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560: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12 C113 C114 \nC115 C116 C117 C118 C119 C120 \nC121 C122 C123 C124 C125 C133 \nC134 C135 C136 C137 C138 C139 \nC154 C155 C156 C157 C158 C159 \nC160 C175 C176 C177 C178 C179 \nC180 C181 C182 C183 C184 C185 \nC186 C187 C188 C202 C203 C204 \nC205 C206 C207 C208 C209 C210 \nC211 C212 C213 C214 C215 C216 \nC217 C218 C219 C220 C221 C222 \nC223 C224 C225 C226 C227 C228 \nC229 C230 C231 C232 C233 C234 \nC235 C236 C237 C238 C239 C240 \nC241 C242 C243 C244 C245 C246 \nC247 C248 C249 C250 C251 C252 \nC253 C254 C255 C256 C257 C258 \nC259 C260 C261 C262 C263 C264 \nC265 C266 C267 C268 C269 C270 \nC271 C272 C273 C274 C275 C276 \nC277 C278 C279 C280 C281 C282 \nC283 C284 C285 C292 C293 C294 \nC295 C296 C297 C298 C299 C300 \nC301 C302 C303 C310 C311 C312 \nC313 C314 C315 C328 C329 C330 \nC331 C332 C333 C346 C347 C348 \nC349 C350 C351 C352 C353 C354 \nC355 C356 C357 C369 C370 C371 \nC372 C373 C374 C375 C376 C377 \nC378 C379 C380 C381 C382 C383 \nC384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44 C445 C446 C447 C448 \nC449 C450 C451 C452 C453 C459 \nC460 C461 C462 C463 C474 C475 \nC476 C477 C478 C489 C490 C491 \nC492 C493 C494 C495 C496 C497 \nC498 C508 C509 C510 C511 C512 \nC513 C514 C515 C516 C517 C518 \nC519 C520 C521 C522 C523 C524 \nC525 C526 C527 C528 C529 C530 \nC531 C532 C533 C534 C535 C536 \nC537 C538 C539 C540 C541 C542 \nC543 C544 C545 C546 C547 C548 \nC549 C550 C551 C552 C553 C554 \nC555 C556 C557 C558 C559 C560 \nC561 C562 C563 C568 C569 C570 \nC571 C572 C573 C574 C575 C580 \nC581 C582 C583 C592 C593 C594 \nC595 C604 C605 C606 C607 C608 \nC609 C610 C611 C619 C620 C621 \nC622 C623 C624 C625 C626 C627 \nC628 C629 C630 C631 C632 C633 \nC634 C635 C636 C637 C638 C639 \nC640 C641 C642 C643 C644 C645 \nC646 C647 C648 C649 C650 C651 \nC652 C653 C654 C655 C656 C657 \nC658 C659 C660 C664 C665 C666 \nC667 C668 C669 C673 C674 C675 \nC682 C683 C684 C691 C692 C693 \nC694 C695 C696 C702 C703 C704 \nC705 C706 C707 C708 C709 C710 \nC711 C712 C713 C714 C715 C716 \nC717 C718 C719 C720 C721 C722 \nC723 C724 C725 C726 C727 C728 \nC729 C732 C733 C734 C735 C738 \nC739 C744 C745 C750 C751 C752 \nC753 C757 C758 C759 C760 C761 \nC762 C763 C764 C765 C766 C767 \nC768 C769 C770 C772 C773 C775 \nC778 C781 C782 \n33936: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91( C7 C91 ) C7_=_C92( C7 C92 ) C7_=_C93( C7 C93 ) C7_=_C94( C7 C94 ) C7_=_C95( C7 C95 ) \nC7_=_C96( C7 C96 ) C7_=_C97( C7 C97 ) C7_=_C98( C7 C98 ) C7_=_C99( C7 C99 ) C7_=_C100( C7 C100 ) C7_=_C101( C7 C101 ) \nC7_=_C102( C7 C102 ) C7_=_C103( C7 C103 ) C7_=_C104( C7 C104 ) C7_=_C112( C7 C112 ) C7_=_C113( C7 C113 ) C7_=_C114( C7 C114 ) \nC7_=_C115( C7 C115 ) C7_=_C116( C7 C116 ) C7_=_C117( C7 C117 ) C7_=_C118( C7 C118 ) C7_=_C119( C7 C119 ) C7_=_C120( C7 C120 ) \nC7_=_C121( C7 C121 ) C7_=_C122( C7 C122 ) C7_=_C123( C7 C123 ) C7_=_C124( C7 C124 ) C7_=_C125( C7 C125 ) C7_=_C202( C7 C202 ) \nC7_=_C203( C7 C203 ) C7_=_C204( C7 C204 ) C7_=_C205( C7 C205 ) C7_=_C206( C7 C206 ) C7_=_C207( C7 C207 ) C7_=_C208( C7 C208 ) \nC7_=_C209( C7 C209 ) C7_=_C210( C7 C210 ) C7_=_C211( C7 C211 ) C7_=_C212( C7 C212 ) C7_=_C213( C7 C213 ) C7_=_C214( C7 C214 ) \nC7_=_C215( C7 C215 ) C7_=_C216( C7 C216 ) C7_=_C217( C7 C217 ) C7_=_C218( C7 C218 ) C7_=_C219( C7 C219 ) C7_=_C220( C7 C220 ) \nC7_=_C221( C7 C221 ) C7_=_C222( C7 C222 ) C7_=_C223( C7 C223 ) C7_=_C224( C7 C224 ) C7_=_C225( C7 C225 ) C7_=_C226( C7 C226 ) \nC7_=_C227( C7 C227 ) C7_=_C228( C7 C228 ) C7_=_C229( C7 C229 ) C7_=_C230( C7 C230 ) C7_=_C231( C7 C231 ) C7_=_C232( C7 C232 ) \nC7_=_C233( C7 C233 ) C7_=_C234( C7 C234 ) C7_=_C235( C7 C235 ) C7_=_C236( C7 C236 ) C7_=_C237( C7 C237 ) C7_=_C238( C7 C238 ) \nC7_=_C239( C7 C239 ) C7_=_C240( C7 C240 ) C7_=_C241( C7 C241 ) C7_=_C242( C7 C242 ) C7_=_C243( C7 C243 ) C7_=_C274( C7 C274 ) \nC7_=_C275( C7 C275 ) C7_=_C276( C7 C276 ) C7_=_C277( C7 C277 ) C7_=_C278( C7 C278 ) C7_=_C279( C7 C279 ) C7_=_C280( C7 C280 ) \nC7_=_C281( C7 C281 ) C7_=_C282( C7 C282 ) C7_=_C283( C7 C283 ) C7_=_C284( C7 C284 ) C7_=_C285( C7 C285 ) C7_=_C292( C7 C292 ) \nC7_=_C293( C7 C293 ) C7_=_C294( C7 C294 ) C7_=_C295( C7 C295 ) C7_=_C296( C7 C296 ) C7_=_C297( C7 C297 ) C7_=_C298( C7 C298 ) \nC7_=_C299( C7 C299 ) C7_=_C300( C7 C300 ) C7_=_C301( C7 C301 ) C7_=_C302( C7 C302 ) C7_=_C303( C7 C303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91( C8 C91 ) C8_=_C92( C8 C92 ) \nC8_=_C93( C8 C93 ) C8_=_C94( C8 C94 ) C8_=_C95( C8 C95 ) C8_=_C96( C8 C96 ) C8_=_C97( C8 C97 ) C8_=_C98( C8 C98 ) \nC8_=_C99( C8 C99 ) C8_=_C100( C8 C100 ) C8_=_C101( C8 C101 ) C8_=_C102( C8 C102 ) C8_=_C103( C8 C103 ) C8_=_C104( C8 C104 ) \nC8_=_C112( C8 C112 ) C8_=_C113( C8 C113 ) C8_=_C114( C8 C114 ) C8_=_C115( C8 C115 ) C8_=_C116( C8 C116 ) C8_=_C117( C8 C117 ) \nC8_=_C118( C8 C118 ) C8_=_C119( C8 C119 ) C8_=_C120( C8 C120 ) C8_=_C121( C8 C121 ) C8_=_C122( C8 C122 ) C8_=_C123( C8 C123 ) \nC8_=_C124( C8 C124 ) C8_=_C125( C8 C125 ) C8_=_C202( C8 C202 ) C8_=_C208( C8 C208 ) C8_=_C214( C8 C214 ) C8_=_C220( C8 C220 ) \nC8_=_C226( C8 C226 ) C8_=_C232( C8 C232 ) C8_=_C238( C8 C238 ) C8_=_C274( C8 C274 ) C8_=_C280( C8 C280 ) C8_=_C292( C8 C292 ) \nC8_=_C298( C8 C298 ) C8_=_C369( C8 C369 ) C8_=_C370( C8 C370 ) C8_=_C371( C8 C371 ) C8_=_C372( C8 C372 ) C8_=_C373( C8 C373 ) \nC8_=_C374( C8 C374 ) C8_=_C375( C8 C375 ) C8_=_C376( C8 C376 ) C8_=_C377( C8 C377 ) C8_=_C378( C8 C378 ) C8_=_C379( C8 C379 ) \nC8_=_C380( C8 C380 ) C8_=_C381( C8 C381 ) C8_=_C382( C8 C382 ) C8_=_C383( C8 C383 ) C8_=_C384( C8 C384 ) C8_=_C385( C8 C385 ) \nC8_=_C386( C8 C386 ) C8_=_C387( C8 C387 ) C8_=_C388( C8 C388 ) C8_=_C389( C8 C389 ) C8_=_C390( C8 C390 ) C8_=_C391( C8 C391 ) \nC8_=_C392( C8 C392 ) C8_=_C393( C8 C393 ) C8_=_C394( C8 C394 ) C8_=_C395( C8 C395 ) C8_=_C396( C8 C396 ) C8_=_C397( C8 C397 ) \nC8_=_C398( C8 C398 ) C8_=_C399( C8 C399 ) C8_=_C400( C8 C400 ) C8_=_C401( C8 C401 ) C8_=_C402( C8 C402 ) C8_=_C403( C8 C403 ) \nC8_=_C429( C8 C429 ) C8_=_C430( C8 C430 ) C8_=_C431( C8 C431 ) C8_=_C432( C8 C432 ) C8_=_C433( C8 C433 ) C8_=_C434( C8 C434 ) \nC8_=_C435( C8 C435 ) C8_=_C436( C8 C436 ) C8_=_C437( C8 C437 ) C8_=_C438( C8 C438 ) C8_=_C444( C8 C444 ) C8_=_C445( C8 C445 ) \nC8_=_C446( C8 C446 ) C8_=_C447( C8 C447 ) C8_=_C448( C8 C448 ) C8_=_C449( C8 C449 ) C8_=_C450( C8 C450 ) C8_=_C451( C8 C451 ) \nC8_=_C452( C8 C452 ) C8_=_C453( C8 C453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91( C9 C91 ) C9_=_C92( C9 C92 ) C9_=_C93( C9 C93 ) C9_=_C94( C9 C94 ) C9_=_C95( C9 C95 ) C9_=_C96( C9 C96 ) \nC9_=_C97( C9 C97 ) C9_=_C98( C9 C98 ) C9_=_C99( C9 C99 ) C9_=_C100( C9 C100 ) C9_=_C101( C9 C101 ) C9_=_C102( C9 C102</w:t>
      </w:r>
    </w:p>
    <w:p>
      <w:pPr>
        <w:pStyle w:val="PreformattedText"/>
        <w:bidi w:val="0"/>
        <w:spacing w:before="0" w:after="0"/>
        <w:jc w:val="left"/>
        <w:rPr/>
      </w:pPr>
      <w:r>
        <w:rPr/>
        <w:t xml:space="preserve"> </w:t>
      </w:r>
      <w:r>
        <w:rPr/>
        <w:t>) \nC9_=_C103( C9 C103 ) C9_=_C104( C9 C104 ) C9_=_C112( C9 C112 ) C9_=_C113( C9 C113 ) C9_=_C114( C9 C114 ) C9_=_C115( C9 C115 ) \nC9_=_C116( C9 C116 ) C9_=_C117( C9 C117 ) C9_=_C118( C9 C118 ) C9_=_C119( C9 C119 ) C9_=_C120( C9 C120 ) C9_=_C121( C9 C121 ) \nC9_=_C122( C9 C122 ) C9_=_C123( C9 C123 ) C9_=_C124( C9 C124 ) C9_=_C125( C9 C125 ) C9_=_C203( C9 C203 ) C9_=_C209( C9 C209 ) \nC9_=_C215( C9 C215 ) C9_=_C221( C9 C221 ) C9_=_C227( C9 C227 ) C9_=_C233( C9 C233 ) C9_=_C239( C9 C239 ) C9_=_C275( C9 C275 ) \nC9_=_C281( C9 C281 ) C9_=_C293( C9 C293 ) C9_=_C299( C9 C299 ) C9_=_C369( C9 C369 ) C9_=_C374( C9 C374 ) C9_=_C379( C9 C379 ) \nC9_=_C384( C9 C384 ) C9_=_C389( C9 C389 ) C9_=_C394( C9 C394 ) C9_=_C399( C9 C399 ) C9_=_C429( C9 C429 ) C9_=_C434( C9 C434 ) \nC9_=_C444( C9 C444 ) C9_=_C449( C9 C449 ) C9_=_C508( C9 C508 ) C9_=_C509( C9 C509 ) C9_=_C510( C9 C510 ) C9_=_C511( C9 C511 ) \nC9_=_C512( C9 C512 ) C9_=_C513( C9 C513 ) C9_=_C514( C9 C514 ) C9_=_C515( C9 C515 ) C9_=_C516( C9 C516 ) C9_=_C517( C9 C517 ) \nC9_=_C518( C9 C518 ) C9_=_C519( C9 C519 ) C9_=_C520( C9 C520 ) C9_=_C521( C9 C521 ) C9_=_C522( C9 C522 ) C9_=_C523( C9 C523 ) \nC9_=_C524( C9 C524 ) C9_=_C525( C9 C525 ) C9_=_C526( C9 C526 ) C9_=_C527( C9 C527 ) C9_=_C528( C9 C528 ) C9_=_C529( C9 C529 ) \nC9_=_C530( C9 C530 ) C9_=_C531( C9 C531 ) C9_=_C532( C9 C532 ) C9_=_C533( C9 C533 ) C9_=_C534( C9 C534 ) C9_=_C535( C9 C535 ) \nC9_=_C556( C9 C556 ) C9_=_C557( C9 C557 ) C9_=_C558( C9 C558 ) C9_=_C559( C9 C559 ) C9_=_C560( C9 C560 ) C9_=_C561( C9 C561 ) \nC9_=_C562( C9 C562 ) C9_=_C563( C9 C563 ) C9_=_C568( C9 C568 ) C9_=_C569( C9 C569 ) C9_=_C570( C9 C570 ) C9_=_C571( C9 C571 ) \nC9_=_C572( C9 C572 ) C9_=_C573( C9 C573 ) C9_=_C574( C9 C574 ) C9_=_C575( C9 C575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91( C10 C91 ) C10_=_C92( C10 C92 ) C10_=_C93( C10 C93 ) C10_=_C94( C10 C94 ) C10_=_C95( C10 C95 ) \nC10_=_C96( C10 C96 ) C10_=_C97( C10 C97 ) C10_=_C98( C10 C98 ) C10_=_C99( C10 C99 ) C10_=_C100( C10 C100 ) C10_=_C101( C10 C101 ) \nC10_=_C102( C10 C102 ) C10_=_C103( C10 C103 ) C10_=_C104( C10 C104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204( C10 C204 ) \nC10_=_C210( C10 C210 ) C10_=_C216( C10 C216 ) C10_=_C222( C10 C222 ) C10_=_C228( C10 C228 ) C10_=_C234( C10 C234 ) C10_=_C240( C10 C240 ) \nC10_=_C276( C10 C276 ) C10_=_C282( C10 C282 ) C10_=_C294( C10 C294 ) C10_=_C300( C10 C300 ) C10_=_C370( C10 C370 ) C10_=_C375( C10 C375 ) \nC10_=_C380( C10 C380 ) C10_=_C385( C10 C385 ) C10_=_C390( C10 C390 ) C10_=_C395( C10 C395 ) C10_=_C400( C10 C400 ) C10_=_C430( C10 C430 ) \nC10_=_C435( C10 C435 ) C10_=_C445( C10 C445 ) C10_=_C450( C10 C450 ) C10_=_C508( C10 C508 ) C10_=_C512( C10 C512 ) C10_=_C516( C10 C516 ) \nC10_=_C520( C10 C520 ) C10_=_C524( C10 C524 ) C10_=_C528( C10 C528 ) C10_=_C532( C10 C532 ) C10_=_C556( C10 C556 ) C10_=_C560( C10 C560 ) \nC10_=_C568( C10 C568 ) C10_=_C572( C10 C572 ) C10_=_C619( C10 C619 ) C10_=_C620( C10 C620 ) C10_=_C621( C10 C621 ) C10_=_C622( C10 C622 ) \nC10_=_C623( C10 C623 ) C10_=_C624( C10 C624 ) C10_=_C625( C10 C625 ) C10_=_C626( C10 C626 ) C10_=_C627( C10 C627 ) C10_=_C628( C10 C628 ) \nC10_=_C629( C10 C629 ) C10_=_C630( C10 C630 ) C10_=_C631( C10 C631 ) C10_=_C632( C10 C632 ) C10_=_C633( C10 C633 ) C10_=_C634( C10 C634 ) \nC10_=_C635( C10 C635 ) C10_=_C636( C10 C636 ) C10_=_C637( C10 C637 ) C10_=_C638( C10 C638 ) C10_=_C639( C10 C639 ) C10_=_C655( C10 C655 ) \nC10_=_C656( C10 C656 ) C10_=_C657( C10 C657 ) C10_=_C658( C10 C658 ) C10_=_C659( C10 C659 ) C10_=_C660( C10 C660 ) C10_=_C664( C10 C664 ) \nC10_=_C665( C10 C665 ) C10_=_C666( C10 C666 ) C10_=_C667( C10 C667 ) C10_=_C668( C10 C668 ) C10_=_C669( C10 C66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91( C11 C91 ) C11_=_C92( C11 C92 ) C11_=_C93( C11 C93 ) C11_=_C94( C11 C94 ) C11_=_C95( C11 C95 ) \nC11_=_C96( C11 C96 ) C11_=_C97( C11 C97 ) C11_=_C98( C11 C98 ) C11_=_C99( C11 C99 ) C11_=_C100( C11 C100 ) C11_=_C101( C11 C101 ) \nC11_=_C102( C11 C102 ) C11_=_C103( C11 C103 ) C11_=_C104( C11 C104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205( C11 C205 ) \nC11_=_C211( C11 C211 ) C11_=_C217( C11 C217 ) C11_=_C223( C11 C223 ) C11_=_C229( C11 C229 ) C11_=_C235( C11 C235 ) C11_=_C241( C11 C241 ) \nC11_=_C277( C11 C277 ) C11_=_C283( C11 C283 ) C11_=_C295( C11 C295 ) C11_=_C301( C11 C301 ) C11_=_C371( C11 C371 ) C11_=_C376( C11 C376 ) \nC11_=_C381( C11 C381 ) C11_=_C386( C11 C386 ) C11_=_C391( C11 C391 ) C11_=_C396( C11 C396 ) C11_=_C401( C11 C401 ) C11_=_C431( C11 C431 ) \nC11_=_C436( C11 C436 ) C11_=_C446( C11 C446 ) C11_=_C451( C11 C451 ) C11_=_C509( C11 C509 ) C11_=_C513( C11 C513 ) C11_=_C517( C11 C517 ) \nC11_=_C521( C11 C521 ) C11_=_C525( C11 C525 ) C11_=_C529( C11 C529 ) C11_=_C533( C11 C533 ) C11_=_C557( C11 C557 ) C11_=_C561( C11 C561 ) \nC11_=_C569( C11 C569 ) C11_=_C573( C11 C573 ) C11_=_C619( C11 C619 ) C11_=_C622( C11 C622 ) C11_=_C625( C11 C625 ) C11_=_C628( C11 C628 ) \nC11_=_C631( C11 C631 ) C11_=_C634( C11 C634 ) C11_=_C637( C11 C637 ) C11_=_C655( C11 C655 ) C11_=_C658( C11 C658 ) C11_=_C664( C11 C664 ) \nC11_=_C667( C11 C667 ) C11_=_C702( C11 C702 ) C11_=_C703( C11 C703 ) C11_=_C704( C11 C704 ) C11_=_C705( C11 C705 ) C11_=_C706( C11 C706 ) \nC11_=_C707( C11 C707 ) C11_=_C708( C11 C708 ) C11_=_C709( C11 C709 ) C11_=_C710( C11 C710 ) C11_=_C711( C11 C711 ) C11_=_C712( C11 C712 ) \nC11_=_C713( C11 C713 ) C11_=_C714( C11 C714 ) C11_=_C715( C11 C715 ) C11_=_C726( C11 C726 ) C11_=_C727( C11 C727 ) C11_=_C728( C11 C728 ) \nC11_=_C729( C11 C729 ) C11_=_C732( C11 C732 ) C11_=_C733( C11 C733 ) C11_=_C734( C11 C734 ) C11_=_C735( C11 C735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91( C12 C91 ) C12_=_C92( C12 C92 ) C12_=_C93( C12 C93 ) C12_=_C94( C12 C94 ) C12_=_C95( C12 C95 ) C12_=_C96( C12 C96 ) \nC12_=_C97( C12 C97 ) C12_=_C98( C12 C98 ) C12_=_C99( C12 C99 ) C12_=_C100( C12 C100 ) C12_=_C101( C12 C101 ) C12_=_C102( C12 C102 ) \nC12_=_C103( C12 C103 ) C12_=_C104( C12 C104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206( C12 C206 ) C12_=_C212( C12 C212 ) \nC12_=_C218( C12 C218 ) C12_=_C224( C12 C224 ) C12_=_C230( C12 C230 ) C12_=_C236( C12 C236 ) C12_=_C242( C12 C242 ) C12_=_C278( C12 C278 ) \nC12_=_C284( C12 C284 ) C12_=_C296( C12 C296 ) C12_=_C302( C12 C302 ) C12_=_C372( C12 C372 ) C12_=_C377( C12 C377 ) C12_=_C382( C12 C382 ) \nC12_=_C387( C12 C387</w:t>
      </w:r>
    </w:p>
    <w:p>
      <w:pPr>
        <w:pStyle w:val="PreformattedText"/>
        <w:bidi w:val="0"/>
        <w:spacing w:before="0" w:after="0"/>
        <w:jc w:val="left"/>
        <w:rPr/>
      </w:pPr>
      <w:r>
        <w:rPr/>
        <w:t xml:space="preserve"> </w:t>
      </w:r>
      <w:r>
        <w:rPr/>
        <w:t>) C12_=_C392( C12 C392 ) C12_=_C397( C12 C397 ) C12_=_C402( C12 C402 ) C12_=_C432( C12 C432 ) C12_=_C437( C12 C437 ) \nC12_=_C447( C12 C447 ) C12_=_C452( C12 C452 ) C12_=_C510( C12 C510 ) C12_=_C514( C12 C514 ) C12_=_C518( C12 C518 ) C12_=_C522( C12 C522 ) \nC12_=_C526( C12 C526 ) C12_=_C530( C12 C530 ) C12_=_C534( C12 C534 ) C12_=_C558( C12 C558 ) C12_=_C562( C12 C562 ) C12_=_C570( C12 C570 ) \nC12_=_C574( C12 C574 ) C12_=_C620( C12 C620 ) C12_=_C623( C12 C623 ) C12_=_C626( C12 C626 ) C12_=_C629( C12 C629 ) C12_=_C632( C12 C632 ) \nC12_=_C635( C12 C635 ) C12_=_C638( C12 C638 ) C12_=_C656( C12 C656 ) C12_=_C659( C12 C659 ) C12_=_C665( C12 C665 ) C12_=_C668( C12 C668 ) \nC12_=_C702( C12 C702 ) C12_=_C704( C12 C704 ) C12_=_C706( C12 C706 ) C12_=_C708( C12 C708 ) C12_=_C710( C12 C710 ) C12_=_C712( C12 C712 ) \nC12_=_C714( C12 C714 ) C12_=_C726( C12 C726 ) C12_=_C728( C12 C728 ) C12_=_C732( C12 C732 ) C12_=_C734( C12 C734 ) C12_=_C757( C12 C757 ) \nC12_=_C758( C12 C758 ) C12_=_C759( C12 C759 ) C12_=_C760( C12 C760 ) C12_=_C761( C12 C761 ) C12_=_C762( C12 C762 ) C12_=_C763( C12 C763 ) \nC12_=_C769( C12 C769 ) C12_=_C770( C12 C770 ) C12_=_C772( C12 C772 ) C12_=_C773( C12 C773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91( C13 C91 ) C13_=_C92( C13 C92 ) \nC13_=_C93( C13 C93 ) C13_=_C94( C13 C94 ) C13_=_C95( C13 C95 ) C13_=_C96( C13 C96 ) C13_=_C97( C13 C97 ) C13_=_C98( C13 C98 ) \nC13_=_C99( C13 C99 ) C13_=_C100( C13 C100 ) C13_=_C101( C13 C101 ) C13_=_C102( C13 C102 ) C13_=_C103( C13 C103 ) C13_=_C104( C13 C104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207( C13 C207 ) C13_=_C213( C13 C213 ) C13_=_C219( C13 C219 ) C13_=_C225( C13 C225 ) \nC13_=_C231( C13 C231 ) C13_=_C237( C13 C237 ) C13_=_C243( C13 C243 ) C13_=_C279( C13 C279 ) C13_=_C285( C13 C285 ) C13_=_C297( C13 C297 ) \nC13_=_C303( C13 C303 ) C13_=_C373( C13 C373 ) C13_=_C378( C13 C378 ) C13_=_C383( C13 C383 ) C13_=_C388( C13 C388 ) C13_=_C393( C13 C393 ) \nC13_=_C398( C13 C398 ) C13_=_C403( C13 C403 ) C13_=_C433( C13 C433 ) C13_=_C438( C13 C438 ) C13_=_C448( C13 C448 ) C13_=_C453( C13 C453 ) \nC13_=_C511( C13 C511 ) C13_=_C515( C13 C515 ) C13_=_C519( C13 C519 ) C13_=_C523( C13 C523 ) C13_=_C527( C13 C527 ) C13_=_C531( C13 C531 ) \nC13_=_C535( C13 C535 ) C13_=_C559( C13 C559 ) C13_=_C563( C13 C563 ) C13_=_C571( C13 C571 ) C13_=_C575( C13 C575 ) C13_=_C621( C13 C621 ) \nC13_=_C624( C13 C624 ) C13_=_C627( C13 C627 ) C13_=_C630( C13 C630 ) C13_=_C633( C13 C633 ) C13_=_C636( C13 C636 ) C13_=_C639( C13 C639 ) \nC13_=_C657( C13 C657 ) C13_=_C660( C13 C660 ) C13_=_C666( C13 C666 ) C13_=_C669( C13 C669 ) C13_=_C703( C13 C703 ) C13_=_C705( C13 C705 ) \nC13_=_C707( C13 C707 ) C13_=_C709( C13 C709 ) C13_=_C711( C13 C711 ) C13_=_C713( C13 C713 ) C13_=_C715( C13 C715 ) C13_=_C727( C13 C727 ) \nC13_=_C729( C13 C729 ) C13_=_C733( C13 C733 ) C13_=_C735( C13 C735 ) C13_=_C757( C13 C757 ) C13_=_C758( C13 C758 ) C13_=_C759( C13 C759 ) \nC13_=_C760( C13 C760 ) C13_=_C761( C13 C761 ) C13_=_C762( C13 C762 ) C13_=_C763( C13 C763 ) C13_=_C769( C13 C769 ) C13_=_C770( C13 C770 ) \nC13_=_C772( C13 C772 ) C13_=_C773( C13 C773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56( C14 C56 ) C14_=_C57( C14 C57 ) C14_=_C58( C14 C58 ) C14_=_C59( C14 C59 ) C14_=_C60( C14 C60 ) C14_=_C61( C14 C61 ) \nC14_=_C62( C14 C62 ) C14_=_C91( C14 C91 ) C14_=_C92( C14 C92 ) C14_=_C93( C14 C93 ) C14_=_C94( C14 C94 ) C14_=_C95( C14 C95 ) \nC14_=_C96( C14 C96 ) C14_=_C97( C14 C97 ) C14_=_C133( C14 C133 ) C14_=_C134( C14 C134 ) C14_=_C135( C14 C135 ) C14_=_C136( C14 C136 ) \nC14_=_C137( C14 C137 ) C14_=_C138( C14 C138 ) C14_=_C139( C14 C139 ) C14_=_C202( C14 C202 ) C14_=_C203( C14 C203 ) C14_=_C204( C14 C204 ) \nC14_=_C205( C14 C205 ) C14_=_C206( C14 C206 ) C14_=_C207( C14 C207 ) C14_=_C208( C14 C208 ) C14_=_C209( C14 C209 ) C14_=_C210( C14 C210 ) \nC14_=_C211( C14 C211 ) C14_=_C212( C14 C212 ) C14_=_C213( C14 C213 ) C14_=_C214( C14 C214 ) C14_=_C215( C14 C215 ) C14_=_C216( C14 C216 ) \nC14_=_C217( C14 C217 ) C14_=_C218( C14 C218 ) C14_=_C219( C14 C219 ) C14_=_C220( C14 C220 ) C14_=_C221( C14 C221 ) C14_=_C222( C14 C222 ) \nC14_=_C223( C14 C223 ) C14_=_C224( C14 C224 ) C14_=_C225( C14 C225 ) C14_=_C226( C14 C226 ) C14_=_C227( C14 C227 ) C14_=_C228( C14 C228 ) \nC14_=_C229( C14 C229 ) C14_=_C230( C14 C230 ) C14_=_C231( C14 C231 ) C14_=_C232( C14 C232 ) C14_=_C233( C14 C233 ) C14_=_C234( C14 C234 ) \nC14_=_C235( C14 C235 ) C14_=_C236( C14 C236 ) C14_=_C237( C14 C237 ) C14_=_C244( C14 C244 ) C14_=_C245( C14 C245 ) C14_=_C246( C14 C246 ) \nC14_=_C247( C14 C247 ) C14_=_C248( C14 C248 ) C14_=_C249( C14 C249 ) C14_=_C274( C14 C274 ) C14_=_C275( C14 C275 ) C14_=_C276( C14 C276 ) \nC14_=_C277( C14 C277 ) C14_=_C278( C14 C278 ) C14_=_C279( C14 C279 ) C14_=_C310( C14 C310 ) C14_=_C311( C14 C311 ) C14_=_C312( C14 C312 ) \nC14_=_C313( C14 C313 ) C14_=_C314( C14 C314 ) C14_=_C315( C14 C315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56( C15 C56 ) C15_=_C57( C15 C57 ) C15_=_C58( C15 C58 ) C15_=_C59( C15 C59 ) C15_=_C60( C15 C60 ) C15_=_C61( C15 C61 ) \nC15_=_C62( C15 C62 ) C15_=_C91( C15 C91 ) C15_=_C92( C15 C92 ) C15_=_C93( C15 C93 ) C15_=_C94( C15 C94 ) C15_=_C95( C15 C95 ) \nC15_=_C96( C15 C96 ) C15_=_C97( C15 C97 ) C15_=_C133( C15 C133 ) C15_=_C134( C15 C134 ) C15_=_C135( C15 C135 ) C15_=_C136( C15 C136 ) \nC15_=_C137( C15 C137 ) C15_=_C138( C15 C138 ) C15_=_C139( C15 C139 ) C15_=_C202( C15 C202 ) C15_=_C208( C15 C208 ) C15_=_C214( C15 C214 ) \nC15_=_C220( C15 C220 ) C15_=_C226( C15 C226 ) C15_=_C232( C15 C232 ) C15_=_C244( C15 C244 ) C15_=_C274( C15 C274 ) C15_=_C310( C15 C310 ) \nC15_=_C369( C15 C369 ) C15_=_C370( C15 C370 ) C15_=_C371( C15 C371 ) C15_=_C372( C15 C372 ) C15_=_C373( C15 C373 ) C15_=_C374( C15 C374 ) \nC15_=_C375( C15 C375 ) C15_=_C376( C15 C376 ) C15_=_C377( C15 C377 ) C15_=_C378( C15 C378 ) C15_=_C379( C15 C379 ) C15_=_C380( C15 C380 ) \nC15_=_C381( C15 C381 ) C15_=_C382( C15 C382 ) C15_=_C383( C15 C383 ) C15_=_C384( C15 C384 ) C15_=_C385( C15 C385 ) C15_=_C386( C15 C386 ) \nC15_=_C387( C15 C387 ) C15_=_C388( C15 C388 ) C15_=_C389( C15 C389 ) C15_=_C390( C15 C390 ) C15_=_C391( C15 C391 ) C15_=_C392( C15 C392 ) \nC15_=_C393( C15 C393 ) C15_=_C394( C15 C394 ) C15_=_C395( C15 C395 ) C15_=_C396( C15 C396 ) C15_=_C397( C15 C397 ) C15_=_C398( C15 C398 ) \nC15_=_C404( C15 C404 ) C15_=_C405( C15 C405 ) C15_=_C406( C15 C406 ) C15_=_C407( C15 C407 ) C15_=_C408( C15 C408 ) C15_=_C429( C15 C429 ) \nC15_=_C430( C15 C430 ) C15_=_C431( C15 C431 ) C15_=_C432( C15 C432 ) C15_=_C433( C15 C433 ) C15_=_C459( C15 C459 ) C15_=_C460( C15 C460 ) \nC15_=_C461( C15 C461 ) C15_=_C462( C15 C462 ) C15_=_C463( C15 C46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56( C16 C56 ) \nC16_=_C57( C16 C57 ) C16_=_C58( C16 C58 ) C16_=_C59( C16 C59</w:t>
      </w:r>
    </w:p>
    <w:p>
      <w:pPr>
        <w:pStyle w:val="PreformattedText"/>
        <w:bidi w:val="0"/>
        <w:spacing w:before="0" w:after="0"/>
        <w:jc w:val="left"/>
        <w:rPr/>
      </w:pPr>
      <w:r>
        <w:rPr/>
        <w:t xml:space="preserve"> </w:t>
      </w:r>
      <w:r>
        <w:rPr/>
        <w:t>) C16_=_C60( C16 C60 ) C16_=_C61( C16 C61 ) C16_=_C62( C16 C62 ) \nC16_=_C91( C16 C91 ) C16_=_C92( C16 C92 ) C16_=_C93( C16 C93 ) C16_=_C94( C16 C94 ) C16_=_C95( C16 C95 ) C16_=_C96( C16 C96 ) \nC16_=_C97( C16 C97 ) C16_=_C133( C16 C133 ) C16_=_C134( C16 C134 ) C16_=_C135( C16 C135 ) C16_=_C136( C16 C136 ) C16_=_C137( C16 C137 ) \nC16_=_C138( C16 C138 ) C16_=_C139( C16 C139 ) C16_=_C203( C16 C203 ) C16_=_C209( C16 C209 ) C16_=_C215( C16 C215 ) C16_=_C221( C16 C221 ) \nC16_=_C227( C16 C227 ) C16_=_C233( C16 C233 ) C16_=_C245( C16 C245 ) C16_=_C275( C16 C275 ) C16_=_C311( C16 C311 ) C16_=_C369( C16 C369 ) \nC16_=_C374( C16 C374 ) C16_=_C379( C16 C379 ) C16_=_C384( C16 C384 ) C16_=_C389( C16 C389 ) C16_=_C394( C16 C394 ) C16_=_C404( C16 C404 ) \nC16_=_C429( C16 C429 ) C16_=_C459( C16 C459 ) C16_=_C508( C16 C508 ) C16_=_C509( C16 C509 ) C16_=_C510( C16 C510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6_=_C531( C16 C531 ) C16_=_C536( C16 C536 ) C16_=_C537( C16 C537 ) C16_=_C538( C16 C538 ) C16_=_C539( C16 C539 ) \nC16_=_C556( C16 C556 ) C16_=_C557( C16 C557 ) C16_=_C558( C16 C558 ) C16_=_C559( C16 C559 ) C16_=_C580( C16 C580 ) C16_=_C581( C16 C581 ) \nC16_=_C582( C16 C582 ) C16_=_C583( C16 C583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56( C17 C56 ) C17_=_C57( C17 C57 ) C17_=_C58( C17 C58 ) \nC17_=_C59( C17 C59 ) C17_=_C60( C17 C60 ) C17_=_C61( C17 C61 ) C17_=_C62( C17 C62 ) C17_=_C91( C17 C91 ) C17_=_C92( C17 C92 ) \nC17_=_C93( C17 C93 ) C17_=_C94( C17 C94 ) C17_=_C95( C17 C95 ) C17_=_C96( C17 C96 ) C17_=_C97( C17 C97 ) C17_=_C133( C17 C133 ) \nC17_=_C134( C17 C134 ) C17_=_C135( C17 C135 ) C17_=_C136( C17 C136 ) C17_=_C137( C17 C137 ) C17_=_C138( C17 C138 ) C17_=_C139( C17 C139 ) \nC17_=_C204( C17 C204 ) C17_=_C210( C17 C210 ) C17_=_C216( C17 C216 ) C17_=_C222( C17 C222 ) C17_=_C228( C17 C228 ) C17_=_C234( C17 C234 ) \nC17_=_C246( C17 C246 ) C17_=_C276( C17 C276 ) C17_=_C312( C17 C312 ) C17_=_C370( C17 C370 ) C17_=_C375( C17 C375 ) C17_=_C380( C17 C380 ) \nC17_=_C385( C17 C385 ) C17_=_C390( C17 C390 ) C17_=_C395( C17 C395 ) C17_=_C405( C17 C405 ) C17_=_C430( C17 C430 ) C17_=_C460( C17 C460 ) \nC17_=_C508( C17 C508 ) C17_=_C512( C17 C512 ) C17_=_C516( C17 C516 ) C17_=_C520( C17 C520 ) C17_=_C524( C17 C524 ) C17_=_C528( C17 C528 ) \nC17_=_C536( C17 C536 ) C17_=_C556( C17 C556 ) C17_=_C580( C17 C580 ) C17_=_C619( C17 C619 ) C17_=_C620( C17 C620 ) C17_=_C621( C17 C621 ) \nC17_=_C622( C17 C622 ) C17_=_C623( C17 C623 ) C17_=_C624( C17 C624 ) C17_=_C625( C17 C625 ) C17_=_C626( C17 C626 ) C17_=_C627( C17 C627 ) \nC17_=_C628( C17 C628 ) C17_=_C629( C17 C629 ) C17_=_C630( C17 C630 ) C17_=_C631( C17 C631 ) C17_=_C632( C17 C632 ) C17_=_C633( C17 C633 ) \nC17_=_C634( C17 C634 ) C17_=_C635( C17 C635 ) C17_=_C636( C17 C636 ) C17_=_C640( C17 C640 ) C17_=_C641( C17 C641 ) C17_=_C642( C17 C642 ) \nC17_=_C655( C17 C655 ) C17_=_C656( C17 C656 ) C17_=_C657( C17 C657 ) C17_=_C673( C17 C673 ) C17_=_C674( C17 C674 ) C17_=_C675( C17 C675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56( C18 C56 ) C18_=_C57( C18 C57 ) C18_=_C58( C18 C58 ) C18_=_C59( C18 C59 ) C18_=_C60( C18 C60 ) C18_=_C61( C18 C61 ) \nC18_=_C62( C18 C62 ) C18_=_C91( C18 C91 ) C18_=_C92( C18 C92 ) C18_=_C93( C18 C93 ) C18_=_C94( C18 C94 ) C18_=_C95( C18 C95 ) \nC18_=_C96( C18 C96 ) C18_=_C97( C18 C97 ) C18_=_C133( C18 C133 ) C18_=_C134( C18 C134 ) C18_=_C135( C18 C135 ) C18_=_C136( C18 C136 ) \nC18_=_C137( C18 C137 ) C18_=_C138( C18 C138 ) C18_=_C139( C18 C139 ) C18_=_C205( C18 C205 ) C18_=_C211( C18 C211 ) C18_=_C217( C18 C217 ) \nC18_=_C223( C18 C223 ) C18_=_C229( C18 C229 ) C18_=_C235( C18 C235 ) C18_=_C247( C18 C247 ) C18_=_C277( C18 C277 ) C18_=_C313( C18 C313 ) \nC18_=_C371( C18 C371 ) C18_=_C376( C18 C376 ) C18_=_C381( C18 C381 ) C18_=_C386( C18 C386 ) C18_=_C391( C18 C391 ) C18_=_C396( C18 C396 ) \nC18_=_C406( C18 C406 ) C18_=_C431( C18 C431 ) C18_=_C461( C18 C461 ) C18_=_C509( C18 C509 ) C18_=_C513( C18 C513 ) C18_=_C517( C18 C517 ) \nC18_=_C521( C18 C521 ) C18_=_C525( C18 C525 ) C18_=_C529( C18 C529 ) C18_=_C537( C18 C537 ) C18_=_C557( C18 C557 ) C18_=_C581( C18 C581 ) \nC18_=_C619( C18 C619 ) C18_=_C622( C18 C622 ) C18_=_C625( C18 C625 ) C18_=_C628( C18 C628 ) C18_=_C631( C18 C631 ) C18_=_C634( C18 C634 ) \nC18_=_C640( C18 C640 ) C18_=_C655( C18 C655 ) C18_=_C673( C18 C673 ) C18_=_C702( C18 C702 ) C18_=_C703( C18 C703 ) C18_=_C704( C18 C704 ) \nC18_=_C705( C18 C705 ) C18_=_C706( C18 C706 ) C18_=_C707( C18 C707 ) C18_=_C708( C18 C708 ) C18_=_C709( C18 C709 ) C18_=_C710( C18 C710 ) \nC18_=_C711( C18 C711 ) C18_=_C712( C18 C712 ) C18_=_C713( C18 C713 ) C18_=_C716( C18 C716 ) C18_=_C717( C18 C717 ) C18_=_C726( C18 C726 ) \nC18_=_C727( C18 C727 ) C18_=_C738( C18 C738 ) C18_=_C739( C18 C73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56( C19 C56 ) C19_=_C57( C19 C57 ) C19_=_C58( C19 C58 ) C19_=_C59( C19 C59 ) \nC19_=_C60( C19 C60 ) C19_=_C61( C19 C61 ) C19_=_C62( C19 C62 ) C19_=_C91( C19 C91 ) C19_=_C92( C19 C92 ) C19_=_C93( C19 C93 ) \nC19_=_C94( C19 C94 ) C19_=_C95( C19 C95 ) C19_=_C96( C19 C96 ) C19_=_C97( C19 C97 ) C19_=_C133( C19 C133 ) C19_=_C134( C19 C134 ) \nC19_=_C135( C19 C135 ) C19_=_C136( C19 C136 ) C19_=_C137( C19 C137 ) C19_=_C138( C19 C138 ) C19_=_C139( C19 C139 ) C19_=_C206( C19 C206 ) \nC19_=_C212( C19 C212 ) C19_=_C218( C19 C218 ) C19_=_C224( C19 C224 ) C19_=_C230( C19 C230 ) C19_=_C236( C19 C236 ) C19_=_C248( C19 C248 ) \nC19_=_C278( C19 C278 ) C19_=_C314( C19 C314 ) C19_=_C372( C19 C372 ) C19_=_C377( C19 C377 ) C19_=_C382( C19 C382 ) C19_=_C387( C19 C387 ) \nC19_=_C392( C19 C392 ) C19_=_C397( C19 C397 ) C19_=_C407( C19 C407 ) C19_=_C432( C19 C432 ) C19_=_C462( C19 C462 ) C19_=_C510( C19 C510 ) \nC19_=_C514( C19 C514 ) C19_=_C518( C19 C518 ) C19_=_C522( C19 C522 ) C19_=_C526( C19 C526 ) C19_=_C530( C19 C530 ) C19_=_C538( C19 C538 ) \nC19_=_C558( C19 C558 ) C19_=_C582( C19 C582 ) C19_=_C620( C19 C620 ) C19_=_C623( C19 C623 ) C19_=_C626( C19 C626 ) C19_=_C629( C19 C629 ) \nC19_=_C632( C19 C632 ) C19_=_C635( C19 C635 ) C19_=_C641( C19 C641 ) C19_=_C656( C19 C656 ) C19_=_C674( C19 C674 ) C19_=_C702( C19 C702 ) \nC19_=_C704( C19 C704 ) C19_=_C706( C19 C706 ) C19_=_C708( C19 C708 ) C19_=_C710( C19 C710 ) C19_=_C712( C19 C712 ) C19_=_C716( C19 C716 ) \nC19_=_C726( C19 C726 ) C19_=_C738( C19 C738 ) C19_=_C757( C19 C757 ) C19_=_C758( C19 C758 ) C19_=_C759( C19 C759 ) C19_=_C760( C19 C760 ) \nC19_=_C761( C19 C761 ) C19_=_C762( C19 C762 ) C19_=_C764( C19 C764 ) C19_=_C769( C19 C769 ) C19_=_C775( C19 C77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56( C20 C56 ) C20_=_C57( C20 C57 ) C20_=_C58( C20 C58 ) \nC20_=_C59( C20 C59 ) C20_=_C60( C20 C60 ) C20_=_C61( C20 C61 ) C20_=_C62( C20 C62 ) C20_=_C91( C20 C91 ) C20_=_C92( C20 C92 ) \nC20_=_C93( C20 C93 ) C20_=_C94( C20 C94 ) C20_=_C95( C20 C95 ) C20_=_C96( C20 C96 ) C20_=_C97( C20 C97 ) C20_=_C133( C20 C133 ) \nC20_=_C134( C20 C134 ) C20_=_C135( C20 C135 ) C20_=_C136( C20 C136 ) C20_=_C137( C20 C137 ) C20_=_C138( C20 C138 ) C20_=_C139( C20 C139 ) \nC20_=_C207( C20 C207 ) C20_=_C213( C20 C213 ) C20_=_C219( C20 C219 ) C20_=_C225( C20 C225 ) C20_=_C231( C20 C231 )</w:t>
      </w:r>
    </w:p>
    <w:p>
      <w:pPr>
        <w:pStyle w:val="PreformattedText"/>
        <w:bidi w:val="0"/>
        <w:spacing w:before="0" w:after="0"/>
        <w:jc w:val="left"/>
        <w:rPr/>
      </w:pPr>
      <w:r>
        <w:rPr/>
        <w:t xml:space="preserve"> </w:t>
      </w:r>
      <w:r>
        <w:rPr/>
        <w:t>C20_=_C237( C20 C237 ) \nC20_=_C249( C20 C249 ) C20_=_C279( C20 C279 ) C20_=_C315( C20 C315 ) C20_=_C373( C20 C373 ) C20_=_C378( C20 C378 ) C20_=_C383( C20 C383 ) \nC20_=_C388( C20 C388 ) C20_=_C393( C20 C393 ) C20_=_C398( C20 C398 ) C20_=_C408( C20 C408 ) C20_=_C433( C20 C433 ) C20_=_C463( C20 C463 ) \nC20_=_C511( C20 C511 ) C20_=_C515( C20 C515 ) C20_=_C519( C20 C519 ) C20_=_C523( C20 C523 ) C20_=_C527( C20 C527 ) C20_=_C531( C20 C531 ) \nC20_=_C539( C20 C539 ) C20_=_C559( C20 C559 ) C20_=_C583( C20 C583 ) C20_=_C621( C20 C621 ) C20_=_C624( C20 C624 ) C20_=_C627( C20 C627 ) \nC20_=_C630( C20 C630 ) C20_=_C633( C20 C633 ) C20_=_C636( C20 C636 ) C20_=_C642( C20 C642 ) C20_=_C657( C20 C657 ) C20_=_C675( C20 C675 ) \nC20_=_C703( C20 C703 ) C20_=_C705( C20 C705 ) C20_=_C707( C20 C707 ) C20_=_C709( C20 C709 ) C20_=_C711( C20 C711 ) C20_=_C713( C20 C713 ) \nC20_=_C717( C20 C717 ) C20_=_C727( C20 C727 ) C20_=_C739( C20 C739 ) C20_=_C757( C20 C757 ) C20_=_C758( C20 C758 ) C20_=_C759( C20 C759 ) \nC20_=_C760( C20 C760 ) C20_=_C761( C20 C761 ) C20_=_C762( C20 C762 ) C20_=_C764( C20 C764 ) C20_=_C769( C20 C769 ) C20_=_C775( C20 C775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63( C21 C63 ) C21_=_C64( C21 C64 ) C21_=_C65( C21 C65 ) \nC21_=_C66( C21 C66 ) C21_=_C67( C21 C67 ) C21_=_C68( C21 C68 ) C21_=_C69( C21 C69 ) C21_=_C98( C21 C98 ) C21_=_C99( C21 C99 ) \nC21_=_C100( C21 C100 ) C21_=_C101( C21 C101 ) C21_=_C102( C21 C102 ) C21_=_C103( C21 C103 ) C21_=_C104( C21 C104 ) C21_=_C154( C21 C154 ) \nC21_=_C155( C21 C155 ) C21_=_C156( C21 C156 ) C21_=_C157( C21 C157 ) C21_=_C158( C21 C158 ) C21_=_C159( C21 C159 ) C21_=_C160( C21 C160 ) \nC21_=_C202( C21 C202 ) C21_=_C203( C21 C203 ) C21_=_C204( C21 C204 ) C21_=_C205( C21 C205 ) C21_=_C206( C21 C206 ) C21_=_C207( C21 C207 ) \nC21_=_C208( C21 C208 ) C21_=_C209( C21 C209 ) C21_=_C210( C21 C210 ) C21_=_C211( C21 C211 ) C21_=_C212( C21 C212 ) C21_=_C213( C21 C213 ) \nC21_=_C214( C21 C214 ) C21_=_C215( C21 C215 ) C21_=_C216( C21 C216 ) C21_=_C217( C21 C217 ) C21_=_C218( C21 C218 ) C21_=_C219( C21 C219 ) \nC21_=_C220( C21 C220 ) C21_=_C221( C21 C221 ) C21_=_C222( C21 C222 ) C21_=_C223( C21 C223 ) C21_=_C224( C21 C224 ) C21_=_C225( C21 C225 ) \nC21_=_C226( C21 C226 ) C21_=_C227( C21 C227 ) C21_=_C228( C21 C228 ) C21_=_C229( C21 C229 ) C21_=_C230( C21 C230 ) C21_=_C231( C21 C231 ) \nC21_=_C232( C21 C232 ) C21_=_C233( C21 C233 ) C21_=_C234( C21 C234 ) C21_=_C235( C21 C235 ) C21_=_C236( C21 C236 ) C21_=_C237( C21 C237 ) \nC21_=_C250( C21 C250 ) C21_=_C251( C21 C251 ) C21_=_C252( C21 C252 ) C21_=_C253( C21 C253 ) C21_=_C254( C21 C254 ) C21_=_C255( C21 C255 ) \nC21_=_C280( C21 C280 ) C21_=_C281( C21 C281 ) C21_=_C282( C21 C282 ) C21_=_C283( C21 C283 ) C21_=_C284( C21 C284 ) C21_=_C285( C21 C285 ) \nC21_=_C328( C21 C328 ) C21_=_C329( C21 C329 ) C21_=_C330( C21 C330 ) C21_=_C331( C21 C331 ) C21_=_C332( C21 C332 ) C21_=_C333( C21 C333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63( C22 C63 ) C22_=_C64( C22 C64 ) C22_=_C65( C22 C65 ) C22_=_C66( C22 C66 ) \nC22_=_C67( C22 C67 ) C22_=_C68( C22 C68 ) C22_=_C69( C22 C69 ) C22_=_C98( C22 C98 ) C22_=_C99( C22 C99 ) C22_=_C100( C22 C100 ) \nC22_=_C101( C22 C101 ) C22_=_C102( C22 C102 ) C22_=_C103( C22 C103 ) C22_=_C104( C22 C104 ) C22_=_C154( C22 C154 ) C22_=_C155( C22 C155 ) \nC22_=_C156( C22 C156 ) C22_=_C157( C22 C157 ) C22_=_C158( C22 C158 ) C22_=_C159( C22 C159 ) C22_=_C160( C22 C160 ) C22_=_C202( C22 C202 ) \nC22_=_C208( C22 C208 ) C22_=_C214( C22 C214 ) C22_=_C220( C22 C220 ) C22_=_C226( C22 C226 ) C22_=_C232( C22 C232 ) C22_=_C250( C22 C250 ) \nC22_=_C280( C22 C280 ) C22_=_C328( C22 C328 ) C22_=_C369( C22 C369 ) C22_=_C370( C22 C370 ) C22_=_C371( C22 C371 ) C22_=_C372( C22 C372 ) \nC22_=_C373( C22 C373 ) C22_=_C374( C22 C374 ) C22_=_C375( C22 C375 ) C22_=_C376( C22 C376 ) C22_=_C377( C22 C377 ) C22_=_C378( C22 C378 ) \nC22_=_C379( C22 C379 ) C22_=_C380( C22 C380 ) C22_=_C381( C22 C381 ) C22_=_C382( C22 C382 ) C22_=_C383( C22 C383 ) C22_=_C384( C22 C384 ) \nC22_=_C385( C22 C385 ) C22_=_C386( C22 C386 ) C22_=_C387( C22 C387 ) C22_=_C388( C22 C388 ) C22_=_C389( C22 C389 ) C22_=_C390( C22 C390 ) \nC22_=_C391( C22 C391 ) C22_=_C392( C22 C392 ) C22_=_C393( C22 C393 ) C22_=_C394( C22 C394 ) C22_=_C395( C22 C395 ) C22_=_C396( C22 C396 ) \nC22_=_C397( C22 C397 ) C22_=_C398( C22 C398 ) C22_=_C409( C22 C409 ) C22_=_C410( C22 C410 ) C22_=_C411( C22 C411 ) C22_=_C412( C22 C412 ) \nC22_=_C413( C22 C413 ) C22_=_C434( C22 C434 ) C22_=_C435( C22 C435 ) C22_=_C436( C22 C436 ) C22_=_C437( C22 C437 ) C22_=_C438( C22 C438 ) \nC22_=_C474( C22 C474 ) C22_=_C475( C22 C475 ) C22_=_C476( C22 C476 ) C22_=_C477( C22 C477 ) C22_=_C478( C22 C478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63( C23 C63 ) C23_=_C64( C23 C64 ) C23_=_C65( C23 C65 ) C23_=_C66( C23 C66 ) C23_=_C67( C23 C67 ) C23_=_C68( C23 C68 ) \nC23_=_C69( C23 C69 ) C23_=_C98( C23 C98 ) C23_=_C99( C23 C99 ) C23_=_C100( C23 C100 ) C23_=_C101( C23 C101 ) C23_=_C102( C23 C102 ) \nC23_=_C103( C23 C103 ) C23_=_C104( C23 C104 ) C23_=_C154( C23 C154 ) C23_=_C155( C23 C155 ) C23_=_C156( C23 C156 ) C23_=_C157( C23 C157 ) \nC23_=_C158( C23 C158 ) C23_=_C159( C23 C159 ) C23_=_C160( C23 C160 ) C23_=_C203( C23 C203 ) C23_=_C209( C23 C209 ) C23_=_C215( C23 C215 ) \nC23_=_C221( C23 C221 ) C23_=_C227( C23 C227 ) C23_=_C233( C23 C233 ) C23_=_C251( C23 C251 ) C23_=_C281( C23 C281 ) C23_=_C329( C23 C329 ) \nC23_=_C369( C23 C369 ) C23_=_C374( C23 C374 ) C23_=_C379( C23 C379 ) C23_=_C384( C23 C384 ) C23_=_C389( C23 C389 ) C23_=_C394( C23 C394 ) \nC23_=_C409( C23 C409 ) C23_=_C434( C23 C434 ) C23_=_C474( C23 C474 ) C23_=_C508( C23 C508 ) C23_=_C509( C23 C509 ) C23_=_C510( C23 C510 ) \nC23_=_C511( C23 C511 ) C23_=_C512( C23 C512 ) C23_=_C513( C23 C513 ) C23_=_C514( C23 C514 ) C23_=_C515( C23 C515 ) C23_=_C516( C23 C516 ) \nC23_=_C517( C23 C517 ) C23_=_C518( C23 C518 ) C23_=_C519( C23 C519 ) C23_=_C520( C23 C520 ) C23_=_C521( C23 C521 ) C23_=_C522( C23 C522 ) \nC23_=_C523( C23 C523 ) C23_=_C524( C23 C524 ) C23_=_C525( C23 C525 ) C23_=_C526( C23 C526 ) C23_=_C527( C23 C527 ) C23_=_C528( C23 C528 ) \nC23_=_C529( C23 C529 ) C23_=_C530( C23 C530 ) C23_=_C531( C23 C531 ) C23_=_C540( C23 C540 ) C23_=_C541( C23 C541 ) C23_=_C542( C23 C542 ) \nC23_=_C543( C23 C543 ) C23_=_C560( C23 C560 ) C23_=_C561( C23 C561 ) C23_=_C562( C23 C562 ) C23_=_C563( C23 C563 ) C23_=_C592( C23 C592 ) \nC23_=_C593( C23 C593 ) C23_=_C594( C23 C594 ) C23_=_C595( C23 C595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63( C24 C63 ) C24_=_C64( C24 C64 ) C24_=_C65( C24 C65 ) \nC24_=_C66( C24 C66 ) C24_=_C67( C24 C67 ) C24_=_C68( C24 C68 ) C24_=_C69( C24 C69 ) C24_=_C98( C24 C98 ) C24_=_C99( C24 C99 ) \nC24_=_C100( C24 C100 ) C24_=_C101( C24 C101 ) C24_=_C102( C24 C102 ) C24_=_C103( C24 C103 ) C24_=_C104( C24 C104 ) C24_=_C154( C24 C154 ) \nC24_=_C155( C24 C155 ) C24_=_C156( C24 C156 ) C24_=_C157( C24 C157 ) C24_=_C158( C24 C158 ) C24_=_C159( C24 C159 ) C24_=_C160( C24 C160 ) \nC24_=_C204( C24 C204 ) C24_=_C210( C24 C210 ) C24_=_C216( C24 C216 ) C24_=_C222( C24 C222 ) C24_=_C228( C24 C228 ) C24_=_C234( C24 C234 ) \nC24_=_C252( C24 C252 ) C24_=_C282( C24 C282 ) C24_=_C330( C24 C330 ) C24_=_C370( C24 C370 ) C24_=_C375( C24 C375 ) C24_=_C380( C24 C380 ) \nC24_=_C385( C24 C385 ) C24_=_C390( C24 C390 ) C24_=_C395( C24 C395 ) C24_=_C410( C24 C410 ) C24_=_C435( C24 C435 ) C24_=_C475( C24 C475 ) \nC24_=_C508( C24 C508 ) C24_=_C512( C24 C512 ) C24_=_C516( C24 C516 ) C24_=_C520( C24 C520 ) C24_=_C524( C24 C524 ) C24_=_C528( C24 C528 ) \nC24_=_C540( C24 C540 ) C24_=_C560( C24 C560 ) C24_=_C592( C24 C592 ) C24_=_C619( C24 C619 ) C24_=_C620( C24 C620 ) C24_=_C621( C24 C621 ) \nC24_=_C622( C24 C622 ) C24_=_C623( C24 C623 ) C24_=_C624( C24 C624 ) C24_=_C625( C24 C625 ) C24_=_C626( C24 C626 ) C24_=_C627( C24 C627 ) \nC24_=_C628( C24 C628 ) C24_=_C629( C24 C629 ) C24_=_C630( C24 C630 ) C24_=_C631(</w:t>
      </w:r>
    </w:p>
    <w:p>
      <w:pPr>
        <w:pStyle w:val="PreformattedText"/>
        <w:bidi w:val="0"/>
        <w:spacing w:before="0" w:after="0"/>
        <w:jc w:val="left"/>
        <w:rPr/>
      </w:pPr>
      <w:r>
        <w:rPr/>
        <w:t xml:space="preserve"> </w:t>
      </w:r>
      <w:r>
        <w:rPr/>
        <w:t>C24 C631 ) C24_=_C632( C24 C632 ) C24_=_C633( C24 C633 ) \nC24_=_C634( C24 C634 ) C24_=_C635( C24 C635 ) C24_=_C636( C24 C636 ) C24_=_C643( C24 C643 ) C24_=_C644( C24 C644 ) C24_=_C645( C24 C645 ) \nC24_=_C658( C24 C658 ) C24_=_C659( C24 C659 ) C24_=_C660( C24 C660 ) C24_=_C682( C24 C682 ) C24_=_C683( C24 C683 ) C24_=_C684( C24 C684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63( C25 C63 ) \nC25_=_C64( C25 C64 ) C25_=_C65( C25 C65 ) C25_=_C66( C25 C66 ) C25_=_C67( C25 C67 ) C25_=_C68( C25 C68 ) C25_=_C69( C25 C69 ) \nC25_=_C98( C25 C98 ) C25_=_C99( C25 C99 ) C25_=_C100( C25 C100 ) C25_=_C101( C25 C101 ) C25_=_C102( C25 C102 ) C25_=_C103( C25 C103 ) \nC25_=_C104( C25 C104 ) C25_=_C154( C25 C154 ) C25_=_C155( C25 C155 ) C25_=_C156( C25 C156 ) C25_=_C157( C25 C157 ) C25_=_C158( C25 C158 ) \nC25_=_C159( C25 C159 ) C25_=_C160( C25 C160 ) C25_=_C205( C25 C205 ) C25_=_C211( C25 C211 ) C25_=_C217( C25 C217 ) C25_=_C223( C25 C223 ) \nC25_=_C229( C25 C229 ) C25_=_C235( C25 C235 ) C25_=_C253( C25 C253 ) C25_=_C283( C25 C283 ) C25_=_C331( C25 C331 ) C25_=_C371( C25 C371 ) \nC25_=_C376( C25 C376 ) C25_=_C381( C25 C381 ) C25_=_C386( C25 C386 ) C25_=_C391( C25 C391 ) C25_=_C396( C25 C396 ) C25_=_C411( C25 C411 ) \nC25_=_C436( C25 C436 ) C25_=_C476( C25 C476 ) C25_=_C509( C25 C509 ) C25_=_C513( C25 C513 ) C25_=_C517( C25 C517 ) C25_=_C521( C25 C521 ) \nC25_=_C525( C25 C525 ) C25_=_C529( C25 C529 ) C25_=_C541( C25 C541 ) C25_=_C561( C25 C561 ) C25_=_C593( C25 C593 ) C25_=_C619( C25 C619 ) \nC25_=_C622( C25 C622 ) C25_=_C625( C25 C625 ) C25_=_C628( C25 C628 ) C25_=_C631( C25 C631 ) C25_=_C634( C25 C634 ) C25_=_C643( C25 C643 ) \nC25_=_C658( C25 C658 ) C25_=_C682( C25 C682 ) C25_=_C702( C25 C702 ) C25_=_C703( C25 C703 ) C25_=_C704( C25 C704 ) C25_=_C705( C25 C705 ) \nC25_=_C706( C25 C706 ) C25_=_C707( C25 C707 ) C25_=_C708( C25 C708 ) C25_=_C709( C25 C709 ) C25_=_C710( C25 C710 ) C25_=_C711( C25 C711 ) \nC25_=_C712( C25 C712 ) C25_=_C713( C25 C713 ) C25_=_C718( C25 C718 ) C25_=_C719( C25 C719 ) C25_=_C728( C25 C728 ) C25_=_C729( C25 C729 ) \nC25_=_C744( C25 C744 ) C25_=_C745( C25 C745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63( C26 C63 ) C26_=_C64( C26 C64 ) C26_=_C65( C26 C65 ) C26_=_C66( C26 C66 ) C26_=_C67( C26 C67 ) C26_=_C68( C26 C68 ) \nC26_=_C69( C26 C69 ) C26_=_C98( C26 C98 ) C26_=_C99( C26 C99 ) C26_=_C100( C26 C100 ) C26_=_C101( C26 C101 ) C26_=_C102( C26 C102 ) \nC26_=_C103( C26 C103 ) C26_=_C104( C26 C104 ) C26_=_C154( C26 C154 ) C26_=_C155( C26 C155 ) C26_=_C156( C26 C156 ) C26_=_C157( C26 C157 ) \nC26_=_C158( C26 C158 ) C26_=_C159( C26 C159 ) C26_=_C160( C26 C160 ) C26_=_C206( C26 C206 ) C26_=_C212( C26 C212 ) C26_=_C218( C26 C218 ) \nC26_=_C224( C26 C224 ) C26_=_C230( C26 C230 ) C26_=_C236( C26 C236 ) C26_=_C254( C26 C254 ) C26_=_C284( C26 C284 ) C26_=_C332( C26 C332 ) \nC26_=_C372( C26 C372 ) C26_=_C377( C26 C377 ) C26_=_C382( C26 C382 ) C26_=_C387( C26 C387 ) C26_=_C392( C26 C392 ) C26_=_C397( C26 C397 ) \nC26_=_C412( C26 C412 ) C26_=_C437( C26 C437 ) C26_=_C477( C26 C477 ) C26_=_C510( C26 C510 ) C26_=_C514( C26 C514 ) C26_=_C518( C26 C518 ) \nC26_=_C522( C26 C522 ) C26_=_C526( C26 C526 ) C26_=_C530( C26 C530 ) C26_=_C542( C26 C542 ) C26_=_C562( C26 C562 ) C26_=_C594( C26 C594 ) \nC26_=_C620( C26 C620 ) C26_=_C623( C26 C623 ) C26_=_C626( C26 C626 ) C26_=_C629( C26 C629 ) C26_=_C632( C26 C632 ) C26_=_C635( C26 C635 ) \nC26_=_C644( C26 C644 ) C26_=_C659( C26 C659 ) C26_=_C683( C26 C683 ) C26_=_C702( C26 C702 ) C26_=_C704( C26 C704 ) C26_=_C706( C26 C706 ) \nC26_=_C708( C26 C708 ) C26_=_C710( C26 C710 ) C26_=_C712( C26 C712 ) C26_=_C718( C26 C718 ) C26_=_C728( C26 C728 ) C26_=_C744( C26 C744 ) \nC26_=_C757( C26 C757 ) C26_=_C758( C26 C758 ) C26_=_C759( C26 C759 ) C26_=_C760( C26 C760 ) C26_=_C761( C26 C761 ) C26_=_C762( C26 C762 ) \nC26_=_C765( C26 C765 ) C26_=_C770( C26 C770 ) C26_=_C778( C26 C778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63( C27 C63 ) C27_=_C64( C27 C64 ) C27_=_C65( C27 C65 ) C27_=_C66( C27 C66 ) C27_=_C67( C27 C67 ) C27_=_C68( C27 C68 ) \nC27_=_C69( C27 C69 ) C27_=_C98( C27 C98 ) C27_=_C99( C27 C99 ) C27_=_C100( C27 C100 ) C27_=_C101( C27 C101 ) C27_=_C102( C27 C102 ) \nC27_=_C103( C27 C103 ) C27_=_C104( C27 C104 ) C27_=_C154( C27 C154 ) C27_=_C155( C27 C155 ) C27_=_C156( C27 C156 ) C27_=_C157( C27 C157 ) \nC27_=_C158( C27 C158 ) C27_=_C159( C27 C159 ) C27_=_C160( C27 C160 ) C27_=_C207( C27 C207 ) C27_=_C213( C27 C213 ) C27_=_C219( C27 C219 ) \nC27_=_C225( C27 C225 ) C27_=_C231( C27 C231 ) C27_=_C237( C27 C237 ) C27_=_C255( C27 C255 ) C27_=_C285( C27 C285 ) C27_=_C333( C27 C333 ) \nC27_=_C373( C27 C373 ) C27_=_C378( C27 C378 ) C27_=_C383( C27 C383 ) C27_=_C388( C27 C388 ) C27_=_C393( C27 C393 ) C27_=_C398( C27 C398 ) \nC27_=_C413( C27 C413 ) C27_=_C438( C27 C438 ) C27_=_C478( C27 C478 ) C27_=_C511( C27 C511 ) C27_=_C515( C27 C515 ) C27_=_C519( C27 C519 ) \nC27_=_C523( C27 C523 ) C27_=_C527( C27 C527 ) C27_=_C531( C27 C531 ) C27_=_C543( C27 C543 ) C27_=_C563( C27 C563 ) C27_=_C595( C27 C595 ) \nC27_=_C621( C27 C621 ) C27_=_C624( C27 C624 ) C27_=_C627( C27 C627 ) C27_=_C630( C27 C630 ) C27_=_C633( C27 C633 ) C27_=_C636( C27 C636 ) \nC27_=_C645( C27 C645 ) C27_=_C660( C27 C660 ) C27_=_C684( C27 C684 ) C27_=_C703( C27 C703 ) C27_=_C705( C27 C705 ) C27_=_C707( C27 C707 ) \nC27_=_C709( C27 C709 ) C27_=_C711( C27 C711 ) C27_=_C713( C27 C713 ) C27_=_C719( C27 C719 ) C27_=_C729( C27 C729 ) C27_=_C745( C27 C745 ) \nC27_=_C757( C27 C757 ) C27_=_C758( C27 C758 ) C27_=_C759( C27 C759 ) C27_=_C760( C27 C760 ) C27_=_C761( C27 C761 ) C27_=_C762( C27 C762 ) \nC27_=_C765( C27 C765 ) C27_=_C770( C27 C770 ) C27_=_C778( C27 C778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70( C28 C70 ) \nC28_=_C71( C28 C71 ) C28_=_C72( C28 C72 ) C28_=_C73( C28 C73 ) C28_=_C74( C28 C74 ) C28_=_C75( C28 C75 ) C28_=_C76( C28 C76 ) \nC28_=_C133( C28 C133 ) C28_=_C134( C28 C134 ) C28_=_C135( C28 C135 ) C28_=_C136( C28 C136 ) C28_=_C137( C28 C137 ) C28_=_C138( C28 C138 ) \nC28_=_C139( C28 C139 ) C28_=_C154( C28 C154 ) C28_=_C155( C28 C155 ) C28_=_C156( C28 C156 ) C28_=_C157( C28 C157 ) C28_=_C158( C28 C158 ) \nC28_=_C159( C28 C159 ) C28_=_C160( C28 C160 ) C28_=_C175( C28 C175 ) C28_=_C176( C28 C176 ) C28_=_C177( C28 C177 ) C28_=_C178( C28 C178 ) \nC28_=_C179( C28 C179 ) C28_=_C180( C28 C180 ) C28_=_C181( C28 C181 ) C28_=_C182( C28 C182 ) C28_=_C183( C28 C183 ) C28_=_C184( C28 C184 ) \nC28_=_C185( C28 C185 ) C28_=_C186( C28 C186 ) C28_=_C187( C28 C187 ) C28_=_C188( C28 C188 ) C28_=_C202( C28 C202 ) C28_=_C203( C28 C203 ) \nC28_=_C204( C28 C204 ) C28_=_C205( C28 C205 ) C28_=_C206( C28 C206 ) C28_=_C207( C28 C207 ) C28_=_C208( C28 C208 ) C28_=_C209( C28 C209 ) \nC28_=_C210( C28 C210 ) C28_=_C211( C28 C211 ) C28_=_C212( C28 C212 ) C28_=_C213( C28 C213 ) C28_=_C214( C28 C214 ) C28_=_C215( C28 C215 ) \nC28_=_C216( C28 C216 ) C28_=_C217( C28 C217 ) C28_=_C218( C28 C218 ) C28_=_C219( C28 C219 ) C28_=_C220( C28 C220 ) C28_=_C221( C28 C221 ) \nC28_=_C222( C28 C222 ) C28_=_C223( C28 C223 ) C28_=_C224( C28 C224 ) C28_=_C225( C28 C225 ) C28_=_C226( C28 C226 ) C28_=_C227( C28 C227 ) \nC28_=_C228( C28 C228 ) C28_=_C229( C28 C229 ) C28_=_C230( C28 C230 ) C28_=_C231( C28 C231 ) C28_=_C232( C28 C232 ) C28_=_C233( C28 C233 ) \nC28_=_C234( C28 C234 ) C28_=_C235( C28 C235 ) C28_=_C236( C28 C236 ) C28_=_C237( C28 C237 ) C28_=_C256( C28 C256 ) C28_=_C257( C28 C257 ) \nC28_=_C258( C28 C258 ) C28_=_C259( C28 C259 ) C28_=_C260( C28 C260 ) C28_=_C261( C28 C261 ) C28_=_C310( C28 C310 ) C28_=_C311( C28 C311 ) \nC28_=_C312( C28 C312 ) C28_=_C313( C28 C313 ) C28_=_C314( C28 C314 ) C28_=_C315( C28 C315 ) C28_=_C328( C28 C328 ) C28_=_C329( C28 C329 ) \nC28_=_C330( C28 C330 ) C28_=_C331( C28 C331 ) C28_=_C332( C28 C332 ) C28_=_C333( C28 C333 ) C28_=_C346( C28 C346 ) C28_=_C347( C28 C347 ) \nC28_=_C348( C28 C348 ) C28_=_C349( C28 C349 ) C28_=_C350( C28 C350 ) C28_=_C351( C28 C351 ) C28_=_C352( C28 C352 ) C28_=_C353( C28 C353 ) \nC28_=_C354( C28 C354 ) C28_=_C355( C28 C355 ) C28_=_C356( C28 C356 ) C28_=_C357( C28 C357 ) C29_=_C30( C29 C30 ) C29_=_C31( C29 C31 ) \nC29_=_C32( C29 C32 ) C29_=_C33( C29 C33 ) C29_=_C34( C29 C34 ) C29_=_C35( C29 C35 ) C29_=_C36( C29 C36 ) C29_=_C37( C29 C37 ) \nC29_=_C38( C29 C38</w:t>
      </w:r>
    </w:p>
    <w:p>
      <w:pPr>
        <w:pStyle w:val="PreformattedText"/>
        <w:bidi w:val="0"/>
        <w:spacing w:before="0" w:after="0"/>
        <w:jc w:val="left"/>
        <w:rPr/>
      </w:pPr>
      <w:r>
        <w:rPr/>
        <w:t xml:space="preserve"> </w:t>
      </w:r>
      <w:r>
        <w:rPr/>
        <w:t>) C29_=_C39( C29 C39 ) C29_=_C40( C29 C40 ) C29_=_C41( C29 C41 ) C29_=_C42( C29 C42 ) C29_=_C43( C29 C43 ) \nC29_=_C44( C29 C44 ) C29_=_C45( C29 C45 ) C29_=_C46( C29 C46 ) C29_=_C47( C29 C47 ) C29_=_C48( C29 C48 ) C29_=_C70( C29 C70 ) \nC29_=_C71( C29 C71 ) C29_=_C72( C29 C72 ) C29_=_C73( C29 C73 ) C29_=_C74( C29 C74 ) C29_=_C75( C29 C75 ) C29_=_C76( C29 C76 ) \nC29_=_C133( C29 C133 ) C29_=_C134( C29 C134 ) C29_=_C135( C29 C135 ) C29_=_C136( C29 C136 ) C29_=_C137( C29 C137 ) C29_=_C138( C29 C138 ) \nC29_=_C139( C29 C139 ) C29_=_C154( C29 C154 ) C29_=_C155( C29 C155 ) C29_=_C156( C29 C156 ) C29_=_C157( C29 C157 ) C29_=_C158( C29 C158 ) \nC29_=_C159( C29 C159 ) C29_=_C160( C29 C160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202( C29 C202 ) C29_=_C208( C29 C208 ) \nC29_=_C214( C29 C214 ) C29_=_C220( C29 C220 ) C29_=_C226( C29 C226 ) C29_=_C232( C29 C232 ) C29_=_C256( C29 C256 ) C29_=_C310( C29 C310 ) \nC29_=_C328( C29 C328 ) C29_=_C346( C29 C346 ) C29_=_C352( C29 C352 ) C29_=_C369( C29 C369 ) C29_=_C370( C29 C370 ) C29_=_C371( C29 C371 ) \nC29_=_C372( C29 C372 ) C29_=_C373( C29 C373 ) C29_=_C374( C29 C374 ) C29_=_C375( C29 C375 ) C29_=_C376( C29 C376 ) C29_=_C377( C29 C377 ) \nC29_=_C378( C29 C378 ) C29_=_C379( C29 C379 ) C29_=_C380( C29 C380 ) C29_=_C381( C29 C381 ) C29_=_C382( C29 C382 ) C29_=_C383( C29 C383 ) \nC29_=_C384( C29 C384 ) C29_=_C385( C29 C385 ) C29_=_C386( C29 C386 ) C29_=_C387( C29 C387 ) C29_=_C388( C29 C388 ) C29_=_C389( C29 C389 ) \nC29_=_C390( C29 C390 ) C29_=_C391( C29 C391 ) C29_=_C392( C29 C392 ) C29_=_C393( C29 C393 ) C29_=_C394( C29 C394 ) C29_=_C395( C29 C395 ) \nC29_=_C396( C29 C396 ) C29_=_C397( C29 C397 ) C29_=_C398( C29 C398 ) C29_=_C414( C29 C414 ) C29_=_C415( C29 C415 ) C29_=_C416( C29 C416 ) \nC29_=_C417( C29 C417 ) C29_=_C418( C29 C418 ) C29_=_C459( C29 C459 ) C29_=_C460( C29 C460 ) C29_=_C461( C29 C461 ) C29_=_C462( C29 C462 ) \nC29_=_C463( C29 C463 ) C29_=_C474( C29 C474 ) C29_=_C475( C29 C475 ) C29_=_C476( C29 C476 ) C29_=_C477( C29 C477 ) C29_=_C478( C29 C478 ) \nC29_=_C489( C29 C489 ) C29_=_C490( C29 C490 ) C29_=_C491( C29 C491 ) C29_=_C492( C29 C492 ) C29_=_C493( C29 C493 ) C29_=_C494( C29 C494 ) \nC29_=_C495( C29 C495 ) C29_=_C496( C29 C496 ) C29_=_C497( C29 C497 ) C29_=_C498( C29 C49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70( C30 C70 ) C30_=_C71( C30 C71 ) \nC30_=_C72( C30 C72 ) C30_=_C73( C30 C73 ) C30_=_C74( C30 C74 ) C30_=_C75( C30 C75 ) C30_=_C76( C30 C76 ) C30_=_C133( C30 C133 ) \nC30_=_C134( C30 C134 ) C30_=_C135( C30 C135 ) C30_=_C136( C30 C136 ) C30_=_C137( C30 C137 ) C30_=_C138( C30 C138 ) C30_=_C139( C30 C139 ) \nC30_=_C154( C30 C154 ) C30_=_C155( C30 C155 ) C30_=_C156( C30 C156 ) C30_=_C157( C30 C157 ) C30_=_C158( C30 C158 ) C30_=_C159( C30 C159 ) \nC30_=_C160( C30 C160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203( C30 C203 ) C30_=_C209( C30 C209 ) C30_=_C215( C30 C215 ) \nC30_=_C221( C30 C221 ) C30_=_C227( C30 C227 ) C30_=_C233( C30 C233 ) C30_=_C257( C30 C257 ) C30_=_C311( C30 C311 ) C30_=_C329( C30 C329 ) \nC30_=_C347( C30 C347 ) C30_=_C353( C30 C353 ) C30_=_C369( C30 C369 ) C30_=_C374( C30 C374 ) C30_=_C379( C30 C379 ) C30_=_C384( C30 C384 ) \nC30_=_C389( C30 C389 ) C30_=_C394( C30 C394 ) C30_=_C414( C30 C414 ) C30_=_C459( C30 C459 ) C30_=_C474( C30 C474 ) C30_=_C489( C30 C489 ) \nC30_=_C494( C30 C494 ) C30_=_C508( C30 C508 ) C30_=_C509( C30 C509 ) C30_=_C510( C30 C510 ) C30_=_C511( C30 C511 ) C30_=_C512( C30 C512 ) \nC30_=_C513( C30 C513 ) C30_=_C514( C30 C514 ) C30_=_C515( C30 C515 ) C30_=_C516( C30 C516 ) C30_=_C517( C30 C517 ) C30_=_C518( C30 C518 ) \nC30_=_C519( C30 C519 ) C30_=_C520( C30 C520 ) C30_=_C521( C30 C521 ) C30_=_C522( C30 C522 ) C30_=_C523( C30 C523 ) C30_=_C524( C30 C524 ) \nC30_=_C525( C30 C525 ) C30_=_C526( C30 C526 ) C30_=_C527( C30 C527 ) C30_=_C528( C30 C528 ) C30_=_C529( C30 C529 ) C30_=_C530( C30 C530 ) \nC30_=_C531( C30 C531 ) C30_=_C544( C30 C544 ) C30_=_C545( C30 C545 ) C30_=_C546( C30 C546 ) C30_=_C547( C30 C547 ) C30_=_C580( C30 C580 ) \nC30_=_C581( C30 C581 ) C30_=_C582( C30 C582 ) C30_=_C583( C30 C583 ) C30_=_C592( C30 C592 ) C30_=_C593( C30 C593 ) C30_=_C594( C30 C594 ) \nC30_=_C595( C30 C595 ) C30_=_C604( C30 C604 ) C30_=_C605( C30 C605 ) C30_=_C606( C30 C606 ) C30_=_C607( C30 C607 ) C30_=_C608( C30 C608 ) \nC30_=_C609( C30 C609 ) C30_=_C610( C30 C610 ) C30_=_C611( C30 C611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70( C31 C70 ) C31_=_C71( C31 C71 ) C31_=_C72( C31 C72 ) C31_=_C73( C31 C73 ) \nC31_=_C74( C31 C74 ) C31_=_C75( C31 C75 ) C31_=_C76( C31 C76 ) C31_=_C133( C31 C133 ) C31_=_C134( C31 C134 ) C31_=_C135( C31 C135 ) \nC31_=_C136( C31 C136 ) C31_=_C137( C31 C137 ) C31_=_C138( C31 C138 ) C31_=_C139( C31 C139 ) C31_=_C154( C31 C154 ) C31_=_C155( C31 C155 ) \nC31_=_C156( C31 C156 ) C31_=_C157( C31 C157 ) C31_=_C158( C31 C158 ) C31_=_C159( C31 C159 ) C31_=_C160( C31 C160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204( C31 C204 ) C31_=_C210( C31 C210 ) C31_=_C216( C31 C216 ) C31_=_C222( C31 C222 ) C31_=_C228( C31 C228 ) \nC31_=_C234( C31 C234 ) C31_=_C258( C31 C258 ) C31_=_C312( C31 C312 ) C31_=_C330( C31 C330 ) C31_=_C348( C31 C348 ) C31_=_C354( C31 C354 ) \nC31_=_C370( C31 C370 ) C31_=_C375( C31 C375 ) C31_=_C380( C31 C380 ) C31_=_C385( C31 C385 ) C31_=_C390( C31 C390 ) C31_=_C395( C31 C395 ) \nC31_=_C415( C31 C415 ) C31_=_C460( C31 C460 ) C31_=_C475( C31 C475 ) C31_=_C490( C31 C490 ) C31_=_C495( C31 C495 ) C31_=_C508( C31 C508 ) \nC31_=_C512( C31 C512 ) C31_=_C516( C31 C516 ) C31_=_C520( C31 C520 ) C31_=_C524( C31 C524 ) C31_=_C528( C31 C528 ) C31_=_C544( C31 C544 ) \nC31_=_C580( C31 C580 ) C31_=_C592( C31 C592 ) C31_=_C604( C31 C604 ) C31_=_C608( C31 C608 ) C31_=_C619( C31 C619 ) C31_=_C620( C31 C620 ) \nC31_=_C621( C31 C621 ) C31_=_C622( C31 C622 ) C31_=_C623( C31 C623 ) C31_=_C624( C31 C624 ) C31_=_C625( C31 C625 ) C31_=_C626( C31 C626 ) \nC31_=_C627( C31 C627 ) C31_=_C628( C31 C628 ) C31_=_C629( C31 C629 ) C31_=_C630( C31 C630 ) C31_=_C631( C31 C631 ) C31_=_C632( C31 C632 ) \nC31_=_C633( C31 C633 ) C31_=_C634( C31 C634 ) C31_=_C635( C31 C635 ) C31_=_C636( C31 C636 ) C31_=_C646( C31 C646 ) C31_=_C647( C31 C647 ) \nC31_=_C648( C31 C648 ) C31_=_C673( C31 C673 ) C31_=_C674( C31 C674 ) C31_=_C675( C31 C675 ) C31_=_C682( C31 C682 ) C31_=_C683( C31 C683 ) \nC31_=_C684( C31 C684 ) C31_=_C691( C31 C691 ) C31_=_C692( C31 C692 ) C31_=_C693( C31 C693 ) C31_=_C694( C31 C694 ) C31_=_C695( C31 C695 ) \nC31_=_C696( C31 C69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70( C32 C70 ) \nC32_=_C71( C32 C71 ) C32_=_C72( C32 C72 ) C32_=_C73( C32 C73 ) C32_=_C74( C32 C74 ) C32_=_C75( C32 C75 ) C32_=_C76( C32 C76 ) \nC32_=_C133( C32 C133 ) C32_=_C134( C32 C134 ) C32_=_C135( C32 C135 ) C32_=_C136( C32 C136 ) C32_=_C137( C32 C137 ) C32_=_C138( C32 C138 ) \nC32_=_C139( C32 C139 ) C32_=_C154( C32 C154 ) C32_=_C155( C32 C155 ) C32_=_C156( C32 C156 ) C32_=_C157( C32 C157 ) C32_=_C158( C32 C158 ) \nC32_=_C159( C32 C159 ) C32_=_C160( C32 C160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205( C32 C205 ) C32_=_C211( C32 C211 ) \nC32_=_C217( C32 C217 ) C32_=_C223( C32 C223 ) C32_=_C229( C32 C229 ) C32_=_C235( C32 C235 ) C32_=_C259( C32 C259 ) C32_=_C313( C32 C313 ) \nC32_=_C331( C32 C331 ) C32_=_C349( C32 C349 ) C32_=_C355( C32 C355 ) C32_=_C371( C32 C371 ) C32_=_C376( C32 C376 ) C32_=_C381( C32 C381 ) \nC32_=_C386( C32 C386 ) C32_=_C391( C32 C391 ) C32_=_C396( C32 C396 ) C32_=_C416( C32 C416 ) C32_=_C461( C32 C461 ) C32_=_C476( C32 C476 ) \nC32_=_C491( C32 C491 ) C32_=_C496( C32 C496 ) C32_=_C509( C32 C509 ) C32_=_C513( C32 C513 ) C32_=_C517( C32 C517 ) C32_=_C521( C32 C521 ) \nC32_=_C525( C32 C525 ) C32_=_C529( C32 C529 ) C32_=_C545( C32 C545 ) C32_=_C581( C32 C581 ) C32_=_C593( C32 C593 ) C32_=_C605( C32 C605 ) \nC32_=_C609( C32 C609</w:t>
      </w:r>
    </w:p>
    <w:p>
      <w:pPr>
        <w:pStyle w:val="PreformattedText"/>
        <w:bidi w:val="0"/>
        <w:spacing w:before="0" w:after="0"/>
        <w:jc w:val="left"/>
        <w:rPr/>
      </w:pPr>
      <w:r>
        <w:rPr/>
        <w:t xml:space="preserve"> </w:t>
      </w:r>
      <w:r>
        <w:rPr/>
        <w:t>) C32_=_C619( C32 C619 ) C32_=_C622( C32 C622 ) C32_=_C625( C32 C625 ) C32_=_C628( C32 C628 ) C32_=_C631( C32 C631 ) \nC32_=_C634( C32 C634 ) C32_=_C646( C32 C646 ) C32_=_C673( C32 C673 ) C32_=_C682( C32 C682 ) C32_=_C691( C32 C691 ) C32_=_C694( C32 C694 ) \nC32_=_C702( C32 C702 ) C32_=_C703( C32 C703 ) C32_=_C704( C32 C704 ) C32_=_C705( C32 C705 ) C32_=_C706( C32 C706 ) C32_=_C707( C32 C707 ) \nC32_=_C708( C32 C708 ) C32_=_C709( C32 C709 ) C32_=_C710( C32 C710 ) C32_=_C711( C32 C711 ) C32_=_C712( C32 C712 ) C32_=_C713( C32 C713 ) \nC32_=_C720( C32 C720 ) C32_=_C721( C32 C721 ) C32_=_C738( C32 C738 ) C32_=_C739( C32 C739 ) C32_=_C744( C32 C744 ) C32_=_C745( C32 C745 ) \nC32_=_C750( C32 C750 ) C32_=_C751( C32 C751 ) C32_=_C752( C32 C752 ) C32_=_C753( C32 C753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70( C33 C70 ) C33_=_C71( C33 C71 ) C33_=_C72( C33 C72 ) C33_=_C73( C33 C73 ) C33_=_C74( C33 C74 ) \nC33_=_C75( C33 C75 ) C33_=_C76( C33 C76 ) C33_=_C133( C33 C133 ) C33_=_C134( C33 C134 ) C33_=_C135( C33 C135 ) C33_=_C136( C33 C136 ) \nC33_=_C137( C33 C137 ) C33_=_C138( C33 C138 ) C33_=_C139( C33 C139 ) C33_=_C154( C33 C154 ) C33_=_C155( C33 C155 ) C33_=_C156( C33 C156 ) \nC33_=_C157( C33 C157 ) C33_=_C158( C33 C158 ) C33_=_C159( C33 C159 ) C33_=_C160( C33 C160 ) C33_=_C175( C33 C175 ) C33_=_C176( C33 C176 ) \nC33_=_C177( C33 C177 ) C33_=_C178( C33 C178 ) C33_=_C179( C33 C179 ) C33_=_C180( C33 C180 ) C33_=_C181( C33 C181 ) C33_=_C182( C33 C182 ) \nC33_=_C183( C33 C183 ) C33_=_C184( C33 C184 ) C33_=_C185( C33 C185 ) C33_=_C186( C33 C186 ) C33_=_C187( C33 C187 ) C33_=_C188( C33 C188 ) \nC33_=_C206( C33 C206 ) C33_=_C212( C33 C212 ) C33_=_C218( C33 C218 ) C33_=_C224( C33 C224 ) C33_=_C230( C33 C230 ) C33_=_C236( C33 C236 ) \nC33_=_C260( C33 C260 ) C33_=_C314( C33 C314 ) C33_=_C332( C33 C332 ) C33_=_C350( C33 C350 ) C33_=_C356( C33 C356 ) C33_=_C372( C33 C372 ) \nC33_=_C377( C33 C377 ) C33_=_C382( C33 C382 ) C33_=_C387( C33 C387 ) C33_=_C392( C33 C392 ) C33_=_C397( C33 C397 ) C33_=_C417( C33 C417 ) \nC33_=_C462( C33 C462 ) C33_=_C477( C33 C477 ) C33_=_C492( C33 C492 ) C33_=_C497( C33 C497 ) C33_=_C510( C33 C510 ) C33_=_C514( C33 C514 ) \nC33_=_C518( C33 C518 ) C33_=_C522( C33 C522 ) C33_=_C526( C33 C526 ) C33_=_C530( C33 C530 ) C33_=_C546( C33 C546 ) C33_=_C582( C33 C582 ) \nC33_=_C594( C33 C594 ) C33_=_C606( C33 C606 ) C33_=_C610( C33 C610 ) C33_=_C620( C33 C620 ) C33_=_C623( C33 C623 ) C33_=_C626( C33 C626 ) \nC33_=_C629( C33 C629 ) C33_=_C632( C33 C632 ) C33_=_C635( C33 C635 ) C33_=_C647( C33 C647 ) C33_=_C674( C33 C674 ) C33_=_C683( C33 C683 ) \nC33_=_C692( C33 C692 ) C33_=_C695( C33 C695 ) C33_=_C702( C33 C702 ) C33_=_C704( C33 C704 ) C33_=_C706( C33 C706 ) C33_=_C708( C33 C708 ) \nC33_=_C710( C33 C710 ) C33_=_C712( C33 C712 ) C33_=_C720( C33 C720 ) C33_=_C738( C33 C738 ) C33_=_C744( C33 C744 ) C33_=_C750( C33 C750 ) \nC33_=_C752( C33 C752 ) C33_=_C757( C33 C757 ) C33_=_C758( C33 C758 ) C33_=_C759( C33 C759 ) C33_=_C760( C33 C760 ) C33_=_C761( C33 C761 ) \nC33_=_C762( C33 C762 ) C33_=_C766( C33 C766 ) C33_=_C775( C33 C775 ) C33_=_C778( C33 C778 ) C33_=_C781( C33 C781 ) C33_=_C782( C33 C782 ) \nC34_=_C35( C34 C35 ) C34_=_C36( C34 C36 ) C34_=_C37( C34 C37 ) C34_=_C38( C34 C38 ) C34_=_C39( C34 C39 ) C34_=_C40( C34 C40 ) \nC34_=_C41( C34 C41 ) C34_=_C42( C34 C42 ) C34_=_C43( C34 C43 ) C34_=_C44( C34 C44 ) C34_=_C45( C34 C45 ) C34_=_C46( C34 C46 ) \nC34_=_C47( C34 C47 ) C34_=_C48( C34 C48 ) C34_=_C70( C34 C70 ) C34_=_C71( C34 C71 ) C34_=_C72( C34 C72 ) C34_=_C73( C34 C73 ) \nC34_=_C74( C34 C74 ) C34_=_C75( C34 C75 ) C34_=_C76( C34 C76 ) C34_=_C133( C34 C133 ) C34_=_C134( C34 C134 ) C34_=_C135( C34 C135 ) \nC34_=_C136( C34 C136 ) C34_=_C137( C34 C137 ) C34_=_C138( C34 C138 ) C34_=_C139( C34 C139 ) C34_=_C154( C34 C154 ) C34_=_C155( C34 C155 ) \nC34_=_C156( C34 C156 ) C34_=_C157( C34 C157 ) C34_=_C158( C34 C158 ) C34_=_C159( C34 C159 ) C34_=_C160( C34 C160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34_=_C207( C34 C207 ) C34_=_C213( C34 C213 ) C34_=_C219( C34 C219 ) C34_=_C225( C34 C225 ) C34_=_C231( C34 C231 ) \nC34_=_C237( C34 C237 ) C34_=_C261( C34 C261 ) C34_=_C315( C34 C315 ) C34_=_C333( C34 C333 ) C34_=_C351( C34 C351 ) C34_=_C357( C34 C357 ) \nC34_=_C373( C34 C373 ) C34_=_C378( C34 C378 ) C34_=_C383( C34 C383 ) C34_=_C388( C34 C388 ) C34_=_C393( C34 C393 ) C34_=_C398( C34 C398 ) \nC34_=_C418( C34 C418 ) C34_=_C463( C34 C463 ) C34_=_C478( C34 C478 ) C34_=_C493( C34 C493 ) C34_=_C498( C34 C498 ) C34_=_C511( C34 C511 ) \nC34_=_C515( C34 C515 ) C34_=_C519( C34 C519 ) C34_=_C523( C34 C523 ) C34_=_C527( C34 C527 ) C34_=_C531( C34 C531 ) C34_=_C547( C34 C547 ) \nC34_=_C583( C34 C583 ) C34_=_C595( C34 C595 ) C34_=_C607( C34 C607 ) C34_=_C611( C34 C611 ) C34_=_C621( C34 C621 ) C34_=_C624( C34 C624 ) \nC34_=_C627( C34 C627 ) C34_=_C630( C34 C630 ) C34_=_C633( C34 C633 ) C34_=_C636( C34 C636 ) C34_=_C648( C34 C648 ) C34_=_C675( C34 C675 ) \nC34_=_C684( C34 C684 ) C34_=_C693( C34 C693 ) C34_=_C696( C34 C696 ) C34_=_C703( C34 C703 ) C34_=_C705( C34 C705 ) C34_=_C707( C34 C707 ) \nC34_=_C709( C34 C709 ) C34_=_C711( C34 C711 ) C34_=_C713( C34 C713 ) C34_=_C721( C34 C721 ) C34_=_C739( C34 C739 ) C34_=_C745( C34 C745 ) \nC34_=_C751( C34 C751 ) C34_=_C753( C34 C753 ) C34_=_C757( C34 C757 ) C34_=_C758( C34 C758 ) C34_=_C759( C34 C759 ) C34_=_C760( C34 C760 ) \nC34_=_C761( C34 C761 ) C34_=_C762( C34 C762 ) C34_=_C766( C34 C766 ) C34_=_C775( C34 C775 ) C34_=_C778( C34 C778 ) C34_=_C781( C34 C781 ) \nC34_=_C782( C34 C782 ) C35_=_C36( C35 C36 ) C35_=_C37( C35 C37 ) C35_=_C38( C35 C38 ) C35_=_C39( C35 C39 ) C35_=_C40( C35 C40 ) \nC35_=_C41( C35 C41 ) C35_=_C42( C35 C42 ) C35_=_C43( C35 C43 ) C35_=_C44( C35 C44 ) C35_=_C45( C35 C45 ) C35_=_C46( C35 C46 ) \nC35_=_C47( C35 C47 ) C35_=_C48( C35 C48 ) C35_=_C77( C35 C77 ) C35_=_C78( C35 C78 ) C35_=_C79( C35 C79 ) C35_=_C80( C35 C80 ) \nC35_=_C81( C35 C81 ) C35_=_C82( C35 C82 ) C35_=_C83( C35 C83 ) C35_=_C112( C35 C112 ) C35_=_C113( C35 C113 ) C35_=_C114( C35 C114 ) \nC35_=_C115( C35 C115 ) C35_=_C116( C35 C116 ) C35_=_C117( C35 C117 ) C35_=_C118( C35 C118 ) C35_=_C175( C35 C175 ) C35_=_C176( C35 C176 ) \nC35_=_C177( C35 C177 ) C35_=_C178( C35 C178 ) C35_=_C179( C35 C179 ) C35_=_C180( C35 C180 ) C35_=_C181( C35 C181 ) C35_=_C202( C35 C202 ) \nC35_=_C203( C35 C203 ) C35_=_C204( C35 C204 ) C35_=_C205( C35 C205 ) C35_=_C206( C35 C206 ) C35_=_C207( C35 C207 ) C35_=_C208( C35 C208 ) \nC35_=_C209( C35 C209 ) C35_=_C210( C35 C210 ) C35_=_C211( C35 C211 ) C35_=_C212( C35 C212 ) C35_=_C213( C35 C213 ) C35_=_C214( C35 C214 ) \nC35_=_C215( C35 C215 ) C35_=_C216( C35 C216 ) C35_=_C217( C35 C217 ) C35_=_C218( C35 C218 ) C35_=_C219( C35 C219 ) C35_=_C220( C35 C220 ) \nC35_=_C221( C35 C221 ) C35_=_C222( C35 C222 ) C35_=_C223( C35 C223 ) C35_=_C224( C35 C224 ) C35_=_C225( C35 C225 ) C35_=_C226( C35 C226 ) \nC35_=_C227( C35 C227 ) C35_=_C228( C35 C228 ) C35_=_C229( C35 C229 ) C35_=_C230( C35 C230 ) C35_=_C231( C35 C231 ) C35_=_C232( C35 C232 ) \nC35_=_C233( C35 C233 ) C35_=_C234( C35 C234 ) C35_=_C235( C35 C235 ) C35_=_C236( C35 C236 ) C35_=_C237( C35 C237 ) C35_=_C262( C35 C262 ) \nC35_=_C263( C35 C263 ) C35_=_C264( C35 C264 ) C35_=_C265( C35 C265 ) C35_=_C266( C35 C266 ) C35_=_C267( C35 C267 ) C35_=_C292( C35 C292 ) \nC35_=_C293( C35 C293 ) C35_=_C294( C35 C294 ) C35_=_C295( C35 C295 ) C35_=_C296( C35 C296 ) C35_=_C297( C35 C297 ) C35_=_C346( C35 C346 ) \nC35_=_C347( C35 C347 ) C35_=_C348( C35 C348 ) C35_=_C349( C35 C349 ) C35_=_C350( C35 C350 ) C35_=_C351( C35 C351 ) C36_=_C37( C36 C37 ) \nC36_=_C38( C36 C38 ) C36_=_C39( C36 C39 ) C36_=_C40( C36 C40 ) C36_=_C41( C36 C41 ) C36_=_C42( C36 C42 ) C36_=_C43( C36 C43 ) \nC36_=_C44( C36 C44 ) C36_=_C45( C36 C45 ) C36_=_C46( C36 C46 ) C36_=_C47( C36 C47 ) C36_=_C48( C36 C48 ) C36_=_C77( C36 C77 ) \nC36_=_C78( C36 C78 ) C36_=_C79( C36 C79 ) C36_=_C80( C36 C80 ) C36_=_C81( C36 C81 ) C36_=_C82( C36 C82 ) C36_=_C83( C36 C83 ) \nC36_=_C112( C36 C112 ) C36_=_C113( C36 C113 ) C36_=_C114( C36 C114 ) C36_=_C115( C36 C115 ) C36_=_C116( C36 C116 ) C36_=_C117( C36 C117 ) \nC36_=_C118( C36 C118 ) C36_=_C175( C36 C175 ) C36_=_C176( C36 C176 ) C36_=_C177( C36 C177 ) C36_=_C178( C36 C178 ) C36_=_C179( C36 C179 ) \nC36_=_C180( C36 C180 ) C36_=_C181( C36 C181 ) C36_=_C202( C36 C202 ) C36_=_C208( C36 C208 ) C36_=_C214( C36 C214 ) C36_=_C220( C36 C220 ) \nC36_=_C226( C36 C226 ) C36_=_C232( C36 C232 ) C36_=_C262( C36 C262 ) C36_=_C292( C36 C292 ) C36_=_C346( C36 C346 ) C36_=_C369( C36 C369 ) \nC36_=_C370( C36 C370 ) C36_=_C371( C36 C371 ) C36_=_C372( C36 C372 ) C36_=_C373( C36 C373 ) C36_=_C374( C36 C374 ) C36_=_C375( C36 C375 ) \nC36_=_C376( C36 C376 ) C36_=_C377( C36 C377 ) C36_=_C378( C36 C378 ) C36_=_C379( C36 C379 ) C36_=_C380( C36 C380 ) C36_=_C381( C36 C381 ) \nC36_=_C382( C36 C382 ) C36_=_C383( C36 C383 ) C36_=_C384( C36 C384 ) C36_=_C385( C36 C385 ) C36_=_C386( C36 C386 ) C36_=_C387( C36 C387 ) \nC36_=_C388( C36 C388 ) C36_=_C389( C36 C389 ) C36_=_C390( C36 C390 ) C36_=_C391( C36 C391 ) C36_=_C392( C36 C392 ) C36_=_C393( C36 C393 ) \nC36_=_C394( C36 C394 ) C36_=_C395( C36 C395 ) C36_=_C396( C36 C396 ) C36_=_C397( C36 C397 ) C36_=_C398( C36 C398 ) C36_=_C419( C36 C419 ) \nC36_=_C420( C36 C420 ) C36_=_C421( C36 C421 ) C36_=_C422( C36 C422 ) C36_=_C423( C36 C423 ) C36_=_C444( C36 C444 ) C36_=_C445( C36 C445 ) \nC36_=_C446(</w:t>
      </w:r>
    </w:p>
    <w:p>
      <w:pPr>
        <w:pStyle w:val="PreformattedText"/>
        <w:bidi w:val="0"/>
        <w:spacing w:before="0" w:after="0"/>
        <w:jc w:val="left"/>
        <w:rPr/>
      </w:pPr>
      <w:r>
        <w:rPr/>
        <w:t xml:space="preserve"> </w:t>
      </w:r>
      <w:r>
        <w:rPr/>
        <w:t>C36 C446 ) C36_=_C447( C36 C447 ) C36_=_C448( C36 C448 ) C36_=_C489( C36 C489 ) C36_=_C490( C36 C490 ) C36_=_C491( C36 C491 ) \nC36_=_C492( C36 C492 ) C36_=_C493( C36 C493 ) C37_=_C38( C37 C38 ) C37_=_C39( C37 C39 ) C37_=_C40( C37 C40 ) C37_=_C41( C37 C41 ) \nC37_=_C42( C37 C42 ) C37_=_C43( C37 C43 ) C37_=_C44( C37 C44 ) C37_=_C45( C37 C45 ) C37_=_C46( C37 C46 ) C37_=_C47( C37 C47 ) \nC37_=_C48( C37 C48 ) C37_=_C77( C37 C77 ) C37_=_C78( C37 C78 ) C37_=_C79( C37 C79 ) C37_=_C80( C37 C80 ) C37_=_C81( C37 C81 ) \nC37_=_C82( C37 C82 ) C37_=_C83( C37 C83 ) C37_=_C112( C37 C112 ) C37_=_C113( C37 C113 ) C37_=_C114( C37 C114 ) C37_=_C115( C37 C115 ) \nC37_=_C116( C37 C116 ) C37_=_C117( C37 C117 ) C37_=_C118( C37 C118 ) C37_=_C175( C37 C175 ) C37_=_C176( C37 C176 ) C37_=_C177( C37 C177 ) \nC37_=_C178( C37 C178 ) C37_=_C179( C37 C179 ) C37_=_C180( C37 C180 ) C37_=_C181( C37 C181 ) C37_=_C203( C37 C203 ) C37_=_C209( C37 C209 ) \nC37_=_C215( C37 C215 ) C37_=_C221( C37 C221 ) C37_=_C227( C37 C227 ) C37_=_C233( C37 C233 ) C37_=_C263( C37 C263 ) C37_=_C293( C37 C293 ) \nC37_=_C347( C37 C347 ) C37_=_C369( C37 C369 ) C37_=_C374( C37 C374 ) C37_=_C379( C37 C379 ) C37_=_C384( C37 C384 ) C37_=_C389( C37 C389 ) \nC37_=_C394( C37 C394 ) C37_=_C419( C37 C419 ) C37_=_C444( C37 C444 ) C37_=_C489( C37 C489 ) C37_=_C508( C37 C508 ) C37_=_C509( C37 C509 ) \nC37_=_C510( C37 C510 ) C37_=_C511( C37 C511 ) C37_=_C512( C37 C512 ) C37_=_C513( C37 C513 ) C37_=_C514( C37 C514 ) C37_=_C515( C37 C515 ) \nC37_=_C516( C37 C516 ) C37_=_C517( C37 C517 ) C37_=_C518( C37 C518 ) C37_=_C519( C37 C519 ) C37_=_C520( C37 C520 ) C37_=_C521( C37 C521 ) \nC37_=_C522( C37 C522 ) C37_=_C523( C37 C523 ) C37_=_C524( C37 C524 ) C37_=_C525( C37 C525 ) C37_=_C526( C37 C526 ) C37_=_C527( C37 C527 ) \nC37_=_C528( C37 C528 ) C37_=_C529( C37 C529 ) C37_=_C530( C37 C530 ) C37_=_C531( C37 C531 ) C37_=_C548( C37 C548 ) C37_=_C549( C37 C549 ) \nC37_=_C550( C37 C550 ) C37_=_C551( C37 C551 ) C37_=_C568( C37 C568 ) C37_=_C569( C37 C569 ) C37_=_C570( C37 C570 ) C37_=_C571( C37 C571 ) \nC37_=_C604( C37 C604 ) C37_=_C605( C37 C605 ) C37_=_C606( C37 C606 ) C37_=_C607( C37 C607 ) C38_=_C39( C38 C39 ) C38_=_C40( C38 C40 ) \nC38_=_C41( C38 C41 ) C38_=_C42( C38 C42 ) C38_=_C43( C38 C43 ) C38_=_C44( C38 C44 ) C38_=_C45( C38 C45 ) C38_=_C46( C38 C46 ) \nC38_=_C47( C38 C47 ) C38_=_C48( C38 C48 ) C38_=_C77( C38 C77 ) C38_=_C78( C38 C78 ) C38_=_C79( C38 C79 ) C38_=_C80( C38 C80 ) \nC38_=_C81( C38 C81 ) C38_=_C82( C38 C82 ) C38_=_C83( C38 C83 ) C38_=_C112( C38 C112 ) C38_=_C113( C38 C113 ) C38_=_C114( C38 C114 ) \nC38_=_C115( C38 C115 ) C38_=_C116( C38 C116 ) C38_=_C117( C38 C117 ) C38_=_C118( C38 C118 ) C38_=_C175( C38 C175 ) C38_=_C176( C38 C176 ) \nC38_=_C177( C38 C177 ) C38_=_C178( C38 C178 ) C38_=_C179( C38 C179 ) C38_=_C180( C38 C180 ) C38_=_C181( C38 C181 ) C38_=_C204( C38 C204 ) \nC38_=_C210( C38 C210 ) C38_=_C216( C38 C216 ) C38_=_C222( C38 C222 ) C38_=_C228( C38 C228 ) C38_=_C234( C38 C234 ) C38_=_C264( C38 C264 ) \nC38_=_C294( C38 C294 ) C38_=_C348( C38 C348 ) C38_=_C370( C38 C370 ) C38_=_C375( C38 C375 ) C38_=_C380( C38 C380 ) C38_=_C385( C38 C385 ) \nC38_=_C390( C38 C390 ) C38_=_C395( C38 C395 ) C38_=_C420( C38 C420 ) C38_=_C445( C38 C445 ) C38_=_C490( C38 C490 ) C38_=_C508( C38 C508 ) \nC38_=_C512( C38 C512 ) C38_=_C516( C38 C516 ) C38_=_C520( C38 C520 ) C38_=_C524( C38 C524 ) C38_=_C528( C38 C528 ) C38_=_C548( C38 C548 ) \nC38_=_C568( C38 C568 ) C38_=_C604( C38 C604 ) C38_=_C619( C38 C619 ) C38_=_C620( C38 C620 ) C38_=_C621( C38 C621 ) C38_=_C622( C38 C622 ) \nC38_=_C623( C38 C623 ) C38_=_C624( C38 C624 ) C38_=_C625( C38 C625 ) C38_=_C626( C38 C626 ) C38_=_C627( C38 C627 ) C38_=_C628( C38 C628 ) \nC38_=_C629( C38 C629 ) C38_=_C630( C38 C630 ) C38_=_C631( C38 C631 ) C38_=_C632( C38 C632 ) C38_=_C633( C38 C633 ) C38_=_C634( C38 C634 ) \nC38_=_C635( C38 C635 ) C38_=_C636( C38 C636 ) C38_=_C649( C38 C649 ) C38_=_C650( C38 C650 ) C38_=_C651( C38 C651 ) C38_=_C664( C38 C664 ) \nC38_=_C665( C38 C665 ) C38_=_C666( C38 C666 ) C38_=_C691( C38 C691 ) C38_=_C692( C38 C692 ) C38_=_C693( C38 C693 ) C39_=_C40( C39 C40 ) \nC39_=_C41( C39 C41 ) C39_=_C42( C39 C42 ) C39_=_C43( C39 C43 ) C39_=_C44( C39 C44 ) C39_=_C45( C39 C45 ) C39_=_C46( C39 C46 ) \nC39_=_C47( C39 C47 ) C39_=_C48( C39 C48 ) C39_=_C77( C39 C77 ) C39_=_C78( C39 C78 ) C39_=_C79( C39 C79 ) C39_=_C80( C39 C80 ) \nC39_=_C81( C39 C81 ) C39_=_C82( C39 C82 ) C39_=_C83( C39 C83 ) C39_=_C112( C39 C112 ) C39_=_C113( C39 C113 ) C39_=_C114( C39 C114 ) \nC39_=_C115( C39 C115 ) C39_=_C116( C39 C116 ) C39_=_C117( C39 C117 ) C39_=_C118( C39 C118 ) C39_=_C175( C39 C175 ) C39_=_C176( C39 C176 ) \nC39_=_C177( C39 C177 ) C39_=_C178( C39 C178 ) C39_=_C179( C39 C179 ) C39_=_C180( C39 C180 ) C39_=_C181( C39 C181 ) C39_=_C205( C39 C205 ) \nC39_=_C211( C39 C211 ) C39_=_C217( C39 C217 ) C39_=_C223( C39 C223 ) C39_=_C229( C39 C229 ) C39_=_C235( C39 C235 ) C39_=_C265( C39 C265 ) \nC39_=_C295( C39 C295 ) C39_=_C349( C39 C349 ) C39_=_C371( C39 C371 ) C39_=_C376( C39 C376 ) C39_=_C381( C39 C381 ) C39_=_C386( C39 C386 ) \nC39_=_C391( C39 C391 ) C39_=_C396( C39 C396 ) C39_=_C421( C39 C421 ) C39_=_C446( C39 C446 ) C39_=_C491( C39 C491 ) C39_=_C509( C39 C509 ) \nC39_=_C513( C39 C513 ) C39_=_C517( C39 C517 ) C39_=_C521( C39 C521 ) C39_=_C525( C39 C525 ) C39_=_C529( C39 C529 ) C39_=_C549( C39 C549 ) \nC39_=_C569( C39 C569 ) C39_=_C605( C39 C605 ) C39_=_C619( C39 C619 ) C39_=_C622( C39 C622 ) C39_=_C625( C39 C625 ) C39_=_C628( C39 C628 ) \nC39_=_C631( C39 C631 ) C39_=_C634( C39 C634 ) C39_=_C649( C39 C649 ) C39_=_C664( C39 C664 ) C39_=_C691( C39 C691 ) C39_=_C702( C39 C702 ) \nC39_=_C703( C39 C703 ) C39_=_C704( C39 C704 ) C39_=_C705( C39 C705 ) C39_=_C706( C39 C706 ) C39_=_C707( C39 C707 ) C39_=_C708( C39 C708 ) \nC39_=_C709( C39 C709 ) C39_=_C710( C39 C710 ) C39_=_C711( C39 C711 ) C39_=_C712( C39 C712 ) C39_=_C713( C39 C713 ) C39_=_C722( C39 C722 ) \nC39_=_C723( C39 C723 ) C39_=_C732( C39 C732 ) C39_=_C733( C39 C733 ) C39_=_C750( C39 C750 ) C39_=_C751( C39 C751 ) C40_=_C41( C40 C41 ) \nC40_=_C42( C40 C42 ) C40_=_C43( C40 C43 ) C40_=_C44( C40 C44 ) C40_=_C45( C40 C45 ) C40_=_C46( C40 C46 ) C40_=_C47( C40 C47 ) \nC40_=_C48( C40 C48 ) C40_=_C77( C40 C77 ) C40_=_C78( C40 C78 ) C40_=_C79( C40 C79 ) C40_=_C80( C40 C80 ) C40_=_C81( C40 C81 ) \nC40_=_C82( C40 C82 ) C40_=_C83( C40 C83 ) C40_=_C112( C40 C112 ) C40_=_C113( C40 C113 ) C40_=_C114( C40 C114 ) C40_=_C115( C40 C115 ) \nC40_=_C116( C40 C116 ) C40_=_C117( C40 C117 ) C40_=_C118( C40 C118 ) C40_=_C175( C40 C175 ) C40_=_C176( C40 C176 ) C40_=_C177( C40 C177 ) \nC40_=_C178( C40 C178 ) C40_=_C179( C40 C179 ) C40_=_C180( C40 C180 ) C40_=_C181( C40 C181 ) C40_=_C206( C40 C206 ) C40_=_C212( C40 C212 ) \nC40_=_C218( C40 C218 ) C40_=_C224( C40 C224 ) C40_=_C230( C40 C230 ) C40_=_C236( C40 C236 ) C40_=_C266( C40 C266 ) C40_=_C296( C40 C296 ) \nC40_=_C350( C40 C350 ) C40_=_C372( C40 C372 ) C40_=_C377( C40 C377 ) C40_=_C382( C40 C382 ) C40_=_C387( C40 C387 ) C40_=_C392( C40 C392 ) \nC40_=_C397( C40 C397 ) C40_=_C422( C40 C422 ) C40_=_C447( C40 C447 ) C40_=_C492( C40 C492 ) C40_=_C510( C40 C510 ) C40_=_C514( C40 C514 ) \nC40_=_C518( C40 C518 ) C40_=_C522( C40 C522 ) C40_=_C526( C40 C526 ) C40_=_C530( C40 C530 ) C40_=_C550( C40 C550 ) C40_=_C570( C40 C570 ) \nC40_=_C606( C40 C606 ) C40_=_C620( C40 C620 ) C40_=_C623( C40 C623 ) C40_=_C626( C40 C626 ) C40_=_C629( C40 C629 ) C40_=_C632( C40 C632 ) \nC40_=_C635( C40 C635 ) C40_=_C650( C40 C650 ) C40_=_C665( C40 C665 ) C40_=_C692( C40 C692 ) C40_=_C702( C40 C702 ) C40_=_C704( C40 C704 ) \nC40_=_C706( C40 C706 ) C40_=_C708( C40 C708 ) C40_=_C710( C40 C710 ) C40_=_C712( C40 C712 ) C40_=_C722( C40 C722 ) C40_=_C732( C40 C732 ) \nC40_=_C750( C40 C750 ) C40_=_C757( C40 C757 ) C40_=_C758( C40 C758 ) C40_=_C759( C40 C759 ) C40_=_C760( C40 C760 ) C40_=_C761( C40 C761 ) \nC40_=_C762( C40 C762 ) C40_=_C767( C40 C767 ) C40_=_C772( C40 C772 ) C40_=_C781( C40 C781 ) C41_=_C42( C41 C42 ) C41_=_C43( C41 C43 ) \nC41_=_C44( C41 C44 ) C41_=_C45( C41 C45 ) C41_=_C46( C41 C46 ) C41_=_C47( C41 C47 ) C41_=_C48( C41 C48 ) C41_=_C77( C41 C77 ) \nC41_=_C78( C41 C78 ) C41_=_C79( C41 C79 ) C41_=_C80( C41 C80 ) C41_=_C81( C41 C81 ) C41_=_C82( C41 C82 ) C41_=_C83( C41 C83 ) \nC41_=_C112( C41 C112 ) C41_=_C113( C41 C113 ) C41_=_C114( C41 C114 ) C41_=_C115( C41 C115 ) C41_=_C116( C41 C116 ) C41_=_C117( C41 C117 ) \nC41_=_C118( C41 C118 ) C41_=_C175( C41 C175 ) C41_=_C176( C41 C176 ) C41_=_C177( C41 C177 ) C41_=_C178( C41 C178 ) C41_=_C179( C41 C179 ) \nC41_=_C180( C41 C180 ) C41_=_C181( C41 C181 ) C41_=_C207( C41 C207 ) C41_=_C213( C41 C213 ) C41_=_C219( C41 C219 ) C41_=_C225( C41 C225 ) \nC41_=_C231( C41 C231 ) C41_=_C237( C41 C237 ) C41_=_C267( C41 C267 ) C41_=_C297( C41 C297 ) C41_=_C351( C41 C351 ) C41_=_C373( C41 C373 ) \nC41_=_C378( C41 C378 ) C41_=_C383( C41 C383 ) C41_=_C388( C41 C388 ) C41_=_C393( C41 C393 ) C41_=_C398( C41 C398 ) C41_=_C423( C41 C423 ) \nC41_=_C448( C41 C448 ) C41_=_C493( C41 C493 ) C41_=_C511( C41 C511 ) C41_=_C515( C41 C515 ) C41_=_C519( C41 C519 ) C41_=_C523( C41 C523 ) \nC41_=_C527( C41 C527 ) C41_=_C531( C41 C531 ) C41_=_C551( C41 C551 ) C41_=_C571( C41 C571 ) C41_=_C607( C41 C607 ) C41_=_C621( C41 C621 ) \nC41_=_C624( C41 C624 ) C41_=_C627( C41 C627 ) C41_=_C630( C41 C630 ) C41_=_C633( C41 C633 ) C41_=_C636( C41 C636 ) C41_=_C651( C41 C651 ) \nC41_=_C666( C41 C666 ) C41_=_C693( C41 C693 ) C41_=_C703( C41 C703 ) C41_=_C705( C41 C705 ) C41_=_C707( C41 C707 ) C41_=_C709( C41 C709 ) \nC41_=_C711( C41 C711 ) C41_=_C713( C41 C713 ) C41_=_C723( C41 C723 ) C41_=_C733( C41 C733 ) C41_=_C751( C41 C751 ) C41_=_C757( C41 C757 ) \nC41_=_C758( C41 C758 ) C41_=_C759( C41 C759 ) C41_=_C760( C41 C760 ) C41_=_C761( C41 C761 ) C41_=_C762( C41 C762 ) C41_=_C767( C41 C767 ) \nC41_=_C772( C41 C772 ) C41_=_C781( C41 C781 ) C42_=_C43( C42 C43 ) C42_=_C44( C42 C44 ) C42_=_C45( C42 C45 ) C42_=_C46( C42 C46 ) \nC42_=_C47(</w:t>
      </w:r>
    </w:p>
    <w:p>
      <w:pPr>
        <w:pStyle w:val="PreformattedText"/>
        <w:bidi w:val="0"/>
        <w:spacing w:before="0" w:after="0"/>
        <w:jc w:val="left"/>
        <w:rPr/>
      </w:pPr>
      <w:r>
        <w:rPr/>
        <w:t xml:space="preserve"> </w:t>
      </w:r>
      <w:r>
        <w:rPr/>
        <w:t>C42 C47 ) C42_=_C48( C42 C48 ) C42_=_C84( C42 C84 ) C42_=_C85( C42 C85 ) C42_=_C86( C42 C86 ) C42_=_C87( C42 C87 ) \nC42_=_C88( C42 C88 ) C42_=_C89( C42 C89 ) C42_=_C90( C42 C90 ) C42_=_C119( C42 C119 ) C42_=_C120( C42 C120 ) C42_=_C121( C42 C121 ) \nC42_=_C122( C42 C122 ) C42_=_C123( C42 C123 ) C42_=_C124( C42 C124 ) C42_=_C125( C42 C125 ) C42_=_C182( C42 C182 ) C42_=_C183( C42 C183 ) \nC42_=_C184( C42 C184 ) C42_=_C185( C42 C185 ) C42_=_C186( C42 C186 ) C42_=_C187( C42 C187 ) C42_=_C188( C42 C188 ) C42_=_C202( C42 C202 ) \nC42_=_C203( C42 C203 ) C42_=_C204( C42 C204 ) C42_=_C205( C42 C205 ) C42_=_C206( C42 C206 ) C42_=_C207( C42 C207 ) C42_=_C208( C42 C208 ) \nC42_=_C209( C42 C209 ) C42_=_C210( C42 C210 ) C42_=_C211( C42 C211 ) C42_=_C212( C42 C212 ) C42_=_C213( C42 C213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68( C42 C268 ) \nC42_=_C269( C42 C269 ) C42_=_C270( C42 C270 ) C42_=_C271( C42 C271 ) C42_=_C272( C42 C272 ) C42_=_C273( C42 C273 ) C42_=_C298( C42 C298 ) \nC42_=_C299( C42 C299 ) C42_=_C300( C42 C300 ) C42_=_C301( C42 C301 ) C42_=_C302( C42 C302 ) C42_=_C303( C42 C303 ) C42_=_C352( C42 C352 ) \nC42_=_C353( C42 C353 ) C42_=_C354( C42 C354 ) C42_=_C355( C42 C355 ) C42_=_C356( C42 C356 ) C42_=_C357( C42 C357 ) C43_=_C44( C43 C44 ) \nC43_=_C45( C43 C45 ) C43_=_C46( C43 C46 ) C43_=_C47( C43 C47 ) C43_=_C48( C43 C48 ) C43_=_C84( C43 C84 ) C43_=_C85( C43 C85 ) \nC43_=_C86( C43 C86 ) C43_=_C87( C43 C87 ) C43_=_C88( C43 C88 ) C43_=_C89( C43 C89 ) C43_=_C90( C43 C90 ) C43_=_C119( C43 C119 ) \nC43_=_C120( C43 C120 ) C43_=_C121( C43 C121 ) C43_=_C122( C43 C122 ) C43_=_C123( C43 C123 ) C43_=_C124( C43 C124 ) C43_=_C125( C43 C125 ) \nC43_=_C182( C43 C182 ) C43_=_C183( C43 C183 ) C43_=_C184( C43 C184 ) C43_=_C185( C43 C185 ) C43_=_C186( C43 C186 ) C43_=_C187( C43 C187 ) \nC43_=_C188( C43 C188 ) C43_=_C202( C43 C202 ) C43_=_C208( C43 C208 ) C43_=_C214( C43 C214 ) C43_=_C220( C43 C220 ) C43_=_C226( C43 C226 ) \nC43_=_C232( C43 C232 ) C43_=_C268( C43 C268 ) C43_=_C298( C43 C298 ) C43_=_C352( C43 C352 ) C43_=_C369( C43 C369 ) C43_=_C370( C43 C370 ) \nC43_=_C371( C43 C371 ) C43_=_C372( C43 C372 ) C43_=_C373( C43 C373 ) C43_=_C374( C43 C374 ) C43_=_C375( C43 C375 ) C43_=_C376( C43 C376 ) \nC43_=_C377( C43 C377 ) C43_=_C378( C43 C378 ) C43_=_C379( C43 C379 ) C43_=_C380( C43 C380 ) C43_=_C381( C43 C381 ) C43_=_C382( C43 C382 ) \nC43_=_C383( C43 C383 ) C43_=_C384( C43 C384 ) C43_=_C385( C43 C385 ) C43_=_C386( C43 C386 ) C43_=_C387( C43 C387 ) C43_=_C388( C43 C388 ) \nC43_=_C389( C43 C389 ) C43_=_C390( C43 C390 ) C43_=_C391( C43 C391 ) C43_=_C392( C43 C392 ) C43_=_C393( C43 C393 ) C43_=_C394( C43 C394 ) \nC43_=_C395( C43 C395 ) C43_=_C396( C43 C396 ) C43_=_C397( C43 C397 ) C43_=_C398( C43 C398 ) C43_=_C424( C43 C424 ) C43_=_C425( C43 C425 ) \nC43_=_C426( C43 C426 ) C43_=_C427( C43 C427 ) C43_=_C428( C43 C428 ) C43_=_C449( C43 C449 ) C43_=_C450( C43 C450 ) C43_=_C451( C43 C451 ) \nC43_=_C452( C43 C452 ) C43_=_C453( C43 C453 ) C43_=_C494( C43 C494 ) C43_=_C495( C43 C495 ) C43_=_C496( C43 C496 ) C43_=_C497( C43 C497 ) \nC43_=_C498( C43 C498 ) C44_=_C45( C44 C45 ) C44_=_C46( C44 C46 ) C44_=_C47( C44 C47 ) C44_=_C48( C44 C48 ) C44_=_C84( C44 C84 ) \nC44_=_C85( C44 C85 ) C44_=_C86( C44 C86 ) C44_=_C87( C44 C87 ) C44_=_C88( C44 C88 ) C44_=_C89( C44 C89 ) C44_=_C90( C44 C90 ) \nC44_=_C119( C44 C119 ) C44_=_C120( C44 C120 ) C44_=_C121( C44 C121 ) C44_=_C122( C44 C122 ) C44_=_C123( C44 C123 ) C44_=_C124( C44 C124 ) \nC44_=_C125( C44 C125 ) C44_=_C182( C44 C182 ) C44_=_C183( C44 C183 ) C44_=_C184( C44 C184 ) C44_=_C185( C44 C185 ) C44_=_C186( C44 C186 ) \nC44_=_C187( C44 C187 ) C44_=_C188( C44 C188 ) C44_=_C203( C44 C203 ) C44_=_C209( C44 C209 ) C44_=_C215( C44 C215 ) C44_=_C221( C44 C221 ) \nC44_=_C227( C44 C227 ) C44_=_C233( C44 C233 ) C44_=_C269( C44 C269 ) C44_=_C299( C44 C299 ) C44_=_C353( C44 C353 ) C44_=_C369( C44 C369 ) \nC44_=_C374( C44 C374 ) C44_=_C379( C44 C379 ) C44_=_C384( C44 C384 ) C44_=_C389( C44 C389 ) C44_=_C394( C44 C394 ) C44_=_C424( C44 C424 ) \nC44_=_C449( C44 C449 ) C44_=_C494( C44 C494 ) C44_=_C508( C44 C508 ) C44_=_C509( C44 C509 ) C44_=_C510( C44 C510 ) C44_=_C511( C44 C511 ) \nC44_=_C512( C44 C512 ) C44_=_C513( C44 C513 ) C44_=_C514( C44 C514 ) C44_=_C515( C44 C515 ) C44_=_C516( C44 C516 ) C44_=_C517( C44 C517 ) \nC44_=_C518( C44 C518 ) C44_=_C519( C44 C519 ) C44_=_C520( C44 C520 ) C44_=_C521( C44 C521 ) C44_=_C522( C44 C522 ) C44_=_C523( C44 C523 ) \nC44_=_C524( C44 C524 ) C44_=_C525( C44 C525 ) C44_=_C526( C44 C526 ) C44_=_C527( C44 C527 ) C44_=_C528( C44 C528 ) C44_=_C529( C44 C529 ) \nC44_=_C530( C44 C530 ) C44_=_C531( C44 C531 ) C44_=_C552( C44 C552 ) C44_=_C553( C44 C553 ) C44_=_C554( C44 C554 ) C44_=_C555( C44 C555 ) \nC44_=_C572( C44 C572 ) C44_=_C573( C44 C573 ) C44_=_C574( C44 C574 ) C44_=_C575( C44 C575 ) C44_=_C608( C44 C608 ) C44_=_C609( C44 C609 ) \nC44_=_C610( C44 C610 ) C44_=_C611( C44 C611 ) C45_=_C46( C45 C46 ) C45_=_C47( C45 C47 ) C45_=_C48( C45 C48 ) C45_=_C84( C45 C84 ) \nC45_=_C85( C45 C85 ) C45_=_C86( C45 C86 ) C45_=_C87( C45 C87 ) C45_=_C88( C45 C88 ) C45_=_C89( C45 C89 ) C45_=_C90( C45 C90 ) \nC45_=_C119( C45 C119 ) C45_=_C120( C45 C120 ) C45_=_C121( C45 C121 ) C45_=_C122( C45 C122 ) C45_=_C123( C45 C123 ) C45_=_C124( C45 C124 ) \nC45_=_C125( C45 C125 ) C45_=_C182( C45 C182 ) C45_=_C183( C45 C183 ) C45_=_C184( C45 C184 ) C45_=_C185( C45 C185 ) C45_=_C186( C45 C186 ) \nC45_=_C187( C45 C187 ) C45_=_C188( C45 C188 ) C45_=_C204( C45 C204 ) C45_=_C210( C45 C210 ) C45_=_C216( C45 C216 ) C45_=_C222( C45 C222 ) \nC45_=_C228( C45 C228 ) C45_=_C234( C45 C234 ) C45_=_C270( C45 C270 ) C45_=_C300( C45 C300 ) C45_=_C354( C45 C354 ) C45_=_C370( C45 C370 ) \nC45_=_C375( C45 C375 ) C45_=_C380( C45 C380 ) C45_=_C385( C45 C385 ) C45_=_C390( C45 C390 ) C45_=_C395( C45 C395 ) C45_=_C425( C45 C425 ) \nC45_=_C450( C45 C450 ) C45_=_C495( C45 C495 ) C45_=_C508( C45 C508 ) C45_=_C512( C45 C512 ) C45_=_C516( C45 C516 ) C45_=_C520( C45 C520 ) \nC45_=_C524( C45 C524 ) C45_=_C528( C45 C528 ) C45_=_C552( C45 C552 ) C45_=_C572( C45 C572 ) C45_=_C608( C45 C608 ) C45_=_C619( C45 C619 ) \nC45_=_C620( C45 C620 ) C45_=_C621( C45 C621 ) C45_=_C622( C45 C622 ) C45_=_C623( C45 C623 ) C45_=_C624( C45 C624 ) C45_=_C625( C45 C625 ) \nC45_=_C626( C45 C626 ) C45_=_C627( C45 C627 ) C45_=_C628( C45 C628 ) C45_=_C629( C45 C629 ) C45_=_C630( C45 C630 ) C45_=_C631( C45 C631 ) \nC45_=_C632( C45 C632 ) C45_=_C633( C45 C633 ) C45_=_C634( C45 C634 ) C45_=_C635( C45 C635 ) C45_=_C636( C45 C636 ) C45_=_C652( C45 C652 ) \nC45_=_C653( C45 C653 ) C45_=_C654( C45 C654 ) C45_=_C667( C45 C667 ) C45_=_C668( C45 C668 ) C45_=_C669( C45 C669 ) C45_=_C694( C45 C694 ) \nC45_=_C695( C45 C695 ) C45_=_C696( C45 C696 ) C46_=_C47( C46 C47 ) C46_=_C48( C46 C48 ) C46_=_C84( C46 C84 ) C46_=_C85( C46 C85 ) \nC46_=_C86( C46 C86 ) C46_=_C87( C46 C87 ) C46_=_C88( C46 C88 ) C46_=_C89( C46 C89 ) C46_=_C90( C46 C90 ) C46_=_C119( C46 C119 ) \nC46_=_C120( C46 C120 ) C46_=_C121( C46 C121 ) C46_=_C122( C46 C122 ) C46_=_C123( C46 C123 ) C46_=_C124( C46 C124 ) C46_=_C125( C46 C125 ) \nC46_=_C182( C46 C182 ) C46_=_C183( C46 C183 ) C46_=_C184( C46 C184 ) C46_=_C185( C46 C185 ) C46_=_C186( C46 C186 ) C46_=_C187( C46 C187 ) \nC46_=_C188( C46 C188 ) C46_=_C205( C46 C205 ) C46_=_C211( C46 C211 ) C46_=_C217( C46 C217 ) C46_=_C223( C46 C223 ) C46_=_C229( C46 C229 ) \nC46_=_C235( C46 C235 ) C46_=_C271( C46 C271 ) C46_=_C301( C46 C301 ) C46_=_C355( C46 C355 ) C46_=_C371( C46 C371 ) C46_=_C376( C46 C376 ) \nC46_=_C381( C46 C381 ) C46_=_C386( C46 C386 ) C46_=_C391( C46 C391 ) C46_=_C396( C46 C396 ) C46_=_C426( C46 C426 ) C46_=_C451( C46 C451 ) \nC46_=_C496( C46 C496 ) C46_=_C509( C46 C509 ) C46_=_C513( C46 C513 ) C46_=_C517( C46 C517 ) C46_=_C521( C46 C521 ) C46_=_C525( C46 C525 ) \nC46_=_C529( C46 C529 ) C46_=_C553( C46 C553 ) C46_=_C573( C46 C573 ) C46_=_C609( C46 C609 ) C46_=_C619( C46 C619 ) C46_=_C622( C46 C622 ) \nC46_=_C625( C46 C625 ) C46_=_C628( C46 C628 ) C46_=_C631( C46 C631 ) C46_=_C634( C46 C634 ) C46_=_C652( C46 C652 ) C46_=_C667( C46 C667 ) \nC46_=_C694( C46 C694 ) C46_=_C702( C46 C702 ) C46_=_C703( C46 C703 ) C46_=_C704( C46 C704 ) C46_=_C705( C46 C705 ) C46_=_C706( C46 C706 ) \nC46_=_C707( C46 C707 ) C46_=_C708( C46 C708 ) C46_=_C709( C46 C709 ) C46_=_C710( C46 C710 ) C46_=_C711( C46 C711 ) C46_=_C712( C46 C712 ) \nC46_=_C713( C46 C713 ) C46_=_C724( C46 C724 ) C46_=_C725( C46 C725 ) C46_=_C734( C46 C734 ) C46_=_C735( C46 C735 ) C46_=_C752( C46 C752 ) \nC46_=_C753( C46 C753 ) C47_=_C48( C47 C48 ) C47_=_C84( C47 C84 ) C47_=_C85( C47 C85 ) C47_=_C86( C47 C86 ) C47_=_C87( C47 C87 ) \nC47_=_C88( C47 C88 ) C47_=_C89( C47 C89 ) C47_=_C90( C47 C90 ) C47_=_C119( C47 C119 ) C47_=_C120( C47 C120 ) C47_=_C121( C47 C121 ) \nC47_=_C122( C47 C122 ) C47_=_C123( C47 C123 ) C47_=_C124( C47 C124 ) C47_=_C125( C47 C125 ) C47_=_C182( C47 C182 ) C47_=_C183( C47 C183 ) \nC47_=_C184( C47 C184 ) C47_=_C185( C47 C185 ) C47_=_C186( C47 C186 ) C47_=_C187( C47 C187 ) C47_=_C188( C47 C188 ) C47_=_C206( C47 C206 ) \nC47_=_C212( C47 C212 ) C47_=_C218( C47 C218 ) C47_=_C224( C47 C224 ) C47_=_C230( C47 C230 ) C47_=_C236( C47 C236 ) C47_=_C272( C47 C272 ) \nC47_=_C302( C47 C302 ) C47_=_C356( C47 C356 ) C47_=_C372( C47 C372 ) C47_=_C377( C47 C377 ) C47_=_C382( C47 C382 ) C47_=_C387( C47 C387 ) \nC47_=_C392( C47 C392 ) C47_=_C397( C47 C397 ) C47_=_C427( C47 C427 ) C47_=_C452( C47 C452</w:t>
      </w:r>
    </w:p>
    <w:p>
      <w:pPr>
        <w:pStyle w:val="PreformattedText"/>
        <w:bidi w:val="0"/>
        <w:spacing w:before="0" w:after="0"/>
        <w:jc w:val="left"/>
        <w:rPr/>
      </w:pPr>
      <w:r>
        <w:rPr/>
        <w:t xml:space="preserve"> </w:t>
      </w:r>
      <w:r>
        <w:rPr/>
        <w:t>) C47_=_C497( C47 C497 ) C47_=_C510( C47 C510 ) \nC47_=_C514( C47 C514 ) C47_=_C518( C47 C518 ) C47_=_C522( C47 C522 ) C47_=_C526( C47 C526 ) C47_=_C530( C47 C530 ) C47_=_C554( C47 C554 ) \nC47_=_C574( C47 C574 ) C47_=_C610( C47 C610 ) C47_=_C620( C47 C620 ) C47_=_C623( C47 C623 ) C47_=_C626( C47 C626 ) C47_=_C629( C47 C629 ) \nC47_=_C632( C47 C632 ) C47_=_C635( C47 C635 ) C47_=_C653( C47 C653 ) C47_=_C668( C47 C668 ) C47_=_C695( C47 C695 ) C47_=_C702( C47 C702 ) \nC47_=_C704( C47 C704 ) C47_=_C706( C47 C706 ) C47_=_C708( C47 C708 ) C47_=_C710( C47 C710 ) C47_=_C712( C47 C712 ) C47_=_C724( C47 C724 ) \nC47_=_C734( C47 C734 ) C47_=_C752( C47 C752 ) C47_=_C757( C47 C757 ) C47_=_C758( C47 C758 ) C47_=_C759( C47 C759 ) C47_=_C760( C47 C760 ) \nC47_=_C761( C47 C761 ) C47_=_C762( C47 C762 ) C47_=_C768( C47 C768 ) C47_=_C773( C47 C773 ) C47_=_C782( C47 C782 ) C48_=_C84( C48 C84 ) \nC48_=_C85( C48 C85 ) C48_=_C86( C48 C86 ) C48_=_C87( C48 C87 ) C48_=_C88( C48 C88 ) C48_=_C89( C48 C89 ) C48_=_C90( C48 C90 ) \nC48_=_C119( C48 C119 ) C48_=_C120( C48 C120 ) C48_=_C121( C48 C121 ) C48_=_C122( C48 C122 ) C48_=_C123( C48 C123 ) C48_=_C124( C48 C124 ) \nC48_=_C125( C48 C125 ) C48_=_C182( C48 C182 ) C48_=_C183( C48 C183 ) C48_=_C184( C48 C184 ) C48_=_C185( C48 C185 ) C48_=_C186( C48 C186 ) \nC48_=_C187( C48 C187 ) C48_=_C188( C48 C188 ) C48_=_C207( C48 C207 ) C48_=_C213( C48 C213 ) C48_=_C219( C48 C219 ) C48_=_C225( C48 C225 ) \nC48_=_C231( C48 C231 ) C48_=_C237( C48 C237 ) C48_=_C273( C48 C273 ) C48_=_C303( C48 C303 ) C48_=_C357( C48 C357 ) C48_=_C373( C48 C373 ) \nC48_=_C378( C48 C378 ) C48_=_C383( C48 C383 ) C48_=_C388( C48 C388 ) C48_=_C393( C48 C393 ) C48_=_C398( C48 C398 ) C48_=_C428( C48 C428 ) \nC48_=_C453( C48 C453 ) C48_=_C498( C48 C498 ) C48_=_C511( C48 C511 ) C48_=_C515( C48 C515 ) C48_=_C519( C48 C519 ) C48_=_C523( C48 C523 ) \nC48_=_C527( C48 C527 ) C48_=_C531( C48 C531 ) C48_=_C555( C48 C555 ) C48_=_C575( C48 C575 ) C48_=_C611( C48 C611 ) C48_=_C621( C48 C621 ) \nC48_=_C624( C48 C624 ) C48_=_C627( C48 C627 ) C48_=_C630( C48 C630 ) C48_=_C633( C48 C633 ) C48_=_C636( C48 C636 ) C48_=_C654( C48 C654 ) \nC48_=_C669( C48 C669 ) C48_=_C696( C48 C696 ) C48_=_C703( C48 C703 ) C48_=_C705( C48 C705 ) C48_=_C707( C48 C707 ) C48_=_C709( C48 C709 ) \nC48_=_C711( C48 C711 ) C48_=_C713( C48 C713 ) C48_=_C725( C48 C725 ) C48_=_C735( C48 C735 ) C48_=_C753( C48 C753 ) C48_=_C757( C48 C757 ) \nC48_=_C758( C48 C758 ) C48_=_C759( C48 C759 ) C48_=_C760( C48 C760 ) C48_=_C761( C48 C761 ) C48_=_C762( C48 C762 ) C48_=_C768( C48 C768 ) \nC48_=_C773( C48 C773 ) C48_=_C782( C48 C782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12( C49 C112 ) C49_=_C113( C49 C113 ) C49_=_C114( C49 C114 ) \nC49_=_C115( C49 C115 ) C49_=_C116( C49 C116 ) C49_=_C117( C49 C117 ) C49_=_C118( C49 C118 ) C49_=_C119( C49 C119 ) C49_=_C120( C49 C120 ) \nC49_=_C121( C49 C121 ) C49_=_C122( C49 C122 ) C49_=_C123( C49 C123 ) C49_=_C124( C49 C124 ) C49_=_C125( C49 C125 ) C49_=_C202( C49 C202 ) \nC49_=_C203( C49 C203 ) C49_=_C204( C49 C204 ) C49_=_C205( C49 C205 ) C49_=_C206( C49 C206 ) C49_=_C207( C49 C207 ) C49_=_C238( C49 C238 ) \nC49_=_C239( C49 C239 ) C49_=_C240( C49 C240 ) C49_=_C241( C49 C241 ) C49_=_C242( C49 C242 ) C49_=_C243( C49 C243 ) C49_=_C244( C49 C244 ) \nC49_=_C245( C49 C245 ) C49_=_C246( C49 C246 ) C49_=_C247( C49 C247 ) C49_=_C248( C49 C248 ) C49_=_C249( C49 C249 ) C49_=_C250( C49 C250 ) \nC49_=_C251( C49 C251 ) C49_=_C252( C49 C252 ) C49_=_C253( C49 C253 ) C49_=_C254( C49 C254 ) C49_=_C255( C49 C255 ) C49_=_C256( C49 C256 ) \nC49_=_C257( C49 C257 ) C49_=_C258( C49 C258 ) C49_=_C259( C49 C259 ) C49_=_C260( C49 C260 ) C49_=_C261( C49 C261 ) C49_=_C262( C49 C262 ) \nC49_=_C263( C49 C263 ) C49_=_C264( C49 C264 ) C49_=_C265( C49 C265 ) C49_=_C266( C49 C266 ) C49_=_C267( C49 C267 ) C49_=_C268( C49 C268 ) \nC49_=_C269( C49 C269 ) C49_=_C270( C49 C270 ) C49_=_C271( C49 C271 ) C49_=_C272( C49 C272 ) C49_=_C273( C49 C273 ) C49_=_C274( C49 C274 ) \nC49_=_C275( C49 C275 ) C49_=_C276( C49 C276 ) C49_=_C277( C49 C277 ) C49_=_C278( C49 C278 ) C49_=_C279( C49 C279 ) C49_=_C280( C49 C280 ) \nC49_=_C281( C49 C281 ) C49_=_C282( C49 C282 ) C49_=_C283( C49 C283 ) C49_=_C284( C49 C284 ) C49_=_C285( C49 C285 ) C49_=_C292( C49 C292 ) \nC49_=_C293( C49 C293 ) C49_=_C294( C49 C294 ) C49_=_C295( C49 C295 ) C49_=_C296( C49 C296 ) C49_=_C297( C49 C297 ) C49_=_C298( C49 C298 ) \nC49_=_C299( C49 C299 ) C49_=_C300( C49 C300 ) C49_=_C301( C49 C301 ) C49_=_C302( C49 C302 ) C49_=_C303( C49 C303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202( C50 C202 ) C50_=_C238( C50 C238 ) C50_=_C244( C50 C244 ) C50_=_C250( C50 C250 ) C50_=_C256( C50 C256 ) \nC50_=_C262( C50 C262 ) C50_=_C268( C50 C268 ) C50_=_C274( C50 C274 ) C50_=_C280( C50 C280 ) C50_=_C292( C50 C292 ) C50_=_C298( C50 C298 ) \nC50_=_C369( C50 C369 ) C50_=_C370( C50 C370 ) C50_=_C371( C50 C371 ) C50_=_C372( C50 C372 ) C50_=_C373( C50 C373 ) C50_=_C399( C50 C399 ) \nC50_=_C400( C50 C400 ) C50_=_C401( C50 C401 ) C50_=_C402( C50 C402 ) C50_=_C403( C50 C403 ) C50_=_C404( C50 C404 ) C50_=_C405( C50 C405 ) \nC50_=_C406( C50 C406 ) C50_=_C407( C50 C407 ) C50_=_C408( C50 C408 ) C50_=_C409( C50 C409 ) C50_=_C410( C50 C410 ) C50_=_C411( C50 C411 ) \nC50_=_C412( C50 C412 ) C50_=_C413( C50 C413 ) C50_=_C414( C50 C414 ) C50_=_C415( C50 C415 ) C50_=_C416( C50 C416 ) C50_=_C417( C50 C417 ) \nC50_=_C418( C50 C418 ) C50_=_C419( C50 C419 ) C50_=_C420( C50 C420 ) C50_=_C421( C50 C421 ) C50_=_C422( C50 C422 ) C50_=_C423( C50 C423 ) \nC50_=_C424( C50 C424 ) C50_=_C425( C50 C425 ) C50_=_C426( C50 C426 ) C50_=_C427( C50 C427 ) C50_=_C428( C50 C428 ) C50_=_C429( C50 C429 ) \nC50_=_C430( C50 C430 ) C50_=_C431( C50 C431 ) C50_=_C432( C50 C432 ) C50_=_C433( C50 C433 ) C50_=_C434( C50 C434 ) C50_=_C435( C50 C435 ) \nC50_=_C436( C50 C436 ) C50_=_C437( C50 C437 ) C50_=_C438( C50 C438 ) C50_=_C444( C50 C444 ) C50_=_C445( C50 C445 ) C50_=_C446( C50 C446 ) \nC50_=_C447( C50 C447 ) C50_=_C448( C50 C448 ) C50_=_C449( C50 C449 ) C50_=_C450( C50 C450 ) C50_=_C451( C50 C451 ) C50_=_C452( C50 C452 ) \nC50_=_C453( C50 C453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12( C51 C112 ) C51_=_C113( C51 C113 ) C51_=_C114( C51 C114 ) C51_=_C115(</w:t>
      </w:r>
    </w:p>
    <w:p>
      <w:pPr>
        <w:pStyle w:val="PreformattedText"/>
        <w:bidi w:val="0"/>
        <w:spacing w:before="0" w:after="0"/>
        <w:jc w:val="left"/>
        <w:rPr/>
      </w:pPr>
      <w:r>
        <w:rPr/>
        <w:t xml:space="preserve"> </w:t>
      </w:r>
      <w:r>
        <w:rPr/>
        <w:t>C51 C115 ) C51_=_C116( C51 C116 ) C51_=_C117( C51 C117 ) \nC51_=_C118( C51 C118 ) C51_=_C119( C51 C119 ) C51_=_C120( C51 C120 ) C51_=_C121( C51 C121 ) C51_=_C122( C51 C122 ) C51_=_C123( C51 C123 ) \nC51_=_C124( C51 C124 ) C51_=_C125( C51 C125 ) C51_=_C203( C51 C203 ) C51_=_C239( C51 C239 ) C51_=_C245( C51 C245 ) C51_=_C251( C51 C251 ) \nC51_=_C257( C51 C257 ) C51_=_C263( C51 C263 ) C51_=_C269( C51 C269 ) C51_=_C275( C51 C275 ) C51_=_C281( C51 C281 ) C51_=_C293( C51 C293 ) \nC51_=_C299( C51 C299 ) C51_=_C369( C51 C369 ) C51_=_C399( C51 C399 ) C51_=_C404( C51 C404 ) C51_=_C409( C51 C409 ) C51_=_C414( C51 C414 ) \nC51_=_C419( C51 C419 ) C51_=_C424( C51 C424 ) C51_=_C429( C51 C429 ) C51_=_C434( C51 C434 ) C51_=_C444( C51 C444 ) C51_=_C449( C51 C449 ) \nC51_=_C508( C51 C508 ) C51_=_C509( C51 C509 ) C51_=_C510( C51 C510 ) C51_=_C511( C51 C511 ) C51_=_C532( C51 C532 ) C51_=_C533( C51 C533 ) \nC51_=_C534( C51 C534 ) C51_=_C535( C51 C535 ) C51_=_C536( C51 C536 ) C51_=_C537( C51 C537 ) C51_=_C538( C51 C538 ) C51_=_C539( C51 C539 ) \nC51_=_C540( C51 C540 ) C51_=_C541( C51 C541 ) C51_=_C542( C51 C542 ) C51_=_C543( C51 C543 ) C51_=_C544( C51 C544 ) C51_=_C545( C51 C545 ) \nC51_=_C546( C51 C546 ) C51_=_C547( C51 C547 ) C51_=_C548( C51 C548 ) C51_=_C549( C51 C549 ) C51_=_C550( C51 C550 ) C51_=_C551( C51 C551 ) \nC51_=_C552( C51 C552 ) C51_=_C553( C51 C553 ) C51_=_C554( C51 C554 ) C51_=_C555( C51 C555 ) C51_=_C556( C51 C556 ) C51_=_C557( C51 C557 ) \nC51_=_C558( C51 C558 ) C51_=_C559( C51 C559 ) C51_=_C560( C51 C560 ) C51_=_C561( C51 C561 ) C51_=_C562( C51 C562 ) C51_=_C563( C51 C563 ) \nC51_=_C568( C51 C568 ) C51_=_C569( C51 C569 ) C51_=_C570( C51 C570 ) C51_=_C571( C51 C571 ) C51_=_C572( C51 C572 ) C51_=_C573( C51 C573 ) \nC51_=_C574( C51 C574 ) C51_=_C575( C51 C575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12( C52 C112 ) C52_=_C113( C52 C113 ) C52_=_C114( C52 C114 ) C52_=_C115( C52 C115 ) C52_=_C116( C52 C116 ) C52_=_C117( C52 C117 ) \nC52_=_C118( C52 C118 ) C52_=_C119( C52 C119 ) C52_=_C120( C52 C120 ) C52_=_C121( C52 C121 ) C52_=_C122( C52 C122 ) C52_=_C123( C52 C123 ) \nC52_=_C124( C52 C124 ) C52_=_C125( C52 C125 ) C52_=_C204( C52 C204 ) C52_=_C240( C52 C240 ) C52_=_C246( C52 C246 ) C52_=_C252( C52 C252 ) \nC52_=_C258( C52 C258 ) C52_=_C264( C52 C264 ) C52_=_C270( C52 C270 ) C52_=_C276( C52 C276 ) C52_=_C282( C52 C282 ) C52_=_C294( C52 C294 ) \nC52_=_C300( C52 C300 ) C52_=_C370( C52 C370 ) C52_=_C400( C52 C400 ) C52_=_C405( C52 C405 ) C52_=_C410( C52 C410 ) C52_=_C415( C52 C415 ) \nC52_=_C420( C52 C420 ) C52_=_C425( C52 C425 ) C52_=_C430( C52 C430 ) C52_=_C435( C52 C435 ) C52_=_C445( C52 C445 ) C52_=_C450( C52 C450 ) \nC52_=_C508( C52 C508 ) C52_=_C532( C52 C532 ) C52_=_C536( C52 C536 ) C52_=_C540( C52 C540 ) C52_=_C544( C52 C544 ) C52_=_C548( C52 C548 ) \nC52_=_C552( C52 C552 ) C52_=_C556( C52 C556 ) C52_=_C560( C52 C560 ) C52_=_C568( C52 C568 ) C52_=_C572( C52 C572 ) C52_=_C619( C52 C619 ) \nC52_=_C620( C52 C620 ) C52_=_C621( C52 C621 ) C52_=_C637( C52 C637 ) C52_=_C638( C52 C638 ) C52_=_C639( C52 C639 ) C52_=_C640( C52 C640 ) \nC52_=_C641( C52 C641 ) C52_=_C642( C52 C642 ) C52_=_C643( C52 C643 ) C52_=_C644( C52 C644 ) C52_=_C645( C52 C645 ) C52_=_C646( C52 C646 ) \nC52_=_C647( C52 C647 ) C52_=_C648( C52 C648 ) C52_=_C649( C52 C649 ) C52_=_C650( C52 C650 ) C52_=_C651( C52 C651 ) C52_=_C652( C52 C652 ) \nC52_=_C653( C52 C653 ) C52_=_C654( C52 C654 ) C52_=_C655( C52 C655 ) C52_=_C656( C52 C656 ) C52_=_C657( C52 C657 ) C52_=_C658( C52 C658 ) \nC52_=_C659( C52 C659 ) C52_=_C660( C52 C660 ) C52_=_C664( C52 C664 ) C52_=_C665( C52 C665 ) C52_=_C666( C52 C666 ) C52_=_C667( C52 C667 ) \nC52_=_C668( C52 C668 ) C52_=_C669( C52 C66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3( C53 C103 ) C53_=_C104( C53 C104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205( C53 C205 ) C53_=_C241( C53 C241 ) C53_=_C247( C53 C247 ) C53_=_C253( C53 C253 ) C53_=_C259( C53 C259 ) \nC53_=_C265( C53 C265 ) C53_=_C271( C53 C271 ) C53_=_C277( C53 C277 ) C53_=_C283( C53 C283 ) C53_=_C295( C53 C295 ) C53_=_C301( C53 C301 ) \nC53_=_C371( C53 C371 ) C53_=_C401( C53 C401 ) C53_=_C406( C53 C406 ) C53_=_C411( C53 C411 ) C53_=_C416( C53 C416 ) C53_=_C421( C53 C421 ) \nC53_=_C426( C53 C426 ) C53_=_C431( C53 C431 ) C53_=_C436( C53 C436 ) C53_=_C446( C53 C446 ) C53_=_C451( C53 C451 ) C53_=_C509( C53 C509 ) \nC53_=_C533( C53 C533 ) C53_=_C537( C53 C537 ) C53_=_C541( C53 C541 ) C53_=_C545( C53 C545 ) C53_=_C549( C53 C549 ) C53_=_C553( C53 C553 ) \nC53_=_C557( C53 C557 ) C53_=_C561( C53 C561 ) C53_=_C569( C53 C569 ) C53_=_C573( C53 C573 ) C53_=_C619( C53 C619 ) C53_=_C637( C53 C637 ) \nC53_=_C640( C53 C640 ) C53_=_C643( C53 C643 ) C53_=_C646( C53 C646 ) C53_=_C649( C53 C649 ) C53_=_C652( C53 C652 ) C53_=_C655( C53 C655 ) \nC53_=_C658( C53 C658 ) C53_=_C664( C53 C664 ) C53_=_C667( C53 C667 ) C53_=_C702( C53 C702 ) C53_=_C703( C53 C703 ) C53_=_C714( C53 C714 ) \nC53_=_C715( C53 C715 ) C53_=_C716( C53 C716 ) C53_=_C717( C53 C717 ) C53_=_C718( C53 C718 ) C53_=_C719( C53 C719 ) C53_=_C720( C53 C720 ) \nC53_=_C721( C53 C721 ) C53_=_C722( C53 C722 ) C53_=_C723( C53 C723 ) C53_=_C724( C53 C724 ) C53_=_C725( C53 C725 ) C53_=_C726( C53 C726 ) \nC53_=_C727( C53 C727 ) C53_=_C728( C53 C728 ) C53_=_C729( C53 C729 ) C53_=_C732( C53 C732 ) C53_=_C733( C53 C733 ) C53_=_C734( C53 C734 ) \nC53_=_C735( C53 C735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206( C54 C206 ) \nC54_=_C242( C54 C242 ) C54_=_C248( C54 C248 ) C54_=_C254( C54 C254 ) C54_=_C260( C54 C260 ) C54_=_C266( C54 C266 ) C54_=_C272( C54 C272 ) \nC54_=_C278( C54 C278 ) C54_=_C284( C54 C284 ) C54_=_C296( C54 C296 ) C54_=_C302( C54 C302 ) C54_=_C372( C54 C372 ) C54_=_C402( C54 C402 ) \nC54_=_C407( C54 C407 ) C54_=_C412( C54 C412 ) C54_=_C417( C54 C417 ) C54_=_C422( C54 C422 ) C54_=_C427( C54 C427 ) C54_=_C432( C54 C432 ) \nC54_=_C437( C54 C437 ) C54_=_C447( C54 C447 ) C54_=_C452( C54 C452 ) C54_=_C510( C54 C510 ) C54_=_C534( C54 C534 ) C54_=_C538( C54 C538 ) \nC54_=_C542( C54 C542 ) C54_=_C546( C54 C546 ) C54_=_C550( C54 C550 ) C54_=_C554( C54 C554 ) C54_=_C558( C54 C558 ) C54_=_C562( C54 C562 ) \nC54_=_C570( C54 C570 ) C54_=_C574( C54</w:t>
      </w:r>
    </w:p>
    <w:p>
      <w:pPr>
        <w:pStyle w:val="PreformattedText"/>
        <w:bidi w:val="0"/>
        <w:spacing w:before="0" w:after="0"/>
        <w:jc w:val="left"/>
        <w:rPr/>
      </w:pPr>
      <w:r>
        <w:rPr/>
        <w:t xml:space="preserve"> </w:t>
      </w:r>
      <w:r>
        <w:rPr/>
        <w:t>C574 ) C54_=_C620( C54 C620 ) C54_=_C638( C54 C638 ) C54_=_C641( C54 C641 ) C54_=_C644( C54 C644 ) \nC54_=_C647( C54 C647 ) C54_=_C650( C54 C650 ) C54_=_C653( C54 C653 ) C54_=_C656( C54 C656 ) C54_=_C659( C54 C659 ) C54_=_C665( C54 C665 ) \nC54_=_C668( C54 C668 ) C54_=_C702( C54 C702 ) C54_=_C714( C54 C714 ) C54_=_C716( C54 C716 ) C54_=_C718( C54 C718 ) C54_=_C720( C54 C720 ) \nC54_=_C722( C54 C722 ) C54_=_C724( C54 C724 ) C54_=_C726( C54 C726 ) C54_=_C728( C54 C728 ) C54_=_C732( C54 C732 ) C54_=_C734( C54 C734 ) \nC54_=_C757( C54 C757 ) C54_=_C763( C54 C763 ) C54_=_C764( C54 C764 ) C54_=_C765( C54 C765 ) C54_=_C766( C54 C766 ) C54_=_C767( C54 C767 ) \nC54_=_C768( C54 C768 ) C54_=_C769( C54 C769 ) C54_=_C770( C54 C770 ) C54_=_C772( C54 C772 ) C54_=_C773( C54 C773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4( C55 C104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207( C55 C207 ) C55_=_C243( C55 C243 ) C55_=_C249( C55 C249 ) C55_=_C255( C55 C255 ) \nC55_=_C261( C55 C261 ) C55_=_C267( C55 C267 ) C55_=_C273( C55 C273 ) C55_=_C279( C55 C279 ) C55_=_C285( C55 C285 ) C55_=_C297( C55 C297 ) \nC55_=_C303( C55 C303 ) C55_=_C373( C55 C373 ) C55_=_C403( C55 C403 ) C55_=_C408( C55 C408 ) C55_=_C413( C55 C413 ) C55_=_C418( C55 C418 ) \nC55_=_C423( C55 C423 ) C55_=_C428( C55 C428 ) C55_=_C433( C55 C433 ) C55_=_C438( C55 C438 ) C55_=_C448( C55 C448 ) C55_=_C453( C55 C453 ) \nC55_=_C511( C55 C511 ) C55_=_C535( C55 C535 ) C55_=_C539( C55 C539 ) C55_=_C543( C55 C543 ) C55_=_C547( C55 C547 ) C55_=_C551( C55 C551 ) \nC55_=_C555( C55 C555 ) C55_=_C559( C55 C559 ) C55_=_C563( C55 C563 ) C55_=_C571( C55 C571 ) C55_=_C575( C55 C575 ) C55_=_C621( C55 C621 ) \nC55_=_C639( C55 C639 ) C55_=_C642( C55 C642 ) C55_=_C645( C55 C645 ) C55_=_C648( C55 C648 ) C55_=_C651( C55 C651 ) C55_=_C654( C55 C654 ) \nC55_=_C657( C55 C657 ) C55_=_C660( C55 C660 ) C55_=_C666( C55 C666 ) C55_=_C669( C55 C669 ) C55_=_C703( C55 C703 ) C55_=_C715( C55 C715 ) \nC55_=_C717( C55 C717 ) C55_=_C719( C55 C719 ) C55_=_C721( C55 C721 ) C55_=_C723( C55 C723 ) C55_=_C725( C55 C725 ) C55_=_C727( C55 C727 ) \nC55_=_C729( C55 C729 ) C55_=_C733( C55 C733 ) C55_=_C735( C55 C735 ) C55_=_C757( C55 C757 ) C55_=_C763( C55 C763 ) C55_=_C764( C55 C764 ) \nC55_=_C765( C55 C765 ) C55_=_C766( C55 C766 ) C55_=_C767( C55 C767 ) C55_=_C768( C55 C768 ) C55_=_C769( C55 C769 ) C55_=_C770( C55 C770 ) \nC55_=_C772( C55 C772 ) C55_=_C773( C55 C773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133( C56 C133 ) C56_=_C134( C56 C134 ) C56_=_C135( C56 C135 ) C56_=_C136( C56 C136 ) C56_=_C137( C56 C137 ) \nC56_=_C138( C56 C138 ) C56_=_C139( C56 C139 ) C56_=_C208( C56 C208 ) C56_=_C209( C56 C209 ) C56_=_C210( C56 C210 ) C56_=_C211( C56 C211 ) \nC56_=_C212( C56 C212 ) C56_=_C213( C56 C213 ) C56_=_C238( C56 C238 ) C56_=_C239( C56 C239 ) C56_=_C240( C56 C240 ) C56_=_C241( C56 C241 ) \nC56_=_C242( C56 C242 ) C56_=_C243( C56 C243 ) C56_=_C244( C56 C244 ) C56_=_C245( C56 C245 ) C56_=_C246( C56 C246 ) C56_=_C247( C56 C247 ) \nC56_=_C248( C56 C248 ) C56_=_C249( C56 C249 ) C56_=_C250( C56 C250 ) C56_=_C251( C56 C251 ) C56_=_C252( C56 C252 ) C56_=_C253( C56 C253 ) \nC56_=_C254( C56 C254 ) C56_=_C255( C56 C255 ) C56_=_C256( C56 C256 ) C56_=_C257( C56 C257 ) C56_=_C258( C56 C258 ) C56_=_C259( C56 C259 ) \nC56_=_C260( C56 C260 ) C56_=_C261( C56 C261 ) C56_=_C262( C56 C262 ) C56_=_C263( C56 C263 ) C56_=_C264( C56 C264 ) C56_=_C265( C56 C265 ) \nC56_=_C266( C56 C266 ) C56_=_C267( C56 C267 ) C56_=_C268( C56 C268 ) C56_=_C269( C56 C269 ) C56_=_C270( C56 C270 ) C56_=_C271( C56 C271 ) \nC56_=_C272( C56 C272 ) C56_=_C273( C56 C273 ) C56_=_C274( C56 C274 ) C56_=_C275( C56 C275 ) C56_=_C276( C56 C276 ) C56_=_C277( C56 C277 ) \nC56_=_C278( C56 C278 ) C56_=_C279( C56 C279 ) C56_=_C310( C56 C310 ) C56_=_C311( C56 C311 ) C56_=_C312( C56 C312 ) C56_=_C313( C56 C313 ) \nC56_=_C314( C56 C314 ) C56_=_C315( C56 C315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133( C57 C133 ) C57_=_C134( C57 C134 ) C57_=_C135( C57 C135 ) C57_=_C136( C57 C136 ) C57_=_C137( C57 C137 ) C57_=_C138( C57 C138 ) \nC57_=_C139( C57 C139 ) C57_=_C208( C57 C208 ) C57_=_C238( C57 C238 ) C57_=_C244( C57 C244 ) C57_=_C250( C57 C250 ) C57_=_C256( C57 C256 ) \nC57_=_C262( C57 C262 ) C57_=_C268( C57 C268 ) C57_=_C274( C57 C274 ) C57_=_C310( C57 C310 ) C57_=_C374( C57 C374 ) C57_=_C375( C57 C375 ) \nC57_=_C376( C57 C376 ) C57_=_C377( C57 C377 ) C57_=_C378( C57 C378 ) C57_=_C399( C57 C399 ) C57_=_C400( C57 C400 ) C57_=_C401( C57 C401 ) \nC57_=_C402( C57 C402 ) C57_=_C403( C57 C403 ) C57_=_C404( C57 C404 ) C57_=_C405( C57 C405 ) C57_=_C406( C57 C406 ) C57_=_C407( C57 C407 ) \nC57_=_C408( C57 C408 ) C57_=_C409( C57 C409 ) C57_=_C410( C57 C410 ) C57_=_C411( C57 C411 ) C57_=_C412( C57 C412 ) C57_=_C413( C57 C413 ) \nC57_=_C414( C57 C414 ) C57_=_C415( C57 C415 ) C57_=_C416( C57 C416 ) C57_=_C417( C57 C417 ) C57_=_C418( C57 C418 ) C57_=_C419( C57 C419 ) \nC57_=_C420( C57 C420 ) C57_=_C421( C57 C421 ) C57_=_C422( C57 C422 ) C57_=_C423( C57 C423 ) C57_=_C424( C57 C424 ) C57_=_C425( C57 C425 ) \nC57_=_C426( C57 C426 ) C57_=_C427( C57 C427 ) C57_=_C428( C57 C428 ) C57_=_C429( C57 C429 ) C57_=_C430( C57 C430 ) C57_=_C431( C57 C431 ) \nC57_=_C432( C57 C432 ) C57_=_C433( C57 C433 ) C57_=_C459( C57 C459 ) C57_=_C460( C57 C460 ) C57_=_C461( C57 C461 ) C57_=_C462( C57 C462 ) \nC57_=_C463( C57 C463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133( C58 C133 ) C58_=_C134( C58 C134 ) \nC58_=_C135( C58 C135 ) C58_=_C136( C58 C136 ) C58_=_C137( C58 C137 ) C58_=_C138( C58 C138 ) C58_=_C139( C58 C139 ) C58_=_C209( C58 C209 ) \nC58_=_C239( C58 C239 ) C58_=_C245( C58 C245 ) C58_=_C251( C58 C251 ) C58_=_C257( C58 C257 ) C58_=_C263( C58 C263 ) C58_=_C269( C58 C269 ) \nC58_=_C275( C58 C275 ) C58_=_C311( C58 C311 ) C58_=_C374( C58 C374 ) C58_=_C399( C58 C399 ) C58_=_C404( C58 C404 ) C58_=_C409( C58 C409 ) \nC58_=_C414( C58 C414 ) C58_=_C419( C58 C419 ) C58_=_C424( C58 C424 ) C58_=_C429( C58 C429 ) C58_=_C459( C58 C459 ) C58_=_C512( C58 C512 ) \nC58_=_C513( C58 C513 ) C58_=_C514( C58 C514 ) C58_=_C515( C58 C515 ) C58_=_C532( C58 C532 ) C58_=_C533( C58 C533 ) C58_=_C534( C58 C534 ) \nC58_=_C535( C58 C535 ) C58_=_C536( C58 C536 ) C58_=_C537(</w:t>
      </w:r>
    </w:p>
    <w:p>
      <w:pPr>
        <w:pStyle w:val="PreformattedText"/>
        <w:bidi w:val="0"/>
        <w:spacing w:before="0" w:after="0"/>
        <w:jc w:val="left"/>
        <w:rPr/>
      </w:pPr>
      <w:r>
        <w:rPr/>
        <w:t xml:space="preserve"> </w:t>
      </w:r>
      <w:r>
        <w:rPr/>
        <w:t>C58 C537 ) C58_=_C538( C58 C538 ) C58_=_C539( C58 C539 ) C58_=_C540( C58 C540 ) \nC58_=_C541( C58 C541 ) C58_=_C542( C58 C542 ) C58_=_C543( C58 C543 ) C58_=_C544( C58 C544 ) C58_=_C545( C58 C545 ) C58_=_C546( C58 C546 ) \nC58_=_C547( C58 C547 ) C58_=_C548( C58 C548 ) C58_=_C549( C58 C549 ) C58_=_C550( C58 C550 ) C58_=_C551( C58 C551 ) C58_=_C552( C58 C552 ) \nC58_=_C553( C58 C553 ) C58_=_C554( C58 C554 ) C58_=_C555( C58 C555 ) C58_=_C556( C58 C556 ) C58_=_C557( C58 C557 ) C58_=_C558( C58 C558 ) \nC58_=_C559( C58 C559 ) C58_=_C580( C58 C580 ) C58_=_C581( C58 C581 ) C58_=_C582( C58 C582 ) C58_=_C583( C58 C583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133( C59 C133 ) C59_=_C134( C59 C134 ) C59_=_C135( C59 C135 ) C59_=_C136( C59 C136 ) C59_=_C137( C59 C137 ) \nC59_=_C138( C59 C138 ) C59_=_C139( C59 C139 ) C59_=_C210( C59 C210 ) C59_=_C240( C59 C240 ) C59_=_C246( C59 C246 ) C59_=_C252( C59 C252 ) \nC59_=_C258( C59 C258 ) C59_=_C264( C59 C264 ) C59_=_C270( C59 C270 ) C59_=_C276( C59 C276 ) C59_=_C312( C59 C312 ) C59_=_C375( C59 C375 ) \nC59_=_C400( C59 C400 ) C59_=_C405( C59 C405 ) C59_=_C410( C59 C410 ) C59_=_C415( C59 C415 ) C59_=_C420( C59 C420 ) C59_=_C425( C59 C425 ) \nC59_=_C430( C59 C430 ) C59_=_C460( C59 C460 ) C59_=_C512( C59 C512 ) C59_=_C532( C59 C532 ) C59_=_C536( C59 C536 ) C59_=_C540( C59 C540 ) \nC59_=_C544( C59 C544 ) C59_=_C548( C59 C548 ) C59_=_C552( C59 C552 ) C59_=_C556( C59 C556 ) C59_=_C580( C59 C580 ) C59_=_C622( C59 C622 ) \nC59_=_C623( C59 C623 ) C59_=_C624( C59 C624 ) C59_=_C637( C59 C637 ) C59_=_C638( C59 C638 ) C59_=_C639( C59 C639 ) C59_=_C640( C59 C640 ) \nC59_=_C641( C59 C641 ) C59_=_C642( C59 C642 ) C59_=_C643( C59 C643 ) C59_=_C644( C59 C644 ) C59_=_C645( C59 C645 ) C59_=_C646( C59 C646 ) \nC59_=_C647( C59 C647 ) C59_=_C648( C59 C648 ) C59_=_C649( C59 C649 ) C59_=_C650( C59 C650 ) C59_=_C651( C59 C651 ) C59_=_C652( C59 C652 ) \nC59_=_C653( C59 C653 ) C59_=_C654( C59 C654 ) C59_=_C655( C59 C655 ) C59_=_C656( C59 C656 ) C59_=_C657( C59 C657 ) C59_=_C673( C59 C673 ) \nC59_=_C674( C59 C674 ) C59_=_C675( C59 C675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133( C60 C133 ) C60_=_C134( C60 C134 ) C60_=_C135( C60 C135 ) \nC60_=_C136( C60 C136 ) C60_=_C137( C60 C137 ) C60_=_C138( C60 C138 ) C60_=_C139( C60 C139 ) C60_=_C211( C60 C211 ) C60_=_C241( C60 C241 ) \nC60_=_C247( C60 C247 ) C60_=_C253( C60 C253 ) C60_=_C259( C60 C259 ) C60_=_C265( C60 C265 ) C60_=_C271( C60 C271 ) C60_=_C277( C60 C277 ) \nC60_=_C313( C60 C313 ) C60_=_C376( C60 C376 ) C60_=_C401( C60 C401 ) C60_=_C406( C60 C406 ) C60_=_C411( C60 C411 ) C60_=_C416( C60 C416 ) \nC60_=_C421( C60 C421 ) C60_=_C426( C60 C426 ) C60_=_C431( C60 C431 ) C60_=_C461( C60 C461 ) C60_=_C513( C60 C513 ) C60_=_C533( C60 C533 ) \nC60_=_C537( C60 C537 ) C60_=_C541( C60 C541 ) C60_=_C545( C60 C545 ) C60_=_C549( C60 C549 ) C60_=_C553( C60 C553 ) C60_=_C557( C60 C557 ) \nC60_=_C581( C60 C581 ) C60_=_C622( C60 C622 ) C60_=_C637( C60 C637 ) C60_=_C640( C60 C640 ) C60_=_C643( C60 C643 ) C60_=_C646( C60 C646 ) \nC60_=_C649( C60 C649 ) C60_=_C652( C60 C652 ) C60_=_C655( C60 C655 ) C60_=_C673( C60 C673 ) C60_=_C704( C60 C704 ) C60_=_C705( C60 C705 ) \nC60_=_C714( C60 C714 ) C60_=_C715( C60 C715 ) C60_=_C716( C60 C716 ) C60_=_C717( C60 C717 ) C60_=_C718( C60 C718 ) C60_=_C719( C60 C719 ) \nC60_=_C720( C60 C720 ) C60_=_C721( C60 C721 ) C60_=_C722( C60 C722 ) C60_=_C723( C60 C723 ) C60_=_C724( C60 C724 ) C60_=_C725( C60 C725 ) \nC60_=_C726( C60 C726 ) C60_=_C727( C60 C727 ) C60_=_C738( C60 C738 ) C60_=_C739( C60 C73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133( C61 C133 ) C61_=_C134( C61 C134 ) \nC61_=_C135( C61 C135 ) C61_=_C136( C61 C136 ) C61_=_C137( C61 C137 ) C61_=_C138( C61 C138 ) C61_=_C139( C61 C139 ) C61_=_C212( C61 C212 ) \nC61_=_C242( C61 C242 ) C61_=_C248( C61 C248 ) C61_=_C254( C61 C254 ) C61_=_C260( C61 C260 ) C61_=_C266( C61 C266 ) C61_=_C272( C61 C272 ) \nC61_=_C278( C61 C278 ) C61_=_C314( C61 C314 ) C61_=_C377( C61 C377 ) C61_=_C402( C61 C402 ) C61_=_C407( C61 C407 ) C61_=_C412( C61 C412 ) \nC61_=_C417( C61 C417 ) C61_=_C422( C61 C422 ) C61_=_C427( C61 C427 ) C61_=_C432( C61 C432 ) C61_=_C462( C61 C462 ) C61_=_C514( C61 C514 ) \nC61_=_C534( C61 C534 ) C61_=_C538( C61 C538 ) C61_=_C542( C61 C542 ) C61_=_C546( C61 C546 ) C61_=_C550( C61 C550 ) C61_=_C554( C61 C554 ) \nC61_=_C558( C61 C558 ) C61_=_C582( C61 C582 ) C61_=_C623( C61 C623 ) C61_=_C638( C61 C638 ) C61_=_C641( C61 C641 ) C61_=_C644( C61 C644 ) \nC61_=_C647( C61 C647 ) C61_=_C650( C61 C650 ) C61_=_C653( C61 C653 ) C61_=_C656( C61 C656 ) C61_=_C674( C61 C674 ) C61_=_C704( C61 C704 ) \nC61_=_C714( C61 C714 ) C61_=_C716( C61 C716 ) C61_=_C718( C61 C718 ) C61_=_C720( C61 C720 ) C61_=_C722( C61 C722 ) C61_=_C724( C61 C724 ) \nC61_=_C726( C61 C726 ) C61_=_C738( C61 C738 ) C61_=_C758( C61 C758 ) C61_=_C763( C61 C763 ) C61_=_C764( C61 C764 ) C61_=_C765( C61 C765 ) \nC61_=_C766( C61 C766 ) C61_=_C767( C61 C767 ) C61_=_C768( C61 C768 ) C61_=_C769( C61 C769 ) C61_=_C775( C61 C775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133( C62 C133 ) C62_=_C134( C62 C134 ) \nC62_=_C135( C62 C135 ) C62_=_C136( C62 C136 ) C62_=_C137( C62 C137 ) C62_=_C138( C62 C138 ) C62_=_C139( C62 C139 ) C62_=_C213( C62 C213 ) \nC62_=_C243( C62 C243 ) C62_=_C249( C62 C249 ) C62_=_C255( C62 C255 ) C62_=_C261( C62 C261 ) C62_=_C267( C62 C267 ) C62_=_C273( C62 C273 ) \nC62_=_C279( C62 C279 ) C62_=_C315( C62 C315 ) C62_=_C378( C62 C378 ) C62_=_C403( C62 C403 ) C62_=_C408( C62 C408 ) C62_=_C413( C62 C413 ) \nC62_=_C418( C62 C418 ) C62_=_C423( C62 C423 ) C62_=_C428( C62 C428 ) C62_=_C433( C62 C433 ) C62_=_C463( C62 C463 ) C62_=_C515( C62 C515 ) \nC62_=_C535( C62 C535 ) C62_=_C539( C62 C539 ) C62_=_C543( C62 C543 ) C62_=_C547( C62 C547 ) C62_=_C551( C62 C551 ) C62_=_C555( C62 C555 ) \nC62_=_C559( C62 C559 ) C62_=_C583( C62 C583 ) C62_=_C624( C62 C624 ) C62_=_C639( C62 C639 ) C62_=_C642( C62 C642 ) C62_=_C645( C62 C645 ) \nC62_=_C648( C62 C648 ) C62_=_C651( C62 C651 ) C62_=_C654( C62 C654 ) C62_=_C657( C62 C657 ) C62_=_C675( C62 C675 ) C62_=_C705( C62 C705 ) \nC62_=_C715( C62 C715 ) C62_=_C717( C62 C717 ) C62_=_C719( C62 C719 ) C62_=_C721( C62 C721 ) C62_=_C723( C62 C723 ) C62_=_C725( C62 C725 ) \nC62_=_C727( C62 C727 ) C62_=_C739( C62 C739 ) C62_=_C758( C62 C758 ) C62_=_C763( C62 C763 ) C62_=_C764( C62 C764 ) C62_=_C765( C62 C765 ) \nC62_=_C766( C62 C766 ) C62_=_C767( C62 C767 ) C62_=_C768( C62 C768 ) C62_=_C769( C62 C769 ) C62_=_C775( C62 C775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w:t>
      </w:r>
    </w:p>
    <w:p>
      <w:pPr>
        <w:pStyle w:val="PreformattedText"/>
        <w:bidi w:val="0"/>
        <w:spacing w:before="0" w:after="0"/>
        <w:jc w:val="left"/>
        <w:rPr/>
      </w:pPr>
      <w:r>
        <w:rPr/>
        <w:t xml:space="preserve"> </w:t>
      </w:r>
      <w:r>
        <w:rPr/>
        <w:t>C63 C86 ) C63_=_C87( C63 C87 ) C63_=_C88( C63 C88 ) \nC63_=_C89( C63 C89 ) C63_=_C90( C63 C90 ) C63_=_C98( C63 C98 ) C63_=_C99( C63 C99 ) C63_=_C100( C63 C100 ) C63_=_C101( C63 C101 ) \nC63_=_C102( C63 C102 ) C63_=_C103( C63 C103 ) C63_=_C104( C63 C104 ) C63_=_C154( C63 C154 ) C63_=_C155( C63 C155 ) C63_=_C156( C63 C156 ) \nC63_=_C157( C63 C157 ) C63_=_C158( C63 C158 ) C63_=_C159( C63 C159 ) C63_=_C160( C63 C160 ) C63_=_C214( C63 C214 ) C63_=_C215( C63 C215 ) \nC63_=_C216( C63 C216 ) C63_=_C217( C63 C217 ) C63_=_C218( C63 C218 ) C63_=_C219( C63 C219 ) C63_=_C238( C63 C238 ) C63_=_C239( C63 C239 ) \nC63_=_C240( C63 C240 ) C63_=_C241( C63 C241 ) C63_=_C242( C63 C242 ) C63_=_C243( C63 C243 ) C63_=_C244( C63 C244 ) C63_=_C245( C63 C245 ) \nC63_=_C246( C63 C246 ) C63_=_C247( C63 C247 ) C63_=_C248( C63 C248 ) C63_=_C249( C63 C249 ) C63_=_C250( C63 C250 ) C63_=_C251( C63 C251 ) \nC63_=_C252( C63 C252 ) C63_=_C253( C63 C253 ) C63_=_C254( C63 C254 ) C63_=_C255( C63 C255 ) C63_=_C256( C63 C256 ) C63_=_C257( C63 C257 ) \nC63_=_C258( C63 C258 ) C63_=_C259( C63 C259 ) C63_=_C260( C63 C260 ) C63_=_C261( C63 C261 ) C63_=_C262( C63 C262 ) C63_=_C263( C63 C263 ) \nC63_=_C264( C63 C264 ) C63_=_C265( C63 C265 ) C63_=_C266( C63 C266 ) C63_=_C267( C63 C267 ) C63_=_C268( C63 C268 ) C63_=_C269( C63 C269 ) \nC63_=_C270( C63 C270 ) C63_=_C271( C63 C271 ) C63_=_C272( C63 C272 ) C63_=_C273( C63 C273 ) C63_=_C280( C63 C280 ) C63_=_C281( C63 C281 ) \nC63_=_C282( C63 C282 ) C63_=_C283( C63 C283 ) C63_=_C284( C63 C284 ) C63_=_C285( C63 C285 ) C63_=_C328( C63 C328 ) C63_=_C329( C63 C329 ) \nC63_=_C330( C63 C330 ) C63_=_C331( C63 C331 ) C63_=_C332( C63 C332 ) C63_=_C333( C63 C33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8( C64 C98 ) C64_=_C99( C64 C99 ) C64_=_C100( C64 C100 ) C64_=_C101( C64 C101 ) C64_=_C102( C64 C102 ) C64_=_C103( C64 C103 ) \nC64_=_C104( C64 C104 ) C64_=_C154( C64 C154 ) C64_=_C155( C64 C155 ) C64_=_C156( C64 C156 ) C64_=_C157( C64 C157 ) C64_=_C158( C64 C158 ) \nC64_=_C159( C64 C159 ) C64_=_C160( C64 C160 ) C64_=_C214( C64 C214 ) C64_=_C238( C64 C238 ) C64_=_C244( C64 C244 ) C64_=_C250( C64 C250 ) \nC64_=_C256( C64 C256 ) C64_=_C262( C64 C262 ) C64_=_C268( C64 C268 ) C64_=_C280( C64 C280 ) C64_=_C328( C64 C328 ) C64_=_C379( C64 C379 ) \nC64_=_C380( C64 C380 ) C64_=_C381( C64 C381 ) C64_=_C382( C64 C382 ) C64_=_C383( C64 C383 ) C64_=_C399( C64 C399 ) C64_=_C400( C64 C400 ) \nC64_=_C401( C64 C401 ) C64_=_C402( C64 C402 ) C64_=_C403( C64 C403 ) C64_=_C404( C64 C404 ) C64_=_C405( C64 C405 ) C64_=_C406( C64 C406 ) \nC64_=_C407( C64 C407 ) C64_=_C408( C64 C408 ) C64_=_C409( C64 C409 ) C64_=_C410( C64 C410 ) C64_=_C411( C64 C411 ) C64_=_C412( C64 C412 ) \nC64_=_C413( C64 C413 ) C64_=_C414( C64 C414 ) C64_=_C415( C64 C415 ) C64_=_C416( C64 C416 ) C64_=_C417( C64 C417 ) C64_=_C418( C64 C418 ) \nC64_=_C419( C64 C419 ) C64_=_C420( C64 C420 ) C64_=_C421( C64 C421 ) C64_=_C422( C64 C422 ) C64_=_C423( C64 C423 ) C64_=_C424( C64 C424 ) \nC64_=_C425( C64 C425 ) C64_=_C426( C64 C426 ) C64_=_C427( C64 C427 ) C64_=_C428( C64 C428 ) C64_=_C434( C64 C434 ) C64_=_C435( C64 C435 ) \nC64_=_C436( C64 C436 ) C64_=_C437( C64 C437 ) C64_=_C438( C64 C438 ) C64_=_C474( C64 C474 ) C64_=_C475( C64 C475 ) C64_=_C476( C64 C476 ) \nC64_=_C477( C64 C477 ) C64_=_C478( C64 C478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8( C65 C98 ) C65_=_C99( C65 C99 ) C65_=_C100( C65 C100 ) \nC65_=_C101( C65 C101 ) C65_=_C102( C65 C102 ) C65_=_C103( C65 C103 ) C65_=_C104( C65 C104 ) C65_=_C154( C65 C154 ) C65_=_C155( C65 C155 ) \nC65_=_C156( C65 C156 ) C65_=_C157( C65 C157 ) C65_=_C158( C65 C158 ) C65_=_C159( C65 C159 ) C65_=_C160( C65 C160 ) C65_=_C215( C65 C215 ) \nC65_=_C239( C65 C239 ) C65_=_C245( C65 C245 ) C65_=_C251( C65 C251 ) C65_=_C257( C65 C257 ) C65_=_C263( C65 C263 ) C65_=_C269( C65 C269 ) \nC65_=_C281( C65 C281 ) C65_=_C329( C65 C329 ) C65_=_C379( C65 C379 ) C65_=_C399( C65 C399 ) C65_=_C404( C65 C404 ) C65_=_C409( C65 C409 ) \nC65_=_C414( C65 C414 ) C65_=_C419( C65 C419 ) C65_=_C424( C65 C424 ) C65_=_C434( C65 C434 ) C65_=_C474( C65 C474 ) C65_=_C516( C65 C516 ) \nC65_=_C517( C65 C517 ) C65_=_C518( C65 C518 ) C65_=_C519( C65 C519 ) C65_=_C532( C65 C532 ) C65_=_C533( C65 C533 ) C65_=_C534( C65 C534 ) \nC65_=_C535( C65 C535 ) C65_=_C536( C65 C536 ) C65_=_C537( C65 C537 ) C65_=_C538( C65 C538 ) C65_=_C539( C65 C539 ) C65_=_C540( C65 C540 ) \nC65_=_C541( C65 C541 ) C65_=_C542( C65 C542 ) C65_=_C543( C65 C543 ) C65_=_C544( C65 C544 ) C65_=_C545( C65 C545 ) C65_=_C546( C65 C546 ) \nC65_=_C547( C65 C547 ) C65_=_C548( C65 C548 ) C65_=_C549( C65 C549 ) C65_=_C550( C65 C550 ) C65_=_C551( C65 C551 ) C65_=_C552( C65 C552 ) \nC65_=_C553( C65 C553 ) C65_=_C554( C65 C554 ) C65_=_C555( C65 C555 ) C65_=_C560( C65 C560 ) C65_=_C561( C65 C561 ) C65_=_C562( C65 C562 ) \nC65_=_C563( C65 C563 ) C65_=_C592( C65 C592 ) C65_=_C593( C65 C593 ) C65_=_C594( C65 C594 ) C65_=_C595( C65 C595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8( C66 C98 ) \nC66_=_C99( C66 C99 ) C66_=_C100( C66 C100 ) C66_=_C101( C66 C101 ) C66_=_C102( C66 C102 ) C66_=_C103( C66 C103 ) C66_=_C104( C66 C104 ) \nC66_=_C154( C66 C154 ) C66_=_C155( C66 C155 ) C66_=_C156( C66 C156 ) C66_=_C157( C66 C157 ) C66_=_C158( C66 C158 ) C66_=_C159( C66 C159 ) \nC66_=_C160( C66 C160 ) C66_=_C216( C66 C216 ) C66_=_C240( C66 C240 ) C66_=_C246( C66 C246 ) C66_=_C252( C66 C252 ) C66_=_C258( C66 C258 ) \nC66_=_C264( C66 C264 ) C66_=_C270( C66 C270 ) C66_=_C282( C66 C282 ) C66_=_C330( C66 C330 ) C66_=_C380( C66 C380 ) C66_=_C400( C66 C400 ) \nC66_=_C405( C66 C405 ) C66_=_C410( C66 C410 ) C66_=_C415( C66 C415 ) C66_=_C420( C66 C420 ) C66_=_C425( C66 C425 ) C66_=_C435( C66 C435 ) \nC66_=_C475( C66 C475 ) C66_=_C516( C66 C516 ) C66_=_C532( C66 C532 ) C66_=_C536( C66 C536 ) C66_=_C540( C66 C540 ) C66_=_C544( C66 C544 ) \nC66_=_C548( C66 C548 ) C66_=_C552( C66 C552 ) C66_=_C560( C66 C560 ) C66_=_C592( C66 C592 ) C66_=_C625( C66 C625 ) C66_=_C626( C66 C626 ) \nC66_=_C627( C66 C627 ) C66_=_C637( C66 C637 ) C66_=_C638( C66 C638 ) C66_=_C639( C66 C639 ) C66_=_C640( C66 C640 ) C66_=_C641( C66 C641 ) \nC66_=_C642( C66 C642 ) C66_=_C643( C66 C643 ) C66_=_C644( C66 C644 ) C66_=_C645( C66 C645 ) C66_=_C646( C66 C646 ) C66_=_C647( C66 C647 ) \nC66_=_C648( C66 C648 ) C66_=_C649( C66 C649 ) C66_=_C650( C66 C650 ) C66_=_C651( C66 C651 ) C66_=_C652( C66 C652 ) C66_=_C653( C66 C653 ) \nC66_=_C654( C66 C654 ) C66_=_C658( C66 C658 ) C66_=_C659( C66 C659 ) C66_=_C660( C66 C660 ) C66_=_C682( C66 C682 ) C66_=_C683( C66 C683 ) \nC66_=_C684( C66 C684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8( C67 C98 ) C67_=_C99( C67 C99 ) C67_=_C100( C67 C100 ) C67_=_C101( C67 C101 ) C67_=_C102( C67 C102 ) C67_=_C103( C67 C103 ) \nC67_=_C104( C67 C104 ) C67_=_C154( C67 C154 ) C67_=_C155( C67 C155 ) C67_=_C156( C67 C156 ) C67_=_C157( C67 C157 ) C67_=_C158( C67 C158 ) \nC67_=_C159( C67 C159 ) C67_=_C160( C67 C160 ) C67_=_C217( C67 C217 ) C67_=_C241( C67 C241 ) C67_=_C247( C67 C247 ) C67_=_C253( C67 C253 ) \nC67_=_C259( C67 C259 ) C67_=_C265( C67 C265 ) C67_=_C271( C67 C271 ) C67_=_C283( C67 C283 ) C67_=_C331( C67 C331 ) C67_=_C381( C67 C381 ) \nC67_=_C401( C67 C401 ) C67_=_C406( C67 C406 ) C67_=_C411( C67 C411 ) C67_=_C416( C67 C416 ) C67_=_C421( C67 C421 ) C67_=_C426( C67 C426 ) \nC67_=_C436( C67 C436 ) C67_=_C476( C67 C476 ) C67_=_C517( C67 C517 ) C67_=_C533( C67 C533 ) C67_=_C537( C67 C537 ) C67_=_C541( C67 C541 ) \nC67_=_C545( C67 C545 ) C67_=_C549( C67 C549 ) C67_=_C553( C67 C553 ) C67_=_C561( C67 C561 ) C67_=_C593( C67 C593 ) C67_=_C625( C67 C625 ) \nC67_=_C637( C67 C637 ) C67_=_C640( C67 C640 ) C67_=_C643( C67 C643 ) C67_=_C646( C67 C646 ) C67_=_C649( C67 C649 ) C67_=_C652( C67 C652 ) \nC67_=_C658( C67 C658 ) C67_=_C682( C67 C682 ) C67_=_C706( C67 C706 ) C67_=_C707( C67 C707 ) C67_=_C714( C67 C714 ) C67_=_C715( C67 C715 ) \nC67_=_C716( C67 C716 ) C67_=_C717( C67 C717 ) C67_=_C718( C67 C718 ) C67_=_C719( C67 C719 ) C67_=_C720( C67 C720 ) C67_=_C721(</w:t>
      </w:r>
    </w:p>
    <w:p>
      <w:pPr>
        <w:pStyle w:val="PreformattedText"/>
        <w:bidi w:val="0"/>
        <w:spacing w:before="0" w:after="0"/>
        <w:jc w:val="left"/>
        <w:rPr/>
      </w:pPr>
      <w:r>
        <w:rPr/>
        <w:t xml:space="preserve"> </w:t>
      </w:r>
      <w:r>
        <w:rPr/>
        <w:t>C67 C721 ) \nC67_=_C722( C67 C722 ) C67_=_C723( C67 C723 ) C67_=_C724( C67 C724 ) C67_=_C725( C67 C725 ) C67_=_C728( C67 C728 ) C67_=_C729( C67 C729 ) \nC67_=_C744( C67 C744 ) C67_=_C745( C67 C745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8( C68 C98 ) C68_=_C99( C68 C99 ) C68_=_C100( C68 C100 ) C68_=_C101( C68 C101 ) C68_=_C102( C68 C102 ) C68_=_C103( C68 C103 ) \nC68_=_C104( C68 C104 ) C68_=_C154( C68 C154 ) C68_=_C155( C68 C155 ) C68_=_C156( C68 C156 ) C68_=_C157( C68 C157 ) C68_=_C158( C68 C158 ) \nC68_=_C159( C68 C159 ) C68_=_C160( C68 C160 ) C68_=_C218( C68 C218 ) C68_=_C242( C68 C242 ) C68_=_C248( C68 C248 ) C68_=_C254( C68 C254 ) \nC68_=_C260( C68 C260 ) C68_=_C266( C68 C266 ) C68_=_C272( C68 C272 ) C68_=_C284( C68 C284 ) C68_=_C332( C68 C332 ) C68_=_C382( C68 C382 ) \nC68_=_C402( C68 C402 ) C68_=_C407( C68 C407 ) C68_=_C412( C68 C412 ) C68_=_C417( C68 C417 ) C68_=_C422( C68 C422 ) C68_=_C427( C68 C427 ) \nC68_=_C437( C68 C437 ) C68_=_C477( C68 C477 ) C68_=_C518( C68 C518 ) C68_=_C534( C68 C534 ) C68_=_C538( C68 C538 ) C68_=_C542( C68 C542 ) \nC68_=_C546( C68 C546 ) C68_=_C550( C68 C550 ) C68_=_C554( C68 C554 ) C68_=_C562( C68 C562 ) C68_=_C594( C68 C594 ) C68_=_C626( C68 C626 ) \nC68_=_C638( C68 C638 ) C68_=_C641( C68 C641 ) C68_=_C644( C68 C644 ) C68_=_C647( C68 C647 ) C68_=_C650( C68 C650 ) C68_=_C653( C68 C653 ) \nC68_=_C659( C68 C659 ) C68_=_C683( C68 C683 ) C68_=_C706( C68 C706 ) C68_=_C714( C68 C714 ) C68_=_C716( C68 C716 ) C68_=_C718( C68 C718 ) \nC68_=_C720( C68 C720 ) C68_=_C722( C68 C722 ) C68_=_C724( C68 C724 ) C68_=_C728( C68 C728 ) C68_=_C744( C68 C744 ) C68_=_C759( C68 C759 ) \nC68_=_C763( C68 C763 ) C68_=_C764( C68 C764 ) C68_=_C765( C68 C765 ) C68_=_C766( C68 C766 ) C68_=_C767( C68 C767 ) C68_=_C768( C68 C768 ) \nC68_=_C770( C68 C770 ) C68_=_C778( C68 C778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8( C69 C98 ) \nC69_=_C99( C69 C99 ) C69_=_C100( C69 C100 ) C69_=_C101( C69 C101 ) C69_=_C102( C69 C102 ) C69_=_C103( C69 C103 ) C69_=_C104( C69 C104 ) \nC69_=_C154( C69 C154 ) C69_=_C155( C69 C155 ) C69_=_C156( C69 C156 ) C69_=_C157( C69 C157 ) C69_=_C158( C69 C158 ) C69_=_C159( C69 C159 ) \nC69_=_C160( C69 C160 ) C69_=_C219( C69 C219 ) C69_=_C243( C69 C243 ) C69_=_C249( C69 C249 ) C69_=_C255( C69 C255 ) C69_=_C261( C69 C261 ) \nC69_=_C267( C69 C267 ) C69_=_C273( C69 C273 ) C69_=_C285( C69 C285 ) C69_=_C333( C69 C333 ) C69_=_C383( C69 C383 ) C69_=_C403( C69 C403 ) \nC69_=_C408( C69 C408 ) C69_=_C413( C69 C413 ) C69_=_C418( C69 C418 ) C69_=_C423( C69 C423 ) C69_=_C428( C69 C428 ) C69_=_C438( C69 C438 ) \nC69_=_C478( C69 C478 ) C69_=_C519( C69 C519 ) C69_=_C535( C69 C535 ) C69_=_C539( C69 C539 ) C69_=_C543( C69 C543 ) C69_=_C547( C69 C547 ) \nC69_=_C551( C69 C551 ) C69_=_C555( C69 C555 ) C69_=_C563( C69 C563 ) C69_=_C595( C69 C595 ) C69_=_C627( C69 C627 ) C69_=_C639( C69 C639 ) \nC69_=_C642( C69 C642 ) C69_=_C645( C69 C645 ) C69_=_C648( C69 C648 ) C69_=_C651( C69 C651 ) C69_=_C654( C69 C654 ) C69_=_C660( C69 C660 ) \nC69_=_C684( C69 C684 ) C69_=_C707( C69 C707 ) C69_=_C715( C69 C715 ) C69_=_C717( C69 C717 ) C69_=_C719( C69 C719 ) C69_=_C721( C69 C721 ) \nC69_=_C723( C69 C723 ) C69_=_C725( C69 C725 ) C69_=_C729( C69 C729 ) C69_=_C745( C69 C745 ) C69_=_C759( C69 C759 ) C69_=_C763( C69 C763 ) \nC69_=_C764( C69 C764 ) C69_=_C765( C69 C765 ) C69_=_C766( C69 C766 ) C69_=_C767( C69 C767 ) C69_=_C768( C69 C768 ) C69_=_C770( C69 C770 ) \nC69_=_C778( C69 C778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133( C70 C133 ) C70_=_C134( C70 C134 ) C70_=_C135( C70 C135 ) \nC70_=_C136( C70 C136 ) C70_=_C137( C70 C137 ) C70_=_C138( C70 C138 ) C70_=_C139( C70 C139 ) C70_=_C154( C70 C154 ) C70_=_C155( C70 C155 ) \nC70_=_C156( C70 C156 ) C70_=_C157( C70 C157 ) C70_=_C158( C70 C158 ) C70_=_C159( C70 C159 ) C70_=_C160( C70 C160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220( C70 C220 ) C70_=_C221( C70 C221 ) C70_=_C222( C70 C222 ) C70_=_C223( C70 C223 ) C70_=_C224( C70 C224 ) \nC70_=_C225( C70 C225 ) C70_=_C238( C70 C238 ) C70_=_C239( C70 C239 ) C70_=_C240( C70 C240 ) C70_=_C241( C70 C241 ) C70_=_C242( C70 C242 ) \nC70_=_C243( C70 C243 ) C70_=_C244( C70 C244 ) C70_=_C245( C70 C245 ) C70_=_C246( C70 C246 ) C70_=_C247( C70 C247 ) C70_=_C248( C70 C248 ) \nC70_=_C249( C70 C249 ) C70_=_C250( C70 C250 ) C70_=_C251( C70 C251 ) C70_=_C252( C70 C252 ) C70_=_C253( C70 C253 ) C70_=_C254( C70 C254 ) \nC70_=_C255( C70 C255 ) C70_=_C256( C70 C256 ) C70_=_C257( C70 C257 ) C70_=_C258( C70 C258 ) C70_=_C259( C70 C259 ) C70_=_C260( C70 C260 ) \nC70_=_C261( C70 C261 ) C70_=_C262( C70 C262 ) C70_=_C263( C70 C263 ) C70_=_C264( C70 C264 ) C70_=_C265( C70 C265 ) C70_=_C266( C70 C266 ) \nC70_=_C267( C70 C267 ) C70_=_C268( C70 C268 ) C70_=_C269( C70 C269 ) C70_=_C270( C70 C270 ) C70_=_C271( C70 C271 ) C70_=_C272( C70 C272 ) \nC70_=_C273( C70 C273 ) C70_=_C310( C70 C310 ) C70_=_C311( C70 C311 ) C70_=_C312( C70 C312 ) C70_=_C313( C70 C313 ) C70_=_C314( C70 C314 ) \nC70_=_C315( C70 C315 ) C70_=_C328( C70 C328 ) C70_=_C329( C70 C329 ) C70_=_C330( C70 C330 ) C70_=_C331( C70 C331 ) C70_=_C332( C70 C332 ) \nC70_=_C333( C70 C333 ) C70_=_C346( C70 C346 ) C70_=_C347( C70 C347 ) C70_=_C348( C70 C348 ) C70_=_C349( C70 C349 ) C70_=_C350( C70 C350 ) \nC70_=_C351( C70 C351 ) C70_=_C352( C70 C352 ) C70_=_C353( C70 C353 ) C70_=_C354( C70 C354 ) C70_=_C355( C70 C355 ) C70_=_C356( C70 C356 ) \nC70_=_C357( C70 C357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133( C71 C133 ) C71_=_C134( C71 C134 ) C71_=_C135( C71 C135 ) C71_=_C136( C71 C136 ) \nC71_=_C137( C71 C137 ) C71_=_C138( C71 C138 ) C71_=_C139( C71 C139 ) C71_=_C154( C71 C154 ) C71_=_C155( C71 C155 ) C71_=_C156( C71 C156 ) \nC71_=_C157( C71 C157 ) C71_=_C158( C71 C158 ) C71_=_C159( C71 C159 ) C71_=_C160( C71 C160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220( C71 C220 ) C71_=_C238( C71 C238 ) C71_=_C244( C71 C244 ) C71_=_C250( C71 C250 ) C71_=_C256( C71 C256 ) C71_=_C262( C71 C262 ) \nC71_=_C268( C71 C268 ) C71_=_C310( C71 C310 ) C71_=_C328( C71 C328 ) C71_=_C346( C71 C346 ) C71_=_C352( C71 C352 ) C71_=_C384( C71 C384 ) \nC71_=_C385( C71 C385 ) C71_=_C386( C71 C386 ) C71_=_C387( C71 C387 ) C71_=_C388( C71 C388 ) C71_=_C399( C71 C399 ) C71_=_C400( C71 C400 ) \nC71_=_C401( C71 C401 ) C71_=_C402( C71 C402 ) C71_=_C403( C71 C403 ) C71_=_C404( C71 C404 ) C71_=_C405( C71 C405 ) C71_=_C406( C71 C406 ) \nC71_=_C407( C71 C407 ) C71_=_C408( C71 C408 ) C71_=_C409( C71 C409 ) C71_=_C410( C71 C410 ) C71_=_C411( C71 C411 ) C71_=_C412( C71 C412 ) \nC71_=_C413( C71 C413 ) C71_=_C414( C71 C414 ) C71_=_C415( C71 C415 ) C71_=_C416( C71 C416 ) C71_=_C417( C71 C417 ) C71_=_C418( C71 C418 ) \nC71_=_C419( C71 C419 ) C71_=_C420( C71 C420 ) C71_=_C421( C71 C421 ) C71_=_C422( C71 C422 ) C71_=_C423( C71 C423 ) C71_=_C424( C71 C424 ) \nC71_=_C425( C71 C425 ) C71_=_C426( C71 C426 ) C71_=_C427( C71 C427 ) C71_=_C428( C71 C428 ) C71_=_C459( C71 C459 ) C71_=_C460( C71 C460 ) \nC71_=_C461( C71 C461 ) C71_=_C462( C71 C462 ) C71_=_C463( C71 C463 ) C71_=_C474( C71 C474 ) C71_=_C475( C71 C475 ) C71_=_C476( C71 C476 ) \nC71_=_C477( C71 C477 ) C71_=_C478( C71 C478 ) C71_=_C489( C71 C489 ) C71_=_C490( C71 C490 ) C71_=_C491( C71 C491 ) C71_=_C492( C71 C492 ) \nC71_=_C493( C71 C493 ) C71_=_C494( C71 C494 ) C71_=_C495( C71 C495 ) C71_=_C496( C71 C496 ) C71_=_C497( C71 C497 ) C71_=_C498( C71 C498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133( C72</w:t>
      </w:r>
    </w:p>
    <w:p>
      <w:pPr>
        <w:pStyle w:val="PreformattedText"/>
        <w:bidi w:val="0"/>
        <w:spacing w:before="0" w:after="0"/>
        <w:jc w:val="left"/>
        <w:rPr/>
      </w:pPr>
      <w:r>
        <w:rPr/>
        <w:t xml:space="preserve"> </w:t>
      </w:r>
      <w:r>
        <w:rPr/>
        <w:t>C133 ) C72_=_C134( C72 C134 ) C72_=_C135( C72 C135 ) C72_=_C136( C72 C136 ) C72_=_C137( C72 C137 ) C72_=_C138( C72 C138 ) \nC72_=_C139( C72 C139 ) C72_=_C154( C72 C154 ) C72_=_C155( C72 C155 ) C72_=_C156( C72 C156 ) C72_=_C157( C72 C157 ) C72_=_C158( C72 C158 ) \nC72_=_C159( C72 C159 ) C72_=_C160( C72 C160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221( C72 C221 ) C72_=_C239( C72 C239 ) \nC72_=_C245( C72 C245 ) C72_=_C251( C72 C251 ) C72_=_C257( C72 C257 ) C72_=_C263( C72 C263 ) C72_=_C269( C72 C269 ) C72_=_C311( C72 C311 ) \nC72_=_C329( C72 C329 ) C72_=_C347( C72 C347 ) C72_=_C353( C72 C353 ) C72_=_C384( C72 C384 ) C72_=_C399( C72 C399 ) C72_=_C404( C72 C404 ) \nC72_=_C409( C72 C409 ) C72_=_C414( C72 C414 ) C72_=_C419( C72 C419 ) C72_=_C424( C72 C424 ) C72_=_C459( C72 C459 ) C72_=_C474( C72 C474 ) \nC72_=_C489( C72 C489 ) C72_=_C494( C72 C494 ) C72_=_C520( C72 C520 ) C72_=_C521( C72 C521 ) C72_=_C522( C72 C522 ) C72_=_C523( C72 C523 ) \nC72_=_C532( C72 C532 ) C72_=_C533( C72 C533 ) C72_=_C534( C72 C534 ) C72_=_C535( C72 C535 ) C72_=_C536( C72 C536 ) C72_=_C537( C72 C537 ) \nC72_=_C538( C72 C538 ) C72_=_C539( C72 C539 ) C72_=_C540( C72 C540 ) C72_=_C541( C72 C541 ) C72_=_C542( C72 C542 ) C72_=_C543( C72 C543 ) \nC72_=_C544( C72 C544 ) C72_=_C545( C72 C545 ) C72_=_C546( C72 C546 ) C72_=_C547( C72 C547 ) C72_=_C548( C72 C548 ) C72_=_C549( C72 C549 ) \nC72_=_C550( C72 C550 ) C72_=_C551( C72 C551 ) C72_=_C552( C72 C552 ) C72_=_C553( C72 C553 ) C72_=_C554( C72 C554 ) C72_=_C555( C72 C555 ) \nC72_=_C580( C72 C580 ) C72_=_C581( C72 C581 ) C72_=_C582( C72 C582 ) C72_=_C583( C72 C583 ) C72_=_C592( C72 C592 ) C72_=_C593( C72 C593 ) \nC72_=_C594( C72 C594 ) C72_=_C595( C72 C595 ) C72_=_C604( C72 C604 ) C72_=_C605( C72 C605 ) C72_=_C606( C72 C606 ) C72_=_C607( C72 C607 ) \nC72_=_C608( C72 C608 ) C72_=_C609( C72 C609 ) C72_=_C610( C72 C610 ) C72_=_C611( C72 C611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133( C73 C133 ) C73_=_C134( C73 C134 ) C73_=_C135( C73 C135 ) \nC73_=_C136( C73 C136 ) C73_=_C137( C73 C137 ) C73_=_C138( C73 C138 ) C73_=_C139( C73 C139 ) C73_=_C154( C73 C154 ) C73_=_C155( C73 C155 ) \nC73_=_C156( C73 C156 ) C73_=_C157( C73 C157 ) C73_=_C158( C73 C158 ) C73_=_C159( C73 C159 ) C73_=_C160( C73 C160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222( C73 C222 ) C73_=_C240( C73 C240 ) C73_=_C246( C73 C246 ) C73_=_C252( C73 C252 ) C73_=_C258( C73 C258 ) \nC73_=_C264( C73 C264 ) C73_=_C270( C73 C270 ) C73_=_C312( C73 C312 ) C73_=_C330( C73 C330 ) C73_=_C348( C73 C348 ) C73_=_C354( C73 C354 ) \nC73_=_C385( C73 C385 ) C73_=_C400( C73 C400 ) C73_=_C405( C73 C405 ) C73_=_C410( C73 C410 ) C73_=_C415( C73 C415 ) C73_=_C420( C73 C420 ) \nC73_=_C425( C73 C425 ) C73_=_C460( C73 C460 ) C73_=_C475( C73 C475 ) C73_=_C490( C73 C490 ) C73_=_C495( C73 C495 ) C73_=_C520( C73 C520 ) \nC73_=_C532( C73 C532 ) C73_=_C536( C73 C536 ) C73_=_C540( C73 C540 ) C73_=_C544( C73 C544 ) C73_=_C548( C73 C548 ) C73_=_C552( C73 C552 ) \nC73_=_C580( C73 C580 ) C73_=_C592( C73 C592 ) C73_=_C604( C73 C604 ) C73_=_C608( C73 C608 ) C73_=_C628( C73 C628 ) C73_=_C629( C73 C629 ) \nC73_=_C630( C73 C630 ) C73_=_C637( C73 C637 ) C73_=_C638( C73 C638 ) C73_=_C639( C73 C639 ) C73_=_C640( C73 C640 ) C73_=_C641( C73 C641 ) \nC73_=_C642( C73 C642 ) C73_=_C643( C73 C643 ) C73_=_C644( C73 C644 ) C73_=_C645( C73 C645 ) C73_=_C646( C73 C646 ) C73_=_C647( C73 C647 ) \nC73_=_C648( C73 C648 ) C73_=_C649( C73 C649 ) C73_=_C650( C73 C650 ) C73_=_C651( C73 C651 ) C73_=_C652( C73 C652 ) C73_=_C653( C73 C653 ) \nC73_=_C654( C73 C654 ) C73_=_C673( C73 C673 ) C73_=_C674( C73 C674 ) C73_=_C675( C73 C675 ) C73_=_C682( C73 C682 ) C73_=_C683( C73 C683 ) \nC73_=_C684( C73 C684 ) C73_=_C691( C73 C691 ) C73_=_C692( C73 C692 ) C73_=_C693( C73 C693 ) C73_=_C694( C73 C694 ) C73_=_C695( C73 C695 ) \nC73_=_C696( C73 C696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133( C74 C133 ) \nC74_=_C134( C74 C134 ) C74_=_C135( C74 C135 ) C74_=_C136( C74 C136 ) C74_=_C137( C74 C137 ) C74_=_C138( C74 C138 ) C74_=_C139( C74 C139 ) \nC74_=_C154( C74 C154 ) C74_=_C155( C74 C155 ) C74_=_C156( C74 C156 ) C74_=_C157( C74 C157 ) C74_=_C158( C74 C158 ) C74_=_C159( C74 C159 ) \nC74_=_C160( C74 C160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223( C74 C223 ) C74_=_C241( C74 C241 ) C74_=_C247( C74 C247 ) \nC74_=_C253( C74 C253 ) C74_=_C259( C74 C259 ) C74_=_C265( C74 C265 ) C74_=_C271( C74 C271 ) C74_=_C313( C74 C313 ) C74_=_C331( C74 C331 ) \nC74_=_C349( C74 C349 ) C74_=_C355( C74 C355 ) C74_=_C386( C74 C386 ) C74_=_C401( C74 C401 ) C74_=_C406( C74 C406 ) C74_=_C411( C74 C411 ) \nC74_=_C416( C74 C416 ) C74_=_C421( C74 C421 ) C74_=_C426( C74 C426 ) C74_=_C461( C74 C461 ) C74_=_C476( C74 C476 ) C74_=_C491( C74 C491 ) \nC74_=_C496( C74 C496 ) C74_=_C521( C74 C521 ) C74_=_C533( C74 C533 ) C74_=_C537( C74 C537 ) C74_=_C541( C74 C541 ) C74_=_C545( C74 C545 ) \nC74_=_C549( C74 C549 ) C74_=_C553( C74 C553 ) C74_=_C581( C74 C581 ) C74_=_C593( C74 C593 ) C74_=_C605( C74 C605 ) C74_=_C609( C74 C609 ) \nC74_=_C628( C74 C628 ) C74_=_C637( C74 C637 ) C74_=_C640( C74 C640 ) C74_=_C643( C74 C643 ) C74_=_C646( C74 C646 ) C74_=_C649( C74 C649 ) \nC74_=_C652( C74 C652 ) C74_=_C673( C74 C673 ) C74_=_C682( C74 C682 ) C74_=_C691( C74 C691 ) C74_=_C694( C74 C694 ) C74_=_C708( C74 C708 ) \nC74_=_C709( C74 C709 ) C74_=_C714( C74 C714 ) C74_=_C715( C74 C715 ) C74_=_C716( C74 C716 ) C74_=_C717( C74 C717 ) C74_=_C718( C74 C718 ) \nC74_=_C719( C74 C719 ) C74_=_C720( C74 C720 ) C74_=_C721( C74 C721 ) C74_=_C722( C74 C722 ) C74_=_C723( C74 C723 ) C74_=_C724( C74 C724 ) \nC74_=_C725( C74 C725 ) C74_=_C738( C74 C738 ) C74_=_C739( C74 C739 ) C74_=_C744( C74 C744 ) C74_=_C745( C74 C745 ) C74_=_C750( C74 C750 ) \nC74_=_C751( C74 C751 ) C74_=_C752( C74 C752 ) C74_=_C753( C74 C753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133( C75 C133 ) C75_=_C134( C75 C134 ) C75_=_C135( C75 C135 ) C75_=_C136( C75 C136 ) C75_=_C137( C75 C137 ) C75_=_C138( C75 C138 ) \nC75_=_C139( C75 C139 ) C75_=_C154( C75 C154 ) C75_=_C155( C75 C155 ) C75_=_C156( C75 C156 ) C75_=_C157( C75 C157 ) C75_=_C158( C75 C158 ) \nC75_=_C159( C75 C159 ) C75_=_C160( C75 C160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224( C75 C224 ) C75_=_C242( C75 C242 ) \nC75_=_C248( C75 C248 ) C75_=_C254( C75 C254 ) C75_=_C260( C75 C260 ) C75_=_C266( C75 C266 ) C75_=_C272( C75 C272 ) C75_=_C314( C75 C314 ) \nC75_=_C332( C75 C332 ) C75_=_C350( C75 C350 ) C75_=_C356( C75 C356 ) C75_=_C387( C75 C387 ) C75_=_C402( C75 C402 ) C75_=_C407( C75 C407 ) \nC75_=_C412( C75 C412 ) C75_=_C417( C75 C417 ) C75_=_C422( C75 C422 ) C75_=_C427( C75 C427 ) C75_=_C462( C75 C462 ) C75_=_C477( C75 C477 ) \nC75_=_C492( C75 C492 ) C75_=_C497( C75 C497 ) C75_=_C522( C75 C522 ) C75_=_C534( C75 C534 ) C75_=_C538( C75 C538 ) C75_=_C542( C75 C542 ) \nC75_=_C546( C75 C546 ) C75_=_C550( C75 C550 ) C75_=_C554( C75 C554 ) C75_=_C582( C75 C582 ) C75_=_C594( C75 C594 ) C75_=_C606( C75 C606 ) \nC75_=_C610( C75 C610 ) C75_=_C629( C75 C629 ) C75_=_C638( C75 C638 ) C75_=_C641( C75 C641 ) C75_=_C644( C75 C644 ) C75_=_C647( C75 C647 ) \nC75_=_C650( C75 C650 ) C75_=_C653( C75 C653 ) C75_=_C674( C75 C674 ) C75_=_C683( C75 C683 ) C75_=_C692( C75 C692 ) C75_=_C695( C75 C695 ) \nC75_=_C708( C75 C708 ) C75_=_C714( C75 C714 ) C75_=_C716( C75 C716 ) C75_=_C718( C75 C718 ) C75_=_C720( C75 C720 ) C75_=_C722( C75 C722 ) \nC75_=_C724( C75 C724 ) C75_=_C738( C75 C738 ) C75_=_C744( C75 C744 ) C75_=_C750( C75 C750 ) C75_=_C752( C75 C752 ) C75_=_C760( C75 C760 ) \nC75_=_C763( C75 C763 ) C75_=_C764( C75 C764 ) C75_=_C765( C75 C765 ) C75_=_C766( C75 C766 ) C75_=_C767( C75 C767 ) C75_=_C768( C75 C768 ) \nC75_=_C775( C75 C775 ) C75_=_C778( C75 C778 ) C75_=_C781( C75 C781 ) C75_=_C782( C75 C782 ) C76_=_C77( C76 C77 ) C76_=_C78( C76 C78 ) \nC76_=_C79( C76 C79 ) C76_=_C80( C76 C80 ) C76_=_C81( C76 C81 ) C76_=_C82( C76</w:t>
      </w:r>
    </w:p>
    <w:p>
      <w:pPr>
        <w:pStyle w:val="PreformattedText"/>
        <w:bidi w:val="0"/>
        <w:spacing w:before="0" w:after="0"/>
        <w:jc w:val="left"/>
        <w:rPr/>
      </w:pPr>
      <w:r>
        <w:rPr/>
        <w:t xml:space="preserve"> </w:t>
      </w:r>
      <w:r>
        <w:rPr/>
        <w:t>C82 ) C76_=_C83( C76 C83 ) C76_=_C84( C76 C84 ) \nC76_=_C85( C76 C85 ) C76_=_C86( C76 C86 ) C76_=_C87( C76 C87 ) C76_=_C88( C76 C88 ) C76_=_C89( C76 C89 ) C76_=_C90( C76 C90 ) \nC76_=_C133( C76 C133 ) C76_=_C134( C76 C134 ) C76_=_C135( C76 C135 ) C76_=_C136( C76 C136 ) C76_=_C137( C76 C137 ) C76_=_C138( C76 C138 ) \nC76_=_C139( C76 C139 ) C76_=_C154( C76 C154 ) C76_=_C155( C76 C155 ) C76_=_C156( C76 C156 ) C76_=_C157( C76 C157 ) C76_=_C158( C76 C158 ) \nC76_=_C159( C76 C159 ) C76_=_C160( C76 C160 ) C76_=_C175( C76 C175 ) C76_=_C176( C76 C176 ) C76_=_C177( C76 C177 ) C76_=_C178( C76 C178 ) \nC76_=_C179( C76 C179 ) C76_=_C180( C76 C180 ) C76_=_C181( C76 C181 ) C76_=_C182( C76 C182 ) C76_=_C183( C76 C183 ) C76_=_C184( C76 C184 ) \nC76_=_C185( C76 C185 ) C76_=_C186( C76 C186 ) C76_=_C187( C76 C187 ) C76_=_C188( C76 C188 ) C76_=_C225( C76 C225 ) C76_=_C243( C76 C243 ) \nC76_=_C249( C76 C249 ) C76_=_C255( C76 C255 ) C76_=_C261( C76 C261 ) C76_=_C267( C76 C267 ) C76_=_C273( C76 C273 ) C76_=_C315( C76 C315 ) \nC76_=_C333( C76 C333 ) C76_=_C351( C76 C351 ) C76_=_C357( C76 C357 ) C76_=_C388( C76 C388 ) C76_=_C403( C76 C403 ) C76_=_C408( C76 C408 ) \nC76_=_C413( C76 C413 ) C76_=_C418( C76 C418 ) C76_=_C423( C76 C423 ) C76_=_C428( C76 C428 ) C76_=_C463( C76 C463 ) C76_=_C478( C76 C478 ) \nC76_=_C493( C76 C493 ) C76_=_C498( C76 C498 ) C76_=_C523( C76 C523 ) C76_=_C535( C76 C535 ) C76_=_C539( C76 C539 ) C76_=_C543( C76 C543 ) \nC76_=_C547( C76 C547 ) C76_=_C551( C76 C551 ) C76_=_C555( C76 C555 ) C76_=_C583( C76 C583 ) C76_=_C595( C76 C595 ) C76_=_C607( C76 C607 ) \nC76_=_C611( C76 C611 ) C76_=_C630( C76 C630 ) C76_=_C639( C76 C639 ) C76_=_C642( C76 C642 ) C76_=_C645( C76 C645 ) C76_=_C648( C76 C648 ) \nC76_=_C651( C76 C651 ) C76_=_C654( C76 C654 ) C76_=_C675( C76 C675 ) C76_=_C684( C76 C684 ) C76_=_C693( C76 C693 ) C76_=_C696( C76 C696 ) \nC76_=_C709( C76 C709 ) C76_=_C715( C76 C715 ) C76_=_C717( C76 C717 ) C76_=_C719( C76 C719 ) C76_=_C721( C76 C721 ) C76_=_C723( C76 C723 ) \nC76_=_C725( C76 C725 ) C76_=_C739( C76 C739 ) C76_=_C745( C76 C745 ) C76_=_C751( C76 C751 ) C76_=_C753( C76 C753 ) C76_=_C760( C76 C760 ) \nC76_=_C763( C76 C763 ) C76_=_C764( C76 C764 ) C76_=_C765( C76 C765 ) C76_=_C766( C76 C766 ) C76_=_C767( C76 C767 ) C76_=_C768( C76 C768 ) \nC76_=_C775( C76 C775 ) C76_=_C778( C76 C778 ) C76_=_C781( C76 C781 ) C76_=_C782( C76 C782 ) C77_=_C78( C77 C78 ) C77_=_C79( C77 C79 ) \nC77_=_C80( C77 C80 ) C77_=_C81( C77 C81 ) C77_=_C82( C77 C82 ) C77_=_C83( C77 C83 ) C77_=_C84( C77 C84 ) C77_=_C85( C77 C85 ) \nC77_=_C86( C77 C86 ) C77_=_C87( C77 C87 ) C77_=_C88( C77 C88 ) C77_=_C89( C77 C89 ) C77_=_C90( C77 C90 ) C77_=_C112( C77 C112 ) \nC77_=_C113( C77 C113 ) C77_=_C114( C77 C114 ) C77_=_C115( C77 C115 ) C77_=_C116( C77 C116 ) C77_=_C117( C77 C117 ) C77_=_C118( C77 C118 ) \nC77_=_C175( C77 C175 ) C77_=_C176( C77 C176 ) C77_=_C177( C77 C177 ) C77_=_C178( C77 C178 ) C77_=_C179( C77 C179 ) C77_=_C180( C77 C180 ) \nC77_=_C181( C77 C181 ) C77_=_C226( C77 C226 ) C77_=_C227( C77 C227 ) C77_=_C228( C77 C228 ) C77_=_C229( C77 C229 ) C77_=_C230( C77 C230 ) \nC77_=_C231( C77 C231 ) C77_=_C238( C77 C238 ) C77_=_C239( C77 C239 ) C77_=_C240( C77 C240 ) C77_=_C241( C77 C241 ) C77_=_C242( C77 C242 ) \nC77_=_C243( C77 C243 ) C77_=_C244( C77 C244 ) C77_=_C245( C77 C245 ) C77_=_C246( C77 C246 ) C77_=_C247( C77 C247 ) C77_=_C248( C77 C248 ) \nC77_=_C249( C77 C249 ) C77_=_C250( C77 C250 ) C77_=_C251( C77 C251 ) C77_=_C252( C77 C252 ) C77_=_C253( C77 C253 ) C77_=_C254( C77 C254 ) \nC77_=_C255( C77 C255 ) C77_=_C256( C77 C256 ) C77_=_C257( C77 C257 ) C77_=_C258( C77 C258 ) C77_=_C259( C77 C259 ) C77_=_C260( C77 C260 ) \nC77_=_C261( C77 C261 ) C77_=_C262( C77 C262 ) C77_=_C263( C77 C263 ) C77_=_C264( C77 C264 ) C77_=_C265( C77 C265 ) C77_=_C266( C77 C266 ) \nC77_=_C267( C77 C267 ) C77_=_C268( C77 C268 ) C77_=_C269( C77 C269 ) C77_=_C270( C77 C270 ) C77_=_C271( C77 C271 ) C77_=_C272( C77 C272 ) \nC77_=_C273( C77 C273 ) C77_=_C292( C77 C292 ) C77_=_C293( C77 C293 ) C77_=_C294( C77 C294 ) C77_=_C295( C77 C295 ) C77_=_C296( C77 C296 ) \nC77_=_C297( C77 C297 ) C77_=_C346( C77 C346 ) C77_=_C347( C77 C347 ) C77_=_C348( C77 C348 ) C77_=_C349( C77 C349 ) C77_=_C350( C77 C350 ) \nC77_=_C351( C77 C351 ) C78_=_C79( C78 C79 ) C78_=_C80( C78 C80 ) C78_=_C81( C78 C81 ) C78_=_C82( C78 C82 ) C78_=_C83( C78 C83 ) \nC78_=_C84( C78 C84 ) C78_=_C85( C78 C85 ) C78_=_C86( C78 C86 ) C78_=_C87( C78 C87 ) C78_=_C88( C78 C88 ) C78_=_C89( C78 C89 ) \nC78_=_C90( C78 C90 ) C78_=_C112( C78 C112 ) C78_=_C113( C78 C113 ) C78_=_C114( C78 C114 ) C78_=_C115( C78 C115 ) C78_=_C116( C78 C116 ) \nC78_=_C117( C78 C117 ) C78_=_C118( C78 C118 ) C78_=_C175( C78 C175 ) C78_=_C176( C78 C176 ) C78_=_C177( C78 C177 ) C78_=_C178( C78 C178 ) \nC78_=_C179( C78 C179 ) C78_=_C180( C78 C180 ) C78_=_C181( C78 C181 ) C78_=_C226( C78 C226 ) C78_=_C238( C78 C238 ) C78_=_C244( C78 C244 ) \nC78_=_C250( C78 C250 ) C78_=_C256( C78 C256 ) C78_=_C262( C78 C262 ) C78_=_C268( C78 C268 ) C78_=_C292( C78 C292 ) C78_=_C346( C78 C346 ) \nC78_=_C389( C78 C389 ) C78_=_C390( C78 C390 ) C78_=_C391( C78 C391 ) C78_=_C392( C78 C392 ) C78_=_C393( C78 C393 ) C78_=_C399( C78 C399 ) \nC78_=_C400( C78 C400 ) C78_=_C401( C78 C401 ) C78_=_C402( C78 C402 ) C78_=_C403( C78 C403 ) C78_=_C404( C78 C404 ) C78_=_C405( C78 C405 ) \nC78_=_C406( C78 C406 ) C78_=_C407( C78 C407 ) C78_=_C408( C78 C408 ) C78_=_C409( C78 C409 ) C78_=_C410( C78 C410 ) C78_=_C411( C78 C411 ) \nC78_=_C412( C78 C412 ) C78_=_C413( C78 C413 ) C78_=_C414( C78 C414 ) C78_=_C415( C78 C415 ) C78_=_C416( C78 C416 ) C78_=_C417( C78 C417 ) \nC78_=_C418( C78 C418 ) C78_=_C419( C78 C419 ) C78_=_C420( C78 C420 ) C78_=_C421( C78 C421 ) C78_=_C422( C78 C422 ) C78_=_C423( C78 C423 ) \nC78_=_C424( C78 C424 ) C78_=_C425( C78 C425 ) C78_=_C426( C78 C426 ) C78_=_C427( C78 C427 ) C78_=_C428( C78 C428 ) C78_=_C444( C78 C444 ) \nC78_=_C445( C78 C445 ) C78_=_C446( C78 C446 ) C78_=_C447( C78 C447 ) C78_=_C448( C78 C448 ) C78_=_C489( C78 C489 ) C78_=_C490( C78 C490 ) \nC78_=_C491( C78 C491 ) C78_=_C492( C78 C492 ) C78_=_C493( C78 C493 ) C79_=_C80( C79 C80 ) C79_=_C81( C79 C81 ) C79_=_C82( C79 C82 ) \nC79_=_C83( C79 C83 ) C79_=_C84( C79 C84 ) C79_=_C85( C79 C85 ) C79_=_C86( C79 C86 ) C79_=_C87( C79 C87 ) C79_=_C88( C79 C88 ) \nC79_=_C89( C79 C89 ) C79_=_C90( C79 C90 ) C79_=_C112( C79 C112 ) C79_=_C113( C79 C113 ) C79_=_C114( C79 C114 ) C79_=_C115( C79 C115 ) \nC79_=_C116( C79 C116 ) C79_=_C117( C79 C117 ) C79_=_C118( C79 C118 ) C79_=_C175( C79 C175 ) C79_=_C176( C79 C176 ) C79_=_C177( C79 C177 ) \nC79_=_C178( C79 C178 ) C79_=_C179( C79 C179 ) C79_=_C180( C79 C180 ) C79_=_C181( C79 C181 ) C79_=_C227( C79 C227 ) C79_=_C239( C79 C239 ) \nC79_=_C245( C79 C245 ) C79_=_C251( C79 C251 ) C79_=_C257( C79 C257 ) C79_=_C263( C79 C263 ) C79_=_C269( C79 C269 ) C79_=_C293( C79 C293 ) \nC79_=_C347( C79 C347 ) C79_=_C389( C79 C389 ) C79_=_C399( C79 C399 ) C79_=_C404( C79 C404 ) C79_=_C409( C79 C409 ) C79_=_C414( C79 C414 ) \nC79_=_C419( C79 C419 ) C79_=_C424( C79 C424 ) C79_=_C444( C79 C444 ) C79_=_C489( C79 C489 ) C79_=_C524( C79 C524 ) C79_=_C525( C79 C525 ) \nC79_=_C526( C79 C526 ) C79_=_C527( C79 C527 ) C79_=_C532( C79 C532 ) C79_=_C533( C79 C533 ) C79_=_C534( C79 C534 ) C79_=_C535( C79 C535 ) \nC79_=_C536( C79 C536 ) C79_=_C537( C79 C537 ) C79_=_C538( C79 C538 ) C79_=_C539( C79 C539 ) C79_=_C540( C79 C540 ) C79_=_C541( C79 C541 ) \nC79_=_C542( C79 C542 ) C79_=_C543( C79 C543 ) C79_=_C544( C79 C544 ) C79_=_C545( C79 C545 ) C79_=_C546( C79 C546 ) C79_=_C547( C79 C547 ) \nC79_=_C548( C79 C548 ) C79_=_C549( C79 C549 ) C79_=_C550( C79 C550 ) C79_=_C551( C79 C551 ) C79_=_C552( C79 C552 ) C79_=_C553( C79 C553 ) \nC79_=_C554( C79 C554 ) C79_=_C555( C79 C555 ) C79_=_C568( C79 C568 ) C79_=_C569( C79 C569 ) C79_=_C570( C79 C570 ) C79_=_C571( C79 C571 ) \nC79_=_C604( C79 C604 ) C79_=_C605( C79 C605 ) C79_=_C606( C79 C606 ) C79_=_C607( C79 C607 ) C80_=_C81( C80 C81 ) C80_=_C82( C80 C82 ) \nC80_=_C83( C80 C83 ) C80_=_C84( C80 C84 ) C80_=_C85( C80 C85 ) C80_=_C86( C80 C86 ) C80_=_C87( C80 C87 ) C80_=_C88( C80 C88 ) \nC80_=_C89( C80 C89 ) C80_=_C90( C80 C90 ) C80_=_C112( C80 C112 ) C80_=_C113( C80 C113 ) C80_=_C114( C80 C114 ) C80_=_C115( C80 C115 ) \nC80_=_C116( C80 C116 ) C80_=_C117( C80 C117 ) C80_=_C118( C80 C118 ) C80_=_C175( C80 C175 ) C80_=_C176( C80 C176 ) C80_=_C177( C80 C177 ) \nC80_=_C178( C80 C178 ) C80_=_C179( C80 C179 ) C80_=_C180( C80 C180 ) C80_=_C181( C80 C181 ) C80_=_C228( C80 C228 ) C80_=_C240( C80 C240 ) \nC80_=_C246( C80 C246 ) C80_=_C252( C80 C252 ) C80_=_C258( C80 C258 ) C80_=_C264( C80 C264 ) C80_=_C270( C80 C270 ) C80_=_C294( C80 C294 ) \nC80_=_C348( C80 C348 ) C80_=_C390( C80 C390 ) C80_=_C400( C80 C400 ) C80_=_C405( C80 C405 ) C80_=_C410( C80 C410 ) C80_=_C415( C80 C415 ) \nC80_=_C420( C80 C420 ) C80_=_C425( C80 C425 ) C80_=_C445( C80 C445 ) C80_=_C490( C80 C490 ) C80_=_C524( C80 C524 ) C80_=_C532( C80 C532 ) \nC80_=_C536( C80 C536 ) C80_=_C540( C80 C540 ) C80_=_C544( C80 C544 ) C80_=_C548( C80 C548 ) C80_=_C552( C80 C552 ) C80_=_C568( C80 C568 ) \nC80_=_C604( C80 C604 ) C80_=_C631( C80 C631 ) C80_=_C632( C80 C632 ) C80_=_C633( C80 C633 ) C80_=_C637( C80 C637 ) C80_=_C638( C80 C638 ) \nC80_=_C639( C80 C639 ) C80_=_C640( C80 C640 ) C80_=_C641( C80 C641 ) C80_=_C642( C80 C642 ) C80_=_C643( C80 C643 ) C80_=_C644( C80 C644 ) \nC80_=_C645( C80 C645 ) C80_=_C646( C80 C646 ) C80_=_C647( C80 C647 ) C80_=_C648( C80 C648 ) C80_=_C649( C80 C649 ) C80_=_C650( C80 C650 ) \nC80_=_C651( C80 C651 ) C80_=_C652( C80 C652 ) C80_=_C653( C80 C653 ) C80_=_C654( C80 C654 ) C80_=_C664( C80 C664 ) C80_=_C665( C80 C665 ) \nC80_=_C666( C80 C666 ) C80_=_C691( C80 C691 ) C80_=_C692( C80 C692 ) C80_=_C693( C80 C693 ) C81_=_C82( C81 C82 ) C81_=_C83( C81 C83 ) \nC81_=_C84( C81 C84 ) C81_=_C85( C81 C85 ) C81_=_C86( C81 C86 ) C81_=_C87( C81 C87 ) C81_=_C88( C81 C88 ) C81_=_C89( C81 C89 ) \nC81_=_C90( C81 C90 ) C81_=_C112(</w:t>
      </w:r>
    </w:p>
    <w:p>
      <w:pPr>
        <w:pStyle w:val="PreformattedText"/>
        <w:bidi w:val="0"/>
        <w:spacing w:before="0" w:after="0"/>
        <w:jc w:val="left"/>
        <w:rPr/>
      </w:pPr>
      <w:r>
        <w:rPr/>
        <w:t xml:space="preserve"> </w:t>
      </w:r>
      <w:r>
        <w:rPr/>
        <w:t>C81 C112 ) C81_=_C113( C81 C113 ) C81_=_C114( C81 C114 ) C81_=_C115( C81 C115 ) C81_=_C116( C81 C116 ) \nC81_=_C117( C81 C117 ) C81_=_C118( C81 C118 ) C81_=_C175( C81 C175 ) C81_=_C176( C81 C176 ) C81_=_C177( C81 C177 ) C81_=_C178( C81 C178 ) \nC81_=_C179( C81 C179 ) C81_=_C180( C81 C180 ) C81_=_C181( C81 C181 ) C81_=_C229( C81 C229 ) C81_=_C241( C81 C241 ) C81_=_C247( C81 C247 ) \nC81_=_C253( C81 C253 ) C81_=_C259( C81 C259 ) C81_=_C265( C81 C265 ) C81_=_C271( C81 C271 ) C81_=_C295( C81 C295 ) C81_=_C349( C81 C349 ) \nC81_=_C391( C81 C391 ) C81_=_C401( C81 C401 ) C81_=_C406( C81 C406 ) C81_=_C411( C81 C411 ) C81_=_C416( C81 C416 ) C81_=_C421( C81 C421 ) \nC81_=_C426( C81 C426 ) C81_=_C446( C81 C446 ) C81_=_C491( C81 C491 ) C81_=_C525( C81 C525 ) C81_=_C533( C81 C533 ) C81_=_C537( C81 C537 ) \nC81_=_C541( C81 C541 ) C81_=_C545( C81 C545 ) C81_=_C549( C81 C549 ) C81_=_C553( C81 C553 ) C81_=_C569( C81 C569 ) C81_=_C605( C81 C605 ) \nC81_=_C631( C81 C631 ) C81_=_C637( C81 C637 ) C81_=_C640( C81 C640 ) C81_=_C643( C81 C643 ) C81_=_C646( C81 C646 ) C81_=_C649( C81 C649 ) \nC81_=_C652( C81 C652 ) C81_=_C664( C81 C664 ) C81_=_C691( C81 C691 ) C81_=_C710( C81 C710 ) C81_=_C711( C81 C711 ) C81_=_C714( C81 C714 ) \nC81_=_C715( C81 C715 ) C81_=_C716( C81 C716 ) C81_=_C717( C81 C717 ) C81_=_C718( C81 C718 ) C81_=_C719( C81 C719 ) C81_=_C720( C81 C720 ) \nC81_=_C721( C81 C721 ) C81_=_C722( C81 C722 ) C81_=_C723( C81 C723 ) C81_=_C724( C81 C724 ) C81_=_C725( C81 C725 ) C81_=_C732( C81 C732 ) \nC81_=_C733( C81 C733 ) C81_=_C750( C81 C750 ) C81_=_C751( C81 C751 ) C82_=_C83( C82 C83 ) C82_=_C84( C82 C84 ) C82_=_C85( C82 C85 ) \nC82_=_C86( C82 C86 ) C82_=_C87( C82 C87 ) C82_=_C88( C82 C88 ) C82_=_C89( C82 C89 ) C82_=_C90( C82 C90 ) C82_=_C112( C82 C112 ) \nC82_=_C113( C82 C113 ) C82_=_C114( C82 C114 ) C82_=_C115( C82 C115 ) C82_=_C116( C82 C116 ) C82_=_C117( C82 C117 ) C82_=_C118( C82 C118 ) \nC82_=_C175( C82 C175 ) C82_=_C176( C82 C176 ) C82_=_C177( C82 C177 ) C82_=_C178( C82 C178 ) C82_=_C179( C82 C179 ) C82_=_C180( C82 C180 ) \nC82_=_C181( C82 C181 ) C82_=_C230( C82 C230 ) C82_=_C242( C82 C242 ) C82_=_C248( C82 C248 ) C82_=_C254( C82 C254 ) C82_=_C260( C82 C260 ) \nC82_=_C266( C82 C266 ) C82_=_C272( C82 C272 ) C82_=_C296( C82 C296 ) C82_=_C350( C82 C350 ) C82_=_C392( C82 C392 ) C82_=_C402( C82 C402 ) \nC82_=_C407( C82 C407 ) C82_=_C412( C82 C412 ) C82_=_C417( C82 C417 ) C82_=_C422( C82 C422 ) C82_=_C427( C82 C427 ) C82_=_C447( C82 C447 ) \nC82_=_C492( C82 C492 ) C82_=_C526( C82 C526 ) C82_=_C534( C82 C534 ) C82_=_C538( C82 C538 ) C82_=_C542( C82 C542 ) C82_=_C546( C82 C546 ) \nC82_=_C550( C82 C550 ) C82_=_C554( C82 C554 ) C82_=_C570( C82 C570 ) C82_=_C606( C82 C606 ) C82_=_C632( C82 C632 ) C82_=_C638( C82 C638 ) \nC82_=_C641( C82 C641 ) C82_=_C644( C82 C644 ) C82_=_C647( C82 C647 ) C82_=_C650( C82 C650 ) C82_=_C653( C82 C653 ) C82_=_C665( C82 C665 ) \nC82_=_C692( C82 C692 ) C82_=_C710( C82 C710 ) C82_=_C714( C82 C714 ) C82_=_C716( C82 C716 ) C82_=_C718( C82 C718 ) C82_=_C720( C82 C720 ) \nC82_=_C722( C82 C722 ) C82_=_C724( C82 C724 ) C82_=_C732( C82 C732 ) C82_=_C750( C82 C750 ) C82_=_C761( C82 C761 ) C82_=_C763( C82 C763 ) \nC82_=_C764( C82 C764 ) C82_=_C765( C82 C765 ) C82_=_C766( C82 C766 ) C82_=_C767( C82 C767 ) C82_=_C768( C82 C768 ) C82_=_C772( C82 C772 ) \nC82_=_C781( C82 C781 ) C83_=_C84( C83 C84 ) C83_=_C85( C83 C85 ) C83_=_C86( C83 C86 ) C83_=_C87( C83 C87 ) C83_=_C88( C83 C88 ) \nC83_=_C89( C83 C89 ) C83_=_C90( C83 C90 ) C83_=_C112( C83 C112 ) C83_=_C113( C83 C113 ) C83_=_C114( C83 C114 ) C83_=_C115( C83 C115 ) \nC83_=_C116( C83 C116 ) C83_=_C117( C83 C117 ) C83_=_C118( C83 C118 ) C83_=_C175( C83 C175 ) C83_=_C176( C83 C176 ) C83_=_C177( C83 C177 ) \nC83_=_C178( C83 C178 ) C83_=_C179( C83 C179 ) C83_=_C180( C83 C180 ) C83_=_C181( C83 C181 ) C83_=_C231( C83 C231 ) C83_=_C243( C83 C243 ) \nC83_=_C249( C83 C249 ) C83_=_C255( C83 C255 ) C83_=_C261( C83 C261 ) C83_=_C267( C83 C267 ) C83_=_C273( C83 C273 ) C83_=_C297( C83 C297 ) \nC83_=_C351( C83 C351 ) C83_=_C393( C83 C393 ) C83_=_C403( C83 C403 ) C83_=_C408( C83 C408 ) C83_=_C413( C83 C413 ) C83_=_C418( C83 C418 ) \nC83_=_C423( C83 C423 ) C83_=_C428( C83 C428 ) C83_=_C448( C83 C448 ) C83_=_C493( C83 C493 ) C83_=_C527( C83 C527 ) C83_=_C535( C83 C535 ) \nC83_=_C539( C83 C539 ) C83_=_C543( C83 C543 ) C83_=_C547( C83 C547 ) C83_=_C551( C83 C551 ) C83_=_C555( C83 C555 ) C83_=_C571( C83 C571 ) \nC83_=_C607( C83 C607 ) C83_=_C633( C83 C633 ) C83_=_C639( C83 C639 ) C83_=_C642( C83 C642 ) C83_=_C645( C83 C645 ) C83_=_C648( C83 C648 ) \nC83_=_C651( C83 C651 ) C83_=_C654( C83 C654 ) C83_=_C666( C83 C666 ) C83_=_C693( C83 C693 ) C83_=_C711( C83 C711 ) C83_=_C715( C83 C715 ) \nC83_=_C717( C83 C717 ) C83_=_C719( C83 C719 ) C83_=_C721( C83 C721 ) C83_=_C723( C83 C723 ) C83_=_C725( C83 C725 ) C83_=_C733( C83 C733 ) \nC83_=_C751( C83 C751 ) C83_=_C761( C83 C761 ) C83_=_C763( C83 C763 ) C83_=_C764( C83 C764 ) C83_=_C765( C83 C765 ) C83_=_C766( C83 C766 ) \nC83_=_C767( C83 C767 ) C83_=_C768( C83 C768 ) C83_=_C772( C83 C772 ) C83_=_C781( C83 C781 ) C84_=_C85( C84 C85 ) C84_=_C86( C84 C86 ) \nC84_=_C87( C84 C87 ) C84_=_C88( C84 C88 ) C84_=_C89( C84 C89 ) C84_=_C90( C84 C90 ) C84_=_C119( C84 C119 ) C84_=_C120( C84 C120 ) \nC84_=_C121( C84 C121 ) C84_=_C122( C84 C122 ) C84_=_C123( C84 C123 ) C84_=_C124( C84 C124 ) C84_=_C125( C84 C125 ) C84_=_C182( C84 C182 ) \nC84_=_C183( C84 C183 ) C84_=_C184( C84 C184 ) C84_=_C185( C84 C185 ) C84_=_C186( C84 C186 ) C84_=_C187( C84 C187 ) C84_=_C188( C84 C188 ) \nC84_=_C232( C84 C232 ) C84_=_C233( C84 C233 ) C84_=_C234( C84 C234 ) C84_=_C235( C84 C235 ) C84_=_C236( C84 C236 ) C84_=_C237( C84 C237 ) \nC84_=_C238( C84 C238 ) C84_=_C239( C84 C239 ) C84_=_C240( C84 C240 ) C84_=_C241( C84 C241 ) C84_=_C242( C84 C242 ) C84_=_C243( C84 C243 ) \nC84_=_C244( C84 C244 ) C84_=_C245( C84 C245 ) C84_=_C246( C84 C246 ) C84_=_C247( C84 C247 ) C84_=_C248( C84 C248 ) C84_=_C249( C84 C249 ) \nC84_=_C250( C84 C250 ) C84_=_C251( C84 C251 ) C84_=_C252( C84 C252 ) C84_=_C253( C84 C253 ) C84_=_C254( C84 C254 ) C84_=_C255( C84 C255 ) \nC84_=_C256( C84 C256 ) C84_=_C257( C84 C257 ) C84_=_C258( C84 C258 ) C84_=_C259( C84 C259 ) C84_=_C260( C84 C260 ) C84_=_C261( C84 C261 ) \nC84_=_C262( C84 C262 ) C84_=_C263( C84 C263 ) C84_=_C264( C84 C264 ) C84_=_C265( C84 C265 ) C84_=_C266( C84 C266 ) C84_=_C267( C84 C267 ) \nC84_=_C268( C84 C268 ) C84_=_C269( C84 C269 ) C84_=_C270( C84 C270 ) C84_=_C271( C84 C271 ) C84_=_C272( C84 C272 ) C84_=_C273( C84 C273 ) \nC84_=_C298( C84 C298 ) C84_=_C299( C84 C299 ) C84_=_C300( C84 C300 ) C84_=_C301( C84 C301 ) C84_=_C302( C84 C302 ) C84_=_C303( C84 C303 ) \nC84_=_C352( C84 C352 ) C84_=_C353( C84 C353 ) C84_=_C354( C84 C354 ) C84_=_C355( C84 C355 ) C84_=_C356( C84 C356 ) C84_=_C357( C84 C357 ) \nC85_=_C86( C85 C86 ) C85_=_C87( C85 C87 ) C85_=_C88( C85 C88 ) C85_=_C89( C85 C89 ) C85_=_C90( C85 C90 ) C85_=_C119( C85 C119 ) \nC85_=_C120( C85 C120 ) C85_=_C121( C85 C121 ) C85_=_C122( C85 C122 ) C85_=_C123( C85 C123 ) C85_=_C124( C85 C124 ) C85_=_C125( C85 C125 ) \nC85_=_C182( C85 C182 ) C85_=_C183( C85 C183 ) C85_=_C184( C85 C184 ) C85_=_C185( C85 C185 ) C85_=_C186( C85 C186 ) C85_=_C187( C85 C187 ) \nC85_=_C188( C85 C188 ) C85_=_C232( C85 C232 ) C85_=_C238( C85 C238 ) C85_=_C244( C85 C244 ) C85_=_C250( C85 C250 ) C85_=_C256( C85 C256 ) \nC85_=_C262( C85 C262 ) C85_=_C268( C85 C268 ) C85_=_C298( C85 C298 ) C85_=_C352( C85 C352 ) C85_=_C394( C85 C394 ) C85_=_C395( C85 C395 ) \nC85_=_C396( C85 C396 ) C85_=_C397( C85 C397 ) C85_=_C398( C85 C398 ) C85_=_C399( C85 C399 ) C85_=_C400( C85 C400 ) C85_=_C401( C85 C401 ) \nC85_=_C402( C85 C402 ) C85_=_C403( C85 C403 ) C85_=_C404( C85 C404 ) C85_=_C405( C85 C405 ) C85_=_C406( C85 C406 ) C85_=_C407( C85 C407 ) \nC85_=_C408( C85 C408 ) C85_=_C409( C85 C409 ) C85_=_C410( C85 C410 ) C85_=_C411( C85 C411 ) C85_=_C412( C85 C412 ) C85_=_C413( C85 C413 ) \nC85_=_C414( C85 C414 ) C85_=_C415( C85 C415 ) C85_=_C416( C85 C416 ) C85_=_C417( C85 C417 ) C85_=_C418( C85 C418 ) C85_=_C419( C85 C419 ) \nC85_=_C420( C85 C420 ) C85_=_C421( C85 C421 ) C85_=_C422( C85 C422 ) C85_=_C423( C85 C423 ) C85_=_C424( C85 C424 ) C85_=_C425( C85 C425 ) \nC85_=_C426( C85 C426 ) C85_=_C427( C85 C427 ) C85_=_C428( C85 C428 ) C85_=_C449( C85 C449 ) C85_=_C450( C85 C450 ) C85_=_C451( C85 C451 ) \nC85_=_C452( C85 C452 ) C85_=_C453( C85 C453 ) C85_=_C494( C85 C494 ) C85_=_C495( C85 C495 ) C85_=_C496( C85 C496 ) C85_=_C497( C85 C497 ) \nC85_=_C498( C85 C498 ) C86_=_C87( C86 C87 ) C86_=_C88( C86 C88 ) C86_=_C89( C86 C89 ) C86_=_C90( C86 C90 ) C86_=_C119( C86 C119 ) \nC86_=_C120( C86 C120 ) C86_=_C121( C86 C121 ) C86_=_C122( C86 C122 ) C86_=_C123( C86 C123 ) C86_=_C124( C86 C124 ) C86_=_C125( C86 C125 ) \nC86_=_C182( C86 C182 ) C86_=_C183( C86 C183 ) C86_=_C184( C86 C184 ) C86_=_C185( C86 C185 ) C86_=_C186( C86 C186 ) C86_=_C187( C86 C187 ) \nC86_=_C188( C86 C188 ) C86_=_C233( C86 C233 ) C86_=_C239( C86 C239 ) C86_=_C245( C86 C245 ) C86_=_C251( C86 C251 ) C86_=_C257( C86 C257 ) \nC86_=_C263( C86 C263 ) C86_=_C269( C86 C269 ) C86_=_C299( C86 C299 ) C86_=_C353( C86 C353 ) C86_=_C394( C86 C394 ) C86_=_C399( C86 C399 ) \nC86_=_C404( C86 C404 ) C86_=_C409( C86 C409 ) C86_=_C414( C86 C414 ) C86_=_C419( C86 C419 ) C86_=_C424( C86 C424 ) C86_=_C449( C86 C449 ) \nC86_=_C494( C86 C494 ) C86_=_C528( C86 C528 ) C86_=_C529( C86 C529 ) C86_=_C530( C86 C530 ) C86_=_C531( C86 C531 ) C86_=_C532( C86 C532 ) \nC86_=_C533( C86 C533 ) C86_=_C534( C86 C534 ) C86_=_C535( C86 C535 ) C86_=_C536( C86 C536 ) C86_=_C537( C86 C537 ) C86_=_C538( C86 C538 ) \nC86_=_C539( C86 C539 ) C86_=_C540( C86 C540 ) C86_=_C541( C86 C541 ) C86_=_C542( C86 C542 ) C86_=_C543( C86 C543 ) C86_=_C544( C86 C544 ) \nC86_=_C545( C86 C545 ) C86_=_C546( C86 C546 ) C86_=_C547( C86 C547 ) C86_=_C548( C86 C548 ) C86_=_C549( C86 C549 ) C86_=_C550( C86 C550 ) \nC86_=_C551( C86 C551 ) C86_=_C552( C86 C552 ) C86_=_C553(</w:t>
      </w:r>
    </w:p>
    <w:p>
      <w:pPr>
        <w:pStyle w:val="PreformattedText"/>
        <w:bidi w:val="0"/>
        <w:spacing w:before="0" w:after="0"/>
        <w:jc w:val="left"/>
        <w:rPr/>
      </w:pPr>
      <w:r>
        <w:rPr/>
        <w:t xml:space="preserve"> </w:t>
      </w:r>
      <w:r>
        <w:rPr/>
        <w:t>C86 C553 ) C86_=_C554( C86 C554 ) C86_=_C555( C86 C555 ) C86_=_C572( C86 C572 ) \nC86_=_C573( C86 C573 ) C86_=_C574( C86 C574 ) C86_=_C575( C86 C575 ) C86_=_C608( C86 C608 ) C86_=_C609( C86 C609 ) C86_=_C610( C86 C610 ) \nC86_=_C611( C86 C611 ) C87_=_C88( C87 C88 ) C87_=_C89( C87 C89 ) C87_=_C90( C87 C90 ) C87_=_C119( C87 C119 ) C87_=_C120( C87 C120 ) \nC87_=_C121( C87 C121 ) C87_=_C122( C87 C122 ) C87_=_C123( C87 C123 ) C87_=_C124( C87 C124 ) C87_=_C125( C87 C125 ) C87_=_C182( C87 C182 ) \nC87_=_C183( C87 C183 ) C87_=_C184( C87 C184 ) C87_=_C185( C87 C185 ) C87_=_C186( C87 C186 ) C87_=_C187( C87 C187 ) C87_=_C188( C87 C188 ) \nC87_=_C234( C87 C234 ) C87_=_C240( C87 C240 ) C87_=_C246( C87 C246 ) C87_=_C252( C87 C252 ) C87_=_C258( C87 C258 ) C87_=_C264( C87 C264 ) \nC87_=_C270( C87 C270 ) C87_=_C300( C87 C300 ) C87_=_C354( C87 C354 ) C87_=_C395( C87 C395 ) C87_=_C400( C87 C400 ) C87_=_C405( C87 C405 ) \nC87_=_C410( C87 C410 ) C87_=_C415( C87 C415 ) C87_=_C420( C87 C420 ) C87_=_C425( C87 C425 ) C87_=_C450( C87 C450 ) C87_=_C495( C87 C495 ) \nC87_=_C528( C87 C528 ) C87_=_C532( C87 C532 ) C87_=_C536( C87 C536 ) C87_=_C540( C87 C540 ) C87_=_C544( C87 C544 ) C87_=_C548( C87 C548 ) \nC87_=_C552( C87 C552 ) C87_=_C572( C87 C572 ) C87_=_C608( C87 C608 ) C87_=_C634( C87 C634 ) C87_=_C635( C87 C635 ) C87_=_C636( C87 C636 ) \nC87_=_C637( C87 C637 ) C87_=_C638( C87 C638 ) C87_=_C639( C87 C639 ) C87_=_C640( C87 C640 ) C87_=_C641( C87 C641 ) C87_=_C642( C87 C642 ) \nC87_=_C643( C87 C643 ) C87_=_C644( C87 C644 ) C87_=_C645( C87 C645 ) C87_=_C646( C87 C646 ) C87_=_C647( C87 C647 ) C87_=_C648( C87 C648 ) \nC87_=_C649( C87 C649 ) C87_=_C650( C87 C650 ) C87_=_C651( C87 C651 ) C87_=_C652( C87 C652 ) C87_=_C653( C87 C653 ) C87_=_C654( C87 C654 ) \nC87_=_C667( C87 C667 ) C87_=_C668( C87 C668 ) C87_=_C669( C87 C669 ) C87_=_C694( C87 C694 ) C87_=_C695( C87 C695 ) C87_=_C696( C87 C696 ) \nC88_=_C89( C88 C89 ) C88_=_C90( C88 C90 ) C88_=_C119( C88 C119 ) C88_=_C120( C88 C120 ) C88_=_C121( C88 C121 ) C88_=_C122( C88 C122 ) \nC88_=_C123( C88 C123 ) C88_=_C124( C88 C124 ) C88_=_C125( C88 C125 ) C88_=_C182( C88 C182 ) C88_=_C183( C88 C183 ) C88_=_C184( C88 C184 ) \nC88_=_C185( C88 C185 ) C88_=_C186( C88 C186 ) C88_=_C187( C88 C187 ) C88_=_C188( C88 C188 ) C88_=_C235( C88 C235 ) C88_=_C241( C88 C241 ) \nC88_=_C247( C88 C247 ) C88_=_C253( C88 C253 ) C88_=_C259( C88 C259 ) C88_=_C265( C88 C265 ) C88_=_C271( C88 C271 ) C88_=_C301( C88 C301 ) \nC88_=_C355( C88 C355 ) C88_=_C396( C88 C396 ) C88_=_C401( C88 C401 ) C88_=_C406( C88 C406 ) C88_=_C411( C88 C411 ) C88_=_C416( C88 C416 ) \nC88_=_C421( C88 C421 ) C88_=_C426( C88 C426 ) C88_=_C451( C88 C451 ) C88_=_C496( C88 C496 ) C88_=_C529( C88 C529 ) C88_=_C533( C88 C533 ) \nC88_=_C537( C88 C537 ) C88_=_C541( C88 C541 ) C88_=_C545( C88 C545 ) C88_=_C549( C88 C549 ) C88_=_C553( C88 C553 ) C88_=_C573( C88 C573 ) \nC88_=_C609( C88 C609 ) C88_=_C634( C88 C634 ) C88_=_C637( C88 C637 ) C88_=_C640( C88 C640 ) C88_=_C643( C88 C643 ) C88_=_C646( C88 C646 ) \nC88_=_C649( C88 C649 ) C88_=_C652( C88 C652 ) C88_=_C667( C88 C667 ) C88_=_C694( C88 C694 ) C88_=_C712( C88 C712 ) C88_=_C713( C88 C713 ) \nC88_=_C714( C88 C714 ) C88_=_C715( C88 C715 ) C88_=_C716( C88 C716 ) C88_=_C717( C88 C717 ) C88_=_C718( C88 C718 ) C88_=_C719( C88 C719 ) \nC88_=_C720( C88 C720 ) C88_=_C721( C88 C721 ) C88_=_C722( C88 C722 ) C88_=_C723( C88 C723 ) C88_=_C724( C88 C724 ) C88_=_C725( C88 C725 ) \nC88_=_C734( C88 C734 ) C88_=_C735( C88 C735 ) C88_=_C752( C88 C752 ) C88_=_C753( C88 C753 ) C89_=_C90( C89 C90 ) C89_=_C119( C89 C119 ) \nC89_=_C120( C89 C120 ) C89_=_C121( C89 C121 ) C89_=_C122( C89 C122 ) C89_=_C123( C89 C123 ) C89_=_C124( C89 C124 ) C89_=_C125( C89 C125 ) \nC89_=_C182( C89 C182 ) C89_=_C183( C89 C183 ) C89_=_C184( C89 C184 ) C89_=_C185( C89 C185 ) C89_=_C186( C89 C186 ) C89_=_C187( C89 C187 ) \nC89_=_C188( C89 C188 ) C89_=_C236( C89 C236 ) C89_=_C242( C89 C242 ) C89_=_C248( C89 C248 ) C89_=_C254( C89 C254 ) C89_=_C260( C89 C260 ) \nC89_=_C266( C89 C266 ) C89_=_C272( C89 C272 ) C89_=_C302( C89 C302 ) C89_=_C356( C89 C356 ) C89_=_C397( C89 C397 ) C89_=_C402( C89 C402 ) \nC89_=_C407( C89 C407 ) C89_=_C412( C89 C412 ) C89_=_C417( C89 C417 ) C89_=_C422( C89 C422 ) C89_=_C427( C89 C427 ) C89_=_C452( C89 C452 ) \nC89_=_C497( C89 C497 ) C89_=_C530( C89 C530 ) C89_=_C534( C89 C534 ) C89_=_C538( C89 C538 ) C89_=_C542( C89 C542 ) C89_=_C546( C89 C546 ) \nC89_=_C550( C89 C550 ) C89_=_C554( C89 C554 ) C89_=_C574( C89 C574 ) C89_=_C610( C89 C610 ) C89_=_C635( C89 C635 ) C89_=_C638( C89 C638 ) \nC89_=_C641( C89 C641 ) C89_=_C644( C89 C644 ) C89_=_C647( C89 C647 ) C89_=_C650( C89 C650 ) C89_=_C653( C89 C653 ) C89_=_C668( C89 C668 ) \nC89_=_C695( C89 C695 ) C89_=_C712( C89 C712 ) C89_=_C714( C89 C714 ) C89_=_C716( C89 C716 ) C89_=_C718( C89 C718 ) C89_=_C720( C89 C720 ) \nC89_=_C722( C89 C722 ) C89_=_C724( C89 C724 ) C89_=_C734( C89 C734 ) C89_=_C752( C89 C752 ) C89_=_C762( C89 C762 ) C89_=_C763( C89 C763 ) \nC89_=_C764( C89 C764 ) C89_=_C765( C89 C765 ) C89_=_C766( C89 C766 ) C89_=_C767( C89 C767 ) C89_=_C768( C89 C768 ) C89_=_C773( C89 C773 ) \nC89_=_C782( C89 C782 ) C90_=_C119( C90 C119 ) C90_=_C120( C90 C120 ) C90_=_C121( C90 C121 ) C90_=_C122( C90 C122 ) C90_=_C123( C90 C123 ) \nC90_=_C124( C90 C124 ) C90_=_C125( C90 C125 ) C90_=_C182( C90 C182 ) C90_=_C183( C90 C183 ) C90_=_C184( C90 C184 ) C90_=_C185( C90 C185 ) \nC90_=_C186( C90 C186 ) C90_=_C187( C90 C187 ) C90_=_C188( C90 C188 ) C90_=_C237( C90 C237 ) C90_=_C243( C90 C243 ) C90_=_C249( C90 C249 ) \nC90_=_C255( C90 C255 ) C90_=_C261( C90 C261 ) C90_=_C267( C90 C267 ) C90_=_C273( C90 C273 ) C90_=_C303( C90 C303 ) C90_=_C357( C90 C357 ) \nC90_=_C398( C90 C398 ) C90_=_C403( C90 C403 ) C90_=_C408( C90 C408 ) C90_=_C413( C90 C413 ) C90_=_C418( C90 C418 ) C90_=_C423( C90 C423 ) \nC90_=_C428( C90 C428 ) C90_=_C453( C90 C453 ) C90_=_C498( C90 C498 ) C90_=_C531( C90 C531 ) C90_=_C535( C90 C535 ) C90_=_C539( C90 C539 ) \nC90_=_C543( C90 C543 ) C90_=_C547( C90 C547 ) C90_=_C551( C90 C551 ) C90_=_C555( C90 C555 ) C90_=_C575( C90 C575 ) C90_=_C611( C90 C611 ) \nC90_=_C636( C90 C636 ) C90_=_C639( C90 C639 ) C90_=_C642( C90 C642 ) C90_=_C645( C90 C645 ) C90_=_C648( C90 C648 ) C90_=_C651( C90 C651 ) \nC90_=_C654( C90 C654 ) C90_=_C669( C90 C669 ) C90_=_C696( C90 C696 ) C90_=_C713( C90 C713 ) C90_=_C715( C90 C715 ) C90_=_C717( C90 C717 ) \nC90_=_C719( C90 C719 ) C90_=_C721( C90 C721 ) C90_=_C723( C90 C723 ) C90_=_C725( C90 C725 ) C90_=_C735( C90 C735 ) C90_=_C753( C90 C753 ) \nC90_=_C762( C90 C762 ) C90_=_C763( C90 C763 ) C90_=_C764( C90 C764 ) C90_=_C765( C90 C765 ) C90_=_C766( C90 C766 ) C90_=_C767( C90 C767 ) \nC90_=_C768( C90 C768 ) C90_=_C773( C90 C773 ) C90_=_C782( C90 C782 ) C91_=_C92( C91 C92 ) C91_=_C93( C91 C93 ) C91_=_C94( C91 C94 ) \nC91_=_C95( C91 C95 ) C91_=_C96( C91 C96 ) C91_=_C97( C91 C97 ) C91_=_C98( C91 C98 ) C91_=_C99( C91 C99 ) C91_=_C100( C91 C100 ) \nC91_=_C101( C91 C101 ) C91_=_C102( C91 C102 ) C91_=_C103( C91 C103 ) C91_=_C104( C91 C104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33( C91 C133 ) C91_=_C134( C91 C134 ) C91_=_C135( C91 C135 ) C91_=_C136( C91 C136 ) C91_=_C137( C91 C137 ) C91_=_C138( C91 C138 ) \nC91_=_C139( C91 C139 ) C91_=_C202( C91 C202 ) C91_=_C203( C91 C203 ) C91_=_C204( C91 C204 ) C91_=_C205( C91 C205 ) C91_=_C206( C91 C206 ) \nC91_=_C207( C91 C207 ) C91_=_C208( C91 C208 ) C91_=_C209( C91 C209 ) C91_=_C210( C91 C210 ) C91_=_C211( C91 C211 ) C91_=_C212( C91 C212 ) \nC91_=_C213( C91 C213 ) C91_=_C238( C91 C238 ) C91_=_C239( C91 C239 ) C91_=_C240( C91 C240 ) C91_=_C241( C91 C241 ) C91_=_C242( C91 C242 ) \nC91_=_C243( C91 C243 ) C91_=_C244( C91 C244 ) C91_=_C245( C91 C245 ) C91_=_C246( C91 C246 ) C91_=_C247( C91 C247 ) C91_=_C248( C91 C248 ) \nC91_=_C249( C91 C249 ) C91_=_C274( C91 C274 ) C91_=_C275( C91 C275 ) C91_=_C276( C91 C276 ) C91_=_C277( C91 C277 ) C91_=_C278( C91 C278 ) \nC91_=_C279( C91 C279 ) C91_=_C280( C91 C280 ) C91_=_C281( C91 C281 ) C91_=_C282( C91 C282 ) C91_=_C283( C91 C283 ) C91_=_C284( C91 C284 ) \nC91_=_C285( C91 C285 ) C91_=_C292( C91 C292 ) C91_=_C293( C91 C293 ) C91_=_C294( C91 C294 ) C91_=_C295( C91 C295 ) C91_=_C296( C91 C296 ) \nC91_=_C297( C91 C297 ) C91_=_C298( C91 C298 ) C91_=_C299( C91 C299 ) C91_=_C300( C91 C300 ) C91_=_C301( C91 C301 ) C91_=_C302( C91 C302 ) \nC91_=_C303( C91 C303 ) C91_=_C310( C91 C310 ) C91_=_C311( C91 C311 ) C91_=_C312( C91 C312 ) C91_=_C313( C91 C313 ) C91_=_C314( C91 C314 ) \nC91_=_C315( C91 C315 ) C92_=_C93( C92 C93 ) C92_=_C94( C92 C94 ) C92_=_C95( C92 C95 ) C92_=_C96( C92 C96 ) C92_=_C97( C92 C97 ) \nC92_=_C98( C92 C98 ) C92_=_C99( C92 C99 ) C92_=_C100( C92 C100 ) C92_=_C101( C92 C101 ) C92_=_C102( C92 C102 ) C92_=_C103( C92 C103 ) \nC92_=_C104( C92 C104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33( C92 C133 ) C92_=_C134( C92 C134 ) C92_=_C135( C92 C135 ) \nC92_=_C136( C92 C136 ) C92_=_C137( C92 C137 ) C92_=_C138( C92 C138 ) C92_=_C139( C92 C139 ) C92_=_C202( C92 C202 ) C92_=_C208( C92 C208 ) \nC92_=_C238( C92 C238 ) C92_=_C244( C92 C244 ) C92_=_C274( C92 C274 ) C92_=_C280( C92 C280 ) C92_=_C292( C92 C292 ) C92_=_C298( C92 C298 ) \nC92_=_C310( C92 C310 ) C92_=_C369( C92 C369 ) C92_=_C370( C92 C370 ) C92_=_C371( C92 C371 ) C92_=_C372( C92 C372 ) C92_=_C373( C92 C373 ) \nC92_=_C374( C92 C374 ) C92_=_C375( C92 C375 ) C92_=_C376( C92</w:t>
      </w:r>
    </w:p>
    <w:p>
      <w:pPr>
        <w:pStyle w:val="PreformattedText"/>
        <w:bidi w:val="0"/>
        <w:spacing w:before="0" w:after="0"/>
        <w:jc w:val="left"/>
        <w:rPr/>
      </w:pPr>
      <w:r>
        <w:rPr/>
        <w:t xml:space="preserve"> </w:t>
      </w:r>
      <w:r>
        <w:rPr/>
        <w:t>C376 ) C92_=_C377( C92 C377 ) C92_=_C378( C92 C378 ) C92_=_C399( C92 C399 ) \nC92_=_C400( C92 C400 ) C92_=_C401( C92 C401 ) C92_=_C402( C92 C402 ) C92_=_C403( C92 C403 ) C92_=_C404( C92 C404 ) C92_=_C405( C92 C405 ) \nC92_=_C406( C92 C406 ) C92_=_C407( C92 C407 ) C92_=_C408( C92 C408 ) C92_=_C429( C92 C429 ) C92_=_C430( C92 C430 ) C92_=_C431( C92 C431 ) \nC92_=_C432( C92 C432 ) C92_=_C433( C92 C433 ) C92_=_C434( C92 C434 ) C92_=_C435( C92 C435 ) C92_=_C436( C92 C436 ) C92_=_C437( C92 C437 ) \nC92_=_C438( C92 C438 ) C92_=_C444( C92 C444 ) C92_=_C445( C92 C445 ) C92_=_C446( C92 C446 ) C92_=_C447( C92 C447 ) C92_=_C448( C92 C448 ) \nC92_=_C449( C92 C449 ) C92_=_C450( C92 C450 ) C92_=_C451( C92 C451 ) C92_=_C452( C92 C452 ) C92_=_C453( C92 C453 ) C92_=_C459( C92 C459 ) \nC92_=_C460( C92 C460 ) C92_=_C461( C92 C461 ) C92_=_C462( C92 C462 ) C92_=_C463( C92 C463 ) C93_=_C94( C93 C94 ) C93_=_C95( C93 C95 ) \nC93_=_C96( C93 C96 ) C93_=_C97( C93 C97 ) C93_=_C98( C93 C98 ) C93_=_C99( C93 C99 ) C93_=_C100( C93 C100 ) C93_=_C101( C93 C101 ) \nC93_=_C102( C93 C102 ) C93_=_C103( C93 C103 ) C93_=_C104( C93 C104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33( C93 C133 ) \nC93_=_C134( C93 C134 ) C93_=_C135( C93 C135 ) C93_=_C136( C93 C136 ) C93_=_C137( C93 C137 ) C93_=_C138( C93 C138 ) C93_=_C139( C93 C139 ) \nC93_=_C203( C93 C203 ) C93_=_C209( C93 C209 ) C93_=_C239( C93 C239 ) C93_=_C245( C93 C245 ) C93_=_C275( C93 C275 ) C93_=_C281( C93 C281 ) \nC93_=_C293( C93 C293 ) C93_=_C299( C93 C299 ) C93_=_C311( C93 C311 ) C93_=_C369( C93 C369 ) C93_=_C374( C93 C374 ) C93_=_C399( C93 C399 ) \nC93_=_C404( C93 C404 ) C93_=_C429( C93 C429 ) C93_=_C434( C93 C434 ) C93_=_C444( C93 C444 ) C93_=_C449( C93 C449 ) C93_=_C459( C93 C459 ) \nC93_=_C508( C93 C508 ) C93_=_C509( C93 C509 ) C93_=_C510( C93 C510 ) C93_=_C511( C93 C511 ) C93_=_C512( C93 C512 ) C93_=_C513( C93 C513 ) \nC93_=_C514( C93 C514 ) C93_=_C515( C93 C515 ) C93_=_C532( C93 C532 ) C93_=_C533( C93 C533 ) C93_=_C534( C93 C534 ) C93_=_C535( C93 C535 ) \nC93_=_C536( C93 C536 ) C93_=_C537( C93 C537 ) C93_=_C538( C93 C538 ) C93_=_C539( C93 C539 ) C93_=_C556( C93 C556 ) C93_=_C557( C93 C557 ) \nC93_=_C558( C93 C558 ) C93_=_C559( C93 C559 ) C93_=_C560( C93 C560 ) C93_=_C561( C93 C561 ) C93_=_C562( C93 C562 ) C93_=_C563( C93 C563 ) \nC93_=_C568( C93 C568 ) C93_=_C569( C93 C569 ) C93_=_C570( C93 C570 ) C93_=_C571( C93 C571 ) C93_=_C572( C93 C572 ) C93_=_C573( C93 C573 ) \nC93_=_C574( C93 C574 ) C93_=_C575( C93 C575 ) C93_=_C580( C93 C580 ) C93_=_C581( C93 C581 ) C93_=_C582( C93 C582 ) C93_=_C583( C93 C583 ) \nC94_=_C95( C94 C95 ) C94_=_C96( C94 C96 ) C94_=_C97( C94 C97 ) C94_=_C98( C94 C98 ) C94_=_C99( C94 C99 ) C94_=_C100( C94 C100 ) \nC94_=_C101( C94 C101 ) C94_=_C102( C94 C102 ) C94_=_C103( C94 C103 ) C94_=_C104( C94 C104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33( C94 C133 ) C94_=_C134( C94 C134 ) C94_=_C135( C94 C135 ) C94_=_C136( C94 C136 ) C94_=_C137( C94 C137 ) C94_=_C138( C94 C138 ) \nC94_=_C139( C94 C139 ) C94_=_C204( C94 C204 ) C94_=_C210( C94 C210 ) C94_=_C240( C94 C240 ) C94_=_C246( C94 C246 ) C94_=_C276( C94 C276 ) \nC94_=_C282( C94 C282 ) C94_=_C294( C94 C294 ) C94_=_C300( C94 C300 ) C94_=_C312( C94 C312 ) C94_=_C370( C94 C370 ) C94_=_C375( C94 C375 ) \nC94_=_C400( C94 C400 ) C94_=_C405( C94 C405 ) C94_=_C430( C94 C430 ) C94_=_C435( C94 C435 ) C94_=_C445( C94 C445 ) C94_=_C450( C94 C450 ) \nC94_=_C460( C94 C460 ) C94_=_C508( C94 C508 ) C94_=_C512( C94 C512 ) C94_=_C532( C94 C532 ) C94_=_C536( C94 C536 ) C94_=_C556( C94 C556 ) \nC94_=_C560( C94 C560 ) C94_=_C568( C94 C568 ) C94_=_C572( C94 C572 ) C94_=_C580( C94 C580 ) C94_=_C619( C94 C619 ) C94_=_C620( C94 C620 ) \nC94_=_C621( C94 C621 ) C94_=_C622( C94 C622 ) C94_=_C623( C94 C623 ) C94_=_C624( C94 C624 ) C94_=_C637( C94 C637 ) C94_=_C638( C94 C638 ) \nC94_=_C639( C94 C639 ) C94_=_C640( C94 C640 ) C94_=_C641( C94 C641 ) C94_=_C642( C94 C642 ) C94_=_C655( C94 C655 ) C94_=_C656( C94 C656 ) \nC94_=_C657( C94 C657 ) C94_=_C658( C94 C658 ) C94_=_C659( C94 C659 ) C94_=_C660( C94 C660 ) C94_=_C664( C94 C664 ) C94_=_C665( C94 C665 ) \nC94_=_C666( C94 C666 ) C94_=_C667( C94 C667 ) C94_=_C668( C94 C668 ) C94_=_C669( C94 C669 ) C94_=_C673( C94 C673 ) C94_=_C674( C94 C674 ) \nC94_=_C675( C94 C675 ) C95_=_C96( C95 C96 ) C95_=_C97( C95 C97 ) C95_=_C98( C95 C98 ) C95_=_C99( C95 C99 ) C95_=_C100( C95 C100 ) \nC95_=_C101( C95 C101 ) C95_=_C102( C95 C102 ) C95_=_C103( C95 C103 ) C95_=_C104( C95 C104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33( C95 C133 ) C95_=_C134( C95 C134 ) C95_=_C135( C95 C135 ) C95_=_C136( C95 C136 ) C95_=_C137( C95 C137 ) C95_=_C138( C95 C138 ) \nC95_=_C139( C95 C139 ) C95_=_C205( C95 C205 ) C95_=_C211( C95 C211 ) C95_=_C241( C95 C241 ) C95_=_C247( C95 C247 ) C95_=_C277( C95 C277 ) \nC95_=_C283( C95 C283 ) C95_=_C295( C95 C295 ) C95_=_C301( C95 C301 ) C95_=_C313( C95 C313 ) C95_=_C371( C95 C371 ) C95_=_C376( C95 C376 ) \nC95_=_C401( C95 C401 ) C95_=_C406( C95 C406 ) C95_=_C431( C95 C431 ) C95_=_C436( C95 C436 ) C95_=_C446( C95 C446 ) C95_=_C451( C95 C451 ) \nC95_=_C461( C95 C461 ) C95_=_C509( C95 C509 ) C95_=_C513( C95 C513 ) C95_=_C533( C95 C533 ) C95_=_C537( C95 C537 ) C95_=_C557( C95 C557 ) \nC95_=_C561( C95 C561 ) C95_=_C569( C95 C569 ) C95_=_C573( C95 C573 ) C95_=_C581( C95 C581 ) C95_=_C619( C95 C619 ) C95_=_C622( C95 C622 ) \nC95_=_C637( C95 C637 ) C95_=_C640( C95 C640 ) C95_=_C655( C95 C655 ) C95_=_C658( C95 C658 ) C95_=_C664( C95 C664 ) C95_=_C667( C95 C667 ) \nC95_=_C673( C95 C673 ) C95_=_C702( C95 C702 ) C95_=_C703( C95 C703 ) C95_=_C704( C95 C704 ) C95_=_C705( C95 C705 ) C95_=_C714( C95 C714 ) \nC95_=_C715( C95 C715 ) C95_=_C716( C95 C716 ) C95_=_C717( C95 C717 ) C95_=_C726( C95 C726 ) C95_=_C727( C95 C727 ) C95_=_C728( C95 C728 ) \nC95_=_C729( C95 C729 ) C95_=_C732( C95 C732 ) C95_=_C733( C95 C733 ) C95_=_C734( C95 C734 ) C95_=_C735( C95 C735 ) C95_=_C738( C95 C738 ) \nC95_=_C739( C95 C739 ) C96_=_C97( C96 C97 ) C96_=_C98( C96 C98 ) C96_=_C99( C96 C99 ) C96_=_C100( C96 C100 ) C96_=_C101( C96 C101 ) \nC96_=_C102( C96 C102 ) C96_=_C103( C96 C103 ) C96_=_C104( C96 C104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33( C96 C133 ) \nC96_=_C134( C96 C134 ) C96_=_C135( C96 C135 ) C96_=_C136( C96 C136 ) C96_=_C137( C96 C137 ) C96_=_C138( C96 C138 ) C96_=_C139( C96 C139 ) \nC96_=_C206( C96 C206 ) C96_=_C212( C96 C212 ) C96_=_C242( C96 C242 ) C96_=_C248( C96 C248 ) C96_=_C278( C96 C278 ) C96_=_C284( C96 C284 ) \nC96_=_C296( C96 C296 ) C96_=_C302( C96 C302 ) C96_=_C314( C96 C314 ) C96_=_C372( C96 C372 ) C96_=_C377( C96 C377 ) C96_=_C402( C96 C402 ) \nC96_=_C407( C96 C407 ) C96_=_C432( C96 C432 ) C96_=_C437( C96 C437 ) C96_=_C447( C96 C447 ) C96_=_C452( C96 C452 ) C96_=_C462( C96 C462 ) \nC96_=_C510( C96 C510 ) C96_=_C514( C96 C514 ) C96_=_C534( C96 C534 ) C96_=_C538( C96 C538 ) C96_=_C558( C96 C558 ) C96_=_C562( C96 C562 ) \nC96_=_C570( C96 C570 ) C96_=_C574( C96 C574 ) C96_=_C582( C96 C582 ) C96_=_C620( C96 C620 ) C96_=_C623( C96 C623 ) C96_=_C638( C96 C638 ) \nC96_=_C641( C96 C641 ) C96_=_C656( C96 C656 ) C96_=_C659( C96 C659 ) C96_=_C665( C96 C665 ) C96_=_C668( C96 C668 ) C96_=_C674( C96 C674 ) \nC96_=_C702( C96 C702 ) C96_=_C704( C96 C704 ) C96_=_C714( C96 C714 ) C96_=_C716( C96 C716 ) C96_=_C726( C96 C726 ) C96_=_C728( C96 C728 ) \nC96_=_C732( C96 C732 ) C96_=_C734( C96 C734 ) C96_=_C738( C96 C738 ) C96_=_C757( C96 C757 ) C96_=_C758( C96 C758 ) C96_=_C763( C96 C763 ) \nC96_=_C764( C96 C764 ) C96_=_C769( C96 C769 ) C96_=_C770( C96 C770 ) C96_=_C772( C96 C772 ) C96_=_C773( C96 C773 ) C96_=_C775( C96 C775 ) \nC97_=_C98( C97 C98 ) C97_=_C99( C97 C99 ) C97_=_C100( C97 C100 ) C97_=_C101( C97 C101 ) C97_=_C102( C97 C102 ) C97_=_C103( C97 C103 ) \nC97_=_C104( C97 C104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33( C97 C133 ) C97_=_C134( C97 C134 ) C97_=_C135( C97 C135 ) \nC97_=_C136( C97 C136 ) C97_=_C137( C97 C137 ) C97_=_C138( C97 C138 ) C97_=_C139( C97 C139 ) C97_=_C207( C97 C207 ) C97_=_C213( C97 C213 ) \nC97_=_C243( C97 C243 ) C97_=_C249( C97 C249 ) C97_=_C279( C97 C279 ) C97_=_C285( C97 C285 ) C97_=_C297( C97 C297 ) C97_=_C303( C97 C303 ) \nC97_=_C315( C97 C315 ) C97_=_C373( C97 C373 ) C97_=_C378( C97 C378 ) C97_=_C403( C97 C403 ) C97_=_C408( C97 C408 ) C97_=_C433( C97 C433 ) \nC97_=_C438( C97 C438 ) C97_=_C448( C97 C448 ) C97_=_C453( C97 C453 ) C97_=_C463( C97 C463 ) C97_=_C511( C97 C511 ) C97_=_C515( C97 C515 ) \nC97_=_C535( C97 C535 ) C97_=_C539( C97 C539 ) C97_=_C559( C97</w:t>
      </w:r>
    </w:p>
    <w:p>
      <w:pPr>
        <w:pStyle w:val="PreformattedText"/>
        <w:bidi w:val="0"/>
        <w:spacing w:before="0" w:after="0"/>
        <w:jc w:val="left"/>
        <w:rPr/>
      </w:pPr>
      <w:r>
        <w:rPr/>
        <w:t xml:space="preserve"> </w:t>
      </w:r>
      <w:r>
        <w:rPr/>
        <w:t>C559 ) C97_=_C563( C97 C563 ) C97_=_C571( C97 C571 ) C97_=_C575( C97 C575 ) \nC97_=_C583( C97 C583 ) C97_=_C621( C97 C621 ) C97_=_C624( C97 C624 ) C97_=_C639( C97 C639 ) C97_=_C642( C97 C642 ) C97_=_C657( C97 C657 ) \nC97_=_C660( C97 C660 ) C97_=_C666( C97 C666 ) C97_=_C669( C97 C669 ) C97_=_C675( C97 C675 ) C97_=_C703( C97 C703 ) C97_=_C705( C97 C705 ) \nC97_=_C715( C97 C715 ) C97_=_C717( C97 C717 ) C97_=_C727( C97 C727 ) C97_=_C729( C97 C729 ) C97_=_C733( C97 C733 ) C97_=_C735( C97 C735 ) \nC97_=_C739( C97 C739 ) C97_=_C757( C97 C757 ) C97_=_C758( C97 C758 ) C97_=_C763( C97 C763 ) C97_=_C764( C97 C764 ) C97_=_C769( C97 C769 ) \nC97_=_C770( C97 C770 ) C97_=_C772( C97 C772 ) C97_=_C773( C97 C773 ) C97_=_C775( C97 C775 ) C98_=_C99( C98 C99 ) C98_=_C100( C98 C100 ) \nC98_=_C101( C98 C101 ) C98_=_C102( C98 C102 ) C98_=_C103( C98 C103 ) C98_=_C104( C98 C104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54( C98 C154 ) C98_=_C155( C98 C155 ) C98_=_C156( C98 C156 ) C98_=_C157( C98 C157 ) C98_=_C158( C98 C158 ) C98_=_C159( C98 C159 ) \nC98_=_C160( C98 C160 ) C98_=_C202( C98 C202 ) C98_=_C203( C98 C203 ) C98_=_C204( C98 C204 ) C98_=_C205( C98 C205 ) C98_=_C206( C98 C206 ) \nC98_=_C207( C98 C207 ) C98_=_C214( C98 C214 ) C98_=_C215( C98 C215 ) C98_=_C216( C98 C216 ) C98_=_C217( C98 C217 ) C98_=_C218( C98 C218 ) \nC98_=_C219( C98 C219 ) C98_=_C238( C98 C238 ) C98_=_C239( C98 C239 ) C98_=_C240( C98 C240 ) C98_=_C241( C98 C241 ) C98_=_C242( C98 C242 ) \nC98_=_C243( C98 C243 ) C98_=_C250( C98 C250 ) C98_=_C251( C98 C251 ) C98_=_C252( C98 C252 ) C98_=_C253( C98 C253 ) C98_=_C254( C98 C254 ) \nC98_=_C255( C98 C255 ) C98_=_C274( C98 C274 ) C98_=_C275( C98 C275 ) C98_=_C276( C98 C276 ) C98_=_C277( C98 C277 ) C98_=_C278( C98 C278 ) \nC98_=_C279( C98 C279 ) C98_=_C280( C98 C280 ) C98_=_C281( C98 C281 ) C98_=_C282( C98 C282 ) C98_=_C283( C98 C283 ) C98_=_C284( C98 C284 ) \nC98_=_C285( C98 C285 ) C98_=_C292( C98 C292 ) C98_=_C293( C98 C293 ) C98_=_C294( C98 C294 ) C98_=_C295( C98 C295 ) C98_=_C296( C98 C296 ) \nC98_=_C297( C98 C297 ) C98_=_C298( C98 C298 ) C98_=_C299( C98 C299 ) C98_=_C300( C98 C300 ) C98_=_C301( C98 C301 ) C98_=_C302( C98 C302 ) \nC98_=_C303( C98 C303 ) C98_=_C328( C98 C328 ) C98_=_C329( C98 C329 ) C98_=_C330( C98 C330 ) C98_=_C331( C98 C331 ) C98_=_C332( C98 C332 ) \nC98_=_C333( C98 C333 ) C99_=_C100( C99 C100 ) C99_=_C101( C99 C101 ) C99_=_C102( C99 C102 ) C99_=_C103( C99 C103 ) C99_=_C104( C99 C104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54( C99 C154 ) C99_=_C155( C99 C155 ) C99_=_C156( C99 C156 ) C99_=_C157( C99 C157 ) \nC99_=_C158( C99 C158 ) C99_=_C159( C99 C159 ) C99_=_C160( C99 C160 ) C99_=_C202( C99 C202 ) C99_=_C214( C99 C214 ) C99_=_C238( C99 C238 ) \nC99_=_C250( C99 C250 ) C99_=_C274( C99 C274 ) C99_=_C280( C99 C280 ) C99_=_C292( C99 C292 ) C99_=_C298( C99 C298 ) C99_=_C328( C99 C328 ) \nC99_=_C369( C99 C369 ) C99_=_C370( C99 C370 ) C99_=_C371( C99 C371 ) C99_=_C372( C99 C372 ) C99_=_C373( C99 C373 ) C99_=_C379( C99 C379 ) \nC99_=_C380( C99 C380 ) C99_=_C381( C99 C381 ) C99_=_C382( C99 C382 ) C99_=_C383( C99 C383 ) C99_=_C399( C99 C399 ) C99_=_C400( C99 C400 ) \nC99_=_C401( C99 C401 ) C99_=_C402( C99 C402 ) C99_=_C403( C99 C403 ) C99_=_C409( C99 C409 ) C99_=_C410( C99 C410 ) C99_=_C411( C99 C411 ) \nC99_=_C412( C99 C412 ) C99_=_C413( C99 C413 ) C99_=_C429( C99 C429 ) C99_=_C430( C99 C430 ) C99_=_C431( C99 C431 ) C99_=_C432( C99 C432 ) \nC99_=_C433( C99 C433 ) C99_=_C434( C99 C434 ) C99_=_C435( C99 C435 ) C99_=_C436( C99 C436 ) C99_=_C437( C99 C437 ) C99_=_C438( C99 C438 ) \nC99_=_C444( C99 C444 ) C99_=_C445( C99 C445 ) C99_=_C446( C99 C446 ) C99_=_C447( C99 C447 ) C99_=_C448( C99 C448 ) C99_=_C449( C99 C449 ) \nC99_=_C450( C99 C450 ) C99_=_C451( C99 C451 ) C99_=_C452( C99 C452 ) C99_=_C453( C99 C453 ) C99_=_C474( C99 C474 ) C99_=_C475( C99 C475 ) \nC99_=_C476( C99 C476 ) C99_=_C477( C99 C477 ) C99_=_C478( C99 C478 ) C100_=_C101( C100 C101 ) C100_=_C102( C100 C102 ) C100_=_C103( C100 C103 ) \nC100_=_C104( C100 C104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54( C100 C154 ) C100_=_C155( C100 C155 ) C100_=_C156( C100 C156 ) \nC100_=_C157( C100 C157 ) C100_=_C158( C100 C158 ) C100_=_C159( C100 C159 ) C100_=_C160( C100 C160 ) C100_=_C203( C100 C203 ) C100_=_C215( C100 C215 ) \nC100_=_C239( C100 C239 ) C100_=_C251( C100 C251 ) C100_=_C275( C100 C275 ) C100_=_C281( C100 C281 ) C100_=_C293( C100 C293 ) C100_=_C299( C100 C299 ) \nC100_=_C329( C100 C329 ) C100_=_C369( C100 C369 ) C100_=_C379( C100 C379 ) C100_=_C399( C100 C399 ) C100_=_C409( C100 C409 ) C100_=_C429( C100 C429 ) \nC100_=_C434( C100 C434 ) C100_=_C444( C100 C444 ) C100_=_C449( C100 C449 ) C100_=_C474( C100 C474 ) C100_=_C508( C100 C508 ) C100_=_C509( C100 C509 ) \nC100_=_C510( C100 C510 ) C100_=_C511( C100 C511 ) C100_=_C516( C100 C516 ) C100_=_C517( C100 C517 ) C100_=_C518( C100 C518 ) C100_=_C519( C100 C519 ) \nC100_=_C532( C100 C532 ) C100_=_C533( C100 C533 ) C100_=_C534( C100 C534 ) C100_=_C535( C100 C535 ) C100_=_C540( C100 C540 ) C100_=_C541( C100 C541 ) \nC100_=_C542( C100 C542 ) C100_=_C543( C100 C543 ) C100_=_C556( C100 C556 ) C100_=_C557( C100 C557 ) C100_=_C558( C100 C558 ) C100_=_C559( C100 C559 ) \nC100_=_C560( C100 C560 ) C100_=_C561( C100 C561 ) C100_=_C562( C100 C562 ) C100_=_C563( C100 C563 ) C100_=_C568( C100 C568 ) C100_=_C569( C100 C569 ) \nC100_=_C570( C100 C570 ) C100_=_C571( C100 C571 ) C100_=_C572( C100 C572 ) C100_=_C573( C100 C573 ) C100_=_C574( C100 C574 ) C100_=_C575( C100 C575 ) \nC100_=_C592( C100 C592 ) C100_=_C593( C100 C593 ) C100_=_C594( C100 C594 ) C100_=_C595( C100 C595 ) C101_=_C102( C101 C102 ) C101_=_C103( C101 C103 ) \nC101_=_C104( C101 C104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54( C101 C154 ) C101_=_C155( C101 C155 ) C101_=_C156( C101 C156 ) \nC101_=_C157( C101 C157 ) C101_=_C158( C101 C158 ) C101_=_C159( C101 C159 ) C101_=_C160( C101 C160 ) C101_=_C204( C101 C204 ) C101_=_C216( C101 C216 ) \nC101_=_C240( C101 C240 ) C101_=_C252( C101 C252 ) C101_=_C276( C101 C276 ) C101_=_C282( C101 C282 ) C101_=_C294( C101 C294 ) C101_=_C300( C101 C300 ) \nC101_=_C330( C101 C330 ) C101_=_C370( C101 C370 ) C101_=_C380( C101 C380 ) C101_=_C400( C101 C400 ) C101_=_C410( C101 C410 ) C101_=_C430( C101 C430 ) \nC101_=_C435( C101 C435 ) C101_=_C445( C101 C445 ) C101_=_C450( C101 C450 ) C101_=_C475( C101 C475 ) C101_=_C508( C101 C508 ) C101_=_C516( C101 C516 ) \nC101_=_C532( C101 C532 ) C101_=_C540( C101 C540 ) C101_=_C556( C101 C556 ) C101_=_C560( C101 C560 ) C101_=_C568( C101 C568 ) C101_=_C572( C101 C572 ) \nC101_=_C592( C101 C592 ) C101_=_C619( C101 C619 ) C101_=_C620( C101 C620 ) C101_=_C621( C101 C621 ) C101_=_C625( C101 C625 ) C101_=_C626( C101 C626 ) \nC101_=_C627( C101 C627 ) C101_=_C637( C101 C637 ) C101_=_C638( C101 C638 ) C101_=_C639( C101 C639 ) C101_=_C643( C101 C643 ) C101_=_C644( C101 C644 ) \nC101_=_C645( C101 C645 ) C101_=_C655( C101 C655 ) C101_=_C656( C101 C656 ) C101_=_C657( C101 C657 ) C101_=_C658( C101 C658 ) C101_=_C659( C101 C659 ) \nC101_=_C660( C101 C660 ) C101_=_C664( C101 C664 ) C101_=_C665( C101 C665 ) C101_=_C666( C101 C666 ) C101_=_C667( C101 C667 ) C101_=_C668( C101 C668 ) \nC101_=_C669( C101 C669 ) C101_=_C682( C101 C682 ) C101_=_C683( C101 C683 ) C101_=_C684( C101 C684 ) C102_=_C103( C102 C103 ) C102_=_C104( C102 C104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54( C102 C154 ) C102_=_C155( C102 C155 ) C102_=_C156( C102 C156 ) C102_=_C157( C102 C157 ) \nC102_=_C158( C102 C158 ) C102_=_C159( C102 C159 ) C102_=_C160( C102 C160 ) C102_=_C205( C102 C205 ) C102_=_C217( C102 C217 ) C102_=_C241( C102 C241 ) \nC102_=_C253( C102 C253 ) C102_=_C277( C102 C277 ) C102_=_C283( C102 C283 ) C102_=_C295( C102 C295 ) C102_=_C301( C102 C301 ) C102_=_C331( C102 C331 ) \nC102_=_C371( C102 C371 ) C102_=_C381( C102 C381 ) C102_=_C401( C102 C401 ) C102_=_C411( C102 C411 ) C102_=_C431( C102 C431 ) C102_=_C436( C102 C436 ) \nC102_=_C446( C102 C446 ) C102_=_C451( C102 C451 ) C102_=_C476( C102 C476 ) C102_=_C509( C102 C509 ) C102_=_C517( C102 C517 ) C102_=_C533( C102 C533 ) \nC102_=_C541( C102 C541 ) C102_=_C557( C102 C557 ) C102_=_C561( C102 C561 ) C102_=_C569( C102 C569 ) C102_=_C573( C102 C573 ) C102_=_C593( C102 C593 ) \nC102_=_C619( C102 C619 ) C102_=_C625( C102 C625 ) C102_=_C637( C102 C637 ) C102_=_C643( C102 C643 ) C102_=_C655( C102 C655 ) C102_=_C658( C102 C658 ) \nC102_=_C664( C102</w:t>
      </w:r>
    </w:p>
    <w:p>
      <w:pPr>
        <w:pStyle w:val="PreformattedText"/>
        <w:bidi w:val="0"/>
        <w:spacing w:before="0" w:after="0"/>
        <w:jc w:val="left"/>
        <w:rPr/>
      </w:pPr>
      <w:r>
        <w:rPr/>
        <w:t xml:space="preserve"> </w:t>
      </w:r>
      <w:r>
        <w:rPr/>
        <w:t>C664 ) C102_=_C667( C102 C667 ) C102_=_C682( C102 C682 ) C102_=_C702( C102 C702 ) C102_=_C703( C102 C703 ) C102_=_C706( C102 C706 ) \nC102_=_C707( C102 C707 ) C102_=_C714( C102 C714 ) C102_=_C715( C102 C715 ) C102_=_C718( C102 C718 ) C102_=_C719( C102 C719 ) C102_=_C726( C102 C726 ) \nC102_=_C727( C102 C727 ) C102_=_C728( C102 C728 ) C102_=_C729( C102 C729 ) C102_=_C732( C102 C732 ) C102_=_C733( C102 C733 ) C102_=_C734( C102 C734 ) \nC102_=_C735( C102 C735 ) C102_=_C744( C102 C744 ) C102_=_C745( C102 C745 ) C103_=_C104( C103 C104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54( C103 C154 ) C103_=_C155( C103 C155 ) C103_=_C156( C103 C156 ) C103_=_C157( C103 C157 ) C103_=_C158( C103 C158 ) C103_=_C159( C103 C159 ) \nC103_=_C160( C103 C160 ) C103_=_C206( C103 C206 ) C103_=_C218( C103 C218 ) C103_=_C242( C103 C242 ) C103_=_C254( C103 C254 ) C103_=_C278( C103 C278 ) \nC103_=_C284( C103 C284 ) C103_=_C296( C103 C296 ) C103_=_C302( C103 C302 ) C103_=_C332( C103 C332 ) C103_=_C372( C103 C372 ) C103_=_C382( C103 C382 ) \nC103_=_C402( C103 C402 ) C103_=_C412( C103 C412 ) C103_=_C432( C103 C432 ) C103_=_C437( C103 C437 ) C103_=_C447( C103 C447 ) C103_=_C452( C103 C452 ) \nC103_=_C477( C103 C477 ) C103_=_C510( C103 C510 ) C103_=_C518( C103 C518 ) C103_=_C534( C103 C534 ) C103_=_C542( C103 C542 ) C103_=_C558( C103 C558 ) \nC103_=_C562( C103 C562 ) C103_=_C570( C103 C570 ) C103_=_C574( C103 C574 ) C103_=_C594( C103 C594 ) C103_=_C620( C103 C620 ) C103_=_C626( C103 C626 ) \nC103_=_C638( C103 C638 ) C103_=_C644( C103 C644 ) C103_=_C656( C103 C656 ) C103_=_C659( C103 C659 ) C103_=_C665( C103 C665 ) C103_=_C668( C103 C668 ) \nC103_=_C683( C103 C683 ) C103_=_C702( C103 C702 ) C103_=_C706( C103 C706 ) C103_=_C714( C103 C714 ) C103_=_C718( C103 C718 ) C103_=_C726( C103 C726 ) \nC103_=_C728( C103 C728 ) C103_=_C732( C103 C732 ) C103_=_C734( C103 C734 ) C103_=_C744( C103 C744 ) C103_=_C757( C103 C757 ) C103_=_C759( C103 C759 ) \nC103_=_C763( C103 C763 ) C103_=_C765( C103 C765 ) C103_=_C769( C103 C769 ) C103_=_C770( C103 C770 ) C103_=_C772( C103 C772 ) C103_=_C773( C103 C773 ) \nC103_=_C778( C103 C778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54( C104 C154 ) C104_=_C155( C104 C155 ) C104_=_C156( C104 C156 ) \nC104_=_C157( C104 C157 ) C104_=_C158( C104 C158 ) C104_=_C159( C104 C159 ) C104_=_C160( C104 C160 ) C104_=_C207( C104 C207 ) C104_=_C219( C104 C219 ) \nC104_=_C243( C104 C243 ) C104_=_C255( C104 C255 ) C104_=_C279( C104 C279 ) C104_=_C285( C104 C285 ) C104_=_C297( C104 C297 ) C104_=_C303( C104 C303 ) \nC104_=_C333( C104 C333 ) C104_=_C373( C104 C373 ) C104_=_C383( C104 C383 ) C104_=_C403( C104 C403 ) C104_=_C413( C104 C413 ) C104_=_C433( C104 C433 ) \nC104_=_C438( C104 C438 ) C104_=_C448( C104 C448 ) C104_=_C453( C104 C453 ) C104_=_C478( C104 C478 ) C104_=_C511( C104 C511 ) C104_=_C519( C104 C519 ) \nC104_=_C535( C104 C535 ) C104_=_C543( C104 C543 ) C104_=_C559( C104 C559 ) C104_=_C563( C104 C563 ) C104_=_C571( C104 C571 ) C104_=_C575( C104 C575 ) \nC104_=_C595( C104 C595 ) C104_=_C621( C104 C621 ) C104_=_C627( C104 C627 ) C104_=_C639( C104 C639 ) C104_=_C645( C104 C645 ) C104_=_C657( C104 C657 ) \nC104_=_C660( C104 C660 ) C104_=_C666( C104 C666 ) C104_=_C669( C104 C669 ) C104_=_C684( C104 C684 ) C104_=_C703( C104 C703 ) C104_=_C707( C104 C707 ) \nC104_=_C715( C104 C715 ) C104_=_C719( C104 C719 ) C104_=_C727( C104 C727 ) C104_=_C729( C104 C729 ) C104_=_C733( C104 C733 ) C104_=_C735( C104 C735 ) \nC104_=_C745( C104 C745 ) C104_=_C757( C104 C757 ) C104_=_C759( C104 C759 ) C104_=_C763( C104 C763 ) C104_=_C765( C104 C765 ) C104_=_C769( C104 C769 ) \nC104_=_C770( C104 C770 ) C104_=_C772( C104 C772 ) C104_=_C773( C104 C773 ) C104_=_C778( C104 C77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75( C112 C175 ) \nC112_=_C176( C112 C176 ) C112_=_C177( C112 C177 ) C112_=_C178( C112 C178 ) C112_=_C179( C112 C179 ) C112_=_C180( C112 C180 ) C112_=_C181( C112 C181 ) \nC112_=_C202( C112 C202 ) C112_=_C203( C112 C203 ) C112_=_C204( C112 C204 ) C112_=_C205( C112 C205 ) C112_=_C206( C112 C206 ) C112_=_C207( C112 C207 ) \nC112_=_C226( C112 C226 ) C112_=_C227( C112 C227 ) C112_=_C228( C112 C228 ) C112_=_C229( C112 C229 ) C112_=_C230( C112 C230 ) C112_=_C231( C112 C231 ) \nC112_=_C238( C112 C238 ) C112_=_C239( C112 C239 ) C112_=_C240( C112 C240 ) C112_=_C241( C112 C241 ) C112_=_C242( C112 C242 ) C112_=_C243( C112 C243 ) \nC112_=_C262( C112 C262 ) C112_=_C263( C112 C263 ) C112_=_C264( C112 C264 ) C112_=_C265( C112 C265 ) C112_=_C266( C112 C266 ) C112_=_C267( C112 C267 ) \nC112_=_C274( C112 C274 ) C112_=_C275( C112 C275 ) C112_=_C276( C112 C276 ) C112_=_C277( C112 C277 ) C112_=_C278( C112 C278 ) C112_=_C279( C112 C279 ) \nC112_=_C280( C112 C280 ) C112_=_C281( C112 C281 ) C112_=_C282( C112 C282 ) C112_=_C283( C112 C283 ) C112_=_C284( C112 C284 ) C112_=_C285( C112 C285 ) \nC112_=_C292( C112 C292 ) C112_=_C293( C112 C293 ) C112_=_C294( C112 C294 ) C112_=_C295( C112 C295 ) C112_=_C296( C112 C296 ) C112_=_C297( C112 C297 ) \nC112_=_C298( C112 C298 ) C112_=_C299( C112 C299 ) C112_=_C300( C112 C300 ) C112_=_C301( C112 C301 ) C112_=_C302( C112 C302 ) C112_=_C303( C112 C303 ) \nC112_=_C346( C112 C346 ) C112_=_C347( C112 C347 ) C112_=_C348( C112 C348 ) C112_=_C349( C112 C349 ) C112_=_C350( C112 C350 ) C112_=_C351( C112 C351 ) \nC113_=_C114( C113 C114 ) C113_=_C115( C113 C115 ) C113_=_C116( C113 C116 ) C113_=_C117( C113 C117 ) C113_=_C118( C113 C118 ) C113_=_C119( C113 C119 ) \nC113_=_C120( C113 C120 ) C113_=_C121( C113 C121 ) C113_=_C122( C113 C122 ) C113_=_C123( C113 C123 ) C113_=_C124( C113 C124 ) C113_=_C125( C113 C125 ) \nC113_=_C175( C113 C175 ) C113_=_C176( C113 C176 ) C113_=_C177( C113 C177 ) C113_=_C178( C113 C178 ) C113_=_C179( C113 C179 ) C113_=_C180( C113 C180 ) \nC113_=_C181( C113 C181 ) C113_=_C202( C113 C202 ) C113_=_C226( C113 C226 ) C113_=_C238( C113 C238 ) C113_=_C262( C113 C262 ) C113_=_C274( C113 C274 ) \nC113_=_C280( C113 C280 ) C113_=_C292( C113 C292 ) C113_=_C298( C113 C298 ) C113_=_C346( C113 C346 ) C113_=_C369( C113 C369 ) C113_=_C370( C113 C370 ) \nC113_=_C371( C113 C371 ) C113_=_C372( C113 C372 ) C113_=_C373( C113 C373 ) C113_=_C389( C113 C389 ) C113_=_C390( C113 C390 ) C113_=_C391( C113 C391 ) \nC113_=_C392( C113 C392 ) C113_=_C393( C113 C393 ) C113_=_C399( C113 C399 ) C113_=_C400( C113 C400 ) C113_=_C401( C113 C401 ) C113_=_C402( C113 C402 ) \nC113_=_C403( C113 C403 ) C113_=_C419( C113 C419 ) C113_=_C420( C113 C420 ) C113_=_C421( C113 C421 ) C113_=_C422( C113 C422 ) C113_=_C423( C113 C423 ) \nC113_=_C429( C113 C429 ) C113_=_C430( C113 C430 ) C113_=_C431( C113 C431 ) C113_=_C432( C113 C432 ) C113_=_C433( C113 C433 ) C113_=_C434( C113 C434 ) \nC113_=_C435( C113 C435 ) C113_=_C436( C113 C436 ) C113_=_C437( C113 C437 ) C113_=_C438( C113 C438 ) C113_=_C444( C113 C444 ) C113_=_C445( C113 C445 ) \nC113_=_C446( C113 C446 ) C113_=_C447( C113 C447 ) C113_=_C448( C113 C448 ) C113_=_C449( C113 C449 ) C113_=_C450( C113 C450 ) C113_=_C451( C113 C451 ) \nC113_=_C452( C113 C452 ) C113_=_C453( C113 C453 ) C113_=_C489( C113 C489 ) C113_=_C490( C113 C490 ) C113_=_C491( C113 C491 ) C113_=_C492( C113 C492 ) \nC113_=_C493( C113 C493 ) C114_=_C115( C114 C115 ) C114_=_C116( C114 C116 ) C114_=_C117( C114 C117 ) C114_=_C118( C114 C118 ) C114_=_C119( C114 C119 ) \nC114_=_C120( C114 C120 ) C114_=_C121( C114 C121 ) C114_=_C122( C114 C122 ) C114_=_C123( C114 C123 ) C114_=_C124( C114 C124 ) C114_=_C125( C114 C125 ) \nC114_=_C175( C114 C175 ) C114_=_C176( C114 C176 ) C114_=_C177( C114 C177 ) C114_=_C178( C114 C178 ) C114_=_C179( C114 C179 ) C114_=_C180( C114 C180 ) \nC114_=_C181( C114 C181 ) C114_=_C203( C114 C203 ) C114_=_C227( C114 C227 ) C114_=_C239( C114 C239 ) C114_=_C263( C114 C263 ) C114_=_C275( C114 C275 ) \nC114_=_C281( C114 C281 ) C114_=_C293( C114 C293 ) C114_=_C299( C114 C299 ) C114_=_C347( C114 C347 ) C114_=_C369( C114 C369 ) C114_=_C389( C114 C389 ) \nC114_=_C399( C114 C399 ) C114_=_C419( C114 C419 ) C114_=_C429( C114 C429 ) C114_=_C434( C114 C434 ) C114_=_C444( C114 C444 ) C114_=_C449( C114 C449 ) \nC114_=_C489( C114 C489 ) C114_=_C508( C114 C508 ) C114_=_C509( C114 C509 ) C114_=_C510( C114 C510 ) C114_=_C511( C114 C511 ) C114_=_C524( C114 C524 ) \nC114_=_C525( C114 C525 ) C114_=_C526( C114 C526 ) C114_=_C527( C114 C527 ) C114_=_C532( C114 C532 ) C114_=_C533( C114 C533 ) C114_=_C534( C114 C534 ) \nC114_=_C535( C114 C535 ) C114_=_C548( C114 C548 ) C114_=_C549( C114 C549 ) C114_=_C550( C114 C550 ) C114_=_C551( C114 C551 ) C114_=_C556( C114 C556 ) \nC114_=_C557( C114 C557 ) C114_=_C558( C114 C558 ) C114_=_C559( C114 C559 ) C114_=_C560( C114 C560 ) C114_=_C561( C114 C561 ) C114_=_C562( C114 C562 ) \nC114_=_C563( C114 C563 ) C114_=_C568( C114 C568 ) C114_=_C569( C114 C569 ) C114_=_C570( C114 C570 ) C114_=_C571( C114 C571 ) C114_=_C572( C114 C572 ) \nC114_=_C573( C114 C573 ) C114_=_C574( C114 C574 ) C114_=_C575( C114 C575 ) C114_=_C604( C114 C604 ) C114_=_C605( C114 C605 ) C114_=_C606( C114 C606 ) \nC114_=_C607( C114 C607 ) C115_=_C116(</w:t>
      </w:r>
    </w:p>
    <w:p>
      <w:pPr>
        <w:pStyle w:val="PreformattedText"/>
        <w:bidi w:val="0"/>
        <w:spacing w:before="0" w:after="0"/>
        <w:jc w:val="left"/>
        <w:rPr/>
      </w:pPr>
      <w:r>
        <w:rPr/>
        <w:t xml:space="preserve"> </w:t>
      </w:r>
      <w:r>
        <w:rPr/>
        <w:t>C115 C116 ) C115_=_C117( C115 C117 ) C115_=_C118( C115 C118 ) C115_=_C119( C115 C119 ) C115_=_C120( C115 C120 ) \nC115_=_C121( C115 C121 ) C115_=_C122( C115 C122 ) C115_=_C123( C115 C123 ) C115_=_C124( C115 C124 ) C115_=_C125( C115 C125 ) C115_=_C175( C115 C175 ) \nC115_=_C176( C115 C176 ) C115_=_C177( C115 C177 ) C115_=_C178( C115 C178 ) C115_=_C179( C115 C179 ) C115_=_C180( C115 C180 ) C115_=_C181( C115 C181 ) \nC115_=_C204( C115 C204 ) C115_=_C228( C115 C228 ) C115_=_C240( C115 C240 ) C115_=_C264( C115 C264 ) C115_=_C276( C115 C276 ) C115_=_C282( C115 C282 ) \nC115_=_C294( C115 C294 ) C115_=_C300( C115 C300 ) C115_=_C348( C115 C348 ) C115_=_C370( C115 C370 ) C115_=_C390( C115 C390 ) C115_=_C400( C115 C400 ) \nC115_=_C420( C115 C420 ) C115_=_C430( C115 C430 ) C115_=_C435( C115 C435 ) C115_=_C445( C115 C445 ) C115_=_C450( C115 C450 ) C115_=_C490( C115 C490 ) \nC115_=_C508( C115 C508 ) C115_=_C524( C115 C524 ) C115_=_C532( C115 C532 ) C115_=_C548( C115 C548 ) C115_=_C556( C115 C556 ) C115_=_C560( C115 C560 ) \nC115_=_C568( C115 C568 ) C115_=_C572( C115 C572 ) C115_=_C604( C115 C604 ) C115_=_C619( C115 C619 ) C115_=_C620( C115 C620 ) C115_=_C621( C115 C621 ) \nC115_=_C631( C115 C631 ) C115_=_C632( C115 C632 ) C115_=_C633( C115 C633 ) C115_=_C637( C115 C637 ) C115_=_C638( C115 C638 ) C115_=_C639( C115 C639 ) \nC115_=_C649( C115 C649 ) C115_=_C650( C115 C650 ) C115_=_C651( C115 C651 ) C115_=_C655( C115 C655 ) C115_=_C656( C115 C656 ) C115_=_C657( C115 C657 ) \nC115_=_C658( C115 C658 ) C115_=_C659( C115 C659 ) C115_=_C660( C115 C660 ) C115_=_C664( C115 C664 ) C115_=_C665( C115 C665 ) C115_=_C666( C115 C666 ) \nC115_=_C667( C115 C667 ) C115_=_C668( C115 C668 ) C115_=_C669( C115 C669 ) C115_=_C691( C115 C691 ) C115_=_C692( C115 C692 ) C115_=_C693( C115 C693 ) \nC116_=_C117( C116 C117 ) C116_=_C118( C116 C118 ) C116_=_C119( C116 C119 ) C116_=_C120( C116 C120 ) C116_=_C121( C116 C121 ) C116_=_C122( C116 C122 ) \nC116_=_C123( C116 C123 ) C116_=_C124( C116 C124 ) C116_=_C125( C116 C125 ) C116_=_C175( C116 C175 ) C116_=_C176( C116 C176 ) C116_=_C177( C116 C177 ) \nC116_=_C178( C116 C178 ) C116_=_C179( C116 C179 ) C116_=_C180( C116 C180 ) C116_=_C181( C116 C181 ) C116_=_C205( C116 C205 ) C116_=_C229( C116 C229 ) \nC116_=_C241( C116 C241 ) C116_=_C265( C116 C265 ) C116_=_C277( C116 C277 ) C116_=_C283( C116 C283 ) C116_=_C295( C116 C295 ) C116_=_C301( C116 C301 ) \nC116_=_C349( C116 C349 ) C116_=_C371( C116 C371 ) C116_=_C391( C116 C391 ) C116_=_C401( C116 C401 ) C116_=_C421( C116 C421 ) C116_=_C431( C116 C431 ) \nC116_=_C436( C116 C436 ) C116_=_C446( C116 C446 ) C116_=_C451( C116 C451 ) C116_=_C491( C116 C491 ) C116_=_C509( C116 C509 ) C116_=_C525( C116 C525 ) \nC116_=_C533( C116 C533 ) C116_=_C549( C116 C549 ) C116_=_C557( C116 C557 ) C116_=_C561( C116 C561 ) C116_=_C569( C116 C569 ) C116_=_C573( C116 C573 ) \nC116_=_C605( C116 C605 ) C116_=_C619( C116 C619 ) C116_=_C631( C116 C631 ) C116_=_C637( C116 C637 ) C116_=_C649( C116 C649 ) C116_=_C655( C116 C655 ) \nC116_=_C658( C116 C658 ) C116_=_C664( C116 C664 ) C116_=_C667( C116 C667 ) C116_=_C691( C116 C691 ) C116_=_C702( C116 C702 ) C116_=_C703( C116 C703 ) \nC116_=_C710( C116 C710 ) C116_=_C711( C116 C711 ) C116_=_C714( C116 C714 ) C116_=_C715( C116 C715 ) C116_=_C722( C116 C722 ) C116_=_C723( C116 C723 ) \nC116_=_C726( C116 C726 ) C116_=_C727( C116 C727 ) C116_=_C728( C116 C728 ) C116_=_C729( C116 C729 ) C116_=_C732( C116 C732 ) C116_=_C733( C116 C733 ) \nC116_=_C734( C116 C734 ) C116_=_C735( C116 C735 ) C116_=_C750( C116 C750 ) C116_=_C751( C116 C751 ) C117_=_C118( C117 C118 ) C117_=_C119( C117 C119 ) \nC117_=_C120( C117 C120 ) C117_=_C121( C117 C121 ) C117_=_C122( C117 C122 ) C117_=_C123( C117 C123 ) C117_=_C124( C117 C124 ) C117_=_C125( C117 C125 ) \nC117_=_C175( C117 C175 ) C117_=_C176( C117 C176 ) C117_=_C177( C117 C177 ) C117_=_C178( C117 C178 ) C117_=_C179( C117 C179 ) C117_=_C180( C117 C180 ) \nC117_=_C181( C117 C181 ) C117_=_C206( C117 C206 ) C117_=_C230( C117 C230 ) C117_=_C242( C117 C242 ) C117_=_C266( C117 C266 ) C117_=_C278( C117 C278 ) \nC117_=_C284( C117 C284 ) C117_=_C296( C117 C296 ) C117_=_C302( C117 C302 ) C117_=_C350( C117 C350 ) C117_=_C372( C117 C372 ) C117_=_C392( C117 C392 ) \nC117_=_C402( C117 C402 ) C117_=_C422( C117 C422 ) C117_=_C432( C117 C432 ) C117_=_C437( C117 C437 ) C117_=_C447( C117 C447 ) C117_=_C452( C117 C452 ) \nC117_=_C492( C117 C492 ) C117_=_C510( C117 C510 ) C117_=_C526( C117 C526 ) C117_=_C534( C117 C534 ) C117_=_C550( C117 C550 ) C117_=_C558( C117 C558 ) \nC117_=_C562( C117 C562 ) C117_=_C570( C117 C570 ) C117_=_C574( C117 C574 ) C117_=_C606( C117 C606 ) C117_=_C620( C117 C620 ) C117_=_C632( C117 C632 ) \nC117_=_C638( C117 C638 ) C117_=_C650( C117 C650 ) C117_=_C656( C117 C656 ) C117_=_C659( C117 C659 ) C117_=_C665( C117 C665 ) C117_=_C668( C117 C668 ) \nC117_=_C692( C117 C692 ) C117_=_C702( C117 C702 ) C117_=_C710( C117 C710 ) C117_=_C714( C117 C714 ) C117_=_C722( C117 C722 ) C117_=_C726( C117 C726 ) \nC117_=_C728( C117 C728 ) C117_=_C732( C117 C732 ) C117_=_C734( C117 C734 ) C117_=_C750( C117 C750 ) C117_=_C757( C117 C757 ) C117_=_C761( C117 C761 ) \nC117_=_C763( C117 C763 ) C117_=_C767( C117 C767 ) C117_=_C769( C117 C769 ) C117_=_C770( C117 C770 ) C117_=_C772( C117 C772 ) C117_=_C773( C117 C773 ) \nC117_=_C781( C117 C781 ) C118_=_C119( C118 C119 ) C118_=_C120( C118 C120 ) C118_=_C121( C118 C121 ) C118_=_C122( C118 C122 ) C118_=_C123( C118 C123 ) \nC118_=_C124( C118 C124 ) C118_=_C125( C118 C125 ) C118_=_C175( C118 C175 ) C118_=_C176( C118 C176 ) C118_=_C177( C118 C177 ) C118_=_C178( C118 C178 ) \nC118_=_C179( C118 C179 ) C118_=_C180( C118 C180 ) C118_=_C181( C118 C181 ) C118_=_C207( C118 C207 ) C118_=_C231( C118 C231 ) C118_=_C243( C118 C243 ) \nC118_=_C267( C118 C267 ) C118_=_C279( C118 C279 ) C118_=_C285( C118 C285 ) C118_=_C297( C118 C297 ) C118_=_C303( C118 C303 ) C118_=_C351( C118 C351 ) \nC118_=_C373( C118 C373 ) C118_=_C393( C118 C393 ) C118_=_C403( C118 C403 ) C118_=_C423( C118 C423 ) C118_=_C433( C118 C433 ) C118_=_C438( C118 C438 ) \nC118_=_C448( C118 C448 ) C118_=_C453( C118 C453 ) C118_=_C493( C118 C493 ) C118_=_C511( C118 C511 ) C118_=_C527( C118 C527 ) C118_=_C535( C118 C535 ) \nC118_=_C551( C118 C551 ) C118_=_C559( C118 C559 ) C118_=_C563( C118 C563 ) C118_=_C571( C118 C571 ) C118_=_C575( C118 C575 ) C118_=_C607( C118 C607 ) \nC118_=_C621( C118 C621 ) C118_=_C633( C118 C633 ) C118_=_C639( C118 C639 ) C118_=_C651( C118 C651 ) C118_=_C657( C118 C657 ) C118_=_C660( C118 C660 ) \nC118_=_C666( C118 C666 ) C118_=_C669( C118 C669 ) C118_=_C693( C118 C693 ) C118_=_C703( C118 C703 ) C118_=_C711( C118 C711 ) C118_=_C715( C118 C715 ) \nC118_=_C723( C118 C723 ) C118_=_C727( C118 C727 ) C118_=_C729( C118 C729 ) C118_=_C733( C118 C733 ) C118_=_C735( C118 C735 ) C118_=_C751( C118 C751 ) \nC118_=_C757( C118 C757 ) C118_=_C761( C118 C761 ) C118_=_C763( C118 C763 ) C118_=_C767( C118 C767 ) C118_=_C769( C118 C769 ) C118_=_C770( C118 C770 ) \nC118_=_C772( C118 C772 ) C118_=_C773( C118 C773 ) C118_=_C781( C118 C781 ) C119_=_C120( C119 C120 ) C119_=_C121( C119 C121 ) C119_=_C122( C119 C122 ) \nC119_=_C123( C119 C123 ) C119_=_C124( C119 C124 ) C119_=_C125( C119 C125 ) C119_=_C182( C119 C182 ) C119_=_C183( C119 C183 ) C119_=_C184( C119 C184 ) \nC119_=_C185( C119 C185 ) C119_=_C186( C119 C186 ) C119_=_C187( C119 C187 ) C119_=_C188( C119 C188 ) C119_=_C202( C119 C202 ) C119_=_C203( C119 C203 ) \nC119_=_C204( C119 C204 ) C119_=_C205( C119 C205 ) C119_=_C206( C119 C206 ) C119_=_C207( C119 C207 ) C119_=_C232( C119 C232 ) C119_=_C233( C119 C233 ) \nC119_=_C234( C119 C234 ) C119_=_C235( C119 C235 ) C119_=_C236( C119 C236 ) C119_=_C237( C119 C237 ) C119_=_C238( C119 C238 ) C119_=_C239( C119 C239 ) \nC119_=_C240( C119 C240 ) C119_=_C241( C119 C241 ) C119_=_C242( C119 C242 ) C119_=_C243( C119 C243 ) C119_=_C268( C119 C268 ) C119_=_C269( C119 C269 ) \nC119_=_C270( C119 C270 ) C119_=_C271( C119 C271 ) C119_=_C272( C119 C272 ) C119_=_C273( C119 C273 ) C119_=_C274( C119 C274 ) C119_=_C275( C119 C275 ) \nC119_=_C276( C119 C276 ) C119_=_C277( C119 C277 ) C119_=_C278( C119 C278 ) C119_=_C279( C119 C279 ) C119_=_C280( C119 C280 ) C119_=_C281( C119 C281 ) \nC119_=_C282( C119 C282 ) C119_=_C283( C119 C283 ) C119_=_C284( C119 C284 ) C119_=_C285( C119 C285 ) C119_=_C292( C119 C292 ) C119_=_C293( C119 C293 ) \nC119_=_C294( C119 C294 ) C119_=_C295( C119 C295 ) C119_=_C296( C119 C296 ) C119_=_C297( C119 C297 ) C119_=_C298( C119 C298 ) C119_=_C299( C119 C299 ) \nC119_=_C300( C119 C300 ) C119_=_C301( C119 C301 ) C119_=_C302( C119 C302 ) C119_=_C303( C119 C303 ) C119_=_C352( C119 C352 ) C119_=_C353( C119 C353 ) \nC119_=_C354( C119 C354 ) C119_=_C355( C119 C355 ) C119_=_C356( C119 C356 ) C119_=_C357( C119 C357 ) C120_=_C121( C120 C121 ) C120_=_C122( C120 C122 ) \nC120_=_C123( C120 C123 ) C120_=_C124( C120 C124 ) C120_=_C125( C120 C125 ) C120_=_C182( C120 C182 ) C120_=_C183( C120 C183 ) C120_=_C184( C120 C184 ) \nC120_=_C185( C120 C185 ) C120_=_C186( C120 C186 ) C120_=_C187( C120 C187 ) C120_=_C188( C120 C188 ) C120_=_C202( C120 C202 ) C120_=_C232( C120 C232 ) \nC120_=_C238( C120 C238 ) C120_=_C268( C120 C268 ) C120_=_C274( C120 C274 ) C120_=_C280( C120 C280 ) C120_=_C292( C120 C292 ) C120_=_C298( C120 C298 ) \nC120_=_C352( C120 C352 ) C120_=_C369( C120 C369 ) C120_=_C370( C120 C370 ) C120_=_C371( C120 C371 ) C120_=_C372( C120 C372 ) C120_=_C373( C120 C373 ) \nC120_=_C394( C120 C394 ) C120_=_C395( C120 C395 ) C120_=_C396( C120 C396 ) C120_=_C397( C120 C397 ) C120_=_C398( C120 C398 ) C120_=_C399( C120 C399 ) \nC120_=_C400( C120 C400 ) C120_=_C401( C120 C401 ) C120_=_C402( C120 C402 ) C120_=_C403( C120 C403 ) C120_=_C424( C120 C424 ) C120_=_C425( C120 C425 ) \nC120_=_C426( C120 C426 ) C120_=_C427( C120 C427 ) C120_=_C428( C120 C428 ) C120_=_C429( C120 C429 ) C120_=_C430( C120 C430 ) C120_=_C431( C120 C431 ) \nC120_=_C432( C120 C432 ) C120_=_C433( C120 C433 ) C120_=_C434(</w:t>
      </w:r>
    </w:p>
    <w:p>
      <w:pPr>
        <w:pStyle w:val="PreformattedText"/>
        <w:bidi w:val="0"/>
        <w:spacing w:before="0" w:after="0"/>
        <w:jc w:val="left"/>
        <w:rPr/>
      </w:pPr>
      <w:r>
        <w:rPr/>
        <w:t xml:space="preserve"> </w:t>
      </w:r>
      <w:r>
        <w:rPr/>
        <w:t>C120 C434 ) C120_=_C435( C120 C435 ) C120_=_C436( C120 C436 ) C120_=_C437( C120 C437 ) \nC120_=_C438( C120 C438 ) C120_=_C444( C120 C444 ) C120_=_C445( C120 C445 ) C120_=_C446( C120 C446 ) C120_=_C447( C120 C447 ) C120_=_C448( C120 C448 ) \nC120_=_C449( C120 C449 ) C120_=_C450( C120 C450 ) C120_=_C451( C120 C451 ) C120_=_C452( C120 C452 ) C120_=_C453( C120 C453 ) C120_=_C494( C120 C494 ) \nC120_=_C495( C120 C495 ) C120_=_C496( C120 C496 ) C120_=_C497( C120 C497 ) C120_=_C498( C120 C498 ) C121_=_C122( C121 C122 ) C121_=_C123( C121 C123 ) \nC121_=_C124( C121 C124 ) C121_=_C125( C121 C125 ) C121_=_C182( C121 C182 ) C121_=_C183( C121 C183 ) C121_=_C184( C121 C184 ) C121_=_C185( C121 C185 ) \nC121_=_C186( C121 C186 ) C121_=_C187( C121 C187 ) C121_=_C188( C121 C188 ) C121_=_C203( C121 C203 ) C121_=_C233( C121 C233 ) C121_=_C239( C121 C239 ) \nC121_=_C269( C121 C269 ) C121_=_C275( C121 C275 ) C121_=_C281( C121 C281 ) C121_=_C293( C121 C293 ) C121_=_C299( C121 C299 ) C121_=_C353( C121 C353 ) \nC121_=_C369( C121 C369 ) C121_=_C394( C121 C394 ) C121_=_C399( C121 C399 ) C121_=_C424( C121 C424 ) C121_=_C429( C121 C429 ) C121_=_C434( C121 C434 ) \nC121_=_C444( C121 C444 ) C121_=_C449( C121 C449 ) C121_=_C494( C121 C494 ) C121_=_C508( C121 C508 ) C121_=_C509( C121 C509 ) C121_=_C510( C121 C510 ) \nC121_=_C511( C121 C511 ) C121_=_C528( C121 C528 ) C121_=_C529( C121 C529 ) C121_=_C530( C121 C530 ) C121_=_C531( C121 C531 ) C121_=_C532( C121 C532 ) \nC121_=_C533( C121 C533 ) C121_=_C534( C121 C534 ) C121_=_C535( C121 C535 ) C121_=_C552( C121 C552 ) C121_=_C553( C121 C553 ) C121_=_C554( C121 C554 ) \nC121_=_C555( C121 C555 ) C121_=_C556( C121 C556 ) C121_=_C557( C121 C557 ) C121_=_C558( C121 C558 ) C121_=_C559( C121 C559 ) C121_=_C560( C121 C560 ) \nC121_=_C561( C121 C561 ) C121_=_C562( C121 C562 ) C121_=_C563( C121 C563 ) C121_=_C568( C121 C568 ) C121_=_C569( C121 C569 ) C121_=_C570( C121 C570 ) \nC121_=_C571( C121 C571 ) C121_=_C572( C121 C572 ) C121_=_C573( C121 C573 ) C121_=_C574( C121 C574 ) C121_=_C575( C121 C575 ) C121_=_C608( C121 C608 ) \nC121_=_C609( C121 C609 ) C121_=_C610( C121 C610 ) C121_=_C611( C121 C611 ) C122_=_C123( C122 C123 ) C122_=_C124( C122 C124 ) C122_=_C125( C122 C125 ) \nC122_=_C182( C122 C182 ) C122_=_C183( C122 C183 ) C122_=_C184( C122 C184 ) C122_=_C185( C122 C185 ) C122_=_C186( C122 C186 ) C122_=_C187( C122 C187 ) \nC122_=_C188( C122 C188 ) C122_=_C204( C122 C204 ) C122_=_C234( C122 C234 ) C122_=_C240( C122 C240 ) C122_=_C270( C122 C270 ) C122_=_C276( C122 C276 ) \nC122_=_C282( C122 C282 ) C122_=_C294( C122 C294 ) C122_=_C300( C122 C300 ) C122_=_C354( C122 C354 ) C122_=_C370( C122 C370 ) C122_=_C395( C122 C395 ) \nC122_=_C400( C122 C400 ) C122_=_C425( C122 C425 ) C122_=_C430( C122 C430 ) C122_=_C435( C122 C435 ) C122_=_C445( C122 C445 ) C122_=_C450( C122 C450 ) \nC122_=_C495( C122 C495 ) C122_=_C508( C122 C508 ) C122_=_C528( C122 C528 ) C122_=_C532( C122 C532 ) C122_=_C552( C122 C552 ) C122_=_C556( C122 C556 ) \nC122_=_C560( C122 C560 ) C122_=_C568( C122 C568 ) C122_=_C572( C122 C572 ) C122_=_C608( C122 C608 ) C122_=_C619( C122 C619 ) C122_=_C620( C122 C620 ) \nC122_=_C621( C122 C621 ) C122_=_C634( C122 C634 ) C122_=_C635( C122 C635 ) C122_=_C636( C122 C636 ) C122_=_C637( C122 C637 ) C122_=_C638( C122 C638 ) \nC122_=_C639( C122 C639 ) C122_=_C652( C122 C652 ) C122_=_C653( C122 C653 ) C122_=_C654( C122 C654 ) C122_=_C655( C122 C655 ) C122_=_C656( C122 C656 ) \nC122_=_C657( C122 C657 ) C122_=_C658( C122 C658 ) C122_=_C659( C122 C659 ) C122_=_C660( C122 C660 ) C122_=_C664( C122 C664 ) C122_=_C665( C122 C665 ) \nC122_=_C666( C122 C666 ) C122_=_C667( C122 C667 ) C122_=_C668( C122 C668 ) C122_=_C669( C122 C669 ) C122_=_C694( C122 C694 ) C122_=_C695( C122 C695 ) \nC122_=_C696( C122 C696 ) C123_=_C124( C123 C124 ) C123_=_C125( C123 C125 ) C123_=_C182( C123 C182 ) C123_=_C183( C123 C183 ) C123_=_C184( C123 C184 ) \nC123_=_C185( C123 C185 ) C123_=_C186( C123 C186 ) C123_=_C187( C123 C187 ) C123_=_C188( C123 C188 ) C123_=_C205( C123 C205 ) C123_=_C235( C123 C235 ) \nC123_=_C241( C123 C241 ) C123_=_C271( C123 C271 ) C123_=_C277( C123 C277 ) C123_=_C283( C123 C283 ) C123_=_C295( C123 C295 ) C123_=_C301( C123 C301 ) \nC123_=_C355( C123 C355 ) C123_=_C371( C123 C371 ) C123_=_C396( C123 C396 ) C123_=_C401( C123 C401 ) C123_=_C426( C123 C426 ) C123_=_C431( C123 C431 ) \nC123_=_C436( C123 C436 ) C123_=_C446( C123 C446 ) C123_=_C451( C123 C451 ) C123_=_C496( C123 C496 ) C123_=_C509( C123 C509 ) C123_=_C529( C123 C529 ) \nC123_=_C533( C123 C533 ) C123_=_C553( C123 C553 ) C123_=_C557( C123 C557 ) C123_=_C561( C123 C561 ) C123_=_C569( C123 C569 ) C123_=_C573( C123 C573 ) \nC123_=_C609( C123 C609 ) C123_=_C619( C123 C619 ) C123_=_C634( C123 C634 ) C123_=_C637( C123 C637 ) C123_=_C652( C123 C652 ) C123_=_C655( C123 C655 ) \nC123_=_C658( C123 C658 ) C123_=_C664( C123 C664 ) C123_=_C667( C123 C667 ) C123_=_C694( C123 C694 ) C123_=_C702( C123 C702 ) C123_=_C703( C123 C703 ) \nC123_=_C712( C123 C712 ) C123_=_C713( C123 C713 ) C123_=_C714( C123 C714 ) C123_=_C715( C123 C715 ) C123_=_C724( C123 C724 ) C123_=_C725( C123 C725 ) \nC123_=_C726( C123 C726 ) C123_=_C727( C123 C727 ) C123_=_C728( C123 C728 ) C123_=_C729( C123 C729 ) C123_=_C732( C123 C732 ) C123_=_C733( C123 C733 ) \nC123_=_C734( C123 C734 ) C123_=_C735( C123 C735 ) C123_=_C752( C123 C752 ) C123_=_C753( C123 C753 ) C124_=_C125( C124 C125 ) C124_=_C182( C124 C182 ) \nC124_=_C183( C124 C183 ) C124_=_C184( C124 C184 ) C124_=_C185( C124 C185 ) C124_=_C186( C124 C186 ) C124_=_C187( C124 C187 ) C124_=_C188( C124 C188 ) \nC124_=_C206( C124 C206 ) C124_=_C236( C124 C236 ) C124_=_C242( C124 C242 ) C124_=_C272( C124 C272 ) C124_=_C278( C124 C278 ) C124_=_C284( C124 C284 ) \nC124_=_C296( C124 C296 ) C124_=_C302( C124 C302 ) C124_=_C356( C124 C356 ) C124_=_C372( C124 C372 ) C124_=_C397( C124 C397 ) C124_=_C402( C124 C402 ) \nC124_=_C427( C124 C427 ) C124_=_C432( C124 C432 ) C124_=_C437( C124 C437 ) C124_=_C447( C124 C447 ) C124_=_C452( C124 C452 ) C124_=_C497( C124 C497 ) \nC124_=_C510( C124 C510 ) C124_=_C530( C124 C530 ) C124_=_C534( C124 C534 ) C124_=_C554( C124 C554 ) C124_=_C558( C124 C558 ) C124_=_C562( C124 C562 ) \nC124_=_C570( C124 C570 ) C124_=_C574( C124 C574 ) C124_=_C610( C124 C610 ) C124_=_C620( C124 C620 ) C124_=_C635( C124 C635 ) C124_=_C638( C124 C638 ) \nC124_=_C653( C124 C653 ) C124_=_C656( C124 C656 ) C124_=_C659( C124 C659 ) C124_=_C665( C124 C665 ) C124_=_C668( C124 C668 ) C124_=_C695( C124 C695 ) \nC124_=_C702( C124 C702 ) C124_=_C712( C124 C712 ) C124_=_C714( C124 C714 ) C124_=_C724( C124 C724 ) C124_=_C726( C124 C726 ) C124_=_C728( C124 C728 ) \nC124_=_C732( C124 C732 ) C124_=_C734( C124 C734 ) C124_=_C752( C124 C752 ) C124_=_C757( C124 C757 ) C124_=_C762( C124 C762 ) C124_=_C763( C124 C763 ) \nC124_=_C768( C124 C768 ) C124_=_C769( C124 C769 ) C124_=_C770( C124 C770 ) C124_=_C772( C124 C772 ) C124_=_C773( C124 C773 ) C124_=_C782( C124 C782 ) \nC125_=_C182( C125 C182 ) C125_=_C183( C125 C183 ) C125_=_C184( C125 C184 ) C125_=_C185( C125 C185 ) C125_=_C186( C125 C186 ) C125_=_C187( C125 C187 ) \nC125_=_C188( C125 C188 ) C125_=_C207( C125 C207 ) C125_=_C237( C125 C237 ) C125_=_C243( C125 C243 ) C125_=_C273( C125 C273 ) C125_=_C279( C125 C279 ) \nC125_=_C285( C125 C285 ) C125_=_C297( C125 C297 ) C125_=_C303( C125 C303 ) C125_=_C357( C125 C357 ) C125_=_C373( C125 C373 ) C125_=_C398( C125 C398 ) \nC125_=_C403( C125 C403 ) C125_=_C428( C125 C428 ) C125_=_C433( C125 C433 ) C125_=_C438( C125 C438 ) C125_=_C448( C125 C448 ) C125_=_C453( C125 C453 ) \nC125_=_C498( C125 C498 ) C125_=_C511( C125 C511 ) C125_=_C531( C125 C531 ) C125_=_C535( C125 C535 ) C125_=_C555( C125 C555 ) C125_=_C559( C125 C559 ) \nC125_=_C563( C125 C563 ) C125_=_C571( C125 C571 ) C125_=_C575( C125 C575 ) C125_=_C611( C125 C611 ) C125_=_C621( C125 C621 ) C125_=_C636( C125 C636 ) \nC125_=_C639( C125 C639 ) C125_=_C654( C125 C654 ) C125_=_C657( C125 C657 ) C125_=_C660( C125 C660 ) C125_=_C666( C125 C666 ) C125_=_C669( C125 C669 ) \nC125_=_C696( C125 C696 ) C125_=_C703( C125 C703 ) C125_=_C713( C125 C713 ) C125_=_C715( C125 C715 ) C125_=_C725( C125 C725 ) C125_=_C727( C125 C727 ) \nC125_=_C729( C125 C729 ) C125_=_C733( C125 C733 ) C125_=_C735( C125 C735 ) C125_=_C753( C125 C753 ) C125_=_C757( C125 C757 ) C125_=_C762( C125 C762 ) \nC125_=_C763( C125 C763 ) C125_=_C768( C125 C768 ) C125_=_C769( C125 C769 ) C125_=_C770( C125 C770 ) C125_=_C772( C125 C772 ) C125_=_C773( C125 C773 ) \nC125_=_C782( C125 C782 ) C133_=_C134( C133 C134 ) C133_=_C135( C133 C135 ) C133_=_C136( C133 C136 ) C133_=_C137( C133 C137 ) C133_=_C138( C133 C138 ) \nC133_=_C139( C133 C139 ) C133_=_C154( C133 C154 ) C133_=_C155( C133 C155 ) C133_=_C156( C133 C156 ) C133_=_C157( C133 C157 ) C133_=_C158( C133 C158 ) \nC133_=_C159( C133 C159 ) C133_=_C160( C133 C160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208( C133 C208 ) C133_=_C209( C133 C209 ) \nC133_=_C210( C133 C210 ) C133_=_C211( C133 C211 ) C133_=_C212( C133 C212 ) C133_=_C213( C133 C213 ) C133_=_C220( C133 C220 ) C133_=_C221( C133 C221 ) \nC133_=_C222( C133 C222 ) C133_=_C223( C133 C223 ) C133_=_C224( C133 C224 ) C133_=_C225( C133 C225 ) C133_=_C244( C133 C244 ) C133_=_C245( C133 C245 ) \nC133_=_C246( C133 C246 ) C133_=_C247( C133 C247 ) C133_=_C248( C133 C248 ) C133_=_C249( C133 C249 ) C133_=_C256( C133 C256 ) C133_=_C257( C133 C257 ) \nC133_=_C258( C133 C258 ) C133_=_C259( C133 C259 ) C133_=_C260( C133 C260 ) C133_=_C261( C133 C261 ) C133_=_C274( C133 C274 ) C133_=_C275( C133 C275 ) \nC133_=_C276( C133 C276 ) C133_=_C277( C133 C277 ) C133_=_C278( C133 C278 ) C133_=_C279(</w:t>
      </w:r>
    </w:p>
    <w:p>
      <w:pPr>
        <w:pStyle w:val="PreformattedText"/>
        <w:bidi w:val="0"/>
        <w:spacing w:before="0" w:after="0"/>
        <w:jc w:val="left"/>
        <w:rPr/>
      </w:pPr>
      <w:r>
        <w:rPr/>
        <w:t xml:space="preserve"> </w:t>
      </w:r>
      <w:r>
        <w:rPr/>
        <w:t>C133 C279 ) C133_=_C310( C133 C310 ) C133_=_C311( C133 C311 ) \nC133_=_C312( C133 C312 ) C133_=_C313( C133 C313 ) C133_=_C314( C133 C314 ) C133_=_C315( C133 C315 ) C133_=_C328( C133 C328 ) C133_=_C329( C133 C329 ) \nC133_=_C330( C133 C330 ) C133_=_C331( C133 C331 ) C133_=_C332( C133 C332 ) C133_=_C333( C133 C333 ) C133_=_C346( C133 C346 ) C133_=_C347( C133 C347 ) \nC133_=_C348( C133 C348 ) C133_=_C349( C133 C349 ) C133_=_C350( C133 C350 ) C133_=_C351( C133 C351 ) C133_=_C352( C133 C352 ) C133_=_C353( C133 C353 ) \nC133_=_C354( C133 C354 ) C133_=_C355( C133 C355 ) C133_=_C356( C133 C356 ) C133_=_C357( C133 C357 ) C134_=_C135( C134 C135 ) C134_=_C136( C134 C136 ) \nC134_=_C137( C134 C137 ) C134_=_C138( C134 C138 ) C134_=_C139( C134 C139 ) C134_=_C154( C134 C154 ) C134_=_C155( C134 C155 ) C134_=_C156( C134 C156 ) \nC134_=_C157( C134 C157 ) C134_=_C158( C134 C158 ) C134_=_C159( C134 C159 ) C134_=_C160( C134 C160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208( C134 C208 ) C134_=_C220( C134 C220 ) C134_=_C244( C134 C244 ) C134_=_C256( C134 C256 ) C134_=_C274( C134 C274 ) C134_=_C310( C134 C310 ) \nC134_=_C328( C134 C328 ) C134_=_C346( C134 C346 ) C134_=_C352( C134 C352 ) C134_=_C374( C134 C374 ) C134_=_C375( C134 C375 ) C134_=_C376( C134 C376 ) \nC134_=_C377( C134 C377 ) C134_=_C378( C134 C378 ) C134_=_C384( C134 C384 ) C134_=_C385( C134 C385 ) C134_=_C386( C134 C386 ) C134_=_C387( C134 C387 ) \nC134_=_C388( C134 C388 ) C134_=_C404( C134 C404 ) C134_=_C405( C134 C405 ) C134_=_C406( C134 C406 ) C134_=_C407( C134 C407 ) C134_=_C408( C134 C408 ) \nC134_=_C414( C134 C414 ) C134_=_C415( C134 C415 ) C134_=_C416( C134 C416 ) C134_=_C417( C134 C417 ) C134_=_C418( C134 C418 ) C134_=_C429( C134 C429 ) \nC134_=_C430( C134 C430 ) C134_=_C431( C134 C431 ) C134_=_C432( C134 C432 ) C134_=_C433( C134 C433 ) C134_=_C459( C134 C459 ) C134_=_C460( C134 C460 ) \nC134_=_C461( C134 C461 ) C134_=_C462( C134 C462 ) C134_=_C463( C134 C463 ) C134_=_C474( C134 C474 ) C134_=_C475( C134 C475 ) C134_=_C476( C134 C476 ) \nC134_=_C477( C134 C477 ) C134_=_C478( C134 C478 ) C134_=_C489( C134 C489 ) C134_=_C490( C134 C490 ) C134_=_C491( C134 C491 ) C134_=_C492( C134 C492 ) \nC134_=_C493( C134 C493 ) C134_=_C494( C134 C494 ) C134_=_C495( C134 C495 ) C134_=_C496( C134 C496 ) C134_=_C497( C134 C497 ) C134_=_C498( C134 C498 ) \nC135_=_C136( C135 C136 ) C135_=_C137( C135 C137 ) C135_=_C138( C135 C138 ) C135_=_C139( C135 C139 ) C135_=_C154( C135 C154 ) C135_=_C155( C135 C155 ) \nC135_=_C156( C135 C156 ) C135_=_C157( C135 C157 ) C135_=_C158( C135 C158 ) C135_=_C159( C135 C159 ) C135_=_C160( C135 C160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209( C135 C209 ) C135_=_C221( C135 C221 ) C135_=_C245( C135 C245 ) C135_=_C257( C135 C257 ) C135_=_C275( C135 C275 ) \nC135_=_C311( C135 C311 ) C135_=_C329( C135 C329 ) C135_=_C347( C135 C347 ) C135_=_C353( C135 C353 ) C135_=_C374( C135 C374 ) C135_=_C384( C135 C384 ) \nC135_=_C404( C135 C404 ) C135_=_C414( C135 C414 ) C135_=_C429( C135 C429 ) C135_=_C459( C135 C459 ) C135_=_C474( C135 C474 ) C135_=_C489( C135 C489 ) \nC135_=_C494( C135 C494 ) C135_=_C512( C135 C512 ) C135_=_C513( C135 C513 ) C135_=_C514( C135 C514 ) C135_=_C515( C135 C515 ) C135_=_C520( C135 C520 ) \nC135_=_C521( C135 C521 ) C135_=_C522( C135 C522 ) C135_=_C523( C135 C523 ) C135_=_C536( C135 C536 ) C135_=_C537( C135 C537 ) C135_=_C538( C135 C538 ) \nC135_=_C539( C135 C539 ) C135_=_C544( C135 C544 ) C135_=_C545( C135 C545 ) C135_=_C546( C135 C546 ) C135_=_C547( C135 C547 ) C135_=_C556( C135 C556 ) \nC135_=_C557( C135 C557 ) C135_=_C558( C135 C558 ) C135_=_C559( C135 C559 ) C135_=_C580( C135 C580 ) C135_=_C581( C135 C581 ) C135_=_C582( C135 C582 ) \nC135_=_C583( C135 C583 ) C135_=_C592( C135 C592 ) C135_=_C593( C135 C593 ) C135_=_C594( C135 C594 ) C135_=_C595( C135 C595 ) C135_=_C604( C135 C604 ) \nC135_=_C605( C135 C605 ) C135_=_C606( C135 C606 ) C135_=_C607( C135 C607 ) C135_=_C608( C135 C608 ) C135_=_C609( C135 C609 ) C135_=_C610( C135 C610 ) \nC135_=_C611( C135 C611 ) C136_=_C137( C136 C137 ) C136_=_C138( C136 C138 ) C136_=_C139( C136 C139 ) C136_=_C154( C136 C154 ) C136_=_C155( C136 C155 ) \nC136_=_C156( C136 C156 ) C136_=_C157( C136 C157 ) C136_=_C158( C136 C158 ) C136_=_C159( C136 C159 ) C136_=_C160( C136 C160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210( C136 C210 ) C136_=_C222( C136 C222 ) C136_=_C246( C136 C246 ) C136_=_C258( C136 C258 ) C136_=_C276( C136 C276 ) \nC136_=_C312( C136 C312 ) C136_=_C330( C136 C330 ) C136_=_C348( C136 C348 ) C136_=_C354( C136 C354 ) C136_=_C375( C136 C375 ) C136_=_C385( C136 C385 ) \nC136_=_C405( C136 C405 ) C136_=_C415( C136 C415 ) C136_=_C430( C136 C430 ) C136_=_C460( C136 C460 ) C136_=_C475( C136 C475 ) C136_=_C490( C136 C490 ) \nC136_=_C495( C136 C495 ) C136_=_C512( C136 C512 ) C136_=_C520( C136 C520 ) C136_=_C536( C136 C536 ) C136_=_C544( C136 C544 ) C136_=_C556( C136 C556 ) \nC136_=_C580( C136 C580 ) C136_=_C592( C136 C592 ) C136_=_C604( C136 C604 ) C136_=_C608( C136 C608 ) C136_=_C622( C136 C622 ) C136_=_C623( C136 C623 ) \nC136_=_C624( C136 C624 ) C136_=_C628( C136 C628 ) C136_=_C629( C136 C629 ) C136_=_C630( C136 C630 ) C136_=_C640( C136 C640 ) C136_=_C641( C136 C641 ) \nC136_=_C642( C136 C642 ) C136_=_C646( C136 C646 ) C136_=_C647( C136 C647 ) C136_=_C648( C136 C648 ) C136_=_C655( C136 C655 ) C136_=_C656( C136 C656 ) \nC136_=_C657( C136 C657 ) C136_=_C673( C136 C673 ) C136_=_C674( C136 C674 ) C136_=_C675( C136 C675 ) C136_=_C682( C136 C682 ) C136_=_C683( C136 C683 ) \nC136_=_C684( C136 C684 ) C136_=_C691( C136 C691 ) C136_=_C692( C136 C692 ) C136_=_C693( C136 C693 ) C136_=_C694( C136 C694 ) C136_=_C695( C136 C695 ) \nC136_=_C696( C136 C696 ) C137_=_C138( C137 C138 ) C137_=_C139( C137 C139 ) C137_=_C154( C137 C154 ) C137_=_C155( C137 C155 ) C137_=_C156( C137 C156 ) \nC137_=_C157( C137 C157 ) C137_=_C158( C137 C158 ) C137_=_C159( C137 C159 ) C137_=_C160( C137 C160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211( C137 C211 ) C137_=_C223( C137 C223 ) C137_=_C247( C137 C247 ) C137_=_C259( C137 C259 ) C137_=_C277( C137 C277 ) C137_=_C313( C137 C313 ) \nC137_=_C331( C137 C331 ) C137_=_C349( C137 C349 ) C137_=_C355( C137 C355 ) C137_=_C376( C137 C376 ) C137_=_C386( C137 C386 ) C137_=_C406( C137 C406 ) \nC137_=_C416( C137 C416 ) C137_=_C431( C137 C431 ) C137_=_C461( C137 C461 ) C137_=_C476( C137 C476 ) C137_=_C491( C137 C491 ) C137_=_C496( C137 C496 ) \nC137_=_C513( C137 C513 ) C137_=_C521( C137 C521 ) C137_=_C537( C137 C537 ) C137_=_C545( C137 C545 ) C137_=_C557( C137 C557 ) C137_=_C581( C137 C581 ) \nC137_=_C593( C137 C593 ) C137_=_C605( C137 C605 ) C137_=_C609( C137 C609 ) C137_=_C622( C137 C622 ) C137_=_C628( C137 C628 ) C137_=_C640( C137 C640 ) \nC137_=_C646( C137 C646 ) C137_=_C655( C137 C655 ) C137_=_C673( C137 C673 ) C137_=_C682( C137 C682 ) C137_=_C691( C137 C691 ) C137_=_C694( C137 C694 ) \nC137_=_C704( C137 C704 ) C137_=_C705( C137 C705 ) C137_=_C708( C137 C708 ) C137_=_C709( C137 C709 ) C137_=_C716( C137 C716 ) C137_=_C717( C137 C717 ) \nC137_=_C720( C137 C720 ) C137_=_C721( C137 C721 ) C137_=_C726( C137 C726 ) C137_=_C727( C137 C727 ) C137_=_C738( C137 C738 ) C137_=_C739( C137 C739 ) \nC137_=_C744( C137 C744 ) C137_=_C745( C137 C745 ) C137_=_C750( C137 C750 ) C137_=_C751( C137 C751 ) C137_=_C752( C137 C752 ) C137_=_C753( C137 C753 ) \nC138_=_C139( C138 C139 ) C138_=_C154( C138 C154 ) C138_=_C155( C138 C155 ) C138_=_C156( C138 C156 ) C138_=_C157( C138 C157 ) C138_=_C158( C138 C158 ) \nC138_=_C159( C138 C159 ) C138_=_C160( C138 C160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212( C138 C212 ) C138_=_C224( C138 C224 ) \nC138_=_C248( C138 C248 ) C138_=_C260( C138 C260 ) C138_=_C278( C138 C278 ) C138_=_C314( C138 C314 ) C138_=_C332( C138 C332 ) C138_=_C350( C138 C350 ) \nC138_=_C356( C138 C356 ) C138_=_C377( C138 C377 ) C138_=_C387( C138 C387 ) C138_=_C407( C138 C407 ) C138_=_C417( C138 C417 ) C138_=_C432( C138 C432 ) \nC138_=_C462( C138 C462 ) C138_=_C477( C138 C477 ) C138_=_C492( C138 C492 ) C138_=_C497( C138 C497 ) C138_=_C514( C138 C514 ) C138_=_C522( C138 C522 ) \nC138_=_C538( C138 C538 ) C138_=_C546( C138 C546 ) C138_=_C558( C138 C558 ) C138_=_C582( C138 C582 ) C138_=_C594( C138 C594 ) C138_=_C606( C138 C606 ) \nC138_=_C610( C138 C610 ) C138_=_C623( C138 C623 ) C138_=_C629( C138 C629 ) C138_=_C641( C138 C641 ) C138_=_C647(</w:t>
      </w:r>
    </w:p>
    <w:p>
      <w:pPr>
        <w:pStyle w:val="PreformattedText"/>
        <w:bidi w:val="0"/>
        <w:spacing w:before="0" w:after="0"/>
        <w:jc w:val="left"/>
        <w:rPr/>
      </w:pPr>
      <w:r>
        <w:rPr/>
        <w:t xml:space="preserve"> </w:t>
      </w:r>
      <w:r>
        <w:rPr/>
        <w:t>C138 C647 ) C138_=_C656( C138 C656 ) \nC138_=_C674( C138 C674 ) C138_=_C683( C138 C683 ) C138_=_C692( C138 C692 ) C138_=_C695( C138 C695 ) C138_=_C704( C138 C704 ) C138_=_C708( C138 C708 ) \nC138_=_C716( C138 C716 ) C138_=_C720( C138 C720 ) C138_=_C726( C138 C726 ) C138_=_C738( C138 C738 ) C138_=_C744( C138 C744 ) C138_=_C750( C138 C750 ) \nC138_=_C752( C138 C752 ) C138_=_C758( C138 C758 ) C138_=_C760( C138 C760 ) C138_=_C764( C138 C764 ) C138_=_C766( C138 C766 ) C138_=_C769( C138 C769 ) \nC138_=_C775( C138 C775 ) C138_=_C778( C138 C778 ) C138_=_C781( C138 C781 ) C138_=_C782( C138 C782 ) C139_=_C154( C139 C154 ) C139_=_C155( C139 C155 ) \nC139_=_C156( C139 C156 ) C139_=_C157( C139 C157 ) C139_=_C158( C139 C158 ) C139_=_C159( C139 C159 ) C139_=_C160( C139 C160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213( C139 C213 ) C139_=_C225( C139 C225 ) C139_=_C249( C139 C249 ) C139_=_C261( C139 C261 ) C139_=_C279( C139 C279 ) \nC139_=_C315( C139 C315 ) C139_=_C333( C139 C333 ) C139_=_C351( C139 C351 ) C139_=_C357( C139 C357 ) C139_=_C378( C139 C378 ) C139_=_C388( C139 C388 ) \nC139_=_C408( C139 C408 ) C139_=_C418( C139 C418 ) C139_=_C433( C139 C433 ) C139_=_C463( C139 C463 ) C139_=_C478( C139 C478 ) C139_=_C493( C139 C493 ) \nC139_=_C498( C139 C498 ) C139_=_C515( C139 C515 ) C139_=_C523( C139 C523 ) C139_=_C539( C139 C539 ) C139_=_C547( C139 C547 ) C139_=_C559( C139 C559 ) \nC139_=_C583( C139 C583 ) C139_=_C595( C139 C595 ) C139_=_C607( C139 C607 ) C139_=_C611( C139 C611 ) C139_=_C624( C139 C624 ) C139_=_C630( C139 C630 ) \nC139_=_C642( C139 C642 ) C139_=_C648( C139 C648 ) C139_=_C657( C139 C657 ) C139_=_C675( C139 C675 ) C139_=_C684( C139 C684 ) C139_=_C693( C139 C693 ) \nC139_=_C696( C139 C696 ) C139_=_C705( C139 C705 ) C139_=_C709( C139 C709 ) C139_=_C717( C139 C717 ) C139_=_C721( C139 C721 ) C139_=_C727( C139 C727 ) \nC139_=_C739( C139 C739 ) C139_=_C745( C139 C745 ) C139_=_C751( C139 C751 ) C139_=_C753( C139 C753 ) C139_=_C758( C139 C758 ) C139_=_C760( C139 C760 ) \nC139_=_C764( C139 C764 ) C139_=_C766( C139 C766 ) C139_=_C769( C139 C769 ) C139_=_C775( C139 C775 ) C139_=_C778( C139 C778 ) C139_=_C781( C139 C781 ) \nC139_=_C782( C139 C782 ) C154_=_C155( C154 C155 ) C154_=_C156( C154 C156 ) C154_=_C157( C154 C157 ) C154_=_C158( C154 C158 ) C154_=_C159( C154 C159 ) \nC154_=_C160( C154 C160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214( C154 C214 ) C154_=_C215( C154 C215 ) C154_=_C216( C154 C216 ) \nC154_=_C217( C154 C217 ) C154_=_C218( C154 C218 ) C154_=_C219( C154 C219 ) C154_=_C220( C154 C220 ) C154_=_C221( C154 C221 ) C154_=_C222( C154 C222 ) \nC154_=_C223( C154 C223 ) C154_=_C224( C154 C224 ) C154_=_C225( C154 C225 ) C154_=_C250( C154 C250 ) C154_=_C251( C154 C251 ) C154_=_C252( C154 C252 ) \nC154_=_C253( C154 C253 ) C154_=_C254( C154 C254 ) C154_=_C255( C154 C255 ) C154_=_C256( C154 C256 ) C154_=_C257( C154 C257 ) C154_=_C258( C154 C258 ) \nC154_=_C259( C154 C259 ) C154_=_C260( C154 C260 ) C154_=_C261( C154 C261 ) C154_=_C280( C154 C280 ) C154_=_C281( C154 C281 ) C154_=_C282( C154 C282 ) \nC154_=_C283( C154 C283 ) C154_=_C284( C154 C284 ) C154_=_C285( C154 C285 ) C154_=_C310( C154 C310 ) C154_=_C311( C154 C311 ) C154_=_C312( C154 C312 ) \nC154_=_C313( C154 C313 ) C154_=_C314( C154 C314 ) C154_=_C315( C154 C315 ) C154_=_C328( C154 C328 ) C154_=_C329( C154 C329 ) C154_=_C330( C154 C330 ) \nC154_=_C331( C154 C331 ) C154_=_C332( C154 C332 ) C154_=_C333( C154 C333 ) C154_=_C346( C154 C346 ) C154_=_C347( C154 C347 ) C154_=_C348( C154 C348 ) \nC154_=_C349( C154 C349 ) C154_=_C350( C154 C350 ) C154_=_C351( C154 C351 ) C154_=_C352( C154 C352 ) C154_=_C353( C154 C353 ) C154_=_C354( C154 C354 ) \nC154_=_C355( C154 C355 ) C154_=_C356( C154 C356 ) C154_=_C357( C154 C357 ) C155_=_C156( C155 C156 ) C155_=_C157( C155 C157 ) C155_=_C158( C155 C158 ) \nC155_=_C159( C155 C159 ) C155_=_C160( C155 C160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214( C155 C214 ) C155_=_C220( C155 C220 ) \nC155_=_C250( C155 C250 ) C155_=_C256( C155 C256 ) C155_=_C280( C155 C280 ) C155_=_C310( C155 C310 ) C155_=_C328( C155 C328 ) C155_=_C346( C155 C346 ) \nC155_=_C352( C155 C352 ) C155_=_C379( C155 C379 ) C155_=_C380( C155 C380 ) C155_=_C381( C155 C381 ) C155_=_C382( C155 C382 ) C155_=_C383( C155 C383 ) \nC155_=_C384( C155 C384 ) C155_=_C385( C155 C385 ) C155_=_C386( C155 C386 ) C155_=_C387( C155 C387 ) C155_=_C388( C155 C388 ) C155_=_C409( C155 C409 ) \nC155_=_C410( C155 C410 ) C155_=_C411( C155 C411 ) C155_=_C412( C155 C412 ) C155_=_C413( C155 C413 ) C155_=_C414( C155 C414 ) C155_=_C415( C155 C415 ) \nC155_=_C416( C155 C416 ) C155_=_C417( C155 C417 ) C155_=_C418( C155 C418 ) C155_=_C434( C155 C434 ) C155_=_C435( C155 C435 ) C155_=_C436( C155 C436 ) \nC155_=_C437( C155 C437 ) C155_=_C438( C155 C438 ) C155_=_C459( C155 C459 ) C155_=_C460( C155 C460 ) C155_=_C461( C155 C461 ) C155_=_C462( C155 C462 ) \nC155_=_C463( C155 C463 ) C155_=_C474( C155 C474 ) C155_=_C475( C155 C475 ) C155_=_C476( C155 C476 ) C155_=_C477( C155 C477 ) C155_=_C478( C155 C478 ) \nC155_=_C489( C155 C489 ) C155_=_C490( C155 C490 ) C155_=_C491( C155 C491 ) C155_=_C492( C155 C492 ) C155_=_C493( C155 C493 ) C155_=_C494( C155 C494 ) \nC155_=_C495( C155 C495 ) C155_=_C496( C155 C496 ) C155_=_C497( C155 C497 ) C155_=_C498( C155 C498 ) C156_=_C157( C156 C157 ) C156_=_C158( C156 C158 ) \nC156_=_C159( C156 C159 ) C156_=_C160( C156 C160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215( C156 C215 ) C156_=_C221( C156 C221 ) \nC156_=_C251( C156 C251 ) C156_=_C257( C156 C257 ) C156_=_C281( C156 C281 ) C156_=_C311( C156 C311 ) C156_=_C329( C156 C329 ) C156_=_C347( C156 C347 ) \nC156_=_C353( C156 C353 ) C156_=_C379( C156 C379 ) C156_=_C384( C156 C384 ) C156_=_C409( C156 C409 ) C156_=_C414( C156 C414 ) C156_=_C434( C156 C434 ) \nC156_=_C459( C156 C459 ) C156_=_C474( C156 C474 ) C156_=_C489( C156 C489 ) C156_=_C494( C156 C494 ) C156_=_C516( C156 C516 ) C156_=_C517( C156 C517 ) \nC156_=_C518( C156 C518 ) C156_=_C519( C156 C519 ) C156_=_C520( C156 C520 ) C156_=_C521( C156 C521 ) C156_=_C522( C156 C522 ) C156_=_C523( C156 C523 ) \nC156_=_C540( C156 C540 ) C156_=_C541( C156 C541 ) C156_=_C542( C156 C542 ) C156_=_C543( C156 C543 ) C156_=_C544( C156 C544 ) C156_=_C545( C156 C545 ) \nC156_=_C546( C156 C546 ) C156_=_C547( C156 C547 ) C156_=_C560( C156 C560 ) C156_=_C561( C156 C561 ) C156_=_C562( C156 C562 ) C156_=_C563( C156 C563 ) \nC156_=_C580( C156 C580 ) C156_=_C581( C156 C581 ) C156_=_C582( C156 C582 ) C156_=_C583( C156 C583 ) C156_=_C592( C156 C592 ) C156_=_C593( C156 C593 ) \nC156_=_C594( C156 C594 ) C156_=_C595( C156 C595 ) C156_=_C604( C156 C604 ) C156_=_C605( C156 C605 ) C156_=_C606( C156 C606 ) C156_=_C607( C156 C607 ) \nC156_=_C608( C156 C608 ) C156_=_C609( C156 C609 ) C156_=_C610( C156 C610 ) C156_=_C611( C156 C611 ) C157_=_C158( C157 C158 ) C157_=_C159( C157 C159 ) \nC157_=_C160( C157 C160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216( C157 C216 ) C157_=_C222( C157 C222 ) C157_=_C252( C157 C252 ) \nC157_=_C258( C157 C258 ) C157_=_C282( C157 C282 ) C157_=_C312( C157 C312 ) C157_=_C330( C157 C330 ) C157_=_C348( C157 C348 ) C157_=_C354( C157 C354 ) \nC157_=_C380( C157 C380 ) C157_=_C385( C157 C385 ) C157_=_C410( C157 C410 ) C157_=_C415( C157 C415 ) C157_=_C435( C157 C435 ) C157_=_C460( C157 C460 ) \nC157_=_C475( C157 C475 ) C157_=_C490( C157 C490 ) C157_=_C495( C157 C495 ) C157_=_C516( C157 C516 ) C157_=_C520( C157 C520 ) C157_=_C540( C157 C540 ) \nC157_=_C544( C157 C544 ) C157_=_C560( C157 C560 ) C157_=_C580( C157 C580 ) C157_=_C592( C157 C592 ) C157_=_C604( C157 C604 ) C157_=_C608( C157 C608 ) \nC157_=_C625( C157 C625 ) C157_=_C626( C157 C626 ) C157_=_C627( C157 C627 ) C157_=_C628( C157 C628 ) C157_=_C629( C157 C629 ) C157_=_C630( C157 C630 ) \nC157_=_C643( C157 C643 ) C157_=_C644( C157 C644 ) C157_=_C645( C157 C645 ) C157_=_C646( C157 C646 ) C157_=_C647( C157 C647 ) C157_=_C648( C157 C648 ) \nC157_=_C658( C157 C658 ) C157_=_C659( C157 C659 ) C157_=_C660( C157 C660 ) C157_=_C673( C157 C673 ) C157_=_C674( C157 C674 ) C157_=_C675( C157 C675 ) \nC157_=_C682( C157 C682 ) C157_=_C683( C157 C683 ) C157_=_C684( C157 C684 ) C157_=_C691( C157 C691 ) C157_=_C692( C157 C692 ) C157_=_C693( C157 C693 ) \nC157_=_C694( C157 C694 ) C157_=_C695( C157 C695 ) C157_=_C696( C157 C696 ) C158_=_C159( C158 C159 ) C158_=_C160( C158 C160 ) C158_=_C175(</w:t>
      </w:r>
    </w:p>
    <w:p>
      <w:pPr>
        <w:pStyle w:val="PreformattedText"/>
        <w:bidi w:val="0"/>
        <w:spacing w:before="0" w:after="0"/>
        <w:jc w:val="left"/>
        <w:rPr/>
      </w:pPr>
      <w:r>
        <w:rPr/>
        <w:t xml:space="preserve"> </w:t>
      </w:r>
      <w:r>
        <w:rPr/>
        <w:t>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217( C158 C217 ) C158_=_C223( C158 C223 ) C158_=_C253( C158 C253 ) C158_=_C259( C158 C259 ) C158_=_C283( C158 C283 ) \nC158_=_C313( C158 C313 ) C158_=_C331( C158 C331 ) C158_=_C349( C158 C349 ) C158_=_C355( C158 C355 ) C158_=_C381( C158 C381 ) C158_=_C386( C158 C386 ) \nC158_=_C411( C158 C411 ) C158_=_C416( C158 C416 ) C158_=_C436( C158 C436 ) C158_=_C461( C158 C461 ) C158_=_C476( C158 C476 ) C158_=_C491( C158 C491 ) \nC158_=_C496( C158 C496 ) C158_=_C517( C158 C517 ) C158_=_C521( C158 C521 ) C158_=_C541( C158 C541 ) C158_=_C545( C158 C545 ) C158_=_C561( C158 C561 ) \nC158_=_C581( C158 C581 ) C158_=_C593( C158 C593 ) C158_=_C605( C158 C605 ) C158_=_C609( C158 C609 ) C158_=_C625( C158 C625 ) C158_=_C628( C158 C628 ) \nC158_=_C643( C158 C643 ) C158_=_C646( C158 C646 ) C158_=_C658( C158 C658 ) C158_=_C673( C158 C673 ) C158_=_C682( C158 C682 ) C158_=_C691( C158 C691 ) \nC158_=_C694( C158 C694 ) C158_=_C706( C158 C706 ) C158_=_C707( C158 C707 ) C158_=_C708( C158 C708 ) C158_=_C709( C158 C709 ) C158_=_C718( C158 C718 ) \nC158_=_C719( C158 C719 ) C158_=_C720( C158 C720 ) C158_=_C721( C158 C721 ) C158_=_C728( C158 C728 ) C158_=_C729( C158 C729 ) C158_=_C738( C158 C738 ) \nC158_=_C739( C158 C739 ) C158_=_C744( C158 C744 ) C158_=_C745( C158 C745 ) C158_=_C750( C158 C750 ) C158_=_C751( C158 C751 ) C158_=_C752( C158 C752 ) \nC158_=_C753( C158 C753 ) C159_=_C160( C159 C160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218( C159 C218 ) C159_=_C224( C159 C224 ) \nC159_=_C254( C159 C254 ) C159_=_C260( C159 C260 ) C159_=_C284( C159 C284 ) C159_=_C314( C159 C314 ) C159_=_C332( C159 C332 ) C159_=_C350( C159 C350 ) \nC159_=_C356( C159 C356 ) C159_=_C382( C159 C382 ) C159_=_C387( C159 C387 ) C159_=_C412( C159 C412 ) C159_=_C417( C159 C417 ) C159_=_C437( C159 C437 ) \nC159_=_C462( C159 C462 ) C159_=_C477( C159 C477 ) C159_=_C492( C159 C492 ) C159_=_C497( C159 C497 ) C159_=_C518( C159 C518 ) C159_=_C522( C159 C522 ) \nC159_=_C542( C159 C542 ) C159_=_C546( C159 C546 ) C159_=_C562( C159 C562 ) C159_=_C582( C159 C582 ) C159_=_C594( C159 C594 ) C159_=_C606( C159 C606 ) \nC159_=_C610( C159 C610 ) C159_=_C626( C159 C626 ) C159_=_C629( C159 C629 ) C159_=_C644( C159 C644 ) C159_=_C647( C159 C647 ) C159_=_C659( C159 C659 ) \nC159_=_C674( C159 C674 ) C159_=_C683( C159 C683 ) C159_=_C692( C159 C692 ) C159_=_C695( C159 C695 ) C159_=_C706( C159 C706 ) C159_=_C708( C159 C708 ) \nC159_=_C718( C159 C718 ) C159_=_C720( C159 C720 ) C159_=_C728( C159 C728 ) C159_=_C738( C159 C738 ) C159_=_C744( C159 C744 ) C159_=_C750( C159 C750 ) \nC159_=_C752( C159 C752 ) C159_=_C759( C159 C759 ) C159_=_C760( C159 C760 ) C159_=_C765( C159 C765 ) C159_=_C766( C159 C766 ) C159_=_C770( C159 C770 ) \nC159_=_C775( C159 C775 ) C159_=_C778( C159 C778 ) C159_=_C781( C159 C781 ) C159_=_C782( C159 C782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219( C160 C219 ) C160_=_C225( C160 C225 ) C160_=_C255( C160 C255 ) C160_=_C261( C160 C261 ) C160_=_C285( C160 C285 ) C160_=_C315( C160 C315 ) \nC160_=_C333( C160 C333 ) C160_=_C351( C160 C351 ) C160_=_C357( C160 C357 ) C160_=_C383( C160 C383 ) C160_=_C388( C160 C388 ) C160_=_C413( C160 C413 ) \nC160_=_C418( C160 C418 ) C160_=_C438( C160 C438 ) C160_=_C463( C160 C463 ) C160_=_C478( C160 C478 ) C160_=_C493( C160 C493 ) C160_=_C498( C160 C498 ) \nC160_=_C519( C160 C519 ) C160_=_C523( C160 C523 ) C160_=_C543( C160 C543 ) C160_=_C547( C160 C547 ) C160_=_C563( C160 C563 ) C160_=_C583( C160 C583 ) \nC160_=_C595( C160 C595 ) C160_=_C607( C160 C607 ) C160_=_C611( C160 C611 ) C160_=_C627( C160 C627 ) C160_=_C630( C160 C630 ) C160_=_C645( C160 C645 ) \nC160_=_C648( C160 C648 ) C160_=_C660( C160 C660 ) C160_=_C675( C160 C675 ) C160_=_C684( C160 C684 ) C160_=_C693( C160 C693 ) C160_=_C696( C160 C696 ) \nC160_=_C707( C160 C707 ) C160_=_C709( C160 C709 ) C160_=_C719( C160 C719 ) C160_=_C721( C160 C721 ) C160_=_C729( C160 C729 ) C160_=_C739( C160 C739 ) \nC160_=_C745( C160 C745 ) C160_=_C751( C160 C751 ) C160_=_C753( C160 C753 ) C160_=_C759( C160 C759 ) C160_=_C760( C160 C760 ) C160_=_C765( C160 C765 ) \nC160_=_C766( C160 C766 ) C160_=_C770( C160 C770 ) C160_=_C775( C160 C775 ) C160_=_C778( C160 C778 ) C160_=_C781( C160 C781 ) C160_=_C782( C160 C782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220( C175 C220 ) C175_=_C221( C175 C221 ) C175_=_C222( C175 C222 ) C175_=_C223( C175 C223 ) C175_=_C224( C175 C224 ) \nC175_=_C225( C175 C225 ) C175_=_C226( C175 C226 ) C175_=_C227( C175 C227 ) C175_=_C228( C175 C228 ) C175_=_C229( C175 C229 ) C175_=_C230( C175 C230 ) \nC175_=_C231( C175 C231 ) C175_=_C256( C175 C256 ) C175_=_C257( C175 C257 ) C175_=_C258( C175 C258 ) C175_=_C259( C175 C259 ) C175_=_C260( C175 C260 ) \nC175_=_C261( C175 C261 ) C175_=_C262( C175 C262 ) C175_=_C263( C175 C263 ) C175_=_C264( C175 C264 ) C175_=_C265( C175 C265 ) C175_=_C266( C175 C266 ) \nC175_=_C267( C175 C267 ) C175_=_C292( C175 C292 ) C175_=_C293( C175 C293 ) C175_=_C294( C175 C294 ) C175_=_C295( C175 C295 ) C175_=_C296( C175 C296 ) \nC175_=_C297( C175 C297 ) C175_=_C310( C175 C310 ) C175_=_C311( C175 C311 ) C175_=_C312( C175 C312 ) C175_=_C313( C175 C313 ) C175_=_C314( C175 C314 ) \nC175_=_C315( C175 C315 ) C175_=_C328( C175 C328 ) C175_=_C329( C175 C329 ) C175_=_C330( C175 C330 ) C175_=_C331( C175 C331 ) C175_=_C332( C175 C332 ) \nC175_=_C333( C175 C333 ) C175_=_C346( C175 C346 ) C175_=_C347( C175 C347 ) C175_=_C348( C175 C348 ) C175_=_C349( C175 C349 ) C175_=_C350( C175 C350 ) \nC175_=_C351( C175 C351 ) C175_=_C352( C175 C352 ) C175_=_C353( C175 C353 ) C175_=_C354( C175 C354 ) C175_=_C355( C175 C355 ) C175_=_C356( C175 C356 ) \nC175_=_C357( C175 C357 ) C176_=_C177( C176 C177 ) C176_=_C178( C176 C178 ) C176_=_C179( C176 C179 ) C176_=_C180( C176 C180 ) C176_=_C181( C176 C181 ) \nC176_=_C182( C176 C182 ) C176_=_C183( C176 C183 ) C176_=_C184( C176 C184 ) C176_=_C185( C176 C185 ) C176_=_C186( C176 C186 ) C176_=_C187( C176 C187 ) \nC176_=_C188( C176 C188 ) C176_=_C220( C176 C220 ) C176_=_C226( C176 C226 ) C176_=_C256( C176 C256 ) C176_=_C262( C176 C262 ) C176_=_C292( C176 C292 ) \nC176_=_C310( C176 C310 ) C176_=_C328( C176 C328 ) C176_=_C346( C176 C346 ) C176_=_C352( C176 C352 ) C176_=_C384( C176 C384 ) C176_=_C385( C176 C385 ) \nC176_=_C386( C176 C386 ) C176_=_C387( C176 C387 ) C176_=_C388( C176 C388 ) C176_=_C389( C176 C389 ) C176_=_C390( C176 C390 ) C176_=_C391( C176 C391 ) \nC176_=_C392( C176 C392 ) C176_=_C393( C176 C393 ) C176_=_C414( C176 C414 ) C176_=_C415( C176 C415 ) C176_=_C416( C176 C416 ) C176_=_C417( C176 C417 ) \nC176_=_C418( C176 C418 ) C176_=_C419( C176 C419 ) C176_=_C420( C176 C420 ) C176_=_C421( C176 C421 ) C176_=_C422( C176 C422 ) C176_=_C423( C176 C423 ) \nC176_=_C444( C176 C444 ) C176_=_C445( C176 C445 ) C176_=_C446( C176 C446 ) C176_=_C447( C176 C447 ) C176_=_C448( C176 C448 ) C176_=_C459( C176 C459 ) \nC176_=_C460( C176 C460 ) C176_=_C461( C176 C461 ) C176_=_C462( C176 C462 ) C176_=_C463( C176 C463 ) C176_=_C474( C176 C474 ) C176_=_C475( C176 C475 ) \nC176_=_C476( C176 C476 ) C176_=_C477( C176 C477 ) C176_=_C478( C176 C478 ) C176_=_C489( C176 C489 ) C176_=_C490( C176 C490 ) C176_=_C491( C176 C491 ) \nC176_=_C492( C176 C492 ) C176_=_C493( C176 C493 ) C176_=_C494( C176 C494 ) C176_=_C495( C176 C495 ) C176_=_C496( C176 C496 ) C176_=_C497( C176 C497 ) \nC176_=_C498( C176 C498 ) C177_=_C178( C177 C178 ) C177_=_C179( C177 C179 ) C177_=_C180( C177 C180 ) C177_=_C181( C177 C181 ) C177_=_C182( C177 C182 ) \nC177_=_C183( C177 C183 ) C177_=_C184( C177 C184 ) C177_=_C185( C177 C185 ) C177_=_C186( C177 C186 ) C177_=_C187( C177 C187 ) C177_=_C188( C177 C188 ) \nC177_=_C221( C177 C221 ) C177_=_C227( C177 C227 ) C177_=_C257( C177 C257 ) C177_=_C263( C177 C263 ) C177_=_C293( C177 C293 ) C177_=_C311( C177 C311 ) \nC177_=_C329( C177 C329 ) C177_=_C347( C177 C347 ) C177_=_C353( C177 C353 ) C177_=_C384( C177 C384 ) C177_=_C389( C177 C389 ) C177_=_C414( C177 C414 ) \nC177_=_C419( C177 C419 ) C177_=_C444( C177 C444 ) C177_=_C459( C177 C459 ) C177_=_C474( C177 C474 ) C177_=_C489( C177 C489 ) C177_=_C494( C177 C494 ) \nC177_=_C520( C177 C520 ) C177_=_C521( C177 C521 ) C177_=_C522( C177 C522 ) C177_=_C523( C177 C523 ) C177_=_C524( C177 C524 ) C177_=_C525( C177 C525 ) \nC177_=_C526( C177 C526 ) C177_=_C527( C177 C527 ) C177_=_C544( C177 C544 ) C177_=_C545( C177 C545 ) C177_=_C546( C177 C546 ) C177_=_C547( C177 C547 ) \nC177_=_C548( C177 C548 ) C177_=_C549( C177 C549 ) C177_=_C550( C177 C550 ) C177_=_C551( C177 C551 ) C177_=_C568( C177 C568 ) C177_=_C569( C177 C569 ) \nC177_=_C570( C177 C570 ) C177_=_C571( C177 C571 ) C177_=_C580( C177 C580 ) C177_=_C581( C177 C581 ) C177_=_C582( C177 C582 ) C177_=_C583( C177 C583 ) \nC177_=_C592(</w:t>
      </w:r>
    </w:p>
    <w:p>
      <w:pPr>
        <w:pStyle w:val="PreformattedText"/>
        <w:bidi w:val="0"/>
        <w:spacing w:before="0" w:after="0"/>
        <w:jc w:val="left"/>
        <w:rPr/>
      </w:pPr>
      <w:r>
        <w:rPr/>
        <w:t xml:space="preserve"> </w:t>
      </w:r>
      <w:r>
        <w:rPr/>
        <w:t>C177 C592 ) C177_=_C593( C177 C593 ) C177_=_C594( C177 C594 ) C177_=_C595( C177 C595 ) C177_=_C604( C177 C604 ) C177_=_C605( C177 C605 ) \nC177_=_C606( C177 C606 ) C177_=_C607( C177 C607 ) C177_=_C608( C177 C608 ) C177_=_C609( C177 C609 ) C177_=_C610( C177 C610 ) C177_=_C611( C177 C611 ) \nC178_=_C179( C178 C179 ) C178_=_C180( C178 C180 ) C178_=_C181( C178 C181 ) C178_=_C182( C178 C182 ) C178_=_C183( C178 C183 ) C178_=_C184( C178 C184 ) \nC178_=_C185( C178 C185 ) C178_=_C186( C178 C186 ) C178_=_C187( C178 C187 ) C178_=_C188( C178 C188 ) C178_=_C222( C178 C222 ) C178_=_C228( C178 C228 ) \nC178_=_C258( C178 C258 ) C178_=_C264( C178 C264 ) C178_=_C294( C178 C294 ) C178_=_C312( C178 C312 ) C178_=_C330( C178 C330 ) C178_=_C348( C178 C348 ) \nC178_=_C354( C178 C354 ) C178_=_C385( C178 C385 ) C178_=_C390( C178 C390 ) C178_=_C415( C178 C415 ) C178_=_C420( C178 C420 ) C178_=_C445( C178 C445 ) \nC178_=_C460( C178 C460 ) C178_=_C475( C178 C475 ) C178_=_C490( C178 C490 ) C178_=_C495( C178 C495 ) C178_=_C520( C178 C520 ) C178_=_C524( C178 C524 ) \nC178_=_C544( C178 C544 ) C178_=_C548( C178 C548 ) C178_=_C568( C178 C568 ) C178_=_C580( C178 C580 ) C178_=_C592( C178 C592 ) C178_=_C604( C178 C604 ) \nC178_=_C608( C178 C608 ) C178_=_C628( C178 C628 ) C178_=_C629( C178 C629 ) C178_=_C630( C178 C630 ) C178_=_C631( C178 C631 ) C178_=_C632( C178 C632 ) \nC178_=_C633( C178 C633 ) C178_=_C646( C178 C646 ) C178_=_C647( C178 C647 ) C178_=_C648( C178 C648 ) C178_=_C649( C178 C649 ) C178_=_C650( C178 C650 ) \nC178_=_C651( C178 C651 ) C178_=_C664( C178 C664 ) C178_=_C665( C178 C665 ) C178_=_C666( C178 C666 ) C178_=_C673( C178 C673 ) C178_=_C674( C178 C674 ) \nC178_=_C675( C178 C675 ) C178_=_C682( C178 C682 ) C178_=_C683( C178 C683 ) C178_=_C684( C178 C684 ) C178_=_C691( C178 C691 ) C178_=_C692( C178 C692 ) \nC178_=_C693( C178 C693 ) C178_=_C694( C178 C694 ) C178_=_C695( C178 C695 ) C178_=_C696( C178 C696 ) C179_=_C180( C179 C180 ) C179_=_C181( C179 C181 ) \nC179_=_C182( C179 C182 ) C179_=_C183( C179 C183 ) C179_=_C184( C179 C184 ) C179_=_C185( C179 C185 ) C179_=_C186( C179 C186 ) C179_=_C187( C179 C187 ) \nC179_=_C188( C179 C188 ) C179_=_C223( C179 C223 ) C179_=_C229( C179 C229 ) C179_=_C259( C179 C259 ) C179_=_C265( C179 C265 ) C179_=_C295( C179 C295 ) \nC179_=_C313( C179 C313 ) C179_=_C331( C179 C331 ) C179_=_C349( C179 C349 ) C179_=_C355( C179 C355 ) C179_=_C386( C179 C386 ) C179_=_C391( C179 C391 ) \nC179_=_C416( C179 C416 ) C179_=_C421( C179 C421 ) C179_=_C446( C179 C446 ) C179_=_C461( C179 C461 ) C179_=_C476( C179 C476 ) C179_=_C491( C179 C491 ) \nC179_=_C496( C179 C496 ) C179_=_C521( C179 C521 ) C179_=_C525( C179 C525 ) C179_=_C545( C179 C545 ) C179_=_C549( C179 C549 ) C179_=_C569( C179 C569 ) \nC179_=_C581( C179 C581 ) C179_=_C593( C179 C593 ) C179_=_C605( C179 C605 ) C179_=_C609( C179 C609 ) C179_=_C628( C179 C628 ) C179_=_C631( C179 C631 ) \nC179_=_C646( C179 C646 ) C179_=_C649( C179 C649 ) C179_=_C664( C179 C664 ) C179_=_C673( C179 C673 ) C179_=_C682( C179 C682 ) C179_=_C691( C179 C691 ) \nC179_=_C694( C179 C694 ) C179_=_C708( C179 C708 ) C179_=_C709( C179 C709 ) C179_=_C710( C179 C710 ) C179_=_C711( C179 C711 ) C179_=_C720( C179 C720 ) \nC179_=_C721( C179 C721 ) C179_=_C722( C179 C722 ) C179_=_C723( C179 C723 ) C179_=_C732( C179 C732 ) C179_=_C733( C179 C733 ) C179_=_C738( C179 C738 ) \nC179_=_C739( C179 C739 ) C179_=_C744( C179 C744 ) C179_=_C745( C179 C745 ) C179_=_C750( C179 C750 ) C179_=_C751( C179 C751 ) C179_=_C752( C179 C752 ) \nC179_=_C753( C179 C753 ) C180_=_C181( C180 C181 ) C180_=_C182( C180 C182 ) C180_=_C183( C180 C183 ) C180_=_C184( C180 C184 ) C180_=_C185( C180 C185 ) \nC180_=_C186( C180 C186 ) C180_=_C187( C180 C187 ) C180_=_C188( C180 C188 ) C180_=_C224( C180 C224 ) C180_=_C230( C180 C230 ) C180_=_C260( C180 C260 ) \nC180_=_C266( C180 C266 ) C180_=_C296( C180 C296 ) C180_=_C314( C180 C314 ) C180_=_C332( C180 C332 ) C180_=_C350( C180 C350 ) C180_=_C356( C180 C356 ) \nC180_=_C387( C180 C387 ) C180_=_C392( C180 C392 ) C180_=_C417( C180 C417 ) C180_=_C422( C180 C422 ) C180_=_C447( C180 C447 ) C180_=_C462( C180 C462 ) \nC180_=_C477( C180 C477 ) C180_=_C492( C180 C492 ) C180_=_C497( C180 C497 ) C180_=_C522( C180 C522 ) C180_=_C526( C180 C526 ) C180_=_C546( C180 C546 ) \nC180_=_C550( C180 C550 ) C180_=_C570( C180 C570 ) C180_=_C582( C180 C582 ) C180_=_C594( C180 C594 ) C180_=_C606( C180 C606 ) C180_=_C610( C180 C610 ) \nC180_=_C629( C180 C629 ) C180_=_C632( C180 C632 ) C180_=_C647( C180 C647 ) C180_=_C650( C180 C650 ) C180_=_C665( C180 C665 ) C180_=_C674( C180 C674 ) \nC180_=_C683( C180 C683 ) C180_=_C692( C180 C692 ) C180_=_C695( C180 C695 ) C180_=_C708( C180 C708 ) C180_=_C710( C180 C710 ) C180_=_C720( C180 C720 ) \nC180_=_C722( C180 C722 ) C180_=_C732( C180 C732 ) C180_=_C738( C180 C738 ) C180_=_C744( C180 C744 ) C180_=_C750( C180 C750 ) C180_=_C752( C180 C752 ) \nC180_=_C760( C180 C760 ) C180_=_C761( C180 C761 ) C180_=_C766( C180 C766 ) C180_=_C767( C180 C767 ) C180_=_C772( C180 C772 ) C180_=_C775( C180 C775 ) \nC180_=_C778( C180 C778 ) C180_=_C781( C180 C781 ) C180_=_C782( C180 C782 ) C181_=_C182( C181 C182 ) C181_=_C183( C181 C183 ) C181_=_C184( C181 C184 ) \nC181_=_C185( C181 C185 ) C181_=_C186( C181 C186 ) C181_=_C187( C181 C187 ) C181_=_C188( C181 C188 ) C181_=_C225( C181 C225 ) C181_=_C231( C181 C231 ) \nC181_=_C261( C181 C261 ) C181_=_C267( C181 C267 ) C181_=_C297( C181 C297 ) C181_=_C315( C181 C315 ) C181_=_C333( C181 C333 ) C181_=_C351( C181 C351 ) \nC181_=_C357( C181 C357 ) C181_=_C388( C181 C388 ) C181_=_C393( C181 C393 ) C181_=_C418( C181 C418 ) C181_=_C423( C181 C423 ) C181_=_C448( C181 C448 ) \nC181_=_C463( C181 C463 ) C181_=_C478( C181 C478 ) C181_=_C493( C181 C493 ) C181_=_C498( C181 C498 ) C181_=_C523( C181 C523 ) C181_=_C527( C181 C527 ) \nC181_=_C547( C181 C547 ) C181_=_C551( C181 C551 ) C181_=_C571( C181 C571 ) C181_=_C583( C181 C583 ) C181_=_C595( C181 C595 ) C181_=_C607( C181 C607 ) \nC181_=_C611( C181 C611 ) C181_=_C630( C181 C630 ) C181_=_C633( C181 C633 ) C181_=_C648( C181 C648 ) C181_=_C651( C181 C651 ) C181_=_C666( C181 C666 ) \nC181_=_C675( C181 C675 ) C181_=_C684( C181 C684 ) C181_=_C693( C181 C693 ) C181_=_C696( C181 C696 ) C181_=_C709( C181 C709 ) C181_=_C711( C181 C711 ) \nC181_=_C721( C181 C721 ) C181_=_C723( C181 C723 ) C181_=_C733( C181 C733 ) C181_=_C739( C181 C739 ) C181_=_C745( C181 C745 ) C181_=_C751( C181 C751 ) \nC181_=_C753( C181 C753 ) C181_=_C760( C181 C760 ) C181_=_C761( C181 C761 ) C181_=_C766( C181 C766 ) C181_=_C767( C181 C767 ) C181_=_C772( C181 C772 ) \nC181_=_C775( C181 C775 ) C181_=_C778( C181 C778 ) C181_=_C781( C181 C781 ) C181_=_C782( C181 C782 ) C182_=_C183( C182 C183 ) C182_=_C184( C182 C184 ) \nC182_=_C185( C182 C185 ) C182_=_C186( C182 C186 ) C182_=_C187( C182 C187 ) C182_=_C188( C182 C188 ) C182_=_C220( C182 C220 ) C182_=_C221( C182 C221 ) \nC182_=_C222( C182 C222 ) C182_=_C223( C182 C223 ) C182_=_C224( C182 C224 ) C182_=_C225( C182 C225 ) C182_=_C232( C182 C232 ) C182_=_C233( C182 C233 ) \nC182_=_C234( C182 C234 ) C182_=_C235( C182 C235 ) C182_=_C236( C182 C236 ) C182_=_C237( C182 C237 ) C182_=_C256( C182 C256 ) C182_=_C257( C182 C257 ) \nC182_=_C258( C182 C258 ) C182_=_C259( C182 C259 ) C182_=_C260( C182 C260 ) C182_=_C261( C182 C261 ) C182_=_C268( C182 C268 ) C182_=_C269( C182 C269 ) \nC182_=_C270( C182 C270 ) C182_=_C271( C182 C271 ) C182_=_C272( C182 C272 ) C182_=_C273( C182 C273 ) C182_=_C298( C182 C298 ) C182_=_C299( C182 C299 ) \nC182_=_C300( C182 C300 ) C182_=_C301( C182 C301 ) C182_=_C302( C182 C302 ) C182_=_C303( C182 C303 ) C182_=_C310( C182 C310 ) C182_=_C311( C182 C311 ) \nC182_=_C312( C182 C312 ) C182_=_C313( C182 C313 ) C182_=_C314( C182 C314 ) C182_=_C315( C182 C315 ) C182_=_C328( C182 C328 ) C182_=_C329( C182 C329 ) \nC182_=_C330( C182 C330 ) C182_=_C331( C182 C331 ) C182_=_C332( C182 C332 ) C182_=_C333( C182 C333 ) C182_=_C346( C182 C346 ) C182_=_C347( C182 C347 ) \nC182_=_C348( C182 C348 ) C182_=_C349( C182 C349 ) C182_=_C350( C182 C350 ) C182_=_C351( C182 C351 ) C182_=_C352( C182 C352 ) C182_=_C353( C182 C353 ) \nC182_=_C354( C182 C354 ) C182_=_C355( C182 C355 ) C182_=_C356( C182 C356 ) C182_=_C357( C182 C357 ) C183_=_C184( C183 C184 ) C183_=_C185( C183 C185 ) \nC183_=_C186( C183 C186 ) C183_=_C187( C183 C187 ) C183_=_C188( C183 C188 ) C183_=_C220( C183 C220 ) C183_=_C232( C183 C232 ) C183_=_C256( C183 C256 ) \nC183_=_C268( C183 C268 ) C183_=_C298( C183 C298 ) C183_=_C310( C183 C310 ) C183_=_C328( C183 C328 ) C183_=_C346( C183 C346 ) C183_=_C352( C183 C352 ) \nC183_=_C384( C183 C384 ) C183_=_C385( C183 C385 ) C183_=_C386( C183 C386 ) C183_=_C387( C183 C387 ) C183_=_C388( C183 C388 ) C183_=_C394( C183 C394 ) \nC183_=_C395( C183 C395 ) C183_=_C396( C183 C396 ) C183_=_C397( C183 C397 ) C183_=_C398( C183 C398 ) C183_=_C414( C183 C414 ) C183_=_C415( C183 C415 ) \nC183_=_C416( C183 C416 ) C183_=_C417( C183 C417 ) C183_=_C418( C183 C418 ) C183_=_C424( C183 C424 ) C183_=_C425( C183 C425 ) C183_=_C426( C183 C426 ) \nC183_=_C427( C183 C427 ) C183_=_C428( C183 C428 ) C183_=_C449( C183 C449 ) C183_=_C450( C183 C450 ) C183_=_C451( C183 C451 ) C183_=_C452( C183 C452 ) \nC183_=_C453( C183 C453 ) C183_=_C459( C183 C459 ) C183_=_C460( C183 C460 ) C183_=_C461( C183 C461 ) C183_=_C462( C183 C462 ) C183_=_C463( C183 C463 ) \nC183_=_C474( C183 C474 ) C183_=_C475( C183 C475 ) C183_=_C476( C183 C476 ) C183_=_C477( C183 C477 ) C183_=_C478( C183 C478 ) C183_=_C489( C183 C489 ) \nC183_=_C490( C183 C490 ) C183_=_C491( C183 C491 ) C183_=_C492( C183 C492 ) C183_=_C493( C183 C493 ) C183_=_C494( C183 C494 ) C183_=_C495( C183 C495 ) \nC183_=_C496( C183 C496 ) C183_=_C497( C183 C497 ) C183_=_C498( C183 C498 ) C184_=_C185( C184 C185 ) C184_=_C186( C184 C186 ) C184_=_C187( C184 C187 ) \nC184_=_C188( C184 C188 ) C184_=_C221( C184 C221 ) C184_=_C233( C184 C233 ) C184_=_C257( C184 C257 ) C184_=_C269( C184 C269 ) C184_=_C299( C184 C299 ) \nC184_=_C311( C184 C311 ) C184_=_C329(</w:t>
      </w:r>
    </w:p>
    <w:p>
      <w:pPr>
        <w:pStyle w:val="PreformattedText"/>
        <w:bidi w:val="0"/>
        <w:spacing w:before="0" w:after="0"/>
        <w:jc w:val="left"/>
        <w:rPr/>
      </w:pPr>
      <w:r>
        <w:rPr/>
        <w:t xml:space="preserve"> </w:t>
      </w:r>
      <w:r>
        <w:rPr/>
        <w:t>C184 C329 ) C184_=_C347( C184 C347 ) C184_=_C353( C184 C353 ) C184_=_C384( C184 C384 ) C184_=_C394( C184 C394 ) \nC184_=_C414( C184 C414 ) C184_=_C424( C184 C424 ) C184_=_C449( C184 C449 ) C184_=_C459( C184 C459 ) C184_=_C474( C184 C474 ) C184_=_C489( C184 C489 ) \nC184_=_C494( C184 C494 ) C184_=_C520( C184 C520 ) C184_=_C521( C184 C521 ) C184_=_C522( C184 C522 ) C184_=_C523( C184 C523 ) C184_=_C528( C184 C528 ) \nC184_=_C529( C184 C529 ) C184_=_C530( C184 C530 ) C184_=_C531( C184 C531 ) C184_=_C544( C184 C544 ) C184_=_C545( C184 C545 ) C184_=_C546( C184 C546 ) \nC184_=_C547( C184 C547 ) C184_=_C552( C184 C552 ) C184_=_C553( C184 C553 ) C184_=_C554( C184 C554 ) C184_=_C555( C184 C555 ) C184_=_C572( C184 C572 ) \nC184_=_C573( C184 C573 ) C184_=_C574( C184 C574 ) C184_=_C575( C184 C575 ) C184_=_C580( C184 C580 ) C184_=_C581( C184 C581 ) C184_=_C582( C184 C582 ) \nC184_=_C583( C184 C583 ) C184_=_C592( C184 C592 ) C184_=_C593( C184 C593 ) C184_=_C594( C184 C594 ) C184_=_C595( C184 C595 ) C184_=_C604( C184 C604 ) \nC184_=_C605( C184 C605 ) C184_=_C606( C184 C606 ) C184_=_C607( C184 C607 ) C184_=_C608( C184 C608 ) C184_=_C609( C184 C609 ) C184_=_C610( C184 C610 ) \nC184_=_C611( C184 C611 ) C185_=_C186( C185 C186 ) C185_=_C187( C185 C187 ) C185_=_C188( C185 C188 ) C185_=_C222( C185 C222 ) C185_=_C234( C185 C234 ) \nC185_=_C258( C185 C258 ) C185_=_C270( C185 C270 ) C185_=_C300( C185 C300 ) C185_=_C312( C185 C312 ) C185_=_C330( C185 C330 ) C185_=_C348( C185 C348 ) \nC185_=_C354( C185 C354 ) C185_=_C385( C185 C385 ) C185_=_C395( C185 C395 ) C185_=_C415( C185 C415 ) C185_=_C425( C185 C425 ) C185_=_C450( C185 C450 ) \nC185_=_C460( C185 C460 ) C185_=_C475( C185 C475 ) C185_=_C490( C185 C490 ) C185_=_C495( C185 C495 ) C185_=_C520( C185 C520 ) C185_=_C528( C185 C528 ) \nC185_=_C544( C185 C544 ) C185_=_C552( C185 C552 ) C185_=_C572( C185 C572 ) C185_=_C580( C185 C580 ) C185_=_C592( C185 C592 ) C185_=_C604( C185 C604 ) \nC185_=_C608( C185 C608 ) C185_=_C628( C185 C628 ) C185_=_C629( C185 C629 ) C185_=_C630( C185 C630 ) C185_=_C634( C185 C634 ) C185_=_C635( C185 C635 ) \nC185_=_C636( C185 C636 ) C185_=_C646( C185 C646 ) C185_=_C647( C185 C647 ) C185_=_C648( C185 C648 ) C185_=_C652( C185 C652 ) C185_=_C653( C185 C653 ) \nC185_=_C654( C185 C654 ) C185_=_C667( C185 C667 ) C185_=_C668( C185 C668 ) C185_=_C669( C185 C669 ) C185_=_C673( C185 C673 ) C185_=_C674( C185 C674 ) \nC185_=_C675( C185 C675 ) C185_=_C682( C185 C682 ) C185_=_C683( C185 C683 ) C185_=_C684( C185 C684 ) C185_=_C691( C185 C691 ) C185_=_C692( C185 C692 ) \nC185_=_C693( C185 C693 ) C185_=_C694( C185 C694 ) C185_=_C695( C185 C695 ) C185_=_C696( C185 C696 ) C186_=_C187( C186 C187 ) C186_=_C188( C186 C188 ) \nC186_=_C223( C186 C223 ) C186_=_C235( C186 C235 ) C186_=_C259( C186 C259 ) C186_=_C271( C186 C271 ) C186_=_C301( C186 C301 ) C186_=_C313( C186 C313 ) \nC186_=_C331( C186 C331 ) C186_=_C349( C186 C349 ) C186_=_C355( C186 C355 ) C186_=_C386( C186 C386 ) C186_=_C396( C186 C396 ) C186_=_C416( C186 C416 ) \nC186_=_C426( C186 C426 ) C186_=_C451( C186 C451 ) C186_=_C461( C186 C461 ) C186_=_C476( C186 C476 ) C186_=_C491( C186 C491 ) C186_=_C496( C186 C496 ) \nC186_=_C521( C186 C521 ) C186_=_C529( C186 C529 ) C186_=_C545( C186 C545 ) C186_=_C553( C186 C553 ) C186_=_C573( C186 C573 ) C186_=_C581( C186 C581 ) \nC186_=_C593( C186 C593 ) C186_=_C605( C186 C605 ) C186_=_C609( C186 C609 ) C186_=_C628( C186 C628 ) C186_=_C634( C186 C634 ) C186_=_C646( C186 C646 ) \nC186_=_C652( C186 C652 ) C186_=_C667( C186 C667 ) C186_=_C673( C186 C673 ) C186_=_C682( C186 C682 ) C186_=_C691( C186 C691 ) C186_=_C694( C186 C694 ) \nC186_=_C708( C186 C708 ) C186_=_C709( C186 C709 ) C186_=_C712( C186 C712 ) C186_=_C713( C186 C713 ) C186_=_C720( C186 C720 ) C186_=_C721( C186 C721 ) \nC186_=_C724( C186 C724 ) C186_=_C725( C186 C725 ) C186_=_C734( C186 C734 ) C186_=_C735( C186 C735 ) C186_=_C738( C186 C738 ) C186_=_C739( C186 C739 ) \nC186_=_C744( C186 C744 ) C186_=_C745( C186 C745 ) C186_=_C750( C186 C750 ) C186_=_C751( C186 C751 ) C186_=_C752( C186 C752 ) C186_=_C753( C186 C753 ) \nC187_=_C188( C187 C188 ) C187_=_C224( C187 C224 ) C187_=_C236( C187 C236 ) C187_=_C260( C187 C260 ) C187_=_C272( C187 C272 ) C187_=_C302( C187 C302 ) \nC187_=_C314( C187 C314 ) C187_=_C332( C187 C332 ) C187_=_C350( C187 C350 ) C187_=_C356( C187 C356 ) C187_=_C387( C187 C387 ) C187_=_C397( C187 C397 ) \nC187_=_C417( C187 C417 ) C187_=_C427( C187 C427 ) C187_=_C452( C187 C452 ) C187_=_C462( C187 C462 ) C187_=_C477( C187 C477 ) C187_=_C492( C187 C492 ) \nC187_=_C497( C187 C497 ) C187_=_C522( C187 C522 ) C187_=_C530( C187 C530 ) C187_=_C546( C187 C546 ) C187_=_C554( C187 C554 ) C187_=_C574( C187 C574 ) \nC187_=_C582( C187 C582 ) C187_=_C594( C187 C594 ) C187_=_C606( C187 C606 ) C187_=_C610( C187 C610 ) C187_=_C629( C187 C629 ) C187_=_C635( C187 C635 ) \nC187_=_C647( C187 C647 ) C187_=_C653( C187 C653 ) C187_=_C668( C187 C668 ) C187_=_C674( C187 C674 ) C187_=_C683( C187 C683 ) C187_=_C692( C187 C692 ) \nC187_=_C695( C187 C695 ) C187_=_C708( C187 C708 ) C187_=_C712( C187 C712 ) C187_=_C720( C187 C720 ) C187_=_C724( C187 C724 ) C187_=_C734( C187 C734 ) \nC187_=_C738( C187 C738 ) C187_=_C744( C187 C744 ) C187_=_C750( C187 C750 ) C187_=_C752( C187 C752 ) C187_=_C760( C187 C760 ) C187_=_C762( C187 C762 ) \nC187_=_C766( C187 C766 ) C187_=_C768( C187 C768 ) C187_=_C773( C187 C773 ) C187_=_C775( C187 C775 ) C187_=_C778( C187 C778 ) C187_=_C781( C187 C781 ) \nC187_=_C782( C187 C782 ) C188_=_C225( C188 C225 ) C188_=_C237( C188 C237 ) C188_=_C261( C188 C261 ) C188_=_C273( C188 C273 ) C188_=_C303( C188 C303 ) \nC188_=_C315( C188 C315 ) C188_=_C333( C188 C333 ) C188_=_C351( C188 C351 ) C188_=_C357( C188 C357 ) C188_=_C388( C188 C388 ) C188_=_C398( C188 C398 ) \nC188_=_C418( C188 C418 ) C188_=_C428( C188 C428 ) C188_=_C453( C188 C453 ) C188_=_C463( C188 C463 ) C188_=_C478( C188 C478 ) C188_=_C493( C188 C493 ) \nC188_=_C498( C188 C498 ) C188_=_C523( C188 C523 ) C188_=_C531( C188 C531 ) C188_=_C547( C188 C547 ) C188_=_C555( C188 C555 ) C188_=_C575( C188 C575 ) \nC188_=_C583( C188 C583 ) C188_=_C595( C188 C595 ) C188_=_C607( C188 C607 ) C188_=_C611( C188 C611 ) C188_=_C630( C188 C630 ) C188_=_C636( C188 C636 ) \nC188_=_C648( C188 C648 ) C188_=_C654( C188 C654 ) C188_=_C669( C188 C669 ) C188_=_C675( C188 C675 ) C188_=_C684( C188 C684 ) C188_=_C693( C188 C693 ) \nC188_=_C696( C188 C696 ) C188_=_C709( C188 C709 ) C188_=_C713( C188 C713 ) C188_=_C721( C188 C721 ) C188_=_C725( C188 C725 ) C188_=_C735( C188 C735 ) \nC188_=_C739( C188 C739 ) C188_=_C745( C188 C745 ) C188_=_C751( C188 C751 ) C188_=_C753( C188 C753 ) C188_=_C760( C188 C760 ) C188_=_C762( C188 C762 ) \nC188_=_C766( C188 C766 ) C188_=_C768( C188 C768 ) C188_=_C773( C188 C773 ) C188_=_C775( C188 C775 ) C188_=_C778( C188 C778 ) C188_=_C781( C188 C781 ) \nC188_=_C782( C188 C782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7( C202 C237 ) \nC202_=_C238( C202 C238 ) C202_=_C239( C202 C239 ) C202_=_C240( C202 C240 ) C202_=_C241( C202 C241 ) C202_=_C242( C202 C242 ) C202_=_C243( C202 C243 ) \nC202_=_C274( C202 C274 ) C202_=_C275( C202 C275 ) C202_=_C276( C202 C276 ) C202_=_C277( C202 C277 ) C202_=_C278( C202 C278 ) C202_=_C279( C202 C279 ) \nC202_=_C280( C202 C280 ) C202_=_C281( C202 C281 ) C202_=_C282( C202 C282 ) C202_=_C283( C202 C283 ) C202_=_C284( C202 C284 ) C202_=_C285( C202 C285 ) \nC202_=_C292( C202 C292 ) C202_=_C293( C202 C293 ) C202_=_C294( C202 C294 ) C202_=_C295( C202 C295 ) C202_=_C296( C202 C296 ) C202_=_C297( C202 C297 ) \nC202_=_C298( C202 C298 ) C202_=_C299( C202 C299 ) C202_=_C300( C202 C300 ) C202_=_C301( C202 C301 ) C202_=_C302( C202 C302 ) C202_=_C303( C202 C303 ) \nC202_=_C369( C202 C369 ) C202_=_C370( C202 C370 ) C202_=_C371( C202 C371 ) C202_=_C372( C202 C372 ) C202_=_C373( C202 C373 ) C202_=_C374( C202 C374 ) \nC202_=_C375( C202 C375 ) C202_=_C376( C202 C376 ) C202_=_C377( C202 C377 ) C202_=_C378( C202 C378 ) C202_=_C379( C202 C379 ) C202_=_C380( C202 C380 ) \nC202_=_C381( C202 C381 ) C202_=_C382( C202 C382 ) C202_=_C383( C202 C383 ) C202_=_C384( C202 C384 ) C202_=_C385( C202 C385 ) C202_=_C386( C202 C386 ) \nC202_=_C387( C202 C387 ) C202_=_C388( C202 C388 ) C202_=_C389( C202 C389 ) C202_=_C390( C202 C390 ) C202_=_C391( C202 C391 ) C202_=_C392( C202 C392 ) \nC202_=_C393( C202 C393 ) C202_=_C394( C202 C394 ) C202_=_C395( C202 C395 ) C202_=_C396( C202 C396 ) C202_=_C397( C202 C397 ) C202_=_C398( C202 C398 ) \nC202_=_C399( C202 C399 ) C202_=_C400( C202 C400 ) C202_=_C401( C202 C401 ) C202_=_C402( C202 C402 ) C202_=_C403( C202 C403 ) C202_=_C429( C202 C429 ) \nC202_=_C430( C202 C430 ) C202_=_C431( C202 C431 ) C202_=_C432( C202 C432 ) C202_=_C433( C202 C433 ) C202_=_C434( C202 C434 ) C202_=_C435( C202 C435 ) \nC202_=_C436( C202 C436 ) C202_=_C437( C202 C437 ) C202_=_C438( C202 C438 ) C202_=_C444( C202 C444 ) C202_=_C445( C202 C445 ) C202_=_C446( C202 C446 ) \nC202_=_C447( C202 C447 ) C202_=_C448( C202 C448 ) C202_=_C449( C202 C449 ) C202_=_C450( C202 C450 ) C202_=_C451( C202 C451 ) C202_=_C452( C202 C452 ) \nC202_=_C453( C202 C453 ) C203_=_C204( C203 C204 ) C203_=_C205(</w:t>
      </w:r>
    </w:p>
    <w:p>
      <w:pPr>
        <w:pStyle w:val="PreformattedText"/>
        <w:bidi w:val="0"/>
        <w:spacing w:before="0" w:after="0"/>
        <w:jc w:val="left"/>
        <w:rPr/>
      </w:pPr>
      <w:r>
        <w:rPr/>
        <w:t xml:space="preserve"> </w:t>
      </w:r>
      <w:r>
        <w:rPr/>
        <w:t>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231( C203 C231 ) C203_=_C232( C203 C232 ) \nC203_=_C233( C203 C233 ) C203_=_C234( C203 C234 ) C203_=_C235( C203 C235 ) C203_=_C236( C203 C236 ) C203_=_C237( C203 C237 ) C203_=_C238( C203 C238 ) \nC203_=_C239( C203 C239 ) C203_=_C240( C203 C240 ) C203_=_C241( C203 C241 ) C203_=_C242( C203 C242 ) C203_=_C243( C203 C243 ) C203_=_C274( C203 C274 ) \nC203_=_C275( C203 C275 ) C203_=_C276( C203 C276 ) C203_=_C277( C203 C277 ) C203_=_C278( C203 C278 ) C203_=_C279( C203 C279 ) C203_=_C280( C203 C280 ) \nC203_=_C281( C203 C281 ) C203_=_C282( C203 C282 ) C203_=_C283( C203 C283 ) C203_=_C284( C203 C284 ) C203_=_C285( C203 C285 ) C203_=_C292( C203 C292 ) \nC203_=_C293( C203 C293 ) C203_=_C294( C203 C294 ) C203_=_C295( C203 C295 ) C203_=_C296( C203 C296 ) C203_=_C297( C203 C297 ) C203_=_C298( C203 C298 ) \nC203_=_C299( C203 C299 ) C203_=_C300( C203 C300 ) C203_=_C301( C203 C301 ) C203_=_C302( C203 C302 ) C203_=_C303( C203 C303 ) C203_=_C369( C203 C369 ) \nC203_=_C374( C203 C374 ) C203_=_C379( C203 C379 ) C203_=_C384( C203 C384 ) C203_=_C389( C203 C389 ) C203_=_C394( C203 C394 ) C203_=_C399( C203 C399 ) \nC203_=_C429( C203 C429 ) C203_=_C434( C203 C434 ) C203_=_C444( C203 C444 ) C203_=_C449( C203 C449 ) C203_=_C508( C203 C508 ) C203_=_C509( C203 C509 ) \nC203_=_C510( C203 C510 ) C203_=_C511( C203 C511 ) C203_=_C512( C203 C512 ) C203_=_C513( C203 C513 ) C203_=_C514( C203 C514 ) C203_=_C515( C203 C515 ) \nC203_=_C516( C203 C516 ) C203_=_C517( C203 C517 ) C203_=_C518( C203 C518 ) C203_=_C519( C203 C519 ) C203_=_C520( C203 C520 ) C203_=_C521( C203 C521 ) \nC203_=_C522( C203 C522 ) C203_=_C523( C203 C523 ) C203_=_C524( C203 C524 ) C203_=_C525( C203 C525 ) C203_=_C526( C203 C526 ) C203_=_C527( C203 C527 ) \nC203_=_C528( C203 C528 ) C203_=_C529( C203 C529 ) C203_=_C530( C203 C530 ) C203_=_C531( C203 C531 ) C203_=_C532( C203 C532 ) C203_=_C533( C203 C533 ) \nC203_=_C534( C203 C534 ) C203_=_C535( C203 C535 ) C203_=_C556( C203 C556 ) C203_=_C557( C203 C557 ) C203_=_C558( C203 C558 ) C203_=_C559( C203 C559 ) \nC203_=_C560( C203 C560 ) C203_=_C561( C203 C561 ) C203_=_C562( C203 C562 ) C203_=_C563( C203 C563 ) C203_=_C568( C203 C568 ) C203_=_C569( C203 C569 ) \nC203_=_C570( C203 C570 ) C203_=_C571( C203 C571 ) C203_=_C572( C203 C572 ) C203_=_C573( C203 C573 ) C203_=_C574( C203 C574 ) C203_=_C575( C203 C575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234( C204 C234 ) \nC204_=_C235( C204 C235 ) C204_=_C236( C204 C236 ) C204_=_C237( C204 C237 ) C204_=_C238( C204 C238 ) C204_=_C239( C204 C239 ) C204_=_C240( C204 C240 ) \nC204_=_C241( C204 C241 ) C204_=_C242( C204 C242 ) C204_=_C243( C204 C243 ) C204_=_C274( C204 C274 ) C204_=_C275( C204 C275 ) C204_=_C276( C204 C276 ) \nC204_=_C277( C204 C277 ) C204_=_C278( C204 C278 ) C204_=_C279( C204 C279 ) C204_=_C280( C204 C280 ) C204_=_C281( C204 C281 ) C204_=_C282( C204 C282 ) \nC204_=_C283( C204 C283 ) C204_=_C284( C204 C284 ) C204_=_C285( C204 C285 ) C204_=_C292( C204 C292 ) C204_=_C293( C204 C293 ) C204_=_C294( C204 C294 ) \nC204_=_C295( C204 C295 ) C204_=_C296( C204 C296 ) C204_=_C297( C204 C297 ) C204_=_C298( C204 C298 ) C204_=_C299( C204 C299 ) C204_=_C300( C204 C300 ) \nC204_=_C301( C204 C301 ) C204_=_C302( C204 C302 ) C204_=_C303( C204 C303 ) C204_=_C370( C204 C370 ) C204_=_C375( C204 C375 ) C204_=_C380( C204 C380 ) \nC204_=_C385( C204 C385 ) C204_=_C390( C204 C390 ) C204_=_C395( C204 C395 ) C204_=_C400( C204 C400 ) C204_=_C430( C204 C430 ) C204_=_C435( C204 C435 ) \nC204_=_C445( C204 C445 ) C204_=_C450( C204 C450 ) C204_=_C508( C204 C508 ) C204_=_C512( C204 C512 ) C204_=_C516( C204 C516 ) C204_=_C520( C204 C520 ) \nC204_=_C524( C204 C524 ) C204_=_C528( C204 C528 ) C204_=_C532( C204 C532 ) C204_=_C556( C204 C556 ) C204_=_C560( C204 C560 ) C204_=_C568( C204 C568 ) \nC204_=_C572( C204 C572 ) C204_=_C619( C204 C619 ) C204_=_C620( C204 C620 ) C204_=_C621( C204 C621 ) C204_=_C622( C204 C622 ) C204_=_C623( C204 C623 ) \nC204_=_C624( C204 C624 ) C204_=_C625( C204 C625 ) C204_=_C626( C204 C626 ) C204_=_C627( C204 C627 ) C204_=_C628( C204 C628 ) C204_=_C629( C204 C629 ) \nC204_=_C630( C204 C630 ) C204_=_C631( C204 C631 ) C204_=_C632( C204 C632 ) C204_=_C633( C204 C633 ) C204_=_C634( C204 C634 ) C204_=_C635( C204 C635 ) \nC204_=_C636( C204 C636 ) C204_=_C637( C204 C637 ) C204_=_C638( C204 C638 ) C204_=_C639( C204 C639 ) C204_=_C655( C204 C655 ) C204_=_C656( C204 C656 ) \nC204_=_C657( C204 C657 ) C204_=_C658( C204 C658 ) C204_=_C659( C204 C659 ) C204_=_C660( C204 C660 ) C204_=_C664( C204 C664 ) C204_=_C665( C204 C665 ) \nC204_=_C666( C204 C666 ) C204_=_C667( C204 C667 ) C204_=_C668( C204 C668 ) C204_=_C669( C204 C66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05_=_C238( C205 C238 ) C205_=_C239( C205 C239 ) C205_=_C240( C205 C240 ) C205_=_C241( C205 C241 ) C205_=_C242( C205 C242 ) C205_=_C243( C205 C243 ) \nC205_=_C274( C205 C274 ) C205_=_C275( C205 C275 ) C205_=_C276( C205 C276 ) C205_=_C277( C205 C277 ) C205_=_C278( C205 C278 ) C205_=_C279( C205 C279 ) \nC205_=_C280( C205 C280 ) C205_=_C281( C205 C281 ) C205_=_C282( C205 C282 ) C205_=_C283( C205 C283 ) C205_=_C284( C205 C284 ) C205_=_C285( C205 C285 ) \nC205_=_C292( C205 C292 ) C205_=_C293( C205 C293 ) C205_=_C294( C205 C294 ) C205_=_C295( C205 C295 ) C205_=_C296( C205 C296 ) C205_=_C297( C205 C297 ) \nC205_=_C298( C205 C298 ) C205_=_C299( C205 C299 ) C205_=_C300( C205 C300 ) C205_=_C301( C205 C301 ) C205_=_C302( C205 C302 ) C205_=_C303( C205 C303 ) \nC205_=_C371( C205 C371 ) C205_=_C376( C205 C376 ) C205_=_C381( C205 C381 ) C205_=_C386( C205 C386 ) C205_=_C391( C205 C391 ) C205_=_C396( C205 C396 ) \nC205_=_C401( C205 C401 ) C205_=_C431( C205 C431 ) C205_=_C436( C205 C436 ) C205_=_C446( C205 C446 ) C205_=_C451( C205 C451 ) C205_=_C509( C205 C509 ) \nC205_=_C513( C205 C513 ) C205_=_C517( C205 C517 ) C205_=_C521( C205 C521 ) C205_=_C525( C205 C525 ) C205_=_C529( C205 C529 ) C205_=_C533( C205 C533 ) \nC205_=_C557( C205 C557 ) C205_=_C561( C205 C561 ) C205_=_C569( C205 C569 ) C205_=_C573( C205 C573 ) C205_=_C619( C205 C619 ) C205_=_C622( C205 C622 ) \nC205_=_C625( C205 C625 ) C205_=_C628( C205 C628 ) C205_=_C631( C205 C631 ) C205_=_C634( C205 C634 ) C205_=_C637( C205 C637 ) C205_=_C655( C205 C655 ) \nC205_=_C658( C205 C658 ) C205_=_C664( C205 C664 ) C205_=_C667( C205 C667 ) C205_=_C702( C205 C702 ) C205_=_C703( C205 C703 ) C205_=_C704( C205 C704 ) \nC205_=_C705( C205 C705 ) C205_=_C706( C205 C706 ) C205_=_C707( C205 C707 ) C205_=_C708( C205 C708 ) C205_=_C709( C205 C709 ) C205_=_C710( C205 C710 ) \nC205_=_C711( C205 C711 ) C205_=_C712( C205 C712 ) C205_=_C713( C205 C713 ) C205_=_C714( C205 C714 ) C205_=_C715( C205 C715 ) C205_=_C726( C205 C726 ) \nC205_=_C727( C205 C727 ) C205_=_C728( C205 C728 ) C205_=_C729( C205 C729 ) C205_=_C732( C205 C732 ) C205_=_C733( C205 C733 ) C205_=_C734( C205 C734 ) \nC205_=_C735( C205 C735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234( C206 C234 ) C206_=_C235( C206 C235 ) \nC206_=_C236( C206 C236 ) C206_=_C237( C206 C237 ) C206_=_C238( C206 C238 ) C206_=_C239( C206 C239 ) C206_=_C240( C206 C240 ) C206_=_C241( C206 C241 ) \nC206_=_C242( C206 C242 ) C206_=_C243( C206 C243 ) C206_=_C274( C206 C274 ) C206_=_C275(</w:t>
      </w:r>
    </w:p>
    <w:p>
      <w:pPr>
        <w:pStyle w:val="PreformattedText"/>
        <w:bidi w:val="0"/>
        <w:spacing w:before="0" w:after="0"/>
        <w:jc w:val="left"/>
        <w:rPr/>
      </w:pPr>
      <w:r>
        <w:rPr/>
        <w:t xml:space="preserve"> </w:t>
      </w:r>
      <w:r>
        <w:rPr/>
        <w:t>C206 C275 ) C206_=_C276( C206 C276 ) C206_=_C277( C206 C277 ) \nC206_=_C278( C206 C278 ) C206_=_C279( C206 C279 ) C206_=_C280( C206 C280 ) C206_=_C281( C206 C281 ) C206_=_C282( C206 C282 ) C206_=_C283( C206 C283 ) \nC206_=_C284( C206 C284 ) C206_=_C285( C206 C285 ) C206_=_C292( C206 C292 ) C206_=_C293( C206 C293 ) C206_=_C294( C206 C294 ) C206_=_C295( C206 C295 ) \nC206_=_C296( C206 C296 ) C206_=_C297( C206 C297 ) C206_=_C298( C206 C298 ) C206_=_C299( C206 C299 ) C206_=_C300( C206 C300 ) C206_=_C301( C206 C301 ) \nC206_=_C302( C206 C302 ) C206_=_C303( C206 C303 ) C206_=_C372( C206 C372 ) C206_=_C377( C206 C377 ) C206_=_C382( C206 C382 ) C206_=_C387( C206 C387 ) \nC206_=_C392( C206 C392 ) C206_=_C397( C206 C397 ) C206_=_C402( C206 C402 ) C206_=_C432( C206 C432 ) C206_=_C437( C206 C437 ) C206_=_C447( C206 C447 ) \nC206_=_C452( C206 C452 ) C206_=_C510( C206 C510 ) C206_=_C514( C206 C514 ) C206_=_C518( C206 C518 ) C206_=_C522( C206 C522 ) C206_=_C526( C206 C526 ) \nC206_=_C530( C206 C530 ) C206_=_C534( C206 C534 ) C206_=_C558( C206 C558 ) C206_=_C562( C206 C562 ) C206_=_C570( C206 C570 ) C206_=_C574( C206 C574 ) \nC206_=_C620( C206 C620 ) C206_=_C623( C206 C623 ) C206_=_C626( C206 C626 ) C206_=_C629( C206 C629 ) C206_=_C632( C206 C632 ) C206_=_C635( C206 C635 ) \nC206_=_C638( C206 C638 ) C206_=_C656( C206 C656 ) C206_=_C659( C206 C659 ) C206_=_C665( C206 C665 ) C206_=_C668( C206 C668 ) C206_=_C702( C206 C702 ) \nC206_=_C704( C206 C704 ) C206_=_C706( C206 C706 ) C206_=_C708( C206 C708 ) C206_=_C710( C206 C710 ) C206_=_C712( C206 C712 ) C206_=_C714( C206 C714 ) \nC206_=_C726( C206 C726 ) C206_=_C728( C206 C728 ) C206_=_C732( C206 C732 ) C206_=_C734( C206 C734 ) C206_=_C757( C206 C757 ) C206_=_C758( C206 C758 ) \nC206_=_C759( C206 C759 ) C206_=_C760( C206 C760 ) C206_=_C761( C206 C761 ) C206_=_C762( C206 C762 ) C206_=_C763( C206 C763 ) C206_=_C769( C206 C769 ) \nC206_=_C770( C206 C770 ) C206_=_C772( C206 C772 ) C206_=_C773( C206 C773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4( C207 C224 ) C207_=_C225( C207 C225 ) C207_=_C226( C207 C226 ) C207_=_C227( C207 C227 ) C207_=_C228( C207 C228 ) \nC207_=_C229( C207 C229 ) C207_=_C230( C207 C230 ) C207_=_C231( C207 C231 ) C207_=_C232( C207 C232 ) C207_=_C233( C207 C233 ) C207_=_C234( C207 C234 ) \nC207_=_C235( C207 C235 ) C207_=_C236( C207 C236 ) C207_=_C237( C207 C237 ) C207_=_C238( C207 C238 ) C207_=_C239( C207 C239 ) C207_=_C240( C207 C240 ) \nC207_=_C241( C207 C241 ) C207_=_C242( C207 C242 ) C207_=_C243( C207 C243 ) C207_=_C274( C207 C274 ) C207_=_C275( C207 C275 ) C207_=_C276( C207 C276 ) \nC207_=_C277( C207 C277 ) C207_=_C278( C207 C278 ) C207_=_C279( C207 C279 ) C207_=_C280( C207 C280 ) C207_=_C281( C207 C281 ) C207_=_C282( C207 C282 ) \nC207_=_C283( C207 C283 ) C207_=_C284( C207 C284 ) C207_=_C285( C207 C285 ) C207_=_C292( C207 C292 ) C207_=_C293( C207 C293 ) C207_=_C294( C207 C294 ) \nC207_=_C295( C207 C295 ) C207_=_C296( C207 C296 ) C207_=_C297( C207 C297 ) C207_=_C298( C207 C298 ) C207_=_C299( C207 C299 ) C207_=_C300( C207 C300 ) \nC207_=_C301( C207 C301 ) C207_=_C302( C207 C302 ) C207_=_C303( C207 C303 ) C207_=_C373( C207 C373 ) C207_=_C378( C207 C378 ) C207_=_C383( C207 C383 ) \nC207_=_C388( C207 C388 ) C207_=_C393( C207 C393 ) C207_=_C398( C207 C398 ) C207_=_C403( C207 C403 ) C207_=_C433( C207 C433 ) C207_=_C438( C207 C438 ) \nC207_=_C448( C207 C448 ) C207_=_C453( C207 C453 ) C207_=_C511( C207 C511 ) C207_=_C515( C207 C515 ) C207_=_C519( C207 C519 ) C207_=_C523( C207 C523 ) \nC207_=_C527( C207 C527 ) C207_=_C531( C207 C531 ) C207_=_C535( C207 C535 ) C207_=_C559( C207 C559 ) C207_=_C563( C207 C563 ) C207_=_C571( C207 C571 ) \nC207_=_C575( C207 C575 ) C207_=_C621( C207 C621 ) C207_=_C624( C207 C624 ) C207_=_C627( C207 C627 ) C207_=_C630( C207 C630 ) C207_=_C633( C207 C633 ) \nC207_=_C636( C207 C636 ) C207_=_C639( C207 C639 ) C207_=_C657( C207 C657 ) C207_=_C660( C207 C660 ) C207_=_C666( C207 C666 ) C207_=_C669( C207 C669 ) \nC207_=_C703( C207 C703 ) C207_=_C705( C207 C705 ) C207_=_C707( C207 C707 ) C207_=_C709( C207 C709 ) C207_=_C711( C207 C711 ) C207_=_C713( C207 C713 ) \nC207_=_C715( C207 C715 ) C207_=_C727( C207 C727 ) C207_=_C729( C207 C729 ) C207_=_C733( C207 C733 ) C207_=_C735( C207 C735 ) C207_=_C757( C207 C757 ) \nC207_=_C758( C207 C758 ) C207_=_C759( C207 C759 ) C207_=_C760( C207 C760 ) C207_=_C761( C207 C761 ) C207_=_C762( C207 C762 ) C207_=_C763( C207 C763 ) \nC207_=_C769( C207 C769 ) C207_=_C770( C207 C770 ) C207_=_C772( C207 C772 ) C207_=_C773( C207 C773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237( C208 C237 ) C208_=_C244( C208 C244 ) C208_=_C245( C208 C245 ) C208_=_C246( C208 C246 ) \nC208_=_C247( C208 C247 ) C208_=_C248( C208 C248 ) C208_=_C249( C208 C249 ) C208_=_C274( C208 C274 ) C208_=_C275( C208 C275 ) C208_=_C276( C208 C276 ) \nC208_=_C277( C208 C277 ) C208_=_C278( C208 C278 ) C208_=_C279( C208 C279 ) C208_=_C310( C208 C310 ) C208_=_C311( C208 C311 ) C208_=_C312( C208 C312 ) \nC208_=_C313( C208 C313 ) C208_=_C314( C208 C314 ) C208_=_C315( C208 C315 ) C208_=_C369( C208 C369 ) C208_=_C370( C208 C370 ) C208_=_C371( C208 C371 ) \nC208_=_C372( C208 C372 ) C208_=_C373( C208 C373 ) C208_=_C374( C208 C374 ) C208_=_C375( C208 C375 ) C208_=_C376( C208 C376 ) C208_=_C377( C208 C377 ) \nC208_=_C378( C208 C378 ) C208_=_C379( C208 C379 ) C208_=_C380( C208 C380 ) C208_=_C381( C208 C381 ) C208_=_C382( C208 C382 ) C208_=_C383( C208 C383 ) \nC208_=_C384( C208 C384 ) C208_=_C385( C208 C385 ) C208_=_C386( C208 C386 ) C208_=_C387( C208 C387 ) C208_=_C388( C208 C388 ) C208_=_C389( C208 C389 ) \nC208_=_C390( C208 C390 ) C208_=_C391( C208 C391 ) C208_=_C392( C208 C392 ) C208_=_C393( C208 C393 ) C208_=_C394( C208 C394 ) C208_=_C395( C208 C395 ) \nC208_=_C396( C208 C396 ) C208_=_C397( C208 C397 ) C208_=_C398( C208 C398 ) C208_=_C404( C208 C404 ) C208_=_C405( C208 C405 ) C208_=_C406( C208 C406 ) \nC208_=_C407( C208 C407 ) C208_=_C408( C208 C408 ) C208_=_C429( C208 C429 ) C208_=_C430( C208 C430 ) C208_=_C431( C208 C431 ) C208_=_C432( C208 C432 ) \nC208_=_C433( C208 C433 ) C208_=_C459( C208 C459 ) C208_=_C460( C208 C460 ) C208_=_C461( C208 C461 ) C208_=_C462( C208 C462 ) C208_=_C463( C208 C463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44( C209 C244 ) C209_=_C245( C209 C245 ) \nC209_=_C246( C209 C246 ) C209_=_C247( C209 C247 ) C209_=_C248( C209 C248 ) C209_=_C249( C209 C249 ) C209_=_C274( C209 C274 ) C209_=_C275( C209 C275 ) \nC209_=_C276( C209 C276 ) C209_=_C277( C209 C277 ) C209_=_C278( C209 C278 ) C209_=_C279( C209 C279 ) C209_=_C310( C209 C310 ) C209_=_C311( C209 C311 ) \nC209_=_C312( C209 C312 ) C209_=_C313( C209 C313 ) C209_=_C314( C209 C314 ) C209_=_C315( C209 C315 ) C209_=_C369( C209 C369 ) C209_=_C374( C209 C374 ) \nC209_=_C379( C209 C379 ) C209_=_C384( C209 C384 ) C209_=_C389( C209 C389 ) C209_=_C394( C209 C394 ) C209_=_C404( C209 C404 ) C209_=_C429( C209 C429 ) \nC209_=_C459( C209 C459 ) C209_=_C508( C209 C508 ) C209_=_C509( C209 C509 ) C209_=_C510( C209 C510 ) C209_=_C511( C209 C511 ) C209_=_C512( C209 C512 ) \nC209_=_C513( C209 C513 ) C209_=_C514( C209 C514 ) C209_=_C515( C209 C515 ) C209_=_C516( C209 C516 ) C209_=_C517( C209 C517 ) C209_=_C518( C209 C518 ) \nC209_=_C519( C209 C519 ) C209_=_C520( C209 C520 ) C209_=_C521( C209 C521 ) C209_=_C522( C209 C522 ) C209_=_C523( C209 C523 ) C209_=_C524( C209 C524 ) \nC209_=_C525( C209 C525 ) C209_=_C526( C209 C526 ) C209_=_C527( C209 C527 ) C209_=_C528( C209 C528 ) C209_=_C529( C209 C529 ) C209_=_C530( C209 C530 ) \nC209_=_C531( C209 C531 ) C209_=_C536( C209 C536 ) C209_=_C537( C209 C537 ) C209_=_C538( C209 C538 ) C209_=_C539( C209 C539 ) C209_=_C556( C209 C556 ) \nC209_=_C557( C209 C557 ) C209_=_C558( C209 C558 ) C209_=_C559( C209 C559 ) C209_=_C580( C209 C580 ) C209_=_C581( C209 C581 ) C209_=_C582( C209 C582 ) \nC209_=_C583( C209 C58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w:t>
      </w:r>
    </w:p>
    <w:p>
      <w:pPr>
        <w:pStyle w:val="PreformattedText"/>
        <w:bidi w:val="0"/>
        <w:spacing w:before="0" w:after="0"/>
        <w:jc w:val="left"/>
        <w:rPr/>
      </w:pPr>
      <w:r>
        <w:rPr/>
        <w:t xml:space="preserve"> </w:t>
      </w:r>
      <w:r>
        <w:rPr/>
        <w:t>C210 C226 ) C210_=_C227( C210 C227 ) \nC210_=_C228( C210 C228 ) C210_=_C229( C210 C229 ) C210_=_C230( C210 C230 ) C210_=_C231( C210 C231 ) C210_=_C232( C210 C232 ) C210_=_C233( C210 C233 ) \nC210_=_C234( C210 C234 ) C210_=_C235( C210 C235 ) C210_=_C236( C210 C236 ) C210_=_C237( C210 C237 ) C210_=_C244( C210 C244 ) C210_=_C245( C210 C245 ) \nC210_=_C246( C210 C246 ) C210_=_C247( C210 C247 ) C210_=_C248( C210 C248 ) C210_=_C249( C210 C249 ) C210_=_C274( C210 C274 ) C210_=_C275( C210 C275 ) \nC210_=_C276( C210 C276 ) C210_=_C277( C210 C277 ) C210_=_C278( C210 C278 ) C210_=_C279( C210 C279 ) C210_=_C310( C210 C310 ) C210_=_C311( C210 C311 ) \nC210_=_C312( C210 C312 ) C210_=_C313( C210 C313 ) C210_=_C314( C210 C314 ) C210_=_C315( C210 C315 ) C210_=_C370( C210 C370 ) C210_=_C375( C210 C375 ) \nC210_=_C380( C210 C380 ) C210_=_C385( C210 C385 ) C210_=_C390( C210 C390 ) C210_=_C395( C210 C395 ) C210_=_C405( C210 C405 ) C210_=_C430( C210 C430 ) \nC210_=_C460( C210 C460 ) C210_=_C508( C210 C508 ) C210_=_C512( C210 C512 ) C210_=_C516( C210 C516 ) C210_=_C520( C210 C520 ) C210_=_C524( C210 C524 ) \nC210_=_C528( C210 C528 ) C210_=_C536( C210 C536 ) C210_=_C556( C210 C556 ) C210_=_C580( C210 C580 ) C210_=_C619( C210 C619 ) C210_=_C620( C210 C620 ) \nC210_=_C621( C210 C621 ) C210_=_C622( C210 C622 ) C210_=_C623( C210 C623 ) C210_=_C624( C210 C624 ) C210_=_C625( C210 C625 ) C210_=_C626( C210 C626 ) \nC210_=_C627( C210 C627 ) C210_=_C628( C210 C628 ) C210_=_C629( C210 C629 ) C210_=_C630( C210 C630 ) C210_=_C631( C210 C631 ) C210_=_C632( C210 C632 ) \nC210_=_C633( C210 C633 ) C210_=_C634( C210 C634 ) C210_=_C635( C210 C635 ) C210_=_C636( C210 C636 ) C210_=_C640( C210 C640 ) C210_=_C641( C210 C641 ) \nC210_=_C642( C210 C642 ) C210_=_C655( C210 C655 ) C210_=_C656( C210 C656 ) C210_=_C657( C210 C657 ) C210_=_C673( C210 C673 ) C210_=_C674( C210 C674 ) \nC210_=_C675( C210 C67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44( C211 C244 ) C211_=_C245( C211 C245 ) C211_=_C246( C211 C246 ) \nC211_=_C247( C211 C247 ) C211_=_C248( C211 C248 ) C211_=_C249( C211 C249 ) C211_=_C274( C211 C274 ) C211_=_C275( C211 C275 ) C211_=_C276( C211 C276 ) \nC211_=_C277( C211 C277 ) C211_=_C278( C211 C278 ) C211_=_C279( C211 C279 ) C211_=_C310( C211 C310 ) C211_=_C311( C211 C311 ) C211_=_C312( C211 C312 ) \nC211_=_C313( C211 C313 ) C211_=_C314( C211 C314 ) C211_=_C315( C211 C315 ) C211_=_C371( C211 C371 ) C211_=_C376( C211 C376 ) C211_=_C381( C211 C381 ) \nC211_=_C386( C211 C386 ) C211_=_C391( C211 C391 ) C211_=_C396( C211 C396 ) C211_=_C406( C211 C406 ) C211_=_C431( C211 C431 ) C211_=_C461( C211 C461 ) \nC211_=_C509( C211 C509 ) C211_=_C513( C211 C513 ) C211_=_C517( C211 C517 ) C211_=_C521( C211 C521 ) C211_=_C525( C211 C525 ) C211_=_C529( C211 C529 ) \nC211_=_C537( C211 C537 ) C211_=_C557( C211 C557 ) C211_=_C581( C211 C581 ) C211_=_C619( C211 C619 ) C211_=_C622( C211 C622 ) C211_=_C625( C211 C625 ) \nC211_=_C628( C211 C628 ) C211_=_C631( C211 C631 ) C211_=_C634( C211 C634 ) C211_=_C640( C211 C640 ) C211_=_C655( C211 C655 ) C211_=_C673( C211 C673 ) \nC211_=_C702( C211 C702 ) C211_=_C703( C211 C703 ) C211_=_C704( C211 C704 ) C211_=_C705( C211 C705 ) C211_=_C706( C211 C706 ) C211_=_C707( C211 C707 ) \nC211_=_C708( C211 C708 ) C211_=_C709( C211 C709 ) C211_=_C710( C211 C710 ) C211_=_C711( C211 C711 ) C211_=_C712( C211 C712 ) C211_=_C713( C211 C713 ) \nC211_=_C716( C211 C716 ) C211_=_C717( C211 C717 ) C211_=_C726( C211 C726 ) C211_=_C727( C211 C727 ) C211_=_C738( C211 C738 ) C211_=_C739( C211 C739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44( C212 C244 ) C212_=_C245( C212 C245 ) C212_=_C246( C212 C246 ) C212_=_C247( C212 C247 ) C212_=_C248( C212 C248 ) \nC212_=_C249( C212 C249 ) C212_=_C274( C212 C274 ) C212_=_C275( C212 C275 ) C212_=_C276( C212 C276 ) C212_=_C277( C212 C277 ) C212_=_C278( C212 C278 ) \nC212_=_C279( C212 C279 ) C212_=_C310( C212 C310 ) C212_=_C311( C212 C311 ) C212_=_C312( C212 C312 ) C212_=_C313( C212 C313 ) C212_=_C314( C212 C314 ) \nC212_=_C315( C212 C315 ) C212_=_C372( C212 C372 ) C212_=_C377( C212 C377 ) C212_=_C382( C212 C382 ) C212_=_C387( C212 C387 ) C212_=_C392( C212 C392 ) \nC212_=_C397( C212 C397 ) C212_=_C407( C212 C407 ) C212_=_C432( C212 C432 ) C212_=_C462( C212 C462 ) C212_=_C510( C212 C510 ) C212_=_C514( C212 C514 ) \nC212_=_C518( C212 C518 ) C212_=_C522( C212 C522 ) C212_=_C526( C212 C526 ) C212_=_C530( C212 C530 ) C212_=_C538( C212 C538 ) C212_=_C558( C212 C558 ) \nC212_=_C582( C212 C582 ) C212_=_C620( C212 C620 ) C212_=_C623( C212 C623 ) C212_=_C626( C212 C626 ) C212_=_C629( C212 C629 ) C212_=_C632( C212 C632 ) \nC212_=_C635( C212 C635 ) C212_=_C641( C212 C641 ) C212_=_C656( C212 C656 ) C212_=_C674( C212 C674 ) C212_=_C702( C212 C702 ) C212_=_C704( C212 C704 ) \nC212_=_C706( C212 C706 ) C212_=_C708( C212 C708 ) C212_=_C710( C212 C710 ) C212_=_C712( C212 C712 ) C212_=_C716( C212 C716 ) C212_=_C726( C212 C726 ) \nC212_=_C738( C212 C738 ) C212_=_C757( C212 C757 ) C212_=_C758( C212 C758 ) C212_=_C759( C212 C759 ) C212_=_C760( C212 C760 ) C212_=_C761( C212 C761 ) \nC212_=_C762( C212 C762 ) C212_=_C764( C212 C764 ) C212_=_C769( C212 C769 ) C212_=_C775( C212 C775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44( C213 C244 ) C213_=_C245( C213 C245 ) \nC213_=_C246( C213 C246 ) C213_=_C247( C213 C247 ) C213_=_C248( C213 C248 ) C213_=_C249( C213 C249 ) C213_=_C274( C213 C274 ) C213_=_C275( C213 C275 ) \nC213_=_C276( C213 C276 ) C213_=_C277( C213 C277 ) C213_=_C278( C213 C278 ) C213_=_C279( C213 C279 ) C213_=_C310( C213 C310 ) C213_=_C311( C213 C311 ) \nC213_=_C312( C213 C312 ) C213_=_C313( C213 C313 ) C213_=_C314( C213 C314 ) C213_=_C315( C213 C315 ) C213_=_C373( C213 C373 ) C213_=_C378( C213 C378 ) \nC213_=_C383( C213 C383 ) C213_=_C388( C213 C388 ) C213_=_C393( C213 C393 ) C213_=_C398( C213 C398 ) C213_=_C408( C213 C408 ) C213_=_C433( C213 C433 ) \nC213_=_C463( C213 C463 ) C213_=_C511( C213 C511 ) C213_=_C515( C213 C515 ) C213_=_C519( C213 C519 ) C213_=_C523( C213 C523 ) C213_=_C527( C213 C527 ) \nC213_=_C531( C213 C531 ) C213_=_C539( C213 C539 ) C213_=_C559( C213 C559 ) C213_=_C583( C213 C583 ) C213_=_C621( C213 C621 ) C213_=_C624( C213 C624 ) \nC213_=_C627( C213 C627 ) C213_=_C630( C213 C630 ) C213_=_C633( C213 C633 ) C213_=_C636( C213 C636 ) C213_=_C642( C213 C642 ) C213_=_C657( C213 C657 ) \nC213_=_C675( C213 C675 ) C213_=_C703( C213 C703 ) C213_=_C705( C213 C705 ) C213_=_C707( C213 C707 ) C213_=_C709( C213 C709 ) C213_=_C711( C213 C711 ) \nC213_=_C713( C213 C713 ) C213_=_C717( C213 C717 ) C213_=_C727( C213 C727 ) C213_=_C739( C213 C739 ) C213_=_C757( C213 C757 ) C213_=_C758( C213 C758 ) \nC213_=_C759( C213 C759 ) C213_=_C760( C213 C760 ) C213_=_C761( C213 C761 ) C213_=_C762( C213 C762 ) C213_=_C764( C213 C764 ) C213_=_C769( C213 C769 ) \nC213_=_C775( C213 C775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50( C214 C250 ) C214_=_C251( C214 C251 ) C214_=_C252( C214 C252 ) C214_=_C253( C214 C253 ) C214_=_C254( C214 C254 ) C214_=_C255( C214 C255 ) \nC214_=_C280( C214 C280 ) C214_=_C281( C214 C281 ) C214_=_C282( C214 C282 ) C214_=_C283( C214 C283 ) C214_=_C284( C214 C284 ) C214_=_C285( C214 C285 ) \nC214_=_C328( C214 C328 ) C214_=_C329( C214 C329 ) C214_=_C330( C214 C330 ) C214_=_C331( C214 C331 ) C214_=_C332( C214 C332 ) C214_=_C333( C214 C333 ) \nC214_=_C369( C214 C369 ) C214_=_C370( C214 C370 ) C214_=_C371( C214 C371 ) C214_=_C372( C214 C372 ) C214_=_C373( C214 C373 ) C214_=_C374( C214 C374 ) \nC214_=_C375( C214 C375 ) C214_=_C376( C214 C376 ) C214_=_C377( C214 C377 ) C214_=_C378( C214 C378 ) C214_=_C379( C214 C379 ) C214_=_C380(</w:t>
      </w:r>
    </w:p>
    <w:p>
      <w:pPr>
        <w:pStyle w:val="PreformattedText"/>
        <w:bidi w:val="0"/>
        <w:spacing w:before="0" w:after="0"/>
        <w:jc w:val="left"/>
        <w:rPr/>
      </w:pPr>
      <w:r>
        <w:rPr/>
        <w:t xml:space="preserve"> </w:t>
      </w:r>
      <w:r>
        <w:rPr/>
        <w:t>C214 C380 ) \nC214_=_C381( C214 C381 ) C214_=_C382( C214 C382 ) C214_=_C383( C214 C383 ) C214_=_C384( C214 C384 ) C214_=_C385( C214 C385 ) C214_=_C386( C214 C386 ) \nC214_=_C387( C214 C387 ) C214_=_C388( C214 C388 ) C214_=_C389( C214 C389 ) C214_=_C390( C214 C390 ) C214_=_C391( C214 C391 ) C214_=_C392( C214 C392 ) \nC214_=_C393( C214 C393 ) C214_=_C394( C214 C394 ) C214_=_C395( C214 C395 ) C214_=_C396( C214 C396 ) C214_=_C397( C214 C397 ) C214_=_C398( C214 C398 ) \nC214_=_C409( C214 C409 ) C214_=_C410( C214 C410 ) C214_=_C411( C214 C411 ) C214_=_C412( C214 C412 ) C214_=_C413( C214 C413 ) C214_=_C434( C214 C434 ) \nC214_=_C435( C214 C435 ) C214_=_C436( C214 C436 ) C214_=_C437( C214 C437 ) C214_=_C438( C214 C438 ) C214_=_C474( C214 C474 ) C214_=_C475( C214 C475 ) \nC214_=_C476( C214 C476 ) C214_=_C477( C214 C477 ) C214_=_C478( C214 C478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50( C215 C250 ) C215_=_C251( C215 C251 ) C215_=_C252( C215 C252 ) C215_=_C253( C215 C253 ) C215_=_C254( C215 C254 ) \nC215_=_C255( C215 C255 ) C215_=_C280( C215 C280 ) C215_=_C281( C215 C281 ) C215_=_C282( C215 C282 ) C215_=_C283( C215 C283 ) C215_=_C284( C215 C284 ) \nC215_=_C285( C215 C285 ) C215_=_C328( C215 C328 ) C215_=_C329( C215 C329 ) C215_=_C330( C215 C330 ) C215_=_C331( C215 C331 ) C215_=_C332( C215 C332 ) \nC215_=_C333( C215 C333 ) C215_=_C369( C215 C369 ) C215_=_C374( C215 C374 ) C215_=_C379( C215 C379 ) C215_=_C384( C215 C384 ) C215_=_C389( C215 C389 ) \nC215_=_C394( C215 C394 ) C215_=_C409( C215 C409 ) C215_=_C434( C215 C434 ) C215_=_C474( C215 C474 ) C215_=_C508( C215 C508 ) C215_=_C509( C215 C509 ) \nC215_=_C510( C215 C510 ) C215_=_C511( C215 C511 ) C215_=_C512( C215 C512 ) C215_=_C513( C215 C513 ) C215_=_C514( C215 C514 ) C215_=_C515( C215 C515 ) \nC215_=_C516( C215 C516 ) C215_=_C517( C215 C517 ) C215_=_C518( C215 C518 ) C215_=_C519( C215 C519 ) C215_=_C520( C215 C520 ) C215_=_C521( C215 C521 ) \nC215_=_C522( C215 C522 ) C215_=_C523( C215 C523 ) C215_=_C524( C215 C524 ) C215_=_C525( C215 C525 ) C215_=_C526( C215 C526 ) C215_=_C527( C215 C527 ) \nC215_=_C528( C215 C528 ) C215_=_C529( C215 C529 ) C215_=_C530( C215 C530 ) C215_=_C531( C215 C531 ) C215_=_C540( C215 C540 ) C215_=_C541( C215 C541 ) \nC215_=_C542( C215 C542 ) C215_=_C543( C215 C543 ) C215_=_C560( C215 C560 ) C215_=_C561( C215 C561 ) C215_=_C562( C215 C562 ) C215_=_C563( C215 C563 ) \nC215_=_C592( C215 C592 ) C215_=_C593( C215 C593 ) C215_=_C594( C215 C594 ) C215_=_C595( C215 C595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50( C216 C250 ) C216_=_C251( C216 C251 ) C216_=_C252( C216 C252 ) C216_=_C253( C216 C253 ) C216_=_C254( C216 C254 ) \nC216_=_C255( C216 C255 ) C216_=_C280( C216 C280 ) C216_=_C281( C216 C281 ) C216_=_C282( C216 C282 ) C216_=_C283( C216 C283 ) C216_=_C284( C216 C284 ) \nC216_=_C285( C216 C285 ) C216_=_C328( C216 C328 ) C216_=_C329( C216 C329 ) C216_=_C330( C216 C330 ) C216_=_C331( C216 C331 ) C216_=_C332( C216 C332 ) \nC216_=_C333( C216 C333 ) C216_=_C370( C216 C370 ) C216_=_C375( C216 C375 ) C216_=_C380( C216 C380 ) C216_=_C385( C216 C385 ) C216_=_C390( C216 C390 ) \nC216_=_C395( C216 C395 ) C216_=_C410( C216 C410 ) C216_=_C435( C216 C435 ) C216_=_C475( C216 C475 ) C216_=_C508( C216 C508 ) C216_=_C512( C216 C512 ) \nC216_=_C516( C216 C516 ) C216_=_C520( C216 C520 ) C216_=_C524( C216 C524 ) C216_=_C528( C216 C528 ) C216_=_C540( C216 C540 ) C216_=_C560( C216 C560 ) \nC216_=_C592( C216 C592 ) C216_=_C619( C216 C619 ) C216_=_C620( C216 C620 ) C216_=_C621( C216 C621 ) C216_=_C622( C216 C622 ) C216_=_C623( C216 C623 ) \nC216_=_C624( C216 C624 ) C216_=_C625( C216 C625 ) C216_=_C626( C216 C626 ) C216_=_C627( C216 C627 ) C216_=_C628( C216 C628 ) C216_=_C629( C216 C629 ) \nC216_=_C630( C216 C630 ) C216_=_C631( C216 C631 ) C216_=_C632( C216 C632 ) C216_=_C633( C216 C633 ) C216_=_C634( C216 C634 ) C216_=_C635( C216 C635 ) \nC216_=_C636( C216 C636 ) C216_=_C643( C216 C643 ) C216_=_C644( C216 C644 ) C216_=_C645( C216 C645 ) C216_=_C658( C216 C658 ) C216_=_C659( C216 C659 ) \nC216_=_C660( C216 C660 ) C216_=_C682( C216 C682 ) C216_=_C683( C216 C683 ) C216_=_C684( C216 C684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50( C217 C250 ) C217_=_C251( C217 C251 ) C217_=_C252( C217 C252 ) C217_=_C253( C217 C253 ) C217_=_C254( C217 C254 ) C217_=_C255( C217 C255 ) \nC217_=_C280( C217 C280 ) C217_=_C281( C217 C281 ) C217_=_C282( C217 C282 ) C217_=_C283( C217 C283 ) C217_=_C284( C217 C284 ) C217_=_C285( C217 C285 ) \nC217_=_C328( C217 C328 ) C217_=_C329( C217 C329 ) C217_=_C330( C217 C330 ) C217_=_C331( C217 C331 ) C217_=_C332( C217 C332 ) C217_=_C333( C217 C333 ) \nC217_=_C371( C217 C371 ) C217_=_C376( C217 C376 ) C217_=_C381( C217 C381 ) C217_=_C386( C217 C386 ) C217_=_C391( C217 C391 ) C217_=_C396( C217 C396 ) \nC217_=_C411( C217 C411 ) C217_=_C436( C217 C436 ) C217_=_C476( C217 C476 ) C217_=_C509( C217 C509 ) C217_=_C513( C217 C513 ) C217_=_C517( C217 C517 ) \nC217_=_C521( C217 C521 ) C217_=_C525( C217 C525 ) C217_=_C529( C217 C529 ) C217_=_C541( C217 C541 ) C217_=_C561( C217 C561 ) C217_=_C593( C217 C593 ) \nC217_=_C619( C217 C619 ) C217_=_C622( C217 C622 ) C217_=_C625( C217 C625 ) C217_=_C628( C217 C628 ) C217_=_C631( C217 C631 ) C217_=_C634( C217 C634 ) \nC217_=_C643( C217 C643 ) C217_=_C658( C217 C658 ) C217_=_C682( C217 C682 ) C217_=_C702( C217 C702 ) C217_=_C703( C217 C703 ) C217_=_C704( C217 C704 ) \nC217_=_C705( C217 C705 ) C217_=_C706( C217 C706 ) C217_=_C707( C217 C707 ) C217_=_C708( C217 C708 ) C217_=_C709( C217 C709 ) C217_=_C710( C217 C710 ) \nC217_=_C711( C217 C711 ) C217_=_C712( C217 C712 ) C217_=_C713( C217 C713 ) C217_=_C718( C217 C718 ) C217_=_C719( C217 C719 ) C217_=_C728( C217 C728 ) \nC217_=_C729( C217 C729 ) C217_=_C744( C217 C744 ) C217_=_C745( C217 C745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50( C218 C250 ) C218_=_C251( C218 C251 ) \nC218_=_C252( C218 C252 ) C218_=_C253( C218 C253 ) C218_=_C254( C218 C254 ) C218_=_C255( C218 C255 ) C218_=_C280( C218 C280 ) C218_=_C281( C218 C281 ) \nC218_=_C282( C218 C282 ) C218_=_C283( C218 C283 ) C218_=_C284( C218 C284 ) C218_=_C285( C218 C285 ) C218_=_C328( C218 C328 ) C218_=_C329( C218 C329 ) \nC218_=_C330( C218 C330 ) C218_=_C331( C218 C331 ) C218_=_C332( C218 C332 ) C218_=_C333( C218 C333 ) C218_=_C372( C218 C372 ) C218_=_C377( C218 C377 ) \nC218_=_C382( C218 C382 ) C218_=_C387( C218 C387 ) C218_=_C392( C218 C392 ) C218_=_C397( C218 C397 ) C218_=_C412( C218 C412 ) C218_=_C437( C218 C437 ) \nC218_=_C477( C218 C477 ) C218_=_C510( C218 C510 ) C218_=_C514( C218 C514 ) C218_=_C518( C218 C518 ) C218_=_C522( C218 C522 ) C218_=_C526( C218 C526 ) \nC218_=_C530( C218 C530 ) C218_=_C542( C218 C542 ) C218_=_C562( C218 C562 ) C218_=_C594( C218 C594 ) C218_=_C620( C218 C620 ) C218_=_C623( C218 C623 ) \nC218_=_C626( C218 C626 ) C218_=_C629( C218 C629 ) C218_=_C632( C218 C632 ) C218_=_C635( C218 C635 ) C218_=_C644( C218 C644 ) C218_=_C659( C218 C659 ) \nC218_=_C683( C218 C683 ) C218_=_C702( C218 C702 ) C218_=_C704( C218 C704 ) C218_=_C706( C218 C706 ) C218_=_C708( C218 C708 ) C218_=_C710( C218 C710 ) \nC218_=_C712( C218 C712 ) C218_=_C718( C218 C718 ) C218_=_C728( C218 C728 ) C218_=_C744( C218 C744 ) C218_=_C757( C218 C757 ) C218_=_C758( C218 C758 ) \nC218_=_C759( C218 C759 ) C218_=_C760( C218 C760 ) C218_=_C761( C218 C761 ) C218_=_C762( C218 C762 ) C218_=_C765( C218 C765 ) C218_=_C770( C218 C770 ) \nC218_=_C778( C218 C778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50( C219 C250 ) C219_=_C251( C219 C251 ) C219_=_C252( C219 C252 ) C219_=_C253( C219 C253 ) C219_=_C254( C219 C254 ) \nC219_=_C255(</w:t>
      </w:r>
    </w:p>
    <w:p>
      <w:pPr>
        <w:pStyle w:val="PreformattedText"/>
        <w:bidi w:val="0"/>
        <w:spacing w:before="0" w:after="0"/>
        <w:jc w:val="left"/>
        <w:rPr/>
      </w:pPr>
      <w:r>
        <w:rPr/>
        <w:t xml:space="preserve"> </w:t>
      </w:r>
      <w:r>
        <w:rPr/>
        <w:t>C219 C255 ) C219_=_C280( C219 C280 ) C219_=_C281( C219 C281 ) C219_=_C282( C219 C282 ) C219_=_C283( C219 C283 ) C219_=_C284( C219 C284 ) \nC219_=_C285( C219 C285 ) C219_=_C328( C219 C328 ) C219_=_C329( C219 C329 ) C219_=_C330( C219 C330 ) C219_=_C331( C219 C331 ) C219_=_C332( C219 C332 ) \nC219_=_C333( C219 C333 ) C219_=_C373( C219 C373 ) C219_=_C378( C219 C378 ) C219_=_C383( C219 C383 ) C219_=_C388( C219 C388 ) C219_=_C393( C219 C393 ) \nC219_=_C398( C219 C398 ) C219_=_C413( C219 C413 ) C219_=_C438( C219 C438 ) C219_=_C478( C219 C478 ) C219_=_C511( C219 C511 ) C219_=_C515( C219 C515 ) \nC219_=_C519( C219 C519 ) C219_=_C523( C219 C523 ) C219_=_C527( C219 C527 ) C219_=_C531( C219 C531 ) C219_=_C543( C219 C543 ) C219_=_C563( C219 C563 ) \nC219_=_C595( C219 C595 ) C219_=_C621( C219 C621 ) C219_=_C624( C219 C624 ) C219_=_C627( C219 C627 ) C219_=_C630( C219 C630 ) C219_=_C633( C219 C633 ) \nC219_=_C636( C219 C636 ) C219_=_C645( C219 C645 ) C219_=_C660( C219 C660 ) C219_=_C684( C219 C684 ) C219_=_C703( C219 C703 ) C219_=_C705( C219 C705 ) \nC219_=_C707( C219 C707 ) C219_=_C709( C219 C709 ) C219_=_C711( C219 C711 ) C219_=_C713( C219 C713 ) C219_=_C719( C219 C719 ) C219_=_C729( C219 C729 ) \nC219_=_C745( C219 C745 ) C219_=_C757( C219 C757 ) C219_=_C758( C219 C758 ) C219_=_C759( C219 C759 ) C219_=_C760( C219 C760 ) C219_=_C761( C219 C761 ) \nC219_=_C762( C219 C762 ) C219_=_C765( C219 C765 ) C219_=_C770( C219 C770 ) C219_=_C778( C219 C778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56( C220 C256 ) C220_=_C257( C220 C257 ) C220_=_C258( C220 C258 ) \nC220_=_C259( C220 C259 ) C220_=_C260( C220 C260 ) C220_=_C261( C220 C261 ) C220_=_C310( C220 C310 ) C220_=_C311( C220 C311 ) C220_=_C312( C220 C312 ) \nC220_=_C313( C220 C313 ) C220_=_C314( C220 C314 ) C220_=_C315( C220 C315 ) C220_=_C328( C220 C328 ) C220_=_C329( C220 C329 ) C220_=_C330( C220 C330 ) \nC220_=_C331( C220 C331 ) C220_=_C332( C220 C332 ) C220_=_C333( C220 C333 ) C220_=_C346( C220 C346 ) C220_=_C347( C220 C347 ) C220_=_C348( C220 C348 ) \nC220_=_C349( C220 C349 ) C220_=_C350( C220 C350 ) C220_=_C351( C220 C351 ) C220_=_C352( C220 C352 ) C220_=_C353( C220 C353 ) C220_=_C354( C220 C354 ) \nC220_=_C355( C220 C355 ) C220_=_C356( C220 C356 ) C220_=_C357( C220 C357 ) C220_=_C369( C220 C369 ) C220_=_C370( C220 C370 ) C220_=_C371( C220 C371 ) \nC220_=_C372( C220 C372 ) C220_=_C373( C220 C373 ) C220_=_C374( C220 C374 ) C220_=_C375( C220 C375 ) C220_=_C376( C220 C376 ) C220_=_C377( C220 C377 ) \nC220_=_C378( C220 C378 ) C220_=_C379( C220 C379 ) C220_=_C380( C220 C380 ) C220_=_C381( C220 C381 ) C220_=_C382( C220 C382 ) C220_=_C383( C220 C383 ) \nC220_=_C384( C220 C384 ) C220_=_C385( C220 C385 ) C220_=_C386( C220 C386 ) C220_=_C387( C220 C387 ) C220_=_C388( C220 C388 ) C220_=_C389( C220 C389 ) \nC220_=_C390( C220 C390 ) C220_=_C391( C220 C391 ) C220_=_C392( C220 C392 ) C220_=_C393( C220 C393 ) C220_=_C394( C220 C394 ) C220_=_C395( C220 C395 ) \nC220_=_C396( C220 C396 ) C220_=_C397( C220 C397 ) C220_=_C398( C220 C398 ) C220_=_C414( C220 C414 ) C220_=_C415( C220 C415 ) C220_=_C416( C220 C416 ) \nC220_=_C417( C220 C417 ) C220_=_C418( C220 C418 ) C220_=_C459( C220 C459 ) C220_=_C460( C220 C460 ) C220_=_C461( C220 C461 ) C220_=_C462( C220 C462 ) \nC220_=_C463( C220 C463 ) C220_=_C474( C220 C474 ) C220_=_C475( C220 C475 ) C220_=_C476( C220 C476 ) C220_=_C477( C220 C477 ) C220_=_C478( C220 C478 ) \nC220_=_C489( C220 C489 ) C220_=_C490( C220 C490 ) C220_=_C491( C220 C491 ) C220_=_C492( C220 C492 ) C220_=_C493( C220 C493 ) C220_=_C494( C220 C494 ) \nC220_=_C495( C220 C495 ) C220_=_C496( C220 C496 ) C220_=_C497( C220 C497 ) C220_=_C498( C220 C498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56( C221 C256 ) C221_=_C257( C221 C257 ) C221_=_C258( C221 C258 ) C221_=_C259( C221 C259 ) \nC221_=_C260( C221 C260 ) C221_=_C261( C221 C261 ) C221_=_C310( C221 C310 ) C221_=_C311( C221 C311 ) C221_=_C312( C221 C312 ) C221_=_C313( C221 C313 ) \nC221_=_C314( C221 C314 ) C221_=_C315( C221 C315 ) C221_=_C328( C221 C328 ) C221_=_C329( C221 C329 ) C221_=_C330( C221 C330 ) C221_=_C331( C221 C331 ) \nC221_=_C332( C221 C332 ) C221_=_C333( C221 C333 ) C221_=_C346( C221 C346 ) C221_=_C347( C221 C347 ) C221_=_C348( C221 C348 ) C221_=_C349( C221 C349 ) \nC221_=_C350( C221 C350 ) C221_=_C351( C221 C351 ) C221_=_C352( C221 C352 ) C221_=_C353( C221 C353 ) C221_=_C354( C221 C354 ) C221_=_C355( C221 C355 ) \nC221_=_C356( C221 C356 ) C221_=_C357( C221 C357 ) C221_=_C369( C221 C369 ) C221_=_C374( C221 C374 ) C221_=_C379( C221 C379 ) C221_=_C384( C221 C384 ) \nC221_=_C389( C221 C389 ) C221_=_C394( C221 C394 ) C221_=_C414( C221 C414 ) C221_=_C459( C221 C459 ) C221_=_C474( C221 C474 ) C221_=_C489( C221 C489 ) \nC221_=_C494( C221 C494 ) C221_=_C508( C221 C508 ) C221_=_C509( C221 C509 ) C221_=_C510( C221 C510 ) C221_=_C511( C221 C511 ) C221_=_C512( C221 C512 ) \nC221_=_C513( C221 C513 ) C221_=_C514( C221 C514 ) C221_=_C515( C221 C515 ) C221_=_C516( C221 C516 ) C221_=_C517( C221 C517 ) C221_=_C518( C221 C518 ) \nC221_=_C519( C221 C519 ) C221_=_C520( C221 C520 ) C221_=_C521( C221 C521 ) C221_=_C522( C221 C522 ) C221_=_C523( C221 C523 ) C221_=_C524( C221 C524 ) \nC221_=_C525( C221 C525 ) C221_=_C526( C221 C526 ) C221_=_C527( C221 C527 ) C221_=_C528( C221 C528 ) C221_=_C529( C221 C529 ) C221_=_C530( C221 C530 ) \nC221_=_C531( C221 C531 ) C221_=_C544( C221 C544 ) C221_=_C545( C221 C545 ) C221_=_C546( C221 C546 ) C221_=_C547( C221 C547 ) C221_=_C580( C221 C580 ) \nC221_=_C581( C221 C581 ) C221_=_C582( C221 C582 ) C221_=_C583( C221 C583 ) C221_=_C592( C221 C592 ) C221_=_C593( C221 C593 ) C221_=_C594( C221 C594 ) \nC221_=_C595( C221 C595 ) C221_=_C604( C221 C604 ) C221_=_C605( C221 C605 ) C221_=_C606( C221 C606 ) C221_=_C607( C221 C607 ) C221_=_C608( C221 C608 ) \nC221_=_C609( C221 C609 ) C221_=_C610( C221 C610 ) C221_=_C611( C221 C611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56( C222 C256 ) C222_=_C257( C222 C257 ) C222_=_C258( C222 C258 ) C222_=_C259( C222 C259 ) C222_=_C260( C222 C260 ) C222_=_C261( C222 C261 ) \nC222_=_C310( C222 C310 ) C222_=_C311( C222 C311 ) C222_=_C312( C222 C312 ) C222_=_C313( C222 C313 ) C222_=_C314( C222 C314 ) C222_=_C315( C222 C315 ) \nC222_=_C328( C222 C328 ) C222_=_C329( C222 C329 ) C222_=_C330( C222 C330 ) C222_=_C331( C222 C331 ) C222_=_C332( C222 C332 ) C222_=_C333( C222 C333 ) \nC222_=_C346( C222 C346 ) C222_=_C347( C222 C347 ) C222_=_C348( C222 C348 ) C222_=_C349( C222 C349 ) C222_=_C350( C222 C350 ) C222_=_C351( C222 C351 ) \nC222_=_C352( C222 C352 ) C222_=_C353( C222 C353 ) C222_=_C354( C222 C354 ) C222_=_C355( C222 C355 ) C222_=_C356( C222 C356 ) C222_=_C357( C222 C357 ) \nC222_=_C370( C222 C370 ) C222_=_C375( C222 C375 ) C222_=_C380( C222 C380 ) C222_=_C385( C222 C385 ) C222_=_C390( C222 C390 ) C222_=_C395( C222 C395 ) \nC222_=_C415( C222 C415 ) C222_=_C460( C222 C460 ) C222_=_C475( C222 C475 ) C222_=_C490( C222 C490 ) C222_=_C495( C222 C495 ) C222_=_C508( C222 C508 ) \nC222_=_C512( C222 C512 ) C222_=_C516( C222 C516 ) C222_=_C520( C222 C520 ) C222_=_C524( C222 C524 ) C222_=_C528( C222 C528 ) C222_=_C544( C222 C544 ) \nC222_=_C580( C222 C580 ) C222_=_C592( C222 C592 ) C222_=_C604( C222 C604 ) C222_=_C608( C222 C608 ) C222_=_C619( C222 C619 ) C222_=_C620( C222 C620 ) \nC222_=_C621( C222 C621 ) C222_=_C622( C222 C622 ) C222_=_C623( C222 C623 ) C222_=_C624( C222 C624 ) C222_=_C625( C222 C625 ) C222_=_C626( C222 C626 ) \nC222_=_C627( C222 C627 ) C222_=_C628( C222 C628 ) C222_=_C629( C222 C629 ) C222_=_C630( C222 C630 ) C222_=_C631( C222 C631 ) C222_=_C632( C222 C632 ) \nC222_=_C633( C222 C633 ) C222_=_C634( C222 C634 ) C222_=_C635( C222 C635 ) C222_=_C636( C222 C636 ) C222_=_C646( C222 C646 ) C222_=_C647( C222 C647 ) \nC222_=_C648( C222 C648 ) C222_=_C673( C222 C673 ) C222_=_C674( C222 C674 ) C222_=_C675( C222 C675 ) C222_=_C682( C222 C682 ) C222_=_C683( C222 C683 ) \nC222_=_C684( C222 C684 ) C222_=_C691( C222 C691 ) C222_=_C692( C222 C692 ) C222_=_C693( C222 C693 ) C222_=_C694( C222 C694 ) C222_=_C695( C222 C695 ) \nC222_=_C696( C222 C69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56( C223 C256 ) C223_=_C257( C223 C257 ) C223_=_C258( C223 C258 ) \nC223_=_C259( C223 C259 ) C223_=_C260( C223 C260 ) C223_=_C261( C223 C261 ) C223_=_C310( C223 C310 ) C223_=_C311( C223 C311 ) C223_=_C312( C223 C312 ) \nC223_=_C313( C223 C313 ) C223_=_C314( C223 C314 ) C223_=_C315( C223 C315 ) C223_=_C328( C223 C328 ) C223_=_C329( C223 C329 ) C223_=_C330( C223 C330 ) \nC223_=_C331( C223 C331 ) C223_=_C332(</w:t>
      </w:r>
    </w:p>
    <w:p>
      <w:pPr>
        <w:pStyle w:val="PreformattedText"/>
        <w:bidi w:val="0"/>
        <w:spacing w:before="0" w:after="0"/>
        <w:jc w:val="left"/>
        <w:rPr/>
      </w:pPr>
      <w:r>
        <w:rPr/>
        <w:t xml:space="preserve"> </w:t>
      </w:r>
      <w:r>
        <w:rPr/>
        <w:t>C223 C332 ) C223_=_C333( C223 C333 ) C223_=_C346( C223 C346 ) C223_=_C347( C223 C347 ) C223_=_C348( C223 C348 ) \nC223_=_C349( C223 C349 ) C223_=_C350( C223 C350 ) C223_=_C351( C223 C351 ) C223_=_C352( C223 C352 ) C223_=_C353( C223 C353 ) C223_=_C354( C223 C354 ) \nC223_=_C355( C223 C355 ) C223_=_C356( C223 C356 ) C223_=_C357( C223 C357 ) C223_=_C371( C223 C371 ) C223_=_C376( C223 C376 ) C223_=_C381( C223 C381 ) \nC223_=_C386( C223 C386 ) C223_=_C391( C223 C391 ) C223_=_C396( C223 C396 ) C223_=_C416( C223 C416 ) C223_=_C461( C223 C461 ) C223_=_C476( C223 C476 ) \nC223_=_C491( C223 C491 ) C223_=_C496( C223 C496 ) C223_=_C509( C223 C509 ) C223_=_C513( C223 C513 ) C223_=_C517( C223 C517 ) C223_=_C521( C223 C521 ) \nC223_=_C525( C223 C525 ) C223_=_C529( C223 C529 ) C223_=_C545( C223 C545 ) C223_=_C581( C223 C581 ) C223_=_C593( C223 C593 ) C223_=_C605( C223 C605 ) \nC223_=_C609( C223 C609 ) C223_=_C619( C223 C619 ) C223_=_C622( C223 C622 ) C223_=_C625( C223 C625 ) C223_=_C628( C223 C628 ) C223_=_C631( C223 C631 ) \nC223_=_C634( C223 C634 ) C223_=_C646( C223 C646 ) C223_=_C673( C223 C673 ) C223_=_C682( C223 C682 ) C223_=_C691( C223 C691 ) C223_=_C694( C223 C694 ) \nC223_=_C702( C223 C702 ) C223_=_C703( C223 C703 ) C223_=_C704( C223 C704 ) C223_=_C705( C223 C705 ) C223_=_C706( C223 C706 ) C223_=_C707( C223 C707 ) \nC223_=_C708( C223 C708 ) C223_=_C709( C223 C709 ) C223_=_C710( C223 C710 ) C223_=_C711( C223 C711 ) C223_=_C712( C223 C712 ) C223_=_C713( C223 C713 ) \nC223_=_C720( C223 C720 ) C223_=_C721( C223 C721 ) C223_=_C738( C223 C738 ) C223_=_C739( C223 C739 ) C223_=_C744( C223 C744 ) C223_=_C745( C223 C745 ) \nC223_=_C750( C223 C750 ) C223_=_C751( C223 C751 ) C223_=_C752( C223 C752 ) C223_=_C753( C223 C753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56( C224 C256 ) \nC224_=_C257( C224 C257 ) C224_=_C258( C224 C258 ) C224_=_C259( C224 C259 ) C224_=_C260( C224 C260 ) C224_=_C261( C224 C261 ) C224_=_C310( C224 C310 ) \nC224_=_C311( C224 C311 ) C224_=_C312( C224 C312 ) C224_=_C313( C224 C313 ) C224_=_C314( C224 C314 ) C224_=_C315( C224 C315 ) C224_=_C328( C224 C328 ) \nC224_=_C329( C224 C329 ) C224_=_C330( C224 C330 ) C224_=_C331( C224 C331 ) C224_=_C332( C224 C332 ) C224_=_C333( C224 C333 ) C224_=_C346( C224 C346 ) \nC224_=_C347( C224 C347 ) C224_=_C348( C224 C348 ) C224_=_C349( C224 C349 ) C224_=_C350( C224 C350 ) C224_=_C351( C224 C351 ) C224_=_C352( C224 C352 ) \nC224_=_C353( C224 C353 ) C224_=_C354( C224 C354 ) C224_=_C355( C224 C355 ) C224_=_C356( C224 C356 ) C224_=_C357( C224 C357 ) C224_=_C372( C224 C372 ) \nC224_=_C377( C224 C377 ) C224_=_C382( C224 C382 ) C224_=_C387( C224 C387 ) C224_=_C392( C224 C392 ) C224_=_C397( C224 C397 ) C224_=_C417( C224 C417 ) \nC224_=_C462( C224 C462 ) C224_=_C477( C224 C477 ) C224_=_C492( C224 C492 ) C224_=_C497( C224 C497 ) C224_=_C510( C224 C510 ) C224_=_C514( C224 C514 ) \nC224_=_C518( C224 C518 ) C224_=_C522( C224 C522 ) C224_=_C526( C224 C526 ) C224_=_C530( C224 C530 ) C224_=_C546( C224 C546 ) C224_=_C582( C224 C582 ) \nC224_=_C594( C224 C594 ) C224_=_C606( C224 C606 ) C224_=_C610( C224 C610 ) C224_=_C620( C224 C620 ) C224_=_C623( C224 C623 ) C224_=_C626( C224 C626 ) \nC224_=_C629( C224 C629 ) C224_=_C632( C224 C632 ) C224_=_C635( C224 C635 ) C224_=_C647( C224 C647 ) C224_=_C674( C224 C674 ) C224_=_C683( C224 C683 ) \nC224_=_C692( C224 C692 ) C224_=_C695( C224 C695 ) C224_=_C702( C224 C702 ) C224_=_C704( C224 C704 ) C224_=_C706( C224 C706 ) C224_=_C708( C224 C708 ) \nC224_=_C710( C224 C710 ) C224_=_C712( C224 C712 ) C224_=_C720( C224 C720 ) C224_=_C738( C224 C738 ) C224_=_C744( C224 C744 ) C224_=_C750( C224 C750 ) \nC224_=_C752( C224 C752 ) C224_=_C757( C224 C757 ) C224_=_C758( C224 C758 ) C224_=_C759( C224 C759 ) C224_=_C760( C224 C760 ) C224_=_C761( C224 C761 ) \nC224_=_C762( C224 C762 ) C224_=_C766( C224 C766 ) C224_=_C775( C224 C775 ) C224_=_C778( C224 C778 ) C224_=_C781( C224 C781 ) C224_=_C782( C224 C782 ) \nC225_=_C226( C225 C226 ) C225_=_C227( C225 C227 ) C225_=_C228( C225 C228 ) C225_=_C229( C225 C229 ) C225_=_C230( C225 C230 ) C225_=_C231( C225 C231 ) \nC225_=_C232( C225 C232 ) C225_=_C233( C225 C233 ) C225_=_C234( C225 C234 ) C225_=_C235( C225 C235 ) C225_=_C236( C225 C236 ) C225_=_C237( C225 C237 ) \nC225_=_C256( C225 C256 ) C225_=_C257( C225 C257 ) C225_=_C258( C225 C258 ) C225_=_C259( C225 C259 ) C225_=_C260( C225 C260 ) C225_=_C261( C225 C261 ) \nC225_=_C310( C225 C310 ) C225_=_C311( C225 C311 ) C225_=_C312( C225 C312 ) C225_=_C313( C225 C313 ) C225_=_C314( C225 C314 ) C225_=_C315( C225 C315 ) \nC225_=_C328( C225 C328 ) C225_=_C329( C225 C329 ) C225_=_C330( C225 C330 ) C225_=_C331( C225 C331 ) C225_=_C332( C225 C332 ) C225_=_C333( C225 C333 ) \nC225_=_C346( C225 C346 ) C225_=_C347( C225 C347 ) C225_=_C348( C225 C348 ) C225_=_C349( C225 C349 ) C225_=_C350( C225 C350 ) C225_=_C351( C225 C351 ) \nC225_=_C352( C225 C352 ) C225_=_C353( C225 C353 ) C225_=_C354( C225 C354 ) C225_=_C355( C225 C355 ) C225_=_C356( C225 C356 ) C225_=_C357( C225 C357 ) \nC225_=_C373( C225 C373 ) C225_=_C378( C225 C378 ) C225_=_C383( C225 C383 ) C225_=_C388( C225 C388 ) C225_=_C393( C225 C393 ) C225_=_C398( C225 C398 ) \nC225_=_C418( C225 C418 ) C225_=_C463( C225 C463 ) C225_=_C478( C225 C478 ) C225_=_C493( C225 C493 ) C225_=_C498( C225 C498 ) C225_=_C511( C225 C511 ) \nC225_=_C515( C225 C515 ) C225_=_C519( C225 C519 ) C225_=_C523( C225 C523 ) C225_=_C527( C225 C527 ) C225_=_C531( C225 C531 ) C225_=_C547( C225 C547 ) \nC225_=_C583( C225 C583 ) C225_=_C595( C225 C595 ) C225_=_C607( C225 C607 ) C225_=_C611( C225 C611 ) C225_=_C621( C225 C621 ) C225_=_C624( C225 C624 ) \nC225_=_C627( C225 C627 ) C225_=_C630( C225 C630 ) C225_=_C633( C225 C633 ) C225_=_C636( C225 C636 ) C225_=_C648( C225 C648 ) C225_=_C675( C225 C675 ) \nC225_=_C684( C225 C684 ) C225_=_C693( C225 C693 ) C225_=_C696( C225 C696 ) C225_=_C703( C225 C703 ) C225_=_C705( C225 C705 ) C225_=_C707( C225 C707 ) \nC225_=_C709( C225 C709 ) C225_=_C711( C225 C711 ) C225_=_C713( C225 C713 ) C225_=_C721( C225 C721 ) C225_=_C739( C225 C739 ) C225_=_C745( C225 C745 ) \nC225_=_C751( C225 C751 ) C225_=_C753( C225 C753 ) C225_=_C757( C225 C757 ) C225_=_C758( C225 C758 ) C225_=_C759( C225 C759 ) C225_=_C760( C225 C760 ) \nC225_=_C761( C225 C761 ) C225_=_C762( C225 C762 ) C225_=_C766( C225 C766 ) C225_=_C775( C225 C775 ) C225_=_C778( C225 C778 ) C225_=_C781( C225 C781 ) \nC225_=_C782( C225 C782 ) C226_=_C227( C226 C227 ) C226_=_C228( C226 C228 ) C226_=_C229( C226 C229 ) C226_=_C230( C226 C230 ) C226_=_C231( C226 C231 ) \nC226_=_C232( C226 C232 ) C226_=_C233( C226 C233 ) C226_=_C234( C226 C234 ) C226_=_C235( C226 C235 ) C226_=_C236( C226 C236 ) C226_=_C237( C226 C237 ) \nC226_=_C262( C226 C262 ) C226_=_C263( C226 C263 ) C226_=_C264( C226 C264 ) C226_=_C265( C226 C265 ) C226_=_C266( C226 C266 ) C226_=_C267( C226 C267 ) \nC226_=_C292( C226 C292 ) C226_=_C293( C226 C293 ) C226_=_C294( C226 C294 ) C226_=_C295( C226 C295 ) C226_=_C296( C226 C296 ) C226_=_C297( C226 C297 ) \nC226_=_C346( C226 C346 ) C226_=_C347( C226 C347 ) C226_=_C348( C226 C348 ) C226_=_C349( C226 C349 ) C226_=_C350( C226 C350 ) C226_=_C351( C226 C351 ) \nC226_=_C369( C226 C369 ) C226_=_C370( C226 C370 ) C226_=_C371( C226 C371 ) C226_=_C372( C226 C372 ) C226_=_C373( C226 C373 ) C226_=_C374( C226 C374 ) \nC226_=_C375( C226 C375 ) C226_=_C376( C226 C376 ) C226_=_C377( C226 C377 ) C226_=_C378( C226 C378 ) C226_=_C379( C226 C379 ) C226_=_C380( C226 C380 ) \nC226_=_C381( C226 C381 ) C226_=_C382( C226 C382 ) C226_=_C383( C226 C383 ) C226_=_C384( C226 C384 ) C226_=_C385( C226 C385 ) C226_=_C386( C226 C386 ) \nC226_=_C387( C226 C387 ) C226_=_C388( C226 C388 ) C226_=_C389( C226 C389 ) C226_=_C390( C226 C390 ) C226_=_C391( C226 C391 ) C226_=_C392( C226 C392 ) \nC226_=_C393( C226 C393 ) C226_=_C394( C226 C394 ) C226_=_C395( C226 C395 ) C226_=_C396( C226 C396 ) C226_=_C397( C226 C397 ) C226_=_C398( C226 C398 ) \nC226_=_C419( C226 C419 ) C226_=_C420( C226 C420 ) C226_=_C421( C226 C421 ) C226_=_C422( C226 C422 ) C226_=_C423( C226 C423 ) C226_=_C444( C226 C444 ) \nC226_=_C445( C226 C445 ) C226_=_C446( C226 C446 ) C226_=_C447( C226 C447 ) C226_=_C448( C226 C448 ) C226_=_C489( C226 C489 ) C226_=_C490( C226 C490 ) \nC226_=_C491( C226 C491 ) C226_=_C492( C226 C492 ) C226_=_C493( C226 C493 ) C227_=_C228( C227 C228 ) C227_=_C229( C227 C229 ) C227_=_C230( C227 C230 ) \nC227_=_C231( C227 C231 ) C227_=_C232( C227 C232 ) C227_=_C233( C227 C233 ) C227_=_C234( C227 C234 ) C227_=_C235( C227 C235 ) C227_=_C236( C227 C236 ) \nC227_=_C237( C227 C237 ) C227_=_C262( C227 C262 ) C227_=_C263( C227 C263 ) C227_=_C264( C227 C264 ) C227_=_C265( C227 C265 ) C227_=_C266( C227 C266 ) \nC227_=_C267( C227 C267 ) C227_=_C292( C227 C292 ) C227_=_C293( C227 C293 ) C227_=_C294( C227 C294 ) C227_=_C295( C227 C295 ) C227_=_C296( C227 C296 ) \nC227_=_C297( C227 C297 ) C227_=_C346( C227 C346 ) C227_=_C347( C227 C347 ) C227_=_C348( C227 C348 ) C227_=_C349( C227 C349 ) C227_=_C350( C227 C350 ) \nC227_=_C351( C227 C351 ) C227_=_C369( C227 C369 ) C227_=_C374( C227 C374 ) C227_=_C379( C227 C379 ) C227_=_C384( C227 C384 ) C227_=_C389( C227 C389 ) \nC227_=_C394( C227 C394 ) C227_=_C419( C227 C419 ) C227_=_C444( C227 C444 ) C227_=_C489( C227 C489 ) C227_=_C508( C227 C508 ) C227_=_C509( C227 C509 ) \nC227_=_C510( C227 C510 ) C227_=_C511( C227 C511 ) C227_=_C512( C227 C512 ) C227_=_C513( C227 C513 ) C227_=_C514( C227 C514 ) C227_=_C515( C227 C515 ) \nC227_=_C516( C227 C516 ) C227_=_C517( C227 C517 ) C227_=_C518( C227 C518 ) C227_=_C519( C227 C519 ) C227_=_C520( C227 C520 ) C227_=_C521( C227 C521 ) \nC227_=_C522( C227 C522 ) C227_=_C523( C227 C523 ) C227_=_C524(</w:t>
      </w:r>
    </w:p>
    <w:p>
      <w:pPr>
        <w:pStyle w:val="PreformattedText"/>
        <w:bidi w:val="0"/>
        <w:spacing w:before="0" w:after="0"/>
        <w:jc w:val="left"/>
        <w:rPr/>
      </w:pPr>
      <w:r>
        <w:rPr/>
        <w:t xml:space="preserve"> </w:t>
      </w:r>
      <w:r>
        <w:rPr/>
        <w:t>C227 C524 ) C227_=_C525( C227 C525 ) C227_=_C526( C227 C526 ) C227_=_C527( C227 C527 ) \nC227_=_C528( C227 C528 ) C227_=_C529( C227 C529 ) C227_=_C530( C227 C530 ) C227_=_C531( C227 C531 ) C227_=_C548( C227 C548 ) C227_=_C549( C227 C549 ) \nC227_=_C550( C227 C550 ) C227_=_C551( C227 C551 ) C227_=_C568( C227 C568 ) C227_=_C569( C227 C569 ) C227_=_C570( C227 C570 ) C227_=_C571( C227 C571 ) \nC227_=_C604( C227 C604 ) C227_=_C605( C227 C605 ) C227_=_C606( C227 C606 ) C227_=_C607( C227 C607 ) C228_=_C229( C228 C229 ) C228_=_C230( C228 C230 ) \nC228_=_C231( C228 C231 ) C228_=_C232( C228 C232 ) C228_=_C233( C228 C233 ) C228_=_C234( C228 C234 ) C228_=_C235( C228 C235 ) C228_=_C236( C228 C236 ) \nC228_=_C237( C228 C237 ) C228_=_C262( C228 C262 ) C228_=_C263( C228 C263 ) C228_=_C264( C228 C264 ) C228_=_C265( C228 C265 ) C228_=_C266( C228 C266 ) \nC228_=_C267( C228 C267 ) C228_=_C292( C228 C292 ) C228_=_C293( C228 C293 ) C228_=_C294( C228 C294 ) C228_=_C295( C228 C295 ) C228_=_C296( C228 C296 ) \nC228_=_C297( C228 C297 ) C228_=_C346( C228 C346 ) C228_=_C347( C228 C347 ) C228_=_C348( C228 C348 ) C228_=_C349( C228 C349 ) C228_=_C350( C228 C350 ) \nC228_=_C351( C228 C351 ) C228_=_C370( C228 C370 ) C228_=_C375( C228 C375 ) C228_=_C380( C228 C380 ) C228_=_C385( C228 C385 ) C228_=_C390( C228 C390 ) \nC228_=_C395( C228 C395 ) C228_=_C420( C228 C420 ) C228_=_C445( C228 C445 ) C228_=_C490( C228 C490 ) C228_=_C508( C228 C508 ) C228_=_C512( C228 C512 ) \nC228_=_C516( C228 C516 ) C228_=_C520( C228 C520 ) C228_=_C524( C228 C524 ) C228_=_C528( C228 C528 ) C228_=_C548( C228 C548 ) C228_=_C568( C228 C568 ) \nC228_=_C604( C228 C604 ) C228_=_C619( C228 C619 ) C228_=_C620( C228 C620 ) C228_=_C621( C228 C621 ) C228_=_C622( C228 C622 ) C228_=_C623( C228 C623 ) \nC228_=_C624( C228 C624 ) C228_=_C625( C228 C625 ) C228_=_C626( C228 C626 ) C228_=_C627( C228 C627 ) C228_=_C628( C228 C628 ) C228_=_C629( C228 C629 ) \nC228_=_C630( C228 C630 ) C228_=_C631( C228 C631 ) C228_=_C632( C228 C632 ) C228_=_C633( C228 C633 ) C228_=_C634( C228 C634 ) C228_=_C635( C228 C635 ) \nC228_=_C636( C228 C636 ) C228_=_C649( C228 C649 ) C228_=_C650( C228 C650 ) C228_=_C651( C228 C651 ) C228_=_C664( C228 C664 ) C228_=_C665( C228 C665 ) \nC228_=_C666( C228 C666 ) C228_=_C691( C228 C691 ) C228_=_C692( C228 C692 ) C228_=_C693( C228 C693 ) C229_=_C230( C229 C230 ) C229_=_C231( C229 C231 ) \nC229_=_C232( C229 C232 ) C229_=_C233( C229 C233 ) C229_=_C234( C229 C234 ) C229_=_C235( C229 C235 ) C229_=_C236( C229 C236 ) C229_=_C237( C229 C237 ) \nC229_=_C262( C229 C262 ) C229_=_C263( C229 C263 ) C229_=_C264( C229 C264 ) C229_=_C265( C229 C265 ) C229_=_C266( C229 C266 ) C229_=_C267( C229 C267 ) \nC229_=_C292( C229 C292 ) C229_=_C293( C229 C293 ) C229_=_C294( C229 C294 ) C229_=_C295( C229 C295 ) C229_=_C296( C229 C296 ) C229_=_C297( C229 C297 ) \nC229_=_C346( C229 C346 ) C229_=_C347( C229 C347 ) C229_=_C348( C229 C348 ) C229_=_C349( C229 C349 ) C229_=_C350( C229 C350 ) C229_=_C351( C229 C351 ) \nC229_=_C371( C229 C371 ) C229_=_C376( C229 C376 ) C229_=_C381( C229 C381 ) C229_=_C386( C229 C386 ) C229_=_C391( C229 C391 ) C229_=_C396( C229 C396 ) \nC229_=_C421( C229 C421 ) C229_=_C446( C229 C446 ) C229_=_C491( C229 C491 ) C229_=_C509( C229 C509 ) C229_=_C513( C229 C513 ) C229_=_C517( C229 C517 ) \nC229_=_C521( C229 C521 ) C229_=_C525( C229 C525 ) C229_=_C529( C229 C529 ) C229_=_C549( C229 C549 ) C229_=_C569( C229 C569 ) C229_=_C605( C229 C605 ) \nC229_=_C619( C229 C619 ) C229_=_C622( C229 C622 ) C229_=_C625( C229 C625 ) C229_=_C628( C229 C628 ) C229_=_C631( C229 C631 ) C229_=_C634( C229 C634 ) \nC229_=_C649( C229 C649 ) C229_=_C664( C229 C664 ) C229_=_C691( C229 C691 ) C229_=_C702( C229 C702 ) C229_=_C703( C229 C703 ) C229_=_C704( C229 C704 ) \nC229_=_C705( C229 C705 ) C229_=_C706( C229 C706 ) C229_=_C707( C229 C707 ) C229_=_C708( C229 C708 ) C229_=_C709( C229 C709 ) C229_=_C710( C229 C710 ) \nC229_=_C711( C229 C711 ) C229_=_C712( C229 C712 ) C229_=_C713( C229 C713 ) C229_=_C722( C229 C722 ) C229_=_C723( C229 C723 ) C229_=_C732( C229 C732 ) \nC229_=_C733( C229 C733 ) C229_=_C750( C229 C750 ) C229_=_C751( C229 C751 ) C230_=_C231( C230 C231 ) C230_=_C232( C230 C232 ) C230_=_C233( C230 C233 ) \nC230_=_C234( C230 C234 ) C230_=_C235( C230 C235 ) C230_=_C236( C230 C236 ) C230_=_C237( C230 C237 ) C230_=_C262( C230 C262 ) C230_=_C263( C230 C263 ) \nC230_=_C264( C230 C264 ) C230_=_C265( C230 C265 ) C230_=_C266( C230 C266 ) C230_=_C267( C230 C267 ) C230_=_C292( C230 C292 ) C230_=_C293( C230 C293 ) \nC230_=_C294( C230 C294 ) C230_=_C295( C230 C295 ) C230_=_C296( C230 C296 ) C230_=_C297( C230 C297 ) C230_=_C346( C230 C346 ) C230_=_C347( C230 C347 ) \nC230_=_C348( C230 C348 ) C230_=_C349( C230 C349 ) C230_=_C350( C230 C350 ) C230_=_C351( C230 C351 ) C230_=_C372( C230 C372 ) C230_=_C377( C230 C377 ) \nC230_=_C382( C230 C382 ) C230_=_C387( C230 C387 ) C230_=_C392( C230 C392 ) C230_=_C397( C230 C397 ) C230_=_C422( C230 C422 ) C230_=_C447( C230 C447 ) \nC230_=_C492( C230 C492 ) C230_=_C510( C230 C510 ) C230_=_C514( C230 C514 ) C230_=_C518( C230 C518 ) C230_=_C522( C230 C522 ) C230_=_C526( C230 C526 ) \nC230_=_C530( C230 C530 ) C230_=_C550( C230 C550 ) C230_=_C570( C230 C570 ) C230_=_C606( C230 C606 ) C230_=_C620( C230 C620 ) C230_=_C623( C230 C623 ) \nC230_=_C626( C230 C626 ) C230_=_C629( C230 C629 ) C230_=_C632( C230 C632 ) C230_=_C635( C230 C635 ) C230_=_C650( C230 C650 ) C230_=_C665( C230 C665 ) \nC230_=_C692( C230 C692 ) C230_=_C702( C230 C702 ) C230_=_C704( C230 C704 ) C230_=_C706( C230 C706 ) C230_=_C708( C230 C708 ) C230_=_C710( C230 C710 ) \nC230_=_C712( C230 C712 ) C230_=_C722( C230 C722 ) C230_=_C732( C230 C732 ) C230_=_C750( C230 C750 ) C230_=_C757( C230 C757 ) C230_=_C758( C230 C758 ) \nC230_=_C759( C230 C759 ) C230_=_C760( C230 C760 ) C230_=_C761( C230 C761 ) C230_=_C762( C230 C762 ) C230_=_C767( C230 C767 ) C230_=_C772( C230 C772 ) \nC230_=_C781( C230 C781 ) C231_=_C232( C231 C232 ) C231_=_C233( C231 C233 ) C231_=_C234( C231 C234 ) C231_=_C235( C231 C235 ) C231_=_C236( C231 C236 ) \nC231_=_C237( C231 C237 ) C231_=_C262( C231 C262 ) C231_=_C263( C231 C263 ) C231_=_C264( C231 C264 ) C231_=_C265( C231 C265 ) C231_=_C266( C231 C266 ) \nC231_=_C267( C231 C267 ) C231_=_C292( C231 C292 ) C231_=_C293( C231 C293 ) C231_=_C294( C231 C294 ) C231_=_C295( C231 C295 ) C231_=_C296( C231 C296 ) \nC231_=_C297( C231 C297 ) C231_=_C346( C231 C346 ) C231_=_C347( C231 C347 ) C231_=_C348( C231 C348 ) C231_=_C349( C231 C349 ) C231_=_C350( C231 C350 ) \nC231_=_C351( C231 C351 ) C231_=_C373( C231 C373 ) C231_=_C378( C231 C378 ) C231_=_C383( C231 C383 ) C231_=_C388( C231 C388 ) C231_=_C393( C231 C393 ) \nC231_=_C398( C231 C398 ) C231_=_C423( C231 C423 ) C231_=_C448( C231 C448 ) C231_=_C493( C231 C493 ) C231_=_C511( C231 C511 ) C231_=_C515( C231 C515 ) \nC231_=_C519( C231 C519 ) C231_=_C523( C231 C523 ) C231_=_C527( C231 C527 ) C231_=_C531( C231 C531 ) C231_=_C551( C231 C551 ) C231_=_C571( C231 C571 ) \nC231_=_C607( C231 C607 ) C231_=_C621( C231 C621 ) C231_=_C624( C231 C624 ) C231_=_C627( C231 C627 ) C231_=_C630( C231 C630 ) C231_=_C633( C231 C633 ) \nC231_=_C636( C231 C636 ) C231_=_C651( C231 C651 ) C231_=_C666( C231 C666 ) C231_=_C693( C231 C693 ) C231_=_C703( C231 C703 ) C231_=_C705( C231 C705 ) \nC231_=_C707( C231 C707 ) C231_=_C709( C231 C709 ) C231_=_C711( C231 C711 ) C231_=_C713( C231 C713 ) C231_=_C723( C231 C723 ) C231_=_C733( C231 C733 ) \nC231_=_C751( C231 C751 ) C231_=_C757( C231 C757 ) C231_=_C758( C231 C758 ) C231_=_C759( C231 C759 ) C231_=_C760( C231 C760 ) C231_=_C761( C231 C761 ) \nC231_=_C762( C231 C762 ) C231_=_C767( C231 C767 ) C231_=_C772( C231 C772 ) C231_=_C781( C231 C781 ) C232_=_C233( C232 C233 ) C232_=_C234( C232 C234 ) \nC232_=_C235( C232 C235 ) C232_=_C236( C232 C236 ) C232_=_C237( C232 C237 ) C232_=_C268( C232 C268 ) C232_=_C269( C232 C269 ) C232_=_C270( C232 C270 ) \nC232_=_C271( C232 C271 ) C232_=_C272( C232 C272 ) C232_=_C273( C232 C273 ) C232_=_C298( C232 C298 ) C232_=_C299( C232 C299 ) C232_=_C300( C232 C300 ) \nC232_=_C301( C232 C301 ) C232_=_C302( C232 C302 ) C232_=_C303( C232 C303 ) C232_=_C352( C232 C352 ) C232_=_C353( C232 C353 ) C232_=_C354( C232 C354 ) \nC232_=_C355( C232 C355 ) C232_=_C356( C232 C356 ) C232_=_C357( C232 C357 ) C232_=_C369( C232 C369 ) C232_=_C370( C232 C370 ) C232_=_C371( C232 C371 ) \nC232_=_C372( C232 C372 ) C232_=_C373( C232 C373 ) C232_=_C374( C232 C374 ) C232_=_C375( C232 C375 ) C232_=_C376( C232 C376 ) C232_=_C377( C232 C377 ) \nC232_=_C378( C232 C378 ) C232_=_C379( C232 C379 ) C232_=_C380( C232 C380 ) C232_=_C381( C232 C381 ) C232_=_C382( C232 C382 ) C232_=_C383( C232 C383 ) \nC232_=_C384( C232 C384 ) C232_=_C385( C232 C385 ) C232_=_C386( C232 C386 ) C232_=_C387( C232 C387 ) C232_=_C388( C232 C388 ) C232_=_C389( C232 C389 ) \nC232_=_C390( C232 C390 ) C232_=_C391( C232 C391 ) C232_=_C392( C232 C392 ) C232_=_C393( C232 C393 ) C232_=_C394( C232 C394 ) C232_=_C395( C232 C395 ) \nC232_=_C396( C232 C396 ) C232_=_C397( C232 C397 ) C232_=_C398( C232 C398 ) C232_=_C424( C232 C424 ) C232_=_C425( C232 C425 ) C232_=_C426( C232 C426 ) \nC232_=_C427( C232 C427 ) C232_=_C428( C232 C428 ) C232_=_C449( C232 C449 ) C232_=_C450( C232 C450 ) C232_=_C451( C232 C451 ) C232_=_C452( C232 C452 ) \nC232_=_C453( C232 C453 ) C232_=_C494( C232 C494 ) C232_=_C495( C232 C495 ) C232_=_C496( C232 C496 ) C232_=_C497( C232 C497 ) C232_=_C498( C232 C498 ) \nC233_=_C234( C233 C234 ) C233_=_C235( C233 C235 ) C233_=_C236( C233 C236 ) C233_=_C237( C233 C237 ) C233_=_C268( C233 C268 ) C233_=_C269( C233 C269 ) \nC233_=_C270( C233 C270 ) C233_=_C271( C233 C271 ) C233_=_C272( C233 C272 ) C233_=_C273( C233 C273 ) C233_=_C298( C233 C298 ) C233_=_C299( C233 C299 ) \nC233_=_C300( C233 C300 ) C233_=_C301( C233 C301 ) C233_=_C302( C233 C302 ) C233_=_C303( C233 C303 ) C233_=_C352( C233 C352 ) C233_=_C353( C233 C353 ) \nC233_=_C354( C233 C354 ) C233_=_C355( C233 C355 ) C233_=_C356( C233 C356 ) C233_=_C357(</w:t>
      </w:r>
    </w:p>
    <w:p>
      <w:pPr>
        <w:pStyle w:val="PreformattedText"/>
        <w:bidi w:val="0"/>
        <w:spacing w:before="0" w:after="0"/>
        <w:jc w:val="left"/>
        <w:rPr/>
      </w:pPr>
      <w:r>
        <w:rPr/>
        <w:t xml:space="preserve"> </w:t>
      </w:r>
      <w:r>
        <w:rPr/>
        <w:t>C233 C357 ) C233_=_C369( C233 C369 ) C233_=_C374( C233 C374 ) \nC233_=_C379( C233 C379 ) C233_=_C384( C233 C384 ) C233_=_C389( C233 C389 ) C233_=_C394( C233 C394 ) C233_=_C424( C233 C424 ) C233_=_C449( C233 C449 ) \nC233_=_C494( C233 C494 ) C233_=_C508( C233 C508 ) C233_=_C509( C233 C509 ) C233_=_C510( C233 C510 ) C233_=_C511( C233 C511 ) C233_=_C512( C233 C512 ) \nC233_=_C513( C233 C513 ) C233_=_C514( C233 C514 ) C233_=_C515( C233 C515 ) C233_=_C516( C233 C516 ) C233_=_C517( C233 C517 ) C233_=_C518( C233 C518 ) \nC233_=_C519( C233 C519 ) C233_=_C520( C233 C520 ) C233_=_C521( C233 C521 ) C233_=_C522( C233 C522 ) C233_=_C523( C233 C523 ) C233_=_C524( C233 C524 ) \nC233_=_C525( C233 C525 ) C233_=_C526( C233 C526 ) C233_=_C527( C233 C527 ) C233_=_C528( C233 C528 ) C233_=_C529( C233 C529 ) C233_=_C530( C233 C530 ) \nC233_=_C531( C233 C531 ) C233_=_C552( C233 C552 ) C233_=_C553( C233 C553 ) C233_=_C554( C233 C554 ) C233_=_C555( C233 C555 ) C233_=_C572( C233 C572 ) \nC233_=_C573( C233 C573 ) C233_=_C574( C233 C574 ) C233_=_C575( C233 C575 ) C233_=_C608( C233 C608 ) C233_=_C609( C233 C609 ) C233_=_C610( C233 C610 ) \nC233_=_C611( C233 C611 ) C234_=_C235( C234 C235 ) C234_=_C236( C234 C236 ) C234_=_C237( C234 C237 ) C234_=_C268( C234 C268 ) C234_=_C269( C234 C269 ) \nC234_=_C270( C234 C270 ) C234_=_C271( C234 C271 ) C234_=_C272( C234 C272 ) C234_=_C273( C234 C273 ) C234_=_C298( C234 C298 ) C234_=_C299( C234 C299 ) \nC234_=_C300( C234 C300 ) C234_=_C301( C234 C301 ) C234_=_C302( C234 C302 ) C234_=_C303( C234 C303 ) C234_=_C352( C234 C352 ) C234_=_C353( C234 C353 ) \nC234_=_C354( C234 C354 ) C234_=_C355( C234 C355 ) C234_=_C356( C234 C356 ) C234_=_C357( C234 C357 ) C234_=_C370( C234 C370 ) C234_=_C375( C234 C375 ) \nC234_=_C380( C234 C380 ) C234_=_C385( C234 C385 ) C234_=_C390( C234 C390 ) C234_=_C395( C234 C395 ) C234_=_C425( C234 C425 ) C234_=_C450( C234 C450 ) \nC234_=_C495( C234 C495 ) C234_=_C508( C234 C508 ) C234_=_C512( C234 C512 ) C234_=_C516( C234 C516 ) C234_=_C520( C234 C520 ) C234_=_C524( C234 C524 ) \nC234_=_C528( C234 C528 ) C234_=_C552( C234 C552 ) C234_=_C572( C234 C572 ) C234_=_C608( C234 C608 ) C234_=_C619( C234 C619 ) C234_=_C620( C234 C620 ) \nC234_=_C621( C234 C621 ) C234_=_C622( C234 C622 ) C234_=_C623( C234 C623 ) C234_=_C624( C234 C624 ) C234_=_C625( C234 C625 ) C234_=_C626( C234 C626 ) \nC234_=_C627( C234 C627 ) C234_=_C628( C234 C628 ) C234_=_C629( C234 C629 ) C234_=_C630( C234 C630 ) C234_=_C631( C234 C631 ) C234_=_C632( C234 C632 ) \nC234_=_C633( C234 C633 ) C234_=_C634( C234 C634 ) C234_=_C635( C234 C635 ) C234_=_C636( C234 C636 ) C234_=_C652( C234 C652 ) C234_=_C653( C234 C653 ) \nC234_=_C654( C234 C654 ) C234_=_C667( C234 C667 ) C234_=_C668( C234 C668 ) C234_=_C669( C234 C669 ) C234_=_C694( C234 C694 ) C234_=_C695( C234 C695 ) \nC234_=_C696( C234 C696 ) C235_=_C236( C235 C236 ) C235_=_C237( C235 C237 ) C235_=_C268( C235 C268 ) C235_=_C269( C235 C269 ) C235_=_C270( C235 C270 ) \nC235_=_C271( C235 C271 ) C235_=_C272( C235 C272 ) C235_=_C273( C235 C273 ) C235_=_C298( C235 C298 ) C235_=_C299( C235 C299 ) C235_=_C300( C235 C300 ) \nC235_=_C301( C235 C301 ) C235_=_C302( C235 C302 ) C235_=_C303( C235 C303 ) C235_=_C352( C235 C352 ) C235_=_C353( C235 C353 ) C235_=_C354( C235 C354 ) \nC235_=_C355( C235 C355 ) C235_=_C356( C235 C356 ) C235_=_C357( C235 C357 ) C235_=_C371( C235 C371 ) C235_=_C376( C235 C376 ) C235_=_C381( C235 C381 ) \nC235_=_C386( C235 C386 ) C235_=_C391( C235 C391 ) C235_=_C396( C235 C396 ) C235_=_C426( C235 C426 ) C235_=_C451( C235 C451 ) C235_=_C496( C235 C496 ) \nC235_=_C509( C235 C509 ) C235_=_C513( C235 C513 ) C235_=_C517( C235 C517 ) C235_=_C521( C235 C521 ) C235_=_C525( C235 C525 ) C235_=_C529( C235 C529 ) \nC235_=_C553( C235 C553 ) C235_=_C573( C235 C573 ) C235_=_C609( C235 C609 ) C235_=_C619( C235 C619 ) C235_=_C622( C235 C622 ) C235_=_C625( C235 C625 ) \nC235_=_C628( C235 C628 ) C235_=_C631( C235 C631 ) C235_=_C634( C235 C634 ) C235_=_C652( C235 C652 ) C235_=_C667( C235 C667 ) C235_=_C694( C235 C694 ) \nC235_=_C702( C235 C702 ) C235_=_C703( C235 C703 ) C235_=_C704( C235 C704 ) C235_=_C705( C235 C705 ) C235_=_C706( C235 C706 ) C235_=_C707( C235 C707 ) \nC235_=_C708( C235 C708 ) C235_=_C709( C235 C709 ) C235_=_C710( C235 C710 ) C235_=_C711( C235 C711 ) C235_=_C712( C235 C712 ) C235_=_C713( C235 C713 ) \nC235_=_C724( C235 C724 ) C235_=_C725( C235 C725 ) C235_=_C734( C235 C734 ) C235_=_C735( C235 C735 ) C235_=_C752( C235 C752 ) C235_=_C753( C235 C753 ) \nC236_=_C237( C236 C237 ) C236_=_C268( C236 C268 ) C236_=_C269( C236 C269 ) C236_=_C270( C236 C270 ) C236_=_C271( C236 C271 ) C236_=_C272( C236 C272 ) \nC236_=_C273( C236 C273 ) C236_=_C298( C236 C298 ) C236_=_C299( C236 C299 ) C236_=_C300( C236 C300 ) C236_=_C301( C236 C301 ) C236_=_C302( C236 C302 ) \nC236_=_C303( C236 C303 ) C236_=_C352( C236 C352 ) C236_=_C353( C236 C353 ) C236_=_C354( C236 C354 ) C236_=_C355( C236 C355 ) C236_=_C356( C236 C356 ) \nC236_=_C357( C236 C357 ) C236_=_C372( C236 C372 ) C236_=_C377( C236 C377 ) C236_=_C382( C236 C382 ) C236_=_C387( C236 C387 ) C236_=_C392( C236 C392 ) \nC236_=_C397( C236 C397 ) C236_=_C427( C236 C427 ) C236_=_C452( C236 C452 ) C236_=_C497( C236 C497 ) C236_=_C510( C236 C510 ) C236_=_C514( C236 C514 ) \nC236_=_C518( C236 C518 ) C236_=_C522( C236 C522 ) C236_=_C526( C236 C526 ) C236_=_C530( C236 C530 ) C236_=_C554( C236 C554 ) C236_=_C574( C236 C574 ) \nC236_=_C610( C236 C610 ) C236_=_C620( C236 C620 ) C236_=_C623( C236 C623 ) C236_=_C626( C236 C626 ) C236_=_C629( C236 C629 ) C236_=_C632( C236 C632 ) \nC236_=_C635( C236 C635 ) C236_=_C653( C236 C653 ) C236_=_C668( C236 C668 ) C236_=_C695( C236 C695 ) C236_=_C702( C236 C702 ) C236_=_C704( C236 C704 ) \nC236_=_C706( C236 C706 ) C236_=_C708( C236 C708 ) C236_=_C710( C236 C710 ) C236_=_C712( C236 C712 ) C236_=_C724( C236 C724 ) C236_=_C734( C236 C734 ) \nC236_=_C752( C236 C752 ) C236_=_C757( C236 C757 ) C236_=_C758( C236 C758 ) C236_=_C759( C236 C759 ) C236_=_C760( C236 C760 ) C236_=_C761( C236 C761 ) \nC236_=_C762( C236 C762 ) C236_=_C768( C236 C768 ) C236_=_C773( C236 C773 ) C236_=_C782( C236 C782 ) C237_=_C268( C237 C268 ) C237_=_C269( C237 C269 ) \nC237_=_C270( C237 C270 ) C237_=_C271( C237 C271 ) C237_=_C272( C237 C272 ) C237_=_C273( C237 C273 ) C237_=_C298( C237 C298 ) C237_=_C299( C237 C299 ) \nC237_=_C300( C237 C300 ) C237_=_C301( C237 C301 ) C237_=_C302( C237 C302 ) C237_=_C303( C237 C303 ) C237_=_C352( C237 C352 ) C237_=_C353( C237 C353 ) \nC237_=_C354( C237 C354 ) C237_=_C355( C237 C355 ) C237_=_C356( C237 C356 ) C237_=_C357( C237 C357 ) C237_=_C373( C237 C373 ) C237_=_C378( C237 C378 ) \nC237_=_C383( C237 C383 ) C237_=_C388( C237 C388 ) C237_=_C393( C237 C393 ) C237_=_C398( C237 C398 ) C237_=_C428( C237 C428 ) C237_=_C453( C237 C453 ) \nC237_=_C498( C237 C498 ) C237_=_C511( C237 C511 ) C237_=_C515( C237 C515 ) C237_=_C519( C237 C519 ) C237_=_C523( C237 C523 ) C237_=_C527( C237 C527 ) \nC237_=_C531( C237 C531 ) C237_=_C555( C237 C555 ) C237_=_C575( C237 C575 ) C237_=_C611( C237 C611 ) C237_=_C621( C237 C621 ) C237_=_C624( C237 C624 ) \nC237_=_C627( C237 C627 ) C237_=_C630( C237 C630 ) C237_=_C633( C237 C633 ) C237_=_C636( C237 C636 ) C237_=_C654( C237 C654 ) C237_=_C669( C237 C669 ) \nC237_=_C696( C237 C696 ) C237_=_C703( C237 C703 ) C237_=_C705( C237 C705 ) C237_=_C707( C237 C707 ) C237_=_C709( C237 C709 ) C237_=_C711( C237 C711 ) \nC237_=_C713( C237 C713 ) C237_=_C725( C237 C725 ) C237_=_C735( C237 C735 ) C237_=_C753( C237 C753 ) C237_=_C757( C237 C757 ) C237_=_C758( C237 C758 ) \nC237_=_C759( C237 C759 ) C237_=_C760( C237 C760 ) C237_=_C761( C237 C761 ) C237_=_C762( C237 C762 ) C237_=_C768( C237 C768 ) C237_=_C773( C237 C773 ) \nC237_=_C782( C237 C782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73( C238 C273 ) \nC238_=_C274( C238 C274 ) C238_=_C275( C238 C275 ) C238_=_C276( C238 C276 ) C238_=_C277( C238 C277 ) C238_=_C278( C238 C278 ) C238_=_C279( C238 C279 ) \nC238_=_C280( C238 C280 ) C238_=_C281( C238 C281 ) C238_=_C282( C238 C282 ) C238_=_C283( C238 C283 ) C238_=_C284( C238 C284 ) C238_=_C285( C238 C285 ) \nC238_=_C292( C238 C292 ) C238_=_C293( C238 C293 ) C238_=_C294( C238 C294 ) C238_=_C295( C238 C295 ) C238_=_C296( C238 C296 ) C238_=_C297( C238 C297 ) \nC238_=_C298( C238 C298 ) C238_=_C299( C238 C299 ) C238_=_C300( C238 C300 ) C238_=_C301( C238 C301 ) C238_=_C302( C238 C302 ) C238_=_C303( C238 C303 ) \nC238_=_C369( C238 C369 ) C238_=_C370( C238 C370 ) C238_=_C371( C238 C371 ) C238_=_C372( C238 C372 ) C238_=_C373( C238 C373 ) C238_=_C399( C238 C399 ) \nC238_=_C400( C238 C400 ) C238_=_C401( C238 C401 ) C238_=_C402( C238 C402 ) C238_=_C403( C238 C403 ) C238_=_C404( C238 C404 ) C238_=_C405( C238 C405 ) \nC238_=_C406( C238 C406 ) C238_=_C407( C238 C407 ) C238_=_C408( C238 C408 ) C238_=_C409( C238 C409 ) C238_=_C410( C238 C410 ) C238_=_C411( C238 C411 ) \nC238_=_C412( C238 C412 ) C238_=_C413( C238 C413 ) C238_=_C414( C238 C414 ) C238_=_C415( C238 C415 ) C238_=_C416( C238 C416 ) C238_=_C417( C238 C417 ) \nC238_=_C418( C238 C418 ) C238_=_C419( C238 C419 ) C238_=_C420( C238 C420 ) C238_=_C421( C238 C421 ) C238_=_C422(</w:t>
      </w:r>
    </w:p>
    <w:p>
      <w:pPr>
        <w:pStyle w:val="PreformattedText"/>
        <w:bidi w:val="0"/>
        <w:spacing w:before="0" w:after="0"/>
        <w:jc w:val="left"/>
        <w:rPr/>
      </w:pPr>
      <w:r>
        <w:rPr/>
        <w:t xml:space="preserve"> </w:t>
      </w:r>
      <w:r>
        <w:rPr/>
        <w:t>C238 C422 ) C238_=_C423( C238 C423 ) \nC238_=_C424( C238 C424 ) C238_=_C425( C238 C425 ) C238_=_C426( C238 C426 ) C238_=_C427( C238 C427 ) C238_=_C428( C238 C428 ) C238_=_C429( C238 C429 ) \nC238_=_C430( C238 C430 ) C238_=_C431( C238 C431 ) C238_=_C432( C238 C432 ) C238_=_C433( C238 C433 ) C238_=_C434( C238 C434 ) C238_=_C435( C238 C435 ) \nC238_=_C436( C238 C436 ) C238_=_C437( C238 C437 ) C238_=_C438( C238 C438 ) C238_=_C444( C238 C444 ) C238_=_C445( C238 C445 ) C238_=_C446( C238 C446 ) \nC238_=_C447( C238 C447 ) C238_=_C448( C238 C448 ) C238_=_C449( C238 C449 ) C238_=_C450( C238 C450 ) C238_=_C451( C238 C451 ) C238_=_C452( C238 C452 ) \nC238_=_C453( C238 C453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62( C239 C262 ) \nC239_=_C263( C239 C263 ) C239_=_C264( C239 C264 ) C239_=_C265( C239 C265 ) C239_=_C266( C239 C266 ) C239_=_C267( C239 C267 ) C239_=_C268( C239 C268 ) \nC239_=_C269( C239 C269 ) C239_=_C270( C239 C270 ) C239_=_C271( C239 C271 ) C239_=_C272( C239 C272 ) C239_=_C273( C239 C273 ) C239_=_C274( C239 C274 ) \nC239_=_C275( C239 C275 ) C239_=_C276( C239 C276 ) C239_=_C277( C239 C277 ) C239_=_C278( C239 C278 ) C239_=_C279( C239 C279 ) C239_=_C280( C239 C280 ) \nC239_=_C281( C239 C281 ) C239_=_C282( C239 C282 ) C239_=_C283( C239 C283 ) C239_=_C284( C239 C284 ) C239_=_C285( C239 C285 ) C239_=_C292( C239 C292 ) \nC239_=_C293( C239 C293 ) C239_=_C294( C239 C294 ) C239_=_C295( C239 C295 ) C239_=_C296( C239 C296 ) C239_=_C297( C239 C297 ) C239_=_C298( C239 C298 ) \nC239_=_C299( C239 C299 ) C239_=_C300( C239 C300 ) C239_=_C301( C239 C301 ) C239_=_C302( C239 C302 ) C239_=_C303( C239 C303 ) C239_=_C369( C239 C369 ) \nC239_=_C399( C239 C399 ) C239_=_C404( C239 C404 ) C239_=_C409( C239 C409 ) C239_=_C414( C239 C414 ) C239_=_C419( C239 C419 ) C239_=_C424( C239 C424 ) \nC239_=_C429( C239 C429 ) C239_=_C434( C239 C434 ) C239_=_C444( C239 C444 ) C239_=_C449( C239 C449 ) C239_=_C508( C239 C508 ) C239_=_C509( C239 C509 ) \nC239_=_C510( C239 C510 ) C239_=_C511( C239 C511 ) C239_=_C532( C239 C532 ) C239_=_C533( C239 C533 ) C239_=_C534( C239 C534 ) C239_=_C535( C239 C535 ) \nC239_=_C536( C239 C536 ) C239_=_C537( C239 C537 ) C239_=_C538( C239 C538 ) C239_=_C539( C239 C539 ) C239_=_C540( C239 C540 ) C239_=_C541( C239 C541 ) \nC239_=_C542( C239 C542 ) C239_=_C543( C239 C543 ) C239_=_C544( C239 C544 ) C239_=_C545( C239 C545 ) C239_=_C546( C239 C546 ) C239_=_C547( C239 C547 ) \nC239_=_C548( C239 C548 ) C239_=_C549( C239 C549 ) C239_=_C550( C239 C550 ) C239_=_C551( C239 C551 ) C239_=_C552( C239 C552 ) C239_=_C553( C239 C553 ) \nC239_=_C554( C239 C554 ) C239_=_C555( C239 C555 ) C239_=_C556( C239 C556 ) C239_=_C557( C239 C557 ) C239_=_C558( C239 C558 ) C239_=_C559( C239 C559 ) \nC239_=_C560( C239 C560 ) C239_=_C561( C239 C561 ) C239_=_C562( C239 C562 ) C239_=_C563( C239 C563 ) C239_=_C568( C239 C568 ) C239_=_C569( C239 C569 ) \nC239_=_C570( C239 C570 ) C239_=_C571( C239 C571 ) C239_=_C572( C239 C572 ) C239_=_C573( C239 C573 ) C239_=_C574( C239 C574 ) C239_=_C575( C239 C575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0_=_C271( C240 C271 ) C240_=_C272( C240 C272 ) C240_=_C273( C240 C273 ) C240_=_C274( C240 C274 ) C240_=_C275( C240 C275 ) C240_=_C276( C240 C276 ) \nC240_=_C277( C240 C277 ) C240_=_C278( C240 C278 ) C240_=_C279( C240 C279 ) C240_=_C280( C240 C280 ) C240_=_C281( C240 C281 ) C240_=_C282( C240 C282 ) \nC240_=_C283( C240 C283 ) C240_=_C284( C240 C284 ) C240_=_C285( C240 C285 ) C240_=_C292( C240 C292 ) C240_=_C293( C240 C293 ) C240_=_C294( C240 C294 ) \nC240_=_C295( C240 C295 ) C240_=_C296( C240 C296 ) C240_=_C297( C240 C297 ) C240_=_C298( C240 C298 ) C240_=_C299( C240 C299 ) C240_=_C300( C240 C300 ) \nC240_=_C301( C240 C301 ) C240_=_C302( C240 C302 ) C240_=_C303( C240 C303 ) C240_=_C370( C240 C370 ) C240_=_C400( C240 C400 ) C240_=_C405( C240 C405 ) \nC240_=_C410( C240 C410 ) C240_=_C415( C240 C415 ) C240_=_C420( C240 C420 ) C240_=_C425( C240 C425 ) C240_=_C430( C240 C430 ) C240_=_C435( C240 C435 ) \nC240_=_C445( C240 C445 ) C240_=_C450( C240 C450 ) C240_=_C508( C240 C508 ) C240_=_C532( C240 C532 ) C240_=_C536( C240 C536 ) C240_=_C540( C240 C540 ) \nC240_=_C544( C240 C544 ) C240_=_C548( C240 C548 ) C240_=_C552( C240 C552 ) C240_=_C556( C240 C556 ) C240_=_C560( C240 C560 ) C240_=_C568( C240 C568 ) \nC240_=_C572( C240 C572 ) C240_=_C619( C240 C619 ) C240_=_C620( C240 C620 ) C240_=_C621( C240 C621 ) C240_=_C637( C240 C637 ) C240_=_C638( C240 C638 ) \nC240_=_C639( C240 C639 ) C240_=_C640( C240 C640 ) C240_=_C641( C240 C641 ) C240_=_C642( C240 C642 ) C240_=_C643( C240 C643 ) C240_=_C644( C240 C644 ) \nC240_=_C645( C240 C645 ) C240_=_C646( C240 C646 ) C240_=_C647( C240 C647 ) C240_=_C648( C240 C648 ) C240_=_C649( C240 C649 ) C240_=_C650( C240 C650 ) \nC240_=_C651( C240 C651 ) C240_=_C652( C240 C652 ) C240_=_C653( C240 C653 ) C240_=_C654( C240 C654 ) C240_=_C655( C240 C655 ) C240_=_C656( C240 C656 ) \nC240_=_C657( C240 C657 ) C240_=_C658( C240 C658 ) C240_=_C659( C240 C659 ) C240_=_C660( C240 C660 ) C240_=_C664( C240 C664 ) C240_=_C665( C240 C665 ) \nC240_=_C666( C240 C666 ) C240_=_C667( C240 C667 ) C240_=_C668( C240 C668 ) C240_=_C669( C240 C669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1_=_C271( C241 C271 ) C241_=_C272( C241 C272 ) C241_=_C273( C241 C273 ) \nC241_=_C274( C241 C274 ) C241_=_C275( C241 C275 ) C241_=_C276( C241 C276 ) C241_=_C277( C241 C277 ) C241_=_C278( C241 C278 ) C241_=_C279( C241 C279 ) \nC241_=_C280( C241 C280 ) C241_=_C281( C241 C281 ) C241_=_C282( C241 C282 ) C241_=_C283( C241 C283 ) C241_=_C284( C241 C284 ) C241_=_C285( C241 C285 ) \nC241_=_C292( C241 C292 ) C241_=_C293( C241 C293 ) C241_=_C294( C241 C294 ) C241_=_C295( C241 C295 ) C241_=_C296( C241 C296 ) C241_=_C297( C241 C297 ) \nC241_=_C298( C241 C298 ) C241_=_C299( C241 C299 ) C241_=_C300( C241 C300 ) C241_=_C301( C241 C301 ) C241_=_C302( C241 C302 ) C241_=_C303( C241 C303 ) \nC241_=_C371( C241 C371 ) C241_=_C401( C241 C401 ) C241_=_C406( C241 C406 ) C241_=_C411( C241 C411 ) C241_=_C416( C241 C416 ) C241_=_C421( C241 C421 ) \nC241_=_C426( C241 C426 ) C241_=_C431( C241 C431 ) C241_=_C436( C241 C436 ) C241_=_C446( C241 C446 ) C241_=_C451( C241 C451 ) C241_=_C509( C241 C509 ) \nC241_=_C533( C241 C533 ) C241_=_C537( C241 C537 ) C241_=_C541( C241 C541 ) C241_=_C545( C241 C545 ) C241_=_C549( C241 C549 ) C241_=_C553( C241 C553 ) \nC241_=_C557( C241 C557 ) C241_=_C561( C241 C561 ) C241_=_C569( C241 C569 ) C241_=_C573( C241 C573 ) C241_=_C619( C241 C619 ) C241_=_C637( C241 C637 ) \nC241_=_C640( C241 C640 ) C241_=_C643( C241 C643 ) C241_=_C646( C241 C646 ) C241_=_C649( C241 C649 ) C241_=_C652( C241 C652 ) C241_=_C655( C241 C655 ) \nC241_=_C658( C241 C658 ) C241_=_C664( C241 C664 ) C241_=_C667( C241 C667 ) C241_=_C702( C241 C702 ) C241_=_C703( C241 C703 ) C241_=_C714( C241 C714 ) \nC241_=_C715( C241 C715 ) C241_=_C716( C241 C716 ) C241_=_C717( C241 C717 ) C241_=_C718( C241 C718 ) C241_=_C719( C241 C719 ) C241_=_C720( C241 C720 ) \nC241_=_C721( C241 C721 ) C241_=_C722( C241 C722 ) C241_=_C723( C241 C723 ) C241_=_C724( C241 C724 ) C241_=_C725( C241 C725 ) C241_=_C726( C241 C726 ) \nC241_=_C727( C241 C727 ) C241_=_C728( C241 C728 ) C241_=_C729( C241 C729 ) C241_=_C732( C241 C732 ) C241_=_C733( C241 C733 ) C241_=_C734( C241 C734 ) \nC241_=_C735( C241 C735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w:t>
      </w:r>
    </w:p>
    <w:p>
      <w:pPr>
        <w:pStyle w:val="PreformattedText"/>
        <w:bidi w:val="0"/>
        <w:spacing w:before="0" w:after="0"/>
        <w:jc w:val="left"/>
        <w:rPr/>
      </w:pPr>
      <w:r>
        <w:rPr/>
        <w:t xml:space="preserve"> </w:t>
      </w:r>
      <w:r>
        <w:rPr/>
        <w:t>C242 C271 ) \nC242_=_C272( C242 C272 ) C242_=_C273( C242 C273 ) C242_=_C274( C242 C274 ) C242_=_C275( C242 C275 ) C242_=_C276( C242 C276 ) C242_=_C277( C242 C277 ) \nC242_=_C278( C242 C278 ) C242_=_C279( C242 C279 ) C242_=_C280( C242 C280 ) C242_=_C281( C242 C281 ) C242_=_C282( C242 C282 ) C242_=_C283( C242 C283 ) \nC242_=_C284( C242 C284 ) C242_=_C285( C242 C285 ) C242_=_C292( C242 C292 ) C242_=_C293( C242 C293 ) C242_=_C294( C242 C294 ) C242_=_C295( C242 C295 ) \nC242_=_C296( C242 C296 ) C242_=_C297( C242 C297 ) C242_=_C298( C242 C298 ) C242_=_C299( C242 C299 ) C242_=_C300( C242 C300 ) C242_=_C301( C242 C301 ) \nC242_=_C302( C242 C302 ) C242_=_C303( C242 C303 ) C242_=_C372( C242 C372 ) C242_=_C402( C242 C402 ) C242_=_C407( C242 C407 ) C242_=_C412( C242 C412 ) \nC242_=_C417( C242 C417 ) C242_=_C422( C242 C422 ) C242_=_C427( C242 C427 ) C242_=_C432( C242 C432 ) C242_=_C437( C242 C437 ) C242_=_C447( C242 C447 ) \nC242_=_C452( C242 C452 ) C242_=_C510( C242 C510 ) C242_=_C534( C242 C534 ) C242_=_C538( C242 C538 ) C242_=_C542( C242 C542 ) C242_=_C546( C242 C546 ) \nC242_=_C550( C242 C550 ) C242_=_C554( C242 C554 ) C242_=_C558( C242 C558 ) C242_=_C562( C242 C562 ) C242_=_C570( C242 C570 ) C242_=_C574( C242 C574 ) \nC242_=_C620( C242 C620 ) C242_=_C638( C242 C638 ) C242_=_C641( C242 C641 ) C242_=_C644( C242 C644 ) C242_=_C647( C242 C647 ) C242_=_C650( C242 C650 ) \nC242_=_C653( C242 C653 ) C242_=_C656( C242 C656 ) C242_=_C659( C242 C659 ) C242_=_C665( C242 C665 ) C242_=_C668( C242 C668 ) C242_=_C702( C242 C702 ) \nC242_=_C714( C242 C714 ) C242_=_C716( C242 C716 ) C242_=_C718( C242 C718 ) C242_=_C720( C242 C720 ) C242_=_C722( C242 C722 ) C242_=_C724( C242 C724 ) \nC242_=_C726( C242 C726 ) C242_=_C728( C242 C728 ) C242_=_C732( C242 C732 ) C242_=_C734( C242 C734 ) C242_=_C757( C242 C757 ) C242_=_C763( C242 C763 ) \nC242_=_C764( C242 C764 ) C242_=_C765( C242 C765 ) C242_=_C766( C242 C766 ) C242_=_C767( C242 C767 ) C242_=_C768( C242 C768 ) C242_=_C769( C242 C769 ) \nC242_=_C770( C242 C770 ) C242_=_C772( C242 C772 ) C242_=_C773( C242 C773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273( C243 C273 ) C243_=_C274( C243 C274 ) C243_=_C275( C243 C275 ) C243_=_C276( C243 C276 ) \nC243_=_C277( C243 C277 ) C243_=_C278( C243 C278 ) C243_=_C279( C243 C279 ) C243_=_C280( C243 C280 ) C243_=_C281( C243 C281 ) C243_=_C282( C243 C282 ) \nC243_=_C283( C243 C283 ) C243_=_C284( C243 C284 ) C243_=_C285( C243 C285 ) C243_=_C292( C243 C292 ) C243_=_C293( C243 C293 ) C243_=_C294( C243 C294 ) \nC243_=_C295( C243 C295 ) C243_=_C296( C243 C296 ) C243_=_C297( C243 C297 ) C243_=_C298( C243 C298 ) C243_=_C299( C243 C299 ) C243_=_C300( C243 C300 ) \nC243_=_C301( C243 C301 ) C243_=_C302( C243 C302 ) C243_=_C303( C243 C303 ) C243_=_C373( C243 C373 ) C243_=_C403( C243 C403 ) C243_=_C408( C243 C408 ) \nC243_=_C413( C243 C413 ) C243_=_C418( C243 C418 ) C243_=_C423( C243 C423 ) C243_=_C428( C243 C428 ) C243_=_C433( C243 C433 ) C243_=_C438( C243 C438 ) \nC243_=_C448( C243 C448 ) C243_=_C453( C243 C453 ) C243_=_C511( C243 C511 ) C243_=_C535( C243 C535 ) C243_=_C539( C243 C539 ) C243_=_C543( C243 C543 ) \nC243_=_C547( C243 C547 ) C243_=_C551( C243 C551 ) C243_=_C555( C243 C555 ) C243_=_C559( C243 C559 ) C243_=_C563( C243 C563 ) C243_=_C571( C243 C571 ) \nC243_=_C575( C243 C575 ) C243_=_C621( C243 C621 ) C243_=_C639( C243 C639 ) C243_=_C642( C243 C642 ) C243_=_C645( C243 C645 ) C243_=_C648( C243 C648 ) \nC243_=_C651( C243 C651 ) C243_=_C654( C243 C654 ) C243_=_C657( C243 C657 ) C243_=_C660( C243 C660 ) C243_=_C666( C243 C666 ) C243_=_C669( C243 C669 ) \nC243_=_C703( C243 C703 ) C243_=_C715( C243 C715 ) C243_=_C717( C243 C717 ) C243_=_C719( C243 C719 ) C243_=_C721( C243 C721 ) C243_=_C723( C243 C723 ) \nC243_=_C725( C243 C725 ) C243_=_C727( C243 C727 ) C243_=_C729( C243 C729 ) C243_=_C733( C243 C733 ) C243_=_C735( C243 C735 ) C243_=_C757( C243 C757 ) \nC243_=_C763( C243 C763 ) C243_=_C764( C243 C764 ) C243_=_C765( C243 C765 ) C243_=_C766( C243 C766 ) C243_=_C767( C243 C767 ) C243_=_C768( C243 C768 ) \nC243_=_C769( C243 C769 ) C243_=_C770( C243 C770 ) C243_=_C772( C243 C772 ) C243_=_C773( C243 C773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75( C244 C275 ) C244_=_C276( C244 C276 ) \nC244_=_C277( C244 C277 ) C244_=_C278( C244 C278 ) C244_=_C279( C244 C279 ) C244_=_C310( C244 C310 ) C244_=_C311( C244 C311 ) C244_=_C312( C244 C312 ) \nC244_=_C313( C244 C313 ) C244_=_C314( C244 C314 ) C244_=_C315( C244 C315 ) C244_=_C374( C244 C374 ) C244_=_C375( C244 C375 ) C244_=_C376( C244 C376 ) \nC244_=_C377( C244 C377 ) C244_=_C378( C244 C378 ) C244_=_C399( C244 C399 ) C244_=_C400( C244 C400 ) C244_=_C401( C244 C401 ) C244_=_C402( C244 C402 ) \nC244_=_C403( C244 C403 ) C244_=_C404( C244 C404 ) C244_=_C405( C244 C405 ) C244_=_C406( C244 C406 ) C244_=_C407( C244 C407 ) C244_=_C408( C244 C408 ) \nC244_=_C409( C244 C409 ) C244_=_C410( C244 C410 ) C244_=_C411( C244 C411 ) C244_=_C412( C244 C412 ) C244_=_C413( C244 C413 ) C244_=_C414( C244 C414 ) \nC244_=_C415( C244 C415 ) C244_=_C416( C244 C416 ) C244_=_C417( C244 C417 ) C244_=_C418( C244 C418 ) C244_=_C419( C244 C419 ) C244_=_C420( C244 C420 ) \nC244_=_C421( C244 C421 ) C244_=_C422( C244 C422 ) C244_=_C423( C244 C423 ) C244_=_C424( C244 C424 ) C244_=_C425( C244 C425 ) C244_=_C426( C244 C426 ) \nC244_=_C427( C244 C427 ) C244_=_C428( C244 C428 ) C244_=_C429( C244 C429 ) C244_=_C430( C244 C430 ) C244_=_C431( C244 C431 ) C244_=_C432( C244 C432 ) \nC244_=_C433( C244 C433 ) C244_=_C459( C244 C459 ) C244_=_C460( C244 C460 ) C244_=_C461( C244 C461 ) C244_=_C462( C244 C462 ) C244_=_C463( C244 C463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76( C245 C276 ) C245_=_C277( C245 C277 ) C245_=_C278( C245 C278 ) C245_=_C279( C245 C279 ) C245_=_C310( C245 C310 ) C245_=_C311( C245 C311 ) \nC245_=_C312( C245 C312 ) C245_=_C313( C245 C313 ) C245_=_C314( C245 C314 ) C245_=_C315( C245 C315 ) C245_=_C374( C245 C374 ) C245_=_C399( C245 C399 ) \nC245_=_C404( C245 C404 ) C245_=_C409( C245 C409 ) C245_=_C414( C245 C414 ) C245_=_C419( C245 C419 ) C245_=_C424( C245 C424 ) C245_=_C429( C245 C429 ) \nC245_=_C459( C245 C459 ) C245_=_C512( C245 C512 ) C245_=_C513( C245 C513 ) C245_=_C514( C245 C514 ) C245_=_C515( C245 C515 ) C245_=_C532( C245 C532 ) \nC245_=_C533( C245 C533 ) C245_=_C534( C245 C534 ) C245_=_C535( C245 C535 ) C245_=_C536( C245 C536 ) C245_=_C537( C245 C537 ) C245_=_C538( C245 C538 ) \nC245_=_C539( C245 C539 ) C245_=_C540( C245 C540 ) C245_=_C541( C245 C541 ) C245_=_C542( C245 C542 ) C245_=_C543( C245 C543 ) C245_=_C544( C245 C544 ) \nC245_=_C545( C245 C545 ) C245_=_C546( C245 C546 ) C245_=_C547( C245 C547 ) C245_=_C548( C245 C548 ) C245_=_C549( C245 C549 ) C245_=_C550( C245 C550 ) \nC245_=_C551( C245 C551 ) C245_=_C552( C245 C552 ) C245_=_C553( C245 C553 ) C245_=_C554( C245 C554 ) C245_=_C555( C245 C555 ) C245_=_C556( C245 C556 ) \nC245_=_C557( C245 C557 ) C245_=_C558( C245 C558 ) C245_=_C559( C245 C559 ) C245_=_C580( C245 C580 ) C245_=_C581( C245 C581 ) C245_=_C582( C245 C582 ) \nC245_=_C583( C245 C583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w:t>
      </w:r>
    </w:p>
    <w:p>
      <w:pPr>
        <w:pStyle w:val="PreformattedText"/>
        <w:bidi w:val="0"/>
        <w:spacing w:before="0" w:after="0"/>
        <w:jc w:val="left"/>
        <w:rPr/>
      </w:pPr>
      <w:r>
        <w:rPr/>
        <w:t xml:space="preserve"> </w:t>
      </w:r>
      <w:r>
        <w:rPr/>
        <w:t>C246 C276 ) C246_=_C277( C246 C277 ) C246_=_C278( C246 C278 ) C246_=_C279( C246 C279 ) C246_=_C310( C246 C310 ) C246_=_C311( C246 C311 ) \nC246_=_C312( C246 C312 ) C246_=_C313( C246 C313 ) C246_=_C314( C246 C314 ) C246_=_C315( C246 C315 ) C246_=_C375( C246 C375 ) C246_=_C400( C246 C400 ) \nC246_=_C405( C246 C405 ) C246_=_C410( C246 C410 ) C246_=_C415( C246 C415 ) C246_=_C420( C246 C420 ) C246_=_C425( C246 C425 ) C246_=_C430( C246 C430 ) \nC246_=_C460( C246 C460 ) C246_=_C512( C246 C512 ) C246_=_C532( C246 C532 ) C246_=_C536( C246 C536 ) C246_=_C540( C246 C540 ) C246_=_C544( C246 C544 ) \nC246_=_C548( C246 C548 ) C246_=_C552( C246 C552 ) C246_=_C556( C246 C556 ) C246_=_C580( C246 C580 ) C246_=_C622( C246 C622 ) C246_=_C623( C246 C623 ) \nC246_=_C624( C246 C624 ) C246_=_C637( C246 C637 ) C246_=_C638( C246 C638 ) C246_=_C639( C246 C639 ) C246_=_C640( C246 C640 ) C246_=_C641( C246 C641 ) \nC246_=_C642( C246 C642 ) C246_=_C643( C246 C643 ) C246_=_C644( C246 C644 ) C246_=_C645( C246 C645 ) C246_=_C646( C246 C646 ) C246_=_C647( C246 C647 ) \nC246_=_C648( C246 C648 ) C246_=_C649( C246 C649 ) C246_=_C650( C246 C650 ) C246_=_C651( C246 C651 ) C246_=_C652( C246 C652 ) C246_=_C653( C246 C653 ) \nC246_=_C654( C246 C654 ) C246_=_C655( C246 C655 ) C246_=_C656( C246 C656 ) C246_=_C657( C246 C657 ) C246_=_C673( C246 C673 ) C246_=_C674( C246 C674 ) \nC246_=_C675( C246 C675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310( C247 C310 ) C247_=_C311( C247 C311 ) C247_=_C312( C247 C312 ) \nC247_=_C313( C247 C313 ) C247_=_C314( C247 C314 ) C247_=_C315( C247 C315 ) C247_=_C376( C247 C376 ) C247_=_C401( C247 C401 ) C247_=_C406( C247 C406 ) \nC247_=_C411( C247 C411 ) C247_=_C416( C247 C416 ) C247_=_C421( C247 C421 ) C247_=_C426( C247 C426 ) C247_=_C431( C247 C431 ) C247_=_C461( C247 C461 ) \nC247_=_C513( C247 C513 ) C247_=_C533( C247 C533 ) C247_=_C537( C247 C537 ) C247_=_C541( C247 C541 ) C247_=_C545( C247 C545 ) C247_=_C549( C247 C549 ) \nC247_=_C553( C247 C553 ) C247_=_C557( C247 C557 ) C247_=_C581( C247 C581 ) C247_=_C622( C247 C622 ) C247_=_C637( C247 C637 ) C247_=_C640( C247 C640 ) \nC247_=_C643( C247 C643 ) C247_=_C646( C247 C646 ) C247_=_C649( C247 C649 ) C247_=_C652( C247 C652 ) C247_=_C655( C247 C655 ) C247_=_C673( C247 C673 ) \nC247_=_C704( C247 C704 ) C247_=_C705( C247 C705 ) C247_=_C714( C247 C714 ) C247_=_C715( C247 C715 ) C247_=_C716( C247 C716 ) C247_=_C717( C247 C717 ) \nC247_=_C718( C247 C718 ) C247_=_C719( C247 C719 ) C247_=_C720( C247 C720 ) C247_=_C721( C247 C721 ) C247_=_C722( C247 C722 ) C247_=_C723( C247 C723 ) \nC247_=_C724( C247 C724 ) C247_=_C725( C247 C725 ) C247_=_C726( C247 C726 ) C247_=_C727( C247 C727 ) C247_=_C738( C247 C738 ) C247_=_C739( C247 C739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310( C248 C310 ) C248_=_C311( C248 C311 ) C248_=_C312( C248 C312 ) C248_=_C313( C248 C313 ) C248_=_C314( C248 C314 ) \nC248_=_C315( C248 C315 ) C248_=_C377( C248 C377 ) C248_=_C402( C248 C402 ) C248_=_C407( C248 C407 ) C248_=_C412( C248 C412 ) C248_=_C417( C248 C417 ) \nC248_=_C422( C248 C422 ) C248_=_C427( C248 C427 ) C248_=_C432( C248 C432 ) C248_=_C462( C248 C462 ) C248_=_C514( C248 C514 ) C248_=_C534( C248 C534 ) \nC248_=_C538( C248 C538 ) C248_=_C542( C248 C542 ) C248_=_C546( C248 C546 ) C248_=_C550( C248 C550 ) C248_=_C554( C248 C554 ) C248_=_C558( C248 C558 ) \nC248_=_C582( C248 C582 ) C248_=_C623( C248 C623 ) C248_=_C638( C248 C638 ) C248_=_C641( C248 C641 ) C248_=_C644( C248 C644 ) C248_=_C647( C248 C647 ) \nC248_=_C650( C248 C650 ) C248_=_C653( C248 C653 ) C248_=_C656( C248 C656 ) C248_=_C674( C248 C674 ) C248_=_C704( C248 C704 ) C248_=_C714( C248 C714 ) \nC248_=_C716( C248 C716 ) C248_=_C718( C248 C718 ) C248_=_C720( C248 C720 ) C248_=_C722( C248 C722 ) C248_=_C724( C248 C724 ) C248_=_C726( C248 C726 ) \nC248_=_C738( C248 C738 ) C248_=_C758( C248 C758 ) C248_=_C763( C248 C763 ) C248_=_C764( C248 C764 ) C248_=_C765( C248 C765 ) C248_=_C766( C248 C766 ) \nC248_=_C767( C248 C767 ) C248_=_C768( C248 C768 ) C248_=_C769( C248 C769 ) C248_=_C775( C248 C775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276( C249 C276 ) C249_=_C277( C249 C277 ) C249_=_C278( C249 C278 ) C249_=_C279( C249 C279 ) C249_=_C310( C249 C310 ) C249_=_C311( C249 C311 ) \nC249_=_C312( C249 C312 ) C249_=_C313( C249 C313 ) C249_=_C314( C249 C314 ) C249_=_C315( C249 C315 ) C249_=_C378( C249 C378 ) C249_=_C403( C249 C403 ) \nC249_=_C408( C249 C408 ) C249_=_C413( C249 C413 ) C249_=_C418( C249 C418 ) C249_=_C423( C249 C423 ) C249_=_C428( C249 C428 ) C249_=_C433( C249 C433 ) \nC249_=_C463( C249 C463 ) C249_=_C515( C249 C515 ) C249_=_C535( C249 C535 ) C249_=_C539( C249 C539 ) C249_=_C543( C249 C543 ) C249_=_C547( C249 C547 ) \nC249_=_C551( C249 C551 ) C249_=_C555( C249 C555 ) C249_=_C559( C249 C559 ) C249_=_C583( C249 C583 ) C249_=_C624( C249 C624 ) C249_=_C639( C249 C639 ) \nC249_=_C642( C249 C642 ) C249_=_C645( C249 C645 ) C249_=_C648( C249 C648 ) C249_=_C651( C249 C651 ) C249_=_C654( C249 C654 ) C249_=_C657( C249 C657 ) \nC249_=_C675( C249 C675 ) C249_=_C705( C249 C705 ) C249_=_C715( C249 C715 ) C249_=_C717( C249 C717 ) C249_=_C719( C249 C719 ) C249_=_C721( C249 C721 ) \nC249_=_C723( C249 C723 ) C249_=_C725( C249 C725 ) C249_=_C727( C249 C727 ) C249_=_C739( C249 C739 ) C249_=_C758( C249 C758 ) C249_=_C763( C249 C763 ) \nC249_=_C764( C249 C764 ) C249_=_C765( C249 C765 ) C249_=_C766( C249 C766 ) C249_=_C767( C249 C767 ) C249_=_C768( C249 C768 ) C249_=_C769( C249 C769 ) \nC249_=_C775( C249 C775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80( C250 C280 ) C250_=_C281( C250 C281 ) C250_=_C282( C250 C282 ) C250_=_C283( C250 C283 ) C250_=_C284( C250 C284 ) C250_=_C285( C250 C285 ) \nC250_=_C328( C250 C328 ) C250_=_C329( C250 C329 ) C250_=_C330( C250 C330 ) C250_=_C331( C250 C331 ) C250_=_C332( C250 C332 ) C250_=_C333( C250 C333 ) \nC250_=_C379( C250 C379 ) C250_=_C380( C250 C380 ) C250_=_C381( C250 C381 ) C250_=_C382( C250 C382 ) C250_=_C383( C250 C383 ) C250_=_C399( C250 C399 ) \nC250_=_C400( C250 C400 ) C250_=_C401( C250 C401 ) C250_=_C402( C250 C402 ) C250_=_C403( C250 C403 ) C250_=_C404( C250 C404 ) C250_=_C405( C250 C405 ) \nC250_=_C406( C250 C406 ) C250_=_C407( C250 C407 ) C250_=_C408( C250 C408 ) C250_=_C409( C250 C409 ) C250_=_C410( C250 C410 ) C250_=_C411( C250 C411 ) \nC250_=_C412( C250 C412 ) C250_=_C413( C250 C413 ) C250_=_C414( C250 C414 ) C250_=_C415( C250 C415 ) C250_=_C416( C250 C416 ) C250_=_C417( C250 C417 ) \nC250_=_C418( C250 C418 ) C250_=_C419( C250 C419 ) C250_=_C420( C250 C420 ) C250_=_C421( C250 C421 ) C250_=_C422( C250 C422 ) C250_=_C423( C250 C423 ) \nC250_=_C424( C250 C424 ) C250_=_C425( C250 C425 ) C250_=_C426( C250 C426 ) C250_=_C427( C250 C427 ) C250_=_C428( C250 C428 ) C250_=_C434( C250 C434 ) \nC250_=_C435( C250 C435 ) C250_=_C436( C250 C436 ) C250_=_C437( C250 C437 ) C250_=_C438( C250 C438 ) C250_=_C474( C250 C474 ) C250_=_C475( C250 C475 ) \nC250_=_C476( C250 C476 ) C250_=_C477( C250 C477 ) C250_=_C478( C250 C478 ) C251_=_C252( C251 C252 ) C251_=_C253( C251 C253 ) C251_=_C254( C251 C254 ) \nC251_=_C255( C251 C255 ) C251_=_C256( C251 C256 ) C251_=_C257( C251 C257 ) C251_=_C258( C251 C258 ) C251_=_C259( C251 C259 ) C251_=_C260( C251 C260 ) \nC251_=_C261( C251 C261 ) C251_=_C262(</w:t>
      </w:r>
    </w:p>
    <w:p>
      <w:pPr>
        <w:pStyle w:val="PreformattedText"/>
        <w:bidi w:val="0"/>
        <w:spacing w:before="0" w:after="0"/>
        <w:jc w:val="left"/>
        <w:rPr/>
      </w:pPr>
      <w:r>
        <w:rPr/>
        <w:t xml:space="preserve"> </w:t>
      </w:r>
      <w:r>
        <w:rPr/>
        <w:t>C251 C262 ) C251_=_C263( C251 C263 ) C251_=_C264( C251 C264 ) C251_=_C265( C251 C265 ) C251_=_C266( C251 C266 ) \nC251_=_C267( C251 C267 ) C251_=_C268( C251 C268 ) C251_=_C269( C251 C269 ) C251_=_C270( C251 C270 ) C251_=_C271( C251 C271 ) C251_=_C272( C251 C272 ) \nC251_=_C273( C251 C273 ) C251_=_C280( C251 C280 ) C251_=_C281( C251 C281 ) C251_=_C282( C251 C282 ) C251_=_C283( C251 C283 ) C251_=_C284( C251 C284 ) \nC251_=_C285( C251 C285 ) C251_=_C328( C251 C328 ) C251_=_C329( C251 C329 ) C251_=_C330( C251 C330 ) C251_=_C331( C251 C331 ) C251_=_C332( C251 C332 ) \nC251_=_C333( C251 C333 ) C251_=_C379( C251 C379 ) C251_=_C399( C251 C399 ) C251_=_C404( C251 C404 ) C251_=_C409( C251 C409 ) C251_=_C414( C251 C414 ) \nC251_=_C419( C251 C419 ) C251_=_C424( C251 C424 ) C251_=_C434( C251 C434 ) C251_=_C474( C251 C474 ) C251_=_C516( C251 C516 ) C251_=_C517( C251 C517 ) \nC251_=_C518( C251 C518 ) C251_=_C519( C251 C519 ) C251_=_C532( C251 C532 ) C251_=_C533( C251 C533 ) C251_=_C534( C251 C534 ) C251_=_C535( C251 C535 ) \nC251_=_C536( C251 C536 ) C251_=_C537( C251 C537 ) C251_=_C538( C251 C538 ) C251_=_C539( C251 C539 ) C251_=_C540( C251 C540 ) C251_=_C541( C251 C541 ) \nC251_=_C542( C251 C542 ) C251_=_C543( C251 C543 ) C251_=_C544( C251 C544 ) C251_=_C545( C251 C545 ) C251_=_C546( C251 C546 ) C251_=_C547( C251 C547 ) \nC251_=_C548( C251 C548 ) C251_=_C549( C251 C549 ) C251_=_C550( C251 C550 ) C251_=_C551( C251 C551 ) C251_=_C552( C251 C552 ) C251_=_C553( C251 C553 ) \nC251_=_C554( C251 C554 ) C251_=_C555( C251 C555 ) C251_=_C560( C251 C560 ) C251_=_C561( C251 C561 ) C251_=_C562( C251 C562 ) C251_=_C563( C251 C563 ) \nC251_=_C592( C251 C592 ) C251_=_C593( C251 C593 ) C251_=_C594( C251 C594 ) C251_=_C595( C251 C595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80( C252 C280 ) C252_=_C281( C252 C281 ) C252_=_C282( C252 C282 ) C252_=_C283( C252 C283 ) C252_=_C284( C252 C284 ) \nC252_=_C285( C252 C285 ) C252_=_C328( C252 C328 ) C252_=_C329( C252 C329 ) C252_=_C330( C252 C330 ) C252_=_C331( C252 C331 ) C252_=_C332( C252 C332 ) \nC252_=_C333( C252 C333 ) C252_=_C380( C252 C380 ) C252_=_C400( C252 C400 ) C252_=_C405( C252 C405 ) C252_=_C410( C252 C410 ) C252_=_C415( C252 C415 ) \nC252_=_C420( C252 C420 ) C252_=_C425( C252 C425 ) C252_=_C435( C252 C435 ) C252_=_C475( C252 C475 ) C252_=_C516( C252 C516 ) C252_=_C532( C252 C532 ) \nC252_=_C536( C252 C536 ) C252_=_C540( C252 C540 ) C252_=_C544( C252 C544 ) C252_=_C548( C252 C548 ) C252_=_C552( C252 C552 ) C252_=_C560( C252 C560 ) \nC252_=_C592( C252 C592 ) C252_=_C625( C252 C625 ) C252_=_C626( C252 C626 ) C252_=_C627( C252 C627 ) C252_=_C637( C252 C637 ) C252_=_C638( C252 C638 ) \nC252_=_C639( C252 C639 ) C252_=_C640( C252 C640 ) C252_=_C641( C252 C641 ) C252_=_C642( C252 C642 ) C252_=_C643( C252 C643 ) C252_=_C644( C252 C644 ) \nC252_=_C645( C252 C645 ) C252_=_C646( C252 C646 ) C252_=_C647( C252 C647 ) C252_=_C648( C252 C648 ) C252_=_C649( C252 C649 ) C252_=_C650( C252 C650 ) \nC252_=_C651( C252 C651 ) C252_=_C652( C252 C652 ) C252_=_C653( C252 C653 ) C252_=_C654( C252 C654 ) C252_=_C658( C252 C658 ) C252_=_C659( C252 C659 ) \nC252_=_C660( C252 C660 ) C252_=_C682( C252 C682 ) C252_=_C683( C252 C683 ) C252_=_C684( C252 C684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80( C253 C280 ) C253_=_C281( C253 C281 ) C253_=_C282( C253 C282 ) C253_=_C283( C253 C283 ) C253_=_C284( C253 C284 ) C253_=_C285( C253 C285 ) \nC253_=_C328( C253 C328 ) C253_=_C329( C253 C329 ) C253_=_C330( C253 C330 ) C253_=_C331( C253 C331 ) C253_=_C332( C253 C332 ) C253_=_C333( C253 C333 ) \nC253_=_C381( C253 C381 ) C253_=_C401( C253 C401 ) C253_=_C406( C253 C406 ) C253_=_C411( C253 C411 ) C253_=_C416( C253 C416 ) C253_=_C421( C253 C421 ) \nC253_=_C426( C253 C426 ) C253_=_C436( C253 C436 ) C253_=_C476( C253 C476 ) C253_=_C517( C253 C517 ) C253_=_C533( C253 C533 ) C253_=_C537( C253 C537 ) \nC253_=_C541( C253 C541 ) C253_=_C545( C253 C545 ) C253_=_C549( C253 C549 ) C253_=_C553( C253 C553 ) C253_=_C561( C253 C561 ) C253_=_C593( C253 C593 ) \nC253_=_C625( C253 C625 ) C253_=_C637( C253 C637 ) C253_=_C640( C253 C640 ) C253_=_C643( C253 C643 ) C253_=_C646( C253 C646 ) C253_=_C649( C253 C649 ) \nC253_=_C652( C253 C652 ) C253_=_C658( C253 C658 ) C253_=_C682( C253 C682 ) C253_=_C706( C253 C706 ) C253_=_C707( C253 C707 ) C253_=_C714( C253 C714 ) \nC253_=_C715( C253 C715 ) C253_=_C716( C253 C716 ) C253_=_C717( C253 C717 ) C253_=_C718( C253 C718 ) C253_=_C719( C253 C719 ) C253_=_C720( C253 C720 ) \nC253_=_C721( C253 C721 ) C253_=_C722( C253 C722 ) C253_=_C723( C253 C723 ) C253_=_C724( C253 C724 ) C253_=_C725( C253 C725 ) C253_=_C728( C253 C728 ) \nC253_=_C729( C253 C729 ) C253_=_C744( C253 C744 ) C253_=_C745( C253 C745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80( C254 C280 ) C254_=_C281( C254 C281 ) \nC254_=_C282( C254 C282 ) C254_=_C283( C254 C283 ) C254_=_C284( C254 C284 ) C254_=_C285( C254 C285 ) C254_=_C328( C254 C328 ) C254_=_C329( C254 C329 ) \nC254_=_C330( C254 C330 ) C254_=_C331( C254 C331 ) C254_=_C332( C254 C332 ) C254_=_C333( C254 C333 ) C254_=_C382( C254 C382 ) C254_=_C402( C254 C402 ) \nC254_=_C407( C254 C407 ) C254_=_C412( C254 C412 ) C254_=_C417( C254 C417 ) C254_=_C422( C254 C422 ) C254_=_C427( C254 C427 ) C254_=_C437( C254 C437 ) \nC254_=_C477( C254 C477 ) C254_=_C518( C254 C518 ) C254_=_C534( C254 C534 ) C254_=_C538( C254 C538 ) C254_=_C542( C254 C542 ) C254_=_C546( C254 C546 ) \nC254_=_C550( C254 C550 ) C254_=_C554( C254 C554 ) C254_=_C562( C254 C562 ) C254_=_C594( C254 C594 ) C254_=_C626( C254 C626 ) C254_=_C638( C254 C638 ) \nC254_=_C641( C254 C641 ) C254_=_C644( C254 C644 ) C254_=_C647( C254 C647 ) C254_=_C650( C254 C650 ) C254_=_C653( C254 C653 ) C254_=_C659( C254 C659 ) \nC254_=_C683( C254 C683 ) C254_=_C706( C254 C706 ) C254_=_C714( C254 C714 ) C254_=_C716( C254 C716 ) C254_=_C718( C254 C718 ) C254_=_C720( C254 C720 ) \nC254_=_C722( C254 C722 ) C254_=_C724( C254 C724 ) C254_=_C728( C254 C728 ) C254_=_C744( C254 C744 ) C254_=_C759( C254 C759 ) C254_=_C763( C254 C763 ) \nC254_=_C764( C254 C764 ) C254_=_C765( C254 C765 ) C254_=_C766( C254 C766 ) C254_=_C767( C254 C767 ) C254_=_C768( C254 C768 ) C254_=_C770( C254 C770 ) \nC254_=_C778( C254 C778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80( C255 C280 ) C255_=_C281( C255 C281 ) C255_=_C282( C255 C282 ) C255_=_C283( C255 C283 ) C255_=_C284( C255 C284 ) \nC255_=_C285( C255 C285 ) C255_=_C328( C255 C328 ) C255_=_C329( C255 C329 ) C255_=_C330( C255 C330 ) C255_=_C331( C255 C331 ) C255_=_C332( C255 C332 ) \nC255_=_C333( C255 C333 ) C255_=_C383( C255 C383 ) C255_=_C403( C255 C403 ) C255_=_C408( C255 C408 ) C255_=_C413( C255 C413 ) C255_=_C418( C255 C418 ) \nC255_=_C423( C255 C423 ) C255_=_C428( C255 C428 ) C255_=_C438( C255 C438 ) C255_=_C478( C255 C478 ) C255_=_C519( C255 C519 ) C255_=_C535( C255 C535 ) \nC255_=_C539( C255 C539 ) C255_=_C543( C255 C543 ) C255_=_C547( C255 C547 ) C255_=_C551( C255 C551 ) C255_=_C555( C255 C555 ) C255_=_C563( C255 C563 ) \nC255_=_C595( C255 C595 ) C255_=_C627( C255 C627 ) C255_=_C639( C255 C639 ) C255_=_C642( C255 C642 ) C255_=_C645( C255 C645 ) C255_=_C648( C255 C648 ) \nC255_=_C651( C255 C651 ) C255_=_C654( C255 C654 ) C255_=_C660( C255 C660 ) C255_=_C684( C255 C684 ) C255_=_C707( C255 C707 ) C255_=_C715( C255 C715 ) \nC255_=_C717( C255 C717 ) C255_=_C719( C255 C719 ) C255_=_C721( C255 C721 ) C255_=_C723( C255 C723 ) C255_=_C725( C255 C725 ) C255_=_C729( C255 C729 ) \nC255_=_C745( C255 C745 ) C255_=_C759( C255 C759 ) C255_=_C763( C255 C763 ) C255_=_C764( C255 C764 ) C255_=_C765( C255 C765 ) C255_=_C766( C255 C766 ) \nC255_=_C767( C255 C767 ) C255_=_C768( C255 C768 ) C255_=_C770( C255 C770 ) C255_=_C778( C255 C778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w:t>
      </w:r>
    </w:p>
    <w:p>
      <w:pPr>
        <w:pStyle w:val="PreformattedText"/>
        <w:bidi w:val="0"/>
        <w:spacing w:before="0" w:after="0"/>
        <w:jc w:val="left"/>
        <w:rPr/>
      </w:pPr>
      <w:r>
        <w:rPr/>
        <w:t xml:space="preserve"> </w:t>
      </w:r>
      <w:r>
        <w:rPr/>
        <w:t>C256 C273 ) C256_=_C310( C256 C310 ) C256_=_C311( C256 C311 ) C256_=_C312( C256 C312 ) \nC256_=_C313( C256 C313 ) C256_=_C314( C256 C314 ) C256_=_C315( C256 C315 ) C256_=_C328( C256 C328 ) C256_=_C329( C256 C329 ) C256_=_C330( C256 C330 ) \nC256_=_C331( C256 C331 ) C256_=_C332( C256 C332 ) C256_=_C333( C256 C333 ) C256_=_C346( C256 C346 ) C256_=_C347( C256 C347 ) C256_=_C348( C256 C348 ) \nC256_=_C349( C256 C349 ) C256_=_C350( C256 C350 ) C256_=_C351( C256 C351 ) C256_=_C352( C256 C352 ) C256_=_C353( C256 C353 ) C256_=_C354( C256 C354 ) \nC256_=_C355( C256 C355 ) C256_=_C356( C256 C356 ) C256_=_C357( C256 C357 ) C256_=_C384( C256 C384 ) C256_=_C385( C256 C385 ) C256_=_C386( C256 C386 ) \nC256_=_C387( C256 C387 ) C256_=_C388( C256 C388 ) C256_=_C399( C256 C399 ) C256_=_C400( C256 C400 ) C256_=_C401( C256 C401 ) C256_=_C402( C256 C402 ) \nC256_=_C403( C256 C403 ) C256_=_C404( C256 C404 ) C256_=_C405( C256 C405 ) C256_=_C406( C256 C406 ) C256_=_C407( C256 C407 ) C256_=_C408( C256 C408 ) \nC256_=_C409( C256 C409 ) C256_=_C410( C256 C410 ) C256_=_C411( C256 C411 ) C256_=_C412( C256 C412 ) C256_=_C413( C256 C413 ) C256_=_C414( C256 C414 ) \nC256_=_C415( C256 C415 ) C256_=_C416( C256 C416 ) C256_=_C417( C256 C417 ) C256_=_C418( C256 C418 ) C256_=_C419( C256 C419 ) C256_=_C420( C256 C420 ) \nC256_=_C421( C256 C421 ) C256_=_C422( C256 C422 ) C256_=_C423( C256 C423 ) C256_=_C424( C256 C424 ) C256_=_C425( C256 C425 ) C256_=_C426( C256 C426 ) \nC256_=_C427( C256 C427 ) C256_=_C428( C256 C428 ) C256_=_C459( C256 C459 ) C256_=_C460( C256 C460 ) C256_=_C461( C256 C461 ) C256_=_C462( C256 C462 ) \nC256_=_C463( C256 C463 ) C256_=_C474( C256 C474 ) C256_=_C475( C256 C475 ) C256_=_C476( C256 C476 ) C256_=_C477( C256 C477 ) C256_=_C478( C256 C478 ) \nC256_=_C489( C256 C489 ) C256_=_C490( C256 C490 ) C256_=_C491( C256 C491 ) C256_=_C492( C256 C492 ) C256_=_C493( C256 C493 ) C256_=_C494( C256 C494 ) \nC256_=_C495( C256 C495 ) C256_=_C496( C256 C496 ) C256_=_C497( C256 C497 ) C256_=_C498( C256 C49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310( C257 C310 ) C257_=_C311( C257 C311 ) C257_=_C312( C257 C312 ) C257_=_C313( C257 C313 ) \nC257_=_C314( C257 C314 ) C257_=_C315( C257 C315 ) C257_=_C328( C257 C328 ) C257_=_C329( C257 C329 ) C257_=_C330( C257 C330 ) C257_=_C331( C257 C331 ) \nC257_=_C332( C257 C332 ) C257_=_C333( C257 C333 ) C257_=_C346( C257 C346 ) C257_=_C347( C257 C347 ) C257_=_C348( C257 C348 ) C257_=_C349( C257 C349 ) \nC257_=_C350( C257 C350 ) C257_=_C351( C257 C351 ) C257_=_C352( C257 C352 ) C257_=_C353( C257 C353 ) C257_=_C354( C257 C354 ) C257_=_C355( C257 C355 ) \nC257_=_C356( C257 C356 ) C257_=_C357( C257 C357 ) C257_=_C384( C257 C384 ) C257_=_C399( C257 C399 ) C257_=_C404( C257 C404 ) C257_=_C409( C257 C409 ) \nC257_=_C414( C257 C414 ) C257_=_C419( C257 C419 ) C257_=_C424( C257 C424 ) C257_=_C459( C257 C459 ) C257_=_C474( C257 C474 ) C257_=_C489( C257 C489 ) \nC257_=_C494( C257 C494 ) C257_=_C520( C257 C520 ) C257_=_C521( C257 C521 ) C257_=_C522( C257 C522 ) C257_=_C523( C257 C523 ) C257_=_C532( C257 C532 ) \nC257_=_C533( C257 C533 ) C257_=_C534( C257 C534 ) C257_=_C535( C257 C535 ) C257_=_C536( C257 C536 ) C257_=_C537( C257 C537 ) C257_=_C538( C257 C538 ) \nC257_=_C539( C257 C539 ) C257_=_C540( C257 C540 ) C257_=_C541( C257 C541 ) C257_=_C542( C257 C542 ) C257_=_C543( C257 C543 ) C257_=_C544( C257 C544 ) \nC257_=_C545( C257 C545 ) C257_=_C546( C257 C546 ) C257_=_C547( C257 C547 ) C257_=_C548( C257 C548 ) C257_=_C549( C257 C549 ) C257_=_C550( C257 C550 ) \nC257_=_C551( C257 C551 ) C257_=_C552( C257 C552 ) C257_=_C553( C257 C553 ) C257_=_C554( C257 C554 ) C257_=_C555( C257 C555 ) C257_=_C580( C257 C580 ) \nC257_=_C581( C257 C581 ) C257_=_C582( C257 C582 ) C257_=_C583( C257 C583 ) C257_=_C592( C257 C592 ) C257_=_C593( C257 C593 ) C257_=_C594( C257 C594 ) \nC257_=_C595( C257 C595 ) C257_=_C604( C257 C604 ) C257_=_C605( C257 C605 ) C257_=_C606( C257 C606 ) C257_=_C607( C257 C607 ) C257_=_C608( C257 C608 ) \nC257_=_C609( C257 C609 ) C257_=_C610( C257 C610 ) C257_=_C611( C257 C61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310( C258 C310 ) C258_=_C311( C258 C311 ) C258_=_C312( C258 C312 ) C258_=_C313( C258 C313 ) C258_=_C314( C258 C314 ) C258_=_C315( C258 C315 ) \nC258_=_C328( C258 C328 ) C258_=_C329( C258 C329 ) C258_=_C330( C258 C330 ) C258_=_C331( C258 C331 ) C258_=_C332( C258 C332 ) C258_=_C333( C258 C333 ) \nC258_=_C346( C258 C346 ) C258_=_C347( C258 C347 ) C258_=_C348( C258 C348 ) C258_=_C349( C258 C349 ) C258_=_C350( C258 C350 ) C258_=_C351( C258 C351 ) \nC258_=_C352( C258 C352 ) C258_=_C353( C258 C353 ) C258_=_C354( C258 C354 ) C258_=_C355( C258 C355 ) C258_=_C356( C258 C356 ) C258_=_C357( C258 C357 ) \nC258_=_C385( C258 C385 ) C258_=_C400( C258 C400 ) C258_=_C405( C258 C405 ) C258_=_C410( C258 C410 ) C258_=_C415( C258 C415 ) C258_=_C420( C258 C420 ) \nC258_=_C425( C258 C425 ) C258_=_C460( C258 C460 ) C258_=_C475( C258 C475 ) C258_=_C490( C258 C490 ) C258_=_C495( C258 C495 ) C258_=_C520( C258 C520 ) \nC258_=_C532( C258 C532 ) C258_=_C536( C258 C536 ) C258_=_C540( C258 C540 ) C258_=_C544( C258 C544 ) C258_=_C548( C258 C548 ) C258_=_C552( C258 C552 ) \nC258_=_C580( C258 C580 ) C258_=_C592( C258 C592 ) C258_=_C604( C258 C604 ) C258_=_C608( C258 C608 ) C258_=_C628( C258 C628 ) C258_=_C629( C258 C629 ) \nC258_=_C630( C258 C630 ) C258_=_C637( C258 C637 ) C258_=_C638( C258 C638 ) C258_=_C639( C258 C639 ) C258_=_C640( C258 C640 ) C258_=_C641( C258 C641 ) \nC258_=_C642( C258 C642 ) C258_=_C643( C258 C643 ) C258_=_C644( C258 C644 ) C258_=_C645( C258 C645 ) C258_=_C646( C258 C646 ) C258_=_C647( C258 C647 ) \nC258_=_C648( C258 C648 ) C258_=_C649( C258 C649 ) C258_=_C650( C258 C650 ) C258_=_C651( C258 C651 ) C258_=_C652( C258 C652 ) C258_=_C653( C258 C653 ) \nC258_=_C654( C258 C654 ) C258_=_C673( C258 C673 ) C258_=_C674( C258 C674 ) C258_=_C675( C258 C675 ) C258_=_C682( C258 C682 ) C258_=_C683( C258 C683 ) \nC258_=_C684( C258 C684 ) C258_=_C691( C258 C691 ) C258_=_C692( C258 C692 ) C258_=_C693( C258 C693 ) C258_=_C694( C258 C694 ) C258_=_C695( C258 C695 ) \nC258_=_C696( C258 C696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310( C259 C310 ) C259_=_C311( C259 C311 ) C259_=_C312( C259 C312 ) \nC259_=_C313( C259 C313 ) C259_=_C314( C259 C314 ) C259_=_C315( C259 C315 ) C259_=_C328( C259 C328 ) C259_=_C329( C259 C329 ) C259_=_C330( C259 C330 ) \nC259_=_C331( C259 C331 ) C259_=_C332( C259 C332 ) C259_=_C333( C259 C333 ) C259_=_C346( C259 C346 ) C259_=_C347( C259 C347 ) C259_=_C348( C259 C348 ) \nC259_=_C349( C259 C349 ) C259_=_C350( C259 C350 ) C259_=_C351( C259 C351 ) C259_=_C352( C259 C352 ) C259_=_C353( C259 C353 ) C259_=_C354( C259 C354 ) \nC259_=_C355( C259 C355 ) C259_=_C356( C259 C356 ) C259_=_C357( C259 C357 ) C259_=_C386( C259 C386 ) C259_=_C401( C259 C401 ) C259_=_C406( C259 C406 ) \nC259_=_C411( C259 C411 ) C259_=_C416( C259 C416 ) C259_=_C421( C259 C421 ) C259_=_C426( C259 C426 ) C259_=_C461( C259 C461 ) C259_=_C476( C259 C476 ) \nC259_=_C491( C259 C491 ) C259_=_C496( C259 C496 ) C259_=_C521( C259 C521 ) C259_=_C533( C259 C533 ) C259_=_C537( C259 C537 ) C259_=_C541( C259 C541 ) \nC259_=_C545( C259 C545 ) C259_=_C549( C259 C549 ) C259_=_C553( C259 C553 ) C259_=_C581( C259 C581 ) C259_=_C593( C259 C593 ) C259_=_C605( C259 C605 ) \nC259_=_C609( C259 C609 ) C259_=_C628( C259 C628 ) C259_=_C637( C259 C637 ) C259_=_C640( C259 C640 ) C259_=_C643( C259 C643 ) C259_=_C646( C259 C646 ) \nC259_=_C649( C259 C649 ) C259_=_C652( C259 C652 ) C259_=_C673( C259 C673 ) C259_=_C682( C259 C682 ) C259_=_C691( C259 C691 ) C259_=_C694( C259 C694 ) \nC259_=_C708( C259 C708 ) C259_=_C709( C259 C709 ) C259_=_C714( C259 C714 ) C259_=_C715( C259 C715 ) C259_=_C716( C259 C716 ) C259_=_C717( C259 C717 ) \nC259_=_C718( C259 C718 ) C259_=_C719( C259 C719 ) C259_=_C720( C259 C720 ) C259_=_C721( C259 C721 ) C259_=_C722( C259 C722 ) C259_=_C723( C259 C723 ) \nC259_=_C724( C259 C724 ) C259_=_C725( C259 C725 ) C259_=_C738( C259 C738 ) C259_=_C739( C259 C739 ) C259_=_C744( C259 C744 ) C259_=_C745( C259 C745 ) \nC259_=_C750( C259 C750 ) C259_=_C751( C259 C751 ) C259_=_C752( C259 C752 ) C259_=_C753( C259 C75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310( C260 C310 ) \nC260_=_C311( C260 C311 ) C260_=_C312( C260 C312 ) C260_=_C313( C260 C313 ) C260_=_C314( C260 C314 ) C260_=_C315( C260 C315 ) C260_=_C328( C260 C328 ) \nC260_=_C329( C260 C329 ) C260_=_C330( C260 C330 ) C260_=_C331( C260 C331 ) C260_=_C332( C260 C332 ) C260_=_C333( C260 C333 ) C260_=_C346( C260 C346 ) \nC260_=_C347( C260 C347 ) C260_=_C348( C260 C348 ) C260_=_C349( C260 C349 ) C260_=_C350(</w:t>
      </w:r>
    </w:p>
    <w:p>
      <w:pPr>
        <w:pStyle w:val="PreformattedText"/>
        <w:bidi w:val="0"/>
        <w:spacing w:before="0" w:after="0"/>
        <w:jc w:val="left"/>
        <w:rPr/>
      </w:pPr>
      <w:r>
        <w:rPr/>
        <w:t xml:space="preserve"> </w:t>
      </w:r>
      <w:r>
        <w:rPr/>
        <w:t>C260 C350 ) C260_=_C351( C260 C351 ) C260_=_C352( C260 C352 ) \nC260_=_C353( C260 C353 ) C260_=_C354( C260 C354 ) C260_=_C355( C260 C355 ) C260_=_C356( C260 C356 ) C260_=_C357( C260 C357 ) C260_=_C387( C260 C387 ) \nC260_=_C402( C260 C402 ) C260_=_C407( C260 C407 ) C260_=_C412( C260 C412 ) C260_=_C417( C260 C417 ) C260_=_C422( C260 C422 ) C260_=_C427( C260 C427 ) \nC260_=_C462( C260 C462 ) C260_=_C477( C260 C477 ) C260_=_C492( C260 C492 ) C260_=_C497( C260 C497 ) C260_=_C522( C260 C522 ) C260_=_C534( C260 C534 ) \nC260_=_C538( C260 C538 ) C260_=_C542( C260 C542 ) C260_=_C546( C260 C546 ) C260_=_C550( C260 C550 ) C260_=_C554( C260 C554 ) C260_=_C582( C260 C582 ) \nC260_=_C594( C260 C594 ) C260_=_C606( C260 C606 ) C260_=_C610( C260 C610 ) C260_=_C629( C260 C629 ) C260_=_C638( C260 C638 ) C260_=_C641( C260 C641 ) \nC260_=_C644( C260 C644 ) C260_=_C647( C260 C647 ) C260_=_C650( C260 C650 ) C260_=_C653( C260 C653 ) C260_=_C674( C260 C674 ) C260_=_C683( C260 C683 ) \nC260_=_C692( C260 C692 ) C260_=_C695( C260 C695 ) C260_=_C708( C260 C708 ) C260_=_C714( C260 C714 ) C260_=_C716( C260 C716 ) C260_=_C718( C260 C718 ) \nC260_=_C720( C260 C720 ) C260_=_C722( C260 C722 ) C260_=_C724( C260 C724 ) C260_=_C738( C260 C738 ) C260_=_C744( C260 C744 ) C260_=_C750( C260 C750 ) \nC260_=_C752( C260 C752 ) C260_=_C760( C260 C760 ) C260_=_C763( C260 C763 ) C260_=_C764( C260 C764 ) C260_=_C765( C260 C765 ) C260_=_C766( C260 C766 ) \nC260_=_C767( C260 C767 ) C260_=_C768( C260 C768 ) C260_=_C775( C260 C775 ) C260_=_C778( C260 C778 ) C260_=_C781( C260 C781 ) C260_=_C782( C260 C782 ) \nC261_=_C262( C261 C262 ) C261_=_C263( C261 C263 ) C261_=_C264( C261 C264 ) C261_=_C265( C261 C265 ) C261_=_C266( C261 C266 ) C261_=_C267( C261 C267 ) \nC261_=_C268( C261 C268 ) C261_=_C269( C261 C269 ) C261_=_C270( C261 C270 ) C261_=_C271( C261 C271 ) C261_=_C272( C261 C272 ) C261_=_C273( C261 C273 ) \nC261_=_C310( C261 C310 ) C261_=_C311( C261 C311 ) C261_=_C312( C261 C312 ) C261_=_C313( C261 C313 ) C261_=_C314( C261 C314 ) C261_=_C315( C261 C315 ) \nC261_=_C328( C261 C328 ) C261_=_C329( C261 C329 ) C261_=_C330( C261 C330 ) C261_=_C331( C261 C331 ) C261_=_C332( C261 C332 ) C261_=_C333( C261 C333 ) \nC261_=_C346( C261 C346 ) C261_=_C347( C261 C347 ) C261_=_C348( C261 C348 ) C261_=_C349( C261 C349 ) C261_=_C350( C261 C350 ) C261_=_C351( C261 C351 ) \nC261_=_C352( C261 C352 ) C261_=_C353( C261 C353 ) C261_=_C354( C261 C354 ) C261_=_C355( C261 C355 ) C261_=_C356( C261 C356 ) C261_=_C357( C261 C357 ) \nC261_=_C388( C261 C388 ) C261_=_C403( C261 C403 ) C261_=_C408( C261 C408 ) C261_=_C413( C261 C413 ) C261_=_C418( C261 C418 ) C261_=_C423( C261 C423 ) \nC261_=_C428( C261 C428 ) C261_=_C463( C261 C463 ) C261_=_C478( C261 C478 ) C261_=_C493( C261 C493 ) C261_=_C498( C261 C498 ) C261_=_C523( C261 C523 ) \nC261_=_C535( C261 C535 ) C261_=_C539( C261 C539 ) C261_=_C543( C261 C543 ) C261_=_C547( C261 C547 ) C261_=_C551( C261 C551 ) C261_=_C555( C261 C555 ) \nC261_=_C583( C261 C583 ) C261_=_C595( C261 C595 ) C261_=_C607( C261 C607 ) C261_=_C611( C261 C611 ) C261_=_C630( C261 C630 ) C261_=_C639( C261 C639 ) \nC261_=_C642( C261 C642 ) C261_=_C645( C261 C645 ) C261_=_C648( C261 C648 ) C261_=_C651( C261 C651 ) C261_=_C654( C261 C654 ) C261_=_C675( C261 C675 ) \nC261_=_C684( C261 C684 ) C261_=_C693( C261 C693 ) C261_=_C696( C261 C696 ) C261_=_C709( C261 C709 ) C261_=_C715( C261 C715 ) C261_=_C717( C261 C717 ) \nC261_=_C719( C261 C719 ) C261_=_C721( C261 C721 ) C261_=_C723( C261 C723 ) C261_=_C725( C261 C725 ) C261_=_C739( C261 C739 ) C261_=_C745( C261 C745 ) \nC261_=_C751( C261 C751 ) C261_=_C753( C261 C753 ) C261_=_C760( C261 C760 ) C261_=_C763( C261 C763 ) C261_=_C764( C261 C764 ) C261_=_C765( C261 C765 ) \nC261_=_C766( C261 C766 ) C261_=_C767( C261 C767 ) C261_=_C768( C261 C768 ) C261_=_C775( C261 C775 ) C261_=_C778( C261 C778 ) C261_=_C781( C261 C781 ) \nC261_=_C782( C261 C782 ) C262_=_C263( C262 C263 ) C262_=_C264( C262 C264 ) C262_=_C265( C262 C265 ) C262_=_C266( C262 C266 ) C262_=_C267( C262 C267 ) \nC262_=_C268( C262 C268 ) C262_=_C269( C262 C269 ) C262_=_C270( C262 C270 ) C262_=_C271( C262 C271 ) C262_=_C272( C262 C272 ) C262_=_C273( C262 C273 ) \nC262_=_C292( C262 C292 ) C262_=_C293( C262 C293 ) C262_=_C294( C262 C294 ) C262_=_C295( C262 C295 ) C262_=_C296( C262 C296 ) C262_=_C297( C262 C297 ) \nC262_=_C346( C262 C346 ) C262_=_C347( C262 C347 ) C262_=_C348( C262 C348 ) C262_=_C349( C262 C349 ) C262_=_C350( C262 C350 ) C262_=_C351( C262 C351 ) \nC262_=_C389( C262 C389 ) C262_=_C390( C262 C390 ) C262_=_C391( C262 C391 ) C262_=_C392( C262 C392 ) C262_=_C393( C262 C393 ) C262_=_C399( C262 C399 ) \nC262_=_C400( C262 C400 ) C262_=_C401( C262 C401 ) C262_=_C402( C262 C402 ) C262_=_C403( C262 C403 ) C262_=_C404( C262 C404 ) C262_=_C405( C262 C405 ) \nC262_=_C406( C262 C406 ) C262_=_C407( C262 C407 ) C262_=_C408( C262 C408 ) C262_=_C409( C262 C409 ) C262_=_C410( C262 C410 ) C262_=_C411( C262 C411 ) \nC262_=_C412( C262 C412 ) C262_=_C413( C262 C413 ) C262_=_C414( C262 C414 ) C262_=_C415( C262 C415 ) C262_=_C416( C262 C416 ) C262_=_C417( C262 C417 ) \nC262_=_C418( C262 C418 ) C262_=_C419( C262 C419 ) C262_=_C420( C262 C420 ) C262_=_C421( C262 C421 ) C262_=_C422( C262 C422 ) C262_=_C423( C262 C423 ) \nC262_=_C424( C262 C424 ) C262_=_C425( C262 C425 ) C262_=_C426( C262 C426 ) C262_=_C427( C262 C427 ) C262_=_C428( C262 C428 ) C262_=_C444( C262 C444 ) \nC262_=_C445( C262 C445 ) C262_=_C446( C262 C446 ) C262_=_C447( C262 C447 ) C262_=_C448( C262 C448 ) C262_=_C489( C262 C489 ) C262_=_C490( C262 C490 ) \nC262_=_C491( C262 C491 ) C262_=_C492( C262 C492 ) C262_=_C493( C262 C493 ) C263_=_C264( C263 C264 ) C263_=_C265( C263 C265 ) C263_=_C266( C263 C266 ) \nC263_=_C267( C263 C267 ) C263_=_C268( C263 C268 ) C263_=_C269( C263 C269 ) C263_=_C270( C263 C270 ) C263_=_C271( C263 C271 ) C263_=_C272( C263 C272 ) \nC263_=_C273( C263 C273 ) C263_=_C292( C263 C292 ) C263_=_C293( C263 C293 ) C263_=_C294( C263 C294 ) C263_=_C295( C263 C295 ) C263_=_C296( C263 C296 ) \nC263_=_C297( C263 C297 ) C263_=_C346( C263 C346 ) C263_=_C347( C263 C347 ) C263_=_C348( C263 C348 ) C263_=_C349( C263 C349 ) C263_=_C350( C263 C350 ) \nC263_=_C351( C263 C351 ) C263_=_C389( C263 C389 ) C263_=_C399( C263 C399 ) C263_=_C404( C263 C404 ) C263_=_C409( C263 C409 ) C263_=_C414( C263 C414 ) \nC263_=_C419( C263 C419 ) C263_=_C424( C263 C424 ) C263_=_C444( C263 C444 ) C263_=_C489( C263 C489 ) C263_=_C524( C263 C524 ) C263_=_C525( C263 C525 ) \nC263_=_C526( C263 C526 ) C263_=_C527( C263 C527 ) C263_=_C532( C263 C532 ) C263_=_C533( C263 C533 ) C263_=_C534( C263 C534 ) C263_=_C535( C263 C535 ) \nC263_=_C536( C263 C536 ) C263_=_C537( C263 C537 ) C263_=_C538( C263 C538 ) C263_=_C539( C263 C539 ) C263_=_C540( C263 C540 ) C263_=_C541( C263 C541 ) \nC263_=_C542( C263 C542 ) C263_=_C543( C263 C543 ) C263_=_C544( C263 C544 ) C263_=_C545( C263 C545 ) C263_=_C546( C263 C546 ) C263_=_C547( C263 C547 ) \nC263_=_C548( C263 C548 ) C263_=_C549( C263 C549 ) C263_=_C550( C263 C550 ) C263_=_C551( C263 C551 ) C263_=_C552( C263 C552 ) C263_=_C553( C263 C553 ) \nC263_=_C554( C263 C554 ) C263_=_C555( C263 C555 ) C263_=_C568( C263 C568 ) C263_=_C569( C263 C569 ) C263_=_C570( C263 C570 ) C263_=_C571( C263 C571 ) \nC263_=_C604( C263 C604 ) C263_=_C605( C263 C605 ) C263_=_C606( C263 C606 ) C263_=_C607( C263 C607 ) C264_=_C265( C264 C265 ) C264_=_C266( C264 C266 ) \nC264_=_C267( C264 C267 ) C264_=_C268( C264 C268 ) C264_=_C269( C264 C269 ) C264_=_C270( C264 C270 ) C264_=_C271( C264 C271 ) C264_=_C272( C264 C272 ) \nC264_=_C273( C264 C273 ) C264_=_C292( C264 C292 ) C264_=_C293( C264 C293 ) C264_=_C294( C264 C294 ) C264_=_C295( C264 C295 ) C264_=_C296( C264 C296 ) \nC264_=_C297( C264 C297 ) C264_=_C346( C264 C346 ) C264_=_C347( C264 C347 ) C264_=_C348( C264 C348 ) C264_=_C349( C264 C349 ) C264_=_C350( C264 C350 ) \nC264_=_C351( C264 C351 ) C264_=_C390( C264 C390 ) C264_=_C400( C264 C400 ) C264_=_C405( C264 C405 ) C264_=_C410( C264 C410 ) C264_=_C415( C264 C415 ) \nC264_=_C420( C264 C420 ) C264_=_C425( C264 C425 ) C264_=_C445( C264 C445 ) C264_=_C490( C264 C490 ) C264_=_C524( C264 C524 ) C264_=_C532( C264 C532 ) \nC264_=_C536( C264 C536 ) C264_=_C540( C264 C540 ) C264_=_C544( C264 C544 ) C264_=_C548( C264 C548 ) C264_=_C552( C264 C552 ) C264_=_C568( C264 C568 ) \nC264_=_C604( C264 C604 ) C264_=_C631( C264 C631 ) C264_=_C632( C264 C632 ) C264_=_C633( C264 C633 ) C264_=_C637( C264 C637 ) C264_=_C638( C264 C638 ) \nC264_=_C639( C264 C639 ) C264_=_C640( C264 C640 ) C264_=_C641( C264 C641 ) C264_=_C642( C264 C642 ) C264_=_C643( C264 C643 ) C264_=_C644( C264 C644 ) \nC264_=_C645( C264 C645 ) C264_=_C646( C264 C646 ) C264_=_C647( C264 C647 ) C264_=_C648( C264 C648 ) C264_=_C649( C264 C649 ) C264_=_C650( C264 C650 ) \nC264_=_C651( C264 C651 ) C264_=_C652( C264 C652 ) C264_=_C653( C264 C653 ) C264_=_C654( C264 C654 ) C264_=_C664( C264 C664 ) C264_=_C665( C264 C665 ) \nC264_=_C666( C264 C666 ) C264_=_C691( C264 C691 ) C264_=_C692( C264 C692 ) C264_=_C693( C264 C693 ) C265_=_C266( C265 C266 ) C265_=_C267( C265 C267 ) \nC265_=_C268( C265 C268 ) C265_=_C269( C265 C269 ) C265_=_C270( C265 C270 ) C265_=_C271( C265 C271 ) C265_=_C272( C265 C272 ) C265_=_C273( C265 C273 ) \nC265_=_C292( C265 C292 ) C265_=_C293( C265 C293 ) C265_=_C294( C265 C294 ) C265_=_C295( C265 C295 ) C265_=_C296( C265 C296 ) C265_=_C297( C265 C297 ) \nC265_=_C346( C265 C346 ) C265_=_C347( C265 C347 ) C265_=_C348( C265 C348 ) C265_=_C349( C265 C349 ) C265_=_C350( C265 C350 ) C265_=_C351( C265 C351 ) \nC265_=_C391( C265 C391 ) C265_=_C401( C265 C401 ) C265_=_C406( C265 C406 ) C265_=_C411( C265 C411 ) C265_=_C416( C265 C416 ) C265_=_C421( C265 C421 ) \nC265_=_C426( C265 C426 ) C265_=_C446( C265 C446 ) C265_=_C491( C265 C491 ) C265_=_C525( C265 C525 ) C265_=_C533( C265 C533 ) C265_=_C537( C265 C537 ) \nC265_=_C541( C265 C541 ) C265_=_C545( C265 C545 ) C265_=_C549( C265 C549 ) C265_=_C553( C265 C553 ) C265_=_C569(</w:t>
      </w:r>
    </w:p>
    <w:p>
      <w:pPr>
        <w:pStyle w:val="PreformattedText"/>
        <w:bidi w:val="0"/>
        <w:spacing w:before="0" w:after="0"/>
        <w:jc w:val="left"/>
        <w:rPr/>
      </w:pPr>
      <w:r>
        <w:rPr/>
        <w:t xml:space="preserve"> </w:t>
      </w:r>
      <w:r>
        <w:rPr/>
        <w:t>C265 C569 ) C265_=_C605( C265 C605 ) \nC265_=_C631( C265 C631 ) C265_=_C637( C265 C637 ) C265_=_C640( C265 C640 ) C265_=_C643( C265 C643 ) C265_=_C646( C265 C646 ) C265_=_C649( C265 C649 ) \nC265_=_C652( C265 C652 ) C265_=_C664( C265 C664 ) C265_=_C691( C265 C691 ) C265_=_C710( C265 C710 ) C265_=_C711( C265 C711 ) C265_=_C714( C265 C714 ) \nC265_=_C715( C265 C715 ) C265_=_C716( C265 C716 ) C265_=_C717( C265 C717 ) C265_=_C718( C265 C718 ) C265_=_C719( C265 C719 ) C265_=_C720( C265 C720 ) \nC265_=_C721( C265 C721 ) C265_=_C722( C265 C722 ) C265_=_C723( C265 C723 ) C265_=_C724( C265 C724 ) C265_=_C725( C265 C725 ) C265_=_C732( C265 C732 ) \nC265_=_C733( C265 C733 ) C265_=_C750( C265 C750 ) C265_=_C751( C265 C751 ) C266_=_C267( C266 C267 ) C266_=_C268( C266 C268 ) C266_=_C269( C266 C269 ) \nC266_=_C270( C266 C270 ) C266_=_C271( C266 C271 ) C266_=_C272( C266 C272 ) C266_=_C273( C266 C273 ) C266_=_C292( C266 C292 ) C266_=_C293( C266 C293 ) \nC266_=_C294( C266 C294 ) C266_=_C295( C266 C295 ) C266_=_C296( C266 C296 ) C266_=_C297( C266 C297 ) C266_=_C346( C266 C346 ) C266_=_C347( C266 C347 ) \nC266_=_C348( C266 C348 ) C266_=_C349( C266 C349 ) C266_=_C350( C266 C350 ) C266_=_C351( C266 C351 ) C266_=_C392( C266 C392 ) C266_=_C402( C266 C402 ) \nC266_=_C407( C266 C407 ) C266_=_C412( C266 C412 ) C266_=_C417( C266 C417 ) C266_=_C422( C266 C422 ) C266_=_C427( C266 C427 ) C266_=_C447( C266 C447 ) \nC266_=_C492( C266 C492 ) C266_=_C526( C266 C526 ) C266_=_C534( C266 C534 ) C266_=_C538( C266 C538 ) C266_=_C542( C266 C542 ) C266_=_C546( C266 C546 ) \nC266_=_C550( C266 C550 ) C266_=_C554( C266 C554 ) C266_=_C570( C266 C570 ) C266_=_C606( C266 C606 ) C266_=_C632( C266 C632 ) C266_=_C638( C266 C638 ) \nC266_=_C641( C266 C641 ) C266_=_C644( C266 C644 ) C266_=_C647( C266 C647 ) C266_=_C650( C266 C650 ) C266_=_C653( C266 C653 ) C266_=_C665( C266 C665 ) \nC266_=_C692( C266 C692 ) C266_=_C710( C266 C710 ) C266_=_C714( C266 C714 ) C266_=_C716( C266 C716 ) C266_=_C718( C266 C718 ) C266_=_C720( C266 C720 ) \nC266_=_C722( C266 C722 ) C266_=_C724( C266 C724 ) C266_=_C732( C266 C732 ) C266_=_C750( C266 C750 ) C266_=_C761( C266 C761 ) C266_=_C763( C266 C763 ) \nC266_=_C764( C266 C764 ) C266_=_C765( C266 C765 ) C266_=_C766( C266 C766 ) C266_=_C767( C266 C767 ) C266_=_C768( C266 C768 ) C266_=_C772( C266 C772 ) \nC266_=_C781( C266 C781 ) C267_=_C268( C267 C268 ) C267_=_C269( C267 C269 ) C267_=_C270( C267 C270 ) C267_=_C271( C267 C271 ) C267_=_C272( C267 C272 ) \nC267_=_C273( C267 C273 ) C267_=_C292( C267 C292 ) C267_=_C293( C267 C293 ) C267_=_C294( C267 C294 ) C267_=_C295( C267 C295 ) C267_=_C296( C267 C296 ) \nC267_=_C297( C267 C297 ) C267_=_C346( C267 C346 ) C267_=_C347( C267 C347 ) C267_=_C348( C267 C348 ) C267_=_C349( C267 C349 ) C267_=_C350( C267 C350 ) \nC267_=_C351( C267 C351 ) C267_=_C393( C267 C393 ) C267_=_C403( C267 C403 ) C267_=_C408( C267 C408 ) C267_=_C413( C267 C413 ) C267_=_C418( C267 C418 ) \nC267_=_C423( C267 C423 ) C267_=_C428( C267 C428 ) C267_=_C448( C267 C448 ) C267_=_C493( C267 C493 ) C267_=_C527( C267 C527 ) C267_=_C535( C267 C535 ) \nC267_=_C539( C267 C539 ) C267_=_C543( C267 C543 ) C267_=_C547( C267 C547 ) C267_=_C551( C267 C551 ) C267_=_C555( C267 C555 ) C267_=_C571( C267 C571 ) \nC267_=_C607( C267 C607 ) C267_=_C633( C267 C633 ) C267_=_C639( C267 C639 ) C267_=_C642( C267 C642 ) C267_=_C645( C267 C645 ) C267_=_C648( C267 C648 ) \nC267_=_C651( C267 C651 ) C267_=_C654( C267 C654 ) C267_=_C666( C267 C666 ) C267_=_C693( C267 C693 ) C267_=_C711( C267 C711 ) C267_=_C715( C267 C715 ) \nC267_=_C717( C267 C717 ) C267_=_C719( C267 C719 ) C267_=_C721( C267 C721 ) C267_=_C723( C267 C723 ) C267_=_C725( C267 C725 ) C267_=_C733( C267 C733 ) \nC267_=_C751( C267 C751 ) C267_=_C761( C267 C761 ) C267_=_C763( C267 C763 ) C267_=_C764( C267 C764 ) C267_=_C765( C267 C765 ) C267_=_C766( C267 C766 ) \nC267_=_C767( C267 C767 ) C267_=_C768( C267 C768 ) C267_=_C772( C267 C772 ) C267_=_C781( C267 C781 ) C268_=_C269( C268 C269 ) C268_=_C270( C268 C270 ) \nC268_=_C271( C268 C271 ) C268_=_C272( C268 C272 ) C268_=_C273( C268 C273 ) C268_=_C298( C268 C298 ) C268_=_C299( C268 C299 ) C268_=_C300( C268 C300 ) \nC268_=_C301( C268 C301 ) C268_=_C302( C268 C302 ) C268_=_C303( C268 C303 ) C268_=_C352( C268 C352 ) C268_=_C353( C268 C353 ) C268_=_C354( C268 C354 ) \nC268_=_C355( C268 C355 ) C268_=_C356( C268 C356 ) C268_=_C357( C268 C357 ) C268_=_C394( C268 C394 ) C268_=_C395( C268 C395 ) C268_=_C396( C268 C396 ) \nC268_=_C397( C268 C397 ) C268_=_C398( C268 C398 ) C268_=_C399( C268 C399 ) C268_=_C400( C268 C400 ) C268_=_C401( C268 C401 ) C268_=_C402( C268 C402 ) \nC268_=_C403( C268 C403 ) C268_=_C404( C268 C404 ) C268_=_C405( C268 C405 ) C268_=_C406( C268 C406 ) C268_=_C407( C268 C407 ) C268_=_C408( C268 C408 ) \nC268_=_C409( C268 C409 ) C268_=_C410( C268 C410 ) C268_=_C411( C268 C411 ) C268_=_C412( C268 C412 ) C268_=_C413( C268 C413 ) C268_=_C414( C268 C414 ) \nC268_=_C415( C268 C415 ) C268_=_C416( C268 C416 ) C268_=_C417( C268 C417 ) C268_=_C418( C268 C418 ) C268_=_C419( C268 C419 ) C268_=_C420( C268 C420 ) \nC268_=_C421( C268 C421 ) C268_=_C422( C268 C422 ) C268_=_C423( C268 C423 ) C268_=_C424( C268 C424 ) C268_=_C425( C268 C425 ) C268_=_C426( C268 C426 ) \nC268_=_C427( C268 C427 ) C268_=_C428( C268 C428 ) C268_=_C449( C268 C449 ) C268_=_C450( C268 C450 ) C268_=_C451( C268 C451 ) C268_=_C452( C268 C452 ) \nC268_=_C453( C268 C453 ) C268_=_C494( C268 C494 ) C268_=_C495( C268 C495 ) C268_=_C496( C268 C496 ) C268_=_C497( C268 C497 ) C268_=_C498( C268 C498 ) \nC269_=_C270( C269 C270 ) C269_=_C271( C269 C271 ) C269_=_C272( C269 C272 ) C269_=_C273( C269 C273 ) C269_=_C298( C269 C298 ) C269_=_C299( C269 C299 ) \nC269_=_C300( C269 C300 ) C269_=_C301( C269 C301 ) C269_=_C302( C269 C302 ) C269_=_C303( C269 C303 ) C269_=_C352( C269 C352 ) C269_=_C353( C269 C353 ) \nC269_=_C354( C269 C354 ) C269_=_C355( C269 C355 ) C269_=_C356( C269 C356 ) C269_=_C357( C269 C357 ) C269_=_C394( C269 C394 ) C269_=_C399( C269 C399 ) \nC269_=_C404( C269 C404 ) C269_=_C409( C269 C409 ) C269_=_C414( C269 C414 ) C269_=_C419( C269 C419 ) C269_=_C424( C269 C424 ) C269_=_C449( C269 C449 ) \nC269_=_C494( C269 C494 ) C269_=_C528( C269 C528 ) C269_=_C529( C269 C529 ) C269_=_C530( C269 C530 ) C269_=_C531( C269 C531 ) C269_=_C532( C269 C532 ) \nC269_=_C533( C269 C533 ) C269_=_C534( C269 C534 ) C269_=_C535( C269 C535 ) C269_=_C536( C269 C536 ) C269_=_C537( C269 C537 ) C269_=_C538( C269 C538 ) \nC269_=_C539( C269 C539 ) C269_=_C540( C269 C540 ) C269_=_C541( C269 C541 ) C269_=_C542( C269 C542 ) C269_=_C543( C269 C543 ) C269_=_C544( C269 C544 ) \nC269_=_C545( C269 C545 ) C269_=_C546( C269 C546 ) C269_=_C547( C269 C547 ) C269_=_C548( C269 C548 ) C269_=_C549( C269 C549 ) C269_=_C550( C269 C550 ) \nC269_=_C551( C269 C551 ) C269_=_C552( C269 C552 ) C269_=_C553( C269 C553 ) C269_=_C554( C269 C554 ) C269_=_C555( C269 C555 ) C269_=_C572( C269 C572 ) \nC269_=_C573( C269 C573 ) C269_=_C574( C269 C574 ) C269_=_C575( C269 C575 ) C269_=_C608( C269 C608 ) C269_=_C609( C269 C609 ) C269_=_C610( C269 C610 ) \nC269_=_C611( C269 C611 ) C270_=_C271( C270 C271 ) C270_=_C272( C270 C272 ) C270_=_C273( C270 C273 ) C270_=_C298( C270 C298 ) C270_=_C299( C270 C299 ) \nC270_=_C300( C270 C300 ) C270_=_C301( C270 C301 ) C270_=_C302( C270 C302 ) C270_=_C303( C270 C303 ) C270_=_C352( C270 C352 ) C270_=_C353( C270 C353 ) \nC270_=_C354( C270 C354 ) C270_=_C355( C270 C355 ) C270_=_C356( C270 C356 ) C270_=_C357( C270 C357 ) C270_=_C395( C270 C395 ) C270_=_C400( C270 C400 ) \nC270_=_C405( C270 C405 ) C270_=_C410( C270 C410 ) C270_=_C415( C270 C415 ) C270_=_C420( C270 C420 ) C270_=_C425( C270 C425 ) C270_=_C450( C270 C450 ) \nC270_=_C495( C270 C495 ) C270_=_C528( C270 C528 ) C270_=_C532( C270 C532 ) C270_=_C536( C270 C536 ) C270_=_C540( C270 C540 ) C270_=_C544( C270 C544 ) \nC270_=_C548( C270 C548 ) C270_=_C552( C270 C552 ) C270_=_C572( C270 C572 ) C270_=_C608( C270 C608 ) C270_=_C634( C270 C634 ) C270_=_C635( C270 C635 ) \nC270_=_C636( C270 C636 ) C270_=_C637( C270 C637 ) C270_=_C638( C270 C638 ) C270_=_C639( C270 C639 ) C270_=_C640( C270 C640 ) C270_=_C641( C270 C641 ) \nC270_=_C642( C270 C642 ) C270_=_C643( C270 C643 ) C270_=_C644( C270 C644 ) C270_=_C645( C270 C645 ) C270_=_C646( C270 C646 ) C270_=_C647( C270 C647 ) \nC270_=_C648( C270 C648 ) C270_=_C649( C270 C649 ) C270_=_C650( C270 C650 ) C270_=_C651( C270 C651 ) C270_=_C652( C270 C652 ) C270_=_C653( C270 C653 ) \nC270_=_C654( C270 C654 ) C270_=_C667( C270 C667 ) C270_=_C668( C270 C668 ) C270_=_C669( C270 C669 ) C270_=_C694( C270 C694 ) C270_=_C695( C270 C695 ) \nC270_=_C696( C270 C696 ) C271_=_C272( C271 C272 ) C271_=_C273( C271 C273 ) C271_=_C298( C271 C298 ) C271_=_C299( C271 C299 ) C271_=_C300( C271 C300 ) \nC271_=_C301( C271 C301 ) C271_=_C302( C271 C302 ) C271_=_C303( C271 C303 ) C271_=_C352( C271 C352 ) C271_=_C353( C271 C353 ) C271_=_C354( C271 C354 ) \nC271_=_C355( C271 C355 ) C271_=_C356( C271 C356 ) C271_=_C357( C271 C357 ) C271_=_C396( C271 C396 ) C271_=_C401( C271 C401 ) C271_=_C406( C271 C406 ) \nC271_=_C411( C271 C411 ) C271_=_C416( C271 C416 ) C271_=_C421( C271 C421 ) C271_=_C426( C271 C426 ) C271_=_C451( C271 C451 ) C271_=_C496( C271 C496 ) \nC271_=_C529( C271 C529 ) C271_=_C533( C271 C533 ) C271_=_C537( C271 C537 ) C271_=_C541( C271 C541 ) C271_=_C545( C271 C545 ) C271_=_C549( C271 C549 ) \nC271_=_C553( C271 C553 ) C271_=_C573( C271 C573 ) C271_=_C609( C271 C609 ) C271_=_C634( C271 C634 ) C271_=_C637( C271 C637 ) C271_=_C640( C271 C640 ) \nC271_=_C643( C271 C643 ) C271_=_C646( C271 C646 ) C271_=_C649( C271 C649 ) C271_=_C652( C271 C652 ) C271_=_C667( C271 C667 ) C271_=_C694( C271 C694 ) \nC271_=_C712( C271 C712 ) C271_=_C713( C271 C713 ) C271_=_C714( C271 C714 ) C271_=_C715( C271 C715 ) C271_=_C716( C271 C716 ) C271_=_C717( C271 C717 ) \nC271_=_C718( C271 C718 ) C271_=_C719( C271 C719 ) C271_=_C720( C271 C720 ) C271_=_C721( C271 C721 ) C271_=_C722( C271 C722 ) C271_=_C723(</w:t>
      </w:r>
    </w:p>
    <w:p>
      <w:pPr>
        <w:pStyle w:val="PreformattedText"/>
        <w:bidi w:val="0"/>
        <w:spacing w:before="0" w:after="0"/>
        <w:jc w:val="left"/>
        <w:rPr/>
      </w:pPr>
      <w:r>
        <w:rPr/>
        <w:t xml:space="preserve"> </w:t>
      </w:r>
      <w:r>
        <w:rPr/>
        <w:t>C271 C723 ) \nC271_=_C724( C271 C724 ) C271_=_C725( C271 C725 ) C271_=_C734( C271 C734 ) C271_=_C735( C271 C735 ) C271_=_C752( C271 C752 ) C271_=_C753( C271 C753 ) \nC272_=_C273( C272 C273 ) C272_=_C298( C272 C298 ) C272_=_C299( C272 C299 ) C272_=_C300( C272 C300 ) C272_=_C301( C272 C301 ) C272_=_C302( C272 C302 ) \nC272_=_C303( C272 C303 ) C272_=_C352( C272 C352 ) C272_=_C353( C272 C353 ) C272_=_C354( C272 C354 ) C272_=_C355( C272 C355 ) C272_=_C356( C272 C356 ) \nC272_=_C357( C272 C357 ) C272_=_C397( C272 C397 ) C272_=_C402( C272 C402 ) C272_=_C407( C272 C407 ) C272_=_C412( C272 C412 ) C272_=_C417( C272 C417 ) \nC272_=_C422( C272 C422 ) C272_=_C427( C272 C427 ) C272_=_C452( C272 C452 ) C272_=_C497( C272 C497 ) C272_=_C530( C272 C530 ) C272_=_C534( C272 C534 ) \nC272_=_C538( C272 C538 ) C272_=_C542( C272 C542 ) C272_=_C546( C272 C546 ) C272_=_C550( C272 C550 ) C272_=_C554( C272 C554 ) C272_=_C574( C272 C574 ) \nC272_=_C610( C272 C610 ) C272_=_C635( C272 C635 ) C272_=_C638( C272 C638 ) C272_=_C641( C272 C641 ) C272_=_C644( C272 C644 ) C272_=_C647( C272 C647 ) \nC272_=_C650( C272 C650 ) C272_=_C653( C272 C653 ) C272_=_C668( C272 C668 ) C272_=_C695( C272 C695 ) C272_=_C712( C272 C712 ) C272_=_C714( C272 C714 ) \nC272_=_C716( C272 C716 ) C272_=_C718( C272 C718 ) C272_=_C720( C272 C720 ) C272_=_C722( C272 C722 ) C272_=_C724( C272 C724 ) C272_=_C734( C272 C734 ) \nC272_=_C752( C272 C752 ) C272_=_C762( C272 C762 ) C272_=_C763( C272 C763 ) C272_=_C764( C272 C764 ) C272_=_C765( C272 C765 ) C272_=_C766( C272 C766 ) \nC272_=_C767( C272 C767 ) C272_=_C768( C272 C768 ) C272_=_C773( C272 C773 ) C272_=_C782( C272 C782 ) C273_=_C298( C273 C298 ) C273_=_C299( C273 C299 ) \nC273_=_C300( C273 C300 ) C273_=_C301( C273 C301 ) C273_=_C302( C273 C302 ) C273_=_C303( C273 C303 ) C273_=_C352( C273 C352 ) C273_=_C353( C273 C353 ) \nC273_=_C354( C273 C354 ) C273_=_C355( C273 C355 ) C273_=_C356( C273 C356 ) C273_=_C357( C273 C357 ) C273_=_C398( C273 C398 ) C273_=_C403( C273 C403 ) \nC273_=_C408( C273 C408 ) C273_=_C413( C273 C413 ) C273_=_C418( C273 C418 ) C273_=_C423( C273 C423 ) C273_=_C428( C273 C428 ) C273_=_C453( C273 C453 ) \nC273_=_C498( C273 C498 ) C273_=_C531( C273 C531 ) C273_=_C535( C273 C535 ) C273_=_C539( C273 C539 ) C273_=_C543( C273 C543 ) C273_=_C547( C273 C547 ) \nC273_=_C551( C273 C551 ) C273_=_C555( C273 C555 ) C273_=_C575( C273 C575 ) C273_=_C611( C273 C611 ) C273_=_C636( C273 C636 ) C273_=_C639( C273 C639 ) \nC273_=_C642( C273 C642 ) C273_=_C645( C273 C645 ) C273_=_C648( C273 C648 ) C273_=_C651( C273 C651 ) C273_=_C654( C273 C654 ) C273_=_C669( C273 C669 ) \nC273_=_C696( C273 C696 ) C273_=_C713( C273 C713 ) C273_=_C715( C273 C715 ) C273_=_C717( C273 C717 ) C273_=_C719( C273 C719 ) C273_=_C721( C273 C721 ) \nC273_=_C723( C273 C723 ) C273_=_C725( C273 C725 ) C273_=_C735( C273 C735 ) C273_=_C753( C273 C753 ) C273_=_C762( C273 C762 ) C273_=_C763( C273 C763 ) \nC273_=_C764( C273 C764 ) C273_=_C765( C273 C765 ) C273_=_C766( C273 C766 ) C273_=_C767( C273 C767 ) C273_=_C768( C273 C768 ) C273_=_C773( C273 C773 ) \nC273_=_C782( C273 C782 ) C274_=_C275( C274 C275 ) C274_=_C276( C274 C276 ) C274_=_C277( C274 C277 ) C274_=_C278( C274 C278 ) C274_=_C279( C274 C279 ) \nC274_=_C280( C274 C280 ) C274_=_C281( C274 C281 ) C274_=_C282( C274 C282 ) C274_=_C283( C274 C283 ) C274_=_C284( C274 C284 ) C274_=_C285( C274 C285 ) \nC274_=_C292( C274 C292 ) C274_=_C293( C274 C293 ) C274_=_C294( C274 C294 ) C274_=_C295( C274 C295 ) C274_=_C296( C274 C296 ) C274_=_C297( C274 C297 ) \nC274_=_C298( C274 C298 ) C274_=_C299( C274 C299 ) C274_=_C300( C274 C300 ) C274_=_C301( C274 C301 ) C274_=_C302( C274 C302 ) C274_=_C303( C274 C303 ) \nC274_=_C310( C274 C310 ) C274_=_C311( C274 C311 ) C274_=_C312( C274 C312 ) C274_=_C313( C274 C313 ) C274_=_C314( C274 C314 ) C274_=_C315( C274 C315 ) \nC274_=_C369( C274 C369 ) C274_=_C370( C274 C370 ) C274_=_C371( C274 C371 ) C274_=_C372( C274 C372 ) C274_=_C373( C274 C373 ) C274_=_C374( C274 C374 ) \nC274_=_C375( C274 C375 ) C274_=_C376( C274 C376 ) C274_=_C377( C274 C377 ) C274_=_C378( C274 C378 ) C274_=_C399( C274 C399 ) C274_=_C400( C274 C400 ) \nC274_=_C401( C274 C401 ) C274_=_C402( C274 C402 ) C274_=_C403( C274 C403 ) C274_=_C404( C274 C404 ) C274_=_C405( C274 C405 ) C274_=_C406( C274 C406 ) \nC274_=_C407( C274 C407 ) C274_=_C408( C274 C408 ) C274_=_C429( C274 C429 ) C274_=_C430( C274 C430 ) C274_=_C431( C274 C431 ) C274_=_C432( C274 C432 ) \nC274_=_C433( C274 C433 ) C274_=_C434( C274 C434 ) C274_=_C435( C274 C435 ) C274_=_C436( C274 C436 ) C274_=_C437( C274 C437 ) C274_=_C438( C274 C438 ) \nC274_=_C444( C274 C444 ) C274_=_C445( C274 C445 ) C274_=_C446( C274 C446 ) C274_=_C447( C274 C447 ) C274_=_C448( C274 C448 ) C274_=_C449( C274 C449 ) \nC274_=_C450( C274 C450 ) C274_=_C451( C274 C451 ) C274_=_C452( C274 C452 ) C274_=_C453( C274 C453 ) C274_=_C459( C274 C459 ) C274_=_C460( C274 C460 ) \nC274_=_C461( C274 C461 ) C274_=_C462( C274 C462 ) C274_=_C463( C274 C463 ) C275_=_C276( C275 C276 ) C275_=_C277( C275 C277 ) C275_=_C278( C275 C278 ) \nC275_=_C279( C275 C279 ) C275_=_C280( C275 C280 ) C275_=_C281( C275 C281 ) C275_=_C282( C275 C282 ) C275_=_C283( C275 C283 ) C275_=_C284( C275 C284 ) \nC275_=_C285( C275 C285 ) C275_=_C292( C275 C292 ) C275_=_C293( C275 C293 ) C275_=_C294( C275 C294 ) C275_=_C295( C275 C295 ) C275_=_C296( C275 C296 ) \nC275_=_C297( C275 C297 ) C275_=_C298( C275 C298 ) C275_=_C299( C275 C299 ) C275_=_C300( C275 C300 ) C275_=_C301( C275 C301 ) C275_=_C302( C275 C302 ) \nC275_=_C303( C275 C303 ) C275_=_C310( C275 C310 ) C275_=_C311( C275 C311 ) C275_=_C312( C275 C312 ) C275_=_C313( C275 C313 ) C275_=_C314( C275 C314 ) \nC275_=_C315( C275 C315 ) C275_=_C369( C275 C369 ) C275_=_C374( C275 C374 ) C275_=_C399( C275 C399 ) C275_=_C404( C275 C404 ) C275_=_C429( C275 C429 ) \nC275_=_C434( C275 C434 ) C275_=_C444( C275 C444 ) C275_=_C449( C275 C449 ) C275_=_C459( C275 C459 ) C275_=_C508( C275 C508 ) C275_=_C509( C275 C509 ) \nC275_=_C510( C275 C510 ) C275_=_C511( C275 C511 ) C275_=_C512( C275 C512 ) C275_=_C513( C275 C513 ) C275_=_C514( C275 C514 ) C275_=_C515( C275 C515 ) \nC275_=_C532( C275 C532 ) C275_=_C533( C275 C533 ) C275_=_C534( C275 C534 ) C275_=_C535( C275 C535 ) C275_=_C536( C275 C536 ) C275_=_C537( C275 C537 ) \nC275_=_C538( C275 C538 ) C275_=_C539( C275 C539 ) C275_=_C556( C275 C556 ) C275_=_C557( C275 C557 ) C275_=_C558( C275 C558 ) C275_=_C559( C275 C559 ) \nC275_=_C560( C275 C560 ) C275_=_C561( C275 C561 ) C275_=_C562( C275 C562 ) C275_=_C563( C275 C563 ) C275_=_C568( C275 C568 ) C275_=_C569( C275 C569 ) \nC275_=_C570( C275 C570 ) C275_=_C571( C275 C571 ) C275_=_C572( C275 C572 ) C275_=_C573( C275 C573 ) C275_=_C574( C275 C574 ) C275_=_C575( C275 C575 ) \nC275_=_C580( C275 C580 ) C275_=_C581( C275 C581 ) C275_=_C582( C275 C582 ) C275_=_C583( C275 C583 ) C276_=_C277( C276 C277 ) C276_=_C278( C276 C278 ) \nC276_=_C279( C276 C279 ) C276_=_C280( C276 C280 ) C276_=_C281( C276 C281 ) C276_=_C282( C276 C282 ) C276_=_C283( C276 C283 ) C276_=_C284( C276 C284 ) \nC276_=_C285( C276 C285 ) C276_=_C292( C276 C292 ) C276_=_C293( C276 C293 ) C276_=_C294( C276 C294 ) C276_=_C295( C276 C295 ) C276_=_C296( C276 C296 ) \nC276_=_C297( C276 C297 ) C276_=_C298( C276 C298 ) C276_=_C299( C276 C299 ) C276_=_C300( C276 C300 ) C276_=_C301( C276 C301 ) C276_=_C302( C276 C302 ) \nC276_=_C303( C276 C303 ) C276_=_C310( C276 C310 ) C276_=_C311( C276 C311 ) C276_=_C312( C276 C312 ) C276_=_C313( C276 C313 ) C276_=_C314( C276 C314 ) \nC276_=_C315( C276 C315 ) C276_=_C370( C276 C370 ) C276_=_C375( C276 C375 ) C276_=_C400( C276 C400 ) C276_=_C405( C276 C405 ) C276_=_C430( C276 C430 ) \nC276_=_C435( C276 C435 ) C276_=_C445( C276 C445 ) C276_=_C450( C276 C450 ) C276_=_C460( C276 C460 ) C276_=_C508( C276 C508 ) C276_=_C512( C276 C512 ) \nC276_=_C532( C276 C532 ) C276_=_C536( C276 C536 ) C276_=_C556( C276 C556 ) C276_=_C560( C276 C560 ) C276_=_C568( C276 C568 ) C276_=_C572( C276 C572 ) \nC276_=_C580( C276 C580 ) C276_=_C619( C276 C619 ) C276_=_C620( C276 C620 ) C276_=_C621( C276 C621 ) C276_=_C622( C276 C622 ) C276_=_C623( C276 C623 ) \nC276_=_C624( C276 C624 ) C276_=_C637( C276 C637 ) C276_=_C638( C276 C638 ) C276_=_C639( C276 C639 ) C276_=_C640( C276 C640 ) C276_=_C641( C276 C641 ) \nC276_=_C642( C276 C642 ) C276_=_C655( C276 C655 ) C276_=_C656( C276 C656 ) C276_=_C657( C276 C657 ) C276_=_C658( C276 C658 ) C276_=_C659( C276 C659 ) \nC276_=_C660( C276 C660 ) C276_=_C664( C276 C664 ) C276_=_C665( C276 C665 ) C276_=_C666( C276 C666 ) C276_=_C667( C276 C667 ) C276_=_C668( C276 C668 ) \nC276_=_C669( C276 C669 ) C276_=_C673( C276 C673 ) C276_=_C674( C276 C674 ) C276_=_C675( C276 C675 ) C277_=_C278( C277 C278 ) C277_=_C279( C277 C279 ) \nC277_=_C280( C277 C280 ) C277_=_C281( C277 C281 ) C277_=_C282( C277 C282 ) C277_=_C283( C277 C283 ) C277_=_C284( C277 C284 ) C277_=_C285( C277 C285 ) \nC277_=_C292( C277 C292 ) C277_=_C293( C277 C293 ) C277_=_C294( C277 C294 ) C277_=_C295( C277 C295 ) C277_=_C296( C277 C296 ) C277_=_C297( C277 C297 ) \nC277_=_C298( C277 C298 ) C277_=_C299( C277 C299 ) C277_=_C300( C277 C300 ) C277_=_C301( C277 C301 ) C277_=_C302( C277 C302 ) C277_=_C303( C277 C303 ) \nC277_=_C310( C277 C310 ) C277_=_C311( C277 C311 ) C277_=_C312( C277 C312 ) C277_=_C313( C277 C313 ) C277_=_C314( C277 C314 ) C277_=_C315( C277 C315 ) \nC277_=_C371( C277 C371 ) C277_=_C376( C277 C376 ) C277_=_C401( C277 C401 ) C277_=_C406( C277 C406 ) C277_=_C431( C277 C431 ) C277_=_C436( C277 C436 ) \nC277_=_C446( C277 C446 ) C277_=_C451( C277 C451 ) C277_=_C461( C277 C461 ) C277_=_C509( C277 C509 ) C277_=_C513( C277 C513 ) C277_=_C533( C277 C533 ) \nC277_=_C537( C277 C537 ) C277_=_C557( C277 C557 ) C277_=_C561( C277 C561 ) C277_=_C569( C277 C569 ) C277_=_C573( C277 C573 ) C277_=_C581( C277 C581 ) \nC277_=_C619( C277 C619 ) C277_=_C622( C277 C622 ) C277_=_C637( C277 C637 ) C277_=_C640( C277 C640 ) C277_=_C655( C277 C655 ) C277_=_C658( C277 C658 ) \nC277_=_C664(</w:t>
      </w:r>
    </w:p>
    <w:p>
      <w:pPr>
        <w:pStyle w:val="PreformattedText"/>
        <w:bidi w:val="0"/>
        <w:spacing w:before="0" w:after="0"/>
        <w:jc w:val="left"/>
        <w:rPr/>
      </w:pPr>
      <w:r>
        <w:rPr/>
        <w:t xml:space="preserve"> </w:t>
      </w:r>
      <w:r>
        <w:rPr/>
        <w:t>C277 C664 ) C277_=_C667( C277 C667 ) C277_=_C673( C277 C673 ) C277_=_C702( C277 C702 ) C277_=_C703( C277 C703 ) C277_=_C704( C277 C704 ) \nC277_=_C705( C277 C705 ) C277_=_C714( C277 C714 ) C277_=_C715( C277 C715 ) C277_=_C716( C277 C716 ) C277_=_C717( C277 C717 ) C277_=_C726( C277 C726 ) \nC277_=_C727( C277 C727 ) C277_=_C728( C277 C728 ) C277_=_C729( C277 C729 ) C277_=_C732( C277 C732 ) C277_=_C733( C277 C733 ) C277_=_C734( C277 C734 ) \nC277_=_C735( C277 C735 ) C277_=_C738( C277 C738 ) C277_=_C739( C277 C739 ) C278_=_C279( C278 C279 ) C278_=_C280( C278 C280 ) C278_=_C281( C278 C281 ) \nC278_=_C282( C278 C282 ) C278_=_C283( C278 C283 ) C278_=_C284( C278 C284 ) C278_=_C285( C278 C285 ) C278_=_C292( C278 C292 ) C278_=_C293( C278 C293 ) \nC278_=_C294( C278 C294 ) C278_=_C295( C278 C295 ) C278_=_C296( C278 C296 ) C278_=_C297( C278 C297 ) C278_=_C298( C278 C298 ) C278_=_C299( C278 C299 ) \nC278_=_C300( C278 C300 ) C278_=_C301( C278 C301 ) C278_=_C302( C278 C302 ) C278_=_C303( C278 C303 ) C278_=_C310( C278 C310 ) C278_=_C311( C278 C311 ) \nC278_=_C312( C278 C312 ) C278_=_C313( C278 C313 ) C278_=_C314( C278 C314 ) C278_=_C315( C278 C315 ) C278_=_C372( C278 C372 ) C278_=_C377( C278 C377 ) \nC278_=_C402( C278 C402 ) C278_=_C407( C278 C407 ) C278_=_C432( C278 C432 ) C278_=_C437( C278 C437 ) C278_=_C447( C278 C447 ) C278_=_C452( C278 C452 ) \nC278_=_C462( C278 C462 ) C278_=_C510( C278 C510 ) C278_=_C514( C278 C514 ) C278_=_C534( C278 C534 ) C278_=_C538( C278 C538 ) C278_=_C558( C278 C558 ) \nC278_=_C562( C278 C562 ) C278_=_C570( C278 C570 ) C278_=_C574( C278 C574 ) C278_=_C582( C278 C582 ) C278_=_C620( C278 C620 ) C278_=_C623( C278 C623 ) \nC278_=_C638( C278 C638 ) C278_=_C641( C278 C641 ) C278_=_C656( C278 C656 ) C278_=_C659( C278 C659 ) C278_=_C665( C278 C665 ) C278_=_C668( C278 C668 ) \nC278_=_C674( C278 C674 ) C278_=_C702( C278 C702 ) C278_=_C704( C278 C704 ) C278_=_C714( C278 C714 ) C278_=_C716( C278 C716 ) C278_=_C726( C278 C726 ) \nC278_=_C728( C278 C728 ) C278_=_C732( C278 C732 ) C278_=_C734( C278 C734 ) C278_=_C738( C278 C738 ) C278_=_C757( C278 C757 ) C278_=_C758( C278 C758 ) \nC278_=_C763( C278 C763 ) C278_=_C764( C278 C764 ) C278_=_C769( C278 C769 ) C278_=_C770( C278 C770 ) C278_=_C772( C278 C772 ) C278_=_C773( C278 C773 ) \nC278_=_C775( C278 C775 ) C279_=_C280( C279 C280 ) C279_=_C281( C279 C281 ) C279_=_C282( C279 C282 ) C279_=_C283( C279 C283 ) C279_=_C284( C279 C284 ) \nC279_=_C285( C279 C285 ) C279_=_C292( C279 C292 ) C279_=_C293( C279 C293 ) C279_=_C294( C279 C294 ) C279_=_C295( C279 C295 ) C279_=_C296( C279 C296 ) \nC279_=_C297( C279 C297 ) C279_=_C298( C279 C298 ) C279_=_C299( C279 C299 ) C279_=_C300( C279 C300 ) C279_=_C301( C279 C301 ) C279_=_C302( C279 C302 ) \nC279_=_C303( C279 C303 ) C279_=_C310( C279 C310 ) C279_=_C311( C279 C311 ) C279_=_C312( C279 C312 ) C279_=_C313( C279 C313 ) C279_=_C314( C279 C314 ) \nC279_=_C315( C279 C315 ) C279_=_C373( C279 C373 ) C279_=_C378( C279 C378 ) C279_=_C403( C279 C403 ) C279_=_C408( C279 C408 ) C279_=_C433( C279 C433 ) \nC279_=_C438( C279 C438 ) C279_=_C448( C279 C448 ) C279_=_C453( C279 C453 ) C279_=_C463( C279 C463 ) C279_=_C511( C279 C511 ) C279_=_C515( C279 C515 ) \nC279_=_C535( C279 C535 ) C279_=_C539( C279 C539 ) C279_=_C559( C279 C559 ) C279_=_C563( C279 C563 ) C279_=_C571( C279 C571 ) C279_=_C575( C279 C575 ) \nC279_=_C583( C279 C583 ) C279_=_C621( C279 C621 ) C279_=_C624( C279 C624 ) C279_=_C639( C279 C639 ) C279_=_C642( C279 C642 ) C279_=_C657( C279 C657 ) \nC279_=_C660( C279 C660 ) C279_=_C666( C279 C666 ) C279_=_C669( C279 C669 ) C279_=_C675( C279 C675 ) C279_=_C703( C279 C703 ) C279_=_C705( C279 C705 ) \nC279_=_C715( C279 C715 ) C279_=_C717( C279 C717 ) C279_=_C727( C279 C727 ) C279_=_C729( C279 C729 ) C279_=_C733( C279 C733 ) C279_=_C735( C279 C735 ) \nC279_=_C739( C279 C739 ) C279_=_C757( C279 C757 ) C279_=_C758( C279 C758 ) C279_=_C763( C279 C763 ) C279_=_C764( C279 C764 ) C279_=_C769( C279 C769 ) \nC279_=_C770( C279 C770 ) C279_=_C772( C279 C772 ) C279_=_C773( C279 C773 ) C279_=_C775( C279 C775 ) C280_=_C281( C280 C281 ) C280_=_C282( C280 C282 ) \nC280_=_C283( C280 C283 ) C280_=_C284( C280 C284 ) C280_=_C285( C280 C285 ) C280_=_C292( C280 C292 ) C280_=_C293( C280 C293 ) C280_=_C294( C280 C294 ) \nC280_=_C295( C280 C295 ) C280_=_C296( C280 C296 ) C280_=_C297( C280 C297 ) C280_=_C298( C280 C298 ) C280_=_C299( C280 C299 ) C280_=_C300( C280 C300 ) \nC280_=_C301( C280 C301 ) C280_=_C302( C280 C302 ) C280_=_C303( C280 C303 ) C280_=_C328( C280 C328 ) C280_=_C329( C280 C329 ) C280_=_C330( C280 C330 ) \nC280_=_C331( C280 C331 ) C280_=_C332( C280 C332 ) C280_=_C333( C280 C333 ) C280_=_C369( C280 C369 ) C280_=_C370( C280 C370 ) C280_=_C371( C280 C371 ) \nC280_=_C372( C280 C372 ) C280_=_C373( C280 C373 ) C280_=_C379( C280 C379 ) C280_=_C380( C280 C380 ) C280_=_C381( C280 C381 ) C280_=_C382( C280 C382 ) \nC280_=_C383( C280 C383 ) C280_=_C399( C280 C399 ) C280_=_C400( C280 C400 ) C280_=_C401( C280 C401 ) C280_=_C402( C280 C402 ) C280_=_C403( C280 C403 ) \nC280_=_C409( C280 C409 ) C280_=_C410( C280 C410 ) C280_=_C411( C280 C411 ) C280_=_C412( C280 C412 ) C280_=_C413( C280 C413 ) C280_=_C429( C280 C429 ) \nC280_=_C430( C280 C430 ) C280_=_C431( C280 C431 ) C280_=_C432( C280 C432 ) C280_=_C433( C280 C433 ) C280_=_C434( C280 C434 ) C280_=_C435( C280 C435 ) \nC280_=_C436( C280 C436 ) C280_=_C437( C280 C437 ) C280_=_C438( C280 C438 ) C280_=_C444( C280 C444 ) C280_=_C445( C280 C445 ) C280_=_C446( C280 C446 ) \nC280_=_C447( C280 C447 ) C280_=_C448( C280 C448 ) C280_=_C449( C280 C449 ) C280_=_C450( C280 C450 ) C280_=_C451( C280 C451 ) C280_=_C452( C280 C452 ) \nC280_=_C453( C280 C453 ) C280_=_C474( C280 C474 ) C280_=_C475( C280 C475 ) C280_=_C476( C280 C476 ) C280_=_C477( C280 C477 ) C280_=_C478( C280 C478 ) \nC281_=_C282( C281 C282 ) C281_=_C283( C281 C283 ) C281_=_C284( C281 C284 ) C281_=_C285( C281 C285 ) C281_=_C292( C281 C292 ) C281_=_C293( C281 C293 ) \nC281_=_C294( C281 C294 ) C281_=_C295( C281 C295 ) C281_=_C296( C281 C296 ) C281_=_C297( C281 C297 ) C281_=_C298( C281 C298 ) C281_=_C299( C281 C299 ) \nC281_=_C300( C281 C300 ) C281_=_C301( C281 C301 ) C281_=_C302( C281 C302 ) C281_=_C303( C281 C303 ) C281_=_C328( C281 C328 ) C281_=_C329( C281 C329 ) \nC281_=_C330( C281 C330 ) C281_=_C331( C281 C331 ) C281_=_C332( C281 C332 ) C281_=_C333( C281 C333 ) C281_=_C369( C281 C369 ) C281_=_C379( C281 C379 ) \nC281_=_C399( C281 C399 ) C281_=_C409( C281 C409 ) C281_=_C429( C281 C429 ) C281_=_C434( C281 C434 ) C281_=_C444( C281 C444 ) C281_=_C449( C281 C449 ) \nC281_=_C474( C281 C474 ) C281_=_C508( C281 C508 ) C281_=_C509( C281 C509 ) C281_=_C510( C281 C510 ) C281_=_C511( C281 C511 ) C281_=_C516( C281 C516 ) \nC281_=_C517( C281 C517 ) C281_=_C518( C281 C518 ) C281_=_C519( C281 C519 ) C281_=_C532( C281 C532 ) C281_=_C533( C281 C533 ) C281_=_C534( C281 C534 ) \nC281_=_C535( C281 C535 ) C281_=_C540( C281 C540 ) C281_=_C541( C281 C541 ) C281_=_C542( C281 C542 ) C281_=_C543( C281 C543 ) C281_=_C556( C281 C556 ) \nC281_=_C557( C281 C557 ) C281_=_C558( C281 C558 ) C281_=_C559( C281 C559 ) C281_=_C560( C281 C560 ) C281_=_C561( C281 C561 ) C281_=_C562( C281 C562 ) \nC281_=_C563( C281 C563 ) C281_=_C568( C281 C568 ) C281_=_C569( C281 C569 ) C281_=_C570( C281 C570 ) C281_=_C571( C281 C571 ) C281_=_C572( C281 C572 ) \nC281_=_C573( C281 C573 ) C281_=_C574( C281 C574 ) C281_=_C575( C281 C575 ) C281_=_C592( C281 C592 ) C281_=_C593( C281 C593 ) C281_=_C594( C281 C594 ) \nC281_=_C595( C281 C595 ) C282_=_C283( C282 C283 ) C282_=_C284( C282 C284 ) C282_=_C285( C282 C285 ) C282_=_C292( C282 C292 ) C282_=_C293( C282 C293 ) \nC282_=_C294( C282 C294 ) C282_=_C295( C282 C295 ) C282_=_C296( C282 C296 ) C282_=_C297( C282 C297 ) C282_=_C298( C282 C298 ) C282_=_C299( C282 C299 ) \nC282_=_C300( C282 C300 ) C282_=_C301( C282 C301 ) C282_=_C302( C282 C302 ) C282_=_C303( C282 C303 ) C282_=_C328( C282 C328 ) C282_=_C329( C282 C329 ) \nC282_=_C330( C282 C330 ) C282_=_C331( C282 C331 ) C282_=_C332( C282 C332 ) C282_=_C333( C282 C333 ) C282_=_C370( C282 C370 ) C282_=_C380( C282 C380 ) \nC282_=_C400( C282 C400 ) C282_=_C410( C282 C410 ) C282_=_C430( C282 C430 ) C282_=_C435( C282 C435 ) C282_=_C445( C282 C445 ) C282_=_C450( C282 C450 ) \nC282_=_C475( C282 C475 ) C282_=_C508( C282 C508 ) C282_=_C516( C282 C516 ) C282_=_C532( C282 C532 ) C282_=_C540( C282 C540 ) C282_=_C556( C282 C556 ) \nC282_=_C560( C282 C560 ) C282_=_C568( C282 C568 ) C282_=_C572( C282 C572 ) C282_=_C592( C282 C592 ) C282_=_C619( C282 C619 ) C282_=_C620( C282 C620 ) \nC282_=_C621( C282 C621 ) C282_=_C625( C282 C625 ) C282_=_C626( C282 C626 ) C282_=_C627( C282 C627 ) C282_=_C637( C282 C637 ) C282_=_C638( C282 C638 ) \nC282_=_C639( C282 C639 ) C282_=_C643( C282 C643 ) C282_=_C644( C282 C644 ) C282_=_C645( C282 C645 ) C282_=_C655( C282 C655 ) C282_=_C656( C282 C656 ) \nC282_=_C657( C282 C657 ) C282_=_C658( C282 C658 ) C282_=_C659( C282 C659 ) C282_=_C660( C282 C660 ) C282_=_C664( C282 C664 ) C282_=_C665( C282 C665 ) \nC282_=_C666( C282 C666 ) C282_=_C667( C282 C667 ) C282_=_C668( C282 C668 ) C282_=_C669( C282 C669 ) C282_=_C682( C282 C682 ) C282_=_C683( C282 C683 ) \nC282_=_C684( C282 C684 ) C283_=_C284( C283 C284 ) C283_=_C285( C283 C285 ) C283_=_C292( C283 C292 ) C283_=_C293( C283 C293 ) C283_=_C294( C283 C294 ) \nC283_=_C295( C283 C295 ) C283_=_C296( C283 C296 ) C283_=_C297( C283 C297 ) C283_=_C298( C283 C298 ) C283_=_C299( C283 C299 ) C283_=_C300( C283 C300 ) \nC283_=_C301( C283 C301 ) C283_=_C302( C283 C302 ) C283_=_C303( C283 C303 ) C283_=_C328( C283 C328 ) C283_=_C329( C283 C329 ) C283_=_C330( C283 C330 ) \nC283_=_C331( C283 C331 ) C283_=_C332( C283 C332 ) C283_=_C333( C283 C333 ) C283_=_C371( C283 C371 ) C283_=_C381( C283 C381 ) C283_=_C401( C283 C401 ) \nC283_=_C411( C283 C411 ) C283_=_C431( C283 C431 ) C283_=_C436( C283 C436 ) C283_=_C446( C283 C446 ) C283_=_C451( C283 C451 ) C283_=_C476( C283 C476 ) \nC283_=_C509( C283 C509 ) C283_=_C517(</w:t>
      </w:r>
    </w:p>
    <w:p>
      <w:pPr>
        <w:pStyle w:val="PreformattedText"/>
        <w:bidi w:val="0"/>
        <w:spacing w:before="0" w:after="0"/>
        <w:jc w:val="left"/>
        <w:rPr/>
      </w:pPr>
      <w:r>
        <w:rPr/>
        <w:t xml:space="preserve"> </w:t>
      </w:r>
      <w:r>
        <w:rPr/>
        <w:t>C283 C517 ) C283_=_C533( C283 C533 ) C283_=_C541( C283 C541 ) C283_=_C557( C283 C557 ) C283_=_C561( C283 C561 ) \nC283_=_C569( C283 C569 ) C283_=_C573( C283 C573 ) C283_=_C593( C283 C593 ) C283_=_C619( C283 C619 ) C283_=_C625( C283 C625 ) C283_=_C637( C283 C637 ) \nC283_=_C643( C283 C643 ) C283_=_C655( C283 C655 ) C283_=_C658( C283 C658 ) C283_=_C664( C283 C664 ) C283_=_C667( C283 C667 ) C283_=_C682( C283 C682 ) \nC283_=_C702( C283 C702 ) C283_=_C703( C283 C703 ) C283_=_C706( C283 C706 ) C283_=_C707( C283 C707 ) C283_=_C714( C283 C714 ) C283_=_C715( C283 C715 ) \nC283_=_C718( C283 C718 ) C283_=_C719( C283 C719 ) C283_=_C726( C283 C726 ) C283_=_C727( C283 C727 ) C283_=_C728( C283 C728 ) C283_=_C729( C283 C729 ) \nC283_=_C732( C283 C732 ) C283_=_C733( C283 C733 ) C283_=_C734( C283 C734 ) C283_=_C735( C283 C735 ) C283_=_C744( C283 C744 ) C283_=_C745( C283 C745 ) \nC284_=_C285( C284 C285 ) C284_=_C292( C284 C292 ) C284_=_C293( C284 C293 ) C284_=_C294( C284 C294 ) C284_=_C295( C284 C295 ) C284_=_C296( C284 C296 ) \nC284_=_C297( C284 C297 ) C284_=_C298( C284 C298 ) C284_=_C299( C284 C299 ) C284_=_C300( C284 C300 ) C284_=_C301( C284 C301 ) C284_=_C302( C284 C302 ) \nC284_=_C303( C284 C303 ) C284_=_C328( C284 C328 ) C284_=_C329( C284 C329 ) C284_=_C330( C284 C330 ) C284_=_C331( C284 C331 ) C284_=_C332( C284 C332 ) \nC284_=_C333( C284 C333 ) C284_=_C372( C284 C372 ) C284_=_C382( C284 C382 ) C284_=_C402( C284 C402 ) C284_=_C412( C284 C412 ) C284_=_C432( C284 C432 ) \nC284_=_C437( C284 C437 ) C284_=_C447( C284 C447 ) C284_=_C452( C284 C452 ) C284_=_C477( C284 C477 ) C284_=_C510( C284 C510 ) C284_=_C518( C284 C518 ) \nC284_=_C534( C284 C534 ) C284_=_C542( C284 C542 ) C284_=_C558( C284 C558 ) C284_=_C562( C284 C562 ) C284_=_C570( C284 C570 ) C284_=_C574( C284 C574 ) \nC284_=_C594( C284 C594 ) C284_=_C620( C284 C620 ) C284_=_C626( C284 C626 ) C284_=_C638( C284 C638 ) C284_=_C644( C284 C644 ) C284_=_C656( C284 C656 ) \nC284_=_C659( C284 C659 ) C284_=_C665( C284 C665 ) C284_=_C668( C284 C668 ) C284_=_C683( C284 C683 ) C284_=_C702( C284 C702 ) C284_=_C706( C284 C706 ) \nC284_=_C714( C284 C714 ) C284_=_C718( C284 C718 ) C284_=_C726( C284 C726 ) C284_=_C728( C284 C728 ) C284_=_C732( C284 C732 ) C284_=_C734( C284 C734 ) \nC284_=_C744( C284 C744 ) C284_=_C757( C284 C757 ) C284_=_C759( C284 C759 ) C284_=_C763( C284 C763 ) C284_=_C765( C284 C765 ) C284_=_C769( C284 C769 ) \nC284_=_C770( C284 C770 ) C284_=_C772( C284 C772 ) C284_=_C773( C284 C773 ) C284_=_C778( C284 C778 ) C285_=_C292( C285 C292 ) C285_=_C293( C285 C293 ) \nC285_=_C294( C285 C294 ) C285_=_C295( C285 C295 ) C285_=_C296( C285 C296 ) C285_=_C297( C285 C297 ) C285_=_C298( C285 C298 ) C285_=_C299( C285 C299 ) \nC285_=_C300( C285 C300 ) C285_=_C301( C285 C301 ) C285_=_C302( C285 C302 ) C285_=_C303( C285 C303 ) C285_=_C328( C285 C328 ) C285_=_C329( C285 C329 ) \nC285_=_C330( C285 C330 ) C285_=_C331( C285 C331 ) C285_=_C332( C285 C332 ) C285_=_C333( C285 C333 ) C285_=_C373( C285 C373 ) C285_=_C383( C285 C383 ) \nC285_=_C403( C285 C403 ) C285_=_C413( C285 C413 ) C285_=_C433( C285 C433 ) C285_=_C438( C285 C438 ) C285_=_C448( C285 C448 ) C285_=_C453( C285 C453 ) \nC285_=_C478( C285 C478 ) C285_=_C511( C285 C511 ) C285_=_C519( C285 C519 ) C285_=_C535( C285 C535 ) C285_=_C543( C285 C543 ) C285_=_C559( C285 C559 ) \nC285_=_C563( C285 C563 ) C285_=_C571( C285 C571 ) C285_=_C575( C285 C575 ) C285_=_C595( C285 C595 ) C285_=_C621( C285 C621 ) C285_=_C627( C285 C627 ) \nC285_=_C639( C285 C639 ) C285_=_C645( C285 C645 ) C285_=_C657( C285 C657 ) C285_=_C660( C285 C660 ) C285_=_C666( C285 C666 ) C285_=_C669( C285 C669 ) \nC285_=_C684( C285 C684 ) C285_=_C703( C285 C703 ) C285_=_C707( C285 C707 ) C285_=_C715( C285 C715 ) C285_=_C719( C285 C719 ) C285_=_C727( C285 C727 ) \nC285_=_C729( C285 C729 ) C285_=_C733( C285 C733 ) C285_=_C735( C285 C735 ) C285_=_C745( C285 C745 ) C285_=_C757( C285 C757 ) C285_=_C759( C285 C759 ) \nC285_=_C763( C285 C763 ) C285_=_C765( C285 C765 ) C285_=_C769( C285 C769 ) C285_=_C770( C285 C770 ) C285_=_C772( C285 C772 ) C285_=_C773( C285 C773 ) \nC285_=_C778( C285 C778 ) C292_=_C293( C292 C293 ) C292_=_C294( C292 C294 ) C292_=_C295( C292 C295 ) C292_=_C296( C292 C296 ) C292_=_C297( C292 C297 ) \nC292_=_C298( C292 C298 ) C292_=_C299( C292 C299 ) C292_=_C300( C292 C300 ) C292_=_C301( C292 C301 ) C292_=_C302( C292 C302 ) C292_=_C303( C292 C303 ) \nC292_=_C346( C292 C346 ) C292_=_C347( C292 C347 ) C292_=_C348( C292 C348 ) C292_=_C349( C292 C349 ) C292_=_C350( C292 C350 ) C292_=_C351( C292 C351 ) \nC292_=_C369( C292 C369 ) C292_=_C370( C292 C370 ) C292_=_C371( C292 C371 ) C292_=_C372( C292 C372 ) C292_=_C373( C292 C373 ) C292_=_C389( C292 C389 ) \nC292_=_C390( C292 C390 ) C292_=_C391( C292 C391 ) C292_=_C392( C292 C392 ) C292_=_C393( C292 C393 ) C292_=_C399( C292 C399 ) C292_=_C400( C292 C400 ) \nC292_=_C401( C292 C401 ) C292_=_C402( C292 C402 ) C292_=_C403( C292 C403 ) C292_=_C419( C292 C419 ) C292_=_C420( C292 C420 ) C292_=_C421( C292 C421 ) \nC292_=_C422( C292 C422 ) C292_=_C423( C292 C423 ) C292_=_C429( C292 C429 ) C292_=_C430( C292 C430 ) C292_=_C431( C292 C431 ) C292_=_C432( C292 C432 ) \nC292_=_C433( C292 C433 ) C292_=_C434( C292 C434 ) C292_=_C435( C292 C435 ) C292_=_C436( C292 C436 ) C292_=_C437( C292 C437 ) C292_=_C438( C292 C438 ) \nC292_=_C444( C292 C444 ) C292_=_C445( C292 C445 ) C292_=_C446( C292 C446 ) C292_=_C447( C292 C447 ) C292_=_C448( C292 C448 ) C292_=_C449( C292 C449 ) \nC292_=_C450( C292 C450 ) C292_=_C451( C292 C451 ) C292_=_C452( C292 C452 ) C292_=_C453( C292 C453 ) C292_=_C489( C292 C489 ) C292_=_C490( C292 C490 ) \nC292_=_C491( C292 C491 ) C292_=_C492( C292 C492 ) C292_=_C493( C292 C493 ) C293_=_C294( C293 C294 ) C293_=_C295( C293 C295 ) C293_=_C296( C293 C296 ) \nC293_=_C297( C293 C297 ) C293_=_C298( C293 C298 ) C293_=_C299( C293 C299 ) C293_=_C300( C293 C300 ) C293_=_C301( C293 C301 ) C293_=_C302( C293 C302 ) \nC293_=_C303( C293 C303 ) C293_=_C346( C293 C346 ) C293_=_C347( C293 C347 ) C293_=_C348( C293 C348 ) C293_=_C349( C293 C349 ) C293_=_C350( C293 C350 ) \nC293_=_C351( C293 C351 ) C293_=_C369( C293 C369 ) C293_=_C389( C293 C389 ) C293_=_C399( C293 C399 ) C293_=_C419( C293 C419 ) C293_=_C429( C293 C429 ) \nC293_=_C434( C293 C434 ) C293_=_C444( C293 C444 ) C293_=_C449( C293 C449 ) C293_=_C489( C293 C489 ) C293_=_C508( C293 C508 ) C293_=_C509( C293 C509 ) \nC293_=_C510( C293 C510 ) C293_=_C511( C293 C511 ) C293_=_C524( C293 C524 ) C293_=_C525( C293 C525 ) C293_=_C526( C293 C526 ) C293_=_C527( C293 C527 ) \nC293_=_C532( C293 C532 ) C293_=_C533( C293 C533 ) C293_=_C534( C293 C534 ) C293_=_C535( C293 C535 ) C293_=_C548( C293 C548 ) C293_=_C549( C293 C549 ) \nC293_=_C550( C293 C550 ) C293_=_C551( C293 C551 ) C293_=_C556( C293 C556 ) C293_=_C557( C293 C557 ) C293_=_C558( C293 C558 ) C293_=_C559( C293 C559 ) \nC293_=_C560( C293 C560 ) C293_=_C561( C293 C561 ) C293_=_C562( C293 C562 ) C293_=_C563( C293 C563 ) C293_=_C568( C293 C568 ) C293_=_C569( C293 C569 ) \nC293_=_C570( C293 C570 ) C293_=_C571( C293 C571 ) C293_=_C572( C293 C572 ) C293_=_C573( C293 C573 ) C293_=_C574( C293 C574 ) C293_=_C575( C293 C575 ) \nC293_=_C604( C293 C604 ) C293_=_C605( C293 C605 ) C293_=_C606( C293 C606 ) C293_=_C607( C293 C607 ) C294_=_C295( C294 C295 ) C294_=_C296( C294 C296 ) \nC294_=_C297( C294 C297 ) C294_=_C298( C294 C298 ) C294_=_C299( C294 C299 ) C294_=_C300( C294 C300 ) C294_=_C301( C294 C301 ) C294_=_C302( C294 C302 ) \nC294_=_C303( C294 C303 ) C294_=_C346( C294 C346 ) C294_=_C347( C294 C347 ) C294_=_C348( C294 C348 ) C294_=_C349( C294 C349 ) C294_=_C350( C294 C350 ) \nC294_=_C351( C294 C351 ) C294_=_C370( C294 C370 ) C294_=_C390( C294 C390 ) C294_=_C400( C294 C400 ) C294_=_C420( C294 C420 ) C294_=_C430( C294 C430 ) \nC294_=_C435( C294 C435 ) C294_=_C445( C294 C445 ) C294_=_C450( C294 C450 ) C294_=_C490( C294 C490 ) C294_=_C508( C294 C508 ) C294_=_C524( C294 C524 ) \nC294_=_C532( C294 C532 ) C294_=_C548( C294 C548 ) C294_=_C556( C294 C556 ) C294_=_C560( C294 C560 ) C294_=_C568( C294 C568 ) C294_=_C572( C294 C572 ) \nC294_=_C604( C294 C604 ) C294_=_C619( C294 C619 ) C294_=_C620( C294 C620 ) C294_=_C621( C294 C621 ) C294_=_C631( C294 C631 ) C294_=_C632( C294 C632 ) \nC294_=_C633( C294 C633 ) C294_=_C637( C294 C637 ) C294_=_C638( C294 C638 ) C294_=_C639( C294 C639 ) C294_=_C649( C294 C649 ) C294_=_C650( C294 C650 ) \nC294_=_C651( C294 C651 ) C294_=_C655( C294 C655 ) C294_=_C656( C294 C656 ) C294_=_C657( C294 C657 ) C294_=_C658( C294 C658 ) C294_=_C659( C294 C659 ) \nC294_=_C660( C294 C660 ) C294_=_C664( C294 C664 ) C294_=_C665( C294 C665 ) C294_=_C666( C294 C666 ) C294_=_C667( C294 C667 ) C294_=_C668( C294 C668 ) \nC294_=_C669( C294 C669 ) C294_=_C691( C294 C691 ) C294_=_C692( C294 C692 ) C294_=_C693( C294 C693 ) C295_=_C296( C295 C296 ) C295_=_C297( C295 C297 ) \nC295_=_C298( C295 C298 ) C295_=_C299( C295 C299 ) C295_=_C300( C295 C300 ) C295_=_C301( C295 C301 ) C295_=_C302( C295 C302 ) C295_=_C303( C295 C303 ) \nC295_=_C346( C295 C346 ) C295_=_C347( C295 C347 ) C295_=_C348( C295 C348 ) C295_=_C349( C295 C349 ) C295_=_C350( C295 C350 ) C295_=_C351( C295 C351 ) \nC295_=_C371( C295 C371 ) C295_=_C391( C295 C391 ) C295_=_C401( C295 C401 ) C295_=_C421( C295 C421 ) C295_=_C431( C295 C431 ) C295_=_C436( C295 C436 ) \nC295_=_C446( C295 C446 ) C295_=_C451( C295 C451 ) C295_=_C491( C295 C491 ) C295_=_C509( C295 C509 ) C295_=_C525( C295 C525 ) C295_=_C533( C295 C533 ) \nC295_=_C549( C295 C549 ) C295_=_C557( C295 C557 ) C295_=_C561( C295 C561 ) C295_=_C569( C295 C569 ) C295_=_C573( C295 C573 ) C295_=_C605( C295 C605 ) \nC295_=_C619( C295 C619 ) C295_=_C631( C295 C631 ) C295_=_C637( C295 C637 ) C295_=_C649( C295 C649 ) C295_=_C655( C295 C655 ) C295_=_C658( C295 C658 ) \nC295_=_C664( C295 C664 ) C295_=_C667( C295 C667 ) C295_=_C691( C295 C691 ) C295_=_C702( C295 C702 ) C295_=_C703( C295 C703 ) C295_=_C710( C295 C710 ) \nC295_=_C711( C295 C711 ) C295_=_C714( C295 C714 ) C295_=_C715(</w:t>
      </w:r>
    </w:p>
    <w:p>
      <w:pPr>
        <w:pStyle w:val="PreformattedText"/>
        <w:bidi w:val="0"/>
        <w:spacing w:before="0" w:after="0"/>
        <w:jc w:val="left"/>
        <w:rPr/>
      </w:pPr>
      <w:r>
        <w:rPr/>
        <w:t xml:space="preserve"> </w:t>
      </w:r>
      <w:r>
        <w:rPr/>
        <w:t>C295 C715 ) C295_=_C722( C295 C722 ) C295_=_C723( C295 C723 ) C295_=_C726( C295 C726 ) \nC295_=_C727( C295 C727 ) C295_=_C728( C295 C728 ) C295_=_C729( C295 C729 ) C295_=_C732( C295 C732 ) C295_=_C733( C295 C733 ) C295_=_C734( C295 C734 ) \nC295_=_C735( C295 C735 ) C295_=_C750( C295 C750 ) C295_=_C751( C295 C751 ) C296_=_C297( C296 C297 ) C296_=_C298( C296 C298 ) C296_=_C299( C296 C299 ) \nC296_=_C300( C296 C300 ) C296_=_C301( C296 C301 ) C296_=_C302( C296 C302 ) C296_=_C303( C296 C303 ) C296_=_C346( C296 C346 ) C296_=_C347( C296 C347 ) \nC296_=_C348( C296 C348 ) C296_=_C349( C296 C349 ) C296_=_C350( C296 C350 ) C296_=_C351( C296 C351 ) C296_=_C372( C296 C372 ) C296_=_C392( C296 C392 ) \nC296_=_C402( C296 C402 ) C296_=_C422( C296 C422 ) C296_=_C432( C296 C432 ) C296_=_C437( C296 C437 ) C296_=_C447( C296 C447 ) C296_=_C452( C296 C452 ) \nC296_=_C492( C296 C492 ) C296_=_C510( C296 C510 ) C296_=_C526( C296 C526 ) C296_=_C534( C296 C534 ) C296_=_C550( C296 C550 ) C296_=_C558( C296 C558 ) \nC296_=_C562( C296 C562 ) C296_=_C570( C296 C570 ) C296_=_C574( C296 C574 ) C296_=_C606( C296 C606 ) C296_=_C620( C296 C620 ) C296_=_C632( C296 C632 ) \nC296_=_C638( C296 C638 ) C296_=_C650( C296 C650 ) C296_=_C656( C296 C656 ) C296_=_C659( C296 C659 ) C296_=_C665( C296 C665 ) C296_=_C668( C296 C668 ) \nC296_=_C692( C296 C692 ) C296_=_C702( C296 C702 ) C296_=_C710( C296 C710 ) C296_=_C714( C296 C714 ) C296_=_C722( C296 C722 ) C296_=_C726( C296 C726 ) \nC296_=_C728( C296 C728 ) C296_=_C732( C296 C732 ) C296_=_C734( C296 C734 ) C296_=_C750( C296 C750 ) C296_=_C757( C296 C757 ) C296_=_C761( C296 C761 ) \nC296_=_C763( C296 C763 ) C296_=_C767( C296 C767 ) C296_=_C769( C296 C769 ) C296_=_C770( C296 C770 ) C296_=_C772( C296 C772 ) C296_=_C773( C296 C773 ) \nC296_=_C781( C296 C781 ) C297_=_C298( C297 C298 ) C297_=_C299( C297 C299 ) C297_=_C300( C297 C300 ) C297_=_C301( C297 C301 ) C297_=_C302( C297 C302 ) \nC297_=_C303( C297 C303 ) C297_=_C346( C297 C346 ) C297_=_C347( C297 C347 ) C297_=_C348( C297 C348 ) C297_=_C349( C297 C349 ) C297_=_C350( C297 C350 ) \nC297_=_C351( C297 C351 ) C297_=_C373( C297 C373 ) C297_=_C393( C297 C393 ) C297_=_C403( C297 C403 ) C297_=_C423( C297 C423 ) C297_=_C433( C297 C433 ) \nC297_=_C438( C297 C438 ) C297_=_C448( C297 C448 ) C297_=_C453( C297 C453 ) C297_=_C493( C297 C493 ) C297_=_C511( C297 C511 ) C297_=_C527( C297 C527 ) \nC297_=_C535( C297 C535 ) C297_=_C551( C297 C551 ) C297_=_C559( C297 C559 ) C297_=_C563( C297 C563 ) C297_=_C571( C297 C571 ) C297_=_C575( C297 C575 ) \nC297_=_C607( C297 C607 ) C297_=_C621( C297 C621 ) C297_=_C633( C297 C633 ) C297_=_C639( C297 C639 ) C297_=_C651( C297 C651 ) C297_=_C657( C297 C657 ) \nC297_=_C660( C297 C660 ) C297_=_C666( C297 C666 ) C297_=_C669( C297 C669 ) C297_=_C693( C297 C693 ) C297_=_C703( C297 C703 ) C297_=_C711( C297 C711 ) \nC297_=_C715( C297 C715 ) C297_=_C723( C297 C723 ) C297_=_C727( C297 C727 ) C297_=_C729( C297 C729 ) C297_=_C733( C297 C733 ) C297_=_C735( C297 C735 ) \nC297_=_C751( C297 C751 ) C297_=_C757( C297 C757 ) C297_=_C761( C297 C761 ) C297_=_C763( C297 C763 ) C297_=_C767( C297 C767 ) C297_=_C769( C297 C769 ) \nC297_=_C770( C297 C770 ) C297_=_C772( C297 C772 ) C297_=_C773( C297 C773 ) C297_=_C781( C297 C781 ) C298_=_C299( C298 C299 ) C298_=_C300( C298 C300 ) \nC298_=_C301( C298 C301 ) C298_=_C302( C298 C302 ) C298_=_C303( C298 C303 ) C298_=_C352( C298 C352 ) C298_=_C353( C298 C353 ) C298_=_C354( C298 C354 ) \nC298_=_C355( C298 C355 ) C298_=_C356( C298 C356 ) C298_=_C357( C298 C357 ) C298_=_C369( C298 C369 ) C298_=_C370( C298 C370 ) C298_=_C371( C298 C371 ) \nC298_=_C372( C298 C372 ) C298_=_C373( C298 C373 ) C298_=_C394( C298 C394 ) C298_=_C395( C298 C395 ) C298_=_C396( C298 C396 ) C298_=_C397( C298 C397 ) \nC298_=_C398( C298 C398 ) C298_=_C399( C298 C399 ) C298_=_C400( C298 C400 ) C298_=_C401( C298 C401 ) C298_=_C402( C298 C402 ) C298_=_C403( C298 C403 ) \nC298_=_C424( C298 C424 ) C298_=_C425( C298 C425 ) C298_=_C426( C298 C426 ) C298_=_C427( C298 C427 ) C298_=_C428( C298 C428 ) C298_=_C429( C298 C429 ) \nC298_=_C430( C298 C430 ) C298_=_C431( C298 C431 ) C298_=_C432( C298 C432 ) C298_=_C433( C298 C433 ) C298_=_C434( C298 C434 ) C298_=_C435( C298 C435 ) \nC298_=_C436( C298 C436 ) C298_=_C437( C298 C437 ) C298_=_C438( C298 C438 ) C298_=_C444( C298 C444 ) C298_=_C445( C298 C445 ) C298_=_C446( C298 C446 ) \nC298_=_C447( C298 C447 ) C298_=_C448( C298 C448 ) C298_=_C449( C298 C449 ) C298_=_C450( C298 C450 ) C298_=_C451( C298 C451 ) C298_=_C452( C298 C452 ) \nC298_=_C453( C298 C453 ) C298_=_C494( C298 C494 ) C298_=_C495( C298 C495 ) C298_=_C496( C298 C496 ) C298_=_C497( C298 C497 ) C298_=_C498( C298 C498 ) \nC299_=_C300( C299 C300 ) C299_=_C301( C299 C301 ) C299_=_C302( C299 C302 ) C299_=_C303( C299 C303 ) C299_=_C352( C299 C352 ) C299_=_C353( C299 C353 ) \nC299_=_C354( C299 C354 ) C299_=_C355( C299 C355 ) C299_=_C356( C299 C356 ) C299_=_C357( C299 C357 ) C299_=_C369( C299 C369 ) C299_=_C394( C299 C394 ) \nC299_=_C399( C299 C399 ) C299_=_C424( C299 C424 ) C299_=_C429( C299 C429 ) C299_=_C434( C299 C434 ) C299_=_C444( C299 C444 ) C299_=_C449( C299 C449 ) \nC299_=_C494( C299 C494 ) C299_=_C508( C299 C508 ) C299_=_C509( C299 C509 ) C299_=_C510( C299 C510 ) C299_=_C511( C299 C511 ) C299_=_C528( C299 C528 ) \nC299_=_C529( C299 C529 ) C299_=_C530( C299 C530 ) C299_=_C531( C299 C531 ) C299_=_C532( C299 C532 ) C299_=_C533( C299 C533 ) C299_=_C534( C299 C534 ) \nC299_=_C535( C299 C535 ) C299_=_C552( C299 C552 ) C299_=_C553( C299 C553 ) C299_=_C554( C299 C554 ) C299_=_C555( C299 C555 ) C299_=_C556( C299 C556 ) \nC299_=_C557( C299 C557 ) C299_=_C558( C299 C558 ) C299_=_C559( C299 C559 ) C299_=_C560( C299 C560 ) C299_=_C561( C299 C561 ) C299_=_C562( C299 C562 ) \nC299_=_C563( C299 C563 ) C299_=_C568( C299 C568 ) C299_=_C569( C299 C569 ) C299_=_C570( C299 C570 ) C299_=_C571( C299 C571 ) C299_=_C572( C299 C572 ) \nC299_=_C573( C299 C573 ) C299_=_C574( C299 C574 ) C299_=_C575( C299 C575 ) C299_=_C608( C299 C608 ) C299_=_C609( C299 C609 ) C299_=_C610( C299 C610 ) \nC299_=_C611( C299 C611 ) C300_=_C301( C300 C301 ) C300_=_C302( C300 C302 ) C300_=_C303( C300 C303 ) C300_=_C352( C300 C352 ) C300_=_C353( C300 C353 ) \nC300_=_C354( C300 C354 ) C300_=_C355( C300 C355 ) C300_=_C356( C300 C356 ) C300_=_C357( C300 C357 ) C300_=_C370( C300 C370 ) C300_=_C395( C300 C395 ) \nC300_=_C400( C300 C400 ) C300_=_C425( C300 C425 ) C300_=_C430( C300 C430 ) C300_=_C435( C300 C435 ) C300_=_C445( C300 C445 ) C300_=_C450( C300 C450 ) \nC300_=_C495( C300 C495 ) C300_=_C508( C300 C508 ) C300_=_C528( C300 C528 ) C300_=_C532( C300 C532 ) C300_=_C552( C300 C552 ) C300_=_C556( C300 C556 ) \nC300_=_C560( C300 C560 ) C300_=_C568( C300 C568 ) C300_=_C572( C300 C572 ) C300_=_C608( C300 C608 ) C300_=_C619( C300 C619 ) C300_=_C620( C300 C620 ) \nC300_=_C621( C300 C621 ) C300_=_C634( C300 C634 ) C300_=_C635( C300 C635 ) C300_=_C636( C300 C636 ) C300_=_C637( C300 C637 ) C300_=_C638( C300 C638 ) \nC300_=_C639( C300 C639 ) C300_=_C652( C300 C652 ) C300_=_C653( C300 C653 ) C300_=_C654( C300 C654 ) C300_=_C655( C300 C655 ) C300_=_C656( C300 C656 ) \nC300_=_C657( C300 C657 ) C300_=_C658( C300 C658 ) C300_=_C659( C300 C659 ) C300_=_C660( C300 C660 ) C300_=_C664( C300 C664 ) C300_=_C665( C300 C665 ) \nC300_=_C666( C300 C666 ) C300_=_C667( C300 C667 ) C300_=_C668( C300 C668 ) C300_=_C669( C300 C669 ) C300_=_C694( C300 C694 ) C300_=_C695( C300 C695 ) \nC300_=_C696( C300 C696 ) C301_=_C302( C301 C302 ) C301_=_C303( C301 C303 ) C301_=_C352( C301 C352 ) C301_=_C353( C301 C353 ) C301_=_C354( C301 C354 ) \nC301_=_C355( C301 C355 ) C301_=_C356( C301 C356 ) C301_=_C357( C301 C357 ) C301_=_C371( C301 C371 ) C301_=_C396( C301 C396 ) C301_=_C401( C301 C401 ) \nC301_=_C426( C301 C426 ) C301_=_C431( C301 C431 ) C301_=_C436( C301 C436 ) C301_=_C446( C301 C446 ) C301_=_C451( C301 C451 ) C301_=_C496( C301 C496 ) \nC301_=_C509( C301 C509 ) C301_=_C529( C301 C529 ) C301_=_C533( C301 C533 ) C301_=_C553( C301 C553 ) C301_=_C557( C301 C557 ) C301_=_C561( C301 C561 ) \nC301_=_C569( C301 C569 ) C301_=_C573( C301 C573 ) C301_=_C609( C301 C609 ) C301_=_C619( C301 C619 ) C301_=_C634( C301 C634 ) C301_=_C637( C301 C637 ) \nC301_=_C652( C301 C652 ) C301_=_C655( C301 C655 ) C301_=_C658( C301 C658 ) C301_=_C664( C301 C664 ) C301_=_C667( C301 C667 ) C301_=_C694( C301 C694 ) \nC301_=_C702( C301 C702 ) C301_=_C703( C301 C703 ) C301_=_C712( C301 C712 ) C301_=_C713( C301 C713 ) C301_=_C714( C301 C714 ) C301_=_C715( C301 C715 ) \nC301_=_C724( C301 C724 ) C301_=_C725( C301 C725 ) C301_=_C726( C301 C726 ) C301_=_C727( C301 C727 ) C301_=_C728( C301 C728 ) C301_=_C729( C301 C729 ) \nC301_=_C732( C301 C732 ) C301_=_C733( C301 C733 ) C301_=_C734( C301 C734 ) C301_=_C735( C301 C735 ) C301_=_C752( C301 C752 ) C301_=_C753( C301 C753 ) \nC302_=_C303( C302 C303 ) C302_=_C352( C302 C352 ) C302_=_C353( C302 C353 ) C302_=_C354( C302 C354 ) C302_=_C355( C302 C355 ) C302_=_C356( C302 C356 ) \nC302_=_C357( C302 C357 ) C302_=_C372( C302 C372 ) C302_=_C397( C302 C397 ) C302_=_C402( C302 C402 ) C302_=_C427( C302 C427 ) C302_=_C432( C302 C432 ) \nC302_=_C437( C302 C437 ) C302_=_C447( C302 C447 ) C302_=_C452( C302 C452 ) C302_=_C497( C302 C497 ) C302_=_C510( C302 C510 ) C302_=_C530( C302 C530 ) \nC302_=_C534( C302 C534 ) C302_=_C554( C302 C554 ) C302_=_C558( C302 C558 ) C302_=_C562( C302 C562 ) C302_=_C570( C302 C570 ) C302_=_C574( C302 C574 ) \nC302_=_C610( C302 C610 ) C302_=_C620( C302 C620 ) C302_=_C635( C302 C635 ) C302_=_C638( C302 C638 ) C302_=_C653( C302 C653 ) C302_=_C656( C302 C656 ) \nC302_=_C659( C302 C659 ) C302_=_C665( C302 C665 ) C302_=_C668( C302 C668 ) C302_=_C695( C302 C695 ) C302_=_C702( C302 C702 ) C302_=_C712( C302 C712 ) \nC302_=_C714( C302 C714 ) C302_=_C724( C302 C724 ) C302_=_C726( C302 C726 ) C302_=_C728( C302 C728 ) C302_=_C732( C302 C732 ) C302_=_C734( C302 C734 ) \nC302_=_C752( C302 C752 ) C302_=_C757( C302 C757 ) C302_=_C762( C302 C762 ) C302_=_C763(</w:t>
      </w:r>
    </w:p>
    <w:p>
      <w:pPr>
        <w:pStyle w:val="PreformattedText"/>
        <w:bidi w:val="0"/>
        <w:spacing w:before="0" w:after="0"/>
        <w:jc w:val="left"/>
        <w:rPr/>
      </w:pPr>
      <w:r>
        <w:rPr/>
        <w:t xml:space="preserve"> </w:t>
      </w:r>
      <w:r>
        <w:rPr/>
        <w:t>C302 C763 ) C302_=_C768( C302 C768 ) C302_=_C769( C302 C769 ) \nC302_=_C770( C302 C770 ) C302_=_C772( C302 C772 ) C302_=_C773( C302 C773 ) C302_=_C782( C302 C782 ) C303_=_C352( C303 C352 ) C303_=_C353( C303 C353 ) \nC303_=_C354( C303 C354 ) C303_=_C355( C303 C355 ) C303_=_C356( C303 C356 ) C303_=_C357( C303 C357 ) C303_=_C373( C303 C373 ) C303_=_C398( C303 C398 ) \nC303_=_C403( C303 C403 ) C303_=_C428( C303 C428 ) C303_=_C433( C303 C433 ) C303_=_C438( C303 C438 ) C303_=_C448( C303 C448 ) C303_=_C453( C303 C453 ) \nC303_=_C498( C303 C498 ) C303_=_C511( C303 C511 ) C303_=_C531( C303 C531 ) C303_=_C535( C303 C535 ) C303_=_C555( C303 C555 ) C303_=_C559( C303 C559 ) \nC303_=_C563( C303 C563 ) C303_=_C571( C303 C571 ) C303_=_C575( C303 C575 ) C303_=_C611( C303 C611 ) C303_=_C621( C303 C621 ) C303_=_C636( C303 C636 ) \nC303_=_C639( C303 C639 ) C303_=_C654( C303 C654 ) C303_=_C657( C303 C657 ) C303_=_C660( C303 C660 ) C303_=_C666( C303 C666 ) C303_=_C669( C303 C669 ) \nC303_=_C696( C303 C696 ) C303_=_C703( C303 C703 ) C303_=_C713( C303 C713 ) C303_=_C715( C303 C715 ) C303_=_C725( C303 C725 ) C303_=_C727( C303 C727 ) \nC303_=_C729( C303 C729 ) C303_=_C733( C303 C733 ) C303_=_C735( C303 C735 ) C303_=_C753( C303 C753 ) C303_=_C757( C303 C757 ) C303_=_C762( C303 C762 ) \nC303_=_C763( C303 C763 ) C303_=_C768( C303 C768 ) C303_=_C769( C303 C769 ) C303_=_C770( C303 C770 ) C303_=_C772( C303 C772 ) C303_=_C773( C303 C773 ) \nC303_=_C782( C303 C782 ) C310_=_C311( C310 C311 ) C310_=_C312( C310 C312 ) C310_=_C313( C310 C313 ) C310_=_C314( C310 C314 ) C310_=_C315( C310 C315 ) \nC310_=_C328( C310 C328 ) C310_=_C329( C310 C329 ) C310_=_C330( C310 C330 ) C310_=_C331( C310 C331 ) C310_=_C332( C310 C332 ) C310_=_C333( C310 C333 ) \nC310_=_C346( C310 C346 ) C310_=_C347( C310 C347 ) C310_=_C348( C310 C348 ) C310_=_C349( C310 C349 ) C310_=_C350( C310 C350 ) C310_=_C351( C310 C351 ) \nC310_=_C352( C310 C352 ) C310_=_C353( C310 C353 ) C310_=_C354( C310 C354 ) C310_=_C355( C310 C355 ) C310_=_C356( C310 C356 ) C310_=_C357( C310 C357 ) \nC310_=_C374( C310 C374 ) C310_=_C375( C310 C375 ) C310_=_C376( C310 C376 ) C310_=_C377( C310 C377 ) C310_=_C378( C310 C378 ) C310_=_C384( C310 C384 ) \nC310_=_C385( C310 C385 ) C310_=_C386( C310 C386 ) C310_=_C387( C310 C387 ) C310_=_C388( C310 C388 ) C310_=_C404( C310 C404 ) C310_=_C405( C310 C405 ) \nC310_=_C406( C310 C406 ) C310_=_C407( C310 C407 ) C310_=_C408( C310 C408 ) C310_=_C414( C310 C414 ) C310_=_C415( C310 C415 ) C310_=_C416( C310 C416 ) \nC310_=_C417( C310 C417 ) C310_=_C418( C310 C418 ) C310_=_C429( C310 C429 ) C310_=_C430( C310 C430 ) C310_=_C431( C310 C431 ) C310_=_C432( C310 C432 ) \nC310_=_C433( C310 C433 ) C310_=_C459( C310 C459 ) C310_=_C460( C310 C460 ) C310_=_C461( C310 C461 ) C310_=_C462( C310 C462 ) C310_=_C463( C310 C463 ) \nC310_=_C474( C310 C474 ) C310_=_C475( C310 C475 ) C310_=_C476( C310 C476 ) C310_=_C477( C310 C477 ) C310_=_C478( C310 C478 ) C310_=_C489( C310 C489 ) \nC310_=_C490( C310 C490 ) C310_=_C491( C310 C491 ) C310_=_C492( C310 C492 ) C310_=_C493( C310 C493 ) C310_=_C494( C310 C494 ) C310_=_C495( C310 C495 ) \nC310_=_C496( C310 C496 ) C310_=_C497( C310 C497 ) C310_=_C498( C310 C498 ) C311_=_C312( C311 C312 ) C311_=_C313( C311 C313 ) C311_=_C314( C311 C314 ) \nC311_=_C315( C311 C315 ) C311_=_C328( C311 C328 ) C311_=_C329( C311 C329 ) C311_=_C330( C311 C330 ) C311_=_C331( C311 C331 ) C311_=_C332( C311 C332 ) \nC311_=_C333( C311 C333 ) C311_=_C346( C311 C346 ) C311_=_C347( C311 C347 ) C311_=_C348( C311 C348 ) C311_=_C349( C311 C349 ) C311_=_C350( C311 C350 ) \nC311_=_C351( C311 C351 ) C311_=_C352( C311 C352 ) C311_=_C353( C311 C353 ) C311_=_C354( C311 C354 ) C311_=_C355( C311 C355 ) C311_=_C356( C311 C356 ) \nC311_=_C357( C311 C357 ) C311_=_C374( C311 C374 ) C311_=_C384( C311 C384 ) C311_=_C404( C311 C404 ) C311_=_C414( C311 C414 ) C311_=_C429( C311 C429 ) \nC311_=_C459( C311 C459 ) C311_=_C474( C311 C474 ) C311_=_C489( C311 C489 ) C311_=_C494( C311 C494 ) C311_=_C512( C311 C512 ) C311_=_C513( C311 C513 ) \nC311_=_C514( C311 C514 ) C311_=_C515( C311 C515 ) C311_=_C520( C311 C520 ) C311_=_C521( C311 C521 ) C311_=_C522( C311 C522 ) C311_=_C523( C311 C523 ) \nC311_=_C536( C311 C536 ) C311_=_C537( C311 C537 ) C311_=_C538( C311 C538 ) C311_=_C539( C311 C539 ) C311_=_C544( C311 C544 ) C311_=_C545( C311 C545 ) \nC311_=_C546( C311 C546 ) C311_=_C547( C311 C547 ) C311_=_C556( C311 C556 ) C311_=_C557( C311 C557 ) C311_=_C558( C311 C558 ) C311_=_C559( C311 C559 ) \nC311_=_C580( C311 C580 ) C311_=_C581( C311 C581 ) C311_=_C582( C311 C582 ) C311_=_C583( C311 C583 ) C311_=_C592( C311 C592 ) C311_=_C593( C311 C593 ) \nC311_=_C594( C311 C594 ) C311_=_C595( C311 C595 ) C311_=_C604( C311 C604 ) C311_=_C605( C311 C605 ) C311_=_C606( C311 C606 ) C311_=_C607( C311 C607 ) \nC311_=_C608( C311 C608 ) C311_=_C609( C311 C609 ) C311_=_C610( C311 C610 ) C311_=_C611( C311 C611 ) C312_=_C313( C312 C313 ) C312_=_C314( C312 C314 ) \nC312_=_C315( C312 C315 ) C312_=_C328( C312 C328 ) C312_=_C329( C312 C329 ) C312_=_C330( C312 C330 ) C312_=_C331( C312 C331 ) C312_=_C332( C312 C332 ) \nC312_=_C333( C312 C333 ) C312_=_C346( C312 C346 ) C312_=_C347( C312 C347 ) C312_=_C348( C312 C348 ) C312_=_C349( C312 C349 ) C312_=_C350( C312 C350 ) \nC312_=_C351( C312 C351 ) C312_=_C352( C312 C352 ) C312_=_C353( C312 C353 ) C312_=_C354( C312 C354 ) C312_=_C355( C312 C355 ) C312_=_C356( C312 C356 ) \nC312_=_C357( C312 C357 ) C312_=_C375( C312 C375 ) C312_=_C385( C312 C385 ) C312_=_C405( C312 C405 ) C312_=_C415( C312 C415 ) C312_=_C430( C312 C430 ) \nC312_=_C460( C312 C460 ) C312_=_C475( C312 C475 ) C312_=_C490( C312 C490 ) C312_=_C495( C312 C495 ) C312_=_C512( C312 C512 ) C312_=_C520( C312 C520 ) \nC312_=_C536( C312 C536 ) C312_=_C544( C312 C544 ) C312_=_C556( C312 C556 ) C312_=_C580( C312 C580 ) C312_=_C592( C312 C592 ) C312_=_C604( C312 C604 ) \nC312_=_C608( C312 C608 ) C312_=_C622( C312 C622 ) C312_=_C623( C312 C623 ) C312_=_C624( C312 C624 ) C312_=_C628( C312 C628 ) C312_=_C629( C312 C629 ) \nC312_=_C630( C312 C630 ) C312_=_C640( C312 C640 ) C312_=_C641( C312 C641 ) C312_=_C642( C312 C642 ) C312_=_C646( C312 C646 ) C312_=_C647( C312 C647 ) \nC312_=_C648( C312 C648 ) C312_=_C655( C312 C655 ) C312_=_C656( C312 C656 ) C312_=_C657( C312 C657 ) C312_=_C673( C312 C673 ) C312_=_C674( C312 C674 ) \nC312_=_C675( C312 C675 ) C312_=_C682( C312 C682 ) C312_=_C683( C312 C683 ) C312_=_C684( C312 C684 ) C312_=_C691( C312 C691 ) C312_=_C692( C312 C692 ) \nC312_=_C693( C312 C693 ) C312_=_C694( C312 C694 ) C312_=_C695( C312 C695 ) C312_=_C696( C312 C696 ) C313_=_C314( C313 C314 ) C313_=_C315( C313 C315 ) \nC313_=_C328( C313 C328 ) C313_=_C329( C313 C329 ) C313_=_C330( C313 C330 ) C313_=_C331( C313 C331 ) C313_=_C332( C313 C332 ) C313_=_C333( C313 C333 ) \nC313_=_C346( C313 C346 ) C313_=_C347( C313 C347 ) C313_=_C348( C313 C348 ) C313_=_C349( C313 C349 ) C313_=_C350( C313 C350 ) C313_=_C351( C313 C351 ) \nC313_=_C352( C313 C352 ) C313_=_C353( C313 C353 ) C313_=_C354( C313 C354 ) C313_=_C355( C313 C355 ) C313_=_C356( C313 C356 ) C313_=_C357( C313 C357 ) \nC313_=_C376( C313 C376 ) C313_=_C386( C313 C386 ) C313_=_C406( C313 C406 ) C313_=_C416( C313 C416 ) C313_=_C431( C313 C431 ) C313_=_C461( C313 C461 ) \nC313_=_C476( C313 C476 ) C313_=_C491( C313 C491 ) C313_=_C496( C313 C496 ) C313_=_C513( C313 C513 ) C313_=_C521( C313 C521 ) C313_=_C537( C313 C537 ) \nC313_=_C545( C313 C545 ) C313_=_C557( C313 C557 ) C313_=_C581( C313 C581 ) C313_=_C593( C313 C593 ) C313_=_C605( C313 C605 ) C313_=_C609( C313 C609 ) \nC313_=_C622( C313 C622 ) C313_=_C628( C313 C628 ) C313_=_C640( C313 C640 ) C313_=_C646( C313 C646 ) C313_=_C655( C313 C655 ) C313_=_C673( C313 C673 ) \nC313_=_C682( C313 C682 ) C313_=_C691( C313 C691 ) C313_=_C694( C313 C694 ) C313_=_C704( C313 C704 ) C313_=_C705( C313 C705 ) C313_=_C708( C313 C708 ) \nC313_=_C709( C313 C709 ) C313_=_C716( C313 C716 ) C313_=_C717( C313 C717 ) C313_=_C720( C313 C720 ) C313_=_C721( C313 C721 ) C313_=_C726( C313 C726 ) \nC313_=_C727( C313 C727 ) C313_=_C738( C313 C738 ) C313_=_C739( C313 C739 ) C313_=_C744( C313 C744 ) C313_=_C745( C313 C745 ) C313_=_C750( C313 C750 ) \nC313_=_C751( C313 C751 ) C313_=_C752( C313 C752 ) C313_=_C753( C313 C753 ) C314_=_C315( C314 C315 ) C314_=_C328( C314 C328 ) C314_=_C329( C314 C329 ) \nC314_=_C330( C314 C330 ) C314_=_C331( C314 C331 ) C314_=_C332( C314 C332 ) C314_=_C333( C314 C333 ) C314_=_C346( C314 C346 ) C314_=_C347( C314 C347 ) \nC314_=_C348( C314 C348 ) C314_=_C349( C314 C349 ) C314_=_C350( C314 C350 ) C314_=_C351( C314 C351 ) C314_=_C352( C314 C352 ) C314_=_C353( C314 C353 ) \nC314_=_C354( C314 C354 ) C314_=_C355( C314 C355 ) C314_=_C356( C314 C356 ) C314_=_C357( C314 C357 ) C314_=_C377( C314 C377 ) C314_=_C387( C314 C387 ) \nC314_=_C407( C314 C407 ) C314_=_C417( C314 C417 ) C314_=_C432( C314 C432 ) C314_=_C462( C314 C462 ) C314_=_C477( C314 C477 ) C314_=_C492( C314 C492 ) \nC314_=_C497( C314 C497 ) C314_=_C514( C314 C514 ) C314_=_C522( C314 C522 ) C314_=_C538( C314 C538 ) C314_=_C546( C314 C546 ) C314_=_C558( C314 C558 ) \nC314_=_C582( C314 C582 ) C314_=_C594( C314 C594 ) C314_=_C606( C314 C606 ) C314_=_C610( C314 C610 ) C314_=_C623( C314 C623 ) C314_=_C629( C314 C629 ) \nC314_=_C641( C314 C641 ) C314_=_C647( C314 C647 ) C314_=_C656( C314 C656 ) C314_=_C674( C314 C674 ) C314_=_C683( C314 C683 ) C314_=_C692( C314 C692 ) \nC314_=_C695( C314 C695 ) C314_=_C704( C314 C704 ) C314_=_C708( C314 C708 ) C314_=_C716( C314 C716 ) C314_=_C720( C314 C720 ) C314_=_C726( C314 C726 ) \nC314_=_C738( C314 C738 ) C314_=_C744( C314 C744 ) C314_=_C750( C314 C750 ) C314_=_C752( C314 C752 ) C314_=_C758( C314 C758 ) C314_=_C760( C314 C760 ) \nC314_=_C764( C314 C764 ) C314_=_C766( C314 C766 ) C314_=_C769( C314 C769 ) C314_=_C775( C314 C775 ) C314_=_C778( C314 C778 ) C314_=_C781( C314 C781 ) \nC314_=_C782( C314 C782 ) C315_=_C328( C315 C328 ) C315_=_C329( C315 C329 ) C315_=_C330( C315 C330 ) C315_=_C331(</w:t>
      </w:r>
    </w:p>
    <w:p>
      <w:pPr>
        <w:pStyle w:val="PreformattedText"/>
        <w:bidi w:val="0"/>
        <w:spacing w:before="0" w:after="0"/>
        <w:jc w:val="left"/>
        <w:rPr/>
      </w:pPr>
      <w:r>
        <w:rPr/>
        <w:t xml:space="preserve"> </w:t>
      </w:r>
      <w:r>
        <w:rPr/>
        <w:t>C315 C331 ) C315_=_C332( C315 C332 ) \nC315_=_C333( C315 C333 ) C315_=_C346( C315 C346 ) C315_=_C347( C315 C347 ) C315_=_C348( C315 C348 ) C315_=_C349( C315 C349 ) C315_=_C350( C315 C350 ) \nC315_=_C351( C315 C351 ) C315_=_C352( C315 C352 ) C315_=_C353( C315 C353 ) C315_=_C354( C315 C354 ) C315_=_C355( C315 C355 ) C315_=_C356( C315 C356 ) \nC315_=_C357( C315 C357 ) C315_=_C378( C315 C378 ) C315_=_C388( C315 C388 ) C315_=_C408( C315 C408 ) C315_=_C418( C315 C418 ) C315_=_C433( C315 C433 ) \nC315_=_C463( C315 C463 ) C315_=_C478( C315 C478 ) C315_=_C493( C315 C493 ) C315_=_C498( C315 C498 ) C315_=_C515( C315 C515 ) C315_=_C523( C315 C523 ) \nC315_=_C539( C315 C539 ) C315_=_C547( C315 C547 ) C315_=_C559( C315 C559 ) C315_=_C583( C315 C583 ) C315_=_C595( C315 C595 ) C315_=_C607( C315 C607 ) \nC315_=_C611( C315 C611 ) C315_=_C624( C315 C624 ) C315_=_C630( C315 C630 ) C315_=_C642( C315 C642 ) C315_=_C648( C315 C648 ) C315_=_C657( C315 C657 ) \nC315_=_C675( C315 C675 ) C315_=_C684( C315 C684 ) C315_=_C693( C315 C693 ) C315_=_C696( C315 C696 ) C315_=_C705( C315 C705 ) C315_=_C709( C315 C709 ) \nC315_=_C717( C315 C717 ) C315_=_C721( C315 C721 ) C315_=_C727( C315 C727 ) C315_=_C739( C315 C739 ) C315_=_C745( C315 C745 ) C315_=_C751( C315 C751 ) \nC315_=_C753( C315 C753 ) C315_=_C758( C315 C758 ) C315_=_C760( C315 C760 ) C315_=_C764( C315 C764 ) C315_=_C766( C315 C766 ) C315_=_C769( C315 C769 ) \nC315_=_C775( C315 C775 ) C315_=_C778( C315 C778 ) C315_=_C781( C315 C781 ) C315_=_C782( C315 C782 ) C328_=_C329( C328 C329 ) C328_=_C330( C328 C330 ) \nC328_=_C331( C328 C331 ) C328_=_C332( C328 C332 ) C328_=_C333( C328 C333 ) C328_=_C346( C328 C346 ) C328_=_C347( C328 C347 ) C328_=_C348( C328 C348 ) \nC328_=_C349( C328 C349 ) C328_=_C350( C328 C350 ) C328_=_C351( C328 C351 ) C328_=_C352( C328 C352 ) C328_=_C353( C328 C353 ) C328_=_C354( C328 C354 ) \nC328_=_C355( C328 C355 ) C328_=_C356( C328 C356 ) C328_=_C357( C328 C357 ) C328_=_C379( C328 C379 ) C328_=_C380( C328 C380 ) C328_=_C381( C328 C381 ) \nC328_=_C382( C328 C382 ) C328_=_C383( C328 C383 ) C328_=_C384( C328 C384 ) C328_=_C385( C328 C385 ) C328_=_C386( C328 C386 ) C328_=_C387( C328 C387 ) \nC328_=_C388( C328 C388 ) C328_=_C409( C328 C409 ) C328_=_C410( C328 C410 ) C328_=_C411( C328 C411 ) C328_=_C412( C328 C412 ) C328_=_C413( C328 C413 ) \nC328_=_C414( C328 C414 ) C328_=_C415( C328 C415 ) C328_=_C416( C328 C416 ) C328_=_C417( C328 C417 ) C328_=_C418( C328 C418 ) C328_=_C434( C328 C434 ) \nC328_=_C435( C328 C435 ) C328_=_C436( C328 C436 ) C328_=_C437( C328 C437 ) C328_=_C438( C328 C438 ) C328_=_C459( C328 C459 ) C328_=_C460( C328 C460 ) \nC328_=_C461( C328 C461 ) C328_=_C462( C328 C462 ) C328_=_C463( C328 C463 ) C328_=_C474( C328 C474 ) C328_=_C475( C328 C475 ) C328_=_C476( C328 C476 ) \nC328_=_C477( C328 C477 ) C328_=_C478( C328 C478 ) C328_=_C489( C328 C489 ) C328_=_C490( C328 C490 ) C328_=_C491( C328 C491 ) C328_=_C492( C328 C492 ) \nC328_=_C493( C328 C493 ) C328_=_C494( C328 C494 ) C328_=_C495( C328 C495 ) C328_=_C496( C328 C496 ) C328_=_C497( C328 C497 ) C328_=_C498( C328 C498 ) \nC329_=_C330( C329 C330 ) C329_=_C331( C329 C331 ) C329_=_C332( C329 C332 ) C329_=_C333( C329 C333 ) C329_=_C346( C329 C346 ) C329_=_C347( C329 C347 ) \nC329_=_C348( C329 C348 ) C329_=_C349( C329 C349 ) C329_=_C350( C329 C350 ) C329_=_C351( C329 C351 ) C329_=_C352( C329 C352 ) C329_=_C353( C329 C353 ) \nC329_=_C354( C329 C354 ) C329_=_C355( C329 C355 ) C329_=_C356( C329 C356 ) C329_=_C357( C329 C357 ) C329_=_C379( C329 C379 ) C329_=_C384( C329 C384 ) \nC329_=_C409( C329 C409 ) C329_=_C414( C329 C414 ) C329_=_C434( C329 C434 ) C329_=_C459( C329 C459 ) C329_=_C474( C329 C474 ) C329_=_C489( C329 C489 ) \nC329_=_C494( C329 C494 ) C329_=_C516( C329 C516 ) C329_=_C517( C329 C517 ) C329_=_C518( C329 C518 ) C329_=_C519( C329 C519 ) C329_=_C520( C329 C520 ) \nC329_=_C521( C329 C521 ) C329_=_C522( C329 C522 ) C329_=_C523( C329 C523 ) C329_=_C540( C329 C540 ) C329_=_C541( C329 C541 ) C329_=_C542( C329 C542 ) \nC329_=_C543( C329 C543 ) C329_=_C544( C329 C544 ) C329_=_C545( C329 C545 ) C329_=_C546( C329 C546 ) C329_=_C547( C329 C547 ) C329_=_C560( C329 C560 ) \nC329_=_C561( C329 C561 ) C329_=_C562( C329 C562 ) C329_=_C563( C329 C563 ) C329_=_C580( C329 C580 ) C329_=_C581( C329 C581 ) C329_=_C582( C329 C582 ) \nC329_=_C583( C329 C583 ) C329_=_C592( C329 C592 ) C329_=_C593( C329 C593 ) C329_=_C594( C329 C594 ) C329_=_C595( C329 C595 ) C329_=_C604( C329 C604 ) \nC329_=_C605( C329 C605 ) C329_=_C606( C329 C606 ) C329_=_C607( C329 C607 ) C329_=_C608( C329 C608 ) C329_=_C609( C329 C609 ) C329_=_C610( C329 C610 ) \nC329_=_C611( C329 C611 ) C330_=_C331( C330 C331 ) C330_=_C332( C330 C332 ) C330_=_C333( C330 C333 ) C330_=_C346( C330 C346 ) C330_=_C347( C330 C347 ) \nC330_=_C348( C330 C348 ) C330_=_C349( C330 C349 ) C330_=_C350( C330 C350 ) C330_=_C351( C330 C351 ) C330_=_C352( C330 C352 ) C330_=_C353( C330 C353 ) \nC330_=_C354( C330 C354 ) C330_=_C355( C330 C355 ) C330_=_C356( C330 C356 ) C330_=_C357( C330 C357 ) C330_=_C380( C330 C380 ) C330_=_C385( C330 C385 ) \nC330_=_C410( C330 C410 ) C330_=_C415( C330 C415 ) C330_=_C435( C330 C435 ) C330_=_C460( C330 C460 ) C330_=_C475( C330 C475 ) C330_=_C490( C330 C490 ) \nC330_=_C495( C330 C495 ) C330_=_C516( C330 C516 ) C330_=_C520( C330 C520 ) C330_=_C540( C330 C540 ) C330_=_C544( C330 C544 ) C330_=_C560( C330 C560 ) \nC330_=_C580( C330 C580 ) C330_=_C592( C330 C592 ) C330_=_C604( C330 C604 ) C330_=_C608( C330 C608 ) C330_=_C625( C330 C625 ) C330_=_C626( C330 C626 ) \nC330_=_C627( C330 C627 ) C330_=_C628( C330 C628 ) C330_=_C629( C330 C629 ) C330_=_C630( C330 C630 ) C330_=_C643( C330 C643 ) C330_=_C644( C330 C644 ) \nC330_=_C645( C330 C645 ) C330_=_C646( C330 C646 ) C330_=_C647( C330 C647 ) C330_=_C648( C330 C648 ) C330_=_C658( C330 C658 ) C330_=_C659( C330 C659 ) \nC330_=_C660( C330 C660 ) C330_=_C673( C330 C673 ) C330_=_C674( C330 C674 ) C330_=_C675( C330 C675 ) C330_=_C682( C330 C682 ) C330_=_C683( C330 C683 ) \nC330_=_C684( C330 C684 ) C330_=_C691( C330 C691 ) C330_=_C692( C330 C692 ) C330_=_C693( C330 C693 ) C330_=_C694( C330 C694 ) C330_=_C695( C330 C695 ) \nC330_=_C696( C330 C696 ) C331_=_C332( C331 C332 ) C331_=_C333( C331 C333 ) C331_=_C346( C331 C346 ) C331_=_C347( C331 C347 ) C331_=_C348( C331 C348 ) \nC331_=_C349( C331 C349 ) C331_=_C350( C331 C350 ) C331_=_C351( C331 C351 ) C331_=_C352( C331 C352 ) C331_=_C353( C331 C353 ) C331_=_C354( C331 C354 ) \nC331_=_C355( C331 C355 ) C331_=_C356( C331 C356 ) C331_=_C357( C331 C357 ) C331_=_C381( C331 C381 ) C331_=_C386( C331 C386 ) C331_=_C411( C331 C411 ) \nC331_=_C416( C331 C416 ) C331_=_C436( C331 C436 ) C331_=_C461( C331 C461 ) C331_=_C476( C331 C476 ) C331_=_C491( C331 C491 ) C331_=_C496( C331 C496 ) \nC331_=_C517( C331 C517 ) C331_=_C521( C331 C521 ) C331_=_C541( C331 C541 ) C331_=_C545( C331 C545 ) C331_=_C561( C331 C561 ) C331_=_C581( C331 C581 ) \nC331_=_C593( C331 C593 ) C331_=_C605( C331 C605 ) C331_=_C609( C331 C609 ) C331_=_C625( C331 C625 ) C331_=_C628( C331 C628 ) C331_=_C643( C331 C643 ) \nC331_=_C646( C331 C646 ) C331_=_C658( C331 C658 ) C331_=_C673( C331 C673 ) C331_=_C682( C331 C682 ) C331_=_C691( C331 C691 ) C331_=_C694( C331 C694 ) \nC331_=_C706( C331 C706 ) C331_=_C707( C331 C707 ) C331_=_C708( C331 C708 ) C331_=_C709( C331 C709 ) C331_=_C718( C331 C718 ) C331_=_C719( C331 C719 ) \nC331_=_C720( C331 C720 ) C331_=_C721( C331 C721 ) C331_=_C728( C331 C728 ) C331_=_C729( C331 C729 ) C331_=_C738( C331 C738 ) C331_=_C739( C331 C739 ) \nC331_=_C744( C331 C744 ) C331_=_C745( C331 C745 ) C331_=_C750( C331 C750 ) C331_=_C751( C331 C751 ) C331_=_C752( C331 C752 ) C331_=_C753( C331 C753 ) \nC332_=_C333( C332 C333 ) C332_=_C346( C332 C346 ) C332_=_C347( C332 C347 ) C332_=_C348( C332 C348 ) C332_=_C349( C332 C349 ) C332_=_C350( C332 C350 ) \nC332_=_C351( C332 C351 ) C332_=_C352( C332 C352 ) C332_=_C353( C332 C353 ) C332_=_C354( C332 C354 ) C332_=_C355( C332 C355 ) C332_=_C356( C332 C356 ) \nC332_=_C357( C332 C357 ) C332_=_C382( C332 C382 ) C332_=_C387( C332 C387 ) C332_=_C412( C332 C412 ) C332_=_C417( C332 C417 ) C332_=_C437( C332 C437 ) \nC332_=_C462( C332 C462 ) C332_=_C477( C332 C477 ) C332_=_C492( C332 C492 ) C332_=_C497( C332 C497 ) C332_=_C518( C332 C518 ) C332_=_C522( C332 C522 ) \nC332_=_C542( C332 C542 ) C332_=_C546( C332 C546 ) C332_=_C562( C332 C562 ) C332_=_C582( C332 C582 ) C332_=_C594( C332 C594 ) C332_=_C606( C332 C606 ) \nC332_=_C610( C332 C610 ) C332_=_C626( C332 C626 ) C332_=_C629( C332 C629 ) C332_=_C644( C332 C644 ) C332_=_C647( C332 C647 ) C332_=_C659( C332 C659 ) \nC332_=_C674( C332 C674 ) C332_=_C683( C332 C683 ) C332_=_C692( C332 C692 ) C332_=_C695( C332 C695 ) C332_=_C706( C332 C706 ) C332_=_C708( C332 C708 ) \nC332_=_C718( C332 C718 ) C332_=_C720( C332 C720 ) C332_=_C728( C332 C728 ) C332_=_C738( C332 C738 ) C332_=_C744( C332 C744 ) C332_=_C750( C332 C750 ) \nC332_=_C752( C332 C752 ) C332_=_C759( C332 C759 ) C332_=_C760( C332 C760 ) C332_=_C765( C332 C765 ) C332_=_C766( C332 C766 ) C332_=_C770( C332 C770 ) \nC332_=_C775( C332 C775 ) C332_=_C778( C332 C778 ) C332_=_C781( C332 C781 ) C332_=_C782( C332 C782 ) C333_=_C346( C333 C346 ) C333_=_C347( C333 C347 ) \nC333_=_C348( C333 C348 ) C333_=_C349( C333 C349 ) C333_=_C350( C333 C350 ) C333_=_C351( C333 C351 ) C333_=_C352( C333 C352 ) C333_=_C353( C333 C353 ) \nC333_=_C354( C333 C354 ) C333_=_C355( C333 C355 ) C333_=_C356( C333 C356 ) C333_=_C357( C333 C357 ) C333_=_C383( C333 C383 ) C333_=_C388( C333 C388 ) \nC333_=_C413( C333 C413 ) C333_=_C418( C333 C418 ) C333_=_C438( C333 C438 ) C333_=_C463( C333 C463 ) C333_=_C478( C333 C478 ) C333_=_C493( C333 C493 ) \nC333_=_C498( C333 C498 ) C333_=_C519( C333 C519 ) C333_=_C523( C333 C523 ) C333_=_C543( C333 C543 ) C333_=_C547( C333 C547 ) C333_=_C563( C333 C563 ) \nC333_=_C583( C333 C583 ) C333_=_C595( C333 C595 ) C333_=_C607( C333 C607 ) C333_=_C611( C333 C611 ) C333_=_C627( C333 C627 ) C333_=_C630(</w:t>
      </w:r>
    </w:p>
    <w:p>
      <w:pPr>
        <w:pStyle w:val="PreformattedText"/>
        <w:bidi w:val="0"/>
        <w:spacing w:before="0" w:after="0"/>
        <w:jc w:val="left"/>
        <w:rPr/>
      </w:pPr>
      <w:r>
        <w:rPr/>
        <w:t xml:space="preserve"> </w:t>
      </w:r>
      <w:r>
        <w:rPr/>
        <w:t>C333 C630 ) \nC333_=_C645( C333 C645 ) C333_=_C648( C333 C648 ) C333_=_C660( C333 C660 ) C333_=_C675( C333 C675 ) C333_=_C684( C333 C684 ) C333_=_C693( C333 C693 ) \nC333_=_C696( C333 C696 ) C333_=_C707( C333 C707 ) C333_=_C709( C333 C709 ) C333_=_C719( C333 C719 ) C333_=_C721( C333 C721 ) C333_=_C729( C333 C729 ) \nC333_=_C739( C333 C739 ) C333_=_C745( C333 C745 ) C333_=_C751( C333 C751 ) C333_=_C753( C333 C753 ) C333_=_C759( C333 C759 ) C333_=_C760( C333 C760 ) \nC333_=_C765( C333 C765 ) C333_=_C766( C333 C766 ) C333_=_C770( C333 C770 ) C333_=_C775( C333 C775 ) C333_=_C778( C333 C778 ) C333_=_C781( C333 C781 ) \nC333_=_C782( C333 C782 ) C346_=_C347( C346 C347 ) C346_=_C348( C346 C348 ) C346_=_C349( C346 C349 ) C346_=_C350( C346 C350 ) C346_=_C351( C346 C351 ) \nC346_=_C352( C346 C352 ) C346_=_C353( C346 C353 ) C346_=_C354( C346 C354 ) C346_=_C355( C346 C355 ) C346_=_C356( C346 C356 ) C346_=_C357( C346 C357 ) \nC346_=_C384( C346 C384 ) C346_=_C385( C346 C385 ) C346_=_C386( C346 C386 ) C346_=_C387( C346 C387 ) C346_=_C388( C346 C388 ) C346_=_C389( C346 C389 ) \nC346_=_C390( C346 C390 ) C346_=_C391( C346 C391 ) C346_=_C392( C346 C392 ) C346_=_C393( C346 C393 ) C346_=_C414( C346 C414 ) C346_=_C415( C346 C415 ) \nC346_=_C416( C346 C416 ) C346_=_C417( C346 C417 ) C346_=_C418( C346 C418 ) C346_=_C419( C346 C419 ) C346_=_C420( C346 C420 ) C346_=_C421( C346 C421 ) \nC346_=_C422( C346 C422 ) C346_=_C423( C346 C423 ) C346_=_C444( C346 C444 ) C346_=_C445( C346 C445 ) C346_=_C446( C346 C446 ) C346_=_C447( C346 C447 ) \nC346_=_C448( C346 C448 ) C346_=_C459( C346 C459 ) C346_=_C460( C346 C460 ) C346_=_C461( C346 C461 ) C346_=_C462( C346 C462 ) C346_=_C463( C346 C463 ) \nC346_=_C474( C346 C474 ) C346_=_C475( C346 C475 ) C346_=_C476( C346 C476 ) C346_=_C477( C346 C477 ) C346_=_C478( C346 C478 ) C346_=_C489( C346 C489 ) \nC346_=_C490( C346 C490 ) C346_=_C491( C346 C491 ) C346_=_C492( C346 C492 ) C346_=_C493( C346 C493 ) C346_=_C494( C346 C494 ) C346_=_C495( C346 C495 ) \nC346_=_C496( C346 C496 ) C346_=_C497( C346 C497 ) C346_=_C498( C346 C498 ) C347_=_C348( C347 C348 ) C347_=_C349( C347 C349 ) C347_=_C350( C347 C350 ) \nC347_=_C351( C347 C351 ) C347_=_C352( C347 C352 ) C347_=_C353( C347 C353 ) C347_=_C354( C347 C354 ) C347_=_C355( C347 C355 ) C347_=_C356( C347 C356 ) \nC347_=_C357( C347 C357 ) C347_=_C384( C347 C384 ) C347_=_C389( C347 C389 ) C347_=_C414( C347 C414 ) C347_=_C419( C347 C419 ) C347_=_C444( C347 C444 ) \nC347_=_C459( C347 C459 ) C347_=_C474( C347 C474 ) C347_=_C489( C347 C489 ) C347_=_C494( C347 C494 ) C347_=_C520( C347 C520 ) C347_=_C521( C347 C521 ) \nC347_=_C522( C347 C522 ) C347_=_C523( C347 C523 ) C347_=_C524( C347 C524 ) C347_=_C525( C347 C525 ) C347_=_C526( C347 C526 ) C347_=_C527( C347 C527 ) \nC347_=_C544( C347 C544 ) C347_=_C545( C347 C545 ) C347_=_C546( C347 C546 ) C347_=_C547( C347 C547 ) C347_=_C548( C347 C548 ) C347_=_C549( C347 C549 ) \nC347_=_C550( C347 C550 ) C347_=_C551( C347 C551 ) C347_=_C568( C347 C568 ) C347_=_C569( C347 C569 ) C347_=_C570( C347 C570 ) C347_=_C571( C347 C571 ) \nC347_=_C580( C347 C580 ) C347_=_C581( C347 C581 ) C347_=_C582( C347 C582 ) C347_=_C583( C347 C583 ) C347_=_C592( C347 C592 ) C347_=_C593( C347 C593 ) \nC347_=_C594( C347 C594 ) C347_=_C595( C347 C595 ) C347_=_C604( C347 C604 ) C347_=_C605( C347 C605 ) C347_=_C606( C347 C606 ) C347_=_C607( C347 C607 ) \nC347_=_C608( C347 C608 ) C347_=_C609( C347 C609 ) C347_=_C610( C347 C610 ) C347_=_C611( C347 C611 ) C348_=_C349( C348 C349 ) C348_=_C350( C348 C350 ) \nC348_=_C351( C348 C351 ) C348_=_C352( C348 C352 ) C348_=_C353( C348 C353 ) C348_=_C354( C348 C354 ) C348_=_C355( C348 C355 ) C348_=_C356( C348 C356 ) \nC348_=_C357( C348 C357 ) C348_=_C385( C348 C385 ) C348_=_C390( C348 C390 ) C348_=_C415( C348 C415 ) C348_=_C420( C348 C420 ) C348_=_C445( C348 C445 ) \nC348_=_C460( C348 C460 ) C348_=_C475( C348 C475 ) C348_=_C490( C348 C490 ) C348_=_C495( C348 C495 ) C348_=_C520( C348 C520 ) C348_=_C524( C348 C524 ) \nC348_=_C544( C348 C544 ) C348_=_C548( C348 C548 ) C348_=_C568( C348 C568 ) C348_=_C580( C348 C580 ) C348_=_C592( C348 C592 ) C348_=_C604( C348 C604 ) \nC348_=_C608( C348 C608 ) C348_=_C628( C348 C628 ) C348_=_C629( C348 C629 ) C348_=_C630( C348 C630 ) C348_=_C631( C348 C631 ) C348_=_C632( C348 C632 ) \nC348_=_C633( C348 C633 ) C348_=_C646( C348 C646 ) C348_=_C647( C348 C647 ) C348_=_C648( C348 C648 ) C348_=_C649( C348 C649 ) C348_=_C650( C348 C650 ) \nC348_=_C651( C348 C651 ) C348_=_C664( C348 C664 ) C348_=_C665( C348 C665 ) C348_=_C666( C348 C666 ) C348_=_C673( C348 C673 ) C348_=_C674( C348 C674 ) \nC348_=_C675( C348 C675 ) C348_=_C682( C348 C682 ) C348_=_C683( C348 C683 ) C348_=_C684( C348 C684 ) C348_=_C691( C348 C691 ) C348_=_C692( C348 C692 ) \nC348_=_C693( C348 C693 ) C348_=_C694( C348 C694 ) C348_=_C695( C348 C695 ) C348_=_C696( C348 C696 ) C349_=_C350( C349 C350 ) C349_=_C351( C349 C351 ) \nC349_=_C352( C349 C352 ) C349_=_C353( C349 C353 ) C349_=_C354( C349 C354 ) C349_=_C355( C349 C355 ) C349_=_C356( C349 C356 ) C349_=_C357( C349 C357 ) \nC349_=_C386( C349 C386 ) C349_=_C391( C349 C391 ) C349_=_C416( C349 C416 ) C349_=_C421( C349 C421 ) C349_=_C446( C349 C446 ) C349_=_C461( C349 C461 ) \nC349_=_C476( C349 C476 ) C349_=_C491( C349 C491 ) C349_=_C496( C349 C496 ) C349_=_C521( C349 C521 ) C349_=_C525( C349 C525 ) C349_=_C545( C349 C545 ) \nC349_=_C549( C349 C549 ) C349_=_C569( C349 C569 ) C349_=_C581( C349 C581 ) C349_=_C593( C349 C593 ) C349_=_C605( C349 C605 ) C349_=_C609( C349 C609 ) \nC349_=_C628( C349 C628 ) C349_=_C631( C349 C631 ) C349_=_C646( C349 C646 ) C349_=_C649( C349 C649 ) C349_=_C664( C349 C664 ) C349_=_C673( C349 C673 ) \nC349_=_C682( C349 C682 ) C349_=_C691( C349 C691 ) C349_=_C694( C349 C694 ) C349_=_C708( C349 C708 ) C349_=_C709( C349 C709 ) C349_=_C710( C349 C710 ) \nC349_=_C711( C349 C711 ) C349_=_C720( C349 C720 ) C349_=_C721( C349 C721 ) C349_=_C722( C349 C722 ) C349_=_C723( C349 C723 ) C349_=_C732( C349 C732 ) \nC349_=_C733( C349 C733 ) C349_=_C738( C349 C738 ) C349_=_C739( C349 C739 ) C349_=_C744( C349 C744 ) C349_=_C745( C349 C745 ) C349_=_C750( C349 C750 ) \nC349_=_C751( C349 C751 ) C349_=_C752( C349 C752 ) C349_=_C753( C349 C753 ) C350_=_C351( C350 C351 ) C350_=_C352( C350 C352 ) C350_=_C353( C350 C353 ) \nC350_=_C354( C350 C354 ) C350_=_C355( C350 C355 ) C350_=_C356( C350 C356 ) C350_=_C357( C350 C357 ) C350_=_C387( C350 C387 ) C350_=_C392( C350 C392 ) \nC350_=_C417( C350 C417 ) C350_=_C422( C350 C422 ) C350_=_C447( C350 C447 ) C350_=_C462( C350 C462 ) C350_=_C477( C350 C477 ) C350_=_C492( C350 C492 ) \nC350_=_C497( C350 C497 ) C350_=_C522( C350 C522 ) C350_=_C526( C350 C526 ) C350_=_C546( C350 C546 ) C350_=_C550( C350 C550 ) C350_=_C570( C350 C570 ) \nC350_=_C582( C350 C582 ) C350_=_C594( C350 C594 ) C350_=_C606( C350 C606 ) C350_=_C610( C350 C610 ) C350_=_C629( C350 C629 ) C350_=_C632( C350 C632 ) \nC350_=_C647( C350 C647 ) C350_=_C650( C350 C650 ) C350_=_C665( C350 C665 ) C350_=_C674( C350 C674 ) C350_=_C683( C350 C683 ) C350_=_C692( C350 C692 ) \nC350_=_C695( C350 C695 ) C350_=_C708( C350 C708 ) C350_=_C710( C350 C710 ) C350_=_C720( C350 C720 ) C350_=_C722( C350 C722 ) C350_=_C732( C350 C732 ) \nC350_=_C738( C350 C738 ) C350_=_C744( C350 C744 ) C350_=_C750( C350 C750 ) C350_=_C752( C350 C752 ) C350_=_C760( C350 C760 ) C350_=_C761( C350 C761 ) \nC350_=_C766( C350 C766 ) C350_=_C767( C350 C767 ) C350_=_C772( C350 C772 ) C350_=_C775( C350 C775 ) C350_=_C778( C350 C778 ) C350_=_C781( C350 C781 ) \nC350_=_C782( C350 C782 ) C351_=_C352( C351 C352 ) C351_=_C353( C351 C353 ) C351_=_C354( C351 C354 ) C351_=_C355( C351 C355 ) C351_=_C356( C351 C356 ) \nC351_=_C357( C351 C357 ) C351_=_C388( C351 C388 ) C351_=_C393( C351 C393 ) C351_=_C418( C351 C418 ) C351_=_C423( C351 C423 ) C351_=_C448( C351 C448 ) \nC351_=_C463( C351 C463 ) C351_=_C478( C351 C478 ) C351_=_C493( C351 C493 ) C351_=_C498( C351 C498 ) C351_=_C523( C351 C523 ) C351_=_C527( C351 C527 ) \nC351_=_C547( C351 C547 ) C351_=_C551( C351 C551 ) C351_=_C571( C351 C571 ) C351_=_C583( C351 C583 ) C351_=_C595( C351 C595 ) C351_=_C607( C351 C607 ) \nC351_=_C611( C351 C611 ) C351_=_C630( C351 C630 ) C351_=_C633( C351 C633 ) C351_=_C648( C351 C648 ) C351_=_C651( C351 C651 ) C351_=_C666( C351 C666 ) \nC351_=_C675( C351 C675 ) C351_=_C684( C351 C684 ) C351_=_C693( C351 C693 ) C351_=_C696( C351 C696 ) C351_=_C709( C351 C709 ) C351_=_C711( C351 C711 ) \nC351_=_C721( C351 C721 ) C351_=_C723( C351 C723 ) C351_=_C733( C351 C733 ) C351_=_C739( C351 C739 ) C351_=_C745( C351 C745 ) C351_=_C751( C351 C751 ) \nC351_=_C753( C351 C753 ) C351_=_C760( C351 C760 ) C351_=_C761( C351 C761 ) C351_=_C766( C351 C766 ) C351_=_C767( C351 C767 ) C351_=_C772( C351 C772 ) \nC351_=_C775( C351 C775 ) C351_=_C778( C351 C778 ) C351_=_C781( C351 C781 ) C351_=_C782( C351 C782 ) C352_=_C353( C352 C353 ) C352_=_C354( C352 C354 ) \nC352_=_C355( C352 C355 ) C352_=_C356( C352 C356 ) C352_=_C357( C352 C357 ) C352_=_C384( C352 C384 ) C352_=_C385( C352 C385 ) C352_=_C386( C352 C386 ) \nC352_=_C387( C352 C387 ) C352_=_C388( C352 C388 ) C352_=_C394( C352 C394 ) C352_=_C395( C352 C395 ) C352_=_C396( C352 C396 ) C352_=_C397( C352 C397 ) \nC352_=_C398( C352 C398 ) C352_=_C414( C352 C414 ) C352_=_C415( C352 C415 ) C352_=_C416( C352 C416 ) C352_=_C417( C352 C417 ) C352_=_C418( C352 C418 ) \nC352_=_C424( C352 C424 ) C352_=_C425( C352 C425 ) C352_=_C426( C352 C426 ) C352_=_C427( C352 C427 ) C352_=_C428( C352 C428 ) C352_=_C449( C352 C449 ) \nC352_=_C450( C352 C450 ) C352_=_C451( C352 C451 ) C352_=_C452( C352 C452 ) C352_=_C453( C352 C453 ) C352_=_C459( C352 C459 ) C352_=_C460( C352 C460 ) \nC352_=_C461( C352 C461 ) C352_=_C462( C352 C462 ) C352_=_C463( C352 C463 ) C352_=_C474( C352 C474 ) C352_=_C475( C352 C475 ) C352_=_C476( C352 C476 ) \nC352_=_C477( C352 C477 ) C352_=_C478( C352 C478 ) C352_=_C489( C352 C489 ) C352_=_C490( C352 C490 ) C352_=_C491( C352 C491 ) C352_=_C492( C352 C492 ) \nC352_=_C493(</w:t>
      </w:r>
    </w:p>
    <w:p>
      <w:pPr>
        <w:pStyle w:val="PreformattedText"/>
        <w:bidi w:val="0"/>
        <w:spacing w:before="0" w:after="0"/>
        <w:jc w:val="left"/>
        <w:rPr/>
      </w:pPr>
      <w:r>
        <w:rPr/>
        <w:t xml:space="preserve"> </w:t>
      </w:r>
      <w:r>
        <w:rPr/>
        <w:t>C352 C493 ) C352_=_C494( C352 C494 ) C352_=_C495( C352 C495 ) C352_=_C496( C352 C496 ) C352_=_C497( C352 C497 ) C352_=_C498( C352 C498 ) \nC353_=_C354( C353 C354 ) C353_=_C355( C353 C355 ) C353_=_C356( C353 C356 ) C353_=_C357( C353 C357 ) C353_=_C384( C353 C384 ) C353_=_C394( C353 C394 ) \nC353_=_C414( C353 C414 ) C353_=_C424( C353 C424 ) C353_=_C449( C353 C449 ) C353_=_C459( C353 C459 ) C353_=_C474( C353 C474 ) C353_=_C489( C353 C489 ) \nC353_=_C494( C353 C494 ) C353_=_C520( C353 C520 ) C353_=_C521( C353 C521 ) C353_=_C522( C353 C522 ) C353_=_C523( C353 C523 ) C353_=_C528( C353 C528 ) \nC353_=_C529( C353 C529 ) C353_=_C530( C353 C530 ) C353_=_C531( C353 C531 ) C353_=_C544( C353 C544 ) C353_=_C545( C353 C545 ) C353_=_C546( C353 C546 ) \nC353_=_C547( C353 C547 ) C353_=_C552( C353 C552 ) C353_=_C553( C353 C553 ) C353_=_C554( C353 C554 ) C353_=_C555( C353 C555 ) C353_=_C572( C353 C572 ) \nC353_=_C573( C353 C573 ) C353_=_C574( C353 C574 ) C353_=_C575( C353 C575 ) C353_=_C580( C353 C580 ) C353_=_C581( C353 C581 ) C353_=_C582( C353 C582 ) \nC353_=_C583( C353 C583 ) C353_=_C592( C353 C592 ) C353_=_C593( C353 C593 ) C353_=_C594( C353 C594 ) C353_=_C595( C353 C595 ) C353_=_C604( C353 C604 ) \nC353_=_C605( C353 C605 ) C353_=_C606( C353 C606 ) C353_=_C607( C353 C607 ) C353_=_C608( C353 C608 ) C353_=_C609( C353 C609 ) C353_=_C610( C353 C610 ) \nC353_=_C611( C353 C611 ) C354_=_C355( C354 C355 ) C354_=_C356( C354 C356 ) C354_=_C357( C354 C357 ) C354_=_C385( C354 C385 ) C354_=_C395( C354 C395 ) \nC354_=_C415( C354 C415 ) C354_=_C425( C354 C425 ) C354_=_C450( C354 C450 ) C354_=_C460( C354 C460 ) C354_=_C475( C354 C475 ) C354_=_C490( C354 C490 ) \nC354_=_C495( C354 C495 ) C354_=_C520( C354 C520 ) C354_=_C528( C354 C528 ) C354_=_C544( C354 C544 ) C354_=_C552( C354 C552 ) C354_=_C572( C354 C572 ) \nC354_=_C580( C354 C580 ) C354_=_C592( C354 C592 ) C354_=_C604( C354 C604 ) C354_=_C608( C354 C608 ) C354_=_C628( C354 C628 ) C354_=_C629( C354 C629 ) \nC354_=_C630( C354 C630 ) C354_=_C634( C354 C634 ) C354_=_C635( C354 C635 ) C354_=_C636( C354 C636 ) C354_=_C646( C354 C646 ) C354_=_C647( C354 C647 ) \nC354_=_C648( C354 C648 ) C354_=_C652( C354 C652 ) C354_=_C653( C354 C653 ) C354_=_C654( C354 C654 ) C354_=_C667( C354 C667 ) C354_=_C668( C354 C668 ) \nC354_=_C669( C354 C669 ) C354_=_C673( C354 C673 ) C354_=_C674( C354 C674 ) C354_=_C675( C354 C675 ) C354_=_C682( C354 C682 ) C354_=_C683( C354 C683 ) \nC354_=_C684( C354 C684 ) C354_=_C691( C354 C691 ) C354_=_C692( C354 C692 ) C354_=_C693( C354 C693 ) C354_=_C694( C354 C694 ) C354_=_C695( C354 C695 ) \nC354_=_C696( C354 C696 ) C355_=_C356( C355 C356 ) C355_=_C357( C355 C357 ) C355_=_C386( C355 C386 ) C355_=_C396( C355 C396 ) C355_=_C416( C355 C416 ) \nC355_=_C426( C355 C426 ) C355_=_C451( C355 C451 ) C355_=_C461( C355 C461 ) C355_=_C476( C355 C476 ) C355_=_C491( C355 C491 ) C355_=_C496( C355 C496 ) \nC355_=_C521( C355 C521 ) C355_=_C529( C355 C529 ) C355_=_C545( C355 C545 ) C355_=_C553( C355 C553 ) C355_=_C573( C355 C573 ) C355_=_C581( C355 C581 ) \nC355_=_C593( C355 C593 ) C355_=_C605( C355 C605 ) C355_=_C609( C355 C609 ) C355_=_C628( C355 C628 ) C355_=_C634( C355 C634 ) C355_=_C646( C355 C646 ) \nC355_=_C652( C355 C652 ) C355_=_C667( C355 C667 ) C355_=_C673( C355 C673 ) C355_=_C682( C355 C682 ) C355_=_C691( C355 C691 ) C355_=_C694( C355 C694 ) \nC355_=_C708( C355 C708 ) C355_=_C709( C355 C709 ) C355_=_C712( C355 C712 ) C355_=_C713( C355 C713 ) C355_=_C720( C355 C720 ) C355_=_C721( C355 C721 ) \nC355_=_C724( C355 C724 ) C355_=_C725( C355 C725 ) C355_=_C734( C355 C734 ) C355_=_C735( C355 C735 ) C355_=_C738( C355 C738 ) C355_=_C739( C355 C739 ) \nC355_=_C744( C355 C744 ) C355_=_C745( C355 C745 ) C355_=_C750( C355 C750 ) C355_=_C751( C355 C751 ) C355_=_C752( C355 C752 ) C355_=_C753( C355 C753 ) \nC356_=_C357( C356 C357 ) C356_=_C387( C356 C387 ) C356_=_C397( C356 C397 ) C356_=_C417( C356 C417 ) C356_=_C427( C356 C427 ) C356_=_C452( C356 C452 ) \nC356_=_C462( C356 C462 ) C356_=_C477( C356 C477 ) C356_=_C492( C356 C492 ) C356_=_C497( C356 C497 ) C356_=_C522( C356 C522 ) C356_=_C530( C356 C530 ) \nC356_=_C546( C356 C546 ) C356_=_C554( C356 C554 ) C356_=_C574( C356 C574 ) C356_=_C582( C356 C582 ) C356_=_C594( C356 C594 ) C356_=_C606( C356 C606 ) \nC356_=_C610( C356 C610 ) C356_=_C629( C356 C629 ) C356_=_C635( C356 C635 ) C356_=_C647( C356 C647 ) C356_=_C653( C356 C653 ) C356_=_C668( C356 C668 ) \nC356_=_C674( C356 C674 ) C356_=_C683( C356 C683 ) C356_=_C692( C356 C692 ) C356_=_C695( C356 C695 ) C356_=_C708( C356 C708 ) C356_=_C712( C356 C712 ) \nC356_=_C720( C356 C720 ) C356_=_C724( C356 C724 ) C356_=_C734( C356 C734 ) C356_=_C738( C356 C738 ) C356_=_C744( C356 C744 ) C356_=_C750( C356 C750 ) \nC356_=_C752( C356 C752 ) C356_=_C760( C356 C760 ) C356_=_C762( C356 C762 ) C356_=_C766( C356 C766 ) C356_=_C768( C356 C768 ) C356_=_C773( C356 C773 ) \nC356_=_C775( C356 C775 ) C356_=_C778( C356 C778 ) C356_=_C781( C356 C781 ) C356_=_C782( C356 C782 ) C357_=_C388( C357 C388 ) C357_=_C398( C357 C398 ) \nC357_=_C418( C357 C418 ) C357_=_C428( C357 C428 ) C357_=_C453( C357 C453 ) C357_=_C463( C357 C463 ) C357_=_C478( C357 C478 ) C357_=_C493( C357 C493 ) \nC357_=_C498( C357 C498 ) C357_=_C523( C357 C523 ) C357_=_C531( C357 C531 ) C357_=_C547( C357 C547 ) C357_=_C555( C357 C555 ) C357_=_C575( C357 C575 ) \nC357_=_C583( C357 C583 ) C357_=_C595( C357 C595 ) C357_=_C607( C357 C607 ) C357_=_C611( C357 C611 ) C357_=_C630( C357 C630 ) C357_=_C636( C357 C636 ) \nC357_=_C648( C357 C648 ) C357_=_C654( C357 C654 ) C357_=_C669( C357 C669 ) C357_=_C675( C357 C675 ) C357_=_C684( C357 C684 ) C357_=_C693( C357 C693 ) \nC357_=_C696( C357 C696 ) C357_=_C709( C357 C709 ) C357_=_C713( C357 C713 ) C357_=_C721( C357 C721 ) C357_=_C725( C357 C725 ) C357_=_C735( C357 C735 ) \nC357_=_C739( C357 C739 ) C357_=_C745( C357 C745 ) C357_=_C751( C357 C751 ) C357_=_C753( C357 C753 ) C357_=_C760( C357 C760 ) C357_=_C762( C357 C762 ) \nC357_=_C766( C357 C766 ) C357_=_C768( C357 C768 ) C357_=_C773( C357 C773 ) C357_=_C775( C357 C775 ) C357_=_C778( C357 C778 ) C357_=_C781( C357 C781 ) \nC357_=_C782( C357 C782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69_=_C396( C369 C396 ) C369_=_C397( C369 C397 ) C369_=_C398( C369 C398 ) \nC369_=_C399( C369 C399 ) C369_=_C400( C369 C400 ) C369_=_C401( C369 C401 ) C369_=_C402( C369 C402 ) C369_=_C403( C369 C403 ) C369_=_C429( C369 C429 ) \nC369_=_C430( C369 C430 ) C369_=_C431( C369 C431 ) C369_=_C432( C369 C432 ) C369_=_C433( C369 C433 ) C369_=_C434( C369 C434 ) C369_=_C435( C369 C435 ) \nC369_=_C436( C369 C436 ) C369_=_C437( C369 C437 ) C369_=_C438( C369 C438 ) C369_=_C444( C369 C444 ) C369_=_C445( C369 C445 ) C369_=_C446( C369 C446 ) \nC369_=_C447( C369 C447 ) C369_=_C448( C369 C448 ) C369_=_C449( C369 C449 ) C369_=_C450( C369 C450 ) C369_=_C451( C369 C451 ) C369_=_C452( C369 C452 ) \nC369_=_C453( C369 C453 ) C369_=_C508( C369 C508 ) C369_=_C509( C369 C509 ) C369_=_C510( C369 C510 ) C369_=_C511( C369 C511 ) C369_=_C512( C369 C512 ) \nC369_=_C513( C369 C513 ) C369_=_C514( C369 C514 ) C369_=_C515( C369 C515 ) C369_=_C516( C369 C516 ) C369_=_C517( C369 C517 ) C369_=_C518( C369 C518 ) \nC369_=_C519( C369 C519 ) C369_=_C520( C369 C520 ) C369_=_C521( C369 C521 ) C369_=_C522( C369 C522 ) C369_=_C523( C369 C523 ) C369_=_C524( C369 C524 ) \nC369_=_C525( C369 C525 ) C369_=_C526( C369 C526 ) C369_=_C527( C369 C527 ) C369_=_C528( C369 C528 ) C369_=_C529( C369 C529 ) C369_=_C530( C369 C530 ) \nC369_=_C531( C369 C531 ) C369_=_C532( C369 C532 ) C369_=_C533( C369 C533 ) C369_=_C534( C369 C534 ) C369_=_C535( C369 C535 ) C369_=_C556( C369 C556 ) \nC369_=_C557( C369 C557 ) C369_=_C558( C369 C558 ) C369_=_C559( C369 C559 ) C369_=_C560( C369 C560 ) C369_=_C561( C369 C561 ) C369_=_C562( C369 C562 ) \nC369_=_C563( C369 C563 ) C369_=_C568( C369 C568 ) C369_=_C569( C369 C569 ) C369_=_C570( C369 C570 ) C369_=_C571( C369 C571 ) C369_=_C572( C369 C572 ) \nC369_=_C573( C369 C573 ) C369_=_C574( C369 C574 ) C369_=_C575( C369 C575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0_=_C429( C370 C429 ) C370_=_C430( C370 C430 ) C370_=_C431( C370 C431 ) C370_=_C432( C370 C432 ) C370_=_C433( C370 C433 ) C370_=_C434( C370 C434 ) \nC370_=_C435( C370 C435 ) C370_=_C436( C370 C436 ) C370_=_C437( C370 C437 ) C370_=_C438( C370 C438 ) C370_=_C444( C370 C444 ) C370_=_C445( C370 C445 ) \nC370_=_C446( C370 C446 ) C370_=_C447( C370 C447 ) C370_=_C448( C370 C448 ) C370_=_C449( C370 C449 ) C370_=_C450( C370 C450 ) C370_=_C451( C370 C451 ) \nC370_=_C452( C370 C452 ) C370_=_C453(</w:t>
      </w:r>
    </w:p>
    <w:p>
      <w:pPr>
        <w:pStyle w:val="PreformattedText"/>
        <w:bidi w:val="0"/>
        <w:spacing w:before="0" w:after="0"/>
        <w:jc w:val="left"/>
        <w:rPr/>
      </w:pPr>
      <w:r>
        <w:rPr/>
        <w:t xml:space="preserve"> </w:t>
      </w:r>
      <w:r>
        <w:rPr/>
        <w:t>C370 C453 ) C370_=_C508( C370 C508 ) C370_=_C512( C370 C512 ) C370_=_C516( C370 C516 ) C370_=_C520( C370 C520 ) \nC370_=_C524( C370 C524 ) C370_=_C528( C370 C528 ) C370_=_C532( C370 C532 ) C370_=_C556( C370 C556 ) C370_=_C560( C370 C560 ) C370_=_C568( C370 C568 ) \nC370_=_C572( C370 C572 ) C370_=_C619( C370 C619 ) C370_=_C620( C370 C620 ) C370_=_C621( C370 C621 ) C370_=_C622( C370 C622 ) C370_=_C623( C370 C623 ) \nC370_=_C624( C370 C624 ) C370_=_C625( C370 C625 ) C370_=_C626( C370 C626 ) C370_=_C627( C370 C627 ) C370_=_C628( C370 C628 ) C370_=_C629( C370 C629 ) \nC370_=_C630( C370 C630 ) C370_=_C631( C370 C631 ) C370_=_C632( C370 C632 ) C370_=_C633( C370 C633 ) C370_=_C634( C370 C634 ) C370_=_C635( C370 C635 ) \nC370_=_C636( C370 C636 ) C370_=_C637( C370 C637 ) C370_=_C638( C370 C638 ) C370_=_C639( C370 C639 ) C370_=_C655( C370 C655 ) C370_=_C656( C370 C656 ) \nC370_=_C657( C370 C657 ) C370_=_C658( C370 C658 ) C370_=_C659( C370 C659 ) C370_=_C660( C370 C660 ) C370_=_C664( C370 C664 ) C370_=_C665( C370 C665 ) \nC370_=_C666( C370 C666 ) C370_=_C667( C370 C667 ) C370_=_C668( C370 C668 ) C370_=_C669( C370 C669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394( C371 C394 ) C371_=_C395( C371 C395 ) C371_=_C396( C371 C396 ) C371_=_C397( C371 C397 ) \nC371_=_C398( C371 C398 ) C371_=_C399( C371 C399 ) C371_=_C400( C371 C400 ) C371_=_C401( C371 C401 ) C371_=_C402( C371 C402 ) C371_=_C403( C371 C403 ) \nC371_=_C429( C371 C429 ) C371_=_C430( C371 C430 ) C371_=_C431( C371 C431 ) C371_=_C432( C371 C432 ) C371_=_C433( C371 C433 ) C371_=_C434( C371 C434 ) \nC371_=_C435( C371 C435 ) C371_=_C436( C371 C436 ) C371_=_C437( C371 C437 ) C371_=_C438( C371 C438 ) C371_=_C444( C371 C444 ) C371_=_C445( C371 C445 ) \nC371_=_C446( C371 C446 ) C371_=_C447( C371 C447 ) C371_=_C448( C371 C448 ) C371_=_C449( C371 C449 ) C371_=_C450( C371 C450 ) C371_=_C451( C371 C451 ) \nC371_=_C452( C371 C452 ) C371_=_C453( C371 C453 ) C371_=_C509( C371 C509 ) C371_=_C513( C371 C513 ) C371_=_C517( C371 C517 ) C371_=_C521( C371 C521 ) \nC371_=_C525( C371 C525 ) C371_=_C529( C371 C529 ) C371_=_C533( C371 C533 ) C371_=_C557( C371 C557 ) C371_=_C561( C371 C561 ) C371_=_C569( C371 C569 ) \nC371_=_C573( C371 C573 ) C371_=_C619( C371 C619 ) C371_=_C622( C371 C622 ) C371_=_C625( C371 C625 ) C371_=_C628( C371 C628 ) C371_=_C631( C371 C631 ) \nC371_=_C634( C371 C634 ) C371_=_C637( C371 C637 ) C371_=_C655( C371 C655 ) C371_=_C658( C371 C658 ) C371_=_C664( C371 C664 ) C371_=_C667( C371 C667 ) \nC371_=_C702( C371 C702 ) C371_=_C703( C371 C703 ) C371_=_C704( C371 C704 ) C371_=_C705( C371 C705 ) C371_=_C706( C371 C706 ) C371_=_C707( C371 C707 ) \nC371_=_C708( C371 C708 ) C371_=_C709( C371 C709 ) C371_=_C710( C371 C710 ) C371_=_C711( C371 C711 ) C371_=_C712( C371 C712 ) C371_=_C713( C371 C713 ) \nC371_=_C714( C371 C714 ) C371_=_C715( C371 C715 ) C371_=_C726( C371 C726 ) C371_=_C727( C371 C727 ) C371_=_C728( C371 C728 ) C371_=_C729( C371 C729 ) \nC371_=_C732( C371 C732 ) C371_=_C733( C371 C733 ) C371_=_C734( C371 C734 ) C371_=_C735( C371 C735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29( C372 C429 ) \nC372_=_C430( C372 C430 ) C372_=_C431( C372 C431 ) C372_=_C432( C372 C432 ) C372_=_C433( C372 C433 ) C372_=_C434( C372 C434 ) C372_=_C435( C372 C435 ) \nC372_=_C436( C372 C436 ) C372_=_C437( C372 C437 ) C372_=_C438( C372 C438 ) C372_=_C444( C372 C444 ) C372_=_C445( C372 C445 ) C372_=_C446( C372 C446 ) \nC372_=_C447( C372 C447 ) C372_=_C448( C372 C448 ) C372_=_C449( C372 C449 ) C372_=_C450( C372 C450 ) C372_=_C451( C372 C451 ) C372_=_C452( C372 C452 ) \nC372_=_C453( C372 C453 ) C372_=_C510( C372 C510 ) C372_=_C514( C372 C514 ) C372_=_C518( C372 C518 ) C372_=_C522( C372 C522 ) C372_=_C526( C372 C526 ) \nC372_=_C530( C372 C530 ) C372_=_C534( C372 C534 ) C372_=_C558( C372 C558 ) C372_=_C562( C372 C562 ) C372_=_C570( C372 C570 ) C372_=_C574( C372 C574 ) \nC372_=_C620( C372 C620 ) C372_=_C623( C372 C623 ) C372_=_C626( C372 C626 ) C372_=_C629( C372 C629 ) C372_=_C632( C372 C632 ) C372_=_C635( C372 C635 ) \nC372_=_C638( C372 C638 ) C372_=_C656( C372 C656 ) C372_=_C659( C372 C659 ) C372_=_C665( C372 C665 ) C372_=_C668( C372 C668 ) C372_=_C702( C372 C702 ) \nC372_=_C704( C372 C704 ) C372_=_C706( C372 C706 ) C372_=_C708( C372 C708 ) C372_=_C710( C372 C710 ) C372_=_C712( C372 C712 ) C372_=_C714( C372 C714 ) \nC372_=_C726( C372 C726 ) C372_=_C728( C372 C728 ) C372_=_C732( C372 C732 ) C372_=_C734( C372 C734 ) C372_=_C757( C372 C757 ) C372_=_C758( C372 C758 ) \nC372_=_C759( C372 C759 ) C372_=_C760( C372 C760 ) C372_=_C761( C372 C761 ) C372_=_C762( C372 C762 ) C372_=_C763( C372 C763 ) C372_=_C769( C372 C769 ) \nC372_=_C770( C372 C770 ) C372_=_C772( C372 C772 ) C372_=_C773( C372 C773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29( C373 C429 ) C373_=_C430( C373 C430 ) C373_=_C431( C373 C431 ) \nC373_=_C432( C373 C432 ) C373_=_C433( C373 C433 ) C373_=_C434( C373 C434 ) C373_=_C435( C373 C435 ) C373_=_C436( C373 C436 ) C373_=_C437( C373 C437 ) \nC373_=_C438( C373 C438 ) C373_=_C444( C373 C444 ) C373_=_C445( C373 C445 ) C373_=_C446( C373 C446 ) C373_=_C447( C373 C447 ) C373_=_C448( C373 C448 ) \nC373_=_C449( C373 C449 ) C373_=_C450( C373 C450 ) C373_=_C451( C373 C451 ) C373_=_C452( C373 C452 ) C373_=_C453( C373 C453 ) C373_=_C511( C373 C511 ) \nC373_=_C515( C373 C515 ) C373_=_C519( C373 C519 ) C373_=_C523( C373 C523 ) C373_=_C527( C373 C527 ) C373_=_C531( C373 C531 ) C373_=_C535( C373 C535 ) \nC373_=_C559( C373 C559 ) C373_=_C563( C373 C563 ) C373_=_C571( C373 C571 ) C373_=_C575( C373 C575 ) C373_=_C621( C373 C621 ) C373_=_C624( C373 C624 ) \nC373_=_C627( C373 C627 ) C373_=_C630( C373 C630 ) C373_=_C633( C373 C633 ) C373_=_C636( C373 C636 ) C373_=_C639( C373 C639 ) C373_=_C657( C373 C657 ) \nC373_=_C660( C373 C660 ) C373_=_C666( C373 C666 ) C373_=_C669( C373 C669 ) C373_=_C703( C373 C703 ) C373_=_C705( C373 C705 ) C373_=_C707( C373 C707 ) \nC373_=_C709( C373 C709 ) C373_=_C711( C373 C711 ) C373_=_C713( C373 C713 ) C373_=_C715( C373 C715 ) C373_=_C727( C373 C727 ) C373_=_C729( C373 C729 ) \nC373_=_C733( C373 C733 ) C373_=_C735( C373 C735 ) C373_=_C757( C373 C757 ) C373_=_C758( C373 C758 ) C373_=_C759( C373 C759 ) C373_=_C760( C373 C760 ) \nC373_=_C761( C373 C761 ) C373_=_C762( C373 C762 ) C373_=_C763( C373 C763 ) C373_=_C769( C373 C769 ) C373_=_C770( C373 C770 ) C373_=_C772( C373 C772 ) \nC373_=_C773( C373 C773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404( C374 C404 ) C374_=_C405( C374 C405 ) C374_=_C406( C374 C406 ) C374_=_C407( C374 C407 ) C374_=_C408( C374 C408 ) \nC374_=_C429( C374 C429 ) C374_=_C430( C374 C430 ) C374_=_C431( C374 C431 ) C374_=_C432( C374 C432 ) C374_=_C433( C374 C433 ) C374_=_C459( C374 C459 ) \nC374_=_C460( C374 C460 ) C374_=_C461( C374 C461 ) C374_=_C462( C374 C462 ) C374_=_C463( C374 C463 ) C374_=_C508( C374 C508 ) C374_=_C509( C374 C509 ) \nC374_=_C510( C374 C510 ) C374_=_C511( C374 C511 ) C374_=_C512( C374 C512 ) C374_=_C513( C374 C513 ) C374_=_C514( C374 C514 ) C374_=_C515( C374 C515 ) \nC374_=_C516( C374 C516 ) C374_=_C517( C374 C517 ) C374_=_C518( C374 C518 ) C374_=_C519( C374 C519 ) C374_=_C520( C374 C520 ) C374_=_C521( C374 C521 ) \nC374_=_C522( C374 C522 ) C374_=_C523( C374 C523 ) C374_=_C524( C374 C524 ) C374_=_C525( C374 C525 ) C374_=_C526( C374 C526 ) C374_=_C527( C374 C527 ) \nC374_=_C528( C374 C528 ) C374_=_C529( C374 C529 ) C374_=_C530(</w:t>
      </w:r>
    </w:p>
    <w:p>
      <w:pPr>
        <w:pStyle w:val="PreformattedText"/>
        <w:bidi w:val="0"/>
        <w:spacing w:before="0" w:after="0"/>
        <w:jc w:val="left"/>
        <w:rPr/>
      </w:pPr>
      <w:r>
        <w:rPr/>
        <w:t xml:space="preserve"> </w:t>
      </w:r>
      <w:r>
        <w:rPr/>
        <w:t>C374 C530 ) C374_=_C531( C374 C531 ) C374_=_C536( C374 C536 ) C374_=_C537( C374 C537 ) \nC374_=_C538( C374 C538 ) C374_=_C539( C374 C539 ) C374_=_C556( C374 C556 ) C374_=_C557( C374 C557 ) C374_=_C558( C374 C558 ) C374_=_C559( C374 C559 ) \nC374_=_C580( C374 C580 ) C374_=_C581( C374 C581 ) C374_=_C582( C374 C582 ) C374_=_C583( C374 C58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6( C375 C396 ) C375_=_C397( C375 C397 ) C375_=_C398( C375 C398 ) C375_=_C404( C375 C404 ) C375_=_C405( C375 C405 ) C375_=_C406( C375 C406 ) \nC375_=_C407( C375 C407 ) C375_=_C408( C375 C408 ) C375_=_C429( C375 C429 ) C375_=_C430( C375 C430 ) C375_=_C431( C375 C431 ) C375_=_C432( C375 C432 ) \nC375_=_C433( C375 C433 ) C375_=_C459( C375 C459 ) C375_=_C460( C375 C460 ) C375_=_C461( C375 C461 ) C375_=_C462( C375 C462 ) C375_=_C463( C375 C463 ) \nC375_=_C508( C375 C508 ) C375_=_C512( C375 C512 ) C375_=_C516( C375 C516 ) C375_=_C520( C375 C520 ) C375_=_C524( C375 C524 ) C375_=_C528( C375 C528 ) \nC375_=_C536( C375 C536 ) C375_=_C556( C375 C556 ) C375_=_C580( C375 C580 ) C375_=_C619( C375 C619 ) C375_=_C620( C375 C620 ) C375_=_C621( C375 C621 ) \nC375_=_C622( C375 C622 ) C375_=_C623( C375 C623 ) C375_=_C624( C375 C624 ) C375_=_C625( C375 C625 ) C375_=_C626( C375 C626 ) C375_=_C627( C375 C627 ) \nC375_=_C628( C375 C628 ) C375_=_C629( C375 C629 ) C375_=_C630( C375 C630 ) C375_=_C631( C375 C631 ) C375_=_C632( C375 C632 ) C375_=_C633( C375 C633 ) \nC375_=_C634( C375 C634 ) C375_=_C635( C375 C635 ) C375_=_C636( C375 C636 ) C375_=_C640( C375 C640 ) C375_=_C641( C375 C641 ) C375_=_C642( C375 C642 ) \nC375_=_C655( C375 C655 ) C375_=_C656( C375 C656 ) C375_=_C657( C375 C657 ) C375_=_C673( C375 C673 ) C375_=_C674( C375 C674 ) C375_=_C675( C375 C675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404( C376 C404 ) C376_=_C405( C376 C405 ) \nC376_=_C406( C376 C406 ) C376_=_C407( C376 C407 ) C376_=_C408( C376 C408 ) C376_=_C429( C376 C429 ) C376_=_C430( C376 C430 ) C376_=_C431( C376 C431 ) \nC376_=_C432( C376 C432 ) C376_=_C433( C376 C433 ) C376_=_C459( C376 C459 ) C376_=_C460( C376 C460 ) C376_=_C461( C376 C461 ) C376_=_C462( C376 C462 ) \nC376_=_C463( C376 C463 ) C376_=_C509( C376 C509 ) C376_=_C513( C376 C513 ) C376_=_C517( C376 C517 ) C376_=_C521( C376 C521 ) C376_=_C525( C376 C525 ) \nC376_=_C529( C376 C529 ) C376_=_C537( C376 C537 ) C376_=_C557( C376 C557 ) C376_=_C581( C376 C581 ) C376_=_C619( C376 C619 ) C376_=_C622( C376 C622 ) \nC376_=_C625( C376 C625 ) C376_=_C628( C376 C628 ) C376_=_C631( C376 C631 ) C376_=_C634( C376 C634 ) C376_=_C640( C376 C640 ) C376_=_C655( C376 C655 ) \nC376_=_C673( C376 C673 ) C376_=_C702( C376 C702 ) C376_=_C703( C376 C703 ) C376_=_C704( C376 C704 ) C376_=_C705( C376 C705 ) C376_=_C706( C376 C706 ) \nC376_=_C707( C376 C707 ) C376_=_C708( C376 C708 ) C376_=_C709( C376 C709 ) C376_=_C710( C376 C710 ) C376_=_C711( C376 C711 ) C376_=_C712( C376 C712 ) \nC376_=_C713( C376 C713 ) C376_=_C716( C376 C716 ) C376_=_C717( C376 C717 ) C376_=_C726( C376 C726 ) C376_=_C727( C376 C727 ) C376_=_C738( C376 C738 ) \nC376_=_C739( C376 C739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404( C377 C404 ) C377_=_C405( C377 C405 ) \nC377_=_C406( C377 C406 ) C377_=_C407( C377 C407 ) C377_=_C408( C377 C408 ) C377_=_C429( C377 C429 ) C377_=_C430( C377 C430 ) C377_=_C431( C377 C431 ) \nC377_=_C432( C377 C432 ) C377_=_C433( C377 C433 ) C377_=_C459( C377 C459 ) C377_=_C460( C377 C460 ) C377_=_C461( C377 C461 ) C377_=_C462( C377 C462 ) \nC377_=_C463( C377 C463 ) C377_=_C510( C377 C510 ) C377_=_C514( C377 C514 ) C377_=_C518( C377 C518 ) C377_=_C522( C377 C522 ) C377_=_C526( C377 C526 ) \nC377_=_C530( C377 C530 ) C377_=_C538( C377 C538 ) C377_=_C558( C377 C558 ) C377_=_C582( C377 C582 ) C377_=_C620( C377 C620 ) C377_=_C623( C377 C623 ) \nC377_=_C626( C377 C626 ) C377_=_C629( C377 C629 ) C377_=_C632( C377 C632 ) C377_=_C635( C377 C635 ) C377_=_C641( C377 C641 ) C377_=_C656( C377 C656 ) \nC377_=_C674( C377 C674 ) C377_=_C702( C377 C702 ) C377_=_C704( C377 C704 ) C377_=_C706( C377 C706 ) C377_=_C708( C377 C708 ) C377_=_C710( C377 C710 ) \nC377_=_C712( C377 C712 ) C377_=_C716( C377 C716 ) C377_=_C726( C377 C726 ) C377_=_C738( C377 C738 ) C377_=_C757( C377 C757 ) C377_=_C758( C377 C758 ) \nC377_=_C759( C377 C759 ) C377_=_C760( C377 C760 ) C377_=_C761( C377 C761 ) C377_=_C762( C377 C762 ) C377_=_C764( C377 C764 ) C377_=_C769( C377 C769 ) \nC377_=_C775( C377 C775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404( C378 C404 ) C378_=_C405( C378 C405 ) C378_=_C406( C378 C406 ) \nC378_=_C407( C378 C407 ) C378_=_C408( C378 C408 ) C378_=_C429( C378 C429 ) C378_=_C430( C378 C430 ) C378_=_C431( C378 C431 ) C378_=_C432( C378 C432 ) \nC378_=_C433( C378 C433 ) C378_=_C459( C378 C459 ) C378_=_C460( C378 C460 ) C378_=_C461( C378 C461 ) C378_=_C462( C378 C462 ) C378_=_C463( C378 C463 ) \nC378_=_C511( C378 C511 ) C378_=_C515( C378 C515 ) C378_=_C519( C378 C519 ) C378_=_C523( C378 C523 ) C378_=_C527( C378 C527 ) C378_=_C531( C378 C531 ) \nC378_=_C539( C378 C539 ) C378_=_C559( C378 C559 ) C378_=_C583( C378 C583 ) C378_=_C621( C378 C621 ) C378_=_C624( C378 C624 ) C378_=_C627( C378 C627 ) \nC378_=_C630( C378 C630 ) C378_=_C633( C378 C633 ) C378_=_C636( C378 C636 ) C378_=_C642( C378 C642 ) C378_=_C657( C378 C657 ) C378_=_C675( C378 C675 ) \nC378_=_C703( C378 C703 ) C378_=_C705( C378 C705 ) C378_=_C707( C378 C707 ) C378_=_C709( C378 C709 ) C378_=_C711( C378 C711 ) C378_=_C713( C378 C713 ) \nC378_=_C717( C378 C717 ) C378_=_C727( C378 C727 ) C378_=_C739( C378 C739 ) C378_=_C757( C378 C757 ) C378_=_C758( C378 C758 ) C378_=_C759( C378 C759 ) \nC378_=_C760( C378 C760 ) C378_=_C761( C378 C761 ) C378_=_C762( C378 C762 ) C378_=_C764( C378 C764 ) C378_=_C769( C378 C769 ) C378_=_C775( C378 C775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409( C379 C409 ) C379_=_C410( C379 C410 ) C379_=_C411( C379 C411 ) C379_=_C412( C379 C412 ) C379_=_C413( C379 C413 ) \nC379_=_C434( C379 C434 ) C379_=_C435( C379 C435 ) C379_=_C436( C379 C436 ) C379_=_C437( C379 C437 ) C379_=_C438( C379 C438 ) C379_=_C474( C379 C474 ) \nC379_=_C475( C379 C475 ) C379_=_C476( C379 C476 ) C379_=_C477( C379 C477 ) C379_=_C478( C379 C478 ) C379_=_C508( C379 C508 ) C379_=_C509( C379 C509 ) \nC379_=_C510( C379 C510 ) C379_=_C511( C379 C511 ) C379_=_C512( C379 C512 ) C379_=_C513( C379 C513 ) C379_=_C514( C379 C514 ) C379_=_C515( C379 C515 ) \nC379_=_C516( C379 C516 ) C379_=_C517( C379 C517 ) C379_=_C518( C379 C518 ) C379_=_C519( C379 C519 ) C379_=_C520( C379 C520 ) C379_=_C521( C379 C521 ) \nC379_=_C522( C379 C522 ) C379_=_C523( C379 C523 ) C379_=_C524( C379 C524 ) C379_=_C525( C379 C525 ) C379_=_C526( C379 C526 ) C379_=_C527( C379 C527 ) \nC379_=_C528( C379 C528 ) C379_=_C529( C379 C529 ) C379_=_C530( C379 C530 ) C379_=_C531( C379 C531 ) C379_=_C540( C379 C540 ) C379_=_C541( C379 C541 ) \nC379_=_C542( C379 C542 ) C379_=_C543( C379 C543 ) C379_=_C560( C379 C560 ) C379_=_C561( C379 C561 ) C379_=_C562( C379 C562 ) C379_=_C563( C379 C563 ) \nC379_=_C592( C379 C592 ) C379_=_C593( C379 C593 ) C379_=_C594( C379 C594 ) C379_=_C595( C379 C595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w:t>
      </w:r>
    </w:p>
    <w:p>
      <w:pPr>
        <w:pStyle w:val="PreformattedText"/>
        <w:bidi w:val="0"/>
        <w:spacing w:before="0" w:after="0"/>
        <w:jc w:val="left"/>
        <w:rPr/>
      </w:pPr>
      <w:r>
        <w:rPr/>
        <w:t xml:space="preserve"> </w:t>
      </w:r>
      <w:r>
        <w:rPr/>
        <w:t>C380 C398 ) C380_=_C409( C380 C409 ) C380_=_C410( C380 C410 ) \nC380_=_C411( C380 C411 ) C380_=_C412( C380 C412 ) C380_=_C413( C380 C413 ) C380_=_C434( C380 C434 ) C380_=_C435( C380 C435 ) C380_=_C436( C380 C436 ) \nC380_=_C437( C380 C437 ) C380_=_C438( C380 C438 ) C380_=_C474( C380 C474 ) C380_=_C475( C380 C475 ) C380_=_C476( C380 C476 ) C380_=_C477( C380 C477 ) \nC380_=_C478( C380 C478 ) C380_=_C508( C380 C508 ) C380_=_C512( C380 C512 ) C380_=_C516( C380 C516 ) C380_=_C520( C380 C520 ) C380_=_C524( C380 C524 ) \nC380_=_C528( C380 C528 ) C380_=_C540( C380 C540 ) C380_=_C560( C380 C560 ) C380_=_C592( C380 C592 ) C380_=_C619( C380 C619 ) C380_=_C620( C380 C620 ) \nC380_=_C621( C380 C621 ) C380_=_C622( C380 C622 ) C380_=_C623( C380 C623 ) C380_=_C624( C380 C624 ) C380_=_C625( C380 C625 ) C380_=_C626( C380 C626 ) \nC380_=_C627( C380 C627 ) C380_=_C628( C380 C628 ) C380_=_C629( C380 C629 ) C380_=_C630( C380 C630 ) C380_=_C631( C380 C631 ) C380_=_C632( C380 C632 ) \nC380_=_C633( C380 C633 ) C380_=_C634( C380 C634 ) C380_=_C635( C380 C635 ) C380_=_C636( C380 C636 ) C380_=_C643( C380 C643 ) C380_=_C644( C380 C644 ) \nC380_=_C645( C380 C645 ) C380_=_C658( C380 C658 ) C380_=_C659( C380 C659 ) C380_=_C660( C380 C660 ) C380_=_C682( C380 C682 ) C380_=_C683( C380 C683 ) \nC380_=_C684( C380 C684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409( C381 C409 ) C381_=_C410( C381 C410 ) C381_=_C411( C381 C411 ) C381_=_C412( C381 C412 ) C381_=_C413( C381 C413 ) C381_=_C434( C381 C434 ) \nC381_=_C435( C381 C435 ) C381_=_C436( C381 C436 ) C381_=_C437( C381 C437 ) C381_=_C438( C381 C438 ) C381_=_C474( C381 C474 ) C381_=_C475( C381 C475 ) \nC381_=_C476( C381 C476 ) C381_=_C477( C381 C477 ) C381_=_C478( C381 C478 ) C381_=_C509( C381 C509 ) C381_=_C513( C381 C513 ) C381_=_C517( C381 C517 ) \nC381_=_C521( C381 C521 ) C381_=_C525( C381 C525 ) C381_=_C529( C381 C529 ) C381_=_C541( C381 C541 ) C381_=_C561( C381 C561 ) C381_=_C593( C381 C593 ) \nC381_=_C619( C381 C619 ) C381_=_C622( C381 C622 ) C381_=_C625( C381 C625 ) C381_=_C628( C381 C628 ) C381_=_C631( C381 C631 ) C381_=_C634( C381 C634 ) \nC381_=_C643( C381 C643 ) C381_=_C658( C381 C658 ) C381_=_C682( C381 C682 ) C381_=_C702( C381 C702 ) C381_=_C703( C381 C703 ) C381_=_C704( C381 C704 ) \nC381_=_C705( C381 C705 ) C381_=_C706( C381 C706 ) C381_=_C707( C381 C707 ) C381_=_C708( C381 C708 ) C381_=_C709( C381 C709 ) C381_=_C710( C381 C710 ) \nC381_=_C711( C381 C711 ) C381_=_C712( C381 C712 ) C381_=_C713( C381 C713 ) C381_=_C718( C381 C718 ) C381_=_C719( C381 C719 ) C381_=_C728( C381 C728 ) \nC381_=_C729( C381 C729 ) C381_=_C744( C381 C744 ) C381_=_C745( C381 C745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409( C382 C409 ) C382_=_C410( C382 C410 ) C382_=_C411( C382 C411 ) C382_=_C412( C382 C412 ) C382_=_C413( C382 C413 ) \nC382_=_C434( C382 C434 ) C382_=_C435( C382 C435 ) C382_=_C436( C382 C436 ) C382_=_C437( C382 C437 ) C382_=_C438( C382 C438 ) C382_=_C474( C382 C474 ) \nC382_=_C475( C382 C475 ) C382_=_C476( C382 C476 ) C382_=_C477( C382 C477 ) C382_=_C478( C382 C478 ) C382_=_C510( C382 C510 ) C382_=_C514( C382 C514 ) \nC382_=_C518( C382 C518 ) C382_=_C522( C382 C522 ) C382_=_C526( C382 C526 ) C382_=_C530( C382 C530 ) C382_=_C542( C382 C542 ) C382_=_C562( C382 C562 ) \nC382_=_C594( C382 C594 ) C382_=_C620( C382 C620 ) C382_=_C623( C382 C623 ) C382_=_C626( C382 C626 ) C382_=_C629( C382 C629 ) C382_=_C632( C382 C632 ) \nC382_=_C635( C382 C635 ) C382_=_C644( C382 C644 ) C382_=_C659( C382 C659 ) C382_=_C683( C382 C683 ) C382_=_C702( C382 C702 ) C382_=_C704( C382 C704 ) \nC382_=_C706( C382 C706 ) C382_=_C708( C382 C708 ) C382_=_C710( C382 C710 ) C382_=_C712( C382 C712 ) C382_=_C718( C382 C718 ) C382_=_C728( C382 C728 ) \nC382_=_C744( C382 C744 ) C382_=_C757( C382 C757 ) C382_=_C758( C382 C758 ) C382_=_C759( C382 C759 ) C382_=_C760( C382 C760 ) C382_=_C761( C382 C761 ) \nC382_=_C762( C382 C762 ) C382_=_C765( C382 C765 ) C382_=_C770( C382 C770 ) C382_=_C778( C382 C778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409( C383 C409 ) C383_=_C410( C383 C410 ) C383_=_C411( C383 C411 ) C383_=_C412( C383 C412 ) C383_=_C413( C383 C413 ) \nC383_=_C434( C383 C434 ) C383_=_C435( C383 C435 ) C383_=_C436( C383 C436 ) C383_=_C437( C383 C437 ) C383_=_C438( C383 C438 ) C383_=_C474( C383 C474 ) \nC383_=_C475( C383 C475 ) C383_=_C476( C383 C476 ) C383_=_C477( C383 C477 ) C383_=_C478( C383 C478 ) C383_=_C511( C383 C511 ) C383_=_C515( C383 C515 ) \nC383_=_C519( C383 C519 ) C383_=_C523( C383 C523 ) C383_=_C527( C383 C527 ) C383_=_C531( C383 C531 ) C383_=_C543( C383 C543 ) C383_=_C563( C383 C563 ) \nC383_=_C595( C383 C595 ) C383_=_C621( C383 C621 ) C383_=_C624( C383 C624 ) C383_=_C627( C383 C627 ) C383_=_C630( C383 C630 ) C383_=_C633( C383 C633 ) \nC383_=_C636( C383 C636 ) C383_=_C645( C383 C645 ) C383_=_C660( C383 C660 ) C383_=_C684( C383 C684 ) C383_=_C703( C383 C703 ) C383_=_C705( C383 C705 ) \nC383_=_C707( C383 C707 ) C383_=_C709( C383 C709 ) C383_=_C711( C383 C711 ) C383_=_C713( C383 C713 ) C383_=_C719( C383 C719 ) C383_=_C729( C383 C729 ) \nC383_=_C745( C383 C745 ) C383_=_C757( C383 C757 ) C383_=_C758( C383 C758 ) C383_=_C759( C383 C759 ) C383_=_C760( C383 C760 ) C383_=_C761( C383 C761 ) \nC383_=_C762( C383 C762 ) C383_=_C765( C383 C765 ) C383_=_C770( C383 C770 ) C383_=_C778( C383 C778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414( C384 C414 ) C384_=_C415( C384 C415 ) C384_=_C416( C384 C416 ) C384_=_C417( C384 C417 ) C384_=_C418( C384 C418 ) C384_=_C459( C384 C459 ) \nC384_=_C460( C384 C460 ) C384_=_C461( C384 C461 ) C384_=_C462( C384 C462 ) C384_=_C463( C384 C463 ) C384_=_C474( C384 C474 ) C384_=_C475( C384 C475 ) \nC384_=_C476( C384 C476 ) C384_=_C477( C384 C477 ) C384_=_C478( C384 C478 ) C384_=_C489( C384 C489 ) C384_=_C490( C384 C490 ) C384_=_C491( C384 C491 ) \nC384_=_C492( C384 C492 ) C384_=_C493( C384 C493 ) C384_=_C494( C384 C494 ) C384_=_C495( C384 C495 ) C384_=_C496( C384 C496 ) C384_=_C497( C384 C497 ) \nC384_=_C498( C384 C498 ) C384_=_C508( C384 C508 ) C384_=_C509( C384 C509 ) C384_=_C510( C384 C510 ) C384_=_C511( C384 C511 ) C384_=_C512( C384 C512 ) \nC384_=_C513( C384 C513 ) C384_=_C514( C384 C514 ) C384_=_C515( C384 C515 ) C384_=_C516( C384 C516 ) C384_=_C517( C384 C517 ) C384_=_C518( C384 C518 ) \nC384_=_C519( C384 C519 ) C384_=_C520( C384 C520 ) C384_=_C521( C384 C521 ) C384_=_C522( C384 C522 ) C384_=_C523( C384 C523 ) C384_=_C524( C384 C524 ) \nC384_=_C525( C384 C525 ) C384_=_C526( C384 C526 ) C384_=_C527( C384 C527 ) C384_=_C528( C384 C528 ) C384_=_C529( C384 C529 ) C384_=_C530( C384 C530 ) \nC384_=_C531( C384 C531 ) C384_=_C544( C384 C544 ) C384_=_C545( C384 C545 ) C384_=_C546( C384 C546 ) C384_=_C547( C384 C547 ) C384_=_C580( C384 C580 ) \nC384_=_C581( C384 C581 ) C384_=_C582( C384 C582 ) C384_=_C583( C384 C583 ) C384_=_C592( C384 C592 ) C384_=_C593( C384 C593 ) C384_=_C594( C384 C594 ) \nC384_=_C595( C384 C595 ) C384_=_C604( C384 C604 ) C384_=_C605( C384 C605 ) C384_=_C606( C384 C606 ) C384_=_C607( C384 C607 ) C384_=_C608( C384 C608 ) \nC384_=_C609( C384 C609 ) C384_=_C610( C384 C610 ) C384_=_C611( C384 C611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414( C385 C414 ) C385_=_C415( C385 C415 ) \nC385_=_C416( C385 C416 ) C385_=_C417( C385 C417 ) C385_=_C418( C385 C418 ) C385_=_C459( C385 C459 ) C385_=_C460( C385 C460 ) C385_=_C461( C385 C461 ) \nC385_=_C462( C385 C462 ) C385_=_C463( C385 C463 ) C385_=_C474( C385 C474 ) C385_=_C475( C385 C475 ) C385_=_C476( C385 C476 ) C385_=_C477( C385 C477 ) \nC385_=_C478( C385 C478 ) C385_=_C489( C385 C489 ) C385_=_C490( C385 C490 ) C385_=_C491( C385 C491 ) C385_=_C492( C385 C492 ) C385_=_C493( C385 C493 ) \nC385_=_C494( C385 C494 ) C385_=_C495( C385 C495 ) C385_=_C496( C385 C496 ) C385_=_C497( C385 C497 ) C385_=_C498( C385 C498 ) C385_=_C508( C385 C508 ) \nC385_=_C512( C385 C512 ) C385_=_C516( C385 C516 ) C385_=_C520( C385 C520 ) C385_=_C524( C385 C524 ) C385_=_C528( C385 C528 ) C385_=_C544( C385 C544 ) \nC385_=_C580( C385 C580 ) C385_=_C592( C385 C592 ) C385_=_C604( C385 C604 ) C385_=_C608( C385 C608 ) C385_=_C619( C385 C619 ) C385_=_C620( C385 C620 ) \nC385_=_C621( C385 C621 ) C385_=_C622( C385 C622 ) C385_=_C623( C385 C623 ) C385_=_C624( C385 C624 ) C385_=_C625(</w:t>
      </w:r>
    </w:p>
    <w:p>
      <w:pPr>
        <w:pStyle w:val="PreformattedText"/>
        <w:bidi w:val="0"/>
        <w:spacing w:before="0" w:after="0"/>
        <w:jc w:val="left"/>
        <w:rPr/>
      </w:pPr>
      <w:r>
        <w:rPr/>
        <w:t xml:space="preserve"> </w:t>
      </w:r>
      <w:r>
        <w:rPr/>
        <w:t>C385 C625 ) C385_=_C626( C385 C626 ) \nC385_=_C627( C385 C627 ) C385_=_C628( C385 C628 ) C385_=_C629( C385 C629 ) C385_=_C630( C385 C630 ) C385_=_C631( C385 C631 ) C385_=_C632( C385 C632 ) \nC385_=_C633( C385 C633 ) C385_=_C634( C385 C634 ) C385_=_C635( C385 C635 ) C385_=_C636( C385 C636 ) C385_=_C646( C385 C646 ) C385_=_C647( C385 C647 ) \nC385_=_C648( C385 C648 ) C385_=_C673( C385 C673 ) C385_=_C674( C385 C674 ) C385_=_C675( C385 C675 ) C385_=_C682( C385 C682 ) C385_=_C683( C385 C683 ) \nC385_=_C684( C385 C684 ) C385_=_C691( C385 C691 ) C385_=_C692( C385 C692 ) C385_=_C693( C385 C693 ) C385_=_C694( C385 C694 ) C385_=_C695( C385 C695 ) \nC385_=_C696( C385 C696 ) C386_=_C387( C386 C387 ) C386_=_C388( C386 C388 ) C386_=_C389( C386 C389 ) C386_=_C390( C386 C390 ) C386_=_C391( C386 C391 ) \nC386_=_C392( C386 C392 ) C386_=_C393( C386 C393 ) C386_=_C394( C386 C394 ) C386_=_C395( C386 C395 ) C386_=_C396( C386 C396 ) C386_=_C397( C386 C397 ) \nC386_=_C398( C386 C398 ) C386_=_C414( C386 C414 ) C386_=_C415( C386 C415 ) C386_=_C416( C386 C416 ) C386_=_C417( C386 C417 ) C386_=_C418( C386 C418 ) \nC386_=_C459( C386 C459 ) C386_=_C460( C386 C460 ) C386_=_C461( C386 C461 ) C386_=_C462( C386 C462 ) C386_=_C463( C386 C463 ) C386_=_C474( C386 C474 ) \nC386_=_C475( C386 C475 ) C386_=_C476( C386 C476 ) C386_=_C477( C386 C477 ) C386_=_C478( C386 C478 ) C386_=_C489( C386 C489 ) C386_=_C490( C386 C490 ) \nC386_=_C491( C386 C491 ) C386_=_C492( C386 C492 ) C386_=_C493( C386 C493 ) C386_=_C494( C386 C494 ) C386_=_C495( C386 C495 ) C386_=_C496( C386 C496 ) \nC386_=_C497( C386 C497 ) C386_=_C498( C386 C498 ) C386_=_C509( C386 C509 ) C386_=_C513( C386 C513 ) C386_=_C517( C386 C517 ) C386_=_C521( C386 C521 ) \nC386_=_C525( C386 C525 ) C386_=_C529( C386 C529 ) C386_=_C545( C386 C545 ) C386_=_C581( C386 C581 ) C386_=_C593( C386 C593 ) C386_=_C605( C386 C605 ) \nC386_=_C609( C386 C609 ) C386_=_C619( C386 C619 ) C386_=_C622( C386 C622 ) C386_=_C625( C386 C625 ) C386_=_C628( C386 C628 ) C386_=_C631( C386 C631 ) \nC386_=_C634( C386 C634 ) C386_=_C646( C386 C646 ) C386_=_C673( C386 C673 ) C386_=_C682( C386 C682 ) C386_=_C691( C386 C691 ) C386_=_C694( C386 C694 ) \nC386_=_C702( C386 C702 ) C386_=_C703( C386 C703 ) C386_=_C704( C386 C704 ) C386_=_C705( C386 C705 ) C386_=_C706( C386 C706 ) C386_=_C707( C386 C707 ) \nC386_=_C708( C386 C708 ) C386_=_C709( C386 C709 ) C386_=_C710( C386 C710 ) C386_=_C711( C386 C711 ) C386_=_C712( C386 C712 ) C386_=_C713( C386 C713 ) \nC386_=_C720( C386 C720 ) C386_=_C721( C386 C721 ) C386_=_C738( C386 C738 ) C386_=_C739( C386 C739 ) C386_=_C744( C386 C744 ) C386_=_C745( C386 C745 ) \nC386_=_C750( C386 C750 ) C386_=_C751( C386 C751 ) C386_=_C752( C386 C752 ) C386_=_C753( C386 C753 ) C387_=_C388( C387 C388 ) C387_=_C389( C387 C389 ) \nC387_=_C390( C387 C390 ) C387_=_C391( C387 C391 ) C387_=_C392( C387 C392 ) C387_=_C393( C387 C393 ) C387_=_C394( C387 C394 ) C387_=_C395( C387 C395 ) \nC387_=_C396( C387 C396 ) C387_=_C397( C387 C397 ) C387_=_C398( C387 C398 ) C387_=_C414( C387 C414 ) C387_=_C415( C387 C415 ) C387_=_C416( C387 C416 ) \nC387_=_C417( C387 C417 ) C387_=_C418( C387 C418 ) C387_=_C459( C387 C459 ) C387_=_C460( C387 C460 ) C387_=_C461( C387 C461 ) C387_=_C462( C387 C462 ) \nC387_=_C463( C387 C463 ) C387_=_C474( C387 C474 ) C387_=_C475( C387 C475 ) C387_=_C476( C387 C476 ) C387_=_C477( C387 C477 ) C387_=_C478( C387 C478 ) \nC387_=_C489( C387 C489 ) C387_=_C490( C387 C490 ) C387_=_C491( C387 C491 ) C387_=_C492( C387 C492 ) C387_=_C493( C387 C493 ) C387_=_C494( C387 C494 ) \nC387_=_C495( C387 C495 ) C387_=_C496( C387 C496 ) C387_=_C497( C387 C497 ) C387_=_C498( C387 C498 ) C387_=_C510( C387 C510 ) C387_=_C514( C387 C514 ) \nC387_=_C518( C387 C518 ) C387_=_C522( C387 C522 ) C387_=_C526( C387 C526 ) C387_=_C530( C387 C530 ) C387_=_C546( C387 C546 ) C387_=_C582( C387 C582 ) \nC387_=_C594( C387 C594 ) C387_=_C606( C387 C606 ) C387_=_C610( C387 C610 ) C387_=_C620( C387 C620 ) C387_=_C623( C387 C623 ) C387_=_C626( C387 C626 ) \nC387_=_C629( C387 C629 ) C387_=_C632( C387 C632 ) C387_=_C635( C387 C635 ) C387_=_C647( C387 C647 ) C387_=_C674( C387 C674 ) C387_=_C683( C387 C683 ) \nC387_=_C692( C387 C692 ) C387_=_C695( C387 C695 ) C387_=_C702( C387 C702 ) C387_=_C704( C387 C704 ) C387_=_C706( C387 C706 ) C387_=_C708( C387 C708 ) \nC387_=_C710( C387 C710 ) C387_=_C712( C387 C712 ) C387_=_C720( C387 C720 ) C387_=_C738( C387 C738 ) C387_=_C744( C387 C744 ) C387_=_C750( C387 C750 ) \nC387_=_C752( C387 C752 ) C387_=_C757( C387 C757 ) C387_=_C758( C387 C758 ) C387_=_C759( C387 C759 ) C387_=_C760( C387 C760 ) C387_=_C761( C387 C761 ) \nC387_=_C762( C387 C762 ) C387_=_C766( C387 C766 ) C387_=_C775( C387 C775 ) C387_=_C778( C387 C778 ) C387_=_C781( C387 C781 ) C387_=_C782( C387 C782 ) \nC388_=_C389( C388 C389 ) C388_=_C390( C388 C390 ) C388_=_C391( C388 C391 ) C388_=_C392( C388 C392 ) C388_=_C393( C388 C393 ) C388_=_C394( C388 C394 ) \nC388_=_C395( C388 C395 ) C388_=_C396( C388 C396 ) C388_=_C397( C388 C397 ) C388_=_C398( C388 C398 ) C388_=_C414( C388 C414 ) C388_=_C415( C388 C415 ) \nC388_=_C416( C388 C416 ) C388_=_C417( C388 C417 ) C388_=_C418( C388 C418 ) C388_=_C459( C388 C459 ) C388_=_C460( C388 C460 ) C388_=_C461( C388 C461 ) \nC388_=_C462( C388 C462 ) C388_=_C463( C388 C463 ) C388_=_C474( C388 C474 ) C388_=_C475( C388 C475 ) C388_=_C476( C388 C476 ) C388_=_C477( C388 C477 ) \nC388_=_C478( C388 C478 ) C388_=_C489( C388 C489 ) C388_=_C490( C388 C490 ) C388_=_C491( C388 C491 ) C388_=_C492( C388 C492 ) C388_=_C493( C388 C493 ) \nC388_=_C494( C388 C494 ) C388_=_C495( C388 C495 ) C388_=_C496( C388 C496 ) C388_=_C497( C388 C497 ) C388_=_C498( C388 C498 ) C388_=_C511( C388 C511 ) \nC388_=_C515( C388 C515 ) C388_=_C519( C388 C519 ) C388_=_C523( C388 C523 ) C388_=_C527( C388 C527 ) C388_=_C531( C388 C531 ) C388_=_C547( C388 C547 ) \nC388_=_C583( C388 C583 ) C388_=_C595( C388 C595 ) C388_=_C607( C388 C607 ) C388_=_C611( C388 C611 ) C388_=_C621( C388 C621 ) C388_=_C624( C388 C624 ) \nC388_=_C627( C388 C627 ) C388_=_C630( C388 C630 ) C388_=_C633( C388 C633 ) C388_=_C636( C388 C636 ) C388_=_C648( C388 C648 ) C388_=_C675( C388 C675 ) \nC388_=_C684( C388 C684 ) C388_=_C693( C388 C693 ) C388_=_C696( C388 C696 ) C388_=_C703( C388 C703 ) C388_=_C705( C388 C705 ) C388_=_C707( C388 C707 ) \nC388_=_C709( C388 C709 ) C388_=_C711( C388 C711 ) C388_=_C713( C388 C713 ) C388_=_C721( C388 C721 ) C388_=_C739( C388 C739 ) C388_=_C745( C388 C745 ) \nC388_=_C751( C388 C751 ) C388_=_C753( C388 C753 ) C388_=_C757( C388 C757 ) C388_=_C758( C388 C758 ) C388_=_C759( C388 C759 ) C388_=_C760( C388 C760 ) \nC388_=_C761( C388 C761 ) C388_=_C762( C388 C762 ) C388_=_C766( C388 C766 ) C388_=_C775( C388 C775 ) C388_=_C778( C388 C778 ) C388_=_C781( C388 C781 ) \nC388_=_C782( C388 C782 ) C389_=_C390( C389 C390 ) C389_=_C391( C389 C391 ) C389_=_C392( C389 C392 ) C389_=_C393( C389 C393 ) C389_=_C394( C389 C394 ) \nC389_=_C395( C389 C395 ) C389_=_C396( C389 C396 ) C389_=_C397( C389 C397 ) C389_=_C398( C389 C398 ) C389_=_C419( C389 C419 ) C389_=_C420( C389 C420 ) \nC389_=_C421( C389 C421 ) C389_=_C422( C389 C422 ) C389_=_C423( C389 C423 ) C389_=_C444( C389 C444 ) C389_=_C445( C389 C445 ) C389_=_C446( C389 C446 ) \nC389_=_C447( C389 C447 ) C389_=_C448( C389 C448 ) C389_=_C489( C389 C489 ) C389_=_C490( C389 C490 ) C389_=_C491( C389 C491 ) C389_=_C492( C389 C492 ) \nC389_=_C493( C389 C493 ) C389_=_C508( C389 C508 ) C389_=_C509( C389 C509 ) C389_=_C510( C389 C510 ) C389_=_C511( C389 C511 ) C389_=_C512( C389 C512 ) \nC389_=_C513( C389 C513 ) C389_=_C514( C389 C514 ) C389_=_C515( C389 C515 ) C389_=_C516( C389 C516 ) C389_=_C517( C389 C517 ) C389_=_C518( C389 C518 ) \nC389_=_C519( C389 C519 ) C389_=_C520( C389 C520 ) C389_=_C521( C389 C521 ) C389_=_C522( C389 C522 ) C389_=_C523( C389 C523 ) C389_=_C524( C389 C524 ) \nC389_=_C525( C389 C525 ) C389_=_C526( C389 C526 ) C389_=_C527( C389 C527 ) C389_=_C528( C389 C528 ) C389_=_C529( C389 C529 ) C389_=_C530( C389 C530 ) \nC389_=_C531( C389 C531 ) C389_=_C548( C389 C548 ) C389_=_C549( C389 C549 ) C389_=_C550( C389 C550 ) C389_=_C551( C389 C551 ) C389_=_C568( C389 C568 ) \nC389_=_C569( C389 C569 ) C389_=_C570( C389 C570 ) C389_=_C571( C389 C571 ) C389_=_C604( C389 C604 ) C389_=_C605( C389 C605 ) C389_=_C606( C389 C606 ) \nC389_=_C607( C389 C607 ) C390_=_C391( C390 C391 ) C390_=_C392( C390 C392 ) C390_=_C393( C390 C393 ) C390_=_C394( C390 C394 ) C390_=_C395( C390 C395 ) \nC390_=_C396( C390 C396 ) C390_=_C397( C390 C397 ) C390_=_C398( C390 C398 ) C390_=_C419( C390 C419 ) C390_=_C420( C390 C420 ) C390_=_C421( C390 C421 ) \nC390_=_C422( C390 C422 ) C390_=_C423( C390 C423 ) C390_=_C444( C390 C444 ) C390_=_C445( C390 C445 ) C390_=_C446( C390 C446 ) C390_=_C447( C390 C447 ) \nC390_=_C448( C390 C448 ) C390_=_C489( C390 C489 ) C390_=_C490( C390 C490 ) C390_=_C491( C390 C491 ) C390_=_C492( C390 C492 ) C390_=_C493( C390 C493 ) \nC390_=_C508( C390 C508 ) C390_=_C512( C390 C512 ) C390_=_C516( C390 C516 ) C390_=_C520( C390 C520 ) C390_=_C524( C390 C524 ) C390_=_C528( C390 C528 ) \nC390_=_C548( C390 C548 ) C390_=_C568( C390 C568 ) C390_=_C604( C390 C604 ) C390_=_C619( C390 C619 ) C390_=_C620( C390 C620 ) C390_=_C621( C390 C621 ) \nC390_=_C622( C390 C622 ) C390_=_C623( C390 C623 ) C390_=_C624( C390 C624 ) C390_=_C625( C390 C625 ) C390_=_C626( C390 C626 ) C390_=_C627( C390 C627 ) \nC390_=_C628( C390 C628 ) C390_=_C629( C390 C629 ) C390_=_C630( C390 C630 ) C390_=_C631( C390 C631 ) C390_=_C632( C390 C632 ) C390_=_C633( C390 C633 ) \nC390_=_C634( C390 C634 ) C390_=_C635( C390 C635 ) C390_=_C636( C390 C636 ) C390_=_C649( C390 C649 ) C390_=_C650( C390 C650 ) C390_=_C651( C390 C651 ) \nC390_=_C664( C390 C664 ) C390_=_C665( C390 C665 ) C390_=_C666( C390 C666 ) C390_=_C691( C390 C691 ) C390_=_C692( C390 C692 ) C390_=_C693( C390 C693 ) \nC391_=_C392( C391 C392 ) C391_=_C393( C391 C393 ) C391_=_C394( C391 C394 ) C391_=_C395( C391 C395 ) C391_=_C396( C391 C396 ) C391_=_C397(</w:t>
      </w:r>
    </w:p>
    <w:p>
      <w:pPr>
        <w:pStyle w:val="PreformattedText"/>
        <w:bidi w:val="0"/>
        <w:spacing w:before="0" w:after="0"/>
        <w:jc w:val="left"/>
        <w:rPr/>
      </w:pPr>
      <w:r>
        <w:rPr/>
        <w:t xml:space="preserve"> </w:t>
      </w:r>
      <w:r>
        <w:rPr/>
        <w:t>C391 C397 ) \nC391_=_C398( C391 C398 ) C391_=_C419( C391 C419 ) C391_=_C420( C391 C420 ) C391_=_C421( C391 C421 ) C391_=_C422( C391 C422 ) C391_=_C423( C391 C423 ) \nC391_=_C444( C391 C444 ) C391_=_C445( C391 C445 ) C391_=_C446( C391 C446 ) C391_=_C447( C391 C447 ) C391_=_C448( C391 C448 ) C391_=_C489( C391 C489 ) \nC391_=_C490( C391 C490 ) C391_=_C491( C391 C491 ) C391_=_C492( C391 C492 ) C391_=_C493( C391 C493 ) C391_=_C509( C391 C509 ) C391_=_C513( C391 C513 ) \nC391_=_C517( C391 C517 ) C391_=_C521( C391 C521 ) C391_=_C525( C391 C525 ) C391_=_C529( C391 C529 ) C391_=_C549( C391 C549 ) C391_=_C569( C391 C569 ) \nC391_=_C605( C391 C605 ) C391_=_C619( C391 C619 ) C391_=_C622( C391 C622 ) C391_=_C625( C391 C625 ) C391_=_C628( C391 C628 ) C391_=_C631( C391 C631 ) \nC391_=_C634( C391 C634 ) C391_=_C649( C391 C649 ) C391_=_C664( C391 C664 ) C391_=_C691( C391 C691 ) C391_=_C702( C391 C702 ) C391_=_C703( C391 C703 ) \nC391_=_C704( C391 C704 ) C391_=_C705( C391 C705 ) C391_=_C706( C391 C706 ) C391_=_C707( C391 C707 ) C391_=_C708( C391 C708 ) C391_=_C709( C391 C709 ) \nC391_=_C710( C391 C710 ) C391_=_C711( C391 C711 ) C391_=_C712( C391 C712 ) C391_=_C713( C391 C713 ) C391_=_C722( C391 C722 ) C391_=_C723( C391 C723 ) \nC391_=_C732( C391 C732 ) C391_=_C733( C391 C733 ) C391_=_C750( C391 C750 ) C391_=_C751( C391 C751 ) C392_=_C393( C392 C393 ) C392_=_C394( C392 C394 ) \nC392_=_C395( C392 C395 ) C392_=_C396( C392 C396 ) C392_=_C397( C392 C397 ) C392_=_C398( C392 C398 ) C392_=_C419( C392 C419 ) C392_=_C420( C392 C420 ) \nC392_=_C421( C392 C421 ) C392_=_C422( C392 C422 ) C392_=_C423( C392 C423 ) C392_=_C444( C392 C444 ) C392_=_C445( C392 C445 ) C392_=_C446( C392 C446 ) \nC392_=_C447( C392 C447 ) C392_=_C448( C392 C448 ) C392_=_C489( C392 C489 ) C392_=_C490( C392 C490 ) C392_=_C491( C392 C491 ) C392_=_C492( C392 C492 ) \nC392_=_C493( C392 C493 ) C392_=_C510( C392 C510 ) C392_=_C514( C392 C514 ) C392_=_C518( C392 C518 ) C392_=_C522( C392 C522 ) C392_=_C526( C392 C526 ) \nC392_=_C530( C392 C530 ) C392_=_C550( C392 C550 ) C392_=_C570( C392 C570 ) C392_=_C606( C392 C606 ) C392_=_C620( C392 C620 ) C392_=_C623( C392 C623 ) \nC392_=_C626( C392 C626 ) C392_=_C629( C392 C629 ) C392_=_C632( C392 C632 ) C392_=_C635( C392 C635 ) C392_=_C650( C392 C650 ) C392_=_C665( C392 C665 ) \nC392_=_C692( C392 C692 ) C392_=_C702( C392 C702 ) C392_=_C704( C392 C704 ) C392_=_C706( C392 C706 ) C392_=_C708( C392 C708 ) C392_=_C710( C392 C710 ) \nC392_=_C712( C392 C712 ) C392_=_C722( C392 C722 ) C392_=_C732( C392 C732 ) C392_=_C750( C392 C750 ) C392_=_C757( C392 C757 ) C392_=_C758( C392 C758 ) \nC392_=_C759( C392 C759 ) C392_=_C760( C392 C760 ) C392_=_C761( C392 C761 ) C392_=_C762( C392 C762 ) C392_=_C767( C392 C767 ) C392_=_C772( C392 C772 ) \nC392_=_C781( C392 C781 ) C393_=_C394( C393 C394 ) C393_=_C395( C393 C395 ) C393_=_C396( C393 C396 ) C393_=_C397( C393 C397 ) C393_=_C398( C393 C398 ) \nC393_=_C419( C393 C419 ) C393_=_C420( C393 C420 ) C393_=_C421( C393 C421 ) C393_=_C422( C393 C422 ) C393_=_C423( C393 C423 ) C393_=_C444( C393 C444 ) \nC393_=_C445( C393 C445 ) C393_=_C446( C393 C446 ) C393_=_C447( C393 C447 ) C393_=_C448( C393 C448 ) C393_=_C489( C393 C489 ) C393_=_C490( C393 C490 ) \nC393_=_C491( C393 C491 ) C393_=_C492( C393 C492 ) C393_=_C493( C393 C493 ) C393_=_C511( C393 C511 ) C393_=_C515( C393 C515 ) C393_=_C519( C393 C519 ) \nC393_=_C523( C393 C523 ) C393_=_C527( C393 C527 ) C393_=_C531( C393 C531 ) C393_=_C551( C393 C551 ) C393_=_C571( C393 C571 ) C393_=_C607( C393 C607 ) \nC393_=_C621( C393 C621 ) C393_=_C624( C393 C624 ) C393_=_C627( C393 C627 ) C393_=_C630( C393 C630 ) C393_=_C633( C393 C633 ) C393_=_C636( C393 C636 ) \nC393_=_C651( C393 C651 ) C393_=_C666( C393 C666 ) C393_=_C693( C393 C693 ) C393_=_C703( C393 C703 ) C393_=_C705( C393 C705 ) C393_=_C707( C393 C707 ) \nC393_=_C709( C393 C709 ) C393_=_C711( C393 C711 ) C393_=_C713( C393 C713 ) C393_=_C723( C393 C723 ) C393_=_C733( C393 C733 ) C393_=_C751( C393 C751 ) \nC393_=_C757( C393 C757 ) C393_=_C758( C393 C758 ) C393_=_C759( C393 C759 ) C393_=_C760( C393 C760 ) C393_=_C761( C393 C761 ) C393_=_C762( C393 C762 ) \nC393_=_C767( C393 C767 ) C393_=_C772( C393 C772 ) C393_=_C781( C393 C781 ) C394_=_C395( C394 C395 ) C394_=_C396( C394 C396 ) C394_=_C397( C394 C397 ) \nC394_=_C398( C394 C398 ) C394_=_C424( C394 C424 ) C394_=_C425( C394 C425 ) C394_=_C426( C394 C426 ) C394_=_C427( C394 C427 ) C394_=_C428( C394 C428 ) \nC394_=_C449( C394 C449 ) C394_=_C450( C394 C450 ) C394_=_C451( C394 C451 ) C394_=_C452( C394 C452 ) C394_=_C453( C394 C453 ) C394_=_C494( C394 C494 ) \nC394_=_C495( C394 C495 ) C394_=_C496( C394 C496 ) C394_=_C497( C394 C497 ) C394_=_C498( C394 C498 ) C394_=_C508( C394 C508 ) C394_=_C509( C394 C509 ) \nC394_=_C510( C394 C510 ) C394_=_C511( C394 C511 ) C394_=_C512( C394 C512 ) C394_=_C513( C394 C513 ) C394_=_C514( C394 C514 ) C394_=_C515( C394 C515 ) \nC394_=_C516( C394 C516 ) C394_=_C517( C394 C517 ) C394_=_C518( C394 C518 ) C394_=_C519( C394 C519 ) C394_=_C520( C394 C520 ) C394_=_C521( C394 C521 ) \nC394_=_C522( C394 C522 ) C394_=_C523( C394 C523 ) C394_=_C524( C394 C524 ) C394_=_C525( C394 C525 ) C394_=_C526( C394 C526 ) C394_=_C527( C394 C527 ) \nC394_=_C528( C394 C528 ) C394_=_C529( C394 C529 ) C394_=_C530( C394 C530 ) C394_=_C531( C394 C531 ) C394_=_C552( C394 C552 ) C394_=_C553( C394 C553 ) \nC394_=_C554( C394 C554 ) C394_=_C555( C394 C555 ) C394_=_C572( C394 C572 ) C394_=_C573( C394 C573 ) C394_=_C574( C394 C574 ) C394_=_C575( C394 C575 ) \nC394_=_C608( C394 C608 ) C394_=_C609( C394 C609 ) C394_=_C610( C394 C610 ) C394_=_C611( C394 C611 ) C395_=_C396( C395 C396 ) C395_=_C397( C395 C397 ) \nC395_=_C398( C395 C398 ) C395_=_C424( C395 C424 ) C395_=_C425( C395 C425 ) C395_=_C426( C395 C426 ) C395_=_C427( C395 C427 ) C395_=_C428( C395 C428 ) \nC395_=_C449( C395 C449 ) C395_=_C450( C395 C450 ) C395_=_C451( C395 C451 ) C395_=_C452( C395 C452 ) C395_=_C453( C395 C453 ) C395_=_C494( C395 C494 ) \nC395_=_C495( C395 C495 ) C395_=_C496( C395 C496 ) C395_=_C497( C395 C497 ) C395_=_C498( C395 C498 ) C395_=_C508( C395 C508 ) C395_=_C512( C395 C512 ) \nC395_=_C516( C395 C516 ) C395_=_C520( C395 C520 ) C395_=_C524( C395 C524 ) C395_=_C528( C395 C528 ) C395_=_C552( C395 C552 ) C395_=_C572( C395 C572 ) \nC395_=_C608( C395 C608 ) C395_=_C619( C395 C619 ) C395_=_C620( C395 C620 ) C395_=_C621( C395 C621 ) C395_=_C622( C395 C622 ) C395_=_C623( C395 C623 ) \nC395_=_C624( C395 C624 ) C395_=_C625( C395 C625 ) C395_=_C626( C395 C626 ) C395_=_C627( C395 C627 ) C395_=_C628( C395 C628 ) C395_=_C629( C395 C629 ) \nC395_=_C630( C395 C630 ) C395_=_C631( C395 C631 ) C395_=_C632( C395 C632 ) C395_=_C633( C395 C633 ) C395_=_C634( C395 C634 ) C395_=_C635( C395 C635 ) \nC395_=_C636( C395 C636 ) C395_=_C652( C395 C652 ) C395_=_C653( C395 C653 ) C395_=_C654( C395 C654 ) C395_=_C667( C395 C667 ) C395_=_C668( C395 C668 ) \nC395_=_C669( C395 C669 ) C395_=_C694( C395 C694 ) C395_=_C695( C395 C695 ) C395_=_C696( C395 C696 ) C396_=_C397( C396 C397 ) C396_=_C398( C396 C398 ) \nC396_=_C424( C396 C424 ) C396_=_C425( C396 C425 ) C396_=_C426( C396 C426 ) C396_=_C427( C396 C427 ) C396_=_C428( C396 C428 ) C396_=_C449( C396 C449 ) \nC396_=_C450( C396 C450 ) C396_=_C451( C396 C451 ) C396_=_C452( C396 C452 ) C396_=_C453( C396 C453 ) C396_=_C494( C396 C494 ) C396_=_C495( C396 C495 ) \nC396_=_C496( C396 C496 ) C396_=_C497( C396 C497 ) C396_=_C498( C396 C498 ) C396_=_C509( C396 C509 ) C396_=_C513( C396 C513 ) C396_=_C517( C396 C517 ) \nC396_=_C521( C396 C521 ) C396_=_C525( C396 C525 ) C396_=_C529( C396 C529 ) C396_=_C553( C396 C553 ) C396_=_C573( C396 C573 ) C396_=_C609( C396 C609 ) \nC396_=_C619( C396 C619 ) C396_=_C622( C396 C622 ) C396_=_C625( C396 C625 ) C396_=_C628( C396 C628 ) C396_=_C631( C396 C631 ) C396_=_C634( C396 C634 ) \nC396_=_C652( C396 C652 ) C396_=_C667( C396 C667 ) C396_=_C694( C396 C694 ) C396_=_C702( C396 C702 ) C396_=_C703( C396 C703 ) C396_=_C704( C396 C704 ) \nC396_=_C705( C396 C705 ) C396_=_C706( C396 C706 ) C396_=_C707( C396 C707 ) C396_=_C708( C396 C708 ) C396_=_C709( C396 C709 ) C396_=_C710( C396 C710 ) \nC396_=_C711( C396 C711 ) C396_=_C712( C396 C712 ) C396_=_C713( C396 C713 ) C396_=_C724( C396 C724 ) C396_=_C725( C396 C725 ) C396_=_C734( C396 C734 ) \nC396_=_C735( C396 C735 ) C396_=_C752( C396 C752 ) C396_=_C753( C396 C753 ) C397_=_C398( C397 C398 ) C397_=_C424( C397 C424 ) C397_=_C425( C397 C425 ) \nC397_=_C426( C397 C426 ) C397_=_C427( C397 C427 ) C397_=_C428( C397 C428 ) C397_=_C449( C397 C449 ) C397_=_C450( C397 C450 ) C397_=_C451( C397 C451 ) \nC397_=_C452( C397 C452 ) C397_=_C453( C397 C453 ) C397_=_C494( C397 C494 ) C397_=_C495( C397 C495 ) C397_=_C496( C397 C496 ) C397_=_C497( C397 C497 ) \nC397_=_C498( C397 C498 ) C397_=_C510( C397 C510 ) C397_=_C514( C397 C514 ) C397_=_C518( C397 C518 ) C397_=_C522( C397 C522 ) C397_=_C526( C397 C526 ) \nC397_=_C530( C397 C530 ) C397_=_C554( C397 C554 ) C397_=_C574( C397 C574 ) C397_=_C610( C397 C610 ) C397_=_C620( C397 C620 ) C397_=_C623( C397 C623 ) \nC397_=_C626( C397 C626 ) C397_=_C629( C397 C629 ) C397_=_C632( C397 C632 ) C397_=_C635( C397 C635 ) C397_=_C653( C397 C653 ) C397_=_C668( C397 C668 ) \nC397_=_C695( C397 C695 ) C397_=_C702( C397 C702 ) C397_=_C704( C397 C704 ) C397_=_C706( C397 C706 ) C397_=_C708( C397 C708 ) C397_=_C710( C397 C710 ) \nC397_=_C712( C397 C712 ) C397_=_C724( C397 C724 ) C397_=_C734( C397 C734 ) C397_=_C752( C397 C752 ) C397_=_C757( C397 C757 ) C397_=_C758( C397 C758 ) \nC397_=_C759( C397 C759 ) C397_=_C760( C397 C760 ) C397_=_C761( C397 C761 ) C397_=_C762( C397 C762 ) C397_=_C768( C397 C768 ) C397_=_C773( C397 C773 ) \nC397_=_C782( C397 C782 ) C398_=_C424( C398 C424 ) C398_=_C425( C398 C425 ) C398_=_C426( C398 C426 ) C398_=_C427( C398 C427 ) C398_=_C428( C398 C428 ) \nC398_=_C449( C398 C449 ) C398_=_C450( C398 C450 ) C398_=_C451( C398 C451 ) C398_=_C452( C398 C452 ) C398_=_C453( C398 C453 ) C398_=_C494( C398 C494 ) \nC398_=_C495(</w:t>
      </w:r>
    </w:p>
    <w:p>
      <w:pPr>
        <w:pStyle w:val="PreformattedText"/>
        <w:bidi w:val="0"/>
        <w:spacing w:before="0" w:after="0"/>
        <w:jc w:val="left"/>
        <w:rPr/>
      </w:pPr>
      <w:r>
        <w:rPr/>
        <w:t xml:space="preserve"> </w:t>
      </w:r>
      <w:r>
        <w:rPr/>
        <w:t>C398 C495 ) C398_=_C496( C398 C496 ) C398_=_C497( C398 C497 ) C398_=_C498( C398 C498 ) C398_=_C511( C398 C511 ) C398_=_C515( C398 C515 ) \nC398_=_C519( C398 C519 ) C398_=_C523( C398 C523 ) C398_=_C527( C398 C527 ) C398_=_C531( C398 C531 ) C398_=_C555( C398 C555 ) C398_=_C575( C398 C575 ) \nC398_=_C611( C398 C611 ) C398_=_C621( C398 C621 ) C398_=_C624( C398 C624 ) C398_=_C627( C398 C627 ) C398_=_C630( C398 C630 ) C398_=_C633( C398 C633 ) \nC398_=_C636( C398 C636 ) C398_=_C654( C398 C654 ) C398_=_C669( C398 C669 ) C398_=_C696( C398 C696 ) C398_=_C703( C398 C703 ) C398_=_C705( C398 C705 ) \nC398_=_C707( C398 C707 ) C398_=_C709( C398 C709 ) C398_=_C711( C398 C711 ) C398_=_C713( C398 C713 ) C398_=_C725( C398 C725 ) C398_=_C735( C398 C735 ) \nC398_=_C753( C398 C753 ) C398_=_C757( C398 C757 ) C398_=_C758( C398 C758 ) C398_=_C759( C398 C759 ) C398_=_C760( C398 C760 ) C398_=_C761( C398 C761 ) \nC398_=_C762( C398 C762 ) C398_=_C768( C398 C768 ) C398_=_C773( C398 C773 ) C398_=_C782( C398 C78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44( C399 C444 ) C399_=_C445( C399 C445 ) C399_=_C446( C399 C446 ) C399_=_C447( C399 C447 ) C399_=_C448( C399 C448 ) \nC399_=_C449( C399 C449 ) C399_=_C450( C399 C450 ) C399_=_C451( C399 C451 ) C399_=_C452( C399 C452 ) C399_=_C453( C399 C453 ) C399_=_C508( C399 C508 ) \nC399_=_C509( C399 C509 ) C399_=_C510( C399 C510 ) C399_=_C511( C399 C511 ) C399_=_C532( C399 C532 ) C399_=_C533( C399 C533 ) C399_=_C534( C399 C534 ) \nC399_=_C535( C399 C535 ) C399_=_C536( C399 C536 ) C399_=_C537( C399 C537 ) C399_=_C538( C399 C538 ) C399_=_C539( C399 C539 ) C399_=_C540( C399 C540 ) \nC399_=_C541( C399 C541 ) C399_=_C542( C399 C542 ) C399_=_C543( C399 C543 ) C399_=_C544( C399 C544 ) C399_=_C545( C399 C545 ) C399_=_C546( C399 C546 ) \nC399_=_C547( C399 C547 ) C399_=_C548( C399 C548 ) C399_=_C549( C399 C549 ) C399_=_C550( C399 C550 ) C399_=_C551( C399 C551 ) C399_=_C552( C399 C552 ) \nC399_=_C553( C399 C553 ) C399_=_C554( C399 C554 ) C399_=_C555( C399 C555 ) C399_=_C556( C399 C556 ) C399_=_C557( C399 C557 ) C399_=_C558( C399 C558 ) \nC399_=_C559( C399 C559 ) C399_=_C560( C399 C560 ) C399_=_C561( C399 C561 ) C399_=_C562( C399 C562 ) C399_=_C563( C399 C563 ) C399_=_C568( C399 C568 ) \nC399_=_C569( C399 C569 ) C399_=_C570( C399 C570 ) C399_=_C571( C399 C571 ) C399_=_C572( C399 C572 ) C399_=_C573( C399 C573 ) C399_=_C574( C399 C574 ) \nC399_=_C575( C399 C575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44( C400 C444 ) C400_=_C445( C400 C445 ) C400_=_C446( C400 C446 ) \nC400_=_C447( C400 C447 ) C400_=_C448( C400 C448 ) C400_=_C449( C400 C449 ) C400_=_C450( C400 C450 ) C400_=_C451( C400 C451 ) C400_=_C452( C400 C452 ) \nC400_=_C453( C400 C453 ) C400_=_C508( C400 C508 ) C400_=_C532( C400 C532 ) C400_=_C536( C400 C536 ) C400_=_C540( C400 C540 ) C400_=_C544( C400 C544 ) \nC400_=_C548( C400 C548 ) C400_=_C552( C400 C552 ) C400_=_C556( C400 C556 ) C400_=_C560( C400 C560 ) C400_=_C568( C400 C568 ) C400_=_C572( C400 C572 ) \nC400_=_C619( C400 C619 ) C400_=_C620( C400 C620 ) C400_=_C621( C400 C621 ) C400_=_C637( C400 C637 ) C400_=_C638( C400 C638 ) C400_=_C639( C400 C639 ) \nC400_=_C640( C400 C640 ) C400_=_C641( C400 C641 ) C400_=_C642( C400 C642 ) C400_=_C643( C400 C643 ) C400_=_C644( C400 C644 ) C400_=_C645( C400 C645 ) \nC400_=_C646( C400 C646 ) C400_=_C647( C400 C647 ) C400_=_C648( C400 C648 ) C400_=_C649( C400 C649 ) C400_=_C650( C400 C650 ) C400_=_C651( C400 C651 ) \nC400_=_C652( C400 C652 ) C400_=_C653( C400 C653 ) C400_=_C654( C400 C654 ) C400_=_C655( C400 C655 ) C400_=_C656( C400 C656 ) C400_=_C657( C400 C657 ) \nC400_=_C658( C400 C658 ) C400_=_C659( C400 C659 ) C400_=_C660( C400 C660 ) C400_=_C664( C400 C664 ) C400_=_C665( C400 C665 ) C400_=_C666( C400 C666 ) \nC400_=_C667( C400 C667 ) C400_=_C668( C400 C668 ) C400_=_C669( C400 C669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44( C401 C444 ) C401_=_C445( C401 C445 ) \nC401_=_C446( C401 C446 ) C401_=_C447( C401 C447 ) C401_=_C448( C401 C448 ) C401_=_C449( C401 C449 ) C401_=_C450( C401 C450 ) C401_=_C451( C401 C451 ) \nC401_=_C452( C401 C452 ) C401_=_C453( C401 C453 ) C401_=_C509( C401 C509 ) C401_=_C533( C401 C533 ) C401_=_C537( C401 C537 ) C401_=_C541( C401 C541 ) \nC401_=_C545( C401 C545 ) C401_=_C549( C401 C549 ) C401_=_C553( C401 C553 ) C401_=_C557( C401 C557 ) C401_=_C561( C401 C561 ) C401_=_C569( C401 C569 ) \nC401_=_C573( C401 C573 ) C401_=_C619( C401 C619 ) C401_=_C637( C401 C637 ) C401_=_C640( C401 C640 ) C401_=_C643( C401 C643 ) C401_=_C646( C401 C646 ) \nC401_=_C649( C401 C649 ) C401_=_C652( C401 C652 ) C401_=_C655( C401 C655 ) C401_=_C658( C401 C658 ) C401_=_C664( C401 C664 ) C401_=_C667( C401 C667 ) \nC401_=_C702( C401 C702 ) C401_=_C703( C401 C703 ) C401_=_C714( C401 C714 ) C401_=_C715( C401 C715 ) C401_=_C716( C401 C716 ) C401_=_C717( C401 C717 ) \nC401_=_C718( C401 C718 ) C401_=_C719( C401 C719 ) C401_=_C720( C401 C720 ) C401_=_C721( C401 C721 ) C401_=_C722( C401 C722 ) C401_=_C723( C401 C723 ) \nC401_=_C724( C401 C724 ) C401_=_C725( C401 C725 ) C401_=_C726( C401 C726 ) C401_=_C727( C401 C727 ) C401_=_C728( C401 C728 ) C401_=_C729( C401 C729 ) \nC401_=_C732( C401 C732 ) C401_=_C733( C401 C733 ) C401_=_C734( C401 C734 ) C401_=_C735( C401 C735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44( C402 C444 ) C402_=_C445( C402 C445 ) \nC402_=_C446( C402 C446 ) C402_=_C447( C402 C447 ) C402_=_C448( C402 C448 ) C402_=_C449( C402 C449 ) C402_=_C450( C402 C450 ) C402_=_C451( C402 C451 ) \nC402_=_C452( C402 C452 ) C402_=_C453( C402 C453 ) C402_=_C510( C402 C510 ) C402_=_C534( C402 C534 ) C402_=_C538( C402 C538 ) C402_=_C542( C402 C542 ) \nC402_=_C546( C402 C546 ) C402_=_C550( C402 C550 ) C402_=_C554( C402 C554 ) C402_=_C558( C402 C558 ) C402_=_C562( C402 C562 ) C402_=_C570( C402 C570 ) \nC402_=_C574( C402 C574 ) C402_=_C620( C402 C620 ) C402_=_C638( C402 C638 ) C402_=_C641( C402 C641 ) C402_=_C644( C402 C644 ) C402_=_C647( C402 C647 ) \nC402_=_C650( C402 C650 ) C402_=_C653( C402 C653 ) C402_=_C656( C402 C656 ) C402_=_C659( C402 C659 ) C402_=_C665( C402 C665 ) C402_=_C668( C402 C668 ) \nC402_=_C702( C402 C702 ) C402_=_C714( C402 C714 ) C402_=_C716( C402 C716 ) C402_=_C718( C402 C718 ) C402_=_C720( C402 C720 ) C402_=_C722( C402 C722 ) \nC402_=_C724( C402 C724 ) C402_=_C726(</w:t>
      </w:r>
    </w:p>
    <w:p>
      <w:pPr>
        <w:pStyle w:val="PreformattedText"/>
        <w:bidi w:val="0"/>
        <w:spacing w:before="0" w:after="0"/>
        <w:jc w:val="left"/>
        <w:rPr/>
      </w:pPr>
      <w:r>
        <w:rPr/>
        <w:t xml:space="preserve"> </w:t>
      </w:r>
      <w:r>
        <w:rPr/>
        <w:t>C402 C726 ) C402_=_C728( C402 C728 ) C402_=_C732( C402 C732 ) C402_=_C734( C402 C734 ) C402_=_C757( C402 C757 ) \nC402_=_C763( C402 C763 ) C402_=_C764( C402 C764 ) C402_=_C765( C402 C765 ) C402_=_C766( C402 C766 ) C402_=_C767( C402 C767 ) C402_=_C768( C402 C768 ) \nC402_=_C769( C402 C769 ) C402_=_C770( C402 C770 ) C402_=_C772( C402 C772 ) C402_=_C773( C402 C773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44( C403 C444 ) C403_=_C445( C403 C445 ) C403_=_C446( C403 C446 ) \nC403_=_C447( C403 C447 ) C403_=_C448( C403 C448 ) C403_=_C449( C403 C449 ) C403_=_C450( C403 C450 ) C403_=_C451( C403 C451 ) C403_=_C452( C403 C452 ) \nC403_=_C453( C403 C453 ) C403_=_C511( C403 C511 ) C403_=_C535( C403 C535 ) C403_=_C539( C403 C539 ) C403_=_C543( C403 C543 ) C403_=_C547( C403 C547 ) \nC403_=_C551( C403 C551 ) C403_=_C555( C403 C555 ) C403_=_C559( C403 C559 ) C403_=_C563( C403 C563 ) C403_=_C571( C403 C571 ) C403_=_C575( C403 C575 ) \nC403_=_C621( C403 C621 ) C403_=_C639( C403 C639 ) C403_=_C642( C403 C642 ) C403_=_C645( C403 C645 ) C403_=_C648( C403 C648 ) C403_=_C651( C403 C651 ) \nC403_=_C654( C403 C654 ) C403_=_C657( C403 C657 ) C403_=_C660( C403 C660 ) C403_=_C666( C403 C666 ) C403_=_C669( C403 C669 ) C403_=_C703( C403 C703 ) \nC403_=_C715( C403 C715 ) C403_=_C717( C403 C717 ) C403_=_C719( C403 C719 ) C403_=_C721( C403 C721 ) C403_=_C723( C403 C723 ) C403_=_C725( C403 C725 ) \nC403_=_C727( C403 C727 ) C403_=_C729( C403 C729 ) C403_=_C733( C403 C733 ) C403_=_C735( C403 C735 ) C403_=_C757( C403 C757 ) C403_=_C763( C403 C763 ) \nC403_=_C764( C403 C764 ) C403_=_C765( C403 C765 ) C403_=_C766( C403 C766 ) C403_=_C767( C403 C767 ) C403_=_C768( C403 C768 ) C403_=_C769( C403 C769 ) \nC403_=_C770( C403 C770 ) C403_=_C772( C403 C772 ) C403_=_C773( C403 C773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59( C404 C459 ) C404_=_C460( C404 C460 ) C404_=_C461( C404 C461 ) C404_=_C462( C404 C462 ) \nC404_=_C463( C404 C463 ) C404_=_C512( C404 C512 ) C404_=_C513( C404 C513 ) C404_=_C514( C404 C514 ) C404_=_C515( C404 C515 ) C404_=_C532( C404 C532 ) \nC404_=_C533( C404 C533 ) C404_=_C534( C404 C534 ) C404_=_C535( C404 C535 ) C404_=_C536( C404 C536 ) C404_=_C537( C404 C537 ) C404_=_C538( C404 C538 ) \nC404_=_C539( C404 C539 ) C404_=_C540( C404 C540 ) C404_=_C541( C404 C541 ) C404_=_C542( C404 C542 ) C404_=_C543( C404 C543 ) C404_=_C544( C404 C544 ) \nC404_=_C545( C404 C545 ) C404_=_C546( C404 C546 ) C404_=_C547( C404 C547 ) C404_=_C548( C404 C548 ) C404_=_C549( C404 C549 ) C404_=_C550( C404 C550 ) \nC404_=_C551( C404 C551 ) C404_=_C552( C404 C552 ) C404_=_C553( C404 C553 ) C404_=_C554( C404 C554 ) C404_=_C555( C404 C555 ) C404_=_C556( C404 C556 ) \nC404_=_C557( C404 C557 ) C404_=_C558( C404 C558 ) C404_=_C559( C404 C559 ) C404_=_C580( C404 C580 ) C404_=_C581( C404 C581 ) C404_=_C582( C404 C582 ) \nC404_=_C583( C404 C583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59( C405 C459 ) \nC405_=_C460( C405 C460 ) C405_=_C461( C405 C461 ) C405_=_C462( C405 C462 ) C405_=_C463( C405 C463 ) C405_=_C512( C405 C512 ) C405_=_C532( C405 C532 ) \nC405_=_C536( C405 C536 ) C405_=_C540( C405 C540 ) C405_=_C544( C405 C544 ) C405_=_C548( C405 C548 ) C405_=_C552( C405 C552 ) C405_=_C556( C405 C556 ) \nC405_=_C580( C405 C580 ) C405_=_C622( C405 C622 ) C405_=_C623( C405 C623 ) C405_=_C624( C405 C624 ) C405_=_C637( C405 C637 ) C405_=_C638( C405 C638 ) \nC405_=_C639( C405 C639 ) C405_=_C640( C405 C640 ) C405_=_C641( C405 C641 ) C405_=_C642( C405 C642 ) C405_=_C643( C405 C643 ) C405_=_C644( C405 C644 ) \nC405_=_C645( C405 C645 ) C405_=_C646( C405 C646 ) C405_=_C647( C405 C647 ) C405_=_C648( C405 C648 ) C405_=_C649( C405 C649 ) C405_=_C650( C405 C650 ) \nC405_=_C651( C405 C651 ) C405_=_C652( C405 C652 ) C405_=_C653( C405 C653 ) C405_=_C654( C405 C654 ) C405_=_C655( C405 C655 ) C405_=_C656( C405 C656 ) \nC405_=_C657( C405 C657 ) C405_=_C673( C405 C673 ) C405_=_C674( C405 C674 ) C405_=_C675( C405 C675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59( C406 C459 ) C406_=_C460( C406 C460 ) C406_=_C461( C406 C461 ) C406_=_C462( C406 C462 ) C406_=_C463( C406 C463 ) \nC406_=_C513( C406 C513 ) C406_=_C533( C406 C533 ) C406_=_C537( C406 C537 ) C406_=_C541( C406 C541 ) C406_=_C545( C406 C545 ) C406_=_C549( C406 C549 ) \nC406_=_C553( C406 C553 ) C406_=_C557( C406 C557 ) C406_=_C581( C406 C581 ) C406_=_C622( C406 C622 ) C406_=_C637( C406 C637 ) C406_=_C640( C406 C640 ) \nC406_=_C643( C406 C643 ) C406_=_C646( C406 C646 ) C406_=_C649( C406 C649 ) C406_=_C652( C406 C652 ) C406_=_C655( C406 C655 ) C406_=_C673( C406 C673 ) \nC406_=_C704( C406 C704 ) C406_=_C705( C406 C705 ) C406_=_C714( C406 C714 ) C406_=_C715( C406 C715 ) C406_=_C716( C406 C716 ) C406_=_C717( C406 C717 ) \nC406_=_C718( C406 C718 ) C406_=_C719( C406 C719 ) C406_=_C720( C406 C720 ) C406_=_C721( C406 C721 ) C406_=_C722( C406 C722 ) C406_=_C723( C406 C723 ) \nC406_=_C724( C406 C724 ) C406_=_C725( C406 C725 ) C406_=_C726( C406 C726 ) C406_=_C727( C406 C727 ) C406_=_C738( C406 C738 ) C406_=_C739( C406 C739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59( C407 C459 ) C407_=_C460( C407 C460 ) C407_=_C461( C407 C461 ) C407_=_C462( C407 C462 ) \nC407_=_C463( C407 C463 ) C407_=_C514( C407 C514 ) C407_=_C534( C407 C534 ) C407_=_C538( C407 C538 ) C407_=_C542( C407 C542 ) C407_=_C546( C407 C546 ) \nC407_=_C550( C407 C550 ) C407_=_C554( C407 C554 ) C407_=_C558( C407 C558 ) C407_=_C582( C407 C582 ) C407_=_C623( C407 C623 ) C407_=_C638( C407 C638 ) \nC407_=_C641( C407 C641 ) C407_=_C644( C407 C644 ) C407_=_C647( C407 C647 ) C407_=_C650( C407 C650 ) C407_=_C653( C407 C653 ) C407_=_C656( C407 C656 ) \nC407_=_C674( C407 C674 ) C407_=_C704( C407 C704 ) C407_=_C714( C407 C714 ) C407_=_C716( C407 C716 ) C407_=_C718( C407 C718 ) C407_=_C720( C407 C720 ) \nC407_=_C722( C407 C722 ) C407_=_C724( C407 C724 ) C407_=_C726( C407 C726 ) C407_=_C738( C407 C738 ) C407_=_C758( C407 C758 ) C407_=_C763( C407 C763 ) \nC407_=_C764( C407 C764 ) C407_=_C765( C407 C765 ) C407_=_C766( C407 C766 ) C407_=_C767( C407 C767 ) C407_=_C768( C407 C768 ) C407_=_C769( C407 C769 ) \nC407_=_C775( C407 C775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w:t>
      </w:r>
    </w:p>
    <w:p>
      <w:pPr>
        <w:pStyle w:val="PreformattedText"/>
        <w:bidi w:val="0"/>
        <w:spacing w:before="0" w:after="0"/>
        <w:jc w:val="left"/>
        <w:rPr/>
      </w:pPr>
      <w:r>
        <w:rPr/>
        <w:t xml:space="preserve"> </w:t>
      </w:r>
      <w:r>
        <w:rPr/>
        <w:t>C408 C422 ) C408_=_C423( C408 C423 ) C408_=_C424( C408 C424 ) C408_=_C425( C408 C425 ) \nC408_=_C426( C408 C426 ) C408_=_C427( C408 C427 ) C408_=_C428( C408 C428 ) C408_=_C429( C408 C429 ) C408_=_C430( C408 C430 ) C408_=_C431( C408 C431 ) \nC408_=_C432( C408 C432 ) C408_=_C433( C408 C433 ) C408_=_C459( C408 C459 ) C408_=_C460( C408 C460 ) C408_=_C461( C408 C461 ) C408_=_C462( C408 C462 ) \nC408_=_C463( C408 C463 ) C408_=_C515( C408 C515 ) C408_=_C535( C408 C535 ) C408_=_C539( C408 C539 ) C408_=_C543( C408 C543 ) C408_=_C547( C408 C547 ) \nC408_=_C551( C408 C551 ) C408_=_C555( C408 C555 ) C408_=_C559( C408 C559 ) C408_=_C583( C408 C583 ) C408_=_C624( C408 C624 ) C408_=_C639( C408 C639 ) \nC408_=_C642( C408 C642 ) C408_=_C645( C408 C645 ) C408_=_C648( C408 C648 ) C408_=_C651( C408 C651 ) C408_=_C654( C408 C654 ) C408_=_C657( C408 C657 ) \nC408_=_C675( C408 C675 ) C408_=_C705( C408 C705 ) C408_=_C715( C408 C715 ) C408_=_C717( C408 C717 ) C408_=_C719( C408 C719 ) C408_=_C721( C408 C721 ) \nC408_=_C723( C408 C723 ) C408_=_C725( C408 C725 ) C408_=_C727( C408 C727 ) C408_=_C739( C408 C739 ) C408_=_C758( C408 C758 ) C408_=_C763( C408 C763 ) \nC408_=_C764( C408 C764 ) C408_=_C765( C408 C765 ) C408_=_C766( C408 C766 ) C408_=_C767( C408 C767 ) C408_=_C768( C408 C768 ) C408_=_C769( C408 C769 ) \nC408_=_C775( C408 C775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34( C409 C434 ) C409_=_C435( C409 C435 ) C409_=_C436( C409 C436 ) C409_=_C437( C409 C437 ) \nC409_=_C438( C409 C438 ) C409_=_C474( C409 C474 ) C409_=_C475( C409 C475 ) C409_=_C476( C409 C476 ) C409_=_C477( C409 C477 ) C409_=_C478( C409 C478 ) \nC409_=_C516( C409 C516 ) C409_=_C517( C409 C517 ) C409_=_C518( C409 C518 ) C409_=_C519( C409 C519 ) C409_=_C532( C409 C532 ) C409_=_C533( C409 C533 ) \nC409_=_C534( C409 C534 ) C409_=_C535( C409 C535 ) C409_=_C536( C409 C536 ) C409_=_C537( C409 C537 ) C409_=_C538( C409 C538 ) C409_=_C539( C409 C539 ) \nC409_=_C540( C409 C540 ) C409_=_C541( C409 C541 ) C409_=_C542( C409 C542 ) C409_=_C543( C409 C543 ) C409_=_C544( C409 C544 ) C409_=_C545( C409 C545 ) \nC409_=_C546( C409 C546 ) C409_=_C547( C409 C547 ) C409_=_C548( C409 C548 ) C409_=_C549( C409 C549 ) C409_=_C550( C409 C550 ) C409_=_C551( C409 C551 ) \nC409_=_C552( C409 C552 ) C409_=_C553( C409 C553 ) C409_=_C554( C409 C554 ) C409_=_C555( C409 C555 ) C409_=_C560( C409 C560 ) C409_=_C561( C409 C561 ) \nC409_=_C562( C409 C562 ) C409_=_C563( C409 C563 ) C409_=_C592( C409 C592 ) C409_=_C593( C409 C593 ) C409_=_C594( C409 C594 ) C409_=_C595( C409 C595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34( C410 C434 ) C410_=_C435( C410 C435 ) C410_=_C436( C410 C436 ) C410_=_C437( C410 C437 ) C410_=_C438( C410 C438 ) C410_=_C474( C410 C474 ) \nC410_=_C475( C410 C475 ) C410_=_C476( C410 C476 ) C410_=_C477( C410 C477 ) C410_=_C478( C410 C478 ) C410_=_C516( C410 C516 ) C410_=_C532( C410 C532 ) \nC410_=_C536( C410 C536 ) C410_=_C540( C410 C540 ) C410_=_C544( C410 C544 ) C410_=_C548( C410 C548 ) C410_=_C552( C410 C552 ) C410_=_C560( C410 C560 ) \nC410_=_C592( C410 C592 ) C410_=_C625( C410 C625 ) C410_=_C626( C410 C626 ) C410_=_C627( C410 C627 ) C410_=_C637( C410 C637 ) C410_=_C638( C410 C638 ) \nC410_=_C639( C410 C639 ) C410_=_C640( C410 C640 ) C410_=_C641( C410 C641 ) C410_=_C642( C410 C642 ) C410_=_C643( C410 C643 ) C410_=_C644( C410 C644 ) \nC410_=_C645( C410 C645 ) C410_=_C646( C410 C646 ) C410_=_C647( C410 C647 ) C410_=_C648( C410 C648 ) C410_=_C649( C410 C649 ) C410_=_C650( C410 C650 ) \nC410_=_C651( C410 C651 ) C410_=_C652( C410 C652 ) C410_=_C653( C410 C653 ) C410_=_C654( C410 C654 ) C410_=_C658( C410 C658 ) C410_=_C659( C410 C659 ) \nC410_=_C660( C410 C660 ) C410_=_C682( C410 C682 ) C410_=_C683( C410 C683 ) C410_=_C684( C410 C684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34( C411 C434 ) C411_=_C435( C411 C435 ) C411_=_C436( C411 C436 ) \nC411_=_C437( C411 C437 ) C411_=_C438( C411 C438 ) C411_=_C474( C411 C474 ) C411_=_C475( C411 C475 ) C411_=_C476( C411 C476 ) C411_=_C477( C411 C477 ) \nC411_=_C478( C411 C478 ) C411_=_C517( C411 C517 ) C411_=_C533( C411 C533 ) C411_=_C537( C411 C537 ) C411_=_C541( C411 C541 ) C411_=_C545( C411 C545 ) \nC411_=_C549( C411 C549 ) C411_=_C553( C411 C553 ) C411_=_C561( C411 C561 ) C411_=_C593( C411 C593 ) C411_=_C625( C411 C625 ) C411_=_C637( C411 C637 ) \nC411_=_C640( C411 C640 ) C411_=_C643( C411 C643 ) C411_=_C646( C411 C646 ) C411_=_C649( C411 C649 ) C411_=_C652( C411 C652 ) C411_=_C658( C411 C658 ) \nC411_=_C682( C411 C682 ) C411_=_C706( C411 C706 ) C411_=_C707( C411 C707 ) C411_=_C714( C411 C714 ) C411_=_C715( C411 C715 ) C411_=_C716( C411 C716 ) \nC411_=_C717( C411 C717 ) C411_=_C718( C411 C718 ) C411_=_C719( C411 C719 ) C411_=_C720( C411 C720 ) C411_=_C721( C411 C721 ) C411_=_C722( C411 C722 ) \nC411_=_C723( C411 C723 ) C411_=_C724( C411 C724 ) C411_=_C725( C411 C725 ) C411_=_C728( C411 C728 ) C411_=_C729( C411 C729 ) C411_=_C744( C411 C744 ) \nC411_=_C745( C411 C745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34( C412 C434 ) \nC412_=_C435( C412 C435 ) C412_=_C436( C412 C436 ) C412_=_C437( C412 C437 ) C412_=_C438( C412 C438 ) C412_=_C474( C412 C474 ) C412_=_C475( C412 C475 ) \nC412_=_C476( C412 C476 ) C412_=_C477( C412 C477 ) C412_=_C478( C412 C478 ) C412_=_C518( C412 C518 ) C412_=_C534( C412 C534 ) C412_=_C538( C412 C538 ) \nC412_=_C542( C412 C542 ) C412_=_C546( C412 C546 ) C412_=_C550( C412 C550 ) C412_=_C554( C412 C554 ) C412_=_C562( C412 C562 ) C412_=_C594( C412 C594 ) \nC412_=_C626( C412 C626 ) C412_=_C638( C412 C638 ) C412_=_C641( C412 C641 ) C412_=_C644( C412 C644 ) C412_=_C647( C412 C647 ) C412_=_C650( C412 C650 ) \nC412_=_C653( C412 C653 ) C412_=_C659( C412 C659 ) C412_=_C683( C412 C683 ) C412_=_C706( C412 C706 ) C412_=_C714( C412 C714 ) C412_=_C716( C412 C716 ) \nC412_=_C718( C412 C718 ) C412_=_C720( C412 C720 ) C412_=_C722( C412 C722 ) C412_=_C724( C412 C724 ) C412_=_C728( C412 C728 ) C412_=_C744( C412 C744 ) \nC412_=_C759( C412 C759 ) C412_=_C763( C412 C763 ) C412_=_C764( C412 C764 ) C412_=_C765( C412 C765 ) C412_=_C766( C412 C766 ) C412_=_C767( C412 C767 ) \nC412_=_C768( C412 C768 ) C412_=_C770( C412 C770 ) C412_=_C778( C412 C778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34( C413 C434 ) C413_=_C435( C413 C435 ) C413_=_C436( C413 C436 ) C413_=_C437( C413 C437 ) C413_=_C438( C413 C438 ) C413_=_C474( C413 C474 ) \nC413_=_C475( C413 C475 ) C413_=_C476( C413 C476 ) C413_=_C477( C413 C477 ) C413_=_C478( C413 C478 ) C413_=_C519( C413 C519 ) C413_=_C535( C413 C535 ) \nC413_=_C539( C413 C539 ) C413_=_C543( C413 C543 ) C413_=_C547( C413 C547 ) C413_=_C551( C413 C551 ) C413_=_C555( C413 C555 ) C413_=_C563( C413 C563 ) \nC413_=_C595( C413 C595 ) C413_=_C627( C413 C627 ) C413_=_C639( C413 C639 ) C413_=_C642( C413 C642 ) C413_=_C645( C413 C645 ) C413_=_C648( C413 C648 ) \nC413_=_C651( C413 C651 ) C413_=_C654( C413 C654 ) C413_=_C660( C413 C660 ) C413_=_C684( C413 C684 ) C413_=_C707( C413 C707 ) C413_=_C715( C413 C715 ) \nC413_=_C717( C413 C717 ) C413_=_C719( C413 C719 ) C413_=_C721( C413 C721 ) C413_=_C723( C413 C723 ) C413_=_C725( C413 C725 ) C413_=_C729( C413 C729 ) \nC413_=_C745( C413 C745 ) C413_=_C759( C413 C759 ) C413_=_C763( C413 C763 ) C413_=_C764( C413 C764 ) C413_=_C765( C413 C765 ) C413_=_C766( C413 C766 ) \nC413_=_C767( C413 C767 ) C413_=_C768( C413 C768 ) C413_=_C770( C413 C770 ) C413_=_C778( C413 C778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59( C414 C459 ) C414_=_C460( C414 C460 ) C414_=_C461( C414 C461 ) C414_=_C462( C414 C462 ) C414_=_C463( C414 C463 ) C414_=_C474( C414 C474 ) \nC414_=_C475( C414 C475 ) C414_=_C476( C414 C476 ) C414_=_C477( C414 C477 ) C414_=_C478(</w:t>
      </w:r>
    </w:p>
    <w:p>
      <w:pPr>
        <w:pStyle w:val="PreformattedText"/>
        <w:bidi w:val="0"/>
        <w:spacing w:before="0" w:after="0"/>
        <w:jc w:val="left"/>
        <w:rPr/>
      </w:pPr>
      <w:r>
        <w:rPr/>
        <w:t xml:space="preserve"> </w:t>
      </w:r>
      <w:r>
        <w:rPr/>
        <w:t>C414 C478 ) C414_=_C489( C414 C489 ) C414_=_C490( C414 C490 ) \nC414_=_C491( C414 C491 ) C414_=_C492( C414 C492 ) C414_=_C493( C414 C493 ) C414_=_C494( C414 C494 ) C414_=_C495( C414 C495 ) C414_=_C496( C414 C496 ) \nC414_=_C497( C414 C497 ) C414_=_C498( C414 C498 ) C414_=_C520( C414 C520 ) C414_=_C521( C414 C521 ) C414_=_C522( C414 C522 ) C414_=_C523( C414 C523 ) \nC414_=_C532( C414 C532 ) C414_=_C533( C414 C533 ) C414_=_C534( C414 C534 ) C414_=_C535( C414 C535 ) C414_=_C536( C414 C536 ) C414_=_C537( C414 C537 ) \nC414_=_C538( C414 C538 ) C414_=_C539( C414 C539 ) C414_=_C540( C414 C540 ) C414_=_C541( C414 C541 ) C414_=_C542( C414 C542 ) C414_=_C543( C414 C543 ) \nC414_=_C544( C414 C544 ) C414_=_C545( C414 C545 ) C414_=_C546( C414 C546 ) C414_=_C547( C414 C547 ) C414_=_C548( C414 C548 ) C414_=_C549( C414 C549 ) \nC414_=_C550( C414 C550 ) C414_=_C551( C414 C551 ) C414_=_C552( C414 C552 ) C414_=_C553( C414 C553 ) C414_=_C554( C414 C554 ) C414_=_C555( C414 C555 ) \nC414_=_C580( C414 C580 ) C414_=_C581( C414 C581 ) C414_=_C582( C414 C582 ) C414_=_C583( C414 C583 ) C414_=_C592( C414 C592 ) C414_=_C593( C414 C593 ) \nC414_=_C594( C414 C594 ) C414_=_C595( C414 C595 ) C414_=_C604( C414 C604 ) C414_=_C605( C414 C605 ) C414_=_C606( C414 C606 ) C414_=_C607( C414 C607 ) \nC414_=_C608( C414 C608 ) C414_=_C609( C414 C609 ) C414_=_C610( C414 C610 ) C414_=_C611( C414 C611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59( C415 C459 ) \nC415_=_C460( C415 C460 ) C415_=_C461( C415 C461 ) C415_=_C462( C415 C462 ) C415_=_C463( C415 C463 ) C415_=_C474( C415 C474 ) C415_=_C475( C415 C475 ) \nC415_=_C476( C415 C476 ) C415_=_C477( C415 C477 ) C415_=_C478( C415 C478 ) C415_=_C489( C415 C489 ) C415_=_C490( C415 C490 ) C415_=_C491( C415 C491 ) \nC415_=_C492( C415 C492 ) C415_=_C493( C415 C493 ) C415_=_C494( C415 C494 ) C415_=_C495( C415 C495 ) C415_=_C496( C415 C496 ) C415_=_C497( C415 C497 ) \nC415_=_C498( C415 C498 ) C415_=_C520( C415 C520 ) C415_=_C532( C415 C532 ) C415_=_C536( C415 C536 ) C415_=_C540( C415 C540 ) C415_=_C544( C415 C544 ) \nC415_=_C548( C415 C548 ) C415_=_C552( C415 C552 ) C415_=_C580( C415 C580 ) C415_=_C592( C415 C592 ) C415_=_C604( C415 C604 ) C415_=_C608( C415 C608 ) \nC415_=_C628( C415 C628 ) C415_=_C629( C415 C629 ) C415_=_C630( C415 C630 ) C415_=_C637( C415 C637 ) C415_=_C638( C415 C638 ) C415_=_C639( C415 C639 ) \nC415_=_C640( C415 C640 ) C415_=_C641( C415 C641 ) C415_=_C642( C415 C642 ) C415_=_C643( C415 C643 ) C415_=_C644( C415 C644 ) C415_=_C645( C415 C645 ) \nC415_=_C646( C415 C646 ) C415_=_C647( C415 C647 ) C415_=_C648( C415 C648 ) C415_=_C649( C415 C649 ) C415_=_C650( C415 C650 ) C415_=_C651( C415 C651 ) \nC415_=_C652( C415 C652 ) C415_=_C653( C415 C653 ) C415_=_C654( C415 C654 ) C415_=_C673( C415 C673 ) C415_=_C674( C415 C674 ) C415_=_C675( C415 C675 ) \nC415_=_C682( C415 C682 ) C415_=_C683( C415 C683 ) C415_=_C684( C415 C684 ) C415_=_C691( C415 C691 ) C415_=_C692( C415 C692 ) C415_=_C693( C415 C693 ) \nC415_=_C694( C415 C694 ) C415_=_C695( C415 C695 ) C415_=_C696( C415 C696 ) C416_=_C417( C416 C417 ) C416_=_C418( C416 C418 ) C416_=_C419( C416 C419 ) \nC416_=_C420( C416 C420 ) C416_=_C421( C416 C421 ) C416_=_C422( C416 C422 ) C416_=_C423( C416 C423 ) C416_=_C424( C416 C424 ) C416_=_C425( C416 C425 ) \nC416_=_C426( C416 C426 ) C416_=_C427( C416 C427 ) C416_=_C428( C416 C428 ) C416_=_C459( C416 C459 ) C416_=_C460( C416 C460 ) C416_=_C461( C416 C461 ) \nC416_=_C462( C416 C462 ) C416_=_C463( C416 C463 ) C416_=_C474( C416 C474 ) C416_=_C475( C416 C475 ) C416_=_C476( C416 C476 ) C416_=_C477( C416 C477 ) \nC416_=_C478( C416 C478 ) C416_=_C489( C416 C489 ) C416_=_C490( C416 C490 ) C416_=_C491( C416 C491 ) C416_=_C492( C416 C492 ) C416_=_C493( C416 C493 ) \nC416_=_C494( C416 C494 ) C416_=_C495( C416 C495 ) C416_=_C496( C416 C496 ) C416_=_C497( C416 C497 ) C416_=_C498( C416 C498 ) C416_=_C521( C416 C521 ) \nC416_=_C533( C416 C533 ) C416_=_C537( C416 C537 ) C416_=_C541( C416 C541 ) C416_=_C545( C416 C545 ) C416_=_C549( C416 C549 ) C416_=_C553( C416 C553 ) \nC416_=_C581( C416 C581 ) C416_=_C593( C416 C593 ) C416_=_C605( C416 C605 ) C416_=_C609( C416 C609 ) C416_=_C628( C416 C628 ) C416_=_C637( C416 C637 ) \nC416_=_C640( C416 C640 ) C416_=_C643( C416 C643 ) C416_=_C646( C416 C646 ) C416_=_C649( C416 C649 ) C416_=_C652( C416 C652 ) C416_=_C673( C416 C673 ) \nC416_=_C682( C416 C682 ) C416_=_C691( C416 C691 ) C416_=_C694( C416 C694 ) C416_=_C708( C416 C708 ) C416_=_C709( C416 C709 ) C416_=_C714( C416 C714 ) \nC416_=_C715( C416 C715 ) C416_=_C716( C416 C716 ) C416_=_C717( C416 C717 ) C416_=_C718( C416 C718 ) C416_=_C719( C416 C719 ) C416_=_C720( C416 C720 ) \nC416_=_C721( C416 C721 ) C416_=_C722( C416 C722 ) C416_=_C723( C416 C723 ) C416_=_C724( C416 C724 ) C416_=_C725( C416 C725 ) C416_=_C738( C416 C738 ) \nC416_=_C739( C416 C739 ) C416_=_C744( C416 C744 ) C416_=_C745( C416 C745 ) C416_=_C750( C416 C750 ) C416_=_C751( C416 C751 ) C416_=_C752( C416 C752 ) \nC416_=_C753( C416 C753 ) C417_=_C418( C417 C418 ) C417_=_C419( C417 C419 ) C417_=_C420( C417 C420 ) C417_=_C421( C417 C421 ) C417_=_C422( C417 C422 ) \nC417_=_C423( C417 C423 ) C417_=_C424( C417 C424 ) C417_=_C425( C417 C425 ) C417_=_C426( C417 C426 ) C417_=_C427( C417 C427 ) C417_=_C428( C417 C428 ) \nC417_=_C459( C417 C459 ) C417_=_C460( C417 C460 ) C417_=_C461( C417 C461 ) C417_=_C462( C417 C462 ) C417_=_C463( C417 C463 ) C417_=_C474( C417 C474 ) \nC417_=_C475( C417 C475 ) C417_=_C476( C417 C476 ) C417_=_C477( C417 C477 ) C417_=_C478( C417 C478 ) C417_=_C489( C417 C489 ) C417_=_C490( C417 C490 ) \nC417_=_C491( C417 C491 ) C417_=_C492( C417 C492 ) C417_=_C493( C417 C493 ) C417_=_C494( C417 C494 ) C417_=_C495( C417 C495 ) C417_=_C496( C417 C496 ) \nC417_=_C497( C417 C497 ) C417_=_C498( C417 C498 ) C417_=_C522( C417 C522 ) C417_=_C534( C417 C534 ) C417_=_C538( C417 C538 ) C417_=_C542( C417 C542 ) \nC417_=_C546( C417 C546 ) C417_=_C550( C417 C550 ) C417_=_C554( C417 C554 ) C417_=_C582( C417 C582 ) C417_=_C594( C417 C594 ) C417_=_C606( C417 C606 ) \nC417_=_C610( C417 C610 ) C417_=_C629( C417 C629 ) C417_=_C638( C417 C638 ) C417_=_C641( C417 C641 ) C417_=_C644( C417 C644 ) C417_=_C647( C417 C647 ) \nC417_=_C650( C417 C650 ) C417_=_C653( C417 C653 ) C417_=_C674( C417 C674 ) C417_=_C683( C417 C683 ) C417_=_C692( C417 C692 ) C417_=_C695( C417 C695 ) \nC417_=_C708( C417 C708 ) C417_=_C714( C417 C714 ) C417_=_C716( C417 C716 ) C417_=_C718( C417 C718 ) C417_=_C720( C417 C720 ) C417_=_C722( C417 C722 ) \nC417_=_C724( C417 C724 ) C417_=_C738( C417 C738 ) C417_=_C744( C417 C744 ) C417_=_C750( C417 C750 ) C417_=_C752( C417 C752 ) C417_=_C760( C417 C760 ) \nC417_=_C763( C417 C763 ) C417_=_C764( C417 C764 ) C417_=_C765( C417 C765 ) C417_=_C766( C417 C766 ) C417_=_C767( C417 C767 ) C417_=_C768( C417 C768 ) \nC417_=_C775( C417 C775 ) C417_=_C778( C417 C778 ) C417_=_C781( C417 C781 ) C417_=_C782( C417 C782 ) C418_=_C419( C418 C419 ) C418_=_C420( C418 C420 ) \nC418_=_C421( C418 C421 ) C418_=_C422( C418 C422 ) C418_=_C423( C418 C423 ) C418_=_C424( C418 C424 ) C418_=_C425( C418 C425 ) C418_=_C426( C418 C426 ) \nC418_=_C427( C418 C427 ) C418_=_C428( C418 C428 ) C418_=_C459( C418 C459 ) C418_=_C460( C418 C460 ) C418_=_C461( C418 C461 ) C418_=_C462( C418 C462 ) \nC418_=_C463( C418 C463 ) C418_=_C474( C418 C474 ) C418_=_C475( C418 C475 ) C418_=_C476( C418 C476 ) C418_=_C477( C418 C477 ) C418_=_C478( C418 C478 ) \nC418_=_C489( C418 C489 ) C418_=_C490( C418 C490 ) C418_=_C491( C418 C491 ) C418_=_C492( C418 C492 ) C418_=_C493( C418 C493 ) C418_=_C494( C418 C494 ) \nC418_=_C495( C418 C495 ) C418_=_C496( C418 C496 ) C418_=_C497( C418 C497 ) C418_=_C498( C418 C498 ) C418_=_C523( C418 C523 ) C418_=_C535( C418 C535 ) \nC418_=_C539( C418 C539 ) C418_=_C543( C418 C543 ) C418_=_C547( C418 C547 ) C418_=_C551( C418 C551 ) C418_=_C555( C418 C555 ) C418_=_C583( C418 C583 ) \nC418_=_C595( C418 C595 ) C418_=_C607( C418 C607 ) C418_=_C611( C418 C611 ) C418_=_C630( C418 C630 ) C418_=_C639( C418 C639 ) C418_=_C642( C418 C642 ) \nC418_=_C645( C418 C645 ) C418_=_C648( C418 C648 ) C418_=_C651( C418 C651 ) C418_=_C654( C418 C654 ) C418_=_C675( C418 C675 ) C418_=_C684( C418 C684 ) \nC418_=_C693( C418 C693 ) C418_=_C696( C418 C696 ) C418_=_C709( C418 C709 ) C418_=_C715( C418 C715 ) C418_=_C717( C418 C717 ) C418_=_C719( C418 C719 ) \nC418_=_C721( C418 C721 ) C418_=_C723( C418 C723 ) C418_=_C725( C418 C725 ) C418_=_C739( C418 C739 ) C418_=_C745( C418 C745 ) C418_=_C751( C418 C751 ) \nC418_=_C753( C418 C753 ) C418_=_C760( C418 C760 ) C418_=_C763( C418 C763 ) C418_=_C764( C418 C764 ) C418_=_C765( C418 C765 ) C418_=_C766( C418 C766 ) \nC418_=_C767( C418 C767 ) C418_=_C768( C418 C768 ) C418_=_C775( C418 C775 ) C418_=_C778( C418 C778 ) C418_=_C781( C418 C781 ) C418_=_C782( C418 C782 ) \nC419_=_C420( C419 C420 ) C419_=_C421( C419 C421 ) C419_=_C422( C419 C422 ) C419_=_C423( C419 C423 ) C419_=_C424( C419 C424 ) C419_=_C425( C419 C425 ) \nC419_=_C426( C419 C426 ) C419_=_C427( C419 C427 ) C419_=_C428( C419 C428 ) C419_=_C444( C419 C444 ) C419_=_C445( C419 C445 ) C419_=_C446( C419 C446 ) \nC419_=_C447( C419 C447 ) C419_=_C448( C419 C448 ) C419_=_C489( C419 C489 ) C419_=_C490( C419 C490 ) C419_=_C491( C419 C491 ) C419_=_C492( C419 C492 ) \nC419_=_C493( C419 C493 ) C419_=_C524( C419 C524 ) C419_=_C525( C419 C525 ) C419_=_C526( C419 C526 ) C419_=_C527( C419 C527 ) C419_=_C532( C419 C532 ) \nC419_=_C533( C419 C533 ) C419_=_C534( C419 C534 ) C419_=_C535( C419 C535 ) C419_=_C536( C419 C536 ) C419_=_C537( C419 C537 ) C419_=_C538( C419 C538 ) \nC419_=_C539( C419 C539 ) C419_=_C540( C419 C540 ) C419_=_C541( C419 C541 ) C419_=_C542( C419 C542 ) C419_=_C543(</w:t>
      </w:r>
    </w:p>
    <w:p>
      <w:pPr>
        <w:pStyle w:val="PreformattedText"/>
        <w:bidi w:val="0"/>
        <w:spacing w:before="0" w:after="0"/>
        <w:jc w:val="left"/>
        <w:rPr/>
      </w:pPr>
      <w:r>
        <w:rPr/>
        <w:t xml:space="preserve"> </w:t>
      </w:r>
      <w:r>
        <w:rPr/>
        <w:t>C419 C543 ) C419_=_C544( C419 C544 ) \nC419_=_C545( C419 C545 ) C419_=_C546( C419 C546 ) C419_=_C547( C419 C547 ) C419_=_C548( C419 C548 ) C419_=_C549( C419 C549 ) C419_=_C550( C419 C550 ) \nC419_=_C551( C419 C551 ) C419_=_C552( C419 C552 ) C419_=_C553( C419 C553 ) C419_=_C554( C419 C554 ) C419_=_C555( C419 C555 ) C419_=_C568( C419 C568 ) \nC419_=_C569( C419 C569 ) C419_=_C570( C419 C570 ) C419_=_C571( C419 C571 ) C419_=_C604( C419 C604 ) C419_=_C605( C419 C605 ) C419_=_C606( C419 C606 ) \nC419_=_C607( C419 C607 ) C420_=_C421( C420 C421 ) C420_=_C422( C420 C422 ) C420_=_C423( C420 C423 ) C420_=_C424( C420 C424 ) C420_=_C425( C420 C425 ) \nC420_=_C426( C420 C426 ) C420_=_C427( C420 C427 ) C420_=_C428( C420 C428 ) C420_=_C444( C420 C444 ) C420_=_C445( C420 C445 ) C420_=_C446( C420 C446 ) \nC420_=_C447( C420 C447 ) C420_=_C448( C420 C448 ) C420_=_C489( C420 C489 ) C420_=_C490( C420 C490 ) C420_=_C491( C420 C491 ) C420_=_C492( C420 C492 ) \nC420_=_C493( C420 C493 ) C420_=_C524( C420 C524 ) C420_=_C532( C420 C532 ) C420_=_C536( C420 C536 ) C420_=_C540( C420 C540 ) C420_=_C544( C420 C544 ) \nC420_=_C548( C420 C548 ) C420_=_C552( C420 C552 ) C420_=_C568( C420 C568 ) C420_=_C604( C420 C604 ) C420_=_C631( C420 C631 ) C420_=_C632( C420 C632 ) \nC420_=_C633( C420 C633 ) C420_=_C637( C420 C637 ) C420_=_C638( C420 C638 ) C420_=_C639( C420 C639 ) C420_=_C640( C420 C640 ) C420_=_C641( C420 C641 ) \nC420_=_C642( C420 C642 ) C420_=_C643( C420 C643 ) C420_=_C644( C420 C644 ) C420_=_C645( C420 C645 ) C420_=_C646( C420 C646 ) C420_=_C647( C420 C647 ) \nC420_=_C648( C420 C648 ) C420_=_C649( C420 C649 ) C420_=_C650( C420 C650 ) C420_=_C651( C420 C651 ) C420_=_C652( C420 C652 ) C420_=_C653( C420 C653 ) \nC420_=_C654( C420 C654 ) C420_=_C664( C420 C664 ) C420_=_C665( C420 C665 ) C420_=_C666( C420 C666 ) C420_=_C691( C420 C691 ) C420_=_C692( C420 C692 ) \nC420_=_C693( C420 C693 ) C421_=_C422( C421 C422 ) C421_=_C423( C421 C423 ) C421_=_C424( C421 C424 ) C421_=_C425( C421 C425 ) C421_=_C426( C421 C426 ) \nC421_=_C427( C421 C427 ) C421_=_C428( C421 C428 ) C421_=_C444( C421 C444 ) C421_=_C445( C421 C445 ) C421_=_C446( C421 C446 ) C421_=_C447( C421 C447 ) \nC421_=_C448( C421 C448 ) C421_=_C489( C421 C489 ) C421_=_C490( C421 C490 ) C421_=_C491( C421 C491 ) C421_=_C492( C421 C492 ) C421_=_C493( C421 C493 ) \nC421_=_C525( C421 C525 ) C421_=_C533( C421 C533 ) C421_=_C537( C421 C537 ) C421_=_C541( C421 C541 ) C421_=_C545( C421 C545 ) C421_=_C549( C421 C549 ) \nC421_=_C553( C421 C553 ) C421_=_C569( C421 C569 ) C421_=_C605( C421 C605 ) C421_=_C631( C421 C631 ) C421_=_C637( C421 C637 ) C421_=_C640( C421 C640 ) \nC421_=_C643( C421 C643 ) C421_=_C646( C421 C646 ) C421_=_C649( C421 C649 ) C421_=_C652( C421 C652 ) C421_=_C664( C421 C664 ) C421_=_C691( C421 C691 ) \nC421_=_C710( C421 C710 ) C421_=_C711( C421 C711 ) C421_=_C714( C421 C714 ) C421_=_C715( C421 C715 ) C421_=_C716( C421 C716 ) C421_=_C717( C421 C717 ) \nC421_=_C718( C421 C718 ) C421_=_C719( C421 C719 ) C421_=_C720( C421 C720 ) C421_=_C721( C421 C721 ) C421_=_C722( C421 C722 ) C421_=_C723( C421 C723 ) \nC421_=_C724( C421 C724 ) C421_=_C725( C421 C725 ) C421_=_C732( C421 C732 ) C421_=_C733( C421 C733 ) C421_=_C750( C421 C750 ) C421_=_C751( C421 C751 ) \nC422_=_C423( C422 C423 ) C422_=_C424( C422 C424 ) C422_=_C425( C422 C425 ) C422_=_C426( C422 C426 ) C422_=_C427( C422 C427 ) C422_=_C428( C422 C428 ) \nC422_=_C444( C422 C444 ) C422_=_C445( C422 C445 ) C422_=_C446( C422 C446 ) C422_=_C447( C422 C447 ) C422_=_C448( C422 C448 ) C422_=_C489( C422 C489 ) \nC422_=_C490( C422 C490 ) C422_=_C491( C422 C491 ) C422_=_C492( C422 C492 ) C422_=_C493( C422 C493 ) C422_=_C526( C422 C526 ) C422_=_C534( C422 C534 ) \nC422_=_C538( C422 C538 ) C422_=_C542( C422 C542 ) C422_=_C546( C422 C546 ) C422_=_C550( C422 C550 ) C422_=_C554( C422 C554 ) C422_=_C570( C422 C570 ) \nC422_=_C606( C422 C606 ) C422_=_C632( C422 C632 ) C422_=_C638( C422 C638 ) C422_=_C641( C422 C641 ) C422_=_C644( C422 C644 ) C422_=_C647( C422 C647 ) \nC422_=_C650( C422 C650 ) C422_=_C653( C422 C653 ) C422_=_C665( C422 C665 ) C422_=_C692( C422 C692 ) C422_=_C710( C422 C710 ) C422_=_C714( C422 C714 ) \nC422_=_C716( C422 C716 ) C422_=_C718( C422 C718 ) C422_=_C720( C422 C720 ) C422_=_C722( C422 C722 ) C422_=_C724( C422 C724 ) C422_=_C732( C422 C732 ) \nC422_=_C750( C422 C750 ) C422_=_C761( C422 C761 ) C422_=_C763( C422 C763 ) C422_=_C764( C422 C764 ) C422_=_C765( C422 C765 ) C422_=_C766( C422 C766 ) \nC422_=_C767( C422 C767 ) C422_=_C768( C422 C768 ) C422_=_C772( C422 C772 ) C422_=_C781( C422 C781 ) C423_=_C424( C423 C424 ) C423_=_C425( C423 C425 ) \nC423_=_C426( C423 C426 ) C423_=_C427( C423 C427 ) C423_=_C428( C423 C428 ) C423_=_C444( C423 C444 ) C423_=_C445( C423 C445 ) C423_=_C446( C423 C446 ) \nC423_=_C447( C423 C447 ) C423_=_C448( C423 C448 ) C423_=_C489( C423 C489 ) C423_=_C490( C423 C490 ) C423_=_C491( C423 C491 ) C423_=_C492( C423 C492 ) \nC423_=_C493( C423 C493 ) C423_=_C527( C423 C527 ) C423_=_C535( C423 C535 ) C423_=_C539( C423 C539 ) C423_=_C543( C423 C543 ) C423_=_C547( C423 C547 ) \nC423_=_C551( C423 C551 ) C423_=_C555( C423 C555 ) C423_=_C571( C423 C571 ) C423_=_C607( C423 C607 ) C423_=_C633( C423 C633 ) C423_=_C639( C423 C639 ) \nC423_=_C642( C423 C642 ) C423_=_C645( C423 C645 ) C423_=_C648( C423 C648 ) C423_=_C651( C423 C651 ) C423_=_C654( C423 C654 ) C423_=_C666( C423 C666 ) \nC423_=_C693( C423 C693 ) C423_=_C711( C423 C711 ) C423_=_C715( C423 C715 ) C423_=_C717( C423 C717 ) C423_=_C719( C423 C719 ) C423_=_C721( C423 C721 ) \nC423_=_C723( C423 C723 ) C423_=_C725( C423 C725 ) C423_=_C733( C423 C733 ) C423_=_C751( C423 C751 ) C423_=_C761( C423 C761 ) C423_=_C763( C423 C763 ) \nC423_=_C764( C423 C764 ) C423_=_C765( C423 C765 ) C423_=_C766( C423 C766 ) C423_=_C767( C423 C767 ) C423_=_C768( C423 C768 ) C423_=_C772( C423 C772 ) \nC423_=_C781( C423 C781 ) C424_=_C425( C424 C425 ) C424_=_C426( C424 C426 ) C424_=_C427( C424 C427 ) C424_=_C428( C424 C428 ) C424_=_C449( C424 C449 ) \nC424_=_C450( C424 C450 ) C424_=_C451( C424 C451 ) C424_=_C452( C424 C452 ) C424_=_C453( C424 C453 ) C424_=_C494( C424 C494 ) C424_=_C495( C424 C495 ) \nC424_=_C496( C424 C496 ) C424_=_C497( C424 C497 ) C424_=_C498( C424 C498 ) C424_=_C528( C424 C528 ) C424_=_C529( C424 C529 ) C424_=_C530( C424 C530 ) \nC424_=_C531( C424 C531 ) C424_=_C532( C424 C532 ) C424_=_C533( C424 C533 ) C424_=_C534( C424 C534 ) C424_=_C535( C424 C535 ) C424_=_C536( C424 C536 ) \nC424_=_C537( C424 C537 ) C424_=_C538( C424 C538 ) C424_=_C539( C424 C539 ) C424_=_C540( C424 C540 ) C424_=_C541( C424 C541 ) C424_=_C542( C424 C542 ) \nC424_=_C543( C424 C543 ) C424_=_C544( C424 C544 ) C424_=_C545( C424 C545 ) C424_=_C546( C424 C546 ) C424_=_C547( C424 C547 ) C424_=_C548( C424 C548 ) \nC424_=_C549( C424 C549 ) C424_=_C550( C424 C550 ) C424_=_C551( C424 C551 ) C424_=_C552( C424 C552 ) C424_=_C553( C424 C553 ) C424_=_C554( C424 C554 ) \nC424_=_C555( C424 C555 ) C424_=_C572( C424 C572 ) C424_=_C573( C424 C573 ) C424_=_C574( C424 C574 ) C424_=_C575( C424 C575 ) C424_=_C608( C424 C608 ) \nC424_=_C609( C424 C609 ) C424_=_C610( C424 C610 ) C424_=_C611( C424 C611 ) C425_=_C426( C425 C426 ) C425_=_C427( C425 C427 ) C425_=_C428( C425 C428 ) \nC425_=_C449( C425 C449 ) C425_=_C450( C425 C450 ) C425_=_C451( C425 C451 ) C425_=_C452( C425 C452 ) C425_=_C453( C425 C453 ) C425_=_C494( C425 C494 ) \nC425_=_C495( C425 C495 ) C425_=_C496( C425 C496 ) C425_=_C497( C425 C497 ) C425_=_C498( C425 C498 ) C425_=_C528( C425 C528 ) C425_=_C532( C425 C532 ) \nC425_=_C536( C425 C536 ) C425_=_C540( C425 C540 ) C425_=_C544( C425 C544 ) C425_=_C548( C425 C548 ) C425_=_C552( C425 C552 ) C425_=_C572( C425 C572 ) \nC425_=_C608( C425 C608 ) C425_=_C634( C425 C634 ) C425_=_C635( C425 C635 ) C425_=_C636( C425 C636 ) C425_=_C637( C425 C637 ) C425_=_C638( C425 C638 ) \nC425_=_C639( C425 C639 ) C425_=_C640( C425 C640 ) C425_=_C641( C425 C641 ) C425_=_C642( C425 C642 ) C425_=_C643( C425 C643 ) C425_=_C644( C425 C644 ) \nC425_=_C645( C425 C645 ) C425_=_C646( C425 C646 ) C425_=_C647( C425 C647 ) C425_=_C648( C425 C648 ) C425_=_C649( C425 C649 ) C425_=_C650( C425 C650 ) \nC425_=_C651( C425 C651 ) C425_=_C652( C425 C652 ) C425_=_C653( C425 C653 ) C425_=_C654( C425 C654 ) C425_=_C667( C425 C667 ) C425_=_C668( C425 C668 ) \nC425_=_C669( C425 C669 ) C425_=_C694( C425 C694 ) C425_=_C695( C425 C695 ) C425_=_C696( C425 C696 ) C426_=_C427( C426 C427 ) C426_=_C428( C426 C428 ) \nC426_=_C449( C426 C449 ) C426_=_C450( C426 C450 ) C426_=_C451( C426 C451 ) C426_=_C452( C426 C452 ) C426_=_C453( C426 C453 ) C426_=_C494( C426 C494 ) \nC426_=_C495( C426 C495 ) C426_=_C496( C426 C496 ) C426_=_C497( C426 C497 ) C426_=_C498( C426 C498 ) C426_=_C529( C426 C529 ) C426_=_C533( C426 C533 ) \nC426_=_C537( C426 C537 ) C426_=_C541( C426 C541 ) C426_=_C545( C426 C545 ) C426_=_C549( C426 C549 ) C426_=_C553( C426 C553 ) C426_=_C573( C426 C573 ) \nC426_=_C609( C426 C609 ) C426_=_C634( C426 C634 ) C426_=_C637( C426 C637 ) C426_=_C640( C426 C640 ) C426_=_C643( C426 C643 ) C426_=_C646( C426 C646 ) \nC426_=_C649( C426 C649 ) C426_=_C652( C426 C652 ) C426_=_C667( C426 C667 ) C426_=_C694( C426 C694 ) C426_=_C712( C426 C712 ) C426_=_C713( C426 C713 ) \nC426_=_C714( C426 C714 ) C426_=_C715( C426 C715 ) C426_=_C716( C426 C716 ) C426_=_C717( C426 C717 ) C426_=_C718( C426 C718 ) C426_=_C719( C426 C719 ) \nC426_=_C720( C426 C720 ) C426_=_C721( C426 C721 ) C426_=_C722( C426 C722 ) C426_=_C723( C426 C723 ) C426_=_C724( C426 C724 ) C426_=_C725( C426 C725 ) \nC426_=_C734( C426 C734 ) C426_=_C735( C426 C735 ) C426_=_C752( C426 C752 ) C426_=_C753( C426 C753 ) C427_=_C428( C427 C428 ) C427_=_C449( C427 C449 ) \nC427_=_C450( C427 C450 ) C427_=_C451( C427 C451 ) C427_=_C452( C427 C452 ) C427_=_C453( C427 C453 ) C427_=_C494( C427 C494 ) C427_=_C495( C427 C495 ) \nC427_=_C496( C427 C496 ) C427_=_C497( C427 C497 ) C427_=_C498( C427 C498 ) C427_=_C530( C427 C530 ) C427_=_C534( C427 C534 ) C427_=_C538(</w:t>
      </w:r>
    </w:p>
    <w:p>
      <w:pPr>
        <w:pStyle w:val="PreformattedText"/>
        <w:bidi w:val="0"/>
        <w:spacing w:before="0" w:after="0"/>
        <w:jc w:val="left"/>
        <w:rPr/>
      </w:pPr>
      <w:r>
        <w:rPr/>
        <w:t xml:space="preserve"> </w:t>
      </w:r>
      <w:r>
        <w:rPr/>
        <w:t>C427 C538 ) \nC427_=_C542( C427 C542 ) C427_=_C546( C427 C546 ) C427_=_C550( C427 C550 ) C427_=_C554( C427 C554 ) C427_=_C574( C427 C574 ) C427_=_C610( C427 C610 ) \nC427_=_C635( C427 C635 ) C427_=_C638( C427 C638 ) C427_=_C641( C427 C641 ) C427_=_C644( C427 C644 ) C427_=_C647( C427 C647 ) C427_=_C650( C427 C650 ) \nC427_=_C653( C427 C653 ) C427_=_C668( C427 C668 ) C427_=_C695( C427 C695 ) C427_=_C712( C427 C712 ) C427_=_C714( C427 C714 ) C427_=_C716( C427 C716 ) \nC427_=_C718( C427 C718 ) C427_=_C720( C427 C720 ) C427_=_C722( C427 C722 ) C427_=_C724( C427 C724 ) C427_=_C734( C427 C734 ) C427_=_C752( C427 C752 ) \nC427_=_C762( C427 C762 ) C427_=_C763( C427 C763 ) C427_=_C764( C427 C764 ) C427_=_C765( C427 C765 ) C427_=_C766( C427 C766 ) C427_=_C767( C427 C767 ) \nC427_=_C768( C427 C768 ) C427_=_C773( C427 C773 ) C427_=_C782( C427 C782 ) C428_=_C449( C428 C449 ) C428_=_C450( C428 C450 ) C428_=_C451( C428 C451 ) \nC428_=_C452( C428 C452 ) C428_=_C453( C428 C453 ) C428_=_C494( C428 C494 ) C428_=_C495( C428 C495 ) C428_=_C496( C428 C496 ) C428_=_C497( C428 C497 ) \nC428_=_C498( C428 C498 ) C428_=_C531( C428 C531 ) C428_=_C535( C428 C535 ) C428_=_C539( C428 C539 ) C428_=_C543( C428 C543 ) C428_=_C547( C428 C547 ) \nC428_=_C551( C428 C551 ) C428_=_C555( C428 C555 ) C428_=_C575( C428 C575 ) C428_=_C611( C428 C611 ) C428_=_C636( C428 C636 ) C428_=_C639( C428 C639 ) \nC428_=_C642( C428 C642 ) C428_=_C645( C428 C645 ) C428_=_C648( C428 C648 ) C428_=_C651( C428 C651 ) C428_=_C654( C428 C654 ) C428_=_C669( C428 C669 ) \nC428_=_C696( C428 C696 ) C428_=_C713( C428 C713 ) C428_=_C715( C428 C715 ) C428_=_C717( C428 C717 ) C428_=_C719( C428 C719 ) C428_=_C721( C428 C721 ) \nC428_=_C723( C428 C723 ) C428_=_C725( C428 C725 ) C428_=_C735( C428 C735 ) C428_=_C753( C428 C753 ) C428_=_C762( C428 C762 ) C428_=_C763( C428 C763 ) \nC428_=_C764( C428 C764 ) C428_=_C765( C428 C765 ) C428_=_C766( C428 C766 ) C428_=_C767( C428 C767 ) C428_=_C768( C428 C768 ) C428_=_C773( C428 C773 ) \nC428_=_C782( C428 C782 ) C429_=_C430( C429 C430 ) C429_=_C431( C429 C431 ) C429_=_C432( C429 C432 ) C429_=_C433( C429 C433 ) C429_=_C434( C429 C434 ) \nC429_=_C435( C429 C435 ) C429_=_C436( C429 C436 ) C429_=_C437( C429 C437 ) C429_=_C438( C429 C438 ) C429_=_C444( C429 C444 ) C429_=_C445( C429 C445 ) \nC429_=_C446( C429 C446 ) C429_=_C447( C429 C447 ) C429_=_C448( C429 C448 ) C429_=_C449( C429 C449 ) C429_=_C450( C429 C450 ) C429_=_C451( C429 C451 ) \nC429_=_C452( C429 C452 ) C429_=_C453( C429 C453 ) C429_=_C459( C429 C459 ) C429_=_C460( C429 C460 ) C429_=_C461( C429 C461 ) C429_=_C462( C429 C462 ) \nC429_=_C463( C429 C463 ) C429_=_C508( C429 C508 ) C429_=_C509( C429 C509 ) C429_=_C510( C429 C510 ) C429_=_C511( C429 C511 ) C429_=_C512( C429 C512 ) \nC429_=_C513( C429 C513 ) C429_=_C514( C429 C514 ) C429_=_C515( C429 C515 ) C429_=_C532( C429 C532 ) C429_=_C533( C429 C533 ) C429_=_C534( C429 C534 ) \nC429_=_C535( C429 C535 ) C429_=_C536( C429 C536 ) C429_=_C537( C429 C537 ) C429_=_C538( C429 C538 ) C429_=_C539( C429 C539 ) C429_=_C556( C429 C556 ) \nC429_=_C557( C429 C557 ) C429_=_C558( C429 C558 ) C429_=_C559( C429 C559 ) C429_=_C560( C429 C560 ) C429_=_C561( C429 C561 ) C429_=_C562( C429 C562 ) \nC429_=_C563( C429 C563 ) C429_=_C568( C429 C568 ) C429_=_C569( C429 C569 ) C429_=_C570( C429 C570 ) C429_=_C571( C429 C571 ) C429_=_C572( C429 C572 ) \nC429_=_C573( C429 C573 ) C429_=_C574( C429 C574 ) C429_=_C575( C429 C575 ) C429_=_C580( C429 C580 ) C429_=_C581( C429 C581 ) C429_=_C582( C429 C582 ) \nC429_=_C583( C429 C583 ) C430_=_C431( C430 C431 ) C430_=_C432( C430 C432 ) C430_=_C433( C430 C433 ) C430_=_C434( C430 C434 ) C430_=_C435( C430 C435 ) \nC430_=_C436( C430 C436 ) C430_=_C437( C430 C437 ) C430_=_C438( C430 C438 ) C430_=_C444( C430 C444 ) C430_=_C445( C430 C445 ) C430_=_C446( C430 C446 ) \nC430_=_C447( C430 C447 ) C430_=_C448( C430 C448 ) C430_=_C449( C430 C449 ) C430_=_C450( C430 C450 ) C430_=_C451( C430 C451 ) C430_=_C452( C430 C452 ) \nC430_=_C453( C430 C453 ) C430_=_C459( C430 C459 ) C430_=_C460( C430 C460 ) C430_=_C461( C430 C461 ) C430_=_C462( C430 C462 ) C430_=_C463( C430 C463 ) \nC430_=_C508( C430 C508 ) C430_=_C512( C430 C512 ) C430_=_C532( C430 C532 ) C430_=_C536( C430 C536 ) C430_=_C556( C430 C556 ) C430_=_C560( C430 C560 ) \nC430_=_C568( C430 C568 ) C430_=_C572( C430 C572 ) C430_=_C580( C430 C580 ) C430_=_C619( C430 C619 ) C430_=_C620( C430 C620 ) C430_=_C621( C430 C621 ) \nC430_=_C622( C430 C622 ) C430_=_C623( C430 C623 ) C430_=_C624( C430 C624 ) C430_=_C637( C430 C637 ) C430_=_C638( C430 C638 ) C430_=_C639( C430 C639 ) \nC430_=_C640( C430 C640 ) C430_=_C641( C430 C641 ) C430_=_C642( C430 C642 ) C430_=_C655( C430 C655 ) C430_=_C656( C430 C656 ) C430_=_C657( C430 C657 ) \nC430_=_C658( C430 C658 ) C430_=_C659( C430 C659 ) C430_=_C660( C430 C660 ) C430_=_C664( C430 C664 ) C430_=_C665( C430 C665 ) C430_=_C666( C430 C666 ) \nC430_=_C667( C430 C667 ) C430_=_C668( C430 C668 ) C430_=_C669( C430 C669 ) C430_=_C673( C430 C673 ) C430_=_C674( C430 C674 ) C430_=_C675( C430 C675 ) \nC431_=_C432( C431 C432 ) C431_=_C433( C431 C433 ) C431_=_C434( C431 C434 ) C431_=_C435( C431 C435 ) C431_=_C436( C431 C436 ) C431_=_C437( C431 C437 ) \nC431_=_C438( C431 C438 ) C431_=_C444( C431 C444 ) C431_=_C445( C431 C445 ) C431_=_C446( C431 C446 ) C431_=_C447( C431 C447 ) C431_=_C448( C431 C448 ) \nC431_=_C449( C431 C449 ) C431_=_C450( C431 C450 ) C431_=_C451( C431 C451 ) C431_=_C452( C431 C452 ) C431_=_C453( C431 C453 ) C431_=_C459( C431 C459 ) \nC431_=_C460( C431 C460 ) C431_=_C461( C431 C461 ) C431_=_C462( C431 C462 ) C431_=_C463( C431 C463 ) C431_=_C509( C431 C509 ) C431_=_C513( C431 C513 ) \nC431_=_C533( C431 C533 ) C431_=_C537( C431 C537 ) C431_=_C557( C431 C557 ) C431_=_C561( C431 C561 ) C431_=_C569( C431 C569 ) C431_=_C573( C431 C573 ) \nC431_=_C581( C431 C581 ) C431_=_C619( C431 C619 ) C431_=_C622( C431 C622 ) C431_=_C637( C431 C637 ) C431_=_C640( C431 C640 ) C431_=_C655( C431 C655 ) \nC431_=_C658( C431 C658 ) C431_=_C664( C431 C664 ) C431_=_C667( C431 C667 ) C431_=_C673( C431 C673 ) C431_=_C702( C431 C702 ) C431_=_C703( C431 C703 ) \nC431_=_C704( C431 C704 ) C431_=_C705( C431 C705 ) C431_=_C714( C431 C714 ) C431_=_C715( C431 C715 ) C431_=_C716( C431 C716 ) C431_=_C717( C431 C717 ) \nC431_=_C726( C431 C726 ) C431_=_C727( C431 C727 ) C431_=_C728( C431 C728 ) C431_=_C729( C431 C729 ) C431_=_C732( C431 C732 ) C431_=_C733( C431 C733 ) \nC431_=_C734( C431 C734 ) C431_=_C735( C431 C735 ) C431_=_C738( C431 C738 ) C431_=_C739( C431 C739 ) C432_=_C433( C432 C433 ) C432_=_C434( C432 C434 ) \nC432_=_C435( C432 C435 ) C432_=_C436( C432 C436 ) C432_=_C437( C432 C437 ) C432_=_C438( C432 C438 ) C432_=_C444( C432 C444 ) C432_=_C445( C432 C445 ) \nC432_=_C446( C432 C446 ) C432_=_C447( C432 C447 ) C432_=_C448( C432 C448 ) C432_=_C449( C432 C449 ) C432_=_C450( C432 C450 ) C432_=_C451( C432 C451 ) \nC432_=_C452( C432 C452 ) C432_=_C453( C432 C453 ) C432_=_C459( C432 C459 ) C432_=_C460( C432 C460 ) C432_=_C461( C432 C461 ) C432_=_C462( C432 C462 ) \nC432_=_C463( C432 C463 ) C432_=_C510( C432 C510 ) C432_=_C514( C432 C514 ) C432_=_C534( C432 C534 ) C432_=_C538( C432 C538 ) C432_=_C558( C432 C558 ) \nC432_=_C562( C432 C562 ) C432_=_C570( C432 C570 ) C432_=_C574( C432 C574 ) C432_=_C582( C432 C582 ) C432_=_C620( C432 C620 ) C432_=_C623( C432 C623 ) \nC432_=_C638( C432 C638 ) C432_=_C641( C432 C641 ) C432_=_C656( C432 C656 ) C432_=_C659( C432 C659 ) C432_=_C665( C432 C665 ) C432_=_C668( C432 C668 ) \nC432_=_C674( C432 C674 ) C432_=_C702( C432 C702 ) C432_=_C704( C432 C704 ) C432_=_C714( C432 C714 ) C432_=_C716( C432 C716 ) C432_=_C726( C432 C726 ) \nC432_=_C728( C432 C728 ) C432_=_C732( C432 C732 ) C432_=_C734( C432 C734 ) C432_=_C738( C432 C738 ) C432_=_C757( C432 C757 ) C432_=_C758( C432 C758 ) \nC432_=_C763( C432 C763 ) C432_=_C764( C432 C764 ) C432_=_C769( C432 C769 ) C432_=_C770( C432 C770 ) C432_=_C772( C432 C772 ) C432_=_C773( C432 C773 ) \nC432_=_C775( C432 C775 ) C433_=_C434( C433 C434 ) C433_=_C435( C433 C435 ) C433_=_C436( C433 C436 ) C433_=_C437( C433 C437 ) C433_=_C438( C433 C438 ) \nC433_=_C444( C433 C444 ) C433_=_C445( C433 C445 ) C433_=_C446( C433 C446 ) C433_=_C447( C433 C447 ) C433_=_C448( C433 C448 ) C433_=_C449( C433 C449 ) \nC433_=_C450( C433 C450 ) C433_=_C451( C433 C451 ) C433_=_C452( C433 C452 ) C433_=_C453( C433 C453 ) C433_=_C459( C433 C459 ) C433_=_C460( C433 C460 ) \nC433_=_C461( C433 C461 ) C433_=_C462( C433 C462 ) C433_=_C463( C433 C463 ) C433_=_C511( C433 C511 ) C433_=_C515( C433 C515 ) C433_=_C535( C433 C535 ) \nC433_=_C539( C433 C539 ) C433_=_C559( C433 C559 ) C433_=_C563( C433 C563 ) C433_=_C571( C433 C571 ) C433_=_C575( C433 C575 ) C433_=_C583( C433 C583 ) \nC433_=_C621( C433 C621 ) C433_=_C624( C433 C624 ) C433_=_C639( C433 C639 ) C433_=_C642( C433 C642 ) C433_=_C657( C433 C657 ) C433_=_C660( C433 C660 ) \nC433_=_C666( C433 C666 ) C433_=_C669( C433 C669 ) C433_=_C675( C433 C675 ) C433_=_C703( C433 C703 ) C433_=_C705( C433 C705 ) C433_=_C715( C433 C715 ) \nC433_=_C717( C433 C717 ) C433_=_C727( C433 C727 ) C433_=_C729( C433 C729 ) C433_=_C733( C433 C733 ) C433_=_C735( C433 C735 ) C433_=_C739( C433 C739 ) \nC433_=_C757( C433 C757 ) C433_=_C758( C433 C758 ) C433_=_C763( C433 C763 ) C433_=_C764( C433 C764 ) C433_=_C769( C433 C769 ) C433_=_C770( C433 C770 ) \nC433_=_C772( C433 C772 ) C433_=_C773( C433 C773 ) C433_=_C775( C433 C775 ) C434_=_C435( C434 C435 ) C434_=_C436( C434 C436 ) C434_=_C437( C434 C437 ) \nC434_=_C438( C434 C438 ) C434_=_C444( C434 C444 ) C434_=_C445( C434 C445 ) C434_=_C446( C434 C446 ) C434_=_C447( C434 C447 ) C434_=_C448( C434 C448 ) \nC434_=_C449( C434 C449 ) C434_=_C450( C434 C450 ) C434_=_C451( C434 C451 ) C434_=_C452( C434 C452 ) C434_=_C453( C434 C453 ) C434_=_C474( C434 C474 ) \nC434_=_C475( C434 C475 ) C434_=_C476( C434 C476 ) C434_=_C477( C434 C477 ) C434_=_C478( C434 C478 ) C434_=_C508( C434 C508 ) C434_=_C509( C434 C509 ) \nC434_=_C510(</w:t>
      </w:r>
    </w:p>
    <w:p>
      <w:pPr>
        <w:pStyle w:val="PreformattedText"/>
        <w:bidi w:val="0"/>
        <w:spacing w:before="0" w:after="0"/>
        <w:jc w:val="left"/>
        <w:rPr/>
      </w:pPr>
      <w:r>
        <w:rPr/>
        <w:t xml:space="preserve"> </w:t>
      </w:r>
      <w:r>
        <w:rPr/>
        <w:t>C434 C510 ) C434_=_C511( C434 C511 ) C434_=_C516( C434 C516 ) C434_=_C517( C434 C517 ) C434_=_C518( C434 C518 ) C434_=_C519( C434 C519 ) \nC434_=_C532( C434 C532 ) C434_=_C533( C434 C533 ) C434_=_C534( C434 C534 ) C434_=_C535( C434 C535 ) C434_=_C540( C434 C540 ) C434_=_C541( C434 C541 ) \nC434_=_C542( C434 C542 ) C434_=_C543( C434 C543 ) C434_=_C556( C434 C556 ) C434_=_C557( C434 C557 ) C434_=_C558( C434 C558 ) C434_=_C559( C434 C559 ) \nC434_=_C560( C434 C560 ) C434_=_C561( C434 C561 ) C434_=_C562( C434 C562 ) C434_=_C563( C434 C563 ) C434_=_C568( C434 C568 ) C434_=_C569( C434 C569 ) \nC434_=_C570( C434 C570 ) C434_=_C571( C434 C571 ) C434_=_C572( C434 C572 ) C434_=_C573( C434 C573 ) C434_=_C574( C434 C574 ) C434_=_C575( C434 C575 ) \nC434_=_C592( C434 C592 ) C434_=_C593( C434 C593 ) C434_=_C594( C434 C594 ) C434_=_C595( C434 C595 ) C435_=_C436( C435 C436 ) C435_=_C437( C435 C437 ) \nC435_=_C438( C435 C438 ) C435_=_C444( C435 C444 ) C435_=_C445( C435 C445 ) C435_=_C446( C435 C446 ) C435_=_C447( C435 C447 ) C435_=_C448( C435 C448 ) \nC435_=_C449( C435 C449 ) C435_=_C450( C435 C450 ) C435_=_C451( C435 C451 ) C435_=_C452( C435 C452 ) C435_=_C453( C435 C453 ) C435_=_C474( C435 C474 ) \nC435_=_C475( C435 C475 ) C435_=_C476( C435 C476 ) C435_=_C477( C435 C477 ) C435_=_C478( C435 C478 ) C435_=_C508( C435 C508 ) C435_=_C516( C435 C516 ) \nC435_=_C532( C435 C532 ) C435_=_C540( C435 C540 ) C435_=_C556( C435 C556 ) C435_=_C560( C435 C560 ) C435_=_C568( C435 C568 ) C435_=_C572( C435 C572 ) \nC435_=_C592( C435 C592 ) C435_=_C619( C435 C619 ) C435_=_C620( C435 C620 ) C435_=_C621( C435 C621 ) C435_=_C625( C435 C625 ) C435_=_C626( C435 C626 ) \nC435_=_C627( C435 C627 ) C435_=_C637( C435 C637 ) C435_=_C638( C435 C638 ) C435_=_C639( C435 C639 ) C435_=_C643( C435 C643 ) C435_=_C644( C435 C644 ) \nC435_=_C645( C435 C645 ) C435_=_C655( C435 C655 ) C435_=_C656( C435 C656 ) C435_=_C657( C435 C657 ) C435_=_C658( C435 C658 ) C435_=_C659( C435 C659 ) \nC435_=_C660( C435 C660 ) C435_=_C664( C435 C664 ) C435_=_C665( C435 C665 ) C435_=_C666( C435 C666 ) C435_=_C667( C435 C667 ) C435_=_C668( C435 C668 ) \nC435_=_C669( C435 C669 ) C435_=_C682( C435 C682 ) C435_=_C683( C435 C683 ) C435_=_C684( C435 C684 ) C436_=_C437( C436 C437 ) C436_=_C438( C436 C438 ) \nC436_=_C444( C436 C444 ) C436_=_C445( C436 C445 ) C436_=_C446( C436 C446 ) C436_=_C447( C436 C447 ) C436_=_C448( C436 C448 ) C436_=_C449( C436 C449 ) \nC436_=_C450( C436 C450 ) C436_=_C451( C436 C451 ) C436_=_C452( C436 C452 ) C436_=_C453( C436 C453 ) C436_=_C474( C436 C474 ) C436_=_C475( C436 C475 ) \nC436_=_C476( C436 C476 ) C436_=_C477( C436 C477 ) C436_=_C478( C436 C478 ) C436_=_C509( C436 C509 ) C436_=_C517( C436 C517 ) C436_=_C533( C436 C533 ) \nC436_=_C541( C436 C541 ) C436_=_C557( C436 C557 ) C436_=_C561( C436 C561 ) C436_=_C569( C436 C569 ) C436_=_C573( C436 C573 ) C436_=_C593( C436 C593 ) \nC436_=_C619( C436 C619 ) C436_=_C625( C436 C625 ) C436_=_C637( C436 C637 ) C436_=_C643( C436 C643 ) C436_=_C655( C436 C655 ) C436_=_C658( C436 C658 ) \nC436_=_C664( C436 C664 ) C436_=_C667( C436 C667 ) C436_=_C682( C436 C682 ) C436_=_C702( C436 C702 ) C436_=_C703( C436 C703 ) C436_=_C706( C436 C706 ) \nC436_=_C707( C436 C707 ) C436_=_C714( C436 C714 ) C436_=_C715( C436 C715 ) C436_=_C718( C436 C718 ) C436_=_C719( C436 C719 ) C436_=_C726( C436 C726 ) \nC436_=_C727( C436 C727 ) C436_=_C728( C436 C728 ) C436_=_C729( C436 C729 ) C436_=_C732( C436 C732 ) C436_=_C733( C436 C733 ) C436_=_C734( C436 C734 ) \nC436_=_C735( C436 C735 ) C436_=_C744( C436 C744 ) C436_=_C745( C436 C745 ) C437_=_C438( C437 C438 ) C437_=_C444( C437 C444 ) C437_=_C445( C437 C445 ) \nC437_=_C446( C437 C446 ) C437_=_C447( C437 C447 ) C437_=_C448( C437 C448 ) C437_=_C449( C437 C449 ) C437_=_C450( C437 C450 ) C437_=_C451( C437 C451 ) \nC437_=_C452( C437 C452 ) C437_=_C453( C437 C453 ) C437_=_C474( C437 C474 ) C437_=_C475( C437 C475 ) C437_=_C476( C437 C476 ) C437_=_C477( C437 C477 ) \nC437_=_C478( C437 C478 ) C437_=_C510( C437 C510 ) C437_=_C518( C437 C518 ) C437_=_C534( C437 C534 ) C437_=_C542( C437 C542 ) C437_=_C558( C437 C558 ) \nC437_=_C562( C437 C562 ) C437_=_C570( C437 C570 ) C437_=_C574( C437 C574 ) C437_=_C594( C437 C594 ) C437_=_C620( C437 C620 ) C437_=_C626( C437 C626 ) \nC437_=_C638( C437 C638 ) C437_=_C644( C437 C644 ) C437_=_C656( C437 C656 ) C437_=_C659( C437 C659 ) C437_=_C665( C437 C665 ) C437_=_C668( C437 C668 ) \nC437_=_C683( C437 C683 ) C437_=_C702( C437 C702 ) C437_=_C706( C437 C706 ) C437_=_C714( C437 C714 ) C437_=_C718( C437 C718 ) C437_=_C726( C437 C726 ) \nC437_=_C728( C437 C728 ) C437_=_C732( C437 C732 ) C437_=_C734( C437 C734 ) C437_=_C744( C437 C744 ) C437_=_C757( C437 C757 ) C437_=_C759( C437 C759 ) \nC437_=_C763( C437 C763 ) C437_=_C765( C437 C765 ) C437_=_C769( C437 C769 ) C437_=_C770( C437 C770 ) C437_=_C772( C437 C772 ) C437_=_C773( C437 C773 ) \nC437_=_C778( C437 C778 ) C438_=_C444( C438 C444 ) C438_=_C445( C438 C445 ) C438_=_C446( C438 C446 ) C438_=_C447( C438 C447 ) C438_=_C448( C438 C448 ) \nC438_=_C449( C438 C449 ) C438_=_C450( C438 C450 ) C438_=_C451( C438 C451 ) C438_=_C452( C438 C452 ) C438_=_C453( C438 C453 ) C438_=_C474( C438 C474 ) \nC438_=_C475( C438 C475 ) C438_=_C476( C438 C476 ) C438_=_C477( C438 C477 ) C438_=_C478( C438 C478 ) C438_=_C511( C438 C511 ) C438_=_C519( C438 C519 ) \nC438_=_C535( C438 C535 ) C438_=_C543( C438 C543 ) C438_=_C559( C438 C559 ) C438_=_C563( C438 C563 ) C438_=_C571( C438 C571 ) C438_=_C575( C438 C575 ) \nC438_=_C595( C438 C595 ) C438_=_C621( C438 C621 ) C438_=_C627( C438 C627 ) C438_=_C639( C438 C639 ) C438_=_C645( C438 C645 ) C438_=_C657( C438 C657 ) \nC438_=_C660( C438 C660 ) C438_=_C666( C438 C666 ) C438_=_C669( C438 C669 ) C438_=_C684( C438 C684 ) C438_=_C703( C438 C703 ) C438_=_C707( C438 C707 ) \nC438_=_C715( C438 C715 ) C438_=_C719( C438 C719 ) C438_=_C727( C438 C727 ) C438_=_C729( C438 C729 ) C438_=_C733( C438 C733 ) C438_=_C735( C438 C735 ) \nC438_=_C745( C438 C745 ) C438_=_C757( C438 C757 ) C438_=_C759( C438 C759 ) C438_=_C763( C438 C763 ) C438_=_C765( C438 C765 ) C438_=_C769( C438 C769 ) \nC438_=_C770( C438 C770 ) C438_=_C772( C438 C772 ) C438_=_C773( C438 C773 ) C438_=_C778( C438 C778 ) C444_=_C445( C444 C445 ) C444_=_C446( C444 C446 ) \nC444_=_C447( C444 C447 ) C444_=_C448( C444 C448 ) C444_=_C449( C444 C449 ) C444_=_C450( C444 C450 ) C444_=_C451( C444 C451 ) C444_=_C452( C444 C452 ) \nC444_=_C453( C444 C453 ) C444_=_C489( C444 C489 ) C444_=_C490( C444 C490 ) C444_=_C491( C444 C491 ) C444_=_C492( C444 C492 ) C444_=_C493( C444 C493 ) \nC444_=_C508( C444 C508 ) C444_=_C509( C444 C509 ) C444_=_C510( C444 C510 ) C444_=_C511( C444 C511 ) C444_=_C524( C444 C524 ) C444_=_C525( C444 C525 ) \nC444_=_C526( C444 C526 ) C444_=_C527( C444 C527 ) C444_=_C532( C444 C532 ) C444_=_C533( C444 C533 ) C444_=_C534( C444 C534 ) C444_=_C535( C444 C535 ) \nC444_=_C548( C444 C548 ) C444_=_C549( C444 C549 ) C444_=_C550( C444 C550 ) C444_=_C551( C444 C551 ) C444_=_C556( C444 C556 ) C444_=_C557( C444 C557 ) \nC444_=_C558( C444 C558 ) C444_=_C559( C444 C559 ) C444_=_C560( C444 C560 ) C444_=_C561( C444 C561 ) C444_=_C562( C444 C562 ) C444_=_C563( C444 C563 ) \nC444_=_C568( C444 C568 ) C444_=_C569( C444 C569 ) C444_=_C570( C444 C570 ) C444_=_C571( C444 C571 ) C444_=_C572( C444 C572 ) C444_=_C573( C444 C573 ) \nC444_=_C574( C444 C574 ) C444_=_C575( C444 C575 ) C444_=_C604( C444 C604 ) C444_=_C605( C444 C605 ) C444_=_C606( C444 C606 ) C444_=_C607( C444 C607 ) \nC445_=_C446( C445 C446 ) C445_=_C447( C445 C447 ) C445_=_C448( C445 C448 ) C445_=_C449( C445 C449 ) C445_=_C450( C445 C450 ) C445_=_C451( C445 C451 ) \nC445_=_C452( C445 C452 ) C445_=_C453( C445 C453 ) C445_=_C489( C445 C489 ) C445_=_C490( C445 C490 ) C445_=_C491( C445 C491 ) C445_=_C492( C445 C492 ) \nC445_=_C493( C445 C493 ) C445_=_C508( C445 C508 ) C445_=_C524( C445 C524 ) C445_=_C532( C445 C532 ) C445_=_C548( C445 C548 ) C445_=_C556( C445 C556 ) \nC445_=_C560( C445 C560 ) C445_=_C568( C445 C568 ) C445_=_C572( C445 C572 ) C445_=_C604( C445 C604 ) C445_=_C619( C445 C619 ) C445_=_C620( C445 C620 ) \nC445_=_C621( C445 C621 ) C445_=_C631( C445 C631 ) C445_=_C632( C445 C632 ) C445_=_C633( C445 C633 ) C445_=_C637( C445 C637 ) C445_=_C638( C445 C638 ) \nC445_=_C639( C445 C639 ) C445_=_C649( C445 C649 ) C445_=_C650( C445 C650 ) C445_=_C651( C445 C651 ) C445_=_C655( C445 C655 ) C445_=_C656( C445 C656 ) \nC445_=_C657( C445 C657 ) C445_=_C658( C445 C658 ) C445_=_C659( C445 C659 ) C445_=_C660( C445 C660 ) C445_=_C664( C445 C664 ) C445_=_C665( C445 C665 ) \nC445_=_C666( C445 C666 ) C445_=_C667( C445 C667 ) C445_=_C668( C445 C668 ) C445_=_C669( C445 C669 ) C445_=_C691( C445 C691 ) C445_=_C692( C445 C692 ) \nC445_=_C693( C445 C693 ) C446_=_C447( C446 C447 ) C446_=_C448( C446 C448 ) C446_=_C449( C446 C449 ) C446_=_C450( C446 C450 ) C446_=_C451( C446 C451 ) \nC446_=_C452( C446 C452 ) C446_=_C453( C446 C453 ) C446_=_C489( C446 C489 ) C446_=_C490( C446 C490 ) C446_=_C491( C446 C491 ) C446_=_C492( C446 C492 ) \nC446_=_C493( C446 C493 ) C446_=_C509( C446 C509 ) C446_=_C525( C446 C525 ) C446_=_C533( C446 C533 ) C446_=_C549( C446 C549 ) C446_=_C557( C446 C557 ) \nC446_=_C561( C446 C561 ) C446_=_C569( C446 C569 ) C446_=_C573( C446 C573 ) C446_=_C605( C446 C605 ) C446_=_C619( C446 C619 ) C446_=_C631( C446 C631 ) \nC446_=_C637( C446 C637 ) C446_=_C649( C446 C649 ) C446_=_C655( C446 C655 ) C446_=_C658( C446 C658 ) C446_=_C664( C446 C664 ) C446_=_C667( C446 C667 ) \nC446_=_C691( C446 C691 ) C446_=_C702( C446 C702 ) C446_=_C703( C446 C703 ) C446_=_C710( C446 C710 ) C446_=_C711( C446 C711 ) C446_=_C714( C446 C714 ) \nC446_=_C715( C446 C715 ) C446_=_C722( C446 C722 ) C446_=_C723( C446 C723 ) C446_=_C726( C446 C726 ) C446_=_C727( C446 C727 ) C446_=_C728( C446 C728 ) \nC446_=_C729( C446 C729 ) C446_=_C732( C446 C732 ) C446_=_C733( C446 C733 ) C446_=_C734( C446 C734 ) C446_=_C735( C446 C735 ) C446_=_C750( C446 C750 ) \nC446_=_C751( C446 C751 ) C447_=_C448(</w:t>
      </w:r>
    </w:p>
    <w:p>
      <w:pPr>
        <w:pStyle w:val="PreformattedText"/>
        <w:bidi w:val="0"/>
        <w:spacing w:before="0" w:after="0"/>
        <w:jc w:val="left"/>
        <w:rPr/>
      </w:pPr>
      <w:r>
        <w:rPr/>
        <w:t xml:space="preserve"> </w:t>
      </w:r>
      <w:r>
        <w:rPr/>
        <w:t>C447 C448 ) C447_=_C449( C447 C449 ) C447_=_C450( C447 C450 ) C447_=_C451( C447 C451 ) C447_=_C452( C447 C452 ) \nC447_=_C453( C447 C453 ) C447_=_C489( C447 C489 ) C447_=_C490( C447 C490 ) C447_=_C491( C447 C491 ) C447_=_C492( C447 C492 ) C447_=_C493( C447 C493 ) \nC447_=_C510( C447 C510 ) C447_=_C526( C447 C526 ) C447_=_C534( C447 C534 ) C447_=_C550( C447 C550 ) C447_=_C558( C447 C558 ) C447_=_C562( C447 C562 ) \nC447_=_C570( C447 C570 ) C447_=_C574( C447 C574 ) C447_=_C606( C447 C606 ) C447_=_C620( C447 C620 ) C447_=_C632( C447 C632 ) C447_=_C638( C447 C638 ) \nC447_=_C650( C447 C650 ) C447_=_C656( C447 C656 ) C447_=_C659( C447 C659 ) C447_=_C665( C447 C665 ) C447_=_C668( C447 C668 ) C447_=_C692( C447 C692 ) \nC447_=_C702( C447 C702 ) C447_=_C710( C447 C710 ) C447_=_C714( C447 C714 ) C447_=_C722( C447 C722 ) C447_=_C726( C447 C726 ) C447_=_C728( C447 C728 ) \nC447_=_C732( C447 C732 ) C447_=_C734( C447 C734 ) C447_=_C750( C447 C750 ) C447_=_C757( C447 C757 ) C447_=_C761( C447 C761 ) C447_=_C763( C447 C763 ) \nC447_=_C767( C447 C767 ) C447_=_C769( C447 C769 ) C447_=_C770( C447 C770 ) C447_=_C772( C447 C772 ) C447_=_C773( C447 C773 ) C447_=_C781( C447 C781 ) \nC448_=_C449( C448 C449 ) C448_=_C450( C448 C450 ) C448_=_C451( C448 C451 ) C448_=_C452( C448 C452 ) C448_=_C453( C448 C453 ) C448_=_C489( C448 C489 ) \nC448_=_C490( C448 C490 ) C448_=_C491( C448 C491 ) C448_=_C492( C448 C492 ) C448_=_C493( C448 C493 ) C448_=_C511( C448 C511 ) C448_=_C527( C448 C527 ) \nC448_=_C535( C448 C535 ) C448_=_C551( C448 C551 ) C448_=_C559( C448 C559 ) C448_=_C563( C448 C563 ) C448_=_C571( C448 C571 ) C448_=_C575( C448 C575 ) \nC448_=_C607( C448 C607 ) C448_=_C621( C448 C621 ) C448_=_C633( C448 C633 ) C448_=_C639( C448 C639 ) C448_=_C651( C448 C651 ) C448_=_C657( C448 C657 ) \nC448_=_C660( C448 C660 ) C448_=_C666( C448 C666 ) C448_=_C669( C448 C669 ) C448_=_C693( C448 C693 ) C448_=_C703( C448 C703 ) C448_=_C711( C448 C711 ) \nC448_=_C715( C448 C715 ) C448_=_C723( C448 C723 ) C448_=_C727( C448 C727 ) C448_=_C729( C448 C729 ) C448_=_C733( C448 C733 ) C448_=_C735( C448 C735 ) \nC448_=_C751( C448 C751 ) C448_=_C757( C448 C757 ) C448_=_C761( C448 C761 ) C448_=_C763( C448 C763 ) C448_=_C767( C448 C767 ) C448_=_C769( C448 C769 ) \nC448_=_C770( C448 C770 ) C448_=_C772( C448 C772 ) C448_=_C773( C448 C773 ) C448_=_C781( C448 C781 ) C449_=_C450( C449 C450 ) C449_=_C451( C449 C451 ) \nC449_=_C452( C449 C452 ) C449_=_C453( C449 C453 ) C449_=_C494( C449 C494 ) C449_=_C495( C449 C495 ) C449_=_C496( C449 C496 ) C449_=_C497( C449 C497 ) \nC449_=_C498( C449 C498 ) C449_=_C508( C449 C508 ) C449_=_C509( C449 C509 ) C449_=_C510( C449 C510 ) C449_=_C511( C449 C511 ) C449_=_C528( C449 C528 ) \nC449_=_C529( C449 C529 ) C449_=_C530( C449 C530 ) C449_=_C531( C449 C531 ) C449_=_C532( C449 C532 ) C449_=_C533( C449 C533 ) C449_=_C534( C449 C534 ) \nC449_=_C535( C449 C535 ) C449_=_C552( C449 C552 ) C449_=_C553( C449 C553 ) C449_=_C554( C449 C554 ) C449_=_C555( C449 C555 ) C449_=_C556( C449 C556 ) \nC449_=_C557( C449 C557 ) C449_=_C558( C449 C558 ) C449_=_C559( C449 C559 ) C449_=_C560( C449 C560 ) C449_=_C561( C449 C561 ) C449_=_C562( C449 C562 ) \nC449_=_C563( C449 C563 ) C449_=_C568( C449 C568 ) C449_=_C569( C449 C569 ) C449_=_C570( C449 C570 ) C449_=_C571( C449 C571 ) C449_=_C572( C449 C572 ) \nC449_=_C573( C449 C573 ) C449_=_C574( C449 C574 ) C449_=_C575( C449 C575 ) C449_=_C608( C449 C608 ) C449_=_C609( C449 C609 ) C449_=_C610( C449 C610 ) \nC449_=_C611( C449 C611 ) C450_=_C451( C450 C451 ) C450_=_C452( C450 C452 ) C450_=_C453( C450 C453 ) C450_=_C494( C450 C494 ) C450_=_C495( C450 C495 ) \nC450_=_C496( C450 C496 ) C450_=_C497( C450 C497 ) C450_=_C498( C450 C498 ) C450_=_C508( C450 C508 ) C450_=_C528( C450 C528 ) C450_=_C532( C450 C532 ) \nC450_=_C552( C450 C552 ) C450_=_C556( C450 C556 ) C450_=_C560( C450 C560 ) C450_=_C568( C450 C568 ) C450_=_C572( C450 C572 ) C450_=_C608( C450 C608 ) \nC450_=_C619( C450 C619 ) C450_=_C620( C450 C620 ) C450_=_C621( C450 C621 ) C450_=_C634( C450 C634 ) C450_=_C635( C450 C635 ) C450_=_C636( C450 C636 ) \nC450_=_C637( C450 C637 ) C450_=_C638( C450 C638 ) C450_=_C639( C450 C639 ) C450_=_C652( C450 C652 ) C450_=_C653( C450 C653 ) C450_=_C654( C450 C654 ) \nC450_=_C655( C450 C655 ) C450_=_C656( C450 C656 ) C450_=_C657( C450 C657 ) C450_=_C658( C450 C658 ) C450_=_C659( C450 C659 ) C450_=_C660( C450 C660 ) \nC450_=_C664( C450 C664 ) C450_=_C665( C450 C665 ) C450_=_C666( C450 C666 ) C450_=_C667( C450 C667 ) C450_=_C668( C450 C668 ) C450_=_C669( C450 C669 ) \nC450_=_C694( C450 C694 ) C450_=_C695( C450 C695 ) C450_=_C696( C450 C696 ) C451_=_C452( C451 C452 ) C451_=_C453( C451 C453 ) C451_=_C494( C451 C494 ) \nC451_=_C495( C451 C495 ) C451_=_C496( C451 C496 ) C451_=_C497( C451 C497 ) C451_=_C498( C451 C498 ) C451_=_C509( C451 C509 ) C451_=_C529( C451 C529 ) \nC451_=_C533( C451 C533 ) C451_=_C553( C451 C553 ) C451_=_C557( C451 C557 ) C451_=_C561( C451 C561 ) C451_=_C569( C451 C569 ) C451_=_C573( C451 C573 ) \nC451_=_C609( C451 C609 ) C451_=_C619( C451 C619 ) C451_=_C634( C451 C634 ) C451_=_C637( C451 C637 ) C451_=_C652( C451 C652 ) C451_=_C655( C451 C655 ) \nC451_=_C658( C451 C658 ) C451_=_C664( C451 C664 ) C451_=_C667( C451 C667 ) C451_=_C694( C451 C694 ) C451_=_C702( C451 C702 ) C451_=_C703( C451 C703 ) \nC451_=_C712( C451 C712 ) C451_=_C713( C451 C713 ) C451_=_C714( C451 C714 ) C451_=_C715( C451 C715 ) C451_=_C724( C451 C724 ) C451_=_C725( C451 C725 ) \nC451_=_C726( C451 C726 ) C451_=_C727( C451 C727 ) C451_=_C728( C451 C728 ) C451_=_C729( C451 C729 ) C451_=_C732( C451 C732 ) C451_=_C733( C451 C733 ) \nC451_=_C734( C451 C734 ) C451_=_C735( C451 C735 ) C451_=_C752( C451 C752 ) C451_=_C753( C451 C753 ) C452_=_C453( C452 C453 ) C452_=_C494( C452 C494 ) \nC452_=_C495( C452 C495 ) C452_=_C496( C452 C496 ) C452_=_C497( C452 C497 ) C452_=_C498( C452 C498 ) C452_=_C510( C452 C510 ) C452_=_C530( C452 C530 ) \nC452_=_C534( C452 C534 ) C452_=_C554( C452 C554 ) C452_=_C558( C452 C558 ) C452_=_C562( C452 C562 ) C452_=_C570( C452 C570 ) C452_=_C574( C452 C574 ) \nC452_=_C610( C452 C610 ) C452_=_C620( C452 C620 ) C452_=_C635( C452 C635 ) C452_=_C638( C452 C638 ) C452_=_C653( C452 C653 ) C452_=_C656( C452 C656 ) \nC452_=_C659( C452 C659 ) C452_=_C665( C452 C665 ) C452_=_C668( C452 C668 ) C452_=_C695( C452 C695 ) C452_=_C702( C452 C702 ) C452_=_C712( C452 C712 ) \nC452_=_C714( C452 C714 ) C452_=_C724( C452 C724 ) C452_=_C726( C452 C726 ) C452_=_C728( C452 C728 ) C452_=_C732( C452 C732 ) C452_=_C734( C452 C734 ) \nC452_=_C752( C452 C752 ) C452_=_C757( C452 C757 ) C452_=_C762( C452 C762 ) C452_=_C763( C452 C763 ) C452_=_C768( C452 C768 ) C452_=_C769( C452 C769 ) \nC452_=_C770( C452 C770 ) C452_=_C772( C452 C772 ) C452_=_C773( C452 C773 ) C452_=_C782( C452 C782 ) C453_=_C494( C453 C494 ) C453_=_C495( C453 C495 ) \nC453_=_C496( C453 C496 ) C453_=_C497( C453 C497 ) C453_=_C498( C453 C498 ) C453_=_C511( C453 C511 ) C453_=_C531( C453 C531 ) C453_=_C535( C453 C535 ) \nC453_=_C555( C453 C555 ) C453_=_C559( C453 C559 ) C453_=_C563( C453 C563 ) C453_=_C571( C453 C571 ) C453_=_C575( C453 C575 ) C453_=_C611( C453 C611 ) \nC453_=_C621( C453 C621 ) C453_=_C636( C453 C636 ) C453_=_C639( C453 C639 ) C453_=_C654( C453 C654 ) C453_=_C657( C453 C657 ) C453_=_C660( C453 C660 ) \nC453_=_C666( C453 C666 ) C453_=_C669( C453 C669 ) C453_=_C696( C453 C696 ) C453_=_C703( C453 C703 ) C453_=_C713( C453 C713 ) C453_=_C715( C453 C715 ) \nC453_=_C725( C453 C725 ) C453_=_C727( C453 C727 ) C453_=_C729( C453 C729 ) C453_=_C733( C453 C733 ) C453_=_C735( C453 C735 ) C453_=_C753( C453 C753 ) \nC453_=_C757( C453 C757 ) C453_=_C762( C453 C762 ) C453_=_C763( C453 C763 ) C453_=_C768( C453 C768 ) C453_=_C769( C453 C769 ) C453_=_C770( C453 C770 ) \nC453_=_C772( C453 C772 ) C453_=_C773( C453 C773 ) C453_=_C782( C453 C782 ) C459_=_C460( C459 C460 ) C459_=_C461( C459 C461 ) C459_=_C462( C459 C462 ) \nC459_=_C463( C459 C463 ) C459_=_C474( C459 C474 ) C459_=_C475( C459 C475 ) C459_=_C476( C459 C476 ) C459_=_C477( C459 C477 ) C459_=_C478( C459 C478 ) \nC459_=_C489( C459 C489 ) C459_=_C490( C459 C490 ) C459_=_C491( C459 C491 ) C459_=_C492( C459 C492 ) C459_=_C493( C459 C493 ) C459_=_C494( C459 C494 ) \nC459_=_C495( C459 C495 ) C459_=_C496( C459 C496 ) C459_=_C497( C459 C497 ) C459_=_C498( C459 C498 ) C459_=_C512( C459 C512 ) C459_=_C513( C459 C513 ) \nC459_=_C514( C459 C514 ) C459_=_C515( C459 C515 ) C459_=_C520( C459 C520 ) C459_=_C521( C459 C521 ) C459_=_C522( C459 C522 ) C459_=_C523( C459 C523 ) \nC459_=_C536( C459 C536 ) C459_=_C537( C459 C537 ) C459_=_C538( C459 C538 ) C459_=_C539( C459 C539 ) C459_=_C544( C459 C544 ) C459_=_C545( C459 C545 ) \nC459_=_C546( C459 C546 ) C459_=_C547( C459 C547 ) C459_=_C556( C459 C556 ) C459_=_C557( C459 C557 ) C459_=_C558( C459 C558 ) C459_=_C559( C459 C559 ) \nC459_=_C580( C459 C580 ) C459_=_C581( C459 C581 ) C459_=_C582( C459 C582 ) C459_=_C583( C459 C583 ) C459_=_C592( C459 C592 ) C459_=_C593( C459 C593 ) \nC459_=_C594( C459 C594 ) C459_=_C595( C459 C595 ) C459_=_C604( C459 C604 ) C459_=_C605( C459 C605 ) C459_=_C606( C459 C606 ) C459_=_C607( C459 C607 ) \nC459_=_C608( C459 C608 ) C459_=_C609( C459 C609 ) C459_=_C610( C459 C610 ) C459_=_C611( C459 C611 ) C460_=_C461( C460 C461 ) C460_=_C462( C460 C462 ) \nC460_=_C463( C460 C463 ) C460_=_C474( C460 C474 ) C460_=_C475( C460 C475 ) C460_=_C476( C460 C476 ) C460_=_C477( C460 C477 ) C460_=_C478( C460 C478 ) \nC460_=_C489( C460 C489 ) C460_=_C490( C460 C490 ) C460_=_C491( C460 C491 ) C460_=_C492( C460 C492 ) C460_=_C493( C460 C493 ) C460_=_C494( C460 C494 ) \nC460_=_C495( C460 C495 ) C460_=_C496( C460 C496 ) C460_=_C497( C460 C497 ) C460_=_C498( C460 C498 ) C460_=_C512( C460 C512 ) C460_=_C520( C460 C520 ) \nC460_=_C536( C460 C536 ) C460_=_C544( C460 C544 ) C460_=_C556( C460 C556 ) C460_=_C580( C460 C580 ) C460_=_C592( C460 C592 ) C460_=_C604( C460 C604 ) \nC460_=_C608( C460 C608 ) C460_=_C622( C460 C622 ) C460_=_C623(</w:t>
      </w:r>
    </w:p>
    <w:p>
      <w:pPr>
        <w:pStyle w:val="PreformattedText"/>
        <w:bidi w:val="0"/>
        <w:spacing w:before="0" w:after="0"/>
        <w:jc w:val="left"/>
        <w:rPr/>
      </w:pPr>
      <w:r>
        <w:rPr/>
        <w:t xml:space="preserve"> </w:t>
      </w:r>
      <w:r>
        <w:rPr/>
        <w:t>C460 C623 ) C460_=_C624( C460 C624 ) C460_=_C628( C460 C628 ) C460_=_C629( C460 C629 ) \nC460_=_C630( C460 C630 ) C460_=_C640( C460 C640 ) C460_=_C641( C460 C641 ) C460_=_C642( C460 C642 ) C460_=_C646( C460 C646 ) C460_=_C647( C460 C647 ) \nC460_=_C648( C460 C648 ) C460_=_C655( C460 C655 ) C460_=_C656( C460 C656 ) C460_=_C657( C460 C657 ) C460_=_C673( C460 C673 ) C460_=_C674( C460 C674 ) \nC460_=_C675( C460 C675 ) C460_=_C682( C460 C682 ) C460_=_C683( C460 C683 ) C460_=_C684( C460 C684 ) C460_=_C691( C460 C691 ) C460_=_C692( C460 C692 ) \nC460_=_C693( C460 C693 ) C460_=_C694( C460 C694 ) C460_=_C695( C460 C695 ) C460_=_C696( C460 C696 ) C461_=_C462( C461 C462 ) C461_=_C463( C461 C463 ) \nC461_=_C474( C461 C474 ) C461_=_C475( C461 C475 ) C461_=_C476( C461 C476 ) C461_=_C477( C461 C477 ) C461_=_C478( C461 C478 ) C461_=_C489( C461 C489 ) \nC461_=_C490( C461 C490 ) C461_=_C491( C461 C491 ) C461_=_C492( C461 C492 ) C461_=_C493( C461 C493 ) C461_=_C494( C461 C494 ) C461_=_C495( C461 C495 ) \nC461_=_C496( C461 C496 ) C461_=_C497( C461 C497 ) C461_=_C498( C461 C498 ) C461_=_C513( C461 C513 ) C461_=_C521( C461 C521 ) C461_=_C537( C461 C537 ) \nC461_=_C545( C461 C545 ) C461_=_C557( C461 C557 ) C461_=_C581( C461 C581 ) C461_=_C593( C461 C593 ) C461_=_C605( C461 C605 ) C461_=_C609( C461 C609 ) \nC461_=_C622( C461 C622 ) C461_=_C628( C461 C628 ) C461_=_C640( C461 C640 ) C461_=_C646( C461 C646 ) C461_=_C655( C461 C655 ) C461_=_C673( C461 C673 ) \nC461_=_C682( C461 C682 ) C461_=_C691( C461 C691 ) C461_=_C694( C461 C694 ) C461_=_C704( C461 C704 ) C461_=_C705( C461 C705 ) C461_=_C708( C461 C708 ) \nC461_=_C709( C461 C709 ) C461_=_C716( C461 C716 ) C461_=_C717( C461 C717 ) C461_=_C720( C461 C720 ) C461_=_C721( C461 C721 ) C461_=_C726( C461 C726 ) \nC461_=_C727( C461 C727 ) C461_=_C738( C461 C738 ) C461_=_C739( C461 C739 ) C461_=_C744( C461 C744 ) C461_=_C745( C461 C745 ) C461_=_C750( C461 C750 ) \nC461_=_C751( C461 C751 ) C461_=_C752( C461 C752 ) C461_=_C753( C461 C753 ) C462_=_C463( C462 C463 ) C462_=_C474( C462 C474 ) C462_=_C475( C462 C475 ) \nC462_=_C476( C462 C476 ) C462_=_C477( C462 C477 ) C462_=_C478( C462 C478 ) C462_=_C489( C462 C489 ) C462_=_C490( C462 C490 ) C462_=_C491( C462 C491 ) \nC462_=_C492( C462 C492 ) C462_=_C493( C462 C493 ) C462_=_C494( C462 C494 ) C462_=_C495( C462 C495 ) C462_=_C496( C462 C496 ) C462_=_C497( C462 C497 ) \nC462_=_C498( C462 C498 ) C462_=_C514( C462 C514 ) C462_=_C522( C462 C522 ) C462_=_C538( C462 C538 ) C462_=_C546( C462 C546 ) C462_=_C558( C462 C558 ) \nC462_=_C582( C462 C582 ) C462_=_C594( C462 C594 ) C462_=_C606( C462 C606 ) C462_=_C610( C462 C610 ) C462_=_C623( C462 C623 ) C462_=_C629( C462 C629 ) \nC462_=_C641( C462 C641 ) C462_=_C647( C462 C647 ) C462_=_C656( C462 C656 ) C462_=_C674( C462 C674 ) C462_=_C683( C462 C683 ) C462_=_C692( C462 C692 ) \nC462_=_C695( C462 C695 ) C462_=_C704( C462 C704 ) C462_=_C708( C462 C708 ) C462_=_C716( C462 C716 ) C462_=_C720( C462 C720 ) C462_=_C726( C462 C726 ) \nC462_=_C738( C462 C738 ) C462_=_C744( C462 C744 ) C462_=_C750( C462 C750 ) C462_=_C752( C462 C752 ) C462_=_C758( C462 C758 ) C462_=_C760( C462 C760 ) \nC462_=_C764( C462 C764 ) C462_=_C766( C462 C766 ) C462_=_C769( C462 C769 ) C462_=_C775( C462 C775 ) C462_=_C778( C462 C778 ) C462_=_C781( C462 C781 ) \nC462_=_C782( C462 C782 ) C463_=_C474( C463 C474 ) C463_=_C475( C463 C475 ) C463_=_C476( C463 C476 ) C463_=_C477( C463 C477 ) C463_=_C478( C463 C478 ) \nC463_=_C489( C463 C489 ) C463_=_C490( C463 C490 ) C463_=_C491( C463 C491 ) C463_=_C492( C463 C492 ) C463_=_C493( C463 C493 ) C463_=_C494( C463 C494 ) \nC463_=_C495( C463 C495 ) C463_=_C496( C463 C496 ) C463_=_C497( C463 C497 ) C463_=_C498( C463 C498 ) C463_=_C515( C463 C515 ) C463_=_C523( C463 C523 ) \nC463_=_C539( C463 C539 ) C463_=_C547( C463 C547 ) C463_=_C559( C463 C559 ) C463_=_C583( C463 C583 ) C463_=_C595( C463 C595 ) C463_=_C607( C463 C607 ) \nC463_=_C611( C463 C611 ) C463_=_C624( C463 C624 ) C463_=_C630( C463 C630 ) C463_=_C642( C463 C642 ) C463_=_C648( C463 C648 ) C463_=_C657( C463 C657 ) \nC463_=_C675( C463 C675 ) C463_=_C684( C463 C684 ) C463_=_C693( C463 C693 ) C463_=_C696( C463 C696 ) C463_=_C705( C463 C705 ) C463_=_C709( C463 C709 ) \nC463_=_C717( C463 C717 ) C463_=_C721( C463 C721 ) C463_=_C727( C463 C727 ) C463_=_C739( C463 C739 ) C463_=_C745( C463 C745 ) C463_=_C751( C463 C751 ) \nC463_=_C753( C463 C753 ) C463_=_C758( C463 C758 ) C463_=_C760( C463 C760 ) C463_=_C764( C463 C764 ) C463_=_C766( C463 C766 ) C463_=_C769( C463 C769 ) \nC463_=_C775( C463 C775 ) C463_=_C778( C463 C778 ) C463_=_C781( C463 C781 ) C463_=_C782( C463 C782 ) C474_=_C475( C474 C475 ) C474_=_C476( C474 C476 ) \nC474_=_C477( C474 C477 ) C474_=_C478( C474 C478 ) C474_=_C489( C474 C489 ) C474_=_C490( C474 C490 ) C474_=_C491( C474 C491 ) C474_=_C492( C474 C492 ) \nC474_=_C493( C474 C493 ) C474_=_C494( C474 C494 ) C474_=_C495( C474 C495 ) C474_=_C496( C474 C496 ) C474_=_C497( C474 C497 ) C474_=_C498( C474 C498 ) \nC474_=_C516( C474 C516 ) C474_=_C517( C474 C517 ) C474_=_C518( C474 C518 ) C474_=_C519( C474 C519 ) C474_=_C520( C474 C520 ) C474_=_C521( C474 C521 ) \nC474_=_C522( C474 C522 ) C474_=_C523( C474 C523 ) C474_=_C540( C474 C540 ) C474_=_C541( C474 C541 ) C474_=_C542( C474 C542 ) C474_=_C543( C474 C543 ) \nC474_=_C544( C474 C544 ) C474_=_C545( C474 C545 ) C474_=_C546( C474 C546 ) C474_=_C547( C474 C547 ) C474_=_C560( C474 C560 ) C474_=_C561( C474 C561 ) \nC474_=_C562( C474 C562 ) C474_=_C563( C474 C563 ) C474_=_C580( C474 C580 ) C474_=_C581( C474 C581 ) C474_=_C582( C474 C582 ) C474_=_C583( C474 C583 ) \nC474_=_C592( C474 C592 ) C474_=_C593( C474 C593 ) C474_=_C594( C474 C594 ) C474_=_C595( C474 C595 ) C474_=_C604( C474 C604 ) C474_=_C605( C474 C605 ) \nC474_=_C606( C474 C606 ) C474_=_C607( C474 C607 ) C474_=_C608( C474 C608 ) C474_=_C609( C474 C609 ) C474_=_C610( C474 C610 ) C474_=_C611( C474 C611 ) \nC475_=_C476( C475 C476 ) C475_=_C477( C475 C477 ) C475_=_C478( C475 C478 ) C475_=_C489( C475 C489 ) C475_=_C490( C475 C490 ) C475_=_C491( C475 C491 ) \nC475_=_C492( C475 C492 ) C475_=_C493( C475 C493 ) C475_=_C494( C475 C494 ) C475_=_C495( C475 C495 ) C475_=_C496( C475 C496 ) C475_=_C497( C475 C497 ) \nC475_=_C498( C475 C498 ) C475_=_C516( C475 C516 ) C475_=_C520( C475 C520 ) C475_=_C540( C475 C540 ) C475_=_C544( C475 C544 ) C475_=_C560( C475 C560 ) \nC475_=_C580( C475 C580 ) C475_=_C592( C475 C592 ) C475_=_C604( C475 C604 ) C475_=_C608( C475 C608 ) C475_=_C625( C475 C625 ) C475_=_C626( C475 C626 ) \nC475_=_C627( C475 C627 ) C475_=_C628( C475 C628 ) C475_=_C629( C475 C629 ) C475_=_C630( C475 C630 ) C475_=_C643( C475 C643 ) C475_=_C644( C475 C644 ) \nC475_=_C645( C475 C645 ) C475_=_C646( C475 C646 ) C475_=_C647( C475 C647 ) C475_=_C648( C475 C648 ) C475_=_C658( C475 C658 ) C475_=_C659( C475 C659 ) \nC475_=_C660( C475 C660 ) C475_=_C673( C475 C673 ) C475_=_C674( C475 C674 ) C475_=_C675( C475 C675 ) C475_=_C682( C475 C682 ) C475_=_C683( C475 C683 ) \nC475_=_C684( C475 C684 ) C475_=_C691( C475 C691 ) C475_=_C692( C475 C692 ) C475_=_C693( C475 C693 ) C475_=_C694( C475 C694 ) C475_=_C695( C475 C695 ) \nC475_=_C696( C475 C696 ) C476_=_C477( C476 C477 ) C476_=_C478( C476 C478 ) C476_=_C489( C476 C489 ) C476_=_C490( C476 C490 ) C476_=_C491( C476 C491 ) \nC476_=_C492( C476 C492 ) C476_=_C493( C476 C493 ) C476_=_C494( C476 C494 ) C476_=_C495( C476 C495 ) C476_=_C496( C476 C496 ) C476_=_C497( C476 C497 ) \nC476_=_C498( C476 C498 ) C476_=_C517( C476 C517 ) C476_=_C521( C476 C521 ) C476_=_C541( C476 C541 ) C476_=_C545( C476 C545 ) C476_=_C561( C476 C561 ) \nC476_=_C581( C476 C581 ) C476_=_C593( C476 C593 ) C476_=_C605( C476 C605 ) C476_=_C609( C476 C609 ) C476_=_C625( C476 C625 ) C476_=_C628( C476 C628 ) \nC476_=_C643( C476 C643 ) C476_=_C646( C476 C646 ) C476_=_C658( C476 C658 ) C476_=_C673( C476 C673 ) C476_=_C682( C476 C682 ) C476_=_C691( C476 C691 ) \nC476_=_C694( C476 C694 ) C476_=_C706( C476 C706 ) C476_=_C707( C476 C707 ) C476_=_C708( C476 C708 ) C476_=_C709( C476 C709 ) C476_=_C718( C476 C718 ) \nC476_=_C719( C476 C719 ) C476_=_C720( C476 C720 ) C476_=_C721( C476 C721 ) C476_=_C728( C476 C728 ) C476_=_C729( C476 C729 ) C476_=_C738( C476 C738 ) \nC476_=_C739( C476 C739 ) C476_=_C744( C476 C744 ) C476_=_C745( C476 C745 ) C476_=_C750( C476 C750 ) C476_=_C751( C476 C751 ) C476_=_C752( C476 C752 ) \nC476_=_C753( C476 C753 ) C477_=_C478( C477 C478 ) C477_=_C489( C477 C489 ) C477_=_C490( C477 C490 ) C477_=_C491( C477 C491 ) C477_=_C492( C477 C492 ) \nC477_=_C493( C477 C493 ) C477_=_C494( C477 C494 ) C477_=_C495( C477 C495 ) C477_=_C496( C477 C496 ) C477_=_C497( C477 C497 ) C477_=_C498( C477 C498 ) \nC477_=_C518( C477 C518 ) C477_=_C522( C477 C522 ) C477_=_C542( C477 C542 ) C477_=_C546( C477 C546 ) C477_=_C562( C477 C562 ) C477_=_C582( C477 C582 ) \nC477_=_C594( C477 C594 ) C477_=_C606( C477 C606 ) C477_=_C610( C477 C610 ) C477_=_C626( C477 C626 ) C477_=_C629( C477 C629 ) C477_=_C644( C477 C644 ) \nC477_=_C647( C477 C647 ) C477_=_C659( C477 C659 ) C477_=_C674( C477 C674 ) C477_=_C683( C477 C683 ) C477_=_C692( C477 C692 ) C477_=_C695( C477 C695 ) \nC477_=_C706( C477 C706 ) C477_=_C708( C477 C708 ) C477_=_C718( C477 C718 ) C477_=_C720( C477 C720 ) C477_=_C728( C477 C728 ) C477_=_C738( C477 C738 ) \nC477_=_C744( C477 C744 ) C477_=_C750( C477 C750 ) C477_=_C752( C477 C752 ) C477_=_C759( C477 C759 ) C477_=_C760( C477 C760 ) C477_=_C765( C477 C765 ) \nC477_=_C766( C477 C766 ) C477_=_C770( C477 C770 ) C477_=_C775( C477 C775 ) C477_=_C778( C477 C778 ) C477_=_C781( C477 C781 ) C477_=_C782( C477 C782 ) \nC478_=_C489( C478 C489 ) C478_=_C490( C478 C490 ) C478_=_C491( C478 C491 ) C478_=_C492( C478 C492 ) C478_=_C493( C478 C493 ) C478_=_C494( C478 C494 ) \nC478_=_C495( C478 C495 ) C478_=_C496( C478 C496 ) C478_=_C497( C478 C497 ) C478_=_C498( C478 C498 ) C478_=_C519( C478 C519 ) C478_=_C523( C478 C523 ) \nC478_=_C543( C478 C543 ) C478_=_C547( C478 C547 ) C478_=_C563( C478 C563 ) C478_=_C583(</w:t>
      </w:r>
    </w:p>
    <w:p>
      <w:pPr>
        <w:pStyle w:val="PreformattedText"/>
        <w:bidi w:val="0"/>
        <w:spacing w:before="0" w:after="0"/>
        <w:jc w:val="left"/>
        <w:rPr/>
      </w:pPr>
      <w:r>
        <w:rPr/>
        <w:t xml:space="preserve"> </w:t>
      </w:r>
      <w:r>
        <w:rPr/>
        <w:t>C478 C583 ) C478_=_C595( C478 C595 ) C478_=_C607( C478 C607 ) \nC478_=_C611( C478 C611 ) C478_=_C627( C478 C627 ) C478_=_C630( C478 C630 ) C478_=_C645( C478 C645 ) C478_=_C648( C478 C648 ) C478_=_C660( C478 C660 ) \nC478_=_C675( C478 C675 ) C478_=_C684( C478 C684 ) C478_=_C693( C478 C693 ) C478_=_C696( C478 C696 ) C478_=_C707( C478 C707 ) C478_=_C709( C478 C709 ) \nC478_=_C719( C478 C719 ) C478_=_C721( C478 C721 ) C478_=_C729( C478 C729 ) C478_=_C739( C478 C739 ) C478_=_C745( C478 C745 ) C478_=_C751( C478 C751 ) \nC478_=_C753( C478 C753 ) C478_=_C759( C478 C759 ) C478_=_C760( C478 C760 ) C478_=_C765( C478 C765 ) C478_=_C766( C478 C766 ) C478_=_C770( C478 C770 ) \nC478_=_C775( C478 C775 ) C478_=_C778( C478 C778 ) C478_=_C781( C478 C781 ) C478_=_C782( C478 C782 ) C489_=_C490( C489 C490 ) C489_=_C491( C489 C491 ) \nC489_=_C492( C489 C492 ) C489_=_C493( C489 C493 ) C489_=_C494( C489 C494 ) C489_=_C495( C489 C495 ) C489_=_C496( C489 C496 ) C489_=_C497( C489 C497 ) \nC489_=_C498( C489 C498 ) C489_=_C520( C489 C520 ) C489_=_C521( C489 C521 ) C489_=_C522( C489 C522 ) C489_=_C523( C489 C523 ) C489_=_C524( C489 C524 ) \nC489_=_C525( C489 C525 ) C489_=_C526( C489 C526 ) C489_=_C527( C489 C527 ) C489_=_C544( C489 C544 ) C489_=_C545( C489 C545 ) C489_=_C546( C489 C546 ) \nC489_=_C547( C489 C547 ) C489_=_C548( C489 C548 ) C489_=_C549( C489 C549 ) C489_=_C550( C489 C550 ) C489_=_C551( C489 C551 ) C489_=_C568( C489 C568 ) \nC489_=_C569( C489 C569 ) C489_=_C570( C489 C570 ) C489_=_C571( C489 C571 ) C489_=_C580( C489 C580 ) C489_=_C581( C489 C581 ) C489_=_C582( C489 C582 ) \nC489_=_C583( C489 C583 ) C489_=_C592( C489 C592 ) C489_=_C593( C489 C593 ) C489_=_C594( C489 C594 ) C489_=_C595( C489 C595 ) C489_=_C604( C489 C604 ) \nC489_=_C605( C489 C605 ) C489_=_C606( C489 C606 ) C489_=_C607( C489 C607 ) C489_=_C608( C489 C608 ) C489_=_C609( C489 C609 ) C489_=_C610( C489 C610 ) \nC489_=_C611( C489 C611 ) C490_=_C491( C490 C491 ) C490_=_C492( C490 C492 ) C490_=_C493( C490 C493 ) C490_=_C494( C490 C494 ) C490_=_C495( C490 C495 ) \nC490_=_C496( C490 C496 ) C490_=_C497( C490 C497 ) C490_=_C498( C490 C498 ) C490_=_C520( C490 C520 ) C490_=_C524( C490 C524 ) C490_=_C544( C490 C544 ) \nC490_=_C548( C490 C548 ) C490_=_C568( C490 C568 ) C490_=_C580( C490 C580 ) C490_=_C592( C490 C592 ) C490_=_C604( C490 C604 ) C490_=_C608( C490 C608 ) \nC490_=_C628( C490 C628 ) C490_=_C629( C490 C629 ) C490_=_C630( C490 C630 ) C490_=_C631( C490 C631 ) C490_=_C632( C490 C632 ) C490_=_C633( C490 C633 ) \nC490_=_C646( C490 C646 ) C490_=_C647( C490 C647 ) C490_=_C648( C490 C648 ) C490_=_C649( C490 C649 ) C490_=_C650( C490 C650 ) C490_=_C651( C490 C651 ) \nC490_=_C664( C490 C664 ) C490_=_C665( C490 C665 ) C490_=_C666( C490 C666 ) C490_=_C673( C490 C673 ) C490_=_C674( C490 C674 ) C490_=_C675( C490 C675 ) \nC490_=_C682( C490 C682 ) C490_=_C683( C490 C683 ) C490_=_C684( C490 C684 ) C490_=_C691( C490 C691 ) C490_=_C692( C490 C692 ) C490_=_C693( C490 C693 ) \nC490_=_C694( C490 C694 ) C490_=_C695( C490 C695 ) C490_=_C696( C490 C696 ) C491_=_C492( C491 C492 ) C491_=_C493( C491 C493 ) C491_=_C494( C491 C494 ) \nC491_=_C495( C491 C495 ) C491_=_C496( C491 C496 ) C491_=_C497( C491 C497 ) C491_=_C498( C491 C498 ) C491_=_C521( C491 C521 ) C491_=_C525( C491 C525 ) \nC491_=_C545( C491 C545 ) C491_=_C549( C491 C549 ) C491_=_C569( C491 C569 ) C491_=_C581( C491 C581 ) C491_=_C593( C491 C593 ) C491_=_C605( C491 C605 ) \nC491_=_C609( C491 C609 ) C491_=_C628( C491 C628 ) C491_=_C631( C491 C631 ) C491_=_C646( C491 C646 ) C491_=_C649( C491 C649 ) C491_=_C664( C491 C664 ) \nC491_=_C673( C491 C673 ) C491_=_C682( C491 C682 ) C491_=_C691( C491 C691 ) C491_=_C694( C491 C694 ) C491_=_C708( C491 C708 ) C491_=_C709( C491 C709 ) \nC491_=_C710( C491 C710 ) C491_=_C711( C491 C711 ) C491_=_C720( C491 C720 ) C491_=_C721( C491 C721 ) C491_=_C722( C491 C722 ) C491_=_C723( C491 C723 ) \nC491_=_C732( C491 C732 ) C491_=_C733( C491 C733 ) C491_=_C738( C491 C738 ) C491_=_C739( C491 C739 ) C491_=_C744( C491 C744 ) C491_=_C745( C491 C745 ) \nC491_=_C750( C491 C750 ) C491_=_C751( C491 C751 ) C491_=_C752( C491 C752 ) C491_=_C753( C491 C753 ) C492_=_C493( C492 C493 ) C492_=_C494( C492 C494 ) \nC492_=_C495( C492 C495 ) C492_=_C496( C492 C496 ) C492_=_C497( C492 C497 ) C492_=_C498( C492 C498 ) C492_=_C522( C492 C522 ) C492_=_C526( C492 C526 ) \nC492_=_C546( C492 C546 ) C492_=_C550( C492 C550 ) C492_=_C570( C492 C570 ) C492_=_C582( C492 C582 ) C492_=_C594( C492 C594 ) C492_=_C606( C492 C606 ) \nC492_=_C610( C492 C610 ) C492_=_C629( C492 C629 ) C492_=_C632( C492 C632 ) C492_=_C647( C492 C647 ) C492_=_C650( C492 C650 ) C492_=_C665( C492 C665 ) \nC492_=_C674( C492 C674 ) C492_=_C683( C492 C683 ) C492_=_C692( C492 C692 ) C492_=_C695( C492 C695 ) C492_=_C708( C492 C708 ) C492_=_C710( C492 C710 ) \nC492_=_C720( C492 C720 ) C492_=_C722( C492 C722 ) C492_=_C732( C492 C732 ) C492_=_C738( C492 C738 ) C492_=_C744( C492 C744 ) C492_=_C750( C492 C750 ) \nC492_=_C752( C492 C752 ) C492_=_C760( C492 C760 ) C492_=_C761( C492 C761 ) C492_=_C766( C492 C766 ) C492_=_C767( C492 C767 ) C492_=_C772( C492 C772 ) \nC492_=_C775( C492 C775 ) C492_=_C778( C492 C778 ) C492_=_C781( C492 C781 ) C492_=_C782( C492 C782 ) C493_=_C494( C493 C494 ) C493_=_C495( C493 C495 ) \nC493_=_C496( C493 C496 ) C493_=_C497( C493 C497 ) C493_=_C498( C493 C498 ) C493_=_C523( C493 C523 ) C493_=_C527( C493 C527 ) C493_=_C547( C493 C547 ) \nC493_=_C551( C493 C551 ) C493_=_C571( C493 C571 ) C493_=_C583( C493 C583 ) C493_=_C595( C493 C595 ) C493_=_C607( C493 C607 ) C493_=_C611( C493 C611 ) \nC493_=_C630( C493 C630 ) C493_=_C633( C493 C633 ) C493_=_C648( C493 C648 ) C493_=_C651( C493 C651 ) C493_=_C666( C493 C666 ) C493_=_C675( C493 C675 ) \nC493_=_C684( C493 C684 ) C493_=_C693( C493 C693 ) C493_=_C696( C493 C696 ) C493_=_C709( C493 C709 ) C493_=_C711( C493 C711 ) C493_=_C721( C493 C721 ) \nC493_=_C723( C493 C723 ) C493_=_C733( C493 C733 ) C493_=_C739( C493 C739 ) C493_=_C745( C493 C745 ) C493_=_C751( C493 C751 ) C493_=_C753( C493 C753 ) \nC493_=_C760( C493 C760 ) C493_=_C761( C493 C761 ) C493_=_C766( C493 C766 ) C493_=_C767( C493 C767 ) C493_=_C772( C493 C772 ) C493_=_C775( C493 C775 ) \nC493_=_C778( C493 C778 ) C493_=_C781( C493 C781 ) C493_=_C782( C493 C782 ) C494_=_C495( C494 C495 ) C494_=_C496( C494 C496 ) C494_=_C497( C494 C497 ) \nC494_=_C498( C494 C498 ) C494_=_C520( C494 C520 ) C494_=_C521( C494 C521 ) C494_=_C522( C494 C522 ) C494_=_C523( C494 C523 ) C494_=_C528( C494 C528 ) \nC494_=_C529( C494 C529 ) C494_=_C530( C494 C530 ) C494_=_C531( C494 C531 ) C494_=_C544( C494 C544 ) C494_=_C545( C494 C545 ) C494_=_C546( C494 C546 ) \nC494_=_C547( C494 C547 ) C494_=_C552( C494 C552 ) C494_=_C553( C494 C553 ) C494_=_C554( C494 C554 ) C494_=_C555( C494 C555 ) C494_=_C572( C494 C572 ) \nC494_=_C573( C494 C573 ) C494_=_C574( C494 C574 ) C494_=_C575( C494 C575 ) C494_=_C580( C494 C580 ) C494_=_C581( C494 C581 ) C494_=_C582( C494 C582 ) \nC494_=_C583( C494 C583 ) C494_=_C592( C494 C592 ) C494_=_C593( C494 C593 ) C494_=_C594( C494 C594 ) C494_=_C595( C494 C595 ) C494_=_C604( C494 C604 ) \nC494_=_C605( C494 C605 ) C494_=_C606( C494 C606 ) C494_=_C607( C494 C607 ) C494_=_C608( C494 C608 ) C494_=_C609( C494 C609 ) C494_=_C610( C494 C610 ) \nC494_=_C611( C494 C611 ) C495_=_C496( C495 C496 ) C495_=_C497( C495 C497 ) C495_=_C498( C495 C498 ) C495_=_C520( C495 C520 ) C495_=_C528( C495 C528 ) \nC495_=_C544( C495 C544 ) C495_=_C552( C495 C552 ) C495_=_C572( C495 C572 ) C495_=_C580( C495 C580 ) C495_=_C592( C495 C592 ) C495_=_C604( C495 C604 ) \nC495_=_C608( C495 C608 ) C495_=_C628( C495 C628 ) C495_=_C629( C495 C629 ) C495_=_C630( C495 C630 ) C495_=_C634( C495 C634 ) C495_=_C635( C495 C635 ) \nC495_=_C636( C495 C636 ) C495_=_C646( C495 C646 ) C495_=_C647( C495 C647 ) C495_=_C648( C495 C648 ) C495_=_C652( C495 C652 ) C495_=_C653( C495 C653 ) \nC495_=_C654( C495 C654 ) C495_=_C667( C495 C667 ) C495_=_C668( C495 C668 ) C495_=_C669( C495 C669 ) C495_=_C673( C495 C673 ) C495_=_C674( C495 C674 ) \nC495_=_C675( C495 C675 ) C495_=_C682( C495 C682 ) C495_=_C683( C495 C683 ) C495_=_C684( C495 C684 ) C495_=_C691( C495 C691 ) C495_=_C692( C495 C692 ) \nC495_=_C693( C495 C693 ) C495_=_C694( C495 C694 ) C495_=_C695( C495 C695 ) C495_=_C696( C495 C696 ) C496_=_C497( C496 C497 ) C496_=_C498( C496 C498 ) \nC496_=_C521( C496 C521 ) C496_=_C529( C496 C529 ) C496_=_C545( C496 C545 ) C496_=_C553( C496 C553 ) C496_=_C573( C496 C573 ) C496_=_C581( C496 C581 ) \nC496_=_C593( C496 C593 ) C496_=_C605( C496 C605 ) C496_=_C609( C496 C609 ) C496_=_C628( C496 C628 ) C496_=_C634( C496 C634 ) C496_=_C646( C496 C646 ) \nC496_=_C652( C496 C652 ) C496_=_C667( C496 C667 ) C496_=_C673( C496 C673 ) C496_=_C682( C496 C682 ) C496_=_C691( C496 C691 ) C496_=_C694( C496 C694 ) \nC496_=_C708( C496 C708 ) C496_=_C709( C496 C709 ) C496_=_C712( C496 C712 ) C496_=_C713( C496 C713 ) C496_=_C720( C496 C720 ) C496_=_C721( C496 C721 ) \nC496_=_C724( C496 C724 ) C496_=_C725( C496 C725 ) C496_=_C734( C496 C734 ) C496_=_C735( C496 C735 ) C496_=_C738( C496 C738 ) C496_=_C739( C496 C739 ) \nC496_=_C744( C496 C744 ) C496_=_C745( C496 C745 ) C496_=_C750( C496 C750 ) C496_=_C751( C496 C751 ) C496_=_C752( C496 C752 ) C496_=_C753( C496 C753 ) \nC497_=_C498( C497 C498 ) C497_=_C522( C497 C522 ) C497_=_C530( C497 C530 ) C497_=_C546( C497 C546 ) C497_=_C554( C497 C554 ) C497_=_C574( C497 C574 ) \nC497_=_C582( C497 C582 ) C497_=_C594( C497 C594 ) C497_=_C606( C497 C606 ) C497_=_C610( C497 C610 ) C497_=_C629( C497 C629 ) C497_=_C635( C497 C635 ) \nC497_=_C647( C497 C647 ) C497_=_C653( C497 C653 ) C497_=_C668( C497 C668 ) C497_=_C674( C497 C674 ) C497_=_C683( C497 C683 ) C497_=_C692( C497 C692 ) \nC497_=_C695( C497 C695 ) C497_=_C708( C497 C708 ) C497_=_C712( C497 C712 ) C497_=_C720( C497 C720 ) C497_=_C724( C497 C724 ) C497_=_C734( C497 C734 ) \nC497_=_C738( C497 C738 ) C497_=_C744( C497 C744 ) C497_=_C750( C497 C750 ) C497_=_C752( C497 C752 ) C497_=_C760(</w:t>
      </w:r>
    </w:p>
    <w:p>
      <w:pPr>
        <w:pStyle w:val="PreformattedText"/>
        <w:bidi w:val="0"/>
        <w:spacing w:before="0" w:after="0"/>
        <w:jc w:val="left"/>
        <w:rPr/>
      </w:pPr>
      <w:r>
        <w:rPr/>
        <w:t xml:space="preserve"> </w:t>
      </w:r>
      <w:r>
        <w:rPr/>
        <w:t>C497 C760 ) C497_=_C762( C497 C762 ) \nC497_=_C766( C497 C766 ) C497_=_C768( C497 C768 ) C497_=_C773( C497 C773 ) C497_=_C775( C497 C775 ) C497_=_C778( C497 C778 ) C497_=_C781( C497 C781 ) \nC497_=_C782( C497 C782 ) C498_=_C523( C498 C523 ) C498_=_C531( C498 C531 ) C498_=_C547( C498 C547 ) C498_=_C555( C498 C555 ) C498_=_C575( C498 C575 ) \nC498_=_C583( C498 C583 ) C498_=_C595( C498 C595 ) C498_=_C607( C498 C607 ) C498_=_C611( C498 C611 ) C498_=_C630( C498 C630 ) C498_=_C636( C498 C636 ) \nC498_=_C648( C498 C648 ) C498_=_C654( C498 C654 ) C498_=_C669( C498 C669 ) C498_=_C675( C498 C675 ) C498_=_C684( C498 C684 ) C498_=_C693( C498 C693 ) \nC498_=_C696( C498 C696 ) C498_=_C709( C498 C709 ) C498_=_C713( C498 C713 ) C498_=_C721( C498 C721 ) C498_=_C725( C498 C725 ) C498_=_C735( C498 C735 ) \nC498_=_C739( C498 C739 ) C498_=_C745( C498 C745 ) C498_=_C751( C498 C751 ) C498_=_C753( C498 C753 ) C498_=_C760( C498 C760 ) C498_=_C762( C498 C762 ) \nC498_=_C766( C498 C766 ) C498_=_C768( C498 C768 ) C498_=_C773( C498 C773 ) C498_=_C775( C498 C775 ) C498_=_C778( C498 C778 ) C498_=_C781( C498 C781 ) \nC498_=_C782( C498 C782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56( C508 C556 ) C508_=_C557( C508 C557 ) \nC508_=_C558( C508 C558 ) C508_=_C559( C508 C559 ) C508_=_C560( C508 C560 ) C508_=_C561( C508 C561 ) C508_=_C562( C508 C562 ) C508_=_C563( C508 C563 ) \nC508_=_C568( C508 C568 ) C508_=_C569( C508 C569 ) C508_=_C570( C508 C570 ) C508_=_C571( C508 C571 ) C508_=_C572( C508 C572 ) C508_=_C573( C508 C573 ) \nC508_=_C574( C508 C574 ) C508_=_C575( C508 C575 ) C508_=_C619( C508 C619 ) C508_=_C620( C508 C620 ) C508_=_C621( C508 C621 ) C508_=_C622( C508 C622 ) \nC508_=_C623( C508 C623 ) C508_=_C624( C508 C624 ) C508_=_C625( C508 C625 ) C508_=_C626( C508 C626 ) C508_=_C627( C508 C627 ) C508_=_C628( C508 C628 ) \nC508_=_C629( C508 C629 ) C508_=_C630( C508 C630 ) C508_=_C631( C508 C631 ) C508_=_C632( C508 C632 ) C508_=_C633( C508 C633 ) C508_=_C634( C508 C634 ) \nC508_=_C635( C508 C635 ) C508_=_C636( C508 C636 ) C508_=_C637( C508 C637 ) C508_=_C638( C508 C638 ) C508_=_C639( C508 C639 ) C508_=_C655( C508 C655 ) \nC508_=_C656( C508 C656 ) C508_=_C657( C508 C657 ) C508_=_C658( C508 C658 ) C508_=_C659( C508 C659 ) C508_=_C660( C508 C660 ) C508_=_C664( C508 C664 ) \nC508_=_C665( C508 C665 ) C508_=_C666( C508 C666 ) C508_=_C667( C508 C667 ) C508_=_C668( C508 C668 ) C508_=_C669( C508 C669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4( C509 C534 ) \nC509_=_C535( C509 C535 ) C509_=_C556( C509 C556 ) C509_=_C557( C509 C557 ) C509_=_C558( C509 C558 ) C509_=_C559( C509 C559 ) C509_=_C560( C509 C560 ) \nC509_=_C561( C509 C561 ) C509_=_C562( C509 C562 ) C509_=_C563( C509 C563 ) C509_=_C568( C509 C568 ) C509_=_C569( C509 C569 ) C509_=_C570( C509 C570 ) \nC509_=_C571( C509 C571 ) C509_=_C572( C509 C572 ) C509_=_C573( C509 C573 ) C509_=_C574( C509 C574 ) C509_=_C575( C509 C575 ) C509_=_C619( C509 C619 ) \nC509_=_C622( C509 C622 ) C509_=_C625( C509 C625 ) C509_=_C628( C509 C628 ) C509_=_C631( C509 C631 ) C509_=_C634( C509 C634 ) C509_=_C637( C509 C637 ) \nC509_=_C655( C509 C655 ) C509_=_C658( C509 C658 ) C509_=_C664( C509 C664 ) C509_=_C667( C509 C667 ) C509_=_C702( C509 C702 ) C509_=_C703( C509 C703 ) \nC509_=_C704( C509 C704 ) C509_=_C705( C509 C705 ) C509_=_C706( C509 C706 ) C509_=_C707( C509 C707 ) C509_=_C708( C509 C708 ) C509_=_C709( C509 C709 ) \nC509_=_C710( C509 C710 ) C509_=_C711( C509 C711 ) C509_=_C712( C509 C712 ) C509_=_C713( C509 C713 ) C509_=_C714( C509 C714 ) C509_=_C715( C509 C715 ) \nC509_=_C726( C509 C726 ) C509_=_C727( C509 C727 ) C509_=_C728( C509 C728 ) C509_=_C729( C509 C729 ) C509_=_C732( C509 C732 ) C509_=_C733( C509 C733 ) \nC509_=_C734( C509 C734 ) C509_=_C735( C509 C735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56( C510 C556 ) C510_=_C557( C510 C557 ) C510_=_C558( C510 C558 ) \nC510_=_C559( C510 C559 ) C510_=_C560( C510 C560 ) C510_=_C561( C510 C561 ) C510_=_C562( C510 C562 ) C510_=_C563( C510 C563 ) C510_=_C568( C510 C568 ) \nC510_=_C569( C510 C569 ) C510_=_C570( C510 C570 ) C510_=_C571( C510 C571 ) C510_=_C572( C510 C572 ) C510_=_C573( C510 C573 ) C510_=_C574( C510 C574 ) \nC510_=_C575( C510 C575 ) C510_=_C620( C510 C620 ) C510_=_C623( C510 C623 ) C510_=_C626( C510 C626 ) C510_=_C629( C510 C629 ) C510_=_C632( C510 C632 ) \nC510_=_C635( C510 C635 ) C510_=_C638( C510 C638 ) C510_=_C656( C510 C656 ) C510_=_C659( C510 C659 ) C510_=_C665( C510 C665 ) C510_=_C668( C510 C668 ) \nC510_=_C702( C510 C702 ) C510_=_C704( C510 C704 ) C510_=_C706( C510 C706 ) C510_=_C708( C510 C708 ) C510_=_C710( C510 C710 ) C510_=_C712( C510 C712 ) \nC510_=_C714( C510 C714 ) C510_=_C726( C510 C726 ) C510_=_C728( C510 C728 ) C510_=_C732( C510 C732 ) C510_=_C734( C510 C734 ) C510_=_C757( C510 C757 ) \nC510_=_C758( C510 C758 ) C510_=_C759( C510 C759 ) C510_=_C760( C510 C760 ) C510_=_C761( C510 C761 ) C510_=_C762( C510 C762 ) C510_=_C763( C510 C763 ) \nC510_=_C769( C510 C769 ) C510_=_C770( C510 C770 ) C510_=_C772( C510 C772 ) C510_=_C773( C510 C773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535( C511 C535 ) C511_=_C556( C511 C556 ) C511_=_C557( C511 C557 ) \nC511_=_C558( C511 C558 ) C511_=_C559( C511 C559 ) C511_=_C560( C511 C560 ) C511_=_C561( C511 C561 ) C511_=_C562( C511 C562 ) C511_=_C563( C511 C563 ) \nC511_=_C568( C511 C568 ) C511_=_C569( C511 C569 ) C511_=_C570( C511 C570 ) C511_=_C571( C511 C571 ) C511_=_C572( C511 C572 ) C511_=_C573( C511 C573 ) \nC511_=_C574( C511 C574 ) C511_=_C575( C511 C575 ) C511_=_C621( C511 C621 ) C511_=_C624( C511 C624 ) C511_=_C627( C511 C627 ) C511_=_C630( C511 C630 ) \nC511_=_C633( C511 C633 ) C511_=_C636( C511 C636 ) C511_=_C639( C511 C639 ) C511_=_C657( C511 C657 ) C511_=_C660( C511 C660 ) C511_=_C666( C511 C666 ) \nC511_=_C669( C511 C669 ) C511_=_C703( C511 C703 ) C511_=_C705( C511 C705 ) C511_=_C707( C511 C707 ) C511_=_C709( C511 C709 ) C511_=_C711( C511 C711 ) \nC511_=_C713( C511 C713 ) C511_=_C715( C511 C715 ) C511_=_C727( C511 C727 ) C511_=_C729( C511 C729 ) C511_=_C733( C511 C733 ) C511_=_C735( C511 C735 ) \nC511_=_C757( C511 C757 ) C511_=_C758( C511 C758 ) C511_=_C759( C511 C759 ) C511_=_C760( C511 C760 ) C511_=_C761( C511 C761 ) C511_=_C762( C511 C762 ) \nC511_=_C763( C511 C763 ) C511_=_C769( C511 C769 ) C511_=_C770( C511 C770 ) C511_=_C772( C511 C772 ) C511_=_C773( C511 C773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6( C512 C536 ) C512_=_C537( C512 C537 ) C512_=_C538( C512 C538 ) C512_=_C539( C512 C539 ) C512_=_C556( C512 C556 ) C512_=_C557( C512 C557 ) \nC512_=_C558( C512 C558 ) C512_=_C559( C512 C559 ) C512_=_C580( C512 C580 ) C512_=_C581( C512 C581 ) C512_=_C582( C512 C582 ) C512_=_C583( C512 C583 ) \nC512_=_C619( C512 C619 ) C512_=_C620( C512 C620 ) C512_=_C621( C512 C621 ) C512_=_C622( C512 C622 ) C512_=_C623( C512 C623 ) C512_=_C624( C512 C624 ) \nC512_=_C625( C512 C625 ) C512_=_C626( C512 C626 ) C512_=_C627( C512 C627 ) C512_=_C628( C512 C628 ) C512_=_C629( C512 C629 ) C512_=_C630( C512 C630 ) \nC512_=_C631( C512 C631 ) C512_=_C632( C512 C632 ) C512_=_C633( C512 C633 ) C512_=_C634( C512 C634 ) C512_=_C635( C512 C635 ) C512_=_C636(</w:t>
      </w:r>
    </w:p>
    <w:p>
      <w:pPr>
        <w:pStyle w:val="PreformattedText"/>
        <w:bidi w:val="0"/>
        <w:spacing w:before="0" w:after="0"/>
        <w:jc w:val="left"/>
        <w:rPr/>
      </w:pPr>
      <w:r>
        <w:rPr/>
        <w:t xml:space="preserve"> </w:t>
      </w:r>
      <w:r>
        <w:rPr/>
        <w:t>C512 C636 ) \nC512_=_C640( C512 C640 ) C512_=_C641( C512 C641 ) C512_=_C642( C512 C642 ) C512_=_C655( C512 C655 ) C512_=_C656( C512 C656 ) C512_=_C657( C512 C657 ) \nC512_=_C673( C512 C673 ) C512_=_C674( C512 C674 ) C512_=_C675( C512 C675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6( C513 C536 ) C513_=_C537( C513 C537 ) C513_=_C538( C513 C538 ) \nC513_=_C539( C513 C539 ) C513_=_C556( C513 C556 ) C513_=_C557( C513 C557 ) C513_=_C558( C513 C558 ) C513_=_C559( C513 C559 ) C513_=_C580( C513 C580 ) \nC513_=_C581( C513 C581 ) C513_=_C582( C513 C582 ) C513_=_C583( C513 C583 ) C513_=_C619( C513 C619 ) C513_=_C622( C513 C622 ) C513_=_C625( C513 C625 ) \nC513_=_C628( C513 C628 ) C513_=_C631( C513 C631 ) C513_=_C634( C513 C634 ) C513_=_C640( C513 C640 ) C513_=_C655( C513 C655 ) C513_=_C673( C513 C673 ) \nC513_=_C702( C513 C702 ) C513_=_C703( C513 C703 ) C513_=_C704( C513 C704 ) C513_=_C705( C513 C705 ) C513_=_C706( C513 C706 ) C513_=_C707( C513 C707 ) \nC513_=_C708( C513 C708 ) C513_=_C709( C513 C709 ) C513_=_C710( C513 C710 ) C513_=_C711( C513 C711 ) C513_=_C712( C513 C712 ) C513_=_C713( C513 C713 ) \nC513_=_C716( C513 C716 ) C513_=_C717( C513 C717 ) C513_=_C726( C513 C726 ) C513_=_C727( C513 C727 ) C513_=_C738( C513 C738 ) C513_=_C739( C513 C739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6( C514 C536 ) \nC514_=_C537( C514 C537 ) C514_=_C538( C514 C538 ) C514_=_C539( C514 C539 ) C514_=_C556( C514 C556 ) C514_=_C557( C514 C557 ) C514_=_C558( C514 C558 ) \nC514_=_C559( C514 C559 ) C514_=_C580( C514 C580 ) C514_=_C581( C514 C581 ) C514_=_C582( C514 C582 ) C514_=_C583( C514 C583 ) C514_=_C620( C514 C620 ) \nC514_=_C623( C514 C623 ) C514_=_C626( C514 C626 ) C514_=_C629( C514 C629 ) C514_=_C632( C514 C632 ) C514_=_C635( C514 C635 ) C514_=_C641( C514 C641 ) \nC514_=_C656( C514 C656 ) C514_=_C674( C514 C674 ) C514_=_C702( C514 C702 ) C514_=_C704( C514 C704 ) C514_=_C706( C514 C706 ) C514_=_C708( C514 C708 ) \nC514_=_C710( C514 C710 ) C514_=_C712( C514 C712 ) C514_=_C716( C514 C716 ) C514_=_C726( C514 C726 ) C514_=_C738( C514 C738 ) C514_=_C757( C514 C757 ) \nC514_=_C758( C514 C758 ) C514_=_C759( C514 C759 ) C514_=_C760( C514 C760 ) C514_=_C761( C514 C761 ) C514_=_C762( C514 C762 ) C514_=_C764( C514 C764 ) \nC514_=_C769( C514 C769 ) C514_=_C775( C514 C775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6( C515 C536 ) C515_=_C537( C515 C537 ) C515_=_C538( C515 C538 ) C515_=_C539( C515 C539 ) C515_=_C556( C515 C556 ) C515_=_C557( C515 C557 ) \nC515_=_C558( C515 C558 ) C515_=_C559( C515 C559 ) C515_=_C580( C515 C580 ) C515_=_C581( C515 C581 ) C515_=_C582( C515 C582 ) C515_=_C583( C515 C583 ) \nC515_=_C621( C515 C621 ) C515_=_C624( C515 C624 ) C515_=_C627( C515 C627 ) C515_=_C630( C515 C630 ) C515_=_C633( C515 C633 ) C515_=_C636( C515 C636 ) \nC515_=_C642( C515 C642 ) C515_=_C657( C515 C657 ) C515_=_C675( C515 C675 ) C515_=_C703( C515 C703 ) C515_=_C705( C515 C705 ) C515_=_C707( C515 C707 ) \nC515_=_C709( C515 C709 ) C515_=_C711( C515 C711 ) C515_=_C713( C515 C713 ) C515_=_C717( C515 C717 ) C515_=_C727( C515 C727 ) C515_=_C739( C515 C739 ) \nC515_=_C757( C515 C757 ) C515_=_C758( C515 C758 ) C515_=_C759( C515 C759 ) C515_=_C760( C515 C760 ) C515_=_C761( C515 C761 ) C515_=_C762( C515 C762 ) \nC515_=_C764( C515 C764 ) C515_=_C769( C515 C769 ) C515_=_C775( C515 C775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40( C516 C540 ) C516_=_C541( C516 C541 ) C516_=_C542( C516 C542 ) C516_=_C543( C516 C543 ) C516_=_C560( C516 C560 ) C516_=_C561( C516 C561 ) \nC516_=_C562( C516 C562 ) C516_=_C563( C516 C563 ) C516_=_C592( C516 C592 ) C516_=_C593( C516 C593 ) C516_=_C594( C516 C594 ) C516_=_C595( C516 C595 ) \nC516_=_C619( C516 C619 ) C516_=_C620( C516 C620 ) C516_=_C621( C516 C621 ) C516_=_C622( C516 C622 ) C516_=_C623( C516 C623 ) C516_=_C624( C516 C624 ) \nC516_=_C625( C516 C625 ) C516_=_C626( C516 C626 ) C516_=_C627( C516 C627 ) C516_=_C628( C516 C628 ) C516_=_C629( C516 C629 ) C516_=_C630( C516 C630 ) \nC516_=_C631( C516 C631 ) C516_=_C632( C516 C632 ) C516_=_C633( C516 C633 ) C516_=_C634( C516 C634 ) C516_=_C635( C516 C635 ) C516_=_C636( C516 C636 ) \nC516_=_C643( C516 C643 ) C516_=_C644( C516 C644 ) C516_=_C645( C516 C645 ) C516_=_C658( C516 C658 ) C516_=_C659( C516 C659 ) C516_=_C660( C516 C660 ) \nC516_=_C682( C516 C682 ) C516_=_C683( C516 C683 ) C516_=_C684( C516 C684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40( C517 C540 ) \nC517_=_C541( C517 C541 ) C517_=_C542( C517 C542 ) C517_=_C543( C517 C543 ) C517_=_C560( C517 C560 ) C517_=_C561( C517 C561 ) C517_=_C562( C517 C562 ) \nC517_=_C563( C517 C563 ) C517_=_C592( C517 C592 ) C517_=_C593( C517 C593 ) C517_=_C594( C517 C594 ) C517_=_C595( C517 C595 ) C517_=_C619( C517 C619 ) \nC517_=_C622( C517 C622 ) C517_=_C625( C517 C625 ) C517_=_C628( C517 C628 ) C517_=_C631( C517 C631 ) C517_=_C634( C517 C634 ) C517_=_C643( C517 C643 ) \nC517_=_C658( C517 C658 ) C517_=_C682( C517 C682 ) C517_=_C702( C517 C702 ) C517_=_C703( C517 C703 ) C517_=_C704( C517 C704 ) C517_=_C705( C517 C705 ) \nC517_=_C706( C517 C706 ) C517_=_C707( C517 C707 ) C517_=_C708( C517 C708 ) C517_=_C709( C517 C709 ) C517_=_C710( C517 C710 ) C517_=_C711( C517 C711 ) \nC517_=_C712( C517 C712 ) C517_=_C713( C517 C713 ) C517_=_C718( C517 C718 ) C517_=_C719( C517 C719 ) C517_=_C728( C517 C728 ) C517_=_C729( C517 C729 ) \nC517_=_C744( C517 C744 ) C517_=_C745( C517 C745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40( C518 C540 ) C518_=_C541( C518 C541 ) C518_=_C542( C518 C542 ) \nC518_=_C543( C518 C543 ) C518_=_C560( C518 C560 ) C518_=_C561( C518 C561 ) C518_=_C562( C518 C562 ) C518_=_C563( C518 C563 ) C518_=_C592( C518 C592 ) \nC518_=_C593( C518 C593 ) C518_=_C594( C518 C594 ) C518_=_C595( C518 C595 ) C518_=_C620( C518 C620 ) C518_=_C623( C518 C623 ) C518_=_C626( C518 C626 ) \nC518_=_C629( C518 C629 ) C518_=_C632( C518 C632 ) C518_=_C635( C518 C635 ) C518_=_C644( C518 C644 ) C518_=_C659( C518 C659 ) C518_=_C683( C518 C683 ) \nC518_=_C702( C518 C702 ) C518_=_C704( C518 C704 ) C518_=_C706( C518 C706 ) C518_=_C708( C518 C708 ) C518_=_C710( C518 C710 ) C518_=_C712( C518 C712 ) \nC518_=_C718( C518 C718 ) C518_=_C728( C518 C728 ) C518_=_C744( C518 C744 ) C518_=_C757( C518 C757 ) C518_=_C758( C518 C758 ) C518_=_C759( C518 C759 ) \nC518_=_C760( C518 C760 ) C518_=_C761( C518 C761 ) C518_=_C762( C518 C762 ) C518_=_C765( C518 C765 ) C518_=_C770( C518 C770 ) C518_=_C778( C518 C778 ) \nC519_=_C520( C519 C520 ) C519_=_C521( C519 C521 ) C519_=_C522( C519 C522 ) C519_=_C523( C519 C523 ) C519_=_C524( C519 C524 ) C519_=_C525( C519 C525 ) \nC519_=_C526( C519 C526 ) C519_=_C527( C519 C527 ) C519_=_C528( C519 C528 ) C519_=_C529( C519 C529 ) C519_=_C530( C519 C530 ) C519_=_C531( C519 C531 ) \nC519_=_C540( C519 C540 ) C519_=_C541( C519 C541 ) C519_=_C542( C519 C542 ) C519_=_C543( C519 C543 ) C519_=_C560( C519 C560 ) C519_=_C561( C519 C561 ) \nC519_=_C562( C519 C562 ) C519_=_C563( C519 C563 ) C519_=_C592( C519 C592 ) C519_=_C593( C519 C593 ) C519_=_C594( C519 C594 ) C519_=_C595( C519 C595 ) \nC519_=_C621( C519 C621 ) C519_=_C624( C519 C624 ) C519_=_C627( C519 C627 ) C519_=_C630( C519 C630 ) C519_=_C633( C519 C633 ) C519_=_C636( C519 C636 ) \nC519_=_C645( C519 C645 ) C519_=_C660( C519 C660 ) C519_=_C684( C519 C684 ) C519_=_C703( C519 C703 ) C519_=_C705( C519 C705 ) C519_=_C707( C519 C707 ) \nC519_=_C709( C519 C709 ) C519_=_C711( C519 C711 ) C519_=_C713( C519 C713 ) C519_=_C719( C519 C719 ) C519_=_C729( C519 C729 ) C519_=_C745( C519 C745 ) \nC519_=_C757( C519 C757 ) C519_=_C758( C519 C758 ) C519_=_C759( C519 C759 ) C519_=_C760( C519 C760 ) C519_=_C761( C519 C761 ) C519_=_C762( C519 C762 ) \nC519_=_C765( C519 C765 ) C519_=_C770( C519 C770 ) C519_=_C778( C519 C778 ) C520_=_C521( C520 C521 ) C520_=_C522( C520 C522 ) C520_=_C523( C520 C523 ) \nC520_=_C524(</w:t>
      </w:r>
    </w:p>
    <w:p>
      <w:pPr>
        <w:pStyle w:val="PreformattedText"/>
        <w:bidi w:val="0"/>
        <w:spacing w:before="0" w:after="0"/>
        <w:jc w:val="left"/>
        <w:rPr/>
      </w:pPr>
      <w:r>
        <w:rPr/>
        <w:t xml:space="preserve"> </w:t>
      </w:r>
      <w:r>
        <w:rPr/>
        <w:t>C520 C524 ) C520_=_C525( C520 C525 ) C520_=_C526( C520 C526 ) C520_=_C527( C520 C527 ) C520_=_C528( C520 C528 ) C520_=_C529( C520 C529 ) \nC520_=_C530( C520 C530 ) C520_=_C531( C520 C531 ) C520_=_C544( C520 C544 ) C520_=_C545( C520 C545 ) C520_=_C546( C520 C546 ) C520_=_C547( C520 C547 ) \nC520_=_C580( C520 C580 ) C520_=_C581( C520 C581 ) C520_=_C582( C520 C582 ) C520_=_C583( C520 C583 ) C520_=_C592( C520 C592 ) C520_=_C593( C520 C593 ) \nC520_=_C594( C520 C594 ) C520_=_C595( C520 C595 ) C520_=_C604( C520 C604 ) C520_=_C605( C520 C605 ) C520_=_C606( C520 C606 ) C520_=_C607( C520 C607 ) \nC520_=_C608( C520 C608 ) C520_=_C609( C520 C609 ) C520_=_C610( C520 C610 ) C520_=_C611( C520 C611 ) C520_=_C619( C520 C619 ) C520_=_C620( C520 C620 ) \nC520_=_C621( C520 C621 ) C520_=_C622( C520 C622 ) C520_=_C623( C520 C623 ) C520_=_C624( C520 C624 ) C520_=_C625( C520 C625 ) C520_=_C626( C520 C626 ) \nC520_=_C627( C520 C627 ) C520_=_C628( C520 C628 ) C520_=_C629( C520 C629 ) C520_=_C630( C520 C630 ) C520_=_C631( C520 C631 ) C520_=_C632( C520 C632 ) \nC520_=_C633( C520 C633 ) C520_=_C634( C520 C634 ) C520_=_C635( C520 C635 ) C520_=_C636( C520 C636 ) C520_=_C646( C520 C646 ) C520_=_C647( C520 C647 ) \nC520_=_C648( C520 C648 ) C520_=_C673( C520 C673 ) C520_=_C674( C520 C674 ) C520_=_C675( C520 C675 ) C520_=_C682( C520 C682 ) C520_=_C683( C520 C683 ) \nC520_=_C684( C520 C684 ) C520_=_C691( C520 C691 ) C520_=_C692( C520 C692 ) C520_=_C693( C520 C693 ) C520_=_C694( C520 C694 ) C520_=_C695( C520 C695 ) \nC520_=_C696( C520 C696 ) C521_=_C522( C521 C522 ) C521_=_C523( C521 C523 ) C521_=_C524( C521 C524 ) C521_=_C525( C521 C525 ) C521_=_C526( C521 C526 ) \nC521_=_C527( C521 C527 ) C521_=_C528( C521 C528 ) C521_=_C529( C521 C529 ) C521_=_C530( C521 C530 ) C521_=_C531( C521 C531 ) C521_=_C544( C521 C544 ) \nC521_=_C545( C521 C545 ) C521_=_C546( C521 C546 ) C521_=_C547( C521 C547 ) C521_=_C580( C521 C580 ) C521_=_C581( C521 C581 ) C521_=_C582( C521 C582 ) \nC521_=_C583( C521 C583 ) C521_=_C592( C521 C592 ) C521_=_C593( C521 C593 ) C521_=_C594( C521 C594 ) C521_=_C595( C521 C595 ) C521_=_C604( C521 C604 ) \nC521_=_C605( C521 C605 ) C521_=_C606( C521 C606 ) C521_=_C607( C521 C607 ) C521_=_C608( C521 C608 ) C521_=_C609( C521 C609 ) C521_=_C610( C521 C610 ) \nC521_=_C611( C521 C611 ) C521_=_C619( C521 C619 ) C521_=_C622( C521 C622 ) C521_=_C625( C521 C625 ) C521_=_C628( C521 C628 ) C521_=_C631( C521 C631 ) \nC521_=_C634( C521 C634 ) C521_=_C646( C521 C646 ) C521_=_C673( C521 C673 ) C521_=_C682( C521 C682 ) C521_=_C691( C521 C691 ) C521_=_C694( C521 C694 ) \nC521_=_C702( C521 C702 ) C521_=_C703( C521 C703 ) C521_=_C704( C521 C704 ) C521_=_C705( C521 C705 ) C521_=_C706( C521 C706 ) C521_=_C707( C521 C707 ) \nC521_=_C708( C521 C708 ) C521_=_C709( C521 C709 ) C521_=_C710( C521 C710 ) C521_=_C711( C521 C711 ) C521_=_C712( C521 C712 ) C521_=_C713( C521 C713 ) \nC521_=_C720( C521 C720 ) C521_=_C721( C521 C721 ) C521_=_C738( C521 C738 ) C521_=_C739( C521 C739 ) C521_=_C744( C521 C744 ) C521_=_C745( C521 C745 ) \nC521_=_C750( C521 C750 ) C521_=_C751( C521 C751 ) C521_=_C752( C521 C752 ) C521_=_C753( C521 C753 ) C522_=_C523( C522 C523 ) C522_=_C524( C522 C524 ) \nC522_=_C525( C522 C525 ) C522_=_C526( C522 C526 ) C522_=_C527( C522 C527 ) C522_=_C528( C522 C528 ) C522_=_C529( C522 C529 ) C522_=_C530( C522 C530 ) \nC522_=_C531( C522 C531 ) C522_=_C544( C522 C544 ) C522_=_C545( C522 C545 ) C522_=_C546( C522 C546 ) C522_=_C547( C522 C547 ) C522_=_C580( C522 C580 ) \nC522_=_C581( C522 C581 ) C522_=_C582( C522 C582 ) C522_=_C583( C522 C583 ) C522_=_C592( C522 C592 ) C522_=_C593( C522 C593 ) C522_=_C594( C522 C594 ) \nC522_=_C595( C522 C595 ) C522_=_C604( C522 C604 ) C522_=_C605( C522 C605 ) C522_=_C606( C522 C606 ) C522_=_C607( C522 C607 ) C522_=_C608( C522 C608 ) \nC522_=_C609( C522 C609 ) C522_=_C610( C522 C610 ) C522_=_C611( C522 C611 ) C522_=_C620( C522 C620 ) C522_=_C623( C522 C623 ) C522_=_C626( C522 C626 ) \nC522_=_C629( C522 C629 ) C522_=_C632( C522 C632 ) C522_=_C635( C522 C635 ) C522_=_C647( C522 C647 ) C522_=_C674( C522 C674 ) C522_=_C683( C522 C683 ) \nC522_=_C692( C522 C692 ) C522_=_C695( C522 C695 ) C522_=_C702( C522 C702 ) C522_=_C704( C522 C704 ) C522_=_C706( C522 C706 ) C522_=_C708( C522 C708 ) \nC522_=_C710( C522 C710 ) C522_=_C712( C522 C712 ) C522_=_C720( C522 C720 ) C522_=_C738( C522 C738 ) C522_=_C744( C522 C744 ) C522_=_C750( C522 C750 ) \nC522_=_C752( C522 C752 ) C522_=_C757( C522 C757 ) C522_=_C758( C522 C758 ) C522_=_C759( C522 C759 ) C522_=_C760( C522 C760 ) C522_=_C761( C522 C761 ) \nC522_=_C762( C522 C762 ) C522_=_C766( C522 C766 ) C522_=_C775( C522 C775 ) C522_=_C778( C522 C778 ) C522_=_C781( C522 C781 ) C522_=_C782( C522 C782 ) \nC523_=_C524( C523 C524 ) C523_=_C525( C523 C525 ) C523_=_C526( C523 C526 ) C523_=_C527( C523 C527 ) C523_=_C528( C523 C528 ) C523_=_C529( C523 C529 ) \nC523_=_C530( C523 C530 ) C523_=_C531( C523 C531 ) C523_=_C544( C523 C544 ) C523_=_C545( C523 C545 ) C523_=_C546( C523 C546 ) C523_=_C547( C523 C547 ) \nC523_=_C580( C523 C580 ) C523_=_C581( C523 C581 ) C523_=_C582( C523 C582 ) C523_=_C583( C523 C583 ) C523_=_C592( C523 C592 ) C523_=_C593( C523 C593 ) \nC523_=_C594( C523 C594 ) C523_=_C595( C523 C595 ) C523_=_C604( C523 C604 ) C523_=_C605( C523 C605 ) C523_=_C606( C523 C606 ) C523_=_C607( C523 C607 ) \nC523_=_C608( C523 C608 ) C523_=_C609( C523 C609 ) C523_=_C610( C523 C610 ) C523_=_C611( C523 C611 ) C523_=_C621( C523 C621 ) C523_=_C624( C523 C624 ) \nC523_=_C627( C523 C627 ) C523_=_C630( C523 C630 ) C523_=_C633( C523 C633 ) C523_=_C636( C523 C636 ) C523_=_C648( C523 C648 ) C523_=_C675( C523 C675 ) \nC523_=_C684( C523 C684 ) C523_=_C693( C523 C693 ) C523_=_C696( C523 C696 ) C523_=_C703( C523 C703 ) C523_=_C705( C523 C705 ) C523_=_C707( C523 C707 ) \nC523_=_C709( C523 C709 ) C523_=_C711( C523 C711 ) C523_=_C713( C523 C713 ) C523_=_C721( C523 C721 ) C523_=_C739( C523 C739 ) C523_=_C745( C523 C745 ) \nC523_=_C751( C523 C751 ) C523_=_C753( C523 C753 ) C523_=_C757( C523 C757 ) C523_=_C758( C523 C758 ) C523_=_C759( C523 C759 ) C523_=_C760( C523 C760 ) \nC523_=_C761( C523 C761 ) C523_=_C762( C523 C762 ) C523_=_C766( C523 C766 ) C523_=_C775( C523 C775 ) C523_=_C778( C523 C778 ) C523_=_C781( C523 C781 ) \nC523_=_C782( C523 C782 ) C524_=_C525( C524 C525 ) C524_=_C526( C524 C526 ) C524_=_C527( C524 C527 ) C524_=_C528( C524 C528 ) C524_=_C529( C524 C529 ) \nC524_=_C530( C524 C530 ) C524_=_C531( C524 C531 ) C524_=_C548( C524 C548 ) C524_=_C549( C524 C549 ) C524_=_C550( C524 C550 ) C524_=_C551( C524 C551 ) \nC524_=_C568( C524 C568 ) C524_=_C569( C524 C569 ) C524_=_C570( C524 C570 ) C524_=_C571( C524 C571 ) C524_=_C604( C524 C604 ) C524_=_C605( C524 C605 ) \nC524_=_C606( C524 C606 ) C524_=_C607( C524 C607 ) C524_=_C619( C524 C619 ) C524_=_C620( C524 C620 ) C524_=_C621( C524 C621 ) C524_=_C622( C524 C622 ) \nC524_=_C623( C524 C623 ) C524_=_C624( C524 C624 ) C524_=_C625( C524 C625 ) C524_=_C626( C524 C626 ) C524_=_C627( C524 C627 ) C524_=_C628( C524 C628 ) \nC524_=_C629( C524 C629 ) C524_=_C630( C524 C630 ) C524_=_C631( C524 C631 ) C524_=_C632( C524 C632 ) C524_=_C633( C524 C633 ) C524_=_C634( C524 C634 ) \nC524_=_C635( C524 C635 ) C524_=_C636( C524 C636 ) C524_=_C649( C524 C649 ) C524_=_C650( C524 C650 ) C524_=_C651( C524 C651 ) C524_=_C664( C524 C664 ) \nC524_=_C665( C524 C665 ) C524_=_C666( C524 C666 ) C524_=_C691( C524 C691 ) C524_=_C692( C524 C692 ) C524_=_C693( C524 C693 ) C525_=_C526( C525 C526 ) \nC525_=_C527( C525 C527 ) C525_=_C528( C525 C528 ) C525_=_C529( C525 C529 ) C525_=_C530( C525 C530 ) C525_=_C531( C525 C531 ) C525_=_C548( C525 C548 ) \nC525_=_C549( C525 C549 ) C525_=_C550( C525 C550 ) C525_=_C551( C525 C551 ) C525_=_C568( C525 C568 ) C525_=_C569( C525 C569 ) C525_=_C570( C525 C570 ) \nC525_=_C571( C525 C571 ) C525_=_C604( C525 C604 ) C525_=_C605( C525 C605 ) C525_=_C606( C525 C606 ) C525_=_C607( C525 C607 ) C525_=_C619( C525 C619 ) \nC525_=_C622( C525 C622 ) C525_=_C625( C525 C625 ) C525_=_C628( C525 C628 ) C525_=_C631( C525 C631 ) C525_=_C634( C525 C634 ) C525_=_C649( C525 C649 ) \nC525_=_C664( C525 C664 ) C525_=_C691( C525 C691 ) C525_=_C702( C525 C702 ) C525_=_C703( C525 C703 ) C525_=_C704( C525 C704 ) C525_=_C705( C525 C705 ) \nC525_=_C706( C525 C706 ) C525_=_C707( C525 C707 ) C525_=_C708( C525 C708 ) C525_=_C709( C525 C709 ) C525_=_C710( C525 C710 ) C525_=_C711( C525 C711 ) \nC525_=_C712( C525 C712 ) C525_=_C713( C525 C713 ) C525_=_C722( C525 C722 ) C525_=_C723( C525 C723 ) C525_=_C732( C525 C732 ) C525_=_C733( C525 C733 ) \nC525_=_C750( C525 C750 ) C525_=_C751( C525 C751 ) C526_=_C527( C526 C527 ) C526_=_C528( C526 C528 ) C526_=_C529( C526 C529 ) C526_=_C530( C526 C530 ) \nC526_=_C531( C526 C531 ) C526_=_C548( C526 C548 ) C526_=_C549( C526 C549 ) C526_=_C550( C526 C550 ) C526_=_C551( C526 C551 ) C526_=_C568( C526 C568 ) \nC526_=_C569( C526 C569 ) C526_=_C570( C526 C570 ) C526_=_C571( C526 C571 ) C526_=_C604( C526 C604 ) C526_=_C605( C526 C605 ) C526_=_C606( C526 C606 ) \nC526_=_C607( C526 C607 ) C526_=_C620( C526 C620 ) C526_=_C623( C526 C623 ) C526_=_C626( C526 C626 ) C526_=_C629( C526 C629 ) C526_=_C632( C526 C632 ) \nC526_=_C635( C526 C635 ) C526_=_C650( C526 C650 ) C526_=_C665( C526 C665 ) C526_=_C692( C526 C692 ) C526_=_C702( C526 C702 ) C526_=_C704( C526 C704 ) \nC526_=_C706( C526 C706 ) C526_=_C708( C526 C708 ) C526_=_C710( C526 C710 ) C526_=_C712( C526 C712 ) C526_=_C722( C526 C722 ) C526_=_C732( C526 C732 ) \nC526_=_C750( C526 C750 ) C526_=_C757( C526 C757 ) C526_=_C758( C526 C758 ) C526_=_C759( C526 C759 ) C526_=_C760( C526 C760 ) C526_=_C761( C526 C761 ) \nC526_=_C762( C526 C762 ) C526_=_C767( C526 C767 ) C526_=_C772( C526 C772 ) C526_=_C781( C526 C781 ) C527_=_C528( C527 C528 ) C527_=_C529( C527 C529 ) \nC527_=_C530( C527 C530 ) C527_=_C531( C527 C531 ) C527_=_C548( C527 C548 ) C527_=_C549( C527 C549 ) C527_=_C550( C527 C550 ) C527_=_C551( C527 C551 ) \nC527_=_C568( C527 C568 ) C527_=_C569(</w:t>
      </w:r>
    </w:p>
    <w:p>
      <w:pPr>
        <w:pStyle w:val="PreformattedText"/>
        <w:bidi w:val="0"/>
        <w:spacing w:before="0" w:after="0"/>
        <w:jc w:val="left"/>
        <w:rPr/>
      </w:pPr>
      <w:r>
        <w:rPr/>
        <w:t xml:space="preserve"> </w:t>
      </w:r>
      <w:r>
        <w:rPr/>
        <w:t>C527 C569 ) C527_=_C570( C527 C570 ) C527_=_C571( C527 C571 ) C527_=_C604( C527 C604 ) C527_=_C605( C527 C605 ) \nC527_=_C606( C527 C606 ) C527_=_C607( C527 C607 ) C527_=_C621( C527 C621 ) C527_=_C624( C527 C624 ) C527_=_C627( C527 C627 ) C527_=_C630( C527 C630 ) \nC527_=_C633( C527 C633 ) C527_=_C636( C527 C636 ) C527_=_C651( C527 C651 ) C527_=_C666( C527 C666 ) C527_=_C693( C527 C693 ) C527_=_C703( C527 C703 ) \nC527_=_C705( C527 C705 ) C527_=_C707( C527 C707 ) C527_=_C709( C527 C709 ) C527_=_C711( C527 C711 ) C527_=_C713( C527 C713 ) C527_=_C723( C527 C723 ) \nC527_=_C733( C527 C733 ) C527_=_C751( C527 C751 ) C527_=_C757( C527 C757 ) C527_=_C758( C527 C758 ) C527_=_C759( C527 C759 ) C527_=_C760( C527 C760 ) \nC527_=_C761( C527 C761 ) C527_=_C762( C527 C762 ) C527_=_C767( C527 C767 ) C527_=_C772( C527 C772 ) C527_=_C781( C527 C781 ) C528_=_C529( C528 C529 ) \nC528_=_C530( C528 C530 ) C528_=_C531( C528 C531 ) C528_=_C552( C528 C552 ) C528_=_C553( C528 C553 ) C528_=_C554( C528 C554 ) C528_=_C555( C528 C555 ) \nC528_=_C572( C528 C572 ) C528_=_C573( C528 C573 ) C528_=_C574( C528 C574 ) C528_=_C575( C528 C575 ) C528_=_C608( C528 C608 ) C528_=_C609( C528 C609 ) \nC528_=_C610( C528 C610 ) C528_=_C611( C528 C611 ) C528_=_C619( C528 C619 ) C528_=_C620( C528 C620 ) C528_=_C621( C528 C621 ) C528_=_C622( C528 C622 ) \nC528_=_C623( C528 C623 ) C528_=_C624( C528 C624 ) C528_=_C625( C528 C625 ) C528_=_C626( C528 C626 ) C528_=_C627( C528 C627 ) C528_=_C628( C528 C628 ) \nC528_=_C629( C528 C629 ) C528_=_C630( C528 C630 ) C528_=_C631( C528 C631 ) C528_=_C632( C528 C632 ) C528_=_C633( C528 C633 ) C528_=_C634( C528 C634 ) \nC528_=_C635( C528 C635 ) C528_=_C636( C528 C636 ) C528_=_C652( C528 C652 ) C528_=_C653( C528 C653 ) C528_=_C654( C528 C654 ) C528_=_C667( C528 C667 ) \nC528_=_C668( C528 C668 ) C528_=_C669( C528 C669 ) C528_=_C694( C528 C694 ) C528_=_C695( C528 C695 ) C528_=_C696( C528 C696 ) C529_=_C530( C529 C530 ) \nC529_=_C531( C529 C531 ) C529_=_C552( C529 C552 ) C529_=_C553( C529 C553 ) C529_=_C554( C529 C554 ) C529_=_C555( C529 C555 ) C529_=_C572( C529 C572 ) \nC529_=_C573( C529 C573 ) C529_=_C574( C529 C574 ) C529_=_C575( C529 C575 ) C529_=_C608( C529 C608 ) C529_=_C609( C529 C609 ) C529_=_C610( C529 C610 ) \nC529_=_C611( C529 C611 ) C529_=_C619( C529 C619 ) C529_=_C622( C529 C622 ) C529_=_C625( C529 C625 ) C529_=_C628( C529 C628 ) C529_=_C631( C529 C631 ) \nC529_=_C634( C529 C634 ) C529_=_C652( C529 C652 ) C529_=_C667( C529 C667 ) C529_=_C694( C529 C694 ) C529_=_C702( C529 C702 ) C529_=_C703( C529 C703 ) \nC529_=_C704( C529 C704 ) C529_=_C705( C529 C705 ) C529_=_C706( C529 C706 ) C529_=_C707( C529 C707 ) C529_=_C708( C529 C708 ) C529_=_C709( C529 C709 ) \nC529_=_C710( C529 C710 ) C529_=_C711( C529 C711 ) C529_=_C712( C529 C712 ) C529_=_C713( C529 C713 ) C529_=_C724( C529 C724 ) C529_=_C725( C529 C725 ) \nC529_=_C734( C529 C734 ) C529_=_C735( C529 C735 ) C529_=_C752( C529 C752 ) C529_=_C753( C529 C753 ) C530_=_C531( C530 C531 ) C530_=_C552( C530 C552 ) \nC530_=_C553( C530 C553 ) C530_=_C554( C530 C554 ) C530_=_C555( C530 C555 ) C530_=_C572( C530 C572 ) C530_=_C573( C530 C573 ) C530_=_C574( C530 C574 ) \nC530_=_C575( C530 C575 ) C530_=_C608( C530 C608 ) C530_=_C609( C530 C609 ) C530_=_C610( C530 C610 ) C530_=_C611( C530 C611 ) C530_=_C620( C530 C620 ) \nC530_=_C623( C530 C623 ) C530_=_C626( C530 C626 ) C530_=_C629( C530 C629 ) C530_=_C632( C530 C632 ) C530_=_C635( C530 C635 ) C530_=_C653( C530 C653 ) \nC530_=_C668( C530 C668 ) C530_=_C695( C530 C695 ) C530_=_C702( C530 C702 ) C530_=_C704( C530 C704 ) C530_=_C706( C530 C706 ) C530_=_C708( C530 C708 ) \nC530_=_C710( C530 C710 ) C530_=_C712( C530 C712 ) C530_=_C724( C530 C724 ) C530_=_C734( C530 C734 ) C530_=_C752( C530 C752 ) C530_=_C757( C530 C757 ) \nC530_=_C758( C530 C758 ) C530_=_C759( C530 C759 ) C530_=_C760( C530 C760 ) C530_=_C761( C530 C761 ) C530_=_C762( C530 C762 ) C530_=_C768( C530 C768 ) \nC530_=_C773( C530 C773 ) C530_=_C782( C530 C782 ) C531_=_C552( C531 C552 ) C531_=_C553( C531 C553 ) C531_=_C554( C531 C554 ) C531_=_C555( C531 C555 ) \nC531_=_C572( C531 C572 ) C531_=_C573( C531 C573 ) C531_=_C574( C531 C574 ) C531_=_C575( C531 C575 ) C531_=_C608( C531 C608 ) C531_=_C609( C531 C609 ) \nC531_=_C610( C531 C610 ) C531_=_C611( C531 C611 ) C531_=_C621( C531 C621 ) C531_=_C624( C531 C624 ) C531_=_C627( C531 C627 ) C531_=_C630( C531 C630 ) \nC531_=_C633( C531 C633 ) C531_=_C636( C531 C636 ) C531_=_C654( C531 C654 ) C531_=_C669( C531 C669 ) C531_=_C696( C531 C696 ) C531_=_C703( C531 C703 ) \nC531_=_C705( C531 C705 ) C531_=_C707( C531 C707 ) C531_=_C709( C531 C709 ) C531_=_C711( C531 C711 ) C531_=_C713( C531 C713 ) C531_=_C725( C531 C725 ) \nC531_=_C735( C531 C735 ) C531_=_C753( C531 C753 ) C531_=_C757( C531 C757 ) C531_=_C758( C531 C758 ) C531_=_C759( C531 C759 ) C531_=_C760( C531 C760 ) \nC531_=_C761( C531 C761 ) C531_=_C762( C531 C762 ) C531_=_C768( C531 C768 ) C531_=_C773( C531 C773 ) C531_=_C782( C531 C782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2_=_C557( C532 C557 ) \nC532_=_C558( C532 C558 ) C532_=_C559( C532 C559 ) C532_=_C560( C532 C560 ) C532_=_C561( C532 C561 ) C532_=_C562( C532 C562 ) C532_=_C563( C532 C563 ) \nC532_=_C568( C532 C568 ) C532_=_C569( C532 C569 ) C532_=_C570( C532 C570 ) C532_=_C571( C532 C571 ) C532_=_C572( C532 C572 ) C532_=_C573( C532 C573 ) \nC532_=_C574( C532 C574 ) C532_=_C575( C532 C575 ) C532_=_C619( C532 C619 ) C532_=_C620( C532 C620 ) C532_=_C621( C532 C621 ) C532_=_C637( C532 C637 ) \nC532_=_C638( C532 C638 ) C532_=_C639( C532 C639 ) C532_=_C640( C532 C640 ) C532_=_C641( C532 C641 ) C532_=_C642( C532 C642 ) C532_=_C643( C532 C643 ) \nC532_=_C644( C532 C644 ) C532_=_C645( C532 C645 ) C532_=_C646( C532 C646 ) C532_=_C647( C532 C647 ) C532_=_C648( C532 C648 ) C532_=_C649( C532 C649 ) \nC532_=_C650( C532 C650 ) C532_=_C651( C532 C651 ) C532_=_C652( C532 C652 ) C532_=_C653( C532 C653 ) C532_=_C654( C532 C654 ) C532_=_C655( C532 C655 ) \nC532_=_C656( C532 C656 ) C532_=_C657( C532 C657 ) C532_=_C658( C532 C658 ) C532_=_C659( C532 C659 ) C532_=_C660( C532 C660 ) C532_=_C664( C532 C664 ) \nC532_=_C665( C532 C665 ) C532_=_C666( C532 C666 ) C532_=_C667( C532 C667 ) C532_=_C668( C532 C668 ) C532_=_C669( C532 C669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3_=_C557( C533 C557 ) C533_=_C558( C533 C558 ) \nC533_=_C559( C533 C559 ) C533_=_C560( C533 C560 ) C533_=_C561( C533 C561 ) C533_=_C562( C533 C562 ) C533_=_C563( C533 C563 ) C533_=_C568( C533 C568 ) \nC533_=_C569( C533 C569 ) C533_=_C570( C533 C570 ) C533_=_C571( C533 C571 ) C533_=_C572( C533 C572 ) C533_=_C573( C533 C573 ) C533_=_C574( C533 C574 ) \nC533_=_C575( C533 C575 ) C533_=_C619( C533 C619 ) C533_=_C637( C533 C637 ) C533_=_C640( C533 C640 ) C533_=_C643( C533 C643 ) C533_=_C646( C533 C646 ) \nC533_=_C649( C533 C649 ) C533_=_C652( C533 C652 ) C533_=_C655( C533 C655 ) C533_=_C658( C533 C658 ) C533_=_C664( C533 C664 ) C533_=_C667( C533 C667 ) \nC533_=_C702( C533 C702 ) C533_=_C703( C533 C703 ) C533_=_C714( C533 C714 ) C533_=_C715( C533 C715 ) C533_=_C716( C533 C716 ) C533_=_C717( C533 C717 ) \nC533_=_C718( C533 C718 ) C533_=_C719( C533 C719 ) C533_=_C720( C533 C720 ) C533_=_C721( C533 C721 ) C533_=_C722( C533 C722 ) C533_=_C723( C533 C723 ) \nC533_=_C724( C533 C724 ) C533_=_C725( C533 C725 ) C533_=_C726( C533 C726 ) C533_=_C727( C533 C727 ) C533_=_C728( C533 C728 ) C533_=_C729( C533 C729 ) \nC533_=_C732( C533 C732 ) C533_=_C733( C533 C733 ) C533_=_C734( C533 C734 ) C533_=_C735( C533 C735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556( C534 C556 ) C534_=_C557( C534 C557 ) C534_=_C558( C534 C558 ) C534_=_C559( C534 C559 ) C534_=_C560( C534 C560 ) \nC534_=_C561( C534 C561 ) C534_=_C562( C534 C562 ) C534_=_C563( C534 C563 ) C534_=_C568( C534 C568 ) C534_=_C569( C534 C569 ) C534_=_C570( C534 C570 ) \nC534_=_C571( C534 C571 ) C534_=_C572( C534 C572 ) C534_=_C573( C534 C573 ) C534_=_C574( C534 C574 ) C534_=_C575( C534 C575 ) C534_=_C620( C534 C620 ) \nC534_=_C638( C534 C638 ) C534_=_C641( C534 C641 ) C534_=_C644( C534 C644 ) C534_=_C647( C534 C647 ) C534_=_C650( C534 C650 ) C534_=_C653( C534 C653 ) \nC534_=_C656( C534 C656 ) C534_=_C659( C534 C659 ) C534_=_C665( C534 C665 ) C534_=_C668( C534 C668 ) C534_=_C702( C534 C702 ) C534_=_C714( C534 C714 ) \nC534_=_C716( C534 C716 ) C534_=_C718( C534 C718 ) C534_=_C720(</w:t>
      </w:r>
    </w:p>
    <w:p>
      <w:pPr>
        <w:pStyle w:val="PreformattedText"/>
        <w:bidi w:val="0"/>
        <w:spacing w:before="0" w:after="0"/>
        <w:jc w:val="left"/>
        <w:rPr/>
      </w:pPr>
      <w:r>
        <w:rPr/>
        <w:t xml:space="preserve"> </w:t>
      </w:r>
      <w:r>
        <w:rPr/>
        <w:t>C534 C720 ) C534_=_C722( C534 C722 ) C534_=_C724( C534 C724 ) C534_=_C726( C534 C726 ) \nC534_=_C728( C534 C728 ) C534_=_C732( C534 C732 ) C534_=_C734( C534 C734 ) C534_=_C757( C534 C757 ) C534_=_C763( C534 C763 ) C534_=_C764( C534 C764 ) \nC534_=_C765( C534 C765 ) C534_=_C766( C534 C766 ) C534_=_C767( C534 C767 ) C534_=_C768( C534 C768 ) C534_=_C769( C534 C769 ) C534_=_C770( C534 C770 ) \nC534_=_C772( C534 C772 ) C534_=_C773( C534 C773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558( C535 C558 ) C535_=_C559( C535 C559 ) C535_=_C560( C535 C560 ) C535_=_C561( C535 C561 ) C535_=_C562( C535 C562 ) C535_=_C563( C535 C563 ) \nC535_=_C568( C535 C568 ) C535_=_C569( C535 C569 ) C535_=_C570( C535 C570 ) C535_=_C571( C535 C571 ) C535_=_C572( C535 C572 ) C535_=_C573( C535 C573 ) \nC535_=_C574( C535 C574 ) C535_=_C575( C535 C575 ) C535_=_C621( C535 C621 ) C535_=_C639( C535 C639 ) C535_=_C642( C535 C642 ) C535_=_C645( C535 C645 ) \nC535_=_C648( C535 C648 ) C535_=_C651( C535 C651 ) C535_=_C654( C535 C654 ) C535_=_C657( C535 C657 ) C535_=_C660( C535 C660 ) C535_=_C666( C535 C666 ) \nC535_=_C669( C535 C669 ) C535_=_C703( C535 C703 ) C535_=_C715( C535 C715 ) C535_=_C717( C535 C717 ) C535_=_C719( C535 C719 ) C535_=_C721( C535 C721 ) \nC535_=_C723( C535 C723 ) C535_=_C725( C535 C725 ) C535_=_C727( C535 C727 ) C535_=_C729( C535 C729 ) C535_=_C733( C535 C733 ) C535_=_C735( C535 C735 ) \nC535_=_C757( C535 C757 ) C535_=_C763( C535 C763 ) C535_=_C764( C535 C764 ) C535_=_C765( C535 C765 ) C535_=_C766( C535 C766 ) C535_=_C767( C535 C767 ) \nC535_=_C768( C535 C768 ) C535_=_C769( C535 C769 ) C535_=_C770( C535 C770 ) C535_=_C772( C535 C772 ) C535_=_C773( C535 C773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6( C536 C556 ) C536_=_C557( C536 C557 ) C536_=_C558( C536 C558 ) C536_=_C559( C536 C559 ) C536_=_C580( C536 C580 ) C536_=_C581( C536 C581 ) \nC536_=_C582( C536 C582 ) C536_=_C583( C536 C583 ) C536_=_C622( C536 C622 ) C536_=_C623( C536 C623 ) C536_=_C624( C536 C624 ) C536_=_C637( C536 C637 ) \nC536_=_C638( C536 C638 ) C536_=_C639( C536 C639 ) C536_=_C640( C536 C640 ) C536_=_C641( C536 C641 ) C536_=_C642( C536 C642 ) C536_=_C643( C536 C643 ) \nC536_=_C644( C536 C644 ) C536_=_C645( C536 C645 ) C536_=_C646( C536 C646 ) C536_=_C647( C536 C647 ) C536_=_C648( C536 C648 ) C536_=_C649( C536 C649 ) \nC536_=_C650( C536 C650 ) C536_=_C651( C536 C651 ) C536_=_C652( C536 C652 ) C536_=_C653( C536 C653 ) C536_=_C654( C536 C654 ) C536_=_C655( C536 C655 ) \nC536_=_C656( C536 C656 ) C536_=_C657( C536 C657 ) C536_=_C673( C536 C673 ) C536_=_C674( C536 C674 ) C536_=_C675( C536 C675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59( C537 C559 ) C537_=_C580( C537 C580 ) C537_=_C581( C537 C581 ) C537_=_C582( C537 C582 ) \nC537_=_C583( C537 C583 ) C537_=_C622( C537 C622 ) C537_=_C637( C537 C637 ) C537_=_C640( C537 C640 ) C537_=_C643( C537 C643 ) C537_=_C646( C537 C646 ) \nC537_=_C649( C537 C649 ) C537_=_C652( C537 C652 ) C537_=_C655( C537 C655 ) C537_=_C673( C537 C673 ) C537_=_C704( C537 C704 ) C537_=_C705( C537 C705 ) \nC537_=_C714( C537 C714 ) C537_=_C715( C537 C715 ) C537_=_C716( C537 C716 ) C537_=_C717( C537 C717 ) C537_=_C718( C537 C718 ) C537_=_C719( C537 C719 ) \nC537_=_C720( C537 C720 ) C537_=_C721( C537 C721 ) C537_=_C722( C537 C722 ) C537_=_C723( C537 C723 ) C537_=_C724( C537 C724 ) C537_=_C725( C537 C725 ) \nC537_=_C726( C537 C726 ) C537_=_C727( C537 C727 ) C537_=_C738( C537 C738 ) C537_=_C739( C537 C739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80( C538 C580 ) C538_=_C581( C538 C581 ) C538_=_C582( C538 C582 ) C538_=_C583( C538 C583 ) C538_=_C623( C538 C623 ) \nC538_=_C638( C538 C638 ) C538_=_C641( C538 C641 ) C538_=_C644( C538 C644 ) C538_=_C647( C538 C647 ) C538_=_C650( C538 C650 ) C538_=_C653( C538 C653 ) \nC538_=_C656( C538 C656 ) C538_=_C674( C538 C674 ) C538_=_C704( C538 C704 ) C538_=_C714( C538 C714 ) C538_=_C716( C538 C716 ) C538_=_C718( C538 C718 ) \nC538_=_C720( C538 C720 ) C538_=_C722( C538 C722 ) C538_=_C724( C538 C724 ) C538_=_C726( C538 C726 ) C538_=_C738( C538 C738 ) C538_=_C758( C538 C758 ) \nC538_=_C763( C538 C763 ) C538_=_C764( C538 C764 ) C538_=_C765( C538 C765 ) C538_=_C766( C538 C766 ) C538_=_C767( C538 C767 ) C538_=_C768( C538 C768 ) \nC538_=_C769( C538 C769 ) C538_=_C775( C538 C775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80( C539 C580 ) C539_=_C581( C539 C581 ) \nC539_=_C582( C539 C582 ) C539_=_C583( C539 C583 ) C539_=_C624( C539 C624 ) C539_=_C639( C539 C639 ) C539_=_C642( C539 C642 ) C539_=_C645( C539 C645 ) \nC539_=_C648( C539 C648 ) C539_=_C651( C539 C651 ) C539_=_C654( C539 C654 ) C539_=_C657( C539 C657 ) C539_=_C675( C539 C675 ) C539_=_C705( C539 C705 ) \nC539_=_C715( C539 C715 ) C539_=_C717( C539 C717 ) C539_=_C719( C539 C719 ) C539_=_C721( C539 C721 ) C539_=_C723( C539 C723 ) C539_=_C725( C539 C725 ) \nC539_=_C727( C539 C727 ) C539_=_C739( C539 C739 ) C539_=_C758( C539 C758 ) C539_=_C763( C539 C763 ) C539_=_C764( C539 C764 ) C539_=_C765( C539 C765 ) \nC539_=_C766( C539 C766 ) C539_=_C767( C539 C767 ) C539_=_C768( C539 C768 ) C539_=_C769( C539 C769 ) C539_=_C775( C539 C775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60( C540 C560 ) C540_=_C561( C540 C561 ) C540_=_C562( C540 C562 ) C540_=_C563( C540 C563 ) \nC540_=_C592( C540 C592 ) C540_=_C593( C540 C593 ) C540_=_C594( C540 C594 ) C540_=_C595( C540 C595 ) C540_=_C625( C540 C625 ) C540_=_C626( C540 C626 ) \nC540_=_C627( C540 C627 ) C540_=_C637( C540 C637 ) C540_=_C638( C540 C638 ) C540_=_C639( C540 C639 ) C540_=_C640( C540 C640 ) C540_=_C641( C540 C641 ) \nC540_=_C642( C540 C642 ) C540_=_C643( C540 C643 ) C540_=_C644( C540 C644 ) C540_=_C645( C540 C645 ) C540_=_C646( C540 C646 ) C540_=_C647( C540 C647 ) \nC540_=_C648( C540 C648 ) C540_=_C649( C540 C649 ) C540_=_C650( C540 C650 ) C540_=_C651( C540 C651 ) C540_=_C652( C540 C652 ) C540_=_C653( C540 C653 ) \nC540_=_C654( C540 C654 ) C540_=_C658( C540 C658 ) C540_=_C659( C540 C659 ) C540_=_C660( C540 C660 ) C540_=_C682( C540 C682 ) C540_=_C683( C540 C683 ) \nC540_=_C684( C540 C684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60( C541 C560 ) C541_=_C561( C541 C561 ) C541_=_C562( C541 C562 ) \nC541_=_C563( C541 C563 ) C541_=_C592( C541 C592 ) C541_=_C593( C541 C593 ) C541_=_C594( C541 C594 ) C541_=_C595( C541 C595 ) C541_=_C625( C541 C625 ) \nC541_=_C637( C541 C637 ) C541_=_C640( C541 C640 ) C541_=_C643( C541 C643 ) C541_=_C646( C541 C646 ) C541_=_C649( C541 C649 ) C541_=_C652( C541 C652 ) \nC541_=_C658( C541 C658 ) C541_=_C682( C541 C682 ) C541_=_C706( C541 C706 ) C541_=_C707( C541 C707 ) C541_=_C714( C541 C714 ) C541_=_C715( C541 C715 ) \nC541_=_C716( C541 C716 ) C541_=_C717( C541 C717 ) C541_=_C718( C541 C718 ) C541_=_C719( C541 C719 ) C541_=_C720( C541 C720 ) C541_=_C721( C541 C721 ) \nC541_=_C722( C541 C722 ) C541_=_C723( C541 C723 ) C541_=_C724( C541 C724 ) C541_=_C725(</w:t>
      </w:r>
    </w:p>
    <w:p>
      <w:pPr>
        <w:pStyle w:val="PreformattedText"/>
        <w:bidi w:val="0"/>
        <w:spacing w:before="0" w:after="0"/>
        <w:jc w:val="left"/>
        <w:rPr/>
      </w:pPr>
      <w:r>
        <w:rPr/>
        <w:t xml:space="preserve"> </w:t>
      </w:r>
      <w:r>
        <w:rPr/>
        <w:t>C541 C725 ) C541_=_C728( C541 C728 ) C541_=_C729( C541 C729 ) \nC541_=_C744( C541 C744 ) C541_=_C745( C541 C745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60( C542 C560 ) C542_=_C561( C542 C561 ) C542_=_C562( C542 C562 ) \nC542_=_C563( C542 C563 ) C542_=_C592( C542 C592 ) C542_=_C593( C542 C593 ) C542_=_C594( C542 C594 ) C542_=_C595( C542 C595 ) C542_=_C626( C542 C626 ) \nC542_=_C638( C542 C638 ) C542_=_C641( C542 C641 ) C542_=_C644( C542 C644 ) C542_=_C647( C542 C647 ) C542_=_C650( C542 C650 ) C542_=_C653( C542 C653 ) \nC542_=_C659( C542 C659 ) C542_=_C683( C542 C683 ) C542_=_C706( C542 C706 ) C542_=_C714( C542 C714 ) C542_=_C716( C542 C716 ) C542_=_C718( C542 C718 ) \nC542_=_C720( C542 C720 ) C542_=_C722( C542 C722 ) C542_=_C724( C542 C724 ) C542_=_C728( C542 C728 ) C542_=_C744( C542 C744 ) C542_=_C759( C542 C759 ) \nC542_=_C763( C542 C763 ) C542_=_C764( C542 C764 ) C542_=_C765( C542 C765 ) C542_=_C766( C542 C766 ) C542_=_C767( C542 C767 ) C542_=_C768( C542 C768 ) \nC542_=_C770( C542 C770 ) C542_=_C778( C542 C778 ) C543_=_C544( C543 C544 ) C543_=_C545( C543 C545 ) C543_=_C546( C543 C546 ) C543_=_C547( C543 C547 ) \nC543_=_C548( C543 C548 ) C543_=_C549( C543 C549 ) C543_=_C550( C543 C550 ) C543_=_C551( C543 C551 ) C543_=_C552( C543 C552 ) C543_=_C553( C543 C553 ) \nC543_=_C554( C543 C554 ) C543_=_C555( C543 C555 ) C543_=_C560( C543 C560 ) C543_=_C561( C543 C561 ) C543_=_C562( C543 C562 ) C543_=_C563( C543 C563 ) \nC543_=_C592( C543 C592 ) C543_=_C593( C543 C593 ) C543_=_C594( C543 C594 ) C543_=_C595( C543 C595 ) C543_=_C627( C543 C627 ) C543_=_C639( C543 C639 ) \nC543_=_C642( C543 C642 ) C543_=_C645( C543 C645 ) C543_=_C648( C543 C648 ) C543_=_C651( C543 C651 ) C543_=_C654( C543 C654 ) C543_=_C660( C543 C660 ) \nC543_=_C684( C543 C684 ) C543_=_C707( C543 C707 ) C543_=_C715( C543 C715 ) C543_=_C717( C543 C717 ) C543_=_C719( C543 C719 ) C543_=_C721( C543 C721 ) \nC543_=_C723( C543 C723 ) C543_=_C725( C543 C725 ) C543_=_C729( C543 C729 ) C543_=_C745( C543 C745 ) C543_=_C759( C543 C759 ) C543_=_C763( C543 C763 ) \nC543_=_C764( C543 C764 ) C543_=_C765( C543 C765 ) C543_=_C766( C543 C766 ) C543_=_C767( C543 C767 ) C543_=_C768( C543 C768 ) C543_=_C770( C543 C770 ) \nC543_=_C778( C543 C778 ) C544_=_C545( C544 C545 ) C544_=_C546( C544 C546 ) C544_=_C547( C544 C547 ) C544_=_C548( C544 C548 ) C544_=_C549( C544 C549 ) \nC544_=_C550( C544 C550 ) C544_=_C551( C544 C551 ) C544_=_C552( C544 C552 ) C544_=_C553( C544 C553 ) C544_=_C554( C544 C554 ) C544_=_C555( C544 C555 ) \nC544_=_C580( C544 C580 ) C544_=_C581( C544 C581 ) C544_=_C582( C544 C582 ) C544_=_C583( C544 C583 ) C544_=_C592( C544 C592 ) C544_=_C593( C544 C593 ) \nC544_=_C594( C544 C594 ) C544_=_C595( C544 C595 ) C544_=_C604( C544 C604 ) C544_=_C605( C544 C605 ) C544_=_C606( C544 C606 ) C544_=_C607( C544 C607 ) \nC544_=_C608( C544 C608 ) C544_=_C609( C544 C609 ) C544_=_C610( C544 C610 ) C544_=_C611( C544 C611 ) C544_=_C628( C544 C628 ) C544_=_C629( C544 C629 ) \nC544_=_C630( C544 C630 ) C544_=_C637( C544 C637 ) C544_=_C638( C544 C638 ) C544_=_C639( C544 C639 ) C544_=_C640( C544 C640 ) C544_=_C641( C544 C641 ) \nC544_=_C642( C544 C642 ) C544_=_C643( C544 C643 ) C544_=_C644( C544 C644 ) C544_=_C645( C544 C645 ) C544_=_C646( C544 C646 ) C544_=_C647( C544 C647 ) \nC544_=_C648( C544 C648 ) C544_=_C649( C544 C649 ) C544_=_C650( C544 C650 ) C544_=_C651( C544 C651 ) C544_=_C652( C544 C652 ) C544_=_C653( C544 C653 ) \nC544_=_C654( C544 C654 ) C544_=_C673( C544 C673 ) C544_=_C674( C544 C674 ) C544_=_C675( C544 C675 ) C544_=_C682( C544 C682 ) C544_=_C683( C544 C683 ) \nC544_=_C684( C544 C684 ) C544_=_C691( C544 C691 ) C544_=_C692( C544 C692 ) C544_=_C693( C544 C693 ) C544_=_C694( C544 C694 ) C544_=_C695( C544 C695 ) \nC544_=_C696( C544 C696 ) C545_=_C546( C545 C546 ) C545_=_C547( C545 C547 ) C545_=_C548( C545 C548 ) C545_=_C549( C545 C549 ) C545_=_C550( C545 C550 ) \nC545_=_C551( C545 C551 ) C545_=_C552( C545 C552 ) C545_=_C553( C545 C553 ) C545_=_C554( C545 C554 ) C545_=_C555( C545 C555 ) C545_=_C580( C545 C580 ) \nC545_=_C581( C545 C581 ) C545_=_C582( C545 C582 ) C545_=_C583( C545 C583 ) C545_=_C592( C545 C592 ) C545_=_C593( C545 C593 ) C545_=_C594( C545 C594 ) \nC545_=_C595( C545 C595 ) C545_=_C604( C545 C604 ) C545_=_C605( C545 C605 ) C545_=_C606( C545 C606 ) C545_=_C607( C545 C607 ) C545_=_C608( C545 C608 ) \nC545_=_C609( C545 C609 ) C545_=_C610( C545 C610 ) C545_=_C611( C545 C611 ) C545_=_C628( C545 C628 ) C545_=_C637( C545 C637 ) C545_=_C640( C545 C640 ) \nC545_=_C643( C545 C643 ) C545_=_C646( C545 C646 ) C545_=_C649( C545 C649 ) C545_=_C652( C545 C652 ) C545_=_C673( C545 C673 ) C545_=_C682( C545 C682 ) \nC545_=_C691( C545 C691 ) C545_=_C694( C545 C694 ) C545_=_C708( C545 C708 ) C545_=_C709( C545 C709 ) C545_=_C714( C545 C714 ) C545_=_C715( C545 C715 ) \nC545_=_C716( C545 C716 ) C545_=_C717( C545 C717 ) C545_=_C718( C545 C718 ) C545_=_C719( C545 C719 ) C545_=_C720( C545 C720 ) C545_=_C721( C545 C721 ) \nC545_=_C722( C545 C722 ) C545_=_C723( C545 C723 ) C545_=_C724( C545 C724 ) C545_=_C725( C545 C725 ) C545_=_C738( C545 C738 ) C545_=_C739( C545 C739 ) \nC545_=_C744( C545 C744 ) C545_=_C745( C545 C745 ) C545_=_C750( C545 C750 ) C545_=_C751( C545 C751 ) C545_=_C752( C545 C752 ) C545_=_C753( C545 C753 ) \nC546_=_C547( C546 C547 ) C546_=_C548( C546 C548 ) C546_=_C549( C546 C549 ) C546_=_C550( C546 C550 ) C546_=_C551( C546 C551 ) C546_=_C552( C546 C552 ) \nC546_=_C553( C546 C553 ) C546_=_C554( C546 C554 ) C546_=_C555( C546 C555 ) C546_=_C580( C546 C580 ) C546_=_C581( C546 C581 ) C546_=_C582( C546 C582 ) \nC546_=_C583( C546 C583 ) C546_=_C592( C546 C592 ) C546_=_C593( C546 C593 ) C546_=_C594( C546 C594 ) C546_=_C595( C546 C595 ) C546_=_C604( C546 C604 ) \nC546_=_C605( C546 C605 ) C546_=_C606( C546 C606 ) C546_=_C607( C546 C607 ) C546_=_C608( C546 C608 ) C546_=_C609( C546 C609 ) C546_=_C610( C546 C610 ) \nC546_=_C611( C546 C611 ) C546_=_C629( C546 C629 ) C546_=_C638( C546 C638 ) C546_=_C641( C546 C641 ) C546_=_C644( C546 C644 ) C546_=_C647( C546 C647 ) \nC546_=_C650( C546 C650 ) C546_=_C653( C546 C653 ) C546_=_C674( C546 C674 ) C546_=_C683( C546 C683 ) C546_=_C692( C546 C692 ) C546_=_C695( C546 C695 ) \nC546_=_C708( C546 C708 ) C546_=_C714( C546 C714 ) C546_=_C716( C546 C716 ) C546_=_C718( C546 C718 ) C546_=_C720( C546 C720 ) C546_=_C722( C546 C722 ) \nC546_=_C724( C546 C724 ) C546_=_C738( C546 C738 ) C546_=_C744( C546 C744 ) C546_=_C750( C546 C750 ) C546_=_C752( C546 C752 ) C546_=_C760( C546 C760 ) \nC546_=_C763( C546 C763 ) C546_=_C764( C546 C764 ) C546_=_C765( C546 C765 ) C546_=_C766( C546 C766 ) C546_=_C767( C546 C767 ) C546_=_C768( C546 C768 ) \nC546_=_C775( C546 C775 ) C546_=_C778( C546 C778 ) C546_=_C781( C546 C781 ) C546_=_C782( C546 C782 ) C547_=_C548( C547 C548 ) C547_=_C549( C547 C549 ) \nC547_=_C550( C547 C550 ) C547_=_C551( C547 C551 ) C547_=_C552( C547 C552 ) C547_=_C553( C547 C553 ) C547_=_C554( C547 C554 ) C547_=_C555( C547 C555 ) \nC547_=_C580( C547 C580 ) C547_=_C581( C547 C581 ) C547_=_C582( C547 C582 ) C547_=_C583( C547 C583 ) C547_=_C592( C547 C592 ) C547_=_C593( C547 C593 ) \nC547_=_C594( C547 C594 ) C547_=_C595( C547 C595 ) C547_=_C604( C547 C604 ) C547_=_C605( C547 C605 ) C547_=_C606( C547 C606 ) C547_=_C607( C547 C607 ) \nC547_=_C608( C547 C608 ) C547_=_C609( C547 C609 ) C547_=_C610( C547 C610 ) C547_=_C611( C547 C611 ) C547_=_C630( C547 C630 ) C547_=_C639( C547 C639 ) \nC547_=_C642( C547 C642 ) C547_=_C645( C547 C645 ) C547_=_C648( C547 C648 ) C547_=_C651( C547 C651 ) C547_=_C654( C547 C654 ) C547_=_C675( C547 C675 ) \nC547_=_C684( C547 C684 ) C547_=_C693( C547 C693 ) C547_=_C696( C547 C696 ) C547_=_C709( C547 C709 ) C547_=_C715( C547 C715 ) C547_=_C717( C547 C717 ) \nC547_=_C719( C547 C719 ) C547_=_C721( C547 C721 ) C547_=_C723( C547 C723 ) C547_=_C725( C547 C725 ) C547_=_C739( C547 C739 ) C547_=_C745( C547 C745 ) \nC547_=_C751( C547 C751 ) C547_=_C753( C547 C753 ) C547_=_C760( C547 C760 ) C547_=_C763( C547 C763 ) C547_=_C764( C547 C764 ) C547_=_C765( C547 C765 ) \nC547_=_C766( C547 C766 ) C547_=_C767( C547 C767 ) C547_=_C768( C547 C768 ) C547_=_C775( C547 C775 ) C547_=_C778( C547 C778 ) C547_=_C781( C547 C781 ) \nC547_=_C782( C547 C782 ) C548_=_C549( C548 C549 ) C548_=_C550( C548 C550 ) C548_=_C551( C548 C551 ) C548_=_C552( C548 C552 ) C548_=_C553( C548 C553 ) \nC548_=_C554( C548 C554 ) C548_=_C555( C548 C555 ) C548_=_C568( C548 C568 ) C548_=_C569( C548 C569 ) C548_=_C570( C548 C570 ) C548_=_C571( C548 C571 ) \nC548_=_C604( C548 C604 ) C548_=_C605( C548 C605 ) C548_=_C606( C548 C606 ) C548_=_C607( C548 C607 ) C548_=_C631( C548 C631 ) C548_=_C632( C548 C632 ) \nC548_=_C633( C548 C633 ) C548_=_C637( C548 C637 ) C548_=_C638( C548 C638 ) C548_=_C639( C548 C639 ) C548_=_C640( C548 C640 ) C548_=_C641( C548 C641 ) \nC548_=_C642( C548 C642 ) C548_=_C643( C548 C643 ) C548_=_C644( C548 C644 ) C548_=_C645( C548 C645 ) C548_=_C646( C548 C646 ) C548_=_C647( C548 C647 ) \nC548_=_C648( C548 C648 ) C548_=_C649( C548 C649 ) C548_=_C650( C548 C650 ) C548_=_C651( C548 C651 ) C548_=_C652( C548 C652 ) C548_=_C653( C548 C653 ) \nC548_=_C654( C548 C654 ) C548_=_C664( C548 C664 ) C548_=_C665( C548 C665 ) C548_=_C666( C548 C666 ) C548_=_C691( C548 C691 ) C548_=_C692( C548 C692 ) \nC548_=_C693( C548 C693 ) C549_=_C550( C549 C550 ) C549_=_C551( C549 C551 ) C549_=_C552( C549 C552 ) C549_=_C553( C549 C553 ) C549_=_C554( C549 C554 ) \nC549_=_C555( C549 C555 ) C549_=_C568( C549 C568 ) C549_=_C569( C549 C569 ) C549_=_C570( C549 C570 ) C549_=_C571( C549 C571 ) C549_=_C604( C549 C604 ) \nC549_=_C605( C549 C605 ) C549_=_C606( C549 C606 ) C549_=_C607( C549 C607 ) C549_=_C631( C549 C631 ) C549_=_C637(</w:t>
      </w:r>
    </w:p>
    <w:p>
      <w:pPr>
        <w:pStyle w:val="PreformattedText"/>
        <w:bidi w:val="0"/>
        <w:spacing w:before="0" w:after="0"/>
        <w:jc w:val="left"/>
        <w:rPr/>
      </w:pPr>
      <w:r>
        <w:rPr/>
        <w:t xml:space="preserve"> </w:t>
      </w:r>
      <w:r>
        <w:rPr/>
        <w:t>C549 C637 ) C549_=_C640( C549 C640 ) \nC549_=_C643( C549 C643 ) C549_=_C646( C549 C646 ) C549_=_C649( C549 C649 ) C549_=_C652( C549 C652 ) C549_=_C664( C549 C664 ) C549_=_C691( C549 C691 ) \nC549_=_C710( C549 C710 ) C549_=_C711( C549 C711 ) C549_=_C714( C549 C714 ) C549_=_C715( C549 C715 ) C549_=_C716( C549 C716 ) C549_=_C717( C549 C717 ) \nC549_=_C718( C549 C718 ) C549_=_C719( C549 C719 ) C549_=_C720( C549 C720 ) C549_=_C721( C549 C721 ) C549_=_C722( C549 C722 ) C549_=_C723( C549 C723 ) \nC549_=_C724( C549 C724 ) C549_=_C725( C549 C725 ) C549_=_C732( C549 C732 ) C549_=_C733( C549 C733 ) C549_=_C750( C549 C750 ) C549_=_C751( C549 C751 ) \nC550_=_C551( C550 C551 ) C550_=_C552( C550 C552 ) C550_=_C553( C550 C553 ) C550_=_C554( C550 C554 ) C550_=_C555( C550 C555 ) C550_=_C568( C550 C568 ) \nC550_=_C569( C550 C569 ) C550_=_C570( C550 C570 ) C550_=_C571( C550 C571 ) C550_=_C604( C550 C604 ) C550_=_C605( C550 C605 ) C550_=_C606( C550 C606 ) \nC550_=_C607( C550 C607 ) C550_=_C632( C550 C632 ) C550_=_C638( C550 C638 ) C550_=_C641( C550 C641 ) C550_=_C644( C550 C644 ) C550_=_C647( C550 C647 ) \nC550_=_C650( C550 C650 ) C550_=_C653( C550 C653 ) C550_=_C665( C550 C665 ) C550_=_C692( C550 C692 ) C550_=_C710( C550 C710 ) C550_=_C714( C550 C714 ) \nC550_=_C716( C550 C716 ) C550_=_C718( C550 C718 ) C550_=_C720( C550 C720 ) C550_=_C722( C550 C722 ) C550_=_C724( C550 C724 ) C550_=_C732( C550 C732 ) \nC550_=_C750( C550 C750 ) C550_=_C761( C550 C761 ) C550_=_C763( C550 C763 ) C550_=_C764( C550 C764 ) C550_=_C765( C550 C765 ) C550_=_C766( C550 C766 ) \nC550_=_C767( C550 C767 ) C550_=_C768( C550 C768 ) C550_=_C772( C550 C772 ) C550_=_C781( C550 C781 ) C551_=_C552( C551 C552 ) C551_=_C553( C551 C553 ) \nC551_=_C554( C551 C554 ) C551_=_C555( C551 C555 ) C551_=_C568( C551 C568 ) C551_=_C569( C551 C569 ) C551_=_C570( C551 C570 ) C551_=_C571( C551 C571 ) \nC551_=_C604( C551 C604 ) C551_=_C605( C551 C605 ) C551_=_C606( C551 C606 ) C551_=_C607( C551 C607 ) C551_=_C633( C551 C633 ) C551_=_C639( C551 C639 ) \nC551_=_C642( C551 C642 ) C551_=_C645( C551 C645 ) C551_=_C648( C551 C648 ) C551_=_C651( C551 C651 ) C551_=_C654( C551 C654 ) C551_=_C666( C551 C666 ) \nC551_=_C693( C551 C693 ) C551_=_C711( C551 C711 ) C551_=_C715( C551 C715 ) C551_=_C717( C551 C717 ) C551_=_C719( C551 C719 ) C551_=_C721( C551 C721 ) \nC551_=_C723( C551 C723 ) C551_=_C725( C551 C725 ) C551_=_C733( C551 C733 ) C551_=_C751( C551 C751 ) C551_=_C761( C551 C761 ) C551_=_C763( C551 C763 ) \nC551_=_C764( C551 C764 ) C551_=_C765( C551 C765 ) C551_=_C766( C551 C766 ) C551_=_C767( C551 C767 ) C551_=_C768( C551 C768 ) C551_=_C772( C551 C772 ) \nC551_=_C781( C551 C781 ) C552_=_C553( C552 C553 ) C552_=_C554( C552 C554 ) C552_=_C555( C552 C555 ) C552_=_C572( C552 C572 ) C552_=_C573( C552 C573 ) \nC552_=_C574( C552 C574 ) C552_=_C575( C552 C575 ) C552_=_C608( C552 C608 ) C552_=_C609( C552 C609 ) C552_=_C610( C552 C610 ) C552_=_C611( C552 C611 ) \nC552_=_C634( C552 C634 ) C552_=_C635( C552 C635 ) C552_=_C636( C552 C636 ) C552_=_C637( C552 C637 ) C552_=_C638( C552 C638 ) C552_=_C639( C552 C639 ) \nC552_=_C640( C552 C640 ) C552_=_C641( C552 C641 ) C552_=_C642( C552 C642 ) C552_=_C643( C552 C643 ) C552_=_C644( C552 C644 ) C552_=_C645( C552 C645 ) \nC552_=_C646( C552 C646 ) C552_=_C647( C552 C647 ) C552_=_C648( C552 C648 ) C552_=_C649( C552 C649 ) C552_=_C650( C552 C650 ) C552_=_C651( C552 C651 ) \nC552_=_C652( C552 C652 ) C552_=_C653( C552 C653 ) C552_=_C654( C552 C654 ) C552_=_C667( C552 C667 ) C552_=_C668( C552 C668 ) C552_=_C669( C552 C669 ) \nC552_=_C694( C552 C694 ) C552_=_C695( C552 C695 ) C552_=_C696( C552 C696 ) C553_=_C554( C553 C554 ) C553_=_C555( C553 C555 ) C553_=_C572( C553 C572 ) \nC553_=_C573( C553 C573 ) C553_=_C574( C553 C574 ) C553_=_C575( C553 C575 ) C553_=_C608( C553 C608 ) C553_=_C609( C553 C609 ) C553_=_C610( C553 C610 ) \nC553_=_C611( C553 C611 ) C553_=_C634( C553 C634 ) C553_=_C637( C553 C637 ) C553_=_C640( C553 C640 ) C553_=_C643( C553 C643 ) C553_=_C646( C553 C646 ) \nC553_=_C649( C553 C649 ) C553_=_C652( C553 C652 ) C553_=_C667( C553 C667 ) C553_=_C694( C553 C694 ) C553_=_C712( C553 C712 ) C553_=_C713( C553 C713 ) \nC553_=_C714( C553 C714 ) C553_=_C715( C553 C715 ) C553_=_C716( C553 C716 ) C553_=_C717( C553 C717 ) C553_=_C718( C553 C718 ) C553_=_C719( C553 C719 ) \nC553_=_C720( C553 C720 ) C553_=_C721( C553 C721 ) C553_=_C722( C553 C722 ) C553_=_C723( C553 C723 ) C553_=_C724( C553 C724 ) C553_=_C725( C553 C725 ) \nC553_=_C734( C553 C734 ) C553_=_C735( C553 C735 ) C553_=_C752( C553 C752 ) C553_=_C753( C553 C753 ) C554_=_C555( C554 C555 ) C554_=_C572( C554 C572 ) \nC554_=_C573( C554 C573 ) C554_=_C574( C554 C574 ) C554_=_C575( C554 C575 ) C554_=_C608( C554 C608 ) C554_=_C609( C554 C609 ) C554_=_C610( C554 C610 ) \nC554_=_C611( C554 C611 ) C554_=_C635( C554 C635 ) C554_=_C638( C554 C638 ) C554_=_C641( C554 C641 ) C554_=_C644( C554 C644 ) C554_=_C647( C554 C647 ) \nC554_=_C650( C554 C650 ) C554_=_C653( C554 C653 ) C554_=_C668( C554 C668 ) C554_=_C695( C554 C695 ) C554_=_C712( C554 C712 ) C554_=_C714( C554 C714 ) \nC554_=_C716( C554 C716 ) C554_=_C718( C554 C718 ) C554_=_C720( C554 C720 ) C554_=_C722( C554 C722 ) C554_=_C724( C554 C724 ) C554_=_C734( C554 C734 ) \nC554_=_C752( C554 C752 ) C554_=_C762( C554 C762 ) C554_=_C763( C554 C763 ) C554_=_C764( C554 C764 ) C554_=_C765( C554 C765 ) C554_=_C766( C554 C766 ) \nC554_=_C767( C554 C767 ) C554_=_C768( C554 C768 ) C554_=_C773( C554 C773 ) C554_=_C782( C554 C782 ) C555_=_C572( C555 C572 ) C555_=_C573( C555 C573 ) \nC555_=_C574( C555 C574 ) C555_=_C575( C555 C575 ) C555_=_C608( C555 C608 ) C555_=_C609( C555 C609 ) C555_=_C610( C555 C610 ) C555_=_C611( C555 C611 ) \nC555_=_C636( C555 C636 ) C555_=_C639( C555 C639 ) C555_=_C642( C555 C642 ) C555_=_C645( C555 C645 ) C555_=_C648( C555 C648 ) C555_=_C651( C555 C651 ) \nC555_=_C654( C555 C654 ) C555_=_C669( C555 C669 ) C555_=_C696( C555 C696 ) C555_=_C713( C555 C713 ) C555_=_C715( C555 C715 ) C555_=_C717( C555 C717 ) \nC555_=_C719( C555 C719 ) C555_=_C721( C555 C721 ) C555_=_C723( C555 C723 ) C555_=_C725( C555 C725 ) C555_=_C735( C555 C735 ) C555_=_C753( C555 C753 ) \nC555_=_C762( C555 C762 ) C555_=_C763( C555 C763 ) C555_=_C764( C555 C764 ) C555_=_C765( C555 C765 ) C555_=_C766( C555 C766 ) C555_=_C767( C555 C767 ) \nC555_=_C768( C555 C768 ) C555_=_C773( C555 C773 ) C555_=_C782( C555 C782 ) C556_=_C557( C556 C557 ) C556_=_C558( C556 C558 ) C556_=_C559( C556 C559 ) \nC556_=_C560( C556 C560 ) C556_=_C561( C556 C561 ) C556_=_C562( C556 C562 ) C556_=_C563( C556 C563 ) C556_=_C568( C556 C568 ) C556_=_C569( C556 C569 ) \nC556_=_C570( C556 C570 ) C556_=_C571( C556 C571 ) C556_=_C572( C556 C572 ) C556_=_C573( C556 C573 ) C556_=_C574( C556 C574 ) C556_=_C575( C556 C575 ) \nC556_=_C580( C556 C580 ) C556_=_C581( C556 C581 ) C556_=_C582( C556 C582 ) C556_=_C583( C556 C583 ) C556_=_C619( C556 C619 ) C556_=_C620( C556 C620 ) \nC556_=_C621( C556 C621 ) C556_=_C622( C556 C622 ) C556_=_C623( C556 C623 ) C556_=_C624( C556 C624 ) C556_=_C637( C556 C637 ) C556_=_C638( C556 C638 ) \nC556_=_C639( C556 C639 ) C556_=_C640( C556 C640 ) C556_=_C641( C556 C641 ) C556_=_C642( C556 C642 ) C556_=_C655( C556 C655 ) C556_=_C656( C556 C656 ) \nC556_=_C657( C556 C657 ) C556_=_C658( C556 C658 ) C556_=_C659( C556 C659 ) C556_=_C660( C556 C660 ) C556_=_C664( C556 C664 ) C556_=_C665( C556 C665 ) \nC556_=_C666( C556 C666 ) C556_=_C667( C556 C667 ) C556_=_C668( C556 C668 ) C556_=_C669( C556 C669 ) C556_=_C673( C556 C673 ) C556_=_C674( C556 C674 ) \nC556_=_C675( C556 C675 ) C557_=_C558( C557 C558 ) C557_=_C559( C557 C559 ) C557_=_C560( C557 C560 ) C557_=_C561( C557 C561 ) C557_=_C562( C557 C562 ) \nC557_=_C563( C557 C563 ) C557_=_C568( C557 C568 ) C557_=_C569( C557 C569 ) C557_=_C570( C557 C570 ) C557_=_C571( C557 C571 ) C557_=_C572( C557 C572 ) \nC557_=_C573( C557 C573 ) C557_=_C574( C557 C574 ) C557_=_C575( C557 C575 ) C557_=_C580( C557 C580 ) C557_=_C581( C557 C581 ) C557_=_C582( C557 C582 ) \nC557_=_C583( C557 C583 ) C557_=_C619( C557 C619 ) C557_=_C622( C557 C622 ) C557_=_C637( C557 C637 ) C557_=_C640( C557 C640 ) C557_=_C655( C557 C655 ) \nC557_=_C658( C557 C658 ) C557_=_C664( C557 C664 ) C557_=_C667( C557 C667 ) C557_=_C673( C557 C673 ) C557_=_C702( C557 C702 ) C557_=_C703( C557 C703 ) \nC557_=_C704( C557 C704 ) C557_=_C705( C557 C705 ) C557_=_C714( C557 C714 ) C557_=_C715( C557 C715 ) C557_=_C716( C557 C716 ) C557_=_C717( C557 C717 ) \nC557_=_C726( C557 C726 ) C557_=_C727( C557 C727 ) C557_=_C728( C557 C728 ) C557_=_C729( C557 C729 ) C557_=_C732( C557 C732 ) C557_=_C733( C557 C733 ) \nC557_=_C734( C557 C734 ) C557_=_C735( C557 C735 ) C557_=_C738( C557 C738 ) C557_=_C739( C557 C739 ) C558_=_C559( C558 C559 ) C558_=_C560( C558 C560 ) \nC558_=_C561( C558 C561 ) C558_=_C562( C558 C562 ) C558_=_C563( C558 C563 ) C558_=_C568( C558 C568 ) C558_=_C569( C558 C569 ) C558_=_C570( C558 C570 ) \nC558_=_C571( C558 C571 ) C558_=_C572( C558 C572 ) C558_=_C573( C558 C573 ) C558_=_C574( C558 C574 ) C558_=_C575( C558 C575 ) C558_=_C580( C558 C580 ) \nC558_=_C581( C558 C581 ) C558_=_C582( C558 C582 ) C558_=_C583( C558 C583 ) C558_=_C620( C558 C620 ) C558_=_C623( C558 C623 ) C558_=_C638( C558 C638 ) \nC558_=_C641( C558 C641 ) C558_=_C656( C558 C656 ) C558_=_C659( C558 C659 ) C558_=_C665( C558 C665 ) C558_=_C668( C558 C668 ) C558_=_C674( C558 C674 ) \nC558_=_C702( C558 C702 ) C558_=_C704( C558 C704 ) C558_=_C714( C558 C714 ) C558_=_C716( C558 C716 ) C558_=_C726( C558 C726 ) C558_=_C728( C558 C728 ) \nC558_=_C732( C558 C732 ) C558_=_C734( C558 C734 ) C558_=_C738( C558 C738 ) C558_=_C757( C558 C757 ) C558_=_C758( C558 C758 ) C558_=_C763( C558 C763 ) \nC558_=_C764( C558 C764 ) C558_=_C769( C558 C769 ) C558_=_C770( C558 C770 ) C558_=_C772( C558 C772 ) C558_=_C773( C558 C773 ) C558_=_C775( C558 C775 ) \nC559_=_C560( C559 C560 ) C559_=_C561( C559 C561 ) C559_=_C562( C559 C562 ) C559_=_C563( C559 C563 ) C559_=_C568( C559 C568 ) C559_=_C569(</w:t>
      </w:r>
    </w:p>
    <w:p>
      <w:pPr>
        <w:pStyle w:val="PreformattedText"/>
        <w:bidi w:val="0"/>
        <w:spacing w:before="0" w:after="0"/>
        <w:jc w:val="left"/>
        <w:rPr/>
      </w:pPr>
      <w:r>
        <w:rPr/>
        <w:t xml:space="preserve"> </w:t>
      </w:r>
      <w:r>
        <w:rPr/>
        <w:t>C559 C569 ) \nC559_=_C570( C559 C570 ) C559_=_C571( C559 C571 ) C559_=_C572( C559 C572 ) C559_=_C573( C559 C573 ) C559_=_C574( C559 C574 ) C559_=_C575( C559 C575 ) \nC559_=_C580( C559 C580 ) C559_=_C581( C559 C581 ) C559_=_C582( C559 C582 ) C559_=_C583( C559 C583 ) C559_=_C621( C559 C621 ) C559_=_C624( C559 C624 ) \nC559_=_C639( C559 C639 ) C559_=_C642( C559 C642 ) C559_=_C657( C559 C657 ) C559_=_C660( C559 C660 ) C559_=_C666( C559 C666 ) C559_=_C669( C559 C669 ) \nC559_=_C675( C559 C675 ) C559_=_C703( C559 C703 ) C559_=_C705( C559 C705 ) C559_=_C715( C559 C715 ) C559_=_C717( C559 C717 ) C559_=_C727( C559 C727 ) \nC559_=_C729( C559 C729 ) C559_=_C733( C559 C733 ) C559_=_C735( C559 C735 ) C559_=_C739( C559 C739 ) C559_=_C757( C559 C757 ) C559_=_C758( C559 C758 ) \nC559_=_C763( C559 C763 ) C559_=_C764( C559 C764 ) C559_=_C769( C559 C769 ) C559_=_C770( C559 C770 ) C559_=_C772( C559 C772 ) C559_=_C773( C559 C773 ) \nC559_=_C775( C559 C775 ) C560_=_C561( C560 C561 ) C560_=_C562( C560 C562 ) C560_=_C563( C560 C563 ) C560_=_C568( C560 C568 ) C560_=_C569( C560 C569 ) \nC560_=_C570( C560 C570 ) C560_=_C571( C560 C571 ) C560_=_C572( C560 C572 ) C560_=_C573( C560 C573 ) C560_=_C574( C560 C574 ) C560_=_C575( C560 C575 ) \nC560_=_C592( C560 C592 ) C560_=_C593( C560 C593 ) C560_=_C594( C560 C594 ) C560_=_C595( C560 C595 ) C560_=_C619( C560 C619 ) C560_=_C620( C560 C620 ) \nC560_=_C621( C560 C621 ) C560_=_C625( C560 C625 ) C560_=_C626( C560 C626 ) C560_=_C627( C560 C627 ) C560_=_C637( C560 C637 ) C560_=_C638( C560 C638 ) \nC560_=_C639( C560 C639 ) C560_=_C643( C560 C643 ) C560_=_C644( C560 C644 ) C560_=_C645( C560 C645 ) C560_=_C655( C560 C655 ) C560_=_C656( C560 C656 ) \nC560_=_C657( C560 C657 ) C560_=_C658( C560 C658 ) C560_=_C659( C560 C659 ) C560_=_C660( C560 C660 ) C560_=_C664( C560 C664 ) C560_=_C665( C560 C665 ) \nC560_=_C666( C560 C666 ) C560_=_C667( C560 C667 ) C560_=_C668( C560 C668 ) C560_=_C669( C560 C669 ) C560_=_C682( C560 C682 ) C560_=_C683( C560 C683 ) \nC560_=_C684( C560 C684 ) C561_=_C562( C561 C562 ) C561_=_C563( C561 C563 ) C561_=_C568( C561 C568 ) C561_=_C569( C561 C569 ) C561_=_C570( C561 C570 ) \nC561_=_C571( C561 C571 ) C561_=_C572( C561 C572 ) C561_=_C573( C561 C573 ) C561_=_C574( C561 C574 ) C561_=_C575( C561 C575 ) C561_=_C592( C561 C592 ) \nC561_=_C593( C561 C593 ) C561_=_C594( C561 C594 ) C561_=_C595( C561 C595 ) C561_=_C619( C561 C619 ) C561_=_C625( C561 C625 ) C561_=_C637( C561 C637 ) \nC561_=_C643( C561 C643 ) C561_=_C655( C561 C655 ) C561_=_C658( C561 C658 ) C561_=_C664( C561 C664 ) C561_=_C667( C561 C667 ) C561_=_C682( C561 C682 ) \nC561_=_C702( C561 C702 ) C561_=_C703( C561 C703 ) C561_=_C706( C561 C706 ) C561_=_C707( C561 C707 ) C561_=_C714( C561 C714 ) C561_=_C715( C561 C715 ) \nC561_=_C718( C561 C718 ) C561_=_C719( C561 C719 ) C561_=_C726( C561 C726 ) C561_=_C727( C561 C727 ) C561_=_C728( C561 C728 ) C561_=_C729( C561 C729 ) \nC561_=_C732( C561 C732 ) C561_=_C733( C561 C733 ) C561_=_C734( C561 C734 ) C561_=_C735( C561 C735 ) C561_=_C744( C561 C744 ) C561_=_C745( C561 C745 ) \nC562_=_C563( C562 C563 ) C562_=_C568( C562 C568 ) C562_=_C569( C562 C569 ) C562_=_C570( C562 C570 ) C562_=_C571( C562 C571 ) C562_=_C572( C562 C572 ) \nC562_=_C573( C562 C573 ) C562_=_C574( C562 C574 ) C562_=_C575( C562 C575 ) C562_=_C592( C562 C592 ) C562_=_C593( C562 C593 ) C562_=_C594( C562 C594 ) \nC562_=_C595( C562 C595 ) C562_=_C620( C562 C620 ) C562_=_C626( C562 C626 ) C562_=_C638( C562 C638 ) C562_=_C644( C562 C644 ) C562_=_C656( C562 C656 ) \nC562_=_C659( C562 C659 ) C562_=_C665( C562 C665 ) C562_=_C668( C562 C668 ) C562_=_C683( C562 C683 ) C562_=_C702( C562 C702 ) C562_=_C706( C562 C706 ) \nC562_=_C714( C562 C714 ) C562_=_C718( C562 C718 ) C562_=_C726( C562 C726 ) C562_=_C728( C562 C728 ) C562_=_C732( C562 C732 ) C562_=_C734( C562 C734 ) \nC562_=_C744( C562 C744 ) C562_=_C757( C562 C757 ) C562_=_C759( C562 C759 ) C562_=_C763( C562 C763 ) C562_=_C765( C562 C765 ) C562_=_C769( C562 C769 ) \nC562_=_C770( C562 C770 ) C562_=_C772( C562 C772 ) C562_=_C773( C562 C773 ) C562_=_C778( C562 C778 ) C563_=_C568( C563 C568 ) C563_=_C569( C563 C569 ) \nC563_=_C570( C563 C570 ) C563_=_C571( C563 C571 ) C563_=_C572( C563 C572 ) C563_=_C573( C563 C573 ) C563_=_C574( C563 C574 ) C563_=_C575( C563 C575 ) \nC563_=_C592( C563 C592 ) C563_=_C593( C563 C593 ) C563_=_C594( C563 C594 ) C563_=_C595( C563 C595 ) C563_=_C621( C563 C621 ) C563_=_C627( C563 C627 ) \nC563_=_C639( C563 C639 ) C563_=_C645( C563 C645 ) C563_=_C657( C563 C657 ) C563_=_C660( C563 C660 ) C563_=_C666( C563 C666 ) C563_=_C669( C563 C669 ) \nC563_=_C684( C563 C684 ) C563_=_C703( C563 C703 ) C563_=_C707( C563 C707 ) C563_=_C715( C563 C715 ) C563_=_C719( C563 C719 ) C563_=_C727( C563 C727 ) \nC563_=_C729( C563 C729 ) C563_=_C733( C563 C733 ) C563_=_C735( C563 C735 ) C563_=_C745( C563 C745 ) C563_=_C757( C563 C757 ) C563_=_C759( C563 C759 ) \nC563_=_C763( C563 C763 ) C563_=_C765( C563 C765 ) C563_=_C769( C563 C769 ) C563_=_C770( C563 C770 ) C563_=_C772( C563 C772 ) C563_=_C773( C563 C773 ) \nC563_=_C778( C563 C778 ) C568_=_C569( C568 C569 ) C568_=_C570( C568 C570 ) C568_=_C571( C568 C571 ) C568_=_C572( C568 C572 ) C568_=_C573( C568 C573 ) \nC568_=_C574( C568 C574 ) C568_=_C575( C568 C575 ) C568_=_C604( C568 C604 ) C568_=_C605( C568 C605 ) C568_=_C606( C568 C606 ) C568_=_C607( C568 C607 ) \nC568_=_C619( C568 C619 ) C568_=_C620( C568 C620 ) C568_=_C621( C568 C621 ) C568_=_C631( C568 C631 ) C568_=_C632( C568 C632 ) C568_=_C633( C568 C633 ) \nC568_=_C637( C568 C637 ) C568_=_C638( C568 C638 ) C568_=_C639( C568 C639 ) C568_=_C649( C568 C649 ) C568_=_C650( C568 C650 ) C568_=_C651( C568 C651 ) \nC568_=_C655( C568 C655 ) C568_=_C656( C568 C656 ) C568_=_C657( C568 C657 ) C568_=_C658( C568 C658 ) C568_=_C659( C568 C659 ) C568_=_C660( C568 C660 ) \nC568_=_C664( C568 C664 ) C568_=_C665( C568 C665 ) C568_=_C666( C568 C666 ) C568_=_C667( C568 C667 ) C568_=_C668( C568 C668 ) C568_=_C669( C568 C669 ) \nC568_=_C691( C568 C691 ) C568_=_C692( C568 C692 ) C568_=_C693( C568 C693 ) C569_=_C570( C569 C570 ) C569_=_C571( C569 C571 ) C569_=_C572( C569 C572 ) \nC569_=_C573( C569 C573 ) C569_=_C574( C569 C574 ) C569_=_C575( C569 C575 ) C569_=_C604( C569 C604 ) C569_=_C605( C569 C605 ) C569_=_C606( C569 C606 ) \nC569_=_C607( C569 C607 ) C569_=_C619( C569 C619 ) C569_=_C631( C569 C631 ) C569_=_C637( C569 C637 ) C569_=_C649( C569 C649 ) C569_=_C655( C569 C655 ) \nC569_=_C658( C569 C658 ) C569_=_C664( C569 C664 ) C569_=_C667( C569 C667 ) C569_=_C691( C569 C691 ) C569_=_C702( C569 C702 ) C569_=_C703( C569 C703 ) \nC569_=_C710( C569 C710 ) C569_=_C711( C569 C711 ) C569_=_C714( C569 C714 ) C569_=_C715( C569 C715 ) C569_=_C722( C569 C722 ) C569_=_C723( C569 C723 ) \nC569_=_C726( C569 C726 ) C569_=_C727( C569 C727 ) C569_=_C728( C569 C728 ) C569_=_C729( C569 C729 ) C569_=_C732( C569 C732 ) C569_=_C733( C569 C733 ) \nC569_=_C734( C569 C734 ) C569_=_C735( C569 C735 ) C569_=_C750( C569 C750 ) C569_=_C751( C569 C751 ) C570_=_C571( C570 C571 ) C570_=_C572( C570 C572 ) \nC570_=_C573( C570 C573 ) C570_=_C574( C570 C574 ) C570_=_C575( C570 C575 ) C570_=_C604( C570 C604 ) C570_=_C605( C570 C605 ) C570_=_C606( C570 C606 ) \nC570_=_C607( C570 C607 ) C570_=_C620( C570 C620 ) C570_=_C632( C570 C632 ) C570_=_C638( C570 C638 ) C570_=_C650( C570 C650 ) C570_=_C656( C570 C656 ) \nC570_=_C659( C570 C659 ) C570_=_C665( C570 C665 ) C570_=_C668( C570 C668 ) C570_=_C692( C570 C692 ) C570_=_C702( C570 C702 ) C570_=_C710( C570 C710 ) \nC570_=_C714( C570 C714 ) C570_=_C722( C570 C722 ) C570_=_C726( C570 C726 ) C570_=_C728( C570 C728 ) C570_=_C732( C570 C732 ) C570_=_C734( C570 C734 ) \nC570_=_C750( C570 C750 ) C570_=_C757( C570 C757 ) C570_=_C761( C570 C761 ) C570_=_C763( C570 C763 ) C570_=_C767( C570 C767 ) C570_=_C769( C570 C769 ) \nC570_=_C770( C570 C770 ) C570_=_C772( C570 C772 ) C570_=_C773( C570 C773 ) C570_=_C781( C570 C781 ) C571_=_C572( C571 C572 ) C571_=_C573( C571 C573 ) \nC571_=_C574( C571 C574 ) C571_=_C575( C571 C575 ) C571_=_C604( C571 C604 ) C571_=_C605( C571 C605 ) C571_=_C606( C571 C606 ) C571_=_C607( C571 C607 ) \nC571_=_C621( C571 C621 ) C571_=_C633( C571 C633 ) C571_=_C639( C571 C639 ) C571_=_C651( C571 C651 ) C571_=_C657( C571 C657 ) C571_=_C660( C571 C660 ) \nC571_=_C666( C571 C666 ) C571_=_C669( C571 C669 ) C571_=_C693( C571 C693 ) C571_=_C703( C571 C703 ) C571_=_C711( C571 C711 ) C571_=_C715( C571 C715 ) \nC571_=_C723( C571 C723 ) C571_=_C727( C571 C727 ) C571_=_C729( C571 C729 ) C571_=_C733( C571 C733 ) C571_=_C735( C571 C735 ) C571_=_C751( C571 C751 ) \nC571_=_C757( C571 C757 ) C571_=_C761( C571 C761 ) C571_=_C763( C571 C763 ) C571_=_C767( C571 C767 ) C571_=_C769( C571 C769 ) C571_=_C770( C571 C770 ) \nC571_=_C772( C571 C772 ) C571_=_C773( C571 C773 ) C571_=_C781( C571 C781 ) C572_=_C573( C572 C573 ) C572_=_C574( C572 C574 ) C572_=_C575( C572 C575 ) \nC572_=_C608( C572 C608 ) C572_=_C609( C572 C609 ) C572_=_C610( C572 C610 ) C572_=_C611( C572 C611 ) C572_=_C619( C572 C619 ) C572_=_C620( C572 C620 ) \nC572_=_C621( C572 C621 ) C572_=_C634( C572 C634 ) C572_=_C635( C572 C635 ) C572_=_C636( C572 C636 ) C572_=_C637( C572 C637 ) C572_=_C638( C572 C638 ) \nC572_=_C639( C572 C639 ) C572_=_C652( C572 C652 ) C572_=_C653( C572 C653 ) C572_=_C654( C572 C654 ) C572_=_C655( C572 C655 ) C572_=_C656( C572 C656 ) \nC572_=_C657( C572 C657 ) C572_=_C658( C572 C658 ) C572_=_C659( C572 C659 ) C572_=_C660( C572 C660 ) C572_=_C664( C572 C664 ) C572_=_C665( C572 C665 ) \nC572_=_C666( C572 C666 ) C572_=_C667( C572 C667 ) C572_=_C668( C572 C668 ) C572_=_C669( C572 C669 ) C572_=_C694( C572 C694 ) C572_=_C695( C572 C695 ) \nC572_=_C696( C572 C696 ) C573_=_C574( C573 C574 ) C573_=_C575( C573 C575 ) C573_=_C608( C573 C608 ) C573_=_C609( C573 C609 ) C573_=_C610( C573 C610 ) \nC573_=_C611( C573 C611 ) C573_=_C619( C573 C619 ) C573_=_C634( C573 C634 ) C573_=_C637( C573 C637 ) C573_=_C652( C573 C652 ) C573_=_C655( C573 C655 ) \nC573_=_C658(</w:t>
      </w:r>
    </w:p>
    <w:p>
      <w:pPr>
        <w:pStyle w:val="PreformattedText"/>
        <w:bidi w:val="0"/>
        <w:spacing w:before="0" w:after="0"/>
        <w:jc w:val="left"/>
        <w:rPr/>
      </w:pPr>
      <w:r>
        <w:rPr/>
        <w:t xml:space="preserve"> </w:t>
      </w:r>
      <w:r>
        <w:rPr/>
        <w:t>C573 C658 ) C573_=_C664( C573 C664 ) C573_=_C667( C573 C667 ) C573_=_C694( C573 C694 ) C573_=_C702( C573 C702 ) C573_=_C703( C573 C703 ) \nC573_=_C712( C573 C712 ) C573_=_C713( C573 C713 ) C573_=_C714( C573 C714 ) C573_=_C715( C573 C715 ) C573_=_C724( C573 C724 ) C573_=_C725( C573 C725 ) \nC573_=_C726( C573 C726 ) C573_=_C727( C573 C727 ) C573_=_C728( C573 C728 ) C573_=_C729( C573 C729 ) C573_=_C732( C573 C732 ) C573_=_C733( C573 C733 ) \nC573_=_C734( C573 C734 ) C573_=_C735( C573 C735 ) C573_=_C752( C573 C752 ) C573_=_C753( C573 C753 ) C574_=_C575( C574 C575 ) C574_=_C608( C574 C608 ) \nC574_=_C609( C574 C609 ) C574_=_C610( C574 C610 ) C574_=_C611( C574 C611 ) C574_=_C620( C574 C620 ) C574_=_C635( C574 C635 ) C574_=_C638( C574 C638 ) \nC574_=_C653( C574 C653 ) C574_=_C656( C574 C656 ) C574_=_C659( C574 C659 ) C574_=_C665( C574 C665 ) C574_=_C668( C574 C668 ) C574_=_C695( C574 C695 ) \nC574_=_C702( C574 C702 ) C574_=_C712( C574 C712 ) C574_=_C714( C574 C714 ) C574_=_C724( C574 C724 ) C574_=_C726( C574 C726 ) C574_=_C728( C574 C728 ) \nC574_=_C732( C574 C732 ) C574_=_C734( C574 C734 ) C574_=_C752( C574 C752 ) C574_=_C757( C574 C757 ) C574_=_C762( C574 C762 ) C574_=_C763( C574 C763 ) \nC574_=_C768( C574 C768 ) C574_=_C769( C574 C769 ) C574_=_C770( C574 C770 ) C574_=_C772( C574 C772 ) C574_=_C773( C574 C773 ) C574_=_C782( C574 C782 ) \nC575_=_C608( C575 C608 ) C575_=_C609( C575 C609 ) C575_=_C610( C575 C610 ) C575_=_C611( C575 C611 ) C575_=_C621( C575 C621 ) C575_=_C636( C575 C636 ) \nC575_=_C639( C575 C639 ) C575_=_C654( C575 C654 ) C575_=_C657( C575 C657 ) C575_=_C660( C575 C660 ) C575_=_C666( C575 C666 ) C575_=_C669( C575 C669 ) \nC575_=_C696( C575 C696 ) C575_=_C703( C575 C703 ) C575_=_C713( C575 C713 ) C575_=_C715( C575 C715 ) C575_=_C725( C575 C725 ) C575_=_C727( C575 C727 ) \nC575_=_C729( C575 C729 ) C575_=_C733( C575 C733 ) C575_=_C735( C575 C735 ) C575_=_C753( C575 C753 ) C575_=_C757( C575 C757 ) C575_=_C762( C575 C762 ) \nC575_=_C763( C575 C763 ) C575_=_C768( C575 C768 ) C575_=_C769( C575 C769 ) C575_=_C770( C575 C770 ) C575_=_C772( C575 C772 ) C575_=_C773( C575 C773 ) \nC575_=_C782( C575 C782 ) C580_=_C581( C580 C581 ) C580_=_C582( C580 C582 ) C580_=_C583( C580 C583 ) C580_=_C592( C580 C592 ) C580_=_C593( C580 C593 ) \nC580_=_C594( C580 C594 ) C580_=_C595( C580 C595 ) C580_=_C604( C580 C604 ) C580_=_C605( C580 C605 ) C580_=_C606( C580 C606 ) C580_=_C607( C580 C607 ) \nC580_=_C608( C580 C608 ) C580_=_C609( C580 C609 ) C580_=_C610( C580 C610 ) C580_=_C611( C580 C611 ) C580_=_C622( C580 C622 ) C580_=_C623( C580 C623 ) \nC580_=_C624( C580 C624 ) C580_=_C628( C580 C628 ) C580_=_C629( C580 C629 ) C580_=_C630( C580 C630 ) C580_=_C640( C580 C640 ) C580_=_C641( C580 C641 ) \nC580_=_C642( C580 C642 ) C580_=_C646( C580 C646 ) C580_=_C647( C580 C647 ) C580_=_C648( C580 C648 ) C580_=_C655( C580 C655 ) C580_=_C656( C580 C656 ) \nC580_=_C657( C580 C657 ) C580_=_C673( C580 C673 ) C580_=_C674( C580 C674 ) C580_=_C675( C580 C675 ) C580_=_C682( C580 C682 ) C580_=_C683( C580 C683 ) \nC580_=_C684( C580 C684 ) C580_=_C691( C580 C691 ) C580_=_C692( C580 C692 ) C580_=_C693( C580 C693 ) C580_=_C694( C580 C694 ) C580_=_C695( C580 C695 ) \nC580_=_C696( C580 C696 ) C581_=_C582( C581 C582 ) C581_=_C583( C581 C583 ) C581_=_C592( C581 C592 ) C581_=_C593( C581 C593 ) C581_=_C594( C581 C594 ) \nC581_=_C595( C581 C595 ) C581_=_C604( C581 C604 ) C581_=_C605( C581 C605 ) C581_=_C606( C581 C606 ) C581_=_C607( C581 C607 ) C581_=_C608( C581 C608 ) \nC581_=_C609( C581 C609 ) C581_=_C610( C581 C610 ) C581_=_C611( C581 C611 ) C581_=_C622( C581 C622 ) C581_=_C628( C581 C628 ) C581_=_C640( C581 C640 ) \nC581_=_C646( C581 C646 ) C581_=_C655( C581 C655 ) C581_=_C673( C581 C673 ) C581_=_C682( C581 C682 ) C581_=_C691( C581 C691 ) C581_=_C694( C581 C694 ) \nC581_=_C704( C581 C704 ) C581_=_C705( C581 C705 ) C581_=_C708( C581 C708 ) C581_=_C709( C581 C709 ) C581_=_C716( C581 C716 ) C581_=_C717( C581 C717 ) \nC581_=_C720( C581 C720 ) C581_=_C721( C581 C721 ) C581_=_C726( C581 C726 ) C581_=_C727( C581 C727 ) C581_=_C738( C581 C738 ) C581_=_C739( C581 C739 ) \nC581_=_C744( C581 C744 ) C581_=_C745( C581 C745 ) C581_=_C750( C581 C750 ) C581_=_C751( C581 C751 ) C581_=_C752( C581 C752 ) C581_=_C753( C581 C753 ) \nC582_=_C583( C582 C583 ) C582_=_C592( C582 C592 ) C582_=_C593( C582 C593 ) C582_=_C594( C582 C594 ) C582_=_C595( C582 C595 ) C582_=_C604( C582 C604 ) \nC582_=_C605( C582 C605 ) C582_=_C606( C582 C606 ) C582_=_C607( C582 C607 ) C582_=_C608( C582 C608 ) C582_=_C609( C582 C609 ) C582_=_C610( C582 C610 ) \nC582_=_C611( C582 C611 ) C582_=_C623( C582 C623 ) C582_=_C629( C582 C629 ) C582_=_C641( C582 C641 ) C582_=_C647( C582 C647 ) C582_=_C656( C582 C656 ) \nC582_=_C674( C582 C674 ) C582_=_C683( C582 C683 ) C582_=_C692( C582 C692 ) C582_=_C695( C582 C695 ) C582_=_C704( C582 C704 ) C582_=_C708( C582 C708 ) \nC582_=_C716( C582 C716 ) C582_=_C720( C582 C720 ) C582_=_C726( C582 C726 ) C582_=_C738( C582 C738 ) C582_=_C744( C582 C744 ) C582_=_C750( C582 C750 ) \nC582_=_C752( C582 C752 ) C582_=_C758( C582 C758 ) C582_=_C760( C582 C760 ) C582_=_C764( C582 C764 ) C582_=_C766( C582 C766 ) C582_=_C769( C582 C769 ) \nC582_=_C775( C582 C775 ) C582_=_C778( C582 C778 ) C582_=_C781( C582 C781 ) C582_=_C782( C582 C782 ) C583_=_C592( C583 C592 ) C583_=_C593( C583 C593 ) \nC583_=_C594( C583 C594 ) C583_=_C595( C583 C595 ) C583_=_C604( C583 C604 ) C583_=_C605( C583 C605 ) C583_=_C606( C583 C606 ) C583_=_C607( C583 C607 ) \nC583_=_C608( C583 C608 ) C583_=_C609( C583 C609 ) C583_=_C610( C583 C610 ) C583_=_C611( C583 C611 ) C583_=_C624( C583 C624 ) C583_=_C630( C583 C630 ) \nC583_=_C642( C583 C642 ) C583_=_C648( C583 C648 ) C583_=_C657( C583 C657 ) C583_=_C675( C583 C675 ) C583_=_C684( C583 C684 ) C583_=_C693( C583 C693 ) \nC583_=_C696( C583 C696 ) C583_=_C705( C583 C705 ) C583_=_C709( C583 C709 ) C583_=_C717( C583 C717 ) C583_=_C721( C583 C721 ) C583_=_C727( C583 C727 ) \nC583_=_C739( C583 C739 ) C583_=_C745( C583 C745 ) C583_=_C751( C583 C751 ) C583_=_C753( C583 C753 ) C583_=_C758( C583 C758 ) C583_=_C760( C583 C760 ) \nC583_=_C764( C583 C764 ) C583_=_C766( C583 C766 ) C583_=_C769( C583 C769 ) C583_=_C775( C583 C775 ) C583_=_C778( C583 C778 ) C583_=_C781( C583 C781 ) \nC583_=_C782( C583 C782 ) C592_=_C593( C592 C593 ) C592_=_C594( C592 C594 ) C592_=_C595( C592 C595 ) C592_=_C604( C592 C604 ) C592_=_C605( C592 C605 ) \nC592_=_C606( C592 C606 ) C592_=_C607( C592 C607 ) C592_=_C608( C592 C608 ) C592_=_C609( C592 C609 ) C592_=_C610( C592 C610 ) C592_=_C611( C592 C611 ) \nC592_=_C625( C592 C625 ) C592_=_C626( C592 C626 ) C592_=_C627( C592 C627 ) C592_=_C628( C592 C628 ) C592_=_C629( C592 C629 ) C592_=_C630( C592 C630 ) \nC592_=_C643( C592 C643 ) C592_=_C644( C592 C644 ) C592_=_C645( C592 C645 ) C592_=_C646( C592 C646 ) C592_=_C647( C592 C647 ) C592_=_C648( C592 C648 ) \nC592_=_C658( C592 C658 ) C592_=_C659( C592 C659 ) C592_=_C660( C592 C660 ) C592_=_C673( C592 C673 ) C592_=_C674( C592 C674 ) C592_=_C675( C592 C675 ) \nC592_=_C682( C592 C682 ) C592_=_C683( C592 C683 ) C592_=_C684( C592 C684 ) C592_=_C691( C592 C691 ) C592_=_C692( C592 C692 ) C592_=_C693( C592 C693 ) \nC592_=_C694( C592 C694 ) C592_=_C695( C592 C695 ) C592_=_C696( C592 C696 ) C593_=_C594( C593 C594 ) C593_=_C595( C593 C595 ) C593_=_C604( C593 C604 ) \nC593_=_C605( C593 C605 ) C593_=_C606( C593 C606 ) C593_=_C607( C593 C607 ) C593_=_C608( C593 C608 ) C593_=_C609( C593 C609 ) C593_=_C610( C593 C610 ) \nC593_=_C611( C593 C611 ) C593_=_C625( C593 C625 ) C593_=_C628( C593 C628 ) C593_=_C643( C593 C643 ) C593_=_C646( C593 C646 ) C593_=_C658( C593 C658 ) \nC593_=_C673( C593 C673 ) C593_=_C682( C593 C682 ) C593_=_C691( C593 C691 ) C593_=_C694( C593 C694 ) C593_=_C706( C593 C706 ) C593_=_C707( C593 C707 ) \nC593_=_C708( C593 C708 ) C593_=_C709( C593 C709 ) C593_=_C718( C593 C718 ) C593_=_C719( C593 C719 ) C593_=_C720( C593 C720 ) C593_=_C721( C593 C721 ) \nC593_=_C728( C593 C728 ) C593_=_C729( C593 C729 ) C593_=_C738( C593 C738 ) C593_=_C739( C593 C739 ) C593_=_C744( C593 C744 ) C593_=_C745( C593 C745 ) \nC593_=_C750( C593 C750 ) C593_=_C751( C593 C751 ) C593_=_C752( C593 C752 ) C593_=_C753( C593 C753 ) C594_=_C595( C594 C595 ) C594_=_C604( C594 C604 ) \nC594_=_C605( C594 C605 ) C594_=_C606( C594 C606 ) C594_=_C607( C594 C607 ) C594_=_C608( C594 C608 ) C594_=_C609( C594 C609 ) C594_=_C610( C594 C610 ) \nC594_=_C611( C594 C611 ) C594_=_C626( C594 C626 ) C594_=_C629( C594 C629 ) C594_=_C644( C594 C644 ) C594_=_C647( C594 C647 ) C594_=_C659( C594 C659 ) \nC594_=_C674( C594 C674 ) C594_=_C683( C594 C683 ) C594_=_C692( C594 C692 ) C594_=_C695( C594 C695 ) C594_=_C706( C594 C706 ) C594_=_C708( C594 C708 ) \nC594_=_C718( C594 C718 ) C594_=_C720( C594 C720 ) C594_=_C728( C594 C728 ) C594_=_C738( C594 C738 ) C594_=_C744( C594 C744 ) C594_=_C750( C594 C750 ) \nC594_=_C752( C594 C752 ) C594_=_C759( C594 C759 ) C594_=_C760( C594 C760 ) C594_=_C765( C594 C765 ) C594_=_C766( C594 C766 ) C594_=_C770( C594 C770 ) \nC594_=_C775( C594 C775 ) C594_=_C778( C594 C778 ) C594_=_C781( C594 C781 ) C594_=_C782( C594 C782 ) C595_=_C604( C595 C604 ) C595_=_C605( C595 C605 ) \nC595_=_C606( C595 C606 ) C595_=_C607( C595 C607 ) C595_=_C608( C595 C608 ) C595_=_C609( C595 C609 ) C595_=_C610( C595 C610 ) C595_=_C611( C595 C611 ) \nC595_=_C627( C595 C627 ) C595_=_C630( C595 C630 ) C595_=_C645( C595 C645 ) C595_=_C648( C595 C648 ) C595_=_C660( C595 C660 ) C595_=_C675( C595 C675 ) \nC595_=_C684( C595 C684 ) C595_=_C693( C595 C693 ) C595_=_C696( C595 C696 ) C595_=_C707( C595 C707 ) C595_=_C709( C595 C709 ) C595_=_C719( C595 C719 ) \nC595_=_C721( C595 C721 ) C595_=_C729( C595 C729 ) C595_=_C739( C595 C739 ) C595_=_C745( C595 C745 ) C595_=_C751( C595 C751 ) C595_=_C753( C595 C753 ) \nC595_=_C759( C595 C759 ) C595_=_C760( C595 C760 ) C595_=_C765( C595 C765 ) C595_=_C766( C595 C766 ) C595_=_C770( C595 C770 ) C595_=_C775( C595 C775 ) \nC595_=_C778( C595 C778 ) C595_=_C781(</w:t>
      </w:r>
    </w:p>
    <w:p>
      <w:pPr>
        <w:pStyle w:val="PreformattedText"/>
        <w:bidi w:val="0"/>
        <w:spacing w:before="0" w:after="0"/>
        <w:jc w:val="left"/>
        <w:rPr/>
      </w:pPr>
      <w:r>
        <w:rPr/>
        <w:t xml:space="preserve"> </w:t>
      </w:r>
      <w:r>
        <w:rPr/>
        <w:t>C595 C781 ) C595_=_C782( C595 C782 ) C604_=_C605( C604 C605 ) C604_=_C606( C604 C606 ) C604_=_C607( C604 C607 ) \nC604_=_C608( C604 C608 ) C604_=_C609( C604 C609 ) C604_=_C610( C604 C610 ) C604_=_C611( C604 C611 ) C604_=_C628( C604 C628 ) C604_=_C629( C604 C629 ) \nC604_=_C630( C604 C630 ) C604_=_C631( C604 C631 ) C604_=_C632( C604 C632 ) C604_=_C633( C604 C633 ) C604_=_C646( C604 C646 ) C604_=_C647( C604 C647 ) \nC604_=_C648( C604 C648 ) C604_=_C649( C604 C649 ) C604_=_C650( C604 C650 ) C604_=_C651( C604 C651 ) C604_=_C664( C604 C664 ) C604_=_C665( C604 C665 ) \nC604_=_C666( C604 C666 ) C604_=_C673( C604 C673 ) C604_=_C674( C604 C674 ) C604_=_C675( C604 C675 ) C604_=_C682( C604 C682 ) C604_=_C683( C604 C683 ) \nC604_=_C684( C604 C684 ) C604_=_C691( C604 C691 ) C604_=_C692( C604 C692 ) C604_=_C693( C604 C693 ) C604_=_C694( C604 C694 ) C604_=_C695( C604 C695 ) \nC604_=_C696( C604 C696 ) C605_=_C606( C605 C606 ) C605_=_C607( C605 C607 ) C605_=_C608( C605 C608 ) C605_=_C609( C605 C609 ) C605_=_C610( C605 C610 ) \nC605_=_C611( C605 C611 ) C605_=_C628( C605 C628 ) C605_=_C631( C605 C631 ) C605_=_C646( C605 C646 ) C605_=_C649( C605 C649 ) C605_=_C664( C605 C664 ) \nC605_=_C673( C605 C673 ) C605_=_C682( C605 C682 ) C605_=_C691( C605 C691 ) C605_=_C694( C605 C694 ) C605_=_C708( C605 C708 ) C605_=_C709( C605 C709 ) \nC605_=_C710( C605 C710 ) C605_=_C711( C605 C711 ) C605_=_C720( C605 C720 ) C605_=_C721( C605 C721 ) C605_=_C722( C605 C722 ) C605_=_C723( C605 C723 ) \nC605_=_C732( C605 C732 ) C605_=_C733( C605 C733 ) C605_=_C738( C605 C738 ) C605_=_C739( C605 C739 ) C605_=_C744( C605 C744 ) C605_=_C745( C605 C745 ) \nC605_=_C750( C605 C750 ) C605_=_C751( C605 C751 ) C605_=_C752( C605 C752 ) C605_=_C753( C605 C753 ) C606_=_C607( C606 C607 ) C606_=_C608( C606 C608 ) \nC606_=_C609( C606 C609 ) C606_=_C610( C606 C610 ) C606_=_C611( C606 C611 ) C606_=_C629( C606 C629 ) C606_=_C632( C606 C632 ) C606_=_C647( C606 C647 ) \nC606_=_C650( C606 C650 ) C606_=_C665( C606 C665 ) C606_=_C674( C606 C674 ) C606_=_C683( C606 C683 ) C606_=_C692( C606 C692 ) C606_=_C695( C606 C695 ) \nC606_=_C708( C606 C708 ) C606_=_C710( C606 C710 ) C606_=_C720( C606 C720 ) C606_=_C722( C606 C722 ) C606_=_C732( C606 C732 ) C606_=_C738( C606 C738 ) \nC606_=_C744( C606 C744 ) C606_=_C750( C606 C750 ) C606_=_C752( C606 C752 ) C606_=_C760( C606 C760 ) C606_=_C761( C606 C761 ) C606_=_C766( C606 C766 ) \nC606_=_C767( C606 C767 ) C606_=_C772( C606 C772 ) C606_=_C775( C606 C775 ) C606_=_C778( C606 C778 ) C606_=_C781( C606 C781 ) C606_=_C782( C606 C782 ) \nC607_=_C608( C607 C608 ) C607_=_C609( C607 C609 ) C607_=_C610( C607 C610 ) C607_=_C611( C607 C611 ) C607_=_C630( C607 C630 ) C607_=_C633( C607 C633 ) \nC607_=_C648( C607 C648 ) C607_=_C651( C607 C651 ) C607_=_C666( C607 C666 ) C607_=_C675( C607 C675 ) C607_=_C684( C607 C684 ) C607_=_C693( C607 C693 ) \nC607_=_C696( C607 C696 ) C607_=_C709( C607 C709 ) C607_=_C711( C607 C711 ) C607_=_C721( C607 C721 ) C607_=_C723( C607 C723 ) C607_=_C733( C607 C733 ) \nC607_=_C739( C607 C739 ) C607_=_C745( C607 C745 ) C607_=_C751( C607 C751 ) C607_=_C753( C607 C753 ) C607_=_C760( C607 C760 ) C607_=_C761( C607 C761 ) \nC607_=_C766( C607 C766 ) C607_=_C767( C607 C767 ) C607_=_C772( C607 C772 ) C607_=_C775( C607 C775 ) C607_=_C778( C607 C778 ) C607_=_C781( C607 C781 ) \nC607_=_C782( C607 C782 ) C608_=_C609( C608 C609 ) C608_=_C610( C608 C610 ) C608_=_C611( C608 C611 ) C608_=_C628( C608 C628 ) C608_=_C629( C608 C629 ) \nC608_=_C630( C608 C630 ) C608_=_C634( C608 C634 ) C608_=_C635( C608 C635 ) C608_=_C636( C608 C636 ) C608_=_C646( C608 C646 ) C608_=_C647( C608 C647 ) \nC608_=_C648( C608 C648 ) C608_=_C652( C608 C652 ) C608_=_C653( C608 C653 ) C608_=_C654( C608 C654 ) C608_=_C667( C608 C667 ) C608_=_C668( C608 C668 ) \nC608_=_C669( C608 C669 ) C608_=_C673( C608 C673 ) C608_=_C674( C608 C674 ) C608_=_C675( C608 C675 ) C608_=_C682( C608 C682 ) C608_=_C683( C608 C683 ) \nC608_=_C684( C608 C684 ) C608_=_C691( C608 C691 ) C608_=_C692( C608 C692 ) C608_=_C693( C608 C693 ) C608_=_C694( C608 C694 ) C608_=_C695( C608 C695 ) \nC608_=_C696( C608 C696 ) C609_=_C610( C609 C610 ) C609_=_C611( C609 C611 ) C609_=_C628( C609 C628 ) C609_=_C634( C609 C634 ) C609_=_C646( C609 C646 ) \nC609_=_C652( C609 C652 ) C609_=_C667( C609 C667 ) C609_=_C673( C609 C673 ) C609_=_C682( C609 C682 ) C609_=_C691( C609 C691 ) C609_=_C694( C609 C694 ) \nC609_=_C708( C609 C708 ) C609_=_C709( C609 C709 ) C609_=_C712( C609 C712 ) C609_=_C713( C609 C713 ) C609_=_C720( C609 C720 ) C609_=_C721( C609 C721 ) \nC609_=_C724( C609 C724 ) C609_=_C725( C609 C725 ) C609_=_C734( C609 C734 ) C609_=_C735( C609 C735 ) C609_=_C738( C609 C738 ) C609_=_C739( C609 C739 ) \nC609_=_C744( C609 C744 ) C609_=_C745( C609 C745 ) C609_=_C750( C609 C750 ) C609_=_C751( C609 C751 ) C609_=_C752( C609 C752 ) C609_=_C753( C609 C753 ) \nC610_=_C611( C610 C611 ) C610_=_C629( C610 C629 ) C610_=_C635( C610 C635 ) C610_=_C647( C610 C647 ) C610_=_C653( C610 C653 ) C610_=_C668( C610 C668 ) \nC610_=_C674( C610 C674 ) C610_=_C683( C610 C683 ) C610_=_C692( C610 C692 ) C610_=_C695( C610 C695 ) C610_=_C708( C610 C708 ) C610_=_C712( C610 C712 ) \nC610_=_C720( C610 C720 ) C610_=_C724( C610 C724 ) C610_=_C734( C610 C734 ) C610_=_C738( C610 C738 ) C610_=_C744( C610 C744 ) C610_=_C750( C610 C750 ) \nC610_=_C752( C610 C752 ) C610_=_C760( C610 C760 ) C610_=_C762( C610 C762 ) C610_=_C766( C610 C766 ) C610_=_C768( C610 C768 ) C610_=_C773( C610 C773 ) \nC610_=_C775( C610 C775 ) C610_=_C778( C610 C778 ) C610_=_C781( C610 C781 ) C610_=_C782( C610 C782 ) C611_=_C630( C611 C630 ) C611_=_C636( C611 C636 ) \nC611_=_C648( C611 C648 ) C611_=_C654( C611 C654 ) C611_=_C669( C611 C669 ) C611_=_C675( C611 C675 ) C611_=_C684( C611 C684 ) C611_=_C693( C611 C693 ) \nC611_=_C696( C611 C696 ) C611_=_C709( C611 C709 ) C611_=_C713( C611 C713 ) C611_=_C721( C611 C721 ) C611_=_C725( C611 C725 ) C611_=_C735( C611 C735 ) \nC611_=_C739( C611 C739 ) C611_=_C745( C611 C745 ) C611_=_C751( C611 C751 ) C611_=_C753( C611 C753 ) C611_=_C760( C611 C760 ) C611_=_C762( C611 C762 ) \nC611_=_C766( C611 C766 ) C611_=_C768( C611 C768 ) C611_=_C773( C611 C773 ) C611_=_C775( C611 C775 ) C611_=_C778( C611 C778 ) C611_=_C781( C611 C781 ) \nC611_=_C782( C611 C782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55( C619 C655 ) C619_=_C656( C619 C656 ) C619_=_C657( C619 C657 ) \nC619_=_C658( C619 C658 ) C619_=_C659( C619 C659 ) C619_=_C660( C619 C660 ) C619_=_C664( C619 C664 ) C619_=_C665( C619 C665 ) C619_=_C666( C619 C666 ) \nC619_=_C667( C619 C667 ) C619_=_C668( C619 C668 ) C619_=_C669( C619 C669 ) C619_=_C702( C619 C702 ) C619_=_C703( C619 C703 ) C619_=_C704( C619 C704 ) \nC619_=_C705( C619 C705 ) C619_=_C706( C619 C706 ) C619_=_C707( C619 C707 ) C619_=_C708( C619 C708 ) C619_=_C709( C619 C709 ) C619_=_C710( C619 C710 ) \nC619_=_C711( C619 C711 ) C619_=_C712( C619 C712 ) C619_=_C713( C619 C713 ) C619_=_C714( C619 C714 ) C619_=_C715( C619 C715 ) C619_=_C726( C619 C726 ) \nC619_=_C727( C619 C727 ) C619_=_C728( C619 C728 ) C619_=_C729( C619 C729 ) C619_=_C732( C619 C732 ) C619_=_C733( C619 C733 ) C619_=_C734( C619 C734 ) \nC619_=_C735( C619 C735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55( C620 C655 ) C620_=_C656( C620 C656 ) C620_=_C657( C620 C657 ) C620_=_C658( C620 C658 ) \nC620_=_C659( C620 C659 ) C620_=_C660( C620 C660 ) C620_=_C664( C620 C664 ) C620_=_C665( C620 C665 ) C620_=_C666( C620 C666 ) C620_=_C667( C620 C667 ) \nC620_=_C668( C620 C668 ) C620_=_C669( C620 C669 ) C620_=_C702( C620 C702 ) C620_=_C704( C620 C704 ) C620_=_C706( C620 C706 ) C620_=_C708( C620 C708 ) \nC620_=_C710( C620 C710 ) C620_=_C712( C620 C712 ) C620_=_C714( C620 C714 ) C620_=_C726( C620 C726 ) C620_=_C728( C620 C728 ) C620_=_C732( C620 C732 ) \nC620_=_C734( C620 C734 ) C620_=_C757( C620 C757 ) C620_=_C758( C620 C758 ) C620_=_C759( C620 C759 ) C620_=_C760( C620 C760 ) C620_=_C761( C620 C761 ) \nC620_=_C762( C620 C762 ) C620_=_C763( C620 C763 ) C620_=_C769( C620 C769 ) C620_=_C770( C620 C770 ) C620_=_C772( C620 C772 ) C620_=_C773( C620 C773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55( C621 C655 ) C621_=_C656( C621 C656 ) C621_=_C657( C621 C657 ) C621_=_C658( C621 C658 ) C621_=_C659( C621 C659 ) C621_=_C660( C621 C660 ) \nC621_=_C664( C621 C664 ) C621_=_C665( C621 C665 ) C621_=_C666( C621 C666 ) C621_=_C667( C621 C667 ) C621_=_C668( C621 C668 ) C621_=_C669( C621 C669 ) \nC621_=_C703( C621 C703 ) C621_=_C705( C621 C705 ) C621_=_C707( C621 C707 ) C621_=_C709( C621 C709 ) C621_=_C711( C621 C711 ) C621_=_C713( C621 C713 ) \nC621_=_C715( C621 C715 ) C621_=_C727( C621 C727 ) C621_=_C729(</w:t>
      </w:r>
    </w:p>
    <w:p>
      <w:pPr>
        <w:pStyle w:val="PreformattedText"/>
        <w:bidi w:val="0"/>
        <w:spacing w:before="0" w:after="0"/>
        <w:jc w:val="left"/>
        <w:rPr/>
      </w:pPr>
      <w:r>
        <w:rPr/>
        <w:t xml:space="preserve"> </w:t>
      </w:r>
      <w:r>
        <w:rPr/>
        <w:t>C621 C729 ) C621_=_C733( C621 C733 ) C621_=_C735( C621 C735 ) C621_=_C757( C621 C757 ) \nC621_=_C758( C621 C758 ) C621_=_C759( C621 C759 ) C621_=_C760( C621 C760 ) C621_=_C761( C621 C761 ) C621_=_C762( C621 C762 ) C621_=_C763( C621 C763 ) \nC621_=_C769( C621 C769 ) C621_=_C770( C621 C770 ) C621_=_C772( C621 C772 ) C621_=_C773( C621 C773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40( C622 C640 ) C622_=_C641( C622 C641 ) C622_=_C642( C622 C642 ) C622_=_C655( C622 C655 ) C622_=_C656( C622 C656 ) C622_=_C657( C622 C657 ) \nC622_=_C673( C622 C673 ) C622_=_C674( C622 C674 ) C622_=_C675( C622 C675 ) C622_=_C702( C622 C702 ) C622_=_C703( C622 C703 ) C622_=_C704( C622 C704 ) \nC622_=_C705( C622 C705 ) C622_=_C706( C622 C706 ) C622_=_C707( C622 C707 ) C622_=_C708( C622 C708 ) C622_=_C709( C622 C709 ) C622_=_C710( C622 C710 ) \nC622_=_C711( C622 C711 ) C622_=_C712( C622 C712 ) C622_=_C713( C622 C713 ) C622_=_C716( C622 C716 ) C622_=_C717( C622 C717 ) C622_=_C726( C622 C726 ) \nC622_=_C727( C622 C727 ) C622_=_C738( C622 C738 ) C622_=_C739( C622 C739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40( C623 C640 ) C623_=_C641( C623 C641 ) \nC623_=_C642( C623 C642 ) C623_=_C655( C623 C655 ) C623_=_C656( C623 C656 ) C623_=_C657( C623 C657 ) C623_=_C673( C623 C673 ) C623_=_C674( C623 C674 ) \nC623_=_C675( C623 C675 ) C623_=_C702( C623 C702 ) C623_=_C704( C623 C704 ) C623_=_C706( C623 C706 ) C623_=_C708( C623 C708 ) C623_=_C710( C623 C710 ) \nC623_=_C712( C623 C712 ) C623_=_C716( C623 C716 ) C623_=_C726( C623 C726 ) C623_=_C738( C623 C738 ) C623_=_C757( C623 C757 ) C623_=_C758( C623 C758 ) \nC623_=_C759( C623 C759 ) C623_=_C760( C623 C760 ) C623_=_C761( C623 C761 ) C623_=_C762( C623 C762 ) C623_=_C764( C623 C764 ) C623_=_C769( C623 C769 ) \nC623_=_C775( C623 C775 ) C624_=_C625( C624 C625 ) C624_=_C626( C624 C626 ) C624_=_C627( C624 C627 ) C624_=_C628( C624 C628 ) C624_=_C629( C624 C629 ) \nC624_=_C630( C624 C630 ) C624_=_C631( C624 C631 ) C624_=_C632( C624 C632 ) C624_=_C633( C624 C633 ) C624_=_C634( C624 C634 ) C624_=_C635( C624 C635 ) \nC624_=_C636( C624 C636 ) C624_=_C640( C624 C640 ) C624_=_C641( C624 C641 ) C624_=_C642( C624 C642 ) C624_=_C655( C624 C655 ) C624_=_C656( C624 C656 ) \nC624_=_C657( C624 C657 ) C624_=_C673( C624 C673 ) C624_=_C674( C624 C674 ) C624_=_C675( C624 C675 ) C624_=_C703( C624 C703 ) C624_=_C705( C624 C705 ) \nC624_=_C707( C624 C707 ) C624_=_C709( C624 C709 ) C624_=_C711( C624 C711 ) C624_=_C713( C624 C713 ) C624_=_C717( C624 C717 ) C624_=_C727( C624 C727 ) \nC624_=_C739( C624 C739 ) C624_=_C757( C624 C757 ) C624_=_C758( C624 C758 ) C624_=_C759( C624 C759 ) C624_=_C760( C624 C760 ) C624_=_C761( C624 C761 ) \nC624_=_C762( C624 C762 ) C624_=_C764( C624 C764 ) C624_=_C769( C624 C769 ) C624_=_C775( C624 C775 ) C625_=_C626( C625 C626 ) C625_=_C627( C625 C627 ) \nC625_=_C628( C625 C628 ) C625_=_C629( C625 C629 ) C625_=_C630( C625 C630 ) C625_=_C631( C625 C631 ) C625_=_C632( C625 C632 ) C625_=_C633( C625 C633 ) \nC625_=_C634( C625 C634 ) C625_=_C635( C625 C635 ) C625_=_C636( C625 C636 ) C625_=_C643( C625 C643 ) C625_=_C644( C625 C644 ) C625_=_C645( C625 C645 ) \nC625_=_C658( C625 C658 ) C625_=_C659( C625 C659 ) C625_=_C660( C625 C660 ) C625_=_C682( C625 C682 ) C625_=_C683( C625 C683 ) C625_=_C684( C625 C684 ) \nC625_=_C702( C625 C702 ) C625_=_C703( C625 C703 ) C625_=_C704( C625 C704 ) C625_=_C705( C625 C705 ) C625_=_C706( C625 C706 ) C625_=_C707( C625 C707 ) \nC625_=_C708( C625 C708 ) C625_=_C709( C625 C709 ) C625_=_C710( C625 C710 ) C625_=_C711( C625 C711 ) C625_=_C712( C625 C712 ) C625_=_C713( C625 C713 ) \nC625_=_C718( C625 C718 ) C625_=_C719( C625 C719 ) C625_=_C728( C625 C728 ) C625_=_C729( C625 C729 ) C625_=_C744( C625 C744 ) C625_=_C745( C625 C745 ) \nC626_=_C627( C626 C627 ) C626_=_C628( C626 C628 ) C626_=_C629( C626 C629 ) C626_=_C630( C626 C630 ) C626_=_C631( C626 C631 ) C626_=_C632( C626 C632 ) \nC626_=_C633( C626 C633 ) C626_=_C634( C626 C634 ) C626_=_C635( C626 C635 ) C626_=_C636( C626 C636 ) C626_=_C643( C626 C643 ) C626_=_C644( C626 C644 ) \nC626_=_C645( C626 C645 ) C626_=_C658( C626 C658 ) C626_=_C659( C626 C659 ) C626_=_C660( C626 C660 ) C626_=_C682( C626 C682 ) C626_=_C683( C626 C683 ) \nC626_=_C684( C626 C684 ) C626_=_C702( C626 C702 ) C626_=_C704( C626 C704 ) C626_=_C706( C626 C706 ) C626_=_C708( C626 C708 ) C626_=_C710( C626 C710 ) \nC626_=_C712( C626 C712 ) C626_=_C718( C626 C718 ) C626_=_C728( C626 C728 ) C626_=_C744( C626 C744 ) C626_=_C757( C626 C757 ) C626_=_C758( C626 C758 ) \nC626_=_C759( C626 C759 ) C626_=_C760( C626 C760 ) C626_=_C761( C626 C761 ) C626_=_C762( C626 C762 ) C626_=_C765( C626 C765 ) C626_=_C770( C626 C770 ) \nC626_=_C778( C626 C778 ) C627_=_C628( C627 C628 ) C627_=_C629( C627 C629 ) C627_=_C630( C627 C630 ) C627_=_C631( C627 C631 ) C627_=_C632( C627 C632 ) \nC627_=_C633( C627 C633 ) C627_=_C634( C627 C634 ) C627_=_C635( C627 C635 ) C627_=_C636( C627 C636 ) C627_=_C643( C627 C643 ) C627_=_C644( C627 C644 ) \nC627_=_C645( C627 C645 ) C627_=_C658( C627 C658 ) C627_=_C659( C627 C659 ) C627_=_C660( C627 C660 ) C627_=_C682( C627 C682 ) C627_=_C683( C627 C683 ) \nC627_=_C684( C627 C684 ) C627_=_C703( C627 C703 ) C627_=_C705( C627 C705 ) C627_=_C707( C627 C707 ) C627_=_C709( C627 C709 ) C627_=_C711( C627 C711 ) \nC627_=_C713( C627 C713 ) C627_=_C719( C627 C719 ) C627_=_C729( C627 C729 ) C627_=_C745( C627 C745 ) C627_=_C757( C627 C757 ) C627_=_C758( C627 C758 ) \nC627_=_C759( C627 C759 ) C627_=_C760( C627 C760 ) C627_=_C761( C627 C761 ) C627_=_C762( C627 C762 ) C627_=_C765( C627 C765 ) C627_=_C770( C627 C770 ) \nC627_=_C778( C627 C778 ) C628_=_C629( C628 C629 ) C628_=_C630( C628 C630 ) C628_=_C631( C628 C631 ) C628_=_C632( C628 C632 ) C628_=_C633( C628 C633 ) \nC628_=_C634( C628 C634 ) C628_=_C635( C628 C635 ) C628_=_C636( C628 C636 ) C628_=_C646( C628 C646 ) C628_=_C647( C628 C647 ) C628_=_C648( C628 C648 ) \nC628_=_C673( C628 C673 ) C628_=_C674( C628 C674 ) C628_=_C675( C628 C675 ) C628_=_C682( C628 C682 ) C628_=_C683( C628 C683 ) C628_=_C684( C628 C684 ) \nC628_=_C691( C628 C691 ) C628_=_C692( C628 C692 ) C628_=_C693( C628 C693 ) C628_=_C694( C628 C694 ) C628_=_C695( C628 C695 ) C628_=_C696( C628 C696 ) \nC628_=_C702( C628 C702 ) C628_=_C703( C628 C703 ) C628_=_C704( C628 C704 ) C628_=_C705( C628 C705 ) C628_=_C706( C628 C706 ) C628_=_C707( C628 C707 ) \nC628_=_C708( C628 C708 ) C628_=_C709( C628 C709 ) C628_=_C710( C628 C710 ) C628_=_C711( C628 C711 ) C628_=_C712( C628 C712 ) C628_=_C713( C628 C713 ) \nC628_=_C720( C628 C720 ) C628_=_C721( C628 C721 ) C628_=_C738( C628 C738 ) C628_=_C739( C628 C739 ) C628_=_C744( C628 C744 ) C628_=_C745( C628 C745 ) \nC628_=_C750( C628 C750 ) C628_=_C751( C628 C751 ) C628_=_C752( C628 C752 ) C628_=_C753( C628 C753 ) C629_=_C630( C629 C630 ) C629_=_C631( C629 C631 ) \nC629_=_C632( C629 C632 ) C629_=_C633( C629 C633 ) C629_=_C634( C629 C634 ) C629_=_C635( C629 C635 ) C629_=_C636( C629 C636 ) C629_=_C646( C629 C646 ) \nC629_=_C647( C629 C647 ) C629_=_C648( C629 C648 ) C629_=_C673( C629 C673 ) C629_=_C674( C629 C674 ) C629_=_C675( C629 C675 ) C629_=_C682( C629 C682 ) \nC629_=_C683( C629 C683 ) C629_=_C684( C629 C684 ) C629_=_C691( C629 C691 ) C629_=_C692( C629 C692 ) C629_=_C693( C629 C693 ) C629_=_C694( C629 C694 ) \nC629_=_C695( C629 C695 ) C629_=_C696( C629 C696 ) C629_=_C702( C629 C702 ) C629_=_C704( C629 C704 ) C629_=_C706( C629 C706 ) C629_=_C708( C629 C708 ) \nC629_=_C710( C629 C710 ) C629_=_C712( C629 C712 ) C629_=_C720( C629 C720 ) C629_=_C738( C629 C738 ) C629_=_C744( C629 C744 ) C629_=_C750( C629 C750 ) \nC629_=_C752( C629 C752 ) C629_=_C757( C629 C757 ) C629_=_C758( C629 C758 ) C629_=_C759( C629 C759 ) C629_=_C760( C629 C760 ) C629_=_C761( C629 C761 ) \nC629_=_C762( C629 C762 ) C629_=_C766( C629 C766 ) C629_=_C775( C629 C775 ) C629_=_C778( C629 C778 ) C629_=_C781( C629 C781 ) C629_=_C782( C629 C782 ) \nC630_=_C631( C630 C631 ) C630_=_C632( C630 C632 ) C630_=_C633( C630 C633 ) C630_=_C634( C630 C634 ) C630_=_C635( C630 C635 ) C630_=_C636( C630 C636 ) \nC630_=_C646( C630 C646 ) C630_=_C647( C630 C647 ) C630_=_C648( C630 C648 ) C630_=_C673( C630 C673 ) C630_=_C674( C630 C674 ) C630_=_C675( C630 C675 ) \nC630_=_C682( C630 C682 ) C630_=_C683( C630 C683 ) C630_=_C684( C630 C684 ) C630_=_C691( C630 C691 ) C630_=_C692( C630 C692 ) C630_=_C693( C630 C693 ) \nC630_=_C694( C630 C694 ) C630_=_C695( C630 C695 ) C630_=_C696( C630 C696 ) C630_=_C703( C630 C703 ) C630_=_C705( C630 C705 ) C630_=_C707( C630 C707 ) \nC630_=_C709( C630 C709 ) C630_=_C711( C630 C711 ) C630_=_C713( C630 C713 ) C630_=_C721( C630 C721 ) C630_=_C739( C630 C739 ) C630_=_C745( C630 C745 ) \nC630_=_C751( C630 C751 ) C630_=_C753( C630 C753 ) C630_=_C757( C630 C757 ) C630_=_C758( C630 C758 ) C630_=_C759( C630 C759 ) C630_=_C760( C630 C760 ) \nC630_=_C761( C630 C761 ) C630_=_C762( C630 C762 ) C630_=_C766( C630 C766 ) C630_=_C775( C630 C775 ) C630_=_C778( C630 C778 ) C630_=_C781( C630 C781 ) \nC630_=_C782( C630 C782 ) C631_=_C632( C631 C632 ) C631_=_C633( C631 C633 ) C631_=_C634( C631 C634 ) C631_=_C635( C631 C635 ) C631_=_C636( C631 C636 ) \nC631_=_C649( C631 C649 ) C631_=_C650( C631 C650 ) C631_=_C651( C631 C651 ) C631_=_C664( C631 C664 ) C631_=_C665( C631 C665 ) C631_=_C666( C631 C666 ) \nC631_=_C691( C631 C691 ) C631_=_C692( C631 C692 ) C631_=_C693( C631 C693 ) C631_=_C702(</w:t>
      </w:r>
    </w:p>
    <w:p>
      <w:pPr>
        <w:pStyle w:val="PreformattedText"/>
        <w:bidi w:val="0"/>
        <w:spacing w:before="0" w:after="0"/>
        <w:jc w:val="left"/>
        <w:rPr/>
      </w:pPr>
      <w:r>
        <w:rPr/>
        <w:t xml:space="preserve"> </w:t>
      </w:r>
      <w:r>
        <w:rPr/>
        <w:t>C631 C702 ) C631_=_C703( C631 C703 ) C631_=_C704( C631 C704 ) \nC631_=_C705( C631 C705 ) C631_=_C706( C631 C706 ) C631_=_C707( C631 C707 ) C631_=_C708( C631 C708 ) C631_=_C709( C631 C709 ) C631_=_C710( C631 C710 ) \nC631_=_C711( C631 C711 ) C631_=_C712( C631 C712 ) C631_=_C713( C631 C713 ) C631_=_C722( C631 C722 ) C631_=_C723( C631 C723 ) C631_=_C732( C631 C732 ) \nC631_=_C733( C631 C733 ) C631_=_C750( C631 C750 ) C631_=_C751( C631 C751 ) C632_=_C633( C632 C633 ) C632_=_C634( C632 C634 ) C632_=_C635( C632 C635 ) \nC632_=_C636( C632 C636 ) C632_=_C649( C632 C649 ) C632_=_C650( C632 C650 ) C632_=_C651( C632 C651 ) C632_=_C664( C632 C664 ) C632_=_C665( C632 C665 ) \nC632_=_C666( C632 C666 ) C632_=_C691( C632 C691 ) C632_=_C692( C632 C692 ) C632_=_C693( C632 C693 ) C632_=_C702( C632 C702 ) C632_=_C704( C632 C704 ) \nC632_=_C706( C632 C706 ) C632_=_C708( C632 C708 ) C632_=_C710( C632 C710 ) C632_=_C712( C632 C712 ) C632_=_C722( C632 C722 ) C632_=_C732( C632 C732 ) \nC632_=_C750( C632 C750 ) C632_=_C757( C632 C757 ) C632_=_C758( C632 C758 ) C632_=_C759( C632 C759 ) C632_=_C760( C632 C760 ) C632_=_C761( C632 C761 ) \nC632_=_C762( C632 C762 ) C632_=_C767( C632 C767 ) C632_=_C772( C632 C772 ) C632_=_C781( C632 C781 ) C633_=_C634( C633 C634 ) C633_=_C635( C633 C635 ) \nC633_=_C636( C633 C636 ) C633_=_C649( C633 C649 ) C633_=_C650( C633 C650 ) C633_=_C651( C633 C651 ) C633_=_C664( C633 C664 ) C633_=_C665( C633 C665 ) \nC633_=_C666( C633 C666 ) C633_=_C691( C633 C691 ) C633_=_C692( C633 C692 ) C633_=_C693( C633 C693 ) C633_=_C703( C633 C703 ) C633_=_C705( C633 C705 ) \nC633_=_C707( C633 C707 ) C633_=_C709( C633 C709 ) C633_=_C711( C633 C711 ) C633_=_C713( C633 C713 ) C633_=_C723( C633 C723 ) C633_=_C733( C633 C733 ) \nC633_=_C751( C633 C751 ) C633_=_C757( C633 C757 ) C633_=_C758( C633 C758 ) C633_=_C759( C633 C759 ) C633_=_C760( C633 C760 ) C633_=_C761( C633 C761 ) \nC633_=_C762( C633 C762 ) C633_=_C767( C633 C767 ) C633_=_C772( C633 C772 ) C633_=_C781( C633 C781 ) C634_=_C635( C634 C635 ) C634_=_C636( C634 C636 ) \nC634_=_C652( C634 C652 ) C634_=_C653( C634 C653 ) C634_=_C654( C634 C654 ) C634_=_C667( C634 C667 ) C634_=_C668( C634 C668 ) C634_=_C669( C634 C669 ) \nC634_=_C694( C634 C694 ) C634_=_C695( C634 C695 ) C634_=_C696( C634 C696 ) C634_=_C702( C634 C702 ) C634_=_C703( C634 C703 ) C634_=_C704( C634 C704 ) \nC634_=_C705( C634 C705 ) C634_=_C706( C634 C706 ) C634_=_C707( C634 C707 ) C634_=_C708( C634 C708 ) C634_=_C709( C634 C709 ) C634_=_C710( C634 C710 ) \nC634_=_C711( C634 C711 ) C634_=_C712( C634 C712 ) C634_=_C713( C634 C713 ) C634_=_C724( C634 C724 ) C634_=_C725( C634 C725 ) C634_=_C734( C634 C734 ) \nC634_=_C735( C634 C735 ) C634_=_C752( C634 C752 ) C634_=_C753( C634 C753 ) C635_=_C636( C635 C636 ) C635_=_C652( C635 C652 ) C635_=_C653( C635 C653 ) \nC635_=_C654( C635 C654 ) C635_=_C667( C635 C667 ) C635_=_C668( C635 C668 ) C635_=_C669( C635 C669 ) C635_=_C694( C635 C694 ) C635_=_C695( C635 C695 ) \nC635_=_C696( C635 C696 ) C635_=_C702( C635 C702 ) C635_=_C704( C635 C704 ) C635_=_C706( C635 C706 ) C635_=_C708( C635 C708 ) C635_=_C710( C635 C710 ) \nC635_=_C712( C635 C712 ) C635_=_C724( C635 C724 ) C635_=_C734( C635 C734 ) C635_=_C752( C635 C752 ) C635_=_C757( C635 C757 ) C635_=_C758( C635 C758 ) \nC635_=_C759( C635 C759 ) C635_=_C760( C635 C760 ) C635_=_C761( C635 C761 ) C635_=_C762( C635 C762 ) C635_=_C768( C635 C768 ) C635_=_C773( C635 C773 ) \nC635_=_C782( C635 C782 ) C636_=_C652( C636 C652 ) C636_=_C653( C636 C653 ) C636_=_C654( C636 C654 ) C636_=_C667( C636 C667 ) C636_=_C668( C636 C668 ) \nC636_=_C669( C636 C669 ) C636_=_C694( C636 C694 ) C636_=_C695( C636 C695 ) C636_=_C696( C636 C696 ) C636_=_C703( C636 C703 ) C636_=_C705( C636 C705 ) \nC636_=_C707( C636 C707 ) C636_=_C709( C636 C709 ) C636_=_C711( C636 C711 ) C636_=_C713( C636 C713 ) C636_=_C725( C636 C725 ) C636_=_C735( C636 C735 ) \nC636_=_C753( C636 C753 ) C636_=_C757( C636 C757 ) C636_=_C758( C636 C758 ) C636_=_C759( C636 C759 ) C636_=_C760( C636 C760 ) C636_=_C761( C636 C761 ) \nC636_=_C762( C636 C762 ) C636_=_C768( C636 C768 ) C636_=_C773( C636 C773 ) C636_=_C782( C636 C782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4( C637 C664 ) C637_=_C665( C637 C665 ) C637_=_C666( C637 C666 ) \nC637_=_C667( C637 C667 ) C637_=_C668( C637 C668 ) C637_=_C669( C637 C669 ) C637_=_C702( C637 C702 ) C637_=_C703( C637 C703 ) C637_=_C714( C637 C714 ) \nC637_=_C715( C637 C715 ) C637_=_C716( C637 C716 ) C637_=_C717( C637 C717 ) C637_=_C718( C637 C718 ) C637_=_C719( C637 C719 ) C637_=_C720( C637 C720 ) \nC637_=_C721( C637 C721 ) C637_=_C722( C637 C722 ) C637_=_C723( C637 C723 ) C637_=_C724( C637 C724 ) C637_=_C725( C637 C725 ) C637_=_C726( C637 C726 ) \nC637_=_C727( C637 C727 ) C637_=_C728( C637 C728 ) C637_=_C729( C637 C729 ) C637_=_C732( C637 C732 ) C637_=_C733( C637 C733 ) C637_=_C734( C637 C734 ) \nC637_=_C735( C637 C735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664( C638 C664 ) \nC638_=_C665( C638 C665 ) C638_=_C666( C638 C666 ) C638_=_C667( C638 C667 ) C638_=_C668( C638 C668 ) C638_=_C669( C638 C669 ) C638_=_C702( C638 C702 ) \nC638_=_C714( C638 C714 ) C638_=_C716( C638 C716 ) C638_=_C718( C638 C718 ) C638_=_C720( C638 C720 ) C638_=_C722( C638 C722 ) C638_=_C724( C638 C724 ) \nC638_=_C726( C638 C726 ) C638_=_C728( C638 C728 ) C638_=_C732( C638 C732 ) C638_=_C734( C638 C734 ) C638_=_C757( C638 C757 ) C638_=_C763( C638 C763 ) \nC638_=_C764( C638 C764 ) C638_=_C765( C638 C765 ) C638_=_C766( C638 C766 ) C638_=_C767( C638 C767 ) C638_=_C768( C638 C768 ) C638_=_C769( C638 C769 ) \nC638_=_C770( C638 C770 ) C638_=_C772( C638 C772 ) C638_=_C773( C638 C773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39_=_C659( C639 C659 ) C639_=_C660( C639 C660 ) \nC639_=_C664( C639 C664 ) C639_=_C665( C639 C665 ) C639_=_C666( C639 C666 ) C639_=_C667( C639 C667 ) C639_=_C668( C639 C668 ) C639_=_C669( C639 C669 ) \nC639_=_C703( C639 C703 ) C639_=_C715( C639 C715 ) C639_=_C717( C639 C717 ) C639_=_C719( C639 C719 ) C639_=_C721( C639 C721 ) C639_=_C723( C639 C723 ) \nC639_=_C725( C639 C725 ) C639_=_C727( C639 C727 ) C639_=_C729( C639 C729 ) C639_=_C733( C639 C733 ) C639_=_C735( C639 C735 ) C639_=_C757( C639 C757 ) \nC639_=_C763( C639 C763 ) C639_=_C764( C639 C764 ) C639_=_C765( C639 C765 ) C639_=_C766( C639 C766 ) C639_=_C767( C639 C767 ) C639_=_C768( C639 C768 ) \nC639_=_C769( C639 C769 ) C639_=_C770( C639 C770 ) C639_=_C772( C639 C772 ) C639_=_C773( C639 C773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73( C640 C673 ) C640_=_C674( C640 C674 ) C640_=_C675( C640 C675 ) \nC640_=_C704( C640 C704 ) C640_=_C705( C640 C705 ) C640_=_C714( C640 C714 ) C640_=_C715( C640 C715 ) C640_=_C716( C640 C716 ) C640_=_C717( C640 C717 ) \nC640_=_C718( C640 C718 ) C640_=_C719( C640 C719 ) C640_=_C720( C640 C720 ) C640_=_C721( C640 C721 ) C640_=_C722( C640 C722 ) C640_=_C723( C640 C723 ) \nC640_=_C724( C640 C724 ) C640_=_C725( C640 C725 ) C640_=_C726( C640 C726 ) C640_=_C727( C640 C727 ) C640_=_C738( C640 C738 ) C640_=_C739( C640 C739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73( C641 C673 ) C641_=_C674( C641 C674 ) \nC641_=_C675( C641 C675 ) C641_=_C704( C641 C704 ) C641_=_C714( C641 C714 ) C641_=_C716( C641 C716 ) C641_=_C718( C641 C718 ) C641_=_C720( C641 C720 ) \nC641_=_C722( C641 C722 ) C641_=_C724( C641 C724 ) C641_=_C726( C641 C726 ) C641_=_C738( C641 C738 ) C641_=_C758( C641 C758 ) C641_=_C763( C641 C763 ) \nC641_=_C764( C641 C764 ) C641_=_C765( C641 C765 ) C641_=_C766( C641 C766 ) C641_=_C767( C641 C767 ) C641_=_C768( C641 C768 ) C641_=_C769( C641 C769 ) \nC641_=_C775( C641 C775 ) C642_=_C643( C642 C643 ) C642_=_C644( C642 C644 ) C642_=_C645( C642 C645 ) C642_=_C646(</w:t>
      </w:r>
    </w:p>
    <w:p>
      <w:pPr>
        <w:pStyle w:val="PreformattedText"/>
        <w:bidi w:val="0"/>
        <w:spacing w:before="0" w:after="0"/>
        <w:jc w:val="left"/>
        <w:rPr/>
      </w:pPr>
      <w:r>
        <w:rPr/>
        <w:t xml:space="preserve"> </w:t>
      </w:r>
      <w:r>
        <w:rPr/>
        <w:t>C642 C646 ) C642_=_C647( C642 C647 ) \nC642_=_C648( C642 C648 ) C642_=_C649( C642 C649 ) C642_=_C650( C642 C650 ) C642_=_C651( C642 C651 ) C642_=_C652( C642 C652 ) C642_=_C653( C642 C653 ) \nC642_=_C654( C642 C654 ) C642_=_C655( C642 C655 ) C642_=_C656( C642 C656 ) C642_=_C657( C642 C657 ) C642_=_C673( C642 C673 ) C642_=_C674( C642 C674 ) \nC642_=_C675( C642 C675 ) C642_=_C705( C642 C705 ) C642_=_C715( C642 C715 ) C642_=_C717( C642 C717 ) C642_=_C719( C642 C719 ) C642_=_C721( C642 C721 ) \nC642_=_C723( C642 C723 ) C642_=_C725( C642 C725 ) C642_=_C727( C642 C727 ) C642_=_C739( C642 C739 ) C642_=_C758( C642 C758 ) C642_=_C763( C642 C763 ) \nC642_=_C764( C642 C764 ) C642_=_C765( C642 C765 ) C642_=_C766( C642 C766 ) C642_=_C767( C642 C767 ) C642_=_C768( C642 C768 ) C642_=_C769( C642 C769 ) \nC642_=_C775( C642 C775 ) C643_=_C644( C643 C644 ) C643_=_C645( C643 C645 ) C643_=_C646( C643 C646 ) C643_=_C647( C643 C647 ) C643_=_C648( C643 C648 ) \nC643_=_C649( C643 C649 ) C643_=_C650( C643 C650 ) C643_=_C651( C643 C651 ) C643_=_C652( C643 C652 ) C643_=_C653( C643 C653 ) C643_=_C654( C643 C654 ) \nC643_=_C658( C643 C658 ) C643_=_C659( C643 C659 ) C643_=_C660( C643 C660 ) C643_=_C682( C643 C682 ) C643_=_C683( C643 C683 ) C643_=_C684( C643 C684 ) \nC643_=_C706( C643 C706 ) C643_=_C707( C643 C707 ) C643_=_C714( C643 C714 ) C643_=_C715( C643 C715 ) C643_=_C716( C643 C716 ) C643_=_C717( C643 C717 ) \nC643_=_C718( C643 C718 ) C643_=_C719( C643 C719 ) C643_=_C720( C643 C720 ) C643_=_C721( C643 C721 ) C643_=_C722( C643 C722 ) C643_=_C723( C643 C723 ) \nC643_=_C724( C643 C724 ) C643_=_C725( C643 C725 ) C643_=_C728( C643 C728 ) C643_=_C729( C643 C729 ) C643_=_C744( C643 C744 ) C643_=_C745( C643 C745 ) \nC644_=_C645( C644 C645 ) C644_=_C646( C644 C646 ) C644_=_C647( C644 C647 ) C644_=_C648( C644 C648 ) C644_=_C649( C644 C649 ) C644_=_C650( C644 C650 ) \nC644_=_C651( C644 C651 ) C644_=_C652( C644 C652 ) C644_=_C653( C644 C653 ) C644_=_C654( C644 C654 ) C644_=_C658( C644 C658 ) C644_=_C659( C644 C659 ) \nC644_=_C660( C644 C660 ) C644_=_C682( C644 C682 ) C644_=_C683( C644 C683 ) C644_=_C684( C644 C684 ) C644_=_C706( C644 C706 ) C644_=_C714( C644 C714 ) \nC644_=_C716( C644 C716 ) C644_=_C718( C644 C718 ) C644_=_C720( C644 C720 ) C644_=_C722( C644 C722 ) C644_=_C724( C644 C724 ) C644_=_C728( C644 C728 ) \nC644_=_C744( C644 C744 ) C644_=_C759( C644 C759 ) C644_=_C763( C644 C763 ) C644_=_C764( C644 C764 ) C644_=_C765( C644 C765 ) C644_=_C766( C644 C766 ) \nC644_=_C767( C644 C767 ) C644_=_C768( C644 C768 ) C644_=_C770( C644 C770 ) C644_=_C778( C644 C778 ) C645_=_C646( C645 C646 ) C645_=_C647( C645 C647 ) \nC645_=_C648( C645 C648 ) C645_=_C649( C645 C649 ) C645_=_C650( C645 C650 ) C645_=_C651( C645 C651 ) C645_=_C652( C645 C652 ) C645_=_C653( C645 C653 ) \nC645_=_C654( C645 C654 ) C645_=_C658( C645 C658 ) C645_=_C659( C645 C659 ) C645_=_C660( C645 C660 ) C645_=_C682( C645 C682 ) C645_=_C683( C645 C683 ) \nC645_=_C684( C645 C684 ) C645_=_C707( C645 C707 ) C645_=_C715( C645 C715 ) C645_=_C717( C645 C717 ) C645_=_C719( C645 C719 ) C645_=_C721( C645 C721 ) \nC645_=_C723( C645 C723 ) C645_=_C725( C645 C725 ) C645_=_C729( C645 C729 ) C645_=_C745( C645 C745 ) C645_=_C759( C645 C759 ) C645_=_C763( C645 C763 ) \nC645_=_C764( C645 C764 ) C645_=_C765( C645 C765 ) C645_=_C766( C645 C766 ) C645_=_C767( C645 C767 ) C645_=_C768( C645 C768 ) C645_=_C770( C645 C770 ) \nC645_=_C778( C645 C778 ) C646_=_C647( C646 C647 ) C646_=_C648( C646 C648 ) C646_=_C649( C646 C649 ) C646_=_C650( C646 C650 ) C646_=_C651( C646 C651 ) \nC646_=_C652( C646 C652 ) C646_=_C653( C646 C653 ) C646_=_C654( C646 C654 ) C646_=_C673( C646 C673 ) C646_=_C674( C646 C674 ) C646_=_C675( C646 C675 ) \nC646_=_C682( C646 C682 ) C646_=_C683( C646 C683 ) C646_=_C684( C646 C684 ) C646_=_C691( C646 C691 ) C646_=_C692( C646 C692 ) C646_=_C693( C646 C693 ) \nC646_=_C694( C646 C694 ) C646_=_C695( C646 C695 ) C646_=_C696( C646 C696 ) C646_=_C708( C646 C708 ) C646_=_C709( C646 C709 ) C646_=_C714( C646 C714 ) \nC646_=_C715( C646 C715 ) C646_=_C716( C646 C716 ) C646_=_C717( C646 C717 ) C646_=_C718( C646 C718 ) C646_=_C719( C646 C719 ) C646_=_C720( C646 C720 ) \nC646_=_C721( C646 C721 ) C646_=_C722( C646 C722 ) C646_=_C723( C646 C723 ) C646_=_C724( C646 C724 ) C646_=_C725( C646 C725 ) C646_=_C738( C646 C738 ) \nC646_=_C739( C646 C739 ) C646_=_C744( C646 C744 ) C646_=_C745( C646 C745 ) C646_=_C750( C646 C750 ) C646_=_C751( C646 C751 ) C646_=_C752( C646 C752 ) \nC646_=_C753( C646 C753 ) C647_=_C648( C647 C648 ) C647_=_C649( C647 C649 ) C647_=_C650( C647 C650 ) C647_=_C651( C647 C651 ) C647_=_C652( C647 C652 ) \nC647_=_C653( C647 C653 ) C647_=_C654( C647 C654 ) C647_=_C673( C647 C673 ) C647_=_C674( C647 C674 ) C647_=_C675( C647 C675 ) C647_=_C682( C647 C682 ) \nC647_=_C683( C647 C683 ) C647_=_C684( C647 C684 ) C647_=_C691( C647 C691 ) C647_=_C692( C647 C692 ) C647_=_C693( C647 C693 ) C647_=_C694( C647 C694 ) \nC647_=_C695( C647 C695 ) C647_=_C696( C647 C696 ) C647_=_C708( C647 C708 ) C647_=_C714( C647 C714 ) C647_=_C716( C647 C716 ) C647_=_C718( C647 C718 ) \nC647_=_C720( C647 C720 ) C647_=_C722( C647 C722 ) C647_=_C724( C647 C724 ) C647_=_C738( C647 C738 ) C647_=_C744( C647 C744 ) C647_=_C750( C647 C750 ) \nC647_=_C752( C647 C752 ) C647_=_C760( C647 C760 ) C647_=_C763( C647 C763 ) C647_=_C764( C647 C764 ) C647_=_C765( C647 C765 ) C647_=_C766( C647 C766 ) \nC647_=_C767( C647 C767 ) C647_=_C768( C647 C768 ) C647_=_C775( C647 C775 ) C647_=_C778( C647 C778 ) C647_=_C781( C647 C781 ) C647_=_C782( C647 C782 ) \nC648_=_C649( C648 C649 ) C648_=_C650( C648 C650 ) C648_=_C651( C648 C651 ) C648_=_C652( C648 C652 ) C648_=_C653( C648 C653 ) C648_=_C654( C648 C654 ) \nC648_=_C673( C648 C673 ) C648_=_C674( C648 C674 ) C648_=_C675( C648 C675 ) C648_=_C682( C648 C682 ) C648_=_C683( C648 C683 ) C648_=_C684( C648 C684 ) \nC648_=_C691( C648 C691 ) C648_=_C692( C648 C692 ) C648_=_C693( C648 C693 ) C648_=_C694( C648 C694 ) C648_=_C695( C648 C695 ) C648_=_C696( C648 C696 ) \nC648_=_C709( C648 C709 ) C648_=_C715( C648 C715 ) C648_=_C717( C648 C717 ) C648_=_C719( C648 C719 ) C648_=_C721( C648 C721 ) C648_=_C723( C648 C723 ) \nC648_=_C725( C648 C725 ) C648_=_C739( C648 C739 ) C648_=_C745( C648 C745 ) C648_=_C751( C648 C751 ) C648_=_C753( C648 C753 ) C648_=_C760( C648 C760 ) \nC648_=_C763( C648 C763 ) C648_=_C764( C648 C764 ) C648_=_C765( C648 C765 ) C648_=_C766( C648 C766 ) C648_=_C767( C648 C767 ) C648_=_C768( C648 C768 ) \nC648_=_C775( C648 C775 ) C648_=_C778( C648 C778 ) C648_=_C781( C648 C781 ) C648_=_C782( C648 C782 ) C649_=_C650( C649 C650 ) C649_=_C651( C649 C651 ) \nC649_=_C652( C649 C652 ) C649_=_C653( C649 C653 ) C649_=_C654( C649 C654 ) C649_=_C664( C649 C664 ) C649_=_C665( C649 C665 ) C649_=_C666( C649 C666 ) \nC649_=_C691( C649 C691 ) C649_=_C692( C649 C692 ) C649_=_C693( C649 C693 ) C649_=_C710( C649 C710 ) C649_=_C711( C649 C711 ) C649_=_C714( C649 C714 ) \nC649_=_C715( C649 C715 ) C649_=_C716( C649 C716 ) C649_=_C717( C649 C717 ) C649_=_C718( C649 C718 ) C649_=_C719( C649 C719 ) C649_=_C720( C649 C720 ) \nC649_=_C721( C649 C721 ) C649_=_C722( C649 C722 ) C649_=_C723( C649 C723 ) C649_=_C724( C649 C724 ) C649_=_C725( C649 C725 ) C649_=_C732( C649 C732 ) \nC649_=_C733( C649 C733 ) C649_=_C750( C649 C750 ) C649_=_C751( C649 C751 ) C650_=_C651( C650 C651 ) C650_=_C652( C650 C652 ) C650_=_C653( C650 C653 ) \nC650_=_C654( C650 C654 ) C650_=_C664( C650 C664 ) C650_=_C665( C650 C665 ) C650_=_C666( C650 C666 ) C650_=_C691( C650 C691 ) C650_=_C692( C650 C692 ) \nC650_=_C693( C650 C693 ) C650_=_C710( C650 C710 ) C650_=_C714( C650 C714 ) C650_=_C716( C650 C716 ) C650_=_C718( C650 C718 ) C650_=_C720( C650 C720 ) \nC650_=_C722( C650 C722 ) C650_=_C724( C650 C724 ) C650_=_C732( C650 C732 ) C650_=_C750( C650 C750 ) C650_=_C761( C650 C761 ) C650_=_C763( C650 C763 ) \nC650_=_C764( C650 C764 ) C650_=_C765( C650 C765 ) C650_=_C766( C650 C766 ) C650_=_C767( C650 C767 ) C650_=_C768( C650 C768 ) C650_=_C772( C650 C772 ) \nC650_=_C781( C650 C781 ) C651_=_C652( C651 C652 ) C651_=_C653( C651 C653 ) C651_=_C654( C651 C654 ) C651_=_C664( C651 C664 ) C651_=_C665( C651 C665 ) \nC651_=_C666( C651 C666 ) C651_=_C691( C651 C691 ) C651_=_C692( C651 C692 ) C651_=_C693( C651 C693 ) C651_=_C711( C651 C711 ) C651_=_C715( C651 C715 ) \nC651_=_C717( C651 C717 ) C651_=_C719( C651 C719 ) C651_=_C721( C651 C721 ) C651_=_C723( C651 C723 ) C651_=_C725( C651 C725 ) C651_=_C733( C651 C733 ) \nC651_=_C751( C651 C751 ) C651_=_C761( C651 C761 ) C651_=_C763( C651 C763 ) C651_=_C764( C651 C764 ) C651_=_C765( C651 C765 ) C651_=_C766( C651 C766 ) \nC651_=_C767( C651 C767 ) C651_=_C768( C651 C768 ) C651_=_C772( C651 C772 ) C651_=_C781( C651 C781 ) C652_=_C653( C652 C653 ) C652_=_C654( C652 C654 ) \nC652_=_C667( C652 C667 ) C652_=_C668( C652 C668 ) C652_=_C669( C652 C669 ) C652_=_C694( C652 C694 ) C652_=_C695( C652 C695 ) C652_=_C696( C652 C696 ) \nC652_=_C712( C652 C712 ) C652_=_C713( C652 C713 ) C652_=_C714( C652 C714 ) C652_=_C715( C652 C715 ) C652_=_C716( C652 C716 ) C652_=_C717( C652 C717 ) \nC652_=_C718( C652 C718 ) C652_=_C719( C652 C719 ) C652_=_C720( C652 C720 ) C652_=_C721( C652 C721 ) C652_=_C722( C652 C722 ) C652_=_C723( C652 C723 ) \nC652_=_C724( C652 C724 ) C652_=_C725( C652 C725 ) C652_=_C734( C652 C734 ) C652_=_C735( C652 C735 ) C652_=_C752( C652 C752 ) C652_=_C753( C652 C753 ) \nC653_=_C654( C653 C654 ) C653_=_C667( C653 C667 ) C653_=_C668( C653 C668 ) C653_=_C669( C653 C669 ) C653_=_C694( C653 C694 ) C653_=_C695( C653 C695 ) \nC653_=_C696( C653 C696 ) C653_=_C712( C653 C712 ) C653_=_C714( C653 C714 ) C653_=_C716( C653 C716 ) C653_=_C718( C653 C718 ) C653_=_C720( C653 C720 ) \nC653_=_C722( C653 C722 ) C653_=_C724( C653 C724 ) C653_=_C734( C653 C734 ) C653_=_C752( C653 C752 ) C653_=_C762( C653 C762 ) C653_=_C763( C653 C763 ) \nC653_=_C764( C653 C764 ) C653_=_C765( C653 C765 ) C653_=_C766( C653 C766 ) C653_=_C767( C653 C767 ) C653_=_C768( C653 C768 ) C653_=_C773(</w:t>
      </w:r>
    </w:p>
    <w:p>
      <w:pPr>
        <w:pStyle w:val="PreformattedText"/>
        <w:bidi w:val="0"/>
        <w:spacing w:before="0" w:after="0"/>
        <w:jc w:val="left"/>
        <w:rPr/>
      </w:pPr>
      <w:r>
        <w:rPr/>
        <w:t xml:space="preserve"> </w:t>
      </w:r>
      <w:r>
        <w:rPr/>
        <w:t>C653 C773 ) \nC653_=_C782( C653 C782 ) C654_=_C667( C654 C667 ) C654_=_C668( C654 C668 ) C654_=_C669( C654 C669 ) C654_=_C694( C654 C694 ) C654_=_C695( C654 C695 ) \nC654_=_C696( C654 C696 ) C654_=_C713( C654 C713 ) C654_=_C715( C654 C715 ) C654_=_C717( C654 C717 ) C654_=_C719( C654 C719 ) C654_=_C721( C654 C721 ) \nC654_=_C723( C654 C723 ) C654_=_C725( C654 C725 ) C654_=_C735( C654 C735 ) C654_=_C753( C654 C753 ) C654_=_C762( C654 C762 ) C654_=_C763( C654 C763 ) \nC654_=_C764( C654 C764 ) C654_=_C765( C654 C765 ) C654_=_C766( C654 C766 ) C654_=_C767( C654 C767 ) C654_=_C768( C654 C768 ) C654_=_C773( C654 C773 ) \nC654_=_C782( C654 C782 ) C655_=_C656( C655 C656 ) C655_=_C657( C655 C657 ) C655_=_C658( C655 C658 ) C655_=_C659( C655 C659 ) C655_=_C660( C655 C660 ) \nC655_=_C664( C655 C664 ) C655_=_C665( C655 C665 ) C655_=_C666( C655 C666 ) C655_=_C667( C655 C667 ) C655_=_C668( C655 C668 ) C655_=_C669( C655 C669 ) \nC655_=_C673( C655 C673 ) C655_=_C674( C655 C674 ) C655_=_C675( C655 C675 ) C655_=_C702( C655 C702 ) C655_=_C703( C655 C703 ) C655_=_C704( C655 C704 ) \nC655_=_C705( C655 C705 ) C655_=_C714( C655 C714 ) C655_=_C715( C655 C715 ) C655_=_C716( C655 C716 ) C655_=_C717( C655 C717 ) C655_=_C726( C655 C726 ) \nC655_=_C727( C655 C727 ) C655_=_C728( C655 C728 ) C655_=_C729( C655 C729 ) C655_=_C732( C655 C732 ) C655_=_C733( C655 C733 ) C655_=_C734( C655 C734 ) \nC655_=_C735( C655 C735 ) C655_=_C738( C655 C738 ) C655_=_C739( C655 C739 ) C656_=_C657( C656 C657 ) C656_=_C658( C656 C658 ) C656_=_C659( C656 C659 ) \nC656_=_C660( C656 C660 ) C656_=_C664( C656 C664 ) C656_=_C665( C656 C665 ) C656_=_C666( C656 C666 ) C656_=_C667( C656 C667 ) C656_=_C668( C656 C668 ) \nC656_=_C669( C656 C669 ) C656_=_C673( C656 C673 ) C656_=_C674( C656 C674 ) C656_=_C675( C656 C675 ) C656_=_C702( C656 C702 ) C656_=_C704( C656 C704 ) \nC656_=_C714( C656 C714 ) C656_=_C716( C656 C716 ) C656_=_C726( C656 C726 ) C656_=_C728( C656 C728 ) C656_=_C732( C656 C732 ) C656_=_C734( C656 C734 ) \nC656_=_C738( C656 C738 ) C656_=_C757( C656 C757 ) C656_=_C758( C656 C758 ) C656_=_C763( C656 C763 ) C656_=_C764( C656 C764 ) C656_=_C769( C656 C769 ) \nC656_=_C770( C656 C770 ) C656_=_C772( C656 C772 ) C656_=_C773( C656 C773 ) C656_=_C775( C656 C775 ) C657_=_C658( C657 C658 ) C657_=_C659( C657 C659 ) \nC657_=_C660( C657 C660 ) C657_=_C664( C657 C664 ) C657_=_C665( C657 C665 ) C657_=_C666( C657 C666 ) C657_=_C667( C657 C667 ) C657_=_C668( C657 C668 ) \nC657_=_C669( C657 C669 ) C657_=_C673( C657 C673 ) C657_=_C674( C657 C674 ) C657_=_C675( C657 C675 ) C657_=_C703( C657 C703 ) C657_=_C705( C657 C705 ) \nC657_=_C715( C657 C715 ) C657_=_C717( C657 C717 ) C657_=_C727( C657 C727 ) C657_=_C729( C657 C729 ) C657_=_C733( C657 C733 ) C657_=_C735( C657 C735 ) \nC657_=_C739( C657 C739 ) C657_=_C757( C657 C757 ) C657_=_C758( C657 C758 ) C657_=_C763( C657 C763 ) C657_=_C764( C657 C764 ) C657_=_C769( C657 C769 ) \nC657_=_C770( C657 C770 ) C657_=_C772( C657 C772 ) C657_=_C773( C657 C773 ) C657_=_C775( C657 C775 ) C658_=_C659( C658 C659 ) C658_=_C660( C658 C660 ) \nC658_=_C664( C658 C664 ) C658_=_C665( C658 C665 ) C658_=_C666( C658 C666 ) C658_=_C667( C658 C667 ) C658_=_C668( C658 C668 ) C658_=_C669( C658 C669 ) \nC658_=_C682( C658 C682 ) C658_=_C683( C658 C683 ) C658_=_C684( C658 C684 ) C658_=_C702( C658 C702 ) C658_=_C703( C658 C703 ) C658_=_C706( C658 C706 ) \nC658_=_C707( C658 C707 ) C658_=_C714( C658 C714 ) C658_=_C715( C658 C715 ) C658_=_C718( C658 C718 ) C658_=_C719( C658 C719 ) C658_=_C726( C658 C726 ) \nC658_=_C727( C658 C727 ) C658_=_C728( C658 C728 ) C658_=_C729( C658 C729 ) C658_=_C732( C658 C732 ) C658_=_C733( C658 C733 ) C658_=_C734( C658 C734 ) \nC658_=_C735( C658 C735 ) C658_=_C744( C658 C744 ) C658_=_C745( C658 C745 ) C659_=_C660( C659 C660 ) C659_=_C664( C659 C664 ) C659_=_C665( C659 C665 ) \nC659_=_C666( C659 C666 ) C659_=_C667( C659 C667 ) C659_=_C668( C659 C668 ) C659_=_C669( C659 C669 ) C659_=_C682( C659 C682 ) C659_=_C683( C659 C683 ) \nC659_=_C684( C659 C684 ) C659_=_C702( C659 C702 ) C659_=_C706( C659 C706 ) C659_=_C714( C659 C714 ) C659_=_C718( C659 C718 ) C659_=_C726( C659 C726 ) \nC659_=_C728( C659 C728 ) C659_=_C732( C659 C732 ) C659_=_C734( C659 C734 ) C659_=_C744( C659 C744 ) C659_=_C757( C659 C757 ) C659_=_C759( C659 C759 ) \nC659_=_C763( C659 C763 ) C659_=_C765( C659 C765 ) C659_=_C769( C659 C769 ) C659_=_C770( C659 C770 ) C659_=_C772( C659 C772 ) C659_=_C773( C659 C773 ) \nC659_=_C778( C659 C778 ) C660_=_C664( C660 C664 ) C660_=_C665( C660 C665 ) C660_=_C666( C660 C666 ) C660_=_C667( C660 C667 ) C660_=_C668( C660 C668 ) \nC660_=_C669( C660 C669 ) C660_=_C682( C660 C682 ) C660_=_C683( C660 C683 ) C660_=_C684( C660 C684 ) C660_=_C703( C660 C703 ) C660_=_C707( C660 C707 ) \nC660_=_C715( C660 C715 ) C660_=_C719( C660 C719 ) C660_=_C727( C660 C727 ) C660_=_C729( C660 C729 ) C660_=_C733( C660 C733 ) C660_=_C735( C660 C735 ) \nC660_=_C745( C660 C745 ) C660_=_C757( C660 C757 ) C660_=_C759( C660 C759 ) C660_=_C763( C660 C763 ) C660_=_C765( C660 C765 ) C660_=_C769( C660 C769 ) \nC660_=_C770( C660 C770 ) C660_=_C772( C660 C772 ) C660_=_C773( C660 C773 ) C660_=_C778( C660 C778 ) C664_=_C665( C664 C665 ) C664_=_C666( C664 C666 ) \nC664_=_C667( C664 C667 ) C664_=_C668( C664 C668 ) C664_=_C669( C664 C669 ) C664_=_C691( C664 C691 ) C664_=_C692( C664 C692 ) C664_=_C693( C664 C693 ) \nC664_=_C702( C664 C702 ) C664_=_C703( C664 C703 ) C664_=_C710( C664 C710 ) C664_=_C711( C664 C711 ) C664_=_C714( C664 C714 ) C664_=_C715( C664 C715 ) \nC664_=_C722( C664 C722 ) C664_=_C723( C664 C723 ) C664_=_C726( C664 C726 ) C664_=_C727( C664 C727 ) C664_=_C728( C664 C728 ) C664_=_C729( C664 C729 ) \nC664_=_C732( C664 C732 ) C664_=_C733( C664 C733 ) C664_=_C734( C664 C734 ) C664_=_C735( C664 C735 ) C664_=_C750( C664 C750 ) C664_=_C751( C664 C751 ) \nC665_=_C666( C665 C666 ) C665_=_C667( C665 C667 ) C665_=_C668( C665 C668 ) C665_=_C669( C665 C669 ) C665_=_C691( C665 C691 ) C665_=_C692( C665 C692 ) \nC665_=_C693( C665 C693 ) C665_=_C702( C665 C702 ) C665_=_C710( C665 C710 ) C665_=_C714( C665 C714 ) C665_=_C722( C665 C722 ) C665_=_C726( C665 C726 ) \nC665_=_C728( C665 C728 ) C665_=_C732( C665 C732 ) C665_=_C734( C665 C734 ) C665_=_C750( C665 C750 ) C665_=_C757( C665 C757 ) C665_=_C761( C665 C761 ) \nC665_=_C763( C665 C763 ) C665_=_C767( C665 C767 ) C665_=_C769( C665 C769 ) C665_=_C770( C665 C770 ) C665_=_C772( C665 C772 ) C665_=_C773( C665 C773 ) \nC665_=_C781( C665 C781 ) C666_=_C667( C666 C667 ) C666_=_C668( C666 C668 ) C666_=_C669( C666 C669 ) C666_=_C691( C666 C691 ) C666_=_C692( C666 C692 ) \nC666_=_C693( C666 C693 ) C666_=_C703( C666 C703 ) C666_=_C711( C666 C711 ) C666_=_C715( C666 C715 ) C666_=_C723( C666 C723 ) C666_=_C727( C666 C727 ) \nC666_=_C729( C666 C729 ) C666_=_C733( C666 C733 ) C666_=_C735( C666 C735 ) C666_=_C751( C666 C751 ) C666_=_C757( C666 C757 ) C666_=_C761( C666 C761 ) \nC666_=_C763( C666 C763 ) C666_=_C767( C666 C767 ) C666_=_C769( C666 C769 ) C666_=_C770( C666 C770 ) C666_=_C772( C666 C772 ) C666_=_C773( C666 C773 ) \nC666_=_C781( C666 C781 ) C667_=_C668( C667 C668 ) C667_=_C669( C667 C669 ) C667_=_C694( C667 C694 ) C667_=_C695( C667 C695 ) C667_=_C696( C667 C696 ) \nC667_=_C702( C667 C702 ) C667_=_C703( C667 C703 ) C667_=_C712( C667 C712 ) C667_=_C713( C667 C713 ) C667_=_C714( C667 C714 ) C667_=_C715( C667 C715 ) \nC667_=_C724( C667 C724 ) C667_=_C725( C667 C725 ) C667_=_C726( C667 C726 ) C667_=_C727( C667 C727 ) C667_=_C728( C667 C728 ) C667_=_C729( C667 C729 ) \nC667_=_C732( C667 C732 ) C667_=_C733( C667 C733 ) C667_=_C734( C667 C734 ) C667_=_C735( C667 C735 ) C667_=_C752( C667 C752 ) C667_=_C753( C667 C753 ) \nC668_=_C669( C668 C669 ) C668_=_C694( C668 C694 ) C668_=_C695( C668 C695 ) C668_=_C696( C668 C696 ) C668_=_C702( C668 C702 ) C668_=_C712( C668 C712 ) \nC668_=_C714( C668 C714 ) C668_=_C724( C668 C724 ) C668_=_C726( C668 C726 ) C668_=_C728( C668 C728 ) C668_=_C732( C668 C732 ) C668_=_C734( C668 C734 ) \nC668_=_C752( C668 C752 ) C668_=_C757( C668 C757 ) C668_=_C762( C668 C762 ) C668_=_C763( C668 C763 ) C668_=_C768( C668 C768 ) C668_=_C769( C668 C769 ) \nC668_=_C770( C668 C770 ) C668_=_C772( C668 C772 ) C668_=_C773( C668 C773 ) C668_=_C782( C668 C782 ) C669_=_C694( C669 C694 ) C669_=_C695( C669 C695 ) \nC669_=_C696( C669 C696 ) C669_=_C703( C669 C703 ) C669_=_C713( C669 C713 ) C669_=_C715( C669 C715 ) C669_=_C725( C669 C725 ) C669_=_C727( C669 C727 ) \nC669_=_C729( C669 C729 ) C669_=_C733( C669 C733 ) C669_=_C735( C669 C735 ) C669_=_C753( C669 C753 ) C669_=_C757( C669 C757 ) C669_=_C762( C669 C762 ) \nC669_=_C763( C669 C763 ) C669_=_C768( C669 C768 ) C669_=_C769( C669 C769 ) C669_=_C770( C669 C770 ) C669_=_C772( C669 C772 ) C669_=_C773( C669 C773 ) \nC669_=_C782( C669 C782 ) C673_=_C674( C673 C674 ) C673_=_C675( C673 C675 ) C673_=_C682( C673 C682 ) C673_=_C683( C673 C683 ) C673_=_C684( C673 C684 ) \nC673_=_C691( C673 C691 ) C673_=_C692( C673 C692 ) C673_=_C693( C673 C693 ) C673_=_C694( C673 C694 ) C673_=_C695( C673 C695 ) C673_=_C696( C673 C696 ) \nC673_=_C704( C673 C704 ) C673_=_C705( C673 C705 ) C673_=_C708( C673 C708 ) C673_=_C709( C673 C709 ) C673_=_C716( C673 C716 ) C673_=_C717( C673 C717 ) \nC673_=_C720( C673 C720 ) C673_=_C721( C673 C721 ) C673_=_C726( C673 C726 ) C673_=_C727( C673 C727 ) C673_=_C738( C673 C738 ) C673_=_C739( C673 C739 ) \nC673_=_C744( C673 C744 ) C673_=_C745( C673 C745 ) C673_=_C750( C673 C750 ) C673_=_C751( C673 C751 ) C673_=_C752( C673 C752 ) C673_=_C753( C673 C753 ) \nC674_=_C675( C674 C675 ) C674_=_C682( C674 C682 ) C674_=_C683( C674 C683 ) C674_=_C684( C674 C684 ) C674_=_C691( C674 C691 ) C674_=_C692( C674 C692 ) \nC674_=_C693( C674 C693 ) C674_=_C694( C674 C694 ) C674_=_C695( C674 C695 ) C674_=_C696( C674 C696 ) C674_=_C704( C674 C704 ) C674_=_C708( C674 C708 ) \nC674_=_C716( C674 C716 ) C674_=_C720( C674 C720 ) C674_=_C726( C674 C726 ) C674_=_C738( C674 C738 ) C674_=_C744( C674 C744 ) C674_=_C750( C674 C750 ) \nC674_=_C752(</w:t>
      </w:r>
    </w:p>
    <w:p>
      <w:pPr>
        <w:pStyle w:val="PreformattedText"/>
        <w:bidi w:val="0"/>
        <w:spacing w:before="0" w:after="0"/>
        <w:jc w:val="left"/>
        <w:rPr/>
      </w:pPr>
      <w:r>
        <w:rPr/>
        <w:t xml:space="preserve"> </w:t>
      </w:r>
      <w:r>
        <w:rPr/>
        <w:t>C674 C752 ) C674_=_C758( C674 C758 ) C674_=_C760( C674 C760 ) C674_=_C764( C674 C764 ) C674_=_C766( C674 C766 ) C674_=_C769( C674 C769 ) \nC674_=_C775( C674 C775 ) C674_=_C778( C674 C778 ) C674_=_C781( C674 C781 ) C674_=_C782( C674 C782 ) C675_=_C682( C675 C682 ) C675_=_C683( C675 C683 ) \nC675_=_C684( C675 C684 ) C675_=_C691( C675 C691 ) C675_=_C692( C675 C692 ) C675_=_C693( C675 C693 ) C675_=_C694( C675 C694 ) C675_=_C695( C675 C695 ) \nC675_=_C696( C675 C696 ) C675_=_C705( C675 C705 ) C675_=_C709( C675 C709 ) C675_=_C717( C675 C717 ) C675_=_C721( C675 C721 ) C675_=_C727( C675 C727 ) \nC675_=_C739( C675 C739 ) C675_=_C745( C675 C745 ) C675_=_C751( C675 C751 ) C675_=_C753( C675 C753 ) C675_=_C758( C675 C758 ) C675_=_C760( C675 C760 ) \nC675_=_C764( C675 C764 ) C675_=_C766( C675 C766 ) C675_=_C769( C675 C769 ) C675_=_C775( C675 C775 ) C675_=_C778( C675 C778 ) C675_=_C781( C675 C781 ) \nC675_=_C782( C675 C782 ) C682_=_C683( C682 C683 ) C682_=_C684( C682 C684 ) C682_=_C691( C682 C691 ) C682_=_C692( C682 C692 ) C682_=_C693( C682 C693 ) \nC682_=_C694( C682 C694 ) C682_=_C695( C682 C695 ) C682_=_C696( C682 C696 ) C682_=_C706( C682 C706 ) C682_=_C707( C682 C707 ) C682_=_C708( C682 C708 ) \nC682_=_C709( C682 C709 ) C682_=_C718( C682 C718 ) C682_=_C719( C682 C719 ) C682_=_C720( C682 C720 ) C682_=_C721( C682 C721 ) C682_=_C728( C682 C728 ) \nC682_=_C729( C682 C729 ) C682_=_C738( C682 C738 ) C682_=_C739( C682 C739 ) C682_=_C744( C682 C744 ) C682_=_C745( C682 C745 ) C682_=_C750( C682 C750 ) \nC682_=_C751( C682 C751 ) C682_=_C752( C682 C752 ) C682_=_C753( C682 C753 ) C683_=_C684( C683 C684 ) C683_=_C691( C683 C691 ) C683_=_C692( C683 C692 ) \nC683_=_C693( C683 C693 ) C683_=_C694( C683 C694 ) C683_=_C695( C683 C695 ) C683_=_C696( C683 C696 ) C683_=_C706( C683 C706 ) C683_=_C708( C683 C708 ) \nC683_=_C718( C683 C718 ) C683_=_C720( C683 C720 ) C683_=_C728( C683 C728 ) C683_=_C738( C683 C738 ) C683_=_C744( C683 C744 ) C683_=_C750( C683 C750 ) \nC683_=_C752( C683 C752 ) C683_=_C759( C683 C759 ) C683_=_C760( C683 C760 ) C683_=_C765( C683 C765 ) C683_=_C766( C683 C766 ) C683_=_C770( C683 C770 ) \nC683_=_C775( C683 C775 ) C683_=_C778( C683 C778 ) C683_=_C781( C683 C781 ) C683_=_C782( C683 C782 ) C684_=_C691( C684 C691 ) C684_=_C692( C684 C692 ) \nC684_=_C693( C684 C693 ) C684_=_C694( C684 C694 ) C684_=_C695( C684 C695 ) C684_=_C696( C684 C696 ) C684_=_C707( C684 C707 ) C684_=_C709( C684 C709 ) \nC684_=_C719( C684 C719 ) C684_=_C721( C684 C721 ) C684_=_C729( C684 C729 ) C684_=_C739( C684 C739 ) C684_=_C745( C684 C745 ) C684_=_C751( C684 C751 ) \nC684_=_C753( C684 C753 ) C684_=_C759( C684 C759 ) C684_=_C760( C684 C760 ) C684_=_C765( C684 C765 ) C684_=_C766( C684 C766 ) C684_=_C770( C684 C770 ) \nC684_=_C775( C684 C775 ) C684_=_C778( C684 C778 ) C684_=_C781( C684 C781 ) C684_=_C782( C684 C782 ) C691_=_C692( C691 C692 ) C691_=_C693( C691 C693 ) \nC691_=_C694( C691 C694 ) C691_=_C695( C691 C695 ) C691_=_C696( C691 C696 ) C691_=_C708( C691 C708 ) C691_=_C709( C691 C709 ) C691_=_C710( C691 C710 ) \nC691_=_C711( C691 C711 ) C691_=_C720( C691 C720 ) C691_=_C721( C691 C721 ) C691_=_C722( C691 C722 ) C691_=_C723( C691 C723 ) C691_=_C732( C691 C732 ) \nC691_=_C733( C691 C733 ) C691_=_C738( C691 C738 ) C691_=_C739( C691 C739 ) C691_=_C744( C691 C744 ) C691_=_C745( C691 C745 ) C691_=_C750( C691 C750 ) \nC691_=_C751( C691 C751 ) C691_=_C752( C691 C752 ) C691_=_C753( C691 C753 ) C692_=_C693( C692 C693 ) C692_=_C694( C692 C694 ) C692_=_C695( C692 C695 ) \nC692_=_C696( C692 C696 ) C692_=_C708( C692 C708 ) C692_=_C710( C692 C710 ) C692_=_C720( C692 C720 ) C692_=_C722( C692 C722 ) C692_=_C732( C692 C732 ) \nC692_=_C738( C692 C738 ) C692_=_C744( C692 C744 ) C692_=_C750( C692 C750 ) C692_=_C752( C692 C752 ) C692_=_C760( C692 C760 ) C692_=_C761( C692 C761 ) \nC692_=_C766( C692 C766 ) C692_=_C767( C692 C767 ) C692_=_C772( C692 C772 ) C692_=_C775( C692 C775 ) C692_=_C778( C692 C778 ) C692_=_C781( C692 C781 ) \nC692_=_C782( C692 C782 ) C693_=_C694( C693 C694 ) C693_=_C695( C693 C695 ) C693_=_C696( C693 C696 ) C693_=_C709( C693 C709 ) C693_=_C711( C693 C711 ) \nC693_=_C721( C693 C721 ) C693_=_C723( C693 C723 ) C693_=_C733( C693 C733 ) C693_=_C739( C693 C739 ) C693_=_C745( C693 C745 ) C693_=_C751( C693 C751 ) \nC693_=_C753( C693 C753 ) C693_=_C760( C693 C760 ) C693_=_C761( C693 C761 ) C693_=_C766( C693 C766 ) C693_=_C767( C693 C767 ) C693_=_C772( C693 C772 ) \nC693_=_C775( C693 C775 ) C693_=_C778( C693 C778 ) C693_=_C781( C693 C781 ) C693_=_C782( C693 C782 ) C694_=_C695( C694 C695 ) C694_=_C696( C694 C696 ) \nC694_=_C708( C694 C708 ) C694_=_C709( C694 C709 ) C694_=_C712( C694 C712 ) C694_=_C713( C694 C713 ) C694_=_C720( C694 C720 ) C694_=_C721( C694 C721 ) \nC694_=_C724( C694 C724 ) C694_=_C725( C694 C725 ) C694_=_C734( C694 C734 ) C694_=_C735( C694 C735 ) C694_=_C738( C694 C738 ) C694_=_C739( C694 C739 ) \nC694_=_C744( C694 C744 ) C694_=_C745( C694 C745 ) C694_=_C750( C694 C750 ) C694_=_C751( C694 C751 ) C694_=_C752( C694 C752 ) C694_=_C753( C694 C753 ) \nC695_=_C696( C695 C696 ) C695_=_C708( C695 C708 ) C695_=_C712( C695 C712 ) C695_=_C720( C695 C720 ) C695_=_C724( C695 C724 ) C695_=_C734( C695 C734 ) \nC695_=_C738( C695 C738 ) C695_=_C744( C695 C744 ) C695_=_C750( C695 C750 ) C695_=_C752( C695 C752 ) C695_=_C760( C695 C760 ) C695_=_C762( C695 C762 ) \nC695_=_C766( C695 C766 ) C695_=_C768( C695 C768 ) C695_=_C773( C695 C773 ) C695_=_C775( C695 C775 ) C695_=_C778( C695 C778 ) C695_=_C781( C695 C781 ) \nC695_=_C782( C695 C782 ) C696_=_C709( C696 C709 ) C696_=_C713( C696 C713 ) C696_=_C721( C696 C721 ) C696_=_C725( C696 C725 ) C696_=_C735( C696 C735 ) \nC696_=_C739( C696 C739 ) C696_=_C745( C696 C745 ) C696_=_C751( C696 C751 ) C696_=_C753( C696 C753 ) C696_=_C760( C696 C760 ) C696_=_C762( C696 C762 ) \nC696_=_C766( C696 C766 ) C696_=_C768( C696 C768 ) C696_=_C773( C696 C773 ) C696_=_C775( C696 C775 ) C696_=_C778( C696 C778 ) C696_=_C781( C696 C781 ) \nC696_=_C782( C696 C782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26( C702 C726 ) C702_=_C727( C702 C727 ) C702_=_C728( C702 C728 ) C702_=_C729( C702 C729 ) \nC702_=_C732( C702 C732 ) C702_=_C733( C702 C733 ) C702_=_C734( C702 C734 ) C702_=_C735( C702 C735 ) C702_=_C757( C702 C757 ) C702_=_C758( C702 C758 ) \nC702_=_C759( C702 C759 ) C702_=_C760( C702 C760 ) C702_=_C761( C702 C761 ) C702_=_C762( C702 C762 ) C702_=_C763( C702 C763 ) C702_=_C769( C702 C769 ) \nC702_=_C770( C702 C770 ) C702_=_C772( C702 C772 ) C702_=_C773( C702 C773 ) C703_=_C704( C703 C704 ) C703_=_C705( C703 C705 ) C703_=_C706( C703 C706 ) \nC703_=_C707( C703 C707 ) C703_=_C708( C703 C708 ) C703_=_C709( C703 C709 ) C703_=_C710( C703 C710 ) C703_=_C711( C703 C711 ) C703_=_C712( C703 C712 ) \nC703_=_C713( C703 C713 ) C703_=_C714( C703 C714 ) C703_=_C715( C703 C715 ) C703_=_C726( C703 C726 ) C703_=_C727( C703 C727 ) C703_=_C728( C703 C728 ) \nC703_=_C729( C703 C729 ) C703_=_C732( C703 C732 ) C703_=_C733( C703 C733 ) C703_=_C734( C703 C734 ) C703_=_C735( C703 C735 ) C703_=_C757( C703 C757 ) \nC703_=_C758( C703 C758 ) C703_=_C759( C703 C759 ) C703_=_C760( C703 C760 ) C703_=_C761( C703 C761 ) C703_=_C762( C703 C762 ) C703_=_C763( C703 C763 ) \nC703_=_C769( C703 C769 ) C703_=_C770( C703 C770 ) C703_=_C772( C703 C772 ) C703_=_C773( C703 C773 ) C704_=_C705( C704 C705 ) C704_=_C706( C704 C706 ) \nC704_=_C707( C704 C707 ) C704_=_C708( C704 C708 ) C704_=_C709( C704 C709 ) C704_=_C710( C704 C710 ) C704_=_C711( C704 C711 ) C704_=_C712( C704 C712 ) \nC704_=_C713( C704 C713 ) C704_=_C716( C704 C716 ) C704_=_C717( C704 C717 ) C704_=_C726( C704 C726 ) C704_=_C727( C704 C727 ) C704_=_C738( C704 C738 ) \nC704_=_C739( C704 C739 ) C704_=_C757( C704 C757 ) C704_=_C758( C704 C758 ) C704_=_C759( C704 C759 ) C704_=_C760( C704 C760 ) C704_=_C761( C704 C761 ) \nC704_=_C762( C704 C762 ) C704_=_C764( C704 C764 ) C704_=_C769( C704 C769 ) C704_=_C775( C704 C775 ) C705_=_C706( C705 C706 ) C705_=_C707( C705 C707 ) \nC705_=_C708( C705 C708 ) C705_=_C709( C705 C709 ) C705_=_C710( C705 C710 ) C705_=_C711( C705 C711 ) C705_=_C712( C705 C712 ) C705_=_C713( C705 C713 ) \nC705_=_C716( C705 C716 ) C705_=_C717( C705 C717 ) C705_=_C726( C705 C726 ) C705_=_C727( C705 C727 ) C705_=_C738( C705 C738 ) C705_=_C739( C705 C739 ) \nC705_=_C757( C705 C757 ) C705_=_C758( C705 C758 ) C705_=_C759( C705 C759 ) C705_=_C760( C705 C760 ) C705_=_C761( C705 C761 ) C705_=_C762( C705 C762 ) \nC705_=_C764( C705 C764 ) C705_=_C769( C705 C769 ) C705_=_C775( C705 C775 ) C706_=_C707( C706 C707 ) C706_=_C708( C706 C708 ) C706_=_C709( C706 C709 ) \nC706_=_C710( C706 C710 ) C706_=_C711( C706 C711 ) C706_=_C712( C706 C712 ) C706_=_C713( C706 C713 ) C706_=_C718( C706 C718 ) C706_=_C719( C706 C719 ) \nC706_=_C728( C706 C728 ) C706_=_C729( C706 C729 ) C706_=_C744( C706 C744 ) C706_=_C745( C706 C745 ) C706_=_C757( C706 C757 ) C706_=_C758( C706 C758 ) \nC706_=_C759( C706 C759 ) C706_=_C760( C706 C760 ) C706_=_C761( C706 C761 ) C706_=_C762( C706 C762 ) C706_=_C765( C706 C765 ) C706_=_C770( C706 C770 ) \nC706_=_C778( C706 C778 ) C707_=_C708( C707 C708 ) C707_=_C709( C707 C709 ) C707_=_C710( C707 C710 ) C707_=_C711( C707 C711 ) C707_=_C712( C707 C712 ) \nC707_=_C713( C707 C713 ) C707_=_C718( C707 C718 ) C707_=_C719( C707 C719 ) C707_=_C728( C707 C728 ) C707_=_C729( C707 C729 ) C707_=_C744( C707 C744 ) \nC707_=_C745( C707 C745 ) C707_=_C757( C707 C757 ) C707_=_C758( C707 C758 ) C707_=_C759( C707 C759 ) C707_=_C760( C707 C760 ) C707_=_C761( C707 C761 ) \nC707_=_C762( C707 C762 ) C707_=_C765( C707 C765 ) C707_=_C770( C707 C770 ) C707_=_C778( C707 C778 ) C708_=_C709( C708 C709 ) C708_=_C710( C708 C710 ) \nC708_=_C711( C708 C711 ) C708_=_C712(</w:t>
      </w:r>
    </w:p>
    <w:p>
      <w:pPr>
        <w:pStyle w:val="PreformattedText"/>
        <w:bidi w:val="0"/>
        <w:spacing w:before="0" w:after="0"/>
        <w:jc w:val="left"/>
        <w:rPr/>
      </w:pPr>
      <w:r>
        <w:rPr/>
        <w:t xml:space="preserve"> </w:t>
      </w:r>
      <w:r>
        <w:rPr/>
        <w:t>C708 C712 ) C708_=_C713( C708 C713 ) C708_=_C720( C708 C720 ) C708_=_C721( C708 C721 ) C708_=_C738( C708 C738 ) \nC708_=_C739( C708 C739 ) C708_=_C744( C708 C744 ) C708_=_C745( C708 C745 ) C708_=_C750( C708 C750 ) C708_=_C751( C708 C751 ) C708_=_C752( C708 C752 ) \nC708_=_C753( C708 C753 ) C708_=_C757( C708 C757 ) C708_=_C758( C708 C758 ) C708_=_C759( C708 C759 ) C708_=_C760( C708 C760 ) C708_=_C761( C708 C761 ) \nC708_=_C762( C708 C762 ) C708_=_C766( C708 C766 ) C708_=_C775( C708 C775 ) C708_=_C778( C708 C778 ) C708_=_C781( C708 C781 ) C708_=_C782( C708 C782 ) \nC709_=_C710( C709 C710 ) C709_=_C711( C709 C711 ) C709_=_C712( C709 C712 ) C709_=_C713( C709 C713 ) C709_=_C720( C709 C720 ) C709_=_C721( C709 C721 ) \nC709_=_C738( C709 C738 ) C709_=_C739( C709 C739 ) C709_=_C744( C709 C744 ) C709_=_C745( C709 C745 ) C709_=_C750( C709 C750 ) C709_=_C751( C709 C751 ) \nC709_=_C752( C709 C752 ) C709_=_C753( C709 C753 ) C709_=_C757( C709 C757 ) C709_=_C758( C709 C758 ) C709_=_C759( C709 C759 ) C709_=_C760( C709 C760 ) \nC709_=_C761( C709 C761 ) C709_=_C762( C709 C762 ) C709_=_C766( C709 C766 ) C709_=_C775( C709 C775 ) C709_=_C778( C709 C778 ) C709_=_C781( C709 C781 ) \nC709_=_C782( C709 C782 ) C710_=_C711( C710 C711 ) C710_=_C712( C710 C712 ) C710_=_C713( C710 C713 ) C710_=_C722( C710 C722 ) C710_=_C723( C710 C723 ) \nC710_=_C732( C710 C732 ) C710_=_C733( C710 C733 ) C710_=_C750( C710 C750 ) C710_=_C751( C710 C751 ) C710_=_C757( C710 C757 ) C710_=_C758( C710 C758 ) \nC710_=_C759( C710 C759 ) C710_=_C760( C710 C760 ) C710_=_C761( C710 C761 ) C710_=_C762( C710 C762 ) C710_=_C767( C710 C767 ) C710_=_C772( C710 C772 ) \nC710_=_C781( C710 C781 ) C711_=_C712( C711 C712 ) C711_=_C713( C711 C713 ) C711_=_C722( C711 C722 ) C711_=_C723( C711 C723 ) C711_=_C732( C711 C732 ) \nC711_=_C733( C711 C733 ) C711_=_C750( C711 C750 ) C711_=_C751( C711 C751 ) C711_=_C757( C711 C757 ) C711_=_C758( C711 C758 ) C711_=_C759( C711 C759 ) \nC711_=_C760( C711 C760 ) C711_=_C761( C711 C761 ) C711_=_C762( C711 C762 ) C711_=_C767( C711 C767 ) C711_=_C772( C711 C772 ) C711_=_C781( C711 C781 ) \nC712_=_C713( C712 C713 ) C712_=_C724( C712 C724 ) C712_=_C725( C712 C725 ) C712_=_C734( C712 C734 ) C712_=_C735( C712 C735 ) C712_=_C752( C712 C752 ) \nC712_=_C753( C712 C753 ) C712_=_C757( C712 C757 ) C712_=_C758( C712 C758 ) C712_=_C759( C712 C759 ) C712_=_C760( C712 C760 ) C712_=_C761( C712 C761 ) \nC712_=_C762( C712 C762 ) C712_=_C768( C712 C768 ) C712_=_C773( C712 C773 ) C712_=_C782( C712 C782 ) C713_=_C724( C713 C724 ) C713_=_C725( C713 C725 ) \nC713_=_C734( C713 C734 ) C713_=_C735( C713 C735 ) C713_=_C752( C713 C752 ) C713_=_C753( C713 C753 ) C713_=_C757( C713 C757 ) C713_=_C758( C713 C758 ) \nC713_=_C759( C713 C759 ) C713_=_C760( C713 C760 ) C713_=_C761( C713 C761 ) C713_=_C762( C713 C762 ) C713_=_C768( C713 C768 ) C713_=_C773( C713 C773 ) \nC713_=_C782( C713 C782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2( C714 C732 ) C714_=_C733( C714 C733 ) \nC714_=_C734( C714 C734 ) C714_=_C735( C714 C735 ) C714_=_C757( C714 C757 ) C714_=_C763( C714 C763 ) C714_=_C764( C714 C764 ) C714_=_C765( C714 C765 ) \nC714_=_C766( C714 C766 ) C714_=_C767( C714 C767 ) C714_=_C768( C714 C768 ) C714_=_C769( C714 C769 ) C714_=_C770( C714 C770 ) C714_=_C772( C714 C772 ) \nC714_=_C773( C714 C773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2( C715 C732 ) C715_=_C733( C715 C733 ) C715_=_C734( C715 C734 ) \nC715_=_C735( C715 C735 ) C715_=_C757( C715 C757 ) C715_=_C763( C715 C763 ) C715_=_C764( C715 C764 ) C715_=_C765( C715 C765 ) C715_=_C766( C715 C766 ) \nC715_=_C767( C715 C767 ) C715_=_C768( C715 C768 ) C715_=_C769( C715 C769 ) C715_=_C770( C715 C770 ) C715_=_C772( C715 C772 ) C715_=_C773( C715 C773 ) \nC716_=_C717( C716 C717 ) C716_=_C718( C716 C718 ) C716_=_C719( C716 C719 ) C716_=_C720( C716 C720 ) C716_=_C721( C716 C721 ) C716_=_C722( C716 C722 ) \nC716_=_C723( C716 C723 ) C716_=_C724( C716 C724 ) C716_=_C725( C716 C725 ) C716_=_C726( C716 C726 ) C716_=_C727( C716 C727 ) C716_=_C738( C716 C738 ) \nC716_=_C739( C716 C739 ) C716_=_C758( C716 C758 ) C716_=_C763( C716 C763 ) C716_=_C764( C716 C764 ) C716_=_C765( C716 C765 ) C716_=_C766( C716 C766 ) \nC716_=_C767( C716 C767 ) C716_=_C768( C716 C768 ) C716_=_C769( C716 C769 ) C716_=_C775( C716 C775 ) C717_=_C718( C717 C718 ) C717_=_C719( C717 C719 ) \nC717_=_C720( C717 C720 ) C717_=_C721( C717 C721 ) C717_=_C722( C717 C722 ) C717_=_C723( C717 C723 ) C717_=_C724( C717 C724 ) C717_=_C725( C717 C725 ) \nC717_=_C726( C717 C726 ) C717_=_C727( C717 C727 ) C717_=_C738( C717 C738 ) C717_=_C739( C717 C739 ) C717_=_C758( C717 C758 ) C717_=_C763( C717 C763 ) \nC717_=_C764( C717 C764 ) C717_=_C765( C717 C765 ) C717_=_C766( C717 C766 ) C717_=_C767( C717 C767 ) C717_=_C768( C717 C768 ) C717_=_C769( C717 C769 ) \nC717_=_C775( C717 C775 ) C718_=_C719( C718 C719 ) C718_=_C720( C718 C720 ) C718_=_C721( C718 C721 ) C718_=_C722( C718 C722 ) C718_=_C723( C718 C723 ) \nC718_=_C724( C718 C724 ) C718_=_C725( C718 C725 ) C718_=_C728( C718 C728 ) C718_=_C729( C718 C729 ) C718_=_C744( C718 C744 ) C718_=_C745( C718 C745 ) \nC718_=_C759( C718 C759 ) C718_=_C763( C718 C763 ) C718_=_C764( C718 C764 ) C718_=_C765( C718 C765 ) C718_=_C766( C718 C766 ) C718_=_C767( C718 C767 ) \nC718_=_C768( C718 C768 ) C718_=_C770( C718 C770 ) C718_=_C778( C718 C778 ) C719_=_C720( C719 C720 ) C719_=_C721( C719 C721 ) C719_=_C722( C719 C722 ) \nC719_=_C723( C719 C723 ) C719_=_C724( C719 C724 ) C719_=_C725( C719 C725 ) C719_=_C728( C719 C728 ) C719_=_C729( C719 C729 ) C719_=_C744( C719 C744 ) \nC719_=_C745( C719 C745 ) C719_=_C759( C719 C759 ) C719_=_C763( C719 C763 ) C719_=_C764( C719 C764 ) C719_=_C765( C719 C765 ) C719_=_C766( C719 C766 ) \nC719_=_C767( C719 C767 ) C719_=_C768( C719 C768 ) C719_=_C770( C719 C770 ) C719_=_C778( C719 C778 ) C720_=_C721( C720 C721 ) C720_=_C722( C720 C722 ) \nC720_=_C723( C720 C723 ) C720_=_C724( C720 C724 ) C720_=_C725( C720 C725 ) C720_=_C738( C720 C738 ) C720_=_C739( C720 C739 ) C720_=_C744( C720 C744 ) \nC720_=_C745( C720 C745 ) C720_=_C750( C720 C750 ) C720_=_C751( C720 C751 ) C720_=_C752( C720 C752 ) C720_=_C753( C720 C753 ) C720_=_C760( C720 C760 ) \nC720_=_C763( C720 C763 ) C720_=_C764( C720 C764 ) C720_=_C765( C720 C765 ) C720_=_C766( C720 C766 ) C720_=_C767( C720 C767 ) C720_=_C768( C720 C768 ) \nC720_=_C775( C720 C775 ) C720_=_C778( C720 C778 ) C720_=_C781( C720 C781 ) C720_=_C782( C720 C782 ) C721_=_C722( C721 C722 ) C721_=_C723( C721 C723 ) \nC721_=_C724( C721 C724 ) C721_=_C725( C721 C725 ) C721_=_C738( C721 C738 ) C721_=_C739( C721 C739 ) C721_=_C744( C721 C744 ) C721_=_C745( C721 C745 ) \nC721_=_C750( C721 C750 ) C721_=_C751( C721 C751 ) C721_=_C752( C721 C752 ) C721_=_C753( C721 C753 ) C721_=_C760( C721 C760 ) C721_=_C763( C721 C763 ) \nC721_=_C764( C721 C764 ) C721_=_C765( C721 C765 ) C721_=_C766( C721 C766 ) C721_=_C767( C721 C767 ) C721_=_C768( C721 C768 ) C721_=_C775( C721 C775 ) \nC721_=_C778( C721 C778 ) C721_=_C781( C721 C781 ) C721_=_C782( C721 C782 ) C722_=_C723( C722 C723 ) C722_=_C724( C722 C724 ) C722_=_C725( C722 C725 ) \nC722_=_C732( C722 C732 ) C722_=_C733( C722 C733 ) C722_=_C750( C722 C750 ) C722_=_C751( C722 C751 ) C722_=_C761( C722 C761 ) C722_=_C763( C722 C763 ) \nC722_=_C764( C722 C764 ) C722_=_C765( C722 C765 ) C722_=_C766( C722 C766 ) C722_=_C767( C722 C767 ) C722_=_C768( C722 C768 ) C722_=_C772( C722 C772 ) \nC722_=_C781( C722 C781 ) C723_=_C724( C723 C724 ) C723_=_C725( C723 C725 ) C723_=_C732( C723 C732 ) C723_=_C733( C723 C733 ) C723_=_C750( C723 C750 ) \nC723_=_C751( C723 C751 ) C723_=_C761( C723 C761 ) C723_=_C763( C723 C763 ) C723_=_C764( C723 C764 ) C723_=_C765( C723 C765 ) C723_=_C766( C723 C766 ) \nC723_=_C767( C723 C767 ) C723_=_C768( C723 C768 ) C723_=_C772( C723 C772 ) C723_=_C781( C723 C781 ) C724_=_C725( C724 C725 ) C724_=_C734( C724 C734 ) \nC724_=_C735( C724 C735 ) C724_=_C752( C724 C752 ) C724_=_C753( C724 C753 ) C724_=_C762( C724 C762 ) C724_=_C763( C724 C763 ) C724_=_C764( C724 C764 ) \nC724_=_C765( C724 C765 ) C724_=_C766( C724 C766 ) C724_=_C767( C724 C767 ) C724_=_C768( C724 C768 ) C724_=_C773( C724 C773 ) C724_=_C782( C724 C782 ) \nC725_=_C734( C725 C734 ) C725_=_C735( C725 C735 ) C725_=_C752( C725 C752 ) C725_=_C753( C725 C753 ) C725_=_C762( C725 C762 ) C725_=_C763( C725 C763 ) \nC725_=_C764( C725 C764 ) C725_=_C765( C725 C765 ) C725_=_C766( C725 C766 ) C725_=_C767( C725 C767 ) C725_=_C768( C725 C768 ) C725_=_C773( C725 C773 ) \nC725_=_C782( C725 C782 ) C726_=_C727( C726 C727 ) C726_=_C728( C726 C728 ) C726_=_C729( C726 C729 ) C726_=_C732( C726 C732 ) C726_=_C733( C726 C733 ) \nC726_=_C734( C726 C734 ) C726_=_C735( C726 C735 ) C726_=_C738( C726 C738 ) C726_=_C739( C726 C739 ) C726_=_C757( C726 C757 ) C726_=_C758( C726 C758 ) \nC726_=_C763( C726 C763 ) C726_=_C764( C726 C764 ) C726_=_C769( C726 C769 ) C726_=_C770( C726 C770 ) C726_=_C772( C726 C772 ) C726_=_C773( C726 C773 ) \nC726_=_C775( C726 C775 ) C727_=_C728( C727 C728 ) C727_=_C729( C727 C729 ) C727_=_C732( C727 C732 ) C727_=_C733( C727 C733 ) C727_=_C734( C727 C734 ) \nC727_=_C735( C727 C735 ) C727_=_C738( C727 C738 ) C727_=_C739( C727 C739 ) C727_=_C757( C727 C757 ) C727_=_C758( C727 C758 ) C727_=_C763( C727 C763 ) \nC727_=_C764( C727 C764 ) C727_=_C769( C727 C769 ) C727_=_C770(</w:t>
      </w:r>
    </w:p>
    <w:p>
      <w:pPr>
        <w:pStyle w:val="PreformattedText"/>
        <w:bidi w:val="0"/>
        <w:spacing w:before="0" w:after="0"/>
        <w:jc w:val="left"/>
        <w:rPr/>
      </w:pPr>
      <w:r>
        <w:rPr/>
        <w:t xml:space="preserve"> </w:t>
      </w:r>
      <w:r>
        <w:rPr/>
        <w:t>C727 C770 ) C727_=_C772( C727 C772 ) C727_=_C773( C727 C773 ) C727_=_C775( C727 C775 ) \nC728_=_C729( C728 C729 ) C728_=_C732( C728 C732 ) C728_=_C733( C728 C733 ) C728_=_C734( C728 C734 ) C728_=_C735( C728 C735 ) C728_=_C744( C728 C744 ) \nC728_=_C745( C728 C745 ) C728_=_C757( C728 C757 ) C728_=_C759( C728 C759 ) C728_=_C763( C728 C763 ) C728_=_C765( C728 C765 ) C728_=_C769( C728 C769 ) \nC728_=_C770( C728 C770 ) C728_=_C772( C728 C772 ) C728_=_C773( C728 C773 ) C728_=_C778( C728 C778 ) C729_=_C732( C729 C732 ) C729_=_C733( C729 C733 ) \nC729_=_C734( C729 C734 ) C729_=_C735( C729 C735 ) C729_=_C744( C729 C744 ) C729_=_C745( C729 C745 ) C729_=_C757( C729 C757 ) C729_=_C759( C729 C759 ) \nC729_=_C763( C729 C763 ) C729_=_C765( C729 C765 ) C729_=_C769( C729 C769 ) C729_=_C770( C729 C770 ) C729_=_C772( C729 C772 ) C729_=_C773( C729 C773 ) \nC729_=_C778( C729 C778 ) C732_=_C733( C732 C733 ) C732_=_C734( C732 C734 ) C732_=_C735( C732 C735 ) C732_=_C750( C732 C750 ) C732_=_C751( C732 C751 ) \nC732_=_C757( C732 C757 ) C732_=_C761( C732 C761 ) C732_=_C763( C732 C763 ) C732_=_C767( C732 C767 ) C732_=_C769( C732 C769 ) C732_=_C770( C732 C770 ) \nC732_=_C772( C732 C772 ) C732_=_C773( C732 C773 ) C732_=_C781( C732 C781 ) C733_=_C734( C733 C734 ) C733_=_C735( C733 C735 ) C733_=_C750( C733 C750 ) \nC733_=_C751( C733 C751 ) C733_=_C757( C733 C757 ) C733_=_C761( C733 C761 ) C733_=_C763( C733 C763 ) C733_=_C767( C733 C767 ) C733_=_C769( C733 C769 ) \nC733_=_C770( C733 C770 ) C733_=_C772( C733 C772 ) C733_=_C773( C733 C773 ) C733_=_C781( C733 C781 ) C734_=_C735( C734 C735 ) C734_=_C752( C734 C752 ) \nC734_=_C753( C734 C753 ) C734_=_C757( C734 C757 ) C734_=_C762( C734 C762 ) C734_=_C763( C734 C763 ) C734_=_C768( C734 C768 ) C734_=_C769( C734 C769 ) \nC734_=_C770( C734 C770 ) C734_=_C772( C734 C772 ) C734_=_C773( C734 C773 ) C734_=_C782( C734 C782 ) C735_=_C752( C735 C752 ) C735_=_C753( C735 C753 ) \nC735_=_C757( C735 C757 ) C735_=_C762( C735 C762 ) C735_=_C763( C735 C763 ) C735_=_C768( C735 C768 ) C735_=_C769( C735 C769 ) C735_=_C770( C735 C770 ) \nC735_=_C772( C735 C772 ) C735_=_C773( C735 C773 ) C735_=_C782( C735 C782 ) C738_=_C739( C738 C739 ) C738_=_C744( C738 C744 ) C738_=_C745( C738 C745 ) \nC738_=_C750( C738 C750 ) C738_=_C751( C738 C751 ) C738_=_C752( C738 C752 ) C738_=_C753( C738 C753 ) C738_=_C758( C738 C758 ) C738_=_C760( C738 C760 ) \nC738_=_C764( C738 C764 ) C738_=_C766( C738 C766 ) C738_=_C769( C738 C769 ) C738_=_C775( C738 C775 ) C738_=_C778( C738 C778 ) C738_=_C781( C738 C781 ) \nC738_=_C782( C738 C782 ) C739_=_C744( C739 C744 ) C739_=_C745( C739 C745 ) C739_=_C750( C739 C750 ) C739_=_C751( C739 C751 ) C739_=_C752( C739 C752 ) \nC739_=_C753( C739 C753 ) C739_=_C758( C739 C758 ) C739_=_C760( C739 C760 ) C739_=_C764( C739 C764 ) C739_=_C766( C739 C766 ) C739_=_C769( C739 C769 ) \nC739_=_C775( C739 C775 ) C739_=_C778( C739 C778 ) C739_=_C781( C739 C781 ) C739_=_C782( C739 C782 ) C744_=_C745( C744 C745 ) C744_=_C750( C744 C750 ) \nC744_=_C751( C744 C751 ) C744_=_C752( C744 C752 ) C744_=_C753( C744 C753 ) C744_=_C759( C744 C759 ) C744_=_C760( C744 C760 ) C744_=_C765( C744 C765 ) \nC744_=_C766( C744 C766 ) C744_=_C770( C744 C770 ) C744_=_C775( C744 C775 ) C744_=_C778( C744 C778 ) C744_=_C781( C744 C781 ) C744_=_C782( C744 C782 ) \nC745_=_C750( C745 C750 ) C745_=_C751( C745 C751 ) C745_=_C752( C745 C752 ) C745_=_C753( C745 C753 ) C745_=_C759( C745 C759 ) C745_=_C760( C745 C760 ) \nC745_=_C765( C745 C765 ) C745_=_C766( C745 C766 ) C745_=_C770( C745 C770 ) C745_=_C775( C745 C775 ) C745_=_C778( C745 C778 ) C745_=_C781( C745 C781 ) \nC745_=_C782( C745 C782 ) C750_=_C751( C750 C751 ) C750_=_C752( C750 C752 ) C750_=_C753( C750 C753 ) C750_=_C760( C750 C760 ) C750_=_C761( C750 C761 ) \nC750_=_C766( C750 C766 ) C750_=_C767( C750 C767 ) C750_=_C772( C750 C772 ) C750_=_C775( C750 C775 ) C750_=_C778( C750 C778 ) C750_=_C781( C750 C781 ) \nC750_=_C782( C750 C782 ) C751_=_C752( C751 C752 ) C751_=_C753( C751 C753 ) C751_=_C760( C751 C760 ) C751_=_C761( C751 C761 ) C751_=_C766( C751 C766 ) \nC751_=_C767( C751 C767 ) C751_=_C772( C751 C772 ) C751_=_C775( C751 C775 ) C751_=_C778( C751 C778 ) C751_=_C781( C751 C781 ) C751_=_C782( C751 C782 ) \nC752_=_C753( C752 C753 ) C752_=_C760( C752 C760 ) C752_=_C762( C752 C762 ) C752_=_C766( C752 C766 ) C752_=_C768( C752 C768 ) C752_=_C773( C752 C773 ) \nC752_=_C775( C752 C775 ) C752_=_C778( C752 C778 ) C752_=_C781( C752 C781 ) C752_=_C782( C752 C782 ) C753_=_C760( C753 C760 ) C753_=_C762( C753 C762 ) \nC753_=_C766( C753 C766 ) C753_=_C768( C753 C768 ) C753_=_C773( C753 C773 ) C753_=_C775( C753 C775 ) C753_=_C778( C753 C778 ) C753_=_C781( C753 C781 ) \nC753_=_C782( C753 C782 ) C757_=_C758( C757 C758 ) C757_=_C759( C757 C759 ) C757_=_C760( C757 C760 ) C757_=_C761( C757 C761 ) C757_=_C762( C757 C762 ) \nC757_=_C763( C757 C763 ) C757_=_C769( C757 C769 ) C757_=_C770( C757 C770 ) C757_=_C772( C757 C772 ) C757_=_C773( C757 C773 ) C758_=_C759( C758 C759 ) \nC758_=_C760( C758 C760 ) C758_=_C761( C758 C761 ) C758_=_C762( C758 C762 ) C758_=_C764( C758 C764 ) C758_=_C769( C758 C769 ) C758_=_C775( C758 C775 ) \nC759_=_C760( C759 C760 ) C759_=_C761( C759 C761 ) C759_=_C762( C759 C762 ) C759_=_C765( C759 C765 ) C759_=_C770( C759 C770 ) C759_=_C778( C759 C778 ) \nC760_=_C761( C760 C761 ) C760_=_C762( C760 C762 ) C760_=_C766( C760 C766 ) C760_=_C775( C760 C775 ) C760_=_C778( C760 C778 ) C760_=_C781( C760 C781 ) \nC760_=_C782( C760 C782 ) C761_=_C762( C761 C762 ) C761_=_C767( C761 C767 ) C761_=_C772( C761 C772 ) C761_=_C781( C761 C781 ) C762_=_C768( C762 C768 ) \nC762_=_C773( C762 C773 ) C762_=_C782( C762 C782 ) C763_=_C764( C763 C764 ) C763_=_C765( C763 C765 ) C763_=_C766( C763 C766 ) C763_=_C767( C763 C767 ) \nC763_=_C768( C763 C768 ) C763_=_C769( C763 C769 ) C763_=_C770( C763 C770 ) C763_=_C772( C763 C772 ) C763_=_C773( C763 C773 ) C764_=_C765( C764 C765 ) \nC764_=_C766( C764 C766 ) C764_=_C767( C764 C767 ) C764_=_C768( C764 C768 ) C764_=_C769( C764 C769 ) C764_=_C775( C764 C775 ) C765_=_C766( C765 C766 ) \nC765_=_C767( C765 C767 ) C765_=_C768( C765 C768 ) C765_=_C770( C765 C770 ) C765_=_C778( C765 C778 ) C766_=_C767( C766 C767 ) C766_=_C768( C766 C768 ) \nC766_=_C775( C766 C775 ) C766_=_C778( C766 C778 ) C766_=_C781( C766 C781 ) C766_=_C782( C766 C782 ) C767_=_C768( C767 C768 ) C767_=_C772( C767 C772 ) \nC767_=_C781( C767 C781 ) C768_=_C773( C768 C773 ) C768_=_C782( C768 C782 ) C769_=_C770( C769 C770 ) C769_=_C772( C769 C772 ) C769_=_C773( C769 C773 ) \nC769_=_C775( C769 C775 ) C770_=_C772( C770 C772 ) C770_=_C773( C770 C773 ) C770_=_C778( C770 C778 ) C772_=_C773( C772 C773 ) C772_=_C781( C772 C781 ) \nC773_=_C782( C773 C782 ) C775_=_C778( C775 C778 ) C775_=_C781( C775 C781 ) C775_=_C782( C775 C782 ) C778_=_C781( C778 C781 ) C778_=_C782( C778 C782 ) \nC781_=_C782( C781 C782 ) "]2[shape=box, label="id:2 level: 1\n352: C3 C4 C5 C6 C7 \nC8 C9 C10 C11 C12 C13 \nC14 C15 C16 C17 C18 C19 \nC20 C21 C22 C23 C24 C25 \nC26 C27 C28 C29 C30 C31 \nC32 C33 C34 C35 C36 C37 \nC38 C39 C40 C41 C42 C43 \nC44 C45 C46 C47 C48 C49 \nC50 C51 C52 C53 C54 C55 \nC56 C57 C58 C59 C60 C61 \nC62 C63 C64 C65 C66 C67 \nC68 C69 C70 C71 C72 C73 \nC74 C75 C76 C77 C78 C79 \nC80 C81 C82 C83 C84 C85 \nC86 C87 C88 C89 C90 C198 \nC199 C200 C201 C202 C203 C204 \nC205 C206 C207 C208 C209 C210 \nC211 C212 C213 C214 C215 C216 \nC217 C218 C219 C220 C221 C222 \nC223 C224 C225 C226 C227 C228 \nC229 C230 C231 C232 C233 C234 \nC235 C236 C237 C238 C239 C240 \nC241 C242 C243 C244 C245 C246 \nC247 C248 C249 C250 C251 C252 \nC253 C254 C255 C256 C257 C258 \nC259 C260 C261 C262 C263 C264 \nC265 C266 C267 C268 C269 C270 \nC271 C272 C273 C365 C366 C367 \nC368 C369 C370 C371 C372 C373 \nC374 C375 C376 C377 C378 C379 \nC380 C381 C382 C383 C384 C385 \nC386 C387 C388 C389 C390 C391 \nC392 C393 C394 C395 C396 C397 \nC398 C399 C400 C401 C402 C403 \nC404 C405 C406 C407 C408 C409 \nC410 C411 C412 C413 C414 C415 \nC416 C417 C418 C419 C420 C421 \nC422 C423 C424 C425 C426 C427 \nC428 C504 C505 C506 C507 C508 \nC509 C510 C511 C512 C513 C514 \nC515 C516 C517 C518 C519 C520 \nC521 C522 C523 C524 C525 C526 \nC527 C528 C529 C530 C531 C532 \nC533 C534 C535 C536 C537 C538 \nC539 C540 C541 C542 C543 C544 \nC545 C546 C547 C548 C549 C550 \nC551 C552 C553 C554 C555 C619 \nC620 C621 C622 C623 C624 C625 \nC626 C627 C628 C629 C630 C631 \nC632 C633 C634 C635 C636 C637 \nC638 C639 C640 C641 C642 C643 \nC644 C645 C646 C647 C648 C649 \nC650 C651 C652 C653 C654 C702 \nC703 C704 C705 C706 C707 C708 \nC709 C710 C711 C712 C713 C714 \nC715 C716 C717 C718 C719 C720 \nC721 C722 C723 C724 C725 C757 \nC758 C759 C760 C761 C762 C763 \nC764 C765 C766 C767 C768 \n17664: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w:t>
      </w:r>
    </w:p>
    <w:p>
      <w:pPr>
        <w:pStyle w:val="PreformattedText"/>
        <w:bidi w:val="0"/>
        <w:spacing w:before="0" w:after="0"/>
        <w:jc w:val="left"/>
        <w:rPr/>
      </w:pPr>
      <w:r>
        <w:rPr/>
        <w:t xml:space="preserve"> </w:t>
      </w:r>
      <w:r>
        <w:rPr/>
        <w:t>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198( C3 C198 ) C3_=_C204( C3 C204 ) \nC3_=_C210( C3 C210 ) C3_=_C216( C3 C216 ) C3_=_C222( C3 C222 ) C3_=_C228( C3 C228 ) C3_=_C234( C3 C234 ) C3_=_C240( C3 C240 ) \nC3_=_C246( C3 C246 ) C3_=_C252( C3 C252 ) C3_=_C258( C3 C258 ) C3_=_C264( C3 C264 ) C3_=_C270( C3 C270 ) C3_=_C365( C3 C365 ) \nC3_=_C370( C3 C370 ) C3_=_C375( C3 C375 ) C3_=_C380( C3 C380 ) C3_=_C385( C3 C385 ) C3_=_C390( C3 C390 ) C3_=_C395( C3 C395 ) \nC3_=_C400( C3 C400 ) C3_=_C405( C3 C405 ) C3_=_C410( C3 C410 ) C3_=_C415( C3 C415 ) C3_=_C420( C3 C420 ) C3_=_C425( C3 C425 ) \nC3_=_C504( C3 C504 ) C3_=_C508( C3 C508 ) C3_=_C512( C3 C512 ) C3_=_C516( C3 C516 ) C3_=_C520( C3 C520 ) C3_=_C524( C3 C524 ) \nC3_=_C528( C3 C528 ) C3_=_C532( C3 C532 ) C3_=_C536( C3 C536 ) C3_=_C540( C3 C540 ) C3_=_C544( C3 C544 ) C3_=_C548( C3 C548 ) \nC3_=_C552( C3 C552 ) C3_=_C619( C3 C619 ) C3_=_C620( C3 C620 ) C3_=_C621( C3 C621 ) C3_=_C622( C3 C622 ) C3_=_C623( C3 C623 ) \nC3_=_C624( C3 C624 ) C3_=_C625( C3 C625 ) C3_=_C626( C3 C626 ) C3_=_C627( C3 C627 ) C3_=_C628( C3 C628 ) C3_=_C629( C3 C629 ) \nC3_=_C630( C3 C630 ) C3_=_C631( C3 C631 ) C3_=_C632( C3 C632 ) C3_=_C633( C3 C633 ) C3_=_C634( C3 C634 ) C3_=_C635( C3 C635 ) \nC3_=_C636( C3 C636 ) C3_=_C637( C3 C637 ) C3_=_C638( C3 C638 ) C3_=_C639( C3 C639 ) C3_=_C640( C3 C640 ) C3_=_C641( C3 C641 ) \nC3_=_C642( C3 C642 ) C3_=_C643( C3 C643 ) C3_=_C644( C3 C644 ) C3_=_C645( C3 C645 ) C3_=_C646( C3 C646 ) C3_=_C647( C3 C647 ) \nC3_=_C648( C3 C648 ) C3_=_C649( C3 C649 ) C3_=_C650( C3 C650 ) C3_=_C651( C3 C651 ) C3_=_C652( C3 C652 ) C3_=_C653( C3 C653 ) \nC3_=_C654( C3 C654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199( C4 C199 ) C4_=_C205( C4 C205 ) C4_=_C211( C4 C211 ) \nC4_=_C217( C4 C217 ) C4_=_C223( C4 C223 ) C4_=_C229( C4 C229 ) C4_=_C235( C4 C235 ) C4_=_C241( C4 C241 ) C4_=_C247( C4 C247 ) \nC4_=_C253( C4 C253 ) C4_=_C259( C4 C259 ) C4_=_C265( C4 C265 ) C4_=_C271( C4 C271 ) C4_=_C366( C4 C366 ) C4_=_C371( C4 C371 ) \nC4_=_C376( C4 C376 ) C4_=_C381( C4 C381 ) C4_=_C386( C4 C386 ) C4_=_C391( C4 C391 ) C4_=_C396( C4 C396 ) C4_=_C401( C4 C401 ) \nC4_=_C406( C4 C406 ) C4_=_C411( C4 C411 ) C4_=_C416( C4 C416 ) C4_=_C421( C4 C421 ) C4_=_C426( C4 C426 ) C4_=_C505( C4 C505 ) \nC4_=_C509( C4 C509 ) C4_=_C513( C4 C513 ) C4_=_C517( C4 C517 ) C4_=_C521( C4 C521 ) C4_=_C525( C4 C525 ) C4_=_C529( C4 C529 ) \nC4_=_C533( C4 C533 ) C4_=_C537( C4 C537 ) C4_=_C541( C4 C541 ) C4_=_C545( C4 C545 ) C4_=_C549( C4 C549 ) C4_=_C553( C4 C553 ) \nC4_=_C619( C4 C619 ) C4_=_C622( C4 C622 ) C4_=_C625( C4 C625 ) C4_=_C628( C4 C628 ) C4_=_C631( C4 C631 ) C4_=_C634( C4 C634 ) \nC4_=_C637( C4 C637 ) C4_=_C640( C4 C640 ) C4_=_C643( C4 C643 ) C4_=_C646( C4 C646 ) C4_=_C649( C4 C649 ) C4_=_C652( C4 C652 ) \nC4_=_C702( C4 C702 ) C4_=_C703( C4 C703 ) C4_=_C704( C4 C704 ) C4_=_C705( C4 C705 ) C4_=_C706( C4 C706 ) C4_=_C707( C4 C707 ) \nC4_=_C708( C4 C708 ) C4_=_C709( C4 C709 ) C4_=_C710( C4 C710 ) C4_=_C711( C4 C711 ) C4_=_C712( C4 C712 ) C4_=_C713( C4 C713 ) \nC4_=_C714( C4 C714 ) C4_=_C715( C4 C715 ) C4_=_C716( C4 C716 ) C4_=_C717( C4 C717 ) C4_=_C718( C4 C718 ) C4_=_C719( C4 C719 ) \nC4_=_C720( C4 C720 ) C4_=_C721( C4 C721 ) C4_=_C722( C4 C722 ) C4_=_C723( C4 C723 ) C4_=_C724( C4 C724 ) C4_=_C725( C4 C72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200( C5 C200 ) C5_=_C206( C5 C206 ) C5_=_C212( C5 C212 ) C5_=_C218( C5 C218 ) C5_=_C224( C5 C224 ) \nC5_=_C230( C5 C230 ) C5_=_C236( C5 C236 ) C5_=_C242( C5 C242 ) C5_=_C248( C5 C248 ) C5_=_C254( C5 C254 ) C5_=_C260( C5 C260 ) \nC5_=_C266( C5 C266 ) C5_=_C272( C5 C272 ) C5_=_C367( C5 C367 ) C5_=_C372( C5 C372 ) C5_=_C377( C5 C377 ) C5_=_C382( C5 C382 ) \nC5_=_C387( C5 C387 ) C5_=_C392( C5 C392 ) C5_=_C397( C5 C397 ) C5_=_C402( C5 C402 ) C5_=_C407( C5 C407 ) C5_=_C412( C5 C412 ) \nC5_=_C417( C5 C417 ) C5_=_C422( C5 C422 ) C5_=_C427( C5 C427 ) C5_=_C506( C5 C506 ) C5_=_C510( C5 C510 ) C5_=_C514( C5 C514 ) \nC5_=_C518( C5 C518 ) C5_=_C522( C5 C522 ) C5_=_C526( C5 C526 ) C5_=_C530( C5 C530 ) C5_=_C534( C5 C534 ) C5_=_C538( C5 C538 ) \nC5_=_C542( C5 C542 ) C5_=_C546( C5 C546 ) C5_=_C550( C5 C550 ) C5_=_C554( C5 C554 ) C5_=_C620( C5 C620 ) C5_=_C623( C5 C623 ) \nC5_=_C626( C5 C626 ) C5_=_C629( C5 C629 ) C5_=_C632( C5 C632 ) C5_=_C635( C5 C635 ) C5_=_C638( C5 C638 ) C5_=_C641( C5 C641 ) \nC5_=_C644( C5 C644 ) C5_=_C647( C5 C647 ) C5_=_C650( C5 C650 ) C5_=_C653( C5 C653 ) C5_=_C702( C5 C702 ) C5_=_C704( C5 C704 ) \nC5_=_C706( C5 C706 ) C5_=_C708( C5 C708 ) C5_=_C710( C5 C710 ) C5_=_C712( C5 C712 ) C5_=_C714( C5 C714 ) C5_=_C716( C5 C716 ) \nC5_=_C718( C5 C718 ) C5_=_C720( C5 C720 ) C5_=_C722( C5 C722 ) C5_=_C724( C5 C724 ) C5_=_C757( C5 C757 ) C5_=_C758( C5 C758 ) \nC5_=_C759( C5 C759 ) C5_=_C760( C5 C760 ) C5_=_C761( C5 C761 ) C5_=_C762( C5 C762 ) C5_=_C763( C5 C763 ) C5_=_C764( C5 C764 ) \nC5_=_C765( C5 C765 ) C5_=_C766( C5 C766 ) C5_=_C767( C5 C767 ) C5_=_C768( C5 C768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w:t>
      </w:r>
    </w:p>
    <w:p>
      <w:pPr>
        <w:pStyle w:val="PreformattedText"/>
        <w:bidi w:val="0"/>
        <w:spacing w:before="0" w:after="0"/>
        <w:jc w:val="left"/>
        <w:rPr/>
      </w:pPr>
      <w:r>
        <w:rPr/>
        <w:t xml:space="preserve"> </w:t>
      </w:r>
      <w:r>
        <w:rPr/>
        <w:t>C80 ) \nC6_=_C81( C6 C81 ) C6_=_C82( C6 C82 ) C6_=_C83( C6 C83 ) C6_=_C84( C6 C84 ) C6_=_C85( C6 C85 ) C6_=_C86( C6 C86 ) \nC6_=_C87( C6 C87 ) C6_=_C88( C6 C88 ) C6_=_C89( C6 C89 ) C6_=_C90( C6 C90 ) C6_=_C201( C6 C201 ) C6_=_C207( C6 C207 ) \nC6_=_C213( C6 C213 ) C6_=_C219( C6 C219 ) C6_=_C225( C6 C225 ) C6_=_C231( C6 C231 ) C6_=_C237( C6 C237 ) C6_=_C243( C6 C243 ) \nC6_=_C249( C6 C249 ) C6_=_C255( C6 C255 ) C6_=_C261( C6 C261 ) C6_=_C267( C6 C267 ) C6_=_C273( C6 C273 ) C6_=_C368( C6 C368 ) \nC6_=_C373( C6 C373 ) C6_=_C378( C6 C378 ) C6_=_C383( C6 C383 ) C6_=_C388( C6 C388 ) C6_=_C393( C6 C393 ) C6_=_C398( C6 C398 ) \nC6_=_C403( C6 C403 ) C6_=_C408( C6 C408 ) C6_=_C413( C6 C413 ) C6_=_C418( C6 C418 ) C6_=_C423( C6 C423 ) C6_=_C428( C6 C428 ) \nC6_=_C507( C6 C507 ) C6_=_C511( C6 C511 ) C6_=_C515( C6 C515 ) C6_=_C519( C6 C519 ) C6_=_C523( C6 C523 ) C6_=_C527( C6 C527 ) \nC6_=_C531( C6 C531 ) C6_=_C535( C6 C535 ) C6_=_C539( C6 C539 ) C6_=_C543( C6 C543 ) C6_=_C547( C6 C547 ) C6_=_C551( C6 C551 ) \nC6_=_C555( C6 C555 ) C6_=_C621( C6 C621 ) C6_=_C624( C6 C624 ) C6_=_C627( C6 C627 ) C6_=_C630( C6 C630 ) C6_=_C633( C6 C633 ) \nC6_=_C636( C6 C636 ) C6_=_C639( C6 C639 ) C6_=_C642( C6 C642 ) C6_=_C645( C6 C645 ) C6_=_C648( C6 C648 ) C6_=_C651( C6 C651 ) \nC6_=_C654( C6 C654 ) C6_=_C703( C6 C703 ) C6_=_C705( C6 C705 ) C6_=_C707( C6 C707 ) C6_=_C709( C6 C709 ) C6_=_C711( C6 C711 ) \nC6_=_C713( C6 C713 ) C6_=_C715( C6 C715 ) C6_=_C717( C6 C717 ) C6_=_C719( C6 C719 ) C6_=_C721( C6 C721 ) C6_=_C723( C6 C723 ) \nC6_=_C725( C6 C725 ) C6_=_C757( C6 C757 ) C6_=_C758( C6 C758 ) C6_=_C759( C6 C759 ) C6_=_C760( C6 C760 ) C6_=_C761( C6 C761 ) \nC6_=_C762( C6 C762 ) C6_=_C763( C6 C763 ) C6_=_C764( C6 C764 ) C6_=_C765( C6 C765 ) C6_=_C766( C6 C766 ) C6_=_C767( C6 C767 ) \nC6_=_C768( C6 C768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198( C7 C198 ) C7_=_C199( C7 C199 ) C7_=_C200( C7 C200 ) C7_=_C201( C7 C201 ) C7_=_C202( C7 C202 ) \nC7_=_C203( C7 C203 ) C7_=_C204( C7 C204 ) C7_=_C205( C7 C205 ) C7_=_C206( C7 C206 ) C7_=_C207( C7 C207 ) C7_=_C208( C7 C208 ) \nC7_=_C209( C7 C209 ) C7_=_C210( C7 C210 ) C7_=_C211( C7 C211 ) C7_=_C212( C7 C212 ) C7_=_C213( C7 C213 ) C7_=_C214( C7 C214 ) \nC7_=_C215( C7 C215 ) C7_=_C216( C7 C216 ) C7_=_C217( C7 C217 ) C7_=_C218( C7 C218 ) C7_=_C219( C7 C219 ) C7_=_C220( C7 C220 ) \nC7_=_C221( C7 C221 ) C7_=_C222( C7 C222 ) C7_=_C223( C7 C223 ) C7_=_C224( C7 C224 ) C7_=_C225( C7 C225 ) C7_=_C226( C7 C226 ) \nC7_=_C227( C7 C227 ) C7_=_C228( C7 C228 ) C7_=_C229( C7 C229 ) C7_=_C230( C7 C230 ) C7_=_C231( C7 C231 ) C7_=_C232( C7 C232 ) \nC7_=_C233( C7 C233 ) C7_=_C234( C7 C234 ) C7_=_C235( C7 C235 ) C7_=_C236( C7 C236 ) C7_=_C237( C7 C237 ) C7_=_C238( C7 C238 ) \nC7_=_C239( C7 C239 ) C7_=_C240( C7 C240 ) C7_=_C241( C7 C241 ) C7_=_C242( C7 C242 ) C7_=_C243( C7 C243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202( C8 C202 ) C8_=_C208( C8 C208 ) \nC8_=_C214( C8 C214 ) C8_=_C220( C8 C220 ) C8_=_C226( C8 C226 ) C8_=_C232( C8 C232 ) C8_=_C238( C8 C238 ) C8_=_C365( C8 C365 ) \nC8_=_C366( C8 C366 ) C8_=_C367( C8 C367 ) C8_=_C368( C8 C368 ) C8_=_C369( C8 C369 ) C8_=_C370( C8 C370 ) C8_=_C371( C8 C371 ) \nC8_=_C372( C8 C372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4( C8 C394 ) C8_=_C395( C8 C395 ) \nC8_=_C396( C8 C396 ) C8_=_C397( C8 C397 ) C8_=_C398( C8 C398 ) C8_=_C399( C8 C399 ) C8_=_C400( C8 C400 ) C8_=_C401( C8 C401 ) \nC8_=_C402( C8 C402 ) C8_=_C403( C8 C403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203( C9 C203 ) C9_=_C209( C9 C209 ) C9_=_C215( C9 C215 ) C9_=_C221( C9 C221 ) C9_=_C227( C9 C227 ) C9_=_C233( C9 C233 ) \nC9_=_C239( C9 C239 ) C9_=_C369( C9 C369 ) C9_=_C374( C9 C374 ) C9_=_C379( C9 C379 ) C9_=_C384( C9 C384 ) C9_=_C389( C9 C389 ) \nC9_=_C394( C9 C394 ) C9_=_C399( C9 C399 ) C9_=_C504( C9 C504 ) C9_=_C505( C9 C505 ) C9_=_C506( C9 C506 ) C9_=_C507( C9 C507 ) \nC9_=_C508( C9 C508 ) C9_=_C509( C9 C509 ) C9_=_C510( C9 C510 ) C9_=_C511( C9 C511 ) C9_=_C512( C9 C512 ) C9_=_C513( C9 C513 ) \nC9_=_C514( C9 C514 ) C9_=_C515( C9 C515 ) C9_=_C516( C9 C516 ) C9_=_C517( C9 C517 ) C9_=_C518( C9 C518 ) C9_=_C519( C9 C519 ) \nC9_=_C520( C9 C520 ) C9_=_C521( C9 C521 ) C9_=_C522( C9 C522 ) C9_=_C523( C9 C523 ) C9_=_C524( C9 C524 ) C9_=_C525( C9 C525 ) \nC9_=_C526( C9 C526 ) C9_=_C527( C9 C527 ) C9_=_C528( C9 C528 ) C9_=_C529( C9 C529 ) C9_=_C530( C9 C530 ) C9_=_C531( C9 C531 ) \nC9_=_C532( C9 C532 ) C9_=_C533( C9 C533 ) C9_=_C534( C9 C534 ) C9_=_C535( C9 C535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198( C10 C198 ) C10_=_C204( C10 C204 ) C10_=_C210( C10 C210 ) C10_=_C216( C10 C216 ) C10_=_C222( C10 C222 ) \nC10_=_C228( C10 C228 ) C10_=_C234( C10 C234 ) C10_=_C240( C10 C240 ) C10_=_C365( C10 C365 ) C10_=_C370( C10 C370 ) C10_=_C375( C10 C375 ) \nC10_=_C380( C10 C380 ) C10_=_C385( C10 C385 ) C10_=_C390( C10 C390 ) C10_=_C395( C10 C395 ) C10_=_C400( C10 C400 ) C10_=_C504( C10 C504 ) \nC10_=_C508( C10 C508 ) C10_=_C512( C10 C512 ) C10_=_C516( C10 C516 ) C10_=_C520( C10 C520 ) C10_=_C524( C10 C524 ) C10_=_C528( C10 C528 ) \nC10_=_C532( C10 C532 ) C10_=_C619( C10 C619 ) C10_=_C620( C10 C620 ) C10_=_C621( C10 C621 ) C10_=_C622( C10 C622 ) C10_=_C623( C10 C623 ) \nC10_=_C624( C10 C624 ) C10_=_C625( C10 C625 ) C10_=_C626( C10 C626 ) C10_=_C627( C10 C627 ) C10_=_C628( C10 C628 ) C10_=_C629( C10 C629 ) \nC10_=_C630( C10 C630 ) C10_=_C631( C10 C631 ) C10_=_C632( C10 C632 ) C10_=_C633( C10 C633 ) C10_=_C634( C10 C634 ) C10_=_C635( C10 C635 ) \nC10_=_C636( C10 C636 ) C10_=_C637( C10 C637 ) C10_=_C638( C10 C638 ) C10_=_C639( C10 C63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w:t>
      </w:r>
    </w:p>
    <w:p>
      <w:pPr>
        <w:pStyle w:val="PreformattedText"/>
        <w:bidi w:val="0"/>
        <w:spacing w:before="0" w:after="0"/>
        <w:jc w:val="left"/>
        <w:rPr/>
      </w:pPr>
      <w:r>
        <w:rPr/>
        <w:t xml:space="preserve"> </w:t>
      </w:r>
      <w:r>
        <w:rPr/>
        <w:t>\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199( C11 C199 ) C11_=_C205( C11 C205 ) C11_=_C211( C11 C211 ) C11_=_C217( C11 C217 ) C11_=_C223( C11 C223 ) C11_=_C229( C11 C229 ) \nC11_=_C235( C11 C235 ) C11_=_C241( C11 C241 ) C11_=_C366( C11 C366 ) C11_=_C371( C11 C371 ) C11_=_C376( C11 C376 ) C11_=_C381( C11 C381 ) \nC11_=_C386( C11 C386 ) C11_=_C391( C11 C391 ) C11_=_C396( C11 C396 ) C11_=_C401( C11 C401 ) C11_=_C505( C11 C505 ) C11_=_C509( C11 C509 ) \nC11_=_C513( C11 C513 ) C11_=_C517( C11 C517 ) C11_=_C521( C11 C521 ) C11_=_C525( C11 C525 ) C11_=_C529( C11 C529 ) C11_=_C533( C11 C533 ) \nC11_=_C619( C11 C619 ) C11_=_C622( C11 C622 ) C11_=_C625( C11 C625 ) C11_=_C628( C11 C628 ) C11_=_C631( C11 C631 ) C11_=_C634( C11 C634 ) \nC11_=_C637( C11 C637 ) C11_=_C702( C11 C702 ) C11_=_C703( C11 C703 ) C11_=_C704( C11 C704 ) C11_=_C705( C11 C705 ) C11_=_C706( C11 C706 ) \nC11_=_C707( C11 C707 ) C11_=_C708( C11 C708 ) C11_=_C709( C11 C709 ) C11_=_C710( C11 C710 ) C11_=_C711( C11 C711 ) C11_=_C712( C11 C712 ) \nC11_=_C713( C11 C713 ) C11_=_C714( C11 C714 ) C11_=_C715( C11 C715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200( C12 C200 ) C12_=_C206( C12 C206 ) \nC12_=_C212( C12 C212 ) C12_=_C218( C12 C218 ) C12_=_C224( C12 C224 ) C12_=_C230( C12 C230 ) C12_=_C236( C12 C236 ) C12_=_C242( C12 C242 ) \nC12_=_C367( C12 C367 ) C12_=_C372( C12 C372 ) C12_=_C377( C12 C377 ) C12_=_C382( C12 C382 ) C12_=_C387( C12 C387 ) C12_=_C392( C12 C392 ) \nC12_=_C397( C12 C397 ) C12_=_C402( C12 C402 ) C12_=_C506( C12 C506 ) C12_=_C510( C12 C510 ) C12_=_C514( C12 C514 ) C12_=_C518( C12 C518 ) \nC12_=_C522( C12 C522 ) C12_=_C526( C12 C526 ) C12_=_C530( C12 C530 ) C12_=_C534( C12 C534 ) C12_=_C620( C12 C620 ) C12_=_C623( C12 C623 ) \nC12_=_C626( C12 C626 ) C12_=_C629( C12 C629 ) C12_=_C632( C12 C632 ) C12_=_C635( C12 C635 ) C12_=_C638( C12 C638 ) C12_=_C702( C12 C702 ) \nC12_=_C704( C12 C704 ) C12_=_C706( C12 C706 ) C12_=_C708( C12 C708 ) C12_=_C710( C12 C710 ) C12_=_C712( C12 C712 ) C12_=_C714( C12 C714 ) \nC12_=_C757( C12 C757 ) C12_=_C758( C12 C758 ) C12_=_C759( C12 C759 ) C12_=_C760( C12 C760 ) C12_=_C761( C12 C761 ) C12_=_C762( C12 C762 ) \nC12_=_C763( C12 C763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201( C13 C201 ) C13_=_C207( C13 C207 ) C13_=_C213( C13 C213 ) C13_=_C219( C13 C219 ) C13_=_C225( C13 C225 ) \nC13_=_C231( C13 C231 ) C13_=_C237( C13 C237 ) C13_=_C243( C13 C243 ) C13_=_C368( C13 C368 ) C13_=_C373( C13 C373 ) C13_=_C378( C13 C378 ) \nC13_=_C383( C13 C383 ) C13_=_C388( C13 C388 ) C13_=_C393( C13 C393 ) C13_=_C398( C13 C398 ) C13_=_C403( C13 C403 ) C13_=_C507( C13 C507 ) \nC13_=_C511( C13 C511 ) C13_=_C515( C13 C515 ) C13_=_C519( C13 C519 ) C13_=_C523( C13 C523 ) C13_=_C527( C13 C527 ) C13_=_C531( C13 C531 ) \nC13_=_C535( C13 C535 ) C13_=_C621( C13 C621 ) C13_=_C624( C13 C624 ) C13_=_C627( C13 C627 ) C13_=_C630( C13 C630 ) C13_=_C633( C13 C633 ) \nC13_=_C636( C13 C636 ) C13_=_C639( C13 C639 ) C13_=_C703( C13 C703 ) C13_=_C705( C13 C705 ) C13_=_C707( C13 C707 ) C13_=_C709( C13 C709 ) \nC13_=_C711( C13 C711 ) C13_=_C713( C13 C713 ) C13_=_C715( C13 C715 ) C13_=_C757( C13 C757 ) C13_=_C758( C13 C758 ) C13_=_C759( C13 C759 ) \nC13_=_C760( C13 C760 ) C13_=_C761( C13 C761 ) C13_=_C762( C13 C762 ) C13_=_C763( C13 C763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56( C14 C56 ) C14_=_C57( C14 C57 ) C14_=_C58( C14 C58 ) C14_=_C59( C14 C59 ) \nC14_=_C60( C14 C60 ) C14_=_C61( C14 C61 ) C14_=_C62( C14 C62 ) C14_=_C198( C14 C198 ) C14_=_C199( C14 C199 ) C14_=_C200( C14 C200 ) \nC14_=_C201( C14 C201 ) C14_=_C202( C14 C202 ) C14_=_C203( C14 C203 ) C14_=_C204( C14 C204 ) C14_=_C205( C14 C205 ) C14_=_C206( C14 C206 ) \nC14_=_C207( C14 C207 ) C14_=_C208( C14 C208 ) C14_=_C209( C14 C209 ) C14_=_C210( C14 C210 ) C14_=_C211( C14 C211 ) C14_=_C212( C14 C212 ) \nC14_=_C213( C14 C213 ) C14_=_C214( C14 C214 ) C14_=_C215( C14 C215 ) C14_=_C216( C14 C216 ) C14_=_C217( C14 C217 ) C14_=_C218( C14 C218 ) \nC14_=_C219( C14 C219 ) C14_=_C220( C14 C220 ) C14_=_C221( C14 C221 ) C14_=_C222( C14 C222 ) C14_=_C223( C14 C223 ) C14_=_C224( C14 C224 ) \nC14_=_C225( C14 C225 ) C14_=_C226( C14 C226 ) C14_=_C227( C14 C227 ) C14_=_C228( C14 C228 ) C14_=_C229( C14 C229 ) C14_=_C230( C14 C230 ) \nC14_=_C231( C14 C231 ) C14_=_C232( C14 C232 ) C14_=_C233( C14 C233 ) C14_=_C234( C14 C234 ) C14_=_C235( C14 C235 ) C14_=_C236( C14 C236 ) \nC14_=_C237( C14 C237 ) C14_=_C244( C14 C244 ) C14_=_C245( C14 C245 ) C14_=_C246( C14 C246 ) C14_=_C247( C14 C247 ) C14_=_C248( C14 C248 ) \nC14_=_C249( C14 C24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56( C15 C56 ) C15_=_C57( C15 C57 ) \nC15_=_C58( C15 C58 ) C15_=_C59( C15 C59 ) C15_=_C60( C15 C60 ) C15_=_C61( C15 C61 ) C15_=_C62( C15 C62 ) C15_=_C202( C15 C202 ) \nC15_=_C208( C15 C208 ) C15_=_C214( C15 C214 ) C15_=_C220( C15 C220 ) C15_=_C226( C15 C226 ) C15_=_C232( C15 C232 ) C15_=_C244( C15 C244 ) \nC15_=_C365( C15 C365 ) C15_=_C366( C15 C366 ) C15_=_C367( C15 C367 ) C15_=_C368( C15 C368 ) C15_=_C369( C15 C369 ) C15_=_C370( C15 C370 ) \nC15_=_C371( C15 C371 ) C15_=_C372( C15 C372 ) C15_=_C373( C15 C373 ) C15_=_C374( C15 C374 ) C15_=_C375( C15 C375 ) C15_=_C376( C15 C376 ) \nC15_=_C377( C15 C377 ) C15_=_C378( C15 C378 ) C15_=_C379( C15 C379 ) C15_=_C380( C15 C380 ) C15_=_C381( C15 C381 ) C15_=_C382( C15 C382 ) \nC15_=_C383( C15 C383 ) C15_=_C384( C15 C384 ) C15_=_C385( C15 C385 ) C15_=_C386( C15 C386 ) C15_=_C387( C15 C387 ) C15_=_C388( C15 C388 ) \nC15_=_C389( C15 C389 ) C15_=_C390( C15 C390 ) C15_=_C391( C15 C391 ) C15_=_C392( C15 C392 ) C15_=_C393( C15 C393 ) C15_=_C394( C15 C394 ) \nC15_=_C395( C15 C395 ) C15_=_C396( C15 C396 ) C15_=_C397( C15 C397 ) C15_=_C398( C15 C398 ) C15_=_C404( C15 C404 ) C15_=_C405( C15 C405 ) \nC15_=_C406( C15 C406 ) C15_=_C407( C15 C407 ) C15_=_C408( C15 C408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w:t>
      </w:r>
    </w:p>
    <w:p>
      <w:pPr>
        <w:pStyle w:val="PreformattedText"/>
        <w:bidi w:val="0"/>
        <w:spacing w:before="0" w:after="0"/>
        <w:jc w:val="left"/>
        <w:rPr/>
      </w:pPr>
      <w:r>
        <w:rPr/>
        <w:t xml:space="preserve"> </w:t>
      </w:r>
      <w:r>
        <w:rPr/>
        <w:t>) C16_=_C43( C16 C43 ) \nC16_=_C44( C16 C44 ) C16_=_C45( C16 C45 ) C16_=_C46( C16 C46 ) C16_=_C47( C16 C47 ) C16_=_C48( C16 C48 ) C16_=_C56( C16 C56 ) \nC16_=_C57( C16 C57 ) C16_=_C58( C16 C58 ) C16_=_C59( C16 C59 ) C16_=_C60( C16 C60 ) C16_=_C61( C16 C61 ) C16_=_C62( C16 C62 ) \nC16_=_C203( C16 C203 ) C16_=_C209( C16 C209 ) C16_=_C215( C16 C215 ) C16_=_C221( C16 C221 ) C16_=_C227( C16 C227 ) C16_=_C233( C16 C233 ) \nC16_=_C245( C16 C245 ) C16_=_C369( C16 C369 ) C16_=_C374( C16 C374 ) C16_=_C379( C16 C379 ) C16_=_C384( C16 C384 ) C16_=_C389( C16 C389 ) \nC16_=_C394( C16 C394 ) C16_=_C404( C16 C404 ) C16_=_C504( C16 C504 ) C16_=_C505( C16 C505 ) C16_=_C506( C16 C506 ) C16_=_C507( C16 C507 ) \nC16_=_C508( C16 C508 ) C16_=_C509( C16 C509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16_=_C528( C16 C528 ) C16_=_C529( C16 C529 ) C16_=_C530( C16 C530 ) C16_=_C531( C16 C531 ) \nC16_=_C536( C16 C536 ) C16_=_C537( C16 C537 ) C16_=_C538( C16 C538 ) C16_=_C539( C16 C53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56( C17 C56 ) \nC17_=_C57( C17 C57 ) C17_=_C58( C17 C58 ) C17_=_C59( C17 C59 ) C17_=_C60( C17 C60 ) C17_=_C61( C17 C61 ) C17_=_C62( C17 C62 ) \nC17_=_C198( C17 C198 ) C17_=_C204( C17 C204 ) C17_=_C210( C17 C210 ) C17_=_C216( C17 C216 ) C17_=_C222( C17 C222 ) C17_=_C228( C17 C228 ) \nC17_=_C234( C17 C234 ) C17_=_C246( C17 C246 ) C17_=_C365( C17 C365 ) C17_=_C370( C17 C370 ) C17_=_C375( C17 C375 ) C17_=_C380( C17 C380 ) \nC17_=_C385( C17 C385 ) C17_=_C390( C17 C390 ) C17_=_C395( C17 C395 ) C17_=_C405( C17 C405 ) C17_=_C504( C17 C504 ) C17_=_C508( C17 C508 ) \nC17_=_C512( C17 C512 ) C17_=_C516( C17 C516 ) C17_=_C520( C17 C520 ) C17_=_C524( C17 C524 ) C17_=_C528( C17 C528 ) C17_=_C536( C17 C536 ) \nC17_=_C619( C17 C619 ) C17_=_C620( C17 C620 ) C17_=_C621( C17 C621 ) C17_=_C622( C17 C622 ) C17_=_C623( C17 C623 ) C17_=_C624( C17 C624 ) \nC17_=_C625( C17 C625 ) C17_=_C626( C17 C626 ) C17_=_C627( C17 C627 ) C17_=_C628( C17 C628 ) C17_=_C629( C17 C629 ) C17_=_C630( C17 C630 ) \nC17_=_C631( C17 C631 ) C17_=_C632( C17 C632 ) C17_=_C633( C17 C633 ) C17_=_C634( C17 C634 ) C17_=_C635( C17 C635 ) C17_=_C636( C17 C636 ) \nC17_=_C640( C17 C640 ) C17_=_C641( C17 C641 ) C17_=_C642( C17 C642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56( C18 C56 ) C18_=_C57( C18 C57 ) C18_=_C58( C18 C58 ) \nC18_=_C59( C18 C59 ) C18_=_C60( C18 C60 ) C18_=_C61( C18 C61 ) C18_=_C62( C18 C62 ) C18_=_C199( C18 C199 ) C18_=_C205( C18 C205 ) \nC18_=_C211( C18 C211 ) C18_=_C217( C18 C217 ) C18_=_C223( C18 C223 ) C18_=_C229( C18 C229 ) C18_=_C235( C18 C235 ) C18_=_C247( C18 C247 ) \nC18_=_C366( C18 C366 ) C18_=_C371( C18 C371 ) C18_=_C376( C18 C376 ) C18_=_C381( C18 C381 ) C18_=_C386( C18 C386 ) C18_=_C391( C18 C391 ) \nC18_=_C396( C18 C396 ) C18_=_C406( C18 C406 ) C18_=_C505( C18 C505 ) C18_=_C509( C18 C509 ) C18_=_C513( C18 C513 ) C18_=_C517( C18 C517 ) \nC18_=_C521( C18 C521 ) C18_=_C525( C18 C525 ) C18_=_C529( C18 C529 ) C18_=_C537( C18 C537 ) C18_=_C619( C18 C619 ) C18_=_C622( C18 C622 ) \nC18_=_C625( C18 C625 ) C18_=_C628( C18 C628 ) C18_=_C631( C18 C631 ) C18_=_C634( C18 C634 ) C18_=_C640( C18 C640 ) C18_=_C702( C18 C702 ) \nC18_=_C703( C18 C703 ) C18_=_C704( C18 C704 ) C18_=_C705( C18 C705 ) C18_=_C706( C18 C706 ) C18_=_C707( C18 C707 ) C18_=_C708( C18 C708 ) \nC18_=_C709( C18 C709 ) C18_=_C710( C18 C710 ) C18_=_C711( C18 C711 ) C18_=_C712( C18 C712 ) C18_=_C713( C18 C713 ) C18_=_C716( C18 C716 ) \nC18_=_C717( C18 C717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56( C19 C56 ) C19_=_C57( C19 C57 ) C19_=_C58( C19 C58 ) C19_=_C59( C19 C59 ) C19_=_C60( C19 C60 ) C19_=_C61( C19 C61 ) \nC19_=_C62( C19 C62 ) C19_=_C200( C19 C200 ) C19_=_C206( C19 C206 ) C19_=_C212( C19 C212 ) C19_=_C218( C19 C218 ) C19_=_C224( C19 C224 ) \nC19_=_C230( C19 C230 ) C19_=_C236( C19 C236 ) C19_=_C248( C19 C248 ) C19_=_C367( C19 C367 ) C19_=_C372( C19 C372 ) C19_=_C377( C19 C377 ) \nC19_=_C382( C19 C382 ) C19_=_C387( C19 C387 ) C19_=_C392( C19 C392 ) C19_=_C397( C19 C397 ) C19_=_C407( C19 C407 ) C19_=_C506( C19 C506 ) \nC19_=_C510( C19 C510 ) C19_=_C514( C19 C514 ) C19_=_C518( C19 C518 ) C19_=_C522( C19 C522 ) C19_=_C526( C19 C526 ) C19_=_C530( C19 C530 ) \nC19_=_C538( C19 C538 ) C19_=_C620( C19 C620 ) C19_=_C623( C19 C623 ) C19_=_C626( C19 C626 ) C19_=_C629( C19 C629 ) C19_=_C632( C19 C632 ) \nC19_=_C635( C19 C635 ) C19_=_C641( C19 C641 ) C19_=_C702( C19 C702 ) C19_=_C704( C19 C704 ) C19_=_C706( C19 C706 ) C19_=_C708( C19 C708 ) \nC19_=_C710( C19 C710 ) C19_=_C712( C19 C712 ) C19_=_C716( C19 C716 ) C19_=_C757( C19 C757 ) C19_=_C758( C19 C758 ) C19_=_C759( C19 C759 ) \nC19_=_C760( C19 C760 ) C19_=_C761( C19 C761 ) C19_=_C762( C19 C762 ) C19_=_C764( C19 C764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56( C20 C56 ) C20_=_C57( C20 C57 ) C20_=_C58( C20 C58 ) C20_=_C59( C20 C59 ) \nC20_=_C60( C20 C60 ) C20_=_C61( C20 C61 ) C20_=_C62( C20 C62 ) C20_=_C201( C20 C201 ) C20_=_C207( C20 C207 ) C20_=_C213( C20 C213 ) \nC20_=_C219( C20 C219 ) C20_=_C225( C20 C225 ) C20_=_C231( C20 C231 ) C20_=_C237( C20 C237 ) C20_=_C249( C20 C249 ) C20_=_C368( C20 C368 ) \nC20_=_C373( C20 C373 ) C20_=_C378( C20 C378 ) C20_=_C383( C20 C383 ) C20_=_C388( C20 C388 ) C20_=_C393( C20 C393 ) C20_=_C398( C20 C398 ) \nC20_=_C408( C20 C408 ) C20_=_C507( C20 C507 ) C20_=_C511( C20 C511 ) C20_=_C515( C20 C515 ) C20_=_C519( C20 C519 ) C20_=_C523( C20 C523 ) \nC20_=_C527( C20 C527 ) C20_=_C531( C20 C531 ) C20_=_C539( C20 C539 ) C20_=_C621( C20 C621 ) C20_=_C624( C20 C624 ) C20_=_C627( C20 C627 ) \nC20_=_C630( C20 C630 ) C20_=_C633( C20 C633 ) C20_=_C636( C20 C636 ) C20_=_C642( C20 C642 ) C20_=_C703( C20 C703 ) C20_=_C705( C20 C705 ) \nC20_=_C707( C20 C707 ) C20_=_C709( C20 C709 ) C20_=_C711( C20 C711 ) C20_=_C713( C20 C713 ) C20_=_C717( C20 C717 ) C20_=_C757( C20 C757 ) \nC20_=_C758( C20 C758 ) C20_=_C759( C20 C759 ) C20_=_C760( C20 C760 ) C20_=_C761( C20 C761 ) C20_=_C762( C20 C762 ) C20_=_C764( C20 C76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63( C21 C63 ) C21_=_C64( C21 C64 ) C21_=_C65( C21 C65 ) \nC21_=_C66( C21 C66 ) C21_=_C67( C21 C67 ) C21_=_C68( C21 C68 ) C21_=_C69( C21 C69 ) C21_=_C198( C21 C198 ) C21_=_C199( C21 C199 ) \nC21_=_C200( C21 C200 ) C21_=_C201( C21 C201 ) C21_=_C202( C21 C202 ) C21_=_C203( C21 C203 ) C21_=_C204( C21 C204 ) C21_=_C205( C21 C205 ) \nC21_=_C206( C21 C206 ) C21_=_C207( C21 C207 ) C21_=_C208( C21 C208 ) C21_=_C209( C21 C209 ) C21_=_C210( C21 C210 ) C21_=_C211( C21 C211 ) \nC21_=_C212( C21 C212 ) C21_=_C213( C21 C213 ) C21_=_C214( C21 C214 ) C21_=_C215( C21 C215 ) C21_=_C216( C21 C216 ) C21_=_C217( C21 C217 ) \nC21_=_C218( C21 C218 ) C21_=_C219( C21</w:t>
      </w:r>
    </w:p>
    <w:p>
      <w:pPr>
        <w:pStyle w:val="PreformattedText"/>
        <w:bidi w:val="0"/>
        <w:spacing w:before="0" w:after="0"/>
        <w:jc w:val="left"/>
        <w:rPr/>
      </w:pPr>
      <w:r>
        <w:rPr/>
        <w:t xml:space="preserve"> </w:t>
      </w:r>
      <w:r>
        <w:rPr/>
        <w:t>C219 ) C21_=_C220( C21 C220 ) C21_=_C221( C21 C221 ) C21_=_C222( C21 C222 ) C21_=_C223( C21 C223 ) \nC21_=_C224( C21 C224 ) C21_=_C225( C21 C225 ) C21_=_C226( C21 C226 ) C21_=_C227( C21 C227 ) C21_=_C228( C21 C228 ) C21_=_C229( C21 C229 ) \nC21_=_C230( C21 C230 ) C21_=_C231( C21 C231 ) C21_=_C232( C21 C232 ) C21_=_C233( C21 C233 ) C21_=_C234( C21 C234 ) C21_=_C235( C21 C235 ) \nC21_=_C236( C21 C236 ) C21_=_C237( C21 C237 ) C21_=_C250( C21 C250 ) C21_=_C251( C21 C251 ) C21_=_C252( C21 C252 ) C21_=_C253( C21 C253 ) \nC21_=_C254( C21 C254 ) C21_=_C255( C21 C255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63( C22 C63 ) C22_=_C64( C22 C64 ) \nC22_=_C65( C22 C65 ) C22_=_C66( C22 C66 ) C22_=_C67( C22 C67 ) C22_=_C68( C22 C68 ) C22_=_C69( C22 C69 ) C22_=_C202( C22 C202 ) \nC22_=_C208( C22 C208 ) C22_=_C214( C22 C214 ) C22_=_C220( C22 C220 ) C22_=_C226( C22 C226 ) C22_=_C232( C22 C232 ) C22_=_C250( C22 C250 ) \nC22_=_C365( C22 C365 ) C22_=_C366( C22 C366 ) C22_=_C367( C22 C367 ) C22_=_C368( C22 C368 ) C22_=_C369( C22 C369 ) C22_=_C370( C22 C370 ) \nC22_=_C371( C22 C371 ) C22_=_C372( C22 C372 ) C22_=_C373( C22 C373 ) C22_=_C374( C22 C374 ) C22_=_C375( C22 C375 ) C22_=_C376( C22 C376 ) \nC22_=_C377( C22 C377 ) C22_=_C378( C22 C378 ) C22_=_C379( C22 C379 ) C22_=_C380( C22 C380 ) C22_=_C381( C22 C381 ) C22_=_C382( C22 C382 ) \nC22_=_C383( C22 C383 ) C22_=_C384( C22 C384 ) C22_=_C385( C22 C385 ) C22_=_C386( C22 C386 ) C22_=_C387( C22 C387 ) C22_=_C388( C22 C388 ) \nC22_=_C389( C22 C389 ) C22_=_C390( C22 C390 ) C22_=_C391( C22 C391 ) C22_=_C392( C22 C392 ) C22_=_C393( C22 C393 ) C22_=_C394( C22 C394 ) \nC22_=_C395( C22 C395 ) C22_=_C396( C22 C396 ) C22_=_C397( C22 C397 ) C22_=_C398( C22 C398 ) C22_=_C409( C22 C409 ) C22_=_C410( C22 C410 ) \nC22_=_C411( C22 C411 ) C22_=_C412( C22 C412 ) C22_=_C413( C22 C413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63( C23 C63 ) C23_=_C64( C23 C64 ) \nC23_=_C65( C23 C65 ) C23_=_C66( C23 C66 ) C23_=_C67( C23 C67 ) C23_=_C68( C23 C68 ) C23_=_C69( C23 C69 ) C23_=_C203( C23 C203 ) \nC23_=_C209( C23 C209 ) C23_=_C215( C23 C215 ) C23_=_C221( C23 C221 ) C23_=_C227( C23 C227 ) C23_=_C233( C23 C233 ) C23_=_C251( C23 C251 ) \nC23_=_C369( C23 C369 ) C23_=_C374( C23 C374 ) C23_=_C379( C23 C379 ) C23_=_C384( C23 C384 ) C23_=_C389( C23 C389 ) C23_=_C394( C23 C394 ) \nC23_=_C409( C23 C409 ) C23_=_C504( C23 C504 ) C23_=_C505( C23 C505 ) C23_=_C506( C23 C506 ) C23_=_C507( C23 C507 ) C23_=_C508( C23 C508 ) \nC23_=_C509( C23 C509 ) C23_=_C510( C23 C510 ) C23_=_C511( C23 C511 ) C23_=_C512( C23 C512 ) C23_=_C513( C23 C513 ) C23_=_C514( C23 C514 ) \nC23_=_C515( C23 C515 ) C23_=_C516( C23 C516 ) C23_=_C517( C23 C517 ) C23_=_C518( C23 C518 ) C23_=_C519( C23 C519 ) C23_=_C520( C23 C520 ) \nC23_=_C521( C23 C521 ) C23_=_C522( C23 C522 ) C23_=_C523( C23 C523 ) C23_=_C524( C23 C524 ) C23_=_C525( C23 C525 ) C23_=_C526( C23 C526 ) \nC23_=_C527( C23 C527 ) C23_=_C528( C23 C528 ) C23_=_C529( C23 C529 ) C23_=_C530( C23 C530 ) C23_=_C531( C23 C531 ) C23_=_C540( C23 C540 ) \nC23_=_C541( C23 C541 ) C23_=_C542( C23 C542 ) C23_=_C543( C23 C543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63( C24 C63 ) C24_=_C64( C24 C64 ) C24_=_C65( C24 C65 ) \nC24_=_C66( C24 C66 ) C24_=_C67( C24 C67 ) C24_=_C68( C24 C68 ) C24_=_C69( C24 C69 ) C24_=_C198( C24 C198 ) C24_=_C204( C24 C204 ) \nC24_=_C210( C24 C210 ) C24_=_C216( C24 C216 ) C24_=_C222( C24 C222 ) C24_=_C228( C24 C228 ) C24_=_C234( C24 C234 ) C24_=_C252( C24 C252 ) \nC24_=_C365( C24 C365 ) C24_=_C370( C24 C370 ) C24_=_C375( C24 C375 ) C24_=_C380( C24 C380 ) C24_=_C385( C24 C385 ) C24_=_C390( C24 C390 ) \nC24_=_C395( C24 C395 ) C24_=_C410( C24 C410 ) C24_=_C504( C24 C504 ) C24_=_C508( C24 C508 ) C24_=_C512( C24 C512 ) C24_=_C516( C24 C516 ) \nC24_=_C520( C24 C520 ) C24_=_C524( C24 C524 ) C24_=_C528( C24 C528 ) C24_=_C540( C24 C540 ) C24_=_C619( C24 C619 ) C24_=_C620( C24 C620 ) \nC24_=_C621( C24 C621 ) C24_=_C622( C24 C622 ) C24_=_C623( C24 C623 ) C24_=_C624( C24 C624 ) C24_=_C625( C24 C625 ) C24_=_C626( C24 C626 ) \nC24_=_C627( C24 C627 ) C24_=_C628( C24 C628 ) C24_=_C629( C24 C629 ) C24_=_C630( C24 C630 ) C24_=_C631( C24 C631 ) C24_=_C632( C24 C632 ) \nC24_=_C633( C24 C633 ) C24_=_C634( C24 C634 ) C24_=_C635( C24 C635 ) C24_=_C636( C24 C636 ) C24_=_C643( C24 C643 ) C24_=_C644( C24 C644 ) \nC24_=_C645( C24 C645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63( C25 C63 ) C25_=_C64( C25 C64 ) C25_=_C65( C25 C65 ) C25_=_C66( C25 C66 ) C25_=_C67( C25 C67 ) C25_=_C68( C25 C68 ) \nC25_=_C69( C25 C69 ) C25_=_C199( C25 C199 ) C25_=_C205( C25 C205 ) C25_=_C211( C25 C211 ) C25_=_C217( C25 C217 ) C25_=_C223( C25 C223 ) \nC25_=_C229( C25 C229 ) C25_=_C235( C25 C235 ) C25_=_C253( C25 C253 ) C25_=_C366( C25 C366 ) C25_=_C371( C25 C371 ) C25_=_C376( C25 C376 ) \nC25_=_C381( C25 C381 ) C25_=_C386( C25 C386 ) C25_=_C391( C25 C391 ) C25_=_C396( C25 C396 ) C25_=_C411( C25 C411 ) C25_=_C505( C25 C505 ) \nC25_=_C509( C25 C509 ) C25_=_C513( C25 C513 ) C25_=_C517( C25 C517 ) C25_=_C521( C25 C521 ) C25_=_C525( C25 C525 ) C25_=_C529( C25 C529 ) \nC25_=_C541( C25 C541 ) C25_=_C619( C25 C619 ) C25_=_C622( C25 C622 ) C25_=_C625( C25 C625 ) C25_=_C628( C25 C628 ) C25_=_C631( C25 C631 ) \nC25_=_C634( C25 C634 ) C25_=_C643( C25 C643 ) C25_=_C702( C25 C702 ) C25_=_C703( C25 C703 ) C25_=_C704( C25 C704 ) C25_=_C705( C25 C705 ) \nC25_=_C706( C25 C706 ) C25_=_C707( C25 C707 ) C25_=_C708( C25 C708 ) C25_=_C709( C25 C709 ) C25_=_C710( C25 C710 ) C25_=_C711( C25 C711 ) \nC25_=_C712( C25 C712 ) C25_=_C713( C25 C713 ) C25_=_C718( C25 C718 ) C25_=_C719( C25 C71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63( C26 C63 ) C26_=_C64( C26 C64 ) C26_=_C65( C26 C65 ) C26_=_C66( C26 C66 ) \nC26_=_C67( C26 C67 ) C26_=_C68( C26 C68 ) C26_=_C69( C26 C69 ) C26_=_C200( C26 C200 ) C26_=_C206( C26 C206 ) C26_=_C212( C26 C212 ) \nC26_=_C218( C26 C218 ) C26_=_C224( C26 C224 ) C26_=_C230( C26 C230 ) C26_=_C236( C26 C236 ) C26_=_C254( C26 C254 ) C26_=_C367( C26 C367 ) \nC26_=_C372( C26 C372 ) C26_=_C377( C26 C377 ) C26_=_C382( C26 C382 ) C26_=_C387( C26 C387 ) C26_=_C392( C26 C392 ) C26_=_C397( C26 C397 ) \nC26_=_C412( C26 C412 ) C26_=_C506( C26 C506 ) C26_=_C510( C26 C510 ) C26_=_C514( C26 C514 ) C26_=_C518( C26 C518 ) C26_=_C522( C26 C522 ) \nC26_=_C526( C26 C526 ) C26_=_C530( C26 C530 ) C26_=_C542( C26 C542 ) C26_=_C620( C26 C620 ) C26_=_C623( C26 C623 ) C26_=_C626( C26 C626 ) \nC26_=_C629( C26 C629 ) C26_=_C632( C26 C632 ) C26_=_C635( C26 C635 ) C26_=_C644( C26 C644 ) C26_=_C702( C26 C702 ) C26_=_C704( C26 C704 ) \nC26_=_C706( C26 C706 ) C26_=_C708( C26 C708 ) C26_=_C710( C26 C710 ) C26_=_C712( C26 C712 ) C26_=_C718( C26 C718 ) C26_=_C757( C26 C757 ) \nC26_=_C758( C26 C758 ) C26_=_C759( C26 C759 ) C26_=_C760( C26 C760 ) C26_=_C761( C26 C761 ) C26_=_C762( C26 C762 ) C26_=_C765( C26 C765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63( C27 C63 ) C27_=_C64( C27 C64 ) C27_=_C65( C27 C65 ) \nC27_=_C66( C27 C66 ) C27_=_C67( C27 C67 ) C27_=_C68( C27 C68 ) C27_=_C69( C27 C69 ) C27_=_C201( C27 C201 ) C27_=_C207( C27 C207 ) \nC27_=_C213( C27 C213 ) C27_=_C219( C27 C219 ) C27_=_C225( C27 C225 ) C27_=_C231( C27</w:t>
      </w:r>
    </w:p>
    <w:p>
      <w:pPr>
        <w:pStyle w:val="PreformattedText"/>
        <w:bidi w:val="0"/>
        <w:spacing w:before="0" w:after="0"/>
        <w:jc w:val="left"/>
        <w:rPr/>
      </w:pPr>
      <w:r>
        <w:rPr/>
        <w:t xml:space="preserve"> </w:t>
      </w:r>
      <w:r>
        <w:rPr/>
        <w:t>C231 ) C27_=_C237( C27 C237 ) C27_=_C255( C27 C255 ) \nC27_=_C368( C27 C368 ) C27_=_C373( C27 C373 ) C27_=_C378( C27 C378 ) C27_=_C383( C27 C383 ) C27_=_C388( C27 C388 ) C27_=_C393( C27 C393 ) \nC27_=_C398( C27 C398 ) C27_=_C413( C27 C413 ) C27_=_C507( C27 C507 ) C27_=_C511( C27 C511 ) C27_=_C515( C27 C515 ) C27_=_C519( C27 C519 ) \nC27_=_C523( C27 C523 ) C27_=_C527( C27 C527 ) C27_=_C531( C27 C531 ) C27_=_C543( C27 C543 ) C27_=_C621( C27 C621 ) C27_=_C624( C27 C624 ) \nC27_=_C627( C27 C627 ) C27_=_C630( C27 C630 ) C27_=_C633( C27 C633 ) C27_=_C636( C27 C636 ) C27_=_C645( C27 C645 ) C27_=_C703( C27 C703 ) \nC27_=_C705( C27 C705 ) C27_=_C707( C27 C707 ) C27_=_C709( C27 C709 ) C27_=_C711( C27 C711 ) C27_=_C713( C27 C713 ) C27_=_C719( C27 C719 ) \nC27_=_C757( C27 C757 ) C27_=_C758( C27 C758 ) C27_=_C759( C27 C759 ) C27_=_C760( C27 C760 ) C27_=_C761( C27 C761 ) C27_=_C762( C27 C762 ) \nC27_=_C765( C27 C765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70( C28 C70 ) C28_=_C71( C28 C71 ) C28_=_C72( C28 C72 ) \nC28_=_C73( C28 C73 ) C28_=_C74( C28 C74 ) C28_=_C75( C28 C75 ) C28_=_C76( C28 C76 ) C28_=_C198( C28 C198 ) C28_=_C199( C28 C199 ) \nC28_=_C200( C28 C200 ) C28_=_C201( C28 C201 ) C28_=_C202( C28 C202 ) C28_=_C203( C28 C203 ) C28_=_C204( C28 C204 ) C28_=_C205( C28 C205 ) \nC28_=_C206( C28 C206 ) C28_=_C207( C28 C207 ) C28_=_C208( C28 C208 ) C28_=_C209( C28 C209 ) C28_=_C210( C28 C210 ) C28_=_C211( C28 C211 ) \nC28_=_C212( C28 C212 ) C28_=_C213( C28 C213 ) C28_=_C214( C28 C214 ) C28_=_C215( C28 C215 ) C28_=_C216( C28 C216 ) C28_=_C217( C28 C217 ) \nC28_=_C218( C28 C218 ) C28_=_C219( C28 C219 ) C28_=_C220( C28 C220 ) C28_=_C221( C28 C221 ) C28_=_C222( C28 C222 ) C28_=_C223( C28 C223 ) \nC28_=_C224( C28 C224 ) C28_=_C225( C28 C225 ) C28_=_C226( C28 C226 ) C28_=_C227( C28 C227 ) C28_=_C228( C28 C228 ) C28_=_C229( C28 C229 ) \nC28_=_C230( C28 C230 ) C28_=_C231( C28 C231 ) C28_=_C232( C28 C232 ) C28_=_C233( C28 C233 ) C28_=_C234( C28 C234 ) C28_=_C235( C28 C235 ) \nC28_=_C236( C28 C236 ) C28_=_C237( C28 C237 ) C28_=_C256( C28 C256 ) C28_=_C257( C28 C257 ) C28_=_C258( C28 C258 ) C28_=_C259( C28 C259 ) \nC28_=_C260( C28 C260 ) C28_=_C261( C28 C261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70( C29 C70 ) C29_=_C71( C29 C71 ) C29_=_C72( C29 C72 ) \nC29_=_C73( C29 C73 ) C29_=_C74( C29 C74 ) C29_=_C75( C29 C75 ) C29_=_C76( C29 C76 ) C29_=_C202( C29 C202 ) C29_=_C208( C29 C208 ) \nC29_=_C214( C29 C214 ) C29_=_C220( C29 C220 ) C29_=_C226( C29 C226 ) C29_=_C232( C29 C232 ) C29_=_C256( C29 C256 ) C29_=_C365( C29 C365 ) \nC29_=_C366( C29 C366 ) C29_=_C367( C29 C367 ) C29_=_C368( C29 C368 ) C29_=_C369( C29 C369 ) C29_=_C370( C29 C370 ) C29_=_C371( C29 C371 ) \nC29_=_C372( C29 C372 ) C29_=_C373( C29 C373 ) C29_=_C374( C29 C374 ) C29_=_C375( C29 C375 ) C29_=_C376( C29 C376 ) C29_=_C377( C29 C377 ) \nC29_=_C378( C29 C378 ) C29_=_C379( C29 C379 ) C29_=_C380( C29 C380 ) C29_=_C381( C29 C381 ) C29_=_C382( C29 C382 ) C29_=_C383( C29 C383 ) \nC29_=_C384( C29 C384 ) C29_=_C385( C29 C385 ) C29_=_C386( C29 C386 ) C29_=_C387( C29 C387 ) C29_=_C388( C29 C388 ) C29_=_C389( C29 C389 ) \nC29_=_C390( C29 C390 ) C29_=_C391( C29 C391 ) C29_=_C392( C29 C392 ) C29_=_C393( C29 C393 ) C29_=_C394( C29 C394 ) C29_=_C395( C29 C395 ) \nC29_=_C396( C29 C396 ) C29_=_C397( C29 C397 ) C29_=_C398( C29 C398 ) C29_=_C414( C29 C414 ) C29_=_C415( C29 C415 ) C29_=_C416( C29 C416 ) \nC29_=_C417( C29 C417 ) C29_=_C418( C29 C418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70( C30 C70 ) C30_=_C71( C30 C71 ) C30_=_C72( C30 C72 ) C30_=_C73( C30 C73 ) \nC30_=_C74( C30 C74 ) C30_=_C75( C30 C75 ) C30_=_C76( C30 C76 ) C30_=_C203( C30 C203 ) C30_=_C209( C30 C209 ) C30_=_C215( C30 C215 ) \nC30_=_C221( C30 C221 ) C30_=_C227( C30 C227 ) C30_=_C233( C30 C233 ) C30_=_C257( C30 C257 ) C30_=_C369( C30 C369 ) C30_=_C374( C30 C374 ) \nC30_=_C379( C30 C379 ) C30_=_C384( C30 C384 ) C30_=_C389( C30 C389 ) C30_=_C394( C30 C394 ) C30_=_C414( C30 C414 ) C30_=_C504( C30 C504 ) \nC30_=_C505( C30 C505 ) C30_=_C506( C30 C506 ) C30_=_C507( C30 C507 ) C30_=_C508( C30 C508 ) C30_=_C509( C30 C509 ) C30_=_C510( C30 C510 ) \nC30_=_C511( C30 C511 ) C30_=_C512( C30 C512 ) C30_=_C513( C30 C513 ) C30_=_C514( C30 C514 ) C30_=_C515( C30 C515 ) C30_=_C516( C30 C516 ) \nC30_=_C517( C30 C517 ) C30_=_C518( C30 C518 ) C30_=_C519( C30 C519 ) C30_=_C520( C30 C520 ) C30_=_C521( C30 C521 ) C30_=_C522( C30 C522 ) \nC30_=_C523( C30 C523 ) C30_=_C524( C30 C524 ) C30_=_C525( C30 C525 ) C30_=_C526( C30 C526 ) C30_=_C527( C30 C527 ) C30_=_C528( C30 C528 ) \nC30_=_C529( C30 C529 ) C30_=_C530( C30 C530 ) C30_=_C531( C30 C531 ) C30_=_C544( C30 C544 ) C30_=_C545( C30 C545 ) C30_=_C546( C30 C546 ) \nC30_=_C547( C30 C547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70( C31 C70 ) C31_=_C71( C31 C71 ) C31_=_C72( C31 C72 ) C31_=_C73( C31 C73 ) C31_=_C74( C31 C74 ) C31_=_C75( C31 C75 ) \nC31_=_C76( C31 C76 ) C31_=_C198( C31 C198 ) C31_=_C204( C31 C204 ) C31_=_C210( C31 C210 ) C31_=_C216( C31 C216 ) C31_=_C222( C31 C222 ) \nC31_=_C228( C31 C228 ) C31_=_C234( C31 C234 ) C31_=_C258( C31 C258 ) C31_=_C365( C31 C365 ) C31_=_C370( C31 C370 ) C31_=_C375( C31 C375 ) \nC31_=_C380( C31 C380 ) C31_=_C385( C31 C385 ) C31_=_C390( C31 C390 ) C31_=_C395( C31 C395 ) C31_=_C415( C31 C415 ) C31_=_C504( C31 C504 ) \nC31_=_C508( C31 C508 ) C31_=_C512( C31 C512 ) C31_=_C516( C31 C516 ) C31_=_C520( C31 C520 ) C31_=_C524( C31 C524 ) C31_=_C528( C31 C528 ) \nC31_=_C544( C31 C544 ) C31_=_C619( C31 C619 ) C31_=_C620( C31 C620 ) C31_=_C621( C31 C621 ) C31_=_C622( C31 C622 ) C31_=_C623( C31 C623 ) \nC31_=_C624( C31 C624 ) C31_=_C625( C31 C625 ) C31_=_C626( C31 C626 ) C31_=_C627( C31 C627 ) C31_=_C628( C31 C628 ) C31_=_C629( C31 C629 ) \nC31_=_C630( C31 C630 ) C31_=_C631( C31 C631 ) C31_=_C632( C31 C632 ) C31_=_C633( C31 C633 ) C31_=_C634( C31 C634 ) C31_=_C635( C31 C635 ) \nC31_=_C636( C31 C636 ) C31_=_C646( C31 C646 ) C31_=_C647( C31 C647 ) C31_=_C648( C31 C648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70( C32 C70 ) C32_=_C71( C32 C71 ) C32_=_C72( C32 C72 ) C32_=_C73( C32 C73 ) \nC32_=_C74( C32 C74 ) C32_=_C75( C32 C75 ) C32_=_C76( C32 C76 ) C32_=_C199( C32 C199 ) C32_=_C205( C32 C205 ) C32_=_C211( C32 C211 ) \nC32_=_C217( C32 C217 ) C32_=_C223( C32 C223 ) C32_=_C229( C32 C229 ) C32_=_C235( C32 C235 ) C32_=_C259( C32 C259 ) C32_=_C366( C32 C366 ) \nC32_=_C371( C32 C371 ) C32_=_C376( C32 C376 ) C32_=_C381( C32 C381 ) C32_=_C386( C32 C386 ) C32_=_C391( C32 C391 ) C32_=_C396( C32 C396 ) \nC32_=_C416( C32 C416 ) C32_=_C505( C32 C505 ) C32_=_C509( C32 C509 ) C32_=_C513( C32 C513 ) C32_=_C517( C32 C517 ) C32_=_C521( C32 C521 ) \nC32_=_C525( C32 C525 ) C32_=_C529( C32 C529 ) C32_=_C545( C32 C545 ) C32_=_C619( C32 C619 ) C32_=_C622( C32 C622 ) C32_=_C625( C32 C625 ) \nC32_=_C628( C32 C628 ) C32_=_C631( C32 C631 ) C32_=_C634( C32 C634 ) C32_=_C646( C32 C646 ) C32_=_C702( C32 C702 ) C32_=_C703( C32 C703 ) \nC32_=_C704( C32 C704 ) C32_=_C705( C32 C705 ) C32_=_C706( C32 C706 ) C32_=_C707( C32 C707 ) C32_=_C708( C32 C708 ) C32_=_C709( C32 C709 ) \nC32_=_C710( C32 C710 ) C32_=_C711( C32 C711 ) C32_=_C712( C32 C712 ) C32_=_C713( C32 C713 ) C32_=_C720( C32 C720 ) C32_=_C721( C32 C721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70( C33 C70 ) C33_=_C71( C33 C71 ) C33_=_C72( C33 C72 ) \nC33_=_C73( C33 C73 ) C33_=_C74( C33 C74 ) C33_=_C75( C33 C75 ) C33_=_C76( C33 C76 ) C33_=_C200( C33 C200 ) C33_=_C206( C33 C206 ) \nC33_=_C212( C33 C212 ) C33_=_C218( C33 C218 ) C33_=_C224( C33 C224 ) C33_=_C230( C33 C230 ) C33_=_C236( C33 C236 ) C33_=_C260( C33 C260 ) \nC33_=_C367( C33 C367 ) C33_=_C372( C33 C372 ) C33_=_C377( C33 C377 ) C33_=_C382( C33 C382 ) C33_=_C387( C33 C387 ) C33_=_C392( C33 C392 ) \nC33_=_C397( C33 C397 ) C33_=_C417( C33 C417 ) C33_=_C506( C33 C506 ) C33_=_C510( C33 C510 ) C33_=_C514( C33 C514 ) C33_=_C518( C33 C518 ) \nC33_=_C522( C33 C522 ) C33_=_C526( C33 C526 ) C33_=_C530( C33</w:t>
      </w:r>
    </w:p>
    <w:p>
      <w:pPr>
        <w:pStyle w:val="PreformattedText"/>
        <w:bidi w:val="0"/>
        <w:spacing w:before="0" w:after="0"/>
        <w:jc w:val="left"/>
        <w:rPr/>
      </w:pPr>
      <w:r>
        <w:rPr/>
        <w:t xml:space="preserve"> </w:t>
      </w:r>
      <w:r>
        <w:rPr/>
        <w:t>C530 ) C33_=_C546( C33 C546 ) C33_=_C620( C33 C620 ) C33_=_C623( C33 C623 ) \nC33_=_C626( C33 C626 ) C33_=_C629( C33 C629 ) C33_=_C632( C33 C632 ) C33_=_C635( C33 C635 ) C33_=_C647( C33 C647 ) C33_=_C702( C33 C702 ) \nC33_=_C704( C33 C704 ) C33_=_C706( C33 C706 ) C33_=_C708( C33 C708 ) C33_=_C710( C33 C710 ) C33_=_C712( C33 C712 ) C33_=_C720( C33 C720 ) \nC33_=_C757( C33 C757 ) C33_=_C758( C33 C758 ) C33_=_C759( C33 C759 ) C33_=_C760( C33 C760 ) C33_=_C761( C33 C761 ) C33_=_C762( C33 C762 ) \nC33_=_C766( C33 C766 ) C34_=_C35( C34 C35 ) C34_=_C36( C34 C36 ) C34_=_C37( C34 C37 ) C34_=_C38( C34 C38 ) C34_=_C39( C34 C39 ) \nC34_=_C40( C34 C40 ) C34_=_C41( C34 C41 ) C34_=_C42( C34 C42 ) C34_=_C43( C34 C43 ) C34_=_C44( C34 C44 ) C34_=_C45( C34 C45 ) \nC34_=_C46( C34 C46 ) C34_=_C47( C34 C47 ) C34_=_C48( C34 C48 ) C34_=_C70( C34 C70 ) C34_=_C71( C34 C71 ) C34_=_C72( C34 C72 ) \nC34_=_C73( C34 C73 ) C34_=_C74( C34 C74 ) C34_=_C75( C34 C75 ) C34_=_C76( C34 C76 ) C34_=_C201( C34 C201 ) C34_=_C207( C34 C207 ) \nC34_=_C213( C34 C213 ) C34_=_C219( C34 C219 ) C34_=_C225( C34 C225 ) C34_=_C231( C34 C231 ) C34_=_C237( C34 C237 ) C34_=_C261( C34 C261 ) \nC34_=_C368( C34 C368 ) C34_=_C373( C34 C373 ) C34_=_C378( C34 C378 ) C34_=_C383( C34 C383 ) C34_=_C388( C34 C388 ) C34_=_C393( C34 C393 ) \nC34_=_C398( C34 C398 ) C34_=_C418( C34 C418 ) C34_=_C507( C34 C507 ) C34_=_C511( C34 C511 ) C34_=_C515( C34 C515 ) C34_=_C519( C34 C519 ) \nC34_=_C523( C34 C523 ) C34_=_C527( C34 C527 ) C34_=_C531( C34 C531 ) C34_=_C547( C34 C547 ) C34_=_C621( C34 C621 ) C34_=_C624( C34 C624 ) \nC34_=_C627( C34 C627 ) C34_=_C630( C34 C630 ) C34_=_C633( C34 C633 ) C34_=_C636( C34 C636 ) C34_=_C648( C34 C648 ) C34_=_C703( C34 C703 ) \nC34_=_C705( C34 C705 ) C34_=_C707( C34 C707 ) C34_=_C709( C34 C709 ) C34_=_C711( C34 C711 ) C34_=_C713( C34 C713 ) C34_=_C721( C34 C721 ) \nC34_=_C757( C34 C757 ) C34_=_C758( C34 C758 ) C34_=_C759( C34 C759 ) C34_=_C760( C34 C760 ) C34_=_C761( C34 C761 ) C34_=_C762( C34 C762 ) \nC34_=_C766( C34 C766 ) C35_=_C36( C35 C36 ) C35_=_C37( C35 C37 ) C35_=_C38( C35 C38 ) C35_=_C39( C35 C39 ) C35_=_C40( C35 C40 ) \nC35_=_C41( C35 C41 ) C35_=_C42( C35 C42 ) C35_=_C43( C35 C43 ) C35_=_C44( C35 C44 ) C35_=_C45( C35 C45 ) C35_=_C46( C35 C46 ) \nC35_=_C47( C35 C47 ) C35_=_C48( C35 C48 ) C35_=_C77( C35 C77 ) C35_=_C78( C35 C78 ) C35_=_C79( C35 C79 ) C35_=_C80( C35 C80 ) \nC35_=_C81( C35 C81 ) C35_=_C82( C35 C82 ) C35_=_C83( C35 C83 ) C35_=_C198( C35 C198 ) C35_=_C199( C35 C199 ) C35_=_C200( C35 C200 ) \nC35_=_C201( C35 C201 ) C35_=_C202( C35 C202 ) C35_=_C203( C35 C203 ) C35_=_C204( C35 C204 ) C35_=_C205( C35 C205 ) C35_=_C206( C35 C206 ) \nC35_=_C207( C35 C207 ) C35_=_C208( C35 C208 ) C35_=_C209( C35 C209 ) C35_=_C210( C35 C210 ) C35_=_C211( C35 C211 ) C35_=_C212( C35 C212 ) \nC35_=_C213( C35 C213 ) C35_=_C214( C35 C214 ) C35_=_C215( C35 C215 ) C35_=_C216( C35 C216 ) C35_=_C217( C35 C217 ) C35_=_C218( C35 C218 ) \nC35_=_C219( C35 C219 ) C35_=_C220( C35 C220 ) C35_=_C221( C35 C221 ) C35_=_C222( C35 C222 ) C35_=_C223( C35 C223 ) C35_=_C224( C35 C224 ) \nC35_=_C225( C35 C225 ) C35_=_C226( C35 C226 ) C35_=_C227( C35 C227 ) C35_=_C228( C35 C228 ) C35_=_C229( C35 C229 ) C35_=_C230( C35 C230 ) \nC35_=_C231( C35 C231 ) C35_=_C232( C35 C232 ) C35_=_C233( C35 C233 ) C35_=_C234( C35 C234 ) C35_=_C235( C35 C235 ) C35_=_C236( C35 C236 ) \nC35_=_C237( C35 C237 ) C35_=_C262( C35 C262 ) C35_=_C263( C35 C263 ) C35_=_C264( C35 C264 ) C35_=_C265( C35 C265 ) C35_=_C266( C35 C266 ) \nC35_=_C267( C35 C267 ) C36_=_C37( C36 C37 ) C36_=_C38( C36 C38 ) C36_=_C39( C36 C39 ) C36_=_C40( C36 C40 ) C36_=_C41( C36 C41 ) \nC36_=_C42( C36 C42 ) C36_=_C43( C36 C43 ) C36_=_C44( C36 C44 ) C36_=_C45( C36 C45 ) C36_=_C46( C36 C46 ) C36_=_C47( C36 C47 ) \nC36_=_C48( C36 C48 ) C36_=_C77( C36 C77 ) C36_=_C78( C36 C78 ) C36_=_C79( C36 C79 ) C36_=_C80( C36 C80 ) C36_=_C81( C36 C81 ) \nC36_=_C82( C36 C82 ) C36_=_C83( C36 C83 ) C36_=_C202( C36 C202 ) C36_=_C208( C36 C208 ) C36_=_C214( C36 C214 ) C36_=_C220( C36 C220 ) \nC36_=_C226( C36 C226 ) C36_=_C232( C36 C232 ) C36_=_C262( C36 C262 ) C36_=_C365( C36 C365 ) C36_=_C366( C36 C366 ) C36_=_C367( C36 C367 ) \nC36_=_C368( C36 C368 ) C36_=_C369( C36 C369 ) C36_=_C370( C36 C370 ) C36_=_C371( C36 C371 ) C36_=_C372( C36 C372 ) C36_=_C373( C36 C373 ) \nC36_=_C374( C36 C374 ) C36_=_C375( C36 C375 ) C36_=_C376( C36 C376 ) C36_=_C377( C36 C377 ) C36_=_C378( C36 C378 ) C36_=_C379( C36 C379 ) \nC36_=_C380( C36 C380 ) C36_=_C381( C36 C381 ) C36_=_C382( C36 C382 ) C36_=_C383( C36 C383 ) C36_=_C384( C36 C384 ) C36_=_C385( C36 C385 ) \nC36_=_C386( C36 C386 ) C36_=_C387( C36 C387 ) C36_=_C388( C36 C388 ) C36_=_C389( C36 C389 ) C36_=_C390( C36 C390 ) C36_=_C391( C36 C391 ) \nC36_=_C392( C36 C392 ) C36_=_C393( C36 C393 ) C36_=_C394( C36 C394 ) C36_=_C395( C36 C395 ) C36_=_C396( C36 C396 ) C36_=_C397( C36 C397 ) \nC36_=_C398( C36 C398 ) C36_=_C419( C36 C419 ) C36_=_C420( C36 C420 ) C36_=_C421( C36 C421 ) C36_=_C422( C36 C422 ) C36_=_C423( C36 C423 ) \nC37_=_C38( C37 C38 ) C37_=_C39( C37 C39 ) C37_=_C40( C37 C40 ) C37_=_C41( C37 C41 ) C37_=_C42( C37 C42 ) C37_=_C43( C37 C43 ) \nC37_=_C44( C37 C44 ) C37_=_C45( C37 C45 ) C37_=_C46( C37 C46 ) C37_=_C47( C37 C47 ) C37_=_C48( C37 C48 ) C37_=_C77( C37 C77 ) \nC37_=_C78( C37 C78 ) C37_=_C79( C37 C79 ) C37_=_C80( C37 C80 ) C37_=_C81( C37 C81 ) C37_=_C82( C37 C82 ) C37_=_C83( C37 C83 ) \nC37_=_C203( C37 C203 ) C37_=_C209( C37 C209 ) C37_=_C215( C37 C215 ) C37_=_C221( C37 C221 ) C37_=_C227( C37 C227 ) C37_=_C233( C37 C233 ) \nC37_=_C263( C37 C263 ) C37_=_C369( C37 C369 ) C37_=_C374( C37 C374 ) C37_=_C379( C37 C379 ) C37_=_C384( C37 C384 ) C37_=_C389( C37 C389 ) \nC37_=_C394( C37 C394 ) C37_=_C419( C37 C419 ) C37_=_C504( C37 C504 ) C37_=_C505( C37 C505 ) C37_=_C506( C37 C506 ) C37_=_C507( C37 C507 ) \nC37_=_C508( C37 C508 ) C37_=_C509( C37 C509 ) C37_=_C510( C37 C510 ) C37_=_C511( C37 C511 ) C37_=_C512( C37 C512 ) C37_=_C513( C37 C513 ) \nC37_=_C514( C37 C514 ) C37_=_C515( C37 C515 ) C37_=_C516( C37 C516 ) C37_=_C517( C37 C517 ) C37_=_C518( C37 C518 ) C37_=_C519( C37 C519 ) \nC37_=_C520( C37 C520 ) C37_=_C521( C37 C521 ) C37_=_C522( C37 C522 ) C37_=_C523( C37 C523 ) C37_=_C524( C37 C524 ) C37_=_C525( C37 C525 ) \nC37_=_C526( C37 C526 ) C37_=_C527( C37 C527 ) C37_=_C528( C37 C528 ) C37_=_C529( C37 C529 ) C37_=_C530( C37 C530 ) C37_=_C531( C37 C531 ) \nC37_=_C548( C37 C548 ) C37_=_C549( C37 C549 ) C37_=_C550( C37 C550 ) C37_=_C551( C37 C551 ) C38_=_C39( C38 C39 ) C38_=_C40( C38 C40 ) \nC38_=_C41( C38 C41 ) C38_=_C42( C38 C42 ) C38_=_C43( C38 C43 ) C38_=_C44( C38 C44 ) C38_=_C45( C38 C45 ) C38_=_C46( C38 C46 ) \nC38_=_C47( C38 C47 ) C38_=_C48( C38 C48 ) C38_=_C77( C38 C77 ) C38_=_C78( C38 C78 ) C38_=_C79( C38 C79 ) C38_=_C80( C38 C80 ) \nC38_=_C81( C38 C81 ) C38_=_C82( C38 C82 ) C38_=_C83( C38 C83 ) C38_=_C198( C38 C198 ) C38_=_C204( C38 C204 ) C38_=_C210( C38 C210 ) \nC38_=_C216( C38 C216 ) C38_=_C222( C38 C222 ) C38_=_C228( C38 C228 ) C38_=_C234( C38 C234 ) C38_=_C264( C38 C264 ) C38_=_C365( C38 C365 ) \nC38_=_C370( C38 C370 ) C38_=_C375( C38 C375 ) C38_=_C380( C38 C380 ) C38_=_C385( C38 C385 ) C38_=_C390( C38 C390 ) C38_=_C395( C38 C395 ) \nC38_=_C420( C38 C420 ) C38_=_C504( C38 C504 ) C38_=_C508( C38 C508 ) C38_=_C512( C38 C512 ) C38_=_C516( C38 C516 ) C38_=_C520( C38 C520 ) \nC38_=_C524( C38 C524 ) C38_=_C528( C38 C528 ) C38_=_C548( C38 C548 ) C38_=_C619( C38 C619 ) C38_=_C620( C38 C620 ) C38_=_C621( C38 C621 ) \nC38_=_C622( C38 C622 ) C38_=_C623( C38 C623 ) C38_=_C624( C38 C624 ) C38_=_C625( C38 C625 ) C38_=_C626( C38 C626 ) C38_=_C627( C38 C627 ) \nC38_=_C628( C38 C628 ) C38_=_C629( C38 C629 ) C38_=_C630( C38 C630 ) C38_=_C631( C38 C631 ) C38_=_C632( C38 C632 ) C38_=_C633( C38 C633 ) \nC38_=_C634( C38 C634 ) C38_=_C635( C38 C635 ) C38_=_C636( C38 C636 ) C38_=_C649( C38 C649 ) C38_=_C650( C38 C650 ) C38_=_C651( C38 C651 ) \nC39_=_C40( C39 C40 ) C39_=_C41( C39 C41 ) C39_=_C42( C39 C42 ) C39_=_C43( C39 C43 ) C39_=_C44( C39 C44 ) C39_=_C45( C39 C45 ) \nC39_=_C46( C39 C46 ) C39_=_C47( C39 C47 ) C39_=_C48( C39 C48 ) C39_=_C77( C39 C77 ) C39_=_C78( C39 C78 ) C39_=_C79( C39 C79 ) \nC39_=_C80( C39 C80 ) C39_=_C81( C39 C81 ) C39_=_C82( C39 C82 ) C39_=_C83( C39 C83 ) C39_=_C199( C39 C199 ) C39_=_C205( C39 C205 ) \nC39_=_C211( C39 C211 ) C39_=_C217( C39 C217 ) C39_=_C223( C39 C223 ) C39_=_C229( C39 C229 ) C39_=_C235( C39 C235 ) C39_=_C265( C39 C265 ) \nC39_=_C366( C39 C366 ) C39_=_C371( C39 C371 ) C39_=_C376( C39 C376 ) C39_=_C381( C39 C381 ) C39_=_C386( C39 C386 ) C39_=_C391( C39 C391 ) \nC39_=_C396( C39 C396 ) C39_=_C421( C39 C421 ) C39_=_C505( C39 C505 ) C39_=_C509( C39 C509 ) C39_=_C513( C39 C513 ) C39_=_C517( C39 C517 ) \nC39_=_C521( C39 C521 ) C39_=_C525( C39 C525 ) C39_=_C529( C39 C529 ) C39_=_C549( C39 C549 ) C39_=_C619( C39 C619 ) C39_=_C622( C39 C622 ) \nC39_=_C625( C39 C625 ) C39_=_C628( C39 C628 ) C39_=_C631( C39 C631 ) C39_=_C634( C39 C634 ) C39_=_C649( C39 C649 ) C39_=_C702( C39 C702 ) \nC39_=_C703( C39 C703 ) C39_=_C704( C39 C704 ) C39_=_C705( C39 C705 ) C39_=_C706( C39 C706 ) C39_=_C707( C39 C707 ) C39_=_C708( C39 C708 ) \nC39_=_C709( C39 C709 ) C39_=_C710( C39 C710 ) C39_=_C711( C39 C711 ) C39_=_C712( C39 C712 ) C39_=_C713( C39 C713 ) C39_=_C722( C39 C722 ) \nC39_=_C723( C39 C723 ) C40_=_C41( C40 C41 ) C40_=_C42( C40 C42 ) C40_=_C43( C40 C43 ) C40_=_C44( C40 C44 ) C40_=_C45( C40 C45 ) \nC40_=_C46( C40 C46 ) C40_=_C47( C40 C47 ) C40_=_C48( C40 C48 ) C40_=_C77( C40 C77 ) C40_=_C78( C40 C78 ) C40_=_C79( C40 C79 ) \nC40_=_C80( C40 C80 ) C40_=_C81( C40 C81 ) C40_=_C82( C40 C82 ) C40_=_C83( C40 C83 ) C40_=_C200( C40 C200 ) C40_=_C206( C40 C206 ) \nC40_=_C212( C40 C212 ) C40_=_C218( C40 C218 ) C40_=_C224( C40 C224 ) C40_=_C230( C40 C230 ) C40_=_C236( C40 C236 ) C40_=_C266( C40 C266 ) \nC40_=_C367( C40 C367 ) C40_=_C372( C40 C372 ) C40_=_C377( C40 C377 ) C40_=_C382( C40 C382 ) C40_=_C387( C40 C387 ) C40_=_C392( C40 C392</w:t>
      </w:r>
    </w:p>
    <w:p>
      <w:pPr>
        <w:pStyle w:val="PreformattedText"/>
        <w:bidi w:val="0"/>
        <w:spacing w:before="0" w:after="0"/>
        <w:jc w:val="left"/>
        <w:rPr/>
      </w:pPr>
      <w:r>
        <w:rPr/>
        <w:t xml:space="preserve"> </w:t>
      </w:r>
      <w:r>
        <w:rPr/>
        <w:t>) \nC40_=_C397( C40 C397 ) C40_=_C422( C40 C422 ) C40_=_C506( C40 C506 ) C40_=_C510( C40 C510 ) C40_=_C514( C40 C514 ) C40_=_C518( C40 C518 ) \nC40_=_C522( C40 C522 ) C40_=_C526( C40 C526 ) C40_=_C530( C40 C530 ) C40_=_C550( C40 C550 ) C40_=_C620( C40 C620 ) C40_=_C623( C40 C623 ) \nC40_=_C626( C40 C626 ) C40_=_C629( C40 C629 ) C40_=_C632( C40 C632 ) C40_=_C635( C40 C635 ) C40_=_C650( C40 C650 ) C40_=_C702( C40 C702 ) \nC40_=_C704( C40 C704 ) C40_=_C706( C40 C706 ) C40_=_C708( C40 C708 ) C40_=_C710( C40 C710 ) C40_=_C712( C40 C712 ) C40_=_C722( C40 C722 ) \nC40_=_C757( C40 C757 ) C40_=_C758( C40 C758 ) C40_=_C759( C40 C759 ) C40_=_C760( C40 C760 ) C40_=_C761( C40 C761 ) C40_=_C762( C40 C762 ) \nC40_=_C767( C40 C767 ) C41_=_C42( C41 C42 ) C41_=_C43( C41 C43 ) C41_=_C44( C41 C44 ) C41_=_C45( C41 C45 ) C41_=_C46( C41 C46 ) \nC41_=_C47( C41 C47 ) C41_=_C48( C41 C48 ) C41_=_C77( C41 C77 ) C41_=_C78( C41 C78 ) C41_=_C79( C41 C79 ) C41_=_C80( C41 C80 ) \nC41_=_C81( C41 C81 ) C41_=_C82( C41 C82 ) C41_=_C83( C41 C83 ) C41_=_C201( C41 C201 ) C41_=_C207( C41 C207 ) C41_=_C213( C41 C213 ) \nC41_=_C219( C41 C219 ) C41_=_C225( C41 C225 ) C41_=_C231( C41 C231 ) C41_=_C237( C41 C237 ) C41_=_C267( C41 C267 ) C41_=_C368( C41 C368 ) \nC41_=_C373( C41 C373 ) C41_=_C378( C41 C378 ) C41_=_C383( C41 C383 ) C41_=_C388( C41 C388 ) C41_=_C393( C41 C393 ) C41_=_C398( C41 C398 ) \nC41_=_C423( C41 C423 ) C41_=_C507( C41 C507 ) C41_=_C511( C41 C511 ) C41_=_C515( C41 C515 ) C41_=_C519( C41 C519 ) C41_=_C523( C41 C523 ) \nC41_=_C527( C41 C527 ) C41_=_C531( C41 C531 ) C41_=_C551( C41 C551 ) C41_=_C621( C41 C621 ) C41_=_C624( C41 C624 ) C41_=_C627( C41 C627 ) \nC41_=_C630( C41 C630 ) C41_=_C633( C41 C633 ) C41_=_C636( C41 C636 ) C41_=_C651( C41 C651 ) C41_=_C703( C41 C703 ) C41_=_C705( C41 C705 ) \nC41_=_C707( C41 C707 ) C41_=_C709( C41 C709 ) C41_=_C711( C41 C711 ) C41_=_C713( C41 C713 ) C41_=_C723( C41 C723 ) C41_=_C757( C41 C757 ) \nC41_=_C758( C41 C758 ) C41_=_C759( C41 C759 ) C41_=_C760( C41 C760 ) C41_=_C761( C41 C761 ) C41_=_C762( C41 C762 ) C41_=_C767( C41 C767 ) \nC42_=_C43( C42 C43 ) C42_=_C44( C42 C44 ) C42_=_C45( C42 C45 ) C42_=_C46( C42 C46 ) C42_=_C47( C42 C47 ) C42_=_C48( C42 C48 ) \nC42_=_C84( C42 C84 ) C42_=_C85( C42 C85 ) C42_=_C86( C42 C86 ) C42_=_C87( C42 C87 ) C42_=_C88( C42 C88 ) C42_=_C89( C42 C89 ) \nC42_=_C90( C42 C90 ) C42_=_C198( C42 C198 ) C42_=_C199( C42 C199 ) C42_=_C200( C42 C200 ) C42_=_C201( C42 C201 ) C42_=_C202( C42 C202 ) \nC42_=_C203( C42 C203 ) C42_=_C204( C42 C204 ) C42_=_C205( C42 C205 ) C42_=_C206( C42 C206 ) C42_=_C207( C42 C207 ) C42_=_C208( C42 C208 ) \nC42_=_C209( C42 C209 ) C42_=_C210( C42 C210 ) C42_=_C211( C42 C211 ) C42_=_C212( C42 C212 ) C42_=_C213( C42 C213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68( C42 C268 ) \nC42_=_C269( C42 C269 ) C42_=_C270( C42 C270 ) C42_=_C271( C42 C271 ) C42_=_C272( C42 C272 ) C42_=_C273( C42 C273 ) C43_=_C44( C43 C44 ) \nC43_=_C45( C43 C45 ) C43_=_C46( C43 C46 ) C43_=_C47( C43 C47 ) C43_=_C48( C43 C48 ) C43_=_C84( C43 C84 ) C43_=_C85( C43 C85 ) \nC43_=_C86( C43 C86 ) C43_=_C87( C43 C87 ) C43_=_C88( C43 C88 ) C43_=_C89( C43 C89 ) C43_=_C90( C43 C90 ) C43_=_C202( C43 C202 ) \nC43_=_C208( C43 C208 ) C43_=_C214( C43 C214 ) C43_=_C220( C43 C220 ) C43_=_C226( C43 C226 ) C43_=_C232( C43 C232 ) C43_=_C268( C43 C268 ) \nC43_=_C365( C43 C365 ) C43_=_C366( C43 C366 ) C43_=_C367( C43 C367 ) C43_=_C368( C43 C368 ) C43_=_C369( C43 C369 ) C43_=_C370( C43 C370 ) \nC43_=_C371( C43 C371 ) C43_=_C372( C43 C372 ) C43_=_C373( C43 C373 ) C43_=_C374( C43 C374 ) C43_=_C375( C43 C375 ) C43_=_C376( C43 C376 ) \nC43_=_C377( C43 C377 ) C43_=_C378( C43 C378 ) C43_=_C379( C43 C379 ) C43_=_C380( C43 C380 ) C43_=_C381( C43 C381 ) C43_=_C382( C43 C382 ) \nC43_=_C383( C43 C383 ) C43_=_C384( C43 C384 ) C43_=_C385( C43 C385 ) C43_=_C386( C43 C386 ) C43_=_C387( C43 C387 ) C43_=_C388( C43 C388 ) \nC43_=_C389( C43 C389 ) C43_=_C390( C43 C390 ) C43_=_C391( C43 C391 ) C43_=_C392( C43 C392 ) C43_=_C393( C43 C393 ) C43_=_C394( C43 C394 ) \nC43_=_C395( C43 C395 ) C43_=_C396( C43 C396 ) C43_=_C397( C43 C397 ) C43_=_C398( C43 C398 ) C43_=_C424( C43 C424 ) C43_=_C425( C43 C425 ) \nC43_=_C426( C43 C426 ) C43_=_C427( C43 C427 ) C43_=_C428( C43 C428 ) C44_=_C45( C44 C45 ) C44_=_C46( C44 C46 ) C44_=_C47( C44 C47 ) \nC44_=_C48( C44 C48 ) C44_=_C84( C44 C84 ) C44_=_C85( C44 C85 ) C44_=_C86( C44 C86 ) C44_=_C87( C44 C87 ) C44_=_C88( C44 C88 ) \nC44_=_C89( C44 C89 ) C44_=_C90( C44 C90 ) C44_=_C203( C44 C203 ) C44_=_C209( C44 C209 ) C44_=_C215( C44 C215 ) C44_=_C221( C44 C221 ) \nC44_=_C227( C44 C227 ) C44_=_C233( C44 C233 ) C44_=_C269( C44 C269 ) C44_=_C369( C44 C369 ) C44_=_C374( C44 C374 ) C44_=_C379( C44 C379 ) \nC44_=_C384( C44 C384 ) C44_=_C389( C44 C389 ) C44_=_C394( C44 C394 ) C44_=_C424( C44 C424 ) C44_=_C504( C44 C504 ) C44_=_C505( C44 C505 ) \nC44_=_C506( C44 C506 ) C44_=_C507( C44 C507 ) C44_=_C508( C44 C508 ) C44_=_C509( C44 C509 ) C44_=_C510( C44 C510 ) C44_=_C511( C44 C511 ) \nC44_=_C512( C44 C512 ) C44_=_C513( C44 C513 ) C44_=_C514( C44 C514 ) C44_=_C515( C44 C515 ) C44_=_C516( C44 C516 ) C44_=_C517( C44 C517 ) \nC44_=_C518( C44 C518 ) C44_=_C519( C44 C519 ) C44_=_C520( C44 C520 ) C44_=_C521( C44 C521 ) C44_=_C522( C44 C522 ) C44_=_C523( C44 C523 ) \nC44_=_C524( C44 C524 ) C44_=_C525( C44 C525 ) C44_=_C526( C44 C526 ) C44_=_C527( C44 C527 ) C44_=_C528( C44 C528 ) C44_=_C529( C44 C529 ) \nC44_=_C530( C44 C530 ) C44_=_C531( C44 C531 ) C44_=_C552( C44 C552 ) C44_=_C553( C44 C553 ) C44_=_C554( C44 C554 ) C44_=_C555( C44 C555 ) \nC45_=_C46( C45 C46 ) C45_=_C47( C45 C47 ) C45_=_C48( C45 C48 ) C45_=_C84( C45 C84 ) C45_=_C85( C45 C85 ) C45_=_C86( C45 C86 ) \nC45_=_C87( C45 C87 ) C45_=_C88( C45 C88 ) C45_=_C89( C45 C89 ) C45_=_C90( C45 C90 ) C45_=_C198( C45 C198 ) C45_=_C204( C45 C204 ) \nC45_=_C210( C45 C210 ) C45_=_C216( C45 C216 ) C45_=_C222( C45 C222 ) C45_=_C228( C45 C228 ) C45_=_C234( C45 C234 ) C45_=_C270( C45 C270 ) \nC45_=_C365( C45 C365 ) C45_=_C370( C45 C370 ) C45_=_C375( C45 C375 ) C45_=_C380( C45 C380 ) C45_=_C385( C45 C385 ) C45_=_C390( C45 C390 ) \nC45_=_C395( C45 C395 ) C45_=_C425( C45 C425 ) C45_=_C504( C45 C504 ) C45_=_C508( C45 C508 ) C45_=_C512( C45 C512 ) C45_=_C516( C45 C516 ) \nC45_=_C520( C45 C520 ) C45_=_C524( C45 C524 ) C45_=_C528( C45 C528 ) C45_=_C552( C45 C552 ) C45_=_C619( C45 C619 ) C45_=_C620( C45 C620 ) \nC45_=_C621( C45 C621 ) C45_=_C622( C45 C622 ) C45_=_C623( C45 C623 ) C45_=_C624( C45 C624 ) C45_=_C625( C45 C625 ) C45_=_C626( C45 C626 ) \nC45_=_C627( C45 C627 ) C45_=_C628( C45 C628 ) C45_=_C629( C45 C629 ) C45_=_C630( C45 C630 ) C45_=_C631( C45 C631 ) C45_=_C632( C45 C632 ) \nC45_=_C633( C45 C633 ) C45_=_C634( C45 C634 ) C45_=_C635( C45 C635 ) C45_=_C636( C45 C636 ) C45_=_C652( C45 C652 ) C45_=_C653( C45 C653 ) \nC45_=_C654( C45 C654 ) C46_=_C47( C46 C47 ) C46_=_C48( C46 C48 ) C46_=_C84( C46 C84 ) C46_=_C85( C46 C85 ) C46_=_C86( C46 C86 ) \nC46_=_C87( C46 C87 ) C46_=_C88( C46 C88 ) C46_=_C89( C46 C89 ) C46_=_C90( C46 C90 ) C46_=_C199( C46 C199 ) C46_=_C205( C46 C205 ) \nC46_=_C211( C46 C211 ) C46_=_C217( C46 C217 ) C46_=_C223( C46 C223 ) C46_=_C229( C46 C229 ) C46_=_C235( C46 C235 ) C46_=_C271( C46 C271 ) \nC46_=_C366( C46 C366 ) C46_=_C371( C46 C371 ) C46_=_C376( C46 C376 ) C46_=_C381( C46 C381 ) C46_=_C386( C46 C386 ) C46_=_C391( C46 C391 ) \nC46_=_C396( C46 C396 ) C46_=_C426( C46 C426 ) C46_=_C505( C46 C505 ) C46_=_C509( C46 C509 ) C46_=_C513( C46 C513 ) C46_=_C517( C46 C517 ) \nC46_=_C521( C46 C521 ) C46_=_C525( C46 C525 ) C46_=_C529( C46 C529 ) C46_=_C553( C46 C553 ) C46_=_C619( C46 C619 ) C46_=_C622( C46 C622 ) \nC46_=_C625( C46 C625 ) C46_=_C628( C46 C628 ) C46_=_C631( C46 C631 ) C46_=_C634( C46 C634 ) C46_=_C652( C46 C652 ) C46_=_C702( C46 C702 ) \nC46_=_C703( C46 C703 ) C46_=_C704( C46 C704 ) C46_=_C705( C46 C705 ) C46_=_C706( C46 C706 ) C46_=_C707( C46 C707 ) C46_=_C708( C46 C708 ) \nC46_=_C709( C46 C709 ) C46_=_C710( C46 C710 ) C46_=_C711( C46 C711 ) C46_=_C712( C46 C712 ) C46_=_C713( C46 C713 ) C46_=_C724( C46 C724 ) \nC46_=_C725( C46 C725 ) C47_=_C48( C47 C48 ) C47_=_C84( C47 C84 ) C47_=_C85( C47 C85 ) C47_=_C86( C47 C86 ) C47_=_C87( C47 C87 ) \nC47_=_C88( C47 C88 ) C47_=_C89( C47 C89 ) C47_=_C90( C47 C90 ) C47_=_C200( C47 C200 ) C47_=_C206( C47 C206 ) C47_=_C212( C47 C212 ) \nC47_=_C218( C47 C218 ) C47_=_C224( C47 C224 ) C47_=_C230( C47 C230 ) C47_=_C236( C47 C236 ) C47_=_C272( C47 C272 ) C47_=_C367( C47 C367 ) \nC47_=_C372( C47 C372 ) C47_=_C377( C47 C377 ) C47_=_C382( C47 C382 ) C47_=_C387( C47 C387 ) C47_=_C392( C47 C392 ) C47_=_C397( C47 C397 ) \nC47_=_C427( C47 C427 ) C47_=_C506( C47 C506 ) C47_=_C510( C47 C510 ) C47_=_C514( C47 C514 ) C47_=_C518( C47 C518 ) C47_=_C522( C47 C522 ) \nC47_=_C526( C47 C526 ) C47_=_C530( C47 C530 ) C47_=_C554( C47 C554 ) C47_=_C620( C47 C620 ) C47_=_C623( C47 C623 ) C47_=_C626( C47 C626 ) \nC47_=_C629( C47 C629 ) C47_=_C632( C47 C632 ) C47_=_C635( C47 C635 ) C47_=_C653( C47 C653 ) C47_=_C702( C47 C702 ) C47_=_C704( C47 C704 ) \nC47_=_C706( C47 C706 ) C47_=_C708( C47 C708 ) C47_=_C710( C47 C710 ) C47_=_C712( C47 C712 ) C47_=_C724( C47 C724 ) C47_=_C757( C47 C757 ) \nC47_=_C758( C47 C758 ) C47_=_C759( C47 C759 ) C47_=_C760( C47 C760 ) C47_=_C761( C47 C761 ) C47_=_C762( C47 C762 ) C47_=_C768( C47 C768 ) \nC48_=_C84( C48 C84 ) C48_=_C85( C48 C85 ) C48_=_C86( C48 C86 ) C48_=_C87( C48 C87 ) C48_=_C88( C48 C88 ) C48_=_C89(</w:t>
      </w:r>
    </w:p>
    <w:p>
      <w:pPr>
        <w:pStyle w:val="PreformattedText"/>
        <w:bidi w:val="0"/>
        <w:spacing w:before="0" w:after="0"/>
        <w:jc w:val="left"/>
        <w:rPr/>
      </w:pPr>
      <w:r>
        <w:rPr/>
        <w:t xml:space="preserve"> </w:t>
      </w:r>
      <w:r>
        <w:rPr/>
        <w:t>C48 C89 ) \nC48_=_C90( C48 C90 ) C48_=_C201( C48 C201 ) C48_=_C207( C48 C207 ) C48_=_C213( C48 C213 ) C48_=_C219( C48 C219 ) C48_=_C225( C48 C225 ) \nC48_=_C231( C48 C231 ) C48_=_C237( C48 C237 ) C48_=_C273( C48 C273 ) C48_=_C368( C48 C368 ) C48_=_C373( C48 C373 ) C48_=_C378( C48 C378 ) \nC48_=_C383( C48 C383 ) C48_=_C388( C48 C388 ) C48_=_C393( C48 C393 ) C48_=_C398( C48 C398 ) C48_=_C428( C48 C428 ) C48_=_C507( C48 C507 ) \nC48_=_C511( C48 C511 ) C48_=_C515( C48 C515 ) C48_=_C519( C48 C519 ) C48_=_C523( C48 C523 ) C48_=_C527( C48 C527 ) C48_=_C531( C48 C531 ) \nC48_=_C555( C48 C555 ) C48_=_C621( C48 C621 ) C48_=_C624( C48 C624 ) C48_=_C627( C48 C627 ) C48_=_C630( C48 C630 ) C48_=_C633( C48 C633 ) \nC48_=_C636( C48 C636 ) C48_=_C654( C48 C654 ) C48_=_C703( C48 C703 ) C48_=_C705( C48 C705 ) C48_=_C707( C48 C707 ) C48_=_C709( C48 C709 ) \nC48_=_C711( C48 C711 ) C48_=_C713( C48 C713 ) C48_=_C725( C48 C725 ) C48_=_C757( C48 C757 ) C48_=_C758( C48 C758 ) C48_=_C759( C48 C759 ) \nC48_=_C760( C48 C760 ) C48_=_C761( C48 C761 ) C48_=_C762( C48 C762 ) C48_=_C768( C48 C768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198( C49 C198 ) C49_=_C199( C49 C199 ) C49_=_C200( C49 C200 ) \nC49_=_C201( C49 C201 ) C49_=_C202( C49 C202 ) C49_=_C203( C49 C203 ) C49_=_C204( C49 C204 ) C49_=_C205( C49 C205 ) C49_=_C206( C49 C206 ) \nC49_=_C207( C49 C207 ) C49_=_C238( C49 C238 ) C49_=_C239( C49 C239 ) C49_=_C240( C49 C240 ) C49_=_C241( C49 C241 ) C49_=_C242( C49 C242 ) \nC49_=_C243( C49 C243 ) C49_=_C244( C49 C244 ) C49_=_C245( C49 C245 ) C49_=_C246( C49 C246 ) C49_=_C247( C49 C247 ) C49_=_C248( C49 C248 ) \nC49_=_C249( C49 C249 ) C49_=_C250( C49 C250 ) C49_=_C251( C49 C251 ) C49_=_C252( C49 C252 ) C49_=_C253( C49 C253 ) C49_=_C254( C49 C254 ) \nC49_=_C255( C49 C255 ) C49_=_C256( C49 C256 ) C49_=_C257( C49 C257 ) C49_=_C258( C49 C258 ) C49_=_C259( C49 C259 ) C49_=_C260( C49 C260 ) \nC49_=_C261( C49 C261 ) C49_=_C262( C49 C262 ) C49_=_C263( C49 C263 ) C49_=_C264( C49 C264 ) C49_=_C265( C49 C265 ) C49_=_C266( C49 C266 ) \nC49_=_C267( C49 C267 ) C49_=_C268( C49 C268 ) C49_=_C269( C49 C269 ) C49_=_C270( C49 C270 ) C49_=_C271( C49 C271 ) C49_=_C272( C49 C272 ) \nC49_=_C273( C49 C273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202( C50 C202 ) \nC50_=_C238( C50 C238 ) C50_=_C244( C50 C244 ) C50_=_C250( C50 C250 ) C50_=_C256( C50 C256 ) C50_=_C262( C50 C262 ) C50_=_C268( C50 C268 ) \nC50_=_C365( C50 C365 ) C50_=_C366( C50 C366 ) C50_=_C367( C50 C367 ) C50_=_C368( C50 C368 ) C50_=_C369( C50 C369 ) C50_=_C370( C50 C370 ) \nC50_=_C371( C50 C371 ) C50_=_C372( C50 C372 ) C50_=_C373( C50 C373 ) C50_=_C399( C50 C399 ) C50_=_C400( C50 C400 ) C50_=_C401( C50 C401 ) \nC50_=_C402( C50 C402 ) C50_=_C403( C50 C403 ) C50_=_C404( C50 C404 ) C50_=_C405( C50 C405 ) C50_=_C406( C50 C406 ) C50_=_C407( C50 C407 ) \nC50_=_C408( C50 C408 ) C50_=_C409( C50 C409 ) C50_=_C410( C50 C410 ) C50_=_C411( C50 C411 ) C50_=_C412( C50 C412 ) C50_=_C413( C50 C413 ) \nC50_=_C414( C50 C414 ) C50_=_C415( C50 C415 ) C50_=_C416( C50 C416 ) C50_=_C417( C50 C417 ) C50_=_C418( C50 C418 ) C50_=_C419( C50 C419 ) \nC50_=_C420( C50 C420 ) C50_=_C421( C50 C421 ) C50_=_C422( C50 C422 ) C50_=_C423( C50 C423 ) C50_=_C424( C50 C424 ) C50_=_C425( C50 C425 ) \nC50_=_C426( C50 C426 ) C50_=_C427( C50 C427 ) C50_=_C428( C50 C428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203( C51 C203 ) C51_=_C239( C51 C239 ) C51_=_C245( C51 C245 ) C51_=_C251( C51 C251 ) C51_=_C257( C51 C257 ) C51_=_C263( C51 C263 ) \nC51_=_C269( C51 C269 ) C51_=_C369( C51 C369 ) C51_=_C399( C51 C399 ) C51_=_C404( C51 C404 ) C51_=_C409( C51 C409 ) C51_=_C414( C51 C414 ) \nC51_=_C419( C51 C419 ) C51_=_C424( C51 C424 ) C51_=_C504( C51 C504 ) C51_=_C505( C51 C505 ) C51_=_C506( C51 C506 ) C51_=_C507( C51 C507 ) \nC51_=_C508( C51 C508 ) C51_=_C509( C51 C509 ) C51_=_C510( C51 C510 ) C51_=_C511( C51 C511 ) C51_=_C532( C51 C532 ) C51_=_C533( C51 C533 ) \nC51_=_C534( C51 C534 ) C51_=_C535( C51 C535 ) C51_=_C536( C51 C536 ) C51_=_C537( C51 C537 ) C51_=_C538( C51 C538 ) C51_=_C539( C51 C539 ) \nC51_=_C540( C51 C540 ) C51_=_C541( C51 C541 ) C51_=_C542( C51 C542 ) C51_=_C543( C51 C543 ) C51_=_C544( C51 C544 ) C51_=_C545( C51 C545 ) \nC51_=_C546( C51 C546 ) C51_=_C547( C51 C547 ) C51_=_C548( C51 C548 ) C51_=_C549( C51 C549 ) C51_=_C550( C51 C550 ) C51_=_C551( C51 C551 ) \nC51_=_C552( C51 C552 ) C51_=_C553( C51 C553 ) C51_=_C554( C51 C554 ) C51_=_C555( C51 C555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198( C52 C198 ) C52_=_C204( C52 C204 ) C52_=_C240( C52 C240 ) C52_=_C246( C52 C246 ) C52_=_C252( C52 C252 ) C52_=_C258( C52 C258 ) \nC52_=_C264( C52 C264 ) C52_=_C270( C52 C270 ) C52_=_C365( C52 C365 ) C52_=_C370( C52 C370 ) C52_=_C400( C52 C400 ) C52_=_C405( C52 C405 ) \nC52_=_C410( C52 C410 ) C52_=_C415( C52 C415 ) C52_=_C420( C52 C420 ) C52_=_C425( C52 C425 ) C52_=_C504( C52 C504 ) C52_=_C508( C52 C508 ) \nC52_=_C532( C52 C532 ) C52_=_C536( C52 C536 ) C52_=_C540( C52 C540 ) C52_=_C544( C52 C544 ) C52_=_C548( C52 C548 ) C52_=_C552( C52 C552 ) \nC52_=_C619( C52 C619 ) C52_=_C620( C52 C620 ) C52_=_C621( C52 C621 ) C52_=_C637( C52 C637 ) C52_=_C638( C52 C638 ) C52_=_C639( C52 C639 ) \nC52_=_C640( C52 C640 ) C52_=_C641( C52 C641 ) C52_=_C642( C52 C642 ) C52_=_C643( C52 C643 ) C52_=_C644( C52 C644 ) C52_=_C645( C52 C645 ) \nC52_=_C646( C52 C646 ) C52_=_C647( C52 C647 ) C52_=_C648( C52 C648 ) C52_=_C649( C52 C649 ) C52_=_C650( C52 C650 ) C52_=_C651( C52 C651 ) \nC52_=_C652( C52 C652 ) C52_=_C653( C52 C653 ) C52_=_C654( C52 C654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199( C53 C199 ) C53_=_C205( C53 C205 ) \nC53_=_C241( C53 C241 ) C53_=_C247( C53 C247 ) C53_=_C253( C53 C253 ) C53_=_C259( C53 C259 ) C53_=_C265( C53 C265 ) C53_=_C271( C53 C271 ) \nC53_=_C366( C53 C366 ) C53_=_C371( C53 C371 ) C53_=_C401( C53 C401 ) C53_=_C406( C53 C406 ) C53_=_C411( C53 C411 ) C53_=_C416( C53 C416 ) \nC53_=_C421( C53 C421 ) C53_=_C426( C53 C426 ) C53_=_C505( C53</w:t>
      </w:r>
    </w:p>
    <w:p>
      <w:pPr>
        <w:pStyle w:val="PreformattedText"/>
        <w:bidi w:val="0"/>
        <w:spacing w:before="0" w:after="0"/>
        <w:jc w:val="left"/>
        <w:rPr/>
      </w:pPr>
      <w:r>
        <w:rPr/>
        <w:t xml:space="preserve"> </w:t>
      </w:r>
      <w:r>
        <w:rPr/>
        <w:t>C505 ) C53_=_C509( C53 C509 ) C53_=_C533( C53 C533 ) C53_=_C537( C53 C537 ) \nC53_=_C541( C53 C541 ) C53_=_C545( C53 C545 ) C53_=_C549( C53 C549 ) C53_=_C553( C53 C553 ) C53_=_C619( C53 C619 ) C53_=_C637( C53 C637 ) \nC53_=_C640( C53 C640 ) C53_=_C643( C53 C643 ) C53_=_C646( C53 C646 ) C53_=_C649( C53 C649 ) C53_=_C652( C53 C652 ) C53_=_C702( C53 C702 ) \nC53_=_C703( C53 C703 ) C53_=_C714( C53 C714 ) C53_=_C715( C53 C715 ) C53_=_C716( C53 C716 ) C53_=_C717( C53 C717 ) C53_=_C718( C53 C718 ) \nC53_=_C719( C53 C719 ) C53_=_C720( C53 C720 ) C53_=_C721( C53 C721 ) C53_=_C722( C53 C722 ) C53_=_C723( C53 C723 ) C53_=_C724( C53 C724 ) \nC53_=_C725( C53 C725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200( C54 C200 ) C54_=_C206( C54 C206 ) C54_=_C242( C54 C242 ) C54_=_C248( C54 C248 ) C54_=_C254( C54 C254 ) \nC54_=_C260( C54 C260 ) C54_=_C266( C54 C266 ) C54_=_C272( C54 C272 ) C54_=_C367( C54 C367 ) C54_=_C372( C54 C372 ) C54_=_C402( C54 C402 ) \nC54_=_C407( C54 C407 ) C54_=_C412( C54 C412 ) C54_=_C417( C54 C417 ) C54_=_C422( C54 C422 ) C54_=_C427( C54 C427 ) C54_=_C506( C54 C506 ) \nC54_=_C510( C54 C510 ) C54_=_C534( C54 C534 ) C54_=_C538( C54 C538 ) C54_=_C542( C54 C542 ) C54_=_C546( C54 C546 ) C54_=_C550( C54 C550 ) \nC54_=_C554( C54 C554 ) C54_=_C620( C54 C620 ) C54_=_C638( C54 C638 ) C54_=_C641( C54 C641 ) C54_=_C644( C54 C644 ) C54_=_C647( C54 C647 ) \nC54_=_C650( C54 C650 ) C54_=_C653( C54 C653 ) C54_=_C702( C54 C702 ) C54_=_C714( C54 C714 ) C54_=_C716( C54 C716 ) C54_=_C718( C54 C718 ) \nC54_=_C720( C54 C720 ) C54_=_C722( C54 C722 ) C54_=_C724( C54 C724 ) C54_=_C757( C54 C757 ) C54_=_C763( C54 C763 ) C54_=_C764( C54 C764 ) \nC54_=_C765( C54 C765 ) C54_=_C766( C54 C766 ) C54_=_C767( C54 C767 ) C54_=_C768( C54 C768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201( C55 C201 ) C55_=_C207( C55 C207 ) C55_=_C243( C55 C243 ) \nC55_=_C249( C55 C249 ) C55_=_C255( C55 C255 ) C55_=_C261( C55 C261 ) C55_=_C267( C55 C267 ) C55_=_C273( C55 C273 ) C55_=_C368( C55 C368 ) \nC55_=_C373( C55 C373 ) C55_=_C403( C55 C403 ) C55_=_C408( C55 C408 ) C55_=_C413( C55 C413 ) C55_=_C418( C55 C418 ) C55_=_C423( C55 C423 ) \nC55_=_C428( C55 C428 ) C55_=_C507( C55 C507 ) C55_=_C511( C55 C511 ) C55_=_C535( C55 C535 ) C55_=_C539( C55 C539 ) C55_=_C543( C55 C543 ) \nC55_=_C547( C55 C547 ) C55_=_C551( C55 C551 ) C55_=_C555( C55 C555 ) C55_=_C621( C55 C621 ) C55_=_C639( C55 C639 ) C55_=_C642( C55 C642 ) \nC55_=_C645( C55 C645 ) C55_=_C648( C55 C648 ) C55_=_C651( C55 C651 ) C55_=_C654( C55 C654 ) C55_=_C703( C55 C703 ) C55_=_C715( C55 C715 ) \nC55_=_C717( C55 C717 ) C55_=_C719( C55 C719 ) C55_=_C721( C55 C721 ) C55_=_C723( C55 C723 ) C55_=_C725( C55 C725 ) C55_=_C757( C55 C757 ) \nC55_=_C763( C55 C763 ) C55_=_C764( C55 C764 ) C55_=_C765( C55 C765 ) C55_=_C766( C55 C766 ) C55_=_C767( C55 C767 ) C55_=_C768( C55 C76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198( C56 C198 ) C56_=_C199( C56 C199 ) \nC56_=_C200( C56 C200 ) C56_=_C201( C56 C201 ) C56_=_C208( C56 C208 ) C56_=_C209( C56 C209 ) C56_=_C210( C56 C210 ) C56_=_C211( C56 C211 ) \nC56_=_C212( C56 C212 ) C56_=_C213( C56 C213 ) C56_=_C238( C56 C238 ) C56_=_C239( C56 C239 ) C56_=_C240( C56 C240 ) C56_=_C241( C56 C241 ) \nC56_=_C242( C56 C242 ) C56_=_C243( C56 C243 ) C56_=_C244( C56 C244 ) C56_=_C245( C56 C245 ) C56_=_C246( C56 C246 ) C56_=_C247( C56 C247 ) \nC56_=_C248( C56 C248 ) C56_=_C249( C56 C249 ) C56_=_C250( C56 C250 ) C56_=_C251( C56 C251 ) C56_=_C252( C56 C252 ) C56_=_C253( C56 C253 ) \nC56_=_C254( C56 C254 ) C56_=_C255( C56 C255 ) C56_=_C256( C56 C256 ) C56_=_C257( C56 C257 ) C56_=_C258( C56 C258 ) C56_=_C259( C56 C259 ) \nC56_=_C260( C56 C260 ) C56_=_C261( C56 C261 ) C56_=_C262( C56 C262 ) C56_=_C263( C56 C263 ) C56_=_C264( C56 C264 ) C56_=_C265( C56 C265 ) \nC56_=_C266( C56 C266 ) C56_=_C267( C56 C267 ) C56_=_C268( C56 C268 ) C56_=_C269( C56 C269 ) C56_=_C270( C56 C270 ) C56_=_C271( C56 C271 ) \nC56_=_C272( C56 C272 ) C56_=_C273( C56 C273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208( C57 C208 ) \nC57_=_C238( C57 C238 ) C57_=_C244( C57 C244 ) C57_=_C250( C57 C250 ) C57_=_C256( C57 C256 ) C57_=_C262( C57 C262 ) C57_=_C268( C57 C268 ) \nC57_=_C365( C57 C365 ) C57_=_C366( C57 C366 ) C57_=_C367( C57 C367 ) C57_=_C368( C57 C368 ) C57_=_C374( C57 C374 ) C57_=_C375( C57 C375 ) \nC57_=_C376( C57 C376 ) C57_=_C377( C57 C377 ) C57_=_C378( C57 C378 ) C57_=_C399( C57 C399 ) C57_=_C400( C57 C400 ) C57_=_C401( C57 C401 ) \nC57_=_C402( C57 C402 ) C57_=_C403( C57 C403 ) C57_=_C404( C57 C404 ) C57_=_C405( C57 C405 ) C57_=_C406( C57 C406 ) C57_=_C407( C57 C407 ) \nC57_=_C408( C57 C408 ) C57_=_C409( C57 C409 ) C57_=_C410( C57 C410 ) C57_=_C411( C57 C411 ) C57_=_C412( C57 C412 ) C57_=_C413( C57 C413 ) \nC57_=_C414( C57 C414 ) C57_=_C415( C57 C415 ) C57_=_C416( C57 C416 ) C57_=_C417( C57 C417 ) C57_=_C418( C57 C418 ) C57_=_C419( C57 C419 ) \nC57_=_C420( C57 C420 ) C57_=_C421( C57 C421 ) C57_=_C422( C57 C422 ) C57_=_C423( C57 C423 ) C57_=_C424( C57 C424 ) C57_=_C425( C57 C425 ) \nC57_=_C426( C57 C426 ) C57_=_C427( C57 C427 ) C57_=_C428( C57 C428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209( C58 C209 ) \nC58_=_C239( C58 C239 ) C58_=_C245( C58 C245 ) C58_=_C251( C58 C251 ) C58_=_C257( C58 C257 ) C58_=_C263( C58 C263 ) C58_=_C269( C58 C269 ) \nC58_=_C374( C58 C374 ) C58_=_C399( C58 C399 ) C58_=_C404( C58 C404 ) C58_=_C409( C58 C409 ) C58_=_C414( C58 C414 ) C58_=_C419( C58 C419 ) \nC58_=_C424( C58 C424 ) C58_=_C504( C58 C504 ) C58_=_C505( C58 C505 ) C58_=_C506( C58 C506 ) C58_=_C507( C58 C507 ) C58_=_C512( C58 C512 ) \nC58_=_C513( C58 C513 ) C58_=_C514( C58 C514 ) C58_=_C515( C58 C515 ) C58_=_C532( C58 C532 ) C58_=_C533( C58 C533 ) C58_=_C534( C58 C534 ) \nC58_=_C535( C58 C535 ) C58_=_C536( C58 C536 ) C58_=_C537( C58 C537 ) C58_=_C538( C58 C538 ) C58_=_C539( C58 C539 ) C58_=_C540( C58 C540 ) \nC58_=_C541( C58 C541 ) C58_=_C542( C58 C542 ) C58_=_C543( C58 C543 ) C58_=_C544( C58 C544 ) C58_=_C545( C58 C545 ) C58_=_C546( C58 C546 ) \nC58_=_C547( C58 C547 ) C58_=_C548( C58 C548 ) C58_=_C549( C58 C549 ) C58_=_C550( C58 C550 ) C58_=_C551( C58 C551 ) C58_=_C552( C58 C552 ) \nC58_=_C553( C58 C553 ) C58_=_C554( C58 C554 ) C58_=_C555( C58 C555 ) C59_=_C60( C59 C60 ) C59_=_C61( C59 C61 ) C59_=_C62( C59 C62 ) \nC59_=_C63( C59 C63 ) C59_=_C64( C59 C64 ) C59_=_C65( C59 C65 ) C59_=_C66( C59 C66 ) C59_=_C67( C59 C67 ) C59_=_C68( C59 C68 ) \nC59_=_C69( C59 C69 ) C59_=_C70( C59 C70 ) C59_=_C71( C59 C71 ) C59_=_C72( C59 C72 ) C59_=_C73( C59 C73</w:t>
      </w:r>
    </w:p>
    <w:p>
      <w:pPr>
        <w:pStyle w:val="PreformattedText"/>
        <w:bidi w:val="0"/>
        <w:spacing w:before="0" w:after="0"/>
        <w:jc w:val="left"/>
        <w:rPr/>
      </w:pPr>
      <w:r>
        <w:rPr/>
        <w:t xml:space="preserve"> </w:t>
      </w:r>
      <w:r>
        <w:rPr/>
        <w:t>)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198( C59 C198 ) C59_=_C210( C59 C210 ) \nC59_=_C240( C59 C240 ) C59_=_C246( C59 C246 ) C59_=_C252( C59 C252 ) C59_=_C258( C59 C258 ) C59_=_C264( C59 C264 ) C59_=_C270( C59 C270 ) \nC59_=_C365( C59 C365 ) C59_=_C375( C59 C375 ) C59_=_C400( C59 C400 ) C59_=_C405( C59 C405 ) C59_=_C410( C59 C410 ) C59_=_C415( C59 C415 ) \nC59_=_C420( C59 C420 ) C59_=_C425( C59 C425 ) C59_=_C504( C59 C504 ) C59_=_C512( C59 C512 ) C59_=_C532( C59 C532 ) C59_=_C536( C59 C536 ) \nC59_=_C540( C59 C540 ) C59_=_C544( C59 C544 ) C59_=_C548( C59 C548 ) C59_=_C552( C59 C552 ) C59_=_C622( C59 C622 ) C59_=_C623( C59 C623 ) \nC59_=_C624( C59 C624 ) C59_=_C637( C59 C637 ) C59_=_C638( C59 C638 ) C59_=_C639( C59 C639 ) C59_=_C640( C59 C640 ) C59_=_C641( C59 C641 ) \nC59_=_C642( C59 C642 ) C59_=_C643( C59 C643 ) C59_=_C644( C59 C644 ) C59_=_C645( C59 C645 ) C59_=_C646( C59 C646 ) C59_=_C647( C59 C647 ) \nC59_=_C648( C59 C648 ) C59_=_C649( C59 C649 ) C59_=_C650( C59 C650 ) C59_=_C651( C59 C651 ) C59_=_C652( C59 C652 ) C59_=_C653( C59 C653 ) \nC59_=_C654( C59 C654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199( C60 C199 ) C60_=_C211( C60 C211 ) C60_=_C241( C60 C241 ) C60_=_C247( C60 C247 ) C60_=_C253( C60 C253 ) \nC60_=_C259( C60 C259 ) C60_=_C265( C60 C265 ) C60_=_C271( C60 C271 ) C60_=_C366( C60 C366 ) C60_=_C376( C60 C376 ) C60_=_C401( C60 C401 ) \nC60_=_C406( C60 C406 ) C60_=_C411( C60 C411 ) C60_=_C416( C60 C416 ) C60_=_C421( C60 C421 ) C60_=_C426( C60 C426 ) C60_=_C505( C60 C505 ) \nC60_=_C513( C60 C513 ) C60_=_C533( C60 C533 ) C60_=_C537( C60 C537 ) C60_=_C541( C60 C541 ) C60_=_C545( C60 C545 ) C60_=_C549( C60 C549 ) \nC60_=_C553( C60 C553 ) C60_=_C622( C60 C622 ) C60_=_C637( C60 C637 ) C60_=_C640( C60 C640 ) C60_=_C643( C60 C643 ) C60_=_C646( C60 C646 ) \nC60_=_C649( C60 C649 ) C60_=_C652( C60 C652 ) C60_=_C704( C60 C704 ) C60_=_C705( C60 C705 ) C60_=_C714( C60 C714 ) C60_=_C715( C60 C715 ) \nC60_=_C716( C60 C716 ) C60_=_C717( C60 C717 ) C60_=_C718( C60 C718 ) C60_=_C719( C60 C719 ) C60_=_C720( C60 C720 ) C60_=_C721( C60 C721 ) \nC60_=_C722( C60 C722 ) C60_=_C723( C60 C723 ) C60_=_C724( C60 C724 ) C60_=_C725( C60 C725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200( C61 C200 ) C61_=_C212( C61 C212 ) C61_=_C242( C61 C242 ) \nC61_=_C248( C61 C248 ) C61_=_C254( C61 C254 ) C61_=_C260( C61 C260 ) C61_=_C266( C61 C266 ) C61_=_C272( C61 C272 ) C61_=_C367( C61 C367 ) \nC61_=_C377( C61 C377 ) C61_=_C402( C61 C402 ) C61_=_C407( C61 C407 ) C61_=_C412( C61 C412 ) C61_=_C417( C61 C417 ) C61_=_C422( C61 C422 ) \nC61_=_C427( C61 C427 ) C61_=_C506( C61 C506 ) C61_=_C514( C61 C514 ) C61_=_C534( C61 C534 ) C61_=_C538( C61 C538 ) C61_=_C542( C61 C542 ) \nC61_=_C546( C61 C546 ) C61_=_C550( C61 C550 ) C61_=_C554( C61 C554 ) C61_=_C623( C61 C623 ) C61_=_C638( C61 C638 ) C61_=_C641( C61 C641 ) \nC61_=_C644( C61 C644 ) C61_=_C647( C61 C647 ) C61_=_C650( C61 C650 ) C61_=_C653( C61 C653 ) C61_=_C704( C61 C704 ) C61_=_C714( C61 C714 ) \nC61_=_C716( C61 C716 ) C61_=_C718( C61 C718 ) C61_=_C720( C61 C720 ) C61_=_C722( C61 C722 ) C61_=_C724( C61 C724 ) C61_=_C758( C61 C758 ) \nC61_=_C763( C61 C763 ) C61_=_C764( C61 C764 ) C61_=_C765( C61 C765 ) C61_=_C766( C61 C766 ) C61_=_C767( C61 C767 ) C61_=_C768( C61 C768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201( C62 C201 ) C62_=_C213( C62 C213 ) \nC62_=_C243( C62 C243 ) C62_=_C249( C62 C249 ) C62_=_C255( C62 C255 ) C62_=_C261( C62 C261 ) C62_=_C267( C62 C267 ) C62_=_C273( C62 C273 ) \nC62_=_C368( C62 C368 ) C62_=_C378( C62 C378 ) C62_=_C403( C62 C403 ) C62_=_C408( C62 C408 ) C62_=_C413( C62 C413 ) C62_=_C418( C62 C418 ) \nC62_=_C423( C62 C423 ) C62_=_C428( C62 C428 ) C62_=_C507( C62 C507 ) C62_=_C515( C62 C515 ) C62_=_C535( C62 C535 ) C62_=_C539( C62 C539 ) \nC62_=_C543( C62 C543 ) C62_=_C547( C62 C547 ) C62_=_C551( C62 C551 ) C62_=_C555( C62 C555 ) C62_=_C624( C62 C624 ) C62_=_C639( C62 C639 ) \nC62_=_C642( C62 C642 ) C62_=_C645( C62 C645 ) C62_=_C648( C62 C648 ) C62_=_C651( C62 C651 ) C62_=_C654( C62 C654 ) C62_=_C705( C62 C705 ) \nC62_=_C715( C62 C715 ) C62_=_C717( C62 C717 ) C62_=_C719( C62 C719 ) C62_=_C721( C62 C721 ) C62_=_C723( C62 C723 ) C62_=_C725( C62 C725 ) \nC62_=_C758( C62 C758 ) C62_=_C763( C62 C763 ) C62_=_C764( C62 C764 ) C62_=_C765( C62 C765 ) C62_=_C766( C62 C766 ) C62_=_C767( C62 C767 ) \nC62_=_C768( C62 C768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198( C63 C198 ) C63_=_C199( C63 C199 ) \nC63_=_C200( C63 C200 ) C63_=_C201( C63 C201 ) C63_=_C214( C63 C214 ) C63_=_C215( C63 C215 ) C63_=_C216( C63 C216 ) C63_=_C217( C63 C217 ) \nC63_=_C218( C63 C218 ) C63_=_C219( C63 C219 ) C63_=_C238( C63 C238 ) C63_=_C239( C63 C239 ) C63_=_C240( C63 C240 ) C63_=_C241( C63 C241 ) \nC63_=_C242( C63 C242 ) C63_=_C243( C63 C243 ) C63_=_C244( C63 C244 ) C63_=_C245( C63 C245 ) C63_=_C246( C63 C246 ) C63_=_C247( C63 C247 ) \nC63_=_C248( C63 C248 ) C63_=_C249( C63 C249 ) C63_=_C250( C63 C250 ) C63_=_C251( C63 C251 ) C63_=_C252( C63 C252 ) C63_=_C253( C63 C253 ) \nC63_=_C254( C63 C254 ) C63_=_C255( C63 C255 ) C63_=_C256( C63 C256 ) C63_=_C257( C63 C257 ) C63_=_C258( C63 C258 ) C63_=_C259( C63 C259 ) \nC63_=_C260( C63 C260 ) C63_=_C261( C63 C261 ) C63_=_C262( C63 C262 ) C63_=_C263( C63 C263 ) C63_=_C264( C63 C264 ) C63_=_C265( C63 C265 ) \nC63_=_C266( C63 C266 ) C63_=_C267( C63 C267 ) C63_=_C268( C63 C268 ) C63_=_C269( C63 C269 ) C63_=_C270( C63 C270 ) C63_=_C271( C63 C271 ) \nC63_=_C272( C63 C272 ) C63_=_C273( C63 C273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214( C64 C214 ) C64_=_C238( C64 C238 ) \nC64_=_C244( C64 C244 ) C64_=_C250( C64 C250 ) C64_=_C256( C64 C256 ) C64_=_C262( C64 C262 ) C64_=_C268( C64 C268 ) C64_=_C365( C64 C365 ) \nC64_=_C366( C64 C366 ) C64_=_C367( C64 C367 ) C64_=_C368( C64 C368 ) C64_=_C379( C64 C379 ) C64_=_C380( C64 C380 ) C64_=_C381( C64 C381 ) \nC64_=_C382( C64 C382 ) C64_=_C383( C64 C383 ) C64_=_C399( C64 C399 ) C64_=_C400( C64 C400 ) C64_=_C401( C64 C401 ) C64_=_C402( C64 C402 ) \nC64_=_C403( C64 C403 ) C64_=_C404( C64 C404 ) C64_=_C405( C64 C405 ) C64_=_C406( C64 C406 ) C64_=_C407( C64 C407 ) C64_=_C408( C64 C408 ) \nC64_=_C409( C64 C409 ) C64_=_C410( C64 C410 ) C64_=_C411( C64 C411 ) C64_=_C412( C64 C412 ) C64_=_C413( C64 C413 ) C64_=_C414( C64 C414 ) \nC64_=_C415( C64 C415 ) C64_=_C416( C64 C416 ) C64_=_C417( C64 C417 ) C64_=_C418( C64 C418 ) C64_=_C419( C64 C419 ) C64_=_C420( C64 C420 ) \nC64_=_C421( C64 C421 ) C64_=_C422( C64 C422 ) C64_=_C423( C64 C423 ) C64_=_C424( C64 C424 ) C64_=_C425( C64 C425 ) C64_=_C426( C64 C426 ) \nC64_=_C427( C64 C427 ) C64_=_C428( C64 C428 ) C65_=_C66( C65 C66 ) C65_=_C67( C65 C67 ) C65_=_C68( C65 C68 ) C65_=_C69( C65 C69 ) \nC65_=_C70( C65 C70 ) C65_=_C71( C65 C71 ) C65_=_C72( C65 C72 ) C65_=_C73( C65 C73 ) C65_=_C74( C65 C74 ) C65_=_C75(</w:t>
      </w:r>
    </w:p>
    <w:p>
      <w:pPr>
        <w:pStyle w:val="PreformattedText"/>
        <w:bidi w:val="0"/>
        <w:spacing w:before="0" w:after="0"/>
        <w:jc w:val="left"/>
        <w:rPr/>
      </w:pPr>
      <w:r>
        <w:rPr/>
        <w:t xml:space="preserve"> </w:t>
      </w:r>
      <w:r>
        <w:rPr/>
        <w:t>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215( C65 C215 ) C65_=_C239( C65 C239 ) C65_=_C245( C65 C245 ) \nC65_=_C251( C65 C251 ) C65_=_C257( C65 C257 ) C65_=_C263( C65 C263 ) C65_=_C269( C65 C269 ) C65_=_C379( C65 C379 ) C65_=_C399( C65 C399 ) \nC65_=_C404( C65 C404 ) C65_=_C409( C65 C409 ) C65_=_C414( C65 C414 ) C65_=_C419( C65 C419 ) C65_=_C424( C65 C424 ) C65_=_C504( C65 C504 ) \nC65_=_C505( C65 C505 ) C65_=_C506( C65 C506 ) C65_=_C507( C65 C507 ) C65_=_C516( C65 C516 ) C65_=_C517( C65 C517 ) C65_=_C518( C65 C518 ) \nC65_=_C519( C65 C519 ) C65_=_C532( C65 C532 ) C65_=_C533( C65 C533 ) C65_=_C534( C65 C534 ) C65_=_C535( C65 C535 ) C65_=_C536( C65 C536 ) \nC65_=_C537( C65 C537 ) C65_=_C538( C65 C538 ) C65_=_C539( C65 C539 ) C65_=_C540( C65 C540 ) C65_=_C541( C65 C541 ) C65_=_C542( C65 C542 ) \nC65_=_C543( C65 C543 ) C65_=_C544( C65 C544 ) C65_=_C545( C65 C545 ) C65_=_C546( C65 C546 ) C65_=_C547( C65 C547 ) C65_=_C548( C65 C548 ) \nC65_=_C549( C65 C549 ) C65_=_C550( C65 C550 ) C65_=_C551( C65 C551 ) C65_=_C552( C65 C552 ) C65_=_C553( C65 C553 ) C65_=_C554( C65 C554 ) \nC65_=_C555( C65 C555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198( C66 C198 ) C66_=_C216( C66 C216 ) C66_=_C240( C66 C240 ) C66_=_C246( C66 C246 ) C66_=_C252( C66 C252 ) \nC66_=_C258( C66 C258 ) C66_=_C264( C66 C264 ) C66_=_C270( C66 C270 ) C66_=_C365( C66 C365 ) C66_=_C380( C66 C380 ) C66_=_C400( C66 C400 ) \nC66_=_C405( C66 C405 ) C66_=_C410( C66 C410 ) C66_=_C415( C66 C415 ) C66_=_C420( C66 C420 ) C66_=_C425( C66 C425 ) C66_=_C504( C66 C504 ) \nC66_=_C516( C66 C516 ) C66_=_C532( C66 C532 ) C66_=_C536( C66 C536 ) C66_=_C540( C66 C540 ) C66_=_C544( C66 C544 ) C66_=_C548( C66 C548 ) \nC66_=_C552( C66 C552 ) C66_=_C625( C66 C625 ) C66_=_C626( C66 C626 ) C66_=_C627( C66 C627 ) C66_=_C637( C66 C637 ) C66_=_C638( C66 C638 ) \nC66_=_C639( C66 C639 ) C66_=_C640( C66 C640 ) C66_=_C641( C66 C641 ) C66_=_C642( C66 C642 ) C66_=_C643( C66 C643 ) C66_=_C644( C66 C644 ) \nC66_=_C645( C66 C645 ) C66_=_C646( C66 C646 ) C66_=_C647( C66 C647 ) C66_=_C648( C66 C648 ) C66_=_C649( C66 C649 ) C66_=_C650( C66 C650 ) \nC66_=_C651( C66 C651 ) C66_=_C652( C66 C652 ) C66_=_C653( C66 C653 ) C66_=_C654( C66 C654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199( C67 C199 ) C67_=_C217( C67 C217 ) C67_=_C241( C67 C241 ) \nC67_=_C247( C67 C247 ) C67_=_C253( C67 C253 ) C67_=_C259( C67 C259 ) C67_=_C265( C67 C265 ) C67_=_C271( C67 C271 ) C67_=_C366( C67 C366 ) \nC67_=_C381( C67 C381 ) C67_=_C401( C67 C401 ) C67_=_C406( C67 C406 ) C67_=_C411( C67 C411 ) C67_=_C416( C67 C416 ) C67_=_C421( C67 C421 ) \nC67_=_C426( C67 C426 ) C67_=_C505( C67 C505 ) C67_=_C517( C67 C517 ) C67_=_C533( C67 C533 ) C67_=_C537( C67 C537 ) C67_=_C541( C67 C541 ) \nC67_=_C545( C67 C545 ) C67_=_C549( C67 C549 ) C67_=_C553( C67 C553 ) C67_=_C625( C67 C625 ) C67_=_C637( C67 C637 ) C67_=_C640( C67 C640 ) \nC67_=_C643( C67 C643 ) C67_=_C646( C67 C646 ) C67_=_C649( C67 C649 ) C67_=_C652( C67 C652 ) C67_=_C706( C67 C706 ) C67_=_C707( C67 C707 ) \nC67_=_C714( C67 C714 ) C67_=_C715( C67 C715 ) C67_=_C716( C67 C716 ) C67_=_C717( C67 C717 ) C67_=_C718( C67 C718 ) C67_=_C719( C67 C719 ) \nC67_=_C720( C67 C720 ) C67_=_C721( C67 C721 ) C67_=_C722( C67 C722 ) C67_=_C723( C67 C723 ) C67_=_C724( C67 C724 ) C67_=_C725( C67 C725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200( C68 C200 ) C68_=_C218( C68 C218 ) \nC68_=_C242( C68 C242 ) C68_=_C248( C68 C248 ) C68_=_C254( C68 C254 ) C68_=_C260( C68 C260 ) C68_=_C266( C68 C266 ) C68_=_C272( C68 C272 ) \nC68_=_C367( C68 C367 ) C68_=_C382( C68 C382 ) C68_=_C402( C68 C402 ) C68_=_C407( C68 C407 ) C68_=_C412( C68 C412 ) C68_=_C417( C68 C417 ) \nC68_=_C422( C68 C422 ) C68_=_C427( C68 C427 ) C68_=_C506( C68 C506 ) C68_=_C518( C68 C518 ) C68_=_C534( C68 C534 ) C68_=_C538( C68 C538 ) \nC68_=_C542( C68 C542 ) C68_=_C546( C68 C546 ) C68_=_C550( C68 C550 ) C68_=_C554( C68 C554 ) C68_=_C626( C68 C626 ) C68_=_C638( C68 C638 ) \nC68_=_C641( C68 C641 ) C68_=_C644( C68 C644 ) C68_=_C647( C68 C647 ) C68_=_C650( C68 C650 ) C68_=_C653( C68 C653 ) C68_=_C706( C68 C706 ) \nC68_=_C714( C68 C714 ) C68_=_C716( C68 C716 ) C68_=_C718( C68 C718 ) C68_=_C720( C68 C720 ) C68_=_C722( C68 C722 ) C68_=_C724( C68 C724 ) \nC68_=_C759( C68 C759 ) C68_=_C763( C68 C763 ) C68_=_C764( C68 C764 ) C68_=_C765( C68 C765 ) C68_=_C766( C68 C766 ) C68_=_C767( C68 C767 ) \nC68_=_C768( C68 C768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201( C69 C201 ) C69_=_C219( C69 C219 ) \nC69_=_C243( C69 C243 ) C69_=_C249( C69 C249 ) C69_=_C255( C69 C255 ) C69_=_C261( C69 C261 ) C69_=_C267( C69 C267 ) C69_=_C273( C69 C273 ) \nC69_=_C368( C69 C368 ) C69_=_C383( C69 C383 ) C69_=_C403( C69 C403 ) C69_=_C408( C69 C408 ) C69_=_C413( C69 C413 ) C69_=_C418( C69 C418 ) \nC69_=_C423( C69 C423 ) C69_=_C428( C69 C428 ) C69_=_C507( C69 C507 ) C69_=_C519( C69 C519 ) C69_=_C535( C69 C535 ) C69_=_C539( C69 C539 ) \nC69_=_C543( C69 C543 ) C69_=_C547( C69 C547 ) C69_=_C551( C69 C551 ) C69_=_C555( C69 C555 ) C69_=_C627( C69 C627 ) C69_=_C639( C69 C639 ) \nC69_=_C642( C69 C642 ) C69_=_C645( C69 C645 ) C69_=_C648( C69 C648 ) C69_=_C651( C69 C651 ) C69_=_C654( C69 C654 ) C69_=_C707( C69 C707 ) \nC69_=_C715( C69 C715 ) C69_=_C717( C69 C717 ) C69_=_C719( C69 C719 ) C69_=_C721( C69 C721 ) C69_=_C723( C69 C723 ) C69_=_C725( C69 C725 ) \nC69_=_C759( C69 C759 ) C69_=_C763( C69 C763 ) C69_=_C764( C69 C764 ) C69_=_C765( C69 C765 ) C69_=_C766( C69 C766 ) C69_=_C767( C69 C767 ) \nC69_=_C768( C69 C768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198( C70 C198 ) C70_=_C199( C70 C199 ) C70_=_C200( C70 C200 ) \nC70_=_C201( C70 C201 ) C70_=_C220( C70 C220 ) C70_=_C221( C70 C221 ) C70_=_C222( C70 C222 ) C70_=_C223( C70 C223 ) C70_=_C224( C70 C224 ) \nC70_=_C225( C70 C225 ) C70_=_C238( C70 C238 ) C70_=_C239( C70 C239 ) C70_=_C240( C70 C240 ) C70_=_C241( C70 C241 ) C70_=_C242( C70 C242 ) \nC70_=_C243( C70 C243 ) C70_=_C244( C70 C244 ) C70_=_C245( C70 C245 ) C70_=_C246( C70 C246 ) C70_=_C247( C70 C247 ) C70_=_C248( C70 C248 ) \nC70_=_C249( C70 C249 ) C70_=_C250( C70 C250 ) C70_=_C251( C70 C251 ) C70_=_C252( C70 C252 ) C70_=_C253( C70 C253 ) C70_=_C254( C70 C254 ) \nC70_=_C255( C70 C255 ) C70_=_C256( C70 C256 ) C70_=_C257( C70 C257 ) C70_=_C258( C70 C258 ) C70_=_C259( C70 C259 ) C70_=_C260( C70 C260 ) \nC70_=_C261( C70 C261 ) C70_=_C262( C70 C262 ) C70_=_C263( C70 C263 ) C70_=_C264( C70 C264 ) C70_=_C265( C70 C265 ) C70_=_C266( C70 C266 ) \nC70_=_C267( C70 C267 ) C70_=_C268( C70 C268 ) C70_=_C269( C70 C269 ) C70_=_C270( C70 C270 ) C70_=_C271( C70 C271 ) C70_=_C272( C70 C272 ) \nC70_=_C273( C70 C273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220( C71 C220 ) C71_=_C238( C71 C238 ) C71_=_C244( C71 C244 ) C71_=_C250( C71 C250 ) \nC71_=_C256( C71 C256 ) C71_=_C262( C71 C262 ) C71_=_C268( C71 C268 ) C71_=_C365( C71 C365 ) C71_=_C366( C71 C366 ) C71_=_C367( C71 C367 ) \nC71_=_C368( C71 C368 ) C71_=_C384( C71 C384 ) C71_=_C385( C71 C385 ) C71_=_C386( C71 C386 ) C71_=_C387( C71 C387 ) C71_=_C388( C71 C388 ) \nC71_=_C399( C71 C399 ) C71_=_C400( C71 C400 ) C71_=_C401( C71 C401 ) C71_=_C402( C71 C402 ) C71_=_C403(</w:t>
      </w:r>
    </w:p>
    <w:p>
      <w:pPr>
        <w:pStyle w:val="PreformattedText"/>
        <w:bidi w:val="0"/>
        <w:spacing w:before="0" w:after="0"/>
        <w:jc w:val="left"/>
        <w:rPr/>
      </w:pPr>
      <w:r>
        <w:rPr/>
        <w:t xml:space="preserve"> </w:t>
      </w:r>
      <w:r>
        <w:rPr/>
        <w:t>C71 C403 ) C71_=_C404( C71 C404 ) \nC71_=_C405( C71 C405 ) C71_=_C406( C71 C406 ) C71_=_C407( C71 C407 ) C71_=_C408( C71 C408 ) C71_=_C409( C71 C409 ) C71_=_C410( C71 C410 ) \nC71_=_C411( C71 C411 ) C71_=_C412( C71 C412 ) C71_=_C413( C71 C413 ) C71_=_C414( C71 C414 ) C71_=_C415( C71 C415 ) C71_=_C416( C71 C416 ) \nC71_=_C417( C71 C417 ) C71_=_C418( C71 C418 ) C71_=_C419( C71 C419 ) C71_=_C420( C71 C420 ) C71_=_C421( C71 C421 ) C71_=_C422( C71 C422 ) \nC71_=_C423( C71 C423 ) C71_=_C424( C71 C424 ) C71_=_C425( C71 C425 ) C71_=_C426( C71 C426 ) C71_=_C427( C71 C427 ) C71_=_C428( C71 C428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221( C72 C221 ) C72_=_C239( C72 C239 ) C72_=_C245( C72 C245 ) C72_=_C251( C72 C251 ) C72_=_C257( C72 C257 ) C72_=_C263( C72 C263 ) \nC72_=_C269( C72 C269 ) C72_=_C384( C72 C384 ) C72_=_C399( C72 C399 ) C72_=_C404( C72 C404 ) C72_=_C409( C72 C409 ) C72_=_C414( C72 C414 ) \nC72_=_C419( C72 C419 ) C72_=_C424( C72 C424 ) C72_=_C504( C72 C504 ) C72_=_C505( C72 C505 ) C72_=_C506( C72 C506 ) C72_=_C507( C72 C507 ) \nC72_=_C520( C72 C520 ) C72_=_C521( C72 C521 ) C72_=_C522( C72 C522 ) C72_=_C523( C72 C523 ) C72_=_C532( C72 C532 ) C72_=_C533( C72 C533 ) \nC72_=_C534( C72 C534 ) C72_=_C535( C72 C535 ) C72_=_C536( C72 C536 ) C72_=_C537( C72 C537 ) C72_=_C538( C72 C538 ) C72_=_C539( C72 C539 ) \nC72_=_C540( C72 C540 ) C72_=_C541( C72 C541 ) C72_=_C542( C72 C542 ) C72_=_C543( C72 C543 ) C72_=_C544( C72 C544 ) C72_=_C545( C72 C545 ) \nC72_=_C546( C72 C546 ) C72_=_C547( C72 C547 ) C72_=_C548( C72 C548 ) C72_=_C549( C72 C549 ) C72_=_C550( C72 C550 ) C72_=_C551( C72 C551 ) \nC72_=_C552( C72 C552 ) C72_=_C553( C72 C553 ) C72_=_C554( C72 C554 ) C72_=_C555( C72 C555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198( C73 C198 ) C73_=_C222( C73 C222 ) C73_=_C240( C73 C240 ) \nC73_=_C246( C73 C246 ) C73_=_C252( C73 C252 ) C73_=_C258( C73 C258 ) C73_=_C264( C73 C264 ) C73_=_C270( C73 C270 ) C73_=_C365( C73 C365 ) \nC73_=_C385( C73 C385 ) C73_=_C400( C73 C400 ) C73_=_C405( C73 C405 ) C73_=_C410( C73 C410 ) C73_=_C415( C73 C415 ) C73_=_C420( C73 C420 ) \nC73_=_C425( C73 C425 ) C73_=_C504( C73 C504 ) C73_=_C520( C73 C520 ) C73_=_C532( C73 C532 ) C73_=_C536( C73 C536 ) C73_=_C540( C73 C540 ) \nC73_=_C544( C73 C544 ) C73_=_C548( C73 C548 ) C73_=_C552( C73 C552 ) C73_=_C628( C73 C628 ) C73_=_C629( C73 C629 ) C73_=_C630( C73 C630 ) \nC73_=_C637( C73 C637 ) C73_=_C638( C73 C638 ) C73_=_C639( C73 C639 ) C73_=_C640( C73 C640 ) C73_=_C641( C73 C641 ) C73_=_C642( C73 C642 ) \nC73_=_C643( C73 C643 ) C73_=_C644( C73 C644 ) C73_=_C645( C73 C645 ) C73_=_C646( C73 C646 ) C73_=_C647( C73 C647 ) C73_=_C648( C73 C648 ) \nC73_=_C649( C73 C649 ) C73_=_C650( C73 C650 ) C73_=_C651( C73 C651 ) C73_=_C652( C73 C652 ) C73_=_C653( C73 C653 ) C73_=_C654( C73 C654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199( C74 C199 ) C74_=_C223( C74 C223 ) \nC74_=_C241( C74 C241 ) C74_=_C247( C74 C247 ) C74_=_C253( C74 C253 ) C74_=_C259( C74 C259 ) C74_=_C265( C74 C265 ) C74_=_C271( C74 C271 ) \nC74_=_C366( C74 C366 ) C74_=_C386( C74 C386 ) C74_=_C401( C74 C401 ) C74_=_C406( C74 C406 ) C74_=_C411( C74 C411 ) C74_=_C416( C74 C416 ) \nC74_=_C421( C74 C421 ) C74_=_C426( C74 C426 ) C74_=_C505( C74 C505 ) C74_=_C521( C74 C521 ) C74_=_C533( C74 C533 ) C74_=_C537( C74 C537 ) \nC74_=_C541( C74 C541 ) C74_=_C545( C74 C545 ) C74_=_C549( C74 C549 ) C74_=_C553( C74 C553 ) C74_=_C628( C74 C628 ) C74_=_C637( C74 C637 ) \nC74_=_C640( C74 C640 ) C74_=_C643( C74 C643 ) C74_=_C646( C74 C646 ) C74_=_C649( C74 C649 ) C74_=_C652( C74 C652 ) C74_=_C708( C74 C708 ) \nC74_=_C709( C74 C709 ) C74_=_C714( C74 C714 ) C74_=_C715( C74 C715 ) C74_=_C716( C74 C716 ) C74_=_C717( C74 C717 ) C74_=_C718( C74 C718 ) \nC74_=_C719( C74 C719 ) C74_=_C720( C74 C720 ) C74_=_C721( C74 C721 ) C74_=_C722( C74 C722 ) C74_=_C723( C74 C723 ) C74_=_C724( C74 C724 ) \nC74_=_C725( C74 C725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200( C75 C200 ) C75_=_C224( C75 C224 ) \nC75_=_C242( C75 C242 ) C75_=_C248( C75 C248 ) C75_=_C254( C75 C254 ) C75_=_C260( C75 C260 ) C75_=_C266( C75 C266 ) C75_=_C272( C75 C272 ) \nC75_=_C367( C75 C367 ) C75_=_C387( C75 C387 ) C75_=_C402( C75 C402 ) C75_=_C407( C75 C407 ) C75_=_C412( C75 C412 ) C75_=_C417( C75 C417 ) \nC75_=_C422( C75 C422 ) C75_=_C427( C75 C427 ) C75_=_C506( C75 C506 ) C75_=_C522( C75 C522 ) C75_=_C534( C75 C534 ) C75_=_C538( C75 C538 ) \nC75_=_C542( C75 C542 ) C75_=_C546( C75 C546 ) C75_=_C550( C75 C550 ) C75_=_C554( C75 C554 ) C75_=_C629( C75 C629 ) C75_=_C638( C75 C638 ) \nC75_=_C641( C75 C641 ) C75_=_C644( C75 C644 ) C75_=_C647( C75 C647 ) C75_=_C650( C75 C650 ) C75_=_C653( C75 C653 ) C75_=_C708( C75 C708 ) \nC75_=_C714( C75 C714 ) C75_=_C716( C75 C716 ) C75_=_C718( C75 C718 ) C75_=_C720( C75 C720 ) C75_=_C722( C75 C722 ) C75_=_C724( C75 C724 ) \nC75_=_C760( C75 C760 ) C75_=_C763( C75 C763 ) C75_=_C764( C75 C764 ) C75_=_C765( C75 C765 ) C75_=_C766( C75 C766 ) C75_=_C767( C75 C767 ) \nC75_=_C768( C75 C768 ) C76_=_C77( C76 C77 ) C76_=_C78( C76 C78 ) C76_=_C79( C76 C79 ) C76_=_C80( C76 C80 ) C76_=_C81( C76 C81 ) \nC76_=_C82( C76 C82 ) C76_=_C83( C76 C83 ) C76_=_C84( C76 C84 ) C76_=_C85( C76 C85 ) C76_=_C86( C76 C86 ) C76_=_C87( C76 C87 ) \nC76_=_C88( C76 C88 ) C76_=_C89( C76 C89 ) C76_=_C90( C76 C90 ) C76_=_C201( C76 C201 ) C76_=_C225( C76 C225 ) C76_=_C243( C76 C243 ) \nC76_=_C249( C76 C249 ) C76_=_C255( C76 C255 ) C76_=_C261( C76 C261 ) C76_=_C267( C76 C267 ) C76_=_C273( C76 C273 ) C76_=_C368( C76 C368 ) \nC76_=_C388( C76 C388 ) C76_=_C403( C76 C403 ) C76_=_C408( C76 C408 ) C76_=_C413( C76 C413 ) C76_=_C418( C76 C418 ) C76_=_C423( C76 C423 ) \nC76_=_C428( C76 C428 ) C76_=_C507( C76 C507 ) C76_=_C523( C76 C523 ) C76_=_C535( C76 C535 ) C76_=_C539( C76 C539 ) C76_=_C543( C76 C543 ) \nC76_=_C547( C76 C547 ) C76_=_C551( C76 C551 ) C76_=_C555( C76 C555 ) C76_=_C630( C76 C630 ) C76_=_C639( C76 C639 ) C76_=_C642( C76 C642 ) \nC76_=_C645( C76 C645 ) C76_=_C648( C76 C648 ) C76_=_C651( C76 C651 ) C76_=_C654( C76 C654 ) C76_=_C709( C76 C709 ) C76_=_C715( C76 C715 ) \nC76_=_C717( C76 C717 ) C76_=_C719( C76 C719 ) C76_=_C721( C76 C721 ) C76_=_C723( C76 C723 ) C76_=_C725( C76 C725 ) C76_=_C760( C76 C760 ) \nC76_=_C763( C76 C763 ) C76_=_C764( C76 C764 ) C76_=_C765( C76 C765 ) C76_=_C766( C76 C766 ) C76_=_C767( C76 C767 ) C76_=_C768( C76 C768 ) \nC77_=_C78( C77 C78 ) C77_=_C79( C77 C79 ) C77_=_C80( C77 C80 ) C77_=_C81( C77 C81 ) C77_=_C82( C77 C82 ) C77_=_C83( C77 C83 ) \nC77_=_C84( C77 C84 ) C77_=_C85( C77 C85 ) C77_=_C86( C77 C86 ) C77_=_C87( C77 C87 ) C77_=_C88( C77 C88 ) C77_=_C89( C77 C89 ) \nC77_=_C90( C77 C90 ) C77_=_C198( C77 C198 ) C77_=_C199( C77 C199 ) C77_=_C200( C77 C200 ) C77_=_C201( C77 C201 ) C77_=_C226( C77 C226 ) \nC77_=_C227( C77 C227 ) C77_=_C228( C77 C228 ) C77_=_C229( C77 C229 ) C77_=_C230( C77 C230 ) C77_=_C231( C77 C231 ) C77_=_C238( C77 C238 ) \nC77_=_C239( C77 C239 ) C77_=_C240( C77 C240 ) C77_=_C241( C77 C241 ) C77_=_C242( C77 C242 ) C77_=_C243( C77 C243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7_=_C270( C77 C270 ) C77_=_C271( C77 C271 ) C77_=_C272( C77 C272 ) C77_=_C273( C77 C273 ) C78_=_C79( C78 C79 ) \nC78_=_C80( C78 C80 ) C78_=_C81( C78 C81 ) C78_=_C82( C78 C82 ) C78_=_C83( C78 C83 ) C78_=_C84( C78 C84 ) C78_=_C85( C78 C85 ) \nC78_=_C86( C78 C86 ) C78_=_C87( C78 C87 ) C78_=_C88( C78 C88 ) C78_=_C89( C78 C89 ) C78_=_C90( C78 C90 ) C78_=_C226( C78 C226 ) \nC78_=_C238( C78 C238 ) C78_=_C244( C78 C244 ) C78_=_C250( C78 C250 ) C78_=_C256( C78 C256 ) C78_=_C262( C78 C262 ) C78_=_C268( C78 C268 ) \nC78_=_C365( C78 C365 ) C78_=_C366( C78 C366 ) C78_=_C367( C78 C367 ) C78_=_C368( C78 C368 ) C78_=_C389( C78 C389 ) C78_=_C390( C78 C390 ) \nC78_=_C391( C78 C391 ) C78_=_C392( C78 C392 ) C78_=_C393( C78 C393 ) C78_=_C399( C78 C399 ) C78_=_C400( C78 C400 ) C78_=_C401( C78 C401 ) \nC78_=_C402( C78 C402 ) C78_=_C403( C78 C403 ) C78_=_C404( C78 C404 ) C78_=_C405( C78 C405 ) C78_=_C406( C78 C406 ) C78_=_C407( C78 C407 ) \nC78_=_C408( C78 C408 ) C78_=_C409( C78 C409 ) C78_=_C410( C78 C410 ) C78_=_C411( C78 C411 ) C78_=_C412( C78 C412 ) C78_=_C413( C78 C413</w:t>
      </w:r>
    </w:p>
    <w:p>
      <w:pPr>
        <w:pStyle w:val="PreformattedText"/>
        <w:bidi w:val="0"/>
        <w:spacing w:before="0" w:after="0"/>
        <w:jc w:val="left"/>
        <w:rPr/>
      </w:pPr>
      <w:r>
        <w:rPr/>
        <w:t xml:space="preserve"> </w:t>
      </w:r>
      <w:r>
        <w:rPr/>
        <w:t>) \nC78_=_C414( C78 C414 ) C78_=_C415( C78 C415 ) C78_=_C416( C78 C416 ) C78_=_C417( C78 C417 ) C78_=_C418( C78 C418 ) C78_=_C419( C78 C419 ) \nC78_=_C420( C78 C420 ) C78_=_C421( C78 C421 ) C78_=_C422( C78 C422 ) C78_=_C423( C78 C423 ) C78_=_C424( C78 C424 ) C78_=_C425( C78 C425 ) \nC78_=_C426( C78 C426 ) C78_=_C427( C78 C427 ) C78_=_C428( C78 C428 ) C79_=_C80( C79 C80 ) C79_=_C81( C79 C81 ) C79_=_C82( C79 C82 ) \nC79_=_C83( C79 C83 ) C79_=_C84( C79 C84 ) C79_=_C85( C79 C85 ) C79_=_C86( C79 C86 ) C79_=_C87( C79 C87 ) C79_=_C88( C79 C88 ) \nC79_=_C89( C79 C89 ) C79_=_C90( C79 C90 ) C79_=_C227( C79 C227 ) C79_=_C239( C79 C239 ) C79_=_C245( C79 C245 ) C79_=_C251( C79 C251 ) \nC79_=_C257( C79 C257 ) C79_=_C263( C79 C263 ) C79_=_C269( C79 C269 ) C79_=_C389( C79 C389 ) C79_=_C399( C79 C399 ) C79_=_C404( C79 C404 ) \nC79_=_C409( C79 C409 ) C79_=_C414( C79 C414 ) C79_=_C419( C79 C419 ) C79_=_C424( C79 C424 ) C79_=_C504( C79 C504 ) C79_=_C505( C79 C505 ) \nC79_=_C506( C79 C506 ) C79_=_C507( C79 C507 ) C79_=_C524( C79 C524 ) C79_=_C525( C79 C525 ) C79_=_C526( C79 C526 ) C79_=_C527( C79 C527 ) \nC79_=_C532( C79 C532 ) C79_=_C533( C79 C533 ) C79_=_C534( C79 C534 ) C79_=_C535( C79 C535 ) C79_=_C536( C79 C536 ) C79_=_C537( C79 C537 ) \nC79_=_C538( C79 C538 ) C79_=_C539( C79 C539 ) C79_=_C540( C79 C540 ) C79_=_C541( C79 C541 ) C79_=_C542( C79 C542 ) C79_=_C543( C79 C543 ) \nC79_=_C544( C79 C544 ) C79_=_C545( C79 C545 ) C79_=_C546( C79 C546 ) C79_=_C547( C79 C547 ) C79_=_C548( C79 C548 ) C79_=_C549( C79 C549 ) \nC79_=_C550( C79 C550 ) C79_=_C551( C79 C551 ) C79_=_C552( C79 C552 ) C79_=_C553( C79 C553 ) C79_=_C554( C79 C554 ) C79_=_C555( C79 C555 ) \nC80_=_C81( C80 C81 ) C80_=_C82( C80 C82 ) C80_=_C83( C80 C83 ) C80_=_C84( C80 C84 ) C80_=_C85( C80 C85 ) C80_=_C86( C80 C86 ) \nC80_=_C87( C80 C87 ) C80_=_C88( C80 C88 ) C80_=_C89( C80 C89 ) C80_=_C90( C80 C90 ) C80_=_C198( C80 C198 ) C80_=_C228( C80 C228 ) \nC80_=_C240( C80 C240 ) C80_=_C246( C80 C246 ) C80_=_C252( C80 C252 ) C80_=_C258( C80 C258 ) C80_=_C264( C80 C264 ) C80_=_C270( C80 C270 ) \nC80_=_C365( C80 C365 ) C80_=_C390( C80 C390 ) C80_=_C400( C80 C400 ) C80_=_C405( C80 C405 ) C80_=_C410( C80 C410 ) C80_=_C415( C80 C415 ) \nC80_=_C420( C80 C420 ) C80_=_C425( C80 C425 ) C80_=_C504( C80 C504 ) C80_=_C524( C80 C524 ) C80_=_C532( C80 C532 ) C80_=_C536( C80 C536 ) \nC80_=_C540( C80 C540 ) C80_=_C544( C80 C544 ) C80_=_C548( C80 C548 ) C80_=_C552( C80 C552 ) C80_=_C631( C80 C631 ) C80_=_C632( C80 C632 ) \nC80_=_C633( C80 C633 ) C80_=_C637( C80 C637 ) C80_=_C638( C80 C638 ) C80_=_C639( C80 C639 ) C80_=_C640( C80 C640 ) C80_=_C641( C80 C641 ) \nC80_=_C642( C80 C642 ) C80_=_C643( C80 C643 ) C80_=_C644( C80 C644 ) C80_=_C645( C80 C645 ) C80_=_C646( C80 C646 ) C80_=_C647( C80 C647 ) \nC80_=_C648( C80 C648 ) C80_=_C649( C80 C649 ) C80_=_C650( C80 C650 ) C80_=_C651( C80 C651 ) C80_=_C652( C80 C652 ) C80_=_C653( C80 C653 ) \nC80_=_C654( C80 C654 ) C81_=_C82( C81 C82 ) C81_=_C83( C81 C83 ) C81_=_C84( C81 C84 ) C81_=_C85( C81 C85 ) C81_=_C86( C81 C86 ) \nC81_=_C87( C81 C87 ) C81_=_C88( C81 C88 ) C81_=_C89( C81 C89 ) C81_=_C90( C81 C90 ) C81_=_C199( C81 C199 ) C81_=_C229( C81 C229 ) \nC81_=_C241( C81 C241 ) C81_=_C247( C81 C247 ) C81_=_C253( C81 C253 ) C81_=_C259( C81 C259 ) C81_=_C265( C81 C265 ) C81_=_C271( C81 C271 ) \nC81_=_C366( C81 C366 ) C81_=_C391( C81 C391 ) C81_=_C401( C81 C401 ) C81_=_C406( C81 C406 ) C81_=_C411( C81 C411 ) C81_=_C416( C81 C416 ) \nC81_=_C421( C81 C421 ) C81_=_C426( C81 C426 ) C81_=_C505( C81 C505 ) C81_=_C525( C81 C525 ) C81_=_C533( C81 C533 ) C81_=_C537( C81 C537 ) \nC81_=_C541( C81 C541 ) C81_=_C545( C81 C545 ) C81_=_C549( C81 C549 ) C81_=_C553( C81 C553 ) C81_=_C631( C81 C631 ) C81_=_C637( C81 C637 ) \nC81_=_C640( C81 C640 ) C81_=_C643( C81 C643 ) C81_=_C646( C81 C646 ) C81_=_C649( C81 C649 ) C81_=_C652( C81 C652 ) C81_=_C710( C81 C710 ) \nC81_=_C711( C81 C711 ) C81_=_C714( C81 C714 ) C81_=_C715( C81 C715 ) C81_=_C716( C81 C716 ) C81_=_C717( C81 C717 ) C81_=_C718( C81 C718 ) \nC81_=_C719( C81 C719 ) C81_=_C720( C81 C720 ) C81_=_C721( C81 C721 ) C81_=_C722( C81 C722 ) C81_=_C723( C81 C723 ) C81_=_C724( C81 C724 ) \nC81_=_C725( C81 C725 ) C82_=_C83( C82 C83 ) C82_=_C84( C82 C84 ) C82_=_C85( C82 C85 ) C82_=_C86( C82 C86 ) C82_=_C87( C82 C87 ) \nC82_=_C88( C82 C88 ) C82_=_C89( C82 C89 ) C82_=_C90( C82 C90 ) C82_=_C200( C82 C200 ) C82_=_C230( C82 C230 ) C82_=_C242( C82 C242 ) \nC82_=_C248( C82 C248 ) C82_=_C254( C82 C254 ) C82_=_C260( C82 C260 ) C82_=_C266( C82 C266 ) C82_=_C272( C82 C272 ) C82_=_C367( C82 C367 ) \nC82_=_C392( C82 C392 ) C82_=_C402( C82 C402 ) C82_=_C407( C82 C407 ) C82_=_C412( C82 C412 ) C82_=_C417( C82 C417 ) C82_=_C422( C82 C422 ) \nC82_=_C427( C82 C427 ) C82_=_C506( C82 C506 ) C82_=_C526( C82 C526 ) C82_=_C534( C82 C534 ) C82_=_C538( C82 C538 ) C82_=_C542( C82 C542 ) \nC82_=_C546( C82 C546 ) C82_=_C550( C82 C550 ) C82_=_C554( C82 C554 ) C82_=_C632( C82 C632 ) C82_=_C638( C82 C638 ) C82_=_C641( C82 C641 ) \nC82_=_C644( C82 C644 ) C82_=_C647( C82 C647 ) C82_=_C650( C82 C650 ) C82_=_C653( C82 C653 ) C82_=_C710( C82 C710 ) C82_=_C714( C82 C714 ) \nC82_=_C716( C82 C716 ) C82_=_C718( C82 C718 ) C82_=_C720( C82 C720 ) C82_=_C722( C82 C722 ) C82_=_C724( C82 C724 ) C82_=_C761( C82 C761 ) \nC82_=_C763( C82 C763 ) C82_=_C764( C82 C764 ) C82_=_C765( C82 C765 ) C82_=_C766( C82 C766 ) C82_=_C767( C82 C767 ) C82_=_C768( C82 C768 ) \nC83_=_C84( C83 C84 ) C83_=_C85( C83 C85 ) C83_=_C86( C83 C86 ) C83_=_C87( C83 C87 ) C83_=_C88( C83 C88 ) C83_=_C89( C83 C89 ) \nC83_=_C90( C83 C90 ) C83_=_C201( C83 C201 ) C83_=_C231( C83 C231 ) C83_=_C243( C83 C243 ) C83_=_C249( C83 C249 ) C83_=_C255( C83 C255 ) \nC83_=_C261( C83 C261 ) C83_=_C267( C83 C267 ) C83_=_C273( C83 C273 ) C83_=_C368( C83 C368 ) C83_=_C393( C83 C393 ) C83_=_C403( C83 C403 ) \nC83_=_C408( C83 C408 ) C83_=_C413( C83 C413 ) C83_=_C418( C83 C418 ) C83_=_C423( C83 C423 ) C83_=_C428( C83 C428 ) C83_=_C507( C83 C507 ) \nC83_=_C527( C83 C527 ) C83_=_C535( C83 C535 ) C83_=_C539( C83 C539 ) C83_=_C543( C83 C543 ) C83_=_C547( C83 C547 ) C83_=_C551( C83 C551 ) \nC83_=_C555( C83 C555 ) C83_=_C633( C83 C633 ) C83_=_C639( C83 C639 ) C83_=_C642( C83 C642 ) C83_=_C645( C83 C645 ) C83_=_C648( C83 C648 ) \nC83_=_C651( C83 C651 ) C83_=_C654( C83 C654 ) C83_=_C711( C83 C711 ) C83_=_C715( C83 C715 ) C83_=_C717( C83 C717 ) C83_=_C719( C83 C719 ) \nC83_=_C721( C83 C721 ) C83_=_C723( C83 C723 ) C83_=_C725( C83 C725 ) C83_=_C761( C83 C761 ) C83_=_C763( C83 C763 ) C83_=_C764( C83 C764 ) \nC83_=_C765( C83 C765 ) C83_=_C766( C83 C766 ) C83_=_C767( C83 C767 ) C83_=_C768( C83 C768 ) C84_=_C85( C84 C85 ) C84_=_C86( C84 C86 ) \nC84_=_C87( C84 C87 ) C84_=_C88( C84 C88 ) C84_=_C89( C84 C89 ) C84_=_C90( C84 C90 ) C84_=_C198( C84 C198 ) C84_=_C199( C84 C199 ) \nC84_=_C200( C84 C200 ) C84_=_C201( C84 C201 ) C84_=_C232( C84 C232 ) C84_=_C233( C84 C233 ) C84_=_C234( C84 C234 ) C84_=_C235( C84 C235 ) \nC84_=_C236( C84 C236 ) C84_=_C237( C84 C237 ) C84_=_C238( C84 C238 ) C84_=_C239( C84 C239 ) C84_=_C240( C84 C240 ) C84_=_C241( C84 C241 ) \nC84_=_C242( C84 C242 ) C84_=_C243( C84 C243 ) C84_=_C244( C84 C244 ) C84_=_C245( C84 C245 ) C84_=_C246( C84 C246 ) C84_=_C247( C84 C247 ) \nC84_=_C248( C84 C248 ) C84_=_C249( C84 C249 ) C84_=_C250( C84 C250 ) C84_=_C251( C84 C251 ) C84_=_C252( C84 C252 ) C84_=_C253( C84 C253 ) \nC84_=_C254( C84 C254 ) C84_=_C255( C84 C255 ) C84_=_C256( C84 C256 ) C84_=_C257( C84 C257 ) C84_=_C258( C84 C258 ) C84_=_C259( C84 C259 ) \nC84_=_C260( C84 C260 ) C84_=_C261( C84 C261 ) C84_=_C262( C84 C262 ) C84_=_C263( C84 C263 ) C84_=_C264( C84 C264 ) C84_=_C265( C84 C265 ) \nC84_=_C266( C84 C266 ) C84_=_C267( C84 C267 ) C84_=_C268( C84 C268 ) C84_=_C269( C84 C269 ) C84_=_C270( C84 C270 ) C84_=_C271( C84 C271 ) \nC84_=_C272( C84 C272 ) C84_=_C273( C84 C273 ) C85_=_C86( C85 C86 ) C85_=_C87( C85 C87 ) C85_=_C88( C85 C88 ) C85_=_C89( C85 C89 ) \nC85_=_C90( C85 C90 ) C85_=_C232( C85 C232 ) C85_=_C238( C85 C238 ) C85_=_C244( C85 C244 ) C85_=_C250( C85 C250 ) C85_=_C256( C85 C256 ) \nC85_=_C262( C85 C262 ) C85_=_C268( C85 C268 ) C85_=_C365( C85 C365 ) C85_=_C366( C85 C366 ) C85_=_C367( C85 C367 ) C85_=_C368( C85 C368 ) \nC85_=_C394( C85 C394 ) C85_=_C395( C85 C395 ) C85_=_C396( C85 C396 ) C85_=_C397( C85 C397 ) C85_=_C398( C85 C398 ) C85_=_C399( C85 C399 ) \nC85_=_C400( C85 C400 ) C85_=_C401( C85 C401 ) C85_=_C402( C85 C402 ) C85_=_C403( C85 C403 ) C85_=_C404( C85 C404 ) C85_=_C405( C85 C405 ) \nC85_=_C406( C85 C406 ) C85_=_C407( C85 C407 ) C85_=_C408( C85 C408 ) C85_=_C409( C85 C409 ) C85_=_C410( C85 C410 ) C85_=_C411( C85 C411 ) \nC85_=_C412( C85 C412 ) C85_=_C413( C85 C413 ) C85_=_C414( C85 C414 ) C85_=_C415( C85 C415 ) C85_=_C416( C85 C416 ) C85_=_C417( C85 C417 ) \nC85_=_C418( C85 C418 ) C85_=_C419( C85 C419 ) C85_=_C420( C85 C420 ) C85_=_C421( C85 C421 ) C85_=_C422( C85 C422 ) C85_=_C423( C85 C423 ) \nC85_=_C424( C85 C424 ) C85_=_C425( C85 C425 ) C85_=_C426( C85 C426 ) C85_=_C427( C85 C427 ) C85_=_C428( C85 C428 ) C86_=_C87( C86 C87 ) \nC86_=_C88( C86 C88 ) C86_=_C89( C86 C89 ) C86_=_C90( C86 C90 ) C86_=_C233( C86 C233 ) C86_=_C239( C86 C239 ) C86_=_C245( C86 C245 ) \nC86_=_C251( C86 C251 ) C86_=_C257( C86 C257 ) C86_=_C263( C86 C263 ) C86_=_C269( C86 C269 ) C86_=_C394( C86 C394 ) C86_=_C399( C86 C399 ) \nC86_=_C404( C86 C404 ) C86_=_C409( C86 C409 ) C86_=_C414( C86 C414 ) C86_=_C419( C86 C419 ) C86_=_C424( C86 C424 ) C86_=_C504( C86 C504 ) \nC86_=_C505( C86 C505 ) C86_=_C506( C86 C506 ) C86_=_C507( C86 C507 ) C86_=_C528( C86 C528 ) C86_=_C529( C86 C529 ) C86_=_C530( C86 C530 ) \nC86_=_C531( C86 C531 ) C86_=_C532( C86 C532 ) C86_=_C533( C86 C533 ) C86_=_C534( C86 C534 ) C86_=_C535( C86 C535 ) C86_=_C536( C86 C536 ) \nC86_=_C537( C86 C537 ) C86_=_C538( C86 C538 ) C86_=_C539( C86 C539 ) C86_=_C540( C86 C540 ) C86_=_C541( C86 C541 ) C86_=_C542( C86 C542 ) \nC86_=_C543( C86 C543 ) C86_=_C544( C86 C544 ) C86_=_C545( C86 C545 ) C86_=_C546(</w:t>
      </w:r>
    </w:p>
    <w:p>
      <w:pPr>
        <w:pStyle w:val="PreformattedText"/>
        <w:bidi w:val="0"/>
        <w:spacing w:before="0" w:after="0"/>
        <w:jc w:val="left"/>
        <w:rPr/>
      </w:pPr>
      <w:r>
        <w:rPr/>
        <w:t xml:space="preserve"> </w:t>
      </w:r>
      <w:r>
        <w:rPr/>
        <w:t>C86 C546 ) C86_=_C547( C86 C547 ) C86_=_C548( C86 C548 ) \nC86_=_C549( C86 C549 ) C86_=_C550( C86 C550 ) C86_=_C551( C86 C551 ) C86_=_C552( C86 C552 ) C86_=_C553( C86 C553 ) C86_=_C554( C86 C554 ) \nC86_=_C555( C86 C555 ) C87_=_C88( C87 C88 ) C87_=_C89( C87 C89 ) C87_=_C90( C87 C90 ) C87_=_C198( C87 C198 ) C87_=_C234( C87 C234 ) \nC87_=_C240( C87 C240 ) C87_=_C246( C87 C246 ) C87_=_C252( C87 C252 ) C87_=_C258( C87 C258 ) C87_=_C264( C87 C264 ) C87_=_C270( C87 C270 ) \nC87_=_C365( C87 C365 ) C87_=_C395( C87 C395 ) C87_=_C400( C87 C400 ) C87_=_C405( C87 C405 ) C87_=_C410( C87 C410 ) C87_=_C415( C87 C415 ) \nC87_=_C420( C87 C420 ) C87_=_C425( C87 C425 ) C87_=_C504( C87 C504 ) C87_=_C528( C87 C528 ) C87_=_C532( C87 C532 ) C87_=_C536( C87 C536 ) \nC87_=_C540( C87 C540 ) C87_=_C544( C87 C544 ) C87_=_C548( C87 C548 ) C87_=_C552( C87 C552 ) C87_=_C634( C87 C634 ) C87_=_C635( C87 C635 ) \nC87_=_C636( C87 C636 ) C87_=_C637( C87 C637 ) C87_=_C638( C87 C638 ) C87_=_C639( C87 C639 ) C87_=_C640( C87 C640 ) C87_=_C641( C87 C641 ) \nC87_=_C642( C87 C642 ) C87_=_C643( C87 C643 ) C87_=_C644( C87 C644 ) C87_=_C645( C87 C645 ) C87_=_C646( C87 C646 ) C87_=_C647( C87 C647 ) \nC87_=_C648( C87 C648 ) C87_=_C649( C87 C649 ) C87_=_C650( C87 C650 ) C87_=_C651( C87 C651 ) C87_=_C652( C87 C652 ) C87_=_C653( C87 C653 ) \nC87_=_C654( C87 C654 ) C88_=_C89( C88 C89 ) C88_=_C90( C88 C90 ) C88_=_C199( C88 C199 ) C88_=_C235( C88 C235 ) C88_=_C241( C88 C241 ) \nC88_=_C247( C88 C247 ) C88_=_C253( C88 C253 ) C88_=_C259( C88 C259 ) C88_=_C265( C88 C265 ) C88_=_C271( C88 C271 ) C88_=_C366( C88 C366 ) \nC88_=_C396( C88 C396 ) C88_=_C401( C88 C401 ) C88_=_C406( C88 C406 ) C88_=_C411( C88 C411 ) C88_=_C416( C88 C416 ) C88_=_C421( C88 C421 ) \nC88_=_C426( C88 C426 ) C88_=_C505( C88 C505 ) C88_=_C529( C88 C529 ) C88_=_C533( C88 C533 ) C88_=_C537( C88 C537 ) C88_=_C541( C88 C541 ) \nC88_=_C545( C88 C545 ) C88_=_C549( C88 C549 ) C88_=_C553( C88 C553 ) C88_=_C634( C88 C634 ) C88_=_C637( C88 C637 ) C88_=_C640( C88 C640 ) \nC88_=_C643( C88 C643 ) C88_=_C646( C88 C646 ) C88_=_C649( C88 C649 ) C88_=_C652( C88 C652 ) C88_=_C712( C88 C712 ) C88_=_C713( C88 C713 ) \nC88_=_C714( C88 C714 ) C88_=_C715( C88 C715 ) C88_=_C716( C88 C716 ) C88_=_C717( C88 C717 ) C88_=_C718( C88 C718 ) C88_=_C719( C88 C719 ) \nC88_=_C720( C88 C720 ) C88_=_C721( C88 C721 ) C88_=_C722( C88 C722 ) C88_=_C723( C88 C723 ) C88_=_C724( C88 C724 ) C88_=_C725( C88 C725 ) \nC89_=_C90( C89 C90 ) C89_=_C200( C89 C200 ) C89_=_C236( C89 C236 ) C89_=_C242( C89 C242 ) C89_=_C248( C89 C248 ) C89_=_C254( C89 C254 ) \nC89_=_C260( C89 C260 ) C89_=_C266( C89 C266 ) C89_=_C272( C89 C272 ) C89_=_C367( C89 C367 ) C89_=_C397( C89 C397 ) C89_=_C402( C89 C402 ) \nC89_=_C407( C89 C407 ) C89_=_C412( C89 C412 ) C89_=_C417( C89 C417 ) C89_=_C422( C89 C422 ) C89_=_C427( C89 C427 ) C89_=_C506( C89 C506 ) \nC89_=_C530( C89 C530 ) C89_=_C534( C89 C534 ) C89_=_C538( C89 C538 ) C89_=_C542( C89 C542 ) C89_=_C546( C89 C546 ) C89_=_C550( C89 C550 ) \nC89_=_C554( C89 C554 ) C89_=_C635( C89 C635 ) C89_=_C638( C89 C638 ) C89_=_C641( C89 C641 ) C89_=_C644( C89 C644 ) C89_=_C647( C89 C647 ) \nC89_=_C650( C89 C650 ) C89_=_C653( C89 C653 ) C89_=_C712( C89 C712 ) C89_=_C714( C89 C714 ) C89_=_C716( C89 C716 ) C89_=_C718( C89 C718 ) \nC89_=_C720( C89 C720 ) C89_=_C722( C89 C722 ) C89_=_C724( C89 C724 ) C89_=_C762( C89 C762 ) C89_=_C763( C89 C763 ) C89_=_C764( C89 C764 ) \nC89_=_C765( C89 C765 ) C89_=_C766( C89 C766 ) C89_=_C767( C89 C767 ) C89_=_C768( C89 C768 ) C90_=_C201( C90 C201 ) C90_=_C237( C90 C237 ) \nC90_=_C243( C90 C243 ) C90_=_C249( C90 C249 ) C90_=_C255( C90 C255 ) C90_=_C261( C90 C261 ) C90_=_C267( C90 C267 ) C90_=_C273( C90 C273 ) \nC90_=_C368( C90 C368 ) C90_=_C398( C90 C398 ) C90_=_C403( C90 C403 ) C90_=_C408( C90 C408 ) C90_=_C413( C90 C413 ) C90_=_C418( C90 C418 ) \nC90_=_C423( C90 C423 ) C90_=_C428( C90 C428 ) C90_=_C507( C90 C507 ) C90_=_C531( C90 C531 ) C90_=_C535( C90 C535 ) C90_=_C539( C90 C539 ) \nC90_=_C543( C90 C543 ) C90_=_C547( C90 C547 ) C90_=_C551( C90 C551 ) C90_=_C555( C90 C555 ) C90_=_C636( C90 C636 ) C90_=_C639( C90 C639 ) \nC90_=_C642( C90 C642 ) C90_=_C645( C90 C645 ) C90_=_C648( C90 C648 ) C90_=_C651( C90 C651 ) C90_=_C654( C90 C654 ) C90_=_C713( C90 C713 ) \nC90_=_C715( C90 C715 ) C90_=_C717( C90 C717 ) C90_=_C719( C90 C719 ) C90_=_C721( C90 C721 ) C90_=_C723( C90 C723 ) C90_=_C725( C90 C725 ) \nC90_=_C762( C90 C762 ) C90_=_C763( C90 C763 ) C90_=_C764( C90 C764 ) C90_=_C765( C90 C765 ) C90_=_C766( C90 C766 ) C90_=_C767( C90 C767 ) \nC90_=_C768( C90 C768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34( C198 C234 ) C198_=_C235( C198 C235 ) C198_=_C236( C198 C236 ) C198_=_C237( C198 C237 ) C198_=_C238( C198 C238 ) C198_=_C239( C198 C239 ) \nC198_=_C240( C198 C240 ) C198_=_C241( C198 C241 ) C198_=_C242( C198 C242 ) C198_=_C243( C198 C243 ) C198_=_C244( C198 C244 ) C198_=_C245( C198 C245 ) \nC198_=_C246( C198 C246 ) C198_=_C247( C198 C247 ) C198_=_C248( C198 C248 ) C198_=_C249( C198 C249 ) C198_=_C250( C198 C250 ) C198_=_C251( C198 C251 ) \nC198_=_C252( C198 C252 ) C198_=_C253( C198 C253 ) C198_=_C254( C198 C254 ) C198_=_C255( C198 C255 ) C198_=_C256( C198 C256 ) C198_=_C257( C198 C257 ) \nC198_=_C258( C198 C258 ) C198_=_C259( C198 C259 ) C198_=_C260( C198 C260 ) C198_=_C261( C198 C261 ) C198_=_C262( C198 C262 ) C198_=_C263( C198 C263 ) \nC198_=_C264( C198 C264 ) C198_=_C265( C198 C265 ) C198_=_C266( C198 C266 ) C198_=_C267( C198 C267 ) C198_=_C268( C198 C268 ) C198_=_C269( C198 C269 ) \nC198_=_C270( C198 C270 ) C198_=_C271( C198 C271 ) C198_=_C272( C198 C272 ) C198_=_C273( C198 C273 ) C198_=_C365( C198 C365 ) C198_=_C370( C198 C370 ) \nC198_=_C375( C198 C375 ) C198_=_C380( C198 C380 ) C198_=_C385( C198 C385 ) C198_=_C390( C198 C390 ) C198_=_C395( C198 C395 ) C198_=_C400( C198 C400 ) \nC198_=_C405( C198 C405 ) C198_=_C410( C198 C410 ) C198_=_C415( C198 C415 ) C198_=_C420( C198 C420 ) C198_=_C425( C198 C425 ) C198_=_C504( C198 C504 ) \nC198_=_C508( C198 C508 ) C198_=_C512( C198 C512 ) C198_=_C516( C198 C516 ) C198_=_C520( C198 C520 ) C198_=_C524( C198 C524 ) C198_=_C528( C198 C528 ) \nC198_=_C532( C198 C532 ) C198_=_C536( C198 C536 ) C198_=_C540( C198 C540 ) C198_=_C544( C198 C544 ) C198_=_C548( C198 C548 ) C198_=_C552( C198 C552 ) \nC198_=_C619( C198 C619 ) C198_=_C620( C198 C620 ) C198_=_C621( C198 C621 ) C198_=_C622( C198 C622 ) C198_=_C623( C198 C623 ) C198_=_C624( C198 C624 ) \nC198_=_C625( C198 C625 ) C198_=_C626( C198 C626 ) C198_=_C627( C198 C627 ) C198_=_C628( C198 C628 ) C198_=_C629( C198 C629 ) C198_=_C630( C198 C630 ) \nC198_=_C631( C198 C631 ) C198_=_C632( C198 C632 ) C198_=_C633( C198 C633 ) C198_=_C634( C198 C634 ) C198_=_C635( C198 C635 ) C198_=_C636( C198 C636 ) \nC198_=_C637( C198 C637 ) C198_=_C638( C198 C638 ) C198_=_C639( C198 C639 ) C198_=_C640( C198 C640 ) C198_=_C641( C198 C641 ) C198_=_C642( C198 C642 ) \nC198_=_C643( C198 C643 ) C198_=_C644( C198 C644 ) C198_=_C645( C198 C645 ) C198_=_C646( C198 C646 ) C198_=_C647( C198 C647 ) C198_=_C648( C198 C648 ) \nC198_=_C649( C198 C649 ) C198_=_C650( C198 C650 ) C198_=_C651( C198 C651 ) C198_=_C652( C198 C652 ) C198_=_C653( C198 C653 ) C198_=_C654( C198 C654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35( C199 C235 ) \nC199_=_C236( C199 C236 ) C199_=_C237( C199 C237 ) C199_=_C238( C199 C238 ) C199_=_C239( C199 C239 ) C199_=_C240( C199 C240 ) C199_=_C241( C199 C241 ) \nC199_=_C242( C199 C242 ) C199_=_C243( C199 C243 ) C199_=_C244( C199 C244 ) C199_=_C245( C199 C245 ) C199_=_C246( C199 C246 ) C199_=_C247( C199 C247 ) \nC199_=_C248( C199 C248 ) C199_=_C249( C199 C249 ) C199_=_C250( C199 C250 ) C199_=_C251( C199 C251 ) C199_=_C252( C199 C252 ) C199_=_C253( C199 C253 ) \nC199_=_C254( C199 C254 ) C199_=_C255( C199 C255 ) C199_=_C256( C199 C256 ) C199_=_C257( C199 C257 ) C199_=_C258( C199 C258 ) C199_=_C259( C199 C259 ) \nC199_=_C260( C199 C260 ) C199_=_C261( C199 C261 ) C199_=_C262( C199 C262 ) C199_=_C263( C199 C263 ) C199_=_C264( C199 C264 ) C199_=_C265( C199 C265 ) \nC199_=_C266( C199 C266 ) C199_=_C267( C199 C267 ) C199_=_C268( C199 C268 ) C199_=_C269( C199 C269 ) C199_=_C270( C199 C270 ) C199_=_C271( C199 C271 ) \nC199_=_C272( C199 C272 ) C199_=_C273( C199 C273 ) C199_=_C366(</w:t>
      </w:r>
    </w:p>
    <w:p>
      <w:pPr>
        <w:pStyle w:val="PreformattedText"/>
        <w:bidi w:val="0"/>
        <w:spacing w:before="0" w:after="0"/>
        <w:jc w:val="left"/>
        <w:rPr/>
      </w:pPr>
      <w:r>
        <w:rPr/>
        <w:t xml:space="preserve"> </w:t>
      </w:r>
      <w:r>
        <w:rPr/>
        <w:t>C199 C366 ) C199_=_C371( C199 C371 ) C199_=_C376( C199 C376 ) C199_=_C381( C199 C381 ) \nC199_=_C386( C199 C386 ) C199_=_C391( C199 C391 ) C199_=_C396( C199 C396 ) C199_=_C401( C199 C401 ) C199_=_C406( C199 C406 ) C199_=_C411( C199 C411 ) \nC199_=_C416( C199 C416 ) C199_=_C421( C199 C421 ) C199_=_C426( C199 C426 ) C199_=_C505( C199 C505 ) C199_=_C509( C199 C509 ) C199_=_C513( C199 C513 ) \nC199_=_C517( C199 C517 ) C199_=_C521( C199 C521 ) C199_=_C525( C199 C525 ) C199_=_C529( C199 C529 ) C199_=_C533( C199 C533 ) C199_=_C537( C199 C537 ) \nC199_=_C541( C199 C541 ) C199_=_C545( C199 C545 ) C199_=_C549( C199 C549 ) C199_=_C553( C199 C553 ) C199_=_C619( C199 C619 ) C199_=_C622( C199 C622 ) \nC199_=_C625( C199 C625 ) C199_=_C628( C199 C628 ) C199_=_C631( C199 C631 ) C199_=_C634( C199 C634 ) C199_=_C637( C199 C637 ) C199_=_C640( C199 C640 ) \nC199_=_C643( C199 C643 ) C199_=_C646( C199 C646 ) C199_=_C649( C199 C649 ) C199_=_C652( C199 C652 ) C199_=_C702( C199 C702 ) C199_=_C703( C199 C703 ) \nC199_=_C704( C199 C704 ) C199_=_C705( C199 C705 ) C199_=_C706( C199 C706 ) C199_=_C707( C199 C707 ) C199_=_C708( C199 C708 ) C199_=_C709( C199 C709 ) \nC199_=_C710( C199 C710 ) C199_=_C711( C199 C711 ) C199_=_C712( C199 C712 ) C199_=_C713( C199 C713 ) C199_=_C714( C199 C714 ) C199_=_C715( C199 C715 ) \nC199_=_C716( C199 C716 ) C199_=_C717( C199 C717 ) C199_=_C718( C199 C718 ) C199_=_C719( C199 C719 ) C199_=_C720( C199 C720 ) C199_=_C721( C199 C721 ) \nC199_=_C722( C199 C722 ) C199_=_C723( C199 C723 ) C199_=_C724( C199 C724 ) C199_=_C725( C199 C725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0_=_C234( C200 C234 ) C200_=_C235( C200 C235 ) C200_=_C236( C200 C236 ) C200_=_C237( C200 C237 ) C200_=_C238( C200 C238 ) \nC200_=_C239( C200 C239 ) C200_=_C240( C200 C240 ) C200_=_C241( C200 C241 ) C200_=_C242( C200 C242 ) C200_=_C243( C200 C243 ) C200_=_C244( C200 C244 ) \nC200_=_C245( C200 C245 ) C200_=_C246( C200 C246 ) C200_=_C247( C200 C247 ) C200_=_C248( C200 C248 ) C200_=_C249( C200 C249 ) C200_=_C250( C200 C250 ) \nC200_=_C251( C200 C251 ) C200_=_C252( C200 C252 ) C200_=_C253( C200 C253 ) C200_=_C254( C200 C254 ) C200_=_C255( C200 C255 ) C200_=_C256( C200 C256 ) \nC200_=_C257( C200 C257 ) C200_=_C258( C200 C258 ) C200_=_C259( C200 C259 ) C200_=_C260( C200 C260 ) C200_=_C261( C200 C261 ) C200_=_C262( C200 C262 ) \nC200_=_C263( C200 C263 ) C200_=_C264( C200 C264 ) C200_=_C265( C200 C265 ) C200_=_C266( C200 C266 ) C200_=_C267( C200 C267 ) C200_=_C268( C200 C268 ) \nC200_=_C269( C200 C269 ) C200_=_C270( C200 C270 ) C200_=_C271( C200 C271 ) C200_=_C272( C200 C272 ) C200_=_C273( C200 C273 ) C200_=_C367( C200 C367 ) \nC200_=_C372( C200 C372 ) C200_=_C377( C200 C377 ) C200_=_C382( C200 C382 ) C200_=_C387( C200 C387 ) C200_=_C392( C200 C392 ) C200_=_C397( C200 C397 ) \nC200_=_C402( C200 C402 ) C200_=_C407( C200 C407 ) C200_=_C412( C200 C412 ) C200_=_C417( C200 C417 ) C200_=_C422( C200 C422 ) C200_=_C427( C200 C427 ) \nC200_=_C506( C200 C506 ) C200_=_C510( C200 C510 ) C200_=_C514( C200 C514 ) C200_=_C518( C200 C518 ) C200_=_C522( C200 C522 ) C200_=_C526( C200 C526 ) \nC200_=_C530( C200 C530 ) C200_=_C534( C200 C534 ) C200_=_C538( C200 C538 ) C200_=_C542( C200 C542 ) C200_=_C546( C200 C546 ) C200_=_C550( C200 C550 ) \nC200_=_C554( C200 C554 ) C200_=_C620( C200 C620 ) C200_=_C623( C200 C623 ) C200_=_C626( C200 C626 ) C200_=_C629( C200 C629 ) C200_=_C632( C200 C632 ) \nC200_=_C635( C200 C635 ) C200_=_C638( C200 C638 ) C200_=_C641( C200 C641 ) C200_=_C644( C200 C644 ) C200_=_C647( C200 C647 ) C200_=_C650( C200 C650 ) \nC200_=_C653( C200 C653 ) C200_=_C702( C200 C702 ) C200_=_C704( C200 C704 ) C200_=_C706( C200 C706 ) C200_=_C708( C200 C708 ) C200_=_C710( C200 C710 ) \nC200_=_C712( C200 C712 ) C200_=_C714( C200 C714 ) C200_=_C716( C200 C716 ) C200_=_C718( C200 C718 ) C200_=_C720( C200 C720 ) C200_=_C722( C200 C722 ) \nC200_=_C724( C200 C724 ) C200_=_C757( C200 C757 ) C200_=_C758( C200 C758 ) C200_=_C759( C200 C759 ) C200_=_C760( C200 C760 ) C200_=_C761( C200 C761 ) \nC200_=_C762( C200 C762 ) C200_=_C763( C200 C763 ) C200_=_C764( C200 C764 ) C200_=_C765( C200 C765 ) C200_=_C766( C200 C766 ) C200_=_C767( C200 C767 ) \nC200_=_C768( C200 C768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35( C201 C235 ) C201_=_C236( C201 C236 ) \nC201_=_C237( C201 C237 ) C201_=_C238( C201 C238 ) C201_=_C239( C201 C239 ) C201_=_C240( C201 C240 ) C201_=_C241( C201 C241 ) C201_=_C242( C201 C242 ) \nC201_=_C243( C201 C243 ) C201_=_C244( C201 C244 ) C201_=_C245( C201 C245 ) C201_=_C246( C201 C246 ) C201_=_C247( C201 C247 ) C201_=_C248( C201 C248 ) \nC201_=_C249( C201 C249 ) C201_=_C250( C201 C250 ) C201_=_C251( C201 C251 ) C201_=_C252( C201 C252 ) C201_=_C253( C201 C253 ) C201_=_C254( C201 C254 ) \nC201_=_C255( C201 C255 ) C201_=_C256( C201 C256 ) C201_=_C257( C201 C257 ) C201_=_C258( C201 C258 ) C201_=_C259( C201 C259 ) C201_=_C260( C201 C260 ) \nC201_=_C261( C201 C261 ) C201_=_C262( C201 C262 ) C201_=_C263( C201 C263 ) C201_=_C264( C201 C264 ) C201_=_C265( C201 C265 ) C201_=_C266( C201 C266 ) \nC201_=_C267( C201 C267 ) C201_=_C268( C201 C268 ) C201_=_C269( C201 C269 ) C201_=_C270( C201 C270 ) C201_=_C271( C201 C271 ) C201_=_C272( C201 C272 ) \nC201_=_C273( C201 C273 ) C201_=_C368( C201 C368 ) C201_=_C373( C201 C373 ) C201_=_C378( C201 C378 ) C201_=_C383( C201 C383 ) C201_=_C388( C201 C388 ) \nC201_=_C393( C201 C393 ) C201_=_C398( C201 C398 ) C201_=_C403( C201 C403 ) C201_=_C408( C201 C408 ) C201_=_C413( C201 C413 ) C201_=_C418( C201 C418 ) \nC201_=_C423( C201 C423 ) C201_=_C428( C201 C428 ) C201_=_C507( C201 C507 ) C201_=_C511( C201 C511 ) C201_=_C515( C201 C515 ) C201_=_C519( C201 C519 ) \nC201_=_C523( C201 C523 ) C201_=_C527( C201 C527 ) C201_=_C531( C201 C531 ) C201_=_C535( C201 C535 ) C201_=_C539( C201 C539 ) C201_=_C543( C201 C543 ) \nC201_=_C547( C201 C547 ) C201_=_C551( C201 C551 ) C201_=_C555( C201 C555 ) C201_=_C621( C201 C621 ) C201_=_C624( C201 C624 ) C201_=_C627( C201 C627 ) \nC201_=_C630( C201 C630 ) C201_=_C633( C201 C633 ) C201_=_C636( C201 C636 ) C201_=_C639( C201 C639 ) C201_=_C642( C201 C642 ) C201_=_C645( C201 C645 ) \nC201_=_C648( C201 C648 ) C201_=_C651( C201 C651 ) C201_=_C654( C201 C654 ) C201_=_C703( C201 C703 ) C201_=_C705( C201 C705 ) C201_=_C707( C201 C707 ) \nC201_=_C709( C201 C709 ) C201_=_C711( C201 C711 ) C201_=_C713( C201 C713 ) C201_=_C715( C201 C715 ) C201_=_C717( C201 C717 ) C201_=_C719( C201 C719 ) \nC201_=_C721( C201 C721 ) C201_=_C723( C201 C723 ) C201_=_C725( C201 C725 ) C201_=_C757( C201 C757 ) C201_=_C758( C201 C758 ) C201_=_C759( C201 C759 ) \nC201_=_C760( C201 C760 ) C201_=_C761( C201 C761 ) C201_=_C762( C201 C762 ) C201_=_C763( C201 C763 ) C201_=_C764( C201 C764 ) C201_=_C765( C201 C765 ) \nC201_=_C766( C201 C766 ) C201_=_C767( C201 C767 ) C201_=_C768( C201 C768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2_=_C234( C202 C234 ) C202_=_C235( C202 C235 ) \nC202_=_C236( C202 C236 ) C202_=_C237( C202 C237 ) C202_=_C238( C202 C238 ) C202_=_C239( C202 C239 ) C202_=_C240( C202 C240 ) C202_=_C241( C202 C241 ) \nC202_=_C242( C202 C242 ) C202_=_C243( C202 C243 ) C202_=_C365( C202 C365 ) C202_=_C366( C202 C366 ) C202_=_C367( C202 C367 ) C202_=_C368( C202 C368 ) \nC202_=_C369( C202 C369 ) C202_=_C370( C202 C370 ) C202_=_C371( C202 C371 ) C202_=_C372( C202 C372 ) C202_=_C373( C202 C373 ) C202_=_C374( C202 C374 ) \nC202_=_C375( C202 C375 ) C202_=_C376( C202 C376 ) C202_=_C377( C202 C377 ) C202_=_C378( C202 C378 ) C202_=_C379( C202 C379 ) C202_=_C380( C202 C380 ) \nC202_=_C381( C202 C381 ) C202_=_C382( C202 C382 ) C202_=_C383( C202 C383 ) C202_=_C384(</w:t>
      </w:r>
    </w:p>
    <w:p>
      <w:pPr>
        <w:pStyle w:val="PreformattedText"/>
        <w:bidi w:val="0"/>
        <w:spacing w:before="0" w:after="0"/>
        <w:jc w:val="left"/>
        <w:rPr/>
      </w:pPr>
      <w:r>
        <w:rPr/>
        <w:t xml:space="preserve"> </w:t>
      </w:r>
      <w:r>
        <w:rPr/>
        <w:t>C202 C384 ) C202_=_C385( C202 C385 ) C202_=_C386( C202 C386 ) \nC202_=_C387( C202 C387 ) C202_=_C388( C202 C388 ) C202_=_C389( C202 C389 ) C202_=_C390( C202 C390 ) C202_=_C391( C202 C391 ) C202_=_C392( C202 C392 ) \nC202_=_C393( C202 C393 ) C202_=_C394( C202 C394 ) C202_=_C395( C202 C395 ) C202_=_C396( C202 C396 ) C202_=_C397( C202 C397 ) C202_=_C398( C202 C398 ) \nC202_=_C399( C202 C399 ) C202_=_C400( C202 C400 ) C202_=_C401( C202 C401 ) C202_=_C402( C202 C402 ) C202_=_C403( C202 C403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24( C203 C224 ) C203_=_C225( C203 C225 ) C203_=_C226( C203 C226 ) C203_=_C227( C203 C227 ) C203_=_C228( C203 C228 ) \nC203_=_C229( C203 C229 ) C203_=_C230( C203 C230 ) C203_=_C231( C203 C231 ) C203_=_C232( C203 C232 ) C203_=_C233( C203 C233 ) C203_=_C234( C203 C234 ) \nC203_=_C235( C203 C235 ) C203_=_C236( C203 C236 ) C203_=_C237( C203 C237 ) C203_=_C238( C203 C238 ) C203_=_C239( C203 C239 ) C203_=_C240( C203 C240 ) \nC203_=_C241( C203 C241 ) C203_=_C242( C203 C242 ) C203_=_C243( C203 C243 ) C203_=_C369( C203 C369 ) C203_=_C374( C203 C374 ) C203_=_C379( C203 C379 ) \nC203_=_C384( C203 C384 ) C203_=_C389( C203 C389 ) C203_=_C394( C203 C394 ) C203_=_C399( C203 C399 ) C203_=_C504( C203 C504 ) C203_=_C505( C203 C505 ) \nC203_=_C506( C203 C506 ) C203_=_C507( C203 C507 ) C203_=_C508( C203 C508 ) C203_=_C509( C203 C509 ) C203_=_C510( C203 C510 ) C203_=_C511( C203 C511 ) \nC203_=_C512( C203 C512 ) C203_=_C513( C203 C513 ) C203_=_C514( C203 C514 ) C203_=_C515( C203 C515 ) C203_=_C516( C203 C516 ) C203_=_C517( C203 C517 ) \nC203_=_C518( C203 C518 ) C203_=_C519( C203 C519 ) C203_=_C520( C203 C520 ) C203_=_C521( C203 C521 ) C203_=_C522( C203 C522 ) C203_=_C523( C203 C523 ) \nC203_=_C524( C203 C524 ) C203_=_C525( C203 C525 ) C203_=_C526( C203 C526 ) C203_=_C527( C203 C527 ) C203_=_C528( C203 C528 ) C203_=_C529( C203 C529 ) \nC203_=_C530( C203 C530 ) C203_=_C531( C203 C531 ) C203_=_C532( C203 C532 ) C203_=_C533( C203 C533 ) C203_=_C534( C203 C534 ) C203_=_C535( C203 C535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234( C204 C234 ) \nC204_=_C235( C204 C235 ) C204_=_C236( C204 C236 ) C204_=_C237( C204 C237 ) C204_=_C238( C204 C238 ) C204_=_C239( C204 C239 ) C204_=_C240( C204 C240 ) \nC204_=_C241( C204 C241 ) C204_=_C242( C204 C242 ) C204_=_C243( C204 C243 ) C204_=_C365( C204 C365 ) C204_=_C370( C204 C370 ) C204_=_C375( C204 C375 ) \nC204_=_C380( C204 C380 ) C204_=_C385( C204 C385 ) C204_=_C390( C204 C390 ) C204_=_C395( C204 C395 ) C204_=_C400( C204 C400 ) C204_=_C504( C204 C504 ) \nC204_=_C508( C204 C508 ) C204_=_C512( C204 C512 ) C204_=_C516( C204 C516 ) C204_=_C520( C204 C520 ) C204_=_C524( C204 C524 ) C204_=_C528( C204 C528 ) \nC204_=_C532( C204 C532 ) C204_=_C619( C204 C619 ) C204_=_C620( C204 C620 ) C204_=_C621( C204 C621 ) C204_=_C622( C204 C622 ) C204_=_C623( C204 C623 ) \nC204_=_C624( C204 C624 ) C204_=_C625( C204 C625 ) C204_=_C626( C204 C626 ) C204_=_C627( C204 C627 ) C204_=_C628( C204 C628 ) C204_=_C629( C204 C629 ) \nC204_=_C630( C204 C630 ) C204_=_C631( C204 C631 ) C204_=_C632( C204 C632 ) C204_=_C633( C204 C633 ) C204_=_C634( C204 C634 ) C204_=_C635( C204 C635 ) \nC204_=_C636( C204 C636 ) C204_=_C637( C204 C637 ) C204_=_C638( C204 C638 ) C204_=_C639( C204 C63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05_=_C238( C205 C238 ) C205_=_C239( C205 C239 ) C205_=_C240( C205 C240 ) C205_=_C241( C205 C241 ) C205_=_C242( C205 C242 ) C205_=_C243( C205 C243 ) \nC205_=_C366( C205 C366 ) C205_=_C371( C205 C371 ) C205_=_C376( C205 C376 ) C205_=_C381( C205 C381 ) C205_=_C386( C205 C386 ) C205_=_C391( C205 C391 ) \nC205_=_C396( C205 C396 ) C205_=_C401( C205 C401 ) C205_=_C505( C205 C505 ) C205_=_C509( C205 C509 ) C205_=_C513( C205 C513 ) C205_=_C517( C205 C517 ) \nC205_=_C521( C205 C521 ) C205_=_C525( C205 C525 ) C205_=_C529( C205 C529 ) C205_=_C533( C205 C533 ) C205_=_C619( C205 C619 ) C205_=_C622( C205 C622 ) \nC205_=_C625( C205 C625 ) C205_=_C628( C205 C628 ) C205_=_C631( C205 C631 ) C205_=_C634( C205 C634 ) C205_=_C637( C205 C637 ) C205_=_C702( C205 C702 ) \nC205_=_C703( C205 C703 ) C205_=_C704( C205 C704 ) C205_=_C705( C205 C705 ) C205_=_C706( C205 C706 ) C205_=_C707( C205 C707 ) C205_=_C708( C205 C708 ) \nC205_=_C709( C205 C709 ) C205_=_C710( C205 C710 ) C205_=_C711( C205 C711 ) C205_=_C712( C205 C712 ) C205_=_C713( C205 C713 ) C205_=_C714( C205 C714 ) \nC205_=_C715( C205 C715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234( C206 C234 ) C206_=_C235( C206 C235 ) \nC206_=_C236( C206 C236 ) C206_=_C237( C206 C237 ) C206_=_C238( C206 C238 ) C206_=_C239( C206 C239 ) C206_=_C240( C206 C240 ) C206_=_C241( C206 C241 ) \nC206_=_C242( C206 C242 ) C206_=_C243( C206 C243 ) C206_=_C367( C206 C367 ) C206_=_C372( C206 C372 ) C206_=_C377( C206 C377 ) C206_=_C382( C206 C382 ) \nC206_=_C387( C206 C387 ) C206_=_C392( C206 C392 ) C206_=_C397( C206 C397 ) C206_=_C402( C206 C402 ) C206_=_C506( C206 C506 ) C206_=_C510( C206 C510 ) \nC206_=_C514( C206 C514 ) C206_=_C518( C206 C518 ) C206_=_C522( C206 C522 ) C206_=_C526( C206 C526 ) C206_=_C530( C206 C530 ) C206_=_C534( C206 C534 ) \nC206_=_C620( C206 C620 ) C206_=_C623( C206 C623 ) C206_=_C626( C206 C626 ) C206_=_C629( C206 C629 ) C206_=_C632( C206 C632 ) C206_=_C635( C206 C635 ) \nC206_=_C638( C206 C638 ) C206_=_C702( C206 C702 ) C206_=_C704( C206 C704 ) C206_=_C706( C206 C706 ) C206_=_C708( C206 C708 ) C206_=_C710( C206 C710 ) \nC206_=_C712( C206 C712 ) C206_=_C714( C206 C714 ) C206_=_C757( C206 C757 ) C206_=_C758( C206 C758 ) C206_=_C759( C206 C759 ) C206_=_C760( C206 C760 ) \nC206_=_C761( C206 C761 ) C206_=_C762( C206 C762 ) C206_=_C763( C206 C763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4( C207 C224 ) C207_=_C225( C207 C225 ) C207_=_C226( C207 C226 ) C207_=_C227( C207 C227 ) C207_=_C228( C207 C228 ) \nC207_=_C229( C207 C229 ) C207_=_C230( C207 C230 ) C207_=_C231( C207 C231 ) C207_=_C232( C207 C232 ) C207_=_C233( C207 C233 ) C207_=_C234( C207 C234 ) \nC207_=_C235( C207 C235 ) C207_=_C236( C207 C236 ) C207_=_C237( C207 C237 ) C207_=_C238( C207 C238 ) C207_=_C239( C207 C239 ) C207_=_C240( C207 C240 ) \nC207_=_C241( C207 C241 ) C207_=_C242( C207 C242 ) C207_=_C243( C207 C243 ) C207_=_C368( C207 C368 ) C207_=_C373( C207 C373 ) C207_=_C378( C207 C378 ) \nC207_=_C383( C207 C383 ) C207_=_C388( C207 C388 ) C207_=_C393( C207 C393 ) C207_=_C398( C207 C398 ) C207_=_C403( C207 C403 ) C207_=_C507( C207 C507 ) \nC207_=_C511( C207 C511 ) C207_=_C515( C207 C515 ) C207_=_C519( C207 C519 ) C207_=_C523( C207 C523 ) C207_=_C527( C207 C527 ) C207_=_C531( C207 C531 ) \nC207_=_C535( C207 C535 ) C207_=_C621( C207 C621 ) C207_=_C624( C207 C624 ) C207_=_C627( C207 C627 ) C207_=_C630( C207 C630 ) C207_=_C633( C207 C633 ) \nC207_=_C636( C207 C636 ) C207_=_C639( C207 C639 ) C207_=_C703( C207 C703 ) C207_=_C705( C207 C705 ) C207_=_C707( C207 C707 ) C207_=_C709( C207 C709 ) \nC207_=_C711( C207 C711 ) C207_=_C713( C207 C713 ) C207_=_C715( C207 C715 ) C207_=_C757( C207 C757 ) C207_=_C758(</w:t>
      </w:r>
    </w:p>
    <w:p>
      <w:pPr>
        <w:pStyle w:val="PreformattedText"/>
        <w:bidi w:val="0"/>
        <w:spacing w:before="0" w:after="0"/>
        <w:jc w:val="left"/>
        <w:rPr/>
      </w:pPr>
      <w:r>
        <w:rPr/>
        <w:t xml:space="preserve"> </w:t>
      </w:r>
      <w:r>
        <w:rPr/>
        <w:t>C207 C758 ) C207_=_C759( C207 C759 ) \nC207_=_C760( C207 C760 ) C207_=_C761( C207 C761 ) C207_=_C762( C207 C762 ) C207_=_C763( C207 C763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237( C208 C237 ) C208_=_C244( C208 C244 ) C208_=_C245( C208 C245 ) C208_=_C246( C208 C246 ) \nC208_=_C247( C208 C247 ) C208_=_C248( C208 C248 ) C208_=_C249( C208 C249 ) C208_=_C365( C208 C365 ) C208_=_C366( C208 C366 ) C208_=_C367( C208 C367 ) \nC208_=_C368( C208 C368 ) C208_=_C369( C208 C369 ) C208_=_C370( C208 C370 ) C208_=_C371( C208 C371 ) C208_=_C372( C208 C372 ) C208_=_C373( C208 C373 ) \nC208_=_C374( C208 C374 ) C208_=_C375( C208 C375 ) C208_=_C376( C208 C376 ) C208_=_C377( C208 C377 ) C208_=_C378( C208 C378 ) C208_=_C379( C208 C379 ) \nC208_=_C380( C208 C380 ) C208_=_C381( C208 C381 ) C208_=_C382( C208 C382 ) C208_=_C383( C208 C383 ) C208_=_C384( C208 C384 ) C208_=_C385( C208 C385 ) \nC208_=_C386( C208 C386 ) C208_=_C387( C208 C387 ) C208_=_C388( C208 C388 ) C208_=_C389( C208 C389 ) C208_=_C390( C208 C390 ) C208_=_C391( C208 C391 ) \nC208_=_C392( C208 C392 ) C208_=_C393( C208 C393 ) C208_=_C394( C208 C394 ) C208_=_C395( C208 C395 ) C208_=_C396( C208 C396 ) C208_=_C397( C208 C397 ) \nC208_=_C398( C208 C398 ) C208_=_C404( C208 C404 ) C208_=_C405( C208 C405 ) C208_=_C406( C208 C406 ) C208_=_C407( C208 C407 ) C208_=_C408( C208 C408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44( C209 C244 ) C209_=_C245( C209 C245 ) \nC209_=_C246( C209 C246 ) C209_=_C247( C209 C247 ) C209_=_C248( C209 C248 ) C209_=_C249( C209 C249 ) C209_=_C369( C209 C369 ) C209_=_C374( C209 C374 ) \nC209_=_C379( C209 C379 ) C209_=_C384( C209 C384 ) C209_=_C389( C209 C389 ) C209_=_C394( C209 C394 ) C209_=_C404( C209 C404 ) C209_=_C504( C209 C504 ) \nC209_=_C505( C209 C505 ) C209_=_C506( C209 C506 ) C209_=_C507( C209 C507 ) C209_=_C508( C209 C508 ) C209_=_C509( C209 C509 ) C209_=_C510( C209 C510 ) \nC209_=_C511( C209 C511 ) C209_=_C512( C209 C512 ) C209_=_C513( C209 C513 ) C209_=_C514( C209 C514 ) C209_=_C515( C209 C515 ) C209_=_C516( C209 C516 ) \nC209_=_C517( C209 C517 ) C209_=_C518( C209 C518 ) C209_=_C519( C209 C519 ) C209_=_C520( C209 C520 ) C209_=_C521( C209 C521 ) C209_=_C522( C209 C522 ) \nC209_=_C523( C209 C523 ) C209_=_C524( C209 C524 ) C209_=_C525( C209 C525 ) C209_=_C526( C209 C526 ) C209_=_C527( C209 C527 ) C209_=_C528( C209 C528 ) \nC209_=_C529( C209 C529 ) C209_=_C530( C209 C530 ) C209_=_C531( C209 C531 ) C209_=_C536( C209 C536 ) C209_=_C537( C209 C537 ) C209_=_C538( C209 C538 ) \nC209_=_C539( C209 C539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44( C210 C244 ) C210_=_C245( C210 C245 ) \nC210_=_C246( C210 C246 ) C210_=_C247( C210 C247 ) C210_=_C248( C210 C248 ) C210_=_C249( C210 C249 ) C210_=_C365( C210 C365 ) C210_=_C370( C210 C370 ) \nC210_=_C375( C210 C375 ) C210_=_C380( C210 C380 ) C210_=_C385( C210 C385 ) C210_=_C390( C210 C390 ) C210_=_C395( C210 C395 ) C210_=_C405( C210 C405 ) \nC210_=_C504( C210 C504 ) C210_=_C508( C210 C508 ) C210_=_C512( C210 C512 ) C210_=_C516( C210 C516 ) C210_=_C520( C210 C520 ) C210_=_C524( C210 C524 ) \nC210_=_C528( C210 C528 ) C210_=_C536( C210 C536 ) C210_=_C619( C210 C619 ) C210_=_C620( C210 C620 ) C210_=_C621( C210 C621 ) C210_=_C622( C210 C622 ) \nC210_=_C623( C210 C623 ) C210_=_C624( C210 C624 ) C210_=_C625( C210 C625 ) C210_=_C626( C210 C626 ) C210_=_C627( C210 C627 ) C210_=_C628( C210 C628 ) \nC210_=_C629( C210 C629 ) C210_=_C630( C210 C630 ) C210_=_C631( C210 C631 ) C210_=_C632( C210 C632 ) C210_=_C633( C210 C633 ) C210_=_C634( C210 C634 ) \nC210_=_C635( C210 C635 ) C210_=_C636( C210 C636 ) C210_=_C640( C210 C640 ) C210_=_C641( C210 C641 ) C210_=_C642( C210 C642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44( C211 C244 ) C211_=_C245( C211 C245 ) C211_=_C246( C211 C246 ) C211_=_C247( C211 C247 ) C211_=_C248( C211 C248 ) \nC211_=_C249( C211 C249 ) C211_=_C366( C211 C366 ) C211_=_C371( C211 C371 ) C211_=_C376( C211 C376 ) C211_=_C381( C211 C381 ) C211_=_C386( C211 C386 ) \nC211_=_C391( C211 C391 ) C211_=_C396( C211 C396 ) C211_=_C406( C211 C406 ) C211_=_C505( C211 C505 ) C211_=_C509( C211 C509 ) C211_=_C513( C211 C513 ) \nC211_=_C517( C211 C517 ) C211_=_C521( C211 C521 ) C211_=_C525( C211 C525 ) C211_=_C529( C211 C529 ) C211_=_C537( C211 C537 ) C211_=_C619( C211 C619 ) \nC211_=_C622( C211 C622 ) C211_=_C625( C211 C625 ) C211_=_C628( C211 C628 ) C211_=_C631( C211 C631 ) C211_=_C634( C211 C634 ) C211_=_C640( C211 C640 ) \nC211_=_C702( C211 C702 ) C211_=_C703( C211 C703 ) C211_=_C704( C211 C704 ) C211_=_C705( C211 C705 ) C211_=_C706( C211 C706 ) C211_=_C707( C211 C707 ) \nC211_=_C708( C211 C708 ) C211_=_C709( C211 C709 ) C211_=_C710( C211 C710 ) C211_=_C711( C211 C711 ) C211_=_C712( C211 C712 ) C211_=_C713( C211 C713 ) \nC211_=_C716( C211 C716 ) C211_=_C717( C211 C717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44( C212 C244 ) C212_=_C245( C212 C245 ) C212_=_C246( C212 C246 ) \nC212_=_C247( C212 C247 ) C212_=_C248( C212 C248 ) C212_=_C249( C212 C249 ) C212_=_C367( C212 C367 ) C212_=_C372( C212 C372 ) C212_=_C377( C212 C377 ) \nC212_=_C382( C212 C382 ) C212_=_C387( C212 C387 ) C212_=_C392( C212 C392 ) C212_=_C397( C212 C397 ) C212_=_C407( C212 C407 ) C212_=_C506( C212 C506 ) \nC212_=_C510( C212 C510 ) C212_=_C514( C212 C514 ) C212_=_C518( C212 C518 ) C212_=_C522( C212 C522 ) C212_=_C526( C212 C526 ) C212_=_C530( C212 C530 ) \nC212_=_C538( C212 C538 ) C212_=_C620( C212 C620 ) C212_=_C623( C212 C623 ) C212_=_C626( C212 C626 ) C212_=_C629( C212 C629 ) C212_=_C632( C212 C632 ) \nC212_=_C635( C212 C635 ) C212_=_C641( C212 C641 ) C212_=_C702( C212 C702 ) C212_=_C704( C212 C704 ) C212_=_C706( C212 C706 ) C212_=_C708( C212 C708 ) \nC212_=_C710( C212 C710 ) C212_=_C712( C212 C712 ) C212_=_C716( C212 C716 ) C212_=_C757( C212 C757 ) C212_=_C758( C212 C758 ) C212_=_C759( C212 C759 ) \nC212_=_C760( C212 C760 ) C212_=_C761( C212 C761 ) C212_=_C762( C212 C762 ) C212_=_C764( C212 C764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44( C213 C244 ) C213_=_C245( C213 C245 ) \nC213_=_C246( C213 C246 ) C213_=_C247( C213 C247 ) C213_=_C248( C213 C248 ) C213_=_C249( C213 C249 ) C213_=_C368( C213 C368 ) C213_=_C373(</w:t>
      </w:r>
    </w:p>
    <w:p>
      <w:pPr>
        <w:pStyle w:val="PreformattedText"/>
        <w:bidi w:val="0"/>
        <w:spacing w:before="0" w:after="0"/>
        <w:jc w:val="left"/>
        <w:rPr/>
      </w:pPr>
      <w:r>
        <w:rPr/>
        <w:t xml:space="preserve"> </w:t>
      </w:r>
      <w:r>
        <w:rPr/>
        <w:t>C213 C373 ) \nC213_=_C378( C213 C378 ) C213_=_C383( C213 C383 ) C213_=_C388( C213 C388 ) C213_=_C393( C213 C393 ) C213_=_C398( C213 C398 ) C213_=_C408( C213 C408 ) \nC213_=_C507( C213 C507 ) C213_=_C511( C213 C511 ) C213_=_C515( C213 C515 ) C213_=_C519( C213 C519 ) C213_=_C523( C213 C523 ) C213_=_C527( C213 C527 ) \nC213_=_C531( C213 C531 ) C213_=_C539( C213 C539 ) C213_=_C621( C213 C621 ) C213_=_C624( C213 C624 ) C213_=_C627( C213 C627 ) C213_=_C630( C213 C630 ) \nC213_=_C633( C213 C633 ) C213_=_C636( C213 C636 ) C213_=_C642( C213 C642 ) C213_=_C703( C213 C703 ) C213_=_C705( C213 C705 ) C213_=_C707( C213 C707 ) \nC213_=_C709( C213 C709 ) C213_=_C711( C213 C711 ) C213_=_C713( C213 C713 ) C213_=_C717( C213 C717 ) C213_=_C757( C213 C757 ) C213_=_C758( C213 C758 ) \nC213_=_C759( C213 C759 ) C213_=_C760( C213 C760 ) C213_=_C761( C213 C761 ) C213_=_C762( C213 C762 ) C213_=_C764( C213 C764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50( C214 C250 ) C214_=_C251( C214 C251 ) \nC214_=_C252( C214 C252 ) C214_=_C253( C214 C253 ) C214_=_C254( C214 C254 ) C214_=_C255( C214 C255 ) C214_=_C365( C214 C365 ) C214_=_C366( C214 C366 ) \nC214_=_C367( C214 C367 ) C214_=_C368( C214 C368 ) C214_=_C369( C214 C369 ) C214_=_C370( C214 C370 ) C214_=_C371( C214 C371 ) C214_=_C372( C214 C372 ) \nC214_=_C373( C214 C373 ) C214_=_C374( C214 C374 ) C214_=_C375( C214 C375 ) C214_=_C376( C214 C376 ) C214_=_C377( C214 C377 ) C214_=_C378( C214 C378 ) \nC214_=_C379( C214 C379 ) C214_=_C380( C214 C380 ) C214_=_C381( C214 C381 ) C214_=_C382( C214 C382 ) C214_=_C383( C214 C383 ) C214_=_C384( C214 C384 ) \nC214_=_C385( C214 C385 ) C214_=_C386( C214 C386 ) C214_=_C387( C214 C387 ) C214_=_C388( C214 C388 ) C214_=_C389( C214 C389 ) C214_=_C390( C214 C390 ) \nC214_=_C391( C214 C391 ) C214_=_C392( C214 C392 ) C214_=_C393( C214 C393 ) C214_=_C394( C214 C394 ) C214_=_C395( C214 C395 ) C214_=_C396( C214 C396 ) \nC214_=_C397( C214 C397 ) C214_=_C398( C214 C398 ) C214_=_C409( C214 C409 ) C214_=_C410( C214 C410 ) C214_=_C411( C214 C411 ) C214_=_C412( C214 C412 ) \nC214_=_C413( C214 C41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50( C215 C250 ) \nC215_=_C251( C215 C251 ) C215_=_C252( C215 C252 ) C215_=_C253( C215 C253 ) C215_=_C254( C215 C254 ) C215_=_C255( C215 C255 ) C215_=_C369( C215 C369 ) \nC215_=_C374( C215 C374 ) C215_=_C379( C215 C379 ) C215_=_C384( C215 C384 ) C215_=_C389( C215 C389 ) C215_=_C394( C215 C394 ) C215_=_C409( C215 C409 ) \nC215_=_C504( C215 C504 ) C215_=_C505( C215 C505 ) C215_=_C506( C215 C506 ) C215_=_C507( C215 C507 ) C215_=_C508( C215 C508 ) C215_=_C509( C215 C509 ) \nC215_=_C510( C215 C510 ) C215_=_C511( C215 C511 ) C215_=_C512( C215 C512 ) C215_=_C513( C215 C513 ) C215_=_C514( C215 C514 ) C215_=_C515( C215 C515 ) \nC215_=_C516( C215 C516 ) C215_=_C517( C215 C517 ) C215_=_C518( C215 C518 ) C215_=_C519( C215 C519 ) C215_=_C520( C215 C520 ) C215_=_C521( C215 C521 ) \nC215_=_C522( C215 C522 ) C215_=_C523( C215 C523 ) C215_=_C524( C215 C524 ) C215_=_C525( C215 C525 ) C215_=_C526( C215 C526 ) C215_=_C527( C215 C527 ) \nC215_=_C528( C215 C528 ) C215_=_C529( C215 C529 ) C215_=_C530( C215 C530 ) C215_=_C531( C215 C531 ) C215_=_C540( C215 C540 ) C215_=_C541( C215 C541 ) \nC215_=_C542( C215 C542 ) C215_=_C543( C215 C543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50( C216 C250 ) \nC216_=_C251( C216 C251 ) C216_=_C252( C216 C252 ) C216_=_C253( C216 C253 ) C216_=_C254( C216 C254 ) C216_=_C255( C216 C255 ) C216_=_C365( C216 C365 ) \nC216_=_C370( C216 C370 ) C216_=_C375( C216 C375 ) C216_=_C380( C216 C380 ) C216_=_C385( C216 C385 ) C216_=_C390( C216 C390 ) C216_=_C395( C216 C395 ) \nC216_=_C410( C216 C410 ) C216_=_C504( C216 C504 ) C216_=_C508( C216 C508 ) C216_=_C512( C216 C512 ) C216_=_C516( C216 C516 ) C216_=_C520( C216 C520 ) \nC216_=_C524( C216 C524 ) C216_=_C528( C216 C528 ) C216_=_C540( C216 C540 ) C216_=_C619( C216 C619 ) C216_=_C620( C216 C620 ) C216_=_C621( C216 C621 ) \nC216_=_C622( C216 C622 ) C216_=_C623( C216 C623 ) C216_=_C624( C216 C624 ) C216_=_C625( C216 C625 ) C216_=_C626( C216 C626 ) C216_=_C627( C216 C627 ) \nC216_=_C628( C216 C628 ) C216_=_C629( C216 C629 ) C216_=_C630( C216 C630 ) C216_=_C631( C216 C631 ) C216_=_C632( C216 C632 ) C216_=_C633( C216 C633 ) \nC216_=_C634( C216 C634 ) C216_=_C635( C216 C635 ) C216_=_C636( C216 C636 ) C216_=_C643( C216 C643 ) C216_=_C644( C216 C644 ) C216_=_C645( C216 C645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50( C217 C250 ) C217_=_C251( C217 C251 ) C217_=_C252( C217 C252 ) C217_=_C253( C217 C253 ) \nC217_=_C254( C217 C254 ) C217_=_C255( C217 C255 ) C217_=_C366( C217 C366 ) C217_=_C371( C217 C371 ) C217_=_C376( C217 C376 ) C217_=_C381( C217 C381 ) \nC217_=_C386( C217 C386 ) C217_=_C391( C217 C391 ) C217_=_C396( C217 C396 ) C217_=_C411( C217 C411 ) C217_=_C505( C217 C505 ) C217_=_C509( C217 C509 ) \nC217_=_C513( C217 C513 ) C217_=_C517( C217 C517 ) C217_=_C521( C217 C521 ) C217_=_C525( C217 C525 ) C217_=_C529( C217 C529 ) C217_=_C541( C217 C541 ) \nC217_=_C619( C217 C619 ) C217_=_C622( C217 C622 ) C217_=_C625( C217 C625 ) C217_=_C628( C217 C628 ) C217_=_C631( C217 C631 ) C217_=_C634( C217 C634 ) \nC217_=_C643( C217 C643 ) C217_=_C702( C217 C702 ) C217_=_C703( C217 C703 ) C217_=_C704( C217 C704 ) C217_=_C705( C217 C705 ) C217_=_C706( C217 C706 ) \nC217_=_C707( C217 C707 ) C217_=_C708( C217 C708 ) C217_=_C709( C217 C709 ) C217_=_C710( C217 C710 ) C217_=_C711( C217 C711 ) C217_=_C712( C217 C712 ) \nC217_=_C713( C217 C713 ) C217_=_C718( C217 C718 ) C217_=_C719( C217 C719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50( C218 C250 ) C218_=_C251( C218 C251 ) \nC218_=_C252( C218 C252 ) C218_=_C253( C218 C253 ) C218_=_C254( C218 C254 ) C218_=_C255( C218 C255 ) C218_=_C367( C218 C367 ) C218_=_C372( C218 C372 ) \nC218_=_C377( C218 C377 ) C218_=_C382( C218 C382 ) C218_=_C387( C218 C387 ) C218_=_C392( C218 C392 ) C218_=_C397( C218 C397 ) C218_=_C412( C218 C412 ) \nC218_=_C506( C218 C506 ) C218_=_C510( C218 C510 ) C218_=_C514( C218 C514 ) C218_=_C518( C218 C518 ) C218_=_C522( C218 C522 ) C218_=_C526( C218 C526 ) \nC218_=_C530( C218 C530 ) C218_=_C542( C218 C542 ) C218_=_C620( C218 C620 ) C218_=_C623( C218 C623 ) C218_=_C626( C218 C626 ) C218_=_C629( C218 C629 ) \nC218_=_C632( C218 C632 ) C218_=_C635( C218 C635 ) C218_=_C644( C218 C644 ) C218_=_C702( C218 C702 ) C218_=_C704( C218 C704 ) C218_=_C706( C218 C706 ) \nC218_=_C708( C218 C708 ) C218_=_C710( C218 C710 ) C218_=_C712( C218 C712 ) C218_=_C718( C218 C718 ) C218_=_C757( C218 C757 ) C218_=_C758( C218 C758 ) \nC218_=_C759( C218 C759 ) C218_=_C760( C218 C760 ) C218_=_C761( C218 C761 ) C218_=_C762( C218 C762 ) C218_=_C765( C218 C765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50( C219 C250 ) \nC219_=_C251( C219 C251 ) C219_=_C252( C219 C252 ) C219_=_C253( C219 C253 ) C219_=_C254( C219 C254 ) C219_=_C255( C219 C255 ) C219_=_C368( C219 C368 ) \nC219_=_C373( C219 C373 ) C219_=_C378( C219 C378 ) C219_=_C383( C219 C383 ) C219_=_C388( C219 C388 ) C219_=_C393( C219 C393 ) C219_=_C398( C219 C398 ) \nC219_=_C413(</w:t>
      </w:r>
    </w:p>
    <w:p>
      <w:pPr>
        <w:pStyle w:val="PreformattedText"/>
        <w:bidi w:val="0"/>
        <w:spacing w:before="0" w:after="0"/>
        <w:jc w:val="left"/>
        <w:rPr/>
      </w:pPr>
      <w:r>
        <w:rPr/>
        <w:t xml:space="preserve"> </w:t>
      </w:r>
      <w:r>
        <w:rPr/>
        <w:t>C219 C413 ) C219_=_C507( C219 C507 ) C219_=_C511( C219 C511 ) C219_=_C515( C219 C515 ) C219_=_C519( C219 C519 ) C219_=_C523( C219 C523 ) \nC219_=_C527( C219 C527 ) C219_=_C531( C219 C531 ) C219_=_C543( C219 C543 ) C219_=_C621( C219 C621 ) C219_=_C624( C219 C624 ) C219_=_C627( C219 C627 ) \nC219_=_C630( C219 C630 ) C219_=_C633( C219 C633 ) C219_=_C636( C219 C636 ) C219_=_C645( C219 C645 ) C219_=_C703( C219 C703 ) C219_=_C705( C219 C705 ) \nC219_=_C707( C219 C707 ) C219_=_C709( C219 C709 ) C219_=_C711( C219 C711 ) C219_=_C713( C219 C713 ) C219_=_C719( C219 C719 ) C219_=_C757( C219 C757 ) \nC219_=_C758( C219 C758 ) C219_=_C759( C219 C759 ) C219_=_C760( C219 C760 ) C219_=_C761( C219 C761 ) C219_=_C762( C219 C762 ) C219_=_C765( C219 C765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56( C220 C256 ) \nC220_=_C257( C220 C257 ) C220_=_C258( C220 C258 ) C220_=_C259( C220 C259 ) C220_=_C260( C220 C260 ) C220_=_C261( C220 C261 ) C220_=_C365( C220 C365 ) \nC220_=_C366( C220 C366 ) C220_=_C367( C220 C367 ) C220_=_C368( C220 C368 ) C220_=_C369( C220 C369 ) C220_=_C370( C220 C370 ) C220_=_C371( C220 C371 ) \nC220_=_C372( C220 C372 ) C220_=_C373( C220 C373 ) C220_=_C374( C220 C374 ) C220_=_C375( C220 C375 ) C220_=_C376( C220 C376 ) C220_=_C377( C220 C377 ) \nC220_=_C378( C220 C378 ) C220_=_C379( C220 C379 ) C220_=_C380( C220 C380 ) C220_=_C381( C220 C381 ) C220_=_C382( C220 C382 ) C220_=_C383( C220 C383 ) \nC220_=_C384( C220 C384 ) C220_=_C385( C220 C385 ) C220_=_C386( C220 C386 ) C220_=_C387( C220 C387 ) C220_=_C388( C220 C388 ) C220_=_C389( C220 C389 ) \nC220_=_C390( C220 C390 ) C220_=_C391( C220 C391 ) C220_=_C392( C220 C392 ) C220_=_C393( C220 C393 ) C220_=_C394( C220 C394 ) C220_=_C395( C220 C395 ) \nC220_=_C396( C220 C396 ) C220_=_C397( C220 C397 ) C220_=_C398( C220 C398 ) C220_=_C414( C220 C414 ) C220_=_C415( C220 C415 ) C220_=_C416( C220 C416 ) \nC220_=_C417( C220 C417 ) C220_=_C418( C220 C418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56( C221 C256 ) C221_=_C257( C221 C257 ) C221_=_C258( C221 C258 ) C221_=_C259( C221 C259 ) C221_=_C260( C221 C260 ) C221_=_C261( C221 C261 ) \nC221_=_C369( C221 C369 ) C221_=_C374( C221 C374 ) C221_=_C379( C221 C379 ) C221_=_C384( C221 C384 ) C221_=_C389( C221 C389 ) C221_=_C394( C221 C394 ) \nC221_=_C414( C221 C414 ) C221_=_C504( C221 C504 ) C221_=_C505( C221 C505 ) C221_=_C506( C221 C506 ) C221_=_C507( C221 C507 ) C221_=_C508( C221 C508 ) \nC221_=_C509( C221 C509 ) C221_=_C510( C221 C510 ) C221_=_C511( C221 C511 ) C221_=_C512( C221 C512 ) C221_=_C513( C221 C513 ) C221_=_C514( C221 C514 ) \nC221_=_C515( C221 C515 ) C221_=_C516( C221 C516 ) C221_=_C517( C221 C517 ) C221_=_C518( C221 C518 ) C221_=_C519( C221 C519 ) C221_=_C520( C221 C520 ) \nC221_=_C521( C221 C521 ) C221_=_C522( C221 C522 ) C221_=_C523( C221 C523 ) C221_=_C524( C221 C524 ) C221_=_C525( C221 C525 ) C221_=_C526( C221 C526 ) \nC221_=_C527( C221 C527 ) C221_=_C528( C221 C528 ) C221_=_C529( C221 C529 ) C221_=_C530( C221 C530 ) C221_=_C531( C221 C531 ) C221_=_C544( C221 C544 ) \nC221_=_C545( C221 C545 ) C221_=_C546( C221 C546 ) C221_=_C547( C221 C547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56( C222 C256 ) C222_=_C257( C222 C257 ) C222_=_C258( C222 C258 ) C222_=_C259( C222 C259 ) C222_=_C260( C222 C260 ) C222_=_C261( C222 C261 ) \nC222_=_C365( C222 C365 ) C222_=_C370( C222 C370 ) C222_=_C375( C222 C375 ) C222_=_C380( C222 C380 ) C222_=_C385( C222 C385 ) C222_=_C390( C222 C390 ) \nC222_=_C395( C222 C395 ) C222_=_C415( C222 C415 ) C222_=_C504( C222 C504 ) C222_=_C508( C222 C508 ) C222_=_C512( C222 C512 ) C222_=_C516( C222 C516 ) \nC222_=_C520( C222 C520 ) C222_=_C524( C222 C524 ) C222_=_C528( C222 C528 ) C222_=_C544( C222 C544 ) C222_=_C619( C222 C619 ) C222_=_C620( C222 C620 ) \nC222_=_C621( C222 C621 ) C222_=_C622( C222 C622 ) C222_=_C623( C222 C623 ) C222_=_C624( C222 C624 ) C222_=_C625( C222 C625 ) C222_=_C626( C222 C626 ) \nC222_=_C627( C222 C627 ) C222_=_C628( C222 C628 ) C222_=_C629( C222 C629 ) C222_=_C630( C222 C630 ) C222_=_C631( C222 C631 ) C222_=_C632( C222 C632 ) \nC222_=_C633( C222 C633 ) C222_=_C634( C222 C634 ) C222_=_C635( C222 C635 ) C222_=_C636( C222 C636 ) C222_=_C646( C222 C646 ) C222_=_C647( C222 C647 ) \nC222_=_C648( C222 C648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56( C223 C256 ) C223_=_C257( C223 C257 ) C223_=_C258( C223 C258 ) \nC223_=_C259( C223 C259 ) C223_=_C260( C223 C260 ) C223_=_C261( C223 C261 ) C223_=_C366( C223 C366 ) C223_=_C371( C223 C371 ) C223_=_C376( C223 C376 ) \nC223_=_C381( C223 C381 ) C223_=_C386( C223 C386 ) C223_=_C391( C223 C391 ) C223_=_C396( C223 C396 ) C223_=_C416( C223 C416 ) C223_=_C505( C223 C505 ) \nC223_=_C509( C223 C509 ) C223_=_C513( C223 C513 ) C223_=_C517( C223 C517 ) C223_=_C521( C223 C521 ) C223_=_C525( C223 C525 ) C223_=_C529( C223 C529 ) \nC223_=_C545( C223 C545 ) C223_=_C619( C223 C619 ) C223_=_C622( C223 C622 ) C223_=_C625( C223 C625 ) C223_=_C628( C223 C628 ) C223_=_C631( C223 C631 ) \nC223_=_C634( C223 C634 ) C223_=_C646( C223 C646 ) C223_=_C702( C223 C702 ) C223_=_C703( C223 C703 ) C223_=_C704( C223 C704 ) C223_=_C705( C223 C705 ) \nC223_=_C706( C223 C706 ) C223_=_C707( C223 C707 ) C223_=_C708( C223 C708 ) C223_=_C709( C223 C709 ) C223_=_C710( C223 C710 ) C223_=_C711( C223 C711 ) \nC223_=_C712( C223 C712 ) C223_=_C713( C223 C713 ) C223_=_C720( C223 C720 ) C223_=_C721( C223 C721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56( C224 C256 ) \nC224_=_C257( C224 C257 ) C224_=_C258( C224 C258 ) C224_=_C259( C224 C259 ) C224_=_C260( C224 C260 ) C224_=_C261( C224 C261 ) C224_=_C367( C224 C367 ) \nC224_=_C372( C224 C372 ) C224_=_C377( C224 C377 ) C224_=_C382( C224 C382 ) C224_=_C387( C224 C387 ) C224_=_C392( C224 C392 ) C224_=_C397( C224 C397 ) \nC224_=_C417( C224 C417 ) C224_=_C506( C224 C506 ) C224_=_C510( C224 C510 ) C224_=_C514( C224 C514 ) C224_=_C518( C224 C518 ) C224_=_C522( C224 C522 ) \nC224_=_C526( C224 C526 ) C224_=_C530( C224 C530 ) C224_=_C546( C224 C546 ) C224_=_C620( C224 C620 ) C224_=_C623( C224 C623 ) C224_=_C626( C224 C626 ) \nC224_=_C629( C224 C629 ) C224_=_C632( C224 C632 ) C224_=_C635( C224 C635 ) C224_=_C647( C224 C647 ) C224_=_C702( C224 C702 ) C224_=_C704( C224 C704 ) \nC224_=_C706( C224 C706 ) C224_=_C708( C224 C708 ) C224_=_C710( C224 C710 ) C224_=_C712( C224 C712 ) C224_=_C720( C224 C720 ) C224_=_C757( C224 C757 ) \nC224_=_C758( C224 C758 ) C224_=_C759( C224 C759 ) C224_=_C760( C224 C760 ) C224_=_C761( C224 C761 ) C224_=_C762( C224 C762 ) C224_=_C766( C224 C766 ) \nC225_=_C226( C225 C226 ) C225_=_C227( C225 C227 ) C225_=_C228( C225 C228 ) C225_=_C229( C225 C229 ) C225_=_C230( C225 C230 ) C225_=_C231( C225 C231 ) \nC225_=_C232( C225 C232 ) C225_=_C233( C225 C233 ) C225_=_C234( C225 C234 ) C225_=_C235( C225 C235 ) C225_=_C236( C225 C236 ) C225_=_C237( C225 C237 ) \nC225_=_C256( C225 C256 ) C225_=_C257( C225 C257 ) C225_=_C258( C225 C258 ) C225_=_C259( C225 C259 ) C225_=_C260( C225 C260 ) C225_=_C261( C225 C261 ) \nC225_=_C368( C225 C368 ) C225_=_C373( C225 C373 ) C225_=_C378( C225 C378 ) C225_=_C383( C225 C383 ) C225_=_C388( C225 C388 ) C225_=_C393( C225 C393 ) \nC225_=_C398( C225 C398 ) C225_=_C418( C225 C418 ) C225_=_C507( C225 C507 ) C225_=_C511( C225 C511 ) C225_=_C515( C225 C515 ) C225_=_C519( C225 C519 ) \nC225_=_C523( C225 C523 ) C225_=_C527( C225 C527 ) C225_=_C531( C225 C531 ) C225_=_C547( C225 C547 ) C225_=_C621( C225 C621 ) C225_=_C624( C225 C624 ) \nC225_=_C627( C225 C627 ) C225_=_C630( C225 C630 ) C225_=_C633( C225 C633 ) C225_=_C636( C225 C636 ) C225_=_C648( C225 C648 ) C225_=_C703( C225 C703 ) \nC225_=_C705( C225 C705 ) C225_=_C707( C225 C707 ) C225_=_C709( C225 C709 ) C225_=_C711( C225 C711 ) C225_=_C713( C225 C713 ) C225_=_C721( C225 C721 ) \nC225_=_C757( C225 C757 ) C225_=_C758( C225 C758 ) C225_=_C759( C225 C759 ) C225_=_C760( C225 C760 ) C225_=_C761( C225 C761 ) C225_=_C762( C225 C762 ) \nC225_=_C766( C225 C766 ) C226_=_C227( C226 C227 ) C226_=_C228( C226 C228 ) C226_=_C229( C226 C229 ) C226_=_C230( C226 C230 ) C226_=_C231( C226 C231 ) \nC226_=_C232( C226 C232 ) C226_=_C233( C226 C233 ) C226_=_C234( C226 C234 ) C226_=_C235( C226 C235 ) C226_=_C236( C226 C236 ) C226_=_C237( C226 C237 ) \nC226_=_C262( C226 C262 ) C226_=_C263(</w:t>
      </w:r>
    </w:p>
    <w:p>
      <w:pPr>
        <w:pStyle w:val="PreformattedText"/>
        <w:bidi w:val="0"/>
        <w:spacing w:before="0" w:after="0"/>
        <w:jc w:val="left"/>
        <w:rPr/>
      </w:pPr>
      <w:r>
        <w:rPr/>
        <w:t xml:space="preserve"> </w:t>
      </w:r>
      <w:r>
        <w:rPr/>
        <w:t>C226 C263 ) C226_=_C264( C226 C264 ) C226_=_C265( C226 C265 ) C226_=_C266( C226 C266 ) C226_=_C267( C226 C267 ) \nC226_=_C365( C226 C365 ) C226_=_C366( C226 C366 ) C226_=_C367( C226 C367 ) C226_=_C368( C226 C368 ) C226_=_C369( C226 C369 ) C226_=_C370( C226 C370 ) \nC226_=_C371( C226 C371 ) C226_=_C372( C226 C372 ) C226_=_C373( C226 C373 ) C226_=_C374( C226 C374 ) C226_=_C375( C226 C375 ) C226_=_C376( C226 C376 ) \nC226_=_C377( C226 C377 ) C226_=_C378( C226 C378 ) C226_=_C379( C226 C379 ) C226_=_C380( C226 C380 ) C226_=_C381( C226 C381 ) C226_=_C382( C226 C382 ) \nC226_=_C383( C226 C383 ) C226_=_C384( C226 C384 ) C226_=_C385( C226 C385 ) C226_=_C386( C226 C386 ) C226_=_C387( C226 C387 ) C226_=_C388( C226 C388 ) \nC226_=_C389( C226 C389 ) C226_=_C390( C226 C390 ) C226_=_C391( C226 C391 ) C226_=_C392( C226 C392 ) C226_=_C393( C226 C393 ) C226_=_C394( C226 C394 ) \nC226_=_C395( C226 C395 ) C226_=_C396( C226 C396 ) C226_=_C397( C226 C397 ) C226_=_C398( C226 C398 ) C226_=_C419( C226 C419 ) C226_=_C420( C226 C420 ) \nC226_=_C421( C226 C421 ) C226_=_C422( C226 C422 ) C226_=_C423( C226 C423 ) C227_=_C228( C227 C228 ) C227_=_C229( C227 C229 ) C227_=_C230( C227 C230 ) \nC227_=_C231( C227 C231 ) C227_=_C232( C227 C232 ) C227_=_C233( C227 C233 ) C227_=_C234( C227 C234 ) C227_=_C235( C227 C235 ) C227_=_C236( C227 C236 ) \nC227_=_C237( C227 C237 ) C227_=_C262( C227 C262 ) C227_=_C263( C227 C263 ) C227_=_C264( C227 C264 ) C227_=_C265( C227 C265 ) C227_=_C266( C227 C266 ) \nC227_=_C267( C227 C267 ) C227_=_C369( C227 C369 ) C227_=_C374( C227 C374 ) C227_=_C379( C227 C379 ) C227_=_C384( C227 C384 ) C227_=_C389( C227 C389 ) \nC227_=_C394( C227 C394 ) C227_=_C419( C227 C419 ) C227_=_C504( C227 C504 ) C227_=_C505( C227 C505 ) C227_=_C506( C227 C506 ) C227_=_C507( C227 C507 ) \nC227_=_C508( C227 C508 ) C227_=_C509( C227 C509 ) C227_=_C510( C227 C510 ) C227_=_C511( C227 C511 ) C227_=_C512( C227 C512 ) C227_=_C513( C227 C513 ) \nC227_=_C514( C227 C514 ) C227_=_C515( C227 C515 ) C227_=_C516( C227 C516 ) C227_=_C517( C227 C517 ) C227_=_C518( C227 C518 ) C227_=_C519( C227 C519 ) \nC227_=_C520( C227 C520 ) C227_=_C521( C227 C521 ) C227_=_C522( C227 C522 ) C227_=_C523( C227 C523 ) C227_=_C524( C227 C524 ) C227_=_C525( C227 C525 ) \nC227_=_C526( C227 C526 ) C227_=_C527( C227 C527 ) C227_=_C528( C227 C528 ) C227_=_C529( C227 C529 ) C227_=_C530( C227 C530 ) C227_=_C531( C227 C531 ) \nC227_=_C548( C227 C548 ) C227_=_C549( C227 C549 ) C227_=_C550( C227 C550 ) C227_=_C551( C227 C551 ) C228_=_C229( C228 C229 ) C228_=_C230( C228 C230 ) \nC228_=_C231( C228 C231 ) C228_=_C232( C228 C232 ) C228_=_C233( C228 C233 ) C228_=_C234( C228 C234 ) C228_=_C235( C228 C235 ) C228_=_C236( C228 C236 ) \nC228_=_C237( C228 C237 ) C228_=_C262( C228 C262 ) C228_=_C263( C228 C263 ) C228_=_C264( C228 C264 ) C228_=_C265( C228 C265 ) C228_=_C266( C228 C266 ) \nC228_=_C267( C228 C267 ) C228_=_C365( C228 C365 ) C228_=_C370( C228 C370 ) C228_=_C375( C228 C375 ) C228_=_C380( C228 C380 ) C228_=_C385( C228 C385 ) \nC228_=_C390( C228 C390 ) C228_=_C395( C228 C395 ) C228_=_C420( C228 C420 ) C228_=_C504( C228 C504 ) C228_=_C508( C228 C508 ) C228_=_C512( C228 C512 ) \nC228_=_C516( C228 C516 ) C228_=_C520( C228 C520 ) C228_=_C524( C228 C524 ) C228_=_C528( C228 C528 ) C228_=_C548( C228 C548 ) C228_=_C619( C228 C619 ) \nC228_=_C620( C228 C620 ) C228_=_C621( C228 C621 ) C228_=_C622( C228 C622 ) C228_=_C623( C228 C623 ) C228_=_C624( C228 C624 ) C228_=_C625( C228 C625 ) \nC228_=_C626( C228 C626 ) C228_=_C627( C228 C627 ) C228_=_C628( C228 C628 ) C228_=_C629( C228 C629 ) C228_=_C630( C228 C630 ) C228_=_C631( C228 C631 ) \nC228_=_C632( C228 C632 ) C228_=_C633( C228 C633 ) C228_=_C634( C228 C634 ) C228_=_C635( C228 C635 ) C228_=_C636( C228 C636 ) C228_=_C649( C228 C649 ) \nC228_=_C650( C228 C650 ) C228_=_C651( C228 C651 ) C229_=_C230( C229 C230 ) C229_=_C231( C229 C231 ) C229_=_C232( C229 C232 ) C229_=_C233( C229 C233 ) \nC229_=_C234( C229 C234 ) C229_=_C235( C229 C235 ) C229_=_C236( C229 C236 ) C229_=_C237( C229 C237 ) C229_=_C262( C229 C262 ) C229_=_C263( C229 C263 ) \nC229_=_C264( C229 C264 ) C229_=_C265( C229 C265 ) C229_=_C266( C229 C266 ) C229_=_C267( C229 C267 ) C229_=_C366( C229 C366 ) C229_=_C371( C229 C371 ) \nC229_=_C376( C229 C376 ) C229_=_C381( C229 C381 ) C229_=_C386( C229 C386 ) C229_=_C391( C229 C391 ) C229_=_C396( C229 C396 ) C229_=_C421( C229 C421 ) \nC229_=_C505( C229 C505 ) C229_=_C509( C229 C509 ) C229_=_C513( C229 C513 ) C229_=_C517( C229 C517 ) C229_=_C521( C229 C521 ) C229_=_C525( C229 C525 ) \nC229_=_C529( C229 C529 ) C229_=_C549( C229 C549 ) C229_=_C619( C229 C619 ) C229_=_C622( C229 C622 ) C229_=_C625( C229 C625 ) C229_=_C628( C229 C628 ) \nC229_=_C631( C229 C631 ) C229_=_C634( C229 C634 ) C229_=_C649( C229 C649 ) C229_=_C702( C229 C702 ) C229_=_C703( C229 C703 ) C229_=_C704( C229 C704 ) \nC229_=_C705( C229 C705 ) C229_=_C706( C229 C706 ) C229_=_C707( C229 C707 ) C229_=_C708( C229 C708 ) C229_=_C709( C229 C709 ) C229_=_C710( C229 C710 ) \nC229_=_C711( C229 C711 ) C229_=_C712( C229 C712 ) C229_=_C713( C229 C713 ) C229_=_C722( C229 C722 ) C229_=_C723( C229 C723 ) C230_=_C231( C230 C231 ) \nC230_=_C232( C230 C232 ) C230_=_C233( C230 C233 ) C230_=_C234( C230 C234 ) C230_=_C235( C230 C235 ) C230_=_C236( C230 C236 ) C230_=_C237( C230 C237 ) \nC230_=_C262( C230 C262 ) C230_=_C263( C230 C263 ) C230_=_C264( C230 C264 ) C230_=_C265( C230 C265 ) C230_=_C266( C230 C266 ) C230_=_C267( C230 C267 ) \nC230_=_C367( C230 C367 ) C230_=_C372( C230 C372 ) C230_=_C377( C230 C377 ) C230_=_C382( C230 C382 ) C230_=_C387( C230 C387 ) C230_=_C392( C230 C392 ) \nC230_=_C397( C230 C397 ) C230_=_C422( C230 C422 ) C230_=_C506( C230 C506 ) C230_=_C510( C230 C510 ) C230_=_C514( C230 C514 ) C230_=_C518( C230 C518 ) \nC230_=_C522( C230 C522 ) C230_=_C526( C230 C526 ) C230_=_C530( C230 C530 ) C230_=_C550( C230 C550 ) C230_=_C620( C230 C620 ) C230_=_C623( C230 C623 ) \nC230_=_C626( C230 C626 ) C230_=_C629( C230 C629 ) C230_=_C632( C230 C632 ) C230_=_C635( C230 C635 ) C230_=_C650( C230 C650 ) C230_=_C702( C230 C702 ) \nC230_=_C704( C230 C704 ) C230_=_C706( C230 C706 ) C230_=_C708( C230 C708 ) C230_=_C710( C230 C710 ) C230_=_C712( C230 C712 ) C230_=_C722( C230 C722 ) \nC230_=_C757( C230 C757 ) C230_=_C758( C230 C758 ) C230_=_C759( C230 C759 ) C230_=_C760( C230 C760 ) C230_=_C761( C230 C761 ) C230_=_C762( C230 C762 ) \nC230_=_C767( C230 C767 ) C231_=_C232( C231 C232 ) C231_=_C233( C231 C233 ) C231_=_C234( C231 C234 ) C231_=_C235( C231 C235 ) C231_=_C236( C231 C236 ) \nC231_=_C237( C231 C237 ) C231_=_C262( C231 C262 ) C231_=_C263( C231 C263 ) C231_=_C264( C231 C264 ) C231_=_C265( C231 C265 ) C231_=_C266( C231 C266 ) \nC231_=_C267( C231 C267 ) C231_=_C368( C231 C368 ) C231_=_C373( C231 C373 ) C231_=_C378( C231 C378 ) C231_=_C383( C231 C383 ) C231_=_C388( C231 C388 ) \nC231_=_C393( C231 C393 ) C231_=_C398( C231 C398 ) C231_=_C423( C231 C423 ) C231_=_C507( C231 C507 ) C231_=_C511( C231 C511 ) C231_=_C515( C231 C515 ) \nC231_=_C519( C231 C519 ) C231_=_C523( C231 C523 ) C231_=_C527( C231 C527 ) C231_=_C531( C231 C531 ) C231_=_C551( C231 C551 ) C231_=_C621( C231 C621 ) \nC231_=_C624( C231 C624 ) C231_=_C627( C231 C627 ) C231_=_C630( C231 C630 ) C231_=_C633( C231 C633 ) C231_=_C636( C231 C636 ) C231_=_C651( C231 C651 ) \nC231_=_C703( C231 C703 ) C231_=_C705( C231 C705 ) C231_=_C707( C231 C707 ) C231_=_C709( C231 C709 ) C231_=_C711( C231 C711 ) C231_=_C713( C231 C713 ) \nC231_=_C723( C231 C723 ) C231_=_C757( C231 C757 ) C231_=_C758( C231 C758 ) C231_=_C759( C231 C759 ) C231_=_C760( C231 C760 ) C231_=_C761( C231 C761 ) \nC231_=_C762( C231 C762 ) C231_=_C767( C231 C767 ) C232_=_C233( C232 C233 ) C232_=_C234( C232 C234 ) C232_=_C235( C232 C235 ) C232_=_C236( C232 C236 ) \nC232_=_C237( C232 C237 ) C232_=_C268( C232 C268 ) C232_=_C269( C232 C269 ) C232_=_C270( C232 C270 ) C232_=_C271( C232 C271 ) C232_=_C272( C232 C272 ) \nC232_=_C273( C232 C273 ) C232_=_C365( C232 C365 ) C232_=_C366( C232 C366 ) C232_=_C367( C232 C367 ) C232_=_C368( C232 C368 ) C232_=_C369( C232 C369 ) \nC232_=_C370( C232 C370 ) C232_=_C371( C232 C371 ) C232_=_C372( C232 C372 ) C232_=_C373( C232 C373 ) C232_=_C374( C232 C374 ) C232_=_C375( C232 C375 ) \nC232_=_C376( C232 C376 ) C232_=_C377( C232 C377 ) C232_=_C378( C232 C378 ) C232_=_C379( C232 C379 ) C232_=_C380( C232 C380 ) C232_=_C381( C232 C381 ) \nC232_=_C382( C232 C382 ) C232_=_C383( C232 C383 ) C232_=_C384( C232 C384 ) C232_=_C385( C232 C385 ) C232_=_C386( C232 C386 ) C232_=_C387( C232 C387 ) \nC232_=_C388( C232 C388 ) C232_=_C389( C232 C389 ) C232_=_C390( C232 C390 ) C232_=_C391( C232 C391 ) C232_=_C392( C232 C392 ) C232_=_C393( C232 C393 ) \nC232_=_C394( C232 C394 ) C232_=_C395( C232 C395 ) C232_=_C396( C232 C396 ) C232_=_C397( C232 C397 ) C232_=_C398( C232 C398 ) C232_=_C424( C232 C424 ) \nC232_=_C425( C232 C425 ) C232_=_C426( C232 C426 ) C232_=_C427( C232 C427 ) C232_=_C428( C232 C428 ) C233_=_C234( C233 C234 ) C233_=_C235( C233 C235 ) \nC233_=_C236( C233 C236 ) C233_=_C237( C233 C237 ) C233_=_C268( C233 C268 ) C233_=_C269( C233 C269 ) C233_=_C270( C233 C270 ) C233_=_C271( C233 C271 ) \nC233_=_C272( C233 C272 ) C233_=_C273( C233 C273 ) C233_=_C369( C233 C369 ) C233_=_C374( C233 C374 ) C233_=_C379( C233 C379 ) C233_=_C384( C233 C384 ) \nC233_=_C389( C233 C389 ) C233_=_C394( C233 C394 ) C233_=_C424( C233 C424 ) C233_=_C504( C233 C504 ) C233_=_C505( C233 C505 ) C233_=_C506( C233 C506 ) \nC233_=_C507( C233 C507 ) C233_=_C508( C233 C508 ) C233_=_C509( C233 C509 ) C233_=_C510( C233 C510 ) C233_=_C511( C233 C511 ) C233_=_C512( C233 C512 ) \nC233_=_C513( C233 C513 ) C233_=_C514( C233 C514 ) C233_=_C515( C233 C515 ) C233_=_C516( C233 C516 ) C233_=_C517( C233 C517 ) C233_=_C518( C233 C518 ) \nC233_=_C519( C233 C519 ) C233_=_C520( C233 C520 ) C233_=_C521( C233 C521 ) C233_=_C522( C233 C522 ) C233_=_C523( C233 C523 ) C233_=_C524( C233 C524 ) \nC233_=_C525( C233 C525 ) C233_=_C526( C233 C526 ) C233_=_C527(</w:t>
      </w:r>
    </w:p>
    <w:p>
      <w:pPr>
        <w:pStyle w:val="PreformattedText"/>
        <w:bidi w:val="0"/>
        <w:spacing w:before="0" w:after="0"/>
        <w:jc w:val="left"/>
        <w:rPr/>
      </w:pPr>
      <w:r>
        <w:rPr/>
        <w:t xml:space="preserve"> </w:t>
      </w:r>
      <w:r>
        <w:rPr/>
        <w:t>C233 C527 ) C233_=_C528( C233 C528 ) C233_=_C529( C233 C529 ) C233_=_C530( C233 C530 ) \nC233_=_C531( C233 C531 ) C233_=_C552( C233 C552 ) C233_=_C553( C233 C553 ) C233_=_C554( C233 C554 ) C233_=_C555( C233 C555 ) C234_=_C235( C234 C235 ) \nC234_=_C236( C234 C236 ) C234_=_C237( C234 C237 ) C234_=_C268( C234 C268 ) C234_=_C269( C234 C269 ) C234_=_C270( C234 C270 ) C234_=_C271( C234 C271 ) \nC234_=_C272( C234 C272 ) C234_=_C273( C234 C273 ) C234_=_C365( C234 C365 ) C234_=_C370( C234 C370 ) C234_=_C375( C234 C375 ) C234_=_C380( C234 C380 ) \nC234_=_C385( C234 C385 ) C234_=_C390( C234 C390 ) C234_=_C395( C234 C395 ) C234_=_C425( C234 C425 ) C234_=_C504( C234 C504 ) C234_=_C508( C234 C508 ) \nC234_=_C512( C234 C512 ) C234_=_C516( C234 C516 ) C234_=_C520( C234 C520 ) C234_=_C524( C234 C524 ) C234_=_C528( C234 C528 ) C234_=_C552( C234 C552 ) \nC234_=_C619( C234 C619 ) C234_=_C620( C234 C620 ) C234_=_C621( C234 C621 ) C234_=_C622( C234 C622 ) C234_=_C623( C234 C623 ) C234_=_C624( C234 C624 ) \nC234_=_C625( C234 C625 ) C234_=_C626( C234 C626 ) C234_=_C627( C234 C627 ) C234_=_C628( C234 C628 ) C234_=_C629( C234 C629 ) C234_=_C630( C234 C630 ) \nC234_=_C631( C234 C631 ) C234_=_C632( C234 C632 ) C234_=_C633( C234 C633 ) C234_=_C634( C234 C634 ) C234_=_C635( C234 C635 ) C234_=_C636( C234 C636 ) \nC234_=_C652( C234 C652 ) C234_=_C653( C234 C653 ) C234_=_C654( C234 C654 ) C235_=_C236( C235 C236 ) C235_=_C237( C235 C237 ) C235_=_C268( C235 C268 ) \nC235_=_C269( C235 C269 ) C235_=_C270( C235 C270 ) C235_=_C271( C235 C271 ) C235_=_C272( C235 C272 ) C235_=_C273( C235 C273 ) C235_=_C366( C235 C366 ) \nC235_=_C371( C235 C371 ) C235_=_C376( C235 C376 ) C235_=_C381( C235 C381 ) C235_=_C386( C235 C386 ) C235_=_C391( C235 C391 ) C235_=_C396( C235 C396 ) \nC235_=_C426( C235 C426 ) C235_=_C505( C235 C505 ) C235_=_C509( C235 C509 ) C235_=_C513( C235 C513 ) C235_=_C517( C235 C517 ) C235_=_C521( C235 C521 ) \nC235_=_C525( C235 C525 ) C235_=_C529( C235 C529 ) C235_=_C553( C235 C553 ) C235_=_C619( C235 C619 ) C235_=_C622( C235 C622 ) C235_=_C625( C235 C625 ) \nC235_=_C628( C235 C628 ) C235_=_C631( C235 C631 ) C235_=_C634( C235 C634 ) C235_=_C652( C235 C652 ) C235_=_C702( C235 C702 ) C235_=_C703( C235 C703 ) \nC235_=_C704( C235 C704 ) C235_=_C705( C235 C705 ) C235_=_C706( C235 C706 ) C235_=_C707( C235 C707 ) C235_=_C708( C235 C708 ) C235_=_C709( C235 C709 ) \nC235_=_C710( C235 C710 ) C235_=_C711( C235 C711 ) C235_=_C712( C235 C712 ) C235_=_C713( C235 C713 ) C235_=_C724( C235 C724 ) C235_=_C725( C235 C725 ) \nC236_=_C237( C236 C237 ) C236_=_C268( C236 C268 ) C236_=_C269( C236 C269 ) C236_=_C270( C236 C270 ) C236_=_C271( C236 C271 ) C236_=_C272( C236 C272 ) \nC236_=_C273( C236 C273 ) C236_=_C367( C236 C367 ) C236_=_C372( C236 C372 ) C236_=_C377( C236 C377 ) C236_=_C382( C236 C382 ) C236_=_C387( C236 C387 ) \nC236_=_C392( C236 C392 ) C236_=_C397( C236 C397 ) C236_=_C427( C236 C427 ) C236_=_C506( C236 C506 ) C236_=_C510( C236 C510 ) C236_=_C514( C236 C514 ) \nC236_=_C518( C236 C518 ) C236_=_C522( C236 C522 ) C236_=_C526( C236 C526 ) C236_=_C530( C236 C530 ) C236_=_C554( C236 C554 ) C236_=_C620( C236 C620 ) \nC236_=_C623( C236 C623 ) C236_=_C626( C236 C626 ) C236_=_C629( C236 C629 ) C236_=_C632( C236 C632 ) C236_=_C635( C236 C635 ) C236_=_C653( C236 C653 ) \nC236_=_C702( C236 C702 ) C236_=_C704( C236 C704 ) C236_=_C706( C236 C706 ) C236_=_C708( C236 C708 ) C236_=_C710( C236 C710 ) C236_=_C712( C236 C712 ) \nC236_=_C724( C236 C724 ) C236_=_C757( C236 C757 ) C236_=_C758( C236 C758 ) C236_=_C759( C236 C759 ) C236_=_C760( C236 C760 ) C236_=_C761( C236 C761 ) \nC236_=_C762( C236 C762 ) C236_=_C768( C236 C768 ) C237_=_C268( C237 C268 ) C237_=_C269( C237 C269 ) C237_=_C270( C237 C270 ) C237_=_C271( C237 C271 ) \nC237_=_C272( C237 C272 ) C237_=_C273( C237 C273 ) C237_=_C368( C237 C368 ) C237_=_C373( C237 C373 ) C237_=_C378( C237 C378 ) C237_=_C383( C237 C383 ) \nC237_=_C388( C237 C388 ) C237_=_C393( C237 C393 ) C237_=_C398( C237 C398 ) C237_=_C428( C237 C428 ) C237_=_C507( C237 C507 ) C237_=_C511( C237 C511 ) \nC237_=_C515( C237 C515 ) C237_=_C519( C237 C519 ) C237_=_C523( C237 C523 ) C237_=_C527( C237 C527 ) C237_=_C531( C237 C531 ) C237_=_C555( C237 C555 ) \nC237_=_C621( C237 C621 ) C237_=_C624( C237 C624 ) C237_=_C627( C237 C627 ) C237_=_C630( C237 C630 ) C237_=_C633( C237 C633 ) C237_=_C636( C237 C636 ) \nC237_=_C654( C237 C654 ) C237_=_C703( C237 C703 ) C237_=_C705( C237 C705 ) C237_=_C707( C237 C707 ) C237_=_C709( C237 C709 ) C237_=_C711( C237 C711 ) \nC237_=_C713( C237 C713 ) C237_=_C725( C237 C725 ) C237_=_C757( C237 C757 ) C237_=_C758( C237 C758 ) C237_=_C759( C237 C759 ) C237_=_C760( C237 C760 ) \nC237_=_C761( C237 C761 ) C237_=_C762( C237 C762 ) C237_=_C768( C237 C768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8_=_C273( C238 C273 ) C238_=_C365( C238 C365 ) C238_=_C366( C238 C366 ) C238_=_C367( C238 C367 ) C238_=_C368( C238 C368 ) \nC238_=_C369( C238 C369 ) C238_=_C370( C238 C370 ) C238_=_C371( C238 C371 ) C238_=_C372( C238 C372 ) C238_=_C373( C238 C373 ) C238_=_C399( C238 C399 ) \nC238_=_C400( C238 C400 ) C238_=_C401( C238 C401 ) C238_=_C402( C238 C402 ) C238_=_C403( C238 C403 ) C238_=_C404( C238 C404 ) C238_=_C405( C238 C405 ) \nC238_=_C406( C238 C406 ) C238_=_C407( C238 C407 ) C238_=_C408( C238 C408 ) C238_=_C409( C238 C409 ) C238_=_C410( C238 C410 ) C238_=_C411( C238 C411 ) \nC238_=_C412( C238 C412 ) C238_=_C413( C238 C413 ) C238_=_C414( C238 C414 ) C238_=_C415( C238 C415 ) C238_=_C416( C238 C416 ) C238_=_C417( C238 C417 ) \nC238_=_C418( C238 C418 ) C238_=_C419( C238 C419 ) C238_=_C420( C238 C420 ) C238_=_C421( C238 C421 ) C238_=_C422( C238 C422 ) C238_=_C423( C238 C423 ) \nC238_=_C424( C238 C424 ) C238_=_C425( C238 C425 ) C238_=_C426( C238 C426 ) C238_=_C427( C238 C427 ) C238_=_C428( C238 C428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70( C239 C270 ) \nC239_=_C271( C239 C271 ) C239_=_C272( C239 C272 ) C239_=_C273( C239 C273 ) C239_=_C369( C239 C369 ) C239_=_C399( C239 C399 ) C239_=_C404( C239 C404 ) \nC239_=_C409( C239 C409 ) C239_=_C414( C239 C414 ) C239_=_C419( C239 C419 ) C239_=_C424( C239 C424 ) C239_=_C504( C239 C504 ) C239_=_C505( C239 C505 ) \nC239_=_C506( C239 C506 ) C239_=_C507( C239 C507 ) C239_=_C508( C239 C508 ) C239_=_C509( C239 C509 ) C239_=_C510( C239 C510 ) C239_=_C511( C239 C511 ) \nC239_=_C532( C239 C532 ) C239_=_C533( C239 C533 ) C239_=_C534( C239 C534 ) C239_=_C535( C239 C535 ) C239_=_C536( C239 C536 ) C239_=_C537( C239 C537 ) \nC239_=_C538( C239 C538 ) C239_=_C539( C239 C539 ) C239_=_C540( C239 C540 ) C239_=_C541( C239 C541 ) C239_=_C542( C239 C542 ) C239_=_C543( C239 C543 ) \nC239_=_C544( C239 C544 ) C239_=_C545( C239 C545 ) C239_=_C546( C239 C546 ) C239_=_C547( C239 C547 ) C239_=_C548( C239 C548 ) C239_=_C549( C239 C549 ) \nC239_=_C550( C239 C550 ) C239_=_C551( C239 C551 ) C239_=_C552( C239 C552 ) C239_=_C553( C239 C553 ) C239_=_C554( C239 C554 ) C239_=_C555( C239 C555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0_=_C271( C240 C271 ) C240_=_C272( C240 C272 ) C240_=_C273( C240 C273 ) C240_=_C365( C240 C365 ) C240_=_C370( C240 C370 ) C240_=_C400( C240 C400 ) \nC240_=_C405( C240 C405 ) C240_=_C410( C240 C410 ) C240_=_C415( C240 C415 ) C240_=_C420( C240 C420 ) C240_=_C425( C240 C425 ) C240_=_C504( C240 C504 ) \nC240_=_C508( C240 C508 ) C240_=_C532( C240 C532 ) C240_=_C536( C240 C536 ) C240_=_C540( C240 C540 ) C240_=_C544( C240 C544 ) C240_=_C548( C240 C548 ) \nC240_=_C552( C240 C552 ) C240_=_C619( C240 C619 ) C240_=_C620( C240 C620 ) C240_=_C621( C240 C621 ) C240_=_C637( C240 C637 ) C240_=_C638( C240 C638 ) \nC240_=_C639( C240 C639 ) C240_=_C640( C240 C640 ) C240_=_C641( C240 C641 ) C240_=_C642(</w:t>
      </w:r>
    </w:p>
    <w:p>
      <w:pPr>
        <w:pStyle w:val="PreformattedText"/>
        <w:bidi w:val="0"/>
        <w:spacing w:before="0" w:after="0"/>
        <w:jc w:val="left"/>
        <w:rPr/>
      </w:pPr>
      <w:r>
        <w:rPr/>
        <w:t xml:space="preserve"> </w:t>
      </w:r>
      <w:r>
        <w:rPr/>
        <w:t>C240 C642 ) C240_=_C643( C240 C643 ) C240_=_C644( C240 C644 ) \nC240_=_C645( C240 C645 ) C240_=_C646( C240 C646 ) C240_=_C647( C240 C647 ) C240_=_C648( C240 C648 ) C240_=_C649( C240 C649 ) C240_=_C650( C240 C650 ) \nC240_=_C651( C240 C651 ) C240_=_C652( C240 C652 ) C240_=_C653( C240 C653 ) C240_=_C654( C240 C654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1_=_C271( C241 C271 ) C241_=_C272( C241 C272 ) C241_=_C273( C241 C273 ) \nC241_=_C366( C241 C366 ) C241_=_C371( C241 C371 ) C241_=_C401( C241 C401 ) C241_=_C406( C241 C406 ) C241_=_C411( C241 C411 ) C241_=_C416( C241 C416 ) \nC241_=_C421( C241 C421 ) C241_=_C426( C241 C426 ) C241_=_C505( C241 C505 ) C241_=_C509( C241 C509 ) C241_=_C533( C241 C533 ) C241_=_C537( C241 C537 ) \nC241_=_C541( C241 C541 ) C241_=_C545( C241 C545 ) C241_=_C549( C241 C549 ) C241_=_C553( C241 C553 ) C241_=_C619( C241 C619 ) C241_=_C637( C241 C637 ) \nC241_=_C640( C241 C640 ) C241_=_C643( C241 C643 ) C241_=_C646( C241 C646 ) C241_=_C649( C241 C649 ) C241_=_C652( C241 C652 ) C241_=_C702( C241 C702 ) \nC241_=_C703( C241 C703 ) C241_=_C714( C241 C714 ) C241_=_C715( C241 C715 ) C241_=_C716( C241 C716 ) C241_=_C717( C241 C717 ) C241_=_C718( C241 C718 ) \nC241_=_C719( C241 C719 ) C241_=_C720( C241 C720 ) C241_=_C721( C241 C721 ) C241_=_C722( C241 C722 ) C241_=_C723( C241 C723 ) C241_=_C724( C241 C724 ) \nC241_=_C725( C241 C725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72( C242 C272 ) C242_=_C273( C242 C273 ) C242_=_C367( C242 C367 ) C242_=_C372( C242 C372 ) C242_=_C402( C242 C402 ) C242_=_C407( C242 C407 ) \nC242_=_C412( C242 C412 ) C242_=_C417( C242 C417 ) C242_=_C422( C242 C422 ) C242_=_C427( C242 C427 ) C242_=_C506( C242 C506 ) C242_=_C510( C242 C510 ) \nC242_=_C534( C242 C534 ) C242_=_C538( C242 C538 ) C242_=_C542( C242 C542 ) C242_=_C546( C242 C546 ) C242_=_C550( C242 C550 ) C242_=_C554( C242 C554 ) \nC242_=_C620( C242 C620 ) C242_=_C638( C242 C638 ) C242_=_C641( C242 C641 ) C242_=_C644( C242 C644 ) C242_=_C647( C242 C647 ) C242_=_C650( C242 C650 ) \nC242_=_C653( C242 C653 ) C242_=_C702( C242 C702 ) C242_=_C714( C242 C714 ) C242_=_C716( C242 C716 ) C242_=_C718( C242 C718 ) C242_=_C720( C242 C720 ) \nC242_=_C722( C242 C722 ) C242_=_C724( C242 C724 ) C242_=_C757( C242 C757 ) C242_=_C763( C242 C763 ) C242_=_C764( C242 C764 ) C242_=_C765( C242 C765 ) \nC242_=_C766( C242 C766 ) C242_=_C767( C242 C767 ) C242_=_C768( C242 C768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273( C243 C273 ) C243_=_C368( C243 C368 ) C243_=_C373( C243 C373 ) C243_=_C403( C243 C403 ) \nC243_=_C408( C243 C408 ) C243_=_C413( C243 C413 ) C243_=_C418( C243 C418 ) C243_=_C423( C243 C423 ) C243_=_C428( C243 C428 ) C243_=_C507( C243 C507 ) \nC243_=_C511( C243 C511 ) C243_=_C535( C243 C535 ) C243_=_C539( C243 C539 ) C243_=_C543( C243 C543 ) C243_=_C547( C243 C547 ) C243_=_C551( C243 C551 ) \nC243_=_C555( C243 C555 ) C243_=_C621( C243 C621 ) C243_=_C639( C243 C639 ) C243_=_C642( C243 C642 ) C243_=_C645( C243 C645 ) C243_=_C648( C243 C648 ) \nC243_=_C651( C243 C651 ) C243_=_C654( C243 C654 ) C243_=_C703( C243 C703 ) C243_=_C715( C243 C715 ) C243_=_C717( C243 C717 ) C243_=_C719( C243 C719 ) \nC243_=_C721( C243 C721 ) C243_=_C723( C243 C723 ) C243_=_C725( C243 C725 ) C243_=_C757( C243 C757 ) C243_=_C763( C243 C763 ) C243_=_C764( C243 C764 ) \nC243_=_C765( C243 C765 ) C243_=_C766( C243 C766 ) C243_=_C767( C243 C767 ) C243_=_C768( C243 C768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365( C244 C365 ) C244_=_C366( C244 C366 ) C244_=_C367( C244 C367 ) \nC244_=_C368( C244 C368 ) C244_=_C374( C244 C374 ) C244_=_C375( C244 C375 ) C244_=_C376( C244 C376 ) C244_=_C377( C244 C377 ) C244_=_C378( C244 C378 ) \nC244_=_C399( C244 C399 ) C244_=_C400( C244 C400 ) C244_=_C401( C244 C401 ) C244_=_C402( C244 C402 ) C244_=_C403( C244 C403 ) C244_=_C404( C244 C404 ) \nC244_=_C405( C244 C405 ) C244_=_C406( C244 C406 ) C244_=_C407( C244 C407 ) C244_=_C408( C244 C408 ) C244_=_C409( C244 C409 ) C244_=_C410( C244 C410 ) \nC244_=_C411( C244 C411 ) C244_=_C412( C244 C412 ) C244_=_C413( C244 C413 ) C244_=_C414( C244 C414 ) C244_=_C415( C244 C415 ) C244_=_C416( C244 C416 ) \nC244_=_C417( C244 C417 ) C244_=_C418( C244 C418 ) C244_=_C419( C244 C419 ) C244_=_C420( C244 C420 ) C244_=_C421( C244 C421 ) C244_=_C422( C244 C422 ) \nC244_=_C423( C244 C423 ) C244_=_C424( C244 C424 ) C244_=_C425( C244 C425 ) C244_=_C426( C244 C426 ) C244_=_C427( C244 C427 ) C244_=_C428( C244 C428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374( C245 C374 ) C245_=_C399( C245 C399 ) \nC245_=_C404( C245 C404 ) C245_=_C409( C245 C409 ) C245_=_C414( C245 C414 ) C245_=_C419( C245 C419 ) C245_=_C424( C245 C424 ) C245_=_C504( C245 C504 ) \nC245_=_C505( C245 C505 ) C245_=_C506( C245 C506 ) C245_=_C507( C245 C507 ) C245_=_C512( C245 C512 ) C245_=_C513( C245 C513 ) C245_=_C514( C245 C514 ) \nC245_=_C515( C245 C515 ) C245_=_C532( C245 C532 ) C245_=_C533( C245 C533 ) C245_=_C534( C245 C534 ) C245_=_C535( C245 C535 ) C245_=_C536( C245 C536 ) \nC245_=_C537( C245 C537 ) C245_=_C538( C245 C538 ) C245_=_C539( C245 C539 ) C245_=_C540( C245 C540 ) C245_=_C541( C245 C541 ) C245_=_C542( C245 C542 ) \nC245_=_C543( C245 C543 ) C245_=_C544( C245 C544 ) C245_=_C545( C245 C545 ) C245_=_C546( C245 C546 ) C245_=_C547( C245 C547 ) C245_=_C548( C245 C548 ) \nC245_=_C549( C245 C549 ) C245_=_C550( C245 C550 ) C245_=_C551( C245 C551 ) C245_=_C552( C245 C552 ) C245_=_C553( C245 C553 ) C245_=_C554( C245 C554 ) \nC245_=_C555( C245 C555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365( C246 C365 ) C246_=_C375( C246 C375 ) \nC246_=_C400( C246 C400 ) C246_=_C405( C246 C405 ) C246_=_C410( C246 C410 ) C246_=_C415( C246 C415 ) C246_=_C420( C246 C420 ) C246_=_C425( C246 C425 ) \nC246_=_C504( C246 C504 ) C246_=_C512( C246 C512 ) C246_=_C532( C246 C532 ) C246_=_C536( C246 C536 ) C246_=_C540(</w:t>
      </w:r>
    </w:p>
    <w:p>
      <w:pPr>
        <w:pStyle w:val="PreformattedText"/>
        <w:bidi w:val="0"/>
        <w:spacing w:before="0" w:after="0"/>
        <w:jc w:val="left"/>
        <w:rPr/>
      </w:pPr>
      <w:r>
        <w:rPr/>
        <w:t xml:space="preserve"> </w:t>
      </w:r>
      <w:r>
        <w:rPr/>
        <w:t>C246 C540 ) C246_=_C544( C246 C544 ) \nC246_=_C548( C246 C548 ) C246_=_C552( C246 C552 ) C246_=_C622( C246 C622 ) C246_=_C623( C246 C623 ) C246_=_C624( C246 C624 ) C246_=_C637( C246 C637 ) \nC246_=_C638( C246 C638 ) C246_=_C639( C246 C639 ) C246_=_C640( C246 C640 ) C246_=_C641( C246 C641 ) C246_=_C642( C246 C642 ) C246_=_C643( C246 C643 ) \nC246_=_C644( C246 C644 ) C246_=_C645( C246 C645 ) C246_=_C646( C246 C646 ) C246_=_C647( C246 C647 ) C246_=_C648( C246 C648 ) C246_=_C649( C246 C649 ) \nC246_=_C650( C246 C650 ) C246_=_C651( C246 C651 ) C246_=_C652( C246 C652 ) C246_=_C653( C246 C653 ) C246_=_C654( C246 C654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366( C247 C366 ) C247_=_C376( C247 C376 ) C247_=_C401( C247 C401 ) C247_=_C406( C247 C406 ) C247_=_C411( C247 C411 ) \nC247_=_C416( C247 C416 ) C247_=_C421( C247 C421 ) C247_=_C426( C247 C426 ) C247_=_C505( C247 C505 ) C247_=_C513( C247 C513 ) C247_=_C533( C247 C533 ) \nC247_=_C537( C247 C537 ) C247_=_C541( C247 C541 ) C247_=_C545( C247 C545 ) C247_=_C549( C247 C549 ) C247_=_C553( C247 C553 ) C247_=_C622( C247 C622 ) \nC247_=_C637( C247 C637 ) C247_=_C640( C247 C640 ) C247_=_C643( C247 C643 ) C247_=_C646( C247 C646 ) C247_=_C649( C247 C649 ) C247_=_C652( C247 C652 ) \nC247_=_C704( C247 C704 ) C247_=_C705( C247 C705 ) C247_=_C714( C247 C714 ) C247_=_C715( C247 C715 ) C247_=_C716( C247 C716 ) C247_=_C717( C247 C717 ) \nC247_=_C718( C247 C718 ) C247_=_C719( C247 C719 ) C247_=_C720( C247 C720 ) C247_=_C721( C247 C721 ) C247_=_C722( C247 C722 ) C247_=_C723( C247 C723 ) \nC247_=_C724( C247 C724 ) C247_=_C725( C247 C725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367( C248 C367 ) C248_=_C377( C248 C377 ) C248_=_C402( C248 C402 ) \nC248_=_C407( C248 C407 ) C248_=_C412( C248 C412 ) C248_=_C417( C248 C417 ) C248_=_C422( C248 C422 ) C248_=_C427( C248 C427 ) C248_=_C506( C248 C506 ) \nC248_=_C514( C248 C514 ) C248_=_C534( C248 C534 ) C248_=_C538( C248 C538 ) C248_=_C542( C248 C542 ) C248_=_C546( C248 C546 ) C248_=_C550( C248 C550 ) \nC248_=_C554( C248 C554 ) C248_=_C623( C248 C623 ) C248_=_C638( C248 C638 ) C248_=_C641( C248 C641 ) C248_=_C644( C248 C644 ) C248_=_C647( C248 C647 ) \nC248_=_C650( C248 C650 ) C248_=_C653( C248 C653 ) C248_=_C704( C248 C704 ) C248_=_C714( C248 C714 ) C248_=_C716( C248 C716 ) C248_=_C718( C248 C718 ) \nC248_=_C720( C248 C720 ) C248_=_C722( C248 C722 ) C248_=_C724( C248 C724 ) C248_=_C758( C248 C758 ) C248_=_C763( C248 C763 ) C248_=_C764( C248 C764 ) \nC248_=_C765( C248 C765 ) C248_=_C766( C248 C766 ) C248_=_C767( C248 C767 ) C248_=_C768( C248 C768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368( C249 C368 ) C249_=_C378( C249 C378 ) \nC249_=_C403( C249 C403 ) C249_=_C408( C249 C408 ) C249_=_C413( C249 C413 ) C249_=_C418( C249 C418 ) C249_=_C423( C249 C423 ) C249_=_C428( C249 C428 ) \nC249_=_C507( C249 C507 ) C249_=_C515( C249 C515 ) C249_=_C535( C249 C535 ) C249_=_C539( C249 C539 ) C249_=_C543( C249 C543 ) C249_=_C547( C249 C547 ) \nC249_=_C551( C249 C551 ) C249_=_C555( C249 C555 ) C249_=_C624( C249 C624 ) C249_=_C639( C249 C639 ) C249_=_C642( C249 C642 ) C249_=_C645( C249 C645 ) \nC249_=_C648( C249 C648 ) C249_=_C651( C249 C651 ) C249_=_C654( C249 C654 ) C249_=_C705( C249 C705 ) C249_=_C715( C249 C715 ) C249_=_C717( C249 C717 ) \nC249_=_C719( C249 C719 ) C249_=_C721( C249 C721 ) C249_=_C723( C249 C723 ) C249_=_C725( C249 C725 ) C249_=_C758( C249 C758 ) C249_=_C763( C249 C763 ) \nC249_=_C764( C249 C764 ) C249_=_C765( C249 C765 ) C249_=_C766( C249 C766 ) C249_=_C767( C249 C767 ) C249_=_C768( C249 C768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365( C250 C365 ) C250_=_C366( C250 C366 ) \nC250_=_C367( C250 C367 ) C250_=_C368( C250 C368 ) C250_=_C379( C250 C379 ) C250_=_C380( C250 C380 ) C250_=_C381( C250 C381 ) C250_=_C382( C250 C382 ) \nC250_=_C383( C250 C383 ) C250_=_C399( C250 C399 ) C250_=_C400( C250 C400 ) C250_=_C401( C250 C401 ) C250_=_C402( C250 C402 ) C250_=_C403( C250 C403 ) \nC250_=_C404( C250 C404 ) C250_=_C405( C250 C405 ) C250_=_C406( C250 C406 ) C250_=_C407( C250 C407 ) C250_=_C408( C250 C408 ) C250_=_C409( C250 C409 ) \nC250_=_C410( C250 C410 ) C250_=_C411( C250 C411 ) C250_=_C412( C250 C412 ) C250_=_C413( C250 C413 ) C250_=_C414( C250 C414 ) C250_=_C415( C250 C415 ) \nC250_=_C416( C250 C416 ) C250_=_C417( C250 C417 ) C250_=_C418( C250 C418 ) C250_=_C419( C250 C419 ) C250_=_C420( C250 C420 ) C250_=_C421( C250 C421 ) \nC250_=_C422( C250 C422 ) C250_=_C423( C250 C423 ) C250_=_C424( C250 C424 ) C250_=_C425( C250 C425 ) C250_=_C426( C250 C426 ) C250_=_C427( C250 C427 ) \nC250_=_C428( C250 C428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379( C251 C379 ) \nC251_=_C399( C251 C399 ) C251_=_C404( C251 C404 ) C251_=_C409( C251 C409 ) C251_=_C414( C251 C414 ) C251_=_C419( C251 C419 ) C251_=_C424( C251 C424 ) \nC251_=_C504( C251 C504 ) C251_=_C505( C251 C505 ) C251_=_C506( C251 C506 ) C251_=_C507( C251 C507 ) C251_=_C516( C251 C516 ) C251_=_C517( C251 C517 ) \nC251_=_C518( C251 C518 ) C251_=_C519( C251 C519 ) C251_=_C532( C251 C532 ) C251_=_C533( C251 C533 ) C251_=_C534( C251 C534 ) C251_=_C535( C251 C535 ) \nC251_=_C536( C251 C536 ) C251_=_C537( C251 C537 ) C251_=_C538( C251 C538 ) C251_=_C539( C251 C539 ) C251_=_C540( C251 C540 ) C251_=_C541( C251 C541 ) \nC251_=_C542( C251 C542 ) C251_=_C543( C251 C543 ) C251_=_C544( C251 C544 ) C251_=_C545( C251 C545 ) C251_=_C546( C251 C546 ) C251_=_C547( C251 C547 ) \nC251_=_C548( C251 C548 ) C251_=_C549( C251 C549 ) C251_=_C550( C251 C550 ) C251_=_C551( C251 C551 ) C251_=_C552( C251 C552 ) C251_=_C553( C251 C553 ) \nC251_=_C554( C251 C554 ) C251_=_C555( C251 C555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365( C252 C365 ) \nC252_=_C380( C252 C380 ) C252_=_C400( C252 C400 ) C252_=_C405( C252 C405 ) C252_=_C410( C252 C410 ) C252_=_C415( C252 C415 ) C252_=_C420( C252 C420 ) \nC252_=_C425( C252 C425 ) C252_=_C504( C252 C504 ) C252_=_C516( C252 C516 ) C252_=_C532( C252 C532 ) C252_=_C536( C252 C536 ) C252_=_C540( C252 C540 ) \nC252_=_C544( C252 C544 ) C252_=_C548( C252 C548 ) C252_=_C552( C252 C552 ) C252_=_C625( C252 C625 ) C252_=_C626( C252 C626 ) C252_=_C627( C252 C627 ) \nC252_=_C637( C252 C637 ) C252_=_C638( C252 C638 ) C252_=_C639( C252 C639 ) C252_=_C640( C252 C640 ) C252_=_C641( C252 C641 ) C252_=_C642( C252 C642 ) \nC252_=_C643( C252 C643 ) C252_=_C644( C252 C644 ) C252_=_C645( C252 C645 ) C252_=_C646( C252 C646 ) C252_=_C647( C252 C647 ) C252_=_C648( C252 C648 ) \nC252_=_C649( C252 C649 ) C252_=_C650( C252 C650 ) C252_=_C651( C252 C651 ) C252_=_C652( C252 C652 ) C252_=_C653( C252 C653 ) C252_=_C654(</w:t>
      </w:r>
    </w:p>
    <w:p>
      <w:pPr>
        <w:pStyle w:val="PreformattedText"/>
        <w:bidi w:val="0"/>
        <w:spacing w:before="0" w:after="0"/>
        <w:jc w:val="left"/>
        <w:rPr/>
      </w:pPr>
      <w:r>
        <w:rPr/>
        <w:t xml:space="preserve"> </w:t>
      </w:r>
      <w:r>
        <w:rPr/>
        <w:t>C252 C654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366( C253 C366 ) C253_=_C381( C253 C381 ) C253_=_C401( C253 C401 ) C253_=_C406( C253 C406 ) \nC253_=_C411( C253 C411 ) C253_=_C416( C253 C416 ) C253_=_C421( C253 C421 ) C253_=_C426( C253 C426 ) C253_=_C505( C253 C505 ) C253_=_C517( C253 C517 ) \nC253_=_C533( C253 C533 ) C253_=_C537( C253 C537 ) C253_=_C541( C253 C541 ) C253_=_C545( C253 C545 ) C253_=_C549( C253 C549 ) C253_=_C553( C253 C553 ) \nC253_=_C625( C253 C625 ) C253_=_C637( C253 C637 ) C253_=_C640( C253 C640 ) C253_=_C643( C253 C643 ) C253_=_C646( C253 C646 ) C253_=_C649( C253 C649 ) \nC253_=_C652( C253 C652 ) C253_=_C706( C253 C706 ) C253_=_C707( C253 C707 ) C253_=_C714( C253 C714 ) C253_=_C715( C253 C715 ) C253_=_C716( C253 C716 ) \nC253_=_C717( C253 C717 ) C253_=_C718( C253 C718 ) C253_=_C719( C253 C719 ) C253_=_C720( C253 C720 ) C253_=_C721( C253 C721 ) C253_=_C722( C253 C722 ) \nC253_=_C723( C253 C723 ) C253_=_C724( C253 C724 ) C253_=_C725( C253 C725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367( C254 C367 ) C254_=_C382( C254 C382 ) \nC254_=_C402( C254 C402 ) C254_=_C407( C254 C407 ) C254_=_C412( C254 C412 ) C254_=_C417( C254 C417 ) C254_=_C422( C254 C422 ) C254_=_C427( C254 C427 ) \nC254_=_C506( C254 C506 ) C254_=_C518( C254 C518 ) C254_=_C534( C254 C534 ) C254_=_C538( C254 C538 ) C254_=_C542( C254 C542 ) C254_=_C546( C254 C546 ) \nC254_=_C550( C254 C550 ) C254_=_C554( C254 C554 ) C254_=_C626( C254 C626 ) C254_=_C638( C254 C638 ) C254_=_C641( C254 C641 ) C254_=_C644( C254 C644 ) \nC254_=_C647( C254 C647 ) C254_=_C650( C254 C650 ) C254_=_C653( C254 C653 ) C254_=_C706( C254 C706 ) C254_=_C714( C254 C714 ) C254_=_C716( C254 C716 ) \nC254_=_C718( C254 C718 ) C254_=_C720( C254 C720 ) C254_=_C722( C254 C722 ) C254_=_C724( C254 C724 ) C254_=_C759( C254 C759 ) C254_=_C763( C254 C763 ) \nC254_=_C764( C254 C764 ) C254_=_C765( C254 C765 ) C254_=_C766( C254 C766 ) C254_=_C767( C254 C767 ) C254_=_C768( C254 C768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368( C255 C368 ) \nC255_=_C383( C255 C383 ) C255_=_C403( C255 C403 ) C255_=_C408( C255 C408 ) C255_=_C413( C255 C413 ) C255_=_C418( C255 C418 ) C255_=_C423( C255 C423 ) \nC255_=_C428( C255 C428 ) C255_=_C507( C255 C507 ) C255_=_C519( C255 C519 ) C255_=_C535( C255 C535 ) C255_=_C539( C255 C539 ) C255_=_C543( C255 C543 ) \nC255_=_C547( C255 C547 ) C255_=_C551( C255 C551 ) C255_=_C555( C255 C555 ) C255_=_C627( C255 C627 ) C255_=_C639( C255 C639 ) C255_=_C642( C255 C642 ) \nC255_=_C645( C255 C645 ) C255_=_C648( C255 C648 ) C255_=_C651( C255 C651 ) C255_=_C654( C255 C654 ) C255_=_C707( C255 C707 ) C255_=_C715( C255 C715 ) \nC255_=_C717( C255 C717 ) C255_=_C719( C255 C719 ) C255_=_C721( C255 C721 ) C255_=_C723( C255 C723 ) C255_=_C725( C255 C725 ) C255_=_C759( C255 C759 ) \nC255_=_C763( C255 C763 ) C255_=_C764( C255 C764 ) C255_=_C765( C255 C765 ) C255_=_C766( C255 C766 ) C255_=_C767( C255 C767 ) C255_=_C768( C255 C768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365( C256 C365 ) \nC256_=_C366( C256 C366 ) C256_=_C367( C256 C367 ) C256_=_C368( C256 C368 ) C256_=_C384( C256 C384 ) C256_=_C385( C256 C385 ) C256_=_C386( C256 C386 ) \nC256_=_C387( C256 C387 ) C256_=_C388( C256 C388 ) C256_=_C399( C256 C399 ) C256_=_C400( C256 C400 ) C256_=_C401( C256 C401 ) C256_=_C402( C256 C402 ) \nC256_=_C403( C256 C403 ) C256_=_C404( C256 C404 ) C256_=_C405( C256 C405 ) C256_=_C406( C256 C406 ) C256_=_C407( C256 C407 ) C256_=_C408( C256 C408 ) \nC256_=_C409( C256 C409 ) C256_=_C410( C256 C410 ) C256_=_C411( C256 C411 ) C256_=_C412( C256 C412 ) C256_=_C413( C256 C413 ) C256_=_C414( C256 C414 ) \nC256_=_C415( C256 C415 ) C256_=_C416( C256 C416 ) C256_=_C417( C256 C417 ) C256_=_C418( C256 C418 ) C256_=_C419( C256 C419 ) C256_=_C420( C256 C420 ) \nC256_=_C421( C256 C421 ) C256_=_C422( C256 C422 ) C256_=_C423( C256 C423 ) C256_=_C424( C256 C424 ) C256_=_C425( C256 C425 ) C256_=_C426( C256 C426 ) \nC256_=_C427( C256 C427 ) C256_=_C428( C256 C428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384( C257 C384 ) C257_=_C399( C257 C399 ) C257_=_C404( C257 C404 ) C257_=_C409( C257 C409 ) C257_=_C414( C257 C414 ) C257_=_C419( C257 C419 ) \nC257_=_C424( C257 C424 ) C257_=_C504( C257 C504 ) C257_=_C505( C257 C505 ) C257_=_C506( C257 C506 ) C257_=_C507( C257 C507 ) C257_=_C520( C257 C520 ) \nC257_=_C521( C257 C521 ) C257_=_C522( C257 C522 ) C257_=_C523( C257 C523 ) C257_=_C532( C257 C532 ) C257_=_C533( C257 C533 ) C257_=_C534( C257 C534 ) \nC257_=_C535( C257 C535 ) C257_=_C536( C257 C536 ) C257_=_C537( C257 C537 ) C257_=_C538( C257 C538 ) C257_=_C539( C257 C539 ) C257_=_C540( C257 C540 ) \nC257_=_C541( C257 C541 ) C257_=_C542( C257 C542 ) C257_=_C543( C257 C543 ) C257_=_C544( C257 C544 ) C257_=_C545( C257 C545 ) C257_=_C546( C257 C546 ) \nC257_=_C547( C257 C547 ) C257_=_C548( C257 C548 ) C257_=_C549( C257 C549 ) C257_=_C550( C257 C550 ) C257_=_C551( C257 C551 ) C257_=_C552( C257 C552 ) \nC257_=_C553( C257 C553 ) C257_=_C554( C257 C554 ) C257_=_C555( C257 C555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365( C258 C365 ) C258_=_C385( C258 C385 ) C258_=_C400( C258 C400 ) C258_=_C405( C258 C405 ) C258_=_C410( C258 C410 ) C258_=_C415( C258 C415 ) \nC258_=_C420( C258 C420 ) C258_=_C425( C258 C425 ) C258_=_C504( C258 C504 ) C258_=_C520( C258 C520 ) C258_=_C532( C258 C532 ) C258_=_C536( C258 C536 ) \nC258_=_C540( C258 C540 ) C258_=_C544( C258 C544 ) C258_=_C548( C258 C548 ) C258_=_C552( C258 C552 ) C258_=_C628( C258 C628 ) C258_=_C629( C258 C629 ) \nC258_=_C630( C258 C630 ) C258_=_C637( C258 C637 ) C258_=_C638( C258 C638 ) C258_=_C639( C258 C639 ) C258_=_C640( C258 C640 ) C258_=_C641( C258 C641 ) \nC258_=_C642( C258 C642 ) C258_=_C643( C258 C643 ) C258_=_C644( C258 C644 ) C258_=_C645( C258 C645 ) C258_=_C646( C258 C646 ) C258_=_C647( C258 C647 ) \nC258_=_C648( C258 C648 ) C258_=_C649( C258 C649 ) C258_=_C650( C258 C650 ) C258_=_C651( C258 C651 ) C258_=_C652( C258 C652 ) C258_=_C653( C258 C653 ) \nC258_=_C654( C258 C654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366( C259 C366 ) C259_=_C386( C259 C386 ) C259_=_C401( C259 C401 ) \nC259_=_C406( C259 C406 ) C259_=_C411( C259 C411 ) C259_=_C416( C259 C416 ) C259_=_C421( C259 C421 ) C259_=_C426( C259 C426 ) C259_=_C505( C259 C505 ) \nC259_=_C521( C259 C521 ) C259_=_C533( C259 C533 ) C259_=_C537( C259 C537 ) C259_=_C541( C259 C541 ) C259_=_C545( C259 C545 ) C259_=_C549( C259 C549 ) \nC259_=_C553( C259 C553 ) C259_=_C628( C259 C628 ) C259_=_C637( C259 C637 ) C259_=_C640( C259 C640 ) C259_=_C643( C259 C643 ) C259_=_C646( C259 C646 ) \nC259_=_C649( C259 C649 ) C259_=_C652( C259 C652 ) C259_=_C708( C259 C708 ) C259_=_C709( C259 C709 ) C259_=_C714( C259 C714 ) C259_=_C715( C259 C715 ) \nC259_=_C716( C259 C716 ) C259_=_C717( C259 C717 ) C259_=_C718( C259 C718 ) C259_=_C719( C259 C719 ) C259_=_C720( C259 C720 ) C259_=_C721( C259 C721 ) \nC259_=_C722( C259 C722 ) C259_=_C723( C259 C723 ) C259_=_C724( C259 C724 ) C259_=_C725( C259 C725 ) C260_=_C261( C260 C261 ) C260_=_C262( C260 C262 ) \nC260_=_C263( C260 C263 ) C260_=_C264( C260 C264 ) C260_=_C265( C260 C265 ) C260_=_C266( C260 C266 ) C260_=_C267( C260 C267 ) C260_=_C268( C260 C268 ) \nC260_=_C269(</w:t>
      </w:r>
    </w:p>
    <w:p>
      <w:pPr>
        <w:pStyle w:val="PreformattedText"/>
        <w:bidi w:val="0"/>
        <w:spacing w:before="0" w:after="0"/>
        <w:jc w:val="left"/>
        <w:rPr/>
      </w:pPr>
      <w:r>
        <w:rPr/>
        <w:t xml:space="preserve"> </w:t>
      </w:r>
      <w:r>
        <w:rPr/>
        <w:t>C260 C269 ) C260_=_C270( C260 C270 ) C260_=_C271( C260 C271 ) C260_=_C272( C260 C272 ) C260_=_C273( C260 C273 ) C260_=_C367( C260 C367 ) \nC260_=_C387( C260 C387 ) C260_=_C402( C260 C402 ) C260_=_C407( C260 C407 ) C260_=_C412( C260 C412 ) C260_=_C417( C260 C417 ) C260_=_C422( C260 C422 ) \nC260_=_C427( C260 C427 ) C260_=_C506( C260 C506 ) C260_=_C522( C260 C522 ) C260_=_C534( C260 C534 ) C260_=_C538( C260 C538 ) C260_=_C542( C260 C542 ) \nC260_=_C546( C260 C546 ) C260_=_C550( C260 C550 ) C260_=_C554( C260 C554 ) C260_=_C629( C260 C629 ) C260_=_C638( C260 C638 ) C260_=_C641( C260 C641 ) \nC260_=_C644( C260 C644 ) C260_=_C647( C260 C647 ) C260_=_C650( C260 C650 ) C260_=_C653( C260 C653 ) C260_=_C708( C260 C708 ) C260_=_C714( C260 C714 ) \nC260_=_C716( C260 C716 ) C260_=_C718( C260 C718 ) C260_=_C720( C260 C720 ) C260_=_C722( C260 C722 ) C260_=_C724( C260 C724 ) C260_=_C760( C260 C760 ) \nC260_=_C763( C260 C763 ) C260_=_C764( C260 C764 ) C260_=_C765( C260 C765 ) C260_=_C766( C260 C766 ) C260_=_C767( C260 C767 ) C260_=_C768( C260 C768 ) \nC261_=_C262( C261 C262 ) C261_=_C263( C261 C263 ) C261_=_C264( C261 C264 ) C261_=_C265( C261 C265 ) C261_=_C266( C261 C266 ) C261_=_C267( C261 C267 ) \nC261_=_C268( C261 C268 ) C261_=_C269( C261 C269 ) C261_=_C270( C261 C270 ) C261_=_C271( C261 C271 ) C261_=_C272( C261 C272 ) C261_=_C273( C261 C273 ) \nC261_=_C368( C261 C368 ) C261_=_C388( C261 C388 ) C261_=_C403( C261 C403 ) C261_=_C408( C261 C408 ) C261_=_C413( C261 C413 ) C261_=_C418( C261 C418 ) \nC261_=_C423( C261 C423 ) C261_=_C428( C261 C428 ) C261_=_C507( C261 C507 ) C261_=_C523( C261 C523 ) C261_=_C535( C261 C535 ) C261_=_C539( C261 C539 ) \nC261_=_C543( C261 C543 ) C261_=_C547( C261 C547 ) C261_=_C551( C261 C551 ) C261_=_C555( C261 C555 ) C261_=_C630( C261 C630 ) C261_=_C639( C261 C639 ) \nC261_=_C642( C261 C642 ) C261_=_C645( C261 C645 ) C261_=_C648( C261 C648 ) C261_=_C651( C261 C651 ) C261_=_C654( C261 C654 ) C261_=_C709( C261 C709 ) \nC261_=_C715( C261 C715 ) C261_=_C717( C261 C717 ) C261_=_C719( C261 C719 ) C261_=_C721( C261 C721 ) C261_=_C723( C261 C723 ) C261_=_C725( C261 C725 ) \nC261_=_C760( C261 C760 ) C261_=_C763( C261 C763 ) C261_=_C764( C261 C764 ) C261_=_C765( C261 C765 ) C261_=_C766( C261 C766 ) C261_=_C767( C261 C767 ) \nC261_=_C768( C261 C768 ) C262_=_C263( C262 C263 ) C262_=_C264( C262 C264 ) C262_=_C265( C262 C265 ) C262_=_C266( C262 C266 ) C262_=_C267( C262 C267 ) \nC262_=_C268( C262 C268 ) C262_=_C269( C262 C269 ) C262_=_C270( C262 C270 ) C262_=_C271( C262 C271 ) C262_=_C272( C262 C272 ) C262_=_C273( C262 C273 ) \nC262_=_C365( C262 C365 ) C262_=_C366( C262 C366 ) C262_=_C367( C262 C367 ) C262_=_C368( C262 C368 ) C262_=_C389( C262 C389 ) C262_=_C390( C262 C390 ) \nC262_=_C391( C262 C391 ) C262_=_C392( C262 C392 ) C262_=_C393( C262 C393 ) C262_=_C399( C262 C399 ) C262_=_C400( C262 C400 ) C262_=_C401( C262 C401 ) \nC262_=_C402( C262 C402 ) C262_=_C403( C262 C403 ) C262_=_C404( C262 C404 ) C262_=_C405( C262 C405 ) C262_=_C406( C262 C406 ) C262_=_C407( C262 C407 ) \nC262_=_C408( C262 C408 ) C262_=_C409( C262 C409 ) C262_=_C410( C262 C410 ) C262_=_C411( C262 C411 ) C262_=_C412( C262 C412 ) C262_=_C413( C262 C413 ) \nC262_=_C414( C262 C414 ) C262_=_C415( C262 C415 ) C262_=_C416( C262 C416 ) C262_=_C417( C262 C417 ) C262_=_C418( C262 C418 ) C262_=_C419( C262 C419 ) \nC262_=_C420( C262 C420 ) C262_=_C421( C262 C421 ) C262_=_C422( C262 C422 ) C262_=_C423( C262 C423 ) C262_=_C424( C262 C424 ) C262_=_C425( C262 C425 ) \nC262_=_C426( C262 C426 ) C262_=_C427( C262 C427 ) C262_=_C428( C262 C428 ) C263_=_C264( C263 C264 ) C263_=_C265( C263 C265 ) C263_=_C266( C263 C266 ) \nC263_=_C267( C263 C267 ) C263_=_C268( C263 C268 ) C263_=_C269( C263 C269 ) C263_=_C270( C263 C270 ) C263_=_C271( C263 C271 ) C263_=_C272( C263 C272 ) \nC263_=_C273( C263 C273 ) C263_=_C389( C263 C389 ) C263_=_C399( C263 C399 ) C263_=_C404( C263 C404 ) C263_=_C409( C263 C409 ) C263_=_C414( C263 C414 ) \nC263_=_C419( C263 C419 ) C263_=_C424( C263 C424 ) C263_=_C504( C263 C504 ) C263_=_C505( C263 C505 ) C263_=_C506( C263 C506 ) C263_=_C507( C263 C507 ) \nC263_=_C524( C263 C524 ) C263_=_C525( C263 C525 ) C263_=_C526( C263 C526 ) C263_=_C527( C263 C527 ) C263_=_C532( C263 C532 ) C263_=_C533( C263 C533 ) \nC263_=_C534( C263 C534 ) C263_=_C535( C263 C535 ) C263_=_C536( C263 C536 ) C263_=_C537( C263 C537 ) C263_=_C538( C263 C538 ) C263_=_C539( C263 C539 ) \nC263_=_C540( C263 C540 ) C263_=_C541( C263 C541 ) C263_=_C542( C263 C542 ) C263_=_C543( C263 C543 ) C263_=_C544( C263 C544 ) C263_=_C545( C263 C545 ) \nC263_=_C546( C263 C546 ) C263_=_C547( C263 C547 ) C263_=_C548( C263 C548 ) C263_=_C549( C263 C549 ) C263_=_C550( C263 C550 ) C263_=_C551( C263 C551 ) \nC263_=_C552( C263 C552 ) C263_=_C553( C263 C553 ) C263_=_C554( C263 C554 ) C263_=_C555( C263 C555 ) C264_=_C265( C264 C265 ) C264_=_C266( C264 C266 ) \nC264_=_C267( C264 C267 ) C264_=_C268( C264 C268 ) C264_=_C269( C264 C269 ) C264_=_C270( C264 C270 ) C264_=_C271( C264 C271 ) C264_=_C272( C264 C272 ) \nC264_=_C273( C264 C273 ) C264_=_C365( C264 C365 ) C264_=_C390( C264 C390 ) C264_=_C400( C264 C400 ) C264_=_C405( C264 C405 ) C264_=_C410( C264 C410 ) \nC264_=_C415( C264 C415 ) C264_=_C420( C264 C420 ) C264_=_C425( C264 C425 ) C264_=_C504( C264 C504 ) C264_=_C524( C264 C524 ) C264_=_C532( C264 C532 ) \nC264_=_C536( C264 C536 ) C264_=_C540( C264 C540 ) C264_=_C544( C264 C544 ) C264_=_C548( C264 C548 ) C264_=_C552( C264 C552 ) C264_=_C631( C264 C631 ) \nC264_=_C632( C264 C632 ) C264_=_C633( C264 C633 ) C264_=_C637( C264 C637 ) C264_=_C638( C264 C638 ) C264_=_C639( C264 C639 ) C264_=_C640( C264 C640 ) \nC264_=_C641( C264 C641 ) C264_=_C642( C264 C642 ) C264_=_C643( C264 C643 ) C264_=_C644( C264 C644 ) C264_=_C645( C264 C645 ) C264_=_C646( C264 C646 ) \nC264_=_C647( C264 C647 ) C264_=_C648( C264 C648 ) C264_=_C649( C264 C649 ) C264_=_C650( C264 C650 ) C264_=_C651( C264 C651 ) C264_=_C652( C264 C652 ) \nC264_=_C653( C264 C653 ) C264_=_C654( C264 C654 ) C265_=_C266( C265 C266 ) C265_=_C267( C265 C267 ) C265_=_C268( C265 C268 ) C265_=_C269( C265 C269 ) \nC265_=_C270( C265 C270 ) C265_=_C271( C265 C271 ) C265_=_C272( C265 C272 ) C265_=_C273( C265 C273 ) C265_=_C366( C265 C366 ) C265_=_C391( C265 C391 ) \nC265_=_C401( C265 C401 ) C265_=_C406( C265 C406 ) C265_=_C411( C265 C411 ) C265_=_C416( C265 C416 ) C265_=_C421( C265 C421 ) C265_=_C426( C265 C426 ) \nC265_=_C505( C265 C505 ) C265_=_C525( C265 C525 ) C265_=_C533( C265 C533 ) C265_=_C537( C265 C537 ) C265_=_C541( C265 C541 ) C265_=_C545( C265 C545 ) \nC265_=_C549( C265 C549 ) C265_=_C553( C265 C553 ) C265_=_C631( C265 C631 ) C265_=_C637( C265 C637 ) C265_=_C640( C265 C640 ) C265_=_C643( C265 C643 ) \nC265_=_C646( C265 C646 ) C265_=_C649( C265 C649 ) C265_=_C652( C265 C652 ) C265_=_C710( C265 C710 ) C265_=_C711( C265 C711 ) C265_=_C714( C265 C714 ) \nC265_=_C715( C265 C715 ) C265_=_C716( C265 C716 ) C265_=_C717( C265 C717 ) C265_=_C718( C265 C718 ) C265_=_C719( C265 C719 ) C265_=_C720( C265 C720 ) \nC265_=_C721( C265 C721 ) C265_=_C722( C265 C722 ) C265_=_C723( C265 C723 ) C265_=_C724( C265 C724 ) C265_=_C725( C265 C725 ) C266_=_C267( C266 C267 ) \nC266_=_C268( C266 C268 ) C266_=_C269( C266 C269 ) C266_=_C270( C266 C270 ) C266_=_C271( C266 C271 ) C266_=_C272( C266 C272 ) C266_=_C273( C266 C273 ) \nC266_=_C367( C266 C367 ) C266_=_C392( C266 C392 ) C266_=_C402( C266 C402 ) C266_=_C407( C266 C407 ) C266_=_C412( C266 C412 ) C266_=_C417( C266 C417 ) \nC266_=_C422( C266 C422 ) C266_=_C427( C266 C427 ) C266_=_C506( C266 C506 ) C266_=_C526( C266 C526 ) C266_=_C534( C266 C534 ) C266_=_C538( C266 C538 ) \nC266_=_C542( C266 C542 ) C266_=_C546( C266 C546 ) C266_=_C550( C266 C550 ) C266_=_C554( C266 C554 ) C266_=_C632( C266 C632 ) C266_=_C638( C266 C638 ) \nC266_=_C641( C266 C641 ) C266_=_C644( C266 C644 ) C266_=_C647( C266 C647 ) C266_=_C650( C266 C650 ) C266_=_C653( C266 C653 ) C266_=_C710( C266 C710 ) \nC266_=_C714( C266 C714 ) C266_=_C716( C266 C716 ) C266_=_C718( C266 C718 ) C266_=_C720( C266 C720 ) C266_=_C722( C266 C722 ) C266_=_C724( C266 C724 ) \nC266_=_C761( C266 C761 ) C266_=_C763( C266 C763 ) C266_=_C764( C266 C764 ) C266_=_C765( C266 C765 ) C266_=_C766( C266 C766 ) C266_=_C767( C266 C767 ) \nC266_=_C768( C266 C768 ) C267_=_C268( C267 C268 ) C267_=_C269( C267 C269 ) C267_=_C270( C267 C270 ) C267_=_C271( C267 C271 ) C267_=_C272( C267 C272 ) \nC267_=_C273( C267 C273 ) C267_=_C368( C267 C368 ) C267_=_C393( C267 C393 ) C267_=_C403( C267 C403 ) C267_=_C408( C267 C408 ) C267_=_C413( C267 C413 ) \nC267_=_C418( C267 C418 ) C267_=_C423( C267 C423 ) C267_=_C428( C267 C428 ) C267_=_C507( C267 C507 ) C267_=_C527( C267 C527 ) C267_=_C535( C267 C535 ) \nC267_=_C539( C267 C539 ) C267_=_C543( C267 C543 ) C267_=_C547( C267 C547 ) C267_=_C551( C267 C551 ) C267_=_C555( C267 C555 ) C267_=_C633( C267 C633 ) \nC267_=_C639( C267 C639 ) C267_=_C642( C267 C642 ) C267_=_C645( C267 C645 ) C267_=_C648( C267 C648 ) C267_=_C651( C267 C651 ) C267_=_C654( C267 C654 ) \nC267_=_C711( C267 C711 ) C267_=_C715( C267 C715 ) C267_=_C717( C267 C717 ) C267_=_C719( C267 C719 ) C267_=_C721( C267 C721 ) C267_=_C723( C267 C723 ) \nC267_=_C725( C267 C725 ) C267_=_C761( C267 C761 ) C267_=_C763( C267 C763 ) C267_=_C764( C267 C764 ) C267_=_C765( C267 C765 ) C267_=_C766( C267 C766 ) \nC267_=_C767( C267 C767 ) C267_=_C768( C267 C768 ) C268_=_C269( C268 C269 ) C268_=_C270( C268 C270 ) C268_=_C271( C268 C271 ) C268_=_C272( C268 C272 ) \nC268_=_C273( C268 C273 ) C268_=_C365( C268 C365 ) C268_=_C366( C268 C366 ) C268_=_C367( C268 C367 ) C268_=_C368( C268 C368 ) C268_=_C394( C268 C394 ) \nC268_=_C395( C268 C395 ) C268_=_C396( C268 C396 ) C268_=_C397( C268 C397 ) C268_=_C398( C268 C398 ) C268_=_C399( C268 C399 ) C268_=_C400( C268 C400 ) \nC268_=_C401( C268 C401 ) C268_=_C402( C268 C402 ) C268_=_C403( C268 C403 ) C268_=_C404( C268 C404 ) C268_=_C405( C268 C405 ) C268_=_C406( C268 C406 ) \nC268_=_C407( C268 C407 ) C268_=_C408(</w:t>
      </w:r>
    </w:p>
    <w:p>
      <w:pPr>
        <w:pStyle w:val="PreformattedText"/>
        <w:bidi w:val="0"/>
        <w:spacing w:before="0" w:after="0"/>
        <w:jc w:val="left"/>
        <w:rPr/>
      </w:pPr>
      <w:r>
        <w:rPr/>
        <w:t xml:space="preserve"> </w:t>
      </w:r>
      <w:r>
        <w:rPr/>
        <w:t>C268 C408 ) C268_=_C409( C268 C409 ) C268_=_C410( C268 C410 ) C268_=_C411( C268 C411 ) C268_=_C412( C268 C412 ) \nC268_=_C413( C268 C413 ) C268_=_C414( C268 C414 ) C268_=_C415( C268 C415 ) C268_=_C416( C268 C416 ) C268_=_C417( C268 C417 ) C268_=_C418( C268 C418 ) \nC268_=_C419( C268 C419 ) C268_=_C420( C268 C420 ) C268_=_C421( C268 C421 ) C268_=_C422( C268 C422 ) C268_=_C423( C268 C423 ) C268_=_C424( C268 C424 ) \nC268_=_C425( C268 C425 ) C268_=_C426( C268 C426 ) C268_=_C427( C268 C427 ) C268_=_C428( C268 C428 ) C269_=_C270( C269 C270 ) C269_=_C271( C269 C271 ) \nC269_=_C272( C269 C272 ) C269_=_C273( C269 C273 ) C269_=_C394( C269 C394 ) C269_=_C399( C269 C399 ) C269_=_C404( C269 C404 ) C269_=_C409( C269 C409 ) \nC269_=_C414( C269 C414 ) C269_=_C419( C269 C419 ) C269_=_C424( C269 C424 ) C269_=_C504( C269 C504 ) C269_=_C505( C269 C505 ) C269_=_C506( C269 C506 ) \nC269_=_C507( C269 C507 ) C269_=_C528( C269 C528 ) C269_=_C529( C269 C529 ) C269_=_C530( C269 C530 ) C269_=_C531( C269 C531 ) C269_=_C532( C269 C532 ) \nC269_=_C533( C269 C533 ) C269_=_C534( C269 C534 ) C269_=_C535( C269 C535 ) C269_=_C536( C269 C536 ) C269_=_C537( C269 C537 ) C269_=_C538( C269 C538 ) \nC269_=_C539( C269 C539 ) C269_=_C540( C269 C540 ) C269_=_C541( C269 C541 ) C269_=_C542( C269 C542 ) C269_=_C543( C269 C543 ) C269_=_C544( C269 C544 ) \nC269_=_C545( C269 C545 ) C269_=_C546( C269 C546 ) C269_=_C547( C269 C547 ) C269_=_C548( C269 C548 ) C269_=_C549( C269 C549 ) C269_=_C550( C269 C550 ) \nC269_=_C551( C269 C551 ) C269_=_C552( C269 C552 ) C269_=_C553( C269 C553 ) C269_=_C554( C269 C554 ) C269_=_C555( C269 C555 ) C270_=_C271( C270 C271 ) \nC270_=_C272( C270 C272 ) C270_=_C273( C270 C273 ) C270_=_C365( C270 C365 ) C270_=_C395( C270 C395 ) C270_=_C400( C270 C400 ) C270_=_C405( C270 C405 ) \nC270_=_C410( C270 C410 ) C270_=_C415( C270 C415 ) C270_=_C420( C270 C420 ) C270_=_C425( C270 C425 ) C270_=_C504( C270 C504 ) C270_=_C528( C270 C528 ) \nC270_=_C532( C270 C532 ) C270_=_C536( C270 C536 ) C270_=_C540( C270 C540 ) C270_=_C544( C270 C544 ) C270_=_C548( C270 C548 ) C270_=_C552( C270 C552 ) \nC270_=_C634( C270 C634 ) C270_=_C635( C270 C635 ) C270_=_C636( C270 C636 ) C270_=_C637( C270 C637 ) C270_=_C638( C270 C638 ) C270_=_C639( C270 C639 ) \nC270_=_C640( C270 C640 ) C270_=_C641( C270 C641 ) C270_=_C642( C270 C642 ) C270_=_C643( C270 C643 ) C270_=_C644( C270 C644 ) C270_=_C645( C270 C645 ) \nC270_=_C646( C270 C646 ) C270_=_C647( C270 C647 ) C270_=_C648( C270 C648 ) C270_=_C649( C270 C649 ) C270_=_C650( C270 C650 ) C270_=_C651( C270 C651 ) \nC270_=_C652( C270 C652 ) C270_=_C653( C270 C653 ) C270_=_C654( C270 C654 ) C271_=_C272( C271 C272 ) C271_=_C273( C271 C273 ) C271_=_C366( C271 C366 ) \nC271_=_C396( C271 C396 ) C271_=_C401( C271 C401 ) C271_=_C406( C271 C406 ) C271_=_C411( C271 C411 ) C271_=_C416( C271 C416 ) C271_=_C421( C271 C421 ) \nC271_=_C426( C271 C426 ) C271_=_C505( C271 C505 ) C271_=_C529( C271 C529 ) C271_=_C533( C271 C533 ) C271_=_C537( C271 C537 ) C271_=_C541( C271 C541 ) \nC271_=_C545( C271 C545 ) C271_=_C549( C271 C549 ) C271_=_C553( C271 C553 ) C271_=_C634( C271 C634 ) C271_=_C637( C271 C637 ) C271_=_C640( C271 C640 ) \nC271_=_C643( C271 C643 ) C271_=_C646( C271 C646 ) C271_=_C649( C271 C649 ) C271_=_C652( C271 C652 ) C271_=_C712( C271 C712 ) C271_=_C713( C271 C713 ) \nC271_=_C714( C271 C714 ) C271_=_C715( C271 C715 ) C271_=_C716( C271 C716 ) C271_=_C717( C271 C717 ) C271_=_C718( C271 C718 ) C271_=_C719( C271 C719 ) \nC271_=_C720( C271 C720 ) C271_=_C721( C271 C721 ) C271_=_C722( C271 C722 ) C271_=_C723( C271 C723 ) C271_=_C724( C271 C724 ) C271_=_C725( C271 C725 ) \nC272_=_C273( C272 C273 ) C272_=_C367( C272 C367 ) C272_=_C397( C272 C397 ) C272_=_C402( C272 C402 ) C272_=_C407( C272 C407 ) C272_=_C412( C272 C412 ) \nC272_=_C417( C272 C417 ) C272_=_C422( C272 C422 ) C272_=_C427( C272 C427 ) C272_=_C506( C272 C506 ) C272_=_C530( C272 C530 ) C272_=_C534( C272 C534 ) \nC272_=_C538( C272 C538 ) C272_=_C542( C272 C542 ) C272_=_C546( C272 C546 ) C272_=_C550( C272 C550 ) C272_=_C554( C272 C554 ) C272_=_C635( C272 C635 ) \nC272_=_C638( C272 C638 ) C272_=_C641( C272 C641 ) C272_=_C644( C272 C644 ) C272_=_C647( C272 C647 ) C272_=_C650( C272 C650 ) C272_=_C653( C272 C653 ) \nC272_=_C712( C272 C712 ) C272_=_C714( C272 C714 ) C272_=_C716( C272 C716 ) C272_=_C718( C272 C718 ) C272_=_C720( C272 C720 ) C272_=_C722( C272 C722 ) \nC272_=_C724( C272 C724 ) C272_=_C762( C272 C762 ) C272_=_C763( C272 C763 ) C272_=_C764( C272 C764 ) C272_=_C765( C272 C765 ) C272_=_C766( C272 C766 ) \nC272_=_C767( C272 C767 ) C272_=_C768( C272 C768 ) C273_=_C368( C273 C368 ) C273_=_C398( C273 C398 ) C273_=_C403( C273 C403 ) C273_=_C408( C273 C408 ) \nC273_=_C413( C273 C413 ) C273_=_C418( C273 C418 ) C273_=_C423( C273 C423 ) C273_=_C428( C273 C428 ) C273_=_C507( C273 C507 ) C273_=_C531( C273 C531 ) \nC273_=_C535( C273 C535 ) C273_=_C539( C273 C539 ) C273_=_C543( C273 C543 ) C273_=_C547( C273 C547 ) C273_=_C551( C273 C551 ) C273_=_C555( C273 C555 ) \nC273_=_C636( C273 C636 ) C273_=_C639( C273 C639 ) C273_=_C642( C273 C642 ) C273_=_C645( C273 C645 ) C273_=_C648( C273 C648 ) C273_=_C651( C273 C651 ) \nC273_=_C654( C273 C654 ) C273_=_C713( C273 C713 ) C273_=_C715( C273 C715 ) C273_=_C717( C273 C717 ) C273_=_C719( C273 C719 ) C273_=_C721( C273 C721 ) \nC273_=_C723( C273 C723 ) C273_=_C725( C273 C725 ) C273_=_C762( C273 C762 ) C273_=_C763( C273 C763 ) C273_=_C764( C273 C764 ) C273_=_C765( C273 C765 ) \nC273_=_C766( C273 C766 ) C273_=_C767( C273 C767 ) C273_=_C768( C273 C768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5_=_C406( C365 C406 ) C365_=_C407( C365 C407 ) C365_=_C408( C365 C408 ) C365_=_C409( C365 C409 ) C365_=_C410( C365 C410 ) \nC365_=_C411( C365 C411 ) C365_=_C412( C365 C412 ) C365_=_C413( C365 C413 ) C365_=_C414( C365 C414 ) C365_=_C415( C365 C415 ) C365_=_C416( C365 C416 ) \nC365_=_C417( C365 C417 ) C365_=_C418( C365 C418 ) C365_=_C419( C365 C419 ) C365_=_C420( C365 C420 ) C365_=_C421( C365 C421 ) C365_=_C422( C365 C422 ) \nC365_=_C423( C365 C423 ) C365_=_C424( C365 C424 ) C365_=_C425( C365 C425 ) C365_=_C426( C365 C426 ) C365_=_C427( C365 C427 ) C365_=_C428( C365 C428 ) \nC365_=_C504( C365 C504 ) C365_=_C508( C365 C508 ) C365_=_C512( C365 C512 ) C365_=_C516( C365 C516 ) C365_=_C520( C365 C520 ) C365_=_C524( C365 C524 ) \nC365_=_C528( C365 C528 ) C365_=_C532( C365 C532 ) C365_=_C536( C365 C536 ) C365_=_C540( C365 C540 ) C365_=_C544( C365 C544 ) C365_=_C548( C365 C548 ) \nC365_=_C552( C365 C552 ) C365_=_C619( C365 C619 ) C365_=_C620( C365 C620 ) C365_=_C621( C365 C621 ) C365_=_C622( C365 C622 ) C365_=_C623( C365 C623 ) \nC365_=_C624( C365 C624 ) C365_=_C625( C365 C625 ) C365_=_C626( C365 C626 ) C365_=_C627( C365 C627 ) C365_=_C628( C365 C628 ) C365_=_C629( C365 C629 ) \nC365_=_C630( C365 C630 ) C365_=_C631( C365 C631 ) C365_=_C632( C365 C632 ) C365_=_C633( C365 C633 ) C365_=_C634( C365 C634 ) C365_=_C635( C365 C635 ) \nC365_=_C636( C365 C636 ) C365_=_C637( C365 C637 ) C365_=_C638( C365 C638 ) C365_=_C639( C365 C639 ) C365_=_C640( C365 C640 ) C365_=_C641( C365 C641 ) \nC365_=_C642( C365 C642 ) C365_=_C643( C365 C643 ) C365_=_C644( C365 C644 ) C365_=_C645( C365 C645 ) C365_=_C646( C365 C646 ) C365_=_C647( C365 C647 ) \nC365_=_C648( C365 C648 ) C365_=_C649( C365 C649 ) C365_=_C650( C365 C650 ) C365_=_C651( C365 C651 ) C365_=_C652( C365 C652 ) C365_=_C653( C365 C653 ) \nC365_=_C654( C365 C654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w:t>
      </w:r>
    </w:p>
    <w:p>
      <w:pPr>
        <w:pStyle w:val="PreformattedText"/>
        <w:bidi w:val="0"/>
        <w:spacing w:before="0" w:after="0"/>
        <w:jc w:val="left"/>
        <w:rPr/>
      </w:pPr>
      <w:r>
        <w:rPr/>
        <w:t xml:space="preserve"> </w:t>
      </w:r>
      <w:r>
        <w:rPr/>
        <w:t>C366 C428 ) C366_=_C505( C366 C505 ) C366_=_C509( C366 C509 ) C366_=_C513( C366 C513 ) \nC366_=_C517( C366 C517 ) C366_=_C521( C366 C521 ) C366_=_C525( C366 C525 ) C366_=_C529( C366 C529 ) C366_=_C533( C366 C533 ) C366_=_C537( C366 C537 ) \nC366_=_C541( C366 C541 ) C366_=_C545( C366 C545 ) C366_=_C549( C366 C549 ) C366_=_C553( C366 C553 ) C366_=_C619( C366 C619 ) C366_=_C622( C366 C622 ) \nC366_=_C625( C366 C625 ) C366_=_C628( C366 C628 ) C366_=_C631( C366 C631 ) C366_=_C634( C366 C634 ) C366_=_C637( C366 C637 ) C366_=_C640( C366 C640 ) \nC366_=_C643( C366 C643 ) C366_=_C646( C366 C646 ) C366_=_C649( C366 C649 ) C366_=_C652( C366 C652 ) C366_=_C702( C366 C702 ) C366_=_C703( C366 C703 ) \nC366_=_C704( C366 C704 ) C366_=_C705( C366 C705 ) C366_=_C706( C366 C706 ) C366_=_C707( C366 C707 ) C366_=_C708( C366 C708 ) C366_=_C709( C366 C709 ) \nC366_=_C710( C366 C710 ) C366_=_C711( C366 C711 ) C366_=_C712( C366 C712 ) C366_=_C713( C366 C713 ) C366_=_C714( C366 C714 ) C366_=_C715( C366 C715 ) \nC366_=_C716( C366 C716 ) C366_=_C717( C366 C717 ) C366_=_C718( C366 C718 ) C366_=_C719( C366 C719 ) C366_=_C720( C366 C720 ) C366_=_C721( C366 C721 ) \nC366_=_C722( C366 C722 ) C366_=_C723( C366 C723 ) C366_=_C724( C366 C724 ) C366_=_C725( C366 C725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7_=_C394( C367 C394 ) C367_=_C395( C367 C395 ) C367_=_C396( C367 C396 ) C367_=_C397( C367 C397 ) C367_=_C398( C367 C398 ) C367_=_C399( C367 C399 ) \nC367_=_C400( C367 C400 ) C367_=_C401( C367 C401 ) C367_=_C402( C367 C402 ) C367_=_C403( C367 C403 ) C367_=_C404( C367 C404 ) C367_=_C405( C367 C405 ) \nC367_=_C406( C367 C406 ) C367_=_C407( C367 C407 ) C367_=_C408( C367 C408 ) C367_=_C409( C367 C409 ) C367_=_C410( C367 C410 ) C367_=_C411( C367 C411 ) \nC367_=_C412( C367 C412 ) C367_=_C413( C367 C413 ) C367_=_C414( C367 C414 ) C367_=_C415( C367 C415 ) C367_=_C416( C367 C416 ) C367_=_C417( C367 C417 ) \nC367_=_C418( C367 C418 ) C367_=_C419( C367 C419 ) C367_=_C420( C367 C420 ) C367_=_C421( C367 C421 ) C367_=_C422( C367 C422 ) C367_=_C423( C367 C423 ) \nC367_=_C424( C367 C424 ) C367_=_C425( C367 C425 ) C367_=_C426( C367 C426 ) C367_=_C427( C367 C427 ) C367_=_C428( C367 C428 ) C367_=_C506( C367 C506 ) \nC367_=_C510( C367 C510 ) C367_=_C514( C367 C514 ) C367_=_C518( C367 C518 ) C367_=_C522( C367 C522 ) C367_=_C526( C367 C526 ) C367_=_C530( C367 C530 ) \nC367_=_C534( C367 C534 ) C367_=_C538( C367 C538 ) C367_=_C542( C367 C542 ) C367_=_C546( C367 C546 ) C367_=_C550( C367 C550 ) C367_=_C554( C367 C554 ) \nC367_=_C620( C367 C620 ) C367_=_C623( C367 C623 ) C367_=_C626( C367 C626 ) C367_=_C629( C367 C629 ) C367_=_C632( C367 C632 ) C367_=_C635( C367 C635 ) \nC367_=_C638( C367 C638 ) C367_=_C641( C367 C641 ) C367_=_C644( C367 C644 ) C367_=_C647( C367 C647 ) C367_=_C650( C367 C650 ) C367_=_C653( C367 C653 ) \nC367_=_C702( C367 C702 ) C367_=_C704( C367 C704 ) C367_=_C706( C367 C706 ) C367_=_C708( C367 C708 ) C367_=_C710( C367 C710 ) C367_=_C712( C367 C712 ) \nC367_=_C714( C367 C714 ) C367_=_C716( C367 C716 ) C367_=_C718( C367 C718 ) C367_=_C720( C367 C720 ) C367_=_C722( C367 C722 ) C367_=_C724( C367 C724 ) \nC367_=_C757( C367 C757 ) C367_=_C758( C367 C758 ) C367_=_C759( C367 C759 ) C367_=_C760( C367 C760 ) C367_=_C761( C367 C761 ) C367_=_C762( C367 C762 ) \nC367_=_C763( C367 C763 ) C367_=_C764( C367 C764 ) C367_=_C765( C367 C765 ) C367_=_C766( C367 C766 ) C367_=_C767( C367 C767 ) C367_=_C768( C367 C768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5( C368 C405 ) C368_=_C406( C368 C406 ) C368_=_C407( C368 C407 ) C368_=_C408( C368 C408 ) C368_=_C409( C368 C409 ) C368_=_C410( C368 C410 ) \nC368_=_C411( C368 C411 ) C368_=_C412( C368 C412 ) C368_=_C413( C368 C413 ) C368_=_C414( C368 C414 ) C368_=_C415( C368 C415 ) C368_=_C416( C368 C416 ) \nC368_=_C417( C368 C417 ) C368_=_C418( C368 C418 ) C368_=_C419( C368 C419 ) C368_=_C420( C368 C420 ) C368_=_C421( C368 C421 ) C368_=_C422( C368 C422 ) \nC368_=_C423( C368 C423 ) C368_=_C424( C368 C424 ) C368_=_C425( C368 C425 ) C368_=_C426( C368 C426 ) C368_=_C427( C368 C427 ) C368_=_C428( C368 C428 ) \nC368_=_C507( C368 C507 ) C368_=_C511( C368 C511 ) C368_=_C515( C368 C515 ) C368_=_C519( C368 C519 ) C368_=_C523( C368 C523 ) C368_=_C527( C368 C527 ) \nC368_=_C531( C368 C531 ) C368_=_C535( C368 C535 ) C368_=_C539( C368 C539 ) C368_=_C543( C368 C543 ) C368_=_C547( C368 C547 ) C368_=_C551( C368 C551 ) \nC368_=_C555( C368 C555 ) C368_=_C621( C368 C621 ) C368_=_C624( C368 C624 ) C368_=_C627( C368 C627 ) C368_=_C630( C368 C630 ) C368_=_C633( C368 C633 ) \nC368_=_C636( C368 C636 ) C368_=_C639( C368 C639 ) C368_=_C642( C368 C642 ) C368_=_C645( C368 C645 ) C368_=_C648( C368 C648 ) C368_=_C651( C368 C651 ) \nC368_=_C654( C368 C654 ) C368_=_C703( C368 C703 ) C368_=_C705( C368 C705 ) C368_=_C707( C368 C707 ) C368_=_C709( C368 C709 ) C368_=_C711( C368 C711 ) \nC368_=_C713( C368 C713 ) C368_=_C715( C368 C715 ) C368_=_C717( C368 C717 ) C368_=_C719( C368 C719 ) C368_=_C721( C368 C721 ) C368_=_C723( C368 C723 ) \nC368_=_C725( C368 C725 ) C368_=_C757( C368 C757 ) C368_=_C758( C368 C758 ) C368_=_C759( C368 C759 ) C368_=_C760( C368 C760 ) C368_=_C761( C368 C761 ) \nC368_=_C762( C368 C762 ) C368_=_C763( C368 C763 ) C368_=_C764( C368 C764 ) C368_=_C765( C368 C765 ) C368_=_C766( C368 C766 ) C368_=_C767( C368 C767 ) \nC368_=_C768( C368 C768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69_=_C396( C369 C396 ) C369_=_C397( C369 C397 ) C369_=_C398( C369 C398 ) \nC369_=_C399( C369 C399 ) C369_=_C400( C369 C400 ) C369_=_C401( C369 C401 ) C369_=_C402( C369 C402 ) C369_=_C403( C369 C403 ) C369_=_C504( C369 C504 ) \nC369_=_C505( C369 C505 ) C369_=_C506( C369 C506 ) C369_=_C507( C369 C507 ) C369_=_C508( C369 C508 ) C369_=_C509( C369 C509 ) C369_=_C510( C369 C510 ) \nC369_=_C511( C369 C511 ) C369_=_C512( C369 C512 ) C369_=_C513( C369 C513 ) C369_=_C514( C369 C514 ) C369_=_C515( C369 C515 ) C369_=_C516( C369 C516 ) \nC369_=_C517( C369 C517 ) C369_=_C518( C369 C518 ) C369_=_C519( C369 C519 ) C369_=_C520( C369 C520 ) C369_=_C521( C369 C521 ) C369_=_C522( C369 C522 ) \nC369_=_C523( C369 C523 ) C369_=_C524( C369 C524 ) C369_=_C525( C369 C525 ) C369_=_C526( C369 C526 ) C369_=_C527( C369 C527 ) C369_=_C528( C369 C528 ) \nC369_=_C529( C369 C529 ) C369_=_C530( C369 C530 ) C369_=_C531( C369 C531 ) C369_=_C532( C369 C532 ) C369_=_C533( C369 C533 ) C369_=_C534( C369 C534 ) \nC369_=_C535( C369 C535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393( C370 C393 ) \nC370_=_C394( C370 C394 ) C370_=_C395( C370 C395 ) C370_=_C396( C370 C396 ) C370_=_C397( C370 C397 ) C370_=_C398( C370 C398 ) C370_=_C399( C370 C399 ) \nC370_=_C400( C370 C400 ) C370_=_C401( C370 C401 ) C370_=_C402( C370 C402 ) C370_=_C403( C370 C403 ) C370_=_C504( C370 C504 ) C370_=_C508( C370 C508 ) \nC370_=_C512( C370 C512 ) C370_=_C516( C370 C516 ) C370_=_C520( C370 C520 ) C370_=_C524( C370 C524 ) C370_=_C528( C370 C528 ) C370_=_C532( C370 C532 ) \nC370_=_C619( C370 C619 ) C370_=_C620( C370 C620 ) C370_=_C621( C370 C621 ) C370_=_C622( C370 C622 ) C370_=_C623( C370 C623 ) C370_=_C624( C370 C624 ) \nC370_=_C625( C370 C625 ) C370_=_C626( C370 C626 ) C370_=_C627( C370 C627 ) C370_=_C628( C370 C628 ) C370_=_C629( C370 C629 ) C370_=_C630( C370 C630 ) \nC370_=_C631( C370 C631 ) C370_=_C632( C370 C632 ) C370_=_C633( C370 C633 ) C370_=_C634(</w:t>
      </w:r>
    </w:p>
    <w:p>
      <w:pPr>
        <w:pStyle w:val="PreformattedText"/>
        <w:bidi w:val="0"/>
        <w:spacing w:before="0" w:after="0"/>
        <w:jc w:val="left"/>
        <w:rPr/>
      </w:pPr>
      <w:r>
        <w:rPr/>
        <w:t xml:space="preserve"> </w:t>
      </w:r>
      <w:r>
        <w:rPr/>
        <w:t>C370 C634 ) C370_=_C635( C370 C635 ) C370_=_C636( C370 C636 ) \nC370_=_C637( C370 C637 ) C370_=_C638( C370 C638 ) C370_=_C639( C370 C639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505( C371 C505 ) \nC371_=_C509( C371 C509 ) C371_=_C513( C371 C513 ) C371_=_C517( C371 C517 ) C371_=_C521( C371 C521 ) C371_=_C525( C371 C525 ) C371_=_C529( C371 C529 ) \nC371_=_C533( C371 C533 ) C371_=_C619( C371 C619 ) C371_=_C622( C371 C622 ) C371_=_C625( C371 C625 ) C371_=_C628( C371 C628 ) C371_=_C631( C371 C631 ) \nC371_=_C634( C371 C634 ) C371_=_C637( C371 C637 ) C371_=_C702( C371 C702 ) C371_=_C703( C371 C703 ) C371_=_C704( C371 C704 ) C371_=_C705( C371 C705 ) \nC371_=_C706( C371 C706 ) C371_=_C707( C371 C707 ) C371_=_C708( C371 C708 ) C371_=_C709( C371 C709 ) C371_=_C710( C371 C710 ) C371_=_C711( C371 C711 ) \nC371_=_C712( C371 C712 ) C371_=_C713( C371 C713 ) C371_=_C714( C371 C714 ) C371_=_C715( C371 C715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506( C372 C506 ) \nC372_=_C510( C372 C510 ) C372_=_C514( C372 C514 ) C372_=_C518( C372 C518 ) C372_=_C522( C372 C522 ) C372_=_C526( C372 C526 ) C372_=_C530( C372 C530 ) \nC372_=_C534( C372 C534 ) C372_=_C620( C372 C620 ) C372_=_C623( C372 C623 ) C372_=_C626( C372 C626 ) C372_=_C629( C372 C629 ) C372_=_C632( C372 C632 ) \nC372_=_C635( C372 C635 ) C372_=_C638( C372 C638 ) C372_=_C702( C372 C702 ) C372_=_C704( C372 C704 ) C372_=_C706( C372 C706 ) C372_=_C708( C372 C708 ) \nC372_=_C710( C372 C710 ) C372_=_C712( C372 C712 ) C372_=_C714( C372 C714 ) C372_=_C757( C372 C757 ) C372_=_C758( C372 C758 ) C372_=_C759( C372 C759 ) \nC372_=_C760( C372 C760 ) C372_=_C761( C372 C761 ) C372_=_C762( C372 C762 ) C372_=_C763( C372 C763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3_=_C396( C373 C396 ) C373_=_C397( C373 C397 ) C373_=_C398( C373 C398 ) C373_=_C399( C373 C399 ) \nC373_=_C400( C373 C400 ) C373_=_C401( C373 C401 ) C373_=_C402( C373 C402 ) C373_=_C403( C373 C403 ) C373_=_C507( C373 C507 ) C373_=_C511( C373 C511 ) \nC373_=_C515( C373 C515 ) C373_=_C519( C373 C519 ) C373_=_C523( C373 C523 ) C373_=_C527( C373 C527 ) C373_=_C531( C373 C531 ) C373_=_C535( C373 C535 ) \nC373_=_C621( C373 C621 ) C373_=_C624( C373 C624 ) C373_=_C627( C373 C627 ) C373_=_C630( C373 C630 ) C373_=_C633( C373 C633 ) C373_=_C636( C373 C636 ) \nC373_=_C639( C373 C639 ) C373_=_C703( C373 C703 ) C373_=_C705( C373 C705 ) C373_=_C707( C373 C707 ) C373_=_C709( C373 C709 ) C373_=_C711( C373 C711 ) \nC373_=_C713( C373 C713 ) C373_=_C715( C373 C715 ) C373_=_C757( C373 C757 ) C373_=_C758( C373 C758 ) C373_=_C759( C373 C759 ) C373_=_C760( C373 C760 ) \nC373_=_C761( C373 C761 ) C373_=_C762( C373 C762 ) C373_=_C763( C373 C763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404( C374 C404 ) C374_=_C405( C374 C405 ) C374_=_C406( C374 C406 ) \nC374_=_C407( C374 C407 ) C374_=_C408( C374 C408 ) C374_=_C504( C374 C504 ) C374_=_C505( C374 C505 ) C374_=_C506( C374 C506 ) C374_=_C507( C374 C507 ) \nC374_=_C508( C374 C508 ) C374_=_C509( C374 C509 ) C374_=_C510( C374 C510 ) C374_=_C511( C374 C511 ) C374_=_C512( C374 C512 ) C374_=_C513( C374 C513 ) \nC374_=_C514( C374 C514 ) C374_=_C515( C374 C515 ) C374_=_C516( C374 C516 ) C374_=_C517( C374 C517 ) C374_=_C518( C374 C518 ) C374_=_C519( C374 C519 ) \nC374_=_C520( C374 C520 ) C374_=_C521( C374 C521 ) C374_=_C522( C374 C522 ) C374_=_C523( C374 C523 ) C374_=_C524( C374 C524 ) C374_=_C525( C374 C525 ) \nC374_=_C526( C374 C526 ) C374_=_C527( C374 C527 ) C374_=_C528( C374 C528 ) C374_=_C529( C374 C529 ) C374_=_C530( C374 C530 ) C374_=_C531( C374 C531 ) \nC374_=_C536( C374 C536 ) C374_=_C537( C374 C537 ) C374_=_C538( C374 C538 ) C374_=_C539( C374 C539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6( C375 C396 ) C375_=_C397( C375 C397 ) C375_=_C398( C375 C398 ) C375_=_C404( C375 C404 ) C375_=_C405( C375 C405 ) C375_=_C406( C375 C406 ) \nC375_=_C407( C375 C407 ) C375_=_C408( C375 C408 ) C375_=_C504( C375 C504 ) C375_=_C508( C375 C508 ) C375_=_C512( C375 C512 ) C375_=_C516( C375 C516 ) \nC375_=_C520( C375 C520 ) C375_=_C524( C375 C524 ) C375_=_C528( C375 C528 ) C375_=_C536( C375 C536 ) C375_=_C619( C375 C619 ) C375_=_C620( C375 C620 ) \nC375_=_C621( C375 C621 ) C375_=_C622( C375 C622 ) C375_=_C623( C375 C623 ) C375_=_C624( C375 C624 ) C375_=_C625( C375 C625 ) C375_=_C626( C375 C626 ) \nC375_=_C627( C375 C627 ) C375_=_C628( C375 C628 ) C375_=_C629( C375 C629 ) C375_=_C630( C375 C630 ) C375_=_C631( C375 C631 ) C375_=_C632( C375 C632 ) \nC375_=_C633( C375 C633 ) C375_=_C634( C375 C634 ) C375_=_C635( C375 C635 ) C375_=_C636( C375 C636 ) C375_=_C640( C375 C640 ) C375_=_C641( C375 C641 ) \nC375_=_C642( C375 C64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404( C376 C404 ) \nC376_=_C405( C376 C405 ) C376_=_C406( C376 C406 ) C376_=_C407( C376 C407 ) C376_=_C408( C376 C408 ) C376_=_C505( C376 C505 ) C376_=_C509( C376 C509 ) \nC376_=_C513( C376 C513 ) C376_=_C517( C376 C517 ) C376_=_C521( C376 C521 ) C376_=_C525( C376 C525 ) C376_=_C529( C376 C529 ) C376_=_C537( C376 C537 ) \nC376_=_C619( C376 C619 ) C376_=_C622( C376 C622 ) C376_=_C625( C376 C625 ) C376_=_C628( C376 C628 ) C376_=_C631( C376 C631 ) C376_=_C634( C376 C634 ) \nC376_=_C640( C376 C640 ) C376_=_C702( C376 C702 ) C376_=_C703( C376 C703 ) C376_=_C704( C376 C704 ) C376_=_C705( C376 C705 ) C376_=_C706( C376 C706 ) \nC376_=_C707( C376 C707 ) C376_=_C708( C376 C708 ) C376_=_C709( C376 C709 ) C376_=_C710( C376 C710 ) C376_=_C711( C376 C711 ) C376_=_C712( C376 C712 ) \nC376_=_C713( C376 C713 ) C376_=_C716( C376 C716 ) C376_=_C717( C376 C717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404( C377 C404 ) C377_=_C405( C377 C405 ) C377_=_C406( C377 C406 ) C377_=_C407( C377 C407 ) C377_=_C408( C377 C408 ) C377_=_C506( C377 C506 ) \nC377_=_C510( C377 C510 ) C377_=_C514( C377 C514 ) C377_=_C518( C377 C518 ) C377_=_C522( C377 C522 ) C377_=_C526(</w:t>
      </w:r>
    </w:p>
    <w:p>
      <w:pPr>
        <w:pStyle w:val="PreformattedText"/>
        <w:bidi w:val="0"/>
        <w:spacing w:before="0" w:after="0"/>
        <w:jc w:val="left"/>
        <w:rPr/>
      </w:pPr>
      <w:r>
        <w:rPr/>
        <w:t xml:space="preserve"> </w:t>
      </w:r>
      <w:r>
        <w:rPr/>
        <w:t>C377 C526 ) C377_=_C530( C377 C530 ) \nC377_=_C538( C377 C538 ) C377_=_C620( C377 C620 ) C377_=_C623( C377 C623 ) C377_=_C626( C377 C626 ) C377_=_C629( C377 C629 ) C377_=_C632( C377 C632 ) \nC377_=_C635( C377 C635 ) C377_=_C641( C377 C641 ) C377_=_C702( C377 C702 ) C377_=_C704( C377 C704 ) C377_=_C706( C377 C706 ) C377_=_C708( C377 C708 ) \nC377_=_C710( C377 C710 ) C377_=_C712( C377 C712 ) C377_=_C716( C377 C716 ) C377_=_C757( C377 C757 ) C377_=_C758( C377 C758 ) C377_=_C759( C377 C759 ) \nC377_=_C760( C377 C760 ) C377_=_C761( C377 C761 ) C377_=_C762( C377 C762 ) C377_=_C764( C377 C764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404( C378 C404 ) C378_=_C405( C378 C405 ) C378_=_C406( C378 C406 ) C378_=_C407( C378 C407 ) C378_=_C408( C378 C408 ) C378_=_C507( C378 C507 ) \nC378_=_C511( C378 C511 ) C378_=_C515( C378 C515 ) C378_=_C519( C378 C519 ) C378_=_C523( C378 C523 ) C378_=_C527( C378 C527 ) C378_=_C531( C378 C531 ) \nC378_=_C539( C378 C539 ) C378_=_C621( C378 C621 ) C378_=_C624( C378 C624 ) C378_=_C627( C378 C627 ) C378_=_C630( C378 C630 ) C378_=_C633( C378 C633 ) \nC378_=_C636( C378 C636 ) C378_=_C642( C378 C642 ) C378_=_C703( C378 C703 ) C378_=_C705( C378 C705 ) C378_=_C707( C378 C707 ) C378_=_C709( C378 C709 ) \nC378_=_C711( C378 C711 ) C378_=_C713( C378 C713 ) C378_=_C717( C378 C717 ) C378_=_C757( C378 C757 ) C378_=_C758( C378 C758 ) C378_=_C759( C378 C759 ) \nC378_=_C760( C378 C760 ) C378_=_C761( C378 C761 ) C378_=_C762( C378 C762 ) C378_=_C764( C378 C764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409( C379 C409 ) \nC379_=_C410( C379 C410 ) C379_=_C411( C379 C411 ) C379_=_C412( C379 C412 ) C379_=_C413( C379 C413 ) C379_=_C504( C379 C504 ) C379_=_C505( C379 C505 ) \nC379_=_C506( C379 C506 ) C379_=_C507( C379 C507 ) C379_=_C508( C379 C508 ) C379_=_C509( C379 C509 ) C379_=_C510( C379 C510 ) C379_=_C511( C379 C511 ) \nC379_=_C512( C379 C512 ) C379_=_C513( C379 C513 ) C379_=_C514( C379 C514 ) C379_=_C515( C379 C515 ) C379_=_C516( C379 C516 ) C379_=_C517( C379 C517 ) \nC379_=_C518( C379 C518 ) C379_=_C519( C379 C519 ) C379_=_C520( C379 C520 ) C379_=_C521( C379 C521 ) C379_=_C522( C379 C522 ) C379_=_C523( C379 C523 ) \nC379_=_C524( C379 C524 ) C379_=_C525( C379 C525 ) C379_=_C526( C379 C526 ) C379_=_C527( C379 C527 ) C379_=_C528( C379 C528 ) C379_=_C529( C379 C529 ) \nC379_=_C530( C379 C530 ) C379_=_C531( C379 C531 ) C379_=_C540( C379 C540 ) C379_=_C541( C379 C541 ) C379_=_C542( C379 C542 ) C379_=_C543( C379 C543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409( C380 C409 ) C380_=_C410( C380 C410 ) C380_=_C411( C380 C411 ) C380_=_C412( C380 C412 ) C380_=_C413( C380 C413 ) C380_=_C504( C380 C504 ) \nC380_=_C508( C380 C508 ) C380_=_C512( C380 C512 ) C380_=_C516( C380 C516 ) C380_=_C520( C380 C520 ) C380_=_C524( C380 C524 ) C380_=_C528( C380 C528 ) \nC380_=_C540( C380 C540 ) C380_=_C619( C380 C619 ) C380_=_C620( C380 C620 ) C380_=_C621( C380 C621 ) C380_=_C622( C380 C622 ) C380_=_C623( C380 C623 ) \nC380_=_C624( C380 C624 ) C380_=_C625( C380 C625 ) C380_=_C626( C380 C626 ) C380_=_C627( C380 C627 ) C380_=_C628( C380 C628 ) C380_=_C629( C380 C629 ) \nC380_=_C630( C380 C630 ) C380_=_C631( C380 C631 ) C380_=_C632( C380 C632 ) C380_=_C633( C380 C633 ) C380_=_C634( C380 C634 ) C380_=_C635( C380 C635 ) \nC380_=_C636( C380 C636 ) C380_=_C643( C380 C643 ) C380_=_C644( C380 C644 ) C380_=_C645( C380 C645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409( C381 C409 ) C381_=_C410( C381 C410 ) C381_=_C411( C381 C411 ) \nC381_=_C412( C381 C412 ) C381_=_C413( C381 C413 ) C381_=_C505( C381 C505 ) C381_=_C509( C381 C509 ) C381_=_C513( C381 C513 ) C381_=_C517( C381 C517 ) \nC381_=_C521( C381 C521 ) C381_=_C525( C381 C525 ) C381_=_C529( C381 C529 ) C381_=_C541( C381 C541 ) C381_=_C619( C381 C619 ) C381_=_C622( C381 C622 ) \nC381_=_C625( C381 C625 ) C381_=_C628( C381 C628 ) C381_=_C631( C381 C631 ) C381_=_C634( C381 C634 ) C381_=_C643( C381 C643 ) C381_=_C702( C381 C702 ) \nC381_=_C703( C381 C703 ) C381_=_C704( C381 C704 ) C381_=_C705( C381 C705 ) C381_=_C706( C381 C706 ) C381_=_C707( C381 C707 ) C381_=_C708( C381 C708 ) \nC381_=_C709( C381 C709 ) C381_=_C710( C381 C710 ) C381_=_C711( C381 C711 ) C381_=_C712( C381 C712 ) C381_=_C713( C381 C713 ) C381_=_C718( C381 C718 ) \nC381_=_C719( C381 C719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409( C382 C409 ) \nC382_=_C410( C382 C410 ) C382_=_C411( C382 C411 ) C382_=_C412( C382 C412 ) C382_=_C413( C382 C413 ) C382_=_C506( C382 C506 ) C382_=_C510( C382 C510 ) \nC382_=_C514( C382 C514 ) C382_=_C518( C382 C518 ) C382_=_C522( C382 C522 ) C382_=_C526( C382 C526 ) C382_=_C530( C382 C530 ) C382_=_C542( C382 C542 ) \nC382_=_C620( C382 C620 ) C382_=_C623( C382 C623 ) C382_=_C626( C382 C626 ) C382_=_C629( C382 C629 ) C382_=_C632( C382 C632 ) C382_=_C635( C382 C635 ) \nC382_=_C644( C382 C644 ) C382_=_C702( C382 C702 ) C382_=_C704( C382 C704 ) C382_=_C706( C382 C706 ) C382_=_C708( C382 C708 ) C382_=_C710( C382 C710 ) \nC382_=_C712( C382 C712 ) C382_=_C718( C382 C718 ) C382_=_C757( C382 C757 ) C382_=_C758( C382 C758 ) C382_=_C759( C382 C759 ) C382_=_C760( C382 C760 ) \nC382_=_C761( C382 C761 ) C382_=_C762( C382 C762 ) C382_=_C765( C382 C765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409( C383 C409 ) C383_=_C410( C383 C410 ) C383_=_C411( C383 C411 ) C383_=_C412( C383 C412 ) C383_=_C413( C383 C413 ) C383_=_C507( C383 C507 ) \nC383_=_C511( C383 C511 ) C383_=_C515( C383 C515 ) C383_=_C519( C383 C519 ) C383_=_C523( C383 C523 ) C383_=_C527( C383 C527 ) C383_=_C531( C383 C531 ) \nC383_=_C543( C383 C543 ) C383_=_C621( C383 C621 ) C383_=_C624( C383 C624 ) C383_=_C627( C383 C627 ) C383_=_C630( C383 C630 ) C383_=_C633( C383 C633 ) \nC383_=_C636( C383 C636 ) C383_=_C645( C383 C645 ) C383_=_C703( C383 C703 ) C383_=_C705( C383 C705 ) C383_=_C707( C383 C707 ) C383_=_C709( C383 C709 ) \nC383_=_C711( C383 C711 ) C383_=_C713( C383 C713 ) C383_=_C719( C383 C719 ) C383_=_C757( C383 C757 ) C383_=_C758( C383 C758 ) C383_=_C759( C383 C759 ) \nC383_=_C760( C383 C760 ) C383_=_C761( C383 C761 ) C383_=_C762( C383 C762 ) C383_=_C765( C383 C765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414( C384 C414 ) C384_=_C415( C384 C415 ) C384_=_C416( C384 C416 ) C384_=_C417( C384 C417 ) C384_=_C418( C384 C418 ) C384_=_C504( C384 C504 ) \nC384_=_C505( C384 C505 ) C384_=_C506( C384 C506 ) C384_=_C507( C384 C507 ) C384_=_C508( C384 C508 ) C384_=_C509( C384 C509 ) C384_=_C510( C384 C510 ) \nC384_=_C511( C384 C511 ) C384_=_C512( C384 C512 ) C384_=_C513( C384 C513 ) C384_=_C514( C384 C514 ) C384_=_C515( C384 C515 ) C384_=_C516( C384 C516 ) \nC384_=_C517( C384 C517 ) C384_=_C518( C384 C518 ) C384_=_C519( C384 C519 ) C384_=_C520( C384 C520 ) C384_=_C521( C384 C521 ) C384_=_C522( C384 C522 ) \nC384_=_C523( C384 C523 ) C384_=_C524( C384 C524 ) C384_=_C525( C384 C525 ) C384_=_C526( C384 C526 ) C384_=_C527( C384 C527 ) C384_=_C528( C384 C528 ) \nC384_=_C529( C384 C529 ) C384_=_C530( C384 C530 ) C384_=_C531( C384 C531 ) C384_=_C544( C384 C544 ) C384_=_C545( C384 C545 ) C384_=_C546( C384 C546 ) \nC384_=_C547( C384 C547 ) C385_=_C386( C385 C386 ) C385_=_C387( C385 C387 ) C385_=_C388( C385 C388 ) C385_=_C389( C385 C389 ) C385_=_C390(</w:t>
      </w:r>
    </w:p>
    <w:p>
      <w:pPr>
        <w:pStyle w:val="PreformattedText"/>
        <w:bidi w:val="0"/>
        <w:spacing w:before="0" w:after="0"/>
        <w:jc w:val="left"/>
        <w:rPr/>
      </w:pPr>
      <w:r>
        <w:rPr/>
        <w:t xml:space="preserve"> </w:t>
      </w:r>
      <w:r>
        <w:rPr/>
        <w:t>C385 C390 ) \nC385_=_C391( C385 C391 ) C385_=_C392( C385 C392 ) C385_=_C393( C385 C393 ) C385_=_C394( C385 C394 ) C385_=_C395( C385 C395 ) C385_=_C396( C385 C396 ) \nC385_=_C397( C385 C397 ) C385_=_C398( C385 C398 ) C385_=_C414( C385 C414 ) C385_=_C415( C385 C415 ) C385_=_C416( C385 C416 ) C385_=_C417( C385 C417 ) \nC385_=_C418( C385 C418 ) C385_=_C504( C385 C504 ) C385_=_C508( C385 C508 ) C385_=_C512( C385 C512 ) C385_=_C516( C385 C516 ) C385_=_C520( C385 C520 ) \nC385_=_C524( C385 C524 ) C385_=_C528( C385 C528 ) C385_=_C544( C385 C544 ) C385_=_C619( C385 C619 ) C385_=_C620( C385 C620 ) C385_=_C621( C385 C621 ) \nC385_=_C622( C385 C622 ) C385_=_C623( C385 C623 ) C385_=_C624( C385 C624 ) C385_=_C625( C385 C625 ) C385_=_C626( C385 C626 ) C385_=_C627( C385 C627 ) \nC385_=_C628( C385 C628 ) C385_=_C629( C385 C629 ) C385_=_C630( C385 C630 ) C385_=_C631( C385 C631 ) C385_=_C632( C385 C632 ) C385_=_C633( C385 C633 ) \nC385_=_C634( C385 C634 ) C385_=_C635( C385 C635 ) C385_=_C636( C385 C636 ) C385_=_C646( C385 C646 ) C385_=_C647( C385 C647 ) C385_=_C648( C385 C648 ) \nC386_=_C387( C386 C387 ) C386_=_C388( C386 C388 ) C386_=_C389( C386 C389 ) C386_=_C390( C386 C390 ) C386_=_C391( C386 C391 ) C386_=_C392( C386 C392 ) \nC386_=_C393( C386 C393 ) C386_=_C394( C386 C394 ) C386_=_C395( C386 C395 ) C386_=_C396( C386 C396 ) C386_=_C397( C386 C397 ) C386_=_C398( C386 C398 ) \nC386_=_C414( C386 C414 ) C386_=_C415( C386 C415 ) C386_=_C416( C386 C416 ) C386_=_C417( C386 C417 ) C386_=_C418( C386 C418 ) C386_=_C505( C386 C505 ) \nC386_=_C509( C386 C509 ) C386_=_C513( C386 C513 ) C386_=_C517( C386 C517 ) C386_=_C521( C386 C521 ) C386_=_C525( C386 C525 ) C386_=_C529( C386 C529 ) \nC386_=_C545( C386 C545 ) C386_=_C619( C386 C619 ) C386_=_C622( C386 C622 ) C386_=_C625( C386 C625 ) C386_=_C628( C386 C628 ) C386_=_C631( C386 C631 ) \nC386_=_C634( C386 C634 ) C386_=_C646( C386 C646 ) C386_=_C702( C386 C702 ) C386_=_C703( C386 C703 ) C386_=_C704( C386 C704 ) C386_=_C705( C386 C705 ) \nC386_=_C706( C386 C706 ) C386_=_C707( C386 C707 ) C386_=_C708( C386 C708 ) C386_=_C709( C386 C709 ) C386_=_C710( C386 C710 ) C386_=_C711( C386 C711 ) \nC386_=_C712( C386 C712 ) C386_=_C713( C386 C713 ) C386_=_C720( C386 C720 ) C386_=_C721( C386 C721 ) C387_=_C388( C387 C388 ) C387_=_C389( C387 C389 ) \nC387_=_C390( C387 C390 ) C387_=_C391( C387 C391 ) C387_=_C392( C387 C392 ) C387_=_C393( C387 C393 ) C387_=_C394( C387 C394 ) C387_=_C395( C387 C395 ) \nC387_=_C396( C387 C396 ) C387_=_C397( C387 C397 ) C387_=_C398( C387 C398 ) C387_=_C414( C387 C414 ) C387_=_C415( C387 C415 ) C387_=_C416( C387 C416 ) \nC387_=_C417( C387 C417 ) C387_=_C418( C387 C418 ) C387_=_C506( C387 C506 ) C387_=_C510( C387 C510 ) C387_=_C514( C387 C514 ) C387_=_C518( C387 C518 ) \nC387_=_C522( C387 C522 ) C387_=_C526( C387 C526 ) C387_=_C530( C387 C530 ) C387_=_C546( C387 C546 ) C387_=_C620( C387 C620 ) C387_=_C623( C387 C623 ) \nC387_=_C626( C387 C626 ) C387_=_C629( C387 C629 ) C387_=_C632( C387 C632 ) C387_=_C635( C387 C635 ) C387_=_C647( C387 C647 ) C387_=_C702( C387 C702 ) \nC387_=_C704( C387 C704 ) C387_=_C706( C387 C706 ) C387_=_C708( C387 C708 ) C387_=_C710( C387 C710 ) C387_=_C712( C387 C712 ) C387_=_C720( C387 C720 ) \nC387_=_C757( C387 C757 ) C387_=_C758( C387 C758 ) C387_=_C759( C387 C759 ) C387_=_C760( C387 C760 ) C387_=_C761( C387 C761 ) C387_=_C762( C387 C762 ) \nC387_=_C766( C387 C766 ) C388_=_C389( C388 C389 ) C388_=_C390( C388 C390 ) C388_=_C391( C388 C391 ) C388_=_C392( C388 C392 ) C388_=_C393( C388 C393 ) \nC388_=_C394( C388 C394 ) C388_=_C395( C388 C395 ) C388_=_C396( C388 C396 ) C388_=_C397( C388 C397 ) C388_=_C398( C388 C398 ) C388_=_C414( C388 C414 ) \nC388_=_C415( C388 C415 ) C388_=_C416( C388 C416 ) C388_=_C417( C388 C417 ) C388_=_C418( C388 C418 ) C388_=_C507( C388 C507 ) C388_=_C511( C388 C511 ) \nC388_=_C515( C388 C515 ) C388_=_C519( C388 C519 ) C388_=_C523( C388 C523 ) C388_=_C527( C388 C527 ) C388_=_C531( C388 C531 ) C388_=_C547( C388 C547 ) \nC388_=_C621( C388 C621 ) C388_=_C624( C388 C624 ) C388_=_C627( C388 C627 ) C388_=_C630( C388 C630 ) C388_=_C633( C388 C633 ) C388_=_C636( C388 C636 ) \nC388_=_C648( C388 C648 ) C388_=_C703( C388 C703 ) C388_=_C705( C388 C705 ) C388_=_C707( C388 C707 ) C388_=_C709( C388 C709 ) C388_=_C711( C388 C711 ) \nC388_=_C713( C388 C713 ) C388_=_C721( C388 C721 ) C388_=_C757( C388 C757 ) C388_=_C758( C388 C758 ) C388_=_C759( C388 C759 ) C388_=_C760( C388 C760 ) \nC388_=_C761( C388 C761 ) C388_=_C762( C388 C762 ) C388_=_C766( C388 C766 ) C389_=_C390( C389 C390 ) C389_=_C391( C389 C391 ) C389_=_C392( C389 C392 ) \nC389_=_C393( C389 C393 ) C389_=_C394( C389 C394 ) C389_=_C395( C389 C395 ) C389_=_C396( C389 C396 ) C389_=_C397( C389 C397 ) C389_=_C398( C389 C398 ) \nC389_=_C419( C389 C419 ) C389_=_C420( C389 C420 ) C389_=_C421( C389 C421 ) C389_=_C422( C389 C422 ) C389_=_C423( C389 C423 ) C389_=_C504( C389 C504 ) \nC389_=_C505( C389 C505 ) C389_=_C506( C389 C506 ) C389_=_C507( C389 C507 ) C389_=_C508( C389 C508 ) C389_=_C509( C389 C509 ) C389_=_C510( C389 C510 ) \nC389_=_C511( C389 C511 ) C389_=_C512( C389 C512 ) C389_=_C513( C389 C513 ) C389_=_C514( C389 C514 ) C389_=_C515( C389 C515 ) C389_=_C516( C389 C516 ) \nC389_=_C517( C389 C517 ) C389_=_C518( C389 C518 ) C389_=_C519( C389 C519 ) C389_=_C520( C389 C520 ) C389_=_C521( C389 C521 ) C389_=_C522( C389 C522 ) \nC389_=_C523( C389 C523 ) C389_=_C524( C389 C524 ) C389_=_C525( C389 C525 ) C389_=_C526( C389 C526 ) C389_=_C527( C389 C527 ) C389_=_C528( C389 C528 ) \nC389_=_C529( C389 C529 ) C389_=_C530( C389 C530 ) C389_=_C531( C389 C531 ) C389_=_C548( C389 C548 ) C389_=_C549( C389 C549 ) C389_=_C550( C389 C550 ) \nC389_=_C551( C389 C551 ) C390_=_C391( C390 C391 ) C390_=_C392( C390 C392 ) C390_=_C393( C390 C393 ) C390_=_C394( C390 C394 ) C390_=_C395( C390 C395 ) \nC390_=_C396( C390 C396 ) C390_=_C397( C390 C397 ) C390_=_C398( C390 C398 ) C390_=_C419( C390 C419 ) C390_=_C420( C390 C420 ) C390_=_C421( C390 C421 ) \nC390_=_C422( C390 C422 ) C390_=_C423( C390 C423 ) C390_=_C504( C390 C504 ) C390_=_C508( C390 C508 ) C390_=_C512( C390 C512 ) C390_=_C516( C390 C516 ) \nC390_=_C520( C390 C520 ) C390_=_C524( C390 C524 ) C390_=_C528( C390 C528 ) C390_=_C548( C390 C548 ) C390_=_C619( C390 C619 ) C390_=_C620( C390 C620 ) \nC390_=_C621( C390 C621 ) C390_=_C622( C390 C622 ) C390_=_C623( C390 C623 ) C390_=_C624( C390 C624 ) C390_=_C625( C390 C625 ) C390_=_C626( C390 C626 ) \nC390_=_C627( C390 C627 ) C390_=_C628( C390 C628 ) C390_=_C629( C390 C629 ) C390_=_C630( C390 C630 ) C390_=_C631( C390 C631 ) C390_=_C632( C390 C632 ) \nC390_=_C633( C390 C633 ) C390_=_C634( C390 C634 ) C390_=_C635( C390 C635 ) C390_=_C636( C390 C636 ) C390_=_C649( C390 C649 ) C390_=_C650( C390 C650 ) \nC390_=_C651( C390 C651 ) C391_=_C392( C391 C392 ) C391_=_C393( C391 C393 ) C391_=_C394( C391 C394 ) C391_=_C395( C391 C395 ) C391_=_C396( C391 C396 ) \nC391_=_C397( C391 C397 ) C391_=_C398( C391 C398 ) C391_=_C419( C391 C419 ) C391_=_C420( C391 C420 ) C391_=_C421( C391 C421 ) C391_=_C422( C391 C422 ) \nC391_=_C423( C391 C423 ) C391_=_C505( C391 C505 ) C391_=_C509( C391 C509 ) C391_=_C513( C391 C513 ) C391_=_C517( C391 C517 ) C391_=_C521( C391 C521 ) \nC391_=_C525( C391 C525 ) C391_=_C529( C391 C529 ) C391_=_C549( C391 C549 ) C391_=_C619( C391 C619 ) C391_=_C622( C391 C622 ) C391_=_C625( C391 C625 ) \nC391_=_C628( C391 C628 ) C391_=_C631( C391 C631 ) C391_=_C634( C391 C634 ) C391_=_C649( C391 C649 ) C391_=_C702( C391 C702 ) C391_=_C703( C391 C703 ) \nC391_=_C704( C391 C704 ) C391_=_C705( C391 C705 ) C391_=_C706( C391 C706 ) C391_=_C707( C391 C707 ) C391_=_C708( C391 C708 ) C391_=_C709( C391 C709 ) \nC391_=_C710( C391 C710 ) C391_=_C711( C391 C711 ) C391_=_C712( C391 C712 ) C391_=_C713( C391 C713 ) C391_=_C722( C391 C722 ) C391_=_C723( C391 C723 ) \nC392_=_C393( C392 C393 ) C392_=_C394( C392 C394 ) C392_=_C395( C392 C395 ) C392_=_C396( C392 C396 ) C392_=_C397( C392 C397 ) C392_=_C398( C392 C398 ) \nC392_=_C419( C392 C419 ) C392_=_C420( C392 C420 ) C392_=_C421( C392 C421 ) C392_=_C422( C392 C422 ) C392_=_C423( C392 C423 ) C392_=_C506( C392 C506 ) \nC392_=_C510( C392 C510 ) C392_=_C514( C392 C514 ) C392_=_C518( C392 C518 ) C392_=_C522( C392 C522 ) C392_=_C526( C392 C526 ) C392_=_C530( C392 C530 ) \nC392_=_C550( C392 C550 ) C392_=_C620( C392 C620 ) C392_=_C623( C392 C623 ) C392_=_C626( C392 C626 ) C392_=_C629( C392 C629 ) C392_=_C632( C392 C632 ) \nC392_=_C635( C392 C635 ) C392_=_C650( C392 C650 ) C392_=_C702( C392 C702 ) C392_=_C704( C392 C704 ) C392_=_C706( C392 C706 ) C392_=_C708( C392 C708 ) \nC392_=_C710( C392 C710 ) C392_=_C712( C392 C712 ) C392_=_C722( C392 C722 ) C392_=_C757( C392 C757 ) C392_=_C758( C392 C758 ) C392_=_C759( C392 C759 ) \nC392_=_C760( C392 C760 ) C392_=_C761( C392 C761 ) C392_=_C762( C392 C762 ) C392_=_C767( C392 C767 ) C393_=_C394( C393 C394 ) C393_=_C395( C393 C395 ) \nC393_=_C396( C393 C396 ) C393_=_C397( C393 C397 ) C393_=_C398( C393 C398 ) C393_=_C419( C393 C419 ) C393_=_C420( C393 C420 ) C393_=_C421( C393 C421 ) \nC393_=_C422( C393 C422 ) C393_=_C423( C393 C423 ) C393_=_C507( C393 C507 ) C393_=_C511( C393 C511 ) C393_=_C515( C393 C515 ) C393_=_C519( C393 C519 ) \nC393_=_C523( C393 C523 ) C393_=_C527( C393 C527 ) C393_=_C531( C393 C531 ) C393_=_C551( C393 C551 ) C393_=_C621( C393 C621 ) C393_=_C624( C393 C624 ) \nC393_=_C627( C393 C627 ) C393_=_C630( C393 C630 ) C393_=_C633( C393 C633 ) C393_=_C636( C393 C636 ) C393_=_C651( C393 C651 ) C393_=_C703( C393 C703 ) \nC393_=_C705( C393 C705 ) C393_=_C707( C393 C707 ) C393_=_C709( C393 C709 ) C393_=_C711( C393 C711 ) C393_=_C713( C393 C713 ) C393_=_C723( C393 C723 ) \nC393_=_C757( C393 C757 ) C393_=_C758( C393 C758 ) C393_=_C759( C393 C759 ) C393_=_C760( C393 C760 ) C393_=_C761( C393 C761 ) C393_=_C762( C393 C762 ) \nC393_=_C767( C393 C767 ) C394_=_C395( C394 C395 ) C394_=_C396( C394 C396 ) C394_=_C397( C394 C397 ) C394_=_C398( C394 C398 ) C394_=_C424( C394 C424 ) \nC394_=_C425(</w:t>
      </w:r>
    </w:p>
    <w:p>
      <w:pPr>
        <w:pStyle w:val="PreformattedText"/>
        <w:bidi w:val="0"/>
        <w:spacing w:before="0" w:after="0"/>
        <w:jc w:val="left"/>
        <w:rPr/>
      </w:pPr>
      <w:r>
        <w:rPr/>
        <w:t xml:space="preserve"> </w:t>
      </w:r>
      <w:r>
        <w:rPr/>
        <w:t>C394 C425 ) C394_=_C426( C394 C426 ) C394_=_C427( C394 C427 ) C394_=_C428( C394 C428 ) C394_=_C504( C394 C504 ) C394_=_C505( C394 C505 ) \nC394_=_C506( C394 C506 ) C394_=_C507( C394 C507 ) C394_=_C508( C394 C508 ) C394_=_C509( C394 C509 ) C394_=_C510( C394 C510 ) C394_=_C511( C394 C511 ) \nC394_=_C512( C394 C512 ) C394_=_C513( C394 C513 ) C394_=_C514( C394 C514 ) C394_=_C515( C394 C515 ) C394_=_C516( C394 C516 ) C394_=_C517( C394 C517 ) \nC394_=_C518( C394 C518 ) C394_=_C519( C394 C519 ) C394_=_C520( C394 C520 ) C394_=_C521( C394 C521 ) C394_=_C522( C394 C522 ) C394_=_C523( C394 C523 ) \nC394_=_C524( C394 C524 ) C394_=_C525( C394 C525 ) C394_=_C526( C394 C526 ) C394_=_C527( C394 C527 ) C394_=_C528( C394 C528 ) C394_=_C529( C394 C529 ) \nC394_=_C530( C394 C530 ) C394_=_C531( C394 C531 ) C394_=_C552( C394 C552 ) C394_=_C553( C394 C553 ) C394_=_C554( C394 C554 ) C394_=_C555( C394 C555 ) \nC395_=_C396( C395 C396 ) C395_=_C397( C395 C397 ) C395_=_C398( C395 C398 ) C395_=_C424( C395 C424 ) C395_=_C425( C395 C425 ) C395_=_C426( C395 C426 ) \nC395_=_C427( C395 C427 ) C395_=_C428( C395 C428 ) C395_=_C504( C395 C504 ) C395_=_C508( C395 C508 ) C395_=_C512( C395 C512 ) C395_=_C516( C395 C516 ) \nC395_=_C520( C395 C520 ) C395_=_C524( C395 C524 ) C395_=_C528( C395 C528 ) C395_=_C552( C395 C552 ) C395_=_C619( C395 C619 ) C395_=_C620( C395 C620 ) \nC395_=_C621( C395 C621 ) C395_=_C622( C395 C622 ) C395_=_C623( C395 C623 ) C395_=_C624( C395 C624 ) C395_=_C625( C395 C625 ) C395_=_C626( C395 C626 ) \nC395_=_C627( C395 C627 ) C395_=_C628( C395 C628 ) C395_=_C629( C395 C629 ) C395_=_C630( C395 C630 ) C395_=_C631( C395 C631 ) C395_=_C632( C395 C632 ) \nC395_=_C633( C395 C633 ) C395_=_C634( C395 C634 ) C395_=_C635( C395 C635 ) C395_=_C636( C395 C636 ) C395_=_C652( C395 C652 ) C395_=_C653( C395 C653 ) \nC395_=_C654( C395 C654 ) C396_=_C397( C396 C397 ) C396_=_C398( C396 C398 ) C396_=_C424( C396 C424 ) C396_=_C425( C396 C425 ) C396_=_C426( C396 C426 ) \nC396_=_C427( C396 C427 ) C396_=_C428( C396 C428 ) C396_=_C505( C396 C505 ) C396_=_C509( C396 C509 ) C396_=_C513( C396 C513 ) C396_=_C517( C396 C517 ) \nC396_=_C521( C396 C521 ) C396_=_C525( C396 C525 ) C396_=_C529( C396 C529 ) C396_=_C553( C396 C553 ) C396_=_C619( C396 C619 ) C396_=_C622( C396 C622 ) \nC396_=_C625( C396 C625 ) C396_=_C628( C396 C628 ) C396_=_C631( C396 C631 ) C396_=_C634( C396 C634 ) C396_=_C652( C396 C652 ) C396_=_C702( C396 C702 ) \nC396_=_C703( C396 C703 ) C396_=_C704( C396 C704 ) C396_=_C705( C396 C705 ) C396_=_C706( C396 C706 ) C396_=_C707( C396 C707 ) C396_=_C708( C396 C708 ) \nC396_=_C709( C396 C709 ) C396_=_C710( C396 C710 ) C396_=_C711( C396 C711 ) C396_=_C712( C396 C712 ) C396_=_C713( C396 C713 ) C396_=_C724( C396 C724 ) \nC396_=_C725( C396 C725 ) C397_=_C398( C397 C398 ) C397_=_C424( C397 C424 ) C397_=_C425( C397 C425 ) C397_=_C426( C397 C426 ) C397_=_C427( C397 C427 ) \nC397_=_C428( C397 C428 ) C397_=_C506( C397 C506 ) C397_=_C510( C397 C510 ) C397_=_C514( C397 C514 ) C397_=_C518( C397 C518 ) C397_=_C522( C397 C522 ) \nC397_=_C526( C397 C526 ) C397_=_C530( C397 C530 ) C397_=_C554( C397 C554 ) C397_=_C620( C397 C620 ) C397_=_C623( C397 C623 ) C397_=_C626( C397 C626 ) \nC397_=_C629( C397 C629 ) C397_=_C632( C397 C632 ) C397_=_C635( C397 C635 ) C397_=_C653( C397 C653 ) C397_=_C702( C397 C702 ) C397_=_C704( C397 C704 ) \nC397_=_C706( C397 C706 ) C397_=_C708( C397 C708 ) C397_=_C710( C397 C710 ) C397_=_C712( C397 C712 ) C397_=_C724( C397 C724 ) C397_=_C757( C397 C757 ) \nC397_=_C758( C397 C758 ) C397_=_C759( C397 C759 ) C397_=_C760( C397 C760 ) C397_=_C761( C397 C761 ) C397_=_C762( C397 C762 ) C397_=_C768( C397 C768 ) \nC398_=_C424( C398 C424 ) C398_=_C425( C398 C425 ) C398_=_C426( C398 C426 ) C398_=_C427( C398 C427 ) C398_=_C428( C398 C428 ) C398_=_C507( C398 C507 ) \nC398_=_C511( C398 C511 ) C398_=_C515( C398 C515 ) C398_=_C519( C398 C519 ) C398_=_C523( C398 C523 ) C398_=_C527( C398 C527 ) C398_=_C531( C398 C531 ) \nC398_=_C555( C398 C555 ) C398_=_C621( C398 C621 ) C398_=_C624( C398 C624 ) C398_=_C627( C398 C627 ) C398_=_C630( C398 C630 ) C398_=_C633( C398 C633 ) \nC398_=_C636( C398 C636 ) C398_=_C654( C398 C654 ) C398_=_C703( C398 C703 ) C398_=_C705( C398 C705 ) C398_=_C707( C398 C707 ) C398_=_C709( C398 C709 ) \nC398_=_C711( C398 C711 ) C398_=_C713( C398 C713 ) C398_=_C725( C398 C725 ) C398_=_C757( C398 C757 ) C398_=_C758( C398 C758 ) C398_=_C759( C398 C759 ) \nC398_=_C760( C398 C760 ) C398_=_C761( C398 C761 ) C398_=_C762( C398 C762 ) C398_=_C768( C398 C768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504( C399 C504 ) C399_=_C505( C399 C505 ) C399_=_C506( C399 C506 ) \nC399_=_C507( C399 C507 ) C399_=_C508( C399 C508 ) C399_=_C509( C399 C509 ) C399_=_C510( C399 C510 ) C399_=_C511( C399 C511 ) C399_=_C532( C399 C532 ) \nC399_=_C533( C399 C533 ) C399_=_C534( C399 C534 ) C399_=_C535( C399 C535 ) C399_=_C536( C399 C536 ) C399_=_C537( C399 C537 ) C399_=_C538( C399 C538 ) \nC399_=_C539( C399 C539 ) C399_=_C540( C399 C540 ) C399_=_C541( C399 C541 ) C399_=_C542( C399 C542 ) C399_=_C543( C399 C543 ) C399_=_C544( C399 C544 ) \nC399_=_C545( C399 C545 ) C399_=_C546( C399 C546 ) C399_=_C547( C399 C547 ) C399_=_C548( C399 C548 ) C399_=_C549( C399 C549 ) C399_=_C550( C399 C550 ) \nC399_=_C551( C399 C551 ) C399_=_C552( C399 C552 ) C399_=_C553( C399 C553 ) C399_=_C554( C399 C554 ) C399_=_C555( C399 C55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504( C400 C504 ) C400_=_C508( C400 C508 ) C400_=_C532( C400 C532 ) \nC400_=_C536( C400 C536 ) C400_=_C540( C400 C540 ) C400_=_C544( C400 C544 ) C400_=_C548( C400 C548 ) C400_=_C552( C400 C552 ) C400_=_C619( C400 C619 ) \nC400_=_C620( C400 C620 ) C400_=_C621( C400 C621 ) C400_=_C637( C400 C637 ) C400_=_C638( C400 C638 ) C400_=_C639( C400 C639 ) C400_=_C640( C400 C640 ) \nC400_=_C641( C400 C641 ) C400_=_C642( C400 C642 ) C400_=_C643( C400 C643 ) C400_=_C644( C400 C644 ) C400_=_C645( C400 C645 ) C400_=_C646( C400 C646 ) \nC400_=_C647( C400 C647 ) C400_=_C648( C400 C648 ) C400_=_C649( C400 C649 ) C400_=_C650( C400 C650 ) C400_=_C651( C400 C651 ) C400_=_C652( C400 C652 ) \nC400_=_C653( C400 C653 ) C400_=_C654( C400 C654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4( C401 C424 ) C401_=_C425( C401 C425 ) C401_=_C426( C401 C426 ) C401_=_C427( C401 C427 ) C401_=_C428( C401 C428 ) C401_=_C505( C401 C505 ) \nC401_=_C509( C401 C509 ) C401_=_C533( C401 C533 ) C401_=_C537( C401 C537 ) C401_=_C541( C401 C541 ) C401_=_C545( C401 C545 ) C401_=_C549( C401 C549 ) \nC401_=_C553( C401 C553 ) C401_=_C619( C401 C619 ) C401_=_C637( C401 C637 ) C401_=_C640( C401 C640 ) C401_=_C643( C401 C643 ) C401_=_C646( C401 C646 ) \nC401_=_C649( C401 C649 ) C401_=_C652( C401 C652 ) C401_=_C702( C401 C702 ) C401_=_C703( C401 C703 ) C401_=_C714( C401 C714 ) C401_=_C715( C401 C715 ) \nC401_=_C716( C401 C716 ) C401_=_C717( C401 C717 ) C401_=_C718( C401 C718 ) C401_=_C719( C401 C719 ) C401_=_C720( C401 C720 ) C401_=_C721( C401 C721 ) \nC401_=_C722( C401 C722 ) C401_=_C723( C401 C723 ) C401_=_C724( C401 C724 ) C401_=_C725( C401 C725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506( C402 C506 ) C402_=_C510( C402 C510 ) C402_=_C534( C402 C534 ) C402_=_C538( C402 C538 ) C402_=_C542( C402 C542 ) C402_=_C546( C402 C546 ) \nC402_=_C550( C402 C550 ) C402_=_C554( C402 C554 ) C402_=_C620( C402 C620 ) C402_=_C638( C402 C638 ) C402_=_C641( C402 C641 ) C402_=_C644( C402 C644 ) \nC402_=_C647( C402 C647 ) C402_=_C650(</w:t>
      </w:r>
    </w:p>
    <w:p>
      <w:pPr>
        <w:pStyle w:val="PreformattedText"/>
        <w:bidi w:val="0"/>
        <w:spacing w:before="0" w:after="0"/>
        <w:jc w:val="left"/>
        <w:rPr/>
      </w:pPr>
      <w:r>
        <w:rPr/>
        <w:t xml:space="preserve"> </w:t>
      </w:r>
      <w:r>
        <w:rPr/>
        <w:t>C402 C650 ) C402_=_C653( C402 C653 ) C402_=_C702( C402 C702 ) C402_=_C714( C402 C714 ) C402_=_C716( C402 C716 ) \nC402_=_C718( C402 C718 ) C402_=_C720( C402 C720 ) C402_=_C722( C402 C722 ) C402_=_C724( C402 C724 ) C402_=_C757( C402 C757 ) C402_=_C763( C402 C763 ) \nC402_=_C764( C402 C764 ) C402_=_C765( C402 C765 ) C402_=_C766( C402 C766 ) C402_=_C767( C402 C767 ) C402_=_C768( C402 C768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507( C403 C507 ) C403_=_C511( C403 C511 ) C403_=_C535( C403 C535 ) C403_=_C539( C403 C539 ) C403_=_C543( C403 C543 ) C403_=_C547( C403 C547 ) \nC403_=_C551( C403 C551 ) C403_=_C555( C403 C555 ) C403_=_C621( C403 C621 ) C403_=_C639( C403 C639 ) C403_=_C642( C403 C642 ) C403_=_C645( C403 C645 ) \nC403_=_C648( C403 C648 ) C403_=_C651( C403 C651 ) C403_=_C654( C403 C654 ) C403_=_C703( C403 C703 ) C403_=_C715( C403 C715 ) C403_=_C717( C403 C717 ) \nC403_=_C719( C403 C719 ) C403_=_C721( C403 C721 ) C403_=_C723( C403 C723 ) C403_=_C725( C403 C725 ) C403_=_C757( C403 C757 ) C403_=_C763( C403 C763 ) \nC403_=_C764( C403 C764 ) C403_=_C765( C403 C765 ) C403_=_C766( C403 C766 ) C403_=_C767( C403 C767 ) C403_=_C768( C403 C768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504( C404 C504 ) \nC404_=_C505( C404 C505 ) C404_=_C506( C404 C506 ) C404_=_C507( C404 C507 ) C404_=_C512( C404 C512 ) C404_=_C513( C404 C513 ) C404_=_C514( C404 C514 ) \nC404_=_C515( C404 C515 ) C404_=_C532( C404 C532 ) C404_=_C533( C404 C533 ) C404_=_C534( C404 C534 ) C404_=_C535( C404 C535 ) C404_=_C536( C404 C536 ) \nC404_=_C537( C404 C537 ) C404_=_C538( C404 C538 ) C404_=_C539( C404 C539 ) C404_=_C540( C404 C540 ) C404_=_C541( C404 C541 ) C404_=_C542( C404 C542 ) \nC404_=_C543( C404 C543 ) C404_=_C544( C404 C544 ) C404_=_C545( C404 C545 ) C404_=_C546( C404 C546 ) C404_=_C547( C404 C547 ) C404_=_C548( C404 C548 ) \nC404_=_C549( C404 C549 ) C404_=_C550( C404 C550 ) C404_=_C551( C404 C551 ) C404_=_C552( C404 C552 ) C404_=_C553( C404 C553 ) C404_=_C554( C404 C554 ) \nC404_=_C555( C404 C555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504( C405 C504 ) C405_=_C512( C405 C512 ) C405_=_C532( C405 C532 ) C405_=_C536( C405 C536 ) C405_=_C540( C405 C540 ) C405_=_C544( C405 C544 ) \nC405_=_C548( C405 C548 ) C405_=_C552( C405 C552 ) C405_=_C622( C405 C622 ) C405_=_C623( C405 C623 ) C405_=_C624( C405 C624 ) C405_=_C637( C405 C637 ) \nC405_=_C638( C405 C638 ) C405_=_C639( C405 C639 ) C405_=_C640( C405 C640 ) C405_=_C641( C405 C641 ) C405_=_C642( C405 C642 ) C405_=_C643( C405 C643 ) \nC405_=_C644( C405 C644 ) C405_=_C645( C405 C645 ) C405_=_C646( C405 C646 ) C405_=_C647( C405 C647 ) C405_=_C648( C405 C648 ) C405_=_C649( C405 C649 ) \nC405_=_C650( C405 C650 ) C405_=_C651( C405 C651 ) C405_=_C652( C405 C652 ) C405_=_C653( C405 C653 ) C405_=_C654( C405 C654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505( C406 C505 ) C406_=_C513( C406 C513 ) C406_=_C533( C406 C533 ) \nC406_=_C537( C406 C537 ) C406_=_C541( C406 C541 ) C406_=_C545( C406 C545 ) C406_=_C549( C406 C549 ) C406_=_C553( C406 C553 ) C406_=_C622( C406 C622 ) \nC406_=_C637( C406 C637 ) C406_=_C640( C406 C640 ) C406_=_C643( C406 C643 ) C406_=_C646( C406 C646 ) C406_=_C649( C406 C649 ) C406_=_C652( C406 C652 ) \nC406_=_C704( C406 C704 ) C406_=_C705( C406 C705 ) C406_=_C714( C406 C714 ) C406_=_C715( C406 C715 ) C406_=_C716( C406 C716 ) C406_=_C717( C406 C717 ) \nC406_=_C718( C406 C718 ) C406_=_C719( C406 C719 ) C406_=_C720( C406 C720 ) C406_=_C721( C406 C721 ) C406_=_C722( C406 C722 ) C406_=_C723( C406 C723 ) \nC406_=_C724( C406 C724 ) C406_=_C725( C406 C725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506( C407 C506 ) \nC407_=_C514( C407 C514 ) C407_=_C534( C407 C534 ) C407_=_C538( C407 C538 ) C407_=_C542( C407 C542 ) C407_=_C546( C407 C546 ) C407_=_C550( C407 C550 ) \nC407_=_C554( C407 C554 ) C407_=_C623( C407 C623 ) C407_=_C638( C407 C638 ) C407_=_C641( C407 C641 ) C407_=_C644( C407 C644 ) C407_=_C647( C407 C647 ) \nC407_=_C650( C407 C650 ) C407_=_C653( C407 C653 ) C407_=_C704( C407 C704 ) C407_=_C714( C407 C714 ) C407_=_C716( C407 C716 ) C407_=_C718( C407 C718 ) \nC407_=_C720( C407 C720 ) C407_=_C722( C407 C722 ) C407_=_C724( C407 C724 ) C407_=_C758( C407 C758 ) C407_=_C763( C407 C763 ) C407_=_C764( C407 C764 ) \nC407_=_C765( C407 C765 ) C407_=_C766( C407 C766 ) C407_=_C767( C407 C767 ) C407_=_C768( C407 C768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507( C408 C507 ) C408_=_C515( C408 C515 ) C408_=_C535( C408 C535 ) C408_=_C539( C408 C539 ) C408_=_C543( C408 C543 ) C408_=_C547( C408 C547 ) \nC408_=_C551( C408 C551 ) C408_=_C555( C408 C555 ) C408_=_C624( C408 C624 ) C408_=_C639( C408 C639 ) C408_=_C642( C408 C642 ) C408_=_C645( C408 C645 ) \nC408_=_C648( C408 C648 ) C408_=_C651( C408 C651 ) C408_=_C654( C408 C654 ) C408_=_C705( C408 C705 ) C408_=_C715( C408 C715 ) C408_=_C717( C408 C717 ) \nC408_=_C719( C408 C719 ) C408_=_C721( C408 C721 ) C408_=_C723( C408 C723 ) C408_=_C725( C408 C725 ) C408_=_C758( C408 C758 ) C408_=_C763( C408 C763 ) \nC408_=_C764( C408 C764 ) C408_=_C765( C408 C765 ) C408_=_C766( C408 C766 ) C408_=_C767( C408 C767 ) C408_=_C768( C408 C768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504( C409 C504 ) C409_=_C505( C409 C505 ) C409_=_C506( C409 C506 ) C409_=_C507( C409 C507 ) C409_=_C516( C409 C516 ) C409_=_C517( C409 C517 ) \nC409_=_C518( C409 C518 ) C409_=_C519( C409 C519 ) C409_=_C532( C409 C532 ) C409_=_C533( C409 C533 ) C409_=_C534( C409 C534 ) C409_=_C535( C409 C535 ) \nC409_=_C536( C409 C536 ) C409_=_C537( C409 C537 ) C409_=_C538( C409 C538 ) C409_=_C539( C409 C539 ) C409_=_C540( C409 C540 ) C409_=_C541( C409 C541 ) \nC409_=_C542( C409 C542 ) C409_=_C543( C409 C543 ) C409_=_C544( C409 C544 ) C409_=_C545( C409 C545 ) C409_=_C546( C409 C546 ) C409_=_C547( C409 C547 ) \nC409_=_C548( C409 C548 ) C409_=_C549( C409 C549 ) C409_=_C550( C409 C550 ) C409_=_C551( C409 C551 ) C409_=_C552( C409 C552 ) C409_=_C553( C409 C553 ) \nC409_=_C554( C409 C554 ) C409_=_C555( C409 C555 ) C410_=_C411( C410 C411 ) C410_=_C412( C410 C412 ) C410_=_C413( C410 C413 ) C410_=_C414( C410 C414 ) \nC410_=_C415( C410 C415 ) C410_=_C416( C410 C416 ) C410_=_C417( C410 C417 ) C410_=_C418( C410 C418 ) C410_=_C419( C410 C419 ) C410_=_C420( C410 C420 ) \nC410_=_C421( C410 C421 ) C410_=_C422( C410 C422 ) C410_=_C423(</w:t>
      </w:r>
    </w:p>
    <w:p>
      <w:pPr>
        <w:pStyle w:val="PreformattedText"/>
        <w:bidi w:val="0"/>
        <w:spacing w:before="0" w:after="0"/>
        <w:jc w:val="left"/>
        <w:rPr/>
      </w:pPr>
      <w:r>
        <w:rPr/>
        <w:t xml:space="preserve"> </w:t>
      </w:r>
      <w:r>
        <w:rPr/>
        <w:t>C410 C423 ) C410_=_C424( C410 C424 ) C410_=_C425( C410 C425 ) C410_=_C426( C410 C426 ) \nC410_=_C427( C410 C427 ) C410_=_C428( C410 C428 ) C410_=_C504( C410 C504 ) C410_=_C516( C410 C516 ) C410_=_C532( C410 C532 ) C410_=_C536( C410 C536 ) \nC410_=_C540( C410 C540 ) C410_=_C544( C410 C544 ) C410_=_C548( C410 C548 ) C410_=_C552( C410 C552 ) C410_=_C625( C410 C625 ) C410_=_C626( C410 C626 ) \nC410_=_C627( C410 C627 ) C410_=_C637( C410 C637 ) C410_=_C638( C410 C638 ) C410_=_C639( C410 C639 ) C410_=_C640( C410 C640 ) C410_=_C641( C410 C641 ) \nC410_=_C642( C410 C642 ) C410_=_C643( C410 C643 ) C410_=_C644( C410 C644 ) C410_=_C645( C410 C645 ) C410_=_C646( C410 C646 ) C410_=_C647( C410 C647 ) \nC410_=_C648( C410 C648 ) C410_=_C649( C410 C649 ) C410_=_C650( C410 C650 ) C410_=_C651( C410 C651 ) C410_=_C652( C410 C652 ) C410_=_C653( C410 C653 ) \nC410_=_C654( C410 C654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505( C411 C505 ) C411_=_C517( C411 C517 ) C411_=_C533( C411 C533 ) C411_=_C537( C411 C537 ) C411_=_C541( C411 C541 ) C411_=_C545( C411 C545 ) \nC411_=_C549( C411 C549 ) C411_=_C553( C411 C553 ) C411_=_C625( C411 C625 ) C411_=_C637( C411 C637 ) C411_=_C640( C411 C640 ) C411_=_C643( C411 C643 ) \nC411_=_C646( C411 C646 ) C411_=_C649( C411 C649 ) C411_=_C652( C411 C652 ) C411_=_C706( C411 C706 ) C411_=_C707( C411 C707 ) C411_=_C714( C411 C714 ) \nC411_=_C715( C411 C715 ) C411_=_C716( C411 C716 ) C411_=_C717( C411 C717 ) C411_=_C718( C411 C718 ) C411_=_C719( C411 C719 ) C411_=_C720( C411 C720 ) \nC411_=_C721( C411 C721 ) C411_=_C722( C411 C722 ) C411_=_C723( C411 C723 ) C411_=_C724( C411 C724 ) C411_=_C725( C411 C725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506( C412 C506 ) C412_=_C518( C412 C518 ) C412_=_C534( C412 C534 ) \nC412_=_C538( C412 C538 ) C412_=_C542( C412 C542 ) C412_=_C546( C412 C546 ) C412_=_C550( C412 C550 ) C412_=_C554( C412 C554 ) C412_=_C626( C412 C626 ) \nC412_=_C638( C412 C638 ) C412_=_C641( C412 C641 ) C412_=_C644( C412 C644 ) C412_=_C647( C412 C647 ) C412_=_C650( C412 C650 ) C412_=_C653( C412 C653 ) \nC412_=_C706( C412 C706 ) C412_=_C714( C412 C714 ) C412_=_C716( C412 C716 ) C412_=_C718( C412 C718 ) C412_=_C720( C412 C720 ) C412_=_C722( C412 C722 ) \nC412_=_C724( C412 C724 ) C412_=_C759( C412 C759 ) C412_=_C763( C412 C763 ) C412_=_C764( C412 C764 ) C412_=_C765( C412 C765 ) C412_=_C766( C412 C766 ) \nC412_=_C767( C412 C767 ) C412_=_C768( C412 C768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507( C413 C507 ) \nC413_=_C519( C413 C519 ) C413_=_C535( C413 C535 ) C413_=_C539( C413 C539 ) C413_=_C543( C413 C543 ) C413_=_C547( C413 C547 ) C413_=_C551( C413 C551 ) \nC413_=_C555( C413 C555 ) C413_=_C627( C413 C627 ) C413_=_C639( C413 C639 ) C413_=_C642( C413 C642 ) C413_=_C645( C413 C645 ) C413_=_C648( C413 C648 ) \nC413_=_C651( C413 C651 ) C413_=_C654( C413 C654 ) C413_=_C707( C413 C707 ) C413_=_C715( C413 C715 ) C413_=_C717( C413 C717 ) C413_=_C719( C413 C719 ) \nC413_=_C721( C413 C721 ) C413_=_C723( C413 C723 ) C413_=_C725( C413 C725 ) C413_=_C759( C413 C759 ) C413_=_C763( C413 C763 ) C413_=_C764( C413 C764 ) \nC413_=_C765( C413 C765 ) C413_=_C766( C413 C766 ) C413_=_C767( C413 C767 ) C413_=_C768( C413 C768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504( C414 C504 ) C414_=_C505( C414 C505 ) C414_=_C506( C414 C506 ) C414_=_C507( C414 C507 ) C414_=_C520( C414 C520 ) C414_=_C521( C414 C521 ) \nC414_=_C522( C414 C522 ) C414_=_C523( C414 C523 ) C414_=_C532( C414 C532 ) C414_=_C533( C414 C533 ) C414_=_C534( C414 C534 ) C414_=_C535( C414 C535 ) \nC414_=_C536( C414 C536 ) C414_=_C537( C414 C537 ) C414_=_C538( C414 C538 ) C414_=_C539( C414 C539 ) C414_=_C540( C414 C540 ) C414_=_C541( C414 C541 ) \nC414_=_C542( C414 C542 ) C414_=_C543( C414 C543 ) C414_=_C544( C414 C544 ) C414_=_C545( C414 C545 ) C414_=_C546( C414 C546 ) C414_=_C547( C414 C547 ) \nC414_=_C548( C414 C548 ) C414_=_C549( C414 C549 ) C414_=_C550( C414 C550 ) C414_=_C551( C414 C551 ) C414_=_C552( C414 C552 ) C414_=_C553( C414 C553 ) \nC414_=_C554( C414 C554 ) C414_=_C555( C414 C555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504( C415 C504 ) C415_=_C520( C415 C520 ) C415_=_C532( C415 C532 ) \nC415_=_C536( C415 C536 ) C415_=_C540( C415 C540 ) C415_=_C544( C415 C544 ) C415_=_C548( C415 C548 ) C415_=_C552( C415 C552 ) C415_=_C628( C415 C628 ) \nC415_=_C629( C415 C629 ) C415_=_C630( C415 C630 ) C415_=_C637( C415 C637 ) C415_=_C638( C415 C638 ) C415_=_C639( C415 C639 ) C415_=_C640( C415 C640 ) \nC415_=_C641( C415 C641 ) C415_=_C642( C415 C642 ) C415_=_C643( C415 C643 ) C415_=_C644( C415 C644 ) C415_=_C645( C415 C645 ) C415_=_C646( C415 C646 ) \nC415_=_C647( C415 C647 ) C415_=_C648( C415 C648 ) C415_=_C649( C415 C649 ) C415_=_C650( C415 C650 ) C415_=_C651( C415 C651 ) C415_=_C652( C415 C652 ) \nC415_=_C653( C415 C653 ) C415_=_C654( C415 C654 ) C416_=_C417( C416 C417 ) C416_=_C418( C416 C418 ) C416_=_C419( C416 C419 ) C416_=_C420( C416 C420 ) \nC416_=_C421( C416 C421 ) C416_=_C422( C416 C422 ) C416_=_C423( C416 C423 ) C416_=_C424( C416 C424 ) C416_=_C425( C416 C425 ) C416_=_C426( C416 C426 ) \nC416_=_C427( C416 C427 ) C416_=_C428( C416 C428 ) C416_=_C505( C416 C505 ) C416_=_C521( C416 C521 ) C416_=_C533( C416 C533 ) C416_=_C537( C416 C537 ) \nC416_=_C541( C416 C541 ) C416_=_C545( C416 C545 ) C416_=_C549( C416 C549 ) C416_=_C553( C416 C553 ) C416_=_C628( C416 C628 ) C416_=_C637( C416 C637 ) \nC416_=_C640( C416 C640 ) C416_=_C643( C416 C643 ) C416_=_C646( C416 C646 ) C416_=_C649( C416 C649 ) C416_=_C652( C416 C652 ) C416_=_C708( C416 C708 ) \nC416_=_C709( C416 C709 ) C416_=_C714( C416 C714 ) C416_=_C715( C416 C715 ) C416_=_C716( C416 C716 ) C416_=_C717( C416 C717 ) C416_=_C718( C416 C718 ) \nC416_=_C719( C416 C719 ) C416_=_C720( C416 C720 ) C416_=_C721( C416 C721 ) C416_=_C722( C416 C722 ) C416_=_C723( C416 C723 ) C416_=_C724( C416 C724 ) \nC416_=_C725( C416 C725 ) C417_=_C418( C417 C418 ) C417_=_C419( C417 C419 ) C417_=_C420( C417 C420 ) C417_=_C421( C417 C421 ) C417_=_C422( C417 C422 ) \nC417_=_C423( C417 C423 ) C417_=_C424( C417 C424 ) C417_=_C425( C417 C425 ) C417_=_C426( C417 C426 ) C417_=_C427( C417 C427 ) C417_=_C428( C417 C428 ) \nC417_=_C506( C417 C506 ) C417_=_C522( C417 C522 ) C417_=_C534( C417 C534 ) C417_=_C538( C417 C538 ) C417_=_C542( C417 C542 ) C417_=_C546( C417 C546 ) \nC417_=_C550( C417 C550 ) C417_=_C554( C417 C554 ) C417_=_C629( C417 C629 ) C417_=_C638( C417 C638 ) C417_=_C641( C417 C641 ) C417_=_C644( C417 C644 ) \nC417_=_C647( C417 C647 ) C417_=_C650( C417 C650 ) C417_=_C653( C417 C653 ) C417_=_C708( C417 C708 ) C417_=_C714( C417 C714 ) C417_=_C716( C417 C716 ) \nC417_=_C718( C417 C718 ) C417_=_C720( C417 C720 ) C417_=_C722( C417 C722 ) C417_=_C724( C417 C724 ) C417_=_C760( C417 C760 ) C417_=_C763( C417 C763 ) \nC417_=_C764( C417 C764 ) C417_=_C765( C417 C765 ) C417_=_C766( C417 C766 ) C417_=_C767( C417 C767 ) C417_=_C768( C417 C768 ) C418_=_C419( C418 C419 ) \nC418_=_C420( C418 C420 ) C418_=_C421( C418 C421 ) C418_=_C422( C418 C422 ) C418_=_C423( C418 C423 ) C418_=_C424( C418 C424 ) C418_=_C425( C418 C425 ) \nC418_=_C426( C418 C426 ) C418_=_C427( C418 C427 ) C418_=_C428( C418 C428 ) C418_=_C507( C418 C507 ) C418_=_C523( C418 C523 ) C418_=_C535( C418 C535 ) \nC418_=_C539( C418 C539 ) C418_=_C543( C418 C543 ) C418_=_C547( C418 C547 ) C418_=_C551( C418 C551 ) C418_=_C555( C418 C555 ) C418_=_C630( C418 C630 ) \nC418_=_C639( C418 C639 ) C418_=_C642( C418 C642 ) C418_=_C645( C418 C645 ) C418_=_C648( C418 C648 ) C418_=_C651( C418 C651 ) C418_=_C654( C418 C654 ) \nC418_=_C709( C418 C709 ) C418_=_C715( C418 C715 ) C418_=_C717( C418 C717 ) C418_=_C719( C418 C719 ) C418_=_C721( C418 C721 ) C418_=_C723( C418 C723 ) \nC418_=_C725( C418 C725 ) C418_=_C760( C418 C760 ) C418_=_C763( C418 C763 ) C418_=_C764( C418 C764 ) C418_=_C765( C418 C765 ) C418_=_C766( C418 C766 ) \nC418_=_C767( C418 C767 ) C418_=_C768( C418 C768 ) C419_=_C420( C419 C420 ) C419_=_C421( C419 C421 ) C419_=_C422( C419 C422 ) C419_=_C423( C419 C423 ) \nC419_=_C424( C419 C424 ) C419_=_C425( C419 C425 ) C419_=_C426( C419 C426 ) C419_=_C427( C419 C427 ) C419_=_C428( C419 C428 ) C419_=_C504( C419 C504 ) \nC419_=_C505( C419 C505 ) C419_=_C506( C419 C506 ) C419_=_C507( C419 C507 ) C419_=_C524(</w:t>
      </w:r>
    </w:p>
    <w:p>
      <w:pPr>
        <w:pStyle w:val="PreformattedText"/>
        <w:bidi w:val="0"/>
        <w:spacing w:before="0" w:after="0"/>
        <w:jc w:val="left"/>
        <w:rPr/>
      </w:pPr>
      <w:r>
        <w:rPr/>
        <w:t xml:space="preserve"> </w:t>
      </w:r>
      <w:r>
        <w:rPr/>
        <w:t>C419 C524 ) C419_=_C525( C419 C525 ) C419_=_C526( C419 C526 ) \nC419_=_C527( C419 C527 ) C419_=_C532( C419 C532 ) C419_=_C533( C419 C533 ) C419_=_C534( C419 C534 ) C419_=_C535( C419 C535 ) C419_=_C536( C419 C536 ) \nC419_=_C537( C419 C537 ) C419_=_C538( C419 C538 ) C419_=_C539( C419 C539 ) C419_=_C540( C419 C540 ) C419_=_C541( C419 C541 ) C419_=_C542( C419 C542 ) \nC419_=_C543( C419 C543 ) C419_=_C544( C419 C544 ) C419_=_C545( C419 C545 ) C419_=_C546( C419 C546 ) C419_=_C547( C419 C547 ) C419_=_C548( C419 C548 ) \nC419_=_C549( C419 C549 ) C419_=_C550( C419 C550 ) C419_=_C551( C419 C551 ) C419_=_C552( C419 C552 ) C419_=_C553( C419 C553 ) C419_=_C554( C419 C554 ) \nC419_=_C555( C419 C555 ) C420_=_C421( C420 C421 ) C420_=_C422( C420 C422 ) C420_=_C423( C420 C423 ) C420_=_C424( C420 C424 ) C420_=_C425( C420 C425 ) \nC420_=_C426( C420 C426 ) C420_=_C427( C420 C427 ) C420_=_C428( C420 C428 ) C420_=_C504( C420 C504 ) C420_=_C524( C420 C524 ) C420_=_C532( C420 C532 ) \nC420_=_C536( C420 C536 ) C420_=_C540( C420 C540 ) C420_=_C544( C420 C544 ) C420_=_C548( C420 C548 ) C420_=_C552( C420 C552 ) C420_=_C631( C420 C631 ) \nC420_=_C632( C420 C632 ) C420_=_C633( C420 C633 ) C420_=_C637( C420 C637 ) C420_=_C638( C420 C638 ) C420_=_C639( C420 C639 ) C420_=_C640( C420 C640 ) \nC420_=_C641( C420 C641 ) C420_=_C642( C420 C642 ) C420_=_C643( C420 C643 ) C420_=_C644( C420 C644 ) C420_=_C645( C420 C645 ) C420_=_C646( C420 C646 ) \nC420_=_C647( C420 C647 ) C420_=_C648( C420 C648 ) C420_=_C649( C420 C649 ) C420_=_C650( C420 C650 ) C420_=_C651( C420 C651 ) C420_=_C652( C420 C652 ) \nC420_=_C653( C420 C653 ) C420_=_C654( C420 C654 ) C421_=_C422( C421 C422 ) C421_=_C423( C421 C423 ) C421_=_C424( C421 C424 ) C421_=_C425( C421 C425 ) \nC421_=_C426( C421 C426 ) C421_=_C427( C421 C427 ) C421_=_C428( C421 C428 ) C421_=_C505( C421 C505 ) C421_=_C525( C421 C525 ) C421_=_C533( C421 C533 ) \nC421_=_C537( C421 C537 ) C421_=_C541( C421 C541 ) C421_=_C545( C421 C545 ) C421_=_C549( C421 C549 ) C421_=_C553( C421 C553 ) C421_=_C631( C421 C631 ) \nC421_=_C637( C421 C637 ) C421_=_C640( C421 C640 ) C421_=_C643( C421 C643 ) C421_=_C646( C421 C646 ) C421_=_C649( C421 C649 ) C421_=_C652( C421 C652 ) \nC421_=_C710( C421 C710 ) C421_=_C711( C421 C711 ) C421_=_C714( C421 C714 ) C421_=_C715( C421 C715 ) C421_=_C716( C421 C716 ) C421_=_C717( C421 C717 ) \nC421_=_C718( C421 C718 ) C421_=_C719( C421 C719 ) C421_=_C720( C421 C720 ) C421_=_C721( C421 C721 ) C421_=_C722( C421 C722 ) C421_=_C723( C421 C723 ) \nC421_=_C724( C421 C724 ) C421_=_C725( C421 C725 ) C422_=_C423( C422 C423 ) C422_=_C424( C422 C424 ) C422_=_C425( C422 C425 ) C422_=_C426( C422 C426 ) \nC422_=_C427( C422 C427 ) C422_=_C428( C422 C428 ) C422_=_C506( C422 C506 ) C422_=_C526( C422 C526 ) C422_=_C534( C422 C534 ) C422_=_C538( C422 C538 ) \nC422_=_C542( C422 C542 ) C422_=_C546( C422 C546 ) C422_=_C550( C422 C550 ) C422_=_C554( C422 C554 ) C422_=_C632( C422 C632 ) C422_=_C638( C422 C638 ) \nC422_=_C641( C422 C641 ) C422_=_C644( C422 C644 ) C422_=_C647( C422 C647 ) C422_=_C650( C422 C650 ) C422_=_C653( C422 C653 ) C422_=_C710( C422 C710 ) \nC422_=_C714( C422 C714 ) C422_=_C716( C422 C716 ) C422_=_C718( C422 C718 ) C422_=_C720( C422 C720 ) C422_=_C722( C422 C722 ) C422_=_C724( C422 C724 ) \nC422_=_C761( C422 C761 ) C422_=_C763( C422 C763 ) C422_=_C764( C422 C764 ) C422_=_C765( C422 C765 ) C422_=_C766( C422 C766 ) C422_=_C767( C422 C767 ) \nC422_=_C768( C422 C768 ) C423_=_C424( C423 C424 ) C423_=_C425( C423 C425 ) C423_=_C426( C423 C426 ) C423_=_C427( C423 C427 ) C423_=_C428( C423 C428 ) \nC423_=_C507( C423 C507 ) C423_=_C527( C423 C527 ) C423_=_C535( C423 C535 ) C423_=_C539( C423 C539 ) C423_=_C543( C423 C543 ) C423_=_C547( C423 C547 ) \nC423_=_C551( C423 C551 ) C423_=_C555( C423 C555 ) C423_=_C633( C423 C633 ) C423_=_C639( C423 C639 ) C423_=_C642( C423 C642 ) C423_=_C645( C423 C645 ) \nC423_=_C648( C423 C648 ) C423_=_C651( C423 C651 ) C423_=_C654( C423 C654 ) C423_=_C711( C423 C711 ) C423_=_C715( C423 C715 ) C423_=_C717( C423 C717 ) \nC423_=_C719( C423 C719 ) C423_=_C721( C423 C721 ) C423_=_C723( C423 C723 ) C423_=_C725( C423 C725 ) C423_=_C761( C423 C761 ) C423_=_C763( C423 C763 ) \nC423_=_C764( C423 C764 ) C423_=_C765( C423 C765 ) C423_=_C766( C423 C766 ) C423_=_C767( C423 C767 ) C423_=_C768( C423 C768 ) C424_=_C425( C424 C425 ) \nC424_=_C426( C424 C426 ) C424_=_C427( C424 C427 ) C424_=_C428( C424 C428 ) C424_=_C504( C424 C504 ) C424_=_C505( C424 C505 ) C424_=_C506( C424 C506 ) \nC424_=_C507( C424 C507 ) C424_=_C528( C424 C528 ) C424_=_C529( C424 C529 ) C424_=_C530( C424 C530 ) C424_=_C531( C424 C531 ) C424_=_C532( C424 C532 ) \nC424_=_C533( C424 C533 ) C424_=_C534( C424 C534 ) C424_=_C535( C424 C535 ) C424_=_C536( C424 C536 ) C424_=_C537( C424 C537 ) C424_=_C538( C424 C538 ) \nC424_=_C539( C424 C539 ) C424_=_C540( C424 C540 ) C424_=_C541( C424 C541 ) C424_=_C542( C424 C542 ) C424_=_C543( C424 C543 ) C424_=_C544( C424 C544 ) \nC424_=_C545( C424 C545 ) C424_=_C546( C424 C546 ) C424_=_C547( C424 C547 ) C424_=_C548( C424 C548 ) C424_=_C549( C424 C549 ) C424_=_C550( C424 C550 ) \nC424_=_C551( C424 C551 ) C424_=_C552( C424 C552 ) C424_=_C553( C424 C553 ) C424_=_C554( C424 C554 ) C424_=_C555( C424 C555 ) C425_=_C426( C425 C426 ) \nC425_=_C427( C425 C427 ) C425_=_C428( C425 C428 ) C425_=_C504( C425 C504 ) C425_=_C528( C425 C528 ) C425_=_C532( C425 C532 ) C425_=_C536( C425 C536 ) \nC425_=_C540( C425 C540 ) C425_=_C544( C425 C544 ) C425_=_C548( C425 C548 ) C425_=_C552( C425 C552 ) C425_=_C634( C425 C634 ) C425_=_C635( C425 C635 ) \nC425_=_C636( C425 C636 ) C425_=_C637( C425 C637 ) C425_=_C638( C425 C638 ) C425_=_C639( C425 C639 ) C425_=_C640( C425 C640 ) C425_=_C641( C425 C641 ) \nC425_=_C642( C425 C642 ) C425_=_C643( C425 C643 ) C425_=_C644( C425 C644 ) C425_=_C645( C425 C645 ) C425_=_C646( C425 C646 ) C425_=_C647( C425 C647 ) \nC425_=_C648( C425 C648 ) C425_=_C649( C425 C649 ) C425_=_C650( C425 C650 ) C425_=_C651( C425 C651 ) C425_=_C652( C425 C652 ) C425_=_C653( C425 C653 ) \nC425_=_C654( C425 C654 ) C426_=_C427( C426 C427 ) C426_=_C428( C426 C428 ) C426_=_C505( C426 C505 ) C426_=_C529( C426 C529 ) C426_=_C533( C426 C533 ) \nC426_=_C537( C426 C537 ) C426_=_C541( C426 C541 ) C426_=_C545( C426 C545 ) C426_=_C549( C426 C549 ) C426_=_C553( C426 C553 ) C426_=_C634( C426 C634 ) \nC426_=_C637( C426 C637 ) C426_=_C640( C426 C640 ) C426_=_C643( C426 C643 ) C426_=_C646( C426 C646 ) C426_=_C649( C426 C649 ) C426_=_C652( C426 C652 ) \nC426_=_C712( C426 C712 ) C426_=_C713( C426 C713 ) C426_=_C714( C426 C714 ) C426_=_C715( C426 C715 ) C426_=_C716( C426 C716 ) C426_=_C717( C426 C717 ) \nC426_=_C718( C426 C718 ) C426_=_C719( C426 C719 ) C426_=_C720( C426 C720 ) C426_=_C721( C426 C721 ) C426_=_C722( C426 C722 ) C426_=_C723( C426 C723 ) \nC426_=_C724( C426 C724 ) C426_=_C725( C426 C725 ) C427_=_C428( C427 C428 ) C427_=_C506( C427 C506 ) C427_=_C530( C427 C530 ) C427_=_C534( C427 C534 ) \nC427_=_C538( C427 C538 ) C427_=_C542( C427 C542 ) C427_=_C546( C427 C546 ) C427_=_C550( C427 C550 ) C427_=_C554( C427 C554 ) C427_=_C635( C427 C635 ) \nC427_=_C638( C427 C638 ) C427_=_C641( C427 C641 ) C427_=_C644( C427 C644 ) C427_=_C647( C427 C647 ) C427_=_C650( C427 C650 ) C427_=_C653( C427 C653 ) \nC427_=_C712( C427 C712 ) C427_=_C714( C427 C714 ) C427_=_C716( C427 C716 ) C427_=_C718( C427 C718 ) C427_=_C720( C427 C720 ) C427_=_C722( C427 C722 ) \nC427_=_C724( C427 C724 ) C427_=_C762( C427 C762 ) C427_=_C763( C427 C763 ) C427_=_C764( C427 C764 ) C427_=_C765( C427 C765 ) C427_=_C766( C427 C766 ) \nC427_=_C767( C427 C767 ) C427_=_C768( C427 C768 ) C428_=_C507( C428 C507 ) C428_=_C531( C428 C531 ) C428_=_C535( C428 C535 ) C428_=_C539( C428 C539 ) \nC428_=_C543( C428 C543 ) C428_=_C547( C428 C547 ) C428_=_C551( C428 C551 ) C428_=_C555( C428 C555 ) C428_=_C636( C428 C636 ) C428_=_C639( C428 C639 ) \nC428_=_C642( C428 C642 ) C428_=_C645( C428 C645 ) C428_=_C648( C428 C648 ) C428_=_C651( C428 C651 ) C428_=_C654( C428 C654 ) C428_=_C713( C428 C713 ) \nC428_=_C715( C428 C715 ) C428_=_C717( C428 C717 ) C428_=_C719( C428 C719 ) C428_=_C721( C428 C721 ) C428_=_C723( C428 C723 ) C428_=_C725( C428 C725 ) \nC428_=_C762( C428 C762 ) C428_=_C763( C428 C763 ) C428_=_C764( C428 C764 ) C428_=_C765( C428 C765 ) C428_=_C766( C428 C766 ) C428_=_C767( C428 C767 ) \nC428_=_C768( C428 C768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527( C504 C527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2( C504 C542 ) C504_=_C543( C504 C543 ) C504_=_C544( C504 C544 ) C504_=_C545( C504 C545 ) \nC504_=_C546( C504 C546 ) C504_=_C547( C504 C547 ) C504_=_C548( C504 C548 ) C504_=_C549( C504 C549 ) C504_=_C550( C504 C550 ) C504_=_C551( C504 C551 ) \nC504_=_C552( C504 C552 ) C504_=_C553( C504 C553 ) C504_=_C554( C504 C554 ) C504_=_C555( C504 C555 ) C504_=_C619( C504 C619 ) C504_=_C620( C504 C620 ) \nC504_=_C621( C504 C621 ) C504_=_C622( C504 C622 ) C504_=_C623( C504 C623 ) C504_=_C624( C504 C624 ) C504_=_C625( C504 C625 ) C504_=_C626( C504 C626 ) \nC504_=_C627( C504 C627 ) C504_=_C628( C504 C628 ) C504_=_C629( C504 C629 ) C504_=_C630( C504 C630 ) C504_=_C631(</w:t>
      </w:r>
    </w:p>
    <w:p>
      <w:pPr>
        <w:pStyle w:val="PreformattedText"/>
        <w:bidi w:val="0"/>
        <w:spacing w:before="0" w:after="0"/>
        <w:jc w:val="left"/>
        <w:rPr/>
      </w:pPr>
      <w:r>
        <w:rPr/>
        <w:t xml:space="preserve"> </w:t>
      </w:r>
      <w:r>
        <w:rPr/>
        <w:t>C504 C631 ) C504_=_C632( C504 C632 ) \nC504_=_C633( C504 C633 ) C504_=_C634( C504 C634 ) C504_=_C635( C504 C635 ) C504_=_C636( C504 C636 ) C504_=_C637( C504 C637 ) C504_=_C638( C504 C638 ) \nC504_=_C639( C504 C639 ) C504_=_C640( C504 C640 ) C504_=_C641( C504 C641 ) C504_=_C642( C504 C642 ) C504_=_C643( C504 C643 ) C504_=_C644( C504 C644 ) \nC504_=_C645( C504 C645 ) C504_=_C646( C504 C646 ) C504_=_C647( C504 C647 ) C504_=_C648( C504 C648 ) C504_=_C649( C504 C649 ) C504_=_C650( C504 C650 ) \nC504_=_C651( C504 C651 ) C504_=_C652( C504 C652 ) C504_=_C653( C504 C653 ) C504_=_C654( C504 C654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2( C505 C542 ) C505_=_C543( C505 C543 ) \nC505_=_C544( C505 C544 ) C505_=_C545( C505 C545 ) C505_=_C546( C505 C546 ) C505_=_C547( C505 C547 ) C505_=_C548( C505 C548 ) C505_=_C549( C505 C549 ) \nC505_=_C550( C505 C550 ) C505_=_C551( C505 C551 ) C505_=_C552( C505 C552 ) C505_=_C553( C505 C553 ) C505_=_C554( C505 C554 ) C505_=_C555( C505 C555 ) \nC505_=_C619( C505 C619 ) C505_=_C622( C505 C622 ) C505_=_C625( C505 C625 ) C505_=_C628( C505 C628 ) C505_=_C631( C505 C631 ) C505_=_C634( C505 C634 ) \nC505_=_C637( C505 C637 ) C505_=_C640( C505 C640 ) C505_=_C643( C505 C643 ) C505_=_C646( C505 C646 ) C505_=_C649( C505 C649 ) C505_=_C652( C505 C652 ) \nC505_=_C702( C505 C702 ) C505_=_C703( C505 C703 ) C505_=_C704( C505 C704 ) C505_=_C705( C505 C705 ) C505_=_C706( C505 C706 ) C505_=_C707( C505 C707 ) \nC505_=_C708( C505 C708 ) C505_=_C709( C505 C709 ) C505_=_C710( C505 C710 ) C505_=_C711( C505 C711 ) C505_=_C712( C505 C712 ) C505_=_C713( C505 C713 ) \nC505_=_C714( C505 C714 ) C505_=_C715( C505 C715 ) C505_=_C716( C505 C716 ) C505_=_C717( C505 C717 ) C505_=_C718( C505 C718 ) C505_=_C719( C505 C719 ) \nC505_=_C720( C505 C720 ) C505_=_C721( C505 C721 ) C505_=_C722( C505 C722 ) C505_=_C723( C505 C723 ) C505_=_C724( C505 C724 ) C505_=_C725( C505 C725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5( C506 C555 ) C506_=_C620( C506 C620 ) C506_=_C623( C506 C623 ) C506_=_C626( C506 C626 ) C506_=_C629( C506 C629 ) C506_=_C632( C506 C632 ) \nC506_=_C635( C506 C635 ) C506_=_C638( C506 C638 ) C506_=_C641( C506 C641 ) C506_=_C644( C506 C644 ) C506_=_C647( C506 C647 ) C506_=_C650( C506 C650 ) \nC506_=_C653( C506 C653 ) C506_=_C702( C506 C702 ) C506_=_C704( C506 C704 ) C506_=_C706( C506 C706 ) C506_=_C708( C506 C708 ) C506_=_C710( C506 C710 ) \nC506_=_C712( C506 C712 ) C506_=_C714( C506 C714 ) C506_=_C716( C506 C716 ) C506_=_C718( C506 C718 ) C506_=_C720( C506 C720 ) C506_=_C722( C506 C722 ) \nC506_=_C724( C506 C724 ) C506_=_C757( C506 C757 ) C506_=_C758( C506 C758 ) C506_=_C759( C506 C759 ) C506_=_C760( C506 C760 ) C506_=_C761( C506 C761 ) \nC506_=_C762( C506 C762 ) C506_=_C763( C506 C763 ) C506_=_C764( C506 C764 ) C506_=_C765( C506 C765 ) C506_=_C766( C506 C766 ) C506_=_C767( C506 C767 ) \nC506_=_C768( C506 C768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07_=_C550( C507 C550 ) C507_=_C551( C507 C551 ) C507_=_C552( C507 C552 ) C507_=_C553( C507 C553 ) C507_=_C554( C507 C554 ) \nC507_=_C555( C507 C555 ) C507_=_C621( C507 C621 ) C507_=_C624( C507 C624 ) C507_=_C627( C507 C627 ) C507_=_C630( C507 C630 ) C507_=_C633( C507 C633 ) \nC507_=_C636( C507 C636 ) C507_=_C639( C507 C639 ) C507_=_C642( C507 C642 ) C507_=_C645( C507 C645 ) C507_=_C648( C507 C648 ) C507_=_C651( C507 C651 ) \nC507_=_C654( C507 C654 ) C507_=_C703( C507 C703 ) C507_=_C705( C507 C705 ) C507_=_C707( C507 C707 ) C507_=_C709( C507 C709 ) C507_=_C711( C507 C711 ) \nC507_=_C713( C507 C713 ) C507_=_C715( C507 C715 ) C507_=_C717( C507 C717 ) C507_=_C719( C507 C719 ) C507_=_C721( C507 C721 ) C507_=_C723( C507 C723 ) \nC507_=_C725( C507 C725 ) C507_=_C757( C507 C757 ) C507_=_C758( C507 C758 ) C507_=_C759( C507 C759 ) C507_=_C760( C507 C760 ) C507_=_C761( C507 C761 ) \nC507_=_C762( C507 C762 ) C507_=_C763( C507 C763 ) C507_=_C764( C507 C764 ) C507_=_C765( C507 C765 ) C507_=_C766( C507 C766 ) C507_=_C767( C507 C767 ) \nC507_=_C768( C507 C768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619( C508 C619 ) C508_=_C620( C508 C620 ) \nC508_=_C621( C508 C621 ) C508_=_C622( C508 C622 ) C508_=_C623( C508 C623 ) C508_=_C624( C508 C624 ) C508_=_C625( C508 C625 ) C508_=_C626( C508 C626 ) \nC508_=_C627( C508 C627 ) C508_=_C628( C508 C628 ) C508_=_C629( C508 C629 ) C508_=_C630( C508 C630 ) C508_=_C631( C508 C631 ) C508_=_C632( C508 C632 ) \nC508_=_C633( C508 C633 ) C508_=_C634( C508 C634 ) C508_=_C635( C508 C635 ) C508_=_C636( C508 C636 ) C508_=_C637( C508 C637 ) C508_=_C638( C508 C638 ) \nC508_=_C639( C508 C639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4( C509 C534 ) C509_=_C535( C509 C535 ) C509_=_C619( C509 C619 ) C509_=_C622( C509 C622 ) C509_=_C625( C509 C625 ) \nC509_=_C628( C509 C628 ) C509_=_C631( C509 C631 ) C509_=_C634( C509 C634 ) C509_=_C637( C509 C637 ) C509_=_C702( C509 C702 ) C509_=_C703( C509 C703 ) \nC509_=_C704( C509 C704 ) C509_=_C705( C509 C705 ) C509_=_C706( C509 C706 ) C509_=_C707( C509 C707 ) C509_=_C708( C509 C708 ) C509_=_C709( C509 C709 ) \nC509_=_C710( C509 C710 ) C509_=_C711( C509 C711 ) C509_=_C712( C509 C712 ) C509_=_C713( C509 C713 ) C509_=_C714( C509 C714 ) C509_=_C715( C509 C715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w:t>
      </w:r>
    </w:p>
    <w:p>
      <w:pPr>
        <w:pStyle w:val="PreformattedText"/>
        <w:bidi w:val="0"/>
        <w:spacing w:before="0" w:after="0"/>
        <w:jc w:val="left"/>
        <w:rPr/>
      </w:pPr>
      <w:r>
        <w:rPr/>
        <w:t xml:space="preserve"> </w:t>
      </w:r>
      <w:r>
        <w:rPr/>
        <w:t>C510 C528 ) \nC510_=_C529( C510 C529 ) C510_=_C530( C510 C530 ) C510_=_C531( C510 C531 ) C510_=_C532( C510 C532 ) C510_=_C533( C510 C533 ) C510_=_C534( C510 C534 ) \nC510_=_C535( C510 C535 ) C510_=_C620( C510 C620 ) C510_=_C623( C510 C623 ) C510_=_C626( C510 C626 ) C510_=_C629( C510 C629 ) C510_=_C632( C510 C632 ) \nC510_=_C635( C510 C635 ) C510_=_C638( C510 C638 ) C510_=_C702( C510 C702 ) C510_=_C704( C510 C704 ) C510_=_C706( C510 C706 ) C510_=_C708( C510 C708 ) \nC510_=_C710( C510 C710 ) C510_=_C712( C510 C712 ) C510_=_C714( C510 C714 ) C510_=_C757( C510 C757 ) C510_=_C758( C510 C758 ) C510_=_C759( C510 C759 ) \nC510_=_C760( C510 C760 ) C510_=_C761( C510 C761 ) C510_=_C762( C510 C762 ) C510_=_C763( C510 C763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535( C511 C535 ) C511_=_C621( C511 C621 ) C511_=_C624( C511 C624 ) \nC511_=_C627( C511 C627 ) C511_=_C630( C511 C630 ) C511_=_C633( C511 C633 ) C511_=_C636( C511 C636 ) C511_=_C639( C511 C639 ) C511_=_C703( C511 C703 ) \nC511_=_C705( C511 C705 ) C511_=_C707( C511 C707 ) C511_=_C709( C511 C709 ) C511_=_C711( C511 C711 ) C511_=_C713( C511 C713 ) C511_=_C715( C511 C715 ) \nC511_=_C757( C511 C757 ) C511_=_C758( C511 C758 ) C511_=_C759( C511 C759 ) C511_=_C760( C511 C760 ) C511_=_C761( C511 C761 ) C511_=_C762( C511 C762 ) \nC511_=_C763( C511 C763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6( C512 C536 ) C512_=_C537( C512 C537 ) C512_=_C538( C512 C538 ) C512_=_C539( C512 C539 ) \nC512_=_C619( C512 C619 ) C512_=_C620( C512 C620 ) C512_=_C621( C512 C621 ) C512_=_C622( C512 C622 ) C512_=_C623( C512 C623 ) C512_=_C624( C512 C624 ) \nC512_=_C625( C512 C625 ) C512_=_C626( C512 C626 ) C512_=_C627( C512 C627 ) C512_=_C628( C512 C628 ) C512_=_C629( C512 C629 ) C512_=_C630( C512 C630 ) \nC512_=_C631( C512 C631 ) C512_=_C632( C512 C632 ) C512_=_C633( C512 C633 ) C512_=_C634( C512 C634 ) C512_=_C635( C512 C635 ) C512_=_C636( C512 C636 ) \nC512_=_C640( C512 C640 ) C512_=_C641( C512 C641 ) C512_=_C642( C512 C642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6( C513 C536 ) C513_=_C537( C513 C537 ) C513_=_C538( C513 C538 ) \nC513_=_C539( C513 C539 ) C513_=_C619( C513 C619 ) C513_=_C622( C513 C622 ) C513_=_C625( C513 C625 ) C513_=_C628( C513 C628 ) C513_=_C631( C513 C631 ) \nC513_=_C634( C513 C634 ) C513_=_C640( C513 C640 ) C513_=_C702( C513 C702 ) C513_=_C703( C513 C703 ) C513_=_C704( C513 C704 ) C513_=_C705( C513 C705 ) \nC513_=_C706( C513 C706 ) C513_=_C707( C513 C707 ) C513_=_C708( C513 C708 ) C513_=_C709( C513 C709 ) C513_=_C710( C513 C710 ) C513_=_C711( C513 C711 ) \nC513_=_C712( C513 C712 ) C513_=_C713( C513 C713 ) C513_=_C716( C513 C716 ) C513_=_C717( C513 C717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6( C514 C536 ) C514_=_C537( C514 C537 ) C514_=_C538( C514 C538 ) \nC514_=_C539( C514 C539 ) C514_=_C620( C514 C620 ) C514_=_C623( C514 C623 ) C514_=_C626( C514 C626 ) C514_=_C629( C514 C629 ) C514_=_C632( C514 C632 ) \nC514_=_C635( C514 C635 ) C514_=_C641( C514 C641 ) C514_=_C702( C514 C702 ) C514_=_C704( C514 C704 ) C514_=_C706( C514 C706 ) C514_=_C708( C514 C708 ) \nC514_=_C710( C514 C710 ) C514_=_C712( C514 C712 ) C514_=_C716( C514 C716 ) C514_=_C757( C514 C757 ) C514_=_C758( C514 C758 ) C514_=_C759( C514 C759 ) \nC514_=_C760( C514 C760 ) C514_=_C761( C514 C761 ) C514_=_C762( C514 C762 ) C514_=_C764( C514 C764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6( C515 C536 ) C515_=_C537( C515 C537 ) C515_=_C538( C515 C538 ) C515_=_C539( C515 C539 ) \nC515_=_C621( C515 C621 ) C515_=_C624( C515 C624 ) C515_=_C627( C515 C627 ) C515_=_C630( C515 C630 ) C515_=_C633( C515 C633 ) C515_=_C636( C515 C636 ) \nC515_=_C642( C515 C642 ) C515_=_C703( C515 C703 ) C515_=_C705( C515 C705 ) C515_=_C707( C515 C707 ) C515_=_C709( C515 C709 ) C515_=_C711( C515 C711 ) \nC515_=_C713( C515 C713 ) C515_=_C717( C515 C717 ) C515_=_C757( C515 C757 ) C515_=_C758( C515 C758 ) C515_=_C759( C515 C759 ) C515_=_C760( C515 C760 ) \nC515_=_C761( C515 C761 ) C515_=_C762( C515 C762 ) C515_=_C764( C515 C764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40( C516 C540 ) C516_=_C541( C516 C541 ) C516_=_C542( C516 C542 ) C516_=_C543( C516 C543 ) C516_=_C619( C516 C619 ) C516_=_C620( C516 C620 ) \nC516_=_C621( C516 C621 ) C516_=_C622( C516 C622 ) C516_=_C623( C516 C623 ) C516_=_C624( C516 C624 ) C516_=_C625( C516 C625 ) C516_=_C626( C516 C626 ) \nC516_=_C627( C516 C627 ) C516_=_C628( C516 C628 ) C516_=_C629( C516 C629 ) C516_=_C630( C516 C630 ) C516_=_C631( C516 C631 ) C516_=_C632( C516 C632 ) \nC516_=_C633( C516 C633 ) C516_=_C634( C516 C634 ) C516_=_C635( C516 C635 ) C516_=_C636( C516 C636 ) C516_=_C643( C516 C643 ) C516_=_C644( C516 C644 ) \nC516_=_C645( C516 C645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40( C517 C540 ) C517_=_C541( C517 C541 ) C517_=_C542( C517 C542 ) \nC517_=_C543( C517 C543 ) C517_=_C619( C517 C619 ) C517_=_C622( C517 C622 ) C517_=_C625( C517 C625 ) C517_=_C628( C517 C628 ) C517_=_C631( C517 C631 ) \nC517_=_C634( C517 C634 ) C517_=_C643( C517 C643 ) C517_=_C702( C517 C702 ) C517_=_C703( C517 C703 ) C517_=_C704( C517 C704 ) C517_=_C705( C517 C705 ) \nC517_=_C706( C517 C706 ) C517_=_C707( C517 C707 ) C517_=_C708( C517 C708 ) C517_=_C709( C517 C709 ) C517_=_C710( C517 C710 ) C517_=_C711( C517 C711 ) \nC517_=_C712( C517 C712 ) C517_=_C713( C517 C713 ) C517_=_C718( C517 C718 ) C517_=_C719( C517 C719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40( C518 C540 ) \nC518_=_C541( C518 C541 ) C518_=_C542( C518 C542 ) C518_=_C543( C518 C543 ) C518_=_C620( C518 C620 ) C518_=_C623( C518 C623 ) C518_=_C626( C518 C626 ) \nC518_=_C629( C518 C629 ) C518_=_C632( C518 C632 ) C518_=_C635( C518 C635 ) C518_=_C644( C518 C644 ) C518_=_C702( C518 C702 ) C518_=_C704( C518 C704 ) \nC518_=_C706( C518 C706 ) C518_=_C708( C518 C708 ) C518_=_C710( C518 C710 ) C518_=_C712( C518 C712 ) C518_=_C718( C518 C718 ) C518_=_C757( C518 C757 ) \nC518_=_C758( C518 C758 ) C518_=_C759( C518 C759 ) C518_=_C760( C518 C760 ) C518_=_C761( C518 C761 ) C518_=_C762( C518 C762 ) C518_=_C765( C518 C765 ) \nC519_=_C520( C519 C520 ) C519_=_C521( C519 C521 ) C519_=_C522( C519 C522 ) C519_=_C523( C519 C523 ) C519_=_C524( C519 C524 ) C519_=_C525( C519 C525 ) \nC519_=_C526( C519 C526 ) C519_=_C527( C519 C527 ) C519_=_C528( C519 C528 ) C519_=_C529( C519 C529 ) C519_=_C530( C519 C530 ) C519_=_C531( C519 C531 ) \nC519_=_C540( C519 C540 ) C519_=_C541( C519 C541 ) C519_=_C542( C519 C542 ) C519_=_C543( C519 C543 ) C519_=_C621( C519 C621 ) C519_=_C624( C519 C624 ) \nC519_=_C627( C519 C627 ) C519_=_C630( C519 C630 ) C519_=_C633( C519 C633 ) C519_=_C636( C519 C636 ) C519_=_C645( C519 C645 ) C519_=_C703( C519 C703 ) \nC519_=_C705( C519 C705 ) C519_=_C707( C519 C707 ) C519_=_C709( C519 C709 ) C519_=_C711( C519 C711 ) C519_=_C713( C519 C713 ) C519_=_C719( C519 C719 ) \nC519_=_C757(</w:t>
      </w:r>
    </w:p>
    <w:p>
      <w:pPr>
        <w:pStyle w:val="PreformattedText"/>
        <w:bidi w:val="0"/>
        <w:spacing w:before="0" w:after="0"/>
        <w:jc w:val="left"/>
        <w:rPr/>
      </w:pPr>
      <w:r>
        <w:rPr/>
        <w:t xml:space="preserve"> </w:t>
      </w:r>
      <w:r>
        <w:rPr/>
        <w:t>C519 C757 ) C519_=_C758( C519 C758 ) C519_=_C759( C519 C759 ) C519_=_C760( C519 C760 ) C519_=_C761( C519 C761 ) C519_=_C762( C519 C762 ) \nC519_=_C765( C519 C765 ) C520_=_C521( C520 C521 ) C520_=_C522( C520 C522 ) C520_=_C523( C520 C523 ) C520_=_C524( C520 C524 ) C520_=_C525( C520 C525 ) \nC520_=_C526( C520 C526 ) C520_=_C527( C520 C527 ) C520_=_C528( C520 C528 ) C520_=_C529( C520 C529 ) C520_=_C530( C520 C530 ) C520_=_C531( C520 C531 ) \nC520_=_C544( C520 C544 ) C520_=_C545( C520 C545 ) C520_=_C546( C520 C546 ) C520_=_C547( C520 C547 ) C520_=_C619( C520 C619 ) C520_=_C620( C520 C620 ) \nC520_=_C621( C520 C621 ) C520_=_C622( C520 C622 ) C520_=_C623( C520 C623 ) C520_=_C624( C520 C624 ) C520_=_C625( C520 C625 ) C520_=_C626( C520 C626 ) \nC520_=_C627( C520 C627 ) C520_=_C628( C520 C628 ) C520_=_C629( C520 C629 ) C520_=_C630( C520 C630 ) C520_=_C631( C520 C631 ) C520_=_C632( C520 C632 ) \nC520_=_C633( C520 C633 ) C520_=_C634( C520 C634 ) C520_=_C635( C520 C635 ) C520_=_C636( C520 C636 ) C520_=_C646( C520 C646 ) C520_=_C647( C520 C647 ) \nC520_=_C648( C520 C648 ) C521_=_C522( C521 C522 ) C521_=_C523( C521 C523 ) C521_=_C524( C521 C524 ) C521_=_C525( C521 C525 ) C521_=_C526( C521 C526 ) \nC521_=_C527( C521 C527 ) C521_=_C528( C521 C528 ) C521_=_C529( C521 C529 ) C521_=_C530( C521 C530 ) C521_=_C531( C521 C531 ) C521_=_C544( C521 C544 ) \nC521_=_C545( C521 C545 ) C521_=_C546( C521 C546 ) C521_=_C547( C521 C547 ) C521_=_C619( C521 C619 ) C521_=_C622( C521 C622 ) C521_=_C625( C521 C625 ) \nC521_=_C628( C521 C628 ) C521_=_C631( C521 C631 ) C521_=_C634( C521 C634 ) C521_=_C646( C521 C646 ) C521_=_C702( C521 C702 ) C521_=_C703( C521 C703 ) \nC521_=_C704( C521 C704 ) C521_=_C705( C521 C705 ) C521_=_C706( C521 C706 ) C521_=_C707( C521 C707 ) C521_=_C708( C521 C708 ) C521_=_C709( C521 C709 ) \nC521_=_C710( C521 C710 ) C521_=_C711( C521 C711 ) C521_=_C712( C521 C712 ) C521_=_C713( C521 C713 ) C521_=_C720( C521 C720 ) C521_=_C721( C521 C721 ) \nC522_=_C523( C522 C523 ) C522_=_C524( C522 C524 ) C522_=_C525( C522 C525 ) C522_=_C526( C522 C526 ) C522_=_C527( C522 C527 ) C522_=_C528( C522 C528 ) \nC522_=_C529( C522 C529 ) C522_=_C530( C522 C530 ) C522_=_C531( C522 C531 ) C522_=_C544( C522 C544 ) C522_=_C545( C522 C545 ) C522_=_C546( C522 C546 ) \nC522_=_C547( C522 C547 ) C522_=_C620( C522 C620 ) C522_=_C623( C522 C623 ) C522_=_C626( C522 C626 ) C522_=_C629( C522 C629 ) C522_=_C632( C522 C632 ) \nC522_=_C635( C522 C635 ) C522_=_C647( C522 C647 ) C522_=_C702( C522 C702 ) C522_=_C704( C522 C704 ) C522_=_C706( C522 C706 ) C522_=_C708( C522 C708 ) \nC522_=_C710( C522 C710 ) C522_=_C712( C522 C712 ) C522_=_C720( C522 C720 ) C522_=_C757( C522 C757 ) C522_=_C758( C522 C758 ) C522_=_C759( C522 C759 ) \nC522_=_C760( C522 C760 ) C522_=_C761( C522 C761 ) C522_=_C762( C522 C762 ) C522_=_C766( C522 C766 ) C523_=_C524( C523 C524 ) C523_=_C525( C523 C525 ) \nC523_=_C526( C523 C526 ) C523_=_C527( C523 C527 ) C523_=_C528( C523 C528 ) C523_=_C529( C523 C529 ) C523_=_C530( C523 C530 ) C523_=_C531( C523 C531 ) \nC523_=_C544( C523 C544 ) C523_=_C545( C523 C545 ) C523_=_C546( C523 C546 ) C523_=_C547( C523 C547 ) C523_=_C621( C523 C621 ) C523_=_C624( C523 C624 ) \nC523_=_C627( C523 C627 ) C523_=_C630( C523 C630 ) C523_=_C633( C523 C633 ) C523_=_C636( C523 C636 ) C523_=_C648( C523 C648 ) C523_=_C703( C523 C703 ) \nC523_=_C705( C523 C705 ) C523_=_C707( C523 C707 ) C523_=_C709( C523 C709 ) C523_=_C711( C523 C711 ) C523_=_C713( C523 C713 ) C523_=_C721( C523 C721 ) \nC523_=_C757( C523 C757 ) C523_=_C758( C523 C758 ) C523_=_C759( C523 C759 ) C523_=_C760( C523 C760 ) C523_=_C761( C523 C761 ) C523_=_C762( C523 C762 ) \nC523_=_C766( C523 C766 ) C524_=_C525( C524 C525 ) C524_=_C526( C524 C526 ) C524_=_C527( C524 C527 ) C524_=_C528( C524 C528 ) C524_=_C529( C524 C529 ) \nC524_=_C530( C524 C530 ) C524_=_C531( C524 C531 ) C524_=_C548( C524 C548 ) C524_=_C549( C524 C549 ) C524_=_C550( C524 C550 ) C524_=_C551( C524 C551 ) \nC524_=_C619( C524 C619 ) C524_=_C620( C524 C620 ) C524_=_C621( C524 C621 ) C524_=_C622( C524 C622 ) C524_=_C623( C524 C623 ) C524_=_C624( C524 C624 ) \nC524_=_C625( C524 C625 ) C524_=_C626( C524 C626 ) C524_=_C627( C524 C627 ) C524_=_C628( C524 C628 ) C524_=_C629( C524 C629 ) C524_=_C630( C524 C630 ) \nC524_=_C631( C524 C631 ) C524_=_C632( C524 C632 ) C524_=_C633( C524 C633 ) C524_=_C634( C524 C634 ) C524_=_C635( C524 C635 ) C524_=_C636( C524 C636 ) \nC524_=_C649( C524 C649 ) C524_=_C650( C524 C650 ) C524_=_C651( C524 C651 ) C525_=_C526( C525 C526 ) C525_=_C527( C525 C527 ) C525_=_C528( C525 C528 ) \nC525_=_C529( C525 C529 ) C525_=_C530( C525 C530 ) C525_=_C531( C525 C531 ) C525_=_C548( C525 C548 ) C525_=_C549( C525 C549 ) C525_=_C550( C525 C550 ) \nC525_=_C551( C525 C551 ) C525_=_C619( C525 C619 ) C525_=_C622( C525 C622 ) C525_=_C625( C525 C625 ) C525_=_C628( C525 C628 ) C525_=_C631( C525 C631 ) \nC525_=_C634( C525 C634 ) C525_=_C649( C525 C649 ) C525_=_C702( C525 C702 ) C525_=_C703( C525 C703 ) C525_=_C704( C525 C704 ) C525_=_C705( C525 C705 ) \nC525_=_C706( C525 C706 ) C525_=_C707( C525 C707 ) C525_=_C708( C525 C708 ) C525_=_C709( C525 C709 ) C525_=_C710( C525 C710 ) C525_=_C711( C525 C711 ) \nC525_=_C712( C525 C712 ) C525_=_C713( C525 C713 ) C525_=_C722( C525 C722 ) C525_=_C723( C525 C723 ) C526_=_C527( C526 C527 ) C526_=_C528( C526 C528 ) \nC526_=_C529( C526 C529 ) C526_=_C530( C526 C530 ) C526_=_C531( C526 C531 ) C526_=_C548( C526 C548 ) C526_=_C549( C526 C549 ) C526_=_C550( C526 C550 ) \nC526_=_C551( C526 C551 ) C526_=_C620( C526 C620 ) C526_=_C623( C526 C623 ) C526_=_C626( C526 C626 ) C526_=_C629( C526 C629 ) C526_=_C632( C526 C632 ) \nC526_=_C635( C526 C635 ) C526_=_C650( C526 C650 ) C526_=_C702( C526 C702 ) C526_=_C704( C526 C704 ) C526_=_C706( C526 C706 ) C526_=_C708( C526 C708 ) \nC526_=_C710( C526 C710 ) C526_=_C712( C526 C712 ) C526_=_C722( C526 C722 ) C526_=_C757( C526 C757 ) C526_=_C758( C526 C758 ) C526_=_C759( C526 C759 ) \nC526_=_C760( C526 C760 ) C526_=_C761( C526 C761 ) C526_=_C762( C526 C762 ) C526_=_C767( C526 C767 ) C527_=_C528( C527 C528 ) C527_=_C529( C527 C529 ) \nC527_=_C530( C527 C530 ) C527_=_C531( C527 C531 ) C527_=_C548( C527 C548 ) C527_=_C549( C527 C549 ) C527_=_C550( C527 C550 ) C527_=_C551( C527 C551 ) \nC527_=_C621( C527 C621 ) C527_=_C624( C527 C624 ) C527_=_C627( C527 C627 ) C527_=_C630( C527 C630 ) C527_=_C633( C527 C633 ) C527_=_C636( C527 C636 ) \nC527_=_C651( C527 C651 ) C527_=_C703( C527 C703 ) C527_=_C705( C527 C705 ) C527_=_C707( C527 C707 ) C527_=_C709( C527 C709 ) C527_=_C711( C527 C711 ) \nC527_=_C713( C527 C713 ) C527_=_C723( C527 C723 ) C527_=_C757( C527 C757 ) C527_=_C758( C527 C758 ) C527_=_C759( C527 C759 ) C527_=_C760( C527 C760 ) \nC527_=_C761( C527 C761 ) C527_=_C762( C527 C762 ) C527_=_C767( C527 C767 ) C528_=_C529( C528 C529 ) C528_=_C530( C528 C530 ) C528_=_C531( C528 C531 ) \nC528_=_C552( C528 C552 ) C528_=_C553( C528 C553 ) C528_=_C554( C528 C554 ) C528_=_C555( C528 C555 ) C528_=_C619( C528 C619 ) C528_=_C620( C528 C620 ) \nC528_=_C621( C528 C621 ) C528_=_C622( C528 C622 ) C528_=_C623( C528 C623 ) C528_=_C624( C528 C624 ) C528_=_C625( C528 C625 ) C528_=_C626( C528 C626 ) \nC528_=_C627( C528 C627 ) C528_=_C628( C528 C628 ) C528_=_C629( C528 C629 ) C528_=_C630( C528 C630 ) C528_=_C631( C528 C631 ) C528_=_C632( C528 C632 ) \nC528_=_C633( C528 C633 ) C528_=_C634( C528 C634 ) C528_=_C635( C528 C635 ) C528_=_C636( C528 C636 ) C528_=_C652( C528 C652 ) C528_=_C653( C528 C653 ) \nC528_=_C654( C528 C654 ) C529_=_C530( C529 C530 ) C529_=_C531( C529 C531 ) C529_=_C552( C529 C552 ) C529_=_C553( C529 C553 ) C529_=_C554( C529 C554 ) \nC529_=_C555( C529 C555 ) C529_=_C619( C529 C619 ) C529_=_C622( C529 C622 ) C529_=_C625( C529 C625 ) C529_=_C628( C529 C628 ) C529_=_C631( C529 C631 ) \nC529_=_C634( C529 C634 ) C529_=_C652( C529 C652 ) C529_=_C702( C529 C702 ) C529_=_C703( C529 C703 ) C529_=_C704( C529 C704 ) C529_=_C705( C529 C705 ) \nC529_=_C706( C529 C706 ) C529_=_C707( C529 C707 ) C529_=_C708( C529 C708 ) C529_=_C709( C529 C709 ) C529_=_C710( C529 C710 ) C529_=_C711( C529 C711 ) \nC529_=_C712( C529 C712 ) C529_=_C713( C529 C713 ) C529_=_C724( C529 C724 ) C529_=_C725( C529 C725 ) C530_=_C531( C530 C531 ) C530_=_C552( C530 C552 ) \nC530_=_C553( C530 C553 ) C530_=_C554( C530 C554 ) C530_=_C555( C530 C555 ) C530_=_C620( C530 C620 ) C530_=_C623( C530 C623 ) C530_=_C626( C530 C626 ) \nC530_=_C629( C530 C629 ) C530_=_C632( C530 C632 ) C530_=_C635( C530 C635 ) C530_=_C653( C530 C653 ) C530_=_C702( C530 C702 ) C530_=_C704( C530 C704 ) \nC530_=_C706( C530 C706 ) C530_=_C708( C530 C708 ) C530_=_C710( C530 C710 ) C530_=_C712( C530 C712 ) C530_=_C724( C530 C724 ) C530_=_C757( C530 C757 ) \nC530_=_C758( C530 C758 ) C530_=_C759( C530 C759 ) C530_=_C760( C530 C760 ) C530_=_C761( C530 C761 ) C530_=_C762( C530 C762 ) C530_=_C768( C530 C768 ) \nC531_=_C552( C531 C552 ) C531_=_C553( C531 C553 ) C531_=_C554( C531 C554 ) C531_=_C555( C531 C555 ) C531_=_C621( C531 C621 ) C531_=_C624( C531 C624 ) \nC531_=_C627( C531 C627 ) C531_=_C630( C531 C630 ) C531_=_C633( C531 C633 ) C531_=_C636( C531 C636 ) C531_=_C654( C531 C654 ) C531_=_C703( C531 C703 ) \nC531_=_C705( C531 C705 ) C531_=_C707( C531 C707 ) C531_=_C709( C531 C709 ) C531_=_C711( C531 C711 ) C531_=_C713( C531 C713 ) C531_=_C725( C531 C725 ) \nC531_=_C757( C531 C757 ) C531_=_C758( C531 C758 ) C531_=_C759( C531 C759 ) C531_=_C760( C531 C760 ) C531_=_C761( C531 C761 ) C531_=_C762( C531 C762 ) \nC531_=_C768( C531 C768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w:t>
      </w:r>
    </w:p>
    <w:p>
      <w:pPr>
        <w:pStyle w:val="PreformattedText"/>
        <w:bidi w:val="0"/>
        <w:spacing w:before="0" w:after="0"/>
        <w:jc w:val="left"/>
        <w:rPr/>
      </w:pPr>
      <w:r>
        <w:rPr/>
        <w:t xml:space="preserve"> </w:t>
      </w:r>
      <w:r>
        <w:rPr/>
        <w:t>C532 C551 ) C532_=_C552( C532 C552 ) C532_=_C553( C532 C553 ) C532_=_C554( C532 C554 ) C532_=_C555( C532 C555 ) \nC532_=_C619( C532 C619 ) C532_=_C620( C532 C620 ) C532_=_C621( C532 C621 ) C532_=_C637( C532 C637 ) C532_=_C638( C532 C638 ) C532_=_C639( C532 C639 ) \nC532_=_C640( C532 C640 ) C532_=_C641( C532 C641 ) C532_=_C642( C532 C642 ) C532_=_C643( C532 C643 ) C532_=_C644( C532 C644 ) C532_=_C645( C532 C645 ) \nC532_=_C646( C532 C646 ) C532_=_C647( C532 C647 ) C532_=_C648( C532 C648 ) C532_=_C649( C532 C649 ) C532_=_C650( C532 C650 ) C532_=_C651( C532 C651 ) \nC532_=_C652( C532 C652 ) C532_=_C653( C532 C653 ) C532_=_C654( C532 C654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619( C533 C619 ) C533_=_C637( C533 C637 ) C533_=_C640( C533 C640 ) C533_=_C643( C533 C643 ) C533_=_C646( C533 C646 ) \nC533_=_C649( C533 C649 ) C533_=_C652( C533 C652 ) C533_=_C702( C533 C702 ) C533_=_C703( C533 C703 ) C533_=_C714( C533 C714 ) C533_=_C715( C533 C715 ) \nC533_=_C716( C533 C716 ) C533_=_C717( C533 C717 ) C533_=_C718( C533 C718 ) C533_=_C719( C533 C719 ) C533_=_C720( C533 C720 ) C533_=_C721( C533 C721 ) \nC533_=_C722( C533 C722 ) C533_=_C723( C533 C723 ) C533_=_C724( C533 C724 ) C533_=_C725( C533 C725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620( C534 C620 ) C534_=_C638( C534 C638 ) C534_=_C641( C534 C641 ) C534_=_C644( C534 C644 ) C534_=_C647( C534 C647 ) \nC534_=_C650( C534 C650 ) C534_=_C653( C534 C653 ) C534_=_C702( C534 C702 ) C534_=_C714( C534 C714 ) C534_=_C716( C534 C716 ) C534_=_C718( C534 C718 ) \nC534_=_C720( C534 C720 ) C534_=_C722( C534 C722 ) C534_=_C724( C534 C724 ) C534_=_C757( C534 C757 ) C534_=_C763( C534 C763 ) C534_=_C764( C534 C764 ) \nC534_=_C765( C534 C765 ) C534_=_C766( C534 C766 ) C534_=_C767( C534 C767 ) C534_=_C768( C534 C768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621( C535 C621 ) C535_=_C639( C535 C639 ) C535_=_C642( C535 C642 ) C535_=_C645( C535 C645 ) C535_=_C648( C535 C648 ) C535_=_C651( C535 C651 ) \nC535_=_C654( C535 C654 ) C535_=_C703( C535 C703 ) C535_=_C715( C535 C715 ) C535_=_C717( C535 C717 ) C535_=_C719( C535 C719 ) C535_=_C721( C535 C721 ) \nC535_=_C723( C535 C723 ) C535_=_C725( C535 C725 ) C535_=_C757( C535 C757 ) C535_=_C763( C535 C763 ) C535_=_C764( C535 C764 ) C535_=_C765( C535 C765 ) \nC535_=_C766( C535 C766 ) C535_=_C767( C535 C767 ) C535_=_C768( C535 C768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622( C536 C622 ) C536_=_C623( C536 C623 ) \nC536_=_C624( C536 C624 ) C536_=_C637( C536 C637 ) C536_=_C638( C536 C638 ) C536_=_C639( C536 C639 ) C536_=_C640( C536 C640 ) C536_=_C641( C536 C641 ) \nC536_=_C642( C536 C642 ) C536_=_C643( C536 C643 ) C536_=_C644( C536 C644 ) C536_=_C645( C536 C645 ) C536_=_C646( C536 C646 ) C536_=_C647( C536 C647 ) \nC536_=_C648( C536 C648 ) C536_=_C649( C536 C649 ) C536_=_C650( C536 C650 ) C536_=_C651( C536 C651 ) C536_=_C652( C536 C652 ) C536_=_C653( C536 C653 ) \nC536_=_C654( C536 C654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622( C537 C622 ) C537_=_C637( C537 C637 ) C537_=_C640( C537 C640 ) C537_=_C643( C537 C643 ) C537_=_C646( C537 C646 ) \nC537_=_C649( C537 C649 ) C537_=_C652( C537 C652 ) C537_=_C704( C537 C704 ) C537_=_C705( C537 C705 ) C537_=_C714( C537 C714 ) C537_=_C715( C537 C715 ) \nC537_=_C716( C537 C716 ) C537_=_C717( C537 C717 ) C537_=_C718( C537 C718 ) C537_=_C719( C537 C719 ) C537_=_C720( C537 C720 ) C537_=_C721( C537 C721 ) \nC537_=_C722( C537 C722 ) C537_=_C723( C537 C723 ) C537_=_C724( C537 C724 ) C537_=_C725( C537 C725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623( C538 C623 ) C538_=_C638( C538 C638 ) C538_=_C641( C538 C641 ) \nC538_=_C644( C538 C644 ) C538_=_C647( C538 C647 ) C538_=_C650( C538 C650 ) C538_=_C653( C538 C653 ) C538_=_C704( C538 C704 ) C538_=_C714( C538 C714 ) \nC538_=_C716( C538 C716 ) C538_=_C718( C538 C718 ) C538_=_C720( C538 C720 ) C538_=_C722( C538 C722 ) C538_=_C724( C538 C724 ) C538_=_C758( C538 C758 ) \nC538_=_C763( C538 C763 ) C538_=_C764( C538 C764 ) C538_=_C765( C538 C765 ) C538_=_C766( C538 C766 ) C538_=_C767( C538 C767 ) C538_=_C768( C538 C768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624( C539 C624 ) C539_=_C639( C539 C639 ) \nC539_=_C642( C539 C642 ) C539_=_C645( C539 C645 ) C539_=_C648( C539 C648 ) C539_=_C651( C539 C651 ) C539_=_C654( C539 C654 ) C539_=_C705( C539 C705 ) \nC539_=_C715( C539 C715 ) C539_=_C717( C539 C717 ) C539_=_C719( C539 C719 ) C539_=_C721( C539 C721 ) C539_=_C723( C539 C723 ) C539_=_C725( C539 C725 ) \nC539_=_C758( C539 C758 ) C539_=_C763( C539 C763 ) C539_=_C764( C539 C764 ) C539_=_C765( C539 C765 ) C539_=_C766( C539 C766 ) C539_=_C767( C539 C767 ) \nC539_=_C768( C539 C768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625( C540 C625 ) C540_=_C626( C540 C626 ) \nC540_=_C627( C540 C627 ) C540_=_C637( C540 C637 ) C540_=_C638( C540 C638 ) C540_=_C639( C540 C639 ) C540_=_C640( C540 C640 ) C540_=_C641( C540 C641 ) \nC540_=_C642( C540 C642 ) C540_=_C643( C540 C643 ) C540_=_C644( C540 C644 ) C540_=_C645( C540 C645 ) C540_=_C646( C540 C646 ) C540_=_C647( C540 C647 ) \nC540_=_C648( C540 C648 ) C540_=_C649( C540 C649 ) C540_=_C650( C540 C650 ) C540_=_C651( C540 C651 ) C540_=_C652( C540 C652 ) C540_=_C653( C540 C653 ) \nC540_=_C654( C540 C654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625( C541 C625 ) C541_=_C637( C541 C637 ) C541_=_C640( C541 C640 ) \nC541_=_C643( C541 C643 ) C541_=_C646( C541 C646 ) C541_=_C649( C541 C649 ) C541_=_C652( C541 C652 ) C541_=_C706( C541 C706 ) C541_=_C707( C541 C707 ) \nC541_=_C714( C541 C714 ) C541_=_C715( C541 C715 ) C541_=_C716( C541 C716 ) C541_=_C717( C541 C717 ) C541_=_C718( C541 C718 ) C541_=_C719( C541 C719 ) \nC541_=_C720( C541 C720 ) C541_=_C721( C541 C721 ) C541_=_C722( C541 C722 ) C541_=_C723( C541 C723 ) C541_=_C724( C541 C724 ) C541_=_C725( C541 C725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626( C542 C626 ) C542_=_C638(</w:t>
      </w:r>
    </w:p>
    <w:p>
      <w:pPr>
        <w:pStyle w:val="PreformattedText"/>
        <w:bidi w:val="0"/>
        <w:spacing w:before="0" w:after="0"/>
        <w:jc w:val="left"/>
        <w:rPr/>
      </w:pPr>
      <w:r>
        <w:rPr/>
        <w:t xml:space="preserve"> </w:t>
      </w:r>
      <w:r>
        <w:rPr/>
        <w:t>C542 C638 ) C542_=_C641( C542 C641 ) C542_=_C644( C542 C644 ) C542_=_C647( C542 C647 ) \nC542_=_C650( C542 C650 ) C542_=_C653( C542 C653 ) C542_=_C706( C542 C706 ) C542_=_C714( C542 C714 ) C542_=_C716( C542 C716 ) C542_=_C718( C542 C718 ) \nC542_=_C720( C542 C720 ) C542_=_C722( C542 C722 ) C542_=_C724( C542 C724 ) C542_=_C759( C542 C759 ) C542_=_C763( C542 C763 ) C542_=_C764( C542 C764 ) \nC542_=_C765( C542 C765 ) C542_=_C766( C542 C766 ) C542_=_C767( C542 C767 ) C542_=_C768( C542 C768 ) C543_=_C544( C543 C544 ) C543_=_C545( C543 C545 ) \nC543_=_C546( C543 C546 ) C543_=_C547( C543 C547 ) C543_=_C548( C543 C548 ) C543_=_C549( C543 C549 ) C543_=_C550( C543 C550 ) C543_=_C551( C543 C551 ) \nC543_=_C552( C543 C552 ) C543_=_C553( C543 C553 ) C543_=_C554( C543 C554 ) C543_=_C555( C543 C555 ) C543_=_C627( C543 C627 ) C543_=_C639( C543 C639 ) \nC543_=_C642( C543 C642 ) C543_=_C645( C543 C645 ) C543_=_C648( C543 C648 ) C543_=_C651( C543 C651 ) C543_=_C654( C543 C654 ) C543_=_C707( C543 C707 ) \nC543_=_C715( C543 C715 ) C543_=_C717( C543 C717 ) C543_=_C719( C543 C719 ) C543_=_C721( C543 C721 ) C543_=_C723( C543 C723 ) C543_=_C725( C543 C725 ) \nC543_=_C759( C543 C759 ) C543_=_C763( C543 C763 ) C543_=_C764( C543 C764 ) C543_=_C765( C543 C765 ) C543_=_C766( C543 C766 ) C543_=_C767( C543 C767 ) \nC543_=_C768( C543 C768 ) C544_=_C545( C544 C545 ) C544_=_C546( C544 C546 ) C544_=_C547( C544 C547 ) C544_=_C548( C544 C548 ) C544_=_C549( C544 C549 ) \nC544_=_C550( C544 C550 ) C544_=_C551( C544 C551 ) C544_=_C552( C544 C552 ) C544_=_C553( C544 C553 ) C544_=_C554( C544 C554 ) C544_=_C555( C544 C555 ) \nC544_=_C628( C544 C628 ) C544_=_C629( C544 C629 ) C544_=_C630( C544 C630 ) C544_=_C637( C544 C637 ) C544_=_C638( C544 C638 ) C544_=_C639( C544 C639 ) \nC544_=_C640( C544 C640 ) C544_=_C641( C544 C641 ) C544_=_C642( C544 C642 ) C544_=_C643( C544 C643 ) C544_=_C644( C544 C644 ) C544_=_C645( C544 C645 ) \nC544_=_C646( C544 C646 ) C544_=_C647( C544 C647 ) C544_=_C648( C544 C648 ) C544_=_C649( C544 C649 ) C544_=_C650( C544 C650 ) C544_=_C651( C544 C651 ) \nC544_=_C652( C544 C652 ) C544_=_C653( C544 C653 ) C544_=_C654( C544 C654 ) C545_=_C546( C545 C546 ) C545_=_C547( C545 C547 ) C545_=_C548( C545 C548 ) \nC545_=_C549( C545 C549 ) C545_=_C550( C545 C550 ) C545_=_C551( C545 C551 ) C545_=_C552( C545 C552 ) C545_=_C553( C545 C553 ) C545_=_C554( C545 C554 ) \nC545_=_C555( C545 C555 ) C545_=_C628( C545 C628 ) C545_=_C637( C545 C637 ) C545_=_C640( C545 C640 ) C545_=_C643( C545 C643 ) C545_=_C646( C545 C646 ) \nC545_=_C649( C545 C649 ) C545_=_C652( C545 C652 ) C545_=_C708( C545 C708 ) C545_=_C709( C545 C709 ) C545_=_C714( C545 C714 ) C545_=_C715( C545 C715 ) \nC545_=_C716( C545 C716 ) C545_=_C717( C545 C717 ) C545_=_C718( C545 C718 ) C545_=_C719( C545 C719 ) C545_=_C720( C545 C720 ) C545_=_C721( C545 C721 ) \nC545_=_C722( C545 C722 ) C545_=_C723( C545 C723 ) C545_=_C724( C545 C724 ) C545_=_C725( C545 C725 ) C546_=_C547( C546 C547 ) C546_=_C548( C546 C548 ) \nC546_=_C549( C546 C549 ) C546_=_C550( C546 C550 ) C546_=_C551( C546 C551 ) C546_=_C552( C546 C552 ) C546_=_C553( C546 C553 ) C546_=_C554( C546 C554 ) \nC546_=_C555( C546 C555 ) C546_=_C629( C546 C629 ) C546_=_C638( C546 C638 ) C546_=_C641( C546 C641 ) C546_=_C644( C546 C644 ) C546_=_C647( C546 C647 ) \nC546_=_C650( C546 C650 ) C546_=_C653( C546 C653 ) C546_=_C708( C546 C708 ) C546_=_C714( C546 C714 ) C546_=_C716( C546 C716 ) C546_=_C718( C546 C718 ) \nC546_=_C720( C546 C720 ) C546_=_C722( C546 C722 ) C546_=_C724( C546 C724 ) C546_=_C760( C546 C760 ) C546_=_C763( C546 C763 ) C546_=_C764( C546 C764 ) \nC546_=_C765( C546 C765 ) C546_=_C766( C546 C766 ) C546_=_C767( C546 C767 ) C546_=_C768( C546 C768 ) C547_=_C548( C547 C548 ) C547_=_C549( C547 C549 ) \nC547_=_C550( C547 C550 ) C547_=_C551( C547 C551 ) C547_=_C552( C547 C552 ) C547_=_C553( C547 C553 ) C547_=_C554( C547 C554 ) C547_=_C555( C547 C555 ) \nC547_=_C630( C547 C630 ) C547_=_C639( C547 C639 ) C547_=_C642( C547 C642 ) C547_=_C645( C547 C645 ) C547_=_C648( C547 C648 ) C547_=_C651( C547 C651 ) \nC547_=_C654( C547 C654 ) C547_=_C709( C547 C709 ) C547_=_C715( C547 C715 ) C547_=_C717( C547 C717 ) C547_=_C719( C547 C719 ) C547_=_C721( C547 C721 ) \nC547_=_C723( C547 C723 ) C547_=_C725( C547 C725 ) C547_=_C760( C547 C760 ) C547_=_C763( C547 C763 ) C547_=_C764( C547 C764 ) C547_=_C765( C547 C765 ) \nC547_=_C766( C547 C766 ) C547_=_C767( C547 C767 ) C547_=_C768( C547 C768 ) C548_=_C549( C548 C549 ) C548_=_C550( C548 C550 ) C548_=_C551( C548 C551 ) \nC548_=_C552( C548 C552 ) C548_=_C553( C548 C553 ) C548_=_C554( C548 C554 ) C548_=_C555( C548 C555 ) C548_=_C631( C548 C631 ) C548_=_C632( C548 C632 ) \nC548_=_C633( C548 C633 ) C548_=_C637( C548 C637 ) C548_=_C638( C548 C638 ) C548_=_C639( C548 C639 ) C548_=_C640( C548 C640 ) C548_=_C641( C548 C641 ) \nC548_=_C642( C548 C642 ) C548_=_C643( C548 C643 ) C548_=_C644( C548 C644 ) C548_=_C645( C548 C645 ) C548_=_C646( C548 C646 ) C548_=_C647( C548 C647 ) \nC548_=_C648( C548 C648 ) C548_=_C649( C548 C649 ) C548_=_C650( C548 C650 ) C548_=_C651( C548 C651 ) C548_=_C652( C548 C652 ) C548_=_C653( C548 C653 ) \nC548_=_C654( C548 C654 ) C549_=_C550( C549 C550 ) C549_=_C551( C549 C551 ) C549_=_C552( C549 C552 ) C549_=_C553( C549 C553 ) C549_=_C554( C549 C554 ) \nC549_=_C555( C549 C555 ) C549_=_C631( C549 C631 ) C549_=_C637( C549 C637 ) C549_=_C640( C549 C640 ) C549_=_C643( C549 C643 ) C549_=_C646( C549 C646 ) \nC549_=_C649( C549 C649 ) C549_=_C652( C549 C652 ) C549_=_C710( C549 C710 ) C549_=_C711( C549 C711 ) C549_=_C714( C549 C714 ) C549_=_C715( C549 C715 ) \nC549_=_C716( C549 C716 ) C549_=_C717( C549 C717 ) C549_=_C718( C549 C718 ) C549_=_C719( C549 C719 ) C549_=_C720( C549 C720 ) C549_=_C721( C549 C721 ) \nC549_=_C722( C549 C722 ) C549_=_C723( C549 C723 ) C549_=_C724( C549 C724 ) C549_=_C725( C549 C725 ) C550_=_C551( C550 C551 ) C550_=_C552( C550 C552 ) \nC550_=_C553( C550 C553 ) C550_=_C554( C550 C554 ) C550_=_C555( C550 C555 ) C550_=_C632( C550 C632 ) C550_=_C638( C550 C638 ) C550_=_C641( C550 C641 ) \nC550_=_C644( C550 C644 ) C550_=_C647( C550 C647 ) C550_=_C650( C550 C650 ) C550_=_C653( C550 C653 ) C550_=_C710( C550 C710 ) C550_=_C714( C550 C714 ) \nC550_=_C716( C550 C716 ) C550_=_C718( C550 C718 ) C550_=_C720( C550 C720 ) C550_=_C722( C550 C722 ) C550_=_C724( C550 C724 ) C550_=_C761( C550 C761 ) \nC550_=_C763( C550 C763 ) C550_=_C764( C550 C764 ) C550_=_C765( C550 C765 ) C550_=_C766( C550 C766 ) C550_=_C767( C550 C767 ) C550_=_C768( C550 C768 ) \nC551_=_C552( C551 C552 ) C551_=_C553( C551 C553 ) C551_=_C554( C551 C554 ) C551_=_C555( C551 C555 ) C551_=_C633( C551 C633 ) C551_=_C639( C551 C639 ) \nC551_=_C642( C551 C642 ) C551_=_C645( C551 C645 ) C551_=_C648( C551 C648 ) C551_=_C651( C551 C651 ) C551_=_C654( C551 C654 ) C551_=_C711( C551 C711 ) \nC551_=_C715( C551 C715 ) C551_=_C717( C551 C717 ) C551_=_C719( C551 C719 ) C551_=_C721( C551 C721 ) C551_=_C723( C551 C723 ) C551_=_C725( C551 C725 ) \nC551_=_C761( C551 C761 ) C551_=_C763( C551 C763 ) C551_=_C764( C551 C764 ) C551_=_C765( C551 C765 ) C551_=_C766( C551 C766 ) C551_=_C767( C551 C767 ) \nC551_=_C768( C551 C768 ) C552_=_C553( C552 C553 ) C552_=_C554( C552 C554 ) C552_=_C555( C552 C555 ) C552_=_C634( C552 C634 ) C552_=_C635( C552 C635 ) \nC552_=_C636( C552 C636 ) C552_=_C637( C552 C637 ) C552_=_C638( C552 C638 ) C552_=_C639( C552 C639 ) C552_=_C640( C552 C640 ) C552_=_C641( C552 C641 ) \nC552_=_C642( C552 C642 ) C552_=_C643( C552 C643 ) C552_=_C644( C552 C644 ) C552_=_C645( C552 C645 ) C552_=_C646( C552 C646 ) C552_=_C647( C552 C647 ) \nC552_=_C648( C552 C648 ) C552_=_C649( C552 C649 ) C552_=_C650( C552 C650 ) C552_=_C651( C552 C651 ) C552_=_C652( C552 C652 ) C552_=_C653( C552 C653 ) \nC552_=_C654( C552 C654 ) C553_=_C554( C553 C554 ) C553_=_C555( C553 C555 ) C553_=_C634( C553 C634 ) C553_=_C637( C553 C637 ) C553_=_C640( C553 C640 ) \nC553_=_C643( C553 C643 ) C553_=_C646( C553 C646 ) C553_=_C649( C553 C649 ) C553_=_C652( C553 C652 ) C553_=_C712( C553 C712 ) C553_=_C713( C553 C713 ) \nC553_=_C714( C553 C714 ) C553_=_C715( C553 C715 ) C553_=_C716( C553 C716 ) C553_=_C717( C553 C717 ) C553_=_C718( C553 C718 ) C553_=_C719( C553 C719 ) \nC553_=_C720( C553 C720 ) C553_=_C721( C553 C721 ) C553_=_C722( C553 C722 ) C553_=_C723( C553 C723 ) C553_=_C724( C553 C724 ) C553_=_C725( C553 C725 ) \nC554_=_C555( C554 C555 ) C554_=_C635( C554 C635 ) C554_=_C638( C554 C638 ) C554_=_C641( C554 C641 ) C554_=_C644( C554 C644 ) C554_=_C647( C554 C647 ) \nC554_=_C650( C554 C650 ) C554_=_C653( C554 C653 ) C554_=_C712( C554 C712 ) C554_=_C714( C554 C714 ) C554_=_C716( C554 C716 ) C554_=_C718( C554 C718 ) \nC554_=_C720( C554 C720 ) C554_=_C722( C554 C722 ) C554_=_C724( C554 C724 ) C554_=_C762( C554 C762 ) C554_=_C763( C554 C763 ) C554_=_C764( C554 C764 ) \nC554_=_C765( C554 C765 ) C554_=_C766( C554 C766 ) C554_=_C767( C554 C767 ) C554_=_C768( C554 C768 ) C555_=_C636( C555 C636 ) C555_=_C639( C555 C639 ) \nC555_=_C642( C555 C642 ) C555_=_C645( C555 C645 ) C555_=_C648( C555 C648 ) C555_=_C651( C555 C651 ) C555_=_C654( C555 C654 ) C555_=_C713( C555 C713 ) \nC555_=_C715( C555 C715 ) C555_=_C717( C555 C717 ) C555_=_C719( C555 C719 ) C555_=_C721( C555 C721 ) C555_=_C723( C555 C723 ) C555_=_C725( C555 C725 ) \nC555_=_C762( C555 C762 ) C555_=_C763( C555 C763 ) C555_=_C764( C555 C764 ) C555_=_C765( C555 C765 ) C555_=_C766( C555 C766 ) C555_=_C767( C555 C767 ) \nC555_=_C768( C555 C768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702(</w:t>
      </w:r>
    </w:p>
    <w:p>
      <w:pPr>
        <w:pStyle w:val="PreformattedText"/>
        <w:bidi w:val="0"/>
        <w:spacing w:before="0" w:after="0"/>
        <w:jc w:val="left"/>
        <w:rPr/>
      </w:pPr>
      <w:r>
        <w:rPr/>
        <w:t xml:space="preserve"> </w:t>
      </w:r>
      <w:r>
        <w:rPr/>
        <w:t>C619 C702 ) C619_=_C703( C619 C703 ) C619_=_C704( C619 C704 ) \nC619_=_C705( C619 C705 ) C619_=_C706( C619 C706 ) C619_=_C707( C619 C707 ) C619_=_C708( C619 C708 ) C619_=_C709( C619 C709 ) C619_=_C710( C619 C710 ) \nC619_=_C711( C619 C711 ) C619_=_C712( C619 C712 ) C619_=_C713( C619 C713 ) C619_=_C714( C619 C714 ) C619_=_C715( C619 C715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702( C620 C702 ) C620_=_C704( C620 C704 ) C620_=_C706( C620 C706 ) C620_=_C708( C620 C708 ) C620_=_C710( C620 C710 ) C620_=_C712( C620 C712 ) \nC620_=_C714( C620 C714 ) C620_=_C757( C620 C757 ) C620_=_C758( C620 C758 ) C620_=_C759( C620 C759 ) C620_=_C760( C620 C760 ) C620_=_C761( C620 C761 ) \nC620_=_C762( C620 C762 ) C620_=_C763( C620 C763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703( C621 C703 ) C621_=_C705( C621 C705 ) C621_=_C707( C621 C707 ) C621_=_C709( C621 C709 ) \nC621_=_C711( C621 C711 ) C621_=_C713( C621 C713 ) C621_=_C715( C621 C715 ) C621_=_C757( C621 C757 ) C621_=_C758( C621 C758 ) C621_=_C759( C621 C759 ) \nC621_=_C760( C621 C760 ) C621_=_C761( C621 C761 ) C621_=_C762( C621 C762 ) C621_=_C763( C621 C763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40( C622 C640 ) C622_=_C641( C622 C641 ) C622_=_C642( C622 C642 ) C622_=_C702( C622 C702 ) C622_=_C703( C622 C703 ) C622_=_C704( C622 C704 ) \nC622_=_C705( C622 C705 ) C622_=_C706( C622 C706 ) C622_=_C707( C622 C707 ) C622_=_C708( C622 C708 ) C622_=_C709( C622 C709 ) C622_=_C710( C622 C710 ) \nC622_=_C711( C622 C711 ) C622_=_C712( C622 C712 ) C622_=_C713( C622 C713 ) C622_=_C716( C622 C716 ) C622_=_C717( C622 C717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40( C623 C640 ) C623_=_C641( C623 C641 ) C623_=_C642( C623 C642 ) C623_=_C702( C623 C702 ) C623_=_C704( C623 C704 ) C623_=_C706( C623 C706 ) \nC623_=_C708( C623 C708 ) C623_=_C710( C623 C710 ) C623_=_C712( C623 C712 ) C623_=_C716( C623 C716 ) C623_=_C757( C623 C757 ) C623_=_C758( C623 C758 ) \nC623_=_C759( C623 C759 ) C623_=_C760( C623 C760 ) C623_=_C761( C623 C761 ) C623_=_C762( C623 C762 ) C623_=_C764( C623 C764 ) C624_=_C625( C624 C625 ) \nC624_=_C626( C624 C626 ) C624_=_C627( C624 C627 ) C624_=_C628( C624 C628 ) C624_=_C629( C624 C629 ) C624_=_C630( C624 C630 ) C624_=_C631( C624 C631 ) \nC624_=_C632( C624 C632 ) C624_=_C633( C624 C633 ) C624_=_C634( C624 C634 ) C624_=_C635( C624 C635 ) C624_=_C636( C624 C636 ) C624_=_C640( C624 C640 ) \nC624_=_C641( C624 C641 ) C624_=_C642( C624 C642 ) C624_=_C703( C624 C703 ) C624_=_C705( C624 C705 ) C624_=_C707( C624 C707 ) C624_=_C709( C624 C709 ) \nC624_=_C711( C624 C711 ) C624_=_C713( C624 C713 ) C624_=_C717( C624 C717 ) C624_=_C757( C624 C757 ) C624_=_C758( C624 C758 ) C624_=_C759( C624 C759 ) \nC624_=_C760( C624 C760 ) C624_=_C761( C624 C761 ) C624_=_C762( C624 C762 ) C624_=_C764( C624 C764 ) C625_=_C626( C625 C626 ) C625_=_C627( C625 C627 ) \nC625_=_C628( C625 C628 ) C625_=_C629( C625 C629 ) C625_=_C630( C625 C630 ) C625_=_C631( C625 C631 ) C625_=_C632( C625 C632 ) C625_=_C633( C625 C633 ) \nC625_=_C634( C625 C634 ) C625_=_C635( C625 C635 ) C625_=_C636( C625 C636 ) C625_=_C643( C625 C643 ) C625_=_C644( C625 C644 ) C625_=_C645( C625 C645 ) \nC625_=_C702( C625 C702 ) C625_=_C703( C625 C703 ) C625_=_C704( C625 C704 ) C625_=_C705( C625 C705 ) C625_=_C706( C625 C706 ) C625_=_C707( C625 C707 ) \nC625_=_C708( C625 C708 ) C625_=_C709( C625 C709 ) C625_=_C710( C625 C710 ) C625_=_C711( C625 C711 ) C625_=_C712( C625 C712 ) C625_=_C713( C625 C713 ) \nC625_=_C718( C625 C718 ) C625_=_C719( C625 C719 ) C626_=_C627( C626 C627 ) C626_=_C628( C626 C628 ) C626_=_C629( C626 C629 ) C626_=_C630( C626 C630 ) \nC626_=_C631( C626 C631 ) C626_=_C632( C626 C632 ) C626_=_C633( C626 C633 ) C626_=_C634( C626 C634 ) C626_=_C635( C626 C635 ) C626_=_C636( C626 C636 ) \nC626_=_C643( C626 C643 ) C626_=_C644( C626 C644 ) C626_=_C645( C626 C645 ) C626_=_C702( C626 C702 ) C626_=_C704( C626 C704 ) C626_=_C706( C626 C706 ) \nC626_=_C708( C626 C708 ) C626_=_C710( C626 C710 ) C626_=_C712( C626 C712 ) C626_=_C718( C626 C718 ) C626_=_C757( C626 C757 ) C626_=_C758( C626 C758 ) \nC626_=_C759( C626 C759 ) C626_=_C760( C626 C760 ) C626_=_C761( C626 C761 ) C626_=_C762( C626 C762 ) C626_=_C765( C626 C765 ) C627_=_C628( C627 C628 ) \nC627_=_C629( C627 C629 ) C627_=_C630( C627 C630 ) C627_=_C631( C627 C631 ) C627_=_C632( C627 C632 ) C627_=_C633( C627 C633 ) C627_=_C634( C627 C634 ) \nC627_=_C635( C627 C635 ) C627_=_C636( C627 C636 ) C627_=_C643( C627 C643 ) C627_=_C644( C627 C644 ) C627_=_C645( C627 C645 ) C627_=_C703( C627 C703 ) \nC627_=_C705( C627 C705 ) C627_=_C707( C627 C707 ) C627_=_C709( C627 C709 ) C627_=_C711( C627 C711 ) C627_=_C713( C627 C713 ) C627_=_C719( C627 C719 ) \nC627_=_C757( C627 C757 ) C627_=_C758( C627 C758 ) C627_=_C759( C627 C759 ) C627_=_C760( C627 C760 ) C627_=_C761( C627 C761 ) C627_=_C762( C627 C762 ) \nC627_=_C765( C627 C765 ) C628_=_C629( C628 C629 ) C628_=_C630( C628 C630 ) C628_=_C631( C628 C631 ) C628_=_C632( C628 C632 ) C628_=_C633( C628 C633 ) \nC628_=_C634( C628 C634 ) C628_=_C635( C628 C635 ) C628_=_C636( C628 C636 ) C628_=_C646( C628 C646 ) C628_=_C647( C628 C647 ) C628_=_C648( C628 C648 ) \nC628_=_C702( C628 C702 ) C628_=_C703( C628 C703 ) C628_=_C704( C628 C704 ) C628_=_C705( C628 C705 ) C628_=_C706( C628 C706 ) C628_=_C707( C628 C707 ) \nC628_=_C708( C628 C708 ) C628_=_C709( C628 C709 ) C628_=_C710( C628 C710 ) C628_=_C711( C628 C711 ) C628_=_C712( C628 C712 ) C628_=_C713( C628 C713 ) \nC628_=_C720( C628 C720 ) C628_=_C721( C628 C721 ) C629_=_C630( C629 C630 ) C629_=_C631( C629 C631 ) C629_=_C632( C629 C632 ) C629_=_C633( C629 C633 ) \nC629_=_C634( C629 C634 ) C629_=_C635( C629 C635 ) C629_=_C636( C629 C636 ) C629_=_C646( C629 C646 ) C629_=_C647( C629 C647 ) C629_=_C648( C629 C648 ) \nC629_=_C702( C629 C702 ) C629_=_C704( C629 C704 ) C629_=_C706( C629 C706 ) C629_=_C708( C629 C708 ) C629_=_C710( C629 C710 ) C629_=_C712( C629 C712 ) \nC629_=_C720( C629 C720 ) C629_=_C757( C629 C757 ) C629_=_C758( C629 C758 ) C629_=_C759( C629 C759 ) C629_=_C760( C629 C760 ) C629_=_C761( C629 C761 ) \nC629_=_C762( C629 C762 ) C629_=_C766( C629 C766 ) C630_=_C631( C630 C631 ) C630_=_C632( C630 C632 ) C630_=_C633( C630 C633 ) C630_=_C634( C630 C634 ) \nC630_=_C635( C630 C635 ) C630_=_C636( C630 C636 ) C630_=_C646( C630 C646 ) C630_=_C647( C630 C647 ) C630_=_C648( C630 C648 ) C630_=_C703( C630 C703 ) \nC630_=_C705( C630 C705 ) C630_=_C707( C630 C707 ) C630_=_C709( C630 C709 ) C630_=_C711( C630 C711 ) C630_=_C713( C630 C713 ) C630_=_C721( C630 C721 ) \nC630_=_C757( C630 C757 ) C630_=_C758( C630 C758 ) C630_=_C759( C630 C759 ) C630_=_C760( C630 C760 ) C630_=_C761( C630 C761 ) C630_=_C762( C630 C762 ) \nC630_=_C766( C630 C766 ) C631_=_C632( C631 C632 ) C631_=_C633( C631 C633 ) C631_=_C634( C631 C634 ) C631_=_C635( C631 C635 ) C631_=_C636( C631 C636 ) \nC631_=_C649( C631 C649 ) C631_=_C650( C631 C650 ) C631_=_C651( C631 C651 ) C631_=_C702( C631 C702 ) C631_=_C703( C631 C703 ) C631_=_C704( C631 C704 ) \nC631_=_C705( C631 C705 ) C631_=_C706( C631 C706 ) C631_=_C707( C631 C707 ) C631_=_C708( C631 C708 ) C631_=_C709( C631 C709 ) C631_=_C710( C631 C710 ) \nC631_=_C711( C631 C711 ) C631_=_C712( C631 C712 ) C631_=_C713( C631 C713 ) C631_=_C722( C631 C722 ) C631_=_C723( C631 C723 ) C632_=_C633( C632 C633 ) \nC632_=_C634( C632 C634 ) C632_=_C635( C632 C635 ) C632_=_C636( C632 C636 ) C632_=_C649( C632 C649 ) C632_=_C650( C632 C650 ) C632_=_C651( C632 C651 ) \nC632_=_C702( C632 C702 ) C632_=_C704( C632 C704 ) C632_=_C706( C632 C706 ) C632_=_C708( C632 C708 ) C632_=_C710( C632 C710 ) C632_=_C712( C632 C712 ) \nC632_=_C722( C632 C722 ) C632_=_C757( C632 C757 ) C632_=_C758( C632 C758 ) C632_=_C759( C632 C759 ) C632_=_C760( C632 C760 ) C632_=_C761( C632 C761 ) \nC632_=_C762( C632 C762 ) C632_=_C767( C632 C767 ) C633_=_C634( C633 C634 ) C633_=_C635( C633 C635 ) C633_=_C636( C633 C636 ) C633_=_C649( C633 C649 ) \nC633_=_C650( C633 C650 ) C633_=_C651( C633 C651 ) C633_=_C703( C633 C703 ) C633_=_C705( C633 C705 ) C633_=_C707( C633 C707 ) C633_=_C709( C633 C709 ) \nC633_=_C711( C633 C711 ) C633_=_C713( C633 C713 ) C633_=_C723( C633 C723 ) C633_=_C757( C633 C757 ) C633_=_C758( C633 C758 ) C633_=_C759( C633 C759 ) \nC633_=_C760( C633 C760 ) C633_=_C761( C633 C761 ) C633_=_C762( C633 C762 ) C633_=_C767( C633 C767 ) C634_=_C635( C634 C635 ) C634_=_C636( C634 C636 ) \nC634_=_C652( C634 C652 ) C634_=_C653( C634 C653 ) C634_=_C654( C634 C654 ) C634_=_C702( C634 C702 ) C634_=_C703(</w:t>
      </w:r>
    </w:p>
    <w:p>
      <w:pPr>
        <w:pStyle w:val="PreformattedText"/>
        <w:bidi w:val="0"/>
        <w:spacing w:before="0" w:after="0"/>
        <w:jc w:val="left"/>
        <w:rPr/>
      </w:pPr>
      <w:r>
        <w:rPr/>
        <w:t xml:space="preserve"> </w:t>
      </w:r>
      <w:r>
        <w:rPr/>
        <w:t>C634 C703 ) C634_=_C704( C634 C704 ) \nC634_=_C705( C634 C705 ) C634_=_C706( C634 C706 ) C634_=_C707( C634 C707 ) C634_=_C708( C634 C708 ) C634_=_C709( C634 C709 ) C634_=_C710( C634 C710 ) \nC634_=_C711( C634 C711 ) C634_=_C712( C634 C712 ) C634_=_C713( C634 C713 ) C634_=_C724( C634 C724 ) C634_=_C725( C634 C725 ) C635_=_C636( C635 C636 ) \nC635_=_C652( C635 C652 ) C635_=_C653( C635 C653 ) C635_=_C654( C635 C654 ) C635_=_C702( C635 C702 ) C635_=_C704( C635 C704 ) C635_=_C706( C635 C706 ) \nC635_=_C708( C635 C708 ) C635_=_C710( C635 C710 ) C635_=_C712( C635 C712 ) C635_=_C724( C635 C724 ) C635_=_C757( C635 C757 ) C635_=_C758( C635 C758 ) \nC635_=_C759( C635 C759 ) C635_=_C760( C635 C760 ) C635_=_C761( C635 C761 ) C635_=_C762( C635 C762 ) C635_=_C768( C635 C768 ) C636_=_C652( C636 C652 ) \nC636_=_C653( C636 C653 ) C636_=_C654( C636 C654 ) C636_=_C703( C636 C703 ) C636_=_C705( C636 C705 ) C636_=_C707( C636 C707 ) C636_=_C709( C636 C709 ) \nC636_=_C711( C636 C711 ) C636_=_C713( C636 C713 ) C636_=_C725( C636 C725 ) C636_=_C757( C636 C757 ) C636_=_C758( C636 C758 ) C636_=_C759( C636 C759 ) \nC636_=_C760( C636 C760 ) C636_=_C761( C636 C761 ) C636_=_C762( C636 C762 ) C636_=_C768( C636 C768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702( C637 C702 ) C637_=_C703( C637 C703 ) C637_=_C714( C637 C714 ) \nC637_=_C715( C637 C715 ) C637_=_C716( C637 C716 ) C637_=_C717( C637 C717 ) C637_=_C718( C637 C718 ) C637_=_C719( C637 C719 ) C637_=_C720( C637 C720 ) \nC637_=_C721( C637 C721 ) C637_=_C722( C637 C722 ) C637_=_C723( C637 C723 ) C637_=_C724( C637 C724 ) C637_=_C725( C637 C725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702( C638 C702 ) C638_=_C714( C638 C714 ) C638_=_C716( C638 C716 ) \nC638_=_C718( C638 C718 ) C638_=_C720( C638 C720 ) C638_=_C722( C638 C722 ) C638_=_C724( C638 C724 ) C638_=_C757( C638 C757 ) C638_=_C763( C638 C763 ) \nC638_=_C764( C638 C764 ) C638_=_C765( C638 C765 ) C638_=_C766( C638 C766 ) C638_=_C767( C638 C767 ) C638_=_C768( C638 C768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703( C639 C703 ) C639_=_C715( C639 C715 ) C639_=_C717( C639 C717 ) C639_=_C719( C639 C719 ) \nC639_=_C721( C639 C721 ) C639_=_C723( C639 C723 ) C639_=_C725( C639 C725 ) C639_=_C757( C639 C757 ) C639_=_C763( C639 C763 ) C639_=_C764( C639 C764 ) \nC639_=_C765( C639 C765 ) C639_=_C766( C639 C766 ) C639_=_C767( C639 C767 ) C639_=_C768( C639 C768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704( C640 C704 ) C640_=_C705( C640 C705 ) C640_=_C714( C640 C714 ) C640_=_C715( C640 C715 ) C640_=_C716( C640 C716 ) C640_=_C717( C640 C717 ) \nC640_=_C718( C640 C718 ) C640_=_C719( C640 C719 ) C640_=_C720( C640 C720 ) C640_=_C721( C640 C721 ) C640_=_C722( C640 C722 ) C640_=_C723( C640 C723 ) \nC640_=_C724( C640 C724 ) C640_=_C725( C640 C725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704( C641 C704 ) C641_=_C714( C641 C714 ) C641_=_C716( C641 C716 ) \nC641_=_C718( C641 C718 ) C641_=_C720( C641 C720 ) C641_=_C722( C641 C722 ) C641_=_C724( C641 C724 ) C641_=_C758( C641 C758 ) C641_=_C763( C641 C763 ) \nC641_=_C764( C641 C764 ) C641_=_C765( C641 C765 ) C641_=_C766( C641 C766 ) C641_=_C767( C641 C767 ) C641_=_C768( C641 C768 ) C642_=_C643( C642 C643 ) \nC642_=_C644( C642 C644 ) C642_=_C645( C642 C645 ) C642_=_C646( C642 C646 ) C642_=_C647( C642 C647 ) C642_=_C648( C642 C648 ) C642_=_C649( C642 C649 ) \nC642_=_C650( C642 C650 ) C642_=_C651( C642 C651 ) C642_=_C652( C642 C652 ) C642_=_C653( C642 C653 ) C642_=_C654( C642 C654 ) C642_=_C705( C642 C705 ) \nC642_=_C715( C642 C715 ) C642_=_C717( C642 C717 ) C642_=_C719( C642 C719 ) C642_=_C721( C642 C721 ) C642_=_C723( C642 C723 ) C642_=_C725( C642 C725 ) \nC642_=_C758( C642 C758 ) C642_=_C763( C642 C763 ) C642_=_C764( C642 C764 ) C642_=_C765( C642 C765 ) C642_=_C766( C642 C766 ) C642_=_C767( C642 C767 ) \nC642_=_C768( C642 C768 ) C643_=_C644( C643 C644 ) C643_=_C645( C643 C645 ) C643_=_C646( C643 C646 ) C643_=_C647( C643 C647 ) C643_=_C648( C643 C648 ) \nC643_=_C649( C643 C649 ) C643_=_C650( C643 C650 ) C643_=_C651( C643 C651 ) C643_=_C652( C643 C652 ) C643_=_C653( C643 C653 ) C643_=_C654( C643 C654 ) \nC643_=_C706( C643 C706 ) C643_=_C707( C643 C707 ) C643_=_C714( C643 C714 ) C643_=_C715( C643 C715 ) C643_=_C716( C643 C716 ) C643_=_C717( C643 C717 ) \nC643_=_C718( C643 C718 ) C643_=_C719( C643 C719 ) C643_=_C720( C643 C720 ) C643_=_C721( C643 C721 ) C643_=_C722( C643 C722 ) C643_=_C723( C643 C723 ) \nC643_=_C724( C643 C724 ) C643_=_C725( C643 C725 ) C644_=_C645( C644 C645 ) C644_=_C646( C644 C646 ) C644_=_C647( C644 C647 ) C644_=_C648( C644 C648 ) \nC644_=_C649( C644 C649 ) C644_=_C650( C644 C650 ) C644_=_C651( C644 C651 ) C644_=_C652( C644 C652 ) C644_=_C653( C644 C653 ) C644_=_C654( C644 C654 ) \nC644_=_C706( C644 C706 ) C644_=_C714( C644 C714 ) C644_=_C716( C644 C716 ) C644_=_C718( C644 C718 ) C644_=_C720( C644 C720 ) C644_=_C722( C644 C722 ) \nC644_=_C724( C644 C724 ) C644_=_C759( C644 C759 ) C644_=_C763( C644 C763 ) C644_=_C764( C644 C764 ) C644_=_C765( C644 C765 ) C644_=_C766( C644 C766 ) \nC644_=_C767( C644 C767 ) C644_=_C768( C644 C768 ) C645_=_C646( C645 C646 ) C645_=_C647( C645 C647 ) C645_=_C648( C645 C648 ) C645_=_C649( C645 C649 ) \nC645_=_C650( C645 C650 ) C645_=_C651( C645 C651 ) C645_=_C652( C645 C652 ) C645_=_C653( C645 C653 ) C645_=_C654( C645 C654 ) C645_=_C707( C645 C707 ) \nC645_=_C715( C645 C715 ) C645_=_C717( C645 C717 ) C645_=_C719( C645 C719 ) C645_=_C721( C645 C721 ) C645_=_C723( C645 C723 ) C645_=_C725( C645 C725 ) \nC645_=_C759( C645 C759 ) C645_=_C763( C645 C763 ) C645_=_C764( C645 C764 ) C645_=_C765( C645 C765 ) C645_=_C766( C645 C766 ) C645_=_C767( C645 C767 ) \nC645_=_C768( C645 C768 ) C646_=_C647( C646 C647 ) C646_=_C648( C646 C648 ) C646_=_C649( C646 C649 ) C646_=_C650( C646 C650 ) C646_=_C651( C646 C651 ) \nC646_=_C652( C646 C652 ) C646_=_C653( C646 C653 ) C646_=_C654( C646 C654 ) C646_=_C708( C646 C708 ) C646_=_C709( C646 C709 ) C646_=_C714( C646 C714 ) \nC646_=_C715( C646 C715 ) C646_=_C716( C646 C716 ) C646_=_C717( C646 C717 ) C646_=_C718( C646 C718 ) C646_=_C719( C646 C719 ) C646_=_C720( C646 C720 ) \nC646_=_C721( C646 C721 ) C646_=_C722( C646 C722 ) C646_=_C723( C646 C723 ) C646_=_C724( C646 C724 ) C646_=_C725( C646 C725 ) C647_=_C648( C647 C648 ) \nC647_=_C649( C647 C649 ) C647_=_C650( C647 C650 ) C647_=_C651( C647 C651 ) C647_=_C652( C647 C652 ) C647_=_C653( C647 C653 ) C647_=_C654( C647 C654 ) \nC647_=_C708( C647 C708 ) C647_=_C714( C647 C714 ) C647_=_C716( C647 C716 ) C647_=_C718( C647 C718 ) C647_=_C720( C647 C720 ) C647_=_C722( C647 C722 ) \nC647_=_C724( C647 C724 ) C647_=_C760( C647 C760 ) C647_=_C763( C647 C763 ) C647_=_C764( C647 C764 ) C647_=_C765( C647 C765 ) C647_=_C766( C647 C766 ) \nC647_=_C767( C647 C767 ) C647_=_C768( C647 C768 ) C648_=_C649( C648 C649 ) C648_=_C650( C648 C650 ) C648_=_C651( C648 C651 ) C648_=_C652( C648 C652 ) \nC648_=_C653( C648 C653 ) C648_=_C654( C648 C654 ) C648_=_C709( C648 C709 ) C648_=_C715( C648 C715 ) C648_=_C717( C648 C717 ) C648_=_C719( C648 C719 ) \nC648_=_C721( C648 C721 ) C648_=_C723( C648 C723 ) C648_=_C725( C648 C725 ) C648_=_C760( C648 C760 ) C648_=_C763( C648 C763 ) C648_=_C764( C648 C764 ) \nC648_=_C765( C648 C765 ) C648_=_C766( C648 C766 ) C648_=_C767( C648 C767 ) C648_=_C768( C648 C768 ) C649_=_C650( C649 C650 ) C649_=_C651( C649 C651 ) \nC649_=_C652( C649 C652 ) C649_=_C653( C649 C653 ) C649_=_C654( C649 C654 ) C649_=_C710( C649 C710 ) C649_=_C711( C649 C711 ) C649_=_C714( C649 C714 ) \nC649_=_C715( C649 C715 ) C649_=_C716( C649 C716 ) C649_=_C717( C649 C717 ) C649_=_C718( C649 C718 ) C649_=_C719( C649 C719 ) C649_=_C720( C649 C720 ) \nC649_=_C721( C649 C721 ) C649_=_C722( C649 C722 ) C649_=_C723( C649 C723 ) C649_=_C724( C649 C724 ) C649_=_C725( C649 C725 ) C650_=_C651( C650 C651 ) \nC650_=_C652( C650 C652 ) C650_=_C653( C650 C653 ) C650_=_C654( C650 C654 ) C650_=_C710( C650 C710 ) C650_=_C714( C650 C714 ) C650_=_C716( C650 C716 ) \nC650_=_C718( C650 C718 ) C650_=_C720( C650 C720 ) C650_=_C722( C650 C722 ) C650_=_C724( C650 C724 ) C650_=_C761( C650 C761 ) C650_=_C763( C650 C763 ) \nC650_=_C764( C650 C764 ) C650_=_C765( C650 C765 ) C650_=_C766( C650 C766 ) C650_=_C767( C650 C767 ) C650_=_C768( C650 C768 ) C651_=_C652(</w:t>
      </w:r>
    </w:p>
    <w:p>
      <w:pPr>
        <w:pStyle w:val="PreformattedText"/>
        <w:bidi w:val="0"/>
        <w:spacing w:before="0" w:after="0"/>
        <w:jc w:val="left"/>
        <w:rPr/>
      </w:pPr>
      <w:r>
        <w:rPr/>
        <w:t xml:space="preserve"> </w:t>
      </w:r>
      <w:r>
        <w:rPr/>
        <w:t>C651 C652 ) \nC651_=_C653( C651 C653 ) C651_=_C654( C651 C654 ) C651_=_C711( C651 C711 ) C651_=_C715( C651 C715 ) C651_=_C717( C651 C717 ) C651_=_C719( C651 C719 ) \nC651_=_C721( C651 C721 ) C651_=_C723( C651 C723 ) C651_=_C725( C651 C725 ) C651_=_C761( C651 C761 ) C651_=_C763( C651 C763 ) C651_=_C764( C651 C764 ) \nC651_=_C765( C651 C765 ) C651_=_C766( C651 C766 ) C651_=_C767( C651 C767 ) C651_=_C768( C651 C768 ) C652_=_C653( C652 C653 ) C652_=_C654( C652 C654 ) \nC652_=_C712( C652 C712 ) C652_=_C713( C652 C713 ) C652_=_C714( C652 C714 ) C652_=_C715( C652 C715 ) C652_=_C716( C652 C716 ) C652_=_C717( C652 C717 ) \nC652_=_C718( C652 C718 ) C652_=_C719( C652 C719 ) C652_=_C720( C652 C720 ) C652_=_C721( C652 C721 ) C652_=_C722( C652 C722 ) C652_=_C723( C652 C723 ) \nC652_=_C724( C652 C724 ) C652_=_C725( C652 C725 ) C653_=_C654( C653 C654 ) C653_=_C712( C653 C712 ) C653_=_C714( C653 C714 ) C653_=_C716( C653 C716 ) \nC653_=_C718( C653 C718 ) C653_=_C720( C653 C720 ) C653_=_C722( C653 C722 ) C653_=_C724( C653 C724 ) C653_=_C762( C653 C762 ) C653_=_C763( C653 C763 ) \nC653_=_C764( C653 C764 ) C653_=_C765( C653 C765 ) C653_=_C766( C653 C766 ) C653_=_C767( C653 C767 ) C653_=_C768( C653 C768 ) C654_=_C713( C654 C713 ) \nC654_=_C715( C654 C715 ) C654_=_C717( C654 C717 ) C654_=_C719( C654 C719 ) C654_=_C721( C654 C721 ) C654_=_C723( C654 C723 ) C654_=_C725( C654 C725 ) \nC654_=_C762( C654 C762 ) C654_=_C763( C654 C763 ) C654_=_C764( C654 C764 ) C654_=_C765( C654 C765 ) C654_=_C766( C654 C766 ) C654_=_C767( C654 C767 ) \nC654_=_C768( C654 C768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57( C702 C757 ) C702_=_C758( C702 C758 ) C702_=_C759( C702 C759 ) C702_=_C760( C702 C760 ) \nC702_=_C761( C702 C761 ) C702_=_C762( C702 C762 ) C702_=_C763( C702 C763 ) C703_=_C704( C703 C704 ) C703_=_C705( C703 C705 ) C703_=_C706( C703 C706 ) \nC703_=_C707( C703 C707 ) C703_=_C708( C703 C708 ) C703_=_C709( C703 C709 ) C703_=_C710( C703 C710 ) C703_=_C711( C703 C711 ) C703_=_C712( C703 C712 ) \nC703_=_C713( C703 C713 ) C703_=_C714( C703 C714 ) C703_=_C715( C703 C715 ) C703_=_C757( C703 C757 ) C703_=_C758( C703 C758 ) C703_=_C759( C703 C759 ) \nC703_=_C760( C703 C760 ) C703_=_C761( C703 C761 ) C703_=_C762( C703 C762 ) C703_=_C763( C703 C763 ) C704_=_C705( C704 C705 ) C704_=_C706( C704 C706 ) \nC704_=_C707( C704 C707 ) C704_=_C708( C704 C708 ) C704_=_C709( C704 C709 ) C704_=_C710( C704 C710 ) C704_=_C711( C704 C711 ) C704_=_C712( C704 C712 ) \nC704_=_C713( C704 C713 ) C704_=_C716( C704 C716 ) C704_=_C717( C704 C717 ) C704_=_C757( C704 C757 ) C704_=_C758( C704 C758 ) C704_=_C759( C704 C759 ) \nC704_=_C760( C704 C760 ) C704_=_C761( C704 C761 ) C704_=_C762( C704 C762 ) C704_=_C764( C704 C764 ) C705_=_C706( C705 C706 ) C705_=_C707( C705 C707 ) \nC705_=_C708( C705 C708 ) C705_=_C709( C705 C709 ) C705_=_C710( C705 C710 ) C705_=_C711( C705 C711 ) C705_=_C712( C705 C712 ) C705_=_C713( C705 C713 ) \nC705_=_C716( C705 C716 ) C705_=_C717( C705 C717 ) C705_=_C757( C705 C757 ) C705_=_C758( C705 C758 ) C705_=_C759( C705 C759 ) C705_=_C760( C705 C760 ) \nC705_=_C761( C705 C761 ) C705_=_C762( C705 C762 ) C705_=_C764( C705 C764 ) C706_=_C707( C706 C707 ) C706_=_C708( C706 C708 ) C706_=_C709( C706 C709 ) \nC706_=_C710( C706 C710 ) C706_=_C711( C706 C711 ) C706_=_C712( C706 C712 ) C706_=_C713( C706 C713 ) C706_=_C718( C706 C718 ) C706_=_C719( C706 C719 ) \nC706_=_C757( C706 C757 ) C706_=_C758( C706 C758 ) C706_=_C759( C706 C759 ) C706_=_C760( C706 C760 ) C706_=_C761( C706 C761 ) C706_=_C762( C706 C762 ) \nC706_=_C765( C706 C765 ) C707_=_C708( C707 C708 ) C707_=_C709( C707 C709 ) C707_=_C710( C707 C710 ) C707_=_C711( C707 C711 ) C707_=_C712( C707 C712 ) \nC707_=_C713( C707 C713 ) C707_=_C718( C707 C718 ) C707_=_C719( C707 C719 ) C707_=_C757( C707 C757 ) C707_=_C758( C707 C758 ) C707_=_C759( C707 C759 ) \nC707_=_C760( C707 C760 ) C707_=_C761( C707 C761 ) C707_=_C762( C707 C762 ) C707_=_C765( C707 C765 ) C708_=_C709( C708 C709 ) C708_=_C710( C708 C710 ) \nC708_=_C711( C708 C711 ) C708_=_C712( C708 C712 ) C708_=_C713( C708 C713 ) C708_=_C720( C708 C720 ) C708_=_C721( C708 C721 ) C708_=_C757( C708 C757 ) \nC708_=_C758( C708 C758 ) C708_=_C759( C708 C759 ) C708_=_C760( C708 C760 ) C708_=_C761( C708 C761 ) C708_=_C762( C708 C762 ) C708_=_C766( C708 C766 ) \nC709_=_C710( C709 C710 ) C709_=_C711( C709 C711 ) C709_=_C712( C709 C712 ) C709_=_C713( C709 C713 ) C709_=_C720( C709 C720 ) C709_=_C721( C709 C721 ) \nC709_=_C757( C709 C757 ) C709_=_C758( C709 C758 ) C709_=_C759( C709 C759 ) C709_=_C760( C709 C760 ) C709_=_C761( C709 C761 ) C709_=_C762( C709 C762 ) \nC709_=_C766( C709 C766 ) C710_=_C711( C710 C711 ) C710_=_C712( C710 C712 ) C710_=_C713( C710 C713 ) C710_=_C722( C710 C722 ) C710_=_C723( C710 C723 ) \nC710_=_C757( C710 C757 ) C710_=_C758( C710 C758 ) C710_=_C759( C710 C759 ) C710_=_C760( C710 C760 ) C710_=_C761( C710 C761 ) C710_=_C762( C710 C762 ) \nC710_=_C767( C710 C767 ) C711_=_C712( C711 C712 ) C711_=_C713( C711 C713 ) C711_=_C722( C711 C722 ) C711_=_C723( C711 C723 ) C711_=_C757( C711 C757 ) \nC711_=_C758( C711 C758 ) C711_=_C759( C711 C759 ) C711_=_C760( C711 C760 ) C711_=_C761( C711 C761 ) C711_=_C762( C711 C762 ) C711_=_C767( C711 C767 ) \nC712_=_C713( C712 C713 ) C712_=_C724( C712 C724 ) C712_=_C725( C712 C725 ) C712_=_C757( C712 C757 ) C712_=_C758( C712 C758 ) C712_=_C759( C712 C759 ) \nC712_=_C760( C712 C760 ) C712_=_C761( C712 C761 ) C712_=_C762( C712 C762 ) C712_=_C768( C712 C768 ) C713_=_C724( C713 C724 ) C713_=_C725( C713 C725 ) \nC713_=_C757( C713 C757 ) C713_=_C758( C713 C758 ) C713_=_C759( C713 C759 ) C713_=_C760( C713 C760 ) C713_=_C761( C713 C761 ) C713_=_C762( C713 C762 ) \nC713_=_C768( C713 C768 ) C714_=_C715( C714 C715 ) C714_=_C716( C714 C716 ) C714_=_C717( C714 C717 ) C714_=_C718( C714 C718 ) C714_=_C719( C714 C719 ) \nC714_=_C720( C714 C720 ) C714_=_C721( C714 C721 ) C714_=_C722( C714 C722 ) C714_=_C723( C714 C723 ) C714_=_C724( C714 C724 ) C714_=_C725( C714 C725 ) \nC714_=_C757( C714 C757 ) C714_=_C763( C714 C763 ) C714_=_C764( C714 C764 ) C714_=_C765( C714 C765 ) C714_=_C766( C714 C766 ) C714_=_C767( C714 C767 ) \nC714_=_C768( C714 C768 ) C715_=_C716( C715 C716 ) C715_=_C717( C715 C717 ) C715_=_C718( C715 C718 ) C715_=_C719( C715 C719 ) C715_=_C720( C715 C720 ) \nC715_=_C721( C715 C721 ) C715_=_C722( C715 C722 ) C715_=_C723( C715 C723 ) C715_=_C724( C715 C724 ) C715_=_C725( C715 C725 ) C715_=_C757( C715 C757 ) \nC715_=_C763( C715 C763 ) C715_=_C764( C715 C764 ) C715_=_C765( C715 C765 ) C715_=_C766( C715 C766 ) C715_=_C767( C715 C767 ) C715_=_C768( C715 C768 ) \nC716_=_C717( C716 C717 ) C716_=_C718( C716 C718 ) C716_=_C719( C716 C719 ) C716_=_C720( C716 C720 ) C716_=_C721( C716 C721 ) C716_=_C722( C716 C722 ) \nC716_=_C723( C716 C723 ) C716_=_C724( C716 C724 ) C716_=_C725( C716 C725 ) C716_=_C758( C716 C758 ) C716_=_C763( C716 C763 ) C716_=_C764( C716 C764 ) \nC716_=_C765( C716 C765 ) C716_=_C766( C716 C766 ) C716_=_C767( C716 C767 ) C716_=_C768( C716 C768 ) C717_=_C718( C717 C718 ) C717_=_C719( C717 C719 ) \nC717_=_C720( C717 C720 ) C717_=_C721( C717 C721 ) C717_=_C722( C717 C722 ) C717_=_C723( C717 C723 ) C717_=_C724( C717 C724 ) C717_=_C725( C717 C725 ) \nC717_=_C758( C717 C758 ) C717_=_C763( C717 C763 ) C717_=_C764( C717 C764 ) C717_=_C765( C717 C765 ) C717_=_C766( C717 C766 ) C717_=_C767( C717 C767 ) \nC717_=_C768( C717 C768 ) C718_=_C719( C718 C719 ) C718_=_C720( C718 C720 ) C718_=_C721( C718 C721 ) C718_=_C722( C718 C722 ) C718_=_C723( C718 C723 ) \nC718_=_C724( C718 C724 ) C718_=_C725( C718 C725 ) C718_=_C759( C718 C759 ) C718_=_C763( C718 C763 ) C718_=_C764( C718 C764 ) C718_=_C765( C718 C765 ) \nC718_=_C766( C718 C766 ) C718_=_C767( C718 C767 ) C718_=_C768( C718 C768 ) C719_=_C720( C719 C720 ) C719_=_C721( C719 C721 ) C719_=_C722( C719 C722 ) \nC719_=_C723( C719 C723 ) C719_=_C724( C719 C724 ) C719_=_C725( C719 C725 ) C719_=_C759( C719 C759 ) C719_=_C763( C719 C763 ) C719_=_C764( C719 C764 ) \nC719_=_C765( C719 C765 ) C719_=_C766( C719 C766 ) C719_=_C767( C719 C767 ) C719_=_C768( C719 C768 ) C720_=_C721( C720 C721 ) C720_=_C722( C720 C722 ) \nC720_=_C723( C720 C723 ) C720_=_C724( C720 C724 ) C720_=_C725( C720 C725 ) C720_=_C760( C720 C760 ) C720_=_C763( C720 C763 ) C720_=_C764( C720 C764 ) \nC720_=_C765( C720 C765 ) C720_=_C766( C720 C766 ) C720_=_C767( C720 C767 ) C720_=_C768( C720 C768 ) C721_=_C722( C721 C722 ) C721_=_C723( C721 C723 ) \nC721_=_C724( C721 C724 ) C721_=_C725( C721 C725 ) C721_=_C760( C721 C760 ) C721_=_C763( C721 C763 ) C721_=_C764( C721 C764 ) C721_=_C765( C721 C765 ) \nC721_=_C766( C721 C766 ) C721_=_C767( C721 C767 ) C721_=_C768( C721 C768 ) C722_=_C723( C722 C723 ) C722_=_C724( C722 C724 ) C722_=_C725( C722 C725 ) \nC722_=_C761( C722 C761 ) C722_=_C763( C722 C763 ) C722_=_C764( C722 C764 ) C722_=_C765( C722 C765 ) C722_=_C766( C722 C766 ) C722_=_C767( C722 C767 ) \nC722_=_C768( C722 C768 ) C723_=_C724( C723 C724 ) C723_=_C725( C723 C725 ) C723_=_C761( C723 C761 ) C723_=_C763( C723 C763 ) C723_=_C764( C723 C764 ) \nC723_=_C765( C723 C765 ) C723_=_C766( C723 C766 ) C723_=_C767( C723 C767 ) C723_=_C768( C723 C768 ) C724_=_C725( C724 C725 ) C724_=_C762( C724 C762 ) \nC724_=_C763( C724 C763 ) C724_=_C764( C724 C764 ) C724_=_C765( C724 C765 ) C724_=_C766( C724 C766 ) C724_=_C767( C724 C767 ) C724_=_C768( C724 C768 ) \nC725_=_C762( C725 C762 ) C725_=_C763( C725 C763 ) C725_=_C764( C725 C764 ) C725_=_C765( C725 C765 ) C725_=_C766( C725 C766 ) C725_=_C767( C725 C767 ) \nC725_=_C768( C725 C768 ) C757_=_C758( C757 C758 ) C757_=_C759( C757 C759 ) C757_=_C760( C757 C760 ) C757_=_C761( C757 C761 ) C757_=_C762( C757 C762 ) \nC757_=_C763(</w:t>
      </w:r>
    </w:p>
    <w:p>
      <w:pPr>
        <w:pStyle w:val="PreformattedText"/>
        <w:bidi w:val="0"/>
        <w:spacing w:before="0" w:after="0"/>
        <w:jc w:val="left"/>
        <w:rPr/>
      </w:pPr>
      <w:r>
        <w:rPr/>
        <w:t xml:space="preserve"> </w:t>
      </w:r>
      <w:r>
        <w:rPr/>
        <w:t>C757 C763 ) C758_=_C759( C758 C759 ) C758_=_C760( C758 C760 ) C758_=_C761( C758 C761 ) C758_=_C762( C758 C762 ) C758_=_C764( C758 C764 ) \nC759_=_C760( C759 C760 ) C759_=_C761( C759 C761 ) C759_=_C762( C759 C762 ) C759_=_C765( C759 C765 ) C760_=_C761( C760 C761 ) C760_=_C762( C760 C762 ) \nC760_=_C766( C760 C766 ) C761_=_C762( C761 C762 ) C761_=_C767( C761 C767 ) C762_=_C768( C762 C768 ) C763_=_C764( C763 C764 ) C763_=_C765( C763 C765 ) \nC763_=_C766( C763 C766 ) C763_=_C767( C763 C767 ) C763_=_C768( C763 C768 ) C764_=_C765( C764 C765 ) C764_=_C766( C764 C766 ) C764_=_C767( C764 C767 ) \nC764_=_C768( C764 C768 ) C765_=_C766( C765 C766 ) C765_=_C767( C765 C767 ) C765_=_C768( C765 C768 ) C766_=_C767( C766 C767 ) C766_=_C768( C766 C768 ) \nC767_=_C768( C767 C768 ) "];1-&gt;2[label="33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202 C203 C204 C205 C206 \nC207 C208 C209 C210 C211 C212 \nC213 C214 C215 C216 C217 C218 \nC219 C220 C221 C222 C223 C224 \nC225 C226 C227 C228 C229 C230 \nC231 C232 C233 C234 C235 C236 \nC237 C238 C239 C240 C241 C242 \nC243 C244 C245 C246 C247 C248 \nC249 C250 C251 C252 C253 C254 \nC255 C256 C257 C258 C259 C260 \nC261 C262 C263 C264 C265 C266 \nC267 C268 C269 C270 C271 C272 \nC273 C369 C370 C371 C372 C373 \nC374 C375 C376 C377 C378 C379 \nC380 C381 C382 C383 C384 C385 \nC386 C387 C388 C389 C390 C391 \nC392 C393 C394 C395 C396 C397 \nC398 C399 C400 C401 C402 C403 \nC404 C405 C406 C407 C408 C409 \nC410 C411 C412 C413 C414 C415 \nC416 C417 C418 C419 C420 C421 \nC422 C423 C424 C425 C426 C427 \nC428 C508 C509 C510 C511 C512 \nC513 C514 C515 C516 C517 C518 \nC519 C520 C521 C522 C523 C524 \nC525 C526 C527 C528 C529 C530 \nC531 C532 C533 C534 C535 C536 \nC537 C538 C539 C540 C541 C542 \nC543 C544 C545 C546 C547 C548 \nC549 C550 C551 C552 C553 C554 \nC555 C619 C620 C621 C622 C623 \nC624 C625 C626 C627 C628 C629 \nC630 C631 C632 C633 C634 C635 \nC636 C637 C638 C639 C640 C641 \nC642 C643 C644 C645 C646 C647 \nC648 C649 C650 C651 C652 C653 \nC654 C702 C703 C704 C705 C706 \nC707 C708 C709 C710 C711 C712 \nC713 C714 C715 C716 C717 C718 \nC719 C720 C721 C722 C723 C724 \nC725 C757 C758 C759 C760 C761 \nC762 C763 C764 C765 C766 C767 \nC768 \n15120: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55 ,C7_=_C202 ,C7_=_C203 ,C7_=_C204 ,C7_=_C205 ,C7_=_C206 ,\nC7_=_C207 ,C7_=_C208 ,C7_=_C209 ,C7_=_C210 ,C7_=_C211 ,C7_=_C212 ,\nC7_=_C213 ,C7_=_C214 ,C7_=_C215 ,C7_=_C216 ,C7_=_C217 ,C7_=_C218 ,\nC7_=_C219 ,C7_=_C220 ,C7_=_C221 ,C7_=_C222 ,C7_=_C223 ,C7_=_C224 ,\nC7_=_C225 ,C7_=_C226 ,C7_=_C227 ,C7_=_C228 ,C7_=_C229 ,C7_=_C230 ,\nC7_=_C231 ,C7_=_C232 ,C7_=_C233 ,C7_=_C234 ,C7_=_C235 ,C7_=_C236 ,\nC7_=_C237 ,C7_=_C238 ,C7_=_C239 ,C7_=_C240 ,C7_=_C241 ,C7_=_C242 ,\nC7_=_C243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8_=_C55 ,\nC8_=_C202 ,C8_=_C208 ,C8_=_C214 ,C8_=_C220 ,C8_=_C226 ,C8_=_C232 ,\nC8_=_C238 ,C8_=_C369 ,C8_=_C370 ,C8_=_C371 ,C8_=_C372 ,C8_=_C373 ,\nC8_=_C374 ,C8_=_C375 ,C8_=_C376 ,C8_=_C377 ,C8_=_C378 ,C8_=_C379 ,\nC8_=_C380 ,C8_=_C381 ,C8_=_C382 ,C8_=_C383 ,C8_=_C384 ,C8_=_C385 ,\nC8_=_C386 ,C8_=_C387 ,C8_=_C388 ,C8_=_C389 ,C8_=_C390 ,C8_=_C391 ,\nC8_=_C392 ,C8_=_C393 ,C8_=_C394 ,C8_=_C395 ,C8_=_C396 ,C8_=_C397 ,\nC8_=_C398 ,C8_=_C399 ,C8_=_C400 ,C8_=_C401 ,C8_=_C402 ,C8_=_C403 ,\nC9_=_C10 ,C9_=_C11 ,C9_=_C12 ,C9_=_C13 ,C9_=_C14 ,C9_=_C15 ,\nC9_=_C16 ,C9_=_C17 ,C9_=_C18 ,C9_=_C19 ,C9_=_C20 ,C9_=_C21 ,\nC9_=_C22 ,C9_=_C23 ,C9_=_C24 ,C9_=_C25 ,C9_=_C26 ,C9_=_C27 ,\nC9_=_C28 ,C9_=_C29 ,C9_=_C30 ,C9_=_C31 ,C9_=_C32 ,C9_=_C33 ,\nC9_=_C34 ,C9_=_C35 ,C9_=_C36 ,C9_=_C37 ,C9_=_C38 ,C9_=_C39 ,\nC9_=_C40 ,C9_=_C41 ,C9_=_C42 ,C9_=_C43 ,C9_=_C44 ,C9_=_C45 ,\nC9_=_C46 ,C9_=_C47 ,C9_=_C48 ,C9_=_C49 ,C9_=_C50 ,C9_=_C51 ,\nC9_=_C52 ,C9_=_C53 ,C9_=_C54 ,C9_=_C55 ,C9_=_C203 ,C9_=_C209 ,\nC9_=_C215 ,C9_=_C221 ,C9_=_C227 ,C9_=_C233 ,C9_=_C239 ,C9_=_C369 ,\nC9_=_C374 ,C9_=_C379 ,C9_=_C384 ,C9_=_C389 ,C9_=_C394 ,C9_=_C399 ,\nC9_=_C508 ,C9_=_C509 ,C9_=_C510 ,C9_=_C511 ,C9_=_C512 ,C9_=_C513 ,\nC9_=_C514 ,C9_=_C515 ,C9_=_C516 ,C9_=_C517 ,C9_=_C518 ,C9_=_C519 ,\nC9_=_C520 ,C9_=_C521 ,C9_=_C522 ,C9_=_C523 ,C9_=_C524 ,C9_=_C525 ,\nC9_=_C526 ,C9_=_C527 ,C9_=_C528 ,C9_=_C529 ,C9_=_C530 ,C9_=_C531 ,\nC9_=_C532 ,C9_=_C533 ,C9_=_C534 ,C9_=_C535 ,C10_=_C11 ,C10_=_C12 ,\nC10_=_C13 ,C10_=_C14 ,C10_=_C15 ,C10_=_C16 ,C10_=_C17 ,C10_=_C18 ,\nC10_=_C19 ,C10_=_C20 ,C10_=_C21 ,C10_=_C22 ,C10_=_C23 ,C10_=_C24 ,\nC10_=_C25 ,C10_=_C26 ,C10_=_C27 ,C10_=_C28 ,C10_=_C29 ,C10_=_C30 ,\nC10_=_C31 ,C10_=_C32 ,C10_=_C33 ,C10_=_C34 ,C10_=_C35 ,C10_=_C36 ,\nC10_=_C37 ,C10_=_C38 ,C10_=_C39 ,C10_=_C40 ,C10_=_C41 ,C10_=_C42 ,\nC10_=_C43 ,C10_=_C44 ,C10_=_C45 ,C10_=_C46 ,C10_=_C47 ,C10_=_C48 ,\nC10_=_C49 ,C10_=_C50 ,C10_=_C51 ,C10_=_C52 ,C10_=_C53 ,C10_=_C54 ,\nC10_=_C55 ,C10_=_C204 ,C10_=_C210 ,C10_=_C216 ,C10_=_C222 ,C10_=_C228 ,\nC10_=_C234 ,C10_=_C240 ,C10_=_C370 ,C10_=_C375 ,C10_=_C380 ,C10_=_C385 ,\nC10_=_C390 ,C10_=_C395 ,C10_=_C400 ,C10_=_C508 ,C10_=_C512 ,C10_=_C516 ,\nC10_=_C520 ,C10_=_C524 ,C10_=_C528 ,C10_=_C532 ,C10_=_C619 ,C10_=_C620 ,\nC10_=_C621 ,C10_=_C622 ,C10_=_C623 ,C10_=_C624 ,C10_=_C625 ,C10_=_C626 ,\nC10_=_C627 ,C10_=_C628 ,C10_=_C629 ,C10_=_C630 ,C10_=_C631 ,C10_=_C632 ,\nC10_=_C633 ,C10_=_C634 ,C10_=_C635 ,C10_=_C636 ,C10_=_C637 ,C10_=_C638 ,\nC10_=_C639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55 ,C11_=_C205 ,C11_=_C211 ,C11_=_C217 ,\nC11_=_C223 ,C11_=_C229 ,C11_=_C235 ,C11_=_C241 ,C11_=_C371 ,C11_=_C376 ,\nC11_=_C381 ,C11_=_C386 ,C11_=_C391 ,C11_=_C396 ,C11_=_C401 ,C11_=_C509 ,\nC11_=_C513 ,C11_=_C517 ,C11_=_C521 ,C11_=_C525 ,C11_=_C529 ,C11_=_C533 ,\nC11_=_C619 ,C11_=_C622 ,C11_=_C625 ,C11_=_C628 ,C11_=_C631 ,C11_=_C634 ,\nC11_=_C637 ,C11_=_C702 ,C11_=_C703 ,C11_=_C704 ,C11_=_C705 ,C11_=_C706 ,\nC11_=_C707 ,C11_=_C708 ,C11_=_C709 ,C11_=_C710 ,C11_=_C711 ,C11_=_C712 ,\nC11_=_C713 ,C11_=_C714 ,C11_=_C715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206 ,C12_=_C212 ,\nC12_=_C218 ,C12_=_C224 ,C12_=_C230 ,C12_=_C236 ,C12_=_C242 ,C12_=_C372 ,\nC12_=_C377 ,C12_=_C382 ,C12_=_C387 ,C12_=_C392 ,C12_=_C397 ,C12_=_C402 ,\nC12_=_C510 ,C12_=_C514 ,C12_=_C518 ,C12_=_C522 ,C12_=_C526 ,C12_=_C530 ,\nC12_=_C534 ,C12_=_C620 ,C12_=_C623 ,C12_=_C626 ,C12_=_C629 ,C12_=_C632 ,\nC12_=_C635 ,C12_=_C638 ,C12_=_C702 ,C12_=_C704 ,C12_=_C706 ,C12_=_C708 ,\nC12_=_C710 ,C12_=_C712 ,C12_=_C714 ,C12_=_C757 ,C12_=_C758 ,C12_=_C759 ,\nC12_=_C760 ,C12_=_C761 ,C12_=_C762 ,C12_=_C763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49 ,C13_=_C50 ,C13_=_C51 ,\nC13_=_C52 ,C13_=_C53 ,C13_=_C54 ,C13_=_C55 ,C13_=_C207 ,C13_=_C213 ,\nC13_=_C219 ,C13_=_C225 ,C13_=_C231 ,C13_=_C237 ,C13_=_C243 ,C13_=_C373 ,\nC13_=_C378 ,C13_=_C383 ,C13_=_C388 ,C13_=_C393 ,C13_=_C398 ,C13_=_C403 ,\nC13_=_C511 ,C13_=_C515 ,C13_=_C519 ,C13_=_C523 ,C13_=_C527 ,C13_=_C531 ,\nC13_=_C535 ,C13_=_C621 ,C13_=_C624 ,C13_=_C627 ,C13_=_C630 ,C13_=_C633 ,\nC13_=_C636 ,C13_=_C639 ,C13_=_C703 ,C13_=_C705 ,C13_=_C707 ,C13_=_C709 ,\nC13_=_C711 ,C13_=_C713 ,C13_=_C715 ,C13_=_C757 ,C13_=_C758 ,C13_=_C759 ,\nC13_=_C760 ,C13_=_C761 ,C13_=_C762 ,C13_=_C763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56 ,C14_=_C57 ,C14_=_C58 ,C14_=_C59 ,\nC14_=_C60 ,C14_=_C61 ,C14_=_C62 ,C14_=_C202</w:t>
      </w:r>
    </w:p>
    <w:p>
      <w:pPr>
        <w:pStyle w:val="PreformattedText"/>
        <w:bidi w:val="0"/>
        <w:spacing w:before="0" w:after="0"/>
        <w:jc w:val="left"/>
        <w:rPr/>
      </w:pPr>
      <w:r>
        <w:rPr/>
        <w:t xml:space="preserve"> </w:t>
      </w:r>
      <w:r>
        <w:rPr/>
        <w:t>,C14_=_C203 ,C14_=_C204 ,\nC14_=_C205 ,C14_=_C206 ,C14_=_C207 ,C14_=_C208 ,C14_=_C209 ,C14_=_C210 ,\nC14_=_C211 ,C14_=_C212 ,C14_=_C213 ,C14_=_C214 ,C14_=_C215 ,C14_=_C216 ,\nC14_=_C217 ,C14_=_C218 ,C14_=_C219 ,C14_=_C220 ,C14_=_C221 ,C14_=_C222 ,\nC14_=_C223 ,C14_=_C224 ,C14_=_C225 ,C14_=_C226 ,C14_=_C227 ,C14_=_C228 ,\nC14_=_C229 ,C14_=_C230 ,C14_=_C231 ,C14_=_C232 ,C14_=_C233 ,C14_=_C234 ,\nC14_=_C235 ,C14_=_C236 ,C14_=_C237 ,C14_=_C244 ,C14_=_C245 ,C14_=_C246 ,\nC14_=_C247 ,C14_=_C248 ,C14_=_C249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56 ,C15_=_C57 ,C15_=_C58 ,C15_=_C59 ,C15_=_C60 ,C15_=_C61 ,\nC15_=_C62 ,C15_=_C202 ,C15_=_C208 ,C15_=_C214 ,C15_=_C220 ,C15_=_C226 ,\nC15_=_C232 ,C15_=_C244 ,C15_=_C369 ,C15_=_C370 ,C15_=_C371 ,C15_=_C372 ,\nC15_=_C373 ,C15_=_C374 ,C15_=_C375 ,C15_=_C376 ,C15_=_C377 ,C15_=_C378 ,\nC15_=_C379 ,C15_=_C380 ,C15_=_C381 ,C15_=_C382 ,C15_=_C383 ,C15_=_C384 ,\nC15_=_C385 ,C15_=_C386 ,C15_=_C387 ,C15_=_C388 ,C15_=_C389 ,C15_=_C390 ,\nC15_=_C391 ,C15_=_C392 ,C15_=_C393 ,C15_=_C394 ,C15_=_C395 ,C15_=_C396 ,\nC15_=_C397 ,C15_=_C398 ,C15_=_C404 ,C15_=_C405 ,C15_=_C406 ,C15_=_C407 ,\nC15_=_C408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56 ,C16_=_C57 ,C16_=_C58 ,\nC16_=_C59 ,C16_=_C60 ,C16_=_C61 ,C16_=_C62 ,C16_=_C203 ,C16_=_C209 ,\nC16_=_C215 ,C16_=_C221 ,C16_=_C227 ,C16_=_C233 ,C16_=_C245 ,C16_=_C369 ,\nC16_=_C374 ,C16_=_C379 ,C16_=_C384 ,C16_=_C389 ,C16_=_C394 ,C16_=_C404 ,\nC16_=_C508 ,C16_=_C509 ,C16_=_C510 ,C16_=_C511 ,C16_=_C512 ,C16_=_C513 ,\nC16_=_C514 ,C16_=_C515 ,C16_=_C516 ,C16_=_C517 ,C16_=_C518 ,C16_=_C519 ,\nC16_=_C520 ,C16_=_C521 ,C16_=_C522 ,C16_=_C523 ,C16_=_C524 ,C16_=_C525 ,\nC16_=_C526 ,C16_=_C527 ,C16_=_C528 ,C16_=_C529 ,C16_=_C530 ,C16_=_C531 ,\nC16_=_C536 ,C16_=_C537 ,C16_=_C538 ,C16_=_C53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56 ,\nC17_=_C57 ,C17_=_C58 ,C17_=_C59 ,C17_=_C60 ,C17_=_C61 ,C17_=_C62 ,\nC17_=_C204 ,C17_=_C210 ,C17_=_C216 ,C17_=_C222 ,C17_=_C228 ,C17_=_C234 ,\nC17_=_C246 ,C17_=_C370 ,C17_=_C375 ,C17_=_C380 ,C17_=_C385 ,C17_=_C390 ,\nC17_=_C395 ,C17_=_C405 ,C17_=_C508 ,C17_=_C512 ,C17_=_C516 ,C17_=_C520 ,\nC17_=_C524 ,C17_=_C528 ,C17_=_C536 ,C17_=_C619 ,C17_=_C620 ,C17_=_C621 ,\nC17_=_C622 ,C17_=_C623 ,C17_=_C624 ,C17_=_C625 ,C17_=_C626 ,C17_=_C627 ,\nC17_=_C628 ,C17_=_C629 ,C17_=_C630 ,C17_=_C631 ,C17_=_C632 ,C17_=_C633 ,\nC17_=_C634 ,C17_=_C635 ,C17_=_C636 ,C17_=_C640 ,C17_=_C641 ,C17_=_C642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56 ,C18_=_C57 ,C18_=_C58 ,C18_=_C59 ,C18_=_C60 ,C18_=_C61 ,\nC18_=_C62 ,C18_=_C205 ,C18_=_C211 ,C18_=_C217 ,C18_=_C223 ,C18_=_C229 ,\nC18_=_C235 ,C18_=_C247 ,C18_=_C371 ,C18_=_C376 ,C18_=_C381 ,C18_=_C386 ,\nC18_=_C391 ,C18_=_C396 ,C18_=_C406 ,C18_=_C509 ,C18_=_C513 ,C18_=_C517 ,\nC18_=_C521 ,C18_=_C525 ,C18_=_C529 ,C18_=_C537 ,C18_=_C619 ,C18_=_C622 ,\nC18_=_C625 ,C18_=_C628 ,C18_=_C631 ,C18_=_C634 ,C18_=_C640 ,C18_=_C702 ,\nC18_=_C703 ,C18_=_C704 ,C18_=_C705 ,C18_=_C706 ,C18_=_C707 ,C18_=_C708 ,\nC18_=_C709 ,C18_=_C710 ,C18_=_C711 ,C18_=_C712 ,C18_=_C713 ,C18_=_C716 ,\nC18_=_C717 ,C19_=_C20 ,C19_=_C21 ,C19_=_C22 ,C19_=_C23 ,C19_=_C24 ,\nC19_=_C25 ,C19_=_C26 ,C19_=_C27 ,C19_=_C28 ,C19_=_C29 ,C19_=_C30 ,\nC19_=_C31 ,C19_=_C32 ,C19_=_C33 ,C19_=_C34 ,C19_=_C35 ,C19_=_C36 ,\nC19_=_C37 ,C19_=_C38 ,C19_=_C39 ,C19_=_C40 ,C19_=_C41 ,C19_=_C42 ,\nC19_=_C43 ,C19_=_C44 ,C19_=_C45 ,C19_=_C46 ,C19_=_C47 ,C19_=_C48 ,\nC19_=_C56 ,C19_=_C57 ,C19_=_C58 ,C19_=_C59 ,C19_=_C60 ,C19_=_C61 ,\nC19_=_C62 ,C19_=_C206 ,C19_=_C212 ,C19_=_C218 ,C19_=_C224 ,C19_=_C230 ,\nC19_=_C236 ,C19_=_C248 ,C19_=_C372 ,C19_=_C377 ,C19_=_C382 ,C19_=_C387 ,\nC19_=_C392 ,C19_=_C397 ,C19_=_C407 ,C19_=_C510 ,C19_=_C514 ,C19_=_C518 ,\nC19_=_C522 ,C19_=_C526 ,C19_=_C530 ,C19_=_C538 ,C19_=_C620 ,C19_=_C623 ,\nC19_=_C626 ,C19_=_C629 ,C19_=_C632 ,C19_=_C635 ,C19_=_C641 ,C19_=_C702 ,\nC19_=_C704 ,C19_=_C706 ,C19_=_C708 ,C19_=_C710 ,C19_=_C712 ,C19_=_C716 ,\nC19_=_C757 ,C19_=_C758 ,C19_=_C759 ,C19_=_C760 ,C19_=_C761 ,C19_=_C762 ,\nC19_=_C764 ,C20_=_C21 ,C20_=_C22 ,C20_=_C23 ,C20_=_C24 ,C20_=_C25 ,\nC20_=_C26 ,C20_=_C27 ,C20_=_C28 ,C20_=_C29 ,C20_=_C30 ,C20_=_C31 ,\nC20_=_C32 ,C20_=_C33 ,C20_=_C34 ,C20_=_C35 ,C20_=_C36 ,C20_=_C37 ,\nC20_=_C38 ,C20_=_C39 ,C20_=_C40 ,C20_=_C41 ,C20_=_C42 ,C20_=_C43 ,\nC20_=_C44 ,C20_=_C45 ,C20_=_C46 ,C20_=_C47 ,C20_=_C48 ,C20_=_C56 ,\nC20_=_C57 ,C20_=_C58 ,C20_=_C59 ,C20_=_C60 ,C20_=_C61 ,C20_=_C62 ,\nC20_=_C207 ,C20_=_C213 ,C20_=_C219 ,C20_=_C225 ,C20_=_C231 ,C20_=_C237 ,\nC20_=_C249 ,C20_=_C373 ,C20_=_C378 ,C20_=_C383 ,C20_=_C388 ,C20_=_C393 ,\nC20_=_C398 ,C20_=_C408 ,C20_=_C511 ,C20_=_C515 ,C20_=_C519 ,C20_=_C523 ,\nC20_=_C527 ,C20_=_C531 ,C20_=_C539 ,C20_=_C621 ,C20_=_C624 ,C20_=_C627 ,\nC20_=_C630 ,C20_=_C633 ,C20_=_C636 ,C20_=_C642 ,C20_=_C703 ,C20_=_C705 ,\nC20_=_C707 ,C20_=_C709 ,C20_=_C711 ,C20_=_C713 ,C20_=_C717 ,C20_=_C757 ,\nC20_=_C758 ,C20_=_C759 ,C20_=_C760 ,C20_=_C761 ,C20_=_C762 ,C20_=_C764 ,\nC21_=_C22 ,C21_=_C23 ,C21_=_C24 ,C21_=_C25 ,C21_=_C26 ,C21_=_C27 ,\nC21_=_C28 ,C21_=_C29 ,C21_=_C30 ,C21_=_C31 ,C21_=_C32 ,C21_=_C33 ,\nC21_=_C34 ,C21_=_C35 ,C21_=_C36 ,C21_=_C37 ,C21_=_C38 ,C21_=_C39 ,\nC21_=_C40 ,C21_=_C41 ,C21_=_C42 ,C21_=_C43 ,C21_=_C44 ,C21_=_C45 ,\nC21_=_C46 ,C21_=_C47 ,C21_=_C48 ,C21_=_C63 ,C21_=_C64 ,C21_=_C65 ,\nC21_=_C66 ,C21_=_C67 ,C21_=_C68 ,C21_=_C69 ,C21_=_C202 ,C21_=_C203 ,\nC21_=_C204 ,C21_=_C205 ,C21_=_C206 ,C21_=_C207 ,C21_=_C208 ,C21_=_C209 ,\nC21_=_C210 ,C21_=_C211 ,C21_=_C212 ,C21_=_C213 ,C21_=_C214 ,C21_=_C215 ,\nC21_=_C216 ,C21_=_C217 ,C21_=_C218 ,C21_=_C219 ,C21_=_C220 ,C21_=_C221 ,\nC21_=_C222 ,C21_=_C223 ,C21_=_C224 ,C21_=_C225 ,C21_=_C226 ,C21_=_C227 ,\nC21_=_C228 ,C21_=_C229 ,C21_=_C230 ,C21_=_C231 ,C21_=_C232 ,C21_=_C233 ,\nC21_=_C234 ,C21_=_C235 ,C21_=_C236 ,C21_=_C237 ,C21_=_C250 ,C21_=_C251 ,\nC21_=_C252 ,C21_=_C253 ,C21_=_C254 ,C21_=_C255 ,C22_=_C23 ,C22_=_C24 ,\nC22_=_C25 ,C22_=_C26 ,C22_=_C27 ,C22_=_C28 ,C22_=_C29 ,C22_=_C30 ,\nC22_=_C31 ,C22_=_C32 ,C22_=_C33 ,C22_=_C34 ,C22_=_C35 ,C22_=_C36 ,\nC22_=_C37 ,C22_=_C38 ,C22_=_C39 ,C22_=_C40 ,C22_=_C41 ,C22_=_C42 ,\nC22_=_C43 ,C22_=_C44 ,C22_=_C45 ,C22_=_C46 ,C22_=_C47 ,C22_=_C48 ,\nC22_=_C63 ,C22_=_C64 ,C22_=_C65 ,C22_=_C66 ,C22_=_C67 ,C22_=_C68 ,\nC22_=_C69 ,C22_=_C202 ,C22_=_C208 ,C22_=_C214 ,C22_=_C220 ,C22_=_C226 ,\nC22_=_C232 ,C22_=_C250 ,C22_=_C369 ,C22_=_C370 ,C22_=_C371 ,C22_=_C372 ,\nC22_=_C373 ,C22_=_C374 ,C22_=_C375 ,C22_=_C376 ,C22_=_C377 ,C22_=_C378 ,\nC22_=_C379 ,C22_=_C380 ,C22_=_C381 ,C22_=_C382 ,C22_=_C383 ,C22_=_C384 ,\nC22_=_C385 ,C22_=_C386 ,C22_=_C387 ,C22_=_C388 ,C22_=_C389 ,C22_=_C390 ,\nC22_=_C391 ,C22_=_C392 ,C22_=_C393 ,C22_=_C394 ,C22_=_C395 ,C22_=_C396 ,\nC22_=_C397 ,C22_=_C398 ,C22_=_C409 ,C22_=_C410 ,C22_=_C411 ,C22_=_C412 ,\nC22_=_C413 ,C23_=_C24 ,C23_=_C25 ,C23_=_C26 ,C23_=_C27 ,C23_=_C28 ,\nC23_=_C29 ,C23_=_C30 ,C23_=_C31 ,C23_=_C32 ,C23_=_C33 ,C23_=_C34 ,\nC23_=_C35 ,C23_=_C36 ,C23_=_C37 ,C23_=_C38 ,C23_=_C39 ,C23_=_C40 ,\nC23_=_C41 ,C23_=_C42 ,C23_=_C43 ,C23_=_C44 ,C23_=_C45 ,C23_=_C46 ,\nC23_=_C47 ,C23_=_C48 ,C23_=_C63 ,C23_=_C64 ,C23_=_C65 ,C23_=_C66 ,\nC23_=_C67 ,C23_=_C68 ,C23_=_C69 ,C23_=_C203 ,C23_=_C209 ,C23_=_C215 ,\nC23_=_C221 ,C23_=_C227 ,C23_=_C233 ,C23_=_C251 ,C23_=_C369 ,C23_=_C374 ,\nC23_=_C379 ,C23_=_C384 ,C23_=_C389 ,C23_=_C394 ,C23_=_C409 ,C23_=_C508 ,\nC23_=_C509 ,C23_=_C510 ,C23_=_C511 ,C23_=_C512 ,C23_=_C513 ,C23_=_C514 ,\nC23_=_C515 ,C23_=_C516 ,C23_=_C517 ,C23_=_C518 ,C23_=_C519 ,C23_=_C520 ,\nC23_=_C521 ,C23_=_C522 ,C23_=_C523 ,C23_=_C524 ,C23_=_C525 ,C23_=_C526 ,\nC23_=_C527 ,C23_=_C528 ,C23_=_C529 ,C23_=_C530 ,C23_=_C531 ,C23_=_C540 ,\nC23_=_C541 ,C23_=_C542 ,C23_=_C543 ,C24_=_C25 ,C24_=_C26 ,C24_=_C27 ,\nC24_=_C28 ,C24_=_C29 ,C24_=_C30 ,C24_=_C31 ,C24_=_C32 ,C24_=_C33 ,\nC24_=_C34 ,C24_=_C35 ,C24_=_C36 ,C24_=_C37 ,C24_=_C38 ,C24_=_C39 ,\nC24_=_C40 ,C24_=_C41 ,C24_=_C42 ,C24_=_C43 ,C24_=_C44 ,C24_=_C45 ,\nC24_=_C46 ,C24_=_C47 ,C24_=_C48 ,C24_=_C63 ,C24_=_C64 ,C24_=_C65 ,\nC24_=_C66 ,C24_=_C67 ,C24_=_C68 ,C24_=_C69 ,C24_=_C204 ,C24_=_C210 ,\nC24_=_C216 ,C24_=_C222 ,C24_=_C228 ,C24_=_C234 ,C24_=_C252 ,C24_=_C370 ,\nC24_=_C375 ,C24_=_C380 ,C24_=_C385 ,C24_=_C390 ,C24_=_C395 ,C24_=_C410 ,\nC24_=_C508 ,C24_=_C512 ,C24_=_C516 ,C24_=_C520 ,C24_=_C524 ,C24_=_C528 ,\nC24_=_C540 ,C24_=_C619 ,C24_=_C620 ,C24_=_C621 ,C24_=_C622 ,C24_=_C623 ,\nC24_=_C624 ,C24_=_C625 ,C24_=_C626 ,C24_=_C627 ,C24_=_C628 ,C24_=_C629 ,\nC24_=_C630 ,C24_=_C631 ,C24_=_C632 ,C24_=_C633 ,C24_=_C634 ,C24_=_C635 ,\nC24_=_C636 ,C24_=_C643 ,C24_=_C644 ,C24_=_C645 ,C25_=_C26 ,C25_=_C27 ,\nC25_=_C28 ,C25_=_C29 ,C25_=_C30 ,C25_=_C31 ,C25_=_C32 ,C25_=_C33 ,\nC25_=_C34 ,C25_=_C35 ,C25_=_C36 ,C25_=_C37 ,C25_=_C38 ,C25_=_C39 ,\nC25_=_C40 ,C25_=_C41 ,C25_=_C42</w:t>
      </w:r>
    </w:p>
    <w:p>
      <w:pPr>
        <w:pStyle w:val="PreformattedText"/>
        <w:bidi w:val="0"/>
        <w:spacing w:before="0" w:after="0"/>
        <w:jc w:val="left"/>
        <w:rPr/>
      </w:pPr>
      <w:r>
        <w:rPr/>
        <w:t xml:space="preserve"> </w:t>
      </w:r>
      <w:r>
        <w:rPr/>
        <w:t>,C25_=_C43 ,C25_=_C44 ,C25_=_C45 ,\nC25_=_C46 ,C25_=_C47 ,C25_=_C48 ,C25_=_C63 ,C25_=_C64 ,C25_=_C65 ,\nC25_=_C66 ,C25_=_C67 ,C25_=_C68 ,C25_=_C69 ,C25_=_C205 ,C25_=_C211 ,\nC25_=_C217 ,C25_=_C223 ,C25_=_C229 ,C25_=_C235 ,C25_=_C253 ,C25_=_C371 ,\nC25_=_C376 ,C25_=_C381 ,C25_=_C386 ,C25_=_C391 ,C25_=_C396 ,C25_=_C411 ,\nC25_=_C509 ,C25_=_C513 ,C25_=_C517 ,C25_=_C521 ,C25_=_C525 ,C25_=_C529 ,\nC25_=_C541 ,C25_=_C619 ,C25_=_C622 ,C25_=_C625 ,C25_=_C628 ,C25_=_C631 ,\nC25_=_C634 ,C25_=_C643 ,C25_=_C702 ,C25_=_C703 ,C25_=_C704 ,C25_=_C705 ,\nC25_=_C706 ,C25_=_C707 ,C25_=_C708 ,C25_=_C709 ,C25_=_C710 ,C25_=_C711 ,\nC25_=_C712 ,C25_=_C713 ,C25_=_C718 ,C25_=_C719 ,C26_=_C27 ,C26_=_C28 ,\nC26_=_C29 ,C26_=_C30 ,C26_=_C31 ,C26_=_C32 ,C26_=_C33 ,C26_=_C34 ,\nC26_=_C35 ,C26_=_C36 ,C26_=_C37 ,C26_=_C38 ,C26_=_C39 ,C26_=_C40 ,\nC26_=_C41 ,C26_=_C42 ,C26_=_C43 ,C26_=_C44 ,C26_=_C45 ,C26_=_C46 ,\nC26_=_C47 ,C26_=_C48 ,C26_=_C63 ,C26_=_C64 ,C26_=_C65 ,C26_=_C66 ,\nC26_=_C67 ,C26_=_C68 ,C26_=_C69 ,C26_=_C206 ,C26_=_C212 ,C26_=_C218 ,\nC26_=_C224 ,C26_=_C230 ,C26_=_C236 ,C26_=_C254 ,C26_=_C372 ,C26_=_C377 ,\nC26_=_C382 ,C26_=_C387 ,C26_=_C392 ,C26_=_C397 ,C26_=_C412 ,C26_=_C510 ,\nC26_=_C514 ,C26_=_C518 ,C26_=_C522 ,C26_=_C526 ,C26_=_C530 ,C26_=_C542 ,\nC26_=_C620 ,C26_=_C623 ,C26_=_C626 ,C26_=_C629 ,C26_=_C632 ,C26_=_C635 ,\nC26_=_C644 ,C26_=_C702 ,C26_=_C704 ,C26_=_C706 ,C26_=_C708 ,C26_=_C710 ,\nC26_=_C712 ,C26_=_C718 ,C26_=_C757 ,C26_=_C758 ,C26_=_C759 ,C26_=_C760 ,\nC26_=_C761 ,C26_=_C762 ,C26_=_C765 ,C27_=_C28 ,C27_=_C29 ,C27_=_C30 ,\nC27_=_C31 ,C27_=_C32 ,C27_=_C33 ,C27_=_C34 ,C27_=_C35 ,C27_=_C36 ,\nC27_=_C37 ,C27_=_C38 ,C27_=_C39 ,C27_=_C40 ,C27_=_C41 ,C27_=_C42 ,\nC27_=_C43 ,C27_=_C44 ,C27_=_C45 ,C27_=_C46 ,C27_=_C47 ,C27_=_C48 ,\nC27_=_C63 ,C27_=_C64 ,C27_=_C65 ,C27_=_C66 ,C27_=_C67 ,C27_=_C68 ,\nC27_=_C69 ,C27_=_C207 ,C27_=_C213 ,C27_=_C219 ,C27_=_C225 ,C27_=_C231 ,\nC27_=_C237 ,C27_=_C255 ,C27_=_C373 ,C27_=_C378 ,C27_=_C383 ,C27_=_C388 ,\nC27_=_C393 ,C27_=_C398 ,C27_=_C413 ,C27_=_C511 ,C27_=_C515 ,C27_=_C519 ,\nC27_=_C523 ,C27_=_C527 ,C27_=_C531 ,C27_=_C543 ,C27_=_C621 ,C27_=_C624 ,\nC27_=_C627 ,C27_=_C630 ,C27_=_C633 ,C27_=_C636 ,C27_=_C645 ,C27_=_C703 ,\nC27_=_C705 ,C27_=_C707 ,C27_=_C709 ,C27_=_C711 ,C27_=_C713 ,C27_=_C719 ,\nC27_=_C757 ,C27_=_C758 ,C27_=_C759 ,C27_=_C760 ,C27_=_C761 ,C27_=_C762 ,\nC27_=_C765 ,C28_=_C29 ,C28_=_C30 ,C28_=_C31 ,C28_=_C32 ,C28_=_C33 ,\nC28_=_C34 ,C28_=_C35 ,C28_=_C36 ,C28_=_C37 ,C28_=_C38 ,C28_=_C39 ,\nC28_=_C40 ,C28_=_C41 ,C28_=_C42 ,C28_=_C43 ,C28_=_C44 ,C28_=_C45 ,\nC28_=_C46 ,C28_=_C47 ,C28_=_C48 ,C28_=_C70 ,C28_=_C71 ,C28_=_C72 ,\nC28_=_C73 ,C28_=_C74 ,C28_=_C75 ,C28_=_C76 ,C28_=_C202 ,C28_=_C203 ,\nC28_=_C204 ,C28_=_C205 ,C28_=_C206 ,C28_=_C207 ,C28_=_C208 ,C28_=_C209 ,\nC28_=_C210 ,C28_=_C211 ,C28_=_C212 ,C28_=_C213 ,C28_=_C214 ,C28_=_C215 ,\nC28_=_C216 ,C28_=_C217 ,C28_=_C218 ,C28_=_C219 ,C28_=_C220 ,C28_=_C221 ,\nC28_=_C222 ,C28_=_C223 ,C28_=_C224 ,C28_=_C225 ,C28_=_C226 ,C28_=_C227 ,\nC28_=_C228 ,C28_=_C229 ,C28_=_C230 ,C28_=_C231 ,C28_=_C232 ,C28_=_C233 ,\nC28_=_C234 ,C28_=_C235 ,C28_=_C236 ,C28_=_C237 ,C28_=_C256 ,C28_=_C257 ,\nC28_=_C258 ,C28_=_C259 ,C28_=_C260 ,C28_=_C261 ,C29_=_C30 ,C29_=_C31 ,\nC29_=_C32 ,C29_=_C33 ,C29_=_C34 ,C29_=_C35 ,C29_=_C36 ,C29_=_C37 ,\nC29_=_C38 ,C29_=_C39 ,C29_=_C40 ,C29_=_C41 ,C29_=_C42 ,C29_=_C43 ,\nC29_=_C44 ,C29_=_C45 ,C29_=_C46 ,C29_=_C47 ,C29_=_C48 ,C29_=_C70 ,\nC29_=_C71 ,C29_=_C72 ,C29_=_C73 ,C29_=_C74 ,C29_=_C75 ,C29_=_C76 ,\nC29_=_C202 ,C29_=_C208 ,C29_=_C214 ,C29_=_C220 ,C29_=_C226 ,C29_=_C232 ,\nC29_=_C256 ,C29_=_C369 ,C29_=_C370 ,C29_=_C371 ,C29_=_C372 ,C29_=_C373 ,\nC29_=_C374 ,C29_=_C375 ,C29_=_C376 ,C29_=_C377 ,C29_=_C378 ,C29_=_C379 ,\nC29_=_C380 ,C29_=_C381 ,C29_=_C382 ,C29_=_C383 ,C29_=_C384 ,C29_=_C385 ,\nC29_=_C386 ,C29_=_C387 ,C29_=_C388 ,C29_=_C389 ,C29_=_C390 ,C29_=_C391 ,\nC29_=_C392 ,C29_=_C393 ,C29_=_C394 ,C29_=_C395 ,C29_=_C396 ,C29_=_C397 ,\nC29_=_C398 ,C29_=_C414 ,C29_=_C415 ,C29_=_C416 ,C29_=_C417 ,C29_=_C418 ,\nC30_=_C31 ,C30_=_C32 ,C30_=_C33 ,C30_=_C34 ,C30_=_C35 ,C30_=_C36 ,\nC30_=_C37 ,C30_=_C38 ,C30_=_C39 ,C30_=_C40 ,C30_=_C41 ,C30_=_C42 ,\nC30_=_C43 ,C30_=_C44 ,C30_=_C45 ,C30_=_C46 ,C30_=_C47 ,C30_=_C48 ,\nC30_=_C70 ,C30_=_C71 ,C30_=_C72 ,C30_=_C73 ,C30_=_C74 ,C30_=_C75 ,\nC30_=_C76 ,C30_=_C203 ,C30_=_C209 ,C30_=_C215 ,C30_=_C221 ,C30_=_C227 ,\nC30_=_C233 ,C30_=_C257 ,C30_=_C369 ,C30_=_C374 ,C30_=_C379 ,C30_=_C384 ,\nC30_=_C389 ,C30_=_C394 ,C30_=_C414 ,C30_=_C508 ,C30_=_C509 ,C30_=_C510 ,\nC30_=_C511 ,C30_=_C512 ,C30_=_C513 ,C30_=_C514 ,C30_=_C515 ,C30_=_C516 ,\nC30_=_C517 ,C30_=_C518 ,C30_=_C519 ,C30_=_C520 ,C30_=_C521 ,C30_=_C522 ,\nC30_=_C523 ,C30_=_C524 ,C30_=_C525 ,C30_=_C526 ,C30_=_C527 ,C30_=_C528 ,\nC30_=_C529 ,C30_=_C530 ,C30_=_C531 ,C30_=_C544 ,C30_=_C545 ,C30_=_C546 ,\nC30_=_C547 ,C31_=_C32 ,C31_=_C33 ,C31_=_C34 ,C31_=_C35 ,C31_=_C36 ,\nC31_=_C37 ,C31_=_C38 ,C31_=_C39 ,C31_=_C40 ,C31_=_C41 ,C31_=_C42 ,\nC31_=_C43 ,C31_=_C44 ,C31_=_C45 ,C31_=_C46 ,C31_=_C47 ,C31_=_C48 ,\nC31_=_C70 ,C31_=_C71 ,C31_=_C72 ,C31_=_C73 ,C31_=_C74 ,C31_=_C75 ,\nC31_=_C76 ,C31_=_C204 ,C31_=_C210 ,C31_=_C216 ,C31_=_C222 ,C31_=_C228 ,\nC31_=_C234 ,C31_=_C258 ,C31_=_C370 ,C31_=_C375 ,C31_=_C380 ,C31_=_C385 ,\nC31_=_C390 ,C31_=_C395 ,C31_=_C415 ,C31_=_C508 ,C31_=_C512 ,C31_=_C516 ,\nC31_=_C520 ,C31_=_C524 ,C31_=_C528 ,C31_=_C544 ,C31_=_C619 ,C31_=_C620 ,\nC31_=_C621 ,C31_=_C622 ,C31_=_C623 ,C31_=_C624 ,C31_=_C625 ,C31_=_C626 ,\nC31_=_C627 ,C31_=_C628 ,C31_=_C629 ,C31_=_C630 ,C31_=_C631 ,C31_=_C632 ,\nC31_=_C633 ,C31_=_C634 ,C31_=_C635 ,C31_=_C636 ,C31_=_C646 ,C31_=_C647 ,\nC31_=_C648 ,C32_=_C33 ,C32_=_C34 ,C32_=_C35 ,C32_=_C36 ,C32_=_C37 ,\nC32_=_C38 ,C32_=_C39 ,C32_=_C40 ,C32_=_C41 ,C32_=_C42 ,C32_=_C43 ,\nC32_=_C44 ,C32_=_C45 ,C32_=_C46 ,C32_=_C47 ,C32_=_C48 ,C32_=_C70 ,\nC32_=_C71 ,C32_=_C72 ,C32_=_C73 ,C32_=_C74 ,C32_=_C75 ,C32_=_C76 ,\nC32_=_C205 ,C32_=_C211 ,C32_=_C217 ,C32_=_C223 ,C32_=_C229 ,C32_=_C235 ,\nC32_=_C259 ,C32_=_C371 ,C32_=_C376 ,C32_=_C381 ,C32_=_C386 ,C32_=_C391 ,\nC32_=_C396 ,C32_=_C416 ,C32_=_C509 ,C32_=_C513 ,C32_=_C517 ,C32_=_C521 ,\nC32_=_C525 ,C32_=_C529 ,C32_=_C545 ,C32_=_C619 ,C32_=_C622 ,C32_=_C625 ,\nC32_=_C628 ,C32_=_C631 ,C32_=_C634 ,C32_=_C646 ,C32_=_C702 ,C32_=_C703 ,\nC32_=_C704 ,C32_=_C705 ,C32_=_C706 ,C32_=_C707 ,C32_=_C708 ,C32_=_C709 ,\nC32_=_C710 ,C32_=_C711 ,C32_=_C712 ,C32_=_C713 ,C32_=_C720 ,C32_=_C721 ,\nC33_=_C34 ,C33_=_C35 ,C33_=_C36 ,C33_=_C37 ,C33_=_C38 ,C33_=_C39 ,\nC33_=_C40 ,C33_=_C41 ,C33_=_C42 ,C33_=_C43 ,C33_=_C44 ,C33_=_C45 ,\nC33_=_C46 ,C33_=_C47 ,C33_=_C48 ,C33_=_C70 ,C33_=_C71 ,C33_=_C72 ,\nC33_=_C73 ,C33_=_C74 ,C33_=_C75 ,C33_=_C76 ,C33_=_C206 ,C33_=_C212 ,\nC33_=_C218 ,C33_=_C224 ,C33_=_C230 ,C33_=_C236 ,C33_=_C260 ,C33_=_C372 ,\nC33_=_C377 ,C33_=_C382 ,C33_=_C387 ,C33_=_C392 ,C33_=_C397 ,C33_=_C417 ,\nC33_=_C510 ,C33_=_C514 ,C33_=_C518 ,C33_=_C522 ,C33_=_C526 ,C33_=_C530 ,\nC33_=_C546 ,C33_=_C620 ,C33_=_C623 ,C33_=_C626 ,C33_=_C629 ,C33_=_C632 ,\nC33_=_C635 ,C33_=_C647 ,C33_=_C702 ,C33_=_C704 ,C33_=_C706 ,C33_=_C708 ,\nC33_=_C710 ,C33_=_C712 ,C33_=_C720 ,C33_=_C757 ,C33_=_C758 ,C33_=_C759 ,\nC33_=_C760 ,C33_=_C761 ,C33_=_C762 ,C33_=_C766 ,C34_=_C35 ,C34_=_C36 ,\nC34_=_C37 ,C34_=_C38 ,C34_=_C39 ,C34_=_C40 ,C34_=_C41 ,C34_=_C42 ,\nC34_=_C43 ,C34_=_C44 ,C34_=_C45 ,C34_=_C46 ,C34_=_C47 ,C34_=_C48 ,\nC34_=_C70 ,C34_=_C71 ,C34_=_C72 ,C34_=_C73 ,C34_=_C74 ,C34_=_C75 ,\nC34_=_C76 ,C34_=_C207 ,C34_=_C213 ,C34_=_C219 ,C34_=_C225 ,C34_=_C231 ,\nC34_=_C237 ,C34_=_C261 ,C34_=_C373 ,C34_=_C378 ,C34_=_C383 ,C34_=_C388 ,\nC34_=_C393 ,C34_=_C398 ,C34_=_C418 ,C34_=_C511 ,C34_=_C515 ,C34_=_C519 ,\nC34_=_C523 ,C34_=_C527 ,C34_=_C531 ,C34_=_C547 ,C34_=_C621 ,C34_=_C624 ,\nC34_=_C627 ,C34_=_C630 ,C34_=_C633 ,C34_=_C636 ,C34_=_C648 ,C34_=_C703 ,\nC34_=_C705 ,C34_=_C707 ,C34_=_C709 ,C34_=_C711 ,C34_=_C713 ,C34_=_C721 ,\nC34_=_C757 ,C34_=_C758 ,C34_=_C759 ,C34_=_C760 ,C34_=_C761 ,C34_=_C762 ,\nC34_=_C766 ,C35_=_C36 ,C35_=_C37 ,C35_=_C38 ,C35_=_C39 ,C35_=_C40 ,\nC35_=_C41 ,C35_=_C42 ,C35_=_C43 ,C35_=_C44 ,C35_=_C45 ,C35_=_C46 ,\nC35_=_C47 ,C35_=_C48 ,C35_=_C77 ,C35_=_C78 ,C35_=_C79 ,C35_=_C80 ,\nC35_=_C81 ,C35_=_C82 ,C35_=_C83 ,C35_=_C202 ,C35_=_C203 ,C35_=_C204 ,\nC35_=_C205 ,C35_=_C206 ,C35_=_C207 ,C35_=_C208 ,C35_=_C209 ,C35_=_C210 ,\nC35_=_C211 ,C35_=_C212 ,C35_=_C213 ,C35_=_C214 ,C35_=_C215 ,C35_=_C216 ,\nC35_=_C217 ,C35_=_C218 ,C35_=_C219 ,C35_=_C220 ,C35_=_C221 ,C35_=_C222 ,\nC35_=_C223 ,C35_=_C224 ,C35_=_C225 ,C35_=_C226 ,C35_=_C227 ,C35_=_C228 ,\nC35_=_C229 ,C35_=_C230 ,C35_=_C231 ,C35_=_C232 ,C35_=_C233 ,C35_=_C234 ,\nC35_=_C235 ,C35_=_C236 ,C35_=_C237 ,C35_=_C262 ,C35_=_C263 ,C35_=_C264 ,\nC35_=_C265 ,C35_=_C266 ,C35_=_C267 ,C36_=_C37 ,C36_=_C38 ,C36_=_C39 ,\nC36_=_C40 ,C36_=_C41 ,C36_=_C42 ,C36_=_C43 ,C36_=_C44 ,C36_=_C45 ,\nC36_=_C46 ,C36_=_C47 ,C36_=_C48 ,C36_=_C77 ,C36_=_C78 ,C36_=_C79 ,\nC36_=_C80 ,C36_=_C81 ,C36_=_C82 ,C36_=_C83 ,C36_=_C202 ,C36_=_C208 ,\nC36_=_C214 ,C36_=_C220 ,C36_=_C226 ,C36_=_C232 ,C36_=_C262 ,C36_=_C369 ,\nC36_=_C370 ,C36_=_C371 ,C36_=_C372 ,C36_=_C373 ,C36_=_C374 ,C36_=_C375 ,\nC36_=_C376 ,C36_=_C377 ,C36_=_C378 ,C36_=_C379 ,C36_=_C380 ,C36_=_C381 ,\nC36_=_C382 ,C36_=_C383 ,C36_=_C384 ,C36_=_C385 ,C36_=_C386 ,C36_=_C387 ,\nC36_=_C388 ,C36_=_C389 ,C36_=_C390 ,C36_=_C391 ,C36_=_C392 ,C36_=_C393 ,\nC36_=_C394 ,C36_=_C395 ,C36_=_C396 ,C36_=_C397 ,C36_=_C398 ,C36_=_C419 ,\nC36_=_C420 ,C36_=_C421 ,C36_=_C422 ,C36_=_C423 ,C37_=_C38 ,C37_=_C39 ,\nC37_=_C40 ,C37_=_C41 ,C37_=_C42 ,C37_=_C43 ,C37_=_C44 ,C37_=_C45 ,\nC37_=_C46 ,C37_=_C47 ,C37_=_C48 ,C37_=_C77 ,C37_=_C78 ,C37_=_C79 ,\nC37_=_C80 ,C37_=_C81 ,C37_=_C82 ,C37_=_C83 ,C37_=_C203 ,C37_=_C209 ,\nC37_=_C215 ,C37_=_C221 ,C37_=_C227 ,C37_=_C233 ,C37_=_C263 ,C37_=_C369 ,\nC37_=_C374 ,C37_=_C379 ,C37_=_C384 ,C37_=_C389 ,C37_=_C394 ,C37_=_C419 ,\nC37_=_C508 ,C37_=_C509 ,C37_=_C510 ,C37_=_C511 ,C37_=_C512 ,C37_=_C513 ,\nC37_=_C514 ,C37_=_C515 ,C37_=_C516 ,C37_=_C517 ,C37_=_C518 ,C37_=_C519 ,\nC37_=_C520 ,C37_=_C521</w:t>
      </w:r>
    </w:p>
    <w:p>
      <w:pPr>
        <w:pStyle w:val="PreformattedText"/>
        <w:bidi w:val="0"/>
        <w:spacing w:before="0" w:after="0"/>
        <w:jc w:val="left"/>
        <w:rPr/>
      </w:pPr>
      <w:r>
        <w:rPr/>
        <w:t xml:space="preserve"> </w:t>
      </w:r>
      <w:r>
        <w:rPr/>
        <w:t>,C37_=_C522 ,C37_=_C523 ,C37_=_C524 ,C37_=_C525 ,\nC37_=_C526 ,C37_=_C527 ,C37_=_C528 ,C37_=_C529 ,C37_=_C530 ,C37_=_C531 ,\nC37_=_C548 ,C37_=_C549 ,C37_=_C550 ,C37_=_C551 ,C38_=_C39 ,C38_=_C40 ,\nC38_=_C41 ,C38_=_C42 ,C38_=_C43 ,C38_=_C44 ,C38_=_C45 ,C38_=_C46 ,\nC38_=_C47 ,C38_=_C48 ,C38_=_C77 ,C38_=_C78 ,C38_=_C79 ,C38_=_C80 ,\nC38_=_C81 ,C38_=_C82 ,C38_=_C83 ,C38_=_C204 ,C38_=_C210 ,C38_=_C216 ,\nC38_=_C222 ,C38_=_C228 ,C38_=_C234 ,C38_=_C264 ,C38_=_C370 ,C38_=_C375 ,\nC38_=_C380 ,C38_=_C385 ,C38_=_C390 ,C38_=_C395 ,C38_=_C420 ,C38_=_C508 ,\nC38_=_C512 ,C38_=_C516 ,C38_=_C520 ,C38_=_C524 ,C38_=_C528 ,C38_=_C548 ,\nC38_=_C619 ,C38_=_C620 ,C38_=_C621 ,C38_=_C622 ,C38_=_C623 ,C38_=_C624 ,\nC38_=_C625 ,C38_=_C626 ,C38_=_C627 ,C38_=_C628 ,C38_=_C629 ,C38_=_C630 ,\nC38_=_C631 ,C38_=_C632 ,C38_=_C633 ,C38_=_C634 ,C38_=_C635 ,C38_=_C636 ,\nC38_=_C649 ,C38_=_C650 ,C38_=_C651 ,C39_=_C40 ,C39_=_C41 ,C39_=_C42 ,\nC39_=_C43 ,C39_=_C44 ,C39_=_C45 ,C39_=_C46 ,C39_=_C47 ,C39_=_C48 ,\nC39_=_C77 ,C39_=_C78 ,C39_=_C79 ,C39_=_C80 ,C39_=_C81 ,C39_=_C82 ,\nC39_=_C83 ,C39_=_C205 ,C39_=_C211 ,C39_=_C217 ,C39_=_C223 ,C39_=_C229 ,\nC39_=_C235 ,C39_=_C265 ,C39_=_C371 ,C39_=_C376 ,C39_=_C381 ,C39_=_C386 ,\nC39_=_C391 ,C39_=_C396 ,C39_=_C421 ,C39_=_C509 ,C39_=_C513 ,C39_=_C517 ,\nC39_=_C521 ,C39_=_C525 ,C39_=_C529 ,C39_=_C549 ,C39_=_C619 ,C39_=_C622 ,\nC39_=_C625 ,C39_=_C628 ,C39_=_C631 ,C39_=_C634 ,C39_=_C649 ,C39_=_C702 ,\nC39_=_C703 ,C39_=_C704 ,C39_=_C705 ,C39_=_C706 ,C39_=_C707 ,C39_=_C708 ,\nC39_=_C709 ,C39_=_C710 ,C39_=_C711 ,C39_=_C712 ,C39_=_C713 ,C39_=_C722 ,\nC39_=_C723 ,C40_=_C41 ,C40_=_C42 ,C40_=_C43 ,C40_=_C44 ,C40_=_C45 ,\nC40_=_C46 ,C40_=_C47 ,C40_=_C48 ,C40_=_C77 ,C40_=_C78 ,C40_=_C79 ,\nC40_=_C80 ,C40_=_C81 ,C40_=_C82 ,C40_=_C83 ,C40_=_C206 ,C40_=_C212 ,\nC40_=_C218 ,C40_=_C224 ,C40_=_C230 ,C40_=_C236 ,C40_=_C266 ,C40_=_C372 ,\nC40_=_C377 ,C40_=_C382 ,C40_=_C387 ,C40_=_C392 ,C40_=_C397 ,C40_=_C422 ,\nC40_=_C510 ,C40_=_C514 ,C40_=_C518 ,C40_=_C522 ,C40_=_C526 ,C40_=_C530 ,\nC40_=_C550 ,C40_=_C620 ,C40_=_C623 ,C40_=_C626 ,C40_=_C629 ,C40_=_C632 ,\nC40_=_C635 ,C40_=_C650 ,C40_=_C702 ,C40_=_C704 ,C40_=_C706 ,C40_=_C708 ,\nC40_=_C710 ,C40_=_C712 ,C40_=_C722 ,C40_=_C757 ,C40_=_C758 ,C40_=_C759 ,\nC40_=_C760 ,C40_=_C761 ,C40_=_C762 ,C40_=_C767 ,C41_=_C42 ,C41_=_C43 ,\nC41_=_C44 ,C41_=_C45 ,C41_=_C46 ,C41_=_C47 ,C41_=_C48 ,C41_=_C77 ,\nC41_=_C78 ,C41_=_C79 ,C41_=_C80 ,C41_=_C81 ,C41_=_C82 ,C41_=_C83 ,\nC41_=_C207 ,C41_=_C213 ,C41_=_C219 ,C41_=_C225 ,C41_=_C231 ,C41_=_C237 ,\nC41_=_C267 ,C41_=_C373 ,C41_=_C378 ,C41_=_C383 ,C41_=_C388 ,C41_=_C393 ,\nC41_=_C398 ,C41_=_C423 ,C41_=_C511 ,C41_=_C515 ,C41_=_C519 ,C41_=_C523 ,\nC41_=_C527 ,C41_=_C531 ,C41_=_C551 ,C41_=_C621 ,C41_=_C624 ,C41_=_C627 ,\nC41_=_C630 ,C41_=_C633 ,C41_=_C636 ,C41_=_C651 ,C41_=_C703 ,C41_=_C705 ,\nC41_=_C707 ,C41_=_C709 ,C41_=_C711 ,C41_=_C713 ,C41_=_C723 ,C41_=_C757 ,\nC41_=_C758 ,C41_=_C759 ,C41_=_C760 ,C41_=_C761 ,C41_=_C762 ,C41_=_C767 ,\nC42_=_C43 ,C42_=_C44 ,C42_=_C45 ,C42_=_C46 ,C42_=_C47 ,C42_=_C48 ,\nC42_=_C84 ,C42_=_C85 ,C42_=_C86 ,C42_=_C87 ,C42_=_C88 ,C42_=_C89 ,\nC42_=_C90 ,C42_=_C202 ,C42_=_C203 ,C42_=_C204 ,C42_=_C205 ,C42_=_C206 ,\nC42_=_C207 ,C42_=_C208 ,C42_=_C209 ,C42_=_C210 ,C42_=_C211 ,C42_=_C212 ,\nC42_=_C213 ,C42_=_C214 ,C42_=_C215 ,C42_=_C216 ,C42_=_C217 ,C42_=_C218 ,\nC42_=_C219 ,C42_=_C220 ,C42_=_C221 ,C42_=_C222 ,C42_=_C223 ,C42_=_C224 ,\nC42_=_C225 ,C42_=_C226 ,C42_=_C227 ,C42_=_C228 ,C42_=_C229 ,C42_=_C230 ,\nC42_=_C231 ,C42_=_C232 ,C42_=_C233 ,C42_=_C234 ,C42_=_C235 ,C42_=_C236 ,\nC42_=_C237 ,C42_=_C268 ,C42_=_C269 ,C42_=_C270 ,C42_=_C271 ,C42_=_C272 ,\nC42_=_C273 ,C43_=_C44 ,C43_=_C45 ,C43_=_C46 ,C43_=_C47 ,C43_=_C48 ,\nC43_=_C84 ,C43_=_C85 ,C43_=_C86 ,C43_=_C87 ,C43_=_C88 ,C43_=_C89 ,\nC43_=_C90 ,C43_=_C202 ,C43_=_C208 ,C43_=_C214 ,C43_=_C220 ,C43_=_C226 ,\nC43_=_C232 ,C43_=_C268 ,C43_=_C369 ,C43_=_C370 ,C43_=_C371 ,C43_=_C372 ,\nC43_=_C373 ,C43_=_C374 ,C43_=_C375 ,C43_=_C376 ,C43_=_C377 ,C43_=_C378 ,\nC43_=_C379 ,C43_=_C380 ,C43_=_C381 ,C43_=_C382 ,C43_=_C383 ,C43_=_C384 ,\nC43_=_C385 ,C43_=_C386 ,C43_=_C387 ,C43_=_C388 ,C43_=_C389 ,C43_=_C390 ,\nC43_=_C391 ,C43_=_C392 ,C43_=_C393 ,C43_=_C394 ,C43_=_C395 ,C43_=_C396 ,\nC43_=_C397 ,C43_=_C398 ,C43_=_C424 ,C43_=_C425 ,C43_=_C426 ,C43_=_C427 ,\nC43_=_C428 ,C44_=_C45 ,C44_=_C46 ,C44_=_C47 ,C44_=_C48 ,C44_=_C84 ,\nC44_=_C85 ,C44_=_C86 ,C44_=_C87 ,C44_=_C88 ,C44_=_C89 ,C44_=_C90 ,\nC44_=_C203 ,C44_=_C209 ,C44_=_C215 ,C44_=_C221 ,C44_=_C227 ,C44_=_C233 ,\nC44_=_C269 ,C44_=_C369 ,C44_=_C374 ,C44_=_C379 ,C44_=_C384 ,C44_=_C389 ,\nC44_=_C394 ,C44_=_C424 ,C44_=_C508 ,C44_=_C509 ,C44_=_C510 ,C44_=_C511 ,\nC44_=_C512 ,C44_=_C513 ,C44_=_C514 ,C44_=_C515 ,C44_=_C516 ,C44_=_C517 ,\nC44_=_C518 ,C44_=_C519 ,C44_=_C520 ,C44_=_C521 ,C44_=_C522 ,C44_=_C523 ,\nC44_=_C524 ,C44_=_C525 ,C44_=_C526 ,C44_=_C527 ,C44_=_C528 ,C44_=_C529 ,\nC44_=_C530 ,C44_=_C531 ,C44_=_C552 ,C44_=_C553 ,C44_=_C554 ,C44_=_C555 ,\nC45_=_C46 ,C45_=_C47 ,C45_=_C48 ,C45_=_C84 ,C45_=_C85 ,C45_=_C86 ,\nC45_=_C87 ,C45_=_C88 ,C45_=_C89 ,C45_=_C90 ,C45_=_C204 ,C45_=_C210 ,\nC45_=_C216 ,C45_=_C222 ,C45_=_C228 ,C45_=_C234 ,C45_=_C270 ,C45_=_C370 ,\nC45_=_C375 ,C45_=_C380 ,C45_=_C385 ,C45_=_C390 ,C45_=_C395 ,C45_=_C425 ,\nC45_=_C508 ,C45_=_C512 ,C45_=_C516 ,C45_=_C520 ,C45_=_C524 ,C45_=_C528 ,\nC45_=_C552 ,C45_=_C619 ,C45_=_C620 ,C45_=_C621 ,C45_=_C622 ,C45_=_C623 ,\nC45_=_C624 ,C45_=_C625 ,C45_=_C626 ,C45_=_C627 ,C45_=_C628 ,C45_=_C629 ,\nC45_=_C630 ,C45_=_C631 ,C45_=_C632 ,C45_=_C633 ,C45_=_C634 ,C45_=_C635 ,\nC45_=_C636 ,C45_=_C652 ,C45_=_C653 ,C45_=_C654 ,C46_=_C47 ,C46_=_C48 ,\nC46_=_C84 ,C46_=_C85 ,C46_=_C86 ,C46_=_C87 ,C46_=_C88 ,C46_=_C89 ,\nC46_=_C90 ,C46_=_C205 ,C46_=_C211 ,C46_=_C217 ,C46_=_C223 ,C46_=_C229 ,\nC46_=_C235 ,C46_=_C271 ,C46_=_C371 ,C46_=_C376 ,C46_=_C381 ,C46_=_C386 ,\nC46_=_C391 ,C46_=_C396 ,C46_=_C426 ,C46_=_C509 ,C46_=_C513 ,C46_=_C517 ,\nC46_=_C521 ,C46_=_C525 ,C46_=_C529 ,C46_=_C553 ,C46_=_C619 ,C46_=_C622 ,\nC46_=_C625 ,C46_=_C628 ,C46_=_C631 ,C46_=_C634 ,C46_=_C652 ,C46_=_C702 ,\nC46_=_C703 ,C46_=_C704 ,C46_=_C705 ,C46_=_C706 ,C46_=_C707 ,C46_=_C708 ,\nC46_=_C709 ,C46_=_C710 ,C46_=_C711 ,C46_=_C712 ,C46_=_C713 ,C46_=_C724 ,\nC46_=_C725 ,C47_=_C48 ,C47_=_C84 ,C47_=_C85 ,C47_=_C86 ,C47_=_C87 ,\nC47_=_C88 ,C47_=_C89 ,C47_=_C90 ,C47_=_C206 ,C47_=_C212 ,C47_=_C218 ,\nC47_=_C224 ,C47_=_C230 ,C47_=_C236 ,C47_=_C272 ,C47_=_C372 ,C47_=_C377 ,\nC47_=_C382 ,C47_=_C387 ,C47_=_C392 ,C47_=_C397 ,C47_=_C427 ,C47_=_C510 ,\nC47_=_C514 ,C47_=_C518 ,C47_=_C522 ,C47_=_C526 ,C47_=_C530 ,C47_=_C554 ,\nC47_=_C620 ,C47_=_C623 ,C47_=_C626 ,C47_=_C629 ,C47_=_C632 ,C47_=_C635 ,\nC47_=_C653 ,C47_=_C702 ,C47_=_C704 ,C47_=_C706 ,C47_=_C708 ,C47_=_C710 ,\nC47_=_C712 ,C47_=_C724 ,C47_=_C757 ,C47_=_C758 ,C47_=_C759 ,C47_=_C760 ,\nC47_=_C761 ,C47_=_C762 ,C47_=_C768 ,C48_=_C84 ,C48_=_C85 ,C48_=_C86 ,\nC48_=_C87 ,C48_=_C88 ,C48_=_C89 ,C48_=_C90 ,C48_=_C207 ,C48_=_C213 ,\nC48_=_C219 ,C48_=_C225 ,C48_=_C231 ,C48_=_C237 ,C48_=_C273 ,C48_=_C373 ,\nC48_=_C378 ,C48_=_C383 ,C48_=_C388 ,C48_=_C393 ,C48_=_C398 ,C48_=_C428 ,\nC48_=_C511 ,C48_=_C515 ,C48_=_C519 ,C48_=_C523 ,C48_=_C527 ,C48_=_C531 ,\nC48_=_C555 ,C48_=_C621 ,C48_=_C624 ,C48_=_C627 ,C48_=_C630 ,C48_=_C633 ,\nC48_=_C636 ,C48_=_C654 ,C48_=_C703 ,C48_=_C705 ,C48_=_C707 ,C48_=_C709 ,\nC48_=_C711 ,C48_=_C713 ,C48_=_C725 ,C48_=_C757 ,C48_=_C758 ,C48_=_C759 ,\nC48_=_C760 ,C48_=_C761 ,C48_=_C762 ,C48_=_C768 ,C49_=_C50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202 ,C49_=_C203 ,C49_=_C204 ,\nC49_=_C205 ,C49_=_C206 ,C49_=_C207 ,C49_=_C238 ,C49_=_C239 ,C49_=_C240 ,\nC49_=_C241 ,C49_=_C242 ,C49_=_C243 ,C49_=_C244 ,C49_=_C245 ,C49_=_C246 ,\nC49_=_C247 ,C49_=_C248 ,C49_=_C249 ,C49_=_C250 ,C49_=_C251 ,C49_=_C252 ,\nC49_=_C253 ,C49_=_C254 ,C49_=_C255 ,C49_=_C256 ,C49_=_C257 ,C49_=_C258 ,\nC49_=_C259 ,C49_=_C260 ,C49_=_C261 ,C49_=_C262 ,C49_=_C263 ,C49_=_C264 ,\nC49_=_C265 ,C49_=_C266 ,C49_=_C267 ,C49_=_C268 ,C49_=_C269 ,C49_=_C270 ,\nC49_=_C271 ,C49_=_C272 ,C49_=_C273 ,C50_=_C51 ,C50_=_C52 ,C50_=_C53 ,\nC50_=_C54 ,C50_=_C55 ,C50_=_C56 ,C50_=_C57 ,C50_=_C58 ,C50_=_C59 ,\nC50_=_C60 ,C50_=_C61 ,C50_=_C62 ,C50_=_C63 ,C50_=_C64 ,C50_=_C65 ,\nC50_=_C66 ,C50_=_C67 ,C50_=_C68 ,C50_=_C69 ,C50_=_C70 ,C50_=_C71 ,\nC50_=_C72 ,C50_=_C73 ,C50_=_C74 ,C50_=_C75 ,C50_=_C76 ,C50_=_C77 ,\nC50_=_C78 ,C50_=_C79 ,C50_=_C80 ,C50_=_C81 ,C50_=_C82 ,C50_=_C83 ,\nC50_=_C84 ,C50_=_C85 ,C50_=_C86 ,C50_=_C87 ,C50_=_C88 ,C50_=_C89 ,\nC50_=_C90 ,C50_=_C202 ,C50_=_C238 ,C50_=_C244 ,C50_=_C250 ,C50_=_C256 ,\nC50_=_C262 ,C50_=_C268 ,C50_=_C369 ,C50_=_C370 ,C50_=_C371 ,C50_=_C372 ,\nC50_=_C373 ,C50_=_C399 ,C50_=_C400 ,C50_=_C401 ,C50_=_C402 ,C50_=_C403 ,\nC50_=_C404 ,C50_=_C405 ,C50_=_C406 ,C50_=_C407 ,C50_=_C408 ,C50_=_C409 ,\nC50_=_C410 ,C50_=_C411 ,C50_=_C412 ,C50_=_C413 ,C50_=_C414 ,C50_=_C415 ,\nC50_=_C416 ,C50_=_C417 ,C50_=_C418 ,C50_=_C419 ,C50_=_C420 ,C50_=_C421 ,\nC50_=_C422 ,C50_=_C423 ,C50_=_C424 ,C50_=_C425 ,C50_=_C426 ,C50_=_C427 ,\nC50_=_C428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5 ,C51_=_C86 ,\nC51_=_C87 ,C51_=_C88 ,C51_=_C89 ,C51_=_C90 ,C51_=_C203 ,C51_=_C239 ,\nC51_=_C245 ,C51_=_C251 ,C51_=_C257 ,C51_=_C263 ,C51_=_C269 ,C51_=_C369 ,\nC51_=_C399 ,C51_=_C404 ,C51_=_C409 ,C51_=_C414</w:t>
      </w:r>
    </w:p>
    <w:p>
      <w:pPr>
        <w:pStyle w:val="PreformattedText"/>
        <w:bidi w:val="0"/>
        <w:spacing w:before="0" w:after="0"/>
        <w:jc w:val="left"/>
        <w:rPr/>
      </w:pPr>
      <w:r>
        <w:rPr/>
        <w:t xml:space="preserve"> </w:t>
      </w:r>
      <w:r>
        <w:rPr/>
        <w:t>,C51_=_C419 ,C51_=_C424 ,\nC51_=_C508 ,C51_=_C509 ,C51_=_C510 ,C51_=_C511 ,C51_=_C532 ,C51_=_C533 ,\nC51_=_C534 ,C51_=_C535 ,C51_=_C536 ,C51_=_C537 ,C51_=_C538 ,C51_=_C539 ,\nC51_=_C540 ,C51_=_C541 ,C51_=_C542 ,C51_=_C543 ,C51_=_C544 ,C51_=_C545 ,\nC51_=_C546 ,C51_=_C547 ,C51_=_C548 ,C51_=_C549 ,C51_=_C550 ,C51_=_C551 ,\nC51_=_C552 ,C51_=_C553 ,C51_=_C554 ,C51_=_C555 ,C52_=_C53 ,C52_=_C54 ,\nC52_=_C55 ,C52_=_C56 ,C52_=_C57 ,C52_=_C58 ,C52_=_C59 ,C52_=_C60 ,\nC52_=_C61 ,C52_=_C62 ,C52_=_C63 ,C52_=_C64 ,C52_=_C65 ,C52_=_C66 ,\nC52_=_C67 ,C52_=_C68 ,C52_=_C69 ,C52_=_C70 ,C52_=_C71 ,C52_=_C72 ,\nC52_=_C73 ,C52_=_C74 ,C52_=_C75 ,C52_=_C76 ,C52_=_C77 ,C52_=_C78 ,\nC52_=_C79 ,C52_=_C80 ,C52_=_C81 ,C52_=_C82 ,C52_=_C83 ,C52_=_C84 ,\nC52_=_C85 ,C52_=_C86 ,C52_=_C87 ,C52_=_C88 ,C52_=_C89 ,C52_=_C90 ,\nC52_=_C204 ,C52_=_C240 ,C52_=_C246 ,C52_=_C252 ,C52_=_C258 ,C52_=_C264 ,\nC52_=_C270 ,C52_=_C370 ,C52_=_C400 ,C52_=_C405 ,C52_=_C410 ,C52_=_C415 ,\nC52_=_C420 ,C52_=_C425 ,C52_=_C508 ,C52_=_C532 ,C52_=_C536 ,C52_=_C540 ,\nC52_=_C544 ,C52_=_C548 ,C52_=_C552 ,C52_=_C619 ,C52_=_C620 ,C52_=_C621 ,\nC52_=_C637 ,C52_=_C638 ,C52_=_C639 ,C52_=_C640 ,C52_=_C641 ,C52_=_C642 ,\nC52_=_C643 ,C52_=_C644 ,C52_=_C645 ,C52_=_C646 ,C52_=_C647 ,C52_=_C648 ,\nC52_=_C649 ,C52_=_C650 ,C52_=_C651 ,C52_=_C652 ,C52_=_C653 ,C52_=_C654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5 ,C53_=_C86 ,C53_=_C87 ,C53_=_C88 ,C53_=_C89 ,\nC53_=_C90 ,C53_=_C205 ,C53_=_C241 ,C53_=_C247 ,C53_=_C253 ,C53_=_C259 ,\nC53_=_C265 ,C53_=_C271 ,C53_=_C371 ,C53_=_C401 ,C53_=_C406 ,C53_=_C411 ,\nC53_=_C416 ,C53_=_C421 ,C53_=_C426 ,C53_=_C509 ,C53_=_C533 ,C53_=_C537 ,\nC53_=_C541 ,C53_=_C545 ,C53_=_C549 ,C53_=_C553 ,C53_=_C619 ,C53_=_C637 ,\nC53_=_C640 ,C53_=_C643 ,C53_=_C646 ,C53_=_C649 ,C53_=_C652 ,C53_=_C702 ,\nC53_=_C703 ,C53_=_C714 ,C53_=_C715 ,C53_=_C716 ,C53_=_C717 ,C53_=_C718 ,\nC53_=_C719 ,C53_=_C720 ,C53_=_C721 ,C53_=_C722 ,C53_=_C723 ,C53_=_C724 ,\nC53_=_C725 ,C54_=_C55 ,C54_=_C56 ,C54_=_C57 ,C54_=_C58 ,C54_=_C59 ,\nC54_=_C60 ,C54_=_C61 ,C54_=_C62 ,C54_=_C63 ,C54_=_C64 ,C54_=_C65 ,\nC54_=_C66 ,C54_=_C67 ,C54_=_C68 ,C54_=_C69 ,C54_=_C70 ,C54_=_C71 ,\nC54_=_C72 ,C54_=_C73 ,C54_=_C74 ,C54_=_C75 ,C54_=_C76 ,C54_=_C77 ,\nC54_=_C78 ,C54_=_C79 ,C54_=_C80 ,C54_=_C81 ,C54_=_C82 ,C54_=_C83 ,\nC54_=_C84 ,C54_=_C85 ,C54_=_C86 ,C54_=_C87 ,C54_=_C88 ,C54_=_C89 ,\nC54_=_C90 ,C54_=_C206 ,C54_=_C242 ,C54_=_C248 ,C54_=_C254 ,C54_=_C260 ,\nC54_=_C266 ,C54_=_C272 ,C54_=_C372 ,C54_=_C402 ,C54_=_C407 ,C54_=_C412 ,\nC54_=_C417 ,C54_=_C422 ,C54_=_C427 ,C54_=_C510 ,C54_=_C534 ,C54_=_C538 ,\nC54_=_C542 ,C54_=_C546 ,C54_=_C550 ,C54_=_C554 ,C54_=_C620 ,C54_=_C638 ,\nC54_=_C641 ,C54_=_C644 ,C54_=_C647 ,C54_=_C650 ,C54_=_C653 ,C54_=_C702 ,\nC54_=_C714 ,C54_=_C716 ,C54_=_C718 ,C54_=_C720 ,C54_=_C722 ,C54_=_C724 ,\nC54_=_C757 ,C54_=_C763 ,C54_=_C764 ,C54_=_C765 ,C54_=_C766 ,C54_=_C767 ,\nC54_=_C768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207 ,C55_=_C243 ,C55_=_C249 ,C55_=_C255 ,C55_=_C261 ,C55_=_C267 ,\nC55_=_C273 ,C55_=_C373 ,C55_=_C403 ,C55_=_C408 ,C55_=_C413 ,C55_=_C418 ,\nC55_=_C423 ,C55_=_C428 ,C55_=_C511 ,C55_=_C535 ,C55_=_C539 ,C55_=_C543 ,\nC55_=_C547 ,C55_=_C551 ,C55_=_C555 ,C55_=_C621 ,C55_=_C639 ,C55_=_C642 ,\nC55_=_C645 ,C55_=_C648 ,C55_=_C651 ,C55_=_C654 ,C55_=_C703 ,C55_=_C715 ,\nC55_=_C717 ,C55_=_C719 ,C55_=_C721 ,C55_=_C723 ,C55_=_C725 ,C55_=_C757 ,\nC55_=_C763 ,C55_=_C764 ,C55_=_C765 ,C55_=_C766 ,C55_=_C767 ,C55_=_C768 ,\nC56_=_C57 ,C56_=_C58 ,C56_=_C59 ,C56_=_C60 ,C56_=_C61 ,C56_=_C62 ,\nC56_=_C63 ,C56_=_C64 ,C56_=_C65 ,C56_=_C66 ,C56_=_C67 ,C56_=_C68 ,\nC56_=_C69 ,C56_=_C70 ,C56_=_C71 ,C56_=_C72 ,C56_=_C73 ,C56_=_C74 ,\nC56_=_C75 ,C56_=_C76 ,C56_=_C77 ,C56_=_C78 ,C56_=_C79 ,C56_=_C80 ,\nC56_=_C81 ,C56_=_C82 ,C56_=_C83 ,C56_=_C84 ,C56_=_C85 ,C56_=_C86 ,\nC56_=_C87 ,C56_=_C88 ,C56_=_C89 ,C56_=_C90 ,C56_=_C208 ,C56_=_C209 ,\nC56_=_C210 ,C56_=_C211 ,C56_=_C212 ,C56_=_C213 ,C56_=_C238 ,C56_=_C239 ,\nC56_=_C240 ,C56_=_C241 ,C56_=_C242 ,C56_=_C243 ,C56_=_C244 ,C56_=_C245 ,\nC56_=_C246 ,C56_=_C247 ,C56_=_C248 ,C56_=_C249 ,C56_=_C250 ,C56_=_C251 ,\nC56_=_C252 ,C56_=_C253 ,C56_=_C254 ,C56_=_C255 ,C56_=_C256 ,C56_=_C257 ,\nC56_=_C258 ,C56_=_C259 ,C56_=_C260 ,C56_=_C261 ,C56_=_C262 ,C56_=_C263 ,\nC56_=_C264 ,C56_=_C265 ,C56_=_C266 ,C56_=_C267 ,C56_=_C268 ,C56_=_C269 ,\nC56_=_C270 ,C56_=_C271 ,C56_=_C272 ,C56_=_C273 ,C57_=_C58 ,C57_=_C59 ,\nC57_=_C60 ,C57_=_C61 ,C57_=_C62 ,C57_=_C63 ,C57_=_C64 ,C57_=_C65 ,\nC57_=_C66 ,C57_=_C67 ,C57_=_C68 ,C57_=_C69 ,C57_=_C70 ,C57_=_C71 ,\nC57_=_C72 ,C57_=_C73 ,C57_=_C74 ,C57_=_C75 ,C57_=_C76 ,C57_=_C77 ,\nC57_=_C78 ,C57_=_C79 ,C57_=_C80 ,C57_=_C81 ,C57_=_C82 ,C57_=_C83 ,\nC57_=_C84 ,C57_=_C85 ,C57_=_C86 ,C57_=_C87 ,C57_=_C88 ,C57_=_C89 ,\nC57_=_C90 ,C57_=_C208 ,C57_=_C238 ,C57_=_C244 ,C57_=_C250 ,C57_=_C256 ,\nC57_=_C262 ,C57_=_C268 ,C57_=_C374 ,C57_=_C375 ,C57_=_C376 ,C57_=_C377 ,\nC57_=_C378 ,C57_=_C399 ,C57_=_C400 ,C57_=_C401 ,C57_=_C402 ,C57_=_C403 ,\nC57_=_C404 ,C57_=_C405 ,C57_=_C406 ,C57_=_C407 ,C57_=_C408 ,C57_=_C409 ,\nC57_=_C410 ,C57_=_C411 ,C57_=_C412 ,C57_=_C413 ,C57_=_C414 ,C57_=_C415 ,\nC57_=_C416 ,C57_=_C417 ,C57_=_C418 ,C57_=_C419 ,C57_=_C420 ,C57_=_C421 ,\nC57_=_C422 ,C57_=_C423 ,C57_=_C424 ,C57_=_C425 ,C57_=_C426 ,C57_=_C427 ,\nC57_=_C428 ,C58_=_C59 ,C58_=_C60 ,C58_=_C61 ,C58_=_C62 ,C58_=_C63 ,\nC58_=_C64 ,C58_=_C65 ,C58_=_C66 ,C58_=_C67 ,C58_=_C68 ,C58_=_C69 ,\nC58_=_C70 ,C58_=_C71 ,C58_=_C72 ,C58_=_C73 ,C58_=_C74 ,C58_=_C75 ,\nC58_=_C76 ,C58_=_C77 ,C58_=_C78 ,C58_=_C79 ,C58_=_C80 ,C58_=_C81 ,\nC58_=_C82 ,C58_=_C83 ,C58_=_C84 ,C58_=_C85 ,C58_=_C86 ,C58_=_C87 ,\nC58_=_C88 ,C58_=_C89 ,C58_=_C90 ,C58_=_C209 ,C58_=_C239 ,C58_=_C245 ,\nC58_=_C251 ,C58_=_C257 ,C58_=_C263 ,C58_=_C269 ,C58_=_C374 ,C58_=_C399 ,\nC58_=_C404 ,C58_=_C409 ,C58_=_C414 ,C58_=_C419 ,C58_=_C424 ,C58_=_C512 ,\nC58_=_C513 ,C58_=_C514 ,C58_=_C515 ,C58_=_C532 ,C58_=_C533 ,C58_=_C534 ,\nC58_=_C535 ,C58_=_C536 ,C58_=_C537 ,C58_=_C538 ,C58_=_C539 ,C58_=_C540 ,\nC58_=_C541 ,C58_=_C542 ,C58_=_C543 ,C58_=_C544 ,C58_=_C545 ,C58_=_C546 ,\nC58_=_C547 ,C58_=_C548 ,C58_=_C549 ,C58_=_C550 ,C58_=_C551 ,C58_=_C552 ,\nC58_=_C553 ,C58_=_C554 ,C58_=_C555 ,C59_=_C60 ,C59_=_C61 ,C59_=_C62 ,\nC59_=_C63 ,C59_=_C64 ,C59_=_C65 ,C59_=_C66 ,C59_=_C67 ,C59_=_C68 ,\nC59_=_C69 ,C59_=_C70 ,C59_=_C71 ,C59_=_C72 ,C59_=_C73 ,C59_=_C74 ,\nC59_=_C75 ,C59_=_C76 ,C59_=_C77 ,C59_=_C78 ,C59_=_C79 ,C59_=_C80 ,\nC59_=_C81 ,C59_=_C82 ,C59_=_C83 ,C59_=_C84 ,C59_=_C85 ,C59_=_C86 ,\nC59_=_C87 ,C59_=_C88 ,C59_=_C89 ,C59_=_C90 ,C59_=_C210 ,C59_=_C240 ,\nC59_=_C246 ,C59_=_C252 ,C59_=_C258 ,C59_=_C264 ,C59_=_C270 ,C59_=_C375 ,\nC59_=_C400 ,C59_=_C405 ,C59_=_C410 ,C59_=_C415 ,C59_=_C420 ,C59_=_C425 ,\nC59_=_C512 ,C59_=_C532 ,C59_=_C536 ,C59_=_C540 ,C59_=_C544 ,C59_=_C548 ,\nC59_=_C552 ,C59_=_C622 ,C59_=_C623 ,C59_=_C624 ,C59_=_C637 ,C59_=_C638 ,\nC59_=_C639 ,C59_=_C640 ,C59_=_C641 ,C59_=_C642 ,C59_=_C643 ,C59_=_C644 ,\nC59_=_C645 ,C59_=_C646 ,C59_=_C647 ,C59_=_C648 ,C59_=_C649 ,C59_=_C650 ,\nC59_=_C651 ,C59_=_C652 ,C59_=_C653 ,C59_=_C654 ,C60_=_C61 ,C60_=_C62 ,\nC60_=_C63 ,C60_=_C64 ,C60_=_C65 ,C60_=_C66 ,C60_=_C67 ,C60_=_C68 ,\nC60_=_C69 ,C60_=_C70 ,C60_=_C71 ,C60_=_C72 ,C60_=_C73 ,C60_=_C74 ,\nC60_=_C75 ,C60_=_C76 ,C60_=_C77 ,C60_=_C78 ,C60_=_C79 ,C60_=_C80 ,\nC60_=_C81 ,C60_=_C82 ,C60_=_C83 ,C60_=_C84 ,C60_=_C85 ,C60_=_C86 ,\nC60_=_C87 ,C60_=_C88 ,C60_=_C89 ,C60_=_C90 ,C60_=_C211 ,C60_=_C241 ,\nC60_=_C247 ,C60_=_C253 ,C60_=_C259 ,C60_=_C265 ,C60_=_C271 ,C60_=_C376 ,\nC60_=_C401 ,C60_=_C406 ,C60_=_C411 ,C60_=_C416 ,C60_=_C421 ,C60_=_C426 ,\nC60_=_C513 ,C60_=_C533 ,C60_=_C537 ,C60_=_C541 ,C60_=_C545 ,C60_=_C549 ,\nC60_=_C553 ,C60_=_C622 ,C60_=_C637 ,C60_=_C640 ,C60_=_C643 ,C60_=_C646 ,\nC60_=_C649 ,C60_=_C652 ,C60_=_C704 ,C60_=_C705 ,C60_=_C714 ,C60_=_C715 ,\nC60_=_C716 ,C60_=_C717 ,C60_=_C718 ,C60_=_C719 ,C60_=_C720 ,C60_=_C721 ,\nC60_=_C722 ,C60_=_C723 ,C60_=_C724 ,C60_=_C725 ,C61_=_C62 ,C61_=_C63 ,\nC61_=_C64 ,C61_=_C65 ,C61_=_C66 ,C61_=_C67 ,C61_=_C68 ,C61_=_C69 ,\nC61_=_C70 ,C61_=_C71 ,C61_=_C72 ,C61_=_C73 ,C61_=_C74 ,C61_=_C75 ,\nC61_=_C76 ,C61_=_C77 ,C61_=_C78 ,C61_=_C79 ,C61_=_C80 ,C61_=_C81 ,\nC61_=_C82 ,C61_=_C83 ,C61_=_C84 ,C61_=_C85 ,C61_=_C86 ,C61_=_C87 ,\nC61_=_C88 ,C61_=_C89 ,C61_=_C90 ,C61_=_C212 ,C61_=_C242 ,C61_=_C248 ,\nC61_=_C254 ,C61_=_C260 ,C61_=_C266 ,C61_=_C272 ,C61_=_C377 ,C61_=_C402 ,\nC61_=_C407 ,C61_=_C412 ,C61_=_C417 ,C61_=_C422 ,C61_=_C427 ,C61_=_C514 ,\nC61_=_C534 ,C61_=_C538 ,C61_=_C542 ,C61_=_C546 ,C61_=_C550 ,C61_=_C554 ,\nC61_=_C623 ,C61_=_C638 ,C61_=_C641 ,C61_=_C644 ,C61_=_C647 ,C61_=_C650 ,\nC61_=_C653 ,C61_=_C704 ,C61_=_C714 ,C61_=_C716 ,C61_=_C718 ,C61_=_C720 ,\nC61_=_C722 ,C61_=_C724 ,C61_=_C758 ,C61_=_C763 ,C61_=_C764 ,C61_=_C765 ,\nC61_=_C766 ,C61_=_C767 ,C61_=_C768 ,C62_=_C63 ,C62_=_C64 ,C62_=_C65 ,\nC62_=_C66 ,C62_=_C67 ,C62_=_C68 ,C62_=_C69 ,C62_=_C70 ,C62_=_C71 ,\nC62_=_C72 ,C62_=_C73 ,C62_=_C74 ,C62_=_C75 ,C62_=_C76 ,C62_=_C77 ,\nC62_=_C78 ,C62_=_C79 ,C62_=_C80 ,C62_=_C81 ,C62_=_C82 ,C62_=_C83 ,\nC62_=_C84 ,C62_=_C85 ,C62_=_C86 ,C62_=_C87 ,C62_=_C88 ,C62_=_C89 ,\nC62_=_C90 ,C62_=_C213 ,C62_=_C243 ,C62_=_C249 ,C62_=_C255 ,C62_=_C261 ,\nC62_=_C267 ,C62_=_C273 ,C62_=_C378 ,C62_=_C403 ,C62_=_C408 ,C62_=_C413 ,\nC62_=_C418 ,C62_=_C423 ,C62_=_C428 ,C62_=_C515 ,C62_=_C535 ,C62_=_C539 ,\nC62_=_C543 ,C62_=_C547 ,C62_=_C551</w:t>
      </w:r>
    </w:p>
    <w:p>
      <w:pPr>
        <w:pStyle w:val="PreformattedText"/>
        <w:bidi w:val="0"/>
        <w:spacing w:before="0" w:after="0"/>
        <w:jc w:val="left"/>
        <w:rPr/>
      </w:pPr>
      <w:r>
        <w:rPr/>
        <w:t xml:space="preserve"> </w:t>
      </w:r>
      <w:r>
        <w:rPr/>
        <w:t>,C62_=_C555 ,C62_=_C624 ,C62_=_C639 ,\nC62_=_C642 ,C62_=_C645 ,C62_=_C648 ,C62_=_C651 ,C62_=_C654 ,C62_=_C705 ,\nC62_=_C715 ,C62_=_C717 ,C62_=_C719 ,C62_=_C721 ,C62_=_C723 ,C62_=_C725 ,\nC62_=_C758 ,C62_=_C763 ,C62_=_C764 ,C62_=_C765 ,C62_=_C766 ,C62_=_C767 ,\nC62_=_C768 ,C63_=_C64 ,C63_=_C65 ,C63_=_C66 ,C63_=_C67 ,C63_=_C68 ,\nC63_=_C69 ,C63_=_C70 ,C63_=_C71 ,C63_=_C72 ,C63_=_C73 ,C63_=_C74 ,\nC63_=_C75 ,C63_=_C76 ,C63_=_C77 ,C63_=_C78 ,C63_=_C79 ,C63_=_C80 ,\nC63_=_C81 ,C63_=_C82 ,C63_=_C83 ,C63_=_C84 ,C63_=_C85 ,C63_=_C86 ,\nC63_=_C87 ,C63_=_C88 ,C63_=_C89 ,C63_=_C90 ,C63_=_C214 ,C63_=_C215 ,\nC63_=_C216 ,C63_=_C217 ,C63_=_C218 ,C63_=_C219 ,C63_=_C238 ,C63_=_C239 ,\nC63_=_C240 ,C63_=_C241 ,C63_=_C242 ,C63_=_C243 ,C63_=_C244 ,C63_=_C245 ,\nC63_=_C246 ,C63_=_C247 ,C63_=_C248 ,C63_=_C249 ,C63_=_C250 ,C63_=_C251 ,\nC63_=_C252 ,C63_=_C253 ,C63_=_C254 ,C63_=_C255 ,C63_=_C256 ,C63_=_C257 ,\nC63_=_C258 ,C63_=_C259 ,C63_=_C260 ,C63_=_C261 ,C63_=_C262 ,C63_=_C263 ,\nC63_=_C264 ,C63_=_C265 ,C63_=_C266 ,C63_=_C267 ,C63_=_C268 ,C63_=_C269 ,\nC63_=_C270 ,C63_=_C271 ,C63_=_C272 ,C63_=_C273 ,C64_=_C65 ,C64_=_C66 ,\nC64_=_C67 ,C64_=_C68 ,C64_=_C69 ,C64_=_C70 ,C64_=_C71 ,C64_=_C72 ,\nC64_=_C73 ,C64_=_C74 ,C64_=_C75 ,C64_=_C76 ,C64_=_C77 ,C64_=_C78 ,\nC64_=_C79 ,C64_=_C80 ,C64_=_C81 ,C64_=_C82 ,C64_=_C83 ,C64_=_C84 ,\nC64_=_C85 ,C64_=_C86 ,C64_=_C87 ,C64_=_C88 ,C64_=_C89 ,C64_=_C90 ,\nC64_=_C214 ,C64_=_C238 ,C64_=_C244 ,C64_=_C250 ,C64_=_C256 ,C64_=_C262 ,\nC64_=_C268 ,C64_=_C379 ,C64_=_C380 ,C64_=_C381 ,C64_=_C382 ,C64_=_C383 ,\nC64_=_C399 ,C64_=_C400 ,C64_=_C401 ,C64_=_C402 ,C64_=_C403 ,C64_=_C404 ,\nC64_=_C405 ,C64_=_C406 ,C64_=_C407 ,C64_=_C408 ,C64_=_C409 ,C64_=_C410 ,\nC64_=_C411 ,C64_=_C412 ,C64_=_C413 ,C64_=_C414 ,C64_=_C415 ,C64_=_C416 ,\nC64_=_C417 ,C64_=_C418 ,C64_=_C419 ,C64_=_C420 ,C64_=_C421 ,C64_=_C422 ,\nC64_=_C423 ,C64_=_C424 ,C64_=_C425 ,C64_=_C426 ,C64_=_C427 ,C64_=_C428 ,\nC65_=_C66 ,C65_=_C67 ,C65_=_C68 ,C65_=_C69 ,C65_=_C70 ,C65_=_C71 ,\nC65_=_C72 ,C65_=_C73 ,C65_=_C74 ,C65_=_C75 ,C65_=_C76 ,C65_=_C77 ,\nC65_=_C78 ,C65_=_C79 ,C65_=_C80 ,C65_=_C81 ,C65_=_C82 ,C65_=_C83 ,\nC65_=_C84 ,C65_=_C85 ,C65_=_C86 ,C65_=_C87 ,C65_=_C88 ,C65_=_C89 ,\nC65_=_C90 ,C65_=_C215 ,C65_=_C239 ,C65_=_C245 ,C65_=_C251 ,C65_=_C257 ,\nC65_=_C263 ,C65_=_C269 ,C65_=_C379 ,C65_=_C399 ,C65_=_C404 ,C65_=_C409 ,\nC65_=_C414 ,C65_=_C419 ,C65_=_C424 ,C65_=_C516 ,C65_=_C517 ,C65_=_C518 ,\nC65_=_C519 ,C65_=_C532 ,C65_=_C533 ,C65_=_C534 ,C65_=_C535 ,C65_=_C536 ,\nC65_=_C537 ,C65_=_C538 ,C65_=_C539 ,C65_=_C540 ,C65_=_C541 ,C65_=_C542 ,\nC65_=_C543 ,C65_=_C544 ,C65_=_C545 ,C65_=_C546 ,C65_=_C547 ,C65_=_C548 ,\nC65_=_C549 ,C65_=_C550 ,C65_=_C551 ,C65_=_C552 ,C65_=_C553 ,C65_=_C554 ,\nC65_=_C555 ,C66_=_C67 ,C66_=_C68 ,C66_=_C69 ,C66_=_C70 ,C66_=_C71 ,\nC66_=_C72 ,C66_=_C73 ,C66_=_C74 ,C66_=_C75 ,C66_=_C76 ,C66_=_C77 ,\nC66_=_C78 ,C66_=_C79 ,C66_=_C80 ,C66_=_C81 ,C66_=_C82 ,C66_=_C83 ,\nC66_=_C84 ,C66_=_C85 ,C66_=_C86 ,C66_=_C87 ,C66_=_C88 ,C66_=_C89 ,\nC66_=_C90 ,C66_=_C216 ,C66_=_C240 ,C66_=_C246 ,C66_=_C252 ,C66_=_C258 ,\nC66_=_C264 ,C66_=_C270 ,C66_=_C380 ,C66_=_C400 ,C66_=_C405 ,C66_=_C410 ,\nC66_=_C415 ,C66_=_C420 ,C66_=_C425 ,C66_=_C516 ,C66_=_C532 ,C66_=_C536 ,\nC66_=_C540 ,C66_=_C544 ,C66_=_C548 ,C66_=_C552 ,C66_=_C625 ,C66_=_C626 ,\nC66_=_C627 ,C66_=_C637 ,C66_=_C638 ,C66_=_C639 ,C66_=_C640 ,C66_=_C641 ,\nC66_=_C642 ,C66_=_C643 ,C66_=_C644 ,C66_=_C645 ,C66_=_C646 ,C66_=_C647 ,\nC66_=_C648 ,C66_=_C649 ,C66_=_C650 ,C66_=_C651 ,C66_=_C652 ,C66_=_C653 ,\nC66_=_C654 ,C67_=_C68 ,C67_=_C69 ,C67_=_C70 ,C67_=_C71 ,C67_=_C72 ,\nC67_=_C73 ,C67_=_C74 ,C67_=_C75 ,C67_=_C76 ,C67_=_C77 ,C67_=_C78 ,\nC67_=_C79 ,C67_=_C80 ,C67_=_C81 ,C67_=_C82 ,C67_=_C83 ,C67_=_C84 ,\nC67_=_C85 ,C67_=_C86 ,C67_=_C87 ,C67_=_C88 ,C67_=_C89 ,C67_=_C90 ,\nC67_=_C217 ,C67_=_C241 ,C67_=_C247 ,C67_=_C253 ,C67_=_C259 ,C67_=_C265 ,\nC67_=_C271 ,C67_=_C381 ,C67_=_C401 ,C67_=_C406 ,C67_=_C411 ,C67_=_C416 ,\nC67_=_C421 ,C67_=_C426 ,C67_=_C517 ,C67_=_C533 ,C67_=_C537 ,C67_=_C541 ,\nC67_=_C545 ,C67_=_C549 ,C67_=_C553 ,C67_=_C625 ,C67_=_C637 ,C67_=_C640 ,\nC67_=_C643 ,C67_=_C646 ,C67_=_C649 ,C67_=_C652 ,C67_=_C706 ,C67_=_C707 ,\nC67_=_C714 ,C67_=_C715 ,C67_=_C716 ,C67_=_C717 ,C67_=_C718 ,C67_=_C719 ,\nC67_=_C720 ,C67_=_C721 ,C67_=_C722 ,C67_=_C723 ,C67_=_C724 ,C67_=_C725 ,\nC68_=_C69 ,C68_=_C70 ,C68_=_C71 ,C68_=_C72 ,C68_=_C73 ,C68_=_C74 ,\nC68_=_C75 ,C68_=_C76 ,C68_=_C77 ,C68_=_C78 ,C68_=_C79 ,C68_=_C80 ,\nC68_=_C81 ,C68_=_C82 ,C68_=_C83 ,C68_=_C84 ,C68_=_C85 ,C68_=_C86 ,\nC68_=_C87 ,C68_=_C88 ,C68_=_C89 ,C68_=_C90 ,C68_=_C218 ,C68_=_C242 ,\nC68_=_C248 ,C68_=_C254 ,C68_=_C260 ,C68_=_C266 ,C68_=_C272 ,C68_=_C382 ,\nC68_=_C402 ,C68_=_C407 ,C68_=_C412 ,C68_=_C417 ,C68_=_C422 ,C68_=_C427 ,\nC68_=_C518 ,C68_=_C534 ,C68_=_C538 ,C68_=_C542 ,C68_=_C546 ,C68_=_C550 ,\nC68_=_C554 ,C68_=_C626 ,C68_=_C638 ,C68_=_C641 ,C68_=_C644 ,C68_=_C647 ,\nC68_=_C650 ,C68_=_C653 ,C68_=_C706 ,C68_=_C714 ,C68_=_C716 ,C68_=_C718 ,\nC68_=_C720 ,C68_=_C722 ,C68_=_C724 ,C68_=_C759 ,C68_=_C763 ,C68_=_C764 ,\nC68_=_C765 ,C68_=_C766 ,C68_=_C767 ,C68_=_C768 ,C69_=_C70 ,C69_=_C71 ,\nC69_=_C72 ,C69_=_C73 ,C69_=_C74 ,C69_=_C75 ,C69_=_C76 ,C69_=_C77 ,\nC69_=_C78 ,C69_=_C79 ,C69_=_C80 ,C69_=_C81 ,C69_=_C82 ,C69_=_C83 ,\nC69_=_C84 ,C69_=_C85 ,C69_=_C86 ,C69_=_C87 ,C69_=_C88 ,C69_=_C89 ,\nC69_=_C90 ,C69_=_C219 ,C69_=_C243 ,C69_=_C249 ,C69_=_C255 ,C69_=_C261 ,\nC69_=_C267 ,C69_=_C273 ,C69_=_C383 ,C69_=_C403 ,C69_=_C408 ,C69_=_C413 ,\nC69_=_C418 ,C69_=_C423 ,C69_=_C428 ,C69_=_C519 ,C69_=_C535 ,C69_=_C539 ,\nC69_=_C543 ,C69_=_C547 ,C69_=_C551 ,C69_=_C555 ,C69_=_C627 ,C69_=_C639 ,\nC69_=_C642 ,C69_=_C645 ,C69_=_C648 ,C69_=_C651 ,C69_=_C654 ,C69_=_C707 ,\nC69_=_C715 ,C69_=_C717 ,C69_=_C719 ,C69_=_C721 ,C69_=_C723 ,C69_=_C725 ,\nC69_=_C759 ,C69_=_C763 ,C69_=_C764 ,C69_=_C765 ,C69_=_C766 ,C69_=_C767 ,\nC69_=_C768 ,C70_=_C71 ,C70_=_C72 ,C70_=_C73 ,C70_=_C74 ,C70_=_C75 ,\nC70_=_C76 ,C70_=_C77 ,C70_=_C78 ,C70_=_C79 ,C70_=_C80 ,C70_=_C81 ,\nC70_=_C82 ,C70_=_C83 ,C70_=_C84 ,C70_=_C85 ,C70_=_C86 ,C70_=_C87 ,\nC70_=_C88 ,C70_=_C89 ,C70_=_C90 ,C70_=_C220 ,C70_=_C221 ,C70_=_C222 ,\nC70_=_C223 ,C70_=_C224 ,C70_=_C225 ,C70_=_C238 ,C70_=_C239 ,C70_=_C240 ,\nC70_=_C241 ,C70_=_C242 ,C70_=_C243 ,C70_=_C244 ,C70_=_C245 ,C70_=_C246 ,\nC70_=_C247 ,C70_=_C248 ,C70_=_C249 ,C70_=_C250 ,C70_=_C251 ,C70_=_C252 ,\nC70_=_C253 ,C70_=_C254 ,C70_=_C255 ,C70_=_C256 ,C70_=_C257 ,C70_=_C258 ,\nC70_=_C259 ,C70_=_C260 ,C70_=_C261 ,C70_=_C262 ,C70_=_C263 ,C70_=_C264 ,\nC70_=_C265 ,C70_=_C266 ,C70_=_C267 ,C70_=_C268 ,C70_=_C269 ,C70_=_C270 ,\nC70_=_C271 ,C70_=_C272 ,C70_=_C273 ,C71_=_C72 ,C71_=_C73 ,C71_=_C74 ,\nC71_=_C75 ,C71_=_C76 ,C71_=_C77 ,C71_=_C78 ,C71_=_C79 ,C71_=_C80 ,\nC71_=_C81 ,C71_=_C82 ,C71_=_C83 ,C71_=_C84 ,C71_=_C85 ,C71_=_C86 ,\nC71_=_C87 ,C71_=_C88 ,C71_=_C89 ,C71_=_C90 ,C71_=_C220 ,C71_=_C238 ,\nC71_=_C244 ,C71_=_C250 ,C71_=_C256 ,C71_=_C262 ,C71_=_C268 ,C71_=_C384 ,\nC71_=_C385 ,C71_=_C386 ,C71_=_C387 ,C71_=_C388 ,C71_=_C399 ,C71_=_C400 ,\nC71_=_C401 ,C71_=_C402 ,C71_=_C403 ,C71_=_C404 ,C71_=_C405 ,C71_=_C406 ,\nC71_=_C407 ,C71_=_C408 ,C71_=_C409 ,C71_=_C410 ,C71_=_C411 ,C71_=_C412 ,\nC71_=_C413 ,C71_=_C414 ,C71_=_C415 ,C71_=_C416 ,C71_=_C417 ,C71_=_C418 ,\nC71_=_C419 ,C71_=_C420 ,C71_=_C421 ,C71_=_C422 ,C71_=_C423 ,C71_=_C424 ,\nC71_=_C425 ,C71_=_C426 ,C71_=_C427 ,C71_=_C428 ,C72_=_C73 ,C72_=_C74 ,\nC72_=_C75 ,C72_=_C76 ,C72_=_C77 ,C72_=_C78 ,C72_=_C79 ,C72_=_C80 ,\nC72_=_C81 ,C72_=_C82 ,C72_=_C83 ,C72_=_C84 ,C72_=_C85 ,C72_=_C86 ,\nC72_=_C87 ,C72_=_C88 ,C72_=_C89 ,C72_=_C90 ,C72_=_C221 ,C72_=_C239 ,\nC72_=_C245 ,C72_=_C251 ,C72_=_C257 ,C72_=_C263 ,C72_=_C269 ,C72_=_C384 ,\nC72_=_C399 ,C72_=_C404 ,C72_=_C409 ,C72_=_C414 ,C72_=_C419 ,C72_=_C424 ,\nC72_=_C520 ,C72_=_C521 ,C72_=_C522 ,C72_=_C523 ,C72_=_C532 ,C72_=_C533 ,\nC72_=_C534 ,C72_=_C535 ,C72_=_C536 ,C72_=_C537 ,C72_=_C538 ,C72_=_C539 ,\nC72_=_C540 ,C72_=_C541 ,C72_=_C542 ,C72_=_C543 ,C72_=_C544 ,C72_=_C545 ,\nC72_=_C546 ,C72_=_C547 ,C72_=_C548 ,C72_=_C549 ,C72_=_C550 ,C72_=_C551 ,\nC72_=_C552 ,C72_=_C553 ,C72_=_C554 ,C72_=_C555 ,C73_=_C74 ,C73_=_C75 ,\nC73_=_C76 ,C73_=_C77 ,C73_=_C78 ,C73_=_C79 ,C73_=_C80 ,C73_=_C81 ,\nC73_=_C82 ,C73_=_C83 ,C73_=_C84 ,C73_=_C85 ,C73_=_C86 ,C73_=_C87 ,\nC73_=_C88 ,C73_=_C89 ,C73_=_C90 ,C73_=_C222 ,C73_=_C240 ,C73_=_C246 ,\nC73_=_C252 ,C73_=_C258 ,C73_=_C264 ,C73_=_C270 ,C73_=_C385 ,C73_=_C400 ,\nC73_=_C405 ,C73_=_C410 ,C73_=_C415 ,C73_=_C420 ,C73_=_C425 ,C73_=_C520 ,\nC73_=_C532 ,C73_=_C536 ,C73_=_C540 ,C73_=_C544 ,C73_=_C548 ,C73_=_C552 ,\nC73_=_C628 ,C73_=_C629 ,C73_=_C630 ,C73_=_C637 ,C73_=_C638 ,C73_=_C639 ,\nC73_=_C640 ,C73_=_C641 ,C73_=_C642 ,C73_=_C643 ,C73_=_C644 ,C73_=_C645 ,\nC73_=_C646 ,C73_=_C647 ,C73_=_C648 ,C73_=_C649 ,C73_=_C650 ,C73_=_C651 ,\nC73_=_C652 ,C73_=_C653 ,C73_=_C654 ,C74_=_C75 ,C74_=_C76 ,C74_=_C77 ,\nC74_=_C78 ,C74_=_C79 ,C74_=_C80 ,C74_=_C81 ,C74_=_C82 ,C74_=_C83 ,\nC74_=_C84 ,C74_=_C85 ,C74_=_C86 ,C74_=_C87 ,C74_=_C88 ,C74_=_C89 ,\nC74_=_C90 ,C74_=_C223 ,C74_=_C241 ,C74_=_C247 ,C74_=_C253 ,C74_=_C259 ,\nC74_=_C265 ,C74_=_C271 ,C74_=_C386 ,C74_=_C401 ,C74_=_C406 ,C74_=_C411 ,\nC74_=_C416 ,C74_=_C421 ,C74_=_C426 ,C74_=_C521 ,C74_=_C533 ,C74_=_C537 ,\nC74_=_C541 ,C74_=_C545 ,C74_=_C549 ,C74_=_C553 ,C74_=_C628 ,C74_=_C637 ,\nC74_=_C640 ,C74_=_C643 ,C74_=_C646 ,C74_=_C649 ,C74_=_C652 ,C74_=_C708 ,\nC74_=_C709 ,C74_=_C714 ,C74_=_C715 ,C74_=_C716 ,C74_=_C717 ,C74_=_C718 ,\nC74_=_C719 ,C74_=_C720 ,C74_=_C721 ,C74_=_C722 ,C74_=_C723 ,C74_=_C724 ,\nC74_=_C725 ,C75_=_C76 ,C75_=_C77 ,C75_=_C78 ,C75_=_C79 ,C75_=_C80 ,\nC75_=_C81 ,C75_=_C82 ,C75_=_C83 ,C75_=_C84 ,C75_=_C85 ,C75_=_C86 ,\nC75_=_C87 ,C75_=_C88 ,C75_=_C89 ,C75_=_C90 ,C75_=_C224 ,C75_=_C242 ,\nC75_=_C248 ,C75_=_C254 ,C75_=_C260 ,C75_=_C266 ,C75_=_C272 ,C75_=_C387 ,\nC75_=_C402 ,C75_=_C407 ,C75_=_C412 ,C75_=_C417 ,C75_=_C422 ,C75_=_C427 ,\nC75_=_C522 ,C75_=_C534 ,C75_=_C538 ,C75_=_C542 ,C75_=_C546 ,C75_=_C550 ,\nC75_=_C554 ,C75_=_C629 ,C75_=_C638 ,C75_=_C641 ,C75_=_C644 ,C75_=_C647</w:t>
      </w:r>
    </w:p>
    <w:p>
      <w:pPr>
        <w:pStyle w:val="PreformattedText"/>
        <w:bidi w:val="0"/>
        <w:spacing w:before="0" w:after="0"/>
        <w:jc w:val="left"/>
        <w:rPr/>
      </w:pPr>
      <w:r>
        <w:rPr/>
        <w:t xml:space="preserve"> </w:t>
      </w:r>
      <w:r>
        <w:rPr/>
        <w:t>,\nC75_=_C650 ,C75_=_C653 ,C75_=_C708 ,C75_=_C714 ,C75_=_C716 ,C75_=_C718 ,\nC75_=_C720 ,C75_=_C722 ,C75_=_C724 ,C75_=_C760 ,C75_=_C763 ,C75_=_C764 ,\nC75_=_C765 ,C75_=_C766 ,C75_=_C767 ,C75_=_C768 ,C76_=_C77 ,C76_=_C78 ,\nC76_=_C79 ,C76_=_C80 ,C76_=_C81 ,C76_=_C82 ,C76_=_C83 ,C76_=_C84 ,\nC76_=_C85 ,C76_=_C86 ,C76_=_C87 ,C76_=_C88 ,C76_=_C89 ,C76_=_C90 ,\nC76_=_C225 ,C76_=_C243 ,C76_=_C249 ,C76_=_C255 ,C76_=_C261 ,C76_=_C267 ,\nC76_=_C273 ,C76_=_C388 ,C76_=_C403 ,C76_=_C408 ,C76_=_C413 ,C76_=_C418 ,\nC76_=_C423 ,C76_=_C428 ,C76_=_C523 ,C76_=_C535 ,C76_=_C539 ,C76_=_C543 ,\nC76_=_C547 ,C76_=_C551 ,C76_=_C555 ,C76_=_C630 ,C76_=_C639 ,C76_=_C642 ,\nC76_=_C645 ,C76_=_C648 ,C76_=_C651 ,C76_=_C654 ,C76_=_C709 ,C76_=_C715 ,\nC76_=_C717 ,C76_=_C719 ,C76_=_C721 ,C76_=_C723 ,C76_=_C725 ,C76_=_C760 ,\nC76_=_C763 ,C76_=_C764 ,C76_=_C765 ,C76_=_C766 ,C76_=_C767 ,C76_=_C768 ,\nC77_=_C78 ,C77_=_C79 ,C77_=_C80 ,C77_=_C81 ,C77_=_C82 ,C77_=_C83 ,\nC77_=_C84 ,C77_=_C85 ,C77_=_C86 ,C77_=_C87 ,C77_=_C88 ,C77_=_C89 ,\nC77_=_C90 ,C77_=_C226 ,C77_=_C227 ,C77_=_C228 ,C77_=_C229 ,C77_=_C230 ,\nC77_=_C231 ,C77_=_C238 ,C77_=_C239 ,C77_=_C240 ,C77_=_C241 ,C77_=_C242 ,\nC77_=_C243 ,C77_=_C244 ,C77_=_C245 ,C77_=_C246 ,C77_=_C247 ,C77_=_C248 ,\nC77_=_C249 ,C77_=_C250 ,C77_=_C251 ,C77_=_C252 ,C77_=_C253 ,C77_=_C254 ,\nC77_=_C255 ,C77_=_C256 ,C77_=_C257 ,C77_=_C258 ,C77_=_C259 ,C77_=_C260 ,\nC77_=_C261 ,C77_=_C262 ,C77_=_C263 ,C77_=_C264 ,C77_=_C265 ,C77_=_C266 ,\nC77_=_C267 ,C77_=_C268 ,C77_=_C269 ,C77_=_C270 ,C77_=_C271 ,C77_=_C272 ,\nC77_=_C273 ,C78_=_C79 ,C78_=_C80 ,C78_=_C81 ,C78_=_C82 ,C78_=_C83 ,\nC78_=_C84 ,C78_=_C85 ,C78_=_C86 ,C78_=_C87 ,C78_=_C88 ,C78_=_C89 ,\nC78_=_C90 ,C78_=_C226 ,C78_=_C238 ,C78_=_C244 ,C78_=_C250 ,C78_=_C256 ,\nC78_=_C262 ,C78_=_C268 ,C78_=_C389 ,C78_=_C390 ,C78_=_C391 ,C78_=_C392 ,\nC78_=_C393 ,C78_=_C399 ,C78_=_C400 ,C78_=_C401 ,C78_=_C402 ,C78_=_C403 ,\nC78_=_C404 ,C78_=_C405 ,C78_=_C406 ,C78_=_C407 ,C78_=_C408 ,C78_=_C409 ,\nC78_=_C410 ,C78_=_C411 ,C78_=_C412 ,C78_=_C413 ,C78_=_C414 ,C78_=_C415 ,\nC78_=_C416 ,C78_=_C417 ,C78_=_C418 ,C78_=_C419 ,C78_=_C420 ,C78_=_C421 ,\nC78_=_C422 ,C78_=_C423 ,C78_=_C424 ,C78_=_C425 ,C78_=_C426 ,C78_=_C427 ,\nC78_=_C428 ,C79_=_C80 ,C79_=_C81 ,C79_=_C82 ,C79_=_C83 ,C79_=_C84 ,\nC79_=_C85 ,C79_=_C86 ,C79_=_C87 ,C79_=_C88 ,C79_=_C89 ,C79_=_C90 ,\nC79_=_C227 ,C79_=_C239 ,C79_=_C245 ,C79_=_C251 ,C79_=_C257 ,C79_=_C263 ,\nC79_=_C269 ,C79_=_C389 ,C79_=_C399 ,C79_=_C404 ,C79_=_C409 ,C79_=_C414 ,\nC79_=_C419 ,C79_=_C424 ,C79_=_C524 ,C79_=_C525 ,C79_=_C526 ,C79_=_C527 ,\nC79_=_C532 ,C79_=_C533 ,C79_=_C534 ,C79_=_C535 ,C79_=_C536 ,C79_=_C537 ,\nC79_=_C538 ,C79_=_C539 ,C79_=_C540 ,C79_=_C541 ,C79_=_C542 ,C79_=_C543 ,\nC79_=_C544 ,C79_=_C545 ,C79_=_C546 ,C79_=_C547 ,C79_=_C548 ,C79_=_C549 ,\nC79_=_C550 ,C79_=_C551 ,C79_=_C552 ,C79_=_C553 ,C79_=_C554 ,C79_=_C555 ,\nC80_=_C81 ,C80_=_C82 ,C80_=_C83 ,C80_=_C84 ,C80_=_C85 ,C80_=_C86 ,\nC80_=_C87 ,C80_=_C88 ,C80_=_C89 ,C80_=_C90 ,C80_=_C228 ,C80_=_C240 ,\nC80_=_C246 ,C80_=_C252 ,C80_=_C258 ,C80_=_C264 ,C80_=_C270 ,C80_=_C390 ,\nC80_=_C400 ,C80_=_C405 ,C80_=_C410 ,C80_=_C415 ,C80_=_C420 ,C80_=_C425 ,\nC80_=_C524 ,C80_=_C532 ,C80_=_C536 ,C80_=_C540 ,C80_=_C544 ,C80_=_C548 ,\nC80_=_C552 ,C80_=_C631 ,C80_=_C632 ,C80_=_C633 ,C80_=_C637 ,C80_=_C638 ,\nC80_=_C639 ,C80_=_C640 ,C80_=_C641 ,C80_=_C642 ,C80_=_C643 ,C80_=_C644 ,\nC80_=_C645 ,C80_=_C646 ,C80_=_C647 ,C80_=_C648 ,C80_=_C649 ,C80_=_C650 ,\nC80_=_C651 ,C80_=_C652 ,C80_=_C653 ,C80_=_C654 ,C81_=_C82 ,C81_=_C83 ,\nC81_=_C84 ,C81_=_C85 ,C81_=_C86 ,C81_=_C87 ,C81_=_C88 ,C81_=_C89 ,\nC81_=_C90 ,C81_=_C229 ,C81_=_C241 ,C81_=_C247 ,C81_=_C253 ,C81_=_C259 ,\nC81_=_C265 ,C81_=_C271 ,C81_=_C391 ,C81_=_C401 ,C81_=_C406 ,C81_=_C411 ,\nC81_=_C416 ,C81_=_C421 ,C81_=_C426 ,C81_=_C525 ,C81_=_C533 ,C81_=_C537 ,\nC81_=_C541 ,C81_=_C545 ,C81_=_C549 ,C81_=_C553 ,C81_=_C631 ,C81_=_C637 ,\nC81_=_C640 ,C81_=_C643 ,C81_=_C646 ,C81_=_C649 ,C81_=_C652 ,C81_=_C710 ,\nC81_=_C711 ,C81_=_C714 ,C81_=_C715 ,C81_=_C716 ,C81_=_C717 ,C81_=_C718 ,\nC81_=_C719 ,C81_=_C720 ,C81_=_C721 ,C81_=_C722 ,C81_=_C723 ,C81_=_C724 ,\nC81_=_C725 ,C82_=_C83 ,C82_=_C84 ,C82_=_C85 ,C82_=_C86 ,C82_=_C87 ,\nC82_=_C88 ,C82_=_C89 ,C82_=_C90 ,C82_=_C230 ,C82_=_C242 ,C82_=_C248 ,\nC82_=_C254 ,C82_=_C260 ,C82_=_C266 ,C82_=_C272 ,C82_=_C392 ,C82_=_C402 ,\nC82_=_C407 ,C82_=_C412 ,C82_=_C417 ,C82_=_C422 ,C82_=_C427 ,C82_=_C526 ,\nC82_=_C534 ,C82_=_C538 ,C82_=_C542 ,C82_=_C546 ,C82_=_C550 ,C82_=_C554 ,\nC82_=_C632 ,C82_=_C638 ,C82_=_C641 ,C82_=_C644 ,C82_=_C647 ,C82_=_C650 ,\nC82_=_C653 ,C82_=_C710 ,C82_=_C714 ,C82_=_C716 ,C82_=_C718 ,C82_=_C720 ,\nC82_=_C722 ,C82_=_C724 ,C82_=_C761 ,C82_=_C763 ,C82_=_C764 ,C82_=_C765 ,\nC82_=_C766 ,C82_=_C767 ,C82_=_C768 ,C83_=_C84 ,C83_=_C85 ,C83_=_C86 ,\nC83_=_C87 ,C83_=_C88 ,C83_=_C89 ,C83_=_C90 ,C83_=_C231 ,C83_=_C243 ,\nC83_=_C249 ,C83_=_C255 ,C83_=_C261 ,C83_=_C267 ,C83_=_C273 ,C83_=_C393 ,\nC83_=_C403 ,C83_=_C408 ,C83_=_C413 ,C83_=_C418 ,C83_=_C423 ,C83_=_C428 ,\nC83_=_C527 ,C83_=_C535 ,C83_=_C539 ,C83_=_C543 ,C83_=_C547 ,C83_=_C551 ,\nC83_=_C555 ,C83_=_C633 ,C83_=_C639 ,C83_=_C642 ,C83_=_C645 ,C83_=_C648 ,\nC83_=_C651 ,C83_=_C654 ,C83_=_C711 ,C83_=_C715 ,C83_=_C717 ,C83_=_C719 ,\nC83_=_C721 ,C83_=_C723 ,C83_=_C725 ,C83_=_C761 ,C83_=_C763 ,C83_=_C764 ,\nC83_=_C765 ,C83_=_C766 ,C83_=_C767 ,C83_=_C768 ,C84_=_C85 ,C84_=_C86 ,\nC84_=_C87 ,C84_=_C88 ,C84_=_C89 ,C84_=_C90 ,C84_=_C232 ,C84_=_C233 ,\nC84_=_C234 ,C84_=_C235 ,C84_=_C236 ,C84_=_C237 ,C84_=_C238 ,C84_=_C239 ,\nC84_=_C240 ,C84_=_C241 ,C84_=_C242 ,C84_=_C243 ,C84_=_C244 ,C84_=_C245 ,\nC84_=_C246 ,C84_=_C247 ,C84_=_C248 ,C84_=_C249 ,C84_=_C250 ,C84_=_C251 ,\nC84_=_C252 ,C84_=_C253 ,C84_=_C254 ,C84_=_C255 ,C84_=_C256 ,C84_=_C257 ,\nC84_=_C258 ,C84_=_C259 ,C84_=_C260 ,C84_=_C261 ,C84_=_C262 ,C84_=_C263 ,\nC84_=_C264 ,C84_=_C265 ,C84_=_C266 ,C84_=_C267 ,C84_=_C268 ,C84_=_C269 ,\nC84_=_C270 ,C84_=_C271 ,C84_=_C272 ,C84_=_C273 ,C85_=_C86 ,C85_=_C87 ,\nC85_=_C88 ,C85_=_C89 ,C85_=_C90 ,C85_=_C232 ,C85_=_C238 ,C85_=_C244 ,\nC85_=_C250 ,C85_=_C256 ,C85_=_C262 ,C85_=_C268 ,C85_=_C394 ,C85_=_C395 ,\nC85_=_C396 ,C85_=_C397 ,C85_=_C398 ,C85_=_C399 ,C85_=_C400 ,C85_=_C401 ,\nC85_=_C402 ,C85_=_C403 ,C85_=_C404 ,C85_=_C405 ,C85_=_C406 ,C85_=_C407 ,\nC85_=_C408 ,C85_=_C409 ,C85_=_C410 ,C85_=_C411 ,C85_=_C412 ,C85_=_C413 ,\nC85_=_C414 ,C85_=_C415 ,C85_=_C416 ,C85_=_C417 ,C85_=_C418 ,C85_=_C419 ,\nC85_=_C420 ,C85_=_C421 ,C85_=_C422 ,C85_=_C423 ,C85_=_C424 ,C85_=_C425 ,\nC85_=_C426 ,C85_=_C427 ,C85_=_C428 ,C86_=_C87 ,C86_=_C88 ,C86_=_C89 ,\nC86_=_C90 ,C86_=_C233 ,C86_=_C239 ,C86_=_C245 ,C86_=_C251 ,C86_=_C257 ,\nC86_=_C263 ,C86_=_C269 ,C86_=_C394 ,C86_=_C399 ,C86_=_C404 ,C86_=_C409 ,\nC86_=_C414 ,C86_=_C419 ,C86_=_C424 ,C86_=_C528 ,C86_=_C529 ,C86_=_C530 ,\nC86_=_C531 ,C86_=_C532 ,C86_=_C533 ,C86_=_C534 ,C86_=_C535 ,C86_=_C536 ,\nC86_=_C537 ,C86_=_C538 ,C86_=_C539 ,C86_=_C540 ,C86_=_C541 ,C86_=_C542 ,\nC86_=_C543 ,C86_=_C544 ,C86_=_C545 ,C86_=_C546 ,C86_=_C547 ,C86_=_C548 ,\nC86_=_C549 ,C86_=_C550 ,C86_=_C551 ,C86_=_C552 ,C86_=_C553 ,C86_=_C554 ,\nC86_=_C555 ,C87_=_C88 ,C87_=_C89 ,C87_=_C90 ,C87_=_C234 ,C87_=_C240 ,\nC87_=_C246 ,C87_=_C252 ,C87_=_C258 ,C87_=_C264 ,C87_=_C270 ,C87_=_C395 ,\nC87_=_C400 ,C87_=_C405 ,C87_=_C410 ,C87_=_C415 ,C87_=_C420 ,C87_=_C425 ,\nC87_=_C528 ,C87_=_C532 ,C87_=_C536 ,C87_=_C540 ,C87_=_C544 ,C87_=_C548 ,\nC87_=_C552 ,C87_=_C634 ,C87_=_C635 ,C87_=_C636 ,C87_=_C637 ,C87_=_C638 ,\nC87_=_C639 ,C87_=_C640 ,C87_=_C641 ,C87_=_C642 ,C87_=_C643 ,C87_=_C644 ,\nC87_=_C645 ,C87_=_C646 ,C87_=_C647 ,C87_=_C648 ,C87_=_C649 ,C87_=_C650 ,\nC87_=_C651 ,C87_=_C652 ,C87_=_C653 ,C87_=_C654 ,C88_=_C89 ,C88_=_C90 ,\nC88_=_C235 ,C88_=_C241 ,C88_=_C247 ,C88_=_C253 ,C88_=_C259 ,C88_=_C265 ,\nC88_=_C271 ,C88_=_C396 ,C88_=_C401 ,C88_=_C406 ,C88_=_C411 ,C88_=_C416 ,\nC88_=_C421 ,C88_=_C426 ,C88_=_C529 ,C88_=_C533 ,C88_=_C537 ,C88_=_C541 ,\nC88_=_C545 ,C88_=_C549 ,C88_=_C553 ,C88_=_C634 ,C88_=_C637 ,C88_=_C640 ,\nC88_=_C643 ,C88_=_C646 ,C88_=_C649 ,C88_=_C652 ,C88_=_C712 ,C88_=_C713 ,\nC88_=_C714 ,C88_=_C715 ,C88_=_C716 ,C88_=_C717 ,C88_=_C718 ,C88_=_C719 ,\nC88_=_C720 ,C88_=_C721 ,C88_=_C722 ,C88_=_C723 ,C88_=_C724 ,C88_=_C725 ,\nC89_=_C90 ,C89_=_C236 ,C89_=_C242 ,C89_=_C248 ,C89_=_C254 ,C89_=_C260 ,\nC89_=_C266 ,C89_=_C272 ,C89_=_C397 ,C89_=_C402 ,C89_=_C407 ,C89_=_C412 ,\nC89_=_C417 ,C89_=_C422 ,C89_=_C427 ,C89_=_C530 ,C89_=_C534 ,C89_=_C538 ,\nC89_=_C542 ,C89_=_C546 ,C89_=_C550 ,C89_=_C554 ,C89_=_C635 ,C89_=_C638 ,\nC89_=_C641 ,C89_=_C644 ,C89_=_C647 ,C89_=_C650 ,C89_=_C653 ,C89_=_C712 ,\nC89_=_C714 ,C89_=_C716 ,C89_=_C718 ,C89_=_C720 ,C89_=_C722 ,C89_=_C724 ,\nC89_=_C762 ,C89_=_C763 ,C89_=_C764 ,C89_=_C765 ,C89_=_C766 ,C89_=_C767 ,\nC89_=_C768 ,C90_=_C237 ,C90_=_C243 ,C90_=_C249 ,C90_=_C255 ,C90_=_C261 ,\nC90_=_C267 ,C90_=_C273 ,C90_=_C398 ,C90_=_C403 ,C90_=_C408 ,C90_=_C413 ,\nC90_=_C418 ,C90_=_C423 ,C90_=_C428 ,C90_=_C531 ,C90_=_C535 ,C90_=_C539 ,\nC90_=_C543 ,C90_=_C547 ,C90_=_C551 ,C90_=_C555 ,C90_=_C636 ,C90_=_C639 ,\nC90_=_C642 ,C90_=_C645 ,C90_=_C648 ,C90_=_C651 ,C90_=_C654 ,C90_=_C713 ,\nC90_=_C715 ,C90_=_C717 ,C90_=_C719 ,C90_=_C721 ,C90_=_C723 ,C90_=_C725 ,\nC90_=_C762 ,C90_=_C763 ,C90_=_C764 ,C90_=_C765 ,C90_=_C766 ,C90_=_C767 ,\nC90_=_C768 ,C202_=_C203 ,C202_=_C204 ,C202_=_C205 ,C202_=_C206 ,C202_=_C207 ,\nC202_=_C208 ,C202_=_C209 ,C202_=_C210 ,C202_=_C211 ,C202_=_C212 ,C202_=_C213 ,\nC202_=_C214 ,C202_=_C215 ,C202_=_C216 ,C202_=_C217 ,C202_=_C218 ,C202_=_C219 ,\nC202_=_C220 ,C202_=_C221 ,C202_=_C222 ,C202_=_C223 ,C202_=_C224 ,C202_=_C225 ,\nC202_=_C226 ,C202_=_C227 ,C202_=_C228 ,C202_=_C229 ,C202_=_C230 ,C202_=_C231 ,\nC202_=_C232 ,C202_=_C233 ,C202_=_C234 ,C202_=_C235 ,C202_=_C236 ,C202_=_C237 ,\nC202_=_C238 ,C202_=_C239 ,C202_=_C240 ,C202_=_C241 ,C202_=_C242 ,C202_=_C243 ,\nC202_=_C369 ,C202_=_C370 ,C202_=_C371 ,C202_=_C372 ,C202_=_C373 ,C202_=_C374 ,\nC202_=_C375 ,C202_=_C376 ,C202_=_C377 ,C202_=_C378 ,C202_=_C379 ,C202_=_C380 ,\nC202_=_C381 ,C202_=_C382 ,C202_=_C383</w:t>
      </w:r>
    </w:p>
    <w:p>
      <w:pPr>
        <w:pStyle w:val="PreformattedText"/>
        <w:bidi w:val="0"/>
        <w:spacing w:before="0" w:after="0"/>
        <w:jc w:val="left"/>
        <w:rPr/>
      </w:pPr>
      <w:r>
        <w:rPr/>
        <w:t xml:space="preserve"> </w:t>
      </w:r>
      <w:r>
        <w:rPr/>
        <w:t>,C202_=_C384 ,C202_=_C385 ,C202_=_C386 ,\nC202_=_C387 ,C202_=_C388 ,C202_=_C389 ,C202_=_C390 ,C202_=_C391 ,C202_=_C392 ,\nC202_=_C393 ,C202_=_C394 ,C202_=_C395 ,C202_=_C396 ,C202_=_C397 ,C202_=_C398 ,\nC202_=_C399 ,C202_=_C400 ,C202_=_C401 ,C202_=_C402 ,C202_=_C403 ,C203_=_C204 ,\nC203_=_C205 ,C203_=_C206 ,C203_=_C207 ,C203_=_C208 ,C203_=_C209 ,C203_=_C210 ,\nC203_=_C211 ,C203_=_C212 ,C203_=_C213 ,C203_=_C214 ,C203_=_C215 ,C203_=_C216 ,\nC203_=_C217 ,C203_=_C218 ,C203_=_C219 ,C203_=_C220 ,C203_=_C221 ,C203_=_C222 ,\nC203_=_C223 ,C203_=_C224 ,C203_=_C225 ,C203_=_C226 ,C203_=_C227 ,C203_=_C228 ,\nC203_=_C229 ,C203_=_C230 ,C203_=_C231 ,C203_=_C232 ,C203_=_C233 ,C203_=_C234 ,\nC203_=_C235 ,C203_=_C236 ,C203_=_C237 ,C203_=_C238 ,C203_=_C239 ,C203_=_C240 ,\nC203_=_C241 ,C203_=_C242 ,C203_=_C243 ,C203_=_C369 ,C203_=_C374 ,C203_=_C379 ,\nC203_=_C384 ,C203_=_C389 ,C203_=_C394 ,C203_=_C399 ,C203_=_C508 ,C203_=_C509 ,\nC203_=_C510 ,C203_=_C511 ,C203_=_C512 ,C203_=_C513 ,C203_=_C514 ,C203_=_C515 ,\nC203_=_C516 ,C203_=_C517 ,C203_=_C518 ,C203_=_C519 ,C203_=_C520 ,C203_=_C521 ,\nC203_=_C522 ,C203_=_C523 ,C203_=_C524 ,C203_=_C525 ,C203_=_C526 ,C203_=_C527 ,\nC203_=_C528 ,C203_=_C529 ,C203_=_C530 ,C203_=_C531 ,C203_=_C532 ,C203_=_C533 ,\nC203_=_C534 ,C203_=_C535 ,C204_=_C205 ,C204_=_C206 ,C204_=_C207 ,C204_=_C208 ,\nC204_=_C209 ,C204_=_C210 ,C204_=_C211 ,C204_=_C212 ,C204_=_C213 ,C204_=_C214 ,\nC204_=_C215 ,C204_=_C216 ,C204_=_C217 ,C204_=_C218 ,C204_=_C219 ,C204_=_C220 ,\nC204_=_C221 ,C204_=_C222 ,C204_=_C223 ,C204_=_C224 ,C204_=_C225 ,C204_=_C226 ,\nC204_=_C227 ,C204_=_C228 ,C204_=_C229 ,C204_=_C230 ,C204_=_C231 ,C204_=_C232 ,\nC204_=_C233 ,C204_=_C234 ,C204_=_C235 ,C204_=_C236 ,C204_=_C237 ,C204_=_C238 ,\nC204_=_C239 ,C204_=_C240 ,C204_=_C241 ,C204_=_C242 ,C204_=_C243 ,C204_=_C370 ,\nC204_=_C375 ,C204_=_C380 ,C204_=_C385 ,C204_=_C390 ,C204_=_C395 ,C204_=_C400 ,\nC204_=_C508 ,C204_=_C512 ,C204_=_C516 ,C204_=_C520 ,C204_=_C524 ,C204_=_C528 ,\nC204_=_C532 ,C204_=_C619 ,C204_=_C620 ,C204_=_C621 ,C204_=_C622 ,C204_=_C623 ,\nC204_=_C624 ,C204_=_C625 ,C204_=_C626 ,C204_=_C627 ,C204_=_C628 ,C204_=_C629 ,\nC204_=_C630 ,C204_=_C631 ,C204_=_C632 ,C204_=_C633 ,C204_=_C634 ,C204_=_C635 ,\nC204_=_C636 ,C204_=_C637 ,C204_=_C638 ,C204_=_C639 ,C205_=_C206 ,C205_=_C207 ,\nC205_=_C208 ,C205_=_C209 ,C205_=_C210 ,C205_=_C211 ,C205_=_C212 ,C205_=_C213 ,\nC205_=_C214 ,C205_=_C215 ,C205_=_C216 ,C205_=_C217 ,C205_=_C218 ,C205_=_C219 ,\nC205_=_C220 ,C205_=_C221 ,C205_=_C222 ,C205_=_C223 ,C205_=_C224 ,C205_=_C225 ,\nC205_=_C226 ,C205_=_C227 ,C205_=_C228 ,C205_=_C229 ,C205_=_C230 ,C205_=_C231 ,\nC205_=_C232 ,C205_=_C233 ,C205_=_C234 ,C205_=_C235 ,C205_=_C236 ,C205_=_C237 ,\nC205_=_C238 ,C205_=_C239 ,C205_=_C240 ,C205_=_C241 ,C205_=_C242 ,C205_=_C243 ,\nC205_=_C371 ,C205_=_C376 ,C205_=_C381 ,C205_=_C386 ,C205_=_C391 ,C205_=_C396 ,\nC205_=_C401 ,C205_=_C509 ,C205_=_C513 ,C205_=_C517 ,C205_=_C521 ,C205_=_C525 ,\nC205_=_C529 ,C205_=_C533 ,C205_=_C619 ,C205_=_C622 ,C205_=_C625 ,C205_=_C628 ,\nC205_=_C631 ,C205_=_C634 ,C205_=_C637 ,C205_=_C702 ,C205_=_C703 ,C205_=_C704 ,\nC205_=_C705 ,C205_=_C706 ,C205_=_C707 ,C205_=_C708 ,C205_=_C709 ,C205_=_C710 ,\nC205_=_C711 ,C205_=_C712 ,C205_=_C713 ,C205_=_C714 ,C205_=_C715 ,C206_=_C207 ,\nC206_=_C208 ,C206_=_C209 ,C206_=_C210 ,C206_=_C211 ,C206_=_C212 ,C206_=_C213 ,\nC206_=_C214 ,C206_=_C215 ,C206_=_C216 ,C206_=_C217 ,C206_=_C218 ,C206_=_C219 ,\nC206_=_C220 ,C206_=_C221 ,C206_=_C222 ,C206_=_C223 ,C206_=_C224 ,C206_=_C225 ,\nC206_=_C226 ,C206_=_C227 ,C206_=_C228 ,C206_=_C229 ,C206_=_C230 ,C206_=_C231 ,\nC206_=_C232 ,C206_=_C233 ,C206_=_C234 ,C206_=_C235 ,C206_=_C236 ,C206_=_C237 ,\nC206_=_C238 ,C206_=_C239 ,C206_=_C240 ,C206_=_C241 ,C206_=_C242 ,C206_=_C243 ,\nC206_=_C372 ,C206_=_C377 ,C206_=_C382 ,C206_=_C387 ,C206_=_C392 ,C206_=_C397 ,\nC206_=_C402 ,C206_=_C510 ,C206_=_C514 ,C206_=_C518 ,C206_=_C522 ,C206_=_C526 ,\nC206_=_C530 ,C206_=_C534 ,C206_=_C620 ,C206_=_C623 ,C206_=_C626 ,C206_=_C629 ,\nC206_=_C632 ,C206_=_C635 ,C206_=_C638 ,C206_=_C702 ,C206_=_C704 ,C206_=_C706 ,\nC206_=_C708 ,C206_=_C710 ,C206_=_C712 ,C206_=_C714 ,C206_=_C757 ,C206_=_C758 ,\nC206_=_C759 ,C206_=_C760 ,C206_=_C761 ,C206_=_C762 ,C206_=_C763 ,C207_=_C208 ,\nC207_=_C209 ,C207_=_C210 ,C207_=_C211 ,C207_=_C212 ,C207_=_C213 ,C207_=_C214 ,\nC207_=_C215 ,C207_=_C216 ,C207_=_C217 ,C207_=_C218 ,C207_=_C219 ,C207_=_C220 ,\nC207_=_C221 ,C207_=_C222 ,C207_=_C223 ,C207_=_C224 ,C207_=_C225 ,C207_=_C226 ,\nC207_=_C227 ,C207_=_C228 ,C207_=_C229 ,C207_=_C230 ,C207_=_C231 ,C207_=_C232 ,\nC207_=_C233 ,C207_=_C234 ,C207_=_C235 ,C207_=_C236 ,C207_=_C237 ,C207_=_C238 ,\nC207_=_C239 ,C207_=_C240 ,C207_=_C241 ,C207_=_C242 ,C207_=_C243 ,C207_=_C373 ,\nC207_=_C378 ,C207_=_C383 ,C207_=_C388 ,C207_=_C393 ,C207_=_C398 ,C207_=_C403 ,\nC207_=_C511 ,C207_=_C515 ,C207_=_C519 ,C207_=_C523 ,C207_=_C527 ,C207_=_C531 ,\nC207_=_C535 ,C207_=_C621 ,C207_=_C624 ,C207_=_C627 ,C207_=_C630 ,C207_=_C633 ,\nC207_=_C636 ,C207_=_C639 ,C207_=_C703 ,C207_=_C705 ,C207_=_C707 ,C207_=_C709 ,\nC207_=_C711 ,C207_=_C713 ,C207_=_C715 ,C207_=_C757 ,C207_=_C758 ,C207_=_C759 ,\nC207_=_C760 ,C207_=_C761 ,C207_=_C762 ,C207_=_C763 ,C208_=_C209 ,C208_=_C210 ,\nC208_=_C211 ,C208_=_C212 ,C208_=_C213 ,C208_=_C214 ,C208_=_C215 ,C208_=_C216 ,\nC208_=_C217 ,C208_=_C218 ,C208_=_C219 ,C208_=_C220 ,C208_=_C221 ,C208_=_C222 ,\nC208_=_C223 ,C208_=_C224 ,C208_=_C225 ,C208_=_C226 ,C208_=_C227 ,C208_=_C228 ,\nC208_=_C229 ,C208_=_C230 ,C208_=_C231 ,C208_=_C232 ,C208_=_C233 ,C208_=_C234 ,\nC208_=_C235 ,C208_=_C236 ,C208_=_C237 ,C208_=_C244 ,C208_=_C245 ,C208_=_C246 ,\nC208_=_C247 ,C208_=_C248 ,C208_=_C249 ,C208_=_C369 ,C208_=_C370 ,C208_=_C371 ,\nC208_=_C372 ,C208_=_C373 ,C208_=_C374 ,C208_=_C375 ,C208_=_C376 ,C208_=_C377 ,\nC208_=_C378 ,C208_=_C379 ,C208_=_C380 ,C208_=_C381 ,C208_=_C382 ,C208_=_C383 ,\nC208_=_C384 ,C208_=_C385 ,C208_=_C386 ,C208_=_C387 ,C208_=_C388 ,C208_=_C389 ,\nC208_=_C390 ,C208_=_C391 ,C208_=_C392 ,C208_=_C393 ,C208_=_C394 ,C208_=_C395 ,\nC208_=_C396 ,C208_=_C397 ,C208_=_C398 ,C208_=_C404 ,C208_=_C405 ,C208_=_C406 ,\nC208_=_C407 ,C208_=_C408 ,C209_=_C210 ,C209_=_C211 ,C209_=_C212 ,C209_=_C213 ,\nC209_=_C214 ,C209_=_C215 ,C209_=_C216 ,C209_=_C217 ,C209_=_C218 ,C209_=_C219 ,\nC209_=_C220 ,C209_=_C221 ,C209_=_C222 ,C209_=_C223 ,C209_=_C224 ,C209_=_C225 ,\nC209_=_C226 ,C209_=_C227 ,C209_=_C228 ,C209_=_C229 ,C209_=_C230 ,C209_=_C231 ,\nC209_=_C232 ,C209_=_C233 ,C209_=_C234 ,C209_=_C235 ,C209_=_C236 ,C209_=_C237 ,\nC209_=_C244 ,C209_=_C245 ,C209_=_C246 ,C209_=_C247 ,C209_=_C248 ,C209_=_C249 ,\nC209_=_C369 ,C209_=_C374 ,C209_=_C379 ,C209_=_C384 ,C209_=_C389 ,C209_=_C394 ,\nC209_=_C404 ,C209_=_C508 ,C209_=_C509 ,C209_=_C510 ,C209_=_C511 ,C209_=_C512 ,\nC209_=_C513 ,C209_=_C514 ,C209_=_C515 ,C209_=_C516 ,C209_=_C517 ,C209_=_C518 ,\nC209_=_C519 ,C209_=_C520 ,C209_=_C521 ,C209_=_C522 ,C209_=_C523 ,C209_=_C524 ,\nC209_=_C525 ,C209_=_C526 ,C209_=_C527 ,C209_=_C528 ,C209_=_C529 ,C209_=_C530 ,\nC209_=_C531 ,C209_=_C536 ,C209_=_C537 ,C209_=_C538 ,C209_=_C539 ,C210_=_C211 ,\nC210_=_C212 ,C210_=_C213 ,C210_=_C214 ,C210_=_C215 ,C210_=_C216 ,C210_=_C217 ,\nC210_=_C218 ,C210_=_C219 ,C210_=_C220 ,C210_=_C221 ,C210_=_C222 ,C210_=_C223 ,\nC210_=_C224 ,C210_=_C225 ,C210_=_C226 ,C210_=_C227 ,C210_=_C228 ,C210_=_C229 ,\nC210_=_C230 ,C210_=_C231 ,C210_=_C232 ,C210_=_C233 ,C210_=_C234 ,C210_=_C235 ,\nC210_=_C236 ,C210_=_C237 ,C210_=_C244 ,C210_=_C245 ,C210_=_C246 ,C210_=_C247 ,\nC210_=_C248 ,C210_=_C249 ,C210_=_C370 ,C210_=_C375 ,C210_=_C380 ,C210_=_C385 ,\nC210_=_C390 ,C210_=_C395 ,C210_=_C405 ,C210_=_C508 ,C210_=_C512 ,C210_=_C516 ,\nC210_=_C520 ,C210_=_C524 ,C210_=_C528 ,C210_=_C536 ,C210_=_C619 ,C210_=_C620 ,\nC210_=_C621 ,C210_=_C622 ,C210_=_C623 ,C210_=_C624 ,C210_=_C625 ,C210_=_C626 ,\nC210_=_C627 ,C210_=_C628 ,C210_=_C629 ,C210_=_C630 ,C210_=_C631 ,C210_=_C632 ,\nC210_=_C633 ,C210_=_C634 ,C210_=_C635 ,C210_=_C636 ,C210_=_C640 ,C210_=_C641 ,\nC210_=_C642 ,C211_=_C212 ,C211_=_C213 ,C211_=_C214 ,C211_=_C215 ,C211_=_C216 ,\nC211_=_C217 ,C211_=_C218 ,C211_=_C219 ,C211_=_C220 ,C211_=_C221 ,C211_=_C222 ,\nC211_=_C223 ,C211_=_C224 ,C211_=_C225 ,C211_=_C226 ,C211_=_C227 ,C211_=_C228 ,\nC211_=_C229 ,C211_=_C230 ,C211_=_C231 ,C211_=_C232 ,C211_=_C233 ,C211_=_C234 ,\nC211_=_C235 ,C211_=_C236 ,C211_=_C237 ,C211_=_C244 ,C211_=_C245 ,C211_=_C246 ,\nC211_=_C247 ,C211_=_C248 ,C211_=_C249 ,C211_=_C371 ,C211_=_C376 ,C211_=_C381 ,\nC211_=_C386 ,C211_=_C391 ,C211_=_C396 ,C211_=_C406 ,C211_=_C509 ,C211_=_C513 ,\nC211_=_C517 ,C211_=_C521 ,C211_=_C525 ,C211_=_C529 ,C211_=_C537 ,C211_=_C619 ,\nC211_=_C622 ,C211_=_C625 ,C211_=_C628 ,C211_=_C631 ,C211_=_C634 ,C211_=_C640 ,\nC211_=_C702 ,C211_=_C703 ,C211_=_C704 ,C211_=_C705 ,C211_=_C706 ,C211_=_C707 ,\nC211_=_C708 ,C211_=_C709 ,C211_=_C710 ,C211_=_C711 ,C211_=_C712 ,C211_=_C713 ,\nC211_=_C716 ,C211_=_C717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44 ,C212_=_C245 ,C212_=_C246 ,\nC212_=_C247 ,C212_=_C248 ,C212_=_C249 ,C212_=_C372 ,C212_=_C377 ,C212_=_C382 ,\nC212_=_C387 ,C212_=_C392 ,C212_=_C397 ,C212_=_C407 ,C212_=_C510 ,C212_=_C514 ,\nC212_=_C518 ,C212_=_C522 ,C212_=_C526 ,C212_=_C530 ,C212_=_C538 ,C212_=_C620 ,\nC212_=_C623 ,C212_=_C626 ,C212_=_C629 ,C212_=_C632 ,C212_=_C635 ,C212_=_C641 ,\nC212_=_C702 ,C212_=_C704 ,C212_=_C706 ,C212_=_C708 ,C212_=_C710 ,C212_=_C712 ,\nC212_=_C716 ,C212_=_C757 ,C212_=_C758 ,C212_=_C759 ,C212_=_C760 ,C212_=_C761 ,\nC212_=_C762 ,C212_=_C764 ,C213_=_C214 ,C213_=_C215 ,C213_=_C216 ,C213_=_C217 ,\nC213_=_C218 ,C213_=_C219 ,C213_=_C220 ,C213_=_C221 ,C213_=_C222 ,C213_=_C223 ,\nC213_=_C224 ,C213_=_C225 ,C213_=_C226 ,C213_=_C227 ,C213_=_C228 ,C213_=_C229 ,\nC213_=_C230 ,C213_=_C231</w:t>
      </w:r>
    </w:p>
    <w:p>
      <w:pPr>
        <w:pStyle w:val="PreformattedText"/>
        <w:bidi w:val="0"/>
        <w:spacing w:before="0" w:after="0"/>
        <w:jc w:val="left"/>
        <w:rPr/>
      </w:pPr>
      <w:r>
        <w:rPr/>
        <w:t xml:space="preserve"> </w:t>
      </w:r>
      <w:r>
        <w:rPr/>
        <w:t>,C213_=_C232 ,C213_=_C233 ,C213_=_C234 ,C213_=_C235 ,\nC213_=_C236 ,C213_=_C237 ,C213_=_C244 ,C213_=_C245 ,C213_=_C246 ,C213_=_C247 ,\nC213_=_C248 ,C213_=_C249 ,C213_=_C373 ,C213_=_C378 ,C213_=_C383 ,C213_=_C388 ,\nC213_=_C393 ,C213_=_C398 ,C213_=_C408 ,C213_=_C511 ,C213_=_C515 ,C213_=_C519 ,\nC213_=_C523 ,C213_=_C527 ,C213_=_C531 ,C213_=_C539 ,C213_=_C621 ,C213_=_C624 ,\nC213_=_C627 ,C213_=_C630 ,C213_=_C633 ,C213_=_C636 ,C213_=_C642 ,C213_=_C703 ,\nC213_=_C705 ,C213_=_C707 ,C213_=_C709 ,C213_=_C711 ,C213_=_C713 ,C213_=_C717 ,\nC213_=_C757 ,C213_=_C758 ,C213_=_C759 ,C213_=_C760 ,C213_=_C761 ,C213_=_C762 ,\nC213_=_C764 ,C214_=_C215 ,C214_=_C216 ,C214_=_C217 ,C214_=_C218 ,C214_=_C219 ,\nC214_=_C220 ,C214_=_C221 ,C214_=_C222 ,C214_=_C223 ,C214_=_C224 ,C214_=_C225 ,\nC214_=_C226 ,C214_=_C227 ,C214_=_C228 ,C214_=_C229 ,C214_=_C230 ,C214_=_C231 ,\nC214_=_C232 ,C214_=_C233 ,C214_=_C234 ,C214_=_C235 ,C214_=_C236 ,C214_=_C237 ,\nC214_=_C250 ,C214_=_C251 ,C214_=_C252 ,C214_=_C253 ,C214_=_C254 ,C214_=_C255 ,\nC214_=_C369 ,C214_=_C370 ,C214_=_C371 ,C214_=_C372 ,C214_=_C373 ,C214_=_C374 ,\nC214_=_C375 ,C214_=_C376 ,C214_=_C377 ,C214_=_C378 ,C214_=_C379 ,C214_=_C380 ,\nC214_=_C381 ,C214_=_C382 ,C214_=_C383 ,C214_=_C384 ,C214_=_C385 ,C214_=_C386 ,\nC214_=_C387 ,C214_=_C388 ,C214_=_C389 ,C214_=_C390 ,C214_=_C391 ,C214_=_C392 ,\nC214_=_C393 ,C214_=_C394 ,C214_=_C395 ,C214_=_C396 ,C214_=_C397 ,C214_=_C398 ,\nC214_=_C409 ,C214_=_C410 ,C214_=_C411 ,C214_=_C412 ,C214_=_C413 ,C215_=_C216 ,\nC215_=_C217 ,C215_=_C218 ,C215_=_C219 ,C215_=_C220 ,C215_=_C221 ,C215_=_C222 ,\nC215_=_C223 ,C215_=_C224 ,C215_=_C225 ,C215_=_C226 ,C215_=_C227 ,C215_=_C228 ,\nC215_=_C229 ,C215_=_C230 ,C215_=_C231 ,C215_=_C232 ,C215_=_C233 ,C215_=_C234 ,\nC215_=_C235 ,C215_=_C236 ,C215_=_C237 ,C215_=_C250 ,C215_=_C251 ,C215_=_C252 ,\nC215_=_C253 ,C215_=_C254 ,C215_=_C255 ,C215_=_C369 ,C215_=_C374 ,C215_=_C379 ,\nC215_=_C384 ,C215_=_C389 ,C215_=_C394 ,C215_=_C409 ,C215_=_C508 ,C215_=_C509 ,\nC215_=_C510 ,C215_=_C511 ,C215_=_C512 ,C215_=_C513 ,C215_=_C514 ,C215_=_C515 ,\nC215_=_C516 ,C215_=_C517 ,C215_=_C518 ,C215_=_C519 ,C215_=_C520 ,C215_=_C521 ,\nC215_=_C522 ,C215_=_C523 ,C215_=_C524 ,C215_=_C525 ,C215_=_C526 ,C215_=_C527 ,\nC215_=_C528 ,C215_=_C529 ,C215_=_C530 ,C215_=_C531 ,C215_=_C540 ,C215_=_C541 ,\nC215_=_C542 ,C215_=_C543 ,C216_=_C217 ,C216_=_C218 ,C216_=_C219 ,C216_=_C220 ,\nC216_=_C221 ,C216_=_C222 ,C216_=_C223 ,C216_=_C224 ,C216_=_C225 ,C216_=_C226 ,\nC216_=_C227 ,C216_=_C228 ,C216_=_C229 ,C216_=_C230 ,C216_=_C231 ,C216_=_C232 ,\nC216_=_C233 ,C216_=_C234 ,C216_=_C235 ,C216_=_C236 ,C216_=_C237 ,C216_=_C250 ,\nC216_=_C251 ,C216_=_C252 ,C216_=_C253 ,C216_=_C254 ,C216_=_C255 ,C216_=_C370 ,\nC216_=_C375 ,C216_=_C380 ,C216_=_C385 ,C216_=_C390 ,C216_=_C395 ,C216_=_C410 ,\nC216_=_C508 ,C216_=_C512 ,C216_=_C516 ,C216_=_C520 ,C216_=_C524 ,C216_=_C528 ,\nC216_=_C540 ,C216_=_C619 ,C216_=_C620 ,C216_=_C621 ,C216_=_C622 ,C216_=_C623 ,\nC216_=_C624 ,C216_=_C625 ,C216_=_C626 ,C216_=_C627 ,C216_=_C628 ,C216_=_C629 ,\nC216_=_C630 ,C216_=_C631 ,C216_=_C632 ,C216_=_C633 ,C216_=_C634 ,C216_=_C635 ,\nC216_=_C636 ,C216_=_C643 ,C216_=_C644 ,C216_=_C645 ,C217_=_C218 ,C217_=_C219 ,\nC217_=_C220 ,C217_=_C221 ,C217_=_C222 ,C217_=_C223 ,C217_=_C224 ,C217_=_C225 ,\nC217_=_C226 ,C217_=_C227 ,C217_=_C228 ,C217_=_C229 ,C217_=_C230 ,C217_=_C231 ,\nC217_=_C232 ,C217_=_C233 ,C217_=_C234 ,C217_=_C235 ,C217_=_C236 ,C217_=_C237 ,\nC217_=_C250 ,C217_=_C251 ,C217_=_C252 ,C217_=_C253 ,C217_=_C254 ,C217_=_C255 ,\nC217_=_C371 ,C217_=_C376 ,C217_=_C381 ,C217_=_C386 ,C217_=_C391 ,C217_=_C396 ,\nC217_=_C411 ,C217_=_C509 ,C217_=_C513 ,C217_=_C517 ,C217_=_C521 ,C217_=_C525 ,\nC217_=_C529 ,C217_=_C541 ,C217_=_C619 ,C217_=_C622 ,C217_=_C625 ,C217_=_C628 ,\nC217_=_C631 ,C217_=_C634 ,C217_=_C643 ,C217_=_C702 ,C217_=_C703 ,C217_=_C704 ,\nC217_=_C705 ,C217_=_C706 ,C217_=_C707 ,C217_=_C708 ,C217_=_C709 ,C217_=_C710 ,\nC217_=_C711 ,C217_=_C712 ,C217_=_C713 ,C217_=_C718 ,C217_=_C719 ,C218_=_C219 ,\nC218_=_C220 ,C218_=_C221 ,C218_=_C222 ,C218_=_C223 ,C218_=_C224 ,C218_=_C225 ,\nC218_=_C226 ,C218_=_C227 ,C218_=_C228 ,C218_=_C229 ,C218_=_C230 ,C218_=_C231 ,\nC218_=_C232 ,C218_=_C233 ,C218_=_C234 ,C218_=_C235 ,C218_=_C236 ,C218_=_C237 ,\nC218_=_C250 ,C218_=_C251 ,C218_=_C252 ,C218_=_C253 ,C218_=_C254 ,C218_=_C255 ,\nC218_=_C372 ,C218_=_C377 ,C218_=_C382 ,C218_=_C387 ,C218_=_C392 ,C218_=_C397 ,\nC218_=_C412 ,C218_=_C510 ,C218_=_C514 ,C218_=_C518 ,C218_=_C522 ,C218_=_C526 ,\nC218_=_C530 ,C218_=_C542 ,C218_=_C620 ,C218_=_C623 ,C218_=_C626 ,C218_=_C629 ,\nC218_=_C632 ,C218_=_C635 ,C218_=_C644 ,C218_=_C702 ,C218_=_C704 ,C218_=_C706 ,\nC218_=_C708 ,C218_=_C710 ,C218_=_C712 ,C218_=_C718 ,C218_=_C757 ,C218_=_C758 ,\nC218_=_C759 ,C218_=_C760 ,C218_=_C761 ,C218_=_C762 ,C218_=_C765 ,C219_=_C220 ,\nC219_=_C221 ,C219_=_C222 ,C219_=_C223 ,C219_=_C224 ,C219_=_C225 ,C219_=_C226 ,\nC219_=_C227 ,C219_=_C228 ,C219_=_C229 ,C219_=_C230 ,C219_=_C231 ,C219_=_C232 ,\nC219_=_C233 ,C219_=_C234 ,C219_=_C235 ,C219_=_C236 ,C219_=_C237 ,C219_=_C250 ,\nC219_=_C251 ,C219_=_C252 ,C219_=_C253 ,C219_=_C254 ,C219_=_C255 ,C219_=_C373 ,\nC219_=_C378 ,C219_=_C383 ,C219_=_C388 ,C219_=_C393 ,C219_=_C398 ,C219_=_C413 ,\nC219_=_C511 ,C219_=_C515 ,C219_=_C519 ,C219_=_C523 ,C219_=_C527 ,C219_=_C531 ,\nC219_=_C543 ,C219_=_C621 ,C219_=_C624 ,C219_=_C627 ,C219_=_C630 ,C219_=_C633 ,\nC219_=_C636 ,C219_=_C645 ,C219_=_C703 ,C219_=_C705 ,C219_=_C707 ,C219_=_C709 ,\nC219_=_C711 ,C219_=_C713 ,C219_=_C719 ,C219_=_C757 ,C219_=_C758 ,C219_=_C759 ,\nC219_=_C760 ,C219_=_C761 ,C219_=_C762 ,C219_=_C765 ,C220_=_C221 ,C220_=_C222 ,\nC220_=_C223 ,C220_=_C224 ,C220_=_C225 ,C220_=_C226 ,C220_=_C227 ,C220_=_C228 ,\nC220_=_C229 ,C220_=_C230 ,C220_=_C231 ,C220_=_C232 ,C220_=_C233 ,C220_=_C234 ,\nC220_=_C235 ,C220_=_C236 ,C220_=_C237 ,C220_=_C256 ,C220_=_C257 ,C220_=_C258 ,\nC220_=_C259 ,C220_=_C260 ,C220_=_C261 ,C220_=_C369 ,C220_=_C370 ,C220_=_C371 ,\nC220_=_C372 ,C220_=_C373 ,C220_=_C374 ,C220_=_C375 ,C220_=_C376 ,C220_=_C377 ,\nC220_=_C378 ,C220_=_C379 ,C220_=_C380 ,C220_=_C381 ,C220_=_C382 ,C220_=_C383 ,\nC220_=_C384 ,C220_=_C385 ,C220_=_C386 ,C220_=_C387 ,C220_=_C388 ,C220_=_C389 ,\nC220_=_C390 ,C220_=_C391 ,C220_=_C392 ,C220_=_C393 ,C220_=_C394 ,C220_=_C395 ,\nC220_=_C396 ,C220_=_C397 ,C220_=_C398 ,C220_=_C414 ,C220_=_C415 ,C220_=_C416 ,\nC220_=_C417 ,C220_=_C418 ,C221_=_C222 ,C221_=_C223 ,C221_=_C224 ,C221_=_C225 ,\nC221_=_C226 ,C221_=_C227 ,C221_=_C228 ,C221_=_C229 ,C221_=_C230 ,C221_=_C231 ,\nC221_=_C232 ,C221_=_C233 ,C221_=_C234 ,C221_=_C235 ,C221_=_C236 ,C221_=_C237 ,\nC221_=_C256 ,C221_=_C257 ,C221_=_C258 ,C221_=_C259 ,C221_=_C260 ,C221_=_C261 ,\nC221_=_C369 ,C221_=_C374 ,C221_=_C379 ,C221_=_C384 ,C221_=_C389 ,C221_=_C394 ,\nC221_=_C414 ,C221_=_C508 ,C221_=_C509 ,C221_=_C510 ,C221_=_C511 ,C221_=_C512 ,\nC221_=_C513 ,C221_=_C514 ,C221_=_C515 ,C221_=_C516 ,C221_=_C517 ,C221_=_C518 ,\nC221_=_C519 ,C221_=_C520 ,C221_=_C521 ,C221_=_C522 ,C221_=_C523 ,C221_=_C524 ,\nC221_=_C525 ,C221_=_C526 ,C221_=_C527 ,C221_=_C528 ,C221_=_C529 ,C221_=_C530 ,\nC221_=_C531 ,C221_=_C544 ,C221_=_C545 ,C221_=_C546 ,C221_=_C547 ,C222_=_C223 ,\nC222_=_C224 ,C222_=_C225 ,C222_=_C226 ,C222_=_C227 ,C222_=_C228 ,C222_=_C229 ,\nC222_=_C230 ,C222_=_C231 ,C222_=_C232 ,C222_=_C233 ,C222_=_C234 ,C222_=_C235 ,\nC222_=_C236 ,C222_=_C237 ,C222_=_C256 ,C222_=_C257 ,C222_=_C258 ,C222_=_C259 ,\nC222_=_C260 ,C222_=_C261 ,C222_=_C370 ,C222_=_C375 ,C222_=_C380 ,C222_=_C385 ,\nC222_=_C390 ,C222_=_C395 ,C222_=_C415 ,C222_=_C508 ,C222_=_C512 ,C222_=_C516 ,\nC222_=_C520 ,C222_=_C524 ,C222_=_C528 ,C222_=_C544 ,C222_=_C619 ,C222_=_C620 ,\nC222_=_C621 ,C222_=_C622 ,C222_=_C623 ,C222_=_C624 ,C222_=_C625 ,C222_=_C626 ,\nC222_=_C627 ,C222_=_C628 ,C222_=_C629 ,C222_=_C630 ,C222_=_C631 ,C222_=_C632 ,\nC222_=_C633 ,C222_=_C634 ,C222_=_C635 ,C222_=_C636 ,C222_=_C646 ,C222_=_C647 ,\nC222_=_C648 ,C223_=_C224 ,C223_=_C225 ,C223_=_C226 ,C223_=_C227 ,C223_=_C228 ,\nC223_=_C229 ,C223_=_C230 ,C223_=_C231 ,C223_=_C232 ,C223_=_C233 ,C223_=_C234 ,\nC223_=_C235 ,C223_=_C236 ,C223_=_C237 ,C223_=_C256 ,C223_=_C257 ,C223_=_C258 ,\nC223_=_C259 ,C223_=_C260 ,C223_=_C261 ,C223_=_C371 ,C223_=_C376 ,C223_=_C381 ,\nC223_=_C386 ,C223_=_C391 ,C223_=_C396 ,C223_=_C416 ,C223_=_C509 ,C223_=_C513 ,\nC223_=_C517 ,C223_=_C521 ,C223_=_C525 ,C223_=_C529 ,C223_=_C545 ,C223_=_C619 ,\nC223_=_C622 ,C223_=_C625 ,C223_=_C628 ,C223_=_C631 ,C223_=_C634 ,C223_=_C646 ,\nC223_=_C702 ,C223_=_C703 ,C223_=_C704 ,C223_=_C705 ,C223_=_C706 ,C223_=_C707 ,\nC223_=_C708 ,C223_=_C709 ,C223_=_C710 ,C223_=_C711 ,C223_=_C712 ,C223_=_C713 ,\nC223_=_C720 ,C223_=_C721 ,C224_=_C225 ,C224_=_C226 ,C224_=_C227 ,C224_=_C228 ,\nC224_=_C229 ,C224_=_C230 ,C224_=_C231 ,C224_=_C232 ,C224_=_C233 ,C224_=_C234 ,\nC224_=_C235 ,C224_=_C236 ,C224_=_C237 ,C224_=_C256 ,C224_=_C257 ,C224_=_C258 ,\nC224_=_C259 ,C224_=_C260 ,C224_=_C261 ,C224_=_C372 ,C224_=_C377 ,C224_=_C382 ,\nC224_=_C387 ,C224_=_C392 ,C224_=_C397 ,C224_=_C417 ,C224_=_C510 ,C224_=_C514 ,\nC224_=_C518 ,C224_=_C522 ,C224_=_C526 ,C224_=_C530 ,C224_=_C546 ,C224_=_C620 ,\nC224_=_C623 ,C224_=_C626 ,C224_=_C629 ,C224_=_C632 ,C224_=_C635 ,C224_=_C647 ,\nC224_=_C702 ,C224_=_C704 ,C224_=_C706 ,C224_=_C708 ,C224_=_C710 ,C224_=_C712 ,\nC224_=_C720 ,C224_=_C757 ,C224_=_C758 ,C224_=_C759 ,C224_=_C760 ,C224_=_C761 ,\nC224_=_C762 ,C224_=_C766 ,C225_=_C226 ,C225_=_C227 ,C225_=_C228 ,C225_=_C229 ,\nC225_=_C230 ,C225_=_C231 ,C225_=_C232 ,C225_=_C233 ,C225_=_C234 ,C225_=_C235 ,\nC225_=_C236 ,C225_=_C237 ,C225_=_C256 ,C225_=_C257 ,C225_=_C258 ,C225_=_C259 ,\nC225_=_C260 ,C225_=_C261 ,C225_=_C373 ,C225_=_C378 ,C225_=_C383 ,C225_=_C388 ,\nC225_=_C393 ,C225_=_C398 ,C225_=_C418 ,C225_=_C511 ,C225_=_C515 ,C225_=_C519 ,\nC225_=_C523 ,C225_=_C527 ,C225_=_C531 ,C225_=_C547 ,C225_=_C621 ,C225_=_C624 ,\nC225_=_C627 ,C225_=_C630 ,C225_=_C633 ,C225_=_C636 ,C225_=_C648 ,C225_=_C703 ,\nC225_=_C705 ,C225_=_C707 ,C225_=_C709 ,C225_=_C711 ,C225_=_C713 ,C225_=_C721 ,\nC225_=_C757</w:t>
      </w:r>
    </w:p>
    <w:p>
      <w:pPr>
        <w:pStyle w:val="PreformattedText"/>
        <w:bidi w:val="0"/>
        <w:spacing w:before="0" w:after="0"/>
        <w:jc w:val="left"/>
        <w:rPr/>
      </w:pPr>
      <w:r>
        <w:rPr/>
        <w:t xml:space="preserve"> </w:t>
      </w:r>
      <w:r>
        <w:rPr/>
        <w:t>,C225_=_C758 ,C225_=_C759 ,C225_=_C760 ,C225_=_C761 ,C225_=_C762 ,\nC225_=_C766 ,C226_=_C227 ,C226_=_C228 ,C226_=_C229 ,C226_=_C230 ,C226_=_C231 ,\nC226_=_C232 ,C226_=_C233 ,C226_=_C234 ,C226_=_C235 ,C226_=_C236 ,C226_=_C237 ,\nC226_=_C262 ,C226_=_C263 ,C226_=_C264 ,C226_=_C265 ,C226_=_C266 ,C226_=_C267 ,\nC226_=_C369 ,C226_=_C370 ,C226_=_C371 ,C226_=_C372 ,C226_=_C373 ,C226_=_C374 ,\nC226_=_C375 ,C226_=_C376 ,C226_=_C377 ,C226_=_C378 ,C226_=_C379 ,C226_=_C380 ,\nC226_=_C381 ,C226_=_C382 ,C226_=_C383 ,C226_=_C384 ,C226_=_C385 ,C226_=_C386 ,\nC226_=_C387 ,C226_=_C388 ,C226_=_C389 ,C226_=_C390 ,C226_=_C391 ,C226_=_C392 ,\nC226_=_C393 ,C226_=_C394 ,C226_=_C395 ,C226_=_C396 ,C226_=_C397 ,C226_=_C398 ,\nC226_=_C419 ,C226_=_C420 ,C226_=_C421 ,C226_=_C422 ,C226_=_C423 ,C227_=_C228 ,\nC227_=_C229 ,C227_=_C230 ,C227_=_C231 ,C227_=_C232 ,C227_=_C233 ,C227_=_C234 ,\nC227_=_C235 ,C227_=_C236 ,C227_=_C237 ,C227_=_C262 ,C227_=_C263 ,C227_=_C264 ,\nC227_=_C265 ,C227_=_C266 ,C227_=_C267 ,C227_=_C369 ,C227_=_C374 ,C227_=_C379 ,\nC227_=_C384 ,C227_=_C389 ,C227_=_C394 ,C227_=_C419 ,C227_=_C508 ,C227_=_C509 ,\nC227_=_C510 ,C227_=_C511 ,C227_=_C512 ,C227_=_C513 ,C227_=_C514 ,C227_=_C515 ,\nC227_=_C516 ,C227_=_C517 ,C227_=_C518 ,C227_=_C519 ,C227_=_C520 ,C227_=_C521 ,\nC227_=_C522 ,C227_=_C523 ,C227_=_C524 ,C227_=_C525 ,C227_=_C526 ,C227_=_C527 ,\nC227_=_C528 ,C227_=_C529 ,C227_=_C530 ,C227_=_C531 ,C227_=_C548 ,C227_=_C549 ,\nC227_=_C550 ,C227_=_C551 ,C228_=_C229 ,C228_=_C230 ,C228_=_C231 ,C228_=_C232 ,\nC228_=_C233 ,C228_=_C234 ,C228_=_C235 ,C228_=_C236 ,C228_=_C237 ,C228_=_C262 ,\nC228_=_C263 ,C228_=_C264 ,C228_=_C265 ,C228_=_C266 ,C228_=_C267 ,C228_=_C370 ,\nC228_=_C375 ,C228_=_C380 ,C228_=_C385 ,C228_=_C390 ,C228_=_C395 ,C228_=_C420 ,\nC228_=_C508 ,C228_=_C512 ,C228_=_C516 ,C228_=_C520 ,C228_=_C524 ,C228_=_C528 ,\nC228_=_C548 ,C228_=_C619 ,C228_=_C620 ,C228_=_C621 ,C228_=_C622 ,C228_=_C623 ,\nC228_=_C624 ,C228_=_C625 ,C228_=_C626 ,C228_=_C627 ,C228_=_C628 ,C228_=_C629 ,\nC228_=_C630 ,C228_=_C631 ,C228_=_C632 ,C228_=_C633 ,C228_=_C634 ,C228_=_C635 ,\nC228_=_C636 ,C228_=_C649 ,C228_=_C650 ,C228_=_C651 ,C229_=_C230 ,C229_=_C231 ,\nC229_=_C232 ,C229_=_C233 ,C229_=_C234 ,C229_=_C235 ,C229_=_C236 ,C229_=_C237 ,\nC229_=_C262 ,C229_=_C263 ,C229_=_C264 ,C229_=_C265 ,C229_=_C266 ,C229_=_C267 ,\nC229_=_C371 ,C229_=_C376 ,C229_=_C381 ,C229_=_C386 ,C229_=_C391 ,C229_=_C396 ,\nC229_=_C421 ,C229_=_C509 ,C229_=_C513 ,C229_=_C517 ,C229_=_C521 ,C229_=_C525 ,\nC229_=_C529 ,C229_=_C549 ,C229_=_C619 ,C229_=_C622 ,C229_=_C625 ,C229_=_C628 ,\nC229_=_C631 ,C229_=_C634 ,C229_=_C649 ,C229_=_C702 ,C229_=_C703 ,C229_=_C704 ,\nC229_=_C705 ,C229_=_C706 ,C229_=_C707 ,C229_=_C708 ,C229_=_C709 ,C229_=_C710 ,\nC229_=_C711 ,C229_=_C712 ,C229_=_C713 ,C229_=_C722 ,C229_=_C723 ,C230_=_C231 ,\nC230_=_C232 ,C230_=_C233 ,C230_=_C234 ,C230_=_C235 ,C230_=_C236 ,C230_=_C237 ,\nC230_=_C262 ,C230_=_C263 ,C230_=_C264 ,C230_=_C265 ,C230_=_C266 ,C230_=_C267 ,\nC230_=_C372 ,C230_=_C377 ,C230_=_C382 ,C230_=_C387 ,C230_=_C392 ,C230_=_C397 ,\nC230_=_C422 ,C230_=_C510 ,C230_=_C514 ,C230_=_C518 ,C230_=_C522 ,C230_=_C526 ,\nC230_=_C530 ,C230_=_C550 ,C230_=_C620 ,C230_=_C623 ,C230_=_C626 ,C230_=_C629 ,\nC230_=_C632 ,C230_=_C635 ,C230_=_C650 ,C230_=_C702 ,C230_=_C704 ,C230_=_C706 ,\nC230_=_C708 ,C230_=_C710 ,C230_=_C712 ,C230_=_C722 ,C230_=_C757 ,C230_=_C758 ,\nC230_=_C759 ,C230_=_C760 ,C230_=_C761 ,C230_=_C762 ,C230_=_C767 ,C231_=_C232 ,\nC231_=_C233 ,C231_=_C234 ,C231_=_C235 ,C231_=_C236 ,C231_=_C237 ,C231_=_C262 ,\nC231_=_C263 ,C231_=_C264 ,C231_=_C265 ,C231_=_C266 ,C231_=_C267 ,C231_=_C373 ,\nC231_=_C378 ,C231_=_C383 ,C231_=_C388 ,C231_=_C393 ,C231_=_C398 ,C231_=_C423 ,\nC231_=_C511 ,C231_=_C515 ,C231_=_C519 ,C231_=_C523 ,C231_=_C527 ,C231_=_C531 ,\nC231_=_C551 ,C231_=_C621 ,C231_=_C624 ,C231_=_C627 ,C231_=_C630 ,C231_=_C633 ,\nC231_=_C636 ,C231_=_C651 ,C231_=_C703 ,C231_=_C705 ,C231_=_C707 ,C231_=_C709 ,\nC231_=_C711 ,C231_=_C713 ,C231_=_C723 ,C231_=_C757 ,C231_=_C758 ,C231_=_C759 ,\nC231_=_C760 ,C231_=_C761 ,C231_=_C762 ,C231_=_C767 ,C232_=_C233 ,C232_=_C234 ,\nC232_=_C235 ,C232_=_C236 ,C232_=_C237 ,C232_=_C268 ,C232_=_C269 ,C232_=_C270 ,\nC232_=_C271 ,C232_=_C272 ,C232_=_C273 ,C232_=_C369 ,C232_=_C370 ,C232_=_C371 ,\nC232_=_C372 ,C232_=_C373 ,C232_=_C374 ,C232_=_C375 ,C232_=_C376 ,C232_=_C377 ,\nC232_=_C378 ,C232_=_C379 ,C232_=_C380 ,C232_=_C381 ,C232_=_C382 ,C232_=_C383 ,\nC232_=_C384 ,C232_=_C385 ,C232_=_C386 ,C232_=_C387 ,C232_=_C388 ,C232_=_C389 ,\nC232_=_C390 ,C232_=_C391 ,C232_=_C392 ,C232_=_C393 ,C232_=_C394 ,C232_=_C395 ,\nC232_=_C396 ,C232_=_C397 ,C232_=_C398 ,C232_=_C424 ,C232_=_C425 ,C232_=_C426 ,\nC232_=_C427 ,C232_=_C428 ,C233_=_C234 ,C233_=_C235 ,C233_=_C236 ,C233_=_C237 ,\nC233_=_C268 ,C233_=_C269 ,C233_=_C270 ,C233_=_C271 ,C233_=_C272 ,C233_=_C273 ,\nC233_=_C369 ,C233_=_C374 ,C233_=_C379 ,C233_=_C384 ,C233_=_C389 ,C233_=_C394 ,\nC233_=_C424 ,C233_=_C508 ,C233_=_C509 ,C233_=_C510 ,C233_=_C511 ,C233_=_C512 ,\nC233_=_C513 ,C233_=_C514 ,C233_=_C515 ,C233_=_C516 ,C233_=_C517 ,C233_=_C518 ,\nC233_=_C519 ,C233_=_C520 ,C233_=_C521 ,C233_=_C522 ,C233_=_C523 ,C233_=_C524 ,\nC233_=_C525 ,C233_=_C526 ,C233_=_C527 ,C233_=_C528 ,C233_=_C529 ,C233_=_C530 ,\nC233_=_C531 ,C233_=_C552 ,C233_=_C553 ,C233_=_C554 ,C233_=_C555 ,C234_=_C235 ,\nC234_=_C236 ,C234_=_C237 ,C234_=_C268 ,C234_=_C269 ,C234_=_C270 ,C234_=_C271 ,\nC234_=_C272 ,C234_=_C273 ,C234_=_C370 ,C234_=_C375 ,C234_=_C380 ,C234_=_C385 ,\nC234_=_C390 ,C234_=_C395 ,C234_=_C425 ,C234_=_C508 ,C234_=_C512 ,C234_=_C516 ,\nC234_=_C520 ,C234_=_C524 ,C234_=_C528 ,C234_=_C552 ,C234_=_C619 ,C234_=_C620 ,\nC234_=_C621 ,C234_=_C622 ,C234_=_C623 ,C234_=_C624 ,C234_=_C625 ,C234_=_C626 ,\nC234_=_C627 ,C234_=_C628 ,C234_=_C629 ,C234_=_C630 ,C234_=_C631 ,C234_=_C632 ,\nC234_=_C633 ,C234_=_C634 ,C234_=_C635 ,C234_=_C636 ,C234_=_C652 ,C234_=_C653 ,\nC234_=_C654 ,C235_=_C236 ,C235_=_C237 ,C235_=_C268 ,C235_=_C269 ,C235_=_C270 ,\nC235_=_C271 ,C235_=_C272 ,C235_=_C273 ,C235_=_C371 ,C235_=_C376 ,C235_=_C381 ,\nC235_=_C386 ,C235_=_C391 ,C235_=_C396 ,C235_=_C426 ,C235_=_C509 ,C235_=_C513 ,\nC235_=_C517 ,C235_=_C521 ,C235_=_C525 ,C235_=_C529 ,C235_=_C553 ,C235_=_C619 ,\nC235_=_C622 ,C235_=_C625 ,C235_=_C628 ,C235_=_C631 ,C235_=_C634 ,C235_=_C652 ,\nC235_=_C702 ,C235_=_C703 ,C235_=_C704 ,C235_=_C705 ,C235_=_C706 ,C235_=_C707 ,\nC235_=_C708 ,C235_=_C709 ,C235_=_C710 ,C235_=_C711 ,C235_=_C712 ,C235_=_C713 ,\nC235_=_C724 ,C235_=_C725 ,C236_=_C237 ,C236_=_C268 ,C236_=_C269 ,C236_=_C270 ,\nC236_=_C271 ,C236_=_C272 ,C236_=_C273 ,C236_=_C372 ,C236_=_C377 ,C236_=_C382 ,\nC236_=_C387 ,C236_=_C392 ,C236_=_C397 ,C236_=_C427 ,C236_=_C510 ,C236_=_C514 ,\nC236_=_C518 ,C236_=_C522 ,C236_=_C526 ,C236_=_C530 ,C236_=_C554 ,C236_=_C620 ,\nC236_=_C623 ,C236_=_C626 ,C236_=_C629 ,C236_=_C632 ,C236_=_C635 ,C236_=_C653 ,\nC236_=_C702 ,C236_=_C704 ,C236_=_C706 ,C236_=_C708 ,C236_=_C710 ,C236_=_C712 ,\nC236_=_C724 ,C236_=_C757 ,C236_=_C758 ,C236_=_C759 ,C236_=_C760 ,C236_=_C761 ,\nC236_=_C762 ,C236_=_C768 ,C237_=_C268 ,C237_=_C269 ,C237_=_C270 ,C237_=_C271 ,\nC237_=_C272 ,C237_=_C273 ,C237_=_C373 ,C237_=_C378 ,C237_=_C383 ,C237_=_C388 ,\nC237_=_C393 ,C237_=_C398 ,C237_=_C428 ,C237_=_C511 ,C237_=_C515 ,C237_=_C519 ,\nC237_=_C523 ,C237_=_C527 ,C237_=_C531 ,C237_=_C555 ,C237_=_C621 ,C237_=_C624 ,\nC237_=_C627 ,C237_=_C630 ,C237_=_C633 ,C237_=_C636 ,C237_=_C654 ,C237_=_C703 ,\nC237_=_C705 ,C237_=_C707 ,C237_=_C709 ,C237_=_C711 ,C237_=_C713 ,C237_=_C725 ,\nC237_=_C757 ,C237_=_C758 ,C237_=_C759 ,C237_=_C760 ,C237_=_C761 ,C237_=_C762 ,\nC237_=_C768 ,C238_=_C239 ,C238_=_C240 ,C238_=_C241 ,C238_=_C242 ,C238_=_C243 ,\nC238_=_C244 ,C238_=_C245 ,C238_=_C246 ,C238_=_C247 ,C238_=_C248 ,C238_=_C249 ,\nC238_=_C250 ,C238_=_C251 ,C238_=_C252 ,C238_=_C253 ,C238_=_C254 ,C238_=_C255 ,\nC238_=_C256 ,C238_=_C257 ,C238_=_C258 ,C238_=_C259 ,C238_=_C260 ,C238_=_C261 ,\nC238_=_C262 ,C238_=_C263 ,C238_=_C264 ,C238_=_C265 ,C238_=_C266 ,C238_=_C267 ,\nC238_=_C268 ,C238_=_C269 ,C238_=_C270 ,C238_=_C271 ,C238_=_C272 ,C238_=_C273 ,\nC238_=_C369 ,C238_=_C370 ,C238_=_C371 ,C238_=_C372 ,C238_=_C373 ,C238_=_C399 ,\nC238_=_C400 ,C238_=_C401 ,C238_=_C402 ,C238_=_C403 ,C238_=_C404 ,C238_=_C405 ,\nC238_=_C406 ,C238_=_C407 ,C238_=_C408 ,C238_=_C409 ,C238_=_C410 ,C238_=_C411 ,\nC238_=_C412 ,C238_=_C413 ,C238_=_C414 ,C238_=_C415 ,C238_=_C416 ,C238_=_C417 ,\nC238_=_C418 ,C238_=_C419 ,C238_=_C420 ,C238_=_C421 ,C238_=_C422 ,C238_=_C423 ,\nC238_=_C424 ,C238_=_C425 ,C238_=_C426 ,C238_=_C427 ,C238_=_C428 ,C239_=_C240 ,\nC239_=_C241 ,C239_=_C242 ,C239_=_C243 ,C239_=_C244 ,C239_=_C245 ,C239_=_C246 ,\nC239_=_C247 ,C239_=_C248 ,C239_=_C249 ,C239_=_C250 ,C239_=_C251 ,C239_=_C252 ,\nC239_=_C253 ,C239_=_C254 ,C239_=_C255 ,C239_=_C256 ,C239_=_C257 ,C239_=_C258 ,\nC239_=_C259 ,C239_=_C260 ,C239_=_C261 ,C239_=_C262 ,C239_=_C263 ,C239_=_C264 ,\nC239_=_C265 ,C239_=_C266 ,C239_=_C267 ,C239_=_C268 ,C239_=_C269 ,C239_=_C270 ,\nC239_=_C271 ,C239_=_C272 ,C239_=_C273 ,C239_=_C369 ,C239_=_C399 ,C239_=_C404 ,\nC239_=_C409 ,C239_=_C414 ,C239_=_C419 ,C239_=_C424 ,C239_=_C508 ,C239_=_C509 ,\nC239_=_C510 ,C239_=_C511 ,C239_=_C532 ,C239_=_C533 ,C239_=_C534 ,C239_=_C535 ,\nC239_=_C536 ,C239_=_C537 ,C239_=_C538 ,C239_=_C539 ,C239_=_C540 ,C239_=_C541 ,\nC239_=_C542 ,C239_=_C543 ,C239_=_C544 ,C239_=_C545 ,C239_=_C546 ,C239_=_C547 ,\nC239_=_C548 ,C239_=_C549 ,C239_=_C550 ,C239_=_C551 ,C239_=_C552 ,C239_=_C553 ,\nC239_=_C554 ,C239_=_C555 ,C240_=_C241 ,C240_=_C242 ,C240_=_C243 ,C240_=_C244 ,\nC240_=_C245 ,C240_=_C246 ,C240_=_C247 ,C240_=_C248 ,C240_=_C249 ,C240_=_C250 ,\nC240_=_C251 ,C240_=_C252 ,C240_=_C253 ,C240_=_C254 ,C240_=_C255 ,C240_=_C256 ,\nC240_=_C257 ,C240_=_C258 ,C240_=_C259 ,C240_=_C260 ,C240_=_C261 ,C240_=_C262 ,\nC240_=_C263 ,C240_=_C264 ,C240_=_C265 ,C240_=_C266 ,C240_=_C267 ,C240_=_C268 ,\nC240_=_C269 ,C240_=_C270 ,C240_=_C271 ,C240_=_C272 ,C240_=_C273 ,C240_=_C370 ,\nC240_=_C400 ,C240_=_C405 ,C240_=_C410 ,C240_=_C415 ,C240_=_C420 ,C240_=_C425</w:t>
      </w:r>
    </w:p>
    <w:p>
      <w:pPr>
        <w:pStyle w:val="PreformattedText"/>
        <w:bidi w:val="0"/>
        <w:spacing w:before="0" w:after="0"/>
        <w:jc w:val="left"/>
        <w:rPr/>
      </w:pPr>
      <w:r>
        <w:rPr/>
        <w:t xml:space="preserve"> </w:t>
      </w:r>
      <w:r>
        <w:rPr/>
        <w:t>,\nC240_=_C508 ,C240_=_C532 ,C240_=_C536 ,C240_=_C540 ,C240_=_C544 ,C240_=_C548 ,\nC240_=_C552 ,C240_=_C619 ,C240_=_C620 ,C240_=_C621 ,C240_=_C637 ,C240_=_C638 ,\nC240_=_C639 ,C240_=_C640 ,C240_=_C641 ,C240_=_C642 ,C240_=_C643 ,C240_=_C644 ,\nC240_=_C645 ,C240_=_C646 ,C240_=_C647 ,C240_=_C648 ,C240_=_C649 ,C240_=_C650 ,\nC240_=_C651 ,C240_=_C652 ,C240_=_C653 ,C240_=_C654 ,C241_=_C242 ,C241_=_C243 ,\nC241_=_C244 ,C241_=_C245 ,C241_=_C246 ,C241_=_C247 ,C241_=_C248 ,C241_=_C249 ,\nC241_=_C250 ,C241_=_C251 ,C241_=_C252 ,C241_=_C253 ,C241_=_C254 ,C241_=_C255 ,\nC241_=_C256 ,C241_=_C257 ,C241_=_C258 ,C241_=_C259 ,C241_=_C260 ,C241_=_C261 ,\nC241_=_C262 ,C241_=_C263 ,C241_=_C264 ,C241_=_C265 ,C241_=_C266 ,C241_=_C267 ,\nC241_=_C268 ,C241_=_C269 ,C241_=_C270 ,C241_=_C271 ,C241_=_C272 ,C241_=_C273 ,\nC241_=_C371 ,C241_=_C401 ,C241_=_C406 ,C241_=_C411 ,C241_=_C416 ,C241_=_C421 ,\nC241_=_C426 ,C241_=_C509 ,C241_=_C533 ,C241_=_C537 ,C241_=_C541 ,C241_=_C545 ,\nC241_=_C549 ,C241_=_C553 ,C241_=_C619 ,C241_=_C637 ,C241_=_C640 ,C241_=_C643 ,\nC241_=_C646 ,C241_=_C649 ,C241_=_C652 ,C241_=_C702 ,C241_=_C703 ,C241_=_C714 ,\nC241_=_C715 ,C241_=_C716 ,C241_=_C717 ,C241_=_C718 ,C241_=_C719 ,C241_=_C720 ,\nC241_=_C721 ,C241_=_C722 ,C241_=_C723 ,C241_=_C724 ,C241_=_C725 ,C242_=_C243 ,\nC242_=_C244 ,C242_=_C245 ,C242_=_C246 ,C242_=_C247 ,C242_=_C248 ,C242_=_C249 ,\nC242_=_C250 ,C242_=_C251 ,C242_=_C252 ,C242_=_C253 ,C242_=_C254 ,C242_=_C255 ,\nC242_=_C256 ,C242_=_C257 ,C242_=_C258 ,C242_=_C259 ,C242_=_C260 ,C242_=_C261 ,\nC242_=_C262 ,C242_=_C263 ,C242_=_C264 ,C242_=_C265 ,C242_=_C266 ,C242_=_C267 ,\nC242_=_C268 ,C242_=_C269 ,C242_=_C270 ,C242_=_C271 ,C242_=_C272 ,C242_=_C273 ,\nC242_=_C372 ,C242_=_C402 ,C242_=_C407 ,C242_=_C412 ,C242_=_C417 ,C242_=_C422 ,\nC242_=_C427 ,C242_=_C510 ,C242_=_C534 ,C242_=_C538 ,C242_=_C542 ,C242_=_C546 ,\nC242_=_C550 ,C242_=_C554 ,C242_=_C620 ,C242_=_C638 ,C242_=_C641 ,C242_=_C644 ,\nC242_=_C647 ,C242_=_C650 ,C242_=_C653 ,C242_=_C702 ,C242_=_C714 ,C242_=_C716 ,\nC242_=_C718 ,C242_=_C720 ,C242_=_C722 ,C242_=_C724 ,C242_=_C757 ,C242_=_C763 ,\nC242_=_C764 ,C242_=_C765 ,C242_=_C766 ,C242_=_C767 ,C242_=_C768 ,C243_=_C244 ,\nC243_=_C245 ,C243_=_C246 ,C243_=_C247 ,C243_=_C248 ,C243_=_C249 ,C243_=_C250 ,\nC243_=_C251 ,C243_=_C252 ,C243_=_C253 ,C243_=_C254 ,C243_=_C255 ,C243_=_C256 ,\nC243_=_C257 ,C243_=_C258 ,C243_=_C259 ,C243_=_C260 ,C243_=_C261 ,C243_=_C262 ,\nC243_=_C263 ,C243_=_C264 ,C243_=_C265 ,C243_=_C266 ,C243_=_C267 ,C243_=_C268 ,\nC243_=_C269 ,C243_=_C270 ,C243_=_C271 ,C243_=_C272 ,C243_=_C273 ,C243_=_C373 ,\nC243_=_C403 ,C243_=_C408 ,C243_=_C413 ,C243_=_C418 ,C243_=_C423 ,C243_=_C428 ,\nC243_=_C511 ,C243_=_C535 ,C243_=_C539 ,C243_=_C543 ,C243_=_C547 ,C243_=_C551 ,\nC243_=_C555 ,C243_=_C621 ,C243_=_C639 ,C243_=_C642 ,C243_=_C645 ,C243_=_C648 ,\nC243_=_C651 ,C243_=_C654 ,C243_=_C703 ,C243_=_C715 ,C243_=_C717 ,C243_=_C719 ,\nC243_=_C721 ,C243_=_C723 ,C243_=_C725 ,C243_=_C757 ,C243_=_C763 ,C243_=_C764 ,\nC243_=_C765 ,C243_=_C766 ,C243_=_C767 ,C243_=_C768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273 ,C244_=_C374 ,C244_=_C375 ,C244_=_C376 ,\nC244_=_C377 ,C244_=_C378 ,C244_=_C399 ,C244_=_C400 ,C244_=_C401 ,C244_=_C402 ,\nC244_=_C403 ,C244_=_C404 ,C244_=_C405 ,C244_=_C406 ,C244_=_C407 ,C244_=_C408 ,\nC244_=_C409 ,C244_=_C410 ,C244_=_C411 ,C244_=_C412 ,C244_=_C413 ,C244_=_C414 ,\nC244_=_C415 ,C244_=_C416 ,C244_=_C417 ,C244_=_C418 ,C244_=_C419 ,C244_=_C420 ,\nC244_=_C421 ,C244_=_C422 ,C244_=_C423 ,C244_=_C424 ,C244_=_C425 ,C244_=_C426 ,\nC244_=_C427 ,C244_=_C428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374 ,C245_=_C399 ,C245_=_C404 ,C245_=_C409 ,C245_=_C414 ,C245_=_C419 ,\nC245_=_C424 ,C245_=_C512 ,C245_=_C513 ,C245_=_C514 ,C245_=_C515 ,C245_=_C532 ,\nC245_=_C533 ,C245_=_C534 ,C245_=_C535 ,C245_=_C536 ,C245_=_C537 ,C245_=_C538 ,\nC245_=_C539 ,C245_=_C540 ,C245_=_C541 ,C245_=_C542 ,C245_=_C543 ,C245_=_C544 ,\nC245_=_C545 ,C245_=_C546 ,C245_=_C547 ,C245_=_C548 ,C245_=_C549 ,C245_=_C550 ,\nC245_=_C551 ,C245_=_C552 ,C245_=_C553 ,C245_=_C554 ,C245_=_C555 ,C246_=_C247 ,\nC246_=_C248 ,C246_=_C249 ,C246_=_C250 ,C246_=_C251 ,C246_=_C252 ,C246_=_C253 ,\nC246_=_C254 ,C246_=_C255 ,C246_=_C256 ,C246_=_C257 ,C246_=_C258 ,C246_=_C259 ,\nC246_=_C260 ,C246_=_C261 ,C246_=_C262 ,C246_=_C263 ,C246_=_C264 ,C246_=_C265 ,\nC246_=_C266 ,C246_=_C267 ,C246_=_C268 ,C246_=_C269 ,C246_=_C270 ,C246_=_C271 ,\nC246_=_C272 ,C246_=_C273 ,C246_=_C375 ,C246_=_C400 ,C246_=_C405 ,C246_=_C410 ,\nC246_=_C415 ,C246_=_C420 ,C246_=_C425 ,C246_=_C512 ,C246_=_C532 ,C246_=_C536 ,\nC246_=_C540 ,C246_=_C544 ,C246_=_C548 ,C246_=_C552 ,C246_=_C622 ,C246_=_C623 ,\nC246_=_C624 ,C246_=_C637 ,C246_=_C638 ,C246_=_C639 ,C246_=_C640 ,C246_=_C641 ,\nC246_=_C642 ,C246_=_C643 ,C246_=_C644 ,C246_=_C645 ,C246_=_C646 ,C246_=_C647 ,\nC246_=_C648 ,C246_=_C649 ,C246_=_C650 ,C246_=_C651 ,C246_=_C652 ,C246_=_C653 ,\nC246_=_C654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376 ,C247_=_C401 ,C247_=_C406 ,\nC247_=_C411 ,C247_=_C416 ,C247_=_C421 ,C247_=_C426 ,C247_=_C513 ,C247_=_C533 ,\nC247_=_C537 ,C247_=_C541 ,C247_=_C545 ,C247_=_C549 ,C247_=_C553 ,C247_=_C622 ,\nC247_=_C637 ,C247_=_C640 ,C247_=_C643 ,C247_=_C646 ,C247_=_C649 ,C247_=_C652 ,\nC247_=_C704 ,C247_=_C705 ,C247_=_C714 ,C247_=_C715 ,C247_=_C716 ,C247_=_C717 ,\nC247_=_C718 ,C247_=_C719 ,C247_=_C720 ,C247_=_C721 ,C247_=_C722 ,C247_=_C723 ,\nC247_=_C724 ,C247_=_C725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377 ,C248_=_C402 ,C248_=_C407 ,\nC248_=_C412 ,C248_=_C417 ,C248_=_C422 ,C248_=_C427 ,C248_=_C514 ,C248_=_C534 ,\nC248_=_C538 ,C248_=_C542 ,C248_=_C546 ,C248_=_C550 ,C248_=_C554 ,C248_=_C623 ,\nC248_=_C638 ,C248_=_C641 ,C248_=_C644 ,C248_=_C647 ,C248_=_C650 ,C248_=_C653 ,\nC248_=_C704 ,C248_=_C714 ,C248_=_C716 ,C248_=_C718 ,C248_=_C720 ,C248_=_C722 ,\nC248_=_C724 ,C248_=_C758 ,C248_=_C763 ,C248_=_C764 ,C248_=_C765 ,C248_=_C766 ,\nC248_=_C767 ,C248_=_C768 ,C249_=_C250 ,C249_=_C251 ,C249_=_C252 ,C249_=_C253 ,\nC249_=_C254 ,C249_=_C255 ,C249_=_C256 ,C249_=_C257 ,C249_=_C258 ,C249_=_C259 ,\nC249_=_C260 ,C249_=_C261 ,C249_=_C262 ,C249_=_C263 ,C249_=_C264 ,C249_=_C265 ,\nC249_=_C266 ,C249_=_C267 ,C249_=_C268 ,C249_=_C269 ,C249_=_C270 ,C249_=_C271 ,\nC249_=_C272 ,C249_=_C273 ,C249_=_C378 ,C249_=_C403 ,C249_=_C408 ,C249_=_C413 ,\nC249_=_C418 ,C249_=_C423 ,C249_=_C428 ,C249_=_C515 ,C249_=_C535 ,C249_=_C539 ,\nC249_=_C543 ,C249_=_C547 ,C249_=_C551 ,C249_=_C555 ,C249_=_C624 ,C249_=_C639 ,\nC249_=_C642 ,C249_=_C645 ,C249_=_C648 ,C249_=_C651 ,C249_=_C654 ,C249_=_C705 ,\nC249_=_C715 ,C249_=_C717 ,C249_=_C719 ,C249_=_C721 ,C249_=_C723 ,C249_=_C725 ,\nC249_=_C758 ,C249_=_C763 ,C249_=_C764 ,C249_=_C765 ,C249_=_C766 ,C249_=_C767 ,\nC249_=_C768 ,C250_=_C251 ,C250_=_C252 ,C250_=_C253 ,C250_=_C254 ,C250_=_C255 ,\nC250_=_C256 ,C250_=_C257 ,C250_=_C258 ,C250_=_C259 ,C250_=_C260 ,C250_=_C261 ,\nC250_=_C262 ,C250_=_C263 ,C250_=_C264 ,C250_=_C265 ,C250_=_C266 ,C250_=_C267 ,\nC250_=_C268 ,C250_=_C269 ,C250_=_C270 ,C250_=_C271 ,C250_=_C272 ,C250_=_C273 ,\nC250_=_C379 ,C250_=_C380 ,C250_=_C381 ,C250_=_C382 ,C250_=_C383 ,C250_=_C399 ,\nC250_=_C400 ,C250_=_C401 ,C250_=_C402 ,C250_=_C403 ,C250_=_C404 ,C250_=_C405 ,\nC250_=_C406 ,C250_=_C407 ,C250_=_C408 ,C250_=_C409 ,C250_=_C410 ,C250_=_C411 ,\nC250_=_C412 ,C250_=_C413 ,C250_=_C414 ,C250_=_C415 ,C250_=_C416 ,C250_=_C417 ,\nC250_=_C418 ,C250_=_C419 ,C250_=_C420 ,C250_=_C421 ,C250_=_C422 ,C250_=_C423 ,\nC250_=_C424 ,C250_=_C425 ,C250_=_C426 ,C250_=_C427 ,C250_=_C428 ,C251_=_C252 ,\nC251_=_C253 ,C251_=_C254 ,C251_=_C255 ,C251_=_C256 ,C251_=_C257 ,C251_=_C258 ,\nC251_=_C259 ,C251_=_C260 ,C251_=_C261 ,C251_=_C262 ,C251_=_C263 ,C251_=_C264 ,\nC251_=_C265 ,C251_=_C266 ,C251_=_C267 ,C251_=_C268 ,C251_=_C269 ,C251_=_C270 ,\nC251_=_C271 ,C251_=_C272 ,C251_=_C273 ,C251_=_C379 ,C251_=_C399 ,C251_=_C404 ,\nC251_=_C409 ,C251_=_C414 ,C251_=_C419 ,C251_=_C424 ,C251_=_C516 ,C251_=_C517 ,\nC251_=_C518 ,C251_=_C519 ,C251_=_C532 ,C251_=_C533 ,C251_=_C534 ,C251_=_C535 ,\nC251_=_C536 ,C251_=_C537 ,C251_=_C538 ,C251_=_C539 ,C251_=_C540 ,C251_=_C541 ,\nC251_=_C542 ,C251_=_C543 ,C251_=_C544 ,C251_=_C545 ,C251_=_C546 ,C251_=_C547 ,\nC251_=_C548 ,C251_=_C549 ,C251_=_C550 ,C251_=_C551 ,C251_=_C552 ,C251_=_C553 ,\nC251_=_C554 ,C251_=_C555 ,C252_=_C253 ,C252_=_C254 ,C252_=_C255 ,C252_=_C256 ,\nC252_=_C257 ,C252_=_C258 ,C252_=_C259 ,C252_=_C260 ,C252_=_C261 ,C252_=_C262 ,\nC252_=_C263 ,C252_=_C264 ,C252_=_C265 ,C252_=_C266 ,C252_=_C267 ,C252_=_C268 ,\nC252_=_C269 ,C252_=_C270 ,C252_=_C271 ,C252_=_C272 ,C252_=_C273 ,C252_=_C380 ,\nC252_=_C400 ,C252_=_C405 ,C252_=_C410 ,C252_=_C415 ,C252_=_C420 ,C252_=_C425 ,\nC252_=_C516 ,C252_=_C532 ,C252_=_C536 ,C252_=_C540 ,C252_=_C544</w:t>
      </w:r>
    </w:p>
    <w:p>
      <w:pPr>
        <w:pStyle w:val="PreformattedText"/>
        <w:bidi w:val="0"/>
        <w:spacing w:before="0" w:after="0"/>
        <w:jc w:val="left"/>
        <w:rPr/>
      </w:pPr>
      <w:r>
        <w:rPr/>
        <w:t xml:space="preserve"> </w:t>
      </w:r>
      <w:r>
        <w:rPr/>
        <w:t>,C252_=_C548 ,\nC252_=_C552 ,C252_=_C625 ,C252_=_C626 ,C252_=_C627 ,C252_=_C637 ,C252_=_C638 ,\nC252_=_C639 ,C252_=_C640 ,C252_=_C641 ,C252_=_C642 ,C252_=_C643 ,C252_=_C644 ,\nC252_=_C645 ,C252_=_C646 ,C252_=_C647 ,C252_=_C648 ,C252_=_C649 ,C252_=_C650 ,\nC252_=_C651 ,C252_=_C652 ,C252_=_C653 ,C252_=_C654 ,C253_=_C254 ,C253_=_C255 ,\nC253_=_C256 ,C253_=_C257 ,C253_=_C258 ,C253_=_C259 ,C253_=_C260 ,C253_=_C261 ,\nC253_=_C262 ,C253_=_C263 ,C253_=_C264 ,C253_=_C265 ,C253_=_C266 ,C253_=_C267 ,\nC253_=_C268 ,C253_=_C269 ,C253_=_C270 ,C253_=_C271 ,C253_=_C272 ,C253_=_C273 ,\nC253_=_C381 ,C253_=_C401 ,C253_=_C406 ,C253_=_C411 ,C253_=_C416 ,C253_=_C421 ,\nC253_=_C426 ,C253_=_C517 ,C253_=_C533 ,C253_=_C537 ,C253_=_C541 ,C253_=_C545 ,\nC253_=_C549 ,C253_=_C553 ,C253_=_C625 ,C253_=_C637 ,C253_=_C640 ,C253_=_C643 ,\nC253_=_C646 ,C253_=_C649 ,C253_=_C652 ,C253_=_C706 ,C253_=_C707 ,C253_=_C714 ,\nC253_=_C715 ,C253_=_C716 ,C253_=_C717 ,C253_=_C718 ,C253_=_C719 ,C253_=_C720 ,\nC253_=_C721 ,C253_=_C722 ,C253_=_C723 ,C253_=_C724 ,C253_=_C725 ,C254_=_C255 ,\nC254_=_C256 ,C254_=_C257 ,C254_=_C258 ,C254_=_C259 ,C254_=_C260 ,C254_=_C261 ,\nC254_=_C262 ,C254_=_C263 ,C254_=_C264 ,C254_=_C265 ,C254_=_C266 ,C254_=_C267 ,\nC254_=_C268 ,C254_=_C269 ,C254_=_C270 ,C254_=_C271 ,C254_=_C272 ,C254_=_C273 ,\nC254_=_C382 ,C254_=_C402 ,C254_=_C407 ,C254_=_C412 ,C254_=_C417 ,C254_=_C422 ,\nC254_=_C427 ,C254_=_C518 ,C254_=_C534 ,C254_=_C538 ,C254_=_C542 ,C254_=_C546 ,\nC254_=_C550 ,C254_=_C554 ,C254_=_C626 ,C254_=_C638 ,C254_=_C641 ,C254_=_C644 ,\nC254_=_C647 ,C254_=_C650 ,C254_=_C653 ,C254_=_C706 ,C254_=_C714 ,C254_=_C716 ,\nC254_=_C718 ,C254_=_C720 ,C254_=_C722 ,C254_=_C724 ,C254_=_C759 ,C254_=_C763 ,\nC254_=_C764 ,C254_=_C765 ,C254_=_C766 ,C254_=_C767 ,C254_=_C768 ,C255_=_C256 ,\nC255_=_C257 ,C255_=_C258 ,C255_=_C259 ,C255_=_C260 ,C255_=_C261 ,C255_=_C262 ,\nC255_=_C263 ,C255_=_C264 ,C255_=_C265 ,C255_=_C266 ,C255_=_C267 ,C255_=_C268 ,\nC255_=_C269 ,C255_=_C270 ,C255_=_C271 ,C255_=_C272 ,C255_=_C273 ,C255_=_C383 ,\nC255_=_C403 ,C255_=_C408 ,C255_=_C413 ,C255_=_C418 ,C255_=_C423 ,C255_=_C428 ,\nC255_=_C519 ,C255_=_C535 ,C255_=_C539 ,C255_=_C543 ,C255_=_C547 ,C255_=_C551 ,\nC255_=_C555 ,C255_=_C627 ,C255_=_C639 ,C255_=_C642 ,C255_=_C645 ,C255_=_C648 ,\nC255_=_C651 ,C255_=_C654 ,C255_=_C707 ,C255_=_C715 ,C255_=_C717 ,C255_=_C719 ,\nC255_=_C721 ,C255_=_C723 ,C255_=_C725 ,C255_=_C759 ,C255_=_C763 ,C255_=_C764 ,\nC255_=_C765 ,C255_=_C766 ,C255_=_C767 ,C255_=_C768 ,C256_=_C257 ,C256_=_C258 ,\nC256_=_C259 ,C256_=_C260 ,C256_=_C261 ,C256_=_C262 ,C256_=_C263 ,C256_=_C264 ,\nC256_=_C265 ,C256_=_C266 ,C256_=_C267 ,C256_=_C268 ,C256_=_C269 ,C256_=_C270 ,\nC256_=_C271 ,C256_=_C272 ,C256_=_C273 ,C256_=_C384 ,C256_=_C385 ,C256_=_C386 ,\nC256_=_C387 ,C256_=_C388 ,C256_=_C399 ,C256_=_C400 ,C256_=_C401 ,C256_=_C402 ,\nC256_=_C403 ,C256_=_C404 ,C256_=_C405 ,C256_=_C406 ,C256_=_C407 ,C256_=_C408 ,\nC256_=_C409 ,C256_=_C410 ,C256_=_C411 ,C256_=_C412 ,C256_=_C413 ,C256_=_C414 ,\nC256_=_C415 ,C256_=_C416 ,C256_=_C417 ,C256_=_C418 ,C256_=_C419 ,C256_=_C420 ,\nC256_=_C421 ,C256_=_C422 ,C256_=_C423 ,C256_=_C424 ,C256_=_C425 ,C256_=_C426 ,\nC256_=_C427 ,C256_=_C428 ,C257_=_C258 ,C257_=_C259 ,C257_=_C260 ,C257_=_C261 ,\nC257_=_C262 ,C257_=_C263 ,C257_=_C264 ,C257_=_C265 ,C257_=_C266 ,C257_=_C267 ,\nC257_=_C268 ,C257_=_C269 ,C257_=_C270 ,C257_=_C271 ,C257_=_C272 ,C257_=_C273 ,\nC257_=_C384 ,C257_=_C399 ,C257_=_C404 ,C257_=_C409 ,C257_=_C414 ,C257_=_C419 ,\nC257_=_C424 ,C257_=_C520 ,C257_=_C521 ,C257_=_C522 ,C257_=_C523 ,C257_=_C532 ,\nC257_=_C533 ,C257_=_C534 ,C257_=_C535 ,C257_=_C536 ,C257_=_C537 ,C257_=_C538 ,\nC257_=_C539 ,C257_=_C540 ,C257_=_C541 ,C257_=_C542 ,C257_=_C543 ,C257_=_C544 ,\nC257_=_C545 ,C257_=_C546 ,C257_=_C547 ,C257_=_C548 ,C257_=_C549 ,C257_=_C550 ,\nC257_=_C551 ,C257_=_C552 ,C257_=_C553 ,C257_=_C554 ,C257_=_C555 ,C258_=_C259 ,\nC258_=_C260 ,C258_=_C261 ,C258_=_C262 ,C258_=_C263 ,C258_=_C264 ,C258_=_C265 ,\nC258_=_C266 ,C258_=_C267 ,C258_=_C268 ,C258_=_C269 ,C258_=_C270 ,C258_=_C271 ,\nC258_=_C272 ,C258_=_C273 ,C258_=_C385 ,C258_=_C400 ,C258_=_C405 ,C258_=_C410 ,\nC258_=_C415 ,C258_=_C420 ,C258_=_C425 ,C258_=_C520 ,C258_=_C532 ,C258_=_C536 ,\nC258_=_C540 ,C258_=_C544 ,C258_=_C548 ,C258_=_C552 ,C258_=_C628 ,C258_=_C629 ,\nC258_=_C630 ,C258_=_C637 ,C258_=_C638 ,C258_=_C639 ,C258_=_C640 ,C258_=_C641 ,\nC258_=_C642 ,C258_=_C643 ,C258_=_C644 ,C258_=_C645 ,C258_=_C646 ,C258_=_C647 ,\nC258_=_C648 ,C258_=_C649 ,C258_=_C650 ,C258_=_C651 ,C258_=_C652 ,C258_=_C653 ,\nC258_=_C654 ,C259_=_C260 ,C259_=_C261 ,C259_=_C262 ,C259_=_C263 ,C259_=_C264 ,\nC259_=_C265 ,C259_=_C266 ,C259_=_C267 ,C259_=_C268 ,C259_=_C269 ,C259_=_C270 ,\nC259_=_C271 ,C259_=_C272 ,C259_=_C273 ,C259_=_C386 ,C259_=_C401 ,C259_=_C406 ,\nC259_=_C411 ,C259_=_C416 ,C259_=_C421 ,C259_=_C426 ,C259_=_C521 ,C259_=_C533 ,\nC259_=_C537 ,C259_=_C541 ,C259_=_C545 ,C259_=_C549 ,C259_=_C553 ,C259_=_C628 ,\nC259_=_C637 ,C259_=_C640 ,C259_=_C643 ,C259_=_C646 ,C259_=_C649 ,C259_=_C652 ,\nC259_=_C708 ,C259_=_C709 ,C259_=_C714 ,C259_=_C715 ,C259_=_C716 ,C259_=_C717 ,\nC259_=_C718 ,C259_=_C719 ,C259_=_C720 ,C259_=_C721 ,C259_=_C722 ,C259_=_C723 ,\nC259_=_C724 ,C259_=_C725 ,C260_=_C261 ,C260_=_C262 ,C260_=_C263 ,C260_=_C264 ,\nC260_=_C265 ,C260_=_C266 ,C260_=_C267 ,C260_=_C268 ,C260_=_C269 ,C260_=_C270 ,\nC260_=_C271 ,C260_=_C272 ,C260_=_C273 ,C260_=_C387 ,C260_=_C402 ,C260_=_C407 ,\nC260_=_C412 ,C260_=_C417 ,C260_=_C422 ,C260_=_C427 ,C260_=_C522 ,C260_=_C534 ,\nC260_=_C538 ,C260_=_C542 ,C260_=_C546 ,C260_=_C550 ,C260_=_C554 ,C260_=_C629 ,\nC260_=_C638 ,C260_=_C641 ,C260_=_C644 ,C260_=_C647 ,C260_=_C650 ,C260_=_C653 ,\nC260_=_C708 ,C260_=_C714 ,C260_=_C716 ,C260_=_C718 ,C260_=_C720 ,C260_=_C722 ,\nC260_=_C724 ,C260_=_C760 ,C260_=_C763 ,C260_=_C764 ,C260_=_C765 ,C260_=_C766 ,\nC260_=_C767 ,C260_=_C768 ,C261_=_C262 ,C261_=_C263 ,C261_=_C264 ,C261_=_C265 ,\nC261_=_C266 ,C261_=_C267 ,C261_=_C268 ,C261_=_C269 ,C261_=_C270 ,C261_=_C271 ,\nC261_=_C272 ,C261_=_C273 ,C261_=_C388 ,C261_=_C403 ,C261_=_C408 ,C261_=_C413 ,\nC261_=_C418 ,C261_=_C423 ,C261_=_C428 ,C261_=_C523 ,C261_=_C535 ,C261_=_C539 ,\nC261_=_C543 ,C261_=_C547 ,C261_=_C551 ,C261_=_C555 ,C261_=_C630 ,C261_=_C639 ,\nC261_=_C642 ,C261_=_C645 ,C261_=_C648 ,C261_=_C651 ,C261_=_C654 ,C261_=_C709 ,\nC261_=_C715 ,C261_=_C717 ,C261_=_C719 ,C261_=_C721 ,C261_=_C723 ,C261_=_C725 ,\nC261_=_C760 ,C261_=_C763 ,C261_=_C764 ,C261_=_C765 ,C261_=_C766 ,C261_=_C767 ,\nC261_=_C768 ,C262_=_C263 ,C262_=_C264 ,C262_=_C265 ,C262_=_C266 ,C262_=_C267 ,\nC262_=_C268 ,C262_=_C269 ,C262_=_C270 ,C262_=_C271 ,C262_=_C272 ,C262_=_C273 ,\nC262_=_C389 ,C262_=_C390 ,C262_=_C391 ,C262_=_C392 ,C262_=_C393 ,C262_=_C399 ,\nC262_=_C400 ,C262_=_C401 ,C262_=_C402 ,C262_=_C403 ,C262_=_C404 ,C262_=_C405 ,\nC262_=_C406 ,C262_=_C407 ,C262_=_C408 ,C262_=_C409 ,C262_=_C410 ,C262_=_C411 ,\nC262_=_C412 ,C262_=_C413 ,C262_=_C414 ,C262_=_C415 ,C262_=_C416 ,C262_=_C417 ,\nC262_=_C418 ,C262_=_C419 ,C262_=_C420 ,C262_=_C421 ,C262_=_C422 ,C262_=_C423 ,\nC262_=_C424 ,C262_=_C425 ,C262_=_C426 ,C262_=_C427 ,C262_=_C428 ,C263_=_C264 ,\nC263_=_C265 ,C263_=_C266 ,C263_=_C267 ,C263_=_C268 ,C263_=_C269 ,C263_=_C270 ,\nC263_=_C271 ,C263_=_C272 ,C263_=_C273 ,C263_=_C389 ,C263_=_C399 ,C263_=_C404 ,\nC263_=_C409 ,C263_=_C414 ,C263_=_C419 ,C263_=_C424 ,C263_=_C524 ,C263_=_C525 ,\nC263_=_C526 ,C263_=_C527 ,C263_=_C532 ,C263_=_C533 ,C263_=_C534 ,C263_=_C535 ,\nC263_=_C536 ,C263_=_C537 ,C263_=_C538 ,C263_=_C539 ,C263_=_C540 ,C263_=_C541 ,\nC263_=_C542 ,C263_=_C543 ,C263_=_C544 ,C263_=_C545 ,C263_=_C546 ,C263_=_C547 ,\nC263_=_C548 ,C263_=_C549 ,C263_=_C550 ,C263_=_C551 ,C263_=_C552 ,C263_=_C553 ,\nC263_=_C554 ,C263_=_C555 ,C264_=_C265 ,C264_=_C266 ,C264_=_C267 ,C264_=_C268 ,\nC264_=_C269 ,C264_=_C270 ,C264_=_C271 ,C264_=_C272 ,C264_=_C273 ,C264_=_C390 ,\nC264_=_C400 ,C264_=_C405 ,C264_=_C410 ,C264_=_C415 ,C264_=_C420 ,C264_=_C425 ,\nC264_=_C524 ,C264_=_C532 ,C264_=_C536 ,C264_=_C540 ,C264_=_C544 ,C264_=_C548 ,\nC264_=_C552 ,C264_=_C631 ,C264_=_C632 ,C264_=_C633 ,C264_=_C637 ,C264_=_C638 ,\nC264_=_C639 ,C264_=_C640 ,C264_=_C641 ,C264_=_C642 ,C264_=_C643 ,C264_=_C644 ,\nC264_=_C645 ,C264_=_C646 ,C264_=_C647 ,C264_=_C648 ,C264_=_C649 ,C264_=_C650 ,\nC264_=_C651 ,C264_=_C652 ,C264_=_C653 ,C264_=_C654 ,C265_=_C266 ,C265_=_C267 ,\nC265_=_C268 ,C265_=_C269 ,C265_=_C270 ,C265_=_C271 ,C265_=_C272 ,C265_=_C273 ,\nC265_=_C391 ,C265_=_C401 ,C265_=_C406 ,C265_=_C411 ,C265_=_C416 ,C265_=_C421 ,\nC265_=_C426 ,C265_=_C525 ,C265_=_C533 ,C265_=_C537 ,C265_=_C541 ,C265_=_C545 ,\nC265_=_C549 ,C265_=_C553 ,C265_=_C631 ,C265_=_C637 ,C265_=_C640 ,C265_=_C643 ,\nC265_=_C646 ,C265_=_C649 ,C265_=_C652 ,C265_=_C710 ,C265_=_C711 ,C265_=_C714 ,\nC265_=_C715 ,C265_=_C716 ,C265_=_C717 ,C265_=_C718 ,C265_=_C719 ,C265_=_C720 ,\nC265_=_C721 ,C265_=_C722 ,C265_=_C723 ,C265_=_C724 ,C265_=_C725 ,C266_=_C267 ,\nC266_=_C268 ,C266_=_C269 ,C266_=_C270 ,C266_=_C271 ,C266_=_C272 ,C266_=_C273 ,\nC266_=_C392 ,C266_=_C402 ,C266_=_C407 ,C266_=_C412 ,C266_=_C417 ,C266_=_C422 ,\nC266_=_C427 ,C266_=_C526 ,C266_=_C534 ,C266_=_C538 ,C266_=_C542 ,C266_=_C546 ,\nC266_=_C550 ,C266_=_C554 ,C266_=_C632 ,C266_=_C638 ,C266_=_C641 ,C266_=_C644 ,\nC266_=_C647 ,C266_=_C650 ,C266_=_C653 ,C266_=_C710 ,C266_=_C714 ,C266_=_C716 ,\nC266_=_C718 ,C266_=_C720 ,C266_=_C722 ,C266_=_C724 ,C266_=_C761 ,C266_=_C763 ,\nC266_=_C764 ,C266_=_C765 ,C266_=_C766 ,C266_=_C767 ,C266_=_C768 ,C267_=_C268 ,\nC267_=_C269 ,C267_=_C270 ,C267_=_C271 ,C267_=_C272 ,C267_=_C273 ,C267_=_C393 ,\nC267_=_C403 ,C267_=_C408 ,C267_=_C413 ,C267_=_C418 ,C267_=_C423 ,C267_=_C428 ,\nC267_=_C527 ,C267_=_C535 ,C267_=_C539 ,C267_=_C543 ,C267_=_C547 ,C267_=_C551 ,\nC267_=_C555 ,C267_=_C633 ,C267_=_C639 ,C267_=_C642 ,C267_=_C645 ,C267_=_C648 ,\nC267_=_C651 ,C267_=_C654 ,C267_=_C711 ,C267_=_C715 ,C267_=_C717 ,C267_=_C719 ,\nC267_=_C721 ,C267_=_C723 ,C267_=_C725 ,C267_=_C761 ,C267_=_C763 ,C267_=_C764 ,\nC267_=_C765 ,C267_=_C766 ,C267_=_C767 ,C267_=_C768</w:t>
      </w:r>
    </w:p>
    <w:p>
      <w:pPr>
        <w:pStyle w:val="PreformattedText"/>
        <w:bidi w:val="0"/>
        <w:spacing w:before="0" w:after="0"/>
        <w:jc w:val="left"/>
        <w:rPr/>
      </w:pPr>
      <w:r>
        <w:rPr/>
        <w:t xml:space="preserve"> </w:t>
      </w:r>
      <w:r>
        <w:rPr/>
        <w:t>,C268_=_C269 ,C268_=_C270 ,\nC268_=_C271 ,C268_=_C272 ,C268_=_C273 ,C268_=_C394 ,C268_=_C395 ,C268_=_C396 ,\nC268_=_C397 ,C268_=_C398 ,C268_=_C399 ,C268_=_C400 ,C268_=_C401 ,C268_=_C402 ,\nC268_=_C403 ,C268_=_C404 ,C268_=_C405 ,C268_=_C406 ,C268_=_C407 ,C268_=_C408 ,\nC268_=_C409 ,C268_=_C410 ,C268_=_C411 ,C268_=_C412 ,C268_=_C413 ,C268_=_C414 ,\nC268_=_C415 ,C268_=_C416 ,C268_=_C417 ,C268_=_C418 ,C268_=_C419 ,C268_=_C420 ,\nC268_=_C421 ,C268_=_C422 ,C268_=_C423 ,C268_=_C424 ,C268_=_C425 ,C268_=_C426 ,\nC268_=_C427 ,C268_=_C428 ,C269_=_C270 ,C269_=_C271 ,C269_=_C272 ,C269_=_C273 ,\nC269_=_C394 ,C269_=_C399 ,C269_=_C404 ,C269_=_C409 ,C269_=_C414 ,C269_=_C419 ,\nC269_=_C424 ,C269_=_C528 ,C269_=_C529 ,C269_=_C530 ,C269_=_C531 ,C269_=_C532 ,\nC269_=_C533 ,C269_=_C534 ,C269_=_C535 ,C269_=_C536 ,C269_=_C537 ,C269_=_C538 ,\nC269_=_C539 ,C269_=_C540 ,C269_=_C541 ,C269_=_C542 ,C269_=_C543 ,C269_=_C544 ,\nC269_=_C545 ,C269_=_C546 ,C269_=_C547 ,C269_=_C548 ,C269_=_C549 ,C269_=_C550 ,\nC269_=_C551 ,C269_=_C552 ,C269_=_C553 ,C269_=_C554 ,C269_=_C555 ,C270_=_C271 ,\nC270_=_C272 ,C270_=_C273 ,C270_=_C395 ,C270_=_C400 ,C270_=_C405 ,C270_=_C410 ,\nC270_=_C415 ,C270_=_C420 ,C270_=_C425 ,C270_=_C528 ,C270_=_C532 ,C270_=_C536 ,\nC270_=_C540 ,C270_=_C544 ,C270_=_C548 ,C270_=_C552 ,C270_=_C634 ,C270_=_C635 ,\nC270_=_C636 ,C270_=_C637 ,C270_=_C638 ,C270_=_C639 ,C270_=_C640 ,C270_=_C641 ,\nC270_=_C642 ,C270_=_C643 ,C270_=_C644 ,C270_=_C645 ,C270_=_C646 ,C270_=_C647 ,\nC270_=_C648 ,C270_=_C649 ,C270_=_C650 ,C270_=_C651 ,C270_=_C652 ,C270_=_C653 ,\nC270_=_C654 ,C271_=_C272 ,C271_=_C273 ,C271_=_C396 ,C271_=_C401 ,C271_=_C406 ,\nC271_=_C411 ,C271_=_C416 ,C271_=_C421 ,C271_=_C426 ,C271_=_C529 ,C271_=_C533 ,\nC271_=_C537 ,C271_=_C541 ,C271_=_C545 ,C271_=_C549 ,C271_=_C553 ,C271_=_C634 ,\nC271_=_C637 ,C271_=_C640 ,C271_=_C643 ,C271_=_C646 ,C271_=_C649 ,C271_=_C652 ,\nC271_=_C712 ,C271_=_C713 ,C271_=_C714 ,C271_=_C715 ,C271_=_C716 ,C271_=_C717 ,\nC271_=_C718 ,C271_=_C719 ,C271_=_C720 ,C271_=_C721 ,C271_=_C722 ,C271_=_C723 ,\nC271_=_C724 ,C271_=_C725 ,C272_=_C273 ,C272_=_C397 ,C272_=_C402 ,C272_=_C407 ,\nC272_=_C412 ,C272_=_C417 ,C272_=_C422 ,C272_=_C427 ,C272_=_C530 ,C272_=_C534 ,\nC272_=_C538 ,C272_=_C542 ,C272_=_C546 ,C272_=_C550 ,C272_=_C554 ,C272_=_C635 ,\nC272_=_C638 ,C272_=_C641 ,C272_=_C644 ,C272_=_C647 ,C272_=_C650 ,C272_=_C653 ,\nC272_=_C712 ,C272_=_C714 ,C272_=_C716 ,C272_=_C718 ,C272_=_C720 ,C272_=_C722 ,\nC272_=_C724 ,C272_=_C762 ,C272_=_C763 ,C272_=_C764 ,C272_=_C765 ,C272_=_C766 ,\nC272_=_C767 ,C272_=_C768 ,C273_=_C398 ,C273_=_C403 ,C273_=_C408 ,C273_=_C413 ,\nC273_=_C418 ,C273_=_C423 ,C273_=_C428 ,C273_=_C531 ,C273_=_C535 ,C273_=_C539 ,\nC273_=_C543 ,C273_=_C547 ,C273_=_C551 ,C273_=_C555 ,C273_=_C636 ,C273_=_C639 ,\nC273_=_C642 ,C273_=_C645 ,C273_=_C648 ,C273_=_C651 ,C273_=_C654 ,C273_=_C713 ,\nC273_=_C715 ,C273_=_C717 ,C273_=_C719 ,C273_=_C721 ,C273_=_C723 ,C273_=_C725 ,\nC273_=_C762 ,C273_=_C763 ,C273_=_C764 ,C273_=_C765 ,C273_=_C766 ,C273_=_C767 ,\nC273_=_C768 ,C369_=_C370 ,C369_=_C371 ,C369_=_C372 ,C369_=_C373 ,C369_=_C374 ,\nC369_=_C375 ,C369_=_C376 ,C369_=_C377 ,C369_=_C378 ,C369_=_C379 ,C369_=_C380 ,\nC369_=_C381 ,C369_=_C382 ,C369_=_C383 ,C369_=_C384 ,C369_=_C385 ,C369_=_C386 ,\nC369_=_C387 ,C369_=_C388 ,C369_=_C389 ,C369_=_C390 ,C369_=_C391 ,C369_=_C392 ,\nC369_=_C393 ,C369_=_C394 ,C369_=_C395 ,C369_=_C396 ,C369_=_C397 ,C369_=_C398 ,\nC369_=_C399 ,C369_=_C400 ,C369_=_C401 ,C369_=_C402 ,C369_=_C403 ,C369_=_C508 ,\nC369_=_C509 ,C369_=_C510 ,C369_=_C511 ,C369_=_C512 ,C369_=_C513 ,C369_=_C514 ,\nC369_=_C515 ,C369_=_C516 ,C369_=_C517 ,C369_=_C518 ,C369_=_C519 ,C369_=_C520 ,\nC369_=_C521 ,C369_=_C522 ,C369_=_C523 ,C369_=_C524 ,C369_=_C525 ,C369_=_C526 ,\nC369_=_C527 ,C369_=_C528 ,C369_=_C529 ,C369_=_C530 ,C369_=_C531 ,C369_=_C532 ,\nC369_=_C533 ,C369_=_C534 ,C369_=_C535 ,C370_=_C371 ,C370_=_C372 ,C370_=_C373 ,\nC370_=_C374 ,C370_=_C375 ,C370_=_C376 ,C370_=_C377 ,C370_=_C378 ,C370_=_C379 ,\nC370_=_C380 ,C370_=_C381 ,C370_=_C382 ,C370_=_C383 ,C370_=_C384 ,C370_=_C385 ,\nC370_=_C386 ,C370_=_C387 ,C370_=_C388 ,C370_=_C389 ,C370_=_C390 ,C370_=_C391 ,\nC370_=_C392 ,C370_=_C393 ,C370_=_C394 ,C370_=_C395 ,C370_=_C396 ,C370_=_C397 ,\nC370_=_C398 ,C370_=_C399 ,C370_=_C400 ,C370_=_C401 ,C370_=_C402 ,C370_=_C403 ,\nC370_=_C508 ,C370_=_C512 ,C370_=_C516 ,C370_=_C520 ,C370_=_C524 ,C370_=_C528 ,\nC370_=_C532 ,C370_=_C619 ,C370_=_C620 ,C370_=_C621 ,C370_=_C622 ,C370_=_C623 ,\nC370_=_C624 ,C370_=_C625 ,C370_=_C626 ,C370_=_C627 ,C370_=_C628 ,C370_=_C629 ,\nC370_=_C630 ,C370_=_C631 ,C370_=_C632 ,C370_=_C633 ,C370_=_C634 ,C370_=_C635 ,\nC370_=_C636 ,C370_=_C637 ,C370_=_C638 ,C370_=_C639 ,C371_=_C372 ,C371_=_C373 ,\nC371_=_C374 ,C371_=_C375 ,C371_=_C376 ,C371_=_C377 ,C371_=_C378 ,C371_=_C379 ,\nC371_=_C380 ,C371_=_C381 ,C371_=_C382 ,C371_=_C383 ,C371_=_C384 ,C371_=_C385 ,\nC371_=_C386 ,C371_=_C387 ,C371_=_C388 ,C371_=_C389 ,C371_=_C390 ,C371_=_C391 ,\nC371_=_C392 ,C371_=_C393 ,C371_=_C394 ,C371_=_C395 ,C371_=_C396 ,C371_=_C397 ,\nC371_=_C398 ,C371_=_C399 ,C371_=_C400 ,C371_=_C401 ,C371_=_C402 ,C371_=_C403 ,\nC371_=_C509 ,C371_=_C513 ,C371_=_C517 ,C371_=_C521 ,C371_=_C525 ,C371_=_C529 ,\nC371_=_C533 ,C371_=_C619 ,C371_=_C622 ,C371_=_C625 ,C371_=_C628 ,C371_=_C631 ,\nC371_=_C634 ,C371_=_C637 ,C371_=_C702 ,C371_=_C703 ,C371_=_C704 ,C371_=_C705 ,\nC371_=_C706 ,C371_=_C707 ,C371_=_C708 ,C371_=_C709 ,C371_=_C710 ,C371_=_C711 ,\nC371_=_C712 ,C371_=_C713 ,C371_=_C714 ,C371_=_C715 ,C372_=_C373 ,C372_=_C374 ,\nC372_=_C375 ,C372_=_C376 ,C372_=_C377 ,C372_=_C378 ,C372_=_C379 ,C372_=_C380 ,\nC372_=_C381 ,C372_=_C382 ,C372_=_C383 ,C372_=_C384 ,C372_=_C385 ,C372_=_C386 ,\nC372_=_C387 ,C372_=_C388 ,C372_=_C389 ,C372_=_C390 ,C372_=_C391 ,C372_=_C392 ,\nC372_=_C393 ,C372_=_C394 ,C372_=_C395 ,C372_=_C396 ,C372_=_C397 ,C372_=_C398 ,\nC372_=_C399 ,C372_=_C400 ,C372_=_C401 ,C372_=_C402 ,C372_=_C403 ,C372_=_C510 ,\nC372_=_C514 ,C372_=_C518 ,C372_=_C522 ,C372_=_C526 ,C372_=_C530 ,C372_=_C534 ,\nC372_=_C620 ,C372_=_C623 ,C372_=_C626 ,C372_=_C629 ,C372_=_C632 ,C372_=_C635 ,\nC372_=_C638 ,C372_=_C702 ,C372_=_C704 ,C372_=_C706 ,C372_=_C708 ,C372_=_C710 ,\nC372_=_C712 ,C372_=_C714 ,C372_=_C757 ,C372_=_C758 ,C372_=_C759 ,C372_=_C760 ,\nC372_=_C761 ,C372_=_C762 ,C372_=_C763 ,C373_=_C374 ,C373_=_C375 ,C373_=_C376 ,\nC373_=_C377 ,C373_=_C378 ,C373_=_C379 ,C373_=_C380 ,C373_=_C381 ,C373_=_C382 ,\nC373_=_C383 ,C373_=_C384 ,C373_=_C385 ,C373_=_C386 ,C373_=_C387 ,C373_=_C388 ,\nC373_=_C389 ,C373_=_C390 ,C373_=_C391 ,C373_=_C392 ,C373_=_C393 ,C373_=_C394 ,\nC373_=_C395 ,C373_=_C396 ,C373_=_C397 ,C373_=_C398 ,C373_=_C399 ,C373_=_C400 ,\nC373_=_C401 ,C373_=_C402 ,C373_=_C403 ,C373_=_C511 ,C373_=_C515 ,C373_=_C519 ,\nC373_=_C523 ,C373_=_C527 ,C373_=_C531 ,C373_=_C535 ,C373_=_C621 ,C373_=_C624 ,\nC373_=_C627 ,C373_=_C630 ,C373_=_C633 ,C373_=_C636 ,C373_=_C639 ,C373_=_C703 ,\nC373_=_C705 ,C373_=_C707 ,C373_=_C709 ,C373_=_C711 ,C373_=_C713 ,C373_=_C715 ,\nC373_=_C757 ,C373_=_C758 ,C373_=_C759 ,C373_=_C760 ,C373_=_C761 ,C373_=_C762 ,\nC373_=_C763 ,C374_=_C375 ,C374_=_C376 ,C374_=_C377 ,C374_=_C378 ,C374_=_C379 ,\nC374_=_C380 ,C374_=_C381 ,C374_=_C382 ,C374_=_C383 ,C374_=_C384 ,C374_=_C385 ,\nC374_=_C386 ,C374_=_C387 ,C374_=_C388 ,C374_=_C389 ,C374_=_C390 ,C374_=_C391 ,\nC374_=_C392 ,C374_=_C393 ,C374_=_C394 ,C374_=_C395 ,C374_=_C396 ,C374_=_C397 ,\nC374_=_C398 ,C374_=_C404 ,C374_=_C405 ,C374_=_C406 ,C374_=_C407 ,C374_=_C408 ,\nC374_=_C508 ,C374_=_C509 ,C374_=_C510 ,C374_=_C511 ,C374_=_C512 ,C374_=_C513 ,\nC374_=_C514 ,C374_=_C515 ,C374_=_C516 ,C374_=_C517 ,C374_=_C518 ,C374_=_C519 ,\nC374_=_C520 ,C374_=_C521 ,C374_=_C522 ,C374_=_C523 ,C374_=_C524 ,C374_=_C525 ,\nC374_=_C526 ,C374_=_C527 ,C374_=_C528 ,C374_=_C529 ,C374_=_C530 ,C374_=_C531 ,\nC374_=_C536 ,C374_=_C537 ,C374_=_C538 ,C374_=_C539 ,C375_=_C376 ,C375_=_C377 ,\nC375_=_C378 ,C375_=_C379 ,C375_=_C380 ,C375_=_C381 ,C375_=_C382 ,C375_=_C383 ,\nC375_=_C384 ,C375_=_C385 ,C375_=_C386 ,C375_=_C387 ,C375_=_C388 ,C375_=_C389 ,\nC375_=_C390 ,C375_=_C391 ,C375_=_C392 ,C375_=_C393 ,C375_=_C394 ,C375_=_C395 ,\nC375_=_C396 ,C375_=_C397 ,C375_=_C398 ,C375_=_C404 ,C375_=_C405 ,C375_=_C406 ,\nC375_=_C407 ,C375_=_C408 ,C375_=_C508 ,C375_=_C512 ,C375_=_C516 ,C375_=_C520 ,\nC375_=_C524 ,C375_=_C528 ,C375_=_C536 ,C375_=_C619 ,C375_=_C620 ,C375_=_C621 ,\nC375_=_C622 ,C375_=_C623 ,C375_=_C624 ,C375_=_C625 ,C375_=_C626 ,C375_=_C627 ,\nC375_=_C628 ,C375_=_C629 ,C375_=_C630 ,C375_=_C631 ,C375_=_C632 ,C375_=_C633 ,\nC375_=_C634 ,C375_=_C635 ,C375_=_C636 ,C375_=_C640 ,C375_=_C641 ,C375_=_C642 ,\nC376_=_C377 ,C376_=_C378 ,C376_=_C379 ,C376_=_C380 ,C376_=_C381 ,C376_=_C382 ,\nC376_=_C383 ,C376_=_C384 ,C376_=_C385 ,C376_=_C386 ,C376_=_C387 ,C376_=_C388 ,\nC376_=_C389 ,C376_=_C390 ,C376_=_C391 ,C376_=_C392 ,C376_=_C393 ,C376_=_C394 ,\nC376_=_C395 ,C376_=_C396 ,C376_=_C397 ,C376_=_C398 ,C376_=_C404 ,C376_=_C405 ,\nC376_=_C406 ,C376_=_C407 ,C376_=_C408 ,C376_=_C509 ,C376_=_C513 ,C376_=_C517 ,\nC376_=_C521 ,C376_=_C525 ,C376_=_C529 ,C376_=_C537 ,C376_=_C619 ,C376_=_C622 ,\nC376_=_C625 ,C376_=_C628 ,C376_=_C631 ,C376_=_C634 ,C376_=_C640 ,C376_=_C702 ,\nC376_=_C703 ,C376_=_C704 ,C376_=_C705 ,C376_=_C706 ,C376_=_C707 ,C376_=_C708 ,\nC376_=_C709 ,C376_=_C710 ,C376_=_C711 ,C376_=_C712 ,C376_=_C713 ,C376_=_C716 ,\nC376_=_C717 ,C377_=_C378 ,C377_=_C379 ,C377_=_C380 ,C377_=_C381 ,C377_=_C382 ,\nC377_=_C383 ,C377_=_C384 ,C377_=_C385 ,C377_=_C386 ,C377_=_C387 ,C377_=_C388 ,\nC377_=_C389 ,C377_=_C390 ,C377_=_C391 ,C377_=_C392 ,C377_=_C393 ,C377_=_C394 ,\nC377_=_C395 ,C377_=_C396 ,C377_=_C397 ,C377_=_C398 ,C377_=_C404 ,C377_=_C405 ,\nC377_=_C406 ,C377_=_C407 ,C377_=_C408 ,C377_=_C510 ,C377_=_C514 ,C377_=_C518 ,\nC377_=_C522 ,C377_=_C526 ,C377_=_C530 ,C377_=_C538 ,C377_=_C620 ,C377_=_C623 ,\nC377_=_C626 ,C377_=_C629 ,C377_=_C632 ,C377_=_C635 ,C377_=_C641 ,C377_=_C702 ,\nC377_=_C704 ,C377_=_C706 ,C377_=_C708 ,C377_=_C710 ,C377_=_C712 ,C377_=_C716 ,\nC377_=_C757 ,C377_=_C758 ,C377_=_C759</w:t>
      </w:r>
    </w:p>
    <w:p>
      <w:pPr>
        <w:pStyle w:val="PreformattedText"/>
        <w:bidi w:val="0"/>
        <w:spacing w:before="0" w:after="0"/>
        <w:jc w:val="left"/>
        <w:rPr/>
      </w:pPr>
      <w:r>
        <w:rPr/>
        <w:t xml:space="preserve"> </w:t>
      </w:r>
      <w:r>
        <w:rPr/>
        <w:t>,C377_=_C760 ,C377_=_C761 ,C377_=_C762 ,\nC377_=_C764 ,C378_=_C379 ,C378_=_C380 ,C378_=_C381 ,C378_=_C382 ,C378_=_C383 ,\nC378_=_C384 ,C378_=_C385 ,C378_=_C386 ,C378_=_C387 ,C378_=_C388 ,C378_=_C389 ,\nC378_=_C390 ,C378_=_C391 ,C378_=_C392 ,C378_=_C393 ,C378_=_C394 ,C378_=_C395 ,\nC378_=_C396 ,C378_=_C397 ,C378_=_C398 ,C378_=_C404 ,C378_=_C405 ,C378_=_C406 ,\nC378_=_C407 ,C378_=_C408 ,C378_=_C511 ,C378_=_C515 ,C378_=_C519 ,C378_=_C523 ,\nC378_=_C527 ,C378_=_C531 ,C378_=_C539 ,C378_=_C621 ,C378_=_C624 ,C378_=_C627 ,\nC378_=_C630 ,C378_=_C633 ,C378_=_C636 ,C378_=_C642 ,C378_=_C703 ,C378_=_C705 ,\nC378_=_C707 ,C378_=_C709 ,C378_=_C711 ,C378_=_C713 ,C378_=_C717 ,C378_=_C757 ,\nC378_=_C758 ,C378_=_C759 ,C378_=_C760 ,C378_=_C761 ,C378_=_C762 ,C378_=_C764 ,\nC379_=_C380 ,C379_=_C381 ,C379_=_C382 ,C379_=_C383 ,C379_=_C384 ,C379_=_C385 ,\nC379_=_C386 ,C379_=_C387 ,C379_=_C388 ,C379_=_C389 ,C379_=_C390 ,C379_=_C391 ,\nC379_=_C392 ,C379_=_C393 ,C379_=_C394 ,C379_=_C395 ,C379_=_C396 ,C379_=_C397 ,\nC379_=_C398 ,C379_=_C409 ,C379_=_C410 ,C379_=_C411 ,C379_=_C412 ,C379_=_C413 ,\nC379_=_C508 ,C379_=_C509 ,C379_=_C510 ,C379_=_C511 ,C379_=_C512 ,C379_=_C513 ,\nC379_=_C514 ,C379_=_C515 ,C379_=_C516 ,C379_=_C517 ,C379_=_C518 ,C379_=_C519 ,\nC379_=_C520 ,C379_=_C521 ,C379_=_C522 ,C379_=_C523 ,C379_=_C524 ,C379_=_C525 ,\nC379_=_C526 ,C379_=_C527 ,C379_=_C528 ,C379_=_C529 ,C379_=_C530 ,C379_=_C531 ,\nC379_=_C540 ,C379_=_C541 ,C379_=_C542 ,C379_=_C543 ,C380_=_C381 ,C380_=_C382 ,\nC380_=_C383 ,C380_=_C384 ,C380_=_C385 ,C380_=_C386 ,C380_=_C387 ,C380_=_C388 ,\nC380_=_C389 ,C380_=_C390 ,C380_=_C391 ,C380_=_C392 ,C380_=_C393 ,C380_=_C394 ,\nC380_=_C395 ,C380_=_C396 ,C380_=_C397 ,C380_=_C398 ,C380_=_C409 ,C380_=_C410 ,\nC380_=_C411 ,C380_=_C412 ,C380_=_C413 ,C380_=_C508 ,C380_=_C512 ,C380_=_C516 ,\nC380_=_C520 ,C380_=_C524 ,C380_=_C528 ,C380_=_C540 ,C380_=_C619 ,C380_=_C620 ,\nC380_=_C621 ,C380_=_C622 ,C380_=_C623 ,C380_=_C624 ,C380_=_C625 ,C380_=_C626 ,\nC380_=_C627 ,C380_=_C628 ,C380_=_C629 ,C380_=_C630 ,C380_=_C631 ,C380_=_C632 ,\nC380_=_C633 ,C380_=_C634 ,C380_=_C635 ,C380_=_C636 ,C380_=_C643 ,C380_=_C644 ,\nC380_=_C645 ,C381_=_C382 ,C381_=_C383 ,C381_=_C384 ,C381_=_C385 ,C381_=_C386 ,\nC381_=_C387 ,C381_=_C388 ,C381_=_C389 ,C381_=_C390 ,C381_=_C391 ,C381_=_C392 ,\nC381_=_C393 ,C381_=_C394 ,C381_=_C395 ,C381_=_C396 ,C381_=_C397 ,C381_=_C398 ,\nC381_=_C409 ,C381_=_C410 ,C381_=_C411 ,C381_=_C412 ,C381_=_C413 ,C381_=_C509 ,\nC381_=_C513 ,C381_=_C517 ,C381_=_C521 ,C381_=_C525 ,C381_=_C529 ,C381_=_C541 ,\nC381_=_C619 ,C381_=_C622 ,C381_=_C625 ,C381_=_C628 ,C381_=_C631 ,C381_=_C634 ,\nC381_=_C643 ,C381_=_C702 ,C381_=_C703 ,C381_=_C704 ,C381_=_C705 ,C381_=_C706 ,\nC381_=_C707 ,C381_=_C708 ,C381_=_C709 ,C381_=_C710 ,C381_=_C711 ,C381_=_C712 ,\nC381_=_C713 ,C381_=_C718 ,C381_=_C719 ,C382_=_C383 ,C382_=_C384 ,C382_=_C385 ,\nC382_=_C386 ,C382_=_C387 ,C382_=_C388 ,C382_=_C389 ,C382_=_C390 ,C382_=_C391 ,\nC382_=_C392 ,C382_=_C393 ,C382_=_C394 ,C382_=_C395 ,C382_=_C396 ,C382_=_C397 ,\nC382_=_C398 ,C382_=_C409 ,C382_=_C410 ,C382_=_C411 ,C382_=_C412 ,C382_=_C413 ,\nC382_=_C510 ,C382_=_C514 ,C382_=_C518 ,C382_=_C522 ,C382_=_C526 ,C382_=_C530 ,\nC382_=_C542 ,C382_=_C620 ,C382_=_C623 ,C382_=_C626 ,C382_=_C629 ,C382_=_C632 ,\nC382_=_C635 ,C382_=_C644 ,C382_=_C702 ,C382_=_C704 ,C382_=_C706 ,C382_=_C708 ,\nC382_=_C710 ,C382_=_C712 ,C382_=_C718 ,C382_=_C757 ,C382_=_C758 ,C382_=_C759 ,\nC382_=_C760 ,C382_=_C761 ,C382_=_C762 ,C382_=_C765 ,C383_=_C384 ,C383_=_C385 ,\nC383_=_C386 ,C383_=_C387 ,C383_=_C388 ,C383_=_C389 ,C383_=_C390 ,C383_=_C391 ,\nC383_=_C392 ,C383_=_C393 ,C383_=_C394 ,C383_=_C395 ,C383_=_C396 ,C383_=_C397 ,\nC383_=_C398 ,C383_=_C409 ,C383_=_C410 ,C383_=_C411 ,C383_=_C412 ,C383_=_C413 ,\nC383_=_C511 ,C383_=_C515 ,C383_=_C519 ,C383_=_C523 ,C383_=_C527 ,C383_=_C531 ,\nC383_=_C543 ,C383_=_C621 ,C383_=_C624 ,C383_=_C627 ,C383_=_C630 ,C383_=_C633 ,\nC383_=_C636 ,C383_=_C645 ,C383_=_C703 ,C383_=_C705 ,C383_=_C707 ,C383_=_C709 ,\nC383_=_C711 ,C383_=_C713 ,C383_=_C719 ,C383_=_C757 ,C383_=_C758 ,C383_=_C759 ,\nC383_=_C760 ,C383_=_C761 ,C383_=_C762 ,C383_=_C765 ,C384_=_C385 ,C384_=_C386 ,\nC384_=_C387 ,C384_=_C388 ,C384_=_C389 ,C384_=_C390 ,C384_=_C391 ,C384_=_C392 ,\nC384_=_C393 ,C384_=_C394 ,C384_=_C395 ,C384_=_C396 ,C384_=_C397 ,C384_=_C398 ,\nC384_=_C414 ,C384_=_C415 ,C384_=_C416 ,C384_=_C417 ,C384_=_C418 ,C384_=_C508 ,\nC384_=_C509 ,C384_=_C510 ,C384_=_C511 ,C384_=_C512 ,C384_=_C513 ,C384_=_C514 ,\nC384_=_C515 ,C384_=_C516 ,C384_=_C517 ,C384_=_C518 ,C384_=_C519 ,C384_=_C520 ,\nC384_=_C521 ,C384_=_C522 ,C384_=_C523 ,C384_=_C524 ,C384_=_C525 ,C384_=_C526 ,\nC384_=_C527 ,C384_=_C528 ,C384_=_C529 ,C384_=_C530 ,C384_=_C531 ,C384_=_C544 ,\nC384_=_C545 ,C384_=_C546 ,C384_=_C547 ,C385_=_C386 ,C385_=_C387 ,C385_=_C388 ,\nC385_=_C389 ,C385_=_C390 ,C385_=_C391 ,C385_=_C392 ,C385_=_C393 ,C385_=_C394 ,\nC385_=_C395 ,C385_=_C396 ,C385_=_C397 ,C385_=_C398 ,C385_=_C414 ,C385_=_C415 ,\nC385_=_C416 ,C385_=_C417 ,C385_=_C418 ,C385_=_C508 ,C385_=_C512 ,C385_=_C516 ,\nC385_=_C520 ,C385_=_C524 ,C385_=_C528 ,C385_=_C544 ,C385_=_C619 ,C385_=_C620 ,\nC385_=_C621 ,C385_=_C622 ,C385_=_C623 ,C385_=_C624 ,C385_=_C625 ,C385_=_C626 ,\nC385_=_C627 ,C385_=_C628 ,C385_=_C629 ,C385_=_C630 ,C385_=_C631 ,C385_=_C632 ,\nC385_=_C633 ,C385_=_C634 ,C385_=_C635 ,C385_=_C636 ,C385_=_C646 ,C385_=_C647 ,\nC385_=_C648 ,C386_=_C387 ,C386_=_C388 ,C386_=_C389 ,C386_=_C390 ,C386_=_C391 ,\nC386_=_C392 ,C386_=_C393 ,C386_=_C394 ,C386_=_C395 ,C386_=_C396 ,C386_=_C397 ,\nC386_=_C398 ,C386_=_C414 ,C386_=_C415 ,C386_=_C416 ,C386_=_C417 ,C386_=_C418 ,\nC386_=_C509 ,C386_=_C513 ,C386_=_C517 ,C386_=_C521 ,C386_=_C525 ,C386_=_C529 ,\nC386_=_C545 ,C386_=_C619 ,C386_=_C622 ,C386_=_C625 ,C386_=_C628 ,C386_=_C631 ,\nC386_=_C634 ,C386_=_C646 ,C386_=_C702 ,C386_=_C703 ,C386_=_C704 ,C386_=_C705 ,\nC386_=_C706 ,C386_=_C707 ,C386_=_C708 ,C386_=_C709 ,C386_=_C710 ,C386_=_C711 ,\nC386_=_C712 ,C386_=_C713 ,C386_=_C720 ,C386_=_C721 ,C387_=_C388 ,C387_=_C389 ,\nC387_=_C390 ,C387_=_C391 ,C387_=_C392 ,C387_=_C393 ,C387_=_C394 ,C387_=_C395 ,\nC387_=_C396 ,C387_=_C397 ,C387_=_C398 ,C387_=_C414 ,C387_=_C415 ,C387_=_C416 ,\nC387_=_C417 ,C387_=_C418 ,C387_=_C510 ,C387_=_C514 ,C387_=_C518 ,C387_=_C522 ,\nC387_=_C526 ,C387_=_C530 ,C387_=_C546 ,C387_=_C620 ,C387_=_C623 ,C387_=_C626 ,\nC387_=_C629 ,C387_=_C632 ,C387_=_C635 ,C387_=_C647 ,C387_=_C702 ,C387_=_C704 ,\nC387_=_C706 ,C387_=_C708 ,C387_=_C710 ,C387_=_C712 ,C387_=_C720 ,C387_=_C757 ,\nC387_=_C758 ,C387_=_C759 ,C387_=_C760 ,C387_=_C761 ,C387_=_C762 ,C387_=_C766 ,\nC388_=_C389 ,C388_=_C390 ,C388_=_C391 ,C388_=_C392 ,C388_=_C393 ,C388_=_C394 ,\nC388_=_C395 ,C388_=_C396 ,C388_=_C397 ,C388_=_C398 ,C388_=_C414 ,C388_=_C415 ,\nC388_=_C416 ,C388_=_C417 ,C388_=_C418 ,C388_=_C511 ,C388_=_C515 ,C388_=_C519 ,\nC388_=_C523 ,C388_=_C527 ,C388_=_C531 ,C388_=_C547 ,C388_=_C621 ,C388_=_C624 ,\nC388_=_C627 ,C388_=_C630 ,C388_=_C633 ,C388_=_C636 ,C388_=_C648 ,C388_=_C703 ,\nC388_=_C705 ,C388_=_C707 ,C388_=_C709 ,C388_=_C711 ,C388_=_C713 ,C388_=_C721 ,\nC388_=_C757 ,C388_=_C758 ,C388_=_C759 ,C388_=_C760 ,C388_=_C761 ,C388_=_C762 ,\nC388_=_C766 ,C389_=_C390 ,C389_=_C391 ,C389_=_C392 ,C389_=_C393 ,C389_=_C394 ,\nC389_=_C395 ,C389_=_C396 ,C389_=_C397 ,C389_=_C398 ,C389_=_C419 ,C389_=_C420 ,\nC389_=_C421 ,C389_=_C422 ,C389_=_C423 ,C389_=_C508 ,C389_=_C509 ,C389_=_C510 ,\nC389_=_C511 ,C389_=_C512 ,C389_=_C513 ,C389_=_C514 ,C389_=_C515 ,C389_=_C516 ,\nC389_=_C517 ,C389_=_C518 ,C389_=_C519 ,C389_=_C520 ,C389_=_C521 ,C389_=_C522 ,\nC389_=_C523 ,C389_=_C524 ,C389_=_C525 ,C389_=_C526 ,C389_=_C527 ,C389_=_C528 ,\nC389_=_C529 ,C389_=_C530 ,C389_=_C531 ,C389_=_C548 ,C389_=_C549 ,C389_=_C550 ,\nC389_=_C551 ,C390_=_C391 ,C390_=_C392 ,C390_=_C393 ,C390_=_C394 ,C390_=_C395 ,\nC390_=_C396 ,C390_=_C397 ,C390_=_C398 ,C390_=_C419 ,C390_=_C420 ,C390_=_C421 ,\nC390_=_C422 ,C390_=_C423 ,C390_=_C508 ,C390_=_C512 ,C390_=_C516 ,C390_=_C520 ,\nC390_=_C524 ,C390_=_C528 ,C390_=_C548 ,C390_=_C619 ,C390_=_C620 ,C390_=_C621 ,\nC390_=_C622 ,C390_=_C623 ,C390_=_C624 ,C390_=_C625 ,C390_=_C626 ,C390_=_C627 ,\nC390_=_C628 ,C390_=_C629 ,C390_=_C630 ,C390_=_C631 ,C390_=_C632 ,C390_=_C633 ,\nC390_=_C634 ,C390_=_C635 ,C390_=_C636 ,C390_=_C649 ,C390_=_C650 ,C390_=_C651 ,\nC391_=_C392 ,C391_=_C393 ,C391_=_C394 ,C391_=_C395 ,C391_=_C396 ,C391_=_C397 ,\nC391_=_C398 ,C391_=_C419 ,C391_=_C420 ,C391_=_C421 ,C391_=_C422 ,C391_=_C423 ,\nC391_=_C509 ,C391_=_C513 ,C391_=_C517 ,C391_=_C521 ,C391_=_C525 ,C391_=_C529 ,\nC391_=_C549 ,C391_=_C619 ,C391_=_C622 ,C391_=_C625 ,C391_=_C628 ,C391_=_C631 ,\nC391_=_C634 ,C391_=_C649 ,C391_=_C702 ,C391_=_C703 ,C391_=_C704 ,C391_=_C705 ,\nC391_=_C706 ,C391_=_C707 ,C391_=_C708 ,C391_=_C709 ,C391_=_C710 ,C391_=_C711 ,\nC391_=_C712 ,C391_=_C713 ,C391_=_C722 ,C391_=_C723 ,C392_=_C393 ,C392_=_C394 ,\nC392_=_C395 ,C392_=_C396 ,C392_=_C397 ,C392_=_C398 ,C392_=_C419 ,C392_=_C420 ,\nC392_=_C421 ,C392_=_C422 ,C392_=_C423 ,C392_=_C510 ,C392_=_C514 ,C392_=_C518 ,\nC392_=_C522 ,C392_=_C526 ,C392_=_C530 ,C392_=_C550 ,C392_=_C620 ,C392_=_C623 ,\nC392_=_C626 ,C392_=_C629 ,C392_=_C632 ,C392_=_C635 ,C392_=_C650 ,C392_=_C702 ,\nC392_=_C704 ,C392_=_C706 ,C392_=_C708 ,C392_=_C710 ,C392_=_C712 ,C392_=_C722 ,\nC392_=_C757 ,C392_=_C758 ,C392_=_C759 ,C392_=_C760 ,C392_=_C761 ,C392_=_C762 ,\nC392_=_C767 ,C393_=_C394 ,C393_=_C395 ,C393_=_C396 ,C393_=_C397 ,C393_=_C398 ,\nC393_=_C419 ,C393_=_C420 ,C393_=_C421 ,C393_=_C422 ,C393_=_C423 ,C393_=_C511 ,\nC393_=_C515 ,C393_=_C519 ,C393_=_C523 ,C393_=_C527 ,C393_=_C531 ,C393_=_C551 ,\nC393_=_C621 ,C393_=_C624 ,C393_=_C627 ,C393_=_C630 ,C393_=_C633 ,C393_=_C636 ,\nC393_=_C651 ,C393_=_C703 ,C393_=_C705 ,C393_=_C707 ,C393_=_C709 ,C393_=_C711 ,\nC393_=_C713 ,C393_=_C723 ,C393_=_C757 ,C393_=_C758 ,C393_=_C759 ,C393_=_C760 ,\nC393_=_C761 ,C393_=_C762 ,C393_=_C767 ,C394_=_C395 ,C394_=_C396 ,C394_=_C397 ,\nC394_=_C398 ,C394_=_C424 ,C394_=_C425 ,C394_=_C426 ,C394_=_C427 ,C394_=_C428 ,\nC394_=_C508 ,C394_=_C509</w:t>
      </w:r>
    </w:p>
    <w:p>
      <w:pPr>
        <w:pStyle w:val="PreformattedText"/>
        <w:bidi w:val="0"/>
        <w:spacing w:before="0" w:after="0"/>
        <w:jc w:val="left"/>
        <w:rPr/>
      </w:pPr>
      <w:r>
        <w:rPr/>
        <w:t xml:space="preserve"> </w:t>
      </w:r>
      <w:r>
        <w:rPr/>
        <w:t>,C394_=_C510 ,C394_=_C511 ,C394_=_C512 ,C394_=_C513 ,\nC394_=_C514 ,C394_=_C515 ,C394_=_C516 ,C394_=_C517 ,C394_=_C518 ,C394_=_C519 ,\nC394_=_C520 ,C394_=_C521 ,C394_=_C522 ,C394_=_C523 ,C394_=_C524 ,C394_=_C525 ,\nC394_=_C526 ,C394_=_C527 ,C394_=_C528 ,C394_=_C529 ,C394_=_C530 ,C394_=_C531 ,\nC394_=_C552 ,C394_=_C553 ,C394_=_C554 ,C394_=_C555 ,C395_=_C396 ,C395_=_C397 ,\nC395_=_C398 ,C395_=_C424 ,C395_=_C425 ,C395_=_C426 ,C395_=_C427 ,C395_=_C428 ,\nC395_=_C508 ,C395_=_C512 ,C395_=_C516 ,C395_=_C520 ,C395_=_C524 ,C395_=_C528 ,\nC395_=_C552 ,C395_=_C619 ,C395_=_C620 ,C395_=_C621 ,C395_=_C622 ,C395_=_C623 ,\nC395_=_C624 ,C395_=_C625 ,C395_=_C626 ,C395_=_C627 ,C395_=_C628 ,C395_=_C629 ,\nC395_=_C630 ,C395_=_C631 ,C395_=_C632 ,C395_=_C633 ,C395_=_C634 ,C395_=_C635 ,\nC395_=_C636 ,C395_=_C652 ,C395_=_C653 ,C395_=_C654 ,C396_=_C397 ,C396_=_C398 ,\nC396_=_C424 ,C396_=_C425 ,C396_=_C426 ,C396_=_C427 ,C396_=_C428 ,C396_=_C509 ,\nC396_=_C513 ,C396_=_C517 ,C396_=_C521 ,C396_=_C525 ,C396_=_C529 ,C396_=_C553 ,\nC396_=_C619 ,C396_=_C622 ,C396_=_C625 ,C396_=_C628 ,C396_=_C631 ,C396_=_C634 ,\nC396_=_C652 ,C396_=_C702 ,C396_=_C703 ,C396_=_C704 ,C396_=_C705 ,C396_=_C706 ,\nC396_=_C707 ,C396_=_C708 ,C396_=_C709 ,C396_=_C710 ,C396_=_C711 ,C396_=_C712 ,\nC396_=_C713 ,C396_=_C724 ,C396_=_C725 ,C397_=_C398 ,C397_=_C424 ,C397_=_C425 ,\nC397_=_C426 ,C397_=_C427 ,C397_=_C428 ,C397_=_C510 ,C397_=_C514 ,C397_=_C518 ,\nC397_=_C522 ,C397_=_C526 ,C397_=_C530 ,C397_=_C554 ,C397_=_C620 ,C397_=_C623 ,\nC397_=_C626 ,C397_=_C629 ,C397_=_C632 ,C397_=_C635 ,C397_=_C653 ,C397_=_C702 ,\nC397_=_C704 ,C397_=_C706 ,C397_=_C708 ,C397_=_C710 ,C397_=_C712 ,C397_=_C724 ,\nC397_=_C757 ,C397_=_C758 ,C397_=_C759 ,C397_=_C760 ,C397_=_C761 ,C397_=_C762 ,\nC397_=_C768 ,C398_=_C424 ,C398_=_C425 ,C398_=_C426 ,C398_=_C427 ,C398_=_C428 ,\nC398_=_C511 ,C398_=_C515 ,C398_=_C519 ,C398_=_C523 ,C398_=_C527 ,C398_=_C531 ,\nC398_=_C555 ,C398_=_C621 ,C398_=_C624 ,C398_=_C627 ,C398_=_C630 ,C398_=_C633 ,\nC398_=_C636 ,C398_=_C654 ,C398_=_C703 ,C398_=_C705 ,C398_=_C707 ,C398_=_C709 ,\nC398_=_C711 ,C398_=_C713 ,C398_=_C725 ,C398_=_C757 ,C398_=_C758 ,C398_=_C759 ,\nC398_=_C760 ,C398_=_C761 ,C398_=_C762 ,C398_=_C768 ,C399_=_C400 ,C399_=_C401 ,\nC399_=_C402 ,C399_=_C403 ,C399_=_C404 ,C399_=_C405 ,C399_=_C406 ,C399_=_C407 ,\nC399_=_C408 ,C399_=_C409 ,C399_=_C410 ,C399_=_C411 ,C399_=_C412 ,C399_=_C413 ,\nC399_=_C414 ,C399_=_C415 ,C399_=_C416 ,C399_=_C417 ,C399_=_C418 ,C399_=_C419 ,\nC399_=_C420 ,C399_=_C421 ,C399_=_C422 ,C399_=_C423 ,C399_=_C424 ,C399_=_C425 ,\nC399_=_C426 ,C399_=_C427 ,C399_=_C428 ,C399_=_C508 ,C399_=_C509 ,C399_=_C510 ,\nC399_=_C511 ,C399_=_C532 ,C399_=_C533 ,C399_=_C534 ,C399_=_C535 ,C399_=_C536 ,\nC399_=_C537 ,C399_=_C538 ,C399_=_C539 ,C399_=_C540 ,C399_=_C541 ,C399_=_C542 ,\nC399_=_C543 ,C399_=_C544 ,C399_=_C545 ,C399_=_C546 ,C399_=_C547 ,C399_=_C548 ,\nC399_=_C549 ,C399_=_C550 ,C399_=_C551 ,C399_=_C552 ,C399_=_C553 ,C399_=_C554 ,\nC399_=_C555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508 ,\nC400_=_C532 ,C400_=_C536 ,C400_=_C540 ,C400_=_C544 ,C400_=_C548 ,C400_=_C552 ,\nC400_=_C619 ,C400_=_C620 ,C400_=_C621 ,C400_=_C637 ,C400_=_C638 ,C400_=_C639 ,\nC400_=_C640 ,C400_=_C641 ,C400_=_C642 ,C400_=_C643 ,C400_=_C644 ,C400_=_C645 ,\nC400_=_C646 ,C400_=_C647 ,C400_=_C648 ,C400_=_C649 ,C400_=_C650 ,C400_=_C651 ,\nC400_=_C652 ,C400_=_C653 ,C400_=_C654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509 ,C401_=_C533 ,C401_=_C537 ,C401_=_C541 ,C401_=_C545 ,C401_=_C549 ,\nC401_=_C553 ,C401_=_C619 ,C401_=_C637 ,C401_=_C640 ,C401_=_C643 ,C401_=_C646 ,\nC401_=_C649 ,C401_=_C652 ,C401_=_C702 ,C401_=_C703 ,C401_=_C714 ,C401_=_C715 ,\nC401_=_C716 ,C401_=_C717 ,C401_=_C718 ,C401_=_C719 ,C401_=_C720 ,C401_=_C721 ,\nC401_=_C722 ,C401_=_C723 ,C401_=_C724 ,C401_=_C725 ,C402_=_C403 ,C402_=_C404 ,\nC402_=_C405 ,C402_=_C406 ,C402_=_C407 ,C402_=_C408 ,C402_=_C409 ,C402_=_C410 ,\nC402_=_C411 ,C402_=_C412 ,C402_=_C413 ,C402_=_C414 ,C402_=_C415 ,C402_=_C416 ,\nC402_=_C417 ,C402_=_C418 ,C402_=_C419 ,C402_=_C420 ,C402_=_C421 ,C402_=_C422 ,\nC402_=_C423 ,C402_=_C424 ,C402_=_C425 ,C402_=_C426 ,C402_=_C427 ,C402_=_C428 ,\nC402_=_C510 ,C402_=_C534 ,C402_=_C538 ,C402_=_C542 ,C402_=_C546 ,C402_=_C550 ,\nC402_=_C554 ,C402_=_C620 ,C402_=_C638 ,C402_=_C641 ,C402_=_C644 ,C402_=_C647 ,\nC402_=_C650 ,C402_=_C653 ,C402_=_C702 ,C402_=_C714 ,C402_=_C716 ,C402_=_C718 ,\nC402_=_C720 ,C402_=_C722 ,C402_=_C724 ,C402_=_C757 ,C402_=_C763 ,C402_=_C764 ,\nC402_=_C765 ,C402_=_C766 ,C402_=_C767 ,C402_=_C768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511 ,\nC403_=_C535 ,C403_=_C539 ,C403_=_C543 ,C403_=_C547 ,C403_=_C551 ,C403_=_C555 ,\nC403_=_C621 ,C403_=_C639 ,C403_=_C642 ,C403_=_C645 ,C403_=_C648 ,C403_=_C651 ,\nC403_=_C654 ,C403_=_C703 ,C403_=_C715 ,C403_=_C717 ,C403_=_C719 ,C403_=_C721 ,\nC403_=_C723 ,C403_=_C725 ,C403_=_C757 ,C403_=_C763 ,C403_=_C764 ,C403_=_C765 ,\nC403_=_C766 ,C403_=_C767 ,C403_=_C768 ,C404_=_C405 ,C404_=_C406 ,C404_=_C407 ,\nC404_=_C408 ,C404_=_C409 ,C404_=_C410 ,C404_=_C411 ,C404_=_C412 ,C404_=_C413 ,\nC404_=_C414 ,C404_=_C415 ,C404_=_C416 ,C404_=_C417 ,C404_=_C418 ,C404_=_C419 ,\nC404_=_C420 ,C404_=_C421 ,C404_=_C422 ,C404_=_C423 ,C404_=_C424 ,C404_=_C425 ,\nC404_=_C426 ,C404_=_C427 ,C404_=_C428 ,C404_=_C512 ,C404_=_C513 ,C404_=_C514 ,\nC404_=_C515 ,C404_=_C532 ,C404_=_C533 ,C404_=_C534 ,C404_=_C535 ,C404_=_C536 ,\nC404_=_C537 ,C404_=_C538 ,C404_=_C539 ,C404_=_C540 ,C404_=_C541 ,C404_=_C542 ,\nC404_=_C543 ,C404_=_C544 ,C404_=_C545 ,C404_=_C546 ,C404_=_C547 ,C404_=_C548 ,\nC404_=_C549 ,C404_=_C550 ,C404_=_C551 ,C404_=_C552 ,C404_=_C553 ,C404_=_C554 ,\nC404_=_C555 ,C405_=_C406 ,C405_=_C407 ,C405_=_C408 ,C405_=_C409 ,C405_=_C410 ,\nC405_=_C411 ,C405_=_C412 ,C405_=_C413 ,C405_=_C414 ,C405_=_C415 ,C405_=_C416 ,\nC405_=_C417 ,C405_=_C418 ,C405_=_C419 ,C405_=_C420 ,C405_=_C421 ,C405_=_C422 ,\nC405_=_C423 ,C405_=_C424 ,C405_=_C425 ,C405_=_C426 ,C405_=_C427 ,C405_=_C428 ,\nC405_=_C512 ,C405_=_C532 ,C405_=_C536 ,C405_=_C540 ,C405_=_C544 ,C405_=_C548 ,\nC405_=_C552 ,C405_=_C622 ,C405_=_C623 ,C405_=_C624 ,C405_=_C637 ,C405_=_C638 ,\nC405_=_C639 ,C405_=_C640 ,C405_=_C641 ,C405_=_C642 ,C405_=_C643 ,C405_=_C644 ,\nC405_=_C645 ,C405_=_C646 ,C405_=_C647 ,C405_=_C648 ,C405_=_C649 ,C405_=_C650 ,\nC405_=_C651 ,C405_=_C652 ,C405_=_C653 ,C405_=_C654 ,C406_=_C407 ,C406_=_C408 ,\nC406_=_C409 ,C406_=_C410 ,C406_=_C411 ,C406_=_C412 ,C406_=_C413 ,C406_=_C414 ,\nC406_=_C415 ,C406_=_C416 ,C406_=_C417 ,C406_=_C418 ,C406_=_C419 ,C406_=_C420 ,\nC406_=_C421 ,C406_=_C422 ,C406_=_C423 ,C406_=_C424 ,C406_=_C425 ,C406_=_C426 ,\nC406_=_C427 ,C406_=_C428 ,C406_=_C513 ,C406_=_C533 ,C406_=_C537 ,C406_=_C541 ,\nC406_=_C545 ,C406_=_C549 ,C406_=_C553 ,C406_=_C622 ,C406_=_C637 ,C406_=_C640 ,\nC406_=_C643 ,C406_=_C646 ,C406_=_C649 ,C406_=_C652 ,C406_=_C704 ,C406_=_C705 ,\nC406_=_C714 ,C406_=_C715 ,C406_=_C716 ,C406_=_C717 ,C406_=_C718 ,C406_=_C719 ,\nC406_=_C720 ,C406_=_C721 ,C406_=_C722 ,C406_=_C723 ,C406_=_C724 ,C406_=_C725 ,\nC407_=_C408 ,C407_=_C409 ,C407_=_C410 ,C407_=_C411 ,C407_=_C412 ,C407_=_C413 ,\nC407_=_C414 ,C407_=_C415 ,C407_=_C416 ,C407_=_C417 ,C407_=_C418 ,C407_=_C419 ,\nC407_=_C420 ,C407_=_C421 ,C407_=_C422 ,C407_=_C423 ,C407_=_C424 ,C407_=_C425 ,\nC407_=_C426 ,C407_=_C427 ,C407_=_C428 ,C407_=_C514 ,C407_=_C534 ,C407_=_C538 ,\nC407_=_C542 ,C407_=_C546 ,C407_=_C550 ,C407_=_C554 ,C407_=_C623 ,C407_=_C638 ,\nC407_=_C641 ,C407_=_C644 ,C407_=_C647 ,C407_=_C650 ,C407_=_C653 ,C407_=_C704 ,\nC407_=_C714 ,C407_=_C716 ,C407_=_C718 ,C407_=_C720 ,C407_=_C722 ,C407_=_C724 ,\nC407_=_C758 ,C407_=_C763 ,C407_=_C764 ,C407_=_C765 ,C407_=_C766 ,C407_=_C767 ,\nC407_=_C768 ,C408_=_C409 ,C408_=_C410 ,C408_=_C411 ,C408_=_C412 ,C408_=_C413 ,\nC408_=_C414 ,C408_=_C415 ,C408_=_C416 ,C408_=_C417 ,C408_=_C418 ,C408_=_C419 ,\nC408_=_C420 ,C408_=_C421 ,C408_=_C422 ,C408_=_C423 ,C408_=_C424 ,C408_=_C425 ,\nC408_=_C426 ,C408_=_C427 ,C408_=_C428 ,C408_=_C515 ,C408_=_C535 ,C408_=_C539 ,\nC408_=_C543 ,C408_=_C547 ,C408_=_C551 ,C408_=_C555 ,C408_=_C624 ,C408_=_C639 ,\nC408_=_C642 ,C408_=_C645 ,C408_=_C648 ,C408_=_C651 ,C408_=_C654 ,C408_=_C705 ,\nC408_=_C715 ,C408_=_C717 ,C408_=_C719 ,C408_=_C721 ,C408_=_C723 ,C408_=_C725 ,\nC408_=_C758 ,C408_=_C763 ,C408_=_C764 ,C408_=_C765 ,C408_=_C766 ,C408_=_C767 ,\nC408_=_C768 ,C409_=_C410 ,C409_=_C411 ,C409_=_C412 ,C409_=_C413 ,C409_=_C414 ,\nC409_=_C415 ,C409_=_C416 ,C409_=_C417 ,C409_=_C418 ,C409_=_C419 ,C409_=_C420 ,\nC409_=_C421 ,C409_=_C422 ,C409_=_C423 ,C409_=_C424 ,C409_=_C425 ,C409_=_C426 ,\nC409_=_C427 ,C409_=_C428 ,C409_=_C516 ,C409_=_C517 ,C409_=_C518 ,C409_=_C519 ,\nC409_=_C532 ,C409_=_C533 ,C409_=_C534 ,C409_=_C535 ,C409_=_C536 ,C409_=_C537 ,\nC409_=_C538 ,C409_=_C539 ,C409_=_C540 ,C409_=_C541 ,C409_=_C542 ,C409_=_C543 ,\nC409_=_C544 ,C409_=_C545 ,C409_=_C546 ,C409_=_C547 ,C409_=_C548 ,C409_=_C549 ,\nC409_=_C550 ,C409_=_C551 ,C409_=_C552 ,C409_=_C553 ,C409_=_C554 ,C409_=_C555 ,\nC410_=_C411 ,C410_=_C412 ,C410_=_C413 ,C410_=_C414 ,C410_=_C415 ,C410_=_C416 ,\nC410_=_C417</w:t>
      </w:r>
    </w:p>
    <w:p>
      <w:pPr>
        <w:pStyle w:val="PreformattedText"/>
        <w:bidi w:val="0"/>
        <w:spacing w:before="0" w:after="0"/>
        <w:jc w:val="left"/>
        <w:rPr/>
      </w:pPr>
      <w:r>
        <w:rPr/>
        <w:t xml:space="preserve"> </w:t>
      </w:r>
      <w:r>
        <w:rPr/>
        <w:t>,C410_=_C418 ,C410_=_C419 ,C410_=_C420 ,C410_=_C421 ,C410_=_C422 ,\nC410_=_C423 ,C410_=_C424 ,C410_=_C425 ,C410_=_C426 ,C410_=_C427 ,C410_=_C428 ,\nC410_=_C516 ,C410_=_C532 ,C410_=_C536 ,C410_=_C540 ,C410_=_C544 ,C410_=_C548 ,\nC410_=_C552 ,C410_=_C625 ,C410_=_C626 ,C410_=_C627 ,C410_=_C637 ,C410_=_C638 ,\nC410_=_C639 ,C410_=_C640 ,C410_=_C641 ,C410_=_C642 ,C410_=_C643 ,C410_=_C644 ,\nC410_=_C645 ,C410_=_C646 ,C410_=_C647 ,C410_=_C648 ,C410_=_C649 ,C410_=_C650 ,\nC410_=_C651 ,C410_=_C652 ,C410_=_C653 ,C410_=_C654 ,C411_=_C412 ,C411_=_C413 ,\nC411_=_C414 ,C411_=_C415 ,C411_=_C416 ,C411_=_C417 ,C411_=_C418 ,C411_=_C419 ,\nC411_=_C420 ,C411_=_C421 ,C411_=_C422 ,C411_=_C423 ,C411_=_C424 ,C411_=_C425 ,\nC411_=_C426 ,C411_=_C427 ,C411_=_C428 ,C411_=_C517 ,C411_=_C533 ,C411_=_C537 ,\nC411_=_C541 ,C411_=_C545 ,C411_=_C549 ,C411_=_C553 ,C411_=_C625 ,C411_=_C637 ,\nC411_=_C640 ,C411_=_C643 ,C411_=_C646 ,C411_=_C649 ,C411_=_C652 ,C411_=_C706 ,\nC411_=_C707 ,C411_=_C714 ,C411_=_C715 ,C411_=_C716 ,C411_=_C717 ,C411_=_C718 ,\nC411_=_C719 ,C411_=_C720 ,C411_=_C721 ,C411_=_C722 ,C411_=_C723 ,C411_=_C724 ,\nC411_=_C725 ,C412_=_C413 ,C412_=_C414 ,C412_=_C415 ,C412_=_C416 ,C412_=_C417 ,\nC412_=_C418 ,C412_=_C419 ,C412_=_C420 ,C412_=_C421 ,C412_=_C422 ,C412_=_C423 ,\nC412_=_C424 ,C412_=_C425 ,C412_=_C426 ,C412_=_C427 ,C412_=_C428 ,C412_=_C518 ,\nC412_=_C534 ,C412_=_C538 ,C412_=_C542 ,C412_=_C546 ,C412_=_C550 ,C412_=_C554 ,\nC412_=_C626 ,C412_=_C638 ,C412_=_C641 ,C412_=_C644 ,C412_=_C647 ,C412_=_C650 ,\nC412_=_C653 ,C412_=_C706 ,C412_=_C714 ,C412_=_C716 ,C412_=_C718 ,C412_=_C720 ,\nC412_=_C722 ,C412_=_C724 ,C412_=_C759 ,C412_=_C763 ,C412_=_C764 ,C412_=_C765 ,\nC412_=_C766 ,C412_=_C767 ,C412_=_C768 ,C413_=_C414 ,C413_=_C415 ,C413_=_C416 ,\nC413_=_C417 ,C413_=_C418 ,C413_=_C419 ,C413_=_C420 ,C413_=_C421 ,C413_=_C422 ,\nC413_=_C423 ,C413_=_C424 ,C413_=_C425 ,C413_=_C426 ,C413_=_C427 ,C413_=_C428 ,\nC413_=_C519 ,C413_=_C535 ,C413_=_C539 ,C413_=_C543 ,C413_=_C547 ,C413_=_C551 ,\nC413_=_C555 ,C413_=_C627 ,C413_=_C639 ,C413_=_C642 ,C413_=_C645 ,C413_=_C648 ,\nC413_=_C651 ,C413_=_C654 ,C413_=_C707 ,C413_=_C715 ,C413_=_C717 ,C413_=_C719 ,\nC413_=_C721 ,C413_=_C723 ,C413_=_C725 ,C413_=_C759 ,C413_=_C763 ,C413_=_C764 ,\nC413_=_C765 ,C413_=_C766 ,C413_=_C767 ,C413_=_C768 ,C414_=_C415 ,C414_=_C416 ,\nC414_=_C417 ,C414_=_C418 ,C414_=_C419 ,C414_=_C420 ,C414_=_C421 ,C414_=_C422 ,\nC414_=_C423 ,C414_=_C424 ,C414_=_C425 ,C414_=_C426 ,C414_=_C427 ,C414_=_C428 ,\nC414_=_C520 ,C414_=_C521 ,C414_=_C522 ,C414_=_C523 ,C414_=_C532 ,C414_=_C533 ,\nC414_=_C534 ,C414_=_C535 ,C414_=_C536 ,C414_=_C537 ,C414_=_C538 ,C414_=_C539 ,\nC414_=_C540 ,C414_=_C541 ,C414_=_C542 ,C414_=_C543 ,C414_=_C544 ,C414_=_C545 ,\nC414_=_C546 ,C414_=_C547 ,C414_=_C548 ,C414_=_C549 ,C414_=_C550 ,C414_=_C551 ,\nC414_=_C552 ,C414_=_C553 ,C414_=_C554 ,C414_=_C555 ,C415_=_C416 ,C415_=_C417 ,\nC415_=_C418 ,C415_=_C419 ,C415_=_C420 ,C415_=_C421 ,C415_=_C422 ,C415_=_C423 ,\nC415_=_C424 ,C415_=_C425 ,C415_=_C426 ,C415_=_C427 ,C415_=_C428 ,C415_=_C520 ,\nC415_=_C532 ,C415_=_C536 ,C415_=_C540 ,C415_=_C544 ,C415_=_C548 ,C415_=_C552 ,\nC415_=_C628 ,C415_=_C629 ,C415_=_C630 ,C415_=_C637 ,C415_=_C638 ,C415_=_C639 ,\nC415_=_C640 ,C415_=_C641 ,C415_=_C642 ,C415_=_C643 ,C415_=_C644 ,C415_=_C645 ,\nC415_=_C646 ,C415_=_C647 ,C415_=_C648 ,C415_=_C649 ,C415_=_C650 ,C415_=_C651 ,\nC415_=_C652 ,C415_=_C653 ,C415_=_C654 ,C416_=_C417 ,C416_=_C418 ,C416_=_C419 ,\nC416_=_C420 ,C416_=_C421 ,C416_=_C422 ,C416_=_C423 ,C416_=_C424 ,C416_=_C425 ,\nC416_=_C426 ,C416_=_C427 ,C416_=_C428 ,C416_=_C521 ,C416_=_C533 ,C416_=_C537 ,\nC416_=_C541 ,C416_=_C545 ,C416_=_C549 ,C416_=_C553 ,C416_=_C628 ,C416_=_C637 ,\nC416_=_C640 ,C416_=_C643 ,C416_=_C646 ,C416_=_C649 ,C416_=_C652 ,C416_=_C708 ,\nC416_=_C709 ,C416_=_C714 ,C416_=_C715 ,C416_=_C716 ,C416_=_C717 ,C416_=_C718 ,\nC416_=_C719 ,C416_=_C720 ,C416_=_C721 ,C416_=_C722 ,C416_=_C723 ,C416_=_C724 ,\nC416_=_C725 ,C417_=_C418 ,C417_=_C419 ,C417_=_C420 ,C417_=_C421 ,C417_=_C422 ,\nC417_=_C423 ,C417_=_C424 ,C417_=_C425 ,C417_=_C426 ,C417_=_C427 ,C417_=_C428 ,\nC417_=_C522 ,C417_=_C534 ,C417_=_C538 ,C417_=_C542 ,C417_=_C546 ,C417_=_C550 ,\nC417_=_C554 ,C417_=_C629 ,C417_=_C638 ,C417_=_C641 ,C417_=_C644 ,C417_=_C647 ,\nC417_=_C650 ,C417_=_C653 ,C417_=_C708 ,C417_=_C714 ,C417_=_C716 ,C417_=_C718 ,\nC417_=_C720 ,C417_=_C722 ,C417_=_C724 ,C417_=_C760 ,C417_=_C763 ,C417_=_C764 ,\nC417_=_C765 ,C417_=_C766 ,C417_=_C767 ,C417_=_C768 ,C418_=_C419 ,C418_=_C420 ,\nC418_=_C421 ,C418_=_C422 ,C418_=_C423 ,C418_=_C424 ,C418_=_C425 ,C418_=_C426 ,\nC418_=_C427 ,C418_=_C428 ,C418_=_C523 ,C418_=_C535 ,C418_=_C539 ,C418_=_C543 ,\nC418_=_C547 ,C418_=_C551 ,C418_=_C555 ,C418_=_C630 ,C418_=_C639 ,C418_=_C642 ,\nC418_=_C645 ,C418_=_C648 ,C418_=_C651 ,C418_=_C654 ,C418_=_C709 ,C418_=_C715 ,\nC418_=_C717 ,C418_=_C719 ,C418_=_C721 ,C418_=_C723 ,C418_=_C725 ,C418_=_C760 ,\nC418_=_C763 ,C418_=_C764 ,C418_=_C765 ,C418_=_C766 ,C418_=_C767 ,C418_=_C768 ,\nC419_=_C420 ,C419_=_C421 ,C419_=_C422 ,C419_=_C423 ,C419_=_C424 ,C419_=_C425 ,\nC419_=_C426 ,C419_=_C427 ,C419_=_C428 ,C419_=_C524 ,C419_=_C525 ,C419_=_C526 ,\nC419_=_C527 ,C419_=_C532 ,C419_=_C533 ,C419_=_C534 ,C419_=_C535 ,C419_=_C536 ,\nC419_=_C537 ,C419_=_C538 ,C419_=_C539 ,C419_=_C540 ,C419_=_C541 ,C419_=_C542 ,\nC419_=_C543 ,C419_=_C544 ,C419_=_C545 ,C419_=_C546 ,C419_=_C547 ,C419_=_C548 ,\nC419_=_C549 ,C419_=_C550 ,C419_=_C551 ,C419_=_C552 ,C419_=_C553 ,C419_=_C554 ,\nC419_=_C555 ,C420_=_C421 ,C420_=_C422 ,C420_=_C423 ,C420_=_C424 ,C420_=_C425 ,\nC420_=_C426 ,C420_=_C427 ,C420_=_C428 ,C420_=_C524 ,C420_=_C532 ,C420_=_C536 ,\nC420_=_C540 ,C420_=_C544 ,C420_=_C548 ,C420_=_C552 ,C420_=_C631 ,C420_=_C632 ,\nC420_=_C633 ,C420_=_C637 ,C420_=_C638 ,C420_=_C639 ,C420_=_C640 ,C420_=_C641 ,\nC420_=_C642 ,C420_=_C643 ,C420_=_C644 ,C420_=_C645 ,C420_=_C646 ,C420_=_C647 ,\nC420_=_C648 ,C420_=_C649 ,C420_=_C650 ,C420_=_C651 ,C420_=_C652 ,C420_=_C653 ,\nC420_=_C654 ,C421_=_C422 ,C421_=_C423 ,C421_=_C424 ,C421_=_C425 ,C421_=_C426 ,\nC421_=_C427 ,C421_=_C428 ,C421_=_C525 ,C421_=_C533 ,C421_=_C537 ,C421_=_C541 ,\nC421_=_C545 ,C421_=_C549 ,C421_=_C553 ,C421_=_C631 ,C421_=_C637 ,C421_=_C640 ,\nC421_=_C643 ,C421_=_C646 ,C421_=_C649 ,C421_=_C652 ,C421_=_C710 ,C421_=_C711 ,\nC421_=_C714 ,C421_=_C715 ,C421_=_C716 ,C421_=_C717 ,C421_=_C718 ,C421_=_C719 ,\nC421_=_C720 ,C421_=_C721 ,C421_=_C722 ,C421_=_C723 ,C421_=_C724 ,C421_=_C725 ,\nC422_=_C423 ,C422_=_C424 ,C422_=_C425 ,C422_=_C426 ,C422_=_C427 ,C422_=_C428 ,\nC422_=_C526 ,C422_=_C534 ,C422_=_C538 ,C422_=_C542 ,C422_=_C546 ,C422_=_C550 ,\nC422_=_C554 ,C422_=_C632 ,C422_=_C638 ,C422_=_C641 ,C422_=_C644 ,C422_=_C647 ,\nC422_=_C650 ,C422_=_C653 ,C422_=_C710 ,C422_=_C714 ,C422_=_C716 ,C422_=_C718 ,\nC422_=_C720 ,C422_=_C722 ,C422_=_C724 ,C422_=_C761 ,C422_=_C763 ,C422_=_C764 ,\nC422_=_C765 ,C422_=_C766 ,C422_=_C767 ,C422_=_C768 ,C423_=_C424 ,C423_=_C425 ,\nC423_=_C426 ,C423_=_C427 ,C423_=_C428 ,C423_=_C527 ,C423_=_C535 ,C423_=_C539 ,\nC423_=_C543 ,C423_=_C547 ,C423_=_C551 ,C423_=_C555 ,C423_=_C633 ,C423_=_C639 ,\nC423_=_C642 ,C423_=_C645 ,C423_=_C648 ,C423_=_C651 ,C423_=_C654 ,C423_=_C711 ,\nC423_=_C715 ,C423_=_C717 ,C423_=_C719 ,C423_=_C721 ,C423_=_C723 ,C423_=_C725 ,\nC423_=_C761 ,C423_=_C763 ,C423_=_C764 ,C423_=_C765 ,C423_=_C766 ,C423_=_C767 ,\nC423_=_C768 ,C424_=_C425 ,C424_=_C426 ,C424_=_C427 ,C424_=_C428 ,C424_=_C528 ,\nC424_=_C529 ,C424_=_C530 ,C424_=_C531 ,C424_=_C532 ,C424_=_C533 ,C424_=_C534 ,\nC424_=_C535 ,C424_=_C536 ,C424_=_C537 ,C424_=_C538 ,C424_=_C539 ,C424_=_C540 ,\nC424_=_C541 ,C424_=_C542 ,C424_=_C543 ,C424_=_C544 ,C424_=_C545 ,C424_=_C546 ,\nC424_=_C547 ,C424_=_C548 ,C424_=_C549 ,C424_=_C550 ,C424_=_C551 ,C424_=_C552 ,\nC424_=_C553 ,C424_=_C554 ,C424_=_C555 ,C425_=_C426 ,C425_=_C427 ,C425_=_C428 ,\nC425_=_C528 ,C425_=_C532 ,C425_=_C536 ,C425_=_C540 ,C425_=_C544 ,C425_=_C548 ,\nC425_=_C552 ,C425_=_C634 ,C425_=_C635 ,C425_=_C636 ,C425_=_C637 ,C425_=_C638 ,\nC425_=_C639 ,C425_=_C640 ,C425_=_C641 ,C425_=_C642 ,C425_=_C643 ,C425_=_C644 ,\nC425_=_C645 ,C425_=_C646 ,C425_=_C647 ,C425_=_C648 ,C425_=_C649 ,C425_=_C650 ,\nC425_=_C651 ,C425_=_C652 ,C425_=_C653 ,C425_=_C654 ,C426_=_C427 ,C426_=_C428 ,\nC426_=_C529 ,C426_=_C533 ,C426_=_C537 ,C426_=_C541 ,C426_=_C545 ,C426_=_C549 ,\nC426_=_C553 ,C426_=_C634 ,C426_=_C637 ,C426_=_C640 ,C426_=_C643 ,C426_=_C646 ,\nC426_=_C649 ,C426_=_C652 ,C426_=_C712 ,C426_=_C713 ,C426_=_C714 ,C426_=_C715 ,\nC426_=_C716 ,C426_=_C717 ,C426_=_C718 ,C426_=_C719 ,C426_=_C720 ,C426_=_C721 ,\nC426_=_C722 ,C426_=_C723 ,C426_=_C724 ,C426_=_C725 ,C427_=_C428 ,C427_=_C530 ,\nC427_=_C534 ,C427_=_C538 ,C427_=_C542 ,C427_=_C546 ,C427_=_C550 ,C427_=_C554 ,\nC427_=_C635 ,C427_=_C638 ,C427_=_C641 ,C427_=_C644 ,C427_=_C647 ,C427_=_C650 ,\nC427_=_C653 ,C427_=_C712 ,C427_=_C714 ,C427_=_C716 ,C427_=_C718 ,C427_=_C720 ,\nC427_=_C722 ,C427_=_C724 ,C427_=_C762 ,C427_=_C763 ,C427_=_C764 ,C427_=_C765 ,\nC427_=_C766 ,C427_=_C767 ,C427_=_C768 ,C428_=_C531 ,C428_=_C535 ,C428_=_C539 ,\nC428_=_C543 ,C428_=_C547 ,C428_=_C551 ,C428_=_C555 ,C428_=_C636 ,C428_=_C639 ,\nC428_=_C642 ,C428_=_C645 ,C428_=_C648 ,C428_=_C651 ,C428_=_C654 ,C428_=_C713 ,\nC428_=_C715 ,C428_=_C717 ,C428_=_C719 ,C428_=_C721 ,C428_=_C723 ,C428_=_C725 ,\nC428_=_C762 ,C428_=_C763 ,C428_=_C764 ,C428_=_C765 ,C428_=_C766 ,C428_=_C767 ,\nC428_=_C768 ,C508_=_C509 ,C508_=_C510 ,C508_=_C511 ,C508_=_C512 ,C508_=_C513 ,\nC508_=_C514 ,C508_=_C515 ,C508_=_C516 ,C508_=_C517 ,C508_=_C518 ,C508_=_C519 ,\nC508_=_C520 ,C508_=_C521 ,C508_=_C522 ,C508_=_C523 ,C508_=_C524 ,C508_=_C525 ,\nC508_=_C526 ,C508_=_C527 ,C508_=_C528 ,C508_=_C529 ,C508_=_C530 ,C508_=_C531 ,\nC508_=_C532 ,C508_=_C533 ,C508_=_C534 ,C508_=_C535 ,C508_=_C619 ,C508_=_C620 ,\nC508_=_C621 ,C508_=_C622 ,C508_=_C623 ,C508_=_C624 ,C508_=_C625 ,C508_=_C626 ,\nC508_=_C627 ,C508_=_C628 ,C508_=_C629 ,C508_=_C630 ,C508_=_C631 ,C508_=_C632 ,\nC508_=_C633 ,C508_=_C634 ,C508_=_C635 ,C508_=_C636 ,C508_=_C637 ,C508_=_C638</w:t>
      </w:r>
    </w:p>
    <w:p>
      <w:pPr>
        <w:pStyle w:val="PreformattedText"/>
        <w:bidi w:val="0"/>
        <w:spacing w:before="0" w:after="0"/>
        <w:jc w:val="left"/>
        <w:rPr/>
      </w:pPr>
      <w:r>
        <w:rPr/>
        <w:t xml:space="preserve"> </w:t>
      </w:r>
      <w:r>
        <w:rPr/>
        <w:t>,\nC508_=_C639 ,C509_=_C510 ,C509_=_C511 ,C509_=_C512 ,C509_=_C513 ,C509_=_C514 ,\nC509_=_C515 ,C509_=_C516 ,C509_=_C517 ,C509_=_C518 ,C509_=_C519 ,C509_=_C520 ,\nC509_=_C521 ,C509_=_C522 ,C509_=_C523 ,C509_=_C524 ,C509_=_C525 ,C509_=_C526 ,\nC509_=_C527 ,C509_=_C528 ,C509_=_C529 ,C509_=_C530 ,C509_=_C531 ,C509_=_C532 ,\nC509_=_C533 ,C509_=_C534 ,C509_=_C535 ,C509_=_C619 ,C509_=_C622 ,C509_=_C625 ,\nC509_=_C628 ,C509_=_C631 ,C509_=_C634 ,C509_=_C637 ,C509_=_C702 ,C509_=_C703 ,\nC509_=_C704 ,C509_=_C705 ,C509_=_C706 ,C509_=_C707 ,C509_=_C708 ,C509_=_C709 ,\nC509_=_C710 ,C509_=_C711 ,C509_=_C712 ,C509_=_C713 ,C509_=_C714 ,C509_=_C715 ,\nC510_=_C511 ,C510_=_C512 ,C510_=_C513 ,C510_=_C514 ,C510_=_C515 ,C510_=_C516 ,\nC510_=_C517 ,C510_=_C518 ,C510_=_C519 ,C510_=_C520 ,C510_=_C521 ,C510_=_C522 ,\nC510_=_C523 ,C510_=_C524 ,C510_=_C525 ,C510_=_C526 ,C510_=_C527 ,C510_=_C528 ,\nC510_=_C529 ,C510_=_C530 ,C510_=_C531 ,C510_=_C532 ,C510_=_C533 ,C510_=_C534 ,\nC510_=_C535 ,C510_=_C620 ,C510_=_C623 ,C510_=_C626 ,C510_=_C629 ,C510_=_C632 ,\nC510_=_C635 ,C510_=_C638 ,C510_=_C702 ,C510_=_C704 ,C510_=_C706 ,C510_=_C708 ,\nC510_=_C710 ,C510_=_C712 ,C510_=_C714 ,C510_=_C757 ,C510_=_C758 ,C510_=_C759 ,\nC510_=_C760 ,C510_=_C761 ,C510_=_C762 ,C510_=_C763 ,C511_=_C512 ,C511_=_C513 ,\nC511_=_C514 ,C511_=_C515 ,C511_=_C516 ,C511_=_C517 ,C511_=_C518 ,C511_=_C519 ,\nC511_=_C520 ,C511_=_C521 ,C511_=_C522 ,C511_=_C523 ,C511_=_C524 ,C511_=_C525 ,\nC511_=_C526 ,C511_=_C527 ,C511_=_C528 ,C511_=_C529 ,C511_=_C530 ,C511_=_C531 ,\nC511_=_C532 ,C511_=_C533 ,C511_=_C534 ,C511_=_C535 ,C511_=_C621 ,C511_=_C624 ,\nC511_=_C627 ,C511_=_C630 ,C511_=_C633 ,C511_=_C636 ,C511_=_C639 ,C511_=_C703 ,\nC511_=_C705 ,C511_=_C707 ,C511_=_C709 ,C511_=_C711 ,C511_=_C713 ,C511_=_C715 ,\nC511_=_C757 ,C511_=_C758 ,C511_=_C759 ,C511_=_C760 ,C511_=_C761 ,C511_=_C762 ,\nC511_=_C763 ,C512_=_C513 ,C512_=_C514 ,C512_=_C515 ,C512_=_C516 ,C512_=_C517 ,\nC512_=_C518 ,C512_=_C519 ,C512_=_C520 ,C512_=_C521 ,C512_=_C522 ,C512_=_C523 ,\nC512_=_C524 ,C512_=_C525 ,C512_=_C526 ,C512_=_C527 ,C512_=_C528 ,C512_=_C529 ,\nC512_=_C530 ,C512_=_C531 ,C512_=_C536 ,C512_=_C537 ,C512_=_C538 ,C512_=_C539 ,\nC512_=_C619 ,C512_=_C620 ,C512_=_C621 ,C512_=_C622 ,C512_=_C623 ,C512_=_C624 ,\nC512_=_C625 ,C512_=_C626 ,C512_=_C627 ,C512_=_C628 ,C512_=_C629 ,C512_=_C630 ,\nC512_=_C631 ,C512_=_C632 ,C512_=_C633 ,C512_=_C634 ,C512_=_C635 ,C512_=_C636 ,\nC512_=_C640 ,C512_=_C641 ,C512_=_C642 ,C513_=_C514 ,C513_=_C515 ,C513_=_C516 ,\nC513_=_C517 ,C513_=_C518 ,C513_=_C519 ,C513_=_C520 ,C513_=_C521 ,C513_=_C522 ,\nC513_=_C523 ,C513_=_C524 ,C513_=_C525 ,C513_=_C526 ,C513_=_C527 ,C513_=_C528 ,\nC513_=_C529 ,C513_=_C530 ,C513_=_C531 ,C513_=_C536 ,C513_=_C537 ,C513_=_C538 ,\nC513_=_C539 ,C513_=_C619 ,C513_=_C622 ,C513_=_C625 ,C513_=_C628 ,C513_=_C631 ,\nC513_=_C634 ,C513_=_C640 ,C513_=_C702 ,C513_=_C703 ,C513_=_C704 ,C513_=_C705 ,\nC513_=_C706 ,C513_=_C707 ,C513_=_C708 ,C513_=_C709 ,C513_=_C710 ,C513_=_C711 ,\nC513_=_C712 ,C513_=_C713 ,C513_=_C716 ,C513_=_C717 ,C514_=_C515 ,C514_=_C516 ,\nC514_=_C517 ,C514_=_C518 ,C514_=_C519 ,C514_=_C520 ,C514_=_C521 ,C514_=_C522 ,\nC514_=_C523 ,C514_=_C524 ,C514_=_C525 ,C514_=_C526 ,C514_=_C527 ,C514_=_C528 ,\nC514_=_C529 ,C514_=_C530 ,C514_=_C531 ,C514_=_C536 ,C514_=_C537 ,C514_=_C538 ,\nC514_=_C539 ,C514_=_C620 ,C514_=_C623 ,C514_=_C626 ,C514_=_C629 ,C514_=_C632 ,\nC514_=_C635 ,C514_=_C641 ,C514_=_C702 ,C514_=_C704 ,C514_=_C706 ,C514_=_C708 ,\nC514_=_C710 ,C514_=_C712 ,C514_=_C716 ,C514_=_C757 ,C514_=_C758 ,C514_=_C759 ,\nC514_=_C760 ,C514_=_C761 ,C514_=_C762 ,C514_=_C764 ,C515_=_C516 ,C515_=_C517 ,\nC515_=_C518 ,C515_=_C519 ,C515_=_C520 ,C515_=_C521 ,C515_=_C522 ,C515_=_C523 ,\nC515_=_C524 ,C515_=_C525 ,C515_=_C526 ,C515_=_C527 ,C515_=_C528 ,C515_=_C529 ,\nC515_=_C530 ,C515_=_C531 ,C515_=_C536 ,C515_=_C537 ,C515_=_C538 ,C515_=_C539 ,\nC515_=_C621 ,C515_=_C624 ,C515_=_C627 ,C515_=_C630 ,C515_=_C633 ,C515_=_C636 ,\nC515_=_C642 ,C515_=_C703 ,C515_=_C705 ,C515_=_C707 ,C515_=_C709 ,C515_=_C711 ,\nC515_=_C713 ,C515_=_C717 ,C515_=_C757 ,C515_=_C758 ,C515_=_C759 ,C515_=_C760 ,\nC515_=_C761 ,C515_=_C762 ,C515_=_C764 ,C516_=_C517 ,C516_=_C518 ,C516_=_C519 ,\nC516_=_C520 ,C516_=_C521 ,C516_=_C522 ,C516_=_C523 ,C516_=_C524 ,C516_=_C525 ,\nC516_=_C526 ,C516_=_C527 ,C516_=_C528 ,C516_=_C529 ,C516_=_C530 ,C516_=_C531 ,\nC516_=_C540 ,C516_=_C541 ,C516_=_C542 ,C516_=_C543 ,C516_=_C619 ,C516_=_C620 ,\nC516_=_C621 ,C516_=_C622 ,C516_=_C623 ,C516_=_C624 ,C516_=_C625 ,C516_=_C626 ,\nC516_=_C627 ,C516_=_C628 ,C516_=_C629 ,C516_=_C630 ,C516_=_C631 ,C516_=_C632 ,\nC516_=_C633 ,C516_=_C634 ,C516_=_C635 ,C516_=_C636 ,C516_=_C643 ,C516_=_C644 ,\nC516_=_C645 ,C517_=_C518 ,C517_=_C519 ,C517_=_C520 ,C517_=_C521 ,C517_=_C522 ,\nC517_=_C523 ,C517_=_C524 ,C517_=_C525 ,C517_=_C526 ,C517_=_C527 ,C517_=_C528 ,\nC517_=_C529 ,C517_=_C530 ,C517_=_C531 ,C517_=_C540 ,C517_=_C541 ,C517_=_C542 ,\nC517_=_C543 ,C517_=_C619 ,C517_=_C622 ,C517_=_C625 ,C517_=_C628 ,C517_=_C631 ,\nC517_=_C634 ,C517_=_C643 ,C517_=_C702 ,C517_=_C703 ,C517_=_C704 ,C517_=_C705 ,\nC517_=_C706 ,C517_=_C707 ,C517_=_C708 ,C517_=_C709 ,C517_=_C710 ,C517_=_C711 ,\nC517_=_C712 ,C517_=_C713 ,C517_=_C718 ,C517_=_C719 ,C518_=_C519 ,C518_=_C520 ,\nC518_=_C521 ,C518_=_C522 ,C518_=_C523 ,C518_=_C524 ,C518_=_C525 ,C518_=_C526 ,\nC518_=_C527 ,C518_=_C528 ,C518_=_C529 ,C518_=_C530 ,C518_=_C531 ,C518_=_C540 ,\nC518_=_C541 ,C518_=_C542 ,C518_=_C543 ,C518_=_C620 ,C518_=_C623 ,C518_=_C626 ,\nC518_=_C629 ,C518_=_C632 ,C518_=_C635 ,C518_=_C644 ,C518_=_C702 ,C518_=_C704 ,\nC518_=_C706 ,C518_=_C708 ,C518_=_C710 ,C518_=_C712 ,C518_=_C718 ,C518_=_C757 ,\nC518_=_C758 ,C518_=_C759 ,C518_=_C760 ,C518_=_C761 ,C518_=_C762 ,C518_=_C765 ,\nC519_=_C520 ,C519_=_C521 ,C519_=_C522 ,C519_=_C523 ,C519_=_C524 ,C519_=_C525 ,\nC519_=_C526 ,C519_=_C527 ,C519_=_C528 ,C519_=_C529 ,C519_=_C530 ,C519_=_C531 ,\nC519_=_C540 ,C519_=_C541 ,C519_=_C542 ,C519_=_C543 ,C519_=_C621 ,C519_=_C624 ,\nC519_=_C627 ,C519_=_C630 ,C519_=_C633 ,C519_=_C636 ,C519_=_C645 ,C519_=_C703 ,\nC519_=_C705 ,C519_=_C707 ,C519_=_C709 ,C519_=_C711 ,C519_=_C713 ,C519_=_C719 ,\nC519_=_C757 ,C519_=_C758 ,C519_=_C759 ,C519_=_C760 ,C519_=_C761 ,C519_=_C762 ,\nC519_=_C765 ,C520_=_C521 ,C520_=_C522 ,C520_=_C523 ,C520_=_C524 ,C520_=_C525 ,\nC520_=_C526 ,C520_=_C527 ,C520_=_C528 ,C520_=_C529 ,C520_=_C530 ,C520_=_C531 ,\nC520_=_C544 ,C520_=_C545 ,C520_=_C546 ,C520_=_C547 ,C520_=_C619 ,C520_=_C620 ,\nC520_=_C621 ,C520_=_C622 ,C520_=_C623 ,C520_=_C624 ,C520_=_C625 ,C520_=_C626 ,\nC520_=_C627 ,C520_=_C628 ,C520_=_C629 ,C520_=_C630 ,C520_=_C631 ,C520_=_C632 ,\nC520_=_C633 ,C520_=_C634 ,C520_=_C635 ,C520_=_C636 ,C520_=_C646 ,C520_=_C647 ,\nC520_=_C648 ,C521_=_C522 ,C521_=_C523 ,C521_=_C524 ,C521_=_C525 ,C521_=_C526 ,\nC521_=_C527 ,C521_=_C528 ,C521_=_C529 ,C521_=_C530 ,C521_=_C531 ,C521_=_C544 ,\nC521_=_C545 ,C521_=_C546 ,C521_=_C547 ,C521_=_C619 ,C521_=_C622 ,C521_=_C625 ,\nC521_=_C628 ,C521_=_C631 ,C521_=_C634 ,C521_=_C646 ,C521_=_C702 ,C521_=_C703 ,\nC521_=_C704 ,C521_=_C705 ,C521_=_C706 ,C521_=_C707 ,C521_=_C708 ,C521_=_C709 ,\nC521_=_C710 ,C521_=_C711 ,C521_=_C712 ,C521_=_C713 ,C521_=_C720 ,C521_=_C721 ,\nC522_=_C523 ,C522_=_C524 ,C522_=_C525 ,C522_=_C526 ,C522_=_C527 ,C522_=_C528 ,\nC522_=_C529 ,C522_=_C530 ,C522_=_C531 ,C522_=_C544 ,C522_=_C545 ,C522_=_C546 ,\nC522_=_C547 ,C522_=_C620 ,C522_=_C623 ,C522_=_C626 ,C522_=_C629 ,C522_=_C632 ,\nC522_=_C635 ,C522_=_C647 ,C522_=_C702 ,C522_=_C704 ,C522_=_C706 ,C522_=_C708 ,\nC522_=_C710 ,C522_=_C712 ,C522_=_C720 ,C522_=_C757 ,C522_=_C758 ,C522_=_C759 ,\nC522_=_C760 ,C522_=_C761 ,C522_=_C762 ,C522_=_C766 ,C523_=_C524 ,C523_=_C525 ,\nC523_=_C526 ,C523_=_C527 ,C523_=_C528 ,C523_=_C529 ,C523_=_C530 ,C523_=_C531 ,\nC523_=_C544 ,C523_=_C545 ,C523_=_C546 ,C523_=_C547 ,C523_=_C621 ,C523_=_C624 ,\nC523_=_C627 ,C523_=_C630 ,C523_=_C633 ,C523_=_C636 ,C523_=_C648 ,C523_=_C703 ,\nC523_=_C705 ,C523_=_C707 ,C523_=_C709 ,C523_=_C711 ,C523_=_C713 ,C523_=_C721 ,\nC523_=_C757 ,C523_=_C758 ,C523_=_C759 ,C523_=_C760 ,C523_=_C761 ,C523_=_C762 ,\nC523_=_C766 ,C524_=_C525 ,C524_=_C526 ,C524_=_C527 ,C524_=_C528 ,C524_=_C529 ,\nC524_=_C530 ,C524_=_C531 ,C524_=_C548 ,C524_=_C549 ,C524_=_C550 ,C524_=_C551 ,\nC524_=_C619 ,C524_=_C620 ,C524_=_C621 ,C524_=_C622 ,C524_=_C623 ,C524_=_C624 ,\nC524_=_C625 ,C524_=_C626 ,C524_=_C627 ,C524_=_C628 ,C524_=_C629 ,C524_=_C630 ,\nC524_=_C631 ,C524_=_C632 ,C524_=_C633 ,C524_=_C634 ,C524_=_C635 ,C524_=_C636 ,\nC524_=_C649 ,C524_=_C650 ,C524_=_C651 ,C525_=_C526 ,C525_=_C527 ,C525_=_C528 ,\nC525_=_C529 ,C525_=_C530 ,C525_=_C531 ,C525_=_C548 ,C525_=_C549 ,C525_=_C550 ,\nC525_=_C551 ,C525_=_C619 ,C525_=_C622 ,C525_=_C625 ,C525_=_C628 ,C525_=_C631 ,\nC525_=_C634 ,C525_=_C649 ,C525_=_C702 ,C525_=_C703 ,C525_=_C704 ,C525_=_C705 ,\nC525_=_C706 ,C525_=_C707 ,C525_=_C708 ,C525_=_C709 ,C525_=_C710 ,C525_=_C711 ,\nC525_=_C712 ,C525_=_C713 ,C525_=_C722 ,C525_=_C723 ,C526_=_C527 ,C526_=_C528 ,\nC526_=_C529 ,C526_=_C530 ,C526_=_C531 ,C526_=_C548 ,C526_=_C549 ,C526_=_C550 ,\nC526_=_C551 ,C526_=_C620 ,C526_=_C623 ,C526_=_C626 ,C526_=_C629 ,C526_=_C632 ,\nC526_=_C635 ,C526_=_C650 ,C526_=_C702 ,C526_=_C704 ,C526_=_C706 ,C526_=_C708 ,\nC526_=_C710 ,C526_=_C712 ,C526_=_C722 ,C526_=_C757 ,C526_=_C758 ,C526_=_C759 ,\nC526_=_C760 ,C526_=_C761 ,C526_=_C762 ,C526_=_C767 ,C527_=_C528 ,C527_=_C529 ,\nC527_=_C530 ,C527_=_C531 ,C527_=_C548 ,C527_=_C549 ,C527_=_C550 ,C527_=_C551 ,\nC527_=_C621 ,C527_=_C624 ,C527_=_C627 ,C527_=_C630 ,C527_=_C633 ,C527_=_C636 ,\nC527_=_C651 ,C527_=_C703 ,C527_=_C705 ,C527_=_C707 ,C527_=_C709 ,C527_=_C711 ,\nC527_=_C713 ,C527_=_C723 ,C527_=_C757 ,C527_=_C758 ,C527_=_C759 ,C527_=_C760 ,\nC527_=_C761 ,C527_=_C762 ,C527_=_C767 ,C528_=_C529 ,C528_=_C530 ,C528_=_C531 ,\nC528_=_C552 ,C528_=_C553 ,C528_=_C554 ,C528_=_C555 ,C528_=_C619 ,C528_=_C620 ,\nC528_=_C621 ,C528_=_C622 ,C528_=_C623 ,C528_=_C624 ,C528_=_C625 ,C528_=_C626 ,\nC528_=_C627 ,C528_=_C628 ,C528_=_C629 ,C528_=_C630 ,C528_=_C631</w:t>
      </w:r>
    </w:p>
    <w:p>
      <w:pPr>
        <w:pStyle w:val="PreformattedText"/>
        <w:bidi w:val="0"/>
        <w:spacing w:before="0" w:after="0"/>
        <w:jc w:val="left"/>
        <w:rPr/>
      </w:pPr>
      <w:r>
        <w:rPr/>
        <w:t xml:space="preserve"> </w:t>
      </w:r>
      <w:r>
        <w:rPr/>
        <w:t>,C528_=_C632 ,\nC528_=_C633 ,C528_=_C634 ,C528_=_C635 ,C528_=_C636 ,C528_=_C652 ,C528_=_C653 ,\nC528_=_C654 ,C529_=_C530 ,C529_=_C531 ,C529_=_C552 ,C529_=_C553 ,C529_=_C554 ,\nC529_=_C555 ,C529_=_C619 ,C529_=_C622 ,C529_=_C625 ,C529_=_C628 ,C529_=_C631 ,\nC529_=_C634 ,C529_=_C652 ,C529_=_C702 ,C529_=_C703 ,C529_=_C704 ,C529_=_C705 ,\nC529_=_C706 ,C529_=_C707 ,C529_=_C708 ,C529_=_C709 ,C529_=_C710 ,C529_=_C711 ,\nC529_=_C712 ,C529_=_C713 ,C529_=_C724 ,C529_=_C725 ,C530_=_C531 ,C530_=_C552 ,\nC530_=_C553 ,C530_=_C554 ,C530_=_C555 ,C530_=_C620 ,C530_=_C623 ,C530_=_C626 ,\nC530_=_C629 ,C530_=_C632 ,C530_=_C635 ,C530_=_C653 ,C530_=_C702 ,C530_=_C704 ,\nC530_=_C706 ,C530_=_C708 ,C530_=_C710 ,C530_=_C712 ,C530_=_C724 ,C530_=_C757 ,\nC530_=_C758 ,C530_=_C759 ,C530_=_C760 ,C530_=_C761 ,C530_=_C762 ,C530_=_C768 ,\nC531_=_C552 ,C531_=_C553 ,C531_=_C554 ,C531_=_C555 ,C531_=_C621 ,C531_=_C624 ,\nC531_=_C627 ,C531_=_C630 ,C531_=_C633 ,C531_=_C636 ,C531_=_C654 ,C531_=_C703 ,\nC531_=_C705 ,C531_=_C707 ,C531_=_C709 ,C531_=_C711 ,C531_=_C713 ,C531_=_C725 ,\nC531_=_C757 ,C531_=_C758 ,C531_=_C759 ,C531_=_C760 ,C531_=_C761 ,C531_=_C762 ,\nC531_=_C768 ,C532_=_C533 ,C532_=_C534 ,C532_=_C535 ,C532_=_C536 ,C532_=_C537 ,\nC532_=_C538 ,C532_=_C539 ,C532_=_C540 ,C532_=_C541 ,C532_=_C542 ,C532_=_C543 ,\nC532_=_C544 ,C532_=_C545 ,C532_=_C546 ,C532_=_C547 ,C532_=_C548 ,C532_=_C549 ,\nC532_=_C550 ,C532_=_C551 ,C532_=_C552 ,C532_=_C553 ,C532_=_C554 ,C532_=_C555 ,\nC532_=_C619 ,C532_=_C620 ,C532_=_C621 ,C532_=_C637 ,C532_=_C638 ,C532_=_C639 ,\nC532_=_C640 ,C532_=_C641 ,C532_=_C642 ,C532_=_C643 ,C532_=_C644 ,C532_=_C645 ,\nC532_=_C646 ,C532_=_C647 ,C532_=_C648 ,C532_=_C649 ,C532_=_C650 ,C532_=_C651 ,\nC532_=_C652 ,C532_=_C653 ,C532_=_C654 ,C533_=_C534 ,C533_=_C535 ,C533_=_C536 ,\nC533_=_C537 ,C533_=_C538 ,C533_=_C539 ,C533_=_C540 ,C533_=_C541 ,C533_=_C542 ,\nC533_=_C543 ,C533_=_C544 ,C533_=_C545 ,C533_=_C546 ,C533_=_C547 ,C533_=_C548 ,\nC533_=_C549 ,C533_=_C550 ,C533_=_C551 ,C533_=_C552 ,C533_=_C553 ,C533_=_C554 ,\nC533_=_C555 ,C533_=_C619 ,C533_=_C637 ,C533_=_C640 ,C533_=_C643 ,C533_=_C646 ,\nC533_=_C649 ,C533_=_C652 ,C533_=_C702 ,C533_=_C703 ,C533_=_C714 ,C533_=_C715 ,\nC533_=_C716 ,C533_=_C717 ,C533_=_C718 ,C533_=_C719 ,C533_=_C720 ,C533_=_C721 ,\nC533_=_C722 ,C533_=_C723 ,C533_=_C724 ,C533_=_C725 ,C534_=_C535 ,C534_=_C536 ,\nC534_=_C537 ,C534_=_C538 ,C534_=_C539 ,C534_=_C540 ,C534_=_C541 ,C534_=_C542 ,\nC534_=_C543 ,C534_=_C544 ,C534_=_C545 ,C534_=_C546 ,C534_=_C547 ,C534_=_C548 ,\nC534_=_C549 ,C534_=_C550 ,C534_=_C551 ,C534_=_C552 ,C534_=_C553 ,C534_=_C554 ,\nC534_=_C555 ,C534_=_C620 ,C534_=_C638 ,C534_=_C641 ,C534_=_C644 ,C534_=_C647 ,\nC534_=_C650 ,C534_=_C653 ,C534_=_C702 ,C534_=_C714 ,C534_=_C716 ,C534_=_C718 ,\nC534_=_C720 ,C534_=_C722 ,C534_=_C724 ,C534_=_C757 ,C534_=_C763 ,C534_=_C764 ,\nC534_=_C765 ,C534_=_C766 ,C534_=_C767 ,C534_=_C768 ,C535_=_C536 ,C535_=_C537 ,\nC535_=_C538 ,C535_=_C539 ,C535_=_C540 ,C535_=_C541 ,C535_=_C542 ,C535_=_C543 ,\nC535_=_C544 ,C535_=_C545 ,C535_=_C546 ,C535_=_C547 ,C535_=_C548 ,C535_=_C549 ,\nC535_=_C550 ,C535_=_C551 ,C535_=_C552 ,C535_=_C553 ,C535_=_C554 ,C535_=_C555 ,\nC535_=_C621 ,C535_=_C639 ,C535_=_C642 ,C535_=_C645 ,C535_=_C648 ,C535_=_C651 ,\nC535_=_C654 ,C535_=_C703 ,C535_=_C715 ,C535_=_C717 ,C535_=_C719 ,C535_=_C721 ,\nC535_=_C723 ,C535_=_C725 ,C535_=_C757 ,C535_=_C763 ,C535_=_C764 ,C535_=_C765 ,\nC535_=_C766 ,C535_=_C767 ,C535_=_C768 ,C536_=_C537 ,C536_=_C538 ,C536_=_C539 ,\nC536_=_C540 ,C536_=_C541 ,C536_=_C542 ,C536_=_C543 ,C536_=_C544 ,C536_=_C545 ,\nC536_=_C546 ,C536_=_C547 ,C536_=_C548 ,C536_=_C549 ,C536_=_C550 ,C536_=_C551 ,\nC536_=_C552 ,C536_=_C553 ,C536_=_C554 ,C536_=_C555 ,C536_=_C622 ,C536_=_C623 ,\nC536_=_C624 ,C536_=_C637 ,C536_=_C638 ,C536_=_C639 ,C536_=_C640 ,C536_=_C641 ,\nC536_=_C642 ,C536_=_C643 ,C536_=_C644 ,C536_=_C645 ,C536_=_C646 ,C536_=_C647 ,\nC536_=_C648 ,C536_=_C649 ,C536_=_C650 ,C536_=_C651 ,C536_=_C652 ,C536_=_C653 ,\nC536_=_C654 ,C537_=_C538 ,C537_=_C539 ,C537_=_C540 ,C537_=_C541 ,C537_=_C542 ,\nC537_=_C543 ,C537_=_C544 ,C537_=_C545 ,C537_=_C546 ,C537_=_C547 ,C537_=_C548 ,\nC537_=_C549 ,C537_=_C550 ,C537_=_C551 ,C537_=_C552 ,C537_=_C553 ,C537_=_C554 ,\nC537_=_C555 ,C537_=_C622 ,C537_=_C637 ,C537_=_C640 ,C537_=_C643 ,C537_=_C646 ,\nC537_=_C649 ,C537_=_C652 ,C537_=_C704 ,C537_=_C705 ,C537_=_C714 ,C537_=_C715 ,\nC537_=_C716 ,C537_=_C717 ,C537_=_C718 ,C537_=_C719 ,C537_=_C720 ,C537_=_C721 ,\nC537_=_C722 ,C537_=_C723 ,C537_=_C724 ,C537_=_C725 ,C538_=_C539 ,C538_=_C540 ,\nC538_=_C541 ,C538_=_C542 ,C538_=_C543 ,C538_=_C544 ,C538_=_C545 ,C538_=_C546 ,\nC538_=_C547 ,C538_=_C548 ,C538_=_C549 ,C538_=_C550 ,C538_=_C551 ,C538_=_C552 ,\nC538_=_C553 ,C538_=_C554 ,C538_=_C555 ,C538_=_C623 ,C538_=_C638 ,C538_=_C641 ,\nC538_=_C644 ,C538_=_C647 ,C538_=_C650 ,C538_=_C653 ,C538_=_C704 ,C538_=_C714 ,\nC538_=_C716 ,C538_=_C718 ,C538_=_C720 ,C538_=_C722 ,C538_=_C724 ,C538_=_C758 ,\nC538_=_C763 ,C538_=_C764 ,C538_=_C765 ,C538_=_C766 ,C538_=_C767 ,C538_=_C768 ,\nC539_=_C540 ,C539_=_C541 ,C539_=_C542 ,C539_=_C543 ,C539_=_C544 ,C539_=_C545 ,\nC539_=_C546 ,C539_=_C547 ,C539_=_C548 ,C539_=_C549 ,C539_=_C550 ,C539_=_C551 ,\nC539_=_C552 ,C539_=_C553 ,C539_=_C554 ,C539_=_C555 ,C539_=_C624 ,C539_=_C639 ,\nC539_=_C642 ,C539_=_C645 ,C539_=_C648 ,C539_=_C651 ,C539_=_C654 ,C539_=_C705 ,\nC539_=_C715 ,C539_=_C717 ,C539_=_C719 ,C539_=_C721 ,C539_=_C723 ,C539_=_C725 ,\nC539_=_C758 ,C539_=_C763 ,C539_=_C764 ,C539_=_C765 ,C539_=_C766 ,C539_=_C767 ,\nC539_=_C768 ,C540_=_C541 ,C540_=_C542 ,C540_=_C543 ,C540_=_C544 ,C540_=_C545 ,\nC540_=_C546 ,C540_=_C547 ,C540_=_C548 ,C540_=_C549 ,C540_=_C550 ,C540_=_C551 ,\nC540_=_C552 ,C540_=_C553 ,C540_=_C554 ,C540_=_C555 ,C540_=_C625 ,C540_=_C626 ,\nC540_=_C627 ,C540_=_C637 ,C540_=_C638 ,C540_=_C639 ,C540_=_C640 ,C540_=_C641 ,\nC540_=_C642 ,C540_=_C643 ,C540_=_C644 ,C540_=_C645 ,C540_=_C646 ,C540_=_C647 ,\nC540_=_C648 ,C540_=_C649 ,C540_=_C650 ,C540_=_C651 ,C540_=_C652 ,C540_=_C653 ,\nC540_=_C654 ,C541_=_C542 ,C541_=_C543 ,C541_=_C544 ,C541_=_C545 ,C541_=_C546 ,\nC541_=_C547 ,C541_=_C548 ,C541_=_C549 ,C541_=_C550 ,C541_=_C551 ,C541_=_C552 ,\nC541_=_C553 ,C541_=_C554 ,C541_=_C555 ,C541_=_C625 ,C541_=_C637 ,C541_=_C640 ,\nC541_=_C643 ,C541_=_C646 ,C541_=_C649 ,C541_=_C652 ,C541_=_C706 ,C541_=_C707 ,\nC541_=_C714 ,C541_=_C715 ,C541_=_C716 ,C541_=_C717 ,C541_=_C718 ,C541_=_C719 ,\nC541_=_C720 ,C541_=_C721 ,C541_=_C722 ,C541_=_C723 ,C541_=_C724 ,C541_=_C725 ,\nC542_=_C543 ,C542_=_C544 ,C542_=_C545 ,C542_=_C546 ,C542_=_C547 ,C542_=_C548 ,\nC542_=_C549 ,C542_=_C550 ,C542_=_C551 ,C542_=_C552 ,C542_=_C553 ,C542_=_C554 ,\nC542_=_C555 ,C542_=_C626 ,C542_=_C638 ,C542_=_C641 ,C542_=_C644 ,C542_=_C647 ,\nC542_=_C650 ,C542_=_C653 ,C542_=_C706 ,C542_=_C714 ,C542_=_C716 ,C542_=_C718 ,\nC542_=_C720 ,C542_=_C722 ,C542_=_C724 ,C542_=_C759 ,C542_=_C763 ,C542_=_C764 ,\nC542_=_C765 ,C542_=_C766 ,C542_=_C767 ,C542_=_C768 ,C543_=_C544 ,C543_=_C545 ,\nC543_=_C546 ,C543_=_C547 ,C543_=_C548 ,C543_=_C549 ,C543_=_C550 ,C543_=_C551 ,\nC543_=_C552 ,C543_=_C553 ,C543_=_C554 ,C543_=_C555 ,C543_=_C627 ,C543_=_C639 ,\nC543_=_C642 ,C543_=_C645 ,C543_=_C648 ,C543_=_C651 ,C543_=_C654 ,C543_=_C707 ,\nC543_=_C715 ,C543_=_C717 ,C543_=_C719 ,C543_=_C721 ,C543_=_C723 ,C543_=_C725 ,\nC543_=_C759 ,C543_=_C763 ,C543_=_C764 ,C543_=_C765 ,C543_=_C766 ,C543_=_C767 ,\nC543_=_C768 ,C544_=_C545 ,C544_=_C546 ,C544_=_C547 ,C544_=_C548 ,C544_=_C549 ,\nC544_=_C550 ,C544_=_C551 ,C544_=_C552 ,C544_=_C553 ,C544_=_C554 ,C544_=_C555 ,\nC544_=_C628 ,C544_=_C629 ,C544_=_C630 ,C544_=_C637 ,C544_=_C638 ,C544_=_C639 ,\nC544_=_C640 ,C544_=_C641 ,C544_=_C642 ,C544_=_C643 ,C544_=_C644 ,C544_=_C645 ,\nC544_=_C646 ,C544_=_C647 ,C544_=_C648 ,C544_=_C649 ,C544_=_C650 ,C544_=_C651 ,\nC544_=_C652 ,C544_=_C653 ,C544_=_C654 ,C545_=_C546 ,C545_=_C547 ,C545_=_C548 ,\nC545_=_C549 ,C545_=_C550 ,C545_=_C551 ,C545_=_C552 ,C545_=_C553 ,C545_=_C554 ,\nC545_=_C555 ,C545_=_C628 ,C545_=_C637 ,C545_=_C640 ,C545_=_C643 ,C545_=_C646 ,\nC545_=_C649 ,C545_=_C652 ,C545_=_C708 ,C545_=_C709 ,C545_=_C714 ,C545_=_C715 ,\nC545_=_C716 ,C545_=_C717 ,C545_=_C718 ,C545_=_C719 ,C545_=_C720 ,C545_=_C721 ,\nC545_=_C722 ,C545_=_C723 ,C545_=_C724 ,C545_=_C725 ,C546_=_C547 ,C546_=_C548 ,\nC546_=_C549 ,C546_=_C550 ,C546_=_C551 ,C546_=_C552 ,C546_=_C553 ,C546_=_C554 ,\nC546_=_C555 ,C546_=_C629 ,C546_=_C638 ,C546_=_C641 ,C546_=_C644 ,C546_=_C647 ,\nC546_=_C650 ,C546_=_C653 ,C546_=_C708 ,C546_=_C714 ,C546_=_C716 ,C546_=_C718 ,\nC546_=_C720 ,C546_=_C722 ,C546_=_C724 ,C546_=_C760 ,C546_=_C763 ,C546_=_C764 ,\nC546_=_C765 ,C546_=_C766 ,C546_=_C767 ,C546_=_C768 ,C547_=_C548 ,C547_=_C549 ,\nC547_=_C550 ,C547_=_C551 ,C547_=_C552 ,C547_=_C553 ,C547_=_C554 ,C547_=_C555 ,\nC547_=_C630 ,C547_=_C639 ,C547_=_C642 ,C547_=_C645 ,C547_=_C648 ,C547_=_C651 ,\nC547_=_C654 ,C547_=_C709 ,C547_=_C715 ,C547_=_C717 ,C547_=_C719 ,C547_=_C721 ,\nC547_=_C723 ,C547_=_C725 ,C547_=_C760 ,C547_=_C763 ,C547_=_C764 ,C547_=_C765 ,\nC547_=_C766 ,C547_=_C767 ,C547_=_C768 ,C548_=_C549 ,C548_=_C550 ,C548_=_C551 ,\nC548_=_C552 ,C548_=_C553 ,C548_=_C554 ,C548_=_C555 ,C548_=_C631 ,C548_=_C632 ,\nC548_=_C633 ,C548_=_C637 ,C548_=_C638 ,C548_=_C639 ,C548_=_C640 ,C548_=_C641 ,\nC548_=_C642 ,C548_=_C643 ,C548_=_C644 ,C548_=_C645 ,C548_=_C646 ,C548_=_C647 ,\nC548_=_C648 ,C548_=_C649 ,C548_=_C650 ,C548_=_C651 ,C548_=_C652 ,C548_=_C653 ,\nC548_=_C654 ,C549_=_C550 ,C549_=_C551 ,C549_=_C552 ,C549_=_C553 ,C549_=_C554 ,\nC549_=_C555 ,C549_=_C631 ,C549_=_C637 ,C549_=_C640 ,C549_=_C643 ,C549_=_C646 ,\nC549_=_C649 ,C549_=_C652 ,C549_=_C710 ,C549_=_C711 ,C549_=_C714 ,C549_=_C715 ,\nC549_=_C716 ,C549_=_C717 ,C549_=_C718 ,C549_=_C719 ,C549_=_C720 ,C549_=_C721 ,\nC549_=_C722 ,C549_=_C723 ,C549_=_C724 ,C549_=_C725 ,C550_=_C551 ,C550_=_C552 ,\nC550_=_C553 ,C550_=_C554 ,C550_=_C555 ,C550_=_C632 ,C550_=_C638 ,C550_=_C641 ,\nC550_=_C644 ,C550_=_C647 ,C550_=_C650 ,C550_=_C653 ,C550_=_C710 ,C550_=_C714 ,\nC550_=_C716 ,C550_=_C718 ,C550_=_C720 ,C550_=_C722</w:t>
      </w:r>
    </w:p>
    <w:p>
      <w:pPr>
        <w:pStyle w:val="PreformattedText"/>
        <w:bidi w:val="0"/>
        <w:spacing w:before="0" w:after="0"/>
        <w:jc w:val="left"/>
        <w:rPr/>
      </w:pPr>
      <w:r>
        <w:rPr/>
        <w:t xml:space="preserve"> </w:t>
      </w:r>
      <w:r>
        <w:rPr/>
        <w:t>,C550_=_C724 ,C550_=_C761 ,\nC550_=_C763 ,C550_=_C764 ,C550_=_C765 ,C550_=_C766 ,C550_=_C767 ,C550_=_C768 ,\nC551_=_C552 ,C551_=_C553 ,C551_=_C554 ,C551_=_C555 ,C551_=_C633 ,C551_=_C639 ,\nC551_=_C642 ,C551_=_C645 ,C551_=_C648 ,C551_=_C651 ,C551_=_C654 ,C551_=_C711 ,\nC551_=_C715 ,C551_=_C717 ,C551_=_C719 ,C551_=_C721 ,C551_=_C723 ,C551_=_C725 ,\nC551_=_C761 ,C551_=_C763 ,C551_=_C764 ,C551_=_C765 ,C551_=_C766 ,C551_=_C767 ,\nC551_=_C768 ,C552_=_C553 ,C552_=_C554 ,C552_=_C555 ,C552_=_C634 ,C552_=_C635 ,\nC552_=_C636 ,C552_=_C637 ,C552_=_C638 ,C552_=_C639 ,C552_=_C640 ,C552_=_C641 ,\nC552_=_C642 ,C552_=_C643 ,C552_=_C644 ,C552_=_C645 ,C552_=_C646 ,C552_=_C647 ,\nC552_=_C648 ,C552_=_C649 ,C552_=_C650 ,C552_=_C651 ,C552_=_C652 ,C552_=_C653 ,\nC552_=_C654 ,C553_=_C554 ,C553_=_C555 ,C553_=_C634 ,C553_=_C637 ,C553_=_C640 ,\nC553_=_C643 ,C553_=_C646 ,C553_=_C649 ,C553_=_C652 ,C553_=_C712 ,C553_=_C713 ,\nC553_=_C714 ,C553_=_C715 ,C553_=_C716 ,C553_=_C717 ,C553_=_C718 ,C553_=_C719 ,\nC553_=_C720 ,C553_=_C721 ,C553_=_C722 ,C553_=_C723 ,C553_=_C724 ,C553_=_C725 ,\nC554_=_C555 ,C554_=_C635 ,C554_=_C638 ,C554_=_C641 ,C554_=_C644 ,C554_=_C647 ,\nC554_=_C650 ,C554_=_C653 ,C554_=_C712 ,C554_=_C714 ,C554_=_C716 ,C554_=_C718 ,\nC554_=_C720 ,C554_=_C722 ,C554_=_C724 ,C554_=_C762 ,C554_=_C763 ,C554_=_C764 ,\nC554_=_C765 ,C554_=_C766 ,C554_=_C767 ,C554_=_C768 ,C555_=_C636 ,C555_=_C639 ,\nC555_=_C642 ,C555_=_C645 ,C555_=_C648 ,C555_=_C651 ,C555_=_C654 ,C555_=_C713 ,\nC555_=_C715 ,C555_=_C717 ,C555_=_C719 ,C555_=_C721 ,C555_=_C723 ,C555_=_C725 ,\nC555_=_C762 ,C555_=_C763 ,C555_=_C764 ,C555_=_C765 ,C555_=_C766 ,C555_=_C767 ,\nC555_=_C768 ,C619_=_C620 ,C619_=_C621 ,C619_=_C622 ,C619_=_C623 ,C619_=_C624 ,\nC619_=_C625 ,C619_=_C626 ,C619_=_C627 ,C619_=_C628 ,C619_=_C629 ,C619_=_C630 ,\nC619_=_C631 ,C619_=_C632 ,C619_=_C633 ,C619_=_C634 ,C619_=_C635 ,C619_=_C636 ,\nC619_=_C637 ,C619_=_C638 ,C619_=_C639 ,C619_=_C702 ,C619_=_C703 ,C619_=_C704 ,\nC619_=_C705 ,C619_=_C706 ,C619_=_C707 ,C619_=_C708 ,C619_=_C709 ,C619_=_C710 ,\nC619_=_C711 ,C619_=_C712 ,C619_=_C713 ,C619_=_C714 ,C619_=_C715 ,C620_=_C621 ,\nC620_=_C622 ,C620_=_C623 ,C620_=_C624 ,C620_=_C625 ,C620_=_C626 ,C620_=_C627 ,\nC620_=_C628 ,C620_=_C629 ,C620_=_C630 ,C620_=_C631 ,C620_=_C632 ,C620_=_C633 ,\nC620_=_C634 ,C620_=_C635 ,C620_=_C636 ,C620_=_C637 ,C620_=_C638 ,C620_=_C639 ,\nC620_=_C702 ,C620_=_C704 ,C620_=_C706 ,C620_=_C708 ,C620_=_C710 ,C620_=_C712 ,\nC620_=_C714 ,C620_=_C757 ,C620_=_C758 ,C620_=_C759 ,C620_=_C760 ,C620_=_C761 ,\nC620_=_C762 ,C620_=_C763 ,C621_=_C622 ,C621_=_C623 ,C621_=_C624 ,C621_=_C625 ,\nC621_=_C626 ,C621_=_C627 ,C621_=_C628 ,C621_=_C629 ,C621_=_C630 ,C621_=_C631 ,\nC621_=_C632 ,C621_=_C633 ,C621_=_C634 ,C621_=_C635 ,C621_=_C636 ,C621_=_C637 ,\nC621_=_C638 ,C621_=_C639 ,C621_=_C703 ,C621_=_C705 ,C621_=_C707 ,C621_=_C709 ,\nC621_=_C711 ,C621_=_C713 ,C621_=_C715 ,C621_=_C757 ,C621_=_C758 ,C621_=_C759 ,\nC621_=_C760 ,C621_=_C761 ,C621_=_C762 ,C621_=_C763 ,C622_=_C623 ,C622_=_C624 ,\nC622_=_C625 ,C622_=_C626 ,C622_=_C627 ,C622_=_C628 ,C622_=_C629 ,C622_=_C630 ,\nC622_=_C631 ,C622_=_C632 ,C622_=_C633 ,C622_=_C634 ,C622_=_C635 ,C622_=_C636 ,\nC622_=_C640 ,C622_=_C641 ,C622_=_C642 ,C622_=_C702 ,C622_=_C703 ,C622_=_C704 ,\nC622_=_C705 ,C622_=_C706 ,C622_=_C707 ,C622_=_C708 ,C622_=_C709 ,C622_=_C710 ,\nC622_=_C711 ,C622_=_C712 ,C622_=_C713 ,C622_=_C716 ,C622_=_C717 ,C623_=_C624 ,\nC623_=_C625 ,C623_=_C626 ,C623_=_C627 ,C623_=_C628 ,C623_=_C629 ,C623_=_C630 ,\nC623_=_C631 ,C623_=_C632 ,C623_=_C633 ,C623_=_C634 ,C623_=_C635 ,C623_=_C636 ,\nC623_=_C640 ,C623_=_C641 ,C623_=_C642 ,C623_=_C702 ,C623_=_C704 ,C623_=_C706 ,\nC623_=_C708 ,C623_=_C710 ,C623_=_C712 ,C623_=_C716 ,C623_=_C757 ,C623_=_C758 ,\nC623_=_C759 ,C623_=_C760 ,C623_=_C761 ,C623_=_C762 ,C623_=_C764 ,C624_=_C625 ,\nC624_=_C626 ,C624_=_C627 ,C624_=_C628 ,C624_=_C629 ,C624_=_C630 ,C624_=_C631 ,\nC624_=_C632 ,C624_=_C633 ,C624_=_C634 ,C624_=_C635 ,C624_=_C636 ,C624_=_C640 ,\nC624_=_C641 ,C624_=_C642 ,C624_=_C703 ,C624_=_C705 ,C624_=_C707 ,C624_=_C709 ,\nC624_=_C711 ,C624_=_C713 ,C624_=_C717 ,C624_=_C757 ,C624_=_C758 ,C624_=_C759 ,\nC624_=_C760 ,C624_=_C761 ,C624_=_C762 ,C624_=_C764 ,C625_=_C626 ,C625_=_C627 ,\nC625_=_C628 ,C625_=_C629 ,C625_=_C630 ,C625_=_C631 ,C625_=_C632 ,C625_=_C633 ,\nC625_=_C634 ,C625_=_C635 ,C625_=_C636 ,C625_=_C643 ,C625_=_C644 ,C625_=_C645 ,\nC625_=_C702 ,C625_=_C703 ,C625_=_C704 ,C625_=_C705 ,C625_=_C706 ,C625_=_C707 ,\nC625_=_C708 ,C625_=_C709 ,C625_=_C710 ,C625_=_C711 ,C625_=_C712 ,C625_=_C713 ,\nC625_=_C718 ,C625_=_C719 ,C626_=_C627 ,C626_=_C628 ,C626_=_C629 ,C626_=_C630 ,\nC626_=_C631 ,C626_=_C632 ,C626_=_C633 ,C626_=_C634 ,C626_=_C635 ,C626_=_C636 ,\nC626_=_C643 ,C626_=_C644 ,C626_=_C645 ,C626_=_C702 ,C626_=_C704 ,C626_=_C706 ,\nC626_=_C708 ,C626_=_C710 ,C626_=_C712 ,C626_=_C718 ,C626_=_C757 ,C626_=_C758 ,\nC626_=_C759 ,C626_=_C760 ,C626_=_C761 ,C626_=_C762 ,C626_=_C765 ,C627_=_C628 ,\nC627_=_C629 ,C627_=_C630 ,C627_=_C631 ,C627_=_C632 ,C627_=_C633 ,C627_=_C634 ,\nC627_=_C635 ,C627_=_C636 ,C627_=_C643 ,C627_=_C644 ,C627_=_C645 ,C627_=_C703 ,\nC627_=_C705 ,C627_=_C707 ,C627_=_C709 ,C627_=_C711 ,C627_=_C713 ,C627_=_C719 ,\nC627_=_C757 ,C627_=_C758 ,C627_=_C759 ,C627_=_C760 ,C627_=_C761 ,C627_=_C762 ,\nC627_=_C765 ,C628_=_C629 ,C628_=_C630 ,C628_=_C631 ,C628_=_C632 ,C628_=_C633 ,\nC628_=_C634 ,C628_=_C635 ,C628_=_C636 ,C628_=_C646 ,C628_=_C647 ,C628_=_C648 ,\nC628_=_C702 ,C628_=_C703 ,C628_=_C704 ,C628_=_C705 ,C628_=_C706 ,C628_=_C707 ,\nC628_=_C708 ,C628_=_C709 ,C628_=_C710 ,C628_=_C711 ,C628_=_C712 ,C628_=_C713 ,\nC628_=_C720 ,C628_=_C721 ,C629_=_C630 ,C629_=_C631 ,C629_=_C632 ,C629_=_C633 ,\nC629_=_C634 ,C629_=_C635 ,C629_=_C636 ,C629_=_C646 ,C629_=_C647 ,C629_=_C648 ,\nC629_=_C702 ,C629_=_C704 ,C629_=_C706 ,C629_=_C708 ,C629_=_C710 ,C629_=_C712 ,\nC629_=_C720 ,C629_=_C757 ,C629_=_C758 ,C629_=_C759 ,C629_=_C760 ,C629_=_C761 ,\nC629_=_C762 ,C629_=_C766 ,C630_=_C631 ,C630_=_C632 ,C630_=_C633 ,C630_=_C634 ,\nC630_=_C635 ,C630_=_C636 ,C630_=_C646 ,C630_=_C647 ,C630_=_C648 ,C630_=_C703 ,\nC630_=_C705 ,C630_=_C707 ,C630_=_C709 ,C630_=_C711 ,C630_=_C713 ,C630_=_C721 ,\nC630_=_C757 ,C630_=_C758 ,C630_=_C759 ,C630_=_C760 ,C630_=_C761 ,C630_=_C762 ,\nC630_=_C766 ,C631_=_C632 ,C631_=_C633 ,C631_=_C634 ,C631_=_C635 ,C631_=_C636 ,\nC631_=_C649 ,C631_=_C650 ,C631_=_C651 ,C631_=_C702 ,C631_=_C703 ,C631_=_C704 ,\nC631_=_C705 ,C631_=_C706 ,C631_=_C707 ,C631_=_C708 ,C631_=_C709 ,C631_=_C710 ,\nC631_=_C711 ,C631_=_C712 ,C631_=_C713 ,C631_=_C722 ,C631_=_C723 ,C632_=_C633 ,\nC632_=_C634 ,C632_=_C635 ,C632_=_C636 ,C632_=_C649 ,C632_=_C650 ,C632_=_C651 ,\nC632_=_C702 ,C632_=_C704 ,C632_=_C706 ,C632_=_C708 ,C632_=_C710 ,C632_=_C712 ,\nC632_=_C722 ,C632_=_C757 ,C632_=_C758 ,C632_=_C759 ,C632_=_C760 ,C632_=_C761 ,\nC632_=_C762 ,C632_=_C767 ,C633_=_C634 ,C633_=_C635 ,C633_=_C636 ,C633_=_C649 ,\nC633_=_C650 ,C633_=_C651 ,C633_=_C703 ,C633_=_C705 ,C633_=_C707 ,C633_=_C709 ,\nC633_=_C711 ,C633_=_C713 ,C633_=_C723 ,C633_=_C757 ,C633_=_C758 ,C633_=_C759 ,\nC633_=_C760 ,C633_=_C761 ,C633_=_C762 ,C633_=_C767 ,C634_=_C635 ,C634_=_C636 ,\nC634_=_C652 ,C634_=_C653 ,C634_=_C654 ,C634_=_C702 ,C634_=_C703 ,C634_=_C704 ,\nC634_=_C705 ,C634_=_C706 ,C634_=_C707 ,C634_=_C708 ,C634_=_C709 ,C634_=_C710 ,\nC634_=_C711 ,C634_=_C712 ,C634_=_C713 ,C634_=_C724 ,C634_=_C725 ,C635_=_C636 ,\nC635_=_C652 ,C635_=_C653 ,C635_=_C654 ,C635_=_C702 ,C635_=_C704 ,C635_=_C706 ,\nC635_=_C708 ,C635_=_C710 ,C635_=_C712 ,C635_=_C724 ,C635_=_C757 ,C635_=_C758 ,\nC635_=_C759 ,C635_=_C760 ,C635_=_C761 ,C635_=_C762 ,C635_=_C768 ,C636_=_C652 ,\nC636_=_C653 ,C636_=_C654 ,C636_=_C703 ,C636_=_C705 ,C636_=_C707 ,C636_=_C709 ,\nC636_=_C711 ,C636_=_C713 ,C636_=_C725 ,C636_=_C757 ,C636_=_C758 ,C636_=_C759 ,\nC636_=_C760 ,C636_=_C761 ,C636_=_C762 ,C636_=_C768 ,C637_=_C638 ,C637_=_C639 ,\nC637_=_C640 ,C637_=_C641 ,C637_=_C642 ,C637_=_C643 ,C637_=_C644 ,C637_=_C645 ,\nC637_=_C646 ,C637_=_C647 ,C637_=_C648 ,C637_=_C649 ,C637_=_C650 ,C637_=_C651 ,\nC637_=_C652 ,C637_=_C653 ,C637_=_C654 ,C637_=_C702 ,C637_=_C703 ,C637_=_C714 ,\nC637_=_C715 ,C637_=_C716 ,C637_=_C717 ,C637_=_C718 ,C637_=_C719 ,C637_=_C720 ,\nC637_=_C721 ,C637_=_C722 ,C637_=_C723 ,C637_=_C724 ,C637_=_C725 ,C638_=_C639 ,\nC638_=_C640 ,C638_=_C641 ,C638_=_C642 ,C638_=_C643 ,C638_=_C644 ,C638_=_C645 ,\nC638_=_C646 ,C638_=_C647 ,C638_=_C648 ,C638_=_C649 ,C638_=_C650 ,C638_=_C651 ,\nC638_=_C652 ,C638_=_C653 ,C638_=_C654 ,C638_=_C702 ,C638_=_C714 ,C638_=_C716 ,\nC638_=_C718 ,C638_=_C720 ,C638_=_C722 ,C638_=_C724 ,C638_=_C757 ,C638_=_C763 ,\nC638_=_C764 ,C638_=_C765 ,C638_=_C766 ,C638_=_C767 ,C638_=_C768 ,C639_=_C640 ,\nC639_=_C641 ,C639_=_C642 ,C639_=_C643 ,C639_=_C644 ,C639_=_C645 ,C639_=_C646 ,\nC639_=_C647 ,C639_=_C648 ,C639_=_C649 ,C639_=_C650 ,C639_=_C651 ,C639_=_C652 ,\nC639_=_C653 ,C639_=_C654 ,C639_=_C703 ,C639_=_C715 ,C639_=_C717 ,C639_=_C719 ,\nC639_=_C721 ,C639_=_C723 ,C639_=_C725 ,C639_=_C757 ,C639_=_C763 ,C639_=_C764 ,\nC639_=_C765 ,C639_=_C766 ,C639_=_C767 ,C639_=_C768 ,C640_=_C641 ,C640_=_C642 ,\nC640_=_C643 ,C640_=_C644 ,C640_=_C645 ,C640_=_C646 ,C640_=_C647 ,C640_=_C648 ,\nC640_=_C649 ,C640_=_C650 ,C640_=_C651 ,C640_=_C652 ,C640_=_C653 ,C640_=_C654 ,\nC640_=_C704 ,C640_=_C705 ,C640_=_C714 ,C640_=_C715 ,C640_=_C716 ,C640_=_C717 ,\nC640_=_C718 ,C640_=_C719 ,C640_=_C720 ,C640_=_C721 ,C640_=_C722 ,C640_=_C723 ,\nC640_=_C724 ,C640_=_C725 ,C641_=_C642 ,C641_=_C643 ,C641_=_C644 ,C641_=_C645 ,\nC641_=_C646 ,C641_=_C647 ,C641_=_C648 ,C641_=_C649 ,C641_=_C650 ,C641_=_C651 ,\nC641_=_C652 ,C641_=_C653 ,C641_=_C654 ,C641_=_C704 ,C641_=_C714 ,C641_=_C716 ,\nC641_=_C718 ,C641_=_C720 ,C641_=_C722 ,C641_=_C724 ,C641_=_C758 ,C641_=_C763 ,\nC641_=_C764 ,C641_=_C765 ,C641_=_C766 ,C641_=_C767 ,C641_=_C768 ,C642_=_C643 ,\nC642_=_C644 ,C642_=_C645 ,C642_=_C646 ,C642_=_C647 ,C642_=_C648 ,C642_=_C649 ,\nC642_=_C650 ,C642_=_C651 ,C642_=_C652 ,C642_=_C653 ,C642_=_C654 ,C642_=_C705 ,\nC642_=_C715 ,C642_=_C717 ,C642_=_C719</w:t>
      </w:r>
    </w:p>
    <w:p>
      <w:pPr>
        <w:pStyle w:val="PreformattedText"/>
        <w:bidi w:val="0"/>
        <w:spacing w:before="0" w:after="0"/>
        <w:jc w:val="left"/>
        <w:rPr/>
      </w:pPr>
      <w:r>
        <w:rPr/>
        <w:t xml:space="preserve"> </w:t>
      </w:r>
      <w:r>
        <w:rPr/>
        <w:t>,C642_=_C721 ,C642_=_C723 ,C642_=_C725 ,\nC642_=_C758 ,C642_=_C763 ,C642_=_C764 ,C642_=_C765 ,C642_=_C766 ,C642_=_C767 ,\nC642_=_C768 ,C643_=_C644 ,C643_=_C645 ,C643_=_C646 ,C643_=_C647 ,C643_=_C648 ,\nC643_=_C649 ,C643_=_C650 ,C643_=_C651 ,C643_=_C652 ,C643_=_C653 ,C643_=_C654 ,\nC643_=_C706 ,C643_=_C707 ,C643_=_C714 ,C643_=_C715 ,C643_=_C716 ,C643_=_C717 ,\nC643_=_C718 ,C643_=_C719 ,C643_=_C720 ,C643_=_C721 ,C643_=_C722 ,C643_=_C723 ,\nC643_=_C724 ,C643_=_C725 ,C644_=_C645 ,C644_=_C646 ,C644_=_C647 ,C644_=_C648 ,\nC644_=_C649 ,C644_=_C650 ,C644_=_C651 ,C644_=_C652 ,C644_=_C653 ,C644_=_C654 ,\nC644_=_C706 ,C644_=_C714 ,C644_=_C716 ,C644_=_C718 ,C644_=_C720 ,C644_=_C722 ,\nC644_=_C724 ,C644_=_C759 ,C644_=_C763 ,C644_=_C764 ,C644_=_C765 ,C644_=_C766 ,\nC644_=_C767 ,C644_=_C768 ,C645_=_C646 ,C645_=_C647 ,C645_=_C648 ,C645_=_C649 ,\nC645_=_C650 ,C645_=_C651 ,C645_=_C652 ,C645_=_C653 ,C645_=_C654 ,C645_=_C707 ,\nC645_=_C715 ,C645_=_C717 ,C645_=_C719 ,C645_=_C721 ,C645_=_C723 ,C645_=_C725 ,\nC645_=_C759 ,C645_=_C763 ,C645_=_C764 ,C645_=_C765 ,C645_=_C766 ,C645_=_C767 ,\nC645_=_C768 ,C646_=_C647 ,C646_=_C648 ,C646_=_C649 ,C646_=_C650 ,C646_=_C651 ,\nC646_=_C652 ,C646_=_C653 ,C646_=_C654 ,C646_=_C708 ,C646_=_C709 ,C646_=_C714 ,\nC646_=_C715 ,C646_=_C716 ,C646_=_C717 ,C646_=_C718 ,C646_=_C719 ,C646_=_C720 ,\nC646_=_C721 ,C646_=_C722 ,C646_=_C723 ,C646_=_C724 ,C646_=_C725 ,C647_=_C648 ,\nC647_=_C649 ,C647_=_C650 ,C647_=_C651 ,C647_=_C652 ,C647_=_C653 ,C647_=_C654 ,\nC647_=_C708 ,C647_=_C714 ,C647_=_C716 ,C647_=_C718 ,C647_=_C720 ,C647_=_C722 ,\nC647_=_C724 ,C647_=_C760 ,C647_=_C763 ,C647_=_C764 ,C647_=_C765 ,C647_=_C766 ,\nC647_=_C767 ,C647_=_C768 ,C648_=_C649 ,C648_=_C650 ,C648_=_C651 ,C648_=_C652 ,\nC648_=_C653 ,C648_=_C654 ,C648_=_C709 ,C648_=_C715 ,C648_=_C717 ,C648_=_C719 ,\nC648_=_C721 ,C648_=_C723 ,C648_=_C725 ,C648_=_C760 ,C648_=_C763 ,C648_=_C764 ,\nC648_=_C765 ,C648_=_C766 ,C648_=_C767 ,C648_=_C768 ,C649_=_C650 ,C649_=_C651 ,\nC649_=_C652 ,C649_=_C653 ,C649_=_C654 ,C649_=_C710 ,C649_=_C711 ,C649_=_C714 ,\nC649_=_C715 ,C649_=_C716 ,C649_=_C717 ,C649_=_C718 ,C649_=_C719 ,C649_=_C720 ,\nC649_=_C721 ,C649_=_C722 ,C649_=_C723 ,C649_=_C724 ,C649_=_C725 ,C650_=_C651 ,\nC650_=_C652 ,C650_=_C653 ,C650_=_C654 ,C650_=_C710 ,C650_=_C714 ,C650_=_C716 ,\nC650_=_C718 ,C650_=_C720 ,C650_=_C722 ,C650_=_C724 ,C650_=_C761 ,C650_=_C763 ,\nC650_=_C764 ,C650_=_C765 ,C650_=_C766 ,C650_=_C767 ,C650_=_C768 ,C651_=_C652 ,\nC651_=_C653 ,C651_=_C654 ,C651_=_C711 ,C651_=_C715 ,C651_=_C717 ,C651_=_C719 ,\nC651_=_C721 ,C651_=_C723 ,C651_=_C725 ,C651_=_C761 ,C651_=_C763 ,C651_=_C764 ,\nC651_=_C765 ,C651_=_C766 ,C651_=_C767 ,C651_=_C768 ,C652_=_C653 ,C652_=_C654 ,\nC652_=_C712 ,C652_=_C713 ,C652_=_C714 ,C652_=_C715 ,C652_=_C716 ,C652_=_C717 ,\nC652_=_C718 ,C652_=_C719 ,C652_=_C720 ,C652_=_C721 ,C652_=_C722 ,C652_=_C723 ,\nC652_=_C724 ,C652_=_C725 ,C653_=_C654 ,C653_=_C712 ,C653_=_C714 ,C653_=_C716 ,\nC653_=_C718 ,C653_=_C720 ,C653_=_C722 ,C653_=_C724 ,C653_=_C762 ,C653_=_C763 ,\nC653_=_C764 ,C653_=_C765 ,C653_=_C766 ,C653_=_C767 ,C653_=_C768 ,C654_=_C713 ,\nC654_=_C715 ,C654_=_C717 ,C654_=_C719 ,C654_=_C721 ,C654_=_C723 ,C654_=_C725 ,\nC654_=_C762 ,C654_=_C763 ,C654_=_C764 ,C654_=_C765 ,C654_=_C766 ,C654_=_C767 ,\nC654_=_C768 ,C702_=_C703 ,C702_=_C704 ,C702_=_C705 ,C702_=_C706 ,C702_=_C707 ,\nC702_=_C708 ,C702_=_C709 ,C702_=_C710 ,C702_=_C711 ,C702_=_C712 ,C702_=_C713 ,\nC702_=_C714 ,C702_=_C715 ,C702_=_C757 ,C702_=_C758 ,C702_=_C759 ,C702_=_C760 ,\nC702_=_C761 ,C702_=_C762 ,C702_=_C763 ,C703_=_C704 ,C703_=_C705 ,C703_=_C706 ,\nC703_=_C707 ,C703_=_C708 ,C703_=_C709 ,C703_=_C710 ,C703_=_C711 ,C703_=_C712 ,\nC703_=_C713 ,C703_=_C714 ,C703_=_C715 ,C703_=_C757 ,C703_=_C758 ,C703_=_C759 ,\nC703_=_C760 ,C703_=_C761 ,C703_=_C762 ,C703_=_C763 ,C704_=_C705 ,C704_=_C706 ,\nC704_=_C707 ,C704_=_C708 ,C704_=_C709 ,C704_=_C710 ,C704_=_C711 ,C704_=_C712 ,\nC704_=_C713 ,C704_=_C716 ,C704_=_C717 ,C704_=_C757 ,C704_=_C758 ,C704_=_C759 ,\nC704_=_C760 ,C704_=_C761 ,C704_=_C762 ,C704_=_C764 ,C705_=_C706 ,C705_=_C707 ,\nC705_=_C708 ,C705_=_C709 ,C705_=_C710 ,C705_=_C711 ,C705_=_C712 ,C705_=_C713 ,\nC705_=_C716 ,C705_=_C717 ,C705_=_C757 ,C705_=_C758 ,C705_=_C759 ,C705_=_C760 ,\nC705_=_C761 ,C705_=_C762 ,C705_=_C764 ,C706_=_C707 ,C706_=_C708 ,C706_=_C709 ,\nC706_=_C710 ,C706_=_C711 ,C706_=_C712 ,C706_=_C713 ,C706_=_C718 ,C706_=_C719 ,\nC706_=_C757 ,C706_=_C758 ,C706_=_C759 ,C706_=_C760 ,C706_=_C761 ,C706_=_C762 ,\nC706_=_C765 ,C707_=_C708 ,C707_=_C709 ,C707_=_C710 ,C707_=_C711 ,C707_=_C712 ,\nC707_=_C713 ,C707_=_C718 ,C707_=_C719 ,C707_=_C757 ,C707_=_C758 ,C707_=_C759 ,\nC707_=_C760 ,C707_=_C761 ,C707_=_C762 ,C707_=_C765 ,C708_=_C709 ,C708_=_C710 ,\nC708_=_C711 ,C708_=_C712 ,C708_=_C713 ,C708_=_C720 ,C708_=_C721 ,C708_=_C757 ,\nC708_=_C758 ,C708_=_C759 ,C708_=_C760 ,C708_=_C761 ,C708_=_C762 ,C708_=_C766 ,\nC709_=_C710 ,C709_=_C711 ,C709_=_C712 ,C709_=_C713 ,C709_=_C720 ,C709_=_C721 ,\nC709_=_C757 ,C709_=_C758 ,C709_=_C759 ,C709_=_C760 ,C709_=_C761 ,C709_=_C762 ,\nC709_=_C766 ,C710_=_C711 ,C710_=_C712 ,C710_=_C713 ,C710_=_C722 ,C710_=_C723 ,\nC710_=_C757 ,C710_=_C758 ,C710_=_C759 ,C710_=_C760 ,C710_=_C761 ,C710_=_C762 ,\nC710_=_C767 ,C711_=_C712 ,C711_=_C713 ,C711_=_C722 ,C711_=_C723 ,C711_=_C757 ,\nC711_=_C758 ,C711_=_C759 ,C711_=_C760 ,C711_=_C761 ,C711_=_C762 ,C711_=_C767 ,\nC712_=_C713 ,C712_=_C724 ,C712_=_C725 ,C712_=_C757 ,C712_=_C758 ,C712_=_C759 ,\nC712_=_C760 ,C712_=_C761 ,C712_=_C762 ,C712_=_C768 ,C713_=_C724 ,C713_=_C725 ,\nC713_=_C757 ,C713_=_C758 ,C713_=_C759 ,C713_=_C760 ,C713_=_C761 ,C713_=_C762 ,\nC713_=_C768 ,C714_=_C715 ,C714_=_C716 ,C714_=_C717 ,C714_=_C718 ,C714_=_C719 ,\nC714_=_C720 ,C714_=_C721 ,C714_=_C722 ,C714_=_C723 ,C714_=_C724 ,C714_=_C725 ,\nC714_=_C757 ,C714_=_C763 ,C714_=_C764 ,C714_=_C765 ,C714_=_C766 ,C714_=_C767 ,\nC714_=_C768 ,C715_=_C716 ,C715_=_C717 ,C715_=_C718 ,C715_=_C719 ,C715_=_C720 ,\nC715_=_C721 ,C715_=_C722 ,C715_=_C723 ,C715_=_C724 ,C715_=_C725 ,C715_=_C757 ,\nC715_=_C763 ,C715_=_C764 ,C715_=_C765 ,C715_=_C766 ,C715_=_C767 ,C715_=_C768 ,\nC716_=_C717 ,C716_=_C718 ,C716_=_C719 ,C716_=_C720 ,C716_=_C721 ,C716_=_C722 ,\nC716_=_C723 ,C716_=_C724 ,C716_=_C725 ,C716_=_C758 ,C716_=_C763 ,C716_=_C764 ,\nC716_=_C765 ,C716_=_C766 ,C716_=_C767 ,C716_=_C768 ,C717_=_C718 ,C717_=_C719 ,\nC717_=_C720 ,C717_=_C721 ,C717_=_C722 ,C717_=_C723 ,C717_=_C724 ,C717_=_C725 ,\nC717_=_C758 ,C717_=_C763 ,C717_=_C764 ,C717_=_C765 ,C717_=_C766 ,C717_=_C767 ,\nC717_=_C768 ,C718_=_C719 ,C718_=_C720 ,C718_=_C721 ,C718_=_C722 ,C718_=_C723 ,\nC718_=_C724 ,C718_=_C725 ,C718_=_C759 ,C718_=_C763 ,C718_=_C764 ,C718_=_C765 ,\nC718_=_C766 ,C718_=_C767 ,C718_=_C768 ,C719_=_C720 ,C719_=_C721 ,C719_=_C722 ,\nC719_=_C723 ,C719_=_C724 ,C719_=_C725 ,C719_=_C759 ,C719_=_C763 ,C719_=_C764 ,\nC719_=_C765 ,C719_=_C766 ,C719_=_C767 ,C719_=_C768 ,C720_=_C721 ,C720_=_C722 ,\nC720_=_C723 ,C720_=_C724 ,C720_=_C725 ,C720_=_C760 ,C720_=_C763 ,C720_=_C764 ,\nC720_=_C765 ,C720_=_C766 ,C720_=_C767 ,C720_=_C768 ,C721_=_C722 ,C721_=_C723 ,\nC721_=_C724 ,C721_=_C725 ,C721_=_C760 ,C721_=_C763 ,C721_=_C764 ,C721_=_C765 ,\nC721_=_C766 ,C721_=_C767 ,C721_=_C768 ,C722_=_C723 ,C722_=_C724 ,C722_=_C725 ,\nC722_=_C761 ,C722_=_C763 ,C722_=_C764 ,C722_=_C765 ,C722_=_C766 ,C722_=_C767 ,\nC722_=_C768 ,C723_=_C724 ,C723_=_C725 ,C723_=_C761 ,C723_=_C763 ,C723_=_C764 ,\nC723_=_C765 ,C723_=_C766 ,C723_=_C767 ,C723_=_C768 ,C724_=_C725 ,C724_=_C762 ,\nC724_=_C763 ,C724_=_C764 ,C724_=_C765 ,C724_=_C766 ,C724_=_C767 ,C724_=_C768 ,\nC725_=_C762 ,C725_=_C763 ,C725_=_C764 ,C725_=_C765 ,C725_=_C766 ,C725_=_C767 ,\nC725_=_C768 ,C757_=_C758 ,C757_=_C759 ,C757_=_C760 ,C757_=_C761 ,C757_=_C762 ,\nC757_=_C763 ,C758_=_C759 ,C758_=_C760 ,C758_=_C761 ,C758_=_C762 ,C758_=_C764 ,\nC759_=_C760 ,C759_=_C761 ,C759_=_C762 ,C759_=_C765 ,C760_=_C761 ,C760_=_C762 ,\nC760_=_C766 ,C761_=_C762 ,C761_=_C767 ,C762_=_C768 ,C763_=_C764 ,C763_=_C765 ,\nC763_=_C766 ,C763_=_C767 ,C763_=_C768 ,C764_=_C765 ,C764_=_C766 ,C764_=_C767 ,\nC764_=_C768 ,C765_=_C766 ,C765_=_C767 ,C765_=_C768 ,C766_=_C767 ,C766_=_C768 ,\nC767_=_C768 ,"];3[shape=box, label="id:3 level: 1\n560: C14 C15 C16 C17 C18 \nC19 C20 C21 C22 C23 C24 \nC25 C26 C27 C35 C36 C37 \nC38 C39 C40 C41 C42 C43 \nC44 C45 C46 C47 C48 C56 \nC57 C58 C59 C60 C61 C62 \nC63 C64 C65 C66 C67 C68 \nC69 C77 C78 C79 C80 C81 \nC82 C83 C84 C85 C86 C87 \nC88 C89 C90 C91 C92 C93 \nC94 C95 C96 C97 C98 C99 \nC100 C101 C102 C103 C104 C112 \nC113 C114 C115 C116 C117 C118 \nC119 C120 C121 C122 C123 C124 \nC125 C133 C134 C135 C136 C137 \nC138 C139 C140 C141 C142 C143 \nC144 C145 C146 C147 C148 C149 \nC150 C151 C152 C153 C154 C155 \nC156 C157 C158 C159 C160 C161 \nC162 C163 C164 C165 C166 C167 \nC168 C169 C170 C171 C172 C173 \nC174 C175 C176 C177 C178 C179 \nC180 C181 C182 C183 C184 C185 \nC186 C187 C188 C208 C209 C210 \nC211 C212 C213 C214 C215 C216 \nC217 C218 C219 C226 C227 C228 \nC229 C230 C231 C232 C233 C234 \nC235 C236 C237 C244 C245 C246 \nC247 C248 C249 C250 C251 C252 \nC253 C254 C255 C262 C263 C264 \nC265 C266 C267 C268 C269 C270 \nC271 C272 C273 C274 C275 C276 \nC277 C278 C279 C280 C281 C282 \nC283 C284 C285 C292 C293 C294 \nC295 C296 C297 C298 C299 C300 \nC301 C302 C303 C310 C311 C312 \nC313 C314 C315 C316 C317 C318 \nC319 C320 C321 C322 C323 C324 \nC325 C326 C327 C328 C329 C330 \nC331 C332 C333 C334 C335 C336 \nC337 C338 C339 C340 C341 C342 \nC343 C344 C345 C346 C347 C348 \nC349 C350 C351 C352 C353 C354 \nC355 C356 C357 C374 C375 C376 \nC377 C378 C379 C380 C381 C382 \nC383 C389 C390 C391 C392 C393 \nC394 C395 C396 C397 C398 C404 \nC405 C406 C407 C408 C409 C410 \nC411 C412 C413 C419 C420 C421 \nC422 C423 C424 C425 C426 C427 \nC428 C429 C430 C431 C432 C433 \nC434 C435 C436 C437 C438 C444 \nC445 C446 C447 C448 C449 C450 \nC451 C452 C453 C459 C460 C461 \nC462 C463 C464 C465 C466 C467 \nC468 C469 C470 C471 C472 C473 \nC474 C475 C476 C477 C478 C479 \nC480 C481 C482 C483 C484 C485 \nC486 C487 C488 C489</w:t>
      </w:r>
    </w:p>
    <w:p>
      <w:pPr>
        <w:pStyle w:val="PreformattedText"/>
        <w:bidi w:val="0"/>
        <w:spacing w:before="0" w:after="0"/>
        <w:jc w:val="left"/>
        <w:rPr/>
      </w:pPr>
      <w:r>
        <w:rPr/>
        <w:t xml:space="preserve"> </w:t>
      </w:r>
      <w:r>
        <w:rPr/>
        <w:t>C490 C491 \nC492 C493 C494 C495 C496 C497 \nC498 C512 C513 C514 C515 C516 \nC517 C518 C519 C524 C525 C526 \nC527 C528 C529 C530 C531 C536 \nC537 C538 C539 C540 C541 C542 \nC543 C548 C549 C550 C551 C552 \nC553 C554 C555 C556 C557 C558 \nC559 C560 C561 C562 C563 C568 \nC569 C570 C571 C572 C573 C574 \nC575 C580 C581 C582 C583 C584 \nC585 C586 C587 C588 C589 C590 \nC591 C592 C593 C594 C595 C596 \nC597 C598 C599 C600 C601 C602 \nC603 C604 C605 C606 C607 C608 \nC609 C610 C611 C622 C623 C624 \nC625 C626 C627 C631 C632 C633 \nC634 C635 C636 C640 C641 C642 \nC643 C644 C645 C649 C650 C651 \nC652 C653 C654 C655 C656 C657 \nC658 C659 C660 C664 C665 C666 \nC667 C668 C669 C673 C674 C675 \nC676 C677 C678 C679 C680 C681 \nC682 C683 C684 C685 C686 C687 \nC688 C689 C690 C691 C692 C693 \nC694 C695 C696 C704 C705 C706 \nC707 C710 C711 C712 C713 C716 \nC717 C718 C719 C722 C723 C724 \nC725 C726 C727 C728 C729 C732 \nC733 C734 C735 C738 C739 C740 \nC741 C742 C743 C744 C745 C746 \nC747 C748 C749 C750 C751 C752 \nC753 C758 C759 C761 C762 C764 \nC765 C767 C768 C769 C770 C772 \nC773 C775 C776 C777 C778 C779 \nC780 C781 C782 \n33936: C14_=_C15( C14 C15 ) C14_=_C16( C14 C16 ) C14_=_C17( C14 C17 ) C14_=_C18( C14 C18 ) C14_=_C19( C14 C19 ) \nC14_=_C20( C14 C20 ) C14_=_C21( C14 C21 ) C14_=_C22( C14 C22 ) C14_=_C23( C14 C23 ) C14_=_C24( C14 C24 ) C14_=_C25( C14 C25 ) \nC14_=_C26( C14 C26 ) C14_=_C27( C14 C27 ) C14_=_C35( C14 C35 ) C14_=_C36( C14 C36 ) C14_=_C37( C14 C37 ) C14_=_C38( C14 C38 ) \nC14_=_C39( C14 C39 ) C14_=_C40( C14 C40 ) C14_=_C41( C14 C41 ) C14_=_C42( C14 C42 ) C14_=_C43( C14 C43 ) C14_=_C44( C14 C44 ) \nC14_=_C45( C14 C45 ) C14_=_C46( C14 C46 ) C14_=_C47( C14 C47 ) C14_=_C48( C14 C48 ) C14_=_C56( C14 C56 ) C14_=_C57( C14 C57 ) \nC14_=_C58( C14 C58 ) C14_=_C59( C14 C59 ) C14_=_C60( C14 C60 ) C14_=_C61( C14 C61 ) C14_=_C62( C14 C62 ) C14_=_C91( C14 C91 ) \nC14_=_C92( C14 C92 ) C14_=_C93( C14 C93 ) C14_=_C94( C14 C94 ) C14_=_C95( C14 C95 ) C14_=_C96( C14 C96 ) C14_=_C97( C14 C97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2( C14 C152 ) C14_=_C153( C14 C153 ) C14_=_C208( C14 C208 ) C14_=_C209( C14 C209 ) C14_=_C210( C14 C210 ) \nC14_=_C211( C14 C211 ) C14_=_C212( C14 C212 ) C14_=_C213( C14 C213 ) C14_=_C214( C14 C214 ) C14_=_C215( C14 C215 ) C14_=_C216( C14 C216 ) \nC14_=_C217( C14 C217 ) C14_=_C218( C14 C218 ) C14_=_C219( C14 C219 ) C14_=_C226( C14 C226 ) C14_=_C227( C14 C227 ) C14_=_C228( C14 C228 ) \nC14_=_C229( C14 C229 ) C14_=_C230( C14 C230 ) C14_=_C231( C14 C231 ) C14_=_C232( C14 C232 ) C14_=_C233( C14 C233 ) C14_=_C234( C14 C234 ) \nC14_=_C235( C14 C235 ) C14_=_C236( C14 C236 ) C14_=_C237( C14 C237 ) C14_=_C244( C14 C244 ) C14_=_C245( C14 C245 ) C14_=_C246( C14 C246 ) \nC14_=_C247( C14 C247 ) C14_=_C248( C14 C248 ) C14_=_C249( C14 C249 ) C14_=_C274( C14 C274 ) C14_=_C275( C14 C275 ) C14_=_C276( C14 C276 ) \nC14_=_C277( C14 C277 ) C14_=_C278( C14 C278 ) C14_=_C279( C14 C279 ) C14_=_C310( C14 C310 ) C14_=_C311( C14 C311 ) C14_=_C312( C14 C312 ) \nC14_=_C313( C14 C313 ) C14_=_C314( C14 C314 ) C14_=_C315( C14 C315 ) C14_=_C316( C14 C316 ) C14_=_C317( C14 C317 ) C14_=_C318( C14 C318 ) \nC14_=_C319( C14 C319 ) C14_=_C320( C14 C320 ) C14_=_C321( C14 C321 ) C14_=_C322( C14 C322 ) C14_=_C323( C14 C323 ) C14_=_C324( C14 C324 ) \nC14_=_C325( C14 C325 ) C14_=_C326( C14 C326 ) C14_=_C327( C14 C327 ) C15_=_C16( C15 C16 ) C15_=_C17( C15 C17 ) C15_=_C18( C15 C18 ) \nC15_=_C19( C15 C19 ) C15_=_C20( C15 C20 ) C15_=_C21( C15 C21 ) C15_=_C22( C15 C22 ) C15_=_C23( C15 C23 ) C15_=_C24( C15 C24 ) \nC15_=_C25( C15 C25 ) C15_=_C26( C15 C26 ) C15_=_C27( C15 C27 ) C15_=_C35( C15 C35 ) C15_=_C36( C15 C36 ) C15_=_C37( C15 C37 ) \nC15_=_C38( C15 C38 ) C15_=_C39( C15 C39 ) C15_=_C40( C15 C40 ) C15_=_C41( C15 C41 ) C15_=_C42( C15 C42 ) C15_=_C43( C15 C43 ) \nC15_=_C44( C15 C44 ) C15_=_C45( C15 C45 ) C15_=_C46( C15 C46 ) C15_=_C47( C15 C47 ) C15_=_C48( C15 C48 ) C15_=_C56( C15 C56 ) \nC15_=_C57( C15 C57 ) C15_=_C58( C15 C58 ) C15_=_C59( C15 C59 ) C15_=_C60( C15 C60 ) C15_=_C61( C15 C61 ) C15_=_C62( C15 C62 ) \nC15_=_C91( C15 C91 ) C15_=_C92( C15 C92 ) C15_=_C93( C15 C93 ) C15_=_C94( C15 C94 ) C15_=_C95( C15 C95 ) C15_=_C96( C15 C96 ) \nC15_=_C97( C15 C97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49( C15 C149 ) \nC15_=_C150( C15 C150 ) C15_=_C151( C15 C151 ) C15_=_C152( C15 C152 ) C15_=_C153( C15 C153 ) C15_=_C208( C15 C208 ) C15_=_C214( C15 C214 ) \nC15_=_C226( C15 C226 ) C15_=_C232( C15 C232 ) C15_=_C244( C15 C244 ) C15_=_C274( C15 C274 ) C15_=_C310( C15 C310 ) C15_=_C316( C15 C316 ) \nC15_=_C322( C15 C322 ) C15_=_C374( C15 C374 ) C15_=_C375( C15 C375 ) C15_=_C376( C15 C376 ) C15_=_C377( C15 C377 ) C15_=_C378( C15 C378 ) \nC15_=_C379( C15 C379 ) C15_=_C380( C15 C380 ) C15_=_C381( C15 C381 ) C15_=_C382( C15 C382 ) C15_=_C383( C15 C383 ) C15_=_C389( C15 C389 ) \nC15_=_C390( C15 C390 ) C15_=_C391( C15 C391 ) C15_=_C392( C15 C392 ) C15_=_C393( C15 C393 ) C15_=_C394( C15 C394 ) C15_=_C395( C15 C395 ) \nC15_=_C396( C15 C396 ) C15_=_C397( C15 C397 ) C15_=_C398( C15 C398 ) C15_=_C404( C15 C404 ) C15_=_C405( C15 C405 ) C15_=_C406( C15 C406 ) \nC15_=_C407( C15 C407 ) C15_=_C408( C15 C408 ) C15_=_C429( C15 C429 ) C15_=_C430( C15 C430 ) C15_=_C431( C15 C431 ) C15_=_C432( C15 C432 ) \nC15_=_C433( C15 C433 ) C15_=_C459( C15 C459 ) C15_=_C460( C15 C460 ) C15_=_C461( C15 C461 ) C15_=_C462( C15 C462 ) C15_=_C463( C15 C463 ) \nC15_=_C464( C15 C464 ) C15_=_C465( C15 C465 ) C15_=_C466( C15 C466 ) C15_=_C467( C15 C467 ) C15_=_C468( C15 C468 ) C15_=_C469( C15 C469 ) \nC15_=_C470( C15 C470 ) C15_=_C471( C15 C471 ) C15_=_C472( C15 C472 ) C15_=_C473( C15 C473 ) C16_=_C17( C16 C17 ) C16_=_C18( C16 C18 ) \nC16_=_C19( C16 C19 ) C16_=_C20( C16 C20 ) C16_=_C21( C16 C21 ) C16_=_C22( C16 C22 ) C16_=_C23( C16 C23 ) C16_=_C24( C16 C24 ) \nC16_=_C25( C16 C25 ) C16_=_C26( C16 C26 ) C16_=_C27( C16 C27 ) C16_=_C35( C16 C35 ) C16_=_C36( C16 C36 ) C16_=_C37( C16 C37 ) \nC16_=_C38( C16 C38 ) C16_=_C39( C16 C39 ) C16_=_C40( C16 C40 ) C16_=_C41( C16 C41 ) C16_=_C42( C16 C42 ) C16_=_C43( C16 C43 ) \nC16_=_C44( C16 C44 ) C16_=_C45( C16 C45 ) C16_=_C46( C16 C46 ) C16_=_C47( C16 C47 ) C16_=_C48( C16 C48 ) C16_=_C56( C16 C56 ) \nC16_=_C57( C16 C57 ) C16_=_C58( C16 C58 ) C16_=_C59( C16 C59 ) C16_=_C60( C16 C60 ) C16_=_C61( C16 C61 ) C16_=_C62( C16 C62 ) \nC16_=_C91( C16 C91 ) C16_=_C92( C16 C92 ) C16_=_C93( C16 C93 ) C16_=_C94( C16 C94 ) C16_=_C95( C16 C95 ) C16_=_C96( C16 C96 ) \nC16_=_C97( C16 C97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49( C16 C149 ) \nC16_=_C150( C16 C150 ) C16_=_C151( C16 C151 ) C16_=_C152( C16 C152 ) C16_=_C153( C16 C153 ) C16_=_C209( C16 C209 ) C16_=_C215( C16 C215 ) \nC16_=_C227( C16 C227 ) C16_=_C233( C16 C233 ) C16_=_C245( C16 C245 ) C16_=_C275( C16 C275 ) C16_=_C311( C16 C311 ) C16_=_C317( C16 C317 ) \nC16_=_C323( C16 C323 ) C16_=_C374( C16 C374 ) C16_=_C379( C16 C379 ) C16_=_C389( C16 C389 ) C16_=_C394( C16 C394 ) C16_=_C404( C16 C404 ) \nC16_=_C429( C16 C429 ) C16_=_C459( C16 C459 ) C16_=_C464( C16 C464 ) C16_=_C469( C16 C469 ) C16_=_C512( C16 C512 ) C16_=_C513( C16 C513 ) \nC16_=_C514( C16 C514 ) C16_=_C515( C16 C515 ) C16_=_C516( C16 C516 ) C16_=_C517( C16 C517 ) C16_=_C518( C16 C518 ) C16_=_C519( C16 C519 ) \nC16_=_C524( C16 C524 ) C16_=_C525( C16 C525 ) C16_=_C526( C16 C526 ) C16_=_C527( C16 C527 ) C16_=_C528( C16 C528 ) C16_=_C529( C16 C529 ) \nC16_=_C530( C16 C530 ) C16_=_C531( C16 C531 ) C16_=_C536( C16 C536 ) C16_=_C537( C16 C537 ) C16_=_C538( C16 C538 ) C16_=_C539( C16 C539 ) \nC16_=_C556( C16 C556 ) C16_=_C557( C16 C557 ) C16_=_C558( C16 C558 ) C16_=_C559( C16 C559 ) C16_=_C580( C16 C580 ) C16_=_C581( C16 C581 ) \nC16_=_C582( C16 C582 ) C16_=_C583( C16 C583 ) C16_=_C584( C16 C584 ) C16_=_C585( C16 C585 ) C16_=_C586( C16 C586 ) C16_=_C587( C16 C587 ) \nC16_=_C588( C16 C588 ) C16_=_C589( C16 C589 ) C16_=_C590( C16 C590 ) C16_=_C591( C16 C591 ) C17_=_C18( C17 C18 ) C17_=_C19( C17 C19 ) \nC17_=_C20( C17 C20 ) C17_=_C21( C17 C21 ) C17_=_C22( C17 C22 ) C17_=_C23( C17 C23 ) C17_=_C24( C17 C24 ) C17_=_C25( C17 C25 ) \nC17_=_C26( C17 C26 ) C17_=_C27( C17 C27 ) C17_=_C35( C17 C35 ) C17_=_C36( C17 C36 ) C17_=_C37( C17 C37 ) C17_=_C38( C17 C38 ) \nC17_=_C39( C17 C39 ) C17_=_C40( C17 C40 ) C17_=_C41( C17 C41 ) C17_=_C42( C17 C42 ) C17_=_C43( C17 C43 ) C17_=_C44( C17 C44 ) \nC17_=_C45( C17 C45 ) C17_=_C46( C17 C46 ) C17_=_C47( C17 C47 ) C17_=_C48( C17 C48 ) C17_=_C56( C17 C56 ) C17_=_C57( C17 C57 ) \nC17_=_C58( C17 C58 ) C17_=_C59( C17 C59 ) C17_=_C60( C17 C60 ) C17_=_C61( C17 C61 ) C17_=_C62( C17 C62 ) C17_=_C91( C17 C91 ) \nC17_=_C92( C17 C92 ) C17_=_C93( C17 C93 ) C17_=_C94( C17 C94 ) C17_=_C95( C17 C95 ) C17_=_C96( C17 C96 ) C17_=_C97( C17 C97 ) \nC17_=_C133( C17 C133 ) C17_=_C134( C17 C134 ) C17_=_C135( C17 C135 ) C17_=_C136( C17 C136 ) C17_=_C137( C17 C137 ) C17_=_C138( C17 C138 ) \nC17_=_C139( C17</w:t>
      </w:r>
    </w:p>
    <w:p>
      <w:pPr>
        <w:pStyle w:val="PreformattedText"/>
        <w:bidi w:val="0"/>
        <w:spacing w:before="0" w:after="0"/>
        <w:jc w:val="left"/>
        <w:rPr/>
      </w:pPr>
      <w:r>
        <w:rPr/>
        <w:t xml:space="preserve"> </w:t>
      </w:r>
      <w:r>
        <w:rPr/>
        <w:t>C139 ) C17_=_C140( C17 C140 ) C17_=_C141( C17 C141 ) C17_=_C142( C17 C142 ) C17_=_C143( C17 C143 ) C17_=_C144( C17 C144 ) \nC17_=_C145( C17 C145 ) C17_=_C146( C17 C146 ) C17_=_C147( C17 C147 ) C17_=_C148( C17 C148 ) C17_=_C149( C17 C149 ) C17_=_C150( C17 C150 ) \nC17_=_C151( C17 C151 ) C17_=_C152( C17 C152 ) C17_=_C153( C17 C153 ) C17_=_C210( C17 C210 ) C17_=_C216( C17 C216 ) C17_=_C228( C17 C228 ) \nC17_=_C234( C17 C234 ) C17_=_C246( C17 C246 ) C17_=_C276( C17 C276 ) C17_=_C312( C17 C312 ) C17_=_C318( C17 C318 ) C17_=_C324( C17 C324 ) \nC17_=_C375( C17 C375 ) C17_=_C380( C17 C380 ) C17_=_C390( C17 C390 ) C17_=_C395( C17 C395 ) C17_=_C405( C17 C405 ) C17_=_C430( C17 C430 ) \nC17_=_C460( C17 C460 ) C17_=_C465( C17 C465 ) C17_=_C470( C17 C470 ) C17_=_C512( C17 C512 ) C17_=_C516( C17 C516 ) C17_=_C524( C17 C524 ) \nC17_=_C528( C17 C528 ) C17_=_C536( C17 C536 ) C17_=_C556( C17 C556 ) C17_=_C580( C17 C580 ) C17_=_C584( C17 C584 ) C17_=_C588( C17 C588 ) \nC17_=_C622( C17 C622 ) C17_=_C623( C17 C623 ) C17_=_C624( C17 C624 ) C17_=_C625( C17 C625 ) C17_=_C626( C17 C626 ) C17_=_C627( C17 C627 ) \nC17_=_C631( C17 C631 ) C17_=_C632( C17 C632 ) C17_=_C633( C17 C633 ) C17_=_C634( C17 C634 ) C17_=_C635( C17 C635 ) C17_=_C636( C17 C636 ) \nC17_=_C640( C17 C640 ) C17_=_C641( C17 C641 ) C17_=_C642( C17 C642 ) C17_=_C655( C17 C655 ) C17_=_C656( C17 C656 ) C17_=_C657( C17 C657 ) \nC17_=_C673( C17 C673 ) C17_=_C674( C17 C674 ) C17_=_C675( C17 C675 ) C17_=_C676( C17 C676 ) C17_=_C677( C17 C677 ) C17_=_C678( C17 C678 ) \nC17_=_C679( C17 C679 ) C17_=_C680( C17 C680 ) C17_=_C681( C17 C681 ) C18_=_C19( C18 C19 ) C18_=_C20( C18 C20 ) C18_=_C21( C18 C21 ) \nC18_=_C22( C18 C22 ) C18_=_C23( C18 C23 ) C18_=_C24( C18 C24 ) C18_=_C25( C18 C25 ) C18_=_C26( C18 C26 ) C18_=_C27( C18 C27 ) \nC18_=_C35( C18 C35 ) C18_=_C36( C18 C36 ) C18_=_C37( C18 C37 ) C18_=_C38( C18 C38 ) C18_=_C39( C18 C39 ) C18_=_C40( C18 C40 ) \nC18_=_C41( C18 C41 ) C18_=_C42( C18 C42 ) C18_=_C43( C18 C43 ) C18_=_C44( C18 C44 ) C18_=_C45( C18 C45 ) C18_=_C46( C18 C46 ) \nC18_=_C47( C18 C47 ) C18_=_C48( C18 C48 ) C18_=_C56( C18 C56 ) C18_=_C57( C18 C57 ) C18_=_C58( C18 C58 ) C18_=_C59( C18 C59 ) \nC18_=_C60( C18 C60 ) C18_=_C61( C18 C61 ) C18_=_C62( C18 C62 ) C18_=_C91( C18 C91 ) C18_=_C92( C18 C92 ) C18_=_C93( C18 C93 ) \nC18_=_C94( C18 C94 ) C18_=_C95( C18 C95 ) C18_=_C96( C18 C96 ) C18_=_C97( C18 C97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49( C18 C149 ) C18_=_C150( C18 C150 ) C18_=_C151( C18 C151 ) C18_=_C152( C18 C152 ) \nC18_=_C153( C18 C153 ) C18_=_C211( C18 C211 ) C18_=_C217( C18 C217 ) C18_=_C229( C18 C229 ) C18_=_C235( C18 C235 ) C18_=_C247( C18 C247 ) \nC18_=_C277( C18 C277 ) C18_=_C313( C18 C313 ) C18_=_C319( C18 C319 ) C18_=_C325( C18 C325 ) C18_=_C376( C18 C376 ) C18_=_C381( C18 C381 ) \nC18_=_C391( C18 C391 ) C18_=_C396( C18 C396 ) C18_=_C406( C18 C406 ) C18_=_C431( C18 C431 ) C18_=_C461( C18 C461 ) C18_=_C466( C18 C466 ) \nC18_=_C471( C18 C471 ) C18_=_C513( C18 C513 ) C18_=_C517( C18 C517 ) C18_=_C525( C18 C525 ) C18_=_C529( C18 C529 ) C18_=_C537( C18 C537 ) \nC18_=_C557( C18 C557 ) C18_=_C581( C18 C581 ) C18_=_C585( C18 C585 ) C18_=_C589( C18 C589 ) C18_=_C622( C18 C622 ) C18_=_C625( C18 C625 ) \nC18_=_C631( C18 C631 ) C18_=_C634( C18 C634 ) C18_=_C640( C18 C640 ) C18_=_C655( C18 C655 ) C18_=_C673( C18 C673 ) C18_=_C676( C18 C676 ) \nC18_=_C679( C18 C679 ) C18_=_C704( C18 C704 ) C18_=_C705( C18 C705 ) C18_=_C706( C18 C706 ) C18_=_C707( C18 C707 ) C18_=_C710( C18 C710 ) \nC18_=_C711( C18 C711 ) C18_=_C712( C18 C712 ) C18_=_C713( C18 C713 ) C18_=_C716( C18 C716 ) C18_=_C717( C18 C717 ) C18_=_C726( C18 C726 ) \nC18_=_C727( C18 C727 ) C18_=_C738( C18 C738 ) C18_=_C739( C18 C739 ) C18_=_C740( C18 C740 ) C18_=_C741( C18 C741 ) C18_=_C742( C18 C742 ) \nC18_=_C743( C18 C743 ) C19_=_C20( C19 C20 ) C19_=_C21( C19 C21 ) C19_=_C22( C19 C22 ) C19_=_C23( C19 C23 ) C19_=_C24( C19 C24 ) \nC19_=_C25( C19 C25 ) C19_=_C26( C19 C26 ) C19_=_C27( C19 C27 ) C19_=_C35( C19 C35 ) C19_=_C36( C19 C36 ) C19_=_C37( C19 C37 ) \nC19_=_C38( C19 C38 ) C19_=_C39( C19 C39 ) C19_=_C40( C19 C40 ) C19_=_C41( C19 C41 ) C19_=_C42( C19 C42 ) C19_=_C43( C19 C43 ) \nC19_=_C44( C19 C44 ) C19_=_C45( C19 C45 ) C19_=_C46( C19 C46 ) C19_=_C47( C19 C47 ) C19_=_C48( C19 C48 ) C19_=_C56( C19 C56 ) \nC19_=_C57( C19 C57 ) C19_=_C58( C19 C58 ) C19_=_C59( C19 C59 ) C19_=_C60( C19 C60 ) C19_=_C61( C19 C61 ) C19_=_C62( C19 C62 ) \nC19_=_C91( C19 C91 ) C19_=_C92( C19 C92 ) C19_=_C93( C19 C93 ) C19_=_C94( C19 C94 ) C19_=_C95( C19 C95 ) C19_=_C96( C19 C96 ) \nC19_=_C97( C19 C97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0( C19 C150 ) C19_=_C151( C19 C151 ) C19_=_C152( C19 C152 ) C19_=_C153( C19 C153 ) C19_=_C212( C19 C212 ) C19_=_C218( C19 C218 ) \nC19_=_C230( C19 C230 ) C19_=_C236( C19 C236 ) C19_=_C248( C19 C248 ) C19_=_C278( C19 C278 ) C19_=_C314( C19 C314 ) C19_=_C320( C19 C320 ) \nC19_=_C326( C19 C326 ) C19_=_C377( C19 C377 ) C19_=_C382( C19 C382 ) C19_=_C392( C19 C392 ) C19_=_C397( C19 C397 ) C19_=_C407( C19 C407 ) \nC19_=_C432( C19 C432 ) C19_=_C462( C19 C462 ) C19_=_C467( C19 C467 ) C19_=_C472( C19 C472 ) C19_=_C514( C19 C514 ) C19_=_C518( C19 C518 ) \nC19_=_C526( C19 C526 ) C19_=_C530( C19 C530 ) C19_=_C538( C19 C538 ) C19_=_C558( C19 C558 ) C19_=_C582( C19 C582 ) C19_=_C586( C19 C586 ) \nC19_=_C590( C19 C590 ) C19_=_C623( C19 C623 ) C19_=_C626( C19 C626 ) C19_=_C632( C19 C632 ) C19_=_C635( C19 C635 ) C19_=_C641( C19 C641 ) \nC19_=_C656( C19 C656 ) C19_=_C674( C19 C674 ) C19_=_C677( C19 C677 ) C19_=_C680( C19 C680 ) C19_=_C704( C19 C704 ) C19_=_C706( C19 C706 ) \nC19_=_C710( C19 C710 ) C19_=_C712( C19 C712 ) C19_=_C716( C19 C716 ) C19_=_C726( C19 C726 ) C19_=_C738( C19 C738 ) C19_=_C740( C19 C740 ) \nC19_=_C742( C19 C742 ) C19_=_C758( C19 C758 ) C19_=_C759( C19 C759 ) C19_=_C761( C19 C761 ) C19_=_C762( C19 C762 ) C19_=_C764( C19 C764 ) \nC19_=_C769( C19 C769 ) C19_=_C775( C19 C775 ) C19_=_C776( C19 C776 ) C19_=_C777( C19 C777 ) C20_=_C21( C20 C21 ) C20_=_C22( C20 C22 ) \nC20_=_C23( C20 C23 ) C20_=_C24( C20 C24 ) C20_=_C25( C20 C25 ) C20_=_C26( C20 C26 ) C20_=_C27( C20 C27 ) C20_=_C35( C20 C35 ) \nC20_=_C36( C20 C36 ) C20_=_C37( C20 C37 ) C20_=_C38( C20 C38 ) C20_=_C39( C20 C39 ) C20_=_C40( C20 C40 ) C20_=_C41( C20 C41 ) \nC20_=_C42( C20 C42 ) C20_=_C43( C20 C43 ) C20_=_C44( C20 C44 ) C20_=_C45( C20 C45 ) C20_=_C46( C20 C46 ) C20_=_C47( C20 C47 ) \nC20_=_C48( C20 C48 ) C20_=_C56( C20 C56 ) C20_=_C57( C20 C57 ) C20_=_C58( C20 C58 ) C20_=_C59( C20 C59 ) C20_=_C60( C20 C60 ) \nC20_=_C61( C20 C61 ) C20_=_C62( C20 C62 ) C20_=_C91( C20 C91 ) C20_=_C92( C20 C92 ) C20_=_C93( C20 C93 ) C20_=_C94( C20 C94 ) \nC20_=_C95( C20 C95 ) C20_=_C96( C20 C96 ) C20_=_C97( C20 C97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48( C20 C148 ) C20_=_C149( C20 C149 ) C20_=_C150( C20 C150 ) C20_=_C151( C20 C151 ) C20_=_C152( C20 C152 ) C20_=_C153( C20 C153 ) \nC20_=_C213( C20 C213 ) C20_=_C219( C20 C219 ) C20_=_C231( C20 C231 ) C20_=_C237( C20 C237 ) C20_=_C249( C20 C249 ) C20_=_C279( C20 C279 ) \nC20_=_C315( C20 C315 ) C20_=_C321( C20 C321 ) C20_=_C327( C20 C327 ) C20_=_C378( C20 C378 ) C20_=_C383( C20 C383 ) C20_=_C393( C20 C393 ) \nC20_=_C398( C20 C398 ) C20_=_C408( C20 C408 ) C20_=_C433( C20 C433 ) C20_=_C463( C20 C463 ) C20_=_C468( C20 C468 ) C20_=_C473( C20 C473 ) \nC20_=_C515( C20 C515 ) C20_=_C519( C20 C519 ) C20_=_C527( C20 C527 ) C20_=_C531( C20 C531 ) C20_=_C539( C20 C539 ) C20_=_C559( C20 C559 ) \nC20_=_C583( C20 C583 ) C20_=_C587( C20 C587 ) C20_=_C591( C20 C591 ) C20_=_C624( C20 C624 ) C20_=_C627( C20 C627 ) C20_=_C633( C20 C633 ) \nC20_=_C636( C20 C636 ) C20_=_C642( C20 C642 ) C20_=_C657( C20 C657 ) C20_=_C675( C20 C675 ) C20_=_C678( C20 C678 ) C20_=_C681( C20 C681 ) \nC20_=_C705( C20 C705 ) C20_=_C707( C20 C707 ) C20_=_C711( C20 C711 ) C20_=_C713( C20 C713 ) C20_=_C717( C20 C717 ) C20_=_C727( C20 C727 ) \nC20_=_C739( C20 C739 ) C20_=_C741( C20 C741 ) C20_=_C743( C20 C743 ) C20_=_C758( C20 C758 ) C20_=_C759( C20 C759 ) C20_=_C761( C20 C761 ) \nC20_=_C762( C20 C762 ) C20_=_C764( C20 C764 ) C20_=_C769( C20 C769 ) C20_=_C775( C20 C775 ) C20_=_C776( C20 C776 ) C20_=_C777( C20 C777 ) \nC21_=_C22( C21 C22 ) C21_=_C23( C21 C23 ) C21_=_C24( C21 C24 ) C21_=_C25( C21 C25 ) C21_=_C26( C21 C26 ) C21_=_C27( C21 C27 ) \nC21_=_C35( C21 C35 ) C21_=_C36( C21 C36 ) C21_=_C37( C21 C37 ) C21_=_C38( C21 C38 ) C21_=_C39( C21 C39 ) C21_=_C40( C21 C40 ) \nC21_=_C41( C21 C41 ) C21_=_C42( C21 C42 ) C21_=_C43( C21 C43 ) C21_=_C44( C21 C44 ) C21_=_C45( C21 C45 ) C21_=_C46( C21 C46 ) \nC21_=_C47( C21 C47 ) C21_=_C48( C21 C48 ) C21_=_C63( C21 C63 ) C21_=_C64( C21 C64 ) C21_=_C65( C21 C65 ) C21_=_C66( C21 C66 ) \nC21_=_C67( C21 C67 ) C21_=_C68( C21 C68 ) C21_=_C69( C21 C69 ) C21_=_C98( C21 C98 ) C21_=_C99( C21 C99 ) C21_=_C100( C21 C100 ) \nC21_=_C101( C21 C101 ) C21_=_C102( C21 C102 ) C21_=_C103( C21 C103 ) C21_=_C104( C21 C104 ) C21_=_C154( C21 C154</w:t>
      </w:r>
    </w:p>
    <w:p>
      <w:pPr>
        <w:pStyle w:val="PreformattedText"/>
        <w:bidi w:val="0"/>
        <w:spacing w:before="0" w:after="0"/>
        <w:jc w:val="left"/>
        <w:rPr/>
      </w:pPr>
      <w:r>
        <w:rPr/>
        <w:t xml:space="preserve"> </w:t>
      </w:r>
      <w:r>
        <w:rPr/>
        <w:t>) C21_=_C155( C21 C155 ) \nC21_=_C156( C21 C156 ) C21_=_C157( C21 C157 ) C21_=_C158( C21 C158 ) C21_=_C159( C21 C159 ) C21_=_C160( C21 C160 ) C21_=_C161( C21 C161 ) \nC21_=_C162( C21 C162 ) C21_=_C163( C21 C163 ) C21_=_C164( C21 C164 ) C21_=_C165( C21 C165 ) C21_=_C166( C21 C166 ) C21_=_C167( C21 C167 ) \nC21_=_C168( C21 C168 ) C21_=_C169( C21 C169 ) C21_=_C170( C21 C170 ) C21_=_C171( C21 C171 ) C21_=_C172( C21 C172 ) C21_=_C173( C21 C173 ) \nC21_=_C174( C21 C174 ) C21_=_C208( C21 C208 ) C21_=_C209( C21 C209 ) C21_=_C210( C21 C210 ) C21_=_C211( C21 C211 ) C21_=_C212( C21 C212 ) \nC21_=_C213( C21 C213 ) C21_=_C214( C21 C214 ) C21_=_C215( C21 C215 ) C21_=_C216( C21 C216 ) C21_=_C217( C21 C217 ) C21_=_C218( C21 C218 ) \nC21_=_C219( C21 C219 ) C21_=_C226( C21 C226 ) C21_=_C227( C21 C227 ) C21_=_C228( C21 C228 ) C21_=_C229( C21 C229 ) C21_=_C230( C21 C230 ) \nC21_=_C231( C21 C231 ) C21_=_C232( C21 C232 ) C21_=_C233( C21 C233 ) C21_=_C234( C21 C234 ) C21_=_C235( C21 C235 ) C21_=_C236( C21 C236 ) \nC21_=_C237( C21 C237 ) C21_=_C250( C21 C250 ) C21_=_C251( C21 C251 ) C21_=_C252( C21 C252 ) C21_=_C253( C21 C253 ) C21_=_C254( C21 C254 ) \nC21_=_C255( C21 C255 ) C21_=_C280( C21 C280 ) C21_=_C281( C21 C281 ) C21_=_C282( C21 C282 ) C21_=_C283( C21 C283 ) C21_=_C284( C21 C284 ) \nC21_=_C285( C21 C285 ) C21_=_C328( C21 C328 ) C21_=_C329( C21 C329 ) C21_=_C330( C21 C330 ) C21_=_C331( C21 C331 ) C21_=_C332( C21 C332 ) \nC21_=_C333( C21 C333 ) C21_=_C334( C21 C334 ) C21_=_C335( C21 C335 ) C21_=_C336( C21 C336 ) C21_=_C337( C21 C337 ) C21_=_C338( C21 C338 ) \nC21_=_C339( C21 C339 ) C21_=_C340( C21 C340 ) C21_=_C341( C21 C341 ) C21_=_C342( C21 C342 ) C21_=_C343( C21 C343 ) C21_=_C344( C21 C344 ) \nC21_=_C345( C21 C345 ) C22_=_C23( C22 C23 ) C22_=_C24( C22 C24 ) C22_=_C25( C22 C25 ) C22_=_C26( C22 C26 ) C22_=_C27( C22 C27 ) \nC22_=_C35( C22 C35 ) C22_=_C36( C22 C36 ) C22_=_C37( C22 C37 ) C22_=_C38( C22 C38 ) C22_=_C39( C22 C39 ) C22_=_C40( C22 C40 ) \nC22_=_C41( C22 C41 ) C22_=_C42( C22 C42 ) C22_=_C43( C22 C43 ) C22_=_C44( C22 C44 ) C22_=_C45( C22 C45 ) C22_=_C46( C22 C46 ) \nC22_=_C47( C22 C47 ) C22_=_C48( C22 C48 ) C22_=_C63( C22 C63 ) C22_=_C64( C22 C64 ) C22_=_C65( C22 C65 ) C22_=_C66( C22 C66 ) \nC22_=_C67( C22 C67 ) C22_=_C68( C22 C68 ) C22_=_C69( C22 C69 ) C22_=_C98( C22 C98 ) C22_=_C99( C22 C99 ) C22_=_C100( C22 C100 ) \nC22_=_C101( C22 C101 ) C22_=_C102( C22 C102 ) C22_=_C103( C22 C103 ) C22_=_C104( C22 C104 ) C22_=_C154( C22 C154 ) C22_=_C155( C22 C155 ) \nC22_=_C156( C22 C156 ) C22_=_C157( C22 C157 ) C22_=_C158( C22 C158 ) C22_=_C159( C22 C159 ) C22_=_C160( C22 C160 ) C22_=_C161( C22 C161 ) \nC22_=_C162( C22 C162 ) C22_=_C163( C22 C163 ) C22_=_C164( C22 C164 ) C22_=_C165( C22 C165 ) C22_=_C166( C22 C166 ) C22_=_C167( C22 C167 ) \nC22_=_C168( C22 C168 ) C22_=_C169( C22 C169 ) C22_=_C170( C22 C170 ) C22_=_C171( C22 C171 ) C22_=_C172( C22 C172 ) C22_=_C173( C22 C173 ) \nC22_=_C174( C22 C174 ) C22_=_C208( C22 C208 ) C22_=_C214( C22 C214 ) C22_=_C226( C22 C226 ) C22_=_C232( C22 C232 ) C22_=_C250( C22 C250 ) \nC22_=_C280( C22 C280 ) C22_=_C328( C22 C328 ) C22_=_C334( C22 C334 ) C22_=_C340( C22 C340 ) C22_=_C374( C22 C374 ) C22_=_C375( C22 C375 ) \nC22_=_C376( C22 C376 ) C22_=_C377( C22 C377 ) C22_=_C378( C22 C378 ) C22_=_C379( C22 C379 ) C22_=_C380( C22 C380 ) C22_=_C381( C22 C381 ) \nC22_=_C382( C22 C382 ) C22_=_C383( C22 C383 ) C22_=_C389( C22 C389 ) C22_=_C390( C22 C390 ) C22_=_C391( C22 C391 ) C22_=_C392( C22 C392 ) \nC22_=_C393( C22 C393 ) C22_=_C394( C22 C394 ) C22_=_C395( C22 C395 ) C22_=_C396( C22 C396 ) C22_=_C397( C22 C397 ) C22_=_C398( C22 C398 ) \nC22_=_C409( C22 C409 ) C22_=_C410( C22 C410 ) C22_=_C411( C22 C411 ) C22_=_C412( C22 C412 ) C22_=_C413( C22 C413 ) C22_=_C434( C22 C434 ) \nC22_=_C435( C22 C435 ) C22_=_C436( C22 C436 ) C22_=_C437( C22 C437 ) C22_=_C438( C22 C438 ) C22_=_C474( C22 C474 ) C22_=_C475( C22 C475 ) \nC22_=_C476( C22 C476 ) C22_=_C477( C22 C477 ) C22_=_C478( C22 C478 ) C22_=_C479( C22 C479 ) C22_=_C480( C22 C480 ) C22_=_C481( C22 C481 ) \nC22_=_C482( C22 C482 ) C22_=_C483( C22 C483 ) C22_=_C484( C22 C484 ) C22_=_C485( C22 C485 ) C22_=_C486( C22 C486 ) C22_=_C487( C22 C487 ) \nC22_=_C488( C22 C488 ) C23_=_C24( C23 C24 ) C23_=_C25( C23 C25 ) C23_=_C26( C23 C26 ) C23_=_C27( C23 C27 ) C23_=_C35( C23 C35 ) \nC23_=_C36( C23 C36 ) C23_=_C37( C23 C37 ) C23_=_C38( C23 C38 ) C23_=_C39( C23 C39 ) C23_=_C40( C23 C40 ) C23_=_C41( C23 C41 ) \nC23_=_C42( C23 C42 ) C23_=_C43( C23 C43 ) C23_=_C44( C23 C44 ) C23_=_C45( C23 C45 ) C23_=_C46( C23 C46 ) C23_=_C47( C23 C47 ) \nC23_=_C48( C23 C48 ) C23_=_C63( C23 C63 ) C23_=_C64( C23 C64 ) C23_=_C65( C23 C65 ) C23_=_C66( C23 C66 ) C23_=_C67( C23 C67 ) \nC23_=_C68( C23 C68 ) C23_=_C69( C23 C69 ) C23_=_C98( C23 C98 ) C23_=_C99( C23 C99 ) C23_=_C100( C23 C100 ) C23_=_C101( C23 C101 ) \nC23_=_C102( C23 C102 ) C23_=_C103( C23 C103 ) C23_=_C104( C23 C104 ) C23_=_C154( C23 C154 ) C23_=_C155( C23 C155 ) C23_=_C156( C23 C156 ) \nC23_=_C157( C23 C157 ) C23_=_C158( C23 C158 ) C23_=_C159( C23 C159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3_=_C174( C23 C174 ) \nC23_=_C209( C23 C209 ) C23_=_C215( C23 C215 ) C23_=_C227( C23 C227 ) C23_=_C233( C23 C233 ) C23_=_C251( C23 C251 ) C23_=_C281( C23 C281 ) \nC23_=_C329( C23 C329 ) C23_=_C335( C23 C335 ) C23_=_C341( C23 C341 ) C23_=_C374( C23 C374 ) C23_=_C379( C23 C379 ) C23_=_C389( C23 C389 ) \nC23_=_C394( C23 C394 ) C23_=_C409( C23 C409 ) C23_=_C434( C23 C434 ) C23_=_C474( C23 C474 ) C23_=_C479( C23 C479 ) C23_=_C484( C23 C484 ) \nC23_=_C512( C23 C512 ) C23_=_C513( C23 C513 ) C23_=_C514( C23 C514 ) C23_=_C515( C23 C515 ) C23_=_C516( C23 C516 ) C23_=_C517( C23 C517 ) \nC23_=_C518( C23 C518 ) C23_=_C519( C23 C519 ) C23_=_C524( C23 C524 ) C23_=_C525( C23 C525 ) C23_=_C526( C23 C526 ) C23_=_C527( C23 C527 ) \nC23_=_C528( C23 C528 ) C23_=_C529( C23 C529 ) C23_=_C530( C23 C530 ) C23_=_C531( C23 C531 ) C23_=_C540( C23 C540 ) C23_=_C541( C23 C541 ) \nC23_=_C542( C23 C542 ) C23_=_C543( C23 C543 ) C23_=_C560( C23 C560 ) C23_=_C561( C23 C561 ) C23_=_C562( C23 C562 ) C23_=_C563( C23 C563 ) \nC23_=_C592( C23 C592 ) C23_=_C593( C23 C593 ) C23_=_C594( C23 C594 ) C23_=_C595( C23 C595 ) C23_=_C596( C23 C596 ) C23_=_C597( C23 C597 ) \nC23_=_C598( C23 C598 ) C23_=_C599( C23 C599 ) C23_=_C600( C23 C600 ) C23_=_C601( C23 C601 ) C23_=_C602( C23 C602 ) C23_=_C603( C23 C603 ) \nC24_=_C25( C24 C25 ) C24_=_C26( C24 C26 ) C24_=_C27( C24 C27 ) C24_=_C35( C24 C35 ) C24_=_C36( C24 C36 ) C24_=_C37( C24 C37 ) \nC24_=_C38( C24 C38 ) C24_=_C39( C24 C39 ) C24_=_C40( C24 C40 ) C24_=_C41( C24 C41 ) C24_=_C42( C24 C42 ) C24_=_C43( C24 C43 ) \nC24_=_C44( C24 C44 ) C24_=_C45( C24 C45 ) C24_=_C46( C24 C46 ) C24_=_C47( C24 C47 ) C24_=_C48( C24 C48 ) C24_=_C63( C24 C63 ) \nC24_=_C64( C24 C64 ) C24_=_C65( C24 C65 ) C24_=_C66( C24 C66 ) C24_=_C67( C24 C67 ) C24_=_C68( C24 C68 ) C24_=_C69( C24 C69 ) \nC24_=_C98( C24 C98 ) C24_=_C99( C24 C99 ) C24_=_C100( C24 C100 ) C24_=_C101( C24 C101 ) C24_=_C102( C24 C102 ) C24_=_C103( C24 C103 ) \nC24_=_C104( C24 C104 ) C24_=_C154( C24 C154 ) C24_=_C155( C24 C155 ) C24_=_C156( C24 C156 ) C24_=_C157( C24 C157 ) C24_=_C158( C24 C158 ) \nC24_=_C159( C24 C159 ) C24_=_C160( C24 C160 ) C24_=_C161( C24 C161 ) C24_=_C162( C24 C162 ) C24_=_C163( C24 C163 ) C24_=_C164( C24 C164 ) \nC24_=_C165( C24 C165 ) C24_=_C166( C24 C166 ) C24_=_C167( C24 C167 ) C24_=_C168( C24 C168 ) C24_=_C169( C24 C169 ) C24_=_C170( C24 C170 ) \nC24_=_C171( C24 C171 ) C24_=_C172( C24 C172 ) C24_=_C173( C24 C173 ) C24_=_C174( C24 C174 ) C24_=_C210( C24 C210 ) C24_=_C216( C24 C216 ) \nC24_=_C228( C24 C228 ) C24_=_C234( C24 C234 ) C24_=_C252( C24 C252 ) C24_=_C282( C24 C282 ) C24_=_C330( C24 C330 ) C24_=_C336( C24 C336 ) \nC24_=_C342( C24 C342 ) C24_=_C375( C24 C375 ) C24_=_C380( C24 C380 ) C24_=_C390( C24 C390 ) C24_=_C395( C24 C395 ) C24_=_C410( C24 C410 ) \nC24_=_C435( C24 C435 ) C24_=_C475( C24 C475 ) C24_=_C480( C24 C480 ) C24_=_C485( C24 C485 ) C24_=_C512( C24 C512 ) C24_=_C516( C24 C516 ) \nC24_=_C524( C24 C524 ) C24_=_C528( C24 C528 ) C24_=_C540( C24 C540 ) C24_=_C560( C24 C560 ) C24_=_C592( C24 C592 ) C24_=_C596( C24 C596 ) \nC24_=_C600( C24 C600 ) C24_=_C622( C24 C622 ) C24_=_C623( C24 C623 ) C24_=_C624( C24 C624 ) C24_=_C625( C24 C625 ) C24_=_C626( C24 C626 ) \nC24_=_C627( C24 C627 ) C24_=_C631( C24 C631 ) C24_=_C632( C24 C632 ) C24_=_C633( C24 C633 ) C24_=_C634( C24 C634 ) C24_=_C635( C24 C635 ) \nC24_=_C636( C24 C636 ) C24_=_C643( C24 C643 ) C24_=_C644( C24 C644 ) C24_=_C645( C24 C645 ) C24_=_C658( C24 C658 ) C24_=_C659( C24 C659 ) \nC24_=_C660( C24 C660 ) C24_=_C682( C24 C682 ) C24_=_C683( C24 C683 ) C24_=_C684( C24 C684 ) C24_=_C685( C24 C685 ) C24_=_C686( C24 C686 ) \nC24_=_C687( C24 C687 ) C24_=_C688( C24 C688 ) C24_=_C689( C24 C689 ) C24_=_C690( C24 C690 ) C25_=_C26( C25 C26 ) C25_=_C27( C25 C27 ) \nC25_=_C35( C25 C35 ) C25_=_C36( C25 C36 ) C25_=_C37( C25 C37 ) C25_=_C38( C25 C38 ) C25_=_C39( C25 C39 ) C25_=_C40( C25 C40 ) \nC25_=_C41( C25 C41 ) C25_=_C42( C25 C42 ) C25_=_C43( C25 C43 ) C25_=_C44( C25 C44 ) C25_=_C45( C25 C45 ) C25_=_C46( C25 C46 ) \nC25_=_C47( C25 C47 ) C25_=_C48( C25 C48 ) C25_=_C63( C25 C63 ) C25_=_C64( C25 C64 ) C25_=_C65( C25 C65 ) C25_=_C66( C25 C66 ) \nC25_=_C67( C25 C67 ) C25_=_C68( C25 C68 ) C25_=_C69( C25 C69 ) C25_=_C98( C25 C98 ) C25_=_C99( C25 C99 ) C25_=_C100( C25 C100 ) \nC25_=_C101( C25 C101 ) C25_=_C102( C25 C102 ) C25_=_C103( C25 C103 ) C25_=_C104( C25 C104 ) C25_=_C154( C25 C154 ) C25_=_C155( C25 C155 ) \nC25_=_C156( C25 C156 ) C25_=_C157( C25 C157 ) C25_=_C158( C25 C158 ) C25_=_C159( C25 C159 ) C25_=_C160( C25 C160 ) C25_=_C161( C25 C161 ) \nC25_=_C162(</w:t>
      </w:r>
    </w:p>
    <w:p>
      <w:pPr>
        <w:pStyle w:val="PreformattedText"/>
        <w:bidi w:val="0"/>
        <w:spacing w:before="0" w:after="0"/>
        <w:jc w:val="left"/>
        <w:rPr/>
      </w:pPr>
      <w:r>
        <w:rPr/>
        <w:t xml:space="preserve"> </w:t>
      </w:r>
      <w:r>
        <w:rPr/>
        <w:t>C25 C162 ) C25_=_C163( C25 C163 ) C25_=_C164( C25 C164 ) C25_=_C165( C25 C165 ) C25_=_C166( C25 C166 ) C25_=_C167( C25 C167 ) \nC25_=_C168( C25 C168 ) C25_=_C169( C25 C169 ) C25_=_C170( C25 C170 ) C25_=_C171( C25 C171 ) C25_=_C172( C25 C172 ) C25_=_C173( C25 C173 ) \nC25_=_C174( C25 C174 ) C25_=_C211( C25 C211 ) C25_=_C217( C25 C217 ) C25_=_C229( C25 C229 ) C25_=_C235( C25 C235 ) C25_=_C253( C25 C253 ) \nC25_=_C283( C25 C283 ) C25_=_C331( C25 C331 ) C25_=_C337( C25 C337 ) C25_=_C343( C25 C343 ) C25_=_C376( C25 C376 ) C25_=_C381( C25 C381 ) \nC25_=_C391( C25 C391 ) C25_=_C396( C25 C396 ) C25_=_C411( C25 C411 ) C25_=_C436( C25 C436 ) C25_=_C476( C25 C476 ) C25_=_C481( C25 C481 ) \nC25_=_C486( C25 C486 ) C25_=_C513( C25 C513 ) C25_=_C517( C25 C517 ) C25_=_C525( C25 C525 ) C25_=_C529( C25 C529 ) C25_=_C541( C25 C541 ) \nC25_=_C561( C25 C561 ) C25_=_C593( C25 C593 ) C25_=_C597( C25 C597 ) C25_=_C601( C25 C601 ) C25_=_C622( C25 C622 ) C25_=_C625( C25 C625 ) \nC25_=_C631( C25 C631 ) C25_=_C634( C25 C634 ) C25_=_C643( C25 C643 ) C25_=_C658( C25 C658 ) C25_=_C682( C25 C682 ) C25_=_C685( C25 C685 ) \nC25_=_C688( C25 C688 ) C25_=_C704( C25 C704 ) C25_=_C705( C25 C705 ) C25_=_C706( C25 C706 ) C25_=_C707( C25 C707 ) C25_=_C710( C25 C710 ) \nC25_=_C711( C25 C711 ) C25_=_C712( C25 C712 ) C25_=_C713( C25 C713 ) C25_=_C718( C25 C718 ) C25_=_C719( C25 C719 ) C25_=_C728( C25 C728 ) \nC25_=_C729( C25 C729 ) C25_=_C744( C25 C744 ) C25_=_C745( C25 C745 ) C25_=_C746( C25 C746 ) C25_=_C747( C25 C747 ) C25_=_C748( C25 C748 ) \nC25_=_C749( C25 C749 ) C26_=_C27( C26 C27 ) C26_=_C35( C26 C35 ) C26_=_C36( C26 C36 ) C26_=_C37( C26 C37 ) C26_=_C38( C26 C38 ) \nC26_=_C39( C26 C39 ) C26_=_C40( C26 C40 ) C26_=_C41( C26 C41 ) C26_=_C42( C26 C42 ) C26_=_C43( C26 C43 ) C26_=_C44( C26 C44 ) \nC26_=_C45( C26 C45 ) C26_=_C46( C26 C46 ) C26_=_C47( C26 C47 ) C26_=_C48( C26 C48 ) C26_=_C63( C26 C63 ) C26_=_C64( C26 C64 ) \nC26_=_C65( C26 C65 ) C26_=_C66( C26 C66 ) C26_=_C67( C26 C67 ) C26_=_C68( C26 C68 ) C26_=_C69( C26 C69 ) C26_=_C98( C26 C98 ) \nC26_=_C99( C26 C99 ) C26_=_C100( C26 C100 ) C26_=_C101( C26 C101 ) C26_=_C102( C26 C102 ) C26_=_C103( C26 C103 ) C26_=_C104( C26 C104 ) \nC26_=_C154( C26 C154 ) C26_=_C155( C26 C155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212( C26 C212 ) C26_=_C218( C26 C218 ) C26_=_C230( C26 C230 ) \nC26_=_C236( C26 C236 ) C26_=_C254( C26 C254 ) C26_=_C284( C26 C284 ) C26_=_C332( C26 C332 ) C26_=_C338( C26 C338 ) C26_=_C344( C26 C344 ) \nC26_=_C377( C26 C377 ) C26_=_C382( C26 C382 ) C26_=_C392( C26 C392 ) C26_=_C397( C26 C397 ) C26_=_C412( C26 C412 ) C26_=_C437( C26 C437 ) \nC26_=_C477( C26 C477 ) C26_=_C482( C26 C482 ) C26_=_C487( C26 C487 ) C26_=_C514( C26 C514 ) C26_=_C518( C26 C518 ) C26_=_C526( C26 C526 ) \nC26_=_C530( C26 C530 ) C26_=_C542( C26 C542 ) C26_=_C562( C26 C562 ) C26_=_C594( C26 C594 ) C26_=_C598( C26 C598 ) C26_=_C602( C26 C602 ) \nC26_=_C623( C26 C623 ) C26_=_C626( C26 C626 ) C26_=_C632( C26 C632 ) C26_=_C635( C26 C635 ) C26_=_C644( C26 C644 ) C26_=_C659( C26 C659 ) \nC26_=_C683( C26 C683 ) C26_=_C686( C26 C686 ) C26_=_C689( C26 C689 ) C26_=_C704( C26 C704 ) C26_=_C706( C26 C706 ) C26_=_C710( C26 C710 ) \nC26_=_C712( C26 C712 ) C26_=_C718( C26 C718 ) C26_=_C728( C26 C728 ) C26_=_C744( C26 C744 ) C26_=_C746( C26 C746 ) C26_=_C748( C26 C748 ) \nC26_=_C758( C26 C758 ) C26_=_C759( C26 C759 ) C26_=_C761( C26 C761 ) C26_=_C762( C26 C762 ) C26_=_C765( C26 C765 ) C26_=_C770( C26 C770 ) \nC26_=_C778( C26 C778 ) C26_=_C779( C26 C779 ) C26_=_C780( C26 C780 ) C27_=_C35( C27 C35 ) C27_=_C36( C27 C36 ) C27_=_C37( C27 C37 ) \nC27_=_C38( C27 C38 ) C27_=_C39( C27 C39 ) C27_=_C40( C27 C40 ) C27_=_C41( C27 C41 ) C27_=_C42( C27 C42 ) C27_=_C43( C27 C43 ) \nC27_=_C44( C27 C44 ) C27_=_C45( C27 C45 ) C27_=_C46( C27 C46 ) C27_=_C47( C27 C47 ) C27_=_C48( C27 C48 ) C27_=_C63( C27 C63 ) \nC27_=_C64( C27 C64 ) C27_=_C65( C27 C65 ) C27_=_C66( C27 C66 ) C27_=_C67( C27 C67 ) C27_=_C68( C27 C68 ) C27_=_C69( C27 C69 ) \nC27_=_C98( C27 C98 ) C27_=_C99( C27 C99 ) C27_=_C100( C27 C100 ) C27_=_C101( C27 C101 ) C27_=_C102( C27 C102 ) C27_=_C103( C27 C103 ) \nC27_=_C104( C27 C104 ) C27_=_C154( C27 C154 ) C27_=_C155( C27 C155 ) C27_=_C156( C27 C156 ) C27_=_C157( C27 C157 ) C27_=_C158( C27 C158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27_=_C173( C27 C173 ) C27_=_C174( C27 C174 ) C27_=_C213( C27 C213 ) C27_=_C219( C27 C219 ) \nC27_=_C231( C27 C231 ) C27_=_C237( C27 C237 ) C27_=_C255( C27 C255 ) C27_=_C285( C27 C285 ) C27_=_C333( C27 C333 ) C27_=_C339( C27 C339 ) \nC27_=_C345( C27 C345 ) C27_=_C378( C27 C378 ) C27_=_C383( C27 C383 ) C27_=_C393( C27 C393 ) C27_=_C398( C27 C398 ) C27_=_C413( C27 C413 ) \nC27_=_C438( C27 C438 ) C27_=_C478( C27 C478 ) C27_=_C483( C27 C483 ) C27_=_C488( C27 C488 ) C27_=_C515( C27 C515 ) C27_=_C519( C27 C519 ) \nC27_=_C527( C27 C527 ) C27_=_C531( C27 C531 ) C27_=_C543( C27 C543 ) C27_=_C563( C27 C563 ) C27_=_C595( C27 C595 ) C27_=_C599( C27 C599 ) \nC27_=_C603( C27 C603 ) C27_=_C624( C27 C624 ) C27_=_C627( C27 C627 ) C27_=_C633( C27 C633 ) C27_=_C636( C27 C636 ) C27_=_C645( C27 C645 ) \nC27_=_C660( C27 C660 ) C27_=_C684( C27 C684 ) C27_=_C687( C27 C687 ) C27_=_C690( C27 C690 ) C27_=_C705( C27 C705 ) C27_=_C707( C27 C707 ) \nC27_=_C711( C27 C711 ) C27_=_C713( C27 C713 ) C27_=_C719( C27 C719 ) C27_=_C729( C27 C729 ) C27_=_C745( C27 C745 ) C27_=_C747( C27 C747 ) \nC27_=_C749( C27 C749 ) C27_=_C758( C27 C758 ) C27_=_C759( C27 C759 ) C27_=_C761( C27 C761 ) C27_=_C762( C27 C762 ) C27_=_C765( C27 C765 ) \nC27_=_C770( C27 C770 ) C27_=_C778( C27 C778 ) C27_=_C779( C27 C779 ) C27_=_C780( C27 C780 ) C35_=_C36( C35 C36 ) C35_=_C37( C35 C37 ) \nC35_=_C38( C35 C38 ) C35_=_C39( C35 C39 ) C35_=_C40( C35 C40 ) C35_=_C41( C35 C41 ) C35_=_C42( C35 C42 ) C35_=_C43( C35 C43 ) \nC35_=_C44( C35 C44 ) C35_=_C45( C35 C45 ) C35_=_C46( C35 C46 ) C35_=_C47( C35 C47 ) C35_=_C48( C35 C48 ) C35_=_C77( C35 C77 ) \nC35_=_C78( C35 C78 ) C35_=_C79( C35 C79 ) C35_=_C80( C35 C80 ) C35_=_C81( C35 C81 ) C35_=_C82( C35 C82 ) C35_=_C83( C35 C83 ) \nC35_=_C112( C35 C112 ) C35_=_C113( C35 C113 ) C35_=_C114( C35 C114 ) C35_=_C115( C35 C115 ) C35_=_C116( C35 C116 ) C35_=_C117( C35 C117 ) \nC35_=_C118( C35 C118 ) C35_=_C140( C35 C140 ) C35_=_C141( C35 C141 ) C35_=_C142( C35 C142 ) C35_=_C143( C35 C143 ) C35_=_C144( C35 C144 ) \nC35_=_C145( C35 C145 ) C35_=_C146( C35 C146 ) C35_=_C161( C35 C161 ) C35_=_C162( C35 C162 ) C35_=_C163( C35 C163 ) C35_=_C164( C35 C164 ) \nC35_=_C165( C35 C165 ) C35_=_C166( C35 C166 ) C35_=_C167( C35 C167 ) C35_=_C175( C35 C175 ) C35_=_C176( C35 C176 ) C35_=_C177( C35 C177 ) \nC35_=_C178( C35 C178 ) C35_=_C179( C35 C179 ) C35_=_C180( C35 C180 ) C35_=_C181( C35 C181 ) C35_=_C208( C35 C208 ) C35_=_C209( C35 C209 ) \nC35_=_C210( C35 C210 ) C35_=_C211( C35 C211 ) C35_=_C212( C35 C212 ) C35_=_C213( C35 C213 ) C35_=_C214( C35 C214 ) C35_=_C215( C35 C215 ) \nC35_=_C216( C35 C216 ) C35_=_C217( C35 C217 ) C35_=_C218( C35 C218 ) C35_=_C219( C35 C219 ) C35_=_C226( C35 C226 ) C35_=_C227( C35 C227 ) \nC35_=_C228( C35 C228 ) C35_=_C229( C35 C229 ) C35_=_C230( C35 C230 ) C35_=_C231( C35 C231 ) C35_=_C232( C35 C232 ) C35_=_C233( C35 C233 ) \nC35_=_C234( C35 C234 ) C35_=_C235( C35 C235 ) C35_=_C236( C35 C236 ) C35_=_C237( C35 C237 ) C35_=_C262( C35 C262 ) C35_=_C263( C35 C263 ) \nC35_=_C264( C35 C264 ) C35_=_C265( C35 C265 ) C35_=_C266( C35 C266 ) C35_=_C267( C35 C267 ) C35_=_C292( C35 C292 ) C35_=_C293( C35 C293 ) \nC35_=_C294( C35 C294 ) C35_=_C295( C35 C295 ) C35_=_C296( C35 C296 ) C35_=_C297( C35 C297 ) C35_=_C316( C35 C316 ) C35_=_C317( C35 C317 ) \nC35_=_C318( C35 C318 ) C35_=_C319( C35 C319 ) C35_=_C320( C35 C320 ) C35_=_C321( C35 C321 ) C35_=_C334( C35 C334 ) C35_=_C335( C35 C335 ) \nC35_=_C336( C35 C336 ) C35_=_C337( C35 C337 ) C35_=_C338( C35 C338 ) C35_=_C339( C35 C339 ) C35_=_C346( C35 C346 ) C35_=_C347( C35 C347 ) \nC35_=_C348( C35 C348 ) C35_=_C349( C35 C349 ) C35_=_C350( C35 C350 ) C35_=_C351( C35 C351 ) C36_=_C37( C36 C37 ) C36_=_C38( C36 C38 ) \nC36_=_C39( C36 C39 ) C36_=_C40( C36 C40 ) C36_=_C41( C36 C41 ) C36_=_C42( C36 C42 ) C36_=_C43( C36 C43 ) C36_=_C44( C36 C44 ) \nC36_=_C45( C36 C45 ) C36_=_C46( C36 C46 ) C36_=_C47( C36 C47 ) C36_=_C48( C36 C48 ) C36_=_C77( C36 C77 ) C36_=_C78( C36 C78 ) \nC36_=_C79( C36 C79 ) C36_=_C80( C36 C80 ) C36_=_C81( C36 C81 ) C36_=_C82( C36 C82 ) C36_=_C83( C36 C83 ) C36_=_C112( C36 C112 ) \nC36_=_C113( C36 C113 ) C36_=_C114( C36 C114 ) C36_=_C115( C36 C115 ) C36_=_C116( C36 C116 ) C36_=_C117( C36 C117 ) C36_=_C118( C36 C118 ) \nC36_=_C140( C36 C140 ) C36_=_C141( C36 C141 ) C36_=_C142( C36 C142 ) C36_=_C143( C36 C143 ) C36_=_C144( C36 C144 ) C36_=_C145( C36 C145 ) \nC36_=_C146( C36 C146 ) C36_=_C161( C36 C161 ) C36_=_C162( C36 C162 ) C36_=_C163( C36 C163 ) C36_=_C164( C36 C164 ) C36_=_C165( C36 C165 ) \nC36_=_C166( C36 C166 ) C36_=_C167( C36 C167 ) C36_=_C175( C36 C175 ) C36_=_C176( C36 C176 ) C36_=_C177( C36 C177 ) C36_=_C178( C36 C178 ) \nC36_=_C179( C36 C179 ) C36_=_C180( C36 C180 ) C36_=_C181( C36 C181 ) C36_=_C208( C36 C208 ) C36_=_C214( C36 C214 ) C36_=_C226( C36 C226 ) \nC36_=_C232( C36 C232 ) C36_=_C262( C36 C262 ) C36_=_C292( C36 C292 ) C36_=_C316( C36 C316 ) C36_=_C334( C36 C334 ) C36_=_C346( C36 C346 ) \nC36_=_C374(</w:t>
      </w:r>
    </w:p>
    <w:p>
      <w:pPr>
        <w:pStyle w:val="PreformattedText"/>
        <w:bidi w:val="0"/>
        <w:spacing w:before="0" w:after="0"/>
        <w:jc w:val="left"/>
        <w:rPr/>
      </w:pPr>
      <w:r>
        <w:rPr/>
        <w:t xml:space="preserve"> </w:t>
      </w:r>
      <w:r>
        <w:rPr/>
        <w:t>C36 C374 ) C36_=_C375( C36 C375 ) C36_=_C376( C36 C376 ) C36_=_C377( C36 C377 ) C36_=_C378( C36 C378 ) C36_=_C379( C36 C379 ) \nC36_=_C380( C36 C380 ) C36_=_C381( C36 C381 ) C36_=_C382( C36 C382 ) C36_=_C383( C36 C383 ) C36_=_C389( C36 C389 ) C36_=_C390( C36 C390 ) \nC36_=_C391( C36 C391 ) C36_=_C392( C36 C392 ) C36_=_C393( C36 C393 ) C36_=_C394( C36 C394 ) C36_=_C395( C36 C395 ) C36_=_C396( C36 C396 ) \nC36_=_C397( C36 C397 ) C36_=_C398( C36 C398 ) C36_=_C419( C36 C419 ) C36_=_C420( C36 C420 ) C36_=_C421( C36 C421 ) C36_=_C422( C36 C422 ) \nC36_=_C423( C36 C423 ) C36_=_C444( C36 C444 ) C36_=_C445( C36 C445 ) C36_=_C446( C36 C446 ) C36_=_C447( C36 C447 ) C36_=_C448( C36 C448 ) \nC36_=_C464( C36 C464 ) C36_=_C465( C36 C465 ) C36_=_C466( C36 C466 ) C36_=_C467( C36 C467 ) C36_=_C468( C36 C468 ) C36_=_C479( C36 C479 ) \nC36_=_C480( C36 C480 ) C36_=_C481( C36 C481 ) C36_=_C482( C36 C482 ) C36_=_C483( C36 C483 ) C36_=_C489( C36 C489 ) C36_=_C490( C36 C490 ) \nC36_=_C491( C36 C491 ) C36_=_C492( C36 C492 ) C36_=_C493( C36 C493 ) C37_=_C38( C37 C38 ) C37_=_C39( C37 C39 ) C37_=_C40( C37 C40 ) \nC37_=_C41( C37 C41 ) C37_=_C42( C37 C42 ) C37_=_C43( C37 C43 ) C37_=_C44( C37 C44 ) C37_=_C45( C37 C45 ) C37_=_C46( C37 C46 ) \nC37_=_C47( C37 C47 ) C37_=_C48( C37 C48 ) C37_=_C77( C37 C77 ) C37_=_C78( C37 C78 ) C37_=_C79( C37 C79 ) C37_=_C80( C37 C80 ) \nC37_=_C81( C37 C81 ) C37_=_C82( C37 C82 ) C37_=_C83( C37 C83 ) C37_=_C112( C37 C112 ) C37_=_C113( C37 C113 ) C37_=_C114( C37 C114 ) \nC37_=_C115( C37 C115 ) C37_=_C116( C37 C116 ) C37_=_C117( C37 C117 ) C37_=_C118( C37 C118 ) C37_=_C140( C37 C140 ) C37_=_C141( C37 C141 ) \nC37_=_C142( C37 C142 ) C37_=_C143( C37 C143 ) C37_=_C144( C37 C144 ) C37_=_C145( C37 C145 ) C37_=_C146( C37 C146 ) C37_=_C161( C37 C161 ) \nC37_=_C162( C37 C162 ) C37_=_C163( C37 C163 ) C37_=_C164( C37 C164 ) C37_=_C165( C37 C165 ) C37_=_C166( C37 C166 ) C37_=_C167( C37 C167 ) \nC37_=_C175( C37 C175 ) C37_=_C176( C37 C176 ) C37_=_C177( C37 C177 ) C37_=_C178( C37 C178 ) C37_=_C179( C37 C179 ) C37_=_C180( C37 C180 ) \nC37_=_C181( C37 C181 ) C37_=_C209( C37 C209 ) C37_=_C215( C37 C215 ) C37_=_C227( C37 C227 ) C37_=_C233( C37 C233 ) C37_=_C263( C37 C263 ) \nC37_=_C293( C37 C293 ) C37_=_C317( C37 C317 ) C37_=_C335( C37 C335 ) C37_=_C347( C37 C347 ) C37_=_C374( C37 C374 ) C37_=_C379( C37 C379 ) \nC37_=_C389( C37 C389 ) C37_=_C394( C37 C394 ) C37_=_C419( C37 C419 ) C37_=_C444( C37 C444 ) C37_=_C464( C37 C464 ) C37_=_C479( C37 C479 ) \nC37_=_C489( C37 C489 ) C37_=_C512( C37 C512 ) C37_=_C513( C37 C513 ) C37_=_C514( C37 C514 ) C37_=_C515( C37 C515 ) C37_=_C516( C37 C516 ) \nC37_=_C517( C37 C517 ) C37_=_C518( C37 C518 ) C37_=_C519( C37 C519 ) C37_=_C524( C37 C524 ) C37_=_C525( C37 C525 ) C37_=_C526( C37 C526 ) \nC37_=_C527( C37 C527 ) C37_=_C528( C37 C528 ) C37_=_C529( C37 C529 ) C37_=_C530( C37 C530 ) C37_=_C531( C37 C531 ) C37_=_C548( C37 C548 ) \nC37_=_C549( C37 C549 ) C37_=_C550( C37 C550 ) C37_=_C551( C37 C551 ) C37_=_C568( C37 C568 ) C37_=_C569( C37 C569 ) C37_=_C570( C37 C570 ) \nC37_=_C571( C37 C571 ) C37_=_C584( C37 C584 ) C37_=_C585( C37 C585 ) C37_=_C586( C37 C586 ) C37_=_C587( C37 C587 ) C37_=_C596( C37 C596 ) \nC37_=_C597( C37 C597 ) C37_=_C598( C37 C598 ) C37_=_C599( C37 C599 ) C37_=_C604( C37 C604 ) C37_=_C605( C37 C605 ) C37_=_C606( C37 C606 ) \nC37_=_C607( C37 C607 ) C38_=_C39( C38 C39 ) C38_=_C40( C38 C40 ) C38_=_C41( C38 C41 ) C38_=_C42( C38 C42 ) C38_=_C43( C38 C43 ) \nC38_=_C44( C38 C44 ) C38_=_C45( C38 C45 ) C38_=_C46( C38 C46 ) C38_=_C47( C38 C47 ) C38_=_C48( C38 C48 ) C38_=_C77( C38 C77 ) \nC38_=_C78( C38 C78 ) C38_=_C79( C38 C79 ) C38_=_C80( C38 C80 ) C38_=_C81( C38 C81 ) C38_=_C82( C38 C82 ) C38_=_C83( C38 C83 ) \nC38_=_C112( C38 C112 ) C38_=_C113( C38 C113 ) C38_=_C114( C38 C114 ) C38_=_C115( C38 C115 ) C38_=_C116( C38 C116 ) C38_=_C117( C38 C117 ) \nC38_=_C118( C38 C118 ) C38_=_C140( C38 C140 ) C38_=_C141( C38 C141 ) C38_=_C142( C38 C142 ) C38_=_C143( C38 C143 ) C38_=_C144( C38 C144 ) \nC38_=_C145( C38 C145 ) C38_=_C146( C38 C146 ) C38_=_C161( C38 C161 ) C38_=_C162( C38 C162 ) C38_=_C163( C38 C163 ) C38_=_C164( C38 C164 ) \nC38_=_C165( C38 C165 ) C38_=_C166( C38 C166 ) C38_=_C167( C38 C167 ) C38_=_C175( C38 C175 ) C38_=_C176( C38 C176 ) C38_=_C177( C38 C177 ) \nC38_=_C178( C38 C178 ) C38_=_C179( C38 C179 ) C38_=_C180( C38 C180 ) C38_=_C181( C38 C181 ) C38_=_C210( C38 C210 ) C38_=_C216( C38 C216 ) \nC38_=_C228( C38 C228 ) C38_=_C234( C38 C234 ) C38_=_C264( C38 C264 ) C38_=_C294( C38 C294 ) C38_=_C318( C38 C318 ) C38_=_C336( C38 C336 ) \nC38_=_C348( C38 C348 ) C38_=_C375( C38 C375 ) C38_=_C380( C38 C380 ) C38_=_C390( C38 C390 ) C38_=_C395( C38 C395 ) C38_=_C420( C38 C420 ) \nC38_=_C445( C38 C445 ) C38_=_C465( C38 C465 ) C38_=_C480( C38 C480 ) C38_=_C490( C38 C490 ) C38_=_C512( C38 C512 ) C38_=_C516( C38 C516 ) \nC38_=_C524( C38 C524 ) C38_=_C528( C38 C528 ) C38_=_C548( C38 C548 ) C38_=_C568( C38 C568 ) C38_=_C584( C38 C584 ) C38_=_C596( C38 C596 ) \nC38_=_C604( C38 C604 ) C38_=_C622( C38 C622 ) C38_=_C623( C38 C623 ) C38_=_C624( C38 C624 ) C38_=_C625( C38 C625 ) C38_=_C626( C38 C626 ) \nC38_=_C627( C38 C627 ) C38_=_C631( C38 C631 ) C38_=_C632( C38 C632 ) C38_=_C633( C38 C633 ) C38_=_C634( C38 C634 ) C38_=_C635( C38 C635 ) \nC38_=_C636( C38 C636 ) C38_=_C649( C38 C649 ) C38_=_C650( C38 C650 ) C38_=_C651( C38 C651 ) C38_=_C664( C38 C664 ) C38_=_C665( C38 C665 ) \nC38_=_C666( C38 C666 ) C38_=_C676( C38 C676 ) C38_=_C677( C38 C677 ) C38_=_C678( C38 C678 ) C38_=_C685( C38 C685 ) C38_=_C686( C38 C686 ) \nC38_=_C687( C38 C687 ) C38_=_C691( C38 C691 ) C38_=_C692( C38 C692 ) C38_=_C693( C38 C693 ) C39_=_C40( C39 C40 ) C39_=_C41( C39 C41 ) \nC39_=_C42( C39 C42 ) C39_=_C43( C39 C43 ) C39_=_C44( C39 C44 ) C39_=_C45( C39 C45 ) C39_=_C46( C39 C46 ) C39_=_C47( C39 C47 ) \nC39_=_C48( C39 C48 ) C39_=_C77( C39 C77 ) C39_=_C78( C39 C78 ) C39_=_C79( C39 C79 ) C39_=_C80( C39 C80 ) C39_=_C81( C39 C81 ) \nC39_=_C82( C39 C82 ) C39_=_C83( C39 C83 ) C39_=_C112( C39 C112 ) C39_=_C113( C39 C113 ) C39_=_C114( C39 C114 ) C39_=_C115( C39 C115 ) \nC39_=_C116( C39 C116 ) C39_=_C117( C39 C117 ) C39_=_C118( C39 C118 ) C39_=_C140( C39 C140 ) C39_=_C141( C39 C141 ) C39_=_C142( C39 C142 ) \nC39_=_C143( C39 C143 ) C39_=_C144( C39 C144 ) C39_=_C145( C39 C145 ) C39_=_C146( C39 C146 ) C39_=_C161( C39 C161 ) C39_=_C162( C39 C162 ) \nC39_=_C163( C39 C163 ) C39_=_C164( C39 C164 ) C39_=_C165( C39 C165 ) C39_=_C166( C39 C166 ) C39_=_C167( C39 C167 ) C39_=_C175( C39 C175 ) \nC39_=_C176( C39 C176 ) C39_=_C177( C39 C177 ) C39_=_C178( C39 C178 ) C39_=_C179( C39 C179 ) C39_=_C180( C39 C180 ) C39_=_C181( C39 C181 ) \nC39_=_C211( C39 C211 ) C39_=_C217( C39 C217 ) C39_=_C229( C39 C229 ) C39_=_C235( C39 C235 ) C39_=_C265( C39 C265 ) C39_=_C295( C39 C295 ) \nC39_=_C319( C39 C319 ) C39_=_C337( C39 C337 ) C39_=_C349( C39 C349 ) C39_=_C376( C39 C376 ) C39_=_C381( C39 C381 ) C39_=_C391( C39 C391 ) \nC39_=_C396( C39 C396 ) C39_=_C421( C39 C421 ) C39_=_C446( C39 C446 ) C39_=_C466( C39 C466 ) C39_=_C481( C39 C481 ) C39_=_C491( C39 C491 ) \nC39_=_C513( C39 C513 ) C39_=_C517( C39 C517 ) C39_=_C525( C39 C525 ) C39_=_C529( C39 C529 ) C39_=_C549( C39 C549 ) C39_=_C569( C39 C569 ) \nC39_=_C585( C39 C585 ) C39_=_C597( C39 C597 ) C39_=_C605( C39 C605 ) C39_=_C622( C39 C622 ) C39_=_C625( C39 C625 ) C39_=_C631( C39 C631 ) \nC39_=_C634( C39 C634 ) C39_=_C649( C39 C649 ) C39_=_C664( C39 C664 ) C39_=_C676( C39 C676 ) C39_=_C685( C39 C685 ) C39_=_C691( C39 C691 ) \nC39_=_C704( C39 C704 ) C39_=_C705( C39 C705 ) C39_=_C706( C39 C706 ) C39_=_C707( C39 C707 ) C39_=_C710( C39 C710 ) C39_=_C711( C39 C711 ) \nC39_=_C712( C39 C712 ) C39_=_C713( C39 C713 ) C39_=_C722( C39 C722 ) C39_=_C723( C39 C723 ) C39_=_C732( C39 C732 ) C39_=_C733( C39 C733 ) \nC39_=_C740( C39 C740 ) C39_=_C741( C39 C741 ) C39_=_C746( C39 C746 ) C39_=_C747( C39 C747 ) C39_=_C750( C39 C750 ) C39_=_C751( C39 C751 ) \nC40_=_C41( C40 C41 ) C40_=_C42( C40 C42 ) C40_=_C43( C40 C43 ) C40_=_C44( C40 C44 ) C40_=_C45( C40 C45 ) C40_=_C46( C40 C46 ) \nC40_=_C47( C40 C47 ) C40_=_C48( C40 C48 ) C40_=_C77( C40 C77 ) C40_=_C78( C40 C78 ) C40_=_C79( C40 C79 ) C40_=_C80( C40 C80 ) \nC40_=_C81( C40 C81 ) C40_=_C82( C40 C82 ) C40_=_C83( C40 C83 ) C40_=_C112( C40 C112 ) C40_=_C113( C40 C113 ) C40_=_C114( C40 C114 ) \nC40_=_C115( C40 C115 ) C40_=_C116( C40 C116 ) C40_=_C117( C40 C117 ) C40_=_C118( C40 C118 ) C40_=_C140( C40 C140 ) C40_=_C141( C40 C141 ) \nC40_=_C142( C40 C142 ) C40_=_C143( C40 C143 ) C40_=_C144( C40 C144 ) C40_=_C145( C40 C145 ) C40_=_C146( C40 C146 ) C40_=_C161( C40 C161 ) \nC40_=_C162( C40 C162 ) C40_=_C163( C40 C163 ) C40_=_C164( C40 C164 ) C40_=_C165( C40 C165 ) C40_=_C166( C40 C166 ) C40_=_C167( C40 C167 ) \nC40_=_C175( C40 C175 ) C40_=_C176( C40 C176 ) C40_=_C177( C40 C177 ) C40_=_C178( C40 C178 ) C40_=_C179( C40 C179 ) C40_=_C180( C40 C180 ) \nC40_=_C181( C40 C181 ) C40_=_C212( C40 C212 ) C40_=_C218( C40 C218 ) C40_=_C230( C40 C230 ) C40_=_C236( C40 C236 ) C40_=_C266( C40 C266 ) \nC40_=_C296( C40 C296 ) C40_=_C320( C40 C320 ) C40_=_C338( C40 C338 ) C40_=_C350( C40 C350 ) C40_=_C377( C40 C377 ) C40_=_C382( C40 C382 ) \nC40_=_C392( C40 C392 ) C40_=_C397( C40 C397 ) C40_=_C422( C40 C422 ) C40_=_C447( C40 C447 ) C40_=_C467( C40 C467 ) C40_=_C482( C40 C482 ) \nC40_=_C492( C40 C492 ) C40_=_C514( C40 C514 ) C40_=_C518( C40 C518 ) C40_=_C526( C40 C526 ) C40_=_C530( C40 C530 ) C40_=_C550( C40 C550 ) \nC40_=_C570( C40 C570 ) C40_=_C586( C40 C586 ) C40_=_C598( C40 C598 ) C40_=_C606( C40 C606 ) C40_=_C623( C40 C623 ) C40_=_C626( C40 C626 ) \nC40_=_C632( C40 C632 ) C40_=_C635( C40 C635 ) C40_=_C650( C40 C650 ) C40_=_C665( C40 C665 ) C40_=_C677( C40 C677 ) C40_=_C686( C40 C686 ) \nC40_=_C692( C40 C692 ) C40_=_C704( C40 C704 ) C40_=_C706( C40 C706 ) C40_=_C710( C40 C710 ) C40_=_C712( C40 C712 ) C40_=_C722( C40 C722 ) \nC40_=_C732( C40 C732 ) C40_=_C740( C40 C740 ) C40_=_C746( C40 C746 ) C40_=_C750( C40 C750 ) C40_=_C758(</w:t>
      </w:r>
    </w:p>
    <w:p>
      <w:pPr>
        <w:pStyle w:val="PreformattedText"/>
        <w:bidi w:val="0"/>
        <w:spacing w:before="0" w:after="0"/>
        <w:jc w:val="left"/>
        <w:rPr/>
      </w:pPr>
      <w:r>
        <w:rPr/>
        <w:t xml:space="preserve"> </w:t>
      </w:r>
      <w:r>
        <w:rPr/>
        <w:t>C40 C758 ) C40_=_C759( C40 C759 ) \nC40_=_C761( C40 C761 ) C40_=_C762( C40 C762 ) C40_=_C767( C40 C767 ) C40_=_C772( C40 C772 ) C40_=_C776( C40 C776 ) C40_=_C779( C40 C779 ) \nC40_=_C781( C40 C781 ) C41_=_C42( C41 C42 ) C41_=_C43( C41 C43 ) C41_=_C44( C41 C44 ) C41_=_C45( C41 C45 ) C41_=_C46( C41 C46 ) \nC41_=_C47( C41 C47 ) C41_=_C48( C41 C48 ) C41_=_C77( C41 C77 ) C41_=_C78( C41 C78 ) C41_=_C79( C41 C79 ) C41_=_C80( C41 C80 ) \nC41_=_C81( C41 C81 ) C41_=_C82( C41 C82 ) C41_=_C83( C41 C83 ) C41_=_C112( C41 C112 ) C41_=_C113( C41 C113 ) C41_=_C114( C41 C114 ) \nC41_=_C115( C41 C115 ) C41_=_C116( C41 C116 ) C41_=_C117( C41 C117 ) C41_=_C118( C41 C118 ) C41_=_C140( C41 C140 ) C41_=_C141( C41 C141 ) \nC41_=_C142( C41 C142 ) C41_=_C143( C41 C143 ) C41_=_C144( C41 C144 ) C41_=_C145( C41 C145 ) C41_=_C146( C41 C146 ) C41_=_C161( C41 C161 ) \nC41_=_C162( C41 C162 ) C41_=_C163( C41 C163 ) C41_=_C164( C41 C164 ) C41_=_C165( C41 C165 ) C41_=_C166( C41 C166 ) C41_=_C167( C41 C167 ) \nC41_=_C175( C41 C175 ) C41_=_C176( C41 C176 ) C41_=_C177( C41 C177 ) C41_=_C178( C41 C178 ) C41_=_C179( C41 C179 ) C41_=_C180( C41 C180 ) \nC41_=_C181( C41 C181 ) C41_=_C213( C41 C213 ) C41_=_C219( C41 C219 ) C41_=_C231( C41 C231 ) C41_=_C237( C41 C237 ) C41_=_C267( C41 C267 ) \nC41_=_C297( C41 C297 ) C41_=_C321( C41 C321 ) C41_=_C339( C41 C339 ) C41_=_C351( C41 C351 ) C41_=_C378( C41 C378 ) C41_=_C383( C41 C383 ) \nC41_=_C393( C41 C393 ) C41_=_C398( C41 C398 ) C41_=_C423( C41 C423 ) C41_=_C448( C41 C448 ) C41_=_C468( C41 C468 ) C41_=_C483( C41 C483 ) \nC41_=_C493( C41 C493 ) C41_=_C515( C41 C515 ) C41_=_C519( C41 C519 ) C41_=_C527( C41 C527 ) C41_=_C531( C41 C531 ) C41_=_C551( C41 C551 ) \nC41_=_C571( C41 C571 ) C41_=_C587( C41 C587 ) C41_=_C599( C41 C599 ) C41_=_C607( C41 C607 ) C41_=_C624( C41 C624 ) C41_=_C627( C41 C627 ) \nC41_=_C633( C41 C633 ) C41_=_C636( C41 C636 ) C41_=_C651( C41 C651 ) C41_=_C666( C41 C666 ) C41_=_C678( C41 C678 ) C41_=_C687( C41 C687 ) \nC41_=_C693( C41 C693 ) C41_=_C705( C41 C705 ) C41_=_C707( C41 C707 ) C41_=_C711( C41 C711 ) C41_=_C713( C41 C713 ) C41_=_C723( C41 C723 ) \nC41_=_C733( C41 C733 ) C41_=_C741( C41 C741 ) C41_=_C747( C41 C747 ) C41_=_C751( C41 C751 ) C41_=_C758( C41 C758 ) C41_=_C759( C41 C759 ) \nC41_=_C761( C41 C761 ) C41_=_C762( C41 C762 ) C41_=_C767( C41 C767 ) C41_=_C772( C41 C772 ) C41_=_C776( C41 C776 ) C41_=_C779( C41 C779 ) \nC41_=_C781( C41 C781 ) C42_=_C43( C42 C43 ) C42_=_C44( C42 C44 ) C42_=_C45( C42 C45 ) C42_=_C46( C42 C46 ) C42_=_C47( C42 C47 ) \nC42_=_C48( C42 C48 ) C42_=_C84( C42 C84 ) C42_=_C85( C42 C85 ) C42_=_C86( C42 C86 ) C42_=_C87( C42 C87 ) C42_=_C88( C42 C88 ) \nC42_=_C89( C42 C89 ) C42_=_C90( C42 C90 ) C42_=_C119( C42 C119 ) C42_=_C120( C42 C120 ) C42_=_C121( C42 C121 ) C42_=_C122( C42 C122 ) \nC42_=_C123( C42 C123 ) C42_=_C124( C42 C124 ) C42_=_C125( C42 C125 ) C42_=_C147( C42 C147 ) C42_=_C148( C42 C148 ) C42_=_C149( C42 C149 ) \nC42_=_C150( C42 C150 ) C42_=_C151( C42 C151 ) C42_=_C152( C42 C152 ) C42_=_C153( C42 C153 ) C42_=_C168( C42 C168 ) C42_=_C169( C42 C169 ) \nC42_=_C170( C42 C170 ) C42_=_C171( C42 C171 ) C42_=_C172( C42 C172 ) C42_=_C173( C42 C173 ) C42_=_C174( C42 C174 ) C42_=_C182( C42 C182 ) \nC42_=_C183( C42 C183 ) C42_=_C184( C42 C184 ) C42_=_C185( C42 C185 ) C42_=_C186( C42 C186 ) C42_=_C187( C42 C187 ) C42_=_C188( C42 C188 ) \nC42_=_C208( C42 C208 ) C42_=_C209( C42 C209 ) C42_=_C210( C42 C210 ) C42_=_C211( C42 C211 ) C42_=_C212( C42 C212 ) C42_=_C213( C42 C213 ) \nC42_=_C214( C42 C214 ) C42_=_C215( C42 C215 ) C42_=_C216( C42 C216 ) C42_=_C217( C42 C217 ) C42_=_C218( C42 C218 ) C42_=_C219( C42 C219 ) \nC42_=_C226( C42 C226 ) C42_=_C227( C42 C227 ) C42_=_C228( C42 C228 ) C42_=_C229( C42 C229 ) C42_=_C230( C42 C230 ) C42_=_C231( C42 C231 ) \nC42_=_C232( C42 C232 ) C42_=_C233( C42 C233 ) C42_=_C234( C42 C234 ) C42_=_C235( C42 C235 ) C42_=_C236( C42 C236 ) C42_=_C237( C42 C237 ) \nC42_=_C268( C42 C268 ) C42_=_C269( C42 C269 ) C42_=_C270( C42 C270 ) C42_=_C271( C42 C271 ) C42_=_C272( C42 C272 ) C42_=_C273( C42 C273 ) \nC42_=_C298( C42 C298 ) C42_=_C299( C42 C299 ) C42_=_C300( C42 C300 ) C42_=_C301( C42 C301 ) C42_=_C302( C42 C302 ) C42_=_C303( C42 C303 ) \nC42_=_C322( C42 C322 ) C42_=_C323( C42 C323 ) C42_=_C324( C42 C324 ) C42_=_C325( C42 C325 ) C42_=_C326( C42 C326 ) C42_=_C327( C42 C327 ) \nC42_=_C340( C42 C340 ) C42_=_C341( C42 C341 ) C42_=_C342( C42 C342 ) C42_=_C343( C42 C343 ) C42_=_C344( C42 C344 ) C42_=_C345( C42 C345 ) \nC42_=_C352( C42 C352 ) C42_=_C353( C42 C353 ) C42_=_C354( C42 C354 ) C42_=_C355( C42 C355 ) C42_=_C356( C42 C356 ) C42_=_C357( C42 C357 ) \nC43_=_C44( C43 C44 ) C43_=_C45( C43 C45 ) C43_=_C46( C43 C46 ) C43_=_C47( C43 C47 ) C43_=_C48( C43 C48 ) C43_=_C84( C43 C84 ) \nC43_=_C85( C43 C85 ) C43_=_C86( C43 C86 ) C43_=_C87( C43 C87 ) C43_=_C88( C43 C88 ) C43_=_C89( C43 C89 ) C43_=_C90( C43 C90 ) \nC43_=_C119( C43 C119 ) C43_=_C120( C43 C120 ) C43_=_C121( C43 C121 ) C43_=_C122( C43 C122 ) C43_=_C123( C43 C123 ) C43_=_C124( C43 C124 ) \nC43_=_C125( C43 C125 ) C43_=_C147( C43 C147 ) C43_=_C148( C43 C148 ) C43_=_C149( C43 C149 ) C43_=_C150( C43 C150 ) C43_=_C151( C43 C151 ) \nC43_=_C152( C43 C152 ) C43_=_C153( C43 C153 ) C43_=_C168( C43 C168 ) C43_=_C169( C43 C169 ) C43_=_C170( C43 C170 ) C43_=_C171( C43 C171 ) \nC43_=_C172( C43 C172 ) C43_=_C173( C43 C173 ) C43_=_C174( C43 C174 ) C43_=_C182( C43 C182 ) C43_=_C183( C43 C183 ) C43_=_C184( C43 C184 ) \nC43_=_C185( C43 C185 ) C43_=_C186( C43 C186 ) C43_=_C187( C43 C187 ) C43_=_C188( C43 C188 ) C43_=_C208( C43 C208 ) C43_=_C214( C43 C214 ) \nC43_=_C226( C43 C226 ) C43_=_C232( C43 C232 ) C43_=_C268( C43 C268 ) C43_=_C298( C43 C298 ) C43_=_C322( C43 C322 ) C43_=_C340( C43 C340 ) \nC43_=_C352( C43 C352 ) C43_=_C374( C43 C374 ) C43_=_C375( C43 C375 ) C43_=_C376( C43 C376 ) C43_=_C377( C43 C377 ) C43_=_C378( C43 C378 ) \nC43_=_C379( C43 C379 ) C43_=_C380( C43 C380 ) C43_=_C381( C43 C381 ) C43_=_C382( C43 C382 ) C43_=_C383( C43 C383 ) C43_=_C389( C43 C389 ) \nC43_=_C390( C43 C390 ) C43_=_C391( C43 C391 ) C43_=_C392( C43 C392 ) C43_=_C393( C43 C393 ) C43_=_C394( C43 C394 ) C43_=_C395( C43 C395 ) \nC43_=_C396( C43 C396 ) C43_=_C397( C43 C397 ) C43_=_C398( C43 C398 ) C43_=_C424( C43 C424 ) C43_=_C425( C43 C425 ) C43_=_C426( C43 C426 ) \nC43_=_C427( C43 C427 ) C43_=_C428( C43 C428 ) C43_=_C449( C43 C449 ) C43_=_C450( C43 C450 ) C43_=_C451( C43 C451 ) C43_=_C452( C43 C452 ) \nC43_=_C453( C43 C453 ) C43_=_C469( C43 C469 ) C43_=_C470( C43 C470 ) C43_=_C471( C43 C471 ) C43_=_C472( C43 C472 ) C43_=_C473( C43 C473 ) \nC43_=_C484( C43 C484 ) C43_=_C485( C43 C485 ) C43_=_C486( C43 C486 ) C43_=_C487( C43 C487 ) C43_=_C488( C43 C488 ) C43_=_C494( C43 C494 ) \nC43_=_C495( C43 C495 ) C43_=_C496( C43 C496 ) C43_=_C497( C43 C497 ) C43_=_C498( C43 C498 ) C44_=_C45( C44 C45 ) C44_=_C46( C44 C46 ) \nC44_=_C47( C44 C47 ) C44_=_C48( C44 C48 ) C44_=_C84( C44 C84 ) C44_=_C85( C44 C85 ) C44_=_C86( C44 C86 ) C44_=_C87( C44 C87 ) \nC44_=_C88( C44 C88 ) C44_=_C89( C44 C89 ) C44_=_C90( C44 C90 ) C44_=_C119( C44 C119 ) C44_=_C120( C44 C120 ) C44_=_C121( C44 C121 ) \nC44_=_C122( C44 C122 ) C44_=_C123( C44 C123 ) C44_=_C124( C44 C124 ) C44_=_C125( C44 C125 ) C44_=_C147( C44 C147 ) C44_=_C148( C44 C148 ) \nC44_=_C149( C44 C149 ) C44_=_C150( C44 C150 ) C44_=_C151( C44 C151 ) C44_=_C152( C44 C152 ) C44_=_C153( C44 C153 ) C44_=_C168( C44 C168 ) \nC44_=_C169( C44 C169 ) C44_=_C170( C44 C170 ) C44_=_C171( C44 C171 ) C44_=_C172( C44 C172 ) C44_=_C173( C44 C173 ) C44_=_C174( C44 C174 ) \nC44_=_C182( C44 C182 ) C44_=_C183( C44 C183 ) C44_=_C184( C44 C184 ) C44_=_C185( C44 C185 ) C44_=_C186( C44 C186 ) C44_=_C187( C44 C187 ) \nC44_=_C188( C44 C188 ) C44_=_C209( C44 C209 ) C44_=_C215( C44 C215 ) C44_=_C227( C44 C227 ) C44_=_C233( C44 C233 ) C44_=_C269( C44 C269 ) \nC44_=_C299( C44 C299 ) C44_=_C323( C44 C323 ) C44_=_C341( C44 C341 ) C44_=_C353( C44 C353 ) C44_=_C374( C44 C374 ) C44_=_C379( C44 C379 ) \nC44_=_C389( C44 C389 ) C44_=_C394( C44 C394 ) C44_=_C424( C44 C424 ) C44_=_C449( C44 C449 ) C44_=_C469( C44 C469 ) C44_=_C484( C44 C484 ) \nC44_=_C494( C44 C494 ) C44_=_C512( C44 C512 ) C44_=_C513( C44 C513 ) C44_=_C514( C44 C514 ) C44_=_C515( C44 C515 ) C44_=_C516( C44 C516 ) \nC44_=_C517( C44 C517 ) C44_=_C518( C44 C518 ) C44_=_C519( C44 C519 ) C44_=_C524( C44 C524 ) C44_=_C525( C44 C525 ) C44_=_C526( C44 C526 ) \nC44_=_C527( C44 C527 ) C44_=_C528( C44 C528 ) C44_=_C529( C44 C529 ) C44_=_C530( C44 C530 ) C44_=_C531( C44 C531 ) C44_=_C552( C44 C552 ) \nC44_=_C553( C44 C553 ) C44_=_C554( C44 C554 ) C44_=_C555( C44 C555 ) C44_=_C572( C44 C572 ) C44_=_C573( C44 C573 ) C44_=_C574( C44 C574 ) \nC44_=_C575( C44 C575 ) C44_=_C588( C44 C588 ) C44_=_C589( C44 C589 ) C44_=_C590( C44 C590 ) C44_=_C591( C44 C591 ) C44_=_C600( C44 C600 ) \nC44_=_C601( C44 C601 ) C44_=_C602( C44 C602 ) C44_=_C603( C44 C603 ) C44_=_C608( C44 C608 ) C44_=_C609( C44 C609 ) C44_=_C610( C44 C610 ) \nC44_=_C611( C44 C611 ) C45_=_C46( C45 C46 ) C45_=_C47( C45 C47 ) C45_=_C48( C45 C48 ) C45_=_C84( C45 C84 ) C45_=_C85( C45 C85 ) \nC45_=_C86( C45 C86 ) C45_=_C87( C45 C87 ) C45_=_C88( C45 C88 ) C45_=_C89( C45 C89 ) C45_=_C90( C45 C90 ) C45_=_C119( C45 C119 ) \nC45_=_C120( C45 C120 ) C45_=_C121( C45 C121 ) C45_=_C122( C45 C122 ) C45_=_C123( C45 C123 ) C45_=_C124( C45 C124 ) C45_=_C125( C45 C125 ) \nC45_=_C147( C45 C147 ) C45_=_C148( C45 C148 ) C45_=_C149( C45 C149 ) C45_=_C150( C45 C150 ) C45_=_C151( C45 C151 ) C45_=_C152( C45 C152 ) \nC45_=_C153( C45 C153 ) C45_=_C168( C45 C168 ) C45_=_C169( C45 C169 ) C45_=_C170( C45 C170 ) C45_=_C171( C45 C171 ) C45_=_C172( C45 C172 ) \nC45_=_C173( C45 C173 ) C45_=_C174( C45 C174 ) C45_=_C182( C45 C182 ) C45_=_C183( C45 C183 ) C45_=_C184( C45 C184 ) C45_=_C185( C45 C185 ) \nC45_=_C186( C45 C186 ) C45_=_C187( C45 C187 ) C45_=_C188( C45 C188 ) C45_=_C210( C45 C210 ) C45_=_C216( C45 C216 ) C45_=_C228( C45 C228 ) \nC45_=_C234( C45 C234 ) C45_=_C270( C45 C270</w:t>
      </w:r>
    </w:p>
    <w:p>
      <w:pPr>
        <w:pStyle w:val="PreformattedText"/>
        <w:bidi w:val="0"/>
        <w:spacing w:before="0" w:after="0"/>
        <w:jc w:val="left"/>
        <w:rPr/>
      </w:pPr>
      <w:r>
        <w:rPr/>
        <w:t xml:space="preserve"> </w:t>
      </w:r>
      <w:r>
        <w:rPr/>
        <w:t>) C45_=_C300( C45 C300 ) C45_=_C324( C45 C324 ) C45_=_C342( C45 C342 ) C45_=_C354( C45 C354 ) \nC45_=_C375( C45 C375 ) C45_=_C380( C45 C380 ) C45_=_C390( C45 C390 ) C45_=_C395( C45 C395 ) C45_=_C425( C45 C425 ) C45_=_C450( C45 C450 ) \nC45_=_C470( C45 C470 ) C45_=_C485( C45 C485 ) C45_=_C495( C45 C495 ) C45_=_C512( C45 C512 ) C45_=_C516( C45 C516 ) C45_=_C524( C45 C524 ) \nC45_=_C528( C45 C528 ) C45_=_C552( C45 C552 ) C45_=_C572( C45 C572 ) C45_=_C588( C45 C588 ) C45_=_C600( C45 C600 ) C45_=_C608( C45 C608 ) \nC45_=_C622( C45 C622 ) C45_=_C623( C45 C623 ) C45_=_C624( C45 C624 ) C45_=_C625( C45 C625 ) C45_=_C626( C45 C626 ) C45_=_C627( C45 C627 ) \nC45_=_C631( C45 C631 ) C45_=_C632( C45 C632 ) C45_=_C633( C45 C633 ) C45_=_C634( C45 C634 ) C45_=_C635( C45 C635 ) C45_=_C636( C45 C636 ) \nC45_=_C652( C45 C652 ) C45_=_C653( C45 C653 ) C45_=_C654( C45 C654 ) C45_=_C667( C45 C667 ) C45_=_C668( C45 C668 ) C45_=_C669( C45 C669 ) \nC45_=_C679( C45 C679 ) C45_=_C680( C45 C680 ) C45_=_C681( C45 C681 ) C45_=_C688( C45 C688 ) C45_=_C689( C45 C689 ) C45_=_C690( C45 C690 ) \nC45_=_C694( C45 C694 ) C45_=_C695( C45 C695 ) C45_=_C696( C45 C696 ) C46_=_C47( C46 C47 ) C46_=_C48( C46 C48 ) C46_=_C84( C46 C84 ) \nC46_=_C85( C46 C85 ) C46_=_C86( C46 C86 ) C46_=_C87( C46 C87 ) C46_=_C88( C46 C88 ) C46_=_C89( C46 C89 ) C46_=_C90( C46 C90 ) \nC46_=_C119( C46 C119 ) C46_=_C120( C46 C120 ) C46_=_C121( C46 C121 ) C46_=_C122( C46 C122 ) C46_=_C123( C46 C123 ) C46_=_C124( C46 C124 ) \nC46_=_C125( C46 C125 ) C46_=_C147( C46 C147 ) C46_=_C148( C46 C148 ) C46_=_C149( C46 C149 ) C46_=_C150( C46 C150 ) C46_=_C151( C46 C151 ) \nC46_=_C152( C46 C152 ) C46_=_C153( C46 C153 ) C46_=_C168( C46 C168 ) C46_=_C169( C46 C169 ) C46_=_C170( C46 C170 ) C46_=_C171( C46 C171 ) \nC46_=_C172( C46 C172 ) C46_=_C173( C46 C173 ) C46_=_C174( C46 C174 ) C46_=_C182( C46 C182 ) C46_=_C183( C46 C183 ) C46_=_C184( C46 C184 ) \nC46_=_C185( C46 C185 ) C46_=_C186( C46 C186 ) C46_=_C187( C46 C187 ) C46_=_C188( C46 C188 ) C46_=_C211( C46 C211 ) C46_=_C217( C46 C217 ) \nC46_=_C229( C46 C229 ) C46_=_C235( C46 C235 ) C46_=_C271( C46 C271 ) C46_=_C301( C46 C301 ) C46_=_C325( C46 C325 ) C46_=_C343( C46 C343 ) \nC46_=_C355( C46 C355 ) C46_=_C376( C46 C376 ) C46_=_C381( C46 C381 ) C46_=_C391( C46 C391 ) C46_=_C396( C46 C396 ) C46_=_C426( C46 C426 ) \nC46_=_C451( C46 C451 ) C46_=_C471( C46 C471 ) C46_=_C486( C46 C486 ) C46_=_C496( C46 C496 ) C46_=_C513( C46 C513 ) C46_=_C517( C46 C517 ) \nC46_=_C525( C46 C525 ) C46_=_C529( C46 C529 ) C46_=_C553( C46 C553 ) C46_=_C573( C46 C573 ) C46_=_C589( C46 C589 ) C46_=_C601( C46 C601 ) \nC46_=_C609( C46 C609 ) C46_=_C622( C46 C622 ) C46_=_C625( C46 C625 ) C46_=_C631( C46 C631 ) C46_=_C634( C46 C634 ) C46_=_C652( C46 C652 ) \nC46_=_C667( C46 C667 ) C46_=_C679( C46 C679 ) C46_=_C688( C46 C688 ) C46_=_C694( C46 C694 ) C46_=_C704( C46 C704 ) C46_=_C705( C46 C705 ) \nC46_=_C706( C46 C706 ) C46_=_C707( C46 C707 ) C46_=_C710( C46 C710 ) C46_=_C711( C46 C711 ) C46_=_C712( C46 C712 ) C46_=_C713( C46 C713 ) \nC46_=_C724( C46 C724 ) C46_=_C725( C46 C725 ) C46_=_C734( C46 C734 ) C46_=_C735( C46 C735 ) C46_=_C742( C46 C742 ) C46_=_C743( C46 C743 ) \nC46_=_C748( C46 C748 ) C46_=_C749( C46 C749 ) C46_=_C752( C46 C752 ) C46_=_C753( C46 C753 ) C47_=_C48( C47 C48 ) C47_=_C84( C47 C84 ) \nC47_=_C85( C47 C85 ) C47_=_C86( C47 C86 ) C47_=_C87( C47 C87 ) C47_=_C88( C47 C88 ) C47_=_C89( C47 C89 ) C47_=_C90( C47 C90 ) \nC47_=_C119( C47 C119 ) C47_=_C120( C47 C120 ) C47_=_C121( C47 C121 ) C47_=_C122( C47 C122 ) C47_=_C123( C47 C123 ) C47_=_C124( C47 C124 ) \nC47_=_C125( C47 C125 ) C47_=_C147( C47 C147 ) C47_=_C148( C47 C148 ) C47_=_C149( C47 C149 ) C47_=_C150( C47 C150 ) C47_=_C151( C47 C151 ) \nC47_=_C152( C47 C152 ) C47_=_C153( C47 C153 ) C47_=_C168( C47 C168 ) C47_=_C169( C47 C169 ) C47_=_C170( C47 C170 ) C47_=_C171( C47 C171 ) \nC47_=_C172( C47 C172 ) C47_=_C173( C47 C173 ) C47_=_C174( C47 C174 ) C47_=_C182( C47 C182 ) C47_=_C183( C47 C183 ) C47_=_C184( C47 C184 ) \nC47_=_C185( C47 C185 ) C47_=_C186( C47 C186 ) C47_=_C187( C47 C187 ) C47_=_C188( C47 C188 ) C47_=_C212( C47 C212 ) C47_=_C218( C47 C218 ) \nC47_=_C230( C47 C230 ) C47_=_C236( C47 C236 ) C47_=_C272( C47 C272 ) C47_=_C302( C47 C302 ) C47_=_C326( C47 C326 ) C47_=_C344( C47 C344 ) \nC47_=_C356( C47 C356 ) C47_=_C377( C47 C377 ) C47_=_C382( C47 C382 ) C47_=_C392( C47 C392 ) C47_=_C397( C47 C397 ) C47_=_C427( C47 C427 ) \nC47_=_C452( C47 C452 ) C47_=_C472( C47 C472 ) C47_=_C487( C47 C487 ) C47_=_C497( C47 C497 ) C47_=_C514( C47 C514 ) C47_=_C518( C47 C518 ) \nC47_=_C526( C47 C526 ) C47_=_C530( C47 C530 ) C47_=_C554( C47 C554 ) C47_=_C574( C47 C574 ) C47_=_C590( C47 C590 ) C47_=_C602( C47 C602 ) \nC47_=_C610( C47 C610 ) C47_=_C623( C47 C623 ) C47_=_C626( C47 C626 ) C47_=_C632( C47 C632 ) C47_=_C635( C47 C635 ) C47_=_C653( C47 C653 ) \nC47_=_C668( C47 C668 ) C47_=_C680( C47 C680 ) C47_=_C689( C47 C689 ) C47_=_C695( C47 C695 ) C47_=_C704( C47 C704 ) C47_=_C706( C47 C706 ) \nC47_=_C710( C47 C710 ) C47_=_C712( C47 C712 ) C47_=_C724( C47 C724 ) C47_=_C734( C47 C734 ) C47_=_C742( C47 C742 ) C47_=_C748( C47 C748 ) \nC47_=_C752( C47 C752 ) C47_=_C758( C47 C758 ) C47_=_C759( C47 C759 ) C47_=_C761( C47 C761 ) C47_=_C762( C47 C762 ) C47_=_C768( C47 C768 ) \nC47_=_C773( C47 C773 ) C47_=_C777( C47 C777 ) C47_=_C780( C47 C780 ) C47_=_C782( C47 C782 ) C48_=_C84( C48 C84 ) C48_=_C85( C48 C85 ) \nC48_=_C86( C48 C86 ) C48_=_C87( C48 C87 ) C48_=_C88( C48 C88 ) C48_=_C89( C48 C89 ) C48_=_C90( C48 C90 ) C48_=_C119( C48 C119 ) \nC48_=_C120( C48 C120 ) C48_=_C121( C48 C121 ) C48_=_C122( C48 C122 ) C48_=_C123( C48 C123 ) C48_=_C124( C48 C124 ) C48_=_C125( C48 C125 ) \nC48_=_C147( C48 C147 ) C48_=_C148( C48 C148 ) C48_=_C149( C48 C149 ) C48_=_C150( C48 C150 ) C48_=_C151( C48 C151 ) C48_=_C152( C48 C152 ) \nC48_=_C153( C48 C153 ) C48_=_C168( C48 C168 ) C48_=_C169( C48 C169 ) C48_=_C170( C48 C170 ) C48_=_C171( C48 C171 ) C48_=_C172( C48 C172 ) \nC48_=_C173( C48 C173 ) C48_=_C174( C48 C174 ) C48_=_C182( C48 C182 ) C48_=_C183( C48 C183 ) C48_=_C184( C48 C184 ) C48_=_C185( C48 C185 ) \nC48_=_C186( C48 C186 ) C48_=_C187( C48 C187 ) C48_=_C188( C48 C188 ) C48_=_C213( C48 C213 ) C48_=_C219( C48 C219 ) C48_=_C231( C48 C231 ) \nC48_=_C237( C48 C237 ) C48_=_C273( C48 C273 ) C48_=_C303( C48 C303 ) C48_=_C327( C48 C327 ) C48_=_C345( C48 C345 ) C48_=_C357( C48 C357 ) \nC48_=_C378( C48 C378 ) C48_=_C383( C48 C383 ) C48_=_C393( C48 C393 ) C48_=_C398( C48 C398 ) C48_=_C428( C48 C428 ) C48_=_C453( C48 C453 ) \nC48_=_C473( C48 C473 ) C48_=_C488( C48 C488 ) C48_=_C498( C48 C498 ) C48_=_C515( C48 C515 ) C48_=_C519( C48 C519 ) C48_=_C527( C48 C527 ) \nC48_=_C531( C48 C531 ) C48_=_C555( C48 C555 ) C48_=_C575( C48 C575 ) C48_=_C591( C48 C591 ) C48_=_C603( C48 C603 ) C48_=_C611( C48 C611 ) \nC48_=_C624( C48 C624 ) C48_=_C627( C48 C627 ) C48_=_C633( C48 C633 ) C48_=_C636( C48 C636 ) C48_=_C654( C48 C654 ) C48_=_C669( C48 C669 ) \nC48_=_C681( C48 C681 ) C48_=_C690( C48 C690 ) C48_=_C696( C48 C696 ) C48_=_C705( C48 C705 ) C48_=_C707( C48 C707 ) C48_=_C711( C48 C711 ) \nC48_=_C713( C48 C713 ) C48_=_C725( C48 C725 ) C48_=_C735( C48 C735 ) C48_=_C743( C48 C743 ) C48_=_C749( C48 C749 ) C48_=_C753( C48 C753 ) \nC48_=_C758( C48 C758 ) C48_=_C759( C48 C759 ) C48_=_C761( C48 C761 ) C48_=_C762( C48 C762 ) C48_=_C768( C48 C768 ) C48_=_C773( C48 C773 ) \nC48_=_C777( C48 C777 ) C48_=_C780( C48 C780 ) C48_=_C782( C48 C782 ) C56_=_C57( C56 C57 ) C56_=_C58( C56 C58 ) C56_=_C59( C56 C59 ) \nC56_=_C60( C56 C60 ) C56_=_C61( C56 C61 ) C56_=_C62( C56 C62 ) C56_=_C63( C56 C63 ) C56_=_C64( C56 C64 ) C56_=_C65( C56 C65 ) \nC56_=_C66( C56 C66 ) C56_=_C67( C56 C67 ) C56_=_C68( C56 C68 ) C56_=_C69( C56 C69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208( C56 C208 ) C56_=_C209( C56 C209 ) \nC56_=_C210( C56 C210 ) C56_=_C211( C56 C211 ) C56_=_C212( C56 C212 ) C56_=_C213( C56 C213 ) C56_=_C244( C56 C244 ) C56_=_C245( C56 C245 ) \nC56_=_C246( C56 C246 ) C56_=_C247( C56 C247 ) C56_=_C248( C56 C248 ) C56_=_C249( C56 C249 ) C56_=_C250( C56 C250 ) C56_=_C251( C56 C251 ) \nC56_=_C252( C56 C252 ) C56_=_C253( C56 C253 ) C56_=_C254( C56 C254 ) C56_=_C255( C56 C255 ) C56_=_C262( C56 C262 ) C56_=_C263( C56 C263 ) \nC56_=_C264( C56 C264 ) C56_=_C265( C56 C265 ) C56_=_C266( C56 C266 ) C56_=_C267( C56 C267 ) C56_=_C268( C56 C268 ) C56_=_C269( C56 C269 ) \nC56_=_C270( C56 C270 ) C56_=_C271( C56 C271 ) C56_=_C272( C56 C272 ) C56_=_C273( C56 C273 ) C56_=_C274( C56 C274 ) C56_=_C275( C56 C275 ) \nC56_=_C276( C56 C276 ) C56_=_C277( C56 C277 ) C56_=_C278( C56 C278 ) C56_=_C279( C56 C279 ) C56_=_C310( C56 C310 ) C56_=_C311( C56 C311 ) \nC56_=_C312( C56 C312 ) C56_=_C313( C56 C313 ) C56_=_C314( C56 C314 ) C56_=_C315( C56 C315 ) C56_=_C316( C56 C316 ) C56_=_C317( C56 C317 ) \nC56_=_C318( C56 C318 ) C56_=_C319( C56 C319 ) C56_=_C320( C56 C320 ) C56_=_C321( C56 C321 ) C56_=_C322( C56 C322 ) C56_=_C323( C56 C323 ) \nC56_=_C324( C56 C324 ) C56_=_C325( C56 C325 ) C56_=_C326( C56 C326 ) C56_=_C327( C56 C327 ) C57_=_C58( C57 C58 ) C57_=_C59(</w:t>
      </w:r>
    </w:p>
    <w:p>
      <w:pPr>
        <w:pStyle w:val="PreformattedText"/>
        <w:bidi w:val="0"/>
        <w:spacing w:before="0" w:after="0"/>
        <w:jc w:val="left"/>
        <w:rPr/>
      </w:pPr>
      <w:r>
        <w:rPr/>
        <w:t xml:space="preserve"> </w:t>
      </w:r>
      <w:r>
        <w:rPr/>
        <w:t>C57 C59 ) \nC57_=_C60( C57 C60 ) C57_=_C61( C57 C61 ) C57_=_C62( C57 C62 ) C57_=_C63( C57 C63 ) C57_=_C64( C57 C64 ) C57_=_C65( C57 C65 ) \nC57_=_C66( C57 C66 ) C57_=_C67( C57 C67 ) C57_=_C68( C57 C68 ) C57_=_C69( C57 C69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208( C57 C208 ) C57_=_C244( C57 C244 ) \nC57_=_C250( C57 C250 ) C57_=_C262( C57 C262 ) C57_=_C268( C57 C268 ) C57_=_C274( C57 C274 ) C57_=_C310( C57 C310 ) C57_=_C316( C57 C316 ) \nC57_=_C322( C57 C322 ) C57_=_C374( C57 C374 ) C57_=_C375( C57 C375 ) C57_=_C376( C57 C376 ) C57_=_C377( C57 C377 ) C57_=_C378( C57 C378 ) \nC57_=_C404( C57 C404 ) C57_=_C405( C57 C405 ) C57_=_C406( C57 C406 ) C57_=_C407( C57 C407 ) C57_=_C408( C57 C408 ) C57_=_C409( C57 C409 ) \nC57_=_C410( C57 C410 ) C57_=_C411( C57 C411 ) C57_=_C412( C57 C412 ) C57_=_C413( C57 C413 ) C57_=_C419( C57 C419 ) C57_=_C420( C57 C420 ) \nC57_=_C421( C57 C421 ) C57_=_C422( C57 C422 ) C57_=_C423( C57 C423 ) C57_=_C424( C57 C424 ) C57_=_C425( C57 C425 ) C57_=_C426( C57 C426 ) \nC57_=_C427( C57 C427 ) C57_=_C428( C57 C428 ) C57_=_C429( C57 C429 ) C57_=_C430( C57 C430 ) C57_=_C431( C57 C431 ) C57_=_C432( C57 C432 ) \nC57_=_C433( C57 C433 ) C57_=_C459( C57 C459 ) C57_=_C460( C57 C460 ) C57_=_C461( C57 C461 ) C57_=_C462( C57 C462 ) C57_=_C463( C57 C463 ) \nC57_=_C464( C57 C464 ) C57_=_C465( C57 C465 ) C57_=_C466( C57 C466 ) C57_=_C467( C57 C467 ) C57_=_C468( C57 C468 ) C57_=_C469( C57 C469 ) \nC57_=_C470( C57 C470 ) C57_=_C471( C57 C471 ) C57_=_C472( C57 C472 ) C57_=_C473( C57 C473 ) C58_=_C59( C58 C59 ) C58_=_C60( C58 C60 ) \nC58_=_C61( C58 C61 ) C58_=_C62( C58 C62 ) C58_=_C63( C58 C63 ) C58_=_C64( C58 C64 ) C58_=_C65( C58 C65 ) C58_=_C66( C58 C66 ) \nC58_=_C67( C58 C67 ) C58_=_C68( C58 C68 ) C58_=_C69( C58 C69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209( C58 C209 ) C58_=_C245( C58 C245 ) C58_=_C251( C58 C251 ) \nC58_=_C263( C58 C263 ) C58_=_C269( C58 C269 ) C58_=_C275( C58 C275 ) C58_=_C311( C58 C311 ) C58_=_C317( C58 C317 ) C58_=_C323( C58 C323 ) \nC58_=_C374( C58 C374 ) C58_=_C404( C58 C404 ) C58_=_C409( C58 C409 ) C58_=_C419( C58 C419 ) C58_=_C424( C58 C424 ) C58_=_C429( C58 C429 ) \nC58_=_C459( C58 C459 ) C58_=_C464( C58 C464 ) C58_=_C469( C58 C469 ) C58_=_C512( C58 C512 ) C58_=_C513( C58 C513 ) C58_=_C514( C58 C514 ) \nC58_=_C515( C58 C515 ) C58_=_C536( C58 C536 ) C58_=_C537( C58 C537 ) C58_=_C538( C58 C538 ) C58_=_C539( C58 C539 ) C58_=_C540( C58 C540 ) \nC58_=_C541( C58 C541 ) C58_=_C542( C58 C542 ) C58_=_C543( C58 C543 ) C58_=_C548( C58 C548 ) C58_=_C549( C58 C549 ) C58_=_C550( C58 C550 ) \nC58_=_C551( C58 C551 ) C58_=_C552( C58 C552 ) C58_=_C553( C58 C553 ) C58_=_C554( C58 C554 ) C58_=_C555( C58 C555 ) C58_=_C556( C58 C556 ) \nC58_=_C557( C58 C557 ) C58_=_C558( C58 C558 ) C58_=_C559( C58 C559 ) C58_=_C580( C58 C580 ) C58_=_C581( C58 C581 ) C58_=_C582( C58 C582 ) \nC58_=_C583( C58 C583 ) C58_=_C584( C58 C584 ) C58_=_C585( C58 C585 ) C58_=_C586( C58 C586 ) C58_=_C587( C58 C587 ) C58_=_C588( C58 C588 ) \nC58_=_C589( C58 C589 ) C58_=_C590( C58 C590 ) C58_=_C591( C58 C591 ) C59_=_C60( C59 C60 ) C59_=_C61( C59 C61 ) C59_=_C62( C59 C62 ) \nC59_=_C63( C59 C63 ) C59_=_C64( C59 C64 ) C59_=_C65( C59 C65 ) C59_=_C66( C59 C66 ) C59_=_C67( C59 C67 ) C59_=_C68( C59 C68 ) \nC59_=_C69( C59 C69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210( C59 C210 ) C59_=_C246( C59 C246 ) C59_=_C252( C59 C252 ) C59_=_C264( C59 C264 ) C59_=_C270( C59 C270 ) \nC59_=_C276( C59 C276 ) C59_=_C312( C59 C312 ) C59_=_C318( C59 C318 ) C59_=_C324( C59 C324 ) C59_=_C375( C59 C375 ) C59_=_C405( C59 C405 ) \nC59_=_C410( C59 C410 ) C59_=_C420( C59 C420 ) C59_=_C425( C59 C425 ) C59_=_C430( C59 C430 ) C59_=_C460( C59 C460 ) C59_=_C465( C59 C465 ) \nC59_=_C470( C59 C470 ) C59_=_C512( C59 C512 ) C59_=_C536( C59 C536 ) C59_=_C540( C59 C540 ) C59_=_C548( C59 C548 ) C59_=_C552( C59 C552 ) \nC59_=_C556( C59 C556 ) C59_=_C580( C59 C580 ) C59_=_C584( C59 C584 ) C59_=_C588( C59 C588 ) C59_=_C622( C59 C622 ) C59_=_C623( C59 C623 ) \nC59_=_C624( C59 C624 ) C59_=_C640( C59 C640 ) C59_=_C641( C59 C641 ) C59_=_C642( C59 C642 ) C59_=_C643( C59 C643 ) C59_=_C644( C59 C644 ) \nC59_=_C645( C59 C645 ) C59_=_C649( C59 C649 ) C59_=_C650( C59 C650 ) C59_=_C651( C59 C651 ) C59_=_C652( C59 C652 ) C59_=_C653( C59 C653 ) \nC59_=_C654( C59 C654 ) C59_=_C655( C59 C655 ) C59_=_C656( C59 C656 ) C59_=_C657( C59 C657 ) C59_=_C673( C59 C673 ) C59_=_C674( C59 C674 ) \nC59_=_C675( C59 C675 ) C59_=_C676( C59 C676 ) C59_=_C677( C59 C677 ) C59_=_C678( C59 C678 ) C59_=_C679( C59 C679 ) C59_=_C680( C59 C680 ) \nC59_=_C681( C59 C681 ) C60_=_C61( C60 C61 ) C60_=_C62( C60 C62 ) C60_=_C63( C60 C63 ) C60_=_C64( C60 C64 ) C60_=_C65( C60 C65 ) \nC60_=_C66( C60 C66 ) C60_=_C67( C60 C67 ) C60_=_C68( C60 C68 ) C60_=_C69( C60 C69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211( C60 C211 ) C60_=_C247( C60 C247 ) \nC60_=_C253( C60 C253 ) C60_=_C265( C60 C265 ) C60_=_C271( C60 C271 ) C60_=_C277( C60 C277 ) C60_=_C313( C60 C313 ) C60_=_C319( C60 C319 ) \nC60_=_C325( C60 C325 ) C60_=_C376( C60 C376 ) C60_=_C406( C60 C406 ) C60_=_C411( C60 C411 ) C60_=_C421( C60 C421 ) C60_=_C426( C60 C426 ) \nC60_=_C431( C60 C431 ) C60_=_C461( C60 C461 ) C60_=_C466( C60 C466 ) C60_=_C471( C60 C471 ) C60_=_C513( C60 C513 ) C60_=_C537( C60 C537 ) \nC60_=_C541( C60 C541 ) C60_=_C549( C60 C549 ) C60_=_C553( C60 C553 ) C60_=_C557( C60 C557 ) C60_=_C581( C60 C581 ) C60_=_C585( C60 C585 ) \nC60_=_C589( C60 C589 ) C60_=_C622( C60 C622 ) C60_=_C640( C60 C640 ) C60_=_C643( C60 C643 ) C60_=_C649( C60 C649 ) C60_=_C652( C60 C652 ) \nC60_=_C655( C60 C655 ) C60_=_C673( C60 C673 ) C60_=_C676( C60 C676 ) C60_=_C679( C60 C679 ) C60_=_C704( C60 C704 ) C60_=_C705( C60 C705 ) \nC60_=_C716( C60 C716 ) C60_=_C717( C60 C717 ) C60_=_C718( C60 C718 ) C60_=_C719( C60 C719 ) C60_=_C722( C60 C722 ) C60_=_C723( C60 C723 ) \nC60_=_C724( C60 C724 ) C60_=_C725( C60 C725 ) C60_=_C726( C60 C726 ) C60_=_C727( C60 C727 ) C60_=_C738( C60 C738 ) C60_=_C739( C60 C739 ) \nC60_=_C740( C60 C740 ) C60_=_C741( C60 C741 ) C60_=_C742( C60 C742 ) C60_=_C743( C60 C743 ) C61_=_C62( C61 C62 ) C61_=_C63( C61 C63 ) \nC61_=_C64( C61 C64 ) C61_=_C65( C61 C65 ) C61_=_C66( C61 C66 ) C61_=_C67( C61 C67 ) C61_=_C68( C61 C68 ) C61_=_C69( C61 C69 ) \nC61_=_C77( C61 C77 ) C61_=_C78( C61 C78 ) C61_=_C79( C61 C79 ) C61_=_C80(</w:t>
      </w:r>
    </w:p>
    <w:p>
      <w:pPr>
        <w:pStyle w:val="PreformattedText"/>
        <w:bidi w:val="0"/>
        <w:spacing w:before="0" w:after="0"/>
        <w:jc w:val="left"/>
        <w:rPr/>
      </w:pPr>
      <w:r>
        <w:rPr/>
        <w:t xml:space="preserve"> </w:t>
      </w:r>
      <w:r>
        <w:rPr/>
        <w:t>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212( C61 C212 ) C61_=_C248( C61 C248 ) C61_=_C254( C61 C254 ) C61_=_C266( C61 C266 ) C61_=_C272( C61 C272 ) C61_=_C278( C61 C278 ) \nC61_=_C314( C61 C314 ) C61_=_C320( C61 C320 ) C61_=_C326( C61 C326 ) C61_=_C377( C61 C377 ) C61_=_C407( C61 C407 ) C61_=_C412( C61 C412 ) \nC61_=_C422( C61 C422 ) C61_=_C427( C61 C427 ) C61_=_C432( C61 C432 ) C61_=_C462( C61 C462 ) C61_=_C467( C61 C467 ) C61_=_C472( C61 C472 ) \nC61_=_C514( C61 C514 ) C61_=_C538( C61 C538 ) C61_=_C542( C61 C542 ) C61_=_C550( C61 C550 ) C61_=_C554( C61 C554 ) C61_=_C558( C61 C558 ) \nC61_=_C582( C61 C582 ) C61_=_C586( C61 C586 ) C61_=_C590( C61 C590 ) C61_=_C623( C61 C623 ) C61_=_C641( C61 C641 ) C61_=_C644( C61 C644 ) \nC61_=_C650( C61 C650 ) C61_=_C653( C61 C653 ) C61_=_C656( C61 C656 ) C61_=_C674( C61 C674 ) C61_=_C677( C61 C677 ) C61_=_C680( C61 C680 ) \nC61_=_C704( C61 C704 ) C61_=_C716( C61 C716 ) C61_=_C718( C61 C718 ) C61_=_C722( C61 C722 ) C61_=_C724( C61 C724 ) C61_=_C726( C61 C726 ) \nC61_=_C738( C61 C738 ) C61_=_C740( C61 C740 ) C61_=_C742( C61 C742 ) C61_=_C758( C61 C758 ) C61_=_C764( C61 C764 ) C61_=_C765( C61 C765 ) \nC61_=_C767( C61 C767 ) C61_=_C768( C61 C768 ) C61_=_C769( C61 C769 ) C61_=_C775( C61 C775 ) C61_=_C776( C61 C776 ) C61_=_C777( C61 C777 ) \nC62_=_C63( C62 C63 ) C62_=_C64( C62 C64 ) C62_=_C65( C62 C65 ) C62_=_C66( C62 C66 ) C62_=_C67( C62 C67 ) C62_=_C68( C62 C68 ) \nC62_=_C69( C62 C69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213( C62 C213 ) C62_=_C249( C62 C249 ) C62_=_C255( C62 C255 ) C62_=_C267( C62 C267 ) C62_=_C273( C62 C273 ) \nC62_=_C279( C62 C279 ) C62_=_C315( C62 C315 ) C62_=_C321( C62 C321 ) C62_=_C327( C62 C327 ) C62_=_C378( C62 C378 ) C62_=_C408( C62 C408 ) \nC62_=_C413( C62 C413 ) C62_=_C423( C62 C423 ) C62_=_C428( C62 C428 ) C62_=_C433( C62 C433 ) C62_=_C463( C62 C463 ) C62_=_C468( C62 C468 ) \nC62_=_C473( C62 C473 ) C62_=_C515( C62 C515 ) C62_=_C539( C62 C539 ) C62_=_C543( C62 C543 ) C62_=_C551( C62 C551 ) C62_=_C555( C62 C555 ) \nC62_=_C559( C62 C559 ) C62_=_C583( C62 C583 ) C62_=_C587( C62 C587 ) C62_=_C591( C62 C591 ) C62_=_C624( C62 C624 ) C62_=_C642( C62 C642 ) \nC62_=_C645( C62 C645 ) C62_=_C651( C62 C651 ) C62_=_C654( C62 C654 ) C62_=_C657( C62 C657 ) C62_=_C675( C62 C675 ) C62_=_C678( C62 C678 ) \nC62_=_C681( C62 C681 ) C62_=_C705( C62 C705 ) C62_=_C717( C62 C717 ) C62_=_C719( C62 C719 ) C62_=_C723( C62 C723 ) C62_=_C725( C62 C725 ) \nC62_=_C727( C62 C727 ) C62_=_C739( C62 C739 ) C62_=_C741( C62 C741 ) C62_=_C743( C62 C743 ) C62_=_C758( C62 C758 ) C62_=_C764( C62 C764 ) \nC62_=_C765( C62 C765 ) C62_=_C767( C62 C767 ) C62_=_C768( C62 C768 ) C62_=_C769( C62 C769 ) C62_=_C775( C62 C775 ) C62_=_C776( C62 C776 ) \nC62_=_C777( C62 C777 ) C63_=_C64( C63 C64 ) C63_=_C65( C63 C65 ) C63_=_C66( C63 C66 ) C63_=_C67( C63 C67 ) C63_=_C68( C63 C68 ) \nC63_=_C69( C63 C69 ) C63_=_C77( C63 C77 ) C63_=_C78( C63 C78 ) C63_=_C79( C63 C79 ) C63_=_C80( C63 C80 ) C63_=_C81( C63 C81 ) \nC63_=_C82( C63 C82 ) C63_=_C83( C63 C83 ) C63_=_C84( C63 C84 ) C63_=_C85( C63 C85 ) C63_=_C86( C63 C86 ) C63_=_C87( C63 C87 ) \nC63_=_C88( C63 C88 ) C63_=_C89( C63 C89 ) C63_=_C90( C63 C90 ) C63_=_C98( C63 C98 ) C63_=_C99( C63 C99 ) C63_=_C100( C63 C100 ) \nC63_=_C101( C63 C101 ) C63_=_C102( C63 C102 ) C63_=_C103( C63 C103 ) C63_=_C104( C63 C104 ) C63_=_C154( C63 C154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214( C63 C214 ) C63_=_C215( C63 C215 ) C63_=_C216( C63 C216 ) C63_=_C217( C63 C217 ) C63_=_C218( C63 C218 ) \nC63_=_C219( C63 C219 ) C63_=_C244( C63 C244 ) C63_=_C245( C63 C245 ) C63_=_C246( C63 C246 ) C63_=_C247( C63 C247 ) C63_=_C248( C63 C248 ) \nC63_=_C249( C63 C249 ) C63_=_C250( C63 C250 ) C63_=_C251( C63 C251 ) C63_=_C252( C63 C252 ) C63_=_C253( C63 C253 ) C63_=_C254( C63 C254 ) \nC63_=_C255( C63 C255 ) C63_=_C262( C63 C262 ) C63_=_C263( C63 C263 ) C63_=_C264( C63 C264 ) C63_=_C265( C63 C265 ) C63_=_C266( C63 C266 ) \nC63_=_C267( C63 C267 ) C63_=_C268( C63 C268 ) C63_=_C269( C63 C269 ) C63_=_C270( C63 C270 ) C63_=_C271( C63 C271 ) C63_=_C272( C63 C272 ) \nC63_=_C273( C63 C273 ) C63_=_C280( C63 C280 ) C63_=_C281( C63 C281 ) C63_=_C282( C63 C282 ) C63_=_C283( C63 C283 ) C63_=_C284( C63 C284 ) \nC63_=_C285( C63 C285 ) C63_=_C328( C63 C328 ) C63_=_C329( C63 C329 ) C63_=_C330( C63 C330 ) C63_=_C331( C63 C331 ) C63_=_C332( C63 C332 ) \nC63_=_C333( C63 C333 ) C63_=_C334( C63 C334 ) C63_=_C335( C63 C335 ) C63_=_C336( C63 C336 ) C63_=_C337( C63 C337 ) C63_=_C338( C63 C338 ) \nC63_=_C339( C63 C339 ) C63_=_C340( C63 C340 ) C63_=_C341( C63 C341 ) C63_=_C342( C63 C342 ) C63_=_C343( C63 C343 ) C63_=_C344( C63 C344 ) \nC63_=_C345( C63 C345 ) C64_=_C65( C64 C65 ) C64_=_C66( C64 C66 ) C64_=_C67( C64 C67 ) C64_=_C68( C64 C68 ) C64_=_C69( C64 C69 ) \nC64_=_C77( C64 C77 ) C64_=_C78( C64 C78 ) C64_=_C79( C64 C79 ) C64_=_C80( C64 C80 ) C64_=_C81( C64 C81 ) C64_=_C82( C64 C82 ) \nC64_=_C83( C64 C83 ) C64_=_C84( C64 C84 ) C64_=_C85( C64 C85 ) C64_=_C86( C64 C86 ) C64_=_C87( C64 C87 ) C64_=_C88( C64 C88 ) \nC64_=_C89( C64 C89 ) C64_=_C90( C64 C90 ) C64_=_C98( C64 C98 ) C64_=_C99( C64 C99 ) C64_=_C100( C64 C100 ) C64_=_C101( C64 C101 ) \nC64_=_C102( C64 C102 ) C64_=_C103( C64 C103 ) C64_=_C104( C64 C104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214( C64 C214 ) C64_=_C244( C64 C244 ) C64_=_C250( C64 C250 ) C64_=_C262( C64 C262 ) C64_=_C268( C64 C268 ) C64_=_C280( C64 C280 ) \nC64_=_C328( C64 C328 ) C64_=_C334( C64 C334 ) C64_=_C340( C64 C340 ) C64_=_C379( C64 C379 ) C64_=_C380( C64 C380 ) C64_=_C381( C64 C381 ) \nC64_=_C382( C64 C382 ) C64_=_C383( C64 C383 ) C64_=_C404( C64 C404 ) C64_=_C405( C64 C405 ) C64_=_C406( C64 C406 ) C64_=_C407( C64 C407 ) \nC64_=_C408( C64 C408 ) C64_=_C409( C64 C409 ) C64_=_C410( C64 C410 ) C64_=_C411( C64 C411 ) C64_=_C412( C64 C412 ) C64_=_C413( C64 C413 ) \nC64_=_C419( C64 C419 ) C64_=_C420( C64 C420 ) C64_=_C421( C64 C421 ) C64_=_C422( C64 C422 ) C64_=_C423( C64 C423 ) C64_=_C424( C64 C424 ) \nC64_=_C425( C64 C425 ) C64_=_C426( C64 C426 ) C64_=_C427( C64 C427 ) C64_=_C428( C64 C428 ) C64_=_C434( C64 C434 ) C64_=_C435( C64 C435 ) \nC64_=_C436( C64 C436 ) C64_=_C437( C64 C437 ) C64_=_C438( C64 C438 ) C64_=_C474( C64 C474 ) C64_=_C475( C64 C475 ) C64_=_C476( C64 C476 ) \nC64_=_C477( C64 C477 ) C64_=_C478( C64 C478 ) C64_=_C479( C64 C479 ) C64_=_C480( C64 C480 ) C64_=_C481( C64 C481 ) C64_=_C482( C64 C482 ) \nC64_=_C483( C64 C483 ) C64_=_C484( C64 C484 ) C64_=_C485( C64 C485 ) C64_=_C486( C64 C486 ) C64_=_C487( C64 C487 ) C64_=_C488( C64 C488 ) \nC65_=_C66( C65 C66 ) C65_=_C67( C65 C67 ) C65_=_C68( C65 C68 ) C65_=_C69( C65 C69 ) C65_=_C77( C65 C77 ) C65_=_C78( C65 C78 ) \nC65_=_C79( C65 C79 ) C65_=_C80( C65 C80 ) C65_=_C81( C65 C81 ) C65_=_C82( C65 C82 ) C65_=_C83( C65 C83 ) C65_=_C84( C65 C84 ) \nC65_=_C85( C65 C85 ) C65_=_C86( C65 C86 ) C65_=_C87( C65 C87 ) C65_=_C88( C65 C88 ) C65_=_C89( C65 C89 ) C65_=_C90( C65 C90 ) \nC65_=_C98( C65 C98 ) C65_=_C99( C65 C99 ) C65_=_C100( C65 C100 ) C65_=_C101( C65 C101 ) C65_=_C102( C65 C102 ) C65_=_C103( C65 C103 ) \nC65_=_C104( C65 C104 ) C65_=_C154( C65 C154 ) C65_=_C155( C65 C155 ) C65_=_C156( C65 C156 ) C65_=_C157( C65 C157 ) C65_=_C158( C65 C158 ) \nC65_=_C159( C65 C159 ) C65_=_C160( C65 C160 ) C65_=_C161( C65 C161 ) C65_=_C162( C65 C162 ) C65_=_C163( C65 C163 ) C65_=_C164(</w:t>
      </w:r>
    </w:p>
    <w:p>
      <w:pPr>
        <w:pStyle w:val="PreformattedText"/>
        <w:bidi w:val="0"/>
        <w:spacing w:before="0" w:after="0"/>
        <w:jc w:val="left"/>
        <w:rPr/>
      </w:pPr>
      <w:r>
        <w:rPr/>
        <w:t xml:space="preserve"> </w:t>
      </w:r>
      <w:r>
        <w:rPr/>
        <w:t>C65 C164 ) \nC65_=_C165( C65 C165 ) C65_=_C166( C65 C166 ) C65_=_C167( C65 C167 ) C65_=_C168( C65 C168 ) C65_=_C169( C65 C169 ) C65_=_C170( C65 C170 ) \nC65_=_C171( C65 C171 ) C65_=_C172( C65 C172 ) C65_=_C173( C65 C173 ) C65_=_C174( C65 C174 ) C65_=_C215( C65 C215 ) C65_=_C245( C65 C245 ) \nC65_=_C251( C65 C251 ) C65_=_C263( C65 C263 ) C65_=_C269( C65 C269 ) C65_=_C281( C65 C281 ) C65_=_C329( C65 C329 ) C65_=_C335( C65 C335 ) \nC65_=_C341( C65 C341 ) C65_=_C379( C65 C379 ) C65_=_C404( C65 C404 ) C65_=_C409( C65 C409 ) C65_=_C419( C65 C419 ) C65_=_C424( C65 C424 ) \nC65_=_C434( C65 C434 ) C65_=_C474( C65 C474 ) C65_=_C479( C65 C479 ) C65_=_C484( C65 C484 ) C65_=_C516( C65 C516 ) C65_=_C517( C65 C517 ) \nC65_=_C518( C65 C518 ) C65_=_C519( C65 C519 ) C65_=_C536( C65 C536 ) C65_=_C537( C65 C537 ) C65_=_C538( C65 C538 ) C65_=_C539( C65 C539 ) \nC65_=_C540( C65 C540 ) C65_=_C541( C65 C541 ) C65_=_C542( C65 C542 ) C65_=_C543( C65 C543 ) C65_=_C548( C65 C548 ) C65_=_C549( C65 C549 ) \nC65_=_C550( C65 C550 ) C65_=_C551( C65 C551 ) C65_=_C552( C65 C552 ) C65_=_C553( C65 C553 ) C65_=_C554( C65 C554 ) C65_=_C555( C65 C555 ) \nC65_=_C560( C65 C560 ) C65_=_C561( C65 C561 ) C65_=_C562( C65 C562 ) C65_=_C563( C65 C563 ) C65_=_C592( C65 C592 ) C65_=_C593( C65 C593 ) \nC65_=_C594( C65 C594 ) C65_=_C595( C65 C595 ) C65_=_C596( C65 C596 ) C65_=_C597( C65 C597 ) C65_=_C598( C65 C598 ) C65_=_C599( C65 C599 ) \nC65_=_C600( C65 C600 ) C65_=_C601( C65 C601 ) C65_=_C602( C65 C602 ) C65_=_C603( C65 C603 ) C66_=_C67( C66 C67 ) C66_=_C68( C66 C68 ) \nC66_=_C69( C66 C69 ) C66_=_C77( C66 C77 ) C66_=_C78( C66 C78 ) C66_=_C79( C66 C79 ) C66_=_C80( C66 C80 ) C66_=_C81( C66 C81 ) \nC66_=_C82( C66 C82 ) C66_=_C83( C66 C83 ) C66_=_C84( C66 C84 ) C66_=_C85( C66 C85 ) C66_=_C86( C66 C86 ) C66_=_C87( C66 C87 ) \nC66_=_C88( C66 C88 ) C66_=_C89( C66 C89 ) C66_=_C90( C66 C90 ) C66_=_C98( C66 C98 ) C66_=_C99( C66 C99 ) C66_=_C100( C66 C100 ) \nC66_=_C101( C66 C101 ) C66_=_C102( C66 C102 ) C66_=_C103( C66 C103 ) C66_=_C104( C66 C104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216( C66 C216 ) C66_=_C246( C66 C246 ) C66_=_C252( C66 C252 ) C66_=_C264( C66 C264 ) C66_=_C270( C66 C270 ) \nC66_=_C282( C66 C282 ) C66_=_C330( C66 C330 ) C66_=_C336( C66 C336 ) C66_=_C342( C66 C342 ) C66_=_C380( C66 C380 ) C66_=_C405( C66 C405 ) \nC66_=_C410( C66 C410 ) C66_=_C420( C66 C420 ) C66_=_C425( C66 C425 ) C66_=_C435( C66 C435 ) C66_=_C475( C66 C475 ) C66_=_C480( C66 C480 ) \nC66_=_C485( C66 C485 ) C66_=_C516( C66 C516 ) C66_=_C536( C66 C536 ) C66_=_C540( C66 C540 ) C66_=_C548( C66 C548 ) C66_=_C552( C66 C552 ) \nC66_=_C560( C66 C560 ) C66_=_C592( C66 C592 ) C66_=_C596( C66 C596 ) C66_=_C600( C66 C600 ) C66_=_C625( C66 C625 ) C66_=_C626( C66 C626 ) \nC66_=_C627( C66 C627 ) C66_=_C640( C66 C640 ) C66_=_C641( C66 C641 ) C66_=_C642( C66 C642 ) C66_=_C643( C66 C643 ) C66_=_C644( C66 C644 ) \nC66_=_C645( C66 C645 ) C66_=_C649( C66 C649 ) C66_=_C650( C66 C650 ) C66_=_C651( C66 C651 ) C66_=_C652( C66 C652 ) C66_=_C653( C66 C653 ) \nC66_=_C654( C66 C654 ) C66_=_C658( C66 C658 ) C66_=_C659( C66 C659 ) C66_=_C660( C66 C660 ) C66_=_C682( C66 C682 ) C66_=_C683( C66 C683 ) \nC66_=_C684( C66 C684 ) C66_=_C685( C66 C685 ) C66_=_C686( C66 C686 ) C66_=_C687( C66 C687 ) C66_=_C688( C66 C688 ) C66_=_C689( C66 C689 ) \nC66_=_C690( C66 C690 ) C67_=_C68( C67 C68 ) C67_=_C69( C67 C69 ) C67_=_C77( C67 C77 ) C67_=_C78( C67 C78 ) C67_=_C79( C67 C79 ) \nC67_=_C80( C67 C80 ) C67_=_C81( C67 C81 ) C67_=_C82( C67 C82 ) C67_=_C83( C67 C83 ) C67_=_C84( C67 C84 ) C67_=_C85( C67 C85 ) \nC67_=_C86( C67 C86 ) C67_=_C87( C67 C87 ) C67_=_C88( C67 C88 ) C67_=_C89( C67 C89 ) C67_=_C90( C67 C90 ) C67_=_C98( C67 C98 ) \nC67_=_C99( C67 C99 ) C67_=_C100( C67 C100 ) C67_=_C101( C67 C101 ) C67_=_C102( C67 C102 ) C67_=_C103( C67 C103 ) C67_=_C104( C67 C104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217( C67 C217 ) C67_=_C247( C67 C247 ) C67_=_C253( C67 C253 ) \nC67_=_C265( C67 C265 ) C67_=_C271( C67 C271 ) C67_=_C283( C67 C283 ) C67_=_C331( C67 C331 ) C67_=_C337( C67 C337 ) C67_=_C343( C67 C343 ) \nC67_=_C381( C67 C381 ) C67_=_C406( C67 C406 ) C67_=_C411( C67 C411 ) C67_=_C421( C67 C421 ) C67_=_C426( C67 C426 ) C67_=_C436( C67 C436 ) \nC67_=_C476( C67 C476 ) C67_=_C481( C67 C481 ) C67_=_C486( C67 C486 ) C67_=_C517( C67 C517 ) C67_=_C537( C67 C537 ) C67_=_C541( C67 C541 ) \nC67_=_C549( C67 C549 ) C67_=_C553( C67 C553 ) C67_=_C561( C67 C561 ) C67_=_C593( C67 C593 ) C67_=_C597( C67 C597 ) C67_=_C601( C67 C601 ) \nC67_=_C625( C67 C625 ) C67_=_C640( C67 C640 ) C67_=_C643( C67 C643 ) C67_=_C649( C67 C649 ) C67_=_C652( C67 C652 ) C67_=_C658( C67 C658 ) \nC67_=_C682( C67 C682 ) C67_=_C685( C67 C685 ) C67_=_C688( C67 C688 ) C67_=_C706( C67 C706 ) C67_=_C707( C67 C707 ) C67_=_C716( C67 C716 ) \nC67_=_C717( C67 C717 ) C67_=_C718( C67 C718 ) C67_=_C719( C67 C719 ) C67_=_C722( C67 C722 ) C67_=_C723( C67 C723 ) C67_=_C724( C67 C724 ) \nC67_=_C725( C67 C725 ) C67_=_C728( C67 C728 ) C67_=_C729( C67 C729 ) C67_=_C744( C67 C744 ) C67_=_C745( C67 C745 ) C67_=_C746( C67 C746 ) \nC67_=_C747( C67 C747 ) C67_=_C748( C67 C748 ) C67_=_C749( C67 C749 ) C68_=_C69( C68 C69 ) C68_=_C77( C68 C77 ) C68_=_C78( C68 C78 ) \nC68_=_C79( C68 C79 ) C68_=_C80( C68 C80 ) C68_=_C81( C68 C81 ) C68_=_C82( C68 C82 ) C68_=_C83( C68 C83 ) C68_=_C84( C68 C84 ) \nC68_=_C85( C68 C85 ) C68_=_C86( C68 C86 ) C68_=_C87( C68 C87 ) C68_=_C88( C68 C88 ) C68_=_C89( C68 C89 ) C68_=_C90( C68 C90 ) \nC68_=_C98( C68 C98 ) C68_=_C99( C68 C99 ) C68_=_C100( C68 C100 ) C68_=_C101( C68 C101 ) C68_=_C102( C68 C102 ) C68_=_C103( C68 C103 ) \nC68_=_C104( C68 C104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218( C68 C218 ) C68_=_C248( C68 C248 ) \nC68_=_C254( C68 C254 ) C68_=_C266( C68 C266 ) C68_=_C272( C68 C272 ) C68_=_C284( C68 C284 ) C68_=_C332( C68 C332 ) C68_=_C338( C68 C338 ) \nC68_=_C344( C68 C344 ) C68_=_C382( C68 C382 ) C68_=_C407( C68 C407 ) C68_=_C412( C68 C412 ) C68_=_C422( C68 C422 ) C68_=_C427( C68 C427 ) \nC68_=_C437( C68 C437 ) C68_=_C477( C68 C477 ) C68_=_C482( C68 C482 ) C68_=_C487( C68 C487 ) C68_=_C518( C68 C518 ) C68_=_C538( C68 C538 ) \nC68_=_C542( C68 C542 ) C68_=_C550( C68 C550 ) C68_=_C554( C68 C554 ) C68_=_C562( C68 C562 ) C68_=_C594( C68 C594 ) C68_=_C598( C68 C598 ) \nC68_=_C602( C68 C602 ) C68_=_C626( C68 C626 ) C68_=_C641( C68 C641 ) C68_=_C644( C68 C644 ) C68_=_C650( C68 C650 ) C68_=_C653( C68 C653 ) \nC68_=_C659( C68 C659 ) C68_=_C683( C68 C683 ) C68_=_C686( C68 C686 ) C68_=_C689( C68 C689 ) C68_=_C706( C68 C706 ) C68_=_C716( C68 C716 ) \nC68_=_C718( C68 C718 ) C68_=_C722( C68 C722 ) C68_=_C724( C68 C724 ) C68_=_C728( C68 C728 ) C68_=_C744( C68 C744 ) C68_=_C746( C68 C746 ) \nC68_=_C748( C68 C748 ) C68_=_C759( C68 C759 ) C68_=_C764( C68 C764 ) C68_=_C765( C68 C765 ) C68_=_C767( C68 C767 ) C68_=_C768( C68 C768 ) \nC68_=_C770( C68 C770 ) C68_=_C778( C68 C778 ) C68_=_C779( C68 C779 ) C68_=_C780( C68 C780 ) C69_=_C77( C69 C77 ) C69_=_C78( C69 C78 ) \nC69_=_C79( C69 C79 ) C69_=_C80( C69 C80 ) C69_=_C81( C69 C81 ) C69_=_C82( C69 C82 ) C69_=_C83( C69 C83 ) C69_=_C84( C69 C84 ) \nC69_=_C85( C69 C85 ) C69_=_C86( C69 C86 ) C69_=_C87( C69 C87 ) C69_=_C88( C69 C88 ) C69_=_C89( C69 C89 ) C69_=_C90( C69 C90 ) \nC69_=_C98( C69 C98 ) C69_=_C99( C69 C99 ) C69_=_C100( C69 C100 ) C69_=_C101( C69 C101 ) C69_=_C102( C69 C102 ) C69_=_C103( C69 C103 ) \nC69_=_C104( C69 C104 ) C69_=_C154( C69 C154 ) C69_=_C155( C69 C155 ) C69_=_C156( C69 C156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219( C69 C219 ) C69_=_C249( C69 C249 ) \nC69_=_C255( C69 C255 ) C69_=_C267( C69 C267 ) C69_=_C273( C69 C273 ) C69_=_C285( C69 C285 ) C69_=_C333( C69 C333 ) C69_=_C339( C69 C339 ) \nC69_=_C345( C69 C345 ) C69_=_C383( C69 C383 ) C69_=_C408( C69 C408 ) C69_=_C413( C69 C413 ) C69_=_C423( C69 C423 ) C69_=_C428( C69 C428 ) \nC69_=_C438( C69 C438 ) C69_=_C478( C69 C478 ) C69_=_C483( C69 C483 ) C69_=_C488( C69 C488 ) C69_=_C519( C69 C519 ) C69_=_C539( C69 C539 ) \nC69_=_C543( C69 C543 ) C69_=_C551( C69 C551 ) C69_=_C555( C69 C555 ) C69_=_C563( C69 C563 ) C69_=_C595( C69 C595 ) C69_=_C599( C69 C599 ) \nC69_=_C603( C69 C603 ) C69_=_C627( C69 C627 ) C69_=_C642( C69 C642 ) C69_=_C645( C69 C645</w:t>
      </w:r>
    </w:p>
    <w:p>
      <w:pPr>
        <w:pStyle w:val="PreformattedText"/>
        <w:bidi w:val="0"/>
        <w:spacing w:before="0" w:after="0"/>
        <w:jc w:val="left"/>
        <w:rPr/>
      </w:pPr>
      <w:r>
        <w:rPr/>
        <w:t xml:space="preserve"> </w:t>
      </w:r>
      <w:r>
        <w:rPr/>
        <w:t>) C69_=_C651( C69 C651 ) C69_=_C654( C69 C654 ) \nC69_=_C660( C69 C660 ) C69_=_C684( C69 C684 ) C69_=_C687( C69 C687 ) C69_=_C690( C69 C690 ) C69_=_C707( C69 C707 ) C69_=_C717( C69 C717 ) \nC69_=_C719( C69 C719 ) C69_=_C723( C69 C723 ) C69_=_C725( C69 C725 ) C69_=_C729( C69 C729 ) C69_=_C745( C69 C745 ) C69_=_C747( C69 C747 ) \nC69_=_C749( C69 C749 ) C69_=_C759( C69 C759 ) C69_=_C764( C69 C764 ) C69_=_C765( C69 C765 ) C69_=_C767( C69 C767 ) C69_=_C768( C69 C768 ) \nC69_=_C770( C69 C770 ) C69_=_C778( C69 C778 ) C69_=_C779( C69 C779 ) C69_=_C780( C69 C780 ) C77_=_C78( C77 C78 ) C77_=_C79( C77 C79 ) \nC77_=_C80( C77 C80 ) C77_=_C81( C77 C81 ) C77_=_C82( C77 C82 ) C77_=_C83( C77 C83 ) C77_=_C84( C77 C84 ) C77_=_C85( C77 C85 ) \nC77_=_C86( C77 C86 ) C77_=_C87( C77 C87 ) C77_=_C88( C77 C88 ) C77_=_C89( C77 C89 ) C77_=_C90( C77 C90 ) C77_=_C112( C77 C112 ) \nC77_=_C113( C77 C113 ) C77_=_C114( C77 C114 ) C77_=_C115( C77 C115 ) C77_=_C116( C77 C116 ) C77_=_C117( C77 C117 ) C77_=_C118( C77 C118 ) \nC77_=_C140( C77 C140 ) C77_=_C141( C77 C141 ) C77_=_C142( C77 C142 ) C77_=_C143( C77 C143 ) C77_=_C144( C77 C144 ) C77_=_C145( C77 C145 ) \nC77_=_C146( C77 C146 ) C77_=_C161( C77 C161 ) C77_=_C162( C77 C162 ) C77_=_C163( C77 C163 ) C77_=_C164( C77 C164 ) C77_=_C165( C77 C165 ) \nC77_=_C166( C77 C166 ) C77_=_C167( C77 C167 ) C77_=_C175( C77 C175 ) C77_=_C176( C77 C176 ) C77_=_C177( C77 C177 ) C77_=_C178( C77 C178 ) \nC77_=_C179( C77 C179 ) C77_=_C180( C77 C180 ) C77_=_C181( C77 C181 ) C77_=_C226( C77 C226 ) C77_=_C227( C77 C227 ) C77_=_C228( C77 C228 ) \nC77_=_C229( C77 C229 ) C77_=_C230( C77 C230 ) C77_=_C231( C77 C231 ) C77_=_C244( C77 C244 ) C77_=_C245( C77 C245 ) C77_=_C246( C77 C246 ) \nC77_=_C247( C77 C247 ) C77_=_C248( C77 C248 ) C77_=_C249( C77 C249 ) C77_=_C250( C77 C250 ) C77_=_C251( C77 C251 ) C77_=_C252( C77 C252 ) \nC77_=_C253( C77 C253 ) C77_=_C254( C77 C254 ) C77_=_C255( C77 C255 ) C77_=_C262( C77 C262 ) C77_=_C263( C77 C263 ) C77_=_C264( C77 C264 ) \nC77_=_C265( C77 C265 ) C77_=_C266( C77 C266 ) C77_=_C267( C77 C267 ) C77_=_C268( C77 C268 ) C77_=_C269( C77 C269 ) C77_=_C270( C77 C270 ) \nC77_=_C271( C77 C271 ) C77_=_C272( C77 C272 ) C77_=_C273( C77 C273 ) C77_=_C292( C77 C292 ) C77_=_C293( C77 C293 ) C77_=_C294( C77 C294 ) \nC77_=_C295( C77 C295 ) C77_=_C296( C77 C296 ) C77_=_C297( C77 C297 ) C77_=_C316( C77 C316 ) C77_=_C317( C77 C317 ) C77_=_C318( C77 C318 ) \nC77_=_C319( C77 C319 ) C77_=_C320( C77 C320 ) C77_=_C321( C77 C321 ) C77_=_C334( C77 C334 ) C77_=_C335( C77 C335 ) C77_=_C336( C77 C336 ) \nC77_=_C337( C77 C337 ) C77_=_C338( C77 C338 ) C77_=_C339( C77 C339 ) C77_=_C346( C77 C346 ) C77_=_C347( C77 C347 ) C77_=_C348( C77 C348 ) \nC77_=_C349( C77 C349 ) C77_=_C350( C77 C350 ) C77_=_C351( C77 C351 ) C78_=_C79( C78 C79 ) C78_=_C80( C78 C80 ) C78_=_C81( C78 C81 ) \nC78_=_C82( C78 C82 ) C78_=_C83( C78 C83 ) C78_=_C84( C78 C84 ) C78_=_C85( C78 C85 ) C78_=_C86( C78 C86 ) C78_=_C87( C78 C87 ) \nC78_=_C88( C78 C88 ) C78_=_C89( C78 C89 ) C78_=_C90( C78 C90 ) C78_=_C112( C78 C112 ) C78_=_C113( C78 C113 ) C78_=_C114( C78 C114 ) \nC78_=_C115( C78 C115 ) C78_=_C116( C78 C116 ) C78_=_C117( C78 C117 ) C78_=_C118( C78 C118 ) C78_=_C140( C78 C140 ) C78_=_C141( C78 C141 ) \nC78_=_C142( C78 C142 ) C78_=_C143( C78 C143 ) C78_=_C144( C78 C144 ) C78_=_C145( C78 C145 ) C78_=_C146( C78 C146 ) C78_=_C161( C78 C161 ) \nC78_=_C162( C78 C162 ) C78_=_C163( C78 C163 ) C78_=_C164( C78 C164 ) C78_=_C165( C78 C165 ) C78_=_C166( C78 C166 ) C78_=_C167( C78 C167 ) \nC78_=_C175( C78 C175 ) C78_=_C176( C78 C176 ) C78_=_C177( C78 C177 ) C78_=_C178( C78 C178 ) C78_=_C179( C78 C179 ) C78_=_C180( C78 C180 ) \nC78_=_C181( C78 C181 ) C78_=_C226( C78 C226 ) C78_=_C244( C78 C244 ) C78_=_C250( C78 C250 ) C78_=_C262( C78 C262 ) C78_=_C268( C78 C268 ) \nC78_=_C292( C78 C292 ) C78_=_C316( C78 C316 ) C78_=_C334( C78 C334 ) C78_=_C346( C78 C346 ) C78_=_C389( C78 C389 ) C78_=_C390( C78 C390 ) \nC78_=_C391( C78 C391 ) C78_=_C392( C78 C392 ) C78_=_C393( C78 C393 ) C78_=_C404( C78 C404 ) C78_=_C405( C78 C405 ) C78_=_C406( C78 C406 ) \nC78_=_C407( C78 C407 ) C78_=_C408( C78 C408 ) C78_=_C409( C78 C409 ) C78_=_C410( C78 C410 ) C78_=_C411( C78 C411 ) C78_=_C412( C78 C412 ) \nC78_=_C413( C78 C413 ) C78_=_C419( C78 C419 ) C78_=_C420( C78 C420 ) C78_=_C421( C78 C421 ) C78_=_C422( C78 C422 ) C78_=_C423( C78 C423 ) \nC78_=_C424( C78 C424 ) C78_=_C425( C78 C425 ) C78_=_C426( C78 C426 ) C78_=_C427( C78 C427 ) C78_=_C428( C78 C428 ) C78_=_C444( C78 C444 ) \nC78_=_C445( C78 C445 ) C78_=_C446( C78 C446 ) C78_=_C447( C78 C447 ) C78_=_C448( C78 C448 ) C78_=_C464( C78 C464 ) C78_=_C465( C78 C465 ) \nC78_=_C466( C78 C466 ) C78_=_C467( C78 C467 ) C78_=_C468( C78 C468 ) C78_=_C479( C78 C479 ) C78_=_C480( C78 C480 ) C78_=_C481( C78 C481 ) \nC78_=_C482( C78 C482 ) C78_=_C483( C78 C483 ) C78_=_C489( C78 C489 ) C78_=_C490( C78 C490 ) C78_=_C491( C78 C491 ) C78_=_C492( C78 C492 ) \nC78_=_C493( C78 C493 ) C79_=_C80( C79 C80 ) C79_=_C81( C79 C81 ) C79_=_C82( C79 C82 ) C79_=_C83( C79 C83 ) C79_=_C84( C79 C84 ) \nC79_=_C85( C79 C85 ) C79_=_C86( C79 C86 ) C79_=_C87( C79 C87 ) C79_=_C88( C79 C88 ) C79_=_C89( C79 C89 ) C79_=_C90( C79 C90 ) \nC79_=_C112( C79 C112 ) C79_=_C113( C79 C113 ) C79_=_C114( C79 C114 ) C79_=_C115( C79 C115 ) C79_=_C116( C79 C116 ) C79_=_C117( C79 C117 ) \nC79_=_C118( C79 C118 ) C79_=_C140( C79 C140 ) C79_=_C141( C79 C141 ) C79_=_C142( C79 C142 ) C79_=_C143( C79 C143 ) C79_=_C144( C79 C144 ) \nC79_=_C145( C79 C145 ) C79_=_C146( C79 C146 ) C79_=_C161( C79 C161 ) C79_=_C162( C79 C162 ) C79_=_C163( C79 C163 ) C79_=_C164( C79 C164 ) \nC79_=_C165( C79 C165 ) C79_=_C166( C79 C166 ) C79_=_C167( C79 C167 ) C79_=_C175( C79 C175 ) C79_=_C176( C79 C176 ) C79_=_C177( C79 C177 ) \nC79_=_C178( C79 C178 ) C79_=_C179( C79 C179 ) C79_=_C180( C79 C180 ) C79_=_C181( C79 C181 ) C79_=_C227( C79 C227 ) C79_=_C245( C79 C245 ) \nC79_=_C251( C79 C251 ) C79_=_C263( C79 C263 ) C79_=_C269( C79 C269 ) C79_=_C293( C79 C293 ) C79_=_C317( C79 C317 ) C79_=_C335( C79 C335 ) \nC79_=_C347( C79 C347 ) C79_=_C389( C79 C389 ) C79_=_C404( C79 C404 ) C79_=_C409( C79 C409 ) C79_=_C419( C79 C419 ) C79_=_C424( C79 C424 ) \nC79_=_C444( C79 C444 ) C79_=_C464( C79 C464 ) C79_=_C479( C79 C479 ) C79_=_C489( C79 C489 ) C79_=_C524( C79 C524 ) C79_=_C525( C79 C525 ) \nC79_=_C526( C79 C526 ) C79_=_C527( C79 C527 ) C79_=_C536( C79 C536 ) C79_=_C537( C79 C537 ) C79_=_C538( C79 C538 ) C79_=_C539( C79 C539 ) \nC79_=_C540( C79 C540 ) C79_=_C541( C79 C541 ) C79_=_C542( C79 C542 ) C79_=_C543( C79 C543 ) C79_=_C548( C79 C548 ) C79_=_C549( C79 C549 ) \nC79_=_C550( C79 C550 ) C79_=_C551( C79 C551 ) C79_=_C552( C79 C552 ) C79_=_C553( C79 C553 ) C79_=_C554( C79 C554 ) C79_=_C555( C79 C555 ) \nC79_=_C568( C79 C568 ) C79_=_C569( C79 C569 ) C79_=_C570( C79 C570 ) C79_=_C571( C79 C571 ) C79_=_C584( C79 C584 ) C79_=_C585( C79 C585 ) \nC79_=_C586( C79 C586 ) C79_=_C587( C79 C587 ) C79_=_C596( C79 C596 ) C79_=_C597( C79 C597 ) C79_=_C598( C79 C598 ) C79_=_C599( C79 C599 ) \nC79_=_C604( C79 C604 ) C79_=_C605( C79 C605 ) C79_=_C606( C79 C606 ) C79_=_C607( C79 C607 ) C80_=_C81( C80 C81 ) C80_=_C82( C80 C82 ) \nC80_=_C83( C80 C83 ) C80_=_C84( C80 C84 ) C80_=_C85( C80 C85 ) C80_=_C86( C80 C86 ) C80_=_C87( C80 C87 ) C80_=_C88( C80 C88 ) \nC80_=_C89( C80 C89 ) C80_=_C90( C80 C90 ) C80_=_C112( C80 C112 ) C80_=_C113( C80 C113 ) C80_=_C114( C80 C114 ) C80_=_C115( C80 C115 ) \nC80_=_C116( C80 C116 ) C80_=_C117( C80 C117 ) C80_=_C118( C80 C118 ) C80_=_C140( C80 C140 ) C80_=_C141( C80 C141 ) C80_=_C142( C80 C142 ) \nC80_=_C143( C80 C143 ) C80_=_C144( C80 C144 ) C80_=_C145( C80 C145 ) C80_=_C146( C80 C146 ) C80_=_C161( C80 C161 ) C80_=_C162( C80 C162 ) \nC80_=_C163( C80 C163 ) C80_=_C164( C80 C164 ) C80_=_C165( C80 C165 ) C80_=_C166( C80 C166 ) C80_=_C167( C80 C167 ) C80_=_C175( C80 C175 ) \nC80_=_C176( C80 C176 ) C80_=_C177( C80 C177 ) C80_=_C178( C80 C178 ) C80_=_C179( C80 C179 ) C80_=_C180( C80 C180 ) C80_=_C181( C80 C181 ) \nC80_=_C228( C80 C228 ) C80_=_C246( C80 C246 ) C80_=_C252( C80 C252 ) C80_=_C264( C80 C264 ) C80_=_C270( C80 C270 ) C80_=_C294( C80 C294 ) \nC80_=_C318( C80 C318 ) C80_=_C336( C80 C336 ) C80_=_C348( C80 C348 ) C80_=_C390( C80 C390 ) C80_=_C405( C80 C405 ) C80_=_C410( C80 C410 ) \nC80_=_C420( C80 C420 ) C80_=_C425( C80 C425 ) C80_=_C445( C80 C445 ) C80_=_C465( C80 C465 ) C80_=_C480( C80 C480 ) C80_=_C490( C80 C490 ) \nC80_=_C524( C80 C524 ) C80_=_C536( C80 C536 ) C80_=_C540( C80 C540 ) C80_=_C548( C80 C548 ) C80_=_C552( C80 C552 ) C80_=_C568( C80 C568 ) \nC80_=_C584( C80 C584 ) C80_=_C596( C80 C596 ) C80_=_C604( C80 C604 ) C80_=_C631( C80 C631 ) C80_=_C632( C80 C632 ) C80_=_C633( C80 C633 ) \nC80_=_C640( C80 C640 ) C80_=_C641( C80 C641 ) C80_=_C642( C80 C642 ) C80_=_C643( C80 C643 ) C80_=_C644( C80 C644 ) C80_=_C645( C80 C645 ) \nC80_=_C649( C80 C649 ) C80_=_C650( C80 C650 ) C80_=_C651( C80 C651 ) C80_=_C652( C80 C652 ) C80_=_C653( C80 C653 ) C80_=_C654( C80 C654 ) \nC80_=_C664( C80 C664 ) C80_=_C665( C80 C665 ) C80_=_C666( C80 C666 ) C80_=_C676( C80 C676 ) C80_=_C677( C80 C677 ) C80_=_C678( C80 C678 ) \nC80_=_C685( C80 C685 ) C80_=_C686( C80 C686 ) C80_=_C687( C80 C687 ) C80_=_C691( C80 C691 ) C80_=_C692( C80 C692 ) C80_=_C693( C80 C693 ) \nC81_=_C82( C81 C82 ) C81_=_C83( C81 C83 ) C81_=_C84( C81 C84 ) C81_=_C85( C81 C85 ) C81_=_C86( C81 C86 ) C81_=_C87( C81 C87 ) \nC81_=_C88( C81 C88 ) C81_=_C89( C81 C89 ) C81_=_C90( C81 C90 ) C81_=_C112( C81 C112 ) C81_=_C113( C81 C113 ) C81_=_C114( C81 C114 ) \nC81_=_C115( C81 C115 ) C81_=_C116( C81 C116 ) C81_=_C117( C81 C117 ) C81_=_C118( C81 C118 ) C81_=_C140( C81 C140 ) C81_=_C141( C81 C141 ) \nC81_=_C142( C81 C142 ) C81_=_C143( C81 C143 ) C81_=_C144( C81 C144 ) C81_=_C145( C81 C145 ) C81_=_C146( C81 C146 ) C81_=_C161( C81 C161 ) \nC81_=_C162( C81 C162 ) C81_=_C163( C81 C163 ) C81_=_C164( C81 C164 ) C81_=_C165( C81 C165 ) C81_=_C166( C81 C166 ) C81_=_C167( C81 C167 ) \nC81_=_C175( C81 C175</w:t>
      </w:r>
    </w:p>
    <w:p>
      <w:pPr>
        <w:pStyle w:val="PreformattedText"/>
        <w:bidi w:val="0"/>
        <w:spacing w:before="0" w:after="0"/>
        <w:jc w:val="left"/>
        <w:rPr/>
      </w:pPr>
      <w:r>
        <w:rPr/>
        <w:t xml:space="preserve"> </w:t>
      </w:r>
      <w:r>
        <w:rPr/>
        <w:t>) C81_=_C176( C81 C176 ) C81_=_C177( C81 C177 ) C81_=_C178( C81 C178 ) C81_=_C179( C81 C179 ) C81_=_C180( C81 C180 ) \nC81_=_C181( C81 C181 ) C81_=_C229( C81 C229 ) C81_=_C247( C81 C247 ) C81_=_C253( C81 C253 ) C81_=_C265( C81 C265 ) C81_=_C271( C81 C271 ) \nC81_=_C295( C81 C295 ) C81_=_C319( C81 C319 ) C81_=_C337( C81 C337 ) C81_=_C349( C81 C349 ) C81_=_C391( C81 C391 ) C81_=_C406( C81 C406 ) \nC81_=_C411( C81 C411 ) C81_=_C421( C81 C421 ) C81_=_C426( C81 C426 ) C81_=_C446( C81 C446 ) C81_=_C466( C81 C466 ) C81_=_C481( C81 C481 ) \nC81_=_C491( C81 C491 ) C81_=_C525( C81 C525 ) C81_=_C537( C81 C537 ) C81_=_C541( C81 C541 ) C81_=_C549( C81 C549 ) C81_=_C553( C81 C553 ) \nC81_=_C569( C81 C569 ) C81_=_C585( C81 C585 ) C81_=_C597( C81 C597 ) C81_=_C605( C81 C605 ) C81_=_C631( C81 C631 ) C81_=_C640( C81 C640 ) \nC81_=_C643( C81 C643 ) C81_=_C649( C81 C649 ) C81_=_C652( C81 C652 ) C81_=_C664( C81 C664 ) C81_=_C676( C81 C676 ) C81_=_C685( C81 C685 ) \nC81_=_C691( C81 C691 ) C81_=_C710( C81 C710 ) C81_=_C711( C81 C711 ) C81_=_C716( C81 C716 ) C81_=_C717( C81 C717 ) C81_=_C718( C81 C718 ) \nC81_=_C719( C81 C719 ) C81_=_C722( C81 C722 ) C81_=_C723( C81 C723 ) C81_=_C724( C81 C724 ) C81_=_C725( C81 C725 ) C81_=_C732( C81 C732 ) \nC81_=_C733( C81 C733 ) C81_=_C740( C81 C740 ) C81_=_C741( C81 C741 ) C81_=_C746( C81 C746 ) C81_=_C747( C81 C747 ) C81_=_C750( C81 C750 ) \nC81_=_C751( C81 C751 ) C82_=_C83( C82 C83 ) C82_=_C84( C82 C84 ) C82_=_C85( C82 C85 ) C82_=_C86( C82 C86 ) C82_=_C87( C82 C87 ) \nC82_=_C88( C82 C88 ) C82_=_C89( C82 C89 ) C82_=_C90( C82 C90 ) C82_=_C112( C82 C112 ) C82_=_C113( C82 C113 ) C82_=_C114( C82 C114 ) \nC82_=_C115( C82 C115 ) C82_=_C116( C82 C116 ) C82_=_C117( C82 C117 ) C82_=_C118( C82 C118 ) C82_=_C140( C82 C140 ) C82_=_C141( C82 C141 ) \nC82_=_C142( C82 C142 ) C82_=_C143( C82 C143 ) C82_=_C144( C82 C144 ) C82_=_C145( C82 C145 ) C82_=_C146( C82 C146 ) C82_=_C161( C82 C161 ) \nC82_=_C162( C82 C162 ) C82_=_C163( C82 C163 ) C82_=_C164( C82 C164 ) C82_=_C165( C82 C165 ) C82_=_C166( C82 C166 ) C82_=_C167( C82 C167 ) \nC82_=_C175( C82 C175 ) C82_=_C176( C82 C176 ) C82_=_C177( C82 C177 ) C82_=_C178( C82 C178 ) C82_=_C179( C82 C179 ) C82_=_C180( C82 C180 ) \nC82_=_C181( C82 C181 ) C82_=_C230( C82 C230 ) C82_=_C248( C82 C248 ) C82_=_C254( C82 C254 ) C82_=_C266( C82 C266 ) C82_=_C272( C82 C272 ) \nC82_=_C296( C82 C296 ) C82_=_C320( C82 C320 ) C82_=_C338( C82 C338 ) C82_=_C350( C82 C350 ) C82_=_C392( C82 C392 ) C82_=_C407( C82 C407 ) \nC82_=_C412( C82 C412 ) C82_=_C422( C82 C422 ) C82_=_C427( C82 C427 ) C82_=_C447( C82 C447 ) C82_=_C467( C82 C467 ) C82_=_C482( C82 C482 ) \nC82_=_C492( C82 C492 ) C82_=_C526( C82 C526 ) C82_=_C538( C82 C538 ) C82_=_C542( C82 C542 ) C82_=_C550( C82 C550 ) C82_=_C554( C82 C554 ) \nC82_=_C570( C82 C570 ) C82_=_C586( C82 C586 ) C82_=_C598( C82 C598 ) C82_=_C606( C82 C606 ) C82_=_C632( C82 C632 ) C82_=_C641( C82 C641 ) \nC82_=_C644( C82 C644 ) C82_=_C650( C82 C650 ) C82_=_C653( C82 C653 ) C82_=_C665( C82 C665 ) C82_=_C677( C82 C677 ) C82_=_C686( C82 C686 ) \nC82_=_C692( C82 C692 ) C82_=_C710( C82 C710 ) C82_=_C716( C82 C716 ) C82_=_C718( C82 C718 ) C82_=_C722( C82 C722 ) C82_=_C724( C82 C724 ) \nC82_=_C732( C82 C732 ) C82_=_C740( C82 C740 ) C82_=_C746( C82 C746 ) C82_=_C750( C82 C750 ) C82_=_C761( C82 C761 ) C82_=_C764( C82 C764 ) \nC82_=_C765( C82 C765 ) C82_=_C767( C82 C767 ) C82_=_C768( C82 C768 ) C82_=_C772( C82 C772 ) C82_=_C776( C82 C776 ) C82_=_C779( C82 C779 ) \nC82_=_C781( C82 C781 ) C83_=_C84( C83 C84 ) C83_=_C85( C83 C85 ) C83_=_C86( C83 C86 ) C83_=_C87( C83 C87 ) C83_=_C88( C83 C88 ) \nC83_=_C89( C83 C89 ) C83_=_C90( C83 C90 ) C83_=_C112( C83 C112 ) C83_=_C113( C83 C113 ) C83_=_C114( C83 C114 ) C83_=_C115( C83 C115 ) \nC83_=_C116( C83 C116 ) C83_=_C117( C83 C117 ) C83_=_C118( C83 C118 ) C83_=_C140( C83 C140 ) C83_=_C141( C83 C141 ) C83_=_C142( C83 C142 ) \nC83_=_C143( C83 C143 ) C83_=_C144( C83 C144 ) C83_=_C145( C83 C145 ) C83_=_C146( C83 C146 ) C83_=_C161( C83 C161 ) C83_=_C162( C83 C162 ) \nC83_=_C163( C83 C163 ) C83_=_C164( C83 C164 ) C83_=_C165( C83 C165 ) C83_=_C166( C83 C166 ) C83_=_C167( C83 C167 ) C83_=_C175( C83 C175 ) \nC83_=_C176( C83 C176 ) C83_=_C177( C83 C177 ) C83_=_C178( C83 C178 ) C83_=_C179( C83 C179 ) C83_=_C180( C83 C180 ) C83_=_C181( C83 C181 ) \nC83_=_C231( C83 C231 ) C83_=_C249( C83 C249 ) C83_=_C255( C83 C255 ) C83_=_C267( C83 C267 ) C83_=_C273( C83 C273 ) C83_=_C297( C83 C297 ) \nC83_=_C321( C83 C321 ) C83_=_C339( C83 C339 ) C83_=_C351( C83 C351 ) C83_=_C393( C83 C393 ) C83_=_C408( C83 C408 ) C83_=_C413( C83 C413 ) \nC83_=_C423( C83 C423 ) C83_=_C428( C83 C428 ) C83_=_C448( C83 C448 ) C83_=_C468( C83 C468 ) C83_=_C483( C83 C483 ) C83_=_C493( C83 C493 ) \nC83_=_C527( C83 C527 ) C83_=_C539( C83 C539 ) C83_=_C543( C83 C543 ) C83_=_C551( C83 C551 ) C83_=_C555( C83 C555 ) C83_=_C571( C83 C571 ) \nC83_=_C587( C83 C587 ) C83_=_C599( C83 C599 ) C83_=_C607( C83 C607 ) C83_=_C633( C83 C633 ) C83_=_C642( C83 C642 ) C83_=_C645( C83 C645 ) \nC83_=_C651( C83 C651 ) C83_=_C654( C83 C654 ) C83_=_C666( C83 C666 ) C83_=_C678( C83 C678 ) C83_=_C687( C83 C687 ) C83_=_C693( C83 C693 ) \nC83_=_C711( C83 C711 ) C83_=_C717( C83 C717 ) C83_=_C719( C83 C719 ) C83_=_C723( C83 C723 ) C83_=_C725( C83 C725 ) C83_=_C733( C83 C733 ) \nC83_=_C741( C83 C741 ) C83_=_C747( C83 C747 ) C83_=_C751( C83 C751 ) C83_=_C761( C83 C761 ) C83_=_C764( C83 C764 ) C83_=_C765( C83 C765 ) \nC83_=_C767( C83 C767 ) C83_=_C768( C83 C768 ) C83_=_C772( C83 C772 ) C83_=_C776( C83 C776 ) C83_=_C779( C83 C779 ) C83_=_C781( C83 C781 ) \nC84_=_C85( C84 C85 ) C84_=_C86( C84 C86 ) C84_=_C87( C84 C87 ) C84_=_C88( C84 C88 ) C84_=_C89( C84 C89 ) C84_=_C90( C84 C90 ) \nC84_=_C119( C84 C119 ) C84_=_C120( C84 C120 ) C84_=_C121( C84 C121 ) C84_=_C122( C84 C122 ) C84_=_C123( C84 C123 ) C84_=_C124( C84 C124 ) \nC84_=_C125( C84 C125 ) C84_=_C147( C84 C147 ) C84_=_C148( C84 C148 ) C84_=_C149( C84 C149 ) C84_=_C150( C84 C150 ) C84_=_C151( C84 C151 ) \nC84_=_C152( C84 C152 ) C84_=_C153( C84 C153 ) C84_=_C168( C84 C168 ) C84_=_C169( C84 C169 ) C84_=_C170( C84 C170 ) C84_=_C171( C84 C171 ) \nC84_=_C172( C84 C172 ) C84_=_C173( C84 C173 ) C84_=_C174( C84 C174 ) C84_=_C182( C84 C182 ) C84_=_C183( C84 C183 ) C84_=_C184( C84 C184 ) \nC84_=_C185( C84 C185 ) C84_=_C186( C84 C186 ) C84_=_C187( C84 C187 ) C84_=_C188( C84 C188 ) C84_=_C232( C84 C232 ) C84_=_C233( C84 C233 ) \nC84_=_C234( C84 C234 ) C84_=_C235( C84 C235 ) C84_=_C236( C84 C236 ) C84_=_C237( C84 C237 ) C84_=_C244( C84 C244 ) C84_=_C245( C84 C245 ) \nC84_=_C246( C84 C246 ) C84_=_C247( C84 C247 ) C84_=_C248( C84 C248 ) C84_=_C249( C84 C249 ) C84_=_C250( C84 C250 ) C84_=_C251( C84 C251 ) \nC84_=_C252( C84 C252 ) C84_=_C253( C84 C253 ) C84_=_C254( C84 C254 ) C84_=_C255( C84 C255 ) C84_=_C262( C84 C262 ) C84_=_C263( C84 C263 ) \nC84_=_C264( C84 C264 ) C84_=_C265( C84 C265 ) C84_=_C266( C84 C266 ) C84_=_C267( C84 C267 ) C84_=_C268( C84 C268 ) C84_=_C269( C84 C269 ) \nC84_=_C270( C84 C270 ) C84_=_C271( C84 C271 ) C84_=_C272( C84 C272 ) C84_=_C273( C84 C273 ) C84_=_C298( C84 C298 ) C84_=_C299( C84 C299 ) \nC84_=_C300( C84 C300 ) C84_=_C301( C84 C301 ) C84_=_C302( C84 C302 ) C84_=_C303( C84 C303 ) C84_=_C322( C84 C322 ) C84_=_C323( C84 C323 ) \nC84_=_C324( C84 C324 ) C84_=_C325( C84 C325 ) C84_=_C326( C84 C326 ) C84_=_C327( C84 C327 ) C84_=_C340( C84 C340 ) C84_=_C341( C84 C341 ) \nC84_=_C342( C84 C342 ) C84_=_C343( C84 C343 ) C84_=_C344( C84 C344 ) C84_=_C345( C84 C345 ) C84_=_C352( C84 C352 ) C84_=_C353( C84 C353 ) \nC84_=_C354( C84 C354 ) C84_=_C355( C84 C355 ) C84_=_C356( C84 C356 ) C84_=_C357( C84 C357 ) C85_=_C86( C85 C86 ) C85_=_C87( C85 C87 ) \nC85_=_C88( C85 C88 ) C85_=_C89( C85 C89 ) C85_=_C90( C85 C90 ) C85_=_C119( C85 C119 ) C85_=_C120( C85 C120 ) C85_=_C121( C85 C121 ) \nC85_=_C122( C85 C122 ) C85_=_C123( C85 C123 ) C85_=_C124( C85 C124 ) C85_=_C125( C85 C125 ) C85_=_C147( C85 C147 ) C85_=_C148( C85 C148 ) \nC85_=_C149( C85 C149 ) C85_=_C150( C85 C150 ) C85_=_C151( C85 C151 ) C85_=_C152( C85 C152 ) C85_=_C153( C85 C153 ) C85_=_C168( C85 C168 ) \nC85_=_C169( C85 C169 ) C85_=_C170( C85 C170 ) C85_=_C171( C85 C171 ) C85_=_C172( C85 C172 ) C85_=_C173( C85 C173 ) C85_=_C174( C85 C174 ) \nC85_=_C182( C85 C182 ) C85_=_C183( C85 C183 ) C85_=_C184( C85 C184 ) C85_=_C185( C85 C185 ) C85_=_C186( C85 C186 ) C85_=_C187( C85 C187 ) \nC85_=_C188( C85 C188 ) C85_=_C232( C85 C232 ) C85_=_C244( C85 C244 ) C85_=_C250( C85 C250 ) C85_=_C262( C85 C262 ) C85_=_C268( C85 C268 ) \nC85_=_C298( C85 C298 ) C85_=_C322( C85 C322 ) C85_=_C340( C85 C340 ) C85_=_C352( C85 C352 ) C85_=_C394( C85 C394 ) C85_=_C395( C85 C395 ) \nC85_=_C396( C85 C396 ) C85_=_C397( C85 C397 ) C85_=_C398( C85 C398 ) C85_=_C404( C85 C404 ) C85_=_C405( C85 C405 ) C85_=_C406( C85 C406 ) \nC85_=_C407( C85 C407 ) C85_=_C408( C85 C408 ) C85_=_C409( C85 C409 ) C85_=_C410( C85 C410 ) C85_=_C411( C85 C411 ) C85_=_C412( C85 C412 ) \nC85_=_C413( C85 C413 ) C85_=_C419( C85 C419 ) C85_=_C420( C85 C420 ) C85_=_C421( C85 C421 ) C85_=_C422( C85 C422 ) C85_=_C423( C85 C423 ) \nC85_=_C424( C85 C424 ) C85_=_C425( C85 C425 ) C85_=_C426( C85 C426 ) C85_=_C427( C85 C427 ) C85_=_C428( C85 C428 ) C85_=_C449( C85 C449 ) \nC85_=_C450( C85 C450 ) C85_=_C451( C85 C451 ) C85_=_C452( C85 C452 ) C85_=_C453( C85 C453 ) C85_=_C469( C85 C469 ) C85_=_C470( C85 C470 ) \nC85_=_C471( C85 C471 ) C85_=_C472( C85 C472 ) C85_=_C473( C85 C473 ) C85_=_C484( C85 C484 ) C85_=_C485( C85 C485 ) C85_=_C486( C85 C486 ) \nC85_=_C487( C85 C487 ) C85_=_C488( C85 C488 ) C85_=_C494( C85 C494 ) C85_=_C495( C85 C495 ) C85_=_C496( C85 C496 ) C85_=_C497( C85 C497 ) \nC85_=_C498( C85 C498 ) C86_=_C87( C86 C87 ) C86_=_C88( C86 C88 ) C86_=_C89( C86 C89 ) C86_=_C90( C86 C90 ) C86_=_C119( C86 C119 ) \nC86_=_C120( C86 C120 ) C86_=_C121( C86 C121 ) C86_=_C122( C86 C122 ) C86_=_C123( C86 C123 ) C86_=_C124( C86 C124 ) C86_=_C125( C86 C125 ) \nC86_=_C147( C86 C147 ) C86_=_C148( C86 C148</w:t>
      </w:r>
    </w:p>
    <w:p>
      <w:pPr>
        <w:pStyle w:val="PreformattedText"/>
        <w:bidi w:val="0"/>
        <w:spacing w:before="0" w:after="0"/>
        <w:jc w:val="left"/>
        <w:rPr/>
      </w:pPr>
      <w:r>
        <w:rPr/>
        <w:t xml:space="preserve"> </w:t>
      </w:r>
      <w:r>
        <w:rPr/>
        <w:t>) C86_=_C149( C86 C149 ) C86_=_C150( C86 C150 ) C86_=_C151( C86 C151 ) C86_=_C152( C86 C152 ) \nC86_=_C153( C86 C153 ) C86_=_C168( C86 C168 ) C86_=_C169( C86 C169 ) C86_=_C170( C86 C170 ) C86_=_C171( C86 C171 ) C86_=_C172( C86 C172 ) \nC86_=_C173( C86 C173 ) C86_=_C174( C86 C174 ) C86_=_C182( C86 C182 ) C86_=_C183( C86 C183 ) C86_=_C184( C86 C184 ) C86_=_C185( C86 C185 ) \nC86_=_C186( C86 C186 ) C86_=_C187( C86 C187 ) C86_=_C188( C86 C188 ) C86_=_C233( C86 C233 ) C86_=_C245( C86 C245 ) C86_=_C251( C86 C251 ) \nC86_=_C263( C86 C263 ) C86_=_C269( C86 C269 ) C86_=_C299( C86 C299 ) C86_=_C323( C86 C323 ) C86_=_C341( C86 C341 ) C86_=_C353( C86 C353 ) \nC86_=_C394( C86 C394 ) C86_=_C404( C86 C404 ) C86_=_C409( C86 C409 ) C86_=_C419( C86 C419 ) C86_=_C424( C86 C424 ) C86_=_C449( C86 C449 ) \nC86_=_C469( C86 C469 ) C86_=_C484( C86 C484 ) C86_=_C494( C86 C494 ) C86_=_C528( C86 C528 ) C86_=_C529( C86 C529 ) C86_=_C530( C86 C530 ) \nC86_=_C531( C86 C531 ) C86_=_C536( C86 C536 ) C86_=_C537( C86 C537 ) C86_=_C538( C86 C538 ) C86_=_C539( C86 C539 ) C86_=_C540( C86 C540 ) \nC86_=_C541( C86 C541 ) C86_=_C542( C86 C542 ) C86_=_C543( C86 C543 ) C86_=_C548( C86 C548 ) C86_=_C549( C86 C549 ) C86_=_C550( C86 C550 ) \nC86_=_C551( C86 C551 ) C86_=_C552( C86 C552 ) C86_=_C553( C86 C553 ) C86_=_C554( C86 C554 ) C86_=_C555( C86 C555 ) C86_=_C572( C86 C572 ) \nC86_=_C573( C86 C573 ) C86_=_C574( C86 C574 ) C86_=_C575( C86 C575 ) C86_=_C588( C86 C588 ) C86_=_C589( C86 C589 ) C86_=_C590( C86 C590 ) \nC86_=_C591( C86 C591 ) C86_=_C600( C86 C600 ) C86_=_C601( C86 C601 ) C86_=_C602( C86 C602 ) C86_=_C603( C86 C603 ) C86_=_C608( C86 C608 ) \nC86_=_C609( C86 C609 ) C86_=_C610( C86 C610 ) C86_=_C611( C86 C611 ) C87_=_C88( C87 C88 ) C87_=_C89( C87 C89 ) C87_=_C90( C87 C90 ) \nC87_=_C119( C87 C119 ) C87_=_C120( C87 C120 ) C87_=_C121( C87 C121 ) C87_=_C122( C87 C122 ) C87_=_C123( C87 C123 ) C87_=_C124( C87 C124 ) \nC87_=_C125( C87 C125 ) C87_=_C147( C87 C147 ) C87_=_C148( C87 C148 ) C87_=_C149( C87 C149 ) C87_=_C150( C87 C150 ) C87_=_C151( C87 C151 ) \nC87_=_C152( C87 C152 ) C87_=_C153( C87 C153 ) C87_=_C168( C87 C168 ) C87_=_C169( C87 C169 ) C87_=_C170( C87 C170 ) C87_=_C171( C87 C171 ) \nC87_=_C172( C87 C172 ) C87_=_C173( C87 C173 ) C87_=_C174( C87 C174 ) C87_=_C182( C87 C182 ) C87_=_C183( C87 C183 ) C87_=_C184( C87 C184 ) \nC87_=_C185( C87 C185 ) C87_=_C186( C87 C186 ) C87_=_C187( C87 C187 ) C87_=_C188( C87 C188 ) C87_=_C234( C87 C234 ) C87_=_C246( C87 C246 ) \nC87_=_C252( C87 C252 ) C87_=_C264( C87 C264 ) C87_=_C270( C87 C270 ) C87_=_C300( C87 C300 ) C87_=_C324( C87 C324 ) C87_=_C342( C87 C342 ) \nC87_=_C354( C87 C354 ) C87_=_C395( C87 C395 ) C87_=_C405( C87 C405 ) C87_=_C410( C87 C410 ) C87_=_C420( C87 C420 ) C87_=_C425( C87 C425 ) \nC87_=_C450( C87 C450 ) C87_=_C470( C87 C470 ) C87_=_C485( C87 C485 ) C87_=_C495( C87 C495 ) C87_=_C528( C87 C528 ) C87_=_C536( C87 C536 ) \nC87_=_C540( C87 C540 ) C87_=_C548( C87 C548 ) C87_=_C552( C87 C552 ) C87_=_C572( C87 C572 ) C87_=_C588( C87 C588 ) C87_=_C600( C87 C600 ) \nC87_=_C608( C87 C608 ) C87_=_C634( C87 C634 ) C87_=_C635( C87 C635 ) C87_=_C636( C87 C636 ) C87_=_C640( C87 C640 ) C87_=_C641( C87 C641 ) \nC87_=_C642( C87 C642 ) C87_=_C643( C87 C643 ) C87_=_C644( C87 C644 ) C87_=_C645( C87 C645 ) C87_=_C649( C87 C649 ) C87_=_C650( C87 C650 ) \nC87_=_C651( C87 C651 ) C87_=_C652( C87 C652 ) C87_=_C653( C87 C653 ) C87_=_C654( C87 C654 ) C87_=_C667( C87 C667 ) C87_=_C668( C87 C668 ) \nC87_=_C669( C87 C669 ) C87_=_C679( C87 C679 ) C87_=_C680( C87 C680 ) C87_=_C681( C87 C681 ) C87_=_C688( C87 C688 ) C87_=_C689( C87 C689 ) \nC87_=_C690( C87 C690 ) C87_=_C694( C87 C694 ) C87_=_C695( C87 C695 ) C87_=_C696( C87 C696 ) C88_=_C89( C88 C89 ) C88_=_C90( C88 C90 ) \nC88_=_C119( C88 C119 ) C88_=_C120( C88 C120 ) C88_=_C121( C88 C121 ) C88_=_C122( C88 C122 ) C88_=_C123( C88 C123 ) C88_=_C124( C88 C124 ) \nC88_=_C125( C88 C125 ) C88_=_C147( C88 C147 ) C88_=_C148( C88 C148 ) C88_=_C149( C88 C149 ) C88_=_C150( C88 C150 ) C88_=_C151( C88 C151 ) \nC88_=_C152( C88 C152 ) C88_=_C153( C88 C153 ) C88_=_C168( C88 C168 ) C88_=_C169( C88 C169 ) C88_=_C170( C88 C170 ) C88_=_C171( C88 C171 ) \nC88_=_C172( C88 C172 ) C88_=_C173( C88 C173 ) C88_=_C174( C88 C174 ) C88_=_C182( C88 C182 ) C88_=_C183( C88 C183 ) C88_=_C184( C88 C184 ) \nC88_=_C185( C88 C185 ) C88_=_C186( C88 C186 ) C88_=_C187( C88 C187 ) C88_=_C188( C88 C188 ) C88_=_C235( C88 C235 ) C88_=_C247( C88 C247 ) \nC88_=_C253( C88 C253 ) C88_=_C265( C88 C265 ) C88_=_C271( C88 C271 ) C88_=_C301( C88 C301 ) C88_=_C325( C88 C325 ) C88_=_C343( C88 C343 ) \nC88_=_C355( C88 C355 ) C88_=_C396( C88 C396 ) C88_=_C406( C88 C406 ) C88_=_C411( C88 C411 ) C88_=_C421( C88 C421 ) C88_=_C426( C88 C426 ) \nC88_=_C451( C88 C451 ) C88_=_C471( C88 C471 ) C88_=_C486( C88 C486 ) C88_=_C496( C88 C496 ) C88_=_C529( C88 C529 ) C88_=_C537( C88 C537 ) \nC88_=_C541( C88 C541 ) C88_=_C549( C88 C549 ) C88_=_C553( C88 C553 ) C88_=_C573( C88 C573 ) C88_=_C589( C88 C589 ) C88_=_C601( C88 C601 ) \nC88_=_C609( C88 C609 ) C88_=_C634( C88 C634 ) C88_=_C640( C88 C640 ) C88_=_C643( C88 C643 ) C88_=_C649( C88 C649 ) C88_=_C652( C88 C652 ) \nC88_=_C667( C88 C667 ) C88_=_C679( C88 C679 ) C88_=_C688( C88 C688 ) C88_=_C694( C88 C694 ) C88_=_C712( C88 C712 ) C88_=_C713( C88 C713 ) \nC88_=_C716( C88 C716 ) C88_=_C717( C88 C717 ) C88_=_C718( C88 C718 ) C88_=_C719( C88 C719 ) C88_=_C722( C88 C722 ) C88_=_C723( C88 C723 ) \nC88_=_C724( C88 C724 ) C88_=_C725( C88 C725 ) C88_=_C734( C88 C734 ) C88_=_C735( C88 C735 ) C88_=_C742( C88 C742 ) C88_=_C743( C88 C743 ) \nC88_=_C748( C88 C748 ) C88_=_C749( C88 C749 ) C88_=_C752( C88 C752 ) C88_=_C753( C88 C753 ) C89_=_C90( C89 C90 ) C89_=_C119( C89 C119 ) \nC89_=_C120( C89 C120 ) C89_=_C121( C89 C121 ) C89_=_C122( C89 C122 ) C89_=_C123( C89 C123 ) C89_=_C124( C89 C124 ) C89_=_C125( C89 C125 ) \nC89_=_C147( C89 C147 ) C89_=_C148( C89 C148 ) C89_=_C149( C89 C149 ) C89_=_C150( C89 C150 ) C89_=_C151( C89 C151 ) C89_=_C152( C89 C152 ) \nC89_=_C153( C89 C153 ) C89_=_C168( C89 C168 ) C89_=_C169( C89 C169 ) C89_=_C170( C89 C170 ) C89_=_C171( C89 C171 ) C89_=_C172( C89 C172 ) \nC89_=_C173( C89 C173 ) C89_=_C174( C89 C174 ) C89_=_C182( C89 C182 ) C89_=_C183( C89 C183 ) C89_=_C184( C89 C184 ) C89_=_C185( C89 C185 ) \nC89_=_C186( C89 C186 ) C89_=_C187( C89 C187 ) C89_=_C188( C89 C188 ) C89_=_C236( C89 C236 ) C89_=_C248( C89 C248 ) C89_=_C254( C89 C254 ) \nC89_=_C266( C89 C266 ) C89_=_C272( C89 C272 ) C89_=_C302( C89 C302 ) C89_=_C326( C89 C326 ) C89_=_C344( C89 C344 ) C89_=_C356( C89 C356 ) \nC89_=_C397( C89 C397 ) C89_=_C407( C89 C407 ) C89_=_C412( C89 C412 ) C89_=_C422( C89 C422 ) C89_=_C427( C89 C427 ) C89_=_C452( C89 C452 ) \nC89_=_C472( C89 C472 ) C89_=_C487( C89 C487 ) C89_=_C497( C89 C497 ) C89_=_C530( C89 C530 ) C89_=_C538( C89 C538 ) C89_=_C542( C89 C542 ) \nC89_=_C550( C89 C550 ) C89_=_C554( C89 C554 ) C89_=_C574( C89 C574 ) C89_=_C590( C89 C590 ) C89_=_C602( C89 C602 ) C89_=_C610( C89 C610 ) \nC89_=_C635( C89 C635 ) C89_=_C641( C89 C641 ) C89_=_C644( C89 C644 ) C89_=_C650( C89 C650 ) C89_=_C653( C89 C653 ) C89_=_C668( C89 C668 ) \nC89_=_C680( C89 C680 ) C89_=_C689( C89 C689 ) C89_=_C695( C89 C695 ) C89_=_C712( C89 C712 ) C89_=_C716( C89 C716 ) C89_=_C718( C89 C718 ) \nC89_=_C722( C89 C722 ) C89_=_C724( C89 C724 ) C89_=_C734( C89 C734 ) C89_=_C742( C89 C742 ) C89_=_C748( C89 C748 ) C89_=_C752( C89 C752 ) \nC89_=_C762( C89 C762 ) C89_=_C764( C89 C764 ) C89_=_C765( C89 C765 ) C89_=_C767( C89 C767 ) C89_=_C768( C89 C768 ) C89_=_C773( C89 C773 ) \nC89_=_C777( C89 C777 ) C89_=_C780( C89 C780 ) C89_=_C782( C89 C782 ) C90_=_C119( C90 C119 ) C90_=_C120( C90 C120 ) C90_=_C121( C90 C121 ) \nC90_=_C122( C90 C122 ) C90_=_C123( C90 C123 ) C90_=_C124( C90 C124 ) C90_=_C125( C90 C125 ) C90_=_C147( C90 C147 ) C90_=_C148( C90 C148 ) \nC90_=_C149( C90 C149 ) C90_=_C150( C90 C150 ) C90_=_C151( C90 C151 ) C90_=_C152( C90 C152 ) C90_=_C153( C90 C153 ) C90_=_C168( C90 C168 ) \nC90_=_C169( C90 C169 ) C90_=_C170( C90 C170 ) C90_=_C171( C90 C171 ) C90_=_C172( C90 C172 ) C90_=_C173( C90 C173 ) C90_=_C174( C90 C174 ) \nC90_=_C182( C90 C182 ) C90_=_C183( C90 C183 ) C90_=_C184( C90 C184 ) C90_=_C185( C90 C185 ) C90_=_C186( C90 C186 ) C90_=_C187( C90 C187 ) \nC90_=_C188( C90 C188 ) C90_=_C237( C90 C237 ) C90_=_C249( C90 C249 ) C90_=_C255( C90 C255 ) C90_=_C267( C90 C267 ) C90_=_C273( C90 C273 ) \nC90_=_C303( C90 C303 ) C90_=_C327( C90 C327 ) C90_=_C345( C90 C345 ) C90_=_C357( C90 C357 ) C90_=_C398( C90 C398 ) C90_=_C408( C90 C408 ) \nC90_=_C413( C90 C413 ) C90_=_C423( C90 C423 ) C90_=_C428( C90 C428 ) C90_=_C453( C90 C453 ) C90_=_C473( C90 C473 ) C90_=_C488( C90 C488 ) \nC90_=_C498( C90 C498 ) C90_=_C531( C90 C531 ) C90_=_C539( C90 C539 ) C90_=_C543( C90 C543 ) C90_=_C551( C90 C551 ) C90_=_C555( C90 C555 ) \nC90_=_C575( C90 C575 ) C90_=_C591( C90 C591 ) C90_=_C603( C90 C603 ) C90_=_C611( C90 C611 ) C90_=_C636( C90 C636 ) C90_=_C642( C90 C642 ) \nC90_=_C645( C90 C645 ) C90_=_C651( C90 C651 ) C90_=_C654( C90 C654 ) C90_=_C669( C90 C669 ) C90_=_C681( C90 C681 ) C90_=_C690( C90 C690 ) \nC90_=_C696( C90 C696 ) C90_=_C713( C90 C713 ) C90_=_C717( C90 C717 ) C90_=_C719( C90 C719 ) C90_=_C723( C90 C723 ) C90_=_C725( C90 C725 ) \nC90_=_C735( C90 C735 ) C90_=_C743( C90 C743 ) C90_=_C749( C90 C749 ) C90_=_C753( C90 C753 ) C90_=_C762( C90 C762 ) C90_=_C764( C90 C764 ) \nC90_=_C765( C90 C765 ) C90_=_C767( C90 C767 ) C90_=_C768( C90 C768 ) C90_=_C773( C90 C773 ) C90_=_C777( C90 C777 ) C90_=_C780( C90 C780 ) \nC90_=_C782( C90 C782 ) C91_=_C92( C91 C92 ) C91_=_C93( C91 C93 ) C91_=_C94( C91 C94 ) C91_=_C95( C91 C95 ) C91_=_C96( C91 C96 ) \nC91_=_C97( C91 C97 ) C91_=_C98( C91 C98 ) C91_=_C99( C91 C99 ) C91_=_C100( C91 C100 ) C91_=_C101( C91 C101 ) C91_=_C102( C91 C102 ) \nC91_=_C103( C91 C103 ) C91_=_C104( C91 C104 ) C91_=_C112( C91 C112 ) C91_=_C113( C91 C113 ) C91_=_C114( C91 C114 ) C91_=_C115( C91 C115 ) \nC91_=_C116( C91 C116 ) C91_=_C117(</w:t>
      </w:r>
    </w:p>
    <w:p>
      <w:pPr>
        <w:pStyle w:val="PreformattedText"/>
        <w:bidi w:val="0"/>
        <w:spacing w:before="0" w:after="0"/>
        <w:jc w:val="left"/>
        <w:rPr/>
      </w:pPr>
      <w:r>
        <w:rPr/>
        <w:t xml:space="preserve"> </w:t>
      </w:r>
      <w:r>
        <w:rPr/>
        <w:t>C91 C117 ) C91_=_C118( C91 C118 ) C91_=_C119( C91 C119 ) C91_=_C120( C91 C120 ) C91_=_C121( C91 C121 ) \nC91_=_C122( C91 C122 ) C91_=_C123( C91 C123 ) C91_=_C124( C91 C124 ) C91_=_C125( C91 C125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208( C91 C208 ) C91_=_C209( C91 C209 ) C91_=_C210( C91 C210 ) C91_=_C211( C91 C211 ) C91_=_C212( C91 C212 ) \nC91_=_C213( C91 C213 ) C91_=_C244( C91 C244 ) C91_=_C245( C91 C245 ) C91_=_C246( C91 C246 ) C91_=_C247( C91 C247 ) C91_=_C248( C91 C248 ) \nC91_=_C249( C91 C249 ) C91_=_C274( C91 C274 ) C91_=_C275( C91 C275 ) C91_=_C276( C91 C276 ) C91_=_C277( C91 C277 ) C91_=_C278( C91 C278 ) \nC91_=_C279( C91 C279 ) C91_=_C280( C91 C280 ) C91_=_C281( C91 C281 ) C91_=_C282( C91 C282 ) C91_=_C283( C91 C283 ) C91_=_C284( C91 C284 ) \nC91_=_C285( C91 C285 ) C91_=_C292( C91 C292 ) C91_=_C293( C91 C293 ) C91_=_C294( C91 C294 ) C91_=_C295( C91 C295 ) C91_=_C296( C91 C296 ) \nC91_=_C297( C91 C297 ) C91_=_C298( C91 C298 ) C91_=_C299( C91 C299 ) C91_=_C300( C91 C300 ) C91_=_C301( C91 C301 ) C91_=_C302( C91 C302 ) \nC91_=_C303( C91 C303 ) C91_=_C310( C91 C310 ) C91_=_C311( C91 C311 ) C91_=_C312( C91 C312 ) C91_=_C313( C91 C313 ) C91_=_C314( C91 C314 ) \nC91_=_C315( C91 C315 ) C91_=_C316( C91 C316 ) C91_=_C317( C91 C317 ) C91_=_C318( C91 C318 ) C91_=_C319( C91 C319 ) C91_=_C320( C91 C320 ) \nC91_=_C321( C91 C321 ) C91_=_C322( C91 C322 ) C91_=_C323( C91 C323 ) C91_=_C324( C91 C324 ) C91_=_C325( C91 C325 ) C91_=_C326( C91 C326 ) \nC91_=_C327( C91 C327 ) C92_=_C93( C92 C93 ) C92_=_C94( C92 C94 ) C92_=_C95( C92 C95 ) C92_=_C96( C92 C96 ) C92_=_C97( C92 C97 ) \nC92_=_C98( C92 C98 ) C92_=_C99( C92 C99 ) C92_=_C100( C92 C100 ) C92_=_C101( C92 C101 ) C92_=_C102( C92 C102 ) C92_=_C103( C92 C103 ) \nC92_=_C104( C92 C104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208( C92 C208 ) C92_=_C244( C92 C244 ) C92_=_C274( C92 C274 ) C92_=_C280( C92 C280 ) C92_=_C292( C92 C292 ) C92_=_C298( C92 C298 ) \nC92_=_C310( C92 C310 ) C92_=_C316( C92 C316 ) C92_=_C322( C92 C322 ) C92_=_C374( C92 C374 ) C92_=_C375( C92 C375 ) C92_=_C376( C92 C376 ) \nC92_=_C377( C92 C377 ) C92_=_C378( C92 C378 ) C92_=_C404( C92 C404 ) C92_=_C405( C92 C405 ) C92_=_C406( C92 C406 ) C92_=_C407( C92 C407 ) \nC92_=_C408( C92 C408 ) C92_=_C429( C92 C429 ) C92_=_C430( C92 C430 ) C92_=_C431( C92 C431 ) C92_=_C432( C92 C432 ) C92_=_C433( C92 C433 ) \nC92_=_C434( C92 C434 ) C92_=_C435( C92 C435 ) C92_=_C436( C92 C436 ) C92_=_C437( C92 C437 ) C92_=_C438( C92 C438 ) C92_=_C444( C92 C444 ) \nC92_=_C445( C92 C445 ) C92_=_C446( C92 C446 ) C92_=_C447( C92 C447 ) C92_=_C448( C92 C448 ) C92_=_C449( C92 C449 ) C92_=_C450( C92 C450 ) \nC92_=_C451( C92 C451 ) C92_=_C452( C92 C452 ) C92_=_C453( C92 C453 ) C92_=_C459( C92 C459 ) C92_=_C460( C92 C460 ) C92_=_C461( C92 C461 ) \nC92_=_C462( C92 C462 ) C92_=_C463( C92 C463 ) C92_=_C464( C92 C464 ) C92_=_C465( C92 C465 ) C92_=_C466( C92 C466 ) C92_=_C467( C92 C467 ) \nC92_=_C468( C92 C468 ) C92_=_C469( C92 C469 ) C92_=_C470( C92 C470 ) C92_=_C471( C92 C471 ) C92_=_C472( C92 C472 ) C92_=_C473( C92 C473 ) \nC93_=_C94( C93 C94 ) C93_=_C95( C93 C95 ) C93_=_C96( C93 C96 ) C93_=_C97( C93 C97 ) C93_=_C98( C93 C98 ) C93_=_C99( C93 C99 ) \nC93_=_C100( C93 C100 ) C93_=_C101( C93 C101 ) C93_=_C102( C93 C102 ) C93_=_C103( C93 C103 ) C93_=_C104( C93 C104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209( C93 C209 ) C93_=_C245( C93 C245 ) \nC93_=_C275( C93 C275 ) C93_=_C281( C93 C281 ) C93_=_C293( C93 C293 ) C93_=_C299( C93 C299 ) C93_=_C311( C93 C311 ) C93_=_C317( C93 C317 ) \nC93_=_C323( C93 C323 ) C93_=_C374( C93 C374 ) C93_=_C404( C93 C404 ) C93_=_C429( C93 C429 ) C93_=_C434( C93 C434 ) C93_=_C444( C93 C444 ) \nC93_=_C449( C93 C449 ) C93_=_C459( C93 C459 ) C93_=_C464( C93 C464 ) C93_=_C469( C93 C469 ) C93_=_C512( C93 C512 ) C93_=_C513( C93 C513 ) \nC93_=_C514( C93 C514 ) C93_=_C515( C93 C515 ) C93_=_C536( C93 C536 ) C93_=_C537( C93 C537 ) C93_=_C538( C93 C538 ) C93_=_C539( C93 C539 ) \nC93_=_C556( C93 C556 ) C93_=_C557( C93 C557 ) C93_=_C558( C93 C558 ) C93_=_C559( C93 C559 ) C93_=_C560( C93 C560 ) C93_=_C561( C93 C561 ) \nC93_=_C562( C93 C562 ) C93_=_C563( C93 C563 ) C93_=_C568( C93 C568 ) C93_=_C569( C93 C569 ) C93_=_C570( C93 C570 ) C93_=_C571( C93 C571 ) \nC93_=_C572( C93 C572 ) C93_=_C573( C93 C573 ) C93_=_C574( C93 C574 ) C93_=_C575( C93 C575 ) C93_=_C580( C93 C580 ) C93_=_C581( C93 C581 ) \nC93_=_C582( C93 C582 ) C93_=_C583( C93 C583 ) C93_=_C584( C93 C584 ) C93_=_C585( C93 C585 ) C93_=_C586( C93 C586 ) C93_=_C587( C93 C587 ) \nC93_=_C588( C93 C588 ) C93_=_C589( C93 C589 ) C93_=_C590( C93 C590 ) C93_=_C591( C93 C591 ) C94_=_C95( C94 C95 ) C94_=_C96( C94 C96 ) \nC94_=_C97( C94 C97 ) C94_=_C98( C94 C98 ) C94_=_C99( C94 C99 ) C94_=_C100( C94 C100 ) C94_=_C101( C94 C101 ) C94_=_C102( C94 C102 ) \nC94_=_C103( C94 C103 ) C94_=_C104( C94 C104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210( C94 C210 ) C94_=_C246( C94 C246 ) C94_=_C276( C94 C276 ) C94_=_C282( C94 C282 ) C94_=_C294( C94 C294 ) \nC94_=_C300( C94 C300 ) C94_=_C312( C94 C312 ) C94_=_C318( C94 C318 ) C94_=_C324( C94 C324 ) C94_=_C375( C94 C375 ) C94_=_C405( C94 C405 ) \nC94_=_C430( C94 C430 ) C94_=_C435( C94 C435 ) C94_=_C445( C94 C445 ) C94_=_C450( C94 C450 ) C94_=_C460( C94 C460 ) C94_=_C465( C94 C465 ) \nC94_=_C470( C94 C470 ) C94_=_C512( C94 C512 ) C94_=_C536( C94 C536 ) C94_=_C556( C94 C556 ) C94_=_C560( C94 C560 ) C94_=_C568( C94 C568 ) \nC94_=_C572( C94 C572 ) C94_=_C580( C94 C580 ) C94_=_C584( C94 C584 ) C94_=_C588( C94 C588 ) C94_=_C622( C94 C622 ) C94_=_C623( C94 C623 ) \nC94_=_C624( C94 C624 ) C94_=_C640( C94 C640 ) C94_=_C641( C94 C641 ) C94_=_C642( C94 C642 ) C94_=_C655( C94 C655 ) C94_=_C656( C94 C656 ) \nC94_=_C657( C94 C657 ) C94_=_C658( C94 C658 ) C94_=_C659( C94 C659 ) C94_=_C660( C94 C660 ) C94_=_C664( C94 C664 ) C94_=_C665( C94 C665 ) \nC94_=_C666( C94 C666 ) C94_=_C667( C94 C667 ) C94_=_C668( C94 C668 ) C94_=_C669( C94 C669 ) C94_=_C673( C94 C673 ) C94_=_C674( C94 C674 ) \nC94_=_C675( C94 C675 ) C94_=_C676( C94 C676 ) C94_=_C677( C94 C677 ) C94_=_C678( C94 C678 ) C94_=_C679( C94 C679 ) C94_=_C680( C94 C680 ) \nC94_=_C681( C94 C681 ) C95_=_C96( C95 C96 ) C95_=_C97( C95 C97 ) C95_=_C98( C95 C98 ) C95_=_C99( C95 C99 ) C95_=_C100( C95 C100 ) \nC95_=_C101( C95 C101 ) C95_=_C102( C95 C102 ) C95_=_C103( C95 C103 ) C95_=_C104( C95 C104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w:t>
      </w:r>
    </w:p>
    <w:p>
      <w:pPr>
        <w:pStyle w:val="PreformattedText"/>
        <w:bidi w:val="0"/>
        <w:spacing w:before="0" w:after="0"/>
        <w:jc w:val="left"/>
        <w:rPr/>
      </w:pPr>
      <w:r>
        <w:rPr/>
        <w:t xml:space="preserve"> </w:t>
      </w:r>
      <w:r>
        <w:rPr/>
        <w:t>C152 ) C95_=_C153( C95 C153 ) C95_=_C211( C95 C211 ) C95_=_C247( C95 C247 ) C95_=_C277( C95 C277 ) \nC95_=_C283( C95 C283 ) C95_=_C295( C95 C295 ) C95_=_C301( C95 C301 ) C95_=_C313( C95 C313 ) C95_=_C319( C95 C319 ) C95_=_C325( C95 C325 ) \nC95_=_C376( C95 C376 ) C95_=_C406( C95 C406 ) C95_=_C431( C95 C431 ) C95_=_C436( C95 C436 ) C95_=_C446( C95 C446 ) C95_=_C451( C95 C451 ) \nC95_=_C461( C95 C461 ) C95_=_C466( C95 C466 ) C95_=_C471( C95 C471 ) C95_=_C513( C95 C513 ) C95_=_C537( C95 C537 ) C95_=_C557( C95 C557 ) \nC95_=_C561( C95 C561 ) C95_=_C569( C95 C569 ) C95_=_C573( C95 C573 ) C95_=_C581( C95 C581 ) C95_=_C585( C95 C585 ) C95_=_C589( C95 C589 ) \nC95_=_C622( C95 C622 ) C95_=_C640( C95 C640 ) C95_=_C655( C95 C655 ) C95_=_C658( C95 C658 ) C95_=_C664( C95 C664 ) C95_=_C667( C95 C667 ) \nC95_=_C673( C95 C673 ) C95_=_C676( C95 C676 ) C95_=_C679( C95 C679 ) C95_=_C704( C95 C704 ) C95_=_C705( C95 C705 ) C95_=_C716( C95 C716 ) \nC95_=_C717( C95 C717 ) C95_=_C726( C95 C726 ) C95_=_C727( C95 C727 ) C95_=_C728( C95 C728 ) C95_=_C729( C95 C729 ) C95_=_C732( C95 C732 ) \nC95_=_C733( C95 C733 ) C95_=_C734( C95 C734 ) C95_=_C735( C95 C735 ) C95_=_C738( C95 C738 ) C95_=_C739( C95 C739 ) C95_=_C740( C95 C740 ) \nC95_=_C741( C95 C741 ) C95_=_C742( C95 C742 ) C95_=_C743( C95 C743 ) C96_=_C97( C96 C97 ) C96_=_C98( C96 C98 ) C96_=_C99( C96 C99 ) \nC96_=_C100( C96 C100 ) C96_=_C101( C96 C101 ) C96_=_C102( C96 C102 ) C96_=_C103( C96 C103 ) C96_=_C104( C96 C104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212( C96 C212 ) C96_=_C248( C96 C248 ) \nC96_=_C278( C96 C278 ) C96_=_C284( C96 C284 ) C96_=_C296( C96 C296 ) C96_=_C302( C96 C302 ) C96_=_C314( C96 C314 ) C96_=_C320( C96 C320 ) \nC96_=_C326( C96 C326 ) C96_=_C377( C96 C377 ) C96_=_C407( C96 C407 ) C96_=_C432( C96 C432 ) C96_=_C437( C96 C437 ) C96_=_C447( C96 C447 ) \nC96_=_C452( C96 C452 ) C96_=_C462( C96 C462 ) C96_=_C467( C96 C467 ) C96_=_C472( C96 C472 ) C96_=_C514( C96 C514 ) C96_=_C538( C96 C538 ) \nC96_=_C558( C96 C558 ) C96_=_C562( C96 C562 ) C96_=_C570( C96 C570 ) C96_=_C574( C96 C574 ) C96_=_C582( C96 C582 ) C96_=_C586( C96 C586 ) \nC96_=_C590( C96 C590 ) C96_=_C623( C96 C623 ) C96_=_C641( C96 C641 ) C96_=_C656( C96 C656 ) C96_=_C659( C96 C659 ) C96_=_C665( C96 C665 ) \nC96_=_C668( C96 C668 ) C96_=_C674( C96 C674 ) C96_=_C677( C96 C677 ) C96_=_C680( C96 C680 ) C96_=_C704( C96 C704 ) C96_=_C716( C96 C716 ) \nC96_=_C726( C96 C726 ) C96_=_C728( C96 C728 ) C96_=_C732( C96 C732 ) C96_=_C734( C96 C734 ) C96_=_C738( C96 C738 ) C96_=_C740( C96 C740 ) \nC96_=_C742( C96 C742 ) C96_=_C758( C96 C758 ) C96_=_C764( C96 C764 ) C96_=_C769( C96 C769 ) C96_=_C770( C96 C770 ) C96_=_C772( C96 C772 ) \nC96_=_C773( C96 C773 ) C96_=_C775( C96 C775 ) C96_=_C776( C96 C776 ) C96_=_C777( C96 C777 ) C97_=_C98( C97 C98 ) C97_=_C99( C97 C99 ) \nC97_=_C100( C97 C100 ) C97_=_C101( C97 C101 ) C97_=_C102( C97 C102 ) C97_=_C103( C97 C103 ) C97_=_C104( C97 C104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213( C97 C213 ) C97_=_C249( C97 C249 ) \nC97_=_C279( C97 C279 ) C97_=_C285( C97 C285 ) C97_=_C297( C97 C297 ) C97_=_C303( C97 C303 ) C97_=_C315( C97 C315 ) C97_=_C321( C97 C321 ) \nC97_=_C327( C97 C327 ) C97_=_C378( C97 C378 ) C97_=_C408( C97 C408 ) C97_=_C433( C97 C433 ) C97_=_C438( C97 C438 ) C97_=_C448( C97 C448 ) \nC97_=_C453( C97 C453 ) C97_=_C463( C97 C463 ) C97_=_C468( C97 C468 ) C97_=_C473( C97 C473 ) C97_=_C515( C97 C515 ) C97_=_C539( C97 C539 ) \nC97_=_C559( C97 C559 ) C97_=_C563( C97 C563 ) C97_=_C571( C97 C571 ) C97_=_C575( C97 C575 ) C97_=_C583( C97 C583 ) C97_=_C587( C97 C587 ) \nC97_=_C591( C97 C591 ) C97_=_C624( C97 C624 ) C97_=_C642( C97 C642 ) C97_=_C657( C97 C657 ) C97_=_C660( C97 C660 ) C97_=_C666( C97 C666 ) \nC97_=_C669( C97 C669 ) C97_=_C675( C97 C675 ) C97_=_C678( C97 C678 ) C97_=_C681( C97 C681 ) C97_=_C705( C97 C705 ) C97_=_C717( C97 C717 ) \nC97_=_C727( C97 C727 ) C97_=_C729( C97 C729 ) C97_=_C733( C97 C733 ) C97_=_C735( C97 C735 ) C97_=_C739( C97 C739 ) C97_=_C741( C97 C741 ) \nC97_=_C743( C97 C743 ) C97_=_C758( C97 C758 ) C97_=_C764( C97 C764 ) C97_=_C769( C97 C769 ) C97_=_C770( C97 C770 ) C97_=_C772( C97 C772 ) \nC97_=_C773( C97 C773 ) C97_=_C775( C97 C775 ) C97_=_C776( C97 C776 ) C97_=_C777( C97 C777 ) C98_=_C99( C98 C99 ) C98_=_C100( C98 C100 ) \nC98_=_C101( C98 C101 ) C98_=_C102( C98 C102 ) C98_=_C103( C98 C103 ) C98_=_C104( C98 C104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8_=_C168( C98 C168 ) C98_=_C169( C98 C169 ) C98_=_C170( C98 C170 ) C98_=_C171( C98 C171 ) \nC98_=_C172( C98 C172 ) C98_=_C173( C98 C173 ) C98_=_C174( C98 C174 ) C98_=_C214( C98 C214 ) C98_=_C215( C98 C215 ) C98_=_C216( C98 C216 ) \nC98_=_C217( C98 C217 ) C98_=_C218( C98 C218 ) C98_=_C219( C98 C219 ) C98_=_C250( C98 C250 ) C98_=_C251( C98 C251 ) C98_=_C252( C98 C252 ) \nC98_=_C253( C98 C253 ) C98_=_C254( C98 C254 ) C98_=_C255( C98 C255 ) C98_=_C274( C98 C274 ) C98_=_C275( C98 C275 ) C98_=_C276( C98 C276 ) \nC98_=_C277( C98 C277 ) C98_=_C278( C98 C278 ) C98_=_C279( C98 C279 ) C98_=_C280( C98 C280 ) C98_=_C281( C98 C281 ) C98_=_C282( C98 C282 ) \nC98_=_C283( C98 C283 ) C98_=_C284( C98 C284 ) C98_=_C285( C98 C285 ) C98_=_C292( C98 C292 ) C98_=_C293( C98 C293 ) C98_=_C294( C98 C294 ) \nC98_=_C295( C98 C295 ) C98_=_C296( C98 C296 ) C98_=_C297( C98 C297 ) C98_=_C298( C98 C298 ) C98_=_C299( C98 C299 ) C98_=_C300( C98 C300 ) \nC98_=_C301( C98 C301 ) C98_=_C302( C98 C302 ) C98_=_C303( C98 C303 ) C98_=_C328( C98 C328 ) C98_=_C329( C98 C329 ) C98_=_C330( C98 C330 ) \nC98_=_C331( C98 C331 ) C98_=_C332( C98 C332 ) C98_=_C333( C98 C333 ) C98_=_C334( C98 C334 ) C98_=_C335( C98 C335 ) C98_=_C336( C98 C336 ) \nC98_=_C337( C98 C337 ) C98_=_C338( C98 C338 ) C98_=_C339( C98 C339 ) C98_=_C340( C98 C340 ) C98_=_C341( C98 C341 ) C98_=_C342( C98 C342 ) \nC98_=_C343( C98 C343 ) C98_=_C344( C98 C344 ) C98_=_C345( C98 C345 ) C99_=_C100( C99 C100 ) C99_=_C101( C99 C101 ) C99_=_C102( C99 C102 ) \nC99_=_C103( C99 C103 ) C99_=_C104( C99 C104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214( C99 C214 ) C99_=_C250( C99 C250 ) C99_=_C274( C99 C274 ) C99_=_C280( C99 C280 ) C99_=_C292( C99 C292 ) \nC99_=_C298( C99 C298 ) C99_=_C328( C99 C328 ) C99_=_C334( C99 C334 ) C99_=_C340( C99 C340 ) C99_=_C379( C99 C379 ) C99_=_C380( C99 C380 ) \nC99_=_C381( C99 C381 ) C99_=_C382( C99 C382 ) C99_=_C383( C99 C383 ) C99_=_C409( C99 C409 ) C99_=_C410( C99 C410 ) C99_=_C411( C99 C411 ) \nC99_=_C412( C99 C412 ) C99_=_C413( C99 C413 ) C99_=_C429( C99 C429 ) C99_=_C430( C99 C430 ) C99_=_C431( C99 C431 ) C99_=_C432( C99 C432 ) \nC99_=_C433( C99 C433 ) C99_=_C434( C99 C434 ) C99_=_C435( C99 C435 ) C99_=_C436( C99 C436 ) C99_=_C437( C99 C437 ) C99_=_C438( C99 C438 ) \nC99_=_C444( C99 C444 ) C99_=_C445( C99 C445 ) C99_=_C446( C99 C446 ) C99_=_C447( C99 C447 ) C99_=_C448( C99 C448 ) C99_=_C449( C99 C449 ) \nC99_=_C450( C99 C450 ) C99_=_C451( C99 C451 ) C99_=_C452( C99 C452 ) C99_=_C453( C99 C453 ) C99_=_C474( C99 C474 ) C99_=_C475( C99 C475 ) \nC99_=_C476(</w:t>
      </w:r>
    </w:p>
    <w:p>
      <w:pPr>
        <w:pStyle w:val="PreformattedText"/>
        <w:bidi w:val="0"/>
        <w:spacing w:before="0" w:after="0"/>
        <w:jc w:val="left"/>
        <w:rPr/>
      </w:pPr>
      <w:r>
        <w:rPr/>
        <w:t xml:space="preserve"> </w:t>
      </w:r>
      <w:r>
        <w:rPr/>
        <w:t>C99 C476 ) C99_=_C477( C99 C477 ) C99_=_C478( C99 C478 ) C99_=_C479( C99 C479 ) C99_=_C480( C99 C480 ) C99_=_C481( C99 C481 ) \nC99_=_C482( C99 C482 ) C99_=_C483( C99 C483 ) C99_=_C484( C99 C484 ) C99_=_C485( C99 C485 ) C99_=_C486( C99 C486 ) C99_=_C487( C99 C487 ) \nC99_=_C488( C99 C488 ) C100_=_C101( C100 C101 ) C100_=_C102( C100 C102 ) C100_=_C103( C100 C103 ) C100_=_C104( C100 C104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00_=_C174( C100 C174 ) C100_=_C215( C100 C215 ) C100_=_C251( C100 C251 ) \nC100_=_C275( C100 C275 ) C100_=_C281( C100 C281 ) C100_=_C293( C100 C293 ) C100_=_C299( C100 C299 ) C100_=_C329( C100 C329 ) C100_=_C335( C100 C335 ) \nC100_=_C341( C100 C341 ) C100_=_C379( C100 C379 ) C100_=_C409( C100 C409 ) C100_=_C429( C100 C429 ) C100_=_C434( C100 C434 ) C100_=_C444( C100 C444 ) \nC100_=_C449( C100 C449 ) C100_=_C474( C100 C474 ) C100_=_C479( C100 C479 ) C100_=_C484( C100 C484 ) C100_=_C516( C100 C516 ) C100_=_C517( C100 C517 ) \nC100_=_C518( C100 C518 ) C100_=_C519( C100 C519 ) C100_=_C540( C100 C540 ) C100_=_C541( C100 C541 ) C100_=_C542( C100 C542 ) C100_=_C543( C100 C543 ) \nC100_=_C556( C100 C556 ) C100_=_C557( C100 C557 ) C100_=_C558( C100 C558 ) C100_=_C559( C100 C559 ) C100_=_C560( C100 C560 ) C100_=_C561( C100 C561 ) \nC100_=_C562( C100 C562 ) C100_=_C563( C100 C563 ) C100_=_C568( C100 C568 ) C100_=_C569( C100 C569 ) C100_=_C570( C100 C570 ) C100_=_C571( C100 C571 ) \nC100_=_C572( C100 C572 ) C100_=_C573( C100 C573 ) C100_=_C574( C100 C574 ) C100_=_C575( C100 C575 ) C100_=_C592( C100 C592 ) C100_=_C593( C100 C593 ) \nC100_=_C594( C100 C594 ) C100_=_C595( C100 C595 ) C100_=_C596( C100 C596 ) C100_=_C597( C100 C597 ) C100_=_C598( C100 C598 ) C100_=_C599( C100 C599 ) \nC100_=_C600( C100 C600 ) C100_=_C601( C100 C601 ) C100_=_C602( C100 C602 ) C100_=_C603( C100 C603 ) C101_=_C102( C101 C102 ) C101_=_C103( C101 C103 ) \nC101_=_C104( C101 C104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216( C101 C216 ) C101_=_C252( C101 C252 ) C101_=_C276( C101 C276 ) C101_=_C282( C101 C282 ) C101_=_C294( C101 C294 ) C101_=_C300( C101 C300 ) \nC101_=_C330( C101 C330 ) C101_=_C336( C101 C336 ) C101_=_C342( C101 C342 ) C101_=_C380( C101 C380 ) C101_=_C410( C101 C410 ) C101_=_C430( C101 C430 ) \nC101_=_C435( C101 C435 ) C101_=_C445( C101 C445 ) C101_=_C450( C101 C450 ) C101_=_C475( C101 C475 ) C101_=_C480( C101 C480 ) C101_=_C485( C101 C485 ) \nC101_=_C516( C101 C516 ) C101_=_C540( C101 C540 ) C101_=_C556( C101 C556 ) C101_=_C560( C101 C560 ) C101_=_C568( C101 C568 ) C101_=_C572( C101 C572 ) \nC101_=_C592( C101 C592 ) C101_=_C596( C101 C596 ) C101_=_C600( C101 C600 ) C101_=_C625( C101 C625 ) C101_=_C626( C101 C626 ) C101_=_C627( C101 C627 ) \nC101_=_C643( C101 C643 ) C101_=_C644( C101 C644 ) C101_=_C645( C101 C645 ) C101_=_C655( C101 C655 ) C101_=_C656( C101 C656 ) C101_=_C657( C101 C657 ) \nC101_=_C658( C101 C658 ) C101_=_C659( C101 C659 ) C101_=_C660( C101 C660 ) C101_=_C664( C101 C664 ) C101_=_C665( C101 C665 ) C101_=_C666( C101 C666 ) \nC101_=_C667( C101 C667 ) C101_=_C668( C101 C668 ) C101_=_C669( C101 C669 ) C101_=_C682( C101 C682 ) C101_=_C683( C101 C683 ) C101_=_C684( C101 C684 ) \nC101_=_C685( C101 C685 ) C101_=_C686( C101 C686 ) C101_=_C687( C101 C687 ) C101_=_C688( C101 C688 ) C101_=_C689( C101 C689 ) C101_=_C690( C101 C690 ) \nC102_=_C103( C102 C103 ) C102_=_C104( C102 C104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02_=_C167( C102 C167 ) \nC102_=_C168( C102 C168 ) C102_=_C169( C102 C169 ) C102_=_C170( C102 C170 ) C102_=_C171( C102 C171 ) C102_=_C172( C102 C172 ) C102_=_C173( C102 C173 ) \nC102_=_C174( C102 C174 ) C102_=_C217( C102 C217 ) C102_=_C253( C102 C253 ) C102_=_C277( C102 C277 ) C102_=_C283( C102 C283 ) C102_=_C295( C102 C295 ) \nC102_=_C301( C102 C301 ) C102_=_C331( C102 C331 ) C102_=_C337( C102 C337 ) C102_=_C343( C102 C343 ) C102_=_C381( C102 C381 ) C102_=_C411( C102 C411 ) \nC102_=_C431( C102 C431 ) C102_=_C436( C102 C436 ) C102_=_C446( C102 C446 ) C102_=_C451( C102 C451 ) C102_=_C476( C102 C476 ) C102_=_C481( C102 C481 ) \nC102_=_C486( C102 C486 ) C102_=_C517( C102 C517 ) C102_=_C541( C102 C541 ) C102_=_C557( C102 C557 ) C102_=_C561( C102 C561 ) C102_=_C569( C102 C569 ) \nC102_=_C573( C102 C573 ) C102_=_C593( C102 C593 ) C102_=_C597( C102 C597 ) C102_=_C601( C102 C601 ) C102_=_C625( C102 C625 ) C102_=_C643( C102 C643 ) \nC102_=_C655( C102 C655 ) C102_=_C658( C102 C658 ) C102_=_C664( C102 C664 ) C102_=_C667( C102 C667 ) C102_=_C682( C102 C682 ) C102_=_C685( C102 C685 ) \nC102_=_C688( C102 C688 ) C102_=_C706( C102 C706 ) C102_=_C707( C102 C707 ) C102_=_C718( C102 C718 ) C102_=_C719( C102 C719 ) C102_=_C726( C102 C726 ) \nC102_=_C727( C102 C727 ) C102_=_C728( C102 C728 ) C102_=_C729( C102 C729 ) C102_=_C732( C102 C732 ) C102_=_C733( C102 C733 ) C102_=_C734( C102 C734 ) \nC102_=_C735( C102 C735 ) C102_=_C744( C102 C744 ) C102_=_C745( C102 C745 ) C102_=_C746( C102 C746 ) C102_=_C747( C102 C747 ) C102_=_C748( C102 C748 ) \nC102_=_C749( C102 C749 ) C103_=_C104( C103 C104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54( C103 C154 ) C103_=_C155( C103 C155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3( C103 C173 ) \nC103_=_C174( C103 C174 ) C103_=_C218( C103 C218 ) C103_=_C254( C103 C254 ) C103_=_C278( C103 C278 ) C103_=_C284( C103 C284 ) C103_=_C296( C103 C296 ) \nC103_=_C302( C103 C302 ) C103_=_C332( C103 C332 ) C103_=_C338( C103 C338 ) C103_=_C344( C103 C344 ) C103_=_C382( C103 C382 ) C103_=_C412( C103 C412 ) \nC103_=_C432( C103 C432 ) C103_=_C437( C103 C437 ) C103_=_C447( C103 C447 ) C103_=_C452( C103 C452 ) C103_=_C477( C103 C477 ) C103_=_C482( C103 C482 ) \nC103_=_C487( C103 C487 ) C103_=_C518( C103 C518 ) C103_=_C542( C103 C542 ) C103_=_C558( C103 C558 ) C103_=_C562( C103 C562 ) C103_=_C570( C103 C570 ) \nC103_=_C574( C103 C574 ) C103_=_C594( C103 C594 ) C103_=_C598( C103 C598 ) C103_=_C602( C103 C602 ) C103_=_C626( C103 C626 ) C103_=_C644( C103 C644 ) \nC103_=_C656( C103 C656 ) C103_=_C659( C103 C659 ) C103_=_C665( C103 C665 ) C103_=_C668( C103 C668 ) C103_=_C683( C103 C683 ) C103_=_C686( C103 C686 ) \nC103_=_C689( C103 C689 ) C103_=_C706( C103 C706 ) C103_=_C718( C103 C718 ) C103_=_C726( C103 C726 ) C103_=_C728( C103 C728 ) C103_=_C732( C103 C732 ) \nC103_=_C734( C103 C734 ) C103_=_C744( C103 C744 ) C103_=_C746( C103 C746 ) C103_=_C748( C103 C748 ) C103_=_C759( C103 C759 ) C103_=_C765( C103 C765 ) \nC103_=_C769( C103 C769 ) C103_=_C770( C103 C770 ) C103_=_C772( C103 C772 ) C103_=_C773( C103 C773 ) C103_=_C778( C103 C778 ) C103_=_C779( C103 C779 ) \nC103_=_C780( C103 C780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w:t>
      </w:r>
    </w:p>
    <w:p>
      <w:pPr>
        <w:pStyle w:val="PreformattedText"/>
        <w:bidi w:val="0"/>
        <w:spacing w:before="0" w:after="0"/>
        <w:jc w:val="left"/>
        <w:rPr/>
      </w:pPr>
      <w:r>
        <w:rPr/>
        <w:t xml:space="preserve"> </w:t>
      </w:r>
      <w:r>
        <w:rPr/>
        <w:t>C104 C125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219( C104 C219 ) C104_=_C255( C104 C255 ) C104_=_C279( C104 C279 ) C104_=_C285( C104 C285 ) C104_=_C297( C104 C297 ) C104_=_C303( C104 C303 ) \nC104_=_C333( C104 C333 ) C104_=_C339( C104 C339 ) C104_=_C345( C104 C345 ) C104_=_C383( C104 C383 ) C104_=_C413( C104 C413 ) C104_=_C433( C104 C433 ) \nC104_=_C438( C104 C438 ) C104_=_C448( C104 C448 ) C104_=_C453( C104 C453 ) C104_=_C478( C104 C478 ) C104_=_C483( C104 C483 ) C104_=_C488( C104 C488 ) \nC104_=_C519( C104 C519 ) C104_=_C543( C104 C543 ) C104_=_C559( C104 C559 ) C104_=_C563( C104 C563 ) C104_=_C571( C104 C571 ) C104_=_C575( C104 C575 ) \nC104_=_C595( C104 C595 ) C104_=_C599( C104 C599 ) C104_=_C603( C104 C603 ) C104_=_C627( C104 C627 ) C104_=_C645( C104 C645 ) C104_=_C657( C104 C657 ) \nC104_=_C660( C104 C660 ) C104_=_C666( C104 C666 ) C104_=_C669( C104 C669 ) C104_=_C684( C104 C684 ) C104_=_C687( C104 C687 ) C104_=_C690( C104 C690 ) \nC104_=_C707( C104 C707 ) C104_=_C719( C104 C719 ) C104_=_C727( C104 C727 ) C104_=_C729( C104 C729 ) C104_=_C733( C104 C733 ) C104_=_C735( C104 C735 ) \nC104_=_C745( C104 C745 ) C104_=_C747( C104 C747 ) C104_=_C749( C104 C749 ) C104_=_C759( C104 C759 ) C104_=_C765( C104 C765 ) C104_=_C769( C104 C769 ) \nC104_=_C770( C104 C770 ) C104_=_C772( C104 C772 ) C104_=_C773( C104 C773 ) C104_=_C778( C104 C778 ) C104_=_C779( C104 C779 ) C104_=_C780( C104 C780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40( C112 C140 ) C112_=_C141( C112 C141 ) C112_=_C142( C112 C142 ) C112_=_C143( C112 C143 ) C112_=_C144( C112 C144 ) \nC112_=_C145( C112 C145 ) C112_=_C146( C112 C146 ) C112_=_C161( C112 C161 ) C112_=_C162( C112 C162 ) C112_=_C163( C112 C163 ) C112_=_C164( C112 C164 ) \nC112_=_C165( C112 C165 ) C112_=_C166( C112 C166 ) C112_=_C167( C112 C167 ) C112_=_C175( C112 C175 ) C112_=_C176( C112 C176 ) C112_=_C177( C112 C177 ) \nC112_=_C178( C112 C178 ) C112_=_C179( C112 C179 ) C112_=_C180( C112 C180 ) C112_=_C181( C112 C181 ) C112_=_C226( C112 C226 ) C112_=_C227( C112 C227 ) \nC112_=_C228( C112 C228 ) C112_=_C229( C112 C229 ) C112_=_C230( C112 C230 ) C112_=_C231( C112 C231 ) C112_=_C262( C112 C262 ) C112_=_C263( C112 C263 ) \nC112_=_C264( C112 C264 ) C112_=_C265( C112 C265 ) C112_=_C266( C112 C266 ) C112_=_C267( C112 C267 ) C112_=_C274( C112 C274 ) C112_=_C275( C112 C275 ) \nC112_=_C276( C112 C276 ) C112_=_C277( C112 C277 ) C112_=_C278( C112 C278 ) C112_=_C279( C112 C279 ) C112_=_C280( C112 C280 ) C112_=_C281( C112 C281 ) \nC112_=_C282( C112 C282 ) C112_=_C283( C112 C283 ) C112_=_C284( C112 C284 ) C112_=_C285( C112 C285 ) C112_=_C292( C112 C292 ) C112_=_C293( C112 C293 ) \nC112_=_C294( C112 C294 ) C112_=_C295( C112 C295 ) C112_=_C296( C112 C296 ) C112_=_C297( C112 C297 ) C112_=_C298( C112 C298 ) C112_=_C299( C112 C299 ) \nC112_=_C300( C112 C300 ) C112_=_C301( C112 C301 ) C112_=_C302( C112 C302 ) C112_=_C303( C112 C303 ) C112_=_C316( C112 C316 ) C112_=_C317( C112 C317 ) \nC112_=_C318( C112 C318 ) C112_=_C319( C112 C319 ) C112_=_C320( C112 C320 ) C112_=_C321( C112 C321 ) C112_=_C334( C112 C334 ) C112_=_C335( C112 C335 ) \nC112_=_C336( C112 C336 ) C112_=_C337( C112 C337 ) C112_=_C338( C112 C338 ) C112_=_C339( C112 C339 ) C112_=_C346( C112 C346 ) C112_=_C347( C112 C347 ) \nC112_=_C348( C112 C348 ) C112_=_C349( C112 C349 ) C112_=_C350( C112 C350 ) C112_=_C351( C112 C351 ) C113_=_C114( C113 C114 ) C113_=_C115( C113 C115 ) \nC113_=_C116( C113 C116 ) C113_=_C117( C113 C117 ) C113_=_C118( C113 C118 ) C113_=_C119( C113 C119 ) C113_=_C120( C113 C120 ) C113_=_C121( C113 C121 ) \nC113_=_C122( C113 C122 ) C113_=_C123( C113 C123 ) C113_=_C124( C113 C124 ) C113_=_C125( C113 C125 ) C113_=_C140( C113 C140 ) C113_=_C141( C113 C141 ) \nC113_=_C142( C113 C142 ) C113_=_C143( C113 C143 ) C113_=_C144( C113 C144 ) C113_=_C145( C113 C145 ) C113_=_C146( C113 C146 ) C113_=_C161( C113 C161 ) \nC113_=_C162( C113 C162 ) C113_=_C163( C113 C163 ) C113_=_C164( C113 C164 ) C113_=_C165( C113 C165 ) C113_=_C166( C113 C166 ) C113_=_C167( C113 C167 ) \nC113_=_C175( C113 C175 ) C113_=_C176( C113 C176 ) C113_=_C177( C113 C177 ) C113_=_C178( C113 C178 ) C113_=_C179( C113 C179 ) C113_=_C180( C113 C180 ) \nC113_=_C181( C113 C181 ) C113_=_C226( C113 C226 ) C113_=_C262( C113 C262 ) C113_=_C274( C113 C274 ) C113_=_C280( C113 C280 ) C113_=_C292( C113 C292 ) \nC113_=_C298( C113 C298 ) C113_=_C316( C113 C316 ) C113_=_C334( C113 C334 ) C113_=_C346( C113 C346 ) C113_=_C389( C113 C389 ) C113_=_C390( C113 C390 ) \nC113_=_C391( C113 C391 ) C113_=_C392( C113 C392 ) C113_=_C393( C113 C393 ) C113_=_C419( C113 C419 ) C113_=_C420( C113 C420 ) C113_=_C421( C113 C421 ) \nC113_=_C422( C113 C422 ) C113_=_C423( C113 C423 ) C113_=_C429( C113 C429 ) C113_=_C430( C113 C430 ) C113_=_C431( C113 C431 ) C113_=_C432( C113 C432 ) \nC113_=_C433( C113 C433 ) C113_=_C434( C113 C434 ) C113_=_C435( C113 C435 ) C113_=_C436( C113 C436 ) C113_=_C437( C113 C437 ) C113_=_C438( C113 C438 ) \nC113_=_C444( C113 C444 ) C113_=_C445( C113 C445 ) C113_=_C446( C113 C446 ) C113_=_C447( C113 C447 ) C113_=_C448( C113 C448 ) C113_=_C449( C113 C449 ) \nC113_=_C450( C113 C450 ) C113_=_C451( C113 C451 ) C113_=_C452( C113 C452 ) C113_=_C453( C113 C453 ) C113_=_C464( C113 C464 ) C113_=_C465( C113 C465 ) \nC113_=_C466( C113 C466 ) C113_=_C467( C113 C467 ) C113_=_C468( C113 C468 ) C113_=_C479( C113 C479 ) C113_=_C480( C113 C480 ) C113_=_C481( C113 C481 ) \nC113_=_C482( C113 C482 ) C113_=_C483( C113 C483 ) C113_=_C489( C113 C489 ) C113_=_C490( C113 C490 ) C113_=_C491( C113 C491 ) C113_=_C492( C113 C492 ) \nC113_=_C493( C113 C493 ) C114_=_C115( C114 C115 ) C114_=_C116( C114 C116 ) C114_=_C117( C114 C117 ) C114_=_C118( C114 C118 ) C114_=_C119( C114 C119 ) \nC114_=_C120( C114 C120 ) C114_=_C121( C114 C121 ) C114_=_C122( C114 C122 ) C114_=_C123( C114 C123 ) C114_=_C124( C114 C124 ) C114_=_C125( C114 C125 ) \nC114_=_C140( C114 C140 ) C114_=_C141( C114 C141 ) C114_=_C142( C114 C142 ) C114_=_C143( C114 C143 ) C114_=_C144( C114 C144 ) C114_=_C145( C114 C145 ) \nC114_=_C146( C114 C146 ) C114_=_C161( C114 C161 ) C114_=_C162( C114 C162 ) C114_=_C163( C114 C163 ) C114_=_C164( C114 C164 ) C114_=_C165( C114 C165 ) \nC114_=_C166( C114 C166 ) C114_=_C167( C114 C167 ) C114_=_C175( C114 C175 ) C114_=_C176( C114 C176 ) C114_=_C177( C114 C177 ) C114_=_C178( C114 C178 ) \nC114_=_C179( C114 C179 ) C114_=_C180( C114 C180 ) C114_=_C181( C114 C181 ) C114_=_C227( C114 C227 ) C114_=_C263( C114 C263 ) C114_=_C275( C114 C275 ) \nC114_=_C281( C114 C281 ) C114_=_C293( C114 C293 ) C114_=_C299( C114 C299 ) C114_=_C317( C114 C317 ) C114_=_C335( C114 C335 ) C114_=_C347( C114 C347 ) \nC114_=_C389( C114 C389 ) C114_=_C419( C114 C419 ) C114_=_C429( C114 C429 ) C114_=_C434( C114 C434 ) C114_=_C444( C114 C444 ) C114_=_C449( C114 C449 ) \nC114_=_C464( C114 C464 ) C114_=_C479( C114 C479 ) C114_=_C489( C114 C489 ) C114_=_C524( C114 C524 ) C114_=_C525( C114 C525 ) C114_=_C526( C114 C526 ) \nC114_=_C527( C114 C527 ) C114_=_C548( C114 C548 ) C114_=_C549( C114 C549 ) C114_=_C550( C114 C550 ) C114_=_C551( C114 C551 ) C114_=_C556( C114 C556 ) \nC114_=_C557( C114 C557 ) C114_=_C558( C114 C558 ) C114_=_C559( C114 C559 ) C114_=_C560( C114 C560 ) C114_=_C561( C114 C561 ) C114_=_C562( C114 C562 ) \nC114_=_C563( C114 C563 ) C114_=_C568( C114 C568 ) C114_=_C569( C114 C569 ) C114_=_C570( C114 C570 ) C114_=_C571( C114 C571 ) C114_=_C572( C114 C572 ) \nC114_=_C573( C114 C573 ) C114_=_C574( C114 C574 ) C114_=_C575( C114 C575 ) C114_=_C584( C114 C584 ) C114_=_C585( C114 C585 ) C114_=_C586( C114 C586 ) \nC114_=_C587( C114 C587 ) C114_=_C596( C114 C596 ) C114_=_C597( C114 C597 ) C114_=_C598( C114 C598 ) C114_=_C599( C114 C599 ) C114_=_C604( C114 C604 ) \nC114_=_C605( C114 C605 ) C114_=_C606( C114 C606 ) C114_=_C607( C114 C607 ) C115_=_C116( C115 C116 ) C115_=_C117( C115 C117 ) C115_=_C118( C115 C118 ) \nC115_=_C119( C115 C119 ) C115_=_C120( C115 C120 ) C115_=_C121( C115 C121 ) C115_=_C122( C115 C122 ) C115_=_C123( C115 C123 ) C115_=_C124( C115 C124 ) \nC115_=_C125( C115 C125 ) C115_=_C140( C115 C140 ) C115_=_C141( C115 C141 ) C115_=_C142( C115 C142 ) C115_=_C143( C115 C143 ) C115_=_C144( C115 C144 ) \nC115_=_C145( C115 C145 ) C115_=_C146( C115 C146 ) C115_=_C161( C115 C161 ) C115_=_C162( C115 C162 ) C115_=_C163( C115 C163 ) C115_=_C164( C115 C164 ) \nC115_=_C165( C115 C165 ) C115_=_C166( C115 C166 ) C115_=_C167( C115 C167 ) C115_=_C175( C115 C175 ) C115_=_C176( C115 C176 ) C115_=_C177( C115 C177 ) \nC115_=_C178( C115 C178 ) C115_=_C179( C115 C179 ) C115_=_C180( C115 C180 ) C115_=_C181( C115 C181 ) C115_=_C228( C115 C228 ) C115_=_C264( C115 C264 ) \nC115_=_C276( C115 C276 ) C115_=_C282( C115 C282 ) C115_=_C294( C115 C294 ) C115_=_C300( C115 C300 ) C115_=_C318( C115 C318 ) C115_=_C336( C115 C336 ) \nC115_=_C348( C115 C348 ) C115_=_C390( C115 C390 ) C115_=_C420( C115 C420 ) C115_=_C430( C115 C430 ) C115_=_C435( C115 C435 ) C115_=_C445( C115 C445 ) \nC115_=_C450( C115 C450 ) C115_=_C465( C115 C465 ) C115_=_C480( C115 C480 ) C115_=_C490( C115 C490 ) C115_=_C524( C115 C524 ) C115_=_C548( C115 C548 ) \nC115_=_C556( C115 C556 ) C115_=_C560( C115 C560 ) C115_=_C568( C115 C568 ) C115_=_C572(</w:t>
      </w:r>
    </w:p>
    <w:p>
      <w:pPr>
        <w:pStyle w:val="PreformattedText"/>
        <w:bidi w:val="0"/>
        <w:spacing w:before="0" w:after="0"/>
        <w:jc w:val="left"/>
        <w:rPr/>
      </w:pPr>
      <w:r>
        <w:rPr/>
        <w:t xml:space="preserve"> </w:t>
      </w:r>
      <w:r>
        <w:rPr/>
        <w:t>C115 C572 ) C115_=_C584( C115 C584 ) C115_=_C596( C115 C596 ) \nC115_=_C604( C115 C604 ) C115_=_C631( C115 C631 ) C115_=_C632( C115 C632 ) C115_=_C633( C115 C633 ) C115_=_C649( C115 C649 ) C115_=_C650( C115 C650 ) \nC115_=_C651( C115 C651 ) C115_=_C655( C115 C655 ) C115_=_C656( C115 C656 ) C115_=_C657( C115 C657 ) C115_=_C658( C115 C658 ) C115_=_C659( C115 C659 ) \nC115_=_C660( C115 C660 ) C115_=_C664( C115 C664 ) C115_=_C665( C115 C665 ) C115_=_C666( C115 C666 ) C115_=_C667( C115 C667 ) C115_=_C668( C115 C668 ) \nC115_=_C669( C115 C669 ) C115_=_C676( C115 C676 ) C115_=_C677( C115 C677 ) C115_=_C678( C115 C678 ) C115_=_C685( C115 C685 ) C115_=_C686( C115 C686 ) \nC115_=_C687( C115 C687 ) C115_=_C691( C115 C691 ) C115_=_C692( C115 C692 ) C115_=_C693( C115 C693 ) C116_=_C117( C116 C117 ) C116_=_C118( C116 C118 ) \nC116_=_C119( C116 C119 ) C116_=_C120( C116 C120 ) C116_=_C121( C116 C121 ) C116_=_C122( C116 C122 ) C116_=_C123( C116 C123 ) C116_=_C124( C116 C124 ) \nC116_=_C125( C116 C125 ) C116_=_C140( C116 C140 ) C116_=_C141( C116 C141 ) C116_=_C142( C116 C142 ) C116_=_C143( C116 C143 ) C116_=_C144( C116 C144 ) \nC116_=_C145( C116 C145 ) C116_=_C146( C116 C146 ) C116_=_C161( C116 C161 ) C116_=_C162( C116 C162 ) C116_=_C163( C116 C163 ) C116_=_C164( C116 C164 ) \nC116_=_C165( C116 C165 ) C116_=_C166( C116 C166 ) C116_=_C167( C116 C167 ) C116_=_C175( C116 C175 ) C116_=_C176( C116 C176 ) C116_=_C177( C116 C177 ) \nC116_=_C178( C116 C178 ) C116_=_C179( C116 C179 ) C116_=_C180( C116 C180 ) C116_=_C181( C116 C181 ) C116_=_C229( C116 C229 ) C116_=_C265( C116 C265 ) \nC116_=_C277( C116 C277 ) C116_=_C283( C116 C283 ) C116_=_C295( C116 C295 ) C116_=_C301( C116 C301 ) C116_=_C319( C116 C319 ) C116_=_C337( C116 C337 ) \nC116_=_C349( C116 C349 ) C116_=_C391( C116 C391 ) C116_=_C421( C116 C421 ) C116_=_C431( C116 C431 ) C116_=_C436( C116 C436 ) C116_=_C446( C116 C446 ) \nC116_=_C451( C116 C451 ) C116_=_C466( C116 C466 ) C116_=_C481( C116 C481 ) C116_=_C491( C116 C491 ) C116_=_C525( C116 C525 ) C116_=_C549( C116 C549 ) \nC116_=_C557( C116 C557 ) C116_=_C561( C116 C561 ) C116_=_C569( C116 C569 ) C116_=_C573( C116 C573 ) C116_=_C585( C116 C585 ) C116_=_C597( C116 C597 ) \nC116_=_C605( C116 C605 ) C116_=_C631( C116 C631 ) C116_=_C649( C116 C649 ) C116_=_C655( C116 C655 ) C116_=_C658( C116 C658 ) C116_=_C664( C116 C664 ) \nC116_=_C667( C116 C667 ) C116_=_C676( C116 C676 ) C116_=_C685( C116 C685 ) C116_=_C691( C116 C691 ) C116_=_C710( C116 C710 ) C116_=_C711( C116 C711 ) \nC116_=_C722( C116 C722 ) C116_=_C723( C116 C723 ) C116_=_C726( C116 C726 ) C116_=_C727( C116 C727 ) C116_=_C728( C116 C728 ) C116_=_C729( C116 C729 ) \nC116_=_C732( C116 C732 ) C116_=_C733( C116 C733 ) C116_=_C734( C116 C734 ) C116_=_C735( C116 C735 ) C116_=_C740( C116 C740 ) C116_=_C741( C116 C741 ) \nC116_=_C746( C116 C746 ) C116_=_C747( C116 C747 ) C116_=_C750( C116 C750 ) C116_=_C751( C116 C751 ) C117_=_C118( C117 C118 ) C117_=_C119( C117 C119 ) \nC117_=_C120( C117 C120 ) C117_=_C121( C117 C121 ) C117_=_C122( C117 C122 ) C117_=_C123( C117 C123 ) C117_=_C124( C117 C124 ) C117_=_C125( C117 C125 ) \nC117_=_C140( C117 C140 ) C117_=_C141( C117 C141 ) C117_=_C142( C117 C142 ) C117_=_C143( C117 C143 ) C117_=_C144( C117 C144 ) C117_=_C145( C117 C145 ) \nC117_=_C146( C117 C146 ) C117_=_C161( C117 C161 ) C117_=_C162( C117 C162 ) C117_=_C163( C117 C163 ) C117_=_C164( C117 C164 ) C117_=_C165( C117 C165 ) \nC117_=_C166( C117 C166 ) C117_=_C167( C117 C167 ) C117_=_C175( C117 C175 ) C117_=_C176( C117 C176 ) C117_=_C177( C117 C177 ) C117_=_C178( C117 C178 ) \nC117_=_C179( C117 C179 ) C117_=_C180( C117 C180 ) C117_=_C181( C117 C181 ) C117_=_C230( C117 C230 ) C117_=_C266( C117 C266 ) C117_=_C278( C117 C278 ) \nC117_=_C284( C117 C284 ) C117_=_C296( C117 C296 ) C117_=_C302( C117 C302 ) C117_=_C320( C117 C320 ) C117_=_C338( C117 C338 ) C117_=_C350( C117 C350 ) \nC117_=_C392( C117 C392 ) C117_=_C422( C117 C422 ) C117_=_C432( C117 C432 ) C117_=_C437( C117 C437 ) C117_=_C447( C117 C447 ) C117_=_C452( C117 C452 ) \nC117_=_C467( C117 C467 ) C117_=_C482( C117 C482 ) C117_=_C492( C117 C492 ) C117_=_C526( C117 C526 ) C117_=_C550( C117 C550 ) C117_=_C558( C117 C558 ) \nC117_=_C562( C117 C562 ) C117_=_C570( C117 C570 ) C117_=_C574( C117 C574 ) C117_=_C586( C117 C586 ) C117_=_C598( C117 C598 ) C117_=_C606( C117 C606 ) \nC117_=_C632( C117 C632 ) C117_=_C650( C117 C650 ) C117_=_C656( C117 C656 ) C117_=_C659( C117 C659 ) C117_=_C665( C117 C665 ) C117_=_C668( C117 C668 ) \nC117_=_C677( C117 C677 ) C117_=_C686( C117 C686 ) C117_=_C692( C117 C692 ) C117_=_C710( C117 C710 ) C117_=_C722( C117 C722 ) C117_=_C726( C117 C726 ) \nC117_=_C728( C117 C728 ) C117_=_C732( C117 C732 ) C117_=_C734( C117 C734 ) C117_=_C740( C117 C740 ) C117_=_C746( C117 C746 ) C117_=_C750( C117 C750 ) \nC117_=_C761( C117 C761 ) C117_=_C767( C117 C767 ) C117_=_C769( C117 C769 ) C117_=_C770( C117 C770 ) C117_=_C772( C117 C772 ) C117_=_C773( C117 C773 ) \nC117_=_C776( C117 C776 ) C117_=_C779( C117 C779 ) C117_=_C781( C117 C781 ) C118_=_C119( C118 C119 ) C118_=_C120( C118 C120 ) C118_=_C121( C118 C121 ) \nC118_=_C122( C118 C122 ) C118_=_C123( C118 C123 ) C118_=_C124( C118 C124 ) C118_=_C125( C118 C125 ) C118_=_C140( C118 C140 ) C118_=_C141( C118 C141 ) \nC118_=_C142( C118 C142 ) C118_=_C143( C118 C143 ) C118_=_C144( C118 C144 ) C118_=_C145( C118 C145 ) C118_=_C146( C118 C146 ) C118_=_C161( C118 C161 ) \nC118_=_C162( C118 C162 ) C118_=_C163( C118 C163 ) C118_=_C164( C118 C164 ) C118_=_C165( C118 C165 ) C118_=_C166( C118 C166 ) C118_=_C167( C118 C167 ) \nC118_=_C175( C118 C175 ) C118_=_C176( C118 C176 ) C118_=_C177( C118 C177 ) C118_=_C178( C118 C178 ) C118_=_C179( C118 C179 ) C118_=_C180( C118 C180 ) \nC118_=_C181( C118 C181 ) C118_=_C231( C118 C231 ) C118_=_C267( C118 C267 ) C118_=_C279( C118 C279 ) C118_=_C285( C118 C285 ) C118_=_C297( C118 C297 ) \nC118_=_C303( C118 C303 ) C118_=_C321( C118 C321 ) C118_=_C339( C118 C339 ) C118_=_C351( C118 C351 ) C118_=_C393( C118 C393 ) C118_=_C423( C118 C423 ) \nC118_=_C433( C118 C433 ) C118_=_C438( C118 C438 ) C118_=_C448( C118 C448 ) C118_=_C453( C118 C453 ) C118_=_C468( C118 C468 ) C118_=_C483( C118 C483 ) \nC118_=_C493( C118 C493 ) C118_=_C527( C118 C527 ) C118_=_C551( C118 C551 ) C118_=_C559( C118 C559 ) C118_=_C563( C118 C563 ) C118_=_C571( C118 C571 ) \nC118_=_C575( C118 C575 ) C118_=_C587( C118 C587 ) C118_=_C599( C118 C599 ) C118_=_C607( C118 C607 ) C118_=_C633( C118 C633 ) C118_=_C651( C118 C651 ) \nC118_=_C657( C118 C657 ) C118_=_C660( C118 C660 ) C118_=_C666( C118 C666 ) C118_=_C669( C118 C669 ) C118_=_C678( C118 C678 ) C118_=_C687( C118 C687 ) \nC118_=_C693( C118 C693 ) C118_=_C711( C118 C711 ) C118_=_C723( C118 C723 ) C118_=_C727( C118 C727 ) C118_=_C729( C118 C729 ) C118_=_C733( C118 C733 ) \nC118_=_C735( C118 C735 ) C118_=_C741( C118 C741 ) C118_=_C747( C118 C747 ) C118_=_C751( C118 C751 ) C118_=_C761( C118 C761 ) C118_=_C767( C118 C767 ) \nC118_=_C769( C118 C769 ) C118_=_C770( C118 C770 ) C118_=_C772( C118 C772 ) C118_=_C773( C118 C773 ) C118_=_C776( C118 C776 ) C118_=_C779( C118 C779 ) \nC118_=_C781( C118 C781 ) C119_=_C120( C119 C120 ) C119_=_C121( C119 C121 ) C119_=_C122( C119 C122 ) C119_=_C123( C119 C123 ) C119_=_C124( C119 C124 ) \nC119_=_C125( C119 C125 ) C119_=_C147( C119 C147 ) C119_=_C148( C119 C148 ) C119_=_C149( C119 C149 ) C119_=_C150( C119 C150 ) C119_=_C151( C119 C151 ) \nC119_=_C152( C119 C152 ) C119_=_C153( C119 C153 ) C119_=_C168( C119 C168 ) C119_=_C169( C119 C169 ) C119_=_C170( C119 C170 ) C119_=_C171( C119 C171 ) \nC119_=_C172( C119 C172 ) C119_=_C173( C119 C173 ) C119_=_C174( C119 C174 ) C119_=_C182( C119 C182 ) C119_=_C183( C119 C183 ) C119_=_C184( C119 C184 ) \nC119_=_C185( C119 C185 ) C119_=_C186( C119 C186 ) C119_=_C187( C119 C187 ) C119_=_C188( C119 C188 ) C119_=_C232( C119 C232 ) C119_=_C233( C119 C233 ) \nC119_=_C234( C119 C234 ) C119_=_C235( C119 C235 ) C119_=_C236( C119 C236 ) C119_=_C237( C119 C237 ) C119_=_C268( C119 C268 ) C119_=_C269( C119 C269 ) \nC119_=_C270( C119 C270 ) C119_=_C271( C119 C271 ) C119_=_C272( C119 C272 ) C119_=_C273( C119 C273 ) C119_=_C274( C119 C274 ) C119_=_C275( C119 C275 ) \nC119_=_C276( C119 C276 ) C119_=_C277( C119 C277 ) C119_=_C278( C119 C278 ) C119_=_C279( C119 C279 ) C119_=_C280( C119 C280 ) C119_=_C281( C119 C281 ) \nC119_=_C282( C119 C282 ) C119_=_C283( C119 C283 ) C119_=_C284( C119 C284 ) C119_=_C285( C119 C285 ) C119_=_C292( C119 C292 ) C119_=_C293( C119 C293 ) \nC119_=_C294( C119 C294 ) C119_=_C295( C119 C295 ) C119_=_C296( C119 C296 ) C119_=_C297( C119 C297 ) C119_=_C298( C119 C298 ) C119_=_C299( C119 C299 ) \nC119_=_C300( C119 C300 ) C119_=_C301( C119 C301 ) C119_=_C302( C119 C302 ) C119_=_C303( C119 C303 ) C119_=_C322( C119 C322 ) C119_=_C323( C119 C323 ) \nC119_=_C324( C119 C324 ) C119_=_C325( C119 C325 ) C119_=_C326( C119 C326 ) C119_=_C327( C119 C327 ) C119_=_C340( C119 C340 ) C119_=_C341( C119 C341 ) \nC119_=_C342( C119 C342 ) C119_=_C343( C119 C343 ) C119_=_C344( C119 C344 ) C119_=_C345( C119 C345 ) C119_=_C352( C119 C352 ) C119_=_C353( C119 C353 ) \nC119_=_C354( C119 C354 ) C119_=_C355( C119 C355 ) C119_=_C356( C119 C356 ) C119_=_C357( C119 C357 ) C120_=_C121( C120 C121 ) C120_=_C122( C120 C122 ) \nC120_=_C123( C120 C123 ) C120_=_C124( C120 C124 ) C120_=_C125( C120 C125 ) C120_=_C147( C120 C147 ) C120_=_C148( C120 C148 ) C120_=_C149( C120 C149 ) \nC120_=_C150( C120 C150 ) C120_=_C151( C120 C151 ) C120_=_C152( C120 C152 ) C120_=_C153( C120 C153 ) C120_=_C168( C120 C168 ) C120_=_C169( C120 C169 ) \nC120_=_C170( C120 C170 ) C120_=_C171( C120 C171 ) C120_=_C172( C120 C172 ) C120_=_C173( C120 C173 ) C120_=_C174( C120 C174 ) C120_=_C182( C120 C182 ) \nC120_=_C183( C120 C183 ) C120_=_C184( C120 C184 ) C120_=_C185( C120 C185 ) C120_=_C186( C120 C186 ) C120_=_C187( C120 C187 ) C120_=_C188( C120 C188 ) \nC120_=_C232( C120 C232 ) C120_=_C268( C120 C268 ) C120_=_C274( C120 C274 ) C120_=_C280( C120 C280 ) C120_=_C292(</w:t>
      </w:r>
    </w:p>
    <w:p>
      <w:pPr>
        <w:pStyle w:val="PreformattedText"/>
        <w:bidi w:val="0"/>
        <w:spacing w:before="0" w:after="0"/>
        <w:jc w:val="left"/>
        <w:rPr/>
      </w:pPr>
      <w:r>
        <w:rPr/>
        <w:t xml:space="preserve"> </w:t>
      </w:r>
      <w:r>
        <w:rPr/>
        <w:t>C120 C292 ) C120_=_C298( C120 C298 ) \nC120_=_C322( C120 C322 ) C120_=_C340( C120 C340 ) C120_=_C352( C120 C352 ) C120_=_C394( C120 C394 ) C120_=_C395( C120 C395 ) C120_=_C396( C120 C396 ) \nC120_=_C397( C120 C397 ) C120_=_C398( C120 C398 ) C120_=_C424( C120 C424 ) C120_=_C425( C120 C425 ) C120_=_C426( C120 C426 ) C120_=_C427( C120 C427 ) \nC120_=_C428( C120 C428 ) C120_=_C429( C120 C429 ) C120_=_C430( C120 C430 ) C120_=_C431( C120 C431 ) C120_=_C432( C120 C432 ) C120_=_C433( C120 C433 ) \nC120_=_C434( C120 C434 ) C120_=_C435( C120 C435 ) C120_=_C436( C120 C436 ) C120_=_C437( C120 C437 ) C120_=_C438( C120 C438 ) C120_=_C444( C120 C444 ) \nC120_=_C445( C120 C445 ) C120_=_C446( C120 C446 ) C120_=_C447( C120 C447 ) C120_=_C448( C120 C448 ) C120_=_C449( C120 C449 ) C120_=_C450( C120 C450 ) \nC120_=_C451( C120 C451 ) C120_=_C452( C120 C452 ) C120_=_C453( C120 C453 ) C120_=_C469( C120 C469 ) C120_=_C470( C120 C470 ) C120_=_C471( C120 C471 ) \nC120_=_C472( C120 C472 ) C120_=_C473( C120 C473 ) C120_=_C484( C120 C484 ) C120_=_C485( C120 C485 ) C120_=_C486( C120 C486 ) C120_=_C487( C120 C487 ) \nC120_=_C488( C120 C488 ) C120_=_C494( C120 C494 ) C120_=_C495( C120 C495 ) C120_=_C496( C120 C496 ) C120_=_C497( C120 C497 ) C120_=_C498( C120 C498 ) \nC121_=_C122( C121 C122 ) C121_=_C123( C121 C123 ) C121_=_C124( C121 C124 ) C121_=_C125( C121 C125 ) C121_=_C147( C121 C147 ) C121_=_C148( C121 C148 ) \nC121_=_C149( C121 C149 ) C121_=_C150( C121 C150 ) C121_=_C151( C121 C151 ) C121_=_C152( C121 C152 ) C121_=_C153( C121 C153 ) C121_=_C168( C121 C168 ) \nC121_=_C169( C121 C169 ) C121_=_C170( C121 C170 ) C121_=_C171( C121 C171 ) C121_=_C172( C121 C172 ) C121_=_C173( C121 C173 ) C121_=_C174( C121 C174 ) \nC121_=_C182( C121 C182 ) C121_=_C183( C121 C183 ) C121_=_C184( C121 C184 ) C121_=_C185( C121 C185 ) C121_=_C186( C121 C186 ) C121_=_C187( C121 C187 ) \nC121_=_C188( C121 C188 ) C121_=_C233( C121 C233 ) C121_=_C269( C121 C269 ) C121_=_C275( C121 C275 ) C121_=_C281( C121 C281 ) C121_=_C293( C121 C293 ) \nC121_=_C299( C121 C299 ) C121_=_C323( C121 C323 ) C121_=_C341( C121 C341 ) C121_=_C353( C121 C353 ) C121_=_C394( C121 C394 ) C121_=_C424( C121 C424 ) \nC121_=_C429( C121 C429 ) C121_=_C434( C121 C434 ) C121_=_C444( C121 C444 ) C121_=_C449( C121 C449 ) C121_=_C469( C121 C469 ) C121_=_C484( C121 C484 ) \nC121_=_C494( C121 C494 ) C121_=_C528( C121 C528 ) C121_=_C529( C121 C529 ) C121_=_C530( C121 C530 ) C121_=_C531( C121 C531 ) C121_=_C552( C121 C552 ) \nC121_=_C553( C121 C553 ) C121_=_C554( C121 C554 ) C121_=_C555( C121 C555 ) C121_=_C556( C121 C556 ) C121_=_C557( C121 C557 ) C121_=_C558( C121 C558 ) \nC121_=_C559( C121 C559 ) C121_=_C560( C121 C560 ) C121_=_C561( C121 C561 ) C121_=_C562( C121 C562 ) C121_=_C563( C121 C563 ) C121_=_C568( C121 C568 ) \nC121_=_C569( C121 C569 ) C121_=_C570( C121 C570 ) C121_=_C571( C121 C571 ) C121_=_C572( C121 C572 ) C121_=_C573( C121 C573 ) C121_=_C574( C121 C574 ) \nC121_=_C575( C121 C575 ) C121_=_C588( C121 C588 ) C121_=_C589( C121 C589 ) C121_=_C590( C121 C590 ) C121_=_C591( C121 C591 ) C121_=_C600( C121 C600 ) \nC121_=_C601( C121 C601 ) C121_=_C602( C121 C602 ) C121_=_C603( C121 C603 ) C121_=_C608( C121 C608 ) C121_=_C609( C121 C609 ) C121_=_C610( C121 C610 ) \nC121_=_C611( C121 C611 ) C122_=_C123( C122 C123 ) C122_=_C124( C122 C124 ) C122_=_C125( C122 C125 ) C122_=_C147( C122 C147 ) C122_=_C148( C122 C148 ) \nC122_=_C149( C122 C149 ) C122_=_C150( C122 C150 ) C122_=_C151( C122 C151 ) C122_=_C152( C122 C152 ) C122_=_C153( C122 C153 ) C122_=_C168( C122 C168 ) \nC122_=_C169( C122 C169 ) C122_=_C170( C122 C170 ) C122_=_C171( C122 C171 ) C122_=_C172( C122 C172 ) C122_=_C173( C122 C173 ) C122_=_C174( C122 C174 ) \nC122_=_C182( C122 C182 ) C122_=_C183( C122 C183 ) C122_=_C184( C122 C184 ) C122_=_C185( C122 C185 ) C122_=_C186( C122 C186 ) C122_=_C187( C122 C187 ) \nC122_=_C188( C122 C188 ) C122_=_C234( C122 C234 ) C122_=_C270( C122 C270 ) C122_=_C276( C122 C276 ) C122_=_C282( C122 C282 ) C122_=_C294( C122 C294 ) \nC122_=_C300( C122 C300 ) C122_=_C324( C122 C324 ) C122_=_C342( C122 C342 ) C122_=_C354( C122 C354 ) C122_=_C395( C122 C395 ) C122_=_C425( C122 C425 ) \nC122_=_C430( C122 C430 ) C122_=_C435( C122 C435 ) C122_=_C445( C122 C445 ) C122_=_C450( C122 C450 ) C122_=_C470( C122 C470 ) C122_=_C485( C122 C485 ) \nC122_=_C495( C122 C495 ) C122_=_C528( C122 C528 ) C122_=_C552( C122 C552 ) C122_=_C556( C122 C556 ) C122_=_C560( C122 C560 ) C122_=_C568( C122 C568 ) \nC122_=_C572( C122 C572 ) C122_=_C588( C122 C588 ) C122_=_C600( C122 C600 ) C122_=_C608( C122 C608 ) C122_=_C634( C122 C634 ) C122_=_C635( C122 C635 ) \nC122_=_C636( C122 C636 ) C122_=_C652( C122 C652 ) C122_=_C653( C122 C653 ) C122_=_C654( C122 C654 ) C122_=_C655( C122 C655 ) C122_=_C656( C122 C656 ) \nC122_=_C657( C122 C657 ) C122_=_C658( C122 C658 ) C122_=_C659( C122 C659 ) C122_=_C660( C122 C660 ) C122_=_C664( C122 C664 ) C122_=_C665( C122 C665 ) \nC122_=_C666( C122 C666 ) C122_=_C667( C122 C667 ) C122_=_C668( C122 C668 ) C122_=_C669( C122 C669 ) C122_=_C679( C122 C679 ) C122_=_C680( C122 C680 ) \nC122_=_C681( C122 C681 ) C122_=_C688( C122 C688 ) C122_=_C689( C122 C689 ) C122_=_C690( C122 C690 ) C122_=_C694( C122 C694 ) C122_=_C695( C122 C695 ) \nC122_=_C696( C122 C696 ) C123_=_C124( C123 C124 ) C123_=_C125( C123 C125 ) C123_=_C147( C123 C147 ) C123_=_C148( C123 C148 ) C123_=_C149( C123 C149 ) \nC123_=_C150( C123 C150 ) C123_=_C151( C123 C151 ) C123_=_C152( C123 C152 ) C123_=_C153( C123 C153 ) C123_=_C168( C123 C168 ) C123_=_C169( C123 C169 ) \nC123_=_C170( C123 C170 ) C123_=_C171( C123 C171 ) C123_=_C172( C123 C172 ) C123_=_C173( C123 C173 ) C123_=_C174( C123 C174 ) C123_=_C182( C123 C182 ) \nC123_=_C183( C123 C183 ) C123_=_C184( C123 C184 ) C123_=_C185( C123 C185 ) C123_=_C186( C123 C186 ) C123_=_C187( C123 C187 ) C123_=_C188( C123 C188 ) \nC123_=_C235( C123 C235 ) C123_=_C271( C123 C271 ) C123_=_C277( C123 C277 ) C123_=_C283( C123 C283 ) C123_=_C295( C123 C295 ) C123_=_C301( C123 C301 ) \nC123_=_C325( C123 C325 ) C123_=_C343( C123 C343 ) C123_=_C355( C123 C355 ) C123_=_C396( C123 C396 ) C123_=_C426( C123 C426 ) C123_=_C431( C123 C431 ) \nC123_=_C436( C123 C436 ) C123_=_C446( C123 C446 ) C123_=_C451( C123 C451 ) C123_=_C471( C123 C471 ) C123_=_C486( C123 C486 ) C123_=_C496( C123 C496 ) \nC123_=_C529( C123 C529 ) C123_=_C553( C123 C553 ) C123_=_C557( C123 C557 ) C123_=_C561( C123 C561 ) C123_=_C569( C123 C569 ) C123_=_C573( C123 C573 ) \nC123_=_C589( C123 C589 ) C123_=_C601( C123 C601 ) C123_=_C609( C123 C609 ) C123_=_C634( C123 C634 ) C123_=_C652( C123 C652 ) C123_=_C655( C123 C655 ) \nC123_=_C658( C123 C658 ) C123_=_C664( C123 C664 ) C123_=_C667( C123 C667 ) C123_=_C679( C123 C679 ) C123_=_C688( C123 C688 ) C123_=_C694( C123 C694 ) \nC123_=_C712( C123 C712 ) C123_=_C713( C123 C713 ) C123_=_C724( C123 C724 ) C123_=_C725( C123 C725 ) C123_=_C726( C123 C726 ) C123_=_C727( C123 C727 ) \nC123_=_C728( C123 C728 ) C123_=_C729( C123 C729 ) C123_=_C732( C123 C732 ) C123_=_C733( C123 C733 ) C123_=_C734( C123 C734 ) C123_=_C735( C123 C735 ) \nC123_=_C742( C123 C742 ) C123_=_C743( C123 C743 ) C123_=_C748( C123 C748 ) C123_=_C749( C123 C749 ) C123_=_C752( C123 C752 ) C123_=_C753( C123 C753 ) \nC124_=_C125( C124 C125 ) C124_=_C147( C124 C147 ) C124_=_C148( C124 C148 ) C124_=_C149( C124 C149 ) C124_=_C150( C124 C150 ) C124_=_C151( C124 C151 ) \nC124_=_C152( C124 C152 ) C124_=_C153( C124 C153 ) C124_=_C168( C124 C168 ) C124_=_C169( C124 C169 ) C124_=_C170( C124 C170 ) C124_=_C171( C124 C171 ) \nC124_=_C172( C124 C172 ) C124_=_C173( C124 C173 ) C124_=_C174( C124 C174 ) C124_=_C182( C124 C182 ) C124_=_C183( C124 C183 ) C124_=_C184( C124 C184 ) \nC124_=_C185( C124 C185 ) C124_=_C186( C124 C186 ) C124_=_C187( C124 C187 ) C124_=_C188( C124 C188 ) C124_=_C236( C124 C236 ) C124_=_C272( C124 C272 ) \nC124_=_C278( C124 C278 ) C124_=_C284( C124 C284 ) C124_=_C296( C124 C296 ) C124_=_C302( C124 C302 ) C124_=_C326( C124 C326 ) C124_=_C344( C124 C344 ) \nC124_=_C356( C124 C356 ) C124_=_C397( C124 C397 ) C124_=_C427( C124 C427 ) C124_=_C432( C124 C432 ) C124_=_C437( C124 C437 ) C124_=_C447( C124 C447 ) \nC124_=_C452( C124 C452 ) C124_=_C472( C124 C472 ) C124_=_C487( C124 C487 ) C124_=_C497( C124 C497 ) C124_=_C530( C124 C530 ) C124_=_C554( C124 C554 ) \nC124_=_C558( C124 C558 ) C124_=_C562( C124 C562 ) C124_=_C570( C124 C570 ) C124_=_C574( C124 C574 ) C124_=_C590( C124 C590 ) C124_=_C602( C124 C602 ) \nC124_=_C610( C124 C610 ) C124_=_C635( C124 C635 ) C124_=_C653( C124 C653 ) C124_=_C656( C124 C656 ) C124_=_C659( C124 C659 ) C124_=_C665( C124 C665 ) \nC124_=_C668( C124 C668 ) C124_=_C680( C124 C680 ) C124_=_C689( C124 C689 ) C124_=_C695( C124 C695 ) C124_=_C712( C124 C712 ) C124_=_C724( C124 C724 ) \nC124_=_C726( C124 C726 ) C124_=_C728( C124 C728 ) C124_=_C732( C124 C732 ) C124_=_C734( C124 C734 ) C124_=_C742( C124 C742 ) C124_=_C748( C124 C748 ) \nC124_=_C752( C124 C752 ) C124_=_C762( C124 C762 ) C124_=_C768( C124 C768 ) C124_=_C769( C124 C769 ) C124_=_C770( C124 C770 ) C124_=_C772( C124 C772 ) \nC124_=_C773( C124 C773 ) C124_=_C777( C124 C777 ) C124_=_C780( C124 C780 ) C124_=_C782( C124 C782 ) C125_=_C147( C125 C147 ) C125_=_C148( C125 C148 ) \nC125_=_C149( C125 C149 ) C125_=_C150( C125 C150 ) C125_=_C151( C125 C151 ) C125_=_C152( C125 C152 ) C125_=_C153( C125 C153 ) C125_=_C168( C125 C168 ) \nC125_=_C169( C125 C169 ) C125_=_C170( C125 C170 ) C125_=_C171( C125 C171 ) C125_=_C172( C125 C172 ) C125_=_C173( C125 C173 ) C125_=_C174( C125 C174 ) \nC125_=_C182( C125 C182 ) C125_=_C183( C125 C183 ) C125_=_C184( C125 C184 ) C125_=_C185( C125 C185 ) C125_=_C186( C125 C186 ) C125_=_C187( C125 C187 ) \nC125_=_C188( C125 C188 ) C125_=_C237( C125 C237 ) C125_=_C273( C125 C273 ) C125_=_C279( C125 C279 ) C125_=_C285( C125 C285 ) C125_=_C297( C125 C297 ) \nC125_=_C303( C125 C303 ) C125_=_C327( C125 C327 ) C125_=_C345( C125 C345 ) C125_=_C357( C125 C357 ) C125_=_C398( C125 C398 ) C125_=_C428(</w:t>
      </w:r>
    </w:p>
    <w:p>
      <w:pPr>
        <w:pStyle w:val="PreformattedText"/>
        <w:bidi w:val="0"/>
        <w:spacing w:before="0" w:after="0"/>
        <w:jc w:val="left"/>
        <w:rPr/>
      </w:pPr>
      <w:r>
        <w:rPr/>
        <w:t xml:space="preserve"> </w:t>
      </w:r>
      <w:r>
        <w:rPr/>
        <w:t>C125 C428 ) \nC125_=_C433( C125 C433 ) C125_=_C438( C125 C438 ) C125_=_C448( C125 C448 ) C125_=_C453( C125 C453 ) C125_=_C473( C125 C473 ) C125_=_C488( C125 C488 ) \nC125_=_C498( C125 C498 ) C125_=_C531( C125 C531 ) C125_=_C555( C125 C555 ) C125_=_C559( C125 C559 ) C125_=_C563( C125 C563 ) C125_=_C571( C125 C571 ) \nC125_=_C575( C125 C575 ) C125_=_C591( C125 C591 ) C125_=_C603( C125 C603 ) C125_=_C611( C125 C611 ) C125_=_C636( C125 C636 ) C125_=_C654( C125 C654 ) \nC125_=_C657( C125 C657 ) C125_=_C660( C125 C660 ) C125_=_C666( C125 C666 ) C125_=_C669( C125 C669 ) C125_=_C681( C125 C681 ) C125_=_C690( C125 C690 ) \nC125_=_C696( C125 C696 ) C125_=_C713( C125 C713 ) C125_=_C725( C125 C725 ) C125_=_C727( C125 C727 ) C125_=_C729( C125 C729 ) C125_=_C733( C125 C733 ) \nC125_=_C735( C125 C735 ) C125_=_C743( C125 C743 ) C125_=_C749( C125 C749 ) C125_=_C753( C125 C753 ) C125_=_C762( C125 C762 ) C125_=_C768( C125 C768 ) \nC125_=_C769( C125 C769 ) C125_=_C770( C125 C770 ) C125_=_C772( C125 C772 ) C125_=_C773( C125 C773 ) C125_=_C777( C125 C777 ) C125_=_C780( C125 C780 ) \nC125_=_C782( C125 C782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208( C133 C208 ) C133_=_C209( C133 C209 ) C133_=_C210( C133 C210 ) C133_=_C211( C133 C211 ) C133_=_C212( C133 C212 ) C133_=_C213( C133 C213 ) \nC133_=_C244( C133 C244 ) C133_=_C245( C133 C245 ) C133_=_C246( C133 C246 ) C133_=_C247( C133 C247 ) C133_=_C248( C133 C248 ) C133_=_C249( C133 C249 ) \nC133_=_C274( C133 C274 ) C133_=_C275( C133 C275 ) C133_=_C276( C133 C276 ) C133_=_C277( C133 C277 ) C133_=_C278( C133 C278 ) C133_=_C279( C133 C279 ) \nC133_=_C310( C133 C310 ) C133_=_C311( C133 C311 ) C133_=_C312( C133 C312 ) C133_=_C313( C133 C313 ) C133_=_C314( C133 C314 ) C133_=_C315( C133 C315 ) \nC133_=_C316( C133 C316 ) C133_=_C317( C133 C317 ) C133_=_C318( C133 C318 ) C133_=_C319( C133 C319 ) C133_=_C320( C133 C320 ) C133_=_C321( C133 C321 ) \nC133_=_C322( C133 C322 ) C133_=_C323( C133 C323 ) C133_=_C324( C133 C324 ) C133_=_C325( C133 C325 ) C133_=_C326( C133 C326 ) C133_=_C327( C133 C327 ) \nC133_=_C328( C133 C328 ) C133_=_C329( C133 C329 ) C133_=_C330( C133 C330 ) C133_=_C331( C133 C331 ) C133_=_C332( C133 C332 ) C133_=_C333( C133 C333 ) \nC133_=_C346( C133 C346 ) C133_=_C347( C133 C347 ) C133_=_C348( C133 C348 ) C133_=_C349( C133 C349 ) C133_=_C350( C133 C350 ) C133_=_C351( C133 C351 ) \nC133_=_C352( C133 C352 ) C133_=_C353( C133 C353 ) C133_=_C354( C133 C354 ) C133_=_C355( C133 C355 ) C133_=_C356( C133 C356 ) C133_=_C357( C133 C357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208( C134 C208 ) C134_=_C244( C134 C244 ) \nC134_=_C274( C134 C274 ) C134_=_C310( C134 C310 ) C134_=_C316( C134 C316 ) C134_=_C322( C134 C322 ) C134_=_C328( C134 C328 ) C134_=_C346( C134 C346 ) \nC134_=_C352( C134 C352 ) C134_=_C374( C134 C374 ) C134_=_C375( C134 C375 ) C134_=_C376( C134 C376 ) C134_=_C377( C134 C377 ) C134_=_C378( C134 C378 ) \nC134_=_C404( C134 C404 ) C134_=_C405( C134 C405 ) C134_=_C406( C134 C406 ) C134_=_C407( C134 C407 ) C134_=_C408( C134 C408 ) C134_=_C429( C134 C429 ) \nC134_=_C430( C134 C430 ) C134_=_C431( C134 C431 ) C134_=_C432( C134 C432 ) C134_=_C433( C134 C433 ) C134_=_C459( C134 C459 ) C134_=_C460( C134 C460 ) \nC134_=_C461( C134 C461 ) C134_=_C462( C134 C462 ) C134_=_C463( C134 C463 ) C134_=_C464( C134 C464 ) C134_=_C465( C134 C465 ) C134_=_C466( C134 C466 ) \nC134_=_C467( C134 C467 ) C134_=_C468( C134 C468 ) C134_=_C469( C134 C469 ) C134_=_C470( C134 C470 ) C134_=_C471( C134 C471 ) C134_=_C472( C134 C472 ) \nC134_=_C473( C134 C473 ) C134_=_C474( C134 C474 ) C134_=_C475( C134 C475 ) C134_=_C476( C134 C476 ) C134_=_C477( C134 C477 ) C134_=_C478( C134 C478 ) \nC134_=_C489( C134 C489 ) C134_=_C490( C134 C490 ) C134_=_C491( C134 C491 ) C134_=_C492( C134 C492 ) C134_=_C493( C134 C493 ) C134_=_C494( C134 C494 ) \nC134_=_C495( C134 C495 ) C134_=_C496( C134 C496 ) C134_=_C497( C134 C497 ) C134_=_C498( C134 C49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209( C135 C209 ) C135_=_C245( C135 C245 ) C135_=_C275( C135 C275 ) C135_=_C311( C135 C311 ) C135_=_C317( C135 C317 ) \nC135_=_C323( C135 C323 ) C135_=_C329( C135 C329 ) C135_=_C347( C135 C347 ) C135_=_C353( C135 C353 ) C135_=_C374( C135 C374 ) C135_=_C404( C135 C404 ) \nC135_=_C429( C135 C429 ) C135_=_C459( C135 C459 ) C135_=_C464( C135 C464 ) C135_=_C469( C135 C469 ) C135_=_C474( C135 C474 ) C135_=_C489( C135 C489 ) \nC135_=_C494( C135 C494 ) C135_=_C512( C135 C512 ) C135_=_C513( C135 C513 ) C135_=_C514( C135 C514 ) C135_=_C515( C135 C515 ) C135_=_C536( C135 C536 ) \nC135_=_C537( C135 C537 ) C135_=_C538( C135 C538 ) C135_=_C539( C135 C539 ) C135_=_C556( C135 C556 ) C135_=_C557( C135 C557 ) C135_=_C558( C135 C558 ) \nC135_=_C559( C135 C559 ) C135_=_C580( C135 C580 ) C135_=_C581( C135 C581 ) C135_=_C582( C135 C582 ) C135_=_C583( C135 C583 ) C135_=_C584( C135 C584 ) \nC135_=_C585( C135 C585 ) C135_=_C586( C135 C586 ) C135_=_C587( C135 C587 ) C135_=_C588( C135 C588 ) C135_=_C589( C135 C589 ) C135_=_C590( C135 C590 ) \nC135_=_C591( C135 C591 ) C135_=_C592( C135 C592 ) C135_=_C593( C135 C593 ) C135_=_C594( C135 C594 ) C135_=_C595( C135 C595 ) C135_=_C604( C135 C604 ) \nC135_=_C605( C135 C605 ) C135_=_C606( C135 C606 ) C135_=_C607( C135 C607 ) C135_=_C608( C135 C608 ) C135_=_C609( C135 C609 ) C135_=_C610( C135 C610 ) \nC135_=_C611( C135 C611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210( C136 C210 ) C136_=_C246( C136 C246 ) C136_=_C276( C136 C276 ) \nC136_=_C312( C136 C312 ) C136_=_C318( C136 C318 ) C136_=_C324( C136 C324 ) C136_=_C330( C136 C330 ) C136_=_C348( C136 C348 ) C136_=_C354( C136 C354 ) \nC136_=_C375( C136 C375 ) C136_=_C405( C136 C405 ) C136_=_C430( C136 C430 ) C136_=_C460( C136 C460 ) C136_=_C465( C136 C465 ) C136_=_C470( C136 C470 ) \nC136_=_C475( C136 C475 ) C136_=_C490( C136 C490 ) C136_=_C495( C136 C495 ) C136_=_C512( C136 C512 ) C136_=_C536( C136 C536 ) C136_=_C556( C136 C556 ) \nC136_=_C580( C136 C580 ) C136_=_C584( C136 C584 ) C136_=_C588( C136 C588 ) C136_=_C592( C136 C592 ) C136_=_C604( C136 C604 ) C136_=_C608( C136 C608 ) \nC136_=_C622(</w:t>
      </w:r>
    </w:p>
    <w:p>
      <w:pPr>
        <w:pStyle w:val="PreformattedText"/>
        <w:bidi w:val="0"/>
        <w:spacing w:before="0" w:after="0"/>
        <w:jc w:val="left"/>
        <w:rPr/>
      </w:pPr>
      <w:r>
        <w:rPr/>
        <w:t xml:space="preserve"> </w:t>
      </w:r>
      <w:r>
        <w:rPr/>
        <w:t>C136 C622 ) C136_=_C623( C136 C623 ) C136_=_C624( C136 C624 ) C136_=_C640( C136 C640 ) C136_=_C641( C136 C641 ) C136_=_C642( C136 C642 ) \nC136_=_C655( C136 C655 ) C136_=_C656( C136 C656 ) C136_=_C657( C136 C657 ) C136_=_C673( C136 C673 ) C136_=_C674( C136 C674 ) C136_=_C675( C136 C675 ) \nC136_=_C676( C136 C676 ) C136_=_C677( C136 C677 ) C136_=_C678( C136 C678 ) C136_=_C679( C136 C679 ) C136_=_C680( C136 C680 ) C136_=_C681( C136 C681 ) \nC136_=_C682( C136 C682 ) C136_=_C683( C136 C683 ) C136_=_C684( C136 C684 ) C136_=_C691( C136 C691 ) C136_=_C692( C136 C692 ) C136_=_C693( C136 C693 ) \nC136_=_C694( C136 C694 ) C136_=_C695( C136 C695 ) C136_=_C696( C136 C696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211( C137 C211 ) C137_=_C247( C137 C247 ) \nC137_=_C277( C137 C277 ) C137_=_C313( C137 C313 ) C137_=_C319( C137 C319 ) C137_=_C325( C137 C325 ) C137_=_C331( C137 C331 ) C137_=_C349( C137 C349 ) \nC137_=_C355( C137 C355 ) C137_=_C376( C137 C376 ) C137_=_C406( C137 C406 ) C137_=_C431( C137 C431 ) C137_=_C461( C137 C461 ) C137_=_C466( C137 C466 ) \nC137_=_C471( C137 C471 ) C137_=_C476( C137 C476 ) C137_=_C491( C137 C491 ) C137_=_C496( C137 C496 ) C137_=_C513( C137 C513 ) C137_=_C537( C137 C537 ) \nC137_=_C557( C137 C557 ) C137_=_C581( C137 C581 ) C137_=_C585( C137 C585 ) C137_=_C589( C137 C589 ) C137_=_C593( C137 C593 ) C137_=_C605( C137 C605 ) \nC137_=_C609( C137 C609 ) C137_=_C622( C137 C622 ) C137_=_C640( C137 C640 ) C137_=_C655( C137 C655 ) C137_=_C673( C137 C673 ) C137_=_C676( C137 C676 ) \nC137_=_C679( C137 C679 ) C137_=_C682( C137 C682 ) C137_=_C691( C137 C691 ) C137_=_C694( C137 C694 ) C137_=_C704( C137 C704 ) C137_=_C705( C137 C705 ) \nC137_=_C716( C137 C716 ) C137_=_C717( C137 C717 ) C137_=_C726( C137 C726 ) C137_=_C727( C137 C727 ) C137_=_C738( C137 C738 ) C137_=_C739( C137 C739 ) \nC137_=_C740( C137 C740 ) C137_=_C741( C137 C741 ) C137_=_C742( C137 C742 ) C137_=_C743( C137 C743 ) C137_=_C744( C137 C744 ) C137_=_C745( C137 C745 ) \nC137_=_C750( C137 C750 ) C137_=_C751( C137 C751 ) C137_=_C752( C137 C752 ) C137_=_C753( C137 C75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212( C138 C212 ) C138_=_C248( C138 C248 ) \nC138_=_C278( C138 C278 ) C138_=_C314( C138 C314 ) C138_=_C320( C138 C320 ) C138_=_C326( C138 C326 ) C138_=_C332( C138 C332 ) C138_=_C350( C138 C350 ) \nC138_=_C356( C138 C356 ) C138_=_C377( C138 C377 ) C138_=_C407( C138 C407 ) C138_=_C432( C138 C432 ) C138_=_C462( C138 C462 ) C138_=_C467( C138 C467 ) \nC138_=_C472( C138 C472 ) C138_=_C477( C138 C477 ) C138_=_C492( C138 C492 ) C138_=_C497( C138 C497 ) C138_=_C514( C138 C514 ) C138_=_C538( C138 C538 ) \nC138_=_C558( C138 C558 ) C138_=_C582( C138 C582 ) C138_=_C586( C138 C586 ) C138_=_C590( C138 C590 ) C138_=_C594( C138 C594 ) C138_=_C606( C138 C606 ) \nC138_=_C610( C138 C610 ) C138_=_C623( C138 C623 ) C138_=_C641( C138 C641 ) C138_=_C656( C138 C656 ) C138_=_C674( C138 C674 ) C138_=_C677( C138 C677 ) \nC138_=_C680( C138 C680 ) C138_=_C683( C138 C683 ) C138_=_C692( C138 C692 ) C138_=_C695( C138 C695 ) C138_=_C704( C138 C704 ) C138_=_C716( C138 C716 ) \nC138_=_C726( C138 C726 ) C138_=_C738( C138 C738 ) C138_=_C740( C138 C740 ) C138_=_C742( C138 C742 ) C138_=_C744( C138 C744 ) C138_=_C750( C138 C750 ) \nC138_=_C752( C138 C752 ) C138_=_C758( C138 C758 ) C138_=_C764( C138 C764 ) C138_=_C769( C138 C769 ) C138_=_C775( C138 C775 ) C138_=_C776( C138 C776 ) \nC138_=_C777( C138 C777 ) C138_=_C778( C138 C778 ) C138_=_C781( C138 C781 ) C138_=_C782( C138 C78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213( C139 C213 ) C139_=_C249( C139 C249 ) C139_=_C279( C139 C279 ) \nC139_=_C315( C139 C315 ) C139_=_C321( C139 C321 ) C139_=_C327( C139 C327 ) C139_=_C333( C139 C333 ) C139_=_C351( C139 C351 ) C139_=_C357( C139 C357 ) \nC139_=_C378( C139 C378 ) C139_=_C408( C139 C408 ) C139_=_C433( C139 C433 ) C139_=_C463( C139 C463 ) C139_=_C468( C139 C468 ) C139_=_C473( C139 C473 ) \nC139_=_C478( C139 C478 ) C139_=_C493( C139 C493 ) C139_=_C498( C139 C498 ) C139_=_C515( C139 C515 ) C139_=_C539( C139 C539 ) C139_=_C559( C139 C559 ) \nC139_=_C583( C139 C583 ) C139_=_C587( C139 C587 ) C139_=_C591( C139 C591 ) C139_=_C595( C139 C595 ) C139_=_C607( C139 C607 ) C139_=_C611( C139 C611 ) \nC139_=_C624( C139 C624 ) C139_=_C642( C139 C642 ) C139_=_C657( C139 C657 ) C139_=_C675( C139 C675 ) C139_=_C678( C139 C678 ) C139_=_C681( C139 C681 ) \nC139_=_C684( C139 C684 ) C139_=_C693( C139 C693 ) C139_=_C696( C139 C696 ) C139_=_C705( C139 C705 ) C139_=_C717( C139 C717 ) C139_=_C727( C139 C727 ) \nC139_=_C739( C139 C739 ) C139_=_C741( C139 C741 ) C139_=_C743( C139 C743 ) C139_=_C745( C139 C745 ) C139_=_C751( C139 C751 ) C139_=_C753( C139 C753 ) \nC139_=_C758( C139 C758 ) C139_=_C764( C139 C764 ) C139_=_C769( C139 C769 ) C139_=_C775( C139 C775 ) C139_=_C776( C139 C776 ) C139_=_C777( C139 C777 ) \nC139_=_C778( C139 C778 ) C139_=_C781( C139 C781 ) C139_=_C782( C139 C782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61( C140 C161 ) C140_=_C162( C140 C162 ) \nC140_=_C163( C140 C163 ) C140_=_C164( C140 C164 ) C140_=_C165( C140 C165 ) C140_=_C166( C140 C166 ) C140_=_C167( C140 C167 ) C140_=_C175( C140 C175 ) \nC140_=_C176( C140 C176 ) C140_=_C177( C140 C177 ) C140_=_C178( C140 C178 ) C140_=_C179( C140 C179 ) C140_=_C180( C140 C180 ) C140_=_C181( C140 C181 ) \nC140_=_C208( C140 C208 ) C140_=_C209( C140 C209 ) C140_=_C210( C140 C210 ) C140_=_C211( C140 C211 ) C140_=_C212( C140 C212 ) C140_=_C213( C140 C213 ) \nC140_=_C226( C140 C226 ) C140_=_C227( C140 C227 ) C140_=_C228( C140 C228 ) C140_=_C229( C140 C229 ) C140_=_C230( C140 C230 ) C140_=_C231( C140 C231 ) \nC140_=_C244( C140 C244 ) C140_=_C245( C140 C245 ) C140_=_C246( C140 C246 ) C140_=_C247( C140 C247 ) C140_=_C248( C140 C248 ) C140_=_C249( C140 C249 ) \nC140_=_C262( C140 C262 ) C140_=_C263( C140 C263 ) C140_=_C264( C140 C264 ) C140_=_C265( C140 C265 ) C140_=_C266( C140 C266 ) C140_=_C267( C140 C267 ) \nC140_=_C274( C140 C274 ) C140_=_C275( C140 C275 ) C140_=_C276( C140 C276 ) C140_=_C277( C140 C277 ) C140_=_C278( C140 C278 ) C140_=_C279( C140 C279 ) \nC140_=_C292( C140 C292 ) C140_=_C293( C140 C293 ) C140_=_C294( C140 C294 ) C140_=_C295( C140 C295 ) C140_=_C296( C140 C296 ) C140_=_C297( C140 C297 ) \nC140_=_C310( C140 C310 ) C140_=_C311( C140 C311 ) C140_=_C312( C140 C312 ) C140_=_C313( C140 C313 ) C140_=_C314( C140 C314 ) C140_=_C315( C140 C315 ) \nC140_=_C316( C140 C316 ) C140_=_C317( C140 C317 ) C140_=_C318( C140 C318 ) C140_=_C319( C140 C319 ) C140_=_C320( C140 C320 ) C140_=_C321( C140 C321 ) \nC140_=_C322( C140 C322 ) C140_=_C323( C140 C323 ) C140_=_C324( C140 C324 ) C140_=_C325( C140 C325 ) C140_=_C326( C140 C326 ) C140_=_C327( C140 C327 ) \nC140_=_C334( C140 C334 ) C140_=_C335( C140 C335 ) C140_=_C336( C140 C336 ) C140_=_C337( C140 C337 ) C140_=_C338( C140 C338 ) C140_=_C339( C140 C339 ) \nC140_=_C346( C140 C346 ) C140_=_C347( C140 C347 ) C140_=_C348( C140 C348 ) C140_=_C349( C140 C349 ) C140_=_C350( C140 C350 ) C140_=_C351( C140 C351 ) \nC141_=_C142( C141 C142 ) C141_=_C143(</w:t>
      </w:r>
    </w:p>
    <w:p>
      <w:pPr>
        <w:pStyle w:val="PreformattedText"/>
        <w:bidi w:val="0"/>
        <w:spacing w:before="0" w:after="0"/>
        <w:jc w:val="left"/>
        <w:rPr/>
      </w:pPr>
      <w:r>
        <w:rPr/>
        <w:t xml:space="preserve"> </w:t>
      </w:r>
      <w:r>
        <w:rPr/>
        <w:t>C141 C143 ) C141_=_C144( C141 C144 ) C141_=_C145( C141 C145 ) C141_=_C146( C141 C146 ) C141_=_C147( C141 C147 ) \nC141_=_C148( C141 C148 ) C141_=_C149( C141 C149 ) C141_=_C150( C141 C150 ) C141_=_C151( C141 C151 ) C141_=_C152( C141 C152 ) C141_=_C153( C141 C153 ) \nC141_=_C161( C141 C161 ) C141_=_C162( C141 C162 ) C141_=_C163( C141 C163 ) C141_=_C164( C141 C164 ) C141_=_C165( C141 C165 ) C141_=_C166( C141 C166 ) \nC141_=_C167( C141 C167 ) C141_=_C175( C141 C175 ) C141_=_C176( C141 C176 ) C141_=_C177( C141 C177 ) C141_=_C178( C141 C178 ) C141_=_C179( C141 C179 ) \nC141_=_C180( C141 C180 ) C141_=_C181( C141 C181 ) C141_=_C208( C141 C208 ) C141_=_C226( C141 C226 ) C141_=_C244( C141 C244 ) C141_=_C262( C141 C262 ) \nC141_=_C274( C141 C274 ) C141_=_C292( C141 C292 ) C141_=_C310( C141 C310 ) C141_=_C316( C141 C316 ) C141_=_C322( C141 C322 ) C141_=_C334( C141 C334 ) \nC141_=_C346( C141 C346 ) C141_=_C374( C141 C374 ) C141_=_C375( C141 C375 ) C141_=_C376( C141 C376 ) C141_=_C377( C141 C377 ) C141_=_C378( C141 C378 ) \nC141_=_C389( C141 C389 ) C141_=_C390( C141 C390 ) C141_=_C391( C141 C391 ) C141_=_C392( C141 C392 ) C141_=_C393( C141 C393 ) C141_=_C404( C141 C404 ) \nC141_=_C405( C141 C405 ) C141_=_C406( C141 C406 ) C141_=_C407( C141 C407 ) C141_=_C408( C141 C408 ) C141_=_C419( C141 C419 ) C141_=_C420( C141 C420 ) \nC141_=_C421( C141 C421 ) C141_=_C422( C141 C422 ) C141_=_C423( C141 C423 ) C141_=_C429( C141 C429 ) C141_=_C430( C141 C430 ) C141_=_C431( C141 C431 ) \nC141_=_C432( C141 C432 ) C141_=_C433( C141 C433 ) C141_=_C444( C141 C444 ) C141_=_C445( C141 C445 ) C141_=_C446( C141 C446 ) C141_=_C447( C141 C447 ) \nC141_=_C448( C141 C448 ) C141_=_C459( C141 C459 ) C141_=_C460( C141 C460 ) C141_=_C461( C141 C461 ) C141_=_C462( C141 C462 ) C141_=_C463( C141 C463 ) \nC141_=_C464( C141 C464 ) C141_=_C465( C141 C465 ) C141_=_C466( C141 C466 ) C141_=_C467( C141 C467 ) C141_=_C468( C141 C468 ) C141_=_C469( C141 C469 ) \nC141_=_C470( C141 C470 ) C141_=_C471( C141 C471 ) C141_=_C472( C141 C472 ) C141_=_C473( C141 C473 ) C141_=_C479( C141 C479 ) C141_=_C480( C141 C480 ) \nC141_=_C481( C141 C481 ) C141_=_C482( C141 C482 ) C141_=_C483( C141 C483 ) C141_=_C489( C141 C489 ) C141_=_C490( C141 C490 ) C141_=_C491( C141 C491 ) \nC141_=_C492( C141 C492 ) C141_=_C493( C141 C493 ) C142_=_C143( C142 C143 ) C142_=_C144( C142 C144 ) C142_=_C145( C142 C145 ) C142_=_C146( C142 C146 ) \nC142_=_C147( C142 C147 ) C142_=_C148( C142 C148 ) C142_=_C149( C142 C149 ) C142_=_C150( C142 C150 ) C142_=_C151( C142 C151 ) C142_=_C152( C142 C152 ) \nC142_=_C153( C142 C153 ) C142_=_C161( C142 C161 ) C142_=_C162( C142 C162 ) C142_=_C163( C142 C163 ) C142_=_C164( C142 C164 ) C142_=_C165( C142 C165 ) \nC142_=_C166( C142 C166 ) C142_=_C167( C142 C167 ) C142_=_C175( C142 C175 ) C142_=_C176( C142 C176 ) C142_=_C177( C142 C177 ) C142_=_C178( C142 C178 ) \nC142_=_C179( C142 C179 ) C142_=_C180( C142 C180 ) C142_=_C181( C142 C181 ) C142_=_C209( C142 C209 ) C142_=_C227( C142 C227 ) C142_=_C245( C142 C245 ) \nC142_=_C263( C142 C263 ) C142_=_C275( C142 C275 ) C142_=_C293( C142 C293 ) C142_=_C311( C142 C311 ) C142_=_C317( C142 C317 ) C142_=_C323( C142 C323 ) \nC142_=_C335( C142 C335 ) C142_=_C347( C142 C347 ) C142_=_C374( C142 C374 ) C142_=_C389( C142 C389 ) C142_=_C404( C142 C404 ) C142_=_C419( C142 C419 ) \nC142_=_C429( C142 C429 ) C142_=_C444( C142 C444 ) C142_=_C459( C142 C459 ) C142_=_C464( C142 C464 ) C142_=_C469( C142 C469 ) C142_=_C479( C142 C479 ) \nC142_=_C489( C142 C489 ) C142_=_C512( C142 C512 ) C142_=_C513( C142 C513 ) C142_=_C514( C142 C514 ) C142_=_C515( C142 C515 ) C142_=_C524( C142 C524 ) \nC142_=_C525( C142 C525 ) C142_=_C526( C142 C526 ) C142_=_C527( C142 C527 ) C142_=_C536( C142 C536 ) C142_=_C537( C142 C537 ) C142_=_C538( C142 C538 ) \nC142_=_C539( C142 C539 ) C142_=_C548( C142 C548 ) C142_=_C549( C142 C549 ) C142_=_C550( C142 C550 ) C142_=_C551( C142 C551 ) C142_=_C556( C142 C556 ) \nC142_=_C557( C142 C557 ) C142_=_C558( C142 C558 ) C142_=_C559( C142 C559 ) C142_=_C568( C142 C568 ) C142_=_C569( C142 C569 ) C142_=_C570( C142 C570 ) \nC142_=_C571( C142 C571 ) C142_=_C580( C142 C580 ) C142_=_C581( C142 C581 ) C142_=_C582( C142 C582 ) C142_=_C583( C142 C583 ) C142_=_C584( C142 C584 ) \nC142_=_C585( C142 C585 ) C142_=_C586( C142 C586 ) C142_=_C587( C142 C587 ) C142_=_C588( C142 C588 ) C142_=_C589( C142 C589 ) C142_=_C590( C142 C590 ) \nC142_=_C591( C142 C591 ) C142_=_C596( C142 C596 ) C142_=_C597( C142 C597 ) C142_=_C598( C142 C598 ) C142_=_C599( C142 C599 ) C142_=_C604( C142 C604 ) \nC142_=_C605( C142 C605 ) C142_=_C606( C142 C606 ) C142_=_C607( C142 C607 ) C143_=_C144( C143 C144 ) C143_=_C145( C143 C145 ) C143_=_C146( C143 C146 ) \nC143_=_C147( C143 C147 ) C143_=_C148( C143 C148 ) C143_=_C149( C143 C149 ) C143_=_C150( C143 C150 ) C143_=_C151( C143 C151 ) C143_=_C152( C143 C152 ) \nC143_=_C153( C143 C153 ) C143_=_C161( C143 C161 ) C143_=_C162( C143 C162 ) C143_=_C163( C143 C163 ) C143_=_C164( C143 C164 ) C143_=_C165( C143 C165 ) \nC143_=_C166( C143 C166 ) C143_=_C167( C143 C167 ) C143_=_C175( C143 C175 ) C143_=_C176( C143 C176 ) C143_=_C177( C143 C177 ) C143_=_C178( C143 C178 ) \nC143_=_C179( C143 C179 ) C143_=_C180( C143 C180 ) C143_=_C181( C143 C181 ) C143_=_C210( C143 C210 ) C143_=_C228( C143 C228 ) C143_=_C246( C143 C246 ) \nC143_=_C264( C143 C264 ) C143_=_C276( C143 C276 ) C143_=_C294( C143 C294 ) C143_=_C312( C143 C312 ) C143_=_C318( C143 C318 ) C143_=_C324( C143 C324 ) \nC143_=_C336( C143 C336 ) C143_=_C348( C143 C348 ) C143_=_C375( C143 C375 ) C143_=_C390( C143 C390 ) C143_=_C405( C143 C405 ) C143_=_C420( C143 C420 ) \nC143_=_C430( C143 C430 ) C143_=_C445( C143 C445 ) C143_=_C460( C143 C460 ) C143_=_C465( C143 C465 ) C143_=_C470( C143 C470 ) C143_=_C480( C143 C480 ) \nC143_=_C490( C143 C490 ) C143_=_C512( C143 C512 ) C143_=_C524( C143 C524 ) C143_=_C536( C143 C536 ) C143_=_C548( C143 C548 ) C143_=_C556( C143 C556 ) \nC143_=_C568( C143 C568 ) C143_=_C580( C143 C580 ) C143_=_C584( C143 C584 ) C143_=_C588( C143 C588 ) C143_=_C596( C143 C596 ) C143_=_C604( C143 C604 ) \nC143_=_C622( C143 C622 ) C143_=_C623( C143 C623 ) C143_=_C624( C143 C624 ) C143_=_C631( C143 C631 ) C143_=_C632( C143 C632 ) C143_=_C633( C143 C633 ) \nC143_=_C640( C143 C640 ) C143_=_C641( C143 C641 ) C143_=_C642( C143 C642 ) C143_=_C649( C143 C649 ) C143_=_C650( C143 C650 ) C143_=_C651( C143 C651 ) \nC143_=_C655( C143 C655 ) C143_=_C656( C143 C656 ) C143_=_C657( C143 C657 ) C143_=_C664( C143 C664 ) C143_=_C665( C143 C665 ) C143_=_C666( C143 C666 ) \nC143_=_C673( C143 C673 ) C143_=_C674( C143 C674 ) C143_=_C675( C143 C675 ) C143_=_C676( C143 C676 ) C143_=_C677( C143 C677 ) C143_=_C678( C143 C678 ) \nC143_=_C679( C143 C679 ) C143_=_C680( C143 C680 ) C143_=_C681( C143 C681 ) C143_=_C685( C143 C685 ) C143_=_C686( C143 C686 ) C143_=_C687( C143 C687 ) \nC143_=_C691( C143 C691 ) C143_=_C692( C143 C692 ) C143_=_C693( C143 C693 ) C144_=_C145( C144 C145 ) C144_=_C146( C144 C146 ) C144_=_C147( C144 C147 ) \nC144_=_C148( C144 C148 ) C144_=_C149( C144 C149 ) C144_=_C150( C144 C150 ) C144_=_C151( C144 C151 ) C144_=_C152( C144 C152 ) C144_=_C153( C144 C153 ) \nC144_=_C161( C144 C161 ) C144_=_C162( C144 C162 ) C144_=_C163( C144 C163 ) C144_=_C164( C144 C164 ) C144_=_C165( C144 C165 ) C144_=_C166( C144 C166 ) \nC144_=_C167( C144 C167 ) C144_=_C175( C144 C175 ) C144_=_C176( C144 C176 ) C144_=_C177( C144 C177 ) C144_=_C178( C144 C178 ) C144_=_C179( C144 C179 ) \nC144_=_C180( C144 C180 ) C144_=_C181( C144 C181 ) C144_=_C211( C144 C211 ) C144_=_C229( C144 C229 ) C144_=_C247( C144 C247 ) C144_=_C265( C144 C265 ) \nC144_=_C277( C144 C277 ) C144_=_C295( C144 C295 ) C144_=_C313( C144 C313 ) C144_=_C319( C144 C319 ) C144_=_C325( C144 C325 ) C144_=_C337( C144 C337 ) \nC144_=_C349( C144 C349 ) C144_=_C376( C144 C376 ) C144_=_C391( C144 C391 ) C144_=_C406( C144 C406 ) C144_=_C421( C144 C421 ) C144_=_C431( C144 C431 ) \nC144_=_C446( C144 C446 ) C144_=_C461( C144 C461 ) C144_=_C466( C144 C466 ) C144_=_C471( C144 C471 ) C144_=_C481( C144 C481 ) C144_=_C491( C144 C491 ) \nC144_=_C513( C144 C513 ) C144_=_C525( C144 C525 ) C144_=_C537( C144 C537 ) C144_=_C549( C144 C549 ) C144_=_C557( C144 C557 ) C144_=_C569( C144 C569 ) \nC144_=_C581( C144 C581 ) C144_=_C585( C144 C585 ) C144_=_C589( C144 C589 ) C144_=_C597( C144 C597 ) C144_=_C605( C144 C605 ) C144_=_C622( C144 C622 ) \nC144_=_C631( C144 C631 ) C144_=_C640( C144 C640 ) C144_=_C649( C144 C649 ) C144_=_C655( C144 C655 ) C144_=_C664( C144 C664 ) C144_=_C673( C144 C673 ) \nC144_=_C676( C144 C676 ) C144_=_C679( C144 C679 ) C144_=_C685( C144 C685 ) C144_=_C691( C144 C691 ) C144_=_C704( C144 C704 ) C144_=_C705( C144 C705 ) \nC144_=_C710( C144 C710 ) C144_=_C711( C144 C711 ) C144_=_C716( C144 C716 ) C144_=_C717( C144 C717 ) C144_=_C722( C144 C722 ) C144_=_C723( C144 C723 ) \nC144_=_C726( C144 C726 ) C144_=_C727( C144 C727 ) C144_=_C732( C144 C732 ) C144_=_C733( C144 C733 ) C144_=_C738( C144 C738 ) C144_=_C739( C144 C739 ) \nC144_=_C740( C144 C740 ) C144_=_C741( C144 C741 ) C144_=_C742( C144 C742 ) C144_=_C743( C144 C743 ) C144_=_C746( C144 C746 ) C144_=_C747( C144 C747 ) \nC144_=_C750( C144 C750 ) C144_=_C751( C144 C751 ) C145_=_C146( C145 C146 ) C145_=_C147( C145 C147 ) C145_=_C148( C145 C148 ) C145_=_C149( C145 C149 ) \nC145_=_C150( C145 C150 ) C145_=_C151( C145 C151 ) C145_=_C152( C145 C152 ) C145_=_C153( C145 C153 ) C145_=_C161( C145 C161 ) C145_=_C162( C145 C162 ) \nC145_=_C163( C145 C163 ) C145_=_C164( C145 C164 ) C145_=_C165( C145 C165 ) C145_=_C166( C145 C166 ) C145_=_C167( C145 C167 ) C145_=_C175( C145 C175 ) \nC145_=_C176( C145 C176 ) C145_=_C177( C145 C177 ) C145_=_C178( C145 C178 ) C145_=_C179( C145 C179 ) C145_=_C180( C145 C180 ) C145_=_C181( C145 C181 ) \nC145_=_C212( C145 C212 ) C145_=_C230( C145 C230 ) C145_=_C248( C145 C248 ) C145_=_C266( C145 C266 ) C145_=_C278( C145 C278 ) C145_=_C296( C145 C296 ) \nC145_=_C314( C145 C314 ) C145_=_C320( C145 C320 ) C145_=_C326(</w:t>
      </w:r>
    </w:p>
    <w:p>
      <w:pPr>
        <w:pStyle w:val="PreformattedText"/>
        <w:bidi w:val="0"/>
        <w:spacing w:before="0" w:after="0"/>
        <w:jc w:val="left"/>
        <w:rPr/>
      </w:pPr>
      <w:r>
        <w:rPr/>
        <w:t xml:space="preserve"> </w:t>
      </w:r>
      <w:r>
        <w:rPr/>
        <w:t>C145 C326 ) C145_=_C338( C145 C338 ) C145_=_C350( C145 C350 ) C145_=_C377( C145 C377 ) \nC145_=_C392( C145 C392 ) C145_=_C407( C145 C407 ) C145_=_C422( C145 C422 ) C145_=_C432( C145 C432 ) C145_=_C447( C145 C447 ) C145_=_C462( C145 C462 ) \nC145_=_C467( C145 C467 ) C145_=_C472( C145 C472 ) C145_=_C482( C145 C482 ) C145_=_C492( C145 C492 ) C145_=_C514( C145 C514 ) C145_=_C526( C145 C526 ) \nC145_=_C538( C145 C538 ) C145_=_C550( C145 C550 ) C145_=_C558( C145 C558 ) C145_=_C570( C145 C570 ) C145_=_C582( C145 C582 ) C145_=_C586( C145 C586 ) \nC145_=_C590( C145 C590 ) C145_=_C598( C145 C598 ) C145_=_C606( C145 C606 ) C145_=_C623( C145 C623 ) C145_=_C632( C145 C632 ) C145_=_C641( C145 C641 ) \nC145_=_C650( C145 C650 ) C145_=_C656( C145 C656 ) C145_=_C665( C145 C665 ) C145_=_C674( C145 C674 ) C145_=_C677( C145 C677 ) C145_=_C680( C145 C680 ) \nC145_=_C686( C145 C686 ) C145_=_C692( C145 C692 ) C145_=_C704( C145 C704 ) C145_=_C710( C145 C710 ) C145_=_C716( C145 C716 ) C145_=_C722( C145 C722 ) \nC145_=_C726( C145 C726 ) C145_=_C732( C145 C732 ) C145_=_C738( C145 C738 ) C145_=_C740( C145 C740 ) C145_=_C742( C145 C742 ) C145_=_C746( C145 C746 ) \nC145_=_C750( C145 C750 ) C145_=_C758( C145 C758 ) C145_=_C761( C145 C761 ) C145_=_C764( C145 C764 ) C145_=_C767( C145 C767 ) C145_=_C769( C145 C769 ) \nC145_=_C772( C145 C772 ) C145_=_C775( C145 C775 ) C145_=_C776( C145 C776 ) C145_=_C777( C145 C777 ) C145_=_C779( C145 C779 ) C145_=_C781( C145 C781 ) \nC146_=_C147( C146 C147 ) C146_=_C148( C146 C148 ) C146_=_C149( C146 C149 ) C146_=_C150( C146 C150 ) C146_=_C151( C146 C151 ) C146_=_C152( C146 C152 ) \nC146_=_C153( C146 C153 ) C146_=_C161( C146 C161 ) C146_=_C162( C146 C162 ) C146_=_C163( C146 C163 ) C146_=_C164( C146 C164 ) C146_=_C165( C146 C165 ) \nC146_=_C166( C146 C166 ) C146_=_C167( C146 C167 ) C146_=_C175( C146 C175 ) C146_=_C176( C146 C176 ) C146_=_C177( C146 C177 ) C146_=_C178( C146 C178 ) \nC146_=_C179( C146 C179 ) C146_=_C180( C146 C180 ) C146_=_C181( C146 C181 ) C146_=_C213( C146 C213 ) C146_=_C231( C146 C231 ) C146_=_C249( C146 C249 ) \nC146_=_C267( C146 C267 ) C146_=_C279( C146 C279 ) C146_=_C297( C146 C297 ) C146_=_C315( C146 C315 ) C146_=_C321( C146 C321 ) C146_=_C327( C146 C327 ) \nC146_=_C339( C146 C339 ) C146_=_C351( C146 C351 ) C146_=_C378( C146 C378 ) C146_=_C393( C146 C393 ) C146_=_C408( C146 C408 ) C146_=_C423( C146 C423 ) \nC146_=_C433( C146 C433 ) C146_=_C448( C146 C448 ) C146_=_C463( C146 C463 ) C146_=_C468( C146 C468 ) C146_=_C473( C146 C473 ) C146_=_C483( C146 C483 ) \nC146_=_C493( C146 C493 ) C146_=_C515( C146 C515 ) C146_=_C527( C146 C527 ) C146_=_C539( C146 C539 ) C146_=_C551( C146 C551 ) C146_=_C559( C146 C559 ) \nC146_=_C571( C146 C571 ) C146_=_C583( C146 C583 ) C146_=_C587( C146 C587 ) C146_=_C591( C146 C591 ) C146_=_C599( C146 C599 ) C146_=_C607( C146 C607 ) \nC146_=_C624( C146 C624 ) C146_=_C633( C146 C633 ) C146_=_C642( C146 C642 ) C146_=_C651( C146 C651 ) C146_=_C657( C146 C657 ) C146_=_C666( C146 C666 ) \nC146_=_C675( C146 C675 ) C146_=_C678( C146 C678 ) C146_=_C681( C146 C681 ) C146_=_C687( C146 C687 ) C146_=_C693( C146 C693 ) C146_=_C705( C146 C705 ) \nC146_=_C711( C146 C711 ) C146_=_C717( C146 C717 ) C146_=_C723( C146 C723 ) C146_=_C727( C146 C727 ) C146_=_C733( C146 C733 ) C146_=_C739( C146 C739 ) \nC146_=_C741( C146 C741 ) C146_=_C743( C146 C743 ) C146_=_C747( C146 C747 ) C146_=_C751( C146 C751 ) C146_=_C758( C146 C758 ) C146_=_C761( C146 C761 ) \nC146_=_C764( C146 C764 ) C146_=_C767( C146 C767 ) C146_=_C769( C146 C769 ) C146_=_C772( C146 C772 ) C146_=_C775( C146 C775 ) C146_=_C776( C146 C776 ) \nC146_=_C777( C146 C777 ) C146_=_C779( C146 C779 ) C146_=_C781( C146 C781 ) C147_=_C148( C147 C148 ) C147_=_C149( C147 C149 ) C147_=_C150( C147 C150 ) \nC147_=_C151( C147 C151 ) C147_=_C152( C147 C152 ) C147_=_C153( C147 C153 ) C147_=_C168( C147 C168 ) C147_=_C169( C147 C169 ) C147_=_C170( C147 C170 ) \nC147_=_C171( C147 C171 ) C147_=_C172( C147 C172 ) C147_=_C173( C147 C173 ) C147_=_C174( C147 C174 ) C147_=_C182( C147 C182 ) C147_=_C183( C147 C183 ) \nC147_=_C184( C147 C184 ) C147_=_C185( C147 C185 ) C147_=_C186( C147 C186 ) C147_=_C187( C147 C187 ) C147_=_C188( C147 C188 ) C147_=_C208( C147 C208 ) \nC147_=_C209( C147 C209 ) C147_=_C210( C147 C210 ) C147_=_C211( C147 C211 ) C147_=_C212( C147 C212 ) C147_=_C213( C147 C213 ) C147_=_C232( C147 C232 ) \nC147_=_C233( C147 C233 ) C147_=_C234( C147 C234 ) C147_=_C235( C147 C235 ) C147_=_C236( C147 C236 ) C147_=_C237( C147 C237 ) C147_=_C244( C147 C244 ) \nC147_=_C245( C147 C245 ) C147_=_C246( C147 C246 ) C147_=_C247( C147 C247 ) C147_=_C248( C147 C248 ) C147_=_C249( C147 C249 ) C147_=_C268( C147 C268 ) \nC147_=_C269( C147 C269 ) C147_=_C270( C147 C270 ) C147_=_C271( C147 C271 ) C147_=_C272( C147 C272 ) C147_=_C273( C147 C273 ) C147_=_C274( C147 C274 ) \nC147_=_C275( C147 C275 ) C147_=_C276( C147 C276 ) C147_=_C277( C147 C277 ) C147_=_C278( C147 C278 ) C147_=_C279( C147 C279 ) C147_=_C298( C147 C298 ) \nC147_=_C299( C147 C299 ) C147_=_C300( C147 C300 ) C147_=_C301( C147 C301 ) C147_=_C302( C147 C302 ) C147_=_C303( C147 C303 ) C147_=_C310( C147 C310 ) \nC147_=_C311( C147 C311 ) C147_=_C312( C147 C312 ) C147_=_C313( C147 C313 ) C147_=_C314( C147 C314 ) C147_=_C315( C147 C315 ) C147_=_C316( C147 C316 ) \nC147_=_C317( C147 C317 ) C147_=_C318( C147 C318 ) C147_=_C319( C147 C319 ) C147_=_C320( C147 C320 ) C147_=_C321( C147 C321 ) C147_=_C322( C147 C322 ) \nC147_=_C323( C147 C323 ) C147_=_C324( C147 C324 ) C147_=_C325( C147 C325 ) C147_=_C326( C147 C326 ) C147_=_C327( C147 C327 ) C147_=_C340( C147 C340 ) \nC147_=_C341( C147 C341 ) C147_=_C342( C147 C342 ) C147_=_C343( C147 C343 ) C147_=_C344( C147 C344 ) C147_=_C345( C147 C345 ) C147_=_C352( C147 C352 ) \nC147_=_C353( C147 C353 ) C147_=_C354( C147 C354 ) C147_=_C355( C147 C355 ) C147_=_C356( C147 C356 ) C147_=_C357( C147 C357 ) C148_=_C149( C148 C149 ) \nC148_=_C150( C148 C150 ) C148_=_C151( C148 C151 ) C148_=_C152( C148 C152 ) C148_=_C153( C148 C153 ) C148_=_C168( C148 C168 ) C148_=_C169( C148 C169 ) \nC148_=_C170( C148 C170 ) C148_=_C171( C148 C171 ) C148_=_C172( C148 C172 ) C148_=_C173( C148 C173 ) C148_=_C174( C148 C174 ) C148_=_C182( C148 C182 ) \nC148_=_C183( C148 C183 ) C148_=_C184( C148 C184 ) C148_=_C185( C148 C185 ) C148_=_C186( C148 C186 ) C148_=_C187( C148 C187 ) C148_=_C188( C148 C188 ) \nC148_=_C208( C148 C208 ) C148_=_C232( C148 C232 ) C148_=_C244( C148 C244 ) C148_=_C268( C148 C268 ) C148_=_C274( C148 C274 ) C148_=_C298( C148 C298 ) \nC148_=_C310( C148 C310 ) C148_=_C316( C148 C316 ) C148_=_C322( C148 C322 ) C148_=_C340( C148 C340 ) C148_=_C352( C148 C352 ) C148_=_C374( C148 C374 ) \nC148_=_C375( C148 C375 ) C148_=_C376( C148 C376 ) C148_=_C377( C148 C377 ) C148_=_C378( C148 C378 ) C148_=_C394( C148 C394 ) C148_=_C395( C148 C395 ) \nC148_=_C396( C148 C396 ) C148_=_C397( C148 C397 ) C148_=_C398( C148 C398 ) C148_=_C404( C148 C404 ) C148_=_C405( C148 C405 ) C148_=_C406( C148 C406 ) \nC148_=_C407( C148 C407 ) C148_=_C408( C148 C408 ) C148_=_C424( C148 C424 ) C148_=_C425( C148 C425 ) C148_=_C426( C148 C426 ) C148_=_C427( C148 C427 ) \nC148_=_C428( C148 C428 ) C148_=_C429( C148 C429 ) C148_=_C430( C148 C430 ) C148_=_C431( C148 C431 ) C148_=_C432( C148 C432 ) C148_=_C433( C148 C433 ) \nC148_=_C449( C148 C449 ) C148_=_C450( C148 C450 ) C148_=_C451( C148 C451 ) C148_=_C452( C148 C452 ) C148_=_C453( C148 C453 ) C148_=_C459( C148 C459 ) \nC148_=_C460( C148 C460 ) C148_=_C461( C148 C461 ) C148_=_C462( C148 C462 ) C148_=_C463( C148 C463 ) C148_=_C464( C148 C464 ) C148_=_C465( C148 C465 ) \nC148_=_C466( C148 C466 ) C148_=_C467( C148 C467 ) C148_=_C468( C148 C468 ) C148_=_C469( C148 C469 ) C148_=_C470( C148 C470 ) C148_=_C471( C148 C471 ) \nC148_=_C472( C148 C472 ) C148_=_C473( C148 C473 ) C148_=_C484( C148 C484 ) C148_=_C485( C148 C485 ) C148_=_C486( C148 C486 ) C148_=_C487( C148 C487 ) \nC148_=_C488( C148 C488 ) C148_=_C494( C148 C494 ) C148_=_C495( C148 C495 ) C148_=_C496( C148 C496 ) C148_=_C497( C148 C497 ) C148_=_C498( C148 C498 ) \nC149_=_C150( C149 C150 ) C149_=_C151( C149 C151 ) C149_=_C152( C149 C152 ) C149_=_C153( C149 C153 ) C149_=_C168( C149 C168 ) C149_=_C169( C149 C169 ) \nC149_=_C170( C149 C170 ) C149_=_C171( C149 C171 ) C149_=_C172( C149 C172 ) C149_=_C173( C149 C173 ) C149_=_C174( C149 C174 ) C149_=_C182( C149 C182 ) \nC149_=_C183( C149 C183 ) C149_=_C184( C149 C184 ) C149_=_C185( C149 C185 ) C149_=_C186( C149 C186 ) C149_=_C187( C149 C187 ) C149_=_C188( C149 C188 ) \nC149_=_C209( C149 C209 ) C149_=_C233( C149 C233 ) C149_=_C245( C149 C245 ) C149_=_C269( C149 C269 ) C149_=_C275( C149 C275 ) C149_=_C299( C149 C299 ) \nC149_=_C311( C149 C311 ) C149_=_C317( C149 C317 ) C149_=_C323( C149 C323 ) C149_=_C341( C149 C341 ) C149_=_C353( C149 C353 ) C149_=_C374( C149 C374 ) \nC149_=_C394( C149 C394 ) C149_=_C404( C149 C404 ) C149_=_C424( C149 C424 ) C149_=_C429( C149 C429 ) C149_=_C449( C149 C449 ) C149_=_C459( C149 C459 ) \nC149_=_C464( C149 C464 ) C149_=_C469( C149 C469 ) C149_=_C484( C149 C484 ) C149_=_C494( C149 C494 ) C149_=_C512( C149 C512 ) C149_=_C513( C149 C513 ) \nC149_=_C514( C149 C514 ) C149_=_C515( C149 C515 ) C149_=_C528( C149 C528 ) C149_=_C529( C149 C529 ) C149_=_C530( C149 C530 ) C149_=_C531( C149 C531 ) \nC149_=_C536( C149 C536 ) C149_=_C537( C149 C537 ) C149_=_C538( C149 C538 ) C149_=_C539( C149 C539 ) C149_=_C552( C149 C552 ) C149_=_C553( C149 C553 ) \nC149_=_C554( C149 C554 ) C149_=_C555( C149 C555 ) C149_=_C556( C149 C556 ) C149_=_C557( C149 C557 ) C149_=_C558( C149 C558 ) C149_=_C559( C149 C559 ) \nC149_=_C572( C149 C572 ) C149_=_C573( C149 C573 ) C149_=_C574( C149 C574 ) C149_=_C575( C149 C575 ) C149_=_C580( C149 C580 ) C149_=_C581( C149 C581 ) \nC149_=_C582( C149 C582 ) C149_=_C583( C149 C583 ) C149_=_C584( C149 C584 ) C149_=_C585( C149 C585 ) C149_=_C586( C149 C586 ) C149_=_C587( C149 C587 ) \nC149_=_C588( C149 C588 ) C149_=_C589( C149 C589 ) C149_=_C590( C149 C590 ) C149_=_C591(</w:t>
      </w:r>
    </w:p>
    <w:p>
      <w:pPr>
        <w:pStyle w:val="PreformattedText"/>
        <w:bidi w:val="0"/>
        <w:spacing w:before="0" w:after="0"/>
        <w:jc w:val="left"/>
        <w:rPr/>
      </w:pPr>
      <w:r>
        <w:rPr/>
        <w:t xml:space="preserve"> </w:t>
      </w:r>
      <w:r>
        <w:rPr/>
        <w:t>C149 C591 ) C149_=_C600( C149 C600 ) C149_=_C601( C149 C601 ) \nC149_=_C602( C149 C602 ) C149_=_C603( C149 C603 ) C149_=_C608( C149 C608 ) C149_=_C609( C149 C609 ) C149_=_C610( C149 C610 ) C149_=_C611( C149 C611 ) \nC150_=_C151( C150 C151 ) C150_=_C152( C150 C152 ) C150_=_C153( C150 C153 ) C150_=_C168( C150 C168 ) C150_=_C169( C150 C169 ) C150_=_C170( C150 C170 ) \nC150_=_C171( C150 C171 ) C150_=_C172( C150 C172 ) C150_=_C173( C150 C173 ) C150_=_C174( C150 C174 ) C150_=_C182( C150 C182 ) C150_=_C183( C150 C183 ) \nC150_=_C184( C150 C184 ) C150_=_C185( C150 C185 ) C150_=_C186( C150 C186 ) C150_=_C187( C150 C187 ) C150_=_C188( C150 C188 ) C150_=_C210( C150 C210 ) \nC150_=_C234( C150 C234 ) C150_=_C246( C150 C246 ) C150_=_C270( C150 C270 ) C150_=_C276( C150 C276 ) C150_=_C300( C150 C300 ) C150_=_C312( C150 C312 ) \nC150_=_C318( C150 C318 ) C150_=_C324( C150 C324 ) C150_=_C342( C150 C342 ) C150_=_C354( C150 C354 ) C150_=_C375( C150 C375 ) C150_=_C395( C150 C395 ) \nC150_=_C405( C150 C405 ) C150_=_C425( C150 C425 ) C150_=_C430( C150 C430 ) C150_=_C450( C150 C450 ) C150_=_C460( C150 C460 ) C150_=_C465( C150 C465 ) \nC150_=_C470( C150 C470 ) C150_=_C485( C150 C485 ) C150_=_C495( C150 C495 ) C150_=_C512( C150 C512 ) C150_=_C528( C150 C528 ) C150_=_C536( C150 C536 ) \nC150_=_C552( C150 C552 ) C150_=_C556( C150 C556 ) C150_=_C572( C150 C572 ) C150_=_C580( C150 C580 ) C150_=_C584( C150 C584 ) C150_=_C588( C150 C588 ) \nC150_=_C600( C150 C600 ) C150_=_C608( C150 C608 ) C150_=_C622( C150 C622 ) C150_=_C623( C150 C623 ) C150_=_C624( C150 C624 ) C150_=_C634( C150 C634 ) \nC150_=_C635( C150 C635 ) C150_=_C636( C150 C636 ) C150_=_C640( C150 C640 ) C150_=_C641( C150 C641 ) C150_=_C642( C150 C642 ) C150_=_C652( C150 C652 ) \nC150_=_C653( C150 C653 ) C150_=_C654( C150 C654 ) C150_=_C655( C150 C655 ) C150_=_C656( C150 C656 ) C150_=_C657( C150 C657 ) C150_=_C667( C150 C667 ) \nC150_=_C668( C150 C668 ) C150_=_C669( C150 C669 ) C150_=_C673( C150 C673 ) C150_=_C674( C150 C674 ) C150_=_C675( C150 C675 ) C150_=_C676( C150 C676 ) \nC150_=_C677( C150 C677 ) C150_=_C678( C150 C678 ) C150_=_C679( C150 C679 ) C150_=_C680( C150 C680 ) C150_=_C681( C150 C681 ) C150_=_C688( C150 C688 ) \nC150_=_C689( C150 C689 ) C150_=_C690( C150 C690 ) C150_=_C694( C150 C694 ) C150_=_C695( C150 C695 ) C150_=_C696( C150 C696 ) C151_=_C152( C151 C152 ) \nC151_=_C153( C151 C153 ) C151_=_C168( C151 C168 ) C151_=_C169( C151 C169 ) C151_=_C170( C151 C170 ) C151_=_C171( C151 C171 ) C151_=_C172( C151 C172 ) \nC151_=_C173( C151 C173 ) C151_=_C174( C151 C174 ) C151_=_C182( C151 C182 ) C151_=_C183( C151 C183 ) C151_=_C184( C151 C184 ) C151_=_C185( C151 C185 ) \nC151_=_C186( C151 C186 ) C151_=_C187( C151 C187 ) C151_=_C188( C151 C188 ) C151_=_C211( C151 C211 ) C151_=_C235( C151 C235 ) C151_=_C247( C151 C247 ) \nC151_=_C271( C151 C271 ) C151_=_C277( C151 C277 ) C151_=_C301( C151 C301 ) C151_=_C313( C151 C313 ) C151_=_C319( C151 C319 ) C151_=_C325( C151 C325 ) \nC151_=_C343( C151 C343 ) C151_=_C355( C151 C355 ) C151_=_C376( C151 C376 ) C151_=_C396( C151 C396 ) C151_=_C406( C151 C406 ) C151_=_C426( C151 C426 ) \nC151_=_C431( C151 C431 ) C151_=_C451( C151 C451 ) C151_=_C461( C151 C461 ) C151_=_C466( C151 C466 ) C151_=_C471( C151 C471 ) C151_=_C486( C151 C486 ) \nC151_=_C496( C151 C496 ) C151_=_C513( C151 C513 ) C151_=_C529( C151 C529 ) C151_=_C537( C151 C537 ) C151_=_C553( C151 C553 ) C151_=_C557( C151 C557 ) \nC151_=_C573( C151 C573 ) C151_=_C581( C151 C581 ) C151_=_C585( C151 C585 ) C151_=_C589( C151 C589 ) C151_=_C601( C151 C601 ) C151_=_C609( C151 C609 ) \nC151_=_C622( C151 C622 ) C151_=_C634( C151 C634 ) C151_=_C640( C151 C640 ) C151_=_C652( C151 C652 ) C151_=_C655( C151 C655 ) C151_=_C667( C151 C667 ) \nC151_=_C673( C151 C673 ) C151_=_C676( C151 C676 ) C151_=_C679( C151 C679 ) C151_=_C688( C151 C688 ) C151_=_C694( C151 C694 ) C151_=_C704( C151 C704 ) \nC151_=_C705( C151 C705 ) C151_=_C712( C151 C712 ) C151_=_C713( C151 C713 ) C151_=_C716( C151 C716 ) C151_=_C717( C151 C717 ) C151_=_C724( C151 C724 ) \nC151_=_C725( C151 C725 ) C151_=_C726( C151 C726 ) C151_=_C727( C151 C727 ) C151_=_C734( C151 C734 ) C151_=_C735( C151 C735 ) C151_=_C738( C151 C738 ) \nC151_=_C739( C151 C739 ) C151_=_C740( C151 C740 ) C151_=_C741( C151 C741 ) C151_=_C742( C151 C742 ) C151_=_C743( C151 C743 ) C151_=_C748( C151 C748 ) \nC151_=_C749( C151 C749 ) C151_=_C752( C151 C752 ) C151_=_C753( C151 C753 ) C152_=_C153( C152 C153 ) C152_=_C168( C152 C168 ) C152_=_C169( C152 C169 ) \nC152_=_C170( C152 C170 ) C152_=_C171( C152 C171 ) C152_=_C172( C152 C172 ) C152_=_C173( C152 C173 ) C152_=_C174( C152 C174 ) C152_=_C182( C152 C182 ) \nC152_=_C183( C152 C183 ) C152_=_C184( C152 C184 ) C152_=_C185( C152 C185 ) C152_=_C186( C152 C186 ) C152_=_C187( C152 C187 ) C152_=_C188( C152 C188 ) \nC152_=_C212( C152 C212 ) C152_=_C236( C152 C236 ) C152_=_C248( C152 C248 ) C152_=_C272( C152 C272 ) C152_=_C278( C152 C278 ) C152_=_C302( C152 C302 ) \nC152_=_C314( C152 C314 ) C152_=_C320( C152 C320 ) C152_=_C326( C152 C326 ) C152_=_C344( C152 C344 ) C152_=_C356( C152 C356 ) C152_=_C377( C152 C377 ) \nC152_=_C397( C152 C397 ) C152_=_C407( C152 C407 ) C152_=_C427( C152 C427 ) C152_=_C432( C152 C432 ) C152_=_C452( C152 C452 ) C152_=_C462( C152 C462 ) \nC152_=_C467( C152 C467 ) C152_=_C472( C152 C472 ) C152_=_C487( C152 C487 ) C152_=_C497( C152 C497 ) C152_=_C514( C152 C514 ) C152_=_C530( C152 C530 ) \nC152_=_C538( C152 C538 ) C152_=_C554( C152 C554 ) C152_=_C558( C152 C558 ) C152_=_C574( C152 C574 ) C152_=_C582( C152 C582 ) C152_=_C586( C152 C586 ) \nC152_=_C590( C152 C590 ) C152_=_C602( C152 C602 ) C152_=_C610( C152 C610 ) C152_=_C623( C152 C623 ) C152_=_C635( C152 C635 ) C152_=_C641( C152 C641 ) \nC152_=_C653( C152 C653 ) C152_=_C656( C152 C656 ) C152_=_C668( C152 C668 ) C152_=_C674( C152 C674 ) C152_=_C677( C152 C677 ) C152_=_C680( C152 C680 ) \nC152_=_C689( C152 C689 ) C152_=_C695( C152 C695 ) C152_=_C704( C152 C704 ) C152_=_C712( C152 C712 ) C152_=_C716( C152 C716 ) C152_=_C724( C152 C724 ) \nC152_=_C726( C152 C726 ) C152_=_C734( C152 C734 ) C152_=_C738( C152 C738 ) C152_=_C740( C152 C740 ) C152_=_C742( C152 C742 ) C152_=_C748( C152 C748 ) \nC152_=_C752( C152 C752 ) C152_=_C758( C152 C758 ) C152_=_C762( C152 C762 ) C152_=_C764( C152 C764 ) C152_=_C768( C152 C768 ) C152_=_C769( C152 C769 ) \nC152_=_C773( C152 C773 ) C152_=_C775( C152 C775 ) C152_=_C776( C152 C776 ) C152_=_C777( C152 C777 ) C152_=_C780( C152 C780 ) C152_=_C782( C152 C782 ) \nC153_=_C168( C153 C168 ) C153_=_C169( C153 C169 ) C153_=_C170( C153 C170 ) C153_=_C171( C153 C171 ) C153_=_C172( C153 C172 ) C153_=_C173( C153 C173 ) \nC153_=_C174( C153 C174 ) C153_=_C182( C153 C182 ) C153_=_C183( C153 C183 ) C153_=_C184( C153 C184 ) C153_=_C185( C153 C185 ) C153_=_C186( C153 C186 ) \nC153_=_C187( C153 C187 ) C153_=_C188( C153 C188 ) C153_=_C213( C153 C213 ) C153_=_C237( C153 C237 ) C153_=_C249( C153 C249 ) C153_=_C273( C153 C273 ) \nC153_=_C279( C153 C279 ) C153_=_C303( C153 C303 ) C153_=_C315( C153 C315 ) C153_=_C321( C153 C321 ) C153_=_C327( C153 C327 ) C153_=_C345( C153 C345 ) \nC153_=_C357( C153 C357 ) C153_=_C378( C153 C378 ) C153_=_C398( C153 C398 ) C153_=_C408( C153 C408 ) C153_=_C428( C153 C428 ) C153_=_C433( C153 C433 ) \nC153_=_C453( C153 C453 ) C153_=_C463( C153 C463 ) C153_=_C468( C153 C468 ) C153_=_C473( C153 C473 ) C153_=_C488( C153 C488 ) C153_=_C498( C153 C498 ) \nC153_=_C515( C153 C515 ) C153_=_C531( C153 C531 ) C153_=_C539( C153 C539 ) C153_=_C555( C153 C555 ) C153_=_C559( C153 C559 ) C153_=_C575( C153 C575 ) \nC153_=_C583( C153 C583 ) C153_=_C587( C153 C587 ) C153_=_C591( C153 C591 ) C153_=_C603( C153 C603 ) C153_=_C611( C153 C611 ) C153_=_C624( C153 C624 ) \nC153_=_C636( C153 C636 ) C153_=_C642( C153 C642 ) C153_=_C654( C153 C654 ) C153_=_C657( C153 C657 ) C153_=_C669( C153 C669 ) C153_=_C675( C153 C675 ) \nC153_=_C678( C153 C678 ) C153_=_C681( C153 C681 ) C153_=_C690( C153 C690 ) C153_=_C696( C153 C696 ) C153_=_C705( C153 C705 ) C153_=_C713( C153 C713 ) \nC153_=_C717( C153 C717 ) C153_=_C725( C153 C725 ) C153_=_C727( C153 C727 ) C153_=_C735( C153 C735 ) C153_=_C739( C153 C739 ) C153_=_C741( C153 C741 ) \nC153_=_C743( C153 C743 ) C153_=_C749( C153 C749 ) C153_=_C753( C153 C753 ) C153_=_C758( C153 C758 ) C153_=_C762( C153 C762 ) C153_=_C764( C153 C764 ) \nC153_=_C768( C153 C768 ) C153_=_C769( C153 C769 ) C153_=_C773( C153 C773 ) C153_=_C775( C153 C775 ) C153_=_C776( C153 C776 ) C153_=_C777( C153 C777 ) \nC153_=_C780( C153 C780 ) C153_=_C782( C153 C782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214( C154 C214 ) C154_=_C215( C154 C215 ) C154_=_C216( C154 C216 ) C154_=_C217( C154 C217 ) C154_=_C218( C154 C218 ) C154_=_C219( C154 C219 ) \nC154_=_C250( C154 C250 ) C154_=_C251( C154 C251 ) C154_=_C252( C154 C252 ) C154_=_C253( C154 C253 ) C154_=_C254( C154 C254 ) C154_=_C255( C154 C255 ) \nC154_=_C280( C154 C280 ) C154_=_C281( C154 C281 ) C154_=_C282( C154 C282 ) C154_=_C283( C154 C283 ) C154_=_C284( C154 C284 ) C154_=_C285( C154 C285 ) \nC154_=_C310( C154 C310 ) C154_=_C311( C154 C311 ) C154_=_C312( C154 C312 ) C154_=_C313( C154 C313 ) C154_=_C314(</w:t>
      </w:r>
    </w:p>
    <w:p>
      <w:pPr>
        <w:pStyle w:val="PreformattedText"/>
        <w:bidi w:val="0"/>
        <w:spacing w:before="0" w:after="0"/>
        <w:jc w:val="left"/>
        <w:rPr/>
      </w:pPr>
      <w:r>
        <w:rPr/>
        <w:t xml:space="preserve"> </w:t>
      </w:r>
      <w:r>
        <w:rPr/>
        <w:t>C154 C314 ) C154_=_C315( C154 C315 ) \nC154_=_C328( C154 C328 ) C154_=_C329( C154 C329 ) C154_=_C330( C154 C330 ) C154_=_C331( C154 C331 ) C154_=_C332( C154 C332 ) C154_=_C333( C154 C333 ) \nC154_=_C334( C154 C334 ) C154_=_C335( C154 C335 ) C154_=_C336( C154 C336 ) C154_=_C337( C154 C337 ) C154_=_C338( C154 C338 ) C154_=_C339( C154 C339 ) \nC154_=_C340( C154 C340 ) C154_=_C341( C154 C341 ) C154_=_C342( C154 C342 ) C154_=_C343( C154 C343 ) C154_=_C344( C154 C344 ) C154_=_C345( C154 C345 ) \nC154_=_C346( C154 C346 ) C154_=_C347( C154 C347 ) C154_=_C348( C154 C348 ) C154_=_C349( C154 C349 ) C154_=_C350( C154 C350 ) C154_=_C351( C154 C351 ) \nC154_=_C352( C154 C352 ) C154_=_C353( C154 C353 ) C154_=_C354( C154 C354 ) C154_=_C355( C154 C355 ) C154_=_C356( C154 C356 ) C154_=_C357( C154 C357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214( C155 C214 ) C155_=_C250( C155 C250 ) C155_=_C280( C155 C280 ) \nC155_=_C310( C155 C310 ) C155_=_C328( C155 C328 ) C155_=_C334( C155 C334 ) C155_=_C340( C155 C340 ) C155_=_C346( C155 C346 ) C155_=_C352( C155 C352 ) \nC155_=_C379( C155 C379 ) C155_=_C380( C155 C380 ) C155_=_C381( C155 C381 ) C155_=_C382( C155 C382 ) C155_=_C383( C155 C383 ) C155_=_C409( C155 C409 ) \nC155_=_C410( C155 C410 ) C155_=_C411( C155 C411 ) C155_=_C412( C155 C412 ) C155_=_C413( C155 C413 ) C155_=_C434( C155 C434 ) C155_=_C435( C155 C435 ) \nC155_=_C436( C155 C436 ) C155_=_C437( C155 C437 ) C155_=_C438( C155 C438 ) C155_=_C459( C155 C459 ) C155_=_C460( C155 C460 ) C155_=_C461( C155 C461 ) \nC155_=_C462( C155 C462 ) C155_=_C463( C155 C463 ) C155_=_C474( C155 C474 ) C155_=_C475( C155 C475 ) C155_=_C476( C155 C476 ) C155_=_C477( C155 C477 ) \nC155_=_C478( C155 C478 ) C155_=_C479( C155 C479 ) C155_=_C480( C155 C480 ) C155_=_C481( C155 C481 ) C155_=_C482( C155 C482 ) C155_=_C483( C155 C483 ) \nC155_=_C484( C155 C484 ) C155_=_C485( C155 C485 ) C155_=_C486( C155 C486 ) C155_=_C487( C155 C487 ) C155_=_C488( C155 C488 ) C155_=_C489( C155 C489 ) \nC155_=_C490( C155 C490 ) C155_=_C491( C155 C491 ) C155_=_C492( C155 C492 ) C155_=_C493( C155 C493 ) C155_=_C494( C155 C494 ) C155_=_C495( C155 C495 ) \nC155_=_C496( C155 C496 ) C155_=_C497( C155 C497 ) C155_=_C498( C155 C498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215( C156 C215 ) \nC156_=_C251( C156 C251 ) C156_=_C281( C156 C281 ) C156_=_C311( C156 C311 ) C156_=_C329( C156 C329 ) C156_=_C335( C156 C335 ) C156_=_C341( C156 C341 ) \nC156_=_C347( C156 C347 ) C156_=_C353( C156 C353 ) C156_=_C379( C156 C379 ) C156_=_C409( C156 C409 ) C156_=_C434( C156 C434 ) C156_=_C459( C156 C459 ) \nC156_=_C474( C156 C474 ) C156_=_C479( C156 C479 ) C156_=_C484( C156 C484 ) C156_=_C489( C156 C489 ) C156_=_C494( C156 C494 ) C156_=_C516( C156 C516 ) \nC156_=_C517( C156 C517 ) C156_=_C518( C156 C518 ) C156_=_C519( C156 C519 ) C156_=_C540( C156 C540 ) C156_=_C541( C156 C541 ) C156_=_C542( C156 C542 ) \nC156_=_C543( C156 C543 ) C156_=_C560( C156 C560 ) C156_=_C561( C156 C561 ) C156_=_C562( C156 C562 ) C156_=_C563( C156 C563 ) C156_=_C580( C156 C580 ) \nC156_=_C581( C156 C581 ) C156_=_C582( C156 C582 ) C156_=_C583( C156 C583 ) C156_=_C592( C156 C592 ) C156_=_C593( C156 C593 ) C156_=_C594( C156 C594 ) \nC156_=_C595( C156 C595 ) C156_=_C596( C156 C596 ) C156_=_C597( C156 C597 ) C156_=_C598( C156 C598 ) C156_=_C599( C156 C599 ) C156_=_C600( C156 C600 ) \nC156_=_C601( C156 C601 ) C156_=_C602( C156 C602 ) C156_=_C603( C156 C603 ) C156_=_C604( C156 C604 ) C156_=_C605( C156 C605 ) C156_=_C606( C156 C606 ) \nC156_=_C607( C156 C607 ) C156_=_C608( C156 C608 ) C156_=_C609( C156 C609 ) C156_=_C610( C156 C610 ) C156_=_C611( C156 C611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216( C157 C216 ) C157_=_C252( C157 C252 ) C157_=_C282( C157 C282 ) C157_=_C312( C157 C312 ) C157_=_C330( C157 C330 ) C157_=_C336( C157 C336 ) \nC157_=_C342( C157 C342 ) C157_=_C348( C157 C348 ) C157_=_C354( C157 C354 ) C157_=_C380( C157 C380 ) C157_=_C410( C157 C410 ) C157_=_C435( C157 C435 ) \nC157_=_C460( C157 C460 ) C157_=_C475( C157 C475 ) C157_=_C480( C157 C480 ) C157_=_C485( C157 C485 ) C157_=_C490( C157 C490 ) C157_=_C495( C157 C495 ) \nC157_=_C516( C157 C516 ) C157_=_C540( C157 C540 ) C157_=_C560( C157 C560 ) C157_=_C580( C157 C580 ) C157_=_C592( C157 C592 ) C157_=_C596( C157 C596 ) \nC157_=_C600( C157 C600 ) C157_=_C604( C157 C604 ) C157_=_C608( C157 C608 ) C157_=_C625( C157 C625 ) C157_=_C626( C157 C626 ) C157_=_C627( C157 C627 ) \nC157_=_C643( C157 C643 ) C157_=_C644( C157 C644 ) C157_=_C645( C157 C645 ) C157_=_C658( C157 C658 ) C157_=_C659( C157 C659 ) C157_=_C660( C157 C660 ) \nC157_=_C673( C157 C673 ) C157_=_C674( C157 C674 ) C157_=_C675( C157 C675 ) C157_=_C682( C157 C682 ) C157_=_C683( C157 C683 ) C157_=_C684( C157 C684 ) \nC157_=_C685( C157 C685 ) C157_=_C686( C157 C686 ) C157_=_C687( C157 C687 ) C157_=_C688( C157 C688 ) C157_=_C689( C157 C689 ) C157_=_C690( C157 C690 ) \nC157_=_C691( C157 C691 ) C157_=_C692( C157 C692 ) C157_=_C693( C157 C693 ) C157_=_C694( C157 C694 ) C157_=_C695( C157 C695 ) C157_=_C696( C157 C696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217( C158 C217 ) C158_=_C253( C158 C253 ) C158_=_C283( C158 C283 ) C158_=_C313( C158 C313 ) C158_=_C331( C158 C331 ) C158_=_C337( C158 C337 ) \nC158_=_C343( C158 C343 ) C158_=_C349( C158 C349 ) C158_=_C355( C158 C355 ) C158_=_C381( C158 C381 ) C158_=_C411( C158 C411 ) C158_=_C436( C158 C436 ) \nC158_=_C461( C158 C461 ) C158_=_C476( C158 C476 ) C158_=_C481( C158 C481 ) C158_=_C486( C158 C486 ) C158_=_C491( C158 C491 ) C158_=_C496( C158 C496 ) \nC158_=_C517( C158 C517 ) C158_=_C541( C158 C541 ) C158_=_C561( C158 C561 ) C158_=_C581( C158 C581 ) C158_=_C593( C158 C593 ) C158_=_C597( C158 C597 ) \nC158_=_C601( C158 C601 ) C158_=_C605( C158 C605 ) C158_=_C609( C158 C609 ) C158_=_C625( C158 C625 ) C158_=_C643( C158 C643 ) C158_=_C658( C158 C658 ) \nC158_=_C673( C158 C673 ) C158_=_C682( C158 C682 ) C158_=_C685( C158 C685 ) C158_=_C688( C158 C688 ) C158_=_C691( C158 C691 ) C158_=_C694( C158 C694 ) \nC158_=_C706( C158 C706 ) C158_=_C707( C158 C707 ) C158_=_C718( C158 C718 ) C158_=_C719( C158 C719 ) C158_=_C728( C158 C728 ) C158_=_C729( C158 C729 ) \nC158_=_C738( C158 C738 ) C158_=_C739( C158 C739 ) C158_=_C744( C158 C744 ) C158_=_C745( C158 C745 ) C158_=_C746( C158 C746 ) C158_=_C747( C158 C747 ) \nC158_=_C748( C158 C748 ) C158_=_C749( C158 C749 ) C158_=_C750( C158 C750 ) C158_=_C751( C158 C751 ) C158_=_C752( C158 C752 ) C158_=_C753( C158 C753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w:t>
      </w:r>
    </w:p>
    <w:p>
      <w:pPr>
        <w:pStyle w:val="PreformattedText"/>
        <w:bidi w:val="0"/>
        <w:spacing w:before="0" w:after="0"/>
        <w:jc w:val="left"/>
        <w:rPr/>
      </w:pPr>
      <w:r>
        <w:rPr/>
        <w:t xml:space="preserve"> </w:t>
      </w:r>
      <w:r>
        <w:rPr/>
        <w:t>C159 C177 ) \nC159_=_C178( C159 C178 ) C159_=_C179( C159 C179 ) C159_=_C180( C159 C180 ) C159_=_C181( C159 C181 ) C159_=_C182( C159 C182 ) C159_=_C183( C159 C183 ) \nC159_=_C184( C159 C184 ) C159_=_C185( C159 C185 ) C159_=_C186( C159 C186 ) C159_=_C187( C159 C187 ) C159_=_C188( C159 C188 ) C159_=_C218( C159 C218 ) \nC159_=_C254( C159 C254 ) C159_=_C284( C159 C284 ) C159_=_C314( C159 C314 ) C159_=_C332( C159 C332 ) C159_=_C338( C159 C338 ) C159_=_C344( C159 C344 ) \nC159_=_C350( C159 C350 ) C159_=_C356( C159 C356 ) C159_=_C382( C159 C382 ) C159_=_C412( C159 C412 ) C159_=_C437( C159 C437 ) C159_=_C462( C159 C462 ) \nC159_=_C477( C159 C477 ) C159_=_C482( C159 C482 ) C159_=_C487( C159 C487 ) C159_=_C492( C159 C492 ) C159_=_C497( C159 C497 ) C159_=_C518( C159 C518 ) \nC159_=_C542( C159 C542 ) C159_=_C562( C159 C562 ) C159_=_C582( C159 C582 ) C159_=_C594( C159 C594 ) C159_=_C598( C159 C598 ) C159_=_C602( C159 C602 ) \nC159_=_C606( C159 C606 ) C159_=_C610( C159 C610 ) C159_=_C626( C159 C626 ) C159_=_C644( C159 C644 ) C159_=_C659( C159 C659 ) C159_=_C674( C159 C674 ) \nC159_=_C683( C159 C683 ) C159_=_C686( C159 C686 ) C159_=_C689( C159 C689 ) C159_=_C692( C159 C692 ) C159_=_C695( C159 C695 ) C159_=_C706( C159 C706 ) \nC159_=_C718( C159 C718 ) C159_=_C728( C159 C728 ) C159_=_C738( C159 C738 ) C159_=_C744( C159 C744 ) C159_=_C746( C159 C746 ) C159_=_C748( C159 C748 ) \nC159_=_C750( C159 C750 ) C159_=_C752( C159 C752 ) C159_=_C759( C159 C759 ) C159_=_C765( C159 C765 ) C159_=_C770( C159 C770 ) C159_=_C775( C159 C775 ) \nC159_=_C778( C159 C778 ) C159_=_C779( C159 C779 ) C159_=_C780( C159 C780 ) C159_=_C781( C159 C781 ) C159_=_C782( C159 C782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219( C160 C219 ) C160_=_C255( C160 C255 ) C160_=_C285( C160 C285 ) \nC160_=_C315( C160 C315 ) C160_=_C333( C160 C333 ) C160_=_C339( C160 C339 ) C160_=_C345( C160 C345 ) C160_=_C351( C160 C351 ) C160_=_C357( C160 C357 ) \nC160_=_C383( C160 C383 ) C160_=_C413( C160 C413 ) C160_=_C438( C160 C438 ) C160_=_C463( C160 C463 ) C160_=_C478( C160 C478 ) C160_=_C483( C160 C483 ) \nC160_=_C488( C160 C488 ) C160_=_C493( C160 C493 ) C160_=_C498( C160 C498 ) C160_=_C519( C160 C519 ) C160_=_C543( C160 C543 ) C160_=_C563( C160 C563 ) \nC160_=_C583( C160 C583 ) C160_=_C595( C160 C595 ) C160_=_C599( C160 C599 ) C160_=_C603( C160 C603 ) C160_=_C607( C160 C607 ) C160_=_C611( C160 C611 ) \nC160_=_C627( C160 C627 ) C160_=_C645( C160 C645 ) C160_=_C660( C160 C660 ) C160_=_C675( C160 C675 ) C160_=_C684( C160 C684 ) C160_=_C687( C160 C687 ) \nC160_=_C690( C160 C690 ) C160_=_C693( C160 C693 ) C160_=_C696( C160 C696 ) C160_=_C707( C160 C707 ) C160_=_C719( C160 C719 ) C160_=_C729( C160 C729 ) \nC160_=_C739( C160 C739 ) C160_=_C745( C160 C745 ) C160_=_C747( C160 C747 ) C160_=_C749( C160 C749 ) C160_=_C751( C160 C751 ) C160_=_C753( C160 C753 ) \nC160_=_C759( C160 C759 ) C160_=_C765( C160 C765 ) C160_=_C770( C160 C770 ) C160_=_C775( C160 C775 ) C160_=_C778( C160 C778 ) C160_=_C779( C160 C779 ) \nC160_=_C780( C160 C780 ) C160_=_C781( C160 C781 ) C160_=_C782( C160 C782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214( C161 C214 ) \nC161_=_C215( C161 C215 ) C161_=_C216( C161 C216 ) C161_=_C217( C161 C217 ) C161_=_C218( C161 C218 ) C161_=_C219( C161 C219 ) C161_=_C226( C161 C226 ) \nC161_=_C227( C161 C227 ) C161_=_C228( C161 C228 ) C161_=_C229( C161 C229 ) C161_=_C230( C161 C230 ) C161_=_C231( C161 C231 ) C161_=_C250( C161 C250 ) \nC161_=_C251( C161 C251 ) C161_=_C252( C161 C252 ) C161_=_C253( C161 C253 ) C161_=_C254( C161 C254 ) C161_=_C255( C161 C255 ) C161_=_C262( C161 C262 ) \nC161_=_C263( C161 C263 ) C161_=_C264( C161 C264 ) C161_=_C265( C161 C265 ) C161_=_C266( C161 C266 ) C161_=_C267( C161 C267 ) C161_=_C280( C161 C280 ) \nC161_=_C281( C161 C281 ) C161_=_C282( C161 C282 ) C161_=_C283( C161 C283 ) C161_=_C284( C161 C284 ) C161_=_C285( C161 C285 ) C161_=_C292( C161 C292 ) \nC161_=_C293( C161 C293 ) C161_=_C294( C161 C294 ) C161_=_C295( C161 C295 ) C161_=_C296( C161 C296 ) C161_=_C297( C161 C297 ) C161_=_C316( C161 C316 ) \nC161_=_C317( C161 C317 ) C161_=_C318( C161 C318 ) C161_=_C319( C161 C319 ) C161_=_C320( C161 C320 ) C161_=_C321( C161 C321 ) C161_=_C328( C161 C328 ) \nC161_=_C329( C161 C329 ) C161_=_C330( C161 C330 ) C161_=_C331( C161 C331 ) C161_=_C332( C161 C332 ) C161_=_C333( C161 C333 ) C161_=_C334( C161 C334 ) \nC161_=_C335( C161 C335 ) C161_=_C336( C161 C336 ) C161_=_C337( C161 C337 ) C161_=_C338( C161 C338 ) C161_=_C339( C161 C339 ) C161_=_C340( C161 C340 ) \nC161_=_C341( C161 C341 ) C161_=_C342( C161 C342 ) C161_=_C343( C161 C343 ) C161_=_C344( C161 C344 ) C161_=_C345( C161 C345 ) C161_=_C346( C161 C346 ) \nC161_=_C347( C161 C347 ) C161_=_C348( C161 C348 ) C161_=_C349( C161 C349 ) C161_=_C350( C161 C350 ) C161_=_C351( C161 C351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214( C162 C214 ) C162_=_C226( C162 C226 ) C162_=_C250( C162 C250 ) C162_=_C262( C162 C262 ) C162_=_C280( C162 C280 ) C162_=_C292( C162 C292 ) \nC162_=_C316( C162 C316 ) C162_=_C328( C162 C328 ) C162_=_C334( C162 C334 ) C162_=_C340( C162 C340 ) C162_=_C346( C162 C346 ) C162_=_C379( C162 C379 ) \nC162_=_C380( C162 C380 ) C162_=_C381( C162 C381 ) C162_=_C382( C162 C382 ) C162_=_C383( C162 C383 ) C162_=_C389( C162 C389 ) C162_=_C390( C162 C390 ) \nC162_=_C391( C162 C391 ) C162_=_C392( C162 C392 ) C162_=_C393( C162 C393 ) C162_=_C409( C162 C409 ) C162_=_C410( C162 C410 ) C162_=_C411( C162 C411 ) \nC162_=_C412( C162 C412 ) C162_=_C413( C162 C413 ) C162_=_C419( C162 C419 ) C162_=_C420( C162 C420 ) C162_=_C421( C162 C421 ) C162_=_C422( C162 C422 ) \nC162_=_C423( C162 C423 ) C162_=_C434( C162 C434 ) C162_=_C435( C162 C435 ) C162_=_C436( C162 C436 ) C162_=_C437( C162 C437 ) C162_=_C438( C162 C438 ) \nC162_=_C444( C162 C444 ) C162_=_C445( C162 C445 ) C162_=_C446( C162 C446 ) C162_=_C447( C162 C447 ) C162_=_C448( C162 C448 ) C162_=_C464( C162 C464 ) \nC162_=_C465( C162 C465 ) C162_=_C466( C162 C466 ) C162_=_C467( C162 C467 ) C162_=_C468( C162 C468 ) C162_=_C474( C162 C474 ) C162_=_C475( C162 C475 ) \nC162_=_C476( C162 C476 ) C162_=_C477( C162 C477 ) C162_=_C478( C162 C478 ) C162_=_C479( C162 C479 ) C162_=_C480( C162 C480 ) C162_=_C481( C162 C481 ) \nC162_=_C482( C162 C482 ) C162_=_C483( C162 C483 ) C162_=_C484( C162 C484 ) C162_=_C485( C162 C485 ) C162_=_C486( C162 C486 ) C162_=_C487( C162 C487 ) \nC162_=_C488( C162 C488 ) C162_=_C489( C162 C489 ) C162_=_C490( C162 C490 ) C162_=_C491( C162 C491 ) C162_=_C492( C162 C492 ) C162_=_C493( C162 C493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215( C163 C215 ) C163_=_C227( C163 C227 ) C163_=_C251( C163 C251 ) C163_=_C263( C163 C263 ) C163_=_C281( C163 C281 ) C163_=_C293( C163 C293 ) \nC163_=_C317( C163 C317 ) C163_=_C329( C163 C329 ) C163_=_C335( C163 C335 ) C163_=_C341( C163 C341 ) C163_=_C347( C163 C347 ) C163_=_C379( C163 C379 ) \nC163_=_C389( C163 C389 ) C163_=_C409( C163 C409 ) C163_=_C419( C163 C419 ) C163_=_C434( C163 C434 ) C163_=_C444( C163 C444 ) C163_=_C464( C163 C464 ) \nC163_=_C474( C163 C474 ) C163_=_C479( C163 C479 ) C163_=_C484( C163 C484 ) C163_=_C489( C163 C489 ) C163_=_C516( C163 C516 ) C163_=_C517( C163 C517 ) \nC163_=_C518( C163 C518 ) C163_=_C519( C163 C519 ) C163_=_C524( C163 C524 ) C163_=_C525( C163 C525 ) C163_=_C526( C163 C526 ) C163_=_C527( C163 C527 ) \nC163_=_C540( C163 C540 ) C163_=_C541( C163 C541 ) C163_=_C542( C163 C542 ) C163_=_C543( C163 C543 ) C163_=_C548( C163 C548 ) C163_=_C549( C163 C549 ) \nC163_=_C550( C163 C550 ) C163_=_C551( C163 C551 ) C163_=_C560( C163 C560 ) C163_=_C561( C163 C561 ) C163_=_C562( C163 C562 ) C163_=_C563( C163 C563 ) \nC163_=_C568( C163 C568 ) C163_=_C569( C163 C569 ) C163_=_C570( C163 C570 ) C163_=_C571( C163 C571 ) C163_=_C584( C163 C584 ) C163_=_C585( C163 C585 ) \nC163_=_C586( C163 C586 ) C163_=_C587( C163 C587 ) C163_=_C592( C163 C592 ) C163_=_C593( C163 C593 ) C163_=_C594( C163 C594 ) C163_=_C595( C163 C595 ) \nC163_=_C596(</w:t>
      </w:r>
    </w:p>
    <w:p>
      <w:pPr>
        <w:pStyle w:val="PreformattedText"/>
        <w:bidi w:val="0"/>
        <w:spacing w:before="0" w:after="0"/>
        <w:jc w:val="left"/>
        <w:rPr/>
      </w:pPr>
      <w:r>
        <w:rPr/>
        <w:t xml:space="preserve"> </w:t>
      </w:r>
      <w:r>
        <w:rPr/>
        <w:t>C163 C596 ) C163_=_C597( C163 C597 ) C163_=_C598( C163 C598 ) C163_=_C599( C163 C599 ) C163_=_C600( C163 C600 ) C163_=_C601( C163 C601 ) \nC163_=_C602( C163 C602 ) C163_=_C603( C163 C603 ) C163_=_C604( C163 C604 ) C163_=_C605( C163 C605 ) C163_=_C606( C163 C606 ) C163_=_C607( C163 C607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216( C164 C216 ) \nC164_=_C228( C164 C228 ) C164_=_C252( C164 C252 ) C164_=_C264( C164 C264 ) C164_=_C282( C164 C282 ) C164_=_C294( C164 C294 ) C164_=_C318( C164 C318 ) \nC164_=_C330( C164 C330 ) C164_=_C336( C164 C336 ) C164_=_C342( C164 C342 ) C164_=_C348( C164 C348 ) C164_=_C380( C164 C380 ) C164_=_C390( C164 C390 ) \nC164_=_C410( C164 C410 ) C164_=_C420( C164 C420 ) C164_=_C435( C164 C435 ) C164_=_C445( C164 C445 ) C164_=_C465( C164 C465 ) C164_=_C475( C164 C475 ) \nC164_=_C480( C164 C480 ) C164_=_C485( C164 C485 ) C164_=_C490( C164 C490 ) C164_=_C516( C164 C516 ) C164_=_C524( C164 C524 ) C164_=_C540( C164 C540 ) \nC164_=_C548( C164 C548 ) C164_=_C560( C164 C560 ) C164_=_C568( C164 C568 ) C164_=_C584( C164 C584 ) C164_=_C592( C164 C592 ) C164_=_C596( C164 C596 ) \nC164_=_C600( C164 C600 ) C164_=_C604( C164 C604 ) C164_=_C625( C164 C625 ) C164_=_C626( C164 C626 ) C164_=_C627( C164 C627 ) C164_=_C631( C164 C631 ) \nC164_=_C632( C164 C632 ) C164_=_C633( C164 C633 ) C164_=_C643( C164 C643 ) C164_=_C644( C164 C644 ) C164_=_C645( C164 C645 ) C164_=_C649( C164 C649 ) \nC164_=_C650( C164 C650 ) C164_=_C651( C164 C651 ) C164_=_C658( C164 C658 ) C164_=_C659( C164 C659 ) C164_=_C660( C164 C660 ) C164_=_C664( C164 C664 ) \nC164_=_C665( C164 C665 ) C164_=_C666( C164 C666 ) C164_=_C676( C164 C676 ) C164_=_C677( C164 C677 ) C164_=_C678( C164 C678 ) C164_=_C682( C164 C682 ) \nC164_=_C683( C164 C683 ) C164_=_C684( C164 C684 ) C164_=_C685( C164 C685 ) C164_=_C686( C164 C686 ) C164_=_C687( C164 C687 ) C164_=_C688( C164 C688 ) \nC164_=_C689( C164 C689 ) C164_=_C690( C164 C690 ) C164_=_C691( C164 C691 ) C164_=_C692( C164 C692 ) C164_=_C693( C164 C693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217( C165 C217 ) C165_=_C229( C165 C229 ) C165_=_C253( C165 C253 ) \nC165_=_C265( C165 C265 ) C165_=_C283( C165 C283 ) C165_=_C295( C165 C295 ) C165_=_C319( C165 C319 ) C165_=_C331( C165 C331 ) C165_=_C337( C165 C337 ) \nC165_=_C343( C165 C343 ) C165_=_C349( C165 C349 ) C165_=_C381( C165 C381 ) C165_=_C391( C165 C391 ) C165_=_C411( C165 C411 ) C165_=_C421( C165 C421 ) \nC165_=_C436( C165 C436 ) C165_=_C446( C165 C446 ) C165_=_C466( C165 C466 ) C165_=_C476( C165 C476 ) C165_=_C481( C165 C481 ) C165_=_C486( C165 C486 ) \nC165_=_C491( C165 C491 ) C165_=_C517( C165 C517 ) C165_=_C525( C165 C525 ) C165_=_C541( C165 C541 ) C165_=_C549( C165 C549 ) C165_=_C561( C165 C561 ) \nC165_=_C569( C165 C569 ) C165_=_C585( C165 C585 ) C165_=_C593( C165 C593 ) C165_=_C597( C165 C597 ) C165_=_C601( C165 C601 ) C165_=_C605( C165 C605 ) \nC165_=_C625( C165 C625 ) C165_=_C631( C165 C631 ) C165_=_C643( C165 C643 ) C165_=_C649( C165 C649 ) C165_=_C658( C165 C658 ) C165_=_C664( C165 C664 ) \nC165_=_C676( C165 C676 ) C165_=_C682( C165 C682 ) C165_=_C685( C165 C685 ) C165_=_C688( C165 C688 ) C165_=_C691( C165 C691 ) C165_=_C706( C165 C706 ) \nC165_=_C707( C165 C707 ) C165_=_C710( C165 C710 ) C165_=_C711( C165 C711 ) C165_=_C718( C165 C718 ) C165_=_C719( C165 C719 ) C165_=_C722( C165 C722 ) \nC165_=_C723( C165 C723 ) C165_=_C728( C165 C728 ) C165_=_C729( C165 C729 ) C165_=_C732( C165 C732 ) C165_=_C733( C165 C733 ) C165_=_C740( C165 C740 ) \nC165_=_C741( C165 C741 ) C165_=_C744( C165 C744 ) C165_=_C745( C165 C745 ) C165_=_C746( C165 C746 ) C165_=_C747( C165 C747 ) C165_=_C748( C165 C748 ) \nC165_=_C749( C165 C749 ) C165_=_C750( C165 C750 ) C165_=_C751( C165 C751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218( C166 C218 ) C166_=_C230( C166 C230 ) C166_=_C254( C166 C254 ) C166_=_C266( C166 C266 ) C166_=_C284( C166 C284 ) C166_=_C296( C166 C296 ) \nC166_=_C320( C166 C320 ) C166_=_C332( C166 C332 ) C166_=_C338( C166 C338 ) C166_=_C344( C166 C344 ) C166_=_C350( C166 C350 ) C166_=_C382( C166 C382 ) \nC166_=_C392( C166 C392 ) C166_=_C412( C166 C412 ) C166_=_C422( C166 C422 ) C166_=_C437( C166 C437 ) C166_=_C447( C166 C447 ) C166_=_C467( C166 C467 ) \nC166_=_C477( C166 C477 ) C166_=_C482( C166 C482 ) C166_=_C487( C166 C487 ) C166_=_C492( C166 C492 ) C166_=_C518( C166 C518 ) C166_=_C526( C166 C526 ) \nC166_=_C542( C166 C542 ) C166_=_C550( C166 C550 ) C166_=_C562( C166 C562 ) C166_=_C570( C166 C570 ) C166_=_C586( C166 C586 ) C166_=_C594( C166 C594 ) \nC166_=_C598( C166 C598 ) C166_=_C602( C166 C602 ) C166_=_C606( C166 C606 ) C166_=_C626( C166 C626 ) C166_=_C632( C166 C632 ) C166_=_C644( C166 C644 ) \nC166_=_C650( C166 C650 ) C166_=_C659( C166 C659 ) C166_=_C665( C166 C665 ) C166_=_C677( C166 C677 ) C166_=_C683( C166 C683 ) C166_=_C686( C166 C686 ) \nC166_=_C689( C166 C689 ) C166_=_C692( C166 C692 ) C166_=_C706( C166 C706 ) C166_=_C710( C166 C710 ) C166_=_C718( C166 C718 ) C166_=_C722( C166 C722 ) \nC166_=_C728( C166 C728 ) C166_=_C732( C166 C732 ) C166_=_C740( C166 C740 ) C166_=_C744( C166 C744 ) C166_=_C746( C166 C746 ) C166_=_C748( C166 C748 ) \nC166_=_C750( C166 C750 ) C166_=_C759( C166 C759 ) C166_=_C761( C166 C761 ) C166_=_C765( C166 C765 ) C166_=_C767( C166 C767 ) C166_=_C770( C166 C770 ) \nC166_=_C772( C166 C772 ) C166_=_C776( C166 C776 ) C166_=_C778( C166 C778 ) C166_=_C779( C166 C779 ) C166_=_C780( C166 C780 ) C166_=_C781( C166 C781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219( C167 C219 ) C167_=_C231( C167 C231 ) C167_=_C255( C167 C255 ) C167_=_C267( C167 C267 ) \nC167_=_C285( C167 C285 ) C167_=_C297( C167 C297 ) C167_=_C321( C167 C321 ) C167_=_C333( C167 C333 ) C167_=_C339( C167 C339 ) C167_=_C345( C167 C345 ) \nC167_=_C351( C167 C351 ) C167_=_C383( C167 C383 ) C167_=_C393( C167 C393 ) C167_=_C413( C167 C413 ) C167_=_C423( C167 C423 ) C167_=_C438( C167 C438 ) \nC167_=_C448( C167 C448 ) C167_=_C468( C167 C468 ) C167_=_C478( C167 C478 ) C167_=_C483( C167 C483 ) C167_=_C488( C167 C488 ) C167_=_C493( C167 C493 ) \nC167_=_C519( C167 C519 ) C167_=_C527( C167 C527 ) C167_=_C543( C167 C543 ) C167_=_C551( C167 C551 ) C167_=_C563( C167 C563 ) C167_=_C571( C167 C571 ) \nC167_=_C587( C167 C587 ) C167_=_C595( C167 C595 ) C167_=_C599( C167 C599 ) C167_=_C603( C167 C603 ) C167_=_C607( C167 C607 ) C167_=_C627( C167 C627 ) \nC167_=_C633( C167 C633 ) C167_=_C645( C167 C645 ) C167_=_C651( C167 C651 ) C167_=_C660( C167 C660 ) C167_=_C666( C167 C666 ) C167_=_C678( C167 C678 ) \nC167_=_C684( C167 C684 ) C167_=_C687( C167 C687 ) C167_=_C690( C167 C690 ) C167_=_C693( C167 C693 ) C167_=_C707( C167 C707 ) C167_=_C711( C167 C711 ) \nC167_=_C719( C167 C719 ) C167_=_C723( C167 C723 ) C167_=_C729( C167 C729 ) C167_=_C733( C167 C733 ) C167_=_C741( C167 C741 ) C167_=_C745( C167 C745 ) \nC167_=_C747( C167 C747 ) C167_=_C749( C167 C749 ) C167_=_C751( C167 C751 ) C167_=_C759( C167 C759 ) C167_=_C761( C167 C761 ) C167_=_C765( C167 C765 ) \nC167_=_C767( C167 C767 ) C167_=_C770( C167 C770 ) C167_=_C772( C167 C772 ) C167_=_C776( C167 C776 ) C167_=_C778( C167 C778 ) C167_=_C779( C167 C779 ) \nC167_=_C780( C167 C780 ) C167_=_C781( C167 C781 ) C168_=_C169( C168 C169 ) C168_=_C170( C168 C170 ) C168_=_C171( C168 C171 ) C168_=_C172( C168 C172 ) \nC168_=_C173( C168 C173 ) C168_=_C174( C168 C174 ) C168_=_C182( C168 C182 ) C168_=_C183( C168 C183 ) C168_=_C184( C168 C184 ) C168_=_C185( C168 C185 ) \nC168_=_C186( C168 C186 ) C168_=_C187( C168 C187 ) C168_=_C188( C168 C188 ) C168_=_C214( C168 C214 ) C168_=_C215( C168 C215 ) C168_=_C216( C168 C216 ) \nC168_=_C217( C168 C217 ) C168_=_C218( C168 C218 ) C168_=_C219( C168 C219 ) C168_=_C232( C168 C232 ) C168_=_C233( C168 C233 ) C168_=_C234( C168 C234 ) \nC168_=_C235( C168 C235 ) C168_=_C236( C168 C236 ) C168_=_C237( C168 C237 ) C168_=_C250( C168 C250 ) C168_=_C251( C168 C251 ) C168_=_C252( C168 C252 ) \nC168_=_C253( C168 C253 ) C168_=_C254( C168 C254 ) C168_=_C255( C168 C255 ) C168_=_C268( C168 C268 ) C168_=_C269( C168 C269 ) C168_=_C270( C168 C270 ) \nC168_=_C271( C168 C271 ) C168_=_C272( C168 C272 ) C168_=_C273( C168 C273 ) C168_=_C280( C168 C280 ) C168_=_C281( C168 C281 ) C168_=_C282( C168 C282 ) \nC168_=_C283( C168 C283 ) C168_=_C284( C168 C284 ) C168_=_C285( C168 C285 ) C168_=_C298( C168 C298 ) C168_=_C299( C168 C299 ) C168_=_C300( C168 C300 ) \nC168_=_C301( C168 C301 ) C168_=_C302( C168 C302 ) C168_=_C303( C168 C303 ) C168_=_C322( C168 C322 ) C168_=_C323( C168 C323 ) C168_=_C324( C168 C324 ) \nC168_=_C325( C168 C325 ) C168_=_C326(</w:t>
      </w:r>
    </w:p>
    <w:p>
      <w:pPr>
        <w:pStyle w:val="PreformattedText"/>
        <w:bidi w:val="0"/>
        <w:spacing w:before="0" w:after="0"/>
        <w:jc w:val="left"/>
        <w:rPr/>
      </w:pPr>
      <w:r>
        <w:rPr/>
        <w:t xml:space="preserve"> </w:t>
      </w:r>
      <w:r>
        <w:rPr/>
        <w:t>C168 C326 ) C168_=_C327( C168 C327 ) C168_=_C328( C168 C328 ) C168_=_C329( C168 C329 ) C168_=_C330( C168 C330 ) \nC168_=_C331( C168 C331 ) C168_=_C332( C168 C332 ) C168_=_C333( C168 C333 ) C168_=_C334( C168 C334 ) C168_=_C335( C168 C335 ) C168_=_C336( C168 C336 ) \nC168_=_C337( C168 C337 ) C168_=_C338( C168 C338 ) C168_=_C339( C168 C339 ) C168_=_C340( C168 C340 ) C168_=_C341( C168 C341 ) C168_=_C342( C168 C342 ) \nC168_=_C343( C168 C343 ) C168_=_C344( C168 C344 ) C168_=_C345( C168 C345 ) C168_=_C352( C168 C352 ) C168_=_C353( C168 C353 ) C168_=_C354( C168 C354 ) \nC168_=_C355( C168 C355 ) C168_=_C356( C168 C356 ) C168_=_C357( C168 C357 ) C169_=_C170( C169 C170 ) C169_=_C171( C169 C171 ) C169_=_C172( C169 C172 ) \nC169_=_C173( C169 C173 ) C169_=_C174( C169 C174 ) C169_=_C182( C169 C182 ) C169_=_C183( C169 C183 ) C169_=_C184( C169 C184 ) C169_=_C185( C169 C185 ) \nC169_=_C186( C169 C186 ) C169_=_C187( C169 C187 ) C169_=_C188( C169 C188 ) C169_=_C214( C169 C214 ) C169_=_C232( C169 C232 ) C169_=_C250( C169 C250 ) \nC169_=_C268( C169 C268 ) C169_=_C280( C169 C280 ) C169_=_C298( C169 C298 ) C169_=_C322( C169 C322 ) C169_=_C328( C169 C328 ) C169_=_C334( C169 C334 ) \nC169_=_C340( C169 C340 ) C169_=_C352( C169 C352 ) C169_=_C379( C169 C379 ) C169_=_C380( C169 C380 ) C169_=_C381( C169 C381 ) C169_=_C382( C169 C382 ) \nC169_=_C383( C169 C383 ) C169_=_C394( C169 C394 ) C169_=_C395( C169 C395 ) C169_=_C396( C169 C396 ) C169_=_C397( C169 C397 ) C169_=_C398( C169 C398 ) \nC169_=_C409( C169 C409 ) C169_=_C410( C169 C410 ) C169_=_C411( C169 C411 ) C169_=_C412( C169 C412 ) C169_=_C413( C169 C413 ) C169_=_C424( C169 C424 ) \nC169_=_C425( C169 C425 ) C169_=_C426( C169 C426 ) C169_=_C427( C169 C427 ) C169_=_C428( C169 C428 ) C169_=_C434( C169 C434 ) C169_=_C435( C169 C435 ) \nC169_=_C436( C169 C436 ) C169_=_C437( C169 C437 ) C169_=_C438( C169 C438 ) C169_=_C449( C169 C449 ) C169_=_C450( C169 C450 ) C169_=_C451( C169 C451 ) \nC169_=_C452( C169 C452 ) C169_=_C453( C169 C453 ) C169_=_C469( C169 C469 ) C169_=_C470( C169 C470 ) C169_=_C471( C169 C471 ) C169_=_C472( C169 C472 ) \nC169_=_C473( C169 C473 ) C169_=_C474( C169 C474 ) C169_=_C475( C169 C475 ) C169_=_C476( C169 C476 ) C169_=_C477( C169 C477 ) C169_=_C478( C169 C478 ) \nC169_=_C479( C169 C479 ) C169_=_C480( C169 C480 ) C169_=_C481( C169 C481 ) C169_=_C482( C169 C482 ) C169_=_C483( C169 C483 ) C169_=_C484( C169 C484 ) \nC169_=_C485( C169 C485 ) C169_=_C486( C169 C486 ) C169_=_C487( C169 C487 ) C169_=_C488( C169 C488 ) C169_=_C494( C169 C494 ) C169_=_C495( C169 C495 ) \nC169_=_C496( C169 C496 ) C169_=_C497( C169 C497 ) C169_=_C498( C169 C498 ) C170_=_C171( C170 C171 ) C170_=_C172( C170 C172 ) C170_=_C173( C170 C173 ) \nC170_=_C174( C170 C174 ) C170_=_C182( C170 C182 ) C170_=_C183( C170 C183 ) C170_=_C184( C170 C184 ) C170_=_C185( C170 C185 ) C170_=_C186( C170 C186 ) \nC170_=_C187( C170 C187 ) C170_=_C188( C170 C188 ) C170_=_C215( C170 C215 ) C170_=_C233( C170 C233 ) C170_=_C251( C170 C251 ) C170_=_C269( C170 C269 ) \nC170_=_C281( C170 C281 ) C170_=_C299( C170 C299 ) C170_=_C323( C170 C323 ) C170_=_C329( C170 C329 ) C170_=_C335( C170 C335 ) C170_=_C341( C170 C341 ) \nC170_=_C353( C170 C353 ) C170_=_C379( C170 C379 ) C170_=_C394( C170 C394 ) C170_=_C409( C170 C409 ) C170_=_C424( C170 C424 ) C170_=_C434( C170 C434 ) \nC170_=_C449( C170 C449 ) C170_=_C469( C170 C469 ) C170_=_C474( C170 C474 ) C170_=_C479( C170 C479 ) C170_=_C484( C170 C484 ) C170_=_C494( C170 C494 ) \nC170_=_C516( C170 C516 ) C170_=_C517( C170 C517 ) C170_=_C518( C170 C518 ) C170_=_C519( C170 C519 ) C170_=_C528( C170 C528 ) C170_=_C529( C170 C529 ) \nC170_=_C530( C170 C530 ) C170_=_C531( C170 C531 ) C170_=_C540( C170 C540 ) C170_=_C541( C170 C541 ) C170_=_C542( C170 C542 ) C170_=_C543( C170 C543 ) \nC170_=_C552( C170 C552 ) C170_=_C553( C170 C553 ) C170_=_C554( C170 C554 ) C170_=_C555( C170 C555 ) C170_=_C560( C170 C560 ) C170_=_C561( C170 C561 ) \nC170_=_C562( C170 C562 ) C170_=_C563( C170 C563 ) C170_=_C572( C170 C572 ) C170_=_C573( C170 C573 ) C170_=_C574( C170 C574 ) C170_=_C575( C170 C575 ) \nC170_=_C588( C170 C588 ) C170_=_C589( C170 C589 ) C170_=_C590( C170 C590 ) C170_=_C591( C170 C591 ) C170_=_C592( C170 C592 ) C170_=_C593( C170 C593 ) \nC170_=_C594( C170 C594 ) C170_=_C595( C170 C595 ) C170_=_C596( C170 C596 ) C170_=_C597( C170 C597 ) C170_=_C598( C170 C598 ) C170_=_C599( C170 C599 ) \nC170_=_C600( C170 C600 ) C170_=_C601( C170 C601 ) C170_=_C602( C170 C602 ) C170_=_C603( C170 C603 ) C170_=_C608( C170 C608 ) C170_=_C609( C170 C609 ) \nC170_=_C610( C170 C610 ) C170_=_C611( C170 C611 ) C171_=_C172( C171 C172 ) C171_=_C173( C171 C173 ) C171_=_C174( C171 C174 ) C171_=_C182( C171 C182 ) \nC171_=_C183( C171 C183 ) C171_=_C184( C171 C184 ) C171_=_C185( C171 C185 ) C171_=_C186( C171 C186 ) C171_=_C187( C171 C187 ) C171_=_C188( C171 C188 ) \nC171_=_C216( C171 C216 ) C171_=_C234( C171 C234 ) C171_=_C252( C171 C252 ) C171_=_C270( C171 C270 ) C171_=_C282( C171 C282 ) C171_=_C300( C171 C300 ) \nC171_=_C324( C171 C324 ) C171_=_C330( C171 C330 ) C171_=_C336( C171 C336 ) C171_=_C342( C171 C342 ) C171_=_C354( C171 C354 ) C171_=_C380( C171 C380 ) \nC171_=_C395( C171 C395 ) C171_=_C410( C171 C410 ) C171_=_C425( C171 C425 ) C171_=_C435( C171 C435 ) C171_=_C450( C171 C450 ) C171_=_C470( C171 C470 ) \nC171_=_C475( C171 C475 ) C171_=_C480( C171 C480 ) C171_=_C485( C171 C485 ) C171_=_C495( C171 C495 ) C171_=_C516( C171 C516 ) C171_=_C528( C171 C528 ) \nC171_=_C540( C171 C540 ) C171_=_C552( C171 C552 ) C171_=_C560( C171 C560 ) C171_=_C572( C171 C572 ) C171_=_C588( C171 C588 ) C171_=_C592( C171 C592 ) \nC171_=_C596( C171 C596 ) C171_=_C600( C171 C600 ) C171_=_C608( C171 C608 ) C171_=_C625( C171 C625 ) C171_=_C626( C171 C626 ) C171_=_C627( C171 C627 ) \nC171_=_C634( C171 C634 ) C171_=_C635( C171 C635 ) C171_=_C636( C171 C636 ) C171_=_C643( C171 C643 ) C171_=_C644( C171 C644 ) C171_=_C645( C171 C645 ) \nC171_=_C652( C171 C652 ) C171_=_C653( C171 C653 ) C171_=_C654( C171 C654 ) C171_=_C658( C171 C658 ) C171_=_C659( C171 C659 ) C171_=_C660( C171 C660 ) \nC171_=_C667( C171 C667 ) C171_=_C668( C171 C668 ) C171_=_C669( C171 C669 ) C171_=_C679( C171 C679 ) C171_=_C680( C171 C680 ) C171_=_C681( C171 C681 ) \nC171_=_C682( C171 C682 ) C171_=_C683( C171 C683 ) C171_=_C684( C171 C684 ) C171_=_C685( C171 C685 ) C171_=_C686( C171 C686 ) C171_=_C687( C171 C687 ) \nC171_=_C688( C171 C688 ) C171_=_C689( C171 C689 ) C171_=_C690( C171 C690 ) C171_=_C694( C171 C694 ) C171_=_C695( C171 C695 ) C171_=_C696( C171 C696 ) \nC172_=_C173( C172 C173 ) C172_=_C174( C172 C174 ) C172_=_C182( C172 C182 ) C172_=_C183( C172 C183 ) C172_=_C184( C172 C184 ) C172_=_C185( C172 C185 ) \nC172_=_C186( C172 C186 ) C172_=_C187( C172 C187 ) C172_=_C188( C172 C188 ) C172_=_C217( C172 C217 ) C172_=_C235( C172 C235 ) C172_=_C253( C172 C253 ) \nC172_=_C271( C172 C271 ) C172_=_C283( C172 C283 ) C172_=_C301( C172 C301 ) C172_=_C325( C172 C325 ) C172_=_C331( C172 C331 ) C172_=_C337( C172 C337 ) \nC172_=_C343( C172 C343 ) C172_=_C355( C172 C355 ) C172_=_C381( C172 C381 ) C172_=_C396( C172 C396 ) C172_=_C411( C172 C411 ) C172_=_C426( C172 C426 ) \nC172_=_C436( C172 C436 ) C172_=_C451( C172 C451 ) C172_=_C471( C172 C471 ) C172_=_C476( C172 C476 ) C172_=_C481( C172 C481 ) C172_=_C486( C172 C486 ) \nC172_=_C496( C172 C496 ) C172_=_C517( C172 C517 ) C172_=_C529( C172 C529 ) C172_=_C541( C172 C541 ) C172_=_C553( C172 C553 ) C172_=_C561( C172 C561 ) \nC172_=_C573( C172 C573 ) C172_=_C589( C172 C589 ) C172_=_C593( C172 C593 ) C172_=_C597( C172 C597 ) C172_=_C601( C172 C601 ) C172_=_C609( C172 C609 ) \nC172_=_C625( C172 C625 ) C172_=_C634( C172 C634 ) C172_=_C643( C172 C643 ) C172_=_C652( C172 C652 ) C172_=_C658( C172 C658 ) C172_=_C667( C172 C667 ) \nC172_=_C679( C172 C679 ) C172_=_C682( C172 C682 ) C172_=_C685( C172 C685 ) C172_=_C688( C172 C688 ) C172_=_C694( C172 C694 ) C172_=_C706( C172 C706 ) \nC172_=_C707( C172 C707 ) C172_=_C712( C172 C712 ) C172_=_C713( C172 C713 ) C172_=_C718( C172 C718 ) C172_=_C719( C172 C719 ) C172_=_C724( C172 C724 ) \nC172_=_C725( C172 C725 ) C172_=_C728( C172 C728 ) C172_=_C729( C172 C729 ) C172_=_C734( C172 C734 ) C172_=_C735( C172 C735 ) C172_=_C742( C172 C742 ) \nC172_=_C743( C172 C743 ) C172_=_C744( C172 C744 ) C172_=_C745( C172 C745 ) C172_=_C746( C172 C746 ) C172_=_C747( C172 C747 ) C172_=_C748( C172 C748 ) \nC172_=_C749( C172 C749 ) C172_=_C752( C172 C752 ) C172_=_C753( C172 C753 ) C173_=_C174( C173 C174 ) C173_=_C182( C173 C182 ) C173_=_C183( C173 C183 ) \nC173_=_C184( C173 C184 ) C173_=_C185( C173 C185 ) C173_=_C186( C173 C186 ) C173_=_C187( C173 C187 ) C173_=_C188( C173 C188 ) C173_=_C218( C173 C218 ) \nC173_=_C236( C173 C236 ) C173_=_C254( C173 C254 ) C173_=_C272( C173 C272 ) C173_=_C284( C173 C284 ) C173_=_C302( C173 C302 ) C173_=_C326( C173 C326 ) \nC173_=_C332( C173 C332 ) C173_=_C338( C173 C338 ) C173_=_C344( C173 C344 ) C173_=_C356( C173 C356 ) C173_=_C382( C173 C382 ) C173_=_C397( C173 C397 ) \nC173_=_C412( C173 C412 ) C173_=_C427( C173 C427 ) C173_=_C437( C173 C437 ) C173_=_C452( C173 C452 ) C173_=_C472( C173 C472 ) C173_=_C477( C173 C477 ) \nC173_=_C482( C173 C482 ) C173_=_C487( C173 C487 ) C173_=_C497( C173 C497 ) C173_=_C518( C173 C518 ) C173_=_C530( C173 C530 ) C173_=_C542( C173 C542 ) \nC173_=_C554( C173 C554 ) C173_=_C562( C173 C562 ) C173_=_C574( C173 C574 ) C173_=_C590( C173 C590 ) C173_=_C594( C173 C594 ) C173_=_C598( C173 C598 ) \nC173_=_C602( C173 C602 ) C173_=_C610( C173 C610 ) C173_=_C626( C173 C626 ) C173_=_C635( C173 C635 ) C173_=_C644( C173 C644 ) C173_=_C653( C173 C653 ) \nC173_=_C659( C173 C659 ) C173_=_C668( C173 C668 ) C173_=_C680( C173 C680 ) C173_=_C683( C173 C683 ) C173_=_C686( C173 C686 ) C173_=_C689( C173 C689 ) \nC173_=_C695( C173 C695 ) C173_=_C706( C173 C706 ) C173_=_C712( C173 C712 ) C173_=_C718( C173 C718 ) C173_=_C724( C173 C724 ) C173_=_C728( C173 C728 ) \nC173_=_C734( C173 C734 ) C173_=_C742( C173 C742 ) C173_=_C744(</w:t>
      </w:r>
    </w:p>
    <w:p>
      <w:pPr>
        <w:pStyle w:val="PreformattedText"/>
        <w:bidi w:val="0"/>
        <w:spacing w:before="0" w:after="0"/>
        <w:jc w:val="left"/>
        <w:rPr/>
      </w:pPr>
      <w:r>
        <w:rPr/>
        <w:t xml:space="preserve"> </w:t>
      </w:r>
      <w:r>
        <w:rPr/>
        <w:t>C173 C744 ) C173_=_C746( C173 C746 ) C173_=_C748( C173 C748 ) C173_=_C752( C173 C752 ) \nC173_=_C759( C173 C759 ) C173_=_C762( C173 C762 ) C173_=_C765( C173 C765 ) C173_=_C768( C173 C768 ) C173_=_C770( C173 C770 ) C173_=_C773( C173 C773 ) \nC173_=_C777( C173 C777 ) C173_=_C778( C173 C778 ) C173_=_C779( C173 C779 ) C173_=_C780( C173 C780 ) C173_=_C782( C173 C782 ) C174_=_C182( C174 C182 ) \nC174_=_C183( C174 C183 ) C174_=_C184( C174 C184 ) C174_=_C185( C174 C185 ) C174_=_C186( C174 C186 ) C174_=_C187( C174 C187 ) C174_=_C188( C174 C188 ) \nC174_=_C219( C174 C219 ) C174_=_C237( C174 C237 ) C174_=_C255( C174 C255 ) C174_=_C273( C174 C273 ) C174_=_C285( C174 C285 ) C174_=_C303( C174 C303 ) \nC174_=_C327( C174 C327 ) C174_=_C333( C174 C333 ) C174_=_C339( C174 C339 ) C174_=_C345( C174 C345 ) C174_=_C357( C174 C357 ) C174_=_C383( C174 C383 ) \nC174_=_C398( C174 C398 ) C174_=_C413( C174 C413 ) C174_=_C428( C174 C428 ) C174_=_C438( C174 C438 ) C174_=_C453( C174 C453 ) C174_=_C473( C174 C473 ) \nC174_=_C478( C174 C478 ) C174_=_C483( C174 C483 ) C174_=_C488( C174 C488 ) C174_=_C498( C174 C498 ) C174_=_C519( C174 C519 ) C174_=_C531( C174 C531 ) \nC174_=_C543( C174 C543 ) C174_=_C555( C174 C555 ) C174_=_C563( C174 C563 ) C174_=_C575( C174 C575 ) C174_=_C591( C174 C591 ) C174_=_C595( C174 C595 ) \nC174_=_C599( C174 C599 ) C174_=_C603( C174 C603 ) C174_=_C611( C174 C611 ) C174_=_C627( C174 C627 ) C174_=_C636( C174 C636 ) C174_=_C645( C174 C645 ) \nC174_=_C654( C174 C654 ) C174_=_C660( C174 C660 ) C174_=_C669( C174 C669 ) C174_=_C681( C174 C681 ) C174_=_C684( C174 C684 ) C174_=_C687( C174 C687 ) \nC174_=_C690( C174 C690 ) C174_=_C696( C174 C696 ) C174_=_C707( C174 C707 ) C174_=_C713( C174 C713 ) C174_=_C719( C174 C719 ) C174_=_C725( C174 C725 ) \nC174_=_C729( C174 C729 ) C174_=_C735( C174 C735 ) C174_=_C743( C174 C743 ) C174_=_C745( C174 C745 ) C174_=_C747( C174 C747 ) C174_=_C749( C174 C749 ) \nC174_=_C753( C174 C753 ) C174_=_C759( C174 C759 ) C174_=_C762( C174 C762 ) C174_=_C765( C174 C765 ) C174_=_C768( C174 C768 ) C174_=_C770( C174 C770 ) \nC174_=_C773( C174 C773 ) C174_=_C777( C174 C777 ) C174_=_C778( C174 C778 ) C174_=_C779( C174 C779 ) C174_=_C780( C174 C780 ) C174_=_C782( C174 C782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226( C175 C226 ) C175_=_C227( C175 C227 ) C175_=_C228( C175 C228 ) C175_=_C229( C175 C229 ) C175_=_C230( C175 C230 ) \nC175_=_C231( C175 C231 ) C175_=_C262( C175 C262 ) C175_=_C263( C175 C263 ) C175_=_C264( C175 C264 ) C175_=_C265( C175 C265 ) C175_=_C266( C175 C266 ) \nC175_=_C267( C175 C267 ) C175_=_C292( C175 C292 ) C175_=_C293( C175 C293 ) C175_=_C294( C175 C294 ) C175_=_C295( C175 C295 ) C175_=_C296( C175 C296 ) \nC175_=_C297( C175 C297 ) C175_=_C310( C175 C310 ) C175_=_C311( C175 C311 ) C175_=_C312( C175 C312 ) C175_=_C313( C175 C313 ) C175_=_C314( C175 C314 ) \nC175_=_C315( C175 C315 ) C175_=_C316( C175 C316 ) C175_=_C317( C175 C317 ) C175_=_C318( C175 C318 ) C175_=_C319( C175 C319 ) C175_=_C320( C175 C320 ) \nC175_=_C321( C175 C321 ) C175_=_C328( C175 C328 ) C175_=_C329( C175 C329 ) C175_=_C330( C175 C330 ) C175_=_C331( C175 C331 ) C175_=_C332( C175 C332 ) \nC175_=_C333( C175 C333 ) C175_=_C334( C175 C334 ) C175_=_C335( C175 C335 ) C175_=_C336( C175 C336 ) C175_=_C337( C175 C337 ) C175_=_C338( C175 C338 ) \nC175_=_C339( C175 C339 ) C175_=_C346( C175 C346 ) C175_=_C347( C175 C347 ) C175_=_C348( C175 C348 ) C175_=_C349( C175 C349 ) C175_=_C350( C175 C350 ) \nC175_=_C351( C175 C351 ) C175_=_C352( C175 C352 ) C175_=_C353( C175 C353 ) C175_=_C354( C175 C354 ) C175_=_C355( C175 C355 ) C175_=_C356( C175 C356 ) \nC175_=_C357( C175 C357 ) C176_=_C177( C176 C177 ) C176_=_C178( C176 C178 ) C176_=_C179( C176 C179 ) C176_=_C180( C176 C180 ) C176_=_C181( C176 C181 ) \nC176_=_C182( C176 C182 ) C176_=_C183( C176 C183 ) C176_=_C184( C176 C184 ) C176_=_C185( C176 C185 ) C176_=_C186( C176 C186 ) C176_=_C187( C176 C187 ) \nC176_=_C188( C176 C188 ) C176_=_C226( C176 C226 ) C176_=_C262( C176 C262 ) C176_=_C292( C176 C292 ) C176_=_C310( C176 C310 ) C176_=_C316( C176 C316 ) \nC176_=_C328( C176 C328 ) C176_=_C334( C176 C334 ) C176_=_C346( C176 C346 ) C176_=_C352( C176 C352 ) C176_=_C389( C176 C389 ) C176_=_C390( C176 C390 ) \nC176_=_C391( C176 C391 ) C176_=_C392( C176 C392 ) C176_=_C393( C176 C393 ) C176_=_C419( C176 C419 ) C176_=_C420( C176 C420 ) C176_=_C421( C176 C421 ) \nC176_=_C422( C176 C422 ) C176_=_C423( C176 C423 ) C176_=_C444( C176 C444 ) C176_=_C445( C176 C445 ) C176_=_C446( C176 C446 ) C176_=_C447( C176 C447 ) \nC176_=_C448( C176 C448 ) C176_=_C459( C176 C459 ) C176_=_C460( C176 C460 ) C176_=_C461( C176 C461 ) C176_=_C462( C176 C462 ) C176_=_C463( C176 C463 ) \nC176_=_C464( C176 C464 ) C176_=_C465( C176 C465 ) C176_=_C466( C176 C466 ) C176_=_C467( C176 C467 ) C176_=_C468( C176 C468 ) C176_=_C474( C176 C474 ) \nC176_=_C475( C176 C475 ) C176_=_C476( C176 C476 ) C176_=_C477( C176 C477 ) C176_=_C478( C176 C478 ) C176_=_C479( C176 C479 ) C176_=_C480( C176 C480 ) \nC176_=_C481( C176 C481 ) C176_=_C482( C176 C482 ) C176_=_C483( C176 C483 ) C176_=_C489( C176 C489 ) C176_=_C490( C176 C490 ) C176_=_C491( C176 C491 ) \nC176_=_C492( C176 C492 ) C176_=_C493( C176 C493 ) C176_=_C494( C176 C494 ) C176_=_C495( C176 C495 ) C176_=_C496( C176 C496 ) C176_=_C497( C176 C497 ) \nC176_=_C498( C176 C498 ) C177_=_C178( C177 C178 ) C177_=_C179( C177 C179 ) C177_=_C180( C177 C180 ) C177_=_C181( C177 C181 ) C177_=_C182( C177 C182 ) \nC177_=_C183( C177 C183 ) C177_=_C184( C177 C184 ) C177_=_C185( C177 C185 ) C177_=_C186( C177 C186 ) C177_=_C187( C177 C187 ) C177_=_C188( C177 C188 ) \nC177_=_C227( C177 C227 ) C177_=_C263( C177 C263 ) C177_=_C293( C177 C293 ) C177_=_C311( C177 C311 ) C177_=_C317( C177 C317 ) C177_=_C329( C177 C329 ) \nC177_=_C335( C177 C335 ) C177_=_C347( C177 C347 ) C177_=_C353( C177 C353 ) C177_=_C389( C177 C389 ) C177_=_C419( C177 C419 ) C177_=_C444( C177 C444 ) \nC177_=_C459( C177 C459 ) C177_=_C464( C177 C464 ) C177_=_C474( C177 C474 ) C177_=_C479( C177 C479 ) C177_=_C489( C177 C489 ) C177_=_C494( C177 C494 ) \nC177_=_C524( C177 C524 ) C177_=_C525( C177 C525 ) C177_=_C526( C177 C526 ) C177_=_C527( C177 C527 ) C177_=_C548( C177 C548 ) C177_=_C549( C177 C549 ) \nC177_=_C550( C177 C550 ) C177_=_C551( C177 C551 ) C177_=_C568( C177 C568 ) C177_=_C569( C177 C569 ) C177_=_C570( C177 C570 ) C177_=_C571( C177 C571 ) \nC177_=_C580( C177 C580 ) C177_=_C581( C177 C581 ) C177_=_C582( C177 C582 ) C177_=_C583( C177 C583 ) C177_=_C584( C177 C584 ) C177_=_C585( C177 C585 ) \nC177_=_C586( C177 C586 ) C177_=_C587( C177 C587 ) C177_=_C592( C177 C592 ) C177_=_C593( C177 C593 ) C177_=_C594( C177 C594 ) C177_=_C595( C177 C595 ) \nC177_=_C596( C177 C596 ) C177_=_C597( C177 C597 ) C177_=_C598( C177 C598 ) C177_=_C599( C177 C599 ) C177_=_C604( C177 C604 ) C177_=_C605( C177 C605 ) \nC177_=_C606( C177 C606 ) C177_=_C607( C177 C607 ) C177_=_C608( C177 C608 ) C177_=_C609( C177 C609 ) C177_=_C610( C177 C610 ) C177_=_C611( C177 C611 ) \nC178_=_C179( C178 C179 ) C178_=_C180( C178 C180 ) C178_=_C181( C178 C181 ) C178_=_C182( C178 C182 ) C178_=_C183( C178 C183 ) C178_=_C184( C178 C184 ) \nC178_=_C185( C178 C185 ) C178_=_C186( C178 C186 ) C178_=_C187( C178 C187 ) C178_=_C188( C178 C188 ) C178_=_C228( C178 C228 ) C178_=_C264( C178 C264 ) \nC178_=_C294( C178 C294 ) C178_=_C312( C178 C312 ) C178_=_C318( C178 C318 ) C178_=_C330( C178 C330 ) C178_=_C336( C178 C336 ) C178_=_C348( C178 C348 ) \nC178_=_C354( C178 C354 ) C178_=_C390( C178 C390 ) C178_=_C420( C178 C420 ) C178_=_C445( C178 C445 ) C178_=_C460( C178 C460 ) C178_=_C465( C178 C465 ) \nC178_=_C475( C178 C475 ) C178_=_C480( C178 C480 ) C178_=_C490( C178 C490 ) C178_=_C495( C178 C495 ) C178_=_C524( C178 C524 ) C178_=_C548( C178 C548 ) \nC178_=_C568( C178 C568 ) C178_=_C580( C178 C580 ) C178_=_C584( C178 C584 ) C178_=_C592( C178 C592 ) C178_=_C596( C178 C596 ) C178_=_C604( C178 C604 ) \nC178_=_C608( C178 C608 ) C178_=_C631( C178 C631 ) C178_=_C632( C178 C632 ) C178_=_C633( C178 C633 ) C178_=_C649( C178 C649 ) C178_=_C650( C178 C650 ) \nC178_=_C651( C178 C651 ) C178_=_C664( C178 C664 ) C178_=_C665( C178 C665 ) C178_=_C666( C178 C666 ) C178_=_C673( C178 C673 ) C178_=_C674( C178 C674 ) \nC178_=_C675( C178 C675 ) C178_=_C676( C178 C676 ) C178_=_C677( C178 C677 ) C178_=_C678( C178 C678 ) C178_=_C682( C178 C682 ) C178_=_C683( C178 C683 ) \nC178_=_C684( C178 C684 ) C178_=_C685( C178 C685 ) C178_=_C686( C178 C686 ) C178_=_C687( C178 C687 ) C178_=_C691( C178 C691 ) C178_=_C692( C178 C692 ) \nC178_=_C693( C178 C693 ) C178_=_C694( C178 C694 ) C178_=_C695( C178 C695 ) C178_=_C696( C178 C696 ) C179_=_C180( C179 C180 ) C179_=_C181( C179 C181 ) \nC179_=_C182( C179 C182 ) C179_=_C183( C179 C183 ) C179_=_C184( C179 C184 ) C179_=_C185( C179 C185 ) C179_=_C186( C179 C186 ) C179_=_C187( C179 C187 ) \nC179_=_C188( C179 C188 ) C179_=_C229( C179 C229 ) C179_=_C265( C179 C265 ) C179_=_C295( C179 C295 ) C179_=_C313( C179 C313 ) C179_=_C319( C179 C319 ) \nC179_=_C331( C179 C331 ) C179_=_C337( C179 C337 ) C179_=_C349( C179 C349 ) C179_=_C355( C179 C355 ) C179_=_C391( C179 C391 ) C179_=_C421( C179 C421 ) \nC179_=_C446( C179 C446 ) C179_=_C461( C179 C461 ) C179_=_C466( C179 C466 ) C179_=_C476( C179 C476 ) C179_=_C481( C179 C481 ) C179_=_C491( C179 C491 ) \nC179_=_C496( C179 C496 ) C179_=_C525( C179 C525 ) C179_=_C549( C179 C549 ) C179_=_C569( C179 C569 ) C179_=_C581( C179 C581 ) C179_=_C585( C179 C585 ) \nC179_=_C593( C179 C593 ) C179_=_C597( C179 C597 ) C179_=_C605( C179 C605 ) C179_=_C609( C179 C609 ) C179_=_C631( C179 C631 ) C179_=_C649( C179 C649 ) \nC179_=_C664( C179 C664 ) C179_=_C673( C179 C673 ) C179_=_C676( C179 C676 ) C179_=_C682(</w:t>
      </w:r>
    </w:p>
    <w:p>
      <w:pPr>
        <w:pStyle w:val="PreformattedText"/>
        <w:bidi w:val="0"/>
        <w:spacing w:before="0" w:after="0"/>
        <w:jc w:val="left"/>
        <w:rPr/>
      </w:pPr>
      <w:r>
        <w:rPr/>
        <w:t xml:space="preserve"> </w:t>
      </w:r>
      <w:r>
        <w:rPr/>
        <w:t>C179 C682 ) C179_=_C685( C179 C685 ) C179_=_C691( C179 C691 ) \nC179_=_C694( C179 C694 ) C179_=_C710( C179 C710 ) C179_=_C711( C179 C711 ) C179_=_C722( C179 C722 ) C179_=_C723( C179 C723 ) C179_=_C732( C179 C732 ) \nC179_=_C733( C179 C733 ) C179_=_C738( C179 C738 ) C179_=_C739( C179 C739 ) C179_=_C740( C179 C740 ) C179_=_C741( C179 C741 ) C179_=_C744( C179 C744 ) \nC179_=_C745( C179 C745 ) C179_=_C746( C179 C746 ) C179_=_C747( C179 C747 ) C179_=_C750( C179 C750 ) C179_=_C751( C179 C751 ) C179_=_C752( C179 C752 ) \nC179_=_C753( C179 C753 ) C180_=_C181( C180 C181 ) C180_=_C182( C180 C182 ) C180_=_C183( C180 C183 ) C180_=_C184( C180 C184 ) C180_=_C185( C180 C185 ) \nC180_=_C186( C180 C186 ) C180_=_C187( C180 C187 ) C180_=_C188( C180 C188 ) C180_=_C230( C180 C230 ) C180_=_C266( C180 C266 ) C180_=_C296( C180 C296 ) \nC180_=_C314( C180 C314 ) C180_=_C320( C180 C320 ) C180_=_C332( C180 C332 ) C180_=_C338( C180 C338 ) C180_=_C350( C180 C350 ) C180_=_C356( C180 C356 ) \nC180_=_C392( C180 C392 ) C180_=_C422( C180 C422 ) C180_=_C447( C180 C447 ) C180_=_C462( C180 C462 ) C180_=_C467( C180 C467 ) C180_=_C477( C180 C477 ) \nC180_=_C482( C180 C482 ) C180_=_C492( C180 C492 ) C180_=_C497( C180 C497 ) C180_=_C526( C180 C526 ) C180_=_C550( C180 C550 ) C180_=_C570( C180 C570 ) \nC180_=_C582( C180 C582 ) C180_=_C586( C180 C586 ) C180_=_C594( C180 C594 ) C180_=_C598( C180 C598 ) C180_=_C606( C180 C606 ) C180_=_C610( C180 C610 ) \nC180_=_C632( C180 C632 ) C180_=_C650( C180 C650 ) C180_=_C665( C180 C665 ) C180_=_C674( C180 C674 ) C180_=_C677( C180 C677 ) C180_=_C683( C180 C683 ) \nC180_=_C686( C180 C686 ) C180_=_C692( C180 C692 ) C180_=_C695( C180 C695 ) C180_=_C710( C180 C710 ) C180_=_C722( C180 C722 ) C180_=_C732( C180 C732 ) \nC180_=_C738( C180 C738 ) C180_=_C740( C180 C740 ) C180_=_C744( C180 C744 ) C180_=_C746( C180 C746 ) C180_=_C750( C180 C750 ) C180_=_C752( C180 C752 ) \nC180_=_C761( C180 C761 ) C180_=_C767( C180 C767 ) C180_=_C772( C180 C772 ) C180_=_C775( C180 C775 ) C180_=_C776( C180 C776 ) C180_=_C778( C180 C778 ) \nC180_=_C779( C180 C779 ) C180_=_C781( C180 C781 ) C180_=_C782( C180 C782 ) C181_=_C182( C181 C182 ) C181_=_C183( C181 C183 ) C181_=_C184( C181 C184 ) \nC181_=_C185( C181 C185 ) C181_=_C186( C181 C186 ) C181_=_C187( C181 C187 ) C181_=_C188( C181 C188 ) C181_=_C231( C181 C231 ) C181_=_C267( C181 C267 ) \nC181_=_C297( C181 C297 ) C181_=_C315( C181 C315 ) C181_=_C321( C181 C321 ) C181_=_C333( C181 C333 ) C181_=_C339( C181 C339 ) C181_=_C351( C181 C351 ) \nC181_=_C357( C181 C357 ) C181_=_C393( C181 C393 ) C181_=_C423( C181 C423 ) C181_=_C448( C181 C448 ) C181_=_C463( C181 C463 ) C181_=_C468( C181 C468 ) \nC181_=_C478( C181 C478 ) C181_=_C483( C181 C483 ) C181_=_C493( C181 C493 ) C181_=_C498( C181 C498 ) C181_=_C527( C181 C527 ) C181_=_C551( C181 C551 ) \nC181_=_C571( C181 C571 ) C181_=_C583( C181 C583 ) C181_=_C587( C181 C587 ) C181_=_C595( C181 C595 ) C181_=_C599( C181 C599 ) C181_=_C607( C181 C607 ) \nC181_=_C611( C181 C611 ) C181_=_C633( C181 C633 ) C181_=_C651( C181 C651 ) C181_=_C666( C181 C666 ) C181_=_C675( C181 C675 ) C181_=_C678( C181 C678 ) \nC181_=_C684( C181 C684 ) C181_=_C687( C181 C687 ) C181_=_C693( C181 C693 ) C181_=_C696( C181 C696 ) C181_=_C711( C181 C711 ) C181_=_C723( C181 C723 ) \nC181_=_C733( C181 C733 ) C181_=_C739( C181 C739 ) C181_=_C741( C181 C741 ) C181_=_C745( C181 C745 ) C181_=_C747( C181 C747 ) C181_=_C751( C181 C751 ) \nC181_=_C753( C181 C753 ) C181_=_C761( C181 C761 ) C181_=_C767( C181 C767 ) C181_=_C772( C181 C772 ) C181_=_C775( C181 C775 ) C181_=_C776( C181 C776 ) \nC181_=_C778( C181 C778 ) C181_=_C779( C181 C779 ) C181_=_C781( C181 C781 ) C181_=_C782( C181 C782 ) C182_=_C183( C182 C183 ) C182_=_C184( C182 C184 ) \nC182_=_C185( C182 C185 ) C182_=_C186( C182 C186 ) C182_=_C187( C182 C187 ) C182_=_C188( C182 C188 ) C182_=_C232( C182 C232 ) C182_=_C233( C182 C233 ) \nC182_=_C234( C182 C234 ) C182_=_C235( C182 C235 ) C182_=_C236( C182 C236 ) C182_=_C237( C182 C237 ) C182_=_C268( C182 C268 ) C182_=_C269( C182 C269 ) \nC182_=_C270( C182 C270 ) C182_=_C271( C182 C271 ) C182_=_C272( C182 C272 ) C182_=_C273( C182 C273 ) C182_=_C298( C182 C298 ) C182_=_C299( C182 C299 ) \nC182_=_C300( C182 C300 ) C182_=_C301( C182 C301 ) C182_=_C302( C182 C302 ) C182_=_C303( C182 C303 ) C182_=_C310( C182 C310 ) C182_=_C311( C182 C311 ) \nC182_=_C312( C182 C312 ) C182_=_C313( C182 C313 ) C182_=_C314( C182 C314 ) C182_=_C315( C182 C315 ) C182_=_C322( C182 C322 ) C182_=_C323( C182 C323 ) \nC182_=_C324( C182 C324 ) C182_=_C325( C182 C325 ) C182_=_C326( C182 C326 ) C182_=_C327( C182 C327 ) C182_=_C328( C182 C328 ) C182_=_C329( C182 C329 ) \nC182_=_C330( C182 C330 ) C182_=_C331( C182 C331 ) C182_=_C332( C182 C332 ) C182_=_C333( C182 C333 ) C182_=_C340( C182 C340 ) C182_=_C341( C182 C341 ) \nC182_=_C342( C182 C342 ) C182_=_C343( C182 C343 ) C182_=_C344( C182 C344 ) C182_=_C345( C182 C345 ) C182_=_C346( C182 C346 ) C182_=_C347( C182 C347 ) \nC182_=_C348( C182 C348 ) C182_=_C349( C182 C349 ) C182_=_C350( C182 C350 ) C182_=_C351( C182 C351 ) C182_=_C352( C182 C352 ) C182_=_C353( C182 C353 ) \nC182_=_C354( C182 C354 ) C182_=_C355( C182 C355 ) C182_=_C356( C182 C356 ) C182_=_C357( C182 C357 ) C183_=_C184( C183 C184 ) C183_=_C185( C183 C185 ) \nC183_=_C186( C183 C186 ) C183_=_C187( C183 C187 ) C183_=_C188( C183 C188 ) C183_=_C232( C183 C232 ) C183_=_C268( C183 C268 ) C183_=_C298( C183 C298 ) \nC183_=_C310( C183 C310 ) C183_=_C322( C183 C322 ) C183_=_C328( C183 C328 ) C183_=_C340( C183 C340 ) C183_=_C346( C183 C346 ) C183_=_C352( C183 C352 ) \nC183_=_C394( C183 C394 ) C183_=_C395( C183 C395 ) C183_=_C396( C183 C396 ) C183_=_C397( C183 C397 ) C183_=_C398( C183 C398 ) C183_=_C424( C183 C424 ) \nC183_=_C425( C183 C425 ) C183_=_C426( C183 C426 ) C183_=_C427( C183 C427 ) C183_=_C428( C183 C428 ) C183_=_C449( C183 C449 ) C183_=_C450( C183 C450 ) \nC183_=_C451( C183 C451 ) C183_=_C452( C183 C452 ) C183_=_C453( C183 C453 ) C183_=_C459( C183 C459 ) C183_=_C460( C183 C460 ) C183_=_C461( C183 C461 ) \nC183_=_C462( C183 C462 ) C183_=_C463( C183 C463 ) C183_=_C469( C183 C469 ) C183_=_C470( C183 C470 ) C183_=_C471( C183 C471 ) C183_=_C472( C183 C472 ) \nC183_=_C473( C183 C473 ) C183_=_C474( C183 C474 ) C183_=_C475( C183 C475 ) C183_=_C476( C183 C476 ) C183_=_C477( C183 C477 ) C183_=_C478( C183 C478 ) \nC183_=_C484( C183 C484 ) C183_=_C485( C183 C485 ) C183_=_C486( C183 C486 ) C183_=_C487( C183 C487 ) C183_=_C488( C183 C488 ) C183_=_C489( C183 C489 ) \nC183_=_C490( C183 C490 ) C183_=_C491( C183 C491 ) C183_=_C492( C183 C492 ) C183_=_C493( C183 C493 ) C183_=_C494( C183 C494 ) C183_=_C495( C183 C495 ) \nC183_=_C496( C183 C496 ) C183_=_C497( C183 C497 ) C183_=_C498( C183 C498 ) C184_=_C185( C184 C185 ) C184_=_C186( C184 C186 ) C184_=_C187( C184 C187 ) \nC184_=_C188( C184 C188 ) C184_=_C233( C184 C233 ) C184_=_C269( C184 C269 ) C184_=_C299( C184 C299 ) C184_=_C311( C184 C311 ) C184_=_C323( C184 C323 ) \nC184_=_C329( C184 C329 ) C184_=_C341( C184 C341 ) C184_=_C347( C184 C347 ) C184_=_C353( C184 C353 ) C184_=_C394( C184 C394 ) C184_=_C424( C184 C424 ) \nC184_=_C449( C184 C449 ) C184_=_C459( C184 C459 ) C184_=_C469( C184 C469 ) C184_=_C474( C184 C474 ) C184_=_C484( C184 C484 ) C184_=_C489( C184 C489 ) \nC184_=_C494( C184 C494 ) C184_=_C528( C184 C528 ) C184_=_C529( C184 C529 ) C184_=_C530( C184 C530 ) C184_=_C531( C184 C531 ) C184_=_C552( C184 C552 ) \nC184_=_C553( C184 C553 ) C184_=_C554( C184 C554 ) C184_=_C555( C184 C555 ) C184_=_C572( C184 C572 ) C184_=_C573( C184 C573 ) C184_=_C574( C184 C574 ) \nC184_=_C575( C184 C575 ) C184_=_C580( C184 C580 ) C184_=_C581( C184 C581 ) C184_=_C582( C184 C582 ) C184_=_C583( C184 C583 ) C184_=_C588( C184 C588 ) \nC184_=_C589( C184 C589 ) C184_=_C590( C184 C590 ) C184_=_C591( C184 C591 ) C184_=_C592( C184 C592 ) C184_=_C593( C184 C593 ) C184_=_C594( C184 C594 ) \nC184_=_C595( C184 C595 ) C184_=_C600( C184 C600 ) C184_=_C601( C184 C601 ) C184_=_C602( C184 C602 ) C184_=_C603( C184 C603 ) C184_=_C604( C184 C604 ) \nC184_=_C605( C184 C605 ) C184_=_C606( C184 C606 ) C184_=_C607( C184 C607 ) C184_=_C608( C184 C608 ) C184_=_C609( C184 C609 ) C184_=_C610( C184 C610 ) \nC184_=_C611( C184 C611 ) C185_=_C186( C185 C186 ) C185_=_C187( C185 C187 ) C185_=_C188( C185 C188 ) C185_=_C234( C185 C234 ) C185_=_C270( C185 C270 ) \nC185_=_C300( C185 C300 ) C185_=_C312( C185 C312 ) C185_=_C324( C185 C324 ) C185_=_C330( C185 C330 ) C185_=_C342( C185 C342 ) C185_=_C348( C185 C348 ) \nC185_=_C354( C185 C354 ) C185_=_C395( C185 C395 ) C185_=_C425( C185 C425 ) C185_=_C450( C185 C450 ) C185_=_C460( C185 C460 ) C185_=_C470( C185 C470 ) \nC185_=_C475( C185 C475 ) C185_=_C485( C185 C485 ) C185_=_C490( C185 C490 ) C185_=_C495( C185 C495 ) C185_=_C528( C185 C528 ) C185_=_C552( C185 C552 ) \nC185_=_C572( C185 C572 ) C185_=_C580( C185 C580 ) C185_=_C588( C185 C588 ) C185_=_C592( C185 C592 ) C185_=_C600( C185 C600 ) C185_=_C604( C185 C604 ) \nC185_=_C608( C185 C608 ) C185_=_C634( C185 C634 ) C185_=_C635( C185 C635 ) C185_=_C636( C185 C636 ) C185_=_C652( C185 C652 ) C185_=_C653( C185 C653 ) \nC185_=_C654( C185 C654 ) C185_=_C667( C185 C667 ) C185_=_C668( C185 C668 ) C185_=_C669( C185 C669 ) C185_=_C673( C185 C673 ) C185_=_C674( C185 C674 ) \nC185_=_C675( C185 C675 ) C185_=_C679( C185 C679 ) C185_=_C680( C185 C680 ) C185_=_C681( C185 C681 ) C185_=_C682( C185 C682 ) C185_=_C683( C185 C683 ) \nC185_=_C684( C185 C684 ) C185_=_C688( C185 C688 ) C185_=_C689( C185 C689 ) C185_=_C690( C185 C690 ) C185_=_C691( C185 C691 ) C185_=_C692( C185 C692 ) \nC185_=_C693( C185 C693 ) C185_=_C694( C185 C694 ) C185_=_C695( C185 C695 ) C185_=_C696( C185 C696 ) C186_=_C187( C186 C187 ) C186_=_C188( C186 C188 ) \nC186_=_C235( C186 C235 ) C186_=_C271( C186 C271 ) C186_=_C301( C186 C301 ) C186_=_C313( C186 C313 ) C186_=_C325( C186 C325 ) C186_=_C331( C186 C331 ) \nC186_=_C343( C186 C343 ) C186_=_C349( C186 C349 ) C186_=_C355( C186 C355 ) C186_=_C396( C186 C396 ) C186_=_C426(</w:t>
      </w:r>
    </w:p>
    <w:p>
      <w:pPr>
        <w:pStyle w:val="PreformattedText"/>
        <w:bidi w:val="0"/>
        <w:spacing w:before="0" w:after="0"/>
        <w:jc w:val="left"/>
        <w:rPr/>
      </w:pPr>
      <w:r>
        <w:rPr/>
        <w:t xml:space="preserve"> </w:t>
      </w:r>
      <w:r>
        <w:rPr/>
        <w:t>C186 C426 ) C186_=_C451( C186 C451 ) \nC186_=_C461( C186 C461 ) C186_=_C471( C186 C471 ) C186_=_C476( C186 C476 ) C186_=_C486( C186 C486 ) C186_=_C491( C186 C491 ) C186_=_C496( C186 C496 ) \nC186_=_C529( C186 C529 ) C186_=_C553( C186 C553 ) C186_=_C573( C186 C573 ) C186_=_C581( C186 C581 ) C186_=_C589( C186 C589 ) C186_=_C593( C186 C593 ) \nC186_=_C601( C186 C601 ) C186_=_C605( C186 C605 ) C186_=_C609( C186 C609 ) C186_=_C634( C186 C634 ) C186_=_C652( C186 C652 ) C186_=_C667( C186 C667 ) \nC186_=_C673( C186 C673 ) C186_=_C679( C186 C679 ) C186_=_C682( C186 C682 ) C186_=_C688( C186 C688 ) C186_=_C691( C186 C691 ) C186_=_C694( C186 C694 ) \nC186_=_C712( C186 C712 ) C186_=_C713( C186 C713 ) C186_=_C724( C186 C724 ) C186_=_C725( C186 C725 ) C186_=_C734( C186 C734 ) C186_=_C735( C186 C735 ) \nC186_=_C738( C186 C738 ) C186_=_C739( C186 C739 ) C186_=_C742( C186 C742 ) C186_=_C743( C186 C743 ) C186_=_C744( C186 C744 ) C186_=_C745( C186 C745 ) \nC186_=_C748( C186 C748 ) C186_=_C749( C186 C749 ) C186_=_C750( C186 C750 ) C186_=_C751( C186 C751 ) C186_=_C752( C186 C752 ) C186_=_C753( C186 C753 ) \nC187_=_C188( C187 C188 ) C187_=_C236( C187 C236 ) C187_=_C272( C187 C272 ) C187_=_C302( C187 C302 ) C187_=_C314( C187 C314 ) C187_=_C326( C187 C326 ) \nC187_=_C332( C187 C332 ) C187_=_C344( C187 C344 ) C187_=_C350( C187 C350 ) C187_=_C356( C187 C356 ) C187_=_C397( C187 C397 ) C187_=_C427( C187 C427 ) \nC187_=_C452( C187 C452 ) C187_=_C462( C187 C462 ) C187_=_C472( C187 C472 ) C187_=_C477( C187 C477 ) C187_=_C487( C187 C487 ) C187_=_C492( C187 C492 ) \nC187_=_C497( C187 C497 ) C187_=_C530( C187 C530 ) C187_=_C554( C187 C554 ) C187_=_C574( C187 C574 ) C187_=_C582( C187 C582 ) C187_=_C590( C187 C590 ) \nC187_=_C594( C187 C594 ) C187_=_C602( C187 C602 ) C187_=_C606( C187 C606 ) C187_=_C610( C187 C610 ) C187_=_C635( C187 C635 ) C187_=_C653( C187 C653 ) \nC187_=_C668( C187 C668 ) C187_=_C674( C187 C674 ) C187_=_C680( C187 C680 ) C187_=_C683( C187 C683 ) C187_=_C689( C187 C689 ) C187_=_C692( C187 C692 ) \nC187_=_C695( C187 C695 ) C187_=_C712( C187 C712 ) C187_=_C724( C187 C724 ) C187_=_C734( C187 C734 ) C187_=_C738( C187 C738 ) C187_=_C742( C187 C742 ) \nC187_=_C744( C187 C744 ) C187_=_C748( C187 C748 ) C187_=_C750( C187 C750 ) C187_=_C752( C187 C752 ) C187_=_C762( C187 C762 ) C187_=_C768( C187 C768 ) \nC187_=_C773( C187 C773 ) C187_=_C775( C187 C775 ) C187_=_C777( C187 C777 ) C187_=_C778( C187 C778 ) C187_=_C780( C187 C780 ) C187_=_C781( C187 C781 ) \nC187_=_C782( C187 C782 ) C188_=_C237( C188 C237 ) C188_=_C273( C188 C273 ) C188_=_C303( C188 C303 ) C188_=_C315( C188 C315 ) C188_=_C327( C188 C327 ) \nC188_=_C333( C188 C333 ) C188_=_C345( C188 C345 ) C188_=_C351( C188 C351 ) C188_=_C357( C188 C357 ) C188_=_C398( C188 C398 ) C188_=_C428( C188 C428 ) \nC188_=_C453( C188 C453 ) C188_=_C463( C188 C463 ) C188_=_C473( C188 C473 ) C188_=_C478( C188 C478 ) C188_=_C488( C188 C488 ) C188_=_C493( C188 C493 ) \nC188_=_C498( C188 C498 ) C188_=_C531( C188 C531 ) C188_=_C555( C188 C555 ) C188_=_C575( C188 C575 ) C188_=_C583( C188 C583 ) C188_=_C591( C188 C591 ) \nC188_=_C595( C188 C595 ) C188_=_C603( C188 C603 ) C188_=_C607( C188 C607 ) C188_=_C611( C188 C611 ) C188_=_C636( C188 C636 ) C188_=_C654( C188 C654 ) \nC188_=_C669( C188 C669 ) C188_=_C675( C188 C675 ) C188_=_C681( C188 C681 ) C188_=_C684( C188 C684 ) C188_=_C690( C188 C690 ) C188_=_C693( C188 C693 ) \nC188_=_C696( C188 C696 ) C188_=_C713( C188 C713 ) C188_=_C725( C188 C725 ) C188_=_C735( C188 C735 ) C188_=_C739( C188 C739 ) C188_=_C743( C188 C743 ) \nC188_=_C745( C188 C745 ) C188_=_C749( C188 C749 ) C188_=_C751( C188 C751 ) C188_=_C753( C188 C753 ) C188_=_C762( C188 C762 ) C188_=_C768( C188 C768 ) \nC188_=_C773( C188 C773 ) C188_=_C775( C188 C775 ) C188_=_C777( C188 C777 ) C188_=_C778( C188 C778 ) C188_=_C780( C188 C780 ) C188_=_C781( C188 C781 ) \nC188_=_C782( C188 C782 ) C208_=_C209( C208 C209 ) C208_=_C210( C208 C210 ) C208_=_C211( C208 C211 ) C208_=_C212( C208 C212 ) C208_=_C213( C208 C213 ) \nC208_=_C214( C208 C214 ) C208_=_C215( C208 C215 ) C208_=_C216( C208 C216 ) C208_=_C217( C208 C217 ) C208_=_C218( C208 C218 ) C208_=_C219( C208 C219 ) \nC208_=_C226( C208 C226 ) C208_=_C227( C208 C227 ) C208_=_C228( C208 C228 ) C208_=_C229( C208 C229 ) C208_=_C230( C208 C230 ) C208_=_C231( C208 C231 ) \nC208_=_C232( C208 C232 ) C208_=_C233( C208 C233 ) C208_=_C234( C208 C234 ) C208_=_C235( C208 C235 ) C208_=_C236( C208 C236 ) C208_=_C237( C208 C237 ) \nC208_=_C244( C208 C244 ) C208_=_C245( C208 C245 ) C208_=_C246( C208 C246 ) C208_=_C247( C208 C247 ) C208_=_C248( C208 C248 ) C208_=_C249( C208 C249 ) \nC208_=_C274( C208 C274 ) C208_=_C275( C208 C275 ) C208_=_C276( C208 C276 ) C208_=_C277( C208 C277 ) C208_=_C278( C208 C278 ) C208_=_C279( C208 C279 ) \nC208_=_C310( C208 C310 ) C208_=_C311( C208 C311 ) C208_=_C312( C208 C312 ) C208_=_C313( C208 C313 ) C208_=_C314( C208 C314 ) C208_=_C315( C208 C315 ) \nC208_=_C316( C208 C316 ) C208_=_C317( C208 C317 ) C208_=_C318( C208 C318 ) C208_=_C319( C208 C319 ) C208_=_C320( C208 C320 ) C208_=_C321( C208 C321 ) \nC208_=_C322( C208 C322 ) C208_=_C323( C208 C323 ) C208_=_C324( C208 C324 ) C208_=_C325( C208 C325 ) C208_=_C326( C208 C326 ) C208_=_C327( C208 C327 ) \nC208_=_C374( C208 C374 ) C208_=_C375( C208 C375 ) C208_=_C376( C208 C376 ) C208_=_C377( C208 C377 ) C208_=_C378( C208 C378 ) C208_=_C379( C208 C379 ) \nC208_=_C380( C208 C380 ) C208_=_C381( C208 C381 ) C208_=_C382( C208 C382 ) C208_=_C383( C208 C383 ) C208_=_C389( C208 C389 ) C208_=_C390( C208 C390 ) \nC208_=_C391( C208 C391 ) C208_=_C392( C208 C392 ) C208_=_C393( C208 C393 ) C208_=_C394( C208 C394 ) C208_=_C395( C208 C395 ) C208_=_C396( C208 C396 ) \nC208_=_C397( C208 C397 ) C208_=_C398( C208 C398 ) C208_=_C404( C208 C404 ) C208_=_C405( C208 C405 ) C208_=_C406( C208 C406 ) C208_=_C407( C208 C407 ) \nC208_=_C408( C208 C408 ) C208_=_C429( C208 C429 ) C208_=_C430( C208 C430 ) C208_=_C431( C208 C431 ) C208_=_C432( C208 C432 ) C208_=_C433( C208 C433 ) \nC208_=_C459( C208 C459 ) C208_=_C460( C208 C460 ) C208_=_C461( C208 C461 ) C208_=_C462( C208 C462 ) C208_=_C463( C208 C463 ) C208_=_C464( C208 C464 ) \nC208_=_C465( C208 C465 ) C208_=_C466( C208 C466 ) C208_=_C467( C208 C467 ) C208_=_C468( C208 C468 ) C208_=_C469( C208 C469 ) C208_=_C470( C208 C470 ) \nC208_=_C471( C208 C471 ) C208_=_C472( C208 C472 ) C208_=_C473( C208 C473 ) C209_=_C210( C209 C210 ) C209_=_C211( C209 C211 ) C209_=_C212( C209 C212 ) \nC209_=_C213( C209 C213 ) C209_=_C214( C209 C214 ) C209_=_C215( C209 C215 ) C209_=_C216( C209 C216 ) C209_=_C217( C209 C217 ) C209_=_C218( C209 C218 ) \nC209_=_C219( C209 C219 ) C209_=_C226( C209 C226 ) C209_=_C227( C209 C227 ) C209_=_C228( C209 C228 ) C209_=_C229( C209 C229 ) C209_=_C230( C209 C230 ) \nC209_=_C231( C209 C231 ) C209_=_C232( C209 C232 ) C209_=_C233( C209 C233 ) C209_=_C234( C209 C234 ) C209_=_C235( C209 C235 ) C209_=_C236( C209 C236 ) \nC209_=_C237( C209 C237 ) C209_=_C244( C209 C244 ) C209_=_C245( C209 C245 ) C209_=_C246( C209 C246 ) C209_=_C247( C209 C247 ) C209_=_C248( C209 C248 ) \nC209_=_C249( C209 C249 ) C209_=_C274( C209 C274 ) C209_=_C275( C209 C275 ) C209_=_C276( C209 C276 ) C209_=_C277( C209 C277 ) C209_=_C278( C209 C278 ) \nC209_=_C279( C209 C279 ) C209_=_C310( C209 C310 ) C209_=_C311( C209 C311 ) C209_=_C312( C209 C312 ) C209_=_C313( C209 C313 ) C209_=_C314( C209 C314 ) \nC209_=_C315( C209 C315 ) C209_=_C316( C209 C316 ) C209_=_C317( C209 C317 ) C209_=_C318( C209 C318 ) C209_=_C319( C209 C319 ) C209_=_C320( C209 C320 ) \nC209_=_C321( C209 C321 ) C209_=_C322( C209 C322 ) C209_=_C323( C209 C323 ) C209_=_C324( C209 C324 ) C209_=_C325( C209 C325 ) C209_=_C326( C209 C326 ) \nC209_=_C327( C209 C327 ) C209_=_C374( C209 C374 ) C209_=_C379( C209 C379 ) C209_=_C389( C209 C389 ) C209_=_C394( C209 C394 ) C209_=_C404( C209 C404 ) \nC209_=_C429( C209 C429 ) C209_=_C459( C209 C459 ) C209_=_C464( C209 C464 ) C209_=_C469( C209 C469 ) C209_=_C512( C209 C512 ) C209_=_C513( C209 C513 ) \nC209_=_C514( C209 C514 ) C209_=_C515( C209 C515 ) C209_=_C516( C209 C516 ) C209_=_C517( C209 C517 ) C209_=_C518( C209 C518 ) C209_=_C519( C209 C519 ) \nC209_=_C524( C209 C524 ) C209_=_C525( C209 C525 ) C209_=_C526( C209 C526 ) C209_=_C527( C209 C527 ) C209_=_C528( C209 C528 ) C209_=_C529( C209 C529 ) \nC209_=_C530( C209 C530 ) C209_=_C531( C209 C531 ) C209_=_C536( C209 C536 ) C209_=_C537( C209 C537 ) C209_=_C538( C209 C538 ) C209_=_C539( C209 C539 ) \nC209_=_C556( C209 C556 ) C209_=_C557( C209 C557 ) C209_=_C558( C209 C558 ) C209_=_C559( C209 C559 ) C209_=_C580( C209 C580 ) C209_=_C581( C209 C581 ) \nC209_=_C582( C209 C582 ) C209_=_C583( C209 C583 ) C209_=_C584( C209 C584 ) C209_=_C585( C209 C585 ) C209_=_C586( C209 C586 ) C209_=_C587( C209 C587 ) \nC209_=_C588( C209 C588 ) C209_=_C589( C209 C589 ) C209_=_C590( C209 C590 ) C209_=_C591( C209 C591 ) C210_=_C211( C210 C211 ) C210_=_C212( C210 C212 ) \nC210_=_C213( C210 C213 ) C210_=_C214( C210 C214 ) C210_=_C215( C210 C215 ) C210_=_C216( C210 C216 ) C210_=_C217( C210 C217 ) C210_=_C218( C210 C218 ) \nC210_=_C219( C210 C219 ) C210_=_C226( C210 C226 ) C210_=_C227( C210 C227 ) C210_=_C228( C210 C228 ) C210_=_C229( C210 C229 ) C210_=_C230( C210 C230 ) \nC210_=_C231( C210 C231 ) C210_=_C232( C210 C232 ) C210_=_C233( C210 C233 ) C210_=_C234( C210 C234 ) C210_=_C235( C210 C235 ) C210_=_C236( C210 C236 ) \nC210_=_C237( C210 C237 ) C210_=_C244( C210 C244 ) C210_=_C245( C210 C245 ) C210_=_C246( C210 C246 ) C210_=_C247( C210 C247 ) C210_=_C248( C210 C248 ) \nC210_=_C249( C210 C249 ) C210_=_C274( C210 C274 ) C210_=_C275( C210 C275 ) C210_=_C276( C210 C276 ) C210_=_C277( C210 C277 ) C210_=_C278( C210 C278 ) \nC210_=_C279( C210 C279 ) C210_=_C310( C210 C310 ) C210_=_C311( C210 C311 ) C210_=_C312( C210 C312 ) C210_=_C313( C210 C313 ) C210_=_C314( C210 C314 ) \nC210_=_C315( C210 C315 ) C210_=_C316( C210 C316 ) C210_=_C317( C210 C317 ) C210_=_C318( C210 C318 ) C210_=_C319( C210 C319 ) C210_=_C320(</w:t>
      </w:r>
    </w:p>
    <w:p>
      <w:pPr>
        <w:pStyle w:val="PreformattedText"/>
        <w:bidi w:val="0"/>
        <w:spacing w:before="0" w:after="0"/>
        <w:jc w:val="left"/>
        <w:rPr/>
      </w:pPr>
      <w:r>
        <w:rPr/>
        <w:t xml:space="preserve"> </w:t>
      </w:r>
      <w:r>
        <w:rPr/>
        <w:t>C210 C320 ) \nC210_=_C321( C210 C321 ) C210_=_C322( C210 C322 ) C210_=_C323( C210 C323 ) C210_=_C324( C210 C324 ) C210_=_C325( C210 C325 ) C210_=_C326( C210 C326 ) \nC210_=_C327( C210 C327 ) C210_=_C375( C210 C375 ) C210_=_C380( C210 C380 ) C210_=_C390( C210 C390 ) C210_=_C395( C210 C395 ) C210_=_C405( C210 C405 ) \nC210_=_C430( C210 C430 ) C210_=_C460( C210 C460 ) C210_=_C465( C210 C465 ) C210_=_C470( C210 C470 ) C210_=_C512( C210 C512 ) C210_=_C516( C210 C516 ) \nC210_=_C524( C210 C524 ) C210_=_C528( C210 C528 ) C210_=_C536( C210 C536 ) C210_=_C556( C210 C556 ) C210_=_C580( C210 C580 ) C210_=_C584( C210 C584 ) \nC210_=_C588( C210 C588 ) C210_=_C622( C210 C622 ) C210_=_C623( C210 C623 ) C210_=_C624( C210 C624 ) C210_=_C625( C210 C625 ) C210_=_C626( C210 C626 ) \nC210_=_C627( C210 C627 ) C210_=_C631( C210 C631 ) C210_=_C632( C210 C632 ) C210_=_C633( C210 C633 ) C210_=_C634( C210 C634 ) C210_=_C635( C210 C635 ) \nC210_=_C636( C210 C636 ) C210_=_C640( C210 C640 ) C210_=_C641( C210 C641 ) C210_=_C642( C210 C642 ) C210_=_C655( C210 C655 ) C210_=_C656( C210 C656 ) \nC210_=_C657( C210 C657 ) C210_=_C673( C210 C673 ) C210_=_C674( C210 C674 ) C210_=_C675( C210 C675 ) C210_=_C676( C210 C676 ) C210_=_C677( C210 C677 ) \nC210_=_C678( C210 C678 ) C210_=_C679( C210 C679 ) C210_=_C680( C210 C680 ) C210_=_C681( C210 C681 ) C211_=_C212( C211 C212 ) C211_=_C213( C211 C213 ) \nC211_=_C214( C211 C214 ) C211_=_C215( C211 C215 ) C211_=_C216( C211 C216 ) C211_=_C217( C211 C217 ) C211_=_C218( C211 C218 ) C211_=_C219( C211 C219 ) \nC211_=_C226( C211 C226 ) C211_=_C227( C211 C227 ) C211_=_C228( C211 C228 ) C211_=_C229( C211 C229 ) C211_=_C230( C211 C230 ) C211_=_C231( C211 C231 ) \nC211_=_C232( C211 C232 ) C211_=_C233( C211 C233 ) C211_=_C234( C211 C234 ) C211_=_C235( C211 C235 ) C211_=_C236( C211 C236 ) C211_=_C237( C211 C237 ) \nC211_=_C244( C211 C244 ) C211_=_C245( C211 C245 ) C211_=_C246( C211 C246 ) C211_=_C247( C211 C247 ) C211_=_C248( C211 C248 ) C211_=_C249( C211 C249 ) \nC211_=_C274( C211 C274 ) C211_=_C275( C211 C275 ) C211_=_C276( C211 C276 ) C211_=_C277( C211 C277 ) C211_=_C278( C211 C278 ) C211_=_C279( C211 C279 ) \nC211_=_C310( C211 C310 ) C211_=_C311( C211 C311 ) C211_=_C312( C211 C312 ) C211_=_C313( C211 C313 ) C211_=_C314( C211 C314 ) C211_=_C315( C211 C315 ) \nC211_=_C316( C211 C316 ) C211_=_C317( C211 C317 ) C211_=_C318( C211 C318 ) C211_=_C319( C211 C319 ) C211_=_C320( C211 C320 ) C211_=_C321( C211 C321 ) \nC211_=_C322( C211 C322 ) C211_=_C323( C211 C323 ) C211_=_C324( C211 C324 ) C211_=_C325( C211 C325 ) C211_=_C326( C211 C326 ) C211_=_C327( C211 C327 ) \nC211_=_C376( C211 C376 ) C211_=_C381( C211 C381 ) C211_=_C391( C211 C391 ) C211_=_C396( C211 C396 ) C211_=_C406( C211 C406 ) C211_=_C431( C211 C431 ) \nC211_=_C461( C211 C461 ) C211_=_C466( C211 C466 ) C211_=_C471( C211 C471 ) C211_=_C513( C211 C513 ) C211_=_C517( C211 C517 ) C211_=_C525( C211 C525 ) \nC211_=_C529( C211 C529 ) C211_=_C537( C211 C537 ) C211_=_C557( C211 C557 ) C211_=_C581( C211 C581 ) C211_=_C585( C211 C585 ) C211_=_C589( C211 C589 ) \nC211_=_C622( C211 C622 ) C211_=_C625( C211 C625 ) C211_=_C631( C211 C631 ) C211_=_C634( C211 C634 ) C211_=_C640( C211 C640 ) C211_=_C655( C211 C655 ) \nC211_=_C673( C211 C673 ) C211_=_C676( C211 C676 ) C211_=_C679( C211 C679 ) C211_=_C704( C211 C704 ) C211_=_C705( C211 C705 ) C211_=_C706( C211 C706 ) \nC211_=_C707( C211 C707 ) C211_=_C710( C211 C710 ) C211_=_C711( C211 C711 ) C211_=_C712( C211 C712 ) C211_=_C713( C211 C713 ) C211_=_C716( C211 C716 ) \nC211_=_C717( C211 C717 ) C211_=_C726( C211 C726 ) C211_=_C727( C211 C727 ) C211_=_C738( C211 C738 ) C211_=_C739( C211 C739 ) C211_=_C740( C211 C740 ) \nC211_=_C741( C211 C741 ) C211_=_C742( C211 C742 ) C211_=_C743( C211 C743 ) C212_=_C213( C212 C213 ) C212_=_C214( C212 C214 ) C212_=_C215( C212 C215 ) \nC212_=_C216( C212 C216 ) C212_=_C217( C212 C217 ) C212_=_C218( C212 C218 ) C212_=_C219( C212 C219 ) C212_=_C226( C212 C226 ) C212_=_C227( C212 C227 ) \nC212_=_C228( C212 C228 ) C212_=_C229( C212 C229 ) C212_=_C230( C212 C230 ) C212_=_C231( C212 C231 ) C212_=_C232( C212 C232 ) C212_=_C233( C212 C233 ) \nC212_=_C234( C212 C234 ) C212_=_C235( C212 C235 ) C212_=_C236( C212 C236 ) C212_=_C237( C212 C237 ) C212_=_C244( C212 C244 ) C212_=_C245( C212 C245 ) \nC212_=_C246( C212 C246 ) C212_=_C247( C212 C247 ) C212_=_C248( C212 C248 ) C212_=_C249( C212 C249 ) C212_=_C274( C212 C274 ) C212_=_C275( C212 C275 ) \nC212_=_C276( C212 C276 ) C212_=_C277( C212 C277 ) C212_=_C278( C212 C278 ) C212_=_C279( C212 C279 ) C212_=_C310( C212 C310 ) C212_=_C311( C212 C311 ) \nC212_=_C312( C212 C312 ) C212_=_C313( C212 C313 ) C212_=_C314( C212 C314 ) C212_=_C315( C212 C315 ) C212_=_C316( C212 C316 ) C212_=_C317( C212 C317 ) \nC212_=_C318( C212 C318 ) C212_=_C319( C212 C319 ) C212_=_C320( C212 C320 ) C212_=_C321( C212 C321 ) C212_=_C322( C212 C322 ) C212_=_C323( C212 C323 ) \nC212_=_C324( C212 C324 ) C212_=_C325( C212 C325 ) C212_=_C326( C212 C326 ) C212_=_C327( C212 C327 ) C212_=_C377( C212 C377 ) C212_=_C382( C212 C382 ) \nC212_=_C392( C212 C392 ) C212_=_C397( C212 C397 ) C212_=_C407( C212 C407 ) C212_=_C432( C212 C432 ) C212_=_C462( C212 C462 ) C212_=_C467( C212 C467 ) \nC212_=_C472( C212 C472 ) C212_=_C514( C212 C514 ) C212_=_C518( C212 C518 ) C212_=_C526( C212 C526 ) C212_=_C530( C212 C530 ) C212_=_C538( C212 C538 ) \nC212_=_C558( C212 C558 ) C212_=_C582( C212 C582 ) C212_=_C586( C212 C586 ) C212_=_C590( C212 C590 ) C212_=_C623( C212 C623 ) C212_=_C626( C212 C626 ) \nC212_=_C632( C212 C632 ) C212_=_C635( C212 C635 ) C212_=_C641( C212 C641 ) C212_=_C656( C212 C656 ) C212_=_C674( C212 C674 ) C212_=_C677( C212 C677 ) \nC212_=_C680( C212 C680 ) C212_=_C704( C212 C704 ) C212_=_C706( C212 C706 ) C212_=_C710( C212 C710 ) C212_=_C712( C212 C712 ) C212_=_C716( C212 C716 ) \nC212_=_C726( C212 C726 ) C212_=_C738( C212 C738 ) C212_=_C740( C212 C740 ) C212_=_C742( C212 C742 ) C212_=_C758( C212 C758 ) C212_=_C759( C212 C759 ) \nC212_=_C761( C212 C761 ) C212_=_C762( C212 C762 ) C212_=_C764( C212 C764 ) C212_=_C769( C212 C769 ) C212_=_C775( C212 C775 ) C212_=_C776( C212 C776 ) \nC212_=_C777( C212 C777 ) C213_=_C214( C213 C214 ) C213_=_C215( C213 C215 ) C213_=_C216( C213 C216 ) C213_=_C217( C213 C217 ) C213_=_C218( C213 C218 ) \nC213_=_C219( C213 C219 ) C213_=_C226( C213 C226 ) C213_=_C227( C213 C227 ) C213_=_C228( C213 C228 ) C213_=_C229( C213 C229 ) C213_=_C230( C213 C230 ) \nC213_=_C231( C213 C231 ) C213_=_C232( C213 C232 ) C213_=_C233( C213 C233 ) C213_=_C234( C213 C234 ) C213_=_C235( C213 C235 ) C213_=_C236( C213 C236 ) \nC213_=_C237( C213 C237 ) C213_=_C244( C213 C244 ) C213_=_C245( C213 C245 ) C213_=_C246( C213 C246 ) C213_=_C247( C213 C247 ) C213_=_C248( C213 C248 ) \nC213_=_C249( C213 C249 ) C213_=_C274( C213 C274 ) C213_=_C275( C213 C275 ) C213_=_C276( C213 C276 ) C213_=_C277( C213 C277 ) C213_=_C278( C213 C278 ) \nC213_=_C279( C213 C27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4( C213 C324 ) C213_=_C325( C213 C325 ) C213_=_C326( C213 C326 ) \nC213_=_C327( C213 C327 ) C213_=_C378( C213 C378 ) C213_=_C383( C213 C383 ) C213_=_C393( C213 C393 ) C213_=_C398( C213 C398 ) C213_=_C408( C213 C408 ) \nC213_=_C433( C213 C433 ) C213_=_C463( C213 C463 ) C213_=_C468( C213 C468 ) C213_=_C473( C213 C473 ) C213_=_C515( C213 C515 ) C213_=_C519( C213 C519 ) \nC213_=_C527( C213 C527 ) C213_=_C531( C213 C531 ) C213_=_C539( C213 C539 ) C213_=_C559( C213 C559 ) C213_=_C583( C213 C583 ) C213_=_C587( C213 C587 ) \nC213_=_C591( C213 C591 ) C213_=_C624( C213 C624 ) C213_=_C627( C213 C627 ) C213_=_C633( C213 C633 ) C213_=_C636( C213 C636 ) C213_=_C642( C213 C642 ) \nC213_=_C657( C213 C657 ) C213_=_C675( C213 C675 ) C213_=_C678( C213 C678 ) C213_=_C681( C213 C681 ) C213_=_C705( C213 C705 ) C213_=_C707( C213 C707 ) \nC213_=_C711( C213 C711 ) C213_=_C713( C213 C713 ) C213_=_C717( C213 C717 ) C213_=_C727( C213 C727 ) C213_=_C739( C213 C739 ) C213_=_C741( C213 C741 ) \nC213_=_C743( C213 C743 ) C213_=_C758( C213 C758 ) C213_=_C759( C213 C759 ) C213_=_C761( C213 C761 ) C213_=_C762( C213 C762 ) C213_=_C764( C213 C764 ) \nC213_=_C769( C213 C769 ) C213_=_C775( C213 C775 ) C213_=_C776( C213 C776 ) C213_=_C777( C213 C777 ) C214_=_C215( C214 C215 ) C214_=_C216( C214 C216 ) \nC214_=_C217( C214 C217 ) C214_=_C218( C214 C218 ) C214_=_C219( C214 C219 ) C214_=_C226( C214 C226 ) C214_=_C227( C214 C227 ) C214_=_C228( C214 C228 ) \nC214_=_C229( C214 C229 ) C214_=_C230( C214 C230 ) C214_=_C231( C214 C231 ) C214_=_C232( C214 C232 ) C214_=_C233( C214 C233 ) C214_=_C234( C214 C234 ) \nC214_=_C235( C214 C235 ) C214_=_C236( C214 C236 ) C214_=_C237( C214 C237 ) C214_=_C250( C214 C250 ) C214_=_C251( C214 C251 ) C214_=_C252( C214 C252 ) \nC214_=_C253( C214 C253 ) C214_=_C254( C214 C254 ) C214_=_C255( C214 C255 ) C214_=_C280( C214 C280 ) C214_=_C281( C214 C281 ) C214_=_C282( C214 C282 ) \nC214_=_C283( C214 C283 ) C214_=_C284( C214 C284 ) C214_=_C285( C214 C285 ) C214_=_C328( C214 C328 ) C214_=_C329( C214 C329 ) C214_=_C330( C214 C330 ) \nC214_=_C331( C214 C331 ) C214_=_C332( C214 C332 ) C214_=_C333( C214 C333 ) C214_=_C334( C214 C334 ) C214_=_C335( C214 C335 ) C214_=_C336( C214 C336 ) \nC214_=_C337( C214 C337 ) C214_=_C338( C214 C338 ) C214_=_C339( C214 C339 ) C214_=_C340( C214 C340 ) C214_=_C341( C214 C341 ) C214_=_C342( C214 C342 ) \nC214_=_C343( C214 C343 ) C214_=_C344( C214 C344 ) C214_=_C345( C214 C345 ) C214_=_C374( C214 C374 ) C214_=_C375( C214 C375 ) C214_=_C376( C214 C376 ) \nC214_=_C377( C214 C377 ) C214_=_C378( C214 C378 ) C214_=_C379( C214 C379 ) C214_=_C380( C214 C380 ) C214_=_C381( C214 C381 ) C214_=_C382( C214 C382 ) \nC214_=_C383(</w:t>
      </w:r>
    </w:p>
    <w:p>
      <w:pPr>
        <w:pStyle w:val="PreformattedText"/>
        <w:bidi w:val="0"/>
        <w:spacing w:before="0" w:after="0"/>
        <w:jc w:val="left"/>
        <w:rPr/>
      </w:pPr>
      <w:r>
        <w:rPr/>
        <w:t xml:space="preserve"> </w:t>
      </w:r>
      <w:r>
        <w:rPr/>
        <w:t>C214 C383 ) C214_=_C389( C214 C389 ) C214_=_C390( C214 C390 ) C214_=_C391( C214 C391 ) C214_=_C392( C214 C392 ) C214_=_C393( C214 C393 ) \nC214_=_C394( C214 C394 ) C214_=_C395( C214 C395 ) C214_=_C396( C214 C396 ) C214_=_C397( C214 C397 ) C214_=_C398( C214 C398 ) C214_=_C409( C214 C409 ) \nC214_=_C410( C214 C410 ) C214_=_C411( C214 C411 ) C214_=_C412( C214 C412 ) C214_=_C413( C214 C413 ) C214_=_C434( C214 C434 ) C214_=_C435( C214 C435 ) \nC214_=_C436( C214 C436 ) C214_=_C437( C214 C437 ) C214_=_C438( C214 C438 ) C214_=_C474( C214 C474 ) C214_=_C475( C214 C475 ) C214_=_C476( C214 C476 ) \nC214_=_C477( C214 C477 ) C214_=_C478( C214 C478 ) C214_=_C479( C214 C479 ) C214_=_C480( C214 C480 ) C214_=_C481( C214 C481 ) C214_=_C482( C214 C482 ) \nC214_=_C483( C214 C483 ) C214_=_C484( C214 C484 ) C214_=_C485( C214 C485 ) C214_=_C486( C214 C486 ) C214_=_C487( C214 C487 ) C214_=_C488( C214 C488 ) \nC215_=_C216( C215 C216 ) C215_=_C217( C215 C217 ) C215_=_C218( C215 C218 ) C215_=_C219( C215 C219 ) C215_=_C226( C215 C226 ) C215_=_C227( C215 C227 ) \nC215_=_C228( C215 C228 ) C215_=_C229( C215 C229 ) C215_=_C230( C215 C230 ) C215_=_C231( C215 C231 ) C215_=_C232( C215 C232 ) C215_=_C233( C215 C233 ) \nC215_=_C234( C215 C234 ) C215_=_C235( C215 C235 ) C215_=_C236( C215 C236 ) C215_=_C237( C215 C237 ) C215_=_C250( C215 C250 ) C215_=_C251( C215 C251 ) \nC215_=_C252( C215 C252 ) C215_=_C253( C215 C253 ) C215_=_C254( C215 C254 ) C215_=_C255( C215 C255 ) C215_=_C280( C215 C280 ) C215_=_C281( C215 C281 ) \nC215_=_C282( C215 C282 ) C215_=_C283( C215 C283 ) C215_=_C284( C215 C284 ) C215_=_C285( C215 C285 ) C215_=_C328( C215 C328 ) C215_=_C329( C215 C329 ) \nC215_=_C330( C215 C330 ) C215_=_C331( C215 C331 ) C215_=_C332( C215 C332 ) C215_=_C333( C215 C333 ) C215_=_C334( C215 C334 ) C215_=_C335( C215 C335 ) \nC215_=_C336( C215 C336 ) C215_=_C337( C215 C337 ) C215_=_C338( C215 C338 ) C215_=_C339( C215 C339 ) C215_=_C340( C215 C340 ) C215_=_C341( C215 C341 ) \nC215_=_C342( C215 C342 ) C215_=_C343( C215 C343 ) C215_=_C344( C215 C344 ) C215_=_C345( C215 C345 ) C215_=_C374( C215 C374 ) C215_=_C379( C215 C379 ) \nC215_=_C389( C215 C389 ) C215_=_C394( C215 C394 ) C215_=_C409( C215 C409 ) C215_=_C434( C215 C434 ) C215_=_C474( C215 C474 ) C215_=_C479( C215 C479 ) \nC215_=_C484( C215 C484 ) C215_=_C512( C215 C512 ) C215_=_C513( C215 C513 ) C215_=_C514( C215 C514 ) C215_=_C515( C215 C515 ) C215_=_C516( C215 C516 ) \nC215_=_C517( C215 C517 ) C215_=_C518( C215 C518 ) C215_=_C519( C215 C519 ) C215_=_C524( C215 C524 ) C215_=_C525( C215 C525 ) C215_=_C526( C215 C526 ) \nC215_=_C527( C215 C527 ) C215_=_C528( C215 C528 ) C215_=_C529( C215 C529 ) C215_=_C530( C215 C530 ) C215_=_C531( C215 C531 ) C215_=_C540( C215 C540 ) \nC215_=_C541( C215 C541 ) C215_=_C542( C215 C542 ) C215_=_C543( C215 C543 ) C215_=_C560( C215 C560 ) C215_=_C561( C215 C561 ) C215_=_C562( C215 C562 ) \nC215_=_C563( C215 C563 ) C215_=_C592( C215 C592 ) C215_=_C593( C215 C593 ) C215_=_C594( C215 C594 ) C215_=_C595( C215 C595 ) C215_=_C596( C215 C596 ) \nC215_=_C597( C215 C597 ) C215_=_C598( C215 C598 ) C215_=_C599( C215 C599 ) C215_=_C600( C215 C600 ) C215_=_C601( C215 C601 ) C215_=_C602( C215 C602 ) \nC215_=_C603( C215 C603 ) C216_=_C217( C216 C217 ) C216_=_C218( C216 C218 ) C216_=_C219( C216 C219 ) C216_=_C226( C216 C226 ) C216_=_C227( C216 C227 ) \nC216_=_C228( C216 C228 ) C216_=_C229( C216 C229 ) C216_=_C230( C216 C230 ) C216_=_C231( C216 C231 ) C216_=_C232( C216 C232 ) C216_=_C233( C216 C233 ) \nC216_=_C234( C216 C234 ) C216_=_C235( C216 C235 ) C216_=_C236( C216 C236 ) C216_=_C237( C216 C237 ) C216_=_C250( C216 C250 ) C216_=_C251( C216 C251 ) \nC216_=_C252( C216 C252 ) C216_=_C253( C216 C253 ) C216_=_C254( C216 C254 ) C216_=_C255( C216 C255 ) C216_=_C280( C216 C280 ) C216_=_C281( C216 C281 ) \nC216_=_C282( C216 C282 ) C216_=_C283( C216 C283 ) C216_=_C284( C216 C284 ) C216_=_C285( C216 C285 ) C216_=_C328( C216 C328 ) C216_=_C329( C216 C329 ) \nC216_=_C330( C216 C330 ) C216_=_C331( C216 C331 ) C216_=_C332( C216 C332 ) C216_=_C333( C216 C333 ) C216_=_C334( C216 C334 ) C216_=_C335( C216 C335 ) \nC216_=_C336( C216 C336 ) C216_=_C337( C216 C337 ) C216_=_C338( C216 C338 ) C216_=_C339( C216 C339 ) C216_=_C340( C216 C340 ) C216_=_C341( C216 C341 ) \nC216_=_C342( C216 C342 ) C216_=_C343( C216 C343 ) C216_=_C344( C216 C344 ) C216_=_C345( C216 C345 ) C216_=_C375( C216 C375 ) C216_=_C380( C216 C380 ) \nC216_=_C390( C216 C390 ) C216_=_C395( C216 C395 ) C216_=_C410( C216 C410 ) C216_=_C435( C216 C435 ) C216_=_C475( C216 C475 ) C216_=_C480( C216 C480 ) \nC216_=_C485( C216 C485 ) C216_=_C512( C216 C512 ) C216_=_C516( C216 C516 ) C216_=_C524( C216 C524 ) C216_=_C528( C216 C528 ) C216_=_C540( C216 C540 ) \nC216_=_C560( C216 C560 ) C216_=_C592( C216 C592 ) C216_=_C596( C216 C596 ) C216_=_C600( C216 C600 ) C216_=_C622( C216 C622 ) C216_=_C623( C216 C623 ) \nC216_=_C624( C216 C624 ) C216_=_C625( C216 C625 ) C216_=_C626( C216 C626 ) C216_=_C627( C216 C627 ) C216_=_C631( C216 C631 ) C216_=_C632( C216 C632 ) \nC216_=_C633( C216 C633 ) C216_=_C634( C216 C634 ) C216_=_C635( C216 C635 ) C216_=_C636( C216 C636 ) C216_=_C643( C216 C643 ) C216_=_C644( C216 C644 ) \nC216_=_C645( C216 C645 ) C216_=_C658( C216 C658 ) C216_=_C659( C216 C659 ) C216_=_C660( C216 C660 ) C216_=_C682( C216 C682 ) C216_=_C683( C216 C683 ) \nC216_=_C684( C216 C684 ) C216_=_C685( C216 C685 ) C216_=_C686( C216 C686 ) C216_=_C687( C216 C687 ) C216_=_C688( C216 C688 ) C216_=_C689( C216 C689 ) \nC216_=_C690( C216 C690 ) C217_=_C218( C217 C218 ) C217_=_C219( C217 C219 ) C217_=_C226( C217 C226 ) C217_=_C227( C217 C227 ) C217_=_C228( C217 C228 ) \nC217_=_C229( C217 C229 ) C217_=_C230( C217 C230 ) C217_=_C231( C217 C231 ) C217_=_C232( C217 C232 ) C217_=_C233( C217 C233 ) C217_=_C234( C217 C234 ) \nC217_=_C235( C217 C235 ) C217_=_C236( C217 C236 ) C217_=_C237( C217 C237 ) C217_=_C250( C217 C250 ) C217_=_C251( C217 C251 ) C217_=_C252( C217 C252 ) \nC217_=_C253( C217 C253 ) C217_=_C254( C217 C254 ) C217_=_C255( C217 C255 ) C217_=_C280( C217 C280 ) C217_=_C281( C217 C281 ) C217_=_C282( C217 C282 ) \nC217_=_C283( C217 C283 ) C217_=_C284( C217 C284 ) C217_=_C285( C217 C285 ) C217_=_C328( C217 C328 ) C217_=_C329( C217 C329 ) C217_=_C330( C217 C330 ) \nC217_=_C331( C217 C331 ) C217_=_C332( C217 C332 ) C217_=_C333( C217 C333 ) C217_=_C334( C217 C334 ) C217_=_C335( C217 C335 ) C217_=_C336( C217 C336 ) \nC217_=_C337( C217 C337 ) C217_=_C338( C217 C338 ) C217_=_C339( C217 C339 ) C217_=_C340( C217 C340 ) C217_=_C341( C217 C341 ) C217_=_C342( C217 C342 ) \nC217_=_C343( C217 C343 ) C217_=_C344( C217 C344 ) C217_=_C345( C217 C345 ) C217_=_C376( C217 C376 ) C217_=_C381( C217 C381 ) C217_=_C391( C217 C391 ) \nC217_=_C396( C217 C396 ) C217_=_C411( C217 C411 ) C217_=_C436( C217 C436 ) C217_=_C476( C217 C476 ) C217_=_C481( C217 C481 ) C217_=_C486( C217 C486 ) \nC217_=_C513( C217 C513 ) C217_=_C517( C217 C517 ) C217_=_C525( C217 C525 ) C217_=_C529( C217 C529 ) C217_=_C541( C217 C541 ) C217_=_C561( C217 C561 ) \nC217_=_C593( C217 C593 ) C217_=_C597( C217 C597 ) C217_=_C601( C217 C601 ) C217_=_C622( C217 C622 ) C217_=_C625( C217 C625 ) C217_=_C631( C217 C631 ) \nC217_=_C634( C217 C634 ) C217_=_C643( C217 C643 ) C217_=_C658( C217 C658 ) C217_=_C682( C217 C682 ) C217_=_C685( C217 C685 ) C217_=_C688( C217 C688 ) \nC217_=_C704( C217 C704 ) C217_=_C705( C217 C705 ) C217_=_C706( C217 C706 ) C217_=_C707( C217 C707 ) C217_=_C710( C217 C710 ) C217_=_C711( C217 C711 ) \nC217_=_C712( C217 C712 ) C217_=_C713( C217 C713 ) C217_=_C718( C217 C718 ) C217_=_C719( C217 C719 ) C217_=_C728( C217 C728 ) C217_=_C729( C217 C729 ) \nC217_=_C744( C217 C744 ) C217_=_C745( C217 C745 ) C217_=_C746( C217 C746 ) C217_=_C747( C217 C747 ) C217_=_C748( C217 C748 ) C217_=_C749( C217 C749 ) \nC218_=_C219( C218 C219 ) C218_=_C226( C218 C226 ) C218_=_C227( C218 C227 ) C218_=_C228( C218 C228 ) C218_=_C229( C218 C229 ) C218_=_C230( C218 C230 ) \nC218_=_C231( C218 C231 ) C218_=_C232( C218 C232 ) C218_=_C233( C218 C233 ) C218_=_C234( C218 C234 ) C218_=_C235( C218 C235 ) C218_=_C236( C218 C236 ) \nC218_=_C237( C218 C237 ) C218_=_C250( C218 C250 ) C218_=_C251( C218 C251 ) C218_=_C252( C218 C252 ) C218_=_C253( C218 C253 ) C218_=_C254( C218 C254 ) \nC218_=_C255( C218 C255 ) C218_=_C280( C218 C280 ) C218_=_C281( C218 C281 ) C218_=_C282( C218 C282 ) C218_=_C283( C218 C283 ) C218_=_C284( C218 C284 ) \nC218_=_C285( C218 C285 ) C218_=_C328( C218 C328 ) C218_=_C329( C218 C329 ) C218_=_C330( C218 C330 ) C218_=_C331( C218 C331 ) C218_=_C332( C218 C332 ) \nC218_=_C333( C218 C333 ) C218_=_C334( C218 C334 ) C218_=_C335( C218 C335 ) C218_=_C336( C218 C336 ) C218_=_C337( C218 C337 ) C218_=_C338( C218 C338 ) \nC218_=_C339( C218 C339 ) C218_=_C340( C218 C340 ) C218_=_C341( C218 C341 ) C218_=_C342( C218 C342 ) C218_=_C343( C218 C343 ) C218_=_C344( C218 C344 ) \nC218_=_C345( C218 C345 ) C218_=_C377( C218 C377 ) C218_=_C382( C218 C382 ) C218_=_C392( C218 C392 ) C218_=_C397( C218 C397 ) C218_=_C412( C218 C412 ) \nC218_=_C437( C218 C437 ) C218_=_C477( C218 C477 ) C218_=_C482( C218 C482 ) C218_=_C487( C218 C487 ) C218_=_C514( C218 C514 ) C218_=_C518( C218 C518 ) \nC218_=_C526( C218 C526 ) C218_=_C530( C218 C530 ) C218_=_C542( C218 C542 ) C218_=_C562( C218 C562 ) C218_=_C594( C218 C594 ) C218_=_C598( C218 C598 ) \nC218_=_C602( C218 C602 ) C218_=_C623( C218 C623 ) C218_=_C626( C218 C626 ) C218_=_C632( C218 C632 ) C218_=_C635( C218 C635 ) C218_=_C644( C218 C644 ) \nC218_=_C659( C218 C659 ) C218_=_C683( C218 C683 ) C218_=_C686( C218 C686 ) C218_=_C689( C218 C689 ) C218_=_C704( C218 C704 ) C218_=_C706( C218 C706 ) \nC218_=_C710( C218 C710 ) C218_=_C712( C218 C712 ) C218_=_C718( C218 C718 ) C218_=_C728( C218 C728 ) C218_=_C744( C218 C744 ) C218_=_C746( C218 C746 ) \nC218_=_C748( C218 C748 ) C218_=_C758( C218 C758 ) C218_=_C759( C218 C759 ) C218_=_C761( C218 C761 ) C218_=_C762( C218 C762 ) C218_=_C765( C218 C765 ) \nC218_=_C770( C218 C770 ) C218_=_C778(</w:t>
      </w:r>
    </w:p>
    <w:p>
      <w:pPr>
        <w:pStyle w:val="PreformattedText"/>
        <w:bidi w:val="0"/>
        <w:spacing w:before="0" w:after="0"/>
        <w:jc w:val="left"/>
        <w:rPr/>
      </w:pPr>
      <w:r>
        <w:rPr/>
        <w:t xml:space="preserve"> </w:t>
      </w:r>
      <w:r>
        <w:rPr/>
        <w:t>C218 C778 ) C218_=_C779( C218 C779 ) C218_=_C780( C218 C780 ) C219_=_C226( C219 C226 ) C219_=_C227( C219 C227 ) \nC219_=_C228( C219 C228 ) C219_=_C229( C219 C229 ) C219_=_C230( C219 C230 ) C219_=_C231( C219 C231 ) C219_=_C232( C219 C232 ) C219_=_C233( C219 C233 ) \nC219_=_C234( C219 C234 ) C219_=_C235( C219 C235 ) C219_=_C236( C219 C236 ) C219_=_C237( C219 C237 ) C219_=_C250( C219 C250 ) C219_=_C251( C219 C251 ) \nC219_=_C252( C219 C252 ) C219_=_C253( C219 C253 ) C219_=_C254( C219 C254 ) C219_=_C255( C219 C255 ) C219_=_C280( C219 C280 ) C219_=_C281( C219 C281 ) \nC219_=_C282( C219 C282 ) C219_=_C283( C219 C283 ) C219_=_C284( C219 C284 ) C219_=_C285( C219 C285 ) C219_=_C328( C219 C328 ) C219_=_C329( C219 C329 ) \nC219_=_C330( C219 C330 ) C219_=_C331( C219 C331 ) C219_=_C332( C219 C332 ) C219_=_C333( C219 C333 ) C219_=_C334( C219 C334 ) C219_=_C335( C219 C335 ) \nC219_=_C336( C219 C336 ) C219_=_C337( C219 C337 ) C219_=_C338( C219 C338 ) C219_=_C339( C219 C339 ) C219_=_C340( C219 C340 ) C219_=_C341( C219 C341 ) \nC219_=_C342( C219 C342 ) C219_=_C343( C219 C343 ) C219_=_C344( C219 C344 ) C219_=_C345( C219 C345 ) C219_=_C378( C219 C378 ) C219_=_C383( C219 C383 ) \nC219_=_C393( C219 C393 ) C219_=_C398( C219 C398 ) C219_=_C413( C219 C413 ) C219_=_C438( C219 C438 ) C219_=_C478( C219 C478 ) C219_=_C483( C219 C483 ) \nC219_=_C488( C219 C488 ) C219_=_C515( C219 C515 ) C219_=_C519( C219 C519 ) C219_=_C527( C219 C527 ) C219_=_C531( C219 C531 ) C219_=_C543( C219 C543 ) \nC219_=_C563( C219 C563 ) C219_=_C595( C219 C595 ) C219_=_C599( C219 C599 ) C219_=_C603( C219 C603 ) C219_=_C624( C219 C624 ) C219_=_C627( C219 C627 ) \nC219_=_C633( C219 C633 ) C219_=_C636( C219 C636 ) C219_=_C645( C219 C645 ) C219_=_C660( C219 C660 ) C219_=_C684( C219 C684 ) C219_=_C687( C219 C687 ) \nC219_=_C690( C219 C690 ) C219_=_C705( C219 C705 ) C219_=_C707( C219 C707 ) C219_=_C711( C219 C711 ) C219_=_C713( C219 C713 ) C219_=_C719( C219 C719 ) \nC219_=_C729( C219 C729 ) C219_=_C745( C219 C745 ) C219_=_C747( C219 C747 ) C219_=_C749( C219 C749 ) C219_=_C758( C219 C758 ) C219_=_C759( C219 C759 ) \nC219_=_C761( C219 C761 ) C219_=_C762( C219 C762 ) C219_=_C765( C219 C765 ) C219_=_C770( C219 C770 ) C219_=_C778( C219 C778 ) C219_=_C779( C219 C779 ) \nC219_=_C780( C219 C780 ) C226_=_C227( C226 C227 ) C226_=_C228( C226 C228 ) C226_=_C229( C226 C229 ) C226_=_C230( C226 C230 ) C226_=_C231( C226 C231 ) \nC226_=_C232( C226 C232 ) C226_=_C233( C226 C233 ) C226_=_C234( C226 C234 ) C226_=_C235( C226 C235 ) C226_=_C236( C226 C236 ) C226_=_C237( C226 C237 ) \nC226_=_C262( C226 C262 ) C226_=_C263( C226 C263 ) C226_=_C264( C226 C264 ) C226_=_C265( C226 C265 ) C226_=_C266( C226 C266 ) C226_=_C267( C226 C267 ) \nC226_=_C292( C226 C292 ) C226_=_C293( C226 C293 ) C226_=_C294( C226 C294 ) C226_=_C295( C226 C295 ) C226_=_C296( C226 C296 ) C226_=_C297( C226 C297 ) \nC226_=_C316( C226 C316 ) C226_=_C317( C226 C317 ) C226_=_C318( C226 C318 ) C226_=_C319( C226 C319 ) C226_=_C320( C226 C320 ) C226_=_C321( C226 C321 ) \nC226_=_C334( C226 C334 ) C226_=_C335( C226 C335 ) C226_=_C336( C226 C336 ) C226_=_C337( C226 C337 ) C226_=_C338( C226 C338 ) C226_=_C339( C226 C339 ) \nC226_=_C346( C226 C346 ) C226_=_C347( C226 C347 ) C226_=_C348( C226 C348 ) C226_=_C349( C226 C349 ) C226_=_C350( C226 C350 ) C226_=_C351( C226 C351 ) \nC226_=_C374( C226 C374 ) C226_=_C375( C226 C375 ) C226_=_C376( C226 C376 ) C226_=_C377( C226 C377 ) C226_=_C378( C226 C378 ) C226_=_C379( C226 C379 ) \nC226_=_C380( C226 C380 ) C226_=_C381( C226 C381 ) C226_=_C382( C226 C382 ) C226_=_C383( C226 C383 ) C226_=_C389( C226 C389 ) C226_=_C390( C226 C390 ) \nC226_=_C391( C226 C391 ) C226_=_C392( C226 C392 ) C226_=_C393( C226 C393 ) C226_=_C394( C226 C394 ) C226_=_C395( C226 C395 ) C226_=_C396( C226 C396 ) \nC226_=_C397( C226 C397 ) C226_=_C398( C226 C398 ) C226_=_C419( C226 C419 ) C226_=_C420( C226 C420 ) C226_=_C421( C226 C421 ) C226_=_C422( C226 C422 ) \nC226_=_C423( C226 C423 ) C226_=_C444( C226 C444 ) C226_=_C445( C226 C445 ) C226_=_C446( C226 C446 ) C226_=_C447( C226 C447 ) C226_=_C448( C226 C448 ) \nC226_=_C464( C226 C464 ) C226_=_C465( C226 C465 ) C226_=_C466( C226 C466 ) C226_=_C467( C226 C467 ) C226_=_C468( C226 C468 ) C226_=_C479( C226 C479 ) \nC226_=_C480( C226 C480 ) C226_=_C481( C226 C481 ) C226_=_C482( C226 C482 ) C226_=_C483( C226 C483 ) C226_=_C489( C226 C489 ) C226_=_C490( C226 C490 ) \nC226_=_C491( C226 C491 ) C226_=_C492( C226 C492 ) C226_=_C493( C226 C493 ) C227_=_C228( C227 C228 ) C227_=_C229( C227 C229 ) C227_=_C230( C227 C230 ) \nC227_=_C231( C227 C231 ) C227_=_C232( C227 C232 ) C227_=_C233( C227 C233 ) C227_=_C234( C227 C234 ) C227_=_C235( C227 C235 ) C227_=_C236( C227 C236 ) \nC227_=_C237( C227 C237 ) C227_=_C262( C227 C262 ) C227_=_C263( C227 C263 ) C227_=_C264( C227 C264 ) C227_=_C265( C227 C265 ) C227_=_C266( C227 C266 ) \nC227_=_C267( C227 C267 ) C227_=_C292( C227 C292 ) C227_=_C293( C227 C293 ) C227_=_C294( C227 C294 ) C227_=_C295( C227 C295 ) C227_=_C296( C227 C296 ) \nC227_=_C297( C227 C297 ) C227_=_C316( C227 C316 ) C227_=_C317( C227 C317 ) C227_=_C318( C227 C318 ) C227_=_C319( C227 C319 ) C227_=_C320( C227 C320 ) \nC227_=_C321( C227 C321 ) C227_=_C334( C227 C334 ) C227_=_C335( C227 C335 ) C227_=_C336( C227 C336 ) C227_=_C337( C227 C337 ) C227_=_C338( C227 C338 ) \nC227_=_C339( C227 C339 ) C227_=_C346( C227 C346 ) C227_=_C347( C227 C347 ) C227_=_C348( C227 C348 ) C227_=_C349( C227 C349 ) C227_=_C350( C227 C350 ) \nC227_=_C351( C227 C351 ) C227_=_C374( C227 C374 ) C227_=_C379( C227 C379 ) C227_=_C389( C227 C389 ) C227_=_C394( C227 C394 ) C227_=_C419( C227 C419 ) \nC227_=_C444( C227 C444 ) C227_=_C464( C227 C464 ) C227_=_C479( C227 C479 ) C227_=_C489( C227 C489 ) C227_=_C512( C227 C512 ) C227_=_C513( C227 C513 ) \nC227_=_C514( C227 C514 ) C227_=_C515( C227 C515 ) C227_=_C516( C227 C516 ) C227_=_C517( C227 C517 ) C227_=_C518( C227 C518 ) C227_=_C519( C227 C519 ) \nC227_=_C524( C227 C524 ) C227_=_C525( C227 C525 ) C227_=_C526( C227 C526 ) C227_=_C527( C227 C527 ) C227_=_C528( C227 C528 ) C227_=_C529( C227 C529 ) \nC227_=_C530( C227 C530 ) C227_=_C531( C227 C531 ) C227_=_C548( C227 C548 ) C227_=_C549( C227 C549 ) C227_=_C550( C227 C550 ) C227_=_C551( C227 C551 ) \nC227_=_C568( C227 C568 ) C227_=_C569( C227 C569 ) C227_=_C570( C227 C570 ) C227_=_C571( C227 C571 ) C227_=_C584( C227 C584 ) C227_=_C585( C227 C585 ) \nC227_=_C586( C227 C586 ) C227_=_C587( C227 C587 ) C227_=_C596( C227 C596 ) C227_=_C597( C227 C597 ) C227_=_C598( C227 C598 ) C227_=_C599( C227 C599 ) \nC227_=_C604( C227 C604 ) C227_=_C605( C227 C605 ) C227_=_C606( C227 C606 ) C227_=_C607( C227 C607 ) C228_=_C229( C228 C229 ) C228_=_C230( C228 C230 ) \nC228_=_C231( C228 C231 ) C228_=_C232( C228 C232 ) C228_=_C233( C228 C233 ) C228_=_C234( C228 C234 ) C228_=_C235( C228 C235 ) C228_=_C236( C228 C236 ) \nC228_=_C237( C228 C237 ) C228_=_C262( C228 C262 ) C228_=_C263( C228 C263 ) C228_=_C264( C228 C264 ) C228_=_C265( C228 C265 ) C228_=_C266( C228 C266 ) \nC228_=_C267( C228 C267 ) C228_=_C292( C228 C292 ) C228_=_C293( C228 C293 ) C228_=_C294( C228 C294 ) C228_=_C295( C228 C295 ) C228_=_C296( C228 C296 ) \nC228_=_C297( C228 C297 ) C228_=_C316( C228 C316 ) C228_=_C317( C228 C317 ) C228_=_C318( C228 C318 ) C228_=_C319( C228 C319 ) C228_=_C320( C228 C320 ) \nC228_=_C321( C228 C321 ) C228_=_C334( C228 C334 ) C228_=_C335( C228 C335 ) C228_=_C336( C228 C336 ) C228_=_C337( C228 C337 ) C228_=_C338( C228 C338 ) \nC228_=_C339( C228 C339 ) C228_=_C346( C228 C346 ) C228_=_C347( C228 C347 ) C228_=_C348( C228 C348 ) C228_=_C349( C228 C349 ) C228_=_C350( C228 C350 ) \nC228_=_C351( C228 C351 ) C228_=_C375( C228 C375 ) C228_=_C380( C228 C380 ) C228_=_C390( C228 C390 ) C228_=_C395( C228 C395 ) C228_=_C420( C228 C420 ) \nC228_=_C445( C228 C445 ) C228_=_C465( C228 C465 ) C228_=_C480( C228 C480 ) C228_=_C490( C228 C490 ) C228_=_C512( C228 C512 ) C228_=_C516( C228 C516 ) \nC228_=_C524( C228 C524 ) C228_=_C528( C228 C528 ) C228_=_C548( C228 C548 ) C228_=_C568( C228 C568 ) C228_=_C584( C228 C584 ) C228_=_C596( C228 C596 ) \nC228_=_C604( C228 C604 ) C228_=_C622( C228 C622 ) C228_=_C623( C228 C623 ) C228_=_C624( C228 C624 ) C228_=_C625( C228 C625 ) C228_=_C626( C228 C626 ) \nC228_=_C627( C228 C627 ) C228_=_C631( C228 C631 ) C228_=_C632( C228 C632 ) C228_=_C633( C228 C633 ) C228_=_C634( C228 C634 ) C228_=_C635( C228 C635 ) \nC228_=_C636( C228 C636 ) C228_=_C649( C228 C649 ) C228_=_C650( C228 C650 ) C228_=_C651( C228 C651 ) C228_=_C664( C228 C664 ) C228_=_C665( C228 C665 ) \nC228_=_C666( C228 C666 ) C228_=_C676( C228 C676 ) C228_=_C677( C228 C677 ) C228_=_C678( C228 C678 ) C228_=_C685( C228 C685 ) C228_=_C686( C228 C686 ) \nC228_=_C687( C228 C687 ) C228_=_C691( C228 C691 ) C228_=_C692( C228 C692 ) C228_=_C693( C228 C693 ) C229_=_C230( C229 C230 ) C229_=_C231( C229 C231 ) \nC229_=_C232( C229 C232 ) C229_=_C233( C229 C233 ) C229_=_C234( C229 C234 ) C229_=_C235( C229 C235 ) C229_=_C236( C229 C236 ) C229_=_C237( C229 C237 ) \nC229_=_C262( C229 C262 ) C229_=_C263( C229 C263 ) C229_=_C264( C229 C264 ) C229_=_C265( C229 C265 ) C229_=_C266( C229 C266 ) C229_=_C267( C229 C267 ) \nC229_=_C292( C229 C292 ) C229_=_C293( C229 C293 ) C229_=_C294( C229 C294 ) C229_=_C295( C229 C295 ) C229_=_C296( C229 C296 ) C229_=_C297( C229 C297 ) \nC229_=_C316( C229 C316 ) C229_=_C317( C229 C317 ) C229_=_C318( C229 C318 ) C229_=_C319( C229 C319 ) C229_=_C320( C229 C320 ) C229_=_C321( C229 C321 ) \nC229_=_C334( C229 C334 ) C229_=_C335( C229 C335 ) C229_=_C336( C229 C336 ) C229_=_C337( C229 C337 ) C229_=_C338( C229 C338 ) C229_=_C339( C229 C339 ) \nC229_=_C346( C229 C346 ) C229_=_C347( C229 C347 ) C229_=_C348( C229 C348 ) C229_=_C349( C229 C349 ) C229_=_C350( C229 C350 ) C229_=_C351( C229 C351 ) \nC229_=_C376( C229 C376 ) C229_=_C381( C229 C381 ) C229_=_C391( C229 C391 ) C229_=_C396( C229 C396 ) C229_=_C421( C229 C421 ) C229_=_C446( C229 C446 ) \nC229_=_C466( C229 C466 ) C229_=_C481( C229 C481 ) C229_=_C491(</w:t>
      </w:r>
    </w:p>
    <w:p>
      <w:pPr>
        <w:pStyle w:val="PreformattedText"/>
        <w:bidi w:val="0"/>
        <w:spacing w:before="0" w:after="0"/>
        <w:jc w:val="left"/>
        <w:rPr/>
      </w:pPr>
      <w:r>
        <w:rPr/>
        <w:t xml:space="preserve"> </w:t>
      </w:r>
      <w:r>
        <w:rPr/>
        <w:t>C229 C491 ) C229_=_C513( C229 C513 ) C229_=_C517( C229 C517 ) C229_=_C525( C229 C525 ) \nC229_=_C529( C229 C529 ) C229_=_C549( C229 C549 ) C229_=_C569( C229 C569 ) C229_=_C585( C229 C585 ) C229_=_C597( C229 C597 ) C229_=_C605( C229 C605 ) \nC229_=_C622( C229 C622 ) C229_=_C625( C229 C625 ) C229_=_C631( C229 C631 ) C229_=_C634( C229 C634 ) C229_=_C649( C229 C649 ) C229_=_C664( C229 C664 ) \nC229_=_C676( C229 C676 ) C229_=_C685( C229 C685 ) C229_=_C691( C229 C691 ) C229_=_C704( C229 C704 ) C229_=_C705( C229 C705 ) C229_=_C706( C229 C706 ) \nC229_=_C707( C229 C707 ) C229_=_C710( C229 C710 ) C229_=_C711( C229 C711 ) C229_=_C712( C229 C712 ) C229_=_C713( C229 C713 ) C229_=_C722( C229 C722 ) \nC229_=_C723( C229 C723 ) C229_=_C732( C229 C732 ) C229_=_C733( C229 C733 ) C229_=_C740( C229 C740 ) C229_=_C741( C229 C741 ) C229_=_C746( C229 C746 ) \nC229_=_C747( C229 C747 ) C229_=_C750( C229 C750 ) C229_=_C751( C229 C751 ) C230_=_C231( C230 C231 ) C230_=_C232( C230 C232 ) C230_=_C233( C230 C233 ) \nC230_=_C234( C230 C234 ) C230_=_C235( C230 C235 ) C230_=_C236( C230 C236 ) C230_=_C237( C230 C237 ) C230_=_C262( C230 C262 ) C230_=_C263( C230 C263 ) \nC230_=_C264( C230 C264 ) C230_=_C265( C230 C265 ) C230_=_C266( C230 C266 ) C230_=_C267( C230 C267 ) C230_=_C292( C230 C292 ) C230_=_C293( C230 C293 ) \nC230_=_C294( C230 C294 ) C230_=_C295( C230 C295 ) C230_=_C296( C230 C296 ) C230_=_C297( C230 C297 ) C230_=_C316( C230 C316 ) C230_=_C317( C230 C317 ) \nC230_=_C318( C230 C318 ) C230_=_C319( C230 C319 ) C230_=_C320( C230 C320 ) C230_=_C321( C230 C321 ) C230_=_C334( C230 C334 ) C230_=_C335( C230 C335 ) \nC230_=_C336( C230 C336 ) C230_=_C337( C230 C337 ) C230_=_C338( C230 C338 ) C230_=_C339( C230 C339 ) C230_=_C346( C230 C346 ) C230_=_C347( C230 C347 ) \nC230_=_C348( C230 C348 ) C230_=_C349( C230 C349 ) C230_=_C350( C230 C350 ) C230_=_C351( C230 C351 ) C230_=_C377( C230 C377 ) C230_=_C382( C230 C382 ) \nC230_=_C392( C230 C392 ) C230_=_C397( C230 C397 ) C230_=_C422( C230 C422 ) C230_=_C447( C230 C447 ) C230_=_C467( C230 C467 ) C230_=_C482( C230 C482 ) \nC230_=_C492( C230 C492 ) C230_=_C514( C230 C514 ) C230_=_C518( C230 C518 ) C230_=_C526( C230 C526 ) C230_=_C530( C230 C530 ) C230_=_C550( C230 C550 ) \nC230_=_C570( C230 C570 ) C230_=_C586( C230 C586 ) C230_=_C598( C230 C598 ) C230_=_C606( C230 C606 ) C230_=_C623( C230 C623 ) C230_=_C626( C230 C626 ) \nC230_=_C632( C230 C632 ) C230_=_C635( C230 C635 ) C230_=_C650( C230 C650 ) C230_=_C665( C230 C665 ) C230_=_C677( C230 C677 ) C230_=_C686( C230 C686 ) \nC230_=_C692( C230 C692 ) C230_=_C704( C230 C704 ) C230_=_C706( C230 C706 ) C230_=_C710( C230 C710 ) C230_=_C712( C230 C712 ) C230_=_C722( C230 C722 ) \nC230_=_C732( C230 C732 ) C230_=_C740( C230 C740 ) C230_=_C746( C230 C746 ) C230_=_C750( C230 C750 ) C230_=_C758( C230 C758 ) C230_=_C759( C230 C759 ) \nC230_=_C761( C230 C761 ) C230_=_C762( C230 C762 ) C230_=_C767( C230 C767 ) C230_=_C772( C230 C772 ) C230_=_C776( C230 C776 ) C230_=_C779( C230 C779 ) \nC230_=_C781( C230 C781 ) C231_=_C232( C231 C232 ) C231_=_C233( C231 C233 ) C231_=_C234( C231 C234 ) C231_=_C235( C231 C235 ) C231_=_C236( C231 C236 ) \nC231_=_C237( C231 C237 ) C231_=_C262( C231 C262 ) C231_=_C263( C231 C263 ) C231_=_C264( C231 C264 ) C231_=_C265( C231 C265 ) C231_=_C266( C231 C266 ) \nC231_=_C267( C231 C267 ) C231_=_C292( C231 C292 ) C231_=_C293( C231 C293 ) C231_=_C294( C231 C294 ) C231_=_C295( C231 C295 ) C231_=_C296( C231 C296 ) \nC231_=_C297( C231 C297 ) C231_=_C316( C231 C316 ) C231_=_C317( C231 C317 ) C231_=_C318( C231 C318 ) C231_=_C319( C231 C319 ) C231_=_C320( C231 C320 ) \nC231_=_C321( C231 C321 ) C231_=_C334( C231 C334 ) C231_=_C335( C231 C335 ) C231_=_C336( C231 C336 ) C231_=_C337( C231 C337 ) C231_=_C338( C231 C338 ) \nC231_=_C339( C231 C339 ) C231_=_C346( C231 C346 ) C231_=_C347( C231 C347 ) C231_=_C348( C231 C348 ) C231_=_C349( C231 C349 ) C231_=_C350( C231 C350 ) \nC231_=_C351( C231 C351 ) C231_=_C378( C231 C378 ) C231_=_C383( C231 C383 ) C231_=_C393( C231 C393 ) C231_=_C398( C231 C398 ) C231_=_C423( C231 C423 ) \nC231_=_C448( C231 C448 ) C231_=_C468( C231 C468 ) C231_=_C483( C231 C483 ) C231_=_C493( C231 C493 ) C231_=_C515( C231 C515 ) C231_=_C519( C231 C519 ) \nC231_=_C527( C231 C527 ) C231_=_C531( C231 C531 ) C231_=_C551( C231 C551 ) C231_=_C571( C231 C571 ) C231_=_C587( C231 C587 ) C231_=_C599( C231 C599 ) \nC231_=_C607( C231 C607 ) C231_=_C624( C231 C624 ) C231_=_C627( C231 C627 ) C231_=_C633( C231 C633 ) C231_=_C636( C231 C636 ) C231_=_C651( C231 C651 ) \nC231_=_C666( C231 C666 ) C231_=_C678( C231 C678 ) C231_=_C687( C231 C687 ) C231_=_C693( C231 C693 ) C231_=_C705( C231 C705 ) C231_=_C707( C231 C707 ) \nC231_=_C711( C231 C711 ) C231_=_C713( C231 C713 ) C231_=_C723( C231 C723 ) C231_=_C733( C231 C733 ) C231_=_C741( C231 C741 ) C231_=_C747( C231 C747 ) \nC231_=_C751( C231 C751 ) C231_=_C758( C231 C758 ) C231_=_C759( C231 C759 ) C231_=_C761( C231 C761 ) C231_=_C762( C231 C762 ) C231_=_C767( C231 C767 ) \nC231_=_C772( C231 C772 ) C231_=_C776( C231 C776 ) C231_=_C779( C231 C779 ) C231_=_C781( C231 C781 ) C232_=_C233( C232 C233 ) C232_=_C234( C232 C234 ) \nC232_=_C235( C232 C235 ) C232_=_C236( C232 C236 ) C232_=_C237( C232 C237 ) C232_=_C268( C232 C268 ) C232_=_C269( C232 C269 ) C232_=_C270( C232 C270 ) \nC232_=_C271( C232 C271 ) C232_=_C272( C232 C272 ) C232_=_C273( C232 C273 ) C232_=_C298( C232 C298 ) C232_=_C299( C232 C299 ) C232_=_C300( C232 C300 ) \nC232_=_C301( C232 C301 ) C232_=_C302( C232 C302 ) C232_=_C303( C232 C303 ) C232_=_C322( C232 C322 ) C232_=_C323( C232 C323 ) C232_=_C324( C232 C324 ) \nC232_=_C325( C232 C325 ) C232_=_C326( C232 C326 ) C232_=_C327( C232 C327 ) C232_=_C340( C232 C340 ) C232_=_C341( C232 C341 ) C232_=_C342( C232 C342 ) \nC232_=_C343( C232 C343 ) C232_=_C344( C232 C344 ) C232_=_C345( C232 C345 ) C232_=_C352( C232 C352 ) C232_=_C353( C232 C353 ) C232_=_C354( C232 C354 ) \nC232_=_C355( C232 C355 ) C232_=_C356( C232 C356 ) C232_=_C357( C232 C357 ) C232_=_C374( C232 C374 ) C232_=_C375( C232 C375 ) C232_=_C376( C232 C376 ) \nC232_=_C377( C232 C377 ) C232_=_C378( C232 C378 ) C232_=_C379( C232 C379 ) C232_=_C380( C232 C380 ) C232_=_C381( C232 C381 ) C232_=_C382( C232 C382 ) \nC232_=_C383( C232 C383 ) C232_=_C389( C232 C389 ) C232_=_C390( C232 C390 ) C232_=_C391( C232 C391 ) C232_=_C392( C232 C392 ) C232_=_C393( C232 C393 ) \nC232_=_C394( C232 C394 ) C232_=_C395( C232 C395 ) C232_=_C396( C232 C396 ) C232_=_C397( C232 C397 ) C232_=_C398( C232 C398 ) C232_=_C424( C232 C424 ) \nC232_=_C425( C232 C425 ) C232_=_C426( C232 C426 ) C232_=_C427( C232 C427 ) C232_=_C428( C232 C428 ) C232_=_C449( C232 C449 ) C232_=_C450( C232 C450 ) \nC232_=_C451( C232 C451 ) C232_=_C452( C232 C452 ) C232_=_C453( C232 C453 ) C232_=_C469( C232 C469 ) C232_=_C470( C232 C470 ) C232_=_C471( C232 C471 ) \nC232_=_C472( C232 C472 ) C232_=_C473( C232 C473 ) C232_=_C484( C232 C484 ) C232_=_C485( C232 C485 ) C232_=_C486( C232 C486 ) C232_=_C487( C232 C487 ) \nC232_=_C488( C232 C488 ) C232_=_C494( C232 C494 ) C232_=_C495( C232 C495 ) C232_=_C496( C232 C496 ) C232_=_C497( C232 C497 ) C232_=_C498( C232 C498 ) \nC233_=_C234( C233 C234 ) C233_=_C235( C233 C235 ) C233_=_C236( C233 C236 ) C233_=_C237( C233 C237 ) C233_=_C268( C233 C268 ) C233_=_C269( C233 C269 ) \nC233_=_C270( C233 C270 ) C233_=_C271( C233 C271 ) C233_=_C272( C233 C272 ) C233_=_C273( C233 C273 ) C233_=_C298( C233 C298 ) C233_=_C299( C233 C299 ) \nC233_=_C300( C233 C300 ) C233_=_C301( C233 C301 ) C233_=_C302( C233 C302 ) C233_=_C303( C233 C303 ) C233_=_C322( C233 C322 ) C233_=_C323( C233 C323 ) \nC233_=_C324( C233 C324 ) C233_=_C325( C233 C325 ) C233_=_C326( C233 C326 ) C233_=_C327( C233 C327 ) C233_=_C340( C233 C340 ) C233_=_C341( C233 C341 ) \nC233_=_C342( C233 C342 ) C233_=_C343( C233 C343 ) C233_=_C344( C233 C344 ) C233_=_C345( C233 C345 ) C233_=_C352( C233 C352 ) C233_=_C353( C233 C353 ) \nC233_=_C354( C233 C354 ) C233_=_C355( C233 C355 ) C233_=_C356( C233 C356 ) C233_=_C357( C233 C357 ) C233_=_C374( C233 C374 ) C233_=_C379( C233 C379 ) \nC233_=_C389( C233 C389 ) C233_=_C394( C233 C394 ) C233_=_C424( C233 C424 ) C233_=_C449( C233 C449 ) C233_=_C469( C233 C469 ) C233_=_C484( C233 C484 ) \nC233_=_C494( C233 C494 ) C233_=_C512( C233 C512 ) C233_=_C513( C233 C513 ) C233_=_C514( C233 C514 ) C233_=_C515( C233 C515 ) C233_=_C516( C233 C516 ) \nC233_=_C517( C233 C517 ) C233_=_C518( C233 C518 ) C233_=_C519( C233 C519 ) C233_=_C524( C233 C524 ) C233_=_C525( C233 C525 ) C233_=_C526( C233 C526 ) \nC233_=_C527( C233 C527 ) C233_=_C528( C233 C528 ) C233_=_C529( C233 C529 ) C233_=_C530( C233 C530 ) C233_=_C531( C233 C531 ) C233_=_C552( C233 C552 ) \nC233_=_C553( C233 C553 ) C233_=_C554( C233 C554 ) C233_=_C555( C233 C555 ) C233_=_C572( C233 C572 ) C233_=_C573( C233 C573 ) C233_=_C574( C233 C574 ) \nC233_=_C575( C233 C575 ) C233_=_C588( C233 C588 ) C233_=_C589( C233 C589 ) C233_=_C590( C233 C590 ) C233_=_C591( C233 C591 ) C233_=_C600( C233 C600 ) \nC233_=_C601( C233 C601 ) C233_=_C602( C233 C602 ) C233_=_C603( C233 C603 ) C233_=_C608( C233 C608 ) C233_=_C609( C233 C609 ) C233_=_C610( C233 C610 ) \nC233_=_C611( C233 C611 ) C234_=_C235( C234 C235 ) C234_=_C236( C234 C236 ) C234_=_C237( C234 C237 ) C234_=_C268( C234 C268 ) C234_=_C269( C234 C269 ) \nC234_=_C270( C234 C270 ) C234_=_C271( C234 C271 ) C234_=_C272( C234 C272 ) C234_=_C273( C234 C273 ) C234_=_C298( C234 C298 ) C234_=_C299( C234 C299 ) \nC234_=_C300( C234 C300 ) C234_=_C301( C234 C301 ) C234_=_C302( C234 C302 ) C234_=_C303( C234 C303 ) C234_=_C322( C234 C322 ) C234_=_C323( C234 C323 ) \nC234_=_C324( C234 C324 ) C234_=_C325( C234 C325 ) C234_=_C326( C234 C326 ) C234_=_C327( C234 C327 ) C234_=_C340( C234 C340 ) C234_=_C341( C234 C341 ) \nC234_=_C342( C234 C342 ) C234_=_C343( C234 C343 ) C234_=_C344( C234 C344 ) C234_=_C345( C234 C345 ) C234_=_C352( C234 C352 ) C234_=_C353( C234 C353 ) \nC234_=_C354( C234 C354 ) C234_=_C355( C234 C355 ) C234_=_C356( C234 C356 ) C234_=_C357(</w:t>
      </w:r>
    </w:p>
    <w:p>
      <w:pPr>
        <w:pStyle w:val="PreformattedText"/>
        <w:bidi w:val="0"/>
        <w:spacing w:before="0" w:after="0"/>
        <w:jc w:val="left"/>
        <w:rPr/>
      </w:pPr>
      <w:r>
        <w:rPr/>
        <w:t xml:space="preserve"> </w:t>
      </w:r>
      <w:r>
        <w:rPr/>
        <w:t>C234 C357 ) C234_=_C375( C234 C375 ) C234_=_C380( C234 C380 ) \nC234_=_C390( C234 C390 ) C234_=_C395( C234 C395 ) C234_=_C425( C234 C425 ) C234_=_C450( C234 C450 ) C234_=_C470( C234 C470 ) C234_=_C485( C234 C485 ) \nC234_=_C495( C234 C495 ) C234_=_C512( C234 C512 ) C234_=_C516( C234 C516 ) C234_=_C524( C234 C524 ) C234_=_C528( C234 C528 ) C234_=_C552( C234 C552 ) \nC234_=_C572( C234 C572 ) C234_=_C588( C234 C588 ) C234_=_C600( C234 C600 ) C234_=_C608( C234 C608 ) C234_=_C622( C234 C622 ) C234_=_C623( C234 C623 ) \nC234_=_C624( C234 C624 ) C234_=_C625( C234 C625 ) C234_=_C626( C234 C626 ) C234_=_C627( C234 C627 ) C234_=_C631( C234 C631 ) C234_=_C632( C234 C632 ) \nC234_=_C633( C234 C633 ) C234_=_C634( C234 C634 ) C234_=_C635( C234 C635 ) C234_=_C636( C234 C636 ) C234_=_C652( C234 C652 ) C234_=_C653( C234 C653 ) \nC234_=_C654( C234 C654 ) C234_=_C667( C234 C667 ) C234_=_C668( C234 C668 ) C234_=_C669( C234 C669 ) C234_=_C679( C234 C679 ) C234_=_C680( C234 C680 ) \nC234_=_C681( C234 C681 ) C234_=_C688( C234 C688 ) C234_=_C689( C234 C689 ) C234_=_C690( C234 C690 ) C234_=_C694( C234 C694 ) C234_=_C695( C234 C695 ) \nC234_=_C696( C234 C696 ) C235_=_C236( C235 C236 ) C235_=_C237( C235 C237 ) C235_=_C268( C235 C268 ) C235_=_C269( C235 C269 ) C235_=_C270( C235 C270 ) \nC235_=_C271( C235 C271 ) C235_=_C272( C235 C272 ) C235_=_C273( C235 C273 ) C235_=_C298( C235 C298 ) C235_=_C299( C235 C299 ) C235_=_C300( C235 C300 ) \nC235_=_C301( C235 C301 ) C235_=_C302( C235 C302 ) C235_=_C303( C235 C303 ) C235_=_C322( C235 C322 ) C235_=_C323( C235 C323 ) C235_=_C324( C235 C324 ) \nC235_=_C325( C235 C325 ) C235_=_C326( C235 C326 ) C235_=_C327( C235 C327 ) C235_=_C340( C235 C340 ) C235_=_C341( C235 C341 ) C235_=_C342( C235 C342 ) \nC235_=_C343( C235 C343 ) C235_=_C344( C235 C344 ) C235_=_C345( C235 C345 ) C235_=_C352( C235 C352 ) C235_=_C353( C235 C353 ) C235_=_C354( C235 C354 ) \nC235_=_C355( C235 C355 ) C235_=_C356( C235 C356 ) C235_=_C357( C235 C357 ) C235_=_C376( C235 C376 ) C235_=_C381( C235 C381 ) C235_=_C391( C235 C391 ) \nC235_=_C396( C235 C396 ) C235_=_C426( C235 C426 ) C235_=_C451( C235 C451 ) C235_=_C471( C235 C471 ) C235_=_C486( C235 C486 ) C235_=_C496( C235 C496 ) \nC235_=_C513( C235 C513 ) C235_=_C517( C235 C517 ) C235_=_C525( C235 C525 ) C235_=_C529( C235 C529 ) C235_=_C553( C235 C553 ) C235_=_C573( C235 C573 ) \nC235_=_C589( C235 C589 ) C235_=_C601( C235 C601 ) C235_=_C609( C235 C609 ) C235_=_C622( C235 C622 ) C235_=_C625( C235 C625 ) C235_=_C631( C235 C631 ) \nC235_=_C634( C235 C634 ) C235_=_C652( C235 C652 ) C235_=_C667( C235 C667 ) C235_=_C679( C235 C679 ) C235_=_C688( C235 C688 ) C235_=_C694( C235 C694 ) \nC235_=_C704( C235 C704 ) C235_=_C705( C235 C705 ) C235_=_C706( C235 C706 ) C235_=_C707( C235 C707 ) C235_=_C710( C235 C710 ) C235_=_C711( C235 C711 ) \nC235_=_C712( C235 C712 ) C235_=_C713( C235 C713 ) C235_=_C724( C235 C724 ) C235_=_C725( C235 C725 ) C235_=_C734( C235 C734 ) C235_=_C735( C235 C735 ) \nC235_=_C742( C235 C742 ) C235_=_C743( C235 C743 ) C235_=_C748( C235 C748 ) C235_=_C749( C235 C749 ) C235_=_C752( C235 C752 ) C235_=_C753( C235 C753 ) \nC236_=_C237( C236 C237 ) C236_=_C268( C236 C268 ) C236_=_C269( C236 C269 ) C236_=_C270( C236 C270 ) C236_=_C271( C236 C271 ) C236_=_C272( C236 C272 ) \nC236_=_C273( C236 C273 ) C236_=_C298( C236 C298 ) C236_=_C299( C236 C299 ) C236_=_C300( C236 C300 ) C236_=_C301( C236 C301 ) C236_=_C302( C236 C302 ) \nC236_=_C303( C236 C303 ) C236_=_C322( C236 C322 ) C236_=_C323( C236 C323 ) C236_=_C324( C236 C324 ) C236_=_C325( C236 C325 ) C236_=_C326( C236 C326 ) \nC236_=_C327( C236 C327 ) C236_=_C340( C236 C340 ) C236_=_C341( C236 C341 ) C236_=_C342( C236 C342 ) C236_=_C343( C236 C343 ) C236_=_C344( C236 C344 ) \nC236_=_C345( C236 C345 ) C236_=_C352( C236 C352 ) C236_=_C353( C236 C353 ) C236_=_C354( C236 C354 ) C236_=_C355( C236 C355 ) C236_=_C356( C236 C356 ) \nC236_=_C357( C236 C357 ) C236_=_C377( C236 C377 ) C236_=_C382( C236 C382 ) C236_=_C392( C236 C392 ) C236_=_C397( C236 C397 ) C236_=_C427( C236 C427 ) \nC236_=_C452( C236 C452 ) C236_=_C472( C236 C472 ) C236_=_C487( C236 C487 ) C236_=_C497( C236 C497 ) C236_=_C514( C236 C514 ) C236_=_C518( C236 C518 ) \nC236_=_C526( C236 C526 ) C236_=_C530( C236 C530 ) C236_=_C554( C236 C554 ) C236_=_C574( C236 C574 ) C236_=_C590( C236 C590 ) C236_=_C602( C236 C602 ) \nC236_=_C610( C236 C610 ) C236_=_C623( C236 C623 ) C236_=_C626( C236 C626 ) C236_=_C632( C236 C632 ) C236_=_C635( C236 C635 ) C236_=_C653( C236 C653 ) \nC236_=_C668( C236 C668 ) C236_=_C680( C236 C680 ) C236_=_C689( C236 C689 ) C236_=_C695( C236 C695 ) C236_=_C704( C236 C704 ) C236_=_C706( C236 C706 ) \nC236_=_C710( C236 C710 ) C236_=_C712( C236 C712 ) C236_=_C724( C236 C724 ) C236_=_C734( C236 C734 ) C236_=_C742( C236 C742 ) C236_=_C748( C236 C748 ) \nC236_=_C752( C236 C752 ) C236_=_C758( C236 C758 ) C236_=_C759( C236 C759 ) C236_=_C761( C236 C761 ) C236_=_C762( C236 C762 ) C236_=_C768( C236 C768 ) \nC236_=_C773( C236 C773 ) C236_=_C777( C236 C777 ) C236_=_C780( C236 C780 ) C236_=_C782( C236 C782 ) C237_=_C268( C237 C268 ) C237_=_C269( C237 C269 ) \nC237_=_C270( C237 C270 ) C237_=_C271( C237 C271 ) C237_=_C272( C237 C272 ) C237_=_C273( C237 C273 ) C237_=_C298( C237 C298 ) C237_=_C299( C237 C299 ) \nC237_=_C300( C237 C300 ) C237_=_C301( C237 C301 ) C237_=_C302( C237 C302 ) C237_=_C303( C237 C303 ) C237_=_C322( C237 C322 ) C237_=_C323( C237 C323 ) \nC237_=_C324( C237 C324 ) C237_=_C325( C237 C325 ) C237_=_C326( C237 C326 ) C237_=_C327( C237 C327 ) C237_=_C340( C237 C340 ) C237_=_C341( C237 C341 ) \nC237_=_C342( C237 C342 ) C237_=_C343( C237 C343 ) C237_=_C344( C237 C344 ) C237_=_C345( C237 C345 ) C237_=_C352( C237 C352 ) C237_=_C353( C237 C353 ) \nC237_=_C354( C237 C354 ) C237_=_C355( C237 C355 ) C237_=_C356( C237 C356 ) C237_=_C357( C237 C357 ) C237_=_C378( C237 C378 ) C237_=_C383( C237 C383 ) \nC237_=_C393( C237 C393 ) C237_=_C398( C237 C398 ) C237_=_C428( C237 C428 ) C237_=_C453( C237 C453 ) C237_=_C473( C237 C473 ) C237_=_C488( C237 C488 ) \nC237_=_C498( C237 C498 ) C237_=_C515( C237 C515 ) C237_=_C519( C237 C519 ) C237_=_C527( C237 C527 ) C237_=_C531( C237 C531 ) C237_=_C555( C237 C555 ) \nC237_=_C575( C237 C575 ) C237_=_C591( C237 C591 ) C237_=_C603( C237 C603 ) C237_=_C611( C237 C611 ) C237_=_C624( C237 C624 ) C237_=_C627( C237 C627 ) \nC237_=_C633( C237 C633 ) C237_=_C636( C237 C636 ) C237_=_C654( C237 C654 ) C237_=_C669( C237 C669 ) C237_=_C681( C237 C681 ) C237_=_C690( C237 C690 ) \nC237_=_C696( C237 C696 ) C237_=_C705( C237 C705 ) C237_=_C707( C237 C707 ) C237_=_C711( C237 C711 ) C237_=_C713( C237 C713 ) C237_=_C725( C237 C725 ) \nC237_=_C735( C237 C735 ) C237_=_C743( C237 C743 ) C237_=_C749( C237 C749 ) C237_=_C753( C237 C753 ) C237_=_C758( C237 C758 ) C237_=_C759( C237 C759 ) \nC237_=_C761( C237 C761 ) C237_=_C762( C237 C762 ) C237_=_C768( C237 C768 ) C237_=_C773( C237 C773 ) C237_=_C777( C237 C777 ) C237_=_C780( C237 C780 ) \nC237_=_C782( C237 C782 ) C244_=_C245( C244 C245 ) C244_=_C246( C244 C246 ) C244_=_C247( C244 C247 ) C244_=_C248( C244 C248 ) C244_=_C249( C244 C249 ) \nC244_=_C250( C244 C250 ) C244_=_C251( C244 C251 ) C244_=_C252( C244 C252 ) C244_=_C253( C244 C253 ) C244_=_C254( C244 C254 ) C244_=_C255( C244 C255 ) \nC244_=_C262( C244 C262 ) C244_=_C263( C244 C263 ) C244_=_C264( C244 C264 ) C244_=_C265( C244 C265 ) C244_=_C266( C244 C266 ) C244_=_C267( C244 C267 ) \nC244_=_C268( C244 C268 ) C244_=_C269( C244 C269 ) C244_=_C270( C244 C270 ) C244_=_C271( C244 C271 ) C244_=_C272( C244 C272 ) C244_=_C273( C244 C273 ) \nC244_=_C274( C244 C274 ) C244_=_C275( C244 C275 ) C244_=_C276( C244 C276 ) C244_=_C277( C244 C277 ) C244_=_C278( C244 C278 ) C244_=_C279( C244 C279 ) \nC244_=_C310( C244 C310 ) C244_=_C311( C244 C311 ) C244_=_C312( C244 C312 ) C244_=_C313( C244 C313 ) C244_=_C314( C244 C314 ) C244_=_C315( C244 C315 ) \nC244_=_C316( C244 C316 ) C244_=_C317( C244 C317 ) C244_=_C318( C244 C318 ) C244_=_C319( C244 C319 ) C244_=_C320( C244 C320 ) C244_=_C321( C244 C321 ) \nC244_=_C322( C244 C322 ) C244_=_C323( C244 C323 ) C244_=_C324( C244 C324 ) C244_=_C325( C244 C325 ) C244_=_C326( C244 C326 ) C244_=_C327( C244 C327 ) \nC244_=_C374( C244 C374 ) C244_=_C375( C244 C375 ) C244_=_C376( C244 C376 ) C244_=_C377( C244 C377 ) C244_=_C378( C244 C378 ) C244_=_C404( C244 C404 ) \nC244_=_C405( C244 C405 ) C244_=_C406( C244 C406 ) C244_=_C407( C244 C407 ) C244_=_C408( C244 C408 ) C244_=_C409( C244 C409 ) C244_=_C410( C244 C410 ) \nC244_=_C411( C244 C411 ) C244_=_C412( C244 C412 ) C244_=_C413( C244 C413 ) C244_=_C419( C244 C419 ) C244_=_C420( C244 C420 ) C244_=_C421( C244 C421 ) \nC244_=_C422( C244 C422 ) C244_=_C423( C244 C423 ) C244_=_C424( C244 C424 ) C244_=_C425( C244 C425 ) C244_=_C426( C244 C426 ) C244_=_C427( C244 C427 ) \nC244_=_C428( C244 C428 ) C244_=_C429( C244 C429 ) C244_=_C430( C244 C430 ) C244_=_C431( C244 C431 ) C244_=_C432( C244 C432 ) C244_=_C433( C244 C433 ) \nC244_=_C459( C244 C459 ) C244_=_C460( C244 C460 ) C244_=_C461( C244 C461 ) C244_=_C462( C244 C462 ) C244_=_C463( C244 C463 ) C244_=_C464( C244 C464 ) \nC244_=_C465( C244 C465 ) C244_=_C466( C244 C466 ) C244_=_C467( C244 C467 ) C244_=_C468( C244 C468 ) C244_=_C469( C244 C469 ) C244_=_C470( C244 C470 ) \nC244_=_C471( C244 C471 ) C244_=_C472( C244 C472 ) C244_=_C473( C244 C473 ) C245_=_C246( C245 C246 ) C245_=_C247( C245 C247 ) C245_=_C248( C245 C248 ) \nC245_=_C249( C245 C249 ) C245_=_C250( C245 C250 ) C245_=_C251( C245 C251 ) C245_=_C252( C245 C252 ) C245_=_C253( C245 C253 ) C245_=_C254( C245 C254 ) \nC245_=_C255( C245 C255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w:t>
      </w:r>
    </w:p>
    <w:p>
      <w:pPr>
        <w:pStyle w:val="PreformattedText"/>
        <w:bidi w:val="0"/>
        <w:spacing w:before="0" w:after="0"/>
        <w:jc w:val="left"/>
        <w:rPr/>
      </w:pPr>
      <w:r>
        <w:rPr/>
        <w:t xml:space="preserve"> </w:t>
      </w:r>
      <w:r>
        <w:rPr/>
        <w:t>C245 C277 ) C245_=_C278( C245 C278 ) \nC245_=_C279( C245 C279 ) C245_=_C310( C245 C310 ) C245_=_C311( C245 C311 ) C245_=_C312( C245 C312 ) C245_=_C313( C245 C313 ) C245_=_C314( C245 C314 ) \nC245_=_C315( C245 C315 ) C245_=_C316( C245 C316 ) C245_=_C317( C245 C317 ) C245_=_C318( C245 C318 ) C245_=_C319( C245 C319 ) C245_=_C320( C245 C320 ) \nC245_=_C321( C245 C321 ) C245_=_C322( C245 C322 ) C245_=_C323( C245 C323 ) C245_=_C324( C245 C324 ) C245_=_C325( C245 C325 ) C245_=_C326( C245 C326 ) \nC245_=_C327( C245 C327 ) C245_=_C374( C245 C374 ) C245_=_C404( C245 C404 ) C245_=_C409( C245 C409 ) C245_=_C419( C245 C419 ) C245_=_C424( C245 C424 ) \nC245_=_C429( C245 C429 ) C245_=_C459( C245 C459 ) C245_=_C464( C245 C464 ) C245_=_C469( C245 C469 ) C245_=_C512( C245 C512 ) C245_=_C513( C245 C513 ) \nC245_=_C514( C245 C514 ) C245_=_C515( C245 C515 ) C245_=_C536( C245 C536 ) C245_=_C537( C245 C537 ) C245_=_C538( C245 C538 ) C245_=_C539( C245 C539 ) \nC245_=_C540( C245 C540 ) C245_=_C541( C245 C541 ) C245_=_C542( C245 C542 ) C245_=_C543( C245 C543 ) C245_=_C548( C245 C548 ) C245_=_C549( C245 C549 ) \nC245_=_C550( C245 C550 ) C245_=_C551( C245 C551 ) C245_=_C552( C245 C552 ) C245_=_C553( C245 C553 ) C245_=_C554( C245 C554 ) C245_=_C555( C245 C555 ) \nC245_=_C556( C245 C556 ) C245_=_C557( C245 C557 ) C245_=_C558( C245 C558 ) C245_=_C559( C245 C559 ) C245_=_C580( C245 C580 ) C245_=_C581( C245 C581 ) \nC245_=_C582( C245 C582 ) C245_=_C583( C245 C583 ) C245_=_C584( C245 C584 ) C245_=_C585( C245 C585 ) C245_=_C586( C245 C586 ) C245_=_C587( C245 C587 ) \nC245_=_C588( C245 C588 ) C245_=_C589( C245 C589 ) C245_=_C590( C245 C590 ) C245_=_C591( C245 C591 ) C246_=_C247( C246 C247 ) C246_=_C248( C246 C248 ) \nC246_=_C249( C246 C249 ) C246_=_C250( C246 C250 ) C246_=_C251( C246 C251 ) C246_=_C252( C246 C252 ) C246_=_C253( C246 C253 ) C246_=_C254( C246 C254 ) \nC246_=_C255( C246 C255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310( C246 C310 ) C246_=_C311( C246 C311 ) C246_=_C312( C246 C312 ) C246_=_C313( C246 C313 ) C246_=_C314( C246 C314 ) \nC246_=_C315( C246 C315 ) C246_=_C316( C246 C316 ) C246_=_C317( C246 C317 ) C246_=_C318( C246 C318 ) C246_=_C319( C246 C319 ) C246_=_C320( C246 C320 ) \nC246_=_C321( C246 C321 ) C246_=_C322( C246 C322 ) C246_=_C323( C246 C323 ) C246_=_C324( C246 C324 ) C246_=_C325( C246 C325 ) C246_=_C326( C246 C326 ) \nC246_=_C327( C246 C327 ) C246_=_C375( C246 C375 ) C246_=_C405( C246 C405 ) C246_=_C410( C246 C410 ) C246_=_C420( C246 C420 ) C246_=_C425( C246 C425 ) \nC246_=_C430( C246 C430 ) C246_=_C460( C246 C460 ) C246_=_C465( C246 C465 ) C246_=_C470( C246 C470 ) C246_=_C512( C246 C512 ) C246_=_C536( C246 C536 ) \nC246_=_C540( C246 C540 ) C246_=_C548( C246 C548 ) C246_=_C552( C246 C552 ) C246_=_C556( C246 C556 ) C246_=_C580( C246 C580 ) C246_=_C584( C246 C584 ) \nC246_=_C588( C246 C588 ) C246_=_C622( C246 C622 ) C246_=_C623( C246 C623 ) C246_=_C624( C246 C624 ) C246_=_C640( C246 C640 ) C246_=_C641( C246 C641 ) \nC246_=_C642( C246 C642 ) C246_=_C643( C246 C643 ) C246_=_C644( C246 C644 ) C246_=_C645( C246 C645 ) C246_=_C649( C246 C649 ) C246_=_C650( C246 C650 ) \nC246_=_C651( C246 C651 ) C246_=_C652( C246 C652 ) C246_=_C653( C246 C653 ) C246_=_C654( C246 C654 ) C246_=_C655( C246 C655 ) C246_=_C656( C246 C656 ) \nC246_=_C657( C246 C657 ) C246_=_C673( C246 C673 ) C246_=_C674( C246 C674 ) C246_=_C675( C246 C675 ) C246_=_C676( C246 C676 ) C246_=_C677( C246 C677 ) \nC246_=_C678( C246 C678 ) C246_=_C679( C246 C679 ) C246_=_C680( C246 C680 ) C246_=_C681( C246 C681 ) C247_=_C248( C247 C248 ) C247_=_C249( C247 C249 ) \nC247_=_C250( C247 C250 ) C247_=_C251( C247 C251 ) C247_=_C252( C247 C252 ) C247_=_C253( C247 C253 ) C247_=_C254( C247 C254 ) C247_=_C255( C247 C255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310( C247 C310 ) C247_=_C311( C247 C311 ) C247_=_C312( C247 C312 ) C247_=_C313( C247 C313 ) C247_=_C314( C247 C314 ) C247_=_C315( C247 C315 ) \nC247_=_C316( C247 C316 ) C247_=_C317( C247 C317 ) C247_=_C318( C247 C318 ) C247_=_C319( C247 C319 ) C247_=_C320( C247 C320 ) C247_=_C321( C247 C321 ) \nC247_=_C322( C247 C322 ) C247_=_C323( C247 C323 ) C247_=_C324( C247 C324 ) C247_=_C325( C247 C325 ) C247_=_C326( C247 C326 ) C247_=_C327( C247 C327 ) \nC247_=_C376( C247 C376 ) C247_=_C406( C247 C406 ) C247_=_C411( C247 C411 ) C247_=_C421( C247 C421 ) C247_=_C426( C247 C426 ) C247_=_C431( C247 C431 ) \nC247_=_C461( C247 C461 ) C247_=_C466( C247 C466 ) C247_=_C471( C247 C471 ) C247_=_C513( C247 C513 ) C247_=_C537( C247 C537 ) C247_=_C541( C247 C541 ) \nC247_=_C549( C247 C549 ) C247_=_C553( C247 C553 ) C247_=_C557( C247 C557 ) C247_=_C581( C247 C581 ) C247_=_C585( C247 C585 ) C247_=_C589( C247 C589 ) \nC247_=_C622( C247 C622 ) C247_=_C640( C247 C640 ) C247_=_C643( C247 C643 ) C247_=_C649( C247 C649 ) C247_=_C652( C247 C652 ) C247_=_C655( C247 C655 ) \nC247_=_C673( C247 C673 ) C247_=_C676( C247 C676 ) C247_=_C679( C247 C679 ) C247_=_C704( C247 C704 ) C247_=_C705( C247 C705 ) C247_=_C716( C247 C716 ) \nC247_=_C717( C247 C717 ) C247_=_C718( C247 C718 ) C247_=_C719( C247 C719 ) C247_=_C722( C247 C722 ) C247_=_C723( C247 C723 ) C247_=_C724( C247 C724 ) \nC247_=_C725( C247 C725 ) C247_=_C726( C247 C726 ) C247_=_C727( C247 C727 ) C247_=_C738( C247 C738 ) C247_=_C739( C247 C739 ) C247_=_C740( C247 C740 ) \nC247_=_C741( C247 C741 ) C247_=_C742( C247 C742 ) C247_=_C743( C247 C743 ) C248_=_C249( C248 C249 ) C248_=_C250( C248 C250 ) C248_=_C251( C248 C251 ) \nC248_=_C252( C248 C252 ) C248_=_C253( C248 C253 ) C248_=_C254( C248 C254 ) C248_=_C255( C248 C255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310( C248 C310 ) C248_=_C311( C248 C311 ) \nC248_=_C312( C248 C312 ) C248_=_C313( C248 C313 ) C248_=_C314( C248 C314 ) C248_=_C315( C248 C315 ) C248_=_C316( C248 C316 ) C248_=_C317( C248 C317 ) \nC248_=_C318( C248 C318 ) C248_=_C319( C248 C319 ) C248_=_C320( C248 C320 ) C248_=_C321( C248 C321 ) C248_=_C322( C248 C322 ) C248_=_C323( C248 C323 ) \nC248_=_C324( C248 C324 ) C248_=_C325( C248 C325 ) C248_=_C326( C248 C326 ) C248_=_C327( C248 C327 ) C248_=_C377( C248 C377 ) C248_=_C407( C248 C407 ) \nC248_=_C412( C248 C412 ) C248_=_C422( C248 C422 ) C248_=_C427( C248 C427 ) C248_=_C432( C248 C432 ) C248_=_C462( C248 C462 ) C248_=_C467( C248 C467 ) \nC248_=_C472( C248 C472 ) C248_=_C514( C248 C514 ) C248_=_C538( C248 C538 ) C248_=_C542( C248 C542 ) C248_=_C550( C248 C550 ) C248_=_C554( C248 C554 ) \nC248_=_C558( C248 C558 ) C248_=_C582( C248 C582 ) C248_=_C586( C248 C586 ) C248_=_C590( C248 C590 ) C248_=_C623( C248 C623 ) C248_=_C641( C248 C641 ) \nC248_=_C644( C248 C644 ) C248_=_C650( C248 C650 ) C248_=_C653( C248 C653 ) C248_=_C656( C248 C656 ) C248_=_C674( C248 C674 ) C248_=_C677( C248 C677 ) \nC248_=_C680( C248 C680 ) C248_=_C704( C248 C704 ) C248_=_C716( C248 C716 ) C248_=_C718( C248 C718 ) C248_=_C722( C248 C722 ) C248_=_C724( C248 C724 ) \nC248_=_C726( C248 C726 ) C248_=_C738( C248 C738 ) C248_=_C740( C248 C740 ) C248_=_C742( C248 C742 ) C248_=_C758( C248 C758 ) C248_=_C764( C248 C764 ) \nC248_=_C765( C248 C765 ) C248_=_C767( C248 C767 ) C248_=_C768( C248 C768 ) C248_=_C769( C248 C769 ) C248_=_C775( C248 C775 ) C248_=_C776( C248 C776 ) \nC248_=_C777( C248 C777 ) C249_=_C250( C249 C250 ) C249_=_C251( C249 C251 ) C249_=_C252( C249 C252 ) C249_=_C253( C249 C253 ) C249_=_C254( C249 C254 ) \nC249_=_C255( C249 C255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279( C249 C279 ) C249_=_C310( C249 C310 ) C249_=_C311( C249 C311 ) C249_=_C312( C249 C312 ) C249_=_C313( C249 C313 ) C249_=_C314( C249 C314 ) \nC249_=_C315( C249 C315 ) C249_=_C316( C249 C316 ) C249_=_C317( C249 C317 ) C249_=_C318( C249 C318 ) C249_=_C319( C249 C319 ) C249_=_C320( C249 C320 ) \nC249_=_C321( C249 C321 ) C249_=_C322( C249 C322 ) C249_=_C323( C249 C323 ) C249_=_C324( C249 C324 ) C249_=_C325( C249 C325 ) C249_=_C326( C249 C326 ) \nC249_=_C327( C249 C327 ) C249_=_C378( C249 C378 ) C249_=_C408( C249 C408 ) C249_=_C413( C249 C413 ) C249_=_C423( C249 C423 ) C249_=_C428( C249 C428 ) \nC249_=_C433( C249 C433 ) C249_=_C463( C249 C463 ) C249_=_C468( C249 C468 ) C249_=_C473( C249 C473 ) C249_=_C515( C249 C515 ) C249_=_C539( C249 C539 ) \nC249_=_C543( C249 C543 ) C249_=_C551( C249 C551 ) C249_=_C555( C249 C555 ) C249_=_C559( C249 C559 ) C249_=_C583( C249 C583 ) C249_=_C587(</w:t>
      </w:r>
    </w:p>
    <w:p>
      <w:pPr>
        <w:pStyle w:val="PreformattedText"/>
        <w:bidi w:val="0"/>
        <w:spacing w:before="0" w:after="0"/>
        <w:jc w:val="left"/>
        <w:rPr/>
      </w:pPr>
      <w:r>
        <w:rPr/>
        <w:t xml:space="preserve"> </w:t>
      </w:r>
      <w:r>
        <w:rPr/>
        <w:t>C249 C587 ) \nC249_=_C591( C249 C591 ) C249_=_C624( C249 C624 ) C249_=_C642( C249 C642 ) C249_=_C645( C249 C645 ) C249_=_C651( C249 C651 ) C249_=_C654( C249 C654 ) \nC249_=_C657( C249 C657 ) C249_=_C675( C249 C675 ) C249_=_C678( C249 C678 ) C249_=_C681( C249 C681 ) C249_=_C705( C249 C705 ) C249_=_C717( C249 C717 ) \nC249_=_C719( C249 C719 ) C249_=_C723( C249 C723 ) C249_=_C725( C249 C725 ) C249_=_C727( C249 C727 ) C249_=_C739( C249 C739 ) C249_=_C741( C249 C741 ) \nC249_=_C743( C249 C743 ) C249_=_C758( C249 C758 ) C249_=_C764( C249 C764 ) C249_=_C765( C249 C765 ) C249_=_C767( C249 C767 ) C249_=_C768( C249 C768 ) \nC249_=_C769( C249 C769 ) C249_=_C775( C249 C775 ) C249_=_C776( C249 C776 ) C249_=_C777( C249 C777 ) C250_=_C251( C250 C251 ) C250_=_C252( C250 C252 ) \nC250_=_C253( C250 C253 ) C250_=_C254( C250 C254 ) C250_=_C255( C250 C255 ) C250_=_C262( C250 C262 ) C250_=_C263( C250 C263 ) C250_=_C264( C250 C264 ) \nC250_=_C265( C250 C265 ) C250_=_C266( C250 C266 ) C250_=_C267( C250 C267 ) C250_=_C268( C250 C268 ) C250_=_C269( C250 C269 ) C250_=_C270( C250 C270 ) \nC250_=_C271( C250 C271 ) C250_=_C272( C250 C272 ) C250_=_C273( C250 C273 ) C250_=_C280( C250 C280 ) C250_=_C281( C250 C281 ) C250_=_C282( C250 C282 ) \nC250_=_C283( C250 C283 ) C250_=_C284( C250 C284 ) C250_=_C285( C250 C285 ) C250_=_C328( C250 C328 ) C250_=_C329( C250 C329 ) C250_=_C330( C250 C330 ) \nC250_=_C331( C250 C331 ) C250_=_C332( C250 C332 ) C250_=_C333( C250 C333 ) C250_=_C334( C250 C334 ) C250_=_C335( C250 C335 ) C250_=_C336( C250 C336 ) \nC250_=_C337( C250 C337 ) C250_=_C338( C250 C338 ) C250_=_C339( C250 C339 ) C250_=_C340( C250 C340 ) C250_=_C341( C250 C341 ) C250_=_C342( C250 C342 ) \nC250_=_C343( C250 C343 ) C250_=_C344( C250 C344 ) C250_=_C345( C250 C345 ) C250_=_C379( C250 C379 ) C250_=_C380( C250 C380 ) C250_=_C381( C250 C381 ) \nC250_=_C382( C250 C382 ) C250_=_C383( C250 C383 ) C250_=_C404( C250 C404 ) C250_=_C405( C250 C405 ) C250_=_C406( C250 C406 ) C250_=_C407( C250 C407 ) \nC250_=_C408( C250 C408 ) C250_=_C409( C250 C409 ) C250_=_C410( C250 C410 ) C250_=_C411( C250 C411 ) C250_=_C412( C250 C412 ) C250_=_C413( C250 C413 ) \nC250_=_C419( C250 C419 ) C250_=_C420( C250 C420 ) C250_=_C421( C250 C421 ) C250_=_C422( C250 C422 ) C250_=_C423( C250 C423 ) C250_=_C424( C250 C424 ) \nC250_=_C425( C250 C425 ) C250_=_C426( C250 C426 ) C250_=_C427( C250 C427 ) C250_=_C428( C250 C428 ) C250_=_C434( C250 C434 ) C250_=_C435( C250 C435 ) \nC250_=_C436( C250 C436 ) C250_=_C437( C250 C437 ) C250_=_C438( C250 C438 ) C250_=_C474( C250 C474 ) C250_=_C475( C250 C475 ) C250_=_C476( C250 C476 ) \nC250_=_C477( C250 C477 ) C250_=_C478( C250 C478 ) C250_=_C479( C250 C479 ) C250_=_C480( C250 C480 ) C250_=_C481( C250 C481 ) C250_=_C482( C250 C482 ) \nC250_=_C483( C250 C483 ) C250_=_C484( C250 C484 ) C250_=_C485( C250 C485 ) C250_=_C486( C250 C486 ) C250_=_C487( C250 C487 ) C250_=_C488( C250 C488 ) \nC251_=_C252( C251 C252 ) C251_=_C253( C251 C253 ) C251_=_C254( C251 C254 ) C251_=_C255( C251 C255 ) C251_=_C262( C251 C262 ) C251_=_C263( C251 C263 ) \nC251_=_C264( C251 C264 ) C251_=_C265( C251 C265 ) C251_=_C266( C251 C266 ) C251_=_C267( C251 C267 ) C251_=_C268( C251 C268 ) C251_=_C269( C251 C269 ) \nC251_=_C270( C251 C270 ) C251_=_C271( C251 C271 ) C251_=_C272( C251 C272 ) C251_=_C273( C251 C273 ) C251_=_C280( C251 C280 ) C251_=_C281( C251 C281 ) \nC251_=_C282( C251 C282 ) C251_=_C283( C251 C283 ) C251_=_C284( C251 C284 ) C251_=_C285( C251 C285 ) C251_=_C328( C251 C328 ) C251_=_C329( C251 C329 ) \nC251_=_C330( C251 C330 ) C251_=_C331( C251 C331 ) C251_=_C332( C251 C332 ) C251_=_C333( C251 C333 ) C251_=_C334( C251 C334 ) C251_=_C335( C251 C335 ) \nC251_=_C336( C251 C336 ) C251_=_C337( C251 C337 ) C251_=_C338( C251 C338 ) C251_=_C339( C251 C339 ) C251_=_C340( C251 C340 ) C251_=_C341( C251 C341 ) \nC251_=_C342( C251 C342 ) C251_=_C343( C251 C343 ) C251_=_C344( C251 C344 ) C251_=_C345( C251 C345 ) C251_=_C379( C251 C379 ) C251_=_C404( C251 C404 ) \nC251_=_C409( C251 C409 ) C251_=_C419( C251 C419 ) C251_=_C424( C251 C424 ) C251_=_C434( C251 C434 ) C251_=_C474( C251 C474 ) C251_=_C479( C251 C479 ) \nC251_=_C484( C251 C484 ) C251_=_C516( C251 C516 ) C251_=_C517( C251 C517 ) C251_=_C518( C251 C518 ) C251_=_C519( C251 C519 ) C251_=_C536( C251 C536 ) \nC251_=_C537( C251 C537 ) C251_=_C538( C251 C538 ) C251_=_C539( C251 C539 ) C251_=_C540( C251 C540 ) C251_=_C541( C251 C541 ) C251_=_C542( C251 C542 ) \nC251_=_C543( C251 C543 ) C251_=_C548( C251 C548 ) C251_=_C549( C251 C549 ) C251_=_C550( C251 C550 ) C251_=_C551( C251 C551 ) C251_=_C552( C251 C552 ) \nC251_=_C553( C251 C553 ) C251_=_C554( C251 C554 ) C251_=_C555( C251 C555 ) C251_=_C560( C251 C560 ) C251_=_C561( C251 C561 ) C251_=_C562( C251 C562 ) \nC251_=_C563( C251 C563 ) C251_=_C592( C251 C592 ) C251_=_C593( C251 C593 ) C251_=_C594( C251 C594 ) C251_=_C595( C251 C595 ) C251_=_C596( C251 C596 ) \nC251_=_C597( C251 C597 ) C251_=_C598( C251 C598 ) C251_=_C599( C251 C599 ) C251_=_C600( C251 C600 ) C251_=_C601( C251 C601 ) C251_=_C602( C251 C602 ) \nC251_=_C603( C251 C603 ) C252_=_C253( C252 C253 ) C252_=_C254( C252 C254 ) C252_=_C255( C252 C255 ) C252_=_C262( C252 C262 ) C252_=_C263( C252 C263 ) \nC252_=_C264( C252 C264 ) C252_=_C265( C252 C265 ) C252_=_C266( C252 C266 ) C252_=_C267( C252 C267 ) C252_=_C268( C252 C268 ) C252_=_C269( C252 C269 ) \nC252_=_C270( C252 C270 ) C252_=_C271( C252 C271 ) C252_=_C272( C252 C272 ) C252_=_C273( C252 C273 ) C252_=_C280( C252 C280 ) C252_=_C281( C252 C281 ) \nC252_=_C282( C252 C282 ) C252_=_C283( C252 C283 ) C252_=_C284( C252 C284 ) C252_=_C285( C252 C285 ) C252_=_C328( C252 C328 ) C252_=_C329( C252 C329 ) \nC252_=_C330( C252 C330 ) C252_=_C331( C252 C331 ) C252_=_C332( C252 C332 ) C252_=_C333( C252 C333 ) C252_=_C334( C252 C334 ) C252_=_C335( C252 C335 ) \nC252_=_C336( C252 C336 ) C252_=_C337( C252 C337 ) C252_=_C338( C252 C338 ) C252_=_C339( C252 C339 ) C252_=_C340( C252 C340 ) C252_=_C341( C252 C341 ) \nC252_=_C342( C252 C342 ) C252_=_C343( C252 C343 ) C252_=_C344( C252 C344 ) C252_=_C345( C252 C345 ) C252_=_C380( C252 C380 ) C252_=_C405( C252 C405 ) \nC252_=_C410( C252 C410 ) C252_=_C420( C252 C420 ) C252_=_C425( C252 C425 ) C252_=_C435( C252 C435 ) C252_=_C475( C252 C475 ) C252_=_C480( C252 C480 ) \nC252_=_C485( C252 C485 ) C252_=_C516( C252 C516 ) C252_=_C536( C252 C536 ) C252_=_C540( C252 C540 ) C252_=_C548( C252 C548 ) C252_=_C552( C252 C552 ) \nC252_=_C560( C252 C560 ) C252_=_C592( C252 C592 ) C252_=_C596( C252 C596 ) C252_=_C600( C252 C600 ) C252_=_C625( C252 C625 ) C252_=_C626( C252 C626 ) \nC252_=_C627( C252 C627 ) C252_=_C640( C252 C640 ) C252_=_C641( C252 C641 ) C252_=_C642( C252 C642 ) C252_=_C643( C252 C643 ) C252_=_C644( C252 C644 ) \nC252_=_C645( C252 C645 ) C252_=_C649( C252 C649 ) C252_=_C650( C252 C650 ) C252_=_C651( C252 C651 ) C252_=_C652( C252 C652 ) C252_=_C653( C252 C653 ) \nC252_=_C654( C252 C654 ) C252_=_C658( C252 C658 ) C252_=_C659( C252 C659 ) C252_=_C660( C252 C660 ) C252_=_C682( C252 C682 ) C252_=_C683( C252 C683 ) \nC252_=_C684( C252 C684 ) C252_=_C685( C252 C685 ) C252_=_C686( C252 C686 ) C252_=_C687( C252 C687 ) C252_=_C688( C252 C688 ) C252_=_C689( C252 C689 ) \nC252_=_C690( C252 C690 ) C253_=_C254( C253 C254 ) C253_=_C255( C253 C255 ) C253_=_C262( C253 C262 ) C253_=_C263( C253 C263 ) C253_=_C264( C253 C264 ) \nC253_=_C265( C253 C265 ) C253_=_C266( C253 C266 ) C253_=_C267( C253 C267 ) C253_=_C268( C253 C268 ) C253_=_C269( C253 C269 ) C253_=_C270( C253 C270 ) \nC253_=_C271( C253 C271 ) C253_=_C272( C253 C272 ) C253_=_C273( C253 C273 ) C253_=_C280( C253 C280 ) C253_=_C281( C253 C281 ) C253_=_C282( C253 C282 ) \nC253_=_C283( C253 C283 ) C253_=_C284( C253 C284 ) C253_=_C285( C253 C285 ) C253_=_C328( C253 C328 ) C253_=_C329( C253 C329 ) C253_=_C330( C253 C330 ) \nC253_=_C331( C253 C331 ) C253_=_C332( C253 C332 ) C253_=_C333( C253 C333 ) C253_=_C334( C253 C334 ) C253_=_C335( C253 C335 ) C253_=_C336( C253 C336 ) \nC253_=_C337( C253 C337 ) C253_=_C338( C253 C338 ) C253_=_C339( C253 C339 ) C253_=_C340( C253 C340 ) C253_=_C341( C253 C341 ) C253_=_C342( C253 C342 ) \nC253_=_C343( C253 C343 ) C253_=_C344( C253 C344 ) C253_=_C345( C253 C345 ) C253_=_C381( C253 C381 ) C253_=_C406( C253 C406 ) C253_=_C411( C253 C411 ) \nC253_=_C421( C253 C421 ) C253_=_C426( C253 C426 ) C253_=_C436( C253 C436 ) C253_=_C476( C253 C476 ) C253_=_C481( C253 C481 ) C253_=_C486( C253 C486 ) \nC253_=_C517( C253 C517 ) C253_=_C537( C253 C537 ) C253_=_C541( C253 C541 ) C253_=_C549( C253 C549 ) C253_=_C553( C253 C553 ) C253_=_C561( C253 C561 ) \nC253_=_C593( C253 C593 ) C253_=_C597( C253 C597 ) C253_=_C601( C253 C601 ) C253_=_C625( C253 C625 ) C253_=_C640( C253 C640 ) C253_=_C643( C253 C643 ) \nC253_=_C649( C253 C649 ) C253_=_C652( C253 C652 ) C253_=_C658( C253 C658 ) C253_=_C682( C253 C682 ) C253_=_C685( C253 C685 ) C253_=_C688( C253 C688 ) \nC253_=_C706( C253 C706 ) C253_=_C707( C253 C707 ) C253_=_C716( C253 C716 ) C253_=_C717( C253 C717 ) C253_=_C718( C253 C718 ) C253_=_C719( C253 C719 ) \nC253_=_C722( C253 C722 ) C253_=_C723( C253 C723 ) C253_=_C724( C253 C724 ) C253_=_C725( C253 C725 ) C253_=_C728( C253 C728 ) C253_=_C729( C253 C729 ) \nC253_=_C744( C253 C744 ) C253_=_C745( C253 C745 ) C253_=_C746( C253 C746 ) C253_=_C747( C253 C747 ) C253_=_C748( C253 C748 ) C253_=_C749( C253 C749 ) \nC254_=_C255( C254 C255 ) C254_=_C262( C254 C262 ) C254_=_C263( C254 C263 ) C254_=_C264( C254 C264 ) C254_=_C265( C254 C265 ) C254_=_C266( C254 C266 ) \nC254_=_C267( C254 C267 ) C254_=_C268( C254 C268 ) C254_=_C269( C254 C269 ) C254_=_C270( C254 C270 ) C254_=_C271( C254 C271 ) C254_=_C272( C254 C272 ) \nC254_=_C273( C254 C273 ) C254_=_C280( C254 C280 ) C254_=_C281( C254 C281 ) C254_=_C282( C254 C282 ) C254_=_C283( C254 C283 ) C254_=_C284( C254 C284 ) \nC254_=_C285( C254 C285 ) C254_=_C328( C254 C328 ) C254_=_C329( C254 C329 ) C254_=_C330( C254 C330 ) C254_=_C331( C254 C331 ) C254_=_C332( C254 C332 ) \nC254_=_C333(</w:t>
      </w:r>
    </w:p>
    <w:p>
      <w:pPr>
        <w:pStyle w:val="PreformattedText"/>
        <w:bidi w:val="0"/>
        <w:spacing w:before="0" w:after="0"/>
        <w:jc w:val="left"/>
        <w:rPr/>
      </w:pPr>
      <w:r>
        <w:rPr/>
        <w:t xml:space="preserve"> </w:t>
      </w:r>
      <w:r>
        <w:rPr/>
        <w:t>C254 C333 ) C254_=_C334( C254 C334 ) C254_=_C335( C254 C335 ) C254_=_C336( C254 C336 ) C254_=_C337( C254 C337 ) C254_=_C338( C254 C338 ) \nC254_=_C339( C254 C339 ) C254_=_C340( C254 C340 ) C254_=_C341( C254 C341 ) C254_=_C342( C254 C342 ) C254_=_C343( C254 C343 ) C254_=_C344( C254 C344 ) \nC254_=_C345( C254 C345 ) C254_=_C382( C254 C382 ) C254_=_C407( C254 C407 ) C254_=_C412( C254 C412 ) C254_=_C422( C254 C422 ) C254_=_C427( C254 C427 ) \nC254_=_C437( C254 C437 ) C254_=_C477( C254 C477 ) C254_=_C482( C254 C482 ) C254_=_C487( C254 C487 ) C254_=_C518( C254 C518 ) C254_=_C538( C254 C538 ) \nC254_=_C542( C254 C542 ) C254_=_C550( C254 C550 ) C254_=_C554( C254 C554 ) C254_=_C562( C254 C562 ) C254_=_C594( C254 C594 ) C254_=_C598( C254 C598 ) \nC254_=_C602( C254 C602 ) C254_=_C626( C254 C626 ) C254_=_C641( C254 C641 ) C254_=_C644( C254 C644 ) C254_=_C650( C254 C650 ) C254_=_C653( C254 C653 ) \nC254_=_C659( C254 C659 ) C254_=_C683( C254 C683 ) C254_=_C686( C254 C686 ) C254_=_C689( C254 C689 ) C254_=_C706( C254 C706 ) C254_=_C716( C254 C716 ) \nC254_=_C718( C254 C718 ) C254_=_C722( C254 C722 ) C254_=_C724( C254 C724 ) C254_=_C728( C254 C728 ) C254_=_C744( C254 C744 ) C254_=_C746( C254 C746 ) \nC254_=_C748( C254 C748 ) C254_=_C759( C254 C759 ) C254_=_C764( C254 C764 ) C254_=_C765( C254 C765 ) C254_=_C767( C254 C767 ) C254_=_C768( C254 C768 ) \nC254_=_C770( C254 C770 ) C254_=_C778( C254 C778 ) C254_=_C779( C254 C779 ) C254_=_C780( C254 C780 ) C255_=_C262( C255 C262 ) C255_=_C263( C255 C263 ) \nC255_=_C264( C255 C264 ) C255_=_C265( C255 C265 ) C255_=_C266( C255 C266 ) C255_=_C267( C255 C267 ) C255_=_C268( C255 C268 ) C255_=_C269( C255 C269 ) \nC255_=_C270( C255 C270 ) C255_=_C271( C255 C271 ) C255_=_C272( C255 C272 ) C255_=_C273( C255 C273 ) C255_=_C280( C255 C280 ) C255_=_C281( C255 C281 ) \nC255_=_C282( C255 C282 ) C255_=_C283( C255 C283 ) C255_=_C284( C255 C284 ) C255_=_C285( C255 C285 ) C255_=_C328( C255 C328 ) C255_=_C329( C255 C329 ) \nC255_=_C330( C255 C330 ) C255_=_C331( C255 C331 ) C255_=_C332( C255 C332 ) C255_=_C333( C255 C333 ) C255_=_C334( C255 C334 ) C255_=_C335( C255 C335 ) \nC255_=_C336( C255 C336 ) C255_=_C337( C255 C337 ) C255_=_C338( C255 C338 ) C255_=_C339( C255 C339 ) C255_=_C340( C255 C340 ) C255_=_C341( C255 C341 ) \nC255_=_C342( C255 C342 ) C255_=_C343( C255 C343 ) C255_=_C344( C255 C344 ) C255_=_C345( C255 C345 ) C255_=_C383( C255 C383 ) C255_=_C408( C255 C408 ) \nC255_=_C413( C255 C413 ) C255_=_C423( C255 C423 ) C255_=_C428( C255 C428 ) C255_=_C438( C255 C438 ) C255_=_C478( C255 C478 ) C255_=_C483( C255 C483 ) \nC255_=_C488( C255 C488 ) C255_=_C519( C255 C519 ) C255_=_C539( C255 C539 ) C255_=_C543( C255 C543 ) C255_=_C551( C255 C551 ) C255_=_C555( C255 C555 ) \nC255_=_C563( C255 C563 ) C255_=_C595( C255 C595 ) C255_=_C599( C255 C599 ) C255_=_C603( C255 C603 ) C255_=_C627( C255 C627 ) C255_=_C642( C255 C642 ) \nC255_=_C645( C255 C645 ) C255_=_C651( C255 C651 ) C255_=_C654( C255 C654 ) C255_=_C660( C255 C660 ) C255_=_C684( C255 C684 ) C255_=_C687( C255 C687 ) \nC255_=_C690( C255 C690 ) C255_=_C707( C255 C707 ) C255_=_C717( C255 C717 ) C255_=_C719( C255 C719 ) C255_=_C723( C255 C723 ) C255_=_C725( C255 C725 ) \nC255_=_C729( C255 C729 ) C255_=_C745( C255 C745 ) C255_=_C747( C255 C747 ) C255_=_C749( C255 C749 ) C255_=_C759( C255 C759 ) C255_=_C764( C255 C764 ) \nC255_=_C765( C255 C765 ) C255_=_C767( C255 C767 ) C255_=_C768( C255 C768 ) C255_=_C770( C255 C770 ) C255_=_C778( C255 C778 ) C255_=_C779( C255 C779 ) \nC255_=_C780( C255 C780 ) C262_=_C263( C262 C263 ) C262_=_C264( C262 C264 ) C262_=_C265( C262 C265 ) C262_=_C266( C262 C266 ) C262_=_C267( C262 C267 ) \nC262_=_C268( C262 C268 ) C262_=_C269( C262 C269 ) C262_=_C270( C262 C270 ) C262_=_C271( C262 C271 ) C262_=_C272( C262 C272 ) C262_=_C273( C262 C273 ) \nC262_=_C292( C262 C292 ) C262_=_C293( C262 C293 ) C262_=_C294( C262 C294 ) C262_=_C295( C262 C295 ) C262_=_C296( C262 C296 ) C262_=_C297( C262 C297 ) \nC262_=_C316( C262 C316 ) C262_=_C317( C262 C317 ) C262_=_C318( C262 C318 ) C262_=_C319( C262 C319 ) C262_=_C320( C262 C320 ) C262_=_C321( C262 C321 ) \nC262_=_C334( C262 C334 ) C262_=_C335( C262 C335 ) C262_=_C336( C262 C336 ) C262_=_C337( C262 C337 ) C262_=_C338( C262 C338 ) C262_=_C339( C262 C339 ) \nC262_=_C346( C262 C346 ) C262_=_C347( C262 C347 ) C262_=_C348( C262 C348 ) C262_=_C349( C262 C349 ) C262_=_C350( C262 C350 ) C262_=_C351( C262 C351 ) \nC262_=_C389( C262 C389 ) C262_=_C390( C262 C390 ) C262_=_C391( C262 C391 ) C262_=_C392( C262 C392 ) C262_=_C393( C262 C393 ) C262_=_C404( C262 C404 ) \nC262_=_C405( C262 C405 ) C262_=_C406( C262 C406 ) C262_=_C407( C262 C407 ) C262_=_C408( C262 C408 ) C262_=_C409( C262 C409 ) C262_=_C410( C262 C410 ) \nC262_=_C411( C262 C411 ) C262_=_C412( C262 C412 ) C262_=_C413( C262 C413 ) C262_=_C419( C262 C419 ) C262_=_C420( C262 C420 ) C262_=_C421( C262 C421 ) \nC262_=_C422( C262 C422 ) C262_=_C423( C262 C423 ) C262_=_C424( C262 C424 ) C262_=_C425( C262 C425 ) C262_=_C426( C262 C426 ) C262_=_C427( C262 C427 ) \nC262_=_C428( C262 C428 ) C262_=_C444( C262 C444 ) C262_=_C445( C262 C445 ) C262_=_C446( C262 C446 ) C262_=_C447( C262 C447 ) C262_=_C448( C262 C448 ) \nC262_=_C464( C262 C464 ) C262_=_C465( C262 C465 ) C262_=_C466( C262 C466 ) C262_=_C467( C262 C467 ) C262_=_C468( C262 C468 ) C262_=_C479( C262 C479 ) \nC262_=_C480( C262 C480 ) C262_=_C481( C262 C481 ) C262_=_C482( C262 C482 ) C262_=_C483( C262 C483 ) C262_=_C489( C262 C489 ) C262_=_C490( C262 C490 ) \nC262_=_C491( C262 C491 ) C262_=_C492( C262 C492 ) C262_=_C493( C262 C493 ) C263_=_C264( C263 C264 ) C263_=_C265( C263 C265 ) C263_=_C266( C263 C266 ) \nC263_=_C267( C263 C267 ) C263_=_C268( C263 C268 ) C263_=_C269( C263 C269 ) C263_=_C270( C263 C270 ) C263_=_C271( C263 C271 ) C263_=_C272( C263 C272 ) \nC263_=_C273( C263 C273 ) C263_=_C292( C263 C292 ) C263_=_C293( C263 C293 ) C263_=_C294( C263 C294 ) C263_=_C295( C263 C295 ) C263_=_C296( C263 C296 ) \nC263_=_C297( C263 C297 ) C263_=_C316( C263 C316 ) C263_=_C317( C263 C317 ) C263_=_C318( C263 C318 ) C263_=_C319( C263 C319 ) C263_=_C320( C263 C320 ) \nC263_=_C321( C263 C321 ) C263_=_C334( C263 C334 ) C263_=_C335( C263 C335 ) C263_=_C336( C263 C336 ) C263_=_C337( C263 C337 ) C263_=_C338( C263 C338 ) \nC263_=_C339( C263 C339 ) C263_=_C346( C263 C346 ) C263_=_C347( C263 C347 ) C263_=_C348( C263 C348 ) C263_=_C349( C263 C349 ) C263_=_C350( C263 C350 ) \nC263_=_C351( C263 C351 ) C263_=_C389( C263 C389 ) C263_=_C404( C263 C404 ) C263_=_C409( C263 C409 ) C263_=_C419( C263 C419 ) C263_=_C424( C263 C424 ) \nC263_=_C444( C263 C444 ) C263_=_C464( C263 C464 ) C263_=_C479( C263 C479 ) C263_=_C489( C263 C489 ) C263_=_C524( C263 C524 ) C263_=_C525( C263 C525 ) \nC263_=_C526( C263 C526 ) C263_=_C527( C263 C527 ) C263_=_C536( C263 C536 ) C263_=_C537( C263 C537 ) C263_=_C538( C263 C538 ) C263_=_C539( C263 C539 ) \nC263_=_C540( C263 C540 ) C263_=_C541( C263 C541 ) C263_=_C542( C263 C542 ) C263_=_C543( C263 C543 ) C263_=_C548( C263 C548 ) C263_=_C549( C263 C549 ) \nC263_=_C550( C263 C550 ) C263_=_C551( C263 C551 ) C263_=_C552( C263 C552 ) C263_=_C553( C263 C553 ) C263_=_C554( C263 C554 ) C263_=_C555( C263 C555 ) \nC263_=_C568( C263 C568 ) C263_=_C569( C263 C569 ) C263_=_C570( C263 C570 ) C263_=_C571( C263 C571 ) C263_=_C584( C263 C584 ) C263_=_C585( C263 C585 ) \nC263_=_C586( C263 C586 ) C263_=_C587( C263 C587 ) C263_=_C596( C263 C596 ) C263_=_C597( C263 C597 ) C263_=_C598( C263 C598 ) C263_=_C599( C263 C599 ) \nC263_=_C604( C263 C604 ) C263_=_C605( C263 C605 ) C263_=_C606( C263 C606 ) C263_=_C607( C263 C607 ) C264_=_C265( C264 C265 ) C264_=_C266( C264 C266 ) \nC264_=_C267( C264 C267 ) C264_=_C268( C264 C268 ) C264_=_C269( C264 C269 ) C264_=_C270( C264 C270 ) C264_=_C271( C264 C271 ) C264_=_C272( C264 C272 ) \nC264_=_C273( C264 C273 ) C264_=_C292( C264 C292 ) C264_=_C293( C264 C293 ) C264_=_C294( C264 C294 ) C264_=_C295( C264 C295 ) C264_=_C296( C264 C296 ) \nC264_=_C297( C264 C297 ) C264_=_C316( C264 C316 ) C264_=_C317( C264 C317 ) C264_=_C318( C264 C318 ) C264_=_C319( C264 C319 ) C264_=_C320( C264 C320 ) \nC264_=_C321( C264 C321 ) C264_=_C334( C264 C334 ) C264_=_C335( C264 C335 ) C264_=_C336( C264 C336 ) C264_=_C337( C264 C337 ) C264_=_C338( C264 C338 ) \nC264_=_C339( C264 C339 ) C264_=_C346( C264 C346 ) C264_=_C347( C264 C347 ) C264_=_C348( C264 C348 ) C264_=_C349( C264 C349 ) C264_=_C350( C264 C350 ) \nC264_=_C351( C264 C351 ) C264_=_C390( C264 C390 ) C264_=_C405( C264 C405 ) C264_=_C410( C264 C410 ) C264_=_C420( C264 C420 ) C264_=_C425( C264 C425 ) \nC264_=_C445( C264 C445 ) C264_=_C465( C264 C465 ) C264_=_C480( C264 C480 ) C264_=_C490( C264 C490 ) C264_=_C524( C264 C524 ) C264_=_C536( C264 C536 ) \nC264_=_C540( C264 C540 ) C264_=_C548( C264 C548 ) C264_=_C552( C264 C552 ) C264_=_C568( C264 C568 ) C264_=_C584( C264 C584 ) C264_=_C596( C264 C596 ) \nC264_=_C604( C264 C604 ) C264_=_C631( C264 C631 ) C264_=_C632( C264 C632 ) C264_=_C633( C264 C633 ) C264_=_C640( C264 C640 ) C264_=_C641( C264 C641 ) \nC264_=_C642( C264 C642 ) C264_=_C643( C264 C643 ) C264_=_C644( C264 C644 ) C264_=_C645( C264 C645 ) C264_=_C649( C264 C649 ) C264_=_C650( C264 C650 ) \nC264_=_C651( C264 C651 ) C264_=_C652( C264 C652 ) C264_=_C653( C264 C653 ) C264_=_C654( C264 C654 ) C264_=_C664( C264 C664 ) C264_=_C665( C264 C665 ) \nC264_=_C666( C264 C666 ) C264_=_C676( C264 C676 ) C264_=_C677( C264 C677 ) C264_=_C678( C264 C678 ) C264_=_C685( C264 C685 ) C264_=_C686( C264 C686 ) \nC264_=_C687( C264 C687 ) C264_=_C691( C264 C691 ) C264_=_C692( C264 C692 ) C264_=_C693( C264 C693 ) C265_=_C266( C265 C266 ) C265_=_C267( C265 C267 ) \nC265_=_C268( C265 C268 ) C265_=_C269( C265 C269 ) C265_=_C270( C265 C270 ) C265_=_C271( C265 C271 ) C265_=_C272( C265 C272 ) C265_=_C273( C265 C273 ) \nC265_=_C292( C265 C292 ) C265_=_C293( C265 C293 ) C265_=_C294( C265 C294 ) C265_=_C295( C265 C295 ) C265_=_C296( C265 C296 ) C265_=_C297( C265 C297 ) \nC265_=_C316( C265 C316 ) C265_=_C317(</w:t>
      </w:r>
    </w:p>
    <w:p>
      <w:pPr>
        <w:pStyle w:val="PreformattedText"/>
        <w:bidi w:val="0"/>
        <w:spacing w:before="0" w:after="0"/>
        <w:jc w:val="left"/>
        <w:rPr/>
      </w:pPr>
      <w:r>
        <w:rPr/>
        <w:t xml:space="preserve"> </w:t>
      </w:r>
      <w:r>
        <w:rPr/>
        <w:t>C265 C317 ) C265_=_C318( C265 C318 ) C265_=_C319( C265 C319 ) C265_=_C320( C265 C320 ) C265_=_C321( C265 C321 ) \nC265_=_C334( C265 C334 ) C265_=_C335( C265 C335 ) C265_=_C336( C265 C336 ) C265_=_C337( C265 C337 ) C265_=_C338( C265 C338 ) C265_=_C339( C265 C339 ) \nC265_=_C346( C265 C346 ) C265_=_C347( C265 C347 ) C265_=_C348( C265 C348 ) C265_=_C349( C265 C349 ) C265_=_C350( C265 C350 ) C265_=_C351( C265 C351 ) \nC265_=_C391( C265 C391 ) C265_=_C406( C265 C406 ) C265_=_C411( C265 C411 ) C265_=_C421( C265 C421 ) C265_=_C426( C265 C426 ) C265_=_C446( C265 C446 ) \nC265_=_C466( C265 C466 ) C265_=_C481( C265 C481 ) C265_=_C491( C265 C491 ) C265_=_C525( C265 C525 ) C265_=_C537( C265 C537 ) C265_=_C541( C265 C541 ) \nC265_=_C549( C265 C549 ) C265_=_C553( C265 C553 ) C265_=_C569( C265 C569 ) C265_=_C585( C265 C585 ) C265_=_C597( C265 C597 ) C265_=_C605( C265 C605 ) \nC265_=_C631( C265 C631 ) C265_=_C640( C265 C640 ) C265_=_C643( C265 C643 ) C265_=_C649( C265 C649 ) C265_=_C652( C265 C652 ) C265_=_C664( C265 C664 ) \nC265_=_C676( C265 C676 ) C265_=_C685( C265 C685 ) C265_=_C691( C265 C691 ) C265_=_C710( C265 C710 ) C265_=_C711( C265 C711 ) C265_=_C716( C265 C716 ) \nC265_=_C717( C265 C717 ) C265_=_C718( C265 C718 ) C265_=_C719( C265 C719 ) C265_=_C722( C265 C722 ) C265_=_C723( C265 C723 ) C265_=_C724( C265 C724 ) \nC265_=_C725( C265 C725 ) C265_=_C732( C265 C732 ) C265_=_C733( C265 C733 ) C265_=_C740( C265 C740 ) C265_=_C741( C265 C741 ) C265_=_C746( C265 C746 ) \nC265_=_C747( C265 C747 ) C265_=_C750( C265 C750 ) C265_=_C751( C265 C751 ) C266_=_C267( C266 C267 ) C266_=_C268( C266 C268 ) C266_=_C269( C266 C269 ) \nC266_=_C270( C266 C270 ) C266_=_C271( C266 C271 ) C266_=_C272( C266 C272 ) C266_=_C273( C266 C273 ) C266_=_C292( C266 C292 ) C266_=_C293( C266 C293 ) \nC266_=_C294( C266 C294 ) C266_=_C295( C266 C295 ) C266_=_C296( C266 C296 ) C266_=_C297( C266 C297 ) C266_=_C316( C266 C316 ) C266_=_C317( C266 C317 ) \nC266_=_C318( C266 C318 ) C266_=_C319( C266 C319 ) C266_=_C320( C266 C320 ) C266_=_C321( C266 C321 ) C266_=_C334( C266 C334 ) C266_=_C335( C266 C335 ) \nC266_=_C336( C266 C336 ) C266_=_C337( C266 C337 ) C266_=_C338( C266 C338 ) C266_=_C339( C266 C339 ) C266_=_C346( C266 C346 ) C266_=_C347( C266 C347 ) \nC266_=_C348( C266 C348 ) C266_=_C349( C266 C349 ) C266_=_C350( C266 C350 ) C266_=_C351( C266 C351 ) C266_=_C392( C266 C392 ) C266_=_C407( C266 C407 ) \nC266_=_C412( C266 C412 ) C266_=_C422( C266 C422 ) C266_=_C427( C266 C427 ) C266_=_C447( C266 C447 ) C266_=_C467( C266 C467 ) C266_=_C482( C266 C482 ) \nC266_=_C492( C266 C492 ) C266_=_C526( C266 C526 ) C266_=_C538( C266 C538 ) C266_=_C542( C266 C542 ) C266_=_C550( C266 C550 ) C266_=_C554( C266 C554 ) \nC266_=_C570( C266 C570 ) C266_=_C586( C266 C586 ) C266_=_C598( C266 C598 ) C266_=_C606( C266 C606 ) C266_=_C632( C266 C632 ) C266_=_C641( C266 C641 ) \nC266_=_C644( C266 C644 ) C266_=_C650( C266 C650 ) C266_=_C653( C266 C653 ) C266_=_C665( C266 C665 ) C266_=_C677( C266 C677 ) C266_=_C686( C266 C686 ) \nC266_=_C692( C266 C692 ) C266_=_C710( C266 C710 ) C266_=_C716( C266 C716 ) C266_=_C718( C266 C718 ) C266_=_C722( C266 C722 ) C266_=_C724( C266 C724 ) \nC266_=_C732( C266 C732 ) C266_=_C740( C266 C740 ) C266_=_C746( C266 C746 ) C266_=_C750( C266 C750 ) C266_=_C761( C266 C761 ) C266_=_C764( C266 C764 ) \nC266_=_C765( C266 C765 ) C266_=_C767( C266 C767 ) C266_=_C768( C266 C768 ) C266_=_C772( C266 C772 ) C266_=_C776( C266 C776 ) C266_=_C779( C266 C779 ) \nC266_=_C781( C266 C781 ) C267_=_C268( C267 C268 ) C267_=_C269( C267 C269 ) C267_=_C270( C267 C270 ) C267_=_C271( C267 C271 ) C267_=_C272( C267 C272 ) \nC267_=_C273( C267 C273 ) C267_=_C292( C267 C292 ) C267_=_C293( C267 C293 ) C267_=_C294( C267 C294 ) C267_=_C295( C267 C295 ) C267_=_C296( C267 C296 ) \nC267_=_C297( C267 C297 ) C267_=_C316( C267 C316 ) C267_=_C317( C267 C317 ) C267_=_C318( C267 C318 ) C267_=_C319( C267 C319 ) C267_=_C320( C267 C320 ) \nC267_=_C321( C267 C321 ) C267_=_C334( C267 C334 ) C267_=_C335( C267 C335 ) C267_=_C336( C267 C336 ) C267_=_C337( C267 C337 ) C267_=_C338( C267 C338 ) \nC267_=_C339( C267 C339 ) C267_=_C346( C267 C346 ) C267_=_C347( C267 C347 ) C267_=_C348( C267 C348 ) C267_=_C349( C267 C349 ) C267_=_C350( C267 C350 ) \nC267_=_C351( C267 C351 ) C267_=_C393( C267 C393 ) C267_=_C408( C267 C408 ) C267_=_C413( C267 C413 ) C267_=_C423( C267 C423 ) C267_=_C428( C267 C428 ) \nC267_=_C448( C267 C448 ) C267_=_C468( C267 C468 ) C267_=_C483( C267 C483 ) C267_=_C493( C267 C493 ) C267_=_C527( C267 C527 ) C267_=_C539( C267 C539 ) \nC267_=_C543( C267 C543 ) C267_=_C551( C267 C551 ) C267_=_C555( C267 C555 ) C267_=_C571( C267 C571 ) C267_=_C587( C267 C587 ) C267_=_C599( C267 C599 ) \nC267_=_C607( C267 C607 ) C267_=_C633( C267 C633 ) C267_=_C642( C267 C642 ) C267_=_C645( C267 C645 ) C267_=_C651( C267 C651 ) C267_=_C654( C267 C654 ) \nC267_=_C666( C267 C666 ) C267_=_C678( C267 C678 ) C267_=_C687( C267 C687 ) C267_=_C693( C267 C693 ) C267_=_C711( C267 C711 ) C267_=_C717( C267 C717 ) \nC267_=_C719( C267 C719 ) C267_=_C723( C267 C723 ) C267_=_C725( C267 C725 ) C267_=_C733( C267 C733 ) C267_=_C741( C267 C741 ) C267_=_C747( C267 C747 ) \nC267_=_C751( C267 C751 ) C267_=_C761( C267 C761 ) C267_=_C764( C267 C764 ) C267_=_C765( C267 C765 ) C267_=_C767( C267 C767 ) C267_=_C768( C267 C768 ) \nC267_=_C772( C267 C772 ) C267_=_C776( C267 C776 ) C267_=_C779( C267 C779 ) C267_=_C781( C267 C781 ) C268_=_C269( C268 C269 ) C268_=_C270( C268 C270 ) \nC268_=_C271( C268 C271 ) C268_=_C272( C268 C272 ) C268_=_C273( C268 C273 ) C268_=_C298( C268 C298 ) C268_=_C299( C268 C299 ) C268_=_C300( C268 C300 ) \nC268_=_C301( C268 C301 ) C268_=_C302( C268 C302 ) C268_=_C303( C268 C303 ) C268_=_C322( C268 C322 ) C268_=_C323( C268 C323 ) C268_=_C324( C268 C324 ) \nC268_=_C325( C268 C325 ) C268_=_C326( C268 C326 ) C268_=_C327( C268 C327 ) C268_=_C340( C268 C340 ) C268_=_C341( C268 C341 ) C268_=_C342( C268 C342 ) \nC268_=_C343( C268 C343 ) C268_=_C344( C268 C344 ) C268_=_C345( C268 C345 ) C268_=_C352( C268 C352 ) C268_=_C353( C268 C353 ) C268_=_C354( C268 C354 ) \nC268_=_C355( C268 C355 ) C268_=_C356( C268 C356 ) C268_=_C357( C268 C357 ) C268_=_C394( C268 C394 ) C268_=_C395( C268 C395 ) C268_=_C396( C268 C396 ) \nC268_=_C397( C268 C397 ) C268_=_C398( C268 C398 ) C268_=_C404( C268 C404 ) C268_=_C405( C268 C405 ) C268_=_C406( C268 C406 ) C268_=_C407( C268 C407 ) \nC268_=_C408( C268 C408 ) C268_=_C409( C268 C409 ) C268_=_C410( C268 C410 ) C268_=_C411( C268 C411 ) C268_=_C412( C268 C412 ) C268_=_C413( C268 C413 ) \nC268_=_C419( C268 C419 ) C268_=_C420( C268 C420 ) C268_=_C421( C268 C421 ) C268_=_C422( C268 C422 ) C268_=_C423( C268 C423 ) C268_=_C424( C268 C424 ) \nC268_=_C425( C268 C425 ) C268_=_C426( C268 C426 ) C268_=_C427( C268 C427 ) C268_=_C428( C268 C428 ) C268_=_C449( C268 C449 ) C268_=_C450( C268 C450 ) \nC268_=_C451( C268 C451 ) C268_=_C452( C268 C452 ) C268_=_C453( C268 C453 ) C268_=_C469( C268 C469 ) C268_=_C470( C268 C470 ) C268_=_C471( C268 C471 ) \nC268_=_C472( C268 C472 ) C268_=_C473( C268 C473 ) C268_=_C484( C268 C484 ) C268_=_C485( C268 C485 ) C268_=_C486( C268 C486 ) C268_=_C487( C268 C487 ) \nC268_=_C488( C268 C488 ) C268_=_C494( C268 C494 ) C268_=_C495( C268 C495 ) C268_=_C496( C268 C496 ) C268_=_C497( C268 C497 ) C268_=_C498( C268 C498 ) \nC269_=_C270( C269 C270 ) C269_=_C271( C269 C271 ) C269_=_C272( C269 C272 ) C269_=_C273( C269 C273 ) C269_=_C298( C269 C298 ) C269_=_C299( C269 C299 ) \nC269_=_C300( C269 C300 ) C269_=_C301( C269 C301 ) C269_=_C302( C269 C302 ) C269_=_C303( C269 C303 ) C269_=_C322( C269 C322 ) C269_=_C323( C269 C323 ) \nC269_=_C324( C269 C324 ) C269_=_C325( C269 C325 ) C269_=_C326( C269 C326 ) C269_=_C327( C269 C327 ) C269_=_C340( C269 C340 ) C269_=_C341( C269 C341 ) \nC269_=_C342( C269 C342 ) C269_=_C343( C269 C343 ) C269_=_C344( C269 C344 ) C269_=_C345( C269 C345 ) C269_=_C352( C269 C352 ) C269_=_C353( C269 C353 ) \nC269_=_C354( C269 C354 ) C269_=_C355( C269 C355 ) C269_=_C356( C269 C356 ) C269_=_C357( C269 C357 ) C269_=_C394( C269 C394 ) C269_=_C404( C269 C404 ) \nC269_=_C409( C269 C409 ) C269_=_C419( C269 C419 ) C269_=_C424( C269 C424 ) C269_=_C449( C269 C449 ) C269_=_C469( C269 C469 ) C269_=_C484( C269 C484 ) \nC269_=_C494( C269 C494 ) C269_=_C528( C269 C528 ) C269_=_C529( C269 C529 ) C269_=_C530( C269 C530 ) C269_=_C531( C269 C531 ) C269_=_C536( C269 C536 ) \nC269_=_C537( C269 C537 ) C269_=_C538( C269 C538 ) C269_=_C539( C269 C539 ) C269_=_C540( C269 C540 ) C269_=_C541( C269 C541 ) C269_=_C542( C269 C542 ) \nC269_=_C543( C269 C543 ) C269_=_C548( C269 C548 ) C269_=_C549( C269 C549 ) C269_=_C550( C269 C550 ) C269_=_C551( C269 C551 ) C269_=_C552( C269 C552 ) \nC269_=_C553( C269 C553 ) C269_=_C554( C269 C554 ) C269_=_C555( C269 C555 ) C269_=_C572( C269 C572 ) C269_=_C573( C269 C573 ) C269_=_C574( C269 C574 ) \nC269_=_C575( C269 C575 ) C269_=_C588( C269 C588 ) C269_=_C589( C269 C589 ) C269_=_C590( C269 C590 ) C269_=_C591( C269 C591 ) C269_=_C600( C269 C600 ) \nC269_=_C601( C269 C601 ) C269_=_C602( C269 C602 ) C269_=_C603( C269 C603 ) C269_=_C608( C269 C608 ) C269_=_C609( C269 C609 ) C269_=_C610( C269 C610 ) \nC269_=_C611( C269 C611 ) C270_=_C271( C270 C271 ) C270_=_C272( C270 C272 ) C270_=_C273( C270 C273 ) C270_=_C298( C270 C298 ) C270_=_C299( C270 C299 ) \nC270_=_C300( C270 C300 ) C270_=_C301( C270 C301 ) C270_=_C302( C270 C302 ) C270_=_C303( C270 C303 ) C270_=_C322( C270 C322 ) C270_=_C323( C270 C323 ) \nC270_=_C324( C270 C324 ) C270_=_C325( C270 C325 ) C270_=_C326( C270 C326 ) C270_=_C327( C270 C327 ) C270_=_C340( C270 C340 ) C270_=_C341( C270 C341 ) \nC270_=_C342( C270 C342 ) C270_=_C343( C270 C343 ) C270_=_C344( C270 C344 ) C270_=_C345( C270 C345 ) C270_=_C352( C270 C352 ) C270_=_C353( C270 C353 ) \nC270_=_C354( C270 C354 ) C270_=_C355( C270 C355 ) C270_=_C356( C270 C356 ) C270_=_C357( C270 C357 ) C270_=_C395( C270 C395 ) C270_=_C405( C270 C405 ) \nC270_=_C410( C270 C410 ) C270_=_C420( C270 C420 ) C270_=_C425(</w:t>
      </w:r>
    </w:p>
    <w:p>
      <w:pPr>
        <w:pStyle w:val="PreformattedText"/>
        <w:bidi w:val="0"/>
        <w:spacing w:before="0" w:after="0"/>
        <w:jc w:val="left"/>
        <w:rPr/>
      </w:pPr>
      <w:r>
        <w:rPr/>
        <w:t xml:space="preserve"> </w:t>
      </w:r>
      <w:r>
        <w:rPr/>
        <w:t>C270 C425 ) C270_=_C450( C270 C450 ) C270_=_C470( C270 C470 ) C270_=_C485( C270 C485 ) \nC270_=_C495( C270 C495 ) C270_=_C528( C270 C528 ) C270_=_C536( C270 C536 ) C270_=_C540( C270 C540 ) C270_=_C548( C270 C548 ) C270_=_C552( C270 C552 ) \nC270_=_C572( C270 C572 ) C270_=_C588( C270 C588 ) C270_=_C600( C270 C600 ) C270_=_C608( C270 C608 ) C270_=_C634( C270 C634 ) C270_=_C635( C270 C635 ) \nC270_=_C636( C270 C636 ) C270_=_C640( C270 C640 ) C270_=_C641( C270 C641 ) C270_=_C642( C270 C642 ) C270_=_C643( C270 C643 ) C270_=_C644( C270 C644 ) \nC270_=_C645( C270 C645 ) C270_=_C649( C270 C649 ) C270_=_C650( C270 C650 ) C270_=_C651( C270 C651 ) C270_=_C652( C270 C652 ) C270_=_C653( C270 C653 ) \nC270_=_C654( C270 C654 ) C270_=_C667( C270 C667 ) C270_=_C668( C270 C668 ) C270_=_C669( C270 C669 ) C270_=_C679( C270 C679 ) C270_=_C680( C270 C680 ) \nC270_=_C681( C270 C681 ) C270_=_C688( C270 C688 ) C270_=_C689( C270 C689 ) C270_=_C690( C270 C690 ) C270_=_C694( C270 C694 ) C270_=_C695( C270 C695 ) \nC270_=_C696( C270 C696 ) C271_=_C272( C271 C272 ) C271_=_C273( C271 C273 ) C271_=_C298( C271 C298 ) C271_=_C299( C271 C299 ) C271_=_C300( C271 C300 ) \nC271_=_C301( C271 C301 ) C271_=_C302( C271 C302 ) C271_=_C303( C271 C303 ) C271_=_C322( C271 C322 ) C271_=_C323( C271 C323 ) C271_=_C324( C271 C324 ) \nC271_=_C325( C271 C325 ) C271_=_C326( C271 C326 ) C271_=_C327( C271 C327 ) C271_=_C340( C271 C340 ) C271_=_C341( C271 C341 ) C271_=_C342( C271 C342 ) \nC271_=_C343( C271 C343 ) C271_=_C344( C271 C344 ) C271_=_C345( C271 C345 ) C271_=_C352( C271 C352 ) C271_=_C353( C271 C353 ) C271_=_C354( C271 C354 ) \nC271_=_C355( C271 C355 ) C271_=_C356( C271 C356 ) C271_=_C357( C271 C357 ) C271_=_C396( C271 C396 ) C271_=_C406( C271 C406 ) C271_=_C411( C271 C411 ) \nC271_=_C421( C271 C421 ) C271_=_C426( C271 C426 ) C271_=_C451( C271 C451 ) C271_=_C471( C271 C471 ) C271_=_C486( C271 C486 ) C271_=_C496( C271 C496 ) \nC271_=_C529( C271 C529 ) C271_=_C537( C271 C537 ) C271_=_C541( C271 C541 ) C271_=_C549( C271 C549 ) C271_=_C553( C271 C553 ) C271_=_C573( C271 C573 ) \nC271_=_C589( C271 C589 ) C271_=_C601( C271 C601 ) C271_=_C609( C271 C609 ) C271_=_C634( C271 C634 ) C271_=_C640( C271 C640 ) C271_=_C643( C271 C643 ) \nC271_=_C649( C271 C649 ) C271_=_C652( C271 C652 ) C271_=_C667( C271 C667 ) C271_=_C679( C271 C679 ) C271_=_C688( C271 C688 ) C271_=_C694( C271 C694 ) \nC271_=_C712( C271 C712 ) C271_=_C713( C271 C713 ) C271_=_C716( C271 C716 ) C271_=_C717( C271 C717 ) C271_=_C718( C271 C718 ) C271_=_C719( C271 C719 ) \nC271_=_C722( C271 C722 ) C271_=_C723( C271 C723 ) C271_=_C724( C271 C724 ) C271_=_C725( C271 C725 ) C271_=_C734( C271 C734 ) C271_=_C735( C271 C735 ) \nC271_=_C742( C271 C742 ) C271_=_C743( C271 C743 ) C271_=_C748( C271 C748 ) C271_=_C749( C271 C749 ) C271_=_C752( C271 C752 ) C271_=_C753( C271 C753 ) \nC272_=_C273( C272 C273 ) C272_=_C298( C272 C298 ) C272_=_C299( C272 C299 ) C272_=_C300( C272 C300 ) C272_=_C301( C272 C301 ) C272_=_C302( C272 C302 ) \nC272_=_C303( C272 C303 ) C272_=_C322( C272 C322 ) C272_=_C323( C272 C323 ) C272_=_C324( C272 C324 ) C272_=_C325( C272 C325 ) C272_=_C326( C272 C326 ) \nC272_=_C327( C272 C327 ) C272_=_C340( C272 C340 ) C272_=_C341( C272 C341 ) C272_=_C342( C272 C342 ) C272_=_C343( C272 C343 ) C272_=_C344( C272 C344 ) \nC272_=_C345( C272 C345 ) C272_=_C352( C272 C352 ) C272_=_C353( C272 C353 ) C272_=_C354( C272 C354 ) C272_=_C355( C272 C355 ) C272_=_C356( C272 C356 ) \nC272_=_C357( C272 C357 ) C272_=_C397( C272 C397 ) C272_=_C407( C272 C407 ) C272_=_C412( C272 C412 ) C272_=_C422( C272 C422 ) C272_=_C427( C272 C427 ) \nC272_=_C452( C272 C452 ) C272_=_C472( C272 C472 ) C272_=_C487( C272 C487 ) C272_=_C497( C272 C497 ) C272_=_C530( C272 C530 ) C272_=_C538( C272 C538 ) \nC272_=_C542( C272 C542 ) C272_=_C550( C272 C550 ) C272_=_C554( C272 C554 ) C272_=_C574( C272 C574 ) C272_=_C590( C272 C590 ) C272_=_C602( C272 C602 ) \nC272_=_C610( C272 C610 ) C272_=_C635( C272 C635 ) C272_=_C641( C272 C641 ) C272_=_C644( C272 C644 ) C272_=_C650( C272 C650 ) C272_=_C653( C272 C653 ) \nC272_=_C668( C272 C668 ) C272_=_C680( C272 C680 ) C272_=_C689( C272 C689 ) C272_=_C695( C272 C695 ) C272_=_C712( C272 C712 ) C272_=_C716( C272 C716 ) \nC272_=_C718( C272 C718 ) C272_=_C722( C272 C722 ) C272_=_C724( C272 C724 ) C272_=_C734( C272 C734 ) C272_=_C742( C272 C742 ) C272_=_C748( C272 C748 ) \nC272_=_C752( C272 C752 ) C272_=_C762( C272 C762 ) C272_=_C764( C272 C764 ) C272_=_C765( C272 C765 ) C272_=_C767( C272 C767 ) C272_=_C768( C272 C768 ) \nC272_=_C773( C272 C773 ) C272_=_C777( C272 C777 ) C272_=_C780( C272 C780 ) C272_=_C782( C272 C782 ) C273_=_C298( C273 C298 ) C273_=_C299( C273 C299 ) \nC273_=_C300( C273 C300 ) C273_=_C301( C273 C301 ) C273_=_C302( C273 C302 ) C273_=_C303( C273 C303 ) C273_=_C322( C273 C322 ) C273_=_C323( C273 C323 ) \nC273_=_C324( C273 C324 ) C273_=_C325( C273 C325 ) C273_=_C326( C273 C326 ) C273_=_C327( C273 C327 ) C273_=_C340( C273 C340 ) C273_=_C341( C273 C341 ) \nC273_=_C342( C273 C342 ) C273_=_C343( C273 C343 ) C273_=_C344( C273 C344 ) C273_=_C345( C273 C345 ) C273_=_C352( C273 C352 ) C273_=_C353( C273 C353 ) \nC273_=_C354( C273 C354 ) C273_=_C355( C273 C355 ) C273_=_C356( C273 C356 ) C273_=_C357( C273 C357 ) C273_=_C398( C273 C398 ) C273_=_C408( C273 C408 ) \nC273_=_C413( C273 C413 ) C273_=_C423( C273 C423 ) C273_=_C428( C273 C428 ) C273_=_C453( C273 C453 ) C273_=_C473( C273 C473 ) C273_=_C488( C273 C488 ) \nC273_=_C498( C273 C498 ) C273_=_C531( C273 C531 ) C273_=_C539( C273 C539 ) C273_=_C543( C273 C543 ) C273_=_C551( C273 C551 ) C273_=_C555( C273 C555 ) \nC273_=_C575( C273 C575 ) C273_=_C591( C273 C591 ) C273_=_C603( C273 C603 ) C273_=_C611( C273 C611 ) C273_=_C636( C273 C636 ) C273_=_C642( C273 C642 ) \nC273_=_C645( C273 C645 ) C273_=_C651( C273 C651 ) C273_=_C654( C273 C654 ) C273_=_C669( C273 C669 ) C273_=_C681( C273 C681 ) C273_=_C690( C273 C690 ) \nC273_=_C696( C273 C696 ) C273_=_C713( C273 C713 ) C273_=_C717( C273 C717 ) C273_=_C719( C273 C719 ) C273_=_C723( C273 C723 ) C273_=_C725( C273 C725 ) \nC273_=_C735( C273 C735 ) C273_=_C743( C273 C743 ) C273_=_C749( C273 C749 ) C273_=_C753( C273 C753 ) C273_=_C762( C273 C762 ) C273_=_C764( C273 C764 ) \nC273_=_C765( C273 C765 ) C273_=_C767( C273 C767 ) C273_=_C768( C273 C768 ) C273_=_C773( C273 C773 ) C273_=_C777( C273 C777 ) C273_=_C780( C273 C780 ) \nC273_=_C782( C273 C782 ) C274_=_C275( C274 C275 ) C274_=_C276( C274 C276 ) C274_=_C277( C274 C277 ) C274_=_C278( C274 C278 ) C274_=_C279( C274 C279 ) \nC274_=_C280( C274 C280 ) C274_=_C281( C274 C281 ) C274_=_C282( C274 C282 ) C274_=_C283( C274 C283 ) C274_=_C284( C274 C284 ) C274_=_C285( C274 C285 ) \nC274_=_C292( C274 C292 ) C274_=_C293( C274 C293 ) C274_=_C294( C274 C294 ) C274_=_C295( C274 C295 ) C274_=_C296( C274 C296 ) C274_=_C297( C274 C297 ) \nC274_=_C298( C274 C298 ) C274_=_C299( C274 C299 ) C274_=_C300( C274 C300 ) C274_=_C301( C274 C301 ) C274_=_C302( C274 C302 ) C274_=_C303( C274 C303 ) \nC274_=_C310( C274 C310 ) C274_=_C311( C274 C311 ) C274_=_C312( C274 C312 ) C274_=_C313( C274 C313 ) C274_=_C314( C274 C314 ) C274_=_C315( C274 C315 ) \nC274_=_C316( C274 C316 ) C274_=_C317( C274 C317 ) C274_=_C318( C274 C318 ) C274_=_C319( C274 C319 ) C274_=_C320( C274 C320 ) C274_=_C321( C274 C321 ) \nC274_=_C322( C274 C322 ) C274_=_C323( C274 C323 ) C274_=_C324( C274 C324 ) C274_=_C325( C274 C325 ) C274_=_C326( C274 C326 ) C274_=_C327( C274 C327 ) \nC274_=_C374( C274 C374 ) C274_=_C375( C274 C375 ) C274_=_C376( C274 C376 ) C274_=_C377( C274 C377 ) C274_=_C378( C274 C378 ) C274_=_C404( C274 C404 ) \nC274_=_C405( C274 C405 ) C274_=_C406( C274 C406 ) C274_=_C407( C274 C407 ) C274_=_C408( C274 C408 ) C274_=_C429( C274 C429 ) C274_=_C430( C274 C430 ) \nC274_=_C431( C274 C431 ) C274_=_C432( C274 C432 ) C274_=_C433( C274 C433 ) C274_=_C434( C274 C434 ) C274_=_C435( C274 C435 ) C274_=_C436( C274 C436 ) \nC274_=_C437( C274 C437 ) C274_=_C438( C274 C438 ) C274_=_C444( C274 C444 ) C274_=_C445( C274 C445 ) C274_=_C446( C274 C446 ) C274_=_C447( C274 C447 ) \nC274_=_C448( C274 C448 ) C274_=_C449( C274 C449 ) C274_=_C450( C274 C450 ) C274_=_C451( C274 C451 ) C274_=_C452( C274 C452 ) C274_=_C453( C274 C453 ) \nC274_=_C459( C274 C459 ) C274_=_C460( C274 C460 ) C274_=_C461( C274 C461 ) C274_=_C462( C274 C462 ) C274_=_C463( C274 C463 ) C274_=_C464( C274 C464 ) \nC274_=_C465( C274 C465 ) C274_=_C466( C274 C466 ) C274_=_C467( C274 C467 ) C274_=_C468( C274 C468 ) C274_=_C469( C274 C469 ) C274_=_C470( C274 C470 ) \nC274_=_C471( C274 C471 ) C274_=_C472( C274 C472 ) C274_=_C473( C274 C473 ) C275_=_C276( C275 C276 ) C275_=_C277( C275 C277 ) C275_=_C278( C275 C278 ) \nC275_=_C279( C275 C279 ) C275_=_C280( C275 C280 ) C275_=_C281( C275 C281 ) C275_=_C282( C275 C282 ) C275_=_C283( C275 C283 ) C275_=_C284( C275 C284 ) \nC275_=_C285( C275 C285 ) C275_=_C292( C275 C292 ) C275_=_C293( C275 C293 ) C275_=_C294( C275 C294 ) C275_=_C295( C275 C295 ) C275_=_C296( C275 C296 ) \nC275_=_C297( C275 C297 ) C275_=_C298( C275 C298 ) C275_=_C299( C275 C299 ) C275_=_C300( C275 C300 ) C275_=_C301( C275 C301 ) C275_=_C302( C275 C302 ) \nC275_=_C303( C275 C303 ) C275_=_C310( C275 C310 ) C275_=_C311( C275 C311 ) C275_=_C312( C275 C312 ) C275_=_C313( C275 C313 ) C275_=_C314( C275 C314 ) \nC275_=_C315( C275 C315 ) C275_=_C316( C275 C316 ) C275_=_C317( C275 C317 ) C275_=_C318( C275 C318 ) C275_=_C319( C275 C319 ) C275_=_C320( C275 C320 ) \nC275_=_C321( C275 C321 ) C275_=_C322( C275 C322 ) C275_=_C323( C275 C323 ) C275_=_C324( C275 C324 ) C275_=_C325( C275 C325 ) C275_=_C326( C275 C326 ) \nC275_=_C327( C275 C327 ) C275_=_C374( C275 C374 ) C275_=_C404( C275 C404 ) C275_=_C429( C275 C429 ) C275_=_C434( C275 C434 ) C275_=_C444( C275 C444 ) \nC275_=_C449( C275 C449 ) C275_=_C459( C275 C459 ) C275_=_C464( C275 C464 ) C275_=_C469( C275 C469 ) C275_=_C512( C275 C512 ) C275_=_C513( C275 C513 ) \nC275_=_C514( C275 C514 ) C275_=_C515( C275 C515 ) C275_=_C536( C275 C536 ) C275_=_C537(</w:t>
      </w:r>
    </w:p>
    <w:p>
      <w:pPr>
        <w:pStyle w:val="PreformattedText"/>
        <w:bidi w:val="0"/>
        <w:spacing w:before="0" w:after="0"/>
        <w:jc w:val="left"/>
        <w:rPr/>
      </w:pPr>
      <w:r>
        <w:rPr/>
        <w:t xml:space="preserve"> </w:t>
      </w:r>
      <w:r>
        <w:rPr/>
        <w:t>C275 C537 ) C275_=_C538( C275 C538 ) C275_=_C539( C275 C539 ) \nC275_=_C556( C275 C556 ) C275_=_C557( C275 C557 ) C275_=_C558( C275 C558 ) C275_=_C559( C275 C559 ) C275_=_C560( C275 C560 ) C275_=_C561( C275 C561 ) \nC275_=_C562( C275 C562 ) C275_=_C563( C275 C563 ) C275_=_C568( C275 C568 ) C275_=_C569( C275 C569 ) C275_=_C570( C275 C570 ) C275_=_C571( C275 C571 ) \nC275_=_C572( C275 C572 ) C275_=_C573( C275 C573 ) C275_=_C574( C275 C574 ) C275_=_C575( C275 C575 ) C275_=_C580( C275 C580 ) C275_=_C581( C275 C581 ) \nC275_=_C582( C275 C582 ) C275_=_C583( C275 C583 ) C275_=_C584( C275 C584 ) C275_=_C585( C275 C585 ) C275_=_C586( C275 C586 ) C275_=_C587( C275 C587 ) \nC275_=_C588( C275 C588 ) C275_=_C589( C275 C589 ) C275_=_C590( C275 C590 ) C275_=_C591( C275 C591 ) C276_=_C277( C276 C277 ) C276_=_C278( C276 C278 ) \nC276_=_C279( C276 C279 ) C276_=_C280( C276 C280 ) C276_=_C281( C276 C281 ) C276_=_C282( C276 C282 ) C276_=_C283( C276 C283 ) C276_=_C284( C276 C284 ) \nC276_=_C285( C276 C285 ) C276_=_C292( C276 C292 ) C276_=_C293( C276 C293 ) C276_=_C294( C276 C294 ) C276_=_C295( C276 C295 ) C276_=_C296( C276 C296 ) \nC276_=_C297( C276 C297 ) C276_=_C298( C276 C298 ) C276_=_C299( C276 C299 ) C276_=_C300( C276 C300 ) C276_=_C301( C276 C301 ) C276_=_C302( C276 C302 ) \nC276_=_C303( C276 C303 ) C276_=_C310( C276 C310 ) C276_=_C311( C276 C311 ) C276_=_C312( C276 C312 ) C276_=_C313( C276 C313 ) C276_=_C314( C276 C314 ) \nC276_=_C315( C276 C315 ) C276_=_C316( C276 C316 ) C276_=_C317( C276 C317 ) C276_=_C318( C276 C318 ) C276_=_C319( C276 C319 ) C276_=_C320( C276 C320 ) \nC276_=_C321( C276 C321 ) C276_=_C322( C276 C322 ) C276_=_C323( C276 C323 ) C276_=_C324( C276 C324 ) C276_=_C325( C276 C325 ) C276_=_C326( C276 C326 ) \nC276_=_C327( C276 C327 ) C276_=_C375( C276 C375 ) C276_=_C405( C276 C405 ) C276_=_C430( C276 C430 ) C276_=_C435( C276 C435 ) C276_=_C445( C276 C445 ) \nC276_=_C450( C276 C450 ) C276_=_C460( C276 C460 ) C276_=_C465( C276 C465 ) C276_=_C470( C276 C470 ) C276_=_C512( C276 C512 ) C276_=_C536( C276 C536 ) \nC276_=_C556( C276 C556 ) C276_=_C560( C276 C560 ) C276_=_C568( C276 C568 ) C276_=_C572( C276 C572 ) C276_=_C580( C276 C580 ) C276_=_C584( C276 C584 ) \nC276_=_C588( C276 C588 ) C276_=_C622( C276 C622 ) C276_=_C623( C276 C623 ) C276_=_C624( C276 C624 ) C276_=_C640( C276 C640 ) C276_=_C641( C276 C641 ) \nC276_=_C642( C276 C642 ) C276_=_C655( C276 C655 ) C276_=_C656( C276 C656 ) C276_=_C657( C276 C657 ) C276_=_C658( C276 C658 ) C276_=_C659( C276 C659 ) \nC276_=_C660( C276 C660 ) C276_=_C664( C276 C664 ) C276_=_C665( C276 C665 ) C276_=_C666( C276 C666 ) C276_=_C667( C276 C667 ) C276_=_C668( C276 C668 ) \nC276_=_C669( C276 C669 ) C276_=_C673( C276 C673 ) C276_=_C674( C276 C674 ) C276_=_C675( C276 C675 ) C276_=_C676( C276 C676 ) C276_=_C677( C276 C677 ) \nC276_=_C678( C276 C678 ) C276_=_C679( C276 C679 ) C276_=_C680( C276 C680 ) C276_=_C681( C276 C681 ) C277_=_C278( C277 C278 ) C277_=_C279( C277 C279 ) \nC277_=_C280( C277 C280 ) C277_=_C281( C277 C281 ) C277_=_C282( C277 C282 ) C277_=_C283( C277 C283 ) C277_=_C284( C277 C284 ) C277_=_C285( C277 C285 ) \nC277_=_C292( C277 C292 ) C277_=_C293( C277 C293 ) C277_=_C294( C277 C294 ) C277_=_C295( C277 C295 ) C277_=_C296( C277 C296 ) C277_=_C297( C277 C297 ) \nC277_=_C298( C277 C298 ) C277_=_C299( C277 C299 ) C277_=_C300( C277 C300 ) C277_=_C301( C277 C301 ) C277_=_C302( C277 C302 ) C277_=_C303( C277 C303 ) \nC277_=_C310( C277 C310 ) C277_=_C311( C277 C311 ) C277_=_C312( C277 C312 ) C277_=_C313( C277 C313 ) C277_=_C314( C277 C314 ) C277_=_C315( C277 C315 ) \nC277_=_C316( C277 C316 ) C277_=_C317( C277 C317 ) C277_=_C318( C277 C318 ) C277_=_C319( C277 C319 ) C277_=_C320( C277 C320 ) C277_=_C321( C277 C321 ) \nC277_=_C322( C277 C322 ) C277_=_C323( C277 C323 ) C277_=_C324( C277 C324 ) C277_=_C325( C277 C325 ) C277_=_C326( C277 C326 ) C277_=_C327( C277 C327 ) \nC277_=_C376( C277 C376 ) C277_=_C406( C277 C406 ) C277_=_C431( C277 C431 ) C277_=_C436( C277 C436 ) C277_=_C446( C277 C446 ) C277_=_C451( C277 C451 ) \nC277_=_C461( C277 C461 ) C277_=_C466( C277 C466 ) C277_=_C471( C277 C471 ) C277_=_C513( C277 C513 ) C277_=_C537( C277 C537 ) C277_=_C557( C277 C557 ) \nC277_=_C561( C277 C561 ) C277_=_C569( C277 C569 ) C277_=_C573( C277 C573 ) C277_=_C581( C277 C581 ) C277_=_C585( C277 C585 ) C277_=_C589( C277 C589 ) \nC277_=_C622( C277 C622 ) C277_=_C640( C277 C640 ) C277_=_C655( C277 C655 ) C277_=_C658( C277 C658 ) C277_=_C664( C277 C664 ) C277_=_C667( C277 C667 ) \nC277_=_C673( C277 C673 ) C277_=_C676( C277 C676 ) C277_=_C679( C277 C679 ) C277_=_C704( C277 C704 ) C277_=_C705( C277 C705 ) C277_=_C716( C277 C716 ) \nC277_=_C717( C277 C717 ) C277_=_C726( C277 C726 ) C277_=_C727( C277 C727 ) C277_=_C728( C277 C728 ) C277_=_C729( C277 C729 ) C277_=_C732( C277 C732 ) \nC277_=_C733( C277 C733 ) C277_=_C734( C277 C734 ) C277_=_C735( C277 C735 ) C277_=_C738( C277 C738 ) C277_=_C739( C277 C739 ) C277_=_C740( C277 C740 ) \nC277_=_C741( C277 C741 ) C277_=_C742( C277 C742 ) C277_=_C743( C277 C743 ) C278_=_C279( C278 C279 ) C278_=_C280( C278 C280 ) C278_=_C281( C278 C281 ) \nC278_=_C282( C278 C282 ) C278_=_C283( C278 C283 ) C278_=_C284( C278 C284 ) C278_=_C285( C278 C285 ) C278_=_C292( C278 C292 ) C278_=_C293( C278 C293 ) \nC278_=_C294( C278 C294 ) C278_=_C295( C278 C295 ) C278_=_C296( C278 C296 ) C278_=_C297( C278 C297 ) C278_=_C298( C278 C298 ) C278_=_C299( C278 C299 ) \nC278_=_C300( C278 C300 ) C278_=_C301( C278 C301 ) C278_=_C302( C278 C302 ) C278_=_C303( C278 C303 ) C278_=_C310( C278 C310 ) C278_=_C311( C278 C311 ) \nC278_=_C312( C278 C312 ) C278_=_C313( C278 C313 ) C278_=_C314( C278 C314 ) C278_=_C315( C278 C315 ) C278_=_C316( C278 C316 ) C278_=_C317( C278 C317 ) \nC278_=_C318( C278 C318 ) C278_=_C319( C278 C319 ) C278_=_C320( C278 C320 ) C278_=_C321( C278 C321 ) C278_=_C322( C278 C322 ) C278_=_C323( C278 C323 ) \nC278_=_C324( C278 C324 ) C278_=_C325( C278 C325 ) C278_=_C326( C278 C326 ) C278_=_C327( C278 C327 ) C278_=_C377( C278 C377 ) C278_=_C407( C278 C407 ) \nC278_=_C432( C278 C432 ) C278_=_C437( C278 C437 ) C278_=_C447( C278 C447 ) C278_=_C452( C278 C452 ) C278_=_C462( C278 C462 ) C278_=_C467( C278 C467 ) \nC278_=_C472( C278 C472 ) C278_=_C514( C278 C514 ) C278_=_C538( C278 C538 ) C278_=_C558( C278 C558 ) C278_=_C562( C278 C562 ) C278_=_C570( C278 C570 ) \nC278_=_C574( C278 C574 ) C278_=_C582( C278 C582 ) C278_=_C586( C278 C586 ) C278_=_C590( C278 C590 ) C278_=_C623( C278 C623 ) C278_=_C641( C278 C641 ) \nC278_=_C656( C278 C656 ) C278_=_C659( C278 C659 ) C278_=_C665( C278 C665 ) C278_=_C668( C278 C668 ) C278_=_C674( C278 C674 ) C278_=_C677( C278 C677 ) \nC278_=_C680( C278 C680 ) C278_=_C704( C278 C704 ) C278_=_C716( C278 C716 ) C278_=_C726( C278 C726 ) C278_=_C728( C278 C728 ) C278_=_C732( C278 C732 ) \nC278_=_C734( C278 C734 ) C278_=_C738( C278 C738 ) C278_=_C740( C278 C740 ) C278_=_C742( C278 C742 ) C278_=_C758( C278 C758 ) C278_=_C764( C278 C764 ) \nC278_=_C769( C278 C769 ) C278_=_C770( C278 C770 ) C278_=_C772( C278 C772 ) C278_=_C773( C278 C773 ) C278_=_C775( C278 C775 ) C278_=_C776( C278 C776 ) \nC278_=_C777( C278 C777 ) C279_=_C280( C279 C280 ) C279_=_C281( C279 C281 ) C279_=_C282( C279 C282 ) C279_=_C283( C279 C283 ) C279_=_C284( C279 C284 ) \nC279_=_C285( C279 C285 ) C279_=_C292( C279 C292 ) C279_=_C293( C279 C293 ) C279_=_C294( C279 C294 ) C279_=_C295( C279 C295 ) C279_=_C296( C279 C296 ) \nC279_=_C297( C279 C297 ) C279_=_C298( C279 C298 ) C279_=_C299( C279 C299 ) C279_=_C300( C279 C300 ) C279_=_C301( C279 C301 ) C279_=_C302( C279 C302 ) \nC279_=_C303( C279 C303 ) C279_=_C310( C279 C310 ) C279_=_C311( C279 C311 ) C279_=_C312( C279 C312 ) C279_=_C313( C279 C313 ) C279_=_C314( C279 C314 ) \nC279_=_C315( C279 C315 ) C279_=_C316( C279 C316 ) C279_=_C317( C279 C317 ) C279_=_C318( C279 C318 ) C279_=_C319( C279 C319 ) C279_=_C320( C279 C320 ) \nC279_=_C321( C279 C321 ) C279_=_C322( C279 C322 ) C279_=_C323( C279 C323 ) C279_=_C324( C279 C324 ) C279_=_C325( C279 C325 ) C279_=_C326( C279 C326 ) \nC279_=_C327( C279 C327 ) C279_=_C378( C279 C378 ) C279_=_C408( C279 C408 ) C279_=_C433( C279 C433 ) C279_=_C438( C279 C438 ) C279_=_C448( C279 C448 ) \nC279_=_C453( C279 C453 ) C279_=_C463( C279 C463 ) C279_=_C468( C279 C468 ) C279_=_C473( C279 C473 ) C279_=_C515( C279 C515 ) C279_=_C539( C279 C539 ) \nC279_=_C559( C279 C559 ) C279_=_C563( C279 C563 ) C279_=_C571( C279 C571 ) C279_=_C575( C279 C575 ) C279_=_C583( C279 C583 ) C279_=_C587( C279 C587 ) \nC279_=_C591( C279 C591 ) C279_=_C624( C279 C624 ) C279_=_C642( C279 C642 ) C279_=_C657( C279 C657 ) C279_=_C660( C279 C660 ) C279_=_C666( C279 C666 ) \nC279_=_C669( C279 C669 ) C279_=_C675( C279 C675 ) C279_=_C678( C279 C678 ) C279_=_C681( C279 C681 ) C279_=_C705( C279 C705 ) C279_=_C717( C279 C717 ) \nC279_=_C727( C279 C727 ) C279_=_C729( C279 C729 ) C279_=_C733( C279 C733 ) C279_=_C735( C279 C735 ) C279_=_C739( C279 C739 ) C279_=_C741( C279 C741 ) \nC279_=_C743( C279 C743 ) C279_=_C758( C279 C758 ) C279_=_C764( C279 C764 ) C279_=_C769( C279 C769 ) C279_=_C770( C279 C770 ) C279_=_C772( C279 C772 ) \nC279_=_C773( C279 C773 ) C279_=_C775( C279 C775 ) C279_=_C776( C279 C776 ) C279_=_C777( C279 C777 ) C280_=_C281( C280 C281 ) C280_=_C282( C280 C282 ) \nC280_=_C283( C280 C283 ) C280_=_C284( C280 C284 ) C280_=_C285( C280 C285 ) C280_=_C292( C280 C292 ) C280_=_C293( C280 C293 ) C280_=_C294( C280 C294 ) \nC280_=_C295( C280 C295 ) C280_=_C296( C280 C296 ) C280_=_C297( C280 C297 ) C280_=_C298( C280 C298 ) C280_=_C299( C280 C299 ) C280_=_C300( C280 C300 ) \nC280_=_C301( C280 C301 ) C280_=_C302( C280 C302 ) C280_=_C303( C280 C303 ) C280_=_C328( C280 C328 ) C280_=_C329( C280 C329 ) C280_=_C330( C280 C330 ) \nC280_=_C331( C280 C331 ) C280_=_C332( C280 C332 ) C280_=_C333( C280 C333 ) C280_=_C334( C280 C334 ) C280_=_C335( C280 C335 ) C280_=_C336( C280 C336 ) \nC280_=_C337( C280 C337 ) C280_=_C338( C280 C338 ) C280_=_C339( C280 C339 ) C280_=_C340( C280 C340 ) C280_=_C341(</w:t>
      </w:r>
    </w:p>
    <w:p>
      <w:pPr>
        <w:pStyle w:val="PreformattedText"/>
        <w:bidi w:val="0"/>
        <w:spacing w:before="0" w:after="0"/>
        <w:jc w:val="left"/>
        <w:rPr/>
      </w:pPr>
      <w:r>
        <w:rPr/>
        <w:t xml:space="preserve"> </w:t>
      </w:r>
      <w:r>
        <w:rPr/>
        <w:t>C280 C341 ) C280_=_C342( C280 C342 ) \nC280_=_C343( C280 C343 ) C280_=_C344( C280 C344 ) C280_=_C345( C280 C345 ) C280_=_C379( C280 C379 ) C280_=_C380( C280 C380 ) C280_=_C381( C280 C381 ) \nC280_=_C382( C280 C382 ) C280_=_C383( C280 C383 ) C280_=_C409( C280 C409 ) C280_=_C410( C280 C410 ) C280_=_C411( C280 C411 ) C280_=_C412( C280 C412 ) \nC280_=_C413( C280 C413 ) C280_=_C429( C280 C429 ) C280_=_C430( C280 C430 ) C280_=_C431( C280 C431 ) C280_=_C432( C280 C432 ) C280_=_C433( C280 C433 ) \nC280_=_C434( C280 C434 ) C280_=_C435( C280 C435 ) C280_=_C436( C280 C436 ) C280_=_C437( C280 C437 ) C280_=_C438( C280 C438 ) C280_=_C444( C280 C444 ) \nC280_=_C445( C280 C445 ) C280_=_C446( C280 C446 ) C280_=_C447( C280 C447 ) C280_=_C448( C280 C448 ) C280_=_C449( C280 C449 ) C280_=_C450( C280 C450 ) \nC280_=_C451( C280 C451 ) C280_=_C452( C280 C452 ) C280_=_C453( C280 C453 ) C280_=_C474( C280 C474 ) C280_=_C475( C280 C475 ) C280_=_C476( C280 C476 ) \nC280_=_C477( C280 C477 ) C280_=_C478( C280 C478 ) C280_=_C479( C280 C479 ) C280_=_C480( C280 C480 ) C280_=_C481( C280 C481 ) C280_=_C482( C280 C482 ) \nC280_=_C483( C280 C483 ) C280_=_C484( C280 C484 ) C280_=_C485( C280 C485 ) C280_=_C486( C280 C486 ) C280_=_C487( C280 C487 ) C280_=_C488( C280 C488 ) \nC281_=_C282( C281 C282 ) C281_=_C283( C281 C283 ) C281_=_C284( C281 C284 ) C281_=_C285( C281 C285 ) C281_=_C292( C281 C292 ) C281_=_C293( C281 C293 ) \nC281_=_C294( C281 C294 ) C281_=_C295( C281 C295 ) C281_=_C296( C281 C296 ) C281_=_C297( C281 C297 ) C281_=_C298( C281 C298 ) C281_=_C299( C281 C299 ) \nC281_=_C300( C281 C300 ) C281_=_C301( C281 C301 ) C281_=_C302( C281 C302 ) C281_=_C303( C281 C303 ) C281_=_C328( C281 C328 ) C281_=_C329( C281 C329 ) \nC281_=_C330( C281 C330 ) C281_=_C331( C281 C331 ) C281_=_C332( C281 C332 ) C281_=_C333( C281 C333 ) C281_=_C334( C281 C334 ) C281_=_C335( C281 C335 ) \nC281_=_C336( C281 C336 ) C281_=_C337( C281 C337 ) C281_=_C338( C281 C338 ) C281_=_C339( C281 C339 ) C281_=_C340( C281 C340 ) C281_=_C341( C281 C341 ) \nC281_=_C342( C281 C342 ) C281_=_C343( C281 C343 ) C281_=_C344( C281 C344 ) C281_=_C345( C281 C345 ) C281_=_C379( C281 C379 ) C281_=_C409( C281 C409 ) \nC281_=_C429( C281 C429 ) C281_=_C434( C281 C434 ) C281_=_C444( C281 C444 ) C281_=_C449( C281 C449 ) C281_=_C474( C281 C474 ) C281_=_C479( C281 C479 ) \nC281_=_C484( C281 C484 ) C281_=_C516( C281 C516 ) C281_=_C517( C281 C517 ) C281_=_C518( C281 C518 ) C281_=_C519( C281 C519 ) C281_=_C540( C281 C540 ) \nC281_=_C541( C281 C541 ) C281_=_C542( C281 C542 ) C281_=_C543( C281 C543 ) C281_=_C556( C281 C556 ) C281_=_C557( C281 C557 ) C281_=_C558( C281 C558 ) \nC281_=_C559( C281 C559 ) C281_=_C560( C281 C560 ) C281_=_C561( C281 C561 ) C281_=_C562( C281 C562 ) C281_=_C563( C281 C563 ) C281_=_C568( C281 C568 ) \nC281_=_C569( C281 C569 ) C281_=_C570( C281 C570 ) C281_=_C571( C281 C571 ) C281_=_C572( C281 C572 ) C281_=_C573( C281 C573 ) C281_=_C574( C281 C574 ) \nC281_=_C575( C281 C575 ) C281_=_C592( C281 C592 ) C281_=_C593( C281 C593 ) C281_=_C594( C281 C594 ) C281_=_C595( C281 C595 ) C281_=_C596( C281 C596 ) \nC281_=_C597( C281 C597 ) C281_=_C598( C281 C598 ) C281_=_C599( C281 C599 ) C281_=_C600( C281 C600 ) C281_=_C601( C281 C601 ) C281_=_C602( C281 C602 ) \nC281_=_C603( C281 C603 ) C282_=_C283( C282 C283 ) C282_=_C284( C282 C284 ) C282_=_C285( C282 C285 ) C282_=_C292( C282 C292 ) C282_=_C293( C282 C293 ) \nC282_=_C294( C282 C294 ) C282_=_C295( C282 C295 ) C282_=_C296( C282 C296 ) C282_=_C297( C282 C297 ) C282_=_C298( C282 C298 ) C282_=_C299( C282 C299 ) \nC282_=_C300( C282 C300 ) C282_=_C301( C282 C301 ) C282_=_C302( C282 C302 ) C282_=_C303( C282 C303 ) C282_=_C328( C282 C328 ) C282_=_C329( C282 C329 ) \nC282_=_C330( C282 C330 ) C282_=_C331( C282 C331 ) C282_=_C332( C282 C332 ) C282_=_C333( C282 C333 ) C282_=_C334( C282 C334 ) C282_=_C335( C282 C335 ) \nC282_=_C336( C282 C336 ) C282_=_C337( C282 C337 ) C282_=_C338( C282 C338 ) C282_=_C339( C282 C339 ) C282_=_C340( C282 C340 ) C282_=_C341( C282 C341 ) \nC282_=_C342( C282 C342 ) C282_=_C343( C282 C343 ) C282_=_C344( C282 C344 ) C282_=_C345( C282 C345 ) C282_=_C380( C282 C380 ) C282_=_C410( C282 C410 ) \nC282_=_C430( C282 C430 ) C282_=_C435( C282 C435 ) C282_=_C445( C282 C445 ) C282_=_C450( C282 C450 ) C282_=_C475( C282 C475 ) C282_=_C480( C282 C480 ) \nC282_=_C485( C282 C485 ) C282_=_C516( C282 C516 ) C282_=_C540( C282 C540 ) C282_=_C556( C282 C556 ) C282_=_C560( C282 C560 ) C282_=_C568( C282 C568 ) \nC282_=_C572( C282 C572 ) C282_=_C592( C282 C592 ) C282_=_C596( C282 C596 ) C282_=_C600( C282 C600 ) C282_=_C625( C282 C625 ) C282_=_C626( C282 C626 ) \nC282_=_C627( C282 C627 ) C282_=_C643( C282 C643 ) C282_=_C644( C282 C644 ) C282_=_C645( C282 C645 ) C282_=_C655( C282 C655 ) C282_=_C656( C282 C656 ) \nC282_=_C657( C282 C657 ) C282_=_C658( C282 C658 ) C282_=_C659( C282 C659 ) C282_=_C660( C282 C660 ) C282_=_C664( C282 C664 ) C282_=_C665( C282 C665 ) \nC282_=_C666( C282 C666 ) C282_=_C667( C282 C667 ) C282_=_C668( C282 C668 ) C282_=_C669( C282 C669 ) C282_=_C682( C282 C682 ) C282_=_C683( C282 C683 ) \nC282_=_C684( C282 C684 ) C282_=_C685( C282 C685 ) C282_=_C686( C282 C686 ) C282_=_C687( C282 C687 ) C282_=_C688( C282 C688 ) C282_=_C689( C282 C689 ) \nC282_=_C690( C282 C690 ) C283_=_C284( C283 C284 ) C283_=_C285( C283 C285 ) C283_=_C292( C283 C292 ) C283_=_C293( C283 C293 ) C283_=_C294( C283 C294 ) \nC283_=_C295( C283 C295 ) C283_=_C296( C283 C296 ) C283_=_C297( C283 C297 ) C283_=_C298( C283 C298 ) C283_=_C299( C283 C299 ) C283_=_C300( C283 C300 ) \nC283_=_C301( C283 C301 ) C283_=_C302( C283 C302 ) C283_=_C303( C283 C303 ) C283_=_C328( C283 C328 ) C283_=_C329( C283 C329 ) C283_=_C330( C283 C330 ) \nC283_=_C331( C283 C331 ) C283_=_C332( C283 C332 ) C283_=_C333( C283 C333 ) C283_=_C334( C283 C334 ) C283_=_C335( C283 C335 ) C283_=_C336( C283 C336 ) \nC283_=_C337( C283 C337 ) C283_=_C338( C283 C338 ) C283_=_C339( C283 C339 ) C283_=_C340( C283 C340 ) C283_=_C341( C283 C341 ) C283_=_C342( C283 C342 ) \nC283_=_C343( C283 C343 ) C283_=_C344( C283 C344 ) C283_=_C345( C283 C345 ) C283_=_C381( C283 C381 ) C283_=_C411( C283 C411 ) C283_=_C431( C283 C431 ) \nC283_=_C436( C283 C436 ) C283_=_C446( C283 C446 ) C283_=_C451( C283 C451 ) C283_=_C476( C283 C476 ) C283_=_C481( C283 C481 ) C283_=_C486( C283 C486 ) \nC283_=_C517( C283 C517 ) C283_=_C541( C283 C541 ) C283_=_C557( C283 C557 ) C283_=_C561( C283 C561 ) C283_=_C569( C283 C569 ) C283_=_C573( C283 C573 ) \nC283_=_C593( C283 C593 ) C283_=_C597( C283 C597 ) C283_=_C601( C283 C601 ) C283_=_C625( C283 C625 ) C283_=_C643( C283 C643 ) C283_=_C655( C283 C655 ) \nC283_=_C658( C283 C658 ) C283_=_C664( C283 C664 ) C283_=_C667( C283 C667 ) C283_=_C682( C283 C682 ) C283_=_C685( C283 C685 ) C283_=_C688( C283 C688 ) \nC283_=_C706( C283 C706 ) C283_=_C707( C283 C707 ) C283_=_C718( C283 C718 ) C283_=_C719( C283 C719 ) C283_=_C726( C283 C726 ) C283_=_C727( C283 C727 ) \nC283_=_C728( C283 C728 ) C283_=_C729( C283 C729 ) C283_=_C732( C283 C732 ) C283_=_C733( C283 C733 ) C283_=_C734( C283 C734 ) C283_=_C735( C283 C735 ) \nC283_=_C744( C283 C744 ) C283_=_C745( C283 C745 ) C283_=_C746( C283 C746 ) C283_=_C747( C283 C747 ) C283_=_C748( C283 C748 ) C283_=_C749( C283 C749 ) \nC284_=_C285( C284 C285 ) C284_=_C292( C284 C292 ) C284_=_C293( C284 C293 ) C284_=_C294( C284 C294 ) C284_=_C295( C284 C295 ) C284_=_C296( C284 C296 ) \nC284_=_C297( C284 C297 ) C284_=_C298( C284 C298 ) C284_=_C299( C284 C299 ) C284_=_C300( C284 C300 ) C284_=_C301( C284 C301 ) C284_=_C302( C284 C302 ) \nC284_=_C303( C284 C303 ) C284_=_C328( C284 C328 ) C284_=_C329( C284 C329 ) C284_=_C330( C284 C330 ) C284_=_C331( C284 C331 ) C284_=_C332( C284 C332 ) \nC284_=_C333( C284 C333 ) C284_=_C334( C284 C334 ) C284_=_C335( C284 C335 ) C284_=_C336( C284 C336 ) C284_=_C337( C284 C337 ) C284_=_C338( C284 C338 ) \nC284_=_C339( C284 C339 ) C284_=_C340( C284 C340 ) C284_=_C341( C284 C341 ) C284_=_C342( C284 C342 ) C284_=_C343( C284 C343 ) C284_=_C344( C284 C344 ) \nC284_=_C345( C284 C345 ) C284_=_C382( C284 C382 ) C284_=_C412( C284 C412 ) C284_=_C432( C284 C432 ) C284_=_C437( C284 C437 ) C284_=_C447( C284 C447 ) \nC284_=_C452( C284 C452 ) C284_=_C477( C284 C477 ) C284_=_C482( C284 C482 ) C284_=_C487( C284 C487 ) C284_=_C518( C284 C518 ) C284_=_C542( C284 C542 ) \nC284_=_C558( C284 C558 ) C284_=_C562( C284 C562 ) C284_=_C570( C284 C570 ) C284_=_C574( C284 C574 ) C284_=_C594( C284 C594 ) C284_=_C598( C284 C598 ) \nC284_=_C602( C284 C602 ) C284_=_C626( C284 C626 ) C284_=_C644( C284 C644 ) C284_=_C656( C284 C656 ) C284_=_C659( C284 C659 ) C284_=_C665( C284 C665 ) \nC284_=_C668( C284 C668 ) C284_=_C683( C284 C683 ) C284_=_C686( C284 C686 ) C284_=_C689( C284 C689 ) C284_=_C706( C284 C706 ) C284_=_C718( C284 C718 ) \nC284_=_C726( C284 C726 ) C284_=_C728( C284 C728 ) C284_=_C732( C284 C732 ) C284_=_C734( C284 C734 ) C284_=_C744( C284 C744 ) C284_=_C746( C284 C746 ) \nC284_=_C748( C284 C748 ) C284_=_C759( C284 C759 ) C284_=_C765( C284 C765 ) C284_=_C769( C284 C769 ) C284_=_C770( C284 C770 ) C284_=_C772( C284 C772 ) \nC284_=_C773( C284 C773 ) C284_=_C778( C284 C778 ) C284_=_C779( C284 C779 ) C284_=_C780( C284 C780 ) C285_=_C292( C285 C292 ) C285_=_C293( C285 C293 ) \nC285_=_C294( C285 C294 ) C285_=_C295( C285 C295 ) C285_=_C296( C285 C296 ) C285_=_C297( C285 C297 ) C285_=_C298( C285 C298 ) C285_=_C299( C285 C299 ) \nC285_=_C300( C285 C300 ) C285_=_C301( C285 C301 ) C285_=_C302( C285 C302 ) C285_=_C303( C285 C303 ) C285_=_C328( C285 C328 ) C285_=_C329( C285 C329 ) \nC285_=_C330( C285 C330 ) C285_=_C331( C285 C331 ) C285_=_C332( C285 C332 ) C285_=_C333( C285 C333 ) C285_=_C334( C285 C334 ) C285_=_C335( C285 C335 ) \nC285_=_C336( C285 C336 ) C285_=_C337( C285 C337 ) C285_=_C338( C285 C338 ) C285_=_C339( C285 C339 ) C285_=_C340( C285 C340 ) C285_=_C341( C285 C341 ) \nC285_=_C342( C285 C342 ) C285_=_C343( C285 C343 ) C285_=_C344( C285 C344 ) C285_=_C345( C285 C345 ) C285_=_C383( C285 C383 ) C285_=_C413(</w:t>
      </w:r>
    </w:p>
    <w:p>
      <w:pPr>
        <w:pStyle w:val="PreformattedText"/>
        <w:bidi w:val="0"/>
        <w:spacing w:before="0" w:after="0"/>
        <w:jc w:val="left"/>
        <w:rPr/>
      </w:pPr>
      <w:r>
        <w:rPr/>
        <w:t xml:space="preserve"> </w:t>
      </w:r>
      <w:r>
        <w:rPr/>
        <w:t>C285 C413 ) \nC285_=_C433( C285 C433 ) C285_=_C438( C285 C438 ) C285_=_C448( C285 C448 ) C285_=_C453( C285 C453 ) C285_=_C478( C285 C478 ) C285_=_C483( C285 C483 ) \nC285_=_C488( C285 C488 ) C285_=_C519( C285 C519 ) C285_=_C543( C285 C543 ) C285_=_C559( C285 C559 ) C285_=_C563( C285 C563 ) C285_=_C571( C285 C571 ) \nC285_=_C575( C285 C575 ) C285_=_C595( C285 C595 ) C285_=_C599( C285 C599 ) C285_=_C603( C285 C603 ) C285_=_C627( C285 C627 ) C285_=_C645( C285 C645 ) \nC285_=_C657( C285 C657 ) C285_=_C660( C285 C660 ) C285_=_C666( C285 C666 ) C285_=_C669( C285 C669 ) C285_=_C684( C285 C684 ) C285_=_C687( C285 C687 ) \nC285_=_C690( C285 C690 ) C285_=_C707( C285 C707 ) C285_=_C719( C285 C719 ) C285_=_C727( C285 C727 ) C285_=_C729( C285 C729 ) C285_=_C733( C285 C733 ) \nC285_=_C735( C285 C735 ) C285_=_C745( C285 C745 ) C285_=_C747( C285 C747 ) C285_=_C749( C285 C749 ) C285_=_C759( C285 C759 ) C285_=_C765( C285 C765 ) \nC285_=_C769( C285 C769 ) C285_=_C770( C285 C770 ) C285_=_C772( C285 C772 ) C285_=_C773( C285 C773 ) C285_=_C778( C285 C778 ) C285_=_C779( C285 C779 ) \nC285_=_C780( C285 C780 ) C292_=_C293( C292 C293 ) C292_=_C294( C292 C294 ) C292_=_C295( C292 C295 ) C292_=_C296( C292 C296 ) C292_=_C297( C292 C297 ) \nC292_=_C298( C292 C298 ) C292_=_C299( C292 C299 ) C292_=_C300( C292 C300 ) C292_=_C301( C292 C301 ) C292_=_C302( C292 C302 ) C292_=_C303( C292 C303 ) \nC292_=_C316( C292 C316 ) C292_=_C317( C292 C317 ) C292_=_C318( C292 C318 ) C292_=_C319( C292 C319 ) C292_=_C320( C292 C320 ) C292_=_C321( C292 C321 ) \nC292_=_C334( C292 C334 ) C292_=_C335( C292 C335 ) C292_=_C336( C292 C336 ) C292_=_C337( C292 C337 ) C292_=_C338( C292 C338 ) C292_=_C339( C292 C339 ) \nC292_=_C346( C292 C346 ) C292_=_C347( C292 C347 ) C292_=_C348( C292 C348 ) C292_=_C349( C292 C349 ) C292_=_C350( C292 C350 ) C292_=_C351( C292 C351 ) \nC292_=_C389( C292 C389 ) C292_=_C390( C292 C390 ) C292_=_C391( C292 C391 ) C292_=_C392( C292 C392 ) C292_=_C393( C292 C393 ) C292_=_C419( C292 C419 ) \nC292_=_C420( C292 C420 ) C292_=_C421( C292 C421 ) C292_=_C422( C292 C422 ) C292_=_C423( C292 C423 ) C292_=_C429( C292 C429 ) C292_=_C430( C292 C430 ) \nC292_=_C431( C292 C431 ) C292_=_C432( C292 C432 ) C292_=_C433( C292 C433 ) C292_=_C434( C292 C434 ) C292_=_C435( C292 C435 ) C292_=_C436( C292 C436 ) \nC292_=_C437( C292 C437 ) C292_=_C438( C292 C438 ) C292_=_C444( C292 C444 ) C292_=_C445( C292 C445 ) C292_=_C446( C292 C446 ) C292_=_C447( C292 C447 ) \nC292_=_C448( C292 C448 ) C292_=_C449( C292 C449 ) C292_=_C450( C292 C450 ) C292_=_C451( C292 C451 ) C292_=_C452( C292 C452 ) C292_=_C453( C292 C453 ) \nC292_=_C464( C292 C464 ) C292_=_C465( C292 C465 ) C292_=_C466( C292 C466 ) C292_=_C467( C292 C467 ) C292_=_C468( C292 C468 ) C292_=_C479( C292 C479 ) \nC292_=_C480( C292 C480 ) C292_=_C481( C292 C481 ) C292_=_C482( C292 C482 ) C292_=_C483( C292 C483 ) C292_=_C489( C292 C489 ) C292_=_C490( C292 C490 ) \nC292_=_C491( C292 C491 ) C292_=_C492( C292 C492 ) C292_=_C493( C292 C493 ) C293_=_C294( C293 C294 ) C293_=_C295( C293 C295 ) C293_=_C296( C293 C296 ) \nC293_=_C297( C293 C297 ) C293_=_C298( C293 C298 ) C293_=_C299( C293 C299 ) C293_=_C300( C293 C300 ) C293_=_C301( C293 C301 ) C293_=_C302( C293 C302 ) \nC293_=_C303( C293 C303 ) C293_=_C316( C293 C316 ) C293_=_C317( C293 C317 ) C293_=_C318( C293 C318 ) C293_=_C319( C293 C319 ) C293_=_C320( C293 C320 ) \nC293_=_C321( C293 C321 ) C293_=_C334( C293 C334 ) C293_=_C335( C293 C335 ) C293_=_C336( C293 C336 ) C293_=_C337( C293 C337 ) C293_=_C338( C293 C338 ) \nC293_=_C339( C293 C339 ) C293_=_C346( C293 C346 ) C293_=_C347( C293 C347 ) C293_=_C348( C293 C348 ) C293_=_C349( C293 C349 ) C293_=_C350( C293 C350 ) \nC293_=_C351( C293 C351 ) C293_=_C389( C293 C389 ) C293_=_C419( C293 C419 ) C293_=_C429( C293 C429 ) C293_=_C434( C293 C434 ) C293_=_C444( C293 C444 ) \nC293_=_C449( C293 C449 ) C293_=_C464( C293 C464 ) C293_=_C479( C293 C479 ) C293_=_C489( C293 C489 ) C293_=_C524( C293 C524 ) C293_=_C525( C293 C525 ) \nC293_=_C526( C293 C526 ) C293_=_C527( C293 C527 ) C293_=_C548( C293 C548 ) C293_=_C549( C293 C549 ) C293_=_C550( C293 C550 ) C293_=_C551( C293 C551 ) \nC293_=_C556( C293 C556 ) C293_=_C557( C293 C557 ) C293_=_C558( C293 C558 ) C293_=_C559( C293 C559 ) C293_=_C560( C293 C560 ) C293_=_C561( C293 C561 ) \nC293_=_C562( C293 C562 ) C293_=_C563( C293 C563 ) C293_=_C568( C293 C568 ) C293_=_C569( C293 C569 ) C293_=_C570( C293 C570 ) C293_=_C571( C293 C571 ) \nC293_=_C572( C293 C572 ) C293_=_C573( C293 C573 ) C293_=_C574( C293 C574 ) C293_=_C575( C293 C575 ) C293_=_C584( C293 C584 ) C293_=_C585( C293 C585 ) \nC293_=_C586( C293 C586 ) C293_=_C587( C293 C587 ) C293_=_C596( C293 C596 ) C293_=_C597( C293 C597 ) C293_=_C598( C293 C598 ) C293_=_C599( C293 C599 ) \nC293_=_C604( C293 C604 ) C293_=_C605( C293 C605 ) C293_=_C606( C293 C606 ) C293_=_C607( C293 C607 ) C294_=_C295( C294 C295 ) C294_=_C296( C294 C296 ) \nC294_=_C297( C294 C297 ) C294_=_C298( C294 C298 ) C294_=_C299( C294 C299 ) C294_=_C300( C294 C300 ) C294_=_C301( C294 C301 ) C294_=_C302( C294 C302 ) \nC294_=_C303( C294 C303 ) C294_=_C316( C294 C316 ) C294_=_C317( C294 C317 ) C294_=_C318( C294 C318 ) C294_=_C319( C294 C319 ) C294_=_C320( C294 C320 ) \nC294_=_C321( C294 C321 ) C294_=_C334( C294 C334 ) C294_=_C335( C294 C335 ) C294_=_C336( C294 C336 ) C294_=_C337( C294 C337 ) C294_=_C338( C294 C338 ) \nC294_=_C339( C294 C339 ) C294_=_C346( C294 C346 ) C294_=_C347( C294 C347 ) C294_=_C348( C294 C348 ) C294_=_C349( C294 C349 ) C294_=_C350( C294 C350 ) \nC294_=_C351( C294 C351 ) C294_=_C390( C294 C390 ) C294_=_C420( C294 C420 ) C294_=_C430( C294 C430 ) C294_=_C435( C294 C435 ) C294_=_C445( C294 C445 ) \nC294_=_C450( C294 C450 ) C294_=_C465( C294 C465 ) C294_=_C480( C294 C480 ) C294_=_C490( C294 C490 ) C294_=_C524( C294 C524 ) C294_=_C548( C294 C548 ) \nC294_=_C556( C294 C556 ) C294_=_C560( C294 C560 ) C294_=_C568( C294 C568 ) C294_=_C572( C294 C572 ) C294_=_C584( C294 C584 ) C294_=_C596( C294 C596 ) \nC294_=_C604( C294 C604 ) C294_=_C631( C294 C631 ) C294_=_C632( C294 C632 ) C294_=_C633( C294 C633 ) C294_=_C649( C294 C649 ) C294_=_C650( C294 C650 ) \nC294_=_C651( C294 C651 ) C294_=_C655( C294 C655 ) C294_=_C656( C294 C656 ) C294_=_C657( C294 C657 ) C294_=_C658( C294 C658 ) C294_=_C659( C294 C659 ) \nC294_=_C660( C294 C660 ) C294_=_C664( C294 C664 ) C294_=_C665( C294 C665 ) C294_=_C666( C294 C666 ) C294_=_C667( C294 C667 ) C294_=_C668( C294 C668 ) \nC294_=_C669( C294 C669 ) C294_=_C676( C294 C676 ) C294_=_C677( C294 C677 ) C294_=_C678( C294 C678 ) C294_=_C685( C294 C685 ) C294_=_C686( C294 C686 ) \nC294_=_C687( C294 C687 ) C294_=_C691( C294 C691 ) C294_=_C692( C294 C692 ) C294_=_C693( C294 C693 ) C295_=_C296( C295 C296 ) C295_=_C297( C295 C297 ) \nC295_=_C298( C295 C298 ) C295_=_C299( C295 C299 ) C295_=_C300( C295 C300 ) C295_=_C301( C295 C301 ) C295_=_C302( C295 C302 ) C295_=_C303( C295 C303 ) \nC295_=_C316( C295 C316 ) C295_=_C317( C295 C317 ) C295_=_C318( C295 C318 ) C295_=_C319( C295 C319 ) C295_=_C320( C295 C320 ) C295_=_C321( C295 C321 ) \nC295_=_C334( C295 C334 ) C295_=_C335( C295 C335 ) C295_=_C336( C295 C336 ) C295_=_C337( C295 C337 ) C295_=_C338( C295 C338 ) C295_=_C339( C295 C339 ) \nC295_=_C346( C295 C346 ) C295_=_C347( C295 C347 ) C295_=_C348( C295 C348 ) C295_=_C349( C295 C349 ) C295_=_C350( C295 C350 ) C295_=_C351( C295 C351 ) \nC295_=_C391( C295 C391 ) C295_=_C421( C295 C421 ) C295_=_C431( C295 C431 ) C295_=_C436( C295 C436 ) C295_=_C446( C295 C446 ) C295_=_C451( C295 C451 ) \nC295_=_C466( C295 C466 ) C295_=_C481( C295 C481 ) C295_=_C491( C295 C491 ) C295_=_C525( C295 C525 ) C295_=_C549( C295 C549 ) C295_=_C557( C295 C557 ) \nC295_=_C561( C295 C561 ) C295_=_C569( C295 C569 ) C295_=_C573( C295 C573 ) C295_=_C585( C295 C585 ) C295_=_C597( C295 C597 ) C295_=_C605( C295 C605 ) \nC295_=_C631( C295 C631 ) C295_=_C649( C295 C649 ) C295_=_C655( C295 C655 ) C295_=_C658( C295 C658 ) C295_=_C664( C295 C664 ) C295_=_C667( C295 C667 ) \nC295_=_C676( C295 C676 ) C295_=_C685( C295 C685 ) C295_=_C691( C295 C691 ) C295_=_C710( C295 C710 ) C295_=_C711( C295 C711 ) C295_=_C722( C295 C722 ) \nC295_=_C723( C295 C723 ) C295_=_C726( C295 C726 ) C295_=_C727( C295 C727 ) C295_=_C728( C295 C728 ) C295_=_C729( C295 C729 ) C295_=_C732( C295 C732 ) \nC295_=_C733( C295 C733 ) C295_=_C734( C295 C734 ) C295_=_C735( C295 C735 ) C295_=_C740( C295 C740 ) C295_=_C741( C295 C741 ) C295_=_C746( C295 C746 ) \nC295_=_C747( C295 C747 ) C295_=_C750( C295 C750 ) C295_=_C751( C295 C751 ) C296_=_C297( C296 C297 ) C296_=_C298( C296 C298 ) C296_=_C299( C296 C299 ) \nC296_=_C300( C296 C300 ) C296_=_C301( C296 C301 ) C296_=_C302( C296 C302 ) C296_=_C303( C296 C303 ) C296_=_C316( C296 C316 ) C296_=_C317( C296 C317 ) \nC296_=_C318( C296 C318 ) C296_=_C319( C296 C319 ) C296_=_C320( C296 C320 ) C296_=_C321( C296 C321 ) C296_=_C334( C296 C334 ) C296_=_C335( C296 C335 ) \nC296_=_C336( C296 C336 ) C296_=_C337( C296 C337 ) C296_=_C338( C296 C338 ) C296_=_C339( C296 C339 ) C296_=_C346( C296 C346 ) C296_=_C347( C296 C347 ) \nC296_=_C348( C296 C348 ) C296_=_C349( C296 C349 ) C296_=_C350( C296 C350 ) C296_=_C351( C296 C351 ) C296_=_C392( C296 C392 ) C296_=_C422( C296 C422 ) \nC296_=_C432( C296 C432 ) C296_=_C437( C296 C437 ) C296_=_C447( C296 C447 ) C296_=_C452( C296 C452 ) C296_=_C467( C296 C467 ) C296_=_C482( C296 C482 ) \nC296_=_C492( C296 C492 ) C296_=_C526( C296 C526 ) C296_=_C550( C296 C550 ) C296_=_C558( C296 C558 ) C296_=_C562( C296 C562 ) C296_=_C570( C296 C570 ) \nC296_=_C574( C296 C574 ) C296_=_C586( C296 C586 ) C296_=_C598( C296 C598 ) C296_=_C606( C296 C606 ) C296_=_C632( C296 C632 ) C296_=_C650( C296 C650 ) \nC296_=_C656( C296 C656 ) C296_=_C659( C296 C659 ) C296_=_C665( C296 C665 ) C296_=_C668( C296 C668 ) C296_=_C677( C296 C677 ) C296_=_C686( C296 C686 ) \nC296_=_C692( C296 C692 ) C296_=_C710( C296 C710 ) C296_=_C722( C296 C722 ) C296_=_C726( C296 C726 ) C296_=_C728( C296 C728 ) C296_=_C732( C296 C732 ) \nC296_=_C734(</w:t>
      </w:r>
    </w:p>
    <w:p>
      <w:pPr>
        <w:pStyle w:val="PreformattedText"/>
        <w:bidi w:val="0"/>
        <w:spacing w:before="0" w:after="0"/>
        <w:jc w:val="left"/>
        <w:rPr/>
      </w:pPr>
      <w:r>
        <w:rPr/>
        <w:t xml:space="preserve"> </w:t>
      </w:r>
      <w:r>
        <w:rPr/>
        <w:t>C296 C734 ) C296_=_C740( C296 C740 ) C296_=_C746( C296 C746 ) C296_=_C750( C296 C750 ) C296_=_C761( C296 C761 ) C296_=_C767( C296 C767 ) \nC296_=_C769( C296 C769 ) C296_=_C770( C296 C770 ) C296_=_C772( C296 C772 ) C296_=_C773( C296 C773 ) C296_=_C776( C296 C776 ) C296_=_C779( C296 C779 ) \nC296_=_C781( C296 C781 ) C297_=_C298( C297 C298 ) C297_=_C299( C297 C299 ) C297_=_C300( C297 C300 ) C297_=_C301( C297 C301 ) C297_=_C302( C297 C302 ) \nC297_=_C303( C297 C303 ) C297_=_C316( C297 C316 ) C297_=_C317( C297 C317 ) C297_=_C318( C297 C318 ) C297_=_C319( C297 C319 ) C297_=_C320( C297 C320 ) \nC297_=_C321( C297 C321 ) C297_=_C334( C297 C334 ) C297_=_C335( C297 C335 ) C297_=_C336( C297 C336 ) C297_=_C337( C297 C337 ) C297_=_C338( C297 C338 ) \nC297_=_C339( C297 C339 ) C297_=_C346( C297 C346 ) C297_=_C347( C297 C347 ) C297_=_C348( C297 C348 ) C297_=_C349( C297 C349 ) C297_=_C350( C297 C350 ) \nC297_=_C351( C297 C351 ) C297_=_C393( C297 C393 ) C297_=_C423( C297 C423 ) C297_=_C433( C297 C433 ) C297_=_C438( C297 C438 ) C297_=_C448( C297 C448 ) \nC297_=_C453( C297 C453 ) C297_=_C468( C297 C468 ) C297_=_C483( C297 C483 ) C297_=_C493( C297 C493 ) C297_=_C527( C297 C527 ) C297_=_C551( C297 C551 ) \nC297_=_C559( C297 C559 ) C297_=_C563( C297 C563 ) C297_=_C571( C297 C571 ) C297_=_C575( C297 C575 ) C297_=_C587( C297 C587 ) C297_=_C599( C297 C599 ) \nC297_=_C607( C297 C607 ) C297_=_C633( C297 C633 ) C297_=_C651( C297 C651 ) C297_=_C657( C297 C657 ) C297_=_C660( C297 C660 ) C297_=_C666( C297 C666 ) \nC297_=_C669( C297 C669 ) C297_=_C678( C297 C678 ) C297_=_C687( C297 C687 ) C297_=_C693( C297 C693 ) C297_=_C711( C297 C711 ) C297_=_C723( C297 C723 ) \nC297_=_C727( C297 C727 ) C297_=_C729( C297 C729 ) C297_=_C733( C297 C733 ) C297_=_C735( C297 C735 ) C297_=_C741( C297 C741 ) C297_=_C747( C297 C747 ) \nC297_=_C751( C297 C751 ) C297_=_C761( C297 C761 ) C297_=_C767( C297 C767 ) C297_=_C769( C297 C769 ) C297_=_C770( C297 C770 ) C297_=_C772( C297 C772 ) \nC297_=_C773( C297 C773 ) C297_=_C776( C297 C776 ) C297_=_C779( C297 C779 ) C297_=_C781( C297 C781 ) C298_=_C299( C298 C299 ) C298_=_C300( C298 C300 ) \nC298_=_C301( C298 C301 ) C298_=_C302( C298 C302 ) C298_=_C303( C298 C303 ) C298_=_C322( C298 C322 ) C298_=_C323( C298 C323 ) C298_=_C324( C298 C324 ) \nC298_=_C325( C298 C325 ) C298_=_C326( C298 C326 ) C298_=_C327( C298 C327 ) C298_=_C340( C298 C340 ) C298_=_C341( C298 C341 ) C298_=_C342( C298 C342 ) \nC298_=_C343( C298 C343 ) C298_=_C344( C298 C344 ) C298_=_C345( C298 C345 ) C298_=_C352( C298 C352 ) C298_=_C353( C298 C353 ) C298_=_C354( C298 C354 ) \nC298_=_C355( C298 C355 ) C298_=_C356( C298 C356 ) C298_=_C357( C298 C357 ) C298_=_C394( C298 C394 ) C298_=_C395( C298 C395 ) C298_=_C396( C298 C396 ) \nC298_=_C397( C298 C397 ) C298_=_C398( C298 C398 ) C298_=_C424( C298 C424 ) C298_=_C425( C298 C425 ) C298_=_C426( C298 C426 ) C298_=_C427( C298 C427 ) \nC298_=_C428( C298 C428 ) C298_=_C429( C298 C429 ) C298_=_C430( C298 C430 ) C298_=_C431( C298 C431 ) C298_=_C432( C298 C432 ) C298_=_C433( C298 C433 ) \nC298_=_C434( C298 C434 ) C298_=_C435( C298 C435 ) C298_=_C436( C298 C436 ) C298_=_C437( C298 C437 ) C298_=_C438( C298 C438 ) C298_=_C444( C298 C444 ) \nC298_=_C445( C298 C445 ) C298_=_C446( C298 C446 ) C298_=_C447( C298 C447 ) C298_=_C448( C298 C448 ) C298_=_C449( C298 C449 ) C298_=_C450( C298 C450 ) \nC298_=_C451( C298 C451 ) C298_=_C452( C298 C452 ) C298_=_C453( C298 C453 ) C298_=_C469( C298 C469 ) C298_=_C470( C298 C470 ) C298_=_C471( C298 C471 ) \nC298_=_C472( C298 C472 ) C298_=_C473( C298 C473 ) C298_=_C484( C298 C484 ) C298_=_C485( C298 C485 ) C298_=_C486( C298 C486 ) C298_=_C487( C298 C487 ) \nC298_=_C488( C298 C488 ) C298_=_C494( C298 C494 ) C298_=_C495( C298 C495 ) C298_=_C496( C298 C496 ) C298_=_C497( C298 C497 ) C298_=_C498( C298 C498 ) \nC299_=_C300( C299 C300 ) C299_=_C301( C299 C301 ) C299_=_C302( C299 C302 ) C299_=_C303( C299 C303 ) C299_=_C322( C299 C322 ) C299_=_C323( C299 C323 ) \nC299_=_C324( C299 C324 ) C299_=_C325( C299 C325 ) C299_=_C326( C299 C326 ) C299_=_C327( C299 C327 ) C299_=_C340( C299 C340 ) C299_=_C341( C299 C341 ) \nC299_=_C342( C299 C342 ) C299_=_C343( C299 C343 ) C299_=_C344( C299 C344 ) C299_=_C345( C299 C345 ) C299_=_C352( C299 C352 ) C299_=_C353( C299 C353 ) \nC299_=_C354( C299 C354 ) C299_=_C355( C299 C355 ) C299_=_C356( C299 C356 ) C299_=_C357( C299 C357 ) C299_=_C394( C299 C394 ) C299_=_C424( C299 C424 ) \nC299_=_C429( C299 C429 ) C299_=_C434( C299 C434 ) C299_=_C444( C299 C444 ) C299_=_C449( C299 C449 ) C299_=_C469( C299 C469 ) C299_=_C484( C299 C484 ) \nC299_=_C494( C299 C494 ) C299_=_C528( C299 C528 ) C299_=_C529( C299 C529 ) C299_=_C530( C299 C530 ) C299_=_C531( C299 C531 ) C299_=_C552( C299 C552 ) \nC299_=_C553( C299 C553 ) C299_=_C554( C299 C554 ) C299_=_C555( C299 C555 ) C299_=_C556( C299 C556 ) C299_=_C557( C299 C557 ) C299_=_C558( C299 C558 ) \nC299_=_C559( C299 C559 ) C299_=_C560( C299 C560 ) C299_=_C561( C299 C561 ) C299_=_C562( C299 C562 ) C299_=_C563( C299 C563 ) C299_=_C568( C299 C568 ) \nC299_=_C569( C299 C569 ) C299_=_C570( C299 C570 ) C299_=_C571( C299 C571 ) C299_=_C572( C299 C572 ) C299_=_C573( C299 C573 ) C299_=_C574( C299 C574 ) \nC299_=_C575( C299 C575 ) C299_=_C588( C299 C588 ) C299_=_C589( C299 C589 ) C299_=_C590( C299 C590 ) C299_=_C591( C299 C591 ) C299_=_C600( C299 C600 ) \nC299_=_C601( C299 C601 ) C299_=_C602( C299 C602 ) C299_=_C603( C299 C603 ) C299_=_C608( C299 C608 ) C299_=_C609( C299 C609 ) C299_=_C610( C299 C610 ) \nC299_=_C611( C299 C611 ) C300_=_C301( C300 C301 ) C300_=_C302( C300 C302 ) C300_=_C303( C300 C303 ) C300_=_C322( C300 C322 ) C300_=_C323( C300 C323 ) \nC300_=_C324( C300 C324 ) C300_=_C325( C300 C325 ) C300_=_C326( C300 C326 ) C300_=_C327( C300 C327 ) C300_=_C340( C300 C340 ) C300_=_C341( C300 C341 ) \nC300_=_C342( C300 C342 ) C300_=_C343( C300 C343 ) C300_=_C344( C300 C344 ) C300_=_C345( C300 C345 ) C300_=_C352( C300 C352 ) C300_=_C353( C300 C353 ) \nC300_=_C354( C300 C354 ) C300_=_C355( C300 C355 ) C300_=_C356( C300 C356 ) C300_=_C357( C300 C357 ) C300_=_C395( C300 C395 ) C300_=_C425( C300 C425 ) \nC300_=_C430( C300 C430 ) C300_=_C435( C300 C435 ) C300_=_C445( C300 C445 ) C300_=_C450( C300 C450 ) C300_=_C470( C300 C470 ) C300_=_C485( C300 C485 ) \nC300_=_C495( C300 C495 ) C300_=_C528( C300 C528 ) C300_=_C552( C300 C552 ) C300_=_C556( C300 C556 ) C300_=_C560( C300 C560 ) C300_=_C568( C300 C568 ) \nC300_=_C572( C300 C572 ) C300_=_C588( C300 C588 ) C300_=_C600( C300 C600 ) C300_=_C608( C300 C608 ) C300_=_C634( C300 C634 ) C300_=_C635( C300 C635 ) \nC300_=_C636( C300 C636 ) C300_=_C652( C300 C652 ) C300_=_C653( C300 C653 ) C300_=_C654( C300 C654 ) C300_=_C655( C300 C655 ) C300_=_C656( C300 C656 ) \nC300_=_C657( C300 C657 ) C300_=_C658( C300 C658 ) C300_=_C659( C300 C659 ) C300_=_C660( C300 C660 ) C300_=_C664( C300 C664 ) C300_=_C665( C300 C665 ) \nC300_=_C666( C300 C666 ) C300_=_C667( C300 C667 ) C300_=_C668( C300 C668 ) C300_=_C669( C300 C669 ) C300_=_C679( C300 C679 ) C300_=_C680( C300 C680 ) \nC300_=_C681( C300 C681 ) C300_=_C688( C300 C688 ) C300_=_C689( C300 C689 ) C300_=_C690( C300 C690 ) C300_=_C694( C300 C694 ) C300_=_C695( C300 C695 ) \nC300_=_C696( C300 C696 ) C301_=_C302( C301 C302 ) C301_=_C303( C301 C303 ) C301_=_C322( C301 C322 ) C301_=_C323( C301 C323 ) C301_=_C324( C301 C324 ) \nC301_=_C325( C301 C325 ) C301_=_C326( C301 C326 ) C301_=_C327( C301 C327 ) C301_=_C340( C301 C340 ) C301_=_C341( C301 C341 ) C301_=_C342( C301 C342 ) \nC301_=_C343( C301 C343 ) C301_=_C344( C301 C344 ) C301_=_C345( C301 C345 ) C301_=_C352( C301 C352 ) C301_=_C353( C301 C353 ) C301_=_C354( C301 C354 ) \nC301_=_C355( C301 C355 ) C301_=_C356( C301 C356 ) C301_=_C357( C301 C357 ) C301_=_C396( C301 C396 ) C301_=_C426( C301 C426 ) C301_=_C431( C301 C431 ) \nC301_=_C436( C301 C436 ) C301_=_C446( C301 C446 ) C301_=_C451( C301 C451 ) C301_=_C471( C301 C471 ) C301_=_C486( C301 C486 ) C301_=_C496( C301 C496 ) \nC301_=_C529( C301 C529 ) C301_=_C553( C301 C553 ) C301_=_C557( C301 C557 ) C301_=_C561( C301 C561 ) C301_=_C569( C301 C569 ) C301_=_C573( C301 C573 ) \nC301_=_C589( C301 C589 ) C301_=_C601( C301 C601 ) C301_=_C609( C301 C609 ) C301_=_C634( C301 C634 ) C301_=_C652( C301 C652 ) C301_=_C655( C301 C655 ) \nC301_=_C658( C301 C658 ) C301_=_C664( C301 C664 ) C301_=_C667( C301 C667 ) C301_=_C679( C301 C679 ) C301_=_C688( C301 C688 ) C301_=_C694( C301 C694 ) \nC301_=_C712( C301 C712 ) C301_=_C713( C301 C713 ) C301_=_C724( C301 C724 ) C301_=_C725( C301 C725 ) C301_=_C726( C301 C726 ) C301_=_C727( C301 C727 ) \nC301_=_C728( C301 C728 ) C301_=_C729( C301 C729 ) C301_=_C732( C301 C732 ) C301_=_C733( C301 C733 ) C301_=_C734( C301 C734 ) C301_=_C735( C301 C735 ) \nC301_=_C742( C301 C742 ) C301_=_C743( C301 C743 ) C301_=_C748( C301 C748 ) C301_=_C749( C301 C749 ) C301_=_C752( C301 C752 ) C301_=_C753( C301 C753 ) \nC302_=_C303( C302 C303 ) C302_=_C322( C302 C322 ) C302_=_C323( C302 C323 ) C302_=_C324( C302 C324 ) C302_=_C325( C302 C325 ) C302_=_C326( C302 C326 ) \nC302_=_C327( C302 C327 ) C302_=_C340( C302 C340 ) C302_=_C341( C302 C341 ) C302_=_C342( C302 C342 ) C302_=_C343( C302 C343 ) C302_=_C344( C302 C344 ) \nC302_=_C345( C302 C345 ) C302_=_C352( C302 C352 ) C302_=_C353( C302 C353 ) C302_=_C354( C302 C354 ) C302_=_C355( C302 C355 ) C302_=_C356( C302 C356 ) \nC302_=_C357( C302 C357 ) C302_=_C397( C302 C397 ) C302_=_C427( C302 C427 ) C302_=_C432( C302 C432 ) C302_=_C437( C302 C437 ) C302_=_C447( C302 C447 ) \nC302_=_C452( C302 C452 ) C302_=_C472( C302 C472 ) C302_=_C487( C302 C487 ) C302_=_C497( C302 C497 ) C302_=_C530( C302 C530 ) C302_=_C554( C302 C554 ) \nC302_=_C558( C302 C558 ) C302_=_C562( C302 C562 ) C302_=_C570( C302 C570 ) C302_=_C574( C302 C574 ) C302_=_C590( C302 C590 ) C302_=_C602( C302 C602 ) \nC302_=_C610( C302 C610 ) C302_=_C635( C302 C635 ) C302_=_C653( C302 C653 ) C302_=_C656( C302 C656 ) C302_=_C659( C302 C659 ) C302_=_C665( C302 C665 ) \nC302_=_C668( C302 C668 ) C302_=_C680(</w:t>
      </w:r>
    </w:p>
    <w:p>
      <w:pPr>
        <w:pStyle w:val="PreformattedText"/>
        <w:bidi w:val="0"/>
        <w:spacing w:before="0" w:after="0"/>
        <w:jc w:val="left"/>
        <w:rPr/>
      </w:pPr>
      <w:r>
        <w:rPr/>
        <w:t xml:space="preserve"> </w:t>
      </w:r>
      <w:r>
        <w:rPr/>
        <w:t>C302 C680 ) C302_=_C689( C302 C689 ) C302_=_C695( C302 C695 ) C302_=_C712( C302 C712 ) C302_=_C724( C302 C724 ) \nC302_=_C726( C302 C726 ) C302_=_C728( C302 C728 ) C302_=_C732( C302 C732 ) C302_=_C734( C302 C734 ) C302_=_C742( C302 C742 ) C302_=_C748( C302 C748 ) \nC302_=_C752( C302 C752 ) C302_=_C762( C302 C762 ) C302_=_C768( C302 C768 ) C302_=_C769( C302 C769 ) C302_=_C770( C302 C770 ) C302_=_C772( C302 C772 ) \nC302_=_C773( C302 C773 ) C302_=_C777( C302 C777 ) C302_=_C780( C302 C780 ) C302_=_C782( C302 C782 ) C303_=_C322( C303 C322 ) C303_=_C323( C303 C323 ) \nC303_=_C324( C303 C324 ) C303_=_C325( C303 C325 ) C303_=_C326( C303 C326 ) C303_=_C327( C303 C327 ) C303_=_C340( C303 C340 ) C303_=_C341( C303 C341 ) \nC303_=_C342( C303 C342 ) C303_=_C343( C303 C343 ) C303_=_C344( C303 C344 ) C303_=_C345( C303 C345 ) C303_=_C352( C303 C352 ) C303_=_C353( C303 C353 ) \nC303_=_C354( C303 C354 ) C303_=_C355( C303 C355 ) C303_=_C356( C303 C356 ) C303_=_C357( C303 C357 ) C303_=_C398( C303 C398 ) C303_=_C428( C303 C428 ) \nC303_=_C433( C303 C433 ) C303_=_C438( C303 C438 ) C303_=_C448( C303 C448 ) C303_=_C453( C303 C453 ) C303_=_C473( C303 C473 ) C303_=_C488( C303 C488 ) \nC303_=_C498( C303 C498 ) C303_=_C531( C303 C531 ) C303_=_C555( C303 C555 ) C303_=_C559( C303 C559 ) C303_=_C563( C303 C563 ) C303_=_C571( C303 C571 ) \nC303_=_C575( C303 C575 ) C303_=_C591( C303 C591 ) C303_=_C603( C303 C603 ) C303_=_C611( C303 C611 ) C303_=_C636( C303 C636 ) C303_=_C654( C303 C654 ) \nC303_=_C657( C303 C657 ) C303_=_C660( C303 C660 ) C303_=_C666( C303 C666 ) C303_=_C669( C303 C669 ) C303_=_C681( C303 C681 ) C303_=_C690( C303 C690 ) \nC303_=_C696( C303 C696 ) C303_=_C713( C303 C713 ) C303_=_C725( C303 C725 ) C303_=_C727( C303 C727 ) C303_=_C729( C303 C729 ) C303_=_C733( C303 C733 ) \nC303_=_C735( C303 C735 ) C303_=_C743( C303 C743 ) C303_=_C749( C303 C749 ) C303_=_C753( C303 C753 ) C303_=_C762( C303 C762 ) C303_=_C768( C303 C768 ) \nC303_=_C769( C303 C769 ) C303_=_C770( C303 C770 ) C303_=_C772( C303 C772 ) C303_=_C773( C303 C773 ) C303_=_C777( C303 C777 ) C303_=_C780( C303 C780 ) \nC303_=_C782( C303 C782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46( C310 C346 ) C310_=_C347( C310 C347 ) C310_=_C348( C310 C348 ) C310_=_C349( C310 C349 ) C310_=_C350( C310 C350 ) C310_=_C351( C310 C351 ) \nC310_=_C352( C310 C352 ) C310_=_C353( C310 C353 ) C310_=_C354( C310 C354 ) C310_=_C355( C310 C355 ) C310_=_C356( C310 C356 ) C310_=_C357( C310 C357 ) \nC310_=_C374( C310 C374 ) C310_=_C375( C310 C375 ) C310_=_C376( C310 C376 ) C310_=_C377( C310 C377 ) C310_=_C378( C310 C378 ) C310_=_C404( C310 C404 ) \nC310_=_C405( C310 C405 ) C310_=_C406( C310 C406 ) C310_=_C407( C310 C407 ) C310_=_C408( C310 C408 ) C310_=_C429( C310 C429 ) C310_=_C430( C310 C430 ) \nC310_=_C431( C310 C431 ) C310_=_C432( C310 C432 ) C310_=_C433( C310 C433 ) C310_=_C459( C310 C459 ) C310_=_C460( C310 C460 ) C310_=_C461( C310 C461 ) \nC310_=_C462( C310 C462 ) C310_=_C463( C310 C463 ) C310_=_C464( C310 C464 ) C310_=_C465( C310 C465 ) C310_=_C466( C310 C466 ) C310_=_C467( C310 C467 ) \nC310_=_C468( C310 C468 ) C310_=_C469( C310 C469 ) C310_=_C470( C310 C470 ) C310_=_C471( C310 C471 ) C310_=_C472( C310 C472 ) C310_=_C473( C310 C473 ) \nC310_=_C474( C310 C474 ) C310_=_C475( C310 C475 ) C310_=_C476( C310 C476 ) C310_=_C477( C310 C477 ) C310_=_C478( C310 C478 ) C310_=_C489( C310 C489 ) \nC310_=_C490( C310 C490 ) C310_=_C491( C310 C491 ) C310_=_C492( C310 C492 ) C310_=_C493( C310 C493 ) C310_=_C494( C310 C494 ) C310_=_C495( C310 C495 ) \nC310_=_C496( C310 C496 ) C310_=_C497( C310 C497 ) C310_=_C498( C310 C498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46( C311 C346 ) C311_=_C347( C311 C347 ) C311_=_C348( C311 C348 ) C311_=_C349( C311 C349 ) C311_=_C350( C311 C350 ) \nC311_=_C351( C311 C351 ) C311_=_C352( C311 C352 ) C311_=_C353( C311 C353 ) C311_=_C354( C311 C354 ) C311_=_C355( C311 C355 ) C311_=_C356( C311 C356 ) \nC311_=_C357( C311 C357 ) C311_=_C374( C311 C374 ) C311_=_C404( C311 C404 ) C311_=_C429( C311 C429 ) C311_=_C459( C311 C459 ) C311_=_C464( C311 C464 ) \nC311_=_C469( C311 C469 ) C311_=_C474( C311 C474 ) C311_=_C489( C311 C489 ) C311_=_C494( C311 C494 ) C311_=_C512( C311 C512 ) C311_=_C513( C311 C513 ) \nC311_=_C514( C311 C514 ) C311_=_C515( C311 C515 ) C311_=_C536( C311 C536 ) C311_=_C537( C311 C537 ) C311_=_C538( C311 C538 ) C311_=_C539( C311 C539 ) \nC311_=_C556( C311 C556 ) C311_=_C557( C311 C557 ) C311_=_C558( C311 C558 ) C311_=_C559( C311 C559 ) C311_=_C580( C311 C580 ) C311_=_C581( C311 C581 ) \nC311_=_C582( C311 C582 ) C311_=_C583( C311 C583 ) C311_=_C584( C311 C584 ) C311_=_C585( C311 C585 ) C311_=_C586( C311 C586 ) C311_=_C587( C311 C587 ) \nC311_=_C588( C311 C588 ) C311_=_C589( C311 C589 ) C311_=_C590( C311 C590 ) C311_=_C591( C311 C591 ) C311_=_C592( C311 C592 ) C311_=_C593( C311 C593 ) \nC311_=_C594( C311 C594 ) C311_=_C595( C311 C595 ) C311_=_C604( C311 C604 ) C311_=_C605( C311 C605 ) C311_=_C606( C311 C606 ) C311_=_C607( C311 C607 ) \nC311_=_C608( C311 C608 ) C311_=_C609( C311 C609 ) C311_=_C610( C311 C610 ) C311_=_C611( C311 C611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46( C312 C346 ) C312_=_C347( C312 C347 ) C312_=_C348( C312 C348 ) C312_=_C349( C312 C349 ) C312_=_C350( C312 C350 ) \nC312_=_C351( C312 C351 ) C312_=_C352( C312 C352 ) C312_=_C353( C312 C353 ) C312_=_C354( C312 C354 ) C312_=_C355( C312 C355 ) C312_=_C356( C312 C356 ) \nC312_=_C357( C312 C357 ) C312_=_C375( C312 C375 ) C312_=_C405( C312 C405 ) C312_=_C430( C312 C430 ) C312_=_C460( C312 C460 ) C312_=_C465( C312 C465 ) \nC312_=_C470( C312 C470 ) C312_=_C475( C312 C475 ) C312_=_C490( C312 C490 ) C312_=_C495( C312 C495 ) C312_=_C512( C312 C512 ) C312_=_C536( C312 C536 ) \nC312_=_C556( C312 C556 ) C312_=_C580( C312 C580 ) C312_=_C584( C312 C584 ) C312_=_C588( C312 C588 ) C312_=_C592( C312 C592 ) C312_=_C604( C312 C604 ) \nC312_=_C608( C312 C608 ) C312_=_C622( C312 C622 ) C312_=_C623( C312 C623 ) C312_=_C624( C312 C624 ) C312_=_C640( C312 C640 ) C312_=_C641( C312 C641 ) \nC312_=_C642( C312 C642 ) C312_=_C655( C312 C655 ) C312_=_C656( C312 C656 ) C312_=_C657( C312 C657 ) C312_=_C673( C312 C673 ) C312_=_C674( C312 C674 ) \nC312_=_C675( C312 C675 ) C312_=_C676( C312 C676 ) C312_=_C677( C312 C677 ) C312_=_C678( C312 C678 ) C312_=_C679( C312 C679 ) C312_=_C680( C312 C680 ) \nC312_=_C681( C312 C681 ) C312_=_C682( C312 C682 ) C312_=_C683( C312 C683 ) C312_=_C684( C312 C684 ) C312_=_C691( C312 C691 ) C312_=_C692( C312 C692 ) \nC312_=_C693( C312 C693 ) C312_=_C694( C312 C694 ) C312_=_C695( C312 C695 ) C312_=_C696( C312 C696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46( C313 C346 ) C313_=_C347( C313 C347 ) C313_=_C348( C313 C348 ) C313_=_C349( C313 C349 ) C313_=_C350( C313 C350 ) C313_=_C351( C313 C351 ) \nC313_=_C352( C313 C352 ) C313_=_C353( C313 C353 ) C313_=_C354( C313 C354 ) C313_=_C355( C313 C355 ) C313_=_C356( C313 C356 ) C313_=_C357( C313 C357 ) \nC313_=_C376( C313 C376 ) C313_=_C406( C313 C406 ) C313_=_C431( C313 C431 ) C313_=_C461( C313 C461 ) C313_=_C466( C313 C466 ) C313_=_C471( C313 C471 ) \nC313_=_C476( C313 C476 ) C313_=_C491( C313 C491 ) C313_=_C496( C313 C496 ) C313_=_C513( C313 C513 ) C313_=_C537( C313 C537 ) C313_=_C557( C313 C557 ) \nC313_=_C581( C313 C581 ) C313_=_C585( C313 C585 ) C313_=_C589( C313 C589 ) C313_=_C593( C313 C593 ) C313_=_C605( C313 C605 ) C313_=_C609( C313 C609 ) \nC313_=_C622( C313 C622 ) C313_=_C640( C313 C640 ) C313_=_C655( C313 C655 ) C313_=_C673( C313 C673 ) C313_=_C676( C313 C676 ) C313_=_C679( C313 C679 ) \nC313_=_C682( C313 C682 ) C313_=_C691( C313 C691 ) C313_=_C694( C313 C694 ) C313_=_C704( C313 C704 ) C313_=_C705( C313 C705 ) C313_=_C716( C313 C716 ) \nC313_=_C717( C313 C717 ) C313_=_C726( C313 C726 ) C313_=_C727( C313 C727 ) C313_=_C738( C313 C738 ) C313_=_C739( C313 C739 ) C313_=_C740( C313 C740 ) \nC313_=_C741( C313 C741 ) C313_=_C742( C313 C742 ) C313_=_C743(</w:t>
      </w:r>
    </w:p>
    <w:p>
      <w:pPr>
        <w:pStyle w:val="PreformattedText"/>
        <w:bidi w:val="0"/>
        <w:spacing w:before="0" w:after="0"/>
        <w:jc w:val="left"/>
        <w:rPr/>
      </w:pPr>
      <w:r>
        <w:rPr/>
        <w:t xml:space="preserve"> </w:t>
      </w:r>
      <w:r>
        <w:rPr/>
        <w:t>C313 C743 ) C313_=_C744( C313 C744 ) C313_=_C745( C313 C745 ) C313_=_C750( C313 C750 ) \nC313_=_C751( C313 C751 ) C313_=_C752( C313 C752 ) C313_=_C753( C313 C753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46( C314 C346 ) C314_=_C347( C314 C347 ) \nC314_=_C348( C314 C348 ) C314_=_C349( C314 C349 ) C314_=_C350( C314 C350 ) C314_=_C351( C314 C351 ) C314_=_C352( C314 C352 ) C314_=_C353( C314 C353 ) \nC314_=_C354( C314 C354 ) C314_=_C355( C314 C355 ) C314_=_C356( C314 C356 ) C314_=_C357( C314 C357 ) C314_=_C377( C314 C377 ) C314_=_C407( C314 C407 ) \nC314_=_C432( C314 C432 ) C314_=_C462( C314 C462 ) C314_=_C467( C314 C467 ) C314_=_C472( C314 C472 ) C314_=_C477( C314 C477 ) C314_=_C492( C314 C492 ) \nC314_=_C497( C314 C497 ) C314_=_C514( C314 C514 ) C314_=_C538( C314 C538 ) C314_=_C558( C314 C558 ) C314_=_C582( C314 C582 ) C314_=_C586( C314 C586 ) \nC314_=_C590( C314 C590 ) C314_=_C594( C314 C594 ) C314_=_C606( C314 C606 ) C314_=_C610( C314 C610 ) C314_=_C623( C314 C623 ) C314_=_C641( C314 C641 ) \nC314_=_C656( C314 C656 ) C314_=_C674( C314 C674 ) C314_=_C677( C314 C677 ) C314_=_C680( C314 C680 ) C314_=_C683( C314 C683 ) C314_=_C692( C314 C692 ) \nC314_=_C695( C314 C695 ) C314_=_C704( C314 C704 ) C314_=_C716( C314 C716 ) C314_=_C726( C314 C726 ) C314_=_C738( C314 C738 ) C314_=_C740( C314 C740 ) \nC314_=_C742( C314 C742 ) C314_=_C744( C314 C744 ) C314_=_C750( C314 C750 ) C314_=_C752( C314 C752 ) C314_=_C758( C314 C758 ) C314_=_C764( C314 C764 ) \nC314_=_C769( C314 C769 ) C314_=_C775( C314 C775 ) C314_=_C776( C314 C776 ) C314_=_C777( C314 C777 ) C314_=_C778( C314 C778 ) C314_=_C781( C314 C781 ) \nC314_=_C782( C314 C782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46( C315 C346 ) C315_=_C347( C315 C347 ) C315_=_C348( C315 C348 ) C315_=_C349( C315 C349 ) C315_=_C350( C315 C350 ) \nC315_=_C351( C315 C351 ) C315_=_C352( C315 C352 ) C315_=_C353( C315 C353 ) C315_=_C354( C315 C354 ) C315_=_C355( C315 C355 ) C315_=_C356( C315 C356 ) \nC315_=_C357( C315 C357 ) C315_=_C378( C315 C378 ) C315_=_C408( C315 C408 ) C315_=_C433( C315 C433 ) C315_=_C463( C315 C463 ) C315_=_C468( C315 C468 ) \nC315_=_C473( C315 C473 ) C315_=_C478( C315 C478 ) C315_=_C493( C315 C493 ) C315_=_C498( C315 C498 ) C315_=_C515( C315 C515 ) C315_=_C539( C315 C539 ) \nC315_=_C559( C315 C559 ) C315_=_C583( C315 C583 ) C315_=_C587( C315 C587 ) C315_=_C591( C315 C591 ) C315_=_C595( C315 C595 ) C315_=_C607( C315 C607 ) \nC315_=_C611( C315 C611 ) C315_=_C624( C315 C624 ) C315_=_C642( C315 C642 ) C315_=_C657( C315 C657 ) C315_=_C675( C315 C675 ) C315_=_C678( C315 C678 ) \nC315_=_C681( C315 C681 ) C315_=_C684( C315 C684 ) C315_=_C693( C315 C693 ) C315_=_C696( C315 C696 ) C315_=_C705( C315 C705 ) C315_=_C717( C315 C717 ) \nC315_=_C727( C315 C727 ) C315_=_C739( C315 C739 ) C315_=_C741( C315 C741 ) C315_=_C743( C315 C743 ) C315_=_C745( C315 C745 ) C315_=_C751( C315 C751 ) \nC315_=_C753( C315 C753 ) C315_=_C758( C315 C758 ) C315_=_C764( C315 C764 ) C315_=_C769( C315 C769 ) C315_=_C775( C315 C775 ) C315_=_C776( C315 C776 ) \nC315_=_C777( C315 C777 ) C315_=_C778( C315 C778 ) C315_=_C781( C315 C781 ) C315_=_C782( C315 C782 ) C316_=_C317( C316 C317 ) C316_=_C318( C316 C318 ) \nC316_=_C319( C316 C319 ) C316_=_C320( C316 C320 ) C316_=_C321( C316 C321 ) C316_=_C322( C316 C322 ) C316_=_C323( C316 C323 ) C316_=_C324( C316 C324 ) \nC316_=_C325( C316 C325 ) C316_=_C326( C316 C326 ) C316_=_C327( C316 C327 ) C316_=_C334( C316 C334 ) C316_=_C335( C316 C335 ) C316_=_C336( C316 C336 ) \nC316_=_C337( C316 C337 ) C316_=_C338( C316 C338 ) C316_=_C339( C316 C339 ) C316_=_C346( C316 C346 ) C316_=_C347( C316 C347 ) C316_=_C348( C316 C348 ) \nC316_=_C349( C316 C349 ) C316_=_C350( C316 C350 ) C316_=_C351( C316 C351 ) C316_=_C374( C316 C374 ) C316_=_C375( C316 C375 ) C316_=_C376( C316 C376 ) \nC316_=_C377( C316 C377 ) C316_=_C378( C316 C378 ) C316_=_C389( C316 C389 ) C316_=_C390( C316 C390 ) C316_=_C391( C316 C391 ) C316_=_C392( C316 C392 ) \nC316_=_C393( C316 C393 ) C316_=_C404( C316 C404 ) C316_=_C405( C316 C405 ) C316_=_C406( C316 C406 ) C316_=_C407( C316 C407 ) C316_=_C408( C316 C408 ) \nC316_=_C419( C316 C419 ) C316_=_C420( C316 C420 ) C316_=_C421( C316 C421 ) C316_=_C422( C316 C422 ) C316_=_C423( C316 C423 ) C316_=_C429( C316 C429 ) \nC316_=_C430( C316 C430 ) C316_=_C431( C316 C431 ) C316_=_C432( C316 C432 ) C316_=_C433( C316 C433 ) C316_=_C444( C316 C444 ) C316_=_C445( C316 C445 ) \nC316_=_C446( C316 C446 ) C316_=_C447( C316 C447 ) C316_=_C448( C316 C448 ) C316_=_C459( C316 C459 ) C316_=_C460( C316 C460 ) C316_=_C461( C316 C461 ) \nC316_=_C462( C316 C462 ) C316_=_C463( C316 C463 ) C316_=_C464( C316 C464 ) C316_=_C465( C316 C465 ) C316_=_C466( C316 C466 ) C316_=_C467( C316 C467 ) \nC316_=_C468( C316 C468 ) C316_=_C469( C316 C469 ) C316_=_C470( C316 C470 ) C316_=_C471( C316 C471 ) C316_=_C472( C316 C472 ) C316_=_C473( C316 C473 ) \nC316_=_C479( C316 C479 ) C316_=_C480( C316 C480 ) C316_=_C481( C316 C481 ) C316_=_C482( C316 C482 ) C316_=_C483( C316 C483 ) C316_=_C489( C316 C489 ) \nC316_=_C490( C316 C490 ) C316_=_C491( C316 C491 ) C316_=_C492( C316 C492 ) C316_=_C493( C316 C493 ) C317_=_C318( C317 C318 ) C317_=_C319( C317 C319 ) \nC317_=_C320( C317 C320 ) C317_=_C321( C317 C321 ) C317_=_C322( C317 C322 ) C317_=_C323( C317 C323 ) C317_=_C324( C317 C324 ) C317_=_C325( C317 C325 ) \nC317_=_C326( C317 C326 ) C317_=_C327( C317 C327 ) C317_=_C334( C317 C334 ) C317_=_C335( C317 C335 ) C317_=_C336( C317 C336 ) C317_=_C337( C317 C337 ) \nC317_=_C338( C317 C338 ) C317_=_C339( C317 C339 ) C317_=_C346( C317 C346 ) C317_=_C347( C317 C347 ) C317_=_C348( C317 C348 ) C317_=_C349( C317 C349 ) \nC317_=_C350( C317 C350 ) C317_=_C351( C317 C351 ) C317_=_C374( C317 C374 ) C317_=_C389( C317 C389 ) C317_=_C404( C317 C404 ) C317_=_C419( C317 C419 ) \nC317_=_C429( C317 C429 ) C317_=_C444( C317 C444 ) C317_=_C459( C317 C459 ) C317_=_C464( C317 C464 ) C317_=_C469( C317 C469 ) C317_=_C479( C317 C479 ) \nC317_=_C489( C317 C489 ) C317_=_C512( C317 C512 ) C317_=_C513( C317 C513 ) C317_=_C514( C317 C514 ) C317_=_C515( C317 C515 ) C317_=_C524( C317 C524 ) \nC317_=_C525( C317 C525 ) C317_=_C526( C317 C526 ) C317_=_C527( C317 C527 ) C317_=_C536( C317 C536 ) C317_=_C537( C317 C537 ) C317_=_C538( C317 C538 ) \nC317_=_C539( C317 C539 ) C317_=_C548( C317 C548 ) C317_=_C549( C317 C549 ) C317_=_C550( C317 C550 ) C317_=_C551( C317 C551 ) C317_=_C556( C317 C556 ) \nC317_=_C557( C317 C557 ) C317_=_C558( C317 C558 ) C317_=_C559( C317 C559 ) C317_=_C568( C317 C568 ) C317_=_C569( C317 C569 ) C317_=_C570( C317 C570 ) \nC317_=_C571( C317 C571 ) C317_=_C580( C317 C580 ) C317_=_C581( C317 C581 ) C317_=_C582( C317 C582 ) C317_=_C583( C317 C583 ) C317_=_C584( C317 C584 ) \nC317_=_C585( C317 C585 ) C317_=_C586( C317 C586 ) C317_=_C587( C317 C587 ) C317_=_C588( C317 C588 ) C317_=_C589( C317 C589 ) C317_=_C590( C317 C590 ) \nC317_=_C591( C317 C591 ) C317_=_C596( C317 C596 ) C317_=_C597( C317 C597 ) C317_=_C598( C317 C598 ) C317_=_C599( C317 C599 ) C317_=_C604( C317 C604 ) \nC317_=_C605( C317 C605 ) C317_=_C606( C317 C606 ) C317_=_C607( C317 C607 ) C318_=_C319( C318 C319 ) C318_=_C320( C318 C320 ) C318_=_C321( C318 C321 ) \nC318_=_C322( C318 C322 ) C318_=_C323( C318 C323 ) C318_=_C324( C318 C324 ) C318_=_C325( C318 C325 ) C318_=_C326( C318 C326 ) C318_=_C327( C318 C327 ) \nC318_=_C334( C318 C334 ) C318_=_C335( C318 C335 ) C318_=_C336( C318 C336 ) C318_=_C337( C318 C337 ) C318_=_C338( C318 C338 ) C318_=_C339( C318 C339 ) \nC318_=_C346( C318 C346 ) C318_=_C347( C318 C347 ) C318_=_C348( C318 C348 ) C318_=_C349( C318 C349 ) C318_=_C350( C318 C350 ) C318_=_C351( C318 C351 ) \nC318_=_C375( C318 C375 ) C318_=_C390( C318 C390 ) C318_=_C405( C318 C405 ) C318_=_C420( C318 C420 ) C318_=_C430( C318 C430 ) C318_=_C445( C318 C445 ) \nC318_=_C460( C318 C460 ) C318_=_C465( C318 C465 ) C318_=_C470( C318 C470 ) C318_=_C480( C318 C480 ) C318_=_C490( C318 C490 ) C318_=_C512( C318 C512 ) \nC318_=_C524( C318 C524 ) C318_=_C536( C318 C536 ) C318_=_C548( C318 C548 ) C318_=_C556( C318 C556 ) C318_=_C568( C318 C568 ) C318_=_C580( C318 C580 ) \nC318_=_C584( C318 C584 ) C318_=_C588( C318 C588 ) C318_=_C596( C318 C596 ) C318_=_C604( C318 C604 ) C318_=_C622( C318 C622 ) C318_=_C623( C318 C623 ) \nC318_=_C624( C318 C624 ) C318_=_C631( C318 C631 ) C318_=_C632( C318 C632 ) C318_=_C633( C318 C633 ) C318_=_C640( C318 C640 ) C318_=_C641( C318 C641 ) \nC318_=_C642( C318 C642 ) C318_=_C649( C318 C649 ) C318_=_C650( C318 C650 ) C318_=_C651( C318 C651 ) C318_=_C655( C318 C655 ) C318_=_C656( C318 C656 ) \nC318_=_C657( C318 C657 ) C318_=_C664( C318 C664 ) C318_=_C665( C318 C665 ) C318_=_C666( C318 C666 ) C318_=_C673( C318 C673 ) C318_=_C674( C318 C674 ) \nC318_=_C675( C318 C675 ) C318_=_C676( C318 C676 ) C318_=_C677( C318 C677 ) C318_=_C678( C318 C678 ) C318_=_C679( C318 C679 ) C318_=_C680( C318 C680 ) \nC318_=_C681( C318 C681 ) C318_=_C685( C318 C685 ) C318_=_C686( C318 C686 ) C318_=_C687( C318 C687 ) C318_=_C691( C318 C691 ) C318_=_C692( C318 C692 ) \nC318_=_C693( C318 C693 ) C319_=_C320( C319 C320 ) C319_=_C321( C319 C321 ) C319_=_C322(</w:t>
      </w:r>
    </w:p>
    <w:p>
      <w:pPr>
        <w:pStyle w:val="PreformattedText"/>
        <w:bidi w:val="0"/>
        <w:spacing w:before="0" w:after="0"/>
        <w:jc w:val="left"/>
        <w:rPr/>
      </w:pPr>
      <w:r>
        <w:rPr/>
        <w:t xml:space="preserve"> </w:t>
      </w:r>
      <w:r>
        <w:rPr/>
        <w:t>C319 C322 ) C319_=_C323( C319 C323 ) C319_=_C324( C319 C324 ) \nC319_=_C325( C319 C325 ) C319_=_C326( C319 C326 ) C319_=_C327( C319 C327 ) C319_=_C334( C319 C334 ) C319_=_C335( C319 C335 ) C319_=_C336( C319 C336 ) \nC319_=_C337( C319 C337 ) C319_=_C338( C319 C338 ) C319_=_C339( C319 C339 ) C319_=_C346( C319 C346 ) C319_=_C347( C319 C347 ) C319_=_C348( C319 C348 ) \nC319_=_C349( C319 C349 ) C319_=_C350( C319 C350 ) C319_=_C351( C319 C351 ) C319_=_C376( C319 C376 ) C319_=_C391( C319 C391 ) C319_=_C406( C319 C406 ) \nC319_=_C421( C319 C421 ) C319_=_C431( C319 C431 ) C319_=_C446( C319 C446 ) C319_=_C461( C319 C461 ) C319_=_C466( C319 C466 ) C319_=_C471( C319 C471 ) \nC319_=_C481( C319 C481 ) C319_=_C491( C319 C491 ) C319_=_C513( C319 C513 ) C319_=_C525( C319 C525 ) C319_=_C537( C319 C537 ) C319_=_C549( C319 C549 ) \nC319_=_C557( C319 C557 ) C319_=_C569( C319 C569 ) C319_=_C581( C319 C581 ) C319_=_C585( C319 C585 ) C319_=_C589( C319 C589 ) C319_=_C597( C319 C597 ) \nC319_=_C605( C319 C605 ) C319_=_C622( C319 C622 ) C319_=_C631( C319 C631 ) C319_=_C640( C319 C640 ) C319_=_C649( C319 C649 ) C319_=_C655( C319 C655 ) \nC319_=_C664( C319 C664 ) C319_=_C673( C319 C673 ) C319_=_C676( C319 C676 ) C319_=_C679( C319 C679 ) C319_=_C685( C319 C685 ) C319_=_C691( C319 C691 ) \nC319_=_C704( C319 C704 ) C319_=_C705( C319 C705 ) C319_=_C710( C319 C710 ) C319_=_C711( C319 C711 ) C319_=_C716( C319 C716 ) C319_=_C717( C319 C717 ) \nC319_=_C722( C319 C722 ) C319_=_C723( C319 C723 ) C319_=_C726( C319 C726 ) C319_=_C727( C319 C727 ) C319_=_C732( C319 C732 ) C319_=_C733( C319 C733 ) \nC319_=_C738( C319 C738 ) C319_=_C739( C319 C739 ) C319_=_C740( C319 C740 ) C319_=_C741( C319 C741 ) C319_=_C742( C319 C742 ) C319_=_C743( C319 C743 ) \nC319_=_C746( C319 C746 ) C319_=_C747( C319 C747 ) C319_=_C750( C319 C750 ) C319_=_C751( C319 C751 ) C320_=_C321( C320 C321 ) C320_=_C322( C320 C322 ) \nC320_=_C323( C320 C323 ) C320_=_C324( C320 C324 ) C320_=_C325( C320 C325 ) C320_=_C326( C320 C326 ) C320_=_C327( C320 C327 ) C320_=_C334( C320 C334 ) \nC320_=_C335( C320 C335 ) C320_=_C336( C320 C336 ) C320_=_C337( C320 C337 ) C320_=_C338( C320 C338 ) C320_=_C339( C320 C339 ) C320_=_C346( C320 C346 ) \nC320_=_C347( C320 C347 ) C320_=_C348( C320 C348 ) C320_=_C349( C320 C349 ) C320_=_C350( C320 C350 ) C320_=_C351( C320 C351 ) C320_=_C377( C320 C377 ) \nC320_=_C392( C320 C392 ) C320_=_C407( C320 C407 ) C320_=_C422( C320 C422 ) C320_=_C432( C320 C432 ) C320_=_C447( C320 C447 ) C320_=_C462( C320 C462 ) \nC320_=_C467( C320 C467 ) C320_=_C472( C320 C472 ) C320_=_C482( C320 C482 ) C320_=_C492( C320 C492 ) C320_=_C514( C320 C514 ) C320_=_C526( C320 C526 ) \nC320_=_C538( C320 C538 ) C320_=_C550( C320 C550 ) C320_=_C558( C320 C558 ) C320_=_C570( C320 C570 ) C320_=_C582( C320 C582 ) C320_=_C586( C320 C586 ) \nC320_=_C590( C320 C590 ) C320_=_C598( C320 C598 ) C320_=_C606( C320 C606 ) C320_=_C623( C320 C623 ) C320_=_C632( C320 C632 ) C320_=_C641( C320 C641 ) \nC320_=_C650( C320 C650 ) C320_=_C656( C320 C656 ) C320_=_C665( C320 C665 ) C320_=_C674( C320 C674 ) C320_=_C677( C320 C677 ) C320_=_C680( C320 C680 ) \nC320_=_C686( C320 C686 ) C320_=_C692( C320 C692 ) C320_=_C704( C320 C704 ) C320_=_C710( C320 C710 ) C320_=_C716( C320 C716 ) C320_=_C722( C320 C722 ) \nC320_=_C726( C320 C726 ) C320_=_C732( C320 C732 ) C320_=_C738( C320 C738 ) C320_=_C740( C320 C740 ) C320_=_C742( C320 C742 ) C320_=_C746( C320 C746 ) \nC320_=_C750( C320 C750 ) C320_=_C758( C320 C758 ) C320_=_C761( C320 C761 ) C320_=_C764( C320 C764 ) C320_=_C767( C320 C767 ) C320_=_C769( C320 C769 ) \nC320_=_C772( C320 C772 ) C320_=_C775( C320 C775 ) C320_=_C776( C320 C776 ) C320_=_C777( C320 C777 ) C320_=_C779( C320 C779 ) C320_=_C781( C320 C781 ) \nC321_=_C322( C321 C322 ) C321_=_C323( C321 C323 ) C321_=_C324( C321 C324 ) C321_=_C325( C321 C325 ) C321_=_C326( C321 C326 ) C321_=_C327( C321 C327 ) \nC321_=_C334( C321 C334 ) C321_=_C335( C321 C335 ) C321_=_C336( C321 C336 ) C321_=_C337( C321 C337 ) C321_=_C338( C321 C338 ) C321_=_C339( C321 C339 ) \nC321_=_C346( C321 C346 ) C321_=_C347( C321 C347 ) C321_=_C348( C321 C348 ) C321_=_C349( C321 C349 ) C321_=_C350( C321 C350 ) C321_=_C351( C321 C351 ) \nC321_=_C378( C321 C378 ) C321_=_C393( C321 C393 ) C321_=_C408( C321 C408 ) C321_=_C423( C321 C423 ) C321_=_C433( C321 C433 ) C321_=_C448( C321 C448 ) \nC321_=_C463( C321 C463 ) C321_=_C468( C321 C468 ) C321_=_C473( C321 C473 ) C321_=_C483( C321 C483 ) C321_=_C493( C321 C493 ) C321_=_C515( C321 C515 ) \nC321_=_C527( C321 C527 ) C321_=_C539( C321 C539 ) C321_=_C551( C321 C551 ) C321_=_C559( C321 C559 ) C321_=_C571( C321 C571 ) C321_=_C583( C321 C583 ) \nC321_=_C587( C321 C587 ) C321_=_C591( C321 C591 ) C321_=_C599( C321 C599 ) C321_=_C607( C321 C607 ) C321_=_C624( C321 C624 ) C321_=_C633( C321 C633 ) \nC321_=_C642( C321 C642 ) C321_=_C651( C321 C651 ) C321_=_C657( C321 C657 ) C321_=_C666( C321 C666 ) C321_=_C675( C321 C675 ) C321_=_C678( C321 C678 ) \nC321_=_C681( C321 C681 ) C321_=_C687( C321 C687 ) C321_=_C693( C321 C693 ) C321_=_C705( C321 C705 ) C321_=_C711( C321 C711 ) C321_=_C717( C321 C717 ) \nC321_=_C723( C321 C723 ) C321_=_C727( C321 C727 ) C321_=_C733( C321 C733 ) C321_=_C739( C321 C739 ) C321_=_C741( C321 C741 ) C321_=_C743( C321 C743 ) \nC321_=_C747( C321 C747 ) C321_=_C751( C321 C751 ) C321_=_C758( C321 C758 ) C321_=_C761( C321 C761 ) C321_=_C764( C321 C764 ) C321_=_C767( C321 C767 ) \nC321_=_C769( C321 C769 ) C321_=_C772( C321 C772 ) C321_=_C775( C321 C775 ) C321_=_C776( C321 C776 ) C321_=_C777( C321 C777 ) C321_=_C779( C321 C779 ) \nC321_=_C781( C321 C781 ) C322_=_C323( C322 C323 ) C322_=_C324( C322 C324 ) C322_=_C325( C322 C325 ) C322_=_C326( C322 C326 ) C322_=_C327( C322 C327 ) \nC322_=_C340( C322 C340 ) C322_=_C341( C322 C341 ) C322_=_C342( C322 C342 ) C322_=_C343( C322 C343 ) C322_=_C344( C322 C344 ) C322_=_C345( C322 C345 ) \nC322_=_C352( C322 C352 ) C322_=_C353( C322 C353 ) C322_=_C354( C322 C354 ) C322_=_C355( C322 C355 ) C322_=_C356( C322 C356 ) C322_=_C357( C322 C357 ) \nC322_=_C374( C322 C374 ) C322_=_C375( C322 C375 ) C322_=_C376( C322 C376 ) C322_=_C377( C322 C377 ) C322_=_C378( C322 C378 ) C322_=_C394( C322 C394 ) \nC322_=_C395( C322 C395 ) C322_=_C396( C322 C396 ) C322_=_C397( C322 C397 ) C322_=_C398( C322 C398 ) C322_=_C404( C322 C404 ) C322_=_C405( C322 C405 ) \nC322_=_C406( C322 C406 ) C322_=_C407( C322 C407 ) C322_=_C408( C322 C408 ) C322_=_C424( C322 C424 ) C322_=_C425( C322 C425 ) C322_=_C426( C322 C426 ) \nC322_=_C427( C322 C427 ) C322_=_C428( C322 C428 ) C322_=_C429( C322 C429 ) C322_=_C430( C322 C430 ) C322_=_C431( C322 C431 ) C322_=_C432( C322 C432 ) \nC322_=_C433( C322 C433 ) C322_=_C449( C322 C449 ) C322_=_C450( C322 C450 ) C322_=_C451( C322 C451 ) C322_=_C452( C322 C452 ) C322_=_C453( C322 C453 ) \nC322_=_C459( C322 C459 ) C322_=_C460( C322 C460 ) C322_=_C461( C322 C461 ) C322_=_C462( C322 C462 ) C322_=_C463( C322 C463 ) C322_=_C464( C322 C464 ) \nC322_=_C465( C322 C465 ) C322_=_C466( C322 C466 ) C322_=_C467( C322 C467 ) C322_=_C468( C322 C468 ) C322_=_C469( C322 C469 ) C322_=_C470( C322 C470 ) \nC322_=_C471( C322 C471 ) C322_=_C472( C322 C472 ) C322_=_C473( C322 C473 ) C322_=_C484( C322 C484 ) C322_=_C485( C322 C485 ) C322_=_C486( C322 C486 ) \nC322_=_C487( C322 C487 ) C322_=_C488( C322 C488 ) C322_=_C494( C322 C494 ) C322_=_C495( C322 C495 ) C322_=_C496( C322 C496 ) C322_=_C497( C322 C497 ) \nC322_=_C498( C322 C498 ) C323_=_C324( C323 C324 ) C323_=_C325( C323 C325 ) C323_=_C326( C323 C326 ) C323_=_C327( C323 C327 ) C323_=_C340( C323 C340 ) \nC323_=_C341( C323 C341 ) C323_=_C342( C323 C342 ) C323_=_C343( C323 C343 ) C323_=_C344( C323 C344 ) C323_=_C345( C323 C345 ) C323_=_C352( C323 C352 ) \nC323_=_C353( C323 C353 ) C323_=_C354( C323 C354 ) C323_=_C355( C323 C355 ) C323_=_C356( C323 C356 ) C323_=_C357( C323 C357 ) C323_=_C374( C323 C374 ) \nC323_=_C394( C323 C394 ) C323_=_C404( C323 C404 ) C323_=_C424( C323 C424 ) C323_=_C429( C323 C429 ) C323_=_C449( C323 C449 ) C323_=_C459( C323 C459 ) \nC323_=_C464( C323 C464 ) C323_=_C469( C323 C469 ) C323_=_C484( C323 C484 ) C323_=_C494( C323 C494 ) C323_=_C512( C323 C512 ) C323_=_C513( C323 C513 ) \nC323_=_C514( C323 C514 ) C323_=_C515( C323 C515 ) C323_=_C528( C323 C528 ) C323_=_C529( C323 C529 ) C323_=_C530( C323 C530 ) C323_=_C531( C323 C531 ) \nC323_=_C536( C323 C536 ) C323_=_C537( C323 C537 ) C323_=_C538( C323 C538 ) C323_=_C539( C323 C539 ) C323_=_C552( C323 C552 ) C323_=_C553( C323 C553 ) \nC323_=_C554( C323 C554 ) C323_=_C555( C323 C555 ) C323_=_C556( C323 C556 ) C323_=_C557( C323 C557 ) C323_=_C558( C323 C558 ) C323_=_C559( C323 C559 ) \nC323_=_C572( C323 C572 ) C323_=_C573( C323 C573 ) C323_=_C574( C323 C574 ) C323_=_C575( C323 C575 ) C323_=_C580( C323 C580 ) C323_=_C581( C323 C581 ) \nC323_=_C582( C323 C582 ) C323_=_C583( C323 C583 ) C323_=_C584( C323 C584 ) C323_=_C585( C323 C585 ) C323_=_C586( C323 C586 ) C323_=_C587( C323 C587 ) \nC323_=_C588( C323 C588 ) C323_=_C589( C323 C589 ) C323_=_C590( C323 C590 ) C323_=_C591( C323 C591 ) C323_=_C600( C323 C600 ) C323_=_C601( C323 C601 ) \nC323_=_C602( C323 C602 ) C323_=_C603( C323 C603 ) C323_=_C608( C323 C608 ) C323_=_C609( C323 C609 ) C323_=_C610( C323 C610 ) C323_=_C611( C323 C611 ) \nC324_=_C325( C324 C325 ) C324_=_C326( C324 C326 ) C324_=_C327( C324 C327 ) C324_=_C340( C324 C340 ) C324_=_C341( C324 C341 ) C324_=_C342( C324 C342 ) \nC324_=_C343( C324 C343 ) C324_=_C344( C324 C344 ) C324_=_C345( C324 C345 ) C324_=_C352( C324 C352 ) C324_=_C353( C324 C353 ) C324_=_C354( C324 C354 ) \nC324_=_C355( C324 C355 ) C324_=_C356( C324 C356 ) C324_=_C357( C324 C357 ) C324_=_C375( C324 C375 ) C324_=_C395( C324 C395 ) C324_=_C405( C324 C405 ) \nC324_=_C425( C324 C425 ) C324_=_C430( C324 C430 ) C324_=_C450( C324 C450 ) C324_=_C460( C324 C460 ) C324_=_C465( C324 C465 ) C324_=_C470( C324 C470 ) \nC324_=_C485( C324 C485 ) C324_=_C495( C324 C495 ) C324_=_C512( C324 C512 ) C324_=_C528( C324 C528 ) C324_=_C536(</w:t>
      </w:r>
    </w:p>
    <w:p>
      <w:pPr>
        <w:pStyle w:val="PreformattedText"/>
        <w:bidi w:val="0"/>
        <w:spacing w:before="0" w:after="0"/>
        <w:jc w:val="left"/>
        <w:rPr/>
      </w:pPr>
      <w:r>
        <w:rPr/>
        <w:t xml:space="preserve"> </w:t>
      </w:r>
      <w:r>
        <w:rPr/>
        <w:t>C324 C536 ) C324_=_C552( C324 C552 ) \nC324_=_C556( C324 C556 ) C324_=_C572( C324 C572 ) C324_=_C580( C324 C580 ) C324_=_C584( C324 C584 ) C324_=_C588( C324 C588 ) C324_=_C600( C324 C600 ) \nC324_=_C608( C324 C608 ) C324_=_C622( C324 C622 ) C324_=_C623( C324 C623 ) C324_=_C624( C324 C624 ) C324_=_C634( C324 C634 ) C324_=_C635( C324 C635 ) \nC324_=_C636( C324 C636 ) C324_=_C640( C324 C640 ) C324_=_C641( C324 C641 ) C324_=_C642( C324 C642 ) C324_=_C652( C324 C652 ) C324_=_C653( C324 C653 ) \nC324_=_C654( C324 C654 ) C324_=_C655( C324 C655 ) C324_=_C656( C324 C656 ) C324_=_C657( C324 C657 ) C324_=_C667( C324 C667 ) C324_=_C668( C324 C668 ) \nC324_=_C669( C324 C669 ) C324_=_C673( C324 C673 ) C324_=_C674( C324 C674 ) C324_=_C675( C324 C675 ) C324_=_C676( C324 C676 ) C324_=_C677( C324 C677 ) \nC324_=_C678( C324 C678 ) C324_=_C679( C324 C679 ) C324_=_C680( C324 C680 ) C324_=_C681( C324 C681 ) C324_=_C688( C324 C688 ) C324_=_C689( C324 C689 ) \nC324_=_C690( C324 C690 ) C324_=_C694( C324 C694 ) C324_=_C695( C324 C695 ) C324_=_C696( C324 C696 ) C325_=_C326( C325 C326 ) C325_=_C327( C325 C327 ) \nC325_=_C340( C325 C340 ) C325_=_C341( C325 C341 ) C325_=_C342( C325 C342 ) C325_=_C343( C325 C343 ) C325_=_C344( C325 C344 ) C325_=_C345( C325 C345 ) \nC325_=_C352( C325 C352 ) C325_=_C353( C325 C353 ) C325_=_C354( C325 C354 ) C325_=_C355( C325 C355 ) C325_=_C356( C325 C356 ) C325_=_C357( C325 C357 ) \nC325_=_C376( C325 C376 ) C325_=_C396( C325 C396 ) C325_=_C406( C325 C406 ) C325_=_C426( C325 C426 ) C325_=_C431( C325 C431 ) C325_=_C451( C325 C451 ) \nC325_=_C461( C325 C461 ) C325_=_C466( C325 C466 ) C325_=_C471( C325 C471 ) C325_=_C486( C325 C486 ) C325_=_C496( C325 C496 ) C325_=_C513( C325 C513 ) \nC325_=_C529( C325 C529 ) C325_=_C537( C325 C537 ) C325_=_C553( C325 C553 ) C325_=_C557( C325 C557 ) C325_=_C573( C325 C573 ) C325_=_C581( C325 C581 ) \nC325_=_C585( C325 C585 ) C325_=_C589( C325 C589 ) C325_=_C601( C325 C601 ) C325_=_C609( C325 C609 ) C325_=_C622( C325 C622 ) C325_=_C634( C325 C634 ) \nC325_=_C640( C325 C640 ) C325_=_C652( C325 C652 ) C325_=_C655( C325 C655 ) C325_=_C667( C325 C667 ) C325_=_C673( C325 C673 ) C325_=_C676( C325 C676 ) \nC325_=_C679( C325 C679 ) C325_=_C688( C325 C688 ) C325_=_C694( C325 C694 ) C325_=_C704( C325 C704 ) C325_=_C705( C325 C705 ) C325_=_C712( C325 C712 ) \nC325_=_C713( C325 C713 ) C325_=_C716( C325 C716 ) C325_=_C717( C325 C717 ) C325_=_C724( C325 C724 ) C325_=_C725( C325 C725 ) C325_=_C726( C325 C726 ) \nC325_=_C727( C325 C727 ) C325_=_C734( C325 C734 ) C325_=_C735( C325 C735 ) C325_=_C738( C325 C738 ) C325_=_C739( C325 C739 ) C325_=_C740( C325 C740 ) \nC325_=_C741( C325 C741 ) C325_=_C742( C325 C742 ) C325_=_C743( C325 C743 ) C325_=_C748( C325 C748 ) C325_=_C749( C325 C749 ) C325_=_C752( C325 C752 ) \nC325_=_C753( C325 C753 ) C326_=_C327( C326 C327 ) C326_=_C340( C326 C340 ) C326_=_C341( C326 C341 ) C326_=_C342( C326 C342 ) C326_=_C343( C326 C343 ) \nC326_=_C344( C326 C344 ) C326_=_C345( C326 C345 ) C326_=_C352( C326 C352 ) C326_=_C353( C326 C353 ) C326_=_C354( C326 C354 ) C326_=_C355( C326 C355 ) \nC326_=_C356( C326 C356 ) C326_=_C357( C326 C357 ) C326_=_C377( C326 C377 ) C326_=_C397( C326 C397 ) C326_=_C407( C326 C407 ) C326_=_C427( C326 C427 ) \nC326_=_C432( C326 C432 ) C326_=_C452( C326 C452 ) C326_=_C462( C326 C462 ) C326_=_C467( C326 C467 ) C326_=_C472( C326 C472 ) C326_=_C487( C326 C487 ) \nC326_=_C497( C326 C497 ) C326_=_C514( C326 C514 ) C326_=_C530( C326 C530 ) C326_=_C538( C326 C538 ) C326_=_C554( C326 C554 ) C326_=_C558( C326 C558 ) \nC326_=_C574( C326 C574 ) C326_=_C582( C326 C582 ) C326_=_C586( C326 C586 ) C326_=_C590( C326 C590 ) C326_=_C602( C326 C602 ) C326_=_C610( C326 C610 ) \nC326_=_C623( C326 C623 ) C326_=_C635( C326 C635 ) C326_=_C641( C326 C641 ) C326_=_C653( C326 C653 ) C326_=_C656( C326 C656 ) C326_=_C668( C326 C668 ) \nC326_=_C674( C326 C674 ) C326_=_C677( C326 C677 ) C326_=_C680( C326 C680 ) C326_=_C689( C326 C689 ) C326_=_C695( C326 C695 ) C326_=_C704( C326 C704 ) \nC326_=_C712( C326 C712 ) C326_=_C716( C326 C716 ) C326_=_C724( C326 C724 ) C326_=_C726( C326 C726 ) C326_=_C734( C326 C734 ) C326_=_C738( C326 C738 ) \nC326_=_C740( C326 C740 ) C326_=_C742( C326 C742 ) C326_=_C748( C326 C748 ) C326_=_C752( C326 C752 ) C326_=_C758( C326 C758 ) C326_=_C762( C326 C762 ) \nC326_=_C764( C326 C764 ) C326_=_C768( C326 C768 ) C326_=_C769( C326 C769 ) C326_=_C773( C326 C773 ) C326_=_C775( C326 C775 ) C326_=_C776( C326 C776 ) \nC326_=_C777( C326 C777 ) C326_=_C780( C326 C780 ) C326_=_C782( C326 C782 ) C327_=_C340( C327 C340 ) C327_=_C341( C327 C341 ) C327_=_C342( C327 C342 ) \nC327_=_C343( C327 C343 ) C327_=_C344( C327 C344 ) C327_=_C345( C327 C345 ) C327_=_C352( C327 C352 ) C327_=_C353( C327 C353 ) C327_=_C354( C327 C354 ) \nC327_=_C355( C327 C355 ) C327_=_C356( C327 C356 ) C327_=_C357( C327 C357 ) C327_=_C378( C327 C378 ) C327_=_C398( C327 C398 ) C327_=_C408( C327 C408 ) \nC327_=_C428( C327 C428 ) C327_=_C433( C327 C433 ) C327_=_C453( C327 C453 ) C327_=_C463( C327 C463 ) C327_=_C468( C327 C468 ) C327_=_C473( C327 C473 ) \nC327_=_C488( C327 C488 ) C327_=_C498( C327 C498 ) C327_=_C515( C327 C515 ) C327_=_C531( C327 C531 ) C327_=_C539( C327 C539 ) C327_=_C555( C327 C555 ) \nC327_=_C559( C327 C559 ) C327_=_C575( C327 C575 ) C327_=_C583( C327 C583 ) C327_=_C587( C327 C587 ) C327_=_C591( C327 C591 ) C327_=_C603( C327 C603 ) \nC327_=_C611( C327 C611 ) C327_=_C624( C327 C624 ) C327_=_C636( C327 C636 ) C327_=_C642( C327 C642 ) C327_=_C654( C327 C654 ) C327_=_C657( C327 C657 ) \nC327_=_C669( C327 C669 ) C327_=_C675( C327 C675 ) C327_=_C678( C327 C678 ) C327_=_C681( C327 C681 ) C327_=_C690( C327 C690 ) C327_=_C696( C327 C696 ) \nC327_=_C705( C327 C705 ) C327_=_C713( C327 C713 ) C327_=_C717( C327 C717 ) C327_=_C725( C327 C725 ) C327_=_C727( C327 C727 ) C327_=_C735( C327 C735 ) \nC327_=_C739( C327 C739 ) C327_=_C741( C327 C741 ) C327_=_C743( C327 C743 ) C327_=_C749( C327 C749 ) C327_=_C753( C327 C753 ) C327_=_C758( C327 C758 ) \nC327_=_C762( C327 C762 ) C327_=_C764( C327 C764 ) C327_=_C768( C327 C768 ) C327_=_C769( C327 C769 ) C327_=_C773( C327 C773 ) C327_=_C775( C327 C775 ) \nC327_=_C776( C327 C776 ) C327_=_C777( C327 C777 ) C327_=_C780( C327 C780 ) C327_=_C782( C327 C782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28_=_C379( C328 C379 ) C328_=_C380( C328 C380 ) C328_=_C381( C328 C381 ) \nC328_=_C382( C328 C382 ) C328_=_C383( C328 C383 ) C328_=_C409( C328 C409 ) C328_=_C410( C328 C410 ) C328_=_C411( C328 C411 ) C328_=_C412( C328 C412 ) \nC328_=_C413( C328 C413 ) C328_=_C434( C328 C434 ) C328_=_C435( C328 C435 ) C328_=_C436( C328 C436 ) C328_=_C437( C328 C437 ) C328_=_C438( C328 C438 ) \nC328_=_C459( C328 C459 ) C328_=_C460( C328 C460 ) C328_=_C461( C328 C461 ) C328_=_C462( C328 C462 ) C328_=_C463( C328 C463 ) C328_=_C474( C328 C474 ) \nC328_=_C475( C328 C475 ) C328_=_C476( C328 C476 ) C328_=_C477( C328 C477 ) C328_=_C478( C328 C478 ) C328_=_C479( C328 C479 ) C328_=_C480( C328 C480 ) \nC328_=_C481( C328 C481 ) C328_=_C482( C328 C482 ) C328_=_C483( C328 C483 ) C328_=_C484( C328 C484 ) C328_=_C485( C328 C485 ) C328_=_C486( C328 C486 ) \nC328_=_C487( C328 C487 ) C328_=_C488( C328 C488 ) C328_=_C489( C328 C489 ) C328_=_C490( C328 C490 ) C328_=_C491( C328 C491 ) C328_=_C492( C328 C492 ) \nC328_=_C493( C328 C493 ) C328_=_C494( C328 C494 ) C328_=_C495( C328 C495 ) C328_=_C496( C328 C496 ) C328_=_C497( C328 C497 ) C328_=_C498( C328 C498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79( C329 C379 ) C329_=_C409( C329 C409 ) \nC329_=_C434( C329 C434 ) C329_=_C459( C329 C459 ) C329_=_C474( C329 C474 ) C329_=_C479( C329 C479 ) C329_=_C484( C329 C484 ) C329_=_C489( C329 C489 ) \nC329_=_C494( C329 C494 ) C329_=_C516( C329 C516 ) C329_=_C517( C329 C517 ) C329_=_C518( C329 C518 ) C329_=_C519( C329 C519 ) C329_=_C540( C329 C540 ) \nC329_=_C541( C329 C541 ) C329_=_C542( C329 C542 ) C329_=_C543( C329 C543 ) C329_=_C560( C329 C560 ) C329_=_C561( C329 C561 ) C329_=_C562( C329 C562 ) \nC329_=_C563( C329 C563 ) C329_=_C580( C329 C580 ) C329_=_C581( C329 C581 ) C329_=_C582( C329 C582 ) C329_=_C583( C329 C583 ) C329_=_C592( C329 C592 ) \nC329_=_C593( C329 C593 ) C329_=_C594( C329 C594 ) C329_=_C595( C329 C595 ) C329_=_C596( C329 C596 ) C329_=_C597( C329 C597 ) C329_=_C598( C329 C598 ) \nC329_=_C599( C329 C599 ) C329_=_C600( C329 C600 ) C329_=_C601( C329 C601 ) C329_=_C602( C329 C602 ) C329_=_C603( C329 C603 ) C329_=_C604( C329 C604 ) \nC329_=_C605( C329 C605 ) C329_=_C606( C329 C606 ) C329_=_C607( C329 C607 ) C329_=_C608( C329 C608 ) C329_=_C609( C329 C609 ) C329_=_C610(</w:t>
      </w:r>
    </w:p>
    <w:p>
      <w:pPr>
        <w:pStyle w:val="PreformattedText"/>
        <w:bidi w:val="0"/>
        <w:spacing w:before="0" w:after="0"/>
        <w:jc w:val="left"/>
        <w:rPr/>
      </w:pPr>
      <w:r>
        <w:rPr/>
        <w:t xml:space="preserve"> </w:t>
      </w:r>
      <w:r>
        <w:rPr/>
        <w:t>C329 C610 ) \nC329_=_C611( C329 C611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80( C330 C380 ) C330_=_C410( C330 C410 ) \nC330_=_C435( C330 C435 ) C330_=_C460( C330 C460 ) C330_=_C475( C330 C475 ) C330_=_C480( C330 C480 ) C330_=_C485( C330 C485 ) C330_=_C490( C330 C490 ) \nC330_=_C495( C330 C495 ) C330_=_C516( C330 C516 ) C330_=_C540( C330 C540 ) C330_=_C560( C330 C560 ) C330_=_C580( C330 C580 ) C330_=_C592( C330 C592 ) \nC330_=_C596( C330 C596 ) C330_=_C600( C330 C600 ) C330_=_C604( C330 C604 ) C330_=_C608( C330 C608 ) C330_=_C625( C330 C625 ) C330_=_C626( C330 C626 ) \nC330_=_C627( C330 C627 ) C330_=_C643( C330 C643 ) C330_=_C644( C330 C644 ) C330_=_C645( C330 C645 ) C330_=_C658( C330 C658 ) C330_=_C659( C330 C659 ) \nC330_=_C660( C330 C660 ) C330_=_C673( C330 C673 ) C330_=_C674( C330 C674 ) C330_=_C675( C330 C675 ) C330_=_C682( C330 C682 ) C330_=_C683( C330 C683 ) \nC330_=_C684( C330 C684 ) C330_=_C685( C330 C685 ) C330_=_C686( C330 C686 ) C330_=_C687( C330 C687 ) C330_=_C688( C330 C688 ) C330_=_C689( C330 C689 ) \nC330_=_C690( C330 C690 ) C330_=_C691( C330 C691 ) C330_=_C692( C330 C692 ) C330_=_C693( C330 C693 ) C330_=_C694( C330 C694 ) C330_=_C695( C330 C695 ) \nC330_=_C696( C330 C696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81( C331 C381 ) C331_=_C411( C331 C411 ) C331_=_C436( C331 C436 ) \nC331_=_C461( C331 C461 ) C331_=_C476( C331 C476 ) C331_=_C481( C331 C481 ) C331_=_C486( C331 C486 ) C331_=_C491( C331 C491 ) C331_=_C496( C331 C496 ) \nC331_=_C517( C331 C517 ) C331_=_C541( C331 C541 ) C331_=_C561( C331 C561 ) C331_=_C581( C331 C581 ) C331_=_C593( C331 C593 ) C331_=_C597( C331 C597 ) \nC331_=_C601( C331 C601 ) C331_=_C605( C331 C605 ) C331_=_C609( C331 C609 ) C331_=_C625( C331 C625 ) C331_=_C643( C331 C643 ) C331_=_C658( C331 C658 ) \nC331_=_C673( C331 C673 ) C331_=_C682( C331 C682 ) C331_=_C685( C331 C685 ) C331_=_C688( C331 C688 ) C331_=_C691( C331 C691 ) C331_=_C694( C331 C694 ) \nC331_=_C706( C331 C706 ) C331_=_C707( C331 C707 ) C331_=_C718( C331 C718 ) C331_=_C719( C331 C719 ) C331_=_C728( C331 C728 ) C331_=_C729( C331 C729 ) \nC331_=_C738( C331 C738 ) C331_=_C739( C331 C739 ) C331_=_C744( C331 C744 ) C331_=_C745( C331 C745 ) C331_=_C746( C331 C746 ) C331_=_C747( C331 C747 ) \nC331_=_C748( C331 C748 ) C331_=_C749( C331 C749 ) C331_=_C750( C331 C750 ) C331_=_C751( C331 C751 ) C331_=_C752( C331 C752 ) C331_=_C753( C331 C753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82( C332 C382 ) C332_=_C412( C332 C412 ) C332_=_C437( C332 C437 ) C332_=_C462( C332 C462 ) C332_=_C477( C332 C477 ) \nC332_=_C482( C332 C482 ) C332_=_C487( C332 C487 ) C332_=_C492( C332 C492 ) C332_=_C497( C332 C497 ) C332_=_C518( C332 C518 ) C332_=_C542( C332 C542 ) \nC332_=_C562( C332 C562 ) C332_=_C582( C332 C582 ) C332_=_C594( C332 C594 ) C332_=_C598( C332 C598 ) C332_=_C602( C332 C602 ) C332_=_C606( C332 C606 ) \nC332_=_C610( C332 C610 ) C332_=_C626( C332 C626 ) C332_=_C644( C332 C644 ) C332_=_C659( C332 C659 ) C332_=_C674( C332 C674 ) C332_=_C683( C332 C683 ) \nC332_=_C686( C332 C686 ) C332_=_C689( C332 C689 ) C332_=_C692( C332 C692 ) C332_=_C695( C332 C695 ) C332_=_C706( C332 C706 ) C332_=_C718( C332 C718 ) \nC332_=_C728( C332 C728 ) C332_=_C738( C332 C738 ) C332_=_C744( C332 C744 ) C332_=_C746( C332 C746 ) C332_=_C748( C332 C748 ) C332_=_C750( C332 C750 ) \nC332_=_C752( C332 C752 ) C332_=_C759( C332 C759 ) C332_=_C765( C332 C765 ) C332_=_C770( C332 C770 ) C332_=_C775( C332 C775 ) C332_=_C778( C332 C778 ) \nC332_=_C779( C332 C779 ) C332_=_C780( C332 C780 ) C332_=_C781( C332 C781 ) C332_=_C782( C332 C78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83( C333 C383 ) C333_=_C413( C333 C413 ) \nC333_=_C438( C333 C438 ) C333_=_C463( C333 C463 ) C333_=_C478( C333 C478 ) C333_=_C483( C333 C483 ) C333_=_C488( C333 C488 ) C333_=_C493( C333 C493 ) \nC333_=_C498( C333 C498 ) C333_=_C519( C333 C519 ) C333_=_C543( C333 C543 ) C333_=_C563( C333 C563 ) C333_=_C583( C333 C583 ) C333_=_C595( C333 C595 ) \nC333_=_C599( C333 C599 ) C333_=_C603( C333 C603 ) C333_=_C607( C333 C607 ) C333_=_C611( C333 C611 ) C333_=_C627( C333 C627 ) C333_=_C645( C333 C645 ) \nC333_=_C660( C333 C660 ) C333_=_C675( C333 C675 ) C333_=_C684( C333 C684 ) C333_=_C687( C333 C687 ) C333_=_C690( C333 C690 ) C333_=_C693( C333 C693 ) \nC333_=_C696( C333 C696 ) C333_=_C707( C333 C707 ) C333_=_C719( C333 C719 ) C333_=_C729( C333 C729 ) C333_=_C739( C333 C739 ) C333_=_C745( C333 C745 ) \nC333_=_C747( C333 C747 ) C333_=_C749( C333 C749 ) C333_=_C751( C333 C751 ) C333_=_C753( C333 C753 ) C333_=_C759( C333 C759 ) C333_=_C765( C333 C765 ) \nC333_=_C770( C333 C770 ) C333_=_C775( C333 C775 ) C333_=_C778( C333 C778 ) C333_=_C779( C333 C779 ) C333_=_C780( C333 C780 ) C333_=_C781( C333 C781 ) \nC333_=_C782( C333 C782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79( C334 C379 ) C334_=_C380( C334 C380 ) C334_=_C381( C334 C381 ) C334_=_C382( C334 C382 ) C334_=_C383( C334 C383 ) C334_=_C389( C334 C389 ) \nC334_=_C390( C334 C390 ) C334_=_C391( C334 C391 ) C334_=_C392( C334 C392 ) C334_=_C393( C334 C393 ) C334_=_C409( C334 C409 ) C334_=_C410( C334 C410 ) \nC334_=_C411( C334 C411 ) C334_=_C412( C334 C412 ) C334_=_C413( C334 C413 ) C334_=_C419( C334 C419 ) C334_=_C420( C334 C420 ) C334_=_C421( C334 C421 ) \nC334_=_C422( C334 C422 ) C334_=_C423( C334 C423 ) C334_=_C434( C334 C434 ) C334_=_C435( C334 C435 ) C334_=_C436( C334 C436 ) C334_=_C437( C334 C437 ) \nC334_=_C438( C334 C438 ) C334_=_C444( C334 C444 ) C334_=_C445( C334 C445 ) C334_=_C446( C334 C446 ) C334_=_C447( C334 C447 ) C334_=_C448( C334 C448 ) \nC334_=_C464( C334 C464 ) C334_=_C465( C334 C465 ) C334_=_C466( C334 C466 ) C334_=_C467( C334 C467 ) C334_=_C468( C334 C468 ) C334_=_C474( C334 C474 ) \nC334_=_C475( C334 C475 ) C334_=_C476( C334 C476 ) C334_=_C477( C334 C477 ) C334_=_C478( C334 C478 ) C334_=_C479( C334 C479 ) C334_=_C480( C334 C480 ) \nC334_=_C481( C334 C481 ) C334_=_C482( C334 C482 ) C334_=_C483( C334 C483 ) C334_=_C484( C334 C484 ) C334_=_C485( C334 C485 ) C334_=_C486( C334 C486 ) \nC334_=_C487( C334 C487 ) C334_=_C488( C334 C488 ) C334_=_C489( C334 C489 ) C334_=_C490( C334 C490 ) C334_=_C491( C334 C491 ) C334_=_C492( C334 C492 ) \nC334_=_C493( C334 C493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79( C335 C379 ) \nC335_=_C389( C335 C389 ) C335_=_C409( C335 C409 ) C335_=_C419( C335 C419 ) C335_=_C434( C335 C434 ) C335_=_C444( C335 C444 ) C335_=_C464( C335 C464 ) \nC335_=_C474( C335 C474 ) C335_=_C479( C335 C479 ) C335_=_C484( C335 C484 ) C335_=_C489( C335 C489 ) C335_=_C516( C335 C516 ) C335_=_C517( C335 C517 ) \nC335_=_C518( C335 C518 ) C335_=_C519( C335 C519 ) C335_=_C524( C335 C524 ) C335_=_C525( C335 C525 ) C335_=_C526( C335 C526 ) C335_=_C527( C335 C527 ) \nC335_=_C540(</w:t>
      </w:r>
    </w:p>
    <w:p>
      <w:pPr>
        <w:pStyle w:val="PreformattedText"/>
        <w:bidi w:val="0"/>
        <w:spacing w:before="0" w:after="0"/>
        <w:jc w:val="left"/>
        <w:rPr/>
      </w:pPr>
      <w:r>
        <w:rPr/>
        <w:t xml:space="preserve"> </w:t>
      </w:r>
      <w:r>
        <w:rPr/>
        <w:t>C335 C540 ) C335_=_C541( C335 C541 ) C335_=_C542( C335 C542 ) C335_=_C543( C335 C543 ) C335_=_C548( C335 C548 ) C335_=_C549( C335 C549 ) \nC335_=_C550( C335 C550 ) C335_=_C551( C335 C551 ) C335_=_C560( C335 C560 ) C335_=_C561( C335 C561 ) C335_=_C562( C335 C562 ) C335_=_C563( C335 C563 ) \nC335_=_C568( C335 C568 ) C335_=_C569( C335 C569 ) C335_=_C570( C335 C570 ) C335_=_C571( C335 C571 ) C335_=_C584( C335 C584 ) C335_=_C585( C335 C585 ) \nC335_=_C586( C335 C586 ) C335_=_C587( C335 C587 ) C335_=_C592( C335 C592 ) C335_=_C593( C335 C593 ) C335_=_C594( C335 C594 ) C335_=_C595( C335 C595 ) \nC335_=_C596( C335 C596 ) C335_=_C597( C335 C597 ) C335_=_C598( C335 C598 ) C335_=_C599( C335 C599 ) C335_=_C600( C335 C600 ) C335_=_C601( C335 C601 ) \nC335_=_C602( C335 C602 ) C335_=_C603( C335 C603 ) C335_=_C604( C335 C604 ) C335_=_C605( C335 C605 ) C335_=_C606( C335 C606 ) C335_=_C607( C335 C607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80( C336 C380 ) C336_=_C390( C336 C390 ) C336_=_C410( C336 C410 ) \nC336_=_C420( C336 C420 ) C336_=_C435( C336 C435 ) C336_=_C445( C336 C445 ) C336_=_C465( C336 C465 ) C336_=_C475( C336 C475 ) C336_=_C480( C336 C480 ) \nC336_=_C485( C336 C485 ) C336_=_C490( C336 C490 ) C336_=_C516( C336 C516 ) C336_=_C524( C336 C524 ) C336_=_C540( C336 C540 ) C336_=_C548( C336 C548 ) \nC336_=_C560( C336 C560 ) C336_=_C568( C336 C568 ) C336_=_C584( C336 C584 ) C336_=_C592( C336 C592 ) C336_=_C596( C336 C596 ) C336_=_C600( C336 C600 ) \nC336_=_C604( C336 C604 ) C336_=_C625( C336 C625 ) C336_=_C626( C336 C626 ) C336_=_C627( C336 C627 ) C336_=_C631( C336 C631 ) C336_=_C632( C336 C632 ) \nC336_=_C633( C336 C633 ) C336_=_C643( C336 C643 ) C336_=_C644( C336 C644 ) C336_=_C645( C336 C645 ) C336_=_C649( C336 C649 ) C336_=_C650( C336 C650 ) \nC336_=_C651( C336 C651 ) C336_=_C658( C336 C658 ) C336_=_C659( C336 C659 ) C336_=_C660( C336 C660 ) C336_=_C664( C336 C664 ) C336_=_C665( C336 C665 ) \nC336_=_C666( C336 C666 ) C336_=_C676( C336 C676 ) C336_=_C677( C336 C677 ) C336_=_C678( C336 C678 ) C336_=_C682( C336 C682 ) C336_=_C683( C336 C683 ) \nC336_=_C684( C336 C684 ) C336_=_C685( C336 C685 ) C336_=_C686( C336 C686 ) C336_=_C687( C336 C687 ) C336_=_C688( C336 C688 ) C336_=_C689( C336 C689 ) \nC336_=_C690( C336 C690 ) C336_=_C691( C336 C691 ) C336_=_C692( C336 C692 ) C336_=_C693( C336 C693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81( C337 C381 ) C337_=_C391( C337 C391 ) C337_=_C411( C337 C411 ) C337_=_C421( C337 C421 ) C337_=_C436( C337 C436 ) C337_=_C446( C337 C446 ) \nC337_=_C466( C337 C466 ) C337_=_C476( C337 C476 ) C337_=_C481( C337 C481 ) C337_=_C486( C337 C486 ) C337_=_C491( C337 C491 ) C337_=_C517( C337 C517 ) \nC337_=_C525( C337 C525 ) C337_=_C541( C337 C541 ) C337_=_C549( C337 C549 ) C337_=_C561( C337 C561 ) C337_=_C569( C337 C569 ) C337_=_C585( C337 C585 ) \nC337_=_C593( C337 C593 ) C337_=_C597( C337 C597 ) C337_=_C601( C337 C601 ) C337_=_C605( C337 C605 ) C337_=_C625( C337 C625 ) C337_=_C631( C337 C631 ) \nC337_=_C643( C337 C643 ) C337_=_C649( C337 C649 ) C337_=_C658( C337 C658 ) C337_=_C664( C337 C664 ) C337_=_C676( C337 C676 ) C337_=_C682( C337 C682 ) \nC337_=_C685( C337 C685 ) C337_=_C688( C337 C688 ) C337_=_C691( C337 C691 ) C337_=_C706( C337 C706 ) C337_=_C707( C337 C707 ) C337_=_C710( C337 C710 ) \nC337_=_C711( C337 C711 ) C337_=_C718( C337 C718 ) C337_=_C719( C337 C719 ) C337_=_C722( C337 C722 ) C337_=_C723( C337 C723 ) C337_=_C728( C337 C728 ) \nC337_=_C729( C337 C729 ) C337_=_C732( C337 C732 ) C337_=_C733( C337 C733 ) C337_=_C740( C337 C740 ) C337_=_C741( C337 C741 ) C337_=_C744( C337 C744 ) \nC337_=_C745( C337 C745 ) C337_=_C746( C337 C746 ) C337_=_C747( C337 C747 ) C337_=_C748( C337 C748 ) C337_=_C749( C337 C749 ) C337_=_C750( C337 C750 ) \nC337_=_C751( C337 C751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82( C338 C382 ) C338_=_C392( C338 C392 ) C338_=_C412( C338 C412 ) C338_=_C422( C338 C422 ) \nC338_=_C437( C338 C437 ) C338_=_C447( C338 C447 ) C338_=_C467( C338 C467 ) C338_=_C477( C338 C477 ) C338_=_C482( C338 C482 ) C338_=_C487( C338 C487 ) \nC338_=_C492( C338 C492 ) C338_=_C518( C338 C518 ) C338_=_C526( C338 C526 ) C338_=_C542( C338 C542 ) C338_=_C550( C338 C550 ) C338_=_C562( C338 C562 ) \nC338_=_C570( C338 C570 ) C338_=_C586( C338 C586 ) C338_=_C594( C338 C594 ) C338_=_C598( C338 C598 ) C338_=_C602( C338 C602 ) C338_=_C606( C338 C606 ) \nC338_=_C626( C338 C626 ) C338_=_C632( C338 C632 ) C338_=_C644( C338 C644 ) C338_=_C650( C338 C650 ) C338_=_C659( C338 C659 ) C338_=_C665( C338 C665 ) \nC338_=_C677( C338 C677 ) C338_=_C683( C338 C683 ) C338_=_C686( C338 C686 ) C338_=_C689( C338 C689 ) C338_=_C692( C338 C692 ) C338_=_C706( C338 C706 ) \nC338_=_C710( C338 C710 ) C338_=_C718( C338 C718 ) C338_=_C722( C338 C722 ) C338_=_C728( C338 C728 ) C338_=_C732( C338 C732 ) C338_=_C740( C338 C740 ) \nC338_=_C744( C338 C744 ) C338_=_C746( C338 C746 ) C338_=_C748( C338 C748 ) C338_=_C750( C338 C750 ) C338_=_C759( C338 C759 ) C338_=_C761( C338 C761 ) \nC338_=_C765( C338 C765 ) C338_=_C767( C338 C767 ) C338_=_C770( C338 C770 ) C338_=_C772( C338 C772 ) C338_=_C776( C338 C776 ) C338_=_C778( C338 C778 ) \nC338_=_C779( C338 C779 ) C338_=_C780( C338 C780 ) C338_=_C781( C338 C781 ) C339_=_C340( C339 C340 ) C339_=_C341( C339 C341 ) C339_=_C342( C339 C342 ) \nC339_=_C343( C339 C343 ) C339_=_C344( C339 C344 ) C339_=_C345( C339 C345 ) C339_=_C346( C339 C346 ) C339_=_C347( C339 C347 ) C339_=_C348( C339 C348 ) \nC339_=_C349( C339 C349 ) C339_=_C350( C339 C350 ) C339_=_C351( C339 C351 ) C339_=_C383( C339 C383 ) C339_=_C393( C339 C393 ) C339_=_C413( C339 C413 ) \nC339_=_C423( C339 C423 ) C339_=_C438( C339 C438 ) C339_=_C448( C339 C448 ) C339_=_C468( C339 C468 ) C339_=_C478( C339 C478 ) C339_=_C483( C339 C483 ) \nC339_=_C488( C339 C488 ) C339_=_C493( C339 C493 ) C339_=_C519( C339 C519 ) C339_=_C527( C339 C527 ) C339_=_C543( C339 C543 ) C339_=_C551( C339 C551 ) \nC339_=_C563( C339 C563 ) C339_=_C571( C339 C571 ) C339_=_C587( C339 C587 ) C339_=_C595( C339 C595 ) C339_=_C599( C339 C599 ) C339_=_C603( C339 C603 ) \nC339_=_C607( C339 C607 ) C339_=_C627( C339 C627 ) C339_=_C633( C339 C633 ) C339_=_C645( C339 C645 ) C339_=_C651( C339 C651 ) C339_=_C660( C339 C660 ) \nC339_=_C666( C339 C666 ) C339_=_C678( C339 C678 ) C339_=_C684( C339 C684 ) C339_=_C687( C339 C687 ) C339_=_C690( C339 C690 ) C339_=_C693( C339 C693 ) \nC339_=_C707( C339 C707 ) C339_=_C711( C339 C711 ) C339_=_C719( C339 C719 ) C339_=_C723( C339 C723 ) C339_=_C729( C339 C729 ) C339_=_C733( C339 C733 ) \nC339_=_C741( C339 C741 ) C339_=_C745( C339 C745 ) C339_=_C747( C339 C747 ) C339_=_C749( C339 C749 ) C339_=_C751( C339 C751 ) C339_=_C759( C339 C759 ) \nC339_=_C761( C339 C761 ) C339_=_C765( C339 C765 ) C339_=_C767( C339 C767 ) C339_=_C770( C339 C770 ) C339_=_C772( C339 C772 ) C339_=_C776( C339 C776 ) \nC339_=_C778( C339 C778 ) C339_=_C779( C339 C779 ) C339_=_C780( C339 C780 ) C339_=_C781( C339 C781 ) C340_=_C341( C340 C341 ) C340_=_C342( C340 C342 ) \nC340_=_C343( C340 C343 ) C340_=_C344( C340 C344 ) C340_=_C345( C340 C345 ) C340_=_C352( C340 C352 ) C340_=_C353( C340 C353 ) C340_=_C354( C340 C354 ) \nC340_=_C355( C340 C355 ) C340_=_C356( C340 C356 ) C340_=_C357( C340 C357 ) C340_=_C379( C340 C379 ) C340_=_C380( C340 C380 ) C340_=_C381( C340 C381 ) \nC340_=_C382( C340 C382 ) C340_=_C383( C340 C383 ) C340_=_C394( C340 C394 ) C340_=_C395( C340 C395 ) C340_=_C396( C340 C396 ) C340_=_C397( C340 C397 ) \nC340_=_C398( C340 C398 ) C340_=_C409( C340 C409 ) C340_=_C410( C340 C410 ) C340_=_C411( C340 C411 ) C340_=_C412( C340 C412 ) C340_=_C413( C340 C413 ) \nC340_=_C424( C340 C424 ) C340_=_C425( C340 C425 ) C340_=_C426( C340 C426 ) C340_=_C427( C340 C427 ) C340_=_C428( C340 C428 ) C340_=_C434( C340 C434 ) \nC340_=_C435( C340 C435 ) C340_=_C436( C340 C436 ) C340_=_C437( C340 C437 ) C340_=_C438( C340 C438 ) C340_=_C449( C340 C449 ) C340_=_C450( C340 C450 ) \nC340_=_C451( C340 C451 ) C340_=_C452( C340 C452 ) C340_=_C453( C340 C453 ) C340_=_C469( C340 C469 ) C340_=_C470( C340 C470 ) C340_=_C471( C340 C471 ) \nC340_=_C472( C340 C472 ) C340_=_C473( C340 C473 ) C340_=_C474( C340 C474 ) C340_=_C475( C340 C475 ) C340_=_C476( C340 C476 ) C340_=_C477( C340 C477 ) \nC340_=_C478( C340 C478 ) C340_=_C479( C340 C479 ) C340_=_C480( C340 C480 ) C340_=_C481( C340 C481 ) C340_=_C482( C340 C482 ) C340_=_C483( C340 C483 ) \nC340_=_C484( C340 C484 ) C340_=_C485( C340 C485 ) C340_=_C486( C340 C486 ) C340_=_C487( C340 C487 ) C340_=_C488( C340 C488 ) C340_=_C494( C340 C494 ) \nC340_=_C495( C340 C495 ) C340_=_C496( C340 C496 ) C340_=_C497( C340 C497 ) C340_=_C498( C340 C498 ) C341_=_C342( C341 C342 ) C341_=_C343( C341 C343 ) \nC341_=_C344( C341 C344 ) C341_=_C345( C341 C345 ) C341_=_C352( C341 C352 ) C341_=_C353( C341 C353 ) C341_=_C354( C341 C354 ) C341_=_C355( C341 C355 ) \nC341_=_C356( C341 C356 ) C341_=_C357( C341 C357 ) C341_=_C379( C341 C379 ) C341_=_C394( C341 C394 ) C341_=_C409( C341 C409 ) C341_=_C424( C341 C424 ) \nC341_=_C434( C341 C434 ) C341_=_C449(</w:t>
      </w:r>
    </w:p>
    <w:p>
      <w:pPr>
        <w:pStyle w:val="PreformattedText"/>
        <w:bidi w:val="0"/>
        <w:spacing w:before="0" w:after="0"/>
        <w:jc w:val="left"/>
        <w:rPr/>
      </w:pPr>
      <w:r>
        <w:rPr/>
        <w:t xml:space="preserve"> </w:t>
      </w:r>
      <w:r>
        <w:rPr/>
        <w:t>C341 C449 ) C341_=_C469( C341 C469 ) C341_=_C474( C341 C474 ) C341_=_C479( C341 C479 ) C341_=_C484( C341 C484 ) \nC341_=_C494( C341 C494 ) C341_=_C516( C341 C516 ) C341_=_C517( C341 C517 ) C341_=_C518( C341 C518 ) C341_=_C519( C341 C519 ) C341_=_C528( C341 C528 ) \nC341_=_C529( C341 C529 ) C341_=_C530( C341 C530 ) C341_=_C531( C341 C531 ) C341_=_C540( C341 C540 ) C341_=_C541( C341 C541 ) C341_=_C542( C341 C542 ) \nC341_=_C543( C341 C543 ) C341_=_C552( C341 C552 ) C341_=_C553( C341 C553 ) C341_=_C554( C341 C554 ) C341_=_C555( C341 C555 ) C341_=_C560( C341 C560 ) \nC341_=_C561( C341 C561 ) C341_=_C562( C341 C562 ) C341_=_C563( C341 C563 ) C341_=_C572( C341 C572 ) C341_=_C573( C341 C573 ) C341_=_C574( C341 C574 ) \nC341_=_C575( C341 C575 ) C341_=_C588( C341 C588 ) C341_=_C589( C341 C589 ) C341_=_C590( C341 C590 ) C341_=_C591( C341 C591 ) C341_=_C592( C341 C592 ) \nC341_=_C593( C341 C593 ) C341_=_C594( C341 C594 ) C341_=_C595( C341 C595 ) C341_=_C596( C341 C596 ) C341_=_C597( C341 C597 ) C341_=_C598( C341 C598 ) \nC341_=_C599( C341 C599 ) C341_=_C600( C341 C600 ) C341_=_C601( C341 C601 ) C341_=_C602( C341 C602 ) C341_=_C603( C341 C603 ) C341_=_C608( C341 C608 ) \nC341_=_C609( C341 C609 ) C341_=_C610( C341 C610 ) C341_=_C611( C341 C611 ) C342_=_C343( C342 C343 ) C342_=_C344( C342 C344 ) C342_=_C345( C342 C345 ) \nC342_=_C352( C342 C352 ) C342_=_C353( C342 C353 ) C342_=_C354( C342 C354 ) C342_=_C355( C342 C355 ) C342_=_C356( C342 C356 ) C342_=_C357( C342 C357 ) \nC342_=_C380( C342 C380 ) C342_=_C395( C342 C395 ) C342_=_C410( C342 C410 ) C342_=_C425( C342 C425 ) C342_=_C435( C342 C435 ) C342_=_C450( C342 C450 ) \nC342_=_C470( C342 C470 ) C342_=_C475( C342 C475 ) C342_=_C480( C342 C480 ) C342_=_C485( C342 C485 ) C342_=_C495( C342 C495 ) C342_=_C516( C342 C516 ) \nC342_=_C528( C342 C528 ) C342_=_C540( C342 C540 ) C342_=_C552( C342 C552 ) C342_=_C560( C342 C560 ) C342_=_C572( C342 C572 ) C342_=_C588( C342 C588 ) \nC342_=_C592( C342 C592 ) C342_=_C596( C342 C596 ) C342_=_C600( C342 C600 ) C342_=_C608( C342 C608 ) C342_=_C625( C342 C625 ) C342_=_C626( C342 C626 ) \nC342_=_C627( C342 C627 ) C342_=_C634( C342 C634 ) C342_=_C635( C342 C635 ) C342_=_C636( C342 C636 ) C342_=_C643( C342 C643 ) C342_=_C644( C342 C644 ) \nC342_=_C645( C342 C645 ) C342_=_C652( C342 C652 ) C342_=_C653( C342 C653 ) C342_=_C654( C342 C654 ) C342_=_C658( C342 C658 ) C342_=_C659( C342 C659 ) \nC342_=_C660( C342 C660 ) C342_=_C667( C342 C667 ) C342_=_C668( C342 C668 ) C342_=_C669( C342 C669 ) C342_=_C679( C342 C679 ) C342_=_C680( C342 C680 ) \nC342_=_C681( C342 C681 ) C342_=_C682( C342 C682 ) C342_=_C683( C342 C683 ) C342_=_C684( C342 C684 ) C342_=_C685( C342 C685 ) C342_=_C686( C342 C686 ) \nC342_=_C687( C342 C687 ) C342_=_C688( C342 C688 ) C342_=_C689( C342 C689 ) C342_=_C690( C342 C690 ) C342_=_C694( C342 C694 ) C342_=_C695( C342 C695 ) \nC342_=_C696( C342 C696 ) C343_=_C344( C343 C344 ) C343_=_C345( C343 C345 ) C343_=_C352( C343 C352 ) C343_=_C353( C343 C353 ) C343_=_C354( C343 C354 ) \nC343_=_C355( C343 C355 ) C343_=_C356( C343 C356 ) C343_=_C357( C343 C357 ) C343_=_C381( C343 C381 ) C343_=_C396( C343 C396 ) C343_=_C411( C343 C411 ) \nC343_=_C426( C343 C426 ) C343_=_C436( C343 C436 ) C343_=_C451( C343 C451 ) C343_=_C471( C343 C471 ) C343_=_C476( C343 C476 ) C343_=_C481( C343 C481 ) \nC343_=_C486( C343 C486 ) C343_=_C496( C343 C496 ) C343_=_C517( C343 C517 ) C343_=_C529( C343 C529 ) C343_=_C541( C343 C541 ) C343_=_C553( C343 C553 ) \nC343_=_C561( C343 C561 ) C343_=_C573( C343 C573 ) C343_=_C589( C343 C589 ) C343_=_C593( C343 C593 ) C343_=_C597( C343 C597 ) C343_=_C601( C343 C601 ) \nC343_=_C609( C343 C609 ) C343_=_C625( C343 C625 ) C343_=_C634( C343 C634 ) C343_=_C643( C343 C643 ) C343_=_C652( C343 C652 ) C343_=_C658( C343 C658 ) \nC343_=_C667( C343 C667 ) C343_=_C679( C343 C679 ) C343_=_C682( C343 C682 ) C343_=_C685( C343 C685 ) C343_=_C688( C343 C688 ) C343_=_C694( C343 C694 ) \nC343_=_C706( C343 C706 ) C343_=_C707( C343 C707 ) C343_=_C712( C343 C712 ) C343_=_C713( C343 C713 ) C343_=_C718( C343 C718 ) C343_=_C719( C343 C719 ) \nC343_=_C724( C343 C724 ) C343_=_C725( C343 C725 ) C343_=_C728( C343 C728 ) C343_=_C729( C343 C729 ) C343_=_C734( C343 C734 ) C343_=_C735( C343 C735 ) \nC343_=_C742( C343 C742 ) C343_=_C743( C343 C743 ) C343_=_C744( C343 C744 ) C343_=_C745( C343 C745 ) C343_=_C746( C343 C746 ) C343_=_C747( C343 C747 ) \nC343_=_C748( C343 C748 ) C343_=_C749( C343 C749 ) C343_=_C752( C343 C752 ) C343_=_C753( C343 C753 ) C344_=_C345( C344 C345 ) C344_=_C352( C344 C352 ) \nC344_=_C353( C344 C353 ) C344_=_C354( C344 C354 ) C344_=_C355( C344 C355 ) C344_=_C356( C344 C356 ) C344_=_C357( C344 C357 ) C344_=_C382( C344 C382 ) \nC344_=_C397( C344 C397 ) C344_=_C412( C344 C412 ) C344_=_C427( C344 C427 ) C344_=_C437( C344 C437 ) C344_=_C452( C344 C452 ) C344_=_C472( C344 C472 ) \nC344_=_C477( C344 C477 ) C344_=_C482( C344 C482 ) C344_=_C487( C344 C487 ) C344_=_C497( C344 C497 ) C344_=_C518( C344 C518 ) C344_=_C530( C344 C530 ) \nC344_=_C542( C344 C542 ) C344_=_C554( C344 C554 ) C344_=_C562( C344 C562 ) C344_=_C574( C344 C574 ) C344_=_C590( C344 C590 ) C344_=_C594( C344 C594 ) \nC344_=_C598( C344 C598 ) C344_=_C602( C344 C602 ) C344_=_C610( C344 C610 ) C344_=_C626( C344 C626 ) C344_=_C635( C344 C635 ) C344_=_C644( C344 C644 ) \nC344_=_C653( C344 C653 ) C344_=_C659( C344 C659 ) C344_=_C668( C344 C668 ) C344_=_C680( C344 C680 ) C344_=_C683( C344 C683 ) C344_=_C686( C344 C686 ) \nC344_=_C689( C344 C689 ) C344_=_C695( C344 C695 ) C344_=_C706( C344 C706 ) C344_=_C712( C344 C712 ) C344_=_C718( C344 C718 ) C344_=_C724( C344 C724 ) \nC344_=_C728( C344 C728 ) C344_=_C734( C344 C734 ) C344_=_C742( C344 C742 ) C344_=_C744( C344 C744 ) C344_=_C746( C344 C746 ) C344_=_C748( C344 C748 ) \nC344_=_C752( C344 C752 ) C344_=_C759( C344 C759 ) C344_=_C762( C344 C762 ) C344_=_C765( C344 C765 ) C344_=_C768( C344 C768 ) C344_=_C770( C344 C770 ) \nC344_=_C773( C344 C773 ) C344_=_C777( C344 C777 ) C344_=_C778( C344 C778 ) C344_=_C779( C344 C779 ) C344_=_C780( C344 C780 ) C344_=_C782( C344 C782 ) \nC345_=_C352( C345 C352 ) C345_=_C353( C345 C353 ) C345_=_C354( C345 C354 ) C345_=_C355( C345 C355 ) C345_=_C356( C345 C356 ) C345_=_C357( C345 C357 ) \nC345_=_C383( C345 C383 ) C345_=_C398( C345 C398 ) C345_=_C413( C345 C413 ) C345_=_C428( C345 C428 ) C345_=_C438( C345 C438 ) C345_=_C453( C345 C453 ) \nC345_=_C473( C345 C473 ) C345_=_C478( C345 C478 ) C345_=_C483( C345 C483 ) C345_=_C488( C345 C488 ) C345_=_C498( C345 C498 ) C345_=_C519( C345 C519 ) \nC345_=_C531( C345 C531 ) C345_=_C543( C345 C543 ) C345_=_C555( C345 C555 ) C345_=_C563( C345 C563 ) C345_=_C575( C345 C575 ) C345_=_C591( C345 C591 ) \nC345_=_C595( C345 C595 ) C345_=_C599( C345 C599 ) C345_=_C603( C345 C603 ) C345_=_C611( C345 C611 ) C345_=_C627( C345 C627 ) C345_=_C636( C345 C636 ) \nC345_=_C645( C345 C645 ) C345_=_C654( C345 C654 ) C345_=_C660( C345 C660 ) C345_=_C669( C345 C669 ) C345_=_C681( C345 C681 ) C345_=_C684( C345 C684 ) \nC345_=_C687( C345 C687 ) C345_=_C690( C345 C690 ) C345_=_C696( C345 C696 ) C345_=_C707( C345 C707 ) C345_=_C713( C345 C713 ) C345_=_C719( C345 C719 ) \nC345_=_C725( C345 C725 ) C345_=_C729( C345 C729 ) C345_=_C735( C345 C735 ) C345_=_C743( C345 C743 ) C345_=_C745( C345 C745 ) C345_=_C747( C345 C747 ) \nC345_=_C749( C345 C749 ) C345_=_C753( C345 C753 ) C345_=_C759( C345 C759 ) C345_=_C762( C345 C762 ) C345_=_C765( C345 C765 ) C345_=_C768( C345 C768 ) \nC345_=_C770( C345 C770 ) C345_=_C773( C345 C773 ) C345_=_C777( C345 C777 ) C345_=_C778( C345 C778 ) C345_=_C779( C345 C779 ) C345_=_C780( C345 C780 ) \nC345_=_C782( C345 C782 ) C346_=_C347( C346 C347 ) C346_=_C348( C346 C348 ) C346_=_C349( C346 C349 ) C346_=_C350( C346 C350 ) C346_=_C351( C346 C351 ) \nC346_=_C352( C346 C352 ) C346_=_C353( C346 C353 ) C346_=_C354( C346 C354 ) C346_=_C355( C346 C355 ) C346_=_C356( C346 C356 ) C346_=_C357( C346 C357 ) \nC346_=_C389( C346 C389 ) C346_=_C390( C346 C390 ) C346_=_C391( C346 C391 ) C346_=_C392( C346 C392 ) C346_=_C393( C346 C393 ) C346_=_C419( C346 C419 ) \nC346_=_C420( C346 C420 ) C346_=_C421( C346 C421 ) C346_=_C422( C346 C422 ) C346_=_C423( C346 C423 ) C346_=_C444( C346 C444 ) C346_=_C445( C346 C445 ) \nC346_=_C446( C346 C446 ) C346_=_C447( C346 C447 ) C346_=_C448( C346 C448 ) C346_=_C459( C346 C459 ) C346_=_C460( C346 C460 ) C346_=_C461( C346 C461 ) \nC346_=_C462( C346 C462 ) C346_=_C463( C346 C463 ) C346_=_C464( C346 C464 ) C346_=_C465( C346 C465 ) C346_=_C466( C346 C466 ) C346_=_C467( C346 C467 ) \nC346_=_C468( C346 C468 ) C346_=_C474( C346 C474 ) C346_=_C475( C346 C475 ) C346_=_C476( C346 C476 ) C346_=_C477( C346 C477 ) C346_=_C478( C346 C478 ) \nC346_=_C479( C346 C479 ) C346_=_C480( C346 C480 ) C346_=_C481( C346 C481 ) C346_=_C482( C346 C482 ) C346_=_C483( C346 C483 ) C346_=_C489( C346 C489 ) \nC346_=_C490( C346 C490 ) C346_=_C491( C346 C491 ) C346_=_C492( C346 C492 ) C346_=_C493( C346 C493 ) C346_=_C494( C346 C494 ) C346_=_C495( C346 C495 ) \nC346_=_C496( C346 C496 ) C346_=_C497( C346 C497 ) C346_=_C498( C346 C498 ) C347_=_C348( C347 C348 ) C347_=_C349( C347 C349 ) C347_=_C350( C347 C350 ) \nC347_=_C351( C347 C351 ) C347_=_C352( C347 C352 ) C347_=_C353( C347 C353 ) C347_=_C354( C347 C354 ) C347_=_C355( C347 C355 ) C347_=_C356( C347 C356 ) \nC347_=_C357( C347 C357 ) C347_=_C389( C347 C389 ) C347_=_C419( C347 C419 ) C347_=_C444( C347 C444 ) C347_=_C459( C347 C459 ) C347_=_C464( C347 C464 ) \nC347_=_C474( C347 C474 ) C347_=_C479( C347 C479 ) C347_=_C489( C347 C489 ) C347_=_C494( C347 C494 ) C347_=_C524( C347 C524 ) C347_=_C525( C347 C525 ) \nC347_=_C526( C347 C526 ) C347_=_C527( C347 C527 ) C347_=_C548( C347 C548 ) C347_=_C549( C347 C549 ) C347_=_C550( C347 C550 ) C347_=_C551( C347 C551 ) \nC347_=_C568( C347 C568 ) C347_=_C569( C347 C569 ) C347_=_C570( C347 C570 ) C347_=_C571( C347 C571 ) C347_=_C580( C347 C580 ) C347_=_C581( C347 C581 ) \nC347_=_C582( C347 C582 ) C347_=_C583( C347 C583 ) C347_=_C584(</w:t>
      </w:r>
    </w:p>
    <w:p>
      <w:pPr>
        <w:pStyle w:val="PreformattedText"/>
        <w:bidi w:val="0"/>
        <w:spacing w:before="0" w:after="0"/>
        <w:jc w:val="left"/>
        <w:rPr/>
      </w:pPr>
      <w:r>
        <w:rPr/>
        <w:t xml:space="preserve"> </w:t>
      </w:r>
      <w:r>
        <w:rPr/>
        <w:t>C347 C584 ) C347_=_C585( C347 C585 ) C347_=_C586( C347 C586 ) C347_=_C587( C347 C587 ) \nC347_=_C592( C347 C592 ) C347_=_C593( C347 C593 ) C347_=_C594( C347 C594 ) C347_=_C595( C347 C595 ) C347_=_C596( C347 C596 ) C347_=_C597( C347 C597 ) \nC347_=_C598( C347 C598 ) C347_=_C599( C347 C599 ) C347_=_C604( C347 C604 ) C347_=_C605( C347 C605 ) C347_=_C606( C347 C606 ) C347_=_C607( C347 C607 ) \nC347_=_C608( C347 C608 ) C347_=_C609( C347 C609 ) C347_=_C610( C347 C610 ) C347_=_C611( C347 C611 ) C348_=_C349( C348 C349 ) C348_=_C350( C348 C350 ) \nC348_=_C351( C348 C351 ) C348_=_C352( C348 C352 ) C348_=_C353( C348 C353 ) C348_=_C354( C348 C354 ) C348_=_C355( C348 C355 ) C348_=_C356( C348 C356 ) \nC348_=_C357( C348 C357 ) C348_=_C390( C348 C390 ) C348_=_C420( C348 C420 ) C348_=_C445( C348 C445 ) C348_=_C460( C348 C460 ) C348_=_C465( C348 C465 ) \nC348_=_C475( C348 C475 ) C348_=_C480( C348 C480 ) C348_=_C490( C348 C490 ) C348_=_C495( C348 C495 ) C348_=_C524( C348 C524 ) C348_=_C548( C348 C548 ) \nC348_=_C568( C348 C568 ) C348_=_C580( C348 C580 ) C348_=_C584( C348 C584 ) C348_=_C592( C348 C592 ) C348_=_C596( C348 C596 ) C348_=_C604( C348 C604 ) \nC348_=_C608( C348 C608 ) C348_=_C631( C348 C631 ) C348_=_C632( C348 C632 ) C348_=_C633( C348 C633 ) C348_=_C649( C348 C649 ) C348_=_C650( C348 C650 ) \nC348_=_C651( C348 C651 ) C348_=_C664( C348 C664 ) C348_=_C665( C348 C665 ) C348_=_C666( C348 C666 ) C348_=_C673( C348 C673 ) C348_=_C674( C348 C674 ) \nC348_=_C675( C348 C675 ) C348_=_C676( C348 C676 ) C348_=_C677( C348 C677 ) C348_=_C678( C348 C678 ) C348_=_C682( C348 C682 ) C348_=_C683( C348 C683 ) \nC348_=_C684( C348 C684 ) C348_=_C685( C348 C685 ) C348_=_C686( C348 C686 ) C348_=_C687( C348 C687 ) C348_=_C691( C348 C691 ) C348_=_C692( C348 C692 ) \nC348_=_C693( C348 C693 ) C348_=_C694( C348 C694 ) C348_=_C695( C348 C695 ) C348_=_C696( C348 C696 ) C349_=_C350( C349 C350 ) C349_=_C351( C349 C351 ) \nC349_=_C352( C349 C352 ) C349_=_C353( C349 C353 ) C349_=_C354( C349 C354 ) C349_=_C355( C349 C355 ) C349_=_C356( C349 C356 ) C349_=_C357( C349 C357 ) \nC349_=_C391( C349 C391 ) C349_=_C421( C349 C421 ) C349_=_C446( C349 C446 ) C349_=_C461( C349 C461 ) C349_=_C466( C349 C466 ) C349_=_C476( C349 C476 ) \nC349_=_C481( C349 C481 ) C349_=_C491( C349 C491 ) C349_=_C496( C349 C496 ) C349_=_C525( C349 C525 ) C349_=_C549( C349 C549 ) C349_=_C569( C349 C569 ) \nC349_=_C581( C349 C581 ) C349_=_C585( C349 C585 ) C349_=_C593( C349 C593 ) C349_=_C597( C349 C597 ) C349_=_C605( C349 C605 ) C349_=_C609( C349 C609 ) \nC349_=_C631( C349 C631 ) C349_=_C649( C349 C649 ) C349_=_C664( C349 C664 ) C349_=_C673( C349 C673 ) C349_=_C676( C349 C676 ) C349_=_C682( C349 C682 ) \nC349_=_C685( C349 C685 ) C349_=_C691( C349 C691 ) C349_=_C694( C349 C694 ) C349_=_C710( C349 C710 ) C349_=_C711( C349 C711 ) C349_=_C722( C349 C722 ) \nC349_=_C723( C349 C723 ) C349_=_C732( C349 C732 ) C349_=_C733( C349 C733 ) C349_=_C738( C349 C738 ) C349_=_C739( C349 C739 ) C349_=_C740( C349 C740 ) \nC349_=_C741( C349 C741 ) C349_=_C744( C349 C744 ) C349_=_C745( C349 C745 ) C349_=_C746( C349 C746 ) C349_=_C747( C349 C747 ) C349_=_C750( C349 C750 ) \nC349_=_C751( C349 C751 ) C349_=_C752( C349 C752 ) C349_=_C753( C349 C753 ) C350_=_C351( C350 C351 ) C350_=_C352( C350 C352 ) C350_=_C353( C350 C353 ) \nC350_=_C354( C350 C354 ) C350_=_C355( C350 C355 ) C350_=_C356( C350 C356 ) C350_=_C357( C350 C357 ) C350_=_C392( C350 C392 ) C350_=_C422( C350 C422 ) \nC350_=_C447( C350 C447 ) C350_=_C462( C350 C462 ) C350_=_C467( C350 C467 ) C350_=_C477( C350 C477 ) C350_=_C482( C350 C482 ) C350_=_C492( C350 C492 ) \nC350_=_C497( C350 C497 ) C350_=_C526( C350 C526 ) C350_=_C550( C350 C550 ) C350_=_C570( C350 C570 ) C350_=_C582( C350 C582 ) C350_=_C586( C350 C586 ) \nC350_=_C594( C350 C594 ) C350_=_C598( C350 C598 ) C350_=_C606( C350 C606 ) C350_=_C610( C350 C610 ) C350_=_C632( C350 C632 ) C350_=_C650( C350 C650 ) \nC350_=_C665( C350 C665 ) C350_=_C674( C350 C674 ) C350_=_C677( C350 C677 ) C350_=_C683( C350 C683 ) C350_=_C686( C350 C686 ) C350_=_C692( C350 C692 ) \nC350_=_C695( C350 C695 ) C350_=_C710( C350 C710 ) C350_=_C722( C350 C722 ) C350_=_C732( C350 C732 ) C350_=_C738( C350 C738 ) C350_=_C740( C350 C740 ) \nC350_=_C744( C350 C744 ) C350_=_C746( C350 C746 ) C350_=_C750( C350 C750 ) C350_=_C752( C350 C752 ) C350_=_C761( C350 C761 ) C350_=_C767( C350 C767 ) \nC350_=_C772( C350 C772 ) C350_=_C775( C350 C775 ) C350_=_C776( C350 C776 ) C350_=_C778( C350 C778 ) C350_=_C779( C350 C779 ) C350_=_C781( C350 C781 ) \nC350_=_C782( C350 C782 ) C351_=_C352( C351 C352 ) C351_=_C353( C351 C353 ) C351_=_C354( C351 C354 ) C351_=_C355( C351 C355 ) C351_=_C356( C351 C356 ) \nC351_=_C357( C351 C357 ) C351_=_C393( C351 C393 ) C351_=_C423( C351 C423 ) C351_=_C448( C351 C448 ) C351_=_C463( C351 C463 ) C351_=_C468( C351 C468 ) \nC351_=_C478( C351 C478 ) C351_=_C483( C351 C483 ) C351_=_C493( C351 C493 ) C351_=_C498( C351 C498 ) C351_=_C527( C351 C527 ) C351_=_C551( C351 C551 ) \nC351_=_C571( C351 C571 ) C351_=_C583( C351 C583 ) C351_=_C587( C351 C587 ) C351_=_C595( C351 C595 ) C351_=_C599( C351 C599 ) C351_=_C607( C351 C607 ) \nC351_=_C611( C351 C611 ) C351_=_C633( C351 C633 ) C351_=_C651( C351 C651 ) C351_=_C666( C351 C666 ) C351_=_C675( C351 C675 ) C351_=_C678( C351 C678 ) \nC351_=_C684( C351 C684 ) C351_=_C687( C351 C687 ) C351_=_C693( C351 C693 ) C351_=_C696( C351 C696 ) C351_=_C711( C351 C711 ) C351_=_C723( C351 C723 ) \nC351_=_C733( C351 C733 ) C351_=_C739( C351 C739 ) C351_=_C741( C351 C741 ) C351_=_C745( C351 C745 ) C351_=_C747( C351 C747 ) C351_=_C751( C351 C751 ) \nC351_=_C753( C351 C753 ) C351_=_C761( C351 C761 ) C351_=_C767( C351 C767 ) C351_=_C772( C351 C772 ) C351_=_C775( C351 C775 ) C351_=_C776( C351 C776 ) \nC351_=_C778( C351 C778 ) C351_=_C779( C351 C779 ) C351_=_C781( C351 C781 ) C351_=_C782( C351 C782 ) C352_=_C353( C352 C353 ) C352_=_C354( C352 C354 ) \nC352_=_C355( C352 C355 ) C352_=_C356( C352 C356 ) C352_=_C357( C352 C357 ) C352_=_C394( C352 C394 ) C352_=_C395( C352 C395 ) C352_=_C396( C352 C396 ) \nC352_=_C397( C352 C397 ) C352_=_C398( C352 C398 ) C352_=_C424( C352 C424 ) C352_=_C425( C352 C425 ) C352_=_C426( C352 C426 ) C352_=_C427( C352 C427 ) \nC352_=_C428( C352 C428 ) C352_=_C449( C352 C449 ) C352_=_C450( C352 C450 ) C352_=_C451( C352 C451 ) C352_=_C452( C352 C452 ) C352_=_C453( C352 C453 ) \nC352_=_C459( C352 C459 ) C352_=_C460( C352 C460 ) C352_=_C461( C352 C461 ) C352_=_C462( C352 C462 ) C352_=_C463( C352 C463 ) C352_=_C469( C352 C469 ) \nC352_=_C470( C352 C470 ) C352_=_C471( C352 C471 ) C352_=_C472( C352 C472 ) C352_=_C473( C352 C473 ) C352_=_C474( C352 C474 ) C352_=_C475( C352 C475 ) \nC352_=_C476( C352 C476 ) C352_=_C477( C352 C477 ) C352_=_C478( C352 C478 ) C352_=_C484( C352 C484 ) C352_=_C485( C352 C485 ) C352_=_C486( C352 C486 ) \nC352_=_C487( C352 C487 ) C352_=_C488( C352 C488 ) C352_=_C489( C352 C489 ) C352_=_C490( C352 C490 ) C352_=_C491( C352 C491 ) C352_=_C492( C352 C492 ) \nC352_=_C493( C352 C493 ) C352_=_C494( C352 C494 ) C352_=_C495( C352 C495 ) C352_=_C496( C352 C496 ) C352_=_C497( C352 C497 ) C352_=_C498( C352 C498 ) \nC353_=_C354( C353 C354 ) C353_=_C355( C353 C355 ) C353_=_C356( C353 C356 ) C353_=_C357( C353 C357 ) C353_=_C394( C353 C394 ) C353_=_C424( C353 C424 ) \nC353_=_C449( C353 C449 ) C353_=_C459( C353 C459 ) C353_=_C469( C353 C469 ) C353_=_C474( C353 C474 ) C353_=_C484( C353 C484 ) C353_=_C489( C353 C489 ) \nC353_=_C494( C353 C494 ) C353_=_C528( C353 C528 ) C353_=_C529( C353 C529 ) C353_=_C530( C353 C530 ) C353_=_C531( C353 C531 ) C353_=_C552( C353 C552 ) \nC353_=_C553( C353 C553 ) C353_=_C554( C353 C554 ) C353_=_C555( C353 C555 ) C353_=_C572( C353 C572 ) C353_=_C573( C353 C573 ) C353_=_C574( C353 C574 ) \nC353_=_C575( C353 C575 ) C353_=_C580( C353 C580 ) C353_=_C581( C353 C581 ) C353_=_C582( C353 C582 ) C353_=_C583( C353 C583 ) C353_=_C588( C353 C588 ) \nC353_=_C589( C353 C589 ) C353_=_C590( C353 C590 ) C353_=_C591( C353 C591 ) C353_=_C592( C353 C592 ) C353_=_C593( C353 C593 ) C353_=_C594( C353 C594 ) \nC353_=_C595( C353 C595 ) C353_=_C600( C353 C600 ) C353_=_C601( C353 C601 ) C353_=_C602( C353 C602 ) C353_=_C603( C353 C603 ) C353_=_C604( C353 C604 ) \nC353_=_C605( C353 C605 ) C353_=_C606( C353 C606 ) C353_=_C607( C353 C607 ) C353_=_C608( C353 C608 ) C353_=_C609( C353 C609 ) C353_=_C610( C353 C610 ) \nC353_=_C611( C353 C611 ) C354_=_C355( C354 C355 ) C354_=_C356( C354 C356 ) C354_=_C357( C354 C357 ) C354_=_C395( C354 C395 ) C354_=_C425( C354 C425 ) \nC354_=_C450( C354 C450 ) C354_=_C460( C354 C460 ) C354_=_C470( C354 C470 ) C354_=_C475( C354 C475 ) C354_=_C485( C354 C485 ) C354_=_C490( C354 C490 ) \nC354_=_C495( C354 C495 ) C354_=_C528( C354 C528 ) C354_=_C552( C354 C552 ) C354_=_C572( C354 C572 ) C354_=_C580( C354 C580 ) C354_=_C588( C354 C588 ) \nC354_=_C592( C354 C592 ) C354_=_C600( C354 C600 ) C354_=_C604( C354 C604 ) C354_=_C608( C354 C608 ) C354_=_C634( C354 C634 ) C354_=_C635( C354 C635 ) \nC354_=_C636( C354 C636 ) C354_=_C652( C354 C652 ) C354_=_C653( C354 C653 ) C354_=_C654( C354 C654 ) C354_=_C667( C354 C667 ) C354_=_C668( C354 C668 ) \nC354_=_C669( C354 C669 ) C354_=_C673( C354 C673 ) C354_=_C674( C354 C674 ) C354_=_C675( C354 C675 ) C354_=_C679( C354 C679 ) C354_=_C680( C354 C680 ) \nC354_=_C681( C354 C681 ) C354_=_C682( C354 C682 ) C354_=_C683( C354 C683 ) C354_=_C684( C354 C684 ) C354_=_C688( C354 C688 ) C354_=_C689( C354 C689 ) \nC354_=_C690( C354 C690 ) C354_=_C691( C354 C691 ) C354_=_C692( C354 C692 ) C354_=_C693( C354 C693 ) C354_=_C694( C354 C694 ) C354_=_C695( C354 C695 ) \nC354_=_C696( C354 C696 ) C355_=_C356( C355 C356 ) C355_=_C357( C355 C357 ) C355_=_C396( C355 C396 ) C355_=_C426( C355 C426 ) C355_=_C451( C355 C451 ) \nC355_=_C461( C355 C461 ) C355_=_C471( C355 C471 ) C355_=_C476( C355 C476 ) C355_=_C486( C355 C486 ) C355_=_C491( C355 C491 ) C355_=_C496( C355 C496 ) \nC355_=_C529( C355 C529 ) C355_=_C553( C355 C553 ) C355_=_C573( C355 C573 ) C355_=_C581(</w:t>
      </w:r>
    </w:p>
    <w:p>
      <w:pPr>
        <w:pStyle w:val="PreformattedText"/>
        <w:bidi w:val="0"/>
        <w:spacing w:before="0" w:after="0"/>
        <w:jc w:val="left"/>
        <w:rPr/>
      </w:pPr>
      <w:r>
        <w:rPr/>
        <w:t xml:space="preserve"> </w:t>
      </w:r>
      <w:r>
        <w:rPr/>
        <w:t>C355 C581 ) C355_=_C589( C355 C589 ) C355_=_C593( C355 C593 ) \nC355_=_C601( C355 C601 ) C355_=_C605( C355 C605 ) C355_=_C609( C355 C609 ) C355_=_C634( C355 C634 ) C355_=_C652( C355 C652 ) C355_=_C667( C355 C667 ) \nC355_=_C673( C355 C673 ) C355_=_C679( C355 C679 ) C355_=_C682( C355 C682 ) C355_=_C688( C355 C688 ) C355_=_C691( C355 C691 ) C355_=_C694( C355 C694 ) \nC355_=_C712( C355 C712 ) C355_=_C713( C355 C713 ) C355_=_C724( C355 C724 ) C355_=_C725( C355 C725 ) C355_=_C734( C355 C734 ) C355_=_C735( C355 C735 ) \nC355_=_C738( C355 C738 ) C355_=_C739( C355 C739 ) C355_=_C742( C355 C742 ) C355_=_C743( C355 C743 ) C355_=_C744( C355 C744 ) C355_=_C745( C355 C745 ) \nC355_=_C748( C355 C748 ) C355_=_C749( C355 C749 ) C355_=_C750( C355 C750 ) C355_=_C751( C355 C751 ) C355_=_C752( C355 C752 ) C355_=_C753( C355 C753 ) \nC356_=_C357( C356 C357 ) C356_=_C397( C356 C397 ) C356_=_C427( C356 C427 ) C356_=_C452( C356 C452 ) C356_=_C462( C356 C462 ) C356_=_C472( C356 C472 ) \nC356_=_C477( C356 C477 ) C356_=_C487( C356 C487 ) C356_=_C492( C356 C492 ) C356_=_C497( C356 C497 ) C356_=_C530( C356 C530 ) C356_=_C554( C356 C554 ) \nC356_=_C574( C356 C574 ) C356_=_C582( C356 C582 ) C356_=_C590( C356 C590 ) C356_=_C594( C356 C594 ) C356_=_C602( C356 C602 ) C356_=_C606( C356 C606 ) \nC356_=_C610( C356 C610 ) C356_=_C635( C356 C635 ) C356_=_C653( C356 C653 ) C356_=_C668( C356 C668 ) C356_=_C674( C356 C674 ) C356_=_C680( C356 C680 ) \nC356_=_C683( C356 C683 ) C356_=_C689( C356 C689 ) C356_=_C692( C356 C692 ) C356_=_C695( C356 C695 ) C356_=_C712( C356 C712 ) C356_=_C724( C356 C724 ) \nC356_=_C734( C356 C734 ) C356_=_C738( C356 C738 ) C356_=_C742( C356 C742 ) C356_=_C744( C356 C744 ) C356_=_C748( C356 C748 ) C356_=_C750( C356 C750 ) \nC356_=_C752( C356 C752 ) C356_=_C762( C356 C762 ) C356_=_C768( C356 C768 ) C356_=_C773( C356 C773 ) C356_=_C775( C356 C775 ) C356_=_C777( C356 C777 ) \nC356_=_C778( C356 C778 ) C356_=_C780( C356 C780 ) C356_=_C781( C356 C781 ) C356_=_C782( C356 C782 ) C357_=_C398( C357 C398 ) C357_=_C428( C357 C428 ) \nC357_=_C453( C357 C453 ) C357_=_C463( C357 C463 ) C357_=_C473( C357 C473 ) C357_=_C478( C357 C478 ) C357_=_C488( C357 C488 ) C357_=_C493( C357 C493 ) \nC357_=_C498( C357 C498 ) C357_=_C531( C357 C531 ) C357_=_C555( C357 C555 ) C357_=_C575( C357 C575 ) C357_=_C583( C357 C583 ) C357_=_C591( C357 C591 ) \nC357_=_C595( C357 C595 ) C357_=_C603( C357 C603 ) C357_=_C607( C357 C607 ) C357_=_C611( C357 C611 ) C357_=_C636( C357 C636 ) C357_=_C654( C357 C654 ) \nC357_=_C669( C357 C669 ) C357_=_C675( C357 C675 ) C357_=_C681( C357 C681 ) C357_=_C684( C357 C684 ) C357_=_C690( C357 C690 ) C357_=_C693( C357 C693 ) \nC357_=_C696( C357 C696 ) C357_=_C713( C357 C713 ) C357_=_C725( C357 C725 ) C357_=_C735( C357 C735 ) C357_=_C739( C357 C739 ) C357_=_C743( C357 C743 ) \nC357_=_C745( C357 C745 ) C357_=_C749( C357 C749 ) C357_=_C751( C357 C751 ) C357_=_C753( C357 C753 ) C357_=_C762( C357 C762 ) C357_=_C768( C357 C768 ) \nC357_=_C773( C357 C773 ) C357_=_C775( C357 C775 ) C357_=_C777( C357 C777 ) C357_=_C778( C357 C778 ) C357_=_C780( C357 C780 ) C357_=_C781( C357 C781 ) \nC357_=_C782( C357 C782 ) C374_=_C375( C374 C375 ) C374_=_C376( C374 C376 ) C374_=_C377( C374 C377 ) C374_=_C378( C374 C378 ) C374_=_C379( C374 C379 ) \nC374_=_C380( C374 C380 ) C374_=_C381( C374 C381 ) C374_=_C382( C374 C382 ) C374_=_C383( C374 C383 ) C374_=_C389( C374 C389 ) C374_=_C390( C374 C390 ) \nC374_=_C391( C374 C391 ) C374_=_C392( C374 C392 ) C374_=_C393( C374 C393 ) C374_=_C394( C374 C394 ) C374_=_C395( C374 C395 ) C374_=_C396( C374 C396 ) \nC374_=_C397( C374 C397 ) C374_=_C398( C374 C398 ) C374_=_C404( C374 C404 ) C374_=_C405( C374 C405 ) C374_=_C406( C374 C406 ) C374_=_C407( C374 C407 ) \nC374_=_C408( C374 C408 ) C374_=_C429( C374 C429 ) C374_=_C430( C374 C430 ) C374_=_C431( C374 C431 ) C374_=_C432( C374 C432 ) C374_=_C433( C374 C433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512( C374 C512 ) C374_=_C513( C374 C513 ) C374_=_C514( C374 C514 ) \nC374_=_C515( C374 C515 ) C374_=_C516( C374 C516 ) C374_=_C517( C374 C517 ) C374_=_C518( C374 C518 ) C374_=_C519( C374 C519 ) C374_=_C524( C374 C524 ) \nC374_=_C525( C374 C525 ) C374_=_C526( C374 C526 ) C374_=_C527( C374 C527 ) C374_=_C528( C374 C528 ) C374_=_C529( C374 C529 ) C374_=_C530( C374 C530 ) \nC374_=_C531( C374 C531 ) C374_=_C536( C374 C536 ) C374_=_C537( C374 C537 ) C374_=_C538( C374 C538 ) C374_=_C539( C374 C539 ) C374_=_C556( C374 C556 ) \nC374_=_C557( C374 C557 ) C374_=_C558( C374 C558 ) C374_=_C559( C374 C559 ) C374_=_C580( C374 C580 ) C374_=_C581( C374 C581 ) C374_=_C582( C374 C582 ) \nC374_=_C583( C374 C583 ) C374_=_C584( C374 C584 ) C374_=_C585( C374 C585 ) C374_=_C586( C374 C586 ) C374_=_C587( C374 C587 ) C374_=_C588( C374 C588 ) \nC374_=_C589( C374 C589 ) C374_=_C590( C374 C590 ) C374_=_C591( C374 C591 ) C375_=_C376( C375 C376 ) C375_=_C377( C375 C377 ) C375_=_C378( C375 C378 ) \nC375_=_C379( C375 C379 ) C375_=_C380( C375 C380 ) C375_=_C381( C375 C381 ) C375_=_C382( C375 C382 ) C375_=_C383( C375 C383 ) C375_=_C389( C375 C389 ) \nC375_=_C390( C375 C390 ) C375_=_C391( C375 C391 ) C375_=_C392( C375 C392 ) C375_=_C393( C375 C393 ) C375_=_C394( C375 C394 ) C375_=_C395( C375 C395 ) \nC375_=_C396( C375 C396 ) C375_=_C397( C375 C397 ) C375_=_C398( C375 C398 ) C375_=_C404( C375 C404 ) C375_=_C405( C375 C405 ) C375_=_C406( C375 C406 ) \nC375_=_C407( C375 C407 ) C375_=_C408( C375 C408 ) C375_=_C429( C375 C429 ) C375_=_C430( C375 C430 ) C375_=_C431( C375 C431 ) C375_=_C432( C375 C432 ) \nC375_=_C433( C375 C433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512( C375 C512 ) C375_=_C516( C375 C516 ) \nC375_=_C524( C375 C524 ) C375_=_C528( C375 C528 ) C375_=_C536( C375 C536 ) C375_=_C556( C375 C556 ) C375_=_C580( C375 C580 ) C375_=_C584( C375 C584 ) \nC375_=_C588( C375 C588 ) C375_=_C622( C375 C622 ) C375_=_C623( C375 C623 ) C375_=_C624( C375 C624 ) C375_=_C625( C375 C625 ) C375_=_C626( C375 C626 ) \nC375_=_C627( C375 C627 ) C375_=_C631( C375 C631 ) C375_=_C632( C375 C632 ) C375_=_C633( C375 C633 ) C375_=_C634( C375 C634 ) C375_=_C635( C375 C635 ) \nC375_=_C636( C375 C636 ) C375_=_C640( C375 C640 ) C375_=_C641( C375 C641 ) C375_=_C642( C375 C642 ) C375_=_C655( C375 C655 ) C375_=_C656( C375 C656 ) \nC375_=_C657( C375 C657 ) C375_=_C673( C375 C673 ) C375_=_C674( C375 C674 ) C375_=_C675( C375 C675 ) C375_=_C676( C375 C676 ) C375_=_C677( C375 C677 ) \nC375_=_C678( C375 C678 ) C375_=_C679( C375 C679 ) C375_=_C680( C375 C680 ) C375_=_C681( C375 C681 ) C376_=_C377( C376 C377 ) C376_=_C378( C376 C378 ) \nC376_=_C379( C376 C379 ) C376_=_C380( C376 C380 ) C376_=_C381( C376 C381 ) C376_=_C382( C376 C382 ) C376_=_C383( C376 C383 ) C376_=_C389( C376 C389 ) \nC376_=_C390( C376 C390 ) C376_=_C391( C376 C391 ) C376_=_C392( C376 C392 ) C376_=_C393( C376 C393 ) C376_=_C394( C376 C394 ) C376_=_C395( C376 C395 ) \nC376_=_C396( C376 C396 ) C376_=_C397( C376 C397 ) C376_=_C398( C376 C398 ) C376_=_C404( C376 C404 ) C376_=_C405( C376 C405 ) C376_=_C406( C376 C406 ) \nC376_=_C407( C376 C407 ) C376_=_C408( C376 C408 ) C376_=_C429( C376 C429 ) C376_=_C430( C376 C430 ) C376_=_C431( C376 C431 ) C376_=_C432( C376 C432 ) \nC376_=_C433( C376 C433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513( C376 C513 ) C376_=_C517( C376 C517 ) \nC376_=_C525( C376 C525 ) C376_=_C529( C376 C529 ) C376_=_C537( C376 C537 ) C376_=_C557( C376 C557 ) C376_=_C581( C376 C581 ) C376_=_C585( C376 C585 ) \nC376_=_C589( C376 C589 ) C376_=_C622( C376 C622 ) C376_=_C625( C376 C625 ) C376_=_C631( C376 C631 ) C376_=_C634( C376 C634 ) C376_=_C640( C376 C640 ) \nC376_=_C655( C376 C655 ) C376_=_C673( C376 C673 ) C376_=_C676( C376 C676 ) C376_=_C679( C376 C679 ) C376_=_C704( C376 C704 ) C376_=_C705( C376 C705 ) \nC376_=_C706( C376 C706 ) C376_=_C707( C376 C707 ) C376_=_C710( C376 C710 ) C376_=_C711( C376 C711 ) C376_=_C712( C376 C712 ) C376_=_C713( C376 C713 ) \nC376_=_C716( C376 C716 ) C376_=_C717( C376 C717 ) C376_=_C726( C376 C726 ) C376_=_C727( C376 C727 ) C376_=_C738( C376 C738 ) C376_=_C739( C376 C739 ) \nC376_=_C740( C376 C740 ) C376_=_C741( C376 C741 ) C376_=_C742( C376 C742 ) C376_=_C743( C376 C743 ) C377_=_C378( C377 C378 ) C377_=_C379( C377 C379 ) \nC377_=_C380( C377 C380 ) C377_=_C381( C377 C381 ) C377_=_C382( C377 C382 ) C377_=_C383( C377 C383 ) C377_=_C389( C377 C389 ) C377_=_C390( C377 C390 ) \nC377_=_C391( C377 C391 ) C377_=_C392( C377 C392 ) C377_=_C393( C377 C393 ) C377_=_C394( C377 C394 ) C377_=_C395( C377 C395 ) C377_=_C396( C377 C396 ) \nC377_=_C397( C377 C397 ) C377_=_C398( C377 C398 ) C377_=_C404( C377 C404 ) C377_=_C405( C377 C405 ) C377_=_C406( C377 C406 ) C377_=_C407( C377 C407 ) \nC377_=_C408( C377 C408 ) C377_=_C429( C377 C429 ) C377_=_C430( C377 C430 ) C377_=_C431( C377 C431 ) C377_=_C432( C377 C432 ) C377_=_C433( C377 C433 ) \nC377_=_C459( C377 C459 ) C377_=_C460( C377 C460 ) C377_=_C461( C377 C461 ) C377_=_C462( C377 C462 ) C377_=_C463(</w:t>
      </w:r>
    </w:p>
    <w:p>
      <w:pPr>
        <w:pStyle w:val="PreformattedText"/>
        <w:bidi w:val="0"/>
        <w:spacing w:before="0" w:after="0"/>
        <w:jc w:val="left"/>
        <w:rPr/>
      </w:pPr>
      <w:r>
        <w:rPr/>
        <w:t xml:space="preserve"> </w:t>
      </w:r>
      <w:r>
        <w:rPr/>
        <w:t>C377 C463 ) C377_=_C464( C377 C464 ) \nC377_=_C465( C377 C465 ) C377_=_C466( C377 C466 ) C377_=_C467( C377 C467 ) C377_=_C468( C377 C468 ) C377_=_C469( C377 C469 ) C377_=_C470( C377 C470 ) \nC377_=_C471( C377 C471 ) C377_=_C472( C377 C472 ) C377_=_C473( C377 C473 ) C377_=_C514( C377 C514 ) C377_=_C518( C377 C518 ) C377_=_C526( C377 C526 ) \nC377_=_C530( C377 C530 ) C377_=_C538( C377 C538 ) C377_=_C558( C377 C558 ) C377_=_C582( C377 C582 ) C377_=_C586( C377 C586 ) C377_=_C590( C377 C590 ) \nC377_=_C623( C377 C623 ) C377_=_C626( C377 C626 ) C377_=_C632( C377 C632 ) C377_=_C635( C377 C635 ) C377_=_C641( C377 C641 ) C377_=_C656( C377 C656 ) \nC377_=_C674( C377 C674 ) C377_=_C677( C377 C677 ) C377_=_C680( C377 C680 ) C377_=_C704( C377 C704 ) C377_=_C706( C377 C706 ) C377_=_C710( C377 C710 ) \nC377_=_C712( C377 C712 ) C377_=_C716( C377 C716 ) C377_=_C726( C377 C726 ) C377_=_C738( C377 C738 ) C377_=_C740( C377 C740 ) C377_=_C742( C377 C742 ) \nC377_=_C758( C377 C758 ) C377_=_C759( C377 C759 ) C377_=_C761( C377 C761 ) C377_=_C762( C377 C762 ) C377_=_C764( C377 C764 ) C377_=_C769( C377 C769 ) \nC377_=_C775( C377 C775 ) C377_=_C776( C377 C776 ) C377_=_C777( C377 C777 ) C378_=_C379( C378 C379 ) C378_=_C380( C378 C380 ) C378_=_C381( C378 C381 ) \nC378_=_C382( C378 C382 ) C378_=_C383( C378 C383 ) C378_=_C389( C378 C389 ) C378_=_C390( C378 C390 ) C378_=_C391( C378 C391 ) C378_=_C392( C378 C392 ) \nC378_=_C393( C378 C393 ) C378_=_C394( C378 C394 ) C378_=_C395( C378 C395 ) C378_=_C396( C378 C396 ) C378_=_C397( C378 C397 ) C378_=_C398( C378 C398 ) \nC378_=_C404( C378 C404 ) C378_=_C405( C378 C405 ) C378_=_C406( C378 C406 ) C378_=_C407( C378 C407 ) C378_=_C408( C378 C408 ) C378_=_C429( C378 C429 ) \nC378_=_C430( C378 C430 ) C378_=_C431( C378 C431 ) C378_=_C432( C378 C432 ) C378_=_C433( C378 C433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515( C378 C515 ) C378_=_C519( C378 C519 ) C378_=_C527( C378 C527 ) C378_=_C531( C378 C531 ) C378_=_C539( C378 C539 ) \nC378_=_C559( C378 C559 ) C378_=_C583( C378 C583 ) C378_=_C587( C378 C587 ) C378_=_C591( C378 C591 ) C378_=_C624( C378 C624 ) C378_=_C627( C378 C627 ) \nC378_=_C633( C378 C633 ) C378_=_C636( C378 C636 ) C378_=_C642( C378 C642 ) C378_=_C657( C378 C657 ) C378_=_C675( C378 C675 ) C378_=_C678( C378 C678 ) \nC378_=_C681( C378 C681 ) C378_=_C705( C378 C705 ) C378_=_C707( C378 C707 ) C378_=_C711( C378 C711 ) C378_=_C713( C378 C713 ) C378_=_C717( C378 C717 ) \nC378_=_C727( C378 C727 ) C378_=_C739( C378 C739 ) C378_=_C741( C378 C741 ) C378_=_C743( C378 C743 ) C378_=_C758( C378 C758 ) C378_=_C759( C378 C759 ) \nC378_=_C761( C378 C761 ) C378_=_C762( C378 C762 ) C378_=_C764( C378 C764 ) C378_=_C769( C378 C769 ) C378_=_C775( C378 C775 ) C378_=_C776( C378 C776 ) \nC378_=_C777( C378 C777 ) C379_=_C380( C379 C380 ) C379_=_C381( C379 C381 ) C379_=_C382( C379 C382 ) C379_=_C383( C379 C383 ) C379_=_C389( C379 C389 ) \nC379_=_C390( C379 C390 ) C379_=_C391( C379 C391 ) C379_=_C392( C379 C392 ) C379_=_C393( C379 C393 ) C379_=_C394( C379 C394 ) C379_=_C395( C379 C395 ) \nC379_=_C396( C379 C396 ) C379_=_C397( C379 C397 ) C379_=_C398( C379 C398 ) C379_=_C409( C379 C409 ) C379_=_C410( C379 C410 ) C379_=_C411( C379 C411 ) \nC379_=_C412( C379 C412 ) C379_=_C413( C379 C413 ) C379_=_C434( C379 C434 ) C379_=_C435( C379 C435 ) C379_=_C436( C379 C436 ) C379_=_C437( C379 C437 ) \nC379_=_C438( C379 C438 ) C379_=_C474( C379 C474 ) C379_=_C475( C379 C475 ) C379_=_C476( C379 C476 ) C379_=_C477( C379 C477 ) C379_=_C478( C379 C478 ) \nC379_=_C479( C379 C479 ) C379_=_C480( C379 C480 ) C379_=_C481( C379 C481 ) C379_=_C482( C379 C482 ) C379_=_C483( C379 C483 ) C379_=_C484( C379 C484 ) \nC379_=_C485( C379 C485 ) C379_=_C486( C379 C486 ) C379_=_C487( C379 C487 ) C379_=_C488( C379 C488 ) C379_=_C512( C379 C512 ) C379_=_C513( C379 C513 ) \nC379_=_C514( C379 C514 ) C379_=_C515( C379 C515 ) C379_=_C516( C379 C516 ) C379_=_C517( C379 C517 ) C379_=_C518( C379 C518 ) C379_=_C519( C379 C519 ) \nC379_=_C524( C379 C524 ) C379_=_C525( C379 C525 ) C379_=_C526( C379 C526 ) C379_=_C527( C379 C527 ) C379_=_C528( C379 C528 ) C379_=_C529( C379 C529 ) \nC379_=_C530( C379 C530 ) C379_=_C531( C379 C531 ) C379_=_C540( C379 C540 ) C379_=_C541( C379 C541 ) C379_=_C542( C379 C542 ) C379_=_C543( C379 C543 ) \nC379_=_C560( C379 C560 ) C379_=_C561( C379 C561 ) C379_=_C562( C379 C562 ) C379_=_C563( C379 C563 ) C379_=_C592( C379 C592 ) C379_=_C593( C379 C593 ) \nC379_=_C594( C379 C594 ) C379_=_C595( C379 C595 ) C379_=_C596( C379 C596 ) C379_=_C597( C379 C597 ) C379_=_C598( C379 C598 ) C379_=_C599( C379 C599 ) \nC379_=_C600( C379 C600 ) C379_=_C601( C379 C601 ) C379_=_C602( C379 C602 ) C379_=_C603( C379 C603 ) C380_=_C381( C380 C381 ) C380_=_C382( C380 C382 ) \nC380_=_C383( C380 C383 ) C380_=_C389( C380 C389 ) C380_=_C390( C380 C390 ) C380_=_C391( C380 C391 ) C380_=_C392( C380 C392 ) C380_=_C393( C380 C393 ) \nC380_=_C394( C380 C394 ) C380_=_C395( C380 C395 ) C380_=_C396( C380 C396 ) C380_=_C397( C380 C397 ) C380_=_C398( C380 C398 ) C380_=_C409( C380 C409 ) \nC380_=_C410( C380 C410 ) C380_=_C411( C380 C411 ) C380_=_C412( C380 C412 ) C380_=_C413( C380 C413 ) C380_=_C434( C380 C434 ) C380_=_C435( C380 C435 ) \nC380_=_C436( C380 C436 ) C380_=_C437( C380 C437 ) C380_=_C438( C380 C438 ) C380_=_C474( C380 C474 ) C380_=_C475( C380 C475 ) C380_=_C476( C380 C476 ) \nC380_=_C477( C380 C477 ) C380_=_C478( C380 C478 ) C380_=_C479( C380 C479 ) C380_=_C480( C380 C480 ) C380_=_C481( C380 C481 ) C380_=_C482( C380 C482 ) \nC380_=_C483( C380 C483 ) C380_=_C484( C380 C484 ) C380_=_C485( C380 C485 ) C380_=_C486( C380 C486 ) C380_=_C487( C380 C487 ) C380_=_C488( C380 C488 ) \nC380_=_C512( C380 C512 ) C380_=_C516( C380 C516 ) C380_=_C524( C380 C524 ) C380_=_C528( C380 C528 ) C380_=_C540( C380 C540 ) C380_=_C560( C380 C560 ) \nC380_=_C592( C380 C592 ) C380_=_C596( C380 C596 ) C380_=_C600( C380 C600 ) C380_=_C622( C380 C622 ) C380_=_C623( C380 C623 ) C380_=_C624( C380 C624 ) \nC380_=_C625( C380 C625 ) C380_=_C626( C380 C626 ) C380_=_C627( C380 C627 ) C380_=_C631( C380 C631 ) C380_=_C632( C380 C632 ) C380_=_C633( C380 C633 ) \nC380_=_C634( C380 C634 ) C380_=_C635( C380 C635 ) C380_=_C636( C380 C636 ) C380_=_C643( C380 C643 ) C380_=_C644( C380 C644 ) C380_=_C645( C380 C645 ) \nC380_=_C658( C380 C658 ) C380_=_C659( C380 C659 ) C380_=_C660( C380 C660 ) C380_=_C682( C380 C682 ) C380_=_C683( C380 C683 ) C380_=_C684( C380 C684 ) \nC380_=_C685( C380 C685 ) C380_=_C686( C380 C686 ) C380_=_C687( C380 C687 ) C380_=_C688( C380 C688 ) C380_=_C689( C380 C689 ) C380_=_C690( C380 C690 ) \nC381_=_C382( C381 C382 ) C381_=_C383( C381 C383 ) C381_=_C389( C381 C389 ) C381_=_C390( C381 C390 ) C381_=_C391( C381 C391 ) C381_=_C392( C381 C392 ) \nC381_=_C393( C381 C393 ) C381_=_C394( C381 C394 ) C381_=_C395( C381 C395 ) C381_=_C396( C381 C396 ) C381_=_C397( C381 C397 ) C381_=_C398( C381 C398 ) \nC381_=_C409( C381 C409 ) C381_=_C410( C381 C410 ) C381_=_C411( C381 C411 ) C381_=_C412( C381 C412 ) C381_=_C413( C381 C413 ) C381_=_C434( C381 C434 ) \nC381_=_C435( C381 C435 ) C381_=_C436( C381 C436 ) C381_=_C437( C381 C437 ) C381_=_C438( C381 C438 ) C381_=_C474( C381 C474 ) C381_=_C475( C381 C475 ) \nC381_=_C476( C381 C476 ) C381_=_C477( C381 C477 ) C381_=_C478( C381 C478 ) C381_=_C479( C381 C479 ) C381_=_C480( C381 C480 ) C381_=_C481( C381 C481 ) \nC381_=_C482( C381 C482 ) C381_=_C483( C381 C483 ) C381_=_C484( C381 C484 ) C381_=_C485( C381 C485 ) C381_=_C486( C381 C486 ) C381_=_C487( C381 C487 ) \nC381_=_C488( C381 C488 ) C381_=_C513( C381 C513 ) C381_=_C517( C381 C517 ) C381_=_C525( C381 C525 ) C381_=_C529( C381 C529 ) C381_=_C541( C381 C541 ) \nC381_=_C561( C381 C561 ) C381_=_C593( C381 C593 ) C381_=_C597( C381 C597 ) C381_=_C601( C381 C601 ) C381_=_C622( C381 C622 ) C381_=_C625( C381 C625 ) \nC381_=_C631( C381 C631 ) C381_=_C634( C381 C634 ) C381_=_C643( C381 C643 ) C381_=_C658( C381 C658 ) C381_=_C682( C381 C682 ) C381_=_C685( C381 C685 ) \nC381_=_C688( C381 C688 ) C381_=_C704( C381 C704 ) C381_=_C705( C381 C705 ) C381_=_C706( C381 C706 ) C381_=_C707( C381 C707 ) C381_=_C710( C381 C710 ) \nC381_=_C711( C381 C711 ) C381_=_C712( C381 C712 ) C381_=_C713( C381 C713 ) C381_=_C718( C381 C718 ) C381_=_C719( C381 C719 ) C381_=_C728( C381 C728 ) \nC381_=_C729( C381 C729 ) C381_=_C744( C381 C744 ) C381_=_C745( C381 C745 ) C381_=_C746( C381 C746 ) C381_=_C747( C381 C747 ) C381_=_C748( C381 C748 ) \nC381_=_C749( C381 C749 ) C382_=_C383( C382 C383 ) C382_=_C389( C382 C389 ) C382_=_C390( C382 C390 ) C382_=_C391( C382 C391 ) C382_=_C392( C382 C392 ) \nC382_=_C393( C382 C393 ) C382_=_C394( C382 C394 ) C382_=_C395( C382 C395 ) C382_=_C396( C382 C396 ) C382_=_C397( C382 C397 ) C382_=_C398( C382 C398 ) \nC382_=_C409( C382 C409 ) C382_=_C410( C382 C410 ) C382_=_C411( C382 C411 ) C382_=_C412( C382 C412 ) C382_=_C413( C382 C413 ) C382_=_C434( C382 C434 ) \nC382_=_C435( C382 C435 ) C382_=_C436( C382 C436 ) C382_=_C437( C382 C437 ) C382_=_C438( C382 C438 ) C382_=_C474( C382 C474 ) C382_=_C475( C382 C475 ) \nC382_=_C476( C382 C476 ) C382_=_C477( C382 C477 ) C382_=_C478( C382 C478 ) C382_=_C479( C382 C479 ) C382_=_C480( C382 C480 ) C382_=_C481( C382 C481 ) \nC382_=_C482( C382 C482 ) C382_=_C483( C382 C483 ) C382_=_C484( C382 C484 ) C382_=_C485( C382 C485 ) C382_=_C486( C382 C486 ) C382_=_C487( C382 C487 ) \nC382_=_C488( C382 C488 ) C382_=_C514( C382 C514 ) C382_=_C518( C382 C518 ) C382_=_C526( C382 C526 ) C382_=_C530( C382 C530 ) C382_=_C542( C382 C542 ) \nC382_=_C562( C382 C562 ) C382_=_C594( C382 C594 ) C382_=_C598( C382 C598 ) C382_=_C602( C382 C602 ) C382_=_C623( C382 C623 ) C382_=_C626(</w:t>
      </w:r>
    </w:p>
    <w:p>
      <w:pPr>
        <w:pStyle w:val="PreformattedText"/>
        <w:bidi w:val="0"/>
        <w:spacing w:before="0" w:after="0"/>
        <w:jc w:val="left"/>
        <w:rPr/>
      </w:pPr>
      <w:r>
        <w:rPr/>
        <w:t xml:space="preserve"> </w:t>
      </w:r>
      <w:r>
        <w:rPr/>
        <w:t>C382 C626 ) \nC382_=_C632( C382 C632 ) C382_=_C635( C382 C635 ) C382_=_C644( C382 C644 ) C382_=_C659( C382 C659 ) C382_=_C683( C382 C683 ) C382_=_C686( C382 C686 ) \nC382_=_C689( C382 C689 ) C382_=_C704( C382 C704 ) C382_=_C706( C382 C706 ) C382_=_C710( C382 C710 ) C382_=_C712( C382 C712 ) C382_=_C718( C382 C718 ) \nC382_=_C728( C382 C728 ) C382_=_C744( C382 C744 ) C382_=_C746( C382 C746 ) C382_=_C748( C382 C748 ) C382_=_C758( C382 C758 ) C382_=_C759( C382 C759 ) \nC382_=_C761( C382 C761 ) C382_=_C762( C382 C762 ) C382_=_C765( C382 C765 ) C382_=_C770( C382 C770 ) C382_=_C778( C382 C778 ) C382_=_C779( C382 C779 ) \nC382_=_C780( C382 C780 ) C383_=_C389( C383 C389 ) C383_=_C390( C383 C390 ) C383_=_C391( C383 C391 ) C383_=_C392( C383 C392 ) C383_=_C393( C383 C393 ) \nC383_=_C394( C383 C394 ) C383_=_C395( C383 C395 ) C383_=_C396( C383 C396 ) C383_=_C397( C383 C397 ) C383_=_C398( C383 C398 ) C383_=_C409( C383 C409 ) \nC383_=_C410( C383 C410 ) C383_=_C411( C383 C411 ) C383_=_C412( C383 C412 ) C383_=_C413( C383 C413 ) C383_=_C434( C383 C434 ) C383_=_C435( C383 C435 ) \nC383_=_C436( C383 C436 ) C383_=_C437( C383 C437 ) C383_=_C438( C383 C438 ) C383_=_C474( C383 C474 ) C383_=_C475( C383 C475 ) C383_=_C476( C383 C476 ) \nC383_=_C477( C383 C477 ) C383_=_C478( C383 C478 ) C383_=_C479( C383 C479 ) C383_=_C480( C383 C480 ) C383_=_C481( C383 C481 ) C383_=_C482( C383 C482 ) \nC383_=_C483( C383 C483 ) C383_=_C484( C383 C484 ) C383_=_C485( C383 C485 ) C383_=_C486( C383 C486 ) C383_=_C487( C383 C487 ) C383_=_C488( C383 C488 ) \nC383_=_C515( C383 C515 ) C383_=_C519( C383 C519 ) C383_=_C527( C383 C527 ) C383_=_C531( C383 C531 ) C383_=_C543( C383 C543 ) C383_=_C563( C383 C563 ) \nC383_=_C595( C383 C595 ) C383_=_C599( C383 C599 ) C383_=_C603( C383 C603 ) C383_=_C624( C383 C624 ) C383_=_C627( C383 C627 ) C383_=_C633( C383 C633 ) \nC383_=_C636( C383 C636 ) C383_=_C645( C383 C645 ) C383_=_C660( C383 C660 ) C383_=_C684( C383 C684 ) C383_=_C687( C383 C687 ) C383_=_C690( C383 C690 ) \nC383_=_C705( C383 C705 ) C383_=_C707( C383 C707 ) C383_=_C711( C383 C711 ) C383_=_C713( C383 C713 ) C383_=_C719( C383 C719 ) C383_=_C729( C383 C729 ) \nC383_=_C745( C383 C745 ) C383_=_C747( C383 C747 ) C383_=_C749( C383 C749 ) C383_=_C758( C383 C758 ) C383_=_C759( C383 C759 ) C383_=_C761( C383 C761 ) \nC383_=_C762( C383 C762 ) C383_=_C765( C383 C765 ) C383_=_C770( C383 C770 ) C383_=_C778( C383 C778 ) C383_=_C779( C383 C779 ) C383_=_C780( C383 C780 ) \nC389_=_C390( C389 C390 ) C389_=_C391( C389 C391 ) C389_=_C392( C389 C392 ) C389_=_C393( C389 C393 ) C389_=_C394( C389 C394 ) C389_=_C395( C389 C395 ) \nC389_=_C396( C389 C396 ) C389_=_C397( C389 C397 ) C389_=_C398( C389 C398 ) C389_=_C419( C389 C419 ) C389_=_C420( C389 C420 ) C389_=_C421( C389 C421 ) \nC389_=_C422( C389 C422 ) C389_=_C423( C389 C423 ) C389_=_C444( C389 C444 ) C389_=_C445( C389 C445 ) C389_=_C446( C389 C446 ) C389_=_C447( C389 C447 ) \nC389_=_C448( C389 C448 ) C389_=_C464( C389 C464 ) C389_=_C465( C389 C465 ) C389_=_C466( C389 C466 ) C389_=_C467( C389 C467 ) C389_=_C468( C389 C468 ) \nC389_=_C479( C389 C479 ) C389_=_C480( C389 C480 ) C389_=_C481( C389 C481 ) C389_=_C482( C389 C482 ) C389_=_C483( C389 C483 ) C389_=_C489( C389 C489 ) \nC389_=_C490( C389 C490 ) C389_=_C491( C389 C491 ) C389_=_C492( C389 C492 ) C389_=_C493( C389 C493 ) C389_=_C512( C389 C512 ) C389_=_C513( C389 C513 ) \nC389_=_C514( C389 C514 ) C389_=_C515( C389 C515 ) C389_=_C516( C389 C516 ) C389_=_C517( C389 C517 ) C389_=_C518( C389 C518 ) C389_=_C519( C389 C519 ) \nC389_=_C524( C389 C524 ) C389_=_C525( C389 C525 ) C389_=_C526( C389 C526 ) C389_=_C527( C389 C527 ) C389_=_C528( C389 C528 ) C389_=_C529( C389 C529 ) \nC389_=_C530( C389 C530 ) C389_=_C531( C389 C531 ) C389_=_C548( C389 C548 ) C389_=_C549( C389 C549 ) C389_=_C550( C389 C550 ) C389_=_C551( C389 C551 ) \nC389_=_C568( C389 C568 ) C389_=_C569( C389 C569 ) C389_=_C570( C389 C570 ) C389_=_C571( C389 C571 ) C389_=_C584( C389 C584 ) C389_=_C585( C389 C585 ) \nC389_=_C586( C389 C586 ) C389_=_C587( C389 C587 ) C389_=_C596( C389 C596 ) C389_=_C597( C389 C597 ) C389_=_C598( C389 C598 ) C389_=_C599( C389 C599 ) \nC389_=_C604( C389 C604 ) C389_=_C605( C389 C605 ) C389_=_C606( C389 C606 ) C389_=_C607( C389 C607 ) C390_=_C391( C390 C391 ) C390_=_C392( C390 C392 ) \nC390_=_C393( C390 C393 ) C390_=_C394( C390 C394 ) C390_=_C395( C390 C395 ) C390_=_C396( C390 C396 ) C390_=_C397( C390 C397 ) C390_=_C398( C390 C398 ) \nC390_=_C419( C390 C419 ) C390_=_C420( C390 C420 ) C390_=_C421( C390 C421 ) C390_=_C422( C390 C422 ) C390_=_C423( C390 C423 ) C390_=_C444( C390 C444 ) \nC390_=_C445( C390 C445 ) C390_=_C446( C390 C446 ) C390_=_C447( C390 C447 ) C390_=_C448( C390 C448 ) C390_=_C464( C390 C464 ) C390_=_C465( C390 C465 ) \nC390_=_C466( C390 C466 ) C390_=_C467( C390 C467 ) C390_=_C468( C390 C468 ) C390_=_C479( C390 C479 ) C390_=_C480( C390 C480 ) C390_=_C481( C390 C481 ) \nC390_=_C482( C390 C482 ) C390_=_C483( C390 C483 ) C390_=_C489( C390 C489 ) C390_=_C490( C390 C490 ) C390_=_C491( C390 C491 ) C390_=_C492( C390 C492 ) \nC390_=_C493( C390 C493 ) C390_=_C512( C390 C512 ) C390_=_C516( C390 C516 ) C390_=_C524( C390 C524 ) C390_=_C528( C390 C528 ) C390_=_C548( C390 C548 ) \nC390_=_C568( C390 C568 ) C390_=_C584( C390 C584 ) C390_=_C596( C390 C596 ) C390_=_C604( C390 C604 ) C390_=_C622( C390 C622 ) C390_=_C623( C390 C623 ) \nC390_=_C624( C390 C624 ) C390_=_C625( C390 C625 ) C390_=_C626( C390 C626 ) C390_=_C627( C390 C627 ) C390_=_C631( C390 C631 ) C390_=_C632( C390 C632 ) \nC390_=_C633( C390 C633 ) C390_=_C634( C390 C634 ) C390_=_C635( C390 C635 ) C390_=_C636( C390 C636 ) C390_=_C649( C390 C649 ) C390_=_C650( C390 C650 ) \nC390_=_C651( C390 C651 ) C390_=_C664( C390 C664 ) C390_=_C665( C390 C665 ) C390_=_C666( C390 C666 ) C390_=_C676( C390 C676 ) C390_=_C677( C390 C677 ) \nC390_=_C678( C390 C678 ) C390_=_C685( C390 C685 ) C390_=_C686( C390 C686 ) C390_=_C687( C390 C687 ) C390_=_C691( C390 C691 ) C390_=_C692( C390 C692 ) \nC390_=_C693( C390 C693 ) C391_=_C392( C391 C392 ) C391_=_C393( C391 C393 ) C391_=_C394( C391 C394 ) C391_=_C395( C391 C395 ) C391_=_C396( C391 C396 ) \nC391_=_C397( C391 C397 ) C391_=_C398( C391 C398 ) C391_=_C419( C391 C419 ) C391_=_C420( C391 C420 ) C391_=_C421( C391 C421 ) C391_=_C422( C391 C422 ) \nC391_=_C423( C391 C423 ) C391_=_C444( C391 C444 ) C391_=_C445( C391 C445 ) C391_=_C446( C391 C446 ) C391_=_C447( C391 C447 ) C391_=_C448( C391 C448 ) \nC391_=_C464( C391 C464 ) C391_=_C465( C391 C465 ) C391_=_C466( C391 C466 ) C391_=_C467( C391 C467 ) C391_=_C468( C391 C468 ) C391_=_C479( C391 C479 ) \nC391_=_C480( C391 C480 ) C391_=_C481( C391 C481 ) C391_=_C482( C391 C482 ) C391_=_C483( C391 C483 ) C391_=_C489( C391 C489 ) C391_=_C490( C391 C490 ) \nC391_=_C491( C391 C491 ) C391_=_C492( C391 C492 ) C391_=_C493( C391 C493 ) C391_=_C513( C391 C513 ) C391_=_C517( C391 C517 ) C391_=_C525( C391 C525 ) \nC391_=_C529( C391 C529 ) C391_=_C549( C391 C549 ) C391_=_C569( C391 C569 ) C391_=_C585( C391 C585 ) C391_=_C597( C391 C597 ) C391_=_C605( C391 C605 ) \nC391_=_C622( C391 C622 ) C391_=_C625( C391 C625 ) C391_=_C631( C391 C631 ) C391_=_C634( C391 C634 ) C391_=_C649( C391 C649 ) C391_=_C664( C391 C664 ) \nC391_=_C676( C391 C676 ) C391_=_C685( C391 C685 ) C391_=_C691( C391 C691 ) C391_=_C704( C391 C704 ) C391_=_C705( C391 C705 ) C391_=_C706( C391 C706 ) \nC391_=_C707( C391 C707 ) C391_=_C710( C391 C710 ) C391_=_C711( C391 C711 ) C391_=_C712( C391 C712 ) C391_=_C713( C391 C713 ) C391_=_C722( C391 C722 ) \nC391_=_C723( C391 C723 ) C391_=_C732( C391 C732 ) C391_=_C733( C391 C733 ) C391_=_C740( C391 C740 ) C391_=_C741( C391 C741 ) C391_=_C746( C391 C746 ) \nC391_=_C747( C391 C747 ) C391_=_C750( C391 C750 ) C391_=_C751( C391 C751 ) C392_=_C393( C392 C393 ) C392_=_C394( C392 C394 ) C392_=_C395( C392 C395 ) \nC392_=_C396( C392 C396 ) C392_=_C397( C392 C397 ) C392_=_C398( C392 C398 ) C392_=_C419( C392 C419 ) C392_=_C420( C392 C420 ) C392_=_C421( C392 C421 ) \nC392_=_C422( C392 C422 ) C392_=_C423( C392 C423 ) C392_=_C444( C392 C444 ) C392_=_C445( C392 C445 ) C392_=_C446( C392 C446 ) C392_=_C447( C392 C447 ) \nC392_=_C448( C392 C448 ) C392_=_C464( C392 C464 ) C392_=_C465( C392 C465 ) C392_=_C466( C392 C466 ) C392_=_C467( C392 C467 ) C392_=_C468( C392 C468 ) \nC392_=_C479( C392 C479 ) C392_=_C480( C392 C480 ) C392_=_C481( C392 C481 ) C392_=_C482( C392 C482 ) C392_=_C483( C392 C483 ) C392_=_C489( C392 C489 ) \nC392_=_C490( C392 C490 ) C392_=_C491( C392 C491 ) C392_=_C492( C392 C492 ) C392_=_C493( C392 C493 ) C392_=_C514( C392 C514 ) C392_=_C518( C392 C518 ) \nC392_=_C526( C392 C526 ) C392_=_C530( C392 C530 ) C392_=_C550( C392 C550 ) C392_=_C570( C392 C570 ) C392_=_C586( C392 C586 ) C392_=_C598( C392 C598 ) \nC392_=_C606( C392 C606 ) C392_=_C623( C392 C623 ) C392_=_C626( C392 C626 ) C392_=_C632( C392 C632 ) C392_=_C635( C392 C635 ) C392_=_C650( C392 C650 ) \nC392_=_C665( C392 C665 ) C392_=_C677( C392 C677 ) C392_=_C686( C392 C686 ) C392_=_C692( C392 C692 ) C392_=_C704( C392 C704 ) C392_=_C706( C392 C706 ) \nC392_=_C710( C392 C710 ) C392_=_C712( C392 C712 ) C392_=_C722( C392 C722 ) C392_=_C732( C392 C732 ) C392_=_C740( C392 C740 ) C392_=_C746( C392 C746 ) \nC392_=_C750( C392 C750 ) C392_=_C758( C392 C758 ) C392_=_C759( C392 C759 ) C392_=_C761( C392 C761 ) C392_=_C762( C392 C762 ) C392_=_C767( C392 C767 ) \nC392_=_C772( C392 C772 ) C392_=_C776( C392 C776 ) C392_=_C779( C392 C779 ) C392_=_C781( C392 C781 ) C393_=_C394( C393 C394 ) C393_=_C395( C393 C395 ) \nC393_=_C396( C393 C396 ) C393_=_C397( C393 C397 ) C393_=_C398( C393 C398 ) C393_=_C419( C393 C419 ) C393_=_C420( C393 C420 ) C393_=_C421( C393 C421 ) \nC393_=_C422( C393 C422 ) C393_=_C423( C393 C423 ) C393_=_C444( C393 C444 ) C393_=_C445( C393 C445 ) C393_=_C446( C393 C446 ) C393_=_C447( C393 C447 ) \nC393_=_C448( C393 C448 ) C393_=_C464( C393 C464 ) C393_=_C465( C393 C465 ) C393_=_C466( C393 C466 ) C393_=_C467( C393 C467 ) C393_=_C468( C393 C468 ) \nC393_=_C479(</w:t>
      </w:r>
    </w:p>
    <w:p>
      <w:pPr>
        <w:pStyle w:val="PreformattedText"/>
        <w:bidi w:val="0"/>
        <w:spacing w:before="0" w:after="0"/>
        <w:jc w:val="left"/>
        <w:rPr/>
      </w:pPr>
      <w:r>
        <w:rPr/>
        <w:t xml:space="preserve"> </w:t>
      </w:r>
      <w:r>
        <w:rPr/>
        <w:t>C393 C479 ) C393_=_C480( C393 C480 ) C393_=_C481( C393 C481 ) C393_=_C482( C393 C482 ) C393_=_C483( C393 C483 ) C393_=_C489( C393 C489 ) \nC393_=_C490( C393 C490 ) C393_=_C491( C393 C491 ) C393_=_C492( C393 C492 ) C393_=_C493( C393 C493 ) C393_=_C515( C393 C515 ) C393_=_C519( C393 C519 ) \nC393_=_C527( C393 C527 ) C393_=_C531( C393 C531 ) C393_=_C551( C393 C551 ) C393_=_C571( C393 C571 ) C393_=_C587( C393 C587 ) C393_=_C599( C393 C599 ) \nC393_=_C607( C393 C607 ) C393_=_C624( C393 C624 ) C393_=_C627( C393 C627 ) C393_=_C633( C393 C633 ) C393_=_C636( C393 C636 ) C393_=_C651( C393 C651 ) \nC393_=_C666( C393 C666 ) C393_=_C678( C393 C678 ) C393_=_C687( C393 C687 ) C393_=_C693( C393 C693 ) C393_=_C705( C393 C705 ) C393_=_C707( C393 C707 ) \nC393_=_C711( C393 C711 ) C393_=_C713( C393 C713 ) C393_=_C723( C393 C723 ) C393_=_C733( C393 C733 ) C393_=_C741( C393 C741 ) C393_=_C747( C393 C747 ) \nC393_=_C751( C393 C751 ) C393_=_C758( C393 C758 ) C393_=_C759( C393 C759 ) C393_=_C761( C393 C761 ) C393_=_C762( C393 C762 ) C393_=_C767( C393 C767 ) \nC393_=_C772( C393 C772 ) C393_=_C776( C393 C776 ) C393_=_C779( C393 C779 ) C393_=_C781( C393 C781 ) C394_=_C395( C394 C395 ) C394_=_C396( C394 C396 ) \nC394_=_C397( C394 C397 ) C394_=_C398( C394 C398 ) C394_=_C424( C394 C424 ) C394_=_C425( C394 C425 ) C394_=_C426( C394 C426 ) C394_=_C427( C394 C427 ) \nC394_=_C428( C394 C428 ) C394_=_C449( C394 C449 ) C394_=_C450( C394 C450 ) C394_=_C451( C394 C451 ) C394_=_C452( C394 C452 ) C394_=_C453( C394 C453 ) \nC394_=_C469( C394 C469 ) C394_=_C470( C394 C470 ) C394_=_C471( C394 C471 ) C394_=_C472( C394 C472 ) C394_=_C473( C394 C473 ) C394_=_C484( C394 C484 ) \nC394_=_C485( C394 C485 ) C394_=_C486( C394 C486 ) C394_=_C487( C394 C487 ) C394_=_C488( C394 C488 ) C394_=_C494( C394 C494 ) C394_=_C495( C394 C495 ) \nC394_=_C496( C394 C496 ) C394_=_C497( C394 C497 ) C394_=_C498( C394 C498 ) C394_=_C512( C394 C512 ) C394_=_C513( C394 C513 ) C394_=_C514( C394 C514 ) \nC394_=_C515( C394 C515 ) C394_=_C516( C394 C516 ) C394_=_C517( C394 C517 ) C394_=_C518( C394 C518 ) C394_=_C519( C394 C519 ) C394_=_C524( C394 C524 ) \nC394_=_C525( C394 C525 ) C394_=_C526( C394 C526 ) C394_=_C527( C394 C527 ) C394_=_C528( C394 C528 ) C394_=_C529( C394 C529 ) C394_=_C530( C394 C530 ) \nC394_=_C531( C394 C531 ) C394_=_C552( C394 C552 ) C394_=_C553( C394 C553 ) C394_=_C554( C394 C554 ) C394_=_C555( C394 C555 ) C394_=_C572( C394 C572 ) \nC394_=_C573( C394 C573 ) C394_=_C574( C394 C574 ) C394_=_C575( C394 C575 ) C394_=_C588( C394 C588 ) C394_=_C589( C394 C589 ) C394_=_C590( C394 C590 ) \nC394_=_C591( C394 C591 ) C394_=_C600( C394 C600 ) C394_=_C601( C394 C601 ) C394_=_C602( C394 C602 ) C394_=_C603( C394 C603 ) C394_=_C608( C394 C608 ) \nC394_=_C609( C394 C609 ) C394_=_C610( C394 C610 ) C394_=_C611( C394 C611 ) C395_=_C396( C395 C396 ) C395_=_C397( C395 C397 ) C395_=_C398( C395 C398 ) \nC395_=_C424( C395 C424 ) C395_=_C425( C395 C425 ) C395_=_C426( C395 C426 ) C395_=_C427( C395 C427 ) C395_=_C428( C395 C428 ) C395_=_C449( C395 C449 ) \nC395_=_C450( C395 C450 ) C395_=_C451( C395 C451 ) C395_=_C452( C395 C452 ) C395_=_C453( C395 C453 ) C395_=_C469( C395 C469 ) C395_=_C470( C395 C470 ) \nC395_=_C471( C395 C471 ) C395_=_C472( C395 C472 ) C395_=_C473( C395 C473 ) C395_=_C484( C395 C484 ) C395_=_C485( C395 C485 ) C395_=_C486( C395 C486 ) \nC395_=_C487( C395 C487 ) C395_=_C488( C395 C488 ) C395_=_C494( C395 C494 ) C395_=_C495( C395 C495 ) C395_=_C496( C395 C496 ) C395_=_C497( C395 C497 ) \nC395_=_C498( C395 C498 ) C395_=_C512( C395 C512 ) C395_=_C516( C395 C516 ) C395_=_C524( C395 C524 ) C395_=_C528( C395 C528 ) C395_=_C552( C395 C552 ) \nC395_=_C572( C395 C572 ) C395_=_C588( C395 C588 ) C395_=_C600( C395 C600 ) C395_=_C608( C395 C608 ) C395_=_C622( C395 C622 ) C395_=_C623( C395 C623 ) \nC395_=_C624( C395 C624 ) C395_=_C625( C395 C625 ) C395_=_C626( C395 C626 ) C395_=_C627( C395 C627 ) C395_=_C631( C395 C631 ) C395_=_C632( C395 C632 ) \nC395_=_C633( C395 C633 ) C395_=_C634( C395 C634 ) C395_=_C635( C395 C635 ) C395_=_C636( C395 C636 ) C395_=_C652( C395 C652 ) C395_=_C653( C395 C653 ) \nC395_=_C654( C395 C654 ) C395_=_C667( C395 C667 ) C395_=_C668( C395 C668 ) C395_=_C669( C395 C669 ) C395_=_C679( C395 C679 ) C395_=_C680( C395 C680 ) \nC395_=_C681( C395 C681 ) C395_=_C688( C395 C688 ) C395_=_C689( C395 C689 ) C395_=_C690( C395 C690 ) C395_=_C694( C395 C694 ) C395_=_C695( C395 C695 ) \nC395_=_C696( C395 C696 ) C396_=_C397( C396 C397 ) C396_=_C398( C396 C398 ) C396_=_C424( C396 C424 ) C396_=_C425( C396 C425 ) C396_=_C426( C396 C426 ) \nC396_=_C427( C396 C427 ) C396_=_C428( C396 C428 ) C396_=_C449( C396 C449 ) C396_=_C450( C396 C450 ) C396_=_C451( C396 C451 ) C396_=_C452( C396 C452 ) \nC396_=_C453( C396 C453 ) C396_=_C469( C396 C469 ) C396_=_C470( C396 C470 ) C396_=_C471( C396 C471 ) C396_=_C472( C396 C472 ) C396_=_C473( C396 C473 ) \nC396_=_C484( C396 C484 ) C396_=_C485( C396 C485 ) C396_=_C486( C396 C486 ) C396_=_C487( C396 C487 ) C396_=_C488( C396 C488 ) C396_=_C494( C396 C494 ) \nC396_=_C495( C396 C495 ) C396_=_C496( C396 C496 ) C396_=_C497( C396 C497 ) C396_=_C498( C396 C498 ) C396_=_C513( C396 C513 ) C396_=_C517( C396 C517 ) \nC396_=_C525( C396 C525 ) C396_=_C529( C396 C529 ) C396_=_C553( C396 C553 ) C396_=_C573( C396 C573 ) C396_=_C589( C396 C589 ) C396_=_C601( C396 C601 ) \nC396_=_C609( C396 C609 ) C396_=_C622( C396 C622 ) C396_=_C625( C396 C625 ) C396_=_C631( C396 C631 ) C396_=_C634( C396 C634 ) C396_=_C652( C396 C652 ) \nC396_=_C667( C396 C667 ) C396_=_C679( C396 C679 ) C396_=_C688( C396 C688 ) C396_=_C694( C396 C694 ) C396_=_C704( C396 C704 ) C396_=_C705( C396 C705 ) \nC396_=_C706( C396 C706 ) C396_=_C707( C396 C707 ) C396_=_C710( C396 C710 ) C396_=_C711( C396 C711 ) C396_=_C712( C396 C712 ) C396_=_C713( C396 C713 ) \nC396_=_C724( C396 C724 ) C396_=_C725( C396 C725 ) C396_=_C734( C396 C734 ) C396_=_C735( C396 C735 ) C396_=_C742( C396 C742 ) C396_=_C743( C396 C743 ) \nC396_=_C748( C396 C748 ) C396_=_C749( C396 C749 ) C396_=_C752( C396 C752 ) C396_=_C753( C396 C753 ) C397_=_C398( C397 C398 ) C397_=_C424( C397 C424 ) \nC397_=_C425( C397 C425 ) C397_=_C426( C397 C426 ) C397_=_C427( C397 C427 ) C397_=_C428( C397 C428 ) C397_=_C449( C397 C449 ) C397_=_C450( C397 C450 ) \nC397_=_C451( C397 C451 ) C397_=_C452( C397 C452 ) C397_=_C453( C397 C453 ) C397_=_C469( C397 C469 ) C397_=_C470( C397 C470 ) C397_=_C471( C397 C471 ) \nC397_=_C472( C397 C472 ) C397_=_C473( C397 C473 ) C397_=_C484( C397 C484 ) C397_=_C485( C397 C485 ) C397_=_C486( C397 C486 ) C397_=_C487( C397 C487 ) \nC397_=_C488( C397 C488 ) C397_=_C494( C397 C494 ) C397_=_C495( C397 C495 ) C397_=_C496( C397 C496 ) C397_=_C497( C397 C497 ) C397_=_C498( C397 C498 ) \nC397_=_C514( C397 C514 ) C397_=_C518( C397 C518 ) C397_=_C526( C397 C526 ) C397_=_C530( C397 C530 ) C397_=_C554( C397 C554 ) C397_=_C574( C397 C574 ) \nC397_=_C590( C397 C590 ) C397_=_C602( C397 C602 ) C397_=_C610( C397 C610 ) C397_=_C623( C397 C623 ) C397_=_C626( C397 C626 ) C397_=_C632( C397 C632 ) \nC397_=_C635( C397 C635 ) C397_=_C653( C397 C653 ) C397_=_C668( C397 C668 ) C397_=_C680( C397 C680 ) C397_=_C689( C397 C689 ) C397_=_C695( C397 C695 ) \nC397_=_C704( C397 C704 ) C397_=_C706( C397 C706 ) C397_=_C710( C397 C710 ) C397_=_C712( C397 C712 ) C397_=_C724( C397 C724 ) C397_=_C734( C397 C734 ) \nC397_=_C742( C397 C742 ) C397_=_C748( C397 C748 ) C397_=_C752( C397 C752 ) C397_=_C758( C397 C758 ) C397_=_C759( C397 C759 ) C397_=_C761( C397 C761 ) \nC397_=_C762( C397 C762 ) C397_=_C768( C397 C768 ) C397_=_C773( C397 C773 ) C397_=_C777( C397 C777 ) C397_=_C780( C397 C780 ) C397_=_C782( C397 C782 ) \nC398_=_C424( C398 C424 ) C398_=_C425( C398 C425 ) C398_=_C426( C398 C426 ) C398_=_C427( C398 C427 ) C398_=_C428( C398 C428 ) C398_=_C449( C398 C449 ) \nC398_=_C450( C398 C450 ) C398_=_C451( C398 C451 ) C398_=_C452( C398 C452 ) C398_=_C453( C398 C453 ) C398_=_C469( C398 C469 ) C398_=_C470( C398 C470 ) \nC398_=_C471( C398 C471 ) C398_=_C472( C398 C472 ) C398_=_C473( C398 C473 ) C398_=_C484( C398 C484 ) C398_=_C485( C398 C485 ) C398_=_C486( C398 C486 ) \nC398_=_C487( C398 C487 ) C398_=_C488( C398 C488 ) C398_=_C494( C398 C494 ) C398_=_C495( C398 C495 ) C398_=_C496( C398 C496 ) C398_=_C497( C398 C497 ) \nC398_=_C498( C398 C498 ) C398_=_C515( C398 C515 ) C398_=_C519( C398 C519 ) C398_=_C527( C398 C527 ) C398_=_C531( C398 C531 ) C398_=_C555( C398 C555 ) \nC398_=_C575( C398 C575 ) C398_=_C591( C398 C591 ) C398_=_C603( C398 C603 ) C398_=_C611( C398 C611 ) C398_=_C624( C398 C624 ) C398_=_C627( C398 C627 ) \nC398_=_C633( C398 C633 ) C398_=_C636( C398 C636 ) C398_=_C654( C398 C654 ) C398_=_C669( C398 C669 ) C398_=_C681( C398 C681 ) C398_=_C690( C398 C690 ) \nC398_=_C696( C398 C696 ) C398_=_C705( C398 C705 ) C398_=_C707( C398 C707 ) C398_=_C711( C398 C711 ) C398_=_C713( C398 C713 ) C398_=_C725( C398 C725 ) \nC398_=_C735( C398 C735 ) C398_=_C743( C398 C743 ) C398_=_C749( C398 C749 ) C398_=_C753( C398 C753 ) C398_=_C758( C398 C758 ) C398_=_C759( C398 C759 ) \nC398_=_C761( C398 C761 ) C398_=_C762( C398 C762 ) C398_=_C768( C398 C768 ) C398_=_C773( C398 C773 ) C398_=_C777( C398 C777 ) C398_=_C780( C398 C780 ) \nC398_=_C782( C398 C782 ) C404_=_C405( C404 C405 ) C404_=_C406( C404 C406 ) C404_=_C407( C404 C407 ) C404_=_C408( C404 C408 ) C404_=_C409( C404 C409 ) \nC404_=_C410( C404 C410 ) C404_=_C411( C404 C411 ) C404_=_C412( C404 C412 ) C404_=_C413( C404 C413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59( C404 C459 ) C404_=_C460( C404 C460 ) C404_=_C461( C404 C461 ) C404_=_C462( C404 C462 ) C404_=_C463( C404 C463 ) \nC404_=_C464( C404 C464 ) C404_=_C465(</w:t>
      </w:r>
    </w:p>
    <w:p>
      <w:pPr>
        <w:pStyle w:val="PreformattedText"/>
        <w:bidi w:val="0"/>
        <w:spacing w:before="0" w:after="0"/>
        <w:jc w:val="left"/>
        <w:rPr/>
      </w:pPr>
      <w:r>
        <w:rPr/>
        <w:t xml:space="preserve"> </w:t>
      </w:r>
      <w:r>
        <w:rPr/>
        <w:t>C404 C465 ) C404_=_C466( C404 C466 ) C404_=_C467( C404 C467 ) C404_=_C468( C404 C468 ) C404_=_C469( C404 C469 ) \nC404_=_C470( C404 C470 ) C404_=_C471( C404 C471 ) C404_=_C472( C404 C472 ) C404_=_C473( C404 C473 ) C404_=_C512( C404 C512 ) C404_=_C513( C404 C513 ) \nC404_=_C514( C404 C514 ) C404_=_C515( C404 C515 ) C404_=_C536( C404 C536 ) C404_=_C537( C404 C537 ) C404_=_C538( C404 C538 ) C404_=_C539( C404 C539 ) \nC404_=_C540( C404 C540 ) C404_=_C541( C404 C541 ) C404_=_C542( C404 C542 ) C404_=_C543( C404 C543 ) C404_=_C548( C404 C548 ) C404_=_C549( C404 C549 ) \nC404_=_C550( C404 C550 ) C404_=_C551( C404 C551 ) C404_=_C552( C404 C552 ) C404_=_C553( C404 C553 ) C404_=_C554( C404 C554 ) C404_=_C555( C404 C555 ) \nC404_=_C556( C404 C556 ) C404_=_C557( C404 C557 ) C404_=_C558( C404 C558 ) C404_=_C559( C404 C559 ) C404_=_C580( C404 C580 ) C404_=_C581( C404 C581 ) \nC404_=_C582( C404 C582 ) C404_=_C583( C404 C583 ) C404_=_C584( C404 C584 ) C404_=_C585( C404 C585 ) C404_=_C586( C404 C586 ) C404_=_C587( C404 C587 ) \nC404_=_C588( C404 C588 ) C404_=_C589( C404 C589 ) C404_=_C590( C404 C590 ) C404_=_C591( C404 C591 ) C405_=_C406( C405 C406 ) C405_=_C407( C405 C407 ) \nC405_=_C408( C405 C408 ) C405_=_C409( C405 C409 ) C405_=_C410( C405 C410 ) C405_=_C411( C405 C411 ) C405_=_C412( C405 C412 ) C405_=_C413( C405 C413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512( C405 C512 ) C405_=_C536( C405 C536 ) C405_=_C540( C405 C540 ) C405_=_C548( C405 C548 ) C405_=_C552( C405 C552 ) C405_=_C556( C405 C556 ) \nC405_=_C580( C405 C580 ) C405_=_C584( C405 C584 ) C405_=_C588( C405 C588 ) C405_=_C622( C405 C622 ) C405_=_C623( C405 C623 ) C405_=_C624( C405 C624 ) \nC405_=_C640( C405 C640 ) C405_=_C641( C405 C641 ) C405_=_C642( C405 C642 ) C405_=_C643( C405 C643 ) C405_=_C644( C405 C644 ) C405_=_C645( C405 C645 ) \nC405_=_C649( C405 C649 ) C405_=_C650( C405 C650 ) C405_=_C651( C405 C651 ) C405_=_C652( C405 C652 ) C405_=_C653( C405 C653 ) C405_=_C654( C405 C654 ) \nC405_=_C655( C405 C655 ) C405_=_C656( C405 C656 ) C405_=_C657( C405 C657 ) C405_=_C673( C405 C673 ) C405_=_C674( C405 C674 ) C405_=_C675( C405 C675 ) \nC405_=_C676( C405 C676 ) C405_=_C677( C405 C677 ) C405_=_C678( C405 C678 ) C405_=_C679( C405 C679 ) C405_=_C680( C405 C680 ) C405_=_C681( C405 C681 ) \nC406_=_C407( C406 C407 ) C406_=_C408( C406 C408 ) C406_=_C409( C406 C409 ) C406_=_C410( C406 C410 ) C406_=_C411( C406 C411 ) C406_=_C412( C406 C412 ) \nC406_=_C413( C406 C413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513( C406 C513 ) C406_=_C537( C406 C537 ) C406_=_C541( C406 C541 ) C406_=_C549( C406 C549 ) C406_=_C553( C406 C553 ) \nC406_=_C557( C406 C557 ) C406_=_C581( C406 C581 ) C406_=_C585( C406 C585 ) C406_=_C589( C406 C589 ) C406_=_C622( C406 C622 ) C406_=_C640( C406 C640 ) \nC406_=_C643( C406 C643 ) C406_=_C649( C406 C649 ) C406_=_C652( C406 C652 ) C406_=_C655( C406 C655 ) C406_=_C673( C406 C673 ) C406_=_C676( C406 C676 ) \nC406_=_C679( C406 C679 ) C406_=_C704( C406 C704 ) C406_=_C705( C406 C705 ) C406_=_C716( C406 C716 ) C406_=_C717( C406 C717 ) C406_=_C718( C406 C718 ) \nC406_=_C719( C406 C719 ) C406_=_C722( C406 C722 ) C406_=_C723( C406 C723 ) C406_=_C724( C406 C724 ) C406_=_C725( C406 C725 ) C406_=_C726( C406 C726 ) \nC406_=_C727( C406 C727 ) C406_=_C738( C406 C738 ) C406_=_C739( C406 C739 ) C406_=_C740( C406 C740 ) C406_=_C741( C406 C741 ) C406_=_C742( C406 C742 ) \nC406_=_C743( C406 C743 ) C407_=_C408( C407 C408 ) C407_=_C409( C407 C409 ) C407_=_C410( C407 C410 ) C407_=_C411( C407 C411 ) C407_=_C412( C407 C412 ) \nC407_=_C413( C407 C413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514( C407 C514 ) C407_=_C538( C407 C538 ) C407_=_C542( C407 C542 ) C407_=_C550( C407 C550 ) C407_=_C554( C407 C554 ) \nC407_=_C558( C407 C558 ) C407_=_C582( C407 C582 ) C407_=_C586( C407 C586 ) C407_=_C590( C407 C590 ) C407_=_C623( C407 C623 ) C407_=_C641( C407 C641 ) \nC407_=_C644( C407 C644 ) C407_=_C650( C407 C650 ) C407_=_C653( C407 C653 ) C407_=_C656( C407 C656 ) C407_=_C674( C407 C674 ) C407_=_C677( C407 C677 ) \nC407_=_C680( C407 C680 ) C407_=_C704( C407 C704 ) C407_=_C716( C407 C716 ) C407_=_C718( C407 C718 ) C407_=_C722( C407 C722 ) C407_=_C724( C407 C724 ) \nC407_=_C726( C407 C726 ) C407_=_C738( C407 C738 ) C407_=_C740( C407 C740 ) C407_=_C742( C407 C742 ) C407_=_C758( C407 C758 ) C407_=_C764( C407 C764 ) \nC407_=_C765( C407 C765 ) C407_=_C767( C407 C767 ) C407_=_C768( C407 C768 ) C407_=_C769( C407 C769 ) C407_=_C775( C407 C775 ) C407_=_C776( C407 C776 ) \nC407_=_C777( C407 C777 ) C408_=_C409( C408 C409 ) C408_=_C410( C408 C410 ) C408_=_C411( C408 C411 ) C408_=_C412( C408 C412 ) C408_=_C413( C408 C413 ) \nC408_=_C419( C408 C419 ) C408_=_C420( C408 C420 ) C408_=_C421( C408 C421 ) C408_=_C422( C408 C422 ) C408_=_C423( C408 C423 ) C408_=_C424( C408 C424 ) \nC408_=_C425( C408 C425 ) C408_=_C426( C408 C426 ) C408_=_C427( C408 C427 ) C408_=_C428( C408 C428 ) C408_=_C429( C408 C429 ) C408_=_C430( C408 C430 ) \nC408_=_C431( C408 C431 ) C408_=_C432( C408 C432 ) C408_=_C433( C408 C433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515( C408 C515 ) C408_=_C539( C408 C539 ) C408_=_C543( C408 C543 ) C408_=_C551( C408 C551 ) C408_=_C555( C408 C555 ) C408_=_C559( C408 C559 ) \nC408_=_C583( C408 C583 ) C408_=_C587( C408 C587 ) C408_=_C591( C408 C591 ) C408_=_C624( C408 C624 ) C408_=_C642( C408 C642 ) C408_=_C645( C408 C645 ) \nC408_=_C651( C408 C651 ) C408_=_C654( C408 C654 ) C408_=_C657( C408 C657 ) C408_=_C675( C408 C675 ) C408_=_C678( C408 C678 ) C408_=_C681( C408 C681 ) \nC408_=_C705( C408 C705 ) C408_=_C717( C408 C717 ) C408_=_C719( C408 C719 ) C408_=_C723( C408 C723 ) C408_=_C725( C408 C725 ) C408_=_C727( C408 C727 ) \nC408_=_C739( C408 C739 ) C408_=_C741( C408 C741 ) C408_=_C743( C408 C743 ) C408_=_C758( C408 C758 ) C408_=_C764( C408 C764 ) C408_=_C765( C408 C765 ) \nC408_=_C767( C408 C767 ) C408_=_C768( C408 C768 ) C408_=_C769( C408 C769 ) C408_=_C775( C408 C775 ) C408_=_C776( C408 C776 ) C408_=_C777( C408 C777 ) \nC409_=_C410( C409 C410 ) C409_=_C411( C409 C411 ) C409_=_C412( C409 C412 ) C409_=_C413( C409 C413 ) C409_=_C419( C409 C419 ) C409_=_C420( C409 C420 ) \nC409_=_C421( C409 C421 ) C409_=_C422( C409 C422 ) C409_=_C423( C409 C423 ) C409_=_C424( C409 C424 ) C409_=_C425( C409 C425 ) C409_=_C426( C409 C426 ) \nC409_=_C427( C409 C427 ) C409_=_C428( C409 C428 ) C409_=_C434( C409 C434 ) C409_=_C435( C409 C435 ) C409_=_C436( C409 C436 ) C409_=_C437( C409 C437 ) \nC409_=_C438( C409 C438 ) C409_=_C474( C409 C474 ) C409_=_C475( C409 C475 ) C409_=_C476( C409 C476 ) C409_=_C477( C409 C477 ) C409_=_C478( C409 C478 ) \nC409_=_C479( C409 C479 ) C409_=_C480( C409 C480 ) C409_=_C481( C409 C481 ) C409_=_C482( C409 C482 ) C409_=_C483( C409 C483 ) C409_=_C484( C409 C484 ) \nC409_=_C485( C409 C485 ) C409_=_C486( C409 C486 ) C409_=_C487( C409 C487 ) C409_=_C488( C409 C488 ) C409_=_C516( C409 C516 ) C409_=_C517( C409 C517 ) \nC409_=_C518( C409 C518 ) C409_=_C519( C409 C519 ) C409_=_C536( C409 C536 ) C409_=_C537( C409 C537 ) C409_=_C538( C409 C538 ) C409_=_C539( C409 C539 ) \nC409_=_C540( C409 C540 ) C409_=_C541( C409 C541 ) C409_=_C542( C409 C542 ) C409_=_C543( C409 C543 ) C409_=_C548( C409 C548 ) C409_=_C549( C409 C549 ) \nC409_=_C550( C409 C550 ) C409_=_C551( C409 C551 ) C409_=_C552( C409 C552 ) C409_=_C553( C409 C553 ) C409_=_C554( C409 C554 ) C409_=_C555( C409 C555 ) \nC409_=_C560( C409 C560 ) C409_=_C561( C409 C561 ) C409_=_C562(</w:t>
      </w:r>
    </w:p>
    <w:p>
      <w:pPr>
        <w:pStyle w:val="PreformattedText"/>
        <w:bidi w:val="0"/>
        <w:spacing w:before="0" w:after="0"/>
        <w:jc w:val="left"/>
        <w:rPr/>
      </w:pPr>
      <w:r>
        <w:rPr/>
        <w:t xml:space="preserve"> </w:t>
      </w:r>
      <w:r>
        <w:rPr/>
        <w:t>C409 C562 ) C409_=_C563( C409 C563 ) C409_=_C592( C409 C592 ) C409_=_C593( C409 C593 ) \nC409_=_C594( C409 C594 ) C409_=_C595( C409 C595 ) C409_=_C596( C409 C596 ) C409_=_C597( C409 C597 ) C409_=_C598( C409 C598 ) C409_=_C599( C409 C599 ) \nC409_=_C600( C409 C600 ) C409_=_C601( C409 C601 ) C409_=_C602( C409 C602 ) C409_=_C603( C409 C603 ) C410_=_C411( C410 C411 ) C410_=_C412( C410 C412 ) \nC410_=_C413( C410 C413 ) C410_=_C419( C410 C419 ) C410_=_C420( C410 C420 ) C410_=_C421( C410 C421 ) C410_=_C422( C410 C422 ) C410_=_C423( C410 C423 ) \nC410_=_C424( C410 C424 ) C410_=_C425( C410 C425 ) C410_=_C426( C410 C426 ) C410_=_C427( C410 C427 ) C410_=_C428( C410 C428 ) C410_=_C434( C410 C434 ) \nC410_=_C435( C410 C435 ) C410_=_C436( C410 C436 ) C410_=_C437( C410 C437 ) C410_=_C438( C410 C438 ) C410_=_C474( C410 C474 ) C410_=_C475( C410 C475 ) \nC410_=_C476( C410 C476 ) C410_=_C477( C410 C477 ) C410_=_C478( C410 C478 ) C410_=_C479( C410 C479 ) C410_=_C480( C410 C480 ) C410_=_C481( C410 C481 ) \nC410_=_C482( C410 C482 ) C410_=_C483( C410 C483 ) C410_=_C484( C410 C484 ) C410_=_C485( C410 C485 ) C410_=_C486( C410 C486 ) C410_=_C487( C410 C487 ) \nC410_=_C488( C410 C488 ) C410_=_C516( C410 C516 ) C410_=_C536( C410 C536 ) C410_=_C540( C410 C540 ) C410_=_C548( C410 C548 ) C410_=_C552( C410 C552 ) \nC410_=_C560( C410 C560 ) C410_=_C592( C410 C592 ) C410_=_C596( C410 C596 ) C410_=_C600( C410 C600 ) C410_=_C625( C410 C625 ) C410_=_C626( C410 C626 ) \nC410_=_C627( C410 C627 ) C410_=_C640( C410 C640 ) C410_=_C641( C410 C641 ) C410_=_C642( C410 C642 ) C410_=_C643( C410 C643 ) C410_=_C644( C410 C644 ) \nC410_=_C645( C410 C645 ) C410_=_C649( C410 C649 ) C410_=_C650( C410 C650 ) C410_=_C651( C410 C651 ) C410_=_C652( C410 C652 ) C410_=_C653( C410 C653 ) \nC410_=_C654( C410 C654 ) C410_=_C658( C410 C658 ) C410_=_C659( C410 C659 ) C410_=_C660( C410 C660 ) C410_=_C682( C410 C682 ) C410_=_C683( C410 C683 ) \nC410_=_C684( C410 C684 ) C410_=_C685( C410 C685 ) C410_=_C686( C410 C686 ) C410_=_C687( C410 C687 ) C410_=_C688( C410 C688 ) C410_=_C689( C410 C689 ) \nC410_=_C690( C410 C690 ) C411_=_C412( C411 C412 ) C411_=_C413( C411 C413 ) C411_=_C419( C411 C419 ) C411_=_C420( C411 C420 ) C411_=_C421( C411 C421 ) \nC411_=_C422( C411 C422 ) C411_=_C423( C411 C423 ) C411_=_C424( C411 C424 ) C411_=_C425( C411 C425 ) C411_=_C426( C411 C426 ) C411_=_C427( C411 C427 ) \nC411_=_C428( C411 C428 ) C411_=_C434( C411 C434 ) C411_=_C435( C411 C435 ) C411_=_C436( C411 C436 ) C411_=_C437( C411 C437 ) C411_=_C438( C411 C438 ) \nC411_=_C474( C411 C474 ) C411_=_C475( C411 C475 ) C411_=_C476( C411 C476 ) C411_=_C477( C411 C477 ) C411_=_C478( C411 C478 ) C411_=_C479( C411 C479 ) \nC411_=_C480( C411 C480 ) C411_=_C481( C411 C481 ) C411_=_C482( C411 C482 ) C411_=_C483( C411 C483 ) C411_=_C484( C411 C484 ) C411_=_C485( C411 C485 ) \nC411_=_C486( C411 C486 ) C411_=_C487( C411 C487 ) C411_=_C488( C411 C488 ) C411_=_C517( C411 C517 ) C411_=_C537( C411 C537 ) C411_=_C541( C411 C541 ) \nC411_=_C549( C411 C549 ) C411_=_C553( C411 C553 ) C411_=_C561( C411 C561 ) C411_=_C593( C411 C593 ) C411_=_C597( C411 C597 ) C411_=_C601( C411 C601 ) \nC411_=_C625( C411 C625 ) C411_=_C640( C411 C640 ) C411_=_C643( C411 C643 ) C411_=_C649( C411 C649 ) C411_=_C652( C411 C652 ) C411_=_C658( C411 C658 ) \nC411_=_C682( C411 C682 ) C411_=_C685( C411 C685 ) C411_=_C688( C411 C688 ) C411_=_C706( C411 C706 ) C411_=_C707( C411 C707 ) C411_=_C716( C411 C716 ) \nC411_=_C717( C411 C717 ) C411_=_C718( C411 C718 ) C411_=_C719( C411 C719 ) C411_=_C722( C411 C722 ) C411_=_C723( C411 C723 ) C411_=_C724( C411 C724 ) \nC411_=_C725( C411 C725 ) C411_=_C728( C411 C728 ) C411_=_C729( C411 C729 ) C411_=_C744( C411 C744 ) C411_=_C745( C411 C745 ) C411_=_C746( C411 C746 ) \nC411_=_C747( C411 C747 ) C411_=_C748( C411 C748 ) C411_=_C749( C411 C749 ) C412_=_C413( C412 C413 ) C412_=_C419( C412 C419 ) C412_=_C420( C412 C420 ) \nC412_=_C421( C412 C421 ) C412_=_C422( C412 C422 ) C412_=_C423( C412 C423 ) C412_=_C424( C412 C424 ) C412_=_C425( C412 C425 ) C412_=_C426( C412 C426 ) \nC412_=_C427( C412 C427 ) C412_=_C428( C412 C428 ) C412_=_C434( C412 C434 ) C412_=_C435( C412 C435 ) C412_=_C436( C412 C436 ) C412_=_C437( C412 C437 ) \nC412_=_C438( C412 C438 ) C412_=_C474( C412 C474 ) C412_=_C475( C412 C475 ) C412_=_C476( C412 C476 ) C412_=_C477( C412 C477 ) C412_=_C478( C412 C478 ) \nC412_=_C479( C412 C479 ) C412_=_C480( C412 C480 ) C412_=_C481( C412 C481 ) C412_=_C482( C412 C482 ) C412_=_C483( C412 C483 ) C412_=_C484( C412 C484 ) \nC412_=_C485( C412 C485 ) C412_=_C486( C412 C486 ) C412_=_C487( C412 C487 ) C412_=_C488( C412 C488 ) C412_=_C518( C412 C518 ) C412_=_C538( C412 C538 ) \nC412_=_C542( C412 C542 ) C412_=_C550( C412 C550 ) C412_=_C554( C412 C554 ) C412_=_C562( C412 C562 ) C412_=_C594( C412 C594 ) C412_=_C598( C412 C598 ) \nC412_=_C602( C412 C602 ) C412_=_C626( C412 C626 ) C412_=_C641( C412 C641 ) C412_=_C644( C412 C644 ) C412_=_C650( C412 C650 ) C412_=_C653( C412 C653 ) \nC412_=_C659( C412 C659 ) C412_=_C683( C412 C683 ) C412_=_C686( C412 C686 ) C412_=_C689( C412 C689 ) C412_=_C706( C412 C706 ) C412_=_C716( C412 C716 ) \nC412_=_C718( C412 C718 ) C412_=_C722( C412 C722 ) C412_=_C724( C412 C724 ) C412_=_C728( C412 C728 ) C412_=_C744( C412 C744 ) C412_=_C746( C412 C746 ) \nC412_=_C748( C412 C748 ) C412_=_C759( C412 C759 ) C412_=_C764( C412 C764 ) C412_=_C765( C412 C765 ) C412_=_C767( C412 C767 ) C412_=_C768( C412 C768 ) \nC412_=_C770( C412 C770 ) C412_=_C778( C412 C778 ) C412_=_C779( C412 C779 ) C412_=_C780( C412 C780 ) C413_=_C419( C413 C419 ) C413_=_C420( C413 C420 ) \nC413_=_C421( C413 C421 ) C413_=_C422( C413 C422 ) C413_=_C423( C413 C423 ) C413_=_C424( C413 C424 ) C413_=_C425( C413 C425 ) C413_=_C426( C413 C426 ) \nC413_=_C427( C413 C427 ) C413_=_C428( C413 C428 ) C413_=_C434( C413 C434 ) C413_=_C435( C413 C435 ) C413_=_C436( C413 C436 ) C413_=_C437( C413 C437 ) \nC413_=_C438( C413 C438 ) C413_=_C474( C413 C474 ) C413_=_C475( C413 C475 ) C413_=_C476( C413 C476 ) C413_=_C477( C413 C477 ) C413_=_C478( C413 C478 ) \nC413_=_C479( C413 C479 ) C413_=_C480( C413 C480 ) C413_=_C481( C413 C481 ) C413_=_C482( C413 C482 ) C413_=_C483( C413 C483 ) C413_=_C484( C413 C484 ) \nC413_=_C485( C413 C485 ) C413_=_C486( C413 C486 ) C413_=_C487( C413 C487 ) C413_=_C488( C413 C488 ) C413_=_C519( C413 C519 ) C413_=_C539( C413 C539 ) \nC413_=_C543( C413 C543 ) C413_=_C551( C413 C551 ) C413_=_C555( C413 C555 ) C413_=_C563( C413 C563 ) C413_=_C595( C413 C595 ) C413_=_C599( C413 C599 ) \nC413_=_C603( C413 C603 ) C413_=_C627( C413 C627 ) C413_=_C642( C413 C642 ) C413_=_C645( C413 C645 ) C413_=_C651( C413 C651 ) C413_=_C654( C413 C654 ) \nC413_=_C660( C413 C660 ) C413_=_C684( C413 C684 ) C413_=_C687( C413 C687 ) C413_=_C690( C413 C690 ) C413_=_C707( C413 C707 ) C413_=_C717( C413 C717 ) \nC413_=_C719( C413 C719 ) C413_=_C723( C413 C723 ) C413_=_C725( C413 C725 ) C413_=_C729( C413 C729 ) C413_=_C745( C413 C745 ) C413_=_C747( C413 C747 ) \nC413_=_C749( C413 C749 ) C413_=_C759( C413 C759 ) C413_=_C764( C413 C764 ) C413_=_C765( C413 C765 ) C413_=_C767( C413 C767 ) C413_=_C768( C413 C768 ) \nC413_=_C770( C413 C770 ) C413_=_C778( C413 C778 ) C413_=_C779( C413 C779 ) C413_=_C780( C413 C780 ) C419_=_C420( C419 C420 ) C419_=_C421( C419 C421 ) \nC419_=_C422( C419 C422 ) C419_=_C423( C419 C423 ) C419_=_C424( C419 C424 ) C419_=_C425( C419 C425 ) C419_=_C426( C419 C426 ) C419_=_C427( C419 C427 ) \nC419_=_C428( C419 C428 ) C419_=_C444( C419 C444 ) C419_=_C445( C419 C445 ) C419_=_C446( C419 C446 ) C419_=_C447( C419 C447 ) C419_=_C448( C419 C448 ) \nC419_=_C464( C419 C464 ) C419_=_C465( C419 C465 ) C419_=_C466( C419 C466 ) C419_=_C467( C419 C467 ) C419_=_C468( C419 C468 ) C419_=_C479( C419 C479 ) \nC419_=_C480( C419 C480 ) C419_=_C481( C419 C481 ) C419_=_C482( C419 C482 ) C419_=_C483( C419 C483 ) C419_=_C489( C419 C489 ) C419_=_C490( C419 C490 ) \nC419_=_C491( C419 C491 ) C419_=_C492( C419 C492 ) C419_=_C493( C419 C493 ) C419_=_C524( C419 C524 ) C419_=_C525( C419 C525 ) C419_=_C526( C419 C526 ) \nC419_=_C527( C419 C527 ) C419_=_C536( C419 C536 ) C419_=_C537( C419 C537 ) C419_=_C538( C419 C538 ) C419_=_C539( C419 C539 ) C419_=_C540( C419 C540 ) \nC419_=_C541( C419 C541 ) C419_=_C542( C419 C542 ) C419_=_C543( C419 C543 ) C419_=_C548( C419 C548 ) C419_=_C549( C419 C549 ) C419_=_C550( C419 C550 ) \nC419_=_C551( C419 C551 ) C419_=_C552( C419 C552 ) C419_=_C553( C419 C553 ) C419_=_C554( C419 C554 ) C419_=_C555( C419 C555 ) C419_=_C568( C419 C568 ) \nC419_=_C569( C419 C569 ) C419_=_C570( C419 C570 ) C419_=_C571( C419 C571 ) C419_=_C584( C419 C584 ) C419_=_C585( C419 C585 ) C419_=_C586( C419 C586 ) \nC419_=_C587( C419 C587 ) C419_=_C596( C419 C596 ) C419_=_C597( C419 C597 ) C419_=_C598( C419 C598 ) C419_=_C599( C419 C599 ) C419_=_C604( C419 C604 ) \nC419_=_C605( C419 C605 ) C419_=_C606( C419 C606 ) C419_=_C607( C419 C607 ) C420_=_C421( C420 C421 ) C420_=_C422( C420 C422 ) C420_=_C423( C420 C423 ) \nC420_=_C424( C420 C424 ) C420_=_C425( C420 C425 ) C420_=_C426( C420 C426 ) C420_=_C427( C420 C427 ) C420_=_C428( C420 C428 ) C420_=_C444( C420 C444 ) \nC420_=_C445( C420 C445 ) C420_=_C446( C420 C446 ) C420_=_C447( C420 C447 ) C420_=_C448( C420 C448 ) C420_=_C464( C420 C464 ) C420_=_C465( C420 C465 ) \nC420_=_C466( C420 C466 ) C420_=_C467( C420 C467 ) C420_=_C468( C420 C468 ) C420_=_C479( C420 C479 ) C420_=_C480( C420 C480 ) C420_=_C481( C420 C481 ) \nC420_=_C482( C420 C482 ) C420_=_C483( C420 C483 ) C420_=_C489( C420 C489 ) C420_=_C490( C420 C490 ) C420_=_C491( C420 C491 ) C420_=_C492( C420 C492 ) \nC420_=_C493( C420 C493 ) C420_=_C524( C420 C524 ) C420_=_C536( C420 C536 ) C420_=_C540( C420 C540 ) C420_=_C548( C420 C548 ) C420_=_C552( C420 C552 ) \nC420_=_C568( C420 C568 ) C420_=_C584( C420 C584 ) C420_=_C596( C420 C596 ) C420_=_C604( C420 C604 ) C420_=_C631( C420 C631 ) C420_=_C632( C420 C632 ) \nC420_=_C633( C420 C633 ) C420_=_C640( C420 C640 ) C420_=_C641( C420 C641 ) C420_=_C642(</w:t>
      </w:r>
    </w:p>
    <w:p>
      <w:pPr>
        <w:pStyle w:val="PreformattedText"/>
        <w:bidi w:val="0"/>
        <w:spacing w:before="0" w:after="0"/>
        <w:jc w:val="left"/>
        <w:rPr/>
      </w:pPr>
      <w:r>
        <w:rPr/>
        <w:t xml:space="preserve"> </w:t>
      </w:r>
      <w:r>
        <w:rPr/>
        <w:t>C420 C642 ) C420_=_C643( C420 C643 ) C420_=_C644( C420 C644 ) \nC420_=_C645( C420 C645 ) C420_=_C649( C420 C649 ) C420_=_C650( C420 C650 ) C420_=_C651( C420 C651 ) C420_=_C652( C420 C652 ) C420_=_C653( C420 C653 ) \nC420_=_C654( C420 C654 ) C420_=_C664( C420 C664 ) C420_=_C665( C420 C665 ) C420_=_C666( C420 C666 ) C420_=_C676( C420 C676 ) C420_=_C677( C420 C677 ) \nC420_=_C678( C420 C678 ) C420_=_C685( C420 C685 ) C420_=_C686( C420 C686 ) C420_=_C687( C420 C687 ) C420_=_C691( C420 C691 ) C420_=_C692( C420 C692 ) \nC420_=_C693( C420 C693 ) C421_=_C422( C421 C422 ) C421_=_C423( C421 C423 ) C421_=_C424( C421 C424 ) C421_=_C425( C421 C425 ) C421_=_C426( C421 C426 ) \nC421_=_C427( C421 C427 ) C421_=_C428( C421 C428 ) C421_=_C444( C421 C444 ) C421_=_C445( C421 C445 ) C421_=_C446( C421 C446 ) C421_=_C447( C421 C447 ) \nC421_=_C448( C421 C448 ) C421_=_C464( C421 C464 ) C421_=_C465( C421 C465 ) C421_=_C466( C421 C466 ) C421_=_C467( C421 C467 ) C421_=_C468( C421 C468 ) \nC421_=_C479( C421 C479 ) C421_=_C480( C421 C480 ) C421_=_C481( C421 C481 ) C421_=_C482( C421 C482 ) C421_=_C483( C421 C483 ) C421_=_C489( C421 C489 ) \nC421_=_C490( C421 C490 ) C421_=_C491( C421 C491 ) C421_=_C492( C421 C492 ) C421_=_C493( C421 C493 ) C421_=_C525( C421 C525 ) C421_=_C537( C421 C537 ) \nC421_=_C541( C421 C541 ) C421_=_C549( C421 C549 ) C421_=_C553( C421 C553 ) C421_=_C569( C421 C569 ) C421_=_C585( C421 C585 ) C421_=_C597( C421 C597 ) \nC421_=_C605( C421 C605 ) C421_=_C631( C421 C631 ) C421_=_C640( C421 C640 ) C421_=_C643( C421 C643 ) C421_=_C649( C421 C649 ) C421_=_C652( C421 C652 ) \nC421_=_C664( C421 C664 ) C421_=_C676( C421 C676 ) C421_=_C685( C421 C685 ) C421_=_C691( C421 C691 ) C421_=_C710( C421 C710 ) C421_=_C711( C421 C711 ) \nC421_=_C716( C421 C716 ) C421_=_C717( C421 C717 ) C421_=_C718( C421 C718 ) C421_=_C719( C421 C719 ) C421_=_C722( C421 C722 ) C421_=_C723( C421 C723 ) \nC421_=_C724( C421 C724 ) C421_=_C725( C421 C725 ) C421_=_C732( C421 C732 ) C421_=_C733( C421 C733 ) C421_=_C740( C421 C740 ) C421_=_C741( C421 C741 ) \nC421_=_C746( C421 C746 ) C421_=_C747( C421 C747 ) C421_=_C750( C421 C750 ) C421_=_C751( C421 C751 ) C422_=_C423( C422 C423 ) C422_=_C424( C422 C424 ) \nC422_=_C425( C422 C425 ) C422_=_C426( C422 C426 ) C422_=_C427( C422 C427 ) C422_=_C428( C422 C428 ) C422_=_C444( C422 C444 ) C422_=_C445( C422 C445 ) \nC422_=_C446( C422 C446 ) C422_=_C447( C422 C447 ) C422_=_C448( C422 C448 ) C422_=_C464( C422 C464 ) C422_=_C465( C422 C465 ) C422_=_C466( C422 C466 ) \nC422_=_C467( C422 C467 ) C422_=_C468( C422 C468 ) C422_=_C479( C422 C479 ) C422_=_C480( C422 C480 ) C422_=_C481( C422 C481 ) C422_=_C482( C422 C482 ) \nC422_=_C483( C422 C483 ) C422_=_C489( C422 C489 ) C422_=_C490( C422 C490 ) C422_=_C491( C422 C491 ) C422_=_C492( C422 C492 ) C422_=_C493( C422 C493 ) \nC422_=_C526( C422 C526 ) C422_=_C538( C422 C538 ) C422_=_C542( C422 C542 ) C422_=_C550( C422 C550 ) C422_=_C554( C422 C554 ) C422_=_C570( C422 C570 ) \nC422_=_C586( C422 C586 ) C422_=_C598( C422 C598 ) C422_=_C606( C422 C606 ) C422_=_C632( C422 C632 ) C422_=_C641( C422 C641 ) C422_=_C644( C422 C644 ) \nC422_=_C650( C422 C650 ) C422_=_C653( C422 C653 ) C422_=_C665( C422 C665 ) C422_=_C677( C422 C677 ) C422_=_C686( C422 C686 ) C422_=_C692( C422 C692 ) \nC422_=_C710( C422 C710 ) C422_=_C716( C422 C716 ) C422_=_C718( C422 C718 ) C422_=_C722( C422 C722 ) C422_=_C724( C422 C724 ) C422_=_C732( C422 C732 ) \nC422_=_C740( C422 C740 ) C422_=_C746( C422 C746 ) C422_=_C750( C422 C750 ) C422_=_C761( C422 C761 ) C422_=_C764( C422 C764 ) C422_=_C765( C422 C765 ) \nC422_=_C767( C422 C767 ) C422_=_C768( C422 C768 ) C422_=_C772( C422 C772 ) C422_=_C776( C422 C776 ) C422_=_C779( C422 C779 ) C422_=_C781( C422 C781 ) \nC423_=_C424( C423 C424 ) C423_=_C425( C423 C425 ) C423_=_C426( C423 C426 ) C423_=_C427( C423 C427 ) C423_=_C428( C423 C428 ) C423_=_C444( C423 C444 ) \nC423_=_C445( C423 C445 ) C423_=_C446( C423 C446 ) C423_=_C447( C423 C447 ) C423_=_C448( C423 C448 ) C423_=_C464( C423 C464 ) C423_=_C465( C423 C465 ) \nC423_=_C466( C423 C466 ) C423_=_C467( C423 C467 ) C423_=_C468( C423 C468 ) C423_=_C479( C423 C479 ) C423_=_C480( C423 C480 ) C423_=_C481( C423 C481 ) \nC423_=_C482( C423 C482 ) C423_=_C483( C423 C483 ) C423_=_C489( C423 C489 ) C423_=_C490( C423 C490 ) C423_=_C491( C423 C491 ) C423_=_C492( C423 C492 ) \nC423_=_C493( C423 C493 ) C423_=_C527( C423 C527 ) C423_=_C539( C423 C539 ) C423_=_C543( C423 C543 ) C423_=_C551( C423 C551 ) C423_=_C555( C423 C555 ) \nC423_=_C571( C423 C571 ) C423_=_C587( C423 C587 ) C423_=_C599( C423 C599 ) C423_=_C607( C423 C607 ) C423_=_C633( C423 C633 ) C423_=_C642( C423 C642 ) \nC423_=_C645( C423 C645 ) C423_=_C651( C423 C651 ) C423_=_C654( C423 C654 ) C423_=_C666( C423 C666 ) C423_=_C678( C423 C678 ) C423_=_C687( C423 C687 ) \nC423_=_C693( C423 C693 ) C423_=_C711( C423 C711 ) C423_=_C717( C423 C717 ) C423_=_C719( C423 C719 ) C423_=_C723( C423 C723 ) C423_=_C725( C423 C725 ) \nC423_=_C733( C423 C733 ) C423_=_C741( C423 C741 ) C423_=_C747( C423 C747 ) C423_=_C751( C423 C751 ) C423_=_C761( C423 C761 ) C423_=_C764( C423 C764 ) \nC423_=_C765( C423 C765 ) C423_=_C767( C423 C767 ) C423_=_C768( C423 C768 ) C423_=_C772( C423 C772 ) C423_=_C776( C423 C776 ) C423_=_C779( C423 C779 ) \nC423_=_C781( C423 C781 ) C424_=_C425( C424 C425 ) C424_=_C426( C424 C426 ) C424_=_C427( C424 C427 ) C424_=_C428( C424 C428 ) C424_=_C449( C424 C449 ) \nC424_=_C450( C424 C450 ) C424_=_C451( C424 C451 ) C424_=_C452( C424 C452 ) C424_=_C453( C424 C453 ) C424_=_C469( C424 C469 ) C424_=_C470( C424 C470 ) \nC424_=_C471( C424 C471 ) C424_=_C472( C424 C472 ) C424_=_C473( C424 C473 ) C424_=_C484( C424 C484 ) C424_=_C485( C424 C485 ) C424_=_C486( C424 C486 ) \nC424_=_C487( C424 C487 ) C424_=_C488( C424 C488 ) C424_=_C494( C424 C494 ) C424_=_C495( C424 C495 ) C424_=_C496( C424 C496 ) C424_=_C497( C424 C497 ) \nC424_=_C498( C424 C498 ) C424_=_C528( C424 C528 ) C424_=_C529( C424 C529 ) C424_=_C530( C424 C530 ) C424_=_C531( C424 C531 ) C424_=_C536( C424 C536 ) \nC424_=_C537( C424 C537 ) C424_=_C538( C424 C538 ) C424_=_C539( C424 C539 ) C424_=_C540( C424 C540 ) C424_=_C541( C424 C541 ) C424_=_C542( C424 C542 ) \nC424_=_C543( C424 C543 ) C424_=_C548( C424 C548 ) C424_=_C549( C424 C549 ) C424_=_C550( C424 C550 ) C424_=_C551( C424 C551 ) C424_=_C552( C424 C552 ) \nC424_=_C553( C424 C553 ) C424_=_C554( C424 C554 ) C424_=_C555( C424 C555 ) C424_=_C572( C424 C572 ) C424_=_C573( C424 C573 ) C424_=_C574( C424 C574 ) \nC424_=_C575( C424 C575 ) C424_=_C588( C424 C588 ) C424_=_C589( C424 C589 ) C424_=_C590( C424 C590 ) C424_=_C591( C424 C591 ) C424_=_C600( C424 C600 ) \nC424_=_C601( C424 C601 ) C424_=_C602( C424 C602 ) C424_=_C603( C424 C603 ) C424_=_C608( C424 C608 ) C424_=_C609( C424 C609 ) C424_=_C610( C424 C610 ) \nC424_=_C611( C424 C611 ) C425_=_C426( C425 C426 ) C425_=_C427( C425 C427 ) C425_=_C428( C425 C428 ) C425_=_C449( C425 C449 ) C425_=_C450( C425 C450 ) \nC425_=_C451( C425 C451 ) C425_=_C452( C425 C452 ) C425_=_C453( C425 C453 ) C425_=_C469( C425 C469 ) C425_=_C470( C425 C470 ) C425_=_C471( C425 C471 ) \nC425_=_C472( C425 C472 ) C425_=_C473( C425 C473 ) C425_=_C484( C425 C484 ) C425_=_C485( C425 C485 ) C425_=_C486( C425 C486 ) C425_=_C487( C425 C487 ) \nC425_=_C488( C425 C488 ) C425_=_C494( C425 C494 ) C425_=_C495( C425 C495 ) C425_=_C496( C425 C496 ) C425_=_C497( C425 C497 ) C425_=_C498( C425 C498 ) \nC425_=_C528( C425 C528 ) C425_=_C536( C425 C536 ) C425_=_C540( C425 C540 ) C425_=_C548( C425 C548 ) C425_=_C552( C425 C552 ) C425_=_C572( C425 C572 ) \nC425_=_C588( C425 C588 ) C425_=_C600( C425 C600 ) C425_=_C608( C425 C608 ) C425_=_C634( C425 C634 ) C425_=_C635( C425 C635 ) C425_=_C636( C425 C636 ) \nC425_=_C640( C425 C640 ) C425_=_C641( C425 C641 ) C425_=_C642( C425 C642 ) C425_=_C643( C425 C643 ) C425_=_C644( C425 C644 ) C425_=_C645( C425 C645 ) \nC425_=_C649( C425 C649 ) C425_=_C650( C425 C650 ) C425_=_C651( C425 C651 ) C425_=_C652( C425 C652 ) C425_=_C653( C425 C653 ) C425_=_C654( C425 C654 ) \nC425_=_C667( C425 C667 ) C425_=_C668( C425 C668 ) C425_=_C669( C425 C669 ) C425_=_C679( C425 C679 ) C425_=_C680( C425 C680 ) C425_=_C681( C425 C681 ) \nC425_=_C688( C425 C688 ) C425_=_C689( C425 C689 ) C425_=_C690( C425 C690 ) C425_=_C694( C425 C694 ) C425_=_C695( C425 C695 ) C425_=_C696( C425 C696 ) \nC426_=_C427( C426 C427 ) C426_=_C428( C426 C428 ) C426_=_C449( C426 C449 ) C426_=_C450( C426 C450 ) C426_=_C451( C426 C451 ) C426_=_C452( C426 C452 ) \nC426_=_C453( C426 C453 ) C426_=_C469( C426 C469 ) C426_=_C470( C426 C470 ) C426_=_C471( C426 C471 ) C426_=_C472( C426 C472 ) C426_=_C473( C426 C473 ) \nC426_=_C484( C426 C484 ) C426_=_C485( C426 C485 ) C426_=_C486( C426 C486 ) C426_=_C487( C426 C487 ) C426_=_C488( C426 C488 ) C426_=_C494( C426 C494 ) \nC426_=_C495( C426 C495 ) C426_=_C496( C426 C496 ) C426_=_C497( C426 C497 ) C426_=_C498( C426 C498 ) C426_=_C529( C426 C529 ) C426_=_C537( C426 C537 ) \nC426_=_C541( C426 C541 ) C426_=_C549( C426 C549 ) C426_=_C553( C426 C553 ) C426_=_C573( C426 C573 ) C426_=_C589( C426 C589 ) C426_=_C601( C426 C601 ) \nC426_=_C609( C426 C609 ) C426_=_C634( C426 C634 ) C426_=_C640( C426 C640 ) C426_=_C643( C426 C643 ) C426_=_C649( C426 C649 ) C426_=_C652( C426 C652 ) \nC426_=_C667( C426 C667 ) C426_=_C679( C426 C679 ) C426_=_C688( C426 C688 ) C426_=_C694( C426 C694 ) C426_=_C712( C426 C712 ) C426_=_C713( C426 C713 ) \nC426_=_C716( C426 C716 ) C426_=_C717( C426 C717 ) C426_=_C718( C426 C718 ) C426_=_C719( C426 C719 ) C426_=_C722( C426 C722 ) C426_=_C723( C426 C723 ) \nC426_=_C724( C426 C724 ) C426_=_C725( C426 C725 ) C426_=_C734( C426 C734 ) C426_=_C735( C426 C735 ) C426_=_C742( C426 C742 ) C426_=_C743( C426 C743 ) \nC426_=_C748( C426 C748 ) C426_=_C749( C426 C749 ) C426_=_C752( C426 C752 ) C426_=_C753( C426 C753 ) C427_=_C428( C427 C428 ) C427_=_C449( C427 C449 ) \nC427_=_C450( C427 C450 ) C427_=_C451( C427 C451 ) C427_=_C452( C427 C452 ) C427_=_C453( C427 C453 ) C427_=_C469(</w:t>
      </w:r>
    </w:p>
    <w:p>
      <w:pPr>
        <w:pStyle w:val="PreformattedText"/>
        <w:bidi w:val="0"/>
        <w:spacing w:before="0" w:after="0"/>
        <w:jc w:val="left"/>
        <w:rPr/>
      </w:pPr>
      <w:r>
        <w:rPr/>
        <w:t xml:space="preserve"> </w:t>
      </w:r>
      <w:r>
        <w:rPr/>
        <w:t>C427 C469 ) C427_=_C470( C427 C470 ) \nC427_=_C471( C427 C471 ) C427_=_C472( C427 C472 ) C427_=_C473( C427 C473 ) C427_=_C484( C427 C484 ) C427_=_C485( C427 C485 ) C427_=_C486( C427 C486 ) \nC427_=_C487( C427 C487 ) C427_=_C488( C427 C488 ) C427_=_C494( C427 C494 ) C427_=_C495( C427 C495 ) C427_=_C496( C427 C496 ) C427_=_C497( C427 C497 ) \nC427_=_C498( C427 C498 ) C427_=_C530( C427 C530 ) C427_=_C538( C427 C538 ) C427_=_C542( C427 C542 ) C427_=_C550( C427 C550 ) C427_=_C554( C427 C554 ) \nC427_=_C574( C427 C574 ) C427_=_C590( C427 C590 ) C427_=_C602( C427 C602 ) C427_=_C610( C427 C610 ) C427_=_C635( C427 C635 ) C427_=_C641( C427 C641 ) \nC427_=_C644( C427 C644 ) C427_=_C650( C427 C650 ) C427_=_C653( C427 C653 ) C427_=_C668( C427 C668 ) C427_=_C680( C427 C680 ) C427_=_C689( C427 C689 ) \nC427_=_C695( C427 C695 ) C427_=_C712( C427 C712 ) C427_=_C716( C427 C716 ) C427_=_C718( C427 C718 ) C427_=_C722( C427 C722 ) C427_=_C724( C427 C724 ) \nC427_=_C734( C427 C734 ) C427_=_C742( C427 C742 ) C427_=_C748( C427 C748 ) C427_=_C752( C427 C752 ) C427_=_C762( C427 C762 ) C427_=_C764( C427 C764 ) \nC427_=_C765( C427 C765 ) C427_=_C767( C427 C767 ) C427_=_C768( C427 C768 ) C427_=_C773( C427 C773 ) C427_=_C777( C427 C777 ) C427_=_C780( C427 C780 ) \nC427_=_C782( C427 C782 ) C428_=_C449( C428 C449 ) C428_=_C450( C428 C450 ) C428_=_C451( C428 C451 ) C428_=_C452( C428 C452 ) C428_=_C453( C428 C453 ) \nC428_=_C469( C428 C469 ) C428_=_C470( C428 C470 ) C428_=_C471( C428 C471 ) C428_=_C472( C428 C472 ) C428_=_C473( C428 C473 ) C428_=_C484( C428 C484 ) \nC428_=_C485( C428 C485 ) C428_=_C486( C428 C486 ) C428_=_C487( C428 C487 ) C428_=_C488( C428 C488 ) C428_=_C494( C428 C494 ) C428_=_C495( C428 C495 ) \nC428_=_C496( C428 C496 ) C428_=_C497( C428 C497 ) C428_=_C498( C428 C498 ) C428_=_C531( C428 C531 ) C428_=_C539( C428 C539 ) C428_=_C543( C428 C543 ) \nC428_=_C551( C428 C551 ) C428_=_C555( C428 C555 ) C428_=_C575( C428 C575 ) C428_=_C591( C428 C591 ) C428_=_C603( C428 C603 ) C428_=_C611( C428 C611 ) \nC428_=_C636( C428 C636 ) C428_=_C642( C428 C642 ) C428_=_C645( C428 C645 ) C428_=_C651( C428 C651 ) C428_=_C654( C428 C654 ) C428_=_C669( C428 C669 ) \nC428_=_C681( C428 C681 ) C428_=_C690( C428 C690 ) C428_=_C696( C428 C696 ) C428_=_C713( C428 C713 ) C428_=_C717( C428 C717 ) C428_=_C719( C428 C719 ) \nC428_=_C723( C428 C723 ) C428_=_C725( C428 C725 ) C428_=_C735( C428 C735 ) C428_=_C743( C428 C743 ) C428_=_C749( C428 C749 ) C428_=_C753( C428 C753 ) \nC428_=_C762( C428 C762 ) C428_=_C764( C428 C764 ) C428_=_C765( C428 C765 ) C428_=_C767( C428 C767 ) C428_=_C768( C428 C768 ) C428_=_C773( C428 C773 ) \nC428_=_C777( C428 C777 ) C428_=_C780( C428 C780 ) C428_=_C782( C428 C782 ) C429_=_C430( C429 C430 ) C429_=_C431( C429 C431 ) C429_=_C432( C429 C432 ) \nC429_=_C433( C429 C433 ) C429_=_C434( C429 C434 ) C429_=_C435( C429 C435 ) C429_=_C436( C429 C436 ) C429_=_C437( C429 C437 ) C429_=_C438( C429 C438 ) \nC429_=_C444( C429 C444 ) C429_=_C445( C429 C445 ) C429_=_C446( C429 C446 ) C429_=_C447( C429 C447 ) C429_=_C448( C429 C448 ) C429_=_C449( C429 C449 ) \nC429_=_C450( C429 C450 ) C429_=_C451( C429 C451 ) C429_=_C452( C429 C452 ) C429_=_C453( C429 C453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512( C429 C512 ) C429_=_C513( C429 C513 ) C429_=_C514( C429 C514 ) C429_=_C515( C429 C515 ) C429_=_C536( C429 C536 ) \nC429_=_C537( C429 C537 ) C429_=_C538( C429 C538 ) C429_=_C539( C429 C539 ) C429_=_C556( C429 C556 ) C429_=_C557( C429 C557 ) C429_=_C558( C429 C558 ) \nC429_=_C559( C429 C559 ) C429_=_C560( C429 C560 ) C429_=_C561( C429 C561 ) C429_=_C562( C429 C562 ) C429_=_C563( C429 C563 ) C429_=_C568( C429 C568 ) \nC429_=_C569( C429 C569 ) C429_=_C570( C429 C570 ) C429_=_C571( C429 C571 ) C429_=_C572( C429 C572 ) C429_=_C573( C429 C573 ) C429_=_C574( C429 C574 ) \nC429_=_C575( C429 C575 ) C429_=_C580( C429 C580 ) C429_=_C581( C429 C581 ) C429_=_C582( C429 C582 ) C429_=_C583( C429 C583 ) C429_=_C584( C429 C584 ) \nC429_=_C585( C429 C585 ) C429_=_C586( C429 C586 ) C429_=_C587( C429 C587 ) C429_=_C588( C429 C588 ) C429_=_C589( C429 C589 ) C429_=_C590( C429 C590 ) \nC429_=_C591( C429 C591 ) C430_=_C431( C430 C431 ) C430_=_C432( C430 C432 ) C430_=_C433( C430 C433 ) C430_=_C434( C430 C434 ) C430_=_C435( C430 C435 ) \nC430_=_C436( C430 C436 ) C430_=_C437( C430 C437 ) C430_=_C438( C430 C438 ) C430_=_C444( C430 C444 ) C430_=_C445( C430 C445 ) C430_=_C446( C430 C446 ) \nC430_=_C447( C430 C447 ) C430_=_C448( C430 C448 ) C430_=_C449( C430 C449 ) C430_=_C450( C430 C450 ) C430_=_C451( C430 C451 ) C430_=_C452( C430 C452 ) \nC430_=_C453( C430 C453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512( C430 C512 ) C430_=_C536( C430 C536 ) \nC430_=_C556( C430 C556 ) C430_=_C560( C430 C560 ) C430_=_C568( C430 C568 ) C430_=_C572( C430 C572 ) C430_=_C580( C430 C580 ) C430_=_C584( C430 C584 ) \nC430_=_C588( C430 C588 ) C430_=_C622( C430 C622 ) C430_=_C623( C430 C623 ) C430_=_C624( C430 C624 ) C430_=_C640( C430 C640 ) C430_=_C641( C430 C641 ) \nC430_=_C642( C430 C642 ) C430_=_C655( C430 C655 ) C430_=_C656( C430 C656 ) C430_=_C657( C430 C657 ) C430_=_C658( C430 C658 ) C430_=_C659( C430 C659 ) \nC430_=_C660( C430 C660 ) C430_=_C664( C430 C664 ) C430_=_C665( C430 C665 ) C430_=_C666( C430 C666 ) C430_=_C667( C430 C667 ) C430_=_C668( C430 C668 ) \nC430_=_C669( C430 C669 ) C430_=_C673( C430 C673 ) C430_=_C674( C430 C674 ) C430_=_C675( C430 C675 ) C430_=_C676( C430 C676 ) C430_=_C677( C430 C677 ) \nC430_=_C678( C430 C678 ) C430_=_C679( C430 C679 ) C430_=_C680( C430 C680 ) C430_=_C681( C430 C681 ) C431_=_C432( C431 C432 ) C431_=_C433( C431 C433 ) \nC431_=_C434( C431 C434 ) C431_=_C435( C431 C435 ) C431_=_C436( C431 C436 ) C431_=_C437( C431 C437 ) C431_=_C438( C431 C438 ) C431_=_C444( C431 C444 ) \nC431_=_C445( C431 C445 ) C431_=_C446( C431 C446 ) C431_=_C447( C431 C447 ) C431_=_C448( C431 C448 ) C431_=_C449( C431 C449 ) C431_=_C450( C431 C450 ) \nC431_=_C451( C431 C451 ) C431_=_C452( C431 C452 ) C431_=_C453( C431 C453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513( C431 C513 ) C431_=_C537( C431 C537 ) C431_=_C557( C431 C557 ) C431_=_C561( C431 C561 ) C431_=_C569( C431 C569 ) C431_=_C573( C431 C573 ) \nC431_=_C581( C431 C581 ) C431_=_C585( C431 C585 ) C431_=_C589( C431 C589 ) C431_=_C622( C431 C622 ) C431_=_C640( C431 C640 ) C431_=_C655( C431 C655 ) \nC431_=_C658( C431 C658 ) C431_=_C664( C431 C664 ) C431_=_C667( C431 C667 ) C431_=_C673( C431 C673 ) C431_=_C676( C431 C676 ) C431_=_C679( C431 C679 ) \nC431_=_C704( C431 C704 ) C431_=_C705( C431 C705 ) C431_=_C716( C431 C716 ) C431_=_C717( C431 C717 ) C431_=_C726( C431 C726 ) C431_=_C727( C431 C727 ) \nC431_=_C728( C431 C728 ) C431_=_C729( C431 C729 ) C431_=_C732( C431 C732 ) C431_=_C733( C431 C733 ) C431_=_C734( C431 C734 ) C431_=_C735( C431 C735 ) \nC431_=_C738( C431 C738 ) C431_=_C739( C431 C739 ) C431_=_C740( C431 C740 ) C431_=_C741( C431 C741 ) C431_=_C742( C431 C742 ) C431_=_C743( C431 C743 ) \nC432_=_C433( C432 C433 ) C432_=_C434( C432 C434 ) C432_=_C435( C432 C435 ) C432_=_C436( C432 C436 ) C432_=_C437( C432 C437 ) C432_=_C438( C432 C438 ) \nC432_=_C444( C432 C444 ) C432_=_C445( C432 C445 ) C432_=_C446( C432 C446 ) C432_=_C447( C432 C447 ) C432_=_C448( C432 C448 ) C432_=_C449( C432 C449 ) \nC432_=_C450( C432 C450 ) C432_=_C451( C432 C451 ) C432_=_C452( C432 C452 ) C432_=_C453( C432 C453 ) C432_=_C459( C432 C459 ) C432_=_C460( C432 C460 ) \nC432_=_C461( C432 C461 ) C432_=_C462( C432 C462 ) C432_=_C463( C432 C463 ) C432_=_C464( C432 C464 ) C432_=_C465( C432 C465 ) C432_=_C466( C432 C466 ) \nC432_=_C467( C432 C467 ) C432_=_C468( C432 C468 ) C432_=_C469( C432 C469 ) C432_=_C470( C432 C470 ) C432_=_C471( C432 C471 ) C432_=_C472( C432 C472 ) \nC432_=_C473( C432 C473 ) C432_=_C514( C432 C514 ) C432_=_C538( C432 C538 ) C432_=_C558( C432 C558 ) C432_=_C562( C432 C562 ) C432_=_C570( C432 C570 ) \nC432_=_C574( C432 C574 ) C432_=_C582( C432 C582 ) C432_=_C586( C432 C586 ) C432_=_C590( C432 C590 ) C432_=_C623( C432 C623 ) C432_=_C641( C432 C641 ) \nC432_=_C656( C432 C656 ) C432_=_C659( C432 C659 ) C432_=_C665( C432 C665 ) C432_=_C668( C432 C668 ) C432_=_C674( C432 C674 ) C432_=_C677( C432 C677 ) \nC432_=_C680( C432 C680 ) C432_=_C704( C432 C704 ) C432_=_C716( C432 C716 ) C432_=_C726( C432 C726 ) C432_=_C728( C432 C728 ) C432_=_C732( C432 C732 ) \nC432_=_C734( C432 C734 ) C432_=_C738( C432 C738 ) C432_=_C740( C432 C740 ) C432_=_C742( C432 C742 ) C432_=_C758( C432 C758 ) C432_=_C764( C432 C764 ) \nC432_=_C769( C432 C769 ) C432_=_C770( C432 C770 ) C432_=_C772( C432 C772 ) C432_=_C773( C432 C773 ) C432_=_C775( C432 C775 ) C432_=_C776( C432 C776 ) \nC432_=_C777( C432 C777 ) C433_=_C434( C433 C434 ) C433_=_C435( C433 C435 ) C433_=_C436( C433 C436 ) C433_=_C437( C433 C437 ) C433_=_C438( C433 C438 ) \nC433_=_C444( C433 C444 ) C433_=_C445( C433 C445 ) C433_=_C446( C433 C446 ) C433_=_C447( C433 C447 ) C433_=_C448( C433 C448 ) C433_=_C449(</w:t>
      </w:r>
    </w:p>
    <w:p>
      <w:pPr>
        <w:pStyle w:val="PreformattedText"/>
        <w:bidi w:val="0"/>
        <w:spacing w:before="0" w:after="0"/>
        <w:jc w:val="left"/>
        <w:rPr/>
      </w:pPr>
      <w:r>
        <w:rPr/>
        <w:t xml:space="preserve"> </w:t>
      </w:r>
      <w:r>
        <w:rPr/>
        <w:t>C433 C449 ) \nC433_=_C450( C433 C450 ) C433_=_C451( C433 C451 ) C433_=_C452( C433 C452 ) C433_=_C453( C433 C453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515( C433 C515 ) C433_=_C539( C433 C539 ) C433_=_C559( C433 C559 ) C433_=_C563( C433 C563 ) C433_=_C571( C433 C571 ) \nC433_=_C575( C433 C575 ) C433_=_C583( C433 C583 ) C433_=_C587( C433 C587 ) C433_=_C591( C433 C591 ) C433_=_C624( C433 C624 ) C433_=_C642( C433 C642 ) \nC433_=_C657( C433 C657 ) C433_=_C660( C433 C660 ) C433_=_C666( C433 C666 ) C433_=_C669( C433 C669 ) C433_=_C675( C433 C675 ) C433_=_C678( C433 C678 ) \nC433_=_C681( C433 C681 ) C433_=_C705( C433 C705 ) C433_=_C717( C433 C717 ) C433_=_C727( C433 C727 ) C433_=_C729( C433 C729 ) C433_=_C733( C433 C733 ) \nC433_=_C735( C433 C735 ) C433_=_C739( C433 C739 ) C433_=_C741( C433 C741 ) C433_=_C743( C433 C743 ) C433_=_C758( C433 C758 ) C433_=_C764( C433 C764 ) \nC433_=_C769( C433 C769 ) C433_=_C770( C433 C770 ) C433_=_C772( C433 C772 ) C433_=_C773( C433 C773 ) C433_=_C775( C433 C775 ) C433_=_C776( C433 C776 ) \nC433_=_C777( C433 C777 ) C434_=_C435( C434 C435 ) C434_=_C436( C434 C436 ) C434_=_C437( C434 C437 ) C434_=_C438( C434 C438 ) C434_=_C444( C434 C444 ) \nC434_=_C445( C434 C445 ) C434_=_C446( C434 C446 ) C434_=_C447( C434 C447 ) C434_=_C448( C434 C448 ) C434_=_C449( C434 C449 ) C434_=_C450( C434 C450 ) \nC434_=_C451( C434 C451 ) C434_=_C452( C434 C452 ) C434_=_C453( C434 C453 ) C434_=_C474( C434 C474 ) C434_=_C475( C434 C475 ) C434_=_C476( C434 C476 ) \nC434_=_C477( C434 C477 ) C434_=_C478( C434 C478 ) C434_=_C479( C434 C479 ) C434_=_C480( C434 C480 ) C434_=_C481( C434 C481 ) C434_=_C482( C434 C482 ) \nC434_=_C483( C434 C483 ) C434_=_C484( C434 C484 ) C434_=_C485( C434 C485 ) C434_=_C486( C434 C486 ) C434_=_C487( C434 C487 ) C434_=_C488( C434 C488 ) \nC434_=_C516( C434 C516 ) C434_=_C517( C434 C517 ) C434_=_C518( C434 C518 ) C434_=_C519( C434 C519 ) C434_=_C540( C434 C540 ) C434_=_C541( C434 C541 ) \nC434_=_C542( C434 C542 ) C434_=_C543( C434 C543 ) C434_=_C556( C434 C556 ) C434_=_C557( C434 C557 ) C434_=_C558( C434 C558 ) C434_=_C559( C434 C559 ) \nC434_=_C560( C434 C560 ) C434_=_C561( C434 C561 ) C434_=_C562( C434 C562 ) C434_=_C563( C434 C563 ) C434_=_C568( C434 C568 ) C434_=_C569( C434 C569 ) \nC434_=_C570( C434 C570 ) C434_=_C571( C434 C571 ) C434_=_C572( C434 C572 ) C434_=_C573( C434 C573 ) C434_=_C574( C434 C574 ) C434_=_C575( C434 C575 ) \nC434_=_C592( C434 C592 ) C434_=_C593( C434 C593 ) C434_=_C594( C434 C594 ) C434_=_C595( C434 C595 ) C434_=_C596( C434 C596 ) C434_=_C597( C434 C597 ) \nC434_=_C598( C434 C598 ) C434_=_C599( C434 C599 ) C434_=_C600( C434 C600 ) C434_=_C601( C434 C601 ) C434_=_C602( C434 C602 ) C434_=_C603( C434 C603 ) \nC435_=_C436( C435 C436 ) C435_=_C437( C435 C437 ) C435_=_C438( C435 C438 ) C435_=_C444( C435 C444 ) C435_=_C445( C435 C445 ) C435_=_C446( C435 C446 ) \nC435_=_C447( C435 C447 ) C435_=_C448( C435 C448 ) C435_=_C449( C435 C449 ) C435_=_C450( C435 C450 ) C435_=_C451( C435 C451 ) C435_=_C452( C435 C452 ) \nC435_=_C453( C435 C453 ) C435_=_C474( C435 C474 ) C435_=_C475( C435 C475 ) C435_=_C476( C435 C476 ) C435_=_C477( C435 C477 ) C435_=_C478( C435 C478 ) \nC435_=_C479( C435 C479 ) C435_=_C480( C435 C480 ) C435_=_C481( C435 C481 ) C435_=_C482( C435 C482 ) C435_=_C483( C435 C483 ) C435_=_C484( C435 C484 ) \nC435_=_C485( C435 C485 ) C435_=_C486( C435 C486 ) C435_=_C487( C435 C487 ) C435_=_C488( C435 C488 ) C435_=_C516( C435 C516 ) C435_=_C540( C435 C540 ) \nC435_=_C556( C435 C556 ) C435_=_C560( C435 C560 ) C435_=_C568( C435 C568 ) C435_=_C572( C435 C572 ) C435_=_C592( C435 C592 ) C435_=_C596( C435 C596 ) \nC435_=_C600( C435 C600 ) C435_=_C625( C435 C625 ) C435_=_C626( C435 C626 ) C435_=_C627( C435 C627 ) C435_=_C643( C435 C643 ) C435_=_C644( C435 C644 ) \nC435_=_C645( C435 C645 ) C435_=_C655( C435 C655 ) C435_=_C656( C435 C656 ) C435_=_C657( C435 C657 ) C435_=_C658( C435 C658 ) C435_=_C659( C435 C659 ) \nC435_=_C660( C435 C660 ) C435_=_C664( C435 C664 ) C435_=_C665( C435 C665 ) C435_=_C666( C435 C666 ) C435_=_C667( C435 C667 ) C435_=_C668( C435 C668 ) \nC435_=_C669( C435 C669 ) C435_=_C682( C435 C682 ) C435_=_C683( C435 C683 ) C435_=_C684( C435 C684 ) C435_=_C685( C435 C685 ) C435_=_C686( C435 C686 ) \nC435_=_C687( C435 C687 ) C435_=_C688( C435 C688 ) C435_=_C689( C435 C689 ) C435_=_C690( C435 C690 ) C436_=_C437( C436 C437 ) C436_=_C438( C436 C438 ) \nC436_=_C444( C436 C444 ) C436_=_C445( C436 C445 ) C436_=_C446( C436 C446 ) C436_=_C447( C436 C447 ) C436_=_C448( C436 C448 ) C436_=_C449( C436 C449 ) \nC436_=_C450( C436 C450 ) C436_=_C451( C436 C451 ) C436_=_C452( C436 C452 ) C436_=_C453( C436 C453 ) C436_=_C474( C436 C474 ) C436_=_C475( C436 C475 ) \nC436_=_C476( C436 C476 ) C436_=_C477( C436 C477 ) C436_=_C478( C436 C478 ) C436_=_C479( C436 C479 ) C436_=_C480( C436 C480 ) C436_=_C481( C436 C481 ) \nC436_=_C482( C436 C482 ) C436_=_C483( C436 C483 ) C436_=_C484( C436 C484 ) C436_=_C485( C436 C485 ) C436_=_C486( C436 C486 ) C436_=_C487( C436 C487 ) \nC436_=_C488( C436 C488 ) C436_=_C517( C436 C517 ) C436_=_C541( C436 C541 ) C436_=_C557( C436 C557 ) C436_=_C561( C436 C561 ) C436_=_C569( C436 C569 ) \nC436_=_C573( C436 C573 ) C436_=_C593( C436 C593 ) C436_=_C597( C436 C597 ) C436_=_C601( C436 C601 ) C436_=_C625( C436 C625 ) C436_=_C643( C436 C643 ) \nC436_=_C655( C436 C655 ) C436_=_C658( C436 C658 ) C436_=_C664( C436 C664 ) C436_=_C667( C436 C667 ) C436_=_C682( C436 C682 ) C436_=_C685( C436 C685 ) \nC436_=_C688( C436 C688 ) C436_=_C706( C436 C706 ) C436_=_C707( C436 C707 ) C436_=_C718( C436 C718 ) C436_=_C719( C436 C719 ) C436_=_C726( C436 C726 ) \nC436_=_C727( C436 C727 ) C436_=_C728( C436 C728 ) C436_=_C729( C436 C729 ) C436_=_C732( C436 C732 ) C436_=_C733( C436 C733 ) C436_=_C734( C436 C734 ) \nC436_=_C735( C436 C735 ) C436_=_C744( C436 C744 ) C436_=_C745( C436 C745 ) C436_=_C746( C436 C746 ) C436_=_C747( C436 C747 ) C436_=_C748( C436 C748 ) \nC436_=_C749( C436 C749 ) C437_=_C438( C437 C438 ) C437_=_C444( C437 C444 ) C437_=_C445( C437 C445 ) C437_=_C446( C437 C446 ) C437_=_C447( C437 C447 ) \nC437_=_C448( C437 C448 ) C437_=_C449( C437 C449 ) C437_=_C450( C437 C450 ) C437_=_C451( C437 C451 ) C437_=_C452( C437 C452 ) C437_=_C453( C437 C453 ) \nC437_=_C474( C437 C474 ) C437_=_C475( C437 C475 ) C437_=_C476( C437 C476 ) C437_=_C477( C437 C477 ) C437_=_C478( C437 C478 ) C437_=_C479( C437 C479 ) \nC437_=_C480( C437 C480 ) C437_=_C481( C437 C481 ) C437_=_C482( C437 C482 ) C437_=_C483( C437 C483 ) C437_=_C484( C437 C484 ) C437_=_C485( C437 C485 ) \nC437_=_C486( C437 C486 ) C437_=_C487( C437 C487 ) C437_=_C488( C437 C488 ) C437_=_C518( C437 C518 ) C437_=_C542( C437 C542 ) C437_=_C558( C437 C558 ) \nC437_=_C562( C437 C562 ) C437_=_C570( C437 C570 ) C437_=_C574( C437 C574 ) C437_=_C594( C437 C594 ) C437_=_C598( C437 C598 ) C437_=_C602( C437 C602 ) \nC437_=_C626( C437 C626 ) C437_=_C644( C437 C644 ) C437_=_C656( C437 C656 ) C437_=_C659( C437 C659 ) C437_=_C665( C437 C665 ) C437_=_C668( C437 C668 ) \nC437_=_C683( C437 C683 ) C437_=_C686( C437 C686 ) C437_=_C689( C437 C689 ) C437_=_C706( C437 C706 ) C437_=_C718( C437 C718 ) C437_=_C726( C437 C726 ) \nC437_=_C728( C437 C728 ) C437_=_C732( C437 C732 ) C437_=_C734( C437 C734 ) C437_=_C744( C437 C744 ) C437_=_C746( C437 C746 ) C437_=_C748( C437 C748 ) \nC437_=_C759( C437 C759 ) C437_=_C765( C437 C765 ) C437_=_C769( C437 C769 ) C437_=_C770( C437 C770 ) C437_=_C772( C437 C772 ) C437_=_C773( C437 C773 ) \nC437_=_C778( C437 C778 ) C437_=_C779( C437 C779 ) C437_=_C780( C437 C780 ) C438_=_C444( C438 C444 ) C438_=_C445( C438 C445 ) C438_=_C446( C438 C446 ) \nC438_=_C447( C438 C447 ) C438_=_C448( C438 C448 ) C438_=_C449( C438 C449 ) C438_=_C450( C438 C450 ) C438_=_C451( C438 C451 ) C438_=_C452( C438 C452 ) \nC438_=_C453( C438 C453 ) C438_=_C474( C438 C474 ) C438_=_C475( C438 C475 ) C438_=_C476( C438 C476 ) C438_=_C477( C438 C477 ) C438_=_C478( C438 C478 ) \nC438_=_C479( C438 C479 ) C438_=_C480( C438 C480 ) C438_=_C481( C438 C481 ) C438_=_C482( C438 C482 ) C438_=_C483( C438 C483 ) C438_=_C484( C438 C484 ) \nC438_=_C485( C438 C485 ) C438_=_C486( C438 C486 ) C438_=_C487( C438 C487 ) C438_=_C488( C438 C488 ) C438_=_C519( C438 C519 ) C438_=_C543( C438 C543 ) \nC438_=_C559( C438 C559 ) C438_=_C563( C438 C563 ) C438_=_C571( C438 C571 ) C438_=_C575( C438 C575 ) C438_=_C595( C438 C595 ) C438_=_C599( C438 C599 ) \nC438_=_C603( C438 C603 ) C438_=_C627( C438 C627 ) C438_=_C645( C438 C645 ) C438_=_C657( C438 C657 ) C438_=_C660( C438 C660 ) C438_=_C666( C438 C666 ) \nC438_=_C669( C438 C669 ) C438_=_C684( C438 C684 ) C438_=_C687( C438 C687 ) C438_=_C690( C438 C690 ) C438_=_C707( C438 C707 ) C438_=_C719( C438 C719 ) \nC438_=_C727( C438 C727 ) C438_=_C729( C438 C729 ) C438_=_C733( C438 C733 ) C438_=_C735( C438 C735 ) C438_=_C745( C438 C745 ) C438_=_C747( C438 C747 ) \nC438_=_C749( C438 C749 ) C438_=_C759( C438 C759 ) C438_=_C765( C438 C765 ) C438_=_C769( C438 C769 ) C438_=_C770( C438 C770 ) C438_=_C772( C438 C772 ) \nC438_=_C773( C438 C773 ) C438_=_C778( C438 C778 ) C438_=_C779( C438 C779 ) C438_=_C780( C438 C780 ) C444_=_C445( C444 C445 ) C444_=_C446( C444 C446 ) \nC444_=_C447( C444 C447 ) C444_=_C448( C444 C448 ) C444_=_C449( C444 C449 ) C444_=_C450( C444 C450 ) C444_=_C451( C444 C451 ) C444_=_C452( C444 C452 ) \nC444_=_C453( C444 C453 ) C444_=_C464( C444 C464 ) C444_=_C465( C444 C465 ) C444_=_C466( C444 C466 ) C444_=_C467( C444 C467 ) C444_=_C468( C444 C468 ) \nC444_=_C479( C444 C479 ) C444_=_C480( C444 C480 ) C444_=_C481( C444 C481 ) C444_=_C482( C444 C482 ) C444_=_C483( C444 C483 ) C444_=_C489( C444 C489 ) \nC444_=_C490(</w:t>
      </w:r>
    </w:p>
    <w:p>
      <w:pPr>
        <w:pStyle w:val="PreformattedText"/>
        <w:bidi w:val="0"/>
        <w:spacing w:before="0" w:after="0"/>
        <w:jc w:val="left"/>
        <w:rPr/>
      </w:pPr>
      <w:r>
        <w:rPr/>
        <w:t xml:space="preserve"> </w:t>
      </w:r>
      <w:r>
        <w:rPr/>
        <w:t>C444 C490 ) C444_=_C491( C444 C491 ) C444_=_C492( C444 C492 ) C444_=_C493( C444 C493 ) C444_=_C524( C444 C524 ) C444_=_C525( C444 C525 ) \nC444_=_C526( C444 C526 ) C444_=_C527( C444 C527 ) C444_=_C548( C444 C548 ) C444_=_C549( C444 C549 ) C444_=_C550( C444 C550 ) C444_=_C551( C444 C551 ) \nC444_=_C556( C444 C556 ) C444_=_C557( C444 C557 ) C444_=_C558( C444 C558 ) C444_=_C559( C444 C559 ) C444_=_C560( C444 C560 ) C444_=_C561( C444 C561 ) \nC444_=_C562( C444 C562 ) C444_=_C563( C444 C563 ) C444_=_C568( C444 C568 ) C444_=_C569( C444 C569 ) C444_=_C570( C444 C570 ) C444_=_C571( C444 C571 ) \nC444_=_C572( C444 C572 ) C444_=_C573( C444 C573 ) C444_=_C574( C444 C574 ) C444_=_C575( C444 C575 ) C444_=_C584( C444 C584 ) C444_=_C585( C444 C585 ) \nC444_=_C586( C444 C586 ) C444_=_C587( C444 C587 ) C444_=_C596( C444 C596 ) C444_=_C597( C444 C597 ) C444_=_C598( C444 C598 ) C444_=_C599( C444 C599 ) \nC444_=_C604( C444 C604 ) C444_=_C605( C444 C605 ) C444_=_C606( C444 C606 ) C444_=_C607( C444 C607 ) C445_=_C446( C445 C446 ) C445_=_C447( C445 C447 ) \nC445_=_C448( C445 C448 ) C445_=_C449( C445 C449 ) C445_=_C450( C445 C450 ) C445_=_C451( C445 C451 ) C445_=_C452( C445 C452 ) C445_=_C453( C445 C453 ) \nC445_=_C464( C445 C464 ) C445_=_C465( C445 C465 ) C445_=_C466( C445 C466 ) C445_=_C467( C445 C467 ) C445_=_C468( C445 C468 ) C445_=_C479( C445 C479 ) \nC445_=_C480( C445 C480 ) C445_=_C481( C445 C481 ) C445_=_C482( C445 C482 ) C445_=_C483( C445 C483 ) C445_=_C489( C445 C489 ) C445_=_C490( C445 C490 ) \nC445_=_C491( C445 C491 ) C445_=_C492( C445 C492 ) C445_=_C493( C445 C493 ) C445_=_C524( C445 C524 ) C445_=_C548( C445 C548 ) C445_=_C556( C445 C556 ) \nC445_=_C560( C445 C560 ) C445_=_C568( C445 C568 ) C445_=_C572( C445 C572 ) C445_=_C584( C445 C584 ) C445_=_C596( C445 C596 ) C445_=_C604( C445 C604 ) \nC445_=_C631( C445 C631 ) C445_=_C632( C445 C632 ) C445_=_C633( C445 C633 ) C445_=_C649( C445 C649 ) C445_=_C650( C445 C650 ) C445_=_C651( C445 C651 ) \nC445_=_C655( C445 C655 ) C445_=_C656( C445 C656 ) C445_=_C657( C445 C657 ) C445_=_C658( C445 C658 ) C445_=_C659( C445 C659 ) C445_=_C660( C445 C660 ) \nC445_=_C664( C445 C664 ) C445_=_C665( C445 C665 ) C445_=_C666( C445 C666 ) C445_=_C667( C445 C667 ) C445_=_C668( C445 C668 ) C445_=_C669( C445 C669 ) \nC445_=_C676( C445 C676 ) C445_=_C677( C445 C677 ) C445_=_C678( C445 C678 ) C445_=_C685( C445 C685 ) C445_=_C686( C445 C686 ) C445_=_C687( C445 C687 ) \nC445_=_C691( C445 C691 ) C445_=_C692( C445 C692 ) C445_=_C693( C445 C693 ) C446_=_C447( C446 C447 ) C446_=_C448( C446 C448 ) C446_=_C449( C446 C449 ) \nC446_=_C450( C446 C450 ) C446_=_C451( C446 C451 ) C446_=_C452( C446 C452 ) C446_=_C453( C446 C453 ) C446_=_C464( C446 C464 ) C446_=_C465( C446 C465 ) \nC446_=_C466( C446 C466 ) C446_=_C467( C446 C467 ) C446_=_C468( C446 C468 ) C446_=_C479( C446 C479 ) C446_=_C480( C446 C480 ) C446_=_C481( C446 C481 ) \nC446_=_C482( C446 C482 ) C446_=_C483( C446 C483 ) C446_=_C489( C446 C489 ) C446_=_C490( C446 C490 ) C446_=_C491( C446 C491 ) C446_=_C492( C446 C492 ) \nC446_=_C493( C446 C493 ) C446_=_C525( C446 C525 ) C446_=_C549( C446 C549 ) C446_=_C557( C446 C557 ) C446_=_C561( C446 C561 ) C446_=_C569( C446 C569 ) \nC446_=_C573( C446 C573 ) C446_=_C585( C446 C585 ) C446_=_C597( C446 C597 ) C446_=_C605( C446 C605 ) C446_=_C631( C446 C631 ) C446_=_C649( C446 C649 ) \nC446_=_C655( C446 C655 ) C446_=_C658( C446 C658 ) C446_=_C664( C446 C664 ) C446_=_C667( C446 C667 ) C446_=_C676( C446 C676 ) C446_=_C685( C446 C685 ) \nC446_=_C691( C446 C691 ) C446_=_C710( C446 C710 ) C446_=_C711( C446 C711 ) C446_=_C722( C446 C722 ) C446_=_C723( C446 C723 ) C446_=_C726( C446 C726 ) \nC446_=_C727( C446 C727 ) C446_=_C728( C446 C728 ) C446_=_C729( C446 C729 ) C446_=_C732( C446 C732 ) C446_=_C733( C446 C733 ) C446_=_C734( C446 C734 ) \nC446_=_C735( C446 C735 ) C446_=_C740( C446 C740 ) C446_=_C741( C446 C741 ) C446_=_C746( C446 C746 ) C446_=_C747( C446 C747 ) C446_=_C750( C446 C750 ) \nC446_=_C751( C446 C751 ) C447_=_C448( C447 C448 ) C447_=_C449( C447 C449 ) C447_=_C450( C447 C450 ) C447_=_C451( C447 C451 ) C447_=_C452( C447 C452 ) \nC447_=_C453( C447 C453 ) C447_=_C464( C447 C464 ) C447_=_C465( C447 C465 ) C447_=_C466( C447 C466 ) C447_=_C467( C447 C467 ) C447_=_C468( C447 C468 ) \nC447_=_C479( C447 C479 ) C447_=_C480( C447 C480 ) C447_=_C481( C447 C481 ) C447_=_C482( C447 C482 ) C447_=_C483( C447 C483 ) C447_=_C489( C447 C489 ) \nC447_=_C490( C447 C490 ) C447_=_C491( C447 C491 ) C447_=_C492( C447 C492 ) C447_=_C493( C447 C493 ) C447_=_C526( C447 C526 ) C447_=_C550( C447 C550 ) \nC447_=_C558( C447 C558 ) C447_=_C562( C447 C562 ) C447_=_C570( C447 C570 ) C447_=_C574( C447 C574 ) C447_=_C586( C447 C586 ) C447_=_C598( C447 C598 ) \nC447_=_C606( C447 C606 ) C447_=_C632( C447 C632 ) C447_=_C650( C447 C650 ) C447_=_C656( C447 C656 ) C447_=_C659( C447 C659 ) C447_=_C665( C447 C665 ) \nC447_=_C668( C447 C668 ) C447_=_C677( C447 C677 ) C447_=_C686( C447 C686 ) C447_=_C692( C447 C692 ) C447_=_C710( C447 C710 ) C447_=_C722( C447 C722 ) \nC447_=_C726( C447 C726 ) C447_=_C728( C447 C728 ) C447_=_C732( C447 C732 ) C447_=_C734( C447 C734 ) C447_=_C740( C447 C740 ) C447_=_C746( C447 C746 ) \nC447_=_C750( C447 C750 ) C447_=_C761( C447 C761 ) C447_=_C767( C447 C767 ) C447_=_C769( C447 C769 ) C447_=_C770( C447 C770 ) C447_=_C772( C447 C772 ) \nC447_=_C773( C447 C773 ) C447_=_C776( C447 C776 ) C447_=_C779( C447 C779 ) C447_=_C781( C447 C781 ) C448_=_C449( C448 C449 ) C448_=_C450( C448 C450 ) \nC448_=_C451( C448 C451 ) C448_=_C452( C448 C452 ) C448_=_C453( C448 C453 ) C448_=_C464( C448 C464 ) C448_=_C465( C448 C465 ) C448_=_C466( C448 C466 ) \nC448_=_C467( C448 C467 ) C448_=_C468( C448 C468 ) C448_=_C479( C448 C479 ) C448_=_C480( C448 C480 ) C448_=_C481( C448 C481 ) C448_=_C482( C448 C482 ) \nC448_=_C483( C448 C483 ) C448_=_C489( C448 C489 ) C448_=_C490( C448 C490 ) C448_=_C491( C448 C491 ) C448_=_C492( C448 C492 ) C448_=_C493( C448 C493 ) \nC448_=_C527( C448 C527 ) C448_=_C551( C448 C551 ) C448_=_C559( C448 C559 ) C448_=_C563( C448 C563 ) C448_=_C571( C448 C571 ) C448_=_C575( C448 C575 ) \nC448_=_C587( C448 C587 ) C448_=_C599( C448 C599 ) C448_=_C607( C448 C607 ) C448_=_C633( C448 C633 ) C448_=_C651( C448 C651 ) C448_=_C657( C448 C657 ) \nC448_=_C660( C448 C660 ) C448_=_C666( C448 C666 ) C448_=_C669( C448 C669 ) C448_=_C678( C448 C678 ) C448_=_C687( C448 C687 ) C448_=_C693( C448 C693 ) \nC448_=_C711( C448 C711 ) C448_=_C723( C448 C723 ) C448_=_C727( C448 C727 ) C448_=_C729( C448 C729 ) C448_=_C733( C448 C733 ) C448_=_C735( C448 C735 ) \nC448_=_C741( C448 C741 ) C448_=_C747( C448 C747 ) C448_=_C751( C448 C751 ) C448_=_C761( C448 C761 ) C448_=_C767( C448 C767 ) C448_=_C769( C448 C769 ) \nC448_=_C770( C448 C770 ) C448_=_C772( C448 C772 ) C448_=_C773( C448 C773 ) C448_=_C776( C448 C776 ) C448_=_C779( C448 C779 ) C448_=_C781( C448 C781 ) \nC449_=_C450( C449 C450 ) C449_=_C451( C449 C451 ) C449_=_C452( C449 C452 ) C449_=_C453( C449 C453 ) C449_=_C469( C449 C469 ) C449_=_C470( C449 C470 ) \nC449_=_C471( C449 C471 ) C449_=_C472( C449 C472 ) C449_=_C473( C449 C473 ) C449_=_C484( C449 C484 ) C449_=_C485( C449 C485 ) C449_=_C486( C449 C486 ) \nC449_=_C487( C449 C487 ) C449_=_C488( C449 C488 ) C449_=_C494( C449 C494 ) C449_=_C495( C449 C495 ) C449_=_C496( C449 C496 ) C449_=_C497( C449 C497 ) \nC449_=_C498( C449 C498 ) C449_=_C528( C449 C528 ) C449_=_C529( C449 C529 ) C449_=_C530( C449 C530 ) C449_=_C531( C449 C531 ) C449_=_C552( C449 C552 ) \nC449_=_C553( C449 C553 ) C449_=_C554( C449 C554 ) C449_=_C555( C449 C555 ) C449_=_C556( C449 C556 ) C449_=_C557( C449 C557 ) C449_=_C558( C449 C558 ) \nC449_=_C559( C449 C559 ) C449_=_C560( C449 C560 ) C449_=_C561( C449 C561 ) C449_=_C562( C449 C562 ) C449_=_C563( C449 C563 ) C449_=_C568( C449 C568 ) \nC449_=_C569( C449 C569 ) C449_=_C570( C449 C570 ) C449_=_C571( C449 C571 ) C449_=_C572( C449 C572 ) C449_=_C573( C449 C573 ) C449_=_C574( C449 C574 ) \nC449_=_C575( C449 C575 ) C449_=_C588( C449 C588 ) C449_=_C589( C449 C589 ) C449_=_C590( C449 C590 ) C449_=_C591( C449 C591 ) C449_=_C600( C449 C600 ) \nC449_=_C601( C449 C601 ) C449_=_C602( C449 C602 ) C449_=_C603( C449 C603 ) C449_=_C608( C449 C608 ) C449_=_C609( C449 C609 ) C449_=_C610( C449 C610 ) \nC449_=_C611( C449 C611 ) C450_=_C451( C450 C451 ) C450_=_C452( C450 C452 ) C450_=_C453( C450 C453 ) C450_=_C469( C450 C469 ) C450_=_C470( C450 C470 ) \nC450_=_C471( C450 C471 ) C450_=_C472( C450 C472 ) C450_=_C473( C450 C473 ) C450_=_C484( C450 C484 ) C450_=_C485( C450 C485 ) C450_=_C486( C450 C486 ) \nC450_=_C487( C450 C487 ) C450_=_C488( C450 C488 ) C450_=_C494( C450 C494 ) C450_=_C495( C450 C495 ) C450_=_C496( C450 C496 ) C450_=_C497( C450 C497 ) \nC450_=_C498( C450 C498 ) C450_=_C528( C450 C528 ) C450_=_C552( C450 C552 ) C450_=_C556( C450 C556 ) C450_=_C560( C450 C560 ) C450_=_C568( C450 C568 ) \nC450_=_C572( C450 C572 ) C450_=_C588( C450 C588 ) C450_=_C600( C450 C600 ) C450_=_C608( C450 C608 ) C450_=_C634( C450 C634 ) C450_=_C635( C450 C635 ) \nC450_=_C636( C450 C636 ) C450_=_C652( C450 C652 ) C450_=_C653( C450 C653 ) C450_=_C654( C450 C654 ) C450_=_C655( C450 C655 ) C450_=_C656( C450 C656 ) \nC450_=_C657( C450 C657 ) C450_=_C658( C450 C658 ) C450_=_C659( C450 C659 ) C450_=_C660( C450 C660 ) C450_=_C664( C450 C664 ) C450_=_C665( C450 C665 ) \nC450_=_C666( C450 C666 ) C450_=_C667( C450 C667 ) C450_=_C668( C450 C668 ) C450_=_C669( C450 C669 ) C450_=_C679( C450 C679 ) C450_=_C680( C450 C680 ) \nC450_=_C681( C450 C681 ) C450_=_C688( C450 C688 ) C450_=_C689( C450 C689 ) C450_=_C690( C450 C690 ) C450_=_C694( C450 C694 ) C450_=_C695( C450 C695 ) \nC450_=_C696( C450 C696 ) C451_=_C452( C451 C452 ) C451_=_C453( C451 C453 ) C451_=_C469( C451 C469 ) C451_=_C470( C451 C470 ) C451_=_C471( C451 C471 ) \nC451_=_C472( C451 C472 ) C451_=_C473( C451 C473 ) C451_=_C484( C451 C484 ) C451_=_C485( C451 C485 ) C451_=_C486( C451 C486 ) C451_=_C487( C451 C487 ) \nC451_=_C488( C451 C488 ) C451_=_C494(</w:t>
      </w:r>
    </w:p>
    <w:p>
      <w:pPr>
        <w:pStyle w:val="PreformattedText"/>
        <w:bidi w:val="0"/>
        <w:spacing w:before="0" w:after="0"/>
        <w:jc w:val="left"/>
        <w:rPr/>
      </w:pPr>
      <w:r>
        <w:rPr/>
        <w:t xml:space="preserve"> </w:t>
      </w:r>
      <w:r>
        <w:rPr/>
        <w:t>C451 C494 ) C451_=_C495( C451 C495 ) C451_=_C496( C451 C496 ) C451_=_C497( C451 C497 ) C451_=_C498( C451 C498 ) \nC451_=_C529( C451 C529 ) C451_=_C553( C451 C553 ) C451_=_C557( C451 C557 ) C451_=_C561( C451 C561 ) C451_=_C569( C451 C569 ) C451_=_C573( C451 C573 ) \nC451_=_C589( C451 C589 ) C451_=_C601( C451 C601 ) C451_=_C609( C451 C609 ) C451_=_C634( C451 C634 ) C451_=_C652( C451 C652 ) C451_=_C655( C451 C655 ) \nC451_=_C658( C451 C658 ) C451_=_C664( C451 C664 ) C451_=_C667( C451 C667 ) C451_=_C679( C451 C679 ) C451_=_C688( C451 C688 ) C451_=_C694( C451 C694 ) \nC451_=_C712( C451 C712 ) C451_=_C713( C451 C713 ) C451_=_C724( C451 C724 ) C451_=_C725( C451 C725 ) C451_=_C726( C451 C726 ) C451_=_C727( C451 C727 ) \nC451_=_C728( C451 C728 ) C451_=_C729( C451 C729 ) C451_=_C732( C451 C732 ) C451_=_C733( C451 C733 ) C451_=_C734( C451 C734 ) C451_=_C735( C451 C735 ) \nC451_=_C742( C451 C742 ) C451_=_C743( C451 C743 ) C451_=_C748( C451 C748 ) C451_=_C749( C451 C749 ) C451_=_C752( C451 C752 ) C451_=_C753( C451 C753 ) \nC452_=_C453( C452 C453 ) C452_=_C469( C452 C469 ) C452_=_C470( C452 C470 ) C452_=_C471( C452 C471 ) C452_=_C472( C452 C472 ) C452_=_C473( C452 C473 ) \nC452_=_C484( C452 C484 ) C452_=_C485( C452 C485 ) C452_=_C486( C452 C486 ) C452_=_C487( C452 C487 ) C452_=_C488( C452 C488 ) C452_=_C494( C452 C494 ) \nC452_=_C495( C452 C495 ) C452_=_C496( C452 C496 ) C452_=_C497( C452 C497 ) C452_=_C498( C452 C498 ) C452_=_C530( C452 C530 ) C452_=_C554( C452 C554 ) \nC452_=_C558( C452 C558 ) C452_=_C562( C452 C562 ) C452_=_C570( C452 C570 ) C452_=_C574( C452 C574 ) C452_=_C590( C452 C590 ) C452_=_C602( C452 C602 ) \nC452_=_C610( C452 C610 ) C452_=_C635( C452 C635 ) C452_=_C653( C452 C653 ) C452_=_C656( C452 C656 ) C452_=_C659( C452 C659 ) C452_=_C665( C452 C665 ) \nC452_=_C668( C452 C668 ) C452_=_C680( C452 C680 ) C452_=_C689( C452 C689 ) C452_=_C695( C452 C695 ) C452_=_C712( C452 C712 ) C452_=_C724( C452 C724 ) \nC452_=_C726( C452 C726 ) C452_=_C728( C452 C728 ) C452_=_C732( C452 C732 ) C452_=_C734( C452 C734 ) C452_=_C742( C452 C742 ) C452_=_C748( C452 C748 ) \nC452_=_C752( C452 C752 ) C452_=_C762( C452 C762 ) C452_=_C768( C452 C768 ) C452_=_C769( C452 C769 ) C452_=_C770( C452 C770 ) C452_=_C772( C452 C772 ) \nC452_=_C773( C452 C773 ) C452_=_C777( C452 C777 ) C452_=_C780( C452 C780 ) C452_=_C782( C452 C782 ) C453_=_C469( C453 C469 ) C453_=_C470( C453 C470 ) \nC453_=_C471( C453 C471 ) C453_=_C472( C453 C472 ) C453_=_C473( C453 C473 ) C453_=_C484( C453 C484 ) C453_=_C485( C453 C485 ) C453_=_C486( C453 C486 ) \nC453_=_C487( C453 C487 ) C453_=_C488( C453 C488 ) C453_=_C494( C453 C494 ) C453_=_C495( C453 C495 ) C453_=_C496( C453 C496 ) C453_=_C497( C453 C497 ) \nC453_=_C498( C453 C498 ) C453_=_C531( C453 C531 ) C453_=_C555( C453 C555 ) C453_=_C559( C453 C559 ) C453_=_C563( C453 C563 ) C453_=_C571( C453 C571 ) \nC453_=_C575( C453 C575 ) C453_=_C591( C453 C591 ) C453_=_C603( C453 C603 ) C453_=_C611( C453 C611 ) C453_=_C636( C453 C636 ) C453_=_C654( C453 C654 ) \nC453_=_C657( C453 C657 ) C453_=_C660( C453 C660 ) C453_=_C666( C453 C666 ) C453_=_C669( C453 C669 ) C453_=_C681( C453 C681 ) C453_=_C690( C453 C690 ) \nC453_=_C696( C453 C696 ) C453_=_C713( C453 C713 ) C453_=_C725( C453 C725 ) C453_=_C727( C453 C727 ) C453_=_C729( C453 C729 ) C453_=_C733( C453 C733 ) \nC453_=_C735( C453 C735 ) C453_=_C743( C453 C743 ) C453_=_C749( C453 C749 ) C453_=_C753( C453 C753 ) C453_=_C762( C453 C762 ) C453_=_C768( C453 C768 ) \nC453_=_C769( C453 C769 ) C453_=_C770( C453 C770 ) C453_=_C772( C453 C772 ) C453_=_C773( C453 C773 ) C453_=_C777( C453 C777 ) C453_=_C780( C453 C780 ) \nC453_=_C782( C453 C7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89( C459 C489 ) C459_=_C490( C459 C490 ) C459_=_C491( C459 C491 ) C459_=_C492( C459 C492 ) \nC459_=_C493( C459 C493 ) C459_=_C494( C459 C494 ) C459_=_C495( C459 C495 ) C459_=_C496( C459 C496 ) C459_=_C497( C459 C497 ) C459_=_C498( C459 C498 ) \nC459_=_C512( C459 C512 ) C459_=_C513( C459 C513 ) C459_=_C514( C459 C514 ) C459_=_C515( C459 C515 ) C459_=_C536( C459 C536 ) C459_=_C537( C459 C537 ) \nC459_=_C538( C459 C538 ) C459_=_C539( C459 C539 ) C459_=_C556( C459 C556 ) C459_=_C557( C459 C557 ) C459_=_C558( C459 C558 ) C459_=_C559( C459 C559 ) \nC459_=_C580( C459 C580 ) C459_=_C581( C459 C581 ) C459_=_C582( C459 C582 ) C459_=_C583( C459 C583 ) C459_=_C584( C459 C584 ) C459_=_C585( C459 C585 ) \nC459_=_C586( C459 C586 ) C459_=_C587( C459 C587 ) C459_=_C588( C459 C588 ) C459_=_C589( C459 C589 ) C459_=_C590( C459 C590 ) C459_=_C591( C459 C591 ) \nC459_=_C592( C459 C592 ) C459_=_C593( C459 C593 ) C459_=_C594( C459 C594 ) C459_=_C595( C459 C595 ) C459_=_C604( C459 C604 ) C459_=_C605( C459 C605 ) \nC459_=_C606( C459 C606 ) C459_=_C607( C459 C607 ) C459_=_C608( C459 C608 ) C459_=_C609( C459 C609 ) C459_=_C610( C459 C610 ) C459_=_C611( C459 C611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89( C460 C489 ) C460_=_C490( C460 C490 ) C460_=_C491( C460 C491 ) C460_=_C492( C460 C492 ) C460_=_C493( C460 C493 ) C460_=_C494( C460 C494 ) \nC460_=_C495( C460 C495 ) C460_=_C496( C460 C496 ) C460_=_C497( C460 C497 ) C460_=_C498( C460 C498 ) C460_=_C512( C460 C512 ) C460_=_C536( C460 C536 ) \nC460_=_C556( C460 C556 ) C460_=_C580( C460 C580 ) C460_=_C584( C460 C584 ) C460_=_C588( C460 C588 ) C460_=_C592( C460 C592 ) C460_=_C604( C460 C604 ) \nC460_=_C608( C460 C608 ) C460_=_C622( C460 C622 ) C460_=_C623( C460 C623 ) C460_=_C624( C460 C624 ) C460_=_C640( C460 C640 ) C460_=_C641( C460 C641 ) \nC460_=_C642( C460 C642 ) C460_=_C655( C460 C655 ) C460_=_C656( C460 C656 ) C460_=_C657( C460 C657 ) C460_=_C673( C460 C673 ) C460_=_C674( C460 C674 ) \nC460_=_C675( C460 C675 ) C460_=_C676( C460 C676 ) C460_=_C677( C460 C677 ) C460_=_C678( C460 C678 ) C460_=_C679( C460 C679 ) C460_=_C680( C460 C680 ) \nC460_=_C681( C460 C681 ) C460_=_C682( C460 C682 ) C460_=_C683( C460 C683 ) C460_=_C684( C460 C684 ) C460_=_C691( C460 C691 ) C460_=_C692( C460 C692 ) \nC460_=_C693( C460 C693 ) C460_=_C694( C460 C694 ) C460_=_C695( C460 C695 ) C460_=_C696( C460 C696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89( C461 C489 ) C461_=_C490( C461 C490 ) C461_=_C491( C461 C491 ) \nC461_=_C492( C461 C492 ) C461_=_C493( C461 C493 ) C461_=_C494( C461 C494 ) C461_=_C495( C461 C495 ) C461_=_C496( C461 C496 ) C461_=_C497( C461 C497 ) \nC461_=_C498( C461 C498 ) C461_=_C513( C461 C513 ) C461_=_C537( C461 C537 ) C461_=_C557( C461 C557 ) C461_=_C581( C461 C581 ) C461_=_C585( C461 C585 ) \nC461_=_C589( C461 C589 ) C461_=_C593( C461 C593 ) C461_=_C605( C461 C605 ) C461_=_C609( C461 C609 ) C461_=_C622( C461 C622 ) C461_=_C640( C461 C640 ) \nC461_=_C655( C461 C655 ) C461_=_C673( C461 C673 ) C461_=_C676( C461 C676 ) C461_=_C679( C461 C679 ) C461_=_C682( C461 C682 ) C461_=_C691( C461 C691 ) \nC461_=_C694( C461 C694 ) C461_=_C704( C461 C704 ) C461_=_C705( C461 C705 ) C461_=_C716( C461 C716 ) C461_=_C717( C461 C717 ) C461_=_C726( C461 C726 ) \nC461_=_C727( C461 C727 ) C461_=_C738( C461 C738 ) C461_=_C739( C461 C739 ) C461_=_C740( C461 C740 ) C461_=_C741( C461 C741 ) C461_=_C742( C461 C742 ) \nC461_=_C743( C461 C743 ) C461_=_C744( C461 C744 ) C461_=_C745( C461 C745 ) C461_=_C750( C461 C750 ) C461_=_C751( C461 C751 ) C461_=_C752( C461 C752 ) \nC461_=_C753( C461 C753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89( C462 C489 ) \nC462_=_C490( C462 C490 ) C462_=_C491( C462 C491 ) C462_=_C492( C462 C492 ) C462_=_C493( C462 C493 ) C462_=_C494( C462 C494 ) C462_=_C495( C462 C495 ) \nC462_=_C496( C462 C496 ) C462_=_C497( C462 C497 ) C462_=_C498( C462 C498 ) C462_=_C514( C462 C514 ) C462_=_C538( C462 C538 ) C462_=_C558( C462 C558 ) \nC462_=_C582( C462 C582 ) C462_=_C586( C462 C586 ) C462_=_C590( C462 C590 ) C462_=_C594( C462 C594 ) C462_=_C606( C462 C606 ) C462_=_C610( C462 C610 ) \nC462_=_C623( C462 C623 ) C462_=_C641( C462 C641 ) C462_=_C656( C462 C656 ) C462_=_C674( C462 C674 ) C462_=_C677( C462 C677 ) C462_=_C680( C462 C680 ) \nC462_=_C683( C462 C683 ) C462_=_C692( C462 C692 ) C462_=_C695( C462 C695 ) C462_=_C704( C462 C704 ) C462_=_C716( C462 C716 ) C462_=_C726( C462 C726 ) \nC462_=_C738( C462 C738 ) C462_=_C740( C462 C740 ) C462_=_C742( C462 C742 ) C462_=_C744( C462 C744 ) C462_=_C750( C462 C750 ) C462_=_C752( C462 C752 ) \nC462_=_C758( C462 C758 ) C462_=_C764( C462 C764 ) C462_=_C769(</w:t>
      </w:r>
    </w:p>
    <w:p>
      <w:pPr>
        <w:pStyle w:val="PreformattedText"/>
        <w:bidi w:val="0"/>
        <w:spacing w:before="0" w:after="0"/>
        <w:jc w:val="left"/>
        <w:rPr/>
      </w:pPr>
      <w:r>
        <w:rPr/>
        <w:t xml:space="preserve"> </w:t>
      </w:r>
      <w:r>
        <w:rPr/>
        <w:t>C462 C769 ) C462_=_C775( C462 C775 ) C462_=_C776( C462 C776 ) C462_=_C777( C462 C777 ) \nC462_=_C778( C462 C778 ) C462_=_C781( C462 C781 ) C462_=_C782( C462 C7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89( C463 C489 ) C463_=_C490( C463 C490 ) C463_=_C491( C463 C491 ) C463_=_C492( C463 C492 ) C463_=_C493( C463 C493 ) C463_=_C494( C463 C494 ) \nC463_=_C495( C463 C495 ) C463_=_C496( C463 C496 ) C463_=_C497( C463 C497 ) C463_=_C498( C463 C498 ) C463_=_C515( C463 C515 ) C463_=_C539( C463 C539 ) \nC463_=_C559( C463 C559 ) C463_=_C583( C463 C583 ) C463_=_C587( C463 C587 ) C463_=_C591( C463 C591 ) C463_=_C595( C463 C595 ) C463_=_C607( C463 C607 ) \nC463_=_C611( C463 C611 ) C463_=_C624( C463 C624 ) C463_=_C642( C463 C642 ) C463_=_C657( C463 C657 ) C463_=_C675( C463 C675 ) C463_=_C678( C463 C678 ) \nC463_=_C681( C463 C681 ) C463_=_C684( C463 C684 ) C463_=_C693( C463 C693 ) C463_=_C696( C463 C696 ) C463_=_C705( C463 C705 ) C463_=_C717( C463 C717 ) \nC463_=_C727( C463 C727 ) C463_=_C739( C463 C739 ) C463_=_C741( C463 C741 ) C463_=_C743( C463 C743 ) C463_=_C745( C463 C745 ) C463_=_C751( C463 C751 ) \nC463_=_C753( C463 C753 ) C463_=_C758( C463 C758 ) C463_=_C764( C463 C764 ) C463_=_C769( C463 C769 ) C463_=_C775( C463 C775 ) C463_=_C776( C463 C776 ) \nC463_=_C777( C463 C777 ) C463_=_C778( C463 C778 ) C463_=_C781( C463 C781 ) C463_=_C782( C463 C782 ) C464_=_C465( C464 C465 ) C464_=_C466( C464 C466 ) \nC464_=_C467( C464 C467 ) C464_=_C468( C464 C468 ) C464_=_C469( C464 C469 ) C464_=_C470( C464 C470 ) C464_=_C471( C464 C471 ) C464_=_C472( C464 C472 ) \nC464_=_C473( C464 C473 ) C464_=_C479( C464 C479 ) C464_=_C480( C464 C480 ) C464_=_C481( C464 C481 ) C464_=_C482( C464 C482 ) C464_=_C483( C464 C483 ) \nC464_=_C489( C464 C489 ) C464_=_C490( C464 C490 ) C464_=_C491( C464 C491 ) C464_=_C492( C464 C492 ) C464_=_C493( C464 C493 ) C464_=_C512( C464 C512 ) \nC464_=_C513( C464 C513 ) C464_=_C514( C464 C514 ) C464_=_C515( C464 C515 ) C464_=_C524( C464 C524 ) C464_=_C525( C464 C525 ) C464_=_C526( C464 C526 ) \nC464_=_C527( C464 C527 ) C464_=_C536( C464 C536 ) C464_=_C537( C464 C537 ) C464_=_C538( C464 C538 ) C464_=_C539( C464 C539 ) C464_=_C548( C464 C548 ) \nC464_=_C549( C464 C549 ) C464_=_C550( C464 C550 ) C464_=_C551( C464 C551 ) C464_=_C556( C464 C556 ) C464_=_C557( C464 C557 ) C464_=_C558( C464 C558 ) \nC464_=_C559( C464 C559 ) C464_=_C568( C464 C568 ) C464_=_C569( C464 C569 ) C464_=_C570( C464 C570 ) C464_=_C571( C464 C571 ) C464_=_C580( C464 C580 ) \nC464_=_C581( C464 C581 ) C464_=_C582( C464 C582 ) C464_=_C583( C464 C583 ) C464_=_C584( C464 C584 ) C464_=_C585( C464 C585 ) C464_=_C586( C464 C586 ) \nC464_=_C587( C464 C587 ) C464_=_C588( C464 C588 ) C464_=_C589( C464 C589 ) C464_=_C590( C464 C590 ) C464_=_C591( C464 C591 ) C464_=_C596( C464 C596 ) \nC464_=_C597( C464 C597 ) C464_=_C598( C464 C598 ) C464_=_C599( C464 C599 ) C464_=_C604( C464 C604 ) C464_=_C605( C464 C605 ) C464_=_C606( C464 C606 ) \nC464_=_C607( C464 C607 ) C465_=_C466( C465 C466 ) C465_=_C467( C465 C467 ) C465_=_C468( C465 C468 ) C465_=_C469( C465 C469 ) C465_=_C470( C465 C470 ) \nC465_=_C471( C465 C471 ) C465_=_C472( C465 C472 ) C465_=_C473( C465 C473 ) C465_=_C479( C465 C479 ) C465_=_C480( C465 C480 ) C465_=_C481( C465 C481 ) \nC465_=_C482( C465 C482 ) C465_=_C483( C465 C483 ) C465_=_C489( C465 C489 ) C465_=_C490( C465 C490 ) C465_=_C491( C465 C491 ) C465_=_C492( C465 C492 ) \nC465_=_C493( C465 C493 ) C465_=_C512( C465 C512 ) C465_=_C524( C465 C524 ) C465_=_C536( C465 C536 ) C465_=_C548( C465 C548 ) C465_=_C556( C465 C556 ) \nC465_=_C568( C465 C568 ) C465_=_C580( C465 C580 ) C465_=_C584( C465 C584 ) C465_=_C588( C465 C588 ) C465_=_C596( C465 C596 ) C465_=_C604( C465 C604 ) \nC465_=_C622( C465 C622 ) C465_=_C623( C465 C623 ) C465_=_C624( C465 C624 ) C465_=_C631( C465 C631 ) C465_=_C632( C465 C632 ) C465_=_C633( C465 C633 ) \nC465_=_C640( C465 C640 ) C465_=_C641( C465 C641 ) C465_=_C642( C465 C642 ) C465_=_C649( C465 C649 ) C465_=_C650( C465 C650 ) C465_=_C651( C465 C651 ) \nC465_=_C655( C465 C655 ) C465_=_C656( C465 C656 ) C465_=_C657( C465 C657 ) C465_=_C664( C465 C664 ) C465_=_C665( C465 C665 ) C465_=_C666( C465 C666 ) \nC465_=_C673( C465 C673 ) C465_=_C674( C465 C674 ) C465_=_C675( C465 C675 ) C465_=_C676( C465 C676 ) C465_=_C677( C465 C677 ) C465_=_C678( C465 C678 ) \nC465_=_C679( C465 C679 ) C465_=_C680( C465 C680 ) C465_=_C681( C465 C681 ) C465_=_C685( C465 C685 ) C465_=_C686( C465 C686 ) C465_=_C687( C465 C687 ) \nC465_=_C691( C465 C691 ) C465_=_C692( C465 C692 ) C465_=_C693( C465 C693 ) C466_=_C467( C466 C467 ) C466_=_C468( C466 C468 ) C466_=_C469( C466 C469 ) \nC466_=_C470( C466 C470 ) C466_=_C471( C466 C471 ) C466_=_C472( C466 C472 ) C466_=_C473( C466 C473 ) C466_=_C479( C466 C479 ) C466_=_C480( C466 C480 ) \nC466_=_C481( C466 C481 ) C466_=_C482( C466 C482 ) C466_=_C483( C466 C483 ) C466_=_C489( C466 C489 ) C466_=_C490( C466 C490 ) C466_=_C491( C466 C491 ) \nC466_=_C492( C466 C492 ) C466_=_C493( C466 C493 ) C466_=_C513( C466 C513 ) C466_=_C525( C466 C525 ) C466_=_C537( C466 C537 ) C466_=_C549( C466 C549 ) \nC466_=_C557( C466 C557 ) C466_=_C569( C466 C569 ) C466_=_C581( C466 C581 ) C466_=_C585( C466 C585 ) C466_=_C589( C466 C589 ) C466_=_C597( C466 C597 ) \nC466_=_C605( C466 C605 ) C466_=_C622( C466 C622 ) C466_=_C631( C466 C631 ) C466_=_C640( C466 C640 ) C466_=_C649( C466 C649 ) C466_=_C655( C466 C655 ) \nC466_=_C664( C466 C664 ) C466_=_C673( C466 C673 ) C466_=_C676( C466 C676 ) C466_=_C679( C466 C679 ) C466_=_C685( C466 C685 ) C466_=_C691( C466 C691 ) \nC466_=_C704( C466 C704 ) C466_=_C705( C466 C705 ) C466_=_C710( C466 C710 ) C466_=_C711( C466 C711 ) C466_=_C716( C466 C716 ) C466_=_C717( C466 C717 ) \nC466_=_C722( C466 C722 ) C466_=_C723( C466 C723 ) C466_=_C726( C466 C726 ) C466_=_C727( C466 C727 ) C466_=_C732( C466 C732 ) C466_=_C733( C466 C733 ) \nC466_=_C738( C466 C738 ) C466_=_C739( C466 C739 ) C466_=_C740( C466 C740 ) C466_=_C741( C466 C741 ) C466_=_C742( C466 C742 ) C466_=_C743( C466 C743 ) \nC466_=_C746( C466 C746 ) C466_=_C747( C466 C747 ) C466_=_C750( C466 C750 ) C466_=_C751( C466 C751 ) C467_=_C468( C467 C468 ) C467_=_C469( C467 C469 ) \nC467_=_C470( C467 C470 ) C467_=_C471( C467 C471 ) C467_=_C472( C467 C472 ) C467_=_C473( C467 C473 ) C467_=_C479( C467 C479 ) C467_=_C480( C467 C480 ) \nC467_=_C481( C467 C481 ) C467_=_C482( C467 C482 ) C467_=_C483( C467 C483 ) C467_=_C489( C467 C489 ) C467_=_C490( C467 C490 ) C467_=_C491( C467 C491 ) \nC467_=_C492( C467 C492 ) C467_=_C493( C467 C493 ) C467_=_C514( C467 C514 ) C467_=_C526( C467 C526 ) C467_=_C538( C467 C538 ) C467_=_C550( C467 C550 ) \nC467_=_C558( C467 C558 ) C467_=_C570( C467 C570 ) C467_=_C582( C467 C582 ) C467_=_C586( C467 C586 ) C467_=_C590( C467 C590 ) C467_=_C598( C467 C598 ) \nC467_=_C606( C467 C606 ) C467_=_C623( C467 C623 ) C467_=_C632( C467 C632 ) C467_=_C641( C467 C641 ) C467_=_C650( C467 C650 ) C467_=_C656( C467 C656 ) \nC467_=_C665( C467 C665 ) C467_=_C674( C467 C674 ) C467_=_C677( C467 C677 ) C467_=_C680( C467 C680 ) C467_=_C686( C467 C686 ) C467_=_C692( C467 C692 ) \nC467_=_C704( C467 C704 ) C467_=_C710( C467 C710 ) C467_=_C716( C467 C716 ) C467_=_C722( C467 C722 ) C467_=_C726( C467 C726 ) C467_=_C732( C467 C732 ) \nC467_=_C738( C467 C738 ) C467_=_C740( C467 C740 ) C467_=_C742( C467 C742 ) C467_=_C746( C467 C746 ) C467_=_C750( C467 C750 ) C467_=_C758( C467 C758 ) \nC467_=_C761( C467 C761 ) C467_=_C764( C467 C764 ) C467_=_C767( C467 C767 ) C467_=_C769( C467 C769 ) C467_=_C772( C467 C772 ) C467_=_C775( C467 C775 ) \nC467_=_C776( C467 C776 ) C467_=_C777( C467 C777 ) C467_=_C779( C467 C779 ) C467_=_C781( C467 C781 ) C468_=_C469( C468 C469 ) C468_=_C470( C468 C470 ) \nC468_=_C471( C468 C471 ) C468_=_C472( C468 C472 ) C468_=_C473( C468 C473 ) C468_=_C479( C468 C479 ) C468_=_C480( C468 C480 ) C468_=_C481( C468 C481 ) \nC468_=_C482( C468 C482 ) C468_=_C483( C468 C483 ) C468_=_C489( C468 C489 ) C468_=_C490( C468 C490 ) C468_=_C491( C468 C491 ) C468_=_C492( C468 C492 ) \nC468_=_C493( C468 C493 ) C468_=_C515( C468 C515 ) C468_=_C527( C468 C527 ) C468_=_C539( C468 C539 ) C468_=_C551( C468 C551 ) C468_=_C559( C468 C559 ) \nC468_=_C571( C468 C571 ) C468_=_C583( C468 C583 ) C468_=_C587( C468 C587 ) C468_=_C591( C468 C591 ) C468_=_C599( C468 C599 ) C468_=_C607( C468 C607 ) \nC468_=_C624( C468 C624 ) C468_=_C633( C468 C633 ) C468_=_C642( C468 C642 ) C468_=_C651( C468 C651 ) C468_=_C657( C468 C657 ) C468_=_C666( C468 C666 ) \nC468_=_C675( C468 C675 ) C468_=_C678( C468 C678 ) C468_=_C681( C468 C681 ) C468_=_C687( C468 C687 ) C468_=_C693( C468 C693 ) C468_=_C705( C468 C705 ) \nC468_=_C711( C468 C711 ) C468_=_C717( C468 C717 ) C468_=_C723( C468 C723 ) C468_=_C727( C468 C727 ) C468_=_C733( C468 C733 ) C468_=_C739( C468 C739 ) \nC468_=_C741( C468 C741 ) C468_=_C743( C468 C743 ) C468_=_C747( C468 C747 ) C468_=_C751( C468 C751 ) C468_=_C758( C468 C758 ) C468_=_C761( C468 C761 ) \nC468_=_C764( C468 C764 ) C468_=_C767( C468 C767 ) C468_=_C769( C468 C769 ) C468_=_C772( C468 C772 ) C468_=_C775( C468 C775 ) C468_=_C776( C468 C776 ) \nC468_=_C777( C468 C777 ) C468_=_C779( C468 C779 ) C468_=_C781( C468 C781 ) C469_=_C470( C469 C470 ) C469_=_C471( C469 C471 ) C469_=_C472( C469 C472 ) \nC469_=_C473( C469 C473 ) C469_=_C484( C469 C484 ) C469_=_C485( C469 C485 ) C469_=_C486( C469 C486 ) C469_=_C487( C469 C487 ) C469_=_C488( C469 C488 ) \nC469_=_C494( C469 C494 ) C469_=_C495( C469 C495 ) C469_=_C496( C469 C496 ) C469_=_C497( C469 C497 ) C469_=_C498( C469 C498 ) C469_=_C512( C469 C512 ) \nC469_=_C513( C469 C513 ) C469_=_C514( C469 C514 ) C469_=_C515( C469 C515 ) C469_=_C528(</w:t>
      </w:r>
    </w:p>
    <w:p>
      <w:pPr>
        <w:pStyle w:val="PreformattedText"/>
        <w:bidi w:val="0"/>
        <w:spacing w:before="0" w:after="0"/>
        <w:jc w:val="left"/>
        <w:rPr/>
      </w:pPr>
      <w:r>
        <w:rPr/>
        <w:t xml:space="preserve"> </w:t>
      </w:r>
      <w:r>
        <w:rPr/>
        <w:t>C469 C528 ) C469_=_C529( C469 C529 ) C469_=_C530( C469 C530 ) \nC469_=_C531( C469 C531 ) C469_=_C536( C469 C536 ) C469_=_C537( C469 C537 ) C469_=_C538( C469 C538 ) C469_=_C539( C469 C539 ) C469_=_C552( C469 C552 ) \nC469_=_C553( C469 C553 ) C469_=_C554( C469 C554 ) C469_=_C555( C469 C555 ) C469_=_C556( C469 C556 ) C469_=_C557( C469 C557 ) C469_=_C558( C469 C558 ) \nC469_=_C559( C469 C559 ) C469_=_C572( C469 C572 ) C469_=_C573( C469 C573 ) C469_=_C574( C469 C574 ) C469_=_C575( C469 C575 ) C469_=_C580( C469 C580 ) \nC469_=_C581( C469 C581 ) C469_=_C582( C469 C582 ) C469_=_C583( C469 C583 ) C469_=_C584( C469 C584 ) C469_=_C585( C469 C585 ) C469_=_C586( C469 C586 ) \nC469_=_C587( C469 C587 ) C469_=_C588( C469 C588 ) C469_=_C589( C469 C589 ) C469_=_C590( C469 C590 ) C469_=_C591( C469 C591 ) C469_=_C600( C469 C600 ) \nC469_=_C601( C469 C601 ) C469_=_C602( C469 C602 ) C469_=_C603( C469 C603 ) C469_=_C608( C469 C608 ) C469_=_C609( C469 C609 ) C469_=_C610( C469 C610 ) \nC469_=_C611( C469 C611 ) C470_=_C471( C470 C471 ) C470_=_C472( C470 C472 ) C470_=_C473( C470 C473 ) C470_=_C484( C470 C484 ) C470_=_C485( C470 C485 ) \nC470_=_C486( C470 C486 ) C470_=_C487( C470 C487 ) C470_=_C488( C470 C488 ) C470_=_C494( C470 C494 ) C470_=_C495( C470 C495 ) C470_=_C496( C470 C496 ) \nC470_=_C497( C470 C497 ) C470_=_C498( C470 C498 ) C470_=_C512( C470 C512 ) C470_=_C528( C470 C528 ) C470_=_C536( C470 C536 ) C470_=_C552( C470 C552 ) \nC470_=_C556( C470 C556 ) C470_=_C572( C470 C572 ) C470_=_C580( C470 C580 ) C470_=_C584( C470 C584 ) C470_=_C588( C470 C588 ) C470_=_C600( C470 C600 ) \nC470_=_C608( C470 C608 ) C470_=_C622( C470 C622 ) C470_=_C623( C470 C623 ) C470_=_C624( C470 C624 ) C470_=_C634( C470 C634 ) C470_=_C635( C470 C635 ) \nC470_=_C636( C470 C636 ) C470_=_C640( C470 C640 ) C470_=_C641( C470 C641 ) C470_=_C642( C470 C642 ) C470_=_C652( C470 C652 ) C470_=_C653( C470 C653 ) \nC470_=_C654( C470 C654 ) C470_=_C655( C470 C655 ) C470_=_C656( C470 C656 ) C470_=_C657( C470 C657 ) C470_=_C667( C470 C667 ) C470_=_C668( C470 C668 ) \nC470_=_C669( C470 C669 ) C470_=_C673( C470 C673 ) C470_=_C674( C470 C674 ) C470_=_C675( C470 C675 ) C470_=_C676( C470 C676 ) C470_=_C677( C470 C677 ) \nC470_=_C678( C470 C678 ) C470_=_C679( C470 C679 ) C470_=_C680( C470 C680 ) C470_=_C681( C470 C681 ) C470_=_C688( C470 C688 ) C470_=_C689( C470 C689 ) \nC470_=_C690( C470 C690 ) C470_=_C694( C470 C694 ) C470_=_C695( C470 C695 ) C470_=_C696( C470 C696 ) C471_=_C472( C471 C472 ) C471_=_C473( C471 C473 ) \nC471_=_C484( C471 C484 ) C471_=_C485( C471 C485 ) C471_=_C486( C471 C486 ) C471_=_C487( C471 C487 ) C471_=_C488( C471 C488 ) C471_=_C494( C471 C494 ) \nC471_=_C495( C471 C495 ) C471_=_C496( C471 C496 ) C471_=_C497( C471 C497 ) C471_=_C498( C471 C498 ) C471_=_C513( C471 C513 ) C471_=_C529( C471 C529 ) \nC471_=_C537( C471 C537 ) C471_=_C553( C471 C553 ) C471_=_C557( C471 C557 ) C471_=_C573( C471 C573 ) C471_=_C581( C471 C581 ) C471_=_C585( C471 C585 ) \nC471_=_C589( C471 C589 ) C471_=_C601( C471 C601 ) C471_=_C609( C471 C609 ) C471_=_C622( C471 C622 ) C471_=_C634( C471 C634 ) C471_=_C640( C471 C640 ) \nC471_=_C652( C471 C652 ) C471_=_C655( C471 C655 ) C471_=_C667( C471 C667 ) C471_=_C673( C471 C673 ) C471_=_C676( C471 C676 ) C471_=_C679( C471 C679 ) \nC471_=_C688( C471 C688 ) C471_=_C694( C471 C694 ) C471_=_C704( C471 C704 ) C471_=_C705( C471 C705 ) C471_=_C712( C471 C712 ) C471_=_C713( C471 C713 ) \nC471_=_C716( C471 C716 ) C471_=_C717( C471 C717 ) C471_=_C724( C471 C724 ) C471_=_C725( C471 C725 ) C471_=_C726( C471 C726 ) C471_=_C727( C471 C727 ) \nC471_=_C734( C471 C734 ) C471_=_C735( C471 C735 ) C471_=_C738( C471 C738 ) C471_=_C739( C471 C739 ) C471_=_C740( C471 C740 ) C471_=_C741( C471 C741 ) \nC471_=_C742( C471 C742 ) C471_=_C743( C471 C743 ) C471_=_C748( C471 C748 ) C471_=_C749( C471 C749 ) C471_=_C752( C471 C752 ) C471_=_C753( C471 C753 ) \nC472_=_C473( C472 C473 ) C472_=_C484( C472 C484 ) C472_=_C485( C472 C485 ) C472_=_C486( C472 C486 ) C472_=_C487( C472 C487 ) C472_=_C488( C472 C488 ) \nC472_=_C494( C472 C494 ) C472_=_C495( C472 C495 ) C472_=_C496( C472 C496 ) C472_=_C497( C472 C497 ) C472_=_C498( C472 C498 ) C472_=_C514( C472 C514 ) \nC472_=_C530( C472 C530 ) C472_=_C538( C472 C538 ) C472_=_C554( C472 C554 ) C472_=_C558( C472 C558 ) C472_=_C574( C472 C574 ) C472_=_C582( C472 C582 ) \nC472_=_C586( C472 C586 ) C472_=_C590( C472 C590 ) C472_=_C602( C472 C602 ) C472_=_C610( C472 C610 ) C472_=_C623( C472 C623 ) C472_=_C635( C472 C635 ) \nC472_=_C641( C472 C641 ) C472_=_C653( C472 C653 ) C472_=_C656( C472 C656 ) C472_=_C668( C472 C668 ) C472_=_C674( C472 C674 ) C472_=_C677( C472 C677 ) \nC472_=_C680( C472 C680 ) C472_=_C689( C472 C689 ) C472_=_C695( C472 C695 ) C472_=_C704( C472 C704 ) C472_=_C712( C472 C712 ) C472_=_C716( C472 C716 ) \nC472_=_C724( C472 C724 ) C472_=_C726( C472 C726 ) C472_=_C734( C472 C734 ) C472_=_C738( C472 C738 ) C472_=_C740( C472 C740 ) C472_=_C742( C472 C742 ) \nC472_=_C748( C472 C748 ) C472_=_C752( C472 C752 ) C472_=_C758( C472 C758 ) C472_=_C762( C472 C762 ) C472_=_C764( C472 C764 ) C472_=_C768( C472 C768 ) \nC472_=_C769( C472 C769 ) C472_=_C773( C472 C773 ) C472_=_C775( C472 C775 ) C472_=_C776( C472 C776 ) C472_=_C777( C472 C777 ) C472_=_C780( C472 C780 ) \nC472_=_C782( C472 C782 ) C473_=_C484( C473 C484 ) C473_=_C485( C473 C485 ) C473_=_C486( C473 C486 ) C473_=_C487( C473 C487 ) C473_=_C488( C473 C488 ) \nC473_=_C494( C473 C494 ) C473_=_C495( C473 C495 ) C473_=_C496( C473 C496 ) C473_=_C497( C473 C497 ) C473_=_C498( C473 C498 ) C473_=_C515( C473 C515 ) \nC473_=_C531( C473 C531 ) C473_=_C539( C473 C539 ) C473_=_C555( C473 C555 ) C473_=_C559( C473 C559 ) C473_=_C575( C473 C575 ) C473_=_C583( C473 C583 ) \nC473_=_C587( C473 C587 ) C473_=_C591( C473 C591 ) C473_=_C603( C473 C603 ) C473_=_C611( C473 C611 ) C473_=_C624( C473 C624 ) C473_=_C636( C473 C636 ) \nC473_=_C642( C473 C642 ) C473_=_C654( C473 C654 ) C473_=_C657( C473 C657 ) C473_=_C669( C473 C669 ) C473_=_C675( C473 C675 ) C473_=_C678( C473 C678 ) \nC473_=_C681( C473 C681 ) C473_=_C690( C473 C690 ) C473_=_C696( C473 C696 ) C473_=_C705( C473 C705 ) C473_=_C713( C473 C713 ) C473_=_C717( C473 C717 ) \nC473_=_C725( C473 C725 ) C473_=_C727( C473 C727 ) C473_=_C735( C473 C735 ) C473_=_C739( C473 C739 ) C473_=_C741( C473 C741 ) C473_=_C743( C473 C743 ) \nC473_=_C749( C473 C749 ) C473_=_C753( C473 C753 ) C473_=_C758( C473 C758 ) C473_=_C762( C473 C762 ) C473_=_C764( C473 C764 ) C473_=_C768( C473 C768 ) \nC473_=_C769( C473 C769 ) C473_=_C773( C473 C773 ) C473_=_C775( C473 C775 ) C473_=_C776( C473 C776 ) C473_=_C777( C473 C777 ) C473_=_C780( C473 C780 ) \nC473_=_C782( C473 C782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516( C474 C516 ) C474_=_C517( C474 C517 ) C474_=_C518( C474 C518 ) C474_=_C519( C474 C519 ) C474_=_C540( C474 C540 ) \nC474_=_C541( C474 C541 ) C474_=_C542( C474 C542 ) C474_=_C543( C474 C543 ) C474_=_C560( C474 C560 ) C474_=_C561( C474 C561 ) C474_=_C562( C474 C562 ) \nC474_=_C563( C474 C563 ) C474_=_C580( C474 C580 ) C474_=_C581( C474 C581 ) C474_=_C582( C474 C582 ) C474_=_C583( C474 C583 ) C474_=_C592( C474 C592 ) \nC474_=_C593( C474 C593 ) C474_=_C594( C474 C594 ) C474_=_C595( C474 C595 ) C474_=_C596( C474 C596 ) C474_=_C597( C474 C597 ) C474_=_C598( C474 C598 ) \nC474_=_C599( C474 C599 ) C474_=_C600( C474 C600 ) C474_=_C601( C474 C601 ) C474_=_C602( C474 C602 ) C474_=_C603( C474 C603 ) C474_=_C604( C474 C604 ) \nC474_=_C605( C474 C605 ) C474_=_C606( C474 C606 ) C474_=_C607( C474 C607 ) C474_=_C608( C474 C608 ) C474_=_C609( C474 C609 ) C474_=_C610( C474 C610 ) \nC474_=_C611( C474 C611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516( C475 C516 ) C475_=_C540( C475 C540 ) C475_=_C560( C475 C560 ) C475_=_C580( C475 C580 ) C475_=_C592( C475 C592 ) C475_=_C596( C475 C596 ) \nC475_=_C600( C475 C600 ) C475_=_C604( C475 C604 ) C475_=_C608( C475 C608 ) C475_=_C625( C475 C625 ) C475_=_C626( C475 C626 ) C475_=_C627( C475 C627 ) \nC475_=_C643( C475 C643 ) C475_=_C644( C475 C644 ) C475_=_C645( C475 C645 ) C475_=_C658( C475 C658 ) C475_=_C659( C475 C659 ) C475_=_C660( C475 C660 ) \nC475_=_C673( C475 C673 ) C475_=_C674( C475 C674 ) C475_=_C675( C475 C675 ) C475_=_C682( C475 C682 ) C475_=_C683( C475 C683 ) C475_=_C684( C475 C684 ) \nC475_=_C685( C475 C685 ) C475_=_C686( C475 C686 ) C475_=_C687( C475 C687 ) C475_=_C688( C475 C688 ) C475_=_C689( C475 C689 ) C475_=_C690( C475 C690 ) \nC475_=_C691( C475 C691 ) C475_=_C692( C475 C692 ) C475_=_C693( C475 C693 ) C475_=_C694( C475 C694 ) C475_=_C695( C475 C695 ) C475_=_C696( C475 C696 ) \nC476_=_C477( C476 C477 ) C476_=_C478( C476 C478 ) C476_=_C479( C476 C479 ) C476_=_C480( C476 C480 ) C476_=_C481( C476 C481 ) C476_=_C482( C476 C482 ) \nC476_=_C483( C476 C483 ) C476_=_C484( C476 C484 ) C476_=_C485( C476 C485 ) C476_=_C486( C476 C486 ) C476_=_C487(</w:t>
      </w:r>
    </w:p>
    <w:p>
      <w:pPr>
        <w:pStyle w:val="PreformattedText"/>
        <w:bidi w:val="0"/>
        <w:spacing w:before="0" w:after="0"/>
        <w:jc w:val="left"/>
        <w:rPr/>
      </w:pPr>
      <w:r>
        <w:rPr/>
        <w:t xml:space="preserve"> </w:t>
      </w:r>
      <w:r>
        <w:rPr/>
        <w:t>C476 C487 ) C476_=_C488( C476 C488 ) \nC476_=_C489( C476 C489 ) C476_=_C490( C476 C490 ) C476_=_C491( C476 C491 ) C476_=_C492( C476 C492 ) C476_=_C493( C476 C493 ) C476_=_C494( C476 C494 ) \nC476_=_C495( C476 C495 ) C476_=_C496( C476 C496 ) C476_=_C497( C476 C497 ) C476_=_C498( C476 C498 ) C476_=_C517( C476 C517 ) C476_=_C541( C476 C541 ) \nC476_=_C561( C476 C561 ) C476_=_C581( C476 C581 ) C476_=_C593( C476 C593 ) C476_=_C597( C476 C597 ) C476_=_C601( C476 C601 ) C476_=_C605( C476 C605 ) \nC476_=_C609( C476 C609 ) C476_=_C625( C476 C625 ) C476_=_C643( C476 C643 ) C476_=_C658( C476 C658 ) C476_=_C673( C476 C673 ) C476_=_C682( C476 C682 ) \nC476_=_C685( C476 C685 ) C476_=_C688( C476 C688 ) C476_=_C691( C476 C691 ) C476_=_C694( C476 C694 ) C476_=_C706( C476 C706 ) C476_=_C707( C476 C707 ) \nC476_=_C718( C476 C718 ) C476_=_C719( C476 C719 ) C476_=_C728( C476 C728 ) C476_=_C729( C476 C729 ) C476_=_C738( C476 C738 ) C476_=_C739( C476 C739 ) \nC476_=_C744( C476 C744 ) C476_=_C745( C476 C745 ) C476_=_C746( C476 C746 ) C476_=_C747( C476 C747 ) C476_=_C748( C476 C748 ) C476_=_C749( C476 C749 ) \nC476_=_C750( C476 C750 ) C476_=_C751( C476 C751 ) C476_=_C752( C476 C752 ) C476_=_C753( C476 C753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518( C477 C518 ) C477_=_C542( C477 C542 ) C477_=_C562( C477 C562 ) C477_=_C582( C477 C582 ) C477_=_C594( C477 C594 ) \nC477_=_C598( C477 C598 ) C477_=_C602( C477 C602 ) C477_=_C606( C477 C606 ) C477_=_C610( C477 C610 ) C477_=_C626( C477 C626 ) C477_=_C644( C477 C644 ) \nC477_=_C659( C477 C659 ) C477_=_C674( C477 C674 ) C477_=_C683( C477 C683 ) C477_=_C686( C477 C686 ) C477_=_C689( C477 C689 ) C477_=_C692( C477 C692 ) \nC477_=_C695( C477 C695 ) C477_=_C706( C477 C706 ) C477_=_C718( C477 C718 ) C477_=_C728( C477 C728 ) C477_=_C738( C477 C738 ) C477_=_C744( C477 C744 ) \nC477_=_C746( C477 C746 ) C477_=_C748( C477 C748 ) C477_=_C750( C477 C750 ) C477_=_C752( C477 C752 ) C477_=_C759( C477 C759 ) C477_=_C765( C477 C765 ) \nC477_=_C770( C477 C770 ) C477_=_C775( C477 C775 ) C477_=_C778( C477 C778 ) C477_=_C779( C477 C779 ) C477_=_C780( C477 C780 ) C477_=_C781( C477 C781 ) \nC477_=_C782( C477 C782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519( C478 C519 ) C478_=_C543( C478 C543 ) C478_=_C563( C478 C563 ) \nC478_=_C583( C478 C583 ) C478_=_C595( C478 C595 ) C478_=_C599( C478 C599 ) C478_=_C603( C478 C603 ) C478_=_C607( C478 C607 ) C478_=_C611( C478 C611 ) \nC478_=_C627( C478 C627 ) C478_=_C645( C478 C645 ) C478_=_C660( C478 C660 ) C478_=_C675( C478 C675 ) C478_=_C684( C478 C684 ) C478_=_C687( C478 C687 ) \nC478_=_C690( C478 C690 ) C478_=_C693( C478 C693 ) C478_=_C696( C478 C696 ) C478_=_C707( C478 C707 ) C478_=_C719( C478 C719 ) C478_=_C729( C478 C729 ) \nC478_=_C739( C478 C739 ) C478_=_C745( C478 C745 ) C478_=_C747( C478 C747 ) C478_=_C749( C478 C749 ) C478_=_C751( C478 C751 ) C478_=_C753( C478 C753 ) \nC478_=_C759( C478 C759 ) C478_=_C765( C478 C765 ) C478_=_C770( C478 C770 ) C478_=_C775( C478 C775 ) C478_=_C778( C478 C778 ) C478_=_C779( C478 C779 ) \nC478_=_C780( C478 C780 ) C478_=_C781( C478 C781 ) C478_=_C782( C478 C782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516( C479 C516 ) \nC479_=_C517( C479 C517 ) C479_=_C518( C479 C518 ) C479_=_C519( C479 C519 ) C479_=_C524( C479 C524 ) C479_=_C525( C479 C525 ) C479_=_C526( C479 C526 ) \nC479_=_C527( C479 C527 ) C479_=_C540( C479 C540 ) C479_=_C541( C479 C541 ) C479_=_C542( C479 C542 ) C479_=_C543( C479 C543 ) C479_=_C548( C479 C548 ) \nC479_=_C549( C479 C549 ) C479_=_C550( C479 C550 ) C479_=_C551( C479 C551 ) C479_=_C560( C479 C560 ) C479_=_C561( C479 C561 ) C479_=_C562( C479 C562 ) \nC479_=_C563( C479 C563 ) C479_=_C568( C479 C568 ) C479_=_C569( C479 C569 ) C479_=_C570( C479 C570 ) C479_=_C571( C479 C571 ) C479_=_C584( C479 C584 ) \nC479_=_C585( C479 C585 ) C479_=_C586( C479 C586 ) C479_=_C587( C479 C587 ) C479_=_C592( C479 C592 ) C479_=_C593( C479 C593 ) C479_=_C594( C479 C594 ) \nC479_=_C595( C479 C595 ) C479_=_C596( C479 C596 ) C479_=_C597( C479 C597 ) C479_=_C598( C479 C598 ) C479_=_C599( C479 C599 ) C479_=_C600( C479 C600 ) \nC479_=_C601( C479 C601 ) C479_=_C602( C479 C602 ) C479_=_C603( C479 C603 ) C479_=_C604( C479 C604 ) C479_=_C605( C479 C605 ) C479_=_C606( C479 C606 ) \nC479_=_C607( C479 C607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516( C480 C516 ) C480_=_C524( C480 C524 ) C480_=_C540( C480 C540 ) C480_=_C548( C480 C548 ) \nC480_=_C560( C480 C560 ) C480_=_C568( C480 C568 ) C480_=_C584( C480 C584 ) C480_=_C592( C480 C592 ) C480_=_C596( C480 C596 ) C480_=_C600( C480 C600 ) \nC480_=_C604( C480 C604 ) C480_=_C625( C480 C625 ) C480_=_C626( C480 C626 ) C480_=_C627( C480 C627 ) C480_=_C631( C480 C631 ) C480_=_C632( C480 C632 ) \nC480_=_C633( C480 C633 ) C480_=_C643( C480 C643 ) C480_=_C644( C480 C644 ) C480_=_C645( C480 C645 ) C480_=_C649( C480 C649 ) C480_=_C650( C480 C650 ) \nC480_=_C651( C480 C651 ) C480_=_C658( C480 C658 ) C480_=_C659( C480 C659 ) C480_=_C660( C480 C660 ) C480_=_C664( C480 C664 ) C480_=_C665( C480 C665 ) \nC480_=_C666( C480 C666 ) C480_=_C676( C480 C676 ) C480_=_C677( C480 C677 ) C480_=_C678( C480 C678 ) C480_=_C682( C480 C682 ) C480_=_C683( C480 C683 ) \nC480_=_C684( C480 C684 ) C480_=_C685( C480 C685 ) C480_=_C686( C480 C686 ) C480_=_C687( C480 C687 ) C480_=_C688( C480 C688 ) C480_=_C689( C480 C689 ) \nC480_=_C690( C480 C690 ) C480_=_C691( C480 C691 ) C480_=_C692( C480 C692 ) C480_=_C693( C480 C693 ) C481_=_C482( C481 C482 ) C481_=_C483( C481 C483 ) \nC481_=_C484( C481 C484 ) C481_=_C485( C481 C485 ) C481_=_C486( C481 C486 ) C481_=_C487( C481 C487 ) C481_=_C488( C481 C488 ) C481_=_C489( C481 C489 ) \nC481_=_C490( C481 C490 ) C481_=_C491( C481 C491 ) C481_=_C492( C481 C492 ) C481_=_C493( C481 C493 ) C481_=_C517( C481 C517 ) C481_=_C525( C481 C525 ) \nC481_=_C541( C481 C541 ) C481_=_C549( C481 C549 ) C481_=_C561( C481 C561 ) C481_=_C569( C481 C569 ) C481_=_C585( C481 C585 ) C481_=_C593( C481 C593 ) \nC481_=_C597( C481 C597 ) C481_=_C601( C481 C601 ) C481_=_C605( C481 C605 ) C481_=_C625( C481 C625 ) C481_=_C631( C481 C631 ) C481_=_C643( C481 C643 ) \nC481_=_C649( C481 C649 ) C481_=_C658( C481 C658 ) C481_=_C664( C481 C664 ) C481_=_C676( C481 C676 ) C481_=_C682( C481 C682 ) C481_=_C685( C481 C685 ) \nC481_=_C688( C481 C688 ) C481_=_C691( C481 C691 ) C481_=_C706( C481 C706 ) C481_=_C707( C481 C707 ) C481_=_C710( C481 C710 ) C481_=_C711( C481 C711 ) \nC481_=_C718( C481 C718 ) C481_=_C719( C481 C719 ) C481_=_C722( C481 C722 ) C481_=_C723( C481 C723 ) C481_=_C728( C481 C728 ) C481_=_C729( C481 C729 ) \nC481_=_C732( C481 C732 ) C481_=_C733( C481 C733 ) C481_=_C740( C481 C740 ) C481_=_C741( C481 C741 ) C481_=_C744( C481 C744 ) C481_=_C745( C481 C745 ) \nC481_=_C746( C481 C746 ) C481_=_C747( C481 C747 ) C481_=_C748( C481 C748 ) C481_=_C749( C481 C749 ) C481_=_C750( C481 C750 ) C481_=_C751( C481 C751 ) \nC482_=_C483( C482 C483 ) C482_=_C484( C482 C484 ) C482_=_C485( C482 C485 ) C482_=_C486( C482 C486 ) C482_=_C487( C482 C487 ) C482_=_C488( C482 C488 ) \nC482_=_C489( C482 C489 ) C482_=_C490( C482 C490 ) C482_=_C491( C482 C491 ) C482_=_C492( C482 C492 ) C482_=_C493( C482 C493 ) C482_=_C518( C482 C518 ) \nC482_=_C526( C482 C526 ) C482_=_C542( C482 C542 ) C482_=_C550( C482 C550 ) C482_=_C562( C482 C562 ) C482_=_C570( C482 C570 ) C482_=_C586( C482 C586 ) \nC482_=_C594( C482 C594 ) C482_=_C598( C482 C598 ) C482_=_C602( C482 C602 ) C482_=_C606( C482 C606 ) C482_=_C626( C482 C626 ) C482_=_C632( C482 C632 ) \nC482_=_C644( C482 C644 ) C482_=_C650( C482 C650 ) C482_=_C659( C482 C659 ) C482_=_C665( C482 C665 ) C482_=_C677( C482 C677 ) C482_=_C683( C482 C683 ) \nC482_=_C686( C482 C686 ) C482_=_C689( C482 C689 ) C482_=_C692( C482 C692 ) C482_=_C706( C482 C706 ) C482_=_C710( C482 C710 ) C482_=_C718( C482 C718 ) \nC482_=_C722( C482 C722 ) C482_=_C728( C482 C728 ) C482_=_C732( C482 C732 ) C482_=_C740( C482 C740 ) C482_=_C744( C482 C744 ) C482_=_C746( C482 C746 ) \nC482_=_C748( C482 C748 ) C482_=_C750( C482 C750 ) C482_=_C759( C482 C759 ) C482_=_C761( C482 C761 ) C482_=_C765( C482 C765 ) C482_=_C767( C482 C767 ) \nC482_=_C770( C482 C770 ) C482_=_C772( C482 C772 ) C482_=_C776( C482 C776 ) C482_=_C778( C482 C778 ) C482_=_C779( C482 C779 ) C482_=_C780( C482 C780 ) \nC482_=_C781( C482 C781 ) C483_=_C484( C483 C484 ) C483_=_C485( C483 C485 ) C483_=_C486( C483 C486 ) C483_=_C487( C483 C487 ) C483_=_C488(</w:t>
      </w:r>
    </w:p>
    <w:p>
      <w:pPr>
        <w:pStyle w:val="PreformattedText"/>
        <w:bidi w:val="0"/>
        <w:spacing w:before="0" w:after="0"/>
        <w:jc w:val="left"/>
        <w:rPr/>
      </w:pPr>
      <w:r>
        <w:rPr/>
        <w:t xml:space="preserve"> </w:t>
      </w:r>
      <w:r>
        <w:rPr/>
        <w:t>C483 C488 ) \nC483_=_C489( C483 C489 ) C483_=_C490( C483 C490 ) C483_=_C491( C483 C491 ) C483_=_C492( C483 C492 ) C483_=_C493( C483 C493 ) C483_=_C519( C483 C519 ) \nC483_=_C527( C483 C527 ) C483_=_C543( C483 C543 ) C483_=_C551( C483 C551 ) C483_=_C563( C483 C563 ) C483_=_C571( C483 C571 ) C483_=_C587( C483 C587 ) \nC483_=_C595( C483 C595 ) C483_=_C599( C483 C599 ) C483_=_C603( C483 C603 ) C483_=_C607( C483 C607 ) C483_=_C627( C483 C627 ) C483_=_C633( C483 C633 ) \nC483_=_C645( C483 C645 ) C483_=_C651( C483 C651 ) C483_=_C660( C483 C660 ) C483_=_C666( C483 C666 ) C483_=_C678( C483 C678 ) C483_=_C684( C483 C684 ) \nC483_=_C687( C483 C687 ) C483_=_C690( C483 C690 ) C483_=_C693( C483 C693 ) C483_=_C707( C483 C707 ) C483_=_C711( C483 C711 ) C483_=_C719( C483 C719 ) \nC483_=_C723( C483 C723 ) C483_=_C729( C483 C729 ) C483_=_C733( C483 C733 ) C483_=_C741( C483 C741 ) C483_=_C745( C483 C745 ) C483_=_C747( C483 C747 ) \nC483_=_C749( C483 C749 ) C483_=_C751( C483 C751 ) C483_=_C759( C483 C759 ) C483_=_C761( C483 C761 ) C483_=_C765( C483 C765 ) C483_=_C767( C483 C767 ) \nC483_=_C770( C483 C770 ) C483_=_C772( C483 C772 ) C483_=_C776( C483 C776 ) C483_=_C778( C483 C778 ) C483_=_C779( C483 C779 ) C483_=_C780( C483 C780 ) \nC483_=_C781( C483 C781 ) C484_=_C485( C484 C485 ) C484_=_C486( C484 C486 ) C484_=_C487( C484 C487 ) C484_=_C488( C484 C488 ) C484_=_C494( C484 C494 ) \nC484_=_C495( C484 C495 ) C484_=_C496( C484 C496 ) C484_=_C497( C484 C497 ) C484_=_C498( C484 C498 ) C484_=_C516( C484 C516 ) C484_=_C517( C484 C517 ) \nC484_=_C518( C484 C518 ) C484_=_C519( C484 C519 ) C484_=_C528( C484 C528 ) C484_=_C529( C484 C529 ) C484_=_C530( C484 C530 ) C484_=_C531( C484 C531 ) \nC484_=_C540( C484 C540 ) C484_=_C541( C484 C541 ) C484_=_C542( C484 C542 ) C484_=_C543( C484 C543 ) C484_=_C552( C484 C552 ) C484_=_C553( C484 C553 ) \nC484_=_C554( C484 C554 ) C484_=_C555( C484 C555 ) C484_=_C560( C484 C560 ) C484_=_C561( C484 C561 ) C484_=_C562( C484 C562 ) C484_=_C563( C484 C563 ) \nC484_=_C572( C484 C572 ) C484_=_C573( C484 C573 ) C484_=_C574( C484 C574 ) C484_=_C575( C484 C575 ) C484_=_C588( C484 C588 ) C484_=_C589( C484 C589 ) \nC484_=_C590( C484 C590 ) C484_=_C591( C484 C591 ) C484_=_C592( C484 C592 ) C484_=_C593( C484 C593 ) C484_=_C594( C484 C594 ) C484_=_C595( C484 C595 ) \nC484_=_C596( C484 C596 ) C484_=_C597( C484 C597 ) C484_=_C598( C484 C598 ) C484_=_C599( C484 C599 ) C484_=_C600( C484 C600 ) C484_=_C601( C484 C601 ) \nC484_=_C602( C484 C602 ) C484_=_C603( C484 C603 ) C484_=_C608( C484 C608 ) C484_=_C609( C484 C609 ) C484_=_C610( C484 C610 ) C484_=_C611( C484 C611 ) \nC485_=_C486( C485 C486 ) C485_=_C487( C485 C487 ) C485_=_C488( C485 C488 ) C485_=_C494( C485 C494 ) C485_=_C495( C485 C495 ) C485_=_C496( C485 C496 ) \nC485_=_C497( C485 C497 ) C485_=_C498( C485 C498 ) C485_=_C516( C485 C516 ) C485_=_C528( C485 C528 ) C485_=_C540( C485 C540 ) C485_=_C552( C485 C552 ) \nC485_=_C560( C485 C560 ) C485_=_C572( C485 C572 ) C485_=_C588( C485 C588 ) C485_=_C592( C485 C592 ) C485_=_C596( C485 C596 ) C485_=_C600( C485 C600 ) \nC485_=_C608( C485 C608 ) C485_=_C625( C485 C625 ) C485_=_C626( C485 C626 ) C485_=_C627( C485 C627 ) C485_=_C634( C485 C634 ) C485_=_C635( C485 C635 ) \nC485_=_C636( C485 C636 ) C485_=_C643( C485 C643 ) C485_=_C644( C485 C644 ) C485_=_C645( C485 C645 ) C485_=_C652( C485 C652 ) C485_=_C653( C485 C653 ) \nC485_=_C654( C485 C654 ) C485_=_C658( C485 C658 ) C485_=_C659( C485 C659 ) C485_=_C660( C485 C660 ) C485_=_C667( C485 C667 ) C485_=_C668( C485 C668 ) \nC485_=_C669( C485 C669 ) C485_=_C679( C485 C679 ) C485_=_C680( C485 C680 ) C485_=_C681( C485 C681 ) C485_=_C682( C485 C682 ) C485_=_C683( C485 C683 ) \nC485_=_C684( C485 C684 ) C485_=_C685( C485 C685 ) C485_=_C686( C485 C686 ) C485_=_C687( C485 C687 ) C485_=_C688( C485 C688 ) C485_=_C689( C485 C689 ) \nC485_=_C690( C485 C690 ) C485_=_C694( C485 C694 ) C485_=_C695( C485 C695 ) C485_=_C696( C485 C696 ) C486_=_C487( C486 C487 ) C486_=_C488( C486 C488 ) \nC486_=_C494( C486 C494 ) C486_=_C495( C486 C495 ) C486_=_C496( C486 C496 ) C486_=_C497( C486 C497 ) C486_=_C498( C486 C498 ) C486_=_C517( C486 C517 ) \nC486_=_C529( C486 C529 ) C486_=_C541( C486 C541 ) C486_=_C553( C486 C553 ) C486_=_C561( C486 C561 ) C486_=_C573( C486 C573 ) C486_=_C589( C486 C589 ) \nC486_=_C593( C486 C593 ) C486_=_C597( C486 C597 ) C486_=_C601( C486 C601 ) C486_=_C609( C486 C609 ) C486_=_C625( C486 C625 ) C486_=_C634( C486 C634 ) \nC486_=_C643( C486 C643 ) C486_=_C652( C486 C652 ) C486_=_C658( C486 C658 ) C486_=_C667( C486 C667 ) C486_=_C679( C486 C679 ) C486_=_C682( C486 C682 ) \nC486_=_C685( C486 C685 ) C486_=_C688( C486 C688 ) C486_=_C694( C486 C694 ) C486_=_C706( C486 C706 ) C486_=_C707( C486 C707 ) C486_=_C712( C486 C712 ) \nC486_=_C713( C486 C713 ) C486_=_C718( C486 C718 ) C486_=_C719( C486 C719 ) C486_=_C724( C486 C724 ) C486_=_C725( C486 C725 ) C486_=_C728( C486 C728 ) \nC486_=_C729( C486 C729 ) C486_=_C734( C486 C734 ) C486_=_C735( C486 C735 ) C486_=_C742( C486 C742 ) C486_=_C743( C486 C743 ) C486_=_C744( C486 C744 ) \nC486_=_C745( C486 C745 ) C486_=_C746( C486 C746 ) C486_=_C747( C486 C747 ) C486_=_C748( C486 C748 ) C486_=_C749( C486 C749 ) C486_=_C752( C486 C752 ) \nC486_=_C753( C486 C753 ) C487_=_C488( C487 C488 ) C487_=_C494( C487 C494 ) C487_=_C495( C487 C495 ) C487_=_C496( C487 C496 ) C487_=_C497( C487 C497 ) \nC487_=_C498( C487 C498 ) C487_=_C518( C487 C518 ) C487_=_C530( C487 C530 ) C487_=_C542( C487 C542 ) C487_=_C554( C487 C554 ) C487_=_C562( C487 C562 ) \nC487_=_C574( C487 C574 ) C487_=_C590( C487 C590 ) C487_=_C594( C487 C594 ) C487_=_C598( C487 C598 ) C487_=_C602( C487 C602 ) C487_=_C610( C487 C610 ) \nC487_=_C626( C487 C626 ) C487_=_C635( C487 C635 ) C487_=_C644( C487 C644 ) C487_=_C653( C487 C653 ) C487_=_C659( C487 C659 ) C487_=_C668( C487 C668 ) \nC487_=_C680( C487 C680 ) C487_=_C683( C487 C683 ) C487_=_C686( C487 C686 ) C487_=_C689( C487 C689 ) C487_=_C695( C487 C695 ) C487_=_C706( C487 C706 ) \nC487_=_C712( C487 C712 ) C487_=_C718( C487 C718 ) C487_=_C724( C487 C724 ) C487_=_C728( C487 C728 ) C487_=_C734( C487 C734 ) C487_=_C742( C487 C742 ) \nC487_=_C744( C487 C744 ) C487_=_C746( C487 C746 ) C487_=_C748( C487 C748 ) C487_=_C752( C487 C752 ) C487_=_C759( C487 C759 ) C487_=_C762( C487 C762 ) \nC487_=_C765( C487 C765 ) C487_=_C768( C487 C768 ) C487_=_C770( C487 C770 ) C487_=_C773( C487 C773 ) C487_=_C777( C487 C777 ) C487_=_C778( C487 C778 ) \nC487_=_C779( C487 C779 ) C487_=_C780( C487 C780 ) C487_=_C782( C487 C782 ) C488_=_C494( C488 C494 ) C488_=_C495( C488 C495 ) C488_=_C496( C488 C496 ) \nC488_=_C497( C488 C497 ) C488_=_C498( C488 C498 ) C488_=_C519( C488 C519 ) C488_=_C531( C488 C531 ) C488_=_C543( C488 C543 ) C488_=_C555( C488 C555 ) \nC488_=_C563( C488 C563 ) C488_=_C575( C488 C575 ) C488_=_C591( C488 C591 ) C488_=_C595( C488 C595 ) C488_=_C599( C488 C599 ) C488_=_C603( C488 C603 ) \nC488_=_C611( C488 C611 ) C488_=_C627( C488 C627 ) C488_=_C636( C488 C636 ) C488_=_C645( C488 C645 ) C488_=_C654( C488 C654 ) C488_=_C660( C488 C660 ) \nC488_=_C669( C488 C669 ) C488_=_C681( C488 C681 ) C488_=_C684( C488 C684 ) C488_=_C687( C488 C687 ) C488_=_C690( C488 C690 ) C488_=_C696( C488 C696 ) \nC488_=_C707( C488 C707 ) C488_=_C713( C488 C713 ) C488_=_C719( C488 C719 ) C488_=_C725( C488 C725 ) C488_=_C729( C488 C729 ) C488_=_C735( C488 C735 ) \nC488_=_C743( C488 C743 ) C488_=_C745( C488 C745 ) C488_=_C747( C488 C747 ) C488_=_C749( C488 C749 ) C488_=_C753( C488 C753 ) C488_=_C759( C488 C759 ) \nC488_=_C762( C488 C762 ) C488_=_C765( C488 C765 ) C488_=_C768( C488 C768 ) C488_=_C770( C488 C770 ) C488_=_C773( C488 C773 ) C488_=_C777( C488 C777 ) \nC488_=_C778( C488 C778 ) C488_=_C779( C488 C779 ) C488_=_C780( C488 C780 ) C488_=_C782( C488 C782 ) C489_=_C490( C489 C490 ) C489_=_C491( C489 C491 ) \nC489_=_C492( C489 C492 ) C489_=_C493( C489 C493 ) C489_=_C494( C489 C494 ) C489_=_C495( C489 C495 ) C489_=_C496( C489 C496 ) C489_=_C497( C489 C497 ) \nC489_=_C498( C489 C498 ) C489_=_C524( C489 C524 ) C489_=_C525( C489 C525 ) C489_=_C526( C489 C526 ) C489_=_C527( C489 C527 ) C489_=_C548( C489 C548 ) \nC489_=_C549( C489 C549 ) C489_=_C550( C489 C550 ) C489_=_C551( C489 C551 ) C489_=_C568( C489 C568 ) C489_=_C569( C489 C569 ) C489_=_C570( C489 C570 ) \nC489_=_C571( C489 C571 ) C489_=_C580( C489 C580 ) C489_=_C581( C489 C581 ) C489_=_C582( C489 C582 ) C489_=_C583( C489 C583 ) C489_=_C584( C489 C584 ) \nC489_=_C585( C489 C585 ) C489_=_C586( C489 C586 ) C489_=_C587( C489 C587 ) C489_=_C592( C489 C592 ) C489_=_C593( C489 C593 ) C489_=_C594( C489 C594 ) \nC489_=_C595( C489 C595 ) C489_=_C596( C489 C596 ) C489_=_C597( C489 C597 ) C489_=_C598( C489 C598 ) C489_=_C599( C489 C599 ) C489_=_C604( C489 C604 ) \nC489_=_C605( C489 C605 ) C489_=_C606( C489 C606 ) C489_=_C607( C489 C607 ) C489_=_C608( C489 C608 ) C489_=_C609( C489 C609 ) C489_=_C610( C489 C610 ) \nC489_=_C611( C489 C611 ) C490_=_C491( C490 C491 ) C490_=_C492( C490 C492 ) C490_=_C493( C490 C493 ) C490_=_C494( C490 C494 ) C490_=_C495( C490 C495 ) \nC490_=_C496( C490 C496 ) C490_=_C497( C490 C497 ) C490_=_C498( C490 C498 ) C490_=_C524( C490 C524 ) C490_=_C548( C490 C548 ) C490_=_C568( C490 C568 ) \nC490_=_C580( C490 C580 ) C490_=_C584( C490 C584 ) C490_=_C592( C490 C592 ) C490_=_C596( C490 C596 ) C490_=_C604( C490 C604 ) C490_=_C608( C490 C608 ) \nC490_=_C631( C490 C631 ) C490_=_C632( C490 C632 ) C490_=_C633( C490 C633 ) C490_=_C649( C490 C649 ) C490_=_C650( C490 C650 ) C490_=_C651( C490 C651 ) \nC490_=_C664( C490 C664 ) C490_=_C665( C490 C665 ) C490_=_C666( C490 C666 ) C490_=_C673( C490 C673 ) C490_=_C674( C490 C674 ) C490_=_C675( C490 C675 ) \nC490_=_C676( C490 C676 ) C490_=_C677( C490 C677 ) C490_=_C678( C490 C678 ) C490_=_C682( C490 C682 ) C490_=_C683( C490 C683 ) C490_=_C684( C490 C684 ) \nC490_=_C685( C490 C685 ) C490_=_C686( C490 C686 ) C490_=_C687( C490 C687 ) C490_=_C691( C490 C691 ) C490_=_C692( C490 C692 ) C490_=_C693( C490 C693 ) \nC490_=_C694(</w:t>
      </w:r>
    </w:p>
    <w:p>
      <w:pPr>
        <w:pStyle w:val="PreformattedText"/>
        <w:bidi w:val="0"/>
        <w:spacing w:before="0" w:after="0"/>
        <w:jc w:val="left"/>
        <w:rPr/>
      </w:pPr>
      <w:r>
        <w:rPr/>
        <w:t xml:space="preserve"> </w:t>
      </w:r>
      <w:r>
        <w:rPr/>
        <w:t>C490 C694 ) C490_=_C695( C490 C695 ) C490_=_C696( C490 C696 ) C491_=_C492( C491 C492 ) C491_=_C493( C491 C493 ) C491_=_C494( C491 C494 ) \nC491_=_C495( C491 C495 ) C491_=_C496( C491 C496 ) C491_=_C497( C491 C497 ) C491_=_C498( C491 C498 ) C491_=_C525( C491 C525 ) C491_=_C549( C491 C549 ) \nC491_=_C569( C491 C569 ) C491_=_C581( C491 C581 ) C491_=_C585( C491 C585 ) C491_=_C593( C491 C593 ) C491_=_C597( C491 C597 ) C491_=_C605( C491 C605 ) \nC491_=_C609( C491 C609 ) C491_=_C631( C491 C631 ) C491_=_C649( C491 C649 ) C491_=_C664( C491 C664 ) C491_=_C673( C491 C673 ) C491_=_C676( C491 C676 ) \nC491_=_C682( C491 C682 ) C491_=_C685( C491 C685 ) C491_=_C691( C491 C691 ) C491_=_C694( C491 C694 ) C491_=_C710( C491 C710 ) C491_=_C711( C491 C711 ) \nC491_=_C722( C491 C722 ) C491_=_C723( C491 C723 ) C491_=_C732( C491 C732 ) C491_=_C733( C491 C733 ) C491_=_C738( C491 C738 ) C491_=_C739( C491 C739 ) \nC491_=_C740( C491 C740 ) C491_=_C741( C491 C741 ) C491_=_C744( C491 C744 ) C491_=_C745( C491 C745 ) C491_=_C746( C491 C746 ) C491_=_C747( C491 C747 ) \nC491_=_C750( C491 C750 ) C491_=_C751( C491 C751 ) C491_=_C752( C491 C752 ) C491_=_C753( C491 C753 ) C492_=_C493( C492 C493 ) C492_=_C494( C492 C494 ) \nC492_=_C495( C492 C495 ) C492_=_C496( C492 C496 ) C492_=_C497( C492 C497 ) C492_=_C498( C492 C498 ) C492_=_C526( C492 C526 ) C492_=_C550( C492 C550 ) \nC492_=_C570( C492 C570 ) C492_=_C582( C492 C582 ) C492_=_C586( C492 C586 ) C492_=_C594( C492 C594 ) C492_=_C598( C492 C598 ) C492_=_C606( C492 C606 ) \nC492_=_C610( C492 C610 ) C492_=_C632( C492 C632 ) C492_=_C650( C492 C650 ) C492_=_C665( C492 C665 ) C492_=_C674( C492 C674 ) C492_=_C677( C492 C677 ) \nC492_=_C683( C492 C683 ) C492_=_C686( C492 C686 ) C492_=_C692( C492 C692 ) C492_=_C695( C492 C695 ) C492_=_C710( C492 C710 ) C492_=_C722( C492 C722 ) \nC492_=_C732( C492 C732 ) C492_=_C738( C492 C738 ) C492_=_C740( C492 C740 ) C492_=_C744( C492 C744 ) C492_=_C746( C492 C746 ) C492_=_C750( C492 C750 ) \nC492_=_C752( C492 C752 ) C492_=_C761( C492 C761 ) C492_=_C767( C492 C767 ) C492_=_C772( C492 C772 ) C492_=_C775( C492 C775 ) C492_=_C776( C492 C776 ) \nC492_=_C778( C492 C778 ) C492_=_C779( C492 C779 ) C492_=_C781( C492 C781 ) C492_=_C782( C492 C782 ) C493_=_C494( C493 C494 ) C493_=_C495( C493 C495 ) \nC493_=_C496( C493 C496 ) C493_=_C497( C493 C497 ) C493_=_C498( C493 C498 ) C493_=_C527( C493 C527 ) C493_=_C551( C493 C551 ) C493_=_C571( C493 C571 ) \nC493_=_C583( C493 C583 ) C493_=_C587( C493 C587 ) C493_=_C595( C493 C595 ) C493_=_C599( C493 C599 ) C493_=_C607( C493 C607 ) C493_=_C611( C493 C611 ) \nC493_=_C633( C493 C633 ) C493_=_C651( C493 C651 ) C493_=_C666( C493 C666 ) C493_=_C675( C493 C675 ) C493_=_C678( C493 C678 ) C493_=_C684( C493 C684 ) \nC493_=_C687( C493 C687 ) C493_=_C693( C493 C693 ) C493_=_C696( C493 C696 ) C493_=_C711( C493 C711 ) C493_=_C723( C493 C723 ) C493_=_C733( C493 C733 ) \nC493_=_C739( C493 C739 ) C493_=_C741( C493 C741 ) C493_=_C745( C493 C745 ) C493_=_C747( C493 C747 ) C493_=_C751( C493 C751 ) C493_=_C753( C493 C753 ) \nC493_=_C761( C493 C761 ) C493_=_C767( C493 C767 ) C493_=_C772( C493 C772 ) C493_=_C775( C493 C775 ) C493_=_C776( C493 C776 ) C493_=_C778( C493 C778 ) \nC493_=_C779( C493 C779 ) C493_=_C781( C493 C781 ) C493_=_C782( C493 C782 ) C494_=_C495( C494 C495 ) C494_=_C496( C494 C496 ) C494_=_C497( C494 C497 ) \nC494_=_C498( C494 C498 ) C494_=_C528( C494 C528 ) C494_=_C529( C494 C529 ) C494_=_C530( C494 C530 ) C494_=_C531( C494 C531 ) C494_=_C552( C494 C552 ) \nC494_=_C553( C494 C553 ) C494_=_C554( C494 C554 ) C494_=_C555( C494 C555 ) C494_=_C572( C494 C572 ) C494_=_C573( C494 C573 ) C494_=_C574( C494 C574 ) \nC494_=_C575( C494 C575 ) C494_=_C580( C494 C580 ) C494_=_C581( C494 C581 ) C494_=_C582( C494 C582 ) C494_=_C583( C494 C583 ) C494_=_C588( C494 C588 ) \nC494_=_C589( C494 C589 ) C494_=_C590( C494 C590 ) C494_=_C591( C494 C591 ) C494_=_C592( C494 C592 ) C494_=_C593( C494 C593 ) C494_=_C594( C494 C594 ) \nC494_=_C595( C494 C595 ) C494_=_C600( C494 C600 ) C494_=_C601( C494 C601 ) C494_=_C602( C494 C602 ) C494_=_C603( C494 C603 ) C494_=_C604( C494 C604 ) \nC494_=_C605( C494 C605 ) C494_=_C606( C494 C606 ) C494_=_C607( C494 C607 ) C494_=_C608( C494 C608 ) C494_=_C609( C494 C609 ) C494_=_C610( C494 C610 ) \nC494_=_C611( C494 C611 ) C495_=_C496( C495 C496 ) C495_=_C497( C495 C497 ) C495_=_C498( C495 C498 ) C495_=_C528( C495 C528 ) C495_=_C552( C495 C552 ) \nC495_=_C572( C495 C572 ) C495_=_C580( C495 C580 ) C495_=_C588( C495 C588 ) C495_=_C592( C495 C592 ) C495_=_C600( C495 C600 ) C495_=_C604( C495 C604 ) \nC495_=_C608( C495 C608 ) C495_=_C634( C495 C634 ) C495_=_C635( C495 C635 ) C495_=_C636( C495 C636 ) C495_=_C652( C495 C652 ) C495_=_C653( C495 C653 ) \nC495_=_C654( C495 C654 ) C495_=_C667( C495 C667 ) C495_=_C668( C495 C668 ) C495_=_C669( C495 C669 ) C495_=_C673( C495 C673 ) C495_=_C674( C495 C674 ) \nC495_=_C675( C495 C675 ) C495_=_C679( C495 C679 ) C495_=_C680( C495 C680 ) C495_=_C681( C495 C681 ) C495_=_C682( C495 C682 ) C495_=_C683( C495 C683 ) \nC495_=_C684( C495 C684 ) C495_=_C688( C495 C688 ) C495_=_C689( C495 C689 ) C495_=_C690( C495 C690 ) C495_=_C691( C495 C691 ) C495_=_C692( C495 C692 ) \nC495_=_C693( C495 C693 ) C495_=_C694( C495 C694 ) C495_=_C695( C495 C695 ) C495_=_C696( C495 C696 ) C496_=_C497( C496 C497 ) C496_=_C498( C496 C498 ) \nC496_=_C529( C496 C529 ) C496_=_C553( C496 C553 ) C496_=_C573( C496 C573 ) C496_=_C581( C496 C581 ) C496_=_C589( C496 C589 ) C496_=_C593( C496 C593 ) \nC496_=_C601( C496 C601 ) C496_=_C605( C496 C605 ) C496_=_C609( C496 C609 ) C496_=_C634( C496 C634 ) C496_=_C652( C496 C652 ) C496_=_C667( C496 C667 ) \nC496_=_C673( C496 C673 ) C496_=_C679( C496 C679 ) C496_=_C682( C496 C682 ) C496_=_C688( C496 C688 ) C496_=_C691( C496 C691 ) C496_=_C694( C496 C694 ) \nC496_=_C712( C496 C712 ) C496_=_C713( C496 C713 ) C496_=_C724( C496 C724 ) C496_=_C725( C496 C725 ) C496_=_C734( C496 C734 ) C496_=_C735( C496 C735 ) \nC496_=_C738( C496 C738 ) C496_=_C739( C496 C739 ) C496_=_C742( C496 C742 ) C496_=_C743( C496 C743 ) C496_=_C744( C496 C744 ) C496_=_C745( C496 C745 ) \nC496_=_C748( C496 C748 ) C496_=_C749( C496 C749 ) C496_=_C750( C496 C750 ) C496_=_C751( C496 C751 ) C496_=_C752( C496 C752 ) C496_=_C753( C496 C753 ) \nC497_=_C498( C497 C498 ) C497_=_C530( C497 C530 ) C497_=_C554( C497 C554 ) C497_=_C574( C497 C574 ) C497_=_C582( C497 C582 ) C497_=_C590( C497 C590 ) \nC497_=_C594( C497 C594 ) C497_=_C602( C497 C602 ) C497_=_C606( C497 C606 ) C497_=_C610( C497 C610 ) C497_=_C635( C497 C635 ) C497_=_C653( C497 C653 ) \nC497_=_C668( C497 C668 ) C497_=_C674( C497 C674 ) C497_=_C680( C497 C680 ) C497_=_C683( C497 C683 ) C497_=_C689( C497 C689 ) C497_=_C692( C497 C692 ) \nC497_=_C695( C497 C695 ) C497_=_C712( C497 C712 ) C497_=_C724( C497 C724 ) C497_=_C734( C497 C734 ) C497_=_C738( C497 C738 ) C497_=_C742( C497 C742 ) \nC497_=_C744( C497 C744 ) C497_=_C748( C497 C748 ) C497_=_C750( C497 C750 ) C497_=_C752( C497 C752 ) C497_=_C762( C497 C762 ) C497_=_C768( C497 C768 ) \nC497_=_C773( C497 C773 ) C497_=_C775( C497 C775 ) C497_=_C777( C497 C777 ) C497_=_C778( C497 C778 ) C497_=_C780( C497 C780 ) C497_=_C781( C497 C781 ) \nC497_=_C782( C497 C782 ) C498_=_C531( C498 C531 ) C498_=_C555( C498 C555 ) C498_=_C575( C498 C575 ) C498_=_C583( C498 C583 ) C498_=_C591( C498 C591 ) \nC498_=_C595( C498 C595 ) C498_=_C603( C498 C603 ) C498_=_C607( C498 C607 ) C498_=_C611( C498 C611 ) C498_=_C636( C498 C636 ) C498_=_C654( C498 C654 ) \nC498_=_C669( C498 C669 ) C498_=_C675( C498 C675 ) C498_=_C681( C498 C681 ) C498_=_C684( C498 C684 ) C498_=_C690( C498 C690 ) C498_=_C693( C498 C693 ) \nC498_=_C696( C498 C696 ) C498_=_C713( C498 C713 ) C498_=_C725( C498 C725 ) C498_=_C735( C498 C735 ) C498_=_C739( C498 C739 ) C498_=_C743( C498 C743 ) \nC498_=_C745( C498 C745 ) C498_=_C749( C498 C749 ) C498_=_C751( C498 C751 ) C498_=_C753( C498 C753 ) C498_=_C762( C498 C762 ) C498_=_C768( C498 C768 ) \nC498_=_C773( C498 C773 ) C498_=_C775( C498 C775 ) C498_=_C777( C498 C777 ) C498_=_C778( C498 C778 ) C498_=_C780( C498 C780 ) C498_=_C781( C498 C781 ) \nC498_=_C782( C498 C782 ) C512_=_C513( C512 C513 ) C512_=_C514( C512 C514 ) C512_=_C515( C512 C515 ) C512_=_C516( C512 C516 ) C512_=_C517( C512 C517 ) \nC512_=_C518( C512 C518 ) C512_=_C519( C512 C519 ) C512_=_C524( C512 C524 ) C512_=_C525( C512 C525 ) C512_=_C526( C512 C526 ) C512_=_C527( C512 C527 ) \nC512_=_C528( C512 C528 ) C512_=_C529( C512 C529 ) C512_=_C530( C512 C530 ) C512_=_C531( C512 C531 ) C512_=_C536( C512 C536 ) C512_=_C537( C512 C537 ) \nC512_=_C538( C512 C538 ) C512_=_C539( C512 C539 ) C512_=_C556( C512 C556 ) C512_=_C557( C512 C557 ) C512_=_C558( C512 C558 ) C512_=_C559( C512 C559 ) \nC512_=_C580( C512 C580 ) C512_=_C581( C512 C581 ) C512_=_C582( C512 C582 ) C512_=_C583( C512 C583 ) C512_=_C584( C512 C584 ) C512_=_C585( C512 C585 ) \nC512_=_C586( C512 C586 ) C512_=_C587( C512 C587 ) C512_=_C588( C512 C588 ) C512_=_C589( C512 C589 ) C512_=_C590( C512 C590 ) C512_=_C591( C512 C591 ) \nC512_=_C622( C512 C622 ) C512_=_C623( C512 C623 ) C512_=_C624( C512 C624 ) C512_=_C625( C512 C625 ) C512_=_C626( C512 C626 ) C512_=_C627( C512 C627 ) \nC512_=_C631( C512 C631 ) C512_=_C632( C512 C632 ) C512_=_C633( C512 C633 ) C512_=_C634( C512 C634 ) C512_=_C635( C512 C635 ) C512_=_C636( C512 C636 ) \nC512_=_C640( C512 C640 ) C512_=_C641( C512 C641 ) C512_=_C642( C512 C642 ) C512_=_C655( C512 C655 ) C512_=_C656( C512 C656 ) C512_=_C657( C512 C657 ) \nC512_=_C673( C512 C673 ) C512_=_C674( C512 C674 ) C512_=_C675( C512 C675 ) C512_=_C676( C512 C676 ) C512_=_C677( C512 C677 ) C512_=_C678( C512 C678 ) \nC512_=_C679( C512 C679 ) C512_=_C680( C512 C680 ) C512_=_C681( C512 C681 ) C513_=_C514( C513 C514 ) C513_=_C515( C513 C515 ) C513_=_C516( C513 C516 ) \nC513_=_C517( C513 C517 ) C513_=_C518( C513 C518 ) C513_=_C519( C513 C519 ) C513_=_C524( C513 C524 ) C513_=_C525( C513 C525 ) C513_=_C526( C513 C526 ) \nC513_=_C527( C513 C527 ) C513_=_C528(</w:t>
      </w:r>
    </w:p>
    <w:p>
      <w:pPr>
        <w:pStyle w:val="PreformattedText"/>
        <w:bidi w:val="0"/>
        <w:spacing w:before="0" w:after="0"/>
        <w:jc w:val="left"/>
        <w:rPr/>
      </w:pPr>
      <w:r>
        <w:rPr/>
        <w:t xml:space="preserve"> </w:t>
      </w:r>
      <w:r>
        <w:rPr/>
        <w:t>C513 C528 ) C513_=_C529( C513 C529 ) C513_=_C530( C513 C530 ) C513_=_C531( C513 C531 ) C513_=_C536( C513 C536 ) \nC513_=_C537( C513 C537 ) C513_=_C538( C513 C538 ) C513_=_C539( C513 C539 ) C513_=_C556( C513 C556 ) C513_=_C557( C513 C557 ) C513_=_C558( C513 C558 ) \nC513_=_C559( C513 C559 ) C513_=_C580( C513 C580 ) C513_=_C581( C513 C581 ) C513_=_C582( C513 C582 ) C513_=_C583( C513 C583 ) C513_=_C584( C513 C584 ) \nC513_=_C585( C513 C585 ) C513_=_C586( C513 C586 ) C513_=_C587( C513 C587 ) C513_=_C588( C513 C588 ) C513_=_C589( C513 C589 ) C513_=_C590( C513 C590 ) \nC513_=_C591( C513 C591 ) C513_=_C622( C513 C622 ) C513_=_C625( C513 C625 ) C513_=_C631( C513 C631 ) C513_=_C634( C513 C634 ) C513_=_C640( C513 C640 ) \nC513_=_C655( C513 C655 ) C513_=_C673( C513 C673 ) C513_=_C676( C513 C676 ) C513_=_C679( C513 C679 ) C513_=_C704( C513 C704 ) C513_=_C705( C513 C705 ) \nC513_=_C706( C513 C706 ) C513_=_C707( C513 C707 ) C513_=_C710( C513 C710 ) C513_=_C711( C513 C711 ) C513_=_C712( C513 C712 ) C513_=_C713( C513 C713 ) \nC513_=_C716( C513 C716 ) C513_=_C717( C513 C717 ) C513_=_C726( C513 C726 ) C513_=_C727( C513 C727 ) C513_=_C738( C513 C738 ) C513_=_C739( C513 C739 ) \nC513_=_C740( C513 C740 ) C513_=_C741( C513 C741 ) C513_=_C742( C513 C742 ) C513_=_C743( C513 C743 ) C514_=_C515( C514 C515 ) C514_=_C516( C514 C516 ) \nC514_=_C517( C514 C517 ) C514_=_C518( C514 C518 ) C514_=_C519( C514 C519 ) C514_=_C524( C514 C524 ) C514_=_C525( C514 C525 ) C514_=_C526( C514 C526 ) \nC514_=_C527( C514 C527 ) C514_=_C528( C514 C528 ) C514_=_C529( C514 C529 ) C514_=_C530( C514 C530 ) C514_=_C531( C514 C531 ) C514_=_C536( C514 C536 ) \nC514_=_C537( C514 C537 ) C514_=_C538( C514 C538 ) C514_=_C539( C514 C539 ) C514_=_C556( C514 C556 ) C514_=_C557( C514 C557 ) C514_=_C558( C514 C558 ) \nC514_=_C559( C514 C559 ) C514_=_C580( C514 C580 ) C514_=_C581( C514 C581 ) C514_=_C582( C514 C582 ) C514_=_C583( C514 C583 ) C514_=_C584( C514 C584 ) \nC514_=_C585( C514 C585 ) C514_=_C586( C514 C586 ) C514_=_C587( C514 C587 ) C514_=_C588( C514 C588 ) C514_=_C589( C514 C589 ) C514_=_C590( C514 C590 ) \nC514_=_C591( C514 C591 ) C514_=_C623( C514 C623 ) C514_=_C626( C514 C626 ) C514_=_C632( C514 C632 ) C514_=_C635( C514 C635 ) C514_=_C641( C514 C641 ) \nC514_=_C656( C514 C656 ) C514_=_C674( C514 C674 ) C514_=_C677( C514 C677 ) C514_=_C680( C514 C680 ) C514_=_C704( C514 C704 ) C514_=_C706( C514 C706 ) \nC514_=_C710( C514 C710 ) C514_=_C712( C514 C712 ) C514_=_C716( C514 C716 ) C514_=_C726( C514 C726 ) C514_=_C738( C514 C738 ) C514_=_C740( C514 C740 ) \nC514_=_C742( C514 C742 ) C514_=_C758( C514 C758 ) C514_=_C759( C514 C759 ) C514_=_C761( C514 C761 ) C514_=_C762( C514 C762 ) C514_=_C764( C514 C764 ) \nC514_=_C769( C514 C769 ) C514_=_C775( C514 C775 ) C514_=_C776( C514 C776 ) C514_=_C777( C514 C777 ) C515_=_C516( C515 C516 ) C515_=_C517( C515 C517 ) \nC515_=_C518( C515 C518 ) C515_=_C519( C515 C519 ) C515_=_C524( C515 C524 ) C515_=_C525( C515 C525 ) C515_=_C526( C515 C526 ) C515_=_C527( C515 C527 ) \nC515_=_C528( C515 C528 ) C515_=_C529( C515 C529 ) C515_=_C530( C515 C530 ) C515_=_C531( C515 C531 ) C515_=_C536( C515 C536 ) C515_=_C537( C515 C537 ) \nC515_=_C538( C515 C538 ) C515_=_C539( C515 C539 ) C515_=_C556( C515 C556 ) C515_=_C557( C515 C557 ) C515_=_C558( C515 C558 ) C515_=_C559( C515 C559 ) \nC515_=_C580( C515 C580 ) C515_=_C581( C515 C581 ) C515_=_C582( C515 C582 ) C515_=_C583( C515 C583 ) C515_=_C584( C515 C584 ) C515_=_C585( C515 C585 ) \nC515_=_C586( C515 C586 ) C515_=_C587( C515 C587 ) C515_=_C588( C515 C588 ) C515_=_C589( C515 C589 ) C515_=_C590( C515 C590 ) C515_=_C591( C515 C591 ) \nC515_=_C624( C515 C624 ) C515_=_C627( C515 C627 ) C515_=_C633( C515 C633 ) C515_=_C636( C515 C636 ) C515_=_C642( C515 C642 ) C515_=_C657( C515 C657 ) \nC515_=_C675( C515 C675 ) C515_=_C678( C515 C678 ) C515_=_C681( C515 C681 ) C515_=_C705( C515 C705 ) C515_=_C707( C515 C707 ) C515_=_C711( C515 C711 ) \nC515_=_C713( C515 C713 ) C515_=_C717( C515 C717 ) C515_=_C727( C515 C727 ) C515_=_C739( C515 C739 ) C515_=_C741( C515 C741 ) C515_=_C743( C515 C743 ) \nC515_=_C758( C515 C758 ) C515_=_C759( C515 C759 ) C515_=_C761( C515 C761 ) C515_=_C762( C515 C762 ) C515_=_C764( C515 C764 ) C515_=_C769( C515 C769 ) \nC515_=_C775( C515 C775 ) C515_=_C776( C515 C776 ) C515_=_C777( C515 C777 ) C516_=_C517( C516 C517 ) C516_=_C518( C516 C518 ) C516_=_C519( C516 C519 ) \nC516_=_C524( C516 C524 ) C516_=_C525( C516 C525 ) C516_=_C526( C516 C526 ) C516_=_C527( C516 C527 ) C516_=_C528( C516 C528 ) C516_=_C529( C516 C529 ) \nC516_=_C530( C516 C530 ) C516_=_C531( C516 C531 ) C516_=_C540( C516 C540 ) C516_=_C541( C516 C541 ) C516_=_C542( C516 C542 ) C516_=_C543( C516 C543 ) \nC516_=_C560( C516 C560 ) C516_=_C561( C516 C561 ) C516_=_C562( C516 C562 ) C516_=_C563( C516 C563 ) C516_=_C592( C516 C592 ) C516_=_C593( C516 C593 ) \nC516_=_C594( C516 C594 ) C516_=_C595( C516 C595 ) C516_=_C596( C516 C596 ) C516_=_C597( C516 C597 ) C516_=_C598( C516 C598 ) C516_=_C599( C516 C599 ) \nC516_=_C600( C516 C600 ) C516_=_C601( C516 C601 ) C516_=_C602( C516 C602 ) C516_=_C603( C516 C603 ) C516_=_C622( C516 C622 ) C516_=_C623( C516 C623 ) \nC516_=_C624( C516 C624 ) C516_=_C625( C516 C625 ) C516_=_C626( C516 C626 ) C516_=_C627( C516 C627 ) C516_=_C631( C516 C631 ) C516_=_C632( C516 C632 ) \nC516_=_C633( C516 C633 ) C516_=_C634( C516 C634 ) C516_=_C635( C516 C635 ) C516_=_C636( C516 C636 ) C516_=_C643( C516 C643 ) C516_=_C644( C516 C644 ) \nC516_=_C645( C516 C645 ) C516_=_C658( C516 C658 ) C516_=_C659( C516 C659 ) C516_=_C660( C516 C660 ) C516_=_C682( C516 C682 ) C516_=_C683( C516 C683 ) \nC516_=_C684( C516 C684 ) C516_=_C685( C516 C685 ) C516_=_C686( C516 C686 ) C516_=_C687( C516 C687 ) C516_=_C688( C516 C688 ) C516_=_C689( C516 C689 ) \nC516_=_C690( C516 C690 ) C517_=_C518( C517 C518 ) C517_=_C519( C517 C519 ) C517_=_C524( C517 C524 ) C517_=_C525( C517 C525 ) C517_=_C526( C517 C526 ) \nC517_=_C527( C517 C527 ) C517_=_C528( C517 C528 ) C517_=_C529( C517 C529 ) C517_=_C530( C517 C530 ) C517_=_C531( C517 C531 ) C517_=_C540( C517 C540 ) \nC517_=_C541( C517 C541 ) C517_=_C542( C517 C542 ) C517_=_C543( C517 C543 ) C517_=_C560( C517 C560 ) C517_=_C561( C517 C561 ) C517_=_C562( C517 C562 ) \nC517_=_C563( C517 C563 ) C517_=_C592( C517 C592 ) C517_=_C593( C517 C593 ) C517_=_C594( C517 C594 ) C517_=_C595( C517 C595 ) C517_=_C596( C517 C596 ) \nC517_=_C597( C517 C597 ) C517_=_C598( C517 C598 ) C517_=_C599( C517 C599 ) C517_=_C600( C517 C600 ) C517_=_C601( C517 C601 ) C517_=_C602( C517 C602 ) \nC517_=_C603( C517 C603 ) C517_=_C622( C517 C622 ) C517_=_C625( C517 C625 ) C517_=_C631( C517 C631 ) C517_=_C634( C517 C634 ) C517_=_C643( C517 C643 ) \nC517_=_C658( C517 C658 ) C517_=_C682( C517 C682 ) C517_=_C685( C517 C685 ) C517_=_C688( C517 C688 ) C517_=_C704( C517 C704 ) C517_=_C705( C517 C705 ) \nC517_=_C706( C517 C706 ) C517_=_C707( C517 C707 ) C517_=_C710( C517 C710 ) C517_=_C711( C517 C711 ) C517_=_C712( C517 C712 ) C517_=_C713( C517 C713 ) \nC517_=_C718( C517 C718 ) C517_=_C719( C517 C719 ) C517_=_C728( C517 C728 ) C517_=_C729( C517 C729 ) C517_=_C744( C517 C744 ) C517_=_C745( C517 C745 ) \nC517_=_C746( C517 C746 ) C517_=_C747( C517 C747 ) C517_=_C748( C517 C748 ) C517_=_C749( C517 C749 ) C518_=_C519( C518 C519 ) C518_=_C524( C518 C524 ) \nC518_=_C525( C518 C525 ) C518_=_C526( C518 C526 ) C518_=_C527( C518 C527 ) C518_=_C528( C518 C528 ) C518_=_C529( C518 C529 ) C518_=_C530( C518 C530 ) \nC518_=_C531( C518 C531 ) C518_=_C540( C518 C540 ) C518_=_C541( C518 C541 ) C518_=_C542( C518 C542 ) C518_=_C543( C518 C543 ) C518_=_C560( C518 C560 ) \nC518_=_C561( C518 C561 ) C518_=_C562( C518 C562 ) C518_=_C563( C518 C563 ) C518_=_C592( C518 C592 ) C518_=_C593( C518 C593 ) C518_=_C594( C518 C594 ) \nC518_=_C595( C518 C595 ) C518_=_C596( C518 C596 ) C518_=_C597( C518 C597 ) C518_=_C598( C518 C598 ) C518_=_C599( C518 C599 ) C518_=_C600( C518 C600 ) \nC518_=_C601( C518 C601 ) C518_=_C602( C518 C602 ) C518_=_C603( C518 C603 ) C518_=_C623( C518 C623 ) C518_=_C626( C518 C626 ) C518_=_C632( C518 C632 ) \nC518_=_C635( C518 C635 ) C518_=_C644( C518 C644 ) C518_=_C659( C518 C659 ) C518_=_C683( C518 C683 ) C518_=_C686( C518 C686 ) C518_=_C689( C518 C689 ) \nC518_=_C704( C518 C704 ) C518_=_C706( C518 C706 ) C518_=_C710( C518 C710 ) C518_=_C712( C518 C712 ) C518_=_C718( C518 C718 ) C518_=_C728( C518 C728 ) \nC518_=_C744( C518 C744 ) C518_=_C746( C518 C746 ) C518_=_C748( C518 C748 ) C518_=_C758( C518 C758 ) C518_=_C759( C518 C759 ) C518_=_C761( C518 C761 ) \nC518_=_C762( C518 C762 ) C518_=_C765( C518 C765 ) C518_=_C770( C518 C770 ) C518_=_C778( C518 C778 ) C518_=_C779( C518 C779 ) C518_=_C780( C518 C780 ) \nC519_=_C524( C519 C524 ) C519_=_C525( C519 C525 ) C519_=_C526( C519 C526 ) C519_=_C527( C519 C527 ) C519_=_C528( C519 C528 ) C519_=_C529( C519 C529 ) \nC519_=_C530( C519 C530 ) C519_=_C531( C519 C531 ) C519_=_C540( C519 C540 ) C519_=_C541( C519 C541 ) C519_=_C542( C519 C542 ) C519_=_C543( C519 C543 ) \nC519_=_C560( C519 C560 ) C519_=_C561( C519 C561 ) C519_=_C562( C519 C562 ) C519_=_C563( C519 C563 ) C519_=_C592( C519 C592 ) C519_=_C593( C519 C593 ) \nC519_=_C594( C519 C594 ) C519_=_C595( C519 C595 ) C519_=_C596( C519 C596 ) C519_=_C597( C519 C597 ) C519_=_C598( C519 C598 ) C519_=_C599( C519 C599 ) \nC519_=_C600( C519 C600 ) C519_=_C601( C519 C601 ) C519_=_C602( C519 C602 ) C519_=_C603( C519 C603 ) C519_=_C624( C519 C624 ) C519_=_C627( C519 C627 ) \nC519_=_C633( C519 C633 ) C519_=_C636( C519 C636 ) C519_=_C645( C519 C645 ) C519_=_C660( C519 C660 ) C519_=_C684( C519 C684 ) C519_=_C687( C519 C687 ) \nC519_=_C690( C519 C690 ) C519_=_C705( C519 C705 ) C519_=_C707( C519 C707 ) C519_=_C711( C519 C711 ) C519_=_C713( C519 C713 ) C519_=_C719( C519 C719 ) \nC519_=_C729( C519 C729 ) C519_=_C745( C519 C745 ) C519_=_C747( C519 C747 ) C519_=_C749( C519 C749 ) C519_=_C758( C519 C758 ) C519_=_C759( C519 C759 ) \nC519_=_C761( C519 C761 ) C519_=_C762( C519 C762 ) C519_=_C765(</w:t>
      </w:r>
    </w:p>
    <w:p>
      <w:pPr>
        <w:pStyle w:val="PreformattedText"/>
        <w:bidi w:val="0"/>
        <w:spacing w:before="0" w:after="0"/>
        <w:jc w:val="left"/>
        <w:rPr/>
      </w:pPr>
      <w:r>
        <w:rPr/>
        <w:t xml:space="preserve"> </w:t>
      </w:r>
      <w:r>
        <w:rPr/>
        <w:t>C519 C765 ) C519_=_C770( C519 C770 ) C519_=_C778( C519 C778 ) C519_=_C779( C519 C779 ) \nC519_=_C780( C519 C780 ) C524_=_C525( C524 C525 ) C524_=_C526( C524 C526 ) C524_=_C527( C524 C527 ) C524_=_C528( C524 C528 ) C524_=_C529( C524 C529 ) \nC524_=_C530( C524 C530 ) C524_=_C531( C524 C531 ) C524_=_C548( C524 C548 ) C524_=_C549( C524 C549 ) C524_=_C550( C524 C550 ) C524_=_C551( C524 C551 ) \nC524_=_C568( C524 C568 ) C524_=_C569( C524 C569 ) C524_=_C570( C524 C570 ) C524_=_C571( C524 C571 ) C524_=_C584( C524 C584 ) C524_=_C585( C524 C585 ) \nC524_=_C586( C524 C586 ) C524_=_C587( C524 C587 ) C524_=_C596( C524 C596 ) C524_=_C597( C524 C597 ) C524_=_C598( C524 C598 ) C524_=_C599( C524 C599 ) \nC524_=_C604( C524 C604 ) C524_=_C605( C524 C605 ) C524_=_C606( C524 C606 ) C524_=_C607( C524 C607 ) C524_=_C622( C524 C622 ) C524_=_C623( C524 C623 ) \nC524_=_C624( C524 C624 ) C524_=_C625( C524 C625 ) C524_=_C626( C524 C626 ) C524_=_C627( C524 C627 ) C524_=_C631( C524 C631 ) C524_=_C632( C524 C632 ) \nC524_=_C633( C524 C633 ) C524_=_C634( C524 C634 ) C524_=_C635( C524 C635 ) C524_=_C636( C524 C636 ) C524_=_C649( C524 C649 ) C524_=_C650( C524 C650 ) \nC524_=_C651( C524 C651 ) C524_=_C664( C524 C664 ) C524_=_C665( C524 C665 ) C524_=_C666( C524 C666 ) C524_=_C676( C524 C676 ) C524_=_C677( C524 C677 ) \nC524_=_C678( C524 C678 ) C524_=_C685( C524 C685 ) C524_=_C686( C524 C686 ) C524_=_C687( C524 C687 ) C524_=_C691( C524 C691 ) C524_=_C692( C524 C692 ) \nC524_=_C693( C524 C693 ) C525_=_C526( C525 C526 ) C525_=_C527( C525 C527 ) C525_=_C528( C525 C528 ) C525_=_C529( C525 C529 ) C525_=_C530( C525 C530 ) \nC525_=_C531( C525 C531 ) C525_=_C548( C525 C548 ) C525_=_C549( C525 C549 ) C525_=_C550( C525 C550 ) C525_=_C551( C525 C551 ) C525_=_C568( C525 C568 ) \nC525_=_C569( C525 C569 ) C525_=_C570( C525 C570 ) C525_=_C571( C525 C571 ) C525_=_C584( C525 C584 ) C525_=_C585( C525 C585 ) C525_=_C586( C525 C586 ) \nC525_=_C587( C525 C587 ) C525_=_C596( C525 C596 ) C525_=_C597( C525 C597 ) C525_=_C598( C525 C598 ) C525_=_C599( C525 C599 ) C525_=_C604( C525 C604 ) \nC525_=_C605( C525 C605 ) C525_=_C606( C525 C606 ) C525_=_C607( C525 C607 ) C525_=_C622( C525 C622 ) C525_=_C625( C525 C625 ) C525_=_C631( C525 C631 ) \nC525_=_C634( C525 C634 ) C525_=_C649( C525 C649 ) C525_=_C664( C525 C664 ) C525_=_C676( C525 C676 ) C525_=_C685( C525 C685 ) C525_=_C691( C525 C691 ) \nC525_=_C704( C525 C704 ) C525_=_C705( C525 C705 ) C525_=_C706( C525 C706 ) C525_=_C707( C525 C707 ) C525_=_C710( C525 C710 ) C525_=_C711( C525 C711 ) \nC525_=_C712( C525 C712 ) C525_=_C713( C525 C713 ) C525_=_C722( C525 C722 ) C525_=_C723( C525 C723 ) C525_=_C732( C525 C732 ) C525_=_C733( C525 C733 ) \nC525_=_C740( C525 C740 ) C525_=_C741( C525 C741 ) C525_=_C746( C525 C746 ) C525_=_C747( C525 C747 ) C525_=_C750( C525 C750 ) C525_=_C751( C525 C751 ) \nC526_=_C527( C526 C527 ) C526_=_C528( C526 C528 ) C526_=_C529( C526 C529 ) C526_=_C530( C526 C530 ) C526_=_C531( C526 C531 ) C526_=_C548( C526 C548 ) \nC526_=_C549( C526 C549 ) C526_=_C550( C526 C550 ) C526_=_C551( C526 C551 ) C526_=_C568( C526 C568 ) C526_=_C569( C526 C569 ) C526_=_C570( C526 C570 ) \nC526_=_C571( C526 C571 ) C526_=_C584( C526 C584 ) C526_=_C585( C526 C585 ) C526_=_C586( C526 C586 ) C526_=_C587( C526 C587 ) C526_=_C596( C526 C596 ) \nC526_=_C597( C526 C597 ) C526_=_C598( C526 C598 ) C526_=_C599( C526 C599 ) C526_=_C604( C526 C604 ) C526_=_C605( C526 C605 ) C526_=_C606( C526 C606 ) \nC526_=_C607( C526 C607 ) C526_=_C623( C526 C623 ) C526_=_C626( C526 C626 ) C526_=_C632( C526 C632 ) C526_=_C635( C526 C635 ) C526_=_C650( C526 C650 ) \nC526_=_C665( C526 C665 ) C526_=_C677( C526 C677 ) C526_=_C686( C526 C686 ) C526_=_C692( C526 C692 ) C526_=_C704( C526 C704 ) C526_=_C706( C526 C706 ) \nC526_=_C710( C526 C710 ) C526_=_C712( C526 C712 ) C526_=_C722( C526 C722 ) C526_=_C732( C526 C732 ) C526_=_C740( C526 C740 ) C526_=_C746( C526 C746 ) \nC526_=_C750( C526 C750 ) C526_=_C758( C526 C758 ) C526_=_C759( C526 C759 ) C526_=_C761( C526 C761 ) C526_=_C762( C526 C762 ) C526_=_C767( C526 C767 ) \nC526_=_C772( C526 C772 ) C526_=_C776( C526 C776 ) C526_=_C779( C526 C779 ) C526_=_C781( C526 C781 ) C527_=_C528( C527 C528 ) C527_=_C529( C527 C529 ) \nC527_=_C530( C527 C530 ) C527_=_C531( C527 C531 ) C527_=_C548( C527 C548 ) C527_=_C549( C527 C549 ) C527_=_C550( C527 C550 ) C527_=_C551( C527 C551 ) \nC527_=_C568( C527 C568 ) C527_=_C569( C527 C569 ) C527_=_C570( C527 C570 ) C527_=_C571( C527 C571 ) C527_=_C584( C527 C584 ) C527_=_C585( C527 C585 ) \nC527_=_C586( C527 C586 ) C527_=_C587( C527 C587 ) C527_=_C596( C527 C596 ) C527_=_C597( C527 C597 ) C527_=_C598( C527 C598 ) C527_=_C599( C527 C599 ) \nC527_=_C604( C527 C604 ) C527_=_C605( C527 C605 ) C527_=_C606( C527 C606 ) C527_=_C607( C527 C607 ) C527_=_C624( C527 C624 ) C527_=_C627( C527 C627 ) \nC527_=_C633( C527 C633 ) C527_=_C636( C527 C636 ) C527_=_C651( C527 C651 ) C527_=_C666( C527 C666 ) C527_=_C678( C527 C678 ) C527_=_C687( C527 C687 ) \nC527_=_C693( C527 C693 ) C527_=_C705( C527 C705 ) C527_=_C707( C527 C707 ) C527_=_C711( C527 C711 ) C527_=_C713( C527 C713 ) C527_=_C723( C527 C723 ) \nC527_=_C733( C527 C733 ) C527_=_C741( C527 C741 ) C527_=_C747( C527 C747 ) C527_=_C751( C527 C751 ) C527_=_C758( C527 C758 ) C527_=_C759( C527 C759 ) \nC527_=_C761( C527 C761 ) C527_=_C762( C527 C762 ) C527_=_C767( C527 C767 ) C527_=_C772( C527 C772 ) C527_=_C776( C527 C776 ) C527_=_C779( C527 C779 ) \nC527_=_C781( C527 C781 ) C528_=_C529( C528 C529 ) C528_=_C530( C528 C530 ) C528_=_C531( C528 C531 ) C528_=_C552( C528 C552 ) C528_=_C553( C528 C553 ) \nC528_=_C554( C528 C554 ) C528_=_C555( C528 C555 ) C528_=_C572( C528 C572 ) C528_=_C573( C528 C573 ) C528_=_C574( C528 C574 ) C528_=_C575( C528 C575 ) \nC528_=_C588( C528 C588 ) C528_=_C589( C528 C589 ) C528_=_C590( C528 C590 ) C528_=_C591( C528 C591 ) C528_=_C600( C528 C600 ) C528_=_C601( C528 C601 ) \nC528_=_C602( C528 C602 ) C528_=_C603( C528 C603 ) C528_=_C608( C528 C608 ) C528_=_C609( C528 C609 ) C528_=_C610( C528 C610 ) C528_=_C611( C528 C611 ) \nC528_=_C622( C528 C622 ) C528_=_C623( C528 C623 ) C528_=_C624( C528 C624 ) C528_=_C625( C528 C625 ) C528_=_C626( C528 C626 ) C528_=_C627( C528 C627 ) \nC528_=_C631( C528 C631 ) C528_=_C632( C528 C632 ) C528_=_C633( C528 C633 ) C528_=_C634( C528 C634 ) C528_=_C635( C528 C635 ) C528_=_C636( C528 C636 ) \nC528_=_C652( C528 C652 ) C528_=_C653( C528 C653 ) C528_=_C654( C528 C654 ) C528_=_C667( C528 C667 ) C528_=_C668( C528 C668 ) C528_=_C669( C528 C669 ) \nC528_=_C679( C528 C679 ) C528_=_C680( C528 C680 ) C528_=_C681( C528 C681 ) C528_=_C688( C528 C688 ) C528_=_C689( C528 C689 ) C528_=_C690( C528 C690 ) \nC528_=_C694( C528 C694 ) C528_=_C695( C528 C695 ) C528_=_C696( C528 C696 ) C529_=_C530( C529 C530 ) C529_=_C531( C529 C531 ) C529_=_C552( C529 C552 ) \nC529_=_C553( C529 C553 ) C529_=_C554( C529 C554 ) C529_=_C555( C529 C555 ) C529_=_C572( C529 C572 ) C529_=_C573( C529 C573 ) C529_=_C574( C529 C574 ) \nC529_=_C575( C529 C575 ) C529_=_C588( C529 C588 ) C529_=_C589( C529 C589 ) C529_=_C590( C529 C590 ) C529_=_C591( C529 C591 ) C529_=_C600( C529 C600 ) \nC529_=_C601( C529 C601 ) C529_=_C602( C529 C602 ) C529_=_C603( C529 C603 ) C529_=_C608( C529 C608 ) C529_=_C609( C529 C609 ) C529_=_C610( C529 C610 ) \nC529_=_C611( C529 C611 ) C529_=_C622( C529 C622 ) C529_=_C625( C529 C625 ) C529_=_C631( C529 C631 ) C529_=_C634( C529 C634 ) C529_=_C652( C529 C652 ) \nC529_=_C667( C529 C667 ) C529_=_C679( C529 C679 ) C529_=_C688( C529 C688 ) C529_=_C694( C529 C694 ) C529_=_C704( C529 C704 ) C529_=_C705( C529 C705 ) \nC529_=_C706( C529 C706 ) C529_=_C707( C529 C707 ) C529_=_C710( C529 C710 ) C529_=_C711( C529 C711 ) C529_=_C712( C529 C712 ) C529_=_C713( C529 C713 ) \nC529_=_C724( C529 C724 ) C529_=_C725( C529 C725 ) C529_=_C734( C529 C734 ) C529_=_C735( C529 C735 ) C529_=_C742( C529 C742 ) C529_=_C743( C529 C743 ) \nC529_=_C748( C529 C748 ) C529_=_C749( C529 C749 ) C529_=_C752( C529 C752 ) C529_=_C753( C529 C753 ) C530_=_C531( C530 C531 ) C530_=_C552( C530 C552 ) \nC530_=_C553( C530 C553 ) C530_=_C554( C530 C554 ) C530_=_C555( C530 C555 ) C530_=_C572( C530 C572 ) C530_=_C573( C530 C573 ) C530_=_C574( C530 C574 ) \nC530_=_C575( C530 C575 ) C530_=_C588( C530 C588 ) C530_=_C589( C530 C589 ) C530_=_C590( C530 C590 ) C530_=_C591( C530 C591 ) C530_=_C600( C530 C600 ) \nC530_=_C601( C530 C601 ) C530_=_C602( C530 C602 ) C530_=_C603( C530 C603 ) C530_=_C608( C530 C608 ) C530_=_C609( C530 C609 ) C530_=_C610( C530 C610 ) \nC530_=_C611( C530 C611 ) C530_=_C623( C530 C623 ) C530_=_C626( C530 C626 ) C530_=_C632( C530 C632 ) C530_=_C635( C530 C635 ) C530_=_C653( C530 C653 ) \nC530_=_C668( C530 C668 ) C530_=_C680( C530 C680 ) C530_=_C689( C530 C689 ) C530_=_C695( C530 C695 ) C530_=_C704( C530 C704 ) C530_=_C706( C530 C706 ) \nC530_=_C710( C530 C710 ) C530_=_C712( C530 C712 ) C530_=_C724( C530 C724 ) C530_=_C734( C530 C734 ) C530_=_C742( C530 C742 ) C530_=_C748( C530 C748 ) \nC530_=_C752( C530 C752 ) C530_=_C758( C530 C758 ) C530_=_C759( C530 C759 ) C530_=_C761( C530 C761 ) C530_=_C762( C530 C762 ) C530_=_C768( C530 C768 ) \nC530_=_C773( C530 C773 ) C530_=_C777( C530 C777 ) C530_=_C780( C530 C780 ) C530_=_C782( C530 C782 ) C531_=_C552( C531 C552 ) C531_=_C553( C531 C553 ) \nC531_=_C554( C531 C554 ) C531_=_C555( C531 C555 ) C531_=_C572( C531 C572 ) C531_=_C573( C531 C573 ) C531_=_C574( C531 C574 ) C531_=_C575( C531 C575 ) \nC531_=_C588( C531 C588 ) C531_=_C589( C531 C589 ) C531_=_C590( C531 C590 ) C531_=_C591( C531 C591 ) C531_=_C600( C531 C600 ) C531_=_C601( C531 C601 ) \nC531_=_C602( C531 C602 ) C531_=_C603( C531 C603 ) C531_=_C608( C531 C608 ) C531_=_C609( C531 C609 ) C531_=_C610( C531 C610 ) C531_=_C611( C531 C611 ) \nC531_=_C624( C531 C624 ) C531_=_C627( C531 C627 ) C531_=_C633( C531 C633 ) C531_=_C636( C531 C636 ) C531_=_C654( C531 C654 ) C531_=_C669( C531 C669 ) \nC531_=_C681( C531 C681 ) C531_=_C690( C531 C690 ) C531_=_C696( C531 C696 ) C531_=_C705(</w:t>
      </w:r>
    </w:p>
    <w:p>
      <w:pPr>
        <w:pStyle w:val="PreformattedText"/>
        <w:bidi w:val="0"/>
        <w:spacing w:before="0" w:after="0"/>
        <w:jc w:val="left"/>
        <w:rPr/>
      </w:pPr>
      <w:r>
        <w:rPr/>
        <w:t xml:space="preserve"> </w:t>
      </w:r>
      <w:r>
        <w:rPr/>
        <w:t>C531 C705 ) C531_=_C707( C531 C707 ) C531_=_C711( C531 C711 ) \nC531_=_C713( C531 C713 ) C531_=_C725( C531 C725 ) C531_=_C735( C531 C735 ) C531_=_C743( C531 C743 ) C531_=_C749( C531 C749 ) C531_=_C753( C531 C753 ) \nC531_=_C758( C531 C758 ) C531_=_C759( C531 C759 ) C531_=_C761( C531 C761 ) C531_=_C762( C531 C762 ) C531_=_C768( C531 C768 ) C531_=_C773( C531 C773 ) \nC531_=_C777( C531 C777 ) C531_=_C780( C531 C780 ) C531_=_C782( C531 C782 ) C536_=_C537( C536 C537 ) C536_=_C538( C536 C538 ) C536_=_C539( C536 C539 ) \nC536_=_C540( C536 C540 ) C536_=_C541( C536 C541 ) C536_=_C542( C536 C542 ) C536_=_C543( C536 C543 ) C536_=_C548( C536 C548 ) C536_=_C549( C536 C549 ) \nC536_=_C550( C536 C550 ) C536_=_C551( C536 C551 ) C536_=_C552( C536 C552 ) C536_=_C553( C536 C553 ) C536_=_C554( C536 C554 ) C536_=_C555( C536 C555 ) \nC536_=_C556( C536 C556 ) C536_=_C557( C536 C557 ) C536_=_C558( C536 C558 ) C536_=_C559( C536 C559 ) C536_=_C580( C536 C580 ) C536_=_C581( C536 C581 ) \nC536_=_C582( C536 C582 ) C536_=_C583( C536 C583 ) C536_=_C584( C536 C584 ) C536_=_C585( C536 C585 ) C536_=_C586( C536 C586 ) C536_=_C587( C536 C587 ) \nC536_=_C588( C536 C588 ) C536_=_C589( C536 C589 ) C536_=_C590( C536 C590 ) C536_=_C591( C536 C591 ) C536_=_C622( C536 C622 ) C536_=_C623( C536 C623 ) \nC536_=_C624( C536 C624 ) C536_=_C640( C536 C640 ) C536_=_C641( C536 C641 ) C536_=_C642( C536 C642 ) C536_=_C643( C536 C643 ) C536_=_C644( C536 C644 ) \nC536_=_C645( C536 C645 ) C536_=_C649( C536 C649 ) C536_=_C650( C536 C650 ) C536_=_C651( C536 C651 ) C536_=_C652( C536 C652 ) C536_=_C653( C536 C653 ) \nC536_=_C654( C536 C654 ) C536_=_C655( C536 C655 ) C536_=_C656( C536 C656 ) C536_=_C657( C536 C657 ) C536_=_C673( C536 C673 ) C536_=_C674( C536 C674 ) \nC536_=_C675( C536 C675 ) C536_=_C676( C536 C676 ) C536_=_C677( C536 C677 ) C536_=_C678( C536 C678 ) C536_=_C679( C536 C679 ) C536_=_C680( C536 C680 ) \nC536_=_C681( C536 C681 ) C537_=_C538( C537 C538 ) C537_=_C539( C537 C539 ) C537_=_C540( C537 C540 ) C537_=_C541( C537 C541 ) C537_=_C542( C537 C542 ) \nC537_=_C543( C537 C543 ) C537_=_C548( C537 C548 ) C537_=_C549( C537 C549 ) C537_=_C550( C537 C550 ) C537_=_C551( C537 C551 ) C537_=_C552( C537 C552 ) \nC537_=_C553( C537 C553 ) C537_=_C554( C537 C554 ) C537_=_C555( C537 C555 ) C537_=_C556( C537 C556 ) C537_=_C557( C537 C557 ) C537_=_C558( C537 C558 ) \nC537_=_C559( C537 C559 ) C537_=_C580( C537 C580 ) C537_=_C581( C537 C581 ) C537_=_C582( C537 C582 ) C537_=_C583( C537 C583 ) C537_=_C584( C537 C584 ) \nC537_=_C585( C537 C585 ) C537_=_C586( C537 C586 ) C537_=_C587( C537 C587 ) C537_=_C588( C537 C588 ) C537_=_C589( C537 C589 ) C537_=_C590( C537 C590 ) \nC537_=_C591( C537 C591 ) C537_=_C622( C537 C622 ) C537_=_C640( C537 C640 ) C537_=_C643( C537 C643 ) C537_=_C649( C537 C649 ) C537_=_C652( C537 C652 ) \nC537_=_C655( C537 C655 ) C537_=_C673( C537 C673 ) C537_=_C676( C537 C676 ) C537_=_C679( C537 C679 ) C537_=_C704( C537 C704 ) C537_=_C705( C537 C705 ) \nC537_=_C716( C537 C716 ) C537_=_C717( C537 C717 ) C537_=_C718( C537 C718 ) C537_=_C719( C537 C719 ) C537_=_C722( C537 C722 ) C537_=_C723( C537 C723 ) \nC537_=_C724( C537 C724 ) C537_=_C725( C537 C725 ) C537_=_C726( C537 C726 ) C537_=_C727( C537 C727 ) C537_=_C738( C537 C738 ) C537_=_C739( C537 C739 ) \nC537_=_C740( C537 C740 ) C537_=_C741( C537 C741 ) C537_=_C742( C537 C742 ) C537_=_C743( C537 C743 ) C538_=_C539( C538 C539 ) C538_=_C540( C538 C540 ) \nC538_=_C541( C538 C541 ) C538_=_C542( C538 C542 ) C538_=_C543( C538 C543 ) C538_=_C548( C538 C548 ) C538_=_C549( C538 C549 ) C538_=_C550( C538 C550 ) \nC538_=_C551( C538 C551 ) C538_=_C552( C538 C552 ) C538_=_C553( C538 C553 ) C538_=_C554( C538 C554 ) C538_=_C555( C538 C555 ) C538_=_C556( C538 C556 ) \nC538_=_C557( C538 C557 ) C538_=_C558( C538 C558 ) C538_=_C559( C538 C559 ) C538_=_C580( C538 C580 ) C538_=_C581( C538 C581 ) C538_=_C582( C538 C582 ) \nC538_=_C583( C538 C583 ) C538_=_C584( C538 C584 ) C538_=_C585( C538 C585 ) C538_=_C586( C538 C586 ) C538_=_C587( C538 C587 ) C538_=_C588( C538 C588 ) \nC538_=_C589( C538 C589 ) C538_=_C590( C538 C590 ) C538_=_C591( C538 C591 ) C538_=_C623( C538 C623 ) C538_=_C641( C538 C641 ) C538_=_C644( C538 C644 ) \nC538_=_C650( C538 C650 ) C538_=_C653( C538 C653 ) C538_=_C656( C538 C656 ) C538_=_C674( C538 C674 ) C538_=_C677( C538 C677 ) C538_=_C680( C538 C680 ) \nC538_=_C704( C538 C704 ) C538_=_C716( C538 C716 ) C538_=_C718( C538 C718 ) C538_=_C722( C538 C722 ) C538_=_C724( C538 C724 ) C538_=_C726( C538 C726 ) \nC538_=_C738( C538 C738 ) C538_=_C740( C538 C740 ) C538_=_C742( C538 C742 ) C538_=_C758( C538 C758 ) C538_=_C764( C538 C764 ) C538_=_C765( C538 C765 ) \nC538_=_C767( C538 C767 ) C538_=_C768( C538 C768 ) C538_=_C769( C538 C769 ) C538_=_C775( C538 C775 ) C538_=_C776( C538 C776 ) C538_=_C777( C538 C777 ) \nC539_=_C540( C539 C540 ) C539_=_C541( C539 C541 ) C539_=_C542( C539 C542 ) C539_=_C543( C539 C543 ) C539_=_C548( C539 C548 ) C539_=_C549( C539 C549 ) \nC539_=_C550( C539 C550 ) C539_=_C551( C539 C551 ) C539_=_C552( C539 C552 ) C539_=_C553( C539 C553 ) C539_=_C554( C539 C554 ) C539_=_C555( C539 C555 ) \nC539_=_C556( C539 C556 ) C539_=_C557( C539 C557 ) C539_=_C558( C539 C558 ) C539_=_C559( C539 C559 ) C539_=_C580( C539 C580 ) C539_=_C581( C539 C581 ) \nC539_=_C582( C539 C582 ) C539_=_C583( C539 C583 ) C539_=_C584( C539 C584 ) C539_=_C585( C539 C585 ) C539_=_C586( C539 C586 ) C539_=_C587( C539 C587 ) \nC539_=_C588( C539 C588 ) C539_=_C589( C539 C589 ) C539_=_C590( C539 C590 ) C539_=_C591( C539 C591 ) C539_=_C624( C539 C624 ) C539_=_C642( C539 C642 ) \nC539_=_C645( C539 C645 ) C539_=_C651( C539 C651 ) C539_=_C654( C539 C654 ) C539_=_C657( C539 C657 ) C539_=_C675( C539 C675 ) C539_=_C678( C539 C678 ) \nC539_=_C681( C539 C681 ) C539_=_C705( C539 C705 ) C539_=_C717( C539 C717 ) C539_=_C719( C539 C719 ) C539_=_C723( C539 C723 ) C539_=_C725( C539 C725 ) \nC539_=_C727( C539 C727 ) C539_=_C739( C539 C739 ) C539_=_C741( C539 C741 ) C539_=_C743( C539 C743 ) C539_=_C758( C539 C758 ) C539_=_C764( C539 C764 ) \nC539_=_C765( C539 C765 ) C539_=_C767( C539 C767 ) C539_=_C768( C539 C768 ) C539_=_C769( C539 C769 ) C539_=_C775( C539 C775 ) C539_=_C776( C539 C776 ) \nC539_=_C777( C539 C777 ) C540_=_C541( C540 C541 ) C540_=_C542( C540 C542 ) C540_=_C543( C540 C543 ) C540_=_C548( C540 C548 ) C540_=_C549( C540 C549 ) \nC540_=_C550( C540 C550 ) C540_=_C551( C540 C551 ) C540_=_C552( C540 C552 ) C540_=_C553( C540 C553 ) C540_=_C554( C540 C554 ) C540_=_C555( C540 C555 ) \nC540_=_C560( C540 C560 ) C540_=_C561( C540 C561 ) C540_=_C562( C540 C562 ) C540_=_C563( C540 C563 ) C540_=_C592( C540 C592 ) C540_=_C593( C540 C593 ) \nC540_=_C594( C540 C594 ) C540_=_C595( C540 C595 ) C540_=_C596( C540 C596 ) C540_=_C597( C540 C597 ) C540_=_C598( C540 C598 ) C540_=_C599( C540 C599 ) \nC540_=_C600( C540 C600 ) C540_=_C601( C540 C601 ) C540_=_C602( C540 C602 ) C540_=_C603( C540 C603 ) C540_=_C625( C540 C625 ) C540_=_C626( C540 C626 ) \nC540_=_C627( C540 C627 ) C540_=_C640( C540 C640 ) C540_=_C641( C540 C641 ) C540_=_C642( C540 C642 ) C540_=_C643( C540 C643 ) C540_=_C644( C540 C644 ) \nC540_=_C645( C540 C645 ) C540_=_C649( C540 C649 ) C540_=_C650( C540 C650 ) C540_=_C651( C540 C651 ) C540_=_C652( C540 C652 ) C540_=_C653( C540 C653 ) \nC540_=_C654( C540 C654 ) C540_=_C658( C540 C658 ) C540_=_C659( C540 C659 ) C540_=_C660( C540 C660 ) C540_=_C682( C540 C682 ) C540_=_C683( C540 C683 ) \nC540_=_C684( C540 C684 ) C540_=_C685( C540 C685 ) C540_=_C686( C540 C686 ) C540_=_C687( C540 C687 ) C540_=_C688( C540 C688 ) C540_=_C689( C540 C689 ) \nC540_=_C690( C540 C690 ) C541_=_C542( C541 C542 ) C541_=_C543( C541 C543 ) C541_=_C548( C541 C548 ) C541_=_C549( C541 C549 ) C541_=_C550( C541 C550 ) \nC541_=_C551( C541 C551 ) C541_=_C552( C541 C552 ) C541_=_C553( C541 C553 ) C541_=_C554( C541 C554 ) C541_=_C555( C541 C555 ) C541_=_C560( C541 C560 ) \nC541_=_C561( C541 C561 ) C541_=_C562( C541 C562 ) C541_=_C563( C541 C563 ) C541_=_C592( C541 C592 ) C541_=_C593( C541 C593 ) C541_=_C594( C541 C594 ) \nC541_=_C595( C541 C595 ) C541_=_C596( C541 C596 ) C541_=_C597( C541 C597 ) C541_=_C598( C541 C598 ) C541_=_C599( C541 C599 ) C541_=_C600( C541 C600 ) \nC541_=_C601( C541 C601 ) C541_=_C602( C541 C602 ) C541_=_C603( C541 C603 ) C541_=_C625( C541 C625 ) C541_=_C640( C541 C640 ) C541_=_C643( C541 C643 ) \nC541_=_C649( C541 C649 ) C541_=_C652( C541 C652 ) C541_=_C658( C541 C658 ) C541_=_C682( C541 C682 ) C541_=_C685( C541 C685 ) C541_=_C688( C541 C688 ) \nC541_=_C706( C541 C706 ) C541_=_C707( C541 C707 ) C541_=_C716( C541 C716 ) C541_=_C717( C541 C717 ) C541_=_C718( C541 C718 ) C541_=_C719( C541 C719 ) \nC541_=_C722( C541 C722 ) C541_=_C723( C541 C723 ) C541_=_C724( C541 C724 ) C541_=_C725( C541 C725 ) C541_=_C728( C541 C728 ) C541_=_C729( C541 C729 ) \nC541_=_C744( C541 C744 ) C541_=_C745( C541 C745 ) C541_=_C746( C541 C746 ) C541_=_C747( C541 C747 ) C541_=_C748( C541 C748 ) C541_=_C749( C541 C749 ) \nC542_=_C543( C542 C543 ) C542_=_C548( C542 C548 ) C542_=_C549( C542 C549 ) C542_=_C550( C542 C550 ) C542_=_C551( C542 C551 ) C542_=_C552( C542 C552 ) \nC542_=_C553( C542 C553 ) C542_=_C554( C542 C554 ) C542_=_C555( C542 C555 ) C542_=_C560( C542 C560 ) C542_=_C561( C542 C561 ) C542_=_C562( C542 C562 ) \nC542_=_C563( C542 C563 ) C542_=_C592( C542 C592 ) C542_=_C593( C542 C593 ) C542_=_C594( C542 C594 ) C542_=_C595( C542 C595 ) C542_=_C596( C542 C596 ) \nC542_=_C597( C542 C597 ) C542_=_C598( C542 C598 ) C542_=_C599( C542 C599 ) C542_=_C600( C542 C600 ) C542_=_C601( C542 C601 ) C542_=_C602( C542 C602 ) \nC542_=_C603( C542 C603 ) C542_=_C626( C542 C626 ) C542_=_C641( C542 C641 ) C542_=_C644( C542 C644 ) C542_=_C650( C542 C650 ) C542_=_C653( C542 C653 ) \nC542_=_C659( C542 C659 ) C542_=_C683( C542 C683 ) C542_=_C686( C542 C686 ) C542_=_C689( C542 C689 ) C542_=_C706( C542 C706 ) C542_=_C716( C542 C716 ) \nC542_=_C718( C542 C718 ) C542_=_C722( C542 C722 ) C542_=_C724( C542 C724 ) C542_=_C728( C542 C728 ) C542_=_C744(</w:t>
      </w:r>
    </w:p>
    <w:p>
      <w:pPr>
        <w:pStyle w:val="PreformattedText"/>
        <w:bidi w:val="0"/>
        <w:spacing w:before="0" w:after="0"/>
        <w:jc w:val="left"/>
        <w:rPr/>
      </w:pPr>
      <w:r>
        <w:rPr/>
        <w:t xml:space="preserve"> </w:t>
      </w:r>
      <w:r>
        <w:rPr/>
        <w:t>C542 C744 ) C542_=_C746( C542 C746 ) \nC542_=_C748( C542 C748 ) C542_=_C759( C542 C759 ) C542_=_C764( C542 C764 ) C542_=_C765( C542 C765 ) C542_=_C767( C542 C767 ) C542_=_C768( C542 C768 ) \nC542_=_C770( C542 C770 ) C542_=_C778( C542 C778 ) C542_=_C779( C542 C779 ) C542_=_C780( C542 C780 ) C543_=_C548( C543 C548 ) C543_=_C549( C543 C549 ) \nC543_=_C550( C543 C550 ) C543_=_C551( C543 C551 ) C543_=_C552( C543 C552 ) C543_=_C553( C543 C553 ) C543_=_C554( C543 C554 ) C543_=_C555( C543 C555 ) \nC543_=_C560( C543 C560 ) C543_=_C561( C543 C561 ) C543_=_C562( C543 C562 ) C543_=_C563( C543 C563 ) C543_=_C592( C543 C592 ) C543_=_C593( C543 C593 ) \nC543_=_C594( C543 C594 ) C543_=_C595( C543 C595 ) C543_=_C596( C543 C596 ) C543_=_C597( C543 C597 ) C543_=_C598( C543 C598 ) C543_=_C599( C543 C599 ) \nC543_=_C600( C543 C600 ) C543_=_C601( C543 C601 ) C543_=_C602( C543 C602 ) C543_=_C603( C543 C603 ) C543_=_C627( C543 C627 ) C543_=_C642( C543 C642 ) \nC543_=_C645( C543 C645 ) C543_=_C651( C543 C651 ) C543_=_C654( C543 C654 ) C543_=_C660( C543 C660 ) C543_=_C684( C543 C684 ) C543_=_C687( C543 C687 ) \nC543_=_C690( C543 C690 ) C543_=_C707( C543 C707 ) C543_=_C717( C543 C717 ) C543_=_C719( C543 C719 ) C543_=_C723( C543 C723 ) C543_=_C725( C543 C725 ) \nC543_=_C729( C543 C729 ) C543_=_C745( C543 C745 ) C543_=_C747( C543 C747 ) C543_=_C749( C543 C749 ) C543_=_C759( C543 C759 ) C543_=_C764( C543 C764 ) \nC543_=_C765( C543 C765 ) C543_=_C767( C543 C767 ) C543_=_C768( C543 C768 ) C543_=_C770( C543 C770 ) C543_=_C778( C543 C778 ) C543_=_C779( C543 C779 ) \nC543_=_C780( C543 C780 ) C548_=_C549( C548 C549 ) C548_=_C550( C548 C550 ) C548_=_C551( C548 C551 ) C548_=_C552( C548 C552 ) C548_=_C553( C548 C553 ) \nC548_=_C554( C548 C554 ) C548_=_C555( C548 C555 ) C548_=_C568( C548 C568 ) C548_=_C569( C548 C569 ) C548_=_C570( C548 C570 ) C548_=_C571( C548 C571 ) \nC548_=_C584( C548 C584 ) C548_=_C585( C548 C585 ) C548_=_C586( C548 C586 ) C548_=_C587( C548 C587 ) C548_=_C596( C548 C596 ) C548_=_C597( C548 C597 ) \nC548_=_C598( C548 C598 ) C548_=_C599( C548 C599 ) C548_=_C604( C548 C604 ) C548_=_C605( C548 C605 ) C548_=_C606( C548 C606 ) C548_=_C607( C548 C607 ) \nC548_=_C631( C548 C631 ) C548_=_C632( C548 C632 ) C548_=_C633( C548 C633 ) C548_=_C640( C548 C640 ) C548_=_C641( C548 C641 ) C548_=_C642( C548 C642 ) \nC548_=_C643( C548 C643 ) C548_=_C644( C548 C644 ) C548_=_C645( C548 C645 ) C548_=_C649( C548 C649 ) C548_=_C650( C548 C650 ) C548_=_C651( C548 C651 ) \nC548_=_C652( C548 C652 ) C548_=_C653( C548 C653 ) C548_=_C654( C548 C654 ) C548_=_C664( C548 C664 ) C548_=_C665( C548 C665 ) C548_=_C666( C548 C666 ) \nC548_=_C676( C548 C676 ) C548_=_C677( C548 C677 ) C548_=_C678( C548 C678 ) C548_=_C685( C548 C685 ) C548_=_C686( C548 C686 ) C548_=_C687( C548 C687 ) \nC548_=_C691( C548 C691 ) C548_=_C692( C548 C692 ) C548_=_C693( C548 C693 ) C549_=_C550( C549 C550 ) C549_=_C551( C549 C551 ) C549_=_C552( C549 C552 ) \nC549_=_C553( C549 C553 ) C549_=_C554( C549 C554 ) C549_=_C555( C549 C555 ) C549_=_C568( C549 C568 ) C549_=_C569( C549 C569 ) C549_=_C570( C549 C570 ) \nC549_=_C571( C549 C571 ) C549_=_C584( C549 C584 ) C549_=_C585( C549 C585 ) C549_=_C586( C549 C586 ) C549_=_C587( C549 C587 ) C549_=_C596( C549 C596 ) \nC549_=_C597( C549 C597 ) C549_=_C598( C549 C598 ) C549_=_C599( C549 C599 ) C549_=_C604( C549 C604 ) C549_=_C605( C549 C605 ) C549_=_C606( C549 C606 ) \nC549_=_C607( C549 C607 ) C549_=_C631( C549 C631 ) C549_=_C640( C549 C640 ) C549_=_C643( C549 C643 ) C549_=_C649( C549 C649 ) C549_=_C652( C549 C652 ) \nC549_=_C664( C549 C664 ) C549_=_C676( C549 C676 ) C549_=_C685( C549 C685 ) C549_=_C691( C549 C691 ) C549_=_C710( C549 C710 ) C549_=_C711( C549 C711 ) \nC549_=_C716( C549 C716 ) C549_=_C717( C549 C717 ) C549_=_C718( C549 C718 ) C549_=_C719( C549 C719 ) C549_=_C722( C549 C722 ) C549_=_C723( C549 C723 ) \nC549_=_C724( C549 C724 ) C549_=_C725( C549 C725 ) C549_=_C732( C549 C732 ) C549_=_C733( C549 C733 ) C549_=_C740( C549 C740 ) C549_=_C741( C549 C741 ) \nC549_=_C746( C549 C746 ) C549_=_C747( C549 C747 ) C549_=_C750( C549 C750 ) C549_=_C751( C549 C751 ) C550_=_C551( C550 C551 ) C550_=_C552( C550 C552 ) \nC550_=_C553( C550 C553 ) C550_=_C554( C550 C554 ) C550_=_C555( C550 C555 ) C550_=_C568( C550 C568 ) C550_=_C569( C550 C569 ) C550_=_C570( C550 C570 ) \nC550_=_C571( C550 C571 ) C550_=_C584( C550 C584 ) C550_=_C585( C550 C585 ) C550_=_C586( C550 C586 ) C550_=_C587( C550 C587 ) C550_=_C596( C550 C596 ) \nC550_=_C597( C550 C597 ) C550_=_C598( C550 C598 ) C550_=_C599( C550 C599 ) C550_=_C604( C550 C604 ) C550_=_C605( C550 C605 ) C550_=_C606( C550 C606 ) \nC550_=_C607( C550 C607 ) C550_=_C632( C550 C632 ) C550_=_C641( C550 C641 ) C550_=_C644( C550 C644 ) C550_=_C650( C550 C650 ) C550_=_C653( C550 C653 ) \nC550_=_C665( C550 C665 ) C550_=_C677( C550 C677 ) C550_=_C686( C550 C686 ) C550_=_C692( C550 C692 ) C550_=_C710( C550 C710 ) C550_=_C716( C550 C716 ) \nC550_=_C718( C550 C718 ) C550_=_C722( C550 C722 ) C550_=_C724( C550 C724 ) C550_=_C732( C550 C732 ) C550_=_C740( C550 C740 ) C550_=_C746( C550 C746 ) \nC550_=_C750( C550 C750 ) C550_=_C761( C550 C761 ) C550_=_C764( C550 C764 ) C550_=_C765( C550 C765 ) C550_=_C767( C550 C767 ) C550_=_C768( C550 C768 ) \nC550_=_C772( C550 C772 ) C550_=_C776( C550 C776 ) C550_=_C779( C550 C779 ) C550_=_C781( C550 C781 ) C551_=_C552( C551 C552 ) C551_=_C553( C551 C553 ) \nC551_=_C554( C551 C554 ) C551_=_C555( C551 C555 ) C551_=_C568( C551 C568 ) C551_=_C569( C551 C569 ) C551_=_C570( C551 C570 ) C551_=_C571( C551 C571 ) \nC551_=_C584( C551 C584 ) C551_=_C585( C551 C585 ) C551_=_C586( C551 C586 ) C551_=_C587( C551 C587 ) C551_=_C596( C551 C596 ) C551_=_C597( C551 C597 ) \nC551_=_C598( C551 C598 ) C551_=_C599( C551 C599 ) C551_=_C604( C551 C604 ) C551_=_C605( C551 C605 ) C551_=_C606( C551 C606 ) C551_=_C607( C551 C607 ) \nC551_=_C633( C551 C633 ) C551_=_C642( C551 C642 ) C551_=_C645( C551 C645 ) C551_=_C651( C551 C651 ) C551_=_C654( C551 C654 ) C551_=_C666( C551 C666 ) \nC551_=_C678( C551 C678 ) C551_=_C687( C551 C687 ) C551_=_C693( C551 C693 ) C551_=_C711( C551 C711 ) C551_=_C717( C551 C717 ) C551_=_C719( C551 C719 ) \nC551_=_C723( C551 C723 ) C551_=_C725( C551 C725 ) C551_=_C733( C551 C733 ) C551_=_C741( C551 C741 ) C551_=_C747( C551 C747 ) C551_=_C751( C551 C751 ) \nC551_=_C761( C551 C761 ) C551_=_C764( C551 C764 ) C551_=_C765( C551 C765 ) C551_=_C767( C551 C767 ) C551_=_C768( C551 C768 ) C551_=_C772( C551 C772 ) \nC551_=_C776( C551 C776 ) C551_=_C779( C551 C779 ) C551_=_C781( C551 C781 ) C552_=_C553( C552 C553 ) C552_=_C554( C552 C554 ) C552_=_C555( C552 C555 ) \nC552_=_C572( C552 C572 ) C552_=_C573( C552 C573 ) C552_=_C574( C552 C574 ) C552_=_C575( C552 C575 ) C552_=_C588( C552 C588 ) C552_=_C589( C552 C589 ) \nC552_=_C590( C552 C590 ) C552_=_C591( C552 C591 ) C552_=_C600( C552 C600 ) C552_=_C601( C552 C601 ) C552_=_C602( C552 C602 ) C552_=_C603( C552 C603 ) \nC552_=_C608( C552 C608 ) C552_=_C609( C552 C609 ) C552_=_C610( C552 C610 ) C552_=_C611( C552 C611 ) C552_=_C634( C552 C634 ) C552_=_C635( C552 C635 ) \nC552_=_C636( C552 C636 ) C552_=_C640( C552 C640 ) C552_=_C641( C552 C641 ) C552_=_C642( C552 C642 ) C552_=_C643( C552 C643 ) C552_=_C644( C552 C644 ) \nC552_=_C645( C552 C645 ) C552_=_C649( C552 C649 ) C552_=_C650( C552 C650 ) C552_=_C651( C552 C651 ) C552_=_C652( C552 C652 ) C552_=_C653( C552 C653 ) \nC552_=_C654( C552 C654 ) C552_=_C667( C552 C667 ) C552_=_C668( C552 C668 ) C552_=_C669( C552 C669 ) C552_=_C679( C552 C679 ) C552_=_C680( C552 C680 ) \nC552_=_C681( C552 C681 ) C552_=_C688( C552 C688 ) C552_=_C689( C552 C689 ) C552_=_C690( C552 C690 ) C552_=_C694( C552 C694 ) C552_=_C695( C552 C695 ) \nC552_=_C696( C552 C696 ) C553_=_C554( C553 C554 ) C553_=_C555( C553 C555 ) C553_=_C572( C553 C572 ) C553_=_C573( C553 C573 ) C553_=_C574( C553 C574 ) \nC553_=_C575( C553 C575 ) C553_=_C588( C553 C588 ) C553_=_C589( C553 C589 ) C553_=_C590( C553 C590 ) C553_=_C591( C553 C591 ) C553_=_C600( C553 C600 ) \nC553_=_C601( C553 C601 ) C553_=_C602( C553 C602 ) C553_=_C603( C553 C603 ) C553_=_C608( C553 C608 ) C553_=_C609( C553 C609 ) C553_=_C610( C553 C610 ) \nC553_=_C611( C553 C611 ) C553_=_C634( C553 C634 ) C553_=_C640( C553 C640 ) C553_=_C643( C553 C643 ) C553_=_C649( C553 C649 ) C553_=_C652( C553 C652 ) \nC553_=_C667( C553 C667 ) C553_=_C679( C553 C679 ) C553_=_C688( C553 C688 ) C553_=_C694( C553 C694 ) C553_=_C712( C553 C712 ) C553_=_C713( C553 C713 ) \nC553_=_C716( C553 C716 ) C553_=_C717( C553 C717 ) C553_=_C718( C553 C718 ) C553_=_C719( C553 C719 ) C553_=_C722( C553 C722 ) C553_=_C723( C553 C723 ) \nC553_=_C724( C553 C724 ) C553_=_C725( C553 C725 ) C553_=_C734( C553 C734 ) C553_=_C735( C553 C735 ) C553_=_C742( C553 C742 ) C553_=_C743( C553 C743 ) \nC553_=_C748( C553 C748 ) C553_=_C749( C553 C749 ) C553_=_C752( C553 C752 ) C553_=_C753( C553 C753 ) C554_=_C555( C554 C555 ) C554_=_C572( C554 C572 ) \nC554_=_C573( C554 C573 ) C554_=_C574( C554 C574 ) C554_=_C575( C554 C575 ) C554_=_C588( C554 C588 ) C554_=_C589( C554 C589 ) C554_=_C590( C554 C590 ) \nC554_=_C591( C554 C591 ) C554_=_C600( C554 C600 ) C554_=_C601( C554 C601 ) C554_=_C602( C554 C602 ) C554_=_C603( C554 C603 ) C554_=_C608( C554 C608 ) \nC554_=_C609( C554 C609 ) C554_=_C610( C554 C610 ) C554_=_C611( C554 C611 ) C554_=_C635( C554 C635 ) C554_=_C641( C554 C641 ) C554_=_C644( C554 C644 ) \nC554_=_C650( C554 C650 ) C554_=_C653( C554 C653 ) C554_=_C668( C554 C668 ) C554_=_C680( C554 C680 ) C554_=_C689( C554 C689 ) C554_=_C695( C554 C695 ) \nC554_=_C712( C554 C712 ) C554_=_C716( C554 C716 ) C554_=_C718( C554 C718 ) C554_=_C722( C554 C722 ) C554_=_C724( C554 C724 ) C554_=_C734( C554 C734 ) \nC554_=_C742( C554 C742 ) C554_=_C748( C554 C748 ) C554_=_C752( C554 C752 ) C554_=_C762( C554 C762 ) C554_=_C764( C554 C764 ) C554_=_C765( C554 C765 ) \nC554_=_C767( C554 C767 ) C554_=_C768( C554 C768 ) C554_=_C773( C554 C773 ) C554_=_C777( C554 C777 ) C554_=_C780( C554 C780 ) C554_=_C782(</w:t>
      </w:r>
    </w:p>
    <w:p>
      <w:pPr>
        <w:pStyle w:val="PreformattedText"/>
        <w:bidi w:val="0"/>
        <w:spacing w:before="0" w:after="0"/>
        <w:jc w:val="left"/>
        <w:rPr/>
      </w:pPr>
      <w:r>
        <w:rPr/>
        <w:t xml:space="preserve"> </w:t>
      </w:r>
      <w:r>
        <w:rPr/>
        <w:t>C554 C782 ) \nC555_=_C572( C555 C572 ) C555_=_C573( C555 C573 ) C555_=_C574( C555 C574 ) C555_=_C575( C555 C575 ) C555_=_C588( C555 C588 ) C555_=_C589( C555 C589 ) \nC555_=_C590( C555 C590 ) C555_=_C591( C555 C591 ) C555_=_C600( C555 C600 ) C555_=_C601( C555 C601 ) C555_=_C602( C555 C602 ) C555_=_C603( C555 C603 ) \nC555_=_C608( C555 C608 ) C555_=_C609( C555 C609 ) C555_=_C610( C555 C610 ) C555_=_C611( C555 C611 ) C555_=_C636( C555 C636 ) C555_=_C642( C555 C642 ) \nC555_=_C645( C555 C645 ) C555_=_C651( C555 C651 ) C555_=_C654( C555 C654 ) C555_=_C669( C555 C669 ) C555_=_C681( C555 C681 ) C555_=_C690( C555 C690 ) \nC555_=_C696( C555 C696 ) C555_=_C713( C555 C713 ) C555_=_C717( C555 C717 ) C555_=_C719( C555 C719 ) C555_=_C723( C555 C723 ) C555_=_C725( C555 C725 ) \nC555_=_C735( C555 C735 ) C555_=_C743( C555 C743 ) C555_=_C749( C555 C749 ) C555_=_C753( C555 C753 ) C555_=_C762( C555 C762 ) C555_=_C764( C555 C764 ) \nC555_=_C765( C555 C765 ) C555_=_C767( C555 C767 ) C555_=_C768( C555 C768 ) C555_=_C773( C555 C773 ) C555_=_C777( C555 C777 ) C555_=_C780( C555 C780 ) \nC555_=_C782( C555 C782 ) C556_=_C557( C556 C557 ) C556_=_C558( C556 C558 ) C556_=_C559( C556 C559 ) C556_=_C560( C556 C560 ) C556_=_C561( C556 C561 ) \nC556_=_C562( C556 C562 ) C556_=_C563( C556 C563 ) C556_=_C568( C556 C568 ) C556_=_C569( C556 C569 ) C556_=_C570( C556 C570 ) C556_=_C571( C556 C571 ) \nC556_=_C572( C556 C572 ) C556_=_C573( C556 C573 ) C556_=_C574( C556 C574 ) C556_=_C575( C556 C575 ) C556_=_C580( C556 C580 ) C556_=_C581( C556 C581 ) \nC556_=_C582( C556 C582 ) C556_=_C583( C556 C583 ) C556_=_C584( C556 C584 ) C556_=_C585( C556 C585 ) C556_=_C586( C556 C586 ) C556_=_C587( C556 C587 ) \nC556_=_C588( C556 C588 ) C556_=_C589( C556 C589 ) C556_=_C590( C556 C590 ) C556_=_C591( C556 C591 ) C556_=_C622( C556 C622 ) C556_=_C623( C556 C623 ) \nC556_=_C624( C556 C624 ) C556_=_C640( C556 C640 ) C556_=_C641( C556 C641 ) C556_=_C642( C556 C642 ) C556_=_C655( C556 C655 ) C556_=_C656( C556 C656 ) \nC556_=_C657( C556 C657 ) C556_=_C658( C556 C658 ) C556_=_C659( C556 C659 ) C556_=_C660( C556 C660 ) C556_=_C664( C556 C664 ) C556_=_C665( C556 C665 ) \nC556_=_C666( C556 C666 ) C556_=_C667( C556 C667 ) C556_=_C668( C556 C668 ) C556_=_C669( C556 C669 ) C556_=_C673( C556 C673 ) C556_=_C674( C556 C674 ) \nC556_=_C675( C556 C675 ) C556_=_C676( C556 C676 ) C556_=_C677( C556 C677 ) C556_=_C678( C556 C678 ) C556_=_C679( C556 C679 ) C556_=_C680( C556 C680 ) \nC556_=_C681( C556 C681 ) C557_=_C558( C557 C558 ) C557_=_C559( C557 C559 ) C557_=_C560( C557 C560 ) C557_=_C561( C557 C561 ) C557_=_C562( C557 C562 ) \nC557_=_C563( C557 C563 ) C557_=_C568( C557 C568 ) C557_=_C569( C557 C569 ) C557_=_C570( C557 C570 ) C557_=_C571( C557 C571 ) C557_=_C572( C557 C572 ) \nC557_=_C573( C557 C573 ) C557_=_C574( C557 C574 ) C557_=_C575( C557 C575 ) C557_=_C580( C557 C580 ) C557_=_C581( C557 C581 ) C557_=_C582( C557 C582 ) \nC557_=_C583( C557 C583 ) C557_=_C584( C557 C584 ) C557_=_C585( C557 C585 ) C557_=_C586( C557 C586 ) C557_=_C587( C557 C587 ) C557_=_C588( C557 C588 ) \nC557_=_C589( C557 C589 ) C557_=_C590( C557 C590 ) C557_=_C591( C557 C591 ) C557_=_C622( C557 C622 ) C557_=_C640( C557 C640 ) C557_=_C655( C557 C655 ) \nC557_=_C658( C557 C658 ) C557_=_C664( C557 C664 ) C557_=_C667( C557 C667 ) C557_=_C673( C557 C673 ) C557_=_C676( C557 C676 ) C557_=_C679( C557 C679 ) \nC557_=_C704( C557 C704 ) C557_=_C705( C557 C705 ) C557_=_C716( C557 C716 ) C557_=_C717( C557 C717 ) C557_=_C726( C557 C726 ) C557_=_C727( C557 C727 ) \nC557_=_C728( C557 C728 ) C557_=_C729( C557 C729 ) C557_=_C732( C557 C732 ) C557_=_C733( C557 C733 ) C557_=_C734( C557 C734 ) C557_=_C735( C557 C735 ) \nC557_=_C738( C557 C738 ) C557_=_C739( C557 C739 ) C557_=_C740( C557 C740 ) C557_=_C741( C557 C741 ) C557_=_C742( C557 C742 ) C557_=_C743( C557 C743 ) \nC558_=_C559( C558 C559 ) C558_=_C560( C558 C560 ) C558_=_C561( C558 C561 ) C558_=_C562( C558 C562 ) C558_=_C563( C558 C563 ) C558_=_C568( C558 C568 ) \nC558_=_C569( C558 C569 ) C558_=_C570( C558 C570 ) C558_=_C571( C558 C571 ) C558_=_C572( C558 C572 ) C558_=_C573( C558 C573 ) C558_=_C574( C558 C574 ) \nC558_=_C575( C558 C575 ) C558_=_C580( C558 C580 ) C558_=_C581( C558 C581 ) C558_=_C582( C558 C582 ) C558_=_C583( C558 C583 ) C558_=_C584( C558 C584 ) \nC558_=_C585( C558 C585 ) C558_=_C586( C558 C586 ) C558_=_C587( C558 C587 ) C558_=_C588( C558 C588 ) C558_=_C589( C558 C589 ) C558_=_C590( C558 C590 ) \nC558_=_C591( C558 C591 ) C558_=_C623( C558 C623 ) C558_=_C641( C558 C641 ) C558_=_C656( C558 C656 ) C558_=_C659( C558 C659 ) C558_=_C665( C558 C665 ) \nC558_=_C668( C558 C668 ) C558_=_C674( C558 C674 ) C558_=_C677( C558 C677 ) C558_=_C680( C558 C680 ) C558_=_C704( C558 C704 ) C558_=_C716( C558 C716 ) \nC558_=_C726( C558 C726 ) C558_=_C728( C558 C728 ) C558_=_C732( C558 C732 ) C558_=_C734( C558 C734 ) C558_=_C738( C558 C738 ) C558_=_C740( C558 C740 ) \nC558_=_C742( C558 C742 ) C558_=_C758( C558 C758 ) C558_=_C764( C558 C764 ) C558_=_C769( C558 C769 ) C558_=_C770( C558 C770 ) C558_=_C772( C558 C772 ) \nC558_=_C773( C558 C773 ) C558_=_C775( C558 C775 ) C558_=_C776( C558 C776 ) C558_=_C777( C558 C777 ) C559_=_C560( C559 C560 ) C559_=_C561( C559 C561 ) \nC559_=_C562( C559 C562 ) C559_=_C563( C559 C563 ) C559_=_C568( C559 C568 ) C559_=_C569( C559 C569 ) C559_=_C570( C559 C570 ) C559_=_C571( C559 C571 ) \nC559_=_C572( C559 C572 ) C559_=_C573( C559 C573 ) C559_=_C574( C559 C574 ) C559_=_C575( C559 C575 ) C559_=_C580( C559 C580 ) C559_=_C581( C559 C581 ) \nC559_=_C582( C559 C582 ) C559_=_C583( C559 C583 ) C559_=_C584( C559 C584 ) C559_=_C585( C559 C585 ) C559_=_C586( C559 C586 ) C559_=_C587( C559 C587 ) \nC559_=_C588( C559 C588 ) C559_=_C589( C559 C589 ) C559_=_C590( C559 C590 ) C559_=_C591( C559 C591 ) C559_=_C624( C559 C624 ) C559_=_C642( C559 C642 ) \nC559_=_C657( C559 C657 ) C559_=_C660( C559 C660 ) C559_=_C666( C559 C666 ) C559_=_C669( C559 C669 ) C559_=_C675( C559 C675 ) C559_=_C678( C559 C678 ) \nC559_=_C681( C559 C681 ) C559_=_C705( C559 C705 ) C559_=_C717( C559 C717 ) C559_=_C727( C559 C727 ) C559_=_C729( C559 C729 ) C559_=_C733( C559 C733 ) \nC559_=_C735( C559 C735 ) C559_=_C739( C559 C739 ) C559_=_C741( C559 C741 ) C559_=_C743( C559 C743 ) C559_=_C758( C559 C758 ) C559_=_C764( C559 C764 ) \nC559_=_C769( C559 C769 ) C559_=_C770( C559 C770 ) C559_=_C772( C559 C772 ) C559_=_C773( C559 C773 ) C559_=_C775( C559 C775 ) C559_=_C776( C559 C776 ) \nC559_=_C777( C559 C777 ) C560_=_C561( C560 C561 ) C560_=_C562( C560 C562 ) C560_=_C563( C560 C563 ) C560_=_C568( C560 C568 ) C560_=_C569( C560 C569 ) \nC560_=_C570( C560 C570 ) C560_=_C571( C560 C571 ) C560_=_C572( C560 C572 ) C560_=_C573( C560 C573 ) C560_=_C574( C560 C574 ) C560_=_C575( C560 C575 ) \nC560_=_C592( C560 C592 ) C560_=_C593( C560 C593 ) C560_=_C594( C560 C594 ) C560_=_C595( C560 C595 ) C560_=_C596( C560 C596 ) C560_=_C597( C560 C597 ) \nC560_=_C598( C560 C598 ) C560_=_C599( C560 C599 ) C560_=_C600( C560 C600 ) C560_=_C601( C560 C601 ) C560_=_C602( C560 C602 ) C560_=_C603( C560 C603 ) \nC560_=_C625( C560 C625 ) C560_=_C626( C560 C626 ) C560_=_C627( C560 C627 ) C560_=_C643( C560 C643 ) C560_=_C644( C560 C644 ) C560_=_C645( C560 C645 ) \nC560_=_C655( C560 C655 ) C560_=_C656( C560 C656 ) C560_=_C657( C560 C657 ) C560_=_C658( C560 C658 ) C560_=_C659( C560 C659 ) C560_=_C660( C560 C660 ) \nC560_=_C664( C560 C664 ) C560_=_C665( C560 C665 ) C560_=_C666( C560 C666 ) C560_=_C667( C560 C667 ) C560_=_C668( C560 C668 ) C560_=_C669( C560 C669 ) \nC560_=_C682( C560 C682 ) C560_=_C683( C560 C683 ) C560_=_C684( C560 C684 ) C560_=_C685( C560 C685 ) C560_=_C686( C560 C686 ) C560_=_C687( C560 C687 ) \nC560_=_C688( C560 C688 ) C560_=_C689( C560 C689 ) C560_=_C690( C560 C690 ) C561_=_C562( C561 C562 ) C561_=_C563( C561 C563 ) C561_=_C568( C561 C568 ) \nC561_=_C569( C561 C569 ) C561_=_C570( C561 C570 ) C561_=_C571( C561 C571 ) C561_=_C572( C561 C572 ) C561_=_C573( C561 C573 ) C561_=_C574( C561 C574 ) \nC561_=_C575( C561 C575 ) C561_=_C592( C561 C592 ) C561_=_C593( C561 C593 ) C561_=_C594( C561 C594 ) C561_=_C595( C561 C595 ) C561_=_C596( C561 C596 ) \nC561_=_C597( C561 C597 ) C561_=_C598( C561 C598 ) C561_=_C599( C561 C599 ) C561_=_C600( C561 C600 ) C561_=_C601( C561 C601 ) C561_=_C602( C561 C602 ) \nC561_=_C603( C561 C603 ) C561_=_C625( C561 C625 ) C561_=_C643( C561 C643 ) C561_=_C655( C561 C655 ) C561_=_C658( C561 C658 ) C561_=_C664( C561 C664 ) \nC561_=_C667( C561 C667 ) C561_=_C682( C561 C682 ) C561_=_C685( C561 C685 ) C561_=_C688( C561 C688 ) C561_=_C706( C561 C706 ) C561_=_C707( C561 C707 ) \nC561_=_C718( C561 C718 ) C561_=_C719( C561 C719 ) C561_=_C726( C561 C726 ) C561_=_C727( C561 C727 ) C561_=_C728( C561 C728 ) C561_=_C729( C561 C729 ) \nC561_=_C732( C561 C732 ) C561_=_C733( C561 C733 ) C561_=_C734( C561 C734 ) C561_=_C735( C561 C735 ) C561_=_C744( C561 C744 ) C561_=_C745( C561 C745 ) \nC561_=_C746( C561 C746 ) C561_=_C747( C561 C747 ) C561_=_C748( C561 C748 ) C561_=_C749( C561 C749 ) C562_=_C563( C562 C563 ) C562_=_C568( C562 C568 ) \nC562_=_C569( C562 C569 ) C562_=_C570( C562 C570 ) C562_=_C571( C562 C571 ) C562_=_C572( C562 C572 ) C562_=_C573( C562 C573 ) C562_=_C574( C562 C574 ) \nC562_=_C575( C562 C575 ) C562_=_C592( C562 C592 ) C562_=_C593( C562 C593 ) C562_=_C594( C562 C594 ) C562_=_C595( C562 C595 ) C562_=_C596( C562 C596 ) \nC562_=_C597( C562 C597 ) C562_=_C598( C562 C598 ) C562_=_C599( C562 C599 ) C562_=_C600( C562 C600 ) C562_=_C601( C562 C601 ) C562_=_C602( C562 C602 ) \nC562_=_C603( C562 C603 ) C562_=_C626( C562 C626 ) C562_=_C644( C562 C644 ) C562_=_C656( C562 C656 ) C562_=_C659( C562 C659 ) C562_=_C665( C562 C665 ) \nC562_=_C668( C562 C668 ) C562_=_C683( C562 C683 ) C562_=_C686( C562 C686 ) C562_=_C689( C562 C689 ) C562_=_C706( C562 C706 ) C562_=_C718( C562 C718 ) \nC562_=_C726( C562 C726 ) C562_=_C728( C562 C728 ) C562_=_C732( C562 C732 ) C562_=_C734( C562 C734 ) C562_=_C744( C562 C744 ) C562_=_C746( C562 C746 ) \nC562_=_C748(</w:t>
      </w:r>
    </w:p>
    <w:p>
      <w:pPr>
        <w:pStyle w:val="PreformattedText"/>
        <w:bidi w:val="0"/>
        <w:spacing w:before="0" w:after="0"/>
        <w:jc w:val="left"/>
        <w:rPr/>
      </w:pPr>
      <w:r>
        <w:rPr/>
        <w:t xml:space="preserve"> </w:t>
      </w:r>
      <w:r>
        <w:rPr/>
        <w:t>C562 C748 ) C562_=_C759( C562 C759 ) C562_=_C765( C562 C765 ) C562_=_C769( C562 C769 ) C562_=_C770( C562 C770 ) C562_=_C772( C562 C772 ) \nC562_=_C773( C562 C773 ) C562_=_C778( C562 C778 ) C562_=_C779( C562 C779 ) C562_=_C780( C562 C780 ) C563_=_C568( C563 C568 ) C563_=_C569( C563 C569 ) \nC563_=_C570( C563 C570 ) C563_=_C571( C563 C571 ) C563_=_C572( C563 C572 ) C563_=_C573( C563 C573 ) C563_=_C574( C563 C574 ) C563_=_C575( C563 C575 ) \nC563_=_C592( C563 C592 ) C563_=_C593( C563 C593 ) C563_=_C594( C563 C594 ) C563_=_C595( C563 C595 ) C563_=_C596( C563 C596 ) C563_=_C597( C563 C597 ) \nC563_=_C598( C563 C598 ) C563_=_C599( C563 C599 ) C563_=_C600( C563 C600 ) C563_=_C601( C563 C601 ) C563_=_C602( C563 C602 ) C563_=_C603( C563 C603 ) \nC563_=_C627( C563 C627 ) C563_=_C645( C563 C645 ) C563_=_C657( C563 C657 ) C563_=_C660( C563 C660 ) C563_=_C666( C563 C666 ) C563_=_C669( C563 C669 ) \nC563_=_C684( C563 C684 ) C563_=_C687( C563 C687 ) C563_=_C690( C563 C690 ) C563_=_C707( C563 C707 ) C563_=_C719( C563 C719 ) C563_=_C727( C563 C727 ) \nC563_=_C729( C563 C729 ) C563_=_C733( C563 C733 ) C563_=_C735( C563 C735 ) C563_=_C745( C563 C745 ) C563_=_C747( C563 C747 ) C563_=_C749( C563 C749 ) \nC563_=_C759( C563 C759 ) C563_=_C765( C563 C765 ) C563_=_C769( C563 C769 ) C563_=_C770( C563 C770 ) C563_=_C772( C563 C772 ) C563_=_C773( C563 C773 ) \nC563_=_C778( C563 C778 ) C563_=_C779( C563 C779 ) C563_=_C780( C563 C780 ) C568_=_C569( C568 C569 ) C568_=_C570( C568 C570 ) C568_=_C571( C568 C571 ) \nC568_=_C572( C568 C572 ) C568_=_C573( C568 C573 ) C568_=_C574( C568 C574 ) C568_=_C575( C568 C575 ) C568_=_C584( C568 C584 ) C568_=_C585( C568 C585 ) \nC568_=_C586( C568 C586 ) C568_=_C587( C568 C587 ) C568_=_C596( C568 C596 ) C568_=_C597( C568 C597 ) C568_=_C598( C568 C598 ) C568_=_C599( C568 C599 ) \nC568_=_C604( C568 C604 ) C568_=_C605( C568 C605 ) C568_=_C606( C568 C606 ) C568_=_C607( C568 C607 ) C568_=_C631( C568 C631 ) C568_=_C632( C568 C632 ) \nC568_=_C633( C568 C633 ) C568_=_C649( C568 C649 ) C568_=_C650( C568 C650 ) C568_=_C651( C568 C651 ) C568_=_C655( C568 C655 ) C568_=_C656( C568 C656 ) \nC568_=_C657( C568 C657 ) C568_=_C658( C568 C658 ) C568_=_C659( C568 C659 ) C568_=_C660( C568 C660 ) C568_=_C664( C568 C664 ) C568_=_C665( C568 C665 ) \nC568_=_C666( C568 C666 ) C568_=_C667( C568 C667 ) C568_=_C668( C568 C668 ) C568_=_C669( C568 C669 ) C568_=_C676( C568 C676 ) C568_=_C677( C568 C677 ) \nC568_=_C678( C568 C678 ) C568_=_C685( C568 C685 ) C568_=_C686( C568 C686 ) C568_=_C687( C568 C687 ) C568_=_C691( C568 C691 ) C568_=_C692( C568 C692 ) \nC568_=_C693( C568 C693 ) C569_=_C570( C569 C570 ) C569_=_C571( C569 C571 ) C569_=_C572( C569 C572 ) C569_=_C573( C569 C573 ) C569_=_C574( C569 C574 ) \nC569_=_C575( C569 C575 ) C569_=_C584( C569 C584 ) C569_=_C585( C569 C585 ) C569_=_C586( C569 C586 ) C569_=_C587( C569 C587 ) C569_=_C596( C569 C596 ) \nC569_=_C597( C569 C597 ) C569_=_C598( C569 C598 ) C569_=_C599( C569 C599 ) C569_=_C604( C569 C604 ) C569_=_C605( C569 C605 ) C569_=_C606( C569 C606 ) \nC569_=_C607( C569 C607 ) C569_=_C631( C569 C631 ) C569_=_C649( C569 C649 ) C569_=_C655( C569 C655 ) C569_=_C658( C569 C658 ) C569_=_C664( C569 C664 ) \nC569_=_C667( C569 C667 ) C569_=_C676( C569 C676 ) C569_=_C685( C569 C685 ) C569_=_C691( C569 C691 ) C569_=_C710( C569 C710 ) C569_=_C711( C569 C711 ) \nC569_=_C722( C569 C722 ) C569_=_C723( C569 C723 ) C569_=_C726( C569 C726 ) C569_=_C727( C569 C727 ) C569_=_C728( C569 C728 ) C569_=_C729( C569 C729 ) \nC569_=_C732( C569 C732 ) C569_=_C733( C569 C733 ) C569_=_C734( C569 C734 ) C569_=_C735( C569 C735 ) C569_=_C740( C569 C740 ) C569_=_C741( C569 C741 ) \nC569_=_C746( C569 C746 ) C569_=_C747( C569 C747 ) C569_=_C750( C569 C750 ) C569_=_C751( C569 C751 ) C570_=_C571( C570 C571 ) C570_=_C572( C570 C572 ) \nC570_=_C573( C570 C573 ) C570_=_C574( C570 C574 ) C570_=_C575( C570 C575 ) C570_=_C584( C570 C584 ) C570_=_C585( C570 C585 ) C570_=_C586( C570 C586 ) \nC570_=_C587( C570 C587 ) C570_=_C596( C570 C596 ) C570_=_C597( C570 C597 ) C570_=_C598( C570 C598 ) C570_=_C599( C570 C599 ) C570_=_C604( C570 C604 ) \nC570_=_C605( C570 C605 ) C570_=_C606( C570 C606 ) C570_=_C607( C570 C607 ) C570_=_C632( C570 C632 ) C570_=_C650( C570 C650 ) C570_=_C656( C570 C656 ) \nC570_=_C659( C570 C659 ) C570_=_C665( C570 C665 ) C570_=_C668( C570 C668 ) C570_=_C677( C570 C677 ) C570_=_C686( C570 C686 ) C570_=_C692( C570 C692 ) \nC570_=_C710( C570 C710 ) C570_=_C722( C570 C722 ) C570_=_C726( C570 C726 ) C570_=_C728( C570 C728 ) C570_=_C732( C570 C732 ) C570_=_C734( C570 C734 ) \nC570_=_C740( C570 C740 ) C570_=_C746( C570 C746 ) C570_=_C750( C570 C750 ) C570_=_C761( C570 C761 ) C570_=_C767( C570 C767 ) C570_=_C769( C570 C769 ) \nC570_=_C770( C570 C770 ) C570_=_C772( C570 C772 ) C570_=_C773( C570 C773 ) C570_=_C776( C570 C776 ) C570_=_C779( C570 C779 ) C570_=_C781( C570 C781 ) \nC571_=_C572( C571 C572 ) C571_=_C573( C571 C573 ) C571_=_C574( C571 C574 ) C571_=_C575( C571 C575 ) C571_=_C584( C571 C584 ) C571_=_C585( C571 C585 ) \nC571_=_C586( C571 C586 ) C571_=_C587( C571 C587 ) C571_=_C596( C571 C596 ) C571_=_C597( C571 C597 ) C571_=_C598( C571 C598 ) C571_=_C599( C571 C599 ) \nC571_=_C604( C571 C604 ) C571_=_C605( C571 C605 ) C571_=_C606( C571 C606 ) C571_=_C607( C571 C607 ) C571_=_C633( C571 C633 ) C571_=_C651( C571 C651 ) \nC571_=_C657( C571 C657 ) C571_=_C660( C571 C660 ) C571_=_C666( C571 C666 ) C571_=_C669( C571 C669 ) C571_=_C678( C571 C678 ) C571_=_C687( C571 C687 ) \nC571_=_C693( C571 C693 ) C571_=_C711( C571 C711 ) C571_=_C723( C571 C723 ) C571_=_C727( C571 C727 ) C571_=_C729( C571 C729 ) C571_=_C733( C571 C733 ) \nC571_=_C735( C571 C735 ) C571_=_C741( C571 C741 ) C571_=_C747( C571 C747 ) C571_=_C751( C571 C751 ) C571_=_C761( C571 C761 ) C571_=_C767( C571 C767 ) \nC571_=_C769( C571 C769 ) C571_=_C770( C571 C770 ) C571_=_C772( C571 C772 ) C571_=_C773( C571 C773 ) C571_=_C776( C571 C776 ) C571_=_C779( C571 C779 ) \nC571_=_C781( C571 C781 ) C572_=_C573( C572 C573 ) C572_=_C574( C572 C574 ) C572_=_C575( C572 C575 ) C572_=_C588( C572 C588 ) C572_=_C589( C572 C589 ) \nC572_=_C590( C572 C590 ) C572_=_C591( C572 C591 ) C572_=_C600( C572 C600 ) C572_=_C601( C572 C601 ) C572_=_C602( C572 C602 ) C572_=_C603( C572 C603 ) \nC572_=_C608( C572 C608 ) C572_=_C609( C572 C609 ) C572_=_C610( C572 C610 ) C572_=_C611( C572 C611 ) C572_=_C634( C572 C634 ) C572_=_C635( C572 C635 ) \nC572_=_C636( C572 C636 ) C572_=_C652( C572 C652 ) C572_=_C653( C572 C653 ) C572_=_C654( C572 C654 ) C572_=_C655( C572 C655 ) C572_=_C656( C572 C656 ) \nC572_=_C657( C572 C657 ) C572_=_C658( C572 C658 ) C572_=_C659( C572 C659 ) C572_=_C660( C572 C660 ) C572_=_C664( C572 C664 ) C572_=_C665( C572 C665 ) \nC572_=_C666( C572 C666 ) C572_=_C667( C572 C667 ) C572_=_C668( C572 C668 ) C572_=_C669( C572 C669 ) C572_=_C679( C572 C679 ) C572_=_C680( C572 C680 ) \nC572_=_C681( C572 C681 ) C572_=_C688( C572 C688 ) C572_=_C689( C572 C689 ) C572_=_C690( C572 C690 ) C572_=_C694( C572 C694 ) C572_=_C695( C572 C695 ) \nC572_=_C696( C572 C696 ) C573_=_C574( C573 C574 ) C573_=_C575( C573 C575 ) C573_=_C588( C573 C588 ) C573_=_C589( C573 C589 ) C573_=_C590( C573 C590 ) \nC573_=_C591( C573 C591 ) C573_=_C600( C573 C600 ) C573_=_C601( C573 C601 ) C573_=_C602( C573 C602 ) C573_=_C603( C573 C603 ) C573_=_C608( C573 C608 ) \nC573_=_C609( C573 C609 ) C573_=_C610( C573 C610 ) C573_=_C611( C573 C611 ) C573_=_C634( C573 C634 ) C573_=_C652( C573 C652 ) C573_=_C655( C573 C655 ) \nC573_=_C658( C573 C658 ) C573_=_C664( C573 C664 ) C573_=_C667( C573 C667 ) C573_=_C679( C573 C679 ) C573_=_C688( C573 C688 ) C573_=_C694( C573 C694 ) \nC573_=_C712( C573 C712 ) C573_=_C713( C573 C713 ) C573_=_C724( C573 C724 ) C573_=_C725( C573 C725 ) C573_=_C726( C573 C726 ) C573_=_C727( C573 C727 ) \nC573_=_C728( C573 C728 ) C573_=_C729( C573 C729 ) C573_=_C732( C573 C732 ) C573_=_C733( C573 C733 ) C573_=_C734( C573 C734 ) C573_=_C735( C573 C735 ) \nC573_=_C742( C573 C742 ) C573_=_C743( C573 C743 ) C573_=_C748( C573 C748 ) C573_=_C749( C573 C749 ) C573_=_C752( C573 C752 ) C573_=_C753( C573 C753 ) \nC574_=_C575( C574 C575 ) C574_=_C588( C574 C588 ) C574_=_C589( C574 C589 ) C574_=_C590( C574 C590 ) C574_=_C591( C574 C591 ) C574_=_C600( C574 C600 ) \nC574_=_C601( C574 C601 ) C574_=_C602( C574 C602 ) C574_=_C603( C574 C603 ) C574_=_C608( C574 C608 ) C574_=_C609( C574 C609 ) C574_=_C610( C574 C610 ) \nC574_=_C611( C574 C611 ) C574_=_C635( C574 C635 ) C574_=_C653( C574 C653 ) C574_=_C656( C574 C656 ) C574_=_C659( C574 C659 ) C574_=_C665( C574 C665 ) \nC574_=_C668( C574 C668 ) C574_=_C680( C574 C680 ) C574_=_C689( C574 C689 ) C574_=_C695( C574 C695 ) C574_=_C712( C574 C712 ) C574_=_C724( C574 C724 ) \nC574_=_C726( C574 C726 ) C574_=_C728( C574 C728 ) C574_=_C732( C574 C732 ) C574_=_C734( C574 C734 ) C574_=_C742( C574 C742 ) C574_=_C748( C574 C748 ) \nC574_=_C752( C574 C752 ) C574_=_C762( C574 C762 ) C574_=_C768( C574 C768 ) C574_=_C769( C574 C769 ) C574_=_C770( C574 C770 ) C574_=_C772( C574 C772 ) \nC574_=_C773( C574 C773 ) C574_=_C777( C574 C777 ) C574_=_C780( C574 C780 ) C574_=_C782( C574 C782 ) C575_=_C588( C575 C588 ) C575_=_C589( C575 C589 ) \nC575_=_C590( C575 C590 ) C575_=_C591( C575 C591 ) C575_=_C600( C575 C600 ) C575_=_C601( C575 C601 ) C575_=_C602( C575 C602 ) C575_=_C603( C575 C603 ) \nC575_=_C608( C575 C608 ) C575_=_C609( C575 C609 ) C575_=_C610( C575 C610 ) C575_=_C611( C575 C611 ) C575_=_C636( C575 C636 ) C575_=_C654( C575 C654 ) \nC575_=_C657( C575 C657 ) C575_=_C660( C575 C660 ) C575_=_C666( C575 C666 ) C575_=_C669( C575 C669 ) C575_=_C681( C575 C681 ) C575_=_C690( C575 C690 ) \nC575_=_C696( C575 C696 ) C575_=_C713( C575 C713 ) C575_=_C725( C575 C725 ) C575_=_C727( C575 C727 ) C575_=_C729( C575 C729 ) C575_=_C733( C575 C733 ) \nC575_=_C735( C575 C735 ) C575_=_C743( C575 C743 ) C575_=_C749( C575 C749 ) C575_=_C753( C575 C753 ) C575_=_C762( C575 C762 ) C575_=_C768( C575 C768 ) \nC575_=_C769( C575 C769 ) C575_=_C770(</w:t>
      </w:r>
    </w:p>
    <w:p>
      <w:pPr>
        <w:pStyle w:val="PreformattedText"/>
        <w:bidi w:val="0"/>
        <w:spacing w:before="0" w:after="0"/>
        <w:jc w:val="left"/>
        <w:rPr/>
      </w:pPr>
      <w:r>
        <w:rPr/>
        <w:t xml:space="preserve"> </w:t>
      </w:r>
      <w:r>
        <w:rPr/>
        <w:t>C575 C770 ) C575_=_C772( C575 C772 ) C575_=_C773( C575 C773 ) C575_=_C777( C575 C777 ) C575_=_C780( C575 C780 ) \nC575_=_C782( C575 C782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604( C580 C604 ) C580_=_C605( C580 C605 ) \nC580_=_C606( C580 C606 ) C580_=_C607( C580 C607 ) C580_=_C608( C580 C608 ) C580_=_C609( C580 C609 ) C580_=_C610( C580 C610 ) C580_=_C611( C580 C611 ) \nC580_=_C622( C580 C622 ) C580_=_C623( C580 C623 ) C580_=_C624( C580 C624 ) C580_=_C640( C580 C640 ) C580_=_C641( C580 C641 ) C580_=_C642( C580 C642 ) \nC580_=_C655( C580 C655 ) C580_=_C656( C580 C656 ) C580_=_C657( C580 C657 ) C580_=_C673( C580 C673 ) C580_=_C674( C580 C674 ) C580_=_C675( C580 C675 ) \nC580_=_C676( C580 C676 ) C580_=_C677( C580 C677 ) C580_=_C678( C580 C678 ) C580_=_C679( C580 C679 ) C580_=_C680( C580 C680 ) C580_=_C681( C580 C681 ) \nC580_=_C682( C580 C682 ) C580_=_C683( C580 C683 ) C580_=_C684( C580 C684 ) C580_=_C691( C580 C691 ) C580_=_C692( C580 C692 ) C580_=_C693( C580 C693 ) \nC580_=_C694( C580 C694 ) C580_=_C695( C580 C695 ) C580_=_C696( C580 C696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604( C581 C604 ) \nC581_=_C605( C581 C605 ) C581_=_C606( C581 C606 ) C581_=_C607( C581 C607 ) C581_=_C608( C581 C608 ) C581_=_C609( C581 C609 ) C581_=_C610( C581 C610 ) \nC581_=_C611( C581 C611 ) C581_=_C622( C581 C622 ) C581_=_C640( C581 C640 ) C581_=_C655( C581 C655 ) C581_=_C673( C581 C673 ) C581_=_C676( C581 C676 ) \nC581_=_C679( C581 C679 ) C581_=_C682( C581 C682 ) C581_=_C691( C581 C691 ) C581_=_C694( C581 C694 ) C581_=_C704( C581 C704 ) C581_=_C705( C581 C705 ) \nC581_=_C716( C581 C716 ) C581_=_C717( C581 C717 ) C581_=_C726( C581 C726 ) C581_=_C727( C581 C727 ) C581_=_C738( C581 C738 ) C581_=_C739( C581 C739 ) \nC581_=_C740( C581 C740 ) C581_=_C741( C581 C741 ) C581_=_C742( C581 C742 ) C581_=_C743( C581 C743 ) C581_=_C744( C581 C744 ) C581_=_C745( C581 C745 ) \nC581_=_C750( C581 C750 ) C581_=_C751( C581 C751 ) C581_=_C752( C581 C752 ) C581_=_C753( C581 C753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604( C582 C604 ) \nC582_=_C605( C582 C605 ) C582_=_C606( C582 C606 ) C582_=_C607( C582 C607 ) C582_=_C608( C582 C608 ) C582_=_C609( C582 C609 ) C582_=_C610( C582 C610 ) \nC582_=_C611( C582 C611 ) C582_=_C623( C582 C623 ) C582_=_C641( C582 C641 ) C582_=_C656( C582 C656 ) C582_=_C674( C582 C674 ) C582_=_C677( C582 C677 ) \nC582_=_C680( C582 C680 ) C582_=_C683( C582 C683 ) C582_=_C692( C582 C692 ) C582_=_C695( C582 C695 ) C582_=_C704( C582 C704 ) C582_=_C716( C582 C716 ) \nC582_=_C726( C582 C726 ) C582_=_C738( C582 C738 ) C582_=_C740( C582 C740 ) C582_=_C742( C582 C742 ) C582_=_C744( C582 C744 ) C582_=_C750( C582 C750 ) \nC582_=_C752( C582 C752 ) C582_=_C758( C582 C758 ) C582_=_C764( C582 C764 ) C582_=_C769( C582 C769 ) C582_=_C775( C582 C775 ) C582_=_C776( C582 C776 ) \nC582_=_C777( C582 C777 ) C582_=_C778( C582 C778 ) C582_=_C781( C582 C781 ) C582_=_C782( C582 C782 ) C583_=_C584( C583 C584 ) C583_=_C585( C583 C585 ) \nC583_=_C586( C583 C586 ) C583_=_C587( C583 C587 ) C583_=_C588( C583 C588 ) C583_=_C589( C583 C589 ) C583_=_C590( C583 C590 ) C583_=_C591( C583 C591 ) \nC583_=_C592( C583 C592 ) C583_=_C593( C583 C593 ) C583_=_C594( C583 C594 ) C583_=_C595( C583 C595 ) C583_=_C604( C583 C604 ) C583_=_C605( C583 C605 ) \nC583_=_C606( C583 C606 ) C583_=_C607( C583 C607 ) C583_=_C608( C583 C608 ) C583_=_C609( C583 C609 ) C583_=_C610( C583 C610 ) C583_=_C611( C583 C611 ) \nC583_=_C624( C583 C624 ) C583_=_C642( C583 C642 ) C583_=_C657( C583 C657 ) C583_=_C675( C583 C675 ) C583_=_C678( C583 C678 ) C583_=_C681( C583 C681 ) \nC583_=_C684( C583 C684 ) C583_=_C693( C583 C693 ) C583_=_C696( C583 C696 ) C583_=_C705( C583 C705 ) C583_=_C717( C583 C717 ) C583_=_C727( C583 C727 ) \nC583_=_C739( C583 C739 ) C583_=_C741( C583 C741 ) C583_=_C743( C583 C743 ) C583_=_C745( C583 C745 ) C583_=_C751( C583 C751 ) C583_=_C753( C583 C753 ) \nC583_=_C758( C583 C758 ) C583_=_C764( C583 C764 ) C583_=_C769( C583 C769 ) C583_=_C775( C583 C775 ) C583_=_C776( C583 C776 ) C583_=_C777( C583 C777 ) \nC583_=_C778( C583 C778 ) C583_=_C781( C583 C781 ) C583_=_C782( C583 C782 ) C584_=_C585( C584 C585 ) C584_=_C586( C584 C586 ) C584_=_C587( C584 C587 ) \nC584_=_C588( C584 C588 ) C584_=_C589( C584 C589 ) C584_=_C590( C584 C590 ) C584_=_C591( C584 C591 ) C584_=_C596( C584 C596 ) C584_=_C597( C584 C597 ) \nC584_=_C598( C584 C598 ) C584_=_C599( C584 C599 ) C584_=_C604( C584 C604 ) C584_=_C605( C584 C605 ) C584_=_C606( C584 C606 ) C584_=_C607( C584 C607 ) \nC584_=_C622( C584 C622 ) C584_=_C623( C584 C623 ) C584_=_C624( C584 C624 ) C584_=_C631( C584 C631 ) C584_=_C632( C584 C632 ) C584_=_C633( C584 C633 ) \nC584_=_C640( C584 C640 ) C584_=_C641( C584 C641 ) C584_=_C642( C584 C642 ) C584_=_C649( C584 C649 ) C584_=_C650( C584 C650 ) C584_=_C651( C584 C651 ) \nC584_=_C655( C584 C655 ) C584_=_C656( C584 C656 ) C584_=_C657( C584 C657 ) C584_=_C664( C584 C664 ) C584_=_C665( C584 C665 ) C584_=_C666( C584 C666 ) \nC584_=_C673( C584 C673 ) C584_=_C674( C584 C674 ) C584_=_C675( C584 C675 ) C584_=_C676( C584 C676 ) C584_=_C677( C584 C677 ) C584_=_C678( C584 C678 ) \nC584_=_C679( C584 C679 ) C584_=_C680( C584 C680 ) C584_=_C681( C584 C681 ) C584_=_C685( C584 C685 ) C584_=_C686( C584 C686 ) C584_=_C687( C584 C687 ) \nC584_=_C691( C584 C691 ) C584_=_C692( C584 C692 ) C584_=_C693( C584 C693 ) C585_=_C586( C585 C586 ) C585_=_C587( C585 C587 ) C585_=_C588( C585 C588 ) \nC585_=_C589( C585 C589 ) C585_=_C590( C585 C590 ) C585_=_C591( C585 C591 ) C585_=_C596( C585 C596 ) C585_=_C597( C585 C597 ) C585_=_C598( C585 C598 ) \nC585_=_C599( C585 C599 ) C585_=_C604( C585 C604 ) C585_=_C605( C585 C605 ) C585_=_C606( C585 C606 ) C585_=_C607( C585 C607 ) C585_=_C622( C585 C622 ) \nC585_=_C631( C585 C631 ) C585_=_C640( C585 C640 ) C585_=_C649( C585 C649 ) C585_=_C655( C585 C655 ) C585_=_C664( C585 C664 ) C585_=_C673( C585 C673 ) \nC585_=_C676( C585 C676 ) C585_=_C679( C585 C679 ) C585_=_C685( C585 C685 ) C585_=_C691( C585 C691 ) C585_=_C704( C585 C704 ) C585_=_C705( C585 C705 ) \nC585_=_C710( C585 C710 ) C585_=_C711( C585 C711 ) C585_=_C716( C585 C716 ) C585_=_C717( C585 C717 ) C585_=_C722( C585 C722 ) C585_=_C723( C585 C723 ) \nC585_=_C726( C585 C726 ) C585_=_C727( C585 C727 ) C585_=_C732( C585 C732 ) C585_=_C733( C585 C733 ) C585_=_C738( C585 C738 ) C585_=_C739( C585 C739 ) \nC585_=_C740( C585 C740 ) C585_=_C741( C585 C741 ) C585_=_C742( C585 C742 ) C585_=_C743( C585 C743 ) C585_=_C746( C585 C746 ) C585_=_C747( C585 C747 ) \nC585_=_C750( C585 C750 ) C585_=_C751( C585 C751 ) C586_=_C587( C586 C587 ) C586_=_C588( C586 C588 ) C586_=_C589( C586 C589 ) C586_=_C590( C586 C590 ) \nC586_=_C591( C586 C591 ) C586_=_C596( C586 C596 ) C586_=_C597( C586 C597 ) C586_=_C598( C586 C598 ) C586_=_C599( C586 C599 ) C586_=_C604( C586 C604 ) \nC586_=_C605( C586 C605 ) C586_=_C606( C586 C606 ) C586_=_C607( C586 C607 ) C586_=_C623( C586 C623 ) C586_=_C632( C586 C632 ) C586_=_C641( C586 C641 ) \nC586_=_C650( C586 C650 ) C586_=_C656( C586 C656 ) C586_=_C665( C586 C665 ) C586_=_C674( C586 C674 ) C586_=_C677( C586 C677 ) C586_=_C680( C586 C680 ) \nC586_=_C686( C586 C686 ) C586_=_C692( C586 C692 ) C586_=_C704( C586 C704 ) C586_=_C710( C586 C710 ) C586_=_C716( C586 C716 ) C586_=_C722( C586 C722 ) \nC586_=_C726( C586 C726 ) C586_=_C732( C586 C732 ) C586_=_C738( C586 C738 ) C586_=_C740( C586 C740 ) C586_=_C742( C586 C742 ) C586_=_C746( C586 C746 ) \nC586_=_C750( C586 C750 ) C586_=_C758( C586 C758 ) C586_=_C761( C586 C761 ) C586_=_C764( C586 C764 ) C586_=_C767( C586 C767 ) C586_=_C769( C586 C769 ) \nC586_=_C772( C586 C772 ) C586_=_C775( C586 C775 ) C586_=_C776( C586 C776 ) C586_=_C777( C586 C777 ) C586_=_C779( C586 C779 ) C586_=_C781( C586 C781 ) \nC587_=_C588( C587 C588 ) C587_=_C589( C587 C589 ) C587_=_C590( C587 C590 ) C587_=_C591( C587 C591 ) C587_=_C596( C587 C596 ) C587_=_C597( C587 C597 ) \nC587_=_C598( C587 C598 ) C587_=_C599( C587 C599 ) C587_=_C604( C587 C604 ) C587_=_C605( C587 C605 ) C587_=_C606( C587 C606 ) C587_=_C607( C587 C607 ) \nC587_=_C624( C587 C624 ) C587_=_C633( C587 C633 ) C587_=_C642( C587 C642 ) C587_=_C651( C587 C651 ) C587_=_C657( C587 C657 ) C587_=_C666( C587 C666 ) \nC587_=_C675( C587 C675 ) C587_=_C678( C587 C678 ) C587_=_C681( C587 C681 ) C587_=_C687( C587 C687 ) C587_=_C693( C587 C693 ) C587_=_C705( C587 C705 ) \nC587_=_C711( C587 C711 ) C587_=_C717( C587 C717 ) C587_=_C723( C587 C723 ) C587_=_C727( C587 C727 ) C587_=_C733( C587 C733 ) C587_=_C739( C587 C739 ) \nC587_=_C741( C587 C741 ) C587_=_C743( C587 C743 ) C587_=_C747( C587 C747 ) C587_=_C751( C587 C751 ) C587_=_C758( C587 C758 ) C587_=_C761( C587 C761 ) \nC587_=_C764( C587 C764 ) C587_=_C767( C587 C767 ) C587_=_C769( C587 C769 ) C587_=_C772( C587 C772 ) C587_=_C775( C587 C775 ) C587_=_C776( C587 C776 ) \nC587_=_C777( C587 C777 ) C587_=_C779( C587 C779 ) C587_=_C781( C587 C781 ) C588_=_C589( C588 C589 ) C588_=_C590( C588 C590 ) C588_=_C591( C588 C591 ) \nC588_=_C600( C588 C600 ) C588_=_C601( C588 C601 ) C588_=_C602(</w:t>
      </w:r>
    </w:p>
    <w:p>
      <w:pPr>
        <w:pStyle w:val="PreformattedText"/>
        <w:bidi w:val="0"/>
        <w:spacing w:before="0" w:after="0"/>
        <w:jc w:val="left"/>
        <w:rPr/>
      </w:pPr>
      <w:r>
        <w:rPr/>
        <w:t xml:space="preserve"> </w:t>
      </w:r>
      <w:r>
        <w:rPr/>
        <w:t>C588 C602 ) C588_=_C603( C588 C603 ) C588_=_C608( C588 C608 ) C588_=_C609( C588 C609 ) \nC588_=_C610( C588 C610 ) C588_=_C611( C588 C611 ) C588_=_C622( C588 C622 ) C588_=_C623( C588 C623 ) C588_=_C624( C588 C624 ) C588_=_C634( C588 C634 ) \nC588_=_C635( C588 C635 ) C588_=_C636( C588 C636 ) C588_=_C640( C588 C640 ) C588_=_C641( C588 C641 ) C588_=_C642( C588 C642 ) C588_=_C652( C588 C652 ) \nC588_=_C653( C588 C653 ) C588_=_C654( C588 C654 ) C588_=_C655( C588 C655 ) C588_=_C656( C588 C656 ) C588_=_C657( C588 C657 ) C588_=_C667( C588 C667 ) \nC588_=_C668( C588 C668 ) C588_=_C669( C588 C669 ) C588_=_C673( C588 C673 ) C588_=_C674( C588 C674 ) C588_=_C675( C588 C675 ) C588_=_C676( C588 C676 ) \nC588_=_C677( C588 C677 ) C588_=_C678( C588 C678 ) C588_=_C679( C588 C679 ) C588_=_C680( C588 C680 ) C588_=_C681( C588 C681 ) C588_=_C688( C588 C688 ) \nC588_=_C689( C588 C689 ) C588_=_C690( C588 C690 ) C588_=_C694( C588 C694 ) C588_=_C695( C588 C695 ) C588_=_C696( C588 C696 ) C589_=_C590( C589 C590 ) \nC589_=_C591( C589 C591 ) C589_=_C600( C589 C600 ) C589_=_C601( C589 C601 ) C589_=_C602( C589 C602 ) C589_=_C603( C589 C603 ) C589_=_C608( C589 C608 ) \nC589_=_C609( C589 C609 ) C589_=_C610( C589 C610 ) C589_=_C611( C589 C611 ) C589_=_C622( C589 C622 ) C589_=_C634( C589 C634 ) C589_=_C640( C589 C640 ) \nC589_=_C652( C589 C652 ) C589_=_C655( C589 C655 ) C589_=_C667( C589 C667 ) C589_=_C673( C589 C673 ) C589_=_C676( C589 C676 ) C589_=_C679( C589 C679 ) \nC589_=_C688( C589 C688 ) C589_=_C694( C589 C694 ) C589_=_C704( C589 C704 ) C589_=_C705( C589 C705 ) C589_=_C712( C589 C712 ) C589_=_C713( C589 C713 ) \nC589_=_C716( C589 C716 ) C589_=_C717( C589 C717 ) C589_=_C724( C589 C724 ) C589_=_C725( C589 C725 ) C589_=_C726( C589 C726 ) C589_=_C727( C589 C727 ) \nC589_=_C734( C589 C734 ) C589_=_C735( C589 C735 ) C589_=_C738( C589 C738 ) C589_=_C739( C589 C739 ) C589_=_C740( C589 C740 ) C589_=_C741( C589 C741 ) \nC589_=_C742( C589 C742 ) C589_=_C743( C589 C743 ) C589_=_C748( C589 C748 ) C589_=_C749( C589 C749 ) C589_=_C752( C589 C752 ) C589_=_C753( C589 C753 ) \nC590_=_C591( C590 C591 ) C590_=_C600( C590 C600 ) C590_=_C601( C590 C601 ) C590_=_C602( C590 C602 ) C590_=_C603( C590 C603 ) C590_=_C608( C590 C608 ) \nC590_=_C609( C590 C609 ) C590_=_C610( C590 C610 ) C590_=_C611( C590 C611 ) C590_=_C623( C590 C623 ) C590_=_C635( C590 C635 ) C590_=_C641( C590 C641 ) \nC590_=_C653( C590 C653 ) C590_=_C656( C590 C656 ) C590_=_C668( C590 C668 ) C590_=_C674( C590 C674 ) C590_=_C677( C590 C677 ) C590_=_C680( C590 C680 ) \nC590_=_C689( C590 C689 ) C590_=_C695( C590 C695 ) C590_=_C704( C590 C704 ) C590_=_C712( C590 C712 ) C590_=_C716( C590 C716 ) C590_=_C724( C590 C724 ) \nC590_=_C726( C590 C726 ) C590_=_C734( C590 C734 ) C590_=_C738( C590 C738 ) C590_=_C740( C590 C740 ) C590_=_C742( C590 C742 ) C590_=_C748( C590 C748 ) \nC590_=_C752( C590 C752 ) C590_=_C758( C590 C758 ) C590_=_C762( C590 C762 ) C590_=_C764( C590 C764 ) C590_=_C768( C590 C768 ) C590_=_C769( C590 C769 ) \nC590_=_C773( C590 C773 ) C590_=_C775( C590 C775 ) C590_=_C776( C590 C776 ) C590_=_C777( C590 C777 ) C590_=_C780( C590 C780 ) C590_=_C782( C590 C782 ) \nC591_=_C600( C591 C600 ) C591_=_C601( C591 C601 ) C591_=_C602( C591 C602 ) C591_=_C603( C591 C603 ) C591_=_C608( C591 C608 ) C591_=_C609( C591 C609 ) \nC591_=_C610( C591 C610 ) C591_=_C611( C591 C611 ) C591_=_C624( C591 C624 ) C591_=_C636( C591 C636 ) C591_=_C642( C591 C642 ) C591_=_C654( C591 C654 ) \nC591_=_C657( C591 C657 ) C591_=_C669( C591 C669 ) C591_=_C675( C591 C675 ) C591_=_C678( C591 C678 ) C591_=_C681( C591 C681 ) C591_=_C690( C591 C690 ) \nC591_=_C696( C591 C696 ) C591_=_C705( C591 C705 ) C591_=_C713( C591 C713 ) C591_=_C717( C591 C717 ) C591_=_C725( C591 C725 ) C591_=_C727( C591 C727 ) \nC591_=_C735( C591 C735 ) C591_=_C739( C591 C739 ) C591_=_C741( C591 C741 ) C591_=_C743( C591 C743 ) C591_=_C749( C591 C749 ) C591_=_C753( C591 C753 ) \nC591_=_C758( C591 C758 ) C591_=_C762( C591 C762 ) C591_=_C764( C591 C764 ) C591_=_C768( C591 C768 ) C591_=_C769( C591 C769 ) C591_=_C773( C591 C773 ) \nC591_=_C775( C591 C775 ) C591_=_C776( C591 C776 ) C591_=_C777( C591 C777 ) C591_=_C780( C591 C780 ) C591_=_C782( C591 C782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25( C592 C625 ) C592_=_C626( C592 C626 ) C592_=_C627( C592 C627 ) C592_=_C643( C592 C643 ) C592_=_C644( C592 C644 ) C592_=_C645( C592 C645 ) \nC592_=_C658( C592 C658 ) C592_=_C659( C592 C659 ) C592_=_C660( C592 C660 ) C592_=_C673( C592 C673 ) C592_=_C674( C592 C674 ) C592_=_C675( C592 C675 ) \nC592_=_C682( C592 C682 ) C592_=_C683( C592 C683 ) C592_=_C684( C592 C684 ) C592_=_C685( C592 C685 ) C592_=_C686( C592 C686 ) C592_=_C687( C592 C687 ) \nC592_=_C688( C592 C688 ) C592_=_C689( C592 C689 ) C592_=_C690( C592 C690 ) C592_=_C691( C592 C691 ) C592_=_C692( C592 C692 ) C592_=_C693( C592 C693 ) \nC592_=_C694( C592 C694 ) C592_=_C695( C592 C695 ) C592_=_C696( C592 C696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25( C593 C625 ) C593_=_C643( C593 C643 ) C593_=_C658( C593 C658 ) \nC593_=_C673( C593 C673 ) C593_=_C682( C593 C682 ) C593_=_C685( C593 C685 ) C593_=_C688( C593 C688 ) C593_=_C691( C593 C691 ) C593_=_C694( C593 C694 ) \nC593_=_C706( C593 C706 ) C593_=_C707( C593 C707 ) C593_=_C718( C593 C718 ) C593_=_C719( C593 C719 ) C593_=_C728( C593 C728 ) C593_=_C729( C593 C729 ) \nC593_=_C738( C593 C738 ) C593_=_C739( C593 C739 ) C593_=_C744( C593 C744 ) C593_=_C745( C593 C745 ) C593_=_C746( C593 C746 ) C593_=_C747( C593 C747 ) \nC593_=_C748( C593 C748 ) C593_=_C749( C593 C749 ) C593_=_C750( C593 C750 ) C593_=_C751( C593 C751 ) C593_=_C752( C593 C752 ) C593_=_C753( C593 C753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26( C594 C626 ) \nC594_=_C644( C594 C644 ) C594_=_C659( C594 C659 ) C594_=_C674( C594 C674 ) C594_=_C683( C594 C683 ) C594_=_C686( C594 C686 ) C594_=_C689( C594 C689 ) \nC594_=_C692( C594 C692 ) C594_=_C695( C594 C695 ) C594_=_C706( C594 C706 ) C594_=_C718( C594 C718 ) C594_=_C728( C594 C728 ) C594_=_C738( C594 C738 ) \nC594_=_C744( C594 C744 ) C594_=_C746( C594 C746 ) C594_=_C748( C594 C748 ) C594_=_C750( C594 C750 ) C594_=_C752( C594 C752 ) C594_=_C759( C594 C759 ) \nC594_=_C765( C594 C765 ) C594_=_C770( C594 C770 ) C594_=_C775( C594 C775 ) C594_=_C778( C594 C778 ) C594_=_C779( C594 C779 ) C594_=_C780( C594 C780 ) \nC594_=_C781( C594 C781 ) C594_=_C782( C594 C782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27( C595 C627 ) C595_=_C645( C595 C645 ) C595_=_C660( C595 C660 ) C595_=_C675( C595 C675 ) C595_=_C684( C595 C684 ) C595_=_C687( C595 C687 ) \nC595_=_C690( C595 C690 ) C595_=_C693( C595 C693 ) C595_=_C696( C595 C696 ) C595_=_C707( C595 C707 ) C595_=_C719( C595 C719 ) C595_=_C729( C595 C729 ) \nC595_=_C739( C595 C739 ) C595_=_C745( C595 C745 ) C595_=_C747( C595 C747 ) C595_=_C749( C595 C749 ) C595_=_C751( C595 C751 ) C595_=_C753( C595 C753 ) \nC595_=_C759( C595 C759 ) C595_=_C765( C595 C765 ) C595_=_C770( C595 C770 ) C595_=_C775( C595 C775 ) C595_=_C778( C595 C778 ) C595_=_C779( C595 C779 ) \nC595_=_C780( C595 C780 ) C595_=_C781( C595 C781 ) C595_=_C782( C595 C782 ) C596_=_C597( C596 C597 ) C596_=_C598( C596 C598 ) C596_=_C599( C596 C599 ) \nC596_=_C600( C596 C600 ) C596_=_C601( C596 C601 ) C596_=_C602( C596 C602 ) C596_=_C603( C596 C603 ) C596_=_C604( C596 C604 ) C596_=_C605( C596 C605 ) \nC596_=_C606( C596 C606 ) C596_=_C607( C596 C607 ) C596_=_C625( C596 C625 ) C596_=_C626( C596 C626 ) C596_=_C627( C596 C627 ) C596_=_C631( C596 C631 ) \nC596_=_C632( C596 C632 ) C596_=_C633( C596 C633 ) C596_=_C643( C596 C643 ) C596_=_C644( C596 C644 ) C596_=_C645( C596 C645 ) C596_=_C649( C596 C649 ) \nC596_=_C650( C596 C650 ) C596_=_C651( C596 C651 ) C596_=_C658( C596 C658 ) C596_=_C659( C596 C659 ) C596_=_C660( C596 C660 ) C596_=_C664( C596 C664 ) \nC596_=_C665( C596 C665 ) C596_=_C666( C596 C666 ) C596_=_C676( C596 C676 ) C596_=_C677( C596 C677 ) C596_=_C678( C596 C678 ) C596_=_C682( C596 C682 ) \nC596_=_C683( C596 C683 ) C596_=_C684( C596 C684 ) C596_=_C685( C596 C685 ) C596_=_C686( C596 C686 ) C596_=_C687( C596 C687 ) C596_=_C688( C596 C688 ) \nC596_=_C689( C596 C689 ) C596_=_C690( C596 C690 ) C596_=_C691( C596 C691 ) C596_=_C692( C596 C692 ) C596_=_C693( C596 C693 ) C597_=_C598( C597 C598 ) \nC597_=_C599( C597 C599 ) C597_=_C600( C597 C600 ) C597_=_C601( C597 C601 ) C597_=_C602(</w:t>
      </w:r>
    </w:p>
    <w:p>
      <w:pPr>
        <w:pStyle w:val="PreformattedText"/>
        <w:bidi w:val="0"/>
        <w:spacing w:before="0" w:after="0"/>
        <w:jc w:val="left"/>
        <w:rPr/>
      </w:pPr>
      <w:r>
        <w:rPr/>
        <w:t xml:space="preserve"> </w:t>
      </w:r>
      <w:r>
        <w:rPr/>
        <w:t>C597 C602 ) C597_=_C603( C597 C603 ) C597_=_C604( C597 C604 ) \nC597_=_C605( C597 C605 ) C597_=_C606( C597 C606 ) C597_=_C607( C597 C607 ) C597_=_C625( C597 C625 ) C597_=_C631( C597 C631 ) C597_=_C643( C597 C643 ) \nC597_=_C649( C597 C649 ) C597_=_C658( C597 C658 ) C597_=_C664( C597 C664 ) C597_=_C676( C597 C676 ) C597_=_C682( C597 C682 ) C597_=_C685( C597 C685 ) \nC597_=_C688( C597 C688 ) C597_=_C691( C597 C691 ) C597_=_C706( C597 C706 ) C597_=_C707( C597 C707 ) C597_=_C710( C597 C710 ) C597_=_C711( C597 C711 ) \nC597_=_C718( C597 C718 ) C597_=_C719( C597 C719 ) C597_=_C722( C597 C722 ) C597_=_C723( C597 C723 ) C597_=_C728( C597 C728 ) C597_=_C729( C597 C729 ) \nC597_=_C732( C597 C732 ) C597_=_C733( C597 C733 ) C597_=_C740( C597 C740 ) C597_=_C741( C597 C741 ) C597_=_C744( C597 C744 ) C597_=_C745( C597 C745 ) \nC597_=_C746( C597 C746 ) C597_=_C747( C597 C747 ) C597_=_C748( C597 C748 ) C597_=_C749( C597 C749 ) C597_=_C750( C597 C750 ) C597_=_C751( C597 C751 ) \nC598_=_C599( C598 C599 ) C598_=_C600( C598 C600 ) C598_=_C601( C598 C601 ) C598_=_C602( C598 C602 ) C598_=_C603( C598 C603 ) C598_=_C604( C598 C604 ) \nC598_=_C605( C598 C605 ) C598_=_C606( C598 C606 ) C598_=_C607( C598 C607 ) C598_=_C626( C598 C626 ) C598_=_C632( C598 C632 ) C598_=_C644( C598 C644 ) \nC598_=_C650( C598 C650 ) C598_=_C659( C598 C659 ) C598_=_C665( C598 C665 ) C598_=_C677( C598 C677 ) C598_=_C683( C598 C683 ) C598_=_C686( C598 C686 ) \nC598_=_C689( C598 C689 ) C598_=_C692( C598 C692 ) C598_=_C706( C598 C706 ) C598_=_C710( C598 C710 ) C598_=_C718( C598 C718 ) C598_=_C722( C598 C722 ) \nC598_=_C728( C598 C728 ) C598_=_C732( C598 C732 ) C598_=_C740( C598 C740 ) C598_=_C744( C598 C744 ) C598_=_C746( C598 C746 ) C598_=_C748( C598 C748 ) \nC598_=_C750( C598 C750 ) C598_=_C759( C598 C759 ) C598_=_C761( C598 C761 ) C598_=_C765( C598 C765 ) C598_=_C767( C598 C767 ) C598_=_C770( C598 C770 ) \nC598_=_C772( C598 C772 ) C598_=_C776( C598 C776 ) C598_=_C778( C598 C778 ) C598_=_C779( C598 C779 ) C598_=_C780( C598 C780 ) C598_=_C781( C598 C781 ) \nC599_=_C600( C599 C600 ) C599_=_C601( C599 C601 ) C599_=_C602( C599 C602 ) C599_=_C603( C599 C603 ) C599_=_C604( C599 C604 ) C599_=_C605( C599 C605 ) \nC599_=_C606( C599 C606 ) C599_=_C607( C599 C607 ) C599_=_C627( C599 C627 ) C599_=_C633( C599 C633 ) C599_=_C645( C599 C645 ) C599_=_C651( C599 C651 ) \nC599_=_C660( C599 C660 ) C599_=_C666( C599 C666 ) C599_=_C678( C599 C678 ) C599_=_C684( C599 C684 ) C599_=_C687( C599 C687 ) C599_=_C690( C599 C690 ) \nC599_=_C693( C599 C693 ) C599_=_C707( C599 C707 ) C599_=_C711( C599 C711 ) C599_=_C719( C599 C719 ) C599_=_C723( C599 C723 ) C599_=_C729( C599 C729 ) \nC599_=_C733( C599 C733 ) C599_=_C741( C599 C741 ) C599_=_C745( C599 C745 ) C599_=_C747( C599 C747 ) C599_=_C749( C599 C749 ) C599_=_C751( C599 C751 ) \nC599_=_C759( C599 C759 ) C599_=_C761( C599 C761 ) C599_=_C765( C599 C765 ) C599_=_C767( C599 C767 ) C599_=_C770( C599 C770 ) C599_=_C772( C599 C772 ) \nC599_=_C776( C599 C776 ) C599_=_C778( C599 C778 ) C599_=_C779( C599 C779 ) C599_=_C780( C599 C780 ) C599_=_C781( C599 C781 ) C600_=_C601( C600 C601 ) \nC600_=_C602( C600 C602 ) C600_=_C603( C600 C603 ) C600_=_C608( C600 C608 ) C600_=_C609( C600 C609 ) C600_=_C610( C600 C610 ) C600_=_C611( C600 C611 ) \nC600_=_C625( C600 C625 ) C600_=_C626( C600 C626 ) C600_=_C627( C600 C627 ) C600_=_C634( C600 C634 ) C600_=_C635( C600 C635 ) C600_=_C636( C600 C636 ) \nC600_=_C643( C600 C643 ) C600_=_C644( C600 C644 ) C600_=_C645( C600 C645 ) C600_=_C652( C600 C652 ) C600_=_C653( C600 C653 ) C600_=_C654( C600 C654 ) \nC600_=_C658( C600 C658 ) C600_=_C659( C600 C659 ) C600_=_C660( C600 C660 ) C600_=_C667( C600 C667 ) C600_=_C668( C600 C668 ) C600_=_C669( C600 C669 ) \nC600_=_C679( C600 C679 ) C600_=_C680( C600 C680 ) C600_=_C681( C600 C681 ) C600_=_C682( C600 C682 ) C600_=_C683( C600 C683 ) C600_=_C684( C600 C684 ) \nC600_=_C685( C600 C685 ) C600_=_C686( C600 C686 ) C600_=_C687( C600 C687 ) C600_=_C688( C600 C688 ) C600_=_C689( C600 C689 ) C600_=_C690( C600 C690 ) \nC600_=_C694( C600 C694 ) C600_=_C695( C600 C695 ) C600_=_C696( C600 C696 ) C601_=_C602( C601 C602 ) C601_=_C603( C601 C603 ) C601_=_C608( C601 C608 ) \nC601_=_C609( C601 C609 ) C601_=_C610( C601 C610 ) C601_=_C611( C601 C611 ) C601_=_C625( C601 C625 ) C601_=_C634( C601 C634 ) C601_=_C643( C601 C643 ) \nC601_=_C652( C601 C652 ) C601_=_C658( C601 C658 ) C601_=_C667( C601 C667 ) C601_=_C679( C601 C679 ) C601_=_C682( C601 C682 ) C601_=_C685( C601 C685 ) \nC601_=_C688( C601 C688 ) C601_=_C694( C601 C694 ) C601_=_C706( C601 C706 ) C601_=_C707( C601 C707 ) C601_=_C712( C601 C712 ) C601_=_C713( C601 C713 ) \nC601_=_C718( C601 C718 ) C601_=_C719( C601 C719 ) C601_=_C724( C601 C724 ) C601_=_C725( C601 C725 ) C601_=_C728( C601 C728 ) C601_=_C729( C601 C729 ) \nC601_=_C734( C601 C734 ) C601_=_C735( C601 C735 ) C601_=_C742( C601 C742 ) C601_=_C743( C601 C743 ) C601_=_C744( C601 C744 ) C601_=_C745( C601 C745 ) \nC601_=_C746( C601 C746 ) C601_=_C747( C601 C747 ) C601_=_C748( C601 C748 ) C601_=_C749( C601 C749 ) C601_=_C752( C601 C752 ) C601_=_C753( C601 C753 ) \nC602_=_C603( C602 C603 ) C602_=_C608( C602 C608 ) C602_=_C609( C602 C609 ) C602_=_C610( C602 C610 ) C602_=_C611( C602 C611 ) C602_=_C626( C602 C626 ) \nC602_=_C635( C602 C635 ) C602_=_C644( C602 C644 ) C602_=_C653( C602 C653 ) C602_=_C659( C602 C659 ) C602_=_C668( C602 C668 ) C602_=_C680( C602 C680 ) \nC602_=_C683( C602 C683 ) C602_=_C686( C602 C686 ) C602_=_C689( C602 C689 ) C602_=_C695( C602 C695 ) C602_=_C706( C602 C706 ) C602_=_C712( C602 C712 ) \nC602_=_C718( C602 C718 ) C602_=_C724( C602 C724 ) C602_=_C728( C602 C728 ) C602_=_C734( C602 C734 ) C602_=_C742( C602 C742 ) C602_=_C744( C602 C744 ) \nC602_=_C746( C602 C746 ) C602_=_C748( C602 C748 ) C602_=_C752( C602 C752 ) C602_=_C759( C602 C759 ) C602_=_C762( C602 C762 ) C602_=_C765( C602 C765 ) \nC602_=_C768( C602 C768 ) C602_=_C770( C602 C770 ) C602_=_C773( C602 C773 ) C602_=_C777( C602 C777 ) C602_=_C778( C602 C778 ) C602_=_C779( C602 C779 ) \nC602_=_C780( C602 C780 ) C602_=_C782( C602 C782 ) C603_=_C608( C603 C608 ) C603_=_C609( C603 C609 ) C603_=_C610( C603 C610 ) C603_=_C611( C603 C611 ) \nC603_=_C627( C603 C627 ) C603_=_C636( C603 C636 ) C603_=_C645( C603 C645 ) C603_=_C654( C603 C654 ) C603_=_C660( C603 C660 ) C603_=_C669( C603 C669 ) \nC603_=_C681( C603 C681 ) C603_=_C684( C603 C684 ) C603_=_C687( C603 C687 ) C603_=_C690( C603 C690 ) C603_=_C696( C603 C696 ) C603_=_C707( C603 C707 ) \nC603_=_C713( C603 C713 ) C603_=_C719( C603 C719 ) C603_=_C725( C603 C725 ) C603_=_C729( C603 C729 ) C603_=_C735( C603 C735 ) C603_=_C743( C603 C743 ) \nC603_=_C745( C603 C745 ) C603_=_C747( C603 C747 ) C603_=_C749( C603 C749 ) C603_=_C753( C603 C753 ) C603_=_C759( C603 C759 ) C603_=_C762( C603 C762 ) \nC603_=_C765( C603 C765 ) C603_=_C768( C603 C768 ) C603_=_C770( C603 C770 ) C603_=_C773( C603 C773 ) C603_=_C777( C603 C777 ) C603_=_C778( C603 C778 ) \nC603_=_C779( C603 C779 ) C603_=_C780( C603 C780 ) C603_=_C782( C603 C782 ) C604_=_C605( C604 C605 ) C604_=_C606( C604 C606 ) C604_=_C607( C604 C607 ) \nC604_=_C608( C604 C608 ) C604_=_C609( C604 C609 ) C604_=_C610( C604 C610 ) C604_=_C611( C604 C611 ) C604_=_C631( C604 C631 ) C604_=_C632( C604 C632 ) \nC604_=_C633( C604 C633 ) C604_=_C649( C604 C649 ) C604_=_C650( C604 C650 ) C604_=_C651( C604 C651 ) C604_=_C664( C604 C664 ) C604_=_C665( C604 C665 ) \nC604_=_C666( C604 C666 ) C604_=_C673( C604 C673 ) C604_=_C674( C604 C674 ) C604_=_C675( C604 C675 ) C604_=_C676( C604 C676 ) C604_=_C677( C604 C677 ) \nC604_=_C678( C604 C678 ) C604_=_C682( C604 C682 ) C604_=_C683( C604 C683 ) C604_=_C684( C604 C684 ) C604_=_C685( C604 C685 ) C604_=_C686( C604 C686 ) \nC604_=_C687( C604 C687 ) C604_=_C691( C604 C691 ) C604_=_C692( C604 C692 ) C604_=_C693( C604 C693 ) C604_=_C694( C604 C694 ) C604_=_C695( C604 C695 ) \nC604_=_C696( C604 C696 ) C605_=_C606( C605 C606 ) C605_=_C607( C605 C607 ) C605_=_C608( C605 C608 ) C605_=_C609( C605 C609 ) C605_=_C610( C605 C610 ) \nC605_=_C611( C605 C611 ) C605_=_C631( C605 C631 ) C605_=_C649( C605 C649 ) C605_=_C664( C605 C664 ) C605_=_C673( C605 C673 ) C605_=_C676( C605 C676 ) \nC605_=_C682( C605 C682 ) C605_=_C685( C605 C685 ) C605_=_C691( C605 C691 ) C605_=_C694( C605 C694 ) C605_=_C710( C605 C710 ) C605_=_C711( C605 C711 ) \nC605_=_C722( C605 C722 ) C605_=_C723( C605 C723 ) C605_=_C732( C605 C732 ) C605_=_C733( C605 C733 ) C605_=_C738( C605 C738 ) C605_=_C739( C605 C739 ) \nC605_=_C740( C605 C740 ) C605_=_C741( C605 C741 ) C605_=_C744( C605 C744 ) C605_=_C745( C605 C745 ) C605_=_C746( C605 C746 ) C605_=_C747( C605 C747 ) \nC605_=_C750( C605 C750 ) C605_=_C751( C605 C751 ) C605_=_C752( C605 C752 ) C605_=_C753( C605 C753 ) C606_=_C607( C606 C607 ) C606_=_C608( C606 C608 ) \nC606_=_C609( C606 C609 ) C606_=_C610( C606 C610 ) C606_=_C611( C606 C611 ) C606_=_C632( C606 C632 ) C606_=_C650( C606 C650 ) C606_=_C665( C606 C665 ) \nC606_=_C674( C606 C674 ) C606_=_C677( C606 C677 ) C606_=_C683( C606 C683 ) C606_=_C686( C606 C686 ) C606_=_C692( C606 C692 ) C606_=_C695( C606 C695 ) \nC606_=_C710( C606 C710 ) C606_=_C722( C606 C722 ) C606_=_C732( C606 C732 ) C606_=_C738( C606 C738 ) C606_=_C740( C606 C740 ) C606_=_C744( C606 C744 ) \nC606_=_C746( C606 C746 ) C606_=_C750( C606 C750 ) C606_=_C752( C606 C752 ) C606_=_C761( C606 C761 ) C606_=_C767( C606 C767 ) C606_=_C772( C606 C772 ) \nC606_=_C775( C606 C775 ) C606_=_C776( C606 C776 ) C606_=_C778( C606 C778 ) C606_=_C779( C606 C779 ) C606_=_C781( C606 C781 ) C606_=_C782( C606 C782 ) \nC607_=_C608( C607 C608 ) C607_=_C609( C607 C609 ) C607_=_C610( C607 C610 ) C607_=_C611( C607 C611 ) C607_=_C633( C607 C633 ) C607_=_C651( C607 C651 ) \nC607_=_C666( C607 C666 ) C607_=_C675( C607 C675 ) C607_=_C678( C607 C678 ) C607_=_C684( C607 C684 ) C607_=_C687( C607 C687 ) C607_=_C693( C607 C693 ) \nC607_=_C696( C607 C696 ) C607_=_C711( C607 C711 ) C607_=_C723( C607 C723 ) C607_=_C733( C607 C733 ) C607_=_C739(</w:t>
      </w:r>
    </w:p>
    <w:p>
      <w:pPr>
        <w:pStyle w:val="PreformattedText"/>
        <w:bidi w:val="0"/>
        <w:spacing w:before="0" w:after="0"/>
        <w:jc w:val="left"/>
        <w:rPr/>
      </w:pPr>
      <w:r>
        <w:rPr/>
        <w:t xml:space="preserve"> </w:t>
      </w:r>
      <w:r>
        <w:rPr/>
        <w:t>C607 C739 ) C607_=_C741( C607 C741 ) \nC607_=_C745( C607 C745 ) C607_=_C747( C607 C747 ) C607_=_C751( C607 C751 ) C607_=_C753( C607 C753 ) C607_=_C761( C607 C761 ) C607_=_C767( C607 C767 ) \nC607_=_C772( C607 C772 ) C607_=_C775( C607 C775 ) C607_=_C776( C607 C776 ) C607_=_C778( C607 C778 ) C607_=_C779( C607 C779 ) C607_=_C781( C607 C781 ) \nC607_=_C782( C607 C782 ) C608_=_C609( C608 C609 ) C608_=_C610( C608 C610 ) C608_=_C611( C608 C611 ) C608_=_C634( C608 C634 ) C608_=_C635( C608 C635 ) \nC608_=_C636( C608 C636 ) C608_=_C652( C608 C652 ) C608_=_C653( C608 C653 ) C608_=_C654( C608 C654 ) C608_=_C667( C608 C667 ) C608_=_C668( C608 C668 ) \nC608_=_C669( C608 C669 ) C608_=_C673( C608 C673 ) C608_=_C674( C608 C674 ) C608_=_C675( C608 C675 ) C608_=_C679( C608 C679 ) C608_=_C680( C608 C680 ) \nC608_=_C681( C608 C681 ) C608_=_C682( C608 C682 ) C608_=_C683( C608 C683 ) C608_=_C684( C608 C684 ) C608_=_C688( C608 C688 ) C608_=_C689( C608 C689 ) \nC608_=_C690( C608 C690 ) C608_=_C691( C608 C691 ) C608_=_C692( C608 C692 ) C608_=_C693( C608 C693 ) C608_=_C694( C608 C694 ) C608_=_C695( C608 C695 ) \nC608_=_C696( C608 C696 ) C609_=_C610( C609 C610 ) C609_=_C611( C609 C611 ) C609_=_C634( C609 C634 ) C609_=_C652( C609 C652 ) C609_=_C667( C609 C667 ) \nC609_=_C673( C609 C673 ) C609_=_C679( C609 C679 ) C609_=_C682( C609 C682 ) C609_=_C688( C609 C688 ) C609_=_C691( C609 C691 ) C609_=_C694( C609 C694 ) \nC609_=_C712( C609 C712 ) C609_=_C713( C609 C713 ) C609_=_C724( C609 C724 ) C609_=_C725( C609 C725 ) C609_=_C734( C609 C734 ) C609_=_C735( C609 C735 ) \nC609_=_C738( C609 C738 ) C609_=_C739( C609 C739 ) C609_=_C742( C609 C742 ) C609_=_C743( C609 C743 ) C609_=_C744( C609 C744 ) C609_=_C745( C609 C745 ) \nC609_=_C748( C609 C748 ) C609_=_C749( C609 C749 ) C609_=_C750( C609 C750 ) C609_=_C751( C609 C751 ) C609_=_C752( C609 C752 ) C609_=_C753( C609 C753 ) \nC610_=_C611( C610 C611 ) C610_=_C635( C610 C635 ) C610_=_C653( C610 C653 ) C610_=_C668( C610 C668 ) C610_=_C674( C610 C674 ) C610_=_C680( C610 C680 ) \nC610_=_C683( C610 C683 ) C610_=_C689( C610 C689 ) C610_=_C692( C610 C692 ) C610_=_C695( C610 C695 ) C610_=_C712( C610 C712 ) C610_=_C724( C610 C724 ) \nC610_=_C734( C610 C734 ) C610_=_C738( C610 C738 ) C610_=_C742( C610 C742 ) C610_=_C744( C610 C744 ) C610_=_C748( C610 C748 ) C610_=_C750( C610 C750 ) \nC610_=_C752( C610 C752 ) C610_=_C762( C610 C762 ) C610_=_C768( C610 C768 ) C610_=_C773( C610 C773 ) C610_=_C775( C610 C775 ) C610_=_C777( C610 C777 ) \nC610_=_C778( C610 C778 ) C610_=_C780( C610 C780 ) C610_=_C781( C610 C781 ) C610_=_C782( C610 C782 ) C611_=_C636( C611 C636 ) C611_=_C654( C611 C654 ) \nC611_=_C669( C611 C669 ) C611_=_C675( C611 C675 ) C611_=_C681( C611 C681 ) C611_=_C684( C611 C684 ) C611_=_C690( C611 C690 ) C611_=_C693( C611 C693 ) \nC611_=_C696( C611 C696 ) C611_=_C713( C611 C713 ) C611_=_C725( C611 C725 ) C611_=_C735( C611 C735 ) C611_=_C739( C611 C739 ) C611_=_C743( C611 C743 ) \nC611_=_C745( C611 C745 ) C611_=_C749( C611 C749 ) C611_=_C751( C611 C751 ) C611_=_C753( C611 C753 ) C611_=_C762( C611 C762 ) C611_=_C768( C611 C768 ) \nC611_=_C773( C611 C773 ) C611_=_C775( C611 C775 ) C611_=_C777( C611 C777 ) C611_=_C778( C611 C778 ) C611_=_C780( C611 C780 ) C611_=_C781( C611 C781 ) \nC611_=_C782( C611 C782 ) C622_=_C623( C622 C623 ) C622_=_C624( C622 C624 ) C622_=_C625( C622 C625 ) C622_=_C626( C622 C626 ) C622_=_C627( C622 C627 ) \nC622_=_C631( C622 C631 ) C622_=_C632( C622 C632 ) C622_=_C633( C622 C633 ) C622_=_C634( C622 C634 ) C622_=_C635( C622 C635 ) C622_=_C636( C622 C636 ) \nC622_=_C640( C622 C640 ) C622_=_C641( C622 C641 ) C622_=_C642( C622 C642 ) C622_=_C655( C622 C655 ) C622_=_C656( C622 C656 ) C622_=_C657( C622 C657 ) \nC622_=_C673( C622 C673 ) C622_=_C674( C622 C674 ) C622_=_C675( C622 C675 ) C622_=_C676( C622 C676 ) C622_=_C677( C622 C677 ) C622_=_C678( C622 C678 ) \nC622_=_C679( C622 C679 ) C622_=_C680( C622 C680 ) C622_=_C681( C622 C681 ) C622_=_C704( C622 C704 ) C622_=_C705( C622 C705 ) C622_=_C706( C622 C706 ) \nC622_=_C707( C622 C707 ) C622_=_C710( C622 C710 ) C622_=_C711( C622 C711 ) C622_=_C712( C622 C712 ) C622_=_C713( C622 C713 ) C622_=_C716( C622 C716 ) \nC622_=_C717( C622 C717 ) C622_=_C726( C622 C726 ) C622_=_C727( C622 C727 ) C622_=_C738( C622 C738 ) C622_=_C739( C622 C739 ) C622_=_C740( C622 C740 ) \nC622_=_C741( C622 C741 ) C622_=_C742( C622 C742 ) C622_=_C743( C622 C743 ) C623_=_C624( C623 C624 ) C623_=_C625( C623 C625 ) C623_=_C626( C623 C626 ) \nC623_=_C627( C623 C627 ) C623_=_C631( C623 C631 ) C623_=_C632( C623 C632 ) C623_=_C633( C623 C633 ) C623_=_C634( C623 C634 ) C623_=_C635( C623 C635 ) \nC623_=_C636( C623 C636 ) C623_=_C640( C623 C640 ) C623_=_C641( C623 C641 ) C623_=_C642( C623 C642 ) C623_=_C655( C623 C655 ) C623_=_C656( C623 C656 ) \nC623_=_C657( C623 C657 ) C623_=_C673( C623 C673 ) C623_=_C674( C623 C674 ) C623_=_C675( C623 C675 ) C623_=_C676( C623 C676 ) C623_=_C677( C623 C677 ) \nC623_=_C678( C623 C678 ) C623_=_C679( C623 C679 ) C623_=_C680( C623 C680 ) C623_=_C681( C623 C681 ) C623_=_C704( C623 C704 ) C623_=_C706( C623 C706 ) \nC623_=_C710( C623 C710 ) C623_=_C712( C623 C712 ) C623_=_C716( C623 C716 ) C623_=_C726( C623 C726 ) C623_=_C738( C623 C738 ) C623_=_C740( C623 C740 ) \nC623_=_C742( C623 C742 ) C623_=_C758( C623 C758 ) C623_=_C759( C623 C759 ) C623_=_C761( C623 C761 ) C623_=_C762( C623 C762 ) C623_=_C764( C623 C764 ) \nC623_=_C769( C623 C769 ) C623_=_C775( C623 C775 ) C623_=_C776( C623 C776 ) C623_=_C777( C623 C777 ) C624_=_C625( C624 C625 ) C624_=_C626( C624 C626 ) \nC624_=_C627( C624 C627 ) C624_=_C631( C624 C631 ) C624_=_C632( C624 C632 ) C624_=_C633( C624 C633 ) C624_=_C634( C624 C634 ) C624_=_C635( C624 C635 ) \nC624_=_C636( C624 C636 ) C624_=_C640( C624 C640 ) C624_=_C641( C624 C641 ) C624_=_C642( C624 C642 ) C624_=_C655( C624 C655 ) C624_=_C656( C624 C656 ) \nC624_=_C657( C624 C657 ) C624_=_C673( C624 C673 ) C624_=_C674( C624 C674 ) C624_=_C675( C624 C675 ) C624_=_C676( C624 C676 ) C624_=_C677( C624 C677 ) \nC624_=_C678( C624 C678 ) C624_=_C679( C624 C679 ) C624_=_C680( C624 C680 ) C624_=_C681( C624 C681 ) C624_=_C705( C624 C705 ) C624_=_C707( C624 C707 ) \nC624_=_C711( C624 C711 ) C624_=_C713( C624 C713 ) C624_=_C717( C624 C717 ) C624_=_C727( C624 C727 ) C624_=_C739( C624 C739 ) C624_=_C741( C624 C741 ) \nC624_=_C743( C624 C743 ) C624_=_C758( C624 C758 ) C624_=_C759( C624 C759 ) C624_=_C761( C624 C761 ) C624_=_C762( C624 C762 ) C624_=_C764( C624 C764 ) \nC624_=_C769( C624 C769 ) C624_=_C775( C624 C775 ) C624_=_C776( C624 C776 ) C624_=_C777( C624 C777 ) C625_=_C626( C625 C626 ) C625_=_C627( C625 C627 ) \nC625_=_C631( C625 C631 ) C625_=_C632( C625 C632 ) C625_=_C633( C625 C633 ) C625_=_C634( C625 C634 ) C625_=_C635( C625 C635 ) C625_=_C636( C625 C636 ) \nC625_=_C643( C625 C643 ) C625_=_C644( C625 C644 ) C625_=_C645( C625 C645 ) C625_=_C658( C625 C658 ) C625_=_C659( C625 C659 ) C625_=_C660( C625 C660 ) \nC625_=_C682( C625 C682 ) C625_=_C683( C625 C683 ) C625_=_C684( C625 C684 ) C625_=_C685( C625 C685 ) C625_=_C686( C625 C686 ) C625_=_C687( C625 C687 ) \nC625_=_C688( C625 C688 ) C625_=_C689( C625 C689 ) C625_=_C690( C625 C690 ) C625_=_C704( C625 C704 ) C625_=_C705( C625 C705 ) C625_=_C706( C625 C706 ) \nC625_=_C707( C625 C707 ) C625_=_C710( C625 C710 ) C625_=_C711( C625 C711 ) C625_=_C712( C625 C712 ) C625_=_C713( C625 C713 ) C625_=_C718( C625 C718 ) \nC625_=_C719( C625 C719 ) C625_=_C728( C625 C728 ) C625_=_C729( C625 C729 ) C625_=_C744( C625 C744 ) C625_=_C745( C625 C745 ) C625_=_C746( C625 C746 ) \nC625_=_C747( C625 C747 ) C625_=_C748( C625 C748 ) C625_=_C749( C625 C749 ) C626_=_C627( C626 C627 ) C626_=_C631( C626 C631 ) C626_=_C632( C626 C632 ) \nC626_=_C633( C626 C633 ) C626_=_C634( C626 C634 ) C626_=_C635( C626 C635 ) C626_=_C636( C626 C636 ) C626_=_C643( C626 C643 ) C626_=_C644( C626 C644 ) \nC626_=_C645( C626 C645 ) C626_=_C658( C626 C658 ) C626_=_C659( C626 C659 ) C626_=_C660( C626 C660 ) C626_=_C682( C626 C682 ) C626_=_C683( C626 C683 ) \nC626_=_C684( C626 C684 ) C626_=_C685( C626 C685 ) C626_=_C686( C626 C686 ) C626_=_C687( C626 C687 ) C626_=_C688( C626 C688 ) C626_=_C689( C626 C689 ) \nC626_=_C690( C626 C690 ) C626_=_C704( C626 C704 ) C626_=_C706( C626 C706 ) C626_=_C710( C626 C710 ) C626_=_C712( C626 C712 ) C626_=_C718( C626 C718 ) \nC626_=_C728( C626 C728 ) C626_=_C744( C626 C744 ) C626_=_C746( C626 C746 ) C626_=_C748( C626 C748 ) C626_=_C758( C626 C758 ) C626_=_C759( C626 C759 ) \nC626_=_C761( C626 C761 ) C626_=_C762( C626 C762 ) C626_=_C765( C626 C765 ) C626_=_C770( C626 C770 ) C626_=_C778( C626 C778 ) C626_=_C779( C626 C779 ) \nC626_=_C780( C626 C780 ) C627_=_C631( C627 C631 ) C627_=_C632( C627 C632 ) C627_=_C633( C627 C633 ) C627_=_C634( C627 C634 ) C627_=_C635( C627 C635 ) \nC627_=_C636( C627 C636 ) C627_=_C643( C627 C643 ) C627_=_C644( C627 C644 ) C627_=_C645( C627 C645 ) C627_=_C658( C627 C658 ) C627_=_C659( C627 C659 ) \nC627_=_C660( C627 C660 ) C627_=_C682( C627 C682 ) C627_=_C683( C627 C683 ) C627_=_C684( C627 C684 ) C627_=_C685( C627 C685 ) C627_=_C686( C627 C686 ) \nC627_=_C687( C627 C687 ) C627_=_C688( C627 C688 ) C627_=_C689( C627 C689 ) C627_=_C690( C627 C690 ) C627_=_C705( C627 C705 ) C627_=_C707( C627 C707 ) \nC627_=_C711( C627 C711 ) C627_=_C713( C627 C713 ) C627_=_C719( C627 C719 ) C627_=_C729( C627 C729 ) C627_=_C745( C627 C745 ) C627_=_C747( C627 C747 ) \nC627_=_C749( C627 C749 ) C627_=_C758( C627 C758 ) C627_=_C759( C627 C759 ) C627_=_C761( C627 C761 ) C627_=_C762( C627 C762 ) C627_=_C765( C627 C765 ) \nC627_=_C770( C627 C770 ) C627_=_C778( C627 C778 ) C627_=_C779( C627 C779 ) C627_=_C780( C627 C780 ) C631_=_C632( C631 C632 ) C631_=_C633( C631 C633 ) \nC631_=_C634( C631 C634 ) C631_=_C635( C631 C635 ) C631_=_C636( C631 C636 ) C631_=_C649( C631 C649 ) C631_=_C650( C631 C650 ) C631_=_C651( C631 C651 ) \nC631_=_C664( C631 C664 ) C631_=_C665( C631 C665 ) C631_=_C666( C631 C666 ) C631_=_C676( C631 C676 ) C631_=_C677( C631 C677 ) C631_=_C678(</w:t>
      </w:r>
    </w:p>
    <w:p>
      <w:pPr>
        <w:pStyle w:val="PreformattedText"/>
        <w:bidi w:val="0"/>
        <w:spacing w:before="0" w:after="0"/>
        <w:jc w:val="left"/>
        <w:rPr/>
      </w:pPr>
      <w:r>
        <w:rPr/>
        <w:t xml:space="preserve"> </w:t>
      </w:r>
      <w:r>
        <w:rPr/>
        <w:t>C631 C678 ) \nC631_=_C685( C631 C685 ) C631_=_C686( C631 C686 ) C631_=_C687( C631 C687 ) C631_=_C691( C631 C691 ) C631_=_C692( C631 C692 ) C631_=_C693( C631 C693 ) \nC631_=_C704( C631 C704 ) C631_=_C705( C631 C705 ) C631_=_C706( C631 C706 ) C631_=_C707( C631 C707 ) C631_=_C710( C631 C710 ) C631_=_C711( C631 C711 ) \nC631_=_C712( C631 C712 ) C631_=_C713( C631 C713 ) C631_=_C722( C631 C722 ) C631_=_C723( C631 C723 ) C631_=_C732( C631 C732 ) C631_=_C733( C631 C733 ) \nC631_=_C740( C631 C740 ) C631_=_C741( C631 C741 ) C631_=_C746( C631 C746 ) C631_=_C747( C631 C747 ) C631_=_C750( C631 C750 ) C631_=_C751( C631 C751 ) \nC632_=_C633( C632 C633 ) C632_=_C634( C632 C634 ) C632_=_C635( C632 C635 ) C632_=_C636( C632 C636 ) C632_=_C649( C632 C649 ) C632_=_C650( C632 C650 ) \nC632_=_C651( C632 C651 ) C632_=_C664( C632 C664 ) C632_=_C665( C632 C665 ) C632_=_C666( C632 C666 ) C632_=_C676( C632 C676 ) C632_=_C677( C632 C677 ) \nC632_=_C678( C632 C678 ) C632_=_C685( C632 C685 ) C632_=_C686( C632 C686 ) C632_=_C687( C632 C687 ) C632_=_C691( C632 C691 ) C632_=_C692( C632 C692 ) \nC632_=_C693( C632 C693 ) C632_=_C704( C632 C704 ) C632_=_C706( C632 C706 ) C632_=_C710( C632 C710 ) C632_=_C712( C632 C712 ) C632_=_C722( C632 C722 ) \nC632_=_C732( C632 C732 ) C632_=_C740( C632 C740 ) C632_=_C746( C632 C746 ) C632_=_C750( C632 C750 ) C632_=_C758( C632 C758 ) C632_=_C759( C632 C759 ) \nC632_=_C761( C632 C761 ) C632_=_C762( C632 C762 ) C632_=_C767( C632 C767 ) C632_=_C772( C632 C772 ) C632_=_C776( C632 C776 ) C632_=_C779( C632 C779 ) \nC632_=_C781( C632 C781 ) C633_=_C634( C633 C634 ) C633_=_C635( C633 C635 ) C633_=_C636( C633 C636 ) C633_=_C649( C633 C649 ) C633_=_C650( C633 C650 ) \nC633_=_C651( C633 C651 ) C633_=_C664( C633 C664 ) C633_=_C665( C633 C665 ) C633_=_C666( C633 C666 ) C633_=_C676( C633 C676 ) C633_=_C677( C633 C677 ) \nC633_=_C678( C633 C678 ) C633_=_C685( C633 C685 ) C633_=_C686( C633 C686 ) C633_=_C687( C633 C687 ) C633_=_C691( C633 C691 ) C633_=_C692( C633 C692 ) \nC633_=_C693( C633 C693 ) C633_=_C705( C633 C705 ) C633_=_C707( C633 C707 ) C633_=_C711( C633 C711 ) C633_=_C713( C633 C713 ) C633_=_C723( C633 C723 ) \nC633_=_C733( C633 C733 ) C633_=_C741( C633 C741 ) C633_=_C747( C633 C747 ) C633_=_C751( C633 C751 ) C633_=_C758( C633 C758 ) C633_=_C759( C633 C759 ) \nC633_=_C761( C633 C761 ) C633_=_C762( C633 C762 ) C633_=_C767( C633 C767 ) C633_=_C772( C633 C772 ) C633_=_C776( C633 C776 ) C633_=_C779( C633 C779 ) \nC633_=_C781( C633 C781 ) C634_=_C635( C634 C635 ) C634_=_C636( C634 C636 ) C634_=_C652( C634 C652 ) C634_=_C653( C634 C653 ) C634_=_C654( C634 C654 ) \nC634_=_C667( C634 C667 ) C634_=_C668( C634 C668 ) C634_=_C669( C634 C669 ) C634_=_C679( C634 C679 ) C634_=_C680( C634 C680 ) C634_=_C681( C634 C681 ) \nC634_=_C688( C634 C688 ) C634_=_C689( C634 C689 ) C634_=_C690( C634 C690 ) C634_=_C694( C634 C694 ) C634_=_C695( C634 C695 ) C634_=_C696( C634 C696 ) \nC634_=_C704( C634 C704 ) C634_=_C705( C634 C705 ) C634_=_C706( C634 C706 ) C634_=_C707( C634 C707 ) C634_=_C710( C634 C710 ) C634_=_C711( C634 C711 ) \nC634_=_C712( C634 C712 ) C634_=_C713( C634 C713 ) C634_=_C724( C634 C724 ) C634_=_C725( C634 C725 ) C634_=_C734( C634 C734 ) C634_=_C735( C634 C735 ) \nC634_=_C742( C634 C742 ) C634_=_C743( C634 C743 ) C634_=_C748( C634 C748 ) C634_=_C749( C634 C749 ) C634_=_C752( C634 C752 ) C634_=_C753( C634 C753 ) \nC635_=_C636( C635 C636 ) C635_=_C652( C635 C652 ) C635_=_C653( C635 C653 ) C635_=_C654( C635 C654 ) C635_=_C667( C635 C667 ) C635_=_C668( C635 C668 ) \nC635_=_C669( C635 C669 ) C635_=_C679( C635 C679 ) C635_=_C680( C635 C680 ) C635_=_C681( C635 C681 ) C635_=_C688( C635 C688 ) C635_=_C689( C635 C689 ) \nC635_=_C690( C635 C690 ) C635_=_C694( C635 C694 ) C635_=_C695( C635 C695 ) C635_=_C696( C635 C696 ) C635_=_C704( C635 C704 ) C635_=_C706( C635 C706 ) \nC635_=_C710( C635 C710 ) C635_=_C712( C635 C712 ) C635_=_C724( C635 C724 ) C635_=_C734( C635 C734 ) C635_=_C742( C635 C742 ) C635_=_C748( C635 C748 ) \nC635_=_C752( C635 C752 ) C635_=_C758( C635 C758 ) C635_=_C759( C635 C759 ) C635_=_C761( C635 C761 ) C635_=_C762( C635 C762 ) C635_=_C768( C635 C768 ) \nC635_=_C773( C635 C773 ) C635_=_C777( C635 C777 ) C635_=_C780( C635 C780 ) C635_=_C782( C635 C782 ) C636_=_C652( C636 C652 ) C636_=_C653( C636 C653 ) \nC636_=_C654( C636 C654 ) C636_=_C667( C636 C667 ) C636_=_C668( C636 C668 ) C636_=_C669( C636 C669 ) C636_=_C679( C636 C679 ) C636_=_C680( C636 C680 ) \nC636_=_C681( C636 C681 ) C636_=_C688( C636 C688 ) C636_=_C689( C636 C689 ) C636_=_C690( C636 C690 ) C636_=_C694( C636 C694 ) C636_=_C695( C636 C695 ) \nC636_=_C696( C636 C696 ) C636_=_C705( C636 C705 ) C636_=_C707( C636 C707 ) C636_=_C711( C636 C711 ) C636_=_C713( C636 C713 ) C636_=_C725( C636 C725 ) \nC636_=_C735( C636 C735 ) C636_=_C743( C636 C743 ) C636_=_C749( C636 C749 ) C636_=_C753( C636 C753 ) C636_=_C758( C636 C758 ) C636_=_C759( C636 C759 ) \nC636_=_C761( C636 C761 ) C636_=_C762( C636 C762 ) C636_=_C768( C636 C768 ) C636_=_C773( C636 C773 ) C636_=_C777( C636 C777 ) C636_=_C780( C636 C780 ) \nC636_=_C782( C636 C782 ) C640_=_C641( C640 C641 ) C640_=_C642( C640 C642 ) C640_=_C643( C640 C643 ) C640_=_C644( C640 C644 ) C640_=_C645( C640 C645 ) \nC640_=_C649( C640 C649 ) C640_=_C650( C640 C650 ) C640_=_C651( C640 C651 ) C640_=_C652( C640 C652 ) C640_=_C653( C640 C653 ) C640_=_C654( C640 C654 ) \nC640_=_C655( C640 C655 ) C640_=_C656( C640 C656 ) C640_=_C657( C640 C657 ) C640_=_C673( C640 C673 ) C640_=_C674( C640 C674 ) C640_=_C675( C640 C675 ) \nC640_=_C676( C640 C676 ) C640_=_C677( C640 C677 ) C640_=_C678( C640 C678 ) C640_=_C679( C640 C679 ) C640_=_C680( C640 C680 ) C640_=_C681( C640 C681 ) \nC640_=_C704( C640 C704 ) C640_=_C705( C640 C705 ) C640_=_C716( C640 C716 ) C640_=_C717( C640 C717 ) C640_=_C718( C640 C718 ) C640_=_C719( C640 C719 ) \nC640_=_C722( C640 C722 ) C640_=_C723( C640 C723 ) C640_=_C724( C640 C724 ) C640_=_C725( C640 C725 ) C640_=_C726( C640 C726 ) C640_=_C727( C640 C727 ) \nC640_=_C738( C640 C738 ) C640_=_C739( C640 C739 ) C640_=_C740( C640 C740 ) C640_=_C741( C640 C741 ) C640_=_C742( C640 C742 ) C640_=_C743( C640 C743 ) \nC641_=_C642( C641 C642 ) C641_=_C643( C641 C643 ) C641_=_C644( C641 C644 ) C641_=_C645( C641 C645 ) C641_=_C649( C641 C649 ) C641_=_C650( C641 C650 ) \nC641_=_C651( C641 C651 ) C641_=_C652( C641 C652 ) C641_=_C653( C641 C653 ) C641_=_C654( C641 C654 ) C641_=_C655( C641 C655 ) C641_=_C656( C641 C656 ) \nC641_=_C657( C641 C657 ) C641_=_C673( C641 C673 ) C641_=_C674( C641 C674 ) C641_=_C675( C641 C675 ) C641_=_C676( C641 C676 ) C641_=_C677( C641 C677 ) \nC641_=_C678( C641 C678 ) C641_=_C679( C641 C679 ) C641_=_C680( C641 C680 ) C641_=_C681( C641 C681 ) C641_=_C704( C641 C704 ) C641_=_C716( C641 C716 ) \nC641_=_C718( C641 C718 ) C641_=_C722( C641 C722 ) C641_=_C724( C641 C724 ) C641_=_C726( C641 C726 ) C641_=_C738( C641 C738 ) C641_=_C740( C641 C740 ) \nC641_=_C742( C641 C742 ) C641_=_C758( C641 C758 ) C641_=_C764( C641 C764 ) C641_=_C765( C641 C765 ) C641_=_C767( C641 C767 ) C641_=_C768( C641 C768 ) \nC641_=_C769( C641 C769 ) C641_=_C775( C641 C775 ) C641_=_C776( C641 C776 ) C641_=_C777( C641 C777 ) C642_=_C643( C642 C643 ) C642_=_C644( C642 C644 ) \nC642_=_C645( C642 C645 ) C642_=_C649( C642 C649 ) C642_=_C650( C642 C650 ) C642_=_C651( C642 C651 ) C642_=_C652( C642 C652 ) C642_=_C653( C642 C653 ) \nC642_=_C654( C642 C654 ) C642_=_C655( C642 C655 ) C642_=_C656( C642 C656 ) C642_=_C657( C642 C657 ) C642_=_C673( C642 C673 ) C642_=_C674( C642 C674 ) \nC642_=_C675( C642 C675 ) C642_=_C676( C642 C676 ) C642_=_C677( C642 C677 ) C642_=_C678( C642 C678 ) C642_=_C679( C642 C679 ) C642_=_C680( C642 C680 ) \nC642_=_C681( C642 C681 ) C642_=_C705( C642 C705 ) C642_=_C717( C642 C717 ) C642_=_C719( C642 C719 ) C642_=_C723( C642 C723 ) C642_=_C725( C642 C725 ) \nC642_=_C727( C642 C727 ) C642_=_C739( C642 C739 ) C642_=_C741( C642 C741 ) C642_=_C743( C642 C743 ) C642_=_C758( C642 C758 ) C642_=_C764( C642 C764 ) \nC642_=_C765( C642 C765 ) C642_=_C767( C642 C767 ) C642_=_C768( C642 C768 ) C642_=_C769( C642 C769 ) C642_=_C775( C642 C775 ) C642_=_C776( C642 C776 ) \nC642_=_C777( C642 C777 ) C643_=_C644( C643 C644 ) C643_=_C645( C643 C645 ) C643_=_C649( C643 C649 ) C643_=_C650( C643 C650 ) C643_=_C651( C643 C651 ) \nC643_=_C652( C643 C652 ) C643_=_C653( C643 C653 ) C643_=_C654( C643 C654 ) C643_=_C658( C643 C658 ) C643_=_C659( C643 C659 ) C643_=_C660( C643 C660 ) \nC643_=_C682( C643 C682 ) C643_=_C683( C643 C683 ) C643_=_C684( C643 C684 ) C643_=_C685( C643 C685 ) C643_=_C686( C643 C686 ) C643_=_C687( C643 C687 ) \nC643_=_C688( C643 C688 ) C643_=_C689( C643 C689 ) C643_=_C690( C643 C690 ) C643_=_C706( C643 C706 ) C643_=_C707( C643 C707 ) C643_=_C716( C643 C716 ) \nC643_=_C717( C643 C717 ) C643_=_C718( C643 C718 ) C643_=_C719( C643 C719 ) C643_=_C722( C643 C722 ) C643_=_C723( C643 C723 ) C643_=_C724( C643 C724 ) \nC643_=_C725( C643 C725 ) C643_=_C728( C643 C728 ) C643_=_C729( C643 C729 ) C643_=_C744( C643 C744 ) C643_=_C745( C643 C745 ) C643_=_C746( C643 C746 ) \nC643_=_C747( C643 C747 ) C643_=_C748( C643 C748 ) C643_=_C749( C643 C749 ) C644_=_C645( C644 C645 ) C644_=_C649( C644 C649 ) C644_=_C650( C644 C650 ) \nC644_=_C651( C644 C651 ) C644_=_C652( C644 C652 ) C644_=_C653( C644 C653 ) C644_=_C654( C644 C654 ) C644_=_C658( C644 C658 ) C644_=_C659( C644 C659 ) \nC644_=_C660( C644 C660 ) C644_=_C682( C644 C682 ) C644_=_C683( C644 C683 ) C644_=_C684( C644 C684 ) C644_=_C685( C644 C685 ) C644_=_C686( C644 C686 ) \nC644_=_C687( C644 C687 ) C644_=_C688( C644 C688 ) C644_=_C689( C644 C689 ) C644_=_C690( C644 C690 ) C644_=_C706( C644 C706 ) C644_=_C716( C644 C716 ) \nC644_=_C718( C644 C718 ) C644_=_C722( C644 C722 ) C644_=_C724( C644 C724 ) C644_=_C728( C644 C728 ) C644_=_C744( C644 C744 ) C644_=_C746( C644 C746 ) \nC644_=_C748( C644 C748 ) C644_=_C759( C644 C759 ) C644_=_C764( C644 C764 ) C644_=_C765( C644 C765 ) C644_=_C767( C644 C767 ) C644_=_C768( C644 C768 ) \nC644_=_C770(</w:t>
      </w:r>
    </w:p>
    <w:p>
      <w:pPr>
        <w:pStyle w:val="PreformattedText"/>
        <w:bidi w:val="0"/>
        <w:spacing w:before="0" w:after="0"/>
        <w:jc w:val="left"/>
        <w:rPr/>
      </w:pPr>
      <w:r>
        <w:rPr/>
        <w:t xml:space="preserve"> </w:t>
      </w:r>
      <w:r>
        <w:rPr/>
        <w:t>C644 C770 ) C644_=_C778( C644 C778 ) C644_=_C779( C644 C779 ) C644_=_C780( C644 C780 ) C645_=_C649( C645 C649 ) C645_=_C650( C645 C650 ) \nC645_=_C651( C645 C651 ) C645_=_C652( C645 C652 ) C645_=_C653( C645 C653 ) C645_=_C654( C645 C654 ) C645_=_C658( C645 C658 ) C645_=_C659( C645 C659 ) \nC645_=_C660( C645 C660 ) C645_=_C682( C645 C682 ) C645_=_C683( C645 C683 ) C645_=_C684( C645 C684 ) C645_=_C685( C645 C685 ) C645_=_C686( C645 C686 ) \nC645_=_C687( C645 C687 ) C645_=_C688( C645 C688 ) C645_=_C689( C645 C689 ) C645_=_C690( C645 C690 ) C645_=_C707( C645 C707 ) C645_=_C717( C645 C717 ) \nC645_=_C719( C645 C719 ) C645_=_C723( C645 C723 ) C645_=_C725( C645 C725 ) C645_=_C729( C645 C729 ) C645_=_C745( C645 C745 ) C645_=_C747( C645 C747 ) \nC645_=_C749( C645 C749 ) C645_=_C759( C645 C759 ) C645_=_C764( C645 C764 ) C645_=_C765( C645 C765 ) C645_=_C767( C645 C767 ) C645_=_C768( C645 C768 ) \nC645_=_C770( C645 C770 ) C645_=_C778( C645 C778 ) C645_=_C779( C645 C779 ) C645_=_C780( C645 C780 ) C649_=_C650( C649 C650 ) C649_=_C651( C649 C651 ) \nC649_=_C652( C649 C652 ) C649_=_C653( C649 C653 ) C649_=_C654( C649 C654 ) C649_=_C664( C649 C664 ) C649_=_C665( C649 C665 ) C649_=_C666( C649 C666 ) \nC649_=_C676( C649 C676 ) C649_=_C677( C649 C677 ) C649_=_C678( C649 C678 ) C649_=_C685( C649 C685 ) C649_=_C686( C649 C686 ) C649_=_C687( C649 C687 ) \nC649_=_C691( C649 C691 ) C649_=_C692( C649 C692 ) C649_=_C693( C649 C693 ) C649_=_C710( C649 C710 ) C649_=_C711( C649 C711 ) C649_=_C716( C649 C716 ) \nC649_=_C717( C649 C717 ) C649_=_C718( C649 C718 ) C649_=_C719( C649 C719 ) C649_=_C722( C649 C722 ) C649_=_C723( C649 C723 ) C649_=_C724( C649 C724 ) \nC649_=_C725( C649 C725 ) C649_=_C732( C649 C732 ) C649_=_C733( C649 C733 ) C649_=_C740( C649 C740 ) C649_=_C741( C649 C741 ) C649_=_C746( C649 C746 ) \nC649_=_C747( C649 C747 ) C649_=_C750( C649 C750 ) C649_=_C751( C649 C751 ) C650_=_C651( C650 C651 ) C650_=_C652( C650 C652 ) C650_=_C653( C650 C653 ) \nC650_=_C654( C650 C654 ) C650_=_C664( C650 C664 ) C650_=_C665( C650 C665 ) C650_=_C666( C650 C666 ) C650_=_C676( C650 C676 ) C650_=_C677( C650 C677 ) \nC650_=_C678( C650 C678 ) C650_=_C685( C650 C685 ) C650_=_C686( C650 C686 ) C650_=_C687( C650 C687 ) C650_=_C691( C650 C691 ) C650_=_C692( C650 C692 ) \nC650_=_C693( C650 C693 ) C650_=_C710( C650 C710 ) C650_=_C716( C650 C716 ) C650_=_C718( C650 C718 ) C650_=_C722( C650 C722 ) C650_=_C724( C650 C724 ) \nC650_=_C732( C650 C732 ) C650_=_C740( C650 C740 ) C650_=_C746( C650 C746 ) C650_=_C750( C650 C750 ) C650_=_C761( C650 C761 ) C650_=_C764( C650 C764 ) \nC650_=_C765( C650 C765 ) C650_=_C767( C650 C767 ) C650_=_C768( C650 C768 ) C650_=_C772( C650 C772 ) C650_=_C776( C650 C776 ) C650_=_C779( C650 C779 ) \nC650_=_C781( C650 C781 ) C651_=_C652( C651 C652 ) C651_=_C653( C651 C653 ) C651_=_C654( C651 C654 ) C651_=_C664( C651 C664 ) C651_=_C665( C651 C665 ) \nC651_=_C666( C651 C666 ) C651_=_C676( C651 C676 ) C651_=_C677( C651 C677 ) C651_=_C678( C651 C678 ) C651_=_C685( C651 C685 ) C651_=_C686( C651 C686 ) \nC651_=_C687( C651 C687 ) C651_=_C691( C651 C691 ) C651_=_C692( C651 C692 ) C651_=_C693( C651 C693 ) C651_=_C711( C651 C711 ) C651_=_C717( C651 C717 ) \nC651_=_C719( C651 C719 ) C651_=_C723( C651 C723 ) C651_=_C725( C651 C725 ) C651_=_C733( C651 C733 ) C651_=_C741( C651 C741 ) C651_=_C747( C651 C747 ) \nC651_=_C751( C651 C751 ) C651_=_C761( C651 C761 ) C651_=_C764( C651 C764 ) C651_=_C765( C651 C765 ) C651_=_C767( C651 C767 ) C651_=_C768( C651 C768 ) \nC651_=_C772( C651 C772 ) C651_=_C776( C651 C776 ) C651_=_C779( C651 C779 ) C651_=_C781( C651 C781 ) C652_=_C653( C652 C653 ) C652_=_C654( C652 C654 ) \nC652_=_C667( C652 C667 ) C652_=_C668( C652 C668 ) C652_=_C669( C652 C669 ) C652_=_C679( C652 C679 ) C652_=_C680( C652 C680 ) C652_=_C681( C652 C681 ) \nC652_=_C688( C652 C688 ) C652_=_C689( C652 C689 ) C652_=_C690( C652 C690 ) C652_=_C694( C652 C694 ) C652_=_C695( C652 C695 ) C652_=_C696( C652 C696 ) \nC652_=_C712( C652 C712 ) C652_=_C713( C652 C713 ) C652_=_C716( C652 C716 ) C652_=_C717( C652 C717 ) C652_=_C718( C652 C718 ) C652_=_C719( C652 C719 ) \nC652_=_C722( C652 C722 ) C652_=_C723( C652 C723 ) C652_=_C724( C652 C724 ) C652_=_C725( C652 C725 ) C652_=_C734( C652 C734 ) C652_=_C735( C652 C735 ) \nC652_=_C742( C652 C742 ) C652_=_C743( C652 C743 ) C652_=_C748( C652 C748 ) C652_=_C749( C652 C749 ) C652_=_C752( C652 C752 ) C652_=_C753( C652 C753 ) \nC653_=_C654( C653 C654 ) C653_=_C667( C653 C667 ) C653_=_C668( C653 C668 ) C653_=_C669( C653 C669 ) C653_=_C679( C653 C679 ) C653_=_C680( C653 C680 ) \nC653_=_C681( C653 C681 ) C653_=_C688( C653 C688 ) C653_=_C689( C653 C689 ) C653_=_C690( C653 C690 ) C653_=_C694( C653 C694 ) C653_=_C695( C653 C695 ) \nC653_=_C696( C653 C696 ) C653_=_C712( C653 C712 ) C653_=_C716( C653 C716 ) C653_=_C718( C653 C718 ) C653_=_C722( C653 C722 ) C653_=_C724( C653 C724 ) \nC653_=_C734( C653 C734 ) C653_=_C742( C653 C742 ) C653_=_C748( C653 C748 ) C653_=_C752( C653 C752 ) C653_=_C762( C653 C762 ) C653_=_C764( C653 C764 ) \nC653_=_C765( C653 C765 ) C653_=_C767( C653 C767 ) C653_=_C768( C653 C768 ) C653_=_C773( C653 C773 ) C653_=_C777( C653 C777 ) C653_=_C780( C653 C780 ) \nC653_=_C782( C653 C782 ) C654_=_C667( C654 C667 ) C654_=_C668( C654 C668 ) C654_=_C669( C654 C669 ) C654_=_C679( C654 C679 ) C654_=_C680( C654 C680 ) \nC654_=_C681( C654 C681 ) C654_=_C688( C654 C688 ) C654_=_C689( C654 C689 ) C654_=_C690( C654 C690 ) C654_=_C694( C654 C694 ) C654_=_C695( C654 C695 ) \nC654_=_C696( C654 C696 ) C654_=_C713( C654 C713 ) C654_=_C717( C654 C717 ) C654_=_C719( C654 C719 ) C654_=_C723( C654 C723 ) C654_=_C725( C654 C725 ) \nC654_=_C735( C654 C735 ) C654_=_C743( C654 C743 ) C654_=_C749( C654 C749 ) C654_=_C753( C654 C753 ) C654_=_C762( C654 C762 ) C654_=_C764( C654 C764 ) \nC654_=_C765( C654 C765 ) C654_=_C767( C654 C767 ) C654_=_C768( C654 C768 ) C654_=_C773( C654 C773 ) C654_=_C777( C654 C777 ) C654_=_C780( C654 C780 ) \nC654_=_C782( C654 C782 ) C655_=_C656( C655 C656 ) C655_=_C657( C655 C657 ) C655_=_C658( C655 C658 ) C655_=_C659( C655 C659 ) C655_=_C660( C655 C660 ) \nC655_=_C664( C655 C664 ) C655_=_C665( C655 C665 ) C655_=_C666( C655 C666 ) C655_=_C667( C655 C667 ) C655_=_C668( C655 C668 ) C655_=_C669( C655 C669 ) \nC655_=_C673( C655 C673 ) C655_=_C674( C655 C674 ) C655_=_C675( C655 C675 ) C655_=_C676( C655 C676 ) C655_=_C677( C655 C677 ) C655_=_C678( C655 C678 ) \nC655_=_C679( C655 C679 ) C655_=_C680( C655 C680 ) C655_=_C681( C655 C681 ) C655_=_C704( C655 C704 ) C655_=_C705( C655 C705 ) C655_=_C716( C655 C716 ) \nC655_=_C717( C655 C717 ) C655_=_C726( C655 C726 ) C655_=_C727( C655 C727 ) C655_=_C728( C655 C728 ) C655_=_C729( C655 C729 ) C655_=_C732( C655 C732 ) \nC655_=_C733( C655 C733 ) C655_=_C734( C655 C734 ) C655_=_C735( C655 C735 ) C655_=_C738( C655 C738 ) C655_=_C739( C655 C739 ) C655_=_C740( C655 C740 ) \nC655_=_C741( C655 C741 ) C655_=_C742( C655 C742 ) C655_=_C743( C655 C743 ) C656_=_C657( C656 C657 ) C656_=_C658( C656 C658 ) C656_=_C659( C656 C659 ) \nC656_=_C660( C656 C660 ) C656_=_C664( C656 C664 ) C656_=_C665( C656 C665 ) C656_=_C666( C656 C666 ) C656_=_C667( C656 C667 ) C656_=_C668( C656 C668 ) \nC656_=_C669( C656 C669 ) C656_=_C673( C656 C673 ) C656_=_C674( C656 C674 ) C656_=_C675( C656 C675 ) C656_=_C676( C656 C676 ) C656_=_C677( C656 C677 ) \nC656_=_C678( C656 C678 ) C656_=_C679( C656 C679 ) C656_=_C680( C656 C680 ) C656_=_C681( C656 C681 ) C656_=_C704( C656 C704 ) C656_=_C716( C656 C716 ) \nC656_=_C726( C656 C726 ) C656_=_C728( C656 C728 ) C656_=_C732( C656 C732 ) C656_=_C734( C656 C734 ) C656_=_C738( C656 C738 ) C656_=_C740( C656 C740 ) \nC656_=_C742( C656 C742 ) C656_=_C758( C656 C758 ) C656_=_C764( C656 C764 ) C656_=_C769( C656 C769 ) C656_=_C770( C656 C770 ) C656_=_C772( C656 C772 ) \nC656_=_C773( C656 C773 ) C656_=_C775( C656 C775 ) C656_=_C776( C656 C776 ) C656_=_C777( C656 C777 ) C657_=_C658( C657 C658 ) C657_=_C659( C657 C659 ) \nC657_=_C660( C657 C660 ) C657_=_C664( C657 C664 ) C657_=_C665( C657 C665 ) C657_=_C666( C657 C666 ) C657_=_C667( C657 C667 ) C657_=_C668( C657 C668 ) \nC657_=_C669( C657 C669 ) C657_=_C673( C657 C673 ) C657_=_C674( C657 C674 ) C657_=_C675( C657 C675 ) C657_=_C676( C657 C676 ) C657_=_C677( C657 C677 ) \nC657_=_C678( C657 C678 ) C657_=_C679( C657 C679 ) C657_=_C680( C657 C680 ) C657_=_C681( C657 C681 ) C657_=_C705( C657 C705 ) C657_=_C717( C657 C717 ) \nC657_=_C727( C657 C727 ) C657_=_C729( C657 C729 ) C657_=_C733( C657 C733 ) C657_=_C735( C657 C735 ) C657_=_C739( C657 C739 ) C657_=_C741( C657 C741 ) \nC657_=_C743( C657 C743 ) C657_=_C758( C657 C758 ) C657_=_C764( C657 C764 ) C657_=_C769( C657 C769 ) C657_=_C770( C657 C770 ) C657_=_C772( C657 C772 ) \nC657_=_C773( C657 C773 ) C657_=_C775( C657 C775 ) C657_=_C776( C657 C776 ) C657_=_C777( C657 C777 ) C658_=_C659( C658 C659 ) C658_=_C660( C658 C660 ) \nC658_=_C664( C658 C664 ) C658_=_C665( C658 C665 ) C658_=_C666( C658 C666 ) C658_=_C667( C658 C667 ) C658_=_C668( C658 C668 ) C658_=_C669( C658 C669 ) \nC658_=_C682( C658 C682 ) C658_=_C683( C658 C683 ) C658_=_C684( C658 C684 ) C658_=_C685( C658 C685 ) C658_=_C686( C658 C686 ) C658_=_C687( C658 C687 ) \nC658_=_C688( C658 C688 ) C658_=_C689( C658 C689 ) C658_=_C690( C658 C690 ) C658_=_C706( C658 C706 ) C658_=_C707( C658 C707 ) C658_=_C718( C658 C718 ) \nC658_=_C719( C658 C719 ) C658_=_C726( C658 C726 ) C658_=_C727( C658 C727 ) C658_=_C728( C658 C728 ) C658_=_C729( C658 C729 ) C658_=_C732( C658 C732 ) \nC658_=_C733( C658 C733 ) C658_=_C734( C658 C734 ) C658_=_C735( C658 C735 ) C658_=_C744( C658 C744 ) C658_=_C745( C658 C745 ) C658_=_C746( C658 C746 ) \nC658_=_C747( C658 C747 ) C658_=_C748( C658 C748 ) C658_=_C749( C658 C749 ) C659_=_C660( C659 C660 ) C659_=_C664( C659 C664 ) C659_=_C665( C659 C665 ) \nC659_=_C666( C659 C666 ) C659_=_C667( C659 C667 ) C659_=_C668( C659 C668 ) C659_=_C669( C659 C669 ) C659_=_C682( C659 C682 ) C659_=_C683( C659 C683 ) \nC659_=_C684( C659 C684 ) C659_=_C685(</w:t>
      </w:r>
    </w:p>
    <w:p>
      <w:pPr>
        <w:pStyle w:val="PreformattedText"/>
        <w:bidi w:val="0"/>
        <w:spacing w:before="0" w:after="0"/>
        <w:jc w:val="left"/>
        <w:rPr/>
      </w:pPr>
      <w:r>
        <w:rPr/>
        <w:t xml:space="preserve"> </w:t>
      </w:r>
      <w:r>
        <w:rPr/>
        <w:t>C659 C685 ) C659_=_C686( C659 C686 ) C659_=_C687( C659 C687 ) C659_=_C688( C659 C688 ) C659_=_C689( C659 C689 ) \nC659_=_C690( C659 C690 ) C659_=_C706( C659 C706 ) C659_=_C718( C659 C718 ) C659_=_C726( C659 C726 ) C659_=_C728( C659 C728 ) C659_=_C732( C659 C732 ) \nC659_=_C734( C659 C734 ) C659_=_C744( C659 C744 ) C659_=_C746( C659 C746 ) C659_=_C748( C659 C748 ) C659_=_C759( C659 C759 ) C659_=_C765( C659 C765 ) \nC659_=_C769( C659 C769 ) C659_=_C770( C659 C770 ) C659_=_C772( C659 C772 ) C659_=_C773( C659 C773 ) C659_=_C778( C659 C778 ) C659_=_C779( C659 C779 ) \nC659_=_C780( C659 C780 ) C660_=_C664( C660 C664 ) C660_=_C665( C660 C665 ) C660_=_C666( C660 C666 ) C660_=_C667( C660 C667 ) C660_=_C668( C660 C668 ) \nC660_=_C669( C660 C669 ) C660_=_C682( C660 C682 ) C660_=_C683( C660 C683 ) C660_=_C684( C660 C684 ) C660_=_C685( C660 C685 ) C660_=_C686( C660 C686 ) \nC660_=_C687( C660 C687 ) C660_=_C688( C660 C688 ) C660_=_C689( C660 C689 ) C660_=_C690( C660 C690 ) C660_=_C707( C660 C707 ) C660_=_C719( C660 C719 ) \nC660_=_C727( C660 C727 ) C660_=_C729( C660 C729 ) C660_=_C733( C660 C733 ) C660_=_C735( C660 C735 ) C660_=_C745( C660 C745 ) C660_=_C747( C660 C747 ) \nC660_=_C749( C660 C749 ) C660_=_C759( C660 C759 ) C660_=_C765( C660 C765 ) C660_=_C769( C660 C769 ) C660_=_C770( C660 C770 ) C660_=_C772( C660 C772 ) \nC660_=_C773( C660 C773 ) C660_=_C778( C660 C778 ) C660_=_C779( C660 C779 ) C660_=_C780( C660 C780 ) C664_=_C665( C664 C665 ) C664_=_C666( C664 C666 ) \nC664_=_C667( C664 C667 ) C664_=_C668( C664 C668 ) C664_=_C669( C664 C669 ) C664_=_C676( C664 C676 ) C664_=_C677( C664 C677 ) C664_=_C678( C664 C678 ) \nC664_=_C685( C664 C685 ) C664_=_C686( C664 C686 ) C664_=_C687( C664 C687 ) C664_=_C691( C664 C691 ) C664_=_C692( C664 C692 ) C664_=_C693( C664 C693 ) \nC664_=_C710( C664 C710 ) C664_=_C711( C664 C711 ) C664_=_C722( C664 C722 ) C664_=_C723( C664 C723 ) C664_=_C726( C664 C726 ) C664_=_C727( C664 C727 ) \nC664_=_C728( C664 C728 ) C664_=_C729( C664 C729 ) C664_=_C732( C664 C732 ) C664_=_C733( C664 C733 ) C664_=_C734( C664 C734 ) C664_=_C735( C664 C735 ) \nC664_=_C740( C664 C740 ) C664_=_C741( C664 C741 ) C664_=_C746( C664 C746 ) C664_=_C747( C664 C747 ) C664_=_C750( C664 C750 ) C664_=_C751( C664 C751 ) \nC665_=_C666( C665 C666 ) C665_=_C667( C665 C667 ) C665_=_C668( C665 C668 ) C665_=_C669( C665 C669 ) C665_=_C676( C665 C676 ) C665_=_C677( C665 C677 ) \nC665_=_C678( C665 C678 ) C665_=_C685( C665 C685 ) C665_=_C686( C665 C686 ) C665_=_C687( C665 C687 ) C665_=_C691( C665 C691 ) C665_=_C692( C665 C692 ) \nC665_=_C693( C665 C693 ) C665_=_C710( C665 C710 ) C665_=_C722( C665 C722 ) C665_=_C726( C665 C726 ) C665_=_C728( C665 C728 ) C665_=_C732( C665 C732 ) \nC665_=_C734( C665 C734 ) C665_=_C740( C665 C740 ) C665_=_C746( C665 C746 ) C665_=_C750( C665 C750 ) C665_=_C761( C665 C761 ) C665_=_C767( C665 C767 ) \nC665_=_C769( C665 C769 ) C665_=_C770( C665 C770 ) C665_=_C772( C665 C772 ) C665_=_C773( C665 C773 ) C665_=_C776( C665 C776 ) C665_=_C779( C665 C779 ) \nC665_=_C781( C665 C781 ) C666_=_C667( C666 C667 ) C666_=_C668( C666 C668 ) C666_=_C669( C666 C669 ) C666_=_C676( C666 C676 ) C666_=_C677( C666 C677 ) \nC666_=_C678( C666 C678 ) C666_=_C685( C666 C685 ) C666_=_C686( C666 C686 ) C666_=_C687( C666 C687 ) C666_=_C691( C666 C691 ) C666_=_C692( C666 C692 ) \nC666_=_C693( C666 C693 ) C666_=_C711( C666 C711 ) C666_=_C723( C666 C723 ) C666_=_C727( C666 C727 ) C666_=_C729( C666 C729 ) C666_=_C733( C666 C733 ) \nC666_=_C735( C666 C735 ) C666_=_C741( C666 C741 ) C666_=_C747( C666 C747 ) C666_=_C751( C666 C751 ) C666_=_C761( C666 C761 ) C666_=_C767( C666 C767 ) \nC666_=_C769( C666 C769 ) C666_=_C770( C666 C770 ) C666_=_C772( C666 C772 ) C666_=_C773( C666 C773 ) C666_=_C776( C666 C776 ) C666_=_C779( C666 C779 ) \nC666_=_C781( C666 C781 ) C667_=_C668( C667 C668 ) C667_=_C669( C667 C669 ) C667_=_C679( C667 C679 ) C667_=_C680( C667 C680 ) C667_=_C681( C667 C681 ) \nC667_=_C688( C667 C688 ) C667_=_C689( C667 C689 ) C667_=_C690( C667 C690 ) C667_=_C694( C667 C694 ) C667_=_C695( C667 C695 ) C667_=_C696( C667 C696 ) \nC667_=_C712( C667 C712 ) C667_=_C713( C667 C713 ) C667_=_C724( C667 C724 ) C667_=_C725( C667 C725 ) C667_=_C726( C667 C726 ) C667_=_C727( C667 C727 ) \nC667_=_C728( C667 C728 ) C667_=_C729( C667 C729 ) C667_=_C732( C667 C732 ) C667_=_C733( C667 C733 ) C667_=_C734( C667 C734 ) C667_=_C735( C667 C735 ) \nC667_=_C742( C667 C742 ) C667_=_C743( C667 C743 ) C667_=_C748( C667 C748 ) C667_=_C749( C667 C749 ) C667_=_C752( C667 C752 ) C667_=_C753( C667 C753 ) \nC668_=_C669( C668 C669 ) C668_=_C679( C668 C679 ) C668_=_C680( C668 C680 ) C668_=_C681( C668 C681 ) C668_=_C688( C668 C688 ) C668_=_C689( C668 C689 ) \nC668_=_C690( C668 C690 ) C668_=_C694( C668 C694 ) C668_=_C695( C668 C695 ) C668_=_C696( C668 C696 ) C668_=_C712( C668 C712 ) C668_=_C724( C668 C724 ) \nC668_=_C726( C668 C726 ) C668_=_C728( C668 C728 ) C668_=_C732( C668 C732 ) C668_=_C734( C668 C734 ) C668_=_C742( C668 C742 ) C668_=_C748( C668 C748 ) \nC668_=_C752( C668 C752 ) C668_=_C762( C668 C762 ) C668_=_C768( C668 C768 ) C668_=_C769( C668 C769 ) C668_=_C770( C668 C770 ) C668_=_C772( C668 C772 ) \nC668_=_C773( C668 C773 ) C668_=_C777( C668 C777 ) C668_=_C780( C668 C780 ) C668_=_C782( C668 C782 ) C669_=_C679( C669 C679 ) C669_=_C680( C669 C680 ) \nC669_=_C681( C669 C681 ) C669_=_C688( C669 C688 ) C669_=_C689( C669 C689 ) C669_=_C690( C669 C690 ) C669_=_C694( C669 C694 ) C669_=_C695( C669 C695 ) \nC669_=_C696( C669 C696 ) C669_=_C713( C669 C713 ) C669_=_C725( C669 C725 ) C669_=_C727( C669 C727 ) C669_=_C729( C669 C729 ) C669_=_C733( C669 C733 ) \nC669_=_C735( C669 C735 ) C669_=_C743( C669 C743 ) C669_=_C749( C669 C749 ) C669_=_C753( C669 C753 ) C669_=_C762( C669 C762 ) C669_=_C768( C669 C768 ) \nC669_=_C769( C669 C769 ) C669_=_C770( C669 C770 ) C669_=_C772( C669 C772 ) C669_=_C773( C669 C773 ) C669_=_C777( C669 C777 ) C669_=_C780( C669 C780 ) \nC669_=_C782( C669 C782 ) C673_=_C674( C673 C674 ) C673_=_C675( C673 C675 ) C673_=_C676( C673 C676 ) C673_=_C677( C673 C677 ) C673_=_C678( C673 C678 ) \nC673_=_C679( C673 C679 ) C673_=_C680( C673 C680 ) C673_=_C681( C673 C681 ) C673_=_C682( C673 C682 ) C673_=_C683( C673 C683 ) C673_=_C684( C673 C684 ) \nC673_=_C691( C673 C691 ) C673_=_C692( C673 C692 ) C673_=_C693( C673 C693 ) C673_=_C694( C673 C694 ) C673_=_C695( C673 C695 ) C673_=_C696( C673 C696 ) \nC673_=_C704( C673 C704 ) C673_=_C705( C673 C705 ) C673_=_C716( C673 C716 ) C673_=_C717( C673 C717 ) C673_=_C726( C673 C726 ) C673_=_C727( C673 C727 ) \nC673_=_C738( C673 C738 ) C673_=_C739( C673 C739 ) C673_=_C740( C673 C740 ) C673_=_C741( C673 C741 ) C673_=_C742( C673 C742 ) C673_=_C743( C673 C743 ) \nC673_=_C744( C673 C744 ) C673_=_C745( C673 C745 ) C673_=_C750( C673 C750 ) C673_=_C751( C673 C751 ) C673_=_C752( C673 C752 ) C673_=_C753( C673 C753 ) \nC674_=_C675( C674 C675 ) C674_=_C676( C674 C676 ) C674_=_C677( C674 C677 ) C674_=_C678( C674 C678 ) C674_=_C679( C674 C679 ) C674_=_C680( C674 C680 ) \nC674_=_C681( C674 C681 ) C674_=_C682( C674 C682 ) C674_=_C683( C674 C683 ) C674_=_C684( C674 C684 ) C674_=_C691( C674 C691 ) C674_=_C692( C674 C692 ) \nC674_=_C693( C674 C693 ) C674_=_C694( C674 C694 ) C674_=_C695( C674 C695 ) C674_=_C696( C674 C696 ) C674_=_C704( C674 C704 ) C674_=_C716( C674 C716 ) \nC674_=_C726( C674 C726 ) C674_=_C738( C674 C738 ) C674_=_C740( C674 C740 ) C674_=_C742( C674 C742 ) C674_=_C744( C674 C744 ) C674_=_C750( C674 C750 ) \nC674_=_C752( C674 C752 ) C674_=_C758( C674 C758 ) C674_=_C764( C674 C764 ) C674_=_C769( C674 C769 ) C674_=_C775( C674 C775 ) C674_=_C776( C674 C776 ) \nC674_=_C777( C674 C777 ) C674_=_C778( C674 C778 ) C674_=_C781( C674 C781 ) C674_=_C782( C674 C782 ) C675_=_C676( C675 C676 ) C675_=_C677( C675 C677 ) \nC675_=_C678( C675 C678 ) C675_=_C679( C675 C679 ) C675_=_C680( C675 C680 ) C675_=_C681( C675 C681 ) C675_=_C682( C675 C682 ) C675_=_C683( C675 C683 ) \nC675_=_C684( C675 C684 ) C675_=_C691( C675 C691 ) C675_=_C692( C675 C692 ) C675_=_C693( C675 C693 ) C675_=_C694( C675 C694 ) C675_=_C695( C675 C695 ) \nC675_=_C696( C675 C696 ) C675_=_C705( C675 C705 ) C675_=_C717( C675 C717 ) C675_=_C727( C675 C727 ) C675_=_C739( C675 C739 ) C675_=_C741( C675 C741 ) \nC675_=_C743( C675 C743 ) C675_=_C745( C675 C745 ) C675_=_C751( C675 C751 ) C675_=_C753( C675 C753 ) C675_=_C758( C675 C758 ) C675_=_C764( C675 C764 ) \nC675_=_C769( C675 C769 ) C675_=_C775( C675 C775 ) C675_=_C776( C675 C776 ) C675_=_C777( C675 C777 ) C675_=_C778( C675 C778 ) C675_=_C781( C675 C781 ) \nC675_=_C782( C675 C782 ) C676_=_C677( C676 C677 ) C676_=_C678( C676 C678 ) C676_=_C679( C676 C679 ) C676_=_C680( C676 C680 ) C676_=_C681( C676 C681 ) \nC676_=_C685( C676 C685 ) C676_=_C686( C676 C686 ) C676_=_C687( C676 C687 ) C676_=_C691( C676 C691 ) C676_=_C692( C676 C692 ) C676_=_C693( C676 C693 ) \nC676_=_C704( C676 C704 ) C676_=_C705( C676 C705 ) C676_=_C710( C676 C710 ) C676_=_C711( C676 C711 ) C676_=_C716( C676 C716 ) C676_=_C717( C676 C717 ) \nC676_=_C722( C676 C722 ) C676_=_C723( C676 C723 ) C676_=_C726( C676 C726 ) C676_=_C727( C676 C727 ) C676_=_C732( C676 C732 ) C676_=_C733( C676 C733 ) \nC676_=_C738( C676 C738 ) C676_=_C739( C676 C739 ) C676_=_C740( C676 C740 ) C676_=_C741( C676 C741 ) C676_=_C742( C676 C742 ) C676_=_C743( C676 C743 ) \nC676_=_C746( C676 C746 ) C676_=_C747( C676 C747 ) C676_=_C750( C676 C750 ) C676_=_C751( C676 C751 ) C677_=_C678( C677 C678 ) C677_=_C679( C677 C679 ) \nC677_=_C680( C677 C680 ) C677_=_C681( C677 C681 ) C677_=_C685( C677 C685 ) C677_=_C686( C677 C686 ) C677_=_C687( C677 C687 ) C677_=_C691( C677 C691 ) \nC677_=_C692( C677 C692 ) C677_=_C693( C677 C693 ) C677_=_C704( C677 C704 ) C677_=_C710( C677 C710 ) C677_=_C716( C677 C716 ) C677_=_C722( C677 C722 ) \nC677_=_C726( C677 C726 ) C677_=_C732( C677 C732 ) C677_=_C738( C677 C738 ) C677_=_C740( C677 C740 ) C677_=_C742( C677 C742 ) C677_=_C746( C677 C746 ) \nC677_=_C750( C677 C750 ) C677_=_C758( C677 C758 ) C677_=_C761(</w:t>
      </w:r>
    </w:p>
    <w:p>
      <w:pPr>
        <w:pStyle w:val="PreformattedText"/>
        <w:bidi w:val="0"/>
        <w:spacing w:before="0" w:after="0"/>
        <w:jc w:val="left"/>
        <w:rPr/>
      </w:pPr>
      <w:r>
        <w:rPr/>
        <w:t xml:space="preserve"> </w:t>
      </w:r>
      <w:r>
        <w:rPr/>
        <w:t>C677 C761 ) C677_=_C764( C677 C764 ) C677_=_C767( C677 C767 ) C677_=_C769( C677 C769 ) \nC677_=_C772( C677 C772 ) C677_=_C775( C677 C775 ) C677_=_C776( C677 C776 ) C677_=_C777( C677 C777 ) C677_=_C779( C677 C779 ) C677_=_C781( C677 C781 ) \nC678_=_C679( C678 C679 ) C678_=_C680( C678 C680 ) C678_=_C681( C678 C681 ) C678_=_C685( C678 C685 ) C678_=_C686( C678 C686 ) C678_=_C687( C678 C687 ) \nC678_=_C691( C678 C691 ) C678_=_C692( C678 C692 ) C678_=_C693( C678 C693 ) C678_=_C705( C678 C705 ) C678_=_C711( C678 C711 ) C678_=_C717( C678 C717 ) \nC678_=_C723( C678 C723 ) C678_=_C727( C678 C727 ) C678_=_C733( C678 C733 ) C678_=_C739( C678 C739 ) C678_=_C741( C678 C741 ) C678_=_C743( C678 C743 ) \nC678_=_C747( C678 C747 ) C678_=_C751( C678 C751 ) C678_=_C758( C678 C758 ) C678_=_C761( C678 C761 ) C678_=_C764( C678 C764 ) C678_=_C767( C678 C767 ) \nC678_=_C769( C678 C769 ) C678_=_C772( C678 C772 ) C678_=_C775( C678 C775 ) C678_=_C776( C678 C776 ) C678_=_C777( C678 C777 ) C678_=_C779( C678 C779 ) \nC678_=_C781( C678 C781 ) C679_=_C680( C679 C680 ) C679_=_C681( C679 C681 ) C679_=_C688( C679 C688 ) C679_=_C689( C679 C689 ) C679_=_C690( C679 C690 ) \nC679_=_C694( C679 C694 ) C679_=_C695( C679 C695 ) C679_=_C696( C679 C696 ) C679_=_C704( C679 C704 ) C679_=_C705( C679 C705 ) C679_=_C712( C679 C712 ) \nC679_=_C713( C679 C713 ) C679_=_C716( C679 C716 ) C679_=_C717( C679 C717 ) C679_=_C724( C679 C724 ) C679_=_C725( C679 C725 ) C679_=_C726( C679 C726 ) \nC679_=_C727( C679 C727 ) C679_=_C734( C679 C734 ) C679_=_C735( C679 C735 ) C679_=_C738( C679 C738 ) C679_=_C739( C679 C739 ) C679_=_C740( C679 C740 ) \nC679_=_C741( C679 C741 ) C679_=_C742( C679 C742 ) C679_=_C743( C679 C743 ) C679_=_C748( C679 C748 ) C679_=_C749( C679 C749 ) C679_=_C752( C679 C752 ) \nC679_=_C753( C679 C753 ) C680_=_C681( C680 C681 ) C680_=_C688( C680 C688 ) C680_=_C689( C680 C689 ) C680_=_C690( C680 C690 ) C680_=_C694( C680 C694 ) \nC680_=_C695( C680 C695 ) C680_=_C696( C680 C696 ) C680_=_C704( C680 C704 ) C680_=_C712( C680 C712 ) C680_=_C716( C680 C716 ) C680_=_C724( C680 C724 ) \nC680_=_C726( C680 C726 ) C680_=_C734( C680 C734 ) C680_=_C738( C680 C738 ) C680_=_C740( C680 C740 ) C680_=_C742( C680 C742 ) C680_=_C748( C680 C748 ) \nC680_=_C752( C680 C752 ) C680_=_C758( C680 C758 ) C680_=_C762( C680 C762 ) C680_=_C764( C680 C764 ) C680_=_C768( C680 C768 ) C680_=_C769( C680 C769 ) \nC680_=_C773( C680 C773 ) C680_=_C775( C680 C775 ) C680_=_C776( C680 C776 ) C680_=_C777( C680 C777 ) C680_=_C780( C680 C780 ) C680_=_C782( C680 C782 ) \nC681_=_C688( C681 C688 ) C681_=_C689( C681 C689 ) C681_=_C690( C681 C690 ) C681_=_C694( C681 C694 ) C681_=_C695( C681 C695 ) C681_=_C696( C681 C696 ) \nC681_=_C705( C681 C705 ) C681_=_C713( C681 C713 ) C681_=_C717( C681 C717 ) C681_=_C725( C681 C725 ) C681_=_C727( C681 C727 ) C681_=_C735( C681 C735 ) \nC681_=_C739( C681 C739 ) C681_=_C741( C681 C741 ) C681_=_C743( C681 C743 ) C681_=_C749( C681 C749 ) C681_=_C753( C681 C753 ) C681_=_C758( C681 C758 ) \nC681_=_C762( C681 C762 ) C681_=_C764( C681 C764 ) C681_=_C768( C681 C768 ) C681_=_C769( C681 C769 ) C681_=_C773( C681 C773 ) C681_=_C775( C681 C775 ) \nC681_=_C776( C681 C776 ) C681_=_C777( C681 C777 ) C681_=_C780( C681 C780 ) C681_=_C782( C681 C782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706( C682 C706 ) C682_=_C707( C682 C707 ) C682_=_C718( C682 C718 ) C682_=_C719( C682 C719 ) C682_=_C728( C682 C728 ) C682_=_C729( C682 C729 ) \nC682_=_C738( C682 C738 ) C682_=_C739( C682 C739 ) C682_=_C744( C682 C744 ) C682_=_C745( C682 C745 ) C682_=_C746( C682 C746 ) C682_=_C747( C682 C747 ) \nC682_=_C748( C682 C748 ) C682_=_C749( C682 C749 ) C682_=_C750( C682 C750 ) C682_=_C751( C682 C751 ) C682_=_C752( C682 C752 ) C682_=_C753( C682 C753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706( C683 C706 ) C683_=_C718( C683 C718 ) C683_=_C728( C683 C728 ) C683_=_C738( C683 C738 ) C683_=_C744( C683 C744 ) \nC683_=_C746( C683 C746 ) C683_=_C748( C683 C748 ) C683_=_C750( C683 C750 ) C683_=_C752( C683 C752 ) C683_=_C759( C683 C759 ) C683_=_C765( C683 C765 ) \nC683_=_C770( C683 C770 ) C683_=_C775( C683 C775 ) C683_=_C778( C683 C778 ) C683_=_C779( C683 C779 ) C683_=_C780( C683 C780 ) C683_=_C781( C683 C781 ) \nC683_=_C782( C683 C782 ) C684_=_C685( C684 C685 ) C684_=_C686( C684 C686 ) C684_=_C687( C684 C687 ) C684_=_C688( C684 C688 ) C684_=_C689( C684 C689 ) \nC684_=_C690( C684 C690 ) C684_=_C691( C684 C691 ) C684_=_C692( C684 C692 ) C684_=_C693( C684 C693 ) C684_=_C694( C684 C694 ) C684_=_C695( C684 C695 ) \nC684_=_C696( C684 C696 ) C684_=_C707( C684 C707 ) C684_=_C719( C684 C719 ) C684_=_C729( C684 C729 ) C684_=_C739( C684 C739 ) C684_=_C745( C684 C745 ) \nC684_=_C747( C684 C747 ) C684_=_C749( C684 C749 ) C684_=_C751( C684 C751 ) C684_=_C753( C684 C753 ) C684_=_C759( C684 C759 ) C684_=_C765( C684 C765 ) \nC684_=_C770( C684 C770 ) C684_=_C775( C684 C775 ) C684_=_C778( C684 C778 ) C684_=_C779( C684 C779 ) C684_=_C780( C684 C780 ) C684_=_C781( C684 C781 ) \nC684_=_C782( C684 C782 ) C685_=_C686( C685 C686 ) C685_=_C687( C685 C687 ) C685_=_C688( C685 C688 ) C685_=_C689( C685 C689 ) C685_=_C690( C685 C690 ) \nC685_=_C691( C685 C691 ) C685_=_C692( C685 C692 ) C685_=_C693( C685 C693 ) C685_=_C706( C685 C706 ) C685_=_C707( C685 C707 ) C685_=_C710( C685 C710 ) \nC685_=_C711( C685 C711 ) C685_=_C718( C685 C718 ) C685_=_C719( C685 C719 ) C685_=_C722( C685 C722 ) C685_=_C723( C685 C723 ) C685_=_C728( C685 C728 ) \nC685_=_C729( C685 C729 ) C685_=_C732( C685 C732 ) C685_=_C733( C685 C733 ) C685_=_C740( C685 C740 ) C685_=_C741( C685 C741 ) C685_=_C744( C685 C744 ) \nC685_=_C745( C685 C745 ) C685_=_C746( C685 C746 ) C685_=_C747( C685 C747 ) C685_=_C748( C685 C748 ) C685_=_C749( C685 C749 ) C685_=_C750( C685 C750 ) \nC685_=_C751( C685 C751 ) C686_=_C687( C686 C687 ) C686_=_C688( C686 C688 ) C686_=_C689( C686 C689 ) C686_=_C690( C686 C690 ) C686_=_C691( C686 C691 ) \nC686_=_C692( C686 C692 ) C686_=_C693( C686 C693 ) C686_=_C706( C686 C706 ) C686_=_C710( C686 C710 ) C686_=_C718( C686 C718 ) C686_=_C722( C686 C722 ) \nC686_=_C728( C686 C728 ) C686_=_C732( C686 C732 ) C686_=_C740( C686 C740 ) C686_=_C744( C686 C744 ) C686_=_C746( C686 C746 ) C686_=_C748( C686 C748 ) \nC686_=_C750( C686 C750 ) C686_=_C759( C686 C759 ) C686_=_C761( C686 C761 ) C686_=_C765( C686 C765 ) C686_=_C767( C686 C767 ) C686_=_C770( C686 C770 ) \nC686_=_C772( C686 C772 ) C686_=_C776( C686 C776 ) C686_=_C778( C686 C778 ) C686_=_C779( C686 C779 ) C686_=_C780( C686 C780 ) C686_=_C781( C686 C781 ) \nC687_=_C688( C687 C688 ) C687_=_C689( C687 C689 ) C687_=_C690( C687 C690 ) C687_=_C691( C687 C691 ) C687_=_C692( C687 C692 ) C687_=_C693( C687 C693 ) \nC687_=_C707( C687 C707 ) C687_=_C711( C687 C711 ) C687_=_C719( C687 C719 ) C687_=_C723( C687 C723 ) C687_=_C729( C687 C729 ) C687_=_C733( C687 C733 ) \nC687_=_C741( C687 C741 ) C687_=_C745( C687 C745 ) C687_=_C747( C687 C747 ) C687_=_C749( C687 C749 ) C687_=_C751( C687 C751 ) C687_=_C759( C687 C759 ) \nC687_=_C761( C687 C761 ) C687_=_C765( C687 C765 ) C687_=_C767( C687 C767 ) C687_=_C770( C687 C770 ) C687_=_C772( C687 C772 ) C687_=_C776( C687 C776 ) \nC687_=_C778( C687 C778 ) C687_=_C779( C687 C779 ) C687_=_C780( C687 C780 ) C687_=_C781( C687 C781 ) C688_=_C689( C688 C689 ) C688_=_C690( C688 C690 ) \nC688_=_C694( C688 C694 ) C688_=_C695( C688 C695 ) C688_=_C696( C688 C696 ) C688_=_C706( C688 C706 ) C688_=_C707( C688 C707 ) C688_=_C712( C688 C712 ) \nC688_=_C713( C688 C713 ) C688_=_C718( C688 C718 ) C688_=_C719( C688 C719 ) C688_=_C724( C688 C724 ) C688_=_C725( C688 C725 ) C688_=_C728( C688 C728 ) \nC688_=_C729( C688 C729 ) C688_=_C734( C688 C734 ) C688_=_C735( C688 C735 ) C688_=_C742( C688 C742 ) C688_=_C743( C688 C743 ) C688_=_C744( C688 C744 ) \nC688_=_C745( C688 C745 ) C688_=_C746( C688 C746 ) C688_=_C747( C688 C747 ) C688_=_C748( C688 C748 ) C688_=_C749( C688 C749 ) C688_=_C752( C688 C752 ) \nC688_=_C753( C688 C753 ) C689_=_C690( C689 C690 ) C689_=_C694( C689 C694 ) C689_=_C695( C689 C695 ) C689_=_C696( C689 C696 ) C689_=_C706( C689 C706 ) \nC689_=_C712( C689 C712 ) C689_=_C718( C689 C718 ) C689_=_C724( C689 C724 ) C689_=_C728( C689 C728 ) C689_=_C734( C689 C734 ) C689_=_C742( C689 C742 ) \nC689_=_C744( C689 C744 ) C689_=_C746( C689 C746 ) C689_=_C748( C689 C748 ) C689_=_C752( C689 C752 ) C689_=_C759( C689 C759 ) C689_=_C762( C689 C762 ) \nC689_=_C765( C689 C765 ) C689_=_C768( C689 C768 ) C689_=_C770( C689 C770 ) C689_=_C773( C689 C773 ) C689_=_C777( C689 C777 ) C689_=_C778( C689 C778 ) \nC689_=_C779( C689 C779 ) C689_=_C780( C689 C780 ) C689_=_C782( C689 C782 ) C690_=_C694( C690 C694 ) C690_=_C695( C690 C695 ) C690_=_C696( C690 C696 ) \nC690_=_C707( C690 C707 ) C690_=_C713( C690 C713 ) C690_=_C719( C690 C719 ) C690_=_C725( C690 C725 ) C690_=_C729( C690 C729 ) C690_=_C735( C690 C735 ) \nC690_=_C743( C690 C743 ) C690_=_C745( C690 C745 ) C690_=_C747( C690 C747 ) C690_=_C749( C690 C749 ) C690_=_C753( C690 C753 ) C690_=_C759( C690 C759 ) \nC690_=_C762( C690 C762 ) C690_=_C765( C690 C765 ) C690_=_C768( C690 C768 ) C690_=_C770( C690 C770 ) C690_=_C773( C690 C773 ) C690_=_C777( C690 C777 ) \nC690_=_C778( C690 C778 ) C690_=_C779( C690 C779 ) C690_=_C780( C690 C780 ) C690_=_C782( C690 C782 ) C691_=_C692( C691 C692 ) C691_=_C693( C691 C693 ) \nC691_=_C694( C691 C694 ) C691_=_C695( C691 C695 ) C691_=_C696( C691 C696 ) C691_=_C710(</w:t>
      </w:r>
    </w:p>
    <w:p>
      <w:pPr>
        <w:pStyle w:val="PreformattedText"/>
        <w:bidi w:val="0"/>
        <w:spacing w:before="0" w:after="0"/>
        <w:jc w:val="left"/>
        <w:rPr/>
      </w:pPr>
      <w:r>
        <w:rPr/>
        <w:t xml:space="preserve"> </w:t>
      </w:r>
      <w:r>
        <w:rPr/>
        <w:t>C691 C710 ) C691_=_C711( C691 C711 ) C691_=_C722( C691 C722 ) \nC691_=_C723( C691 C723 ) C691_=_C732( C691 C732 ) C691_=_C733( C691 C733 ) C691_=_C738( C691 C738 ) C691_=_C739( C691 C739 ) C691_=_C740( C691 C740 ) \nC691_=_C741( C691 C741 ) C691_=_C744( C691 C744 ) C691_=_C745( C691 C745 ) C691_=_C746( C691 C746 ) C691_=_C747( C691 C747 ) C691_=_C750( C691 C750 ) \nC691_=_C751( C691 C751 ) C691_=_C752( C691 C752 ) C691_=_C753( C691 C753 ) C692_=_C693( C692 C693 ) C692_=_C694( C692 C694 ) C692_=_C695( C692 C695 ) \nC692_=_C696( C692 C696 ) C692_=_C710( C692 C710 ) C692_=_C722( C692 C722 ) C692_=_C732( C692 C732 ) C692_=_C738( C692 C738 ) C692_=_C740( C692 C740 ) \nC692_=_C744( C692 C744 ) C692_=_C746( C692 C746 ) C692_=_C750( C692 C750 ) C692_=_C752( C692 C752 ) C692_=_C761( C692 C761 ) C692_=_C767( C692 C767 ) \nC692_=_C772( C692 C772 ) C692_=_C775( C692 C775 ) C692_=_C776( C692 C776 ) C692_=_C778( C692 C778 ) C692_=_C779( C692 C779 ) C692_=_C781( C692 C781 ) \nC692_=_C782( C692 C782 ) C693_=_C694( C693 C694 ) C693_=_C695( C693 C695 ) C693_=_C696( C693 C696 ) C693_=_C711( C693 C711 ) C693_=_C723( C693 C723 ) \nC693_=_C733( C693 C733 ) C693_=_C739( C693 C739 ) C693_=_C741( C693 C741 ) C693_=_C745( C693 C745 ) C693_=_C747( C693 C747 ) C693_=_C751( C693 C751 ) \nC693_=_C753( C693 C753 ) C693_=_C761( C693 C761 ) C693_=_C767( C693 C767 ) C693_=_C772( C693 C772 ) C693_=_C775( C693 C775 ) C693_=_C776( C693 C776 ) \nC693_=_C778( C693 C778 ) C693_=_C779( C693 C779 ) C693_=_C781( C693 C781 ) C693_=_C782( C693 C782 ) C694_=_C695( C694 C695 ) C694_=_C696( C694 C696 ) \nC694_=_C712( C694 C712 ) C694_=_C713( C694 C713 ) C694_=_C724( C694 C724 ) C694_=_C725( C694 C725 ) C694_=_C734( C694 C734 ) C694_=_C735( C694 C735 ) \nC694_=_C738( C694 C738 ) C694_=_C739( C694 C739 ) C694_=_C742( C694 C742 ) C694_=_C743( C694 C743 ) C694_=_C744( C694 C744 ) C694_=_C745( C694 C745 ) \nC694_=_C748( C694 C748 ) C694_=_C749( C694 C749 ) C694_=_C750( C694 C750 ) C694_=_C751( C694 C751 ) C694_=_C752( C694 C752 ) C694_=_C753( C694 C753 ) \nC695_=_C696( C695 C696 ) C695_=_C712( C695 C712 ) C695_=_C724( C695 C724 ) C695_=_C734( C695 C734 ) C695_=_C738( C695 C738 ) C695_=_C742( C695 C742 ) \nC695_=_C744( C695 C744 ) C695_=_C748( C695 C748 ) C695_=_C750( C695 C750 ) C695_=_C752( C695 C752 ) C695_=_C762( C695 C762 ) C695_=_C768( C695 C768 ) \nC695_=_C773( C695 C773 ) C695_=_C775( C695 C775 ) C695_=_C777( C695 C777 ) C695_=_C778( C695 C778 ) C695_=_C780( C695 C780 ) C695_=_C781( C695 C781 ) \nC695_=_C782( C695 C782 ) C696_=_C713( C696 C713 ) C696_=_C725( C696 C725 ) C696_=_C735( C696 C735 ) C696_=_C739( C696 C739 ) C696_=_C743( C696 C743 ) \nC696_=_C745( C696 C745 ) C696_=_C749( C696 C749 ) C696_=_C751( C696 C751 ) C696_=_C753( C696 C753 ) C696_=_C762( C696 C762 ) C696_=_C768( C696 C768 ) \nC696_=_C773( C696 C773 ) C696_=_C775( C696 C775 ) C696_=_C777( C696 C777 ) C696_=_C778( C696 C778 ) C696_=_C780( C696 C780 ) C696_=_C781( C696 C781 ) \nC696_=_C782( C696 C782 ) C704_=_C705( C704 C705 ) C704_=_C706( C704 C706 ) C704_=_C707( C704 C707 ) C704_=_C710( C704 C710 ) C704_=_C711( C704 C711 ) \nC704_=_C712( C704 C712 ) C704_=_C713( C704 C713 ) C704_=_C716( C704 C716 ) C704_=_C717( C704 C717 ) C704_=_C726( C704 C726 ) C704_=_C727( C704 C727 ) \nC704_=_C738( C704 C738 ) C704_=_C739( C704 C739 ) C704_=_C740( C704 C740 ) C704_=_C741( C704 C741 ) C704_=_C742( C704 C742 ) C704_=_C743( C704 C743 ) \nC704_=_C758( C704 C758 ) C704_=_C759( C704 C759 ) C704_=_C761( C704 C761 ) C704_=_C762( C704 C762 ) C704_=_C764( C704 C764 ) C704_=_C769( C704 C769 ) \nC704_=_C775( C704 C775 ) C704_=_C776( C704 C776 ) C704_=_C777( C704 C777 ) C705_=_C706( C705 C706 ) C705_=_C707( C705 C707 ) C705_=_C710( C705 C710 ) \nC705_=_C711( C705 C711 ) C705_=_C712( C705 C712 ) C705_=_C713( C705 C713 ) C705_=_C716( C705 C716 ) C705_=_C717( C705 C717 ) C705_=_C726( C705 C726 ) \nC705_=_C727( C705 C727 ) C705_=_C738( C705 C738 ) C705_=_C739( C705 C739 ) C705_=_C740( C705 C740 ) C705_=_C741( C705 C741 ) C705_=_C742( C705 C742 ) \nC705_=_C743( C705 C743 ) C705_=_C758( C705 C758 ) C705_=_C759( C705 C759 ) C705_=_C761( C705 C761 ) C705_=_C762( C705 C762 ) C705_=_C764( C705 C764 ) \nC705_=_C769( C705 C769 ) C705_=_C775( C705 C775 ) C705_=_C776( C705 C776 ) C705_=_C777( C705 C777 ) C706_=_C707( C706 C707 ) C706_=_C710( C706 C710 ) \nC706_=_C711( C706 C711 ) C706_=_C712( C706 C712 ) C706_=_C713( C706 C713 ) C706_=_C718( C706 C718 ) C706_=_C719( C706 C719 ) C706_=_C728( C706 C728 ) \nC706_=_C729( C706 C729 ) C706_=_C744( C706 C744 ) C706_=_C745( C706 C745 ) C706_=_C746( C706 C746 ) C706_=_C747( C706 C747 ) C706_=_C748( C706 C748 ) \nC706_=_C749( C706 C749 ) C706_=_C758( C706 C758 ) C706_=_C759( C706 C759 ) C706_=_C761( C706 C761 ) C706_=_C762( C706 C762 ) C706_=_C765( C706 C765 ) \nC706_=_C770( C706 C770 ) C706_=_C778( C706 C778 ) C706_=_C779( C706 C779 ) C706_=_C780( C706 C780 ) C707_=_C710( C707 C710 ) C707_=_C711( C707 C711 ) \nC707_=_C712( C707 C712 ) C707_=_C713( C707 C713 ) C707_=_C718( C707 C718 ) C707_=_C719( C707 C719 ) C707_=_C728( C707 C728 ) C707_=_C729( C707 C729 ) \nC707_=_C744( C707 C744 ) C707_=_C745( C707 C745 ) C707_=_C746( C707 C746 ) C707_=_C747( C707 C747 ) C707_=_C748( C707 C748 ) C707_=_C749( C707 C749 ) \nC707_=_C758( C707 C758 ) C707_=_C759( C707 C759 ) C707_=_C761( C707 C761 ) C707_=_C762( C707 C762 ) C707_=_C765( C707 C765 ) C707_=_C770( C707 C770 ) \nC707_=_C778( C707 C778 ) C707_=_C779( C707 C779 ) C707_=_C780( C707 C780 ) C710_=_C711( C710 C711 ) C710_=_C712( C710 C712 ) C710_=_C713( C710 C713 ) \nC710_=_C722( C710 C722 ) C710_=_C723( C710 C723 ) C710_=_C732( C710 C732 ) C710_=_C733( C710 C733 ) C710_=_C740( C710 C740 ) C710_=_C741( C710 C741 ) \nC710_=_C746( C710 C746 ) C710_=_C747( C710 C747 ) C710_=_C750( C710 C750 ) C710_=_C751( C710 C751 ) C710_=_C758( C710 C758 ) C710_=_C759( C710 C759 ) \nC710_=_C761( C710 C761 ) C710_=_C762( C710 C762 ) C710_=_C767( C710 C767 ) C710_=_C772( C710 C772 ) C710_=_C776( C710 C776 ) C710_=_C779( C710 C779 ) \nC710_=_C781( C710 C781 ) C711_=_C712( C711 C712 ) C711_=_C713( C711 C713 ) C711_=_C722( C711 C722 ) C711_=_C723( C711 C723 ) C711_=_C732( C711 C732 ) \nC711_=_C733( C711 C733 ) C711_=_C740( C711 C740 ) C711_=_C741( C711 C741 ) C711_=_C746( C711 C746 ) C711_=_C747( C711 C747 ) C711_=_C750( C711 C750 ) \nC711_=_C751( C711 C751 ) C711_=_C758( C711 C758 ) C711_=_C759( C711 C759 ) C711_=_C761( C711 C761 ) C711_=_C762( C711 C762 ) C711_=_C767( C711 C767 ) \nC711_=_C772( C711 C772 ) C711_=_C776( C711 C776 ) C711_=_C779( C711 C779 ) C711_=_C781( C711 C781 ) C712_=_C713( C712 C713 ) C712_=_C724( C712 C724 ) \nC712_=_C725( C712 C725 ) C712_=_C734( C712 C734 ) C712_=_C735( C712 C735 ) C712_=_C742( C712 C742 ) C712_=_C743( C712 C743 ) C712_=_C748( C712 C748 ) \nC712_=_C749( C712 C749 ) C712_=_C752( C712 C752 ) C712_=_C753( C712 C753 ) C712_=_C758( C712 C758 ) C712_=_C759( C712 C759 ) C712_=_C761( C712 C761 ) \nC712_=_C762( C712 C762 ) C712_=_C768( C712 C768 ) C712_=_C773( C712 C773 ) C712_=_C777( C712 C777 ) C712_=_C780( C712 C780 ) C712_=_C782( C712 C782 ) \nC713_=_C724( C713 C724 ) C713_=_C725( C713 C725 ) C713_=_C734( C713 C734 ) C713_=_C735( C713 C735 ) C713_=_C742( C713 C742 ) C713_=_C743( C713 C743 ) \nC713_=_C748( C713 C748 ) C713_=_C749( C713 C749 ) C713_=_C752( C713 C752 ) C713_=_C753( C713 C753 ) C713_=_C758( C713 C758 ) C713_=_C759( C713 C759 ) \nC713_=_C761( C713 C761 ) C713_=_C762( C713 C762 ) C713_=_C768( C713 C768 ) C713_=_C773( C713 C773 ) C713_=_C777( C713 C777 ) C713_=_C780( C713 C780 ) \nC713_=_C782( C713 C782 ) C716_=_C717( C716 C717 ) C716_=_C718( C716 C718 ) C716_=_C719( C716 C719 ) C716_=_C722( C716 C722 ) C716_=_C723( C716 C723 ) \nC716_=_C724( C716 C724 ) C716_=_C725( C716 C725 ) C716_=_C726( C716 C726 ) C716_=_C727( C716 C727 ) C716_=_C738( C716 C738 ) C716_=_C739( C716 C739 ) \nC716_=_C740( C716 C740 ) C716_=_C741( C716 C741 ) C716_=_C742( C716 C742 ) C716_=_C743( C716 C743 ) C716_=_C758( C716 C758 ) C716_=_C764( C716 C764 ) \nC716_=_C765( C716 C765 ) C716_=_C767( C716 C767 ) C716_=_C768( C716 C768 ) C716_=_C769( C716 C769 ) C716_=_C775( C716 C775 ) C716_=_C776( C716 C776 ) \nC716_=_C777( C716 C777 ) C717_=_C718( C717 C718 ) C717_=_C719( C717 C719 ) C717_=_C722( C717 C722 ) C717_=_C723( C717 C723 ) C717_=_C724( C717 C724 ) \nC717_=_C725( C717 C725 ) C717_=_C726( C717 C726 ) C717_=_C727( C717 C727 ) C717_=_C738( C717 C738 ) C717_=_C739( C717 C739 ) C717_=_C740( C717 C740 ) \nC717_=_C741( C717 C741 ) C717_=_C742( C717 C742 ) C717_=_C743( C717 C743 ) C717_=_C758( C717 C758 ) C717_=_C764( C717 C764 ) C717_=_C765( C717 C765 ) \nC717_=_C767( C717 C767 ) C717_=_C768( C717 C768 ) C717_=_C769( C717 C769 ) C717_=_C775( C717 C775 ) C717_=_C776( C717 C776 ) C717_=_C777( C717 C777 ) \nC718_=_C719( C718 C719 ) C718_=_C722( C718 C722 ) C718_=_C723( C718 C723 ) C718_=_C724( C718 C724 ) C718_=_C725( C718 C725 ) C718_=_C728( C718 C728 ) \nC718_=_C729( C718 C729 ) C718_=_C744( C718 C744 ) C718_=_C745( C718 C745 ) C718_=_C746( C718 C746 ) C718_=_C747( C718 C747 ) C718_=_C748( C718 C748 ) \nC718_=_C749( C718 C749 ) C718_=_C759( C718 C759 ) C718_=_C764( C718 C764 ) C718_=_C765( C718 C765 ) C718_=_C767( C718 C767 ) C718_=_C768( C718 C768 ) \nC718_=_C770( C718 C770 ) C718_=_C778( C718 C778 ) C718_=_C779( C718 C779 ) C718_=_C780( C718 C780 ) C719_=_C722( C719 C722 ) C719_=_C723( C719 C723 ) \nC719_=_C724( C719 C724 ) C719_=_C725( C719 C725 ) C719_=_C728( C719 C728 ) C719_=_C729( C719 C729 ) C719_=_C744( C719 C744 ) C719_=_C745( C719 C745 ) \nC719_=_C746( C719 C746 ) C719_=_C747( C719 C747 ) C719_=_C748( C719 C748 ) C719_=_C749( C719 C749 ) C719_=_C759( C719 C759 ) C719_=_C764( C719 C764 ) \nC719_=_C765( C719 C765 ) C719_=_C767( C719 C767 ) C719_=_C768( C719 C768 ) C719_=_C770( C719 C770 ) C719_=_C778( C719 C778 ) C719_=_C779( C719 C779 ) \nC719_=_C780( C719 C780 ) C722_=_C723( C722 C723 ) C722_=_C724( C722 C724 ) C722_=_C725( C722 C725 ) C722_=_C732(</w:t>
      </w:r>
    </w:p>
    <w:p>
      <w:pPr>
        <w:pStyle w:val="PreformattedText"/>
        <w:bidi w:val="0"/>
        <w:spacing w:before="0" w:after="0"/>
        <w:jc w:val="left"/>
        <w:rPr/>
      </w:pPr>
      <w:r>
        <w:rPr/>
        <w:t xml:space="preserve"> </w:t>
      </w:r>
      <w:r>
        <w:rPr/>
        <w:t>C722 C732 ) C722_=_C733( C722 C733 ) \nC722_=_C740( C722 C740 ) C722_=_C741( C722 C741 ) C722_=_C746( C722 C746 ) C722_=_C747( C722 C747 ) C722_=_C750( C722 C750 ) C722_=_C751( C722 C751 ) \nC722_=_C761( C722 C761 ) C722_=_C764( C722 C764 ) C722_=_C765( C722 C765 ) C722_=_C767( C722 C767 ) C722_=_C768( C722 C768 ) C722_=_C772( C722 C772 ) \nC722_=_C776( C722 C776 ) C722_=_C779( C722 C779 ) C722_=_C781( C722 C781 ) C723_=_C724( C723 C724 ) C723_=_C725( C723 C725 ) C723_=_C732( C723 C732 ) \nC723_=_C733( C723 C733 ) C723_=_C740( C723 C740 ) C723_=_C741( C723 C741 ) C723_=_C746( C723 C746 ) C723_=_C747( C723 C747 ) C723_=_C750( C723 C750 ) \nC723_=_C751( C723 C751 ) C723_=_C761( C723 C761 ) C723_=_C764( C723 C764 ) C723_=_C765( C723 C765 ) C723_=_C767( C723 C767 ) C723_=_C768( C723 C768 ) \nC723_=_C772( C723 C772 ) C723_=_C776( C723 C776 ) C723_=_C779( C723 C779 ) C723_=_C781( C723 C781 ) C724_=_C725( C724 C725 ) C724_=_C734( C724 C734 ) \nC724_=_C735( C724 C735 ) C724_=_C742( C724 C742 ) C724_=_C743( C724 C743 ) C724_=_C748( C724 C748 ) C724_=_C749( C724 C749 ) C724_=_C752( C724 C752 ) \nC724_=_C753( C724 C753 ) C724_=_C762( C724 C762 ) C724_=_C764( C724 C764 ) C724_=_C765( C724 C765 ) C724_=_C767( C724 C767 ) C724_=_C768( C724 C768 ) \nC724_=_C773( C724 C773 ) C724_=_C777( C724 C777 ) C724_=_C780( C724 C780 ) C724_=_C782( C724 C782 ) C725_=_C734( C725 C734 ) C725_=_C735( C725 C735 ) \nC725_=_C742( C725 C742 ) C725_=_C743( C725 C743 ) C725_=_C748( C725 C748 ) C725_=_C749( C725 C749 ) C725_=_C752( C725 C752 ) C725_=_C753( C725 C753 ) \nC725_=_C762( C725 C762 ) C725_=_C764( C725 C764 ) C725_=_C765( C725 C765 ) C725_=_C767( C725 C767 ) C725_=_C768( C725 C768 ) C725_=_C773( C725 C773 ) \nC725_=_C777( C725 C777 ) C725_=_C780( C725 C780 ) C725_=_C782( C725 C782 ) C726_=_C727( C726 C727 ) C726_=_C728( C726 C728 ) C726_=_C729( C726 C729 ) \nC726_=_C732( C726 C732 ) C726_=_C733( C726 C733 ) C726_=_C734( C726 C734 ) C726_=_C735( C726 C735 ) C726_=_C738( C726 C738 ) C726_=_C739( C726 C739 ) \nC726_=_C740( C726 C740 ) C726_=_C741( C726 C741 ) C726_=_C742( C726 C742 ) C726_=_C743( C726 C743 ) C726_=_C758( C726 C758 ) C726_=_C764( C726 C764 ) \nC726_=_C769( C726 C769 ) C726_=_C770( C726 C770 ) C726_=_C772( C726 C772 ) C726_=_C773( C726 C773 ) C726_=_C775( C726 C775 ) C726_=_C776( C726 C776 ) \nC726_=_C777( C726 C777 ) C727_=_C728( C727 C728 ) C727_=_C729( C727 C729 ) C727_=_C732( C727 C732 ) C727_=_C733( C727 C733 ) C727_=_C734( C727 C734 ) \nC727_=_C735( C727 C735 ) C727_=_C738( C727 C738 ) C727_=_C739( C727 C739 ) C727_=_C740( C727 C740 ) C727_=_C741( C727 C741 ) C727_=_C742( C727 C742 ) \nC727_=_C743( C727 C743 ) C727_=_C758( C727 C758 ) C727_=_C764( C727 C764 ) C727_=_C769( C727 C769 ) C727_=_C770( C727 C770 ) C727_=_C772( C727 C772 ) \nC727_=_C773( C727 C773 ) C727_=_C775( C727 C775 ) C727_=_C776( C727 C776 ) C727_=_C777( C727 C777 ) C728_=_C729( C728 C729 ) C728_=_C732( C728 C732 ) \nC728_=_C733( C728 C733 ) C728_=_C734( C728 C734 ) C728_=_C735( C728 C735 ) C728_=_C744( C728 C744 ) C728_=_C745( C728 C745 ) C728_=_C746( C728 C746 ) \nC728_=_C747( C728 C747 ) C728_=_C748( C728 C748 ) C728_=_C749( C728 C749 ) C728_=_C759( C728 C759 ) C728_=_C765( C728 C765 ) C728_=_C769( C728 C769 ) \nC728_=_C770( C728 C770 ) C728_=_C772( C728 C772 ) C728_=_C773( C728 C773 ) C728_=_C778( C728 C778 ) C728_=_C779( C728 C779 ) C728_=_C780( C728 C780 ) \nC729_=_C732( C729 C732 ) C729_=_C733( C729 C733 ) C729_=_C734( C729 C734 ) C729_=_C735( C729 C735 ) C729_=_C744( C729 C744 ) C729_=_C745( C729 C745 ) \nC729_=_C746( C729 C746 ) C729_=_C747( C729 C747 ) C729_=_C748( C729 C748 ) C729_=_C749( C729 C749 ) C729_=_C759( C729 C759 ) C729_=_C765( C729 C765 ) \nC729_=_C769( C729 C769 ) C729_=_C770( C729 C770 ) C729_=_C772( C729 C772 ) C729_=_C773( C729 C773 ) C729_=_C778( C729 C778 ) C729_=_C779( C729 C779 ) \nC729_=_C780( C729 C780 ) C732_=_C733( C732 C733 ) C732_=_C734( C732 C734 ) C732_=_C735( C732 C735 ) C732_=_C740( C732 C740 ) C732_=_C741( C732 C741 ) \nC732_=_C746( C732 C746 ) C732_=_C747( C732 C747 ) C732_=_C750( C732 C750 ) C732_=_C751( C732 C751 ) C732_=_C761( C732 C761 ) C732_=_C767( C732 C767 ) \nC732_=_C769( C732 C769 ) C732_=_C770( C732 C770 ) C732_=_C772( C732 C772 ) C732_=_C773( C732 C773 ) C732_=_C776( C732 C776 ) C732_=_C779( C732 C779 ) \nC732_=_C781( C732 C781 ) C733_=_C734( C733 C734 ) C733_=_C735( C733 C735 ) C733_=_C740( C733 C740 ) C733_=_C741( C733 C741 ) C733_=_C746( C733 C746 ) \nC733_=_C747( C733 C747 ) C733_=_C750( C733 C750 ) C733_=_C751( C733 C751 ) C733_=_C761( C733 C761 ) C733_=_C767( C733 C767 ) C733_=_C769( C733 C769 ) \nC733_=_C770( C733 C770 ) C733_=_C772( C733 C772 ) C733_=_C773( C733 C773 ) C733_=_C776( C733 C776 ) C733_=_C779( C733 C779 ) C733_=_C781( C733 C781 ) \nC734_=_C735( C734 C735 ) C734_=_C742( C734 C742 ) C734_=_C743( C734 C743 ) C734_=_C748( C734 C748 ) C734_=_C749( C734 C749 ) C734_=_C752( C734 C752 ) \nC734_=_C753( C734 C753 ) C734_=_C762( C734 C762 ) C734_=_C768( C734 C768 ) C734_=_C769( C734 C769 ) C734_=_C770( C734 C770 ) C734_=_C772( C734 C772 ) \nC734_=_C773( C734 C773 ) C734_=_C777( C734 C777 ) C734_=_C780( C734 C780 ) C734_=_C782( C734 C782 ) C735_=_C742( C735 C742 ) C735_=_C743( C735 C743 ) \nC735_=_C748( C735 C748 ) C735_=_C749( C735 C749 ) C735_=_C752( C735 C752 ) C735_=_C753( C735 C753 ) C735_=_C762( C735 C762 ) C735_=_C768( C735 C768 ) \nC735_=_C769( C735 C769 ) C735_=_C770( C735 C770 ) C735_=_C772( C735 C772 ) C735_=_C773( C735 C773 ) C735_=_C777( C735 C777 ) C735_=_C780( C735 C780 ) \nC735_=_C782( C735 C782 ) C738_=_C739( C738 C739 ) C738_=_C740( C738 C740 ) C738_=_C741( C738 C741 ) C738_=_C742( C738 C742 ) C738_=_C743( C738 C743 ) \nC738_=_C744( C738 C744 ) C738_=_C745( C738 C745 ) C738_=_C750( C738 C750 ) C738_=_C751( C738 C751 ) C738_=_C752( C738 C752 ) C738_=_C753( C738 C753 ) \nC738_=_C758( C738 C758 ) C738_=_C764( C738 C764 ) C738_=_C769( C738 C769 ) C738_=_C775( C738 C775 ) C738_=_C776( C738 C776 ) C738_=_C777( C738 C777 ) \nC738_=_C778( C738 C778 ) C738_=_C781( C738 C781 ) C738_=_C782( C738 C782 ) C739_=_C740( C739 C740 ) C739_=_C741( C739 C741 ) C739_=_C742( C739 C742 ) \nC739_=_C743( C739 C743 ) C739_=_C744( C739 C744 ) C739_=_C745( C739 C745 ) C739_=_C750( C739 C750 ) C739_=_C751( C739 C751 ) C739_=_C752( C739 C752 ) \nC739_=_C753( C739 C753 ) C739_=_C758( C739 C758 ) C739_=_C764( C739 C764 ) C739_=_C769( C739 C769 ) C739_=_C775( C739 C775 ) C739_=_C776( C739 C776 ) \nC739_=_C777( C739 C777 ) C739_=_C778( C739 C778 ) C739_=_C781( C739 C781 ) C739_=_C782( C739 C782 ) C740_=_C741( C740 C741 ) C740_=_C742( C740 C742 ) \nC740_=_C743( C740 C743 ) C740_=_C746( C740 C746 ) C740_=_C747( C740 C747 ) C740_=_C750( C740 C750 ) C740_=_C751( C740 C751 ) C740_=_C758( C740 C758 ) \nC740_=_C761( C740 C761 ) C740_=_C764( C740 C764 ) C740_=_C767( C740 C767 ) C740_=_C769( C740 C769 ) C740_=_C772( C740 C772 ) C740_=_C775( C740 C775 ) \nC740_=_C776( C740 C776 ) C740_=_C777( C740 C777 ) C740_=_C779( C740 C779 ) C740_=_C781( C740 C781 ) C741_=_C742( C741 C742 ) C741_=_C743( C741 C743 ) \nC741_=_C746( C741 C746 ) C741_=_C747( C741 C747 ) C741_=_C750( C741 C750 ) C741_=_C751( C741 C751 ) C741_=_C758( C741 C758 ) C741_=_C761( C741 C761 ) \nC741_=_C764( C741 C764 ) C741_=_C767( C741 C767 ) C741_=_C769( C741 C769 ) C741_=_C772( C741 C772 ) C741_=_C775( C741 C775 ) C741_=_C776( C741 C776 ) \nC741_=_C777( C741 C777 ) C741_=_C779( C741 C779 ) C741_=_C781( C741 C781 ) C742_=_C743( C742 C743 ) C742_=_C748( C742 C748 ) C742_=_C749( C742 C749 ) \nC742_=_C752( C742 C752 ) C742_=_C753( C742 C753 ) C742_=_C758( C742 C758 ) C742_=_C762( C742 C762 ) C742_=_C764( C742 C764 ) C742_=_C768( C742 C768 ) \nC742_=_C769( C742 C769 ) C742_=_C773( C742 C773 ) C742_=_C775( C742 C775 ) C742_=_C776( C742 C776 ) C742_=_C777( C742 C777 ) C742_=_C780( C742 C780 ) \nC742_=_C782( C742 C782 ) C743_=_C748( C743 C748 ) C743_=_C749( C743 C749 ) C743_=_C752( C743 C752 ) C743_=_C753( C743 C753 ) C743_=_C758( C743 C758 ) \nC743_=_C762( C743 C762 ) C743_=_C764( C743 C764 ) C743_=_C768( C743 C768 ) C743_=_C769( C743 C769 ) C743_=_C773( C743 C773 ) C743_=_C775( C743 C775 ) \nC743_=_C776( C743 C776 ) C743_=_C777( C743 C777 ) C743_=_C780( C743 C780 ) C743_=_C782( C743 C782 ) C744_=_C745( C744 C745 ) C744_=_C746( C744 C746 ) \nC744_=_C747( C744 C747 ) C744_=_C748( C744 C748 ) C744_=_C749( C744 C749 ) C744_=_C750( C744 C750 ) C744_=_C751( C744 C751 ) C744_=_C752( C744 C752 ) \nC744_=_C753( C744 C753 ) C744_=_C759( C744 C759 ) C744_=_C765( C744 C765 ) C744_=_C770( C744 C770 ) C744_=_C775( C744 C775 ) C744_=_C778( C744 C778 ) \nC744_=_C779( C744 C779 ) C744_=_C780( C744 C780 ) C744_=_C781( C744 C781 ) C744_=_C782( C744 C782 ) C745_=_C746( C745 C746 ) C745_=_C747( C745 C747 ) \nC745_=_C748( C745 C748 ) C745_=_C749( C745 C749 ) C745_=_C750( C745 C750 ) C745_=_C751( C745 C751 ) C745_=_C752( C745 C752 ) C745_=_C753( C745 C753 ) \nC745_=_C759( C745 C759 ) C745_=_C765( C745 C765 ) C745_=_C770( C745 C770 ) C745_=_C775( C745 C775 ) C745_=_C778( C745 C778 ) C745_=_C779( C745 C779 ) \nC745_=_C780( C745 C780 ) C745_=_C781( C745 C781 ) C745_=_C782( C745 C782 ) C746_=_C747( C746 C747 ) C746_=_C748( C746 C748 ) C746_=_C749( C746 C749 ) \nC746_=_C750( C746 C750 ) C746_=_C751( C746 C751 ) C746_=_C759( C746 C759 ) C746_=_C761( C746 C761 ) C746_=_C765( C746 C765 ) C746_=_C767( C746 C767 ) \nC746_=_C770( C746 C770 ) C746_=_C772( C746 C772 ) C746_=_C776( C746 C776 ) C746_=_C778( C746 C778 ) C746_=_C779( C746 C779 ) C746_=_C780( C746 C780 ) \nC746_=_C781( C746 C781 ) C747_=_C748( C747 C748 ) C747_=_C749( C747 C749 ) C747_=_C750( C747 C750 ) C747_=_C751( C747 C751 ) C747_=_C759( C747 C759 ) \nC747_=_C761( C747 C761 ) C747_=_C765( C747 C765 ) C747_=_C767( C747 C767 ) C747_=_C770( C747 C770 ) C747_=_C772( C747 C772 ) C747_=_C776( C747 C776 ) \nC747_=_C778( C747 C778 ) C747_=_C779( C747 C779 ) C747_=_C780( C747 C780 ) C747_=_C781( C747 C781 ) C748_=_C749( C748 C749 ) C748_=_C752(</w:t>
      </w:r>
    </w:p>
    <w:p>
      <w:pPr>
        <w:pStyle w:val="PreformattedText"/>
        <w:bidi w:val="0"/>
        <w:spacing w:before="0" w:after="0"/>
        <w:jc w:val="left"/>
        <w:rPr/>
      </w:pPr>
      <w:r>
        <w:rPr/>
        <w:t xml:space="preserve"> </w:t>
      </w:r>
      <w:r>
        <w:rPr/>
        <w:t>C748 C752 ) \nC748_=_C753( C748 C753 ) C748_=_C759( C748 C759 ) C748_=_C762( C748 C762 ) C748_=_C765( C748 C765 ) C748_=_C768( C748 C768 ) C748_=_C770( C748 C770 ) \nC748_=_C773( C748 C773 ) C748_=_C777( C748 C777 ) C748_=_C778( C748 C778 ) C748_=_C779( C748 C779 ) C748_=_C780( C748 C780 ) C748_=_C782( C748 C782 ) \nC749_=_C752( C749 C752 ) C749_=_C753( C749 C753 ) C749_=_C759( C749 C759 ) C749_=_C762( C749 C762 ) C749_=_C765( C749 C765 ) C749_=_C768( C749 C768 ) \nC749_=_C770( C749 C770 ) C749_=_C773( C749 C773 ) C749_=_C777( C749 C777 ) C749_=_C778( C749 C778 ) C749_=_C779( C749 C779 ) C749_=_C780( C749 C780 ) \nC749_=_C782( C749 C782 ) C750_=_C751( C750 C751 ) C750_=_C752( C750 C752 ) C750_=_C753( C750 C753 ) C750_=_C761( C750 C761 ) C750_=_C767( C750 C767 ) \nC750_=_C772( C750 C772 ) C750_=_C775( C750 C775 ) C750_=_C776( C750 C776 ) C750_=_C778( C750 C778 ) C750_=_C779( C750 C779 ) C750_=_C781( C750 C781 ) \nC750_=_C782( C750 C782 ) C751_=_C752( C751 C752 ) C751_=_C753( C751 C753 ) C751_=_C761( C751 C761 ) C751_=_C767( C751 C767 ) C751_=_C772( C751 C772 ) \nC751_=_C775( C751 C775 ) C751_=_C776( C751 C776 ) C751_=_C778( C751 C778 ) C751_=_C779( C751 C779 ) C751_=_C781( C751 C781 ) C751_=_C782( C751 C782 ) \nC752_=_C753( C752 C753 ) C752_=_C762( C752 C762 ) C752_=_C768( C752 C768 ) C752_=_C773( C752 C773 ) C752_=_C775( C752 C775 ) C752_=_C777( C752 C777 ) \nC752_=_C778( C752 C778 ) C752_=_C780( C752 C780 ) C752_=_C781( C752 C781 ) C752_=_C782( C752 C782 ) C753_=_C762( C753 C762 ) C753_=_C768( C753 C768 ) \nC753_=_C773( C753 C773 ) C753_=_C775( C753 C775 ) C753_=_C777( C753 C777 ) C753_=_C778( C753 C778 ) C753_=_C780( C753 C780 ) C753_=_C781( C753 C781 ) \nC753_=_C782( C753 C782 ) C758_=_C759( C758 C759 ) C758_=_C761( C758 C761 ) C758_=_C762( C758 C762 ) C758_=_C764( C758 C764 ) C758_=_C769( C758 C769 ) \nC758_=_C775( C758 C775 ) C758_=_C776( C758 C776 ) C758_=_C777( C758 C777 ) C759_=_C761( C759 C761 ) C759_=_C762( C759 C762 ) C759_=_C765( C759 C765 ) \nC759_=_C770( C759 C770 ) C759_=_C778( C759 C778 ) C759_=_C779( C759 C779 ) C759_=_C780( C759 C780 ) C761_=_C762( C761 C762 ) C761_=_C767( C761 C767 ) \nC761_=_C772( C761 C772 ) C761_=_C776( C761 C776 ) C761_=_C779( C761 C779 ) C761_=_C781( C761 C781 ) C762_=_C768( C762 C768 ) C762_=_C773( C762 C773 ) \nC762_=_C777( C762 C777 ) C762_=_C780( C762 C780 ) C762_=_C782( C762 C782 ) C764_=_C765( C764 C765 ) C764_=_C767( C764 C767 ) C764_=_C768( C764 C768 ) \nC764_=_C769( C764 C769 ) C764_=_C775( C764 C775 ) C764_=_C776( C764 C776 ) C764_=_C777( C764 C777 ) C765_=_C767( C765 C767 ) C765_=_C768( C765 C768 ) \nC765_=_C770( C765 C770 ) C765_=_C778( C765 C778 ) C765_=_C779( C765 C779 ) C765_=_C780( C765 C780 ) C767_=_C768( C767 C768 ) C767_=_C772( C767 C772 ) \nC767_=_C776( C767 C776 ) C767_=_C779( C767 C779 ) C767_=_C781( C767 C781 ) C768_=_C773( C768 C773 ) C768_=_C777( C768 C777 ) C768_=_C780( C768 C780 ) \nC768_=_C782( C768 C782 ) C769_=_C770( C769 C770 ) C769_=_C772( C769 C772 ) C769_=_C773( C769 C773 ) C769_=_C775( C769 C775 ) C769_=_C776( C769 C776 ) \nC769_=_C777( C769 C777 ) C770_=_C772( C770 C772 ) C770_=_C773( C770 C773 ) C770_=_C778( C770 C778 ) C770_=_C779( C770 C779 ) C770_=_C780( C770 C780 ) \nC772_=_C773( C772 C773 ) C772_=_C776( C772 C776 ) C772_=_C779( C772 C779 ) C772_=_C781( C772 C781 ) C773_=_C777( C773 C777 ) C773_=_C780( C773 C780 ) \nC773_=_C782( C773 C782 ) C775_=_C776( C775 C776 ) C775_=_C777( C775 C777 ) C775_=_C778( C775 C778 ) C775_=_C781( C775 C781 ) C775_=_C782( C775 C782 ) \nC776_=_C777( C776 C777 ) C776_=_C779( C776 C779 ) C776_=_C781( C776 C781 ) C777_=_C780( C777 C780 ) C777_=_C782( C777 C782 ) C778_=_C779( C778 C779 ) \nC778_=_C780( C778 C780 ) C778_=_C781( C778 C781 ) C778_=_C782( C778 C782 ) C779_=_C780( C779 C780 ) C779_=_C781( C779 C781 ) C780_=_C782( C780 C782 ) \nC781_=_C782( C781 C782 ) "];1-&gt;3[label="448: C14 C15 C16 C17 C18 \nC19 C20 C21 C22 C23 C24 \nC25 C26 C27 C35 C36 C37 \nC38 C39 C40 C41 C42 C43 \nC44 C45 C46 C47 C48 C56 \nC57 C58 C59 C60 C61 C62 \nC63 C64 C65 C66 C67 C68 \nC69 C77 C78 C79 C80 C81 \nC82 C83 C84 C85 C86 C87 \nC88 C89 C90 C91 C92 C93 \nC94 C95 C96 C97 C98 C99 \nC100 C101 C102 C103 C104 C112 \nC113 C114 C115 C116 C117 C118 \nC119 C120 C121 C122 C123 C124 \nC125 C133 C134 C135 C136 C137 \nC138 C139 C154 C155 C156 C157 \nC158 C159 C160 C175 C176 C177 \nC178 C179 C180 C181 C182 C183 \nC184 C185 C186 C187 C188 C208 \nC209 C210 C211 C212 C213 C214 \nC215 C216 C217 C218 C219 C226 \nC227 C228 C229 C230 C231 C232 \nC233 C234 C235 C236 C237 C244 \nC245 C246 C247 C248 C249 C250 \nC251 C252 C253 C254 C255 C262 \nC263 C264 C265 C266 C267 C268 \nC269 C270 C271 C272 C273 C274 \nC275 C276 C277 C278 C279 C280 \nC281 C282 C283 C284 C285 C292 \nC293 C294 C295 C296 C297 C298 \nC299 C300 C301 C302 C303 C310 \nC311 C312 C313 C314 C315 C328 \nC329 C330 C331 C332 C333 C346 \nC347 C348 C349 C350 C351 C352 \nC353 C354 C355 C356 C357 C374 \nC375 C376 C377 C378 C379 C380 \nC381 C382 C383 C389 C390 C391 \nC392 C393 C394 C395 C396 C397 \nC398 C404 C405 C406 C407 C408 \nC409 C410 C411 C412 C413 C419 \nC420 C421 C422 C423 C424 C425 \nC426 C427 C428 C429 C430 C431 \nC432 C433 C434 C435 C436 C437 \nC438 C444 C445 C446 C447 C448 \nC449 C450 C451 C452 C453 C459 \nC460 C461 C462 C463 C474 C475 \nC476 C477 C478 C489 C490 C491 \nC492 C493 C494 C495 C496 C497 \nC498 C512 C513 C514 C515 C516 \nC517 C518 C519 C524 C525 C526 \nC527 C528 C529 C530 C531 C536 \nC537 C538 C539 C540 C541 C542 \nC543 C548 C549 C550 C551 C552 \nC553 C554 C555 C556 C557 C558 \nC559 C560 C561 C562 C563 C568 \nC569 C570 C571 C572 C573 C574 \nC575 C580 C581 C582 C583 C592 \nC593 C594 C595 C604 C605 C606 \nC607 C608 C609 C610 C611 C622 \nC623 C624 C625 C626 C627 C631 \nC632 C633 C634 C635 C636 C640 \nC641 C642 C643 C644 C645 C649 \nC650 C651 C652 C653 C654 C655 \nC656 C657 C658 C659 C660 C664 \nC665 C666 C667 C668 C669 C673 \nC674 C675 C682 C683 C684 C691 \nC692 C693 C694 C695 C696 C704 \nC705 C706 C707 C710 C711 C712 \nC713 C716 C717 C718 C719 C722 \nC723 C724 C725 C726 C727 C728 \nC729 C732 C733 C734 C735 C738 \nC739 C744 C745 C750 C751 C752 \nC753 C758 C759 C761 C762 C764 \nC765 C767 C768 C769 C770 C772 \nC773 C775 C778 C781 C782 \n20160: C14_=_C15 ,C14_=_C16 ,C14_=_C17 ,C14_=_C18 ,C14_=_C19 ,\nC14_=_C20 ,C14_=_C21 ,C14_=_C22 ,C14_=_C23 ,C14_=_C24 ,C14_=_C25 ,\nC14_=_C26 ,C14_=_C27 ,C14_=_C35 ,C14_=_C36 ,C14_=_C37 ,C14_=_C38 ,\nC14_=_C39 ,C14_=_C40 ,C14_=_C41 ,C14_=_C42 ,C14_=_C43 ,C14_=_C44 ,\nC14_=_C45 ,C14_=_C46 ,C14_=_C47 ,C14_=_C48 ,C14_=_C56 ,C14_=_C57 ,\nC14_=_C58 ,C14_=_C59 ,C14_=_C60 ,C14_=_C61 ,C14_=_C62 ,C14_=_C91 ,\nC14_=_C92 ,C14_=_C93 ,C14_=_C94 ,C14_=_C95 ,C14_=_C96 ,C14_=_C97 ,\nC14_=_C133 ,C14_=_C134 ,C14_=_C135 ,C14_=_C136 ,C14_=_C137 ,C14_=_C138 ,\nC14_=_C139 ,C14_=_C208 ,C14_=_C209 ,C14_=_C210 ,C14_=_C211 ,C14_=_C212 ,\nC14_=_C213 ,C14_=_C214 ,C14_=_C215 ,C14_=_C216 ,C14_=_C217 ,C14_=_C218 ,\nC14_=_C219 ,C14_=_C226 ,C14_=_C227 ,C14_=_C228 ,C14_=_C229 ,C14_=_C230 ,\nC14_=_C231 ,C14_=_C232 ,C14_=_C233 ,C14_=_C234 ,C14_=_C235 ,C14_=_C236 ,\nC14_=_C237 ,C14_=_C244 ,C14_=_C245 ,C14_=_C246 ,C14_=_C247 ,C14_=_C248 ,\nC14_=_C249 ,C14_=_C274 ,C14_=_C275 ,C14_=_C276 ,C14_=_C277 ,C14_=_C278 ,\nC14_=_C279 ,C14_=_C310 ,C14_=_C311 ,C14_=_C312 ,C14_=_C313 ,C14_=_C314 ,\nC14_=_C315 ,C15_=_C16 ,C15_=_C17 ,C15_=_C18 ,C15_=_C19 ,C15_=_C20 ,\nC15_=_C21 ,C15_=_C22 ,C15_=_C23 ,C15_=_C24 ,C15_=_C25 ,C15_=_C26 ,\nC15_=_C27 ,C15_=_C35 ,C15_=_C36 ,C15_=_C37 ,C15_=_C38 ,C15_=_C39 ,\nC15_=_C40 ,C15_=_C41 ,C15_=_C42 ,C15_=_C43 ,C15_=_C44 ,C15_=_C45 ,\nC15_=_C46 ,C15_=_C47 ,C15_=_C48 ,C15_=_C56 ,C15_=_C57 ,C15_=_C58 ,\nC15_=_C59 ,C15_=_C60 ,C15_=_C61 ,C15_=_C62 ,C15_=_C91 ,C15_=_C92 ,\nC15_=_C93 ,C15_=_C94 ,C15_=_C95 ,C15_=_C96 ,C15_=_C97 ,C15_=_C133 ,\nC15_=_C134 ,C15_=_C135 ,C15_=_C136 ,C15_=_C137 ,C15_=_C138 ,C15_=_C139 ,\nC15_=_C208 ,C15_=_C214 ,C15_=_C226 ,C15_=_C232 ,C15_=_C244 ,C15_=_C274 ,\nC15_=_C310 ,C15_=_C374 ,C15_=_C375 ,C15_=_C376 ,C15_=_C377 ,C15_=_C378 ,\nC15_=_C379 ,C15_=_C380 ,C15_=_C381 ,C15_=_C382 ,C15_=_C383 ,C15_=_C389 ,\nC15_=_C390 ,C15_=_C391 ,C15_=_C392 ,C15_=_C393 ,C15_=_C394 ,C15_=_C395 ,\nC15_=_C396 ,C15_=_C397 ,C15_=_C398 ,C15_=_C404 ,C15_=_C405 ,C15_=_C406 ,\nC15_=_C407 ,C15_=_C408 ,C15_=_C429 ,C15_=_C430 ,C15_=_C431 ,C15_=_C432 ,\nC15_=_C433 ,C15_=_C459 ,C15_=_C460 ,C15_=_C461 ,C15_=_C462 ,C15_=_C463 ,\nC16_=_C17 ,C16_=_C18 ,C16_=_C19 ,C16_=_C20 ,C16_=_C21 ,C16_=_C22 ,\nC16_=_C23 ,C16_=_C24 ,C16_=_C25 ,C16_=_C26 ,C16_=_C27 ,C16_=_C35 ,\nC16_=_C36 ,C16_=_C37 ,C16_=_C38 ,C16_=_C39 ,C16_=_C40 ,C16_=_C41 ,\nC16_=_C42 ,C16_=_C43 ,C16_=_C44 ,C16_=_C45 ,C16_=_C46 ,C16_=_C47 ,\nC16_=_C48 ,C16_=_C56 ,C16_=_C57 ,C16_=_C58 ,C16_=_C59 ,C16_=_C60 ,\nC16_=_C61 ,C16_=_C62 ,C16_=_C91 ,C16_=_C92 ,C16_=_C93 ,C16_=_C94 ,\nC16_=_C95 ,C16_=_C96 ,C16_=_C97 ,C16_=_C133 ,C16_=_C134 ,C16_=_C135 ,\nC16_=_C136 ,C16_=_C137 ,C16_=_C138 ,C16_=_C139 ,C16_=_C209 ,C16_=_C215 ,\nC16_=_C227 ,C16_=_C233 ,C16_=_C245 ,C16_=_C275 ,C16_=_C311 ,C16_=_C374 ,\nC16_=_C379 ,C16_=_C389 ,C16_=_C394 ,C16_=_C404 ,C16_=_C429 ,C16_=_C459 ,\nC16_=_C512 ,C16_=_C513 ,C16_=_C514 ,C16_=_C515 ,C16_=_C516 ,C16_=_C517 ,\nC16_=_C518 ,C16_=_C519 ,C16_=_C524 ,C16_=_C525 ,C16_=_C526 ,C16_=_C527 ,\nC16_=_C528 ,C16_=_C529 ,C16_=_C530 ,C16_=_C531 ,C16_=_C536 ,C16_=_C537 ,\nC16_=_C538 ,C16_=_C539 ,C16_=_C556 ,C16_=_C557 ,C16_=_C558 ,C16_=_C559 ,\nC16_=_C580 ,C16_=_C581 ,C16_=_C582 ,C16_=_C583 ,C17_=_C18 ,C17_=_C19 ,\nC17_=_C20 ,C17_=_C21 ,C17_=_C22 ,C17_=_C23 ,C17_=_C24 ,C17_=_C25 ,\nC17_=_C26 ,C17_=_C27 ,C17_=_C35 ,C17_=_C36 ,C17_=_C37 ,C17_=_C38 ,\nC17_=_C39 ,C17_=_C40 ,C17_=_C41 ,C17_=_C42 ,C17_=_C43 ,C17_=_C44 ,\nC17_=_C45 ,C17_=_C46 ,C17_=_C47 ,C17_=_C48 ,C17_=_C56 ,C17_=_C57 ,\nC17_=_C58 ,C17_=_C59 ,C17_=_C60 ,C17_=_C61 ,C17_=_C62 ,C17_=_C91 ,\nC17_=_C92 ,C17_=_C93 ,C17_=_C94 ,C17_=_C95 ,C17_=_C96 ,C17_=_C97 ,\nC17_=_C133 ,C17_=_C134 ,C17_=_C135 ,C17_=_C136 ,C17_=_C137 ,C17_=_C138 ,\nC17_=_C139 ,C17_=_C210 ,C17_=_C216</w:t>
      </w:r>
    </w:p>
    <w:p>
      <w:pPr>
        <w:pStyle w:val="PreformattedText"/>
        <w:bidi w:val="0"/>
        <w:spacing w:before="0" w:after="0"/>
        <w:jc w:val="left"/>
        <w:rPr/>
      </w:pPr>
      <w:r>
        <w:rPr/>
        <w:t xml:space="preserve"> </w:t>
      </w:r>
      <w:r>
        <w:rPr/>
        <w:t>,C17_=_C228 ,C17_=_C234 ,C17_=_C246 ,\nC17_=_C276 ,C17_=_C312 ,C17_=_C375 ,C17_=_C380 ,C17_=_C390 ,C17_=_C395 ,\nC17_=_C405 ,C17_=_C430 ,C17_=_C460 ,C17_=_C512 ,C17_=_C516 ,C17_=_C524 ,\nC17_=_C528 ,C17_=_C536 ,C17_=_C556 ,C17_=_C580 ,C17_=_C622 ,C17_=_C623 ,\nC17_=_C624 ,C17_=_C625 ,C17_=_C626 ,C17_=_C627 ,C17_=_C631 ,C17_=_C632 ,\nC17_=_C633 ,C17_=_C634 ,C17_=_C635 ,C17_=_C636 ,C17_=_C640 ,C17_=_C641 ,\nC17_=_C642 ,C17_=_C655 ,C17_=_C656 ,C17_=_C657 ,C17_=_C673 ,C17_=_C674 ,\nC17_=_C675 ,C18_=_C19 ,C18_=_C20 ,C18_=_C21 ,C18_=_C22 ,C18_=_C23 ,\nC18_=_C24 ,C18_=_C25 ,C18_=_C26 ,C18_=_C27 ,C18_=_C35 ,C18_=_C36 ,\nC18_=_C37 ,C18_=_C38 ,C18_=_C39 ,C18_=_C40 ,C18_=_C41 ,C18_=_C42 ,\nC18_=_C43 ,C18_=_C44 ,C18_=_C45 ,C18_=_C46 ,C18_=_C47 ,C18_=_C48 ,\nC18_=_C56 ,C18_=_C57 ,C18_=_C58 ,C18_=_C59 ,C18_=_C60 ,C18_=_C61 ,\nC18_=_C62 ,C18_=_C91 ,C18_=_C92 ,C18_=_C93 ,C18_=_C94 ,C18_=_C95 ,\nC18_=_C96 ,C18_=_C97 ,C18_=_C133 ,C18_=_C134 ,C18_=_C135 ,C18_=_C136 ,\nC18_=_C137 ,C18_=_C138 ,C18_=_C139 ,C18_=_C211 ,C18_=_C217 ,C18_=_C229 ,\nC18_=_C235 ,C18_=_C247 ,C18_=_C277 ,C18_=_C313 ,C18_=_C376 ,C18_=_C381 ,\nC18_=_C391 ,C18_=_C396 ,C18_=_C406 ,C18_=_C431 ,C18_=_C461 ,C18_=_C513 ,\nC18_=_C517 ,C18_=_C525 ,C18_=_C529 ,C18_=_C537 ,C18_=_C557 ,C18_=_C581 ,\nC18_=_C622 ,C18_=_C625 ,C18_=_C631 ,C18_=_C634 ,C18_=_C640 ,C18_=_C655 ,\nC18_=_C673 ,C18_=_C704 ,C18_=_C705 ,C18_=_C706 ,C18_=_C707 ,C18_=_C710 ,\nC18_=_C711 ,C18_=_C712 ,C18_=_C713 ,C18_=_C716 ,C18_=_C717 ,C18_=_C726 ,\nC18_=_C727 ,C18_=_C738 ,C18_=_C739 ,C19_=_C20 ,C19_=_C21 ,C19_=_C22 ,\nC19_=_C23 ,C19_=_C24 ,C19_=_C25 ,C19_=_C26 ,C19_=_C27 ,C19_=_C35 ,\nC19_=_C36 ,C19_=_C37 ,C19_=_C38 ,C19_=_C39 ,C19_=_C40 ,C19_=_C41 ,\nC19_=_C42 ,C19_=_C43 ,C19_=_C44 ,C19_=_C45 ,C19_=_C46 ,C19_=_C47 ,\nC19_=_C48 ,C19_=_C56 ,C19_=_C57 ,C19_=_C58 ,C19_=_C59 ,C19_=_C60 ,\nC19_=_C61 ,C19_=_C62 ,C19_=_C91 ,C19_=_C92 ,C19_=_C93 ,C19_=_C94 ,\nC19_=_C95 ,C19_=_C96 ,C19_=_C97 ,C19_=_C133 ,C19_=_C134 ,C19_=_C135 ,\nC19_=_C136 ,C19_=_C137 ,C19_=_C138 ,C19_=_C139 ,C19_=_C212 ,C19_=_C218 ,\nC19_=_C230 ,C19_=_C236 ,C19_=_C248 ,C19_=_C278 ,C19_=_C314 ,C19_=_C377 ,\nC19_=_C382 ,C19_=_C392 ,C19_=_C397 ,C19_=_C407 ,C19_=_C432 ,C19_=_C462 ,\nC19_=_C514 ,C19_=_C518 ,C19_=_C526 ,C19_=_C530 ,C19_=_C538 ,C19_=_C558 ,\nC19_=_C582 ,C19_=_C623 ,C19_=_C626 ,C19_=_C632 ,C19_=_C635 ,C19_=_C641 ,\nC19_=_C656 ,C19_=_C674 ,C19_=_C704 ,C19_=_C706 ,C19_=_C710 ,C19_=_C712 ,\nC19_=_C716 ,C19_=_C726 ,C19_=_C738 ,C19_=_C758 ,C19_=_C759 ,C19_=_C761 ,\nC19_=_C762 ,C19_=_C764 ,C19_=_C769 ,C19_=_C775 ,C20_=_C21 ,C20_=_C22 ,\nC20_=_C23 ,C20_=_C24 ,C20_=_C25 ,C20_=_C26 ,C20_=_C27 ,C20_=_C35 ,\nC20_=_C36 ,C20_=_C37 ,C20_=_C38 ,C20_=_C39 ,C20_=_C40 ,C20_=_C41 ,\nC20_=_C42 ,C20_=_C43 ,C20_=_C44 ,C20_=_C45 ,C20_=_C46 ,C20_=_C47 ,\nC20_=_C48 ,C20_=_C56 ,C20_=_C57 ,C20_=_C58 ,C20_=_C59 ,C20_=_C60 ,\nC20_=_C61 ,C20_=_C62 ,C20_=_C91 ,C20_=_C92 ,C20_=_C93 ,C20_=_C94 ,\nC20_=_C95 ,C20_=_C96 ,C20_=_C97 ,C20_=_C133 ,C20_=_C134 ,C20_=_C135 ,\nC20_=_C136 ,C20_=_C137 ,C20_=_C138 ,C20_=_C139 ,C20_=_C213 ,C20_=_C219 ,\nC20_=_C231 ,C20_=_C237 ,C20_=_C249 ,C20_=_C279 ,C20_=_C315 ,C20_=_C378 ,\nC20_=_C383 ,C20_=_C393 ,C20_=_C398 ,C20_=_C408 ,C20_=_C433 ,C20_=_C463 ,\nC20_=_C515 ,C20_=_C519 ,C20_=_C527 ,C20_=_C531 ,C20_=_C539 ,C20_=_C559 ,\nC20_=_C583 ,C20_=_C624 ,C20_=_C627 ,C20_=_C633 ,C20_=_C636 ,C20_=_C642 ,\nC20_=_C657 ,C20_=_C675 ,C20_=_C705 ,C20_=_C707 ,C20_=_C711 ,C20_=_C713 ,\nC20_=_C717 ,C20_=_C727 ,C20_=_C739 ,C20_=_C758 ,C20_=_C759 ,C20_=_C761 ,\nC20_=_C762 ,C20_=_C764 ,C20_=_C769 ,C20_=_C775 ,C21_=_C22 ,C21_=_C23 ,\nC21_=_C24 ,C21_=_C25 ,C21_=_C26 ,C21_=_C27 ,C21_=_C35 ,C21_=_C36 ,\nC21_=_C37 ,C21_=_C38 ,C21_=_C39 ,C21_=_C40 ,C21_=_C41 ,C21_=_C42 ,\nC21_=_C43 ,C21_=_C44 ,C21_=_C45 ,C21_=_C46 ,C21_=_C47 ,C21_=_C48 ,\nC21_=_C63 ,C21_=_C64 ,C21_=_C65 ,C21_=_C66 ,C21_=_C67 ,C21_=_C68 ,\nC21_=_C69 ,C21_=_C98 ,C21_=_C99 ,C21_=_C100 ,C21_=_C101 ,C21_=_C102 ,\nC21_=_C103 ,C21_=_C104 ,C21_=_C154 ,C21_=_C155 ,C21_=_C156 ,C21_=_C157 ,\nC21_=_C158 ,C21_=_C159 ,C21_=_C160 ,C21_=_C208 ,C21_=_C209 ,C21_=_C210 ,\nC21_=_C211 ,C21_=_C212 ,C21_=_C213 ,C21_=_C214 ,C21_=_C215 ,C21_=_C216 ,\nC21_=_C217 ,C21_=_C218 ,C21_=_C219 ,C21_=_C226 ,C21_=_C227 ,C21_=_C228 ,\nC21_=_C229 ,C21_=_C230 ,C21_=_C231 ,C21_=_C232 ,C21_=_C233 ,C21_=_C234 ,\nC21_=_C235 ,C21_=_C236 ,C21_=_C237 ,C21_=_C250 ,C21_=_C251 ,C21_=_C252 ,\nC21_=_C253 ,C21_=_C254 ,C21_=_C255 ,C21_=_C280 ,C21_=_C281 ,C21_=_C282 ,\nC21_=_C283 ,C21_=_C284 ,C21_=_C285 ,C21_=_C328 ,C21_=_C329 ,C21_=_C330 ,\nC21_=_C331 ,C21_=_C332 ,C21_=_C333 ,C22_=_C23 ,C22_=_C24 ,C22_=_C25 ,\nC22_=_C26 ,C22_=_C27 ,C22_=_C35 ,C22_=_C36 ,C22_=_C37 ,C22_=_C38 ,\nC22_=_C39 ,C22_=_C40 ,C22_=_C41 ,C22_=_C42 ,C22_=_C43 ,C22_=_C44 ,\nC22_=_C45 ,C22_=_C46 ,C22_=_C47 ,C22_=_C48 ,C22_=_C63 ,C22_=_C64 ,\nC22_=_C65 ,C22_=_C66 ,C22_=_C67 ,C22_=_C68 ,C22_=_C69 ,C22_=_C98 ,\nC22_=_C99 ,C22_=_C100 ,C22_=_C101 ,C22_=_C102 ,C22_=_C103 ,C22_=_C104 ,\nC22_=_C154 ,C22_=_C155 ,C22_=_C156 ,C22_=_C157 ,C22_=_C158 ,C22_=_C159 ,\nC22_=_C160 ,C22_=_C208 ,C22_=_C214 ,C22_=_C226 ,C22_=_C232 ,C22_=_C250 ,\nC22_=_C280 ,C22_=_C328 ,C22_=_C374 ,C22_=_C375 ,C22_=_C376 ,C22_=_C377 ,\nC22_=_C378 ,C22_=_C379 ,C22_=_C380 ,C22_=_C381 ,C22_=_C382 ,C22_=_C383 ,\nC22_=_C389 ,C22_=_C390 ,C22_=_C391 ,C22_=_C392 ,C22_=_C393 ,C22_=_C394 ,\nC22_=_C395 ,C22_=_C396 ,C22_=_C397 ,C22_=_C398 ,C22_=_C409 ,C22_=_C410 ,\nC22_=_C411 ,C22_=_C412 ,C22_=_C413 ,C22_=_C434 ,C22_=_C435 ,C22_=_C436 ,\nC22_=_C437 ,C22_=_C438 ,C22_=_C474 ,C22_=_C475 ,C22_=_C476 ,C22_=_C477 ,\nC22_=_C478 ,C23_=_C24 ,C23_=_C25 ,C23_=_C26 ,C23_=_C27 ,C23_=_C35 ,\nC23_=_C36 ,C23_=_C37 ,C23_=_C38 ,C23_=_C39 ,C23_=_C40 ,C23_=_C41 ,\nC23_=_C42 ,C23_=_C43 ,C23_=_C44 ,C23_=_C45 ,C23_=_C46 ,C23_=_C47 ,\nC23_=_C48 ,C23_=_C63 ,C23_=_C64 ,C23_=_C65 ,C23_=_C66 ,C23_=_C67 ,\nC23_=_C68 ,C23_=_C69 ,C23_=_C98 ,C23_=_C99 ,C23_=_C100 ,C23_=_C101 ,\nC23_=_C102 ,C23_=_C103 ,C23_=_C104 ,C23_=_C154 ,C23_=_C155 ,C23_=_C156 ,\nC23_=_C157 ,C23_=_C158 ,C23_=_C159 ,C23_=_C160 ,C23_=_C209 ,C23_=_C215 ,\nC23_=_C227 ,C23_=_C233 ,C23_=_C251 ,C23_=_C281 ,C23_=_C329 ,C23_=_C374 ,\nC23_=_C379 ,C23_=_C389 ,C23_=_C394 ,C23_=_C409 ,C23_=_C434 ,C23_=_C474 ,\nC23_=_C512 ,C23_=_C513 ,C23_=_C514 ,C23_=_C515 ,C23_=_C516 ,C23_=_C517 ,\nC23_=_C518 ,C23_=_C519 ,C23_=_C524 ,C23_=_C525 ,C23_=_C526 ,C23_=_C527 ,\nC23_=_C528 ,C23_=_C529 ,C23_=_C530 ,C23_=_C531 ,C23_=_C540 ,C23_=_C541 ,\nC23_=_C542 ,C23_=_C543 ,C23_=_C560 ,C23_=_C561 ,C23_=_C562 ,C23_=_C563 ,\nC23_=_C592 ,C23_=_C593 ,C23_=_C594 ,C23_=_C595 ,C24_=_C25 ,C24_=_C26 ,\nC24_=_C27 ,C24_=_C35 ,C24_=_C36 ,C24_=_C37 ,C24_=_C38 ,C24_=_C39 ,\nC24_=_C40 ,C24_=_C41 ,C24_=_C42 ,C24_=_C43 ,C24_=_C44 ,C24_=_C45 ,\nC24_=_C46 ,C24_=_C47 ,C24_=_C48 ,C24_=_C63 ,C24_=_C64 ,C24_=_C65 ,\nC24_=_C66 ,C24_=_C67 ,C24_=_C68 ,C24_=_C69 ,C24_=_C98 ,C24_=_C99 ,\nC24_=_C100 ,C24_=_C101 ,C24_=_C102 ,C24_=_C103 ,C24_=_C104 ,C24_=_C154 ,\nC24_=_C155 ,C24_=_C156 ,C24_=_C157 ,C24_=_C158 ,C24_=_C159 ,C24_=_C160 ,\nC24_=_C210 ,C24_=_C216 ,C24_=_C228 ,C24_=_C234 ,C24_=_C252 ,C24_=_C282 ,\nC24_=_C330 ,C24_=_C375 ,C24_=_C380 ,C24_=_C390 ,C24_=_C395 ,C24_=_C410 ,\nC24_=_C435 ,C24_=_C475 ,C24_=_C512 ,C24_=_C516 ,C24_=_C524 ,C24_=_C528 ,\nC24_=_C540 ,C24_=_C560 ,C24_=_C592 ,C24_=_C622 ,C24_=_C623 ,C24_=_C624 ,\nC24_=_C625 ,C24_=_C626 ,C24_=_C627 ,C24_=_C631 ,C24_=_C632 ,C24_=_C633 ,\nC24_=_C634 ,C24_=_C635 ,C24_=_C636 ,C24_=_C643 ,C24_=_C644 ,C24_=_C645 ,\nC24_=_C658 ,C24_=_C659 ,C24_=_C660 ,C24_=_C682 ,C24_=_C683 ,C24_=_C684 ,\nC25_=_C26 ,C25_=_C27 ,C25_=_C35 ,C25_=_C36 ,C25_=_C37 ,C25_=_C38 ,\nC25_=_C39 ,C25_=_C40 ,C25_=_C41 ,C25_=_C42 ,C25_=_C43 ,C25_=_C44 ,\nC25_=_C45 ,C25_=_C46 ,C25_=_C47 ,C25_=_C48 ,C25_=_C63 ,C25_=_C64 ,\nC25_=_C65 ,C25_=_C66 ,C25_=_C67 ,C25_=_C68 ,C25_=_C69 ,C25_=_C98 ,\nC25_=_C99 ,C25_=_C100 ,C25_=_C101 ,C25_=_C102 ,C25_=_C103 ,C25_=_C104 ,\nC25_=_C154 ,C25_=_C155 ,C25_=_C156 ,C25_=_C157 ,C25_=_C158 ,C25_=_C159 ,\nC25_=_C160 ,C25_=_C211 ,C25_=_C217 ,C25_=_C229 ,C25_=_C235 ,C25_=_C253 ,\nC25_=_C283 ,C25_=_C331 ,C25_=_C376 ,C25_=_C381 ,C25_=_C391 ,C25_=_C396 ,\nC25_=_C411 ,C25_=_C436 ,C25_=_C476 ,C25_=_C513 ,C25_=_C517 ,C25_=_C525 ,\nC25_=_C529 ,C25_=_C541 ,C25_=_C561 ,C25_=_C593 ,C25_=_C622 ,C25_=_C625 ,\nC25_=_C631 ,C25_=_C634 ,C25_=_C643 ,C25_=_C658 ,C25_=_C682 ,C25_=_C704 ,\nC25_=_C705 ,C25_=_C706 ,C25_=_C707 ,C25_=_C710 ,C25_=_C711 ,C25_=_C712 ,\nC25_=_C713 ,C25_=_C718 ,C25_=_C719 ,C25_=_C728 ,C25_=_C729 ,C25_=_C744 ,\nC25_=_C745 ,C26_=_C27 ,C26_=_C35 ,C26_=_C36 ,C26_=_C37 ,C26_=_C38 ,\nC26_=_C39 ,C26_=_C40 ,C26_=_C41 ,C26_=_C42 ,C26_=_C43 ,C26_=_C44 ,\nC26_=_C45 ,C26_=_C46 ,C26_=_C47 ,C26_=_C48 ,C26_=_C63 ,C26_=_C64 ,\nC26_=_C65 ,C26_=_C66 ,C26_=_C67 ,C26_=_C68 ,C26_=_C69 ,C26_=_C98 ,\nC26_=_C99 ,C26_=_C100 ,C26_=_C101 ,C26_=_C102 ,C26_=_C103 ,C26_=_C104 ,\nC26_=_C154 ,C26_=_C155 ,C26_=_C156 ,C26_=_C157 ,C26_=_C158 ,C26_=_C159 ,\nC26_=_C160 ,C26_=_C212 ,C26_=_C218 ,C26_=_C230 ,C26_=_C236 ,C26_=_C254 ,\nC26_=_C284 ,C26_=_C332 ,C26_=_C377 ,C26_=_C382 ,C26_=_C392 ,C26_=_C397 ,\nC26_=_C412 ,C26_=_C437 ,C26_=_C477 ,C26_=_C514 ,C26_=_C518 ,C26_=_C526 ,\nC26_=_C530 ,C26_=_C542 ,C26_=_C562 ,C26_=_C594 ,C26_=_C623 ,C26_=_C626 ,\nC26_=_C632 ,C26_=_C635 ,C26_=_C644 ,C26_=_C659 ,C26_=_C683 ,C26_=_C704 ,\nC26_=_C706 ,C26_=_C710 ,C26_=_C712 ,C26_=_C718 ,C26_=_C728 ,C26_=_C744 ,\nC26_=_C758 ,C26_=_C759 ,C26_=_C761 ,C26_=_C762 ,C26_=_C765 ,C26_=_C770 ,\nC26_=_C778 ,C27_=_C35 ,C27_=_C36 ,C27_=_C37 ,C27_=_C38 ,C27_=_C39 ,\nC27_=_C40 ,C27_=_C41 ,C27_=_C42 ,C27_=_C43 ,C27_=_C44 ,C27_=_C45 ,\nC27_=_C46 ,C27_=_C47 ,C27_=_C48 ,C27_=_C63 ,C27_=_C64 ,C27_=_C65 ,\nC27_=_C66 ,C27_=_C67 ,C27_=_C68 ,C27_=_C69 ,C27_=_C98 ,C27_=_C99 ,\nC27_=_C100 ,C27_=_C101 ,C27_=_C102 ,C27_=_C103 ,C27_=_C104 ,C27_=_C154 ,\nC27_=_C155 ,C27_=_C156 ,C27_=_C157 ,C27_=_C158 ,C27_=_C159 ,C27_=_C160 ,\nC27_=_C213 ,C27_=_C219 ,C27_=_C231 ,C27_=_C237 ,C27_=_C255 ,C27_=_C285 ,\nC27_=_C333 ,C27_=_C378 ,C27_=_C383 ,C27_=_C393 ,C27_=_C398 ,C27_=_C413 ,\nC27_=_C438 ,C27_=_C478</w:t>
      </w:r>
    </w:p>
    <w:p>
      <w:pPr>
        <w:pStyle w:val="PreformattedText"/>
        <w:bidi w:val="0"/>
        <w:spacing w:before="0" w:after="0"/>
        <w:jc w:val="left"/>
        <w:rPr/>
      </w:pPr>
      <w:r>
        <w:rPr/>
        <w:t xml:space="preserve"> </w:t>
      </w:r>
      <w:r>
        <w:rPr/>
        <w:t>,C27_=_C515 ,C27_=_C519 ,C27_=_C527 ,C27_=_C531 ,\nC27_=_C543 ,C27_=_C563 ,C27_=_C595 ,C27_=_C624 ,C27_=_C627 ,C27_=_C633 ,\nC27_=_C636 ,C27_=_C645 ,C27_=_C660 ,C27_=_C684 ,C27_=_C705 ,C27_=_C707 ,\nC27_=_C711 ,C27_=_C713 ,C27_=_C719 ,C27_=_C729 ,C27_=_C745 ,C27_=_C758 ,\nC27_=_C759 ,C27_=_C761 ,C27_=_C762 ,C27_=_C765 ,C27_=_C770 ,C27_=_C778 ,\nC35_=_C36 ,C35_=_C37 ,C35_=_C38 ,C35_=_C39 ,C35_=_C40 ,C35_=_C41 ,\nC35_=_C42 ,C35_=_C43 ,C35_=_C44 ,C35_=_C45 ,C35_=_C46 ,C35_=_C47 ,\nC35_=_C48 ,C35_=_C77 ,C35_=_C78 ,C35_=_C79 ,C35_=_C80 ,C35_=_C81 ,\nC35_=_C82 ,C35_=_C83 ,C35_=_C112 ,C35_=_C113 ,C35_=_C114 ,C35_=_C115 ,\nC35_=_C116 ,C35_=_C117 ,C35_=_C118 ,C35_=_C175 ,C35_=_C176 ,C35_=_C177 ,\nC35_=_C178 ,C35_=_C179 ,C35_=_C180 ,C35_=_C181 ,C35_=_C208 ,C35_=_C209 ,\nC35_=_C210 ,C35_=_C211 ,C35_=_C212 ,C35_=_C213 ,C35_=_C214 ,C35_=_C215 ,\nC35_=_C216 ,C35_=_C217 ,C35_=_C218 ,C35_=_C219 ,C35_=_C226 ,C35_=_C227 ,\nC35_=_C228 ,C35_=_C229 ,C35_=_C230 ,C35_=_C231 ,C35_=_C232 ,C35_=_C233 ,\nC35_=_C234 ,C35_=_C235 ,C35_=_C236 ,C35_=_C237 ,C35_=_C262 ,C35_=_C263 ,\nC35_=_C264 ,C35_=_C265 ,C35_=_C266 ,C35_=_C267 ,C35_=_C292 ,C35_=_C293 ,\nC35_=_C294 ,C35_=_C295 ,C35_=_C296 ,C35_=_C297 ,C35_=_C346 ,C35_=_C347 ,\nC35_=_C348 ,C35_=_C349 ,C35_=_C350 ,C35_=_C351 ,C36_=_C37 ,C36_=_C38 ,\nC36_=_C39 ,C36_=_C40 ,C36_=_C41 ,C36_=_C42 ,C36_=_C43 ,C36_=_C44 ,\nC36_=_C45 ,C36_=_C46 ,C36_=_C47 ,C36_=_C48 ,C36_=_C77 ,C36_=_C78 ,\nC36_=_C79 ,C36_=_C80 ,C36_=_C81 ,C36_=_C82 ,C36_=_C83 ,C36_=_C112 ,\nC36_=_C113 ,C36_=_C114 ,C36_=_C115 ,C36_=_C116 ,C36_=_C117 ,C36_=_C118 ,\nC36_=_C175 ,C36_=_C176 ,C36_=_C177 ,C36_=_C178 ,C36_=_C179 ,C36_=_C180 ,\nC36_=_C181 ,C36_=_C208 ,C36_=_C214 ,C36_=_C226 ,C36_=_C232 ,C36_=_C262 ,\nC36_=_C292 ,C36_=_C346 ,C36_=_C374 ,C36_=_C375 ,C36_=_C376 ,C36_=_C377 ,\nC36_=_C378 ,C36_=_C379 ,C36_=_C380 ,C36_=_C381 ,C36_=_C382 ,C36_=_C383 ,\nC36_=_C389 ,C36_=_C390 ,C36_=_C391 ,C36_=_C392 ,C36_=_C393 ,C36_=_C394 ,\nC36_=_C395 ,C36_=_C396 ,C36_=_C397 ,C36_=_C398 ,C36_=_C419 ,C36_=_C420 ,\nC36_=_C421 ,C36_=_C422 ,C36_=_C423 ,C36_=_C444 ,C36_=_C445 ,C36_=_C446 ,\nC36_=_C447 ,C36_=_C448 ,C36_=_C489 ,C36_=_C490 ,C36_=_C491 ,C36_=_C492 ,\nC36_=_C493 ,C37_=_C38 ,C37_=_C39 ,C37_=_C40 ,C37_=_C41 ,C37_=_C42 ,\nC37_=_C43 ,C37_=_C44 ,C37_=_C45 ,C37_=_C46 ,C37_=_C47 ,C37_=_C48 ,\nC37_=_C77 ,C37_=_C78 ,C37_=_C79 ,C37_=_C80 ,C37_=_C81 ,C37_=_C82 ,\nC37_=_C83 ,C37_=_C112 ,C37_=_C113 ,C37_=_C114 ,C37_=_C115 ,C37_=_C116 ,\nC37_=_C117 ,C37_=_C118 ,C37_=_C175 ,C37_=_C176 ,C37_=_C177 ,C37_=_C178 ,\nC37_=_C179 ,C37_=_C180 ,C37_=_C181 ,C37_=_C209 ,C37_=_C215 ,C37_=_C227 ,\nC37_=_C233 ,C37_=_C263 ,C37_=_C293 ,C37_=_C347 ,C37_=_C374 ,C37_=_C379 ,\nC37_=_C389 ,C37_=_C394 ,C37_=_C419 ,C37_=_C444 ,C37_=_C489 ,C37_=_C512 ,\nC37_=_C513 ,C37_=_C514 ,C37_=_C515 ,C37_=_C516 ,C37_=_C517 ,C37_=_C518 ,\nC37_=_C519 ,C37_=_C524 ,C37_=_C525 ,C37_=_C526 ,C37_=_C527 ,C37_=_C528 ,\nC37_=_C529 ,C37_=_C530 ,C37_=_C531 ,C37_=_C548 ,C37_=_C549 ,C37_=_C550 ,\nC37_=_C551 ,C37_=_C568 ,C37_=_C569 ,C37_=_C570 ,C37_=_C571 ,C37_=_C604 ,\nC37_=_C605 ,C37_=_C606 ,C37_=_C607 ,C38_=_C39 ,C38_=_C40 ,C38_=_C41 ,\nC38_=_C42 ,C38_=_C43 ,C38_=_C44 ,C38_=_C45 ,C38_=_C46 ,C38_=_C47 ,\nC38_=_C48 ,C38_=_C77 ,C38_=_C78 ,C38_=_C79 ,C38_=_C80 ,C38_=_C81 ,\nC38_=_C82 ,C38_=_C83 ,C38_=_C112 ,C38_=_C113 ,C38_=_C114 ,C38_=_C115 ,\nC38_=_C116 ,C38_=_C117 ,C38_=_C118 ,C38_=_C175 ,C38_=_C176 ,C38_=_C177 ,\nC38_=_C178 ,C38_=_C179 ,C38_=_C180 ,C38_=_C181 ,C38_=_C210 ,C38_=_C216 ,\nC38_=_C228 ,C38_=_C234 ,C38_=_C264 ,C38_=_C294 ,C38_=_C348 ,C38_=_C375 ,\nC38_=_C380 ,C38_=_C390 ,C38_=_C395 ,C38_=_C420 ,C38_=_C445 ,C38_=_C490 ,\nC38_=_C512 ,C38_=_C516 ,C38_=_C524 ,C38_=_C528 ,C38_=_C548 ,C38_=_C568 ,\nC38_=_C604 ,C38_=_C622 ,C38_=_C623 ,C38_=_C624 ,C38_=_C625 ,C38_=_C626 ,\nC38_=_C627 ,C38_=_C631 ,C38_=_C632 ,C38_=_C633 ,C38_=_C634 ,C38_=_C635 ,\nC38_=_C636 ,C38_=_C649 ,C38_=_C650 ,C38_=_C651 ,C38_=_C664 ,C38_=_C665 ,\nC38_=_C666 ,C38_=_C691 ,C38_=_C692 ,C38_=_C693 ,C39_=_C40 ,C39_=_C41 ,\nC39_=_C42 ,C39_=_C43 ,C39_=_C44 ,C39_=_C45 ,C39_=_C46 ,C39_=_C47 ,\nC39_=_C48 ,C39_=_C77 ,C39_=_C78 ,C39_=_C79 ,C39_=_C80 ,C39_=_C81 ,\nC39_=_C82 ,C39_=_C83 ,C39_=_C112 ,C39_=_C113 ,C39_=_C114 ,C39_=_C115 ,\nC39_=_C116 ,C39_=_C117 ,C39_=_C118 ,C39_=_C175 ,C39_=_C176 ,C39_=_C177 ,\nC39_=_C178 ,C39_=_C179 ,C39_=_C180 ,C39_=_C181 ,C39_=_C211 ,C39_=_C217 ,\nC39_=_C229 ,C39_=_C235 ,C39_=_C265 ,C39_=_C295 ,C39_=_C349 ,C39_=_C376 ,\nC39_=_C381 ,C39_=_C391 ,C39_=_C396 ,C39_=_C421 ,C39_=_C446 ,C39_=_C491 ,\nC39_=_C513 ,C39_=_C517 ,C39_=_C525 ,C39_=_C529 ,C39_=_C549 ,C39_=_C569 ,\nC39_=_C605 ,C39_=_C622 ,C39_=_C625 ,C39_=_C631 ,C39_=_C634 ,C39_=_C649 ,\nC39_=_C664 ,C39_=_C691 ,C39_=_C704 ,C39_=_C705 ,C39_=_C706 ,C39_=_C707 ,\nC39_=_C710 ,C39_=_C711 ,C39_=_C712 ,C39_=_C713 ,C39_=_C722 ,C39_=_C723 ,\nC39_=_C732 ,C39_=_C733 ,C39_=_C750 ,C39_=_C751 ,C40_=_C41 ,C40_=_C42 ,\nC40_=_C43 ,C40_=_C44 ,C40_=_C45 ,C40_=_C46 ,C40_=_C47 ,C40_=_C48 ,\nC40_=_C77 ,C40_=_C78 ,C40_=_C79 ,C40_=_C80 ,C40_=_C81 ,C40_=_C82 ,\nC40_=_C83 ,C40_=_C112 ,C40_=_C113 ,C40_=_C114 ,C40_=_C115 ,C40_=_C116 ,\nC40_=_C117 ,C40_=_C118 ,C40_=_C175 ,C40_=_C176 ,C40_=_C177 ,C40_=_C178 ,\nC40_=_C179 ,C40_=_C180 ,C40_=_C181 ,C40_=_C212 ,C40_=_C218 ,C40_=_C230 ,\nC40_=_C236 ,C40_=_C266 ,C40_=_C296 ,C40_=_C350 ,C40_=_C377 ,C40_=_C382 ,\nC40_=_C392 ,C40_=_C397 ,C40_=_C422 ,C40_=_C447 ,C40_=_C492 ,C40_=_C514 ,\nC40_=_C518 ,C40_=_C526 ,C40_=_C530 ,C40_=_C550 ,C40_=_C570 ,C40_=_C606 ,\nC40_=_C623 ,C40_=_C626 ,C40_=_C632 ,C40_=_C635 ,C40_=_C650 ,C40_=_C665 ,\nC40_=_C692 ,C40_=_C704 ,C40_=_C706 ,C40_=_C710 ,C40_=_C712 ,C40_=_C722 ,\nC40_=_C732 ,C40_=_C750 ,C40_=_C758 ,C40_=_C759 ,C40_=_C761 ,C40_=_C762 ,\nC40_=_C767 ,C40_=_C772 ,C40_=_C781 ,C41_=_C42 ,C41_=_C43 ,C41_=_C44 ,\nC41_=_C45 ,C41_=_C46 ,C41_=_C47 ,C41_=_C48 ,C41_=_C77 ,C41_=_C78 ,\nC41_=_C79 ,C41_=_C80 ,C41_=_C81 ,C41_=_C82 ,C41_=_C83 ,C41_=_C112 ,\nC41_=_C113 ,C41_=_C114 ,C41_=_C115 ,C41_=_C116 ,C41_=_C117 ,C41_=_C118 ,\nC41_=_C175 ,C41_=_C176 ,C41_=_C177 ,C41_=_C178 ,C41_=_C179 ,C41_=_C180 ,\nC41_=_C181 ,C41_=_C213 ,C41_=_C219 ,C41_=_C231 ,C41_=_C237 ,C41_=_C267 ,\nC41_=_C297 ,C41_=_C351 ,C41_=_C378 ,C41_=_C383 ,C41_=_C393 ,C41_=_C398 ,\nC41_=_C423 ,C41_=_C448 ,C41_=_C493 ,C41_=_C515 ,C41_=_C519 ,C41_=_C527 ,\nC41_=_C531 ,C41_=_C551 ,C41_=_C571 ,C41_=_C607 ,C41_=_C624 ,C41_=_C627 ,\nC41_=_C633 ,C41_=_C636 ,C41_=_C651 ,C41_=_C666 ,C41_=_C693 ,C41_=_C705 ,\nC41_=_C707 ,C41_=_C711 ,C41_=_C713 ,C41_=_C723 ,C41_=_C733 ,C41_=_C751 ,\nC41_=_C758 ,C41_=_C759 ,C41_=_C761 ,C41_=_C762 ,C41_=_C767 ,C41_=_C772 ,\nC41_=_C781 ,C42_=_C43 ,C42_=_C44 ,C42_=_C45 ,C42_=_C46 ,C42_=_C47 ,\nC42_=_C48 ,C42_=_C84 ,C42_=_C85 ,C42_=_C86 ,C42_=_C87 ,C42_=_C88 ,\nC42_=_C89 ,C42_=_C90 ,C42_=_C119 ,C42_=_C120 ,C42_=_C121 ,C42_=_C122 ,\nC42_=_C123 ,C42_=_C124 ,C42_=_C125 ,C42_=_C182 ,C42_=_C183 ,C42_=_C184 ,\nC42_=_C185 ,C42_=_C186 ,C42_=_C187 ,C42_=_C188 ,C42_=_C208 ,C42_=_C209 ,\nC42_=_C210 ,C42_=_C211 ,C42_=_C212 ,C42_=_C213 ,C42_=_C214 ,C42_=_C215 ,\nC42_=_C216 ,C42_=_C217 ,C42_=_C218 ,C42_=_C219 ,C42_=_C226 ,C42_=_C227 ,\nC42_=_C228 ,C42_=_C229 ,C42_=_C230 ,C42_=_C231 ,C42_=_C232 ,C42_=_C233 ,\nC42_=_C234 ,C42_=_C235 ,C42_=_C236 ,C42_=_C237 ,C42_=_C268 ,C42_=_C269 ,\nC42_=_C270 ,C42_=_C271 ,C42_=_C272 ,C42_=_C273 ,C42_=_C298 ,C42_=_C299 ,\nC42_=_C300 ,C42_=_C301 ,C42_=_C302 ,C42_=_C303 ,C42_=_C352 ,C42_=_C353 ,\nC42_=_C354 ,C42_=_C355 ,C42_=_C356 ,C42_=_C357 ,C43_=_C44 ,C43_=_C45 ,\nC43_=_C46 ,C43_=_C47 ,C43_=_C48 ,C43_=_C84 ,C43_=_C85 ,C43_=_C86 ,\nC43_=_C87 ,C43_=_C88 ,C43_=_C89 ,C43_=_C90 ,C43_=_C119 ,C43_=_C120 ,\nC43_=_C121 ,C43_=_C122 ,C43_=_C123 ,C43_=_C124 ,C43_=_C125 ,C43_=_C182 ,\nC43_=_C183 ,C43_=_C184 ,C43_=_C185 ,C43_=_C186 ,C43_=_C187 ,C43_=_C188 ,\nC43_=_C208 ,C43_=_C214 ,C43_=_C226 ,C43_=_C232 ,C43_=_C268 ,C43_=_C298 ,\nC43_=_C352 ,C43_=_C374 ,C43_=_C375 ,C43_=_C376 ,C43_=_C377 ,C43_=_C378 ,\nC43_=_C379 ,C43_=_C380 ,C43_=_C381 ,C43_=_C382 ,C43_=_C383 ,C43_=_C389 ,\nC43_=_C390 ,C43_=_C391 ,C43_=_C392 ,C43_=_C393 ,C43_=_C394 ,C43_=_C395 ,\nC43_=_C396 ,C43_=_C397 ,C43_=_C398 ,C43_=_C424 ,C43_=_C425 ,C43_=_C426 ,\nC43_=_C427 ,C43_=_C428 ,C43_=_C449 ,C43_=_C450 ,C43_=_C451 ,C43_=_C452 ,\nC43_=_C453 ,C43_=_C494 ,C43_=_C495 ,C43_=_C496 ,C43_=_C497 ,C43_=_C498 ,\nC44_=_C45 ,C44_=_C46 ,C44_=_C47 ,C44_=_C48 ,C44_=_C84 ,C44_=_C85 ,\nC44_=_C86 ,C44_=_C87 ,C44_=_C88 ,C44_=_C89 ,C44_=_C90 ,C44_=_C119 ,\nC44_=_C120 ,C44_=_C121 ,C44_=_C122 ,C44_=_C123 ,C44_=_C124 ,C44_=_C125 ,\nC44_=_C182 ,C44_=_C183 ,C44_=_C184 ,C44_=_C185 ,C44_=_C186 ,C44_=_C187 ,\nC44_=_C188 ,C44_=_C209 ,C44_=_C215 ,C44_=_C227 ,C44_=_C233 ,C44_=_C269 ,\nC44_=_C299 ,C44_=_C353 ,C44_=_C374 ,C44_=_C379 ,C44_=_C389 ,C44_=_C394 ,\nC44_=_C424 ,C44_=_C449 ,C44_=_C494 ,C44_=_C512 ,C44_=_C513 ,C44_=_C514 ,\nC44_=_C515 ,C44_=_C516 ,C44_=_C517 ,C44_=_C518 ,C44_=_C519 ,C44_=_C524 ,\nC44_=_C525 ,C44_=_C526 ,C44_=_C527 ,C44_=_C528 ,C44_=_C529 ,C44_=_C530 ,\nC44_=_C531 ,C44_=_C552 ,C44_=_C553 ,C44_=_C554 ,C44_=_C555 ,C44_=_C572 ,\nC44_=_C573 ,C44_=_C574 ,C44_=_C575 ,C44_=_C608 ,C44_=_C609 ,C44_=_C610 ,\nC44_=_C611 ,C45_=_C46 ,C45_=_C47 ,C45_=_C48 ,C45_=_C84 ,C45_=_C85 ,\nC45_=_C86 ,C45_=_C87 ,C45_=_C88 ,C45_=_C89 ,C45_=_C90 ,C45_=_C119 ,\nC45_=_C120 ,C45_=_C121 ,C45_=_C122 ,C45_=_C123 ,C45_=_C124 ,C45_=_C125 ,\nC45_=_C182 ,C45_=_C183 ,C45_=_C184 ,C45_=_C185 ,C45_=_C186 ,C45_=_C187 ,\nC45_=_C188 ,C45_=_C210 ,C45_=_C216 ,C45_=_C228 ,C45_=_C234 ,C45_=_C270 ,\nC45_=_C300 ,C45_=_C354 ,C45_=_C375 ,C45_=_C380 ,C45_=_C390 ,C45_=_C395 ,\nC45_=_C425 ,C45_=_C450 ,C45_=_C495 ,C45_=_C512 ,C45_=_C516 ,C45_=_C524 ,\nC45_=_C528 ,C45_=_C552 ,C45_=_C572 ,C45_=_C608 ,C45_=_C622 ,C45_=_C623 ,\nC45_=_C624 ,C45_=_C625 ,C45_=_C626 ,C45_=_C627 ,C45_=_C631 ,C45_=_C632 ,\nC45_=_C633 ,C45_=_C634 ,C45_=_C635 ,C45_=_C636 ,C45_=_C652 ,C45_=_C653 ,\nC45_=_C654 ,C45_=_C667 ,C45_=_C668 ,C45_=_C669 ,C45_=_C694 ,C45_=_C695 ,\nC45_=_C696 ,C46_=_C47 ,C46_=_C48 ,C46_=_C84 ,C46_=_C85 ,C46_=_C86 ,\nC46_=_C87 ,C46_=_C88 ,C46_=_C89</w:t>
      </w:r>
    </w:p>
    <w:p>
      <w:pPr>
        <w:pStyle w:val="PreformattedText"/>
        <w:bidi w:val="0"/>
        <w:spacing w:before="0" w:after="0"/>
        <w:jc w:val="left"/>
        <w:rPr/>
      </w:pPr>
      <w:r>
        <w:rPr/>
        <w:t xml:space="preserve"> </w:t>
      </w:r>
      <w:r>
        <w:rPr/>
        <w:t>,C46_=_C90 ,C46_=_C119 ,C46_=_C120 ,\nC46_=_C121 ,C46_=_C122 ,C46_=_C123 ,C46_=_C124 ,C46_=_C125 ,C46_=_C182 ,\nC46_=_C183 ,C46_=_C184 ,C46_=_C185 ,C46_=_C186 ,C46_=_C187 ,C46_=_C188 ,\nC46_=_C211 ,C46_=_C217 ,C46_=_C229 ,C46_=_C235 ,C46_=_C271 ,C46_=_C301 ,\nC46_=_C355 ,C46_=_C376 ,C46_=_C381 ,C46_=_C391 ,C46_=_C396 ,C46_=_C426 ,\nC46_=_C451 ,C46_=_C496 ,C46_=_C513 ,C46_=_C517 ,C46_=_C525 ,C46_=_C529 ,\nC46_=_C553 ,C46_=_C573 ,C46_=_C609 ,C46_=_C622 ,C46_=_C625 ,C46_=_C631 ,\nC46_=_C634 ,C46_=_C652 ,C46_=_C667 ,C46_=_C694 ,C46_=_C704 ,C46_=_C705 ,\nC46_=_C706 ,C46_=_C707 ,C46_=_C710 ,C46_=_C711 ,C46_=_C712 ,C46_=_C713 ,\nC46_=_C724 ,C46_=_C725 ,C46_=_C734 ,C46_=_C735 ,C46_=_C752 ,C46_=_C753 ,\nC47_=_C48 ,C47_=_C84 ,C47_=_C85 ,C47_=_C86 ,C47_=_C87 ,C47_=_C88 ,\nC47_=_C89 ,C47_=_C90 ,C47_=_C119 ,C47_=_C120 ,C47_=_C121 ,C47_=_C122 ,\nC47_=_C123 ,C47_=_C124 ,C47_=_C125 ,C47_=_C182 ,C47_=_C183 ,C47_=_C184 ,\nC47_=_C185 ,C47_=_C186 ,C47_=_C187 ,C47_=_C188 ,C47_=_C212 ,C47_=_C218 ,\nC47_=_C230 ,C47_=_C236 ,C47_=_C272 ,C47_=_C302 ,C47_=_C356 ,C47_=_C377 ,\nC47_=_C382 ,C47_=_C392 ,C47_=_C397 ,C47_=_C427 ,C47_=_C452 ,C47_=_C497 ,\nC47_=_C514 ,C47_=_C518 ,C47_=_C526 ,C47_=_C530 ,C47_=_C554 ,C47_=_C574 ,\nC47_=_C610 ,C47_=_C623 ,C47_=_C626 ,C47_=_C632 ,C47_=_C635 ,C47_=_C653 ,\nC47_=_C668 ,C47_=_C695 ,C47_=_C704 ,C47_=_C706 ,C47_=_C710 ,C47_=_C712 ,\nC47_=_C724 ,C47_=_C734 ,C47_=_C752 ,C47_=_C758 ,C47_=_C759 ,C47_=_C761 ,\nC47_=_C762 ,C47_=_C768 ,C47_=_C773 ,C47_=_C782 ,C48_=_C84 ,C48_=_C85 ,\nC48_=_C86 ,C48_=_C87 ,C48_=_C88 ,C48_=_C89 ,C48_=_C90 ,C48_=_C119 ,\nC48_=_C120 ,C48_=_C121 ,C48_=_C122 ,C48_=_C123 ,C48_=_C124 ,C48_=_C125 ,\nC48_=_C182 ,C48_=_C183 ,C48_=_C184 ,C48_=_C185 ,C48_=_C186 ,C48_=_C187 ,\nC48_=_C188 ,C48_=_C213 ,C48_=_C219 ,C48_=_C231 ,C48_=_C237 ,C48_=_C273 ,\nC48_=_C303 ,C48_=_C357 ,C48_=_C378 ,C48_=_C383 ,C48_=_C393 ,C48_=_C398 ,\nC48_=_C428 ,C48_=_C453 ,C48_=_C498 ,C48_=_C515 ,C48_=_C519 ,C48_=_C527 ,\nC48_=_C531 ,C48_=_C555 ,C48_=_C575 ,C48_=_C611 ,C48_=_C624 ,C48_=_C627 ,\nC48_=_C633 ,C48_=_C636 ,C48_=_C654 ,C48_=_C669 ,C48_=_C696 ,C48_=_C705 ,\nC48_=_C707 ,C48_=_C711 ,C48_=_C713 ,C48_=_C725 ,C48_=_C735 ,C48_=_C753 ,\nC48_=_C758 ,C48_=_C759 ,C48_=_C761 ,C48_=_C762 ,C48_=_C768 ,C48_=_C773 ,\nC48_=_C782 ,C56_=_C57 ,C56_=_C58 ,C56_=_C59 ,C56_=_C60 ,C56_=_C61 ,\nC56_=_C62 ,C56_=_C63 ,C56_=_C64 ,C56_=_C65 ,C56_=_C66 ,C56_=_C67 ,\nC56_=_C68 ,C56_=_C69 ,C56_=_C77 ,C56_=_C78 ,C56_=_C79 ,C56_=_C80 ,\nC56_=_C81 ,C56_=_C82 ,C56_=_C83 ,C56_=_C84 ,C56_=_C85 ,C56_=_C86 ,\nC56_=_C87 ,C56_=_C88 ,C56_=_C89 ,C56_=_C90 ,C56_=_C91 ,C56_=_C92 ,\nC56_=_C93 ,C56_=_C94 ,C56_=_C95 ,C56_=_C96 ,C56_=_C97 ,C56_=_C133 ,\nC56_=_C134 ,C56_=_C135 ,C56_=_C136 ,C56_=_C137 ,C56_=_C138 ,C56_=_C139 ,\nC56_=_C208 ,C56_=_C209 ,C56_=_C210 ,C56_=_C211 ,C56_=_C212 ,C56_=_C213 ,\nC56_=_C244 ,C56_=_C245 ,C56_=_C246 ,C56_=_C247 ,C56_=_C248 ,C56_=_C249 ,\nC56_=_C250 ,C56_=_C251 ,C56_=_C252 ,C56_=_C253 ,C56_=_C254 ,C56_=_C255 ,\nC56_=_C262 ,C56_=_C263 ,C56_=_C264 ,C56_=_C265 ,C56_=_C266 ,C56_=_C267 ,\nC56_=_C268 ,C56_=_C269 ,C56_=_C270 ,C56_=_C271 ,C56_=_C272 ,C56_=_C273 ,\nC56_=_C274 ,C56_=_C275 ,C56_=_C276 ,C56_=_C277 ,C56_=_C278 ,C56_=_C279 ,\nC56_=_C310 ,C56_=_C311 ,C56_=_C312 ,C56_=_C313 ,C56_=_C314 ,C56_=_C315 ,\nC57_=_C58 ,C57_=_C59 ,C57_=_C60 ,C57_=_C61 ,C57_=_C62 ,C57_=_C63 ,\nC57_=_C64 ,C57_=_C65 ,C57_=_C66 ,C57_=_C67 ,C57_=_C68 ,C57_=_C69 ,\nC57_=_C77 ,C57_=_C78 ,C57_=_C79 ,C57_=_C80 ,C57_=_C81 ,C57_=_C82 ,\nC57_=_C83 ,C57_=_C84 ,C57_=_C85 ,C57_=_C86 ,C57_=_C87 ,C57_=_C88 ,\nC57_=_C89 ,C57_=_C90 ,C57_=_C91 ,C57_=_C92 ,C57_=_C93 ,C57_=_C94 ,\nC57_=_C95 ,C57_=_C96 ,C57_=_C97 ,C57_=_C133 ,C57_=_C134 ,C57_=_C135 ,\nC57_=_C136 ,C57_=_C137 ,C57_=_C138 ,C57_=_C139 ,C57_=_C208 ,C57_=_C244 ,\nC57_=_C250 ,C57_=_C262 ,C57_=_C268 ,C57_=_C274 ,C57_=_C310 ,C57_=_C374 ,\nC57_=_C375 ,C57_=_C376 ,C57_=_C377 ,C57_=_C378 ,C57_=_C404 ,C57_=_C405 ,\nC57_=_C406 ,C57_=_C407 ,C57_=_C408 ,C57_=_C409 ,C57_=_C410 ,C57_=_C411 ,\nC57_=_C412 ,C57_=_C413 ,C57_=_C419 ,C57_=_C420 ,C57_=_C421 ,C57_=_C422 ,\nC57_=_C423 ,C57_=_C424 ,C57_=_C425 ,C57_=_C426 ,C57_=_C427 ,C57_=_C428 ,\nC57_=_C429 ,C57_=_C430 ,C57_=_C431 ,C57_=_C432 ,C57_=_C433 ,C57_=_C459 ,\nC57_=_C460 ,C57_=_C461 ,C57_=_C462 ,C57_=_C463 ,C58_=_C59 ,C58_=_C60 ,\nC58_=_C61 ,C58_=_C62 ,C58_=_C63 ,C58_=_C64 ,C58_=_C65 ,C58_=_C66 ,\nC58_=_C67 ,C58_=_C68 ,C58_=_C69 ,C58_=_C77 ,C58_=_C78 ,C58_=_C79 ,\nC58_=_C80 ,C58_=_C81 ,C58_=_C82 ,C58_=_C83 ,C58_=_C84 ,C58_=_C85 ,\nC58_=_C86 ,C58_=_C87 ,C58_=_C88 ,C58_=_C89 ,C58_=_C90 ,C58_=_C91 ,\nC58_=_C92 ,C58_=_C93 ,C58_=_C94 ,C58_=_C95 ,C58_=_C96 ,C58_=_C97 ,\nC58_=_C133 ,C58_=_C134 ,C58_=_C135 ,C58_=_C136 ,C58_=_C137 ,C58_=_C138 ,\nC58_=_C139 ,C58_=_C209 ,C58_=_C245 ,C58_=_C251 ,C58_=_C263 ,C58_=_C269 ,\nC58_=_C275 ,C58_=_C311 ,C58_=_C374 ,C58_=_C404 ,C58_=_C409 ,C58_=_C419 ,\nC58_=_C424 ,C58_=_C429 ,C58_=_C459 ,C58_=_C512 ,C58_=_C513 ,C58_=_C514 ,\nC58_=_C515 ,C58_=_C536 ,C58_=_C537 ,C58_=_C538 ,C58_=_C539 ,C58_=_C540 ,\nC58_=_C541 ,C58_=_C542 ,C58_=_C543 ,C58_=_C548 ,C58_=_C549 ,C58_=_C550 ,\nC58_=_C551 ,C58_=_C552 ,C58_=_C553 ,C58_=_C554 ,C58_=_C555 ,C58_=_C556 ,\nC58_=_C557 ,C58_=_C558 ,C58_=_C559 ,C58_=_C580 ,C58_=_C581 ,C58_=_C582 ,\nC58_=_C583 ,C59_=_C60 ,C59_=_C61 ,C59_=_C62 ,C59_=_C63 ,C59_=_C64 ,\nC59_=_C65 ,C59_=_C66 ,C59_=_C67 ,C59_=_C68 ,C59_=_C69 ,C59_=_C77 ,\nC59_=_C78 ,C59_=_C79 ,C59_=_C80 ,C59_=_C81 ,C59_=_C82 ,C59_=_C83 ,\nC59_=_C84 ,C59_=_C85 ,C59_=_C86 ,C59_=_C87 ,C59_=_C88 ,C59_=_C89 ,\nC59_=_C90 ,C59_=_C91 ,C59_=_C92 ,C59_=_C93 ,C59_=_C94 ,C59_=_C95 ,\nC59_=_C96 ,C59_=_C97 ,C59_=_C133 ,C59_=_C134 ,C59_=_C135 ,C59_=_C136 ,\nC59_=_C137 ,C59_=_C138 ,C59_=_C139 ,C59_=_C210 ,C59_=_C246 ,C59_=_C252 ,\nC59_=_C264 ,C59_=_C270 ,C59_=_C276 ,C59_=_C312 ,C59_=_C375 ,C59_=_C405 ,\nC59_=_C410 ,C59_=_C420 ,C59_=_C425 ,C59_=_C430 ,C59_=_C460 ,C59_=_C512 ,\nC59_=_C536 ,C59_=_C540 ,C59_=_C548 ,C59_=_C552 ,C59_=_C556 ,C59_=_C580 ,\nC59_=_C622 ,C59_=_C623 ,C59_=_C624 ,C59_=_C640 ,C59_=_C641 ,C59_=_C642 ,\nC59_=_C643 ,C59_=_C644 ,C59_=_C645 ,C59_=_C649 ,C59_=_C650 ,C59_=_C651 ,\nC59_=_C652 ,C59_=_C653 ,C59_=_C654 ,C59_=_C655 ,C59_=_C656 ,C59_=_C657 ,\nC59_=_C673 ,C59_=_C674 ,C59_=_C675 ,C60_=_C61 ,C60_=_C62 ,C60_=_C63 ,\nC60_=_C64 ,C60_=_C65 ,C60_=_C66 ,C60_=_C67 ,C60_=_C68 ,C60_=_C69 ,\nC60_=_C77 ,C60_=_C78 ,C60_=_C79 ,C60_=_C80 ,C60_=_C81 ,C60_=_C82 ,\nC60_=_C83 ,C60_=_C84 ,C60_=_C85 ,C60_=_C86 ,C60_=_C87 ,C60_=_C88 ,\nC60_=_C89 ,C60_=_C90 ,C60_=_C91 ,C60_=_C92 ,C60_=_C93 ,C60_=_C94 ,\nC60_=_C95 ,C60_=_C96 ,C60_=_C97 ,C60_=_C133 ,C60_=_C134 ,C60_=_C135 ,\nC60_=_C136 ,C60_=_C137 ,C60_=_C138 ,C60_=_C139 ,C60_=_C211 ,C60_=_C247 ,\nC60_=_C253 ,C60_=_C265 ,C60_=_C271 ,C60_=_C277 ,C60_=_C313 ,C60_=_C376 ,\nC60_=_C406 ,C60_=_C411 ,C60_=_C421 ,C60_=_C426 ,C60_=_C431 ,C60_=_C461 ,\nC60_=_C513 ,C60_=_C537 ,C60_=_C541 ,C60_=_C549 ,C60_=_C553 ,C60_=_C557 ,\nC60_=_C581 ,C60_=_C622 ,C60_=_C640 ,C60_=_C643 ,C60_=_C649 ,C60_=_C652 ,\nC60_=_C655 ,C60_=_C673 ,C60_=_C704 ,C60_=_C705 ,C60_=_C716 ,C60_=_C717 ,\nC60_=_C718 ,C60_=_C719 ,C60_=_C722 ,C60_=_C723 ,C60_=_C724 ,C60_=_C725 ,\nC60_=_C726 ,C60_=_C727 ,C60_=_C738 ,C60_=_C739 ,C61_=_C62 ,C61_=_C63 ,\nC61_=_C64 ,C61_=_C65 ,C61_=_C66 ,C61_=_C67 ,C61_=_C68 ,C61_=_C69 ,\nC61_=_C77 ,C61_=_C78 ,C61_=_C79 ,C61_=_C80 ,C61_=_C81 ,C61_=_C82 ,\nC61_=_C83 ,C61_=_C84 ,C61_=_C85 ,C61_=_C86 ,C61_=_C87 ,C61_=_C88 ,\nC61_=_C89 ,C61_=_C90 ,C61_=_C91 ,C61_=_C92 ,C61_=_C93 ,C61_=_C94 ,\nC61_=_C95 ,C61_=_C96 ,C61_=_C97 ,C61_=_C133 ,C61_=_C134 ,C61_=_C135 ,\nC61_=_C136 ,C61_=_C137 ,C61_=_C138 ,C61_=_C139 ,C61_=_C212 ,C61_=_C248 ,\nC61_=_C254 ,C61_=_C266 ,C61_=_C272 ,C61_=_C278 ,C61_=_C314 ,C61_=_C377 ,\nC61_=_C407 ,C61_=_C412 ,C61_=_C422 ,C61_=_C427 ,C61_=_C432 ,C61_=_C462 ,\nC61_=_C514 ,C61_=_C538 ,C61_=_C542 ,C61_=_C550 ,C61_=_C554 ,C61_=_C558 ,\nC61_=_C582 ,C61_=_C623 ,C61_=_C641 ,C61_=_C644 ,C61_=_C650 ,C61_=_C653 ,\nC61_=_C656 ,C61_=_C674 ,C61_=_C704 ,C61_=_C716 ,C61_=_C718 ,C61_=_C722 ,\nC61_=_C724 ,C61_=_C726 ,C61_=_C738 ,C61_=_C758 ,C61_=_C764 ,C61_=_C765 ,\nC61_=_C767 ,C61_=_C768 ,C61_=_C769 ,C61_=_C775 ,C62_=_C63 ,C62_=_C64 ,\nC62_=_C65 ,C62_=_C66 ,C62_=_C67 ,C62_=_C68 ,C62_=_C69 ,C62_=_C77 ,\nC62_=_C78 ,C62_=_C79 ,C62_=_C80 ,C62_=_C81 ,C62_=_C82 ,C62_=_C83 ,\nC62_=_C84 ,C62_=_C85 ,C62_=_C86 ,C62_=_C87 ,C62_=_C88 ,C62_=_C89 ,\nC62_=_C90 ,C62_=_C91 ,C62_=_C92 ,C62_=_C93 ,C62_=_C94 ,C62_=_C95 ,\nC62_=_C96 ,C62_=_C97 ,C62_=_C133 ,C62_=_C134 ,C62_=_C135 ,C62_=_C136 ,\nC62_=_C137 ,C62_=_C138 ,C62_=_C139 ,C62_=_C213 ,C62_=_C249 ,C62_=_C255 ,\nC62_=_C267 ,C62_=_C273 ,C62_=_C279 ,C62_=_C315 ,C62_=_C378 ,C62_=_C408 ,\nC62_=_C413 ,C62_=_C423 ,C62_=_C428 ,C62_=_C433 ,C62_=_C463 ,C62_=_C515 ,\nC62_=_C539 ,C62_=_C543 ,C62_=_C551 ,C62_=_C555 ,C62_=_C559 ,C62_=_C583 ,\nC62_=_C624 ,C62_=_C642 ,C62_=_C645 ,C62_=_C651 ,C62_=_C654 ,C62_=_C657 ,\nC62_=_C675 ,C62_=_C705 ,C62_=_C717 ,C62_=_C719 ,C62_=_C723 ,C62_=_C725 ,\nC62_=_C727 ,C62_=_C739 ,C62_=_C758 ,C62_=_C764 ,C62_=_C765 ,C62_=_C767 ,\nC62_=_C768 ,C62_=_C769 ,C62_=_C775 ,C63_=_C64 ,C63_=_C65 ,C63_=_C66 ,\nC63_=_C67 ,C63_=_C68 ,C63_=_C69 ,C63_=_C77 ,C63_=_C78 ,C63_=_C79 ,\nC63_=_C80 ,C63_=_C81 ,C63_=_C82 ,C63_=_C83 ,C63_=_C84 ,C63_=_C85 ,\nC63_=_C86 ,C63_=_C87 ,C63_=_C88 ,C63_=_C89 ,C63_=_C90 ,C63_=_C98 ,\nC63_=_C99 ,C63_=_C100 ,C63_=_C101 ,C63_=_C102 ,C63_=_C103 ,C63_=_C104 ,\nC63_=_C154 ,C63_=_C155 ,C63_=_C156 ,C63_=_C157 ,C63_=_C158 ,C63_=_C159 ,\nC63_=_C160 ,C63_=_C214 ,C63_=_C215 ,C63_=_C216 ,C63_=_C217 ,C63_=_C218 ,\nC63_=_C219 ,C63_=_C244 ,C63_=_C245 ,C63_=_C246 ,C63_=_C247 ,C63_=_C248 ,\nC63_=_C249 ,C63_=_C250 ,C63_=_C251 ,C63_=_C252 ,C63_=_C253 ,C63_=_C254 ,\nC63_=_C255 ,C63_=_C262 ,C63_=_C263 ,C63_=_C264 ,C63_=_C265 ,C63_=_C266 ,\nC63_=_C267 ,C63_=_C268 ,C63_=_C269 ,C63_=_C270 ,C63_=_C271 ,C63_=_C272 ,\nC63_=_C273 ,C63_=_C280 ,C63_=_C281 ,C63_=_C282 ,C63_=_C283 ,C63_=_C284 ,\nC63_=_C285 ,C63_=_C328 ,C63_=_C329 ,C63_=_C330 ,C63_=_C331 ,C63_=_C332 ,\nC63_=_C333 ,C64_=_C65 ,C64_=_C66 ,C64_=_C67 ,C64_=_C68</w:t>
      </w:r>
    </w:p>
    <w:p>
      <w:pPr>
        <w:pStyle w:val="PreformattedText"/>
        <w:bidi w:val="0"/>
        <w:spacing w:before="0" w:after="0"/>
        <w:jc w:val="left"/>
        <w:rPr/>
      </w:pPr>
      <w:r>
        <w:rPr/>
        <w:t xml:space="preserve"> </w:t>
      </w:r>
      <w:r>
        <w:rPr/>
        <w:t>,C64_=_C69 ,\nC64_=_C77 ,C64_=_C78 ,C64_=_C79 ,C64_=_C80 ,C64_=_C81 ,C64_=_C82 ,\nC64_=_C83 ,C64_=_C84 ,C64_=_C85 ,C64_=_C86 ,C64_=_C87 ,C64_=_C88 ,\nC64_=_C89 ,C64_=_C90 ,C64_=_C98 ,C64_=_C99 ,C64_=_C100 ,C64_=_C101 ,\nC64_=_C102 ,C64_=_C103 ,C64_=_C104 ,C64_=_C154 ,C64_=_C155 ,C64_=_C156 ,\nC64_=_C157 ,C64_=_C158 ,C64_=_C159 ,C64_=_C160 ,C64_=_C214 ,C64_=_C244 ,\nC64_=_C250 ,C64_=_C262 ,C64_=_C268 ,C64_=_C280 ,C64_=_C328 ,C64_=_C379 ,\nC64_=_C380 ,C64_=_C381 ,C64_=_C382 ,C64_=_C383 ,C64_=_C404 ,C64_=_C405 ,\nC64_=_C406 ,C64_=_C407 ,C64_=_C408 ,C64_=_C409 ,C64_=_C410 ,C64_=_C411 ,\nC64_=_C412 ,C64_=_C413 ,C64_=_C419 ,C64_=_C420 ,C64_=_C421 ,C64_=_C422 ,\nC64_=_C423 ,C64_=_C424 ,C64_=_C425 ,C64_=_C426 ,C64_=_C427 ,C64_=_C428 ,\nC64_=_C434 ,C64_=_C435 ,C64_=_C436 ,C64_=_C437 ,C64_=_C438 ,C64_=_C474 ,\nC64_=_C475 ,C64_=_C476 ,C64_=_C477 ,C64_=_C478 ,C65_=_C66 ,C65_=_C67 ,\nC65_=_C68 ,C65_=_C69 ,C65_=_C77 ,C65_=_C78 ,C65_=_C79 ,C65_=_C80 ,\nC65_=_C81 ,C65_=_C82 ,C65_=_C83 ,C65_=_C84 ,C65_=_C85 ,C65_=_C86 ,\nC65_=_C87 ,C65_=_C88 ,C65_=_C89 ,C65_=_C90 ,C65_=_C98 ,C65_=_C99 ,\nC65_=_C100 ,C65_=_C101 ,C65_=_C102 ,C65_=_C103 ,C65_=_C104 ,C65_=_C154 ,\nC65_=_C155 ,C65_=_C156 ,C65_=_C157 ,C65_=_C158 ,C65_=_C159 ,C65_=_C160 ,\nC65_=_C215 ,C65_=_C245 ,C65_=_C251 ,C65_=_C263 ,C65_=_C269 ,C65_=_C281 ,\nC65_=_C329 ,C65_=_C379 ,C65_=_C404 ,C65_=_C409 ,C65_=_C419 ,C65_=_C424 ,\nC65_=_C434 ,C65_=_C474 ,C65_=_C516 ,C65_=_C517 ,C65_=_C518 ,C65_=_C519 ,\nC65_=_C536 ,C65_=_C537 ,C65_=_C538 ,C65_=_C539 ,C65_=_C540 ,C65_=_C541 ,\nC65_=_C542 ,C65_=_C543 ,C65_=_C548 ,C65_=_C549 ,C65_=_C550 ,C65_=_C551 ,\nC65_=_C552 ,C65_=_C553 ,C65_=_C554 ,C65_=_C555 ,C65_=_C560 ,C65_=_C561 ,\nC65_=_C562 ,C65_=_C563 ,C65_=_C592 ,C65_=_C593 ,C65_=_C594 ,C65_=_C595 ,\nC66_=_C67 ,C66_=_C68 ,C66_=_C69 ,C66_=_C77 ,C66_=_C78 ,C66_=_C79 ,\nC66_=_C80 ,C66_=_C81 ,C66_=_C82 ,C66_=_C83 ,C66_=_C84 ,C66_=_C85 ,\nC66_=_C86 ,C66_=_C87 ,C66_=_C88 ,C66_=_C89 ,C66_=_C90 ,C66_=_C98 ,\nC66_=_C99 ,C66_=_C100 ,C66_=_C101 ,C66_=_C102 ,C66_=_C103 ,C66_=_C104 ,\nC66_=_C154 ,C66_=_C155 ,C66_=_C156 ,C66_=_C157 ,C66_=_C158 ,C66_=_C159 ,\nC66_=_C160 ,C66_=_C216 ,C66_=_C246 ,C66_=_C252 ,C66_=_C264 ,C66_=_C270 ,\nC66_=_C282 ,C66_=_C330 ,C66_=_C380 ,C66_=_C405 ,C66_=_C410 ,C66_=_C420 ,\nC66_=_C425 ,C66_=_C435 ,C66_=_C475 ,C66_=_C516 ,C66_=_C536 ,C66_=_C540 ,\nC66_=_C548 ,C66_=_C552 ,C66_=_C560 ,C66_=_C592 ,C66_=_C625 ,C66_=_C626 ,\nC66_=_C627 ,C66_=_C640 ,C66_=_C641 ,C66_=_C642 ,C66_=_C643 ,C66_=_C644 ,\nC66_=_C645 ,C66_=_C649 ,C66_=_C650 ,C66_=_C651 ,C66_=_C652 ,C66_=_C653 ,\nC66_=_C654 ,C66_=_C658 ,C66_=_C659 ,C66_=_C660 ,C66_=_C682 ,C66_=_C683 ,\nC66_=_C684 ,C67_=_C68 ,C67_=_C69 ,C67_=_C77 ,C67_=_C78 ,C67_=_C79 ,\nC67_=_C80 ,C67_=_C81 ,C67_=_C82 ,C67_=_C83 ,C67_=_C84 ,C67_=_C85 ,\nC67_=_C86 ,C67_=_C87 ,C67_=_C88 ,C67_=_C89 ,C67_=_C90 ,C67_=_C98 ,\nC67_=_C99 ,C67_=_C100 ,C67_=_C101 ,C67_=_C102 ,C67_=_C103 ,C67_=_C104 ,\nC67_=_C154 ,C67_=_C155 ,C67_=_C156 ,C67_=_C157 ,C67_=_C158 ,C67_=_C159 ,\nC67_=_C160 ,C67_=_C217 ,C67_=_C247 ,C67_=_C253 ,C67_=_C265 ,C67_=_C271 ,\nC67_=_C283 ,C67_=_C331 ,C67_=_C381 ,C67_=_C406 ,C67_=_C411 ,C67_=_C421 ,\nC67_=_C426 ,C67_=_C436 ,C67_=_C476 ,C67_=_C517 ,C67_=_C537 ,C67_=_C541 ,\nC67_=_C549 ,C67_=_C553 ,C67_=_C561 ,C67_=_C593 ,C67_=_C625 ,C67_=_C640 ,\nC67_=_C643 ,C67_=_C649 ,C67_=_C652 ,C67_=_C658 ,C67_=_C682 ,C67_=_C706 ,\nC67_=_C707 ,C67_=_C716 ,C67_=_C717 ,C67_=_C718 ,C67_=_C719 ,C67_=_C722 ,\nC67_=_C723 ,C67_=_C724 ,C67_=_C725 ,C67_=_C728 ,C67_=_C729 ,C67_=_C744 ,\nC67_=_C745 ,C68_=_C69 ,C68_=_C77 ,C68_=_C78 ,C68_=_C79 ,C68_=_C80 ,\nC68_=_C81 ,C68_=_C82 ,C68_=_C83 ,C68_=_C84 ,C68_=_C85 ,C68_=_C86 ,\nC68_=_C87 ,C68_=_C88 ,C68_=_C89 ,C68_=_C90 ,C68_=_C98 ,C68_=_C99 ,\nC68_=_C100 ,C68_=_C101 ,C68_=_C102 ,C68_=_C103 ,C68_=_C104 ,C68_=_C154 ,\nC68_=_C155 ,C68_=_C156 ,C68_=_C157 ,C68_=_C158 ,C68_=_C159 ,C68_=_C160 ,\nC68_=_C218 ,C68_=_C248 ,C68_=_C254 ,C68_=_C266 ,C68_=_C272 ,C68_=_C284 ,\nC68_=_C332 ,C68_=_C382 ,C68_=_C407 ,C68_=_C412 ,C68_=_C422 ,C68_=_C427 ,\nC68_=_C437 ,C68_=_C477 ,C68_=_C518 ,C68_=_C538 ,C68_=_C542 ,C68_=_C550 ,\nC68_=_C554 ,C68_=_C562 ,C68_=_C594 ,C68_=_C626 ,C68_=_C641 ,C68_=_C644 ,\nC68_=_C650 ,C68_=_C653 ,C68_=_C659 ,C68_=_C683 ,C68_=_C706 ,C68_=_C716 ,\nC68_=_C718 ,C68_=_C722 ,C68_=_C724 ,C68_=_C728 ,C68_=_C744 ,C68_=_C759 ,\nC68_=_C764 ,C68_=_C765 ,C68_=_C767 ,C68_=_C768 ,C68_=_C770 ,C68_=_C778 ,\nC69_=_C77 ,C69_=_C78 ,C69_=_C79 ,C69_=_C80 ,C69_=_C81 ,C69_=_C82 ,\nC69_=_C83 ,C69_=_C84 ,C69_=_C85 ,C69_=_C86 ,C69_=_C87 ,C69_=_C88 ,\nC69_=_C89 ,C69_=_C90 ,C69_=_C98 ,C69_=_C99 ,C69_=_C100 ,C69_=_C101 ,\nC69_=_C102 ,C69_=_C103 ,C69_=_C104 ,C69_=_C154 ,C69_=_C155 ,C69_=_C156 ,\nC69_=_C157 ,C69_=_C158 ,C69_=_C159 ,C69_=_C160 ,C69_=_C219 ,C69_=_C249 ,\nC69_=_C255 ,C69_=_C267 ,C69_=_C273 ,C69_=_C285 ,C69_=_C333 ,C69_=_C383 ,\nC69_=_C408 ,C69_=_C413 ,C69_=_C423 ,C69_=_C428 ,C69_=_C438 ,C69_=_C478 ,\nC69_=_C519 ,C69_=_C539 ,C69_=_C543 ,C69_=_C551 ,C69_=_C555 ,C69_=_C563 ,\nC69_=_C595 ,C69_=_C627 ,C69_=_C642 ,C69_=_C645 ,C69_=_C651 ,C69_=_C654 ,\nC69_=_C660 ,C69_=_C684 ,C69_=_C707 ,C69_=_C717 ,C69_=_C719 ,C69_=_C723 ,\nC69_=_C725 ,C69_=_C729 ,C69_=_C745 ,C69_=_C759 ,C69_=_C764 ,C69_=_C765 ,\nC69_=_C767 ,C69_=_C768 ,C69_=_C770 ,C69_=_C778 ,C77_=_C78 ,C77_=_C79 ,\nC77_=_C80 ,C77_=_C81 ,C77_=_C82 ,C77_=_C83 ,C77_=_C84 ,C77_=_C85 ,\nC77_=_C86 ,C77_=_C87 ,C77_=_C88 ,C77_=_C89 ,C77_=_C90 ,C77_=_C112 ,\nC77_=_C113 ,C77_=_C114 ,C77_=_C115 ,C77_=_C116 ,C77_=_C117 ,C77_=_C118 ,\nC77_=_C175 ,C77_=_C176 ,C77_=_C177 ,C77_=_C178 ,C77_=_C179 ,C77_=_C180 ,\nC77_=_C181 ,C77_=_C226 ,C77_=_C227 ,C77_=_C228 ,C77_=_C229 ,C77_=_C230 ,\nC77_=_C231 ,C77_=_C244 ,C77_=_C245 ,C77_=_C246 ,C77_=_C247 ,C77_=_C248 ,\nC77_=_C249 ,C77_=_C250 ,C77_=_C251 ,C77_=_C252 ,C77_=_C253 ,C77_=_C254 ,\nC77_=_C255 ,C77_=_C262 ,C77_=_C263 ,C77_=_C264 ,C77_=_C265 ,C77_=_C266 ,\nC77_=_C267 ,C77_=_C268 ,C77_=_C269 ,C77_=_C270 ,C77_=_C271 ,C77_=_C272 ,\nC77_=_C273 ,C77_=_C292 ,C77_=_C293 ,C77_=_C294 ,C77_=_C295 ,C77_=_C296 ,\nC77_=_C297 ,C77_=_C346 ,C77_=_C347 ,C77_=_C348 ,C77_=_C349 ,C77_=_C350 ,\nC77_=_C351 ,C78_=_C79 ,C78_=_C80 ,C78_=_C81 ,C78_=_C82 ,C78_=_C83 ,\nC78_=_C84 ,C78_=_C85 ,C78_=_C86 ,C78_=_C87 ,C78_=_C88 ,C78_=_C89 ,\nC78_=_C90 ,C78_=_C112 ,C78_=_C113 ,C78_=_C114 ,C78_=_C115 ,C78_=_C116 ,\nC78_=_C117 ,C78_=_C118 ,C78_=_C175 ,C78_=_C176 ,C78_=_C177 ,C78_=_C178 ,\nC78_=_C179 ,C78_=_C180 ,C78_=_C181 ,C78_=_C226 ,C78_=_C244 ,C78_=_C250 ,\nC78_=_C262 ,C78_=_C268 ,C78_=_C292 ,C78_=_C346 ,C78_=_C389 ,C78_=_C390 ,\nC78_=_C391 ,C78_=_C392 ,C78_=_C393 ,C78_=_C404 ,C78_=_C405 ,C78_=_C406 ,\nC78_=_C407 ,C78_=_C408 ,C78_=_C409 ,C78_=_C410 ,C78_=_C411 ,C78_=_C412 ,\nC78_=_C413 ,C78_=_C419 ,C78_=_C420 ,C78_=_C421 ,C78_=_C422 ,C78_=_C423 ,\nC78_=_C424 ,C78_=_C425 ,C78_=_C426 ,C78_=_C427 ,C78_=_C428 ,C78_=_C444 ,\nC78_=_C445 ,C78_=_C446 ,C78_=_C447 ,C78_=_C448 ,C78_=_C489 ,C78_=_C490 ,\nC78_=_C491 ,C78_=_C492 ,C78_=_C493 ,C79_=_C80 ,C79_=_C81 ,C79_=_C82 ,\nC79_=_C83 ,C79_=_C84 ,C79_=_C85 ,C79_=_C86 ,C79_=_C87 ,C79_=_C88 ,\nC79_=_C89 ,C79_=_C90 ,C79_=_C112 ,C79_=_C113 ,C79_=_C114 ,C79_=_C115 ,\nC79_=_C116 ,C79_=_C117 ,C79_=_C118 ,C79_=_C175 ,C79_=_C176 ,C79_=_C177 ,\nC79_=_C178 ,C79_=_C179 ,C79_=_C180 ,C79_=_C181 ,C79_=_C227 ,C79_=_C245 ,\nC79_=_C251 ,C79_=_C263 ,C79_=_C269 ,C79_=_C293 ,C79_=_C347 ,C79_=_C389 ,\nC79_=_C404 ,C79_=_C409 ,C79_=_C419 ,C79_=_C424 ,C79_=_C444 ,C79_=_C489 ,\nC79_=_C524 ,C79_=_C525 ,C79_=_C526 ,C79_=_C527 ,C79_=_C536 ,C79_=_C537 ,\nC79_=_C538 ,C79_=_C539 ,C79_=_C540 ,C79_=_C541 ,C79_=_C542 ,C79_=_C543 ,\nC79_=_C548 ,C79_=_C549 ,C79_=_C550 ,C79_=_C551 ,C79_=_C552 ,C79_=_C553 ,\nC79_=_C554 ,C79_=_C555 ,C79_=_C568 ,C79_=_C569 ,C79_=_C570 ,C79_=_C571 ,\nC79_=_C604 ,C79_=_C605 ,C79_=_C606 ,C79_=_C607 ,C80_=_C81 ,C80_=_C82 ,\nC80_=_C83 ,C80_=_C84 ,C80_=_C85 ,C80_=_C86 ,C80_=_C87 ,C80_=_C88 ,\nC80_=_C89 ,C80_=_C90 ,C80_=_C112 ,C80_=_C113 ,C80_=_C114 ,C80_=_C115 ,\nC80_=_C116 ,C80_=_C117 ,C80_=_C118 ,C80_=_C175 ,C80_=_C176 ,C80_=_C177 ,\nC80_=_C178 ,C80_=_C179 ,C80_=_C180 ,C80_=_C181 ,C80_=_C228 ,C80_=_C246 ,\nC80_=_C252 ,C80_=_C264 ,C80_=_C270 ,C80_=_C294 ,C80_=_C348 ,C80_=_C390 ,\nC80_=_C405 ,C80_=_C410 ,C80_=_C420 ,C80_=_C425 ,C80_=_C445 ,C80_=_C490 ,\nC80_=_C524 ,C80_=_C536 ,C80_=_C540 ,C80_=_C548 ,C80_=_C552 ,C80_=_C568 ,\nC80_=_C604 ,C80_=_C631 ,C80_=_C632 ,C80_=_C633 ,C80_=_C640 ,C80_=_C641 ,\nC80_=_C642 ,C80_=_C643 ,C80_=_C644 ,C80_=_C645 ,C80_=_C649 ,C80_=_C650 ,\nC80_=_C651 ,C80_=_C652 ,C80_=_C653 ,C80_=_C654 ,C80_=_C664 ,C80_=_C665 ,\nC80_=_C666 ,C80_=_C691 ,C80_=_C692 ,C80_=_C693 ,C81_=_C82 ,C81_=_C83 ,\nC81_=_C84 ,C81_=_C85 ,C81_=_C86 ,C81_=_C87 ,C81_=_C88 ,C81_=_C89 ,\nC81_=_C90 ,C81_=_C112 ,C81_=_C113 ,C81_=_C114 ,C81_=_C115 ,C81_=_C116 ,\nC81_=_C117 ,C81_=_C118 ,C81_=_C175 ,C81_=_C176 ,C81_=_C177 ,C81_=_C178 ,\nC81_=_C179 ,C81_=_C180 ,C81_=_C181 ,C81_=_C229 ,C81_=_C247 ,C81_=_C253 ,\nC81_=_C265 ,C81_=_C271 ,C81_=_C295 ,C81_=_C349 ,C81_=_C391 ,C81_=_C406 ,\nC81_=_C411 ,C81_=_C421 ,C81_=_C426 ,C81_=_C446 ,C81_=_C491 ,C81_=_C525 ,\nC81_=_C537 ,C81_=_C541 ,C81_=_C549 ,C81_=_C553 ,C81_=_C569 ,C81_=_C605 ,\nC81_=_C631 ,C81_=_C640 ,C81_=_C643 ,C81_=_C649 ,C81_=_C652 ,C81_=_C664 ,\nC81_=_C691 ,C81_=_C710 ,C81_=_C711 ,C81_=_C716 ,C81_=_C717 ,C81_=_C718 ,\nC81_=_C719 ,C81_=_C722 ,C81_=_C723 ,C81_=_C724 ,C81_=_C725 ,C81_=_C732 ,\nC81_=_C733 ,C81_=_C750 ,C81_=_C751 ,C82_=_C83 ,C82_=_C84 ,C82_=_C85 ,\nC82_=_C86 ,C82_=_C87 ,C82_=_C88 ,C82_=_C89 ,C82_=_C90 ,C82_=_C112 ,\nC82_=_C113 ,C82_=_C114 ,C82_=_C115 ,C82_=_C116 ,C82_=_C117 ,C82_=_C118 ,\nC82_=_C175 ,C82_=_C176 ,C82_=_C177 ,C82_=_C178 ,C82_=_C179 ,C82_=_C180 ,\nC82_=_C181 ,C82_=_C230 ,C82_=_C248 ,C82_=_C254 ,C82_=_C266 ,C82_=_C272 ,\nC82_=_C296 ,C82_=_C350 ,C82_=_C392 ,C82_=_C407 ,C82_=_C412 ,C82_=_C422 ,\nC82_=_C427 ,C82_=_C447 ,C82_=_C492 ,C82_=_C526 ,C82_=_C538 ,C82_=_C542 ,\nC82_=_C550 ,C82_=_C554 ,C82_=_C570 ,C82_=_C606 ,C82_=_C632 ,C82_=_C641 ,\nC82_=_C644 ,C82_=_C650 ,C82_=_C653 ,C82_=_C665 ,C82_=_C692 ,C82_=_C710</w:t>
      </w:r>
    </w:p>
    <w:p>
      <w:pPr>
        <w:pStyle w:val="PreformattedText"/>
        <w:bidi w:val="0"/>
        <w:spacing w:before="0" w:after="0"/>
        <w:jc w:val="left"/>
        <w:rPr/>
      </w:pPr>
      <w:r>
        <w:rPr/>
        <w:t xml:space="preserve"> </w:t>
      </w:r>
      <w:r>
        <w:rPr/>
        <w:t>,\nC82_=_C716 ,C82_=_C718 ,C82_=_C722 ,C82_=_C724 ,C82_=_C732 ,C82_=_C750 ,\nC82_=_C761 ,C82_=_C764 ,C82_=_C765 ,C82_=_C767 ,C82_=_C768 ,C82_=_C772 ,\nC82_=_C781 ,C83_=_C84 ,C83_=_C85 ,C83_=_C86 ,C83_=_C87 ,C83_=_C88 ,\nC83_=_C89 ,C83_=_C90 ,C83_=_C112 ,C83_=_C113 ,C83_=_C114 ,C83_=_C115 ,\nC83_=_C116 ,C83_=_C117 ,C83_=_C118 ,C83_=_C175 ,C83_=_C176 ,C83_=_C177 ,\nC83_=_C178 ,C83_=_C179 ,C83_=_C180 ,C83_=_C181 ,C83_=_C231 ,C83_=_C249 ,\nC83_=_C255 ,C83_=_C267 ,C83_=_C273 ,C83_=_C297 ,C83_=_C351 ,C83_=_C393 ,\nC83_=_C408 ,C83_=_C413 ,C83_=_C423 ,C83_=_C428 ,C83_=_C448 ,C83_=_C493 ,\nC83_=_C527 ,C83_=_C539 ,C83_=_C543 ,C83_=_C551 ,C83_=_C555 ,C83_=_C571 ,\nC83_=_C607 ,C83_=_C633 ,C83_=_C642 ,C83_=_C645 ,C83_=_C651 ,C83_=_C654 ,\nC83_=_C666 ,C83_=_C693 ,C83_=_C711 ,C83_=_C717 ,C83_=_C719 ,C83_=_C723 ,\nC83_=_C725 ,C83_=_C733 ,C83_=_C751 ,C83_=_C761 ,C83_=_C764 ,C83_=_C765 ,\nC83_=_C767 ,C83_=_C768 ,C83_=_C772 ,C83_=_C781 ,C84_=_C85 ,C84_=_C86 ,\nC84_=_C87 ,C84_=_C88 ,C84_=_C89 ,C84_=_C90 ,C84_=_C119 ,C84_=_C120 ,\nC84_=_C121 ,C84_=_C122 ,C84_=_C123 ,C84_=_C124 ,C84_=_C125 ,C84_=_C182 ,\nC84_=_C183 ,C84_=_C184 ,C84_=_C185 ,C84_=_C186 ,C84_=_C187 ,C84_=_C188 ,\nC84_=_C232 ,C84_=_C233 ,C84_=_C234 ,C84_=_C235 ,C84_=_C236 ,C84_=_C237 ,\nC84_=_C244 ,C84_=_C245 ,C84_=_C246 ,C84_=_C247 ,C84_=_C248 ,C84_=_C249 ,\nC84_=_C250 ,C84_=_C251 ,C84_=_C252 ,C84_=_C253 ,C84_=_C254 ,C84_=_C255 ,\nC84_=_C262 ,C84_=_C263 ,C84_=_C264 ,C84_=_C265 ,C84_=_C266 ,C84_=_C267 ,\nC84_=_C268 ,C84_=_C269 ,C84_=_C270 ,C84_=_C271 ,C84_=_C272 ,C84_=_C273 ,\nC84_=_C298 ,C84_=_C299 ,C84_=_C300 ,C84_=_C301 ,C84_=_C302 ,C84_=_C303 ,\nC84_=_C352 ,C84_=_C353 ,C84_=_C354 ,C84_=_C355 ,C84_=_C356 ,C84_=_C357 ,\nC85_=_C86 ,C85_=_C87 ,C85_=_C88 ,C85_=_C89 ,C85_=_C90 ,C85_=_C119 ,\nC85_=_C120 ,C85_=_C121 ,C85_=_C122 ,C85_=_C123 ,C85_=_C124 ,C85_=_C125 ,\nC85_=_C182 ,C85_=_C183 ,C85_=_C184 ,C85_=_C185 ,C85_=_C186 ,C85_=_C187 ,\nC85_=_C188 ,C85_=_C232 ,C85_=_C244 ,C85_=_C250 ,C85_=_C262 ,C85_=_C268 ,\nC85_=_C298 ,C85_=_C352 ,C85_=_C394 ,C85_=_C395 ,C85_=_C396 ,C85_=_C397 ,\nC85_=_C398 ,C85_=_C404 ,C85_=_C405 ,C85_=_C406 ,C85_=_C407 ,C85_=_C408 ,\nC85_=_C409 ,C85_=_C410 ,C85_=_C411 ,C85_=_C412 ,C85_=_C413 ,C85_=_C419 ,\nC85_=_C420 ,C85_=_C421 ,C85_=_C422 ,C85_=_C423 ,C85_=_C424 ,C85_=_C425 ,\nC85_=_C426 ,C85_=_C427 ,C85_=_C428 ,C85_=_C449 ,C85_=_C450 ,C85_=_C451 ,\nC85_=_C452 ,C85_=_C453 ,C85_=_C494 ,C85_=_C495 ,C85_=_C496 ,C85_=_C497 ,\nC85_=_C498 ,C86_=_C87 ,C86_=_C88 ,C86_=_C89 ,C86_=_C90 ,C86_=_C119 ,\nC86_=_C120 ,C86_=_C121 ,C86_=_C122 ,C86_=_C123 ,C86_=_C124 ,C86_=_C125 ,\nC86_=_C182 ,C86_=_C183 ,C86_=_C184 ,C86_=_C185 ,C86_=_C186 ,C86_=_C187 ,\nC86_=_C188 ,C86_=_C233 ,C86_=_C245 ,C86_=_C251 ,C86_=_C263 ,C86_=_C269 ,\nC86_=_C299 ,C86_=_C353 ,C86_=_C394 ,C86_=_C404 ,C86_=_C409 ,C86_=_C419 ,\nC86_=_C424 ,C86_=_C449 ,C86_=_C494 ,C86_=_C528 ,C86_=_C529 ,C86_=_C530 ,\nC86_=_C531 ,C86_=_C536 ,C86_=_C537 ,C86_=_C538 ,C86_=_C539 ,C86_=_C540 ,\nC86_=_C541 ,C86_=_C542 ,C86_=_C543 ,C86_=_C548 ,C86_=_C549 ,C86_=_C550 ,\nC86_=_C551 ,C86_=_C552 ,C86_=_C553 ,C86_=_C554 ,C86_=_C555 ,C86_=_C572 ,\nC86_=_C573 ,C86_=_C574 ,C86_=_C575 ,C86_=_C608 ,C86_=_C609 ,C86_=_C610 ,\nC86_=_C611 ,C87_=_C88 ,C87_=_C89 ,C87_=_C90 ,C87_=_C119 ,C87_=_C120 ,\nC87_=_C121 ,C87_=_C122 ,C87_=_C123 ,C87_=_C124 ,C87_=_C125 ,C87_=_C182 ,\nC87_=_C183 ,C87_=_C184 ,C87_=_C185 ,C87_=_C186 ,C87_=_C187 ,C87_=_C188 ,\nC87_=_C234 ,C87_=_C246 ,C87_=_C252 ,C87_=_C264 ,C87_=_C270 ,C87_=_C300 ,\nC87_=_C354 ,C87_=_C395 ,C87_=_C405 ,C87_=_C410 ,C87_=_C420 ,C87_=_C425 ,\nC87_=_C450 ,C87_=_C495 ,C87_=_C528 ,C87_=_C536 ,C87_=_C540 ,C87_=_C548 ,\nC87_=_C552 ,C87_=_C572 ,C87_=_C608 ,C87_=_C634 ,C87_=_C635 ,C87_=_C636 ,\nC87_=_C640 ,C87_=_C641 ,C87_=_C642 ,C87_=_C643 ,C87_=_C644 ,C87_=_C645 ,\nC87_=_C649 ,C87_=_C650 ,C87_=_C651 ,C87_=_C652 ,C87_=_C653 ,C87_=_C654 ,\nC87_=_C667 ,C87_=_C668 ,C87_=_C669 ,C87_=_C694 ,C87_=_C695 ,C87_=_C696 ,\nC88_=_C89 ,C88_=_C90 ,C88_=_C119 ,C88_=_C120 ,C88_=_C121 ,C88_=_C122 ,\nC88_=_C123 ,C88_=_C124 ,C88_=_C125 ,C88_=_C182 ,C88_=_C183 ,C88_=_C184 ,\nC88_=_C185 ,C88_=_C186 ,C88_=_C187 ,C88_=_C188 ,C88_=_C235 ,C88_=_C247 ,\nC88_=_C253 ,C88_=_C265 ,C88_=_C271 ,C88_=_C301 ,C88_=_C355 ,C88_=_C396 ,\nC88_=_C406 ,C88_=_C411 ,C88_=_C421 ,C88_=_C426 ,C88_=_C451 ,C88_=_C496 ,\nC88_=_C529 ,C88_=_C537 ,C88_=_C541 ,C88_=_C549 ,C88_=_C553 ,C88_=_C573 ,\nC88_=_C609 ,C88_=_C634 ,C88_=_C640 ,C88_=_C643 ,C88_=_C649 ,C88_=_C652 ,\nC88_=_C667 ,C88_=_C694 ,C88_=_C712 ,C88_=_C713 ,C88_=_C716 ,C88_=_C717 ,\nC88_=_C718 ,C88_=_C719 ,C88_=_C722 ,C88_=_C723 ,C88_=_C724 ,C88_=_C725 ,\nC88_=_C734 ,C88_=_C735 ,C88_=_C752 ,C88_=_C753 ,C89_=_C90 ,C89_=_C119 ,\nC89_=_C120 ,C89_=_C121 ,C89_=_C122 ,C89_=_C123 ,C89_=_C124 ,C89_=_C125 ,\nC89_=_C182 ,C89_=_C183 ,C89_=_C184 ,C89_=_C185 ,C89_=_C186 ,C89_=_C187 ,\nC89_=_C188 ,C89_=_C236 ,C89_=_C248 ,C89_=_C254 ,C89_=_C266 ,C89_=_C272 ,\nC89_=_C302 ,C89_=_C356 ,C89_=_C397 ,C89_=_C407 ,C89_=_C412 ,C89_=_C422 ,\nC89_=_C427 ,C89_=_C452 ,C89_=_C497 ,C89_=_C530 ,C89_=_C538 ,C89_=_C542 ,\nC89_=_C550 ,C89_=_C554 ,C89_=_C574 ,C89_=_C610 ,C89_=_C635 ,C89_=_C641 ,\nC89_=_C644 ,C89_=_C650 ,C89_=_C653 ,C89_=_C668 ,C89_=_C695 ,C89_=_C712 ,\nC89_=_C716 ,C89_=_C718 ,C89_=_C722 ,C89_=_C724 ,C89_=_C734 ,C89_=_C752 ,\nC89_=_C762 ,C89_=_C764 ,C89_=_C765 ,C89_=_C767 ,C89_=_C768 ,C89_=_C773 ,\nC89_=_C782 ,C90_=_C119 ,C90_=_C120 ,C90_=_C121 ,C90_=_C122 ,C90_=_C123 ,\nC90_=_C124 ,C90_=_C125 ,C90_=_C182 ,C90_=_C183 ,C90_=_C184 ,C90_=_C185 ,\nC90_=_C186 ,C90_=_C187 ,C90_=_C188 ,C90_=_C237 ,C90_=_C249 ,C90_=_C255 ,\nC90_=_C267 ,C90_=_C273 ,C90_=_C303 ,C90_=_C357 ,C90_=_C398 ,C90_=_C408 ,\nC90_=_C413 ,C90_=_C423 ,C90_=_C428 ,C90_=_C453 ,C90_=_C498 ,C90_=_C531 ,\nC90_=_C539 ,C90_=_C543 ,C90_=_C551 ,C90_=_C555 ,C90_=_C575 ,C90_=_C611 ,\nC90_=_C636 ,C90_=_C642 ,C90_=_C645 ,C90_=_C651 ,C90_=_C654 ,C90_=_C669 ,\nC90_=_C696 ,C90_=_C713 ,C90_=_C717 ,C90_=_C719 ,C90_=_C723 ,C90_=_C725 ,\nC90_=_C735 ,C90_=_C753 ,C90_=_C762 ,C90_=_C764 ,C90_=_C765 ,C90_=_C767 ,\nC90_=_C768 ,C90_=_C773 ,C90_=_C782 ,C91_=_C92 ,C91_=_C93 ,C91_=_C94 ,\nC91_=_C95 ,C91_=_C96 ,C91_=_C97 ,C91_=_C98 ,C91_=_C99 ,C91_=_C100 ,\nC91_=_C101 ,C91_=_C102 ,C91_=_C103 ,C91_=_C104 ,C91_=_C112 ,C91_=_C113 ,\nC91_=_C114 ,C91_=_C115 ,C91_=_C116 ,C91_=_C117 ,C91_=_C118 ,C91_=_C119 ,\nC91_=_C120 ,C91_=_C121 ,C91_=_C122 ,C91_=_C123 ,C91_=_C124 ,C91_=_C125 ,\nC91_=_C133 ,C91_=_C134 ,C91_=_C135 ,C91_=_C136 ,C91_=_C137 ,C91_=_C138 ,\nC91_=_C139 ,C91_=_C208 ,C91_=_C209 ,C91_=_C210 ,C91_=_C211 ,C91_=_C212 ,\nC91_=_C213 ,C91_=_C244 ,C91_=_C245 ,C91_=_C246 ,C91_=_C247 ,C91_=_C248 ,\nC91_=_C249 ,C91_=_C274 ,C91_=_C275 ,C91_=_C276 ,C91_=_C277 ,C91_=_C278 ,\nC91_=_C279 ,C91_=_C280 ,C91_=_C281 ,C91_=_C282 ,C91_=_C283 ,C91_=_C284 ,\nC91_=_C285 ,C91_=_C292 ,C91_=_C293 ,C91_=_C294 ,C91_=_C295 ,C91_=_C296 ,\nC91_=_C297 ,C91_=_C298 ,C91_=_C299 ,C91_=_C300 ,C91_=_C301 ,C91_=_C302 ,\nC91_=_C303 ,C91_=_C310 ,C91_=_C311 ,C91_=_C312 ,C91_=_C313 ,C91_=_C314 ,\nC91_=_C315 ,C92_=_C93 ,C92_=_C94 ,C92_=_C95 ,C92_=_C96 ,C92_=_C97 ,\nC92_=_C98 ,C92_=_C99 ,C92_=_C100 ,C92_=_C101 ,C92_=_C102 ,C92_=_C103 ,\nC92_=_C104 ,C92_=_C112 ,C92_=_C113 ,C92_=_C114 ,C92_=_C115 ,C92_=_C116 ,\nC92_=_C117 ,C92_=_C118 ,C92_=_C119 ,C92_=_C120 ,C92_=_C121 ,C92_=_C122 ,\nC92_=_C123 ,C92_=_C124 ,C92_=_C125 ,C92_=_C133 ,C92_=_C134 ,C92_=_C135 ,\nC92_=_C136 ,C92_=_C137 ,C92_=_C138 ,C92_=_C139 ,C92_=_C208 ,C92_=_C244 ,\nC92_=_C274 ,C92_=_C280 ,C92_=_C292 ,C92_=_C298 ,C92_=_C310 ,C92_=_C374 ,\nC92_=_C375 ,C92_=_C376 ,C92_=_C377 ,C92_=_C378 ,C92_=_C404 ,C92_=_C405 ,\nC92_=_C406 ,C92_=_C407 ,C92_=_C408 ,C92_=_C429 ,C92_=_C430 ,C92_=_C431 ,\nC92_=_C432 ,C92_=_C433 ,C92_=_C434 ,C92_=_C435 ,C92_=_C436 ,C92_=_C437 ,\nC92_=_C438 ,C92_=_C444 ,C92_=_C445 ,C92_=_C446 ,C92_=_C447 ,C92_=_C448 ,\nC92_=_C449 ,C92_=_C450 ,C92_=_C451 ,C92_=_C452 ,C92_=_C453 ,C92_=_C459 ,\nC92_=_C460 ,C92_=_C461 ,C92_=_C462 ,C92_=_C463 ,C93_=_C94 ,C93_=_C95 ,\nC93_=_C96 ,C93_=_C97 ,C93_=_C98 ,C93_=_C99 ,C93_=_C100 ,C93_=_C101 ,\nC93_=_C102 ,C93_=_C103 ,C93_=_C104 ,C93_=_C112 ,C93_=_C113 ,C93_=_C114 ,\nC93_=_C115 ,C93_=_C116 ,C93_=_C117 ,C93_=_C118 ,C93_=_C119 ,C93_=_C120 ,\nC93_=_C121 ,C93_=_C122 ,C93_=_C123 ,C93_=_C124 ,C93_=_C125 ,C93_=_C133 ,\nC93_=_C134 ,C93_=_C135 ,C93_=_C136 ,C93_=_C137 ,C93_=_C138 ,C93_=_C139 ,\nC93_=_C209 ,C93_=_C245 ,C93_=_C275 ,C93_=_C281 ,C93_=_C293 ,C93_=_C299 ,\nC93_=_C311 ,C93_=_C374 ,C93_=_C404 ,C93_=_C429 ,C93_=_C434 ,C93_=_C444 ,\nC93_=_C449 ,C93_=_C459 ,C93_=_C512 ,C93_=_C513 ,C93_=_C514 ,C93_=_C515 ,\nC93_=_C536 ,C93_=_C537 ,C93_=_C538 ,C93_=_C539 ,C93_=_C556 ,C93_=_C557 ,\nC93_=_C558 ,C93_=_C559 ,C93_=_C560 ,C93_=_C561 ,C93_=_C562 ,C93_=_C563 ,\nC93_=_C568 ,C93_=_C569 ,C93_=_C570 ,C93_=_C571 ,C93_=_C572 ,C93_=_C573 ,\nC93_=_C574 ,C93_=_C575 ,C93_=_C580 ,C93_=_C581 ,C93_=_C582 ,C93_=_C583 ,\nC94_=_C95 ,C94_=_C96 ,C94_=_C97 ,C94_=_C98 ,C94_=_C99 ,C94_=_C100 ,\nC94_=_C101 ,C94_=_C102 ,C94_=_C103 ,C94_=_C104 ,C94_=_C112 ,C94_=_C113 ,\nC94_=_C114 ,C94_=_C115 ,C94_=_C116 ,C94_=_C117 ,C94_=_C118 ,C94_=_C119 ,\nC94_=_C120 ,C94_=_C121 ,C94_=_C122 ,C94_=_C123 ,C94_=_C124 ,C94_=_C125 ,\nC94_=_C133 ,C94_=_C134 ,C94_=_C135 ,C94_=_C136 ,C94_=_C137 ,C94_=_C138 ,\nC94_=_C139 ,C94_=_C210 ,C94_=_C246 ,C94_=_C276 ,C94_=_C282 ,C94_=_C294 ,\nC94_=_C300 ,C94_=_C312 ,C94_=_C375 ,C94_=_C405 ,C94_=_C430 ,C94_=_C435 ,\nC94_=_C445 ,C94_=_C450 ,C94_=_C460 ,C94_=_C512 ,C94_=_C536 ,C94_=_C556 ,\nC94_=_C560 ,C94_=_C568 ,C94_=_C572 ,C94_=_C580 ,C94_=_C622 ,C94_=_C623 ,\nC94_=_C624 ,C94_=_C640 ,C94_=_C641 ,C94_=_C642 ,C94_=_C655 ,C94_=_C656 ,\nC94_=_C657 ,C94_=_C658 ,C94_=_C659 ,C94_=_C660 ,C94_=_C664 ,C94_=_C665 ,\nC94_=_C666 ,C94_=_C667 ,C94_=_C668 ,C94_=_C669 ,C94_=_C673 ,C94_=_C674 ,\nC94_=_C675 ,C95_=_C96 ,C95_=_C97 ,C95_=_C98 ,C95_=_C99 ,C95_=_C100 ,\nC95_=_C101 ,C95_=_C102 ,C95_=_C103 ,C95_=_C104 ,C95_=_C112 ,C95_=_C113 ,\nC95_=_C114 ,C95_=_C115 ,C95_=_C116 ,C95_=_C117 ,C95_=_C118 ,C95_=_C119 ,\nC95_=_C120 ,C95_=_C121 ,C95_=_C122 ,C95_=_C123</w:t>
      </w:r>
    </w:p>
    <w:p>
      <w:pPr>
        <w:pStyle w:val="PreformattedText"/>
        <w:bidi w:val="0"/>
        <w:spacing w:before="0" w:after="0"/>
        <w:jc w:val="left"/>
        <w:rPr/>
      </w:pPr>
      <w:r>
        <w:rPr/>
        <w:t xml:space="preserve"> </w:t>
      </w:r>
      <w:r>
        <w:rPr/>
        <w:t>,C95_=_C124 ,C95_=_C125 ,\nC95_=_C133 ,C95_=_C134 ,C95_=_C135 ,C95_=_C136 ,C95_=_C137 ,C95_=_C138 ,\nC95_=_C139 ,C95_=_C211 ,C95_=_C247 ,C95_=_C277 ,C95_=_C283 ,C95_=_C295 ,\nC95_=_C301 ,C95_=_C313 ,C95_=_C376 ,C95_=_C406 ,C95_=_C431 ,C95_=_C436 ,\nC95_=_C446 ,C95_=_C451 ,C95_=_C461 ,C95_=_C513 ,C95_=_C537 ,C95_=_C557 ,\nC95_=_C561 ,C95_=_C569 ,C95_=_C573 ,C95_=_C581 ,C95_=_C622 ,C95_=_C640 ,\nC95_=_C655 ,C95_=_C658 ,C95_=_C664 ,C95_=_C667 ,C95_=_C673 ,C95_=_C704 ,\nC95_=_C705 ,C95_=_C716 ,C95_=_C717 ,C95_=_C726 ,C95_=_C727 ,C95_=_C728 ,\nC95_=_C729 ,C95_=_C732 ,C95_=_C733 ,C95_=_C734 ,C95_=_C735 ,C95_=_C738 ,\nC95_=_C739 ,C96_=_C97 ,C96_=_C98 ,C96_=_C99 ,C96_=_C100 ,C96_=_C101 ,\nC96_=_C102 ,C96_=_C103 ,C96_=_C104 ,C96_=_C112 ,C96_=_C113 ,C96_=_C114 ,\nC96_=_C115 ,C96_=_C116 ,C96_=_C117 ,C96_=_C118 ,C96_=_C119 ,C96_=_C120 ,\nC96_=_C121 ,C96_=_C122 ,C96_=_C123 ,C96_=_C124 ,C96_=_C125 ,C96_=_C133 ,\nC96_=_C134 ,C96_=_C135 ,C96_=_C136 ,C96_=_C137 ,C96_=_C138 ,C96_=_C139 ,\nC96_=_C212 ,C96_=_C248 ,C96_=_C278 ,C96_=_C284 ,C96_=_C296 ,C96_=_C302 ,\nC96_=_C314 ,C96_=_C377 ,C96_=_C407 ,C96_=_C432 ,C96_=_C437 ,C96_=_C447 ,\nC96_=_C452 ,C96_=_C462 ,C96_=_C514 ,C96_=_C538 ,C96_=_C558 ,C96_=_C562 ,\nC96_=_C570 ,C96_=_C574 ,C96_=_C582 ,C96_=_C623 ,C96_=_C641 ,C96_=_C656 ,\nC96_=_C659 ,C96_=_C665 ,C96_=_C668 ,C96_=_C674 ,C96_=_C704 ,C96_=_C716 ,\nC96_=_C726 ,C96_=_C728 ,C96_=_C732 ,C96_=_C734 ,C96_=_C738 ,C96_=_C758 ,\nC96_=_C764 ,C96_=_C769 ,C96_=_C770 ,C96_=_C772 ,C96_=_C773 ,C96_=_C775 ,\nC97_=_C98 ,C97_=_C99 ,C97_=_C100 ,C97_=_C101 ,C97_=_C102 ,C97_=_C103 ,\nC97_=_C104 ,C97_=_C112 ,C97_=_C113 ,C97_=_C114 ,C97_=_C115 ,C97_=_C116 ,\nC97_=_C117 ,C97_=_C118 ,C97_=_C119 ,C97_=_C120 ,C97_=_C121 ,C97_=_C122 ,\nC97_=_C123 ,C97_=_C124 ,C97_=_C125 ,C97_=_C133 ,C97_=_C134 ,C97_=_C135 ,\nC97_=_C136 ,C97_=_C137 ,C97_=_C138 ,C97_=_C139 ,C97_=_C213 ,C97_=_C249 ,\nC97_=_C279 ,C97_=_C285 ,C97_=_C297 ,C97_=_C303 ,C97_=_C315 ,C97_=_C378 ,\nC97_=_C408 ,C97_=_C433 ,C97_=_C438 ,C97_=_C448 ,C97_=_C453 ,C97_=_C463 ,\nC97_=_C515 ,C97_=_C539 ,C97_=_C559 ,C97_=_C563 ,C97_=_C571 ,C97_=_C575 ,\nC97_=_C583 ,C97_=_C624 ,C97_=_C642 ,C97_=_C657 ,C97_=_C660 ,C97_=_C666 ,\nC97_=_C669 ,C97_=_C675 ,C97_=_C705 ,C97_=_C717 ,C97_=_C727 ,C97_=_C729 ,\nC97_=_C733 ,C97_=_C735 ,C97_=_C739 ,C97_=_C758 ,C97_=_C764 ,C97_=_C769 ,\nC97_=_C770 ,C97_=_C772 ,C97_=_C773 ,C97_=_C775 ,C98_=_C99 ,C98_=_C100 ,\nC98_=_C101 ,C98_=_C102 ,C98_=_C103 ,C98_=_C104 ,C98_=_C112 ,C98_=_C113 ,\nC98_=_C114 ,C98_=_C115 ,C98_=_C116 ,C98_=_C117 ,C98_=_C118 ,C98_=_C119 ,\nC98_=_C120 ,C98_=_C121 ,C98_=_C122 ,C98_=_C123 ,C98_=_C124 ,C98_=_C125 ,\nC98_=_C154 ,C98_=_C155 ,C98_=_C156 ,C98_=_C157 ,C98_=_C158 ,C98_=_C159 ,\nC98_=_C160 ,C98_=_C214 ,C98_=_C215 ,C98_=_C216 ,C98_=_C217 ,C98_=_C218 ,\nC98_=_C219 ,C98_=_C250 ,C98_=_C251 ,C98_=_C252 ,C98_=_C253 ,C98_=_C254 ,\nC98_=_C255 ,C98_=_C274 ,C98_=_C275 ,C98_=_C276 ,C98_=_C277 ,C98_=_C278 ,\nC98_=_C279 ,C98_=_C280 ,C98_=_C281 ,C98_=_C282 ,C98_=_C283 ,C98_=_C284 ,\nC98_=_C285 ,C98_=_C292 ,C98_=_C293 ,C98_=_C294 ,C98_=_C295 ,C98_=_C296 ,\nC98_=_C297 ,C98_=_C298 ,C98_=_C299 ,C98_=_C300 ,C98_=_C301 ,C98_=_C302 ,\nC98_=_C303 ,C98_=_C328 ,C98_=_C329 ,C98_=_C330 ,C98_=_C331 ,C98_=_C332 ,\nC98_=_C333 ,C99_=_C100 ,C99_=_C101 ,C99_=_C102 ,C99_=_C103 ,C99_=_C104 ,\nC99_=_C112 ,C99_=_C113 ,C99_=_C114 ,C99_=_C115 ,C99_=_C116 ,C99_=_C117 ,\nC99_=_C118 ,C99_=_C119 ,C99_=_C120 ,C99_=_C121 ,C99_=_C122 ,C99_=_C123 ,\nC99_=_C124 ,C99_=_C125 ,C99_=_C154 ,C99_=_C155 ,C99_=_C156 ,C99_=_C157 ,\nC99_=_C158 ,C99_=_C159 ,C99_=_C160 ,C99_=_C214 ,C99_=_C250 ,C99_=_C274 ,\nC99_=_C280 ,C99_=_C292 ,C99_=_C298 ,C99_=_C328 ,C99_=_C379 ,C99_=_C380 ,\nC99_=_C381 ,C99_=_C382 ,C99_=_C383 ,C99_=_C409 ,C99_=_C410 ,C99_=_C411 ,\nC99_=_C412 ,C99_=_C413 ,C99_=_C429 ,C99_=_C430 ,C99_=_C431 ,C99_=_C432 ,\nC99_=_C433 ,C99_=_C434 ,C99_=_C435 ,C99_=_C436 ,C99_=_C437 ,C99_=_C438 ,\nC99_=_C444 ,C99_=_C445 ,C99_=_C446 ,C99_=_C447 ,C99_=_C448 ,C99_=_C449 ,\nC99_=_C450 ,C99_=_C451 ,C99_=_C452 ,C99_=_C453 ,C99_=_C474 ,C99_=_C475 ,\nC99_=_C476 ,C99_=_C477 ,C99_=_C478 ,C100_=_C101 ,C100_=_C102 ,C100_=_C103 ,\nC100_=_C104 ,C100_=_C112 ,C100_=_C113 ,C100_=_C114 ,C100_=_C115 ,C100_=_C116 ,\nC100_=_C117 ,C100_=_C118 ,C100_=_C119 ,C100_=_C120 ,C100_=_C121 ,C100_=_C122 ,\nC100_=_C123 ,C100_=_C124 ,C100_=_C125 ,C100_=_C154 ,C100_=_C155 ,C100_=_C156 ,\nC100_=_C157 ,C100_=_C158 ,C100_=_C159 ,C100_=_C160 ,C100_=_C215 ,C100_=_C251 ,\nC100_=_C275 ,C100_=_C281 ,C100_=_C293 ,C100_=_C299 ,C100_=_C329 ,C100_=_C379 ,\nC100_=_C409 ,C100_=_C429 ,C100_=_C434 ,C100_=_C444 ,C100_=_C449 ,C100_=_C474 ,\nC100_=_C516 ,C100_=_C517 ,C100_=_C518 ,C100_=_C519 ,C100_=_C540 ,C100_=_C541 ,\nC100_=_C542 ,C100_=_C543 ,C100_=_C556 ,C100_=_C557 ,C100_=_C558 ,C100_=_C559 ,\nC100_=_C560 ,C100_=_C561 ,C100_=_C562 ,C100_=_C563 ,C100_=_C568 ,C100_=_C569 ,\nC100_=_C570 ,C100_=_C571 ,C100_=_C572 ,C100_=_C573 ,C100_=_C574 ,C100_=_C575 ,\nC100_=_C592 ,C100_=_C593 ,C100_=_C594 ,C100_=_C595 ,C101_=_C102 ,C101_=_C103 ,\nC101_=_C104 ,C101_=_C112 ,C101_=_C113 ,C101_=_C114 ,C101_=_C115 ,C101_=_C116 ,\nC101_=_C117 ,C101_=_C118 ,C101_=_C119 ,C101_=_C120 ,C101_=_C121 ,C101_=_C122 ,\nC101_=_C123 ,C101_=_C124 ,C101_=_C125 ,C101_=_C154 ,C101_=_C155 ,C101_=_C156 ,\nC101_=_C157 ,C101_=_C158 ,C101_=_C159 ,C101_=_C160 ,C101_=_C216 ,C101_=_C252 ,\nC101_=_C276 ,C101_=_C282 ,C101_=_C294 ,C101_=_C300 ,C101_=_C330 ,C101_=_C380 ,\nC101_=_C410 ,C101_=_C430 ,C101_=_C435 ,C101_=_C445 ,C101_=_C450 ,C101_=_C475 ,\nC101_=_C516 ,C101_=_C540 ,C101_=_C556 ,C101_=_C560 ,C101_=_C568 ,C101_=_C572 ,\nC101_=_C592 ,C101_=_C625 ,C101_=_C626 ,C101_=_C627 ,C101_=_C643 ,C101_=_C644 ,\nC101_=_C645 ,C101_=_C655 ,C101_=_C656 ,C101_=_C657 ,C101_=_C658 ,C101_=_C659 ,\nC101_=_C660 ,C101_=_C664 ,C101_=_C665 ,C101_=_C666 ,C101_=_C667 ,C101_=_C668 ,\nC101_=_C669 ,C101_=_C682 ,C101_=_C683 ,C101_=_C684 ,C102_=_C103 ,C102_=_C104 ,\nC102_=_C112 ,C102_=_C113 ,C102_=_C114 ,C102_=_C115 ,C102_=_C116 ,C102_=_C117 ,\nC102_=_C118 ,C102_=_C119 ,C102_=_C120 ,C102_=_C121 ,C102_=_C122 ,C102_=_C123 ,\nC102_=_C124 ,C102_=_C125 ,C102_=_C154 ,C102_=_C155 ,C102_=_C156 ,C102_=_C157 ,\nC102_=_C158 ,C102_=_C159 ,C102_=_C160 ,C102_=_C217 ,C102_=_C253 ,C102_=_C277 ,\nC102_=_C283 ,C102_=_C295 ,C102_=_C301 ,C102_=_C331 ,C102_=_C381 ,C102_=_C411 ,\nC102_=_C431 ,C102_=_C436 ,C102_=_C446 ,C102_=_C451 ,C102_=_C476 ,C102_=_C517 ,\nC102_=_C541 ,C102_=_C557 ,C102_=_C561 ,C102_=_C569 ,C102_=_C573 ,C102_=_C593 ,\nC102_=_C625 ,C102_=_C643 ,C102_=_C655 ,C102_=_C658 ,C102_=_C664 ,C102_=_C667 ,\nC102_=_C682 ,C102_=_C706 ,C102_=_C707 ,C102_=_C718 ,C102_=_C719 ,C102_=_C726 ,\nC102_=_C727 ,C102_=_C728 ,C102_=_C729 ,C102_=_C732 ,C102_=_C733 ,C102_=_C734 ,\nC102_=_C735 ,C102_=_C744 ,C102_=_C745 ,C103_=_C104 ,C103_=_C112 ,C103_=_C113 ,\nC103_=_C114 ,C103_=_C115 ,C103_=_C116 ,C103_=_C117 ,C103_=_C118 ,C103_=_C119 ,\nC103_=_C120 ,C103_=_C121 ,C103_=_C122 ,C103_=_C123 ,C103_=_C124 ,C103_=_C125 ,\nC103_=_C154 ,C103_=_C155 ,C103_=_C156 ,C103_=_C157 ,C103_=_C158 ,C103_=_C159 ,\nC103_=_C160 ,C103_=_C218 ,C103_=_C254 ,C103_=_C278 ,C103_=_C284 ,C103_=_C296 ,\nC103_=_C302 ,C103_=_C332 ,C103_=_C382 ,C103_=_C412 ,C103_=_C432 ,C103_=_C437 ,\nC103_=_C447 ,C103_=_C452 ,C103_=_C477 ,C103_=_C518 ,C103_=_C542 ,C103_=_C558 ,\nC103_=_C562 ,C103_=_C570 ,C103_=_C574 ,C103_=_C594 ,C103_=_C626 ,C103_=_C644 ,\nC103_=_C656 ,C103_=_C659 ,C103_=_C665 ,C103_=_C668 ,C103_=_C683 ,C103_=_C706 ,\nC103_=_C718 ,C103_=_C726 ,C103_=_C728 ,C103_=_C732 ,C103_=_C734 ,C103_=_C744 ,\nC103_=_C759 ,C103_=_C765 ,C103_=_C769 ,C103_=_C770 ,C103_=_C772 ,C103_=_C773 ,\nC103_=_C778 ,C104_=_C112 ,C104_=_C113 ,C104_=_C114 ,C104_=_C115 ,C104_=_C116 ,\nC104_=_C117 ,C104_=_C118 ,C104_=_C119 ,C104_=_C120 ,C104_=_C121 ,C104_=_C122 ,\nC104_=_C123 ,C104_=_C124 ,C104_=_C125 ,C104_=_C154 ,C104_=_C155 ,C104_=_C156 ,\nC104_=_C157 ,C104_=_C158 ,C104_=_C159 ,C104_=_C160 ,C104_=_C219 ,C104_=_C255 ,\nC104_=_C279 ,C104_=_C285 ,C104_=_C297 ,C104_=_C303 ,C104_=_C333 ,C104_=_C383 ,\nC104_=_C413 ,C104_=_C433 ,C104_=_C438 ,C104_=_C448 ,C104_=_C453 ,C104_=_C478 ,\nC104_=_C519 ,C104_=_C543 ,C104_=_C559 ,C104_=_C563 ,C104_=_C571 ,C104_=_C575 ,\nC104_=_C595 ,C104_=_C627 ,C104_=_C645 ,C104_=_C657 ,C104_=_C660 ,C104_=_C666 ,\nC104_=_C669 ,C104_=_C684 ,C104_=_C707 ,C104_=_C719 ,C104_=_C727 ,C104_=_C729 ,\nC104_=_C733 ,C104_=_C735 ,C104_=_C745 ,C104_=_C759 ,C104_=_C765 ,C104_=_C769 ,\nC104_=_C770 ,C104_=_C772 ,C104_=_C773 ,C104_=_C778 ,C112_=_C113 ,C112_=_C114 ,\nC112_=_C115 ,C112_=_C116 ,C112_=_C117 ,C112_=_C118 ,C112_=_C119 ,C112_=_C120 ,\nC112_=_C121 ,C112_=_C122 ,C112_=_C123 ,C112_=_C124 ,C112_=_C125 ,C112_=_C175 ,\nC112_=_C176 ,C112_=_C177 ,C112_=_C178 ,C112_=_C179 ,C112_=_C180 ,C112_=_C181 ,\nC112_=_C226 ,C112_=_C227 ,C112_=_C228 ,C112_=_C229 ,C112_=_C230 ,C112_=_C231 ,\nC112_=_C262 ,C112_=_C263 ,C112_=_C264 ,C112_=_C265 ,C112_=_C266 ,C112_=_C267 ,\nC112_=_C274 ,C112_=_C275 ,C112_=_C276 ,C112_=_C277 ,C112_=_C278 ,C112_=_C279 ,\nC112_=_C280 ,C112_=_C281 ,C112_=_C282 ,C112_=_C283 ,C112_=_C284 ,C112_=_C285 ,\nC112_=_C292 ,C112_=_C293 ,C112_=_C294 ,C112_=_C295 ,C112_=_C296 ,C112_=_C297 ,\nC112_=_C298 ,C112_=_C299 ,C112_=_C300 ,C112_=_C301 ,C112_=_C302 ,C112_=_C303 ,\nC112_=_C346 ,C112_=_C347 ,C112_=_C348 ,C112_=_C349 ,C112_=_C350 ,C112_=_C351 ,\nC113_=_C114 ,C113_=_C115 ,C113_=_C116 ,C113_=_C117 ,C113_=_C118 ,C113_=_C119 ,\nC113_=_C120 ,C113_=_C121 ,C113_=_C122 ,C113_=_C123 ,C113_=_C124 ,C113_=_C125 ,\nC113_=_C175 ,C113_=_C176 ,C113_=_C177 ,C113_=_C178 ,C113_=_C179 ,C113_=_C180 ,\nC113_=_C181 ,C113_=_C226 ,C113_=_C262 ,C113_=_C274 ,C113_=_C280 ,C113_=_C292 ,\nC113_=_C298 ,C113_=_C346 ,C113_=_C389 ,C113_=_C390 ,C113_=_C391 ,C113_=_C392 ,\nC113_=_C393 ,C113_=_C419 ,C113_=_C420 ,C113_=_C421 ,C113_=_C422 ,C113_=_C423 ,\nC113_=_C429 ,C113_=_C430 ,C113_=_C431 ,C113_=_C432 ,C113_=_C433 ,C113_=_C434 ,\nC113_=_C435 ,C113_=_C436 ,C113_=_C437 ,C113_=_C438 ,C113_=_C444 ,C113_=_C445 ,\nC113_=_C446 ,C113_=_C447 ,C113_=_C448 ,C113_=_C449</w:t>
      </w:r>
    </w:p>
    <w:p>
      <w:pPr>
        <w:pStyle w:val="PreformattedText"/>
        <w:bidi w:val="0"/>
        <w:spacing w:before="0" w:after="0"/>
        <w:jc w:val="left"/>
        <w:rPr/>
      </w:pPr>
      <w:r>
        <w:rPr/>
        <w:t xml:space="preserve"> </w:t>
      </w:r>
      <w:r>
        <w:rPr/>
        <w:t>,C113_=_C450 ,C113_=_C451 ,\nC113_=_C452 ,C113_=_C453 ,C113_=_C489 ,C113_=_C490 ,C113_=_C491 ,C113_=_C492 ,\nC113_=_C493 ,C114_=_C115 ,C114_=_C116 ,C114_=_C117 ,C114_=_C118 ,C114_=_C119 ,\nC114_=_C120 ,C114_=_C121 ,C114_=_C122 ,C114_=_C123 ,C114_=_C124 ,C114_=_C125 ,\nC114_=_C175 ,C114_=_C176 ,C114_=_C177 ,C114_=_C178 ,C114_=_C179 ,C114_=_C180 ,\nC114_=_C181 ,C114_=_C227 ,C114_=_C263 ,C114_=_C275 ,C114_=_C281 ,C114_=_C293 ,\nC114_=_C299 ,C114_=_C347 ,C114_=_C389 ,C114_=_C419 ,C114_=_C429 ,C114_=_C434 ,\nC114_=_C444 ,C114_=_C449 ,C114_=_C489 ,C114_=_C524 ,C114_=_C525 ,C114_=_C526 ,\nC114_=_C527 ,C114_=_C548 ,C114_=_C549 ,C114_=_C550 ,C114_=_C551 ,C114_=_C556 ,\nC114_=_C557 ,C114_=_C558 ,C114_=_C559 ,C114_=_C560 ,C114_=_C561 ,C114_=_C562 ,\nC114_=_C563 ,C114_=_C568 ,C114_=_C569 ,C114_=_C570 ,C114_=_C571 ,C114_=_C572 ,\nC114_=_C573 ,C114_=_C574 ,C114_=_C575 ,C114_=_C604 ,C114_=_C605 ,C114_=_C606 ,\nC114_=_C607 ,C115_=_C116 ,C115_=_C117 ,C115_=_C118 ,C115_=_C119 ,C115_=_C120 ,\nC115_=_C121 ,C115_=_C122 ,C115_=_C123 ,C115_=_C124 ,C115_=_C125 ,C115_=_C175 ,\nC115_=_C176 ,C115_=_C177 ,C115_=_C178 ,C115_=_C179 ,C115_=_C180 ,C115_=_C181 ,\nC115_=_C228 ,C115_=_C264 ,C115_=_C276 ,C115_=_C282 ,C115_=_C294 ,C115_=_C300 ,\nC115_=_C348 ,C115_=_C390 ,C115_=_C420 ,C115_=_C430 ,C115_=_C435 ,C115_=_C445 ,\nC115_=_C450 ,C115_=_C490 ,C115_=_C524 ,C115_=_C548 ,C115_=_C556 ,C115_=_C560 ,\nC115_=_C568 ,C115_=_C572 ,C115_=_C604 ,C115_=_C631 ,C115_=_C632 ,C115_=_C633 ,\nC115_=_C649 ,C115_=_C650 ,C115_=_C651 ,C115_=_C655 ,C115_=_C656 ,C115_=_C657 ,\nC115_=_C658 ,C115_=_C659 ,C115_=_C660 ,C115_=_C664 ,C115_=_C665 ,C115_=_C666 ,\nC115_=_C667 ,C115_=_C668 ,C115_=_C669 ,C115_=_C691 ,C115_=_C692 ,C115_=_C693 ,\nC116_=_C117 ,C116_=_C118 ,C116_=_C119 ,C116_=_C120 ,C116_=_C121 ,C116_=_C122 ,\nC116_=_C123 ,C116_=_C124 ,C116_=_C125 ,C116_=_C175 ,C116_=_C176 ,C116_=_C177 ,\nC116_=_C178 ,C116_=_C179 ,C116_=_C180 ,C116_=_C181 ,C116_=_C229 ,C116_=_C265 ,\nC116_=_C277 ,C116_=_C283 ,C116_=_C295 ,C116_=_C301 ,C116_=_C349 ,C116_=_C391 ,\nC116_=_C421 ,C116_=_C431 ,C116_=_C436 ,C116_=_C446 ,C116_=_C451 ,C116_=_C491 ,\nC116_=_C525 ,C116_=_C549 ,C116_=_C557 ,C116_=_C561 ,C116_=_C569 ,C116_=_C573 ,\nC116_=_C605 ,C116_=_C631 ,C116_=_C649 ,C116_=_C655 ,C116_=_C658 ,C116_=_C664 ,\nC116_=_C667 ,C116_=_C691 ,C116_=_C710 ,C116_=_C711 ,C116_=_C722 ,C116_=_C723 ,\nC116_=_C726 ,C116_=_C727 ,C116_=_C728 ,C116_=_C729 ,C116_=_C732 ,C116_=_C733 ,\nC116_=_C734 ,C116_=_C735 ,C116_=_C750 ,C116_=_C751 ,C117_=_C118 ,C117_=_C119 ,\nC117_=_C120 ,C117_=_C121 ,C117_=_C122 ,C117_=_C123 ,C117_=_C124 ,C117_=_C125 ,\nC117_=_C175 ,C117_=_C176 ,C117_=_C177 ,C117_=_C178 ,C117_=_C179 ,C117_=_C180 ,\nC117_=_C181 ,C117_=_C230 ,C117_=_C266 ,C117_=_C278 ,C117_=_C284 ,C117_=_C296 ,\nC117_=_C302 ,C117_=_C350 ,C117_=_C392 ,C117_=_C422 ,C117_=_C432 ,C117_=_C437 ,\nC117_=_C447 ,C117_=_C452 ,C117_=_C492 ,C117_=_C526 ,C117_=_C550 ,C117_=_C558 ,\nC117_=_C562 ,C117_=_C570 ,C117_=_C574 ,C117_=_C606 ,C117_=_C632 ,C117_=_C650 ,\nC117_=_C656 ,C117_=_C659 ,C117_=_C665 ,C117_=_C668 ,C117_=_C692 ,C117_=_C710 ,\nC117_=_C722 ,C117_=_C726 ,C117_=_C728 ,C117_=_C732 ,C117_=_C734 ,C117_=_C750 ,\nC117_=_C761 ,C117_=_C767 ,C117_=_C769 ,C117_=_C770 ,C117_=_C772 ,C117_=_C773 ,\nC117_=_C781 ,C118_=_C119 ,C118_=_C120 ,C118_=_C121 ,C118_=_C122 ,C118_=_C123 ,\nC118_=_C124 ,C118_=_C125 ,C118_=_C175 ,C118_=_C176 ,C118_=_C177 ,C118_=_C178 ,\nC118_=_C179 ,C118_=_C180 ,C118_=_C181 ,C118_=_C231 ,C118_=_C267 ,C118_=_C279 ,\nC118_=_C285 ,C118_=_C297 ,C118_=_C303 ,C118_=_C351 ,C118_=_C393 ,C118_=_C423 ,\nC118_=_C433 ,C118_=_C438 ,C118_=_C448 ,C118_=_C453 ,C118_=_C493 ,C118_=_C527 ,\nC118_=_C551 ,C118_=_C559 ,C118_=_C563 ,C118_=_C571 ,C118_=_C575 ,C118_=_C607 ,\nC118_=_C633 ,C118_=_C651 ,C118_=_C657 ,C118_=_C660 ,C118_=_C666 ,C118_=_C669 ,\nC118_=_C693 ,C118_=_C711 ,C118_=_C723 ,C118_=_C727 ,C118_=_C729 ,C118_=_C733 ,\nC118_=_C735 ,C118_=_C751 ,C118_=_C761 ,C118_=_C767 ,C118_=_C769 ,C118_=_C770 ,\nC118_=_C772 ,C118_=_C773 ,C118_=_C781 ,C119_=_C120 ,C119_=_C121 ,C119_=_C122 ,\nC119_=_C123 ,C119_=_C124 ,C119_=_C125 ,C119_=_C182 ,C119_=_C183 ,C119_=_C184 ,\nC119_=_C185 ,C119_=_C186 ,C119_=_C187 ,C119_=_C188 ,C119_=_C232 ,C119_=_C233 ,\nC119_=_C234 ,C119_=_C235 ,C119_=_C236 ,C119_=_C237 ,C119_=_C268 ,C119_=_C269 ,\nC119_=_C270 ,C119_=_C271 ,C119_=_C272 ,C119_=_C273 ,C119_=_C274 ,C119_=_C275 ,\nC119_=_C276 ,C119_=_C277 ,C119_=_C278 ,C119_=_C279 ,C119_=_C280 ,C119_=_C281 ,\nC119_=_C282 ,C119_=_C283 ,C119_=_C284 ,C119_=_C285 ,C119_=_C292 ,C119_=_C293 ,\nC119_=_C294 ,C119_=_C295 ,C119_=_C296 ,C119_=_C297 ,C119_=_C298 ,C119_=_C299 ,\nC119_=_C300 ,C119_=_C301 ,C119_=_C302 ,C119_=_C303 ,C119_=_C352 ,C119_=_C353 ,\nC119_=_C354 ,C119_=_C355 ,C119_=_C356 ,C119_=_C357 ,C120_=_C121 ,C120_=_C122 ,\nC120_=_C123 ,C120_=_C124 ,C120_=_C125 ,C120_=_C182 ,C120_=_C183 ,C120_=_C184 ,\nC120_=_C185 ,C120_=_C186 ,C120_=_C187 ,C120_=_C188 ,C120_=_C232 ,C120_=_C268 ,\nC120_=_C274 ,C120_=_C280 ,C120_=_C292 ,C120_=_C298 ,C120_=_C352 ,C120_=_C394 ,\nC120_=_C395 ,C120_=_C396 ,C120_=_C397 ,C120_=_C398 ,C120_=_C424 ,C120_=_C425 ,\nC120_=_C426 ,C120_=_C427 ,C120_=_C428 ,C120_=_C429 ,C120_=_C430 ,C120_=_C431 ,\nC120_=_C432 ,C120_=_C433 ,C120_=_C434 ,C120_=_C435 ,C120_=_C436 ,C120_=_C437 ,\nC120_=_C438 ,C120_=_C444 ,C120_=_C445 ,C120_=_C446 ,C120_=_C447 ,C120_=_C448 ,\nC120_=_C449 ,C120_=_C450 ,C120_=_C451 ,C120_=_C452 ,C120_=_C453 ,C120_=_C494 ,\nC120_=_C495 ,C120_=_C496 ,C120_=_C497 ,C120_=_C498 ,C121_=_C122 ,C121_=_C123 ,\nC121_=_C124 ,C121_=_C125 ,C121_=_C182 ,C121_=_C183 ,C121_=_C184 ,C121_=_C185 ,\nC121_=_C186 ,C121_=_C187 ,C121_=_C188 ,C121_=_C233 ,C121_=_C269 ,C121_=_C275 ,\nC121_=_C281 ,C121_=_C293 ,C121_=_C299 ,C121_=_C353 ,C121_=_C394 ,C121_=_C424 ,\nC121_=_C429 ,C121_=_C434 ,C121_=_C444 ,C121_=_C449 ,C121_=_C494 ,C121_=_C528 ,\nC121_=_C529 ,C121_=_C530 ,C121_=_C531 ,C121_=_C552 ,C121_=_C553 ,C121_=_C554 ,\nC121_=_C555 ,C121_=_C556 ,C121_=_C557 ,C121_=_C558 ,C121_=_C559 ,C121_=_C560 ,\nC121_=_C561 ,C121_=_C562 ,C121_=_C563 ,C121_=_C568 ,C121_=_C569 ,C121_=_C570 ,\nC121_=_C571 ,C121_=_C572 ,C121_=_C573 ,C121_=_C574 ,C121_=_C575 ,C121_=_C608 ,\nC121_=_C609 ,C121_=_C610 ,C121_=_C611 ,C122_=_C123 ,C122_=_C124 ,C122_=_C125 ,\nC122_=_C182 ,C122_=_C183 ,C122_=_C184 ,C122_=_C185 ,C122_=_C186 ,C122_=_C187 ,\nC122_=_C188 ,C122_=_C234 ,C122_=_C270 ,C122_=_C276 ,C122_=_C282 ,C122_=_C294 ,\nC122_=_C300 ,C122_=_C354 ,C122_=_C395 ,C122_=_C425 ,C122_=_C430 ,C122_=_C435 ,\nC122_=_C445 ,C122_=_C450 ,C122_=_C495 ,C122_=_C528 ,C122_=_C552 ,C122_=_C556 ,\nC122_=_C560 ,C122_=_C568 ,C122_=_C572 ,C122_=_C608 ,C122_=_C634 ,C122_=_C635 ,\nC122_=_C636 ,C122_=_C652 ,C122_=_C653 ,C122_=_C654 ,C122_=_C655 ,C122_=_C656 ,\nC122_=_C657 ,C122_=_C658 ,C122_=_C659 ,C122_=_C660 ,C122_=_C664 ,C122_=_C665 ,\nC122_=_C666 ,C122_=_C667 ,C122_=_C668 ,C122_=_C669 ,C122_=_C694 ,C122_=_C695 ,\nC122_=_C696 ,C123_=_C124 ,C123_=_C125 ,C123_=_C182 ,C123_=_C183 ,C123_=_C184 ,\nC123_=_C185 ,C123_=_C186 ,C123_=_C187 ,C123_=_C188 ,C123_=_C235 ,C123_=_C271 ,\nC123_=_C277 ,C123_=_C283 ,C123_=_C295 ,C123_=_C301 ,C123_=_C355 ,C123_=_C396 ,\nC123_=_C426 ,C123_=_C431 ,C123_=_C436 ,C123_=_C446 ,C123_=_C451 ,C123_=_C496 ,\nC123_=_C529 ,C123_=_C553 ,C123_=_C557 ,C123_=_C561 ,C123_=_C569 ,C123_=_C573 ,\nC123_=_C609 ,C123_=_C634 ,C123_=_C652 ,C123_=_C655 ,C123_=_C658 ,C123_=_C664 ,\nC123_=_C667 ,C123_=_C694 ,C123_=_C712 ,C123_=_C713 ,C123_=_C724 ,C123_=_C725 ,\nC123_=_C726 ,C123_=_C727 ,C123_=_C728 ,C123_=_C729 ,C123_=_C732 ,C123_=_C733 ,\nC123_=_C734 ,C123_=_C735 ,C123_=_C752 ,C123_=_C753 ,C124_=_C125 ,C124_=_C182 ,\nC124_=_C183 ,C124_=_C184 ,C124_=_C185 ,C124_=_C186 ,C124_=_C187 ,C124_=_C188 ,\nC124_=_C236 ,C124_=_C272 ,C124_=_C278 ,C124_=_C284 ,C124_=_C296 ,C124_=_C302 ,\nC124_=_C356 ,C124_=_C397 ,C124_=_C427 ,C124_=_C432 ,C124_=_C437 ,C124_=_C447 ,\nC124_=_C452 ,C124_=_C497 ,C124_=_C530 ,C124_=_C554 ,C124_=_C558 ,C124_=_C562 ,\nC124_=_C570 ,C124_=_C574 ,C124_=_C610 ,C124_=_C635 ,C124_=_C653 ,C124_=_C656 ,\nC124_=_C659 ,C124_=_C665 ,C124_=_C668 ,C124_=_C695 ,C124_=_C712 ,C124_=_C724 ,\nC124_=_C726 ,C124_=_C728 ,C124_=_C732 ,C124_=_C734 ,C124_=_C752 ,C124_=_C762 ,\nC124_=_C768 ,C124_=_C769 ,C124_=_C770 ,C124_=_C772 ,C124_=_C773 ,C124_=_C782 ,\nC125_=_C182 ,C125_=_C183 ,C125_=_C184 ,C125_=_C185 ,C125_=_C186 ,C125_=_C187 ,\nC125_=_C188 ,C125_=_C237 ,C125_=_C273 ,C125_=_C279 ,C125_=_C285 ,C125_=_C297 ,\nC125_=_C303 ,C125_=_C357 ,C125_=_C398 ,C125_=_C428 ,C125_=_C433 ,C125_=_C438 ,\nC125_=_C448 ,C125_=_C453 ,C125_=_C498 ,C125_=_C531 ,C125_=_C555 ,C125_=_C559 ,\nC125_=_C563 ,C125_=_C571 ,C125_=_C575 ,C125_=_C611 ,C125_=_C636 ,C125_=_C654 ,\nC125_=_C657 ,C125_=_C660 ,C125_=_C666 ,C125_=_C669 ,C125_=_C696 ,C125_=_C713 ,\nC125_=_C725 ,C125_=_C727 ,C125_=_C729 ,C125_=_C733 ,C125_=_C735 ,C125_=_C753 ,\nC125_=_C762 ,C125_=_C768 ,C125_=_C769 ,C125_=_C770 ,C125_=_C772 ,C125_=_C773 ,\nC125_=_C782 ,C133_=_C134 ,C133_=_C135 ,C133_=_C136 ,C133_=_C137 ,C133_=_C138 ,\nC133_=_C139 ,C133_=_C154 ,C133_=_C155 ,C133_=_C156 ,C133_=_C157 ,C133_=_C158 ,\nC133_=_C159 ,C133_=_C160 ,C133_=_C175 ,C133_=_C176 ,C133_=_C177 ,C133_=_C178 ,\nC133_=_C179 ,C133_=_C180 ,C133_=_C181 ,C133_=_C182 ,C133_=_C183 ,C133_=_C184 ,\nC133_=_C185 ,C133_=_C186 ,C133_=_C187 ,C133_=_C188 ,C133_=_C208 ,C133_=_C209 ,\nC133_=_C210 ,C133_=_C211 ,C133_=_C212 ,C133_=_C213 ,C133_=_C244 ,C133_=_C245 ,\nC133_=_C246 ,C133_=_C247 ,C133_=_C248 ,C133_=_C249 ,C133_=_C274 ,C133_=_C275 ,\nC133_=_C276 ,C133_=_C277 ,C133_=_C278 ,C133_=_C279 ,C133_=_C310 ,C133_=_C311 ,\nC133_=_C312 ,C133_=_C313 ,C133_=_C314 ,C133_=_C315 ,C133_=_C328 ,C133_=_C329 ,\nC133_=_C330 ,C133_=_C331 ,C133_=_C332 ,C133_=_C333 ,C133_=_C346 ,C133_=_C347 ,\nC133_=_C348 ,C133_=_C349 ,C133_=_C350 ,C133_=_C351 ,C133_=_C352 ,C133_=_C353 ,\nC133_=_C354 ,C133_=_C355 ,C133_=_C356 ,C133_=_C357 ,C134_=_C135 ,C134_=_C136 ,\nC134_=_C137 ,C134_=_C138 ,C134_=_C139 ,C134_=_C154 ,C134_=_C155 ,C134_=_C156 ,\nC134_=_C157 ,C134_=_C158 ,C134_=_C159</w:t>
      </w:r>
    </w:p>
    <w:p>
      <w:pPr>
        <w:pStyle w:val="PreformattedText"/>
        <w:bidi w:val="0"/>
        <w:spacing w:before="0" w:after="0"/>
        <w:jc w:val="left"/>
        <w:rPr/>
      </w:pPr>
      <w:r>
        <w:rPr/>
        <w:t xml:space="preserve"> </w:t>
      </w:r>
      <w:r>
        <w:rPr/>
        <w:t>,C134_=_C160 ,C134_=_C175 ,C134_=_C176 ,\nC134_=_C177 ,C134_=_C178 ,C134_=_C179 ,C134_=_C180 ,C134_=_C181 ,C134_=_C182 ,\nC134_=_C183 ,C134_=_C184 ,C134_=_C185 ,C134_=_C186 ,C134_=_C187 ,C134_=_C188 ,\nC134_=_C208 ,C134_=_C244 ,C134_=_C274 ,C134_=_C310 ,C134_=_C328 ,C134_=_C346 ,\nC134_=_C352 ,C134_=_C374 ,C134_=_C375 ,C134_=_C376 ,C134_=_C377 ,C134_=_C378 ,\nC134_=_C404 ,C134_=_C405 ,C134_=_C406 ,C134_=_C407 ,C134_=_C408 ,C134_=_C429 ,\nC134_=_C430 ,C134_=_C431 ,C134_=_C432 ,C134_=_C433 ,C134_=_C459 ,C134_=_C460 ,\nC134_=_C461 ,C134_=_C462 ,C134_=_C463 ,C134_=_C474 ,C134_=_C475 ,C134_=_C476 ,\nC134_=_C477 ,C134_=_C478 ,C134_=_C489 ,C134_=_C490 ,C134_=_C491 ,C134_=_C492 ,\nC134_=_C493 ,C134_=_C494 ,C134_=_C495 ,C134_=_C496 ,C134_=_C497 ,C134_=_C498 ,\nC135_=_C136 ,C135_=_C137 ,C135_=_C138 ,C135_=_C139 ,C135_=_C154 ,C135_=_C155 ,\nC135_=_C156 ,C135_=_C157 ,C135_=_C158 ,C135_=_C159 ,C135_=_C160 ,C135_=_C175 ,\nC135_=_C176 ,C135_=_C177 ,C135_=_C178 ,C135_=_C179 ,C135_=_C180 ,C135_=_C181 ,\nC135_=_C182 ,C135_=_C183 ,C135_=_C184 ,C135_=_C185 ,C135_=_C186 ,C135_=_C187 ,\nC135_=_C188 ,C135_=_C209 ,C135_=_C245 ,C135_=_C275 ,C135_=_C311 ,C135_=_C329 ,\nC135_=_C347 ,C135_=_C353 ,C135_=_C374 ,C135_=_C404 ,C135_=_C429 ,C135_=_C459 ,\nC135_=_C474 ,C135_=_C489 ,C135_=_C494 ,C135_=_C512 ,C135_=_C513 ,C135_=_C514 ,\nC135_=_C515 ,C135_=_C536 ,C135_=_C537 ,C135_=_C538 ,C135_=_C539 ,C135_=_C556 ,\nC135_=_C557 ,C135_=_C558 ,C135_=_C559 ,C135_=_C580 ,C135_=_C581 ,C135_=_C582 ,\nC135_=_C583 ,C135_=_C592 ,C135_=_C593 ,C135_=_C594 ,C135_=_C595 ,C135_=_C604 ,\nC135_=_C605 ,C135_=_C606 ,C135_=_C607 ,C135_=_C608 ,C135_=_C609 ,C135_=_C610 ,\nC135_=_C611 ,C136_=_C137 ,C136_=_C138 ,C136_=_C139 ,C136_=_C154 ,C136_=_C155 ,\nC136_=_C156 ,C136_=_C157 ,C136_=_C158 ,C136_=_C159 ,C136_=_C160 ,C136_=_C175 ,\nC136_=_C176 ,C136_=_C177 ,C136_=_C178 ,C136_=_C179 ,C136_=_C180 ,C136_=_C181 ,\nC136_=_C182 ,C136_=_C183 ,C136_=_C184 ,C136_=_C185 ,C136_=_C186 ,C136_=_C187 ,\nC136_=_C188 ,C136_=_C210 ,C136_=_C246 ,C136_=_C276 ,C136_=_C312 ,C136_=_C330 ,\nC136_=_C348 ,C136_=_C354 ,C136_=_C375 ,C136_=_C405 ,C136_=_C430 ,C136_=_C460 ,\nC136_=_C475 ,C136_=_C490 ,C136_=_C495 ,C136_=_C512 ,C136_=_C536 ,C136_=_C556 ,\nC136_=_C580 ,C136_=_C592 ,C136_=_C604 ,C136_=_C608 ,C136_=_C622 ,C136_=_C623 ,\nC136_=_C624 ,C136_=_C640 ,C136_=_C641 ,C136_=_C642 ,C136_=_C655 ,C136_=_C656 ,\nC136_=_C657 ,C136_=_C673 ,C136_=_C674 ,C136_=_C675 ,C136_=_C682 ,C136_=_C683 ,\nC136_=_C684 ,C136_=_C691 ,C136_=_C692 ,C136_=_C693 ,C136_=_C694 ,C136_=_C695 ,\nC136_=_C696 ,C137_=_C138 ,C137_=_C139 ,C137_=_C154 ,C137_=_C155 ,C137_=_C156 ,\nC137_=_C157 ,C137_=_C158 ,C137_=_C159 ,C137_=_C160 ,C137_=_C175 ,C137_=_C176 ,\nC137_=_C177 ,C137_=_C178 ,C137_=_C179 ,C137_=_C180 ,C137_=_C181 ,C137_=_C182 ,\nC137_=_C183 ,C137_=_C184 ,C137_=_C185 ,C137_=_C186 ,C137_=_C187 ,C137_=_C188 ,\nC137_=_C211 ,C137_=_C247 ,C137_=_C277 ,C137_=_C313 ,C137_=_C331 ,C137_=_C349 ,\nC137_=_C355 ,C137_=_C376 ,C137_=_C406 ,C137_=_C431 ,C137_=_C461 ,C137_=_C476 ,\nC137_=_C491 ,C137_=_C496 ,C137_=_C513 ,C137_=_C537 ,C137_=_C557 ,C137_=_C581 ,\nC137_=_C593 ,C137_=_C605 ,C137_=_C609 ,C137_=_C622 ,C137_=_C640 ,C137_=_C655 ,\nC137_=_C673 ,C137_=_C682 ,C137_=_C691 ,C137_=_C694 ,C137_=_C704 ,C137_=_C705 ,\nC137_=_C716 ,C137_=_C717 ,C137_=_C726 ,C137_=_C727 ,C137_=_C738 ,C137_=_C739 ,\nC137_=_C744 ,C137_=_C745 ,C137_=_C750 ,C137_=_C751 ,C137_=_C752 ,C137_=_C753 ,\nC138_=_C139 ,C138_=_C154 ,C138_=_C155 ,C138_=_C156 ,C138_=_C157 ,C138_=_C158 ,\nC138_=_C159 ,C138_=_C160 ,C138_=_C175 ,C138_=_C176 ,C138_=_C177 ,C138_=_C178 ,\nC138_=_C179 ,C138_=_C180 ,C138_=_C181 ,C138_=_C182 ,C138_=_C183 ,C138_=_C184 ,\nC138_=_C185 ,C138_=_C186 ,C138_=_C187 ,C138_=_C188 ,C138_=_C212 ,C138_=_C248 ,\nC138_=_C278 ,C138_=_C314 ,C138_=_C332 ,C138_=_C350 ,C138_=_C356 ,C138_=_C377 ,\nC138_=_C407 ,C138_=_C432 ,C138_=_C462 ,C138_=_C477 ,C138_=_C492 ,C138_=_C497 ,\nC138_=_C514 ,C138_=_C538 ,C138_=_C558 ,C138_=_C582 ,C138_=_C594 ,C138_=_C606 ,\nC138_=_C610 ,C138_=_C623 ,C138_=_C641 ,C138_=_C656 ,C138_=_C674 ,C138_=_C683 ,\nC138_=_C692 ,C138_=_C695 ,C138_=_C704 ,C138_=_C716 ,C138_=_C726 ,C138_=_C738 ,\nC138_=_C744 ,C138_=_C750 ,C138_=_C752 ,C138_=_C758 ,C138_=_C764 ,C138_=_C769 ,\nC138_=_C775 ,C138_=_C778 ,C138_=_C781 ,C138_=_C782 ,C139_=_C154 ,C139_=_C155 ,\nC139_=_C156 ,C139_=_C157 ,C139_=_C158 ,C139_=_C159 ,C139_=_C160 ,C139_=_C175 ,\nC139_=_C176 ,C139_=_C177 ,C139_=_C178 ,C139_=_C179 ,C139_=_C180 ,C139_=_C181 ,\nC139_=_C182 ,C139_=_C183 ,C139_=_C184 ,C139_=_C185 ,C139_=_C186 ,C139_=_C187 ,\nC139_=_C188 ,C139_=_C213 ,C139_=_C249 ,C139_=_C279 ,C139_=_C315 ,C139_=_C333 ,\nC139_=_C351 ,C139_=_C357 ,C139_=_C378 ,C139_=_C408 ,C139_=_C433 ,C139_=_C463 ,\nC139_=_C478 ,C139_=_C493 ,C139_=_C498 ,C139_=_C515 ,C139_=_C539 ,C139_=_C559 ,\nC139_=_C583 ,C139_=_C595 ,C139_=_C607 ,C139_=_C611 ,C139_=_C624 ,C139_=_C642 ,\nC139_=_C657 ,C139_=_C675 ,C139_=_C684 ,C139_=_C693 ,C139_=_C696 ,C139_=_C705 ,\nC139_=_C717 ,C139_=_C727 ,C139_=_C739 ,C139_=_C745 ,C139_=_C751 ,C139_=_C753 ,\nC139_=_C758 ,C139_=_C764 ,C139_=_C769 ,C139_=_C775 ,C139_=_C778 ,C139_=_C781 ,\nC139_=_C782 ,C154_=_C155 ,C154_=_C156 ,C154_=_C157 ,C154_=_C158 ,C154_=_C159 ,\nC154_=_C160 ,C154_=_C175 ,C154_=_C176 ,C154_=_C177 ,C154_=_C178 ,C154_=_C179 ,\nC154_=_C180 ,C154_=_C181 ,C154_=_C182 ,C154_=_C183 ,C154_=_C184 ,C154_=_C185 ,\nC154_=_C186 ,C154_=_C187 ,C154_=_C188 ,C154_=_C214 ,C154_=_C215 ,C154_=_C216 ,\nC154_=_C217 ,C154_=_C218 ,C154_=_C219 ,C154_=_C250 ,C154_=_C251 ,C154_=_C252 ,\nC154_=_C253 ,C154_=_C254 ,C154_=_C255 ,C154_=_C280 ,C154_=_C281 ,C154_=_C282 ,\nC154_=_C283 ,C154_=_C284 ,C154_=_C285 ,C154_=_C310 ,C154_=_C311 ,C154_=_C312 ,\nC154_=_C313 ,C154_=_C314 ,C154_=_C315 ,C154_=_C328 ,C154_=_C329 ,C154_=_C330 ,\nC154_=_C331 ,C154_=_C332 ,C154_=_C333 ,C154_=_C346 ,C154_=_C347 ,C154_=_C348 ,\nC154_=_C349 ,C154_=_C350 ,C154_=_C351 ,C154_=_C352 ,C154_=_C353 ,C154_=_C354 ,\nC154_=_C355 ,C154_=_C356 ,C154_=_C357 ,C155_=_C156 ,C155_=_C157 ,C155_=_C158 ,\nC155_=_C159 ,C155_=_C160 ,C155_=_C175 ,C155_=_C176 ,C155_=_C177 ,C155_=_C178 ,\nC155_=_C179 ,C155_=_C180 ,C155_=_C181 ,C155_=_C182 ,C155_=_C183 ,C155_=_C184 ,\nC155_=_C185 ,C155_=_C186 ,C155_=_C187 ,C155_=_C188 ,C155_=_C214 ,C155_=_C250 ,\nC155_=_C280 ,C155_=_C310 ,C155_=_C328 ,C155_=_C346 ,C155_=_C352 ,C155_=_C379 ,\nC155_=_C380 ,C155_=_C381 ,C155_=_C382 ,C155_=_C383 ,C155_=_C409 ,C155_=_C410 ,\nC155_=_C411 ,C155_=_C412 ,C155_=_C413 ,C155_=_C434 ,C155_=_C435 ,C155_=_C436 ,\nC155_=_C437 ,C155_=_C438 ,C155_=_C459 ,C155_=_C460 ,C155_=_C461 ,C155_=_C462 ,\nC155_=_C463 ,C155_=_C474 ,C155_=_C475 ,C155_=_C476 ,C155_=_C477 ,C155_=_C478 ,\nC155_=_C489 ,C155_=_C490 ,C155_=_C491 ,C155_=_C492 ,C155_=_C493 ,C155_=_C494 ,\nC155_=_C495 ,C155_=_C496 ,C155_=_C497 ,C155_=_C498 ,C156_=_C157 ,C156_=_C158 ,\nC156_=_C159 ,C156_=_C160 ,C156_=_C175 ,C156_=_C176 ,C156_=_C177 ,C156_=_C178 ,\nC156_=_C179 ,C156_=_C180 ,C156_=_C181 ,C156_=_C182 ,C156_=_C183 ,C156_=_C184 ,\nC156_=_C185 ,C156_=_C186 ,C156_=_C187 ,C156_=_C188 ,C156_=_C215 ,C156_=_C251 ,\nC156_=_C281 ,C156_=_C311 ,C156_=_C329 ,C156_=_C347 ,C156_=_C353 ,C156_=_C379 ,\nC156_=_C409 ,C156_=_C434 ,C156_=_C459 ,C156_=_C474 ,C156_=_C489 ,C156_=_C494 ,\nC156_=_C516 ,C156_=_C517 ,C156_=_C518 ,C156_=_C519 ,C156_=_C540 ,C156_=_C541 ,\nC156_=_C542 ,C156_=_C543 ,C156_=_C560 ,C156_=_C561 ,C156_=_C562 ,C156_=_C563 ,\nC156_=_C580 ,C156_=_C581 ,C156_=_C582 ,C156_=_C583 ,C156_=_C592 ,C156_=_C593 ,\nC156_=_C594 ,C156_=_C595 ,C156_=_C604 ,C156_=_C605 ,C156_=_C606 ,C156_=_C607 ,\nC156_=_C608 ,C156_=_C609 ,C156_=_C610 ,C156_=_C611 ,C157_=_C158 ,C157_=_C159 ,\nC157_=_C160 ,C157_=_C175 ,C157_=_C176 ,C157_=_C177 ,C157_=_C178 ,C157_=_C179 ,\nC157_=_C180 ,C157_=_C181 ,C157_=_C182 ,C157_=_C183 ,C157_=_C184 ,C157_=_C185 ,\nC157_=_C186 ,C157_=_C187 ,C157_=_C188 ,C157_=_C216 ,C157_=_C252 ,C157_=_C282 ,\nC157_=_C312 ,C157_=_C330 ,C157_=_C348 ,C157_=_C354 ,C157_=_C380 ,C157_=_C410 ,\nC157_=_C435 ,C157_=_C460 ,C157_=_C475 ,C157_=_C490 ,C157_=_C495 ,C157_=_C516 ,\nC157_=_C540 ,C157_=_C560 ,C157_=_C580 ,C157_=_C592 ,C157_=_C604 ,C157_=_C608 ,\nC157_=_C625 ,C157_=_C626 ,C157_=_C627 ,C157_=_C643 ,C157_=_C644 ,C157_=_C645 ,\nC157_=_C658 ,C157_=_C659 ,C157_=_C660 ,C157_=_C673 ,C157_=_C674 ,C157_=_C675 ,\nC157_=_C682 ,C157_=_C683 ,C157_=_C684 ,C157_=_C691 ,C157_=_C692 ,C157_=_C693 ,\nC157_=_C694 ,C157_=_C695 ,C157_=_C696 ,C158_=_C159 ,C158_=_C160 ,C158_=_C175 ,\nC158_=_C176 ,C158_=_C177 ,C158_=_C178 ,C158_=_C179 ,C158_=_C180 ,C158_=_C181 ,\nC158_=_C182 ,C158_=_C183 ,C158_=_C184 ,C158_=_C185 ,C158_=_C186 ,C158_=_C187 ,\nC158_=_C188 ,C158_=_C217 ,C158_=_C253 ,C158_=_C283 ,C158_=_C313 ,C158_=_C331 ,\nC158_=_C349 ,C158_=_C355 ,C158_=_C381 ,C158_=_C411 ,C158_=_C436 ,C158_=_C461 ,\nC158_=_C476 ,C158_=_C491 ,C158_=_C496 ,C158_=_C517 ,C158_=_C541 ,C158_=_C561 ,\nC158_=_C581 ,C158_=_C593 ,C158_=_C605 ,C158_=_C609 ,C158_=_C625 ,C158_=_C643 ,\nC158_=_C658 ,C158_=_C673 ,C158_=_C682 ,C158_=_C691 ,C158_=_C694 ,C158_=_C706 ,\nC158_=_C707 ,C158_=_C718 ,C158_=_C719 ,C158_=_C728 ,C158_=_C729 ,C158_=_C738 ,\nC158_=_C739 ,C158_=_C744 ,C158_=_C745 ,C158_=_C750 ,C158_=_C751 ,C158_=_C752 ,\nC158_=_C753 ,C159_=_C160 ,C159_=_C175 ,C159_=_C176 ,C159_=_C177 ,C159_=_C178 ,\nC159_=_C179 ,C159_=_C180 ,C159_=_C181 ,C159_=_C182 ,C159_=_C183 ,C159_=_C184 ,\nC159_=_C185 ,C159_=_C186 ,C159_=_C187 ,C159_=_C188 ,C159_=_C218 ,C159_=_C254 ,\nC159_=_C284 ,C159_=_C314 ,C159_=_C332 ,C159_=_C350 ,C159_=_C356 ,C159_=_C382 ,\nC159_=_C412 ,C159_=_C437 ,C159_=_C462 ,C159_=_C477 ,C159_=_C492 ,C159_=_C497 ,\nC159_=_C518 ,C159_=_C542 ,C159_=_C562 ,C159_=_C582 ,C159_=_C594 ,C159_=_C606 ,\nC159_=_C610 ,C159_=_C626 ,C159_=_C644 ,C159_=_C659 ,C159_=_C674 ,C159_=_C683 ,\nC159_=_C692 ,C159_=_C695 ,C159_=_C706 ,C159_=_C718 ,C159_=_C728 ,C159_=_C738 ,\nC159_=_C744 ,C159_=_C750 ,C159_=_C752 ,C159_=_C759 ,C159_=_C765 ,C159_=_C770 ,\nC159_=_C775 ,C159_=_C778 ,C159_=_C781 ,C159_=_C782 ,C160_=_C175 ,C160_=_C176 ,\nC160_=_C177 ,C160_=_C178</w:t>
      </w:r>
    </w:p>
    <w:p>
      <w:pPr>
        <w:pStyle w:val="PreformattedText"/>
        <w:bidi w:val="0"/>
        <w:spacing w:before="0" w:after="0"/>
        <w:jc w:val="left"/>
        <w:rPr/>
      </w:pPr>
      <w:r>
        <w:rPr/>
        <w:t xml:space="preserve"> </w:t>
      </w:r>
      <w:r>
        <w:rPr/>
        <w:t>,C160_=_C179 ,C160_=_C180 ,C160_=_C181 ,C160_=_C182 ,\nC160_=_C183 ,C160_=_C184 ,C160_=_C185 ,C160_=_C186 ,C160_=_C187 ,C160_=_C188 ,\nC160_=_C219 ,C160_=_C255 ,C160_=_C285 ,C160_=_C315 ,C160_=_C333 ,C160_=_C351 ,\nC160_=_C357 ,C160_=_C383 ,C160_=_C413 ,C160_=_C438 ,C160_=_C463 ,C160_=_C478 ,\nC160_=_C493 ,C160_=_C498 ,C160_=_C519 ,C160_=_C543 ,C160_=_C563 ,C160_=_C583 ,\nC160_=_C595 ,C160_=_C607 ,C160_=_C611 ,C160_=_C627 ,C160_=_C645 ,C160_=_C660 ,\nC160_=_C675 ,C160_=_C684 ,C160_=_C693 ,C160_=_C696 ,C160_=_C707 ,C160_=_C719 ,\nC160_=_C729 ,C160_=_C739 ,C160_=_C745 ,C160_=_C751 ,C160_=_C753 ,C160_=_C759 ,\nC160_=_C765 ,C160_=_C770 ,C160_=_C775 ,C160_=_C778 ,C160_=_C781 ,C160_=_C782 ,\nC175_=_C176 ,C175_=_C177 ,C175_=_C178 ,C175_=_C179 ,C175_=_C180 ,C175_=_C181 ,\nC175_=_C182 ,C175_=_C183 ,C175_=_C184 ,C175_=_C185 ,C175_=_C186 ,C175_=_C187 ,\nC175_=_C188 ,C175_=_C226 ,C175_=_C227 ,C175_=_C228 ,C175_=_C229 ,C175_=_C230 ,\nC175_=_C231 ,C175_=_C262 ,C175_=_C263 ,C175_=_C264 ,C175_=_C265 ,C175_=_C266 ,\nC175_=_C267 ,C175_=_C292 ,C175_=_C293 ,C175_=_C294 ,C175_=_C295 ,C175_=_C296 ,\nC175_=_C297 ,C175_=_C310 ,C175_=_C311 ,C175_=_C312 ,C175_=_C313 ,C175_=_C314 ,\nC175_=_C315 ,C175_=_C328 ,C175_=_C329 ,C175_=_C330 ,C175_=_C331 ,C175_=_C332 ,\nC175_=_C333 ,C175_=_C346 ,C175_=_C347 ,C175_=_C348 ,C175_=_C349 ,C175_=_C350 ,\nC175_=_C351 ,C175_=_C352 ,C175_=_C353 ,C175_=_C354 ,C175_=_C355 ,C175_=_C356 ,\nC175_=_C357 ,C176_=_C177 ,C176_=_C178 ,C176_=_C179 ,C176_=_C180 ,C176_=_C181 ,\nC176_=_C182 ,C176_=_C183 ,C176_=_C184 ,C176_=_C185 ,C176_=_C186 ,C176_=_C187 ,\nC176_=_C188 ,C176_=_C226 ,C176_=_C262 ,C176_=_C292 ,C176_=_C310 ,C176_=_C328 ,\nC176_=_C346 ,C176_=_C352 ,C176_=_C389 ,C176_=_C390 ,C176_=_C391 ,C176_=_C392 ,\nC176_=_C393 ,C176_=_C419 ,C176_=_C420 ,C176_=_C421 ,C176_=_C422 ,C176_=_C423 ,\nC176_=_C444 ,C176_=_C445 ,C176_=_C446 ,C176_=_C447 ,C176_=_C448 ,C176_=_C459 ,\nC176_=_C460 ,C176_=_C461 ,C176_=_C462 ,C176_=_C463 ,C176_=_C474 ,C176_=_C475 ,\nC176_=_C476 ,C176_=_C477 ,C176_=_C478 ,C176_=_C489 ,C176_=_C490 ,C176_=_C491 ,\nC176_=_C492 ,C176_=_C493 ,C176_=_C494 ,C176_=_C495 ,C176_=_C496 ,C176_=_C497 ,\nC176_=_C498 ,C177_=_C178 ,C177_=_C179 ,C177_=_C180 ,C177_=_C181 ,C177_=_C182 ,\nC177_=_C183 ,C177_=_C184 ,C177_=_C185 ,C177_=_C186 ,C177_=_C187 ,C177_=_C188 ,\nC177_=_C227 ,C177_=_C263 ,C177_=_C293 ,C177_=_C311 ,C177_=_C329 ,C177_=_C347 ,\nC177_=_C353 ,C177_=_C389 ,C177_=_C419 ,C177_=_C444 ,C177_=_C459 ,C177_=_C474 ,\nC177_=_C489 ,C177_=_C494 ,C177_=_C524 ,C177_=_C525 ,C177_=_C526 ,C177_=_C527 ,\nC177_=_C548 ,C177_=_C549 ,C177_=_C550 ,C177_=_C551 ,C177_=_C568 ,C177_=_C569 ,\nC177_=_C570 ,C177_=_C571 ,C177_=_C580 ,C177_=_C581 ,C177_=_C582 ,C177_=_C583 ,\nC177_=_C592 ,C177_=_C593 ,C177_=_C594 ,C177_=_C595 ,C177_=_C604 ,C177_=_C605 ,\nC177_=_C606 ,C177_=_C607 ,C177_=_C608 ,C177_=_C609 ,C177_=_C610 ,C177_=_C611 ,\nC178_=_C179 ,C178_=_C180 ,C178_=_C181 ,C178_=_C182 ,C178_=_C183 ,C178_=_C184 ,\nC178_=_C185 ,C178_=_C186 ,C178_=_C187 ,C178_=_C188 ,C178_=_C228 ,C178_=_C264 ,\nC178_=_C294 ,C178_=_C312 ,C178_=_C330 ,C178_=_C348 ,C178_=_C354 ,C178_=_C390 ,\nC178_=_C420 ,C178_=_C445 ,C178_=_C460 ,C178_=_C475 ,C178_=_C490 ,C178_=_C495 ,\nC178_=_C524 ,C178_=_C548 ,C178_=_C568 ,C178_=_C580 ,C178_=_C592 ,C178_=_C604 ,\nC178_=_C608 ,C178_=_C631 ,C178_=_C632 ,C178_=_C633 ,C178_=_C649 ,C178_=_C650 ,\nC178_=_C651 ,C178_=_C664 ,C178_=_C665 ,C178_=_C666 ,C178_=_C673 ,C178_=_C674 ,\nC178_=_C675 ,C178_=_C682 ,C178_=_C683 ,C178_=_C684 ,C178_=_C691 ,C178_=_C692 ,\nC178_=_C693 ,C178_=_C694 ,C178_=_C695 ,C178_=_C696 ,C179_=_C180 ,C179_=_C181 ,\nC179_=_C182 ,C179_=_C183 ,C179_=_C184 ,C179_=_C185 ,C179_=_C186 ,C179_=_C187 ,\nC179_=_C188 ,C179_=_C229 ,C179_=_C265 ,C179_=_C295 ,C179_=_C313 ,C179_=_C331 ,\nC179_=_C349 ,C179_=_C355 ,C179_=_C391 ,C179_=_C421 ,C179_=_C446 ,C179_=_C461 ,\nC179_=_C476 ,C179_=_C491 ,C179_=_C496 ,C179_=_C525 ,C179_=_C549 ,C179_=_C569 ,\nC179_=_C581 ,C179_=_C593 ,C179_=_C605 ,C179_=_C609 ,C179_=_C631 ,C179_=_C649 ,\nC179_=_C664 ,C179_=_C673 ,C179_=_C682 ,C179_=_C691 ,C179_=_C694 ,C179_=_C710 ,\nC179_=_C711 ,C179_=_C722 ,C179_=_C723 ,C179_=_C732 ,C179_=_C733 ,C179_=_C738 ,\nC179_=_C739 ,C179_=_C744 ,C179_=_C745 ,C179_=_C750 ,C179_=_C751 ,C179_=_C752 ,\nC179_=_C753 ,C180_=_C181 ,C180_=_C182 ,C180_=_C183 ,C180_=_C184 ,C180_=_C185 ,\nC180_=_C186 ,C180_=_C187 ,C180_=_C188 ,C180_=_C230 ,C180_=_C266 ,C180_=_C296 ,\nC180_=_C314 ,C180_=_C332 ,C180_=_C350 ,C180_=_C356 ,C180_=_C392 ,C180_=_C422 ,\nC180_=_C447 ,C180_=_C462 ,C180_=_C477 ,C180_=_C492 ,C180_=_C497 ,C180_=_C526 ,\nC180_=_C550 ,C180_=_C570 ,C180_=_C582 ,C180_=_C594 ,C180_=_C606 ,C180_=_C610 ,\nC180_=_C632 ,C180_=_C650 ,C180_=_C665 ,C180_=_C674 ,C180_=_C683 ,C180_=_C692 ,\nC180_=_C695 ,C180_=_C710 ,C180_=_C722 ,C180_=_C732 ,C180_=_C738 ,C180_=_C744 ,\nC180_=_C750 ,C180_=_C752 ,C180_=_C761 ,C180_=_C767 ,C180_=_C772 ,C180_=_C775 ,\nC180_=_C778 ,C180_=_C781 ,C180_=_C782 ,C181_=_C182 ,C181_=_C183 ,C181_=_C184 ,\nC181_=_C185 ,C181_=_C186 ,C181_=_C187 ,C181_=_C188 ,C181_=_C231 ,C181_=_C267 ,\nC181_=_C297 ,C181_=_C315 ,C181_=_C333 ,C181_=_C351 ,C181_=_C357 ,C181_=_C393 ,\nC181_=_C423 ,C181_=_C448 ,C181_=_C463 ,C181_=_C478 ,C181_=_C493 ,C181_=_C498 ,\nC181_=_C527 ,C181_=_C551 ,C181_=_C571 ,C181_=_C583 ,C181_=_C595 ,C181_=_C607 ,\nC181_=_C611 ,C181_=_C633 ,C181_=_C651 ,C181_=_C666 ,C181_=_C675 ,C181_=_C684 ,\nC181_=_C693 ,C181_=_C696 ,C181_=_C711 ,C181_=_C723 ,C181_=_C733 ,C181_=_C739 ,\nC181_=_C745 ,C181_=_C751 ,C181_=_C753 ,C181_=_C761 ,C181_=_C767 ,C181_=_C772 ,\nC181_=_C775 ,C181_=_C778 ,C181_=_C781 ,C181_=_C782 ,C182_=_C183 ,C182_=_C184 ,\nC182_=_C185 ,C182_=_C186 ,C182_=_C187 ,C182_=_C188 ,C182_=_C232 ,C182_=_C233 ,\nC182_=_C234 ,C182_=_C235 ,C182_=_C236 ,C182_=_C237 ,C182_=_C268 ,C182_=_C269 ,\nC182_=_C270 ,C182_=_C271 ,C182_=_C272 ,C182_=_C273 ,C182_=_C298 ,C182_=_C299 ,\nC182_=_C300 ,C182_=_C301 ,C182_=_C302 ,C182_=_C303 ,C182_=_C310 ,C182_=_C311 ,\nC182_=_C312 ,C182_=_C313 ,C182_=_C314 ,C182_=_C315 ,C182_=_C328 ,C182_=_C329 ,\nC182_=_C330 ,C182_=_C331 ,C182_=_C332 ,C182_=_C333 ,C182_=_C346 ,C182_=_C347 ,\nC182_=_C348 ,C182_=_C349 ,C182_=_C350 ,C182_=_C351 ,C182_=_C352 ,C182_=_C353 ,\nC182_=_C354 ,C182_=_C355 ,C182_=_C356 ,C182_=_C357 ,C183_=_C184 ,C183_=_C185 ,\nC183_=_C186 ,C183_=_C187 ,C183_=_C188 ,C183_=_C232 ,C183_=_C268 ,C183_=_C298 ,\nC183_=_C310 ,C183_=_C328 ,C183_=_C346 ,C183_=_C352 ,C183_=_C394 ,C183_=_C395 ,\nC183_=_C396 ,C183_=_C397 ,C183_=_C398 ,C183_=_C424 ,C183_=_C425 ,C183_=_C426 ,\nC183_=_C427 ,C183_=_C428 ,C183_=_C449 ,C183_=_C450 ,C183_=_C451 ,C183_=_C452 ,\nC183_=_C453 ,C183_=_C459 ,C183_=_C460 ,C183_=_C461 ,C183_=_C462 ,C183_=_C463 ,\nC183_=_C474 ,C183_=_C475 ,C183_=_C476 ,C183_=_C477 ,C183_=_C478 ,C183_=_C489 ,\nC183_=_C490 ,C183_=_C491 ,C183_=_C492 ,C183_=_C493 ,C183_=_C494 ,C183_=_C495 ,\nC183_=_C496 ,C183_=_C497 ,C183_=_C498 ,C184_=_C185 ,C184_=_C186 ,C184_=_C187 ,\nC184_=_C188 ,C184_=_C233 ,C184_=_C269 ,C184_=_C299 ,C184_=_C311 ,C184_=_C329 ,\nC184_=_C347 ,C184_=_C353 ,C184_=_C394 ,C184_=_C424 ,C184_=_C449 ,C184_=_C459 ,\nC184_=_C474 ,C184_=_C489 ,C184_=_C494 ,C184_=_C528 ,C184_=_C529 ,C184_=_C530 ,\nC184_=_C531 ,C184_=_C552 ,C184_=_C553 ,C184_=_C554 ,C184_=_C555 ,C184_=_C572 ,\nC184_=_C573 ,C184_=_C574 ,C184_=_C575 ,C184_=_C580 ,C184_=_C581 ,C184_=_C582 ,\nC184_=_C583 ,C184_=_C592 ,C184_=_C593 ,C184_=_C594 ,C184_=_C595 ,C184_=_C604 ,\nC184_=_C605 ,C184_=_C606 ,C184_=_C607 ,C184_=_C608 ,C184_=_C609 ,C184_=_C610 ,\nC184_=_C611 ,C185_=_C186 ,C185_=_C187 ,C185_=_C188 ,C185_=_C234 ,C185_=_C270 ,\nC185_=_C300 ,C185_=_C312 ,C185_=_C330 ,C185_=_C348 ,C185_=_C354 ,C185_=_C395 ,\nC185_=_C425 ,C185_=_C450 ,C185_=_C460 ,C185_=_C475 ,C185_=_C490 ,C185_=_C495 ,\nC185_=_C528 ,C185_=_C552 ,C185_=_C572 ,C185_=_C580 ,C185_=_C592 ,C185_=_C604 ,\nC185_=_C608 ,C185_=_C634 ,C185_=_C635 ,C185_=_C636 ,C185_=_C652 ,C185_=_C653 ,\nC185_=_C654 ,C185_=_C667 ,C185_=_C668 ,C185_=_C669 ,C185_=_C673 ,C185_=_C674 ,\nC185_=_C675 ,C185_=_C682 ,C185_=_C683 ,C185_=_C684 ,C185_=_C691 ,C185_=_C692 ,\nC185_=_C693 ,C185_=_C694 ,C185_=_C695 ,C185_=_C696 ,C186_=_C187 ,C186_=_C188 ,\nC186_=_C235 ,C186_=_C271 ,C186_=_C301 ,C186_=_C313 ,C186_=_C331 ,C186_=_C349 ,\nC186_=_C355 ,C186_=_C396 ,C186_=_C426 ,C186_=_C451 ,C186_=_C461 ,C186_=_C476 ,\nC186_=_C491 ,C186_=_C496 ,C186_=_C529 ,C186_=_C553 ,C186_=_C573 ,C186_=_C581 ,\nC186_=_C593 ,C186_=_C605 ,C186_=_C609 ,C186_=_C634 ,C186_=_C652 ,C186_=_C667 ,\nC186_=_C673 ,C186_=_C682 ,C186_=_C691 ,C186_=_C694 ,C186_=_C712 ,C186_=_C713 ,\nC186_=_C724 ,C186_=_C725 ,C186_=_C734 ,C186_=_C735 ,C186_=_C738 ,C186_=_C739 ,\nC186_=_C744 ,C186_=_C745 ,C186_=_C750 ,C186_=_C751 ,C186_=_C752 ,C186_=_C753 ,\nC187_=_C188 ,C187_=_C236 ,C187_=_C272 ,C187_=_C302 ,C187_=_C314 ,C187_=_C332 ,\nC187_=_C350 ,C187_=_C356 ,C187_=_C397 ,C187_=_C427 ,C187_=_C452 ,C187_=_C462 ,\nC187_=_C477 ,C187_=_C492 ,C187_=_C497 ,C187_=_C530 ,C187_=_C554 ,C187_=_C574 ,\nC187_=_C582 ,C187_=_C594 ,C187_=_C606 ,C187_=_C610 ,C187_=_C635 ,C187_=_C653 ,\nC187_=_C668 ,C187_=_C674 ,C187_=_C683 ,C187_=_C692 ,C187_=_C695 ,C187_=_C712 ,\nC187_=_C724 ,C187_=_C734 ,C187_=_C738 ,C187_=_C744 ,C187_=_C750 ,C187_=_C752 ,\nC187_=_C762 ,C187_=_C768 ,C187_=_C773 ,C187_=_C775 ,C187_=_C778 ,C187_=_C781 ,\nC187_=_C782 ,C188_=_C237 ,C188_=_C273 ,C188_=_C303 ,C188_=_C315 ,C188_=_C333 ,\nC188_=_C351 ,C188_=_C357 ,C188_=_C398 ,C188_=_C428 ,C188_=_C453 ,C188_=_C463 ,\nC188_=_C478 ,C188_=_C493 ,C188_=_C498 ,C188_=_C531 ,C188_=_C555 ,C188_=_C575 ,\nC188_=_C583 ,C188_=_C595 ,C188_=_C607 ,C188_=_C611 ,C188_=_C636 ,C188_=_C654 ,\nC188_=_C669 ,C188_=_C675 ,C188_=_C684 ,C188_=_C693 ,C188_=_C696 ,C188_=_C713 ,\nC188_=_C725 ,C188_=_C735 ,C188_=_C739 ,C188_=_C745 ,C188_=_C751 ,C188_=_C753 ,\nC188_=_C762 ,C188_=_C768 ,C188_=_C773 ,C188_=_C775 ,C188_=_C778 ,C188_=_C781 ,\nC188_=_C782 ,C208_=_C209 ,C208_=_C210 ,C208_=_C211 ,C208_=_C212 ,C208_=_C213 ,\nC208_=_C214 ,C208_=_C215 ,C208_=_C216 ,C208_=_C217 ,C208_=_C218 ,C208_=_C219 ,\nC208_=_C226</w:t>
      </w:r>
    </w:p>
    <w:p>
      <w:pPr>
        <w:pStyle w:val="PreformattedText"/>
        <w:bidi w:val="0"/>
        <w:spacing w:before="0" w:after="0"/>
        <w:jc w:val="left"/>
        <w:rPr/>
      </w:pPr>
      <w:r>
        <w:rPr/>
        <w:t xml:space="preserve"> </w:t>
      </w:r>
      <w:r>
        <w:rPr/>
        <w:t>,C208_=_C227 ,C208_=_C228 ,C208_=_C229 ,C208_=_C230 ,C208_=_C231 ,\nC208_=_C232 ,C208_=_C233 ,C208_=_C234 ,C208_=_C235 ,C208_=_C236 ,C208_=_C237 ,\nC208_=_C244 ,C208_=_C245 ,C208_=_C246 ,C208_=_C247 ,C208_=_C248 ,C208_=_C249 ,\nC208_=_C274 ,C208_=_C275 ,C208_=_C276 ,C208_=_C277 ,C208_=_C278 ,C208_=_C279 ,\nC208_=_C310 ,C208_=_C311 ,C208_=_C312 ,C208_=_C313 ,C208_=_C314 ,C208_=_C315 ,\nC208_=_C374 ,C208_=_C375 ,C208_=_C376 ,C208_=_C377 ,C208_=_C378 ,C208_=_C379 ,\nC208_=_C380 ,C208_=_C381 ,C208_=_C382 ,C208_=_C383 ,C208_=_C389 ,C208_=_C390 ,\nC208_=_C391 ,C208_=_C392 ,C208_=_C393 ,C208_=_C394 ,C208_=_C395 ,C208_=_C396 ,\nC208_=_C397 ,C208_=_C398 ,C208_=_C404 ,C208_=_C405 ,C208_=_C406 ,C208_=_C407 ,\nC208_=_C408 ,C208_=_C429 ,C208_=_C430 ,C208_=_C431 ,C208_=_C432 ,C208_=_C433 ,\nC208_=_C459 ,C208_=_C460 ,C208_=_C461 ,C208_=_C462 ,C208_=_C463 ,C209_=_C210 ,\nC209_=_C211 ,C209_=_C212 ,C209_=_C213 ,C209_=_C214 ,C209_=_C215 ,C209_=_C216 ,\nC209_=_C217 ,C209_=_C218 ,C209_=_C219 ,C209_=_C226 ,C209_=_C227 ,C209_=_C228 ,\nC209_=_C229 ,C209_=_C230 ,C209_=_C231 ,C209_=_C232 ,C209_=_C233 ,C209_=_C234 ,\nC209_=_C235 ,C209_=_C236 ,C209_=_C237 ,C209_=_C244 ,C209_=_C245 ,C209_=_C246 ,\nC209_=_C247 ,C209_=_C248 ,C209_=_C249 ,C209_=_C274 ,C209_=_C275 ,C209_=_C276 ,\nC209_=_C277 ,C209_=_C278 ,C209_=_C279 ,C209_=_C310 ,C209_=_C311 ,C209_=_C312 ,\nC209_=_C313 ,C209_=_C314 ,C209_=_C315 ,C209_=_C374 ,C209_=_C379 ,C209_=_C389 ,\nC209_=_C394 ,C209_=_C404 ,C209_=_C429 ,C209_=_C459 ,C209_=_C512 ,C209_=_C513 ,\nC209_=_C514 ,C209_=_C515 ,C209_=_C516 ,C209_=_C517 ,C209_=_C518 ,C209_=_C519 ,\nC209_=_C524 ,C209_=_C525 ,C209_=_C526 ,C209_=_C527 ,C209_=_C528 ,C209_=_C529 ,\nC209_=_C530 ,C209_=_C531 ,C209_=_C536 ,C209_=_C537 ,C209_=_C538 ,C209_=_C539 ,\nC209_=_C556 ,C209_=_C557 ,C209_=_C558 ,C209_=_C559 ,C209_=_C580 ,C209_=_C581 ,\nC209_=_C582 ,C209_=_C583 ,C210_=_C211 ,C210_=_C212 ,C210_=_C213 ,C210_=_C214 ,\nC210_=_C215 ,C210_=_C216 ,C210_=_C217 ,C210_=_C218 ,C210_=_C219 ,C210_=_C226 ,\nC210_=_C227 ,C210_=_C228 ,C210_=_C229 ,C210_=_C230 ,C210_=_C231 ,C210_=_C232 ,\nC210_=_C233 ,C210_=_C234 ,C210_=_C235 ,C210_=_C236 ,C210_=_C237 ,C210_=_C244 ,\nC210_=_C245 ,C210_=_C246 ,C210_=_C247 ,C210_=_C248 ,C210_=_C249 ,C210_=_C274 ,\nC210_=_C275 ,C210_=_C276 ,C210_=_C277 ,C210_=_C278 ,C210_=_C279 ,C210_=_C310 ,\nC210_=_C311 ,C210_=_C312 ,C210_=_C313 ,C210_=_C314 ,C210_=_C315 ,C210_=_C375 ,\nC210_=_C380 ,C210_=_C390 ,C210_=_C395 ,C210_=_C405 ,C210_=_C430 ,C210_=_C460 ,\nC210_=_C512 ,C210_=_C516 ,C210_=_C524 ,C210_=_C528 ,C210_=_C536 ,C210_=_C556 ,\nC210_=_C580 ,C210_=_C622 ,C210_=_C623 ,C210_=_C624 ,C210_=_C625 ,C210_=_C626 ,\nC210_=_C627 ,C210_=_C631 ,C210_=_C632 ,C210_=_C633 ,C210_=_C634 ,C210_=_C635 ,\nC210_=_C636 ,C210_=_C640 ,C210_=_C641 ,C210_=_C642 ,C210_=_C655 ,C210_=_C656 ,\nC210_=_C657 ,C210_=_C673 ,C210_=_C674 ,C210_=_C675 ,C211_=_C212 ,C211_=_C213 ,\nC211_=_C214 ,C211_=_C215 ,C211_=_C216 ,C211_=_C217 ,C211_=_C218 ,C211_=_C219 ,\nC211_=_C226 ,C211_=_C227 ,C211_=_C228 ,C211_=_C229 ,C211_=_C230 ,C211_=_C231 ,\nC211_=_C232 ,C211_=_C233 ,C211_=_C234 ,C211_=_C235 ,C211_=_C236 ,C211_=_C237 ,\nC211_=_C244 ,C211_=_C245 ,C211_=_C246 ,C211_=_C247 ,C211_=_C248 ,C211_=_C249 ,\nC211_=_C274 ,C211_=_C275 ,C211_=_C276 ,C211_=_C277 ,C211_=_C278 ,C211_=_C279 ,\nC211_=_C310 ,C211_=_C311 ,C211_=_C312 ,C211_=_C313 ,C211_=_C314 ,C211_=_C315 ,\nC211_=_C376 ,C211_=_C381 ,C211_=_C391 ,C211_=_C396 ,C211_=_C406 ,C211_=_C431 ,\nC211_=_C461 ,C211_=_C513 ,C211_=_C517 ,C211_=_C525 ,C211_=_C529 ,C211_=_C537 ,\nC211_=_C557 ,C211_=_C581 ,C211_=_C622 ,C211_=_C625 ,C211_=_C631 ,C211_=_C634 ,\nC211_=_C640 ,C211_=_C655 ,C211_=_C673 ,C211_=_C704 ,C211_=_C705 ,C211_=_C706 ,\nC211_=_C707 ,C211_=_C710 ,C211_=_C711 ,C211_=_C712 ,C211_=_C713 ,C211_=_C716 ,\nC211_=_C717 ,C211_=_C726 ,C211_=_C727 ,C211_=_C738 ,C211_=_C739 ,C212_=_C213 ,\nC212_=_C214 ,C212_=_C215 ,C212_=_C216 ,C212_=_C217 ,C212_=_C218 ,C212_=_C219 ,\nC212_=_C226 ,C212_=_C227 ,C212_=_C228 ,C212_=_C229 ,C212_=_C230 ,C212_=_C231 ,\nC212_=_C232 ,C212_=_C233 ,C212_=_C234 ,C212_=_C235 ,C212_=_C236 ,C212_=_C237 ,\nC212_=_C244 ,C212_=_C245 ,C212_=_C246 ,C212_=_C247 ,C212_=_C248 ,C212_=_C249 ,\nC212_=_C274 ,C212_=_C275 ,C212_=_C276 ,C212_=_C277 ,C212_=_C278 ,C212_=_C279 ,\nC212_=_C310 ,C212_=_C311 ,C212_=_C312 ,C212_=_C313 ,C212_=_C314 ,C212_=_C315 ,\nC212_=_C377 ,C212_=_C382 ,C212_=_C392 ,C212_=_C397 ,C212_=_C407 ,C212_=_C432 ,\nC212_=_C462 ,C212_=_C514 ,C212_=_C518 ,C212_=_C526 ,C212_=_C530 ,C212_=_C538 ,\nC212_=_C558 ,C212_=_C582 ,C212_=_C623 ,C212_=_C626 ,C212_=_C632 ,C212_=_C635 ,\nC212_=_C641 ,C212_=_C656 ,C212_=_C674 ,C212_=_C704 ,C212_=_C706 ,C212_=_C710 ,\nC212_=_C712 ,C212_=_C716 ,C212_=_C726 ,C212_=_C738 ,C212_=_C758 ,C212_=_C759 ,\nC212_=_C761 ,C212_=_C762 ,C212_=_C764 ,C212_=_C769 ,C212_=_C775 ,C213_=_C214 ,\nC213_=_C215 ,C213_=_C216 ,C213_=_C217 ,C213_=_C218 ,C213_=_C219 ,C213_=_C226 ,\nC213_=_C227 ,C213_=_C228 ,C213_=_C229 ,C213_=_C230 ,C213_=_C231 ,C213_=_C232 ,\nC213_=_C233 ,C213_=_C234 ,C213_=_C235 ,C213_=_C236 ,C213_=_C237 ,C213_=_C244 ,\nC213_=_C245 ,C213_=_C246 ,C213_=_C247 ,C213_=_C248 ,C213_=_C249 ,C213_=_C274 ,\nC213_=_C275 ,C213_=_C276 ,C213_=_C277 ,C213_=_C278 ,C213_=_C279 ,C213_=_C310 ,\nC213_=_C311 ,C213_=_C312 ,C213_=_C313 ,C213_=_C314 ,C213_=_C315 ,C213_=_C378 ,\nC213_=_C383 ,C213_=_C393 ,C213_=_C398 ,C213_=_C408 ,C213_=_C433 ,C213_=_C463 ,\nC213_=_C515 ,C213_=_C519 ,C213_=_C527 ,C213_=_C531 ,C213_=_C539 ,C213_=_C559 ,\nC213_=_C583 ,C213_=_C624 ,C213_=_C627 ,C213_=_C633 ,C213_=_C636 ,C213_=_C642 ,\nC213_=_C657 ,C213_=_C675 ,C213_=_C705 ,C213_=_C707 ,C213_=_C711 ,C213_=_C713 ,\nC213_=_C717 ,C213_=_C727 ,C213_=_C739 ,C213_=_C758 ,C213_=_C759 ,C213_=_C761 ,\nC213_=_C762 ,C213_=_C764 ,C213_=_C769 ,C213_=_C775 ,C214_=_C215 ,C214_=_C216 ,\nC214_=_C217 ,C214_=_C218 ,C214_=_C219 ,C214_=_C226 ,C214_=_C227 ,C214_=_C228 ,\nC214_=_C229 ,C214_=_C230 ,C214_=_C231 ,C214_=_C232 ,C214_=_C233 ,C214_=_C234 ,\nC214_=_C235 ,C214_=_C236 ,C214_=_C237 ,C214_=_C250 ,C214_=_C251 ,C214_=_C252 ,\nC214_=_C253 ,C214_=_C254 ,C214_=_C255 ,C214_=_C280 ,C214_=_C281 ,C214_=_C282 ,\nC214_=_C283 ,C214_=_C284 ,C214_=_C285 ,C214_=_C328 ,C214_=_C329 ,C214_=_C330 ,\nC214_=_C331 ,C214_=_C332 ,C214_=_C333 ,C214_=_C374 ,C214_=_C375 ,C214_=_C376 ,\nC214_=_C377 ,C214_=_C378 ,C214_=_C379 ,C214_=_C380 ,C214_=_C381 ,C214_=_C382 ,\nC214_=_C383 ,C214_=_C389 ,C214_=_C390 ,C214_=_C391 ,C214_=_C392 ,C214_=_C393 ,\nC214_=_C394 ,C214_=_C395 ,C214_=_C396 ,C214_=_C397 ,C214_=_C398 ,C214_=_C409 ,\nC214_=_C410 ,C214_=_C411 ,C214_=_C412 ,C214_=_C413 ,C214_=_C434 ,C214_=_C435 ,\nC214_=_C436 ,C214_=_C437 ,C214_=_C438 ,C214_=_C474 ,C214_=_C475 ,C214_=_C476 ,\nC214_=_C477 ,C214_=_C478 ,C215_=_C216 ,C215_=_C217 ,C215_=_C218 ,C215_=_C219 ,\nC215_=_C226 ,C215_=_C227 ,C215_=_C228 ,C215_=_C229 ,C215_=_C230 ,C215_=_C231 ,\nC215_=_C232 ,C215_=_C233 ,C215_=_C234 ,C215_=_C235 ,C215_=_C236 ,C215_=_C237 ,\nC215_=_C250 ,C215_=_C251 ,C215_=_C252 ,C215_=_C253 ,C215_=_C254 ,C215_=_C255 ,\nC215_=_C280 ,C215_=_C281 ,C215_=_C282 ,C215_=_C283 ,C215_=_C284 ,C215_=_C285 ,\nC215_=_C328 ,C215_=_C329 ,C215_=_C330 ,C215_=_C331 ,C215_=_C332 ,C215_=_C333 ,\nC215_=_C374 ,C215_=_C379 ,C215_=_C389 ,C215_=_C394 ,C215_=_C409 ,C215_=_C434 ,\nC215_=_C474 ,C215_=_C512 ,C215_=_C513 ,C215_=_C514 ,C215_=_C515 ,C215_=_C516 ,\nC215_=_C517 ,C215_=_C518 ,C215_=_C519 ,C215_=_C524 ,C215_=_C525 ,C215_=_C526 ,\nC215_=_C527 ,C215_=_C528 ,C215_=_C529 ,C215_=_C530 ,C215_=_C531 ,C215_=_C540 ,\nC215_=_C541 ,C215_=_C542 ,C215_=_C543 ,C215_=_C560 ,C215_=_C561 ,C215_=_C562 ,\nC215_=_C563 ,C215_=_C592 ,C215_=_C593 ,C215_=_C594 ,C215_=_C595 ,C216_=_C217 ,\nC216_=_C218 ,C216_=_C219 ,C216_=_C226 ,C216_=_C227 ,C216_=_C228 ,C216_=_C229 ,\nC216_=_C230 ,C216_=_C231 ,C216_=_C232 ,C216_=_C233 ,C216_=_C234 ,C216_=_C235 ,\nC216_=_C236 ,C216_=_C237 ,C216_=_C250 ,C216_=_C251 ,C216_=_C252 ,C216_=_C253 ,\nC216_=_C254 ,C216_=_C255 ,C216_=_C280 ,C216_=_C281 ,C216_=_C282 ,C216_=_C283 ,\nC216_=_C284 ,C216_=_C285 ,C216_=_C328 ,C216_=_C329 ,C216_=_C330 ,C216_=_C331 ,\nC216_=_C332 ,C216_=_C333 ,C216_=_C375 ,C216_=_C380 ,C216_=_C390 ,C216_=_C395 ,\nC216_=_C410 ,C216_=_C435 ,C216_=_C475 ,C216_=_C512 ,C216_=_C516 ,C216_=_C524 ,\nC216_=_C528 ,C216_=_C540 ,C216_=_C560 ,C216_=_C592 ,C216_=_C622 ,C216_=_C623 ,\nC216_=_C624 ,C216_=_C625 ,C216_=_C626 ,C216_=_C627 ,C216_=_C631 ,C216_=_C632 ,\nC216_=_C633 ,C216_=_C634 ,C216_=_C635 ,C216_=_C636 ,C216_=_C643 ,C216_=_C644 ,\nC216_=_C645 ,C216_=_C658 ,C216_=_C659 ,C216_=_C660 ,C216_=_C682 ,C216_=_C683 ,\nC216_=_C684 ,C217_=_C218 ,C217_=_C219 ,C217_=_C226 ,C217_=_C227 ,C217_=_C228 ,\nC217_=_C229 ,C217_=_C230 ,C217_=_C231 ,C217_=_C232 ,C217_=_C233 ,C217_=_C234 ,\nC217_=_C235 ,C217_=_C236 ,C217_=_C237 ,C217_=_C250 ,C217_=_C251 ,C217_=_C252 ,\nC217_=_C253 ,C217_=_C254 ,C217_=_C255 ,C217_=_C280 ,C217_=_C281 ,C217_=_C282 ,\nC217_=_C283 ,C217_=_C284 ,C217_=_C285 ,C217_=_C328 ,C217_=_C329 ,C217_=_C330 ,\nC217_=_C331 ,C217_=_C332 ,C217_=_C333 ,C217_=_C376 ,C217_=_C381 ,C217_=_C391 ,\nC217_=_C396 ,C217_=_C411 ,C217_=_C436 ,C217_=_C476 ,C217_=_C513 ,C217_=_C517 ,\nC217_=_C525 ,C217_=_C529 ,C217_=_C541 ,C217_=_C561 ,C217_=_C593 ,C217_=_C622 ,\nC217_=_C625 ,C217_=_C631 ,C217_=_C634 ,C217_=_C643 ,C217_=_C658 ,C217_=_C682 ,\nC217_=_C704 ,C217_=_C705 ,C217_=_C706 ,C217_=_C707 ,C217_=_C710 ,C217_=_C711 ,\nC217_=_C712 ,C217_=_C713 ,C217_=_C718 ,C217_=_C719 ,C217_=_C728 ,C217_=_C729 ,\nC217_=_C744 ,C217_=_C745 ,C218_=_C219 ,C218_=_C226 ,C218_=_C227 ,C218_=_C228 ,\nC218_=_C229 ,C218_=_C230 ,C218_=_C231 ,C218_=_C232 ,C218_=_C233 ,C218_=_C234 ,\nC218_=_C235 ,C218_=_C236 ,C218_=_C237 ,C218_=_C250 ,C218_=_C251 ,C218_=_C252 ,\nC218_=_C253 ,C218_=_C254 ,C218_=_C255 ,C218_=_C280 ,C218_=_C281 ,C218_=_C282 ,\nC218_=_C283 ,C218_=_C284 ,C218_=_C285 ,C218_=_C328 ,C218_=_C329 ,C218_=_C330 ,\nC218_=_C331 ,C218_=_C332 ,C218_=_C333 ,C218_=_C377 ,C218_=_C382 ,C218_=_C392 ,\nC218_=_C397 ,C218_=_C412 ,C218_=_C437 ,C218_=_C477 ,C218_=_C514 ,C218_=_C518</w:t>
      </w:r>
    </w:p>
    <w:p>
      <w:pPr>
        <w:pStyle w:val="PreformattedText"/>
        <w:bidi w:val="0"/>
        <w:spacing w:before="0" w:after="0"/>
        <w:jc w:val="left"/>
        <w:rPr/>
      </w:pPr>
      <w:r>
        <w:rPr/>
        <w:t xml:space="preserve"> </w:t>
      </w:r>
      <w:r>
        <w:rPr/>
        <w:t>,\nC218_=_C526 ,C218_=_C530 ,C218_=_C542 ,C218_=_C562 ,C218_=_C594 ,C218_=_C623 ,\nC218_=_C626 ,C218_=_C632 ,C218_=_C635 ,C218_=_C644 ,C218_=_C659 ,C218_=_C683 ,\nC218_=_C704 ,C218_=_C706 ,C218_=_C710 ,C218_=_C712 ,C218_=_C718 ,C218_=_C728 ,\nC218_=_C744 ,C218_=_C758 ,C218_=_C759 ,C218_=_C761 ,C218_=_C762 ,C218_=_C765 ,\nC218_=_C770 ,C218_=_C778 ,C219_=_C226 ,C219_=_C227 ,C219_=_C228 ,C219_=_C229 ,\nC219_=_C230 ,C219_=_C231 ,C219_=_C232 ,C219_=_C233 ,C219_=_C234 ,C219_=_C235 ,\nC219_=_C236 ,C219_=_C237 ,C219_=_C250 ,C219_=_C251 ,C219_=_C252 ,C219_=_C253 ,\nC219_=_C254 ,C219_=_C255 ,C219_=_C280 ,C219_=_C281 ,C219_=_C282 ,C219_=_C283 ,\nC219_=_C284 ,C219_=_C285 ,C219_=_C328 ,C219_=_C329 ,C219_=_C330 ,C219_=_C331 ,\nC219_=_C332 ,C219_=_C333 ,C219_=_C378 ,C219_=_C383 ,C219_=_C393 ,C219_=_C398 ,\nC219_=_C413 ,C219_=_C438 ,C219_=_C478 ,C219_=_C515 ,C219_=_C519 ,C219_=_C527 ,\nC219_=_C531 ,C219_=_C543 ,C219_=_C563 ,C219_=_C595 ,C219_=_C624 ,C219_=_C627 ,\nC219_=_C633 ,C219_=_C636 ,C219_=_C645 ,C219_=_C660 ,C219_=_C684 ,C219_=_C705 ,\nC219_=_C707 ,C219_=_C711 ,C219_=_C713 ,C219_=_C719 ,C219_=_C729 ,C219_=_C745 ,\nC219_=_C758 ,C219_=_C759 ,C219_=_C761 ,C219_=_C762 ,C219_=_C765 ,C219_=_C770 ,\nC219_=_C778 ,C226_=_C227 ,C226_=_C228 ,C226_=_C229 ,C226_=_C230 ,C226_=_C231 ,\nC226_=_C232 ,C226_=_C233 ,C226_=_C234 ,C226_=_C235 ,C226_=_C236 ,C226_=_C237 ,\nC226_=_C262 ,C226_=_C263 ,C226_=_C264 ,C226_=_C265 ,C226_=_C266 ,C226_=_C267 ,\nC226_=_C292 ,C226_=_C293 ,C226_=_C294 ,C226_=_C295 ,C226_=_C296 ,C226_=_C297 ,\nC226_=_C346 ,C226_=_C347 ,C226_=_C348 ,C226_=_C349 ,C226_=_C350 ,C226_=_C351 ,\nC226_=_C374 ,C226_=_C375 ,C226_=_C376 ,C226_=_C377 ,C226_=_C378 ,C226_=_C379 ,\nC226_=_C380 ,C226_=_C381 ,C226_=_C382 ,C226_=_C383 ,C226_=_C389 ,C226_=_C390 ,\nC226_=_C391 ,C226_=_C392 ,C226_=_C393 ,C226_=_C394 ,C226_=_C395 ,C226_=_C396 ,\nC226_=_C397 ,C226_=_C398 ,C226_=_C419 ,C226_=_C420 ,C226_=_C421 ,C226_=_C422 ,\nC226_=_C423 ,C226_=_C444 ,C226_=_C445 ,C226_=_C446 ,C226_=_C447 ,C226_=_C448 ,\nC226_=_C489 ,C226_=_C490 ,C226_=_C491 ,C226_=_C492 ,C226_=_C493 ,C227_=_C228 ,\nC227_=_C229 ,C227_=_C230 ,C227_=_C231 ,C227_=_C232 ,C227_=_C233 ,C227_=_C234 ,\nC227_=_C235 ,C227_=_C236 ,C227_=_C237 ,C227_=_C262 ,C227_=_C263 ,C227_=_C264 ,\nC227_=_C265 ,C227_=_C266 ,C227_=_C267 ,C227_=_C292 ,C227_=_C293 ,C227_=_C294 ,\nC227_=_C295 ,C227_=_C296 ,C227_=_C297 ,C227_=_C346 ,C227_=_C347 ,C227_=_C348 ,\nC227_=_C349 ,C227_=_C350 ,C227_=_C351 ,C227_=_C374 ,C227_=_C379 ,C227_=_C389 ,\nC227_=_C394 ,C227_=_C419 ,C227_=_C444 ,C227_=_C489 ,C227_=_C512 ,C227_=_C513 ,\nC227_=_C514 ,C227_=_C515 ,C227_=_C516 ,C227_=_C517 ,C227_=_C518 ,C227_=_C519 ,\nC227_=_C524 ,C227_=_C525 ,C227_=_C526 ,C227_=_C527 ,C227_=_C528 ,C227_=_C529 ,\nC227_=_C530 ,C227_=_C531 ,C227_=_C548 ,C227_=_C549 ,C227_=_C550 ,C227_=_C551 ,\nC227_=_C568 ,C227_=_C569 ,C227_=_C570 ,C227_=_C571 ,C227_=_C604 ,C227_=_C605 ,\nC227_=_C606 ,C227_=_C607 ,C228_=_C229 ,C228_=_C230 ,C228_=_C231 ,C228_=_C232 ,\nC228_=_C233 ,C228_=_C234 ,C228_=_C235 ,C228_=_C236 ,C228_=_C237 ,C228_=_C262 ,\nC228_=_C263 ,C228_=_C264 ,C228_=_C265 ,C228_=_C266 ,C228_=_C267 ,C228_=_C292 ,\nC228_=_C293 ,C228_=_C294 ,C228_=_C295 ,C228_=_C296 ,C228_=_C297 ,C228_=_C346 ,\nC228_=_C347 ,C228_=_C348 ,C228_=_C349 ,C228_=_C350 ,C228_=_C351 ,C228_=_C375 ,\nC228_=_C380 ,C228_=_C390 ,C228_=_C395 ,C228_=_C420 ,C228_=_C445 ,C228_=_C490 ,\nC228_=_C512 ,C228_=_C516 ,C228_=_C524 ,C228_=_C528 ,C228_=_C548 ,C228_=_C568 ,\nC228_=_C604 ,C228_=_C622 ,C228_=_C623 ,C228_=_C624 ,C228_=_C625 ,C228_=_C626 ,\nC228_=_C627 ,C228_=_C631 ,C228_=_C632 ,C228_=_C633 ,C228_=_C634 ,C228_=_C635 ,\nC228_=_C636 ,C228_=_C649 ,C228_=_C650 ,C228_=_C651 ,C228_=_C664 ,C228_=_C665 ,\nC228_=_C666 ,C228_=_C691 ,C228_=_C692 ,C228_=_C693 ,C229_=_C230 ,C229_=_C231 ,\nC229_=_C232 ,C229_=_C233 ,C229_=_C234 ,C229_=_C235 ,C229_=_C236 ,C229_=_C237 ,\nC229_=_C262 ,C229_=_C263 ,C229_=_C264 ,C229_=_C265 ,C229_=_C266 ,C229_=_C267 ,\nC229_=_C292 ,C229_=_C293 ,C229_=_C294 ,C229_=_C295 ,C229_=_C296 ,C229_=_C297 ,\nC229_=_C346 ,C229_=_C347 ,C229_=_C348 ,C229_=_C349 ,C229_=_C350 ,C229_=_C351 ,\nC229_=_C376 ,C229_=_C381 ,C229_=_C391 ,C229_=_C396 ,C229_=_C421 ,C229_=_C446 ,\nC229_=_C491 ,C229_=_C513 ,C229_=_C517 ,C229_=_C525 ,C229_=_C529 ,C229_=_C549 ,\nC229_=_C569 ,C229_=_C605 ,C229_=_C622 ,C229_=_C625 ,C229_=_C631 ,C229_=_C634 ,\nC229_=_C649 ,C229_=_C664 ,C229_=_C691 ,C229_=_C704 ,C229_=_C705 ,C229_=_C706 ,\nC229_=_C707 ,C229_=_C710 ,C229_=_C711 ,C229_=_C712 ,C229_=_C713 ,C229_=_C722 ,\nC229_=_C723 ,C229_=_C732 ,C229_=_C733 ,C229_=_C750 ,C229_=_C751 ,C230_=_C231 ,\nC230_=_C232 ,C230_=_C233 ,C230_=_C234 ,C230_=_C235 ,C230_=_C236 ,C230_=_C237 ,\nC230_=_C262 ,C230_=_C263 ,C230_=_C264 ,C230_=_C265 ,C230_=_C266 ,C230_=_C267 ,\nC230_=_C292 ,C230_=_C293 ,C230_=_C294 ,C230_=_C295 ,C230_=_C296 ,C230_=_C297 ,\nC230_=_C346 ,C230_=_C347 ,C230_=_C348 ,C230_=_C349 ,C230_=_C350 ,C230_=_C351 ,\nC230_=_C377 ,C230_=_C382 ,C230_=_C392 ,C230_=_C397 ,C230_=_C422 ,C230_=_C447 ,\nC230_=_C492 ,C230_=_C514 ,C230_=_C518 ,C230_=_C526 ,C230_=_C530 ,C230_=_C550 ,\nC230_=_C570 ,C230_=_C606 ,C230_=_C623 ,C230_=_C626 ,C230_=_C632 ,C230_=_C635 ,\nC230_=_C650 ,C230_=_C665 ,C230_=_C692 ,C230_=_C704 ,C230_=_C706 ,C230_=_C710 ,\nC230_=_C712 ,C230_=_C722 ,C230_=_C732 ,C230_=_C750 ,C230_=_C758 ,C230_=_C759 ,\nC230_=_C761 ,C230_=_C762 ,C230_=_C767 ,C230_=_C772 ,C230_=_C781 ,C231_=_C232 ,\nC231_=_C233 ,C231_=_C234 ,C231_=_C235 ,C231_=_C236 ,C231_=_C237 ,C231_=_C262 ,\nC231_=_C263 ,C231_=_C264 ,C231_=_C265 ,C231_=_C266 ,C231_=_C267 ,C231_=_C292 ,\nC231_=_C293 ,C231_=_C294 ,C231_=_C295 ,C231_=_C296 ,C231_=_C297 ,C231_=_C346 ,\nC231_=_C347 ,C231_=_C348 ,C231_=_C349 ,C231_=_C350 ,C231_=_C351 ,C231_=_C378 ,\nC231_=_C383 ,C231_=_C393 ,C231_=_C398 ,C231_=_C423 ,C231_=_C448 ,C231_=_C493 ,\nC231_=_C515 ,C231_=_C519 ,C231_=_C527 ,C231_=_C531 ,C231_=_C551 ,C231_=_C571 ,\nC231_=_C607 ,C231_=_C624 ,C231_=_C627 ,C231_=_C633 ,C231_=_C636 ,C231_=_C651 ,\nC231_=_C666 ,C231_=_C693 ,C231_=_C705 ,C231_=_C707 ,C231_=_C711 ,C231_=_C713 ,\nC231_=_C723 ,C231_=_C733 ,C231_=_C751 ,C231_=_C758 ,C231_=_C759 ,C231_=_C761 ,\nC231_=_C762 ,C231_=_C767 ,C231_=_C772 ,C231_=_C781 ,C232_=_C233 ,C232_=_C234 ,\nC232_=_C235 ,C232_=_C236 ,C232_=_C237 ,C232_=_C268 ,C232_=_C269 ,C232_=_C270 ,\nC232_=_C271 ,C232_=_C272 ,C232_=_C273 ,C232_=_C298 ,C232_=_C299 ,C232_=_C300 ,\nC232_=_C301 ,C232_=_C302 ,C232_=_C303 ,C232_=_C352 ,C232_=_C353 ,C232_=_C354 ,\nC232_=_C355 ,C232_=_C356 ,C232_=_C357 ,C232_=_C374 ,C232_=_C375 ,C232_=_C376 ,\nC232_=_C377 ,C232_=_C378 ,C232_=_C379 ,C232_=_C380 ,C232_=_C381 ,C232_=_C382 ,\nC232_=_C383 ,C232_=_C389 ,C232_=_C390 ,C232_=_C391 ,C232_=_C392 ,C232_=_C393 ,\nC232_=_C394 ,C232_=_C395 ,C232_=_C396 ,C232_=_C397 ,C232_=_C398 ,C232_=_C424 ,\nC232_=_C425 ,C232_=_C426 ,C232_=_C427 ,C232_=_C428 ,C232_=_C449 ,C232_=_C450 ,\nC232_=_C451 ,C232_=_C452 ,C232_=_C453 ,C232_=_C494 ,C232_=_C495 ,C232_=_C496 ,\nC232_=_C497 ,C232_=_C498 ,C233_=_C234 ,C233_=_C235 ,C233_=_C236 ,C233_=_C237 ,\nC233_=_C268 ,C233_=_C269 ,C233_=_C270 ,C233_=_C271 ,C233_=_C272 ,C233_=_C273 ,\nC233_=_C298 ,C233_=_C299 ,C233_=_C300 ,C233_=_C301 ,C233_=_C302 ,C233_=_C303 ,\nC233_=_C352 ,C233_=_C353 ,C233_=_C354 ,C233_=_C355 ,C233_=_C356 ,C233_=_C357 ,\nC233_=_C374 ,C233_=_C379 ,C233_=_C389 ,C233_=_C394 ,C233_=_C424 ,C233_=_C449 ,\nC233_=_C494 ,C233_=_C512 ,C233_=_C513 ,C233_=_C514 ,C233_=_C515 ,C233_=_C516 ,\nC233_=_C517 ,C233_=_C518 ,C233_=_C519 ,C233_=_C524 ,C233_=_C525 ,C233_=_C526 ,\nC233_=_C527 ,C233_=_C528 ,C233_=_C529 ,C233_=_C530 ,C233_=_C531 ,C233_=_C552 ,\nC233_=_C553 ,C233_=_C554 ,C233_=_C555 ,C233_=_C572 ,C233_=_C573 ,C233_=_C574 ,\nC233_=_C575 ,C233_=_C608 ,C233_=_C609 ,C233_=_C610 ,C233_=_C611 ,C234_=_C235 ,\nC234_=_C236 ,C234_=_C237 ,C234_=_C268 ,C234_=_C269 ,C234_=_C270 ,C234_=_C271 ,\nC234_=_C272 ,C234_=_C273 ,C234_=_C298 ,C234_=_C299 ,C234_=_C300 ,C234_=_C301 ,\nC234_=_C302 ,C234_=_C303 ,C234_=_C352 ,C234_=_C353 ,C234_=_C354 ,C234_=_C355 ,\nC234_=_C356 ,C234_=_C357 ,C234_=_C375 ,C234_=_C380 ,C234_=_C390 ,C234_=_C395 ,\nC234_=_C425 ,C234_=_C450 ,C234_=_C495 ,C234_=_C512 ,C234_=_C516 ,C234_=_C524 ,\nC234_=_C528 ,C234_=_C552 ,C234_=_C572 ,C234_=_C608 ,C234_=_C622 ,C234_=_C623 ,\nC234_=_C624 ,C234_=_C625 ,C234_=_C626 ,C234_=_C627 ,C234_=_C631 ,C234_=_C632 ,\nC234_=_C633 ,C234_=_C634 ,C234_=_C635 ,C234_=_C636 ,C234_=_C652 ,C234_=_C653 ,\nC234_=_C654 ,C234_=_C667 ,C234_=_C668 ,C234_=_C669 ,C234_=_C694 ,C234_=_C695 ,\nC234_=_C696 ,C235_=_C236 ,C235_=_C237 ,C235_=_C268 ,C235_=_C269 ,C235_=_C270 ,\nC235_=_C271 ,C235_=_C272 ,C235_=_C273 ,C235_=_C298 ,C235_=_C299 ,C235_=_C300 ,\nC235_=_C301 ,C235_=_C302 ,C235_=_C303 ,C235_=_C352 ,C235_=_C353 ,C235_=_C354 ,\nC235_=_C355 ,C235_=_C356 ,C235_=_C357 ,C235_=_C376 ,C235_=_C381 ,C235_=_C391 ,\nC235_=_C396 ,C235_=_C426 ,C235_=_C451 ,C235_=_C496 ,C235_=_C513 ,C235_=_C517 ,\nC235_=_C525 ,C235_=_C529 ,C235_=_C553 ,C235_=_C573 ,C235_=_C609 ,C235_=_C622 ,\nC235_=_C625 ,C235_=_C631 ,C235_=_C634 ,C235_=_C652 ,C235_=_C667 ,C235_=_C694 ,\nC235_=_C704 ,C235_=_C705 ,C235_=_C706 ,C235_=_C707 ,C235_=_C710 ,C235_=_C711 ,\nC235_=_C712 ,C235_=_C713 ,C235_=_C724 ,C235_=_C725 ,C235_=_C734 ,C235_=_C735 ,\nC235_=_C752 ,C235_=_C753 ,C236_=_C237 ,C236_=_C268 ,C236_=_C269 ,C236_=_C270 ,\nC236_=_C271 ,C236_=_C272 ,C236_=_C273 ,C236_=_C298 ,C236_=_C299 ,C236_=_C300 ,\nC236_=_C301 ,C236_=_C302 ,C236_=_C303 ,C236_=_C352 ,C236_=_C353 ,C236_=_C354 ,\nC236_=_C355 ,C236_=_C356 ,C236_=_C357 ,C236_=_C377 ,C236_=_C382 ,C236_=_C392 ,\nC236_=_C397 ,C236_=_C427 ,C236_=_C452 ,C236_=_C497 ,C236_=_C514 ,C236_=_C518 ,\nC236_=_C526 ,C236_=_C530 ,C236_=_C554 ,C236_=_C574 ,C236_=_C610 ,C236_=_C623 ,\nC236_=_C626 ,C236_=_C632 ,C236_=_C635 ,C236_=_C653 ,C236_=_C668 ,C236_=_C695 ,\nC236_=_C704 ,C236_=_C706 ,C236_=_C710 ,C236_=_C712 ,C236_=_C724 ,C236_=_C734 ,\nC236_=_C752 ,C236_=_C758 ,C236_=_C759 ,C236_=_C761 ,C236_=_C762 ,C236_=_C768 ,\nC236_=_C773 ,C236_=_C782 ,C237_=_C268 ,C237_=_C269 ,C237_=_C270</w:t>
      </w:r>
    </w:p>
    <w:p>
      <w:pPr>
        <w:pStyle w:val="PreformattedText"/>
        <w:bidi w:val="0"/>
        <w:spacing w:before="0" w:after="0"/>
        <w:jc w:val="left"/>
        <w:rPr/>
      </w:pPr>
      <w:r>
        <w:rPr/>
        <w:t xml:space="preserve"> </w:t>
      </w:r>
      <w:r>
        <w:rPr/>
        <w:t>,C237_=_C271 ,\nC237_=_C272 ,C237_=_C273 ,C237_=_C298 ,C237_=_C299 ,C237_=_C300 ,C237_=_C301 ,\nC237_=_C302 ,C237_=_C303 ,C237_=_C352 ,C237_=_C353 ,C237_=_C354 ,C237_=_C355 ,\nC237_=_C356 ,C237_=_C357 ,C237_=_C378 ,C237_=_C383 ,C237_=_C393 ,C237_=_C398 ,\nC237_=_C428 ,C237_=_C453 ,C237_=_C498 ,C237_=_C515 ,C237_=_C519 ,C237_=_C527 ,\nC237_=_C531 ,C237_=_C555 ,C237_=_C575 ,C237_=_C611 ,C237_=_C624 ,C237_=_C627 ,\nC237_=_C633 ,C237_=_C636 ,C237_=_C654 ,C237_=_C669 ,C237_=_C696 ,C237_=_C705 ,\nC237_=_C707 ,C237_=_C711 ,C237_=_C713 ,C237_=_C725 ,C237_=_C735 ,C237_=_C753 ,\nC237_=_C758 ,C237_=_C759 ,C237_=_C761 ,C237_=_C762 ,C237_=_C768 ,C237_=_C773 ,\nC237_=_C782 ,C244_=_C245 ,C244_=_C246 ,C244_=_C247 ,C244_=_C248 ,C244_=_C249 ,\nC244_=_C250 ,C244_=_C251 ,C244_=_C252 ,C244_=_C253 ,C244_=_C254 ,C244_=_C255 ,\nC244_=_C262 ,C244_=_C263 ,C244_=_C264 ,C244_=_C265 ,C244_=_C266 ,C244_=_C267 ,\nC244_=_C268 ,C244_=_C269 ,C244_=_C270 ,C244_=_C271 ,C244_=_C272 ,C244_=_C273 ,\nC244_=_C274 ,C244_=_C275 ,C244_=_C276 ,C244_=_C277 ,C244_=_C278 ,C244_=_C279 ,\nC244_=_C310 ,C244_=_C311 ,C244_=_C312 ,C244_=_C313 ,C244_=_C314 ,C244_=_C315 ,\nC244_=_C374 ,C244_=_C375 ,C244_=_C376 ,C244_=_C377 ,C244_=_C378 ,C244_=_C404 ,\nC244_=_C405 ,C244_=_C406 ,C244_=_C407 ,C244_=_C408 ,C244_=_C409 ,C244_=_C410 ,\nC244_=_C411 ,C244_=_C412 ,C244_=_C413 ,C244_=_C419 ,C244_=_C420 ,C244_=_C421 ,\nC244_=_C422 ,C244_=_C423 ,C244_=_C424 ,C244_=_C425 ,C244_=_C426 ,C244_=_C427 ,\nC244_=_C428 ,C244_=_C429 ,C244_=_C430 ,C244_=_C431 ,C244_=_C432 ,C244_=_C433 ,\nC244_=_C459 ,C244_=_C460 ,C244_=_C461 ,C244_=_C462 ,C244_=_C463 ,C245_=_C246 ,\nC245_=_C247 ,C245_=_C248 ,C245_=_C249 ,C245_=_C250 ,C245_=_C251 ,C245_=_C252 ,\nC245_=_C253 ,C245_=_C254 ,C245_=_C255 ,C245_=_C262 ,C245_=_C263 ,C245_=_C264 ,\nC245_=_C265 ,C245_=_C266 ,C245_=_C267 ,C245_=_C268 ,C245_=_C269 ,C245_=_C270 ,\nC245_=_C271 ,C245_=_C272 ,C245_=_C273 ,C245_=_C274 ,C245_=_C275 ,C245_=_C276 ,\nC245_=_C277 ,C245_=_C278 ,C245_=_C279 ,C245_=_C310 ,C245_=_C311 ,C245_=_C312 ,\nC245_=_C313 ,C245_=_C314 ,C245_=_C315 ,C245_=_C374 ,C245_=_C404 ,C245_=_C409 ,\nC245_=_C419 ,C245_=_C424 ,C245_=_C429 ,C245_=_C459 ,C245_=_C512 ,C245_=_C513 ,\nC245_=_C514 ,C245_=_C515 ,C245_=_C536 ,C245_=_C537 ,C245_=_C538 ,C245_=_C539 ,\nC245_=_C540 ,C245_=_C541 ,C245_=_C542 ,C245_=_C543 ,C245_=_C548 ,C245_=_C549 ,\nC245_=_C550 ,C245_=_C551 ,C245_=_C552 ,C245_=_C553 ,C245_=_C554 ,C245_=_C555 ,\nC245_=_C556 ,C245_=_C557 ,C245_=_C558 ,C245_=_C559 ,C245_=_C580 ,C245_=_C581 ,\nC245_=_C582 ,C245_=_C583 ,C246_=_C247 ,C246_=_C248 ,C246_=_C249 ,C246_=_C250 ,\nC246_=_C251 ,C246_=_C252 ,C246_=_C253 ,C246_=_C254 ,C246_=_C255 ,C246_=_C262 ,\nC246_=_C263 ,C246_=_C264 ,C246_=_C265 ,C246_=_C266 ,C246_=_C267 ,C246_=_C268 ,\nC246_=_C269 ,C246_=_C270 ,C246_=_C271 ,C246_=_C272 ,C246_=_C273 ,C246_=_C274 ,\nC246_=_C275 ,C246_=_C276 ,C246_=_C277 ,C246_=_C278 ,C246_=_C279 ,C246_=_C310 ,\nC246_=_C311 ,C246_=_C312 ,C246_=_C313 ,C246_=_C314 ,C246_=_C315 ,C246_=_C375 ,\nC246_=_C405 ,C246_=_C410 ,C246_=_C420 ,C246_=_C425 ,C246_=_C430 ,C246_=_C460 ,\nC246_=_C512 ,C246_=_C536 ,C246_=_C540 ,C246_=_C548 ,C246_=_C552 ,C246_=_C556 ,\nC246_=_C580 ,C246_=_C622 ,C246_=_C623 ,C246_=_C624 ,C246_=_C640 ,C246_=_C641 ,\nC246_=_C642 ,C246_=_C643 ,C246_=_C644 ,C246_=_C645 ,C246_=_C649 ,C246_=_C650 ,\nC246_=_C651 ,C246_=_C652 ,C246_=_C653 ,C246_=_C654 ,C246_=_C655 ,C246_=_C656 ,\nC246_=_C657 ,C246_=_C673 ,C246_=_C674 ,C246_=_C675 ,C247_=_C248 ,C247_=_C249 ,\nC247_=_C250 ,C247_=_C251 ,C247_=_C252 ,C247_=_C253 ,C247_=_C254 ,C247_=_C255 ,\nC247_=_C262 ,C247_=_C263 ,C247_=_C264 ,C247_=_C265 ,C247_=_C266 ,C247_=_C267 ,\nC247_=_C268 ,C247_=_C269 ,C247_=_C270 ,C247_=_C271 ,C247_=_C272 ,C247_=_C273 ,\nC247_=_C274 ,C247_=_C275 ,C247_=_C276 ,C247_=_C277 ,C247_=_C278 ,C247_=_C279 ,\nC247_=_C310 ,C247_=_C311 ,C247_=_C312 ,C247_=_C313 ,C247_=_C314 ,C247_=_C315 ,\nC247_=_C376 ,C247_=_C406 ,C247_=_C411 ,C247_=_C421 ,C247_=_C426 ,C247_=_C431 ,\nC247_=_C461 ,C247_=_C513 ,C247_=_C537 ,C247_=_C541 ,C247_=_C549 ,C247_=_C553 ,\nC247_=_C557 ,C247_=_C581 ,C247_=_C622 ,C247_=_C640 ,C247_=_C643 ,C247_=_C649 ,\nC247_=_C652 ,C247_=_C655 ,C247_=_C673 ,C247_=_C704 ,C247_=_C705 ,C247_=_C716 ,\nC247_=_C717 ,C247_=_C718 ,C247_=_C719 ,C247_=_C722 ,C247_=_C723 ,C247_=_C724 ,\nC247_=_C725 ,C247_=_C726 ,C247_=_C727 ,C247_=_C738 ,C247_=_C739 ,C248_=_C249 ,\nC248_=_C250 ,C248_=_C251 ,C248_=_C252 ,C248_=_C253 ,C248_=_C254 ,C248_=_C255 ,\nC248_=_C262 ,C248_=_C263 ,C248_=_C264 ,C248_=_C265 ,C248_=_C266 ,C248_=_C267 ,\nC248_=_C268 ,C248_=_C269 ,C248_=_C270 ,C248_=_C271 ,C248_=_C272 ,C248_=_C273 ,\nC248_=_C274 ,C248_=_C275 ,C248_=_C276 ,C248_=_C277 ,C248_=_C278 ,C248_=_C279 ,\nC248_=_C310 ,C248_=_C311 ,C248_=_C312 ,C248_=_C313 ,C248_=_C314 ,C248_=_C315 ,\nC248_=_C377 ,C248_=_C407 ,C248_=_C412 ,C248_=_C422 ,C248_=_C427 ,C248_=_C432 ,\nC248_=_C462 ,C248_=_C514 ,C248_=_C538 ,C248_=_C542 ,C248_=_C550 ,C248_=_C554 ,\nC248_=_C558 ,C248_=_C582 ,C248_=_C623 ,C248_=_C641 ,C248_=_C644 ,C248_=_C650 ,\nC248_=_C653 ,C248_=_C656 ,C248_=_C674 ,C248_=_C704 ,C248_=_C716 ,C248_=_C718 ,\nC248_=_C722 ,C248_=_C724 ,C248_=_C726 ,C248_=_C738 ,C248_=_C758 ,C248_=_C764 ,\nC248_=_C765 ,C248_=_C767 ,C248_=_C768 ,C248_=_C769 ,C248_=_C775 ,C249_=_C250 ,\nC249_=_C251 ,C249_=_C252 ,C249_=_C253 ,C249_=_C254 ,C249_=_C255 ,C249_=_C262 ,\nC249_=_C263 ,C249_=_C264 ,C249_=_C265 ,C249_=_C266 ,C249_=_C267 ,C249_=_C268 ,\nC249_=_C269 ,C249_=_C270 ,C249_=_C271 ,C249_=_C272 ,C249_=_C273 ,C249_=_C274 ,\nC249_=_C275 ,C249_=_C276 ,C249_=_C277 ,C249_=_C278 ,C249_=_C279 ,C249_=_C310 ,\nC249_=_C311 ,C249_=_C312 ,C249_=_C313 ,C249_=_C314 ,C249_=_C315 ,C249_=_C378 ,\nC249_=_C408 ,C249_=_C413 ,C249_=_C423 ,C249_=_C428 ,C249_=_C433 ,C249_=_C463 ,\nC249_=_C515 ,C249_=_C539 ,C249_=_C543 ,C249_=_C551 ,C249_=_C555 ,C249_=_C559 ,\nC249_=_C583 ,C249_=_C624 ,C249_=_C642 ,C249_=_C645 ,C249_=_C651 ,C249_=_C654 ,\nC249_=_C657 ,C249_=_C675 ,C249_=_C705 ,C249_=_C717 ,C249_=_C719 ,C249_=_C723 ,\nC249_=_C725 ,C249_=_C727 ,C249_=_C739 ,C249_=_C758 ,C249_=_C764 ,C249_=_C765 ,\nC249_=_C767 ,C249_=_C768 ,C249_=_C769 ,C249_=_C775 ,C250_=_C251 ,C250_=_C252 ,\nC250_=_C253 ,C250_=_C254 ,C250_=_C255 ,C250_=_C262 ,C250_=_C263 ,C250_=_C264 ,\nC250_=_C265 ,C250_=_C266 ,C250_=_C267 ,C250_=_C268 ,C250_=_C269 ,C250_=_C270 ,\nC250_=_C271 ,C250_=_C272 ,C250_=_C273 ,C250_=_C280 ,C250_=_C281 ,C250_=_C282 ,\nC250_=_C283 ,C250_=_C284 ,C250_=_C285 ,C250_=_C328 ,C250_=_C329 ,C250_=_C330 ,\nC250_=_C331 ,C250_=_C332 ,C250_=_C333 ,C250_=_C379 ,C250_=_C380 ,C250_=_C381 ,\nC250_=_C382 ,C250_=_C383 ,C250_=_C404 ,C250_=_C405 ,C250_=_C406 ,C250_=_C407 ,\nC250_=_C408 ,C250_=_C409 ,C250_=_C410 ,C250_=_C411 ,C250_=_C412 ,C250_=_C413 ,\nC250_=_C419 ,C250_=_C420 ,C250_=_C421 ,C250_=_C422 ,C250_=_C423 ,C250_=_C424 ,\nC250_=_C425 ,C250_=_C426 ,C250_=_C427 ,C250_=_C428 ,C250_=_C434 ,C250_=_C435 ,\nC250_=_C436 ,C250_=_C437 ,C250_=_C438 ,C250_=_C474 ,C250_=_C475 ,C250_=_C476 ,\nC250_=_C477 ,C250_=_C478 ,C251_=_C252 ,C251_=_C253 ,C251_=_C254 ,C251_=_C255 ,\nC251_=_C262 ,C251_=_C263 ,C251_=_C264 ,C251_=_C265 ,C251_=_C266 ,C251_=_C267 ,\nC251_=_C268 ,C251_=_C269 ,C251_=_C270 ,C251_=_C271 ,C251_=_C272 ,C251_=_C273 ,\nC251_=_C280 ,C251_=_C281 ,C251_=_C282 ,C251_=_C283 ,C251_=_C284 ,C251_=_C285 ,\nC251_=_C328 ,C251_=_C329 ,C251_=_C330 ,C251_=_C331 ,C251_=_C332 ,C251_=_C333 ,\nC251_=_C379 ,C251_=_C404 ,C251_=_C409 ,C251_=_C419 ,C251_=_C424 ,C251_=_C434 ,\nC251_=_C474 ,C251_=_C516 ,C251_=_C517 ,C251_=_C518 ,C251_=_C519 ,C251_=_C536 ,\nC251_=_C537 ,C251_=_C538 ,C251_=_C539 ,C251_=_C540 ,C251_=_C541 ,C251_=_C542 ,\nC251_=_C543 ,C251_=_C548 ,C251_=_C549 ,C251_=_C550 ,C251_=_C551 ,C251_=_C552 ,\nC251_=_C553 ,C251_=_C554 ,C251_=_C555 ,C251_=_C560 ,C251_=_C561 ,C251_=_C562 ,\nC251_=_C563 ,C251_=_C592 ,C251_=_C593 ,C251_=_C594 ,C251_=_C595 ,C252_=_C253 ,\nC252_=_C254 ,C252_=_C255 ,C252_=_C262 ,C252_=_C263 ,C252_=_C264 ,C252_=_C265 ,\nC252_=_C266 ,C252_=_C267 ,C252_=_C268 ,C252_=_C269 ,C252_=_C270 ,C252_=_C271 ,\nC252_=_C272 ,C252_=_C273 ,C252_=_C280 ,C252_=_C281 ,C252_=_C282 ,C252_=_C283 ,\nC252_=_C284 ,C252_=_C285 ,C252_=_C328 ,C252_=_C329 ,C252_=_C330 ,C252_=_C331 ,\nC252_=_C332 ,C252_=_C333 ,C252_=_C380 ,C252_=_C405 ,C252_=_C410 ,C252_=_C420 ,\nC252_=_C425 ,C252_=_C435 ,C252_=_C475 ,C252_=_C516 ,C252_=_C536 ,C252_=_C540 ,\nC252_=_C548 ,C252_=_C552 ,C252_=_C560 ,C252_=_C592 ,C252_=_C625 ,C252_=_C626 ,\nC252_=_C627 ,C252_=_C640 ,C252_=_C641 ,C252_=_C642 ,C252_=_C643 ,C252_=_C644 ,\nC252_=_C645 ,C252_=_C649 ,C252_=_C650 ,C252_=_C651 ,C252_=_C652 ,C252_=_C653 ,\nC252_=_C654 ,C252_=_C658 ,C252_=_C659 ,C252_=_C660 ,C252_=_C682 ,C252_=_C683 ,\nC252_=_C684 ,C253_=_C254 ,C253_=_C255 ,C253_=_C262 ,C253_=_C263 ,C253_=_C264 ,\nC253_=_C265 ,C253_=_C266 ,C253_=_C267 ,C253_=_C268 ,C253_=_C269 ,C253_=_C270 ,\nC253_=_C271 ,C253_=_C272 ,C253_=_C273 ,C253_=_C280 ,C253_=_C281 ,C253_=_C282 ,\nC253_=_C283 ,C253_=_C284 ,C253_=_C285 ,C253_=_C328 ,C253_=_C329 ,C253_=_C330 ,\nC253_=_C331 ,C253_=_C332 ,C253_=_C333 ,C253_=_C381 ,C253_=_C406 ,C253_=_C411 ,\nC253_=_C421 ,C253_=_C426 ,C253_=_C436 ,C253_=_C476 ,C253_=_C517 ,C253_=_C537 ,\nC253_=_C541 ,C253_=_C549 ,C253_=_C553 ,C253_=_C561 ,C253_=_C593 ,C253_=_C625 ,\nC253_=_C640 ,C253_=_C643 ,C253_=_C649 ,C253_=_C652 ,C253_=_C658 ,C253_=_C682 ,\nC253_=_C706 ,C253_=_C707 ,C253_=_C716 ,C253_=_C717 ,C253_=_C718 ,C253_=_C719 ,\nC253_=_C722 ,C253_=_C723 ,C253_=_C724 ,C253_=_C725 ,C253_=_C728 ,C253_=_C729 ,\nC253_=_C744 ,C253_=_C745 ,C254_=_C255 ,C254_=_C262 ,C254_=_C263 ,C254_=_C264 ,\nC254_=_C265 ,C254_=_C266 ,C254_=_C267 ,C254_=_C268 ,C254_=_C269 ,C254_=_C270 ,\nC254_=_C271 ,C254_=_C272 ,C254_=_C273 ,C254_=_C280 ,C254_=_C281 ,C254_=_C282 ,\nC254_=_C283 ,C254_=_C284 ,C254_=_C285 ,C254_=_C328 ,C254_=_C329 ,C254_=_C330 ,\nC254_=_C331 ,C254_=_C332 ,C254_=_C333 ,C254_=_C382 ,C254_=_C407 ,C254_=_C412 ,\nC254_=_C422 ,C254_=_C427 ,C254_=_C437 ,C254_=_C477 ,C254_=_C518 ,C254_=_C538 ,\nC254_=_C542 ,C254_=_C550 ,C254_=_C554 ,C254_=_C562</w:t>
      </w:r>
    </w:p>
    <w:p>
      <w:pPr>
        <w:pStyle w:val="PreformattedText"/>
        <w:bidi w:val="0"/>
        <w:spacing w:before="0" w:after="0"/>
        <w:jc w:val="left"/>
        <w:rPr/>
      </w:pPr>
      <w:r>
        <w:rPr/>
        <w:t xml:space="preserve"> </w:t>
      </w:r>
      <w:r>
        <w:rPr/>
        <w:t>,C254_=_C594 ,C254_=_C626 ,\nC254_=_C641 ,C254_=_C644 ,C254_=_C650 ,C254_=_C653 ,C254_=_C659 ,C254_=_C683 ,\nC254_=_C706 ,C254_=_C716 ,C254_=_C718 ,C254_=_C722 ,C254_=_C724 ,C254_=_C728 ,\nC254_=_C744 ,C254_=_C759 ,C254_=_C764 ,C254_=_C765 ,C254_=_C767 ,C254_=_C768 ,\nC254_=_C770 ,C254_=_C778 ,C255_=_C262 ,C255_=_C263 ,C255_=_C264 ,C255_=_C265 ,\nC255_=_C266 ,C255_=_C267 ,C255_=_C268 ,C255_=_C269 ,C255_=_C270 ,C255_=_C271 ,\nC255_=_C272 ,C255_=_C273 ,C255_=_C280 ,C255_=_C281 ,C255_=_C282 ,C255_=_C283 ,\nC255_=_C284 ,C255_=_C285 ,C255_=_C328 ,C255_=_C329 ,C255_=_C330 ,C255_=_C331 ,\nC255_=_C332 ,C255_=_C333 ,C255_=_C383 ,C255_=_C408 ,C255_=_C413 ,C255_=_C423 ,\nC255_=_C428 ,C255_=_C438 ,C255_=_C478 ,C255_=_C519 ,C255_=_C539 ,C255_=_C543 ,\nC255_=_C551 ,C255_=_C555 ,C255_=_C563 ,C255_=_C595 ,C255_=_C627 ,C255_=_C642 ,\nC255_=_C645 ,C255_=_C651 ,C255_=_C654 ,C255_=_C660 ,C255_=_C684 ,C255_=_C707 ,\nC255_=_C717 ,C255_=_C719 ,C255_=_C723 ,C255_=_C725 ,C255_=_C729 ,C255_=_C745 ,\nC255_=_C759 ,C255_=_C764 ,C255_=_C765 ,C255_=_C767 ,C255_=_C768 ,C255_=_C770 ,\nC255_=_C778 ,C262_=_C263 ,C262_=_C264 ,C262_=_C265 ,C262_=_C266 ,C262_=_C267 ,\nC262_=_C268 ,C262_=_C269 ,C262_=_C270 ,C262_=_C271 ,C262_=_C272 ,C262_=_C273 ,\nC262_=_C292 ,C262_=_C293 ,C262_=_C294 ,C262_=_C295 ,C262_=_C296 ,C262_=_C297 ,\nC262_=_C346 ,C262_=_C347 ,C262_=_C348 ,C262_=_C349 ,C262_=_C350 ,C262_=_C351 ,\nC262_=_C389 ,C262_=_C390 ,C262_=_C391 ,C262_=_C392 ,C262_=_C393 ,C262_=_C404 ,\nC262_=_C405 ,C262_=_C406 ,C262_=_C407 ,C262_=_C408 ,C262_=_C409 ,C262_=_C410 ,\nC262_=_C411 ,C262_=_C412 ,C262_=_C413 ,C262_=_C419 ,C262_=_C420 ,C262_=_C421 ,\nC262_=_C422 ,C262_=_C423 ,C262_=_C424 ,C262_=_C425 ,C262_=_C426 ,C262_=_C427 ,\nC262_=_C428 ,C262_=_C444 ,C262_=_C445 ,C262_=_C446 ,C262_=_C447 ,C262_=_C448 ,\nC262_=_C489 ,C262_=_C490 ,C262_=_C491 ,C262_=_C492 ,C262_=_C493 ,C263_=_C264 ,\nC263_=_C265 ,C263_=_C266 ,C263_=_C267 ,C263_=_C268 ,C263_=_C269 ,C263_=_C270 ,\nC263_=_C271 ,C263_=_C272 ,C263_=_C273 ,C263_=_C292 ,C263_=_C293 ,C263_=_C294 ,\nC263_=_C295 ,C263_=_C296 ,C263_=_C297 ,C263_=_C346 ,C263_=_C347 ,C263_=_C348 ,\nC263_=_C349 ,C263_=_C350 ,C263_=_C351 ,C263_=_C389 ,C263_=_C404 ,C263_=_C409 ,\nC263_=_C419 ,C263_=_C424 ,C263_=_C444 ,C263_=_C489 ,C263_=_C524 ,C263_=_C525 ,\nC263_=_C526 ,C263_=_C527 ,C263_=_C536 ,C263_=_C537 ,C263_=_C538 ,C263_=_C539 ,\nC263_=_C540 ,C263_=_C541 ,C263_=_C542 ,C263_=_C543 ,C263_=_C548 ,C263_=_C549 ,\nC263_=_C550 ,C263_=_C551 ,C263_=_C552 ,C263_=_C553 ,C263_=_C554 ,C263_=_C555 ,\nC263_=_C568 ,C263_=_C569 ,C263_=_C570 ,C263_=_C571 ,C263_=_C604 ,C263_=_C605 ,\nC263_=_C606 ,C263_=_C607 ,C264_=_C265 ,C264_=_C266 ,C264_=_C267 ,C264_=_C268 ,\nC264_=_C269 ,C264_=_C270 ,C264_=_C271 ,C264_=_C272 ,C264_=_C273 ,C264_=_C292 ,\nC264_=_C293 ,C264_=_C294 ,C264_=_C295 ,C264_=_C296 ,C264_=_C297 ,C264_=_C346 ,\nC264_=_C347 ,C264_=_C348 ,C264_=_C349 ,C264_=_C350 ,C264_=_C351 ,C264_=_C390 ,\nC264_=_C405 ,C264_=_C410 ,C264_=_C420 ,C264_=_C425 ,C264_=_C445 ,C264_=_C490 ,\nC264_=_C524 ,C264_=_C536 ,C264_=_C540 ,C264_=_C548 ,C264_=_C552 ,C264_=_C568 ,\nC264_=_C604 ,C264_=_C631 ,C264_=_C632 ,C264_=_C633 ,C264_=_C640 ,C264_=_C641 ,\nC264_=_C642 ,C264_=_C643 ,C264_=_C644 ,C264_=_C645 ,C264_=_C649 ,C264_=_C650 ,\nC264_=_C651 ,C264_=_C652 ,C264_=_C653 ,C264_=_C654 ,C264_=_C664 ,C264_=_C665 ,\nC264_=_C666 ,C264_=_C691 ,C264_=_C692 ,C264_=_C693 ,C265_=_C266 ,C265_=_C267 ,\nC265_=_C268 ,C265_=_C269 ,C265_=_C270 ,C265_=_C271 ,C265_=_C272 ,C265_=_C273 ,\nC265_=_C292 ,C265_=_C293 ,C265_=_C294 ,C265_=_C295 ,C265_=_C296 ,C265_=_C297 ,\nC265_=_C346 ,C265_=_C347 ,C265_=_C348 ,C265_=_C349 ,C265_=_C350 ,C265_=_C351 ,\nC265_=_C391 ,C265_=_C406 ,C265_=_C411 ,C265_=_C421 ,C265_=_C426 ,C265_=_C446 ,\nC265_=_C491 ,C265_=_C525 ,C265_=_C537 ,C265_=_C541 ,C265_=_C549 ,C265_=_C553 ,\nC265_=_C569 ,C265_=_C605 ,C265_=_C631 ,C265_=_C640 ,C265_=_C643 ,C265_=_C649 ,\nC265_=_C652 ,C265_=_C664 ,C265_=_C691 ,C265_=_C710 ,C265_=_C711 ,C265_=_C716 ,\nC265_=_C717 ,C265_=_C718 ,C265_=_C719 ,C265_=_C722 ,C265_=_C723 ,C265_=_C724 ,\nC265_=_C725 ,C265_=_C732 ,C265_=_C733 ,C265_=_C750 ,C265_=_C751 ,C266_=_C267 ,\nC266_=_C268 ,C266_=_C269 ,C266_=_C270 ,C266_=_C271 ,C266_=_C272 ,C266_=_C273 ,\nC266_=_C292 ,C266_=_C293 ,C266_=_C294 ,C266_=_C295 ,C266_=_C296 ,C266_=_C297 ,\nC266_=_C346 ,C266_=_C347 ,C266_=_C348 ,C266_=_C349 ,C266_=_C350 ,C266_=_C351 ,\nC266_=_C392 ,C266_=_C407 ,C266_=_C412 ,C266_=_C422 ,C266_=_C427 ,C266_=_C447 ,\nC266_=_C492 ,C266_=_C526 ,C266_=_C538 ,C266_=_C542 ,C266_=_C550 ,C266_=_C554 ,\nC266_=_C570 ,C266_=_C606 ,C266_=_C632 ,C266_=_C641 ,C266_=_C644 ,C266_=_C650 ,\nC266_=_C653 ,C266_=_C665 ,C266_=_C692 ,C266_=_C710 ,C266_=_C716 ,C266_=_C718 ,\nC266_=_C722 ,C266_=_C724 ,C266_=_C732 ,C266_=_C750 ,C266_=_C761 ,C266_=_C764 ,\nC266_=_C765 ,C266_=_C767 ,C266_=_C768 ,C266_=_C772 ,C266_=_C781 ,C267_=_C268 ,\nC267_=_C269 ,C267_=_C270 ,C267_=_C271 ,C267_=_C272 ,C267_=_C273 ,C267_=_C292 ,\nC267_=_C293 ,C267_=_C294 ,C267_=_C295 ,C267_=_C296 ,C267_=_C297 ,C267_=_C346 ,\nC267_=_C347 ,C267_=_C348 ,C267_=_C349 ,C267_=_C350 ,C267_=_C351 ,C267_=_C393 ,\nC267_=_C408 ,C267_=_C413 ,C267_=_C423 ,C267_=_C428 ,C267_=_C448 ,C267_=_C493 ,\nC267_=_C527 ,C267_=_C539 ,C267_=_C543 ,C267_=_C551 ,C267_=_C555 ,C267_=_C571 ,\nC267_=_C607 ,C267_=_C633 ,C267_=_C642 ,C267_=_C645 ,C267_=_C651 ,C267_=_C654 ,\nC267_=_C666 ,C267_=_C693 ,C267_=_C711 ,C267_=_C717 ,C267_=_C719 ,C267_=_C723 ,\nC267_=_C725 ,C267_=_C733 ,C267_=_C751 ,C267_=_C761 ,C267_=_C764 ,C267_=_C765 ,\nC267_=_C767 ,C267_=_C768 ,C267_=_C772 ,C267_=_C781 ,C268_=_C269 ,C268_=_C270 ,\nC268_=_C271 ,C268_=_C272 ,C268_=_C273 ,C268_=_C298 ,C268_=_C299 ,C268_=_C300 ,\nC268_=_C301 ,C268_=_C302 ,C268_=_C303 ,C268_=_C352 ,C268_=_C353 ,C268_=_C354 ,\nC268_=_C355 ,C268_=_C356 ,C268_=_C357 ,C268_=_C394 ,C268_=_C395 ,C268_=_C396 ,\nC268_=_C397 ,C268_=_C398 ,C268_=_C404 ,C268_=_C405 ,C268_=_C406 ,C268_=_C407 ,\nC268_=_C408 ,C268_=_C409 ,C268_=_C410 ,C268_=_C411 ,C268_=_C412 ,C268_=_C413 ,\nC268_=_C419 ,C268_=_C420 ,C268_=_C421 ,C268_=_C422 ,C268_=_C423 ,C268_=_C424 ,\nC268_=_C425 ,C268_=_C426 ,C268_=_C427 ,C268_=_C428 ,C268_=_C449 ,C268_=_C450 ,\nC268_=_C451 ,C268_=_C452 ,C268_=_C453 ,C268_=_C494 ,C268_=_C495 ,C268_=_C496 ,\nC268_=_C497 ,C268_=_C498 ,C269_=_C270 ,C269_=_C271 ,C269_=_C272 ,C269_=_C273 ,\nC269_=_C298 ,C269_=_C299 ,C269_=_C300 ,C269_=_C301 ,C269_=_C302 ,C269_=_C303 ,\nC269_=_C352 ,C269_=_C353 ,C269_=_C354 ,C269_=_C355 ,C269_=_C356 ,C269_=_C357 ,\nC269_=_C394 ,C269_=_C404 ,C269_=_C409 ,C269_=_C419 ,C269_=_C424 ,C269_=_C449 ,\nC269_=_C494 ,C269_=_C528 ,C269_=_C529 ,C269_=_C530 ,C269_=_C531 ,C269_=_C536 ,\nC269_=_C537 ,C269_=_C538 ,C269_=_C539 ,C269_=_C540 ,C269_=_C541 ,C269_=_C542 ,\nC269_=_C543 ,C269_=_C548 ,C269_=_C549 ,C269_=_C550 ,C269_=_C551 ,C269_=_C552 ,\nC269_=_C553 ,C269_=_C554 ,C269_=_C555 ,C269_=_C572 ,C269_=_C573 ,C269_=_C574 ,\nC269_=_C575 ,C269_=_C608 ,C269_=_C609 ,C269_=_C610 ,C269_=_C611 ,C270_=_C271 ,\nC270_=_C272 ,C270_=_C273 ,C270_=_C298 ,C270_=_C299 ,C270_=_C300 ,C270_=_C301 ,\nC270_=_C302 ,C270_=_C303 ,C270_=_C352 ,C270_=_C353 ,C270_=_C354 ,C270_=_C355 ,\nC270_=_C356 ,C270_=_C357 ,C270_=_C395 ,C270_=_C405 ,C270_=_C410 ,C270_=_C420 ,\nC270_=_C425 ,C270_=_C450 ,C270_=_C495 ,C270_=_C528 ,C270_=_C536 ,C270_=_C540 ,\nC270_=_C548 ,C270_=_C552 ,C270_=_C572 ,C270_=_C608 ,C270_=_C634 ,C270_=_C635 ,\nC270_=_C636 ,C270_=_C640 ,C270_=_C641 ,C270_=_C642 ,C270_=_C643 ,C270_=_C644 ,\nC270_=_C645 ,C270_=_C649 ,C270_=_C650 ,C270_=_C651 ,C270_=_C652 ,C270_=_C653 ,\nC270_=_C654 ,C270_=_C667 ,C270_=_C668 ,C270_=_C669 ,C270_=_C694 ,C270_=_C695 ,\nC270_=_C696 ,C271_=_C272 ,C271_=_C273 ,C271_=_C298 ,C271_=_C299 ,C271_=_C300 ,\nC271_=_C301 ,C271_=_C302 ,C271_=_C303 ,C271_=_C352 ,C271_=_C353 ,C271_=_C354 ,\nC271_=_C355 ,C271_=_C356 ,C271_=_C357 ,C271_=_C396 ,C271_=_C406 ,C271_=_C411 ,\nC271_=_C421 ,C271_=_C426 ,C271_=_C451 ,C271_=_C496 ,C271_=_C529 ,C271_=_C537 ,\nC271_=_C541 ,C271_=_C549 ,C271_=_C553 ,C271_=_C573 ,C271_=_C609 ,C271_=_C634 ,\nC271_=_C640 ,C271_=_C643 ,C271_=_C649 ,C271_=_C652 ,C271_=_C667 ,C271_=_C694 ,\nC271_=_C712 ,C271_=_C713 ,C271_=_C716 ,C271_=_C717 ,C271_=_C718 ,C271_=_C719 ,\nC271_=_C722 ,C271_=_C723 ,C271_=_C724 ,C271_=_C725 ,C271_=_C734 ,C271_=_C735 ,\nC271_=_C752 ,C271_=_C753 ,C272_=_C273 ,C272_=_C298 ,C272_=_C299 ,C272_=_C300 ,\nC272_=_C301 ,C272_=_C302 ,C272_=_C303 ,C272_=_C352 ,C272_=_C353 ,C272_=_C354 ,\nC272_=_C355 ,C272_=_C356 ,C272_=_C357 ,C272_=_C397 ,C272_=_C407 ,C272_=_C412 ,\nC272_=_C422 ,C272_=_C427 ,C272_=_C452 ,C272_=_C497 ,C272_=_C530 ,C272_=_C538 ,\nC272_=_C542 ,C272_=_C550 ,C272_=_C554 ,C272_=_C574 ,C272_=_C610 ,C272_=_C635 ,\nC272_=_C641 ,C272_=_C644 ,C272_=_C650 ,C272_=_C653 ,C272_=_C668 ,C272_=_C695 ,\nC272_=_C712 ,C272_=_C716 ,C272_=_C718 ,C272_=_C722 ,C272_=_C724 ,C272_=_C734 ,\nC272_=_C752 ,C272_=_C762 ,C272_=_C764 ,C272_=_C765 ,C272_=_C767 ,C272_=_C768 ,\nC272_=_C773 ,C272_=_C782 ,C273_=_C298 ,C273_=_C299 ,C273_=_C300 ,C273_=_C301 ,\nC273_=_C302 ,C273_=_C303 ,C273_=_C352 ,C273_=_C353 ,C273_=_C354 ,C273_=_C355 ,\nC273_=_C356 ,C273_=_C357 ,C273_=_C398 ,C273_=_C408 ,C273_=_C413 ,C273_=_C423 ,\nC273_=_C428 ,C273_=_C453 ,C273_=_C498 ,C273_=_C531 ,C273_=_C539 ,C273_=_C543 ,\nC273_=_C551 ,C273_=_C555 ,C273_=_C575 ,C273_=_C611 ,C273_=_C636 ,C273_=_C642 ,\nC273_=_C645 ,C273_=_C651 ,C273_=_C654 ,C273_=_C669 ,C273_=_C696 ,C273_=_C713 ,\nC273_=_C717 ,C273_=_C719 ,C273_=_C723 ,C273_=_C725 ,C273_=_C735 ,C273_=_C753 ,\nC273_=_C762 ,C273_=_C764 ,C273_=_C765 ,C273_=_C767 ,C273_=_C768 ,C273_=_C773 ,\nC273_=_C782 ,C274_=_C275 ,C274_=_C276 ,C274_=_C277 ,C274_=_C278 ,C274_=_C279 ,\nC274_=_C280 ,C274_=_C281 ,C274_=_C282 ,C274_=_C283 ,C274_=_C284 ,C274_=_C285 ,\nC274_=_C292 ,C274_=_C293 ,C274_=_C294 ,C274_=_C295 ,C274_=_C296 ,C274_=_C297 ,\nC274_=_C298 ,C274_=_C299 ,C274_=_C300 ,C274_=_C301 ,C274_=_C302 ,C274_=_C303 ,\nC274_=_C310 ,C274_=_C311 ,C274_=_C312 ,C274_=_C313 ,C274_=_C314 ,C274_=_C315 ,\nC274_=_C374 ,C274_=_C375 ,C274_=_C376</w:t>
      </w:r>
    </w:p>
    <w:p>
      <w:pPr>
        <w:pStyle w:val="PreformattedText"/>
        <w:bidi w:val="0"/>
        <w:spacing w:before="0" w:after="0"/>
        <w:jc w:val="left"/>
        <w:rPr/>
      </w:pPr>
      <w:r>
        <w:rPr/>
        <w:t xml:space="preserve"> </w:t>
      </w:r>
      <w:r>
        <w:rPr/>
        <w:t>,C274_=_C377 ,C274_=_C378 ,C274_=_C404 ,\nC274_=_C405 ,C274_=_C406 ,C274_=_C407 ,C274_=_C408 ,C274_=_C429 ,C274_=_C430 ,\nC274_=_C431 ,C274_=_C432 ,C274_=_C433 ,C274_=_C434 ,C274_=_C435 ,C274_=_C436 ,\nC274_=_C437 ,C274_=_C438 ,C274_=_C444 ,C274_=_C445 ,C274_=_C446 ,C274_=_C447 ,\nC274_=_C448 ,C274_=_C449 ,C274_=_C450 ,C274_=_C451 ,C274_=_C452 ,C274_=_C453 ,\nC274_=_C459 ,C274_=_C460 ,C274_=_C461 ,C274_=_C462 ,C274_=_C463 ,C275_=_C276 ,\nC275_=_C277 ,C275_=_C278 ,C275_=_C279 ,C275_=_C280 ,C275_=_C281 ,C275_=_C282 ,\nC275_=_C283 ,C275_=_C284 ,C275_=_C285 ,C275_=_C292 ,C275_=_C293 ,C275_=_C294 ,\nC275_=_C295 ,C275_=_C296 ,C275_=_C297 ,C275_=_C298 ,C275_=_C299 ,C275_=_C300 ,\nC275_=_C301 ,C275_=_C302 ,C275_=_C303 ,C275_=_C310 ,C275_=_C311 ,C275_=_C312 ,\nC275_=_C313 ,C275_=_C314 ,C275_=_C315 ,C275_=_C374 ,C275_=_C404 ,C275_=_C429 ,\nC275_=_C434 ,C275_=_C444 ,C275_=_C449 ,C275_=_C459 ,C275_=_C512 ,C275_=_C513 ,\nC275_=_C514 ,C275_=_C515 ,C275_=_C536 ,C275_=_C537 ,C275_=_C538 ,C275_=_C539 ,\nC275_=_C556 ,C275_=_C557 ,C275_=_C558 ,C275_=_C559 ,C275_=_C560 ,C275_=_C561 ,\nC275_=_C562 ,C275_=_C563 ,C275_=_C568 ,C275_=_C569 ,C275_=_C570 ,C275_=_C571 ,\nC275_=_C572 ,C275_=_C573 ,C275_=_C574 ,C275_=_C575 ,C275_=_C580 ,C275_=_C581 ,\nC275_=_C582 ,C275_=_C583 ,C276_=_C277 ,C276_=_C278 ,C276_=_C279 ,C276_=_C280 ,\nC276_=_C281 ,C276_=_C282 ,C276_=_C283 ,C276_=_C284 ,C276_=_C285 ,C276_=_C292 ,\nC276_=_C293 ,C276_=_C294 ,C276_=_C295 ,C276_=_C296 ,C276_=_C297 ,C276_=_C298 ,\nC276_=_C299 ,C276_=_C300 ,C276_=_C301 ,C276_=_C302 ,C276_=_C303 ,C276_=_C310 ,\nC276_=_C311 ,C276_=_C312 ,C276_=_C313 ,C276_=_C314 ,C276_=_C315 ,C276_=_C375 ,\nC276_=_C405 ,C276_=_C430 ,C276_=_C435 ,C276_=_C445 ,C276_=_C450 ,C276_=_C460 ,\nC276_=_C512 ,C276_=_C536 ,C276_=_C556 ,C276_=_C560 ,C276_=_C568 ,C276_=_C572 ,\nC276_=_C580 ,C276_=_C622 ,C276_=_C623 ,C276_=_C624 ,C276_=_C640 ,C276_=_C641 ,\nC276_=_C642 ,C276_=_C655 ,C276_=_C656 ,C276_=_C657 ,C276_=_C658 ,C276_=_C659 ,\nC276_=_C660 ,C276_=_C664 ,C276_=_C665 ,C276_=_C666 ,C276_=_C667 ,C276_=_C668 ,\nC276_=_C669 ,C276_=_C673 ,C276_=_C674 ,C276_=_C675 ,C277_=_C278 ,C277_=_C279 ,\nC277_=_C280 ,C277_=_C281 ,C277_=_C282 ,C277_=_C283 ,C277_=_C284 ,C277_=_C285 ,\nC277_=_C292 ,C277_=_C293 ,C277_=_C294 ,C277_=_C295 ,C277_=_C296 ,C277_=_C297 ,\nC277_=_C298 ,C277_=_C299 ,C277_=_C300 ,C277_=_C301 ,C277_=_C302 ,C277_=_C303 ,\nC277_=_C310 ,C277_=_C311 ,C277_=_C312 ,C277_=_C313 ,C277_=_C314 ,C277_=_C315 ,\nC277_=_C376 ,C277_=_C406 ,C277_=_C431 ,C277_=_C436 ,C277_=_C446 ,C277_=_C451 ,\nC277_=_C461 ,C277_=_C513 ,C277_=_C537 ,C277_=_C557 ,C277_=_C561 ,C277_=_C569 ,\nC277_=_C573 ,C277_=_C581 ,C277_=_C622 ,C277_=_C640 ,C277_=_C655 ,C277_=_C658 ,\nC277_=_C664 ,C277_=_C667 ,C277_=_C673 ,C277_=_C704 ,C277_=_C705 ,C277_=_C716 ,\nC277_=_C717 ,C277_=_C726 ,C277_=_C727 ,C277_=_C728 ,C277_=_C729 ,C277_=_C732 ,\nC277_=_C733 ,C277_=_C734 ,C277_=_C735 ,C277_=_C738 ,C277_=_C739 ,C278_=_C279 ,\nC278_=_C280 ,C278_=_C281 ,C278_=_C282 ,C278_=_C283 ,C278_=_C284 ,C278_=_C285 ,\nC278_=_C292 ,C278_=_C293 ,C278_=_C294 ,C278_=_C295 ,C278_=_C296 ,C278_=_C297 ,\nC278_=_C298 ,C278_=_C299 ,C278_=_C300 ,C278_=_C301 ,C278_=_C302 ,C278_=_C303 ,\nC278_=_C310 ,C278_=_C311 ,C278_=_C312 ,C278_=_C313 ,C278_=_C314 ,C278_=_C315 ,\nC278_=_C377 ,C278_=_C407 ,C278_=_C432 ,C278_=_C437 ,C278_=_C447 ,C278_=_C452 ,\nC278_=_C462 ,C278_=_C514 ,C278_=_C538 ,C278_=_C558 ,C278_=_C562 ,C278_=_C570 ,\nC278_=_C574 ,C278_=_C582 ,C278_=_C623 ,C278_=_C641 ,C278_=_C656 ,C278_=_C659 ,\nC278_=_C665 ,C278_=_C668 ,C278_=_C674 ,C278_=_C704 ,C278_=_C716 ,C278_=_C726 ,\nC278_=_C728 ,C278_=_C732 ,C278_=_C734 ,C278_=_C738 ,C278_=_C758 ,C278_=_C764 ,\nC278_=_C769 ,C278_=_C770 ,C278_=_C772 ,C278_=_C773 ,C278_=_C775 ,C279_=_C280 ,\nC279_=_C281 ,C279_=_C282 ,C279_=_C283 ,C279_=_C284 ,C279_=_C285 ,C279_=_C292 ,\nC279_=_C293 ,C279_=_C294 ,C279_=_C295 ,C279_=_C296 ,C279_=_C297 ,C279_=_C298 ,\nC279_=_C299 ,C279_=_C300 ,C279_=_C301 ,C279_=_C302 ,C279_=_C303 ,C279_=_C310 ,\nC279_=_C311 ,C279_=_C312 ,C279_=_C313 ,C279_=_C314 ,C279_=_C315 ,C279_=_C378 ,\nC279_=_C408 ,C279_=_C433 ,C279_=_C438 ,C279_=_C448 ,C279_=_C453 ,C279_=_C463 ,\nC279_=_C515 ,C279_=_C539 ,C279_=_C559 ,C279_=_C563 ,C279_=_C571 ,C279_=_C575 ,\nC279_=_C583 ,C279_=_C624 ,C279_=_C642 ,C279_=_C657 ,C279_=_C660 ,C279_=_C666 ,\nC279_=_C669 ,C279_=_C675 ,C279_=_C705 ,C279_=_C717 ,C279_=_C727 ,C279_=_C729 ,\nC279_=_C733 ,C279_=_C735 ,C279_=_C739 ,C279_=_C758 ,C279_=_C764 ,C279_=_C769 ,\nC279_=_C770 ,C279_=_C772 ,C279_=_C773 ,C279_=_C775 ,C280_=_C281 ,C280_=_C282 ,\nC280_=_C283 ,C280_=_C284 ,C280_=_C285 ,C280_=_C292 ,C280_=_C293 ,C280_=_C294 ,\nC280_=_C295 ,C280_=_C296 ,C280_=_C297 ,C280_=_C298 ,C280_=_C299 ,C280_=_C300 ,\nC280_=_C301 ,C280_=_C302 ,C280_=_C303 ,C280_=_C328 ,C280_=_C329 ,C280_=_C330 ,\nC280_=_C331 ,C280_=_C332 ,C280_=_C333 ,C280_=_C379 ,C280_=_C380 ,C280_=_C381 ,\nC280_=_C382 ,C280_=_C383 ,C280_=_C409 ,C280_=_C410 ,C280_=_C411 ,C280_=_C412 ,\nC280_=_C413 ,C280_=_C429 ,C280_=_C430 ,C280_=_C431 ,C280_=_C432 ,C280_=_C433 ,\nC280_=_C434 ,C280_=_C435 ,C280_=_C436 ,C280_=_C437 ,C280_=_C438 ,C280_=_C444 ,\nC280_=_C445 ,C280_=_C446 ,C280_=_C447 ,C280_=_C448 ,C280_=_C449 ,C280_=_C450 ,\nC280_=_C451 ,C280_=_C452 ,C280_=_C453 ,C280_=_C474 ,C280_=_C475 ,C280_=_C476 ,\nC280_=_C477 ,C280_=_C478 ,C281_=_C282 ,C281_=_C283 ,C281_=_C284 ,C281_=_C285 ,\nC281_=_C292 ,C281_=_C293 ,C281_=_C294 ,C281_=_C295 ,C281_=_C296 ,C281_=_C297 ,\nC281_=_C298 ,C281_=_C299 ,C281_=_C300 ,C281_=_C301 ,C281_=_C302 ,C281_=_C303 ,\nC281_=_C328 ,C281_=_C329 ,C281_=_C330 ,C281_=_C331 ,C281_=_C332 ,C281_=_C333 ,\nC281_=_C379 ,C281_=_C409 ,C281_=_C429 ,C281_=_C434 ,C281_=_C444 ,C281_=_C449 ,\nC281_=_C474 ,C281_=_C516 ,C281_=_C517 ,C281_=_C518 ,C281_=_C519 ,C281_=_C540 ,\nC281_=_C541 ,C281_=_C542 ,C281_=_C543 ,C281_=_C556 ,C281_=_C557 ,C281_=_C558 ,\nC281_=_C559 ,C281_=_C560 ,C281_=_C561 ,C281_=_C562 ,C281_=_C563 ,C281_=_C568 ,\nC281_=_C569 ,C281_=_C570 ,C281_=_C571 ,C281_=_C572 ,C281_=_C573 ,C281_=_C574 ,\nC281_=_C575 ,C281_=_C592 ,C281_=_C593 ,C281_=_C594 ,C281_=_C595 ,C282_=_C283 ,\nC282_=_C284 ,C282_=_C285 ,C282_=_C292 ,C282_=_C293 ,C282_=_C294 ,C282_=_C295 ,\nC282_=_C296 ,C282_=_C297 ,C282_=_C298 ,C282_=_C299 ,C282_=_C300 ,C282_=_C301 ,\nC282_=_C302 ,C282_=_C303 ,C282_=_C328 ,C282_=_C329 ,C282_=_C330 ,C282_=_C331 ,\nC282_=_C332 ,C282_=_C333 ,C282_=_C380 ,C282_=_C410 ,C282_=_C430 ,C282_=_C435 ,\nC282_=_C445 ,C282_=_C450 ,C282_=_C475 ,C282_=_C516 ,C282_=_C540 ,C282_=_C556 ,\nC282_=_C560 ,C282_=_C568 ,C282_=_C572 ,C282_=_C592 ,C282_=_C625 ,C282_=_C626 ,\nC282_=_C627 ,C282_=_C643 ,C282_=_C644 ,C282_=_C645 ,C282_=_C655 ,C282_=_C656 ,\nC282_=_C657 ,C282_=_C658 ,C282_=_C659 ,C282_=_C660 ,C282_=_C664 ,C282_=_C665 ,\nC282_=_C666 ,C282_=_C667 ,C282_=_C668 ,C282_=_C669 ,C282_=_C682 ,C282_=_C683 ,\nC282_=_C684 ,C283_=_C284 ,C283_=_C285 ,C283_=_C292 ,C283_=_C293 ,C283_=_C294 ,\nC283_=_C295 ,C283_=_C296 ,C283_=_C297 ,C283_=_C298 ,C283_=_C299 ,C283_=_C300 ,\nC283_=_C301 ,C283_=_C302 ,C283_=_C303 ,C283_=_C328 ,C283_=_C329 ,C283_=_C330 ,\nC283_=_C331 ,C283_=_C332 ,C283_=_C333 ,C283_=_C381 ,C283_=_C411 ,C283_=_C431 ,\nC283_=_C436 ,C283_=_C446 ,C283_=_C451 ,C283_=_C476 ,C283_=_C517 ,C283_=_C541 ,\nC283_=_C557 ,C283_=_C561 ,C283_=_C569 ,C283_=_C573 ,C283_=_C593 ,C283_=_C625 ,\nC283_=_C643 ,C283_=_C655 ,C283_=_C658 ,C283_=_C664 ,C283_=_C667 ,C283_=_C682 ,\nC283_=_C706 ,C283_=_C707 ,C283_=_C718 ,C283_=_C719 ,C283_=_C726 ,C283_=_C727 ,\nC283_=_C728 ,C283_=_C729 ,C283_=_C732 ,C283_=_C733 ,C283_=_C734 ,C283_=_C735 ,\nC283_=_C744 ,C283_=_C745 ,C284_=_C285 ,C284_=_C292 ,C284_=_C293 ,C284_=_C294 ,\nC284_=_C295 ,C284_=_C296 ,C284_=_C297 ,C284_=_C298 ,C284_=_C299 ,C284_=_C300 ,\nC284_=_C301 ,C284_=_C302 ,C284_=_C303 ,C284_=_C328 ,C284_=_C329 ,C284_=_C330 ,\nC284_=_C331 ,C284_=_C332 ,C284_=_C333 ,C284_=_C382 ,C284_=_C412 ,C284_=_C432 ,\nC284_=_C437 ,C284_=_C447 ,C284_=_C452 ,C284_=_C477 ,C284_=_C518 ,C284_=_C542 ,\nC284_=_C558 ,C284_=_C562 ,C284_=_C570 ,C284_=_C574 ,C284_=_C594 ,C284_=_C626 ,\nC284_=_C644 ,C284_=_C656 ,C284_=_C659 ,C284_=_C665 ,C284_=_C668 ,C284_=_C683 ,\nC284_=_C706 ,C284_=_C718 ,C284_=_C726 ,C284_=_C728 ,C284_=_C732 ,C284_=_C734 ,\nC284_=_C744 ,C284_=_C759 ,C284_=_C765 ,C284_=_C769 ,C284_=_C770 ,C284_=_C772 ,\nC284_=_C773 ,C284_=_C778 ,C285_=_C292 ,C285_=_C293 ,C285_=_C294 ,C285_=_C295 ,\nC285_=_C296 ,C285_=_C297 ,C285_=_C298 ,C285_=_C299 ,C285_=_C300 ,C285_=_C301 ,\nC285_=_C302 ,C285_=_C303 ,C285_=_C328 ,C285_=_C329 ,C285_=_C330 ,C285_=_C331 ,\nC285_=_C332 ,C285_=_C333 ,C285_=_C383 ,C285_=_C413 ,C285_=_C433 ,C285_=_C438 ,\nC285_=_C448 ,C285_=_C453 ,C285_=_C478 ,C285_=_C519 ,C285_=_C543 ,C285_=_C559 ,\nC285_=_C563 ,C285_=_C571 ,C285_=_C575 ,C285_=_C595 ,C285_=_C627 ,C285_=_C645 ,\nC285_=_C657 ,C285_=_C660 ,C285_=_C666 ,C285_=_C669 ,C285_=_C684 ,C285_=_C707 ,\nC285_=_C719 ,C285_=_C727 ,C285_=_C729 ,C285_=_C733 ,C285_=_C735 ,C285_=_C745 ,\nC285_=_C759 ,C285_=_C765 ,C285_=_C769 ,C285_=_C770 ,C285_=_C772 ,C285_=_C773 ,\nC285_=_C778 ,C292_=_C293 ,C292_=_C294 ,C292_=_C295 ,C292_=_C296 ,C292_=_C297 ,\nC292_=_C298 ,C292_=_C299 ,C292_=_C300 ,C292_=_C301 ,C292_=_C302 ,C292_=_C303 ,\nC292_=_C346 ,C292_=_C347 ,C292_=_C348 ,C292_=_C349 ,C292_=_C350 ,C292_=_C351 ,\nC292_=_C389 ,C292_=_C390 ,C292_=_C391 ,C292_=_C392 ,C292_=_C393 ,C292_=_C419 ,\nC292_=_C420 ,C292_=_C421 ,C292_=_C422 ,C292_=_C423 ,C292_=_C429 ,C292_=_C430 ,\nC292_=_C431 ,C292_=_C432 ,C292_=_C433 ,C292_=_C434 ,C292_=_C435 ,C292_=_C436 ,\nC292_=_C437 ,C292_=_C438 ,C292_=_C444 ,C292_=_C445 ,C292_=_C446 ,C292_=_C447 ,\nC292_=_C448 ,C292_=_C449 ,C292_=_C450 ,C292_=_C451 ,C292_=_C452 ,C292_=_C453 ,\nC292_=_C489 ,C292_=_C490 ,C292_=_C491 ,C292_=_C492 ,C292_=_C493 ,C293_=_C294 ,\nC293_=_C295 ,C293_=_C296 ,C293_=_C297 ,C293_=_C298 ,C293_=_C299 ,C293_=_C300 ,\nC293_=_C301 ,C293_=_C302 ,C293_=_C303 ,C293_=_C346 ,C293_=_C347 ,C293_=_C348 ,\nC293_=_C349 ,C293_=_C350 ,C293_=_C351 ,C293_=_C389 ,C293_=_C419 ,C293_=_C429 ,\nC293_=_C434 ,C293_=_C444</w:t>
      </w:r>
    </w:p>
    <w:p>
      <w:pPr>
        <w:pStyle w:val="PreformattedText"/>
        <w:bidi w:val="0"/>
        <w:spacing w:before="0" w:after="0"/>
        <w:jc w:val="left"/>
        <w:rPr/>
      </w:pPr>
      <w:r>
        <w:rPr/>
        <w:t xml:space="preserve"> </w:t>
      </w:r>
      <w:r>
        <w:rPr/>
        <w:t>,C293_=_C449 ,C293_=_C489 ,C293_=_C524 ,C293_=_C525 ,\nC293_=_C526 ,C293_=_C527 ,C293_=_C548 ,C293_=_C549 ,C293_=_C550 ,C293_=_C551 ,\nC293_=_C556 ,C293_=_C557 ,C293_=_C558 ,C293_=_C559 ,C293_=_C560 ,C293_=_C561 ,\nC293_=_C562 ,C293_=_C563 ,C293_=_C568 ,C293_=_C569 ,C293_=_C570 ,C293_=_C571 ,\nC293_=_C572 ,C293_=_C573 ,C293_=_C574 ,C293_=_C575 ,C293_=_C604 ,C293_=_C605 ,\nC293_=_C606 ,C293_=_C607 ,C294_=_C295 ,C294_=_C296 ,C294_=_C297 ,C294_=_C298 ,\nC294_=_C299 ,C294_=_C300 ,C294_=_C301 ,C294_=_C302 ,C294_=_C303 ,C294_=_C346 ,\nC294_=_C347 ,C294_=_C348 ,C294_=_C349 ,C294_=_C350 ,C294_=_C351 ,C294_=_C390 ,\nC294_=_C420 ,C294_=_C430 ,C294_=_C435 ,C294_=_C445 ,C294_=_C450 ,C294_=_C490 ,\nC294_=_C524 ,C294_=_C548 ,C294_=_C556 ,C294_=_C560 ,C294_=_C568 ,C294_=_C572 ,\nC294_=_C604 ,C294_=_C631 ,C294_=_C632 ,C294_=_C633 ,C294_=_C649 ,C294_=_C650 ,\nC294_=_C651 ,C294_=_C655 ,C294_=_C656 ,C294_=_C657 ,C294_=_C658 ,C294_=_C659 ,\nC294_=_C660 ,C294_=_C664 ,C294_=_C665 ,C294_=_C666 ,C294_=_C667 ,C294_=_C668 ,\nC294_=_C669 ,C294_=_C691 ,C294_=_C692 ,C294_=_C693 ,C295_=_C296 ,C295_=_C297 ,\nC295_=_C298 ,C295_=_C299 ,C295_=_C300 ,C295_=_C301 ,C295_=_C302 ,C295_=_C303 ,\nC295_=_C346 ,C295_=_C347 ,C295_=_C348 ,C295_=_C349 ,C295_=_C350 ,C295_=_C351 ,\nC295_=_C391 ,C295_=_C421 ,C295_=_C431 ,C295_=_C436 ,C295_=_C446 ,C295_=_C451 ,\nC295_=_C491 ,C295_=_C525 ,C295_=_C549 ,C295_=_C557 ,C295_=_C561 ,C295_=_C569 ,\nC295_=_C573 ,C295_=_C605 ,C295_=_C631 ,C295_=_C649 ,C295_=_C655 ,C295_=_C658 ,\nC295_=_C664 ,C295_=_C667 ,C295_=_C691 ,C295_=_C710 ,C295_=_C711 ,C295_=_C722 ,\nC295_=_C723 ,C295_=_C726 ,C295_=_C727 ,C295_=_C728 ,C295_=_C729 ,C295_=_C732 ,\nC295_=_C733 ,C295_=_C734 ,C295_=_C735 ,C295_=_C750 ,C295_=_C751 ,C296_=_C297 ,\nC296_=_C298 ,C296_=_C299 ,C296_=_C300 ,C296_=_C301 ,C296_=_C302 ,C296_=_C303 ,\nC296_=_C346 ,C296_=_C347 ,C296_=_C348 ,C296_=_C349 ,C296_=_C350 ,C296_=_C351 ,\nC296_=_C392 ,C296_=_C422 ,C296_=_C432 ,C296_=_C437 ,C296_=_C447 ,C296_=_C452 ,\nC296_=_C492 ,C296_=_C526 ,C296_=_C550 ,C296_=_C558 ,C296_=_C562 ,C296_=_C570 ,\nC296_=_C574 ,C296_=_C606 ,C296_=_C632 ,C296_=_C650 ,C296_=_C656 ,C296_=_C659 ,\nC296_=_C665 ,C296_=_C668 ,C296_=_C692 ,C296_=_C710 ,C296_=_C722 ,C296_=_C726 ,\nC296_=_C728 ,C296_=_C732 ,C296_=_C734 ,C296_=_C750 ,C296_=_C761 ,C296_=_C767 ,\nC296_=_C769 ,C296_=_C770 ,C296_=_C772 ,C296_=_C773 ,C296_=_C781 ,C297_=_C298 ,\nC297_=_C299 ,C297_=_C300 ,C297_=_C301 ,C297_=_C302 ,C297_=_C303 ,C297_=_C346 ,\nC297_=_C347 ,C297_=_C348 ,C297_=_C349 ,C297_=_C350 ,C297_=_C351 ,C297_=_C393 ,\nC297_=_C423 ,C297_=_C433 ,C297_=_C438 ,C297_=_C448 ,C297_=_C453 ,C297_=_C493 ,\nC297_=_C527 ,C297_=_C551 ,C297_=_C559 ,C297_=_C563 ,C297_=_C571 ,C297_=_C575 ,\nC297_=_C607 ,C297_=_C633 ,C297_=_C651 ,C297_=_C657 ,C297_=_C660 ,C297_=_C666 ,\nC297_=_C669 ,C297_=_C693 ,C297_=_C711 ,C297_=_C723 ,C297_=_C727 ,C297_=_C729 ,\nC297_=_C733 ,C297_=_C735 ,C297_=_C751 ,C297_=_C761 ,C297_=_C767 ,C297_=_C769 ,\nC297_=_C770 ,C297_=_C772 ,C297_=_C773 ,C297_=_C781 ,C298_=_C299 ,C298_=_C300 ,\nC298_=_C301 ,C298_=_C302 ,C298_=_C303 ,C298_=_C352 ,C298_=_C353 ,C298_=_C354 ,\nC298_=_C355 ,C298_=_C356 ,C298_=_C357 ,C298_=_C394 ,C298_=_C395 ,C298_=_C396 ,\nC298_=_C397 ,C298_=_C398 ,C298_=_C424 ,C298_=_C425 ,C298_=_C426 ,C298_=_C427 ,\nC298_=_C428 ,C298_=_C429 ,C298_=_C430 ,C298_=_C431 ,C298_=_C432 ,C298_=_C433 ,\nC298_=_C434 ,C298_=_C435 ,C298_=_C436 ,C298_=_C437 ,C298_=_C438 ,C298_=_C444 ,\nC298_=_C445 ,C298_=_C446 ,C298_=_C447 ,C298_=_C448 ,C298_=_C449 ,C298_=_C450 ,\nC298_=_C451 ,C298_=_C452 ,C298_=_C453 ,C298_=_C494 ,C298_=_C495 ,C298_=_C496 ,\nC298_=_C497 ,C298_=_C498 ,C299_=_C300 ,C299_=_C301 ,C299_=_C302 ,C299_=_C303 ,\nC299_=_C352 ,C299_=_C353 ,C299_=_C354 ,C299_=_C355 ,C299_=_C356 ,C299_=_C357 ,\nC299_=_C394 ,C299_=_C424 ,C299_=_C429 ,C299_=_C434 ,C299_=_C444 ,C299_=_C449 ,\nC299_=_C494 ,C299_=_C528 ,C299_=_C529 ,C299_=_C530 ,C299_=_C531 ,C299_=_C552 ,\nC299_=_C553 ,C299_=_C554 ,C299_=_C555 ,C299_=_C556 ,C299_=_C557 ,C299_=_C558 ,\nC299_=_C559 ,C299_=_C560 ,C299_=_C561 ,C299_=_C562 ,C299_=_C563 ,C299_=_C568 ,\nC299_=_C569 ,C299_=_C570 ,C299_=_C571 ,C299_=_C572 ,C299_=_C573 ,C299_=_C574 ,\nC299_=_C575 ,C299_=_C608 ,C299_=_C609 ,C299_=_C610 ,C299_=_C611 ,C300_=_C301 ,\nC300_=_C302 ,C300_=_C303 ,C300_=_C352 ,C300_=_C353 ,C300_=_C354 ,C300_=_C355 ,\nC300_=_C356 ,C300_=_C357 ,C300_=_C395 ,C300_=_C425 ,C300_=_C430 ,C300_=_C435 ,\nC300_=_C445 ,C300_=_C450 ,C300_=_C495 ,C300_=_C528 ,C300_=_C552 ,C300_=_C556 ,\nC300_=_C560 ,C300_=_C568 ,C300_=_C572 ,C300_=_C608 ,C300_=_C634 ,C300_=_C635 ,\nC300_=_C636 ,C300_=_C652 ,C300_=_C653 ,C300_=_C654 ,C300_=_C655 ,C300_=_C656 ,\nC300_=_C657 ,C300_=_C658 ,C300_=_C659 ,C300_=_C660 ,C300_=_C664 ,C300_=_C665 ,\nC300_=_C666 ,C300_=_C667 ,C300_=_C668 ,C300_=_C669 ,C300_=_C694 ,C300_=_C695 ,\nC300_=_C696 ,C301_=_C302 ,C301_=_C303 ,C301_=_C352 ,C301_=_C353 ,C301_=_C354 ,\nC301_=_C355 ,C301_=_C356 ,C301_=_C357 ,C301_=_C396 ,C301_=_C426 ,C301_=_C431 ,\nC301_=_C436 ,C301_=_C446 ,C301_=_C451 ,C301_=_C496 ,C301_=_C529 ,C301_=_C553 ,\nC301_=_C557 ,C301_=_C561 ,C301_=_C569 ,C301_=_C573 ,C301_=_C609 ,C301_=_C634 ,\nC301_=_C652 ,C301_=_C655 ,C301_=_C658 ,C301_=_C664 ,C301_=_C667 ,C301_=_C694 ,\nC301_=_C712 ,C301_=_C713 ,C301_=_C724 ,C301_=_C725 ,C301_=_C726 ,C301_=_C727 ,\nC301_=_C728 ,C301_=_C729 ,C301_=_C732 ,C301_=_C733 ,C301_=_C734 ,C301_=_C735 ,\nC301_=_C752 ,C301_=_C753 ,C302_=_C303 ,C302_=_C352 ,C302_=_C353 ,C302_=_C354 ,\nC302_=_C355 ,C302_=_C356 ,C302_=_C357 ,C302_=_C397 ,C302_=_C427 ,C302_=_C432 ,\nC302_=_C437 ,C302_=_C447 ,C302_=_C452 ,C302_=_C497 ,C302_=_C530 ,C302_=_C554 ,\nC302_=_C558 ,C302_=_C562 ,C302_=_C570 ,C302_=_C574 ,C302_=_C610 ,C302_=_C635 ,\nC302_=_C653 ,C302_=_C656 ,C302_=_C659 ,C302_=_C665 ,C302_=_C668 ,C302_=_C695 ,\nC302_=_C712 ,C302_=_C724 ,C302_=_C726 ,C302_=_C728 ,C302_=_C732 ,C302_=_C734 ,\nC302_=_C752 ,C302_=_C762 ,C302_=_C768 ,C302_=_C769 ,C302_=_C770 ,C302_=_C772 ,\nC302_=_C773 ,C302_=_C782 ,C303_=_C352 ,C303_=_C353 ,C303_=_C354 ,C303_=_C355 ,\nC303_=_C356 ,C303_=_C357 ,C303_=_C398 ,C303_=_C428 ,C303_=_C433 ,C303_=_C438 ,\nC303_=_C448 ,C303_=_C453 ,C303_=_C498 ,C303_=_C531 ,C303_=_C555 ,C303_=_C559 ,\nC303_=_C563 ,C303_=_C571 ,C303_=_C575 ,C303_=_C611 ,C303_=_C636 ,C303_=_C654 ,\nC303_=_C657 ,C303_=_C660 ,C303_=_C666 ,C303_=_C669 ,C303_=_C696 ,C303_=_C713 ,\nC303_=_C725 ,C303_=_C727 ,C303_=_C729 ,C303_=_C733 ,C303_=_C735 ,C303_=_C753 ,\nC303_=_C762 ,C303_=_C768 ,C303_=_C769 ,C303_=_C770 ,C303_=_C772 ,C303_=_C773 ,\nC303_=_C782 ,C310_=_C311 ,C310_=_C312 ,C310_=_C313 ,C310_=_C314 ,C310_=_C315 ,\nC310_=_C328 ,C310_=_C329 ,C310_=_C330 ,C310_=_C331 ,C310_=_C332 ,C310_=_C333 ,\nC310_=_C346 ,C310_=_C347 ,C310_=_C348 ,C310_=_C349 ,C310_=_C350 ,C310_=_C351 ,\nC310_=_C352 ,C310_=_C353 ,C310_=_C354 ,C310_=_C355 ,C310_=_C356 ,C310_=_C357 ,\nC310_=_C374 ,C310_=_C375 ,C310_=_C376 ,C310_=_C377 ,C310_=_C378 ,C310_=_C404 ,\nC310_=_C405 ,C310_=_C406 ,C310_=_C407 ,C310_=_C408 ,C310_=_C429 ,C310_=_C430 ,\nC310_=_C431 ,C310_=_C432 ,C310_=_C433 ,C310_=_C459 ,C310_=_C460 ,C310_=_C461 ,\nC310_=_C462 ,C310_=_C463 ,C310_=_C474 ,C310_=_C475 ,C310_=_C476 ,C310_=_C477 ,\nC310_=_C478 ,C310_=_C489 ,C310_=_C490 ,C310_=_C491 ,C310_=_C492 ,C310_=_C493 ,\nC310_=_C494 ,C310_=_C495 ,C310_=_C496 ,C310_=_C497 ,C310_=_C498 ,C311_=_C312 ,\nC311_=_C313 ,C311_=_C314 ,C311_=_C315 ,C311_=_C328 ,C311_=_C329 ,C311_=_C330 ,\nC311_=_C331 ,C311_=_C332 ,C311_=_C333 ,C311_=_C346 ,C311_=_C347 ,C311_=_C348 ,\nC311_=_C349 ,C311_=_C350 ,C311_=_C351 ,C311_=_C352 ,C311_=_C353 ,C311_=_C354 ,\nC311_=_C355 ,C311_=_C356 ,C311_=_C357 ,C311_=_C374 ,C311_=_C404 ,C311_=_C429 ,\nC311_=_C459 ,C311_=_C474 ,C311_=_C489 ,C311_=_C494 ,C311_=_C512 ,C311_=_C513 ,\nC311_=_C514 ,C311_=_C515 ,C311_=_C536 ,C311_=_C537 ,C311_=_C538 ,C311_=_C539 ,\nC311_=_C556 ,C311_=_C557 ,C311_=_C558 ,C311_=_C559 ,C311_=_C580 ,C311_=_C581 ,\nC311_=_C582 ,C311_=_C583 ,C311_=_C592 ,C311_=_C593 ,C311_=_C594 ,C311_=_C595 ,\nC311_=_C604 ,C311_=_C605 ,C311_=_C606 ,C311_=_C607 ,C311_=_C608 ,C311_=_C609 ,\nC311_=_C610 ,C311_=_C611 ,C312_=_C313 ,C312_=_C314 ,C312_=_C315 ,C312_=_C328 ,\nC312_=_C329 ,C312_=_C330 ,C312_=_C331 ,C312_=_C332 ,C312_=_C333 ,C312_=_C346 ,\nC312_=_C347 ,C312_=_C348 ,C312_=_C349 ,C312_=_C350 ,C312_=_C351 ,C312_=_C352 ,\nC312_=_C353 ,C312_=_C354 ,C312_=_C355 ,C312_=_C356 ,C312_=_C357 ,C312_=_C375 ,\nC312_=_C405 ,C312_=_C430 ,C312_=_C460 ,C312_=_C475 ,C312_=_C490 ,C312_=_C495 ,\nC312_=_C512 ,C312_=_C536 ,C312_=_C556 ,C312_=_C580 ,C312_=_C592 ,C312_=_C604 ,\nC312_=_C608 ,C312_=_C622 ,C312_=_C623 ,C312_=_C624 ,C312_=_C640 ,C312_=_C641 ,\nC312_=_C642 ,C312_=_C655 ,C312_=_C656 ,C312_=_C657 ,C312_=_C673 ,C312_=_C674 ,\nC312_=_C675 ,C312_=_C682 ,C312_=_C683 ,C312_=_C684 ,C312_=_C691 ,C312_=_C692 ,\nC312_=_C693 ,C312_=_C694 ,C312_=_C695 ,C312_=_C696 ,C313_=_C314 ,C313_=_C315 ,\nC313_=_C328 ,C313_=_C329 ,C313_=_C330 ,C313_=_C331 ,C313_=_C332 ,C313_=_C333 ,\nC313_=_C346 ,C313_=_C347 ,C313_=_C348 ,C313_=_C349 ,C313_=_C350 ,C313_=_C351 ,\nC313_=_C352 ,C313_=_C353 ,C313_=_C354 ,C313_=_C355 ,C313_=_C356 ,C313_=_C357 ,\nC313_=_C376 ,C313_=_C406 ,C313_=_C431 ,C313_=_C461 ,C313_=_C476 ,C313_=_C491 ,\nC313_=_C496 ,C313_=_C513 ,C313_=_C537 ,C313_=_C557 ,C313_=_C581 ,C313_=_C593 ,\nC313_=_C605 ,C313_=_C609 ,C313_=_C622 ,C313_=_C640 ,C313_=_C655 ,C313_=_C673 ,\nC313_=_C682 ,C313_=_C691 ,C313_=_C694 ,C313_=_C704 ,C313_=_C705 ,C313_=_C716 ,\nC313_=_C717 ,C313_=_C726 ,C313_=_C727 ,C313_=_C738 ,C313_=_C739 ,C313_=_C744 ,\nC313_=_C745 ,C313_=_C750 ,C313_=_C751 ,C313_=_C752 ,C313_=_C753 ,C314_=_C315 ,\nC314_=_C328 ,C314_=_C329 ,C314_=_C330 ,C314_=_C331 ,C314_=_C332 ,C314_=_C333 ,\nC314_=_C346 ,C314_=_C347 ,C314_=_C348 ,C314_=_C349 ,C314_=_C350 ,C314_=_C351 ,\nC314_=_C352 ,C314_=_C353 ,C314_=_C354 ,C314_=_C355 ,C314_=_C356 ,C314_=_C357 ,\nC314_=_C377 ,C314_=_C407 ,C314_=_C432 ,C314_=_C462 ,C314_=_C477 ,C314_=_C492 ,\nC314_=_C497 ,C314_=_C514 ,C314_=_C538 ,C314_=_C558 ,C314_=_C582 ,C314_=_C594 ,\nC314_=_C606</w:t>
      </w:r>
    </w:p>
    <w:p>
      <w:pPr>
        <w:pStyle w:val="PreformattedText"/>
        <w:bidi w:val="0"/>
        <w:spacing w:before="0" w:after="0"/>
        <w:jc w:val="left"/>
        <w:rPr/>
      </w:pPr>
      <w:r>
        <w:rPr/>
        <w:t xml:space="preserve"> </w:t>
      </w:r>
      <w:r>
        <w:rPr/>
        <w:t>,C314_=_C610 ,C314_=_C623 ,C314_=_C641 ,C314_=_C656 ,C314_=_C674 ,\nC314_=_C683 ,C314_=_C692 ,C314_=_C695 ,C314_=_C704 ,C314_=_C716 ,C314_=_C726 ,\nC314_=_C738 ,C314_=_C744 ,C314_=_C750 ,C314_=_C752 ,C314_=_C758 ,C314_=_C764 ,\nC314_=_C769 ,C314_=_C775 ,C314_=_C778 ,C314_=_C781 ,C314_=_C782 ,C315_=_C328 ,\nC315_=_C329 ,C315_=_C330 ,C315_=_C331 ,C315_=_C332 ,C315_=_C333 ,C315_=_C346 ,\nC315_=_C347 ,C315_=_C348 ,C315_=_C349 ,C315_=_C350 ,C315_=_C351 ,C315_=_C352 ,\nC315_=_C353 ,C315_=_C354 ,C315_=_C355 ,C315_=_C356 ,C315_=_C357 ,C315_=_C378 ,\nC315_=_C408 ,C315_=_C433 ,C315_=_C463 ,C315_=_C478 ,C315_=_C493 ,C315_=_C498 ,\nC315_=_C515 ,C315_=_C539 ,C315_=_C559 ,C315_=_C583 ,C315_=_C595 ,C315_=_C607 ,\nC315_=_C611 ,C315_=_C624 ,C315_=_C642 ,C315_=_C657 ,C315_=_C675 ,C315_=_C684 ,\nC315_=_C693 ,C315_=_C696 ,C315_=_C705 ,C315_=_C717 ,C315_=_C727 ,C315_=_C739 ,\nC315_=_C745 ,C315_=_C751 ,C315_=_C753 ,C315_=_C758 ,C315_=_C764 ,C315_=_C769 ,\nC315_=_C775 ,C315_=_C778 ,C315_=_C781 ,C315_=_C782 ,C328_=_C329 ,C328_=_C330 ,\nC328_=_C331 ,C328_=_C332 ,C328_=_C333 ,C328_=_C346 ,C328_=_C347 ,C328_=_C348 ,\nC328_=_C349 ,C328_=_C350 ,C328_=_C351 ,C328_=_C352 ,C328_=_C353 ,C328_=_C354 ,\nC328_=_C355 ,C328_=_C356 ,C328_=_C357 ,C328_=_C379 ,C328_=_C380 ,C328_=_C381 ,\nC328_=_C382 ,C328_=_C383 ,C328_=_C409 ,C328_=_C410 ,C328_=_C411 ,C328_=_C412 ,\nC328_=_C413 ,C328_=_C434 ,C328_=_C435 ,C328_=_C436 ,C328_=_C437 ,C328_=_C438 ,\nC328_=_C459 ,C328_=_C460 ,C328_=_C461 ,C328_=_C462 ,C328_=_C463 ,C328_=_C474 ,\nC328_=_C475 ,C328_=_C476 ,C328_=_C477 ,C328_=_C478 ,C328_=_C489 ,C328_=_C490 ,\nC328_=_C491 ,C328_=_C492 ,C328_=_C493 ,C328_=_C494 ,C328_=_C495 ,C328_=_C496 ,\nC328_=_C497 ,C328_=_C498 ,C329_=_C330 ,C329_=_C331 ,C329_=_C332 ,C329_=_C333 ,\nC329_=_C346 ,C329_=_C347 ,C329_=_C348 ,C329_=_C349 ,C329_=_C350 ,C329_=_C351 ,\nC329_=_C352 ,C329_=_C353 ,C329_=_C354 ,C329_=_C355 ,C329_=_C356 ,C329_=_C357 ,\nC329_=_C379 ,C329_=_C409 ,C329_=_C434 ,C329_=_C459 ,C329_=_C474 ,C329_=_C489 ,\nC329_=_C494 ,C329_=_C516 ,C329_=_C517 ,C329_=_C518 ,C329_=_C519 ,C329_=_C540 ,\nC329_=_C541 ,C329_=_C542 ,C329_=_C543 ,C329_=_C560 ,C329_=_C561 ,C329_=_C562 ,\nC329_=_C563 ,C329_=_C580 ,C329_=_C581 ,C329_=_C582 ,C329_=_C583 ,C329_=_C592 ,\nC329_=_C593 ,C329_=_C594 ,C329_=_C595 ,C329_=_C604 ,C329_=_C605 ,C329_=_C606 ,\nC329_=_C607 ,C329_=_C608 ,C329_=_C609 ,C329_=_C610 ,C329_=_C611 ,C330_=_C331 ,\nC330_=_C332 ,C330_=_C333 ,C330_=_C346 ,C330_=_C347 ,C330_=_C348 ,C330_=_C349 ,\nC330_=_C350 ,C330_=_C351 ,C330_=_C352 ,C330_=_C353 ,C330_=_C354 ,C330_=_C355 ,\nC330_=_C356 ,C330_=_C357 ,C330_=_C380 ,C330_=_C410 ,C330_=_C435 ,C330_=_C460 ,\nC330_=_C475 ,C330_=_C490 ,C330_=_C495 ,C330_=_C516 ,C330_=_C540 ,C330_=_C560 ,\nC330_=_C580 ,C330_=_C592 ,C330_=_C604 ,C330_=_C608 ,C330_=_C625 ,C330_=_C626 ,\nC330_=_C627 ,C330_=_C643 ,C330_=_C644 ,C330_=_C645 ,C330_=_C658 ,C330_=_C659 ,\nC330_=_C660 ,C330_=_C673 ,C330_=_C674 ,C330_=_C675 ,C330_=_C682 ,C330_=_C683 ,\nC330_=_C684 ,C330_=_C691 ,C330_=_C692 ,C330_=_C693 ,C330_=_C694 ,C330_=_C695 ,\nC330_=_C696 ,C331_=_C332 ,C331_=_C333 ,C331_=_C346 ,C331_=_C347 ,C331_=_C348 ,\nC331_=_C349 ,C331_=_C350 ,C331_=_C351 ,C331_=_C352 ,C331_=_C353 ,C331_=_C354 ,\nC331_=_C355 ,C331_=_C356 ,C331_=_C357 ,C331_=_C381 ,C331_=_C411 ,C331_=_C436 ,\nC331_=_C461 ,C331_=_C476 ,C331_=_C491 ,C331_=_C496 ,C331_=_C517 ,C331_=_C541 ,\nC331_=_C561 ,C331_=_C581 ,C331_=_C593 ,C331_=_C605 ,C331_=_C609 ,C331_=_C625 ,\nC331_=_C643 ,C331_=_C658 ,C331_=_C673 ,C331_=_C682 ,C331_=_C691 ,C331_=_C694 ,\nC331_=_C706 ,C331_=_C707 ,C331_=_C718 ,C331_=_C719 ,C331_=_C728 ,C331_=_C729 ,\nC331_=_C738 ,C331_=_C739 ,C331_=_C744 ,C331_=_C745 ,C331_=_C750 ,C331_=_C751 ,\nC331_=_C752 ,C331_=_C753 ,C332_=_C333 ,C332_=_C346 ,C332_=_C347 ,C332_=_C348 ,\nC332_=_C349 ,C332_=_C350 ,C332_=_C351 ,C332_=_C352 ,C332_=_C353 ,C332_=_C354 ,\nC332_=_C355 ,C332_=_C356 ,C332_=_C357 ,C332_=_C382 ,C332_=_C412 ,C332_=_C437 ,\nC332_=_C462 ,C332_=_C477 ,C332_=_C492 ,C332_=_C497 ,C332_=_C518 ,C332_=_C542 ,\nC332_=_C562 ,C332_=_C582 ,C332_=_C594 ,C332_=_C606 ,C332_=_C610 ,C332_=_C626 ,\nC332_=_C644 ,C332_=_C659 ,C332_=_C674 ,C332_=_C683 ,C332_=_C692 ,C332_=_C695 ,\nC332_=_C706 ,C332_=_C718 ,C332_=_C728 ,C332_=_C738 ,C332_=_C744 ,C332_=_C750 ,\nC332_=_C752 ,C332_=_C759 ,C332_=_C765 ,C332_=_C770 ,C332_=_C775 ,C332_=_C778 ,\nC332_=_C781 ,C332_=_C782 ,C333_=_C346 ,C333_=_C347 ,C333_=_C348 ,C333_=_C349 ,\nC333_=_C350 ,C333_=_C351 ,C333_=_C352 ,C333_=_C353 ,C333_=_C354 ,C333_=_C355 ,\nC333_=_C356 ,C333_=_C357 ,C333_=_C383 ,C333_=_C413 ,C333_=_C438 ,C333_=_C463 ,\nC333_=_C478 ,C333_=_C493 ,C333_=_C498 ,C333_=_C519 ,C333_=_C543 ,C333_=_C563 ,\nC333_=_C583 ,C333_=_C595 ,C333_=_C607 ,C333_=_C611 ,C333_=_C627 ,C333_=_C645 ,\nC333_=_C660 ,C333_=_C675 ,C333_=_C684 ,C333_=_C693 ,C333_=_C696 ,C333_=_C707 ,\nC333_=_C719 ,C333_=_C729 ,C333_=_C739 ,C333_=_C745 ,C333_=_C751 ,C333_=_C753 ,\nC333_=_C759 ,C333_=_C765 ,C333_=_C770 ,C333_=_C775 ,C333_=_C778 ,C333_=_C781 ,\nC333_=_C782 ,C346_=_C347 ,C346_=_C348 ,C346_=_C349 ,C346_=_C350 ,C346_=_C351 ,\nC346_=_C352 ,C346_=_C353 ,C346_=_C354 ,C346_=_C355 ,C346_=_C356 ,C346_=_C357 ,\nC346_=_C389 ,C346_=_C390 ,C346_=_C391 ,C346_=_C392 ,C346_=_C393 ,C346_=_C419 ,\nC346_=_C420 ,C346_=_C421 ,C346_=_C422 ,C346_=_C423 ,C346_=_C444 ,C346_=_C445 ,\nC346_=_C446 ,C346_=_C447 ,C346_=_C448 ,C346_=_C459 ,C346_=_C460 ,C346_=_C461 ,\nC346_=_C462 ,C346_=_C463 ,C346_=_C474 ,C346_=_C475 ,C346_=_C476 ,C346_=_C477 ,\nC346_=_C478 ,C346_=_C489 ,C346_=_C490 ,C346_=_C491 ,C346_=_C492 ,C346_=_C493 ,\nC346_=_C494 ,C346_=_C495 ,C346_=_C496 ,C346_=_C497 ,C346_=_C498 ,C347_=_C348 ,\nC347_=_C349 ,C347_=_C350 ,C347_=_C351 ,C347_=_C352 ,C347_=_C353 ,C347_=_C354 ,\nC347_=_C355 ,C347_=_C356 ,C347_=_C357 ,C347_=_C389 ,C347_=_C419 ,C347_=_C444 ,\nC347_=_C459 ,C347_=_C474 ,C347_=_C489 ,C347_=_C494 ,C347_=_C524 ,C347_=_C525 ,\nC347_=_C526 ,C347_=_C527 ,C347_=_C548 ,C347_=_C549 ,C347_=_C550 ,C347_=_C551 ,\nC347_=_C568 ,C347_=_C569 ,C347_=_C570 ,C347_=_C571 ,C347_=_C580 ,C347_=_C581 ,\nC347_=_C582 ,C347_=_C583 ,C347_=_C592 ,C347_=_C593 ,C347_=_C594 ,C347_=_C595 ,\nC347_=_C604 ,C347_=_C605 ,C347_=_C606 ,C347_=_C607 ,C347_=_C608 ,C347_=_C609 ,\nC347_=_C610 ,C347_=_C611 ,C348_=_C349 ,C348_=_C350 ,C348_=_C351 ,C348_=_C352 ,\nC348_=_C353 ,C348_=_C354 ,C348_=_C355 ,C348_=_C356 ,C348_=_C357 ,C348_=_C390 ,\nC348_=_C420 ,C348_=_C445 ,C348_=_C460 ,C348_=_C475 ,C348_=_C490 ,C348_=_C495 ,\nC348_=_C524 ,C348_=_C548 ,C348_=_C568 ,C348_=_C580 ,C348_=_C592 ,C348_=_C604 ,\nC348_=_C608 ,C348_=_C631 ,C348_=_C632 ,C348_=_C633 ,C348_=_C649 ,C348_=_C650 ,\nC348_=_C651 ,C348_=_C664 ,C348_=_C665 ,C348_=_C666 ,C348_=_C673 ,C348_=_C674 ,\nC348_=_C675 ,C348_=_C682 ,C348_=_C683 ,C348_=_C684 ,C348_=_C691 ,C348_=_C692 ,\nC348_=_C693 ,C348_=_C694 ,C348_=_C695 ,C348_=_C696 ,C349_=_C350 ,C349_=_C351 ,\nC349_=_C352 ,C349_=_C353 ,C349_=_C354 ,C349_=_C355 ,C349_=_C356 ,C349_=_C357 ,\nC349_=_C391 ,C349_=_C421 ,C349_=_C446 ,C349_=_C461 ,C349_=_C476 ,C349_=_C491 ,\nC349_=_C496 ,C349_=_C525 ,C349_=_C549 ,C349_=_C569 ,C349_=_C581 ,C349_=_C593 ,\nC349_=_C605 ,C349_=_C609 ,C349_=_C631 ,C349_=_C649 ,C349_=_C664 ,C349_=_C673 ,\nC349_=_C682 ,C349_=_C691 ,C349_=_C694 ,C349_=_C710 ,C349_=_C711 ,C349_=_C722 ,\nC349_=_C723 ,C349_=_C732 ,C349_=_C733 ,C349_=_C738 ,C349_=_C739 ,C349_=_C744 ,\nC349_=_C745 ,C349_=_C750 ,C349_=_C751 ,C349_=_C752 ,C349_=_C753 ,C350_=_C351 ,\nC350_=_C352 ,C350_=_C353 ,C350_=_C354 ,C350_=_C355 ,C350_=_C356 ,C350_=_C357 ,\nC350_=_C392 ,C350_=_C422 ,C350_=_C447 ,C350_=_C462 ,C350_=_C477 ,C350_=_C492 ,\nC350_=_C497 ,C350_=_C526 ,C350_=_C550 ,C350_=_C570 ,C350_=_C582 ,C350_=_C594 ,\nC350_=_C606 ,C350_=_C610 ,C350_=_C632 ,C350_=_C650 ,C350_=_C665 ,C350_=_C674 ,\nC350_=_C683 ,C350_=_C692 ,C350_=_C695 ,C350_=_C710 ,C350_=_C722 ,C350_=_C732 ,\nC350_=_C738 ,C350_=_C744 ,C350_=_C750 ,C350_=_C752 ,C350_=_C761 ,C350_=_C767 ,\nC350_=_C772 ,C350_=_C775 ,C350_=_C778 ,C350_=_C781 ,C350_=_C782 ,C351_=_C352 ,\nC351_=_C353 ,C351_=_C354 ,C351_=_C355 ,C351_=_C356 ,C351_=_C357 ,C351_=_C393 ,\nC351_=_C423 ,C351_=_C448 ,C351_=_C463 ,C351_=_C478 ,C351_=_C493 ,C351_=_C498 ,\nC351_=_C527 ,C351_=_C551 ,C351_=_C571 ,C351_=_C583 ,C351_=_C595 ,C351_=_C607 ,\nC351_=_C611 ,C351_=_C633 ,C351_=_C651 ,C351_=_C666 ,C351_=_C675 ,C351_=_C684 ,\nC351_=_C693 ,C351_=_C696 ,C351_=_C711 ,C351_=_C723 ,C351_=_C733 ,C351_=_C739 ,\nC351_=_C745 ,C351_=_C751 ,C351_=_C753 ,C351_=_C761 ,C351_=_C767 ,C351_=_C772 ,\nC351_=_C775 ,C351_=_C778 ,C351_=_C781 ,C351_=_C782 ,C352_=_C353 ,C352_=_C354 ,\nC352_=_C355 ,C352_=_C356 ,C352_=_C357 ,C352_=_C394 ,C352_=_C395 ,C352_=_C396 ,\nC352_=_C397 ,C352_=_C398 ,C352_=_C424 ,C352_=_C425 ,C352_=_C426 ,C352_=_C427 ,\nC352_=_C428 ,C352_=_C449 ,C352_=_C450 ,C352_=_C451 ,C352_=_C452 ,C352_=_C453 ,\nC352_=_C459 ,C352_=_C460 ,C352_=_C461 ,C352_=_C462 ,C352_=_C463 ,C352_=_C474 ,\nC352_=_C475 ,C352_=_C476 ,C352_=_C477 ,C352_=_C478 ,C352_=_C489 ,C352_=_C490 ,\nC352_=_C491 ,C352_=_C492 ,C352_=_C493 ,C352_=_C494 ,C352_=_C495 ,C352_=_C496 ,\nC352_=_C497 ,C352_=_C498 ,C353_=_C354 ,C353_=_C355 ,C353_=_C356 ,C353_=_C357 ,\nC353_=_C394 ,C353_=_C424 ,C353_=_C449 ,C353_=_C459 ,C353_=_C474 ,C353_=_C489 ,\nC353_=_C494 ,C353_=_C528 ,C353_=_C529 ,C353_=_C530 ,C353_=_C531 ,C353_=_C552 ,\nC353_=_C553 ,C353_=_C554 ,C353_=_C555 ,C353_=_C572 ,C353_=_C573 ,C353_=_C574 ,\nC353_=_C575 ,C353_=_C580 ,C353_=_C581 ,C353_=_C582 ,C353_=_C583 ,C353_=_C592 ,\nC353_=_C593 ,C353_=_C594 ,C353_=_C595 ,C353_=_C604 ,C353_=_C605 ,C353_=_C606 ,\nC353_=_C607 ,C353_=_C608 ,C353_=_C609 ,C353_=_C610 ,C353_=_C611 ,C354_=_C355 ,\nC354_=_C356 ,C354_=_C357 ,C354_=_C395 ,C354_=_C425 ,C354_=_C450 ,C354_=_C460 ,\nC354_=_C475 ,C354_=_C490 ,C354_=_C495 ,C354_=_C528 ,C354_=_C552 ,C354_=_C572 ,\nC354_=_C580 ,C354_=_C592 ,C354_=_C604 ,C354_=_C608 ,C354_=_C634 ,C354_=_C635 ,\nC354_=_C636 ,C354_=_C652 ,C354_=_C653 ,C354_=_C654 ,C354_=_C667 ,C354_=_C668 ,\nC354_=_C669 ,C354_=_C673 ,C354_=_C674 ,C354_=_C675 ,C354_=_C682 ,C354_=_C683</w:t>
      </w:r>
    </w:p>
    <w:p>
      <w:pPr>
        <w:pStyle w:val="PreformattedText"/>
        <w:bidi w:val="0"/>
        <w:spacing w:before="0" w:after="0"/>
        <w:jc w:val="left"/>
        <w:rPr/>
      </w:pPr>
      <w:r>
        <w:rPr/>
        <w:t xml:space="preserve"> </w:t>
      </w:r>
      <w:r>
        <w:rPr/>
        <w:t>,\nC354_=_C684 ,C354_=_C691 ,C354_=_C692 ,C354_=_C693 ,C354_=_C694 ,C354_=_C695 ,\nC354_=_C696 ,C355_=_C356 ,C355_=_C357 ,C355_=_C396 ,C355_=_C426 ,C355_=_C451 ,\nC355_=_C461 ,C355_=_C476 ,C355_=_C491 ,C355_=_C496 ,C355_=_C529 ,C355_=_C553 ,\nC355_=_C573 ,C355_=_C581 ,C355_=_C593 ,C355_=_C605 ,C355_=_C609 ,C355_=_C634 ,\nC355_=_C652 ,C355_=_C667 ,C355_=_C673 ,C355_=_C682 ,C355_=_C691 ,C355_=_C694 ,\nC355_=_C712 ,C355_=_C713 ,C355_=_C724 ,C355_=_C725 ,C355_=_C734 ,C355_=_C735 ,\nC355_=_C738 ,C355_=_C739 ,C355_=_C744 ,C355_=_C745 ,C355_=_C750 ,C355_=_C751 ,\nC355_=_C752 ,C355_=_C753 ,C356_=_C357 ,C356_=_C397 ,C356_=_C427 ,C356_=_C452 ,\nC356_=_C462 ,C356_=_C477 ,C356_=_C492 ,C356_=_C497 ,C356_=_C530 ,C356_=_C554 ,\nC356_=_C574 ,C356_=_C582 ,C356_=_C594 ,C356_=_C606 ,C356_=_C610 ,C356_=_C635 ,\nC356_=_C653 ,C356_=_C668 ,C356_=_C674 ,C356_=_C683 ,C356_=_C692 ,C356_=_C695 ,\nC356_=_C712 ,C356_=_C724 ,C356_=_C734 ,C356_=_C738 ,C356_=_C744 ,C356_=_C750 ,\nC356_=_C752 ,C356_=_C762 ,C356_=_C768 ,C356_=_C773 ,C356_=_C775 ,C356_=_C778 ,\nC356_=_C781 ,C356_=_C782 ,C357_=_C398 ,C357_=_C428 ,C357_=_C453 ,C357_=_C463 ,\nC357_=_C478 ,C357_=_C493 ,C357_=_C498 ,C357_=_C531 ,C357_=_C555 ,C357_=_C575 ,\nC357_=_C583 ,C357_=_C595 ,C357_=_C607 ,C357_=_C611 ,C357_=_C636 ,C357_=_C654 ,\nC357_=_C669 ,C357_=_C675 ,C357_=_C684 ,C357_=_C693 ,C357_=_C696 ,C357_=_C713 ,\nC357_=_C725 ,C357_=_C735 ,C357_=_C739 ,C357_=_C745 ,C357_=_C751 ,C357_=_C753 ,\nC357_=_C762 ,C357_=_C768 ,C357_=_C773 ,C357_=_C775 ,C357_=_C778 ,C357_=_C781 ,\nC357_=_C782 ,C374_=_C375 ,C374_=_C376 ,C374_=_C377 ,C374_=_C378 ,C374_=_C379 ,\nC374_=_C380 ,C374_=_C381 ,C374_=_C382 ,C374_=_C383 ,C374_=_C389 ,C374_=_C390 ,\nC374_=_C391 ,C374_=_C392 ,C374_=_C393 ,C374_=_C394 ,C374_=_C395 ,C374_=_C396 ,\nC374_=_C397 ,C374_=_C398 ,C374_=_C404 ,C374_=_C405 ,C374_=_C406 ,C374_=_C407 ,\nC374_=_C408 ,C374_=_C429 ,C374_=_C430 ,C374_=_C431 ,C374_=_C432 ,C374_=_C433 ,\nC374_=_C459 ,C374_=_C460 ,C374_=_C461 ,C374_=_C462 ,C374_=_C463 ,C374_=_C512 ,\nC374_=_C513 ,C374_=_C514 ,C374_=_C515 ,C374_=_C516 ,C374_=_C517 ,C374_=_C518 ,\nC374_=_C519 ,C374_=_C524 ,C374_=_C525 ,C374_=_C526 ,C374_=_C527 ,C374_=_C528 ,\nC374_=_C529 ,C374_=_C530 ,C374_=_C531 ,C374_=_C536 ,C374_=_C537 ,C374_=_C538 ,\nC374_=_C539 ,C374_=_C556 ,C374_=_C557 ,C374_=_C558 ,C374_=_C559 ,C374_=_C580 ,\nC374_=_C581 ,C374_=_C582 ,C374_=_C583 ,C375_=_C376 ,C375_=_C377 ,C375_=_C378 ,\nC375_=_C379 ,C375_=_C380 ,C375_=_C381 ,C375_=_C382 ,C375_=_C383 ,C375_=_C389 ,\nC375_=_C390 ,C375_=_C391 ,C375_=_C392 ,C375_=_C393 ,C375_=_C394 ,C375_=_C395 ,\nC375_=_C396 ,C375_=_C397 ,C375_=_C398 ,C375_=_C404 ,C375_=_C405 ,C375_=_C406 ,\nC375_=_C407 ,C375_=_C408 ,C375_=_C429 ,C375_=_C430 ,C375_=_C431 ,C375_=_C432 ,\nC375_=_C433 ,C375_=_C459 ,C375_=_C460 ,C375_=_C461 ,C375_=_C462 ,C375_=_C463 ,\nC375_=_C512 ,C375_=_C516 ,C375_=_C524 ,C375_=_C528 ,C375_=_C536 ,C375_=_C556 ,\nC375_=_C580 ,C375_=_C622 ,C375_=_C623 ,C375_=_C624 ,C375_=_C625 ,C375_=_C626 ,\nC375_=_C627 ,C375_=_C631 ,C375_=_C632 ,C375_=_C633 ,C375_=_C634 ,C375_=_C635 ,\nC375_=_C636 ,C375_=_C640 ,C375_=_C641 ,C375_=_C642 ,C375_=_C655 ,C375_=_C656 ,\nC375_=_C657 ,C375_=_C673 ,C375_=_C674 ,C375_=_C675 ,C376_=_C377 ,C376_=_C378 ,\nC376_=_C379 ,C376_=_C380 ,C376_=_C381 ,C376_=_C382 ,C376_=_C383 ,C376_=_C389 ,\nC376_=_C390 ,C376_=_C391 ,C376_=_C392 ,C376_=_C393 ,C376_=_C394 ,C376_=_C395 ,\nC376_=_C396 ,C376_=_C397 ,C376_=_C398 ,C376_=_C404 ,C376_=_C405 ,C376_=_C406 ,\nC376_=_C407 ,C376_=_C408 ,C376_=_C429 ,C376_=_C430 ,C376_=_C431 ,C376_=_C432 ,\nC376_=_C433 ,C376_=_C459 ,C376_=_C460 ,C376_=_C461 ,C376_=_C462 ,C376_=_C463 ,\nC376_=_C513 ,C376_=_C517 ,C376_=_C525 ,C376_=_C529 ,C376_=_C537 ,C376_=_C557 ,\nC376_=_C581 ,C376_=_C622 ,C376_=_C625 ,C376_=_C631 ,C376_=_C634 ,C376_=_C640 ,\nC376_=_C655 ,C376_=_C673 ,C376_=_C704 ,C376_=_C705 ,C376_=_C706 ,C376_=_C707 ,\nC376_=_C710 ,C376_=_C711 ,C376_=_C712 ,C376_=_C713 ,C376_=_C716 ,C376_=_C717 ,\nC376_=_C726 ,C376_=_C727 ,C376_=_C738 ,C376_=_C739 ,C377_=_C378 ,C377_=_C379 ,\nC377_=_C380 ,C377_=_C381 ,C377_=_C382 ,C377_=_C383 ,C377_=_C389 ,C377_=_C390 ,\nC377_=_C391 ,C377_=_C392 ,C377_=_C393 ,C377_=_C394 ,C377_=_C395 ,C377_=_C396 ,\nC377_=_C397 ,C377_=_C398 ,C377_=_C404 ,C377_=_C405 ,C377_=_C406 ,C377_=_C407 ,\nC377_=_C408 ,C377_=_C429 ,C377_=_C430 ,C377_=_C431 ,C377_=_C432 ,C377_=_C433 ,\nC377_=_C459 ,C377_=_C460 ,C377_=_C461 ,C377_=_C462 ,C377_=_C463 ,C377_=_C514 ,\nC377_=_C518 ,C377_=_C526 ,C377_=_C530 ,C377_=_C538 ,C377_=_C558 ,C377_=_C582 ,\nC377_=_C623 ,C377_=_C626 ,C377_=_C632 ,C377_=_C635 ,C377_=_C641 ,C377_=_C656 ,\nC377_=_C674 ,C377_=_C704 ,C377_=_C706 ,C377_=_C710 ,C377_=_C712 ,C377_=_C716 ,\nC377_=_C726 ,C377_=_C738 ,C377_=_C758 ,C377_=_C759 ,C377_=_C761 ,C377_=_C762 ,\nC377_=_C764 ,C377_=_C769 ,C377_=_C775 ,C378_=_C379 ,C378_=_C380 ,C378_=_C381 ,\nC378_=_C382 ,C378_=_C383 ,C378_=_C389 ,C378_=_C390 ,C378_=_C391 ,C378_=_C392 ,\nC378_=_C393 ,C378_=_C394 ,C378_=_C395 ,C378_=_C396 ,C378_=_C397 ,C378_=_C398 ,\nC378_=_C404 ,C378_=_C405 ,C378_=_C406 ,C378_=_C407 ,C378_=_C408 ,C378_=_C429 ,\nC378_=_C430 ,C378_=_C431 ,C378_=_C432 ,C378_=_C433 ,C378_=_C459 ,C378_=_C460 ,\nC378_=_C461 ,C378_=_C462 ,C378_=_C463 ,C378_=_C515 ,C378_=_C519 ,C378_=_C527 ,\nC378_=_C531 ,C378_=_C539 ,C378_=_C559 ,C378_=_C583 ,C378_=_C624 ,C378_=_C627 ,\nC378_=_C633 ,C378_=_C636 ,C378_=_C642 ,C378_=_C657 ,C378_=_C675 ,C378_=_C705 ,\nC378_=_C707 ,C378_=_C711 ,C378_=_C713 ,C378_=_C717 ,C378_=_C727 ,C378_=_C739 ,\nC378_=_C758 ,C378_=_C759 ,C378_=_C761 ,C378_=_C762 ,C378_=_C764 ,C378_=_C769 ,\nC378_=_C775 ,C379_=_C380 ,C379_=_C381 ,C379_=_C382 ,C379_=_C383 ,C379_=_C389 ,\nC379_=_C390 ,C379_=_C391 ,C379_=_C392 ,C379_=_C393 ,C379_=_C394 ,C379_=_C395 ,\nC379_=_C396 ,C379_=_C397 ,C379_=_C398 ,C379_=_C409 ,C379_=_C410 ,C379_=_C411 ,\nC379_=_C412 ,C379_=_C413 ,C379_=_C434 ,C379_=_C435 ,C379_=_C436 ,C379_=_C437 ,\nC379_=_C438 ,C379_=_C474 ,C379_=_C475 ,C379_=_C476 ,C379_=_C477 ,C379_=_C478 ,\nC379_=_C512 ,C379_=_C513 ,C379_=_C514 ,C379_=_C515 ,C379_=_C516 ,C379_=_C517 ,\nC379_=_C518 ,C379_=_C519 ,C379_=_C524 ,C379_=_C525 ,C379_=_C526 ,C379_=_C527 ,\nC379_=_C528 ,C379_=_C529 ,C379_=_C530 ,C379_=_C531 ,C379_=_C540 ,C379_=_C541 ,\nC379_=_C542 ,C379_=_C543 ,C379_=_C560 ,C379_=_C561 ,C379_=_C562 ,C379_=_C563 ,\nC379_=_C592 ,C379_=_C593 ,C379_=_C594 ,C379_=_C595 ,C380_=_C381 ,C380_=_C382 ,\nC380_=_C383 ,C380_=_C389 ,C380_=_C390 ,C380_=_C391 ,C380_=_C392 ,C380_=_C393 ,\nC380_=_C394 ,C380_=_C395 ,C380_=_C396 ,C380_=_C397 ,C380_=_C398 ,C380_=_C409 ,\nC380_=_C410 ,C380_=_C411 ,C380_=_C412 ,C380_=_C413 ,C380_=_C434 ,C380_=_C435 ,\nC380_=_C436 ,C380_=_C437 ,C380_=_C438 ,C380_=_C474 ,C380_=_C475 ,C380_=_C476 ,\nC380_=_C477 ,C380_=_C478 ,C380_=_C512 ,C380_=_C516 ,C380_=_C524 ,C380_=_C528 ,\nC380_=_C540 ,C380_=_C560 ,C380_=_C592 ,C380_=_C622 ,C380_=_C623 ,C380_=_C624 ,\nC380_=_C625 ,C380_=_C626 ,C380_=_C627 ,C380_=_C631 ,C380_=_C632 ,C380_=_C633 ,\nC380_=_C634 ,C380_=_C635 ,C380_=_C636 ,C380_=_C643 ,C380_=_C644 ,C380_=_C645 ,\nC380_=_C658 ,C380_=_C659 ,C380_=_C660 ,C380_=_C682 ,C380_=_C683 ,C380_=_C684 ,\nC381_=_C382 ,C381_=_C383 ,C381_=_C389 ,C381_=_C390 ,C381_=_C391 ,C381_=_C392 ,\nC381_=_C393 ,C381_=_C394 ,C381_=_C395 ,C381_=_C396 ,C381_=_C397 ,C381_=_C398 ,\nC381_=_C409 ,C381_=_C410 ,C381_=_C411 ,C381_=_C412 ,C381_=_C413 ,C381_=_C434 ,\nC381_=_C435 ,C381_=_C436 ,C381_=_C437 ,C381_=_C438 ,C381_=_C474 ,C381_=_C475 ,\nC381_=_C476 ,C381_=_C477 ,C381_=_C478 ,C381_=_C513 ,C381_=_C517 ,C381_=_C525 ,\nC381_=_C529 ,C381_=_C541 ,C381_=_C561 ,C381_=_C593 ,C381_=_C622 ,C381_=_C625 ,\nC381_=_C631 ,C381_=_C634 ,C381_=_C643 ,C381_=_C658 ,C381_=_C682 ,C381_=_C704 ,\nC381_=_C705 ,C381_=_C706 ,C381_=_C707 ,C381_=_C710 ,C381_=_C711 ,C381_=_C712 ,\nC381_=_C713 ,C381_=_C718 ,C381_=_C719 ,C381_=_C728 ,C381_=_C729 ,C381_=_C744 ,\nC381_=_C745 ,C382_=_C383 ,C382_=_C389 ,C382_=_C390 ,C382_=_C391 ,C382_=_C392 ,\nC382_=_C393 ,C382_=_C394 ,C382_=_C395 ,C382_=_C396 ,C382_=_C397 ,C382_=_C398 ,\nC382_=_C409 ,C382_=_C410 ,C382_=_C411 ,C382_=_C412 ,C382_=_C413 ,C382_=_C434 ,\nC382_=_C435 ,C382_=_C436 ,C382_=_C437 ,C382_=_C438 ,C382_=_C474 ,C382_=_C475 ,\nC382_=_C476 ,C382_=_C477 ,C382_=_C478 ,C382_=_C514 ,C382_=_C518 ,C382_=_C526 ,\nC382_=_C530 ,C382_=_C542 ,C382_=_C562 ,C382_=_C594 ,C382_=_C623 ,C382_=_C626 ,\nC382_=_C632 ,C382_=_C635 ,C382_=_C644 ,C382_=_C659 ,C382_=_C683 ,C382_=_C704 ,\nC382_=_C706 ,C382_=_C710 ,C382_=_C712 ,C382_=_C718 ,C382_=_C728 ,C382_=_C744 ,\nC382_=_C758 ,C382_=_C759 ,C382_=_C761 ,C382_=_C762 ,C382_=_C765 ,C382_=_C770 ,\nC382_=_C778 ,C383_=_C389 ,C383_=_C390 ,C383_=_C391 ,C383_=_C392 ,C383_=_C393 ,\nC383_=_C394 ,C383_=_C395 ,C383_=_C396 ,C383_=_C397 ,C383_=_C398 ,C383_=_C409 ,\nC383_=_C410 ,C383_=_C411 ,C383_=_C412 ,C383_=_C413 ,C383_=_C434 ,C383_=_C435 ,\nC383_=_C436 ,C383_=_C437 ,C383_=_C438 ,C383_=_C474 ,C383_=_C475 ,C383_=_C476 ,\nC383_=_C477 ,C383_=_C478 ,C383_=_C515 ,C383_=_C519 ,C383_=_C527 ,C383_=_C531 ,\nC383_=_C543 ,C383_=_C563 ,C383_=_C595 ,C383_=_C624 ,C383_=_C627 ,C383_=_C633 ,\nC383_=_C636 ,C383_=_C645 ,C383_=_C660 ,C383_=_C684 ,C383_=_C705 ,C383_=_C707 ,\nC383_=_C711 ,C383_=_C713 ,C383_=_C719 ,C383_=_C729 ,C383_=_C745 ,C383_=_C758 ,\nC383_=_C759 ,C383_=_C761 ,C383_=_C762 ,C383_=_C765 ,C383_=_C770 ,C383_=_C778 ,\nC389_=_C390 ,C389_=_C391 ,C389_=_C392 ,C389_=_C393 ,C389_=_C394 ,C389_=_C395 ,\nC389_=_C396 ,C389_=_C397 ,C389_=_C398 ,C389_=_C419 ,C389_=_C420 ,C389_=_C421 ,\nC389_=_C422 ,C389_=_C423 ,C389_=_C444 ,C389_=_C445 ,C389_=_C446 ,C389_=_C447 ,\nC389_=_C448 ,C389_=_C489 ,C389_=_C490 ,C389_=_C491 ,C389_=_C492 ,C389_=_C493 ,\nC389_=_C512 ,C389_=_C513 ,C389_=_C514 ,C389_=_C515 ,C389_=_C516 ,C389_=_C517 ,\nC389_=_C518 ,C389_=_C519 ,C389_=_C524 ,C389_=_C525 ,C389_=_C526 ,C389_=_C527 ,\nC389_=_C528 ,C389_=_C529 ,C389_=_C530 ,C389_=_C531 ,C389_=_C548 ,C389_=_C549 ,\nC389_=_C550 ,C389_=_C551 ,C389_=_C568 ,C389_=_C569 ,C389_=_C570 ,C389_=_C571 ,\nC389_=_C604 ,C389_=_C605 ,C389_=_C606 ,C389_=_C607 ,C390_=_C391</w:t>
      </w:r>
    </w:p>
    <w:p>
      <w:pPr>
        <w:pStyle w:val="PreformattedText"/>
        <w:bidi w:val="0"/>
        <w:spacing w:before="0" w:after="0"/>
        <w:jc w:val="left"/>
        <w:rPr/>
      </w:pPr>
      <w:r>
        <w:rPr/>
        <w:t xml:space="preserve"> </w:t>
      </w:r>
      <w:r>
        <w:rPr/>
        <w:t>,C390_=_C392 ,\nC390_=_C393 ,C390_=_C394 ,C390_=_C395 ,C390_=_C396 ,C390_=_C397 ,C390_=_C398 ,\nC390_=_C419 ,C390_=_C420 ,C390_=_C421 ,C390_=_C422 ,C390_=_C423 ,C390_=_C444 ,\nC390_=_C445 ,C390_=_C446 ,C390_=_C447 ,C390_=_C448 ,C390_=_C489 ,C390_=_C490 ,\nC390_=_C491 ,C390_=_C492 ,C390_=_C493 ,C390_=_C512 ,C390_=_C516 ,C390_=_C524 ,\nC390_=_C528 ,C390_=_C548 ,C390_=_C568 ,C390_=_C604 ,C390_=_C622 ,C390_=_C623 ,\nC390_=_C624 ,C390_=_C625 ,C390_=_C626 ,C390_=_C627 ,C390_=_C631 ,C390_=_C632 ,\nC390_=_C633 ,C390_=_C634 ,C390_=_C635 ,C390_=_C636 ,C390_=_C649 ,C390_=_C650 ,\nC390_=_C651 ,C390_=_C664 ,C390_=_C665 ,C390_=_C666 ,C390_=_C691 ,C390_=_C692 ,\nC390_=_C693 ,C391_=_C392 ,C391_=_C393 ,C391_=_C394 ,C391_=_C395 ,C391_=_C396 ,\nC391_=_C397 ,C391_=_C398 ,C391_=_C419 ,C391_=_C420 ,C391_=_C421 ,C391_=_C422 ,\nC391_=_C423 ,C391_=_C444 ,C391_=_C445 ,C391_=_C446 ,C391_=_C447 ,C391_=_C448 ,\nC391_=_C489 ,C391_=_C490 ,C391_=_C491 ,C391_=_C492 ,C391_=_C493 ,C391_=_C513 ,\nC391_=_C517 ,C391_=_C525 ,C391_=_C529 ,C391_=_C549 ,C391_=_C569 ,C391_=_C605 ,\nC391_=_C622 ,C391_=_C625 ,C391_=_C631 ,C391_=_C634 ,C391_=_C649 ,C391_=_C664 ,\nC391_=_C691 ,C391_=_C704 ,C391_=_C705 ,C391_=_C706 ,C391_=_C707 ,C391_=_C710 ,\nC391_=_C711 ,C391_=_C712 ,C391_=_C713 ,C391_=_C722 ,C391_=_C723 ,C391_=_C732 ,\nC391_=_C733 ,C391_=_C750 ,C391_=_C751 ,C392_=_C393 ,C392_=_C394 ,C392_=_C395 ,\nC392_=_C396 ,C392_=_C397 ,C392_=_C398 ,C392_=_C419 ,C392_=_C420 ,C392_=_C421 ,\nC392_=_C422 ,C392_=_C423 ,C392_=_C444 ,C392_=_C445 ,C392_=_C446 ,C392_=_C447 ,\nC392_=_C448 ,C392_=_C489 ,C392_=_C490 ,C392_=_C491 ,C392_=_C492 ,C392_=_C493 ,\nC392_=_C514 ,C392_=_C518 ,C392_=_C526 ,C392_=_C530 ,C392_=_C550 ,C392_=_C570 ,\nC392_=_C606 ,C392_=_C623 ,C392_=_C626 ,C392_=_C632 ,C392_=_C635 ,C392_=_C650 ,\nC392_=_C665 ,C392_=_C692 ,C392_=_C704 ,C392_=_C706 ,C392_=_C710 ,C392_=_C712 ,\nC392_=_C722 ,C392_=_C732 ,C392_=_C750 ,C392_=_C758 ,C392_=_C759 ,C392_=_C761 ,\nC392_=_C762 ,C392_=_C767 ,C392_=_C772 ,C392_=_C781 ,C393_=_C394 ,C393_=_C395 ,\nC393_=_C396 ,C393_=_C397 ,C393_=_C398 ,C393_=_C419 ,C393_=_C420 ,C393_=_C421 ,\nC393_=_C422 ,C393_=_C423 ,C393_=_C444 ,C393_=_C445 ,C393_=_C446 ,C393_=_C447 ,\nC393_=_C448 ,C393_=_C489 ,C393_=_C490 ,C393_=_C491 ,C393_=_C492 ,C393_=_C493 ,\nC393_=_C515 ,C393_=_C519 ,C393_=_C527 ,C393_=_C531 ,C393_=_C551 ,C393_=_C571 ,\nC393_=_C607 ,C393_=_C624 ,C393_=_C627 ,C393_=_C633 ,C393_=_C636 ,C393_=_C651 ,\nC393_=_C666 ,C393_=_C693 ,C393_=_C705 ,C393_=_C707 ,C393_=_C711 ,C393_=_C713 ,\nC393_=_C723 ,C393_=_C733 ,C393_=_C751 ,C393_=_C758 ,C393_=_C759 ,C393_=_C761 ,\nC393_=_C762 ,C393_=_C767 ,C393_=_C772 ,C393_=_C781 ,C394_=_C395 ,C394_=_C396 ,\nC394_=_C397 ,C394_=_C398 ,C394_=_C424 ,C394_=_C425 ,C394_=_C426 ,C394_=_C427 ,\nC394_=_C428 ,C394_=_C449 ,C394_=_C450 ,C394_=_C451 ,C394_=_C452 ,C394_=_C453 ,\nC394_=_C494 ,C394_=_C495 ,C394_=_C496 ,C394_=_C497 ,C394_=_C498 ,C394_=_C512 ,\nC394_=_C513 ,C394_=_C514 ,C394_=_C515 ,C394_=_C516 ,C394_=_C517 ,C394_=_C518 ,\nC394_=_C519 ,C394_=_C524 ,C394_=_C525 ,C394_=_C526 ,C394_=_C527 ,C394_=_C528 ,\nC394_=_C529 ,C394_=_C530 ,C394_=_C531 ,C394_=_C552 ,C394_=_C553 ,C394_=_C554 ,\nC394_=_C555 ,C394_=_C572 ,C394_=_C573 ,C394_=_C574 ,C394_=_C575 ,C394_=_C608 ,\nC394_=_C609 ,C394_=_C610 ,C394_=_C611 ,C395_=_C396 ,C395_=_C397 ,C395_=_C398 ,\nC395_=_C424 ,C395_=_C425 ,C395_=_C426 ,C395_=_C427 ,C395_=_C428 ,C395_=_C449 ,\nC395_=_C450 ,C395_=_C451 ,C395_=_C452 ,C395_=_C453 ,C395_=_C494 ,C395_=_C495 ,\nC395_=_C496 ,C395_=_C497 ,C395_=_C498 ,C395_=_C512 ,C395_=_C516 ,C395_=_C524 ,\nC395_=_C528 ,C395_=_C552 ,C395_=_C572 ,C395_=_C608 ,C395_=_C622 ,C395_=_C623 ,\nC395_=_C624 ,C395_=_C625 ,C395_=_C626 ,C395_=_C627 ,C395_=_C631 ,C395_=_C632 ,\nC395_=_C633 ,C395_=_C634 ,C395_=_C635 ,C395_=_C636 ,C395_=_C652 ,C395_=_C653 ,\nC395_=_C654 ,C395_=_C667 ,C395_=_C668 ,C395_=_C669 ,C395_=_C694 ,C395_=_C695 ,\nC395_=_C696 ,C396_=_C397 ,C396_=_C398 ,C396_=_C424 ,C396_=_C425 ,C396_=_C426 ,\nC396_=_C427 ,C396_=_C428 ,C396_=_C449 ,C396_=_C450 ,C396_=_C451 ,C396_=_C452 ,\nC396_=_C453 ,C396_=_C494 ,C396_=_C495 ,C396_=_C496 ,C396_=_C497 ,C396_=_C498 ,\nC396_=_C513 ,C396_=_C517 ,C396_=_C525 ,C396_=_C529 ,C396_=_C553 ,C396_=_C573 ,\nC396_=_C609 ,C396_=_C622 ,C396_=_C625 ,C396_=_C631 ,C396_=_C634 ,C396_=_C652 ,\nC396_=_C667 ,C396_=_C694 ,C396_=_C704 ,C396_=_C705 ,C396_=_C706 ,C396_=_C707 ,\nC396_=_C710 ,C396_=_C711 ,C396_=_C712 ,C396_=_C713 ,C396_=_C724 ,C396_=_C725 ,\nC396_=_C734 ,C396_=_C735 ,C396_=_C752 ,C396_=_C753 ,C397_=_C398 ,C397_=_C424 ,\nC397_=_C425 ,C397_=_C426 ,C397_=_C427 ,C397_=_C428 ,C397_=_C449 ,C397_=_C450 ,\nC397_=_C451 ,C397_=_C452 ,C397_=_C453 ,C397_=_C494 ,C397_=_C495 ,C397_=_C496 ,\nC397_=_C497 ,C397_=_C498 ,C397_=_C514 ,C397_=_C518 ,C397_=_C526 ,C397_=_C530 ,\nC397_=_C554 ,C397_=_C574 ,C397_=_C610 ,C397_=_C623 ,C397_=_C626 ,C397_=_C632 ,\nC397_=_C635 ,C397_=_C653 ,C397_=_C668 ,C397_=_C695 ,C397_=_C704 ,C397_=_C706 ,\nC397_=_C710 ,C397_=_C712 ,C397_=_C724 ,C397_=_C734 ,C397_=_C752 ,C397_=_C758 ,\nC397_=_C759 ,C397_=_C761 ,C397_=_C762 ,C397_=_C768 ,C397_=_C773 ,C397_=_C782 ,\nC398_=_C424 ,C398_=_C425 ,C398_=_C426 ,C398_=_C427 ,C398_=_C428 ,C398_=_C449 ,\nC398_=_C450 ,C398_=_C451 ,C398_=_C452 ,C398_=_C453 ,C398_=_C494 ,C398_=_C495 ,\nC398_=_C496 ,C398_=_C497 ,C398_=_C498 ,C398_=_C515 ,C398_=_C519 ,C398_=_C527 ,\nC398_=_C531 ,C398_=_C555 ,C398_=_C575 ,C398_=_C611 ,C398_=_C624 ,C398_=_C627 ,\nC398_=_C633 ,C398_=_C636 ,C398_=_C654 ,C398_=_C669 ,C398_=_C696 ,C398_=_C705 ,\nC398_=_C707 ,C398_=_C711 ,C398_=_C713 ,C398_=_C725 ,C398_=_C735 ,C398_=_C753 ,\nC398_=_C758 ,C398_=_C759 ,C398_=_C761 ,C398_=_C762 ,C398_=_C768 ,C398_=_C773 ,\nC398_=_C782 ,C404_=_C405 ,C404_=_C406 ,C404_=_C407 ,C404_=_C408 ,C404_=_C409 ,\nC404_=_C410 ,C404_=_C411 ,C404_=_C412 ,C404_=_C413 ,C404_=_C419 ,C404_=_C420 ,\nC404_=_C421 ,C404_=_C422 ,C404_=_C423 ,C404_=_C424 ,C404_=_C425 ,C404_=_C426 ,\nC404_=_C427 ,C404_=_C428 ,C404_=_C429 ,C404_=_C430 ,C404_=_C431 ,C404_=_C432 ,\nC404_=_C433 ,C404_=_C459 ,C404_=_C460 ,C404_=_C461 ,C404_=_C462 ,C404_=_C463 ,\nC404_=_C512 ,C404_=_C513 ,C404_=_C514 ,C404_=_C515 ,C404_=_C536 ,C404_=_C537 ,\nC404_=_C538 ,C404_=_C539 ,C404_=_C540 ,C404_=_C541 ,C404_=_C542 ,C404_=_C543 ,\nC404_=_C548 ,C404_=_C549 ,C404_=_C550 ,C404_=_C551 ,C404_=_C552 ,C404_=_C553 ,\nC404_=_C554 ,C404_=_C555 ,C404_=_C556 ,C404_=_C557 ,C404_=_C558 ,C404_=_C559 ,\nC404_=_C580 ,C404_=_C581 ,C404_=_C582 ,C404_=_C583 ,C405_=_C406 ,C405_=_C407 ,\nC405_=_C408 ,C405_=_C409 ,C405_=_C410 ,C405_=_C411 ,C405_=_C412 ,C405_=_C413 ,\nC405_=_C419 ,C405_=_C420 ,C405_=_C421 ,C405_=_C422 ,C405_=_C423 ,C405_=_C424 ,\nC405_=_C425 ,C405_=_C426 ,C405_=_C427 ,C405_=_C428 ,C405_=_C429 ,C405_=_C430 ,\nC405_=_C431 ,C405_=_C432 ,C405_=_C433 ,C405_=_C459 ,C405_=_C460 ,C405_=_C461 ,\nC405_=_C462 ,C405_=_C463 ,C405_=_C512 ,C405_=_C536 ,C405_=_C540 ,C405_=_C548 ,\nC405_=_C552 ,C405_=_C556 ,C405_=_C580 ,C405_=_C622 ,C405_=_C623 ,C405_=_C624 ,\nC405_=_C640 ,C405_=_C641 ,C405_=_C642 ,C405_=_C643 ,C405_=_C644 ,C405_=_C645 ,\nC405_=_C649 ,C405_=_C650 ,C405_=_C651 ,C405_=_C652 ,C405_=_C653 ,C405_=_C654 ,\nC405_=_C655 ,C405_=_C656 ,C405_=_C657 ,C405_=_C673 ,C405_=_C674 ,C405_=_C675 ,\nC406_=_C407 ,C406_=_C408 ,C406_=_C409 ,C406_=_C410 ,C406_=_C411 ,C406_=_C412 ,\nC406_=_C413 ,C406_=_C419 ,C406_=_C420 ,C406_=_C421 ,C406_=_C422 ,C406_=_C423 ,\nC406_=_C424 ,C406_=_C425 ,C406_=_C426 ,C406_=_C427 ,C406_=_C428 ,C406_=_C429 ,\nC406_=_C430 ,C406_=_C431 ,C406_=_C432 ,C406_=_C433 ,C406_=_C459 ,C406_=_C460 ,\nC406_=_C461 ,C406_=_C462 ,C406_=_C463 ,C406_=_C513 ,C406_=_C537 ,C406_=_C541 ,\nC406_=_C549 ,C406_=_C553 ,C406_=_C557 ,C406_=_C581 ,C406_=_C622 ,C406_=_C640 ,\nC406_=_C643 ,C406_=_C649 ,C406_=_C652 ,C406_=_C655 ,C406_=_C673 ,C406_=_C704 ,\nC406_=_C705 ,C406_=_C716 ,C406_=_C717 ,C406_=_C718 ,C406_=_C719 ,C406_=_C722 ,\nC406_=_C723 ,C406_=_C724 ,C406_=_C725 ,C406_=_C726 ,C406_=_C727 ,C406_=_C738 ,\nC406_=_C739 ,C407_=_C408 ,C407_=_C409 ,C407_=_C410 ,C407_=_C411 ,C407_=_C412 ,\nC407_=_C413 ,C407_=_C419 ,C407_=_C420 ,C407_=_C421 ,C407_=_C422 ,C407_=_C423 ,\nC407_=_C424 ,C407_=_C425 ,C407_=_C426 ,C407_=_C427 ,C407_=_C428 ,C407_=_C429 ,\nC407_=_C430 ,C407_=_C431 ,C407_=_C432 ,C407_=_C433 ,C407_=_C459 ,C407_=_C460 ,\nC407_=_C461 ,C407_=_C462 ,C407_=_C463 ,C407_=_C514 ,C407_=_C538 ,C407_=_C542 ,\nC407_=_C550 ,C407_=_C554 ,C407_=_C558 ,C407_=_C582 ,C407_=_C623 ,C407_=_C641 ,\nC407_=_C644 ,C407_=_C650 ,C407_=_C653 ,C407_=_C656 ,C407_=_C674 ,C407_=_C704 ,\nC407_=_C716 ,C407_=_C718 ,C407_=_C722 ,C407_=_C724 ,C407_=_C726 ,C407_=_C738 ,\nC407_=_C758 ,C407_=_C764 ,C407_=_C765 ,C407_=_C767 ,C407_=_C768 ,C407_=_C769 ,\nC407_=_C775 ,C408_=_C409 ,C408_=_C410 ,C408_=_C411 ,C408_=_C412 ,C408_=_C413 ,\nC408_=_C419 ,C408_=_C420 ,C408_=_C421 ,C408_=_C422 ,C408_=_C423 ,C408_=_C424 ,\nC408_=_C425 ,C408_=_C426 ,C408_=_C427 ,C408_=_C428 ,C408_=_C429 ,C408_=_C430 ,\nC408_=_C431 ,C408_=_C432 ,C408_=_C433 ,C408_=_C459 ,C408_=_C460 ,C408_=_C461 ,\nC408_=_C462 ,C408_=_C463 ,C408_=_C515 ,C408_=_C539 ,C408_=_C543 ,C408_=_C551 ,\nC408_=_C555 ,C408_=_C559 ,C408_=_C583 ,C408_=_C624 ,C408_=_C642 ,C408_=_C645 ,\nC408_=_C651 ,C408_=_C654 ,C408_=_C657 ,C408_=_C675 ,C408_=_C705 ,C408_=_C717 ,\nC408_=_C719 ,C408_=_C723 ,C408_=_C725 ,C408_=_C727 ,C408_=_C739 ,C408_=_C758 ,\nC408_=_C764 ,C408_=_C765 ,C408_=_C767 ,C408_=_C768 ,C408_=_C769 ,C408_=_C775 ,\nC409_=_C410 ,C409_=_C411 ,C409_=_C412 ,C409_=_C413 ,C409_=_C419 ,C409_=_C420 ,\nC409_=_C421 ,C409_=_C422 ,C409_=_C423 ,C409_=_C424 ,C409_=_C425 ,C409_=_C426 ,\nC409_=_C427 ,C409_=_C428 ,C409_=_C434 ,C409_=_C435 ,C409_=_C436 ,C409_=_C437 ,\nC409_=_C438 ,C409_=_C474 ,C409_=_C475 ,C409_=_C476 ,C409_=_C477 ,C409_=_C478 ,\nC409_=_C516 ,C409_=_C517 ,C409_=_C518 ,C409_=_C519 ,C409_=_C536 ,C409_=_C537 ,\nC409_=_C538 ,C409_=_C539 ,C409_=_C540 ,C409_=_C541 ,C409_=_C542 ,C409_=_C543 ,\nC409_=_C548 ,C409_=_C549 ,C409_=_C550 ,C409_=_C551 ,C409_=_C552 ,C409_=_C553 ,\nC409_=_C554 ,C409_=_C555 ,C409_=_C560 ,C409_=_C561</w:t>
      </w:r>
    </w:p>
    <w:p>
      <w:pPr>
        <w:pStyle w:val="PreformattedText"/>
        <w:bidi w:val="0"/>
        <w:spacing w:before="0" w:after="0"/>
        <w:jc w:val="left"/>
        <w:rPr/>
      </w:pPr>
      <w:r>
        <w:rPr/>
        <w:t xml:space="preserve"> </w:t>
      </w:r>
      <w:r>
        <w:rPr/>
        <w:t>,C409_=_C562 ,C409_=_C563 ,\nC409_=_C592 ,C409_=_C593 ,C409_=_C594 ,C409_=_C595 ,C410_=_C411 ,C410_=_C412 ,\nC410_=_C413 ,C410_=_C419 ,C410_=_C420 ,C410_=_C421 ,C410_=_C422 ,C410_=_C423 ,\nC410_=_C424 ,C410_=_C425 ,C410_=_C426 ,C410_=_C427 ,C410_=_C428 ,C410_=_C434 ,\nC410_=_C435 ,C410_=_C436 ,C410_=_C437 ,C410_=_C438 ,C410_=_C474 ,C410_=_C475 ,\nC410_=_C476 ,C410_=_C477 ,C410_=_C478 ,C410_=_C516 ,C410_=_C536 ,C410_=_C540 ,\nC410_=_C548 ,C410_=_C552 ,C410_=_C560 ,C410_=_C592 ,C410_=_C625 ,C410_=_C626 ,\nC410_=_C627 ,C410_=_C640 ,C410_=_C641 ,C410_=_C642 ,C410_=_C643 ,C410_=_C644 ,\nC410_=_C645 ,C410_=_C649 ,C410_=_C650 ,C410_=_C651 ,C410_=_C652 ,C410_=_C653 ,\nC410_=_C654 ,C410_=_C658 ,C410_=_C659 ,C410_=_C660 ,C410_=_C682 ,C410_=_C683 ,\nC410_=_C684 ,C411_=_C412 ,C411_=_C413 ,C411_=_C419 ,C411_=_C420 ,C411_=_C421 ,\nC411_=_C422 ,C411_=_C423 ,C411_=_C424 ,C411_=_C425 ,C411_=_C426 ,C411_=_C427 ,\nC411_=_C428 ,C411_=_C434 ,C411_=_C435 ,C411_=_C436 ,C411_=_C437 ,C411_=_C438 ,\nC411_=_C474 ,C411_=_C475 ,C411_=_C476 ,C411_=_C477 ,C411_=_C478 ,C411_=_C517 ,\nC411_=_C537 ,C411_=_C541 ,C411_=_C549 ,C411_=_C553 ,C411_=_C561 ,C411_=_C593 ,\nC411_=_C625 ,C411_=_C640 ,C411_=_C643 ,C411_=_C649 ,C411_=_C652 ,C411_=_C658 ,\nC411_=_C682 ,C411_=_C706 ,C411_=_C707 ,C411_=_C716 ,C411_=_C717 ,C411_=_C718 ,\nC411_=_C719 ,C411_=_C722 ,C411_=_C723 ,C411_=_C724 ,C411_=_C725 ,C411_=_C728 ,\nC411_=_C729 ,C411_=_C744 ,C411_=_C745 ,C412_=_C413 ,C412_=_C419 ,C412_=_C420 ,\nC412_=_C421 ,C412_=_C422 ,C412_=_C423 ,C412_=_C424 ,C412_=_C425 ,C412_=_C426 ,\nC412_=_C427 ,C412_=_C428 ,C412_=_C434 ,C412_=_C435 ,C412_=_C436 ,C412_=_C437 ,\nC412_=_C438 ,C412_=_C474 ,C412_=_C475 ,C412_=_C476 ,C412_=_C477 ,C412_=_C478 ,\nC412_=_C518 ,C412_=_C538 ,C412_=_C542 ,C412_=_C550 ,C412_=_C554 ,C412_=_C562 ,\nC412_=_C594 ,C412_=_C626 ,C412_=_C641 ,C412_=_C644 ,C412_=_C650 ,C412_=_C653 ,\nC412_=_C659 ,C412_=_C683 ,C412_=_C706 ,C412_=_C716 ,C412_=_C718 ,C412_=_C722 ,\nC412_=_C724 ,C412_=_C728 ,C412_=_C744 ,C412_=_C759 ,C412_=_C764 ,C412_=_C765 ,\nC412_=_C767 ,C412_=_C768 ,C412_=_C770 ,C412_=_C778 ,C413_=_C419 ,C413_=_C420 ,\nC413_=_C421 ,C413_=_C422 ,C413_=_C423 ,C413_=_C424 ,C413_=_C425 ,C413_=_C426 ,\nC413_=_C427 ,C413_=_C428 ,C413_=_C434 ,C413_=_C435 ,C413_=_C436 ,C413_=_C437 ,\nC413_=_C438 ,C413_=_C474 ,C413_=_C475 ,C413_=_C476 ,C413_=_C477 ,C413_=_C478 ,\nC413_=_C519 ,C413_=_C539 ,C413_=_C543 ,C413_=_C551 ,C413_=_C555 ,C413_=_C563 ,\nC413_=_C595 ,C413_=_C627 ,C413_=_C642 ,C413_=_C645 ,C413_=_C651 ,C413_=_C654 ,\nC413_=_C660 ,C413_=_C684 ,C413_=_C707 ,C413_=_C717 ,C413_=_C719 ,C413_=_C723 ,\nC413_=_C725 ,C413_=_C729 ,C413_=_C745 ,C413_=_C759 ,C413_=_C764 ,C413_=_C765 ,\nC413_=_C767 ,C413_=_C768 ,C413_=_C770 ,C413_=_C778 ,C419_=_C420 ,C419_=_C421 ,\nC419_=_C422 ,C419_=_C423 ,C419_=_C424 ,C419_=_C425 ,C419_=_C426 ,C419_=_C427 ,\nC419_=_C428 ,C419_=_C444 ,C419_=_C445 ,C419_=_C446 ,C419_=_C447 ,C419_=_C448 ,\nC419_=_C489 ,C419_=_C490 ,C419_=_C491 ,C419_=_C492 ,C419_=_C493 ,C419_=_C524 ,\nC419_=_C525 ,C419_=_C526 ,C419_=_C527 ,C419_=_C536 ,C419_=_C537 ,C419_=_C538 ,\nC419_=_C539 ,C419_=_C540 ,C419_=_C541 ,C419_=_C542 ,C419_=_C543 ,C419_=_C548 ,\nC419_=_C549 ,C419_=_C550 ,C419_=_C551 ,C419_=_C552 ,C419_=_C553 ,C419_=_C554 ,\nC419_=_C555 ,C419_=_C568 ,C419_=_C569 ,C419_=_C570 ,C419_=_C571 ,C419_=_C604 ,\nC419_=_C605 ,C419_=_C606 ,C419_=_C607 ,C420_=_C421 ,C420_=_C422 ,C420_=_C423 ,\nC420_=_C424 ,C420_=_C425 ,C420_=_C426 ,C420_=_C427 ,C420_=_C428 ,C420_=_C444 ,\nC420_=_C445 ,C420_=_C446 ,C420_=_C447 ,C420_=_C448 ,C420_=_C489 ,C420_=_C490 ,\nC420_=_C491 ,C420_=_C492 ,C420_=_C493 ,C420_=_C524 ,C420_=_C536 ,C420_=_C540 ,\nC420_=_C548 ,C420_=_C552 ,C420_=_C568 ,C420_=_C604 ,C420_=_C631 ,C420_=_C632 ,\nC420_=_C633 ,C420_=_C640 ,C420_=_C641 ,C420_=_C642 ,C420_=_C643 ,C420_=_C644 ,\nC420_=_C645 ,C420_=_C649 ,C420_=_C650 ,C420_=_C651 ,C420_=_C652 ,C420_=_C653 ,\nC420_=_C654 ,C420_=_C664 ,C420_=_C665 ,C420_=_C666 ,C420_=_C691 ,C420_=_C692 ,\nC420_=_C693 ,C421_=_C422 ,C421_=_C423 ,C421_=_C424 ,C421_=_C425 ,C421_=_C426 ,\nC421_=_C427 ,C421_=_C428 ,C421_=_C444 ,C421_=_C445 ,C421_=_C446 ,C421_=_C447 ,\nC421_=_C448 ,C421_=_C489 ,C421_=_C490 ,C421_=_C491 ,C421_=_C492 ,C421_=_C493 ,\nC421_=_C525 ,C421_=_C537 ,C421_=_C541 ,C421_=_C549 ,C421_=_C553 ,C421_=_C569 ,\nC421_=_C605 ,C421_=_C631 ,C421_=_C640 ,C421_=_C643 ,C421_=_C649 ,C421_=_C652 ,\nC421_=_C664 ,C421_=_C691 ,C421_=_C710 ,C421_=_C711 ,C421_=_C716 ,C421_=_C717 ,\nC421_=_C718 ,C421_=_C719 ,C421_=_C722 ,C421_=_C723 ,C421_=_C724 ,C421_=_C725 ,\nC421_=_C732 ,C421_=_C733 ,C421_=_C750 ,C421_=_C751 ,C422_=_C423 ,C422_=_C424 ,\nC422_=_C425 ,C422_=_C426 ,C422_=_C427 ,C422_=_C428 ,C422_=_C444 ,C422_=_C445 ,\nC422_=_C446 ,C422_=_C447 ,C422_=_C448 ,C422_=_C489 ,C422_=_C490 ,C422_=_C491 ,\nC422_=_C492 ,C422_=_C493 ,C422_=_C526 ,C422_=_C538 ,C422_=_C542 ,C422_=_C550 ,\nC422_=_C554 ,C422_=_C570 ,C422_=_C606 ,C422_=_C632 ,C422_=_C641 ,C422_=_C644 ,\nC422_=_C650 ,C422_=_C653 ,C422_=_C665 ,C422_=_C692 ,C422_=_C710 ,C422_=_C716 ,\nC422_=_C718 ,C422_=_C722 ,C422_=_C724 ,C422_=_C732 ,C422_=_C750 ,C422_=_C761 ,\nC422_=_C764 ,C422_=_C765 ,C422_=_C767 ,C422_=_C768 ,C422_=_C772 ,C422_=_C781 ,\nC423_=_C424 ,C423_=_C425 ,C423_=_C426 ,C423_=_C427 ,C423_=_C428 ,C423_=_C444 ,\nC423_=_C445 ,C423_=_C446 ,C423_=_C447 ,C423_=_C448 ,C423_=_C489 ,C423_=_C490 ,\nC423_=_C491 ,C423_=_C492 ,C423_=_C493 ,C423_=_C527 ,C423_=_C539 ,C423_=_C543 ,\nC423_=_C551 ,C423_=_C555 ,C423_=_C571 ,C423_=_C607 ,C423_=_C633 ,C423_=_C642 ,\nC423_=_C645 ,C423_=_C651 ,C423_=_C654 ,C423_=_C666 ,C423_=_C693 ,C423_=_C711 ,\nC423_=_C717 ,C423_=_C719 ,C423_=_C723 ,C423_=_C725 ,C423_=_C733 ,C423_=_C751 ,\nC423_=_C761 ,C423_=_C764 ,C423_=_C765 ,C423_=_C767 ,C423_=_C768 ,C423_=_C772 ,\nC423_=_C781 ,C424_=_C425 ,C424_=_C426 ,C424_=_C427 ,C424_=_C428 ,C424_=_C449 ,\nC424_=_C450 ,C424_=_C451 ,C424_=_C452 ,C424_=_C453 ,C424_=_C494 ,C424_=_C495 ,\nC424_=_C496 ,C424_=_C497 ,C424_=_C498 ,C424_=_C528 ,C424_=_C529 ,C424_=_C530 ,\nC424_=_C531 ,C424_=_C536 ,C424_=_C537 ,C424_=_C538 ,C424_=_C539 ,C424_=_C540 ,\nC424_=_C541 ,C424_=_C542 ,C424_=_C543 ,C424_=_C548 ,C424_=_C549 ,C424_=_C550 ,\nC424_=_C551 ,C424_=_C552 ,C424_=_C553 ,C424_=_C554 ,C424_=_C555 ,C424_=_C572 ,\nC424_=_C573 ,C424_=_C574 ,C424_=_C575 ,C424_=_C608 ,C424_=_C609 ,C424_=_C610 ,\nC424_=_C611 ,C425_=_C426 ,C425_=_C427 ,C425_=_C428 ,C425_=_C449 ,C425_=_C450 ,\nC425_=_C451 ,C425_=_C452 ,C425_=_C453 ,C425_=_C494 ,C425_=_C495 ,C425_=_C496 ,\nC425_=_C497 ,C425_=_C498 ,C425_=_C528 ,C425_=_C536 ,C425_=_C540 ,C425_=_C548 ,\nC425_=_C552 ,C425_=_C572 ,C425_=_C608 ,C425_=_C634 ,C425_=_C635 ,C425_=_C636 ,\nC425_=_C640 ,C425_=_C641 ,C425_=_C642 ,C425_=_C643 ,C425_=_C644 ,C425_=_C645 ,\nC425_=_C649 ,C425_=_C650 ,C425_=_C651 ,C425_=_C652 ,C425_=_C653 ,C425_=_C654 ,\nC425_=_C667 ,C425_=_C668 ,C425_=_C669 ,C425_=_C694 ,C425_=_C695 ,C425_=_C696 ,\nC426_=_C427 ,C426_=_C428 ,C426_=_C449 ,C426_=_C450 ,C426_=_C451 ,C426_=_C452 ,\nC426_=_C453 ,C426_=_C494 ,C426_=_C495 ,C426_=_C496 ,C426_=_C497 ,C426_=_C498 ,\nC426_=_C529 ,C426_=_C537 ,C426_=_C541 ,C426_=_C549 ,C426_=_C553 ,C426_=_C573 ,\nC426_=_C609 ,C426_=_C634 ,C426_=_C640 ,C426_=_C643 ,C426_=_C649 ,C426_=_C652 ,\nC426_=_C667 ,C426_=_C694 ,C426_=_C712 ,C426_=_C713 ,C426_=_C716 ,C426_=_C717 ,\nC426_=_C718 ,C426_=_C719 ,C426_=_C722 ,C426_=_C723 ,C426_=_C724 ,C426_=_C725 ,\nC426_=_C734 ,C426_=_C735 ,C426_=_C752 ,C426_=_C753 ,C427_=_C428 ,C427_=_C449 ,\nC427_=_C450 ,C427_=_C451 ,C427_=_C452 ,C427_=_C453 ,C427_=_C494 ,C427_=_C495 ,\nC427_=_C496 ,C427_=_C497 ,C427_=_C498 ,C427_=_C530 ,C427_=_C538 ,C427_=_C542 ,\nC427_=_C550 ,C427_=_C554 ,C427_=_C574 ,C427_=_C610 ,C427_=_C635 ,C427_=_C641 ,\nC427_=_C644 ,C427_=_C650 ,C427_=_C653 ,C427_=_C668 ,C427_=_C695 ,C427_=_C712 ,\nC427_=_C716 ,C427_=_C718 ,C427_=_C722 ,C427_=_C724 ,C427_=_C734 ,C427_=_C752 ,\nC427_=_C762 ,C427_=_C764 ,C427_=_C765 ,C427_=_C767 ,C427_=_C768 ,C427_=_C773 ,\nC427_=_C782 ,C428_=_C449 ,C428_=_C450 ,C428_=_C451 ,C428_=_C452 ,C428_=_C453 ,\nC428_=_C494 ,C428_=_C495 ,C428_=_C496 ,C428_=_C497 ,C428_=_C498 ,C428_=_C531 ,\nC428_=_C539 ,C428_=_C543 ,C428_=_C551 ,C428_=_C555 ,C428_=_C575 ,C428_=_C611 ,\nC428_=_C636 ,C428_=_C642 ,C428_=_C645 ,C428_=_C651 ,C428_=_C654 ,C428_=_C669 ,\nC428_=_C696 ,C428_=_C713 ,C428_=_C717 ,C428_=_C719 ,C428_=_C723 ,C428_=_C725 ,\nC428_=_C735 ,C428_=_C753 ,C428_=_C762 ,C428_=_C764 ,C428_=_C765 ,C428_=_C767 ,\nC428_=_C768 ,C428_=_C773 ,C428_=_C782 ,C429_=_C430 ,C429_=_C431 ,C429_=_C432 ,\nC429_=_C433 ,C429_=_C434 ,C429_=_C435 ,C429_=_C436 ,C429_=_C437 ,C429_=_C438 ,\nC429_=_C444 ,C429_=_C445 ,C429_=_C446 ,C429_=_C447 ,C429_=_C448 ,C429_=_C449 ,\nC429_=_C450 ,C429_=_C451 ,C429_=_C452 ,C429_=_C453 ,C429_=_C459 ,C429_=_C460 ,\nC429_=_C461 ,C429_=_C462 ,C429_=_C463 ,C429_=_C512 ,C429_=_C513 ,C429_=_C514 ,\nC429_=_C515 ,C429_=_C536 ,C429_=_C537 ,C429_=_C538 ,C429_=_C539 ,C429_=_C556 ,\nC429_=_C557 ,C429_=_C558 ,C429_=_C559 ,C429_=_C560 ,C429_=_C561 ,C429_=_C562 ,\nC429_=_C563 ,C429_=_C568 ,C429_=_C569 ,C429_=_C570 ,C429_=_C571 ,C429_=_C572 ,\nC429_=_C573 ,C429_=_C574 ,C429_=_C575 ,C429_=_C580 ,C429_=_C581 ,C429_=_C582 ,\nC429_=_C583 ,C430_=_C431 ,C430_=_C432 ,C430_=_C433 ,C430_=_C434 ,C430_=_C435 ,\nC430_=_C436 ,C430_=_C437 ,C430_=_C438 ,C430_=_C444 ,C430_=_C445 ,C430_=_C446 ,\nC430_=_C447 ,C430_=_C448 ,C430_=_C449 ,C430_=_C450 ,C430_=_C451 ,C430_=_C452 ,\nC430_=_C453 ,C430_=_C459 ,C430_=_C460 ,C430_=_C461 ,C430_=_C462 ,C430_=_C463 ,\nC430_=_C512 ,C430_=_C536 ,C430_=_C556 ,C430_=_C560 ,C430_=_C568 ,C430_=_C572 ,\nC430_=_C580 ,C430_=_C622 ,C430_=_C623 ,C430_=_C624 ,C430_=_C640 ,C430_=_C641 ,\nC430_=_C642 ,C430_=_C655 ,C430_=_C656 ,C430_=_C657 ,C430_=_C658 ,C430_=_C659 ,\nC430_=_C660 ,C430_=_C664 ,C430_=_C665 ,C430_=_C666 ,C430_=_C667 ,C430_=_C668 ,\nC430_=_C669 ,C430_=_C673 ,C430_=_C674 ,C430_=_C675 ,C431_=_C432 ,C431_=_C433 ,\nC431_=_C434 ,C431_=_C435 ,C431_=_C436 ,C431_=_C437 ,C431_=_C438 ,C431_=_C444 ,\nC431_=_C445 ,C431_=_C446 ,C431_=_C447</w:t>
      </w:r>
    </w:p>
    <w:p>
      <w:pPr>
        <w:pStyle w:val="PreformattedText"/>
        <w:bidi w:val="0"/>
        <w:spacing w:before="0" w:after="0"/>
        <w:jc w:val="left"/>
        <w:rPr/>
      </w:pPr>
      <w:r>
        <w:rPr/>
        <w:t xml:space="preserve"> </w:t>
      </w:r>
      <w:r>
        <w:rPr/>
        <w:t>,C431_=_C448 ,C431_=_C449 ,C431_=_C450 ,\nC431_=_C451 ,C431_=_C452 ,C431_=_C453 ,C431_=_C459 ,C431_=_C460 ,C431_=_C461 ,\nC431_=_C462 ,C431_=_C463 ,C431_=_C513 ,C431_=_C537 ,C431_=_C557 ,C431_=_C561 ,\nC431_=_C569 ,C431_=_C573 ,C431_=_C581 ,C431_=_C622 ,C431_=_C640 ,C431_=_C655 ,\nC431_=_C658 ,C431_=_C664 ,C431_=_C667 ,C431_=_C673 ,C431_=_C704 ,C431_=_C705 ,\nC431_=_C716 ,C431_=_C717 ,C431_=_C726 ,C431_=_C727 ,C431_=_C728 ,C431_=_C729 ,\nC431_=_C732 ,C431_=_C733 ,C431_=_C734 ,C431_=_C735 ,C431_=_C738 ,C431_=_C739 ,\nC432_=_C433 ,C432_=_C434 ,C432_=_C435 ,C432_=_C436 ,C432_=_C437 ,C432_=_C438 ,\nC432_=_C444 ,C432_=_C445 ,C432_=_C446 ,C432_=_C447 ,C432_=_C448 ,C432_=_C449 ,\nC432_=_C450 ,C432_=_C451 ,C432_=_C452 ,C432_=_C453 ,C432_=_C459 ,C432_=_C460 ,\nC432_=_C461 ,C432_=_C462 ,C432_=_C463 ,C432_=_C514 ,C432_=_C538 ,C432_=_C558 ,\nC432_=_C562 ,C432_=_C570 ,C432_=_C574 ,C432_=_C582 ,C432_=_C623 ,C432_=_C641 ,\nC432_=_C656 ,C432_=_C659 ,C432_=_C665 ,C432_=_C668 ,C432_=_C674 ,C432_=_C704 ,\nC432_=_C716 ,C432_=_C726 ,C432_=_C728 ,C432_=_C732 ,C432_=_C734 ,C432_=_C738 ,\nC432_=_C758 ,C432_=_C764 ,C432_=_C769 ,C432_=_C770 ,C432_=_C772 ,C432_=_C773 ,\nC432_=_C775 ,C433_=_C434 ,C433_=_C435 ,C433_=_C436 ,C433_=_C437 ,C433_=_C438 ,\nC433_=_C444 ,C433_=_C445 ,C433_=_C446 ,C433_=_C447 ,C433_=_C448 ,C433_=_C449 ,\nC433_=_C450 ,C433_=_C451 ,C433_=_C452 ,C433_=_C453 ,C433_=_C459 ,C433_=_C460 ,\nC433_=_C461 ,C433_=_C462 ,C433_=_C463 ,C433_=_C515 ,C433_=_C539 ,C433_=_C559 ,\nC433_=_C563 ,C433_=_C571 ,C433_=_C575 ,C433_=_C583 ,C433_=_C624 ,C433_=_C642 ,\nC433_=_C657 ,C433_=_C660 ,C433_=_C666 ,C433_=_C669 ,C433_=_C675 ,C433_=_C705 ,\nC433_=_C717 ,C433_=_C727 ,C433_=_C729 ,C433_=_C733 ,C433_=_C735 ,C433_=_C739 ,\nC433_=_C758 ,C433_=_C764 ,C433_=_C769 ,C433_=_C770 ,C433_=_C772 ,C433_=_C773 ,\nC433_=_C775 ,C434_=_C435 ,C434_=_C436 ,C434_=_C437 ,C434_=_C438 ,C434_=_C444 ,\nC434_=_C445 ,C434_=_C446 ,C434_=_C447 ,C434_=_C448 ,C434_=_C449 ,C434_=_C450 ,\nC434_=_C451 ,C434_=_C452 ,C434_=_C453 ,C434_=_C474 ,C434_=_C475 ,C434_=_C476 ,\nC434_=_C477 ,C434_=_C478 ,C434_=_C516 ,C434_=_C517 ,C434_=_C518 ,C434_=_C519 ,\nC434_=_C540 ,C434_=_C541 ,C434_=_C542 ,C434_=_C543 ,C434_=_C556 ,C434_=_C557 ,\nC434_=_C558 ,C434_=_C559 ,C434_=_C560 ,C434_=_C561 ,C434_=_C562 ,C434_=_C563 ,\nC434_=_C568 ,C434_=_C569 ,C434_=_C570 ,C434_=_C571 ,C434_=_C572 ,C434_=_C573 ,\nC434_=_C574 ,C434_=_C575 ,C434_=_C592 ,C434_=_C593 ,C434_=_C594 ,C434_=_C595 ,\nC435_=_C436 ,C435_=_C437 ,C435_=_C438 ,C435_=_C444 ,C435_=_C445 ,C435_=_C446 ,\nC435_=_C447 ,C435_=_C448 ,C435_=_C449 ,C435_=_C450 ,C435_=_C451 ,C435_=_C452 ,\nC435_=_C453 ,C435_=_C474 ,C435_=_C475 ,C435_=_C476 ,C435_=_C477 ,C435_=_C478 ,\nC435_=_C516 ,C435_=_C540 ,C435_=_C556 ,C435_=_C560 ,C435_=_C568 ,C435_=_C572 ,\nC435_=_C592 ,C435_=_C625 ,C435_=_C626 ,C435_=_C627 ,C435_=_C643 ,C435_=_C644 ,\nC435_=_C645 ,C435_=_C655 ,C435_=_C656 ,C435_=_C657 ,C435_=_C658 ,C435_=_C659 ,\nC435_=_C660 ,C435_=_C664 ,C435_=_C665 ,C435_=_C666 ,C435_=_C667 ,C435_=_C668 ,\nC435_=_C669 ,C435_=_C682 ,C435_=_C683 ,C435_=_C684 ,C436_=_C437 ,C436_=_C438 ,\nC436_=_C444 ,C436_=_C445 ,C436_=_C446 ,C436_=_C447 ,C436_=_C448 ,C436_=_C449 ,\nC436_=_C450 ,C436_=_C451 ,C436_=_C452 ,C436_=_C453 ,C436_=_C474 ,C436_=_C475 ,\nC436_=_C476 ,C436_=_C477 ,C436_=_C478 ,C436_=_C517 ,C436_=_C541 ,C436_=_C557 ,\nC436_=_C561 ,C436_=_C569 ,C436_=_C573 ,C436_=_C593 ,C436_=_C625 ,C436_=_C643 ,\nC436_=_C655 ,C436_=_C658 ,C436_=_C664 ,C436_=_C667 ,C436_=_C682 ,C436_=_C706 ,\nC436_=_C707 ,C436_=_C718 ,C436_=_C719 ,C436_=_C726 ,C436_=_C727 ,C436_=_C728 ,\nC436_=_C729 ,C436_=_C732 ,C436_=_C733 ,C436_=_C734 ,C436_=_C735 ,C436_=_C744 ,\nC436_=_C745 ,C437_=_C438 ,C437_=_C444 ,C437_=_C445 ,C437_=_C446 ,C437_=_C447 ,\nC437_=_C448 ,C437_=_C449 ,C437_=_C450 ,C437_=_C451 ,C437_=_C452 ,C437_=_C453 ,\nC437_=_C474 ,C437_=_C475 ,C437_=_C476 ,C437_=_C477 ,C437_=_C478 ,C437_=_C518 ,\nC437_=_C542 ,C437_=_C558 ,C437_=_C562 ,C437_=_C570 ,C437_=_C574 ,C437_=_C594 ,\nC437_=_C626 ,C437_=_C644 ,C437_=_C656 ,C437_=_C659 ,C437_=_C665 ,C437_=_C668 ,\nC437_=_C683 ,C437_=_C706 ,C437_=_C718 ,C437_=_C726 ,C437_=_C728 ,C437_=_C732 ,\nC437_=_C734 ,C437_=_C744 ,C437_=_C759 ,C437_=_C765 ,C437_=_C769 ,C437_=_C770 ,\nC437_=_C772 ,C437_=_C773 ,C437_=_C778 ,C438_=_C444 ,C438_=_C445 ,C438_=_C446 ,\nC438_=_C447 ,C438_=_C448 ,C438_=_C449 ,C438_=_C450 ,C438_=_C451 ,C438_=_C452 ,\nC438_=_C453 ,C438_=_C474 ,C438_=_C475 ,C438_=_C476 ,C438_=_C477 ,C438_=_C478 ,\nC438_=_C519 ,C438_=_C543 ,C438_=_C559 ,C438_=_C563 ,C438_=_C571 ,C438_=_C575 ,\nC438_=_C595 ,C438_=_C627 ,C438_=_C645 ,C438_=_C657 ,C438_=_C660 ,C438_=_C666 ,\nC438_=_C669 ,C438_=_C684 ,C438_=_C707 ,C438_=_C719 ,C438_=_C727 ,C438_=_C729 ,\nC438_=_C733 ,C438_=_C735 ,C438_=_C745 ,C438_=_C759 ,C438_=_C765 ,C438_=_C769 ,\nC438_=_C770 ,C438_=_C772 ,C438_=_C773 ,C438_=_C778 ,C444_=_C445 ,C444_=_C446 ,\nC444_=_C447 ,C444_=_C448 ,C444_=_C449 ,C444_=_C450 ,C444_=_C451 ,C444_=_C452 ,\nC444_=_C453 ,C444_=_C489 ,C444_=_C490 ,C444_=_C491 ,C444_=_C492 ,C444_=_C493 ,\nC444_=_C524 ,C444_=_C525 ,C444_=_C526 ,C444_=_C527 ,C444_=_C548 ,C444_=_C549 ,\nC444_=_C550 ,C444_=_C551 ,C444_=_C556 ,C444_=_C557 ,C444_=_C558 ,C444_=_C559 ,\nC444_=_C560 ,C444_=_C561 ,C444_=_C562 ,C444_=_C563 ,C444_=_C568 ,C444_=_C569 ,\nC444_=_C570 ,C444_=_C571 ,C444_=_C572 ,C444_=_C573 ,C444_=_C574 ,C444_=_C575 ,\nC444_=_C604 ,C444_=_C605 ,C444_=_C606 ,C444_=_C607 ,C445_=_C446 ,C445_=_C447 ,\nC445_=_C448 ,C445_=_C449 ,C445_=_C450 ,C445_=_C451 ,C445_=_C452 ,C445_=_C453 ,\nC445_=_C489 ,C445_=_C490 ,C445_=_C491 ,C445_=_C492 ,C445_=_C493 ,C445_=_C524 ,\nC445_=_C548 ,C445_=_C556 ,C445_=_C560 ,C445_=_C568 ,C445_=_C572 ,C445_=_C604 ,\nC445_=_C631 ,C445_=_C632 ,C445_=_C633 ,C445_=_C649 ,C445_=_C650 ,C445_=_C651 ,\nC445_=_C655 ,C445_=_C656 ,C445_=_C657 ,C445_=_C658 ,C445_=_C659 ,C445_=_C660 ,\nC445_=_C664 ,C445_=_C665 ,C445_=_C666 ,C445_=_C667 ,C445_=_C668 ,C445_=_C669 ,\nC445_=_C691 ,C445_=_C692 ,C445_=_C693 ,C446_=_C447 ,C446_=_C448 ,C446_=_C449 ,\nC446_=_C450 ,C446_=_C451 ,C446_=_C452 ,C446_=_C453 ,C446_=_C489 ,C446_=_C490 ,\nC446_=_C491 ,C446_=_C492 ,C446_=_C493 ,C446_=_C525 ,C446_=_C549 ,C446_=_C557 ,\nC446_=_C561 ,C446_=_C569 ,C446_=_C573 ,C446_=_C605 ,C446_=_C631 ,C446_=_C649 ,\nC446_=_C655 ,C446_=_C658 ,C446_=_C664 ,C446_=_C667 ,C446_=_C691 ,C446_=_C710 ,\nC446_=_C711 ,C446_=_C722 ,C446_=_C723 ,C446_=_C726 ,C446_=_C727 ,C446_=_C728 ,\nC446_=_C729 ,C446_=_C732 ,C446_=_C733 ,C446_=_C734 ,C446_=_C735 ,C446_=_C750 ,\nC446_=_C751 ,C447_=_C448 ,C447_=_C449 ,C447_=_C450 ,C447_=_C451 ,C447_=_C452 ,\nC447_=_C453 ,C447_=_C489 ,C447_=_C490 ,C447_=_C491 ,C447_=_C492 ,C447_=_C493 ,\nC447_=_C526 ,C447_=_C550 ,C447_=_C558 ,C447_=_C562 ,C447_=_C570 ,C447_=_C574 ,\nC447_=_C606 ,C447_=_C632 ,C447_=_C650 ,C447_=_C656 ,C447_=_C659 ,C447_=_C665 ,\nC447_=_C668 ,C447_=_C692 ,C447_=_C710 ,C447_=_C722 ,C447_=_C726 ,C447_=_C728 ,\nC447_=_C732 ,C447_=_C734 ,C447_=_C750 ,C447_=_C761 ,C447_=_C767 ,C447_=_C769 ,\nC447_=_C770 ,C447_=_C772 ,C447_=_C773 ,C447_=_C781 ,C448_=_C449 ,C448_=_C450 ,\nC448_=_C451 ,C448_=_C452 ,C448_=_C453 ,C448_=_C489 ,C448_=_C490 ,C448_=_C491 ,\nC448_=_C492 ,C448_=_C493 ,C448_=_C527 ,C448_=_C551 ,C448_=_C559 ,C448_=_C563 ,\nC448_=_C571 ,C448_=_C575 ,C448_=_C607 ,C448_=_C633 ,C448_=_C651 ,C448_=_C657 ,\nC448_=_C660 ,C448_=_C666 ,C448_=_C669 ,C448_=_C693 ,C448_=_C711 ,C448_=_C723 ,\nC448_=_C727 ,C448_=_C729 ,C448_=_C733 ,C448_=_C735 ,C448_=_C751 ,C448_=_C761 ,\nC448_=_C767 ,C448_=_C769 ,C448_=_C770 ,C448_=_C772 ,C448_=_C773 ,C448_=_C781 ,\nC449_=_C450 ,C449_=_C451 ,C449_=_C452 ,C449_=_C453 ,C449_=_C494 ,C449_=_C495 ,\nC449_=_C496 ,C449_=_C497 ,C449_=_C498 ,C449_=_C528 ,C449_=_C529 ,C449_=_C530 ,\nC449_=_C531 ,C449_=_C552 ,C449_=_C553 ,C449_=_C554 ,C449_=_C555 ,C449_=_C556 ,\nC449_=_C557 ,C449_=_C558 ,C449_=_C559 ,C449_=_C560 ,C449_=_C561 ,C449_=_C562 ,\nC449_=_C563 ,C449_=_C568 ,C449_=_C569 ,C449_=_C570 ,C449_=_C571 ,C449_=_C572 ,\nC449_=_C573 ,C449_=_C574 ,C449_=_C575 ,C449_=_C608 ,C449_=_C609 ,C449_=_C610 ,\nC449_=_C611 ,C450_=_C451 ,C450_=_C452 ,C450_=_C453 ,C450_=_C494 ,C450_=_C495 ,\nC450_=_C496 ,C450_=_C497 ,C450_=_C498 ,C450_=_C528 ,C450_=_C552 ,C450_=_C556 ,\nC450_=_C560 ,C450_=_C568 ,C450_=_C572 ,C450_=_C608 ,C450_=_C634 ,C450_=_C635 ,\nC450_=_C636 ,C450_=_C652 ,C450_=_C653 ,C450_=_C654 ,C450_=_C655 ,C450_=_C656 ,\nC450_=_C657 ,C450_=_C658 ,C450_=_C659 ,C450_=_C660 ,C450_=_C664 ,C450_=_C665 ,\nC450_=_C666 ,C450_=_C667 ,C450_=_C668 ,C450_=_C669 ,C450_=_C694 ,C450_=_C695 ,\nC450_=_C696 ,C451_=_C452 ,C451_=_C453 ,C451_=_C494 ,C451_=_C495 ,C451_=_C496 ,\nC451_=_C497 ,C451_=_C498 ,C451_=_C529 ,C451_=_C553 ,C451_=_C557 ,C451_=_C561 ,\nC451_=_C569 ,C451_=_C573 ,C451_=_C609 ,C451_=_C634 ,C451_=_C652 ,C451_=_C655 ,\nC451_=_C658 ,C451_=_C664 ,C451_=_C667 ,C451_=_C694 ,C451_=_C712 ,C451_=_C713 ,\nC451_=_C724 ,C451_=_C725 ,C451_=_C726 ,C451_=_C727 ,C451_=_C728 ,C451_=_C729 ,\nC451_=_C732 ,C451_=_C733 ,C451_=_C734 ,C451_=_C735 ,C451_=_C752 ,C451_=_C753 ,\nC452_=_C453 ,C452_=_C494 ,C452_=_C495 ,C452_=_C496 ,C452_=_C497 ,C452_=_C498 ,\nC452_=_C530 ,C452_=_C554 ,C452_=_C558 ,C452_=_C562 ,C452_=_C570 ,C452_=_C574 ,\nC452_=_C610 ,C452_=_C635 ,C452_=_C653 ,C452_=_C656 ,C452_=_C659 ,C452_=_C665 ,\nC452_=_C668 ,C452_=_C695 ,C452_=_C712 ,C452_=_C724 ,C452_=_C726 ,C452_=_C728 ,\nC452_=_C732 ,C452_=_C734 ,C452_=_C752 ,C452_=_C762 ,C452_=_C768 ,C452_=_C769 ,\nC452_=_C770 ,C452_=_C772 ,C452_=_C773 ,C452_=_C782 ,C453_=_C494 ,C453_=_C495 ,\nC453_=_C496 ,C453_=_C497 ,C453_=_C498 ,C453_=_C531 ,C453_=_C555 ,C453_=_C559 ,\nC453_=_C563 ,C453_=_C571 ,C453_=_C575 ,C453_=_C611 ,C453_=_C636 ,C453_=_C654 ,\nC453_=_C657 ,C453_=_C660 ,C453_=_C666 ,C453_=_C669 ,C453_=_C696 ,C453_=_C713 ,\nC453_=_C725 ,C453_=_C727 ,C453_=_C729 ,C453_=_C733 ,C453_=_C735 ,C453_=_C753 ,\nC453_=_C762 ,C453_=_C768 ,C453_=_C769 ,C453_=_C770 ,C453_=_C772 ,C453_=_C773 ,\nC453_=_C782 ,C459_=_C460 ,C459_=_C461 ,C459_=_C462 ,C459_=_C463 ,C459_=_C474 ,\nC459_=_C475 ,C459_=_C476</w:t>
      </w:r>
    </w:p>
    <w:p>
      <w:pPr>
        <w:pStyle w:val="PreformattedText"/>
        <w:bidi w:val="0"/>
        <w:spacing w:before="0" w:after="0"/>
        <w:jc w:val="left"/>
        <w:rPr/>
      </w:pPr>
      <w:r>
        <w:rPr/>
        <w:t xml:space="preserve"> </w:t>
      </w:r>
      <w:r>
        <w:rPr/>
        <w:t>,C459_=_C477 ,C459_=_C478 ,C459_=_C489 ,C459_=_C490 ,\nC459_=_C491 ,C459_=_C492 ,C459_=_C493 ,C459_=_C494 ,C459_=_C495 ,C459_=_C496 ,\nC459_=_C497 ,C459_=_C498 ,C459_=_C512 ,C459_=_C513 ,C459_=_C514 ,C459_=_C515 ,\nC459_=_C536 ,C459_=_C537 ,C459_=_C538 ,C459_=_C539 ,C459_=_C556 ,C459_=_C557 ,\nC459_=_C558 ,C459_=_C559 ,C459_=_C580 ,C459_=_C581 ,C459_=_C582 ,C459_=_C583 ,\nC459_=_C592 ,C459_=_C593 ,C459_=_C594 ,C459_=_C595 ,C459_=_C604 ,C459_=_C605 ,\nC459_=_C606 ,C459_=_C607 ,C459_=_C608 ,C459_=_C609 ,C459_=_C610 ,C459_=_C611 ,\nC460_=_C461 ,C460_=_C462 ,C460_=_C463 ,C460_=_C474 ,C460_=_C475 ,C460_=_C476 ,\nC460_=_C477 ,C460_=_C478 ,C460_=_C489 ,C460_=_C490 ,C460_=_C491 ,C460_=_C492 ,\nC460_=_C493 ,C460_=_C494 ,C460_=_C495 ,C460_=_C496 ,C460_=_C497 ,C460_=_C498 ,\nC460_=_C512 ,C460_=_C536 ,C460_=_C556 ,C460_=_C580 ,C460_=_C592 ,C460_=_C604 ,\nC460_=_C608 ,C460_=_C622 ,C460_=_C623 ,C460_=_C624 ,C460_=_C640 ,C460_=_C641 ,\nC460_=_C642 ,C460_=_C655 ,C460_=_C656 ,C460_=_C657 ,C460_=_C673 ,C460_=_C674 ,\nC460_=_C675 ,C460_=_C682 ,C460_=_C683 ,C460_=_C684 ,C460_=_C691 ,C460_=_C692 ,\nC460_=_C693 ,C460_=_C694 ,C460_=_C695 ,C460_=_C696 ,C461_=_C462 ,C461_=_C463 ,\nC461_=_C474 ,C461_=_C475 ,C461_=_C476 ,C461_=_C477 ,C461_=_C478 ,C461_=_C489 ,\nC461_=_C490 ,C461_=_C491 ,C461_=_C492 ,C461_=_C493 ,C461_=_C494 ,C461_=_C495 ,\nC461_=_C496 ,C461_=_C497 ,C461_=_C498 ,C461_=_C513 ,C461_=_C537 ,C461_=_C557 ,\nC461_=_C581 ,C461_=_C593 ,C461_=_C605 ,C461_=_C609 ,C461_=_C622 ,C461_=_C640 ,\nC461_=_C655 ,C461_=_C673 ,C461_=_C682 ,C461_=_C691 ,C461_=_C694 ,C461_=_C704 ,\nC461_=_C705 ,C461_=_C716 ,C461_=_C717 ,C461_=_C726 ,C461_=_C727 ,C461_=_C738 ,\nC461_=_C739 ,C461_=_C744 ,C461_=_C745 ,C461_=_C750 ,C461_=_C751 ,C461_=_C752 ,\nC461_=_C753 ,C462_=_C463 ,C462_=_C474 ,C462_=_C475 ,C462_=_C476 ,C462_=_C477 ,\nC462_=_C478 ,C462_=_C489 ,C462_=_C490 ,C462_=_C491 ,C462_=_C492 ,C462_=_C493 ,\nC462_=_C494 ,C462_=_C495 ,C462_=_C496 ,C462_=_C497 ,C462_=_C498 ,C462_=_C514 ,\nC462_=_C538 ,C462_=_C558 ,C462_=_C582 ,C462_=_C594 ,C462_=_C606 ,C462_=_C610 ,\nC462_=_C623 ,C462_=_C641 ,C462_=_C656 ,C462_=_C674 ,C462_=_C683 ,C462_=_C692 ,\nC462_=_C695 ,C462_=_C704 ,C462_=_C716 ,C462_=_C726 ,C462_=_C738 ,C462_=_C744 ,\nC462_=_C750 ,C462_=_C752 ,C462_=_C758 ,C462_=_C764 ,C462_=_C769 ,C462_=_C775 ,\nC462_=_C778 ,C462_=_C781 ,C462_=_C782 ,C463_=_C474 ,C463_=_C475 ,C463_=_C476 ,\nC463_=_C477 ,C463_=_C478 ,C463_=_C489 ,C463_=_C490 ,C463_=_C491 ,C463_=_C492 ,\nC463_=_C493 ,C463_=_C494 ,C463_=_C495 ,C463_=_C496 ,C463_=_C497 ,C463_=_C498 ,\nC463_=_C515 ,C463_=_C539 ,C463_=_C559 ,C463_=_C583 ,C463_=_C595 ,C463_=_C607 ,\nC463_=_C611 ,C463_=_C624 ,C463_=_C642 ,C463_=_C657 ,C463_=_C675 ,C463_=_C684 ,\nC463_=_C693 ,C463_=_C696 ,C463_=_C705 ,C463_=_C717 ,C463_=_C727 ,C463_=_C739 ,\nC463_=_C745 ,C463_=_C751 ,C463_=_C753 ,C463_=_C758 ,C463_=_C764 ,C463_=_C769 ,\nC463_=_C775 ,C463_=_C778 ,C463_=_C781 ,C463_=_C782 ,C474_=_C475 ,C474_=_C476 ,\nC474_=_C477 ,C474_=_C478 ,C474_=_C489 ,C474_=_C490 ,C474_=_C491 ,C474_=_C492 ,\nC474_=_C493 ,C474_=_C494 ,C474_=_C495 ,C474_=_C496 ,C474_=_C497 ,C474_=_C498 ,\nC474_=_C516 ,C474_=_C517 ,C474_=_C518 ,C474_=_C519 ,C474_=_C540 ,C474_=_C541 ,\nC474_=_C542 ,C474_=_C543 ,C474_=_C560 ,C474_=_C561 ,C474_=_C562 ,C474_=_C563 ,\nC474_=_C580 ,C474_=_C581 ,C474_=_C582 ,C474_=_C583 ,C474_=_C592 ,C474_=_C593 ,\nC474_=_C594 ,C474_=_C595 ,C474_=_C604 ,C474_=_C605 ,C474_=_C606 ,C474_=_C607 ,\nC474_=_C608 ,C474_=_C609 ,C474_=_C610 ,C474_=_C611 ,C475_=_C476 ,C475_=_C477 ,\nC475_=_C478 ,C475_=_C489 ,C475_=_C490 ,C475_=_C491 ,C475_=_C492 ,C475_=_C493 ,\nC475_=_C494 ,C475_=_C495 ,C475_=_C496 ,C475_=_C497 ,C475_=_C498 ,C475_=_C516 ,\nC475_=_C540 ,C475_=_C560 ,C475_=_C580 ,C475_=_C592 ,C475_=_C604 ,C475_=_C608 ,\nC475_=_C625 ,C475_=_C626 ,C475_=_C627 ,C475_=_C643 ,C475_=_C644 ,C475_=_C645 ,\nC475_=_C658 ,C475_=_C659 ,C475_=_C660 ,C475_=_C673 ,C475_=_C674 ,C475_=_C675 ,\nC475_=_C682 ,C475_=_C683 ,C475_=_C684 ,C475_=_C691 ,C475_=_C692 ,C475_=_C693 ,\nC475_=_C694 ,C475_=_C695 ,C475_=_C696 ,C476_=_C477 ,C476_=_C478 ,C476_=_C489 ,\nC476_=_C490 ,C476_=_C491 ,C476_=_C492 ,C476_=_C493 ,C476_=_C494 ,C476_=_C495 ,\nC476_=_C496 ,C476_=_C497 ,C476_=_C498 ,C476_=_C517 ,C476_=_C541 ,C476_=_C561 ,\nC476_=_C581 ,C476_=_C593 ,C476_=_C605 ,C476_=_C609 ,C476_=_C625 ,C476_=_C643 ,\nC476_=_C658 ,C476_=_C673 ,C476_=_C682 ,C476_=_C691 ,C476_=_C694 ,C476_=_C706 ,\nC476_=_C707 ,C476_=_C718 ,C476_=_C719 ,C476_=_C728 ,C476_=_C729 ,C476_=_C738 ,\nC476_=_C739 ,C476_=_C744 ,C476_=_C745 ,C476_=_C750 ,C476_=_C751 ,C476_=_C752 ,\nC476_=_C753 ,C477_=_C478 ,C477_=_C489 ,C477_=_C490 ,C477_=_C491 ,C477_=_C492 ,\nC477_=_C493 ,C477_=_C494 ,C477_=_C495 ,C477_=_C496 ,C477_=_C497 ,C477_=_C498 ,\nC477_=_C518 ,C477_=_C542 ,C477_=_C562 ,C477_=_C582 ,C477_=_C594 ,C477_=_C606 ,\nC477_=_C610 ,C477_=_C626 ,C477_=_C644 ,C477_=_C659 ,C477_=_C674 ,C477_=_C683 ,\nC477_=_C692 ,C477_=_C695 ,C477_=_C706 ,C477_=_C718 ,C477_=_C728 ,C477_=_C738 ,\nC477_=_C744 ,C477_=_C750 ,C477_=_C752 ,C477_=_C759 ,C477_=_C765 ,C477_=_C770 ,\nC477_=_C775 ,C477_=_C778 ,C477_=_C781 ,C477_=_C782 ,C478_=_C489 ,C478_=_C490 ,\nC478_=_C491 ,C478_=_C492 ,C478_=_C493 ,C478_=_C494 ,C478_=_C495 ,C478_=_C496 ,\nC478_=_C497 ,C478_=_C498 ,C478_=_C519 ,C478_=_C543 ,C478_=_C563 ,C478_=_C583 ,\nC478_=_C595 ,C478_=_C607 ,C478_=_C611 ,C478_=_C627 ,C478_=_C645 ,C478_=_C660 ,\nC478_=_C675 ,C478_=_C684 ,C478_=_C693 ,C478_=_C696 ,C478_=_C707 ,C478_=_C719 ,\nC478_=_C729 ,C478_=_C739 ,C478_=_C745 ,C478_=_C751 ,C478_=_C753 ,C478_=_C759 ,\nC478_=_C765 ,C478_=_C770 ,C478_=_C775 ,C478_=_C778 ,C478_=_C781 ,C478_=_C782 ,\nC489_=_C490 ,C489_=_C491 ,C489_=_C492 ,C489_=_C493 ,C489_=_C494 ,C489_=_C495 ,\nC489_=_C496 ,C489_=_C497 ,C489_=_C498 ,C489_=_C524 ,C489_=_C525 ,C489_=_C526 ,\nC489_=_C527 ,C489_=_C548 ,C489_=_C549 ,C489_=_C550 ,C489_=_C551 ,C489_=_C568 ,\nC489_=_C569 ,C489_=_C570 ,C489_=_C571 ,C489_=_C580 ,C489_=_C581 ,C489_=_C582 ,\nC489_=_C583 ,C489_=_C592 ,C489_=_C593 ,C489_=_C594 ,C489_=_C595 ,C489_=_C604 ,\nC489_=_C605 ,C489_=_C606 ,C489_=_C607 ,C489_=_C608 ,C489_=_C609 ,C489_=_C610 ,\nC489_=_C611 ,C490_=_C491 ,C490_=_C492 ,C490_=_C493 ,C490_=_C494 ,C490_=_C495 ,\nC490_=_C496 ,C490_=_C497 ,C490_=_C498 ,C490_=_C524 ,C490_=_C548 ,C490_=_C568 ,\nC490_=_C580 ,C490_=_C592 ,C490_=_C604 ,C490_=_C608 ,C490_=_C631 ,C490_=_C632 ,\nC490_=_C633 ,C490_=_C649 ,C490_=_C650 ,C490_=_C651 ,C490_=_C664 ,C490_=_C665 ,\nC490_=_C666 ,C490_=_C673 ,C490_=_C674 ,C490_=_C675 ,C490_=_C682 ,C490_=_C683 ,\nC490_=_C684 ,C490_=_C691 ,C490_=_C692 ,C490_=_C693 ,C490_=_C694 ,C490_=_C695 ,\nC490_=_C696 ,C491_=_C492 ,C491_=_C493 ,C491_=_C494 ,C491_=_C495 ,C491_=_C496 ,\nC491_=_C497 ,C491_=_C498 ,C491_=_C525 ,C491_=_C549 ,C491_=_C569 ,C491_=_C581 ,\nC491_=_C593 ,C491_=_C605 ,C491_=_C609 ,C491_=_C631 ,C491_=_C649 ,C491_=_C664 ,\nC491_=_C673 ,C491_=_C682 ,C491_=_C691 ,C491_=_C694 ,C491_=_C710 ,C491_=_C711 ,\nC491_=_C722 ,C491_=_C723 ,C491_=_C732 ,C491_=_C733 ,C491_=_C738 ,C491_=_C739 ,\nC491_=_C744 ,C491_=_C745 ,C491_=_C750 ,C491_=_C751 ,C491_=_C752 ,C491_=_C753 ,\nC492_=_C493 ,C492_=_C494 ,C492_=_C495 ,C492_=_C496 ,C492_=_C497 ,C492_=_C498 ,\nC492_=_C526 ,C492_=_C550 ,C492_=_C570 ,C492_=_C582 ,C492_=_C594 ,C492_=_C606 ,\nC492_=_C610 ,C492_=_C632 ,C492_=_C650 ,C492_=_C665 ,C492_=_C674 ,C492_=_C683 ,\nC492_=_C692 ,C492_=_C695 ,C492_=_C710 ,C492_=_C722 ,C492_=_C732 ,C492_=_C738 ,\nC492_=_C744 ,C492_=_C750 ,C492_=_C752 ,C492_=_C761 ,C492_=_C767 ,C492_=_C772 ,\nC492_=_C775 ,C492_=_C778 ,C492_=_C781 ,C492_=_C782 ,C493_=_C494 ,C493_=_C495 ,\nC493_=_C496 ,C493_=_C497 ,C493_=_C498 ,C493_=_C527 ,C493_=_C551 ,C493_=_C571 ,\nC493_=_C583 ,C493_=_C595 ,C493_=_C607 ,C493_=_C611 ,C493_=_C633 ,C493_=_C651 ,\nC493_=_C666 ,C493_=_C675 ,C493_=_C684 ,C493_=_C693 ,C493_=_C696 ,C493_=_C711 ,\nC493_=_C723 ,C493_=_C733 ,C493_=_C739 ,C493_=_C745 ,C493_=_C751 ,C493_=_C753 ,\nC493_=_C761 ,C493_=_C767 ,C493_=_C772 ,C493_=_C775 ,C493_=_C778 ,C493_=_C781 ,\nC493_=_C782 ,C494_=_C495 ,C494_=_C496 ,C494_=_C497 ,C494_=_C498 ,C494_=_C528 ,\nC494_=_C529 ,C494_=_C530 ,C494_=_C531 ,C494_=_C552 ,C494_=_C553 ,C494_=_C554 ,\nC494_=_C555 ,C494_=_C572 ,C494_=_C573 ,C494_=_C574 ,C494_=_C575 ,C494_=_C580 ,\nC494_=_C581 ,C494_=_C582 ,C494_=_C583 ,C494_=_C592 ,C494_=_C593 ,C494_=_C594 ,\nC494_=_C595 ,C494_=_C604 ,C494_=_C605 ,C494_=_C606 ,C494_=_C607 ,C494_=_C608 ,\nC494_=_C609 ,C494_=_C610 ,C494_=_C611 ,C495_=_C496 ,C495_=_C497 ,C495_=_C498 ,\nC495_=_C528 ,C495_=_C552 ,C495_=_C572 ,C495_=_C580 ,C495_=_C592 ,C495_=_C604 ,\nC495_=_C608 ,C495_=_C634 ,C495_=_C635 ,C495_=_C636 ,C495_=_C652 ,C495_=_C653 ,\nC495_=_C654 ,C495_=_C667 ,C495_=_C668 ,C495_=_C669 ,C495_=_C673 ,C495_=_C674 ,\nC495_=_C675 ,C495_=_C682 ,C495_=_C683 ,C495_=_C684 ,C495_=_C691 ,C495_=_C692 ,\nC495_=_C693 ,C495_=_C694 ,C495_=_C695 ,C495_=_C696 ,C496_=_C497 ,C496_=_C498 ,\nC496_=_C529 ,C496_=_C553 ,C496_=_C573 ,C496_=_C581 ,C496_=_C593 ,C496_=_C605 ,\nC496_=_C609 ,C496_=_C634 ,C496_=_C652 ,C496_=_C667 ,C496_=_C673 ,C496_=_C682 ,\nC496_=_C691 ,C496_=_C694 ,C496_=_C712 ,C496_=_C713 ,C496_=_C724 ,C496_=_C725 ,\nC496_=_C734 ,C496_=_C735 ,C496_=_C738 ,C496_=_C739 ,C496_=_C744 ,C496_=_C745 ,\nC496_=_C750 ,C496_=_C751 ,C496_=_C752 ,C496_=_C753 ,C497_=_C498 ,C497_=_C530 ,\nC497_=_C554 ,C497_=_C574 ,C497_=_C582 ,C497_=_C594 ,C497_=_C606 ,C497_=_C610 ,\nC497_=_C635 ,C497_=_C653 ,C497_=_C668 ,C497_=_C674 ,C497_=_C683 ,C497_=_C692 ,\nC497_=_C695 ,C497_=_C712 ,C497_=_C724 ,C497_=_C734 ,C497_=_C738 ,C497_=_C744 ,\nC497_=_C750 ,C497_=_C752 ,C497_=_C762 ,C497_=_C768 ,C497_=_C773 ,C497_=_C775 ,\nC497_=_C778 ,C497_=_C781 ,C497_=_C782 ,C498_=_C531 ,C498_=_C555 ,C498_=_C575 ,\nC498_=_C583 ,C498_=_C595 ,C498_=_C607 ,C498_=_C611 ,C498_=_C636 ,C498_=_C654 ,\nC498_=_C669 ,C498_=_C675 ,C498_=_C684 ,C498_=_C693 ,C498_=_C696 ,C498_=_C713 ,\nC498_=_C725 ,C498_=_C735 ,C498_=_C739 ,C498_=_C745 ,C498_=_C751 ,C498_=_C753 ,\nC498_=_C762 ,C498_=_C768 ,C498_=_C773 ,C498_=_C775 ,C498_=_C778 ,C498_=_C781 ,\nC498_=_C782</w:t>
      </w:r>
    </w:p>
    <w:p>
      <w:pPr>
        <w:pStyle w:val="PreformattedText"/>
        <w:bidi w:val="0"/>
        <w:spacing w:before="0" w:after="0"/>
        <w:jc w:val="left"/>
        <w:rPr/>
      </w:pPr>
      <w:r>
        <w:rPr/>
        <w:t xml:space="preserve"> </w:t>
      </w:r>
      <w:r>
        <w:rPr/>
        <w:t>,C512_=_C513 ,C512_=_C514 ,C512_=_C515 ,C512_=_C516 ,C512_=_C517 ,\nC512_=_C518 ,C512_=_C519 ,C512_=_C524 ,C512_=_C525 ,C512_=_C526 ,C512_=_C527 ,\nC512_=_C528 ,C512_=_C529 ,C512_=_C530 ,C512_=_C531 ,C512_=_C536 ,C512_=_C537 ,\nC512_=_C538 ,C512_=_C539 ,C512_=_C556 ,C512_=_C557 ,C512_=_C558 ,C512_=_C559 ,\nC512_=_C580 ,C512_=_C581 ,C512_=_C582 ,C512_=_C583 ,C512_=_C622 ,C512_=_C623 ,\nC512_=_C624 ,C512_=_C625 ,C512_=_C626 ,C512_=_C627 ,C512_=_C631 ,C512_=_C632 ,\nC512_=_C633 ,C512_=_C634 ,C512_=_C635 ,C512_=_C636 ,C512_=_C640 ,C512_=_C641 ,\nC512_=_C642 ,C512_=_C655 ,C512_=_C656 ,C512_=_C657 ,C512_=_C673 ,C512_=_C674 ,\nC512_=_C675 ,C513_=_C514 ,C513_=_C515 ,C513_=_C516 ,C513_=_C517 ,C513_=_C518 ,\nC513_=_C519 ,C513_=_C524 ,C513_=_C525 ,C513_=_C526 ,C513_=_C527 ,C513_=_C528 ,\nC513_=_C529 ,C513_=_C530 ,C513_=_C531 ,C513_=_C536 ,C513_=_C537 ,C513_=_C538 ,\nC513_=_C539 ,C513_=_C556 ,C513_=_C557 ,C513_=_C558 ,C513_=_C559 ,C513_=_C580 ,\nC513_=_C581 ,C513_=_C582 ,C513_=_C583 ,C513_=_C622 ,C513_=_C625 ,C513_=_C631 ,\nC513_=_C634 ,C513_=_C640 ,C513_=_C655 ,C513_=_C673 ,C513_=_C704 ,C513_=_C705 ,\nC513_=_C706 ,C513_=_C707 ,C513_=_C710 ,C513_=_C711 ,C513_=_C712 ,C513_=_C713 ,\nC513_=_C716 ,C513_=_C717 ,C513_=_C726 ,C513_=_C727 ,C513_=_C738 ,C513_=_C739 ,\nC514_=_C515 ,C514_=_C516 ,C514_=_C517 ,C514_=_C518 ,C514_=_C519 ,C514_=_C524 ,\nC514_=_C525 ,C514_=_C526 ,C514_=_C527 ,C514_=_C528 ,C514_=_C529 ,C514_=_C530 ,\nC514_=_C531 ,C514_=_C536 ,C514_=_C537 ,C514_=_C538 ,C514_=_C539 ,C514_=_C556 ,\nC514_=_C557 ,C514_=_C558 ,C514_=_C559 ,C514_=_C580 ,C514_=_C581 ,C514_=_C582 ,\nC514_=_C583 ,C514_=_C623 ,C514_=_C626 ,C514_=_C632 ,C514_=_C635 ,C514_=_C641 ,\nC514_=_C656 ,C514_=_C674 ,C514_=_C704 ,C514_=_C706 ,C514_=_C710 ,C514_=_C712 ,\nC514_=_C716 ,C514_=_C726 ,C514_=_C738 ,C514_=_C758 ,C514_=_C759 ,C514_=_C761 ,\nC514_=_C762 ,C514_=_C764 ,C514_=_C769 ,C514_=_C775 ,C515_=_C516 ,C515_=_C517 ,\nC515_=_C518 ,C515_=_C519 ,C515_=_C524 ,C515_=_C525 ,C515_=_C526 ,C515_=_C527 ,\nC515_=_C528 ,C515_=_C529 ,C515_=_C530 ,C515_=_C531 ,C515_=_C536 ,C515_=_C537 ,\nC515_=_C538 ,C515_=_C539 ,C515_=_C556 ,C515_=_C557 ,C515_=_C558 ,C515_=_C559 ,\nC515_=_C580 ,C515_=_C581 ,C515_=_C582 ,C515_=_C583 ,C515_=_C624 ,C515_=_C627 ,\nC515_=_C633 ,C515_=_C636 ,C515_=_C642 ,C515_=_C657 ,C515_=_C675 ,C515_=_C705 ,\nC515_=_C707 ,C515_=_C711 ,C515_=_C713 ,C515_=_C717 ,C515_=_C727 ,C515_=_C739 ,\nC515_=_C758 ,C515_=_C759 ,C515_=_C761 ,C515_=_C762 ,C515_=_C764 ,C515_=_C769 ,\nC515_=_C775 ,C516_=_C517 ,C516_=_C518 ,C516_=_C519 ,C516_=_C524 ,C516_=_C525 ,\nC516_=_C526 ,C516_=_C527 ,C516_=_C528 ,C516_=_C529 ,C516_=_C530 ,C516_=_C531 ,\nC516_=_C540 ,C516_=_C541 ,C516_=_C542 ,C516_=_C543 ,C516_=_C560 ,C516_=_C561 ,\nC516_=_C562 ,C516_=_C563 ,C516_=_C592 ,C516_=_C593 ,C516_=_C594 ,C516_=_C595 ,\nC516_=_C622 ,C516_=_C623 ,C516_=_C624 ,C516_=_C625 ,C516_=_C626 ,C516_=_C627 ,\nC516_=_C631 ,C516_=_C632 ,C516_=_C633 ,C516_=_C634 ,C516_=_C635 ,C516_=_C636 ,\nC516_=_C643 ,C516_=_C644 ,C516_=_C645 ,C516_=_C658 ,C516_=_C659 ,C516_=_C660 ,\nC516_=_C682 ,C516_=_C683 ,C516_=_C684 ,C517_=_C518 ,C517_=_C519 ,C517_=_C524 ,\nC517_=_C525 ,C517_=_C526 ,C517_=_C527 ,C517_=_C528 ,C517_=_C529 ,C517_=_C530 ,\nC517_=_C531 ,C517_=_C540 ,C517_=_C541 ,C517_=_C542 ,C517_=_C543 ,C517_=_C560 ,\nC517_=_C561 ,C517_=_C562 ,C517_=_C563 ,C517_=_C592 ,C517_=_C593 ,C517_=_C594 ,\nC517_=_C595 ,C517_=_C622 ,C517_=_C625 ,C517_=_C631 ,C517_=_C634 ,C517_=_C643 ,\nC517_=_C658 ,C517_=_C682 ,C517_=_C704 ,C517_=_C705 ,C517_=_C706 ,C517_=_C707 ,\nC517_=_C710 ,C517_=_C711 ,C517_=_C712 ,C517_=_C713 ,C517_=_C718 ,C517_=_C719 ,\nC517_=_C728 ,C517_=_C729 ,C517_=_C744 ,C517_=_C745 ,C518_=_C519 ,C518_=_C524 ,\nC518_=_C525 ,C518_=_C526 ,C518_=_C527 ,C518_=_C528 ,C518_=_C529 ,C518_=_C530 ,\nC518_=_C531 ,C518_=_C540 ,C518_=_C541 ,C518_=_C542 ,C518_=_C543 ,C518_=_C560 ,\nC518_=_C561 ,C518_=_C562 ,C518_=_C563 ,C518_=_C592 ,C518_=_C593 ,C518_=_C594 ,\nC518_=_C595 ,C518_=_C623 ,C518_=_C626 ,C518_=_C632 ,C518_=_C635 ,C518_=_C644 ,\nC518_=_C659 ,C518_=_C683 ,C518_=_C704 ,C518_=_C706 ,C518_=_C710 ,C518_=_C712 ,\nC518_=_C718 ,C518_=_C728 ,C518_=_C744 ,C518_=_C758 ,C518_=_C759 ,C518_=_C761 ,\nC518_=_C762 ,C518_=_C765 ,C518_=_C770 ,C518_=_C778 ,C519_=_C524 ,C519_=_C525 ,\nC519_=_C526 ,C519_=_C527 ,C519_=_C528 ,C519_=_C529 ,C519_=_C530 ,C519_=_C531 ,\nC519_=_C540 ,C519_=_C541 ,C519_=_C542 ,C519_=_C543 ,C519_=_C560 ,C519_=_C561 ,\nC519_=_C562 ,C519_=_C563 ,C519_=_C592 ,C519_=_C593 ,C519_=_C594 ,C519_=_C595 ,\nC519_=_C624 ,C519_=_C627 ,C519_=_C633 ,C519_=_C636 ,C519_=_C645 ,C519_=_C660 ,\nC519_=_C684 ,C519_=_C705 ,C519_=_C707 ,C519_=_C711 ,C519_=_C713 ,C519_=_C719 ,\nC519_=_C729 ,C519_=_C745 ,C519_=_C758 ,C519_=_C759 ,C519_=_C761 ,C519_=_C762 ,\nC519_=_C765 ,C519_=_C770 ,C519_=_C778 ,C524_=_C525 ,C524_=_C526 ,C524_=_C527 ,\nC524_=_C528 ,C524_=_C529 ,C524_=_C530 ,C524_=_C531 ,C524_=_C548 ,C524_=_C549 ,\nC524_=_C550 ,C524_=_C551 ,C524_=_C568 ,C524_=_C569 ,C524_=_C570 ,C524_=_C571 ,\nC524_=_C604 ,C524_=_C605 ,C524_=_C606 ,C524_=_C607 ,C524_=_C622 ,C524_=_C623 ,\nC524_=_C624 ,C524_=_C625 ,C524_=_C626 ,C524_=_C627 ,C524_=_C631 ,C524_=_C632 ,\nC524_=_C633 ,C524_=_C634 ,C524_=_C635 ,C524_=_C636 ,C524_=_C649 ,C524_=_C650 ,\nC524_=_C651 ,C524_=_C664 ,C524_=_C665 ,C524_=_C666 ,C524_=_C691 ,C524_=_C692 ,\nC524_=_C693 ,C525_=_C526 ,C525_=_C527 ,C525_=_C528 ,C525_=_C529 ,C525_=_C530 ,\nC525_=_C531 ,C525_=_C548 ,C525_=_C549 ,C525_=_C550 ,C525_=_C551 ,C525_=_C568 ,\nC525_=_C569 ,C525_=_C570 ,C525_=_C571 ,C525_=_C604 ,C525_=_C605 ,C525_=_C606 ,\nC525_=_C607 ,C525_=_C622 ,C525_=_C625 ,C525_=_C631 ,C525_=_C634 ,C525_=_C649 ,\nC525_=_C664 ,C525_=_C691 ,C525_=_C704 ,C525_=_C705 ,C525_=_C706 ,C525_=_C707 ,\nC525_=_C710 ,C525_=_C711 ,C525_=_C712 ,C525_=_C713 ,C525_=_C722 ,C525_=_C723 ,\nC525_=_C732 ,C525_=_C733 ,C525_=_C750 ,C525_=_C751 ,C526_=_C527 ,C526_=_C528 ,\nC526_=_C529 ,C526_=_C530 ,C526_=_C531 ,C526_=_C548 ,C526_=_C549 ,C526_=_C550 ,\nC526_=_C551 ,C526_=_C568 ,C526_=_C569 ,C526_=_C570 ,C526_=_C571 ,C526_=_C604 ,\nC526_=_C605 ,C526_=_C606 ,C526_=_C607 ,C526_=_C623 ,C526_=_C626 ,C526_=_C632 ,\nC526_=_C635 ,C526_=_C650 ,C526_=_C665 ,C526_=_C692 ,C526_=_C704 ,C526_=_C706 ,\nC526_=_C710 ,C526_=_C712 ,C526_=_C722 ,C526_=_C732 ,C526_=_C750 ,C526_=_C758 ,\nC526_=_C759 ,C526_=_C761 ,C526_=_C762 ,C526_=_C767 ,C526_=_C772 ,C526_=_C781 ,\nC527_=_C528 ,C527_=_C529 ,C527_=_C530 ,C527_=_C531 ,C527_=_C548 ,C527_=_C549 ,\nC527_=_C550 ,C527_=_C551 ,C527_=_C568 ,C527_=_C569 ,C527_=_C570 ,C527_=_C571 ,\nC527_=_C604 ,C527_=_C605 ,C527_=_C606 ,C527_=_C607 ,C527_=_C624 ,C527_=_C627 ,\nC527_=_C633 ,C527_=_C636 ,C527_=_C651 ,C527_=_C666 ,C527_=_C693 ,C527_=_C705 ,\nC527_=_C707 ,C527_=_C711 ,C527_=_C713 ,C527_=_C723 ,C527_=_C733 ,C527_=_C751 ,\nC527_=_C758 ,C527_=_C759 ,C527_=_C761 ,C527_=_C762 ,C527_=_C767 ,C527_=_C772 ,\nC527_=_C781 ,C528_=_C529 ,C528_=_C530 ,C528_=_C531 ,C528_=_C552 ,C528_=_C553 ,\nC528_=_C554 ,C528_=_C555 ,C528_=_C572 ,C528_=_C573 ,C528_=_C574 ,C528_=_C575 ,\nC528_=_C608 ,C528_=_C609 ,C528_=_C610 ,C528_=_C611 ,C528_=_C622 ,C528_=_C623 ,\nC528_=_C624 ,C528_=_C625 ,C528_=_C626 ,C528_=_C627 ,C528_=_C631 ,C528_=_C632 ,\nC528_=_C633 ,C528_=_C634 ,C528_=_C635 ,C528_=_C636 ,C528_=_C652 ,C528_=_C653 ,\nC528_=_C654 ,C528_=_C667 ,C528_=_C668 ,C528_=_C669 ,C528_=_C694 ,C528_=_C695 ,\nC528_=_C696 ,C529_=_C530 ,C529_=_C531 ,C529_=_C552 ,C529_=_C553 ,C529_=_C554 ,\nC529_=_C555 ,C529_=_C572 ,C529_=_C573 ,C529_=_C574 ,C529_=_C575 ,C529_=_C608 ,\nC529_=_C609 ,C529_=_C610 ,C529_=_C611 ,C529_=_C622 ,C529_=_C625 ,C529_=_C631 ,\nC529_=_C634 ,C529_=_C652 ,C529_=_C667 ,C529_=_C694 ,C529_=_C704 ,C529_=_C705 ,\nC529_=_C706 ,C529_=_C707 ,C529_=_C710 ,C529_=_C711 ,C529_=_C712 ,C529_=_C713 ,\nC529_=_C724 ,C529_=_C725 ,C529_=_C734 ,C529_=_C735 ,C529_=_C752 ,C529_=_C753 ,\nC530_=_C531 ,C530_=_C552 ,C530_=_C553 ,C530_=_C554 ,C530_=_C555 ,C530_=_C572 ,\nC530_=_C573 ,C530_=_C574 ,C530_=_C575 ,C530_=_C608 ,C530_=_C609 ,C530_=_C610 ,\nC530_=_C611 ,C530_=_C623 ,C530_=_C626 ,C530_=_C632 ,C530_=_C635 ,C530_=_C653 ,\nC530_=_C668 ,C530_=_C695 ,C530_=_C704 ,C530_=_C706 ,C530_=_C710 ,C530_=_C712 ,\nC530_=_C724 ,C530_=_C734 ,C530_=_C752 ,C530_=_C758 ,C530_=_C759 ,C530_=_C761 ,\nC530_=_C762 ,C530_=_C768 ,C530_=_C773 ,C530_=_C782 ,C531_=_C552 ,C531_=_C553 ,\nC531_=_C554 ,C531_=_C555 ,C531_=_C572 ,C531_=_C573 ,C531_=_C574 ,C531_=_C575 ,\nC531_=_C608 ,C531_=_C609 ,C531_=_C610 ,C531_=_C611 ,C531_=_C624 ,C531_=_C627 ,\nC531_=_C633 ,C531_=_C636 ,C531_=_C654 ,C531_=_C669 ,C531_=_C696 ,C531_=_C705 ,\nC531_=_C707 ,C531_=_C711 ,C531_=_C713 ,C531_=_C725 ,C531_=_C735 ,C531_=_C753 ,\nC531_=_C758 ,C531_=_C759 ,C531_=_C761 ,C531_=_C762 ,C531_=_C768 ,C531_=_C773 ,\nC531_=_C782 ,C536_=_C537 ,C536_=_C538 ,C536_=_C539 ,C536_=_C540 ,C536_=_C541 ,\nC536_=_C542 ,C536_=_C543 ,C536_=_C548 ,C536_=_C549 ,C536_=_C550 ,C536_=_C551 ,\nC536_=_C552 ,C536_=_C553 ,C536_=_C554 ,C536_=_C555 ,C536_=_C556 ,C536_=_C557 ,\nC536_=_C558 ,C536_=_C559 ,C536_=_C580 ,C536_=_C581 ,C536_=_C582 ,C536_=_C583 ,\nC536_=_C622 ,C536_=_C623 ,C536_=_C624 ,C536_=_C640 ,C536_=_C641 ,C536_=_C642 ,\nC536_=_C643 ,C536_=_C644 ,C536_=_C645 ,C536_=_C649 ,C536_=_C650 ,C536_=_C651 ,\nC536_=_C652 ,C536_=_C653 ,C536_=_C654 ,C536_=_C655 ,C536_=_C656 ,C536_=_C657 ,\nC536_=_C673 ,C536_=_C674 ,C536_=_C675 ,C537_=_C538 ,C537_=_C539 ,C537_=_C540 ,\nC537_=_C541 ,C537_=_C542 ,C537_=_C543 ,C537_=_C548 ,C537_=_C549 ,C537_=_C550 ,\nC537_=_C551 ,C537_=_C552 ,C537_=_C553 ,C537_=_C554 ,C537_=_C555 ,C537_=_C556 ,\nC537_=_C557 ,C537_=_C558 ,C537_=_C559 ,C537_=_C580 ,C537_=_C581 ,C537_=_C582 ,\nC537_=_C583 ,C537_=_C622 ,C537_=_C640 ,C537_=_C643 ,C537_=_C649 ,C537_=_C652 ,\nC537_=_C655 ,C537_=_C673 ,C537_=_C704 ,C537_=_C705 ,C537_=_C716 ,C537_=_C717 ,\nC537_=_C718 ,C537_=_C719 ,C537_=_C722 ,C537_=_C723 ,C537_=_C724 ,C537_=_C725 ,\nC537_=_C726 ,C537_=_C727 ,C537_=_C738 ,C537_=_C739 ,C538_=_C539 ,C538_=_C540 ,\nC538_=_C541 ,C538_=_C542 ,C538_=_C543 ,C538_=_C548 ,C538_=_C549 ,C538_=_C550</w:t>
      </w:r>
    </w:p>
    <w:p>
      <w:pPr>
        <w:pStyle w:val="PreformattedText"/>
        <w:bidi w:val="0"/>
        <w:spacing w:before="0" w:after="0"/>
        <w:jc w:val="left"/>
        <w:rPr/>
      </w:pPr>
      <w:r>
        <w:rPr/>
        <w:t xml:space="preserve"> </w:t>
      </w:r>
      <w:r>
        <w:rPr/>
        <w:t>,\nC538_=_C551 ,C538_=_C552 ,C538_=_C553 ,C538_=_C554 ,C538_=_C555 ,C538_=_C556 ,\nC538_=_C557 ,C538_=_C558 ,C538_=_C559 ,C538_=_C580 ,C538_=_C581 ,C538_=_C582 ,\nC538_=_C583 ,C538_=_C623 ,C538_=_C641 ,C538_=_C644 ,C538_=_C650 ,C538_=_C653 ,\nC538_=_C656 ,C538_=_C674 ,C538_=_C704 ,C538_=_C716 ,C538_=_C718 ,C538_=_C722 ,\nC538_=_C724 ,C538_=_C726 ,C538_=_C738 ,C538_=_C758 ,C538_=_C764 ,C538_=_C765 ,\nC538_=_C767 ,C538_=_C768 ,C538_=_C769 ,C538_=_C775 ,C539_=_C540 ,C539_=_C541 ,\nC539_=_C542 ,C539_=_C543 ,C539_=_C548 ,C539_=_C549 ,C539_=_C550 ,C539_=_C551 ,\nC539_=_C552 ,C539_=_C553 ,C539_=_C554 ,C539_=_C555 ,C539_=_C556 ,C539_=_C557 ,\nC539_=_C558 ,C539_=_C559 ,C539_=_C580 ,C539_=_C581 ,C539_=_C582 ,C539_=_C583 ,\nC539_=_C624 ,C539_=_C642 ,C539_=_C645 ,C539_=_C651 ,C539_=_C654 ,C539_=_C657 ,\nC539_=_C675 ,C539_=_C705 ,C539_=_C717 ,C539_=_C719 ,C539_=_C723 ,C539_=_C725 ,\nC539_=_C727 ,C539_=_C739 ,C539_=_C758 ,C539_=_C764 ,C539_=_C765 ,C539_=_C767 ,\nC539_=_C768 ,C539_=_C769 ,C539_=_C775 ,C540_=_C541 ,C540_=_C542 ,C540_=_C543 ,\nC540_=_C548 ,C540_=_C549 ,C540_=_C550 ,C540_=_C551 ,C540_=_C552 ,C540_=_C553 ,\nC540_=_C554 ,C540_=_C555 ,C540_=_C560 ,C540_=_C561 ,C540_=_C562 ,C540_=_C563 ,\nC540_=_C592 ,C540_=_C593 ,C540_=_C594 ,C540_=_C595 ,C540_=_C625 ,C540_=_C626 ,\nC540_=_C627 ,C540_=_C640 ,C540_=_C641 ,C540_=_C642 ,C540_=_C643 ,C540_=_C644 ,\nC540_=_C645 ,C540_=_C649 ,C540_=_C650 ,C540_=_C651 ,C540_=_C652 ,C540_=_C653 ,\nC540_=_C654 ,C540_=_C658 ,C540_=_C659 ,C540_=_C660 ,C540_=_C682 ,C540_=_C683 ,\nC540_=_C684 ,C541_=_C542 ,C541_=_C543 ,C541_=_C548 ,C541_=_C549 ,C541_=_C550 ,\nC541_=_C551 ,C541_=_C552 ,C541_=_C553 ,C541_=_C554 ,C541_=_C555 ,C541_=_C560 ,\nC541_=_C561 ,C541_=_C562 ,C541_=_C563 ,C541_=_C592 ,C541_=_C593 ,C541_=_C594 ,\nC541_=_C595 ,C541_=_C625 ,C541_=_C640 ,C541_=_C643 ,C541_=_C649 ,C541_=_C652 ,\nC541_=_C658 ,C541_=_C682 ,C541_=_C706 ,C541_=_C707 ,C541_=_C716 ,C541_=_C717 ,\nC541_=_C718 ,C541_=_C719 ,C541_=_C722 ,C541_=_C723 ,C541_=_C724 ,C541_=_C725 ,\nC541_=_C728 ,C541_=_C729 ,C541_=_C744 ,C541_=_C745 ,C542_=_C543 ,C542_=_C548 ,\nC542_=_C549 ,C542_=_C550 ,C542_=_C551 ,C542_=_C552 ,C542_=_C553 ,C542_=_C554 ,\nC542_=_C555 ,C542_=_C560 ,C542_=_C561 ,C542_=_C562 ,C542_=_C563 ,C542_=_C592 ,\nC542_=_C593 ,C542_=_C594 ,C542_=_C595 ,C542_=_C626 ,C542_=_C641 ,C542_=_C644 ,\nC542_=_C650 ,C542_=_C653 ,C542_=_C659 ,C542_=_C683 ,C542_=_C706 ,C542_=_C716 ,\nC542_=_C718 ,C542_=_C722 ,C542_=_C724 ,C542_=_C728 ,C542_=_C744 ,C542_=_C759 ,\nC542_=_C764 ,C542_=_C765 ,C542_=_C767 ,C542_=_C768 ,C542_=_C770 ,C542_=_C778 ,\nC543_=_C548 ,C543_=_C549 ,C543_=_C550 ,C543_=_C551 ,C543_=_C552 ,C543_=_C553 ,\nC543_=_C554 ,C543_=_C555 ,C543_=_C560 ,C543_=_C561 ,C543_=_C562 ,C543_=_C563 ,\nC543_=_C592 ,C543_=_C593 ,C543_=_C594 ,C543_=_C595 ,C543_=_C627 ,C543_=_C642 ,\nC543_=_C645 ,C543_=_C651 ,C543_=_C654 ,C543_=_C660 ,C543_=_C684 ,C543_=_C707 ,\nC543_=_C717 ,C543_=_C719 ,C543_=_C723 ,C543_=_C725 ,C543_=_C729 ,C543_=_C745 ,\nC543_=_C759 ,C543_=_C764 ,C543_=_C765 ,C543_=_C767 ,C543_=_C768 ,C543_=_C770 ,\nC543_=_C778 ,C548_=_C549 ,C548_=_C550 ,C548_=_C551 ,C548_=_C552 ,C548_=_C553 ,\nC548_=_C554 ,C548_=_C555 ,C548_=_C568 ,C548_=_C569 ,C548_=_C570 ,C548_=_C571 ,\nC548_=_C604 ,C548_=_C605 ,C548_=_C606 ,C548_=_C607 ,C548_=_C631 ,C548_=_C632 ,\nC548_=_C633 ,C548_=_C640 ,C548_=_C641 ,C548_=_C642 ,C548_=_C643 ,C548_=_C644 ,\nC548_=_C645 ,C548_=_C649 ,C548_=_C650 ,C548_=_C651 ,C548_=_C652 ,C548_=_C653 ,\nC548_=_C654 ,C548_=_C664 ,C548_=_C665 ,C548_=_C666 ,C548_=_C691 ,C548_=_C692 ,\nC548_=_C693 ,C549_=_C550 ,C549_=_C551 ,C549_=_C552 ,C549_=_C553 ,C549_=_C554 ,\nC549_=_C555 ,C549_=_C568 ,C549_=_C569 ,C549_=_C570 ,C549_=_C571 ,C549_=_C604 ,\nC549_=_C605 ,C549_=_C606 ,C549_=_C607 ,C549_=_C631 ,C549_=_C640 ,C549_=_C643 ,\nC549_=_C649 ,C549_=_C652 ,C549_=_C664 ,C549_=_C691 ,C549_=_C710 ,C549_=_C711 ,\nC549_=_C716 ,C549_=_C717 ,C549_=_C718 ,C549_=_C719 ,C549_=_C722 ,C549_=_C723 ,\nC549_=_C724 ,C549_=_C725 ,C549_=_C732 ,C549_=_C733 ,C549_=_C750 ,C549_=_C751 ,\nC550_=_C551 ,C550_=_C552 ,C550_=_C553 ,C550_=_C554 ,C550_=_C555 ,C550_=_C568 ,\nC550_=_C569 ,C550_=_C570 ,C550_=_C571 ,C550_=_C604 ,C550_=_C605 ,C550_=_C606 ,\nC550_=_C607 ,C550_=_C632 ,C550_=_C641 ,C550_=_C644 ,C550_=_C650 ,C550_=_C653 ,\nC550_=_C665 ,C550_=_C692 ,C550_=_C710 ,C550_=_C716 ,C550_=_C718 ,C550_=_C722 ,\nC550_=_C724 ,C550_=_C732 ,C550_=_C750 ,C550_=_C761 ,C550_=_C764 ,C550_=_C765 ,\nC550_=_C767 ,C550_=_C768 ,C550_=_C772 ,C550_=_C781 ,C551_=_C552 ,C551_=_C553 ,\nC551_=_C554 ,C551_=_C555 ,C551_=_C568 ,C551_=_C569 ,C551_=_C570 ,C551_=_C571 ,\nC551_=_C604 ,C551_=_C605 ,C551_=_C606 ,C551_=_C607 ,C551_=_C633 ,C551_=_C642 ,\nC551_=_C645 ,C551_=_C651 ,C551_=_C654 ,C551_=_C666 ,C551_=_C693 ,C551_=_C711 ,\nC551_=_C717 ,C551_=_C719 ,C551_=_C723 ,C551_=_C725 ,C551_=_C733 ,C551_=_C751 ,\nC551_=_C761 ,C551_=_C764 ,C551_=_C765 ,C551_=_C767 ,C551_=_C768 ,C551_=_C772 ,\nC551_=_C781 ,C552_=_C553 ,C552_=_C554 ,C552_=_C555 ,C552_=_C572 ,C552_=_C573 ,\nC552_=_C574 ,C552_=_C575 ,C552_=_C608 ,C552_=_C609 ,C552_=_C610 ,C552_=_C611 ,\nC552_=_C634 ,C552_=_C635 ,C552_=_C636 ,C552_=_C640 ,C552_=_C641 ,C552_=_C642 ,\nC552_=_C643 ,C552_=_C644 ,C552_=_C645 ,C552_=_C649 ,C552_=_C650 ,C552_=_C651 ,\nC552_=_C652 ,C552_=_C653 ,C552_=_C654 ,C552_=_C667 ,C552_=_C668 ,C552_=_C669 ,\nC552_=_C694 ,C552_=_C695 ,C552_=_C696 ,C553_=_C554 ,C553_=_C555 ,C553_=_C572 ,\nC553_=_C573 ,C553_=_C574 ,C553_=_C575 ,C553_=_C608 ,C553_=_C609 ,C553_=_C610 ,\nC553_=_C611 ,C553_=_C634 ,C553_=_C640 ,C553_=_C643 ,C553_=_C649 ,C553_=_C652 ,\nC553_=_C667 ,C553_=_C694 ,C553_=_C712 ,C553_=_C713 ,C553_=_C716 ,C553_=_C717 ,\nC553_=_C718 ,C553_=_C719 ,C553_=_C722 ,C553_=_C723 ,C553_=_C724 ,C553_=_C725 ,\nC553_=_C734 ,C553_=_C735 ,C553_=_C752 ,C553_=_C753 ,C554_=_C555 ,C554_=_C572 ,\nC554_=_C573 ,C554_=_C574 ,C554_=_C575 ,C554_=_C608 ,C554_=_C609 ,C554_=_C610 ,\nC554_=_C611 ,C554_=_C635 ,C554_=_C641 ,C554_=_C644 ,C554_=_C650 ,C554_=_C653 ,\nC554_=_C668 ,C554_=_C695 ,C554_=_C712 ,C554_=_C716 ,C554_=_C718 ,C554_=_C722 ,\nC554_=_C724 ,C554_=_C734 ,C554_=_C752 ,C554_=_C762 ,C554_=_C764 ,C554_=_C765 ,\nC554_=_C767 ,C554_=_C768 ,C554_=_C773 ,C554_=_C782 ,C555_=_C572 ,C555_=_C573 ,\nC555_=_C574 ,C555_=_C575 ,C555_=_C608 ,C555_=_C609 ,C555_=_C610 ,C555_=_C611 ,\nC555_=_C636 ,C555_=_C642 ,C555_=_C645 ,C555_=_C651 ,C555_=_C654 ,C555_=_C669 ,\nC555_=_C696 ,C555_=_C713 ,C555_=_C717 ,C555_=_C719 ,C555_=_C723 ,C555_=_C725 ,\nC555_=_C735 ,C555_=_C753 ,C555_=_C762 ,C555_=_C764 ,C555_=_C765 ,C555_=_C767 ,\nC555_=_C768 ,C555_=_C773 ,C555_=_C782 ,C556_=_C557 ,C556_=_C558 ,C556_=_C559 ,\nC556_=_C560 ,C556_=_C561 ,C556_=_C562 ,C556_=_C563 ,C556_=_C568 ,C556_=_C569 ,\nC556_=_C570 ,C556_=_C571 ,C556_=_C572 ,C556_=_C573 ,C556_=_C574 ,C556_=_C575 ,\nC556_=_C580 ,C556_=_C581 ,C556_=_C582 ,C556_=_C583 ,C556_=_C622 ,C556_=_C623 ,\nC556_=_C624 ,C556_=_C640 ,C556_=_C641 ,C556_=_C642 ,C556_=_C655 ,C556_=_C656 ,\nC556_=_C657 ,C556_=_C658 ,C556_=_C659 ,C556_=_C660 ,C556_=_C664 ,C556_=_C665 ,\nC556_=_C666 ,C556_=_C667 ,C556_=_C668 ,C556_=_C669 ,C556_=_C673 ,C556_=_C674 ,\nC556_=_C675 ,C557_=_C558 ,C557_=_C559 ,C557_=_C560 ,C557_=_C561 ,C557_=_C562 ,\nC557_=_C563 ,C557_=_C568 ,C557_=_C569 ,C557_=_C570 ,C557_=_C571 ,C557_=_C572 ,\nC557_=_C573 ,C557_=_C574 ,C557_=_C575 ,C557_=_C580 ,C557_=_C581 ,C557_=_C582 ,\nC557_=_C583 ,C557_=_C622 ,C557_=_C640 ,C557_=_C655 ,C557_=_C658 ,C557_=_C664 ,\nC557_=_C667 ,C557_=_C673 ,C557_=_C704 ,C557_=_C705 ,C557_=_C716 ,C557_=_C717 ,\nC557_=_C726 ,C557_=_C727 ,C557_=_C728 ,C557_=_C729 ,C557_=_C732 ,C557_=_C733 ,\nC557_=_C734 ,C557_=_C735 ,C557_=_C738 ,C557_=_C739 ,C558_=_C559 ,C558_=_C560 ,\nC558_=_C561 ,C558_=_C562 ,C558_=_C563 ,C558_=_C568 ,C558_=_C569 ,C558_=_C570 ,\nC558_=_C571 ,C558_=_C572 ,C558_=_C573 ,C558_=_C574 ,C558_=_C575 ,C558_=_C580 ,\nC558_=_C581 ,C558_=_C582 ,C558_=_C583 ,C558_=_C623 ,C558_=_C641 ,C558_=_C656 ,\nC558_=_C659 ,C558_=_C665 ,C558_=_C668 ,C558_=_C674 ,C558_=_C704 ,C558_=_C716 ,\nC558_=_C726 ,C558_=_C728 ,C558_=_C732 ,C558_=_C734 ,C558_=_C738 ,C558_=_C758 ,\nC558_=_C764 ,C558_=_C769 ,C558_=_C770 ,C558_=_C772 ,C558_=_C773 ,C558_=_C775 ,\nC559_=_C560 ,C559_=_C561 ,C559_=_C562 ,C559_=_C563 ,C559_=_C568 ,C559_=_C569 ,\nC559_=_C570 ,C559_=_C571 ,C559_=_C572 ,C559_=_C573 ,C559_=_C574 ,C559_=_C575 ,\nC559_=_C580 ,C559_=_C581 ,C559_=_C582 ,C559_=_C583 ,C559_=_C624 ,C559_=_C642 ,\nC559_=_C657 ,C559_=_C660 ,C559_=_C666 ,C559_=_C669 ,C559_=_C675 ,C559_=_C705 ,\nC559_=_C717 ,C559_=_C727 ,C559_=_C729 ,C559_=_C733 ,C559_=_C735 ,C559_=_C739 ,\nC559_=_C758 ,C559_=_C764 ,C559_=_C769 ,C559_=_C770 ,C559_=_C772 ,C559_=_C773 ,\nC559_=_C775 ,C560_=_C561 ,C560_=_C562 ,C560_=_C563 ,C560_=_C568 ,C560_=_C569 ,\nC560_=_C570 ,C560_=_C571 ,C560_=_C572 ,C560_=_C573 ,C560_=_C574 ,C560_=_C575 ,\nC560_=_C592 ,C560_=_C593 ,C560_=_C594 ,C560_=_C595 ,C560_=_C625 ,C560_=_C626 ,\nC560_=_C627 ,C560_=_C643 ,C560_=_C644 ,C560_=_C645 ,C560_=_C655 ,C560_=_C656 ,\nC560_=_C657 ,C560_=_C658 ,C560_=_C659 ,C560_=_C660 ,C560_=_C664 ,C560_=_C665 ,\nC560_=_C666 ,C560_=_C667 ,C560_=_C668 ,C560_=_C669 ,C560_=_C682 ,C560_=_C683 ,\nC560_=_C684 ,C561_=_C562 ,C561_=_C563 ,C561_=_C568 ,C561_=_C569 ,C561_=_C570 ,\nC561_=_C571 ,C561_=_C572 ,C561_=_C573 ,C561_=_C574 ,C561_=_C575 ,C561_=_C592 ,\nC561_=_C593 ,C561_=_C594 ,C561_=_C595 ,C561_=_C625 ,C561_=_C643 ,C561_=_C655 ,\nC561_=_C658 ,C561_=_C664 ,C561_=_C667 ,C561_=_C682 ,C561_=_C706 ,C561_=_C707 ,\nC561_=_C718 ,C561_=_C719 ,C561_=_C726 ,C561_=_C727 ,C561_=_C728 ,C561_=_C729 ,\nC561_=_C732 ,C561_=_C733 ,C561_=_C734 ,C561_=_C735 ,C561_=_C744 ,C561_=_C745 ,\nC562_=_C563 ,C562_=_C568 ,C562_=_C569 ,C562_=_C570 ,C562_=_C571 ,C562_=_C572 ,\nC562_=_C573 ,C562_=_C574 ,C562_=_C575 ,C562_=_C592 ,C562_=_C593 ,C562_=_C594 ,\nC562_=_C595 ,C562_=_C626 ,C562_=_C644 ,C562_=_C656 ,C562_=_C659 ,C562_=_C665 ,\nC562_=_C668 ,C562_=_C683 ,C562_=_C706 ,C562_=_C718 ,C562_=_C726 ,C562_=_C728 ,\nC562_=_C732 ,C562_=_C734 ,C562_=_C744 ,C562_=_C759 ,C562_=_C765</w:t>
      </w:r>
    </w:p>
    <w:p>
      <w:pPr>
        <w:pStyle w:val="PreformattedText"/>
        <w:bidi w:val="0"/>
        <w:spacing w:before="0" w:after="0"/>
        <w:jc w:val="left"/>
        <w:rPr/>
      </w:pPr>
      <w:r>
        <w:rPr/>
        <w:t xml:space="preserve"> </w:t>
      </w:r>
      <w:r>
        <w:rPr/>
        <w:t>,C562_=_C769 ,\nC562_=_C770 ,C562_=_C772 ,C562_=_C773 ,C562_=_C778 ,C563_=_C568 ,C563_=_C569 ,\nC563_=_C570 ,C563_=_C571 ,C563_=_C572 ,C563_=_C573 ,C563_=_C574 ,C563_=_C575 ,\nC563_=_C592 ,C563_=_C593 ,C563_=_C594 ,C563_=_C595 ,C563_=_C627 ,C563_=_C645 ,\nC563_=_C657 ,C563_=_C660 ,C563_=_C666 ,C563_=_C669 ,C563_=_C684 ,C563_=_C707 ,\nC563_=_C719 ,C563_=_C727 ,C563_=_C729 ,C563_=_C733 ,C563_=_C735 ,C563_=_C745 ,\nC563_=_C759 ,C563_=_C765 ,C563_=_C769 ,C563_=_C770 ,C563_=_C772 ,C563_=_C773 ,\nC563_=_C778 ,C568_=_C569 ,C568_=_C570 ,C568_=_C571 ,C568_=_C572 ,C568_=_C573 ,\nC568_=_C574 ,C568_=_C575 ,C568_=_C604 ,C568_=_C605 ,C568_=_C606 ,C568_=_C607 ,\nC568_=_C631 ,C568_=_C632 ,C568_=_C633 ,C568_=_C649 ,C568_=_C650 ,C568_=_C651 ,\nC568_=_C655 ,C568_=_C656 ,C568_=_C657 ,C568_=_C658 ,C568_=_C659 ,C568_=_C660 ,\nC568_=_C664 ,C568_=_C665 ,C568_=_C666 ,C568_=_C667 ,C568_=_C668 ,C568_=_C669 ,\nC568_=_C691 ,C568_=_C692 ,C568_=_C693 ,C569_=_C570 ,C569_=_C571 ,C569_=_C572 ,\nC569_=_C573 ,C569_=_C574 ,C569_=_C575 ,C569_=_C604 ,C569_=_C605 ,C569_=_C606 ,\nC569_=_C607 ,C569_=_C631 ,C569_=_C649 ,C569_=_C655 ,C569_=_C658 ,C569_=_C664 ,\nC569_=_C667 ,C569_=_C691 ,C569_=_C710 ,C569_=_C711 ,C569_=_C722 ,C569_=_C723 ,\nC569_=_C726 ,C569_=_C727 ,C569_=_C728 ,C569_=_C729 ,C569_=_C732 ,C569_=_C733 ,\nC569_=_C734 ,C569_=_C735 ,C569_=_C750 ,C569_=_C751 ,C570_=_C571 ,C570_=_C572 ,\nC570_=_C573 ,C570_=_C574 ,C570_=_C575 ,C570_=_C604 ,C570_=_C605 ,C570_=_C606 ,\nC570_=_C607 ,C570_=_C632 ,C570_=_C650 ,C570_=_C656 ,C570_=_C659 ,C570_=_C665 ,\nC570_=_C668 ,C570_=_C692 ,C570_=_C710 ,C570_=_C722 ,C570_=_C726 ,C570_=_C728 ,\nC570_=_C732 ,C570_=_C734 ,C570_=_C750 ,C570_=_C761 ,C570_=_C767 ,C570_=_C769 ,\nC570_=_C770 ,C570_=_C772 ,C570_=_C773 ,C570_=_C781 ,C571_=_C572 ,C571_=_C573 ,\nC571_=_C574 ,C571_=_C575 ,C571_=_C604 ,C571_=_C605 ,C571_=_C606 ,C571_=_C607 ,\nC571_=_C633 ,C571_=_C651 ,C571_=_C657 ,C571_=_C660 ,C571_=_C666 ,C571_=_C669 ,\nC571_=_C693 ,C571_=_C711 ,C571_=_C723 ,C571_=_C727 ,C571_=_C729 ,C571_=_C733 ,\nC571_=_C735 ,C571_=_C751 ,C571_=_C761 ,C571_=_C767 ,C571_=_C769 ,C571_=_C770 ,\nC571_=_C772 ,C571_=_C773 ,C571_=_C781 ,C572_=_C573 ,C572_=_C574 ,C572_=_C575 ,\nC572_=_C608 ,C572_=_C609 ,C572_=_C610 ,C572_=_C611 ,C572_=_C634 ,C572_=_C635 ,\nC572_=_C636 ,C572_=_C652 ,C572_=_C653 ,C572_=_C654 ,C572_=_C655 ,C572_=_C656 ,\nC572_=_C657 ,C572_=_C658 ,C572_=_C659 ,C572_=_C660 ,C572_=_C664 ,C572_=_C665 ,\nC572_=_C666 ,C572_=_C667 ,C572_=_C668 ,C572_=_C669 ,C572_=_C694 ,C572_=_C695 ,\nC572_=_C696 ,C573_=_C574 ,C573_=_C575 ,C573_=_C608 ,C573_=_C609 ,C573_=_C610 ,\nC573_=_C611 ,C573_=_C634 ,C573_=_C652 ,C573_=_C655 ,C573_=_C658 ,C573_=_C664 ,\nC573_=_C667 ,C573_=_C694 ,C573_=_C712 ,C573_=_C713 ,C573_=_C724 ,C573_=_C725 ,\nC573_=_C726 ,C573_=_C727 ,C573_=_C728 ,C573_=_C729 ,C573_=_C732 ,C573_=_C733 ,\nC573_=_C734 ,C573_=_C735 ,C573_=_C752 ,C573_=_C753 ,C574_=_C575 ,C574_=_C608 ,\nC574_=_C609 ,C574_=_C610 ,C574_=_C611 ,C574_=_C635 ,C574_=_C653 ,C574_=_C656 ,\nC574_=_C659 ,C574_=_C665 ,C574_=_C668 ,C574_=_C695 ,C574_=_C712 ,C574_=_C724 ,\nC574_=_C726 ,C574_=_C728 ,C574_=_C732 ,C574_=_C734 ,C574_=_C752 ,C574_=_C762 ,\nC574_=_C768 ,C574_=_C769 ,C574_=_C770 ,C574_=_C772 ,C574_=_C773 ,C574_=_C782 ,\nC575_=_C608 ,C575_=_C609 ,C575_=_C610 ,C575_=_C611 ,C575_=_C636 ,C575_=_C654 ,\nC575_=_C657 ,C575_=_C660 ,C575_=_C666 ,C575_=_C669 ,C575_=_C696 ,C575_=_C713 ,\nC575_=_C725 ,C575_=_C727 ,C575_=_C729 ,C575_=_C733 ,C575_=_C735 ,C575_=_C753 ,\nC575_=_C762 ,C575_=_C768 ,C575_=_C769 ,C575_=_C770 ,C575_=_C772 ,C575_=_C773 ,\nC575_=_C782 ,C580_=_C581 ,C580_=_C582 ,C580_=_C583 ,C580_=_C592 ,C580_=_C593 ,\nC580_=_C594 ,C580_=_C595 ,C580_=_C604 ,C580_=_C605 ,C580_=_C606 ,C580_=_C607 ,\nC580_=_C608 ,C580_=_C609 ,C580_=_C610 ,C580_=_C611 ,C580_=_C622 ,C580_=_C623 ,\nC580_=_C624 ,C580_=_C640 ,C580_=_C641 ,C580_=_C642 ,C580_=_C655 ,C580_=_C656 ,\nC580_=_C657 ,C580_=_C673 ,C580_=_C674 ,C580_=_C675 ,C580_=_C682 ,C580_=_C683 ,\nC580_=_C684 ,C580_=_C691 ,C580_=_C692 ,C580_=_C693 ,C580_=_C694 ,C580_=_C695 ,\nC580_=_C696 ,C581_=_C582 ,C581_=_C583 ,C581_=_C592 ,C581_=_C593 ,C581_=_C594 ,\nC581_=_C595 ,C581_=_C604 ,C581_=_C605 ,C581_=_C606 ,C581_=_C607 ,C581_=_C608 ,\nC581_=_C609 ,C581_=_C610 ,C581_=_C611 ,C581_=_C622 ,C581_=_C640 ,C581_=_C655 ,\nC581_=_C673 ,C581_=_C682 ,C581_=_C691 ,C581_=_C694 ,C581_=_C704 ,C581_=_C705 ,\nC581_=_C716 ,C581_=_C717 ,C581_=_C726 ,C581_=_C727 ,C581_=_C738 ,C581_=_C739 ,\nC581_=_C744 ,C581_=_C745 ,C581_=_C750 ,C581_=_C751 ,C581_=_C752 ,C581_=_C753 ,\nC582_=_C583 ,C582_=_C592 ,C582_=_C593 ,C582_=_C594 ,C582_=_C595 ,C582_=_C604 ,\nC582_=_C605 ,C582_=_C606 ,C582_=_C607 ,C582_=_C608 ,C582_=_C609 ,C582_=_C610 ,\nC582_=_C611 ,C582_=_C623 ,C582_=_C641 ,C582_=_C656 ,C582_=_C674 ,C582_=_C683 ,\nC582_=_C692 ,C582_=_C695 ,C582_=_C704 ,C582_=_C716 ,C582_=_C726 ,C582_=_C738 ,\nC582_=_C744 ,C582_=_C750 ,C582_=_C752 ,C582_=_C758 ,C582_=_C764 ,C582_=_C769 ,\nC582_=_C775 ,C582_=_C778 ,C582_=_C781 ,C582_=_C782 ,C583_=_C592 ,C583_=_C593 ,\nC583_=_C594 ,C583_=_C595 ,C583_=_C604 ,C583_=_C605 ,C583_=_C606 ,C583_=_C607 ,\nC583_=_C608 ,C583_=_C609 ,C583_=_C610 ,C583_=_C611 ,C583_=_C624 ,C583_=_C642 ,\nC583_=_C657 ,C583_=_C675 ,C583_=_C684 ,C583_=_C693 ,C583_=_C696 ,C583_=_C705 ,\nC583_=_C717 ,C583_=_C727 ,C583_=_C739 ,C583_=_C745 ,C583_=_C751 ,C583_=_C753 ,\nC583_=_C758 ,C583_=_C764 ,C583_=_C769 ,C583_=_C775 ,C583_=_C778 ,C583_=_C781 ,\nC583_=_C782 ,C592_=_C593 ,C592_=_C594 ,C592_=_C595 ,C592_=_C604 ,C592_=_C605 ,\nC592_=_C606 ,C592_=_C607 ,C592_=_C608 ,C592_=_C609 ,C592_=_C610 ,C592_=_C611 ,\nC592_=_C625 ,C592_=_C626 ,C592_=_C627 ,C592_=_C643 ,C592_=_C644 ,C592_=_C645 ,\nC592_=_C658 ,C592_=_C659 ,C592_=_C660 ,C592_=_C673 ,C592_=_C674 ,C592_=_C675 ,\nC592_=_C682 ,C592_=_C683 ,C592_=_C684 ,C592_=_C691 ,C592_=_C692 ,C592_=_C693 ,\nC592_=_C694 ,C592_=_C695 ,C592_=_C696 ,C593_=_C594 ,C593_=_C595 ,C593_=_C604 ,\nC593_=_C605 ,C593_=_C606 ,C593_=_C607 ,C593_=_C608 ,C593_=_C609 ,C593_=_C610 ,\nC593_=_C611 ,C593_=_C625 ,C593_=_C643 ,C593_=_C658 ,C593_=_C673 ,C593_=_C682 ,\nC593_=_C691 ,C593_=_C694 ,C593_=_C706 ,C593_=_C707 ,C593_=_C718 ,C593_=_C719 ,\nC593_=_C728 ,C593_=_C729 ,C593_=_C738 ,C593_=_C739 ,C593_=_C744 ,C593_=_C745 ,\nC593_=_C750 ,C593_=_C751 ,C593_=_C752 ,C593_=_C753 ,C594_=_C595 ,C594_=_C604 ,\nC594_=_C605 ,C594_=_C606 ,C594_=_C607 ,C594_=_C608 ,C594_=_C609 ,C594_=_C610 ,\nC594_=_C611 ,C594_=_C626 ,C594_=_C644 ,C594_=_C659 ,C594_=_C674 ,C594_=_C683 ,\nC594_=_C692 ,C594_=_C695 ,C594_=_C706 ,C594_=_C718 ,C594_=_C728 ,C594_=_C738 ,\nC594_=_C744 ,C594_=_C750 ,C594_=_C752 ,C594_=_C759 ,C594_=_C765 ,C594_=_C770 ,\nC594_=_C775 ,C594_=_C778 ,C594_=_C781 ,C594_=_C782 ,C595_=_C604 ,C595_=_C605 ,\nC595_=_C606 ,C595_=_C607 ,C595_=_C608 ,C595_=_C609 ,C595_=_C610 ,C595_=_C611 ,\nC595_=_C627 ,C595_=_C645 ,C595_=_C660 ,C595_=_C675 ,C595_=_C684 ,C595_=_C693 ,\nC595_=_C696 ,C595_=_C707 ,C595_=_C719 ,C595_=_C729 ,C595_=_C739 ,C595_=_C745 ,\nC595_=_C751 ,C595_=_C753 ,C595_=_C759 ,C595_=_C765 ,C595_=_C770 ,C595_=_C775 ,\nC595_=_C778 ,C595_=_C781 ,C595_=_C782 ,C604_=_C605 ,C604_=_C606 ,C604_=_C607 ,\nC604_=_C608 ,C604_=_C609 ,C604_=_C610 ,C604_=_C611 ,C604_=_C631 ,C604_=_C632 ,\nC604_=_C633 ,C604_=_C649 ,C604_=_C650 ,C604_=_C651 ,C604_=_C664 ,C604_=_C665 ,\nC604_=_C666 ,C604_=_C673 ,C604_=_C674 ,C604_=_C675 ,C604_=_C682 ,C604_=_C683 ,\nC604_=_C684 ,C604_=_C691 ,C604_=_C692 ,C604_=_C693 ,C604_=_C694 ,C604_=_C695 ,\nC604_=_C696 ,C605_=_C606 ,C605_=_C607 ,C605_=_C608 ,C605_=_C609 ,C605_=_C610 ,\nC605_=_C611 ,C605_=_C631 ,C605_=_C649 ,C605_=_C664 ,C605_=_C673 ,C605_=_C682 ,\nC605_=_C691 ,C605_=_C694 ,C605_=_C710 ,C605_=_C711 ,C605_=_C722 ,C605_=_C723 ,\nC605_=_C732 ,C605_=_C733 ,C605_=_C738 ,C605_=_C739 ,C605_=_C744 ,C605_=_C745 ,\nC605_=_C750 ,C605_=_C751 ,C605_=_C752 ,C605_=_C753 ,C606_=_C607 ,C606_=_C608 ,\nC606_=_C609 ,C606_=_C610 ,C606_=_C611 ,C606_=_C632 ,C606_=_C650 ,C606_=_C665 ,\nC606_=_C674 ,C606_=_C683 ,C606_=_C692 ,C606_=_C695 ,C606_=_C710 ,C606_=_C722 ,\nC606_=_C732 ,C606_=_C738 ,C606_=_C744 ,C606_=_C750 ,C606_=_C752 ,C606_=_C761 ,\nC606_=_C767 ,C606_=_C772 ,C606_=_C775 ,C606_=_C778 ,C606_=_C781 ,C606_=_C782 ,\nC607_=_C608 ,C607_=_C609 ,C607_=_C610 ,C607_=_C611 ,C607_=_C633 ,C607_=_C651 ,\nC607_=_C666 ,C607_=_C675 ,C607_=_C684 ,C607_=_C693 ,C607_=_C696 ,C607_=_C711 ,\nC607_=_C723 ,C607_=_C733 ,C607_=_C739 ,C607_=_C745 ,C607_=_C751 ,C607_=_C753 ,\nC607_=_C761 ,C607_=_C767 ,C607_=_C772 ,C607_=_C775 ,C607_=_C778 ,C607_=_C781 ,\nC607_=_C782 ,C608_=_C609 ,C608_=_C610 ,C608_=_C611 ,C608_=_C634 ,C608_=_C635 ,\nC608_=_C636 ,C608_=_C652 ,C608_=_C653 ,C608_=_C654 ,C608_=_C667 ,C608_=_C668 ,\nC608_=_C669 ,C608_=_C673 ,C608_=_C674 ,C608_=_C675 ,C608_=_C682 ,C608_=_C683 ,\nC608_=_C684 ,C608_=_C691 ,C608_=_C692 ,C608_=_C693 ,C608_=_C694 ,C608_=_C695 ,\nC608_=_C696 ,C609_=_C610 ,C609_=_C611 ,C609_=_C634 ,C609_=_C652 ,C609_=_C667 ,\nC609_=_C673 ,C609_=_C682 ,C609_=_C691 ,C609_=_C694 ,C609_=_C712 ,C609_=_C713 ,\nC609_=_C724 ,C609_=_C725 ,C609_=_C734 ,C609_=_C735 ,C609_=_C738 ,C609_=_C739 ,\nC609_=_C744 ,C609_=_C745 ,C609_=_C750 ,C609_=_C751 ,C609_=_C752 ,C609_=_C753 ,\nC610_=_C611 ,C610_=_C635 ,C610_=_C653 ,C610_=_C668 ,C610_=_C674 ,C610_=_C683 ,\nC610_=_C692 ,C610_=_C695 ,C610_=_C712 ,C610_=_C724 ,C610_=_C734 ,C610_=_C738 ,\nC610_=_C744 ,C610_=_C750 ,C610_=_C752 ,C610_=_C762 ,C610_=_C768 ,C610_=_C773 ,\nC610_=_C775 ,C610_=_C778 ,C610_=_C781 ,C610_=_C782 ,C611_=_C636 ,C611_=_C654 ,\nC611_=_C669 ,C611_=_C675 ,C611_=_C684 ,C611_=_C693 ,C611_=_C696 ,C611_=_C713 ,\nC611_=_C725 ,C611_=_C735 ,C611_=_C739 ,C611_=_C745 ,C611_=_C751 ,C611_=_C753 ,\nC611_=_C762 ,C611_=_C768 ,C611_=_C773 ,C611_=_C775 ,C611_=_C778 ,C611_=_C781 ,\nC611_=_C782 ,C622_=_C623 ,C622_=_C624 ,C622_=_C625 ,C622_=_C626 ,C622_=_C627 ,\nC622_=_C631 ,C622_=_C632 ,C622_=_C633 ,C622_=_C634 ,C622_=_C635 ,C622_=_C636 ,\nC622_=_C640 ,C622_=_C641 ,C622_=_C642 ,C622_=_C655 ,C622_=_C656 ,C622_=_C657 ,\nC622_=_C673 ,C622_=_C674 ,C622_=_C675 ,C622_=_C704</w:t>
      </w:r>
    </w:p>
    <w:p>
      <w:pPr>
        <w:pStyle w:val="PreformattedText"/>
        <w:bidi w:val="0"/>
        <w:spacing w:before="0" w:after="0"/>
        <w:jc w:val="left"/>
        <w:rPr/>
      </w:pPr>
      <w:r>
        <w:rPr/>
        <w:t xml:space="preserve"> </w:t>
      </w:r>
      <w:r>
        <w:rPr/>
        <w:t>,C622_=_C705 ,C622_=_C706 ,\nC622_=_C707 ,C622_=_C710 ,C622_=_C711 ,C622_=_C712 ,C622_=_C713 ,C622_=_C716 ,\nC622_=_C717 ,C622_=_C726 ,C622_=_C727 ,C622_=_C738 ,C622_=_C739 ,C623_=_C624 ,\nC623_=_C625 ,C623_=_C626 ,C623_=_C627 ,C623_=_C631 ,C623_=_C632 ,C623_=_C633 ,\nC623_=_C634 ,C623_=_C635 ,C623_=_C636 ,C623_=_C640 ,C623_=_C641 ,C623_=_C642 ,\nC623_=_C655 ,C623_=_C656 ,C623_=_C657 ,C623_=_C673 ,C623_=_C674 ,C623_=_C675 ,\nC623_=_C704 ,C623_=_C706 ,C623_=_C710 ,C623_=_C712 ,C623_=_C716 ,C623_=_C726 ,\nC623_=_C738 ,C623_=_C758 ,C623_=_C759 ,C623_=_C761 ,C623_=_C762 ,C623_=_C764 ,\nC623_=_C769 ,C623_=_C775 ,C624_=_C625 ,C624_=_C626 ,C624_=_C627 ,C624_=_C631 ,\nC624_=_C632 ,C624_=_C633 ,C624_=_C634 ,C624_=_C635 ,C624_=_C636 ,C624_=_C640 ,\nC624_=_C641 ,C624_=_C642 ,C624_=_C655 ,C624_=_C656 ,C624_=_C657 ,C624_=_C673 ,\nC624_=_C674 ,C624_=_C675 ,C624_=_C705 ,C624_=_C707 ,C624_=_C711 ,C624_=_C713 ,\nC624_=_C717 ,C624_=_C727 ,C624_=_C739 ,C624_=_C758 ,C624_=_C759 ,C624_=_C761 ,\nC624_=_C762 ,C624_=_C764 ,C624_=_C769 ,C624_=_C775 ,C625_=_C626 ,C625_=_C627 ,\nC625_=_C631 ,C625_=_C632 ,C625_=_C633 ,C625_=_C634 ,C625_=_C635 ,C625_=_C636 ,\nC625_=_C643 ,C625_=_C644 ,C625_=_C645 ,C625_=_C658 ,C625_=_C659 ,C625_=_C660 ,\nC625_=_C682 ,C625_=_C683 ,C625_=_C684 ,C625_=_C704 ,C625_=_C705 ,C625_=_C706 ,\nC625_=_C707 ,C625_=_C710 ,C625_=_C711 ,C625_=_C712 ,C625_=_C713 ,C625_=_C718 ,\nC625_=_C719 ,C625_=_C728 ,C625_=_C729 ,C625_=_C744 ,C625_=_C745 ,C626_=_C627 ,\nC626_=_C631 ,C626_=_C632 ,C626_=_C633 ,C626_=_C634 ,C626_=_C635 ,C626_=_C636 ,\nC626_=_C643 ,C626_=_C644 ,C626_=_C645 ,C626_=_C658 ,C626_=_C659 ,C626_=_C660 ,\nC626_=_C682 ,C626_=_C683 ,C626_=_C684 ,C626_=_C704 ,C626_=_C706 ,C626_=_C710 ,\nC626_=_C712 ,C626_=_C718 ,C626_=_C728 ,C626_=_C744 ,C626_=_C758 ,C626_=_C759 ,\nC626_=_C761 ,C626_=_C762 ,C626_=_C765 ,C626_=_C770 ,C626_=_C778 ,C627_=_C631 ,\nC627_=_C632 ,C627_=_C633 ,C627_=_C634 ,C627_=_C635 ,C627_=_C636 ,C627_=_C643 ,\nC627_=_C644 ,C627_=_C645 ,C627_=_C658 ,C627_=_C659 ,C627_=_C660 ,C627_=_C682 ,\nC627_=_C683 ,C627_=_C684 ,C627_=_C705 ,C627_=_C707 ,C627_=_C711 ,C627_=_C713 ,\nC627_=_C719 ,C627_=_C729 ,C627_=_C745 ,C627_=_C758 ,C627_=_C759 ,C627_=_C761 ,\nC627_=_C762 ,C627_=_C765 ,C627_=_C770 ,C627_=_C778 ,C631_=_C632 ,C631_=_C633 ,\nC631_=_C634 ,C631_=_C635 ,C631_=_C636 ,C631_=_C649 ,C631_=_C650 ,C631_=_C651 ,\nC631_=_C664 ,C631_=_C665 ,C631_=_C666 ,C631_=_C691 ,C631_=_C692 ,C631_=_C693 ,\nC631_=_C704 ,C631_=_C705 ,C631_=_C706 ,C631_=_C707 ,C631_=_C710 ,C631_=_C711 ,\nC631_=_C712 ,C631_=_C713 ,C631_=_C722 ,C631_=_C723 ,C631_=_C732 ,C631_=_C733 ,\nC631_=_C750 ,C631_=_C751 ,C632_=_C633 ,C632_=_C634 ,C632_=_C635 ,C632_=_C636 ,\nC632_=_C649 ,C632_=_C650 ,C632_=_C651 ,C632_=_C664 ,C632_=_C665 ,C632_=_C666 ,\nC632_=_C691 ,C632_=_C692 ,C632_=_C693 ,C632_=_C704 ,C632_=_C706 ,C632_=_C710 ,\nC632_=_C712 ,C632_=_C722 ,C632_=_C732 ,C632_=_C750 ,C632_=_C758 ,C632_=_C759 ,\nC632_=_C761 ,C632_=_C762 ,C632_=_C767 ,C632_=_C772 ,C632_=_C781 ,C633_=_C634 ,\nC633_=_C635 ,C633_=_C636 ,C633_=_C649 ,C633_=_C650 ,C633_=_C651 ,C633_=_C664 ,\nC633_=_C665 ,C633_=_C666 ,C633_=_C691 ,C633_=_C692 ,C633_=_C693 ,C633_=_C705 ,\nC633_=_C707 ,C633_=_C711 ,C633_=_C713 ,C633_=_C723 ,C633_=_C733 ,C633_=_C751 ,\nC633_=_C758 ,C633_=_C759 ,C633_=_C761 ,C633_=_C762 ,C633_=_C767 ,C633_=_C772 ,\nC633_=_C781 ,C634_=_C635 ,C634_=_C636 ,C634_=_C652 ,C634_=_C653 ,C634_=_C654 ,\nC634_=_C667 ,C634_=_C668 ,C634_=_C669 ,C634_=_C694 ,C634_=_C695 ,C634_=_C696 ,\nC634_=_C704 ,C634_=_C705 ,C634_=_C706 ,C634_=_C707 ,C634_=_C710 ,C634_=_C711 ,\nC634_=_C712 ,C634_=_C713 ,C634_=_C724 ,C634_=_C725 ,C634_=_C734 ,C634_=_C735 ,\nC634_=_C752 ,C634_=_C753 ,C635_=_C636 ,C635_=_C652 ,C635_=_C653 ,C635_=_C654 ,\nC635_=_C667 ,C635_=_C668 ,C635_=_C669 ,C635_=_C694 ,C635_=_C695 ,C635_=_C696 ,\nC635_=_C704 ,C635_=_C706 ,C635_=_C710 ,C635_=_C712 ,C635_=_C724 ,C635_=_C734 ,\nC635_=_C752 ,C635_=_C758 ,C635_=_C759 ,C635_=_C761 ,C635_=_C762 ,C635_=_C768 ,\nC635_=_C773 ,C635_=_C782 ,C636_=_C652 ,C636_=_C653 ,C636_=_C654 ,C636_=_C667 ,\nC636_=_C668 ,C636_=_C669 ,C636_=_C694 ,C636_=_C695 ,C636_=_C696 ,C636_=_C705 ,\nC636_=_C707 ,C636_=_C711 ,C636_=_C713 ,C636_=_C725 ,C636_=_C735 ,C636_=_C753 ,\nC636_=_C758 ,C636_=_C759 ,C636_=_C761 ,C636_=_C762 ,C636_=_C768 ,C636_=_C773 ,\nC636_=_C782 ,C640_=_C641 ,C640_=_C642 ,C640_=_C643 ,C640_=_C644 ,C640_=_C645 ,\nC640_=_C649 ,C640_=_C650 ,C640_=_C651 ,C640_=_C652 ,C640_=_C653 ,C640_=_C654 ,\nC640_=_C655 ,C640_=_C656 ,C640_=_C657 ,C640_=_C673 ,C640_=_C674 ,C640_=_C675 ,\nC640_=_C704 ,C640_=_C705 ,C640_=_C716 ,C640_=_C717 ,C640_=_C718 ,C640_=_C719 ,\nC640_=_C722 ,C640_=_C723 ,C640_=_C724 ,C640_=_C725 ,C640_=_C726 ,C640_=_C727 ,\nC640_=_C738 ,C640_=_C739 ,C641_=_C642 ,C641_=_C643 ,C641_=_C644 ,C641_=_C645 ,\nC641_=_C649 ,C641_=_C650 ,C641_=_C651 ,C641_=_C652 ,C641_=_C653 ,C641_=_C654 ,\nC641_=_C655 ,C641_=_C656 ,C641_=_C657 ,C641_=_C673 ,C641_=_C674 ,C641_=_C675 ,\nC641_=_C704 ,C641_=_C716 ,C641_=_C718 ,C641_=_C722 ,C641_=_C724 ,C641_=_C726 ,\nC641_=_C738 ,C641_=_C758 ,C641_=_C764 ,C641_=_C765 ,C641_=_C767 ,C641_=_C768 ,\nC641_=_C769 ,C641_=_C775 ,C642_=_C643 ,C642_=_C644 ,C642_=_C645 ,C642_=_C649 ,\nC642_=_C650 ,C642_=_C651 ,C642_=_C652 ,C642_=_C653 ,C642_=_C654 ,C642_=_C655 ,\nC642_=_C656 ,C642_=_C657 ,C642_=_C673 ,C642_=_C674 ,C642_=_C675 ,C642_=_C705 ,\nC642_=_C717 ,C642_=_C719 ,C642_=_C723 ,C642_=_C725 ,C642_=_C727 ,C642_=_C739 ,\nC642_=_C758 ,C642_=_C764 ,C642_=_C765 ,C642_=_C767 ,C642_=_C768 ,C642_=_C769 ,\nC642_=_C775 ,C643_=_C644 ,C643_=_C645 ,C643_=_C649 ,C643_=_C650 ,C643_=_C651 ,\nC643_=_C652 ,C643_=_C653 ,C643_=_C654 ,C643_=_C658 ,C643_=_C659 ,C643_=_C660 ,\nC643_=_C682 ,C643_=_C683 ,C643_=_C684 ,C643_=_C706 ,C643_=_C707 ,C643_=_C716 ,\nC643_=_C717 ,C643_=_C718 ,C643_=_C719 ,C643_=_C722 ,C643_=_C723 ,C643_=_C724 ,\nC643_=_C725 ,C643_=_C728 ,C643_=_C729 ,C643_=_C744 ,C643_=_C745 ,C644_=_C645 ,\nC644_=_C649 ,C644_=_C650 ,C644_=_C651 ,C644_=_C652 ,C644_=_C653 ,C644_=_C654 ,\nC644_=_C658 ,C644_=_C659 ,C644_=_C660 ,C644_=_C682 ,C644_=_C683 ,C644_=_C684 ,\nC644_=_C706 ,C644_=_C716 ,C644_=_C718 ,C644_=_C722 ,C644_=_C724 ,C644_=_C728 ,\nC644_=_C744 ,C644_=_C759 ,C644_=_C764 ,C644_=_C765 ,C644_=_C767 ,C644_=_C768 ,\nC644_=_C770 ,C644_=_C778 ,C645_=_C649 ,C645_=_C650 ,C645_=_C651 ,C645_=_C652 ,\nC645_=_C653 ,C645_=_C654 ,C645_=_C658 ,C645_=_C659 ,C645_=_C660 ,C645_=_C682 ,\nC645_=_C683 ,C645_=_C684 ,C645_=_C707 ,C645_=_C717 ,C645_=_C719 ,C645_=_C723 ,\nC645_=_C725 ,C645_=_C729 ,C645_=_C745 ,C645_=_C759 ,C645_=_C764 ,C645_=_C765 ,\nC645_=_C767 ,C645_=_C768 ,C645_=_C770 ,C645_=_C778 ,C649_=_C650 ,C649_=_C651 ,\nC649_=_C652 ,C649_=_C653 ,C649_=_C654 ,C649_=_C664 ,C649_=_C665 ,C649_=_C666 ,\nC649_=_C691 ,C649_=_C692 ,C649_=_C693 ,C649_=_C710 ,C649_=_C711 ,C649_=_C716 ,\nC649_=_C717 ,C649_=_C718 ,C649_=_C719 ,C649_=_C722 ,C649_=_C723 ,C649_=_C724 ,\nC649_=_C725 ,C649_=_C732 ,C649_=_C733 ,C649_=_C750 ,C649_=_C751 ,C650_=_C651 ,\nC650_=_C652 ,C650_=_C653 ,C650_=_C654 ,C650_=_C664 ,C650_=_C665 ,C650_=_C666 ,\nC650_=_C691 ,C650_=_C692 ,C650_=_C693 ,C650_=_C710 ,C650_=_C716 ,C650_=_C718 ,\nC650_=_C722 ,C650_=_C724 ,C650_=_C732 ,C650_=_C750 ,C650_=_C761 ,C650_=_C764 ,\nC650_=_C765 ,C650_=_C767 ,C650_=_C768 ,C650_=_C772 ,C650_=_C781 ,C651_=_C652 ,\nC651_=_C653 ,C651_=_C654 ,C651_=_C664 ,C651_=_C665 ,C651_=_C666 ,C651_=_C691 ,\nC651_=_C692 ,C651_=_C693 ,C651_=_C711 ,C651_=_C717 ,C651_=_C719 ,C651_=_C723 ,\nC651_=_C725 ,C651_=_C733 ,C651_=_C751 ,C651_=_C761 ,C651_=_C764 ,C651_=_C765 ,\nC651_=_C767 ,C651_=_C768 ,C651_=_C772 ,C651_=_C781 ,C652_=_C653 ,C652_=_C654 ,\nC652_=_C667 ,C652_=_C668 ,C652_=_C669 ,C652_=_C694 ,C652_=_C695 ,C652_=_C696 ,\nC652_=_C712 ,C652_=_C713 ,C652_=_C716 ,C652_=_C717 ,C652_=_C718 ,C652_=_C719 ,\nC652_=_C722 ,C652_=_C723 ,C652_=_C724 ,C652_=_C725 ,C652_=_C734 ,C652_=_C735 ,\nC652_=_C752 ,C652_=_C753 ,C653_=_C654 ,C653_=_C667 ,C653_=_C668 ,C653_=_C669 ,\nC653_=_C694 ,C653_=_C695 ,C653_=_C696 ,C653_=_C712 ,C653_=_C716 ,C653_=_C718 ,\nC653_=_C722 ,C653_=_C724 ,C653_=_C734 ,C653_=_C752 ,C653_=_C762 ,C653_=_C764 ,\nC653_=_C765 ,C653_=_C767 ,C653_=_C768 ,C653_=_C773 ,C653_=_C782 ,C654_=_C667 ,\nC654_=_C668 ,C654_=_C669 ,C654_=_C694 ,C654_=_C695 ,C654_=_C696 ,C654_=_C713 ,\nC654_=_C717 ,C654_=_C719 ,C654_=_C723 ,C654_=_C725 ,C654_=_C735 ,C654_=_C753 ,\nC654_=_C762 ,C654_=_C764 ,C654_=_C765 ,C654_=_C767 ,C654_=_C768 ,C654_=_C773 ,\nC654_=_C782 ,C655_=_C656 ,C655_=_C657 ,C655_=_C658 ,C655_=_C659 ,C655_=_C660 ,\nC655_=_C664 ,C655_=_C665 ,C655_=_C666 ,C655_=_C667 ,C655_=_C668 ,C655_=_C669 ,\nC655_=_C673 ,C655_=_C674 ,C655_=_C675 ,C655_=_C704 ,C655_=_C705 ,C655_=_C716 ,\nC655_=_C717 ,C655_=_C726 ,C655_=_C727 ,C655_=_C728 ,C655_=_C729 ,C655_=_C732 ,\nC655_=_C733 ,C655_=_C734 ,C655_=_C735 ,C655_=_C738 ,C655_=_C739 ,C656_=_C657 ,\nC656_=_C658 ,C656_=_C659 ,C656_=_C660 ,C656_=_C664 ,C656_=_C665 ,C656_=_C666 ,\nC656_=_C667 ,C656_=_C668 ,C656_=_C669 ,C656_=_C673 ,C656_=_C674 ,C656_=_C675 ,\nC656_=_C704 ,C656_=_C716 ,C656_=_C726 ,C656_=_C728 ,C656_=_C732 ,C656_=_C734 ,\nC656_=_C738 ,C656_=_C758 ,C656_=_C764 ,C656_=_C769 ,C656_=_C770 ,C656_=_C772 ,\nC656_=_C773 ,C656_=_C775 ,C657_=_C658 ,C657_=_C659 ,C657_=_C660 ,C657_=_C664 ,\nC657_=_C665 ,C657_=_C666 ,C657_=_C667 ,C657_=_C668 ,C657_=_C669 ,C657_=_C673 ,\nC657_=_C674 ,C657_=_C675 ,C657_=_C705 ,C657_=_C717 ,C657_=_C727 ,C657_=_C729 ,\nC657_=_C733 ,C657_=_C735 ,C657_=_C739 ,C657_=_C758 ,C657_=_C764 ,C657_=_C769 ,\nC657_=_C770 ,C657_=_C772 ,C657_=_C773 ,C657_=_C775 ,C658_=_C659 ,C658_=_C660 ,\nC658_=_C664 ,C658_=_C665 ,C658_=_C666 ,C658_=_C667 ,C658_=_C668 ,C658_=_C669 ,\nC658_=_C682 ,C658_=_C683 ,C658_=_C684 ,C658_=_C706 ,C658_=_C707 ,C658_=_C718 ,\nC658_=_C719 ,C658_=_C726 ,C658_=_C727 ,C658_=_C728 ,C658_=_C729 ,C658_=_C732 ,\nC658_=_C733 ,C658_=_C734 ,C658_=_C735 ,C658_=_C744 ,C658_=_C745 ,C659_=_C660 ,\nC659_=_C664 ,C659_=_C665 ,C659_=_C666 ,C659_=_C667 ,C659_=_C668 ,C659_=_C669 ,\nC659_=_C682 ,C659_=_C683 ,C659_=_C684</w:t>
      </w:r>
    </w:p>
    <w:p>
      <w:pPr>
        <w:pStyle w:val="PreformattedText"/>
        <w:bidi w:val="0"/>
        <w:spacing w:before="0" w:after="0"/>
        <w:jc w:val="left"/>
        <w:rPr/>
      </w:pPr>
      <w:r>
        <w:rPr/>
        <w:t xml:space="preserve"> </w:t>
      </w:r>
      <w:r>
        <w:rPr/>
        <w:t>,C659_=_C706 ,C659_=_C718 ,C659_=_C726 ,\nC659_=_C728 ,C659_=_C732 ,C659_=_C734 ,C659_=_C744 ,C659_=_C759 ,C659_=_C765 ,\nC659_=_C769 ,C659_=_C770 ,C659_=_C772 ,C659_=_C773 ,C659_=_C778 ,C660_=_C664 ,\nC660_=_C665 ,C660_=_C666 ,C660_=_C667 ,C660_=_C668 ,C660_=_C669 ,C660_=_C682 ,\nC660_=_C683 ,C660_=_C684 ,C660_=_C707 ,C660_=_C719 ,C660_=_C727 ,C660_=_C729 ,\nC660_=_C733 ,C660_=_C735 ,C660_=_C745 ,C660_=_C759 ,C660_=_C765 ,C660_=_C769 ,\nC660_=_C770 ,C660_=_C772 ,C660_=_C773 ,C660_=_C778 ,C664_=_C665 ,C664_=_C666 ,\nC664_=_C667 ,C664_=_C668 ,C664_=_C669 ,C664_=_C691 ,C664_=_C692 ,C664_=_C693 ,\nC664_=_C710 ,C664_=_C711 ,C664_=_C722 ,C664_=_C723 ,C664_=_C726 ,C664_=_C727 ,\nC664_=_C728 ,C664_=_C729 ,C664_=_C732 ,C664_=_C733 ,C664_=_C734 ,C664_=_C735 ,\nC664_=_C750 ,C664_=_C751 ,C665_=_C666 ,C665_=_C667 ,C665_=_C668 ,C665_=_C669 ,\nC665_=_C691 ,C665_=_C692 ,C665_=_C693 ,C665_=_C710 ,C665_=_C722 ,C665_=_C726 ,\nC665_=_C728 ,C665_=_C732 ,C665_=_C734 ,C665_=_C750 ,C665_=_C761 ,C665_=_C767 ,\nC665_=_C769 ,C665_=_C770 ,C665_=_C772 ,C665_=_C773 ,C665_=_C781 ,C666_=_C667 ,\nC666_=_C668 ,C666_=_C669 ,C666_=_C691 ,C666_=_C692 ,C666_=_C693 ,C666_=_C711 ,\nC666_=_C723 ,C666_=_C727 ,C666_=_C729 ,C666_=_C733 ,C666_=_C735 ,C666_=_C751 ,\nC666_=_C761 ,C666_=_C767 ,C666_=_C769 ,C666_=_C770 ,C666_=_C772 ,C666_=_C773 ,\nC666_=_C781 ,C667_=_C668 ,C667_=_C669 ,C667_=_C694 ,C667_=_C695 ,C667_=_C696 ,\nC667_=_C712 ,C667_=_C713 ,C667_=_C724 ,C667_=_C725 ,C667_=_C726 ,C667_=_C727 ,\nC667_=_C728 ,C667_=_C729 ,C667_=_C732 ,C667_=_C733 ,C667_=_C734 ,C667_=_C735 ,\nC667_=_C752 ,C667_=_C753 ,C668_=_C669 ,C668_=_C694 ,C668_=_C695 ,C668_=_C696 ,\nC668_=_C712 ,C668_=_C724 ,C668_=_C726 ,C668_=_C728 ,C668_=_C732 ,C668_=_C734 ,\nC668_=_C752 ,C668_=_C762 ,C668_=_C768 ,C668_=_C769 ,C668_=_C770 ,C668_=_C772 ,\nC668_=_C773 ,C668_=_C782 ,C669_=_C694 ,C669_=_C695 ,C669_=_C696 ,C669_=_C713 ,\nC669_=_C725 ,C669_=_C727 ,C669_=_C729 ,C669_=_C733 ,C669_=_C735 ,C669_=_C753 ,\nC669_=_C762 ,C669_=_C768 ,C669_=_C769 ,C669_=_C770 ,C669_=_C772 ,C669_=_C773 ,\nC669_=_C782 ,C673_=_C674 ,C673_=_C675 ,C673_=_C682 ,C673_=_C683 ,C673_=_C684 ,\nC673_=_C691 ,C673_=_C692 ,C673_=_C693 ,C673_=_C694 ,C673_=_C695 ,C673_=_C696 ,\nC673_=_C704 ,C673_=_C705 ,C673_=_C716 ,C673_=_C717 ,C673_=_C726 ,C673_=_C727 ,\nC673_=_C738 ,C673_=_C739 ,C673_=_C744 ,C673_=_C745 ,C673_=_C750 ,C673_=_C751 ,\nC673_=_C752 ,C673_=_C753 ,C674_=_C675 ,C674_=_C682 ,C674_=_C683 ,C674_=_C684 ,\nC674_=_C691 ,C674_=_C692 ,C674_=_C693 ,C674_=_C694 ,C674_=_C695 ,C674_=_C696 ,\nC674_=_C704 ,C674_=_C716 ,C674_=_C726 ,C674_=_C738 ,C674_=_C744 ,C674_=_C750 ,\nC674_=_C752 ,C674_=_C758 ,C674_=_C764 ,C674_=_C769 ,C674_=_C775 ,C674_=_C778 ,\nC674_=_C781 ,C674_=_C782 ,C675_=_C682 ,C675_=_C683 ,C675_=_C684 ,C675_=_C691 ,\nC675_=_C692 ,C675_=_C693 ,C675_=_C694 ,C675_=_C695 ,C675_=_C696 ,C675_=_C705 ,\nC675_=_C717 ,C675_=_C727 ,C675_=_C739 ,C675_=_C745 ,C675_=_C751 ,C675_=_C753 ,\nC675_=_C758 ,C675_=_C764 ,C675_=_C769 ,C675_=_C775 ,C675_=_C778 ,C675_=_C781 ,\nC675_=_C782 ,C682_=_C683 ,C682_=_C684 ,C682_=_C691 ,C682_=_C692 ,C682_=_C693 ,\nC682_=_C694 ,C682_=_C695 ,C682_=_C696 ,C682_=_C706 ,C682_=_C707 ,C682_=_C718 ,\nC682_=_C719 ,C682_=_C728 ,C682_=_C729 ,C682_=_C738 ,C682_=_C739 ,C682_=_C744 ,\nC682_=_C745 ,C682_=_C750 ,C682_=_C751 ,C682_=_C752 ,C682_=_C753 ,C683_=_C684 ,\nC683_=_C691 ,C683_=_C692 ,C683_=_C693 ,C683_=_C694 ,C683_=_C695 ,C683_=_C696 ,\nC683_=_C706 ,C683_=_C718 ,C683_=_C728 ,C683_=_C738 ,C683_=_C744 ,C683_=_C750 ,\nC683_=_C752 ,C683_=_C759 ,C683_=_C765 ,C683_=_C770 ,C683_=_C775 ,C683_=_C778 ,\nC683_=_C781 ,C683_=_C782 ,C684_=_C691 ,C684_=_C692 ,C684_=_C693 ,C684_=_C694 ,\nC684_=_C695 ,C684_=_C696 ,C684_=_C707 ,C684_=_C719 ,C684_=_C729 ,C684_=_C739 ,\nC684_=_C745 ,C684_=_C751 ,C684_=_C753 ,C684_=_C759 ,C684_=_C765 ,C684_=_C770 ,\nC684_=_C775 ,C684_=_C778 ,C684_=_C781 ,C684_=_C782 ,C691_=_C692 ,C691_=_C693 ,\nC691_=_C694 ,C691_=_C695 ,C691_=_C696 ,C691_=_C710 ,C691_=_C711 ,C691_=_C722 ,\nC691_=_C723 ,C691_=_C732 ,C691_=_C733 ,C691_=_C738 ,C691_=_C739 ,C691_=_C744 ,\nC691_=_C745 ,C691_=_C750 ,C691_=_C751 ,C691_=_C752 ,C691_=_C753 ,C692_=_C693 ,\nC692_=_C694 ,C692_=_C695 ,C692_=_C696 ,C692_=_C710 ,C692_=_C722 ,C692_=_C732 ,\nC692_=_C738 ,C692_=_C744 ,C692_=_C750 ,C692_=_C752 ,C692_=_C761 ,C692_=_C767 ,\nC692_=_C772 ,C692_=_C775 ,C692_=_C778 ,C692_=_C781 ,C692_=_C782 ,C693_=_C694 ,\nC693_=_C695 ,C693_=_C696 ,C693_=_C711 ,C693_=_C723 ,C693_=_C733 ,C693_=_C739 ,\nC693_=_C745 ,C693_=_C751 ,C693_=_C753 ,C693_=_C761 ,C693_=_C767 ,C693_=_C772 ,\nC693_=_C775 ,C693_=_C778 ,C693_=_C781 ,C693_=_C782 ,C694_=_C695 ,C694_=_C696 ,\nC694_=_C712 ,C694_=_C713 ,C694_=_C724 ,C694_=_C725 ,C694_=_C734 ,C694_=_C735 ,\nC694_=_C738 ,C694_=_C739 ,C694_=_C744 ,C694_=_C745 ,C694_=_C750 ,C694_=_C751 ,\nC694_=_C752 ,C694_=_C753 ,C695_=_C696 ,C695_=_C712 ,C695_=_C724 ,C695_=_C734 ,\nC695_=_C738 ,C695_=_C744 ,C695_=_C750 ,C695_=_C752 ,C695_=_C762 ,C695_=_C768 ,\nC695_=_C773 ,C695_=_C775 ,C695_=_C778 ,C695_=_C781 ,C695_=_C782 ,C696_=_C713 ,\nC696_=_C725 ,C696_=_C735 ,C696_=_C739 ,C696_=_C745 ,C696_=_C751 ,C696_=_C753 ,\nC696_=_C762 ,C696_=_C768 ,C696_=_C773 ,C696_=_C775 ,C696_=_C778 ,C696_=_C781 ,\nC696_=_C782 ,C704_=_C705 ,C704_=_C706 ,C704_=_C707 ,C704_=_C710 ,C704_=_C711 ,\nC704_=_C712 ,C704_=_C713 ,C704_=_C716 ,C704_=_C717 ,C704_=_C726 ,C704_=_C727 ,\nC704_=_C738 ,C704_=_C739 ,C704_=_C758 ,C704_=_C759 ,C704_=_C761 ,C704_=_C762 ,\nC704_=_C764 ,C704_=_C769 ,C704_=_C775 ,C705_=_C706 ,C705_=_C707 ,C705_=_C710 ,\nC705_=_C711 ,C705_=_C712 ,C705_=_C713 ,C705_=_C716 ,C705_=_C717 ,C705_=_C726 ,\nC705_=_C727 ,C705_=_C738 ,C705_=_C739 ,C705_=_C758 ,C705_=_C759 ,C705_=_C761 ,\nC705_=_C762 ,C705_=_C764 ,C705_=_C769 ,C705_=_C775 ,C706_=_C707 ,C706_=_C710 ,\nC706_=_C711 ,C706_=_C712 ,C706_=_C713 ,C706_=_C718 ,C706_=_C719 ,C706_=_C728 ,\nC706_=_C729 ,C706_=_C744 ,C706_=_C745 ,C706_=_C758 ,C706_=_C759 ,C706_=_C761 ,\nC706_=_C762 ,C706_=_C765 ,C706_=_C770 ,C706_=_C778 ,C707_=_C710 ,C707_=_C711 ,\nC707_=_C712 ,C707_=_C713 ,C707_=_C718 ,C707_=_C719 ,C707_=_C728 ,C707_=_C729 ,\nC707_=_C744 ,C707_=_C745 ,C707_=_C758 ,C707_=_C759 ,C707_=_C761 ,C707_=_C762 ,\nC707_=_C765 ,C707_=_C770 ,C707_=_C778 ,C710_=_C711 ,C710_=_C712 ,C710_=_C713 ,\nC710_=_C722 ,C710_=_C723 ,C710_=_C732 ,C710_=_C733 ,C710_=_C750 ,C710_=_C751 ,\nC710_=_C758 ,C710_=_C759 ,C710_=_C761 ,C710_=_C762 ,C710_=_C767 ,C710_=_C772 ,\nC710_=_C781 ,C711_=_C712 ,C711_=_C713 ,C711_=_C722 ,C711_=_C723 ,C711_=_C732 ,\nC711_=_C733 ,C711_=_C750 ,C711_=_C751 ,C711_=_C758 ,C711_=_C759 ,C711_=_C761 ,\nC711_=_C762 ,C711_=_C767 ,C711_=_C772 ,C711_=_C781 ,C712_=_C713 ,C712_=_C724 ,\nC712_=_C725 ,C712_=_C734 ,C712_=_C735 ,C712_=_C752 ,C712_=_C753 ,C712_=_C758 ,\nC712_=_C759 ,C712_=_C761 ,C712_=_C762 ,C712_=_C768 ,C712_=_C773 ,C712_=_C782 ,\nC713_=_C724 ,C713_=_C725 ,C713_=_C734 ,C713_=_C735 ,C713_=_C752 ,C713_=_C753 ,\nC713_=_C758 ,C713_=_C759 ,C713_=_C761 ,C713_=_C762 ,C713_=_C768 ,C713_=_C773 ,\nC713_=_C782 ,C716_=_C717 ,C716_=_C718 ,C716_=_C719 ,C716_=_C722 ,C716_=_C723 ,\nC716_=_C724 ,C716_=_C725 ,C716_=_C726 ,C716_=_C727 ,C716_=_C738 ,C716_=_C739 ,\nC716_=_C758 ,C716_=_C764 ,C716_=_C765 ,C716_=_C767 ,C716_=_C768 ,C716_=_C769 ,\nC716_=_C775 ,C717_=_C718 ,C717_=_C719 ,C717_=_C722 ,C717_=_C723 ,C717_=_C724 ,\nC717_=_C725 ,C717_=_C726 ,C717_=_C727 ,C717_=_C738 ,C717_=_C739 ,C717_=_C758 ,\nC717_=_C764 ,C717_=_C765 ,C717_=_C767 ,C717_=_C768 ,C717_=_C769 ,C717_=_C775 ,\nC718_=_C719 ,C718_=_C722 ,C718_=_C723 ,C718_=_C724 ,C718_=_C725 ,C718_=_C728 ,\nC718_=_C729 ,C718_=_C744 ,C718_=_C745 ,C718_=_C759 ,C718_=_C764 ,C718_=_C765 ,\nC718_=_C767 ,C718_=_C768 ,C718_=_C770 ,C718_=_C778 ,C719_=_C722 ,C719_=_C723 ,\nC719_=_C724 ,C719_=_C725 ,C719_=_C728 ,C719_=_C729 ,C719_=_C744 ,C719_=_C745 ,\nC719_=_C759 ,C719_=_C764 ,C719_=_C765 ,C719_=_C767 ,C719_=_C768 ,C719_=_C770 ,\nC719_=_C778 ,C722_=_C723 ,C722_=_C724 ,C722_=_C725 ,C722_=_C732 ,C722_=_C733 ,\nC722_=_C750 ,C722_=_C751 ,C722_=_C761 ,C722_=_C764 ,C722_=_C765 ,C722_=_C767 ,\nC722_=_C768 ,C722_=_C772 ,C722_=_C781 ,C723_=_C724 ,C723_=_C725 ,C723_=_C732 ,\nC723_=_C733 ,C723_=_C750 ,C723_=_C751 ,C723_=_C761 ,C723_=_C764 ,C723_=_C765 ,\nC723_=_C767 ,C723_=_C768 ,C723_=_C772 ,C723_=_C781 ,C724_=_C725 ,C724_=_C734 ,\nC724_=_C735 ,C724_=_C752 ,C724_=_C753 ,C724_=_C762 ,C724_=_C764 ,C724_=_C765 ,\nC724_=_C767 ,C724_=_C768 ,C724_=_C773 ,C724_=_C782 ,C725_=_C734 ,C725_=_C735 ,\nC725_=_C752 ,C725_=_C753 ,C725_=_C762 ,C725_=_C764 ,C725_=_C765 ,C725_=_C767 ,\nC725_=_C768 ,C725_=_C773 ,C725_=_C782 ,C726_=_C727 ,C726_=_C728 ,C726_=_C729 ,\nC726_=_C732 ,C726_=_C733 ,C726_=_C734 ,C726_=_C735 ,C726_=_C738 ,C726_=_C739 ,\nC726_=_C758 ,C726_=_C764 ,C726_=_C769 ,C726_=_C770 ,C726_=_C772 ,C726_=_C773 ,\nC726_=_C775 ,C727_=_C728 ,C727_=_C729 ,C727_=_C732 ,C727_=_C733 ,C727_=_C734 ,\nC727_=_C735 ,C727_=_C738 ,C727_=_C739 ,C727_=_C758 ,C727_=_C764 ,C727_=_C769 ,\nC727_=_C770 ,C727_=_C772 ,C727_=_C773 ,C727_=_C775 ,C728_=_C729 ,C728_=_C732 ,\nC728_=_C733 ,C728_=_C734 ,C728_=_C735 ,C728_=_C744 ,C728_=_C745 ,C728_=_C759 ,\nC728_=_C765 ,C728_=_C769 ,C728_=_C770 ,C728_=_C772 ,C728_=_C773 ,C728_=_C778 ,\nC729_=_C732 ,C729_=_C733 ,C729_=_C734 ,C729_=_C735 ,C729_=_C744 ,C729_=_C745 ,\nC729_=_C759 ,C729_=_C765 ,C729_=_C769 ,C729_=_C770 ,C729_=_C772 ,C729_=_C773 ,\nC729_=_C778 ,C732_=_C733 ,C732_=_C734 ,C732_=_C735 ,C732_=_C750 ,C732_=_C751 ,\nC732_=_C761 ,C732_=_C767 ,C732_=_C769 ,C732_=_C770 ,C732_=_C772 ,C732_=_C773 ,\nC732_=_C781 ,C733_=_C734 ,C733_=_C735 ,C733_=_C750 ,C733_=_C751 ,C733_=_C761 ,\nC733_=_C767 ,C733_=_C769 ,C733_=_C770 ,C733_=_C772 ,C733_=_C773 ,C733_=_C781 ,\nC734_=_C735 ,C734_=_C752 ,C734_=_C753 ,C734_=_C762 ,C734_=_C768 ,C734_=_C769 ,\nC734_=_C770 ,C734_=_C772 ,C734_=_C773 ,C734_=_C782 ,C735_=_C752 ,C735_=_C753 ,\nC735_=_C762 ,C735_=_C768 ,C735_=_C769 ,C735_=_C770 ,C735_=_C772 ,C735_=_C773 ,\nC735_=_C782 ,C738_=_C739 ,C738_=_C744 ,C738_=_C745 ,C738_=_C750 ,C738_=_C751 ,\nC738_=_C752 ,C738_=_C753</w:t>
      </w:r>
    </w:p>
    <w:p>
      <w:pPr>
        <w:pStyle w:val="PreformattedText"/>
        <w:bidi w:val="0"/>
        <w:spacing w:before="0" w:after="0"/>
        <w:jc w:val="left"/>
        <w:rPr/>
      </w:pPr>
      <w:r>
        <w:rPr/>
        <w:t xml:space="preserve"> </w:t>
      </w:r>
      <w:r>
        <w:rPr/>
        <w:t>,C738_=_C758 ,C738_=_C764 ,C738_=_C769 ,C738_=_C775 ,\nC738_=_C778 ,C738_=_C781 ,C738_=_C782 ,C739_=_C744 ,C739_=_C745 ,C739_=_C750 ,\nC739_=_C751 ,C739_=_C752 ,C739_=_C753 ,C739_=_C758 ,C739_=_C764 ,C739_=_C769 ,\nC739_=_C775 ,C739_=_C778 ,C739_=_C781 ,C739_=_C782 ,C744_=_C745 ,C744_=_C750 ,\nC744_=_C751 ,C744_=_C752 ,C744_=_C753 ,C744_=_C759 ,C744_=_C765 ,C744_=_C770 ,\nC744_=_C775 ,C744_=_C778 ,C744_=_C781 ,C744_=_C782 ,C745_=_C750 ,C745_=_C751 ,\nC745_=_C752 ,C745_=_C753 ,C745_=_C759 ,C745_=_C765 ,C745_=_C770 ,C745_=_C775 ,\nC745_=_C778 ,C745_=_C781 ,C745_=_C782 ,C750_=_C751 ,C750_=_C752 ,C750_=_C753 ,\nC750_=_C761 ,C750_=_C767 ,C750_=_C772 ,C750_=_C775 ,C750_=_C778 ,C750_=_C781 ,\nC750_=_C782 ,C751_=_C752 ,C751_=_C753 ,C751_=_C761 ,C751_=_C767 ,C751_=_C772 ,\nC751_=_C775 ,C751_=_C778 ,C751_=_C781 ,C751_=_C782 ,C752_=_C753 ,C752_=_C762 ,\nC752_=_C768 ,C752_=_C773 ,C752_=_C775 ,C752_=_C778 ,C752_=_C781 ,C752_=_C782 ,\nC753_=_C762 ,C753_=_C768 ,C753_=_C773 ,C753_=_C775 ,C753_=_C778 ,C753_=_C781 ,\nC753_=_C782 ,C758_=_C759 ,C758_=_C761 ,C758_=_C762 ,C758_=_C764 ,C758_=_C769 ,\nC758_=_C775 ,C759_=_C761 ,C759_=_C762 ,C759_=_C765 ,C759_=_C770 ,C759_=_C778 ,\nC761_=_C762 ,C761_=_C767 ,C761_=_C772 ,C761_=_C781 ,C762_=_C768 ,C762_=_C773 ,\nC762_=_C782 ,C764_=_C765 ,C764_=_C767 ,C764_=_C768 ,C764_=_C769 ,C764_=_C775 ,\nC765_=_C767 ,C765_=_C768 ,C765_=_C770 ,C765_=_C778 ,C767_=_C768 ,C767_=_C772 ,\nC767_=_C781 ,C768_=_C773 ,C768_=_C782 ,C769_=_C770 ,C769_=_C772 ,C769_=_C773 ,\nC769_=_C775 ,C770_=_C772 ,C770_=_C773 ,C770_=_C778 ,C772_=_C773 ,C772_=_C781 ,\nC773_=_C782 ,C775_=_C778 ,C775_=_C781 ,C775_=_C782 ,C778_=_C781 ,C778_=_C782 ,\nC781_=_C782 ,"];4[shape=box, label="id:4 level: 1\n352: C7 C8 C9 C10 C11 \nC12 C13 C28 C29 C30 C31 \nC32 C33 C34 C49 C50 C51 \nC52 C53 C54 C55 C70 C71 \nC72 C73 C74 C75 C76 C91 \nC92 C93 C94 C95 C96 C97 \nC98 C99 C100 C101 C102 C103 \nC104 C108 C109 C110 C111 C112 \nC113 C114 C115 C116 C117 C118 \nC119 C120 C121 C122 C123 C124 \nC125 C133 C134 C135 C136 C137 \nC138 C139 C154 C155 C156 C157 \nC158 C159 C160 C175 C176 C177 \nC178 C179 C180 C181 C182 C183 \nC184 C185 C186 C187 C188 C202 \nC203 C204 C205 C206 C207 C220 \nC221 C222 C223 C224 C225 C238 \nC239 C240 C241 C242 C243 C256 \nC257 C258 C259 C260 C261 C274 \nC275 C276 C277 C278 C279 C280 \nC281 C282 C283 C284 C285 C288 \nC289 C290 C291 C292 C293 C294 \nC295 C296 C297 C298 C299 C300 \nC301 C302 C303 C310 C311 C312 \nC313 C314 C315 C328 C329 C330 \nC331 C332 C333 C346 C347 C348 \nC349 C350 C351 C352 C353 C354 \nC355 C356 C357 C369 C370 C371 \nC372 C373 C384 C385 C386 C387 \nC388 C399 C400 C401 C402 C403 \nC414 C415 C416 C417 C418 C429 \nC430 C431 C432 C433 C434 C435 \nC436 C437 C438 C440 C441 C442 \nC443 C444 C445 C446 C447 C448 \nC449 C450 C451 C452 C453 C459 \nC460 C461 C462 C463 C474 C475 \nC476 C477 C478 C489 C490 C491 \nC492 C493 C494 C495 C496 C497 \nC498 C508 C509 C510 C511 C520 \nC521 C522 C523 C532 C533 C534 \nC535 C544 C545 C546 C547 C556 \nC557 C558 C559 C560 C561 C562 \nC563 C564 C565 C566 C567 C568 \nC569 C570 C571 C572 C573 C574 \nC575 C580 C581 C582 C583 C592 \nC593 C594 C595 C604 C605 C606 \nC607 C608 C609 C610 C611 C619 \nC620 C621 C628 C629 C630 C637 \nC638 C639 C646 C647 C648 C655 \nC656 C657 C658 C659 C660 C664 \nC665 C666 C667 C668 C669 C673 \nC674 C675 C682 C683 C684 C691 \nC692 C693 C694 C695 C696 C702 \nC703 C708 C709 C714 C715 C720 \nC721 C726 C727 C728 C729 C732 \nC733 C734 C735 C738 C739 C744 \nC745 C750 C751 C752 C753 C757 \nC760 C763 C766 C769 C770 C772 \nC773 C775 C778 C781 C782 \n17664: C7_=_C8( C7 C8 ) C7_=_C9( C7 C9 ) C7_=_C10( C7 C10 ) C7_=_C11( C7 C11 ) C7_=_C12( C7 C12 ) \nC7_=_C13( C7 C13 ) C7_=_C28( C7 C28 ) C7_=_C29( C7 C29 ) C7_=_C30( C7 C30 ) C7_=_C31( C7 C31 ) C7_=_C32( C7 C32 ) \nC7_=_C33( C7 C33 ) C7_=_C34( C7 C34 ) C7_=_C49( C7 C49 ) C7_=_C50( C7 C50 ) C7_=_C51( C7 C51 ) C7_=_C52( C7 C52 ) \nC7_=_C53( C7 C53 ) C7_=_C54( C7 C54 ) C7_=_C55( C7 C55 ) C7_=_C91( C7 C91 ) C7_=_C92( C7 C92 ) C7_=_C93( C7 C93 ) \nC7_=_C94( C7 C94 ) C7_=_C95( C7 C95 ) C7_=_C96( C7 C96 ) C7_=_C97( C7 C97 ) C7_=_C98( C7 C98 ) C7_=_C99( C7 C99 ) \nC7_=_C100( C7 C100 ) C7_=_C101( C7 C101 ) C7_=_C102( C7 C102 ) C7_=_C103( C7 C103 ) C7_=_C104( C7 C104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202( C7 C202 ) \nC7_=_C203( C7 C203 ) C7_=_C204( C7 C204 ) C7_=_C205( C7 C205 ) C7_=_C206( C7 C206 ) C7_=_C207( C7 C207 ) C7_=_C220( C7 C220 ) \nC7_=_C221( C7 C221 ) C7_=_C222( C7 C222 ) C7_=_C223( C7 C223 ) C7_=_C224( C7 C224 ) C7_=_C225( C7 C225 ) C7_=_C238( C7 C238 ) \nC7_=_C239( C7 C239 ) C7_=_C240( C7 C240 ) C7_=_C241( C7 C241 ) C7_=_C242( C7 C242 ) C7_=_C243( C7 C243 ) C7_=_C274( C7 C274 ) \nC7_=_C275( C7 C275 ) C7_=_C276( C7 C276 ) C7_=_C277( C7 C277 ) C7_=_C278( C7 C278 ) C7_=_C279( C7 C279 ) C7_=_C280( C7 C280 ) \nC7_=_C281( C7 C281 ) C7_=_C282( C7 C282 ) C7_=_C283( C7 C283 ) C7_=_C284( C7 C284 ) C7_=_C285( C7 C285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8_=_C9( C8 C9 ) C8_=_C10( C8 C10 ) C8_=_C11( C8 C11 ) \nC8_=_C12( C8 C12 ) C8_=_C13( C8 C13 ) C8_=_C28( C8 C28 ) C8_=_C29( C8 C29 ) C8_=_C30( C8 C30 ) C8_=_C31( C8 C31 ) \nC8_=_C32( C8 C32 ) C8_=_C33( C8 C33 ) C8_=_C34( C8 C34 ) C8_=_C49( C8 C49 ) C8_=_C50( C8 C50 ) C8_=_C51( C8 C51 ) \nC8_=_C52( C8 C52 ) C8_=_C53( C8 C53 ) C8_=_C54( C8 C54 ) C8_=_C55( C8 C55 ) C8_=_C91( C8 C91 ) C8_=_C92( C8 C92 ) \nC8_=_C93( C8 C93 ) C8_=_C94( C8 C94 ) C8_=_C95( C8 C95 ) C8_=_C96( C8 C96 ) C8_=_C97( C8 C97 ) C8_=_C98( C8 C98 ) \nC8_=_C99( C8 C99 ) C8_=_C100( C8 C100 ) C8_=_C101( C8 C101 ) C8_=_C102( C8 C102 ) C8_=_C103( C8 C103 ) C8_=_C104( C8 C104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202( C8 C202 ) C8_=_C220( C8 C220 ) C8_=_C238( C8 C238 ) C8_=_C274( C8 C274 ) C8_=_C280( C8 C280 ) C8_=_C292( C8 C292 ) \nC8_=_C298( C8 C298 ) C8_=_C369( C8 C369 ) C8_=_C370( C8 C370 ) C8_=_C371( C8 C371 ) C8_=_C372( C8 C372 ) C8_=_C373( C8 C373 ) \nC8_=_C384( C8 C384 ) C8_=_C385( C8 C385 ) C8_=_C386( C8 C386 ) C8_=_C387( C8 C387 ) C8_=_C388( C8 C388 ) C8_=_C399( C8 C399 ) \nC8_=_C400( C8 C400 ) C8_=_C401( C8 C401 ) C8_=_C402( C8 C402 ) C8_=_C403( C8 C403 ) C8_=_C429( C8 C429 ) C8_=_C430( C8 C430 ) \nC8_=_C431( C8 C431 ) C8_=_C432( C8 C432 ) C8_=_C433( C8 C433 ) C8_=_C434( C8 C434 ) C8_=_C435( C8 C435 ) C8_=_C436( C8 C436 ) \nC8_=_C437( C8 C437 ) C8_=_C438( C8 C438 ) C8_=_C440( C8 C440 ) C8_=_C441( C8 C441 ) C8_=_C442( C8 C442 ) C8_=_C443( C8 C443 ) \nC8_=_C444( C8 C444 ) C8_=_C445( C8 C445 ) C8_=_C446( C8 C446 ) C8_=_C447( C8 C447 ) C8_=_C448( C8 C448 ) C8_=_C449( C8 C449 ) \nC8_=_C450( C8 C450 ) C8_=_C451( C8 C451 ) C8_=_C452( C8 C452 ) C8_=_C453( C8 C453 ) C9_=_C10( C9 C10 ) C9_=_C11( C9 C11 ) \nC9_=_C12( C9 C12 ) C9_=_C13( C9 C13 ) C9_=_C28( C9 C28 ) C9_=_C29( C9 C29 ) C9_=_C30( C9 C30 ) C9_=_C31( C9 C31 ) \nC9_=_C32( C9 C32 ) C9_=_C33( C9 C33 ) C9_=_C34( C9 C34 ) C9_=_C49( C9 C49 ) C9_=_C50( C9 C50 ) C9_=_C51( C9 C51 ) \nC9_=_C52( C9 C52 ) C9_=_C53( C9 C53 ) C9_=_C54( C9 C54 ) C9_=_C55( C9 C55 ) C9_=_C91( C9 C91 ) C9_=_C92( C9 C92 ) \nC9_=_C93( C9 C93 ) C9_=_C94( C9 C94 ) C9_=_C95( C9 C95 ) C9_=_C96( C9 C96 ) C9_=_C97( C9 C97 ) C9_=_C98( C9 C98 ) \nC9_=_C99( C9 C99 ) C9_=_C100( C9 C100 ) C9_=_C101( C9 C101 ) C9_=_C102( C9 C102 ) C9_=_C103( C9 C103 ) C9_=_C104( C9 C104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203( C9 C203 ) C9_=_C221( C9 C221 ) C9_=_C239( C9 C239 ) C9_=_C275( C9 C275 ) C9_=_C281( C9 C281 ) C9_=_C293( C9 C293 ) \nC9_=_C299( C9 C299 ) C9_=_C369( C9 C369 ) C9_=_C384( C9 C384 ) C9_=_C399( C9 C399 ) C9_=_C429( C9 C429 ) C9_=_C434( C9 C434 ) \nC9_=_C444( C9 C444 ) C9_=_C449( C9 C449 ) C9_=_C508( C9 C508 ) C9_=_C509( C9 C509 ) C9_=_C510( C9 C510 ) C9_=_C511( C9 C511 ) \nC9_=_C520( C9 C520 ) C9_=_C521( C9 C521 ) C9_=_C522( C9 C522 ) C9_=_C523( C9 C523 ) C9_=_C532( C9 C532 ) C9_=_C533( C9 C533 ) \nC9_=_C534( C9 C534 ) C9_=_C535( C9 C535 ) C9_=_C556( C9 C556 ) C9_=_C557( C9 C557 ) C9_=_C558( C9 C558 ) C9_=_C559( C9 C559 ) \nC9_=_C560( C9 C560 ) C9_=_C561( C9 C561 ) C9_=_C562( C9 C562 ) C9_=_C563( C9 C563 ) C9_=_C564( C9 C564 ) C9_=_C565( C9 C565 ) \nC9_=_C566( C9 C566 ) C9_=_C567( C9 C567 ) C9_=_C568( C9 C568 ) C9_=_C569( C9 C569 ) C9_=_C570( C9 C570 ) C9_=_C571( C9 C571 ) \nC9_=_C572( C9 C572 ) C9_=_C573( C9 C573 ) C9_=_C574( C9 C574 ) C9_=_C575( C9 C575 ) C10_=_C11( C10 C11 ) C10_=_C12( C10 C12 ) \nC10_=_C13( C10 C13 ) C10_=_C28( C10 C28 ) C10_=_C29( C10 C29 ) C10_=_C30( C10 C30 ) C10_=_C31( C10 C31 ) C10_=_C32( C10 C32 ) \nC10_=_C33( C10 C33 ) C10_=_C34( C10 C34 ) C10_=_C49( C10 C49 ) C10_=_C50( C10 C50 ) C10_=_C51( C10 C51 ) C10_=_C52( C10 C52 ) \nC10_=_C53(</w:t>
      </w:r>
    </w:p>
    <w:p>
      <w:pPr>
        <w:pStyle w:val="PreformattedText"/>
        <w:bidi w:val="0"/>
        <w:spacing w:before="0" w:after="0"/>
        <w:jc w:val="left"/>
        <w:rPr/>
      </w:pPr>
      <w:r>
        <w:rPr/>
        <w:t xml:space="preserve"> </w:t>
      </w:r>
      <w:r>
        <w:rPr/>
        <w:t>C10 C53 ) C10_=_C54( C10 C54 ) C10_=_C55( C10 C55 ) C10_=_C91( C10 C91 ) C10_=_C92( C10 C92 ) C10_=_C93( C10 C93 ) \nC10_=_C94( C10 C94 ) C10_=_C95( C10 C95 ) C10_=_C96( C10 C96 ) C10_=_C97( C10 C97 ) C10_=_C98( C10 C98 ) C10_=_C99( C10 C99 ) \nC10_=_C100( C10 C100 ) C10_=_C101( C10 C101 ) C10_=_C102( C10 C102 ) C10_=_C103( C10 C103 ) C10_=_C104( C10 C104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204( C10 C204 ) \nC10_=_C222( C10 C222 ) C10_=_C240( C10 C240 ) C10_=_C276( C10 C276 ) C10_=_C282( C10 C282 ) C10_=_C288( C10 C288 ) C10_=_C294( C10 C294 ) \nC10_=_C300( C10 C300 ) C10_=_C370( C10 C370 ) C10_=_C385( C10 C385 ) C10_=_C400( C10 C400 ) C10_=_C430( C10 C430 ) C10_=_C435( C10 C435 ) \nC10_=_C440( C10 C440 ) C10_=_C445( C10 C445 ) C10_=_C450( C10 C450 ) C10_=_C508( C10 C508 ) C10_=_C520( C10 C520 ) C10_=_C532( C10 C532 ) \nC10_=_C556( C10 C556 ) C10_=_C560( C10 C560 ) C10_=_C564( C10 C564 ) C10_=_C568( C10 C568 ) C10_=_C572( C10 C572 ) C10_=_C619( C10 C619 ) \nC10_=_C620( C10 C620 ) C10_=_C621( C10 C621 ) C10_=_C628( C10 C628 ) C10_=_C629( C10 C629 ) C10_=_C630( C10 C630 ) C10_=_C637( C10 C637 ) \nC10_=_C638( C10 C638 ) C10_=_C639( C10 C639 ) C10_=_C655( C10 C655 ) C10_=_C656( C10 C656 ) C10_=_C657( C10 C657 ) C10_=_C658( C10 C658 ) \nC10_=_C659( C10 C659 ) C10_=_C660( C10 C660 ) C10_=_C664( C10 C664 ) C10_=_C665( C10 C665 ) C10_=_C666( C10 C666 ) C10_=_C667( C10 C667 ) \nC10_=_C668( C10 C668 ) C10_=_C669( C10 C669 ) C11_=_C12( C11 C12 ) C11_=_C13( C11 C13 ) C11_=_C28( C11 C28 ) C11_=_C29( C11 C29 ) \nC11_=_C30( C11 C30 ) C11_=_C31( C11 C31 ) C11_=_C32( C11 C32 ) C11_=_C33( C11 C33 ) C11_=_C34( C11 C34 ) C11_=_C49( C11 C49 ) \nC11_=_C50( C11 C50 ) C11_=_C51( C11 C51 ) C11_=_C52( C11 C52 ) C11_=_C53( C11 C53 ) C11_=_C54( C11 C54 ) C11_=_C55( C11 C55 ) \nC11_=_C91( C11 C91 ) C11_=_C92( C11 C92 ) C11_=_C93( C11 C93 ) C11_=_C94( C11 C94 ) C11_=_C95( C11 C95 ) C11_=_C96( C11 C96 ) \nC11_=_C97( C11 C97 ) C11_=_C98( C11 C98 ) C11_=_C99( C11 C99 ) C11_=_C100( C11 C100 ) C11_=_C101( C11 C101 ) C11_=_C102( C11 C102 ) \nC11_=_C103( C11 C103 ) C11_=_C104( C11 C104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205( C11 C205 ) C11_=_C223( C11 C223 ) C11_=_C241( C11 C241 ) C11_=_C277( C11 C277 ) \nC11_=_C283( C11 C283 ) C11_=_C289( C11 C289 ) C11_=_C295( C11 C295 ) C11_=_C301( C11 C301 ) C11_=_C371( C11 C371 ) C11_=_C386( C11 C386 ) \nC11_=_C401( C11 C401 ) C11_=_C431( C11 C431 ) C11_=_C436( C11 C436 ) C11_=_C441( C11 C441 ) C11_=_C446( C11 C446 ) C11_=_C451( C11 C451 ) \nC11_=_C509( C11 C509 ) C11_=_C521( C11 C521 ) C11_=_C533( C11 C533 ) C11_=_C557( C11 C557 ) C11_=_C561( C11 C561 ) C11_=_C565( C11 C565 ) \nC11_=_C569( C11 C569 ) C11_=_C573( C11 C573 ) C11_=_C619( C11 C619 ) C11_=_C628( C11 C628 ) C11_=_C637( C11 C637 ) C11_=_C655( C11 C655 ) \nC11_=_C658( C11 C658 ) C11_=_C664( C11 C664 ) C11_=_C667( C11 C667 ) C11_=_C702( C11 C702 ) C11_=_C703( C11 C703 ) C11_=_C708( C11 C708 ) \nC11_=_C709( C11 C709 ) C11_=_C714( C11 C714 ) C11_=_C715( C11 C715 ) C11_=_C726( C11 C726 ) C11_=_C727( C11 C727 ) C11_=_C728( C11 C728 ) \nC11_=_C729( C11 C729 ) C11_=_C732( C11 C732 ) C11_=_C733( C11 C733 ) C11_=_C734( C11 C734 ) C11_=_C735( C11 C735 ) C12_=_C13( C12 C13 ) \nC12_=_C28( C12 C28 ) C12_=_C29( C12 C29 ) C12_=_C30( C12 C30 ) C12_=_C31( C12 C31 ) C12_=_C32( C12 C32 ) C12_=_C33( C12 C33 ) \nC12_=_C34( C12 C34 ) C12_=_C49( C12 C49 ) C12_=_C50( C12 C50 ) C12_=_C51( C12 C51 ) C12_=_C52( C12 C52 ) C12_=_C53( C12 C53 ) \nC12_=_C54( C12 C54 ) C12_=_C55( C12 C55 ) C12_=_C91( C12 C91 ) C12_=_C92( C12 C92 ) C12_=_C93( C12 C93 ) C12_=_C94( C12 C94 ) \nC12_=_C95( C12 C95 ) C12_=_C96( C12 C96 ) C12_=_C97( C12 C97 ) C12_=_C98( C12 C98 ) C12_=_C99( C12 C99 ) C12_=_C100( C12 C100 ) \nC12_=_C101( C12 C101 ) C12_=_C102( C12 C102 ) C12_=_C103( C12 C103 ) C12_=_C104( C12 C104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206( C12 C206 ) C12_=_C224( C12 C224 ) \nC12_=_C242( C12 C242 ) C12_=_C278( C12 C278 ) C12_=_C284( C12 C284 ) C12_=_C290( C12 C290 ) C12_=_C296( C12 C296 ) C12_=_C302( C12 C302 ) \nC12_=_C372( C12 C372 ) C12_=_C387( C12 C387 ) C12_=_C402( C12 C402 ) C12_=_C432( C12 C432 ) C12_=_C437( C12 C437 ) C12_=_C442( C12 C442 ) \nC12_=_C447( C12 C447 ) C12_=_C452( C12 C452 ) C12_=_C510( C12 C510 ) C12_=_C522( C12 C522 ) C12_=_C534( C12 C534 ) C12_=_C558( C12 C558 ) \nC12_=_C562( C12 C562 ) C12_=_C566( C12 C566 ) C12_=_C570( C12 C570 ) C12_=_C574( C12 C574 ) C12_=_C620( C12 C620 ) C12_=_C629( C12 C629 ) \nC12_=_C638( C12 C638 ) C12_=_C656( C12 C656 ) C12_=_C659( C12 C659 ) C12_=_C665( C12 C665 ) C12_=_C668( C12 C668 ) C12_=_C702( C12 C702 ) \nC12_=_C708( C12 C708 ) C12_=_C714( C12 C714 ) C12_=_C726( C12 C726 ) C12_=_C728( C12 C728 ) C12_=_C732( C12 C732 ) C12_=_C734( C12 C734 ) \nC12_=_C757( C12 C757 ) C12_=_C760( C12 C760 ) C12_=_C763( C12 C763 ) C12_=_C769( C12 C769 ) C12_=_C770( C12 C770 ) C12_=_C772( C12 C772 ) \nC12_=_C773( C12 C773 ) C13_=_C28( C13 C28 ) C13_=_C29( C13 C29 ) C13_=_C30( C13 C30 ) C13_=_C31( C13 C31 ) C13_=_C32( C13 C32 ) \nC13_=_C33( C13 C33 ) C13_=_C34( C13 C34 ) C13_=_C49( C13 C49 ) C13_=_C50( C13 C50 ) C13_=_C51( C13 C51 ) C13_=_C52( C13 C52 ) \nC13_=_C53( C13 C53 ) C13_=_C54( C13 C54 ) C13_=_C55( C13 C55 ) C13_=_C91( C13 C91 ) C13_=_C92( C13 C92 ) C13_=_C93( C13 C93 ) \nC13_=_C94( C13 C94 ) C13_=_C95( C13 C95 ) C13_=_C96( C13 C96 ) C13_=_C97( C13 C97 ) C13_=_C98( C13 C98 ) C13_=_C99( C13 C99 ) \nC13_=_C100( C13 C100 ) C13_=_C101( C13 C101 ) C13_=_C102( C13 C102 ) C13_=_C103( C13 C103 ) C13_=_C104( C13 C104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2( C13 C122 ) C13_=_C123( C13 C123 ) C13_=_C124( C13 C124 ) C13_=_C125( C13 C125 ) C13_=_C207( C13 C207 ) \nC13_=_C225( C13 C225 ) C13_=_C243( C13 C243 ) C13_=_C279( C13 C279 ) C13_=_C285( C13 C285 ) C13_=_C291( C13 C291 ) C13_=_C297( C13 C297 ) \nC13_=_C303( C13 C303 ) C13_=_C373( C13 C373 ) C13_=_C388( C13 C388 ) C13_=_C403( C13 C403 ) C13_=_C433( C13 C433 ) C13_=_C438( C13 C438 ) \nC13_=_C443( C13 C443 ) C13_=_C448( C13 C448 ) C13_=_C453( C13 C453 ) C13_=_C511( C13 C511 ) C13_=_C523( C13 C523 ) C13_=_C535( C13 C535 ) \nC13_=_C559( C13 C559 ) C13_=_C563( C13 C563 ) C13_=_C567( C13 C567 ) C13_=_C571( C13 C571 ) C13_=_C575( C13 C575 ) C13_=_C621( C13 C621 ) \nC13_=_C630( C13 C630 ) C13_=_C639( C13 C639 ) C13_=_C657( C13 C657 ) C13_=_C660( C13 C660 ) C13_=_C666( C13 C666 ) C13_=_C669( C13 C669 ) \nC13_=_C703( C13 C703 ) C13_=_C709( C13 C709 ) C13_=_C715( C13 C715 ) C13_=_C727( C13 C727 ) C13_=_C729( C13 C729 ) C13_=_C733( C13 C733 ) \nC13_=_C735( C13 C735 ) C13_=_C757( C13 C757 ) C13_=_C760( C13 C760 ) C13_=_C763( C13 C763 ) C13_=_C769( C13 C769 ) C13_=_C770( C13 C770 ) \nC13_=_C772( C13 C772 ) C13_=_C773( C13 C773 ) C28_=_C29( C28 C29 ) C28_=_C30( C28 C30 ) C28_=_C31( C28 C31 ) C28_=_C32( C28 C32 ) \nC28_=_C33( C28 C33 ) C28_=_C34( C28 C34 ) C28_=_C70( C28 C70 ) C28_=_C71( C28 C71 ) C28_=_C72( C28 C72 ) C28_=_C73( C28 C73 ) \nC28_=_C74( C28 C74 ) C28_=_C75( C28 C75 ) C28_=_C76( C28 C76 ) C28_=_C108( C28 C108 ) C28_=_C109( C28 C109 ) C28_=_C110( C28 C110 ) \nC28_=_C111( C28 C111 ) C28_=_C133( C28 C133 ) C28_=_C134( C28 C134 ) C28_=_C135( C28 C135 ) C28_=_C136( C28 C136 ) C28_=_C137( C28 C137 ) \nC28_=_C138( C28 C138 ) C28_=_C139( C28 C139 ) C28_=_C154( C28 C154 ) C28_=_C155( C28 C155 ) C28_=_C156( C28 C156 ) C28_=_C157( C28 C157 ) \nC28_=_C158( C28 C158 ) C28_=_C159( C28 C159 ) C28_=_C160( C28 C160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202( C28 C202 ) \nC28_=_C203( C28 C203 ) C28_=_C204( C28 C204 ) C28_=_C205( C28 C205 ) C28_=_C206( C28 C206 ) C28_=_C207( C28 C207 ) C28_=_C220( C28 C220 ) \nC28_=_C221( C28 C221 ) C28_=_C222( C28 C222 ) C28_=_C223( C28 C223 ) C28_=_C224( C28 C224 ) C28_=_C225( C28 C225 ) C28_=_C256( C28 C256 ) \nC28_=_C257( C28 C257 ) C28_=_C258( C28 C258 ) C28_=_C259( C28 C259 ) C28_=_C260( C28 C260 ) C28_=_C261( C28 C261 ) C28_=_C288( C28 C288 ) \nC28_=_C289( C28 C289 ) C28_=_C290( C28 C290 ) C28_=_C291( C28 C291 ) C28_=_C310( C28 C310 ) C28_=_C311( C28 C311 ) C28_=_C312( C28 C312 ) \nC28_=_C313( C28 C313 ) C28_=_C314( C28 C314 ) C28_=_C315( C28 C315 ) C28_=_C328( C28 C328 ) C28_=_C329( C28 C329 ) C28_=_C330( C28 C330 ) \nC28_=_C331( C28 C331 ) C28_=_C332(</w:t>
      </w:r>
    </w:p>
    <w:p>
      <w:pPr>
        <w:pStyle w:val="PreformattedText"/>
        <w:bidi w:val="0"/>
        <w:spacing w:before="0" w:after="0"/>
        <w:jc w:val="left"/>
        <w:rPr/>
      </w:pPr>
      <w:r>
        <w:rPr/>
        <w:t xml:space="preserve"> </w:t>
      </w:r>
      <w:r>
        <w:rPr/>
        <w:t>C28 C332 ) C28_=_C333( C28 C333 ) C28_=_C346( C28 C346 ) C28_=_C347( C28 C347 ) C28_=_C348( C28 C348 ) \nC28_=_C349( C28 C349 ) C28_=_C350( C28 C350 ) C28_=_C351( C28 C351 ) C28_=_C352( C28 C352 ) C28_=_C353( C28 C353 ) C28_=_C354( C28 C354 ) \nC28_=_C355( C28 C355 ) C28_=_C356( C28 C356 ) C28_=_C357( C28 C357 ) C29_=_C30( C29 C30 ) C29_=_C31( C29 C31 ) C29_=_C32( C29 C32 ) \nC29_=_C33( C29 C33 ) C29_=_C34( C29 C34 ) C29_=_C70( C29 C70 ) C29_=_C71( C29 C71 ) C29_=_C72( C29 C72 ) C29_=_C73( C29 C73 ) \nC29_=_C74( C29 C74 ) C29_=_C75( C29 C75 ) C29_=_C76( C29 C76 ) C29_=_C108( C29 C108 ) C29_=_C109( C29 C109 ) C29_=_C110( C29 C110 ) \nC29_=_C111( C29 C111 ) C29_=_C133( C29 C133 ) C29_=_C134( C29 C134 ) C29_=_C135( C29 C135 ) C29_=_C136( C29 C136 ) C29_=_C137( C29 C137 ) \nC29_=_C138( C29 C138 ) C29_=_C139( C29 C139 ) C29_=_C154( C29 C154 ) C29_=_C155( C29 C155 ) C29_=_C156( C29 C156 ) C29_=_C157( C29 C157 ) \nC29_=_C158( C29 C158 ) C29_=_C159( C29 C159 ) C29_=_C160( C29 C160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29_=_C202( C29 C202 ) \nC29_=_C220( C29 C220 ) C29_=_C256( C29 C256 ) C29_=_C310( C29 C310 ) C29_=_C328( C29 C328 ) C29_=_C346( C29 C346 ) C29_=_C352( C29 C352 ) \nC29_=_C369( C29 C369 ) C29_=_C370( C29 C370 ) C29_=_C371( C29 C371 ) C29_=_C372( C29 C372 ) C29_=_C373( C29 C373 ) C29_=_C384( C29 C384 ) \nC29_=_C385( C29 C385 ) C29_=_C386( C29 C386 ) C29_=_C387( C29 C387 ) C29_=_C388( C29 C388 ) C29_=_C414( C29 C414 ) C29_=_C415( C29 C415 ) \nC29_=_C416( C29 C416 ) C29_=_C417( C29 C417 ) C29_=_C418( C29 C418 ) C29_=_C440( C29 C440 ) C29_=_C441( C29 C441 ) C29_=_C442( C29 C442 ) \nC29_=_C443( C29 C443 ) C29_=_C459( C29 C459 ) C29_=_C460( C29 C460 ) C29_=_C461( C29 C461 ) C29_=_C462( C29 C462 ) C29_=_C463( C29 C463 ) \nC29_=_C474( C29 C474 ) C29_=_C475( C29 C475 ) C29_=_C476( C29 C476 ) C29_=_C477( C29 C477 ) C29_=_C478( C29 C478 ) C29_=_C489( C29 C489 ) \nC29_=_C490( C29 C490 ) C29_=_C491( C29 C491 ) C29_=_C492( C29 C492 ) C29_=_C493( C29 C493 ) C29_=_C494( C29 C494 ) C29_=_C495( C29 C495 ) \nC29_=_C496( C29 C496 ) C29_=_C497( C29 C497 ) C29_=_C498( C29 C498 ) C30_=_C31( C30 C31 ) C30_=_C32( C30 C32 ) C30_=_C33( C30 C33 ) \nC30_=_C34( C30 C34 ) C30_=_C70( C30 C70 ) C30_=_C71( C30 C71 ) C30_=_C72( C30 C72 ) C30_=_C73( C30 C73 ) C30_=_C74( C30 C74 ) \nC30_=_C75( C30 C75 ) C30_=_C76( C30 C76 ) C30_=_C108( C30 C108 ) C30_=_C109( C30 C109 ) C30_=_C110( C30 C110 ) C30_=_C111( C30 C111 ) \nC30_=_C133( C30 C133 ) C30_=_C134( C30 C134 ) C30_=_C135( C30 C135 ) C30_=_C136( C30 C136 ) C30_=_C137( C30 C137 ) C30_=_C138( C30 C138 ) \nC30_=_C139( C30 C139 ) C30_=_C154( C30 C154 ) C30_=_C155( C30 C155 ) C30_=_C156( C30 C156 ) C30_=_C157( C30 C157 ) C30_=_C158( C30 C158 ) \nC30_=_C159( C30 C159 ) C30_=_C160( C30 C160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203( C30 C203 ) C30_=_C221( C30 C221 ) \nC30_=_C257( C30 C257 ) C30_=_C311( C30 C311 ) C30_=_C329( C30 C329 ) C30_=_C347( C30 C347 ) C30_=_C353( C30 C353 ) C30_=_C369( C30 C369 ) \nC30_=_C384( C30 C384 ) C30_=_C414( C30 C414 ) C30_=_C459( C30 C459 ) C30_=_C474( C30 C474 ) C30_=_C489( C30 C489 ) C30_=_C494( C30 C494 ) \nC30_=_C508( C30 C508 ) C30_=_C509( C30 C509 ) C30_=_C510( C30 C510 ) C30_=_C511( C30 C511 ) C30_=_C520( C30 C520 ) C30_=_C521( C30 C521 ) \nC30_=_C522( C30 C522 ) C30_=_C523( C30 C523 ) C30_=_C544( C30 C544 ) C30_=_C545( C30 C545 ) C30_=_C546( C30 C546 ) C30_=_C547( C30 C547 ) \nC30_=_C564( C30 C564 ) C30_=_C565( C30 C565 ) C30_=_C566( C30 C566 ) C30_=_C567( C30 C567 ) C30_=_C580( C30 C580 ) C30_=_C581( C30 C581 ) \nC30_=_C582( C30 C582 ) C30_=_C583( C30 C583 ) C30_=_C592( C30 C592 ) C30_=_C593( C30 C593 ) C30_=_C594( C30 C594 ) C30_=_C595( C30 C595 ) \nC30_=_C604( C30 C604 ) C30_=_C605( C30 C605 ) C30_=_C606( C30 C606 ) C30_=_C607( C30 C607 ) C30_=_C608( C30 C608 ) C30_=_C609( C30 C609 ) \nC30_=_C610( C30 C610 ) C30_=_C611( C30 C611 ) C31_=_C32( C31 C32 ) C31_=_C33( C31 C33 ) C31_=_C34( C31 C34 ) C31_=_C70( C31 C70 ) \nC31_=_C71( C31 C71 ) C31_=_C72( C31 C72 ) C31_=_C73( C31 C73 ) C31_=_C74( C31 C74 ) C31_=_C75( C31 C75 ) C31_=_C76( C31 C76 ) \nC31_=_C108( C31 C108 ) C31_=_C109( C31 C109 ) C31_=_C110( C31 C110 ) C31_=_C111( C31 C111 ) C31_=_C133( C31 C133 ) C31_=_C134( C31 C134 ) \nC31_=_C135( C31 C135 ) C31_=_C136( C31 C136 ) C31_=_C137( C31 C137 ) C31_=_C138( C31 C138 ) C31_=_C139( C31 C139 ) C31_=_C154( C31 C154 ) \nC31_=_C155( C31 C155 ) C31_=_C156( C31 C156 ) C31_=_C157( C31 C157 ) C31_=_C158( C31 C158 ) C31_=_C159( C31 C159 ) C31_=_C160( C31 C160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204( C31 C204 ) C31_=_C222( C31 C222 ) C31_=_C258( C31 C258 ) C31_=_C288( C31 C288 ) \nC31_=_C312( C31 C312 ) C31_=_C330( C31 C330 ) C31_=_C348( C31 C348 ) C31_=_C354( C31 C354 ) C31_=_C370( C31 C370 ) C31_=_C385( C31 C385 ) \nC31_=_C415( C31 C415 ) C31_=_C440( C31 C440 ) C31_=_C460( C31 C460 ) C31_=_C475( C31 C475 ) C31_=_C490( C31 C490 ) C31_=_C495( C31 C495 ) \nC31_=_C508( C31 C508 ) C31_=_C520( C31 C520 ) C31_=_C544( C31 C544 ) C31_=_C564( C31 C564 ) C31_=_C580( C31 C580 ) C31_=_C592( C31 C592 ) \nC31_=_C604( C31 C604 ) C31_=_C608( C31 C608 ) C31_=_C619( C31 C619 ) C31_=_C620( C31 C620 ) C31_=_C621( C31 C621 ) C31_=_C628( C31 C628 ) \nC31_=_C629( C31 C629 ) C31_=_C630( C31 C630 ) C31_=_C646( C31 C646 ) C31_=_C647( C31 C647 ) C31_=_C648( C31 C648 ) C31_=_C673( C31 C673 ) \nC31_=_C674( C31 C674 ) C31_=_C675( C31 C675 ) C31_=_C682( C31 C682 ) C31_=_C683( C31 C683 ) C31_=_C684( C31 C684 ) C31_=_C691( C31 C691 ) \nC31_=_C692( C31 C692 ) C31_=_C693( C31 C693 ) C31_=_C694( C31 C694 ) C31_=_C695( C31 C695 ) C31_=_C696( C31 C696 ) C32_=_C33( C32 C33 ) \nC32_=_C34( C32 C34 ) C32_=_C70( C32 C70 ) C32_=_C71( C32 C71 ) C32_=_C72( C32 C72 ) C32_=_C73( C32 C73 ) C32_=_C74( C32 C74 ) \nC32_=_C75( C32 C75 ) C32_=_C76( C32 C76 ) C32_=_C108( C32 C108 ) C32_=_C109( C32 C109 ) C32_=_C110( C32 C110 ) C32_=_C111( C32 C111 ) \nC32_=_C133( C32 C133 ) C32_=_C134( C32 C134 ) C32_=_C135( C32 C135 ) C32_=_C136( C32 C136 ) C32_=_C137( C32 C137 ) C32_=_C138( C32 C138 ) \nC32_=_C139( C32 C139 ) C32_=_C154( C32 C154 ) C32_=_C155( C32 C155 ) C32_=_C156( C32 C156 ) C32_=_C157( C32 C157 ) C32_=_C158( C32 C158 ) \nC32_=_C159( C32 C159 ) C32_=_C160( C32 C160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205( C32 C205 ) C32_=_C223( C32 C223 ) \nC32_=_C259( C32 C259 ) C32_=_C289( C32 C289 ) C32_=_C313( C32 C313 ) C32_=_C331( C32 C331 ) C32_=_C349( C32 C349 ) C32_=_C355( C32 C355 ) \nC32_=_C371( C32 C371 ) C32_=_C386( C32 C386 ) C32_=_C416( C32 C416 ) C32_=_C441( C32 C441 ) C32_=_C461( C32 C461 ) C32_=_C476( C32 C476 ) \nC32_=_C491( C32 C491 ) C32_=_C496( C32 C496 ) C32_=_C509( C32 C509 ) C32_=_C521( C32 C521 ) C32_=_C545( C32 C545 ) C32_=_C565( C32 C565 ) \nC32_=_C581( C32 C581 ) C32_=_C593( C32 C593 ) C32_=_C605( C32 C605 ) C32_=_C609( C32 C609 ) C32_=_C619( C32 C619 ) C32_=_C628( C32 C628 ) \nC32_=_C646( C32 C646 ) C32_=_C673( C32 C673 ) C32_=_C682( C32 C682 ) C32_=_C691( C32 C691 ) C32_=_C694( C32 C694 ) C32_=_C702( C32 C702 ) \nC32_=_C703( C32 C703 ) C32_=_C708( C32 C708 ) C32_=_C709( C32 C709 ) C32_=_C720( C32 C720 ) C32_=_C721( C32 C721 ) C32_=_C738( C32 C738 ) \nC32_=_C739( C32 C739 ) C32_=_C744( C32 C744 ) C32_=_C745( C32 C745 ) C32_=_C750( C32 C750 ) C32_=_C751( C32 C751 ) C32_=_C752( C32 C752 ) \nC32_=_C753( C32 C753 ) C33_=_C34( C33 C34 ) C33_=_C70( C33 C70 ) C33_=_C71( C33 C71 ) C33_=_C72( C33 C72 ) C33_=_C73( C33 C73 ) \nC33_=_C74( C33 C74 ) C33_=_C75( C33 C75 ) C33_=_C76( C33 C76 ) C33_=_C108( C33 C108 ) C33_=_C109( C33 C109 ) C33_=_C110( C33 C110 ) \nC33_=_C111( C33 C111 ) C33_=_C133( C33 C133 ) C33_=_C134( C33 C134 ) C33_=_C135( C33 C135 ) C33_=_C136( C33 C136 ) C33_=_C137( C33 C137 ) \nC33_=_C138( C33 C138 ) C33_=_C139( C33 C139 ) C33_=_C154( C33 C154 ) C33_=_C155( C33 C155 ) C33_=_C156( C33 C156 ) C33_=_C157( C33 C157 ) \nC33_=_C158( C33 C158 ) C33_=_C159( C33 C159 ) C33_=_C160( C33 C160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206( C33 C206 ) \nC33_=_C224( C33 C224 ) C33_=_C260( C33 C260 ) C33_=_C290( C33 C290 ) C33_=_C314( C33 C314 ) C33_=_C332( C33 C332 ) C33_=_C350( C33 C350 ) \nC33_=_C356( C33 C356 ) C33_=_C372( C33 C372 ) C33_=_C387( C33 C387 ) C33_=_C417( C33 C417 ) C33_=_C442( C33 C442 ) C33_=_C462( C33 C462 ) \nC33_=_C477( C33 C477 ) C33_=_C492( C33 C492 ) C33_=_C497( C33 C497 ) C33_=_C510( C33 C510 ) C33_=_C522( C33 C522 ) C33_=_C546( C33 C546 ) \nC33_=_C566( C33 C566 ) C33_=_C582( C33 C582 ) C33_=_C594( C33 C594 ) C33_=_C606( C33 C606 ) C33_=_C610(</w:t>
      </w:r>
    </w:p>
    <w:p>
      <w:pPr>
        <w:pStyle w:val="PreformattedText"/>
        <w:bidi w:val="0"/>
        <w:spacing w:before="0" w:after="0"/>
        <w:jc w:val="left"/>
        <w:rPr/>
      </w:pPr>
      <w:r>
        <w:rPr/>
        <w:t xml:space="preserve"> </w:t>
      </w:r>
      <w:r>
        <w:rPr/>
        <w:t>C33 C610 ) C33_=_C620( C33 C620 ) \nC33_=_C629( C33 C629 ) C33_=_C647( C33 C647 ) C33_=_C674( C33 C674 ) C33_=_C683( C33 C683 ) C33_=_C692( C33 C692 ) C33_=_C695( C33 C695 ) \nC33_=_C702( C33 C702 ) C33_=_C708( C33 C708 ) C33_=_C720( C33 C720 ) C33_=_C738( C33 C738 ) C33_=_C744( C33 C744 ) C33_=_C750( C33 C750 ) \nC33_=_C752( C33 C752 ) C33_=_C757( C33 C757 ) C33_=_C760( C33 C760 ) C33_=_C766( C33 C766 ) C33_=_C775( C33 C775 ) C33_=_C778( C33 C778 ) \nC33_=_C781( C33 C781 ) C33_=_C782( C33 C782 ) C34_=_C70( C34 C70 ) C34_=_C71( C34 C71 ) C34_=_C72( C34 C72 ) C34_=_C73( C34 C73 ) \nC34_=_C74( C34 C74 ) C34_=_C75( C34 C75 ) C34_=_C76( C34 C76 ) C34_=_C108( C34 C108 ) C34_=_C109( C34 C109 ) C34_=_C110( C34 C110 ) \nC34_=_C111( C34 C111 ) C34_=_C133( C34 C133 ) C34_=_C134( C34 C134 ) C34_=_C135( C34 C135 ) C34_=_C136( C34 C136 ) C34_=_C137( C34 C137 ) \nC34_=_C138( C34 C138 ) C34_=_C139( C34 C139 ) C34_=_C154( C34 C154 ) C34_=_C155( C34 C155 ) C34_=_C156( C34 C156 ) C34_=_C157( C34 C157 ) \nC34_=_C158( C34 C158 ) C34_=_C159( C34 C159 ) C34_=_C160( C34 C160 ) C34_=_C175( C34 C175 ) C34_=_C176( C34 C176 ) C34_=_C177( C34 C177 ) \nC34_=_C178( C34 C178 ) C34_=_C179( C34 C179 ) C34_=_C180( C34 C180 ) C34_=_C181( C34 C181 ) C34_=_C182( C34 C182 ) C34_=_C183( C34 C183 ) \nC34_=_C184( C34 C184 ) C34_=_C185( C34 C185 ) C34_=_C186( C34 C186 ) C34_=_C187( C34 C187 ) C34_=_C188( C34 C188 ) C34_=_C207( C34 C207 ) \nC34_=_C225( C34 C225 ) C34_=_C261( C34 C261 ) C34_=_C291( C34 C291 ) C34_=_C315( C34 C315 ) C34_=_C333( C34 C333 ) C34_=_C351( C34 C351 ) \nC34_=_C357( C34 C357 ) C34_=_C373( C34 C373 ) C34_=_C388( C34 C388 ) C34_=_C418( C34 C418 ) C34_=_C443( C34 C443 ) C34_=_C463( C34 C463 ) \nC34_=_C478( C34 C478 ) C34_=_C493( C34 C493 ) C34_=_C498( C34 C498 ) C34_=_C511( C34 C511 ) C34_=_C523( C34 C523 ) C34_=_C547( C34 C547 ) \nC34_=_C567( C34 C567 ) C34_=_C583( C34 C583 ) C34_=_C595( C34 C595 ) C34_=_C607( C34 C607 ) C34_=_C611( C34 C611 ) C34_=_C621( C34 C621 ) \nC34_=_C630( C34 C630 ) C34_=_C648( C34 C648 ) C34_=_C675( C34 C675 ) C34_=_C684( C34 C684 ) C34_=_C693( C34 C693 ) C34_=_C696( C34 C696 ) \nC34_=_C703( C34 C703 ) C34_=_C709( C34 C709 ) C34_=_C721( C34 C721 ) C34_=_C739( C34 C739 ) C34_=_C745( C34 C745 ) C34_=_C751( C34 C751 ) \nC34_=_C753( C34 C753 ) C34_=_C757( C34 C757 ) C34_=_C760( C34 C760 ) C34_=_C766( C34 C766 ) C34_=_C775( C34 C775 ) C34_=_C778( C34 C778 ) \nC34_=_C781( C34 C781 ) C34_=_C782( C34 C782 ) C49_=_C50( C49 C50 ) C49_=_C51( C49 C51 ) C49_=_C52( C49 C52 ) C49_=_C53( C49 C53 ) \nC49_=_C54( C49 C54 ) C49_=_C55( C49 C55 ) C49_=_C70( C49 C70 ) C49_=_C71( C49 C71 ) C49_=_C72( C49 C72 ) C49_=_C73( C49 C73 ) \nC49_=_C74( C49 C74 ) C49_=_C75( C49 C75 ) C49_=_C76( C49 C76 ) C49_=_C91( C49 C91 ) C49_=_C92( C49 C92 ) C49_=_C93( C49 C93 ) \nC49_=_C94( C49 C94 ) C49_=_C95( C49 C95 ) C49_=_C96( C49 C96 ) C49_=_C97( C49 C97 ) C49_=_C98( C49 C98 ) C49_=_C99( C49 C99 ) \nC49_=_C100( C49 C100 ) C49_=_C101( C49 C101 ) C49_=_C102( C49 C102 ) C49_=_C103( C49 C103 ) C49_=_C104( C49 C104 ) C49_=_C108( C49 C108 ) \nC49_=_C109( C49 C109 ) C49_=_C110( C49 C110 ) C49_=_C111( C49 C111 ) C49_=_C112( C49 C112 ) C49_=_C113( C49 C113 ) C49_=_C114( C49 C114 ) \nC49_=_C115( C49 C115 ) C49_=_C116( C49 C116 ) C49_=_C117( C49 C117 ) C49_=_C118( C49 C118 ) C49_=_C119( C49 C119 ) C49_=_C120( C49 C120 ) \nC49_=_C121( C49 C121 ) C49_=_C122( C49 C122 ) C49_=_C123( C49 C123 ) C49_=_C124( C49 C124 ) C49_=_C125( C49 C125 ) C49_=_C202( C49 C202 ) \nC49_=_C203( C49 C203 ) C49_=_C204( C49 C204 ) C49_=_C205( C49 C205 ) C49_=_C206( C49 C206 ) C49_=_C207( C49 C207 ) C49_=_C238( C49 C238 ) \nC49_=_C239( C49 C239 ) C49_=_C240( C49 C240 ) C49_=_C241( C49 C241 ) C49_=_C242( C49 C242 ) C49_=_C243( C49 C243 ) C49_=_C256( C49 C256 ) \nC49_=_C257( C49 C257 ) C49_=_C258( C49 C258 ) C49_=_C259( C49 C259 ) C49_=_C260( C49 C260 ) C49_=_C261( C49 C261 ) C49_=_C274( C49 C274 ) \nC49_=_C275( C49 C275 ) C49_=_C276( C49 C276 ) C49_=_C277( C49 C277 ) C49_=_C278( C49 C278 ) C49_=_C279( C49 C279 ) C49_=_C280( C49 C280 ) \nC49_=_C281( C49 C281 ) C49_=_C282( C49 C282 ) C49_=_C283( C49 C283 ) C49_=_C284( C49 C284 ) C49_=_C285( C49 C285 ) C49_=_C288( C49 C288 ) \nC49_=_C289( C49 C289 ) C49_=_C290( C49 C290 ) C49_=_C291( C49 C291 ) C49_=_C292( C49 C292 ) C49_=_C293( C49 C293 ) C49_=_C294( C49 C294 ) \nC49_=_C295( C49 C295 ) C49_=_C296( C49 C296 ) C49_=_C297( C49 C297 ) C49_=_C298( C49 C298 ) C49_=_C299( C49 C299 ) C49_=_C300( C49 C300 ) \nC49_=_C301( C49 C301 ) C49_=_C302( C49 C302 ) C49_=_C303( C49 C303 ) C50_=_C51( C50 C51 ) C50_=_C52( C50 C52 ) C50_=_C53( C50 C53 ) \nC50_=_C54( C50 C54 ) C50_=_C55( C50 C55 ) C50_=_C70( C50 C70 ) C50_=_C71( C50 C71 ) C50_=_C72( C50 C72 ) C50_=_C73( C50 C73 ) \nC50_=_C74( C50 C74 ) C50_=_C75( C50 C75 ) C50_=_C76( C50 C76 ) C50_=_C91( C50 C91 ) C50_=_C92( C50 C92 ) C50_=_C93( C50 C93 ) \nC50_=_C94( C50 C94 ) C50_=_C95( C50 C95 ) C50_=_C96( C50 C96 ) C50_=_C97( C50 C97 ) C50_=_C98( C50 C98 ) C50_=_C99( C50 C99 ) \nC50_=_C100( C50 C100 ) C50_=_C101( C50 C101 ) C50_=_C102( C50 C102 ) C50_=_C103( C50 C103 ) C50_=_C104( C50 C104 ) C50_=_C108( C50 C108 ) \nC50_=_C109( C50 C109 ) C50_=_C110( C50 C110 ) C50_=_C111( C50 C111 ) C50_=_C112( C50 C112 ) C50_=_C113( C50 C113 ) C50_=_C114( C50 C114 ) \nC50_=_C115( C50 C115 ) C50_=_C116( C50 C116 ) C50_=_C117( C50 C117 ) C50_=_C118( C50 C118 ) C50_=_C119( C50 C119 ) C50_=_C120( C50 C120 ) \nC50_=_C121( C50 C121 ) C50_=_C122( C50 C122 ) C50_=_C123( C50 C123 ) C50_=_C124( C50 C124 ) C50_=_C125( C50 C125 ) C50_=_C202( C50 C202 ) \nC50_=_C238( C50 C238 ) C50_=_C256( C50 C256 ) C50_=_C274( C50 C274 ) C50_=_C280( C50 C280 ) C50_=_C292( C50 C292 ) C50_=_C298( C50 C298 ) \nC50_=_C369( C50 C369 ) C50_=_C370( C50 C370 ) C50_=_C371( C50 C371 ) C50_=_C372( C50 C372 ) C50_=_C373( C50 C373 ) C50_=_C399( C50 C399 ) \nC50_=_C400( C50 C400 ) C50_=_C401( C50 C401 ) C50_=_C402( C50 C402 ) C50_=_C403( C50 C403 ) C50_=_C414( C50 C414 ) C50_=_C415( C50 C415 ) \nC50_=_C416( C50 C416 ) C50_=_C417( C50 C417 ) C50_=_C418( C50 C418 ) C50_=_C429( C50 C429 ) C50_=_C430( C50 C430 ) C50_=_C431( C50 C431 ) \nC50_=_C432( C50 C432 ) C50_=_C433( C50 C433 ) C50_=_C434( C50 C434 ) C50_=_C435( C50 C435 ) C50_=_C436( C50 C436 ) C50_=_C437( C50 C437 ) \nC50_=_C438( C50 C438 ) C50_=_C440( C50 C440 ) C50_=_C441( C50 C441 ) C50_=_C442( C50 C442 ) C50_=_C443( C50 C443 ) C50_=_C444( C50 C444 ) \nC50_=_C445( C50 C445 ) C50_=_C446( C50 C446 ) C50_=_C447( C50 C447 ) C50_=_C448( C50 C448 ) C50_=_C449( C50 C449 ) C50_=_C450( C50 C450 ) \nC50_=_C451( C50 C451 ) C50_=_C452( C50 C452 ) C50_=_C453( C50 C453 ) C51_=_C52( C51 C52 ) C51_=_C53( C51 C53 ) C51_=_C54( C51 C54 ) \nC51_=_C55( C51 C55 ) C51_=_C70( C51 C70 ) C51_=_C71( C51 C71 ) C51_=_C72( C51 C72 ) C51_=_C73( C51 C73 ) C51_=_C74( C51 C74 ) \nC51_=_C75( C51 C75 ) C51_=_C76( C51 C76 ) C51_=_C91( C51 C91 ) C51_=_C92( C51 C92 ) C51_=_C93( C51 C93 ) C51_=_C94( C51 C94 ) \nC51_=_C95( C51 C95 ) C51_=_C96( C51 C96 ) C51_=_C97( C51 C97 ) C51_=_C98( C51 C98 ) C51_=_C99( C51 C99 ) C51_=_C100( C51 C100 ) \nC51_=_C101( C51 C101 ) C51_=_C102( C51 C102 ) C51_=_C103( C51 C103 ) C51_=_C104( C51 C104 ) C51_=_C108( C51 C108 ) C51_=_C109( C51 C109 ) \nC51_=_C110( C51 C110 ) C51_=_C111( C51 C111 ) C51_=_C112( C51 C112 ) C51_=_C113( C51 C113 ) C51_=_C114( C51 C114 ) C51_=_C115( C51 C115 ) \nC51_=_C116( C51 C116 ) C51_=_C117( C51 C117 ) C51_=_C118( C51 C118 ) C51_=_C119( C51 C119 ) C51_=_C120( C51 C120 ) C51_=_C121( C51 C121 ) \nC51_=_C122( C51 C122 ) C51_=_C123( C51 C123 ) C51_=_C124( C51 C124 ) C51_=_C125( C51 C125 ) C51_=_C203( C51 C203 ) C51_=_C239( C51 C239 ) \nC51_=_C257( C51 C257 ) C51_=_C275( C51 C275 ) C51_=_C281( C51 C281 ) C51_=_C293( C51 C293 ) C51_=_C299( C51 C299 ) C51_=_C369( C51 C369 ) \nC51_=_C399( C51 C399 ) C51_=_C414( C51 C414 ) C51_=_C429( C51 C429 ) C51_=_C434( C51 C434 ) C51_=_C444( C51 C444 ) C51_=_C449( C51 C449 ) \nC51_=_C508( C51 C508 ) C51_=_C509( C51 C509 ) C51_=_C510( C51 C510 ) C51_=_C511( C51 C511 ) C51_=_C532( C51 C532 ) C51_=_C533( C51 C533 ) \nC51_=_C534( C51 C534 ) C51_=_C535( C51 C535 ) C51_=_C544( C51 C544 ) C51_=_C545( C51 C545 ) C51_=_C546( C51 C546 ) C51_=_C547( C51 C547 ) \nC51_=_C556( C51 C556 ) C51_=_C557( C51 C557 ) C51_=_C558( C51 C558 ) C51_=_C559( C51 C559 ) C51_=_C560( C51 C560 ) C51_=_C561( C51 C561 ) \nC51_=_C562( C51 C562 ) C51_=_C563( C51 C563 ) C51_=_C564( C51 C564 ) C51_=_C565( C51 C565 ) C51_=_C566( C51 C566 ) C51_=_C567( C51 C567 ) \nC51_=_C568( C51 C568 ) C51_=_C569( C51 C569 ) C51_=_C570( C51 C570 ) C51_=_C571( C51 C571 ) C51_=_C572( C51 C572 ) C51_=_C573( C51 C573 ) \nC51_=_C574( C51 C574 ) C51_=_C575( C51 C575 ) C52_=_C53( C52 C53 ) C52_=_C54( C52 C54 ) C52_=_C55( C52 C55 ) C52_=_C70( C52 C70 ) \nC52_=_C71( C52 C71 ) C52_=_C72( C52 C72 ) C52_=_C73( C52 C73 ) C52_=_C74( C52 C74 ) C52_=_C75( C52 C75 ) C52_=_C76( C52 C76 ) \nC52_=_C91( C52 C91 ) C52_=_C92( C52 C92 ) C52_=_C93( C52 C93 ) C52_=_C94( C52 C94 ) C52_=_C95( C52 C95 ) C52_=_C96( C52 C96 ) \nC52_=_C97( C52 C97 ) C52_=_C98( C52 C98 ) C52_=_C99( C52 C99 ) C52_=_C100( C52 C100 ) C52_=_C101( C52 C101 ) C52_=_C102( C52 C102 ) \nC52_=_C103( C52 C103 ) C52_=_C104( C52 C104 ) C52_=_C108( C52 C108 ) C52_=_C109( C52 C109 ) C52_=_C110( C52 C110 ) C52_=_C111( C52 C111 ) \nC52_=_C112( C52 C112 ) C52_=_C113( C52 C113 ) C52_=_C114( C52 C114 ) C52_=_C115( C52 C115 ) C52_=_C116( C52 C116 ) C52_=_C117( C52 C117 ) \nC52_=_C118( C52 C118 ) C52_=_C119( C52 C119 ) C52_=_C120( C52 C120 ) C52_=_C121( C52 C121 ) C52_=_C122( C52 C122 ) C52_=_C123( C52 C123 ) \nC52_=_C124( C52 C124 ) C52_=_C125( C52 C125 ) C52_=_C204( C52 C204 ) C52_=_C240( C52 C240 ) C52_=_C258( C52 C258 ) C52_=_C276( C52 C276 ) \nC52_=_C282( C52 C282 ) C52_=_C288( C52 C288 ) C52_=_C294( C52 C294 ) C52_=_C300( C52 C300 ) C52_=_C370( C52 C370 ) C52_=_C400( C52 C400 ) \nC52_=_C415( C52 C415 ) C52_=_C430( C52 C430 ) C52_=_C435( C52 C435 ) C52_=_C440( C52 C440 ) C52_=_C445(</w:t>
      </w:r>
    </w:p>
    <w:p>
      <w:pPr>
        <w:pStyle w:val="PreformattedText"/>
        <w:bidi w:val="0"/>
        <w:spacing w:before="0" w:after="0"/>
        <w:jc w:val="left"/>
        <w:rPr/>
      </w:pPr>
      <w:r>
        <w:rPr/>
        <w:t xml:space="preserve"> </w:t>
      </w:r>
      <w:r>
        <w:rPr/>
        <w:t>C52 C445 ) C52_=_C450( C52 C450 ) \nC52_=_C508( C52 C508 ) C52_=_C532( C52 C532 ) C52_=_C544( C52 C544 ) C52_=_C556( C52 C556 ) C52_=_C560( C52 C560 ) C52_=_C564( C52 C564 ) \nC52_=_C568( C52 C568 ) C52_=_C572( C52 C572 ) C52_=_C619( C52 C619 ) C52_=_C620( C52 C620 ) C52_=_C621( C52 C621 ) C52_=_C637( C52 C637 ) \nC52_=_C638( C52 C638 ) C52_=_C639( C52 C639 ) C52_=_C646( C52 C646 ) C52_=_C647( C52 C647 ) C52_=_C648( C52 C648 ) C52_=_C655( C52 C655 ) \nC52_=_C656( C52 C656 ) C52_=_C657( C52 C657 ) C52_=_C658( C52 C658 ) C52_=_C659( C52 C659 ) C52_=_C660( C52 C660 ) C52_=_C664( C52 C664 ) \nC52_=_C665( C52 C665 ) C52_=_C666( C52 C666 ) C52_=_C667( C52 C667 ) C52_=_C668( C52 C668 ) C52_=_C669( C52 C669 ) C53_=_C54( C53 C54 ) \nC53_=_C55( C53 C55 ) C53_=_C70( C53 C70 ) C53_=_C71( C53 C71 ) C53_=_C72( C53 C72 ) C53_=_C73( C53 C73 ) C53_=_C74( C53 C74 ) \nC53_=_C75( C53 C75 ) C53_=_C76( C53 C76 ) C53_=_C91( C53 C91 ) C53_=_C92( C53 C92 ) C53_=_C93( C53 C93 ) C53_=_C94( C53 C94 ) \nC53_=_C95( C53 C95 ) C53_=_C96( C53 C96 ) C53_=_C97( C53 C97 ) C53_=_C98( C53 C98 ) C53_=_C99( C53 C99 ) C53_=_C100( C53 C100 ) \nC53_=_C101( C53 C101 ) C53_=_C102( C53 C102 ) C53_=_C103( C53 C103 ) C53_=_C104( C53 C104 ) C53_=_C108( C53 C108 ) C53_=_C109( C53 C109 ) \nC53_=_C110( C53 C110 ) C53_=_C111( C53 C111 ) C53_=_C112( C53 C112 ) C53_=_C113( C53 C113 ) C53_=_C114( C53 C114 ) C53_=_C115( C53 C115 ) \nC53_=_C116( C53 C116 ) C53_=_C117( C53 C117 ) C53_=_C118( C53 C118 ) C53_=_C119( C53 C119 ) C53_=_C120( C53 C120 ) C53_=_C121( C53 C121 ) \nC53_=_C122( C53 C122 ) C53_=_C123( C53 C123 ) C53_=_C124( C53 C124 ) C53_=_C125( C53 C125 ) C53_=_C205( C53 C205 ) C53_=_C241( C53 C241 ) \nC53_=_C259( C53 C259 ) C53_=_C277( C53 C277 ) C53_=_C283( C53 C283 ) C53_=_C289( C53 C289 ) C53_=_C295( C53 C295 ) C53_=_C301( C53 C301 ) \nC53_=_C371( C53 C371 ) C53_=_C401( C53 C401 ) C53_=_C416( C53 C416 ) C53_=_C431( C53 C431 ) C53_=_C436( C53 C436 ) C53_=_C441( C53 C441 ) \nC53_=_C446( C53 C446 ) C53_=_C451( C53 C451 ) C53_=_C509( C53 C509 ) C53_=_C533( C53 C533 ) C53_=_C545( C53 C545 ) C53_=_C557( C53 C557 ) \nC53_=_C561( C53 C561 ) C53_=_C565( C53 C565 ) C53_=_C569( C53 C569 ) C53_=_C573( C53 C573 ) C53_=_C619( C53 C619 ) C53_=_C637( C53 C637 ) \nC53_=_C646( C53 C646 ) C53_=_C655( C53 C655 ) C53_=_C658( C53 C658 ) C53_=_C664( C53 C664 ) C53_=_C667( C53 C667 ) C53_=_C702( C53 C702 ) \nC53_=_C703( C53 C703 ) C53_=_C714( C53 C714 ) C53_=_C715( C53 C715 ) C53_=_C720( C53 C720 ) C53_=_C721( C53 C721 ) C53_=_C726( C53 C726 ) \nC53_=_C727( C53 C727 ) C53_=_C728( C53 C728 ) C53_=_C729( C53 C729 ) C53_=_C732( C53 C732 ) C53_=_C733( C53 C733 ) C53_=_C734( C53 C734 ) \nC53_=_C735( C53 C735 ) C54_=_C55( C54 C55 ) C54_=_C70( C54 C70 ) C54_=_C71( C54 C71 ) C54_=_C72( C54 C72 ) C54_=_C73( C54 C73 ) \nC54_=_C74( C54 C74 ) C54_=_C75( C54 C75 ) C54_=_C76( C54 C76 ) C54_=_C91( C54 C91 ) C54_=_C92( C54 C92 ) C54_=_C93( C54 C93 ) \nC54_=_C94( C54 C94 ) C54_=_C95( C54 C95 ) C54_=_C96( C54 C96 ) C54_=_C97( C54 C97 ) C54_=_C98( C54 C98 ) C54_=_C99( C54 C99 ) \nC54_=_C100( C54 C100 ) C54_=_C101( C54 C101 ) C54_=_C102( C54 C102 ) C54_=_C103( C54 C103 ) C54_=_C104( C54 C104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206( C54 C206 ) \nC54_=_C242( C54 C242 ) C54_=_C260( C54 C260 ) C54_=_C278( C54 C278 ) C54_=_C284( C54 C284 ) C54_=_C290( C54 C290 ) C54_=_C296( C54 C296 ) \nC54_=_C302( C54 C302 ) C54_=_C372( C54 C372 ) C54_=_C402( C54 C402 ) C54_=_C417( C54 C417 ) C54_=_C432( C54 C432 ) C54_=_C437( C54 C437 ) \nC54_=_C442( C54 C442 ) C54_=_C447( C54 C447 ) C54_=_C452( C54 C452 ) C54_=_C510( C54 C510 ) C54_=_C534( C54 C534 ) C54_=_C546( C54 C546 ) \nC54_=_C558( C54 C558 ) C54_=_C562( C54 C562 ) C54_=_C566( C54 C566 ) C54_=_C570( C54 C570 ) C54_=_C574( C54 C574 ) C54_=_C620( C54 C620 ) \nC54_=_C638( C54 C638 ) C54_=_C647( C54 C647 ) C54_=_C656( C54 C656 ) C54_=_C659( C54 C659 ) C54_=_C665( C54 C665 ) C54_=_C668( C54 C668 ) \nC54_=_C702( C54 C702 ) C54_=_C714( C54 C714 ) C54_=_C720( C54 C720 ) C54_=_C726( C54 C726 ) C54_=_C728( C54 C728 ) C54_=_C732( C54 C732 ) \nC54_=_C734( C54 C734 ) C54_=_C757( C54 C757 ) C54_=_C763( C54 C763 ) C54_=_C766( C54 C766 ) C54_=_C769( C54 C769 ) C54_=_C770( C54 C770 ) \nC54_=_C772( C54 C772 ) C54_=_C773( C54 C773 ) C55_=_C70( C55 C70 ) C55_=_C71( C55 C71 ) C55_=_C72( C55 C72 ) C55_=_C73( C55 C73 ) \nC55_=_C74( C55 C74 ) C55_=_C75( C55 C75 ) C55_=_C76( C55 C76 ) C55_=_C91( C55 C91 ) C55_=_C92( C55 C92 ) C55_=_C93( C55 C93 ) \nC55_=_C94( C55 C94 ) C55_=_C95( C55 C95 ) C55_=_C96( C55 C96 ) C55_=_C97( C55 C97 ) C55_=_C98( C55 C98 ) C55_=_C99( C55 C99 ) \nC55_=_C100( C55 C100 ) C55_=_C101( C55 C101 ) C55_=_C102( C55 C102 ) C55_=_C103( C55 C103 ) C55_=_C104( C55 C104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207( C55 C207 ) \nC55_=_C243( C55 C243 ) C55_=_C261( C55 C261 ) C55_=_C279( C55 C279 ) C55_=_C285( C55 C285 ) C55_=_C291( C55 C291 ) C55_=_C297( C55 C297 ) \nC55_=_C303( C55 C303 ) C55_=_C373( C55 C373 ) C55_=_C403( C55 C403 ) C55_=_C418( C55 C418 ) C55_=_C433( C55 C433 ) C55_=_C438( C55 C438 ) \nC55_=_C443( C55 C443 ) C55_=_C448( C55 C448 ) C55_=_C453( C55 C453 ) C55_=_C511( C55 C511 ) C55_=_C535( C55 C535 ) C55_=_C547( C55 C547 ) \nC55_=_C559( C55 C559 ) C55_=_C563( C55 C563 ) C55_=_C567( C55 C567 ) C55_=_C571( C55 C571 ) C55_=_C575( C55 C575 ) C55_=_C621( C55 C621 ) \nC55_=_C639( C55 C639 ) C55_=_C648( C55 C648 ) C55_=_C657( C55 C657 ) C55_=_C660( C55 C660 ) C55_=_C666( C55 C666 ) C55_=_C669( C55 C669 ) \nC55_=_C703( C55 C703 ) C55_=_C715( C55 C715 ) C55_=_C721( C55 C721 ) C55_=_C727( C55 C727 ) C55_=_C729( C55 C729 ) C55_=_C733( C55 C733 ) \nC55_=_C735( C55 C735 ) C55_=_C757( C55 C757 ) C55_=_C763( C55 C763 ) C55_=_C766( C55 C766 ) C55_=_C769( C55 C769 ) C55_=_C770( C55 C770 ) \nC55_=_C772( C55 C772 ) C55_=_C773( C55 C773 ) C70_=_C71( C70 C71 ) C70_=_C72( C70 C72 ) C70_=_C73( C70 C73 ) C70_=_C74( C70 C74 ) \nC70_=_C75( C70 C75 ) C70_=_C76( C70 C76 ) C70_=_C108( C70 C108 ) C70_=_C109( C70 C109 ) C70_=_C110( C70 C110 ) C70_=_C111( C70 C111 ) \nC70_=_C133( C70 C133 ) C70_=_C134( C70 C134 ) C70_=_C135( C70 C135 ) C70_=_C136( C70 C136 ) C70_=_C137( C70 C137 ) C70_=_C138( C70 C138 ) \nC70_=_C139( C70 C139 ) C70_=_C154( C70 C154 ) C70_=_C155( C70 C155 ) C70_=_C156( C70 C156 ) C70_=_C157( C70 C157 ) C70_=_C158( C70 C158 ) \nC70_=_C159( C70 C159 ) C70_=_C160( C70 C160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220( C70 C220 ) C70_=_C221( C70 C221 ) \nC70_=_C222( C70 C222 ) C70_=_C223( C70 C223 ) C70_=_C224( C70 C224 ) C70_=_C225( C70 C225 ) C70_=_C238( C70 C238 ) C70_=_C239( C70 C239 ) \nC70_=_C240( C70 C240 ) C70_=_C241( C70 C241 ) C70_=_C242( C70 C242 ) C70_=_C243( C70 C243 ) C70_=_C256( C70 C256 ) C70_=_C257( C70 C257 ) \nC70_=_C258( C70 C258 ) C70_=_C259( C70 C259 ) C70_=_C260( C70 C260 ) C70_=_C261( C70 C261 ) C70_=_C288( C70 C288 ) C70_=_C289( C70 C289 ) \nC70_=_C290( C70 C290 ) C70_=_C291( C70 C291 ) C70_=_C310( C70 C310 ) C70_=_C311( C70 C311 ) C70_=_C312( C70 C312 ) C70_=_C313( C70 C313 ) \nC70_=_C314( C70 C314 ) C70_=_C315( C70 C315 ) C70_=_C328( C70 C328 ) C70_=_C329( C70 C329 ) C70_=_C330( C70 C330 ) C70_=_C331( C70 C331 ) \nC70_=_C332( C70 C332 ) C70_=_C333( C70 C333 ) C70_=_C346( C70 C346 ) C70_=_C347( C70 C347 ) C70_=_C348( C70 C348 ) C70_=_C349( C70 C349 ) \nC70_=_C350( C70 C350 ) C70_=_C351( C70 C351 ) C70_=_C352( C70 C352 ) C70_=_C353( C70 C353 ) C70_=_C354( C70 C354 ) C70_=_C355( C70 C355 ) \nC70_=_C356( C70 C356 ) C70_=_C357( C70 C357 ) C71_=_C72( C71 C72 ) C71_=_C73( C71 C73 ) C71_=_C74( C71 C74 ) C71_=_C75( C71 C75 ) \nC71_=_C76( C71 C76 ) C71_=_C108( C71 C108 ) C71_=_C109( C71 C109 ) C71_=_C110( C71 C110 ) C71_=_C111( C71 C111 ) C71_=_C133( C71 C133 ) \nC71_=_C134( C71 C134 ) C71_=_C135( C71 C135 ) C71_=_C136( C71 C136 ) C71_=_C137( C71 C137 ) C71_=_C138( C71 C138 ) C71_=_C139( C71 C139 ) \nC71_=_C154( C71 C154 ) C71_=_C155( C71 C155 ) C71_=_C156( C71 C156 ) C71_=_C157( C71 C157 ) C71_=_C158( C71 C158 ) C71_=_C159( C71 C159 ) \nC71_=_C160( C71 C160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220( C71 C220 ) C71_=_C238( C71 C238 ) C71_=_C256( C71 C256 ) \nC71_=_C310( C71 C310 ) C71_=_C328( C71 C328 ) C71_=_C346( C71 C346 ) C71_=_C352( C71 C352 ) C71_=_C384( C71 C384 ) C71_=_C385( C71 C385 ) \nC71_=_C386( C71 C386 ) C71_=_C387( C71 C387 ) C71_=_C388( C71 C388 ) C71_=_C399( C71 C399 ) C71_=_C400( C71 C400 ) C71_=_C401( C71 C401 ) \nC71_=_C402( C71 C402 ) C71_=_C403( C71 C403 ) C71_=_C414( C71 C414 ) C71_=_C415( C71 C415 ) C71_=_C416( C71 C416 ) C71_=_C417( C71 C417 ) \nC71_=_C418( C71 C418 ) C71_=_C440( C71 C440 ) C71_=_C441(</w:t>
      </w:r>
    </w:p>
    <w:p>
      <w:pPr>
        <w:pStyle w:val="PreformattedText"/>
        <w:bidi w:val="0"/>
        <w:spacing w:before="0" w:after="0"/>
        <w:jc w:val="left"/>
        <w:rPr/>
      </w:pPr>
      <w:r>
        <w:rPr/>
        <w:t xml:space="preserve"> </w:t>
      </w:r>
      <w:r>
        <w:rPr/>
        <w:t>C71 C441 ) C71_=_C442( C71 C442 ) C71_=_C443( C71 C443 ) C71_=_C459( C71 C459 ) \nC71_=_C460( C71 C460 ) C71_=_C461( C71 C461 ) C71_=_C462( C71 C462 ) C71_=_C463( C71 C463 ) C71_=_C474( C71 C474 ) C71_=_C475( C71 C475 ) \nC71_=_C476( C71 C476 ) C71_=_C477( C71 C477 ) C71_=_C478( C71 C478 ) C71_=_C489( C71 C489 ) C71_=_C490( C71 C490 ) C71_=_C491( C71 C491 ) \nC71_=_C492( C71 C492 ) C71_=_C493( C71 C493 ) C71_=_C494( C71 C494 ) C71_=_C495( C71 C495 ) C71_=_C496( C71 C496 ) C71_=_C497( C71 C497 ) \nC71_=_C498( C71 C498 ) C72_=_C73( C72 C73 ) C72_=_C74( C72 C74 ) C72_=_C75( C72 C75 ) C72_=_C76( C72 C76 ) C72_=_C108( C72 C108 ) \nC72_=_C109( C72 C109 ) C72_=_C110( C72 C110 ) C72_=_C111( C72 C111 ) C72_=_C133( C72 C133 ) C72_=_C134( C72 C134 ) C72_=_C135( C72 C135 ) \nC72_=_C136( C72 C136 ) C72_=_C137( C72 C137 ) C72_=_C138( C72 C138 ) C72_=_C139( C72 C139 ) C72_=_C154( C72 C154 ) C72_=_C155( C72 C155 ) \nC72_=_C156( C72 C156 ) C72_=_C157( C72 C157 ) C72_=_C158( C72 C158 ) C72_=_C159( C72 C159 ) C72_=_C160( C72 C160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221( C72 C221 ) C72_=_C239( C72 C239 ) C72_=_C257( C72 C257 ) C72_=_C311( C72 C311 ) C72_=_C329( C72 C329 ) \nC72_=_C347( C72 C347 ) C72_=_C353( C72 C353 ) C72_=_C384( C72 C384 ) C72_=_C399( C72 C399 ) C72_=_C414( C72 C414 ) C72_=_C459( C72 C459 ) \nC72_=_C474( C72 C474 ) C72_=_C489( C72 C489 ) C72_=_C494( C72 C494 ) C72_=_C520( C72 C520 ) C72_=_C521( C72 C521 ) C72_=_C522( C72 C522 ) \nC72_=_C523( C72 C523 ) C72_=_C532( C72 C532 ) C72_=_C533( C72 C533 ) C72_=_C534( C72 C534 ) C72_=_C535( C72 C535 ) C72_=_C544( C72 C544 ) \nC72_=_C545( C72 C545 ) C72_=_C546( C72 C546 ) C72_=_C547( C72 C547 ) C72_=_C564( C72 C564 ) C72_=_C565( C72 C565 ) C72_=_C566( C72 C566 ) \nC72_=_C567( C72 C567 ) C72_=_C580( C72 C580 ) C72_=_C581( C72 C581 ) C72_=_C582( C72 C582 ) C72_=_C583( C72 C583 ) C72_=_C592( C72 C592 ) \nC72_=_C593( C72 C593 ) C72_=_C594( C72 C594 ) C72_=_C595( C72 C595 ) C72_=_C604( C72 C604 ) C72_=_C605( C72 C605 ) C72_=_C606( C72 C606 ) \nC72_=_C607( C72 C607 ) C72_=_C608( C72 C608 ) C72_=_C609( C72 C609 ) C72_=_C610( C72 C610 ) C72_=_C611( C72 C611 ) C73_=_C74( C73 C74 ) \nC73_=_C75( C73 C75 ) C73_=_C76( C73 C76 ) C73_=_C108( C73 C108 ) C73_=_C109( C73 C109 ) C73_=_C110( C73 C110 ) C73_=_C111( C73 C111 ) \nC73_=_C133( C73 C133 ) C73_=_C134( C73 C134 ) C73_=_C135( C73 C135 ) C73_=_C136( C73 C136 ) C73_=_C137( C73 C137 ) C73_=_C138( C73 C138 ) \nC73_=_C139( C73 C139 ) C73_=_C154( C73 C154 ) C73_=_C155( C73 C155 ) C73_=_C156( C73 C156 ) C73_=_C157( C73 C157 ) C73_=_C158( C73 C158 ) \nC73_=_C159( C73 C159 ) C73_=_C160( C73 C160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222( C73 C222 ) C73_=_C240( C73 C240 ) \nC73_=_C258( C73 C258 ) C73_=_C288( C73 C288 ) C73_=_C312( C73 C312 ) C73_=_C330( C73 C330 ) C73_=_C348( C73 C348 ) C73_=_C354( C73 C354 ) \nC73_=_C385( C73 C385 ) C73_=_C400( C73 C400 ) C73_=_C415( C73 C415 ) C73_=_C440( C73 C440 ) C73_=_C460( C73 C460 ) C73_=_C475( C73 C475 ) \nC73_=_C490( C73 C490 ) C73_=_C495( C73 C495 ) C73_=_C520( C73 C520 ) C73_=_C532( C73 C532 ) C73_=_C544( C73 C544 ) C73_=_C564( C73 C564 ) \nC73_=_C580( C73 C580 ) C73_=_C592( C73 C592 ) C73_=_C604( C73 C604 ) C73_=_C608( C73 C608 ) C73_=_C628( C73 C628 ) C73_=_C629( C73 C629 ) \nC73_=_C630( C73 C630 ) C73_=_C637( C73 C637 ) C73_=_C638( C73 C638 ) C73_=_C639( C73 C639 ) C73_=_C646( C73 C646 ) C73_=_C647( C73 C647 ) \nC73_=_C648( C73 C648 ) C73_=_C673( C73 C673 ) C73_=_C674( C73 C674 ) C73_=_C675( C73 C675 ) C73_=_C682( C73 C682 ) C73_=_C683( C73 C683 ) \nC73_=_C684( C73 C684 ) C73_=_C691( C73 C691 ) C73_=_C692( C73 C692 ) C73_=_C693( C73 C693 ) C73_=_C694( C73 C694 ) C73_=_C695( C73 C695 ) \nC73_=_C696( C73 C696 ) C74_=_C75( C74 C75 ) C74_=_C76( C74 C76 ) C74_=_C108( C74 C108 ) C74_=_C109( C74 C109 ) C74_=_C110( C74 C110 ) \nC74_=_C111( C74 C111 ) C74_=_C133( C74 C133 ) C74_=_C134( C74 C134 ) C74_=_C135( C74 C135 ) C74_=_C136( C74 C136 ) C74_=_C137( C74 C137 ) \nC74_=_C138( C74 C138 ) C74_=_C139( C74 C139 ) C74_=_C154( C74 C154 ) C74_=_C155( C74 C155 ) C74_=_C156( C74 C156 ) C74_=_C157( C74 C157 ) \nC74_=_C158( C74 C158 ) C74_=_C159( C74 C159 ) C74_=_C160( C74 C160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223( C74 C223 ) \nC74_=_C241( C74 C241 ) C74_=_C259( C74 C259 ) C74_=_C289( C74 C289 ) C74_=_C313( C74 C313 ) C74_=_C331( C74 C331 ) C74_=_C349( C74 C349 ) \nC74_=_C355( C74 C355 ) C74_=_C386( C74 C386 ) C74_=_C401( C74 C401 ) C74_=_C416( C74 C416 ) C74_=_C441( C74 C441 ) C74_=_C461( C74 C461 ) \nC74_=_C476( C74 C476 ) C74_=_C491( C74 C491 ) C74_=_C496( C74 C496 ) C74_=_C521( C74 C521 ) C74_=_C533( C74 C533 ) C74_=_C545( C74 C545 ) \nC74_=_C565( C74 C565 ) C74_=_C581( C74 C581 ) C74_=_C593( C74 C593 ) C74_=_C605( C74 C605 ) C74_=_C609( C74 C609 ) C74_=_C628( C74 C628 ) \nC74_=_C637( C74 C637 ) C74_=_C646( C74 C646 ) C74_=_C673( C74 C673 ) C74_=_C682( C74 C682 ) C74_=_C691( C74 C691 ) C74_=_C694( C74 C694 ) \nC74_=_C708( C74 C708 ) C74_=_C709( C74 C709 ) C74_=_C714( C74 C714 ) C74_=_C715( C74 C715 ) C74_=_C720( C74 C720 ) C74_=_C721( C74 C721 ) \nC74_=_C738( C74 C738 ) C74_=_C739( C74 C739 ) C74_=_C744( C74 C744 ) C74_=_C745( C74 C745 ) C74_=_C750( C74 C750 ) C74_=_C751( C74 C751 ) \nC74_=_C752( C74 C752 ) C74_=_C753( C74 C753 ) C75_=_C76( C75 C76 ) C75_=_C108( C75 C108 ) C75_=_C109( C75 C109 ) C75_=_C110( C75 C110 ) \nC75_=_C111( C75 C111 ) C75_=_C133( C75 C133 ) C75_=_C134( C75 C134 ) C75_=_C135( C75 C135 ) C75_=_C136( C75 C136 ) C75_=_C137( C75 C137 ) \nC75_=_C138( C75 C138 ) C75_=_C139( C75 C139 ) C75_=_C154( C75 C154 ) C75_=_C155( C75 C155 ) C75_=_C156( C75 C156 ) C75_=_C157( C75 C157 ) \nC75_=_C158( C75 C158 ) C75_=_C159( C75 C159 ) C75_=_C160( C75 C160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224( C75 C224 ) \nC75_=_C242( C75 C242 ) C75_=_C260( C75 C260 ) C75_=_C290( C75 C290 ) C75_=_C314( C75 C314 ) C75_=_C332( C75 C332 ) C75_=_C350( C75 C350 ) \nC75_=_C356( C75 C356 ) C75_=_C387( C75 C387 ) C75_=_C402( C75 C402 ) C75_=_C417( C75 C417 ) C75_=_C442( C75 C442 ) C75_=_C462( C75 C462 ) \nC75_=_C477( C75 C477 ) C75_=_C492( C75 C492 ) C75_=_C497( C75 C497 ) C75_=_C522( C75 C522 ) C75_=_C534( C75 C534 ) C75_=_C546( C75 C546 ) \nC75_=_C566( C75 C566 ) C75_=_C582( C75 C582 ) C75_=_C594( C75 C594 ) C75_=_C606( C75 C606 ) C75_=_C610( C75 C610 ) C75_=_C629( C75 C629 ) \nC75_=_C638( C75 C638 ) C75_=_C647( C75 C647 ) C75_=_C674( C75 C674 ) C75_=_C683( C75 C683 ) C75_=_C692( C75 C692 ) C75_=_C695( C75 C695 ) \nC75_=_C708( C75 C708 ) C75_=_C714( C75 C714 ) C75_=_C720( C75 C720 ) C75_=_C738( C75 C738 ) C75_=_C744( C75 C744 ) C75_=_C750( C75 C750 ) \nC75_=_C752( C75 C752 ) C75_=_C760( C75 C760 ) C75_=_C763( C75 C763 ) C75_=_C766( C75 C766 ) C75_=_C775( C75 C775 ) C75_=_C778( C75 C778 ) \nC75_=_C781( C75 C781 ) C75_=_C782( C75 C782 ) C76_=_C108( C76 C108 ) C76_=_C109( C76 C109 ) C76_=_C110( C76 C110 ) C76_=_C111( C76 C111 ) \nC76_=_C133( C76 C133 ) C76_=_C134( C76 C134 ) C76_=_C135( C76 C135 ) C76_=_C136( C76 C136 ) C76_=_C137( C76 C137 ) C76_=_C138( C76 C138 ) \nC76_=_C139( C76 C139 ) C76_=_C154( C76 C154 ) C76_=_C155( C76 C155 ) C76_=_C156( C76 C156 ) C76_=_C157( C76 C157 ) C76_=_C158( C76 C158 ) \nC76_=_C159( C76 C159 ) C76_=_C160( C76 C160 ) C76_=_C175( C76 C175 ) C76_=_C176( C76 C176 ) C76_=_C177( C76 C177 ) C76_=_C178( C76 C178 ) \nC76_=_C179( C76 C179 ) C76_=_C180( C76 C180 ) C76_=_C181( C76 C181 ) C76_=_C182( C76 C182 ) C76_=_C183( C76 C183 ) C76_=_C184( C76 C184 ) \nC76_=_C185( C76 C185 ) C76_=_C186( C76 C186 ) C76_=_C187( C76 C187 ) C76_=_C188( C76 C188 ) C76_=_C225( C76 C225 ) C76_=_C243( C76 C243 ) \nC76_=_C261( C76 C261 ) C76_=_C291( C76 C291 ) C76_=_C315( C76 C315 ) C76_=_C333( C76 C333 ) C76_=_C351( C76 C351 ) C76_=_C357( C76 C357 ) \nC76_=_C388( C76 C388 ) C76_=_C403( C76 C403 ) C76_=_C418( C76 C418 ) C76_=_C443( C76 C443 ) C76_=_C463( C76 C463 ) C76_=_C478( C76 C478 ) \nC76_=_C493( C76 C493 ) C76_=_C498( C76 C498 ) C76_=_C523( C76 C523 ) C76_=_C535( C76 C535 ) C76_=_C547( C76 C547 ) C76_=_C567( C76 C567 ) \nC76_=_C583( C76 C583 ) C76_=_C595( C76 C595 ) C76_=_C607( C76 C607 ) C76_=_C611( C76 C611 ) C76_=_C630( C76 C630 ) C76_=_C639( C76 C639 ) \nC76_=_C648( C76 C648 ) C76_=_C675( C76 C675 ) C76_=_C684( C76 C684 ) C76_=_C693( C76 C693 ) C76_=_C696( C76 C696 ) C76_=_C709( C76 C709 ) \nC76_=_C715( C76 C715 ) C76_=_C721( C76 C721 ) C76_=_C739( C76 C739 ) C76_=_C745( C76 C745 ) C76_=_C751( C76 C751 ) C76_=_C753( C76 C753 ) \nC76_=_C760( C76 C760 ) C76_=_C763( C76 C763 ) C76_=_C766( C76 C766 ) C76_=_C775( C76 C775 ) C76_=_C778( C76 C778 ) C76_=_C781( C76 C781 ) \nC76_=_C782( C76 C782 ) C91_=_C92( C91 C92 ) C91_=_C93( C91 C93 ) C91_=_C94( C91 C94 ) C91_=_C95( C91 C95 ) C91_=_C96( C91 C96 ) \nC91_=_C97( C91 C97 ) C91_=_C98( C91 C98 ) C91_=_C99(</w:t>
      </w:r>
    </w:p>
    <w:p>
      <w:pPr>
        <w:pStyle w:val="PreformattedText"/>
        <w:bidi w:val="0"/>
        <w:spacing w:before="0" w:after="0"/>
        <w:jc w:val="left"/>
        <w:rPr/>
      </w:pPr>
      <w:r>
        <w:rPr/>
        <w:t xml:space="preserve"> </w:t>
      </w:r>
      <w:r>
        <w:rPr/>
        <w:t>C91 C99 ) C91_=_C100( C91 C100 ) C91_=_C101( C91 C101 ) C91_=_C102( C91 C102 ) \nC91_=_C103( C91 C103 ) C91_=_C104( C91 C104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33( C91 C133 ) C91_=_C134( C91 C134 ) C91_=_C135( C91 C135 ) C91_=_C136( C91 C136 ) \nC91_=_C137( C91 C137 ) C91_=_C138( C91 C138 ) C91_=_C139( C91 C139 ) C91_=_C202( C91 C202 ) C91_=_C203( C91 C203 ) C91_=_C204( C91 C204 ) \nC91_=_C205( C91 C205 ) C91_=_C206( C91 C206 ) C91_=_C207( C91 C207 ) C91_=_C238( C91 C238 ) C91_=_C239( C91 C239 ) C91_=_C240( C91 C240 ) \nC91_=_C241( C91 C241 ) C91_=_C242( C91 C242 ) C91_=_C243( C91 C243 ) C91_=_C274( C91 C274 ) C91_=_C275( C91 C275 ) C91_=_C276( C91 C276 ) \nC91_=_C277( C91 C277 ) C91_=_C278( C91 C278 ) C91_=_C279( C91 C279 ) C91_=_C280( C91 C280 ) C91_=_C281( C91 C281 ) C91_=_C282( C91 C282 ) \nC91_=_C283( C91 C283 ) C91_=_C284( C91 C284 ) C91_=_C285( C91 C285 ) C91_=_C288( C91 C288 ) C91_=_C289( C91 C289 ) C91_=_C290( C91 C290 ) \nC91_=_C291( C91 C291 ) C91_=_C292( C91 C292 ) C91_=_C293( C91 C293 ) C91_=_C294( C91 C294 ) C91_=_C295( C91 C295 ) C91_=_C296( C91 C296 ) \nC91_=_C297( C91 C297 ) C91_=_C298( C91 C298 ) C91_=_C299( C91 C299 ) C91_=_C300( C91 C300 ) C91_=_C301( C91 C301 ) C91_=_C302( C91 C302 ) \nC91_=_C303( C91 C303 ) C91_=_C310( C91 C310 ) C91_=_C311( C91 C311 ) C91_=_C312( C91 C312 ) C91_=_C313( C91 C313 ) C91_=_C314( C91 C314 ) \nC91_=_C315( C91 C315 ) C92_=_C93( C92 C93 ) C92_=_C94( C92 C94 ) C92_=_C95( C92 C95 ) C92_=_C96( C92 C96 ) C92_=_C97( C92 C97 ) \nC92_=_C98( C92 C98 ) C92_=_C99( C92 C99 ) C92_=_C100( C92 C100 ) C92_=_C101( C92 C101 ) C92_=_C102( C92 C102 ) C92_=_C103( C92 C103 ) \nC92_=_C104( C92 C104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33( C92 C133 ) C92_=_C134( C92 C134 ) C92_=_C135( C92 C135 ) C92_=_C136( C92 C136 ) C92_=_C137( C92 C137 ) \nC92_=_C138( C92 C138 ) C92_=_C139( C92 C139 ) C92_=_C202( C92 C202 ) C92_=_C238( C92 C238 ) C92_=_C274( C92 C274 ) C92_=_C280( C92 C280 ) \nC92_=_C292( C92 C292 ) C92_=_C298( C92 C298 ) C92_=_C310( C92 C310 ) C92_=_C369( C92 C369 ) C92_=_C370( C92 C370 ) C92_=_C371( C92 C371 ) \nC92_=_C372( C92 C372 ) C92_=_C373( C92 C373 ) C92_=_C399( C92 C399 ) C92_=_C400( C92 C400 ) C92_=_C401( C92 C401 ) C92_=_C402( C92 C402 ) \nC92_=_C403( C92 C403 ) C92_=_C429( C92 C429 ) C92_=_C430( C92 C430 ) C92_=_C431( C92 C431 ) C92_=_C432( C92 C432 ) C92_=_C433( C92 C433 ) \nC92_=_C434( C92 C434 ) C92_=_C435( C92 C435 ) C92_=_C436( C92 C436 ) C92_=_C437( C92 C437 ) C92_=_C438( C92 C438 ) C92_=_C440( C92 C440 ) \nC92_=_C441( C92 C441 ) C92_=_C442( C92 C442 ) C92_=_C443( C92 C443 ) C92_=_C444( C92 C444 ) C92_=_C445( C92 C445 ) C92_=_C446( C92 C446 ) \nC92_=_C447( C92 C447 ) C92_=_C448( C92 C448 ) C92_=_C449( C92 C449 ) C92_=_C450( C92 C450 ) C92_=_C451( C92 C451 ) C92_=_C452( C92 C452 ) \nC92_=_C453( C92 C453 ) C92_=_C459( C92 C459 ) C92_=_C460( C92 C460 ) C92_=_C461( C92 C461 ) C92_=_C462( C92 C462 ) C92_=_C463( C92 C463 ) \nC93_=_C94( C93 C94 ) C93_=_C95( C93 C95 ) C93_=_C96( C93 C96 ) C93_=_C97( C93 C97 ) C93_=_C98( C93 C98 ) C93_=_C99( C93 C99 ) \nC93_=_C100( C93 C100 ) C93_=_C101( C93 C101 ) C93_=_C102( C93 C102 ) C93_=_C103( C93 C103 ) C93_=_C104( C93 C104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33( C93 C133 ) \nC93_=_C134( C93 C134 ) C93_=_C135( C93 C135 ) C93_=_C136( C93 C136 ) C93_=_C137( C93 C137 ) C93_=_C138( C93 C138 ) C93_=_C139( C93 C139 ) \nC93_=_C203( C93 C203 ) C93_=_C239( C93 C239 ) C93_=_C275( C93 C275 ) C93_=_C281( C93 C281 ) C93_=_C293( C93 C293 ) C93_=_C299( C93 C299 ) \nC93_=_C311( C93 C311 ) C93_=_C369( C93 C369 ) C93_=_C399( C93 C399 ) C93_=_C429( C93 C429 ) C93_=_C434( C93 C434 ) C93_=_C444( C93 C444 ) \nC93_=_C449( C93 C449 ) C93_=_C459( C93 C459 ) C93_=_C508( C93 C508 ) C93_=_C509( C93 C509 ) C93_=_C510( C93 C510 ) C93_=_C511( C93 C511 ) \nC93_=_C532( C93 C532 ) C93_=_C533( C93 C533 ) C93_=_C534( C93 C534 ) C93_=_C535( C93 C535 ) C93_=_C556( C93 C556 ) C93_=_C557( C93 C557 ) \nC93_=_C558( C93 C558 ) C93_=_C559( C93 C559 ) C93_=_C560( C93 C560 ) C93_=_C561( C93 C561 ) C93_=_C562( C93 C562 ) C93_=_C563( C93 C563 ) \nC93_=_C564( C93 C564 ) C93_=_C565( C93 C565 ) C93_=_C566( C93 C566 ) C93_=_C567( C93 C567 ) C93_=_C568( C93 C568 ) C93_=_C569( C93 C569 ) \nC93_=_C570( C93 C570 ) C93_=_C571( C93 C571 ) C93_=_C572( C93 C572 ) C93_=_C573( C93 C573 ) C93_=_C574( C93 C574 ) C93_=_C575( C93 C575 ) \nC93_=_C580( C93 C580 ) C93_=_C581( C93 C581 ) C93_=_C582( C93 C582 ) C93_=_C583( C93 C583 ) C94_=_C95( C94 C95 ) C94_=_C96( C94 C96 ) \nC94_=_C97( C94 C97 ) C94_=_C98( C94 C98 ) C94_=_C99( C94 C99 ) C94_=_C100( C94 C100 ) C94_=_C101( C94 C101 ) C94_=_C102( C94 C102 ) \nC94_=_C103( C94 C103 ) C94_=_C104( C94 C104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33( C94 C133 ) C94_=_C134( C94 C134 ) C94_=_C135( C94 C135 ) C94_=_C136( C94 C136 ) \nC94_=_C137( C94 C137 ) C94_=_C138( C94 C138 ) C94_=_C139( C94 C139 ) C94_=_C204( C94 C204 ) C94_=_C240( C94 C240 ) C94_=_C276( C94 C276 ) \nC94_=_C282( C94 C282 ) C94_=_C288( C94 C288 ) C94_=_C294( C94 C294 ) C94_=_C300( C94 C300 ) C94_=_C312( C94 C312 ) C94_=_C370( C94 C370 ) \nC94_=_C400( C94 C400 ) C94_=_C430( C94 C430 ) C94_=_C435( C94 C435 ) C94_=_C440( C94 C440 ) C94_=_C445( C94 C445 ) C94_=_C450( C94 C450 ) \nC94_=_C460( C94 C460 ) C94_=_C508( C94 C508 ) C94_=_C532( C94 C532 ) C94_=_C556( C94 C556 ) C94_=_C560( C94 C560 ) C94_=_C564( C94 C564 ) \nC94_=_C568( C94 C568 ) C94_=_C572( C94 C572 ) C94_=_C580( C94 C580 ) C94_=_C619( C94 C619 ) C94_=_C620( C94 C620 ) C94_=_C621( C94 C621 ) \nC94_=_C637( C94 C637 ) C94_=_C638( C94 C638 ) C94_=_C639( C94 C639 ) C94_=_C655( C94 C655 ) C94_=_C656( C94 C656 ) C94_=_C657( C94 C657 ) \nC94_=_C658( C94 C658 ) C94_=_C659( C94 C659 ) C94_=_C660( C94 C660 ) C94_=_C664( C94 C664 ) C94_=_C665( C94 C665 ) C94_=_C666( C94 C666 ) \nC94_=_C667( C94 C667 ) C94_=_C668( C94 C668 ) C94_=_C669( C94 C669 ) C94_=_C673( C94 C673 ) C94_=_C674( C94 C674 ) C94_=_C675( C94 C675 ) \nC95_=_C96( C95 C96 ) C95_=_C97( C95 C97 ) C95_=_C98( C95 C98 ) C95_=_C99( C95 C99 ) C95_=_C100( C95 C100 ) C95_=_C101( C95 C101 ) \nC95_=_C102( C95 C102 ) C95_=_C103( C95 C103 ) C95_=_C104( C95 C104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33( C95 C133 ) C95_=_C134( C95 C134 ) C95_=_C135( C95 C135 ) \nC95_=_C136( C95 C136 ) C95_=_C137( C95 C137 ) C95_=_C138( C95 C138 ) C95_=_C139( C95 C139 ) C95_=_C205( C95 C205 ) C95_=_C241( C95 C241 ) \nC95_=_C277( C95 C277 ) C95_=_C283( C95 C283 ) C95_=_C289( C95 C289 ) C95_=_C295( C95 C295 ) C95_=_C301( C95 C301 ) C95_=_C313( C95 C313 ) \nC95_=_C371( C95 C371 ) C95_=_C401( C95 C401 ) C95_=_C431( C95 C431 ) C95_=_C436( C95 C436 ) C95_=_C441( C95 C441 ) C95_=_C446( C95 C446 ) \nC95_=_C451( C95 C451 ) C95_=_C461( C95 C461 ) C95_=_C509( C95 C509 ) C95_=_C533( C95 C533 ) C95_=_C557( C95 C557 ) C95_=_C561( C95 C561 ) \nC95_=_C565( C95 C565 ) C95_=_C569( C95 C569 ) C95_=_C573( C95 C573 ) C95_=_C581( C95 C581 ) C95_=_C619( C95 C619 ) C95_=_C637( C95 C637 ) \nC95_=_C655( C95 C655 ) C95_=_C658( C95 C658 ) C95_=_C664( C95 C664 ) C95_=_C667( C95 C667 ) C95_=_C673( C95 C673 ) C95_=_C702( C95 C702 ) \nC95_=_C703( C95 C703 ) C95_=_C714( C95 C714 ) C95_=_C715( C95 C715 ) C95_=_C726( C95 C726 ) C95_=_C727( C95 C727 ) C95_=_C728( C95 C728 ) \nC95_=_C729( C95 C729 ) C95_=_C732( C95 C732 ) C95_=_C733( C95 C733 ) C95_=_C734( C95 C734 ) C95_=_C735( C95 C735 ) C95_=_C738( C95 C738 ) \nC95_=_C739( C95 C739 ) C96_=_C97( C96 C97 ) C96_=_C98( C96 C98 ) C96_=_C99( C96 C99 ) C96_=_C100( C96 C100 ) C96_=_C101( C96 C101 ) \nC96_=_C102( C96 C102 ) C96_=_C103( C96 C103 ) C96_=_C104( C96 C104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w:t>
      </w:r>
    </w:p>
    <w:p>
      <w:pPr>
        <w:pStyle w:val="PreformattedText"/>
        <w:bidi w:val="0"/>
        <w:spacing w:before="0" w:after="0"/>
        <w:jc w:val="left"/>
        <w:rPr/>
      </w:pPr>
      <w:r>
        <w:rPr/>
        <w:t xml:space="preserve"> </w:t>
      </w:r>
      <w:r>
        <w:rPr/>
        <w:t>C96_=_C133( C96 C133 ) C96_=_C134( C96 C134 ) C96_=_C135( C96 C135 ) \nC96_=_C136( C96 C136 ) C96_=_C137( C96 C137 ) C96_=_C138( C96 C138 ) C96_=_C139( C96 C139 ) C96_=_C206( C96 C206 ) C96_=_C242( C96 C242 ) \nC96_=_C278( C96 C278 ) C96_=_C284( C96 C284 ) C96_=_C290( C96 C290 ) C96_=_C296( C96 C296 ) C96_=_C302( C96 C302 ) C96_=_C314( C96 C314 ) \nC96_=_C372( C96 C372 ) C96_=_C402( C96 C402 ) C96_=_C432( C96 C432 ) C96_=_C437( C96 C437 ) C96_=_C442( C96 C442 ) C96_=_C447( C96 C447 ) \nC96_=_C452( C96 C452 ) C96_=_C462( C96 C462 ) C96_=_C510( C96 C510 ) C96_=_C534( C96 C534 ) C96_=_C558( C96 C558 ) C96_=_C562( C96 C562 ) \nC96_=_C566( C96 C566 ) C96_=_C570( C96 C570 ) C96_=_C574( C96 C574 ) C96_=_C582( C96 C582 ) C96_=_C620( C96 C620 ) C96_=_C638( C96 C638 ) \nC96_=_C656( C96 C656 ) C96_=_C659( C96 C659 ) C96_=_C665( C96 C665 ) C96_=_C668( C96 C668 ) C96_=_C674( C96 C674 ) C96_=_C702( C96 C702 ) \nC96_=_C714( C96 C714 ) C96_=_C726( C96 C726 ) C96_=_C728( C96 C728 ) C96_=_C732( C96 C732 ) C96_=_C734( C96 C734 ) C96_=_C738( C96 C738 ) \nC96_=_C757( C96 C757 ) C96_=_C763( C96 C763 ) C96_=_C769( C96 C769 ) C96_=_C770( C96 C770 ) C96_=_C772( C96 C772 ) C96_=_C773( C96 C773 ) \nC96_=_C775( C96 C775 ) C97_=_C98( C97 C98 ) C97_=_C99( C97 C99 ) C97_=_C100( C97 C100 ) C97_=_C101( C97 C101 ) C97_=_C102( C97 C102 ) \nC97_=_C103( C97 C103 ) C97_=_C104( C97 C104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33( C97 C133 ) C97_=_C134( C97 C134 ) C97_=_C135( C97 C135 ) C97_=_C136( C97 C136 ) \nC97_=_C137( C97 C137 ) C97_=_C138( C97 C138 ) C97_=_C139( C97 C139 ) C97_=_C207( C97 C207 ) C97_=_C243( C97 C243 ) C97_=_C279( C97 C279 ) \nC97_=_C285( C97 C285 ) C97_=_C291( C97 C291 ) C97_=_C297( C97 C297 ) C97_=_C303( C97 C303 ) C97_=_C315( C97 C315 ) C97_=_C373( C97 C373 ) \nC97_=_C403( C97 C403 ) C97_=_C433( C97 C433 ) C97_=_C438( C97 C438 ) C97_=_C443( C97 C443 ) C97_=_C448( C97 C448 ) C97_=_C453( C97 C453 ) \nC97_=_C463( C97 C463 ) C97_=_C511( C97 C511 ) C97_=_C535( C97 C535 ) C97_=_C559( C97 C559 ) C97_=_C563( C97 C563 ) C97_=_C567( C97 C567 ) \nC97_=_C571( C97 C571 ) C97_=_C575( C97 C575 ) C97_=_C583( C97 C583 ) C97_=_C621( C97 C621 ) C97_=_C639( C97 C639 ) C97_=_C657( C97 C657 ) \nC97_=_C660( C97 C660 ) C97_=_C666( C97 C666 ) C97_=_C669( C97 C669 ) C97_=_C675( C97 C675 ) C97_=_C703( C97 C703 ) C97_=_C715( C97 C715 ) \nC97_=_C727( C97 C727 ) C97_=_C729( C97 C729 ) C97_=_C733( C97 C733 ) C97_=_C735( C97 C735 ) C97_=_C739( C97 C739 ) C97_=_C757( C97 C757 ) \nC97_=_C763( C97 C763 ) C97_=_C769( C97 C769 ) C97_=_C770( C97 C770 ) C97_=_C772( C97 C772 ) C97_=_C773( C97 C773 ) C97_=_C775( C97 C775 ) \nC98_=_C99( C98 C99 ) C98_=_C100( C98 C100 ) C98_=_C101( C98 C101 ) C98_=_C102( C98 C102 ) C98_=_C103( C98 C103 ) C98_=_C104( C98 C104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54( C98 C154 ) C98_=_C155( C98 C155 ) C98_=_C156( C98 C156 ) C98_=_C157( C98 C157 ) C98_=_C158( C98 C158 ) C98_=_C159( C98 C159 ) \nC98_=_C160( C98 C160 ) C98_=_C202( C98 C202 ) C98_=_C203( C98 C203 ) C98_=_C204( C98 C204 ) C98_=_C205( C98 C205 ) C98_=_C206( C98 C206 ) \nC98_=_C207( C98 C207 ) C98_=_C238( C98 C238 ) C98_=_C239( C98 C239 ) C98_=_C240( C98 C240 ) C98_=_C241( C98 C241 ) C98_=_C242( C98 C242 ) \nC98_=_C243( C98 C243 ) C98_=_C274( C98 C274 ) C98_=_C275( C98 C275 ) C98_=_C276( C98 C276 ) C98_=_C277( C98 C277 ) C98_=_C278( C98 C278 ) \nC98_=_C279( C98 C279 ) C98_=_C280( C98 C280 ) C98_=_C281( C98 C281 ) C98_=_C282( C98 C282 ) C98_=_C283( C98 C283 ) C98_=_C284( C98 C284 ) \nC98_=_C285( C98 C285 ) C98_=_C288( C98 C288 ) C98_=_C289( C98 C289 ) C98_=_C290( C98 C290 ) C98_=_C291( C98 C291 ) C98_=_C292( C98 C292 ) \nC98_=_C293( C98 C293 ) C98_=_C294( C98 C294 ) C98_=_C295( C98 C295 ) C98_=_C296( C98 C296 ) C98_=_C297( C98 C297 ) C98_=_C298( C98 C298 ) \nC98_=_C299( C98 C299 ) C98_=_C300( C98 C300 ) C98_=_C301( C98 C301 ) C98_=_C302( C98 C302 ) C98_=_C303( C98 C303 ) C98_=_C328( C98 C328 ) \nC98_=_C329( C98 C329 ) C98_=_C330( C98 C330 ) C98_=_C331( C98 C331 ) C98_=_C332( C98 C332 ) C98_=_C333( C98 C333 ) C99_=_C100( C99 C100 ) \nC99_=_C101( C99 C101 ) C99_=_C102( C99 C102 ) C99_=_C103( C99 C103 ) C99_=_C104( C99 C104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54( C99 C154 ) C99_=_C155( C99 C155 ) \nC99_=_C156( C99 C156 ) C99_=_C157( C99 C157 ) C99_=_C158( C99 C158 ) C99_=_C159( C99 C159 ) C99_=_C160( C99 C160 ) C99_=_C202( C99 C202 ) \nC99_=_C238( C99 C238 ) C99_=_C274( C99 C274 ) C99_=_C280( C99 C280 ) C99_=_C292( C99 C292 ) C99_=_C298( C99 C298 ) C99_=_C328( C99 C328 ) \nC99_=_C369( C99 C369 ) C99_=_C370( C99 C370 ) C99_=_C371( C99 C371 ) C99_=_C372( C99 C372 ) C99_=_C373( C99 C373 ) C99_=_C399( C99 C399 ) \nC99_=_C400( C99 C400 ) C99_=_C401( C99 C401 ) C99_=_C402( C99 C402 ) C99_=_C403( C99 C403 ) C99_=_C429( C99 C429 ) C99_=_C430( C99 C430 ) \nC99_=_C431( C99 C431 ) C99_=_C432( C99 C432 ) C99_=_C433( C99 C433 ) C99_=_C434( C99 C434 ) C99_=_C435( C99 C435 ) C99_=_C436( C99 C436 ) \nC99_=_C437( C99 C437 ) C99_=_C438( C99 C438 ) C99_=_C440( C99 C440 ) C99_=_C441( C99 C441 ) C99_=_C442( C99 C442 ) C99_=_C443( C99 C443 ) \nC99_=_C444( C99 C444 ) C99_=_C445( C99 C445 ) C99_=_C446( C99 C446 ) C99_=_C447( C99 C447 ) C99_=_C448( C99 C448 ) C99_=_C449( C99 C449 ) \nC99_=_C450( C99 C450 ) C99_=_C451( C99 C451 ) C99_=_C452( C99 C452 ) C99_=_C453( C99 C453 ) C99_=_C474( C99 C474 ) C99_=_C475( C99 C475 ) \nC99_=_C476( C99 C476 ) C99_=_C477( C99 C477 ) C99_=_C478( C99 C478 ) C100_=_C101( C100 C101 ) C100_=_C102( C100 C102 ) C100_=_C103( C100 C103 ) \nC100_=_C104( C100 C104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54( C100 C154 ) C100_=_C155( C100 C155 ) C100_=_C156( C100 C156 ) C100_=_C157( C100 C157 ) C100_=_C158( C100 C158 ) \nC100_=_C159( C100 C159 ) C100_=_C160( C100 C160 ) C100_=_C203( C100 C203 ) C100_=_C239( C100 C239 ) C100_=_C275( C100 C275 ) C100_=_C281( C100 C281 ) \nC100_=_C293( C100 C293 ) C100_=_C299( C100 C299 ) C100_=_C329( C100 C329 ) C100_=_C369( C100 C369 ) C100_=_C399( C100 C399 ) C100_=_C429( C100 C429 ) \nC100_=_C434( C100 C434 ) C100_=_C444( C100 C444 ) C100_=_C449( C100 C449 ) C100_=_C474( C100 C474 ) C100_=_C508( C100 C508 ) C100_=_C509( C100 C509 ) \nC100_=_C510( C100 C510 ) C100_=_C511( C100 C511 ) C100_=_C532( C100 C532 ) C100_=_C533( C100 C533 ) C100_=_C534( C100 C534 ) C100_=_C535( C100 C535 ) \nC100_=_C556( C100 C556 ) C100_=_C557( C100 C557 ) C100_=_C558( C100 C558 ) C100_=_C559( C100 C559 ) C100_=_C560( C100 C560 ) C100_=_C561( C100 C561 ) \nC100_=_C562( C100 C562 ) C100_=_C563( C100 C563 ) C100_=_C564( C100 C564 ) C100_=_C565( C100 C565 ) C100_=_C566( C100 C566 ) C100_=_C567( C100 C567 ) \nC100_=_C568( C100 C568 ) C100_=_C569( C100 C569 ) C100_=_C570( C100 C570 ) C100_=_C571( C100 C571 ) C100_=_C572( C100 C572 ) C100_=_C573( C100 C573 ) \nC100_=_C574( C100 C574 ) C100_=_C575( C100 C575 ) C100_=_C592( C100 C592 ) C100_=_C593( C100 C593 ) C100_=_C594( C100 C594 ) C100_=_C595( C100 C595 ) \nC101_=_C102( C101 C102 ) C101_=_C103( C101 C103 ) C101_=_C104( C101 C104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54( C101 C154 ) C101_=_C155( C101 C155 ) C101_=_C156( C101 C156 ) \nC101_=_C157( C101 C157 ) C101_=_C158( C101 C158 ) C101_=_C159( C101 C159 ) C101_=_C160( C101 C160 ) C101_=_C204( C101 C204 ) C101_=_C240( C101 C240 ) \nC101_=_C276( C101 C276 ) C101_=_C282( C101 C282 ) C101_=_C288( C101 C288 ) C101_=_C294( C101 C294 ) C101_=_C300( C101 C300 ) C101_=_C330( C101 C330 ) \nC101_=_C370( C101 C370 ) C101_=_C400( C101 C400 ) C101_=_C430( C101 C430 ) C101_=_C435( C101 C435 ) C101_=_C440( C101 C440 ) C101_=_C445( C101 C445 ) \nC101_=_C450( C101 C450 ) C101_=_C475( C101 C475 ) C101_=_C508( C101 C508 ) C101_=_C532( C101 C532 ) C101_=_C556( C101 C556 ) C101_=_C560( C101 C560 ) \nC101_=_C564( C101 C564 ) C101_=_C568( C101 C568 ) C101_=_C572( C101 C572 ) C101_=_C592( C101 C592 ) C101_=_C619( C101 C619 ) C101_=_C620( C101 C620 ) \nC101_=_C621( C101 C621 ) C101_=_C637( C101 C637 ) C101_=_C638(</w:t>
      </w:r>
    </w:p>
    <w:p>
      <w:pPr>
        <w:pStyle w:val="PreformattedText"/>
        <w:bidi w:val="0"/>
        <w:spacing w:before="0" w:after="0"/>
        <w:jc w:val="left"/>
        <w:rPr/>
      </w:pPr>
      <w:r>
        <w:rPr/>
        <w:t xml:space="preserve"> </w:t>
      </w:r>
      <w:r>
        <w:rPr/>
        <w:t>C101 C638 ) C101_=_C639( C101 C639 ) C101_=_C655( C101 C655 ) C101_=_C656( C101 C656 ) \nC101_=_C657( C101 C657 ) C101_=_C658( C101 C658 ) C101_=_C659( C101 C659 ) C101_=_C660( C101 C660 ) C101_=_C664( C101 C664 ) C101_=_C665( C101 C665 ) \nC101_=_C666( C101 C666 ) C101_=_C667( C101 C667 ) C101_=_C668( C101 C668 ) C101_=_C669( C101 C669 ) C101_=_C682( C101 C682 ) C101_=_C683( C101 C683 ) \nC101_=_C684( C101 C684 ) C102_=_C103( C102 C103 ) C102_=_C104( C102 C104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54( C102 C154 ) C102_=_C155( C102 C155 ) C102_=_C156( C102 C156 ) \nC102_=_C157( C102 C157 ) C102_=_C158( C102 C158 ) C102_=_C159( C102 C159 ) C102_=_C160( C102 C160 ) C102_=_C205( C102 C205 ) C102_=_C241( C102 C241 ) \nC102_=_C277( C102 C277 ) C102_=_C283( C102 C283 ) C102_=_C289( C102 C289 ) C102_=_C295( C102 C295 ) C102_=_C301( C102 C301 ) C102_=_C331( C102 C331 ) \nC102_=_C371( C102 C371 ) C102_=_C401( C102 C401 ) C102_=_C431( C102 C431 ) C102_=_C436( C102 C436 ) C102_=_C441( C102 C441 ) C102_=_C446( C102 C446 ) \nC102_=_C451( C102 C451 ) C102_=_C476( C102 C476 ) C102_=_C509( C102 C509 ) C102_=_C533( C102 C533 ) C102_=_C557( C102 C557 ) C102_=_C561( C102 C561 ) \nC102_=_C565( C102 C565 ) C102_=_C569( C102 C569 ) C102_=_C573( C102 C573 ) C102_=_C593( C102 C593 ) C102_=_C619( C102 C619 ) C102_=_C637( C102 C637 ) \nC102_=_C655( C102 C655 ) C102_=_C658( C102 C658 ) C102_=_C664( C102 C664 ) C102_=_C667( C102 C667 ) C102_=_C682( C102 C682 ) C102_=_C702( C102 C702 ) \nC102_=_C703( C102 C703 ) C102_=_C714( C102 C714 ) C102_=_C715( C102 C715 ) C102_=_C726( C102 C726 ) C102_=_C727( C102 C727 ) C102_=_C728( C102 C728 ) \nC102_=_C729( C102 C729 ) C102_=_C732( C102 C732 ) C102_=_C733( C102 C733 ) C102_=_C734( C102 C734 ) C102_=_C735( C102 C735 ) C102_=_C744( C102 C744 ) \nC102_=_C745( C102 C745 ) C103_=_C104( C103 C104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54( C103 C154 ) C103_=_C155( C103 C155 ) C103_=_C156( C103 C156 ) C103_=_C157( C103 C157 ) \nC103_=_C158( C103 C158 ) C103_=_C159( C103 C159 ) C103_=_C160( C103 C160 ) C103_=_C206( C103 C206 ) C103_=_C242( C103 C242 ) C103_=_C278( C103 C278 ) \nC103_=_C284( C103 C284 ) C103_=_C290( C103 C290 ) C103_=_C296( C103 C296 ) C103_=_C302( C103 C302 ) C103_=_C332( C103 C332 ) C103_=_C372( C103 C372 ) \nC103_=_C402( C103 C402 ) C103_=_C432( C103 C432 ) C103_=_C437( C103 C437 ) C103_=_C442( C103 C442 ) C103_=_C447( C103 C447 ) C103_=_C452( C103 C452 ) \nC103_=_C477( C103 C477 ) C103_=_C510( C103 C510 ) C103_=_C534( C103 C534 ) C103_=_C558( C103 C558 ) C103_=_C562( C103 C562 ) C103_=_C566( C103 C566 ) \nC103_=_C570( C103 C570 ) C103_=_C574( C103 C574 ) C103_=_C594( C103 C594 ) C103_=_C620( C103 C620 ) C103_=_C638( C103 C638 ) C103_=_C656( C103 C656 ) \nC103_=_C659( C103 C659 ) C103_=_C665( C103 C665 ) C103_=_C668( C103 C668 ) C103_=_C683( C103 C683 ) C103_=_C702( C103 C702 ) C103_=_C714( C103 C714 ) \nC103_=_C726( C103 C726 ) C103_=_C728( C103 C728 ) C103_=_C732( C103 C732 ) C103_=_C734( C103 C734 ) C103_=_C744( C103 C744 ) C103_=_C757( C103 C757 ) \nC103_=_C763( C103 C763 ) C103_=_C769( C103 C769 ) C103_=_C770( C103 C770 ) C103_=_C772( C103 C772 ) C103_=_C773( C103 C773 ) C103_=_C778( C103 C778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54( C104 C154 ) C104_=_C155( C104 C155 ) C104_=_C156( C104 C156 ) C104_=_C157( C104 C157 ) C104_=_C158( C104 C158 ) C104_=_C159( C104 C159 ) \nC104_=_C160( C104 C160 ) C104_=_C207( C104 C207 ) C104_=_C243( C104 C243 ) C104_=_C279( C104 C279 ) C104_=_C285( C104 C285 ) C104_=_C291( C104 C291 ) \nC104_=_C297( C104 C297 ) C104_=_C303( C104 C303 ) C104_=_C333( C104 C333 ) C104_=_C373( C104 C373 ) C104_=_C403( C104 C403 ) C104_=_C433( C104 C433 ) \nC104_=_C438( C104 C438 ) C104_=_C443( C104 C443 ) C104_=_C448( C104 C448 ) C104_=_C453( C104 C453 ) C104_=_C478( C104 C478 ) C104_=_C511( C104 C511 ) \nC104_=_C535( C104 C535 ) C104_=_C559( C104 C559 ) C104_=_C563( C104 C563 ) C104_=_C567( C104 C567 ) C104_=_C571( C104 C571 ) C104_=_C575( C104 C575 ) \nC104_=_C595( C104 C595 ) C104_=_C621( C104 C621 ) C104_=_C639( C104 C639 ) C104_=_C657( C104 C657 ) C104_=_C660( C104 C660 ) C104_=_C666( C104 C666 ) \nC104_=_C669( C104 C669 ) C104_=_C684( C104 C684 ) C104_=_C703( C104 C703 ) C104_=_C715( C104 C715 ) C104_=_C727( C104 C727 ) C104_=_C729( C104 C729 ) \nC104_=_C733( C104 C733 ) C104_=_C735( C104 C735 ) C104_=_C745( C104 C745 ) C104_=_C757( C104 C757 ) C104_=_C763( C104 C763 ) C104_=_C769( C104 C769 ) \nC104_=_C770( C104 C770 ) C104_=_C772( C104 C772 ) C104_=_C773( C104 C773 ) C104_=_C778( C104 C77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33( C108 C133 ) C108_=_C134( C108 C134 ) C108_=_C135( C108 C135 ) \nC108_=_C136( C108 C136 ) C108_=_C137( C108 C137 ) C108_=_C138( C108 C138 ) C108_=_C139( C108 C139 ) C108_=_C154( C108 C154 ) C108_=_C155( C108 C155 ) \nC108_=_C156( C108 C156 ) C108_=_C157( C108 C157 ) C108_=_C158( C108 C158 ) C108_=_C159( C108 C159 ) C108_=_C160( C108 C160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204( C108 C204 ) C108_=_C222( C108 C222 ) C108_=_C240( C108 C240 ) C108_=_C258( C108 C258 ) C108_=_C276( C108 C276 ) \nC108_=_C282( C108 C282 ) C108_=_C288( C108 C288 ) C108_=_C294( C108 C294 ) C108_=_C300( C108 C300 ) C108_=_C312( C108 C312 ) C108_=_C330( C108 C330 ) \nC108_=_C348( C108 C348 ) C108_=_C354( C108 C354 ) C108_=_C370( C108 C370 ) C108_=_C385( C108 C385 ) C108_=_C400( C108 C400 ) C108_=_C415( C108 C415 ) \nC108_=_C430( C108 C430 ) C108_=_C435( C108 C435 ) C108_=_C440( C108 C440 ) C108_=_C445( C108 C445 ) C108_=_C450( C108 C450 ) C108_=_C460( C108 C460 ) \nC108_=_C475( C108 C475 ) C108_=_C490( C108 C490 ) C108_=_C495( C108 C495 ) C108_=_C508( C108 C508 ) C108_=_C520( C108 C520 ) C108_=_C532( C108 C532 ) \nC108_=_C544( C108 C544 ) C108_=_C556( C108 C556 ) C108_=_C560( C108 C560 ) C108_=_C564( C108 C564 ) C108_=_C568( C108 C568 ) C108_=_C572( C108 C572 ) \nC108_=_C580( C108 C580 ) C108_=_C592( C108 C592 ) C108_=_C604( C108 C604 ) C108_=_C608( C108 C608 ) C108_=_C619( C108 C619 ) C108_=_C620( C108 C620 ) \nC108_=_C621( C108 C621 ) C108_=_C628( C108 C628 ) C108_=_C629( C108 C629 ) C108_=_C630( C108 C630 ) C108_=_C637( C108 C637 ) C108_=_C638( C108 C638 ) \nC108_=_C639( C108 C639 ) C108_=_C646( C108 C646 ) C108_=_C647( C108 C647 ) C108_=_C648( C108 C648 ) C108_=_C655( C108 C655 ) C108_=_C656( C108 C656 ) \nC108_=_C657( C108 C657 ) C108_=_C658( C108 C658 ) C108_=_C659( C108 C659 ) C108_=_C660( C108 C660 ) C108_=_C664( C108 C664 ) C108_=_C665( C108 C665 ) \nC108_=_C666( C108 C666 ) C108_=_C667( C108 C667 ) C108_=_C668( C108 C668 ) C108_=_C669( C108 C669 ) C108_=_C673( C108 C673 ) C108_=_C674( C108 C674 ) \nC108_=_C675( C108 C675 ) C108_=_C682( C108 C682 ) C108_=_C683( C108 C683 ) C108_=_C684( C108 C684 ) C108_=_C691( C108 C691 ) C108_=_C692( C108 C692 ) \nC108_=_C693( C108 C693 ) C108_=_C694( C108 C694 ) C108_=_C695( C108 C695 ) C108_=_C696( C108 C69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33( C109 C133 ) C109_=_C134( C109 C134 ) C109_=_C135( C109 C135 ) C109_=_C136( C109 C136 ) \nC109_=_C137( C109 C137 ) C109_=_C138( C109 C138 ) C109_=_C139( C109 C139 ) C109_=_C154( C109 C154 ) C109_=_C155( C109 C155 ) C109_=_C156( C109 C156 ) \nC109_=_C157( C109 C157 ) C109_=_C158( C109 C158 ) C109_=_C159( C109 C159 ) C109_=_C160( C109 C160 ) C109_=_C175( C109 C175 ) C109_=_C176( C109 C176 ) \nC109_=_C177( C109 C177 ) C109_=_C178( C109 C178 ) C109_=_C179( C109 C179 ) C109_=_C180( C109 C180 ) C109_=_C181( C109 C181 ) C109_=_C182( C109 C182 ) \nC109_=_C183( C109 C183 ) C109_=_C184( C109 C184 ) C109_=_C185( C109 C185 ) C109_=_C186(</w:t>
      </w:r>
    </w:p>
    <w:p>
      <w:pPr>
        <w:pStyle w:val="PreformattedText"/>
        <w:bidi w:val="0"/>
        <w:spacing w:before="0" w:after="0"/>
        <w:jc w:val="left"/>
        <w:rPr/>
      </w:pPr>
      <w:r>
        <w:rPr/>
        <w:t xml:space="preserve"> </w:t>
      </w:r>
      <w:r>
        <w:rPr/>
        <w:t>C109 C186 ) C109_=_C187( C109 C187 ) C109_=_C188( C109 C188 ) \nC109_=_C205( C109 C205 ) C109_=_C223( C109 C223 ) C109_=_C241( C109 C241 ) C109_=_C259( C109 C259 ) C109_=_C277( C109 C277 ) C109_=_C283( C109 C283 ) \nC109_=_C289( C109 C289 ) C109_=_C295( C109 C295 ) C109_=_C301( C109 C301 ) C109_=_C313( C109 C313 ) C109_=_C331( C109 C331 ) C109_=_C349( C109 C349 ) \nC109_=_C355( C109 C355 ) C109_=_C371( C109 C371 ) C109_=_C386( C109 C386 ) C109_=_C401( C109 C401 ) C109_=_C416( C109 C416 ) C109_=_C431( C109 C431 ) \nC109_=_C436( C109 C436 ) C109_=_C441( C109 C441 ) C109_=_C446( C109 C446 ) C109_=_C451( C109 C451 ) C109_=_C461( C109 C461 ) C109_=_C476( C109 C476 ) \nC109_=_C491( C109 C491 ) C109_=_C496( C109 C496 ) C109_=_C509( C109 C509 ) C109_=_C521( C109 C521 ) C109_=_C533( C109 C533 ) C109_=_C545( C109 C545 ) \nC109_=_C557( C109 C557 ) C109_=_C561( C109 C561 ) C109_=_C565( C109 C565 ) C109_=_C569( C109 C569 ) C109_=_C573( C109 C573 ) C109_=_C581( C109 C581 ) \nC109_=_C593( C109 C593 ) C109_=_C605( C109 C605 ) C109_=_C609( C109 C609 ) C109_=_C619( C109 C619 ) C109_=_C628( C109 C628 ) C109_=_C637( C109 C637 ) \nC109_=_C646( C109 C646 ) C109_=_C655( C109 C655 ) C109_=_C658( C109 C658 ) C109_=_C664( C109 C664 ) C109_=_C667( C109 C667 ) C109_=_C673( C109 C673 ) \nC109_=_C682( C109 C682 ) C109_=_C691( C109 C691 ) C109_=_C694( C109 C694 ) C109_=_C702( C109 C702 ) C109_=_C703( C109 C703 ) C109_=_C708( C109 C708 ) \nC109_=_C709( C109 C709 ) C109_=_C714( C109 C714 ) C109_=_C715( C109 C715 ) C109_=_C720( C109 C720 ) C109_=_C721( C109 C721 ) C109_=_C726( C109 C726 ) \nC109_=_C727( C109 C727 ) C109_=_C728( C109 C728 ) C109_=_C729( C109 C729 ) C109_=_C732( C109 C732 ) C109_=_C733( C109 C733 ) C109_=_C734( C109 C734 ) \nC109_=_C735( C109 C735 ) C109_=_C738( C109 C738 ) C109_=_C739( C109 C739 ) C109_=_C744( C109 C744 ) C109_=_C745( C109 C745 ) C109_=_C750( C109 C750 ) \nC109_=_C751( C109 C751 ) C109_=_C752( C109 C752 ) C109_=_C753( C109 C75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33( C110 C133 ) C110_=_C134( C110 C134 ) C110_=_C135( C110 C135 ) C110_=_C136( C110 C136 ) C110_=_C137( C110 C137 ) C110_=_C138( C110 C138 ) \nC110_=_C139( C110 C139 ) C110_=_C154( C110 C154 ) C110_=_C155( C110 C155 ) C110_=_C156( C110 C156 ) C110_=_C157( C110 C157 ) C110_=_C158( C110 C158 ) \nC110_=_C159( C110 C159 ) C110_=_C160( C110 C160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206( C110 C206 ) C110_=_C224( C110 C224 ) \nC110_=_C242( C110 C242 ) C110_=_C260( C110 C260 ) C110_=_C278( C110 C278 ) C110_=_C284( C110 C284 ) C110_=_C290( C110 C290 ) C110_=_C296( C110 C296 ) \nC110_=_C302( C110 C302 ) C110_=_C314( C110 C314 ) C110_=_C332( C110 C332 ) C110_=_C350( C110 C350 ) C110_=_C356( C110 C356 ) C110_=_C372( C110 C372 ) \nC110_=_C387( C110 C387 ) C110_=_C402( C110 C402 ) C110_=_C417( C110 C417 ) C110_=_C432( C110 C432 ) C110_=_C437( C110 C437 ) C110_=_C442( C110 C442 ) \nC110_=_C447( C110 C447 ) C110_=_C452( C110 C452 ) C110_=_C462( C110 C462 ) C110_=_C477( C110 C477 ) C110_=_C492( C110 C492 ) C110_=_C497( C110 C497 ) \nC110_=_C510( C110 C510 ) C110_=_C522( C110 C522 ) C110_=_C534( C110 C534 ) C110_=_C546( C110 C546 ) C110_=_C558( C110 C558 ) C110_=_C562( C110 C562 ) \nC110_=_C566( C110 C566 ) C110_=_C570( C110 C570 ) C110_=_C574( C110 C574 ) C110_=_C582( C110 C582 ) C110_=_C594( C110 C594 ) C110_=_C606( C110 C606 ) \nC110_=_C610( C110 C610 ) C110_=_C620( C110 C620 ) C110_=_C629( C110 C629 ) C110_=_C638( C110 C638 ) C110_=_C647( C110 C647 ) C110_=_C656( C110 C656 ) \nC110_=_C659( C110 C659 ) C110_=_C665( C110 C665 ) C110_=_C668( C110 C668 ) C110_=_C674( C110 C674 ) C110_=_C683( C110 C683 ) C110_=_C692( C110 C692 ) \nC110_=_C695( C110 C695 ) C110_=_C702( C110 C702 ) C110_=_C708( C110 C708 ) C110_=_C714( C110 C714 ) C110_=_C720( C110 C720 ) C110_=_C726( C110 C726 ) \nC110_=_C728( C110 C728 ) C110_=_C732( C110 C732 ) C110_=_C734( C110 C734 ) C110_=_C738( C110 C738 ) C110_=_C744( C110 C744 ) C110_=_C750( C110 C750 ) \nC110_=_C752( C110 C752 ) C110_=_C757( C110 C757 ) C110_=_C760( C110 C760 ) C110_=_C763( C110 C763 ) C110_=_C766( C110 C766 ) C110_=_C769( C110 C769 ) \nC110_=_C770( C110 C770 ) C110_=_C772( C110 C772 ) C110_=_C773( C110 C773 ) C110_=_C775( C110 C775 ) C110_=_C778( C110 C778 ) C110_=_C781( C110 C781 ) \nC110_=_C782( C110 C782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33( C111 C133 ) C111_=_C134( C111 C134 ) C111_=_C135( C111 C135 ) \nC111_=_C136( C111 C136 ) C111_=_C137( C111 C137 ) C111_=_C138( C111 C138 ) C111_=_C139( C111 C139 ) C111_=_C154( C111 C154 ) C111_=_C155( C111 C155 ) \nC111_=_C156( C111 C156 ) C111_=_C157( C111 C157 ) C111_=_C158( C111 C158 ) C111_=_C159( C111 C159 ) C111_=_C160( C111 C160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207( C111 C207 ) C111_=_C225( C111 C225 ) C111_=_C243( C111 C243 ) C111_=_C261( C111 C261 ) C111_=_C279( C111 C279 ) \nC111_=_C285( C111 C285 ) C111_=_C291( C111 C291 ) C111_=_C297( C111 C297 ) C111_=_C303( C111 C303 ) C111_=_C315( C111 C315 ) C111_=_C333( C111 C333 ) \nC111_=_C351( C111 C351 ) C111_=_C357( C111 C357 ) C111_=_C373( C111 C373 ) C111_=_C388( C111 C388 ) C111_=_C403( C111 C403 ) C111_=_C418( C111 C418 ) \nC111_=_C433( C111 C433 ) C111_=_C438( C111 C438 ) C111_=_C443( C111 C443 ) C111_=_C448( C111 C448 ) C111_=_C453( C111 C453 ) C111_=_C463( C111 C463 ) \nC111_=_C478( C111 C478 ) C111_=_C493( C111 C493 ) C111_=_C498( C111 C498 ) C111_=_C511( C111 C511 ) C111_=_C523( C111 C523 ) C111_=_C535( C111 C535 ) \nC111_=_C547( C111 C547 ) C111_=_C559( C111 C559 ) C111_=_C563( C111 C563 ) C111_=_C567( C111 C567 ) C111_=_C571( C111 C571 ) C111_=_C575( C111 C575 ) \nC111_=_C583( C111 C583 ) C111_=_C595( C111 C595 ) C111_=_C607( C111 C607 ) C111_=_C611( C111 C611 ) C111_=_C621( C111 C621 ) C111_=_C630( C111 C630 ) \nC111_=_C639( C111 C639 ) C111_=_C648( C111 C648 ) C111_=_C657( C111 C657 ) C111_=_C660( C111 C660 ) C111_=_C666( C111 C666 ) C111_=_C669( C111 C669 ) \nC111_=_C675( C111 C675 ) C111_=_C684( C111 C684 ) C111_=_C693( C111 C693 ) C111_=_C696( C111 C696 ) C111_=_C703( C111 C703 ) C111_=_C709( C111 C709 ) \nC111_=_C715( C111 C715 ) C111_=_C721( C111 C721 ) C111_=_C727( C111 C727 ) C111_=_C729( C111 C729 ) C111_=_C733( C111 C733 ) C111_=_C735( C111 C735 ) \nC111_=_C739( C111 C739 ) C111_=_C745( C111 C745 ) C111_=_C751( C111 C751 ) C111_=_C753( C111 C753 ) C111_=_C757( C111 C757 ) C111_=_C760( C111 C760 ) \nC111_=_C763( C111 C763 ) C111_=_C766( C111 C766 ) C111_=_C769( C111 C769 ) C111_=_C770( C111 C770 ) C111_=_C772( C111 C772 ) C111_=_C773( C111 C773 ) \nC111_=_C775( C111 C775 ) C111_=_C778( C111 C778 ) C111_=_C781( C111 C781 ) C111_=_C782( C111 C782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75( C112 C175 ) \nC112_=_C176( C112 C176 ) C112_=_C177( C112 C177 ) C112_=_C178( C112 C178 ) C112_=_C179( C112 C179 ) C112_=_C180( C112 C180 ) C112_=_C181( C112 C181 ) \nC112_=_C202( C112 C202 ) C112_=_C203( C112 C203 ) C112_=_C204( C112 C204 ) C112_=_C205( C112 C205 ) C112_=_C206( C112 C206 ) C112_=_C207( C112 C207 ) \nC112_=_C238( C112 C238 ) C112_=_C239( C112 C239 ) C112_=_C240( C112 C240 ) C112_=_C241( C112 C241 ) C112_=_C242( C112 C242 ) C112_=_C243( C112 C243 ) \nC112_=_C274( C112 C274 ) C112_=_C275( C112 C275 ) C112_=_C276( C112 C276 ) C112_=_C277( C112 C277 ) C112_=_C278( C112 C278 ) C112_=_C279( C112 C279 ) \nC112_=_C280( C112 C280 ) C112_=_C281( C112 C281 ) C112_=_C282( C112 C282 ) C112_=_C283( C112 C283 ) C112_=_C284( C112 C284 ) C112_=_C285( C112 C285 ) \nC112_=_C288( C112 C288 ) C112_=_C289( C112 C289 ) C112_=_C290( C112 C290 ) C112_=_C291( C112 C291 ) C112_=_C292( C112 C292 ) C112_=_C293( C112 C293 ) \nC112_=_C294( C112 C294 ) C112_=_C295( C112 C295 ) C112_=_C296( C112 C296 ) C112_=_C297( C112 C297 ) C112_=_C298( C112 C298 ) C112_=_C299( C112 C299 ) \nC112_=_C300( C112 C300 ) C112_=_C301( C112 C301 ) C112_=_C302( C112 C302 ) C112_=_C303( C112 C303 ) C112_=_C346( C112 C346 ) C112_=_C347( C112 C347 ) \nC112_=_C348( C112 C348 ) C112_=_C349( C112 C349 ) C112_=_C350( C112 C350 ) C112_=_C351( C112 C351 ) C113_=_C114( C113 C114 ) C113_=_C115( C113 C115 ) \nC113_=_C116( C113 C116 ) C113_=_C117( C113 C117 ) C113_=_C118( C113 C118 ) C113_=_C119( C113 C119 ) C113_=_C120( C113 C120 ) C113_=_C121( C113 C121 ) \nC113_=_C122( C113 C122 ) C113_=_C123( C113 C123 ) C113_=_C124( C113 C124 ) C113_=_C125( C113 C125 ) C113_=_C175(</w:t>
      </w:r>
    </w:p>
    <w:p>
      <w:pPr>
        <w:pStyle w:val="PreformattedText"/>
        <w:bidi w:val="0"/>
        <w:spacing w:before="0" w:after="0"/>
        <w:jc w:val="left"/>
        <w:rPr/>
      </w:pPr>
      <w:r>
        <w:rPr/>
        <w:t xml:space="preserve"> </w:t>
      </w:r>
      <w:r>
        <w:rPr/>
        <w:t>C113 C175 ) C113_=_C176( C113 C176 ) \nC113_=_C177( C113 C177 ) C113_=_C178( C113 C178 ) C113_=_C179( C113 C179 ) C113_=_C180( C113 C180 ) C113_=_C181( C113 C181 ) C113_=_C202( C113 C202 ) \nC113_=_C238( C113 C238 ) C113_=_C274( C113 C274 ) C113_=_C280( C113 C280 ) C113_=_C292( C113 C292 ) C113_=_C298( C113 C298 ) C113_=_C346( C113 C346 ) \nC113_=_C369( C113 C369 ) C113_=_C370( C113 C370 ) C113_=_C371( C113 C371 ) C113_=_C372( C113 C372 ) C113_=_C373( C113 C373 ) C113_=_C399( C113 C399 ) \nC113_=_C400( C113 C400 ) C113_=_C401( C113 C401 ) C113_=_C402( C113 C402 ) C113_=_C403( C113 C403 ) C113_=_C429( C113 C429 ) C113_=_C430( C113 C430 ) \nC113_=_C431( C113 C431 ) C113_=_C432( C113 C432 ) C113_=_C433( C113 C433 ) C113_=_C434( C113 C434 ) C113_=_C435( C113 C435 ) C113_=_C436( C113 C436 ) \nC113_=_C437( C113 C437 ) C113_=_C438( C113 C438 ) C113_=_C440( C113 C440 ) C113_=_C441( C113 C441 ) C113_=_C442( C113 C442 ) C113_=_C443( C113 C443 ) \nC113_=_C444( C113 C444 ) C113_=_C445( C113 C445 ) C113_=_C446( C113 C446 ) C113_=_C447( C113 C447 ) C113_=_C448( C113 C448 ) C113_=_C449( C113 C449 ) \nC113_=_C450( C113 C450 ) C113_=_C451( C113 C451 ) C113_=_C452( C113 C452 ) C113_=_C453( C113 C453 ) C113_=_C489( C113 C489 ) C113_=_C490( C113 C490 ) \nC113_=_C491( C113 C491 ) C113_=_C492( C113 C492 ) C113_=_C493( C113 C493 ) C114_=_C115( C114 C115 ) C114_=_C116( C114 C116 ) C114_=_C117( C114 C117 ) \nC114_=_C118( C114 C118 ) C114_=_C119( C114 C119 ) C114_=_C120( C114 C120 ) C114_=_C121( C114 C121 ) C114_=_C122( C114 C122 ) C114_=_C123( C114 C123 ) \nC114_=_C124( C114 C124 ) C114_=_C125( C114 C125 ) C114_=_C175( C114 C175 ) C114_=_C176( C114 C176 ) C114_=_C177( C114 C177 ) C114_=_C178( C114 C178 ) \nC114_=_C179( C114 C179 ) C114_=_C180( C114 C180 ) C114_=_C181( C114 C181 ) C114_=_C203( C114 C203 ) C114_=_C239( C114 C239 ) C114_=_C275( C114 C275 ) \nC114_=_C281( C114 C281 ) C114_=_C293( C114 C293 ) C114_=_C299( C114 C299 ) C114_=_C347( C114 C347 ) C114_=_C369( C114 C369 ) C114_=_C399( C114 C399 ) \nC114_=_C429( C114 C429 ) C114_=_C434( C114 C434 ) C114_=_C444( C114 C444 ) C114_=_C449( C114 C449 ) C114_=_C489( C114 C489 ) C114_=_C508( C114 C508 ) \nC114_=_C509( C114 C509 ) C114_=_C510( C114 C510 ) C114_=_C511( C114 C511 ) C114_=_C532( C114 C532 ) C114_=_C533( C114 C533 ) C114_=_C534( C114 C534 ) \nC114_=_C535( C114 C535 ) C114_=_C556( C114 C556 ) C114_=_C557( C114 C557 ) C114_=_C558( C114 C558 ) C114_=_C559( C114 C559 ) C114_=_C560( C114 C560 ) \nC114_=_C561( C114 C561 ) C114_=_C562( C114 C562 ) C114_=_C563( C114 C563 ) C114_=_C564( C114 C564 ) C114_=_C565( C114 C565 ) C114_=_C566( C114 C566 ) \nC114_=_C567( C114 C567 ) C114_=_C568( C114 C568 ) C114_=_C569( C114 C569 ) C114_=_C570( C114 C570 ) C114_=_C571( C114 C571 ) C114_=_C572( C114 C572 ) \nC114_=_C573( C114 C573 ) C114_=_C574( C114 C574 ) C114_=_C575( C114 C575 ) C114_=_C604( C114 C604 ) C114_=_C605( C114 C605 ) C114_=_C606( C114 C606 ) \nC114_=_C607( C114 C607 ) C115_=_C116( C115 C116 ) C115_=_C117( C115 C117 ) C115_=_C118( C115 C118 ) C115_=_C119( C115 C119 ) C115_=_C120( C115 C120 ) \nC115_=_C121( C115 C121 ) C115_=_C122( C115 C122 ) C115_=_C123( C115 C123 ) C115_=_C124( C115 C124 ) C115_=_C125( C115 C125 ) C115_=_C175( C115 C175 ) \nC115_=_C176( C115 C176 ) C115_=_C177( C115 C177 ) C115_=_C178( C115 C178 ) C115_=_C179( C115 C179 ) C115_=_C180( C115 C180 ) C115_=_C181( C115 C181 ) \nC115_=_C204( C115 C204 ) C115_=_C240( C115 C240 ) C115_=_C276( C115 C276 ) C115_=_C282( C115 C282 ) C115_=_C288( C115 C288 ) C115_=_C294( C115 C294 ) \nC115_=_C300( C115 C300 ) C115_=_C348( C115 C348 ) C115_=_C370( C115 C370 ) C115_=_C400( C115 C400 ) C115_=_C430( C115 C430 ) C115_=_C435( C115 C435 ) \nC115_=_C440( C115 C440 ) C115_=_C445( C115 C445 ) C115_=_C450( C115 C450 ) C115_=_C490( C115 C490 ) C115_=_C508( C115 C508 ) C115_=_C532( C115 C532 ) \nC115_=_C556( C115 C556 ) C115_=_C560( C115 C560 ) C115_=_C564( C115 C564 ) C115_=_C568( C115 C568 ) C115_=_C572( C115 C572 ) C115_=_C604( C115 C604 ) \nC115_=_C619( C115 C619 ) C115_=_C620( C115 C620 ) C115_=_C621( C115 C621 ) C115_=_C637( C115 C637 ) C115_=_C638( C115 C638 ) C115_=_C639( C115 C639 ) \nC115_=_C655( C115 C655 ) C115_=_C656( C115 C656 ) C115_=_C657( C115 C657 ) C115_=_C658( C115 C658 ) C115_=_C659( C115 C659 ) C115_=_C660( C115 C660 ) \nC115_=_C664( C115 C664 ) C115_=_C665( C115 C665 ) C115_=_C666( C115 C666 ) C115_=_C667( C115 C667 ) C115_=_C668( C115 C668 ) C115_=_C669( C115 C669 ) \nC115_=_C691( C115 C691 ) C115_=_C692( C115 C692 ) C115_=_C693( C115 C693 ) C116_=_C117( C116 C117 ) C116_=_C118( C116 C118 ) C116_=_C119( C116 C119 ) \nC116_=_C120( C116 C120 ) C116_=_C121( C116 C121 ) C116_=_C122( C116 C122 ) C116_=_C123( C116 C123 ) C116_=_C124( C116 C124 ) C116_=_C125( C116 C125 ) \nC116_=_C175( C116 C175 ) C116_=_C176( C116 C176 ) C116_=_C177( C116 C177 ) C116_=_C178( C116 C178 ) C116_=_C179( C116 C179 ) C116_=_C180( C116 C180 ) \nC116_=_C181( C116 C181 ) C116_=_C205( C116 C205 ) C116_=_C241( C116 C241 ) C116_=_C277( C116 C277 ) C116_=_C283( C116 C283 ) C116_=_C289( C116 C289 ) \nC116_=_C295( C116 C295 ) C116_=_C301( C116 C301 ) C116_=_C349( C116 C349 ) C116_=_C371( C116 C371 ) C116_=_C401( C116 C401 ) C116_=_C431( C116 C431 ) \nC116_=_C436( C116 C436 ) C116_=_C441( C116 C441 ) C116_=_C446( C116 C446 ) C116_=_C451( C116 C451 ) C116_=_C491( C116 C491 ) C116_=_C509( C116 C509 ) \nC116_=_C533( C116 C533 ) C116_=_C557( C116 C557 ) C116_=_C561( C116 C561 ) C116_=_C565( C116 C565 ) C116_=_C569( C116 C569 ) C116_=_C573( C116 C573 ) \nC116_=_C605( C116 C605 ) C116_=_C619( C116 C619 ) C116_=_C637( C116 C637 ) C116_=_C655( C116 C655 ) C116_=_C658( C116 C658 ) C116_=_C664( C116 C664 ) \nC116_=_C667( C116 C667 ) C116_=_C691( C116 C691 ) C116_=_C702( C116 C702 ) C116_=_C703( C116 C703 ) C116_=_C714( C116 C714 ) C116_=_C715( C116 C715 ) \nC116_=_C726( C116 C726 ) C116_=_C727( C116 C727 ) C116_=_C728( C116 C728 ) C116_=_C729( C116 C729 ) C116_=_C732( C116 C732 ) C116_=_C733( C116 C733 ) \nC116_=_C734( C116 C734 ) C116_=_C735( C116 C735 ) C116_=_C750( C116 C750 ) C116_=_C751( C116 C751 ) C117_=_C118( C117 C118 ) C117_=_C119( C117 C119 ) \nC117_=_C120( C117 C120 ) C117_=_C121( C117 C121 ) C117_=_C122( C117 C122 ) C117_=_C123( C117 C123 ) C117_=_C124( C117 C124 ) C117_=_C125( C117 C125 ) \nC117_=_C175( C117 C175 ) C117_=_C176( C117 C176 ) C117_=_C177( C117 C177 ) C117_=_C178( C117 C178 ) C117_=_C179( C117 C179 ) C117_=_C180( C117 C180 ) \nC117_=_C181( C117 C181 ) C117_=_C206( C117 C206 ) C117_=_C242( C117 C242 ) C117_=_C278( C117 C278 ) C117_=_C284( C117 C284 ) C117_=_C290( C117 C290 ) \nC117_=_C296( C117 C296 ) C117_=_C302( C117 C302 ) C117_=_C350( C117 C350 ) C117_=_C372( C117 C372 ) C117_=_C402( C117 C402 ) C117_=_C432( C117 C432 ) \nC117_=_C437( C117 C437 ) C117_=_C442( C117 C442 ) C117_=_C447( C117 C447 ) C117_=_C452( C117 C452 ) C117_=_C492( C117 C492 ) C117_=_C510( C117 C510 ) \nC117_=_C534( C117 C534 ) C117_=_C558( C117 C558 ) C117_=_C562( C117 C562 ) C117_=_C566( C117 C566 ) C117_=_C570( C117 C570 ) C117_=_C574( C117 C574 ) \nC117_=_C606( C117 C606 ) C117_=_C620( C117 C620 ) C117_=_C638( C117 C638 ) C117_=_C656( C117 C656 ) C117_=_C659( C117 C659 ) C117_=_C665( C117 C665 ) \nC117_=_C668( C117 C668 ) C117_=_C692( C117 C692 ) C117_=_C702( C117 C702 ) C117_=_C714( C117 C714 ) C117_=_C726( C117 C726 ) C117_=_C728( C117 C728 ) \nC117_=_C732( C117 C732 ) C117_=_C734( C117 C734 ) C117_=_C750( C117 C750 ) C117_=_C757( C117 C757 ) C117_=_C763( C117 C763 ) C117_=_C769( C117 C769 ) \nC117_=_C770( C117 C770 ) C117_=_C772( C117 C772 ) C117_=_C773( C117 C773 ) C117_=_C781( C117 C781 ) C118_=_C119( C118 C119 ) C118_=_C120( C118 C120 ) \nC118_=_C121( C118 C121 ) C118_=_C122( C118 C122 ) C118_=_C123( C118 C123 ) C118_=_C124( C118 C124 ) C118_=_C125( C118 C125 ) C118_=_C175( C118 C175 ) \nC118_=_C176( C118 C176 ) C118_=_C177( C118 C177 ) C118_=_C178( C118 C178 ) C118_=_C179( C118 C179 ) C118_=_C180( C118 C180 ) C118_=_C181( C118 C181 ) \nC118_=_C207( C118 C207 ) C118_=_C243( C118 C243 ) C118_=_C279( C118 C279 ) C118_=_C285( C118 C285 ) C118_=_C291( C118 C291 ) C118_=_C297( C118 C297 ) \nC118_=_C303( C118 C303 ) C118_=_C351( C118 C351 ) C118_=_C373( C118 C373 ) C118_=_C403( C118 C403 ) C118_=_C433( C118 C433 ) C118_=_C438( C118 C438 ) \nC118_=_C443( C118 C443 ) C118_=_C448( C118 C448 ) C118_=_C453( C118 C453 ) C118_=_C493( C118 C493 ) C118_=_C511( C118 C511 ) C118_=_C535( C118 C535 ) \nC118_=_C559( C118 C559 ) C118_=_C563( C118 C563 ) C118_=_C567( C118 C567 ) C118_=_C571( C118 C571 ) C118_=_C575( C118 C575 ) C118_=_C607( C118 C607 ) \nC118_=_C621( C118 C621 ) C118_=_C639( C118 C639 ) C118_=_C657( C118 C657 ) C118_=_C660( C118 C660 ) C118_=_C666( C118 C666 ) C118_=_C669( C118 C669 ) \nC118_=_C693( C118 C693 ) C118_=_C703( C118 C703 ) C118_=_C715( C118 C715 ) C118_=_C727( C118 C727 ) C118_=_C729( C118 C729 ) C118_=_C733( C118 C733 ) \nC118_=_C735( C118 C735 ) C118_=_C751( C118 C751 ) C118_=_C757( C118 C757 ) C118_=_C763( C118 C763 ) C118_=_C769( C118 C769 ) C118_=_C770( C118 C770 ) \nC118_=_C772( C118 C772 ) C118_=_C773( C118 C773 ) C118_=_C781( C118 C781 ) C119_=_C120( C119 C120 ) C119_=_C121( C119 C121 ) C119_=_C122( C119 C122 ) \nC119_=_C123( C119 C123 ) C119_=_C124( C119 C124 ) C119_=_C125( C119 C125 ) C119_=_C182( C119 C182 ) C119_=_C183( C119 C183 ) C119_=_C184( C119 C184 ) \nC119_=_C185( C119 C185 ) C119_=_C186( C119 C186 ) C119_=_C187( C119 C187 ) C119_=_C188( C119 C188 ) C119_=_C202( C119 C202 ) C119_=_C203( C119 C203 ) \nC119_=_C204( C119 C204 ) C119_=_C205( C119 C205 ) C119_=_C206( C119 C206 ) C119_=_C207( C119 C207 ) C119_=_C238( C119 C238 ) C119_=_C239( C119 C239 ) \nC119_=_C240( C119 C240 ) C119_=_C241( C119 C241 ) C119_=_C242( C119 C242 ) C119_=_C243( C119 C243 ) C119_=_C274( C119 C274 ) C119_=_C275( C119 C275 ) \nC119_=_C276( C119 C276 ) C119_=_C277( C119 C277 ) C119_=_C278( C119 C278 ) C119_=_C279( C119 C279 ) C119_=_C280( C119 C280 ) C119_=_C281(</w:t>
      </w:r>
    </w:p>
    <w:p>
      <w:pPr>
        <w:pStyle w:val="PreformattedText"/>
        <w:bidi w:val="0"/>
        <w:spacing w:before="0" w:after="0"/>
        <w:jc w:val="left"/>
        <w:rPr/>
      </w:pPr>
      <w:r>
        <w:rPr/>
        <w:t xml:space="preserve"> </w:t>
      </w:r>
      <w:r>
        <w:rPr/>
        <w:t>C119 C281 ) \nC119_=_C282( C119 C282 ) C119_=_C283( C119 C283 ) C119_=_C284( C119 C284 ) C119_=_C285( C119 C285 ) C119_=_C288( C119 C288 ) C119_=_C289( C119 C289 ) \nC119_=_C290( C119 C290 ) C119_=_C291( C119 C291 ) C119_=_C292( C119 C292 ) C119_=_C293( C119 C293 ) C119_=_C294( C119 C294 ) C119_=_C295( C119 C295 ) \nC119_=_C296( C119 C296 ) C119_=_C297( C119 C297 ) C119_=_C298( C119 C298 ) C119_=_C299( C119 C299 ) C119_=_C300( C119 C300 ) C119_=_C301( C119 C301 ) \nC119_=_C302( C119 C302 ) C119_=_C303( C119 C303 ) C119_=_C352( C119 C352 ) C119_=_C353( C119 C353 ) C119_=_C354( C119 C354 ) C119_=_C355( C119 C355 ) \nC119_=_C356( C119 C356 ) C119_=_C357( C119 C357 ) C120_=_C121( C120 C121 ) C120_=_C122( C120 C122 ) C120_=_C123( C120 C123 ) C120_=_C124( C120 C124 ) \nC120_=_C125( C120 C125 ) C120_=_C182( C120 C182 ) C120_=_C183( C120 C183 ) C120_=_C184( C120 C184 ) C120_=_C185( C120 C185 ) C120_=_C186( C120 C186 ) \nC120_=_C187( C120 C187 ) C120_=_C188( C120 C188 ) C120_=_C202( C120 C202 ) C120_=_C238( C120 C238 ) C120_=_C274( C120 C274 ) C120_=_C280( C120 C280 ) \nC120_=_C292( C120 C292 ) C120_=_C298( C120 C298 ) C120_=_C352( C120 C352 ) C120_=_C369( C120 C369 ) C120_=_C370( C120 C370 ) C120_=_C371( C120 C371 ) \nC120_=_C372( C120 C372 ) C120_=_C373( C120 C373 ) C120_=_C399( C120 C399 ) C120_=_C400( C120 C400 ) C120_=_C401( C120 C401 ) C120_=_C402( C120 C402 ) \nC120_=_C403( C120 C403 ) C120_=_C429( C120 C429 ) C120_=_C430( C120 C430 ) C120_=_C431( C120 C431 ) C120_=_C432( C120 C432 ) C120_=_C433( C120 C433 ) \nC120_=_C434( C120 C434 ) C120_=_C435( C120 C435 ) C120_=_C436( C120 C436 ) C120_=_C437( C120 C437 ) C120_=_C438( C120 C438 ) C120_=_C440( C120 C440 ) \nC120_=_C441( C120 C441 ) C120_=_C442( C120 C442 ) C120_=_C443( C120 C443 ) C120_=_C444( C120 C444 ) C120_=_C445( C120 C445 ) C120_=_C446( C120 C446 ) \nC120_=_C447( C120 C447 ) C120_=_C448( C120 C448 ) C120_=_C449( C120 C449 ) C120_=_C450( C120 C450 ) C120_=_C451( C120 C451 ) C120_=_C452( C120 C452 ) \nC120_=_C453( C120 C453 ) C120_=_C494( C120 C494 ) C120_=_C495( C120 C495 ) C120_=_C496( C120 C496 ) C120_=_C497( C120 C497 ) C120_=_C498( C120 C498 ) \nC121_=_C122( C121 C122 ) C121_=_C123( C121 C123 ) C121_=_C124( C121 C124 ) C121_=_C125( C121 C125 ) C121_=_C182( C121 C182 ) C121_=_C183( C121 C183 ) \nC121_=_C184( C121 C184 ) C121_=_C185( C121 C185 ) C121_=_C186( C121 C186 ) C121_=_C187( C121 C187 ) C121_=_C188( C121 C188 ) C121_=_C203( C121 C203 ) \nC121_=_C239( C121 C239 ) C121_=_C275( C121 C275 ) C121_=_C281( C121 C281 ) C121_=_C293( C121 C293 ) C121_=_C299( C121 C299 ) C121_=_C353( C121 C353 ) \nC121_=_C369( C121 C369 ) C121_=_C399( C121 C399 ) C121_=_C429( C121 C429 ) C121_=_C434( C121 C434 ) C121_=_C444( C121 C444 ) C121_=_C449( C121 C449 ) \nC121_=_C494( C121 C494 ) C121_=_C508( C121 C508 ) C121_=_C509( C121 C509 ) C121_=_C510( C121 C510 ) C121_=_C511( C121 C511 ) C121_=_C532( C121 C532 ) \nC121_=_C533( C121 C533 ) C121_=_C534( C121 C534 ) C121_=_C535( C121 C535 ) C121_=_C556( C121 C556 ) C121_=_C557( C121 C557 ) C121_=_C558( C121 C558 ) \nC121_=_C559( C121 C559 ) C121_=_C560( C121 C560 ) C121_=_C561( C121 C561 ) C121_=_C562( C121 C562 ) C121_=_C563( C121 C563 ) C121_=_C564( C121 C564 ) \nC121_=_C565( C121 C565 ) C121_=_C566( C121 C566 ) C121_=_C567( C121 C567 ) C121_=_C568( C121 C568 ) C121_=_C569( C121 C569 ) C121_=_C570( C121 C570 ) \nC121_=_C571( C121 C571 ) C121_=_C572( C121 C572 ) C121_=_C573( C121 C573 ) C121_=_C574( C121 C574 ) C121_=_C575( C121 C575 ) C121_=_C608( C121 C608 ) \nC121_=_C609( C121 C609 ) C121_=_C610( C121 C610 ) C121_=_C611( C121 C611 ) C122_=_C123( C122 C123 ) C122_=_C124( C122 C124 ) C122_=_C125( C122 C125 ) \nC122_=_C182( C122 C182 ) C122_=_C183( C122 C183 ) C122_=_C184( C122 C184 ) C122_=_C185( C122 C185 ) C122_=_C186( C122 C186 ) C122_=_C187( C122 C187 ) \nC122_=_C188( C122 C188 ) C122_=_C204( C122 C204 ) C122_=_C240( C122 C240 ) C122_=_C276( C122 C276 ) C122_=_C282( C122 C282 ) C122_=_C288( C122 C288 ) \nC122_=_C294( C122 C294 ) C122_=_C300( C122 C300 ) C122_=_C354( C122 C354 ) C122_=_C370( C122 C370 ) C122_=_C400( C122 C400 ) C122_=_C430( C122 C430 ) \nC122_=_C435( C122 C435 ) C122_=_C440( C122 C440 ) C122_=_C445( C122 C445 ) C122_=_C450( C122 C450 ) C122_=_C495( C122 C495 ) C122_=_C508( C122 C508 ) \nC122_=_C532( C122 C532 ) C122_=_C556( C122 C556 ) C122_=_C560( C122 C560 ) C122_=_C564( C122 C564 ) C122_=_C568( C122 C568 ) C122_=_C572( C122 C572 ) \nC122_=_C608( C122 C608 ) C122_=_C619( C122 C619 ) C122_=_C620( C122 C620 ) C122_=_C621( C122 C621 ) C122_=_C637( C122 C637 ) C122_=_C638( C122 C638 ) \nC122_=_C639( C122 C639 ) C122_=_C655( C122 C655 ) C122_=_C656( C122 C656 ) C122_=_C657( C122 C657 ) C122_=_C658( C122 C658 ) C122_=_C659( C122 C659 ) \nC122_=_C660( C122 C660 ) C122_=_C664( C122 C664 ) C122_=_C665( C122 C665 ) C122_=_C666( C122 C666 ) C122_=_C667( C122 C667 ) C122_=_C668( C122 C668 ) \nC122_=_C669( C122 C669 ) C122_=_C694( C122 C694 ) C122_=_C695( C122 C695 ) C122_=_C696( C122 C696 ) C123_=_C124( C123 C124 ) C123_=_C125( C123 C125 ) \nC123_=_C182( C123 C182 ) C123_=_C183( C123 C183 ) C123_=_C184( C123 C184 ) C123_=_C185( C123 C185 ) C123_=_C186( C123 C186 ) C123_=_C187( C123 C187 ) \nC123_=_C188( C123 C188 ) C123_=_C205( C123 C205 ) C123_=_C241( C123 C241 ) C123_=_C277( C123 C277 ) C123_=_C283( C123 C283 ) C123_=_C289( C123 C289 ) \nC123_=_C295( C123 C295 ) C123_=_C301( C123 C301 ) C123_=_C355( C123 C355 ) C123_=_C371( C123 C371 ) C123_=_C401( C123 C401 ) C123_=_C431( C123 C431 ) \nC123_=_C436( C123 C436 ) C123_=_C441( C123 C441 ) C123_=_C446( C123 C446 ) C123_=_C451( C123 C451 ) C123_=_C496( C123 C496 ) C123_=_C509( C123 C509 ) \nC123_=_C533( C123 C533 ) C123_=_C557( C123 C557 ) C123_=_C561( C123 C561 ) C123_=_C565( C123 C565 ) C123_=_C569( C123 C569 ) C123_=_C573( C123 C573 ) \nC123_=_C609( C123 C609 ) C123_=_C619( C123 C619 ) C123_=_C637( C123 C637 ) C123_=_C655( C123 C655 ) C123_=_C658( C123 C658 ) C123_=_C664( C123 C664 ) \nC123_=_C667( C123 C667 ) C123_=_C694( C123 C694 ) C123_=_C702( C123 C702 ) C123_=_C703( C123 C703 ) C123_=_C714( C123 C714 ) C123_=_C715( C123 C715 ) \nC123_=_C726( C123 C726 ) C123_=_C727( C123 C727 ) C123_=_C728( C123 C728 ) C123_=_C729( C123 C729 ) C123_=_C732( C123 C732 ) C123_=_C733( C123 C733 ) \nC123_=_C734( C123 C734 ) C123_=_C735( C123 C735 ) C123_=_C752( C123 C752 ) C123_=_C753( C123 C753 ) C124_=_C125( C124 C125 ) C124_=_C182( C124 C182 ) \nC124_=_C183( C124 C183 ) C124_=_C184( C124 C184 ) C124_=_C185( C124 C185 ) C124_=_C186( C124 C186 ) C124_=_C187( C124 C187 ) C124_=_C188( C124 C188 ) \nC124_=_C206( C124 C206 ) C124_=_C242( C124 C242 ) C124_=_C278( C124 C278 ) C124_=_C284( C124 C284 ) C124_=_C290( C124 C290 ) C124_=_C296( C124 C296 ) \nC124_=_C302( C124 C302 ) C124_=_C356( C124 C356 ) C124_=_C372( C124 C372 ) C124_=_C402( C124 C402 ) C124_=_C432( C124 C432 ) C124_=_C437( C124 C437 ) \nC124_=_C442( C124 C442 ) C124_=_C447( C124 C447 ) C124_=_C452( C124 C452 ) C124_=_C497( C124 C497 ) C124_=_C510( C124 C510 ) C124_=_C534( C124 C534 ) \nC124_=_C558( C124 C558 ) C124_=_C562( C124 C562 ) C124_=_C566( C124 C566 ) C124_=_C570( C124 C570 ) C124_=_C574( C124 C574 ) C124_=_C610( C124 C610 ) \nC124_=_C620( C124 C620 ) C124_=_C638( C124 C638 ) C124_=_C656( C124 C656 ) C124_=_C659( C124 C659 ) C124_=_C665( C124 C665 ) C124_=_C668( C124 C668 ) \nC124_=_C695( C124 C695 ) C124_=_C702( C124 C702 ) C124_=_C714( C124 C714 ) C124_=_C726( C124 C726 ) C124_=_C728( C124 C728 ) C124_=_C732( C124 C732 ) \nC124_=_C734( C124 C734 ) C124_=_C752( C124 C752 ) C124_=_C757( C124 C757 ) C124_=_C763( C124 C763 ) C124_=_C769( C124 C769 ) C124_=_C770( C124 C770 ) \nC124_=_C772( C124 C772 ) C124_=_C773( C124 C773 ) C124_=_C782( C124 C782 ) C125_=_C182( C125 C182 ) C125_=_C183( C125 C183 ) C125_=_C184( C125 C184 ) \nC125_=_C185( C125 C185 ) C125_=_C186( C125 C186 ) C125_=_C187( C125 C187 ) C125_=_C188( C125 C188 ) C125_=_C207( C125 C207 ) C125_=_C243( C125 C243 ) \nC125_=_C279( C125 C279 ) C125_=_C285( C125 C285 ) C125_=_C291( C125 C291 ) C125_=_C297( C125 C297 ) C125_=_C303( C125 C303 ) C125_=_C357( C125 C357 ) \nC125_=_C373( C125 C373 ) C125_=_C403( C125 C403 ) C125_=_C433( C125 C433 ) C125_=_C438( C125 C438 ) C125_=_C443( C125 C443 ) C125_=_C448( C125 C448 ) \nC125_=_C453( C125 C453 ) C125_=_C498( C125 C498 ) C125_=_C511( C125 C511 ) C125_=_C535( C125 C535 ) C125_=_C559( C125 C559 ) C125_=_C563( C125 C563 ) \nC125_=_C567( C125 C567 ) C125_=_C571( C125 C571 ) C125_=_C575( C125 C575 ) C125_=_C611( C125 C611 ) C125_=_C621( C125 C621 ) C125_=_C639( C125 C639 ) \nC125_=_C657( C125 C657 ) C125_=_C660( C125 C660 ) C125_=_C666( C125 C666 ) C125_=_C669( C125 C669 ) C125_=_C696( C125 C696 ) C125_=_C703( C125 C703 ) \nC125_=_C715( C125 C715 ) C125_=_C727( C125 C727 ) C125_=_C729( C125 C729 ) C125_=_C733( C125 C733 ) C125_=_C735( C125 C735 ) C125_=_C753( C125 C753 ) \nC125_=_C757( C125 C757 ) C125_=_C763( C125 C763 ) C125_=_C769( C125 C769 ) C125_=_C770( C125 C770 ) C125_=_C772( C125 C772 ) C125_=_C773( C125 C773 ) \nC125_=_C782( C125 C782 ) C133_=_C134( C133 C134 ) C133_=_C135( C133 C135 ) C133_=_C136( C133 C136 ) C133_=_C137( C133 C137 ) C133_=_C138( C133 C138 ) \nC133_=_C139( C133 C139 ) C133_=_C154( C133 C154 ) C133_=_C155( C133 C155 ) C133_=_C156( C133 C156 ) C133_=_C157( C133 C157 ) C133_=_C158( C133 C158 ) \nC133_=_C159( C133 C159 ) C133_=_C160( C133 C160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220( C133 C220 ) C133_=_C221( C133 C221 ) \nC133_=_C222( C133 C222 ) C133_=_C223( C133 C223 ) C133_=_C224( C133 C224 ) C133_=_C225( C133 C225 ) C133_=_C256( C133 C256 ) C133_=_C257( C133 C257 ) \nC133_=_C258(</w:t>
      </w:r>
    </w:p>
    <w:p>
      <w:pPr>
        <w:pStyle w:val="PreformattedText"/>
        <w:bidi w:val="0"/>
        <w:spacing w:before="0" w:after="0"/>
        <w:jc w:val="left"/>
        <w:rPr/>
      </w:pPr>
      <w:r>
        <w:rPr/>
        <w:t xml:space="preserve"> </w:t>
      </w:r>
      <w:r>
        <w:rPr/>
        <w:t>C133 C258 ) C133_=_C259( C133 C259 ) C133_=_C260( C133 C260 ) C133_=_C261( C133 C261 ) C133_=_C274( C133 C274 ) C133_=_C275( C133 C275 ) \nC133_=_C276( C133 C276 ) C133_=_C277( C133 C277 ) C133_=_C278( C133 C278 ) C133_=_C279( C133 C279 ) C133_=_C288( C133 C288 ) C133_=_C289( C133 C289 ) \nC133_=_C290( C133 C290 ) C133_=_C291( C133 C291 ) C133_=_C310( C133 C310 ) C133_=_C311( C133 C311 ) C133_=_C312( C133 C312 ) C133_=_C313( C133 C313 ) \nC133_=_C314( C133 C314 ) C133_=_C315( C133 C315 ) C133_=_C328( C133 C328 ) C133_=_C329( C133 C329 ) C133_=_C330( C133 C330 ) C133_=_C331( C133 C331 ) \nC133_=_C332( C133 C332 ) C133_=_C333( C133 C333 ) C133_=_C346( C133 C346 ) C133_=_C347( C133 C347 ) C133_=_C348( C133 C348 ) C133_=_C349( C133 C349 ) \nC133_=_C350( C133 C350 ) C133_=_C351( C133 C351 ) C133_=_C352( C133 C352 ) C133_=_C353( C133 C353 ) C133_=_C354( C133 C354 ) C133_=_C355( C133 C355 ) \nC133_=_C356( C133 C356 ) C133_=_C357( C133 C357 ) C134_=_C135( C134 C135 ) C134_=_C136( C134 C136 ) C134_=_C137( C134 C137 ) C134_=_C138( C134 C138 ) \nC134_=_C139( C134 C139 ) C134_=_C154( C134 C154 ) C134_=_C155( C134 C155 ) C134_=_C156( C134 C156 ) C134_=_C157( C134 C157 ) C134_=_C158( C134 C158 ) \nC134_=_C159( C134 C159 ) C134_=_C160( C134 C160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220( C134 C220 ) C134_=_C256( C134 C256 ) \nC134_=_C274( C134 C274 ) C134_=_C310( C134 C310 ) C134_=_C328( C134 C328 ) C134_=_C346( C134 C346 ) C134_=_C352( C134 C352 ) C134_=_C384( C134 C384 ) \nC134_=_C385( C134 C385 ) C134_=_C386( C134 C386 ) C134_=_C387( C134 C387 ) C134_=_C388( C134 C388 ) C134_=_C414( C134 C414 ) C134_=_C415( C134 C415 ) \nC134_=_C416( C134 C416 ) C134_=_C417( C134 C417 ) C134_=_C418( C134 C418 ) C134_=_C429( C134 C429 ) C134_=_C430( C134 C430 ) C134_=_C431( C134 C431 ) \nC134_=_C432( C134 C432 ) C134_=_C433( C134 C433 ) C134_=_C440( C134 C440 ) C134_=_C441( C134 C441 ) C134_=_C442( C134 C442 ) C134_=_C443( C134 C443 ) \nC134_=_C459( C134 C459 ) C134_=_C460( C134 C460 ) C134_=_C461( C134 C461 ) C134_=_C462( C134 C462 ) C134_=_C463( C134 C463 ) C134_=_C474( C134 C474 ) \nC134_=_C475( C134 C475 ) C134_=_C476( C134 C476 ) C134_=_C477( C134 C477 ) C134_=_C478( C134 C478 ) C134_=_C489( C134 C489 ) C134_=_C490( C134 C490 ) \nC134_=_C491( C134 C491 ) C134_=_C492( C134 C492 ) C134_=_C493( C134 C493 ) C134_=_C494( C134 C494 ) C134_=_C495( C134 C495 ) C134_=_C496( C134 C496 ) \nC134_=_C497( C134 C497 ) C134_=_C498( C134 C498 ) C135_=_C136( C135 C136 ) C135_=_C137( C135 C137 ) C135_=_C138( C135 C138 ) C135_=_C139( C135 C139 ) \nC135_=_C154( C135 C154 ) C135_=_C155( C135 C155 ) C135_=_C156( C135 C156 ) C135_=_C157( C135 C157 ) C135_=_C158( C135 C158 ) C135_=_C159( C135 C159 ) \nC135_=_C160( C135 C160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221( C135 C221 ) C135_=_C257( C135 C257 ) C135_=_C275( C135 C275 ) \nC135_=_C311( C135 C311 ) C135_=_C329( C135 C329 ) C135_=_C347( C135 C347 ) C135_=_C353( C135 C353 ) C135_=_C384( C135 C384 ) C135_=_C414( C135 C414 ) \nC135_=_C429( C135 C429 ) C135_=_C459( C135 C459 ) C135_=_C474( C135 C474 ) C135_=_C489( C135 C489 ) C135_=_C494( C135 C494 ) C135_=_C520( C135 C520 ) \nC135_=_C521( C135 C521 ) C135_=_C522( C135 C522 ) C135_=_C523( C135 C523 ) C135_=_C544( C135 C544 ) C135_=_C545( C135 C545 ) C135_=_C546( C135 C546 ) \nC135_=_C547( C135 C547 ) C135_=_C556( C135 C556 ) C135_=_C557( C135 C557 ) C135_=_C558( C135 C558 ) C135_=_C559( C135 C559 ) C135_=_C564( C135 C564 ) \nC135_=_C565( C135 C565 ) C135_=_C566( C135 C566 ) C135_=_C567( C135 C567 ) C135_=_C580( C135 C580 ) C135_=_C581( C135 C581 ) C135_=_C582( C135 C582 ) \nC135_=_C583( C135 C583 ) C135_=_C592( C135 C592 ) C135_=_C593( C135 C593 ) C135_=_C594( C135 C594 ) C135_=_C595( C135 C595 ) C135_=_C604( C135 C604 ) \nC135_=_C605( C135 C605 ) C135_=_C606( C135 C606 ) C135_=_C607( C135 C607 ) C135_=_C608( C135 C608 ) C135_=_C609( C135 C609 ) C135_=_C610( C135 C610 ) \nC135_=_C611( C135 C611 ) C136_=_C137( C136 C137 ) C136_=_C138( C136 C138 ) C136_=_C139( C136 C139 ) C136_=_C154( C136 C154 ) C136_=_C155( C136 C155 ) \nC136_=_C156( C136 C156 ) C136_=_C157( C136 C157 ) C136_=_C158( C136 C158 ) C136_=_C159( C136 C159 ) C136_=_C160( C136 C160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222( C136 C222 ) C136_=_C258( C136 C258 ) C136_=_C276( C136 C276 ) C136_=_C288( C136 C288 ) C136_=_C312( C136 C312 ) \nC136_=_C330( C136 C330 ) C136_=_C348( C136 C348 ) C136_=_C354( C136 C354 ) C136_=_C385( C136 C385 ) C136_=_C415( C136 C415 ) C136_=_C430( C136 C430 ) \nC136_=_C440( C136 C440 ) C136_=_C460( C136 C460 ) C136_=_C475( C136 C475 ) C136_=_C490( C136 C490 ) C136_=_C495( C136 C495 ) C136_=_C520( C136 C520 ) \nC136_=_C544( C136 C544 ) C136_=_C556( C136 C556 ) C136_=_C564( C136 C564 ) C136_=_C580( C136 C580 ) C136_=_C592( C136 C592 ) C136_=_C604( C136 C604 ) \nC136_=_C608( C136 C608 ) C136_=_C628( C136 C628 ) C136_=_C629( C136 C629 ) C136_=_C630( C136 C630 ) C136_=_C646( C136 C646 ) C136_=_C647( C136 C647 ) \nC136_=_C648( C136 C648 ) C136_=_C655( C136 C655 ) C136_=_C656( C136 C656 ) C136_=_C657( C136 C657 ) C136_=_C673( C136 C673 ) C136_=_C674( C136 C674 ) \nC136_=_C675( C136 C675 ) C136_=_C682( C136 C682 ) C136_=_C683( C136 C683 ) C136_=_C684( C136 C684 ) C136_=_C691( C136 C691 ) C136_=_C692( C136 C692 ) \nC136_=_C693( C136 C693 ) C136_=_C694( C136 C694 ) C136_=_C695( C136 C695 ) C136_=_C696( C136 C696 ) C137_=_C138( C137 C138 ) C137_=_C139( C137 C139 ) \nC137_=_C154( C137 C154 ) C137_=_C155( C137 C155 ) C137_=_C156( C137 C156 ) C137_=_C157( C137 C157 ) C137_=_C158( C137 C158 ) C137_=_C159( C137 C159 ) \nC137_=_C160( C137 C160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223( C137 C223 ) C137_=_C259( C137 C259 ) C137_=_C277( C137 C277 ) \nC137_=_C289( C137 C289 ) C137_=_C313( C137 C313 ) C137_=_C331( C137 C331 ) C137_=_C349( C137 C349 ) C137_=_C355( C137 C355 ) C137_=_C386( C137 C386 ) \nC137_=_C416( C137 C416 ) C137_=_C431( C137 C431 ) C137_=_C441( C137 C441 ) C137_=_C461( C137 C461 ) C137_=_C476( C137 C476 ) C137_=_C491( C137 C491 ) \nC137_=_C496( C137 C496 ) C137_=_C521( C137 C521 ) C137_=_C545( C137 C545 ) C137_=_C557( C137 C557 ) C137_=_C565( C137 C565 ) C137_=_C581( C137 C581 ) \nC137_=_C593( C137 C593 ) C137_=_C605( C137 C605 ) C137_=_C609( C137 C609 ) C137_=_C628( C137 C628 ) C137_=_C646( C137 C646 ) C137_=_C655( C137 C655 ) \nC137_=_C673( C137 C673 ) C137_=_C682( C137 C682 ) C137_=_C691( C137 C691 ) C137_=_C694( C137 C694 ) C137_=_C708( C137 C708 ) C137_=_C709( C137 C709 ) \nC137_=_C720( C137 C720 ) C137_=_C721( C137 C721 ) C137_=_C726( C137 C726 ) C137_=_C727( C137 C727 ) C137_=_C738( C137 C738 ) C137_=_C739( C137 C739 ) \nC137_=_C744( C137 C744 ) C137_=_C745( C137 C745 ) C137_=_C750( C137 C750 ) C137_=_C751( C137 C751 ) C137_=_C752( C137 C752 ) C137_=_C753( C137 C753 ) \nC138_=_C139( C138 C139 ) C138_=_C154( C138 C154 ) C138_=_C155( C138 C155 ) C138_=_C156( C138 C156 ) C138_=_C157( C138 C157 ) C138_=_C158( C138 C158 ) \nC138_=_C159( C138 C159 ) C138_=_C160( C138 C160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224( C138 C224 ) C138_=_C260( C138 C260 ) \nC138_=_C278( C138 C278 ) C138_=_C290( C138 C290 ) C138_=_C314( C138 C314 ) C138_=_C332( C138 C332 ) C138_=_C350( C138 C350 ) C138_=_C356( C138 C356 ) \nC138_=_C387( C138 C387 ) C138_=_C417( C138 C417 ) C138_=_C432( C138 C432 ) C138_=_C442( C138 C442 ) C138_=_C462( C138 C462 ) C138_=_C477( C138 C477 ) \nC138_=_C492( C138 C492 ) C138_=_C497( C138 C497 ) C138_=_C522( C138 C522 ) C138_=_C546( C138 C546 ) C138_=_C558( C138 C558 ) C138_=_C566( C138 C566 ) \nC138_=_C582( C138 C582 ) C138_=_C594( C138 C594 ) C138_=_C606( C138 C606 ) C138_=_C610( C138 C610 ) C138_=_C629( C138 C629 ) C138_=_C647( C138 C647 ) \nC138_=_C656( C138 C656 ) C138_=_C674( C138 C674 ) C138_=_C683( C138 C683 ) C138_=_C692( C138 C692 ) C138_=_C695( C138 C695 ) C138_=_C708( C138 C708 ) \nC138_=_C720( C138 C720 ) C138_=_C726( C138 C726 ) C138_=_C738( C138 C738 ) C138_=_C744( C138 C744 ) C138_=_C750( C138 C750 ) C138_=_C752( C138 C752 ) \nC138_=_C760( C138 C760 ) C138_=_C766( C138 C766 ) C138_=_C769( C138 C769 ) C138_=_C775( C138 C775 ) C138_=_C778( C138 C778 ) C138_=_C781( C138 C781 ) \nC138_=_C782( C138 C782 ) C139_=_C154( C139 C154 ) C139_=_C155( C139 C155 ) C139_=_C156( C139 C156 ) C139_=_C157( C139 C157 ) C139_=_C158( C139 C158 ) \nC139_=_C159( C139 C159 ) C139_=_C160(</w:t>
      </w:r>
    </w:p>
    <w:p>
      <w:pPr>
        <w:pStyle w:val="PreformattedText"/>
        <w:bidi w:val="0"/>
        <w:spacing w:before="0" w:after="0"/>
        <w:jc w:val="left"/>
        <w:rPr/>
      </w:pPr>
      <w:r>
        <w:rPr/>
        <w:t xml:space="preserve"> </w:t>
      </w:r>
      <w:r>
        <w:rPr/>
        <w:t>C139 C160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225( C139 C225 ) C139_=_C261( C139 C261 ) \nC139_=_C279( C139 C279 ) C139_=_C291( C139 C291 ) C139_=_C315( C139 C315 ) C139_=_C333( C139 C333 ) C139_=_C351( C139 C351 ) C139_=_C357( C139 C357 ) \nC139_=_C388( C139 C388 ) C139_=_C418( C139 C418 ) C139_=_C433( C139 C433 ) C139_=_C443( C139 C443 ) C139_=_C463( C139 C463 ) C139_=_C478( C139 C478 ) \nC139_=_C493( C139 C493 ) C139_=_C498( C139 C498 ) C139_=_C523( C139 C523 ) C139_=_C547( C139 C547 ) C139_=_C559( C139 C559 ) C139_=_C567( C139 C567 ) \nC139_=_C583( C139 C583 ) C139_=_C595( C139 C595 ) C139_=_C607( C139 C607 ) C139_=_C611( C139 C611 ) C139_=_C630( C139 C630 ) C139_=_C648( C139 C648 ) \nC139_=_C657( C139 C657 ) C139_=_C675( C139 C675 ) C139_=_C684( C139 C684 ) C139_=_C693( C139 C693 ) C139_=_C696( C139 C696 ) C139_=_C709( C139 C709 ) \nC139_=_C721( C139 C721 ) C139_=_C727( C139 C727 ) C139_=_C739( C139 C739 ) C139_=_C745( C139 C745 ) C139_=_C751( C139 C751 ) C139_=_C753( C139 C753 ) \nC139_=_C760( C139 C760 ) C139_=_C766( C139 C766 ) C139_=_C769( C139 C769 ) C139_=_C775( C139 C775 ) C139_=_C778( C139 C778 ) C139_=_C781( C139 C781 ) \nC139_=_C782( C139 C782 ) C154_=_C155( C154 C155 ) C154_=_C156( C154 C156 ) C154_=_C157( C154 C157 ) C154_=_C158( C154 C158 ) C154_=_C159( C154 C159 ) \nC154_=_C160( C154 C160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220( C154 C220 ) C154_=_C221( C154 C221 ) C154_=_C222( C154 C222 ) \nC154_=_C223( C154 C223 ) C154_=_C224( C154 C224 ) C154_=_C225( C154 C225 ) C154_=_C256( C154 C256 ) C154_=_C257( C154 C257 ) C154_=_C258( C154 C258 ) \nC154_=_C259( C154 C259 ) C154_=_C260( C154 C260 ) C154_=_C261( C154 C261 ) C154_=_C280( C154 C280 ) C154_=_C281( C154 C281 ) C154_=_C282( C154 C282 ) \nC154_=_C283( C154 C283 ) C154_=_C284( C154 C284 ) C154_=_C285( C154 C285 ) C154_=_C288( C154 C288 ) C154_=_C289( C154 C289 ) C154_=_C290( C154 C290 ) \nC154_=_C291( C154 C291 ) C154_=_C310( C154 C310 ) C154_=_C311( C154 C311 ) C154_=_C312( C154 C312 ) C154_=_C313( C154 C313 ) C154_=_C314( C154 C314 ) \nC154_=_C315( C154 C315 ) C154_=_C328( C154 C328 ) C154_=_C329( C154 C329 ) C154_=_C330( C154 C330 ) C154_=_C331( C154 C331 ) C154_=_C332( C154 C332 ) \nC154_=_C333( C154 C333 ) C154_=_C346( C154 C346 ) C154_=_C347( C154 C347 ) C154_=_C348( C154 C348 ) C154_=_C349( C154 C349 ) C154_=_C350( C154 C350 ) \nC154_=_C351( C154 C351 ) C154_=_C352( C154 C352 ) C154_=_C353( C154 C353 ) C154_=_C354( C154 C354 ) C154_=_C355( C154 C355 ) C154_=_C356( C154 C356 ) \nC154_=_C357( C154 C357 ) C155_=_C156( C155 C156 ) C155_=_C157( C155 C157 ) C155_=_C158( C155 C158 ) C155_=_C159( C155 C159 ) C155_=_C160( C155 C160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220( C155 C220 ) C155_=_C256( C155 C256 ) C155_=_C280( C155 C280 ) C155_=_C310( C155 C310 ) \nC155_=_C328( C155 C328 ) C155_=_C346( C155 C346 ) C155_=_C352( C155 C352 ) C155_=_C384( C155 C384 ) C155_=_C385( C155 C385 ) C155_=_C386( C155 C386 ) \nC155_=_C387( C155 C387 ) C155_=_C388( C155 C388 ) C155_=_C414( C155 C414 ) C155_=_C415( C155 C415 ) C155_=_C416( C155 C416 ) C155_=_C417( C155 C417 ) \nC155_=_C418( C155 C418 ) C155_=_C434( C155 C434 ) C155_=_C435( C155 C435 ) C155_=_C436( C155 C436 ) C155_=_C437( C155 C437 ) C155_=_C438( C155 C438 ) \nC155_=_C440( C155 C440 ) C155_=_C441( C155 C441 ) C155_=_C442( C155 C442 ) C155_=_C443( C155 C443 ) C155_=_C459( C155 C459 ) C155_=_C460( C155 C460 ) \nC155_=_C461( C155 C461 ) C155_=_C462( C155 C462 ) C155_=_C463( C155 C463 ) C155_=_C474( C155 C474 ) C155_=_C475( C155 C475 ) C155_=_C476( C155 C476 ) \nC155_=_C477( C155 C477 ) C155_=_C478( C155 C478 ) C155_=_C489( C155 C489 ) C155_=_C490( C155 C490 ) C155_=_C491( C155 C491 ) C155_=_C492( C155 C492 ) \nC155_=_C493( C155 C493 ) C155_=_C494( C155 C494 ) C155_=_C495( C155 C495 ) C155_=_C496( C155 C496 ) C155_=_C497( C155 C497 ) C155_=_C498( C155 C498 ) \nC156_=_C157( C156 C157 ) C156_=_C158( C156 C158 ) C156_=_C159( C156 C159 ) C156_=_C160( C156 C160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221( C156 C221 ) C156_=_C257( C156 C257 ) C156_=_C281( C156 C281 ) C156_=_C311( C156 C311 ) C156_=_C329( C156 C329 ) C156_=_C347( C156 C347 ) \nC156_=_C353( C156 C353 ) C156_=_C384( C156 C384 ) C156_=_C414( C156 C414 ) C156_=_C434( C156 C434 ) C156_=_C459( C156 C459 ) C156_=_C474( C156 C474 ) \nC156_=_C489( C156 C489 ) C156_=_C494( C156 C494 ) C156_=_C520( C156 C520 ) C156_=_C521( C156 C521 ) C156_=_C522( C156 C522 ) C156_=_C523( C156 C523 ) \nC156_=_C544( C156 C544 ) C156_=_C545( C156 C545 ) C156_=_C546( C156 C546 ) C156_=_C547( C156 C547 ) C156_=_C560( C156 C560 ) C156_=_C561( C156 C561 ) \nC156_=_C562( C156 C562 ) C156_=_C563( C156 C563 ) C156_=_C564( C156 C564 ) C156_=_C565( C156 C565 ) C156_=_C566( C156 C566 ) C156_=_C567( C156 C567 ) \nC156_=_C580( C156 C580 ) C156_=_C581( C156 C581 ) C156_=_C582( C156 C582 ) C156_=_C583( C156 C583 ) C156_=_C592( C156 C592 ) C156_=_C593( C156 C593 ) \nC156_=_C594( C156 C594 ) C156_=_C595( C156 C595 ) C156_=_C604( C156 C604 ) C156_=_C605( C156 C605 ) C156_=_C606( C156 C606 ) C156_=_C607( C156 C607 ) \nC156_=_C608( C156 C608 ) C156_=_C609( C156 C609 ) C156_=_C610( C156 C610 ) C156_=_C611( C156 C611 ) C157_=_C158( C157 C158 ) C157_=_C159( C157 C159 ) \nC157_=_C160( C157 C160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222( C157 C222 ) C157_=_C258( C157 C258 ) C157_=_C282( C157 C282 ) \nC157_=_C288( C157 C288 ) C157_=_C312( C157 C312 ) C157_=_C330( C157 C330 ) C157_=_C348( C157 C348 ) C157_=_C354( C157 C354 ) C157_=_C385( C157 C385 ) \nC157_=_C415( C157 C415 ) C157_=_C435( C157 C435 ) C157_=_C440( C157 C440 ) C157_=_C460( C157 C460 ) C157_=_C475( C157 C475 ) C157_=_C490( C157 C490 ) \nC157_=_C495( C157 C495 ) C157_=_C520( C157 C520 ) C157_=_C544( C157 C544 ) C157_=_C560( C157 C560 ) C157_=_C564( C157 C564 ) C157_=_C580( C157 C580 ) \nC157_=_C592( C157 C592 ) C157_=_C604( C157 C604 ) C157_=_C608( C157 C608 ) C157_=_C628( C157 C628 ) C157_=_C629( C157 C629 ) C157_=_C630( C157 C630 ) \nC157_=_C646( C157 C646 ) C157_=_C647( C157 C647 ) C157_=_C648( C157 C648 ) C157_=_C658( C157 C658 ) C157_=_C659( C157 C659 ) C157_=_C660( C157 C660 ) \nC157_=_C673( C157 C673 ) C157_=_C674( C157 C674 ) C157_=_C675( C157 C675 ) C157_=_C682( C157 C682 ) C157_=_C683( C157 C683 ) C157_=_C684( C157 C684 ) \nC157_=_C691( C157 C691 ) C157_=_C692( C157 C692 ) C157_=_C693( C157 C693 ) C157_=_C694( C157 C694 ) C157_=_C695( C157 C695 ) C157_=_C696( C157 C696 ) \nC158_=_C159( C158 C159 ) C158_=_C160( C158 C160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223( C158 C223 ) C158_=_C259( C158 C259 ) \nC158_=_C283( C158 C283 ) C158_=_C289( C158 C289 ) C158_=_C313( C158 C313 ) C158_=_C331( C158 C331 ) C158_=_C349( C158 C349 ) C158_=_C355( C158 C355 ) \nC158_=_C386( C158 C386 ) C158_=_C416( C158 C416 ) C158_=_C436( C158 C436 ) C158_=_C441( C158 C441 ) C158_=_C461( C158 C461 ) C158_=_C476( C158 C476 ) \nC158_=_C491( C158 C491 ) C158_=_C496( C158 C496 ) C158_=_C521( C158 C521 ) C158_=_C545( C158 C545 ) C158_=_C561( C158 C561 ) C158_=_C565( C158 C565 ) \nC158_=_C581( C158 C581 ) C158_=_C593( C158 C593 ) C158_=_C605( C158 C605 ) C158_=_C609( C158 C609 ) C158_=_C628( C158 C628 ) C158_=_C646( C158 C646 ) \nC158_=_C658( C158 C658 ) C158_=_C673( C158 C673 ) C158_=_C682( C158 C682 ) C158_=_C691( C158 C691 ) C158_=_C694( C158 C694 ) C158_=_C708( C158 C708 ) \nC158_=_C709( C158 C709 ) C158_=_C720( C158 C720 ) C158_=_C721( C158 C721 ) C158_=_C728( C158 C728 ) C158_=_C729( C158 C729 ) C158_=_C738( C158 C738 ) \nC158_=_C739( C158 C739 ) C158_=_C744( C158 C744 ) C158_=_C745( C158 C745 ) C158_=_C750( C158 C750 ) C158_=_C751( C158 C751 ) C158_=_C752( C158 C752 ) \nC158_=_C753( C158 C753 ) C159_=_C160( C159 C160 ) C159_=_C175( C159 C175 ) C159_=_C176( C159 C176 ) C159_=_C177( C159 C177 ) C159_=_C178( C159 C178 ) \nC159_=_C179( C159 C179 ) C159_=_C180( C159 C180 ) C159_=_C181( C159 C181 ) C159_=_C182( C159 C182 ) C159_=_C183( C159 C183 ) C159_=_C184( C159 C184 ) \nC159_=_C185( C159 C185 ) C159_=_C186( C159 C186 ) C159_=_C187(</w:t>
      </w:r>
    </w:p>
    <w:p>
      <w:pPr>
        <w:pStyle w:val="PreformattedText"/>
        <w:bidi w:val="0"/>
        <w:spacing w:before="0" w:after="0"/>
        <w:jc w:val="left"/>
        <w:rPr/>
      </w:pPr>
      <w:r>
        <w:rPr/>
        <w:t xml:space="preserve"> </w:t>
      </w:r>
      <w:r>
        <w:rPr/>
        <w:t>C159 C187 ) C159_=_C188( C159 C188 ) C159_=_C224( C159 C224 ) C159_=_C260( C159 C260 ) \nC159_=_C284( C159 C284 ) C159_=_C290( C159 C290 ) C159_=_C314( C159 C314 ) C159_=_C332( C159 C332 ) C159_=_C350( C159 C350 ) C159_=_C356( C159 C356 ) \nC159_=_C387( C159 C387 ) C159_=_C417( C159 C417 ) C159_=_C437( C159 C437 ) C159_=_C442( C159 C442 ) C159_=_C462( C159 C462 ) C159_=_C477( C159 C477 ) \nC159_=_C492( C159 C492 ) C159_=_C497( C159 C497 ) C159_=_C522( C159 C522 ) C159_=_C546( C159 C546 ) C159_=_C562( C159 C562 ) C159_=_C566( C159 C566 ) \nC159_=_C582( C159 C582 ) C159_=_C594( C159 C594 ) C159_=_C606( C159 C606 ) C159_=_C610( C159 C610 ) C159_=_C629( C159 C629 ) C159_=_C647( C159 C647 ) \nC159_=_C659( C159 C659 ) C159_=_C674( C159 C674 ) C159_=_C683( C159 C683 ) C159_=_C692( C159 C692 ) C159_=_C695( C159 C695 ) C159_=_C708( C159 C708 ) \nC159_=_C720( C159 C720 ) C159_=_C728( C159 C728 ) C159_=_C738( C159 C738 ) C159_=_C744( C159 C744 ) C159_=_C750( C159 C750 ) C159_=_C752( C159 C752 ) \nC159_=_C760( C159 C760 ) C159_=_C766( C159 C766 ) C159_=_C770( C159 C770 ) C159_=_C775( C159 C775 ) C159_=_C778( C159 C778 ) C159_=_C781( C159 C781 ) \nC159_=_C782( C159 C782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225( C160 C225 ) C160_=_C261( C160 C261 ) C160_=_C285( C160 C285 ) \nC160_=_C291( C160 C291 ) C160_=_C315( C160 C315 ) C160_=_C333( C160 C333 ) C160_=_C351( C160 C351 ) C160_=_C357( C160 C357 ) C160_=_C388( C160 C388 ) \nC160_=_C418( C160 C418 ) C160_=_C438( C160 C438 ) C160_=_C443( C160 C443 ) C160_=_C463( C160 C463 ) C160_=_C478( C160 C478 ) C160_=_C493( C160 C493 ) \nC160_=_C498( C160 C498 ) C160_=_C523( C160 C523 ) C160_=_C547( C160 C547 ) C160_=_C563( C160 C563 ) C160_=_C567( C160 C567 ) C160_=_C583( C160 C583 ) \nC160_=_C595( C160 C595 ) C160_=_C607( C160 C607 ) C160_=_C611( C160 C611 ) C160_=_C630( C160 C630 ) C160_=_C648( C160 C648 ) C160_=_C660( C160 C660 ) \nC160_=_C675( C160 C675 ) C160_=_C684( C160 C684 ) C160_=_C693( C160 C693 ) C160_=_C696( C160 C696 ) C160_=_C709( C160 C709 ) C160_=_C721( C160 C721 ) \nC160_=_C729( C160 C729 ) C160_=_C739( C160 C739 ) C160_=_C745( C160 C745 ) C160_=_C751( C160 C751 ) C160_=_C753( C160 C753 ) C160_=_C760( C160 C760 ) \nC160_=_C766( C160 C766 ) C160_=_C770( C160 C770 ) C160_=_C775( C160 C775 ) C160_=_C778( C160 C778 ) C160_=_C781( C160 C781 ) C160_=_C782( C160 C782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220( C175 C220 ) C175_=_C221( C175 C221 ) C175_=_C222( C175 C222 ) C175_=_C223( C175 C223 ) C175_=_C224( C175 C224 ) \nC175_=_C225( C175 C225 ) C175_=_C256( C175 C256 ) C175_=_C257( C175 C257 ) C175_=_C258( C175 C258 ) C175_=_C259( C175 C259 ) C175_=_C260( C175 C260 ) \nC175_=_C261( C175 C261 ) C175_=_C288( C175 C288 ) C175_=_C289( C175 C289 ) C175_=_C290( C175 C290 ) C175_=_C291( C175 C291 ) C175_=_C292( C175 C292 ) \nC175_=_C293( C175 C293 ) C175_=_C294( C175 C294 ) C175_=_C295( C175 C295 ) C175_=_C296( C175 C296 ) C175_=_C297( C175 C297 ) C175_=_C310( C175 C310 ) \nC175_=_C311( C175 C311 ) C175_=_C312( C175 C312 ) C175_=_C313( C175 C313 ) C175_=_C314( C175 C314 ) C175_=_C315( C175 C315 ) C175_=_C328( C175 C328 ) \nC175_=_C329( C175 C329 ) C175_=_C330( C175 C330 ) C175_=_C331( C175 C331 ) C175_=_C332( C175 C332 ) C175_=_C333( C175 C333 ) C175_=_C346( C175 C346 ) \nC175_=_C347( C175 C347 ) C175_=_C348( C175 C348 ) C175_=_C349( C175 C349 ) C175_=_C350( C175 C350 ) C175_=_C351( C175 C351 ) C175_=_C352( C175 C352 ) \nC175_=_C353( C175 C353 ) C175_=_C354( C175 C354 ) C175_=_C355( C175 C355 ) C175_=_C356( C175 C356 ) C175_=_C357( C175 C357 ) C176_=_C177( C176 C177 ) \nC176_=_C178( C176 C178 ) C176_=_C179( C176 C179 ) C176_=_C180( C176 C180 ) C176_=_C181( C176 C181 ) C176_=_C182( C176 C182 ) C176_=_C183( C176 C183 ) \nC176_=_C184( C176 C184 ) C176_=_C185( C176 C185 ) C176_=_C186( C176 C186 ) C176_=_C187( C176 C187 ) C176_=_C188( C176 C188 ) C176_=_C220( C176 C220 ) \nC176_=_C256( C176 C256 ) C176_=_C292( C176 C292 ) C176_=_C310( C176 C310 ) C176_=_C328( C176 C328 ) C176_=_C346( C176 C346 ) C176_=_C352( C176 C352 ) \nC176_=_C384( C176 C384 ) C176_=_C385( C176 C385 ) C176_=_C386( C176 C386 ) C176_=_C387( C176 C387 ) C176_=_C388( C176 C388 ) C176_=_C414( C176 C414 ) \nC176_=_C415( C176 C415 ) C176_=_C416( C176 C416 ) C176_=_C417( C176 C417 ) C176_=_C418( C176 C418 ) C176_=_C440( C176 C440 ) C176_=_C441( C176 C441 ) \nC176_=_C442( C176 C442 ) C176_=_C443( C176 C443 ) C176_=_C444( C176 C444 ) C176_=_C445( C176 C445 ) C176_=_C446( C176 C446 ) C176_=_C447( C176 C447 ) \nC176_=_C448( C176 C448 ) C176_=_C459( C176 C459 ) C176_=_C460( C176 C460 ) C176_=_C461( C176 C461 ) C176_=_C462( C176 C462 ) C176_=_C463( C176 C463 ) \nC176_=_C474( C176 C474 ) C176_=_C475( C176 C475 ) C176_=_C476( C176 C476 ) C176_=_C477( C176 C477 ) C176_=_C478( C176 C478 ) C176_=_C489( C176 C489 ) \nC176_=_C490( C176 C490 ) C176_=_C491( C176 C491 ) C176_=_C492( C176 C492 ) C176_=_C493( C176 C493 ) C176_=_C494( C176 C494 ) C176_=_C495( C176 C495 ) \nC176_=_C496( C176 C496 ) C176_=_C497( C176 C497 ) C176_=_C498( C176 C498 ) C177_=_C178( C177 C178 ) C177_=_C179( C177 C179 ) C177_=_C180( C177 C180 ) \nC177_=_C181( C177 C181 ) C177_=_C182( C177 C182 ) C177_=_C183( C177 C183 ) C177_=_C184( C177 C184 ) C177_=_C185( C177 C185 ) C177_=_C186( C177 C186 ) \nC177_=_C187( C177 C187 ) C177_=_C188( C177 C188 ) C177_=_C221( C177 C221 ) C177_=_C257( C177 C257 ) C177_=_C293( C177 C293 ) C177_=_C311( C177 C311 ) \nC177_=_C329( C177 C329 ) C177_=_C347( C177 C347 ) C177_=_C353( C177 C353 ) C177_=_C384( C177 C384 ) C177_=_C414( C177 C414 ) C177_=_C444( C177 C444 ) \nC177_=_C459( C177 C459 ) C177_=_C474( C177 C474 ) C177_=_C489( C177 C489 ) C177_=_C494( C177 C494 ) C177_=_C520( C177 C520 ) C177_=_C521( C177 C521 ) \nC177_=_C522( C177 C522 ) C177_=_C523( C177 C523 ) C177_=_C544( C177 C544 ) C177_=_C545( C177 C545 ) C177_=_C546( C177 C546 ) C177_=_C547( C177 C547 ) \nC177_=_C564( C177 C564 ) C177_=_C565( C177 C565 ) C177_=_C566( C177 C566 ) C177_=_C567( C177 C567 ) C177_=_C568( C177 C568 ) C177_=_C569( C177 C569 ) \nC177_=_C570( C177 C570 ) C177_=_C571( C177 C571 ) C177_=_C580( C177 C580 ) C177_=_C581( C177 C581 ) C177_=_C582( C177 C582 ) C177_=_C583( C177 C583 ) \nC177_=_C592( C177 C592 ) C177_=_C593( C177 C593 ) C177_=_C594( C177 C594 ) C177_=_C595( C177 C595 ) C177_=_C604( C177 C604 ) C177_=_C605( C177 C605 ) \nC177_=_C606( C177 C606 ) C177_=_C607( C177 C607 ) C177_=_C608( C177 C608 ) C177_=_C609( C177 C609 ) C177_=_C610( C177 C610 ) C177_=_C611( C177 C611 ) \nC178_=_C179( C178 C179 ) C178_=_C180( C178 C180 ) C178_=_C181( C178 C181 ) C178_=_C182( C178 C182 ) C178_=_C183( C178 C183 ) C178_=_C184( C178 C184 ) \nC178_=_C185( C178 C185 ) C178_=_C186( C178 C186 ) C178_=_C187( C178 C187 ) C178_=_C188( C178 C188 ) C178_=_C222( C178 C222 ) C178_=_C258( C178 C258 ) \nC178_=_C288( C178 C288 ) C178_=_C294( C178 C294 ) C178_=_C312( C178 C312 ) C178_=_C330( C178 C330 ) C178_=_C348( C178 C348 ) C178_=_C354( C178 C354 ) \nC178_=_C385( C178 C385 ) C178_=_C415( C178 C415 ) C178_=_C440( C178 C440 ) C178_=_C445( C178 C445 ) C178_=_C460( C178 C460 ) C178_=_C475( C178 C475 ) \nC178_=_C490( C178 C490 ) C178_=_C495( C178 C495 ) C178_=_C520( C178 C520 ) C178_=_C544( C178 C544 ) C178_=_C564( C178 C564 ) C178_=_C568( C178 C568 ) \nC178_=_C580( C178 C580 ) C178_=_C592( C178 C592 ) C178_=_C604( C178 C604 ) C178_=_C608( C178 C608 ) C178_=_C628( C178 C628 ) C178_=_C629( C178 C629 ) \nC178_=_C630( C178 C630 ) C178_=_C646( C178 C646 ) C178_=_C647( C178 C647 ) C178_=_C648( C178 C648 ) C178_=_C664( C178 C664 ) C178_=_C665( C178 C665 ) \nC178_=_C666( C178 C666 ) C178_=_C673( C178 C673 ) C178_=_C674( C178 C674 ) C178_=_C675( C178 C675 ) C178_=_C682( C178 C682 ) C178_=_C683( C178 C683 ) \nC178_=_C684( C178 C684 ) C178_=_C691( C178 C691 ) C178_=_C692( C178 C692 ) C178_=_C693( C178 C693 ) C178_=_C694( C178 C694 ) C178_=_C695( C178 C695 ) \nC178_=_C696( C178 C696 ) C179_=_C180( C179 C180 ) C179_=_C181( C179 C181 ) C179_=_C182( C179 C182 ) C179_=_C183( C179 C183 ) C179_=_C184( C179 C184 ) \nC179_=_C185( C179 C185 ) C179_=_C186( C179 C186 ) C179_=_C187( C179 C187 ) C179_=_C188( C179 C188 ) C179_=_C223( C179 C223 ) C179_=_C259( C179 C259 ) \nC179_=_C289( C179 C289 ) C179_=_C295( C179 C295 ) C179_=_C313( C179 C313 ) C179_=_C331( C179 C331 ) C179_=_C349( C179 C349 ) C179_=_C355( C179 C355 ) \nC179_=_C386( C179 C386 ) C179_=_C416( C179 C416 ) C179_=_C441( C179 C441 ) C179_=_C446( C179 C446 ) C179_=_C461( C179 C461 ) C179_=_C476( C179 C476 ) \nC179_=_C491( C179 C491 ) C179_=_C496( C179 C496 ) C179_=_C521( C179 C521 ) C179_=_C545( C179 C545 ) C179_=_C565( C179 C565 ) C179_=_C569( C179 C569 ) \nC179_=_C581( C179 C581 ) C179_=_C593( C179 C593 ) C179_=_C605( C179 C605 ) C179_=_C609( C179 C609 ) C179_=_C628( C179 C628 ) C179_=_C646( C179 C646 ) \nC179_=_C664( C179 C664 ) C179_=_C673( C179 C673 ) C179_=_C682( C179 C682 ) C179_=_C691( C179 C691 ) C179_=_C694( C179 C694 ) C179_=_C708( C179 C708 ) \nC179_=_C709( C179 C709 ) C179_=_C720( C179 C720 ) C179_=_C721( C179 C721 ) C179_=_C732( C179 C732 ) C179_=_C733( C179 C733 ) C179_=_C738( C179 C738 ) \nC179_=_C739( C179 C739 ) C179_=_C744( C179 C744 ) C179_=_C745( C179 C745 ) C179_=_C750( C179 C750 ) C179_=_C751( C179 C751 ) C179_=_C752( C179 C752 ) \nC179_=_C753( C179 C753 ) C180_=_C181( C180 C181 ) C180_=_C182( C180 C182 ) C180_=_C183(</w:t>
      </w:r>
    </w:p>
    <w:p>
      <w:pPr>
        <w:pStyle w:val="PreformattedText"/>
        <w:bidi w:val="0"/>
        <w:spacing w:before="0" w:after="0"/>
        <w:jc w:val="left"/>
        <w:rPr/>
      </w:pPr>
      <w:r>
        <w:rPr/>
        <w:t xml:space="preserve"> </w:t>
      </w:r>
      <w:r>
        <w:rPr/>
        <w:t>C180 C183 ) C180_=_C184( C180 C184 ) C180_=_C185( C180 C185 ) \nC180_=_C186( C180 C186 ) C180_=_C187( C180 C187 ) C180_=_C188( C180 C188 ) C180_=_C224( C180 C224 ) C180_=_C260( C180 C260 ) C180_=_C290( C180 C290 ) \nC180_=_C296( C180 C296 ) C180_=_C314( C180 C314 ) C180_=_C332( C180 C332 ) C180_=_C350( C180 C350 ) C180_=_C356( C180 C356 ) C180_=_C387( C180 C387 ) \nC180_=_C417( C180 C417 ) C180_=_C442( C180 C442 ) C180_=_C447( C180 C447 ) C180_=_C462( C180 C462 ) C180_=_C477( C180 C477 ) C180_=_C492( C180 C492 ) \nC180_=_C497( C180 C497 ) C180_=_C522( C180 C522 ) C180_=_C546( C180 C546 ) C180_=_C566( C180 C566 ) C180_=_C570( C180 C570 ) C180_=_C582( C180 C582 ) \nC180_=_C594( C180 C594 ) C180_=_C606( C180 C606 ) C180_=_C610( C180 C610 ) C180_=_C629( C180 C629 ) C180_=_C647( C180 C647 ) C180_=_C665( C180 C665 ) \nC180_=_C674( C180 C674 ) C180_=_C683( C180 C683 ) C180_=_C692( C180 C692 ) C180_=_C695( C180 C695 ) C180_=_C708( C180 C708 ) C180_=_C720( C180 C720 ) \nC180_=_C732( C180 C732 ) C180_=_C738( C180 C738 ) C180_=_C744( C180 C744 ) C180_=_C750( C180 C750 ) C180_=_C752( C180 C752 ) C180_=_C760( C180 C760 ) \nC180_=_C766( C180 C766 ) C180_=_C772( C180 C772 ) C180_=_C775( C180 C775 ) C180_=_C778( C180 C778 ) C180_=_C781( C180 C781 ) C180_=_C782( C180 C782 ) \nC181_=_C182( C181 C182 ) C181_=_C183( C181 C183 ) C181_=_C184( C181 C184 ) C181_=_C185( C181 C185 ) C181_=_C186( C181 C186 ) C181_=_C187( C181 C187 ) \nC181_=_C188( C181 C188 ) C181_=_C225( C181 C225 ) C181_=_C261( C181 C261 ) C181_=_C291( C181 C291 ) C181_=_C297( C181 C297 ) C181_=_C315( C181 C315 ) \nC181_=_C333( C181 C333 ) C181_=_C351( C181 C351 ) C181_=_C357( C181 C357 ) C181_=_C388( C181 C388 ) C181_=_C418( C181 C418 ) C181_=_C443( C181 C443 ) \nC181_=_C448( C181 C448 ) C181_=_C463( C181 C463 ) C181_=_C478( C181 C478 ) C181_=_C493( C181 C493 ) C181_=_C498( C181 C498 ) C181_=_C523( C181 C523 ) \nC181_=_C547( C181 C547 ) C181_=_C567( C181 C567 ) C181_=_C571( C181 C571 ) C181_=_C583( C181 C583 ) C181_=_C595( C181 C595 ) C181_=_C607( C181 C607 ) \nC181_=_C611( C181 C611 ) C181_=_C630( C181 C630 ) C181_=_C648( C181 C648 ) C181_=_C666( C181 C666 ) C181_=_C675( C181 C675 ) C181_=_C684( C181 C684 ) \nC181_=_C693( C181 C693 ) C181_=_C696( C181 C696 ) C181_=_C709( C181 C709 ) C181_=_C721( C181 C721 ) C181_=_C733( C181 C733 ) C181_=_C739( C181 C739 ) \nC181_=_C745( C181 C745 ) C181_=_C751( C181 C751 ) C181_=_C753( C181 C753 ) C181_=_C760( C181 C760 ) C181_=_C766( C181 C766 ) C181_=_C772( C181 C772 ) \nC181_=_C775( C181 C775 ) C181_=_C778( C181 C778 ) C181_=_C781( C181 C781 ) C181_=_C782( C181 C782 ) C182_=_C183( C182 C183 ) C182_=_C184( C182 C184 ) \nC182_=_C185( C182 C185 ) C182_=_C186( C182 C186 ) C182_=_C187( C182 C187 ) C182_=_C188( C182 C188 ) C182_=_C220( C182 C220 ) C182_=_C221( C182 C221 ) \nC182_=_C222( C182 C222 ) C182_=_C223( C182 C223 ) C182_=_C224( C182 C224 ) C182_=_C225( C182 C225 ) C182_=_C256( C182 C256 ) C182_=_C257( C182 C257 ) \nC182_=_C258( C182 C258 ) C182_=_C259( C182 C259 ) C182_=_C260( C182 C260 ) C182_=_C261( C182 C261 ) C182_=_C288( C182 C288 ) C182_=_C289( C182 C289 ) \nC182_=_C290( C182 C290 ) C182_=_C291( C182 C291 ) C182_=_C298( C182 C298 ) C182_=_C299( C182 C299 ) C182_=_C300( C182 C300 ) C182_=_C301( C182 C301 ) \nC182_=_C302( C182 C302 ) C182_=_C303( C182 C303 ) C182_=_C310( C182 C310 ) C182_=_C311( C182 C311 ) C182_=_C312( C182 C312 ) C182_=_C313( C182 C313 ) \nC182_=_C314( C182 C314 ) C182_=_C315( C182 C315 ) C182_=_C328( C182 C328 ) C182_=_C329( C182 C329 ) C182_=_C330( C182 C330 ) C182_=_C331( C182 C331 ) \nC182_=_C332( C182 C332 ) C182_=_C333( C182 C333 ) C182_=_C346( C182 C346 ) C182_=_C347( C182 C347 ) C182_=_C348( C182 C348 ) C182_=_C349( C182 C349 ) \nC182_=_C350( C182 C350 ) C182_=_C351( C182 C351 ) C182_=_C352( C182 C352 ) C182_=_C353( C182 C353 ) C182_=_C354( C182 C354 ) C182_=_C355( C182 C355 ) \nC182_=_C356( C182 C356 ) C182_=_C357( C182 C357 ) C183_=_C184( C183 C184 ) C183_=_C185( C183 C185 ) C183_=_C186( C183 C186 ) C183_=_C187( C183 C187 ) \nC183_=_C188( C183 C188 ) C183_=_C220( C183 C220 ) C183_=_C256( C183 C256 ) C183_=_C298( C183 C298 ) C183_=_C310( C183 C310 ) C183_=_C328( C183 C328 ) \nC183_=_C346( C183 C346 ) C183_=_C352( C183 C352 ) C183_=_C384( C183 C384 ) C183_=_C385( C183 C385 ) C183_=_C386( C183 C386 ) C183_=_C387( C183 C387 ) \nC183_=_C388( C183 C388 ) C183_=_C414( C183 C414 ) C183_=_C415( C183 C415 ) C183_=_C416( C183 C416 ) C183_=_C417( C183 C417 ) C183_=_C418( C183 C418 ) \nC183_=_C440( C183 C440 ) C183_=_C441( C183 C441 ) C183_=_C442( C183 C442 ) C183_=_C443( C183 C443 ) C183_=_C449( C183 C449 ) C183_=_C450( C183 C450 ) \nC183_=_C451( C183 C451 ) C183_=_C452( C183 C452 ) C183_=_C453( C183 C453 ) C183_=_C459( C183 C459 ) C183_=_C460( C183 C460 ) C183_=_C461( C183 C461 ) \nC183_=_C462( C183 C462 ) C183_=_C463( C183 C463 ) C183_=_C474( C183 C474 ) C183_=_C475( C183 C475 ) C183_=_C476( C183 C476 ) C183_=_C477( C183 C477 ) \nC183_=_C478( C183 C478 ) C183_=_C489( C183 C489 ) C183_=_C490( C183 C490 ) C183_=_C491( C183 C491 ) C183_=_C492( C183 C492 ) C183_=_C493( C183 C493 ) \nC183_=_C494( C183 C494 ) C183_=_C495( C183 C495 ) C183_=_C496( C183 C496 ) C183_=_C497( C183 C497 ) C183_=_C498( C183 C498 ) C184_=_C185( C184 C185 ) \nC184_=_C186( C184 C186 ) C184_=_C187( C184 C187 ) C184_=_C188( C184 C188 ) C184_=_C221( C184 C221 ) C184_=_C257( C184 C257 ) C184_=_C299( C184 C299 ) \nC184_=_C311( C184 C311 ) C184_=_C329( C184 C329 ) C184_=_C347( C184 C347 ) C184_=_C353( C184 C353 ) C184_=_C384( C184 C384 ) C184_=_C414( C184 C414 ) \nC184_=_C449( C184 C449 ) C184_=_C459( C184 C459 ) C184_=_C474( C184 C474 ) C184_=_C489( C184 C489 ) C184_=_C494( C184 C494 ) C184_=_C520( C184 C520 ) \nC184_=_C521( C184 C521 ) C184_=_C522( C184 C522 ) C184_=_C523( C184 C523 ) C184_=_C544( C184 C544 ) C184_=_C545( C184 C545 ) C184_=_C546( C184 C546 ) \nC184_=_C547( C184 C547 ) C184_=_C564( C184 C564 ) C184_=_C565( C184 C565 ) C184_=_C566( C184 C566 ) C184_=_C567( C184 C567 ) C184_=_C572( C184 C572 ) \nC184_=_C573( C184 C573 ) C184_=_C574( C184 C574 ) C184_=_C575( C184 C575 ) C184_=_C580( C184 C580 ) C184_=_C581( C184 C581 ) C184_=_C582( C184 C582 ) \nC184_=_C583( C184 C583 ) C184_=_C592( C184 C592 ) C184_=_C593( C184 C593 ) C184_=_C594( C184 C594 ) C184_=_C595( C184 C595 ) C184_=_C604( C184 C604 ) \nC184_=_C605( C184 C605 ) C184_=_C606( C184 C606 ) C184_=_C607( C184 C607 ) C184_=_C608( C184 C608 ) C184_=_C609( C184 C609 ) C184_=_C610( C184 C610 ) \nC184_=_C611( C184 C611 ) C185_=_C186( C185 C186 ) C185_=_C187( C185 C187 ) C185_=_C188( C185 C188 ) C185_=_C222( C185 C222 ) C185_=_C258( C185 C258 ) \nC185_=_C288( C185 C288 ) C185_=_C300( C185 C300 ) C185_=_C312( C185 C312 ) C185_=_C330( C185 C330 ) C185_=_C348( C185 C348 ) C185_=_C354( C185 C354 ) \nC185_=_C385( C185 C385 ) C185_=_C415( C185 C415 ) C185_=_C440( C185 C440 ) C185_=_C450( C185 C450 ) C185_=_C460( C185 C460 ) C185_=_C475( C185 C475 ) \nC185_=_C490( C185 C490 ) C185_=_C495( C185 C495 ) C185_=_C520( C185 C520 ) C185_=_C544( C185 C544 ) C185_=_C564( C185 C564 ) C185_=_C572( C185 C572 ) \nC185_=_C580( C185 C580 ) C185_=_C592( C185 C592 ) C185_=_C604( C185 C604 ) C185_=_C608( C185 C608 ) C185_=_C628( C185 C628 ) C185_=_C629( C185 C629 ) \nC185_=_C630( C185 C630 ) C185_=_C646( C185 C646 ) C185_=_C647( C185 C647 ) C185_=_C648( C185 C648 ) C185_=_C667( C185 C667 ) C185_=_C668( C185 C668 ) \nC185_=_C669( C185 C669 ) C185_=_C673( C185 C673 ) C185_=_C674( C185 C674 ) C185_=_C675( C185 C675 ) C185_=_C682( C185 C682 ) C185_=_C683( C185 C683 ) \nC185_=_C684( C185 C684 ) C185_=_C691( C185 C691 ) C185_=_C692( C185 C692 ) C185_=_C693( C185 C693 ) C185_=_C694( C185 C694 ) C185_=_C695( C185 C695 ) \nC185_=_C696( C185 C696 ) C186_=_C187( C186 C187 ) C186_=_C188( C186 C188 ) C186_=_C223( C186 C223 ) C186_=_C259( C186 C259 ) C186_=_C289( C186 C289 ) \nC186_=_C301( C186 C301 ) C186_=_C313( C186 C313 ) C186_=_C331( C186 C331 ) C186_=_C349( C186 C349 ) C186_=_C355( C186 C355 ) C186_=_C386( C186 C386 ) \nC186_=_C416( C186 C416 ) C186_=_C441( C186 C441 ) C186_=_C451( C186 C451 ) C186_=_C461( C186 C461 ) C186_=_C476( C186 C476 ) C186_=_C491( C186 C491 ) \nC186_=_C496( C186 C496 ) C186_=_C521( C186 C521 ) C186_=_C545( C186 C545 ) C186_=_C565( C186 C565 ) C186_=_C573( C186 C573 ) C186_=_C581( C186 C581 ) \nC186_=_C593( C186 C593 ) C186_=_C605( C186 C605 ) C186_=_C609( C186 C609 ) C186_=_C628( C186 C628 ) C186_=_C646( C186 C646 ) C186_=_C667( C186 C667 ) \nC186_=_C673( C186 C673 ) C186_=_C682( C186 C682 ) C186_=_C691( C186 C691 ) C186_=_C694( C186 C694 ) C186_=_C708( C186 C708 ) C186_=_C709( C186 C709 ) \nC186_=_C720( C186 C720 ) C186_=_C721( C186 C721 ) C186_=_C734( C186 C734 ) C186_=_C735( C186 C735 ) C186_=_C738( C186 C738 ) C186_=_C739( C186 C739 ) \nC186_=_C744( C186 C744 ) C186_=_C745( C186 C745 ) C186_=_C750( C186 C750 ) C186_=_C751( C186 C751 ) C186_=_C752( C186 C752 ) C186_=_C753( C186 C753 ) \nC187_=_C188( C187 C188 ) C187_=_C224( C187 C224 ) C187_=_C260( C187 C260 ) C187_=_C290( C187 C290 ) C187_=_C302( C187 C302 ) C187_=_C314( C187 C314 ) \nC187_=_C332( C187 C332 ) C187_=_C350( C187 C350 ) C187_=_C356( C187 C356 ) C187_=_C387( C187 C387 ) C187_=_C417( C187 C417 ) C187_=_C442( C187 C442 ) \nC187_=_C452( C187 C452 ) C187_=_C462( C187 C462 ) C187_=_C477( C187 C477 ) C187_=_C492( C187 C492 ) C187_=_C497( C187 C497 ) C187_=_C522( C187 C522 ) \nC187_=_C546( C187 C546 ) C187_=_C566( C187 C566 ) C187_=_C574( C187 C574 ) C187_=_C582( C187 C582 ) C187_=_C594( C187 C594 ) C187_=_C606( C187 C606 ) \nC187_=_C610( C187 C610 ) C187_=_C629( C187 C629 ) C187_=_C647( C187 C647 ) C187_=_C668( C187 C668 ) C187_=_C674( C187 C674 ) C187_=_C683( C187 C683 ) \nC187_=_C692( C187 C692 ) C187_=_C695( C187 C695 ) C187_=_C708( C187 C708 ) C187_=_C720( C187 C720 ) C187_=_C734( C187 C734 ) C187_=_C738( C187 C738 ) \nC187_=_C744( C187 C744 ) C187_=_C750( C187 C750 ) C187_=_C752( C187 C752 ) C187_=_C760( C187 C760 ) C187_=_C766(</w:t>
      </w:r>
    </w:p>
    <w:p>
      <w:pPr>
        <w:pStyle w:val="PreformattedText"/>
        <w:bidi w:val="0"/>
        <w:spacing w:before="0" w:after="0"/>
        <w:jc w:val="left"/>
        <w:rPr/>
      </w:pPr>
      <w:r>
        <w:rPr/>
        <w:t xml:space="preserve"> </w:t>
      </w:r>
      <w:r>
        <w:rPr/>
        <w:t>C187 C766 ) C187_=_C773( C187 C773 ) \nC187_=_C775( C187 C775 ) C187_=_C778( C187 C778 ) C187_=_C781( C187 C781 ) C187_=_C782( C187 C782 ) C188_=_C225( C188 C225 ) C188_=_C261( C188 C261 ) \nC188_=_C291( C188 C291 ) C188_=_C303( C188 C303 ) C188_=_C315( C188 C315 ) C188_=_C333( C188 C333 ) C188_=_C351( C188 C351 ) C188_=_C357( C188 C357 ) \nC188_=_C388( C188 C388 ) C188_=_C418( C188 C418 ) C188_=_C443( C188 C443 ) C188_=_C453( C188 C453 ) C188_=_C463( C188 C463 ) C188_=_C478( C188 C478 ) \nC188_=_C493( C188 C493 ) C188_=_C498( C188 C498 ) C188_=_C523( C188 C523 ) C188_=_C547( C188 C547 ) C188_=_C567( C188 C567 ) C188_=_C575( C188 C575 ) \nC188_=_C583( C188 C583 ) C188_=_C595( C188 C595 ) C188_=_C607( C188 C607 ) C188_=_C611( C188 C611 ) C188_=_C630( C188 C630 ) C188_=_C648( C188 C648 ) \nC188_=_C669( C188 C669 ) C188_=_C675( C188 C675 ) C188_=_C684( C188 C684 ) C188_=_C693( C188 C693 ) C188_=_C696( C188 C696 ) C188_=_C709( C188 C709 ) \nC188_=_C721( C188 C721 ) C188_=_C735( C188 C735 ) C188_=_C739( C188 C739 ) C188_=_C745( C188 C745 ) C188_=_C751( C188 C751 ) C188_=_C753( C188 C753 ) \nC188_=_C760( C188 C760 ) C188_=_C766( C188 C766 ) C188_=_C773( C188 C773 ) C188_=_C775( C188 C775 ) C188_=_C778( C188 C778 ) C188_=_C781( C188 C781 ) \nC188_=_C782( C188 C782 ) C202_=_C203( C202 C203 ) C202_=_C204( C202 C204 ) C202_=_C205( C202 C205 ) C202_=_C206( C202 C206 ) C202_=_C207( C202 C207 ) \nC202_=_C220( C202 C220 ) C202_=_C221( C202 C221 ) C202_=_C222( C202 C222 ) C202_=_C223( C202 C223 ) C202_=_C224( C202 C224 ) C202_=_C225( C202 C225 ) \nC202_=_C238( C202 C238 ) C202_=_C239( C202 C239 ) C202_=_C240( C202 C240 ) C202_=_C241( C202 C241 ) C202_=_C242( C202 C242 ) C202_=_C243( C202 C243 ) \nC202_=_C274( C202 C274 ) C202_=_C275( C202 C275 ) C202_=_C276( C202 C276 ) C202_=_C277( C202 C277 ) C202_=_C278( C202 C278 ) C202_=_C279( C202 C279 ) \nC202_=_C280( C202 C280 ) C202_=_C281( C202 C281 ) C202_=_C282( C202 C282 ) C202_=_C283( C202 C283 ) C202_=_C284( C202 C284 ) C202_=_C285( C202 C285 ) \nC202_=_C288( C202 C288 ) C202_=_C289( C202 C289 ) C202_=_C290( C202 C290 ) C202_=_C291( C202 C291 ) C202_=_C292( C202 C292 ) C202_=_C293( C202 C293 ) \nC202_=_C294( C202 C294 ) C202_=_C295( C202 C295 ) C202_=_C296( C202 C296 ) C202_=_C297( C202 C297 ) C202_=_C298( C202 C298 ) C202_=_C299( C202 C299 ) \nC202_=_C300( C202 C300 ) C202_=_C301( C202 C301 ) C202_=_C302( C202 C302 ) C202_=_C303( C202 C303 ) C202_=_C369( C202 C369 ) C202_=_C370( C202 C370 ) \nC202_=_C371( C202 C371 ) C202_=_C372( C202 C372 ) C202_=_C373( C202 C373 ) C202_=_C384( C202 C384 ) C202_=_C385( C202 C385 ) C202_=_C386( C202 C386 ) \nC202_=_C387( C202 C387 ) C202_=_C388( C202 C388 ) C202_=_C399( C202 C399 ) C202_=_C400( C202 C400 ) C202_=_C401( C202 C401 ) C202_=_C402( C202 C402 ) \nC202_=_C403( C202 C403 ) C202_=_C429( C202 C429 ) C202_=_C430( C202 C430 ) C202_=_C431( C202 C431 ) C202_=_C432( C202 C432 ) C202_=_C433( C202 C433 ) \nC202_=_C434( C202 C434 ) C202_=_C435( C202 C435 ) C202_=_C436( C202 C436 ) C202_=_C437( C202 C437 ) C202_=_C438( C202 C438 ) C202_=_C440( C202 C440 ) \nC202_=_C441( C202 C441 ) C202_=_C442( C202 C442 ) C202_=_C443( C202 C443 ) C202_=_C444( C202 C444 ) C202_=_C445( C202 C445 ) C202_=_C446( C202 C446 ) \nC202_=_C447( C202 C447 ) C202_=_C448( C202 C448 ) C202_=_C449( C202 C449 ) C202_=_C450( C202 C450 ) C202_=_C451( C202 C451 ) C202_=_C452( C202 C452 ) \nC202_=_C453( C202 C453 ) C203_=_C204( C203 C204 ) C203_=_C205( C203 C205 ) C203_=_C206( C203 C206 ) C203_=_C207( C203 C207 ) C203_=_C220( C203 C220 ) \nC203_=_C221( C203 C221 ) C203_=_C222( C203 C222 ) C203_=_C223( C203 C223 ) C203_=_C224( C203 C224 ) C203_=_C225( C203 C225 ) C203_=_C238( C203 C238 ) \nC203_=_C239( C203 C239 ) C203_=_C240( C203 C240 ) C203_=_C241( C203 C241 ) C203_=_C242( C203 C242 ) C203_=_C243( C203 C243 ) C203_=_C274( C203 C274 ) \nC203_=_C275( C203 C275 ) C203_=_C276( C203 C276 ) C203_=_C277( C203 C277 ) C203_=_C278( C203 C278 ) C203_=_C279( C203 C279 ) C203_=_C280( C203 C280 ) \nC203_=_C281( C203 C281 ) C203_=_C282( C203 C282 ) C203_=_C283( C203 C283 ) C203_=_C284( C203 C284 ) C203_=_C285( C203 C285 ) C203_=_C288( C203 C288 ) \nC203_=_C289( C203 C289 ) C203_=_C290( C203 C290 ) C203_=_C291( C203 C291 ) C203_=_C292( C203 C292 ) C203_=_C293( C203 C293 ) C203_=_C294( C203 C294 ) \nC203_=_C295( C203 C295 ) C203_=_C296( C203 C296 ) C203_=_C297( C203 C297 ) C203_=_C298( C203 C298 ) C203_=_C299( C203 C299 ) C203_=_C300( C203 C300 ) \nC203_=_C301( C203 C301 ) C203_=_C302( C203 C302 ) C203_=_C303( C203 C303 ) C203_=_C369( C203 C369 ) C203_=_C384( C203 C384 ) C203_=_C399( C203 C399 ) \nC203_=_C429( C203 C429 ) C203_=_C434( C203 C434 ) C203_=_C444( C203 C444 ) C203_=_C449( C203 C449 ) C203_=_C508( C203 C508 ) C203_=_C509( C203 C509 ) \nC203_=_C510( C203 C510 ) C203_=_C511( C203 C511 ) C203_=_C520( C203 C520 ) C203_=_C521( C203 C521 ) C203_=_C522( C203 C522 ) C203_=_C523( C203 C523 ) \nC203_=_C532( C203 C532 ) C203_=_C533( C203 C533 ) C203_=_C534( C203 C534 ) C203_=_C535( C203 C535 ) C203_=_C556( C203 C556 ) C203_=_C557( C203 C557 ) \nC203_=_C558( C203 C558 ) C203_=_C559( C203 C559 ) C203_=_C560( C203 C560 ) C203_=_C561( C203 C561 ) C203_=_C562( C203 C562 ) C203_=_C563( C203 C563 ) \nC203_=_C564( C203 C564 ) C203_=_C565( C203 C565 ) C203_=_C566( C203 C566 ) C203_=_C567( C203 C567 ) C203_=_C568( C203 C568 ) C203_=_C569( C203 C569 ) \nC203_=_C570( C203 C570 ) C203_=_C571( C203 C571 ) C203_=_C572( C203 C572 ) C203_=_C573( C203 C573 ) C203_=_C574( C203 C574 ) C203_=_C575( C203 C575 ) \nC204_=_C205( C204 C205 ) C204_=_C206( C204 C206 ) C204_=_C207( C204 C207 ) C204_=_C220( C204 C220 ) C204_=_C221( C204 C221 ) C204_=_C222( C204 C222 ) \nC204_=_C223( C204 C223 ) C204_=_C224( C204 C224 ) C204_=_C225( C204 C225 ) C204_=_C238( C204 C238 ) C204_=_C239( C204 C239 ) C204_=_C240( C204 C240 ) \nC204_=_C241( C204 C241 ) C204_=_C242( C204 C242 ) C204_=_C243( C204 C243 ) C204_=_C274( C204 C274 ) C204_=_C275( C204 C275 ) C204_=_C276( C204 C276 ) \nC204_=_C277( C204 C277 ) C204_=_C278( C204 C278 ) C204_=_C279( C204 C279 ) C204_=_C280( C204 C280 ) C204_=_C281( C204 C281 ) C204_=_C282( C204 C282 ) \nC204_=_C283( C204 C283 ) C204_=_C284( C204 C284 ) C204_=_C285( C204 C285 ) C204_=_C288( C204 C288 ) C204_=_C289( C204 C289 ) C204_=_C290( C204 C290 ) \nC204_=_C291( C204 C291 ) C204_=_C292( C204 C292 ) C204_=_C293( C204 C293 ) C204_=_C294( C204 C294 ) C204_=_C295( C204 C295 ) C204_=_C296( C204 C296 ) \nC204_=_C297( C204 C297 ) C204_=_C298( C204 C298 ) C204_=_C299( C204 C299 ) C204_=_C300( C204 C300 ) C204_=_C301( C204 C301 ) C204_=_C302( C204 C302 ) \nC204_=_C303( C204 C303 ) C204_=_C370( C204 C370 ) C204_=_C385( C204 C385 ) C204_=_C400( C204 C400 ) C204_=_C430( C204 C430 ) C204_=_C435( C204 C435 ) \nC204_=_C440( C204 C440 ) C204_=_C445( C204 C445 ) C204_=_C450( C204 C450 ) C204_=_C508( C204 C508 ) C204_=_C520( C204 C520 ) C204_=_C532( C204 C532 ) \nC204_=_C556( C204 C556 ) C204_=_C560( C204 C560 ) C204_=_C564( C204 C564 ) C204_=_C568( C204 C568 ) C204_=_C572( C204 C572 ) C204_=_C619( C204 C619 ) \nC204_=_C620( C204 C620 ) C204_=_C621( C204 C621 ) C204_=_C628( C204 C628 ) C204_=_C629( C204 C629 ) C204_=_C630( C204 C630 ) C204_=_C637( C204 C637 ) \nC204_=_C638( C204 C638 ) C204_=_C639( C204 C639 ) C204_=_C655( C204 C655 ) C204_=_C656( C204 C656 ) C204_=_C657( C204 C657 ) C204_=_C658( C204 C658 ) \nC204_=_C659( C204 C659 ) C204_=_C660( C204 C660 ) C204_=_C664( C204 C664 ) C204_=_C665( C204 C665 ) C204_=_C666( C204 C666 ) C204_=_C667( C204 C667 ) \nC204_=_C668( C204 C668 ) C204_=_C669( C204 C669 ) C205_=_C206( C205 C206 ) C205_=_C207( C205 C207 ) C205_=_C220( C205 C220 ) C205_=_C221( C205 C221 ) \nC205_=_C222( C205 C222 ) C205_=_C223( C205 C223 ) C205_=_C224( C205 C224 ) C205_=_C225( C205 C225 ) C205_=_C238( C205 C238 ) C205_=_C239( C205 C239 ) \nC205_=_C240( C205 C240 ) C205_=_C241( C205 C241 ) C205_=_C242( C205 C242 ) C205_=_C243( C205 C243 ) C205_=_C274( C205 C274 ) C205_=_C275( C205 C275 ) \nC205_=_C276( C205 C276 ) C205_=_C277( C205 C277 ) C205_=_C278( C205 C278 ) C205_=_C279( C205 C279 ) C205_=_C280( C205 C280 ) C205_=_C281( C205 C281 ) \nC205_=_C282( C205 C282 ) C205_=_C283( C205 C283 ) C205_=_C284( C205 C284 ) C205_=_C285( C205 C285 ) C205_=_C288( C205 C288 ) C205_=_C289( C205 C289 ) \nC205_=_C290( C205 C290 ) C205_=_C291( C205 C291 ) C205_=_C292( C205 C292 ) C205_=_C293( C205 C293 ) C205_=_C294( C205 C294 ) C205_=_C295( C205 C295 ) \nC205_=_C296( C205 C296 ) C205_=_C297( C205 C297 ) C205_=_C298( C205 C298 ) C205_=_C299( C205 C299 ) C205_=_C300( C205 C300 ) C205_=_C301( C205 C301 ) \nC205_=_C302( C205 C302 ) C205_=_C303( C205 C303 ) C205_=_C371( C205 C371 ) C205_=_C386( C205 C386 ) C205_=_C401( C205 C401 ) C205_=_C431( C205 C431 ) \nC205_=_C436( C205 C436 ) C205_=_C441( C205 C441 ) C205_=_C446( C205 C446 ) C205_=_C451( C205 C451 ) C205_=_C509( C205 C509 ) C205_=_C521( C205 C521 ) \nC205_=_C533( C205 C533 ) C205_=_C557( C205 C557 ) C205_=_C561( C205 C561 ) C205_=_C565( C205 C565 ) C205_=_C569( C205 C569 ) C205_=_C573( C205 C573 ) \nC205_=_C619( C205 C619 ) C205_=_C628( C205 C628 ) C205_=_C637( C205 C637 ) C205_=_C655( C205 C655 ) C205_=_C658( C205 C658 ) C205_=_C664( C205 C664 ) \nC205_=_C667( C205 C667 ) C205_=_C702( C205 C702 ) C205_=_C703( C205 C703 ) C205_=_C708( C205 C708 ) C205_=_C709( C205 C709 ) C205_=_C714( C205 C714 ) \nC205_=_C715( C205 C715 ) C205_=_C726( C205 C726 ) C205_=_C727( C205 C727 ) C205_=_C728( C205 C728 ) C205_=_C729( C205 C729 ) C205_=_C732( C205 C732 ) \nC205_=_C733( C205 C733 ) C205_=_C734( C205 C734 ) C205_=_C735( C205 C735 ) C206_=_C207( C206 C207 ) C206_=_C220( C206 C220 ) C206_=_C221( C206 C221 ) \nC206_=_C222( C206 C222 ) C206_=_C223( C206 C223 ) C206_=_C224( C206 C224 ) C206_=_C225( C206 C225 ) C206_=_C238( C206 C238 ) C206_=_C239( C206 C239 ) \nC206_=_C240( C206 C240 ) C206_=_C241( C206 C241 ) C206_=_C242( C206 C242 ) C206_=_C243( C206 C243 ) C206_=_C274( C206 C274 ) C206_=_C275(</w:t>
      </w:r>
    </w:p>
    <w:p>
      <w:pPr>
        <w:pStyle w:val="PreformattedText"/>
        <w:bidi w:val="0"/>
        <w:spacing w:before="0" w:after="0"/>
        <w:jc w:val="left"/>
        <w:rPr/>
      </w:pPr>
      <w:r>
        <w:rPr/>
        <w:t xml:space="preserve"> </w:t>
      </w:r>
      <w:r>
        <w:rPr/>
        <w:t>C206 C275 ) \nC206_=_C276( C206 C276 ) C206_=_C277( C206 C277 ) C206_=_C278( C206 C278 ) C206_=_C279( C206 C279 ) C206_=_C280( C206 C280 ) C206_=_C281( C206 C281 ) \nC206_=_C282( C206 C282 ) C206_=_C283( C206 C283 ) C206_=_C284( C206 C284 ) C206_=_C285( C206 C285 ) C206_=_C288( C206 C288 ) C206_=_C289( C206 C289 ) \nC206_=_C290( C206 C290 ) C206_=_C291( C206 C291 ) C206_=_C292( C206 C292 ) C206_=_C293( C206 C293 ) C206_=_C294( C206 C294 ) C206_=_C295( C206 C295 ) \nC206_=_C296( C206 C296 ) C206_=_C297( C206 C297 ) C206_=_C298( C206 C298 ) C206_=_C299( C206 C299 ) C206_=_C300( C206 C300 ) C206_=_C301( C206 C301 ) \nC206_=_C302( C206 C302 ) C206_=_C303( C206 C303 ) C206_=_C372( C206 C372 ) C206_=_C387( C206 C387 ) C206_=_C402( C206 C402 ) C206_=_C432( C206 C432 ) \nC206_=_C437( C206 C437 ) C206_=_C442( C206 C442 ) C206_=_C447( C206 C447 ) C206_=_C452( C206 C452 ) C206_=_C510( C206 C510 ) C206_=_C522( C206 C522 ) \nC206_=_C534( C206 C534 ) C206_=_C558( C206 C558 ) C206_=_C562( C206 C562 ) C206_=_C566( C206 C566 ) C206_=_C570( C206 C570 ) C206_=_C574( C206 C574 ) \nC206_=_C620( C206 C620 ) C206_=_C629( C206 C629 ) C206_=_C638( C206 C638 ) C206_=_C656( C206 C656 ) C206_=_C659( C206 C659 ) C206_=_C665( C206 C665 ) \nC206_=_C668( C206 C668 ) C206_=_C702( C206 C702 ) C206_=_C708( C206 C708 ) C206_=_C714( C206 C714 ) C206_=_C726( C206 C726 ) C206_=_C728( C206 C728 ) \nC206_=_C732( C206 C732 ) C206_=_C734( C206 C734 ) C206_=_C757( C206 C757 ) C206_=_C760( C206 C760 ) C206_=_C763( C206 C763 ) C206_=_C769( C206 C769 ) \nC206_=_C770( C206 C770 ) C206_=_C772( C206 C772 ) C206_=_C773( C206 C773 ) C207_=_C220( C207 C220 ) C207_=_C221( C207 C221 ) C207_=_C222( C207 C222 ) \nC207_=_C223( C207 C223 ) C207_=_C224( C207 C224 ) C207_=_C225( C207 C225 ) C207_=_C238( C207 C238 ) C207_=_C239( C207 C239 ) C207_=_C240( C207 C240 ) \nC207_=_C241( C207 C241 ) C207_=_C242( C207 C242 ) C207_=_C243( C207 C243 ) C207_=_C274( C207 C274 ) C207_=_C275( C207 C275 ) C207_=_C276( C207 C276 ) \nC207_=_C277( C207 C277 ) C207_=_C278( C207 C278 ) C207_=_C279( C207 C279 ) C207_=_C280( C207 C280 ) C207_=_C281( C207 C281 ) C207_=_C282( C207 C282 ) \nC207_=_C283( C207 C283 ) C207_=_C284( C207 C284 ) C207_=_C285( C207 C285 ) C207_=_C288( C207 C288 ) C207_=_C289( C207 C289 ) C207_=_C290( C207 C290 ) \nC207_=_C291( C207 C291 ) C207_=_C292( C207 C292 ) C207_=_C293( C207 C293 ) C207_=_C294( C207 C294 ) C207_=_C295( C207 C295 ) C207_=_C296( C207 C296 ) \nC207_=_C297( C207 C297 ) C207_=_C298( C207 C298 ) C207_=_C299( C207 C299 ) C207_=_C300( C207 C300 ) C207_=_C301( C207 C301 ) C207_=_C302( C207 C302 ) \nC207_=_C303( C207 C303 ) C207_=_C373( C207 C373 ) C207_=_C388( C207 C388 ) C207_=_C403( C207 C403 ) C207_=_C433( C207 C433 ) C207_=_C438( C207 C438 ) \nC207_=_C443( C207 C443 ) C207_=_C448( C207 C448 ) C207_=_C453( C207 C453 ) C207_=_C511( C207 C511 ) C207_=_C523( C207 C523 ) C207_=_C535( C207 C535 ) \nC207_=_C559( C207 C559 ) C207_=_C563( C207 C563 ) C207_=_C567( C207 C567 ) C207_=_C571( C207 C571 ) C207_=_C575( C207 C575 ) C207_=_C621( C207 C621 ) \nC207_=_C630( C207 C630 ) C207_=_C639( C207 C639 ) C207_=_C657( C207 C657 ) C207_=_C660( C207 C660 ) C207_=_C666( C207 C666 ) C207_=_C669( C207 C669 ) \nC207_=_C703( C207 C703 ) C207_=_C709( C207 C709 ) C207_=_C715( C207 C715 ) C207_=_C727( C207 C727 ) C207_=_C729( C207 C729 ) C207_=_C733( C207 C733 ) \nC207_=_C735( C207 C735 ) C207_=_C757( C207 C757 ) C207_=_C760( C207 C760 ) C207_=_C763( C207 C763 ) C207_=_C769( C207 C769 ) C207_=_C770( C207 C770 ) \nC207_=_C772( C207 C772 ) C207_=_C773( C207 C773 ) C220_=_C221( C220 C221 ) C220_=_C222( C220 C222 ) C220_=_C223( C220 C223 ) C220_=_C224( C220 C224 ) \nC220_=_C225( C220 C225 ) C220_=_C256( C220 C256 ) C220_=_C257( C220 C257 ) C220_=_C258( C220 C258 ) C220_=_C259( C220 C259 ) C220_=_C260( C220 C260 ) \nC220_=_C261( C220 C261 ) C220_=_C288( C220 C288 ) C220_=_C289( C220 C289 ) C220_=_C290( C220 C290 ) C220_=_C291( C220 C291 ) C220_=_C310( C220 C310 ) \nC220_=_C311( C220 C311 ) C220_=_C312( C220 C312 ) C220_=_C313( C220 C313 ) C220_=_C314( C220 C314 ) C220_=_C315( C220 C315 ) C220_=_C328( C220 C328 ) \nC220_=_C329( C220 C329 ) C220_=_C330( C220 C330 ) C220_=_C331( C220 C331 ) C220_=_C332( C220 C332 ) C220_=_C333( C220 C333 ) C220_=_C346( C220 C346 ) \nC220_=_C347( C220 C347 ) C220_=_C348( C220 C348 ) C220_=_C349( C220 C349 ) C220_=_C350( C220 C350 ) C220_=_C351( C220 C351 ) C220_=_C352( C220 C352 ) \nC220_=_C353( C220 C353 ) C220_=_C354( C220 C354 ) C220_=_C355( C220 C355 ) C220_=_C356( C220 C356 ) C220_=_C357( C220 C357 ) C220_=_C369( C220 C369 ) \nC220_=_C370( C220 C370 ) C220_=_C371( C220 C371 ) C220_=_C372( C220 C372 ) C220_=_C373( C220 C373 ) C220_=_C384( C220 C384 ) C220_=_C385( C220 C385 ) \nC220_=_C386( C220 C386 ) C220_=_C387( C220 C387 ) C220_=_C388( C220 C388 ) C220_=_C414( C220 C414 ) C220_=_C415( C220 C415 ) C220_=_C416( C220 C416 ) \nC220_=_C417( C220 C417 ) C220_=_C418( C220 C418 ) C220_=_C440( C220 C440 ) C220_=_C441( C220 C441 ) C220_=_C442( C220 C442 ) C220_=_C443( C220 C443 ) \nC220_=_C459( C220 C459 ) C220_=_C460( C220 C460 ) C220_=_C461( C220 C461 ) C220_=_C462( C220 C462 ) C220_=_C463( C220 C463 ) C220_=_C474( C220 C474 ) \nC220_=_C475( C220 C475 ) C220_=_C476( C220 C476 ) C220_=_C477( C220 C477 ) C220_=_C478( C220 C478 ) C220_=_C489( C220 C489 ) C220_=_C490( C220 C490 ) \nC220_=_C491( C220 C491 ) C220_=_C492( C220 C492 ) C220_=_C493( C220 C493 ) C220_=_C494( C220 C494 ) C220_=_C495( C220 C495 ) C220_=_C496( C220 C496 ) \nC220_=_C497( C220 C497 ) C220_=_C498( C220 C498 ) C221_=_C222( C221 C222 ) C221_=_C223( C221 C223 ) C221_=_C224( C221 C224 ) C221_=_C225( C221 C225 ) \nC221_=_C256( C221 C256 ) C221_=_C257( C221 C257 ) C221_=_C258( C221 C258 ) C221_=_C259( C221 C259 ) C221_=_C260( C221 C260 ) C221_=_C261( C221 C261 ) \nC221_=_C288( C221 C288 ) C221_=_C289( C221 C289 ) C221_=_C290( C221 C290 ) C221_=_C291( C221 C291 ) C221_=_C310( C221 C310 ) C221_=_C311( C221 C311 ) \nC221_=_C312( C221 C312 ) C221_=_C313( C221 C313 ) C221_=_C314( C221 C314 ) C221_=_C315( C221 C315 ) C221_=_C328( C221 C328 ) C221_=_C329( C221 C329 ) \nC221_=_C330( C221 C330 ) C221_=_C331( C221 C331 ) C221_=_C332( C221 C332 ) C221_=_C333( C221 C333 ) C221_=_C346( C221 C346 ) C221_=_C347( C221 C347 ) \nC221_=_C348( C221 C348 ) C221_=_C349( C221 C349 ) C221_=_C350( C221 C350 ) C221_=_C351( C221 C351 ) C221_=_C352( C221 C352 ) C221_=_C353( C221 C353 ) \nC221_=_C354( C221 C354 ) C221_=_C355( C221 C355 ) C221_=_C356( C221 C356 ) C221_=_C357( C221 C357 ) C221_=_C369( C221 C369 ) C221_=_C384( C221 C384 ) \nC221_=_C414( C221 C414 ) C221_=_C459( C221 C459 ) C221_=_C474( C221 C474 ) C221_=_C489( C221 C489 ) C221_=_C494( C221 C494 ) C221_=_C508( C221 C508 ) \nC221_=_C509( C221 C509 ) C221_=_C510( C221 C510 ) C221_=_C511( C221 C511 ) C221_=_C520( C221 C520 ) C221_=_C521( C221 C521 ) C221_=_C522( C221 C522 ) \nC221_=_C523( C221 C523 ) C221_=_C544( C221 C544 ) C221_=_C545( C221 C545 ) C221_=_C546( C221 C546 ) C221_=_C547( C221 C547 ) C221_=_C564( C221 C564 ) \nC221_=_C565( C221 C565 ) C221_=_C566( C221 C566 ) C221_=_C567( C221 C567 ) C221_=_C580( C221 C580 ) C221_=_C581( C221 C581 ) C221_=_C582( C221 C582 ) \nC221_=_C583( C221 C583 ) C221_=_C592( C221 C592 ) C221_=_C593( C221 C593 ) C221_=_C594( C221 C594 ) C221_=_C595( C221 C595 ) C221_=_C604( C221 C604 ) \nC221_=_C605( C221 C605 ) C221_=_C606( C221 C606 ) C221_=_C607( C221 C607 ) C221_=_C608( C221 C608 ) C221_=_C609( C221 C609 ) C221_=_C610( C221 C610 ) \nC221_=_C611( C221 C611 ) C222_=_C223( C222 C223 ) C222_=_C224( C222 C224 ) C222_=_C225( C222 C225 ) C222_=_C256( C222 C256 ) C222_=_C257( C222 C257 ) \nC222_=_C258( C222 C258 ) C222_=_C259( C222 C259 ) C222_=_C260( C222 C260 ) C222_=_C261( C222 C261 ) C222_=_C288( C222 C288 ) C222_=_C289( C222 C289 ) \nC222_=_C290( C222 C290 ) C222_=_C291( C222 C291 ) C222_=_C310( C222 C310 ) C222_=_C311( C222 C311 ) C222_=_C312( C222 C312 ) C222_=_C313( C222 C313 ) \nC222_=_C314( C222 C314 ) C222_=_C315( C222 C315 ) C222_=_C328( C222 C328 ) C222_=_C329( C222 C329 ) C222_=_C330( C222 C330 ) C222_=_C331( C222 C331 ) \nC222_=_C332( C222 C332 ) C222_=_C333( C222 C333 ) C222_=_C346( C222 C346 ) C222_=_C347( C222 C347 ) C222_=_C348( C222 C348 ) C222_=_C349( C222 C349 ) \nC222_=_C350( C222 C350 ) C222_=_C351( C222 C351 ) C222_=_C352( C222 C352 ) C222_=_C353( C222 C353 ) C222_=_C354( C222 C354 ) C222_=_C355( C222 C355 ) \nC222_=_C356( C222 C356 ) C222_=_C357( C222 C357 ) C222_=_C370( C222 C370 ) C222_=_C385( C222 C385 ) C222_=_C415( C222 C415 ) C222_=_C440( C222 C440 ) \nC222_=_C460( C222 C460 ) C222_=_C475( C222 C475 ) C222_=_C490( C222 C490 ) C222_=_C495( C222 C495 ) C222_=_C508( C222 C508 ) C222_=_C520( C222 C520 ) \nC222_=_C544( C222 C544 ) C222_=_C564( C222 C564 ) C222_=_C580( C222 C580 ) C222_=_C592( C222 C592 ) C222_=_C604( C222 C604 ) C222_=_C608( C222 C608 ) \nC222_=_C619( C222 C619 ) C222_=_C620( C222 C620 ) C222_=_C621( C222 C621 ) C222_=_C628( C222 C628 ) C222_=_C629( C222 C629 ) C222_=_C630( C222 C630 ) \nC222_=_C646( C222 C646 ) C222_=_C647( C222 C647 ) C222_=_C648( C222 C648 ) C222_=_C673( C222 C673 ) C222_=_C674( C222 C674 ) C222_=_C675( C222 C675 ) \nC222_=_C682( C222 C682 ) C222_=_C683( C222 C683 ) C222_=_C684( C222 C684 ) C222_=_C691( C222 C691 ) C222_=_C692( C222 C692 ) C222_=_C693( C222 C693 ) \nC222_=_C694( C222 C694 ) C222_=_C695( C222 C695 ) C222_=_C696( C222 C696 ) C223_=_C224( C223 C224 ) C223_=_C225( C223 C225 ) C223_=_C256( C223 C256 ) \nC223_=_C257( C223 C257 ) C223_=_C258( C223 C258 ) C223_=_C259( C223 C259 ) C223_=_C260( C223 C260 ) C223_=_C261( C223 C261 ) C223_=_C288( C223 C288 ) \nC223_=_C289( C223 C289 ) C223_=_C290( C223 C290 ) C223_=_C291( C223 C291 ) C223_=_C310( C223 C310 ) C223_=_C311( C223 C311 ) C223_=_C312( C223 C312 ) \nC223_=_C313( C223 C313 ) C223_=_C314( C223 C314 ) C223_=_C315( C223 C315 ) C223_=_C328( C223 C328 ) C223_=_C329( C223 C329 ) C223_=_C330( C223 C330 ) \nC223_=_C331(</w:t>
      </w:r>
    </w:p>
    <w:p>
      <w:pPr>
        <w:pStyle w:val="PreformattedText"/>
        <w:bidi w:val="0"/>
        <w:spacing w:before="0" w:after="0"/>
        <w:jc w:val="left"/>
        <w:rPr/>
      </w:pPr>
      <w:r>
        <w:rPr/>
        <w:t xml:space="preserve"> </w:t>
      </w:r>
      <w:r>
        <w:rPr/>
        <w:t>C223 C331 ) C223_=_C332( C223 C332 ) C223_=_C333( C223 C333 ) C223_=_C346( C223 C346 ) C223_=_C347( C223 C347 ) C223_=_C348( C223 C348 ) \nC223_=_C349( C223 C349 ) C223_=_C350( C223 C350 ) C223_=_C351( C223 C351 ) C223_=_C352( C223 C352 ) C223_=_C353( C223 C353 ) C223_=_C354( C223 C354 ) \nC223_=_C355( C223 C355 ) C223_=_C356( C223 C356 ) C223_=_C357( C223 C357 ) C223_=_C371( C223 C371 ) C223_=_C386( C223 C386 ) C223_=_C416( C223 C416 ) \nC223_=_C441( C223 C441 ) C223_=_C461( C223 C461 ) C223_=_C476( C223 C476 ) C223_=_C491( C223 C491 ) C223_=_C496( C223 C496 ) C223_=_C509( C223 C509 ) \nC223_=_C521( C223 C521 ) C223_=_C545( C223 C545 ) C223_=_C565( C223 C565 ) C223_=_C581( C223 C581 ) C223_=_C593( C223 C593 ) C223_=_C605( C223 C605 ) \nC223_=_C609( C223 C609 ) C223_=_C619( C223 C619 ) C223_=_C628( C223 C628 ) C223_=_C646( C223 C646 ) C223_=_C673( C223 C673 ) C223_=_C682( C223 C682 ) \nC223_=_C691( C223 C691 ) C223_=_C694( C223 C694 ) C223_=_C702( C223 C702 ) C223_=_C703( C223 C703 ) C223_=_C708( C223 C708 ) C223_=_C709( C223 C709 ) \nC223_=_C720( C223 C720 ) C223_=_C721( C223 C721 ) C223_=_C738( C223 C738 ) C223_=_C739( C223 C739 ) C223_=_C744( C223 C744 ) C223_=_C745( C223 C745 ) \nC223_=_C750( C223 C750 ) C223_=_C751( C223 C751 ) C223_=_C752( C223 C752 ) C223_=_C753( C223 C753 ) C224_=_C225( C224 C225 ) C224_=_C256( C224 C256 ) \nC224_=_C257( C224 C257 ) C224_=_C258( C224 C258 ) C224_=_C259( C224 C259 ) C224_=_C260( C224 C260 ) C224_=_C261( C224 C261 ) C224_=_C288( C224 C288 ) \nC224_=_C289( C224 C289 ) C224_=_C290( C224 C290 ) C224_=_C291( C224 C291 ) C224_=_C310( C224 C310 ) C224_=_C311( C224 C311 ) C224_=_C312( C224 C312 ) \nC224_=_C313( C224 C313 ) C224_=_C314( C224 C314 ) C224_=_C315( C224 C315 ) C224_=_C328( C224 C328 ) C224_=_C329( C224 C329 ) C224_=_C330( C224 C330 ) \nC224_=_C331( C224 C331 ) C224_=_C332( C224 C332 ) C224_=_C333( C224 C333 ) C224_=_C346( C224 C346 ) C224_=_C347( C224 C347 ) C224_=_C348( C224 C348 ) \nC224_=_C349( C224 C349 ) C224_=_C350( C224 C350 ) C224_=_C351( C224 C351 ) C224_=_C352( C224 C352 ) C224_=_C353( C224 C353 ) C224_=_C354( C224 C354 ) \nC224_=_C355( C224 C355 ) C224_=_C356( C224 C356 ) C224_=_C357( C224 C357 ) C224_=_C372( C224 C372 ) C224_=_C387( C224 C387 ) C224_=_C417( C224 C417 ) \nC224_=_C442( C224 C442 ) C224_=_C462( C224 C462 ) C224_=_C477( C224 C477 ) C224_=_C492( C224 C492 ) C224_=_C497( C224 C497 ) C224_=_C510( C224 C510 ) \nC224_=_C522( C224 C522 ) C224_=_C546( C224 C546 ) C224_=_C566( C224 C566 ) C224_=_C582( C224 C582 ) C224_=_C594( C224 C594 ) C224_=_C606( C224 C606 ) \nC224_=_C610( C224 C610 ) C224_=_C620( C224 C620 ) C224_=_C629( C224 C629 ) C224_=_C647( C224 C647 ) C224_=_C674( C224 C674 ) C224_=_C683( C224 C683 ) \nC224_=_C692( C224 C692 ) C224_=_C695( C224 C695 ) C224_=_C702( C224 C702 ) C224_=_C708( C224 C708 ) C224_=_C720( C224 C720 ) C224_=_C738( C224 C738 ) \nC224_=_C744( C224 C744 ) C224_=_C750( C224 C750 ) C224_=_C752( C224 C752 ) C224_=_C757( C224 C757 ) C224_=_C760( C224 C760 ) C224_=_C766( C224 C766 ) \nC224_=_C775( C224 C775 ) C224_=_C778( C224 C778 ) C224_=_C781( C224 C781 ) C224_=_C782( C224 C782 ) C225_=_C256( C225 C256 ) C225_=_C257( C225 C257 ) \nC225_=_C258( C225 C258 ) C225_=_C259( C225 C259 ) C225_=_C260( C225 C260 ) C225_=_C261( C225 C261 ) C225_=_C288( C225 C288 ) C225_=_C289( C225 C289 ) \nC225_=_C290( C225 C290 ) C225_=_C291( C225 C291 ) C225_=_C310( C225 C310 ) C225_=_C311( C225 C311 ) C225_=_C312( C225 C312 ) C225_=_C313( C225 C313 ) \nC225_=_C314( C225 C314 ) C225_=_C315( C225 C315 ) C225_=_C328( C225 C328 ) C225_=_C329( C225 C329 ) C225_=_C330( C225 C330 ) C225_=_C331( C225 C331 ) \nC225_=_C332( C225 C332 ) C225_=_C333( C225 C333 ) C225_=_C346( C225 C346 ) C225_=_C347( C225 C347 ) C225_=_C348( C225 C348 ) C225_=_C349( C225 C349 ) \nC225_=_C350( C225 C350 ) C225_=_C351( C225 C351 ) C225_=_C352( C225 C352 ) C225_=_C353( C225 C353 ) C225_=_C354( C225 C354 ) C225_=_C355( C225 C355 ) \nC225_=_C356( C225 C356 ) C225_=_C357( C225 C357 ) C225_=_C373( C225 C373 ) C225_=_C388( C225 C388 ) C225_=_C418( C225 C418 ) C225_=_C443( C225 C443 ) \nC225_=_C463( C225 C463 ) C225_=_C478( C225 C478 ) C225_=_C493( C225 C493 ) C225_=_C498( C225 C498 ) C225_=_C511( C225 C511 ) C225_=_C523( C225 C523 ) \nC225_=_C547( C225 C547 ) C225_=_C567( C225 C567 ) C225_=_C583( C225 C583 ) C225_=_C595( C225 C595 ) C225_=_C607( C225 C607 ) C225_=_C611( C225 C611 ) \nC225_=_C621( C225 C621 ) C225_=_C630( C225 C630 ) C225_=_C648( C225 C648 ) C225_=_C675( C225 C675 ) C225_=_C684( C225 C684 ) C225_=_C693( C225 C693 ) \nC225_=_C696( C225 C696 ) C225_=_C703( C225 C703 ) C225_=_C709( C225 C709 ) C225_=_C721( C225 C721 ) C225_=_C739( C225 C739 ) C225_=_C745( C225 C745 ) \nC225_=_C751( C225 C751 ) C225_=_C753( C225 C753 ) C225_=_C757( C225 C757 ) C225_=_C760( C225 C760 ) C225_=_C766( C225 C766 ) C225_=_C775( C225 C775 ) \nC225_=_C778( C225 C778 ) C225_=_C781( C225 C781 ) C225_=_C782( C225 C782 ) C238_=_C239( C238 C239 ) C238_=_C240( C238 C240 ) C238_=_C241( C238 C241 ) \nC238_=_C242( C238 C242 ) C238_=_C243( C238 C243 ) C238_=_C256( C238 C256 ) C238_=_C257( C238 C257 ) C238_=_C258( C238 C258 ) C238_=_C259( C238 C259 ) \nC238_=_C260( C238 C260 ) C238_=_C261( C238 C261 ) C238_=_C274( C238 C274 ) C238_=_C275( C238 C275 ) C238_=_C276( C238 C276 ) C238_=_C277( C238 C277 ) \nC238_=_C278( C238 C278 ) C238_=_C279( C238 C279 ) C238_=_C280( C238 C280 ) C238_=_C281( C238 C281 ) C238_=_C282( C238 C282 ) C238_=_C283( C238 C283 ) \nC238_=_C284( C238 C284 ) C238_=_C285( C238 C285 ) C238_=_C288( C238 C288 ) C238_=_C289( C238 C289 ) C238_=_C290( C238 C290 ) C238_=_C291( C238 C291 ) \nC238_=_C292( C238 C292 ) C238_=_C293( C238 C293 ) C238_=_C294( C238 C294 ) C238_=_C295( C238 C295 ) C238_=_C296( C238 C296 ) C238_=_C297( C238 C297 ) \nC238_=_C298( C238 C298 ) C238_=_C299( C238 C299 ) C238_=_C300( C238 C300 ) C238_=_C301( C238 C301 ) C238_=_C302( C238 C302 ) C238_=_C303( C238 C303 ) \nC238_=_C369( C238 C369 ) C238_=_C370( C238 C370 ) C238_=_C371( C238 C371 ) C238_=_C372( C238 C372 ) C238_=_C373( C238 C373 ) C238_=_C399( C238 C399 ) \nC238_=_C400( C238 C400 ) C238_=_C401( C238 C401 ) C238_=_C402( C238 C402 ) C238_=_C403( C238 C403 ) C238_=_C414( C238 C414 ) C238_=_C415( C238 C415 ) \nC238_=_C416( C238 C416 ) C238_=_C417( C238 C417 ) C238_=_C418( C238 C418 ) C238_=_C429( C238 C429 ) C238_=_C430( C238 C430 ) C238_=_C431( C238 C431 ) \nC238_=_C432( C238 C432 ) C238_=_C433( C238 C433 ) C238_=_C434( C238 C434 ) C238_=_C435( C238 C435 ) C238_=_C436( C238 C436 ) C238_=_C437( C238 C437 ) \nC238_=_C438( C238 C438 ) C238_=_C440( C238 C440 ) C238_=_C441( C238 C441 ) C238_=_C442( C238 C442 ) C238_=_C443( C238 C443 ) C238_=_C444( C238 C444 ) \nC238_=_C445( C238 C445 ) C238_=_C446( C238 C446 ) C238_=_C447( C238 C447 ) C238_=_C448( C238 C448 ) C238_=_C449( C238 C449 ) C238_=_C450( C238 C450 ) \nC238_=_C451( C238 C451 ) C238_=_C452( C238 C452 ) C238_=_C453( C238 C453 ) C239_=_C240( C239 C240 ) C239_=_C241( C239 C241 ) C239_=_C242( C239 C242 ) \nC239_=_C243( C239 C243 ) C239_=_C256( C239 C256 ) C239_=_C257( C239 C257 ) C239_=_C258( C239 C258 ) C239_=_C259( C239 C259 ) C239_=_C260( C239 C260 ) \nC239_=_C261( C239 C261 ) C239_=_C274( C239 C274 ) C239_=_C275( C239 C275 ) C239_=_C276( C239 C276 ) C239_=_C277( C239 C277 ) C239_=_C278( C239 C278 ) \nC239_=_C279( C239 C279 ) C239_=_C280( C239 C280 ) C239_=_C281( C239 C281 ) C239_=_C282( C239 C282 ) C239_=_C283( C239 C283 ) C239_=_C284( C239 C284 ) \nC239_=_C285( C239 C285 ) C239_=_C288( C239 C288 ) C239_=_C289( C239 C289 ) C239_=_C290( C239 C290 ) C239_=_C291( C239 C291 ) C239_=_C292( C239 C292 ) \nC239_=_C293( C239 C293 ) C239_=_C294( C239 C294 ) C239_=_C295( C239 C295 ) C239_=_C296( C239 C296 ) C239_=_C297( C239 C297 ) C239_=_C298( C239 C298 ) \nC239_=_C299( C239 C299 ) C239_=_C300( C239 C300 ) C239_=_C301( C239 C301 ) C239_=_C302( C239 C302 ) C239_=_C303( C239 C303 ) C239_=_C369( C239 C369 ) \nC239_=_C399( C239 C399 ) C239_=_C414( C239 C414 ) C239_=_C429( C239 C429 ) C239_=_C434( C239 C434 ) C239_=_C444( C239 C444 ) C239_=_C449( C239 C449 ) \nC239_=_C508( C239 C508 ) C239_=_C509( C239 C509 ) C239_=_C510( C239 C510 ) C239_=_C511( C239 C511 ) C239_=_C532( C239 C532 ) C239_=_C533( C239 C533 ) \nC239_=_C534( C239 C534 ) C239_=_C535( C239 C535 ) C239_=_C544( C239 C544 ) C239_=_C545( C239 C545 ) C239_=_C546( C239 C546 ) C239_=_C547( C239 C547 ) \nC239_=_C556( C239 C556 ) C239_=_C557( C239 C557 ) C239_=_C558( C239 C558 ) C239_=_C559( C239 C559 ) C239_=_C560( C239 C560 ) C239_=_C561( C239 C561 ) \nC239_=_C562( C239 C562 ) C239_=_C563( C239 C563 ) C239_=_C564( C239 C564 ) C239_=_C565( C239 C565 ) C239_=_C566( C239 C566 ) C239_=_C567( C239 C567 ) \nC239_=_C568( C239 C568 ) C239_=_C569( C239 C569 ) C239_=_C570( C239 C570 ) C239_=_C571( C239 C571 ) C239_=_C572( C239 C572 ) C239_=_C573( C239 C573 ) \nC239_=_C574( C239 C574 ) C239_=_C575( C239 C575 ) C240_=_C241( C240 C241 ) C240_=_C242( C240 C242 ) C240_=_C243( C240 C243 ) C240_=_C256( C240 C256 ) \nC240_=_C257( C240 C257 ) C240_=_C258( C240 C258 ) C240_=_C259( C240 C259 ) C240_=_C260( C240 C260 ) C240_=_C261( C240 C261 ) C240_=_C274( C240 C274 ) \nC240_=_C275( C240 C275 ) C240_=_C276( C240 C276 ) C240_=_C277( C240 C277 ) C240_=_C278( C240 C278 ) C240_=_C279( C240 C279 ) C240_=_C280( C240 C280 ) \nC240_=_C281( C240 C281 ) C240_=_C282( C240 C282 ) C240_=_C283( C240 C283 ) C240_=_C284( C240 C284 ) C240_=_C285( C240 C285 ) C240_=_C288( C240 C288 ) \nC240_=_C289( C240 C289 ) C240_=_C290( C240 C290 ) C240_=_C291( C240 C291 ) C240_=_C292( C240 C292 ) C240_=_C293( C240 C293 ) C240_=_C294( C240 C294 ) \nC240_=_C295( C240 C295 ) C240_=_C296( C240 C296 ) C240_=_C297( C240 C297 ) C240_=_C298( C240 C298 ) C240_=_C299( C240 C299 ) C240_=_C300( C240 C300 ) \nC240_=_C301( C240 C301 ) C240_=_C302( C240 C302 ) C240_=_C303( C240 C303 ) C240_=_C370( C240 C370 ) C240_=_C400( C240 C400 ) C240_=_C415( C240 C415 ) \nC240_=_C430( C240 C430 ) C240_=_C435(</w:t>
      </w:r>
    </w:p>
    <w:p>
      <w:pPr>
        <w:pStyle w:val="PreformattedText"/>
        <w:bidi w:val="0"/>
        <w:spacing w:before="0" w:after="0"/>
        <w:jc w:val="left"/>
        <w:rPr/>
      </w:pPr>
      <w:r>
        <w:rPr/>
        <w:t xml:space="preserve"> </w:t>
      </w:r>
      <w:r>
        <w:rPr/>
        <w:t>C240 C435 ) C240_=_C440( C240 C440 ) C240_=_C445( C240 C445 ) C240_=_C450( C240 C450 ) C240_=_C508( C240 C508 ) \nC240_=_C532( C240 C532 ) C240_=_C544( C240 C544 ) C240_=_C556( C240 C556 ) C240_=_C560( C240 C560 ) C240_=_C564( C240 C564 ) C240_=_C568( C240 C568 ) \nC240_=_C572( C240 C572 ) C240_=_C619( C240 C619 ) C240_=_C620( C240 C620 ) C240_=_C621( C240 C621 ) C240_=_C637( C240 C637 ) C240_=_C638( C240 C638 ) \nC240_=_C639( C240 C639 ) C240_=_C646( C240 C646 ) C240_=_C647( C240 C647 ) C240_=_C648( C240 C648 ) C240_=_C655( C240 C655 ) C240_=_C656( C240 C656 ) \nC240_=_C657( C240 C657 ) C240_=_C658( C240 C658 ) C240_=_C659( C240 C659 ) C240_=_C660( C240 C660 ) C240_=_C664( C240 C664 ) C240_=_C665( C240 C665 ) \nC240_=_C666( C240 C666 ) C240_=_C667( C240 C667 ) C240_=_C668( C240 C668 ) C240_=_C669( C240 C669 ) C241_=_C242( C241 C242 ) C241_=_C243( C241 C243 ) \nC241_=_C256( C241 C256 ) C241_=_C257( C241 C257 ) C241_=_C258( C241 C258 ) C241_=_C259( C241 C259 ) C241_=_C260( C241 C260 ) C241_=_C261( C241 C261 ) \nC241_=_C274( C241 C274 ) C241_=_C275( C241 C275 ) C241_=_C276( C241 C276 ) C241_=_C277( C241 C277 ) C241_=_C278( C241 C278 ) C241_=_C279( C241 C279 ) \nC241_=_C280( C241 C280 ) C241_=_C281( C241 C281 ) C241_=_C282( C241 C282 ) C241_=_C283( C241 C283 ) C241_=_C284( C241 C284 ) C241_=_C285( C241 C285 ) \nC241_=_C288( C241 C288 ) C241_=_C289( C241 C289 ) C241_=_C290( C241 C290 ) C241_=_C291( C241 C291 ) C241_=_C292( C241 C292 ) C241_=_C293( C241 C293 ) \nC241_=_C294( C241 C294 ) C241_=_C295( C241 C295 ) C241_=_C296( C241 C296 ) C241_=_C297( C241 C297 ) C241_=_C298( C241 C298 ) C241_=_C299( C241 C299 ) \nC241_=_C300( C241 C300 ) C241_=_C301( C241 C301 ) C241_=_C302( C241 C302 ) C241_=_C303( C241 C303 ) C241_=_C371( C241 C371 ) C241_=_C401( C241 C401 ) \nC241_=_C416( C241 C416 ) C241_=_C431( C241 C431 ) C241_=_C436( C241 C436 ) C241_=_C441( C241 C441 ) C241_=_C446( C241 C446 ) C241_=_C451( C241 C451 ) \nC241_=_C509( C241 C509 ) C241_=_C533( C241 C533 ) C241_=_C545( C241 C545 ) C241_=_C557( C241 C557 ) C241_=_C561( C241 C561 ) C241_=_C565( C241 C565 ) \nC241_=_C569( C241 C569 ) C241_=_C573( C241 C573 ) C241_=_C619( C241 C619 ) C241_=_C637( C241 C637 ) C241_=_C646( C241 C646 ) C241_=_C655( C241 C655 ) \nC241_=_C658( C241 C658 ) C241_=_C664( C241 C664 ) C241_=_C667( C241 C667 ) C241_=_C702( C241 C702 ) C241_=_C703( C241 C703 ) C241_=_C714( C241 C714 ) \nC241_=_C715( C241 C715 ) C241_=_C720( C241 C720 ) C241_=_C721( C241 C721 ) C241_=_C726( C241 C726 ) C241_=_C727( C241 C727 ) C241_=_C728( C241 C728 ) \nC241_=_C729( C241 C729 ) C241_=_C732( C241 C732 ) C241_=_C733( C241 C733 ) C241_=_C734( C241 C734 ) C241_=_C735( C241 C735 ) C242_=_C243( C242 C243 ) \nC242_=_C256( C242 C256 ) C242_=_C257( C242 C257 ) C242_=_C258( C242 C258 ) C242_=_C259( C242 C259 ) C242_=_C260( C242 C260 ) C242_=_C261( C242 C261 ) \nC242_=_C274( C242 C274 ) C242_=_C275( C242 C275 ) C242_=_C276( C242 C276 ) C242_=_C277( C242 C277 ) C242_=_C278( C242 C278 ) C242_=_C279( C242 C279 ) \nC242_=_C280( C242 C280 ) C242_=_C281( C242 C281 ) C242_=_C282( C242 C282 ) C242_=_C283( C242 C283 ) C242_=_C284( C242 C284 ) C242_=_C285( C242 C285 ) \nC242_=_C288( C242 C288 ) C242_=_C289( C242 C289 ) C242_=_C290( C242 C290 ) C242_=_C291( C242 C291 ) C242_=_C292( C242 C292 ) C242_=_C293( C242 C293 ) \nC242_=_C294( C242 C294 ) C242_=_C295( C242 C295 ) C242_=_C296( C242 C296 ) C242_=_C297( C242 C297 ) C242_=_C298( C242 C298 ) C242_=_C299( C242 C299 ) \nC242_=_C300( C242 C300 ) C242_=_C301( C242 C301 ) C242_=_C302( C242 C302 ) C242_=_C303( C242 C303 ) C242_=_C372( C242 C372 ) C242_=_C402( C242 C402 ) \nC242_=_C417( C242 C417 ) C242_=_C432( C242 C432 ) C242_=_C437( C242 C437 ) C242_=_C442( C242 C442 ) C242_=_C447( C242 C447 ) C242_=_C452( C242 C452 ) \nC242_=_C510( C242 C510 ) C242_=_C534( C242 C534 ) C242_=_C546( C242 C546 ) C242_=_C558( C242 C558 ) C242_=_C562( C242 C562 ) C242_=_C566( C242 C566 ) \nC242_=_C570( C242 C570 ) C242_=_C574( C242 C574 ) C242_=_C620( C242 C620 ) C242_=_C638( C242 C638 ) C242_=_C647( C242 C647 ) C242_=_C656( C242 C656 ) \nC242_=_C659( C242 C659 ) C242_=_C665( C242 C665 ) C242_=_C668( C242 C668 ) C242_=_C702( C242 C702 ) C242_=_C714( C242 C714 ) C242_=_C720( C242 C720 ) \nC242_=_C726( C242 C726 ) C242_=_C728( C242 C728 ) C242_=_C732( C242 C732 ) C242_=_C734( C242 C734 ) C242_=_C757( C242 C757 ) C242_=_C763( C242 C763 ) \nC242_=_C766( C242 C766 ) C242_=_C769( C242 C769 ) C242_=_C770( C242 C770 ) C242_=_C772( C242 C772 ) C242_=_C773( C242 C773 ) C243_=_C256( C243 C256 ) \nC243_=_C257( C243 C257 ) C243_=_C258( C243 C258 ) C243_=_C259( C243 C259 ) C243_=_C260( C243 C260 ) C243_=_C261( C243 C261 ) C243_=_C274( C243 C274 ) \nC243_=_C275( C243 C275 ) C243_=_C276( C243 C276 ) C243_=_C277( C243 C277 ) C243_=_C278( C243 C278 ) C243_=_C279( C243 C279 ) C243_=_C280( C243 C280 ) \nC243_=_C281( C243 C281 ) C243_=_C282( C243 C282 ) C243_=_C283( C243 C283 ) C243_=_C284( C243 C284 ) C243_=_C285( C243 C285 ) C243_=_C288( C243 C288 ) \nC243_=_C289( C243 C289 ) C243_=_C290( C243 C290 ) C243_=_C291( C243 C291 ) C243_=_C292( C243 C292 ) C243_=_C293( C243 C293 ) C243_=_C294( C243 C294 ) \nC243_=_C295( C243 C295 ) C243_=_C296( C243 C296 ) C243_=_C297( C243 C297 ) C243_=_C298( C243 C298 ) C243_=_C299( C243 C299 ) C243_=_C300( C243 C300 ) \nC243_=_C301( C243 C301 ) C243_=_C302( C243 C302 ) C243_=_C303( C243 C303 ) C243_=_C373( C243 C373 ) C243_=_C403( C243 C403 ) C243_=_C418( C243 C418 ) \nC243_=_C433( C243 C433 ) C243_=_C438( C243 C438 ) C243_=_C443( C243 C443 ) C243_=_C448( C243 C448 ) C243_=_C453( C243 C453 ) C243_=_C511( C243 C511 ) \nC243_=_C535( C243 C535 ) C243_=_C547( C243 C547 ) C243_=_C559( C243 C559 ) C243_=_C563( C243 C563 ) C243_=_C567( C243 C567 ) C243_=_C571( C243 C571 ) \nC243_=_C575( C243 C575 ) C243_=_C621( C243 C621 ) C243_=_C639( C243 C639 ) C243_=_C648( C243 C648 ) C243_=_C657( C243 C657 ) C243_=_C660( C243 C660 ) \nC243_=_C666( C243 C666 ) C243_=_C669( C243 C669 ) C243_=_C703( C243 C703 ) C243_=_C715( C243 C715 ) C243_=_C721( C243 C721 ) C243_=_C727( C243 C727 ) \nC243_=_C729( C243 C729 ) C243_=_C733( C243 C733 ) C243_=_C735( C243 C735 ) C243_=_C757( C243 C757 ) C243_=_C763( C243 C763 ) C243_=_C766( C243 C766 ) \nC243_=_C769( C243 C769 ) C243_=_C770( C243 C770 ) C243_=_C772( C243 C772 ) C243_=_C773( C243 C773 ) C256_=_C257( C256 C257 ) C256_=_C258( C256 C258 ) \nC256_=_C259( C256 C259 ) C256_=_C260( C256 C260 ) C256_=_C261( C256 C261 ) C256_=_C288( C256 C288 ) C256_=_C289( C256 C289 ) C256_=_C290( C256 C290 ) \nC256_=_C291( C256 C291 ) C256_=_C310( C256 C310 ) C256_=_C311( C256 C311 ) C256_=_C312( C256 C312 ) C256_=_C313( C256 C313 ) C256_=_C314( C256 C314 ) \nC256_=_C315( C256 C315 ) C256_=_C328( C256 C328 ) C256_=_C329( C256 C329 ) C256_=_C330( C256 C330 ) C256_=_C331( C256 C331 ) C256_=_C332( C256 C332 ) \nC256_=_C333( C256 C333 ) C256_=_C346( C256 C346 ) C256_=_C347( C256 C347 ) C256_=_C348( C256 C348 ) C256_=_C349( C256 C349 ) C256_=_C350( C256 C350 ) \nC256_=_C351( C256 C351 ) C256_=_C352( C256 C352 ) C256_=_C353( C256 C353 ) C256_=_C354( C256 C354 ) C256_=_C355( C256 C355 ) C256_=_C356( C256 C356 ) \nC256_=_C357( C256 C357 ) C256_=_C384( C256 C384 ) C256_=_C385( C256 C385 ) C256_=_C386( C256 C386 ) C256_=_C387( C256 C387 ) C256_=_C388( C256 C388 ) \nC256_=_C399( C256 C399 ) C256_=_C400( C256 C400 ) C256_=_C401( C256 C401 ) C256_=_C402( C256 C402 ) C256_=_C403( C256 C403 ) C256_=_C414( C256 C414 ) \nC256_=_C415( C256 C415 ) C256_=_C416( C256 C416 ) C256_=_C417( C256 C417 ) C256_=_C418( C256 C418 ) C256_=_C440( C256 C440 ) C256_=_C441( C256 C441 ) \nC256_=_C442( C256 C442 ) C256_=_C443( C256 C443 ) C256_=_C459( C256 C459 ) C256_=_C460( C256 C460 ) C256_=_C461( C256 C461 ) C256_=_C462( C256 C462 ) \nC256_=_C463( C256 C463 ) C256_=_C474( C256 C474 ) C256_=_C475( C256 C475 ) C256_=_C476( C256 C476 ) C256_=_C477( C256 C477 ) C256_=_C478( C256 C478 ) \nC256_=_C489( C256 C489 ) C256_=_C490( C256 C490 ) C256_=_C491( C256 C491 ) C256_=_C492( C256 C492 ) C256_=_C493( C256 C493 ) C256_=_C494( C256 C494 ) \nC256_=_C495( C256 C495 ) C256_=_C496( C256 C496 ) C256_=_C497( C256 C497 ) C256_=_C498( C256 C498 ) C257_=_C258( C257 C258 ) C257_=_C259( C257 C259 ) \nC257_=_C260( C257 C260 ) C257_=_C261( C257 C261 ) C257_=_C288( C257 C288 ) C257_=_C289( C257 C289 ) C257_=_C290( C257 C290 ) C257_=_C291( C257 C291 ) \nC257_=_C310( C257 C310 ) C257_=_C311( C257 C311 ) C257_=_C312( C257 C312 ) C257_=_C313( C257 C313 ) C257_=_C314( C257 C314 ) C257_=_C315( C257 C315 ) \nC257_=_C328( C257 C328 ) C257_=_C329( C257 C329 ) C257_=_C330( C257 C330 ) C257_=_C331( C257 C331 ) C257_=_C332( C257 C332 ) C257_=_C333( C257 C333 ) \nC257_=_C346( C257 C346 ) C257_=_C347( C257 C347 ) C257_=_C348( C257 C348 ) C257_=_C349( C257 C349 ) C257_=_C350( C257 C350 ) C257_=_C351( C257 C351 ) \nC257_=_C352( C257 C352 ) C257_=_C353( C257 C353 ) C257_=_C354( C257 C354 ) C257_=_C355( C257 C355 ) C257_=_C356( C257 C356 ) C257_=_C357( C257 C357 ) \nC257_=_C384( C257 C384 ) C257_=_C399( C257 C399 ) C257_=_C414( C257 C414 ) C257_=_C459( C257 C459 ) C257_=_C474( C257 C474 ) C257_=_C489( C257 C489 ) \nC257_=_C494( C257 C494 ) C257_=_C520( C257 C520 ) C257_=_C521( C257 C521 ) C257_=_C522( C257 C522 ) C257_=_C523( C257 C523 ) C257_=_C532( C257 C532 ) \nC257_=_C533( C257 C533 ) C257_=_C534( C257 C534 ) C257_=_C535( C257 C535 ) C257_=_C544( C257 C544 ) C257_=_C545( C257 C545 ) C257_=_C546( C257 C546 ) \nC257_=_C547( C257 C547 ) C257_=_C564( C257 C564 ) C257_=_C565( C257 C565 ) C257_=_C566( C257 C566 ) C257_=_C567( C257 C567 ) C257_=_C580( C257 C580 ) \nC257_=_C581( C257 C581 ) C257_=_C582( C257 C582 ) C257_=_C583( C257 C583 ) C257_=_C592( C257 C592 ) C257_=_C593( C257 C593 ) C257_=_C594( C257 C594 ) \nC257_=_C595( C257 C595 ) C257_=_C604( C257 C604 ) C257_=_C605( C257 C605 ) C257_=_C606( C257 C606 ) C257_=_C607( C257 C607 ) C257_=_C608( C257 C608 ) \nC257_=_C609( C257 C609 ) C257_=_C610( C257 C610 ) C257_=_C611(</w:t>
      </w:r>
    </w:p>
    <w:p>
      <w:pPr>
        <w:pStyle w:val="PreformattedText"/>
        <w:bidi w:val="0"/>
        <w:spacing w:before="0" w:after="0"/>
        <w:jc w:val="left"/>
        <w:rPr/>
      </w:pPr>
      <w:r>
        <w:rPr/>
        <w:t xml:space="preserve"> </w:t>
      </w:r>
      <w:r>
        <w:rPr/>
        <w:t>C257 C611 ) C258_=_C259( C258 C259 ) C258_=_C260( C258 C260 ) C258_=_C261( C258 C261 ) \nC258_=_C288( C258 C288 ) C258_=_C289( C258 C289 ) C258_=_C290( C258 C290 ) C258_=_C291( C258 C291 ) C258_=_C310( C258 C310 ) C258_=_C311( C258 C311 ) \nC258_=_C312( C258 C312 ) C258_=_C313( C258 C313 ) C258_=_C314( C258 C314 ) C258_=_C315( C258 C315 ) C258_=_C328( C258 C328 ) C258_=_C329( C258 C329 ) \nC258_=_C330( C258 C330 ) C258_=_C331( C258 C331 ) C258_=_C332( C258 C332 ) C258_=_C333( C258 C333 ) C258_=_C346( C258 C346 ) C258_=_C347( C258 C347 ) \nC258_=_C348( C258 C348 ) C258_=_C349( C258 C349 ) C258_=_C350( C258 C350 ) C258_=_C351( C258 C351 ) C258_=_C352( C258 C352 ) C258_=_C353( C258 C353 ) \nC258_=_C354( C258 C354 ) C258_=_C355( C258 C355 ) C258_=_C356( C258 C356 ) C258_=_C357( C258 C357 ) C258_=_C385( C258 C385 ) C258_=_C400( C258 C400 ) \nC258_=_C415( C258 C415 ) C258_=_C440( C258 C440 ) C258_=_C460( C258 C460 ) C258_=_C475( C258 C475 ) C258_=_C490( C258 C490 ) C258_=_C495( C258 C495 ) \nC258_=_C520( C258 C520 ) C258_=_C532( C258 C532 ) C258_=_C544( C258 C544 ) C258_=_C564( C258 C564 ) C258_=_C580( C258 C580 ) C258_=_C592( C258 C592 ) \nC258_=_C604( C258 C604 ) C258_=_C608( C258 C608 ) C258_=_C628( C258 C628 ) C258_=_C629( C258 C629 ) C258_=_C630( C258 C630 ) C258_=_C637( C258 C637 ) \nC258_=_C638( C258 C638 ) C258_=_C639( C258 C639 ) C258_=_C646( C258 C646 ) C258_=_C647( C258 C647 ) C258_=_C648( C258 C648 ) C258_=_C673( C258 C673 ) \nC258_=_C674( C258 C674 ) C258_=_C675( C258 C675 ) C258_=_C682( C258 C682 ) C258_=_C683( C258 C683 ) C258_=_C684( C258 C684 ) C258_=_C691( C258 C691 ) \nC258_=_C692( C258 C692 ) C258_=_C693( C258 C693 ) C258_=_C694( C258 C694 ) C258_=_C695( C258 C695 ) C258_=_C696( C258 C696 ) C259_=_C260( C259 C260 ) \nC259_=_C261( C259 C261 ) C259_=_C288( C259 C288 ) C259_=_C289( C259 C289 ) C259_=_C290( C259 C290 ) C259_=_C291( C259 C291 ) C259_=_C310( C259 C310 ) \nC259_=_C311( C259 C311 ) C259_=_C312( C259 C312 ) C259_=_C313( C259 C313 ) C259_=_C314( C259 C314 ) C259_=_C315( C259 C315 ) C259_=_C328( C259 C328 ) \nC259_=_C329( C259 C329 ) C259_=_C330( C259 C330 ) C259_=_C331( C259 C331 ) C259_=_C332( C259 C332 ) C259_=_C333( C259 C333 ) C259_=_C346( C259 C346 ) \nC259_=_C347( C259 C347 ) C259_=_C348( C259 C348 ) C259_=_C349( C259 C349 ) C259_=_C350( C259 C350 ) C259_=_C351( C259 C351 ) C259_=_C352( C259 C352 ) \nC259_=_C353( C259 C353 ) C259_=_C354( C259 C354 ) C259_=_C355( C259 C355 ) C259_=_C356( C259 C356 ) C259_=_C357( C259 C357 ) C259_=_C386( C259 C386 ) \nC259_=_C401( C259 C401 ) C259_=_C416( C259 C416 ) C259_=_C441( C259 C441 ) C259_=_C461( C259 C461 ) C259_=_C476( C259 C476 ) C259_=_C491( C259 C491 ) \nC259_=_C496( C259 C496 ) C259_=_C521( C259 C521 ) C259_=_C533( C259 C533 ) C259_=_C545( C259 C545 ) C259_=_C565( C259 C565 ) C259_=_C581( C259 C581 ) \nC259_=_C593( C259 C593 ) C259_=_C605( C259 C605 ) C259_=_C609( C259 C609 ) C259_=_C628( C259 C628 ) C259_=_C637( C259 C637 ) C259_=_C646( C259 C646 ) \nC259_=_C673( C259 C673 ) C259_=_C682( C259 C682 ) C259_=_C691( C259 C691 ) C259_=_C694( C259 C694 ) C259_=_C708( C259 C708 ) C259_=_C709( C259 C709 ) \nC259_=_C714( C259 C714 ) C259_=_C715( C259 C715 ) C259_=_C720( C259 C720 ) C259_=_C721( C259 C721 ) C259_=_C738( C259 C738 ) C259_=_C739( C259 C739 ) \nC259_=_C744( C259 C744 ) C259_=_C745( C259 C745 ) C259_=_C750( C259 C750 ) C259_=_C751( C259 C751 ) C259_=_C752( C259 C752 ) C259_=_C753( C259 C753 ) \nC260_=_C261( C260 C261 ) C260_=_C288( C260 C288 ) C260_=_C289( C260 C289 ) C260_=_C290( C260 C290 ) C260_=_C291( C260 C291 ) C260_=_C310( C260 C310 ) \nC260_=_C311( C260 C311 ) C260_=_C312( C260 C312 ) C260_=_C313( C260 C313 ) C260_=_C314( C260 C314 ) C260_=_C315( C260 C315 ) C260_=_C328( C260 C328 ) \nC260_=_C329( C260 C329 ) C260_=_C330( C260 C330 ) C260_=_C331( C260 C331 ) C260_=_C332( C260 C332 ) C260_=_C333( C260 C333 ) C260_=_C346( C260 C346 ) \nC260_=_C347( C260 C347 ) C260_=_C348( C260 C348 ) C260_=_C349( C260 C349 ) C260_=_C350( C260 C350 ) C260_=_C351( C260 C351 ) C260_=_C352( C260 C352 ) \nC260_=_C353( C260 C353 ) C260_=_C354( C260 C354 ) C260_=_C355( C260 C355 ) C260_=_C356( C260 C356 ) C260_=_C357( C260 C357 ) C260_=_C387( C260 C387 ) \nC260_=_C402( C260 C402 ) C260_=_C417( C260 C417 ) C260_=_C442( C260 C442 ) C260_=_C462( C260 C462 ) C260_=_C477( C260 C477 ) C260_=_C492( C260 C492 ) \nC260_=_C497( C260 C497 ) C260_=_C522( C260 C522 ) C260_=_C534( C260 C534 ) C260_=_C546( C260 C546 ) C260_=_C566( C260 C566 ) C260_=_C582( C260 C582 ) \nC260_=_C594( C260 C594 ) C260_=_C606( C260 C606 ) C260_=_C610( C260 C610 ) C260_=_C629( C260 C629 ) C260_=_C638( C260 C638 ) C260_=_C647( C260 C647 ) \nC260_=_C674( C260 C674 ) C260_=_C683( C260 C683 ) C260_=_C692( C260 C692 ) C260_=_C695( C260 C695 ) C260_=_C708( C260 C708 ) C260_=_C714( C260 C714 ) \nC260_=_C720( C260 C720 ) C260_=_C738( C260 C738 ) C260_=_C744( C260 C744 ) C260_=_C750( C260 C750 ) C260_=_C752( C260 C752 ) C260_=_C760( C260 C760 ) \nC260_=_C763( C260 C763 ) C260_=_C766( C260 C766 ) C260_=_C775( C260 C775 ) C260_=_C778( C260 C778 ) C260_=_C781( C260 C781 ) C260_=_C782( C260 C782 ) \nC261_=_C288( C261 C288 ) C261_=_C289( C261 C289 ) C261_=_C290( C261 C290 ) C261_=_C291( C261 C291 ) C261_=_C310( C261 C310 ) C261_=_C311( C261 C311 ) \nC261_=_C312( C261 C312 ) C261_=_C313( C261 C313 ) C261_=_C314( C261 C314 ) C261_=_C315( C261 C315 ) C261_=_C328( C261 C328 ) C261_=_C329( C261 C329 ) \nC261_=_C330( C261 C330 ) C261_=_C331( C261 C331 ) C261_=_C332( C261 C332 ) C261_=_C333( C261 C333 ) C261_=_C346( C261 C346 ) C261_=_C347( C261 C347 ) \nC261_=_C348( C261 C348 ) C261_=_C349( C261 C349 ) C261_=_C350( C261 C350 ) C261_=_C351( C261 C351 ) C261_=_C352( C261 C352 ) C261_=_C353( C261 C353 ) \nC261_=_C354( C261 C354 ) C261_=_C355( C261 C355 ) C261_=_C356( C261 C356 ) C261_=_C357( C261 C357 ) C261_=_C388( C261 C388 ) C261_=_C403( C261 C403 ) \nC261_=_C418( C261 C418 ) C261_=_C443( C261 C443 ) C261_=_C463( C261 C463 ) C261_=_C478( C261 C478 ) C261_=_C493( C261 C493 ) C261_=_C498( C261 C498 ) \nC261_=_C523( C261 C523 ) C261_=_C535( C261 C535 ) C261_=_C547( C261 C547 ) C261_=_C567( C261 C567 ) C261_=_C583( C261 C583 ) C261_=_C595( C261 C595 ) \nC261_=_C607( C261 C607 ) C261_=_C611( C261 C611 ) C261_=_C630( C261 C630 ) C261_=_C639( C261 C639 ) C261_=_C648( C261 C648 ) C261_=_C675( C261 C675 ) \nC261_=_C684( C261 C684 ) C261_=_C693( C261 C693 ) C261_=_C696( C261 C696 ) C261_=_C709( C261 C709 ) C261_=_C715( C261 C715 ) C261_=_C721( C261 C721 ) \nC261_=_C739( C261 C739 ) C261_=_C745( C261 C745 ) C261_=_C751( C261 C751 ) C261_=_C753( C261 C753 ) C261_=_C760( C261 C760 ) C261_=_C763( C261 C763 ) \nC261_=_C766( C261 C766 ) C261_=_C775( C261 C775 ) C261_=_C778( C261 C778 ) C261_=_C781( C261 C781 ) C261_=_C782( C261 C782 ) C274_=_C275( C274 C275 ) \nC274_=_C276( C274 C276 ) C274_=_C277( C274 C277 ) C274_=_C278( C274 C278 ) C274_=_C279( C274 C279 ) C274_=_C280( C274 C280 ) C274_=_C281( C274 C281 ) \nC274_=_C282( C274 C282 ) C274_=_C283( C274 C283 ) C274_=_C284( C274 C284 ) C274_=_C285( C274 C285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10( C274 C310 ) C274_=_C311( C274 C311 ) C274_=_C312( C274 C312 ) C274_=_C313( C274 C313 ) \nC274_=_C314( C274 C314 ) C274_=_C315( C274 C315 ) C274_=_C369( C274 C369 ) C274_=_C370( C274 C370 ) C274_=_C371( C274 C371 ) C274_=_C372( C274 C372 ) \nC274_=_C373( C274 C373 ) C274_=_C399( C274 C399 ) C274_=_C400( C274 C400 ) C274_=_C401( C274 C401 ) C274_=_C402( C274 C402 ) C274_=_C403( C274 C403 ) \nC274_=_C429( C274 C429 ) C274_=_C430( C274 C430 ) C274_=_C431( C274 C431 ) C274_=_C432( C274 C432 ) C274_=_C433( C274 C433 ) C274_=_C434( C274 C434 ) \nC274_=_C435( C274 C435 ) C274_=_C436( C274 C436 ) C274_=_C437( C274 C437 ) C274_=_C438( C274 C438 ) C274_=_C440( C274 C440 ) C274_=_C441( C274 C441 ) \nC274_=_C442( C274 C442 ) C274_=_C443( C274 C443 ) C274_=_C444( C274 C444 ) C274_=_C445( C274 C445 ) C274_=_C446( C274 C446 ) C274_=_C447( C274 C447 ) \nC274_=_C448( C274 C448 ) C274_=_C449( C274 C449 ) C274_=_C450( C274 C450 ) C274_=_C451( C274 C451 ) C274_=_C452( C274 C452 ) C274_=_C453( C274 C453 ) \nC274_=_C459( C274 C459 ) C274_=_C460( C274 C460 ) C274_=_C461( C274 C461 ) C274_=_C462( C274 C462 ) C274_=_C463( C274 C463 ) C275_=_C276( C275 C276 ) \nC275_=_C277( C275 C277 ) C275_=_C278( C275 C278 ) C275_=_C279( C275 C279 ) C275_=_C280( C275 C280 ) C275_=_C281( C275 C281 ) C275_=_C282( C275 C282 ) \nC275_=_C283( C275 C283 ) C275_=_C284( C275 C284 ) C275_=_C285( C275 C285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10( C275 C310 ) C275_=_C311( C275 C311 ) C275_=_C312( C275 C312 ) C275_=_C313( C275 C313 ) C275_=_C314( C275 C314 ) \nC275_=_C315( C275 C315 ) C275_=_C369( C275 C369 ) C275_=_C399( C275 C399 ) C275_=_C429( C275 C429 ) C275_=_C434( C275 C434 ) C275_=_C444( C275 C444 ) \nC275_=_C449( C275 C449 ) C275_=_C459( C275 C459 ) C275_=_C508( C275 C508 ) C275_=_C509( C275 C509 ) C275_=_C510( C275 C510 ) C275_=_C511( C275 C511 ) \nC275_=_C532( C275 C532 ) C275_=_C533( C275 C533 ) C275_=_C534( C275 C534 ) C275_=_C535( C275 C535 ) C275_=_C556( C275 C556 ) C275_=_C557( C275 C557 ) \nC275_=_C558( C275 C558 ) C275_=_C559( C275 C559 ) C275_=_C560( C275 C560 ) C275_=_C561(</w:t>
      </w:r>
    </w:p>
    <w:p>
      <w:pPr>
        <w:pStyle w:val="PreformattedText"/>
        <w:bidi w:val="0"/>
        <w:spacing w:before="0" w:after="0"/>
        <w:jc w:val="left"/>
        <w:rPr/>
      </w:pPr>
      <w:r>
        <w:rPr/>
        <w:t xml:space="preserve"> </w:t>
      </w:r>
      <w:r>
        <w:rPr/>
        <w:t>C275 C561 ) C275_=_C562( C275 C562 ) C275_=_C563( C275 C563 ) \nC275_=_C564( C275 C564 ) C275_=_C565( C275 C565 ) C275_=_C566( C275 C566 ) C275_=_C567( C275 C567 ) C275_=_C568( C275 C568 ) C275_=_C569( C275 C569 ) \nC275_=_C570( C275 C570 ) C275_=_C571( C275 C571 ) C275_=_C572( C275 C572 ) C275_=_C573( C275 C573 ) C275_=_C574( C275 C574 ) C275_=_C575( C275 C575 ) \nC275_=_C580( C275 C580 ) C275_=_C581( C275 C581 ) C275_=_C582( C275 C582 ) C275_=_C583( C275 C583 ) C276_=_C277( C276 C277 ) C276_=_C278( C276 C278 ) \nC276_=_C279( C276 C279 ) C276_=_C280( C276 C280 ) C276_=_C281( C276 C281 ) C276_=_C282( C276 C282 ) C276_=_C283( C276 C283 ) C276_=_C284( C276 C284 ) \nC276_=_C285( C276 C285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10( C276 C310 ) \nC276_=_C311( C276 C311 ) C276_=_C312( C276 C312 ) C276_=_C313( C276 C313 ) C276_=_C314( C276 C314 ) C276_=_C315( C276 C315 ) C276_=_C370( C276 C370 ) \nC276_=_C400( C276 C400 ) C276_=_C430( C276 C430 ) C276_=_C435( C276 C435 ) C276_=_C440( C276 C440 ) C276_=_C445( C276 C445 ) C276_=_C450( C276 C450 ) \nC276_=_C460( C276 C460 ) C276_=_C508( C276 C508 ) C276_=_C532( C276 C532 ) C276_=_C556( C276 C556 ) C276_=_C560( C276 C560 ) C276_=_C564( C276 C564 ) \nC276_=_C568( C276 C568 ) C276_=_C572( C276 C572 ) C276_=_C580( C276 C580 ) C276_=_C619( C276 C619 ) C276_=_C620( C276 C620 ) C276_=_C621( C276 C621 ) \nC276_=_C637( C276 C637 ) C276_=_C638( C276 C638 ) C276_=_C639( C276 C639 ) C276_=_C655( C276 C655 ) C276_=_C656( C276 C656 ) C276_=_C657( C276 C657 ) \nC276_=_C658( C276 C658 ) C276_=_C659( C276 C659 ) C276_=_C660( C276 C660 ) C276_=_C664( C276 C664 ) C276_=_C665( C276 C665 ) C276_=_C666( C276 C666 ) \nC276_=_C667( C276 C667 ) C276_=_C668( C276 C668 ) C276_=_C669( C276 C669 ) C276_=_C673( C276 C673 ) C276_=_C674( C276 C674 ) C276_=_C675( C276 C675 ) \nC277_=_C278( C277 C278 ) C277_=_C279( C277 C279 ) C277_=_C280( C277 C280 ) C277_=_C281( C277 C281 ) C277_=_C282( C277 C282 ) C277_=_C283( C277 C283 ) \nC277_=_C284( C277 C284 ) C277_=_C285( C277 C285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10( C277 C310 ) C277_=_C311( C277 C311 ) C277_=_C312( C277 C312 ) C277_=_C313( C277 C313 ) C277_=_C314( C277 C314 ) C277_=_C315( C277 C315 ) \nC277_=_C371( C277 C371 ) C277_=_C401( C277 C401 ) C277_=_C431( C277 C431 ) C277_=_C436( C277 C436 ) C277_=_C441( C277 C441 ) C277_=_C446( C277 C446 ) \nC277_=_C451( C277 C451 ) C277_=_C461( C277 C461 ) C277_=_C509( C277 C509 ) C277_=_C533( C277 C533 ) C277_=_C557( C277 C557 ) C277_=_C561( C277 C561 ) \nC277_=_C565( C277 C565 ) C277_=_C569( C277 C569 ) C277_=_C573( C277 C573 ) C277_=_C581( C277 C581 ) C277_=_C619( C277 C619 ) C277_=_C637( C277 C637 ) \nC277_=_C655( C277 C655 ) C277_=_C658( C277 C658 ) C277_=_C664( C277 C664 ) C277_=_C667( C277 C667 ) C277_=_C673( C277 C673 ) C277_=_C702( C277 C702 ) \nC277_=_C703( C277 C703 ) C277_=_C714( C277 C714 ) C277_=_C715( C277 C715 ) C277_=_C726( C277 C726 ) C277_=_C727( C277 C727 ) C277_=_C728( C277 C728 ) \nC277_=_C729( C277 C729 ) C277_=_C732( C277 C732 ) C277_=_C733( C277 C733 ) C277_=_C734( C277 C734 ) C277_=_C735( C277 C735 ) C277_=_C738( C277 C738 ) \nC277_=_C739( C277 C739 ) C278_=_C279( C278 C279 ) C278_=_C280( C278 C280 ) C278_=_C281( C278 C281 ) C278_=_C282( C278 C282 ) C278_=_C283( C278 C283 ) \nC278_=_C284( C278 C284 ) C278_=_C285( C278 C285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10( C278 C310 ) C278_=_C311( C278 C311 ) C278_=_C312( C278 C312 ) C278_=_C313( C278 C313 ) C278_=_C314( C278 C314 ) C278_=_C315( C278 C315 ) \nC278_=_C372( C278 C372 ) C278_=_C402( C278 C402 ) C278_=_C432( C278 C432 ) C278_=_C437( C278 C437 ) C278_=_C442( C278 C442 ) C278_=_C447( C278 C447 ) \nC278_=_C452( C278 C452 ) C278_=_C462( C278 C462 ) C278_=_C510( C278 C510 ) C278_=_C534( C278 C534 ) C278_=_C558( C278 C558 ) C278_=_C562( C278 C562 ) \nC278_=_C566( C278 C566 ) C278_=_C570( C278 C570 ) C278_=_C574( C278 C574 ) C278_=_C582( C278 C582 ) C278_=_C620( C278 C620 ) C278_=_C638( C278 C638 ) \nC278_=_C656( C278 C656 ) C278_=_C659( C278 C659 ) C278_=_C665( C278 C665 ) C278_=_C668( C278 C668 ) C278_=_C674( C278 C674 ) C278_=_C702( C278 C702 ) \nC278_=_C714( C278 C714 ) C278_=_C726( C278 C726 ) C278_=_C728( C278 C728 ) C278_=_C732( C278 C732 ) C278_=_C734( C278 C734 ) C278_=_C738( C278 C738 ) \nC278_=_C757( C278 C757 ) C278_=_C763( C278 C763 ) C278_=_C769( C278 C769 ) C278_=_C770( C278 C770 ) C278_=_C772( C278 C772 ) C278_=_C773( C278 C773 ) \nC278_=_C775( C278 C775 ) C279_=_C280( C279 C280 ) C279_=_C281( C279 C281 ) C279_=_C282( C279 C282 ) C279_=_C283( C279 C283 ) C279_=_C284( C279 C284 ) \nC279_=_C285( C279 C285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10( C279 C310 ) \nC279_=_C311( C279 C311 ) C279_=_C312( C279 C312 ) C279_=_C313( C279 C313 ) C279_=_C314( C279 C314 ) C279_=_C315( C279 C315 ) C279_=_C373( C279 C373 ) \nC279_=_C403( C279 C403 ) C279_=_C433( C279 C433 ) C279_=_C438( C279 C438 ) C279_=_C443( C279 C443 ) C279_=_C448( C279 C448 ) C279_=_C453( C279 C453 ) \nC279_=_C463( C279 C463 ) C279_=_C511( C279 C511 ) C279_=_C535( C279 C535 ) C279_=_C559( C279 C559 ) C279_=_C563( C279 C563 ) C279_=_C567( C279 C567 ) \nC279_=_C571( C279 C571 ) C279_=_C575( C279 C575 ) C279_=_C583( C279 C583 ) C279_=_C621( C279 C621 ) C279_=_C639( C279 C639 ) C279_=_C657( C279 C657 ) \nC279_=_C660( C279 C660 ) C279_=_C666( C279 C666 ) C279_=_C669( C279 C669 ) C279_=_C675( C279 C675 ) C279_=_C703( C279 C703 ) C279_=_C715( C279 C715 ) \nC279_=_C727( C279 C727 ) C279_=_C729( C279 C729 ) C279_=_C733( C279 C733 ) C279_=_C735( C279 C735 ) C279_=_C739( C279 C739 ) C279_=_C757( C279 C757 ) \nC279_=_C763( C279 C763 ) C279_=_C769( C279 C769 ) C279_=_C770( C279 C770 ) C279_=_C772( C279 C772 ) C279_=_C773( C279 C773 ) C279_=_C775( C279 C775 ) \nC280_=_C281( C280 C281 ) C280_=_C282( C280 C282 ) C280_=_C283( C280 C283 ) C280_=_C284( C280 C284 ) C280_=_C285( C280 C285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28( C280 C328 ) C280_=_C329( C280 C329 ) C280_=_C330( C280 C330 ) \nC280_=_C331( C280 C331 ) C280_=_C332( C280 C332 ) C280_=_C333( C280 C333 ) C280_=_C369( C280 C369 ) C280_=_C370( C280 C370 ) C280_=_C371( C280 C371 ) \nC280_=_C372( C280 C372 ) C280_=_C373( C280 C373 ) C280_=_C399( C280 C399 ) C280_=_C400( C280 C400 ) C280_=_C401( C280 C401 ) C280_=_C402( C280 C402 ) \nC280_=_C403( C280 C403 ) C280_=_C429( C280 C429 ) C280_=_C430( C280 C430 ) C280_=_C431( C280 C431 ) C280_=_C432( C280 C432 ) C280_=_C433( C280 C433 ) \nC280_=_C434( C280 C434 ) C280_=_C435( C280 C435 ) C280_=_C436( C280 C436 ) C280_=_C437( C280 C437 ) C280_=_C438( C280 C438 ) C280_=_C440( C280 C440 ) \nC280_=_C441( C280 C441 ) C280_=_C442( C280 C442 ) C280_=_C443( C280 C443 ) C280_=_C444( C280 C444 ) C280_=_C445( C280 C445 ) C280_=_C446( C280 C446 ) \nC280_=_C447( C280 C447 ) C280_=_C448( C280 C448 ) C280_=_C449( C280 C449 ) C280_=_C450( C280 C450 ) C280_=_C451( C280 C451 ) C280_=_C452( C280 C452 ) \nC280_=_C453( C280 C453 ) C280_=_C474( C280 C474 ) C280_=_C475( C280 C475 ) C280_=_C476( C280 C476 ) C280_=_C477( C280 C477 ) C280_=_C478( C280 C478 ) \nC281_=_C282( C281 C282 ) C281_=_C283( C281 C283 ) C281_=_C284( C281 C284 ) C281_=_C285( C281 C285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28( C281 C328 ) C281_=_C329( C281 C329 ) C281_=_C330( C281 C330 ) C281_=_C331( C281 C331 ) \nC281_=_C332( C281 C332 ) C281_=_C333( C281 C333 ) C281_=_C369( C281 C369 ) C281_=_C399( C281 C399 ) C281_=_C429( C281 C429 ) C281_=_C434( C281 C434 ) \nC281_=_C444( C281 C444 ) C281_=_C449( C281 C449 ) C281_=_C474( C281 C474 ) C281_=_C508( C281 C508 ) C281_=_C509( C281 C509 ) C281_=_C510( C281 C510 ) \nC281_=_C511( C281 C511 ) C281_=_C532( C281 C532 ) C281_=_C533( C281 C533 ) C281_=_C534( C281 C534 ) C281_=_C535(</w:t>
      </w:r>
    </w:p>
    <w:p>
      <w:pPr>
        <w:pStyle w:val="PreformattedText"/>
        <w:bidi w:val="0"/>
        <w:spacing w:before="0" w:after="0"/>
        <w:jc w:val="left"/>
        <w:rPr/>
      </w:pPr>
      <w:r>
        <w:rPr/>
        <w:t xml:space="preserve"> </w:t>
      </w:r>
      <w:r>
        <w:rPr/>
        <w:t>C281 C535 ) C281_=_C556( C281 C556 ) \nC281_=_C557( C281 C557 ) C281_=_C558( C281 C558 ) C281_=_C559( C281 C559 ) C281_=_C560( C281 C560 ) C281_=_C561( C281 C561 ) C281_=_C562( C281 C562 ) \nC281_=_C563( C281 C563 ) C281_=_C564( C281 C564 ) C281_=_C565( C281 C565 ) C281_=_C566( C281 C566 ) C281_=_C567( C281 C567 ) C281_=_C568( C281 C568 ) \nC281_=_C569( C281 C569 ) C281_=_C570( C281 C570 ) C281_=_C571( C281 C571 ) C281_=_C572( C281 C572 ) C281_=_C573( C281 C573 ) C281_=_C574( C281 C574 ) \nC281_=_C575( C281 C575 ) C281_=_C592( C281 C592 ) C281_=_C593( C281 C593 ) C281_=_C594( C281 C594 ) C281_=_C595( C281 C595 ) C282_=_C283( C282 C283 ) \nC282_=_C284( C282 C284 ) C282_=_C285( C282 C285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28( C282 C328 ) C282_=_C329( C282 C329 ) C282_=_C330( C282 C330 ) C282_=_C331( C282 C331 ) C282_=_C332( C282 C332 ) C282_=_C333( C282 C333 ) \nC282_=_C370( C282 C370 ) C282_=_C400( C282 C400 ) C282_=_C430( C282 C430 ) C282_=_C435( C282 C435 ) C282_=_C440( C282 C440 ) C282_=_C445( C282 C445 ) \nC282_=_C450( C282 C450 ) C282_=_C475( C282 C475 ) C282_=_C508( C282 C508 ) C282_=_C532( C282 C532 ) C282_=_C556( C282 C556 ) C282_=_C560( C282 C560 ) \nC282_=_C564( C282 C564 ) C282_=_C568( C282 C568 ) C282_=_C572( C282 C572 ) C282_=_C592( C282 C592 ) C282_=_C619( C282 C619 ) C282_=_C620( C282 C620 ) \nC282_=_C621( C282 C621 ) C282_=_C637( C282 C637 ) C282_=_C638( C282 C638 ) C282_=_C639( C282 C639 ) C282_=_C655( C282 C655 ) C282_=_C656( C282 C656 ) \nC282_=_C657( C282 C657 ) C282_=_C658( C282 C658 ) C282_=_C659( C282 C659 ) C282_=_C660( C282 C660 ) C282_=_C664( C282 C664 ) C282_=_C665( C282 C665 ) \nC282_=_C666( C282 C666 ) C282_=_C667( C282 C667 ) C282_=_C668( C282 C668 ) C282_=_C669( C282 C669 ) C282_=_C682( C282 C682 ) C282_=_C683( C282 C683 ) \nC282_=_C684( C282 C684 ) C283_=_C284( C283 C284 ) C283_=_C285( C283 C285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28( C283 C328 ) C283_=_C329( C283 C329 ) C283_=_C330( C283 C330 ) C283_=_C331( C283 C331 ) C283_=_C332( C283 C332 ) \nC283_=_C333( C283 C333 ) C283_=_C371( C283 C371 ) C283_=_C401( C283 C401 ) C283_=_C431( C283 C431 ) C283_=_C436( C283 C436 ) C283_=_C441( C283 C441 ) \nC283_=_C446( C283 C446 ) C283_=_C451( C283 C451 ) C283_=_C476( C283 C476 ) C283_=_C509( C283 C509 ) C283_=_C533( C283 C533 ) C283_=_C557( C283 C557 ) \nC283_=_C561( C283 C561 ) C283_=_C565( C283 C565 ) C283_=_C569( C283 C569 ) C283_=_C573( C283 C573 ) C283_=_C593( C283 C593 ) C283_=_C619( C283 C619 ) \nC283_=_C637( C283 C637 ) C283_=_C655( C283 C655 ) C283_=_C658( C283 C658 ) C283_=_C664( C283 C664 ) C283_=_C667( C283 C667 ) C283_=_C682( C283 C682 ) \nC283_=_C702( C283 C702 ) C283_=_C703( C283 C703 ) C283_=_C714( C283 C714 ) C283_=_C715( C283 C715 ) C283_=_C726( C283 C726 ) C283_=_C727( C283 C727 ) \nC283_=_C728( C283 C728 ) C283_=_C729( C283 C729 ) C283_=_C732( C283 C732 ) C283_=_C733( C283 C733 ) C283_=_C734( C283 C734 ) C283_=_C735( C283 C735 ) \nC283_=_C744( C283 C744 ) C283_=_C745( C283 C745 ) C284_=_C285( C284 C285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28( C284 C328 ) C284_=_C329( C284 C329 ) C284_=_C330( C284 C330 ) C284_=_C331( C284 C331 ) C284_=_C332( C284 C332 ) \nC284_=_C333( C284 C333 ) C284_=_C372( C284 C372 ) C284_=_C402( C284 C402 ) C284_=_C432( C284 C432 ) C284_=_C437( C284 C437 ) C284_=_C442( C284 C442 ) \nC284_=_C447( C284 C447 ) C284_=_C452( C284 C452 ) C284_=_C477( C284 C477 ) C284_=_C510( C284 C510 ) C284_=_C534( C284 C534 ) C284_=_C558( C284 C558 ) \nC284_=_C562( C284 C562 ) C284_=_C566( C284 C566 ) C284_=_C570( C284 C570 ) C284_=_C574( C284 C574 ) C284_=_C594( C284 C594 ) C284_=_C620( C284 C620 ) \nC284_=_C638( C284 C638 ) C284_=_C656( C284 C656 ) C284_=_C659( C284 C659 ) C284_=_C665( C284 C665 ) C284_=_C668( C284 C668 ) C284_=_C683( C284 C683 ) \nC284_=_C702( C284 C702 ) C284_=_C714( C284 C714 ) C284_=_C726( C284 C726 ) C284_=_C728( C284 C728 ) C284_=_C732( C284 C732 ) C284_=_C734( C284 C734 ) \nC284_=_C744( C284 C744 ) C284_=_C757( C284 C757 ) C284_=_C763( C284 C763 ) C284_=_C769( C284 C769 ) C284_=_C770( C284 C770 ) C284_=_C772( C284 C772 ) \nC284_=_C773( C284 C773 ) C284_=_C778( C284 C778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28( C285 C328 ) C285_=_C329( C285 C329 ) C285_=_C330( C285 C330 ) C285_=_C331( C285 C331 ) C285_=_C332( C285 C332 ) C285_=_C333( C285 C333 ) \nC285_=_C373( C285 C373 ) C285_=_C403( C285 C403 ) C285_=_C433( C285 C433 ) C285_=_C438( C285 C438 ) C285_=_C443( C285 C443 ) C285_=_C448( C285 C448 ) \nC285_=_C453( C285 C453 ) C285_=_C478( C285 C478 ) C285_=_C511( C285 C511 ) C285_=_C535( C285 C535 ) C285_=_C559( C285 C559 ) C285_=_C563( C285 C563 ) \nC285_=_C567( C285 C567 ) C285_=_C571( C285 C571 ) C285_=_C575( C285 C575 ) C285_=_C595( C285 C595 ) C285_=_C621( C285 C621 ) C285_=_C639( C285 C639 ) \nC285_=_C657( C285 C657 ) C285_=_C660( C285 C660 ) C285_=_C666( C285 C666 ) C285_=_C669( C285 C669 ) C285_=_C684( C285 C684 ) C285_=_C703( C285 C703 ) \nC285_=_C715( C285 C715 ) C285_=_C727( C285 C727 ) C285_=_C729( C285 C729 ) C285_=_C733( C285 C733 ) C285_=_C735( C285 C735 ) C285_=_C745( C285 C745 ) \nC285_=_C757( C285 C757 ) C285_=_C763( C285 C763 ) C285_=_C769( C285 C769 ) C285_=_C770( C285 C770 ) C285_=_C772( C285 C772 ) C285_=_C773( C285 C773 ) \nC285_=_C778( C285 C778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10( C288 C310 ) C288_=_C311( C288 C311 ) \nC288_=_C312( C288 C312 ) C288_=_C313( C288 C313 ) C288_=_C314( C288 C314 ) C288_=_C315( C288 C315 ) C288_=_C328( C288 C328 ) C288_=_C329( C288 C329 ) \nC288_=_C330( C288 C330 ) C288_=_C331( C288 C331 ) C288_=_C332( C288 C332 ) C288_=_C333( C288 C333 ) C288_=_C346( C288 C346 ) C288_=_C347( C288 C347 ) \nC288_=_C348( C288 C348 ) C288_=_C349( C288 C349 ) C288_=_C350( C288 C350 ) C288_=_C351( C288 C351 ) C288_=_C352( C288 C352 ) C288_=_C353( C288 C353 ) \nC288_=_C354( C288 C354 ) C288_=_C355( C288 C355 ) C288_=_C356( C288 C356 ) C288_=_C357( C288 C357 ) C288_=_C370( C288 C370 ) C288_=_C385( C288 C385 ) \nC288_=_C400( C288 C400 ) C288_=_C415( C288 C415 ) C288_=_C430( C288 C430 ) C288_=_C435( C288 C435 ) C288_=_C440( C288 C440 ) C288_=_C445( C288 C445 ) \nC288_=_C450( C288 C450 ) C288_=_C460( C288 C460 ) C288_=_C475( C288 C475 ) C288_=_C490( C288 C490 ) C288_=_C495( C288 C495 ) C288_=_C508( C288 C508 ) \nC288_=_C520( C288 C520 ) C288_=_C532( C288 C532 ) C288_=_C544( C288 C544 ) C288_=_C556( C288 C556 ) C288_=_C560( C288 C560 ) C288_=_C564( C288 C564 ) \nC288_=_C568( C288 C568 ) C288_=_C572( C288 C572 ) C288_=_C580( C288 C580 ) C288_=_C592( C288 C592 ) C288_=_C604( C288 C604 ) C288_=_C608( C288 C608 ) \nC288_=_C619( C288 C619 ) C288_=_C620( C288 C620 ) C288_=_C621( C288 C621 ) C288_=_C628( C288 C628 ) C288_=_C629( C288 C629 ) C288_=_C630( C288 C630 ) \nC288_=_C637( C288 C637 ) C288_=_C638( C288 C638 ) C288_=_C639( C288 C639 ) C288_=_C646( C288 C646 ) C288_=_C647( C288 C647 ) C288_=_C648( C288 C648 ) \nC288_=_C655( C288 C655 ) C288_=_C656( C288 C656 ) C288_=_C657( C288 C657 ) C288_=_C658( C288 C658 ) C288_=_C659( C288 C659 ) C288_=_C660( C288 C660 ) \nC288_=_C664( C288 C664 ) C288_=_C665( C288 C665 ) C288_=_C666( C288 C666 ) C288_=_C667( C288 C667 ) C288_=_C668( C288 C668 ) C288_=_C669( C288 C669 ) \nC288_=_C673( C288 C673 ) C288_=_C674( C288 C674 ) C288_=_C675( C288 C675 ) C288_=_C682( C288 C682 ) C288_=_C683( C288 C683 ) C288_=_C684( C288 C684 ) \nC288_=_C691( C288 C691 ) C288_=_C692( C288 C692 ) C288_=_C693( C288 C693 ) C288_=_C694( C288 C694 ) C288_=_C695( C288 C695 ) C288_=_C696( C288 C696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10( C289 C310 ) C289_=_C311( C289 C311 ) C289_=_C312( C289 C312 ) C289_=_C313( C289 C313 ) \nC289_=_C314( C289 C314 ) C289_=_C315( C289 C315 ) C289_=_C328( C289 C328 ) C289_=_C329( C289 C329 ) C289_=_C330( C289 C330 ) C289_=_C331(</w:t>
      </w:r>
    </w:p>
    <w:p>
      <w:pPr>
        <w:pStyle w:val="PreformattedText"/>
        <w:bidi w:val="0"/>
        <w:spacing w:before="0" w:after="0"/>
        <w:jc w:val="left"/>
        <w:rPr/>
      </w:pPr>
      <w:r>
        <w:rPr/>
        <w:t xml:space="preserve"> </w:t>
      </w:r>
      <w:r>
        <w:rPr/>
        <w:t>C289 C331 ) \nC289_=_C332( C289 C332 ) C289_=_C333( C289 C333 ) C289_=_C346( C289 C346 ) C289_=_C347( C289 C347 ) C289_=_C348( C289 C348 ) C289_=_C349( C289 C349 ) \nC289_=_C350( C289 C350 ) C289_=_C351( C289 C351 ) C289_=_C352( C289 C352 ) C289_=_C353( C289 C353 ) C289_=_C354( C289 C354 ) C289_=_C355( C289 C355 ) \nC289_=_C356( C289 C356 ) C289_=_C357( C289 C357 ) C289_=_C371( C289 C371 ) C289_=_C386( C289 C386 ) C289_=_C401( C289 C401 ) C289_=_C416( C289 C416 ) \nC289_=_C431( C289 C431 ) C289_=_C436( C289 C436 ) C289_=_C441( C289 C441 ) C289_=_C446( C289 C446 ) C289_=_C451( C289 C451 ) C289_=_C461( C289 C461 ) \nC289_=_C476( C289 C476 ) C289_=_C491( C289 C491 ) C289_=_C496( C289 C496 ) C289_=_C509( C289 C509 ) C289_=_C521( C289 C521 ) C289_=_C533( C289 C533 ) \nC289_=_C545( C289 C545 ) C289_=_C557( C289 C557 ) C289_=_C561( C289 C561 ) C289_=_C565( C289 C565 ) C289_=_C569( C289 C569 ) C289_=_C573( C289 C573 ) \nC289_=_C581( C289 C581 ) C289_=_C593( C289 C593 ) C289_=_C605( C289 C605 ) C289_=_C609( C289 C609 ) C289_=_C619( C289 C619 ) C289_=_C628( C289 C628 ) \nC289_=_C637( C289 C637 ) C289_=_C646( C289 C646 ) C289_=_C655( C289 C655 ) C289_=_C658( C289 C658 ) C289_=_C664( C289 C664 ) C289_=_C667( C289 C667 ) \nC289_=_C673( C289 C673 ) C289_=_C682( C289 C682 ) C289_=_C691( C289 C691 ) C289_=_C694( C289 C694 ) C289_=_C702( C289 C702 ) C289_=_C703( C289 C703 ) \nC289_=_C708( C289 C708 ) C289_=_C709( C289 C709 ) C289_=_C714( C289 C714 ) C289_=_C715( C289 C715 ) C289_=_C720( C289 C720 ) C289_=_C721( C289 C721 ) \nC289_=_C726( C289 C726 ) C289_=_C727( C289 C727 ) C289_=_C728( C289 C728 ) C289_=_C729( C289 C729 ) C289_=_C732( C289 C732 ) C289_=_C733( C289 C733 ) \nC289_=_C734( C289 C734 ) C289_=_C735( C289 C735 ) C289_=_C738( C289 C738 ) C289_=_C739( C289 C739 ) C289_=_C744( C289 C744 ) C289_=_C745( C289 C745 ) \nC289_=_C750( C289 C750 ) C289_=_C751( C289 C751 ) C289_=_C752( C289 C752 ) C289_=_C753( C289 C75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10( C290 C310 ) \nC290_=_C311( C290 C311 ) C290_=_C312( C290 C312 ) C290_=_C313( C290 C313 ) C290_=_C314( C290 C314 ) C290_=_C315( C290 C315 ) C290_=_C328( C290 C328 ) \nC290_=_C329( C290 C329 ) C290_=_C330( C290 C330 ) C290_=_C331( C290 C331 ) C290_=_C332( C290 C332 ) C290_=_C333( C290 C333 ) C290_=_C346( C290 C346 ) \nC290_=_C347( C290 C347 ) C290_=_C348( C290 C348 ) C290_=_C349( C290 C349 ) C290_=_C350( C290 C350 ) C290_=_C351( C290 C351 ) C290_=_C352( C290 C352 ) \nC290_=_C353( C290 C353 ) C290_=_C354( C290 C354 ) C290_=_C355( C290 C355 ) C290_=_C356( C290 C356 ) C290_=_C357( C290 C357 ) C290_=_C372( C290 C372 ) \nC290_=_C387( C290 C387 ) C290_=_C402( C290 C402 ) C290_=_C417( C290 C417 ) C290_=_C432( C290 C432 ) C290_=_C437( C290 C437 ) C290_=_C442( C290 C442 ) \nC290_=_C447( C290 C447 ) C290_=_C452( C290 C452 ) C290_=_C462( C290 C462 ) C290_=_C477( C290 C477 ) C290_=_C492( C290 C492 ) C290_=_C497( C290 C497 ) \nC290_=_C510( C290 C510 ) C290_=_C522( C290 C522 ) C290_=_C534( C290 C534 ) C290_=_C546( C290 C546 ) C290_=_C558( C290 C558 ) C290_=_C562( C290 C562 ) \nC290_=_C566( C290 C566 ) C290_=_C570( C290 C570 ) C290_=_C574( C290 C574 ) C290_=_C582( C290 C582 ) C290_=_C594( C290 C594 ) C290_=_C606( C290 C606 ) \nC290_=_C610( C290 C610 ) C290_=_C620( C290 C620 ) C290_=_C629( C290 C629 ) C290_=_C638( C290 C638 ) C290_=_C647( C290 C647 ) C290_=_C656( C290 C656 ) \nC290_=_C659( C290 C659 ) C290_=_C665( C290 C665 ) C290_=_C668( C290 C668 ) C290_=_C674( C290 C674 ) C290_=_C683( C290 C683 ) C290_=_C692( C290 C692 ) \nC290_=_C695( C290 C695 ) C290_=_C702( C290 C702 ) C290_=_C708( C290 C708 ) C290_=_C714( C290 C714 ) C290_=_C720( C290 C720 ) C290_=_C726( C290 C726 ) \nC290_=_C728( C290 C728 ) C290_=_C732( C290 C732 ) C290_=_C734( C290 C734 ) C290_=_C738( C290 C738 ) C290_=_C744( C290 C744 ) C290_=_C750( C290 C750 ) \nC290_=_C752( C290 C752 ) C290_=_C757( C290 C757 ) C290_=_C760( C290 C760 ) C290_=_C763( C290 C763 ) C290_=_C766( C290 C766 ) C290_=_C769( C290 C769 ) \nC290_=_C770( C290 C770 ) C290_=_C772( C290 C772 ) C290_=_C773( C290 C773 ) C290_=_C775( C290 C775 ) C290_=_C778( C290 C778 ) C290_=_C781( C290 C781 ) \nC290_=_C782( C290 C782 ) C291_=_C292( C291 C292 ) C291_=_C293( C291 C293 ) C291_=_C294( C291 C294 ) C291_=_C295( C291 C295 ) C291_=_C296( C291 C296 ) \nC291_=_C297( C291 C297 ) C291_=_C298( C291 C298 ) C291_=_C299( C291 C299 ) C291_=_C300( C291 C300 ) C291_=_C301( C291 C301 ) C291_=_C302( C291 C302 ) \nC291_=_C303( C291 C303 ) C291_=_C310( C291 C310 ) C291_=_C311( C291 C311 ) C291_=_C312( C291 C312 ) C291_=_C313( C291 C313 ) C291_=_C314( C291 C314 ) \nC291_=_C315( C291 C315 ) C291_=_C328( C291 C328 ) C291_=_C329( C291 C329 ) C291_=_C330( C291 C330 ) C291_=_C331( C291 C331 ) C291_=_C332( C291 C332 ) \nC291_=_C333( C291 C333 ) C291_=_C346( C291 C346 ) C291_=_C347( C291 C347 ) C291_=_C348( C291 C348 ) C291_=_C349( C291 C349 ) C291_=_C350( C291 C350 ) \nC291_=_C351( C291 C351 ) C291_=_C352( C291 C352 ) C291_=_C353( C291 C353 ) C291_=_C354( C291 C354 ) C291_=_C355( C291 C355 ) C291_=_C356( C291 C356 ) \nC291_=_C357( C291 C357 ) C291_=_C373( C291 C373 ) C291_=_C388( C291 C388 ) C291_=_C403( C291 C403 ) C291_=_C418( C291 C418 ) C291_=_C433( C291 C433 ) \nC291_=_C438( C291 C438 ) C291_=_C443( C291 C443 ) C291_=_C448( C291 C448 ) C291_=_C453( C291 C453 ) C291_=_C463( C291 C463 ) C291_=_C478( C291 C478 ) \nC291_=_C493( C291 C493 ) C291_=_C498( C291 C498 ) C291_=_C511( C291 C511 ) C291_=_C523( C291 C523 ) C291_=_C535( C291 C535 ) C291_=_C547( C291 C547 ) \nC291_=_C559( C291 C559 ) C291_=_C563( C291 C563 ) C291_=_C567( C291 C567 ) C291_=_C571( C291 C571 ) C291_=_C575( C291 C575 ) C291_=_C583( C291 C583 ) \nC291_=_C595( C291 C595 ) C291_=_C607( C291 C607 ) C291_=_C611( C291 C611 ) C291_=_C621( C291 C621 ) C291_=_C630( C291 C630 ) C291_=_C639( C291 C639 ) \nC291_=_C648( C291 C648 ) C291_=_C657( C291 C657 ) C291_=_C660( C291 C660 ) C291_=_C666( C291 C666 ) C291_=_C669( C291 C669 ) C291_=_C675( C291 C675 ) \nC291_=_C684( C291 C684 ) C291_=_C693( C291 C693 ) C291_=_C696( C291 C696 ) C291_=_C703( C291 C703 ) C291_=_C709( C291 C709 ) C291_=_C715( C291 C715 ) \nC291_=_C721( C291 C721 ) C291_=_C727( C291 C727 ) C291_=_C729( C291 C729 ) C291_=_C733( C291 C733 ) C291_=_C735( C291 C735 ) C291_=_C739( C291 C739 ) \nC291_=_C745( C291 C745 ) C291_=_C751( C291 C751 ) C291_=_C753( C291 C753 ) C291_=_C757( C291 C757 ) C291_=_C760( C291 C760 ) C291_=_C763( C291 C763 ) \nC291_=_C766( C291 C766 ) C291_=_C769( C291 C769 ) C291_=_C770( C291 C770 ) C291_=_C772( C291 C772 ) C291_=_C773( C291 C773 ) C291_=_C775( C291 C775 ) \nC291_=_C778( C291 C778 ) C291_=_C781( C291 C781 ) C291_=_C782( C291 C782 ) C292_=_C293( C292 C293 ) C292_=_C294( C292 C294 ) C292_=_C295( C292 C295 ) \nC292_=_C296( C292 C296 ) C292_=_C297( C292 C297 ) C292_=_C298( C292 C298 ) C292_=_C299( C292 C299 ) C292_=_C300( C292 C300 ) C292_=_C301( C292 C301 ) \nC292_=_C302( C292 C302 ) C292_=_C303( C292 C303 ) C292_=_C346( C292 C346 ) C292_=_C347( C292 C347 ) C292_=_C348( C292 C348 ) C292_=_C349( C292 C349 ) \nC292_=_C350( C292 C350 ) C292_=_C351( C292 C351 ) C292_=_C369( C292 C369 ) C292_=_C370( C292 C370 ) C292_=_C371( C292 C371 ) C292_=_C372( C292 C372 ) \nC292_=_C373( C292 C373 ) C292_=_C399( C292 C399 ) C292_=_C400( C292 C400 ) C292_=_C401( C292 C401 ) C292_=_C402( C292 C402 ) C292_=_C403( C292 C403 ) \nC292_=_C429( C292 C429 ) C292_=_C430( C292 C430 ) C292_=_C431( C292 C431 ) C292_=_C432( C292 C432 ) C292_=_C433( C292 C433 ) C292_=_C434( C292 C434 ) \nC292_=_C435( C292 C435 ) C292_=_C436( C292 C436 ) C292_=_C437( C292 C437 ) C292_=_C438( C292 C438 ) C292_=_C440( C292 C440 ) C292_=_C441( C292 C441 ) \nC292_=_C442( C292 C442 ) C292_=_C443( C292 C443 ) C292_=_C444( C292 C444 ) C292_=_C445( C292 C445 ) C292_=_C446( C292 C446 ) C292_=_C447( C292 C447 ) \nC292_=_C448( C292 C448 ) C292_=_C449( C292 C449 ) C292_=_C450( C292 C450 ) C292_=_C451( C292 C451 ) C292_=_C452( C292 C452 ) C292_=_C453( C292 C453 ) \nC292_=_C489( C292 C489 ) C292_=_C490( C292 C490 ) C292_=_C491( C292 C491 ) C292_=_C492( C292 C492 ) C292_=_C493( C292 C493 ) C293_=_C294( C293 C294 ) \nC293_=_C295( C293 C295 ) C293_=_C296( C293 C296 ) C293_=_C297( C293 C297 ) C293_=_C298( C293 C298 ) C293_=_C299( C293 C299 ) C293_=_C300( C293 C300 ) \nC293_=_C301( C293 C301 ) C293_=_C302( C293 C302 ) C293_=_C303( C293 C303 ) C293_=_C346( C293 C346 ) C293_=_C347( C293 C347 ) C293_=_C348( C293 C348 ) \nC293_=_C349( C293 C349 ) C293_=_C350( C293 C350 ) C293_=_C351( C293 C351 ) C293_=_C369( C293 C369 ) C293_=_C399( C293 C399 ) C293_=_C429( C293 C429 ) \nC293_=_C434( C293 C434 ) C293_=_C444( C293 C444 ) C293_=_C449( C293 C449 ) C293_=_C489( C293 C489 ) C293_=_C508( C293 C508 ) C293_=_C509( C293 C509 ) \nC293_=_C510( C293 C510 ) C293_=_C511( C293 C511 ) C293_=_C532( C293 C532 ) C293_=_C533( C293 C533 ) C293_=_C534( C293 C534 ) C293_=_C535( C293 C535 ) \nC293_=_C556( C293 C556 ) C293_=_C557( C293 C557 ) C293_=_C558( C293 C558 ) C293_=_C559( C293 C559 ) C293_=_C560( C293 C560 ) C293_=_C561( C293 C561 ) \nC293_=_C562( C293 C562 ) C293_=_C563( C293 C563 ) C293_=_C564( C293 C564 ) C293_=_C565( C293 C565 ) C293_=_C566( C293 C566 ) C293_=_C567( C293 C567 ) \nC293_=_C568( C293 C568 ) C293_=_C569( C293 C569 ) C293_=_C570( C293 C570 ) C293_=_C571( C293 C571 ) C293_=_C572( C293 C572 ) C293_=_C573( C293 C573 ) \nC293_=_C574( C293 C574 ) C293_=_C575( C293 C575 ) C293_=_C604( C293 C604 ) C293_=_C605( C293 C605 ) C293_=_C606( C293 C606 ) C293_=_C607( C293 C607 ) \nC294_=_C295( C294 C295 ) C294_=_C296( C294 C296 ) C294_=_C297( C294 C297 ) C294_=_C298( C294 C298 ) C294_=_C299( C294 C299 ) C294_=_C300( C294 C300 ) \nC294_=_C301(</w:t>
      </w:r>
    </w:p>
    <w:p>
      <w:pPr>
        <w:pStyle w:val="PreformattedText"/>
        <w:bidi w:val="0"/>
        <w:spacing w:before="0" w:after="0"/>
        <w:jc w:val="left"/>
        <w:rPr/>
      </w:pPr>
      <w:r>
        <w:rPr/>
        <w:t xml:space="preserve"> </w:t>
      </w:r>
      <w:r>
        <w:rPr/>
        <w:t>C294 C301 ) C294_=_C302( C294 C302 ) C294_=_C303( C294 C303 ) C294_=_C346( C294 C346 ) C294_=_C347( C294 C347 ) C294_=_C348( C294 C348 ) \nC294_=_C349( C294 C349 ) C294_=_C350( C294 C350 ) C294_=_C351( C294 C351 ) C294_=_C370( C294 C370 ) C294_=_C400( C294 C400 ) C294_=_C430( C294 C430 ) \nC294_=_C435( C294 C435 ) C294_=_C440( C294 C440 ) C294_=_C445( C294 C445 ) C294_=_C450( C294 C450 ) C294_=_C490( C294 C490 ) C294_=_C508( C294 C508 ) \nC294_=_C532( C294 C532 ) C294_=_C556( C294 C556 ) C294_=_C560( C294 C560 ) C294_=_C564( C294 C564 ) C294_=_C568( C294 C568 ) C294_=_C572( C294 C572 ) \nC294_=_C604( C294 C604 ) C294_=_C619( C294 C619 ) C294_=_C620( C294 C620 ) C294_=_C621( C294 C621 ) C294_=_C637( C294 C637 ) C294_=_C638( C294 C638 ) \nC294_=_C639( C294 C639 ) C294_=_C655( C294 C655 ) C294_=_C656( C294 C656 ) C294_=_C657( C294 C657 ) C294_=_C658( C294 C658 ) C294_=_C659( C294 C659 ) \nC294_=_C660( C294 C660 ) C294_=_C664( C294 C664 ) C294_=_C665( C294 C665 ) C294_=_C666( C294 C666 ) C294_=_C667( C294 C667 ) C294_=_C668( C294 C668 ) \nC294_=_C669( C294 C669 ) C294_=_C691( C294 C691 ) C294_=_C692( C294 C692 ) C294_=_C693( C294 C693 ) C295_=_C296( C295 C296 ) C295_=_C297( C295 C297 ) \nC295_=_C298( C295 C298 ) C295_=_C299( C295 C299 ) C295_=_C300( C295 C300 ) C295_=_C301( C295 C301 ) C295_=_C302( C295 C302 ) C295_=_C303( C295 C303 ) \nC295_=_C346( C295 C346 ) C295_=_C347( C295 C347 ) C295_=_C348( C295 C348 ) C295_=_C349( C295 C349 ) C295_=_C350( C295 C350 ) C295_=_C351( C295 C351 ) \nC295_=_C371( C295 C371 ) C295_=_C401( C295 C401 ) C295_=_C431( C295 C431 ) C295_=_C436( C295 C436 ) C295_=_C441( C295 C441 ) C295_=_C446( C295 C446 ) \nC295_=_C451( C295 C451 ) C295_=_C491( C295 C491 ) C295_=_C509( C295 C509 ) C295_=_C533( C295 C533 ) C295_=_C557( C295 C557 ) C295_=_C561( C295 C561 ) \nC295_=_C565( C295 C565 ) C295_=_C569( C295 C569 ) C295_=_C573( C295 C573 ) C295_=_C605( C295 C605 ) C295_=_C619( C295 C619 ) C295_=_C637( C295 C637 ) \nC295_=_C655( C295 C655 ) C295_=_C658( C295 C658 ) C295_=_C664( C295 C664 ) C295_=_C667( C295 C667 ) C295_=_C691( C295 C691 ) C295_=_C702( C295 C702 ) \nC295_=_C703( C295 C703 ) C295_=_C714( C295 C714 ) C295_=_C715( C295 C715 ) C295_=_C726( C295 C726 ) C295_=_C727( C295 C727 ) C295_=_C728( C295 C728 ) \nC295_=_C729( C295 C729 ) C295_=_C732( C295 C732 ) C295_=_C733( C295 C733 ) C295_=_C734( C295 C734 ) C295_=_C735( C295 C735 ) C295_=_C750( C295 C750 ) \nC295_=_C751( C295 C751 ) C296_=_C297( C296 C297 ) C296_=_C298( C296 C298 ) C296_=_C299( C296 C299 ) C296_=_C300( C296 C300 ) C296_=_C301( C296 C301 ) \nC296_=_C302( C296 C302 ) C296_=_C303( C296 C303 ) C296_=_C346( C296 C346 ) C296_=_C347( C296 C347 ) C296_=_C348( C296 C348 ) C296_=_C349( C296 C349 ) \nC296_=_C350( C296 C350 ) C296_=_C351( C296 C351 ) C296_=_C372( C296 C372 ) C296_=_C402( C296 C402 ) C296_=_C432( C296 C432 ) C296_=_C437( C296 C437 ) \nC296_=_C442( C296 C442 ) C296_=_C447( C296 C447 ) C296_=_C452( C296 C452 ) C296_=_C492( C296 C492 ) C296_=_C510( C296 C510 ) C296_=_C534( C296 C534 ) \nC296_=_C558( C296 C558 ) C296_=_C562( C296 C562 ) C296_=_C566( C296 C566 ) C296_=_C570( C296 C570 ) C296_=_C574( C296 C574 ) C296_=_C606( C296 C606 ) \nC296_=_C620( C296 C620 ) C296_=_C638( C296 C638 ) C296_=_C656( C296 C656 ) C296_=_C659( C296 C659 ) C296_=_C665( C296 C665 ) C296_=_C668( C296 C668 ) \nC296_=_C692( C296 C692 ) C296_=_C702( C296 C702 ) C296_=_C714( C296 C714 ) C296_=_C726( C296 C726 ) C296_=_C728( C296 C728 ) C296_=_C732( C296 C732 ) \nC296_=_C734( C296 C734 ) C296_=_C750( C296 C750 ) C296_=_C757( C296 C757 ) C296_=_C763( C296 C763 ) C296_=_C769( C296 C769 ) C296_=_C770( C296 C770 ) \nC296_=_C772( C296 C772 ) C296_=_C773( C296 C773 ) C296_=_C781( C296 C781 ) C297_=_C298( C297 C298 ) C297_=_C299( C297 C299 ) C297_=_C300( C297 C300 ) \nC297_=_C301( C297 C301 ) C297_=_C302( C297 C302 ) C297_=_C303( C297 C303 ) C297_=_C346( C297 C346 ) C297_=_C347( C297 C347 ) C297_=_C348( C297 C348 ) \nC297_=_C349( C297 C349 ) C297_=_C350( C297 C350 ) C297_=_C351( C297 C351 ) C297_=_C373( C297 C373 ) C297_=_C403( C297 C403 ) C297_=_C433( C297 C433 ) \nC297_=_C438( C297 C438 ) C297_=_C443( C297 C443 ) C297_=_C448( C297 C448 ) C297_=_C453( C297 C453 ) C297_=_C493( C297 C493 ) C297_=_C511( C297 C511 ) \nC297_=_C535( C297 C535 ) C297_=_C559( C297 C559 ) C297_=_C563( C297 C563 ) C297_=_C567( C297 C567 ) C297_=_C571( C297 C571 ) C297_=_C575( C297 C575 ) \nC297_=_C607( C297 C607 ) C297_=_C621( C297 C621 ) C297_=_C639( C297 C639 ) C297_=_C657( C297 C657 ) C297_=_C660( C297 C660 ) C297_=_C666( C297 C666 ) \nC297_=_C669( C297 C669 ) C297_=_C693( C297 C693 ) C297_=_C703( C297 C703 ) C297_=_C715( C297 C715 ) C297_=_C727( C297 C727 ) C297_=_C729( C297 C729 ) \nC297_=_C733( C297 C733 ) C297_=_C735( C297 C735 ) C297_=_C751( C297 C751 ) C297_=_C757( C297 C757 ) C297_=_C763( C297 C763 ) C297_=_C769( C297 C769 ) \nC297_=_C770( C297 C770 ) C297_=_C772( C297 C772 ) C297_=_C773( C297 C773 ) C297_=_C781( C297 C781 ) C298_=_C299( C298 C299 ) C298_=_C300( C298 C300 ) \nC298_=_C301( C298 C301 ) C298_=_C302( C298 C302 ) C298_=_C303( C298 C303 ) C298_=_C352( C298 C352 ) C298_=_C353( C298 C353 ) C298_=_C354( C298 C354 ) \nC298_=_C355( C298 C355 ) C298_=_C356( C298 C356 ) C298_=_C357( C298 C357 ) C298_=_C369( C298 C369 ) C298_=_C370( C298 C370 ) C298_=_C371( C298 C371 ) \nC298_=_C372( C298 C372 ) C298_=_C373( C298 C373 ) C298_=_C399( C298 C399 ) C298_=_C400( C298 C400 ) C298_=_C401( C298 C401 ) C298_=_C402( C298 C402 ) \nC298_=_C403( C298 C403 ) C298_=_C429( C298 C429 ) C298_=_C430( C298 C430 ) C298_=_C431( C298 C431 ) C298_=_C432( C298 C432 ) C298_=_C433( C298 C433 ) \nC298_=_C434( C298 C434 ) C298_=_C435( C298 C435 ) C298_=_C436( C298 C436 ) C298_=_C437( C298 C437 ) C298_=_C438( C298 C438 ) C298_=_C440( C298 C440 ) \nC298_=_C441( C298 C441 ) C298_=_C442( C298 C442 ) C298_=_C443( C298 C443 ) C298_=_C444( C298 C444 ) C298_=_C445( C298 C445 ) C298_=_C446( C298 C446 ) \nC298_=_C447( C298 C447 ) C298_=_C448( C298 C448 ) C298_=_C449( C298 C449 ) C298_=_C450( C298 C450 ) C298_=_C451( C298 C451 ) C298_=_C452( C298 C452 ) \nC298_=_C453( C298 C453 ) C298_=_C494( C298 C494 ) C298_=_C495( C298 C495 ) C298_=_C496( C298 C496 ) C298_=_C497( C298 C497 ) C298_=_C498( C298 C498 ) \nC299_=_C300( C299 C300 ) C299_=_C301( C299 C301 ) C299_=_C302( C299 C302 ) C299_=_C303( C299 C303 ) C299_=_C352( C299 C352 ) C299_=_C353( C299 C353 ) \nC299_=_C354( C299 C354 ) C299_=_C355( C299 C355 ) C299_=_C356( C299 C356 ) C299_=_C357( C299 C357 ) C299_=_C369( C299 C369 ) C299_=_C399( C299 C399 ) \nC299_=_C429( C299 C429 ) C299_=_C434( C299 C434 ) C299_=_C444( C299 C444 ) C299_=_C449( C299 C449 ) C299_=_C494( C299 C494 ) C299_=_C508( C299 C508 ) \nC299_=_C509( C299 C509 ) C299_=_C510( C299 C510 ) C299_=_C511( C299 C511 ) C299_=_C532( C299 C532 ) C299_=_C533( C299 C533 ) C299_=_C534( C299 C534 ) \nC299_=_C535( C299 C535 ) C299_=_C556( C299 C556 ) C299_=_C557( C299 C557 ) C299_=_C558( C299 C558 ) C299_=_C559( C299 C559 ) C299_=_C560( C299 C560 ) \nC299_=_C561( C299 C561 ) C299_=_C562( C299 C562 ) C299_=_C563( C299 C563 ) C299_=_C564( C299 C564 ) C299_=_C565( C299 C565 ) C299_=_C566( C299 C566 ) \nC299_=_C567( C299 C567 ) C299_=_C568( C299 C568 ) C299_=_C569( C299 C569 ) C299_=_C570( C299 C570 ) C299_=_C571( C299 C571 ) C299_=_C572( C299 C572 ) \nC299_=_C573( C299 C573 ) C299_=_C574( C299 C574 ) C299_=_C575( C299 C575 ) C299_=_C608( C299 C608 ) C299_=_C609( C299 C609 ) C299_=_C610( C299 C610 ) \nC299_=_C611( C299 C611 ) C300_=_C301( C300 C301 ) C300_=_C302( C300 C302 ) C300_=_C303( C300 C303 ) C300_=_C352( C300 C352 ) C300_=_C353( C300 C353 ) \nC300_=_C354( C300 C354 ) C300_=_C355( C300 C355 ) C300_=_C356( C300 C356 ) C300_=_C357( C300 C357 ) C300_=_C370( C300 C370 ) C300_=_C400( C300 C400 ) \nC300_=_C430( C300 C430 ) C300_=_C435( C300 C435 ) C300_=_C440( C300 C440 ) C300_=_C445( C300 C445 ) C300_=_C450( C300 C450 ) C300_=_C495( C300 C495 ) \nC300_=_C508( C300 C508 ) C300_=_C532( C300 C532 ) C300_=_C556( C300 C556 ) C300_=_C560( C300 C560 ) C300_=_C564( C300 C564 ) C300_=_C568( C300 C568 ) \nC300_=_C572( C300 C572 ) C300_=_C608( C300 C608 ) C300_=_C619( C300 C619 ) C300_=_C620( C300 C620 ) C300_=_C621( C300 C621 ) C300_=_C637( C300 C637 ) \nC300_=_C638( C300 C638 ) C300_=_C639( C300 C639 ) C300_=_C655( C300 C655 ) C300_=_C656( C300 C656 ) C300_=_C657( C300 C657 ) C300_=_C658( C300 C658 ) \nC300_=_C659( C300 C659 ) C300_=_C660( C300 C660 ) C300_=_C664( C300 C664 ) C300_=_C665( C300 C665 ) C300_=_C666( C300 C666 ) C300_=_C667( C300 C667 ) \nC300_=_C668( C300 C668 ) C300_=_C669( C300 C669 ) C300_=_C694( C300 C694 ) C300_=_C695( C300 C695 ) C300_=_C696( C300 C696 ) C301_=_C302( C301 C302 ) \nC301_=_C303( C301 C303 ) C301_=_C352( C301 C352 ) C301_=_C353( C301 C353 ) C301_=_C354( C301 C354 ) C301_=_C355( C301 C355 ) C301_=_C356( C301 C356 ) \nC301_=_C357( C301 C357 ) C301_=_C371( C301 C371 ) C301_=_C401( C301 C401 ) C301_=_C431( C301 C431 ) C301_=_C436( C301 C436 ) C301_=_C441( C301 C441 ) \nC301_=_C446( C301 C446 ) C301_=_C451( C301 C451 ) C301_=_C496( C301 C496 ) C301_=_C509( C301 C509 ) C301_=_C533( C301 C533 ) C301_=_C557( C301 C557 ) \nC301_=_C561( C301 C561 ) C301_=_C565( C301 C565 ) C301_=_C569( C301 C569 ) C301_=_C573( C301 C573 ) C301_=_C609( C301 C609 ) C301_=_C619( C301 C619 ) \nC301_=_C637( C301 C637 ) C301_=_C655( C301 C655 ) C301_=_C658( C301 C658 ) C301_=_C664( C301 C664 ) C301_=_C667( C301 C667 ) C301_=_C694( C301 C694 ) \nC301_=_C702( C301 C702 ) C301_=_C703( C301 C703 ) C301_=_C714( C301 C714 ) C301_=_C715( C301 C715 ) C301_=_C726( C301 C726 ) C301_=_C727( C301 C727 ) \nC301_=_C728( C301 C728 ) C301_=_C729( C301 C729 ) C301_=_C732( C301 C732 ) C301_=_C733( C301 C733 ) C301_=_C734( C301 C734 ) C301_=_C735( C301 C735 ) \nC301_=_C752( C301 C752 ) C301_=_C753( C301 C753 ) C302_=_C303( C302 C303 ) C302_=_C352( C302 C352 ) C302_=_C353( C302 C353 ) C302_=_C354( C302 C354 ) \nC302_=_C355( C302 C355 ) C302_=_C356(</w:t>
      </w:r>
    </w:p>
    <w:p>
      <w:pPr>
        <w:pStyle w:val="PreformattedText"/>
        <w:bidi w:val="0"/>
        <w:spacing w:before="0" w:after="0"/>
        <w:jc w:val="left"/>
        <w:rPr/>
      </w:pPr>
      <w:r>
        <w:rPr/>
        <w:t xml:space="preserve"> </w:t>
      </w:r>
      <w:r>
        <w:rPr/>
        <w:t>C302 C356 ) C302_=_C357( C302 C357 ) C302_=_C372( C302 C372 ) C302_=_C402( C302 C402 ) C302_=_C432( C302 C432 ) \nC302_=_C437( C302 C437 ) C302_=_C442( C302 C442 ) C302_=_C447( C302 C447 ) C302_=_C452( C302 C452 ) C302_=_C497( C302 C497 ) C302_=_C510( C302 C510 ) \nC302_=_C534( C302 C534 ) C302_=_C558( C302 C558 ) C302_=_C562( C302 C562 ) C302_=_C566( C302 C566 ) C302_=_C570( C302 C570 ) C302_=_C574( C302 C574 ) \nC302_=_C610( C302 C610 ) C302_=_C620( C302 C620 ) C302_=_C638( C302 C638 ) C302_=_C656( C302 C656 ) C302_=_C659( C302 C659 ) C302_=_C665( C302 C665 ) \nC302_=_C668( C302 C668 ) C302_=_C695( C302 C695 ) C302_=_C702( C302 C702 ) C302_=_C714( C302 C714 ) C302_=_C726( C302 C726 ) C302_=_C728( C302 C728 ) \nC302_=_C732( C302 C732 ) C302_=_C734( C302 C734 ) C302_=_C752( C302 C752 ) C302_=_C757( C302 C757 ) C302_=_C763( C302 C763 ) C302_=_C769( C302 C769 ) \nC302_=_C770( C302 C770 ) C302_=_C772( C302 C772 ) C302_=_C773( C302 C773 ) C302_=_C782( C302 C782 ) C303_=_C352( C303 C352 ) C303_=_C353( C303 C353 ) \nC303_=_C354( C303 C354 ) C303_=_C355( C303 C355 ) C303_=_C356( C303 C356 ) C303_=_C357( C303 C357 ) C303_=_C373( C303 C373 ) C303_=_C403( C303 C403 ) \nC303_=_C433( C303 C433 ) C303_=_C438( C303 C438 ) C303_=_C443( C303 C443 ) C303_=_C448( C303 C448 ) C303_=_C453( C303 C453 ) C303_=_C498( C303 C498 ) \nC303_=_C511( C303 C511 ) C303_=_C535( C303 C535 ) C303_=_C559( C303 C559 ) C303_=_C563( C303 C563 ) C303_=_C567( C303 C567 ) C303_=_C571( C303 C571 ) \nC303_=_C575( C303 C575 ) C303_=_C611( C303 C611 ) C303_=_C621( C303 C621 ) C303_=_C639( C303 C639 ) C303_=_C657( C303 C657 ) C303_=_C660( C303 C660 ) \nC303_=_C666( C303 C666 ) C303_=_C669( C303 C669 ) C303_=_C696( C303 C696 ) C303_=_C703( C303 C703 ) C303_=_C715( C303 C715 ) C303_=_C727( C303 C727 ) \nC303_=_C729( C303 C729 ) C303_=_C733( C303 C733 ) C303_=_C735( C303 C735 ) C303_=_C753( C303 C753 ) C303_=_C757( C303 C757 ) C303_=_C763( C303 C763 ) \nC303_=_C769( C303 C769 ) C303_=_C770( C303 C770 ) C303_=_C772( C303 C772 ) C303_=_C773( C303 C773 ) C303_=_C782( C303 C782 ) C310_=_C311( C310 C311 ) \nC310_=_C312( C310 C312 ) C310_=_C313( C310 C313 ) C310_=_C314( C310 C314 ) C310_=_C315( C310 C315 ) C310_=_C328( C310 C328 ) C310_=_C329( C310 C329 ) \nC310_=_C330( C310 C330 ) C310_=_C331( C310 C331 ) C310_=_C332( C310 C332 ) C310_=_C333( C310 C333 ) C310_=_C346( C310 C346 ) C310_=_C347( C310 C347 ) \nC310_=_C348( C310 C348 ) C310_=_C349( C310 C349 ) C310_=_C350( C310 C350 ) C310_=_C351( C310 C351 ) C310_=_C352( C310 C352 ) C310_=_C353( C310 C353 ) \nC310_=_C354( C310 C354 ) C310_=_C355( C310 C355 ) C310_=_C356( C310 C356 ) C310_=_C357( C310 C357 ) C310_=_C384( C310 C384 ) C310_=_C385( C310 C385 ) \nC310_=_C386( C310 C386 ) C310_=_C387( C310 C387 ) C310_=_C388( C310 C388 ) C310_=_C414( C310 C414 ) C310_=_C415( C310 C415 ) C310_=_C416( C310 C416 ) \nC310_=_C417( C310 C417 ) C310_=_C418( C310 C418 ) C310_=_C429( C310 C429 ) C310_=_C430( C310 C430 ) C310_=_C431( C310 C431 ) C310_=_C432( C310 C432 ) \nC310_=_C433( C310 C433 ) C310_=_C440( C310 C440 ) C310_=_C441( C310 C441 ) C310_=_C442( C310 C442 ) C310_=_C443( C310 C443 ) C310_=_C459( C310 C459 ) \nC310_=_C460( C310 C460 ) C310_=_C461( C310 C461 ) C310_=_C462( C310 C462 ) C310_=_C463( C310 C463 ) C310_=_C474( C310 C474 ) C310_=_C475( C310 C475 ) \nC310_=_C476( C310 C476 ) C310_=_C477( C310 C477 ) C310_=_C478( C310 C478 ) C310_=_C489( C310 C489 ) C310_=_C490( C310 C490 ) C310_=_C491( C310 C491 ) \nC310_=_C492( C310 C492 ) C310_=_C493( C310 C493 ) C310_=_C494( C310 C494 ) C310_=_C495( C310 C495 ) C310_=_C496( C310 C496 ) C310_=_C497( C310 C497 ) \nC310_=_C498( C310 C498 ) C311_=_C312( C311 C312 ) C311_=_C313( C311 C313 ) C311_=_C314( C311 C314 ) C311_=_C315( C311 C315 ) C311_=_C328( C311 C328 ) \nC311_=_C329( C311 C329 ) C311_=_C330( C311 C330 ) C311_=_C331( C311 C331 ) C311_=_C332( C311 C332 ) C311_=_C333( C311 C333 ) C311_=_C346( C311 C346 ) \nC311_=_C347( C311 C347 ) C311_=_C348( C311 C348 ) C311_=_C349( C311 C349 ) C311_=_C350( C311 C350 ) C311_=_C351( C311 C351 ) C311_=_C352( C311 C352 ) \nC311_=_C353( C311 C353 ) C311_=_C354( C311 C354 ) C311_=_C355( C311 C355 ) C311_=_C356( C311 C356 ) C311_=_C357( C311 C357 ) C311_=_C384( C311 C384 ) \nC311_=_C414( C311 C414 ) C311_=_C429( C311 C429 ) C311_=_C459( C311 C459 ) C311_=_C474( C311 C474 ) C311_=_C489( C311 C489 ) C311_=_C494( C311 C494 ) \nC311_=_C520( C311 C520 ) C311_=_C521( C311 C521 ) C311_=_C522( C311 C522 ) C311_=_C523( C311 C523 ) C311_=_C544( C311 C544 ) C311_=_C545( C311 C545 ) \nC311_=_C546( C311 C546 ) C311_=_C547( C311 C547 ) C311_=_C556( C311 C556 ) C311_=_C557( C311 C557 ) C311_=_C558( C311 C558 ) C311_=_C559( C311 C559 ) \nC311_=_C564( C311 C564 ) C311_=_C565( C311 C565 ) C311_=_C566( C311 C566 ) C311_=_C567( C311 C567 ) C311_=_C580( C311 C580 ) C311_=_C581( C311 C581 ) \nC311_=_C582( C311 C582 ) C311_=_C583( C311 C583 ) C311_=_C592( C311 C592 ) C311_=_C593( C311 C593 ) C311_=_C594( C311 C594 ) C311_=_C595( C311 C595 ) \nC311_=_C604( C311 C604 ) C311_=_C605( C311 C605 ) C311_=_C606( C311 C606 ) C311_=_C607( C311 C607 ) C311_=_C608( C311 C608 ) C311_=_C609( C311 C609 ) \nC311_=_C610( C311 C610 ) C311_=_C611( C311 C611 ) C312_=_C313( C312 C313 ) C312_=_C314( C312 C314 ) C312_=_C315( C312 C315 ) C312_=_C328( C312 C328 ) \nC312_=_C329( C312 C329 ) C312_=_C330( C312 C330 ) C312_=_C331( C312 C331 ) C312_=_C332( C312 C332 ) C312_=_C333( C312 C333 ) C312_=_C346( C312 C346 ) \nC312_=_C347( C312 C347 ) C312_=_C348( C312 C348 ) C312_=_C349( C312 C349 ) C312_=_C350( C312 C350 ) C312_=_C351( C312 C351 ) C312_=_C352( C312 C352 ) \nC312_=_C353( C312 C353 ) C312_=_C354( C312 C354 ) C312_=_C355( C312 C355 ) C312_=_C356( C312 C356 ) C312_=_C357( C312 C357 ) C312_=_C385( C312 C385 ) \nC312_=_C415( C312 C415 ) C312_=_C430( C312 C430 ) C312_=_C440( C312 C440 ) C312_=_C460( C312 C460 ) C312_=_C475( C312 C475 ) C312_=_C490( C312 C490 ) \nC312_=_C495( C312 C495 ) C312_=_C520( C312 C520 ) C312_=_C544( C312 C544 ) C312_=_C556( C312 C556 ) C312_=_C564( C312 C564 ) C312_=_C580( C312 C580 ) \nC312_=_C592( C312 C592 ) C312_=_C604( C312 C604 ) C312_=_C608( C312 C608 ) C312_=_C628( C312 C628 ) C312_=_C629( C312 C629 ) C312_=_C630( C312 C630 ) \nC312_=_C646( C312 C646 ) C312_=_C647( C312 C647 ) C312_=_C648( C312 C648 ) C312_=_C655( C312 C655 ) C312_=_C656( C312 C656 ) C312_=_C657( C312 C657 ) \nC312_=_C673( C312 C673 ) C312_=_C674( C312 C674 ) C312_=_C675( C312 C675 ) C312_=_C682( C312 C682 ) C312_=_C683( C312 C683 ) C312_=_C684( C312 C684 ) \nC312_=_C691( C312 C691 ) C312_=_C692( C312 C692 ) C312_=_C693( C312 C693 ) C312_=_C694( C312 C694 ) C312_=_C695( C312 C695 ) C312_=_C696( C312 C696 ) \nC313_=_C314( C313 C314 ) C313_=_C315( C313 C315 ) C313_=_C328( C313 C328 ) C313_=_C329( C313 C329 ) C313_=_C330( C313 C330 ) C313_=_C331( C313 C331 ) \nC313_=_C332( C313 C332 ) C313_=_C333( C313 C333 ) C313_=_C346( C313 C346 ) C313_=_C347( C313 C347 ) C313_=_C348( C313 C348 ) C313_=_C349( C313 C349 ) \nC313_=_C350( C313 C350 ) C313_=_C351( C313 C351 ) C313_=_C352( C313 C352 ) C313_=_C353( C313 C353 ) C313_=_C354( C313 C354 ) C313_=_C355( C313 C355 ) \nC313_=_C356( C313 C356 ) C313_=_C357( C313 C357 ) C313_=_C386( C313 C386 ) C313_=_C416( C313 C416 ) C313_=_C431( C313 C431 ) C313_=_C441( C313 C441 ) \nC313_=_C461( C313 C461 ) C313_=_C476( C313 C476 ) C313_=_C491( C313 C491 ) C313_=_C496( C313 C496 ) C313_=_C521( C313 C521 ) C313_=_C545( C313 C545 ) \nC313_=_C557( C313 C557 ) C313_=_C565( C313 C565 ) C313_=_C581( C313 C581 ) C313_=_C593( C313 C593 ) C313_=_C605( C313 C605 ) C313_=_C609( C313 C609 ) \nC313_=_C628( C313 C628 ) C313_=_C646( C313 C646 ) C313_=_C655( C313 C655 ) C313_=_C673( C313 C673 ) C313_=_C682( C313 C682 ) C313_=_C691( C313 C691 ) \nC313_=_C694( C313 C694 ) C313_=_C708( C313 C708 ) C313_=_C709( C313 C709 ) C313_=_C720( C313 C720 ) C313_=_C721( C313 C721 ) C313_=_C726( C313 C726 ) \nC313_=_C727( C313 C727 ) C313_=_C738( C313 C738 ) C313_=_C739( C313 C739 ) C313_=_C744( C313 C744 ) C313_=_C745( C313 C745 ) C313_=_C750( C313 C750 ) \nC313_=_C751( C313 C751 ) C313_=_C752( C313 C752 ) C313_=_C753( C313 C753 ) C314_=_C315( C314 C315 ) C314_=_C328( C314 C328 ) C314_=_C329( C314 C329 ) \nC314_=_C330( C314 C330 ) C314_=_C331( C314 C331 ) C314_=_C332( C314 C332 ) C314_=_C333( C314 C333 ) C314_=_C346( C314 C346 ) C314_=_C347( C314 C347 ) \nC314_=_C348( C314 C348 ) C314_=_C349( C314 C349 ) C314_=_C350( C314 C350 ) C314_=_C351( C314 C351 ) C314_=_C352( C314 C352 ) C314_=_C353( C314 C353 ) \nC314_=_C354( C314 C354 ) C314_=_C355( C314 C355 ) C314_=_C356( C314 C356 ) C314_=_C357( C314 C357 ) C314_=_C387( C314 C387 ) C314_=_C417( C314 C417 ) \nC314_=_C432( C314 C432 ) C314_=_C442( C314 C442 ) C314_=_C462( C314 C462 ) C314_=_C477( C314 C477 ) C314_=_C492( C314 C492 ) C314_=_C497( C314 C497 ) \nC314_=_C522( C314 C522 ) C314_=_C546( C314 C546 ) C314_=_C558( C314 C558 ) C314_=_C566( C314 C566 ) C314_=_C582( C314 C582 ) C314_=_C594( C314 C594 ) \nC314_=_C606( C314 C606 ) C314_=_C610( C314 C610 ) C314_=_C629( C314 C629 ) C314_=_C647( C314 C647 ) C314_=_C656( C314 C656 ) C314_=_C674( C314 C674 ) \nC314_=_C683( C314 C683 ) C314_=_C692( C314 C692 ) C314_=_C695( C314 C695 ) C314_=_C708( C314 C708 ) C314_=_C720( C314 C720 ) C314_=_C726( C314 C726 ) \nC314_=_C738( C314 C738 ) C314_=_C744( C314 C744 ) C314_=_C750( C314 C750 ) C314_=_C752( C314 C752 ) C314_=_C760( C314 C760 ) C314_=_C766( C314 C766 ) \nC314_=_C769( C314 C769 ) C314_=_C775( C314 C775 ) C314_=_C778( C314 C778 ) C314_=_C781( C314 C781 ) C314_=_C782( C314 C782 ) C315_=_C328( C315 C328 ) \nC315_=_C329( C315 C329 ) C315_=_C330( C315 C330 ) C315_=_C331( C315 C331 ) C315_=_C332( C315 C332 ) C315_=_C333( C315 C333 ) C315_=_C346( C315 C346 ) \nC315_=_C347( C315 C347 ) C315_=_C348( C315 C348 ) C315_=_C349( C315 C349 ) C315_=_C350( C315 C350 ) C315_=_C351( C315 C351 ) C315_=_C352( C315 C352 ) \nC315_=_C353( C315 C353 ) C315_=_C354( C315 C354 ) C315_=_C355(</w:t>
      </w:r>
    </w:p>
    <w:p>
      <w:pPr>
        <w:pStyle w:val="PreformattedText"/>
        <w:bidi w:val="0"/>
        <w:spacing w:before="0" w:after="0"/>
        <w:jc w:val="left"/>
        <w:rPr/>
      </w:pPr>
      <w:r>
        <w:rPr/>
        <w:t xml:space="preserve"> </w:t>
      </w:r>
      <w:r>
        <w:rPr/>
        <w:t>C315 C355 ) C315_=_C356( C315 C356 ) C315_=_C357( C315 C357 ) C315_=_C388( C315 C388 ) \nC315_=_C418( C315 C418 ) C315_=_C433( C315 C433 ) C315_=_C443( C315 C443 ) C315_=_C463( C315 C463 ) C315_=_C478( C315 C478 ) C315_=_C493( C315 C493 ) \nC315_=_C498( C315 C498 ) C315_=_C523( C315 C523 ) C315_=_C547( C315 C547 ) C315_=_C559( C315 C559 ) C315_=_C567( C315 C567 ) C315_=_C583( C315 C583 ) \nC315_=_C595( C315 C595 ) C315_=_C607( C315 C607 ) C315_=_C611( C315 C611 ) C315_=_C630( C315 C630 ) C315_=_C648( C315 C648 ) C315_=_C657( C315 C657 ) \nC315_=_C675( C315 C675 ) C315_=_C684( C315 C684 ) C315_=_C693( C315 C693 ) C315_=_C696( C315 C696 ) C315_=_C709( C315 C709 ) C315_=_C721( C315 C721 ) \nC315_=_C727( C315 C727 ) C315_=_C739( C315 C739 ) C315_=_C745( C315 C745 ) C315_=_C751( C315 C751 ) C315_=_C753( C315 C753 ) C315_=_C760( C315 C760 ) \nC315_=_C766( C315 C766 ) C315_=_C769( C315 C769 ) C315_=_C775( C315 C775 ) C315_=_C778( C315 C778 ) C315_=_C781( C315 C781 ) C315_=_C782( C315 C782 ) \nC328_=_C329( C328 C329 ) C328_=_C330( C328 C330 ) C328_=_C331( C328 C331 ) C328_=_C332( C328 C332 ) C328_=_C333( C328 C333 ) C328_=_C346( C328 C346 ) \nC328_=_C347( C328 C347 ) C328_=_C348( C328 C348 ) C328_=_C349( C328 C349 ) C328_=_C350( C328 C350 ) C328_=_C351( C328 C351 ) C328_=_C352( C328 C352 ) \nC328_=_C353( C328 C353 ) C328_=_C354( C328 C354 ) C328_=_C355( C328 C355 ) C328_=_C356( C328 C356 ) C328_=_C357( C328 C357 ) C328_=_C384( C328 C384 ) \nC328_=_C385( C328 C385 ) C328_=_C386( C328 C386 ) C328_=_C387( C328 C387 ) C328_=_C388( C328 C388 ) C328_=_C414( C328 C414 ) C328_=_C415( C328 C415 ) \nC328_=_C416( C328 C416 ) C328_=_C417( C328 C417 ) C328_=_C418( C328 C418 ) C328_=_C434( C328 C434 ) C328_=_C435( C328 C435 ) C328_=_C436( C328 C436 ) \nC328_=_C437( C328 C437 ) C328_=_C438( C328 C438 ) C328_=_C440( C328 C440 ) C328_=_C441( C328 C441 ) C328_=_C442( C328 C442 ) C328_=_C443( C328 C443 ) \nC328_=_C459( C328 C459 ) C328_=_C460( C328 C460 ) C328_=_C461( C328 C461 ) C328_=_C462( C328 C462 ) C328_=_C463( C328 C463 ) C328_=_C474( C328 C474 ) \nC328_=_C475( C328 C475 ) C328_=_C476( C328 C476 ) C328_=_C477( C328 C477 ) C328_=_C478( C328 C478 ) C328_=_C489( C328 C489 ) C328_=_C490( C328 C490 ) \nC328_=_C491( C328 C491 ) C328_=_C492( C328 C492 ) C328_=_C493( C328 C493 ) C328_=_C494( C328 C494 ) C328_=_C495( C328 C495 ) C328_=_C496( C328 C496 ) \nC328_=_C497( C328 C497 ) C328_=_C498( C328 C498 ) C329_=_C330( C329 C330 ) C329_=_C331( C329 C331 ) C329_=_C332( C329 C332 ) C329_=_C333( C329 C333 ) \nC329_=_C346( C329 C346 ) C329_=_C347( C329 C347 ) C329_=_C348( C329 C348 ) C329_=_C349( C329 C349 ) C329_=_C350( C329 C350 ) C329_=_C351( C329 C351 ) \nC329_=_C352( C329 C352 ) C329_=_C353( C329 C353 ) C329_=_C354( C329 C354 ) C329_=_C355( C329 C355 ) C329_=_C356( C329 C356 ) C329_=_C357( C329 C357 ) \nC329_=_C384( C329 C384 ) C329_=_C414( C329 C414 ) C329_=_C434( C329 C434 ) C329_=_C459( C329 C459 ) C329_=_C474( C329 C474 ) C329_=_C489( C329 C489 ) \nC329_=_C494( C329 C494 ) C329_=_C520( C329 C520 ) C329_=_C521( C329 C521 ) C329_=_C522( C329 C522 ) C329_=_C523( C329 C523 ) C329_=_C544( C329 C544 ) \nC329_=_C545( C329 C545 ) C329_=_C546( C329 C546 ) C329_=_C547( C329 C547 ) C329_=_C560( C329 C560 ) C329_=_C561( C329 C561 ) C329_=_C562( C329 C562 ) \nC329_=_C563( C329 C563 ) C329_=_C564( C329 C564 ) C329_=_C565( C329 C565 ) C329_=_C566( C329 C566 ) C329_=_C567( C329 C567 ) C329_=_C580( C329 C580 ) \nC329_=_C581( C329 C581 ) C329_=_C582( C329 C582 ) C329_=_C583( C329 C583 ) C329_=_C592( C329 C592 ) C329_=_C593( C329 C593 ) C329_=_C594( C329 C594 ) \nC329_=_C595( C329 C595 ) C329_=_C604( C329 C604 ) C329_=_C605( C329 C605 ) C329_=_C606( C329 C606 ) C329_=_C607( C329 C607 ) C329_=_C608( C329 C608 ) \nC329_=_C609( C329 C609 ) C329_=_C610( C329 C610 ) C329_=_C611( C329 C611 ) C330_=_C331( C330 C331 ) C330_=_C332( C330 C332 ) C330_=_C333( C330 C333 ) \nC330_=_C346( C330 C346 ) C330_=_C347( C330 C347 ) C330_=_C348( C330 C348 ) C330_=_C349( C330 C349 ) C330_=_C350( C330 C350 ) C330_=_C351( C330 C351 ) \nC330_=_C352( C330 C352 ) C330_=_C353( C330 C353 ) C330_=_C354( C330 C354 ) C330_=_C355( C330 C355 ) C330_=_C356( C330 C356 ) C330_=_C357( C330 C357 ) \nC330_=_C385( C330 C385 ) C330_=_C415( C330 C415 ) C330_=_C435( C330 C435 ) C330_=_C440( C330 C440 ) C330_=_C460( C330 C460 ) C330_=_C475( C330 C475 ) \nC330_=_C490( C330 C490 ) C330_=_C495( C330 C495 ) C330_=_C520( C330 C520 ) C330_=_C544( C330 C544 ) C330_=_C560( C330 C560 ) C330_=_C564( C330 C564 ) \nC330_=_C580( C330 C580 ) C330_=_C592( C330 C592 ) C330_=_C604( C330 C604 ) C330_=_C608( C330 C608 ) C330_=_C628( C330 C628 ) C330_=_C629( C330 C629 ) \nC330_=_C630( C330 C630 ) C330_=_C646( C330 C646 ) C330_=_C647( C330 C647 ) C330_=_C648( C330 C648 ) C330_=_C658( C330 C658 ) C330_=_C659( C330 C659 ) \nC330_=_C660( C330 C660 ) C330_=_C673( C330 C673 ) C330_=_C674( C330 C674 ) C330_=_C675( C330 C675 ) C330_=_C682( C330 C682 ) C330_=_C683( C330 C683 ) \nC330_=_C684( C330 C684 ) C330_=_C691( C330 C691 ) C330_=_C692( C330 C692 ) C330_=_C693( C330 C693 ) C330_=_C694( C330 C694 ) C330_=_C695( C330 C695 ) \nC330_=_C696( C330 C696 ) C331_=_C332( C331 C332 ) C331_=_C333( C331 C333 ) C331_=_C346( C331 C346 ) C331_=_C347( C331 C347 ) C331_=_C348( C331 C348 ) \nC331_=_C349( C331 C349 ) C331_=_C350( C331 C350 ) C331_=_C351( C331 C351 ) C331_=_C352( C331 C352 ) C331_=_C353( C331 C353 ) C331_=_C354( C331 C354 ) \nC331_=_C355( C331 C355 ) C331_=_C356( C331 C356 ) C331_=_C357( C331 C357 ) C331_=_C386( C331 C386 ) C331_=_C416( C331 C416 ) C331_=_C436( C331 C436 ) \nC331_=_C441( C331 C441 ) C331_=_C461( C331 C461 ) C331_=_C476( C331 C476 ) C331_=_C491( C331 C491 ) C331_=_C496( C331 C496 ) C331_=_C521( C331 C521 ) \nC331_=_C545( C331 C545 ) C331_=_C561( C331 C561 ) C331_=_C565( C331 C565 ) C331_=_C581( C331 C581 ) C331_=_C593( C331 C593 ) C331_=_C605( C331 C605 ) \nC331_=_C609( C331 C609 ) C331_=_C628( C331 C628 ) C331_=_C646( C331 C646 ) C331_=_C658( C331 C658 ) C331_=_C673( C331 C673 ) C331_=_C682( C331 C682 ) \nC331_=_C691( C331 C691 ) C331_=_C694( C331 C694 ) C331_=_C708( C331 C708 ) C331_=_C709( C331 C709 ) C331_=_C720( C331 C720 ) C331_=_C721( C331 C721 ) \nC331_=_C728( C331 C728 ) C331_=_C729( C331 C729 ) C331_=_C738( C331 C738 ) C331_=_C739( C331 C739 ) C331_=_C744( C331 C744 ) C331_=_C745( C331 C745 ) \nC331_=_C750( C331 C750 ) C331_=_C751( C331 C751 ) C331_=_C752( C331 C752 ) C331_=_C753( C331 C753 ) C332_=_C333( C332 C333 ) C332_=_C346( C332 C346 ) \nC332_=_C347( C332 C347 ) C332_=_C348( C332 C348 ) C332_=_C349( C332 C349 ) C332_=_C350( C332 C350 ) C332_=_C351( C332 C351 ) C332_=_C352( C332 C352 ) \nC332_=_C353( C332 C353 ) C332_=_C354( C332 C354 ) C332_=_C355( C332 C355 ) C332_=_C356( C332 C356 ) C332_=_C357( C332 C357 ) C332_=_C387( C332 C387 ) \nC332_=_C417( C332 C417 ) C332_=_C437( C332 C437 ) C332_=_C442( C332 C442 ) C332_=_C462( C332 C462 ) C332_=_C477( C332 C477 ) C332_=_C492( C332 C492 ) \nC332_=_C497( C332 C497 ) C332_=_C522( C332 C522 ) C332_=_C546( C332 C546 ) C332_=_C562( C332 C562 ) C332_=_C566( C332 C566 ) C332_=_C582( C332 C582 ) \nC332_=_C594( C332 C594 ) C332_=_C606( C332 C606 ) C332_=_C610( C332 C610 ) C332_=_C629( C332 C629 ) C332_=_C647( C332 C647 ) C332_=_C659( C332 C659 ) \nC332_=_C674( C332 C674 ) C332_=_C683( C332 C683 ) C332_=_C692( C332 C692 ) C332_=_C695( C332 C695 ) C332_=_C708( C332 C708 ) C332_=_C720( C332 C720 ) \nC332_=_C728( C332 C728 ) C332_=_C738( C332 C738 ) C332_=_C744( C332 C744 ) C332_=_C750( C332 C750 ) C332_=_C752( C332 C752 ) C332_=_C760( C332 C760 ) \nC332_=_C766( C332 C766 ) C332_=_C770( C332 C770 ) C332_=_C775( C332 C775 ) C332_=_C778( C332 C778 ) C332_=_C781( C332 C781 ) C332_=_C782( C332 C782 ) \nC333_=_C346( C333 C346 ) C333_=_C347( C333 C347 ) C333_=_C348( C333 C348 ) C333_=_C349( C333 C349 ) C333_=_C350( C333 C350 ) C333_=_C351( C333 C351 ) \nC333_=_C352( C333 C352 ) C333_=_C353( C333 C353 ) C333_=_C354( C333 C354 ) C333_=_C355( C333 C355 ) C333_=_C356( C333 C356 ) C333_=_C357( C333 C357 ) \nC333_=_C388( C333 C388 ) C333_=_C418( C333 C418 ) C333_=_C438( C333 C438 ) C333_=_C443( C333 C443 ) C333_=_C463( C333 C463 ) C333_=_C478( C333 C478 ) \nC333_=_C493( C333 C493 ) C333_=_C498( C333 C498 ) C333_=_C523( C333 C523 ) C333_=_C547( C333 C547 ) C333_=_C563( C333 C563 ) C333_=_C567( C333 C567 ) \nC333_=_C583( C333 C583 ) C333_=_C595( C333 C595 ) C333_=_C607( C333 C607 ) C333_=_C611( C333 C611 ) C333_=_C630( C333 C630 ) C333_=_C648( C333 C648 ) \nC333_=_C660( C333 C660 ) C333_=_C675( C333 C675 ) C333_=_C684( C333 C684 ) C333_=_C693( C333 C693 ) C333_=_C696( C333 C696 ) C333_=_C709( C333 C709 ) \nC333_=_C721( C333 C721 ) C333_=_C729( C333 C729 ) C333_=_C739( C333 C739 ) C333_=_C745( C333 C745 ) C333_=_C751( C333 C751 ) C333_=_C753( C333 C753 ) \nC333_=_C760( C333 C760 ) C333_=_C766( C333 C766 ) C333_=_C770( C333 C770 ) C333_=_C775( C333 C775 ) C333_=_C778( C333 C778 ) C333_=_C781( C333 C781 ) \nC333_=_C782( C333 C782 ) C346_=_C347( C346 C347 ) C346_=_C348( C346 C348 ) C346_=_C349( C346 C349 ) C346_=_C350( C346 C350 ) C346_=_C351( C346 C351 ) \nC346_=_C352( C346 C352 ) C346_=_C353( C346 C353 ) C346_=_C354( C346 C354 ) C346_=_C355( C346 C355 ) C346_=_C356( C346 C356 ) C346_=_C357( C346 C357 ) \nC346_=_C384( C346 C384 ) C346_=_C385( C346 C385 ) C346_=_C386( C346 C386 ) C346_=_C387( C346 C387 ) C346_=_C388( C346 C388 ) C346_=_C414( C346 C414 ) \nC346_=_C415( C346 C415 ) C346_=_C416( C346 C416 ) C346_=_C417( C346 C417 ) C346_=_C418( C346 C418 ) C346_=_C440( C346 C440 ) C346_=_C441( C346 C441 ) \nC346_=_C442( C346 C442 ) C346_=_C443( C346 C443 ) C346_=_C444( C346 C444 ) C346_=_C445( C346 C445 ) C346_=_C446( C346 C446 ) C346_=_C447( C346 C447 ) \nC346_=_C448( C346 C448 ) C346_=_C459( C346 C459 ) C346_=_C460( C346 C460 ) C346_=_C461( C346 C461 ) C346_=_C462( C346 C462 ) C346_=_C463( C346 C463 ) \nC346_=_C474( C346 C474 ) C346_=_C475( C346 C475 ) C346_=_C476( C346 C476 ) C346_=_C477(</w:t>
      </w:r>
    </w:p>
    <w:p>
      <w:pPr>
        <w:pStyle w:val="PreformattedText"/>
        <w:bidi w:val="0"/>
        <w:spacing w:before="0" w:after="0"/>
        <w:jc w:val="left"/>
        <w:rPr/>
      </w:pPr>
      <w:r>
        <w:rPr/>
        <w:t xml:space="preserve"> </w:t>
      </w:r>
      <w:r>
        <w:rPr/>
        <w:t>C346 C477 ) C346_=_C478( C346 C478 ) C346_=_C489( C346 C489 ) \nC346_=_C490( C346 C490 ) C346_=_C491( C346 C491 ) C346_=_C492( C346 C492 ) C346_=_C493( C346 C493 ) C346_=_C494( C346 C494 ) C346_=_C495( C346 C495 ) \nC346_=_C496( C346 C496 ) C346_=_C497( C346 C497 ) C346_=_C498( C346 C498 ) C347_=_C348( C347 C348 ) C347_=_C349( C347 C349 ) C347_=_C350( C347 C350 ) \nC347_=_C351( C347 C351 ) C347_=_C352( C347 C352 ) C347_=_C353( C347 C353 ) C347_=_C354( C347 C354 ) C347_=_C355( C347 C355 ) C347_=_C356( C347 C356 ) \nC347_=_C357( C347 C357 ) C347_=_C384( C347 C384 ) C347_=_C414( C347 C414 ) C347_=_C444( C347 C444 ) C347_=_C459( C347 C459 ) C347_=_C474( C347 C474 ) \nC347_=_C489( C347 C489 ) C347_=_C494( C347 C494 ) C347_=_C520( C347 C520 ) C347_=_C521( C347 C521 ) C347_=_C522( C347 C522 ) C347_=_C523( C347 C523 ) \nC347_=_C544( C347 C544 ) C347_=_C545( C347 C545 ) C347_=_C546( C347 C546 ) C347_=_C547( C347 C547 ) C347_=_C564( C347 C564 ) C347_=_C565( C347 C565 ) \nC347_=_C566( C347 C566 ) C347_=_C567( C347 C567 ) C347_=_C568( C347 C568 ) C347_=_C569( C347 C569 ) C347_=_C570( C347 C570 ) C347_=_C571( C347 C571 ) \nC347_=_C580( C347 C580 ) C347_=_C581( C347 C581 ) C347_=_C582( C347 C582 ) C347_=_C583( C347 C583 ) C347_=_C592( C347 C592 ) C347_=_C593( C347 C593 ) \nC347_=_C594( C347 C594 ) C347_=_C595( C347 C595 ) C347_=_C604( C347 C604 ) C347_=_C605( C347 C605 ) C347_=_C606( C347 C606 ) C347_=_C607( C347 C607 ) \nC347_=_C608( C347 C608 ) C347_=_C609( C347 C609 ) C347_=_C610( C347 C610 ) C347_=_C611( C347 C611 ) C348_=_C349( C348 C349 ) C348_=_C350( C348 C350 ) \nC348_=_C351( C348 C351 ) C348_=_C352( C348 C352 ) C348_=_C353( C348 C353 ) C348_=_C354( C348 C354 ) C348_=_C355( C348 C355 ) C348_=_C356( C348 C356 ) \nC348_=_C357( C348 C357 ) C348_=_C385( C348 C385 ) C348_=_C415( C348 C415 ) C348_=_C440( C348 C440 ) C348_=_C445( C348 C445 ) C348_=_C460( C348 C460 ) \nC348_=_C475( C348 C475 ) C348_=_C490( C348 C490 ) C348_=_C495( C348 C495 ) C348_=_C520( C348 C520 ) C348_=_C544( C348 C544 ) C348_=_C564( C348 C564 ) \nC348_=_C568( C348 C568 ) C348_=_C580( C348 C580 ) C348_=_C592( C348 C592 ) C348_=_C604( C348 C604 ) C348_=_C608( C348 C608 ) C348_=_C628( C348 C628 ) \nC348_=_C629( C348 C629 ) C348_=_C630( C348 C630 ) C348_=_C646( C348 C646 ) C348_=_C647( C348 C647 ) C348_=_C648( C348 C648 ) C348_=_C664( C348 C664 ) \nC348_=_C665( C348 C665 ) C348_=_C666( C348 C666 ) C348_=_C673( C348 C673 ) C348_=_C674( C348 C674 ) C348_=_C675( C348 C675 ) C348_=_C682( C348 C682 ) \nC348_=_C683( C348 C683 ) C348_=_C684( C348 C684 ) C348_=_C691( C348 C691 ) C348_=_C692( C348 C692 ) C348_=_C693( C348 C693 ) C348_=_C694( C348 C694 ) \nC348_=_C695( C348 C695 ) C348_=_C696( C348 C696 ) C349_=_C350( C349 C350 ) C349_=_C351( C349 C351 ) C349_=_C352( C349 C352 ) C349_=_C353( C349 C353 ) \nC349_=_C354( C349 C354 ) C349_=_C355( C349 C355 ) C349_=_C356( C349 C356 ) C349_=_C357( C349 C357 ) C349_=_C386( C349 C386 ) C349_=_C416( C349 C416 ) \nC349_=_C441( C349 C441 ) C349_=_C446( C349 C446 ) C349_=_C461( C349 C461 ) C349_=_C476( C349 C476 ) C349_=_C491( C349 C491 ) C349_=_C496( C349 C496 ) \nC349_=_C521( C349 C521 ) C349_=_C545( C349 C545 ) C349_=_C565( C349 C565 ) C349_=_C569( C349 C569 ) C349_=_C581( C349 C581 ) C349_=_C593( C349 C593 ) \nC349_=_C605( C349 C605 ) C349_=_C609( C349 C609 ) C349_=_C628( C349 C628 ) C349_=_C646( C349 C646 ) C349_=_C664( C349 C664 ) C349_=_C673( C349 C673 ) \nC349_=_C682( C349 C682 ) C349_=_C691( C349 C691 ) C349_=_C694( C349 C694 ) C349_=_C708( C349 C708 ) C349_=_C709( C349 C709 ) C349_=_C720( C349 C720 ) \nC349_=_C721( C349 C721 ) C349_=_C732( C349 C732 ) C349_=_C733( C349 C733 ) C349_=_C738( C349 C738 ) C349_=_C739( C349 C739 ) C349_=_C744( C349 C744 ) \nC349_=_C745( C349 C745 ) C349_=_C750( C349 C750 ) C349_=_C751( C349 C751 ) C349_=_C752( C349 C752 ) C349_=_C753( C349 C753 ) C350_=_C351( C350 C351 ) \nC350_=_C352( C350 C352 ) C350_=_C353( C350 C353 ) C350_=_C354( C350 C354 ) C350_=_C355( C350 C355 ) C350_=_C356( C350 C356 ) C350_=_C357( C350 C357 ) \nC350_=_C387( C350 C387 ) C350_=_C417( C350 C417 ) C350_=_C442( C350 C442 ) C350_=_C447( C350 C447 ) C350_=_C462( C350 C462 ) C350_=_C477( C350 C477 ) \nC350_=_C492( C350 C492 ) C350_=_C497( C350 C497 ) C350_=_C522( C350 C522 ) C350_=_C546( C350 C546 ) C350_=_C566( C350 C566 ) C350_=_C570( C350 C570 ) \nC350_=_C582( C350 C582 ) C350_=_C594( C350 C594 ) C350_=_C606( C350 C606 ) C350_=_C610( C350 C610 ) C350_=_C629( C350 C629 ) C350_=_C647( C350 C647 ) \nC350_=_C665( C350 C665 ) C350_=_C674( C350 C674 ) C350_=_C683( C350 C683 ) C350_=_C692( C350 C692 ) C350_=_C695( C350 C695 ) C350_=_C708( C350 C708 ) \nC350_=_C720( C350 C720 ) C350_=_C732( C350 C732 ) C350_=_C738( C350 C738 ) C350_=_C744( C350 C744 ) C350_=_C750( C350 C750 ) C350_=_C752( C350 C752 ) \nC350_=_C760( C350 C760 ) C350_=_C766( C350 C766 ) C350_=_C772( C350 C772 ) C350_=_C775( C350 C775 ) C350_=_C778( C350 C778 ) C350_=_C781( C350 C781 ) \nC350_=_C782( C350 C782 ) C351_=_C352( C351 C352 ) C351_=_C353( C351 C353 ) C351_=_C354( C351 C354 ) C351_=_C355( C351 C355 ) C351_=_C356( C351 C356 ) \nC351_=_C357( C351 C357 ) C351_=_C388( C351 C388 ) C351_=_C418( C351 C418 ) C351_=_C443( C351 C443 ) C351_=_C448( C351 C448 ) C351_=_C463( C351 C463 ) \nC351_=_C478( C351 C478 ) C351_=_C493( C351 C493 ) C351_=_C498( C351 C498 ) C351_=_C523( C351 C523 ) C351_=_C547( C351 C547 ) C351_=_C567( C351 C567 ) \nC351_=_C571( C351 C571 ) C351_=_C583( C351 C583 ) C351_=_C595( C351 C595 ) C351_=_C607( C351 C607 ) C351_=_C611( C351 C611 ) C351_=_C630( C351 C630 ) \nC351_=_C648( C351 C648 ) C351_=_C666( C351 C666 ) C351_=_C675( C351 C675 ) C351_=_C684( C351 C684 ) C351_=_C693( C351 C693 ) C351_=_C696( C351 C696 ) \nC351_=_C709( C351 C709 ) C351_=_C721( C351 C721 ) C351_=_C733( C351 C733 ) C351_=_C739( C351 C739 ) C351_=_C745( C351 C745 ) C351_=_C751( C351 C751 ) \nC351_=_C753( C351 C753 ) C351_=_C760( C351 C760 ) C351_=_C766( C351 C766 ) C351_=_C772( C351 C772 ) C351_=_C775( C351 C775 ) C351_=_C778( C351 C778 ) \nC351_=_C781( C351 C781 ) C351_=_C782( C351 C782 ) C352_=_C353( C352 C353 ) C352_=_C354( C352 C354 ) C352_=_C355( C352 C355 ) C352_=_C356( C352 C356 ) \nC352_=_C357( C352 C357 ) C352_=_C384( C352 C384 ) C352_=_C385( C352 C385 ) C352_=_C386( C352 C386 ) C352_=_C387( C352 C387 ) C352_=_C388( C352 C388 ) \nC352_=_C414( C352 C414 ) C352_=_C415( C352 C415 ) C352_=_C416( C352 C416 ) C352_=_C417( C352 C417 ) C352_=_C418( C352 C418 ) C352_=_C440( C352 C440 ) \nC352_=_C441( C352 C441 ) C352_=_C442( C352 C442 ) C352_=_C443( C352 C443 ) C352_=_C449( C352 C449 ) C352_=_C450( C352 C450 ) C352_=_C451( C352 C451 ) \nC352_=_C452( C352 C452 ) C352_=_C453( C352 C453 ) C352_=_C459( C352 C459 ) C352_=_C460( C352 C460 ) C352_=_C461( C352 C461 ) C352_=_C462( C352 C462 ) \nC352_=_C463( C352 C463 ) C352_=_C474( C352 C474 ) C352_=_C475( C352 C475 ) C352_=_C476( C352 C476 ) C352_=_C477( C352 C477 ) C352_=_C478( C352 C478 ) \nC352_=_C489( C352 C489 ) C352_=_C490( C352 C490 ) C352_=_C491( C352 C491 ) C352_=_C492( C352 C492 ) C352_=_C493( C352 C493 ) C352_=_C494( C352 C494 ) \nC352_=_C495( C352 C495 ) C352_=_C496( C352 C496 ) C352_=_C497( C352 C497 ) C352_=_C498( C352 C498 ) C353_=_C354( C353 C354 ) C353_=_C355( C353 C355 ) \nC353_=_C356( C353 C356 ) C353_=_C357( C353 C357 ) C353_=_C384( C353 C384 ) C353_=_C414( C353 C414 ) C353_=_C449( C353 C449 ) C353_=_C459( C353 C459 ) \nC353_=_C474( C353 C474 ) C353_=_C489( C353 C489 ) C353_=_C494( C353 C494 ) C353_=_C520( C353 C520 ) C353_=_C521( C353 C521 ) C353_=_C522( C353 C522 ) \nC353_=_C523( C353 C523 ) C353_=_C544( C353 C544 ) C353_=_C545( C353 C545 ) C353_=_C546( C353 C546 ) C353_=_C547( C353 C547 ) C353_=_C564( C353 C564 ) \nC353_=_C565( C353 C565 ) C353_=_C566( C353 C566 ) C353_=_C567( C353 C567 ) C353_=_C572( C353 C572 ) C353_=_C573( C353 C573 ) C353_=_C574( C353 C574 ) \nC353_=_C575( C353 C575 ) C353_=_C580( C353 C580 ) C353_=_C581( C353 C581 ) C353_=_C582( C353 C582 ) C353_=_C583( C353 C583 ) C353_=_C592( C353 C592 ) \nC353_=_C593( C353 C593 ) C353_=_C594( C353 C594 ) C353_=_C595( C353 C595 ) C353_=_C604( C353 C604 ) C353_=_C605( C353 C605 ) C353_=_C606( C353 C606 ) \nC353_=_C607( C353 C607 ) C353_=_C608( C353 C608 ) C353_=_C609( C353 C609 ) C353_=_C610( C353 C610 ) C353_=_C611( C353 C611 ) C354_=_C355( C354 C355 ) \nC354_=_C356( C354 C356 ) C354_=_C357( C354 C357 ) C354_=_C385( C354 C385 ) C354_=_C415( C354 C415 ) C354_=_C440( C354 C440 ) C354_=_C450( C354 C450 ) \nC354_=_C460( C354 C460 ) C354_=_C475( C354 C475 ) C354_=_C490( C354 C490 ) C354_=_C495( C354 C495 ) C354_=_C520( C354 C520 ) C354_=_C544( C354 C544 ) \nC354_=_C564( C354 C564 ) C354_=_C572( C354 C572 ) C354_=_C580( C354 C580 ) C354_=_C592( C354 C592 ) C354_=_C604( C354 C604 ) C354_=_C608( C354 C608 ) \nC354_=_C628( C354 C628 ) C354_=_C629( C354 C629 ) C354_=_C630( C354 C630 ) C354_=_C646( C354 C646 ) C354_=_C647( C354 C647 ) C354_=_C648( C354 C648 ) \nC354_=_C667( C354 C667 ) C354_=_C668( C354 C668 ) C354_=_C669( C354 C669 ) C354_=_C673( C354 C673 ) C354_=_C674( C354 C674 ) C354_=_C675( C354 C675 ) \nC354_=_C682( C354 C682 ) C354_=_C683( C354 C683 ) C354_=_C684( C354 C684 ) C354_=_C691( C354 C691 ) C354_=_C692( C354 C692 ) C354_=_C693( C354 C693 ) \nC354_=_C694( C354 C694 ) C354_=_C695( C354 C695 ) C354_=_C696( C354 C696 ) C355_=_C356( C355 C356 ) C355_=_C357( C355 C357 ) C355_=_C386( C355 C386 ) \nC355_=_C416( C355 C416 ) C355_=_C441( C355 C441 ) C355_=_C451( C355 C451 ) C355_=_C461( C355 C461 ) C355_=_C476( C355 C476 ) C355_=_C491( C355 C491 ) \nC355_=_C496( C355 C496 ) C355_=_C521( C355 C521 ) C355_=_C545( C355 C545 ) C355_=_C565( C355 C565 ) C355_=_C573( C355 C573 ) C355_=_C581( C355 C581 ) \nC355_=_C593( C355 C593 ) C355_=_C605( C355 C605 ) C355_=_C609( C355 C609 ) C355_=_C628( C355 C628 ) C355_=_C646( C355 C646 ) C355_=_C667( C355 C667 ) \nC355_=_C673( C355 C673 ) C355_=_C682( C355 C682 ) C355_=_C691( C355 C691 ) C355_=_C694( C355 C694 ) C355_=_C708(</w:t>
      </w:r>
    </w:p>
    <w:p>
      <w:pPr>
        <w:pStyle w:val="PreformattedText"/>
        <w:bidi w:val="0"/>
        <w:spacing w:before="0" w:after="0"/>
        <w:jc w:val="left"/>
        <w:rPr/>
      </w:pPr>
      <w:r>
        <w:rPr/>
        <w:t xml:space="preserve"> </w:t>
      </w:r>
      <w:r>
        <w:rPr/>
        <w:t>C355 C708 ) C355_=_C709( C355 C709 ) \nC355_=_C720( C355 C720 ) C355_=_C721( C355 C721 ) C355_=_C734( C355 C734 ) C355_=_C735( C355 C735 ) C355_=_C738( C355 C738 ) C355_=_C739( C355 C739 ) \nC355_=_C744( C355 C744 ) C355_=_C745( C355 C745 ) C355_=_C750( C355 C750 ) C355_=_C751( C355 C751 ) C355_=_C752( C355 C752 ) C355_=_C753( C355 C753 ) \nC356_=_C357( C356 C357 ) C356_=_C387( C356 C387 ) C356_=_C417( C356 C417 ) C356_=_C442( C356 C442 ) C356_=_C452( C356 C452 ) C356_=_C462( C356 C462 ) \nC356_=_C477( C356 C477 ) C356_=_C492( C356 C492 ) C356_=_C497( C356 C497 ) C356_=_C522( C356 C522 ) C356_=_C546( C356 C546 ) C356_=_C566( C356 C566 ) \nC356_=_C574( C356 C574 ) C356_=_C582( C356 C582 ) C356_=_C594( C356 C594 ) C356_=_C606( C356 C606 ) C356_=_C610( C356 C610 ) C356_=_C629( C356 C629 ) \nC356_=_C647( C356 C647 ) C356_=_C668( C356 C668 ) C356_=_C674( C356 C674 ) C356_=_C683( C356 C683 ) C356_=_C692( C356 C692 ) C356_=_C695( C356 C695 ) \nC356_=_C708( C356 C708 ) C356_=_C720( C356 C720 ) C356_=_C734( C356 C734 ) C356_=_C738( C356 C738 ) C356_=_C744( C356 C744 ) C356_=_C750( C356 C750 ) \nC356_=_C752( C356 C752 ) C356_=_C760( C356 C760 ) C356_=_C766( C356 C766 ) C356_=_C773( C356 C773 ) C356_=_C775( C356 C775 ) C356_=_C778( C356 C778 ) \nC356_=_C781( C356 C781 ) C356_=_C782( C356 C782 ) C357_=_C388( C357 C388 ) C357_=_C418( C357 C418 ) C357_=_C443( C357 C443 ) C357_=_C453( C357 C453 ) \nC357_=_C463( C357 C463 ) C357_=_C478( C357 C478 ) C357_=_C493( C357 C493 ) C357_=_C498( C357 C498 ) C357_=_C523( C357 C523 ) C357_=_C547( C357 C547 ) \nC357_=_C567( C357 C567 ) C357_=_C575( C357 C575 ) C357_=_C583( C357 C583 ) C357_=_C595( C357 C595 ) C357_=_C607( C357 C607 ) C357_=_C611( C357 C611 ) \nC357_=_C630( C357 C630 ) C357_=_C648( C357 C648 ) C357_=_C669( C357 C669 ) C357_=_C675( C357 C675 ) C357_=_C684( C357 C684 ) C357_=_C693( C357 C693 ) \nC357_=_C696( C357 C696 ) C357_=_C709( C357 C709 ) C357_=_C721( C357 C721 ) C357_=_C735( C357 C735 ) C357_=_C739( C357 C739 ) C357_=_C745( C357 C745 ) \nC357_=_C751( C357 C751 ) C357_=_C753( C357 C753 ) C357_=_C760( C357 C760 ) C357_=_C766( C357 C766 ) C357_=_C773( C357 C773 ) C357_=_C775( C357 C775 ) \nC357_=_C778( C357 C778 ) C357_=_C781( C357 C781 ) C357_=_C782( C357 C782 ) C369_=_C370( C369 C370 ) C369_=_C371( C369 C371 ) C369_=_C372( C369 C372 ) \nC369_=_C373( C369 C373 ) C369_=_C384( C369 C384 ) C369_=_C385( C369 C385 ) C369_=_C386( C369 C386 ) C369_=_C387( C369 C387 ) C369_=_C388( C369 C388 ) \nC369_=_C399( C369 C399 ) C369_=_C400( C369 C400 ) C369_=_C401( C369 C401 ) C369_=_C402( C369 C402 ) C369_=_C403( C369 C403 ) C369_=_C429( C369 C429 ) \nC369_=_C430( C369 C430 ) C369_=_C431( C369 C431 ) C369_=_C432( C369 C432 ) C369_=_C433( C369 C433 ) C369_=_C434( C369 C434 ) C369_=_C435( C369 C435 ) \nC369_=_C436( C369 C436 ) C369_=_C437( C369 C437 ) C369_=_C438( C369 C438 ) C369_=_C440( C369 C440 ) C369_=_C441( C369 C441 ) C369_=_C442( C369 C442 ) \nC369_=_C443( C369 C443 ) C369_=_C444( C369 C444 ) C369_=_C445( C369 C445 ) C369_=_C446( C369 C446 ) C369_=_C447( C369 C447 ) C369_=_C448( C369 C448 ) \nC369_=_C449( C369 C449 ) C369_=_C450( C369 C450 ) C369_=_C451( C369 C451 ) C369_=_C452( C369 C452 ) C369_=_C453( C369 C453 ) C369_=_C508( C369 C508 ) \nC369_=_C509( C369 C509 ) C369_=_C510( C369 C510 ) C369_=_C511( C369 C511 ) C369_=_C520( C369 C520 ) C369_=_C521( C369 C521 ) C369_=_C522( C369 C522 ) \nC369_=_C523( C369 C523 ) C369_=_C532( C369 C532 ) C369_=_C533( C369 C533 ) C369_=_C534( C369 C534 ) C369_=_C535( C369 C535 ) C369_=_C556( C369 C556 ) \nC369_=_C557( C369 C557 ) C369_=_C558( C369 C558 ) C369_=_C559( C369 C559 ) C369_=_C560( C369 C560 ) C369_=_C561( C369 C561 ) C369_=_C562( C369 C562 ) \nC369_=_C563( C369 C563 ) C369_=_C564( C369 C564 ) C369_=_C565( C369 C565 ) C369_=_C566( C369 C566 ) C369_=_C567( C369 C567 ) C369_=_C568( C369 C568 ) \nC369_=_C569( C369 C569 ) C369_=_C570( C369 C570 ) C369_=_C571( C369 C571 ) C369_=_C572( C369 C572 ) C369_=_C573( C369 C573 ) C369_=_C574( C369 C574 ) \nC369_=_C575( C369 C575 ) C370_=_C371( C370 C371 ) C370_=_C372( C370 C372 ) C370_=_C373( C370 C373 ) C370_=_C384( C370 C384 ) C370_=_C385( C370 C385 ) \nC370_=_C386( C370 C386 ) C370_=_C387( C370 C387 ) C370_=_C388( C370 C388 ) C370_=_C399( C370 C399 ) C370_=_C400( C370 C400 ) C370_=_C401( C370 C401 ) \nC370_=_C402( C370 C402 ) C370_=_C403( C370 C403 ) C370_=_C429( C370 C429 ) C370_=_C430( C370 C430 ) C370_=_C431( C370 C431 ) C370_=_C432( C370 C432 ) \nC370_=_C433( C370 C433 ) C370_=_C434( C370 C434 ) C370_=_C435( C370 C435 ) C370_=_C436( C370 C436 ) C370_=_C437( C370 C437 ) C370_=_C438( C370 C438 ) \nC370_=_C440( C370 C440 ) C370_=_C441( C370 C441 ) C370_=_C442( C370 C442 ) C370_=_C443( C370 C443 ) C370_=_C444( C370 C444 ) C370_=_C445( C370 C445 ) \nC370_=_C446( C370 C446 ) C370_=_C447( C370 C447 ) C370_=_C448( C370 C448 ) C370_=_C449( C370 C449 ) C370_=_C450( C370 C450 ) C370_=_C451( C370 C451 ) \nC370_=_C452( C370 C452 ) C370_=_C453( C370 C453 ) C370_=_C508( C370 C508 ) C370_=_C520( C370 C520 ) C370_=_C532( C370 C532 ) C370_=_C556( C370 C556 ) \nC370_=_C560( C370 C560 ) C370_=_C564( C370 C564 ) C370_=_C568( C370 C568 ) C370_=_C572( C370 C572 ) C370_=_C619( C370 C619 ) C370_=_C620( C370 C620 ) \nC370_=_C621( C370 C621 ) C370_=_C628( C370 C628 ) C370_=_C629( C370 C629 ) C370_=_C630( C370 C630 ) C370_=_C637( C370 C637 ) C370_=_C638( C370 C638 ) \nC370_=_C639( C370 C639 ) C370_=_C655( C370 C655 ) C370_=_C656( C370 C656 ) C370_=_C657( C370 C657 ) C370_=_C658( C370 C658 ) C370_=_C659( C370 C659 ) \nC370_=_C660( C370 C660 ) C370_=_C664( C370 C664 ) C370_=_C665( C370 C665 ) C370_=_C666( C370 C666 ) C370_=_C667( C370 C667 ) C370_=_C668( C370 C668 ) \nC370_=_C669( C370 C669 ) C371_=_C372( C371 C372 ) C371_=_C373( C371 C373 ) C371_=_C384( C371 C384 ) C371_=_C385( C371 C385 ) C371_=_C386( C371 C386 ) \nC371_=_C387( C371 C387 ) C371_=_C388( C371 C388 ) C371_=_C399( C371 C399 ) C371_=_C400( C371 C400 ) C371_=_C401( C371 C401 ) C371_=_C402( C371 C402 ) \nC371_=_C403( C371 C403 ) C371_=_C429( C371 C429 ) C371_=_C430( C371 C430 ) C371_=_C431( C371 C431 ) C371_=_C432( C371 C432 ) C371_=_C433( C371 C433 ) \nC371_=_C434( C371 C434 ) C371_=_C435( C371 C435 ) C371_=_C436( C371 C436 ) C371_=_C437( C371 C437 ) C371_=_C438( C371 C438 ) C371_=_C440( C371 C440 ) \nC371_=_C441( C371 C441 ) C371_=_C442( C371 C442 ) C371_=_C443( C371 C443 ) C371_=_C444( C371 C444 ) C371_=_C445( C371 C445 ) C371_=_C446( C371 C446 ) \nC371_=_C447( C371 C447 ) C371_=_C448( C371 C448 ) C371_=_C449( C371 C449 ) C371_=_C450( C371 C450 ) C371_=_C451( C371 C451 ) C371_=_C452( C371 C452 ) \nC371_=_C453( C371 C453 ) C371_=_C509( C371 C509 ) C371_=_C521( C371 C521 ) C371_=_C533( C371 C533 ) C371_=_C557( C371 C557 ) C371_=_C561( C371 C561 ) \nC371_=_C565( C371 C565 ) C371_=_C569( C371 C569 ) C371_=_C573( C371 C573 ) C371_=_C619( C371 C619 ) C371_=_C628( C371 C628 ) C371_=_C637( C371 C637 ) \nC371_=_C655( C371 C655 ) C371_=_C658( C371 C658 ) C371_=_C664( C371 C664 ) C371_=_C667( C371 C667 ) C371_=_C702( C371 C702 ) C371_=_C703( C371 C703 ) \nC371_=_C708( C371 C708 ) C371_=_C709( C371 C709 ) C371_=_C714( C371 C714 ) C371_=_C715( C371 C715 ) C371_=_C726( C371 C726 ) C371_=_C727( C371 C727 ) \nC371_=_C728( C371 C728 ) C371_=_C729( C371 C729 ) C371_=_C732( C371 C732 ) C371_=_C733( C371 C733 ) C371_=_C734( C371 C734 ) C371_=_C735( C371 C735 ) \nC372_=_C373( C372 C373 ) C372_=_C384( C372 C384 ) C372_=_C385( C372 C385 ) C372_=_C386( C372 C386 ) C372_=_C387( C372 C387 ) C372_=_C388( C372 C388 ) \nC372_=_C399( C372 C399 ) C372_=_C400( C372 C400 ) C372_=_C401( C372 C401 ) C372_=_C402( C372 C402 ) C372_=_C403( C372 C403 ) C372_=_C429( C372 C429 ) \nC372_=_C430( C372 C430 ) C372_=_C431( C372 C431 ) C372_=_C432( C372 C432 ) C372_=_C433( C372 C433 ) C372_=_C434( C372 C434 ) C372_=_C435( C372 C435 ) \nC372_=_C436( C372 C436 ) C372_=_C437( C372 C437 ) C372_=_C438( C372 C438 ) C372_=_C440( C372 C440 ) C372_=_C441( C372 C441 ) C372_=_C442( C372 C442 ) \nC372_=_C443( C372 C443 ) C372_=_C444( C372 C444 ) C372_=_C445( C372 C445 ) C372_=_C446( C372 C446 ) C372_=_C447( C372 C447 ) C372_=_C448( C372 C448 ) \nC372_=_C449( C372 C449 ) C372_=_C450( C372 C450 ) C372_=_C451( C372 C451 ) C372_=_C452( C372 C452 ) C372_=_C453( C372 C453 ) C372_=_C510( C372 C510 ) \nC372_=_C522( C372 C522 ) C372_=_C534( C372 C534 ) C372_=_C558( C372 C558 ) C372_=_C562( C372 C562 ) C372_=_C566( C372 C566 ) C372_=_C570( C372 C570 ) \nC372_=_C574( C372 C574 ) C372_=_C620( C372 C620 ) C372_=_C629( C372 C629 ) C372_=_C638( C372 C638 ) C372_=_C656( C372 C656 ) C372_=_C659( C372 C659 ) \nC372_=_C665( C372 C665 ) C372_=_C668( C372 C668 ) C372_=_C702( C372 C702 ) C372_=_C708( C372 C708 ) C372_=_C714( C372 C714 ) C372_=_C726( C372 C726 ) \nC372_=_C728( C372 C728 ) C372_=_C732( C372 C732 ) C372_=_C734( C372 C734 ) C372_=_C757( C372 C757 ) C372_=_C760( C372 C760 ) C372_=_C763( C372 C763 ) \nC372_=_C769( C372 C769 ) C372_=_C770( C372 C770 ) C372_=_C772( C372 C772 ) C372_=_C773( C372 C773 ) C373_=_C384( C373 C384 ) C373_=_C385( C373 C385 ) \nC373_=_C386( C373 C386 ) C373_=_C387( C373 C387 ) C373_=_C388( C373 C388 ) C373_=_C399( C373 C399 ) C373_=_C400( C373 C400 ) C373_=_C401( C373 C401 ) \nC373_=_C402( C373 C402 ) C373_=_C403( C373 C403 ) C373_=_C429( C373 C429 ) C373_=_C430( C373 C430 ) C373_=_C431( C373 C431 ) C373_=_C432( C373 C432 ) \nC373_=_C433( C373 C433 ) C373_=_C434( C373 C434 ) C373_=_C435( C373 C435 ) C373_=_C436( C373 C436 ) C373_=_C437( C373 C437 ) C373_=_C438( C373 C438 ) \nC373_=_C440( C373 C440 ) C373_=_C441( C373 C441 ) C373_=_C442( C373 C442 ) C373_=_C443( C373 C443 ) C373_=_C444( C373 C444 ) C373_=_C445( C373 C445 ) \nC373_=_C446( C373 C446 ) C373_=_C447( C373 C447 ) C373_=_C448( C373 C448 ) C373_=_C449( C373 C449 ) C373_=_C450( C373 C450 ) C373_=_C451( C373 C451 ) \nC373_=_C452( C373 C452 ) C373_=_C453( C373 C453 ) C373_=_C511( C373 C511 ) C373_=_C523( C373 C523 ) C373_=_C535( C373 C535 ) C373_=_C559(</w:t>
      </w:r>
    </w:p>
    <w:p>
      <w:pPr>
        <w:pStyle w:val="PreformattedText"/>
        <w:bidi w:val="0"/>
        <w:spacing w:before="0" w:after="0"/>
        <w:jc w:val="left"/>
        <w:rPr/>
      </w:pPr>
      <w:r>
        <w:rPr/>
        <w:t xml:space="preserve"> </w:t>
      </w:r>
      <w:r>
        <w:rPr/>
        <w:t>C373 C559 ) \nC373_=_C563( C373 C563 ) C373_=_C567( C373 C567 ) C373_=_C571( C373 C571 ) C373_=_C575( C373 C575 ) C373_=_C621( C373 C621 ) C373_=_C630( C373 C630 ) \nC373_=_C639( C373 C639 ) C373_=_C657( C373 C657 ) C373_=_C660( C373 C660 ) C373_=_C666( C373 C666 ) C373_=_C669( C373 C669 ) C373_=_C703( C373 C703 ) \nC373_=_C709( C373 C709 ) C373_=_C715( C373 C715 ) C373_=_C727( C373 C727 ) C373_=_C729( C373 C729 ) C373_=_C733( C373 C733 ) C373_=_C735( C373 C735 ) \nC373_=_C757( C373 C757 ) C373_=_C760( C373 C760 ) C373_=_C763( C373 C763 ) C373_=_C769( C373 C769 ) C373_=_C770( C373 C770 ) C373_=_C772( C373 C772 ) \nC373_=_C773( C373 C773 ) C384_=_C385( C384 C385 ) C384_=_C386( C384 C386 ) C384_=_C387( C384 C387 ) C384_=_C388( C384 C388 ) C384_=_C414( C384 C414 ) \nC384_=_C415( C384 C415 ) C384_=_C416( C384 C416 ) C384_=_C417( C384 C417 ) C384_=_C418( C384 C418 ) C384_=_C440( C384 C440 ) C384_=_C441( C384 C441 ) \nC384_=_C442( C384 C442 ) C384_=_C443( C384 C443 ) C384_=_C459( C384 C459 ) C384_=_C460( C384 C460 ) C384_=_C461( C384 C461 ) C384_=_C462( C384 C462 ) \nC384_=_C463( C384 C463 ) C384_=_C474( C384 C474 ) C384_=_C475( C384 C475 ) C384_=_C476( C384 C476 ) C384_=_C477( C384 C477 ) C384_=_C478( C384 C478 ) \nC384_=_C489( C384 C489 ) C384_=_C490( C384 C490 ) C384_=_C491( C384 C491 ) C384_=_C492( C384 C492 ) C384_=_C493( C384 C493 ) C384_=_C494( C384 C494 ) \nC384_=_C495( C384 C495 ) C384_=_C496( C384 C496 ) C384_=_C497( C384 C497 ) C384_=_C498( C384 C498 ) C384_=_C508( C384 C508 ) C384_=_C509( C384 C509 ) \nC384_=_C510( C384 C510 ) C384_=_C511( C384 C511 ) C384_=_C520( C384 C520 ) C384_=_C521( C384 C521 ) C384_=_C522( C384 C522 ) C384_=_C523( C384 C523 ) \nC384_=_C544( C384 C544 ) C384_=_C545( C384 C545 ) C384_=_C546( C384 C546 ) C384_=_C547( C384 C547 ) C384_=_C564( C384 C564 ) C384_=_C565( C384 C565 ) \nC384_=_C566( C384 C566 ) C384_=_C567( C384 C567 ) C384_=_C580( C384 C580 ) C384_=_C581( C384 C581 ) C384_=_C582( C384 C582 ) C384_=_C583( C384 C583 ) \nC384_=_C592( C384 C592 ) C384_=_C593( C384 C593 ) C384_=_C594( C384 C594 ) C384_=_C595( C384 C595 ) C384_=_C604( C384 C604 ) C384_=_C605( C384 C605 ) \nC384_=_C606( C384 C606 ) C384_=_C607( C384 C607 ) C384_=_C608( C384 C608 ) C384_=_C609( C384 C609 ) C384_=_C610( C384 C610 ) C384_=_C611( C384 C611 ) \nC385_=_C386( C385 C386 ) C385_=_C387( C385 C387 ) C385_=_C388( C385 C388 ) C385_=_C414( C385 C414 ) C385_=_C415( C385 C415 ) C385_=_C416( C385 C416 ) \nC385_=_C417( C385 C417 ) C385_=_C418( C385 C418 ) C385_=_C440( C385 C440 ) C385_=_C441( C385 C441 ) C385_=_C442( C385 C442 ) C385_=_C443( C385 C443 ) \nC385_=_C459( C385 C459 ) C385_=_C460( C385 C460 ) C385_=_C461( C385 C461 ) C385_=_C462( C385 C462 ) C385_=_C463( C385 C463 ) C385_=_C474( C385 C474 ) \nC385_=_C475( C385 C475 ) C385_=_C476( C385 C476 ) C385_=_C477( C385 C477 ) C385_=_C478( C385 C478 ) C385_=_C489( C385 C489 ) C385_=_C490( C385 C490 ) \nC385_=_C491( C385 C491 ) C385_=_C492( C385 C492 ) C385_=_C493( C385 C493 ) C385_=_C494( C385 C494 ) C385_=_C495( C385 C495 ) C385_=_C496( C385 C496 ) \nC385_=_C497( C385 C497 ) C385_=_C498( C385 C498 ) C385_=_C508( C385 C508 ) C385_=_C520( C385 C520 ) C385_=_C544( C385 C544 ) C385_=_C564( C385 C564 ) \nC385_=_C580( C385 C580 ) C385_=_C592( C385 C592 ) C385_=_C604( C385 C604 ) C385_=_C608( C385 C608 ) C385_=_C619( C385 C619 ) C385_=_C620( C385 C620 ) \nC385_=_C621( C385 C621 ) C385_=_C628( C385 C628 ) C385_=_C629( C385 C629 ) C385_=_C630( C385 C630 ) C385_=_C646( C385 C646 ) C385_=_C647( C385 C647 ) \nC385_=_C648( C385 C648 ) C385_=_C673( C385 C673 ) C385_=_C674( C385 C674 ) C385_=_C675( C385 C675 ) C385_=_C682( C385 C682 ) C385_=_C683( C385 C683 ) \nC385_=_C684( C385 C684 ) C385_=_C691( C385 C691 ) C385_=_C692( C385 C692 ) C385_=_C693( C385 C693 ) C385_=_C694( C385 C694 ) C385_=_C695( C385 C695 ) \nC385_=_C696( C385 C696 ) C386_=_C387( C386 C387 ) C386_=_C388( C386 C388 ) C386_=_C414( C386 C414 ) C386_=_C415( C386 C415 ) C386_=_C416( C386 C416 ) \nC386_=_C417( C386 C417 ) C386_=_C418( C386 C418 ) C386_=_C440( C386 C440 ) C386_=_C441( C386 C441 ) C386_=_C442( C386 C442 ) C386_=_C443( C386 C443 ) \nC386_=_C459( C386 C459 ) C386_=_C460( C386 C460 ) C386_=_C461( C386 C461 ) C386_=_C462( C386 C462 ) C386_=_C463( C386 C463 ) C386_=_C474( C386 C474 ) \nC386_=_C475( C386 C475 ) C386_=_C476( C386 C476 ) C386_=_C477( C386 C477 ) C386_=_C478( C386 C478 ) C386_=_C489( C386 C489 ) C386_=_C490( C386 C490 ) \nC386_=_C491( C386 C491 ) C386_=_C492( C386 C492 ) C386_=_C493( C386 C493 ) C386_=_C494( C386 C494 ) C386_=_C495( C386 C495 ) C386_=_C496( C386 C496 ) \nC386_=_C497( C386 C497 ) C386_=_C498( C386 C498 ) C386_=_C509( C386 C509 ) C386_=_C521( C386 C521 ) C386_=_C545( C386 C545 ) C386_=_C565( C386 C565 ) \nC386_=_C581( C386 C581 ) C386_=_C593( C386 C593 ) C386_=_C605( C386 C605 ) C386_=_C609( C386 C609 ) C386_=_C619( C386 C619 ) C386_=_C628( C386 C628 ) \nC386_=_C646( C386 C646 ) C386_=_C673( C386 C673 ) C386_=_C682( C386 C682 ) C386_=_C691( C386 C691 ) C386_=_C694( C386 C694 ) C386_=_C702( C386 C702 ) \nC386_=_C703( C386 C703 ) C386_=_C708( C386 C708 ) C386_=_C709( C386 C709 ) C386_=_C720( C386 C720 ) C386_=_C721( C386 C721 ) C386_=_C738( C386 C738 ) \nC386_=_C739( C386 C739 ) C386_=_C744( C386 C744 ) C386_=_C745( C386 C745 ) C386_=_C750( C386 C750 ) C386_=_C751( C386 C751 ) C386_=_C752( C386 C752 ) \nC386_=_C753( C386 C753 ) C387_=_C388( C387 C388 ) C387_=_C414( C387 C414 ) C387_=_C415( C387 C415 ) C387_=_C416( C387 C416 ) C387_=_C417( C387 C417 ) \nC387_=_C418( C387 C418 ) C387_=_C440( C387 C440 ) C387_=_C441( C387 C441 ) C387_=_C442( C387 C442 ) C387_=_C443( C387 C443 ) C387_=_C459( C387 C459 ) \nC387_=_C460( C387 C460 ) C387_=_C461( C387 C461 ) C387_=_C462( C387 C462 ) C387_=_C463( C387 C463 ) C387_=_C474( C387 C474 ) C387_=_C475( C387 C475 ) \nC387_=_C476( C387 C476 ) C387_=_C477( C387 C477 ) C387_=_C478( C387 C478 ) C387_=_C489( C387 C489 ) C387_=_C490( C387 C490 ) C387_=_C491( C387 C491 ) \nC387_=_C492( C387 C492 ) C387_=_C493( C387 C493 ) C387_=_C494( C387 C494 ) C387_=_C495( C387 C495 ) C387_=_C496( C387 C496 ) C387_=_C497( C387 C497 ) \nC387_=_C498( C387 C498 ) C387_=_C510( C387 C510 ) C387_=_C522( C387 C522 ) C387_=_C546( C387 C546 ) C387_=_C566( C387 C566 ) C387_=_C582( C387 C582 ) \nC387_=_C594( C387 C594 ) C387_=_C606( C387 C606 ) C387_=_C610( C387 C610 ) C387_=_C620( C387 C620 ) C387_=_C629( C387 C629 ) C387_=_C647( C387 C647 ) \nC387_=_C674( C387 C674 ) C387_=_C683( C387 C683 ) C387_=_C692( C387 C692 ) C387_=_C695( C387 C695 ) C387_=_C702( C387 C702 ) C387_=_C708( C387 C708 ) \nC387_=_C720( C387 C720 ) C387_=_C738( C387 C738 ) C387_=_C744( C387 C744 ) C387_=_C750( C387 C750 ) C387_=_C752( C387 C752 ) C387_=_C757( C387 C757 ) \nC387_=_C760( C387 C760 ) C387_=_C766( C387 C766 ) C387_=_C775( C387 C775 ) C387_=_C778( C387 C778 ) C387_=_C781( C387 C781 ) C387_=_C782( C387 C782 ) \nC388_=_C414( C388 C414 ) C388_=_C415( C388 C415 ) C388_=_C416( C388 C416 ) C388_=_C417( C388 C417 ) C388_=_C418( C388 C418 ) C388_=_C440( C388 C440 ) \nC388_=_C441( C388 C441 ) C388_=_C442( C388 C442 ) C388_=_C443( C388 C443 ) C388_=_C459( C388 C459 ) C388_=_C460( C388 C460 ) C388_=_C461( C388 C461 ) \nC388_=_C462( C388 C462 ) C388_=_C463( C388 C463 ) C388_=_C474( C388 C474 ) C388_=_C475( C388 C475 ) C388_=_C476( C388 C476 ) C388_=_C477( C388 C477 ) \nC388_=_C478( C388 C478 ) C388_=_C489( C388 C489 ) C388_=_C490( C388 C490 ) C388_=_C491( C388 C491 ) C388_=_C492( C388 C492 ) C388_=_C493( C388 C493 ) \nC388_=_C494( C388 C494 ) C388_=_C495( C388 C495 ) C388_=_C496( C388 C496 ) C388_=_C497( C388 C497 ) C388_=_C498( C388 C498 ) C388_=_C511( C388 C511 ) \nC388_=_C523( C388 C523 ) C388_=_C547( C388 C547 ) C388_=_C567( C388 C567 ) C388_=_C583( C388 C583 ) C388_=_C595( C388 C595 ) C388_=_C607( C388 C607 ) \nC388_=_C611( C388 C611 ) C388_=_C621( C388 C621 ) C388_=_C630( C388 C630 ) C388_=_C648( C388 C648 ) C388_=_C675( C388 C675 ) C388_=_C684( C388 C684 ) \nC388_=_C693( C388 C693 ) C388_=_C696( C388 C696 ) C388_=_C703( C388 C703 ) C388_=_C709( C388 C709 ) C388_=_C721( C388 C721 ) C388_=_C739( C388 C739 ) \nC388_=_C745( C388 C745 ) C388_=_C751( C388 C751 ) C388_=_C753( C388 C753 ) C388_=_C757( C388 C757 ) C388_=_C760( C388 C760 ) C388_=_C766( C388 C766 ) \nC388_=_C775( C388 C775 ) C388_=_C778( C388 C778 ) C388_=_C781( C388 C781 ) C388_=_C782( C388 C782 ) C399_=_C400( C399 C400 ) C399_=_C401( C399 C401 ) \nC399_=_C402( C399 C402 ) C399_=_C403( C399 C403 ) C399_=_C414( C399 C414 ) C399_=_C415( C399 C415 ) C399_=_C416( C399 C416 ) C399_=_C417( C399 C417 ) \nC399_=_C418( C399 C418 ) C399_=_C429( C399 C429 ) C399_=_C430( C399 C430 ) C399_=_C431( C399 C431 ) C399_=_C432( C399 C432 ) C399_=_C433( C399 C433 ) \nC399_=_C434( C399 C434 ) C399_=_C435( C399 C435 ) C399_=_C436( C399 C436 ) C399_=_C437( C399 C437 ) C399_=_C438( C399 C438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508( C399 C508 ) C399_=_C509( C399 C509 ) C399_=_C510( C399 C510 ) C399_=_C511( C399 C511 ) C399_=_C532( C399 C532 ) \nC399_=_C533( C399 C533 ) C399_=_C534( C399 C534 ) C399_=_C535( C399 C535 ) C399_=_C544( C399 C544 ) C399_=_C545( C399 C545 ) C399_=_C546( C399 C546 ) \nC399_=_C547( C399 C547 ) C399_=_C556( C399 C556 ) C399_=_C557( C399 C557 ) C399_=_C558( C399 C558 ) C399_=_C559( C399 C559 ) C399_=_C560( C399 C560 ) \nC399_=_C561( C399 C561 ) C399_=_C562( C399 C562 ) C399_=_C563( C399 C563 ) C399_=_C564( C399 C564 ) C399_=_C565( C399 C565 ) C399_=_C566( C399 C566 ) \nC399_=_C567( C399 C567 ) C399_=_C568( C399 C568 ) C399_=_C569( C399 C569 ) C399_=_C570( C399 C570 ) C399_=_C571( C399 C571 ) C399_=_C572( C399 C572 ) \nC399_=_C573(</w:t>
      </w:r>
    </w:p>
    <w:p>
      <w:pPr>
        <w:pStyle w:val="PreformattedText"/>
        <w:bidi w:val="0"/>
        <w:spacing w:before="0" w:after="0"/>
        <w:jc w:val="left"/>
        <w:rPr/>
      </w:pPr>
      <w:r>
        <w:rPr/>
        <w:t xml:space="preserve"> </w:t>
      </w:r>
      <w:r>
        <w:rPr/>
        <w:t>C399 C573 ) C399_=_C574( C399 C574 ) C399_=_C575( C399 C575 ) C400_=_C401( C400 C401 ) C400_=_C402( C400 C402 ) C400_=_C403( C400 C403 ) \nC400_=_C414( C400 C414 ) C400_=_C415( C400 C415 ) C400_=_C416( C400 C416 ) C400_=_C417( C400 C417 ) C400_=_C418( C400 C418 ) C400_=_C429( C400 C429 ) \nC400_=_C430( C400 C430 ) C400_=_C431( C400 C431 ) C400_=_C432( C400 C432 ) C400_=_C433( C400 C433 ) C400_=_C434( C400 C434 ) C400_=_C435( C400 C435 ) \nC400_=_C436( C400 C436 ) C400_=_C437( C400 C437 ) C400_=_C438( C400 C438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508( C400 C508 ) \nC400_=_C532( C400 C532 ) C400_=_C544( C400 C544 ) C400_=_C556( C400 C556 ) C400_=_C560( C400 C560 ) C400_=_C564( C400 C564 ) C400_=_C568( C400 C568 ) \nC400_=_C572( C400 C572 ) C400_=_C619( C400 C619 ) C400_=_C620( C400 C620 ) C400_=_C621( C400 C621 ) C400_=_C637( C400 C637 ) C400_=_C638( C400 C638 ) \nC400_=_C639( C400 C639 ) C400_=_C646( C400 C646 ) C400_=_C647( C400 C647 ) C400_=_C648( C400 C648 ) C400_=_C655( C400 C655 ) C400_=_C656( C400 C656 ) \nC400_=_C657( C400 C657 ) C400_=_C658( C400 C658 ) C400_=_C659( C400 C659 ) C400_=_C660( C400 C660 ) C400_=_C664( C400 C664 ) C400_=_C665( C400 C665 ) \nC400_=_C666( C400 C666 ) C400_=_C667( C400 C667 ) C400_=_C668( C400 C668 ) C400_=_C669( C400 C669 ) C401_=_C402( C401 C402 ) C401_=_C403( C401 C403 ) \nC401_=_C414( C401 C414 ) C401_=_C415( C401 C415 ) C401_=_C416( C401 C416 ) C401_=_C417( C401 C417 ) C401_=_C418( C401 C418 ) C401_=_C429( C401 C429 ) \nC401_=_C430( C401 C430 ) C401_=_C431( C401 C431 ) C401_=_C432( C401 C432 ) C401_=_C433( C401 C433 ) C401_=_C434( C401 C434 ) C401_=_C435( C401 C435 ) \nC401_=_C436( C401 C436 ) C401_=_C437( C401 C437 ) C401_=_C438( C401 C438 ) C401_=_C440( C401 C440 ) C401_=_C441( C401 C441 ) C401_=_C442( C401 C442 ) \nC401_=_C443( C401 C443 ) C401_=_C444( C401 C444 ) C401_=_C445( C401 C445 ) C401_=_C446( C401 C446 ) C401_=_C447( C401 C447 ) C401_=_C448( C401 C448 ) \nC401_=_C449( C401 C449 ) C401_=_C450( C401 C450 ) C401_=_C451( C401 C451 ) C401_=_C452( C401 C452 ) C401_=_C453( C401 C453 ) C401_=_C509( C401 C509 ) \nC401_=_C533( C401 C533 ) C401_=_C545( C401 C545 ) C401_=_C557( C401 C557 ) C401_=_C561( C401 C561 ) C401_=_C565( C401 C565 ) C401_=_C569( C401 C569 ) \nC401_=_C573( C401 C573 ) C401_=_C619( C401 C619 ) C401_=_C637( C401 C637 ) C401_=_C646( C401 C646 ) C401_=_C655( C401 C655 ) C401_=_C658( C401 C658 ) \nC401_=_C664( C401 C664 ) C401_=_C667( C401 C667 ) C401_=_C702( C401 C702 ) C401_=_C703( C401 C703 ) C401_=_C714( C401 C714 ) C401_=_C715( C401 C715 ) \nC401_=_C720( C401 C720 ) C401_=_C721( C401 C721 ) C401_=_C726( C401 C726 ) C401_=_C727( C401 C727 ) C401_=_C728( C401 C728 ) C401_=_C729( C401 C729 ) \nC401_=_C732( C401 C732 ) C401_=_C733( C401 C733 ) C401_=_C734( C401 C734 ) C401_=_C735( C401 C735 ) C402_=_C403( C402 C403 ) C402_=_C414( C402 C414 ) \nC402_=_C415( C402 C415 ) C402_=_C416( C402 C416 ) C402_=_C417( C402 C417 ) C402_=_C418( C402 C418 ) C402_=_C429( C402 C429 ) C402_=_C430( C402 C430 ) \nC402_=_C431( C402 C431 ) C402_=_C432( C402 C432 ) C402_=_C433( C402 C433 ) C402_=_C434( C402 C434 ) C402_=_C435( C402 C435 ) C402_=_C436( C402 C436 ) \nC402_=_C437( C402 C437 ) C402_=_C438( C402 C438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510( C402 C510 ) C402_=_C534( C402 C534 ) \nC402_=_C546( C402 C546 ) C402_=_C558( C402 C558 ) C402_=_C562( C402 C562 ) C402_=_C566( C402 C566 ) C402_=_C570( C402 C570 ) C402_=_C574( C402 C574 ) \nC402_=_C620( C402 C620 ) C402_=_C638( C402 C638 ) C402_=_C647( C402 C647 ) C402_=_C656( C402 C656 ) C402_=_C659( C402 C659 ) C402_=_C665( C402 C665 ) \nC402_=_C668( C402 C668 ) C402_=_C702( C402 C702 ) C402_=_C714( C402 C714 ) C402_=_C720( C402 C720 ) C402_=_C726( C402 C726 ) C402_=_C728( C402 C728 ) \nC402_=_C732( C402 C732 ) C402_=_C734( C402 C734 ) C402_=_C757( C402 C757 ) C402_=_C763( C402 C763 ) C402_=_C766( C402 C766 ) C402_=_C769( C402 C769 ) \nC402_=_C770( C402 C770 ) C402_=_C772( C402 C772 ) C402_=_C773( C402 C773 ) C403_=_C414( C403 C414 ) C403_=_C415( C403 C415 ) C403_=_C416( C403 C416 ) \nC403_=_C417( C403 C417 ) C403_=_C418( C403 C418 ) C403_=_C429( C403 C429 ) C403_=_C430( C403 C430 ) C403_=_C431( C403 C431 ) C403_=_C432( C403 C432 ) \nC403_=_C433( C403 C433 ) C403_=_C434( C403 C434 ) C403_=_C435( C403 C435 ) C403_=_C436( C403 C436 ) C403_=_C437( C403 C437 ) C403_=_C438( C403 C438 ) \nC403_=_C440( C403 C440 ) C403_=_C441( C403 C441 ) C403_=_C442( C403 C442 ) C403_=_C443( C403 C443 ) C403_=_C444( C403 C444 ) C403_=_C445( C403 C445 ) \nC403_=_C446( C403 C446 ) C403_=_C447( C403 C447 ) C403_=_C448( C403 C448 ) C403_=_C449( C403 C449 ) C403_=_C450( C403 C450 ) C403_=_C451( C403 C451 ) \nC403_=_C452( C403 C452 ) C403_=_C453( C403 C453 ) C403_=_C511( C403 C511 ) C403_=_C535( C403 C535 ) C403_=_C547( C403 C547 ) C403_=_C559( C403 C559 ) \nC403_=_C563( C403 C563 ) C403_=_C567( C403 C567 ) C403_=_C571( C403 C571 ) C403_=_C575( C403 C575 ) C403_=_C621( C403 C621 ) C403_=_C639( C403 C639 ) \nC403_=_C648( C403 C648 ) C403_=_C657( C403 C657 ) C403_=_C660( C403 C660 ) C403_=_C666( C403 C666 ) C403_=_C669( C403 C669 ) C403_=_C703( C403 C703 ) \nC403_=_C715( C403 C715 ) C403_=_C721( C403 C721 ) C403_=_C727( C403 C727 ) C403_=_C729( C403 C729 ) C403_=_C733( C403 C733 ) C403_=_C735( C403 C735 ) \nC403_=_C757( C403 C757 ) C403_=_C763( C403 C763 ) C403_=_C766( C403 C766 ) C403_=_C769( C403 C769 ) C403_=_C770( C403 C770 ) C403_=_C772( C403 C772 ) \nC403_=_C773( C403 C773 ) C414_=_C415( C414 C415 ) C414_=_C416( C414 C416 ) C414_=_C417( C414 C417 ) C414_=_C418( C414 C418 ) C414_=_C440( C414 C440 ) \nC414_=_C441( C414 C441 ) C414_=_C442( C414 C442 ) C414_=_C443( C414 C443 ) C414_=_C459( C414 C459 ) C414_=_C460( C414 C460 ) C414_=_C461( C414 C461 ) \nC414_=_C462( C414 C462 ) C414_=_C463( C414 C463 ) C414_=_C474( C414 C474 ) C414_=_C475( C414 C475 ) C414_=_C476( C414 C476 ) C414_=_C477( C414 C477 ) \nC414_=_C478( C414 C478 ) C414_=_C489( C414 C489 ) C414_=_C490( C414 C490 ) C414_=_C491( C414 C491 ) C414_=_C492( C414 C492 ) C414_=_C493( C414 C493 ) \nC414_=_C494( C414 C494 ) C414_=_C495( C414 C495 ) C414_=_C496( C414 C496 ) C414_=_C497( C414 C497 ) C414_=_C498( C414 C498 ) C414_=_C520( C414 C520 ) \nC414_=_C521( C414 C521 ) C414_=_C522( C414 C522 ) C414_=_C523( C414 C523 ) C414_=_C532( C414 C532 ) C414_=_C533( C414 C533 ) C414_=_C534( C414 C534 ) \nC414_=_C535( C414 C535 ) C414_=_C544( C414 C544 ) C414_=_C545( C414 C545 ) C414_=_C546( C414 C546 ) C414_=_C547( C414 C547 ) C414_=_C564( C414 C564 ) \nC414_=_C565( C414 C565 ) C414_=_C566( C414 C566 ) C414_=_C567( C414 C567 ) C414_=_C580( C414 C580 ) C414_=_C581( C414 C581 ) C414_=_C582( C414 C582 ) \nC414_=_C583( C414 C583 ) C414_=_C592( C414 C592 ) C414_=_C593( C414 C593 ) C414_=_C594( C414 C594 ) C414_=_C595( C414 C595 ) C414_=_C604( C414 C604 ) \nC414_=_C605( C414 C605 ) C414_=_C606( C414 C606 ) C414_=_C607( C414 C607 ) C414_=_C608( C414 C608 ) C414_=_C609( C414 C609 ) C414_=_C610( C414 C610 ) \nC414_=_C611( C414 C611 ) C415_=_C416( C415 C416 ) C415_=_C417( C415 C417 ) C415_=_C418( C415 C418 ) C415_=_C440( C415 C440 ) C415_=_C441( C415 C441 ) \nC415_=_C442( C415 C442 ) C415_=_C443( C415 C443 ) C415_=_C459( C415 C459 ) C415_=_C460( C415 C460 ) C415_=_C461( C415 C461 ) C415_=_C462( C415 C462 ) \nC415_=_C463( C415 C463 ) C415_=_C474( C415 C474 ) C415_=_C475( C415 C475 ) C415_=_C476( C415 C476 ) C415_=_C477( C415 C477 ) C415_=_C478( C415 C478 ) \nC415_=_C489( C415 C489 ) C415_=_C490( C415 C490 ) C415_=_C491( C415 C491 ) C415_=_C492( C415 C492 ) C415_=_C493( C415 C493 ) C415_=_C494( C415 C494 ) \nC415_=_C495( C415 C495 ) C415_=_C496( C415 C496 ) C415_=_C497( C415 C497 ) C415_=_C498( C415 C498 ) C415_=_C520( C415 C520 ) C415_=_C532( C415 C532 ) \nC415_=_C544( C415 C544 ) C415_=_C564( C415 C564 ) C415_=_C580( C415 C580 ) C415_=_C592( C415 C592 ) C415_=_C604( C415 C604 ) C415_=_C608( C415 C608 ) \nC415_=_C628( C415 C628 ) C415_=_C629( C415 C629 ) C415_=_C630( C415 C630 ) C415_=_C637( C415 C637 ) C415_=_C638( C415 C638 ) C415_=_C639( C415 C639 ) \nC415_=_C646( C415 C646 ) C415_=_C647( C415 C647 ) C415_=_C648( C415 C648 ) C415_=_C673( C415 C673 ) C415_=_C674( C415 C674 ) C415_=_C675( C415 C675 ) \nC415_=_C682( C415 C682 ) C415_=_C683( C415 C683 ) C415_=_C684( C415 C684 ) C415_=_C691( C415 C691 ) C415_=_C692( C415 C692 ) C415_=_C693( C415 C693 ) \nC415_=_C694( C415 C694 ) C415_=_C695( C415 C695 ) C415_=_C696( C415 C696 ) C416_=_C417( C416 C417 ) C416_=_C418( C416 C418 ) C416_=_C440( C416 C440 ) \nC416_=_C441( C416 C441 ) C416_=_C442( C416 C442 ) C416_=_C443( C416 C443 ) C416_=_C459( C416 C459 ) C416_=_C460( C416 C460 ) C416_=_C461( C416 C461 ) \nC416_=_C462( C416 C462 ) C416_=_C463( C416 C463 ) C416_=_C474( C416 C474 ) C416_=_C475( C416 C475 ) C416_=_C476( C416 C476 ) C416_=_C477( C416 C477 ) \nC416_=_C478( C416 C478 ) C416_=_C489( C416 C489 ) C416_=_C490( C416 C490 ) C416_=_C491( C416 C491 ) C416_=_C492( C416 C492 ) C416_=_C493( C416 C493 ) \nC416_=_C494( C416 C494 ) C416_=_C495( C416 C495 ) C416_=_C496( C416 C496 ) C416_=_C497( C416 C497 ) C416_=_C498( C416 C498 ) C416_=_C521( C416 C521 ) \nC416_=_C533( C416 C533 ) C416_=_C545( C416 C545 ) C416_=_C565( C416 C565 ) C416_=_C581( C416 C581 ) C416_=_C593( C416 C593 ) C416_=_C605( C416 C605 ) \nC416_=_C609( C416 C609 ) C416_=_C628(</w:t>
      </w:r>
    </w:p>
    <w:p>
      <w:pPr>
        <w:pStyle w:val="PreformattedText"/>
        <w:bidi w:val="0"/>
        <w:spacing w:before="0" w:after="0"/>
        <w:jc w:val="left"/>
        <w:rPr/>
      </w:pPr>
      <w:r>
        <w:rPr/>
        <w:t xml:space="preserve"> </w:t>
      </w:r>
      <w:r>
        <w:rPr/>
        <w:t>C416 C628 ) C416_=_C637( C416 C637 ) C416_=_C646( C416 C646 ) C416_=_C673( C416 C673 ) C416_=_C682( C416 C682 ) \nC416_=_C691( C416 C691 ) C416_=_C694( C416 C694 ) C416_=_C708( C416 C708 ) C416_=_C709( C416 C709 ) C416_=_C714( C416 C714 ) C416_=_C715( C416 C715 ) \nC416_=_C720( C416 C720 ) C416_=_C721( C416 C721 ) C416_=_C738( C416 C738 ) C416_=_C739( C416 C739 ) C416_=_C744( C416 C744 ) C416_=_C745( C416 C745 ) \nC416_=_C750( C416 C750 ) C416_=_C751( C416 C751 ) C416_=_C752( C416 C752 ) C416_=_C753( C416 C753 ) C417_=_C418( C417 C418 ) C417_=_C440( C417 C440 ) \nC417_=_C441( C417 C441 ) C417_=_C442( C417 C442 ) C417_=_C443( C417 C443 ) C417_=_C459( C417 C459 ) C417_=_C460( C417 C460 ) C417_=_C461( C417 C461 ) \nC417_=_C462( C417 C462 ) C417_=_C463( C417 C463 ) C417_=_C474( C417 C474 ) C417_=_C475( C417 C475 ) C417_=_C476( C417 C476 ) C417_=_C477( C417 C477 ) \nC417_=_C478( C417 C478 ) C417_=_C489( C417 C489 ) C417_=_C490( C417 C490 ) C417_=_C491( C417 C491 ) C417_=_C492( C417 C492 ) C417_=_C493( C417 C493 ) \nC417_=_C494( C417 C494 ) C417_=_C495( C417 C495 ) C417_=_C496( C417 C496 ) C417_=_C497( C417 C497 ) C417_=_C498( C417 C498 ) C417_=_C522( C417 C522 ) \nC417_=_C534( C417 C534 ) C417_=_C546( C417 C546 ) C417_=_C566( C417 C566 ) C417_=_C582( C417 C582 ) C417_=_C594( C417 C594 ) C417_=_C606( C417 C606 ) \nC417_=_C610( C417 C610 ) C417_=_C629( C417 C629 ) C417_=_C638( C417 C638 ) C417_=_C647( C417 C647 ) C417_=_C674( C417 C674 ) C417_=_C683( C417 C683 ) \nC417_=_C692( C417 C692 ) C417_=_C695( C417 C695 ) C417_=_C708( C417 C708 ) C417_=_C714( C417 C714 ) C417_=_C720( C417 C720 ) C417_=_C738( C417 C738 ) \nC417_=_C744( C417 C744 ) C417_=_C750( C417 C750 ) C417_=_C752( C417 C752 ) C417_=_C760( C417 C760 ) C417_=_C763( C417 C763 ) C417_=_C766( C417 C766 ) \nC417_=_C775( C417 C775 ) C417_=_C778( C417 C778 ) C417_=_C781( C417 C781 ) C417_=_C782( C417 C782 ) C418_=_C440( C418 C440 ) C418_=_C441( C418 C441 ) \nC418_=_C442( C418 C442 ) C418_=_C443( C418 C443 ) C418_=_C459( C418 C459 ) C418_=_C460( C418 C460 ) C418_=_C461( C418 C461 ) C418_=_C462( C418 C462 ) \nC418_=_C463( C418 C463 ) C418_=_C474( C418 C474 ) C418_=_C475( C418 C475 ) C418_=_C476( C418 C476 ) C418_=_C477( C418 C477 ) C418_=_C478( C418 C478 ) \nC418_=_C489( C418 C489 ) C418_=_C490( C418 C490 ) C418_=_C491( C418 C491 ) C418_=_C492( C418 C492 ) C418_=_C493( C418 C493 ) C418_=_C494( C418 C494 ) \nC418_=_C495( C418 C495 ) C418_=_C496( C418 C496 ) C418_=_C497( C418 C497 ) C418_=_C498( C418 C498 ) C418_=_C523( C418 C523 ) C418_=_C535( C418 C535 ) \nC418_=_C547( C418 C547 ) C418_=_C567( C418 C567 ) C418_=_C583( C418 C583 ) C418_=_C595( C418 C595 ) C418_=_C607( C418 C607 ) C418_=_C611( C418 C611 ) \nC418_=_C630( C418 C630 ) C418_=_C639( C418 C639 ) C418_=_C648( C418 C648 ) C418_=_C675( C418 C675 ) C418_=_C684( C418 C684 ) C418_=_C693( C418 C693 ) \nC418_=_C696( C418 C696 ) C418_=_C709( C418 C709 ) C418_=_C715( C418 C715 ) C418_=_C721( C418 C721 ) C418_=_C739( C418 C739 ) C418_=_C745( C418 C745 ) \nC418_=_C751( C418 C751 ) C418_=_C753( C418 C753 ) C418_=_C760( C418 C760 ) C418_=_C763( C418 C763 ) C418_=_C766( C418 C766 ) C418_=_C775( C418 C775 ) \nC418_=_C778( C418 C778 ) C418_=_C781( C418 C781 ) C418_=_C782( C418 C782 ) C429_=_C430( C429 C430 ) C429_=_C431( C429 C431 ) C429_=_C432( C429 C432 ) \nC429_=_C433( C429 C433 ) C429_=_C434( C429 C434 ) C429_=_C435( C429 C435 ) C429_=_C436( C429 C436 ) C429_=_C437( C429 C437 ) C429_=_C438( C429 C438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9( C429 C459 ) C429_=_C460( C429 C460 ) C429_=_C461( C429 C461 ) C429_=_C462( C429 C462 ) \nC429_=_C463( C429 C463 ) C429_=_C508( C429 C508 ) C429_=_C509( C429 C509 ) C429_=_C510( C429 C510 ) C429_=_C511( C429 C511 ) C429_=_C532( C429 C532 ) \nC429_=_C533( C429 C533 ) C429_=_C534( C429 C534 ) C429_=_C535( C429 C535 ) C429_=_C556( C429 C556 ) C429_=_C557( C429 C557 ) C429_=_C558( C429 C558 ) \nC429_=_C559( C429 C559 ) C429_=_C560( C429 C560 ) C429_=_C561( C429 C561 ) C429_=_C562( C429 C562 ) C429_=_C563( C429 C563 ) C429_=_C564( C429 C564 ) \nC429_=_C565( C429 C565 ) C429_=_C566( C429 C566 ) C429_=_C567( C429 C567 ) C429_=_C568( C429 C568 ) C429_=_C569( C429 C569 ) C429_=_C570( C429 C570 ) \nC429_=_C571( C429 C571 ) C429_=_C572( C429 C572 ) C429_=_C573( C429 C573 ) C429_=_C574( C429 C574 ) C429_=_C575( C429 C575 ) C429_=_C580( C429 C580 ) \nC429_=_C581( C429 C581 ) C429_=_C582( C429 C582 ) C429_=_C583( C429 C583 ) C430_=_C431( C430 C431 ) C430_=_C432( C430 C432 ) C430_=_C433( C430 C433 ) \nC430_=_C434( C430 C434 ) C430_=_C435( C430 C435 ) C430_=_C436( C430 C436 ) C430_=_C437( C430 C437 ) C430_=_C438( C430 C438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9( C430 C459 ) C430_=_C460( C430 C460 ) C430_=_C461( C430 C461 ) C430_=_C462( C430 C462 ) C430_=_C463( C430 C463 ) \nC430_=_C508( C430 C508 ) C430_=_C532( C430 C532 ) C430_=_C556( C430 C556 ) C430_=_C560( C430 C560 ) C430_=_C564( C430 C564 ) C430_=_C568( C430 C568 ) \nC430_=_C572( C430 C572 ) C430_=_C580( C430 C580 ) C430_=_C619( C430 C619 ) C430_=_C620( C430 C620 ) C430_=_C621( C430 C621 ) C430_=_C637( C430 C637 ) \nC430_=_C638( C430 C638 ) C430_=_C639( C430 C639 ) C430_=_C655( C430 C655 ) C430_=_C656( C430 C656 ) C430_=_C657( C430 C657 ) C430_=_C658( C430 C658 ) \nC430_=_C659( C430 C659 ) C430_=_C660( C430 C660 ) C430_=_C664( C430 C664 ) C430_=_C665( C430 C665 ) C430_=_C666( C430 C666 ) C430_=_C667( C430 C667 ) \nC430_=_C668( C430 C668 ) C430_=_C669( C430 C669 ) C430_=_C673( C430 C673 ) C430_=_C674( C430 C674 ) C430_=_C675( C430 C675 ) C431_=_C432( C431 C432 ) \nC431_=_C433( C431 C433 ) C431_=_C434( C431 C434 ) C431_=_C435( C431 C435 ) C431_=_C436( C431 C436 ) C431_=_C437( C431 C437 ) C431_=_C438( C431 C438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9( C431 C459 ) C431_=_C460( C431 C460 ) C431_=_C461( C431 C461 ) C431_=_C462( C431 C462 ) \nC431_=_C463( C431 C463 ) C431_=_C509( C431 C509 ) C431_=_C533( C431 C533 ) C431_=_C557( C431 C557 ) C431_=_C561( C431 C561 ) C431_=_C565( C431 C565 ) \nC431_=_C569( C431 C569 ) C431_=_C573( C431 C573 ) C431_=_C581( C431 C581 ) C431_=_C619( C431 C619 ) C431_=_C637( C431 C637 ) C431_=_C655( C431 C655 ) \nC431_=_C658( C431 C658 ) C431_=_C664( C431 C664 ) C431_=_C667( C431 C667 ) C431_=_C673( C431 C673 ) C431_=_C702( C431 C702 ) C431_=_C703( C431 C703 ) \nC431_=_C714( C431 C714 ) C431_=_C715( C431 C715 ) C431_=_C726( C431 C726 ) C431_=_C727( C431 C727 ) C431_=_C728( C431 C728 ) C431_=_C729( C431 C729 ) \nC431_=_C732( C431 C732 ) C431_=_C733( C431 C733 ) C431_=_C734( C431 C734 ) C431_=_C735( C431 C735 ) C431_=_C738( C431 C738 ) C431_=_C739( C431 C739 ) \nC432_=_C433( C432 C433 ) C432_=_C434( C432 C434 ) C432_=_C435( C432 C435 ) C432_=_C436( C432 C436 ) C432_=_C437( C432 C437 ) C432_=_C438( C432 C438 ) \nC432_=_C440( C432 C440 ) C432_=_C441( C432 C441 ) C432_=_C442( C432 C442 ) C432_=_C443( C432 C443 ) C432_=_C444( C432 C444 ) C432_=_C445( C432 C445 ) \nC432_=_C446( C432 C446 ) C432_=_C447( C432 C447 ) C432_=_C448( C432 C448 ) C432_=_C449( C432 C449 ) C432_=_C450( C432 C450 ) C432_=_C451( C432 C451 ) \nC432_=_C452( C432 C452 ) C432_=_C453( C432 C453 ) C432_=_C459( C432 C459 ) C432_=_C460( C432 C460 ) C432_=_C461( C432 C461 ) C432_=_C462( C432 C462 ) \nC432_=_C463( C432 C463 ) C432_=_C510( C432 C510 ) C432_=_C534( C432 C534 ) C432_=_C558( C432 C558 ) C432_=_C562( C432 C562 ) C432_=_C566( C432 C566 ) \nC432_=_C570( C432 C570 ) C432_=_C574( C432 C574 ) C432_=_C582( C432 C582 ) C432_=_C620( C432 C620 ) C432_=_C638( C432 C638 ) C432_=_C656( C432 C656 ) \nC432_=_C659( C432 C659 ) C432_=_C665( C432 C665 ) C432_=_C668( C432 C668 ) C432_=_C674( C432 C674 ) C432_=_C702( C432 C702 ) C432_=_C714( C432 C714 ) \nC432_=_C726( C432 C726 ) C432_=_C728( C432 C728 ) C432_=_C732( C432 C732 ) C432_=_C734( C432 C734 ) C432_=_C738( C432 C738 ) C432_=_C757( C432 C757 ) \nC432_=_C763( C432 C763 ) C432_=_C769( C432 C769 ) C432_=_C770( C432 C770 ) C432_=_C772( C432 C772 ) C432_=_C773( C432 C773 ) C432_=_C775( C432 C775 ) \nC433_=_C434( C433 C434 ) C433_=_C435( C433 C435 ) C433_=_C436( C433 C436 ) C433_=_C437( C433 C437 ) C433_=_C438( C433 C438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9( C433 C459 ) C433_=_C460( C433 C460 ) C433_=_C461( C433 C461 ) C433_=_C462( C433 C462 ) C433_=_C463( C433 C463 ) \nC433_=_C511( C433 C511 ) C433_=_C535( C433 C535 ) C433_=_C559( C433 C559 ) C433_=_C563( C433 C563 ) C433_=_C567( C433 C567 ) C433_=_C571( C433 C571 ) \nC433_=_C575( C433 C575 ) C433_=_C583( C433 C583 ) C433_=_C621( C433 C621 ) C433_=_C639( C433 C639 ) C433_=_C657( C433 C657 ) C433_=_C660( C433 C660 ) \nC433_=_C666( C433 C666 ) C433_=_C669( C433 C669 ) C433_=_C675(</w:t>
      </w:r>
    </w:p>
    <w:p>
      <w:pPr>
        <w:pStyle w:val="PreformattedText"/>
        <w:bidi w:val="0"/>
        <w:spacing w:before="0" w:after="0"/>
        <w:jc w:val="left"/>
        <w:rPr/>
      </w:pPr>
      <w:r>
        <w:rPr/>
        <w:t xml:space="preserve"> </w:t>
      </w:r>
      <w:r>
        <w:rPr/>
        <w:t>C433 C675 ) C433_=_C703( C433 C703 ) C433_=_C715( C433 C715 ) C433_=_C727( C433 C727 ) \nC433_=_C729( C433 C729 ) C433_=_C733( C433 C733 ) C433_=_C735( C433 C735 ) C433_=_C739( C433 C739 ) C433_=_C757( C433 C757 ) C433_=_C763( C433 C763 ) \nC433_=_C769( C433 C769 ) C433_=_C770( C433 C770 ) C433_=_C772( C433 C772 ) C433_=_C773( C433 C773 ) C433_=_C775( C433 C775 ) C434_=_C435( C434 C435 ) \nC434_=_C436( C434 C436 ) C434_=_C437( C434 C437 ) C434_=_C438( C434 C438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74( C434 C474 ) \nC434_=_C475( C434 C475 ) C434_=_C476( C434 C476 ) C434_=_C477( C434 C477 ) C434_=_C478( C434 C478 ) C434_=_C508( C434 C508 ) C434_=_C509( C434 C509 ) \nC434_=_C510( C434 C510 ) C434_=_C511( C434 C511 ) C434_=_C532( C434 C532 ) C434_=_C533( C434 C533 ) C434_=_C534( C434 C534 ) C434_=_C535( C434 C535 ) \nC434_=_C556( C434 C556 ) C434_=_C557( C434 C557 ) C434_=_C558( C434 C558 ) C434_=_C559( C434 C559 ) C434_=_C560( C434 C560 ) C434_=_C561( C434 C561 ) \nC434_=_C562( C434 C562 ) C434_=_C563( C434 C563 ) C434_=_C564( C434 C564 ) C434_=_C565( C434 C565 ) C434_=_C566( C434 C566 ) C434_=_C567( C434 C567 ) \nC434_=_C568( C434 C568 ) C434_=_C569( C434 C569 ) C434_=_C570( C434 C570 ) C434_=_C571( C434 C571 ) C434_=_C572( C434 C572 ) C434_=_C573( C434 C573 ) \nC434_=_C574( C434 C574 ) C434_=_C575( C434 C575 ) C434_=_C592( C434 C592 ) C434_=_C593( C434 C593 ) C434_=_C594( C434 C594 ) C434_=_C595( C434 C595 ) \nC435_=_C436( C435 C436 ) C435_=_C437( C435 C437 ) C435_=_C438( C435 C438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74( C435 C474 ) \nC435_=_C475( C435 C475 ) C435_=_C476( C435 C476 ) C435_=_C477( C435 C477 ) C435_=_C478( C435 C478 ) C435_=_C508( C435 C508 ) C435_=_C532( C435 C532 ) \nC435_=_C556( C435 C556 ) C435_=_C560( C435 C560 ) C435_=_C564( C435 C564 ) C435_=_C568( C435 C568 ) C435_=_C572( C435 C572 ) C435_=_C592( C435 C592 ) \nC435_=_C619( C435 C619 ) C435_=_C620( C435 C620 ) C435_=_C621( C435 C621 ) C435_=_C637( C435 C637 ) C435_=_C638( C435 C638 ) C435_=_C639( C435 C639 ) \nC435_=_C655( C435 C655 ) C435_=_C656( C435 C656 ) C435_=_C657( C435 C657 ) C435_=_C658( C435 C658 ) C435_=_C659( C435 C659 ) C435_=_C660( C435 C660 ) \nC435_=_C664( C435 C664 ) C435_=_C665( C435 C665 ) C435_=_C666( C435 C666 ) C435_=_C667( C435 C667 ) C435_=_C668( C435 C668 ) C435_=_C669( C435 C669 ) \nC435_=_C682( C435 C682 ) C435_=_C683( C435 C683 ) C435_=_C684( C435 C684 ) C436_=_C437( C436 C437 ) C436_=_C438( C436 C438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74( C436 C474 ) C436_=_C475( C436 C475 ) C436_=_C476( C436 C476 ) C436_=_C477( C436 C477 ) C436_=_C478( C436 C478 ) \nC436_=_C509( C436 C509 ) C436_=_C533( C436 C533 ) C436_=_C557( C436 C557 ) C436_=_C561( C436 C561 ) C436_=_C565( C436 C565 ) C436_=_C569( C436 C569 ) \nC436_=_C573( C436 C573 ) C436_=_C593( C436 C593 ) C436_=_C619( C436 C619 ) C436_=_C637( C436 C637 ) C436_=_C655( C436 C655 ) C436_=_C658( C436 C658 ) \nC436_=_C664( C436 C664 ) C436_=_C667( C436 C667 ) C436_=_C682( C436 C682 ) C436_=_C702( C436 C702 ) C436_=_C703( C436 C703 ) C436_=_C714( C436 C714 ) \nC436_=_C715( C436 C715 ) C436_=_C726( C436 C726 ) C436_=_C727( C436 C727 ) C436_=_C728( C436 C728 ) C436_=_C729( C436 C729 ) C436_=_C732( C436 C732 ) \nC436_=_C733( C436 C733 ) C436_=_C734( C436 C734 ) C436_=_C735( C436 C735 ) C436_=_C744( C436 C744 ) C436_=_C745( C436 C745 ) C437_=_C438( C437 C438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74( C437 C474 ) C437_=_C475( C437 C475 ) C437_=_C476( C437 C476 ) C437_=_C477( C437 C477 ) \nC437_=_C478( C437 C478 ) C437_=_C510( C437 C510 ) C437_=_C534( C437 C534 ) C437_=_C558( C437 C558 ) C437_=_C562( C437 C562 ) C437_=_C566( C437 C566 ) \nC437_=_C570( C437 C570 ) C437_=_C574( C437 C574 ) C437_=_C594( C437 C594 ) C437_=_C620( C437 C620 ) C437_=_C638( C437 C638 ) C437_=_C656( C437 C656 ) \nC437_=_C659( C437 C659 ) C437_=_C665( C437 C665 ) C437_=_C668( C437 C668 ) C437_=_C683( C437 C683 ) C437_=_C702( C437 C702 ) C437_=_C714( C437 C714 ) \nC437_=_C726( C437 C726 ) C437_=_C728( C437 C728 ) C437_=_C732( C437 C732 ) C437_=_C734( C437 C734 ) C437_=_C744( C437 C744 ) C437_=_C757( C437 C757 ) \nC437_=_C763( C437 C763 ) C437_=_C769( C437 C769 ) C437_=_C770( C437 C770 ) C437_=_C772( C437 C772 ) C437_=_C773( C437 C773 ) C437_=_C778( C437 C778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74( C438 C474 ) C438_=_C475( C438 C475 ) C438_=_C476( C438 C476 ) C438_=_C477( C438 C477 ) \nC438_=_C478( C438 C478 ) C438_=_C511( C438 C511 ) C438_=_C535( C438 C535 ) C438_=_C559( C438 C559 ) C438_=_C563( C438 C563 ) C438_=_C567( C438 C567 ) \nC438_=_C571( C438 C571 ) C438_=_C575( C438 C575 ) C438_=_C595( C438 C595 ) C438_=_C621( C438 C621 ) C438_=_C639( C438 C639 ) C438_=_C657( C438 C657 ) \nC438_=_C660( C438 C660 ) C438_=_C666( C438 C666 ) C438_=_C669( C438 C669 ) C438_=_C684( C438 C684 ) C438_=_C703( C438 C703 ) C438_=_C715( C438 C715 ) \nC438_=_C727( C438 C727 ) C438_=_C729( C438 C729 ) C438_=_C733( C438 C733 ) C438_=_C735( C438 C735 ) C438_=_C745( C438 C745 ) C438_=_C757( C438 C757 ) \nC438_=_C763( C438 C763 ) C438_=_C769( C438 C769 ) C438_=_C770( C438 C770 ) C438_=_C772( C438 C772 ) C438_=_C773( C438 C773 ) C438_=_C778( C438 C778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9( C440 C459 ) C440_=_C460( C440 C460 ) C440_=_C461( C440 C461 ) C440_=_C462( C440 C462 ) C440_=_C463( C440 C463 ) \nC440_=_C474( C440 C474 ) C440_=_C475( C440 C475 ) C440_=_C476( C440 C476 ) C440_=_C477( C440 C477 ) C440_=_C478( C440 C478 ) C440_=_C489( C440 C489 ) \nC440_=_C490( C440 C490 ) C440_=_C491( C440 C491 ) C440_=_C492( C440 C492 ) C440_=_C493( C440 C493 ) C440_=_C494( C440 C494 ) C440_=_C495( C440 C495 ) \nC440_=_C496( C440 C496 ) C440_=_C497( C440 C497 ) C440_=_C498( C440 C498 ) C440_=_C508( C440 C508 ) C440_=_C520( C440 C520 ) C440_=_C532( C440 C532 ) \nC440_=_C544( C440 C544 ) C440_=_C556( C440 C556 ) C440_=_C560( C440 C560 ) C440_=_C564( C440 C564 ) C440_=_C568( C440 C568 ) C440_=_C572( C440 C572 ) \nC440_=_C580( C440 C580 ) C440_=_C592( C440 C592 ) C440_=_C604( C440 C604 ) C440_=_C608( C440 C608 ) C440_=_C619( C440 C619 ) C440_=_C620( C440 C620 ) \nC440_=_C621( C440 C621 ) C440_=_C628( C440 C628 ) C440_=_C629( C440 C629 ) C440_=_C630( C440 C630 ) C440_=_C637( C440 C637 ) C440_=_C638( C440 C638 ) \nC440_=_C639( C440 C639 ) C440_=_C646( C440 C646 ) C440_=_C647( C440 C647 ) C440_=_C648( C440 C648 ) C440_=_C655( C440 C655 ) C440_=_C656( C440 C656 ) \nC440_=_C657( C440 C657 ) C440_=_C658( C440 C658 ) C440_=_C659( C440 C659 ) C440_=_C660( C440 C660 ) C440_=_C664( C440 C664 ) C440_=_C665( C440 C665 ) \nC440_=_C666( C440 C666 ) C440_=_C667( C440 C667 ) C440_=_C668( C440 C668 ) C440_=_C669( C440 C669 ) C440_=_C673( C440 C673 ) C440_=_C674( C440 C674 ) \nC440_=_C675( C440 C675 ) C440_=_C682( C440 C682 ) C440_=_C683( C440 C683 ) C440_=_C684( C440 C684 ) C440_=_C691( C440 C691 ) C440_=_C692( C440 C692 ) \nC440_=_C693( C440 C693 ) C440_=_C694( C440 C694 ) C440_=_C695( C440 C695 ) C440_=_C696( C440 C696 ) C441_=_C442( C441 C442 ) C441_=_C443( C441 C443 ) \nC441_=_C444( C441 C444 ) C441_=_C445( C441 C445 ) C441_=_C446( C441 C446 ) C441_=_C447( C441 C447 ) C441_=_C448( C441 C448 ) C441_=_C449( C441 C449 ) \nC441_=_C450( C441 C450 ) C441_=_C451( C441 C451 ) C441_=_C452( C441 C452 ) C441_=_C453( C441 C453 ) C441_=_C459( C441 C459 ) C441_=_C460( C441 C460 ) \nC441_=_C461( C441 C461 ) C441_=_C462( C441 C462 ) C441_=_C463( C441 C463 ) C441_=_C474( C441 C474 ) C441_=_C475( C441 C475 ) C441_=_C476( C441 C476 ) \nC441_=_C477( C441 C477 ) C441_=_C478( C441 C478 ) C441_=_C489( C441 C489 ) C441_=_C490( C441 C490 ) C441_=_C491( C441 C491 ) C441_=_C492( C441 C492 ) \nC441_=_C493( C441 C493 ) C441_=_C494( C441 C494 ) C441_=_C495( C441 C495 ) C441_=_C496( C441 C496 ) C441_=_C497( C441 C497 ) C441_=_C498( C441 C498 ) \nC441_=_C509( C441 C509 ) C441_=_C521( C441 C521 ) C441_=_C533( C441 C533 ) C441_=_C545( C441 C545 ) C441_=_C557( C441 C557 ) C441_=_C561( C441 C561 ) \nC441_=_C565( C441 C565 ) C441_=_C569( C441 C569 ) C441_=_C573( C441 C573 ) C441_=_C581(</w:t>
      </w:r>
    </w:p>
    <w:p>
      <w:pPr>
        <w:pStyle w:val="PreformattedText"/>
        <w:bidi w:val="0"/>
        <w:spacing w:before="0" w:after="0"/>
        <w:jc w:val="left"/>
        <w:rPr/>
      </w:pPr>
      <w:r>
        <w:rPr/>
        <w:t xml:space="preserve"> </w:t>
      </w:r>
      <w:r>
        <w:rPr/>
        <w:t>C441 C581 ) C441_=_C593( C441 C593 ) C441_=_C605( C441 C605 ) \nC441_=_C609( C441 C609 ) C441_=_C619( C441 C619 ) C441_=_C628( C441 C628 ) C441_=_C637( C441 C637 ) C441_=_C646( C441 C646 ) C441_=_C655( C441 C655 ) \nC441_=_C658( C441 C658 ) C441_=_C664( C441 C664 ) C441_=_C667( C441 C667 ) C441_=_C673( C441 C673 ) C441_=_C682( C441 C682 ) C441_=_C691( C441 C691 ) \nC441_=_C694( C441 C694 ) C441_=_C702( C441 C702 ) C441_=_C703( C441 C703 ) C441_=_C708( C441 C708 ) C441_=_C709( C441 C709 ) C441_=_C714( C441 C714 ) \nC441_=_C715( C441 C715 ) C441_=_C720( C441 C720 ) C441_=_C721( C441 C721 ) C441_=_C726( C441 C726 ) C441_=_C727( C441 C727 ) C441_=_C728( C441 C728 ) \nC441_=_C729( C441 C729 ) C441_=_C732( C441 C732 ) C441_=_C733( C441 C733 ) C441_=_C734( C441 C734 ) C441_=_C735( C441 C735 ) C441_=_C738( C441 C738 ) \nC441_=_C739( C441 C739 ) C441_=_C744( C441 C744 ) C441_=_C745( C441 C745 ) C441_=_C750( C441 C750 ) C441_=_C751( C441 C751 ) C441_=_C752( C441 C752 ) \nC441_=_C753( C441 C753 ) C442_=_C443( C442 C443 ) C442_=_C444( C442 C444 ) C442_=_C445( C442 C445 ) C442_=_C446( C442 C446 ) C442_=_C447( C442 C447 ) \nC442_=_C448( C442 C448 ) C442_=_C449( C442 C449 ) C442_=_C450( C442 C450 ) C442_=_C451( C442 C451 ) C442_=_C452( C442 C452 ) C442_=_C453( C442 C453 ) \nC442_=_C459( C442 C459 ) C442_=_C460( C442 C460 ) C442_=_C461( C442 C461 ) C442_=_C462( C442 C462 ) C442_=_C463( C442 C463 ) C442_=_C474( C442 C474 ) \nC442_=_C475( C442 C475 ) C442_=_C476( C442 C476 ) C442_=_C477( C442 C477 ) C442_=_C478( C442 C478 ) C442_=_C489( C442 C489 ) C442_=_C490( C442 C490 ) \nC442_=_C491( C442 C491 ) C442_=_C492( C442 C492 ) C442_=_C493( C442 C493 ) C442_=_C494( C442 C494 ) C442_=_C495( C442 C495 ) C442_=_C496( C442 C496 ) \nC442_=_C497( C442 C497 ) C442_=_C498( C442 C498 ) C442_=_C510( C442 C510 ) C442_=_C522( C442 C522 ) C442_=_C534( C442 C534 ) C442_=_C546( C442 C546 ) \nC442_=_C558( C442 C558 ) C442_=_C562( C442 C562 ) C442_=_C566( C442 C566 ) C442_=_C570( C442 C570 ) C442_=_C574( C442 C574 ) C442_=_C582( C442 C582 ) \nC442_=_C594( C442 C594 ) C442_=_C606( C442 C606 ) C442_=_C610( C442 C610 ) C442_=_C620( C442 C620 ) C442_=_C629( C442 C629 ) C442_=_C638( C442 C638 ) \nC442_=_C647( C442 C647 ) C442_=_C656( C442 C656 ) C442_=_C659( C442 C659 ) C442_=_C665( C442 C665 ) C442_=_C668( C442 C668 ) C442_=_C674( C442 C674 ) \nC442_=_C683( C442 C683 ) C442_=_C692( C442 C692 ) C442_=_C695( C442 C695 ) C442_=_C702( C442 C702 ) C442_=_C708( C442 C708 ) C442_=_C714( C442 C714 ) \nC442_=_C720( C442 C720 ) C442_=_C726( C442 C726 ) C442_=_C728( C442 C728 ) C442_=_C732( C442 C732 ) C442_=_C734( C442 C734 ) C442_=_C738( C442 C738 ) \nC442_=_C744( C442 C744 ) C442_=_C750( C442 C750 ) C442_=_C752( C442 C752 ) C442_=_C757( C442 C757 ) C442_=_C760( C442 C760 ) C442_=_C763( C442 C763 ) \nC442_=_C766( C442 C766 ) C442_=_C769( C442 C769 ) C442_=_C770( C442 C770 ) C442_=_C772( C442 C772 ) C442_=_C773( C442 C773 ) C442_=_C775( C442 C775 ) \nC442_=_C778( C442 C778 ) C442_=_C781( C442 C781 ) C442_=_C782( C442 C782 ) C443_=_C444( C443 C444 ) C443_=_C445( C443 C445 ) C443_=_C446( C443 C446 ) \nC443_=_C447( C443 C447 ) C443_=_C448( C443 C448 ) C443_=_C449( C443 C449 ) C443_=_C450( C443 C450 ) C443_=_C451( C443 C451 ) C443_=_C452( C443 C452 ) \nC443_=_C453( C443 C453 ) C443_=_C459( C443 C459 ) C443_=_C460( C443 C460 ) C443_=_C461( C443 C461 ) C443_=_C462( C443 C462 ) C443_=_C463( C443 C463 ) \nC443_=_C474( C443 C474 ) C443_=_C475( C443 C475 ) C443_=_C476( C443 C476 ) C443_=_C477( C443 C477 ) C443_=_C478( C443 C478 ) C443_=_C489( C443 C489 ) \nC443_=_C490( C443 C490 ) C443_=_C491( C443 C491 ) C443_=_C492( C443 C492 ) C443_=_C493( C443 C493 ) C443_=_C494( C443 C494 ) C443_=_C495( C443 C495 ) \nC443_=_C496( C443 C496 ) C443_=_C497( C443 C497 ) C443_=_C498( C443 C498 ) C443_=_C511( C443 C511 ) C443_=_C523( C443 C523 ) C443_=_C535( C443 C535 ) \nC443_=_C547( C443 C547 ) C443_=_C559( C443 C559 ) C443_=_C563( C443 C563 ) C443_=_C567( C443 C567 ) C443_=_C571( C443 C571 ) C443_=_C575( C443 C575 ) \nC443_=_C583( C443 C583 ) C443_=_C595( C443 C595 ) C443_=_C607( C443 C607 ) C443_=_C611( C443 C611 ) C443_=_C621( C443 C621 ) C443_=_C630( C443 C630 ) \nC443_=_C639( C443 C639 ) C443_=_C648( C443 C648 ) C443_=_C657( C443 C657 ) C443_=_C660( C443 C660 ) C443_=_C666( C443 C666 ) C443_=_C669( C443 C669 ) \nC443_=_C675( C443 C675 ) C443_=_C684( C443 C684 ) C443_=_C693( C443 C693 ) C443_=_C696( C443 C696 ) C443_=_C703( C443 C703 ) C443_=_C709( C443 C709 ) \nC443_=_C715( C443 C715 ) C443_=_C721( C443 C721 ) C443_=_C727( C443 C727 ) C443_=_C729( C443 C729 ) C443_=_C733( C443 C733 ) C443_=_C735( C443 C735 ) \nC443_=_C739( C443 C739 ) C443_=_C745( C443 C745 ) C443_=_C751( C443 C751 ) C443_=_C753( C443 C753 ) C443_=_C757( C443 C757 ) C443_=_C760( C443 C760 ) \nC443_=_C763( C443 C763 ) C443_=_C766( C443 C766 ) C443_=_C769( C443 C769 ) C443_=_C770( C443 C770 ) C443_=_C772( C443 C772 ) C443_=_C773( C443 C773 ) \nC443_=_C775( C443 C775 ) C443_=_C778( C443 C778 ) C443_=_C781( C443 C781 ) C443_=_C782( C443 C782 ) C444_=_C445( C444 C445 ) C444_=_C446( C444 C446 ) \nC444_=_C447( C444 C447 ) C444_=_C448( C444 C448 ) C444_=_C449( C444 C449 ) C444_=_C450( C444 C450 ) C444_=_C451( C444 C451 ) C444_=_C452( C444 C452 ) \nC444_=_C453( C444 C453 ) C444_=_C489( C444 C489 ) C444_=_C490( C444 C490 ) C444_=_C491( C444 C491 ) C444_=_C492( C444 C492 ) C444_=_C493( C444 C493 ) \nC444_=_C508( C444 C508 ) C444_=_C509( C444 C509 ) C444_=_C510( C444 C510 ) C444_=_C511( C444 C511 ) C444_=_C532( C444 C532 ) C444_=_C533( C444 C533 ) \nC444_=_C534( C444 C534 ) C444_=_C535( C444 C535 ) C444_=_C556( C444 C556 ) C444_=_C557( C444 C557 ) C444_=_C558( C444 C558 ) C444_=_C559( C444 C559 ) \nC444_=_C560( C444 C560 ) C444_=_C561( C444 C561 ) C444_=_C562( C444 C562 ) C444_=_C563( C444 C563 ) C444_=_C564( C444 C564 ) C444_=_C565( C444 C565 ) \nC444_=_C566( C444 C566 ) C444_=_C567( C444 C567 ) C444_=_C568( C444 C568 ) C444_=_C569( C444 C569 ) C444_=_C570( C444 C570 ) C444_=_C571( C444 C571 ) \nC444_=_C572( C444 C572 ) C444_=_C573( C444 C573 ) C444_=_C574( C444 C574 ) C444_=_C575( C444 C575 ) C444_=_C604( C444 C604 ) C444_=_C605( C444 C605 ) \nC444_=_C606( C444 C606 ) C444_=_C607( C444 C607 ) C445_=_C446( C445 C446 ) C445_=_C447( C445 C447 ) C445_=_C448( C445 C448 ) C445_=_C449( C445 C449 ) \nC445_=_C450( C445 C450 ) C445_=_C451( C445 C451 ) C445_=_C452( C445 C452 ) C445_=_C453( C445 C453 ) C445_=_C489( C445 C489 ) C445_=_C490( C445 C490 ) \nC445_=_C491( C445 C491 ) C445_=_C492( C445 C492 ) C445_=_C493( C445 C493 ) C445_=_C508( C445 C508 ) C445_=_C532( C445 C532 ) C445_=_C556( C445 C556 ) \nC445_=_C560( C445 C560 ) C445_=_C564( C445 C564 ) C445_=_C568( C445 C568 ) C445_=_C572( C445 C572 ) C445_=_C604( C445 C604 ) C445_=_C619( C445 C619 ) \nC445_=_C620( C445 C620 ) C445_=_C621( C445 C621 ) C445_=_C637( C445 C637 ) C445_=_C638( C445 C638 ) C445_=_C639( C445 C639 ) C445_=_C655( C445 C655 ) \nC445_=_C656( C445 C656 ) C445_=_C657( C445 C657 ) C445_=_C658( C445 C658 ) C445_=_C659( C445 C659 ) C445_=_C660( C445 C660 ) C445_=_C664( C445 C664 ) \nC445_=_C665( C445 C665 ) C445_=_C666( C445 C666 ) C445_=_C667( C445 C667 ) C445_=_C668( C445 C668 ) C445_=_C669( C445 C669 ) C445_=_C691( C445 C691 ) \nC445_=_C692( C445 C692 ) C445_=_C693( C445 C693 ) C446_=_C447( C446 C447 ) C446_=_C448( C446 C448 ) C446_=_C449( C446 C449 ) C446_=_C450( C446 C450 ) \nC446_=_C451( C446 C451 ) C446_=_C452( C446 C452 ) C446_=_C453( C446 C453 ) C446_=_C489( C446 C489 ) C446_=_C490( C446 C490 ) C446_=_C491( C446 C491 ) \nC446_=_C492( C446 C492 ) C446_=_C493( C446 C493 ) C446_=_C509( C446 C509 ) C446_=_C533( C446 C533 ) C446_=_C557( C446 C557 ) C446_=_C561( C446 C561 ) \nC446_=_C565( C446 C565 ) C446_=_C569( C446 C569 ) C446_=_C573( C446 C573 ) C446_=_C605( C446 C605 ) C446_=_C619( C446 C619 ) C446_=_C637( C446 C637 ) \nC446_=_C655( C446 C655 ) C446_=_C658( C446 C658 ) C446_=_C664( C446 C664 ) C446_=_C667( C446 C667 ) C446_=_C691( C446 C691 ) C446_=_C702( C446 C702 ) \nC446_=_C703( C446 C703 ) C446_=_C714( C446 C714 ) C446_=_C715( C446 C715 ) C446_=_C726( C446 C726 ) C446_=_C727( C446 C727 ) C446_=_C728( C446 C728 ) \nC446_=_C729( C446 C729 ) C446_=_C732( C446 C732 ) C446_=_C733( C446 C733 ) C446_=_C734( C446 C734 ) C446_=_C735( C446 C735 ) C446_=_C750( C446 C750 ) \nC446_=_C751( C446 C751 ) C447_=_C448( C447 C448 ) C447_=_C449( C447 C449 ) C447_=_C450( C447 C450 ) C447_=_C451( C447 C451 ) C447_=_C452( C447 C452 ) \nC447_=_C453( C447 C453 ) C447_=_C489( C447 C489 ) C447_=_C490( C447 C490 ) C447_=_C491( C447 C491 ) C447_=_C492( C447 C492 ) C447_=_C493( C447 C493 ) \nC447_=_C510( C447 C510 ) C447_=_C534( C447 C534 ) C447_=_C558( C447 C558 ) C447_=_C562( C447 C562 ) C447_=_C566( C447 C566 ) C447_=_C570( C447 C570 ) \nC447_=_C574( C447 C574 ) C447_=_C606( C447 C606 ) C447_=_C620( C447 C620 ) C447_=_C638( C447 C638 ) C447_=_C656( C447 C656 ) C447_=_C659( C447 C659 ) \nC447_=_C665( C447 C665 ) C447_=_C668( C447 C668 ) C447_=_C692( C447 C692 ) C447_=_C702( C447 C702 ) C447_=_C714( C447 C714 ) C447_=_C726( C447 C726 ) \nC447_=_C728( C447 C728 ) C447_=_C732( C447 C732 ) C447_=_C734( C447 C734 ) C447_=_C750( C447 C750 ) C447_=_C757( C447 C757 ) C447_=_C763( C447 C763 ) \nC447_=_C769( C447 C769 ) C447_=_C770( C447 C770 ) C447_=_C772( C447 C772 ) C447_=_C773( C447 C773 ) C447_=_C781( C447 C781 ) C448_=_C449( C448 C449 ) \nC448_=_C450( C448 C450 ) C448_=_C451( C448 C451 ) C448_=_C452( C448 C452 ) C448_=_C453( C448 C453 ) C448_=_C489( C448 C489 ) C448_=_C490( C448 C490 ) \nC448_=_C491( C448 C491 ) C448_=_C492( C448 C492 ) C448_=_C493( C448 C493 ) C448_=_C511( C448 C511 ) C448_=_C535( C448 C535 ) C448_=_C559( C448 C559 ) \nC448_=_C563( C448 C563 ) C448_=_C567( C448 C567 ) C448_=_C571( C448 C571 ) C448_=_C575( C448 C575 ) C448_=_C607( C448 C607 ) C448_=_C621( C448 C621 ) \nC448_=_C639( C448 C639 ) C448_=_C657( C448 C657 ) C448_=_C660( C448 C660 ) C448_=_C666( C448 C666 ) C448_=_C669(</w:t>
      </w:r>
    </w:p>
    <w:p>
      <w:pPr>
        <w:pStyle w:val="PreformattedText"/>
        <w:bidi w:val="0"/>
        <w:spacing w:before="0" w:after="0"/>
        <w:jc w:val="left"/>
        <w:rPr/>
      </w:pPr>
      <w:r>
        <w:rPr/>
        <w:t xml:space="preserve"> </w:t>
      </w:r>
      <w:r>
        <w:rPr/>
        <w:t>C448 C669 ) C448_=_C693( C448 C693 ) \nC448_=_C703( C448 C703 ) C448_=_C715( C448 C715 ) C448_=_C727( C448 C727 ) C448_=_C729( C448 C729 ) C448_=_C733( C448 C733 ) C448_=_C735( C448 C735 ) \nC448_=_C751( C448 C751 ) C448_=_C757( C448 C757 ) C448_=_C763( C448 C763 ) C448_=_C769( C448 C769 ) C448_=_C770( C448 C770 ) C448_=_C772( C448 C772 ) \nC448_=_C773( C448 C773 ) C448_=_C781( C448 C781 ) C449_=_C450( C449 C450 ) C449_=_C451( C449 C451 ) C449_=_C452( C449 C452 ) C449_=_C453( C449 C453 ) \nC449_=_C494( C449 C494 ) C449_=_C495( C449 C495 ) C449_=_C496( C449 C496 ) C449_=_C497( C449 C497 ) C449_=_C498( C449 C498 ) C449_=_C508( C449 C508 ) \nC449_=_C509( C449 C509 ) C449_=_C510( C449 C510 ) C449_=_C511( C449 C511 ) C449_=_C532( C449 C532 ) C449_=_C533( C449 C533 ) C449_=_C534( C449 C534 ) \nC449_=_C535( C449 C535 ) C449_=_C556( C449 C556 ) C449_=_C557( C449 C557 ) C449_=_C558( C449 C558 ) C449_=_C559( C449 C559 ) C449_=_C560( C449 C560 ) \nC449_=_C561( C449 C561 ) C449_=_C562( C449 C562 ) C449_=_C563( C449 C563 ) C449_=_C564( C449 C564 ) C449_=_C565( C449 C565 ) C449_=_C566( C449 C566 ) \nC449_=_C567( C449 C567 ) C449_=_C568( C449 C568 ) C449_=_C569( C449 C569 ) C449_=_C570( C449 C570 ) C449_=_C571( C449 C571 ) C449_=_C572( C449 C572 ) \nC449_=_C573( C449 C573 ) C449_=_C574( C449 C574 ) C449_=_C575( C449 C575 ) C449_=_C608( C449 C608 ) C449_=_C609( C449 C609 ) C449_=_C610( C449 C610 ) \nC449_=_C611( C449 C611 ) C450_=_C451( C450 C451 ) C450_=_C452( C450 C452 ) C450_=_C453( C450 C453 ) C450_=_C494( C450 C494 ) C450_=_C495( C450 C495 ) \nC450_=_C496( C450 C496 ) C450_=_C497( C450 C497 ) C450_=_C498( C450 C498 ) C450_=_C508( C450 C508 ) C450_=_C532( C450 C532 ) C450_=_C556( C450 C556 ) \nC450_=_C560( C450 C560 ) C450_=_C564( C450 C564 ) C450_=_C568( C450 C568 ) C450_=_C572( C450 C572 ) C450_=_C608( C450 C608 ) C450_=_C619( C450 C619 ) \nC450_=_C620( C450 C620 ) C450_=_C621( C450 C621 ) C450_=_C637( C450 C637 ) C450_=_C638( C450 C638 ) C450_=_C639( C450 C639 ) C450_=_C655( C450 C655 ) \nC450_=_C656( C450 C656 ) C450_=_C657( C450 C657 ) C450_=_C658( C450 C658 ) C450_=_C659( C450 C659 ) C450_=_C660( C450 C660 ) C450_=_C664( C450 C664 ) \nC450_=_C665( C450 C665 ) C450_=_C666( C450 C666 ) C450_=_C667( C450 C667 ) C450_=_C668( C450 C668 ) C450_=_C669( C450 C669 ) C450_=_C694( C450 C694 ) \nC450_=_C695( C450 C695 ) C450_=_C696( C450 C696 ) C451_=_C452( C451 C452 ) C451_=_C453( C451 C453 ) C451_=_C494( C451 C494 ) C451_=_C495( C451 C495 ) \nC451_=_C496( C451 C496 ) C451_=_C497( C451 C497 ) C451_=_C498( C451 C498 ) C451_=_C509( C451 C509 ) C451_=_C533( C451 C533 ) C451_=_C557( C451 C557 ) \nC451_=_C561( C451 C561 ) C451_=_C565( C451 C565 ) C451_=_C569( C451 C569 ) C451_=_C573( C451 C573 ) C451_=_C609( C451 C609 ) C451_=_C619( C451 C619 ) \nC451_=_C637( C451 C637 ) C451_=_C655( C451 C655 ) C451_=_C658( C451 C658 ) C451_=_C664( C451 C664 ) C451_=_C667( C451 C667 ) C451_=_C694( C451 C694 ) \nC451_=_C702( C451 C702 ) C451_=_C703( C451 C703 ) C451_=_C714( C451 C714 ) C451_=_C715( C451 C715 ) C451_=_C726( C451 C726 ) C451_=_C727( C451 C727 ) \nC451_=_C728( C451 C728 ) C451_=_C729( C451 C729 ) C451_=_C732( C451 C732 ) C451_=_C733( C451 C733 ) C451_=_C734( C451 C734 ) C451_=_C735( C451 C735 ) \nC451_=_C752( C451 C752 ) C451_=_C753( C451 C753 ) C452_=_C453( C452 C453 ) C452_=_C494( C452 C494 ) C452_=_C495( C452 C495 ) C452_=_C496( C452 C496 ) \nC452_=_C497( C452 C497 ) C452_=_C498( C452 C498 ) C452_=_C510( C452 C510 ) C452_=_C534( C452 C534 ) C452_=_C558( C452 C558 ) C452_=_C562( C452 C562 ) \nC452_=_C566( C452 C566 ) C452_=_C570( C452 C570 ) C452_=_C574( C452 C574 ) C452_=_C610( C452 C610 ) C452_=_C620( C452 C620 ) C452_=_C638( C452 C638 ) \nC452_=_C656( C452 C656 ) C452_=_C659( C452 C659 ) C452_=_C665( C452 C665 ) C452_=_C668( C452 C668 ) C452_=_C695( C452 C695 ) C452_=_C702( C452 C702 ) \nC452_=_C714( C452 C714 ) C452_=_C726( C452 C726 ) C452_=_C728( C452 C728 ) C452_=_C732( C452 C732 ) C452_=_C734( C452 C734 ) C452_=_C752( C452 C752 ) \nC452_=_C757( C452 C757 ) C452_=_C763( C452 C763 ) C452_=_C769( C452 C769 ) C452_=_C770( C452 C770 ) C452_=_C772( C452 C772 ) C452_=_C773( C452 C773 ) \nC452_=_C782( C452 C782 ) C453_=_C494( C453 C494 ) C453_=_C495( C453 C495 ) C453_=_C496( C453 C496 ) C453_=_C497( C453 C497 ) C453_=_C498( C453 C498 ) \nC453_=_C511( C453 C511 ) C453_=_C535( C453 C535 ) C453_=_C559( C453 C559 ) C453_=_C563( C453 C563 ) C453_=_C567( C453 C567 ) C453_=_C571( C453 C571 ) \nC453_=_C575( C453 C575 ) C453_=_C611( C453 C611 ) C453_=_C621( C453 C621 ) C453_=_C639( C453 C639 ) C453_=_C657( C453 C657 ) C453_=_C660( C453 C660 ) \nC453_=_C666( C453 C666 ) C453_=_C669( C453 C669 ) C453_=_C696( C453 C696 ) C453_=_C703( C453 C703 ) C453_=_C715( C453 C715 ) C453_=_C727( C453 C727 ) \nC453_=_C729( C453 C729 ) C453_=_C733( C453 C733 ) C453_=_C735( C453 C735 ) C453_=_C753( C453 C753 ) C453_=_C757( C453 C757 ) C453_=_C763( C453 C763 ) \nC453_=_C769( C453 C769 ) C453_=_C770( C453 C770 ) C453_=_C772( C453 C772 ) C453_=_C773( C453 C773 ) C453_=_C782( C453 C782 ) C459_=_C460( C459 C460 ) \nC459_=_C461( C459 C461 ) C459_=_C462( C459 C462 ) C459_=_C463( C459 C463 ) C459_=_C474( C459 C474 ) C459_=_C475( C459 C475 ) C459_=_C476( C459 C476 ) \nC459_=_C477( C459 C477 ) C459_=_C478( C459 C478 ) C459_=_C489( C459 C489 ) C459_=_C490( C459 C490 ) C459_=_C491( C459 C491 ) C459_=_C492( C459 C492 ) \nC459_=_C493( C459 C493 ) C459_=_C494( C459 C494 ) C459_=_C495( C459 C495 ) C459_=_C496( C459 C496 ) C459_=_C497( C459 C497 ) C459_=_C498( C459 C498 ) \nC459_=_C520( C459 C520 ) C459_=_C521( C459 C521 ) C459_=_C522( C459 C522 ) C459_=_C523( C459 C523 ) C459_=_C544( C459 C544 ) C459_=_C545( C459 C545 ) \nC459_=_C546( C459 C546 ) C459_=_C547( C459 C547 ) C459_=_C556( C459 C556 ) C459_=_C557( C459 C557 ) C459_=_C558( C459 C558 ) C459_=_C559( C459 C559 ) \nC459_=_C564( C459 C564 ) C459_=_C565( C459 C565 ) C459_=_C566( C459 C566 ) C459_=_C567( C459 C567 ) C459_=_C580( C459 C580 ) C459_=_C581( C459 C581 ) \nC459_=_C582( C459 C582 ) C459_=_C583( C459 C583 ) C459_=_C592( C459 C592 ) C459_=_C593( C459 C593 ) C459_=_C594( C459 C594 ) C459_=_C595( C459 C595 ) \nC459_=_C604( C459 C604 ) C459_=_C605( C459 C605 ) C459_=_C606( C459 C606 ) C459_=_C607( C459 C607 ) C459_=_C608( C459 C608 ) C459_=_C609( C459 C609 ) \nC459_=_C610( C459 C610 ) C459_=_C611( C459 C611 ) C460_=_C461( C460 C461 ) C460_=_C462( C460 C462 ) C460_=_C463( C460 C463 ) C460_=_C474( C460 C474 ) \nC460_=_C475( C460 C475 ) C460_=_C476( C460 C476 ) C460_=_C477( C460 C477 ) C460_=_C478( C460 C478 ) C460_=_C489( C460 C489 ) C460_=_C490( C460 C490 ) \nC460_=_C491( C460 C491 ) C460_=_C492( C460 C492 ) C460_=_C493( C460 C493 ) C460_=_C494( C460 C494 ) C460_=_C495( C460 C495 ) C460_=_C496( C460 C496 ) \nC460_=_C497( C460 C497 ) C460_=_C498( C460 C498 ) C460_=_C520( C460 C520 ) C460_=_C544( C460 C544 ) C460_=_C556( C460 C556 ) C460_=_C564( C460 C564 ) \nC460_=_C580( C460 C580 ) C460_=_C592( C460 C592 ) C460_=_C604( C460 C604 ) C460_=_C608( C460 C608 ) C460_=_C628( C460 C628 ) C460_=_C629( C460 C629 ) \nC460_=_C630( C460 C630 ) C460_=_C646( C460 C646 ) C460_=_C647( C460 C647 ) C460_=_C648( C460 C648 ) C460_=_C655( C460 C655 ) C460_=_C656( C460 C656 ) \nC460_=_C657( C460 C657 ) C460_=_C673( C460 C673 ) C460_=_C674( C460 C674 ) C460_=_C675( C460 C675 ) C460_=_C682( C460 C682 ) C460_=_C683( C460 C683 ) \nC460_=_C684( C460 C684 ) C460_=_C691( C460 C691 ) C460_=_C692( C460 C692 ) C460_=_C693( C460 C693 ) C460_=_C694( C460 C694 ) C460_=_C695( C460 C695 ) \nC460_=_C696( C460 C696 ) C461_=_C462( C461 C462 ) C461_=_C463( C461 C463 ) C461_=_C474( C461 C474 ) C461_=_C475( C461 C475 ) C461_=_C476( C461 C476 ) \nC461_=_C477( C461 C477 ) C461_=_C478( C461 C478 ) C461_=_C489( C461 C489 ) C461_=_C490( C461 C490 ) C461_=_C491( C461 C491 ) C461_=_C492( C461 C492 ) \nC461_=_C493( C461 C493 ) C461_=_C494( C461 C494 ) C461_=_C495( C461 C495 ) C461_=_C496( C461 C496 ) C461_=_C497( C461 C497 ) C461_=_C498( C461 C498 ) \nC461_=_C521( C461 C521 ) C461_=_C545( C461 C545 ) C461_=_C557( C461 C557 ) C461_=_C565( C461 C565 ) C461_=_C581( C461 C581 ) C461_=_C593( C461 C593 ) \nC461_=_C605( C461 C605 ) C461_=_C609( C461 C609 ) C461_=_C628( C461 C628 ) C461_=_C646( C461 C646 ) C461_=_C655( C461 C655 ) C461_=_C673( C461 C673 ) \nC461_=_C682( C461 C682 ) C461_=_C691( C461 C691 ) C461_=_C694( C461 C694 ) C461_=_C708( C461 C708 ) C461_=_C709( C461 C709 ) C461_=_C720( C461 C720 ) \nC461_=_C721( C461 C721 ) C461_=_C726( C461 C726 ) C461_=_C727( C461 C727 ) C461_=_C738( C461 C738 ) C461_=_C739( C461 C739 ) C461_=_C744( C461 C744 ) \nC461_=_C745( C461 C745 ) C461_=_C750( C461 C750 ) C461_=_C751( C461 C751 ) C461_=_C752( C461 C752 ) C461_=_C753( C461 C753 ) C462_=_C463( C462 C463 ) \nC462_=_C474( C462 C474 ) C462_=_C475( C462 C475 ) C462_=_C476( C462 C476 ) C462_=_C477( C462 C477 ) C462_=_C478( C462 C478 ) C462_=_C489( C462 C489 ) \nC462_=_C490( C462 C490 ) C462_=_C491( C462 C491 ) C462_=_C492( C462 C492 ) C462_=_C493( C462 C493 ) C462_=_C494( C462 C494 ) C462_=_C495( C462 C495 ) \nC462_=_C496( C462 C496 ) C462_=_C497( C462 C497 ) C462_=_C498( C462 C498 ) C462_=_C522( C462 C522 ) C462_=_C546( C462 C546 ) C462_=_C558( C462 C558 ) \nC462_=_C566( C462 C566 ) C462_=_C582( C462 C582 ) C462_=_C594( C462 C594 ) C462_=_C606( C462 C606 ) C462_=_C610( C462 C610 ) C462_=_C629( C462 C629 ) \nC462_=_C647( C462 C647 ) C462_=_C656( C462 C656 ) C462_=_C674( C462 C674 ) C462_=_C683( C462 C683 ) C462_=_C692( C462 C692 ) C462_=_C695( C462 C695 ) \nC462_=_C708( C462 C708 ) C462_=_C720( C462 C720 ) C462_=_C726( C462 C726 ) C462_=_C738( C462 C738 ) C462_=_C744( C462 C744 ) C462_=_C750( C462 C750 ) \nC462_=_C752( C462 C752 ) C462_=_C760( C462 C760 ) C462_=_C766( C462 C766 ) C462_=_C769( C462 C769 ) C462_=_C775( C462 C775 ) C462_=_C778( C462 C778 ) \nC462_=_C781( C462 C781 ) C462_=_C782( C462 C782 ) C463_=_C474( C463 C474 ) C463_=_C475( C463 C475 ) C463_=_C476( C463 C476 ) C463_=_C477(</w:t>
      </w:r>
    </w:p>
    <w:p>
      <w:pPr>
        <w:pStyle w:val="PreformattedText"/>
        <w:bidi w:val="0"/>
        <w:spacing w:before="0" w:after="0"/>
        <w:jc w:val="left"/>
        <w:rPr/>
      </w:pPr>
      <w:r>
        <w:rPr/>
        <w:t xml:space="preserve"> </w:t>
      </w:r>
      <w:r>
        <w:rPr/>
        <w:t>C463 C477 ) \nC463_=_C478( C463 C478 ) C463_=_C489( C463 C489 ) C463_=_C490( C463 C490 ) C463_=_C491( C463 C491 ) C463_=_C492( C463 C492 ) C463_=_C493( C463 C493 ) \nC463_=_C494( C463 C494 ) C463_=_C495( C463 C495 ) C463_=_C496( C463 C496 ) C463_=_C497( C463 C497 ) C463_=_C498( C463 C498 ) C463_=_C523( C463 C523 ) \nC463_=_C547( C463 C547 ) C463_=_C559( C463 C559 ) C463_=_C567( C463 C567 ) C463_=_C583( C463 C583 ) C463_=_C595( C463 C595 ) C463_=_C607( C463 C607 ) \nC463_=_C611( C463 C611 ) C463_=_C630( C463 C630 ) C463_=_C648( C463 C648 ) C463_=_C657( C463 C657 ) C463_=_C675( C463 C675 ) C463_=_C684( C463 C684 ) \nC463_=_C693( C463 C693 ) C463_=_C696( C463 C696 ) C463_=_C709( C463 C709 ) C463_=_C721( C463 C721 ) C463_=_C727( C463 C727 ) C463_=_C739( C463 C739 ) \nC463_=_C745( C463 C745 ) C463_=_C751( C463 C751 ) C463_=_C753( C463 C753 ) C463_=_C760( C463 C760 ) C463_=_C766( C463 C766 ) C463_=_C769( C463 C769 ) \nC463_=_C775( C463 C775 ) C463_=_C778( C463 C778 ) C463_=_C781( C463 C781 ) C463_=_C782( C463 C782 ) C474_=_C475( C474 C475 ) C474_=_C476( C474 C476 ) \nC474_=_C477( C474 C477 ) C474_=_C478( C474 C478 ) C474_=_C489( C474 C489 ) C474_=_C490( C474 C490 ) C474_=_C491( C474 C491 ) C474_=_C492( C474 C492 ) \nC474_=_C493( C474 C493 ) C474_=_C494( C474 C494 ) C474_=_C495( C474 C495 ) C474_=_C496( C474 C496 ) C474_=_C497( C474 C497 ) C474_=_C498( C474 C498 ) \nC474_=_C520( C474 C520 ) C474_=_C521( C474 C521 ) C474_=_C522( C474 C522 ) C474_=_C523( C474 C523 ) C474_=_C544( C474 C544 ) C474_=_C545( C474 C545 ) \nC474_=_C546( C474 C546 ) C474_=_C547( C474 C547 ) C474_=_C560( C474 C560 ) C474_=_C561( C474 C561 ) C474_=_C562( C474 C562 ) C474_=_C563( C474 C563 ) \nC474_=_C564( C474 C564 ) C474_=_C565( C474 C565 ) C474_=_C566( C474 C566 ) C474_=_C567( C474 C567 ) C474_=_C580( C474 C580 ) C474_=_C581( C474 C581 ) \nC474_=_C582( C474 C582 ) C474_=_C583( C474 C583 ) C474_=_C592( C474 C592 ) C474_=_C593( C474 C593 ) C474_=_C594( C474 C594 ) C474_=_C595( C474 C595 ) \nC474_=_C604( C474 C604 ) C474_=_C605( C474 C605 ) C474_=_C606( C474 C606 ) C474_=_C607( C474 C607 ) C474_=_C608( C474 C608 ) C474_=_C609( C474 C609 ) \nC474_=_C610( C474 C610 ) C474_=_C611( C474 C611 ) C475_=_C476( C475 C476 ) C475_=_C477( C475 C477 ) C475_=_C478( C475 C478 ) C475_=_C489( C475 C489 ) \nC475_=_C490( C475 C490 ) C475_=_C491( C475 C491 ) C475_=_C492( C475 C492 ) C475_=_C493( C475 C493 ) C475_=_C494( C475 C494 ) C475_=_C495( C475 C495 ) \nC475_=_C496( C475 C496 ) C475_=_C497( C475 C497 ) C475_=_C498( C475 C498 ) C475_=_C520( C475 C520 ) C475_=_C544( C475 C544 ) C475_=_C560( C475 C560 ) \nC475_=_C564( C475 C564 ) C475_=_C580( C475 C580 ) C475_=_C592( C475 C592 ) C475_=_C604( C475 C604 ) C475_=_C608( C475 C608 ) C475_=_C628( C475 C628 ) \nC475_=_C629( C475 C629 ) C475_=_C630( C475 C630 ) C475_=_C646( C475 C646 ) C475_=_C647( C475 C647 ) C475_=_C648( C475 C648 ) C475_=_C658( C475 C658 ) \nC475_=_C659( C475 C659 ) C475_=_C660( C475 C660 ) C475_=_C673( C475 C673 ) C475_=_C674( C475 C674 ) C475_=_C675( C475 C675 ) C475_=_C682( C475 C682 ) \nC475_=_C683( C475 C683 ) C475_=_C684( C475 C684 ) C475_=_C691( C475 C691 ) C475_=_C692( C475 C692 ) C475_=_C693( C475 C693 ) C475_=_C694( C475 C694 ) \nC475_=_C695( C475 C695 ) C475_=_C696( C475 C696 ) C476_=_C477( C476 C477 ) C476_=_C478( C476 C478 ) C476_=_C489( C476 C489 ) C476_=_C490( C476 C490 ) \nC476_=_C491( C476 C491 ) C476_=_C492( C476 C492 ) C476_=_C493( C476 C493 ) C476_=_C494( C476 C494 ) C476_=_C495( C476 C495 ) C476_=_C496( C476 C496 ) \nC476_=_C497( C476 C497 ) C476_=_C498( C476 C498 ) C476_=_C521( C476 C521 ) C476_=_C545( C476 C545 ) C476_=_C561( C476 C561 ) C476_=_C565( C476 C565 ) \nC476_=_C581( C476 C581 ) C476_=_C593( C476 C593 ) C476_=_C605( C476 C605 ) C476_=_C609( C476 C609 ) C476_=_C628( C476 C628 ) C476_=_C646( C476 C646 ) \nC476_=_C658( C476 C658 ) C476_=_C673( C476 C673 ) C476_=_C682( C476 C682 ) C476_=_C691( C476 C691 ) C476_=_C694( C476 C694 ) C476_=_C708( C476 C708 ) \nC476_=_C709( C476 C709 ) C476_=_C720( C476 C720 ) C476_=_C721( C476 C721 ) C476_=_C728( C476 C728 ) C476_=_C729( C476 C729 ) C476_=_C738( C476 C738 ) \nC476_=_C739( C476 C739 ) C476_=_C744( C476 C744 ) C476_=_C745( C476 C745 ) C476_=_C750( C476 C750 ) C476_=_C751( C476 C751 ) C476_=_C752( C476 C752 ) \nC476_=_C753( C476 C753 ) C477_=_C478( C477 C478 ) C477_=_C489( C477 C489 ) C477_=_C490( C477 C490 ) C477_=_C491( C477 C491 ) C477_=_C492( C477 C492 ) \nC477_=_C493( C477 C493 ) C477_=_C494( C477 C494 ) C477_=_C495( C477 C495 ) C477_=_C496( C477 C496 ) C477_=_C497( C477 C497 ) C477_=_C498( C477 C498 ) \nC477_=_C522( C477 C522 ) C477_=_C546( C477 C546 ) C477_=_C562( C477 C562 ) C477_=_C566( C477 C566 ) C477_=_C582( C477 C582 ) C477_=_C594( C477 C594 ) \nC477_=_C606( C477 C606 ) C477_=_C610( C477 C610 ) C477_=_C629( C477 C629 ) C477_=_C647( C477 C647 ) C477_=_C659( C477 C659 ) C477_=_C674( C477 C674 ) \nC477_=_C683( C477 C683 ) C477_=_C692( C477 C692 ) C477_=_C695( C477 C695 ) C477_=_C708( C477 C708 ) C477_=_C720( C477 C720 ) C477_=_C728( C477 C728 ) \nC477_=_C738( C477 C738 ) C477_=_C744( C477 C744 ) C477_=_C750( C477 C750 ) C477_=_C752( C477 C752 ) C477_=_C760( C477 C760 ) C477_=_C766( C477 C766 ) \nC477_=_C770( C477 C770 ) C477_=_C775( C477 C775 ) C477_=_C778( C477 C778 ) C477_=_C781( C477 C781 ) C477_=_C782( C477 C782 ) C478_=_C489( C478 C489 ) \nC478_=_C490( C478 C490 ) C478_=_C491( C478 C491 ) C478_=_C492( C478 C492 ) C478_=_C493( C478 C493 ) C478_=_C494( C478 C494 ) C478_=_C495( C478 C495 ) \nC478_=_C496( C478 C496 ) C478_=_C497( C478 C497 ) C478_=_C498( C478 C498 ) C478_=_C523( C478 C523 ) C478_=_C547( C478 C547 ) C478_=_C563( C478 C563 ) \nC478_=_C567( C478 C567 ) C478_=_C583( C478 C583 ) C478_=_C595( C478 C595 ) C478_=_C607( C478 C607 ) C478_=_C611( C478 C611 ) C478_=_C630( C478 C630 ) \nC478_=_C648( C478 C648 ) C478_=_C660( C478 C660 ) C478_=_C675( C478 C675 ) C478_=_C684( C478 C684 ) C478_=_C693( C478 C693 ) C478_=_C696( C478 C696 ) \nC478_=_C709( C478 C709 ) C478_=_C721( C478 C721 ) C478_=_C729( C478 C729 ) C478_=_C739( C478 C739 ) C478_=_C745( C478 C745 ) C478_=_C751( C478 C751 ) \nC478_=_C753( C478 C753 ) C478_=_C760( C478 C760 ) C478_=_C766( C478 C766 ) C478_=_C770( C478 C770 ) C478_=_C775( C478 C775 ) C478_=_C778( C478 C778 ) \nC478_=_C781( C478 C781 ) C478_=_C782( C478 C782 ) C489_=_C490( C489 C490 ) C489_=_C491( C489 C491 ) C489_=_C492( C489 C492 ) C489_=_C493( C489 C493 ) \nC489_=_C494( C489 C494 ) C489_=_C495( C489 C495 ) C489_=_C496( C489 C496 ) C489_=_C497( C489 C497 ) C489_=_C498( C489 C498 ) C489_=_C520( C489 C520 ) \nC489_=_C521( C489 C521 ) C489_=_C522( C489 C522 ) C489_=_C523( C489 C523 ) C489_=_C544( C489 C544 ) C489_=_C545( C489 C545 ) C489_=_C546( C489 C546 ) \nC489_=_C547( C489 C547 ) C489_=_C564( C489 C564 ) C489_=_C565( C489 C565 ) C489_=_C566( C489 C566 ) C489_=_C567( C489 C567 ) C489_=_C568( C489 C568 ) \nC489_=_C569( C489 C569 ) C489_=_C570( C489 C570 ) C489_=_C571( C489 C571 ) C489_=_C580( C489 C580 ) C489_=_C581( C489 C581 ) C489_=_C582( C489 C582 ) \nC489_=_C583( C489 C583 ) C489_=_C592( C489 C592 ) C489_=_C593( C489 C593 ) C489_=_C594( C489 C594 ) C489_=_C595( C489 C595 ) C489_=_C604( C489 C604 ) \nC489_=_C605( C489 C605 ) C489_=_C606( C489 C606 ) C489_=_C607( C489 C607 ) C489_=_C608( C489 C608 ) C489_=_C609( C489 C609 ) C489_=_C610( C489 C610 ) \nC489_=_C611( C489 C611 ) C490_=_C491( C490 C491 ) C490_=_C492( C490 C492 ) C490_=_C493( C490 C493 ) C490_=_C494( C490 C494 ) C490_=_C495( C490 C495 ) \nC490_=_C496( C490 C496 ) C490_=_C497( C490 C497 ) C490_=_C498( C490 C498 ) C490_=_C520( C490 C520 ) C490_=_C544( C490 C544 ) C490_=_C564( C490 C564 ) \nC490_=_C568( C490 C568 ) C490_=_C580( C490 C580 ) C490_=_C592( C490 C592 ) C490_=_C604( C490 C604 ) C490_=_C608( C490 C608 ) C490_=_C628( C490 C628 ) \nC490_=_C629( C490 C629 ) C490_=_C630( C490 C630 ) C490_=_C646( C490 C646 ) C490_=_C647( C490 C647 ) C490_=_C648( C490 C648 ) C490_=_C664( C490 C664 ) \nC490_=_C665( C490 C665 ) C490_=_C666( C490 C666 ) C490_=_C673( C490 C673 ) C490_=_C674( C490 C674 ) C490_=_C675( C490 C675 ) C490_=_C682( C490 C682 ) \nC490_=_C683( C490 C683 ) C490_=_C684( C490 C684 ) C490_=_C691( C490 C691 ) C490_=_C692( C490 C692 ) C490_=_C693( C490 C693 ) C490_=_C694( C490 C694 ) \nC490_=_C695( C490 C695 ) C490_=_C696( C490 C696 ) C491_=_C492( C491 C492 ) C491_=_C493( C491 C493 ) C491_=_C494( C491 C494 ) C491_=_C495( C491 C495 ) \nC491_=_C496( C491 C496 ) C491_=_C497( C491 C497 ) C491_=_C498( C491 C498 ) C491_=_C521( C491 C521 ) C491_=_C545( C491 C545 ) C491_=_C565( C491 C565 ) \nC491_=_C569( C491 C569 ) C491_=_C581( C491 C581 ) C491_=_C593( C491 C593 ) C491_=_C605( C491 C605 ) C491_=_C609( C491 C609 ) C491_=_C628( C491 C628 ) \nC491_=_C646( C491 C646 ) C491_=_C664( C491 C664 ) C491_=_C673( C491 C673 ) C491_=_C682( C491 C682 ) C491_=_C691( C491 C691 ) C491_=_C694( C491 C694 ) \nC491_=_C708( C491 C708 ) C491_=_C709( C491 C709 ) C491_=_C720( C491 C720 ) C491_=_C721( C491 C721 ) C491_=_C732( C491 C732 ) C491_=_C733( C491 C733 ) \nC491_=_C738( C491 C738 ) C491_=_C739( C491 C739 ) C491_=_C744( C491 C744 ) C491_=_C745( C491 C745 ) C491_=_C750( C491 C750 ) C491_=_C751( C491 C751 ) \nC491_=_C752( C491 C752 ) C491_=_C753( C491 C753 ) C492_=_C493( C492 C493 ) C492_=_C494( C492 C494 ) C492_=_C495( C492 C495 ) C492_=_C496( C492 C496 ) \nC492_=_C497( C492 C497 ) C492_=_C498( C492 C498 ) C492_=_C522( C492 C522 ) C492_=_C546( C492 C546 ) C492_=_C566( C492 C566 ) C492_=_C570( C492 C570 ) \nC492_=_C582( C492 C582 ) C492_=_C594( C492 C594 ) C492_=_C606( C492 C606 ) C492_=_C610( C492 C610 ) C492_=_C629( C492 C629 ) C492_=_C647( C492 C647 ) \nC492_=_C665( C492 C665 ) C492_=_C674( C492 C674 ) C492_=_C683( C492 C683 ) C492_=_C692( C492 C692 ) C492_=_C695( C492 C695 ) C492_=_C708( C492 C708 ) \nC492_=_C720( C492 C720 ) C492_=_C732( C492 C732 ) C492_=_C738( C492 C738 ) C492_=_C744( C492 C744 ) C492_=_C750( C492 C750 ) C492_=_C752( C492 C752 ) \nC492_=_C760(</w:t>
      </w:r>
    </w:p>
    <w:p>
      <w:pPr>
        <w:pStyle w:val="PreformattedText"/>
        <w:bidi w:val="0"/>
        <w:spacing w:before="0" w:after="0"/>
        <w:jc w:val="left"/>
        <w:rPr/>
      </w:pPr>
      <w:r>
        <w:rPr/>
        <w:t xml:space="preserve"> </w:t>
      </w:r>
      <w:r>
        <w:rPr/>
        <w:t>C492 C760 ) C492_=_C766( C492 C766 ) C492_=_C772( C492 C772 ) C492_=_C775( C492 C775 ) C492_=_C778( C492 C778 ) C492_=_C781( C492 C781 ) \nC492_=_C782( C492 C782 ) C493_=_C494( C493 C494 ) C493_=_C495( C493 C495 ) C493_=_C496( C493 C496 ) C493_=_C497( C493 C497 ) C493_=_C498( C493 C498 ) \nC493_=_C523( C493 C523 ) C493_=_C547( C493 C547 ) C493_=_C567( C493 C567 ) C493_=_C571( C493 C571 ) C493_=_C583( C493 C583 ) C493_=_C595( C493 C595 ) \nC493_=_C607( C493 C607 ) C493_=_C611( C493 C611 ) C493_=_C630( C493 C630 ) C493_=_C648( C493 C648 ) C493_=_C666( C493 C666 ) C493_=_C675( C493 C675 ) \nC493_=_C684( C493 C684 ) C493_=_C693( C493 C693 ) C493_=_C696( C493 C696 ) C493_=_C709( C493 C709 ) C493_=_C721( C493 C721 ) C493_=_C733( C493 C733 ) \nC493_=_C739( C493 C739 ) C493_=_C745( C493 C745 ) C493_=_C751( C493 C751 ) C493_=_C753( C493 C753 ) C493_=_C760( C493 C760 ) C493_=_C766( C493 C766 ) \nC493_=_C772( C493 C772 ) C493_=_C775( C493 C775 ) C493_=_C778( C493 C778 ) C493_=_C781( C493 C781 ) C493_=_C782( C493 C782 ) C494_=_C495( C494 C495 ) \nC494_=_C496( C494 C496 ) C494_=_C497( C494 C497 ) C494_=_C498( C494 C498 ) C494_=_C520( C494 C520 ) C494_=_C521( C494 C521 ) C494_=_C522( C494 C522 ) \nC494_=_C523( C494 C523 ) C494_=_C544( C494 C544 ) C494_=_C545( C494 C545 ) C494_=_C546( C494 C546 ) C494_=_C547( C494 C547 ) C494_=_C564( C494 C564 ) \nC494_=_C565( C494 C565 ) C494_=_C566( C494 C566 ) C494_=_C567( C494 C567 ) C494_=_C572( C494 C572 ) C494_=_C573( C494 C573 ) C494_=_C574( C494 C574 ) \nC494_=_C575( C494 C575 ) C494_=_C580( C494 C580 ) C494_=_C581( C494 C581 ) C494_=_C582( C494 C582 ) C494_=_C583( C494 C583 ) C494_=_C592( C494 C592 ) \nC494_=_C593( C494 C593 ) C494_=_C594( C494 C594 ) C494_=_C595( C494 C595 ) C494_=_C604( C494 C604 ) C494_=_C605( C494 C605 ) C494_=_C606( C494 C606 ) \nC494_=_C607( C494 C607 ) C494_=_C608( C494 C608 ) C494_=_C609( C494 C609 ) C494_=_C610( C494 C610 ) C494_=_C611( C494 C611 ) C495_=_C496( C495 C496 ) \nC495_=_C497( C495 C497 ) C495_=_C498( C495 C498 ) C495_=_C520( C495 C520 ) C495_=_C544( C495 C544 ) C495_=_C564( C495 C564 ) C495_=_C572( C495 C572 ) \nC495_=_C580( C495 C580 ) C495_=_C592( C495 C592 ) C495_=_C604( C495 C604 ) C495_=_C608( C495 C608 ) C495_=_C628( C495 C628 ) C495_=_C629( C495 C629 ) \nC495_=_C630( C495 C630 ) C495_=_C646( C495 C646 ) C495_=_C647( C495 C647 ) C495_=_C648( C495 C648 ) C495_=_C667( C495 C667 ) C495_=_C668( C495 C668 ) \nC495_=_C669( C495 C669 ) C495_=_C673( C495 C673 ) C495_=_C674( C495 C674 ) C495_=_C675( C495 C675 ) C495_=_C682( C495 C682 ) C495_=_C683( C495 C683 ) \nC495_=_C684( C495 C684 ) C495_=_C691( C495 C691 ) C495_=_C692( C495 C692 ) C495_=_C693( C495 C693 ) C495_=_C694( C495 C694 ) C495_=_C695( C495 C695 ) \nC495_=_C696( C495 C696 ) C496_=_C497( C496 C497 ) C496_=_C498( C496 C498 ) C496_=_C521( C496 C521 ) C496_=_C545( C496 C545 ) C496_=_C565( C496 C565 ) \nC496_=_C573( C496 C573 ) C496_=_C581( C496 C581 ) C496_=_C593( C496 C593 ) C496_=_C605( C496 C605 ) C496_=_C609( C496 C609 ) C496_=_C628( C496 C628 ) \nC496_=_C646( C496 C646 ) C496_=_C667( C496 C667 ) C496_=_C673( C496 C673 ) C496_=_C682( C496 C682 ) C496_=_C691( C496 C691 ) C496_=_C694( C496 C694 ) \nC496_=_C708( C496 C708 ) C496_=_C709( C496 C709 ) C496_=_C720( C496 C720 ) C496_=_C721( C496 C721 ) C496_=_C734( C496 C734 ) C496_=_C735( C496 C735 ) \nC496_=_C738( C496 C738 ) C496_=_C739( C496 C739 ) C496_=_C744( C496 C744 ) C496_=_C745( C496 C745 ) C496_=_C750( C496 C750 ) C496_=_C751( C496 C751 ) \nC496_=_C752( C496 C752 ) C496_=_C753( C496 C753 ) C497_=_C498( C497 C498 ) C497_=_C522( C497 C522 ) C497_=_C546( C497 C546 ) C497_=_C566( C497 C566 ) \nC497_=_C574( C497 C574 ) C497_=_C582( C497 C582 ) C497_=_C594( C497 C594 ) C497_=_C606( C497 C606 ) C497_=_C610( C497 C610 ) C497_=_C629( C497 C629 ) \nC497_=_C647( C497 C647 ) C497_=_C668( C497 C668 ) C497_=_C674( C497 C674 ) C497_=_C683( C497 C683 ) C497_=_C692( C497 C692 ) C497_=_C695( C497 C695 ) \nC497_=_C708( C497 C708 ) C497_=_C720( C497 C720 ) C497_=_C734( C497 C734 ) C497_=_C738( C497 C738 ) C497_=_C744( C497 C744 ) C497_=_C750( C497 C750 ) \nC497_=_C752( C497 C752 ) C497_=_C760( C497 C760 ) C497_=_C766( C497 C766 ) C497_=_C773( C497 C773 ) C497_=_C775( C497 C775 ) C497_=_C778( C497 C778 ) \nC497_=_C781( C497 C781 ) C497_=_C782( C497 C782 ) C498_=_C523( C498 C523 ) C498_=_C547( C498 C547 ) C498_=_C567( C498 C567 ) C498_=_C575( C498 C575 ) \nC498_=_C583( C498 C583 ) C498_=_C595( C498 C595 ) C498_=_C607( C498 C607 ) C498_=_C611( C498 C611 ) C498_=_C630( C498 C630 ) C498_=_C648( C498 C648 ) \nC498_=_C669( C498 C669 ) C498_=_C675( C498 C675 ) C498_=_C684( C498 C684 ) C498_=_C693( C498 C693 ) C498_=_C696( C498 C696 ) C498_=_C709( C498 C709 ) \nC498_=_C721( C498 C721 ) C498_=_C735( C498 C735 ) C498_=_C739( C498 C739 ) C498_=_C745( C498 C745 ) C498_=_C751( C498 C751 ) C498_=_C753( C498 C753 ) \nC498_=_C760( C498 C760 ) C498_=_C766( C498 C766 ) C498_=_C773( C498 C773 ) C498_=_C775( C498 C775 ) C498_=_C778( C498 C778 ) C498_=_C781( C498 C781 ) \nC498_=_C782( C498 C782 ) C508_=_C509( C508 C509 ) C508_=_C510( C508 C510 ) C508_=_C511( C508 C511 ) C508_=_C520( C508 C520 ) C508_=_C521( C508 C521 ) \nC508_=_C522( C508 C522 ) C508_=_C523( C508 C523 ) C508_=_C532( C508 C532 ) C508_=_C533( C508 C533 ) C508_=_C534( C508 C534 ) C508_=_C535( C508 C535 ) \nC508_=_C556( C508 C556 ) C508_=_C557( C508 C557 ) C508_=_C558( C508 C558 ) C508_=_C559( C508 C559 ) C508_=_C560( C508 C560 ) C508_=_C561( C508 C561 ) \nC508_=_C562( C508 C562 ) C508_=_C563( C508 C563 ) C508_=_C564( C508 C564 ) C508_=_C565( C508 C565 ) C508_=_C566( C508 C566 ) C508_=_C567( C508 C567 ) \nC508_=_C568( C508 C568 ) C508_=_C569( C508 C569 ) C508_=_C570( C508 C570 ) C508_=_C571( C508 C571 ) C508_=_C572( C508 C572 ) C508_=_C573( C508 C573 ) \nC508_=_C574( C508 C574 ) C508_=_C575( C508 C575 ) C508_=_C619( C508 C619 ) C508_=_C620( C508 C620 ) C508_=_C621( C508 C621 ) C508_=_C628( C508 C628 ) \nC508_=_C629( C508 C629 ) C508_=_C630( C508 C630 ) C508_=_C637( C508 C637 ) C508_=_C638( C508 C638 ) C508_=_C639( C508 C639 ) C508_=_C655( C508 C655 ) \nC508_=_C656( C508 C656 ) C508_=_C657( C508 C657 ) C508_=_C658( C508 C658 ) C508_=_C659( C508 C659 ) C508_=_C660( C508 C660 ) C508_=_C664( C508 C664 ) \nC508_=_C665( C508 C665 ) C508_=_C666( C508 C666 ) C508_=_C667( C508 C667 ) C508_=_C668( C508 C668 ) C508_=_C669( C508 C669 ) C509_=_C510( C509 C510 ) \nC509_=_C511( C509 C511 ) C509_=_C520( C509 C520 ) C509_=_C521( C509 C521 ) C509_=_C522( C509 C522 ) C509_=_C523( C509 C523 ) C509_=_C532( C509 C532 ) \nC509_=_C533( C509 C533 ) C509_=_C534( C509 C534 ) C509_=_C535( C509 C535 ) C509_=_C556( C509 C556 ) C509_=_C557( C509 C557 ) C509_=_C558( C509 C558 ) \nC509_=_C559( C509 C559 ) C509_=_C560( C509 C560 ) C509_=_C561( C509 C561 ) C509_=_C562( C509 C562 ) C509_=_C563( C509 C563 ) C509_=_C564( C509 C564 ) \nC509_=_C565( C509 C565 ) C509_=_C566( C509 C566 ) C509_=_C567( C509 C567 ) C509_=_C568( C509 C568 ) C509_=_C569( C509 C569 ) C509_=_C570( C509 C570 ) \nC509_=_C571( C509 C571 ) C509_=_C572( C509 C572 ) C509_=_C573( C509 C573 ) C509_=_C574( C509 C574 ) C509_=_C575( C509 C575 ) C509_=_C619( C509 C619 ) \nC509_=_C628( C509 C628 ) C509_=_C637( C509 C637 ) C509_=_C655( C509 C655 ) C509_=_C658( C509 C658 ) C509_=_C664( C509 C664 ) C509_=_C667( C509 C667 ) \nC509_=_C702( C509 C702 ) C509_=_C703( C509 C703 ) C509_=_C708( C509 C708 ) C509_=_C709( C509 C709 ) C509_=_C714( C509 C714 ) C509_=_C715( C509 C715 ) \nC509_=_C726( C509 C726 ) C509_=_C727( C509 C727 ) C509_=_C728( C509 C728 ) C509_=_C729( C509 C729 ) C509_=_C732( C509 C732 ) C509_=_C733( C509 C733 ) \nC509_=_C734( C509 C734 ) C509_=_C735( C509 C735 ) C510_=_C511( C510 C511 ) C510_=_C520( C510 C520 ) C510_=_C521( C510 C521 ) C510_=_C522( C510 C522 ) \nC510_=_C523( C510 C523 ) C510_=_C532( C510 C532 ) C510_=_C533( C510 C533 ) C510_=_C534( C510 C534 ) C510_=_C535( C510 C535 ) C510_=_C556( C510 C556 ) \nC510_=_C557( C510 C557 ) C510_=_C558( C510 C558 ) C510_=_C559( C510 C559 ) C510_=_C560( C510 C560 ) C510_=_C561( C510 C561 ) C510_=_C562( C510 C562 ) \nC510_=_C563( C510 C563 ) C510_=_C564( C510 C564 ) C510_=_C565( C510 C565 ) C510_=_C566( C510 C566 ) C510_=_C567( C510 C567 ) C510_=_C568( C510 C568 ) \nC510_=_C569( C510 C569 ) C510_=_C570( C510 C570 ) C510_=_C571( C510 C571 ) C510_=_C572( C510 C572 ) C510_=_C573( C510 C573 ) C510_=_C574( C510 C574 ) \nC510_=_C575( C510 C575 ) C510_=_C620( C510 C620 ) C510_=_C629( C510 C629 ) C510_=_C638( C510 C638 ) C510_=_C656( C510 C656 ) C510_=_C659( C510 C659 ) \nC510_=_C665( C510 C665 ) C510_=_C668( C510 C668 ) C510_=_C702( C510 C702 ) C510_=_C708( C510 C708 ) C510_=_C714( C510 C714 ) C510_=_C726( C510 C726 ) \nC510_=_C728( C510 C728 ) C510_=_C732( C510 C732 ) C510_=_C734( C510 C734 ) C510_=_C757( C510 C757 ) C510_=_C760( C510 C760 ) C510_=_C763( C510 C763 ) \nC510_=_C769( C510 C769 ) C510_=_C770( C510 C770 ) C510_=_C772( C510 C772 ) C510_=_C773( C510 C773 ) C511_=_C520( C511 C520 ) C511_=_C521( C511 C521 ) \nC511_=_C522( C511 C522 ) C511_=_C523( C511 C523 ) C511_=_C532( C511 C532 ) C511_=_C533( C511 C533 ) C511_=_C534( C511 C534 ) C511_=_C535( C511 C535 ) \nC511_=_C556( C511 C556 ) C511_=_C557( C511 C557 ) C511_=_C558( C511 C558 ) C511_=_C559( C511 C559 ) C511_=_C560( C511 C560 ) C511_=_C561( C511 C561 ) \nC511_=_C562( C511 C562 ) C511_=_C563( C511 C563 ) C511_=_C564( C511 C564 ) C511_=_C565( C511 C565 ) C511_=_C566( C511 C566 ) C511_=_C567( C511 C567 ) \nC511_=_C568( C511 C568 ) C511_=_C569( C511 C569 ) C511_=_C570( C511 C570 ) C511_=_C571( C511 C571 ) C511_=_C572( C511 C572 ) C511_=_C573( C511 C573 ) \nC511_=_C574( C511 C574 ) C511_=_C575( C511 C575 ) C511_=_C621( C511 C621 ) C511_=_C630( C511 C630 ) C511_=_C639( C511 C639 ) C511_=_C657( C511 C657 ) \nC511_=_C660( C511 C660 ) C511_=_C666( C511 C666 ) C511_=_C669( C511 C669 ) C511_=_C703( C511 C703 ) C511_=_C709( C511 C709 ) C511_=_C715( C511 C715 ) \nC511_=_C727( C511 C727 ) C511_=_C729(</w:t>
      </w:r>
    </w:p>
    <w:p>
      <w:pPr>
        <w:pStyle w:val="PreformattedText"/>
        <w:bidi w:val="0"/>
        <w:spacing w:before="0" w:after="0"/>
        <w:jc w:val="left"/>
        <w:rPr/>
      </w:pPr>
      <w:r>
        <w:rPr/>
        <w:t xml:space="preserve"> </w:t>
      </w:r>
      <w:r>
        <w:rPr/>
        <w:t>C511 C729 ) C511_=_C733( C511 C733 ) C511_=_C735( C511 C735 ) C511_=_C757( C511 C757 ) C511_=_C760( C511 C760 ) \nC511_=_C763( C511 C763 ) C511_=_C769( C511 C769 ) C511_=_C770( C511 C770 ) C511_=_C772( C511 C772 ) C511_=_C773( C511 C773 ) C520_=_C521( C520 C521 ) \nC520_=_C522( C520 C522 ) C520_=_C523( C520 C523 ) C520_=_C544( C520 C544 ) C520_=_C545( C520 C545 ) C520_=_C546( C520 C546 ) C520_=_C547( C520 C547 ) \nC520_=_C564( C520 C564 ) C520_=_C565( C520 C565 ) C520_=_C566( C520 C566 ) C520_=_C567( C520 C567 ) C520_=_C580( C520 C580 ) C520_=_C581( C520 C581 ) \nC520_=_C582( C520 C582 ) C520_=_C583( C520 C583 ) C520_=_C592( C520 C592 ) C520_=_C593( C520 C593 ) C520_=_C594( C520 C594 ) C520_=_C595( C520 C595 ) \nC520_=_C604( C520 C604 ) C520_=_C605( C520 C605 ) C520_=_C606( C520 C606 ) C520_=_C607( C520 C607 ) C520_=_C608( C520 C608 ) C520_=_C609( C520 C609 ) \nC520_=_C610( C520 C610 ) C520_=_C611( C520 C611 ) C520_=_C619( C520 C619 ) C520_=_C620( C520 C620 ) C520_=_C621( C520 C621 ) C520_=_C628( C520 C628 ) \nC520_=_C629( C520 C629 ) C520_=_C630( C520 C630 ) C520_=_C646( C520 C646 ) C520_=_C647( C520 C647 ) C520_=_C648( C520 C648 ) C520_=_C673( C520 C673 ) \nC520_=_C674( C520 C674 ) C520_=_C675( C520 C675 ) C520_=_C682( C520 C682 ) C520_=_C683( C520 C683 ) C520_=_C684( C520 C684 ) C520_=_C691( C520 C691 ) \nC520_=_C692( C520 C692 ) C520_=_C693( C520 C693 ) C520_=_C694( C520 C694 ) C520_=_C695( C520 C695 ) C520_=_C696( C520 C696 ) C521_=_C522( C521 C522 ) \nC521_=_C523( C521 C523 ) C521_=_C544( C521 C544 ) C521_=_C545( C521 C545 ) C521_=_C546( C521 C546 ) C521_=_C547( C521 C547 ) C521_=_C564( C521 C564 ) \nC521_=_C565( C521 C565 ) C521_=_C566( C521 C566 ) C521_=_C567( C521 C567 ) C521_=_C580( C521 C580 ) C521_=_C581( C521 C581 ) C521_=_C582( C521 C582 ) \nC521_=_C583( C521 C583 ) C521_=_C592( C521 C592 ) C521_=_C593( C521 C593 ) C521_=_C594( C521 C594 ) C521_=_C595( C521 C595 ) C521_=_C604( C521 C604 ) \nC521_=_C605( C521 C605 ) C521_=_C606( C521 C606 ) C521_=_C607( C521 C607 ) C521_=_C608( C521 C608 ) C521_=_C609( C521 C609 ) C521_=_C610( C521 C610 ) \nC521_=_C611( C521 C611 ) C521_=_C619( C521 C619 ) C521_=_C628( C521 C628 ) C521_=_C646( C521 C646 ) C521_=_C673( C521 C673 ) C521_=_C682( C521 C682 ) \nC521_=_C691( C521 C691 ) C521_=_C694( C521 C694 ) C521_=_C702( C521 C702 ) C521_=_C703( C521 C703 ) C521_=_C708( C521 C708 ) C521_=_C709( C521 C709 ) \nC521_=_C720( C521 C720 ) C521_=_C721( C521 C721 ) C521_=_C738( C521 C738 ) C521_=_C739( C521 C739 ) C521_=_C744( C521 C744 ) C521_=_C745( C521 C745 ) \nC521_=_C750( C521 C750 ) C521_=_C751( C521 C751 ) C521_=_C752( C521 C752 ) C521_=_C753( C521 C753 ) C522_=_C523( C522 C523 ) C522_=_C544( C522 C544 ) \nC522_=_C545( C522 C545 ) C522_=_C546( C522 C546 ) C522_=_C547( C522 C547 ) C522_=_C564( C522 C564 ) C522_=_C565( C522 C565 ) C522_=_C566( C522 C566 ) \nC522_=_C567( C522 C567 ) C522_=_C580( C522 C580 ) C522_=_C581( C522 C581 ) C522_=_C582( C522 C582 ) C522_=_C583( C522 C583 ) C522_=_C592( C522 C592 ) \nC522_=_C593( C522 C593 ) C522_=_C594( C522 C594 ) C522_=_C595( C522 C595 ) C522_=_C604( C522 C604 ) C522_=_C605( C522 C605 ) C522_=_C606( C522 C606 ) \nC522_=_C607( C522 C607 ) C522_=_C608( C522 C608 ) C522_=_C609( C522 C609 ) C522_=_C610( C522 C610 ) C522_=_C611( C522 C611 ) C522_=_C620( C522 C620 ) \nC522_=_C629( C522 C629 ) C522_=_C647( C522 C647 ) C522_=_C674( C522 C674 ) C522_=_C683( C522 C683 ) C522_=_C692( C522 C692 ) C522_=_C695( C522 C695 ) \nC522_=_C702( C522 C702 ) C522_=_C708( C522 C708 ) C522_=_C720( C522 C720 ) C522_=_C738( C522 C738 ) C522_=_C744( C522 C744 ) C522_=_C750( C522 C750 ) \nC522_=_C752( C522 C752 ) C522_=_C757( C522 C757 ) C522_=_C760( C522 C760 ) C522_=_C766( C522 C766 ) C522_=_C775( C522 C775 ) C522_=_C778( C522 C778 ) \nC522_=_C781( C522 C781 ) C522_=_C782( C522 C782 ) C523_=_C544( C523 C544 ) C523_=_C545( C523 C545 ) C523_=_C546( C523 C546 ) C523_=_C547( C523 C547 ) \nC523_=_C564( C523 C564 ) C523_=_C565( C523 C565 ) C523_=_C566( C523 C566 ) C523_=_C567( C523 C567 ) C523_=_C580( C523 C580 ) C523_=_C581( C523 C581 ) \nC523_=_C582( C523 C582 ) C523_=_C583( C523 C583 ) C523_=_C592( C523 C592 ) C523_=_C593( C523 C593 ) C523_=_C594( C523 C594 ) C523_=_C595( C523 C595 ) \nC523_=_C604( C523 C604 ) C523_=_C605( C523 C605 ) C523_=_C606( C523 C606 ) C523_=_C607( C523 C607 ) C523_=_C608( C523 C608 ) C523_=_C609( C523 C609 ) \nC523_=_C610( C523 C610 ) C523_=_C611( C523 C611 ) C523_=_C621( C523 C621 ) C523_=_C630( C523 C630 ) C523_=_C648( C523 C648 ) C523_=_C675( C523 C675 ) \nC523_=_C684( C523 C684 ) C523_=_C693( C523 C693 ) C523_=_C696( C523 C696 ) C523_=_C703( C523 C703 ) C523_=_C709( C523 C709 ) C523_=_C721( C523 C721 ) \nC523_=_C739( C523 C739 ) C523_=_C745( C523 C745 ) C523_=_C751( C523 C751 ) C523_=_C753( C523 C753 ) C523_=_C757( C523 C757 ) C523_=_C760( C523 C760 ) \nC523_=_C766( C523 C766 ) C523_=_C775( C523 C775 ) C523_=_C778( C523 C778 ) C523_=_C781( C523 C781 ) C523_=_C782( C523 C782 ) C532_=_C533( C532 C533 ) \nC532_=_C534( C532 C534 ) C532_=_C535( C532 C535 ) C532_=_C544( C532 C544 ) C532_=_C545( C532 C545 ) C532_=_C546( C532 C546 ) C532_=_C547( C532 C547 ) \nC532_=_C556( C532 C556 ) C532_=_C557( C532 C557 ) C532_=_C558( C532 C558 ) C532_=_C559( C532 C559 ) C532_=_C560( C532 C560 ) C532_=_C561( C532 C561 ) \nC532_=_C562( C532 C562 ) C532_=_C563( C532 C563 ) C532_=_C564( C532 C564 ) C532_=_C565( C532 C565 ) C532_=_C566( C532 C566 ) C532_=_C567( C532 C567 ) \nC532_=_C568( C532 C568 ) C532_=_C569( C532 C569 ) C532_=_C570( C532 C570 ) C532_=_C571( C532 C571 ) C532_=_C572( C532 C572 ) C532_=_C573( C532 C573 ) \nC532_=_C574( C532 C574 ) C532_=_C575( C532 C575 ) C532_=_C619( C532 C619 ) C532_=_C620( C532 C620 ) C532_=_C621( C532 C621 ) C532_=_C637( C532 C637 ) \nC532_=_C638( C532 C638 ) C532_=_C639( C532 C639 ) C532_=_C646( C532 C646 ) C532_=_C647( C532 C647 ) C532_=_C648( C532 C648 ) C532_=_C655( C532 C655 ) \nC532_=_C656( C532 C656 ) C532_=_C657( C532 C657 ) C532_=_C658( C532 C658 ) C532_=_C659( C532 C659 ) C532_=_C660( C532 C660 ) C532_=_C664( C532 C664 ) \nC532_=_C665( C532 C665 ) C532_=_C666( C532 C666 ) C532_=_C667( C532 C667 ) C532_=_C668( C532 C668 ) C532_=_C669( C532 C669 ) C533_=_C534( C533 C534 ) \nC533_=_C535( C533 C535 ) C533_=_C544( C533 C544 ) C533_=_C545( C533 C545 ) C533_=_C546( C533 C546 ) C533_=_C547( C533 C547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33_=_C569( C533 C569 ) C533_=_C570( C533 C570 ) C533_=_C571( C533 C571 ) C533_=_C572( C533 C572 ) C533_=_C573( C533 C573 ) C533_=_C574( C533 C574 ) \nC533_=_C575( C533 C575 ) C533_=_C619( C533 C619 ) C533_=_C637( C533 C637 ) C533_=_C646( C533 C646 ) C533_=_C655( C533 C655 ) C533_=_C658( C533 C658 ) \nC533_=_C664( C533 C664 ) C533_=_C667( C533 C667 ) C533_=_C702( C533 C702 ) C533_=_C703( C533 C703 ) C533_=_C714( C533 C714 ) C533_=_C715( C533 C715 ) \nC533_=_C720( C533 C720 ) C533_=_C721( C533 C721 ) C533_=_C726( C533 C726 ) C533_=_C727( C533 C727 ) C533_=_C728( C533 C728 ) C533_=_C729( C533 C729 ) \nC533_=_C732( C533 C732 ) C533_=_C733( C533 C733 ) C533_=_C734( C533 C734 ) C533_=_C735( C533 C735 ) C534_=_C535( C534 C535 ) C534_=_C544( C534 C544 ) \nC534_=_C545( C534 C545 ) C534_=_C546( C534 C546 ) C534_=_C547( C534 C547 ) C534_=_C556( C534 C556 ) C534_=_C557( C534 C557 ) C534_=_C558( C534 C558 ) \nC534_=_C559( C534 C559 ) C534_=_C560( C534 C560 ) C534_=_C561( C534 C561 ) C534_=_C562( C534 C562 ) C534_=_C563( C534 C563 ) C534_=_C564( C534 C564 ) \nC534_=_C565( C534 C565 ) C534_=_C566( C534 C566 ) C534_=_C567( C534 C567 ) C534_=_C568( C534 C568 ) C534_=_C569( C534 C569 ) C534_=_C570( C534 C570 ) \nC534_=_C571( C534 C571 ) C534_=_C572( C534 C572 ) C534_=_C573( C534 C573 ) C534_=_C574( C534 C574 ) C534_=_C575( C534 C575 ) C534_=_C620( C534 C620 ) \nC534_=_C638( C534 C638 ) C534_=_C647( C534 C647 ) C534_=_C656( C534 C656 ) C534_=_C659( C534 C659 ) C534_=_C665( C534 C665 ) C534_=_C668( C534 C668 ) \nC534_=_C702( C534 C702 ) C534_=_C714( C534 C714 ) C534_=_C720( C534 C720 ) C534_=_C726( C534 C726 ) C534_=_C728( C534 C728 ) C534_=_C732( C534 C732 ) \nC534_=_C734( C534 C734 ) C534_=_C757( C534 C757 ) C534_=_C763( C534 C763 ) C534_=_C766( C534 C766 ) C534_=_C769( C534 C769 ) C534_=_C770( C534 C770 ) \nC534_=_C772( C534 C772 ) C534_=_C773( C534 C773 ) C535_=_C544( C535 C544 ) C535_=_C545( C535 C545 ) C535_=_C546( C535 C546 ) C535_=_C547( C535 C547 ) \nC535_=_C556( C535 C556 ) C535_=_C557( C535 C557 ) C535_=_C558( C535 C558 ) C535_=_C559( C535 C559 ) C535_=_C560( C535 C560 ) C535_=_C561( C535 C561 ) \nC535_=_C562( C535 C562 ) C535_=_C563( C535 C563 ) C535_=_C564( C535 C564 ) C535_=_C565( C535 C565 ) C535_=_C566( C535 C566 ) C535_=_C567( C535 C567 ) \nC535_=_C568( C535 C568 ) C535_=_C569( C535 C569 ) C535_=_C570( C535 C570 ) C535_=_C571( C535 C571 ) C535_=_C572( C535 C572 ) C535_=_C573( C535 C573 ) \nC535_=_C574( C535 C574 ) C535_=_C575( C535 C575 ) C535_=_C621( C535 C621 ) C535_=_C639( C535 C639 ) C535_=_C648( C535 C648 ) C535_=_C657( C535 C657 ) \nC535_=_C660( C535 C660 ) C535_=_C666( C535 C666 ) C535_=_C669( C535 C669 ) C535_=_C703( C535 C703 ) C535_=_C715( C535 C715 ) C535_=_C721( C535 C721 ) \nC535_=_C727( C535 C727 ) C535_=_C729( C535 C729 ) C535_=_C733( C535 C733 ) C535_=_C735( C535 C735 ) C535_=_C757( C535 C757 ) C535_=_C763( C535 C763 ) \nC535_=_C766( C535 C766 ) C535_=_C769( C535 C769 ) C535_=_C770( C535 C770 ) C535_=_C772( C535 C772 ) C535_=_C773( C535 C773 ) C544_=_C545( C544 C545 ) \nC544_=_C546( C544 C546 ) C544_=_C547( C544 C547 ) C544_=_C564( C544 C564 ) C544_=_C565( C544 C565 ) C544_=_C566( C544 C566 ) C544_=_C567( C544 C567 ) \nC544_=_C580( C544 C580 ) C544_=_C581( C544 C581 ) C544_=_C582(</w:t>
      </w:r>
    </w:p>
    <w:p>
      <w:pPr>
        <w:pStyle w:val="PreformattedText"/>
        <w:bidi w:val="0"/>
        <w:spacing w:before="0" w:after="0"/>
        <w:jc w:val="left"/>
        <w:rPr/>
      </w:pPr>
      <w:r>
        <w:rPr/>
        <w:t xml:space="preserve"> </w:t>
      </w:r>
      <w:r>
        <w:rPr/>
        <w:t>C544 C582 ) C544_=_C583( C544 C583 ) C544_=_C592( C544 C592 ) C544_=_C593( C544 C593 ) \nC544_=_C594( C544 C594 ) C544_=_C595( C544 C595 ) C544_=_C604( C544 C604 ) C544_=_C605( C544 C605 ) C544_=_C606( C544 C606 ) C544_=_C607( C544 C607 ) \nC544_=_C608( C544 C608 ) C544_=_C609( C544 C609 ) C544_=_C610( C544 C610 ) C544_=_C611( C544 C611 ) C544_=_C628( C544 C628 ) C544_=_C629( C544 C629 ) \nC544_=_C630( C544 C630 ) C544_=_C637( C544 C637 ) C544_=_C638( C544 C638 ) C544_=_C639( C544 C639 ) C544_=_C646( C544 C646 ) C544_=_C647( C544 C647 ) \nC544_=_C648( C544 C648 ) C544_=_C673( C544 C673 ) C544_=_C674( C544 C674 ) C544_=_C675( C544 C675 ) C544_=_C682( C544 C682 ) C544_=_C683( C544 C683 ) \nC544_=_C684( C544 C684 ) C544_=_C691( C544 C691 ) C544_=_C692( C544 C692 ) C544_=_C693( C544 C693 ) C544_=_C694( C544 C694 ) C544_=_C695( C544 C695 ) \nC544_=_C696( C544 C696 ) C545_=_C546( C545 C546 ) C545_=_C547( C545 C547 ) C545_=_C564( C545 C564 ) C545_=_C565( C545 C565 ) C545_=_C566( C545 C566 ) \nC545_=_C567( C545 C567 ) C545_=_C580( C545 C580 ) C545_=_C581( C545 C581 ) C545_=_C582( C545 C582 ) C545_=_C583( C545 C583 ) C545_=_C592( C545 C592 ) \nC545_=_C593( C545 C593 ) C545_=_C594( C545 C594 ) C545_=_C595( C545 C595 ) C545_=_C604( C545 C604 ) C545_=_C605( C545 C605 ) C545_=_C606( C545 C606 ) \nC545_=_C607( C545 C607 ) C545_=_C608( C545 C608 ) C545_=_C609( C545 C609 ) C545_=_C610( C545 C610 ) C545_=_C611( C545 C611 ) C545_=_C628( C545 C628 ) \nC545_=_C637( C545 C637 ) C545_=_C646( C545 C646 ) C545_=_C673( C545 C673 ) C545_=_C682( C545 C682 ) C545_=_C691( C545 C691 ) C545_=_C694( C545 C694 ) \nC545_=_C708( C545 C708 ) C545_=_C709( C545 C709 ) C545_=_C714( C545 C714 ) C545_=_C715( C545 C715 ) C545_=_C720( C545 C720 ) C545_=_C721( C545 C721 ) \nC545_=_C738( C545 C738 ) C545_=_C739( C545 C739 ) C545_=_C744( C545 C744 ) C545_=_C745( C545 C745 ) C545_=_C750( C545 C750 ) C545_=_C751( C545 C751 ) \nC545_=_C752( C545 C752 ) C545_=_C753( C545 C753 ) C546_=_C547( C546 C547 ) C546_=_C564( C546 C564 ) C546_=_C565( C546 C565 ) C546_=_C566( C546 C566 ) \nC546_=_C567( C546 C567 ) C546_=_C580( C546 C580 ) C546_=_C581( C546 C581 ) C546_=_C582( C546 C582 ) C546_=_C583( C546 C583 ) C546_=_C592( C546 C592 ) \nC546_=_C593( C546 C593 ) C546_=_C594( C546 C594 ) C546_=_C595( C546 C595 ) C546_=_C604( C546 C604 ) C546_=_C605( C546 C605 ) C546_=_C606( C546 C606 ) \nC546_=_C607( C546 C607 ) C546_=_C608( C546 C608 ) C546_=_C609( C546 C609 ) C546_=_C610( C546 C610 ) C546_=_C611( C546 C611 ) C546_=_C629( C546 C629 ) \nC546_=_C638( C546 C638 ) C546_=_C647( C546 C647 ) C546_=_C674( C546 C674 ) C546_=_C683( C546 C683 ) C546_=_C692( C546 C692 ) C546_=_C695( C546 C695 ) \nC546_=_C708( C546 C708 ) C546_=_C714( C546 C714 ) C546_=_C720( C546 C720 ) C546_=_C738( C546 C738 ) C546_=_C744( C546 C744 ) C546_=_C750( C546 C750 ) \nC546_=_C752( C546 C752 ) C546_=_C760( C546 C760 ) C546_=_C763( C546 C763 ) C546_=_C766( C546 C766 ) C546_=_C775( C546 C775 ) C546_=_C778( C546 C778 ) \nC546_=_C781( C546 C781 ) C546_=_C782( C546 C782 ) C547_=_C564( C547 C564 ) C547_=_C565( C547 C565 ) C547_=_C566( C547 C566 ) C547_=_C567( C547 C567 ) \nC547_=_C580( C547 C580 ) C547_=_C581( C547 C581 ) C547_=_C582( C547 C582 ) C547_=_C583( C547 C583 ) C547_=_C592( C547 C592 ) C547_=_C593( C547 C593 ) \nC547_=_C594( C547 C594 ) C547_=_C595( C547 C595 ) C547_=_C604( C547 C604 ) C547_=_C605( C547 C605 ) C547_=_C606( C547 C606 ) C547_=_C607( C547 C607 ) \nC547_=_C608( C547 C608 ) C547_=_C609( C547 C609 ) C547_=_C610( C547 C610 ) C547_=_C611( C547 C611 ) C547_=_C630( C547 C630 ) C547_=_C639( C547 C639 ) \nC547_=_C648( C547 C648 ) C547_=_C675( C547 C675 ) C547_=_C684( C547 C684 ) C547_=_C693( C547 C693 ) C547_=_C696( C547 C696 ) C547_=_C709( C547 C709 ) \nC547_=_C715( C547 C715 ) C547_=_C721( C547 C721 ) C547_=_C739( C547 C739 ) C547_=_C745( C547 C745 ) C547_=_C751( C547 C751 ) C547_=_C753( C547 C753 ) \nC547_=_C760( C547 C760 ) C547_=_C763( C547 C763 ) C547_=_C766( C547 C766 ) C547_=_C775( C547 C775 ) C547_=_C778( C547 C778 ) C547_=_C781( C547 C781 ) \nC547_=_C782( C547 C782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80( C556 C580 ) C556_=_C581( C556 C581 ) C556_=_C582( C556 C582 ) C556_=_C583( C556 C583 ) \nC556_=_C619( C556 C619 ) C556_=_C620( C556 C620 ) C556_=_C621( C556 C621 ) C556_=_C637( C556 C637 ) C556_=_C638( C556 C638 ) C556_=_C639( C556 C639 ) \nC556_=_C655( C556 C655 ) C556_=_C656( C556 C656 ) C556_=_C657( C556 C657 ) C556_=_C658( C556 C658 ) C556_=_C659( C556 C659 ) C556_=_C660( C556 C660 ) \nC556_=_C664( C556 C664 ) C556_=_C665( C556 C665 ) C556_=_C666( C556 C666 ) C556_=_C667( C556 C667 ) C556_=_C668( C556 C668 ) C556_=_C669( C556 C669 ) \nC556_=_C673( C556 C673 ) C556_=_C674( C556 C674 ) C556_=_C675( C556 C675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80( C557 C580 ) C557_=_C581( C557 C581 ) C557_=_C582( C557 C582 ) \nC557_=_C583( C557 C583 ) C557_=_C619( C557 C619 ) C557_=_C637( C557 C637 ) C557_=_C655( C557 C655 ) C557_=_C658( C557 C658 ) C557_=_C664( C557 C664 ) \nC557_=_C667( C557 C667 ) C557_=_C673( C557 C673 ) C557_=_C702( C557 C702 ) C557_=_C703( C557 C703 ) C557_=_C714( C557 C714 ) C557_=_C715( C557 C715 ) \nC557_=_C726( C557 C726 ) C557_=_C727( C557 C727 ) C557_=_C728( C557 C728 ) C557_=_C729( C557 C729 ) C557_=_C732( C557 C732 ) C557_=_C733( C557 C733 ) \nC557_=_C734( C557 C734 ) C557_=_C735( C557 C735 ) C557_=_C738( C557 C738 ) C557_=_C739( C557 C739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80( C558 C580 ) C558_=_C581( C558 C581 ) C558_=_C582( C558 C582 ) \nC558_=_C583( C558 C583 ) C558_=_C620( C558 C620 ) C558_=_C638( C558 C638 ) C558_=_C656( C558 C656 ) C558_=_C659( C558 C659 ) C558_=_C665( C558 C665 ) \nC558_=_C668( C558 C668 ) C558_=_C674( C558 C674 ) C558_=_C702( C558 C702 ) C558_=_C714( C558 C714 ) C558_=_C726( C558 C726 ) C558_=_C728( C558 C728 ) \nC558_=_C732( C558 C732 ) C558_=_C734( C558 C734 ) C558_=_C738( C558 C738 ) C558_=_C757( C558 C757 ) C558_=_C763( C558 C763 ) C558_=_C769( C558 C769 ) \nC558_=_C770( C558 C770 ) C558_=_C772( C558 C772 ) C558_=_C773( C558 C773 ) C558_=_C775( C558 C775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80( C559 C580 ) C559_=_C581( C559 C581 ) C559_=_C582( C559 C582 ) C559_=_C583( C559 C583 ) \nC559_=_C621( C559 C621 ) C559_=_C639( C559 C639 ) C559_=_C657( C559 C657 ) C559_=_C660( C559 C660 ) C559_=_C666( C559 C666 ) C559_=_C669( C559 C669 ) \nC559_=_C675( C559 C675 ) C559_=_C703( C559 C703 ) C559_=_C715( C559 C715 ) C559_=_C727( C559 C727 ) C559_=_C729( C559 C729 ) C559_=_C733( C559 C733 ) \nC559_=_C735( C559 C735 ) C559_=_C739( C559 C739 ) C559_=_C757( C559 C757 ) C559_=_C763( C559 C763 ) C559_=_C769( C559 C769 ) C559_=_C770( C559 C770 ) \nC559_=_C772( C559 C772 ) C559_=_C773( C559 C773 ) C559_=_C775( C559 C775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92( C560 C592 ) C560_=_C593( C560 C593 ) C560_=_C594( C560 C594 ) C560_=_C595( C560 C595 ) C560_=_C619( C560 C619 ) C560_=_C620( C560 C620 ) \nC560_=_C621( C560 C621 ) C560_=_C637( C560 C637 ) C560_=_C638( C560 C638 ) C560_=_C639( C560 C639 ) C560_=_C655( C560 C655 ) C560_=_C656( C560 C656 ) \nC560_=_C657( C560 C657 ) C560_=_C658( C560 C658 ) C560_=_C659( C560 C659 ) C560_=_C660( C560 C660 ) C560_=_C664( C560 C664 ) C560_=_C665( C560 C665 ) \nC560_=_C666( C560 C666 ) C560_=_C667( C560 C667 ) C560_=_C668( C560 C668 ) C560_=_C669( C560 C669 ) C560_=_C682( C560 C682 ) C560_=_C683( C560 C683 ) \nC560_=_C684( C560 C684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92( C561 C592 ) C561_=_C593( C561 C593 ) C561_=_C594( C561 C594 ) \nC561_=_C595( C561 C595 ) C561_=_C619( C561 C619 ) C561_=_C637( C561 C637 ) C561_=_C655(</w:t>
      </w:r>
    </w:p>
    <w:p>
      <w:pPr>
        <w:pStyle w:val="PreformattedText"/>
        <w:bidi w:val="0"/>
        <w:spacing w:before="0" w:after="0"/>
        <w:jc w:val="left"/>
        <w:rPr/>
      </w:pPr>
      <w:r>
        <w:rPr/>
        <w:t xml:space="preserve"> </w:t>
      </w:r>
      <w:r>
        <w:rPr/>
        <w:t>C561 C655 ) C561_=_C658( C561 C658 ) C561_=_C664( C561 C664 ) \nC561_=_C667( C561 C667 ) C561_=_C682( C561 C682 ) C561_=_C702( C561 C702 ) C561_=_C703( C561 C703 ) C561_=_C714( C561 C714 ) C561_=_C715( C561 C715 ) \nC561_=_C726( C561 C726 ) C561_=_C727( C561 C727 ) C561_=_C728( C561 C728 ) C561_=_C729( C561 C729 ) C561_=_C732( C561 C732 ) C561_=_C733( C561 C733 ) \nC561_=_C734( C561 C734 ) C561_=_C735( C561 C735 ) C561_=_C744( C561 C744 ) C561_=_C745( C561 C745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92( C562 C592 ) \nC562_=_C593( C562 C593 ) C562_=_C594( C562 C594 ) C562_=_C595( C562 C595 ) C562_=_C620( C562 C620 ) C562_=_C638( C562 C638 ) C562_=_C656( C562 C656 ) \nC562_=_C659( C562 C659 ) C562_=_C665( C562 C665 ) C562_=_C668( C562 C668 ) C562_=_C683( C562 C683 ) C562_=_C702( C562 C702 ) C562_=_C714( C562 C714 ) \nC562_=_C726( C562 C726 ) C562_=_C728( C562 C728 ) C562_=_C732( C562 C732 ) C562_=_C734( C562 C734 ) C562_=_C744( C562 C744 ) C562_=_C757( C562 C757 ) \nC562_=_C763( C562 C763 ) C562_=_C769( C562 C769 ) C562_=_C770( C562 C770 ) C562_=_C772( C562 C772 ) C562_=_C773( C562 C773 ) C562_=_C778( C562 C778 ) \nC563_=_C564( C563 C564 ) C563_=_C565( C563 C565 ) C563_=_C566( C563 C566 ) C563_=_C567( C563 C567 ) C563_=_C568( C563 C568 ) C563_=_C569( C563 C569 ) \nC563_=_C570( C563 C570 ) C563_=_C571( C563 C571 ) C563_=_C572( C563 C572 ) C563_=_C573( C563 C573 ) C563_=_C574( C563 C574 ) C563_=_C575( C563 C575 ) \nC563_=_C592( C563 C592 ) C563_=_C593( C563 C593 ) C563_=_C594( C563 C594 ) C563_=_C595( C563 C595 ) C563_=_C621( C563 C621 ) C563_=_C639( C563 C639 ) \nC563_=_C657( C563 C657 ) C563_=_C660( C563 C660 ) C563_=_C666( C563 C666 ) C563_=_C669( C563 C669 ) C563_=_C684( C563 C684 ) C563_=_C703( C563 C703 ) \nC563_=_C715( C563 C715 ) C563_=_C727( C563 C727 ) C563_=_C729( C563 C729 ) C563_=_C733( C563 C733 ) C563_=_C735( C563 C735 ) C563_=_C745( C563 C745 ) \nC563_=_C757( C563 C757 ) C563_=_C763( C563 C763 ) C563_=_C769( C563 C769 ) C563_=_C770( C563 C770 ) C563_=_C772( C563 C772 ) C563_=_C773( C563 C773 ) \nC563_=_C778( C563 C778 ) C564_=_C565( C564 C565 ) C564_=_C566( C564 C566 ) C564_=_C567( C564 C567 ) C564_=_C568( C564 C568 ) C564_=_C569( C564 C569 ) \nC564_=_C570( C564 C570 ) C564_=_C571( C564 C571 ) C564_=_C572( C564 C572 ) C564_=_C573( C564 C573 ) C564_=_C574( C564 C574 ) C564_=_C575( C564 C575 ) \nC564_=_C580( C564 C580 ) C564_=_C581( C564 C581 ) C564_=_C582( C564 C582 ) C564_=_C583( C564 C583 ) C564_=_C592( C564 C592 ) C564_=_C593( C564 C593 ) \nC564_=_C594( C564 C594 ) C564_=_C595( C564 C595 ) C564_=_C604( C564 C604 ) C564_=_C605( C564 C605 ) C564_=_C606( C564 C606 ) C564_=_C607( C564 C607 ) \nC564_=_C608( C564 C608 ) C564_=_C609( C564 C609 ) C564_=_C610( C564 C610 ) C564_=_C611( C564 C611 ) C564_=_C619( C564 C619 ) C564_=_C620( C564 C620 ) \nC564_=_C621( C564 C621 ) C564_=_C628( C564 C628 ) C564_=_C629( C564 C629 ) C564_=_C630( C564 C630 ) C564_=_C637( C564 C637 ) C564_=_C638( C564 C638 ) \nC564_=_C639( C564 C639 ) C564_=_C646( C564 C646 ) C564_=_C647( C564 C647 ) C564_=_C648( C564 C648 ) C564_=_C655( C564 C655 ) C564_=_C656( C564 C656 ) \nC564_=_C657( C564 C657 ) C564_=_C658( C564 C658 ) C564_=_C659( C564 C659 ) C564_=_C660( C564 C660 ) C564_=_C664( C564 C664 ) C564_=_C665( C564 C665 ) \nC564_=_C666( C564 C666 ) C564_=_C667( C564 C667 ) C564_=_C668( C564 C668 ) C564_=_C669( C564 C669 ) C564_=_C673( C564 C673 ) C564_=_C674( C564 C674 ) \nC564_=_C675( C564 C675 ) C564_=_C682( C564 C682 ) C564_=_C683( C564 C683 ) C564_=_C684( C564 C684 ) C564_=_C691( C564 C691 ) C564_=_C692( C564 C692 ) \nC564_=_C693( C564 C693 ) C564_=_C694( C564 C694 ) C564_=_C695( C564 C695 ) C564_=_C696( C564 C696 ) C565_=_C566( C565 C566 ) C565_=_C567( C565 C567 ) \nC565_=_C568( C565 C568 ) C565_=_C569( C565 C569 ) C565_=_C570( C565 C570 ) C565_=_C571( C565 C571 ) C565_=_C572( C565 C572 ) C565_=_C573( C565 C573 ) \nC565_=_C574( C565 C574 ) C565_=_C575( C565 C575 ) C565_=_C580( C565 C580 ) C565_=_C581( C565 C581 ) C565_=_C582( C565 C582 ) C565_=_C583( C565 C583 ) \nC565_=_C592( C565 C592 ) C565_=_C593( C565 C593 ) C565_=_C594( C565 C594 ) C565_=_C595( C565 C595 ) C565_=_C604( C565 C604 ) C565_=_C605( C565 C605 ) \nC565_=_C606( C565 C606 ) C565_=_C607( C565 C607 ) C565_=_C608( C565 C608 ) C565_=_C609( C565 C609 ) C565_=_C610( C565 C610 ) C565_=_C611( C565 C611 ) \nC565_=_C619( C565 C619 ) C565_=_C628( C565 C628 ) C565_=_C637( C565 C637 ) C565_=_C646( C565 C646 ) C565_=_C655( C565 C655 ) C565_=_C658( C565 C658 ) \nC565_=_C664( C565 C664 ) C565_=_C667( C565 C667 ) C565_=_C673( C565 C673 ) C565_=_C682( C565 C682 ) C565_=_C691( C565 C691 ) C565_=_C694( C565 C694 ) \nC565_=_C702( C565 C702 ) C565_=_C703( C565 C703 ) C565_=_C708( C565 C708 ) C565_=_C709( C565 C709 ) C565_=_C714( C565 C714 ) C565_=_C715( C565 C715 ) \nC565_=_C720( C565 C720 ) C565_=_C721( C565 C721 ) C565_=_C726( C565 C726 ) C565_=_C727( C565 C727 ) C565_=_C728( C565 C728 ) C565_=_C729( C565 C729 ) \nC565_=_C732( C565 C732 ) C565_=_C733( C565 C733 ) C565_=_C734( C565 C734 ) C565_=_C735( C565 C735 ) C565_=_C738( C565 C738 ) C565_=_C739( C565 C739 ) \nC565_=_C744( C565 C744 ) C565_=_C745( C565 C745 ) C565_=_C750( C565 C750 ) C565_=_C751( C565 C751 ) C565_=_C752( C565 C752 ) C565_=_C753( C565 C753 ) \nC566_=_C567( C566 C567 ) C566_=_C568( C566 C568 ) C566_=_C569( C566 C569 ) C566_=_C570( C566 C570 ) C566_=_C571( C566 C571 ) C566_=_C572( C566 C572 ) \nC566_=_C573( C566 C573 ) C566_=_C574( C566 C574 ) C566_=_C575( C566 C575 ) C566_=_C580( C566 C580 ) C566_=_C581( C566 C581 ) C566_=_C582( C566 C582 ) \nC566_=_C583( C566 C583 ) C566_=_C592( C566 C592 ) C566_=_C593( C566 C593 ) C566_=_C594( C566 C594 ) C566_=_C595( C566 C595 ) C566_=_C604( C566 C604 ) \nC566_=_C605( C566 C605 ) C566_=_C606( C566 C606 ) C566_=_C607( C566 C607 ) C566_=_C608( C566 C608 ) C566_=_C609( C566 C609 ) C566_=_C610( C566 C610 ) \nC566_=_C611( C566 C611 ) C566_=_C620( C566 C620 ) C566_=_C629( C566 C629 ) C566_=_C638( C566 C638 ) C566_=_C647( C566 C647 ) C566_=_C656( C566 C656 ) \nC566_=_C659( C566 C659 ) C566_=_C665( C566 C665 ) C566_=_C668( C566 C668 ) C566_=_C674( C566 C674 ) C566_=_C683( C566 C683 ) C566_=_C692( C566 C692 ) \nC566_=_C695( C566 C695 ) C566_=_C702( C566 C702 ) C566_=_C708( C566 C708 ) C566_=_C714( C566 C714 ) C566_=_C720( C566 C720 ) C566_=_C726( C566 C726 ) \nC566_=_C728( C566 C728 ) C566_=_C732( C566 C732 ) C566_=_C734( C566 C734 ) C566_=_C738( C566 C738 ) C566_=_C744( C566 C744 ) C566_=_C750( C566 C750 ) \nC566_=_C752( C566 C752 ) C566_=_C757( C566 C757 ) C566_=_C760( C566 C760 ) C566_=_C763( C566 C763 ) C566_=_C766( C566 C766 ) C566_=_C769( C566 C769 ) \nC566_=_C770( C566 C770 ) C566_=_C772( C566 C772 ) C566_=_C773( C566 C773 ) C566_=_C775( C566 C775 ) C566_=_C778( C566 C778 ) C566_=_C781( C566 C781 ) \nC566_=_C782( C566 C782 ) C567_=_C568( C567 C568 ) C567_=_C569( C567 C569 ) C567_=_C570( C567 C570 ) C567_=_C571( C567 C571 ) C567_=_C572( C567 C572 ) \nC567_=_C573( C567 C573 ) C567_=_C574( C567 C574 ) C567_=_C575( C567 C575 ) C567_=_C580( C567 C580 ) C567_=_C581( C567 C581 ) C567_=_C582( C567 C582 ) \nC567_=_C583( C567 C583 ) C567_=_C592( C567 C592 ) C567_=_C593( C567 C593 ) C567_=_C594( C567 C594 ) C567_=_C595( C567 C595 ) C567_=_C604( C567 C604 ) \nC567_=_C605( C567 C605 ) C567_=_C606( C567 C606 ) C567_=_C607( C567 C607 ) C567_=_C608( C567 C608 ) C567_=_C609( C567 C609 ) C567_=_C610( C567 C610 ) \nC567_=_C611( C567 C611 ) C567_=_C621( C567 C621 ) C567_=_C630( C567 C630 ) C567_=_C639( C567 C639 ) C567_=_C648( C567 C648 ) C567_=_C657( C567 C657 ) \nC567_=_C660( C567 C660 ) C567_=_C666( C567 C666 ) C567_=_C669( C567 C669 ) C567_=_C675( C567 C675 ) C567_=_C684( C567 C684 ) C567_=_C693( C567 C693 ) \nC567_=_C696( C567 C696 ) C567_=_C703( C567 C703 ) C567_=_C709( C567 C709 ) C567_=_C715( C567 C715 ) C567_=_C721( C567 C721 ) C567_=_C727( C567 C727 ) \nC567_=_C729( C567 C729 ) C567_=_C733( C567 C733 ) C567_=_C735( C567 C735 ) C567_=_C739( C567 C739 ) C567_=_C745( C567 C745 ) C567_=_C751( C567 C751 ) \nC567_=_C753( C567 C753 ) C567_=_C757( C567 C757 ) C567_=_C760( C567 C760 ) C567_=_C763( C567 C763 ) C567_=_C766( C567 C766 ) C567_=_C769( C567 C769 ) \nC567_=_C770( C567 C770 ) C567_=_C772( C567 C772 ) C567_=_C773( C567 C773 ) C567_=_C775( C567 C775 ) C567_=_C778( C567 C778 ) C567_=_C781( C567 C781 ) \nC567_=_C782( C567 C782 ) C568_=_C569( C568 C569 ) C568_=_C570( C568 C570 ) C568_=_C571( C568 C571 ) C568_=_C572( C568 C572 ) C568_=_C573( C568 C573 ) \nC568_=_C574( C568 C574 ) C568_=_C575( C568 C575 ) C568_=_C604( C568 C604 ) C568_=_C605( C568 C605 ) C568_=_C606( C568 C606 ) C568_=_C607( C568 C607 ) \nC568_=_C619( C568 C619 ) C568_=_C620( C568 C620 ) C568_=_C621( C568 C621 ) C568_=_C637( C568 C637 ) C568_=_C638( C568 C638 ) C568_=_C639( C568 C639 ) \nC568_=_C655( C568 C655 ) C568_=_C656( C568 C656 ) C568_=_C657( C568 C657 ) C568_=_C658( C568 C658 ) C568_=_C659( C568 C659 ) C568_=_C660( C568 C660 ) \nC568_=_C664( C568 C664 ) C568_=_C665( C568 C665 ) C568_=_C666( C568 C666 ) C568_=_C667( C568 C667 ) C568_=_C668( C568 C668 ) C568_=_C669( C568 C669 ) \nC568_=_C691( C568 C691 ) C568_=_C692( C568 C692 ) C568_=_C693( C568 C693 ) C569_=_C570( C569 C570 ) C569_=_C571( C569 C571 ) C569_=_C572( C569 C572 ) \nC569_=_C573( C569 C573 ) C569_=_C574( C569 C574 ) C569_=_C575( C569 C575 ) C569_=_C604( C569 C604 ) C569_=_C605( C569 C605 ) C569_=_C606( C569 C606 ) \nC569_=_C607( C569 C607 ) C569_=_C619( C569 C619 ) C569_=_C637( C569 C637 ) C569_=_C655( C569 C655 ) C569_=_C658( C569 C658 ) C569_=_C664( C569 C664 ) \nC569_=_C667( C569 C667 ) C569_=_C691( C569 C691 ) C569_=_C702( C569 C702 ) C569_=_C703( C569 C703 ) C569_=_C714(</w:t>
      </w:r>
    </w:p>
    <w:p>
      <w:pPr>
        <w:pStyle w:val="PreformattedText"/>
        <w:bidi w:val="0"/>
        <w:spacing w:before="0" w:after="0"/>
        <w:jc w:val="left"/>
        <w:rPr/>
      </w:pPr>
      <w:r>
        <w:rPr/>
        <w:t xml:space="preserve"> </w:t>
      </w:r>
      <w:r>
        <w:rPr/>
        <w:t>C569 C714 ) C569_=_C715( C569 C715 ) \nC569_=_C726( C569 C726 ) C569_=_C727( C569 C727 ) C569_=_C728( C569 C728 ) C569_=_C729( C569 C729 ) C569_=_C732( C569 C732 ) C569_=_C733( C569 C733 ) \nC569_=_C734( C569 C734 ) C569_=_C735( C569 C735 ) C569_=_C750( C569 C750 ) C569_=_C751( C569 C751 ) C570_=_C571( C570 C571 ) C570_=_C572( C570 C572 ) \nC570_=_C573( C570 C573 ) C570_=_C574( C570 C574 ) C570_=_C575( C570 C575 ) C570_=_C604( C570 C604 ) C570_=_C605( C570 C605 ) C570_=_C606( C570 C606 ) \nC570_=_C607( C570 C607 ) C570_=_C620( C570 C620 ) C570_=_C638( C570 C638 ) C570_=_C656( C570 C656 ) C570_=_C659( C570 C659 ) C570_=_C665( C570 C665 ) \nC570_=_C668( C570 C668 ) C570_=_C692( C570 C692 ) C570_=_C702( C570 C702 ) C570_=_C714( C570 C714 ) C570_=_C726( C570 C726 ) C570_=_C728( C570 C728 ) \nC570_=_C732( C570 C732 ) C570_=_C734( C570 C734 ) C570_=_C750( C570 C750 ) C570_=_C757( C570 C757 ) C570_=_C763( C570 C763 ) C570_=_C769( C570 C769 ) \nC570_=_C770( C570 C770 ) C570_=_C772( C570 C772 ) C570_=_C773( C570 C773 ) C570_=_C781( C570 C781 ) C571_=_C572( C571 C572 ) C571_=_C573( C571 C573 ) \nC571_=_C574( C571 C574 ) C571_=_C575( C571 C575 ) C571_=_C604( C571 C604 ) C571_=_C605( C571 C605 ) C571_=_C606( C571 C606 ) C571_=_C607( C571 C607 ) \nC571_=_C621( C571 C621 ) C571_=_C639( C571 C639 ) C571_=_C657( C571 C657 ) C571_=_C660( C571 C660 ) C571_=_C666( C571 C666 ) C571_=_C669( C571 C669 ) \nC571_=_C693( C571 C693 ) C571_=_C703( C571 C703 ) C571_=_C715( C571 C715 ) C571_=_C727( C571 C727 ) C571_=_C729( C571 C729 ) C571_=_C733( C571 C733 ) \nC571_=_C735( C571 C735 ) C571_=_C751( C571 C751 ) C571_=_C757( C571 C757 ) C571_=_C763( C571 C763 ) C571_=_C769( C571 C769 ) C571_=_C770( C571 C770 ) \nC571_=_C772( C571 C772 ) C571_=_C773( C571 C773 ) C571_=_C781( C571 C781 ) C572_=_C573( C572 C573 ) C572_=_C574( C572 C574 ) C572_=_C575( C572 C575 ) \nC572_=_C608( C572 C608 ) C572_=_C609( C572 C609 ) C572_=_C610( C572 C610 ) C572_=_C611( C572 C611 ) C572_=_C619( C572 C619 ) C572_=_C620( C572 C620 ) \nC572_=_C621( C572 C621 ) C572_=_C637( C572 C637 ) C572_=_C638( C572 C638 ) C572_=_C639( C572 C639 ) C572_=_C655( C572 C655 ) C572_=_C656( C572 C656 ) \nC572_=_C657( C572 C657 ) C572_=_C658( C572 C658 ) C572_=_C659( C572 C659 ) C572_=_C660( C572 C660 ) C572_=_C664( C572 C664 ) C572_=_C665( C572 C665 ) \nC572_=_C666( C572 C666 ) C572_=_C667( C572 C667 ) C572_=_C668( C572 C668 ) C572_=_C669( C572 C669 ) C572_=_C694( C572 C694 ) C572_=_C695( C572 C695 ) \nC572_=_C696( C572 C696 ) C573_=_C574( C573 C574 ) C573_=_C575( C573 C575 ) C573_=_C608( C573 C608 ) C573_=_C609( C573 C609 ) C573_=_C610( C573 C610 ) \nC573_=_C611( C573 C611 ) C573_=_C619( C573 C619 ) C573_=_C637( C573 C637 ) C573_=_C655( C573 C655 ) C573_=_C658( C573 C658 ) C573_=_C664( C573 C664 ) \nC573_=_C667( C573 C667 ) C573_=_C694( C573 C694 ) C573_=_C702( C573 C702 ) C573_=_C703( C573 C703 ) C573_=_C714( C573 C714 ) C573_=_C715( C573 C715 ) \nC573_=_C726( C573 C726 ) C573_=_C727( C573 C727 ) C573_=_C728( C573 C728 ) C573_=_C729( C573 C729 ) C573_=_C732( C573 C732 ) C573_=_C733( C573 C733 ) \nC573_=_C734( C573 C734 ) C573_=_C735( C573 C735 ) C573_=_C752( C573 C752 ) C573_=_C753( C573 C753 ) C574_=_C575( C574 C575 ) C574_=_C608( C574 C608 ) \nC574_=_C609( C574 C609 ) C574_=_C610( C574 C610 ) C574_=_C611( C574 C611 ) C574_=_C620( C574 C620 ) C574_=_C638( C574 C638 ) C574_=_C656( C574 C656 ) \nC574_=_C659( C574 C659 ) C574_=_C665( C574 C665 ) C574_=_C668( C574 C668 ) C574_=_C695( C574 C695 ) C574_=_C702( C574 C702 ) C574_=_C714( C574 C714 ) \nC574_=_C726( C574 C726 ) C574_=_C728( C574 C728 ) C574_=_C732( C574 C732 ) C574_=_C734( C574 C734 ) C574_=_C752( C574 C752 ) C574_=_C757( C574 C757 ) \nC574_=_C763( C574 C763 ) C574_=_C769( C574 C769 ) C574_=_C770( C574 C770 ) C574_=_C772( C574 C772 ) C574_=_C773( C574 C773 ) C574_=_C782( C574 C782 ) \nC575_=_C608( C575 C608 ) C575_=_C609( C575 C609 ) C575_=_C610( C575 C610 ) C575_=_C611( C575 C611 ) C575_=_C621( C575 C621 ) C575_=_C639( C575 C639 ) \nC575_=_C657( C575 C657 ) C575_=_C660( C575 C660 ) C575_=_C666( C575 C666 ) C575_=_C669( C575 C669 ) C575_=_C696( C575 C696 ) C575_=_C703( C575 C703 ) \nC575_=_C715( C575 C715 ) C575_=_C727( C575 C727 ) C575_=_C729( C575 C729 ) C575_=_C733( C575 C733 ) C575_=_C735( C575 C735 ) C575_=_C753( C575 C753 ) \nC575_=_C757( C575 C757 ) C575_=_C763( C575 C763 ) C575_=_C769( C575 C769 ) C575_=_C770( C575 C770 ) C575_=_C772( C575 C772 ) C575_=_C773( C575 C773 ) \nC575_=_C782( C575 C782 ) C580_=_C581( C580 C581 ) C580_=_C582( C580 C582 ) C580_=_C583( C580 C583 ) C580_=_C592( C580 C592 ) C580_=_C593( C580 C593 ) \nC580_=_C594( C580 C594 ) C580_=_C595( C580 C595 ) C580_=_C604( C580 C604 ) C580_=_C605( C580 C605 ) C580_=_C606( C580 C606 ) C580_=_C607( C580 C607 ) \nC580_=_C608( C580 C608 ) C580_=_C609( C580 C609 ) C580_=_C610( C580 C610 ) C580_=_C611( C580 C611 ) C580_=_C628( C580 C628 ) C580_=_C629( C580 C629 ) \nC580_=_C630( C580 C630 ) C580_=_C646( C580 C646 ) C580_=_C647( C580 C647 ) C580_=_C648( C580 C648 ) C580_=_C655( C580 C655 ) C580_=_C656( C580 C656 ) \nC580_=_C657( C580 C657 ) C580_=_C673( C580 C673 ) C580_=_C674( C580 C674 ) C580_=_C675( C580 C675 ) C580_=_C682( C580 C682 ) C580_=_C683( C580 C683 ) \nC580_=_C684( C580 C684 ) C580_=_C691( C580 C691 ) C580_=_C692( C580 C692 ) C580_=_C693( C580 C693 ) C580_=_C694( C580 C694 ) C580_=_C695( C580 C695 ) \nC580_=_C696( C580 C696 ) C581_=_C582( C581 C582 ) C581_=_C583( C581 C583 ) C581_=_C592( C581 C592 ) C581_=_C593( C581 C593 ) C581_=_C594( C581 C594 ) \nC581_=_C595( C581 C595 ) C581_=_C604( C581 C604 ) C581_=_C605( C581 C605 ) C581_=_C606( C581 C606 ) C581_=_C607( C581 C607 ) C581_=_C608( C581 C608 ) \nC581_=_C609( C581 C609 ) C581_=_C610( C581 C610 ) C581_=_C611( C581 C611 ) C581_=_C628( C581 C628 ) C581_=_C646( C581 C646 ) C581_=_C655( C581 C655 ) \nC581_=_C673( C581 C673 ) C581_=_C682( C581 C682 ) C581_=_C691( C581 C691 ) C581_=_C694( C581 C694 ) C581_=_C708( C581 C708 ) C581_=_C709( C581 C709 ) \nC581_=_C720( C581 C720 ) C581_=_C721( C581 C721 ) C581_=_C726( C581 C726 ) C581_=_C727( C581 C727 ) C581_=_C738( C581 C738 ) C581_=_C739( C581 C739 ) \nC581_=_C744( C581 C744 ) C581_=_C745( C581 C745 ) C581_=_C750( C581 C750 ) C581_=_C751( C581 C751 ) C581_=_C752( C581 C752 ) C581_=_C753( C581 C753 ) \nC582_=_C583( C582 C583 ) C582_=_C592( C582 C592 ) C582_=_C593( C582 C593 ) C582_=_C594( C582 C594 ) C582_=_C595( C582 C595 ) C582_=_C604( C582 C604 ) \nC582_=_C605( C582 C605 ) C582_=_C606( C582 C606 ) C582_=_C607( C582 C607 ) C582_=_C608( C582 C608 ) C582_=_C609( C582 C609 ) C582_=_C610( C582 C610 ) \nC582_=_C611( C582 C611 ) C582_=_C629( C582 C629 ) C582_=_C647( C582 C647 ) C582_=_C656( C582 C656 ) C582_=_C674( C582 C674 ) C582_=_C683( C582 C683 ) \nC582_=_C692( C582 C692 ) C582_=_C695( C582 C695 ) C582_=_C708( C582 C708 ) C582_=_C720( C582 C720 ) C582_=_C726( C582 C726 ) C582_=_C738( C582 C738 ) \nC582_=_C744( C582 C744 ) C582_=_C750( C582 C750 ) C582_=_C752( C582 C752 ) C582_=_C760( C582 C760 ) C582_=_C766( C582 C766 ) C582_=_C769( C582 C769 ) \nC582_=_C775( C582 C775 ) C582_=_C778( C582 C778 ) C582_=_C781( C582 C781 ) C582_=_C782( C582 C782 ) C583_=_C592( C583 C592 ) C583_=_C593( C583 C593 ) \nC583_=_C594( C583 C594 ) C583_=_C595( C583 C595 ) C583_=_C604( C583 C604 ) C583_=_C605( C583 C605 ) C583_=_C606( C583 C606 ) C583_=_C607( C583 C607 ) \nC583_=_C608( C583 C608 ) C583_=_C609( C583 C609 ) C583_=_C610( C583 C610 ) C583_=_C611( C583 C611 ) C583_=_C630( C583 C630 ) C583_=_C648( C583 C648 ) \nC583_=_C657( C583 C657 ) C583_=_C675( C583 C675 ) C583_=_C684( C583 C684 ) C583_=_C693( C583 C693 ) C583_=_C696( C583 C696 ) C583_=_C709( C583 C709 ) \nC583_=_C721( C583 C721 ) C583_=_C727( C583 C727 ) C583_=_C739( C583 C739 ) C583_=_C745( C583 C745 ) C583_=_C751( C583 C751 ) C583_=_C753( C583 C753 ) \nC583_=_C760( C583 C760 ) C583_=_C766( C583 C766 ) C583_=_C769( C583 C769 ) C583_=_C775( C583 C775 ) C583_=_C778( C583 C778 ) C583_=_C781( C583 C781 ) \nC583_=_C782( C583 C782 ) C592_=_C593( C592 C593 ) C592_=_C594( C592 C594 ) C592_=_C595( C592 C595 ) C592_=_C604( C592 C604 ) C592_=_C605( C592 C605 ) \nC592_=_C606( C592 C606 ) C592_=_C607( C592 C607 ) C592_=_C608( C592 C608 ) C592_=_C609( C592 C609 ) C592_=_C610( C592 C610 ) C592_=_C611( C592 C611 ) \nC592_=_C628( C592 C628 ) C592_=_C629( C592 C629 ) C592_=_C630( C592 C630 ) C592_=_C646( C592 C646 ) C592_=_C647( C592 C647 ) C592_=_C648( C592 C648 ) \nC592_=_C658( C592 C658 ) C592_=_C659( C592 C659 ) C592_=_C660( C592 C660 ) C592_=_C673( C592 C673 ) C592_=_C674( C592 C674 ) C592_=_C675( C592 C675 ) \nC592_=_C682( C592 C682 ) C592_=_C683( C592 C683 ) C592_=_C684( C592 C684 ) C592_=_C691( C592 C691 ) C592_=_C692( C592 C692 ) C592_=_C693( C592 C693 ) \nC592_=_C694( C592 C694 ) C592_=_C695( C592 C695 ) C592_=_C696( C592 C696 ) C593_=_C594( C593 C594 ) C593_=_C595( C593 C595 ) C593_=_C604( C593 C604 ) \nC593_=_C605( C593 C605 ) C593_=_C606( C593 C606 ) C593_=_C607( C593 C607 ) C593_=_C608( C593 C608 ) C593_=_C609( C593 C609 ) C593_=_C610( C593 C610 ) \nC593_=_C611( C593 C611 ) C593_=_C628( C593 C628 ) C593_=_C646( C593 C646 ) C593_=_C658( C593 C658 ) C593_=_C673( C593 C673 ) C593_=_C682( C593 C682 ) \nC593_=_C691( C593 C691 ) C593_=_C694( C593 C694 ) C593_=_C708( C593 C708 ) C593_=_C709( C593 C709 ) C593_=_C720( C593 C720 ) C593_=_C721( C593 C721 ) \nC593_=_C728( C593 C728 ) C593_=_C729( C593 C729 ) C593_=_C738( C593 C738 ) C593_=_C739( C593 C739 ) C593_=_C744( C593 C744 ) C593_=_C745( C593 C745 ) \nC593_=_C750( C593 C750 ) C593_=_C751( C593 C751 ) C593_=_C752( C593 C752 ) C593_=_C753( C593 C753 ) C594_=_C595( C594 C595 ) C594_=_C604( C594 C604 ) \nC594_=_C605( C594 C605 ) C594_=_C606( C594 C606 ) C594_=_C607( C594 C607 ) C594_=_C608( C594 C608 ) C594_=_C609( C594 C609 ) C594_=_C610( C594 C610 ) \nC594_=_C611( C594 C611 ) C594_=_C629( C594 C629 ) C594_=_C647( C594 C647 ) C594_=_C659( C594 C659 ) C594_=_C674( C594 C674 ) C594_=_C683(</w:t>
      </w:r>
    </w:p>
    <w:p>
      <w:pPr>
        <w:pStyle w:val="PreformattedText"/>
        <w:bidi w:val="0"/>
        <w:spacing w:before="0" w:after="0"/>
        <w:jc w:val="left"/>
        <w:rPr/>
      </w:pPr>
      <w:r>
        <w:rPr/>
        <w:t xml:space="preserve"> </w:t>
      </w:r>
      <w:r>
        <w:rPr/>
        <w:t>C594 C683 ) \nC594_=_C692( C594 C692 ) C594_=_C695( C594 C695 ) C594_=_C708( C594 C708 ) C594_=_C720( C594 C720 ) C594_=_C728( C594 C728 ) C594_=_C738( C594 C738 ) \nC594_=_C744( C594 C744 ) C594_=_C750( C594 C750 ) C594_=_C752( C594 C752 ) C594_=_C760( C594 C760 ) C594_=_C766( C594 C766 ) C594_=_C770( C594 C770 ) \nC594_=_C775( C594 C775 ) C594_=_C778( C594 C778 ) C594_=_C781( C594 C781 ) C594_=_C782( C594 C782 ) C595_=_C604( C595 C604 ) C595_=_C605( C595 C605 ) \nC595_=_C606( C595 C606 ) C595_=_C607( C595 C607 ) C595_=_C608( C595 C608 ) C595_=_C609( C595 C609 ) C595_=_C610( C595 C610 ) C595_=_C611( C595 C611 ) \nC595_=_C630( C595 C630 ) C595_=_C648( C595 C648 ) C595_=_C660( C595 C660 ) C595_=_C675( C595 C675 ) C595_=_C684( C595 C684 ) C595_=_C693( C595 C693 ) \nC595_=_C696( C595 C696 ) C595_=_C709( C595 C709 ) C595_=_C721( C595 C721 ) C595_=_C729( C595 C729 ) C595_=_C739( C595 C739 ) C595_=_C745( C595 C745 ) \nC595_=_C751( C595 C751 ) C595_=_C753( C595 C753 ) C595_=_C760( C595 C760 ) C595_=_C766( C595 C766 ) C595_=_C770( C595 C770 ) C595_=_C775( C595 C775 ) \nC595_=_C778( C595 C778 ) C595_=_C781( C595 C781 ) C595_=_C782( C595 C782 ) C604_=_C605( C604 C605 ) C604_=_C606( C604 C606 ) C604_=_C607( C604 C607 ) \nC604_=_C608( C604 C608 ) C604_=_C609( C604 C609 ) C604_=_C610( C604 C610 ) C604_=_C611( C604 C611 ) C604_=_C628( C604 C628 ) C604_=_C629( C604 C629 ) \nC604_=_C630( C604 C630 ) C604_=_C646( C604 C646 ) C604_=_C647( C604 C647 ) C604_=_C648( C604 C648 ) C604_=_C664( C604 C664 ) C604_=_C665( C604 C665 ) \nC604_=_C666( C604 C666 ) C604_=_C673( C604 C673 ) C604_=_C674( C604 C674 ) C604_=_C675( C604 C675 ) C604_=_C682( C604 C682 ) C604_=_C683( C604 C683 ) \nC604_=_C684( C604 C684 ) C604_=_C691( C604 C691 ) C604_=_C692( C604 C692 ) C604_=_C693( C604 C693 ) C604_=_C694( C604 C694 ) C604_=_C695( C604 C695 ) \nC604_=_C696( C604 C696 ) C605_=_C606( C605 C606 ) C605_=_C607( C605 C607 ) C605_=_C608( C605 C608 ) C605_=_C609( C605 C609 ) C605_=_C610( C605 C610 ) \nC605_=_C611( C605 C611 ) C605_=_C628( C605 C628 ) C605_=_C646( C605 C646 ) C605_=_C664( C605 C664 ) C605_=_C673( C605 C673 ) C605_=_C682( C605 C682 ) \nC605_=_C691( C605 C691 ) C605_=_C694( C605 C694 ) C605_=_C708( C605 C708 ) C605_=_C709( C605 C709 ) C605_=_C720( C605 C720 ) C605_=_C721( C605 C721 ) \nC605_=_C732( C605 C732 ) C605_=_C733( C605 C733 ) C605_=_C738( C605 C738 ) C605_=_C739( C605 C739 ) C605_=_C744( C605 C744 ) C605_=_C745( C605 C745 ) \nC605_=_C750( C605 C750 ) C605_=_C751( C605 C751 ) C605_=_C752( C605 C752 ) C605_=_C753( C605 C753 ) C606_=_C607( C606 C607 ) C606_=_C608( C606 C608 ) \nC606_=_C609( C606 C609 ) C606_=_C610( C606 C610 ) C606_=_C611( C606 C611 ) C606_=_C629( C606 C629 ) C606_=_C647( C606 C647 ) C606_=_C665( C606 C665 ) \nC606_=_C674( C606 C674 ) C606_=_C683( C606 C683 ) C606_=_C692( C606 C692 ) C606_=_C695( C606 C695 ) C606_=_C708( C606 C708 ) C606_=_C720( C606 C720 ) \nC606_=_C732( C606 C732 ) C606_=_C738( C606 C738 ) C606_=_C744( C606 C744 ) C606_=_C750( C606 C750 ) C606_=_C752( C606 C752 ) C606_=_C760( C606 C760 ) \nC606_=_C766( C606 C766 ) C606_=_C772( C606 C772 ) C606_=_C775( C606 C775 ) C606_=_C778( C606 C778 ) C606_=_C781( C606 C781 ) C606_=_C782( C606 C782 ) \nC607_=_C608( C607 C608 ) C607_=_C609( C607 C609 ) C607_=_C610( C607 C610 ) C607_=_C611( C607 C611 ) C607_=_C630( C607 C630 ) C607_=_C648( C607 C648 ) \nC607_=_C666( C607 C666 ) C607_=_C675( C607 C675 ) C607_=_C684( C607 C684 ) C607_=_C693( C607 C693 ) C607_=_C696( C607 C696 ) C607_=_C709( C607 C709 ) \nC607_=_C721( C607 C721 ) C607_=_C733( C607 C733 ) C607_=_C739( C607 C739 ) C607_=_C745( C607 C745 ) C607_=_C751( C607 C751 ) C607_=_C753( C607 C753 ) \nC607_=_C760( C607 C760 ) C607_=_C766( C607 C766 ) C607_=_C772( C607 C772 ) C607_=_C775( C607 C775 ) C607_=_C778( C607 C778 ) C607_=_C781( C607 C781 ) \nC607_=_C782( C607 C782 ) C608_=_C609( C608 C609 ) C608_=_C610( C608 C610 ) C608_=_C611( C608 C611 ) C608_=_C628( C608 C628 ) C608_=_C629( C608 C629 ) \nC608_=_C630( C608 C630 ) C608_=_C646( C608 C646 ) C608_=_C647( C608 C647 ) C608_=_C648( C608 C648 ) C608_=_C667( C608 C667 ) C608_=_C668( C608 C668 ) \nC608_=_C669( C608 C669 ) C608_=_C673( C608 C673 ) C608_=_C674( C608 C674 ) C608_=_C675( C608 C675 ) C608_=_C682( C608 C682 ) C608_=_C683( C608 C683 ) \nC608_=_C684( C608 C684 ) C608_=_C691( C608 C691 ) C608_=_C692( C608 C692 ) C608_=_C693( C608 C693 ) C608_=_C694( C608 C694 ) C608_=_C695( C608 C695 ) \nC608_=_C696( C608 C696 ) C609_=_C610( C609 C610 ) C609_=_C611( C609 C611 ) C609_=_C628( C609 C628 ) C609_=_C646( C609 C646 ) C609_=_C667( C609 C667 ) \nC609_=_C673( C609 C673 ) C609_=_C682( C609 C682 ) C609_=_C691( C609 C691 ) C609_=_C694( C609 C694 ) C609_=_C708( C609 C708 ) C609_=_C709( C609 C709 ) \nC609_=_C720( C609 C720 ) C609_=_C721( C609 C721 ) C609_=_C734( C609 C734 ) C609_=_C735( C609 C735 ) C609_=_C738( C609 C738 ) C609_=_C739( C609 C739 ) \nC609_=_C744( C609 C744 ) C609_=_C745( C609 C745 ) C609_=_C750( C609 C750 ) C609_=_C751( C609 C751 ) C609_=_C752( C609 C752 ) C609_=_C753( C609 C753 ) \nC610_=_C611( C610 C611 ) C610_=_C629( C610 C629 ) C610_=_C647( C610 C647 ) C610_=_C668( C610 C668 ) C610_=_C674( C610 C674 ) C610_=_C683( C610 C683 ) \nC610_=_C692( C610 C692 ) C610_=_C695( C610 C695 ) C610_=_C708( C610 C708 ) C610_=_C720( C610 C720 ) C610_=_C734( C610 C734 ) C610_=_C738( C610 C738 ) \nC610_=_C744( C610 C744 ) C610_=_C750( C610 C750 ) C610_=_C752( C610 C752 ) C610_=_C760( C610 C760 ) C610_=_C766( C610 C766 ) C610_=_C773( C610 C773 ) \nC610_=_C775( C610 C775 ) C610_=_C778( C610 C778 ) C610_=_C781( C610 C781 ) C610_=_C782( C610 C782 ) C611_=_C630( C611 C630 ) C611_=_C648( C611 C648 ) \nC611_=_C669( C611 C669 ) C611_=_C675( C611 C675 ) C611_=_C684( C611 C684 ) C611_=_C693( C611 C693 ) C611_=_C696( C611 C696 ) C611_=_C709( C611 C709 ) \nC611_=_C721( C611 C721 ) C611_=_C735( C611 C735 ) C611_=_C739( C611 C739 ) C611_=_C745( C611 C745 ) C611_=_C751( C611 C751 ) C611_=_C753( C611 C753 ) \nC611_=_C760( C611 C760 ) C611_=_C766( C611 C766 ) C611_=_C773( C611 C773 ) C611_=_C775( C611 C775 ) C611_=_C778( C611 C778 ) C611_=_C781( C611 C781 ) \nC611_=_C782( C611 C782 ) C619_=_C620( C619 C620 ) C619_=_C621( C619 C621 ) C619_=_C628( C619 C628 ) C619_=_C629( C619 C629 ) C619_=_C630( C619 C630 ) \nC619_=_C637( C619 C637 ) C619_=_C638( C619 C638 ) C619_=_C639( C619 C639 ) C619_=_C655( C619 C655 ) C619_=_C656( C619 C656 ) C619_=_C657( C619 C657 ) \nC619_=_C658( C619 C658 ) C619_=_C659( C619 C659 ) C619_=_C660( C619 C660 ) C619_=_C664( C619 C664 ) C619_=_C665( C619 C665 ) C619_=_C666( C619 C666 ) \nC619_=_C667( C619 C667 ) C619_=_C668( C619 C668 ) C619_=_C669( C619 C669 ) C619_=_C702( C619 C702 ) C619_=_C703( C619 C703 ) C619_=_C708( C619 C708 ) \nC619_=_C709( C619 C709 ) C619_=_C714( C619 C714 ) C619_=_C715( C619 C715 ) C619_=_C726( C619 C726 ) C619_=_C727( C619 C727 ) C619_=_C728( C619 C728 ) \nC619_=_C729( C619 C729 ) C619_=_C732( C619 C732 ) C619_=_C733( C619 C733 ) C619_=_C734( C619 C734 ) C619_=_C735( C619 C735 ) C620_=_C621( C620 C621 ) \nC620_=_C628( C620 C628 ) C620_=_C629( C620 C629 ) C620_=_C630( C620 C630 ) C620_=_C637( C620 C637 ) C620_=_C638( C620 C638 ) C620_=_C639( C620 C639 ) \nC620_=_C655( C620 C655 ) C620_=_C656( C620 C656 ) C620_=_C657( C620 C657 ) C620_=_C658( C620 C658 ) C620_=_C659( C620 C659 ) C620_=_C660( C620 C660 ) \nC620_=_C664( C620 C664 ) C620_=_C665( C620 C665 ) C620_=_C666( C620 C666 ) C620_=_C667( C620 C667 ) C620_=_C668( C620 C668 ) C620_=_C669( C620 C669 ) \nC620_=_C702( C620 C702 ) C620_=_C708( C620 C708 ) C620_=_C714( C620 C714 ) C620_=_C726( C620 C726 ) C620_=_C728( C620 C728 ) C620_=_C732( C620 C732 ) \nC620_=_C734( C620 C734 ) C620_=_C757( C620 C757 ) C620_=_C760( C620 C760 ) C620_=_C763( C620 C763 ) C620_=_C769( C620 C769 ) C620_=_C770( C620 C770 ) \nC620_=_C772( C620 C772 ) C620_=_C773( C620 C773 ) C621_=_C628( C621 C628 ) C621_=_C629( C621 C629 ) C621_=_C630( C621 C630 ) C621_=_C637( C621 C637 ) \nC621_=_C638( C621 C638 ) C621_=_C639( C621 C639 ) C621_=_C655( C621 C655 ) C621_=_C656( C621 C656 ) C621_=_C657( C621 C657 ) C621_=_C658( C621 C658 ) \nC621_=_C659( C621 C659 ) C621_=_C660( C621 C660 ) C621_=_C664( C621 C664 ) C621_=_C665( C621 C665 ) C621_=_C666( C621 C666 ) C621_=_C667( C621 C667 ) \nC621_=_C668( C621 C668 ) C621_=_C669( C621 C669 ) C621_=_C703( C621 C703 ) C621_=_C709( C621 C709 ) C621_=_C715( C621 C715 ) C621_=_C727( C621 C727 ) \nC621_=_C729( C621 C729 ) C621_=_C733( C621 C733 ) C621_=_C735( C621 C735 ) C621_=_C757( C621 C757 ) C621_=_C760( C621 C760 ) C621_=_C763( C621 C763 ) \nC621_=_C769( C621 C769 ) C621_=_C770( C621 C770 ) C621_=_C772( C621 C772 ) C621_=_C773( C621 C773 ) C628_=_C629( C628 C629 ) C628_=_C630( C628 C630 ) \nC628_=_C646( C628 C646 ) C628_=_C647( C628 C647 ) C628_=_C648( C628 C648 ) C628_=_C673( C628 C673 ) C628_=_C674( C628 C674 ) C628_=_C675( C628 C675 ) \nC628_=_C682( C628 C682 ) C628_=_C683( C628 C683 ) C628_=_C684( C628 C684 ) C628_=_C691( C628 C691 ) C628_=_C692( C628 C692 ) C628_=_C693( C628 C693 ) \nC628_=_C694( C628 C694 ) C628_=_C695( C628 C695 ) C628_=_C696( C628 C696 ) C628_=_C702( C628 C702 ) C628_=_C703( C628 C703 ) C628_=_C708( C628 C708 ) \nC628_=_C709( C628 C709 ) C628_=_C720( C628 C720 ) C628_=_C721( C628 C721 ) C628_=_C738( C628 C738 ) C628_=_C739( C628 C739 ) C628_=_C744( C628 C744 ) \nC628_=_C745( C628 C745 ) C628_=_C750( C628 C750 ) C628_=_C751( C628 C751 ) C628_=_C752( C628 C752 ) C628_=_C753( C628 C753 ) C629_=_C630( C629 C630 ) \nC629_=_C646( C629 C646 ) C629_=_C647( C629 C647 ) C629_=_C648( C629 C648 ) C629_=_C673( C629 C673 ) C629_=_C674( C629 C674 ) C629_=_C675( C629 C675 ) \nC629_=_C682( C629 C682 ) C629_=_C683( C629 C683 ) C629_=_C684( C629 C684 ) C629_=_C691( C629 C691 ) C629_=_C692( C629 C692 ) C629_=_C693( C629 C693 ) \nC629_=_C694( C629 C694 ) C629_=_C695( C629 C695 ) C629_=_C696( C629 C696 ) C629_=_C702( C629 C702 ) C629_=_C708( C629 C708 ) C629_=_C720( C629 C720 ) \nC629_=_C738(</w:t>
      </w:r>
    </w:p>
    <w:p>
      <w:pPr>
        <w:pStyle w:val="PreformattedText"/>
        <w:bidi w:val="0"/>
        <w:spacing w:before="0" w:after="0"/>
        <w:jc w:val="left"/>
        <w:rPr/>
      </w:pPr>
      <w:r>
        <w:rPr/>
        <w:t xml:space="preserve"> </w:t>
      </w:r>
      <w:r>
        <w:rPr/>
        <w:t>C629 C738 ) C629_=_C744( C629 C744 ) C629_=_C750( C629 C750 ) C629_=_C752( C629 C752 ) C629_=_C757( C629 C757 ) C629_=_C760( C629 C760 ) \nC629_=_C766( C629 C766 ) C629_=_C775( C629 C775 ) C629_=_C778( C629 C778 ) C629_=_C781( C629 C781 ) C629_=_C782( C629 C782 ) C630_=_C646( C630 C646 ) \nC630_=_C647( C630 C647 ) C630_=_C648( C630 C648 ) C630_=_C673( C630 C673 ) C630_=_C674( C630 C674 ) C630_=_C675( C630 C675 ) C630_=_C682( C630 C682 ) \nC630_=_C683( C630 C683 ) C630_=_C684( C630 C684 ) C630_=_C691( C630 C691 ) C630_=_C692( C630 C692 ) C630_=_C693( C630 C693 ) C630_=_C694( C630 C694 ) \nC630_=_C695( C630 C695 ) C630_=_C696( C630 C696 ) C630_=_C703( C630 C703 ) C630_=_C709( C630 C709 ) C630_=_C721( C630 C721 ) C630_=_C739( C630 C739 ) \nC630_=_C745( C630 C745 ) C630_=_C751( C630 C751 ) C630_=_C753( C630 C753 ) C630_=_C757( C630 C757 ) C630_=_C760( C630 C760 ) C630_=_C766( C630 C766 ) \nC630_=_C775( C630 C775 ) C630_=_C778( C630 C778 ) C630_=_C781( C630 C781 ) C630_=_C782( C630 C782 ) C637_=_C638( C637 C638 ) C637_=_C639( C637 C639 ) \nC637_=_C646( C637 C646 ) C637_=_C647( C637 C647 ) C637_=_C648( C637 C648 ) C637_=_C655( C637 C655 ) C637_=_C656( C637 C656 ) C637_=_C657( C637 C657 ) \nC637_=_C658( C637 C658 ) C637_=_C659( C637 C659 ) C637_=_C660( C637 C660 ) C637_=_C664( C637 C664 ) C637_=_C665( C637 C665 ) C637_=_C666( C637 C666 ) \nC637_=_C667( C637 C667 ) C637_=_C668( C637 C668 ) C637_=_C669( C637 C669 ) C637_=_C702( C637 C702 ) C637_=_C703( C637 C703 ) C637_=_C714( C637 C714 ) \nC637_=_C715( C637 C715 ) C637_=_C720( C637 C720 ) C637_=_C721( C637 C721 ) C637_=_C726( C637 C726 ) C637_=_C727( C637 C727 ) C637_=_C728( C637 C728 ) \nC637_=_C729( C637 C729 ) C637_=_C732( C637 C732 ) C637_=_C733( C637 C733 ) C637_=_C734( C637 C734 ) C637_=_C735( C637 C735 ) C638_=_C639( C638 C639 ) \nC638_=_C646( C638 C646 ) C638_=_C647( C638 C647 ) C638_=_C648( C638 C648 ) C638_=_C655( C638 C655 ) C638_=_C656( C638 C656 ) C638_=_C657( C638 C657 ) \nC638_=_C658( C638 C658 ) C638_=_C659( C638 C659 ) C638_=_C660( C638 C660 ) C638_=_C664( C638 C664 ) C638_=_C665( C638 C665 ) C638_=_C666( C638 C666 ) \nC638_=_C667( C638 C667 ) C638_=_C668( C638 C668 ) C638_=_C669( C638 C669 ) C638_=_C702( C638 C702 ) C638_=_C714( C638 C714 ) C638_=_C720( C638 C720 ) \nC638_=_C726( C638 C726 ) C638_=_C728( C638 C728 ) C638_=_C732( C638 C732 ) C638_=_C734( C638 C734 ) C638_=_C757( C638 C757 ) C638_=_C763( C638 C763 ) \nC638_=_C766( C638 C766 ) C638_=_C769( C638 C769 ) C638_=_C770( C638 C770 ) C638_=_C772( C638 C772 ) C638_=_C773( C638 C773 ) C639_=_C646( C639 C646 ) \nC639_=_C647( C639 C647 ) C639_=_C648( C639 C648 ) C639_=_C655( C639 C655 ) C639_=_C656( C639 C656 ) C639_=_C657( C639 C657 ) C639_=_C658( C639 C658 ) \nC639_=_C659( C639 C659 ) C639_=_C660( C639 C660 ) C639_=_C664( C639 C664 ) C639_=_C665( C639 C665 ) C639_=_C666( C639 C666 ) C639_=_C667( C639 C667 ) \nC639_=_C668( C639 C668 ) C639_=_C669( C639 C669 ) C639_=_C703( C639 C703 ) C639_=_C715( C639 C715 ) C639_=_C721( C639 C721 ) C639_=_C727( C639 C727 ) \nC639_=_C729( C639 C729 ) C639_=_C733( C639 C733 ) C639_=_C735( C639 C735 ) C639_=_C757( C639 C757 ) C639_=_C763( C639 C763 ) C639_=_C766( C639 C766 ) \nC639_=_C769( C639 C769 ) C639_=_C770( C639 C770 ) C639_=_C772( C639 C772 ) C639_=_C773( C639 C773 ) C646_=_C647( C646 C647 ) C646_=_C648( C646 C648 ) \nC646_=_C673( C646 C673 ) C646_=_C674( C646 C674 ) C646_=_C675( C646 C675 ) C646_=_C682( C646 C682 ) C646_=_C683( C646 C683 ) C646_=_C684( C646 C684 ) \nC646_=_C691( C646 C691 ) C646_=_C692( C646 C692 ) C646_=_C693( C646 C693 ) C646_=_C694( C646 C694 ) C646_=_C695( C646 C695 ) C646_=_C696( C646 C696 ) \nC646_=_C708( C646 C708 ) C646_=_C709( C646 C709 ) C646_=_C714( C646 C714 ) C646_=_C715( C646 C715 ) C646_=_C720( C646 C720 ) C646_=_C721( C646 C721 ) \nC646_=_C738( C646 C738 ) C646_=_C739( C646 C739 ) C646_=_C744( C646 C744 ) C646_=_C745( C646 C745 ) C646_=_C750( C646 C750 ) C646_=_C751( C646 C751 ) \nC646_=_C752( C646 C752 ) C646_=_C753( C646 C753 ) C647_=_C648( C647 C648 ) C647_=_C673( C647 C673 ) C647_=_C674( C647 C674 ) C647_=_C675( C647 C675 ) \nC647_=_C682( C647 C682 ) C647_=_C683( C647 C683 ) C647_=_C684( C647 C684 ) C647_=_C691( C647 C691 ) C647_=_C692( C647 C692 ) C647_=_C693( C647 C693 ) \nC647_=_C694( C647 C694 ) C647_=_C695( C647 C695 ) C647_=_C696( C647 C696 ) C647_=_C708( C647 C708 ) C647_=_C714( C647 C714 ) C647_=_C720( C647 C720 ) \nC647_=_C738( C647 C738 ) C647_=_C744( C647 C744 ) C647_=_C750( C647 C750 ) C647_=_C752( C647 C752 ) C647_=_C760( C647 C760 ) C647_=_C763( C647 C763 ) \nC647_=_C766( C647 C766 ) C647_=_C775( C647 C775 ) C647_=_C778( C647 C778 ) C647_=_C781( C647 C781 ) C647_=_C782( C647 C782 ) C648_=_C673( C648 C673 ) \nC648_=_C674( C648 C674 ) C648_=_C675( C648 C675 ) C648_=_C682( C648 C682 ) C648_=_C683( C648 C683 ) C648_=_C684( C648 C684 ) C648_=_C691( C648 C691 ) \nC648_=_C692( C648 C692 ) C648_=_C693( C648 C693 ) C648_=_C694( C648 C694 ) C648_=_C695( C648 C695 ) C648_=_C696( C648 C696 ) C648_=_C709( C648 C709 ) \nC648_=_C715( C648 C715 ) C648_=_C721( C648 C721 ) C648_=_C739( C648 C739 ) C648_=_C745( C648 C745 ) C648_=_C751( C648 C751 ) C648_=_C753( C648 C753 ) \nC648_=_C760( C648 C760 ) C648_=_C763( C648 C763 ) C648_=_C766( C648 C766 ) C648_=_C775( C648 C775 ) C648_=_C778( C648 C778 ) C648_=_C781( C648 C781 ) \nC648_=_C782( C648 C782 ) C655_=_C656( C655 C656 ) C655_=_C657( C655 C657 ) C655_=_C658( C655 C658 ) C655_=_C659( C655 C659 ) C655_=_C660( C655 C660 ) \nC655_=_C664( C655 C664 ) C655_=_C665( C655 C665 ) C655_=_C666( C655 C666 ) C655_=_C667( C655 C667 ) C655_=_C668( C655 C668 ) C655_=_C669( C655 C669 ) \nC655_=_C673( C655 C673 ) C655_=_C674( C655 C674 ) C655_=_C675( C655 C675 ) C655_=_C702( C655 C702 ) C655_=_C703( C655 C703 ) C655_=_C714( C655 C714 ) \nC655_=_C715( C655 C715 ) C655_=_C726( C655 C726 ) C655_=_C727( C655 C727 ) C655_=_C728( C655 C728 ) C655_=_C729( C655 C729 ) C655_=_C732( C655 C732 ) \nC655_=_C733( C655 C733 ) C655_=_C734( C655 C734 ) C655_=_C735( C655 C735 ) C655_=_C738( C655 C738 ) C655_=_C739( C655 C739 ) C656_=_C657( C656 C657 ) \nC656_=_C658( C656 C658 ) C656_=_C659( C656 C659 ) C656_=_C660( C656 C660 ) C656_=_C664( C656 C664 ) C656_=_C665( C656 C665 ) C656_=_C666( C656 C666 ) \nC656_=_C667( C656 C667 ) C656_=_C668( C656 C668 ) C656_=_C669( C656 C669 ) C656_=_C673( C656 C673 ) C656_=_C674( C656 C674 ) C656_=_C675( C656 C675 ) \nC656_=_C702( C656 C702 ) C656_=_C714( C656 C714 ) C656_=_C726( C656 C726 ) C656_=_C728( C656 C728 ) C656_=_C732( C656 C732 ) C656_=_C734( C656 C734 ) \nC656_=_C738( C656 C738 ) C656_=_C757( C656 C757 ) C656_=_C763( C656 C763 ) C656_=_C769( C656 C769 ) C656_=_C770( C656 C770 ) C656_=_C772( C656 C772 ) \nC656_=_C773( C656 C773 ) C656_=_C775( C656 C775 ) C657_=_C658( C657 C658 ) C657_=_C659( C657 C659 ) C657_=_C660( C657 C660 ) C657_=_C664( C657 C664 ) \nC657_=_C665( C657 C665 ) C657_=_C666( C657 C666 ) C657_=_C667( C657 C667 ) C657_=_C668( C657 C668 ) C657_=_C669( C657 C669 ) C657_=_C673( C657 C673 ) \nC657_=_C674( C657 C674 ) C657_=_C675( C657 C675 ) C657_=_C703( C657 C703 ) C657_=_C715( C657 C715 ) C657_=_C727( C657 C727 ) C657_=_C729( C657 C729 ) \nC657_=_C733( C657 C733 ) C657_=_C735( C657 C735 ) C657_=_C739( C657 C739 ) C657_=_C757( C657 C757 ) C657_=_C763( C657 C763 ) C657_=_C769( C657 C769 ) \nC657_=_C770( C657 C770 ) C657_=_C772( C657 C772 ) C657_=_C773( C657 C773 ) C657_=_C775( C657 C775 ) C658_=_C659( C658 C659 ) C658_=_C660( C658 C660 ) \nC658_=_C664( C658 C664 ) C658_=_C665( C658 C665 ) C658_=_C666( C658 C666 ) C658_=_C667( C658 C667 ) C658_=_C668( C658 C668 ) C658_=_C669( C658 C669 ) \nC658_=_C682( C658 C682 ) C658_=_C683( C658 C683 ) C658_=_C684( C658 C684 ) C658_=_C702( C658 C702 ) C658_=_C703( C658 C703 ) C658_=_C714( C658 C714 ) \nC658_=_C715( C658 C715 ) C658_=_C726( C658 C726 ) C658_=_C727( C658 C727 ) C658_=_C728( C658 C728 ) C658_=_C729( C658 C729 ) C658_=_C732( C658 C732 ) \nC658_=_C733( C658 C733 ) C658_=_C734( C658 C734 ) C658_=_C735( C658 C735 ) C658_=_C744( C658 C744 ) C658_=_C745( C658 C745 ) C659_=_C660( C659 C660 ) \nC659_=_C664( C659 C664 ) C659_=_C665( C659 C665 ) C659_=_C666( C659 C666 ) C659_=_C667( C659 C667 ) C659_=_C668( C659 C668 ) C659_=_C669( C659 C669 ) \nC659_=_C682( C659 C682 ) C659_=_C683( C659 C683 ) C659_=_C684( C659 C684 ) C659_=_C702( C659 C702 ) C659_=_C714( C659 C714 ) C659_=_C726( C659 C726 ) \nC659_=_C728( C659 C728 ) C659_=_C732( C659 C732 ) C659_=_C734( C659 C734 ) C659_=_C744( C659 C744 ) C659_=_C757( C659 C757 ) C659_=_C763( C659 C763 ) \nC659_=_C769( C659 C769 ) C659_=_C770( C659 C770 ) C659_=_C772( C659 C772 ) C659_=_C773( C659 C773 ) C659_=_C778( C659 C778 ) C660_=_C664( C660 C664 ) \nC660_=_C665( C660 C665 ) C660_=_C666( C660 C666 ) C660_=_C667( C660 C667 ) C660_=_C668( C660 C668 ) C660_=_C669( C660 C669 ) C660_=_C682( C660 C682 ) \nC660_=_C683( C660 C683 ) C660_=_C684( C660 C684 ) C660_=_C703( C660 C703 ) C660_=_C715( C660 C715 ) C660_=_C727( C660 C727 ) C660_=_C729( C660 C729 ) \nC660_=_C733( C660 C733 ) C660_=_C735( C660 C735 ) C660_=_C745( C660 C745 ) C660_=_C757( C660 C757 ) C660_=_C763( C660 C763 ) C660_=_C769( C660 C769 ) \nC660_=_C770( C660 C770 ) C660_=_C772( C660 C772 ) C660_=_C773( C660 C773 ) C660_=_C778( C660 C778 ) C664_=_C665( C664 C665 ) C664_=_C666( C664 C666 ) \nC664_=_C667( C664 C667 ) C664_=_C668( C664 C668 ) C664_=_C669( C664 C669 ) C664_=_C691( C664 C691 ) C664_=_C692( C664 C692 ) C664_=_C693( C664 C693 ) \nC664_=_C702( C664 C702 ) C664_=_C703( C664 C703 ) C664_=_C714( C664 C714 ) C664_=_C715( C664 C715 ) C664_=_C726( C664 C726 ) C664_=_C727( C664 C727 ) \nC664_=_C728( C664 C728 ) C664_=_C729( C664 C729 ) C664_=_C732( C664 C732 ) C664_=_C733( C664 C733 ) C664_=_C734( C664 C734 ) C664_=_C735( C664 C735 ) \nC664_=_C750( C664 C750 ) C664_=_C751( C664 C751 ) C665_=_C666( C665 C666 ) C665_=_C667( C665 C667 ) C665_=_C668( C665 C668 ) C665_=_C669( C665 C669 ) \nC665_=_C691( C665 C691 ) C665_=_C692(</w:t>
      </w:r>
    </w:p>
    <w:p>
      <w:pPr>
        <w:pStyle w:val="PreformattedText"/>
        <w:bidi w:val="0"/>
        <w:spacing w:before="0" w:after="0"/>
        <w:jc w:val="left"/>
        <w:rPr/>
      </w:pPr>
      <w:r>
        <w:rPr/>
        <w:t xml:space="preserve"> </w:t>
      </w:r>
      <w:r>
        <w:rPr/>
        <w:t>C665 C692 ) C665_=_C693( C665 C693 ) C665_=_C702( C665 C702 ) C665_=_C714( C665 C714 ) C665_=_C726( C665 C726 ) \nC665_=_C728( C665 C728 ) C665_=_C732( C665 C732 ) C665_=_C734( C665 C734 ) C665_=_C750( C665 C750 ) C665_=_C757( C665 C757 ) C665_=_C763( C665 C763 ) \nC665_=_C769( C665 C769 ) C665_=_C770( C665 C770 ) C665_=_C772( C665 C772 ) C665_=_C773( C665 C773 ) C665_=_C781( C665 C781 ) C666_=_C667( C666 C667 ) \nC666_=_C668( C666 C668 ) C666_=_C669( C666 C669 ) C666_=_C691( C666 C691 ) C666_=_C692( C666 C692 ) C666_=_C693( C666 C693 ) C666_=_C703( C666 C703 ) \nC666_=_C715( C666 C715 ) C666_=_C727( C666 C727 ) C666_=_C729( C666 C729 ) C666_=_C733( C666 C733 ) C666_=_C735( C666 C735 ) C666_=_C751( C666 C751 ) \nC666_=_C757( C666 C757 ) C666_=_C763( C666 C763 ) C666_=_C769( C666 C769 ) C666_=_C770( C666 C770 ) C666_=_C772( C666 C772 ) C666_=_C773( C666 C773 ) \nC666_=_C781( C666 C781 ) C667_=_C668( C667 C668 ) C667_=_C669( C667 C669 ) C667_=_C694( C667 C694 ) C667_=_C695( C667 C695 ) C667_=_C696( C667 C696 ) \nC667_=_C702( C667 C702 ) C667_=_C703( C667 C703 ) C667_=_C714( C667 C714 ) C667_=_C715( C667 C715 ) C667_=_C726( C667 C726 ) C667_=_C727( C667 C727 ) \nC667_=_C728( C667 C728 ) C667_=_C729( C667 C729 ) C667_=_C732( C667 C732 ) C667_=_C733( C667 C733 ) C667_=_C734( C667 C734 ) C667_=_C735( C667 C735 ) \nC667_=_C752( C667 C752 ) C667_=_C753( C667 C753 ) C668_=_C669( C668 C669 ) C668_=_C694( C668 C694 ) C668_=_C695( C668 C695 ) C668_=_C696( C668 C696 ) \nC668_=_C702( C668 C702 ) C668_=_C714( C668 C714 ) C668_=_C726( C668 C726 ) C668_=_C728( C668 C728 ) C668_=_C732( C668 C732 ) C668_=_C734( C668 C734 ) \nC668_=_C752( C668 C752 ) C668_=_C757( C668 C757 ) C668_=_C763( C668 C763 ) C668_=_C769( C668 C769 ) C668_=_C770( C668 C770 ) C668_=_C772( C668 C772 ) \nC668_=_C773( C668 C773 ) C668_=_C782( C668 C782 ) C669_=_C694( C669 C694 ) C669_=_C695( C669 C695 ) C669_=_C696( C669 C696 ) C669_=_C703( C669 C703 ) \nC669_=_C715( C669 C715 ) C669_=_C727( C669 C727 ) C669_=_C729( C669 C729 ) C669_=_C733( C669 C733 ) C669_=_C735( C669 C735 ) C669_=_C753( C669 C753 ) \nC669_=_C757( C669 C757 ) C669_=_C763( C669 C763 ) C669_=_C769( C669 C769 ) C669_=_C770( C669 C770 ) C669_=_C772( C669 C772 ) C669_=_C773( C669 C773 ) \nC669_=_C782( C669 C782 ) C673_=_C674( C673 C674 ) C673_=_C675( C673 C675 ) C673_=_C682( C673 C682 ) C673_=_C683( C673 C683 ) C673_=_C684( C673 C684 ) \nC673_=_C691( C673 C691 ) C673_=_C692( C673 C692 ) C673_=_C693( C673 C693 ) C673_=_C694( C673 C694 ) C673_=_C695( C673 C695 ) C673_=_C696( C673 C696 ) \nC673_=_C708( C673 C708 ) C673_=_C709( C673 C709 ) C673_=_C720( C673 C720 ) C673_=_C721( C673 C721 ) C673_=_C726( C673 C726 ) C673_=_C727( C673 C727 ) \nC673_=_C738( C673 C738 ) C673_=_C739( C673 C739 ) C673_=_C744( C673 C744 ) C673_=_C745( C673 C745 ) C673_=_C750( C673 C750 ) C673_=_C751( C673 C751 ) \nC673_=_C752( C673 C752 ) C673_=_C753( C673 C753 ) C674_=_C675( C674 C675 ) C674_=_C682( C674 C682 ) C674_=_C683( C674 C683 ) C674_=_C684( C674 C684 ) \nC674_=_C691( C674 C691 ) C674_=_C692( C674 C692 ) C674_=_C693( C674 C693 ) C674_=_C694( C674 C694 ) C674_=_C695( C674 C695 ) C674_=_C696( C674 C696 ) \nC674_=_C708( C674 C708 ) C674_=_C720( C674 C720 ) C674_=_C726( C674 C726 ) C674_=_C738( C674 C738 ) C674_=_C744( C674 C744 ) C674_=_C750( C674 C750 ) \nC674_=_C752( C674 C752 ) C674_=_C760( C674 C760 ) C674_=_C766( C674 C766 ) C674_=_C769( C674 C769 ) C674_=_C775( C674 C775 ) C674_=_C778( C674 C778 ) \nC674_=_C781( C674 C781 ) C674_=_C782( C674 C782 ) C675_=_C682( C675 C682 ) C675_=_C683( C675 C683 ) C675_=_C684( C675 C684 ) C675_=_C691( C675 C691 ) \nC675_=_C692( C675 C692 ) C675_=_C693( C675 C693 ) C675_=_C694( C675 C694 ) C675_=_C695( C675 C695 ) C675_=_C696( C675 C696 ) C675_=_C709( C675 C709 ) \nC675_=_C721( C675 C721 ) C675_=_C727( C675 C727 ) C675_=_C739( C675 C739 ) C675_=_C745( C675 C745 ) C675_=_C751( C675 C751 ) C675_=_C753( C675 C753 ) \nC675_=_C760( C675 C760 ) C675_=_C766( C675 C766 ) C675_=_C769( C675 C769 ) C675_=_C775( C675 C775 ) C675_=_C778( C675 C778 ) C675_=_C781( C675 C781 ) \nC675_=_C782( C675 C782 ) C682_=_C683( C682 C683 ) C682_=_C684( C682 C684 ) C682_=_C691( C682 C691 ) C682_=_C692( C682 C692 ) C682_=_C693( C682 C693 ) \nC682_=_C694( C682 C694 ) C682_=_C695( C682 C695 ) C682_=_C696( C682 C696 ) C682_=_C708( C682 C708 ) C682_=_C709( C682 C709 ) C682_=_C720( C682 C720 ) \nC682_=_C721( C682 C721 ) C682_=_C728( C682 C728 ) C682_=_C729( C682 C729 ) C682_=_C738( C682 C738 ) C682_=_C739( C682 C739 ) C682_=_C744( C682 C744 ) \nC682_=_C745( C682 C745 ) C682_=_C750( C682 C750 ) C682_=_C751( C682 C751 ) C682_=_C752( C682 C752 ) C682_=_C753( C682 C753 ) C683_=_C684( C683 C684 ) \nC683_=_C691( C683 C691 ) C683_=_C692( C683 C692 ) C683_=_C693( C683 C693 ) C683_=_C694( C683 C694 ) C683_=_C695( C683 C695 ) C683_=_C696( C683 C696 ) \nC683_=_C708( C683 C708 ) C683_=_C720( C683 C720 ) C683_=_C728( C683 C728 ) C683_=_C738( C683 C738 ) C683_=_C744( C683 C744 ) C683_=_C750( C683 C750 ) \nC683_=_C752( C683 C752 ) C683_=_C760( C683 C760 ) C683_=_C766( C683 C766 ) C683_=_C770( C683 C770 ) C683_=_C775( C683 C775 ) C683_=_C778( C683 C778 ) \nC683_=_C781( C683 C781 ) C683_=_C782( C683 C782 ) C684_=_C691( C684 C691 ) C684_=_C692( C684 C692 ) C684_=_C693( C684 C693 ) C684_=_C694( C684 C694 ) \nC684_=_C695( C684 C695 ) C684_=_C696( C684 C696 ) C684_=_C709( C684 C709 ) C684_=_C721( C684 C721 ) C684_=_C729( C684 C729 ) C684_=_C739( C684 C739 ) \nC684_=_C745( C684 C745 ) C684_=_C751( C684 C751 ) C684_=_C753( C684 C753 ) C684_=_C760( C684 C760 ) C684_=_C766( C684 C766 ) C684_=_C770( C684 C770 ) \nC684_=_C775( C684 C775 ) C684_=_C778( C684 C778 ) C684_=_C781( C684 C781 ) C684_=_C782( C684 C782 ) C691_=_C692( C691 C692 ) C691_=_C693( C691 C693 ) \nC691_=_C694( C691 C694 ) C691_=_C695( C691 C695 ) C691_=_C696( C691 C696 ) C691_=_C708( C691 C708 ) C691_=_C709( C691 C709 ) C691_=_C720( C691 C720 ) \nC691_=_C721( C691 C721 ) C691_=_C732( C691 C732 ) C691_=_C733( C691 C733 ) C691_=_C738( C691 C738 ) C691_=_C739( C691 C739 ) C691_=_C744( C691 C744 ) \nC691_=_C745( C691 C745 ) C691_=_C750( C691 C750 ) C691_=_C751( C691 C751 ) C691_=_C752( C691 C752 ) C691_=_C753( C691 C753 ) C692_=_C693( C692 C693 ) \nC692_=_C694( C692 C694 ) C692_=_C695( C692 C695 ) C692_=_C696( C692 C696 ) C692_=_C708( C692 C708 ) C692_=_C720( C692 C720 ) C692_=_C732( C692 C732 ) \nC692_=_C738( C692 C738 ) C692_=_C744( C692 C744 ) C692_=_C750( C692 C750 ) C692_=_C752( C692 C752 ) C692_=_C760( C692 C760 ) C692_=_C766( C692 C766 ) \nC692_=_C772( C692 C772 ) C692_=_C775( C692 C775 ) C692_=_C778( C692 C778 ) C692_=_C781( C692 C781 ) C692_=_C782( C692 C782 ) C693_=_C694( C693 C694 ) \nC693_=_C695( C693 C695 ) C693_=_C696( C693 C696 ) C693_=_C709( C693 C709 ) C693_=_C721( C693 C721 ) C693_=_C733( C693 C733 ) C693_=_C739( C693 C739 ) \nC693_=_C745( C693 C745 ) C693_=_C751( C693 C751 ) C693_=_C753( C693 C753 ) C693_=_C760( C693 C760 ) C693_=_C766( C693 C766 ) C693_=_C772( C693 C772 ) \nC693_=_C775( C693 C775 ) C693_=_C778( C693 C778 ) C693_=_C781( C693 C781 ) C693_=_C782( C693 C782 ) C694_=_C695( C694 C695 ) C694_=_C696( C694 C696 ) \nC694_=_C708( C694 C708 ) C694_=_C709( C694 C709 ) C694_=_C720( C694 C720 ) C694_=_C721( C694 C721 ) C694_=_C734( C694 C734 ) C694_=_C735( C694 C735 ) \nC694_=_C738( C694 C738 ) C694_=_C739( C694 C739 ) C694_=_C744( C694 C744 ) C694_=_C745( C694 C745 ) C694_=_C750( C694 C750 ) C694_=_C751( C694 C751 ) \nC694_=_C752( C694 C752 ) C694_=_C753( C694 C753 ) C695_=_C696( C695 C696 ) C695_=_C708( C695 C708 ) C695_=_C720( C695 C720 ) C695_=_C734( C695 C734 ) \nC695_=_C738( C695 C738 ) C695_=_C744( C695 C744 ) C695_=_C750( C695 C750 ) C695_=_C752( C695 C752 ) C695_=_C760( C695 C760 ) C695_=_C766( C695 C766 ) \nC695_=_C773( C695 C773 ) C695_=_C775( C695 C775 ) C695_=_C778( C695 C778 ) C695_=_C781( C695 C781 ) C695_=_C782( C695 C782 ) C696_=_C709( C696 C709 ) \nC696_=_C721( C696 C721 ) C696_=_C735( C696 C735 ) C696_=_C739( C696 C739 ) C696_=_C745( C696 C745 ) C696_=_C751( C696 C751 ) C696_=_C753( C696 C753 ) \nC696_=_C760( C696 C760 ) C696_=_C766( C696 C766 ) C696_=_C773( C696 C773 ) C696_=_C775( C696 C775 ) C696_=_C778( C696 C778 ) C696_=_C781( C696 C781 ) \nC696_=_C782( C696 C782 ) C702_=_C703( C702 C703 ) C702_=_C708( C702 C708 ) C702_=_C709( C702 C709 ) C702_=_C714( C702 C714 ) C702_=_C715( C702 C715 ) \nC702_=_C726( C702 C726 ) C702_=_C727( C702 C727 ) C702_=_C728( C702 C728 ) C702_=_C729( C702 C729 ) C702_=_C732( C702 C732 ) C702_=_C733( C702 C733 ) \nC702_=_C734( C702 C734 ) C702_=_C735( C702 C735 ) C702_=_C757( C702 C757 ) C702_=_C760( C702 C760 ) C702_=_C763( C702 C763 ) C702_=_C769( C702 C769 ) \nC702_=_C770( C702 C770 ) C702_=_C772( C702 C772 ) C702_=_C773( C702 C773 ) C703_=_C708( C703 C708 ) C703_=_C709( C703 C709 ) C703_=_C714( C703 C714 ) \nC703_=_C715( C703 C715 ) C703_=_C726( C703 C726 ) C703_=_C727( C703 C727 ) C703_=_C728( C703 C728 ) C703_=_C729( C703 C729 ) C703_=_C732( C703 C732 ) \nC703_=_C733( C703 C733 ) C703_=_C734( C703 C734 ) C703_=_C735( C703 C735 ) C703_=_C757( C703 C757 ) C703_=_C760( C703 C760 ) C703_=_C763( C703 C763 ) \nC703_=_C769( C703 C769 ) C703_=_C770( C703 C770 ) C703_=_C772( C703 C772 ) C703_=_C773( C703 C773 ) C708_=_C709( C708 C709 ) C708_=_C720( C708 C720 ) \nC708_=_C721( C708 C721 ) C708_=_C738( C708 C738 ) C708_=_C739( C708 C739 ) C708_=_C744( C708 C744 ) C708_=_C745( C708 C745 ) C708_=_C750( C708 C750 ) \nC708_=_C751( C708 C751 ) C708_=_C752( C708 C752 ) C708_=_C753( C708 C753 ) C708_=_C757( C708 C757 ) C708_=_C760( C708 C760 ) C708_=_C766( C708 C766 ) \nC708_=_C775( C708 C775 ) C708_=_C778( C708 C778 ) C708_=_C781( C708 C781 ) C708_=_C782( C708 C782 ) C709_=_C720( C709 C720 ) C709_=_C721( C709 C721 ) \nC709_=_C738( C709 C738 ) C709_=_C739( C709 C739 ) C709_=_C744( C709 C744 ) C709_=_C745( C709 C745 ) C709_=_C750( C709 C750 ) C709_=_C751( C709 C751 ) \nC709_=_C752( C709 C752 ) C709_=_C753( C709 C753 ) C709_=_C757(</w:t>
      </w:r>
    </w:p>
    <w:p>
      <w:pPr>
        <w:pStyle w:val="PreformattedText"/>
        <w:bidi w:val="0"/>
        <w:spacing w:before="0" w:after="0"/>
        <w:jc w:val="left"/>
        <w:rPr/>
      </w:pPr>
      <w:r>
        <w:rPr/>
        <w:t xml:space="preserve"> </w:t>
      </w:r>
      <w:r>
        <w:rPr/>
        <w:t>C709 C757 ) C709_=_C760( C709 C760 ) C709_=_C766( C709 C766 ) C709_=_C775( C709 C775 ) \nC709_=_C778( C709 C778 ) C709_=_C781( C709 C781 ) C709_=_C782( C709 C782 ) C714_=_C715( C714 C715 ) C714_=_C720( C714 C720 ) C714_=_C721( C714 C721 ) \nC714_=_C726( C714 C726 ) C714_=_C727( C714 C727 ) C714_=_C728( C714 C728 ) C714_=_C729( C714 C729 ) C714_=_C732( C714 C732 ) C714_=_C733( C714 C733 ) \nC714_=_C734( C714 C734 ) C714_=_C735( C714 C735 ) C714_=_C757( C714 C757 ) C714_=_C763( C714 C763 ) C714_=_C766( C714 C766 ) C714_=_C769( C714 C769 ) \nC714_=_C770( C714 C770 ) C714_=_C772( C714 C772 ) C714_=_C773( C714 C773 ) C715_=_C720( C715 C720 ) C715_=_C721( C715 C721 ) C715_=_C726( C715 C726 ) \nC715_=_C727( C715 C727 ) C715_=_C728( C715 C728 ) C715_=_C729( C715 C729 ) C715_=_C732( C715 C732 ) C715_=_C733( C715 C733 ) C715_=_C734( C715 C734 ) \nC715_=_C735( C715 C735 ) C715_=_C757( C715 C757 ) C715_=_C763( C715 C763 ) C715_=_C766( C715 C766 ) C715_=_C769( C715 C769 ) C715_=_C770( C715 C770 ) \nC715_=_C772( C715 C772 ) C715_=_C773( C715 C773 ) C720_=_C721( C720 C721 ) C720_=_C738( C720 C738 ) C720_=_C739( C720 C739 ) C720_=_C744( C720 C744 ) \nC720_=_C745( C720 C745 ) C720_=_C750( C720 C750 ) C720_=_C751( C720 C751 ) C720_=_C752( C720 C752 ) C720_=_C753( C720 C753 ) C720_=_C760( C720 C760 ) \nC720_=_C763( C720 C763 ) C720_=_C766( C720 C766 ) C720_=_C775( C720 C775 ) C720_=_C778( C720 C778 ) C720_=_C781( C720 C781 ) C720_=_C782( C720 C782 ) \nC721_=_C738( C721 C738 ) C721_=_C739( C721 C739 ) C721_=_C744( C721 C744 ) C721_=_C745( C721 C745 ) C721_=_C750( C721 C750 ) C721_=_C751( C721 C751 ) \nC721_=_C752( C721 C752 ) C721_=_C753( C721 C753 ) C721_=_C760( C721 C760 ) C721_=_C763( C721 C763 ) C721_=_C766( C721 C766 ) C721_=_C775( C721 C775 ) \nC721_=_C778( C721 C778 ) C721_=_C781( C721 C781 ) C721_=_C782( C721 C782 ) C726_=_C727( C726 C727 ) C726_=_C728( C726 C728 ) C726_=_C729( C726 C729 ) \nC726_=_C732( C726 C732 ) C726_=_C733( C726 C733 ) C726_=_C734( C726 C734 ) C726_=_C735( C726 C735 ) C726_=_C738( C726 C738 ) C726_=_C739( C726 C739 ) \nC726_=_C757( C726 C757 ) C726_=_C763( C726 C763 ) C726_=_C769( C726 C769 ) C726_=_C770( C726 C770 ) C726_=_C772( C726 C772 ) C726_=_C773( C726 C773 ) \nC726_=_C775( C726 C775 ) C727_=_C728( C727 C728 ) C727_=_C729( C727 C729 ) C727_=_C732( C727 C732 ) C727_=_C733( C727 C733 ) C727_=_C734( C727 C734 ) \nC727_=_C735( C727 C735 ) C727_=_C738( C727 C738 ) C727_=_C739( C727 C739 ) C727_=_C757( C727 C757 ) C727_=_C763( C727 C763 ) C727_=_C769( C727 C769 ) \nC727_=_C770( C727 C770 ) C727_=_C772( C727 C772 ) C727_=_C773( C727 C773 ) C727_=_C775( C727 C775 ) C728_=_C729( C728 C729 ) C728_=_C732( C728 C732 ) \nC728_=_C733( C728 C733 ) C728_=_C734( C728 C734 ) C728_=_C735( C728 C735 ) C728_=_C744( C728 C744 ) C728_=_C745( C728 C745 ) C728_=_C757( C728 C757 ) \nC728_=_C763( C728 C763 ) C728_=_C769( C728 C769 ) C728_=_C770( C728 C770 ) C728_=_C772( C728 C772 ) C728_=_C773( C728 C773 ) C728_=_C778( C728 C778 ) \nC729_=_C732( C729 C732 ) C729_=_C733( C729 C733 ) C729_=_C734( C729 C734 ) C729_=_C735( C729 C735 ) C729_=_C744( C729 C744 ) C729_=_C745( C729 C745 ) \nC729_=_C757( C729 C757 ) C729_=_C763( C729 C763 ) C729_=_C769( C729 C769 ) C729_=_C770( C729 C770 ) C729_=_C772( C729 C772 ) C729_=_C773( C729 C773 ) \nC729_=_C778( C729 C778 ) C732_=_C733( C732 C733 ) C732_=_C734( C732 C734 ) C732_=_C735( C732 C735 ) C732_=_C750( C732 C750 ) C732_=_C751( C732 C751 ) \nC732_=_C757( C732 C757 ) C732_=_C763( C732 C763 ) C732_=_C769( C732 C769 ) C732_=_C770( C732 C770 ) C732_=_C772( C732 C772 ) C732_=_C773( C732 C773 ) \nC732_=_C781( C732 C781 ) C733_=_C734( C733 C734 ) C733_=_C735( C733 C735 ) C733_=_C750( C733 C750 ) C733_=_C751( C733 C751 ) C733_=_C757( C733 C757 ) \nC733_=_C763( C733 C763 ) C733_=_C769( C733 C769 ) C733_=_C770( C733 C770 ) C733_=_C772( C733 C772 ) C733_=_C773( C733 C773 ) C733_=_C781( C733 C781 ) \nC734_=_C735( C734 C735 ) C734_=_C752( C734 C752 ) C734_=_C753( C734 C753 ) C734_=_C757( C734 C757 ) C734_=_C763( C734 C763 ) C734_=_C769( C734 C769 ) \nC734_=_C770( C734 C770 ) C734_=_C772( C734 C772 ) C734_=_C773( C734 C773 ) C734_=_C782( C734 C782 ) C735_=_C752( C735 C752 ) C735_=_C753( C735 C753 ) \nC735_=_C757( C735 C757 ) C735_=_C763( C735 C763 ) C735_=_C769( C735 C769 ) C735_=_C770( C735 C770 ) C735_=_C772( C735 C772 ) C735_=_C773( C735 C773 ) \nC735_=_C782( C735 C782 ) C738_=_C739( C738 C739 ) C738_=_C744( C738 C744 ) C738_=_C745( C738 C745 ) C738_=_C750( C738 C750 ) C738_=_C751( C738 C751 ) \nC738_=_C752( C738 C752 ) C738_=_C753( C738 C753 ) C738_=_C760( C738 C760 ) C738_=_C766( C738 C766 ) C738_=_C769( C738 C769 ) C738_=_C775( C738 C775 ) \nC738_=_C778( C738 C778 ) C738_=_C781( C738 C781 ) C738_=_C782( C738 C782 ) C739_=_C744( C739 C744 ) C739_=_C745( C739 C745 ) C739_=_C750( C739 C750 ) \nC739_=_C751( C739 C751 ) C739_=_C752( C739 C752 ) C739_=_C753( C739 C753 ) C739_=_C760( C739 C760 ) C739_=_C766( C739 C766 ) C739_=_C769( C739 C769 ) \nC739_=_C775( C739 C775 ) C739_=_C778( C739 C778 ) C739_=_C781( C739 C781 ) C739_=_C782( C739 C782 ) C744_=_C745( C744 C745 ) C744_=_C750( C744 C750 ) \nC744_=_C751( C744 C751 ) C744_=_C752( C744 C752 ) C744_=_C753( C744 C753 ) C744_=_C760( C744 C760 ) C744_=_C766( C744 C766 ) C744_=_C770( C744 C770 ) \nC744_=_C775( C744 C775 ) C744_=_C778( C744 C778 ) C744_=_C781( C744 C781 ) C744_=_C782( C744 C782 ) C745_=_C750( C745 C750 ) C745_=_C751( C745 C751 ) \nC745_=_C752( C745 C752 ) C745_=_C753( C745 C753 ) C745_=_C760( C745 C760 ) C745_=_C766( C745 C766 ) C745_=_C770( C745 C770 ) C745_=_C775( C745 C775 ) \nC745_=_C778( C745 C778 ) C745_=_C781( C745 C781 ) C745_=_C782( C745 C782 ) C750_=_C751( C750 C751 ) C750_=_C752( C750 C752 ) C750_=_C753( C750 C753 ) \nC750_=_C760( C750 C760 ) C750_=_C766( C750 C766 ) C750_=_C772( C750 C772 ) C750_=_C775( C750 C775 ) C750_=_C778( C750 C778 ) C750_=_C781( C750 C781 ) \nC750_=_C782( C750 C782 ) C751_=_C752( C751 C752 ) C751_=_C753( C751 C753 ) C751_=_C760( C751 C760 ) C751_=_C766( C751 C766 ) C751_=_C772( C751 C772 ) \nC751_=_C775( C751 C775 ) C751_=_C778( C751 C778 ) C751_=_C781( C751 C781 ) C751_=_C782( C751 C782 ) C752_=_C753( C752 C753 ) C752_=_C760( C752 C760 ) \nC752_=_C766( C752 C766 ) C752_=_C773( C752 C773 ) C752_=_C775( C752 C775 ) C752_=_C778( C752 C778 ) C752_=_C781( C752 C781 ) C752_=_C782( C752 C782 ) \nC753_=_C760( C753 C760 ) C753_=_C766( C753 C766 ) C753_=_C773( C753 C773 ) C753_=_C775( C753 C775 ) C753_=_C778( C753 C778 ) C753_=_C781( C753 C781 ) \nC753_=_C782( C753 C782 ) C757_=_C760( C757 C760 ) C757_=_C763( C757 C763 ) C757_=_C769( C757 C769 ) C757_=_C770( C757 C770 ) C757_=_C772( C757 C772 ) \nC757_=_C773( C757 C773 ) C760_=_C766( C760 C766 ) C760_=_C775( C760 C775 ) C760_=_C778( C760 C778 ) C760_=_C781( C760 C781 ) C760_=_C782( C760 C782 ) \nC763_=_C766( C763 C766 ) C763_=_C769( C763 C769 ) C763_=_C770( C763 C770 ) C763_=_C772( C763 C772 ) C763_=_C773( C763 C773 ) C766_=_C775( C766 C775 ) \nC766_=_C778( C766 C778 ) C766_=_C781( C766 C781 ) C766_=_C782( C766 C782 ) C769_=_C770( C769 C770 ) C769_=_C772( C769 C772 ) C769_=_C773( C769 C773 ) \nC769_=_C775( C769 C775 ) C770_=_C772( C770 C772 ) C770_=_C773( C770 C773 ) C770_=_C778( C770 C778 ) C772_=_C773( C772 C773 ) C772_=_C781( C772 C781 ) \nC773_=_C782( C773 C782 ) C775_=_C778( C775 C778 ) C775_=_C781( C775 C781 ) C775_=_C782( C775 C782 ) C778_=_C781( C778 C781 ) C778_=_C782( C778 C782 ) \nC781_=_C782( C781 C782 ) "];1-&gt;4[label="336: C7 C8 C9 C10 C11 \nC12 C13 C28 C29 C30 C31 \nC32 C33 C34 C49 C50 C51 \nC52 C53 C54 C55 C70 C71 \nC72 C73 C74 C75 C76 C91 \nC92 C93 C94 C95 C96 C97 \nC98 C99 C100 C101 C102 C103 \nC104 C112 C113 C114 C115 C116 \nC117 C118 C119 C120 C121 C122 \nC123 C124 C125 C133 C134 C135 \nC136 C137 C138 C139 C154 C155 \nC156 C157 C158 C159 C160 C175 \nC176 C177 C178 C179 C180 C181 \nC182 C183 C184 C185 C186 C187 \nC188 C202 C203 C204 C205 C206 \nC207 C220 C221 C222 C223 C224 \nC225 C238 C239 C240 C241 C242 \nC243 C256 C257 C258 C259 C260 \nC261 C274 C275 C276 C277 C278 \nC279 C280 C281 C282 C283 C284 \nC285 C292 C293 C294 C295 C296 \nC297 C298 C299 C300 C301 C302 \nC303 C310 C311 C312 C313 C314 \nC315 C328 C329 C330 C331 C332 \nC333 C346 C347 C348 C349 C350 \nC351 C352 C353 C354 C355 C356 \nC357 C369 C370 C371 C372 C373 \nC384 C385 C386 C387 C388 C399 \nC400 C401 C402 C403 C414 C415 \nC416 C417 C418 C429 C430 C431 \nC432 C433 C434 C435 C436 C437 \nC438 C444 C445 C446 C447 C448 \nC449 C450 C451 C452 C453 C459 \nC460 C461 C462 C463 C474 C475 \nC476 C477 C478 C489 C490 C491 \nC492 C493 C494 C495 C496 C497 \nC498 C508 C509 C510 C511 C520 \nC521 C522 C523 C532 C533 C534 \nC535 C544 C545 C546 C547 C556 \nC557 C558 C559 C560 C561 C562 \nC563 C568 C569 C570 C571 C572 \nC573 C574 C575 C580 C581 C582 \nC583 C592 C593 C594 C595 C604 \nC605 C606 C607 C608 C609 C610 \nC611 C619 C620 C621 C628 C629 \nC630 C637 C638 C639 C646 C647 \nC648 C655 C656 C657 C658 C659 \nC660 C664 C665 C666 C667 C668 \nC669 C673 C674 C675 C682 C683 \nC684 C691 C692 C693 C694 C695 \nC696 C702 C703 C708 C709 C714 \nC715 C720 C721 C726 C727 C728 \nC729 C732 C733 C734 C735 C738 \nC739 C744 C745 C750 C751 C752 \nC753 C757 C760 C763 C766 C769 \nC770 C772 C773 C775 C778 C781 \nC782 \n15120: C7_=_C8 ,C7_=_C9 ,C7_=_C10 ,C7_=_C11 ,C7_=_C12 ,\nC7_=_C13 ,C7_=_C28 ,C7_=_C29 ,C7_=_C30 ,C7_=_C31 ,C7_=_C32 ,\nC7_=_C33 ,C7_=_C34 ,C7_=_C49 ,C7_=_C50 ,C7_=_C51 ,C7_=_C52 ,\nC7_=_C53 ,C7_=_C54 ,C7_=_C55 ,C7_=_C91 ,C7_=_C92 ,C7_=_C93 ,\nC7_=_C94 ,C7_=_C95 ,C7_=_C96 ,C7_=_C97 ,C7_=_C98 ,C7_=_C99 ,\nC7_=_C100 ,C7_=_C101 ,C7_=_C102 ,C7_=_C103 ,C7_=_C104 ,C7_=_C112 ,\nC7_=_C113 ,C7_=_C114 ,C7_=_C115 ,C7_=_C116 ,C7_=_C117 ,C7_=_C118 ,\nC7_=_C119 ,C7_=_C120 ,C7_=_C121 ,C7_=_C122 ,C7_=_C123 ,C7_=_C124 ,\nC7_=_C125 ,C7_=_C202 ,C7_=_C203 ,C7_=_C204 ,C7_=_C205 ,C7_=_C206 ,\nC7_=_C207 ,C7_=_C220 ,C7_=_C221 ,C7_=_C222 ,C7_=_C223 ,C7_=_C224 ,\nC7_=_C225 ,C7_=_C238 ,C7_=_C239 ,C7_=_C240 ,C7_=_C241 ,C7_=_C242 ,\nC7_=_C243</w:t>
      </w:r>
    </w:p>
    <w:p>
      <w:pPr>
        <w:pStyle w:val="PreformattedText"/>
        <w:bidi w:val="0"/>
        <w:spacing w:before="0" w:after="0"/>
        <w:jc w:val="left"/>
        <w:rPr/>
      </w:pPr>
      <w:r>
        <w:rPr/>
        <w:t xml:space="preserve"> </w:t>
      </w:r>
      <w:r>
        <w:rPr/>
        <w:t>,C7_=_C274 ,C7_=_C275 ,C7_=_C276 ,C7_=_C277 ,C7_=_C278 ,\nC7_=_C279 ,C7_=_C280 ,C7_=_C281 ,C7_=_C282 ,C7_=_C283 ,C7_=_C284 ,\nC7_=_C285 ,C7_=_C292 ,C7_=_C293 ,C7_=_C294 ,C7_=_C295 ,C7_=_C296 ,\nC7_=_C297 ,C7_=_C298 ,C7_=_C299 ,C7_=_C300 ,C7_=_C301 ,C7_=_C302 ,\nC7_=_C303 ,C8_=_C9 ,C8_=_C10 ,C8_=_C11 ,C8_=_C12 ,C8_=_C13 ,\nC8_=_C28 ,C8_=_C29 ,C8_=_C30 ,C8_=_C31 ,C8_=_C32 ,C8_=_C33 ,\nC8_=_C34 ,C8_=_C49 ,C8_=_C50 ,C8_=_C51 ,C8_=_C52 ,C8_=_C53 ,\nC8_=_C54 ,C8_=_C55 ,C8_=_C91 ,C8_=_C92 ,C8_=_C93 ,C8_=_C94 ,\nC8_=_C95 ,C8_=_C96 ,C8_=_C97 ,C8_=_C98 ,C8_=_C99 ,C8_=_C100 ,\nC8_=_C101 ,C8_=_C102 ,C8_=_C103 ,C8_=_C104 ,C8_=_C112 ,C8_=_C113 ,\nC8_=_C114 ,C8_=_C115 ,C8_=_C116 ,C8_=_C117 ,C8_=_C118 ,C8_=_C119 ,\nC8_=_C120 ,C8_=_C121 ,C8_=_C122 ,C8_=_C123 ,C8_=_C124 ,C8_=_C125 ,\nC8_=_C202 ,C8_=_C220 ,C8_=_C238 ,C8_=_C274 ,C8_=_C280 ,C8_=_C292 ,\nC8_=_C298 ,C8_=_C369 ,C8_=_C370 ,C8_=_C371 ,C8_=_C372 ,C8_=_C373 ,\nC8_=_C384 ,C8_=_C385 ,C8_=_C386 ,C8_=_C387 ,C8_=_C388 ,C8_=_C399 ,\nC8_=_C400 ,C8_=_C401 ,C8_=_C402 ,C8_=_C403 ,C8_=_C429 ,C8_=_C430 ,\nC8_=_C431 ,C8_=_C432 ,C8_=_C433 ,C8_=_C434 ,C8_=_C435 ,C8_=_C436 ,\nC8_=_C437 ,C8_=_C438 ,C8_=_C444 ,C8_=_C445 ,C8_=_C446 ,C8_=_C447 ,\nC8_=_C448 ,C8_=_C449 ,C8_=_C450 ,C8_=_C451 ,C8_=_C452 ,C8_=_C453 ,\nC9_=_C10 ,C9_=_C11 ,C9_=_C12 ,C9_=_C13 ,C9_=_C28 ,C9_=_C29 ,\nC9_=_C30 ,C9_=_C31 ,C9_=_C32 ,C9_=_C33 ,C9_=_C34 ,C9_=_C49 ,\nC9_=_C50 ,C9_=_C51 ,C9_=_C52 ,C9_=_C53 ,C9_=_C54 ,C9_=_C55 ,\nC9_=_C91 ,C9_=_C92 ,C9_=_C93 ,C9_=_C94 ,C9_=_C95 ,C9_=_C96 ,\nC9_=_C97 ,C9_=_C98 ,C9_=_C99 ,C9_=_C100 ,C9_=_C101 ,C9_=_C102 ,\nC9_=_C103 ,C9_=_C104 ,C9_=_C112 ,C9_=_C113 ,C9_=_C114 ,C9_=_C115 ,\nC9_=_C116 ,C9_=_C117 ,C9_=_C118 ,C9_=_C119 ,C9_=_C120 ,C9_=_C121 ,\nC9_=_C122 ,C9_=_C123 ,C9_=_C124 ,C9_=_C125 ,C9_=_C203 ,C9_=_C221 ,\nC9_=_C239 ,C9_=_C275 ,C9_=_C281 ,C9_=_C293 ,C9_=_C299 ,C9_=_C369 ,\nC9_=_C384 ,C9_=_C399 ,C9_=_C429 ,C9_=_C434 ,C9_=_C444 ,C9_=_C449 ,\nC9_=_C508 ,C9_=_C509 ,C9_=_C510 ,C9_=_C511 ,C9_=_C520 ,C9_=_C521 ,\nC9_=_C522 ,C9_=_C523 ,C9_=_C532 ,C9_=_C533 ,C9_=_C534 ,C9_=_C535 ,\nC9_=_C556 ,C9_=_C557 ,C9_=_C558 ,C9_=_C559 ,C9_=_C560 ,C9_=_C561 ,\nC9_=_C562 ,C9_=_C563 ,C9_=_C568 ,C9_=_C569 ,C9_=_C570 ,C9_=_C571 ,\nC9_=_C572 ,C9_=_C573 ,C9_=_C574 ,C9_=_C575 ,C10_=_C11 ,C10_=_C12 ,\nC10_=_C13 ,C10_=_C28 ,C10_=_C29 ,C10_=_C30 ,C10_=_C31 ,C10_=_C32 ,\nC10_=_C33 ,C10_=_C34 ,C10_=_C49 ,C10_=_C50 ,C10_=_C51 ,C10_=_C52 ,\nC10_=_C53 ,C10_=_C54 ,C10_=_C55 ,C10_=_C91 ,C10_=_C92 ,C10_=_C93 ,\nC10_=_C94 ,C10_=_C95 ,C10_=_C96 ,C10_=_C97 ,C10_=_C98 ,C10_=_C99 ,\nC10_=_C100 ,C10_=_C101 ,C10_=_C102 ,C10_=_C103 ,C10_=_C104 ,C10_=_C112 ,\nC10_=_C113 ,C10_=_C114 ,C10_=_C115 ,C10_=_C116 ,C10_=_C117 ,C10_=_C118 ,\nC10_=_C119 ,C10_=_C120 ,C10_=_C121 ,C10_=_C122 ,C10_=_C123 ,C10_=_C124 ,\nC10_=_C125 ,C10_=_C204 ,C10_=_C222 ,C10_=_C240 ,C10_=_C276 ,C10_=_C282 ,\nC10_=_C294 ,C10_=_C300 ,C10_=_C370 ,C10_=_C385 ,C10_=_C400 ,C10_=_C430 ,\nC10_=_C435 ,C10_=_C445 ,C10_=_C450 ,C10_=_C508 ,C10_=_C520 ,C10_=_C532 ,\nC10_=_C556 ,C10_=_C560 ,C10_=_C568 ,C10_=_C572 ,C10_=_C619 ,C10_=_C620 ,\nC10_=_C621 ,C10_=_C628 ,C10_=_C629 ,C10_=_C630 ,C10_=_C637 ,C10_=_C638 ,\nC10_=_C639 ,C10_=_C655 ,C10_=_C656 ,C10_=_C657 ,C10_=_C658 ,C10_=_C659 ,\nC10_=_C660 ,C10_=_C664 ,C10_=_C665 ,C10_=_C666 ,C10_=_C667 ,C10_=_C668 ,\nC10_=_C669 ,C11_=_C12 ,C11_=_C13 ,C11_=_C28 ,C11_=_C29 ,C11_=_C30 ,\nC11_=_C31 ,C11_=_C32 ,C11_=_C33 ,C11_=_C34 ,C11_=_C49 ,C11_=_C50 ,\nC11_=_C51 ,C11_=_C52 ,C11_=_C53 ,C11_=_C54 ,C11_=_C55 ,C11_=_C91 ,\nC11_=_C92 ,C11_=_C93 ,C11_=_C94 ,C11_=_C95 ,C11_=_C96 ,C11_=_C97 ,\nC11_=_C98 ,C11_=_C99 ,C11_=_C100 ,C11_=_C101 ,C11_=_C102 ,C11_=_C103 ,\nC11_=_C104 ,C11_=_C112 ,C11_=_C113 ,C11_=_C114 ,C11_=_C115 ,C11_=_C116 ,\nC11_=_C117 ,C11_=_C118 ,C11_=_C119 ,C11_=_C120 ,C11_=_C121 ,C11_=_C122 ,\nC11_=_C123 ,C11_=_C124 ,C11_=_C125 ,C11_=_C205 ,C11_=_C223 ,C11_=_C241 ,\nC11_=_C277 ,C11_=_C283 ,C11_=_C295 ,C11_=_C301 ,C11_=_C371 ,C11_=_C386 ,\nC11_=_C401 ,C11_=_C431 ,C11_=_C436 ,C11_=_C446 ,C11_=_C451 ,C11_=_C509 ,\nC11_=_C521 ,C11_=_C533 ,C11_=_C557 ,C11_=_C561 ,C11_=_C569 ,C11_=_C573 ,\nC11_=_C619 ,C11_=_C628 ,C11_=_C637 ,C11_=_C655 ,C11_=_C658 ,C11_=_C664 ,\nC11_=_C667 ,C11_=_C702 ,C11_=_C703 ,C11_=_C708 ,C11_=_C709 ,C11_=_C714 ,\nC11_=_C715 ,C11_=_C726 ,C11_=_C727 ,C11_=_C728 ,C11_=_C729 ,C11_=_C732 ,\nC11_=_C733 ,C11_=_C734 ,C11_=_C735 ,C12_=_C13 ,C12_=_C28 ,C12_=_C29 ,\nC12_=_C30 ,C12_=_C31 ,C12_=_C32 ,C12_=_C33 ,C12_=_C34 ,C12_=_C49 ,\nC12_=_C50 ,C12_=_C51 ,C12_=_C52 ,C12_=_C53 ,C12_=_C54 ,C12_=_C55 ,\nC12_=_C91 ,C12_=_C92 ,C12_=_C93 ,C12_=_C94 ,C12_=_C95 ,C12_=_C96 ,\nC12_=_C97 ,C12_=_C98 ,C12_=_C99 ,C12_=_C100 ,C12_=_C101 ,C12_=_C102 ,\nC12_=_C103 ,C12_=_C104 ,C12_=_C112 ,C12_=_C113 ,C12_=_C114 ,C12_=_C115 ,\nC12_=_C116 ,C12_=_C117 ,C12_=_C118 ,C12_=_C119 ,C12_=_C120 ,C12_=_C121 ,\nC12_=_C122 ,C12_=_C123 ,C12_=_C124 ,C12_=_C125 ,C12_=_C206 ,C12_=_C224 ,\nC12_=_C242 ,C12_=_C278 ,C12_=_C284 ,C12_=_C296 ,C12_=_C302 ,C12_=_C372 ,\nC12_=_C387 ,C12_=_C402 ,C12_=_C432 ,C12_=_C437 ,C12_=_C447 ,C12_=_C452 ,\nC12_=_C510 ,C12_=_C522 ,C12_=_C534 ,C12_=_C558 ,C12_=_C562 ,C12_=_C570 ,\nC12_=_C574 ,C12_=_C620 ,C12_=_C629 ,C12_=_C638 ,C12_=_C656 ,C12_=_C659 ,\nC12_=_C665 ,C12_=_C668 ,C12_=_C702 ,C12_=_C708 ,C12_=_C714 ,C12_=_C726 ,\nC12_=_C728 ,C12_=_C732 ,C12_=_C734 ,C12_=_C757 ,C12_=_C760 ,C12_=_C763 ,\nC12_=_C769 ,C12_=_C770 ,C12_=_C772 ,C12_=_C773 ,C13_=_C28 ,C13_=_C29 ,\nC13_=_C30 ,C13_=_C31 ,C13_=_C32 ,C13_=_C33 ,C13_=_C34 ,C13_=_C49 ,\nC13_=_C50 ,C13_=_C51 ,C13_=_C52 ,C13_=_C53 ,C13_=_C54 ,C13_=_C55 ,\nC13_=_C91 ,C13_=_C92 ,C13_=_C93 ,C13_=_C94 ,C13_=_C95 ,C13_=_C96 ,\nC13_=_C97 ,C13_=_C98 ,C13_=_C99 ,C13_=_C100 ,C13_=_C101 ,C13_=_C102 ,\nC13_=_C103 ,C13_=_C104 ,C13_=_C112 ,C13_=_C113 ,C13_=_C114 ,C13_=_C115 ,\nC13_=_C116 ,C13_=_C117 ,C13_=_C118 ,C13_=_C119 ,C13_=_C120 ,C13_=_C121 ,\nC13_=_C122 ,C13_=_C123 ,C13_=_C124 ,C13_=_C125 ,C13_=_C207 ,C13_=_C225 ,\nC13_=_C243 ,C13_=_C279 ,C13_=_C285 ,C13_=_C297 ,C13_=_C303 ,C13_=_C373 ,\nC13_=_C388 ,C13_=_C403 ,C13_=_C433 ,C13_=_C438 ,C13_=_C448 ,C13_=_C453 ,\nC13_=_C511 ,C13_=_C523 ,C13_=_C535 ,C13_=_C559 ,C13_=_C563 ,C13_=_C571 ,\nC13_=_C575 ,C13_=_C621 ,C13_=_C630 ,C13_=_C639 ,C13_=_C657 ,C13_=_C660 ,\nC13_=_C666 ,C13_=_C669 ,C13_=_C703 ,C13_=_C709 ,C13_=_C715 ,C13_=_C727 ,\nC13_=_C729 ,C13_=_C733 ,C13_=_C735 ,C13_=_C757 ,C13_=_C760 ,C13_=_C763 ,\nC13_=_C769 ,C13_=_C770 ,C13_=_C772 ,C13_=_C773 ,C28_=_C29 ,C28_=_C30 ,\nC28_=_C31 ,C28_=_C32 ,C28_=_C33 ,C28_=_C34 ,C28_=_C70 ,C28_=_C71 ,\nC28_=_C72 ,C28_=_C73 ,C28_=_C74 ,C28_=_C75 ,C28_=_C76 ,C28_=_C133 ,\nC28_=_C134 ,C28_=_C135 ,C28_=_C136 ,C28_=_C137 ,C28_=_C138 ,C28_=_C139 ,\nC28_=_C154 ,C28_=_C155 ,C28_=_C156 ,C28_=_C157 ,C28_=_C158 ,C28_=_C159 ,\nC28_=_C160 ,C28_=_C175 ,C28_=_C176 ,C28_=_C177 ,C28_=_C178 ,C28_=_C179 ,\nC28_=_C180 ,C28_=_C181 ,C28_=_C182 ,C28_=_C183 ,C28_=_C184 ,C28_=_C185 ,\nC28_=_C186 ,C28_=_C187 ,C28_=_C188 ,C28_=_C202 ,C28_=_C203 ,C28_=_C204 ,\nC28_=_C205 ,C28_=_C206 ,C28_=_C207 ,C28_=_C220 ,C28_=_C221 ,C28_=_C222 ,\nC28_=_C223 ,C28_=_C224 ,C28_=_C225 ,C28_=_C256 ,C28_=_C257 ,C28_=_C258 ,\nC28_=_C259 ,C28_=_C260 ,C28_=_C261 ,C28_=_C310 ,C28_=_C311 ,C28_=_C312 ,\nC28_=_C313 ,C28_=_C314 ,C28_=_C315 ,C28_=_C328 ,C28_=_C329 ,C28_=_C330 ,\nC28_=_C331 ,C28_=_C332 ,C28_=_C333 ,C28_=_C346 ,C28_=_C347 ,C28_=_C348 ,\nC28_=_C349 ,C28_=_C350 ,C28_=_C351 ,C28_=_C352 ,C28_=_C353 ,C28_=_C354 ,\nC28_=_C355 ,C28_=_C356 ,C28_=_C357 ,C29_=_C30 ,C29_=_C31 ,C29_=_C32 ,\nC29_=_C33 ,C29_=_C34 ,C29_=_C70 ,C29_=_C71 ,C29_=_C72 ,C29_=_C73 ,\nC29_=_C74 ,C29_=_C75 ,C29_=_C76 ,C29_=_C133 ,C29_=_C134 ,C29_=_C135 ,\nC29_=_C136 ,C29_=_C137 ,C29_=_C138 ,C29_=_C139 ,C29_=_C154 ,C29_=_C155 ,\nC29_=_C156 ,C29_=_C157 ,C29_=_C158 ,C29_=_C159 ,C29_=_C160 ,C29_=_C175 ,\nC29_=_C176 ,C29_=_C177 ,C29_=_C178 ,C29_=_C179 ,C29_=_C180 ,C29_=_C181 ,\nC29_=_C182 ,C29_=_C183 ,C29_=_C184 ,C29_=_C185 ,C29_=_C186 ,C29_=_C187 ,\nC29_=_C188 ,C29_=_C202 ,C29_=_C220 ,C29_=_C256 ,C29_=_C310 ,C29_=_C328 ,\nC29_=_C346 ,C29_=_C352 ,C29_=_C369 ,C29_=_C370 ,C29_=_C371 ,C29_=_C372 ,\nC29_=_C373 ,C29_=_C384 ,C29_=_C385 ,C29_=_C386 ,C29_=_C387 ,C29_=_C388 ,\nC29_=_C414 ,C29_=_C415 ,C29_=_C416 ,C29_=_C417 ,C29_=_C418 ,C29_=_C459 ,\nC29_=_C460 ,C29_=_C461 ,C29_=_C462 ,C29_=_C463 ,C29_=_C474 ,C29_=_C475 ,\nC29_=_C476 ,C29_=_C477 ,C29_=_C478 ,C29_=_C489 ,C29_=_C490 ,C29_=_C491 ,\nC29_=_C492 ,C29_=_C493 ,C29_=_C494 ,C29_=_C495 ,C29_=_C496 ,C29_=_C497 ,\nC29_=_C498 ,C30_=_C31 ,C30_=_C32 ,C30_=_C33 ,C30_=_C34 ,C30_=_C70 ,\nC30_=_C71 ,C30_=_C72 ,C30_=_C73 ,C30_=_C74 ,C30_=_C75 ,C30_=_C76 ,\nC30_=_C133 ,C30_=_C134 ,C30_=_C135 ,C30_=_C136 ,C30_=_C137 ,C30_=_C138 ,\nC30_=_C139 ,C30_=_C154 ,C30_=_C155 ,C30_=_C156 ,C30_=_C157 ,C30_=_C158 ,\nC30_=_C159 ,C30_=_C160 ,C30_=_C175 ,C30_=_C176 ,C30_=_C177 ,C30_=_C178 ,\nC30_=_C179 ,C30_=_C180 ,C30_=_C181 ,C30_=_C182 ,C30_=_C183 ,C30_=_C184 ,\nC30_=_C185 ,C30_=_C186 ,C30_=_C187 ,C30_=_C188 ,C30_=_C203 ,C30_=_C221 ,\nC30_=_C257 ,C30_=_C311 ,C30_=_C329 ,C30_=_C347 ,C30_=_C353 ,C30_=_C369 ,\nC30_=_C384 ,C30_=_C414 ,C30_=_C459 ,C30_=_C474 ,C30_=_C489 ,C30_=_C494 ,\nC30_=_C508 ,C30_=_C509 ,C30_=_C510 ,C30_=_C511 ,C30_=_C520 ,C30_=_C521 ,\nC30_=_C522 ,C30_=_C523 ,C30_=_C544 ,C30_=_C545 ,C30_=_C546 ,C30_=_C547 ,\nC30_=_C580 ,C30_=_C581 ,C30_=_C582 ,C30_=_C583 ,C30_=_C592 ,C30_=_C593 ,\nC30_=_C594 ,C30_=_C595 ,C30_=_C604 ,C30_=_C605 ,C30_=_C606 ,C30_=_C607 ,\nC30_=_C608 ,C30_=_C609 ,C30_=_C610 ,C30_=_C611 ,C31_=_C32 ,C31_=_C33 ,\nC31_=_C34 ,C31_=_C70 ,C31_=_C71 ,C31_=_C72 ,C31_=_C73 ,C31_=_C74 ,\nC31_=_C75 ,C31_=_C76 ,C31_=_C133 ,C31_=_C134 ,C31_=_C135 ,C31_=_C136 ,\nC31_=_C137 ,C31_=_C138 ,C31_=_C139 ,C31_=_C154 ,C31_=_C155 ,C31_=_C156 ,\nC31_=_C157 ,C31_=_C158 ,C31_=_C159 ,C31_=_C160 ,C31_=_C175 ,C31_=_C176 ,\nC31_=_C177 ,C31_=_C178 ,C31_=_C179 ,C31_=_C180 ,C31_=_C181 ,C31_=_C182 ,\nC31_=_C183 ,C31_=_C184 ,C31_=_C185 ,C31_=_C186 ,C31_=_C187 ,C31_=_C188 ,\nC31_=_C204 ,C31_=_C222 ,C31_=_C258 ,C31_=_C312 ,C31_=_C330 ,C31_=_C348 ,\nC31_=_C354 ,C31_=_C370 ,C31_=_C385</w:t>
      </w:r>
    </w:p>
    <w:p>
      <w:pPr>
        <w:pStyle w:val="PreformattedText"/>
        <w:bidi w:val="0"/>
        <w:spacing w:before="0" w:after="0"/>
        <w:jc w:val="left"/>
        <w:rPr/>
      </w:pPr>
      <w:r>
        <w:rPr/>
        <w:t xml:space="preserve"> </w:t>
      </w:r>
      <w:r>
        <w:rPr/>
        <w:t>,C31_=_C415 ,C31_=_C460 ,C31_=_C475 ,\nC31_=_C490 ,C31_=_C495 ,C31_=_C508 ,C31_=_C520 ,C31_=_C544 ,C31_=_C580 ,\nC31_=_C592 ,C31_=_C604 ,C31_=_C608 ,C31_=_C619 ,C31_=_C620 ,C31_=_C621 ,\nC31_=_C628 ,C31_=_C629 ,C31_=_C630 ,C31_=_C646 ,C31_=_C647 ,C31_=_C648 ,\nC31_=_C673 ,C31_=_C674 ,C31_=_C675 ,C31_=_C682 ,C31_=_C683 ,C31_=_C684 ,\nC31_=_C691 ,C31_=_C692 ,C31_=_C693 ,C31_=_C694 ,C31_=_C695 ,C31_=_C696 ,\nC32_=_C33 ,C32_=_C34 ,C32_=_C70 ,C32_=_C71 ,C32_=_C72 ,C32_=_C73 ,\nC32_=_C74 ,C32_=_C75 ,C32_=_C76 ,C32_=_C133 ,C32_=_C134 ,C32_=_C135 ,\nC32_=_C136 ,C32_=_C137 ,C32_=_C138 ,C32_=_C139 ,C32_=_C154 ,C32_=_C155 ,\nC32_=_C156 ,C32_=_C157 ,C32_=_C158 ,C32_=_C159 ,C32_=_C160 ,C32_=_C175 ,\nC32_=_C176 ,C32_=_C177 ,C32_=_C178 ,C32_=_C179 ,C32_=_C180 ,C32_=_C181 ,\nC32_=_C182 ,C32_=_C183 ,C32_=_C184 ,C32_=_C185 ,C32_=_C186 ,C32_=_C187 ,\nC32_=_C188 ,C32_=_C205 ,C32_=_C223 ,C32_=_C259 ,C32_=_C313 ,C32_=_C331 ,\nC32_=_C349 ,C32_=_C355 ,C32_=_C371 ,C32_=_C386 ,C32_=_C416 ,C32_=_C461 ,\nC32_=_C476 ,C32_=_C491 ,C32_=_C496 ,C32_=_C509 ,C32_=_C521 ,C32_=_C545 ,\nC32_=_C581 ,C32_=_C593 ,C32_=_C605 ,C32_=_C609 ,C32_=_C619 ,C32_=_C628 ,\nC32_=_C646 ,C32_=_C673 ,C32_=_C682 ,C32_=_C691 ,C32_=_C694 ,C32_=_C702 ,\nC32_=_C703 ,C32_=_C708 ,C32_=_C709 ,C32_=_C720 ,C32_=_C721 ,C32_=_C738 ,\nC32_=_C739 ,C32_=_C744 ,C32_=_C745 ,C32_=_C750 ,C32_=_C751 ,C32_=_C752 ,\nC32_=_C753 ,C33_=_C34 ,C33_=_C70 ,C33_=_C71 ,C33_=_C72 ,C33_=_C73 ,\nC33_=_C74 ,C33_=_C75 ,C33_=_C76 ,C33_=_C133 ,C33_=_C134 ,C33_=_C135 ,\nC33_=_C136 ,C33_=_C137 ,C33_=_C138 ,C33_=_C139 ,C33_=_C154 ,C33_=_C155 ,\nC33_=_C156 ,C33_=_C157 ,C33_=_C158 ,C33_=_C159 ,C33_=_C160 ,C33_=_C175 ,\nC33_=_C176 ,C33_=_C177 ,C33_=_C178 ,C33_=_C179 ,C33_=_C180 ,C33_=_C181 ,\nC33_=_C182 ,C33_=_C183 ,C33_=_C184 ,C33_=_C185 ,C33_=_C186 ,C33_=_C187 ,\nC33_=_C188 ,C33_=_C206 ,C33_=_C224 ,C33_=_C260 ,C33_=_C314 ,C33_=_C332 ,\nC33_=_C350 ,C33_=_C356 ,C33_=_C372 ,C33_=_C387 ,C33_=_C417 ,C33_=_C462 ,\nC33_=_C477 ,C33_=_C492 ,C33_=_C497 ,C33_=_C510 ,C33_=_C522 ,C33_=_C546 ,\nC33_=_C582 ,C33_=_C594 ,C33_=_C606 ,C33_=_C610 ,C33_=_C620 ,C33_=_C629 ,\nC33_=_C647 ,C33_=_C674 ,C33_=_C683 ,C33_=_C692 ,C33_=_C695 ,C33_=_C702 ,\nC33_=_C708 ,C33_=_C720 ,C33_=_C738 ,C33_=_C744 ,C33_=_C750 ,C33_=_C752 ,\nC33_=_C757 ,C33_=_C760 ,C33_=_C766 ,C33_=_C775 ,C33_=_C778 ,C33_=_C781 ,\nC33_=_C782 ,C34_=_C70 ,C34_=_C71 ,C34_=_C72 ,C34_=_C73 ,C34_=_C74 ,\nC34_=_C75 ,C34_=_C76 ,C34_=_C133 ,C34_=_C134 ,C34_=_C135 ,C34_=_C136 ,\nC34_=_C137 ,C34_=_C138 ,C34_=_C139 ,C34_=_C154 ,C34_=_C155 ,C34_=_C156 ,\nC34_=_C157 ,C34_=_C158 ,C34_=_C159 ,C34_=_C160 ,C34_=_C175 ,C34_=_C176 ,\nC34_=_C177 ,C34_=_C178 ,C34_=_C179 ,C34_=_C180 ,C34_=_C181 ,C34_=_C182 ,\nC34_=_C183 ,C34_=_C184 ,C34_=_C185 ,C34_=_C186 ,C34_=_C187 ,C34_=_C188 ,\nC34_=_C207 ,C34_=_C225 ,C34_=_C261 ,C34_=_C315 ,C34_=_C333 ,C34_=_C351 ,\nC34_=_C357 ,C34_=_C373 ,C34_=_C388 ,C34_=_C418 ,C34_=_C463 ,C34_=_C478 ,\nC34_=_C493 ,C34_=_C498 ,C34_=_C511 ,C34_=_C523 ,C34_=_C547 ,C34_=_C583 ,\nC34_=_C595 ,C34_=_C607 ,C34_=_C611 ,C34_=_C621 ,C34_=_C630 ,C34_=_C648 ,\nC34_=_C675 ,C34_=_C684 ,C34_=_C693 ,C34_=_C696 ,C34_=_C703 ,C34_=_C709 ,\nC34_=_C721 ,C34_=_C739 ,C34_=_C745 ,C34_=_C751 ,C34_=_C753 ,C34_=_C757 ,\nC34_=_C760 ,C34_=_C766 ,C34_=_C775 ,C34_=_C778 ,C34_=_C781 ,C34_=_C782 ,\nC49_=_C50 ,C49_=_C51 ,C49_=_C52 ,C49_=_C53 ,C49_=_C54 ,C49_=_C55 ,\nC49_=_C70 ,C49_=_C71 ,C49_=_C72 ,C49_=_C73 ,C49_=_C74 ,C49_=_C75 ,\nC49_=_C76 ,C49_=_C91 ,C49_=_C92 ,C49_=_C93 ,C49_=_C94 ,C49_=_C95 ,\nC49_=_C96 ,C49_=_C97 ,C49_=_C98 ,C49_=_C99 ,C49_=_C100 ,C49_=_C101 ,\nC49_=_C102 ,C49_=_C103 ,C49_=_C104 ,C49_=_C112 ,C49_=_C113 ,C49_=_C114 ,\nC49_=_C115 ,C49_=_C116 ,C49_=_C117 ,C49_=_C118 ,C49_=_C119 ,C49_=_C120 ,\nC49_=_C121 ,C49_=_C122 ,C49_=_C123 ,C49_=_C124 ,C49_=_C125 ,C49_=_C202 ,\nC49_=_C203 ,C49_=_C204 ,C49_=_C205 ,C49_=_C206 ,C49_=_C207 ,C49_=_C238 ,\nC49_=_C239 ,C49_=_C240 ,C49_=_C241 ,C49_=_C242 ,C49_=_C243 ,C49_=_C256 ,\nC49_=_C257 ,C49_=_C258 ,C49_=_C259 ,C49_=_C260 ,C49_=_C261 ,C49_=_C274 ,\nC49_=_C275 ,C49_=_C276 ,C49_=_C277 ,C49_=_C278 ,C49_=_C279 ,C49_=_C280 ,\nC49_=_C281 ,C49_=_C282 ,C49_=_C283 ,C49_=_C284 ,C49_=_C285 ,C49_=_C292 ,\nC49_=_C293 ,C49_=_C294 ,C49_=_C295 ,C49_=_C296 ,C49_=_C297 ,C49_=_C298 ,\nC49_=_C299 ,C49_=_C300 ,C49_=_C301 ,C49_=_C302 ,C49_=_C303 ,C50_=_C51 ,\nC50_=_C52 ,C50_=_C53 ,C50_=_C54 ,C50_=_C55 ,C50_=_C70 ,C50_=_C71 ,\nC50_=_C72 ,C50_=_C73 ,C50_=_C74 ,C50_=_C75 ,C50_=_C76 ,C50_=_C91 ,\nC50_=_C92 ,C50_=_C93 ,C50_=_C94 ,C50_=_C95 ,C50_=_C96 ,C50_=_C97 ,\nC50_=_C98 ,C50_=_C99 ,C50_=_C100 ,C50_=_C101 ,C50_=_C102 ,C50_=_C103 ,\nC50_=_C104 ,C50_=_C112 ,C50_=_C113 ,C50_=_C114 ,C50_=_C115 ,C50_=_C116 ,\nC50_=_C117 ,C50_=_C118 ,C50_=_C119 ,C50_=_C120 ,C50_=_C121 ,C50_=_C122 ,\nC50_=_C123 ,C50_=_C124 ,C50_=_C125 ,C50_=_C202 ,C50_=_C238 ,C50_=_C256 ,\nC50_=_C274 ,C50_=_C280 ,C50_=_C292 ,C50_=_C298 ,C50_=_C369 ,C50_=_C370 ,\nC50_=_C371 ,C50_=_C372 ,C50_=_C373 ,C50_=_C399 ,C50_=_C400 ,C50_=_C401 ,\nC50_=_C402 ,C50_=_C403 ,C50_=_C414 ,C50_=_C415 ,C50_=_C416 ,C50_=_C417 ,\nC50_=_C418 ,C50_=_C429 ,C50_=_C430 ,C50_=_C431 ,C50_=_C432 ,C50_=_C433 ,\nC50_=_C434 ,C50_=_C435 ,C50_=_C436 ,C50_=_C437 ,C50_=_C438 ,C50_=_C444 ,\nC50_=_C445 ,C50_=_C446 ,C50_=_C447 ,C50_=_C448 ,C50_=_C449 ,C50_=_C450 ,\nC50_=_C451 ,C50_=_C452 ,C50_=_C453 ,C51_=_C52 ,C51_=_C53 ,C51_=_C54 ,\nC51_=_C55 ,C51_=_C70 ,C51_=_C71 ,C51_=_C72 ,C51_=_C73 ,C51_=_C74 ,\nC51_=_C75 ,C51_=_C76 ,C51_=_C91 ,C51_=_C92 ,C51_=_C93 ,C51_=_C94 ,\nC51_=_C95 ,C51_=_C96 ,C51_=_C97 ,C51_=_C98 ,C51_=_C99 ,C51_=_C100 ,\nC51_=_C101 ,C51_=_C102 ,C51_=_C103 ,C51_=_C104 ,C51_=_C112 ,C51_=_C113 ,\nC51_=_C114 ,C51_=_C115 ,C51_=_C116 ,C51_=_C117 ,C51_=_C118 ,C51_=_C119 ,\nC51_=_C120 ,C51_=_C121 ,C51_=_C122 ,C51_=_C123 ,C51_=_C124 ,C51_=_C125 ,\nC51_=_C203 ,C51_=_C239 ,C51_=_C257 ,C51_=_C275 ,C51_=_C281 ,C51_=_C293 ,\nC51_=_C299 ,C51_=_C369 ,C51_=_C399 ,C51_=_C414 ,C51_=_C429 ,C51_=_C434 ,\nC51_=_C444 ,C51_=_C449 ,C51_=_C508 ,C51_=_C509 ,C51_=_C510 ,C51_=_C511 ,\nC51_=_C532 ,C51_=_C533 ,C51_=_C534 ,C51_=_C535 ,C51_=_C544 ,C51_=_C545 ,\nC51_=_C546 ,C51_=_C547 ,C51_=_C556 ,C51_=_C557 ,C51_=_C558 ,C51_=_C559 ,\nC51_=_C560 ,C51_=_C561 ,C51_=_C562 ,C51_=_C563 ,C51_=_C568 ,C51_=_C569 ,\nC51_=_C570 ,C51_=_C571 ,C51_=_C572 ,C51_=_C573 ,C51_=_C574 ,C51_=_C575 ,\nC52_=_C53 ,C52_=_C54 ,C52_=_C55 ,C52_=_C70 ,C52_=_C71 ,C52_=_C72 ,\nC52_=_C73 ,C52_=_C74 ,C52_=_C75 ,C52_=_C76 ,C52_=_C91 ,C52_=_C92 ,\nC52_=_C93 ,C52_=_C94 ,C52_=_C95 ,C52_=_C96 ,C52_=_C97 ,C52_=_C98 ,\nC52_=_C99 ,C52_=_C100 ,C52_=_C101 ,C52_=_C102 ,C52_=_C103 ,C52_=_C104 ,\nC52_=_C112 ,C52_=_C113 ,C52_=_C114 ,C52_=_C115 ,C52_=_C116 ,C52_=_C117 ,\nC52_=_C118 ,C52_=_C119 ,C52_=_C120 ,C52_=_C121 ,C52_=_C122 ,C52_=_C123 ,\nC52_=_C124 ,C52_=_C125 ,C52_=_C204 ,C52_=_C240 ,C52_=_C258 ,C52_=_C276 ,\nC52_=_C282 ,C52_=_C294 ,C52_=_C300 ,C52_=_C370 ,C52_=_C400 ,C52_=_C415 ,\nC52_=_C430 ,C52_=_C435 ,C52_=_C445 ,C52_=_C450 ,C52_=_C508 ,C52_=_C532 ,\nC52_=_C544 ,C52_=_C556 ,C52_=_C560 ,C52_=_C568 ,C52_=_C572 ,C52_=_C619 ,\nC52_=_C620 ,C52_=_C621 ,C52_=_C637 ,C52_=_C638 ,C52_=_C639 ,C52_=_C646 ,\nC52_=_C647 ,C52_=_C648 ,C52_=_C655 ,C52_=_C656 ,C52_=_C657 ,C52_=_C658 ,\nC52_=_C659 ,C52_=_C660 ,C52_=_C664 ,C52_=_C665 ,C52_=_C666 ,C52_=_C667 ,\nC52_=_C668 ,C52_=_C669 ,C53_=_C54 ,C53_=_C55 ,C53_=_C70 ,C53_=_C71 ,\nC53_=_C72 ,C53_=_C73 ,C53_=_C74 ,C53_=_C75 ,C53_=_C76 ,C53_=_C91 ,\nC53_=_C92 ,C53_=_C93 ,C53_=_C94 ,C53_=_C95 ,C53_=_C96 ,C53_=_C97 ,\nC53_=_C98 ,C53_=_C99 ,C53_=_C100 ,C53_=_C101 ,C53_=_C102 ,C53_=_C103 ,\nC53_=_C104 ,C53_=_C112 ,C53_=_C113 ,C53_=_C114 ,C53_=_C115 ,C53_=_C116 ,\nC53_=_C117 ,C53_=_C118 ,C53_=_C119 ,C53_=_C120 ,C53_=_C121 ,C53_=_C122 ,\nC53_=_C123 ,C53_=_C124 ,C53_=_C125 ,C53_=_C205 ,C53_=_C241 ,C53_=_C259 ,\nC53_=_C277 ,C53_=_C283 ,C53_=_C295 ,C53_=_C301 ,C53_=_C371 ,C53_=_C401 ,\nC53_=_C416 ,C53_=_C431 ,C53_=_C436 ,C53_=_C446 ,C53_=_C451 ,C53_=_C509 ,\nC53_=_C533 ,C53_=_C545 ,C53_=_C557 ,C53_=_C561 ,C53_=_C569 ,C53_=_C573 ,\nC53_=_C619 ,C53_=_C637 ,C53_=_C646 ,C53_=_C655 ,C53_=_C658 ,C53_=_C664 ,\nC53_=_C667 ,C53_=_C702 ,C53_=_C703 ,C53_=_C714 ,C53_=_C715 ,C53_=_C720 ,\nC53_=_C721 ,C53_=_C726 ,C53_=_C727 ,C53_=_C728 ,C53_=_C729 ,C53_=_C732 ,\nC53_=_C733 ,C53_=_C734 ,C53_=_C735 ,C54_=_C55 ,C54_=_C70 ,C54_=_C71 ,\nC54_=_C72 ,C54_=_C73 ,C54_=_C74 ,C54_=_C75 ,C54_=_C76 ,C54_=_C91 ,\nC54_=_C92 ,C54_=_C93 ,C54_=_C94 ,C54_=_C95 ,C54_=_C96 ,C54_=_C97 ,\nC54_=_C98 ,C54_=_C99 ,C54_=_C100 ,C54_=_C101 ,C54_=_C102 ,C54_=_C103 ,\nC54_=_C104 ,C54_=_C112 ,C54_=_C113 ,C54_=_C114 ,C54_=_C115 ,C54_=_C116 ,\nC54_=_C117 ,C54_=_C118 ,C54_=_C119 ,C54_=_C120 ,C54_=_C121 ,C54_=_C122 ,\nC54_=_C123 ,C54_=_C124 ,C54_=_C125 ,C54_=_C206 ,C54_=_C242 ,C54_=_C260 ,\nC54_=_C278 ,C54_=_C284 ,C54_=_C296 ,C54_=_C302 ,C54_=_C372 ,C54_=_C402 ,\nC54_=_C417 ,C54_=_C432 ,C54_=_C437 ,C54_=_C447 ,C54_=_C452 ,C54_=_C510 ,\nC54_=_C534 ,C54_=_C546 ,C54_=_C558 ,C54_=_C562 ,C54_=_C570 ,C54_=_C574 ,\nC54_=_C620 ,C54_=_C638 ,C54_=_C647 ,C54_=_C656 ,C54_=_C659 ,C54_=_C665 ,\nC54_=_C668 ,C54_=_C702 ,C54_=_C714 ,C54_=_C720 ,C54_=_C726 ,C54_=_C728 ,\nC54_=_C732 ,C54_=_C734 ,C54_=_C757 ,C54_=_C763 ,C54_=_C766 ,C54_=_C769 ,\nC54_=_C770 ,C54_=_C772 ,C54_=_C773 ,C55_=_C70 ,C55_=_C71 ,C55_=_C72 ,\nC55_=_C73 ,C55_=_C74 ,C55_=_C75 ,C55_=_C76 ,C55_=_C91 ,C55_=_C92 ,\nC55_=_C93 ,C55_=_C94 ,C55_=_C95 ,C55_=_C96 ,C55_=_C97 ,C55_=_C98 ,\nC55_=_C99 ,C55_=_C100 ,C55_=_C101 ,C55_=_C102 ,C55_=_C103 ,C55_=_C104 ,\nC55_=_C112 ,C55_=_C113 ,C55_=_C114 ,C55_=_C115 ,C55_=_C116 ,C55_=_C117 ,\nC55_=_C118 ,C55_=_C119 ,C55_=_C120 ,C55_=_C121 ,C55_=_C122 ,C55_=_C123 ,\nC55_=_C124 ,C55_=_C125 ,C55_=_C207 ,C55_=_C243 ,C55_=_C261 ,C55_=_C279 ,\nC55_=_C285 ,C55_=_C297 ,C55_=_C303 ,C55_=_C373 ,C55_=_C403 ,C55_=_C418 ,\nC55_=_C433 ,C55_=_C438 ,C55_=_C448 ,C55_=_C453 ,C55_=_C511 ,C55_=_C535 ,\nC55_=_C547 ,C55_=_C559 ,C55_=_C563 ,C55_=_C571 ,C55_=_C575 ,C55_=_C621 ,\nC55_=_C639 ,C55_=_C648 ,C55_=_C657 ,C55_=_C660 ,C55_=_C666 ,C55_=_C669 ,\nC55_=_C703 ,C55_=_C715 ,C55_=_C721</w:t>
      </w:r>
    </w:p>
    <w:p>
      <w:pPr>
        <w:pStyle w:val="PreformattedText"/>
        <w:bidi w:val="0"/>
        <w:spacing w:before="0" w:after="0"/>
        <w:jc w:val="left"/>
        <w:rPr/>
      </w:pPr>
      <w:r>
        <w:rPr/>
        <w:t xml:space="preserve"> </w:t>
      </w:r>
      <w:r>
        <w:rPr/>
        <w:t>,C55_=_C727 ,C55_=_C729 ,C55_=_C733 ,\nC55_=_C735 ,C55_=_C757 ,C55_=_C763 ,C55_=_C766 ,C55_=_C769 ,C55_=_C770 ,\nC55_=_C772 ,C55_=_C773 ,C70_=_C71 ,C70_=_C72 ,C70_=_C73 ,C70_=_C74 ,\nC70_=_C75 ,C70_=_C76 ,C70_=_C133 ,C70_=_C134 ,C70_=_C135 ,C70_=_C136 ,\nC70_=_C137 ,C70_=_C138 ,C70_=_C139 ,C70_=_C154 ,C70_=_C155 ,C70_=_C156 ,\nC70_=_C157 ,C70_=_C158 ,C70_=_C159 ,C70_=_C160 ,C70_=_C175 ,C70_=_C176 ,\nC70_=_C177 ,C70_=_C178 ,C70_=_C179 ,C70_=_C180 ,C70_=_C181 ,C70_=_C182 ,\nC70_=_C183 ,C70_=_C184 ,C70_=_C185 ,C70_=_C186 ,C70_=_C187 ,C70_=_C188 ,\nC70_=_C220 ,C70_=_C221 ,C70_=_C222 ,C70_=_C223 ,C70_=_C224 ,C70_=_C225 ,\nC70_=_C238 ,C70_=_C239 ,C70_=_C240 ,C70_=_C241 ,C70_=_C242 ,C70_=_C243 ,\nC70_=_C256 ,C70_=_C257 ,C70_=_C258 ,C70_=_C259 ,C70_=_C260 ,C70_=_C261 ,\nC70_=_C310 ,C70_=_C311 ,C70_=_C312 ,C70_=_C313 ,C70_=_C314 ,C70_=_C315 ,\nC70_=_C328 ,C70_=_C329 ,C70_=_C330 ,C70_=_C331 ,C70_=_C332 ,C70_=_C333 ,\nC70_=_C346 ,C70_=_C347 ,C70_=_C348 ,C70_=_C349 ,C70_=_C350 ,C70_=_C351 ,\nC70_=_C352 ,C70_=_C353 ,C70_=_C354 ,C70_=_C355 ,C70_=_C356 ,C70_=_C357 ,\nC71_=_C72 ,C71_=_C73 ,C71_=_C74 ,C71_=_C75 ,C71_=_C76 ,C71_=_C133 ,\nC71_=_C134 ,C71_=_C135 ,C71_=_C136 ,C71_=_C137 ,C71_=_C138 ,C71_=_C139 ,\nC71_=_C154 ,C71_=_C155 ,C71_=_C156 ,C71_=_C157 ,C71_=_C158 ,C71_=_C159 ,\nC71_=_C160 ,C71_=_C175 ,C71_=_C176 ,C71_=_C177 ,C71_=_C178 ,C71_=_C179 ,\nC71_=_C180 ,C71_=_C181 ,C71_=_C182 ,C71_=_C183 ,C71_=_C184 ,C71_=_C185 ,\nC71_=_C186 ,C71_=_C187 ,C71_=_C188 ,C71_=_C220 ,C71_=_C238 ,C71_=_C256 ,\nC71_=_C310 ,C71_=_C328 ,C71_=_C346 ,C71_=_C352 ,C71_=_C384 ,C71_=_C385 ,\nC71_=_C386 ,C71_=_C387 ,C71_=_C388 ,C71_=_C399 ,C71_=_C400 ,C71_=_C401 ,\nC71_=_C402 ,C71_=_C403 ,C71_=_C414 ,C71_=_C415 ,C71_=_C416 ,C71_=_C417 ,\nC71_=_C418 ,C71_=_C459 ,C71_=_C460 ,C71_=_C461 ,C71_=_C462 ,C71_=_C463 ,\nC71_=_C474 ,C71_=_C475 ,C71_=_C476 ,C71_=_C477 ,C71_=_C478 ,C71_=_C489 ,\nC71_=_C490 ,C71_=_C491 ,C71_=_C492 ,C71_=_C493 ,C71_=_C494 ,C71_=_C495 ,\nC71_=_C496 ,C71_=_C497 ,C71_=_C498 ,C72_=_C73 ,C72_=_C74 ,C72_=_C75 ,\nC72_=_C76 ,C72_=_C133 ,C72_=_C134 ,C72_=_C135 ,C72_=_C136 ,C72_=_C137 ,\nC72_=_C138 ,C72_=_C139 ,C72_=_C154 ,C72_=_C155 ,C72_=_C156 ,C72_=_C157 ,\nC72_=_C158 ,C72_=_C159 ,C72_=_C160 ,C72_=_C175 ,C72_=_C176 ,C72_=_C177 ,\nC72_=_C178 ,C72_=_C179 ,C72_=_C180 ,C72_=_C181 ,C72_=_C182 ,C72_=_C183 ,\nC72_=_C184 ,C72_=_C185 ,C72_=_C186 ,C72_=_C187 ,C72_=_C188 ,C72_=_C221 ,\nC72_=_C239 ,C72_=_C257 ,C72_=_C311 ,C72_=_C329 ,C72_=_C347 ,C72_=_C353 ,\nC72_=_C384 ,C72_=_C399 ,C72_=_C414 ,C72_=_C459 ,C72_=_C474 ,C72_=_C489 ,\nC72_=_C494 ,C72_=_C520 ,C72_=_C521 ,C72_=_C522 ,C72_=_C523 ,C72_=_C532 ,\nC72_=_C533 ,C72_=_C534 ,C72_=_C535 ,C72_=_C544 ,C72_=_C545 ,C72_=_C546 ,\nC72_=_C547 ,C72_=_C580 ,C72_=_C581 ,C72_=_C582 ,C72_=_C583 ,C72_=_C592 ,\nC72_=_C593 ,C72_=_C594 ,C72_=_C595 ,C72_=_C604 ,C72_=_C605 ,C72_=_C606 ,\nC72_=_C607 ,C72_=_C608 ,C72_=_C609 ,C72_=_C610 ,C72_=_C611 ,C73_=_C74 ,\nC73_=_C75 ,C73_=_C76 ,C73_=_C133 ,C73_=_C134 ,C73_=_C135 ,C73_=_C136 ,\nC73_=_C137 ,C73_=_C138 ,C73_=_C139 ,C73_=_C154 ,C73_=_C155 ,C73_=_C156 ,\nC73_=_C157 ,C73_=_C158 ,C73_=_C159 ,C73_=_C160 ,C73_=_C175 ,C73_=_C176 ,\nC73_=_C177 ,C73_=_C178 ,C73_=_C179 ,C73_=_C180 ,C73_=_C181 ,C73_=_C182 ,\nC73_=_C183 ,C73_=_C184 ,C73_=_C185 ,C73_=_C186 ,C73_=_C187 ,C73_=_C188 ,\nC73_=_C222 ,C73_=_C240 ,C73_=_C258 ,C73_=_C312 ,C73_=_C330 ,C73_=_C348 ,\nC73_=_C354 ,C73_=_C385 ,C73_=_C400 ,C73_=_C415 ,C73_=_C460 ,C73_=_C475 ,\nC73_=_C490 ,C73_=_C495 ,C73_=_C520 ,C73_=_C532 ,C73_=_C544 ,C73_=_C580 ,\nC73_=_C592 ,C73_=_C604 ,C73_=_C608 ,C73_=_C628 ,C73_=_C629 ,C73_=_C630 ,\nC73_=_C637 ,C73_=_C638 ,C73_=_C639 ,C73_=_C646 ,C73_=_C647 ,C73_=_C648 ,\nC73_=_C673 ,C73_=_C674 ,C73_=_C675 ,C73_=_C682 ,C73_=_C683 ,C73_=_C684 ,\nC73_=_C691 ,C73_=_C692 ,C73_=_C693 ,C73_=_C694 ,C73_=_C695 ,C73_=_C696 ,\nC74_=_C75 ,C74_=_C76 ,C74_=_C133 ,C74_=_C134 ,C74_=_C135 ,C74_=_C136 ,\nC74_=_C137 ,C74_=_C138 ,C74_=_C139 ,C74_=_C154 ,C74_=_C155 ,C74_=_C156 ,\nC74_=_C157 ,C74_=_C158 ,C74_=_C159 ,C74_=_C160 ,C74_=_C175 ,C74_=_C176 ,\nC74_=_C177 ,C74_=_C178 ,C74_=_C179 ,C74_=_C180 ,C74_=_C181 ,C74_=_C182 ,\nC74_=_C183 ,C74_=_C184 ,C74_=_C185 ,C74_=_C186 ,C74_=_C187 ,C74_=_C188 ,\nC74_=_C223 ,C74_=_C241 ,C74_=_C259 ,C74_=_C313 ,C74_=_C331 ,C74_=_C349 ,\nC74_=_C355 ,C74_=_C386 ,C74_=_C401 ,C74_=_C416 ,C74_=_C461 ,C74_=_C476 ,\nC74_=_C491 ,C74_=_C496 ,C74_=_C521 ,C74_=_C533 ,C74_=_C545 ,C74_=_C581 ,\nC74_=_C593 ,C74_=_C605 ,C74_=_C609 ,C74_=_C628 ,C74_=_C637 ,C74_=_C646 ,\nC74_=_C673 ,C74_=_C682 ,C74_=_C691 ,C74_=_C694 ,C74_=_C708 ,C74_=_C709 ,\nC74_=_C714 ,C74_=_C715 ,C74_=_C720 ,C74_=_C721 ,C74_=_C738 ,C74_=_C739 ,\nC74_=_C744 ,C74_=_C745 ,C74_=_C750 ,C74_=_C751 ,C74_=_C752 ,C74_=_C753 ,\nC75_=_C76 ,C75_=_C133 ,C75_=_C134 ,C75_=_C135 ,C75_=_C136 ,C75_=_C137 ,\nC75_=_C138 ,C75_=_C139 ,C75_=_C154 ,C75_=_C155 ,C75_=_C156 ,C75_=_C157 ,\nC75_=_C158 ,C75_=_C159 ,C75_=_C160 ,C75_=_C175 ,C75_=_C176 ,C75_=_C177 ,\nC75_=_C178 ,C75_=_C179 ,C75_=_C180 ,C75_=_C181 ,C75_=_C182 ,C75_=_C183 ,\nC75_=_C184 ,C75_=_C185 ,C75_=_C186 ,C75_=_C187 ,C75_=_C188 ,C75_=_C224 ,\nC75_=_C242 ,C75_=_C260 ,C75_=_C314 ,C75_=_C332 ,C75_=_C350 ,C75_=_C356 ,\nC75_=_C387 ,C75_=_C402 ,C75_=_C417 ,C75_=_C462 ,C75_=_C477 ,C75_=_C492 ,\nC75_=_C497 ,C75_=_C522 ,C75_=_C534 ,C75_=_C546 ,C75_=_C582 ,C75_=_C594 ,\nC75_=_C606 ,C75_=_C610 ,C75_=_C629 ,C75_=_C638 ,C75_=_C647 ,C75_=_C674 ,\nC75_=_C683 ,C75_=_C692 ,C75_=_C695 ,C75_=_C708 ,C75_=_C714 ,C75_=_C720 ,\nC75_=_C738 ,C75_=_C744 ,C75_=_C750 ,C75_=_C752 ,C75_=_C760 ,C75_=_C763 ,\nC75_=_C766 ,C75_=_C775 ,C75_=_C778 ,C75_=_C781 ,C75_=_C782 ,C76_=_C133 ,\nC76_=_C134 ,C76_=_C135 ,C76_=_C136 ,C76_=_C137 ,C76_=_C138 ,C76_=_C139 ,\nC76_=_C154 ,C76_=_C155 ,C76_=_C156 ,C76_=_C157 ,C76_=_C158 ,C76_=_C159 ,\nC76_=_C160 ,C76_=_C175 ,C76_=_C176 ,C76_=_C177 ,C76_=_C178 ,C76_=_C179 ,\nC76_=_C180 ,C76_=_C181 ,C76_=_C182 ,C76_=_C183 ,C76_=_C184 ,C76_=_C185 ,\nC76_=_C186 ,C76_=_C187 ,C76_=_C188 ,C76_=_C225 ,C76_=_C243 ,C76_=_C261 ,\nC76_=_C315 ,C76_=_C333 ,C76_=_C351 ,C76_=_C357 ,C76_=_C388 ,C76_=_C403 ,\nC76_=_C418 ,C76_=_C463 ,C76_=_C478 ,C76_=_C493 ,C76_=_C498 ,C76_=_C523 ,\nC76_=_C535 ,C76_=_C547 ,C76_=_C583 ,C76_=_C595 ,C76_=_C607 ,C76_=_C611 ,\nC76_=_C630 ,C76_=_C639 ,C76_=_C648 ,C76_=_C675 ,C76_=_C684 ,C76_=_C693 ,\nC76_=_C696 ,C76_=_C709 ,C76_=_C715 ,C76_=_C721 ,C76_=_C739 ,C76_=_C745 ,\nC76_=_C751 ,C76_=_C753 ,C76_=_C760 ,C76_=_C763 ,C76_=_C766 ,C76_=_C775 ,\nC76_=_C778 ,C76_=_C781 ,C76_=_C782 ,C91_=_C92 ,C91_=_C93 ,C91_=_C94 ,\nC91_=_C95 ,C91_=_C96 ,C91_=_C97 ,C91_=_C98 ,C91_=_C99 ,C91_=_C100 ,\nC91_=_C101 ,C91_=_C102 ,C91_=_C103 ,C91_=_C104 ,C91_=_C112 ,C91_=_C113 ,\nC91_=_C114 ,C91_=_C115 ,C91_=_C116 ,C91_=_C117 ,C91_=_C118 ,C91_=_C119 ,\nC91_=_C120 ,C91_=_C121 ,C91_=_C122 ,C91_=_C123 ,C91_=_C124 ,C91_=_C125 ,\nC91_=_C133 ,C91_=_C134 ,C91_=_C135 ,C91_=_C136 ,C91_=_C137 ,C91_=_C138 ,\nC91_=_C139 ,C91_=_C202 ,C91_=_C203 ,C91_=_C204 ,C91_=_C205 ,C91_=_C206 ,\nC91_=_C207 ,C91_=_C238 ,C91_=_C239 ,C91_=_C240 ,C91_=_C241 ,C91_=_C242 ,\nC91_=_C243 ,C91_=_C274 ,C91_=_C275 ,C91_=_C276 ,C91_=_C277 ,C91_=_C278 ,\nC91_=_C279 ,C91_=_C280 ,C91_=_C281 ,C91_=_C282 ,C91_=_C283 ,C91_=_C284 ,\nC91_=_C285 ,C91_=_C292 ,C91_=_C293 ,C91_=_C294 ,C91_=_C295 ,C91_=_C296 ,\nC91_=_C297 ,C91_=_C298 ,C91_=_C299 ,C91_=_C300 ,C91_=_C301 ,C91_=_C302 ,\nC91_=_C303 ,C91_=_C310 ,C91_=_C311 ,C91_=_C312 ,C91_=_C313 ,C91_=_C314 ,\nC91_=_C315 ,C92_=_C93 ,C92_=_C94 ,C92_=_C95 ,C92_=_C96 ,C92_=_C97 ,\nC92_=_C98 ,C92_=_C99 ,C92_=_C100 ,C92_=_C101 ,C92_=_C102 ,C92_=_C103 ,\nC92_=_C104 ,C92_=_C112 ,C92_=_C113 ,C92_=_C114 ,C92_=_C115 ,C92_=_C116 ,\nC92_=_C117 ,C92_=_C118 ,C92_=_C119 ,C92_=_C120 ,C92_=_C121 ,C92_=_C122 ,\nC92_=_C123 ,C92_=_C124 ,C92_=_C125 ,C92_=_C133 ,C92_=_C134 ,C92_=_C135 ,\nC92_=_C136 ,C92_=_C137 ,C92_=_C138 ,C92_=_C139 ,C92_=_C202 ,C92_=_C238 ,\nC92_=_C274 ,C92_=_C280 ,C92_=_C292 ,C92_=_C298 ,C92_=_C310 ,C92_=_C369 ,\nC92_=_C370 ,C92_=_C371 ,C92_=_C372 ,C92_=_C373 ,C92_=_C399 ,C92_=_C400 ,\nC92_=_C401 ,C92_=_C402 ,C92_=_C403 ,C92_=_C429 ,C92_=_C430 ,C92_=_C431 ,\nC92_=_C432 ,C92_=_C433 ,C92_=_C434 ,C92_=_C435 ,C92_=_C436 ,C92_=_C437 ,\nC92_=_C438 ,C92_=_C444 ,C92_=_C445 ,C92_=_C446 ,C92_=_C447 ,C92_=_C448 ,\nC92_=_C449 ,C92_=_C450 ,C92_=_C451 ,C92_=_C452 ,C92_=_C453 ,C92_=_C459 ,\nC92_=_C460 ,C92_=_C461 ,C92_=_C462 ,C92_=_C463 ,C93_=_C94 ,C93_=_C95 ,\nC93_=_C96 ,C93_=_C97 ,C93_=_C98 ,C93_=_C99 ,C93_=_C100 ,C93_=_C101 ,\nC93_=_C102 ,C93_=_C103 ,C93_=_C104 ,C93_=_C112 ,C93_=_C113 ,C93_=_C114 ,\nC93_=_C115 ,C93_=_C116 ,C93_=_C117 ,C93_=_C118 ,C93_=_C119 ,C93_=_C120 ,\nC93_=_C121 ,C93_=_C122 ,C93_=_C123 ,C93_=_C124 ,C93_=_C125 ,C93_=_C133 ,\nC93_=_C134 ,C93_=_C135 ,C93_=_C136 ,C93_=_C137 ,C93_=_C138 ,C93_=_C139 ,\nC93_=_C203 ,C93_=_C239 ,C93_=_C275 ,C93_=_C281 ,C93_=_C293 ,C93_=_C299 ,\nC93_=_C311 ,C93_=_C369 ,C93_=_C399 ,C93_=_C429 ,C93_=_C434 ,C93_=_C444 ,\nC93_=_C449 ,C93_=_C459 ,C93_=_C508 ,C93_=_C509 ,C93_=_C510 ,C93_=_C511 ,\nC93_=_C532 ,C93_=_C533 ,C93_=_C534 ,C93_=_C535 ,C93_=_C556 ,C93_=_C557 ,\nC93_=_C558 ,C93_=_C559 ,C93_=_C560 ,C93_=_C561 ,C93_=_C562 ,C93_=_C563 ,\nC93_=_C568 ,C93_=_C569 ,C93_=_C570 ,C93_=_C571 ,C93_=_C572 ,C93_=_C573 ,\nC93_=_C574 ,C93_=_C575 ,C93_=_C580 ,C93_=_C581 ,C93_=_C582 ,C93_=_C583 ,\nC94_=_C95 ,C94_=_C96 ,C94_=_C97 ,C94_=_C98 ,C94_=_C99 ,C94_=_C100 ,\nC94_=_C101 ,C94_=_C102 ,C94_=_C103 ,C94_=_C104 ,C94_=_C112 ,C94_=_C113 ,\nC94_=_C114 ,C94_=_C115 ,C94_=_C116 ,C94_=_C117 ,C94_=_C118 ,C94_=_C119 ,\nC94_=_C120 ,C94_=_C121 ,C94_=_C122 ,C94_=_C123 ,C94_=_C124 ,C94_=_C125 ,\nC94_=_C133 ,C94_=_C134 ,C94_=_C135 ,C94_=_C136 ,C94_=_C137 ,C94_=_C138 ,\nC94_=_C139 ,C94_=_C204 ,C94_=_C240 ,C94_=_C276 ,C94_=_C282 ,C94_=_C294 ,\nC94_=_C300 ,C94_=_C312 ,C94_=_C370 ,C94_=_C400 ,C94_=_C430 ,C94_=_C435 ,\nC94_=_C445 ,C94_=_C450 ,C94_=_C460 ,C94_=_C508 ,C94_=_C532 ,C94_=_C556 ,\nC94_=_C560 ,C94_=_C568 ,C94_=_C572 ,C94_=_C580 ,C94_=_C619 ,C94_=_C620 ,\nC94_=_C621 ,C94_=_C637 ,C94_=_C638 ,C94_=_C639 ,C94_=_C655 ,C94_=_C656</w:t>
      </w:r>
    </w:p>
    <w:p>
      <w:pPr>
        <w:pStyle w:val="PreformattedText"/>
        <w:bidi w:val="0"/>
        <w:spacing w:before="0" w:after="0"/>
        <w:jc w:val="left"/>
        <w:rPr/>
      </w:pPr>
      <w:r>
        <w:rPr/>
        <w:t xml:space="preserve"> </w:t>
      </w:r>
      <w:r>
        <w:rPr/>
        <w:t>,\nC94_=_C657 ,C94_=_C658 ,C94_=_C659 ,C94_=_C660 ,C94_=_C664 ,C94_=_C665 ,\nC94_=_C666 ,C94_=_C667 ,C94_=_C668 ,C94_=_C669 ,C94_=_C673 ,C94_=_C674 ,\nC94_=_C675 ,C95_=_C96 ,C95_=_C97 ,C95_=_C98 ,C95_=_C99 ,C95_=_C100 ,\nC95_=_C101 ,C95_=_C102 ,C95_=_C103 ,C95_=_C104 ,C95_=_C112 ,C95_=_C113 ,\nC95_=_C114 ,C95_=_C115 ,C95_=_C116 ,C95_=_C117 ,C95_=_C118 ,C95_=_C119 ,\nC95_=_C120 ,C95_=_C121 ,C95_=_C122 ,C95_=_C123 ,C95_=_C124 ,C95_=_C125 ,\nC95_=_C133 ,C95_=_C134 ,C95_=_C135 ,C95_=_C136 ,C95_=_C137 ,C95_=_C138 ,\nC95_=_C139 ,C95_=_C205 ,C95_=_C241 ,C95_=_C277 ,C95_=_C283 ,C95_=_C295 ,\nC95_=_C301 ,C95_=_C313 ,C95_=_C371 ,C95_=_C401 ,C95_=_C431 ,C95_=_C436 ,\nC95_=_C446 ,C95_=_C451 ,C95_=_C461 ,C95_=_C509 ,C95_=_C533 ,C95_=_C557 ,\nC95_=_C561 ,C95_=_C569 ,C95_=_C573 ,C95_=_C581 ,C95_=_C619 ,C95_=_C637 ,\nC95_=_C655 ,C95_=_C658 ,C95_=_C664 ,C95_=_C667 ,C95_=_C673 ,C95_=_C702 ,\nC95_=_C703 ,C95_=_C714 ,C95_=_C715 ,C95_=_C726 ,C95_=_C727 ,C95_=_C728 ,\nC95_=_C729 ,C95_=_C732 ,C95_=_C733 ,C95_=_C734 ,C95_=_C735 ,C95_=_C738 ,\nC95_=_C739 ,C96_=_C97 ,C96_=_C98 ,C96_=_C99 ,C96_=_C100 ,C96_=_C101 ,\nC96_=_C102 ,C96_=_C103 ,C96_=_C104 ,C96_=_C112 ,C96_=_C113 ,C96_=_C114 ,\nC96_=_C115 ,C96_=_C116 ,C96_=_C117 ,C96_=_C118 ,C96_=_C119 ,C96_=_C120 ,\nC96_=_C121 ,C96_=_C122 ,C96_=_C123 ,C96_=_C124 ,C96_=_C125 ,C96_=_C133 ,\nC96_=_C134 ,C96_=_C135 ,C96_=_C136 ,C96_=_C137 ,C96_=_C138 ,C96_=_C139 ,\nC96_=_C206 ,C96_=_C242 ,C96_=_C278 ,C96_=_C284 ,C96_=_C296 ,C96_=_C302 ,\nC96_=_C314 ,C96_=_C372 ,C96_=_C402 ,C96_=_C432 ,C96_=_C437 ,C96_=_C447 ,\nC96_=_C452 ,C96_=_C462 ,C96_=_C510 ,C96_=_C534 ,C96_=_C558 ,C96_=_C562 ,\nC96_=_C570 ,C96_=_C574 ,C96_=_C582 ,C96_=_C620 ,C96_=_C638 ,C96_=_C656 ,\nC96_=_C659 ,C96_=_C665 ,C96_=_C668 ,C96_=_C674 ,C96_=_C702 ,C96_=_C714 ,\nC96_=_C726 ,C96_=_C728 ,C96_=_C732 ,C96_=_C734 ,C96_=_C738 ,C96_=_C757 ,\nC96_=_C763 ,C96_=_C769 ,C96_=_C770 ,C96_=_C772 ,C96_=_C773 ,C96_=_C775 ,\nC97_=_C98 ,C97_=_C99 ,C97_=_C100 ,C97_=_C101 ,C97_=_C102 ,C97_=_C103 ,\nC97_=_C104 ,C97_=_C112 ,C97_=_C113 ,C97_=_C114 ,C97_=_C115 ,C97_=_C116 ,\nC97_=_C117 ,C97_=_C118 ,C97_=_C119 ,C97_=_C120 ,C97_=_C121 ,C97_=_C122 ,\nC97_=_C123 ,C97_=_C124 ,C97_=_C125 ,C97_=_C133 ,C97_=_C134 ,C97_=_C135 ,\nC97_=_C136 ,C97_=_C137 ,C97_=_C138 ,C97_=_C139 ,C97_=_C207 ,C97_=_C243 ,\nC97_=_C279 ,C97_=_C285 ,C97_=_C297 ,C97_=_C303 ,C97_=_C315 ,C97_=_C373 ,\nC97_=_C403 ,C97_=_C433 ,C97_=_C438 ,C97_=_C448 ,C97_=_C453 ,C97_=_C463 ,\nC97_=_C511 ,C97_=_C535 ,C97_=_C559 ,C97_=_C563 ,C97_=_C571 ,C97_=_C575 ,\nC97_=_C583 ,C97_=_C621 ,C97_=_C639 ,C97_=_C657 ,C97_=_C660 ,C97_=_C666 ,\nC97_=_C669 ,C97_=_C675 ,C97_=_C703 ,C97_=_C715 ,C97_=_C727 ,C97_=_C729 ,\nC97_=_C733 ,C97_=_C735 ,C97_=_C739 ,C97_=_C757 ,C97_=_C763 ,C97_=_C769 ,\nC97_=_C770 ,C97_=_C772 ,C97_=_C773 ,C97_=_C775 ,C98_=_C99 ,C98_=_C100 ,\nC98_=_C101 ,C98_=_C102 ,C98_=_C103 ,C98_=_C104 ,C98_=_C112 ,C98_=_C113 ,\nC98_=_C114 ,C98_=_C115 ,C98_=_C116 ,C98_=_C117 ,C98_=_C118 ,C98_=_C119 ,\nC98_=_C120 ,C98_=_C121 ,C98_=_C122 ,C98_=_C123 ,C98_=_C124 ,C98_=_C125 ,\nC98_=_C154 ,C98_=_C155 ,C98_=_C156 ,C98_=_C157 ,C98_=_C158 ,C98_=_C159 ,\nC98_=_C160 ,C98_=_C202 ,C98_=_C203 ,C98_=_C204 ,C98_=_C205 ,C98_=_C206 ,\nC98_=_C207 ,C98_=_C238 ,C98_=_C239 ,C98_=_C240 ,C98_=_C241 ,C98_=_C242 ,\nC98_=_C243 ,C98_=_C274 ,C98_=_C275 ,C98_=_C276 ,C98_=_C277 ,C98_=_C278 ,\nC98_=_C279 ,C98_=_C280 ,C98_=_C281 ,C98_=_C282 ,C98_=_C283 ,C98_=_C284 ,\nC98_=_C285 ,C98_=_C292 ,C98_=_C293 ,C98_=_C294 ,C98_=_C295 ,C98_=_C296 ,\nC98_=_C297 ,C98_=_C298 ,C98_=_C299 ,C98_=_C300 ,C98_=_C301 ,C98_=_C302 ,\nC98_=_C303 ,C98_=_C328 ,C98_=_C329 ,C98_=_C330 ,C98_=_C331 ,C98_=_C332 ,\nC98_=_C333 ,C99_=_C100 ,C99_=_C101 ,C99_=_C102 ,C99_=_C103 ,C99_=_C104 ,\nC99_=_C112 ,C99_=_C113 ,C99_=_C114 ,C99_=_C115 ,C99_=_C116 ,C99_=_C117 ,\nC99_=_C118 ,C99_=_C119 ,C99_=_C120 ,C99_=_C121 ,C99_=_C122 ,C99_=_C123 ,\nC99_=_C124 ,C99_=_C125 ,C99_=_C154 ,C99_=_C155 ,C99_=_C156 ,C99_=_C157 ,\nC99_=_C158 ,C99_=_C159 ,C99_=_C160 ,C99_=_C202 ,C99_=_C238 ,C99_=_C274 ,\nC99_=_C280 ,C99_=_C292 ,C99_=_C298 ,C99_=_C328 ,C99_=_C369 ,C99_=_C370 ,\nC99_=_C371 ,C99_=_C372 ,C99_=_C373 ,C99_=_C399 ,C99_=_C400 ,C99_=_C401 ,\nC99_=_C402 ,C99_=_C403 ,C99_=_C429 ,C99_=_C430 ,C99_=_C431 ,C99_=_C432 ,\nC99_=_C433 ,C99_=_C434 ,C99_=_C435 ,C99_=_C436 ,C99_=_C437 ,C99_=_C438 ,\nC99_=_C444 ,C99_=_C445 ,C99_=_C446 ,C99_=_C447 ,C99_=_C448 ,C99_=_C449 ,\nC99_=_C450 ,C99_=_C451 ,C99_=_C452 ,C99_=_C453 ,C99_=_C474 ,C99_=_C475 ,\nC99_=_C476 ,C99_=_C477 ,C99_=_C478 ,C100_=_C101 ,C100_=_C102 ,C100_=_C103 ,\nC100_=_C104 ,C100_=_C112 ,C100_=_C113 ,C100_=_C114 ,C100_=_C115 ,C100_=_C116 ,\nC100_=_C117 ,C100_=_C118 ,C100_=_C119 ,C100_=_C120 ,C100_=_C121 ,C100_=_C122 ,\nC100_=_C123 ,C100_=_C124 ,C100_=_C125 ,C100_=_C154 ,C100_=_C155 ,C100_=_C156 ,\nC100_=_C157 ,C100_=_C158 ,C100_=_C159 ,C100_=_C160 ,C100_=_C203 ,C100_=_C239 ,\nC100_=_C275 ,C100_=_C281 ,C100_=_C293 ,C100_=_C299 ,C100_=_C329 ,C100_=_C369 ,\nC100_=_C399 ,C100_=_C429 ,C100_=_C434 ,C100_=_C444 ,C100_=_C449 ,C100_=_C474 ,\nC100_=_C508 ,C100_=_C509 ,C100_=_C510 ,C100_=_C511 ,C100_=_C532 ,C100_=_C533 ,\nC100_=_C534 ,C100_=_C535 ,C100_=_C556 ,C100_=_C557 ,C100_=_C558 ,C100_=_C559 ,\nC100_=_C560 ,C100_=_C561 ,C100_=_C562 ,C100_=_C563 ,C100_=_C568 ,C100_=_C569 ,\nC100_=_C570 ,C100_=_C571 ,C100_=_C572 ,C100_=_C573 ,C100_=_C574 ,C100_=_C575 ,\nC100_=_C592 ,C100_=_C593 ,C100_=_C594 ,C100_=_C595 ,C101_=_C102 ,C101_=_C103 ,\nC101_=_C104 ,C101_=_C112 ,C101_=_C113 ,C101_=_C114 ,C101_=_C115 ,C101_=_C116 ,\nC101_=_C117 ,C101_=_C118 ,C101_=_C119 ,C101_=_C120 ,C101_=_C121 ,C101_=_C122 ,\nC101_=_C123 ,C101_=_C124 ,C101_=_C125 ,C101_=_C154 ,C101_=_C155 ,C101_=_C156 ,\nC101_=_C157 ,C101_=_C158 ,C101_=_C159 ,C101_=_C160 ,C101_=_C204 ,C101_=_C240 ,\nC101_=_C276 ,C101_=_C282 ,C101_=_C294 ,C101_=_C300 ,C101_=_C330 ,C101_=_C370 ,\nC101_=_C400 ,C101_=_C430 ,C101_=_C435 ,C101_=_C445 ,C101_=_C450 ,C101_=_C475 ,\nC101_=_C508 ,C101_=_C532 ,C101_=_C556 ,C101_=_C560 ,C101_=_C568 ,C101_=_C572 ,\nC101_=_C592 ,C101_=_C619 ,C101_=_C620 ,C101_=_C621 ,C101_=_C637 ,C101_=_C638 ,\nC101_=_C639 ,C101_=_C655 ,C101_=_C656 ,C101_=_C657 ,C101_=_C658 ,C101_=_C659 ,\nC101_=_C660 ,C101_=_C664 ,C101_=_C665 ,C101_=_C666 ,C101_=_C667 ,C101_=_C668 ,\nC101_=_C669 ,C101_=_C682 ,C101_=_C683 ,C101_=_C684 ,C102_=_C103 ,C102_=_C104 ,\nC102_=_C112 ,C102_=_C113 ,C102_=_C114 ,C102_=_C115 ,C102_=_C116 ,C102_=_C117 ,\nC102_=_C118 ,C102_=_C119 ,C102_=_C120 ,C102_=_C121 ,C102_=_C122 ,C102_=_C123 ,\nC102_=_C124 ,C102_=_C125 ,C102_=_C154 ,C102_=_C155 ,C102_=_C156 ,C102_=_C157 ,\nC102_=_C158 ,C102_=_C159 ,C102_=_C160 ,C102_=_C205 ,C102_=_C241 ,C102_=_C277 ,\nC102_=_C283 ,C102_=_C295 ,C102_=_C301 ,C102_=_C331 ,C102_=_C371 ,C102_=_C401 ,\nC102_=_C431 ,C102_=_C436 ,C102_=_C446 ,C102_=_C451 ,C102_=_C476 ,C102_=_C509 ,\nC102_=_C533 ,C102_=_C557 ,C102_=_C561 ,C102_=_C569 ,C102_=_C573 ,C102_=_C593 ,\nC102_=_C619 ,C102_=_C637 ,C102_=_C655 ,C102_=_C658 ,C102_=_C664 ,C102_=_C667 ,\nC102_=_C682 ,C102_=_C702 ,C102_=_C703 ,C102_=_C714 ,C102_=_C715 ,C102_=_C726 ,\nC102_=_C727 ,C102_=_C728 ,C102_=_C729 ,C102_=_C732 ,C102_=_C733 ,C102_=_C734 ,\nC102_=_C735 ,C102_=_C744 ,C102_=_C745 ,C103_=_C104 ,C103_=_C112 ,C103_=_C113 ,\nC103_=_C114 ,C103_=_C115 ,C103_=_C116 ,C103_=_C117 ,C103_=_C118 ,C103_=_C119 ,\nC103_=_C120 ,C103_=_C121 ,C103_=_C122 ,C103_=_C123 ,C103_=_C124 ,C103_=_C125 ,\nC103_=_C154 ,C103_=_C155 ,C103_=_C156 ,C103_=_C157 ,C103_=_C158 ,C103_=_C159 ,\nC103_=_C160 ,C103_=_C206 ,C103_=_C242 ,C103_=_C278 ,C103_=_C284 ,C103_=_C296 ,\nC103_=_C302 ,C103_=_C332 ,C103_=_C372 ,C103_=_C402 ,C103_=_C432 ,C103_=_C437 ,\nC103_=_C447 ,C103_=_C452 ,C103_=_C477 ,C103_=_C510 ,C103_=_C534 ,C103_=_C558 ,\nC103_=_C562 ,C103_=_C570 ,C103_=_C574 ,C103_=_C594 ,C103_=_C620 ,C103_=_C638 ,\nC103_=_C656 ,C103_=_C659 ,C103_=_C665 ,C103_=_C668 ,C103_=_C683 ,C103_=_C702 ,\nC103_=_C714 ,C103_=_C726 ,C103_=_C728 ,C103_=_C732 ,C103_=_C734 ,C103_=_C744 ,\nC103_=_C757 ,C103_=_C763 ,C103_=_C769 ,C103_=_C770 ,C103_=_C772 ,C103_=_C773 ,\nC103_=_C778 ,C104_=_C112 ,C104_=_C113 ,C104_=_C114 ,C104_=_C115 ,C104_=_C116 ,\nC104_=_C117 ,C104_=_C118 ,C104_=_C119 ,C104_=_C120 ,C104_=_C121 ,C104_=_C122 ,\nC104_=_C123 ,C104_=_C124 ,C104_=_C125 ,C104_=_C154 ,C104_=_C155 ,C104_=_C156 ,\nC104_=_C157 ,C104_=_C158 ,C104_=_C159 ,C104_=_C160 ,C104_=_C207 ,C104_=_C243 ,\nC104_=_C279 ,C104_=_C285 ,C104_=_C297 ,C104_=_C303 ,C104_=_C333 ,C104_=_C373 ,\nC104_=_C403 ,C104_=_C433 ,C104_=_C438 ,C104_=_C448 ,C104_=_C453 ,C104_=_C478 ,\nC104_=_C511 ,C104_=_C535 ,C104_=_C559 ,C104_=_C563 ,C104_=_C571 ,C104_=_C575 ,\nC104_=_C595 ,C104_=_C621 ,C104_=_C639 ,C104_=_C657 ,C104_=_C660 ,C104_=_C666 ,\nC104_=_C669 ,C104_=_C684 ,C104_=_C703 ,C104_=_C715 ,C104_=_C727 ,C104_=_C729 ,\nC104_=_C733 ,C104_=_C735 ,C104_=_C745 ,C104_=_C757 ,C104_=_C763 ,C104_=_C769 ,\nC104_=_C770 ,C104_=_C772 ,C104_=_C773 ,C104_=_C778 ,C112_=_C113 ,C112_=_C114 ,\nC112_=_C115 ,C112_=_C116 ,C112_=_C117 ,C112_=_C118 ,C112_=_C119 ,C112_=_C120 ,\nC112_=_C121 ,C112_=_C122 ,C112_=_C123 ,C112_=_C124 ,C112_=_C125 ,C112_=_C175 ,\nC112_=_C176 ,C112_=_C177 ,C112_=_C178 ,C112_=_C179 ,C112_=_C180 ,C112_=_C181 ,\nC112_=_C202 ,C112_=_C203 ,C112_=_C204 ,C112_=_C205 ,C112_=_C206 ,C112_=_C207 ,\nC112_=_C238 ,C112_=_C239 ,C112_=_C240 ,C112_=_C241 ,C112_=_C242 ,C112_=_C243 ,\nC112_=_C274 ,C112_=_C275 ,C112_=_C276 ,C112_=_C277 ,C112_=_C278 ,C112_=_C279 ,\nC112_=_C280 ,C112_=_C281 ,C112_=_C282 ,C112_=_C283 ,C112_=_C284 ,C112_=_C285 ,\nC112_=_C292 ,C112_=_C293 ,C112_=_C294 ,C112_=_C295 ,C112_=_C296 ,C112_=_C297 ,\nC112_=_C298 ,C112_=_C299 ,C112_=_C300 ,C112_=_C301 ,C112_=_C302 ,C112_=_C303 ,\nC112_=_C346 ,C112_=_C347 ,C112_=_C348 ,C112_=_C349 ,C112_=_C350 ,C112_=_C351 ,\nC113_=_C114 ,C113_=_C115 ,C113_=_C116 ,C113_=_C117 ,C113_=_C118 ,C113_=_C119 ,\nC113_=_C120 ,C113_=_C121 ,C113_=_C122 ,C113_=_C123 ,C113_=_C124 ,C113_=_C125 ,\nC113_=_C175 ,C113_=_C176 ,C113_=_C177 ,C113_=_C178 ,C113_=_C179 ,C113_=_C180 ,\nC113_=_C181 ,C113_=_C202 ,C113_=_C238</w:t>
      </w:r>
    </w:p>
    <w:p>
      <w:pPr>
        <w:pStyle w:val="PreformattedText"/>
        <w:bidi w:val="0"/>
        <w:spacing w:before="0" w:after="0"/>
        <w:jc w:val="left"/>
        <w:rPr/>
      </w:pPr>
      <w:r>
        <w:rPr/>
        <w:t xml:space="preserve"> </w:t>
      </w:r>
      <w:r>
        <w:rPr/>
        <w:t>,C113_=_C274 ,C113_=_C280 ,C113_=_C292 ,\nC113_=_C298 ,C113_=_C346 ,C113_=_C369 ,C113_=_C370 ,C113_=_C371 ,C113_=_C372 ,\nC113_=_C373 ,C113_=_C399 ,C113_=_C400 ,C113_=_C401 ,C113_=_C402 ,C113_=_C403 ,\nC113_=_C429 ,C113_=_C430 ,C113_=_C431 ,C113_=_C432 ,C113_=_C433 ,C113_=_C434 ,\nC113_=_C435 ,C113_=_C436 ,C113_=_C437 ,C113_=_C438 ,C113_=_C444 ,C113_=_C445 ,\nC113_=_C446 ,C113_=_C447 ,C113_=_C448 ,C113_=_C449 ,C113_=_C450 ,C113_=_C451 ,\nC113_=_C452 ,C113_=_C453 ,C113_=_C489 ,C113_=_C490 ,C113_=_C491 ,C113_=_C492 ,\nC113_=_C493 ,C114_=_C115 ,C114_=_C116 ,C114_=_C117 ,C114_=_C118 ,C114_=_C119 ,\nC114_=_C120 ,C114_=_C121 ,C114_=_C122 ,C114_=_C123 ,C114_=_C124 ,C114_=_C125 ,\nC114_=_C175 ,C114_=_C176 ,C114_=_C177 ,C114_=_C178 ,C114_=_C179 ,C114_=_C180 ,\nC114_=_C181 ,C114_=_C203 ,C114_=_C239 ,C114_=_C275 ,C114_=_C281 ,C114_=_C293 ,\nC114_=_C299 ,C114_=_C347 ,C114_=_C369 ,C114_=_C399 ,C114_=_C429 ,C114_=_C434 ,\nC114_=_C444 ,C114_=_C449 ,C114_=_C489 ,C114_=_C508 ,C114_=_C509 ,C114_=_C510 ,\nC114_=_C511 ,C114_=_C532 ,C114_=_C533 ,C114_=_C534 ,C114_=_C535 ,C114_=_C556 ,\nC114_=_C557 ,C114_=_C558 ,C114_=_C559 ,C114_=_C560 ,C114_=_C561 ,C114_=_C562 ,\nC114_=_C563 ,C114_=_C568 ,C114_=_C569 ,C114_=_C570 ,C114_=_C571 ,C114_=_C572 ,\nC114_=_C573 ,C114_=_C574 ,C114_=_C575 ,C114_=_C604 ,C114_=_C605 ,C114_=_C606 ,\nC114_=_C607 ,C115_=_C116 ,C115_=_C117 ,C115_=_C118 ,C115_=_C119 ,C115_=_C120 ,\nC115_=_C121 ,C115_=_C122 ,C115_=_C123 ,C115_=_C124 ,C115_=_C125 ,C115_=_C175 ,\nC115_=_C176 ,C115_=_C177 ,C115_=_C178 ,C115_=_C179 ,C115_=_C180 ,C115_=_C181 ,\nC115_=_C204 ,C115_=_C240 ,C115_=_C276 ,C115_=_C282 ,C115_=_C294 ,C115_=_C300 ,\nC115_=_C348 ,C115_=_C370 ,C115_=_C400 ,C115_=_C430 ,C115_=_C435 ,C115_=_C445 ,\nC115_=_C450 ,C115_=_C490 ,C115_=_C508 ,C115_=_C532 ,C115_=_C556 ,C115_=_C560 ,\nC115_=_C568 ,C115_=_C572 ,C115_=_C604 ,C115_=_C619 ,C115_=_C620 ,C115_=_C621 ,\nC115_=_C637 ,C115_=_C638 ,C115_=_C639 ,C115_=_C655 ,C115_=_C656 ,C115_=_C657 ,\nC115_=_C658 ,C115_=_C659 ,C115_=_C660 ,C115_=_C664 ,C115_=_C665 ,C115_=_C666 ,\nC115_=_C667 ,C115_=_C668 ,C115_=_C669 ,C115_=_C691 ,C115_=_C692 ,C115_=_C693 ,\nC116_=_C117 ,C116_=_C118 ,C116_=_C119 ,C116_=_C120 ,C116_=_C121 ,C116_=_C122 ,\nC116_=_C123 ,C116_=_C124 ,C116_=_C125 ,C116_=_C175 ,C116_=_C176 ,C116_=_C177 ,\nC116_=_C178 ,C116_=_C179 ,C116_=_C180 ,C116_=_C181 ,C116_=_C205 ,C116_=_C241 ,\nC116_=_C277 ,C116_=_C283 ,C116_=_C295 ,C116_=_C301 ,C116_=_C349 ,C116_=_C371 ,\nC116_=_C401 ,C116_=_C431 ,C116_=_C436 ,C116_=_C446 ,C116_=_C451 ,C116_=_C491 ,\nC116_=_C509 ,C116_=_C533 ,C116_=_C557 ,C116_=_C561 ,C116_=_C569 ,C116_=_C573 ,\nC116_=_C605 ,C116_=_C619 ,C116_=_C637 ,C116_=_C655 ,C116_=_C658 ,C116_=_C664 ,\nC116_=_C667 ,C116_=_C691 ,C116_=_C702 ,C116_=_C703 ,C116_=_C714 ,C116_=_C715 ,\nC116_=_C726 ,C116_=_C727 ,C116_=_C728 ,C116_=_C729 ,C116_=_C732 ,C116_=_C733 ,\nC116_=_C734 ,C116_=_C735 ,C116_=_C750 ,C116_=_C751 ,C117_=_C118 ,C117_=_C119 ,\nC117_=_C120 ,C117_=_C121 ,C117_=_C122 ,C117_=_C123 ,C117_=_C124 ,C117_=_C125 ,\nC117_=_C175 ,C117_=_C176 ,C117_=_C177 ,C117_=_C178 ,C117_=_C179 ,C117_=_C180 ,\nC117_=_C181 ,C117_=_C206 ,C117_=_C242 ,C117_=_C278 ,C117_=_C284 ,C117_=_C296 ,\nC117_=_C302 ,C117_=_C350 ,C117_=_C372 ,C117_=_C402 ,C117_=_C432 ,C117_=_C437 ,\nC117_=_C447 ,C117_=_C452 ,C117_=_C492 ,C117_=_C510 ,C117_=_C534 ,C117_=_C558 ,\nC117_=_C562 ,C117_=_C570 ,C117_=_C574 ,C117_=_C606 ,C117_=_C620 ,C117_=_C638 ,\nC117_=_C656 ,C117_=_C659 ,C117_=_C665 ,C117_=_C668 ,C117_=_C692 ,C117_=_C702 ,\nC117_=_C714 ,C117_=_C726 ,C117_=_C728 ,C117_=_C732 ,C117_=_C734 ,C117_=_C750 ,\nC117_=_C757 ,C117_=_C763 ,C117_=_C769 ,C117_=_C770 ,C117_=_C772 ,C117_=_C773 ,\nC117_=_C781 ,C118_=_C119 ,C118_=_C120 ,C118_=_C121 ,C118_=_C122 ,C118_=_C123 ,\nC118_=_C124 ,C118_=_C125 ,C118_=_C175 ,C118_=_C176 ,C118_=_C177 ,C118_=_C178 ,\nC118_=_C179 ,C118_=_C180 ,C118_=_C181 ,C118_=_C207 ,C118_=_C243 ,C118_=_C279 ,\nC118_=_C285 ,C118_=_C297 ,C118_=_C303 ,C118_=_C351 ,C118_=_C373 ,C118_=_C403 ,\nC118_=_C433 ,C118_=_C438 ,C118_=_C448 ,C118_=_C453 ,C118_=_C493 ,C118_=_C511 ,\nC118_=_C535 ,C118_=_C559 ,C118_=_C563 ,C118_=_C571 ,C118_=_C575 ,C118_=_C607 ,\nC118_=_C621 ,C118_=_C639 ,C118_=_C657 ,C118_=_C660 ,C118_=_C666 ,C118_=_C669 ,\nC118_=_C693 ,C118_=_C703 ,C118_=_C715 ,C118_=_C727 ,C118_=_C729 ,C118_=_C733 ,\nC118_=_C735 ,C118_=_C751 ,C118_=_C757 ,C118_=_C763 ,C118_=_C769 ,C118_=_C770 ,\nC118_=_C772 ,C118_=_C773 ,C118_=_C781 ,C119_=_C120 ,C119_=_C121 ,C119_=_C122 ,\nC119_=_C123 ,C119_=_C124 ,C119_=_C125 ,C119_=_C182 ,C119_=_C183 ,C119_=_C184 ,\nC119_=_C185 ,C119_=_C186 ,C119_=_C187 ,C119_=_C188 ,C119_=_C202 ,C119_=_C203 ,\nC119_=_C204 ,C119_=_C205 ,C119_=_C206 ,C119_=_C207 ,C119_=_C238 ,C119_=_C239 ,\nC119_=_C240 ,C119_=_C241 ,C119_=_C242 ,C119_=_C243 ,C119_=_C274 ,C119_=_C275 ,\nC119_=_C276 ,C119_=_C277 ,C119_=_C278 ,C119_=_C279 ,C119_=_C280 ,C119_=_C281 ,\nC119_=_C282 ,C119_=_C283 ,C119_=_C284 ,C119_=_C285 ,C119_=_C292 ,C119_=_C293 ,\nC119_=_C294 ,C119_=_C295 ,C119_=_C296 ,C119_=_C297 ,C119_=_C298 ,C119_=_C299 ,\nC119_=_C300 ,C119_=_C301 ,C119_=_C302 ,C119_=_C303 ,C119_=_C352 ,C119_=_C353 ,\nC119_=_C354 ,C119_=_C355 ,C119_=_C356 ,C119_=_C357 ,C120_=_C121 ,C120_=_C122 ,\nC120_=_C123 ,C120_=_C124 ,C120_=_C125 ,C120_=_C182 ,C120_=_C183 ,C120_=_C184 ,\nC120_=_C185 ,C120_=_C186 ,C120_=_C187 ,C120_=_C188 ,C120_=_C202 ,C120_=_C238 ,\nC120_=_C274 ,C120_=_C280 ,C120_=_C292 ,C120_=_C298 ,C120_=_C352 ,C120_=_C369 ,\nC120_=_C370 ,C120_=_C371 ,C120_=_C372 ,C120_=_C373 ,C120_=_C399 ,C120_=_C400 ,\nC120_=_C401 ,C120_=_C402 ,C120_=_C403 ,C120_=_C429 ,C120_=_C430 ,C120_=_C431 ,\nC120_=_C432 ,C120_=_C433 ,C120_=_C434 ,C120_=_C435 ,C120_=_C436 ,C120_=_C437 ,\nC120_=_C438 ,C120_=_C444 ,C120_=_C445 ,C120_=_C446 ,C120_=_C447 ,C120_=_C448 ,\nC120_=_C449 ,C120_=_C450 ,C120_=_C451 ,C120_=_C452 ,C120_=_C453 ,C120_=_C494 ,\nC120_=_C495 ,C120_=_C496 ,C120_=_C497 ,C120_=_C498 ,C121_=_C122 ,C121_=_C123 ,\nC121_=_C124 ,C121_=_C125 ,C121_=_C182 ,C121_=_C183 ,C121_=_C184 ,C121_=_C185 ,\nC121_=_C186 ,C121_=_C187 ,C121_=_C188 ,C121_=_C203 ,C121_=_C239 ,C121_=_C275 ,\nC121_=_C281 ,C121_=_C293 ,C121_=_C299 ,C121_=_C353 ,C121_=_C369 ,C121_=_C399 ,\nC121_=_C429 ,C121_=_C434 ,C121_=_C444 ,C121_=_C449 ,C121_=_C494 ,C121_=_C508 ,\nC121_=_C509 ,C121_=_C510 ,C121_=_C511 ,C121_=_C532 ,C121_=_C533 ,C121_=_C534 ,\nC121_=_C535 ,C121_=_C556 ,C121_=_C557 ,C121_=_C558 ,C121_=_C559 ,C121_=_C560 ,\nC121_=_C561 ,C121_=_C562 ,C121_=_C563 ,C121_=_C568 ,C121_=_C569 ,C121_=_C570 ,\nC121_=_C571 ,C121_=_C572 ,C121_=_C573 ,C121_=_C574 ,C121_=_C575 ,C121_=_C608 ,\nC121_=_C609 ,C121_=_C610 ,C121_=_C611 ,C122_=_C123 ,C122_=_C124 ,C122_=_C125 ,\nC122_=_C182 ,C122_=_C183 ,C122_=_C184 ,C122_=_C185 ,C122_=_C186 ,C122_=_C187 ,\nC122_=_C188 ,C122_=_C204 ,C122_=_C240 ,C122_=_C276 ,C122_=_C282 ,C122_=_C294 ,\nC122_=_C300 ,C122_=_C354 ,C122_=_C370 ,C122_=_C400 ,C122_=_C430 ,C122_=_C435 ,\nC122_=_C445 ,C122_=_C450 ,C122_=_C495 ,C122_=_C508 ,C122_=_C532 ,C122_=_C556 ,\nC122_=_C560 ,C122_=_C568 ,C122_=_C572 ,C122_=_C608 ,C122_=_C619 ,C122_=_C620 ,\nC122_=_C621 ,C122_=_C637 ,C122_=_C638 ,C122_=_C639 ,C122_=_C655 ,C122_=_C656 ,\nC122_=_C657 ,C122_=_C658 ,C122_=_C659 ,C122_=_C660 ,C122_=_C664 ,C122_=_C665 ,\nC122_=_C666 ,C122_=_C667 ,C122_=_C668 ,C122_=_C669 ,C122_=_C694 ,C122_=_C695 ,\nC122_=_C696 ,C123_=_C124 ,C123_=_C125 ,C123_=_C182 ,C123_=_C183 ,C123_=_C184 ,\nC123_=_C185 ,C123_=_C186 ,C123_=_C187 ,C123_=_C188 ,C123_=_C205 ,C123_=_C241 ,\nC123_=_C277 ,C123_=_C283 ,C123_=_C295 ,C123_=_C301 ,C123_=_C355 ,C123_=_C371 ,\nC123_=_C401 ,C123_=_C431 ,C123_=_C436 ,C123_=_C446 ,C123_=_C451 ,C123_=_C496 ,\nC123_=_C509 ,C123_=_C533 ,C123_=_C557 ,C123_=_C561 ,C123_=_C569 ,C123_=_C573 ,\nC123_=_C609 ,C123_=_C619 ,C123_=_C637 ,C123_=_C655 ,C123_=_C658 ,C123_=_C664 ,\nC123_=_C667 ,C123_=_C694 ,C123_=_C702 ,C123_=_C703 ,C123_=_C714 ,C123_=_C715 ,\nC123_=_C726 ,C123_=_C727 ,C123_=_C728 ,C123_=_C729 ,C123_=_C732 ,C123_=_C733 ,\nC123_=_C734 ,C123_=_C735 ,C123_=_C752 ,C123_=_C753 ,C124_=_C125 ,C124_=_C182 ,\nC124_=_C183 ,C124_=_C184 ,C124_=_C185 ,C124_=_C186 ,C124_=_C187 ,C124_=_C188 ,\nC124_=_C206 ,C124_=_C242 ,C124_=_C278 ,C124_=_C284 ,C124_=_C296 ,C124_=_C302 ,\nC124_=_C356 ,C124_=_C372 ,C124_=_C402 ,C124_=_C432 ,C124_=_C437 ,C124_=_C447 ,\nC124_=_C452 ,C124_=_C497 ,C124_=_C510 ,C124_=_C534 ,C124_=_C558 ,C124_=_C562 ,\nC124_=_C570 ,C124_=_C574 ,C124_=_C610 ,C124_=_C620 ,C124_=_C638 ,C124_=_C656 ,\nC124_=_C659 ,C124_=_C665 ,C124_=_C668 ,C124_=_C695 ,C124_=_C702 ,C124_=_C714 ,\nC124_=_C726 ,C124_=_C728 ,C124_=_C732 ,C124_=_C734 ,C124_=_C752 ,C124_=_C757 ,\nC124_=_C763 ,C124_=_C769 ,C124_=_C770 ,C124_=_C772 ,C124_=_C773 ,C124_=_C782 ,\nC125_=_C182 ,C125_=_C183 ,C125_=_C184 ,C125_=_C185 ,C125_=_C186 ,C125_=_C187 ,\nC125_=_C188 ,C125_=_C207 ,C125_=_C243 ,C125_=_C279 ,C125_=_C285 ,C125_=_C297 ,\nC125_=_C303 ,C125_=_C357 ,C125_=_C373 ,C125_=_C403 ,C125_=_C433 ,C125_=_C438 ,\nC125_=_C448 ,C125_=_C453 ,C125_=_C498 ,C125_=_C511 ,C125_=_C535 ,C125_=_C559 ,\nC125_=_C563 ,C125_=_C571 ,C125_=_C575 ,C125_=_C611 ,C125_=_C621 ,C125_=_C639 ,\nC125_=_C657 ,C125_=_C660 ,C125_=_C666 ,C125_=_C669 ,C125_=_C696 ,C125_=_C703 ,\nC125_=_C715 ,C125_=_C727 ,C125_=_C729 ,C125_=_C733 ,C125_=_C735 ,C125_=_C753 ,\nC125_=_C757 ,C125_=_C763 ,C125_=_C769 ,C125_=_C770 ,C125_=_C772 ,C125_=_C773 ,\nC125_=_C782 ,C133_=_C134 ,C133_=_C135 ,C133_=_C136 ,C133_=_C137 ,C133_=_C138 ,\nC133_=_C139 ,C133_=_C154 ,C133_=_C155 ,C133_=_C156 ,C133_=_C157 ,C133_=_C158 ,\nC133_=_C159 ,C133_=_C160 ,C133_=_C175 ,C133_=_C176 ,C133_=_C177 ,C133_=_C178 ,\nC133_=_C179 ,C133_=_C180 ,C133_=_C181 ,C133_=_C182 ,C133_=_C183 ,C133_=_C184 ,\nC133_=_C185 ,C133_=_C186 ,C133_=_C187 ,C133_=_C188 ,C133_=_C220 ,C133_=_C221 ,\nC133_=_C222 ,C133_=_C223 ,C133_=_C224 ,C133_=_C225 ,C133_=_C256 ,C133_=_C257 ,\nC133_=_C258 ,C133_=_C259 ,C133_=_C260 ,C133_=_C261 ,C133_=_C274 ,C133_=_C275 ,\nC133_=_C276 ,C133_=_C277 ,C133_=_C278 ,C133_=_C279 ,C133_=_C310 ,C133_=_C311 ,\nC133_=_C312 ,C133_=_C313</w:t>
      </w:r>
    </w:p>
    <w:p>
      <w:pPr>
        <w:pStyle w:val="PreformattedText"/>
        <w:bidi w:val="0"/>
        <w:spacing w:before="0" w:after="0"/>
        <w:jc w:val="left"/>
        <w:rPr/>
      </w:pPr>
      <w:r>
        <w:rPr/>
        <w:t xml:space="preserve"> </w:t>
      </w:r>
      <w:r>
        <w:rPr/>
        <w:t>,C133_=_C314 ,C133_=_C315 ,C133_=_C328 ,C133_=_C329 ,\nC133_=_C330 ,C133_=_C331 ,C133_=_C332 ,C133_=_C333 ,C133_=_C346 ,C133_=_C347 ,\nC133_=_C348 ,C133_=_C349 ,C133_=_C350 ,C133_=_C351 ,C133_=_C352 ,C133_=_C353 ,\nC133_=_C354 ,C133_=_C355 ,C133_=_C356 ,C133_=_C357 ,C134_=_C135 ,C134_=_C136 ,\nC134_=_C137 ,C134_=_C138 ,C134_=_C139 ,C134_=_C154 ,C134_=_C155 ,C134_=_C156 ,\nC134_=_C157 ,C134_=_C158 ,C134_=_C159 ,C134_=_C160 ,C134_=_C175 ,C134_=_C176 ,\nC134_=_C177 ,C134_=_C178 ,C134_=_C179 ,C134_=_C180 ,C134_=_C181 ,C134_=_C182 ,\nC134_=_C183 ,C134_=_C184 ,C134_=_C185 ,C134_=_C186 ,C134_=_C187 ,C134_=_C188 ,\nC134_=_C220 ,C134_=_C256 ,C134_=_C274 ,C134_=_C310 ,C134_=_C328 ,C134_=_C346 ,\nC134_=_C352 ,C134_=_C384 ,C134_=_C385 ,C134_=_C386 ,C134_=_C387 ,C134_=_C388 ,\nC134_=_C414 ,C134_=_C415 ,C134_=_C416 ,C134_=_C417 ,C134_=_C418 ,C134_=_C429 ,\nC134_=_C430 ,C134_=_C431 ,C134_=_C432 ,C134_=_C433 ,C134_=_C459 ,C134_=_C460 ,\nC134_=_C461 ,C134_=_C462 ,C134_=_C463 ,C134_=_C474 ,C134_=_C475 ,C134_=_C476 ,\nC134_=_C477 ,C134_=_C478 ,C134_=_C489 ,C134_=_C490 ,C134_=_C491 ,C134_=_C492 ,\nC134_=_C493 ,C134_=_C494 ,C134_=_C495 ,C134_=_C496 ,C134_=_C497 ,C134_=_C498 ,\nC135_=_C136 ,C135_=_C137 ,C135_=_C138 ,C135_=_C139 ,C135_=_C154 ,C135_=_C155 ,\nC135_=_C156 ,C135_=_C157 ,C135_=_C158 ,C135_=_C159 ,C135_=_C160 ,C135_=_C175 ,\nC135_=_C176 ,C135_=_C177 ,C135_=_C178 ,C135_=_C179 ,C135_=_C180 ,C135_=_C181 ,\nC135_=_C182 ,C135_=_C183 ,C135_=_C184 ,C135_=_C185 ,C135_=_C186 ,C135_=_C187 ,\nC135_=_C188 ,C135_=_C221 ,C135_=_C257 ,C135_=_C275 ,C135_=_C311 ,C135_=_C329 ,\nC135_=_C347 ,C135_=_C353 ,C135_=_C384 ,C135_=_C414 ,C135_=_C429 ,C135_=_C459 ,\nC135_=_C474 ,C135_=_C489 ,C135_=_C494 ,C135_=_C520 ,C135_=_C521 ,C135_=_C522 ,\nC135_=_C523 ,C135_=_C544 ,C135_=_C545 ,C135_=_C546 ,C135_=_C547 ,C135_=_C556 ,\nC135_=_C557 ,C135_=_C558 ,C135_=_C559 ,C135_=_C580 ,C135_=_C581 ,C135_=_C582 ,\nC135_=_C583 ,C135_=_C592 ,C135_=_C593 ,C135_=_C594 ,C135_=_C595 ,C135_=_C604 ,\nC135_=_C605 ,C135_=_C606 ,C135_=_C607 ,C135_=_C608 ,C135_=_C609 ,C135_=_C610 ,\nC135_=_C611 ,C136_=_C137 ,C136_=_C138 ,C136_=_C139 ,C136_=_C154 ,C136_=_C155 ,\nC136_=_C156 ,C136_=_C157 ,C136_=_C158 ,C136_=_C159 ,C136_=_C160 ,C136_=_C175 ,\nC136_=_C176 ,C136_=_C177 ,C136_=_C178 ,C136_=_C179 ,C136_=_C180 ,C136_=_C181 ,\nC136_=_C182 ,C136_=_C183 ,C136_=_C184 ,C136_=_C185 ,C136_=_C186 ,C136_=_C187 ,\nC136_=_C188 ,C136_=_C222 ,C136_=_C258 ,C136_=_C276 ,C136_=_C312 ,C136_=_C330 ,\nC136_=_C348 ,C136_=_C354 ,C136_=_C385 ,C136_=_C415 ,C136_=_C430 ,C136_=_C460 ,\nC136_=_C475 ,C136_=_C490 ,C136_=_C495 ,C136_=_C520 ,C136_=_C544 ,C136_=_C556 ,\nC136_=_C580 ,C136_=_C592 ,C136_=_C604 ,C136_=_C608 ,C136_=_C628 ,C136_=_C629 ,\nC136_=_C630 ,C136_=_C646 ,C136_=_C647 ,C136_=_C648 ,C136_=_C655 ,C136_=_C656 ,\nC136_=_C657 ,C136_=_C673 ,C136_=_C674 ,C136_=_C675 ,C136_=_C682 ,C136_=_C683 ,\nC136_=_C684 ,C136_=_C691 ,C136_=_C692 ,C136_=_C693 ,C136_=_C694 ,C136_=_C695 ,\nC136_=_C696 ,C137_=_C138 ,C137_=_C139 ,C137_=_C154 ,C137_=_C155 ,C137_=_C156 ,\nC137_=_C157 ,C137_=_C158 ,C137_=_C159 ,C137_=_C160 ,C137_=_C175 ,C137_=_C176 ,\nC137_=_C177 ,C137_=_C178 ,C137_=_C179 ,C137_=_C180 ,C137_=_C181 ,C137_=_C182 ,\nC137_=_C183 ,C137_=_C184 ,C137_=_C185 ,C137_=_C186 ,C137_=_C187 ,C137_=_C188 ,\nC137_=_C223 ,C137_=_C259 ,C137_=_C277 ,C137_=_C313 ,C137_=_C331 ,C137_=_C349 ,\nC137_=_C355 ,C137_=_C386 ,C137_=_C416 ,C137_=_C431 ,C137_=_C461 ,C137_=_C476 ,\nC137_=_C491 ,C137_=_C496 ,C137_=_C521 ,C137_=_C545 ,C137_=_C557 ,C137_=_C581 ,\nC137_=_C593 ,C137_=_C605 ,C137_=_C609 ,C137_=_C628 ,C137_=_C646 ,C137_=_C655 ,\nC137_=_C673 ,C137_=_C682 ,C137_=_C691 ,C137_=_C694 ,C137_=_C708 ,C137_=_C709 ,\nC137_=_C720 ,C137_=_C721 ,C137_=_C726 ,C137_=_C727 ,C137_=_C738 ,C137_=_C739 ,\nC137_=_C744 ,C137_=_C745 ,C137_=_C750 ,C137_=_C751 ,C137_=_C752 ,C137_=_C753 ,\nC138_=_C139 ,C138_=_C154 ,C138_=_C155 ,C138_=_C156 ,C138_=_C157 ,C138_=_C158 ,\nC138_=_C159 ,C138_=_C160 ,C138_=_C175 ,C138_=_C176 ,C138_=_C177 ,C138_=_C178 ,\nC138_=_C179 ,C138_=_C180 ,C138_=_C181 ,C138_=_C182 ,C138_=_C183 ,C138_=_C184 ,\nC138_=_C185 ,C138_=_C186 ,C138_=_C187 ,C138_=_C188 ,C138_=_C224 ,C138_=_C260 ,\nC138_=_C278 ,C138_=_C314 ,C138_=_C332 ,C138_=_C350 ,C138_=_C356 ,C138_=_C387 ,\nC138_=_C417 ,C138_=_C432 ,C138_=_C462 ,C138_=_C477 ,C138_=_C492 ,C138_=_C497 ,\nC138_=_C522 ,C138_=_C546 ,C138_=_C558 ,C138_=_C582 ,C138_=_C594 ,C138_=_C606 ,\nC138_=_C610 ,C138_=_C629 ,C138_=_C647 ,C138_=_C656 ,C138_=_C674 ,C138_=_C683 ,\nC138_=_C692 ,C138_=_C695 ,C138_=_C708 ,C138_=_C720 ,C138_=_C726 ,C138_=_C738 ,\nC138_=_C744 ,C138_=_C750 ,C138_=_C752 ,C138_=_C760 ,C138_=_C766 ,C138_=_C769 ,\nC138_=_C775 ,C138_=_C778 ,C138_=_C781 ,C138_=_C782 ,C139_=_C154 ,C139_=_C155 ,\nC139_=_C156 ,C139_=_C157 ,C139_=_C158 ,C139_=_C159 ,C139_=_C160 ,C139_=_C175 ,\nC139_=_C176 ,C139_=_C177 ,C139_=_C178 ,C139_=_C179 ,C139_=_C180 ,C139_=_C181 ,\nC139_=_C182 ,C139_=_C183 ,C139_=_C184 ,C139_=_C185 ,C139_=_C186 ,C139_=_C187 ,\nC139_=_C188 ,C139_=_C225 ,C139_=_C261 ,C139_=_C279 ,C139_=_C315 ,C139_=_C333 ,\nC139_=_C351 ,C139_=_C357 ,C139_=_C388 ,C139_=_C418 ,C139_=_C433 ,C139_=_C463 ,\nC139_=_C478 ,C139_=_C493 ,C139_=_C498 ,C139_=_C523 ,C139_=_C547 ,C139_=_C559 ,\nC139_=_C583 ,C139_=_C595 ,C139_=_C607 ,C139_=_C611 ,C139_=_C630 ,C139_=_C648 ,\nC139_=_C657 ,C139_=_C675 ,C139_=_C684 ,C139_=_C693 ,C139_=_C696 ,C139_=_C709 ,\nC139_=_C721 ,C139_=_C727 ,C139_=_C739 ,C139_=_C745 ,C139_=_C751 ,C139_=_C753 ,\nC139_=_C760 ,C139_=_C766 ,C139_=_C769 ,C139_=_C775 ,C139_=_C778 ,C139_=_C781 ,\nC139_=_C782 ,C154_=_C155 ,C154_=_C156 ,C154_=_C157 ,C154_=_C158 ,C154_=_C159 ,\nC154_=_C160 ,C154_=_C175 ,C154_=_C176 ,C154_=_C177 ,C154_=_C178 ,C154_=_C179 ,\nC154_=_C180 ,C154_=_C181 ,C154_=_C182 ,C154_=_C183 ,C154_=_C184 ,C154_=_C185 ,\nC154_=_C186 ,C154_=_C187 ,C154_=_C188 ,C154_=_C220 ,C154_=_C221 ,C154_=_C222 ,\nC154_=_C223 ,C154_=_C224 ,C154_=_C225 ,C154_=_C256 ,C154_=_C257 ,C154_=_C258 ,\nC154_=_C259 ,C154_=_C260 ,C154_=_C261 ,C154_=_C280 ,C154_=_C281 ,C154_=_C282 ,\nC154_=_C283 ,C154_=_C284 ,C154_=_C285 ,C154_=_C310 ,C154_=_C311 ,C154_=_C312 ,\nC154_=_C313 ,C154_=_C314 ,C154_=_C315 ,C154_=_C328 ,C154_=_C329 ,C154_=_C330 ,\nC154_=_C331 ,C154_=_C332 ,C154_=_C333 ,C154_=_C346 ,C154_=_C347 ,C154_=_C348 ,\nC154_=_C349 ,C154_=_C350 ,C154_=_C351 ,C154_=_C352 ,C154_=_C353 ,C154_=_C354 ,\nC154_=_C355 ,C154_=_C356 ,C154_=_C357 ,C155_=_C156 ,C155_=_C157 ,C155_=_C158 ,\nC155_=_C159 ,C155_=_C160 ,C155_=_C175 ,C155_=_C176 ,C155_=_C177 ,C155_=_C178 ,\nC155_=_C179 ,C155_=_C180 ,C155_=_C181 ,C155_=_C182 ,C155_=_C183 ,C155_=_C184 ,\nC155_=_C185 ,C155_=_C186 ,C155_=_C187 ,C155_=_C188 ,C155_=_C220 ,C155_=_C256 ,\nC155_=_C280 ,C155_=_C310 ,C155_=_C328 ,C155_=_C346 ,C155_=_C352 ,C155_=_C384 ,\nC155_=_C385 ,C155_=_C386 ,C155_=_C387 ,C155_=_C388 ,C155_=_C414 ,C155_=_C415 ,\nC155_=_C416 ,C155_=_C417 ,C155_=_C418 ,C155_=_C434 ,C155_=_C435 ,C155_=_C436 ,\nC155_=_C437 ,C155_=_C438 ,C155_=_C459 ,C155_=_C460 ,C155_=_C461 ,C155_=_C462 ,\nC155_=_C463 ,C155_=_C474 ,C155_=_C475 ,C155_=_C476 ,C155_=_C477 ,C155_=_C478 ,\nC155_=_C489 ,C155_=_C490 ,C155_=_C491 ,C155_=_C492 ,C155_=_C493 ,C155_=_C494 ,\nC155_=_C495 ,C155_=_C496 ,C155_=_C497 ,C155_=_C498 ,C156_=_C157 ,C156_=_C158 ,\nC156_=_C159 ,C156_=_C160 ,C156_=_C175 ,C156_=_C176 ,C156_=_C177 ,C156_=_C178 ,\nC156_=_C179 ,C156_=_C180 ,C156_=_C181 ,C156_=_C182 ,C156_=_C183 ,C156_=_C184 ,\nC156_=_C185 ,C156_=_C186 ,C156_=_C187 ,C156_=_C188 ,C156_=_C221 ,C156_=_C257 ,\nC156_=_C281 ,C156_=_C311 ,C156_=_C329 ,C156_=_C347 ,C156_=_C353 ,C156_=_C384 ,\nC156_=_C414 ,C156_=_C434 ,C156_=_C459 ,C156_=_C474 ,C156_=_C489 ,C156_=_C494 ,\nC156_=_C520 ,C156_=_C521 ,C156_=_C522 ,C156_=_C523 ,C156_=_C544 ,C156_=_C545 ,\nC156_=_C546 ,C156_=_C547 ,C156_=_C560 ,C156_=_C561 ,C156_=_C562 ,C156_=_C563 ,\nC156_=_C580 ,C156_=_C581 ,C156_=_C582 ,C156_=_C583 ,C156_=_C592 ,C156_=_C593 ,\nC156_=_C594 ,C156_=_C595 ,C156_=_C604 ,C156_=_C605 ,C156_=_C606 ,C156_=_C607 ,\nC156_=_C608 ,C156_=_C609 ,C156_=_C610 ,C156_=_C611 ,C157_=_C158 ,C157_=_C159 ,\nC157_=_C160 ,C157_=_C175 ,C157_=_C176 ,C157_=_C177 ,C157_=_C178 ,C157_=_C179 ,\nC157_=_C180 ,C157_=_C181 ,C157_=_C182 ,C157_=_C183 ,C157_=_C184 ,C157_=_C185 ,\nC157_=_C186 ,C157_=_C187 ,C157_=_C188 ,C157_=_C222 ,C157_=_C258 ,C157_=_C282 ,\nC157_=_C312 ,C157_=_C330 ,C157_=_C348 ,C157_=_C354 ,C157_=_C385 ,C157_=_C415 ,\nC157_=_C435 ,C157_=_C460 ,C157_=_C475 ,C157_=_C490 ,C157_=_C495 ,C157_=_C520 ,\nC157_=_C544 ,C157_=_C560 ,C157_=_C580 ,C157_=_C592 ,C157_=_C604 ,C157_=_C608 ,\nC157_=_C628 ,C157_=_C629 ,C157_=_C630 ,C157_=_C646 ,C157_=_C647 ,C157_=_C648 ,\nC157_=_C658 ,C157_=_C659 ,C157_=_C660 ,C157_=_C673 ,C157_=_C674 ,C157_=_C675 ,\nC157_=_C682 ,C157_=_C683 ,C157_=_C684 ,C157_=_C691 ,C157_=_C692 ,C157_=_C693 ,\nC157_=_C694 ,C157_=_C695 ,C157_=_C696 ,C158_=_C159 ,C158_=_C160 ,C158_=_C175 ,\nC158_=_C176 ,C158_=_C177 ,C158_=_C178 ,C158_=_C179 ,C158_=_C180 ,C158_=_C181 ,\nC158_=_C182 ,C158_=_C183 ,C158_=_C184 ,C158_=_C185 ,C158_=_C186 ,C158_=_C187 ,\nC158_=_C188 ,C158_=_C223 ,C158_=_C259 ,C158_=_C283 ,C158_=_C313 ,C158_=_C331 ,\nC158_=_C349 ,C158_=_C355 ,C158_=_C386 ,C158_=_C416 ,C158_=_C436 ,C158_=_C461 ,\nC158_=_C476 ,C158_=_C491 ,C158_=_C496 ,C158_=_C521 ,C158_=_C545 ,C158_=_C561 ,\nC158_=_C581 ,C158_=_C593 ,C158_=_C605 ,C158_=_C609 ,C158_=_C628 ,C158_=_C646 ,\nC158_=_C658 ,C158_=_C673 ,C158_=_C682 ,C158_=_C691 ,C158_=_C694 ,C158_=_C708 ,\nC158_=_C709 ,C158_=_C720 ,C158_=_C721 ,C158_=_C728 ,C158_=_C729 ,C158_=_C738 ,\nC158_=_C739 ,C158_=_C744 ,C158_=_C745 ,C158_=_C750 ,C158_=_C751 ,C158_=_C752 ,\nC158_=_C753 ,C159_=_C160 ,C159_=_C175 ,C159_=_C176 ,C159_=_C177 ,C159_=_C178 ,\nC159_=_C179 ,C159_=_C180 ,C159_=_C181 ,C159_=_C182 ,C159_=_C183 ,C159_=_C184 ,\nC159_=_C185 ,C159_=_C186 ,C159_=_C187 ,C159_=_C188 ,C159_=_C224 ,C159_=_C260 ,\nC159_=_C284 ,C159_=_C314 ,C159_=_C332 ,C159_=_C350 ,C159_=_C356 ,C159_=_C387 ,\nC159_=_C417 ,C159_=_C437 ,C159_=_C462 ,C159_=_C477 ,C159_=_C492 ,C159_=_C497 ,\nC159_=_C522</w:t>
      </w:r>
    </w:p>
    <w:p>
      <w:pPr>
        <w:pStyle w:val="PreformattedText"/>
        <w:bidi w:val="0"/>
        <w:spacing w:before="0" w:after="0"/>
        <w:jc w:val="left"/>
        <w:rPr/>
      </w:pPr>
      <w:r>
        <w:rPr/>
        <w:t xml:space="preserve"> </w:t>
      </w:r>
      <w:r>
        <w:rPr/>
        <w:t>,C159_=_C546 ,C159_=_C562 ,C159_=_C582 ,C159_=_C594 ,C159_=_C606 ,\nC159_=_C610 ,C159_=_C629 ,C159_=_C647 ,C159_=_C659 ,C159_=_C674 ,C159_=_C683 ,\nC159_=_C692 ,C159_=_C695 ,C159_=_C708 ,C159_=_C720 ,C159_=_C728 ,C159_=_C738 ,\nC159_=_C744 ,C159_=_C750 ,C159_=_C752 ,C159_=_C760 ,C159_=_C766 ,C159_=_C770 ,\nC159_=_C775 ,C159_=_C778 ,C159_=_C781 ,C159_=_C782 ,C160_=_C175 ,C160_=_C176 ,\nC160_=_C177 ,C160_=_C178 ,C160_=_C179 ,C160_=_C180 ,C160_=_C181 ,C160_=_C182 ,\nC160_=_C183 ,C160_=_C184 ,C160_=_C185 ,C160_=_C186 ,C160_=_C187 ,C160_=_C188 ,\nC160_=_C225 ,C160_=_C261 ,C160_=_C285 ,C160_=_C315 ,C160_=_C333 ,C160_=_C351 ,\nC160_=_C357 ,C160_=_C388 ,C160_=_C418 ,C160_=_C438 ,C160_=_C463 ,C160_=_C478 ,\nC160_=_C493 ,C160_=_C498 ,C160_=_C523 ,C160_=_C547 ,C160_=_C563 ,C160_=_C583 ,\nC160_=_C595 ,C160_=_C607 ,C160_=_C611 ,C160_=_C630 ,C160_=_C648 ,C160_=_C660 ,\nC160_=_C675 ,C160_=_C684 ,C160_=_C693 ,C160_=_C696 ,C160_=_C709 ,C160_=_C721 ,\nC160_=_C729 ,C160_=_C739 ,C160_=_C745 ,C160_=_C751 ,C160_=_C753 ,C160_=_C760 ,\nC160_=_C766 ,C160_=_C770 ,C160_=_C775 ,C160_=_C778 ,C160_=_C781 ,C160_=_C782 ,\nC175_=_C176 ,C175_=_C177 ,C175_=_C178 ,C175_=_C179 ,C175_=_C180 ,C175_=_C181 ,\nC175_=_C182 ,C175_=_C183 ,C175_=_C184 ,C175_=_C185 ,C175_=_C186 ,C175_=_C187 ,\nC175_=_C188 ,C175_=_C220 ,C175_=_C221 ,C175_=_C222 ,C175_=_C223 ,C175_=_C224 ,\nC175_=_C225 ,C175_=_C256 ,C175_=_C257 ,C175_=_C258 ,C175_=_C259 ,C175_=_C260 ,\nC175_=_C261 ,C175_=_C292 ,C175_=_C293 ,C175_=_C294 ,C175_=_C295 ,C175_=_C296 ,\nC175_=_C297 ,C175_=_C310 ,C175_=_C311 ,C175_=_C312 ,C175_=_C313 ,C175_=_C314 ,\nC175_=_C315 ,C175_=_C328 ,C175_=_C329 ,C175_=_C330 ,C175_=_C331 ,C175_=_C332 ,\nC175_=_C333 ,C175_=_C346 ,C175_=_C347 ,C175_=_C348 ,C175_=_C349 ,C175_=_C350 ,\nC175_=_C351 ,C175_=_C352 ,C175_=_C353 ,C175_=_C354 ,C175_=_C355 ,C175_=_C356 ,\nC175_=_C357 ,C176_=_C177 ,C176_=_C178 ,C176_=_C179 ,C176_=_C180 ,C176_=_C181 ,\nC176_=_C182 ,C176_=_C183 ,C176_=_C184 ,C176_=_C185 ,C176_=_C186 ,C176_=_C187 ,\nC176_=_C188 ,C176_=_C220 ,C176_=_C256 ,C176_=_C292 ,C176_=_C310 ,C176_=_C328 ,\nC176_=_C346 ,C176_=_C352 ,C176_=_C384 ,C176_=_C385 ,C176_=_C386 ,C176_=_C387 ,\nC176_=_C388 ,C176_=_C414 ,C176_=_C415 ,C176_=_C416 ,C176_=_C417 ,C176_=_C418 ,\nC176_=_C444 ,C176_=_C445 ,C176_=_C446 ,C176_=_C447 ,C176_=_C448 ,C176_=_C459 ,\nC176_=_C460 ,C176_=_C461 ,C176_=_C462 ,C176_=_C463 ,C176_=_C474 ,C176_=_C475 ,\nC176_=_C476 ,C176_=_C477 ,C176_=_C478 ,C176_=_C489 ,C176_=_C490 ,C176_=_C491 ,\nC176_=_C492 ,C176_=_C493 ,C176_=_C494 ,C176_=_C495 ,C176_=_C496 ,C176_=_C497 ,\nC176_=_C498 ,C177_=_C178 ,C177_=_C179 ,C177_=_C180 ,C177_=_C181 ,C177_=_C182 ,\nC177_=_C183 ,C177_=_C184 ,C177_=_C185 ,C177_=_C186 ,C177_=_C187 ,C177_=_C188 ,\nC177_=_C221 ,C177_=_C257 ,C177_=_C293 ,C177_=_C311 ,C177_=_C329 ,C177_=_C347 ,\nC177_=_C353 ,C177_=_C384 ,C177_=_C414 ,C177_=_C444 ,C177_=_C459 ,C177_=_C474 ,\nC177_=_C489 ,C177_=_C494 ,C177_=_C520 ,C177_=_C521 ,C177_=_C522 ,C177_=_C523 ,\nC177_=_C544 ,C177_=_C545 ,C177_=_C546 ,C177_=_C547 ,C177_=_C568 ,C177_=_C569 ,\nC177_=_C570 ,C177_=_C571 ,C177_=_C580 ,C177_=_C581 ,C177_=_C582 ,C177_=_C583 ,\nC177_=_C592 ,C177_=_C593 ,C177_=_C594 ,C177_=_C595 ,C177_=_C604 ,C177_=_C605 ,\nC177_=_C606 ,C177_=_C607 ,C177_=_C608 ,C177_=_C609 ,C177_=_C610 ,C177_=_C611 ,\nC178_=_C179 ,C178_=_C180 ,C178_=_C181 ,C178_=_C182 ,C178_=_C183 ,C178_=_C184 ,\nC178_=_C185 ,C178_=_C186 ,C178_=_C187 ,C178_=_C188 ,C178_=_C222 ,C178_=_C258 ,\nC178_=_C294 ,C178_=_C312 ,C178_=_C330 ,C178_=_C348 ,C178_=_C354 ,C178_=_C385 ,\nC178_=_C415 ,C178_=_C445 ,C178_=_C460 ,C178_=_C475 ,C178_=_C490 ,C178_=_C495 ,\nC178_=_C520 ,C178_=_C544 ,C178_=_C568 ,C178_=_C580 ,C178_=_C592 ,C178_=_C604 ,\nC178_=_C608 ,C178_=_C628 ,C178_=_C629 ,C178_=_C630 ,C178_=_C646 ,C178_=_C647 ,\nC178_=_C648 ,C178_=_C664 ,C178_=_C665 ,C178_=_C666 ,C178_=_C673 ,C178_=_C674 ,\nC178_=_C675 ,C178_=_C682 ,C178_=_C683 ,C178_=_C684 ,C178_=_C691 ,C178_=_C692 ,\nC178_=_C693 ,C178_=_C694 ,C178_=_C695 ,C178_=_C696 ,C179_=_C180 ,C179_=_C181 ,\nC179_=_C182 ,C179_=_C183 ,C179_=_C184 ,C179_=_C185 ,C179_=_C186 ,C179_=_C187 ,\nC179_=_C188 ,C179_=_C223 ,C179_=_C259 ,C179_=_C295 ,C179_=_C313 ,C179_=_C331 ,\nC179_=_C349 ,C179_=_C355 ,C179_=_C386 ,C179_=_C416 ,C179_=_C446 ,C179_=_C461 ,\nC179_=_C476 ,C179_=_C491 ,C179_=_C496 ,C179_=_C521 ,C179_=_C545 ,C179_=_C569 ,\nC179_=_C581 ,C179_=_C593 ,C179_=_C605 ,C179_=_C609 ,C179_=_C628 ,C179_=_C646 ,\nC179_=_C664 ,C179_=_C673 ,C179_=_C682 ,C179_=_C691 ,C179_=_C694 ,C179_=_C708 ,\nC179_=_C709 ,C179_=_C720 ,C179_=_C721 ,C179_=_C732 ,C179_=_C733 ,C179_=_C738 ,\nC179_=_C739 ,C179_=_C744 ,C179_=_C745 ,C179_=_C750 ,C179_=_C751 ,C179_=_C752 ,\nC179_=_C753 ,C180_=_C181 ,C180_=_C182 ,C180_=_C183 ,C180_=_C184 ,C180_=_C185 ,\nC180_=_C186 ,C180_=_C187 ,C180_=_C188 ,C180_=_C224 ,C180_=_C260 ,C180_=_C296 ,\nC180_=_C314 ,C180_=_C332 ,C180_=_C350 ,C180_=_C356 ,C180_=_C387 ,C180_=_C417 ,\nC180_=_C447 ,C180_=_C462 ,C180_=_C477 ,C180_=_C492 ,C180_=_C497 ,C180_=_C522 ,\nC180_=_C546 ,C180_=_C570 ,C180_=_C582 ,C180_=_C594 ,C180_=_C606 ,C180_=_C610 ,\nC180_=_C629 ,C180_=_C647 ,C180_=_C665 ,C180_=_C674 ,C180_=_C683 ,C180_=_C692 ,\nC180_=_C695 ,C180_=_C708 ,C180_=_C720 ,C180_=_C732 ,C180_=_C738 ,C180_=_C744 ,\nC180_=_C750 ,C180_=_C752 ,C180_=_C760 ,C180_=_C766 ,C180_=_C772 ,C180_=_C775 ,\nC180_=_C778 ,C180_=_C781 ,C180_=_C782 ,C181_=_C182 ,C181_=_C183 ,C181_=_C184 ,\nC181_=_C185 ,C181_=_C186 ,C181_=_C187 ,C181_=_C188 ,C181_=_C225 ,C181_=_C261 ,\nC181_=_C297 ,C181_=_C315 ,C181_=_C333 ,C181_=_C351 ,C181_=_C357 ,C181_=_C388 ,\nC181_=_C418 ,C181_=_C448 ,C181_=_C463 ,C181_=_C478 ,C181_=_C493 ,C181_=_C498 ,\nC181_=_C523 ,C181_=_C547 ,C181_=_C571 ,C181_=_C583 ,C181_=_C595 ,C181_=_C607 ,\nC181_=_C611 ,C181_=_C630 ,C181_=_C648 ,C181_=_C666 ,C181_=_C675 ,C181_=_C684 ,\nC181_=_C693 ,C181_=_C696 ,C181_=_C709 ,C181_=_C721 ,C181_=_C733 ,C181_=_C739 ,\nC181_=_C745 ,C181_=_C751 ,C181_=_C753 ,C181_=_C760 ,C181_=_C766 ,C181_=_C772 ,\nC181_=_C775 ,C181_=_C778 ,C181_=_C781 ,C181_=_C782 ,C182_=_C183 ,C182_=_C184 ,\nC182_=_C185 ,C182_=_C186 ,C182_=_C187 ,C182_=_C188 ,C182_=_C220 ,C182_=_C221 ,\nC182_=_C222 ,C182_=_C223 ,C182_=_C224 ,C182_=_C225 ,C182_=_C256 ,C182_=_C257 ,\nC182_=_C258 ,C182_=_C259 ,C182_=_C260 ,C182_=_C261 ,C182_=_C298 ,C182_=_C299 ,\nC182_=_C300 ,C182_=_C301 ,C182_=_C302 ,C182_=_C303 ,C182_=_C310 ,C182_=_C311 ,\nC182_=_C312 ,C182_=_C313 ,C182_=_C314 ,C182_=_C315 ,C182_=_C328 ,C182_=_C329 ,\nC182_=_C330 ,C182_=_C331 ,C182_=_C332 ,C182_=_C333 ,C182_=_C346 ,C182_=_C347 ,\nC182_=_C348 ,C182_=_C349 ,C182_=_C350 ,C182_=_C351 ,C182_=_C352 ,C182_=_C353 ,\nC182_=_C354 ,C182_=_C355 ,C182_=_C356 ,C182_=_C357 ,C183_=_C184 ,C183_=_C185 ,\nC183_=_C186 ,C183_=_C187 ,C183_=_C188 ,C183_=_C220 ,C183_=_C256 ,C183_=_C298 ,\nC183_=_C310 ,C183_=_C328 ,C183_=_C346 ,C183_=_C352 ,C183_=_C384 ,C183_=_C385 ,\nC183_=_C386 ,C183_=_C387 ,C183_=_C388 ,C183_=_C414 ,C183_=_C415 ,C183_=_C416 ,\nC183_=_C417 ,C183_=_C418 ,C183_=_C449 ,C183_=_C450 ,C183_=_C451 ,C183_=_C452 ,\nC183_=_C453 ,C183_=_C459 ,C183_=_C460 ,C183_=_C461 ,C183_=_C462 ,C183_=_C463 ,\nC183_=_C474 ,C183_=_C475 ,C183_=_C476 ,C183_=_C477 ,C183_=_C478 ,C183_=_C489 ,\nC183_=_C490 ,C183_=_C491 ,C183_=_C492 ,C183_=_C493 ,C183_=_C494 ,C183_=_C495 ,\nC183_=_C496 ,C183_=_C497 ,C183_=_C498 ,C184_=_C185 ,C184_=_C186 ,C184_=_C187 ,\nC184_=_C188 ,C184_=_C221 ,C184_=_C257 ,C184_=_C299 ,C184_=_C311 ,C184_=_C329 ,\nC184_=_C347 ,C184_=_C353 ,C184_=_C384 ,C184_=_C414 ,C184_=_C449 ,C184_=_C459 ,\nC184_=_C474 ,C184_=_C489 ,C184_=_C494 ,C184_=_C520 ,C184_=_C521 ,C184_=_C522 ,\nC184_=_C523 ,C184_=_C544 ,C184_=_C545 ,C184_=_C546 ,C184_=_C547 ,C184_=_C572 ,\nC184_=_C573 ,C184_=_C574 ,C184_=_C575 ,C184_=_C580 ,C184_=_C581 ,C184_=_C582 ,\nC184_=_C583 ,C184_=_C592 ,C184_=_C593 ,C184_=_C594 ,C184_=_C595 ,C184_=_C604 ,\nC184_=_C605 ,C184_=_C606 ,C184_=_C607 ,C184_=_C608 ,C184_=_C609 ,C184_=_C610 ,\nC184_=_C611 ,C185_=_C186 ,C185_=_C187 ,C185_=_C188 ,C185_=_C222 ,C185_=_C258 ,\nC185_=_C300 ,C185_=_C312 ,C185_=_C330 ,C185_=_C348 ,C185_=_C354 ,C185_=_C385 ,\nC185_=_C415 ,C185_=_C450 ,C185_=_C460 ,C185_=_C475 ,C185_=_C490 ,C185_=_C495 ,\nC185_=_C520 ,C185_=_C544 ,C185_=_C572 ,C185_=_C580 ,C185_=_C592 ,C185_=_C604 ,\nC185_=_C608 ,C185_=_C628 ,C185_=_C629 ,C185_=_C630 ,C185_=_C646 ,C185_=_C647 ,\nC185_=_C648 ,C185_=_C667 ,C185_=_C668 ,C185_=_C669 ,C185_=_C673 ,C185_=_C674 ,\nC185_=_C675 ,C185_=_C682 ,C185_=_C683 ,C185_=_C684 ,C185_=_C691 ,C185_=_C692 ,\nC185_=_C693 ,C185_=_C694 ,C185_=_C695 ,C185_=_C696 ,C186_=_C187 ,C186_=_C188 ,\nC186_=_C223 ,C186_=_C259 ,C186_=_C301 ,C186_=_C313 ,C186_=_C331 ,C186_=_C349 ,\nC186_=_C355 ,C186_=_C386 ,C186_=_C416 ,C186_=_C451 ,C186_=_C461 ,C186_=_C476 ,\nC186_=_C491 ,C186_=_C496 ,C186_=_C521 ,C186_=_C545 ,C186_=_C573 ,C186_=_C581 ,\nC186_=_C593 ,C186_=_C605 ,C186_=_C609 ,C186_=_C628 ,C186_=_C646 ,C186_=_C667 ,\nC186_=_C673 ,C186_=_C682 ,C186_=_C691 ,C186_=_C694 ,C186_=_C708 ,C186_=_C709 ,\nC186_=_C720 ,C186_=_C721 ,C186_=_C734 ,C186_=_C735 ,C186_=_C738 ,C186_=_C739 ,\nC186_=_C744 ,C186_=_C745 ,C186_=_C750 ,C186_=_C751 ,C186_=_C752 ,C186_=_C753 ,\nC187_=_C188 ,C187_=_C224 ,C187_=_C260 ,C187_=_C302 ,C187_=_C314 ,C187_=_C332 ,\nC187_=_C350 ,C187_=_C356 ,C187_=_C387 ,C187_=_C417 ,C187_=_C452 ,C187_=_C462 ,\nC187_=_C477 ,C187_=_C492 ,C187_=_C497 ,C187_=_C522 ,C187_=_C546 ,C187_=_C574 ,\nC187_=_C582 ,C187_=_C594 ,C187_=_C606 ,C187_=_C610 ,C187_=_C629 ,C187_=_C647 ,\nC187_=_C668 ,C187_=_C674 ,C187_=_C683 ,C187_=_C692 ,C187_=_C695 ,C187_=_C708 ,\nC187_=_C720 ,C187_=_C734 ,C187_=_C738 ,C187_=_C744 ,C187_=_C750 ,C187_=_C752 ,\nC187_=_C760 ,C187_=_C766 ,C187_=_C773 ,C187_=_C775 ,C187_=_C778 ,C187_=_C781 ,\nC187_=_C782 ,C188_=_C225 ,C188_=_C261 ,C188_=_C303 ,C188_=_C315 ,C188_=_C333 ,\nC188_=_C351 ,C188_=_C357 ,C188_=_C388 ,C188_=_C418 ,C188_=_C453 ,C188_=_C463 ,\nC188_=_C478 ,C188_=_C493 ,C188_=_C498 ,C188_=_C523 ,C188_=_C547 ,C188_=_C575 ,\nC188_=_C583 ,C188_=_C595 ,C188_=_C607 ,C188_=_C611 ,C188_=_C630 ,C188_=_C648</w:t>
      </w:r>
    </w:p>
    <w:p>
      <w:pPr>
        <w:pStyle w:val="PreformattedText"/>
        <w:bidi w:val="0"/>
        <w:spacing w:before="0" w:after="0"/>
        <w:jc w:val="left"/>
        <w:rPr/>
      </w:pPr>
      <w:r>
        <w:rPr/>
        <w:t xml:space="preserve"> </w:t>
      </w:r>
      <w:r>
        <w:rPr/>
        <w:t>,\nC188_=_C669 ,C188_=_C675 ,C188_=_C684 ,C188_=_C693 ,C188_=_C696 ,C188_=_C709 ,\nC188_=_C721 ,C188_=_C735 ,C188_=_C739 ,C188_=_C745 ,C188_=_C751 ,C188_=_C753 ,\nC188_=_C760 ,C188_=_C766 ,C188_=_C773 ,C188_=_C775 ,C188_=_C778 ,C188_=_C781 ,\nC188_=_C782 ,C202_=_C203 ,C202_=_C204 ,C202_=_C205 ,C202_=_C206 ,C202_=_C207 ,\nC202_=_C220 ,C202_=_C221 ,C202_=_C222 ,C202_=_C223 ,C202_=_C224 ,C202_=_C225 ,\nC202_=_C238 ,C202_=_C239 ,C202_=_C240 ,C202_=_C241 ,C202_=_C242 ,C202_=_C243 ,\nC202_=_C274 ,C202_=_C275 ,C202_=_C276 ,C202_=_C277 ,C202_=_C278 ,C202_=_C279 ,\nC202_=_C280 ,C202_=_C281 ,C202_=_C282 ,C202_=_C283 ,C202_=_C284 ,C202_=_C285 ,\nC202_=_C292 ,C202_=_C293 ,C202_=_C294 ,C202_=_C295 ,C202_=_C296 ,C202_=_C297 ,\nC202_=_C298 ,C202_=_C299 ,C202_=_C300 ,C202_=_C301 ,C202_=_C302 ,C202_=_C303 ,\nC202_=_C369 ,C202_=_C370 ,C202_=_C371 ,C202_=_C372 ,C202_=_C373 ,C202_=_C384 ,\nC202_=_C385 ,C202_=_C386 ,C202_=_C387 ,C202_=_C388 ,C202_=_C399 ,C202_=_C400 ,\nC202_=_C401 ,C202_=_C402 ,C202_=_C403 ,C202_=_C429 ,C202_=_C430 ,C202_=_C431 ,\nC202_=_C432 ,C202_=_C433 ,C202_=_C434 ,C202_=_C435 ,C202_=_C436 ,C202_=_C437 ,\nC202_=_C438 ,C202_=_C444 ,C202_=_C445 ,C202_=_C446 ,C202_=_C447 ,C202_=_C448 ,\nC202_=_C449 ,C202_=_C450 ,C202_=_C451 ,C202_=_C452 ,C202_=_C453 ,C203_=_C204 ,\nC203_=_C205 ,C203_=_C206 ,C203_=_C207 ,C203_=_C220 ,C203_=_C221 ,C203_=_C222 ,\nC203_=_C223 ,C203_=_C224 ,C203_=_C225 ,C203_=_C238 ,C203_=_C239 ,C203_=_C240 ,\nC203_=_C241 ,C203_=_C242 ,C203_=_C243 ,C203_=_C274 ,C203_=_C275 ,C203_=_C276 ,\nC203_=_C277 ,C203_=_C278 ,C203_=_C279 ,C203_=_C280 ,C203_=_C281 ,C203_=_C282 ,\nC203_=_C283 ,C203_=_C284 ,C203_=_C285 ,C203_=_C292 ,C203_=_C293 ,C203_=_C294 ,\nC203_=_C295 ,C203_=_C296 ,C203_=_C297 ,C203_=_C298 ,C203_=_C299 ,C203_=_C300 ,\nC203_=_C301 ,C203_=_C302 ,C203_=_C303 ,C203_=_C369 ,C203_=_C384 ,C203_=_C399 ,\nC203_=_C429 ,C203_=_C434 ,C203_=_C444 ,C203_=_C449 ,C203_=_C508 ,C203_=_C509 ,\nC203_=_C510 ,C203_=_C511 ,C203_=_C520 ,C203_=_C521 ,C203_=_C522 ,C203_=_C523 ,\nC203_=_C532 ,C203_=_C533 ,C203_=_C534 ,C203_=_C535 ,C203_=_C556 ,C203_=_C557 ,\nC203_=_C558 ,C203_=_C559 ,C203_=_C560 ,C203_=_C561 ,C203_=_C562 ,C203_=_C563 ,\nC203_=_C568 ,C203_=_C569 ,C203_=_C570 ,C203_=_C571 ,C203_=_C572 ,C203_=_C573 ,\nC203_=_C574 ,C203_=_C575 ,C204_=_C205 ,C204_=_C206 ,C204_=_C207 ,C204_=_C220 ,\nC204_=_C221 ,C204_=_C222 ,C204_=_C223 ,C204_=_C224 ,C204_=_C225 ,C204_=_C238 ,\nC204_=_C239 ,C204_=_C240 ,C204_=_C241 ,C204_=_C242 ,C204_=_C243 ,C204_=_C274 ,\nC204_=_C275 ,C204_=_C276 ,C204_=_C277 ,C204_=_C278 ,C204_=_C279 ,C204_=_C280 ,\nC204_=_C281 ,C204_=_C282 ,C204_=_C283 ,C204_=_C284 ,C204_=_C285 ,C204_=_C292 ,\nC204_=_C293 ,C204_=_C294 ,C204_=_C295 ,C204_=_C296 ,C204_=_C297 ,C204_=_C298 ,\nC204_=_C299 ,C204_=_C300 ,C204_=_C301 ,C204_=_C302 ,C204_=_C303 ,C204_=_C370 ,\nC204_=_C385 ,C204_=_C400 ,C204_=_C430 ,C204_=_C435 ,C204_=_C445 ,C204_=_C450 ,\nC204_=_C508 ,C204_=_C520 ,C204_=_C532 ,C204_=_C556 ,C204_=_C560 ,C204_=_C568 ,\nC204_=_C572 ,C204_=_C619 ,C204_=_C620 ,C204_=_C621 ,C204_=_C628 ,C204_=_C629 ,\nC204_=_C630 ,C204_=_C637 ,C204_=_C638 ,C204_=_C639 ,C204_=_C655 ,C204_=_C656 ,\nC204_=_C657 ,C204_=_C658 ,C204_=_C659 ,C204_=_C660 ,C204_=_C664 ,C204_=_C665 ,\nC204_=_C666 ,C204_=_C667 ,C204_=_C668 ,C204_=_C669 ,C205_=_C206 ,C205_=_C207 ,\nC205_=_C220 ,C205_=_C221 ,C205_=_C222 ,C205_=_C223 ,C205_=_C224 ,C205_=_C225 ,\nC205_=_C238 ,C205_=_C239 ,C205_=_C240 ,C205_=_C241 ,C205_=_C242 ,C205_=_C243 ,\nC205_=_C274 ,C205_=_C275 ,C205_=_C276 ,C205_=_C277 ,C205_=_C278 ,C205_=_C279 ,\nC205_=_C280 ,C205_=_C281 ,C205_=_C282 ,C205_=_C283 ,C205_=_C284 ,C205_=_C285 ,\nC205_=_C292 ,C205_=_C293 ,C205_=_C294 ,C205_=_C295 ,C205_=_C296 ,C205_=_C297 ,\nC205_=_C298 ,C205_=_C299 ,C205_=_C300 ,C205_=_C301 ,C205_=_C302 ,C205_=_C303 ,\nC205_=_C371 ,C205_=_C386 ,C205_=_C401 ,C205_=_C431 ,C205_=_C436 ,C205_=_C446 ,\nC205_=_C451 ,C205_=_C509 ,C205_=_C521 ,C205_=_C533 ,C205_=_C557 ,C205_=_C561 ,\nC205_=_C569 ,C205_=_C573 ,C205_=_C619 ,C205_=_C628 ,C205_=_C637 ,C205_=_C655 ,\nC205_=_C658 ,C205_=_C664 ,C205_=_C667 ,C205_=_C702 ,C205_=_C703 ,C205_=_C708 ,\nC205_=_C709 ,C205_=_C714 ,C205_=_C715 ,C205_=_C726 ,C205_=_C727 ,C205_=_C728 ,\nC205_=_C729 ,C205_=_C732 ,C205_=_C733 ,C205_=_C734 ,C205_=_C735 ,C206_=_C207 ,\nC206_=_C220 ,C206_=_C221 ,C206_=_C222 ,C206_=_C223 ,C206_=_C224 ,C206_=_C225 ,\nC206_=_C238 ,C206_=_C239 ,C206_=_C240 ,C206_=_C241 ,C206_=_C242 ,C206_=_C243 ,\nC206_=_C274 ,C206_=_C275 ,C206_=_C276 ,C206_=_C277 ,C206_=_C278 ,C206_=_C279 ,\nC206_=_C280 ,C206_=_C281 ,C206_=_C282 ,C206_=_C283 ,C206_=_C284 ,C206_=_C285 ,\nC206_=_C292 ,C206_=_C293 ,C206_=_C294 ,C206_=_C295 ,C206_=_C296 ,C206_=_C297 ,\nC206_=_C298 ,C206_=_C299 ,C206_=_C300 ,C206_=_C301 ,C206_=_C302 ,C206_=_C303 ,\nC206_=_C372 ,C206_=_C387 ,C206_=_C402 ,C206_=_C432 ,C206_=_C437 ,C206_=_C447 ,\nC206_=_C452 ,C206_=_C510 ,C206_=_C522 ,C206_=_C534 ,C206_=_C558 ,C206_=_C562 ,\nC206_=_C570 ,C206_=_C574 ,C206_=_C620 ,C206_=_C629 ,C206_=_C638 ,C206_=_C656 ,\nC206_=_C659 ,C206_=_C665 ,C206_=_C668 ,C206_=_C702 ,C206_=_C708 ,C206_=_C714 ,\nC206_=_C726 ,C206_=_C728 ,C206_=_C732 ,C206_=_C734 ,C206_=_C757 ,C206_=_C760 ,\nC206_=_C763 ,C206_=_C769 ,C206_=_C770 ,C206_=_C772 ,C206_=_C773 ,C207_=_C220 ,\nC207_=_C221 ,C207_=_C222 ,C207_=_C223 ,C207_=_C224 ,C207_=_C225 ,C207_=_C238 ,\nC207_=_C239 ,C207_=_C240 ,C207_=_C241 ,C207_=_C242 ,C207_=_C243 ,C207_=_C274 ,\nC207_=_C275 ,C207_=_C276 ,C207_=_C277 ,C207_=_C278 ,C207_=_C279 ,C207_=_C280 ,\nC207_=_C281 ,C207_=_C282 ,C207_=_C283 ,C207_=_C284 ,C207_=_C285 ,C207_=_C292 ,\nC207_=_C293 ,C207_=_C294 ,C207_=_C295 ,C207_=_C296 ,C207_=_C297 ,C207_=_C298 ,\nC207_=_C299 ,C207_=_C300 ,C207_=_C301 ,C207_=_C302 ,C207_=_C303 ,C207_=_C373 ,\nC207_=_C388 ,C207_=_C403 ,C207_=_C433 ,C207_=_C438 ,C207_=_C448 ,C207_=_C453 ,\nC207_=_C511 ,C207_=_C523 ,C207_=_C535 ,C207_=_C559 ,C207_=_C563 ,C207_=_C571 ,\nC207_=_C575 ,C207_=_C621 ,C207_=_C630 ,C207_=_C639 ,C207_=_C657 ,C207_=_C660 ,\nC207_=_C666 ,C207_=_C669 ,C207_=_C703 ,C207_=_C709 ,C207_=_C715 ,C207_=_C727 ,\nC207_=_C729 ,C207_=_C733 ,C207_=_C735 ,C207_=_C757 ,C207_=_C760 ,C207_=_C763 ,\nC207_=_C769 ,C207_=_C770 ,C207_=_C772 ,C207_=_C773 ,C220_=_C221 ,C220_=_C222 ,\nC220_=_C223 ,C220_=_C224 ,C220_=_C225 ,C220_=_C256 ,C220_=_C257 ,C220_=_C258 ,\nC220_=_C259 ,C220_=_C260 ,C220_=_C261 ,C220_=_C310 ,C220_=_C311 ,C220_=_C312 ,\nC220_=_C313 ,C220_=_C314 ,C220_=_C315 ,C220_=_C328 ,C220_=_C329 ,C220_=_C330 ,\nC220_=_C331 ,C220_=_C332 ,C220_=_C333 ,C220_=_C346 ,C220_=_C347 ,C220_=_C348 ,\nC220_=_C349 ,C220_=_C350 ,C220_=_C351 ,C220_=_C352 ,C220_=_C353 ,C220_=_C354 ,\nC220_=_C355 ,C220_=_C356 ,C220_=_C357 ,C220_=_C369 ,C220_=_C370 ,C220_=_C371 ,\nC220_=_C372 ,C220_=_C373 ,C220_=_C384 ,C220_=_C385 ,C220_=_C386 ,C220_=_C387 ,\nC220_=_C388 ,C220_=_C414 ,C220_=_C415 ,C220_=_C416 ,C220_=_C417 ,C220_=_C418 ,\nC220_=_C459 ,C220_=_C460 ,C220_=_C461 ,C220_=_C462 ,C220_=_C463 ,C220_=_C474 ,\nC220_=_C475 ,C220_=_C476 ,C220_=_C477 ,C220_=_C478 ,C220_=_C489 ,C220_=_C490 ,\nC220_=_C491 ,C220_=_C492 ,C220_=_C493 ,C220_=_C494 ,C220_=_C495 ,C220_=_C496 ,\nC220_=_C497 ,C220_=_C498 ,C221_=_C222 ,C221_=_C223 ,C221_=_C224 ,C221_=_C225 ,\nC221_=_C256 ,C221_=_C257 ,C221_=_C258 ,C221_=_C259 ,C221_=_C260 ,C221_=_C261 ,\nC221_=_C310 ,C221_=_C311 ,C221_=_C312 ,C221_=_C313 ,C221_=_C314 ,C221_=_C315 ,\nC221_=_C328 ,C221_=_C329 ,C221_=_C330 ,C221_=_C331 ,C221_=_C332 ,C221_=_C333 ,\nC221_=_C346 ,C221_=_C347 ,C221_=_C348 ,C221_=_C349 ,C221_=_C350 ,C221_=_C351 ,\nC221_=_C352 ,C221_=_C353 ,C221_=_C354 ,C221_=_C355 ,C221_=_C356 ,C221_=_C357 ,\nC221_=_C369 ,C221_=_C384 ,C221_=_C414 ,C221_=_C459 ,C221_=_C474 ,C221_=_C489 ,\nC221_=_C494 ,C221_=_C508 ,C221_=_C509 ,C221_=_C510 ,C221_=_C511 ,C221_=_C520 ,\nC221_=_C521 ,C221_=_C522 ,C221_=_C523 ,C221_=_C544 ,C221_=_C545 ,C221_=_C546 ,\nC221_=_C547 ,C221_=_C580 ,C221_=_C581 ,C221_=_C582 ,C221_=_C583 ,C221_=_C592 ,\nC221_=_C593 ,C221_=_C594 ,C221_=_C595 ,C221_=_C604 ,C221_=_C605 ,C221_=_C606 ,\nC221_=_C607 ,C221_=_C608 ,C221_=_C609 ,C221_=_C610 ,C221_=_C611 ,C222_=_C223 ,\nC222_=_C224 ,C222_=_C225 ,C222_=_C256 ,C222_=_C257 ,C222_=_C258 ,C222_=_C259 ,\nC222_=_C260 ,C222_=_C261 ,C222_=_C310 ,C222_=_C311 ,C222_=_C312 ,C222_=_C313 ,\nC222_=_C314 ,C222_=_C315 ,C222_=_C328 ,C222_=_C329 ,C222_=_C330 ,C222_=_C331 ,\nC222_=_C332 ,C222_=_C333 ,C222_=_C346 ,C222_=_C347 ,C222_=_C348 ,C222_=_C349 ,\nC222_=_C350 ,C222_=_C351 ,C222_=_C352 ,C222_=_C353 ,C222_=_C354 ,C222_=_C355 ,\nC222_=_C356 ,C222_=_C357 ,C222_=_C370 ,C222_=_C385 ,C222_=_C415 ,C222_=_C460 ,\nC222_=_C475 ,C222_=_C490 ,C222_=_C495 ,C222_=_C508 ,C222_=_C520 ,C222_=_C544 ,\nC222_=_C580 ,C222_=_C592 ,C222_=_C604 ,C222_=_C608 ,C222_=_C619 ,C222_=_C620 ,\nC222_=_C621 ,C222_=_C628 ,C222_=_C629 ,C222_=_C630 ,C222_=_C646 ,C222_=_C647 ,\nC222_=_C648 ,C222_=_C673 ,C222_=_C674 ,C222_=_C675 ,C222_=_C682 ,C222_=_C683 ,\nC222_=_C684 ,C222_=_C691 ,C222_=_C692 ,C222_=_C693 ,C222_=_C694 ,C222_=_C695 ,\nC222_=_C696 ,C223_=_C224 ,C223_=_C225 ,C223_=_C256 ,C223_=_C257 ,C223_=_C258 ,\nC223_=_C259 ,C223_=_C260 ,C223_=_C261 ,C223_=_C310 ,C223_=_C311 ,C223_=_C312 ,\nC223_=_C313 ,C223_=_C314 ,C223_=_C315 ,C223_=_C328 ,C223_=_C329 ,C223_=_C330 ,\nC223_=_C331 ,C223_=_C332 ,C223_=_C333 ,C223_=_C346 ,C223_=_C347 ,C223_=_C348 ,\nC223_=_C349 ,C223_=_C350 ,C223_=_C351 ,C223_=_C352 ,C223_=_C353 ,C223_=_C354 ,\nC223_=_C355 ,C223_=_C356 ,C223_=_C357 ,C223_=_C371 ,C223_=_C386 ,C223_=_C416 ,\nC223_=_C461 ,C223_=_C476 ,C223_=_C491 ,C223_=_C496 ,C223_=_C509 ,C223_=_C521 ,\nC223_=_C545 ,C223_=_C581 ,C223_=_C593 ,C223_=_C605 ,C223_=_C609 ,C223_=_C619 ,\nC223_=_C628 ,C223_=_C646 ,C223_=_C673 ,C223_=_C682 ,C223_=_C691 ,C223_=_C694 ,\nC223_=_C702 ,C223_=_C703 ,C223_=_C708 ,C223_=_C709 ,C223_=_C720 ,C223_=_C721 ,\nC223_=_C738 ,C223_=_C739 ,C223_=_C744 ,C223_=_C745 ,C223_=_C750 ,C223_=_C751 ,\nC223_=_C752 ,C223_=_C753 ,C224_=_C225 ,C224_=_C256 ,C224_=_C257 ,C224_=_C258 ,\nC224_=_C259 ,C224_=_C260 ,C224_=_C261 ,C224_=_C310 ,C224_=_C311</w:t>
      </w:r>
    </w:p>
    <w:p>
      <w:pPr>
        <w:pStyle w:val="PreformattedText"/>
        <w:bidi w:val="0"/>
        <w:spacing w:before="0" w:after="0"/>
        <w:jc w:val="left"/>
        <w:rPr/>
      </w:pPr>
      <w:r>
        <w:rPr/>
        <w:t xml:space="preserve"> </w:t>
      </w:r>
      <w:r>
        <w:rPr/>
        <w:t>,C224_=_C312 ,\nC224_=_C313 ,C224_=_C314 ,C224_=_C315 ,C224_=_C328 ,C224_=_C329 ,C224_=_C330 ,\nC224_=_C331 ,C224_=_C332 ,C224_=_C333 ,C224_=_C346 ,C224_=_C347 ,C224_=_C348 ,\nC224_=_C349 ,C224_=_C350 ,C224_=_C351 ,C224_=_C352 ,C224_=_C353 ,C224_=_C354 ,\nC224_=_C355 ,C224_=_C356 ,C224_=_C357 ,C224_=_C372 ,C224_=_C387 ,C224_=_C417 ,\nC224_=_C462 ,C224_=_C477 ,C224_=_C492 ,C224_=_C497 ,C224_=_C510 ,C224_=_C522 ,\nC224_=_C546 ,C224_=_C582 ,C224_=_C594 ,C224_=_C606 ,C224_=_C610 ,C224_=_C620 ,\nC224_=_C629 ,C224_=_C647 ,C224_=_C674 ,C224_=_C683 ,C224_=_C692 ,C224_=_C695 ,\nC224_=_C702 ,C224_=_C708 ,C224_=_C720 ,C224_=_C738 ,C224_=_C744 ,C224_=_C750 ,\nC224_=_C752 ,C224_=_C757 ,C224_=_C760 ,C224_=_C766 ,C224_=_C775 ,C224_=_C778 ,\nC224_=_C781 ,C224_=_C782 ,C225_=_C256 ,C225_=_C257 ,C225_=_C258 ,C225_=_C259 ,\nC225_=_C260 ,C225_=_C261 ,C225_=_C310 ,C225_=_C311 ,C225_=_C312 ,C225_=_C313 ,\nC225_=_C314 ,C225_=_C315 ,C225_=_C328 ,C225_=_C329 ,C225_=_C330 ,C225_=_C331 ,\nC225_=_C332 ,C225_=_C333 ,C225_=_C346 ,C225_=_C347 ,C225_=_C348 ,C225_=_C349 ,\nC225_=_C350 ,C225_=_C351 ,C225_=_C352 ,C225_=_C353 ,C225_=_C354 ,C225_=_C355 ,\nC225_=_C356 ,C225_=_C357 ,C225_=_C373 ,C225_=_C388 ,C225_=_C418 ,C225_=_C463 ,\nC225_=_C478 ,C225_=_C493 ,C225_=_C498 ,C225_=_C511 ,C225_=_C523 ,C225_=_C547 ,\nC225_=_C583 ,C225_=_C595 ,C225_=_C607 ,C225_=_C611 ,C225_=_C621 ,C225_=_C630 ,\nC225_=_C648 ,C225_=_C675 ,C225_=_C684 ,C225_=_C693 ,C225_=_C696 ,C225_=_C703 ,\nC225_=_C709 ,C225_=_C721 ,C225_=_C739 ,C225_=_C745 ,C225_=_C751 ,C225_=_C753 ,\nC225_=_C757 ,C225_=_C760 ,C225_=_C766 ,C225_=_C775 ,C225_=_C778 ,C225_=_C781 ,\nC225_=_C782 ,C238_=_C239 ,C238_=_C240 ,C238_=_C241 ,C238_=_C242 ,C238_=_C243 ,\nC238_=_C256 ,C238_=_C257 ,C238_=_C258 ,C238_=_C259 ,C238_=_C260 ,C238_=_C261 ,\nC238_=_C274 ,C238_=_C275 ,C238_=_C276 ,C238_=_C277 ,C238_=_C278 ,C238_=_C279 ,\nC238_=_C280 ,C238_=_C281 ,C238_=_C282 ,C238_=_C283 ,C238_=_C284 ,C238_=_C285 ,\nC238_=_C292 ,C238_=_C293 ,C238_=_C294 ,C238_=_C295 ,C238_=_C296 ,C238_=_C297 ,\nC238_=_C298 ,C238_=_C299 ,C238_=_C300 ,C238_=_C301 ,C238_=_C302 ,C238_=_C303 ,\nC238_=_C369 ,C238_=_C370 ,C238_=_C371 ,C238_=_C372 ,C238_=_C373 ,C238_=_C399 ,\nC238_=_C400 ,C238_=_C401 ,C238_=_C402 ,C238_=_C403 ,C238_=_C414 ,C238_=_C415 ,\nC238_=_C416 ,C238_=_C417 ,C238_=_C418 ,C238_=_C429 ,C238_=_C430 ,C238_=_C431 ,\nC238_=_C432 ,C238_=_C433 ,C238_=_C434 ,C238_=_C435 ,C238_=_C436 ,C238_=_C437 ,\nC238_=_C438 ,C238_=_C444 ,C238_=_C445 ,C238_=_C446 ,C238_=_C447 ,C238_=_C448 ,\nC238_=_C449 ,C238_=_C450 ,C238_=_C451 ,C238_=_C452 ,C238_=_C453 ,C239_=_C240 ,\nC239_=_C241 ,C239_=_C242 ,C239_=_C243 ,C239_=_C256 ,C239_=_C257 ,C239_=_C258 ,\nC239_=_C259 ,C239_=_C260 ,C239_=_C261 ,C239_=_C274 ,C239_=_C275 ,C239_=_C276 ,\nC239_=_C277 ,C239_=_C278 ,C239_=_C279 ,C239_=_C280 ,C239_=_C281 ,C239_=_C282 ,\nC239_=_C283 ,C239_=_C284 ,C239_=_C285 ,C239_=_C292 ,C239_=_C293 ,C239_=_C294 ,\nC239_=_C295 ,C239_=_C296 ,C239_=_C297 ,C239_=_C298 ,C239_=_C299 ,C239_=_C300 ,\nC239_=_C301 ,C239_=_C302 ,C239_=_C303 ,C239_=_C369 ,C239_=_C399 ,C239_=_C414 ,\nC239_=_C429 ,C239_=_C434 ,C239_=_C444 ,C239_=_C449 ,C239_=_C508 ,C239_=_C509 ,\nC239_=_C510 ,C239_=_C511 ,C239_=_C532 ,C239_=_C533 ,C239_=_C534 ,C239_=_C535 ,\nC239_=_C544 ,C239_=_C545 ,C239_=_C546 ,C239_=_C547 ,C239_=_C556 ,C239_=_C557 ,\nC239_=_C558 ,C239_=_C559 ,C239_=_C560 ,C239_=_C561 ,C239_=_C562 ,C239_=_C563 ,\nC239_=_C568 ,C239_=_C569 ,C239_=_C570 ,C239_=_C571 ,C239_=_C572 ,C239_=_C573 ,\nC239_=_C574 ,C239_=_C575 ,C240_=_C241 ,C240_=_C242 ,C240_=_C243 ,C240_=_C256 ,\nC240_=_C257 ,C240_=_C258 ,C240_=_C259 ,C240_=_C260 ,C240_=_C261 ,C240_=_C274 ,\nC240_=_C275 ,C240_=_C276 ,C240_=_C277 ,C240_=_C278 ,C240_=_C279 ,C240_=_C280 ,\nC240_=_C281 ,C240_=_C282 ,C240_=_C283 ,C240_=_C284 ,C240_=_C285 ,C240_=_C292 ,\nC240_=_C293 ,C240_=_C294 ,C240_=_C295 ,C240_=_C296 ,C240_=_C297 ,C240_=_C298 ,\nC240_=_C299 ,C240_=_C300 ,C240_=_C301 ,C240_=_C302 ,C240_=_C303 ,C240_=_C370 ,\nC240_=_C400 ,C240_=_C415 ,C240_=_C430 ,C240_=_C435 ,C240_=_C445 ,C240_=_C450 ,\nC240_=_C508 ,C240_=_C532 ,C240_=_C544 ,C240_=_C556 ,C240_=_C560 ,C240_=_C568 ,\nC240_=_C572 ,C240_=_C619 ,C240_=_C620 ,C240_=_C621 ,C240_=_C637 ,C240_=_C638 ,\nC240_=_C639 ,C240_=_C646 ,C240_=_C647 ,C240_=_C648 ,C240_=_C655 ,C240_=_C656 ,\nC240_=_C657 ,C240_=_C658 ,C240_=_C659 ,C240_=_C660 ,C240_=_C664 ,C240_=_C665 ,\nC240_=_C666 ,C240_=_C667 ,C240_=_C668 ,C240_=_C669 ,C241_=_C242 ,C241_=_C243 ,\nC241_=_C256 ,C241_=_C257 ,C241_=_C258 ,C241_=_C259 ,C241_=_C260 ,C241_=_C261 ,\nC241_=_C274 ,C241_=_C275 ,C241_=_C276 ,C241_=_C277 ,C241_=_C278 ,C241_=_C279 ,\nC241_=_C280 ,C241_=_C281 ,C241_=_C282 ,C241_=_C283 ,C241_=_C284 ,C241_=_C285 ,\nC241_=_C292 ,C241_=_C293 ,C241_=_C294 ,C241_=_C295 ,C241_=_C296 ,C241_=_C297 ,\nC241_=_C298 ,C241_=_C299 ,C241_=_C300 ,C241_=_C301 ,C241_=_C302 ,C241_=_C303 ,\nC241_=_C371 ,C241_=_C401 ,C241_=_C416 ,C241_=_C431 ,C241_=_C436 ,C241_=_C446 ,\nC241_=_C451 ,C241_=_C509 ,C241_=_C533 ,C241_=_C545 ,C241_=_C557 ,C241_=_C561 ,\nC241_=_C569 ,C241_=_C573 ,C241_=_C619 ,C241_=_C637 ,C241_=_C646 ,C241_=_C655 ,\nC241_=_C658 ,C241_=_C664 ,C241_=_C667 ,C241_=_C702 ,C241_=_C703 ,C241_=_C714 ,\nC241_=_C715 ,C241_=_C720 ,C241_=_C721 ,C241_=_C726 ,C241_=_C727 ,C241_=_C728 ,\nC241_=_C729 ,C241_=_C732 ,C241_=_C733 ,C241_=_C734 ,C241_=_C735 ,C242_=_C243 ,\nC242_=_C256 ,C242_=_C257 ,C242_=_C258 ,C242_=_C259 ,C242_=_C260 ,C242_=_C261 ,\nC242_=_C274 ,C242_=_C275 ,C242_=_C276 ,C242_=_C277 ,C242_=_C278 ,C242_=_C279 ,\nC242_=_C280 ,C242_=_C281 ,C242_=_C282 ,C242_=_C283 ,C242_=_C284 ,C242_=_C285 ,\nC242_=_C292 ,C242_=_C293 ,C242_=_C294 ,C242_=_C295 ,C242_=_C296 ,C242_=_C297 ,\nC242_=_C298 ,C242_=_C299 ,C242_=_C300 ,C242_=_C301 ,C242_=_C302 ,C242_=_C303 ,\nC242_=_C372 ,C242_=_C402 ,C242_=_C417 ,C242_=_C432 ,C242_=_C437 ,C242_=_C447 ,\nC242_=_C452 ,C242_=_C510 ,C242_=_C534 ,C242_=_C546 ,C242_=_C558 ,C242_=_C562 ,\nC242_=_C570 ,C242_=_C574 ,C242_=_C620 ,C242_=_C638 ,C242_=_C647 ,C242_=_C656 ,\nC242_=_C659 ,C242_=_C665 ,C242_=_C668 ,C242_=_C702 ,C242_=_C714 ,C242_=_C720 ,\nC242_=_C726 ,C242_=_C728 ,C242_=_C732 ,C242_=_C734 ,C242_=_C757 ,C242_=_C763 ,\nC242_=_C766 ,C242_=_C769 ,C242_=_C770 ,C242_=_C772 ,C242_=_C773 ,C243_=_C256 ,\nC243_=_C257 ,C243_=_C258 ,C243_=_C259 ,C243_=_C260 ,C243_=_C261 ,C243_=_C274 ,\nC243_=_C275 ,C243_=_C276 ,C243_=_C277 ,C243_=_C278 ,C243_=_C279 ,C243_=_C280 ,\nC243_=_C281 ,C243_=_C282 ,C243_=_C283 ,C243_=_C284 ,C243_=_C285 ,C243_=_C292 ,\nC243_=_C293 ,C243_=_C294 ,C243_=_C295 ,C243_=_C296 ,C243_=_C297 ,C243_=_C298 ,\nC243_=_C299 ,C243_=_C300 ,C243_=_C301 ,C243_=_C302 ,C243_=_C303 ,C243_=_C373 ,\nC243_=_C403 ,C243_=_C418 ,C243_=_C433 ,C243_=_C438 ,C243_=_C448 ,C243_=_C453 ,\nC243_=_C511 ,C243_=_C535 ,C243_=_C547 ,C243_=_C559 ,C243_=_C563 ,C243_=_C571 ,\nC243_=_C575 ,C243_=_C621 ,C243_=_C639 ,C243_=_C648 ,C243_=_C657 ,C243_=_C660 ,\nC243_=_C666 ,C243_=_C669 ,C243_=_C703 ,C243_=_C715 ,C243_=_C721 ,C243_=_C727 ,\nC243_=_C729 ,C243_=_C733 ,C243_=_C735 ,C243_=_C757 ,C243_=_C763 ,C243_=_C766 ,\nC243_=_C769 ,C243_=_C770 ,C243_=_C772 ,C243_=_C773 ,C256_=_C257 ,C256_=_C258 ,\nC256_=_C259 ,C256_=_C260 ,C256_=_C261 ,C256_=_C310 ,C256_=_C311 ,C256_=_C312 ,\nC256_=_C313 ,C256_=_C314 ,C256_=_C315 ,C256_=_C328 ,C256_=_C329 ,C256_=_C330 ,\nC256_=_C331 ,C256_=_C332 ,C256_=_C333 ,C256_=_C346 ,C256_=_C347 ,C256_=_C348 ,\nC256_=_C349 ,C256_=_C350 ,C256_=_C351 ,C256_=_C352 ,C256_=_C353 ,C256_=_C354 ,\nC256_=_C355 ,C256_=_C356 ,C256_=_C357 ,C256_=_C384 ,C256_=_C385 ,C256_=_C386 ,\nC256_=_C387 ,C256_=_C388 ,C256_=_C399 ,C256_=_C400 ,C256_=_C401 ,C256_=_C402 ,\nC256_=_C403 ,C256_=_C414 ,C256_=_C415 ,C256_=_C416 ,C256_=_C417 ,C256_=_C418 ,\nC256_=_C459 ,C256_=_C460 ,C256_=_C461 ,C256_=_C462 ,C256_=_C463 ,C256_=_C474 ,\nC256_=_C475 ,C256_=_C476 ,C256_=_C477 ,C256_=_C478 ,C256_=_C489 ,C256_=_C490 ,\nC256_=_C491 ,C256_=_C492 ,C256_=_C493 ,C256_=_C494 ,C256_=_C495 ,C256_=_C496 ,\nC256_=_C497 ,C256_=_C498 ,C257_=_C258 ,C257_=_C259 ,C257_=_C260 ,C257_=_C261 ,\nC257_=_C310 ,C257_=_C311 ,C257_=_C312 ,C257_=_C313 ,C257_=_C314 ,C257_=_C315 ,\nC257_=_C328 ,C257_=_C329 ,C257_=_C330 ,C257_=_C331 ,C257_=_C332 ,C257_=_C333 ,\nC257_=_C346 ,C257_=_C347 ,C257_=_C348 ,C257_=_C349 ,C257_=_C350 ,C257_=_C351 ,\nC257_=_C352 ,C257_=_C353 ,C257_=_C354 ,C257_=_C355 ,C257_=_C356 ,C257_=_C357 ,\nC257_=_C384 ,C257_=_C399 ,C257_=_C414 ,C257_=_C459 ,C257_=_C474 ,C257_=_C489 ,\nC257_=_C494 ,C257_=_C520 ,C257_=_C521 ,C257_=_C522 ,C257_=_C523 ,C257_=_C532 ,\nC257_=_C533 ,C257_=_C534 ,C257_=_C535 ,C257_=_C544 ,C257_=_C545 ,C257_=_C546 ,\nC257_=_C547 ,C257_=_C580 ,C257_=_C581 ,C257_=_C582 ,C257_=_C583 ,C257_=_C592 ,\nC257_=_C593 ,C257_=_C594 ,C257_=_C595 ,C257_=_C604 ,C257_=_C605 ,C257_=_C606 ,\nC257_=_C607 ,C257_=_C608 ,C257_=_C609 ,C257_=_C610 ,C257_=_C611 ,C258_=_C259 ,\nC258_=_C260 ,C258_=_C261 ,C258_=_C310 ,C258_=_C311 ,C258_=_C312 ,C258_=_C313 ,\nC258_=_C314 ,C258_=_C315 ,C258_=_C328 ,C258_=_C329 ,C258_=_C330 ,C258_=_C331 ,\nC258_=_C332 ,C258_=_C333 ,C258_=_C346 ,C258_=_C347 ,C258_=_C348 ,C258_=_C349 ,\nC258_=_C350 ,C258_=_C351 ,C258_=_C352 ,C258_=_C353 ,C258_=_C354 ,C258_=_C355 ,\nC258_=_C356 ,C258_=_C357 ,C258_=_C385 ,C258_=_C400 ,C258_=_C415 ,C258_=_C460 ,\nC258_=_C475 ,C258_=_C490 ,C258_=_C495 ,C258_=_C520 ,C258_=_C532 ,C258_=_C544 ,\nC258_=_C580 ,C258_=_C592 ,C258_=_C604 ,C258_=_C608 ,C258_=_C628 ,C258_=_C629 ,\nC258_=_C630 ,C258_=_C637 ,C258_=_C638 ,C258_=_C639 ,C258_=_C646 ,C258_=_C647 ,\nC258_=_C648 ,C258_=_C673 ,C258_=_C674 ,C258_=_C675 ,C258_=_C682 ,C258_=_C683 ,\nC258_=_C684 ,C258_=_C691 ,C258_=_C692 ,C258_=_C693 ,C258_=_C694 ,C258_=_C695 ,\nC258_=_C696 ,C259_=_C260 ,C259_=_C261 ,C259_=_C310 ,C259_=_C311 ,C259_=_C312 ,\nC259_=_C313 ,C259_=_C314 ,C259_=_C315 ,C259_=_C328 ,C259_=_C329 ,C259_=_C330 ,\nC259_=_C331 ,C259_=_C332 ,C259_=_C333 ,C259_=_C346 ,C259_=_C347 ,C259_=_C348 ,\nC259_=_C349 ,C259_=_C350 ,C259_=_C351 ,C259_=_C352 ,C259_=_C353 ,C259_=_C354 ,\nC259_=_C355 ,C259_=_C356 ,C259_=_C357 ,C259_=_C386</w:t>
      </w:r>
    </w:p>
    <w:p>
      <w:pPr>
        <w:pStyle w:val="PreformattedText"/>
        <w:bidi w:val="0"/>
        <w:spacing w:before="0" w:after="0"/>
        <w:jc w:val="left"/>
        <w:rPr/>
      </w:pPr>
      <w:r>
        <w:rPr/>
        <w:t xml:space="preserve"> </w:t>
      </w:r>
      <w:r>
        <w:rPr/>
        <w:t>,C259_=_C401 ,C259_=_C416 ,\nC259_=_C461 ,C259_=_C476 ,C259_=_C491 ,C259_=_C496 ,C259_=_C521 ,C259_=_C533 ,\nC259_=_C545 ,C259_=_C581 ,C259_=_C593 ,C259_=_C605 ,C259_=_C609 ,C259_=_C628 ,\nC259_=_C637 ,C259_=_C646 ,C259_=_C673 ,C259_=_C682 ,C259_=_C691 ,C259_=_C694 ,\nC259_=_C708 ,C259_=_C709 ,C259_=_C714 ,C259_=_C715 ,C259_=_C720 ,C259_=_C721 ,\nC259_=_C738 ,C259_=_C739 ,C259_=_C744 ,C259_=_C745 ,C259_=_C750 ,C259_=_C751 ,\nC259_=_C752 ,C259_=_C753 ,C260_=_C261 ,C260_=_C310 ,C260_=_C311 ,C260_=_C312 ,\nC260_=_C313 ,C260_=_C314 ,C260_=_C315 ,C260_=_C328 ,C260_=_C329 ,C260_=_C330 ,\nC260_=_C331 ,C260_=_C332 ,C260_=_C333 ,C260_=_C346 ,C260_=_C347 ,C260_=_C348 ,\nC260_=_C349 ,C260_=_C350 ,C260_=_C351 ,C260_=_C352 ,C260_=_C353 ,C260_=_C354 ,\nC260_=_C355 ,C260_=_C356 ,C260_=_C357 ,C260_=_C387 ,C260_=_C402 ,C260_=_C417 ,\nC260_=_C462 ,C260_=_C477 ,C260_=_C492 ,C260_=_C497 ,C260_=_C522 ,C260_=_C534 ,\nC260_=_C546 ,C260_=_C582 ,C260_=_C594 ,C260_=_C606 ,C260_=_C610 ,C260_=_C629 ,\nC260_=_C638 ,C260_=_C647 ,C260_=_C674 ,C260_=_C683 ,C260_=_C692 ,C260_=_C695 ,\nC260_=_C708 ,C260_=_C714 ,C260_=_C720 ,C260_=_C738 ,C260_=_C744 ,C260_=_C750 ,\nC260_=_C752 ,C260_=_C760 ,C260_=_C763 ,C260_=_C766 ,C260_=_C775 ,C260_=_C778 ,\nC260_=_C781 ,C260_=_C782 ,C261_=_C310 ,C261_=_C311 ,C261_=_C312 ,C261_=_C313 ,\nC261_=_C314 ,C261_=_C315 ,C261_=_C328 ,C261_=_C329 ,C261_=_C330 ,C261_=_C331 ,\nC261_=_C332 ,C261_=_C333 ,C261_=_C346 ,C261_=_C347 ,C261_=_C348 ,C261_=_C349 ,\nC261_=_C350 ,C261_=_C351 ,C261_=_C352 ,C261_=_C353 ,C261_=_C354 ,C261_=_C355 ,\nC261_=_C356 ,C261_=_C357 ,C261_=_C388 ,C261_=_C403 ,C261_=_C418 ,C261_=_C463 ,\nC261_=_C478 ,C261_=_C493 ,C261_=_C498 ,C261_=_C523 ,C261_=_C535 ,C261_=_C547 ,\nC261_=_C583 ,C261_=_C595 ,C261_=_C607 ,C261_=_C611 ,C261_=_C630 ,C261_=_C639 ,\nC261_=_C648 ,C261_=_C675 ,C261_=_C684 ,C261_=_C693 ,C261_=_C696 ,C261_=_C709 ,\nC261_=_C715 ,C261_=_C721 ,C261_=_C739 ,C261_=_C745 ,C261_=_C751 ,C261_=_C753 ,\nC261_=_C760 ,C261_=_C763 ,C261_=_C766 ,C261_=_C775 ,C261_=_C778 ,C261_=_C781 ,\nC261_=_C782 ,C274_=_C275 ,C274_=_C276 ,C274_=_C277 ,C274_=_C278 ,C274_=_C279 ,\nC274_=_C280 ,C274_=_C281 ,C274_=_C282 ,C274_=_C283 ,C274_=_C284 ,C274_=_C285 ,\nC274_=_C292 ,C274_=_C293 ,C274_=_C294 ,C274_=_C295 ,C274_=_C296 ,C274_=_C297 ,\nC274_=_C298 ,C274_=_C299 ,C274_=_C300 ,C274_=_C301 ,C274_=_C302 ,C274_=_C303 ,\nC274_=_C310 ,C274_=_C311 ,C274_=_C312 ,C274_=_C313 ,C274_=_C314 ,C274_=_C315 ,\nC274_=_C369 ,C274_=_C370 ,C274_=_C371 ,C274_=_C372 ,C274_=_C373 ,C274_=_C399 ,\nC274_=_C400 ,C274_=_C401 ,C274_=_C402 ,C274_=_C403 ,C274_=_C429 ,C274_=_C430 ,\nC274_=_C431 ,C274_=_C432 ,C274_=_C433 ,C274_=_C434 ,C274_=_C435 ,C274_=_C436 ,\nC274_=_C437 ,C274_=_C438 ,C274_=_C444 ,C274_=_C445 ,C274_=_C446 ,C274_=_C447 ,\nC274_=_C448 ,C274_=_C449 ,C274_=_C450 ,C274_=_C451 ,C274_=_C452 ,C274_=_C453 ,\nC274_=_C459 ,C274_=_C460 ,C274_=_C461 ,C274_=_C462 ,C274_=_C463 ,C275_=_C276 ,\nC275_=_C277 ,C275_=_C278 ,C275_=_C279 ,C275_=_C280 ,C275_=_C281 ,C275_=_C282 ,\nC275_=_C283 ,C275_=_C284 ,C275_=_C285 ,C275_=_C292 ,C275_=_C293 ,C275_=_C294 ,\nC275_=_C295 ,C275_=_C296 ,C275_=_C297 ,C275_=_C298 ,C275_=_C299 ,C275_=_C300 ,\nC275_=_C301 ,C275_=_C302 ,C275_=_C303 ,C275_=_C310 ,C275_=_C311 ,C275_=_C312 ,\nC275_=_C313 ,C275_=_C314 ,C275_=_C315 ,C275_=_C369 ,C275_=_C399 ,C275_=_C429 ,\nC275_=_C434 ,C275_=_C444 ,C275_=_C449 ,C275_=_C459 ,C275_=_C508 ,C275_=_C509 ,\nC275_=_C510 ,C275_=_C511 ,C275_=_C532 ,C275_=_C533 ,C275_=_C534 ,C275_=_C535 ,\nC275_=_C556 ,C275_=_C557 ,C275_=_C558 ,C275_=_C559 ,C275_=_C560 ,C275_=_C561 ,\nC275_=_C562 ,C275_=_C563 ,C275_=_C568 ,C275_=_C569 ,C275_=_C570 ,C275_=_C571 ,\nC275_=_C572 ,C275_=_C573 ,C275_=_C574 ,C275_=_C575 ,C275_=_C580 ,C275_=_C581 ,\nC275_=_C582 ,C275_=_C583 ,C276_=_C277 ,C276_=_C278 ,C276_=_C279 ,C276_=_C280 ,\nC276_=_C281 ,C276_=_C282 ,C276_=_C283 ,C276_=_C284 ,C276_=_C285 ,C276_=_C292 ,\nC276_=_C293 ,C276_=_C294 ,C276_=_C295 ,C276_=_C296 ,C276_=_C297 ,C276_=_C298 ,\nC276_=_C299 ,C276_=_C300 ,C276_=_C301 ,C276_=_C302 ,C276_=_C303 ,C276_=_C310 ,\nC276_=_C311 ,C276_=_C312 ,C276_=_C313 ,C276_=_C314 ,C276_=_C315 ,C276_=_C370 ,\nC276_=_C400 ,C276_=_C430 ,C276_=_C435 ,C276_=_C445 ,C276_=_C450 ,C276_=_C460 ,\nC276_=_C508 ,C276_=_C532 ,C276_=_C556 ,C276_=_C560 ,C276_=_C568 ,C276_=_C572 ,\nC276_=_C580 ,C276_=_C619 ,C276_=_C620 ,C276_=_C621 ,C276_=_C637 ,C276_=_C638 ,\nC276_=_C639 ,C276_=_C655 ,C276_=_C656 ,C276_=_C657 ,C276_=_C658 ,C276_=_C659 ,\nC276_=_C660 ,C276_=_C664 ,C276_=_C665 ,C276_=_C666 ,C276_=_C667 ,C276_=_C668 ,\nC276_=_C669 ,C276_=_C673 ,C276_=_C674 ,C276_=_C675 ,C277_=_C278 ,C277_=_C279 ,\nC277_=_C280 ,C277_=_C281 ,C277_=_C282 ,C277_=_C283 ,C277_=_C284 ,C277_=_C285 ,\nC277_=_C292 ,C277_=_C293 ,C277_=_C294 ,C277_=_C295 ,C277_=_C296 ,C277_=_C297 ,\nC277_=_C298 ,C277_=_C299 ,C277_=_C300 ,C277_=_C301 ,C277_=_C302 ,C277_=_C303 ,\nC277_=_C310 ,C277_=_C311 ,C277_=_C312 ,C277_=_C313 ,C277_=_C314 ,C277_=_C315 ,\nC277_=_C371 ,C277_=_C401 ,C277_=_C431 ,C277_=_C436 ,C277_=_C446 ,C277_=_C451 ,\nC277_=_C461 ,C277_=_C509 ,C277_=_C533 ,C277_=_C557 ,C277_=_C561 ,C277_=_C569 ,\nC277_=_C573 ,C277_=_C581 ,C277_=_C619 ,C277_=_C637 ,C277_=_C655 ,C277_=_C658 ,\nC277_=_C664 ,C277_=_C667 ,C277_=_C673 ,C277_=_C702 ,C277_=_C703 ,C277_=_C714 ,\nC277_=_C715 ,C277_=_C726 ,C277_=_C727 ,C277_=_C728 ,C277_=_C729 ,C277_=_C732 ,\nC277_=_C733 ,C277_=_C734 ,C277_=_C735 ,C277_=_C738 ,C277_=_C739 ,C278_=_C279 ,\nC278_=_C280 ,C278_=_C281 ,C278_=_C282 ,C278_=_C283 ,C278_=_C284 ,C278_=_C285 ,\nC278_=_C292 ,C278_=_C293 ,C278_=_C294 ,C278_=_C295 ,C278_=_C296 ,C278_=_C297 ,\nC278_=_C298 ,C278_=_C299 ,C278_=_C300 ,C278_=_C301 ,C278_=_C302 ,C278_=_C303 ,\nC278_=_C310 ,C278_=_C311 ,C278_=_C312 ,C278_=_C313 ,C278_=_C314 ,C278_=_C315 ,\nC278_=_C372 ,C278_=_C402 ,C278_=_C432 ,C278_=_C437 ,C278_=_C447 ,C278_=_C452 ,\nC278_=_C462 ,C278_=_C510 ,C278_=_C534 ,C278_=_C558 ,C278_=_C562 ,C278_=_C570 ,\nC278_=_C574 ,C278_=_C582 ,C278_=_C620 ,C278_=_C638 ,C278_=_C656 ,C278_=_C659 ,\nC278_=_C665 ,C278_=_C668 ,C278_=_C674 ,C278_=_C702 ,C278_=_C714 ,C278_=_C726 ,\nC278_=_C728 ,C278_=_C732 ,C278_=_C734 ,C278_=_C738 ,C278_=_C757 ,C278_=_C763 ,\nC278_=_C769 ,C278_=_C770 ,C278_=_C772 ,C278_=_C773 ,C278_=_C775 ,C279_=_C280 ,\nC279_=_C281 ,C279_=_C282 ,C279_=_C283 ,C279_=_C284 ,C279_=_C285 ,C279_=_C292 ,\nC279_=_C293 ,C279_=_C294 ,C279_=_C295 ,C279_=_C296 ,C279_=_C297 ,C279_=_C298 ,\nC279_=_C299 ,C279_=_C300 ,C279_=_C301 ,C279_=_C302 ,C279_=_C303 ,C279_=_C310 ,\nC279_=_C311 ,C279_=_C312 ,C279_=_C313 ,C279_=_C314 ,C279_=_C315 ,C279_=_C373 ,\nC279_=_C403 ,C279_=_C433 ,C279_=_C438 ,C279_=_C448 ,C279_=_C453 ,C279_=_C463 ,\nC279_=_C511 ,C279_=_C535 ,C279_=_C559 ,C279_=_C563 ,C279_=_C571 ,C279_=_C575 ,\nC279_=_C583 ,C279_=_C621 ,C279_=_C639 ,C279_=_C657 ,C279_=_C660 ,C279_=_C666 ,\nC279_=_C669 ,C279_=_C675 ,C279_=_C703 ,C279_=_C715 ,C279_=_C727 ,C279_=_C729 ,\nC279_=_C733 ,C279_=_C735 ,C279_=_C739 ,C279_=_C757 ,C279_=_C763 ,C279_=_C769 ,\nC279_=_C770 ,C279_=_C772 ,C279_=_C773 ,C279_=_C775 ,C280_=_C281 ,C280_=_C282 ,\nC280_=_C283 ,C280_=_C284 ,C280_=_C285 ,C280_=_C292 ,C280_=_C293 ,C280_=_C294 ,\nC280_=_C295 ,C280_=_C296 ,C280_=_C297 ,C280_=_C298 ,C280_=_C299 ,C280_=_C300 ,\nC280_=_C301 ,C280_=_C302 ,C280_=_C303 ,C280_=_C328 ,C280_=_C329 ,C280_=_C330 ,\nC280_=_C331 ,C280_=_C332 ,C280_=_C333 ,C280_=_C369 ,C280_=_C370 ,C280_=_C371 ,\nC280_=_C372 ,C280_=_C373 ,C280_=_C399 ,C280_=_C400 ,C280_=_C401 ,C280_=_C402 ,\nC280_=_C403 ,C280_=_C429 ,C280_=_C430 ,C280_=_C431 ,C280_=_C432 ,C280_=_C433 ,\nC280_=_C434 ,C280_=_C435 ,C280_=_C436 ,C280_=_C437 ,C280_=_C438 ,C280_=_C444 ,\nC280_=_C445 ,C280_=_C446 ,C280_=_C447 ,C280_=_C448 ,C280_=_C449 ,C280_=_C450 ,\nC280_=_C451 ,C280_=_C452 ,C280_=_C453 ,C280_=_C474 ,C280_=_C475 ,C280_=_C476 ,\nC280_=_C477 ,C280_=_C478 ,C281_=_C282 ,C281_=_C283 ,C281_=_C284 ,C281_=_C285 ,\nC281_=_C292 ,C281_=_C293 ,C281_=_C294 ,C281_=_C295 ,C281_=_C296 ,C281_=_C297 ,\nC281_=_C298 ,C281_=_C299 ,C281_=_C300 ,C281_=_C301 ,C281_=_C302 ,C281_=_C303 ,\nC281_=_C328 ,C281_=_C329 ,C281_=_C330 ,C281_=_C331 ,C281_=_C332 ,C281_=_C333 ,\nC281_=_C369 ,C281_=_C399 ,C281_=_C429 ,C281_=_C434 ,C281_=_C444 ,C281_=_C449 ,\nC281_=_C474 ,C281_=_C508 ,C281_=_C509 ,C281_=_C510 ,C281_=_C511 ,C281_=_C532 ,\nC281_=_C533 ,C281_=_C534 ,C281_=_C535 ,C281_=_C556 ,C281_=_C557 ,C281_=_C558 ,\nC281_=_C559 ,C281_=_C560 ,C281_=_C561 ,C281_=_C562 ,C281_=_C563 ,C281_=_C568 ,\nC281_=_C569 ,C281_=_C570 ,C281_=_C571 ,C281_=_C572 ,C281_=_C573 ,C281_=_C574 ,\nC281_=_C575 ,C281_=_C592 ,C281_=_C593 ,C281_=_C594 ,C281_=_C595 ,C282_=_C283 ,\nC282_=_C284 ,C282_=_C285 ,C282_=_C292 ,C282_=_C293 ,C282_=_C294 ,C282_=_C295 ,\nC282_=_C296 ,C282_=_C297 ,C282_=_C298 ,C282_=_C299 ,C282_=_C300 ,C282_=_C301 ,\nC282_=_C302 ,C282_=_C303 ,C282_=_C328 ,C282_=_C329 ,C282_=_C330 ,C282_=_C331 ,\nC282_=_C332 ,C282_=_C333 ,C282_=_C370 ,C282_=_C400 ,C282_=_C430 ,C282_=_C435 ,\nC282_=_C445 ,C282_=_C450 ,C282_=_C475 ,C282_=_C508 ,C282_=_C532 ,C282_=_C556 ,\nC282_=_C560 ,C282_=_C568 ,C282_=_C572 ,C282_=_C592 ,C282_=_C619 ,C282_=_C620 ,\nC282_=_C621 ,C282_=_C637 ,C282_=_C638 ,C282_=_C639 ,C282_=_C655 ,C282_=_C656 ,\nC282_=_C657 ,C282_=_C658 ,C282_=_C659 ,C282_=_C660 ,C282_=_C664 ,C282_=_C665 ,\nC282_=_C666 ,C282_=_C667 ,C282_=_C668 ,C282_=_C669 ,C282_=_C682 ,C282_=_C683 ,\nC282_=_C684 ,C283_=_C284 ,C283_=_C285 ,C283_=_C292 ,C283_=_C293 ,C283_=_C294 ,\nC283_=_C295 ,C283_=_C296 ,C283_=_C297 ,C283_=_C298 ,C283_=_C299 ,C283_=_C300 ,\nC283_=_C301 ,C283_=_C302 ,C283_=_C303 ,C283_=_C328 ,C283_=_C329 ,C283_=_C330 ,\nC283_=_C331 ,C283_=_C332 ,C283_=_C333 ,C283_=_C371 ,C283_=_C401 ,C283_=_C431 ,\nC283_=_C436 ,C283_=_C446 ,C283_=_C451 ,C283_=_C476 ,C283_=_C509 ,C283_=_C533 ,\nC283_=_C557 ,C283_=_C561 ,C283_=_C569 ,C283_=_C573 ,C283_=_C593 ,C283_=_C619 ,\nC283_=_C637 ,C283_=_C655 ,C283_=_C658 ,C283_=_C664 ,C283_=_C667 ,C283_=_C682 ,\nC283_=_C702 ,C283_=_C703 ,C283_=_C714 ,C283_=_C715 ,C283_=_C726 ,C283_=_C727 ,\nC283_=_C728 ,C283_=_C729 ,C283_=_C732</w:t>
      </w:r>
    </w:p>
    <w:p>
      <w:pPr>
        <w:pStyle w:val="PreformattedText"/>
        <w:bidi w:val="0"/>
        <w:spacing w:before="0" w:after="0"/>
        <w:jc w:val="left"/>
        <w:rPr/>
      </w:pPr>
      <w:r>
        <w:rPr/>
        <w:t xml:space="preserve"> </w:t>
      </w:r>
      <w:r>
        <w:rPr/>
        <w:t>,C283_=_C733 ,C283_=_C734 ,C283_=_C735 ,\nC283_=_C744 ,C283_=_C745 ,C284_=_C285 ,C284_=_C292 ,C284_=_C293 ,C284_=_C294 ,\nC284_=_C295 ,C284_=_C296 ,C284_=_C297 ,C284_=_C298 ,C284_=_C299 ,C284_=_C300 ,\nC284_=_C301 ,C284_=_C302 ,C284_=_C303 ,C284_=_C328 ,C284_=_C329 ,C284_=_C330 ,\nC284_=_C331 ,C284_=_C332 ,C284_=_C333 ,C284_=_C372 ,C284_=_C402 ,C284_=_C432 ,\nC284_=_C437 ,C284_=_C447 ,C284_=_C452 ,C284_=_C477 ,C284_=_C510 ,C284_=_C534 ,\nC284_=_C558 ,C284_=_C562 ,C284_=_C570 ,C284_=_C574 ,C284_=_C594 ,C284_=_C620 ,\nC284_=_C638 ,C284_=_C656 ,C284_=_C659 ,C284_=_C665 ,C284_=_C668 ,C284_=_C683 ,\nC284_=_C702 ,C284_=_C714 ,C284_=_C726 ,C284_=_C728 ,C284_=_C732 ,C284_=_C734 ,\nC284_=_C744 ,C284_=_C757 ,C284_=_C763 ,C284_=_C769 ,C284_=_C770 ,C284_=_C772 ,\nC284_=_C773 ,C284_=_C778 ,C285_=_C292 ,C285_=_C293 ,C285_=_C294 ,C285_=_C295 ,\nC285_=_C296 ,C285_=_C297 ,C285_=_C298 ,C285_=_C299 ,C285_=_C300 ,C285_=_C301 ,\nC285_=_C302 ,C285_=_C303 ,C285_=_C328 ,C285_=_C329 ,C285_=_C330 ,C285_=_C331 ,\nC285_=_C332 ,C285_=_C333 ,C285_=_C373 ,C285_=_C403 ,C285_=_C433 ,C285_=_C438 ,\nC285_=_C448 ,C285_=_C453 ,C285_=_C478 ,C285_=_C511 ,C285_=_C535 ,C285_=_C559 ,\nC285_=_C563 ,C285_=_C571 ,C285_=_C575 ,C285_=_C595 ,C285_=_C621 ,C285_=_C639 ,\nC285_=_C657 ,C285_=_C660 ,C285_=_C666 ,C285_=_C669 ,C285_=_C684 ,C285_=_C703 ,\nC285_=_C715 ,C285_=_C727 ,C285_=_C729 ,C285_=_C733 ,C285_=_C735 ,C285_=_C745 ,\nC285_=_C757 ,C285_=_C763 ,C285_=_C769 ,C285_=_C770 ,C285_=_C772 ,C285_=_C773 ,\nC285_=_C778 ,C292_=_C293 ,C292_=_C294 ,C292_=_C295 ,C292_=_C296 ,C292_=_C297 ,\nC292_=_C298 ,C292_=_C299 ,C292_=_C300 ,C292_=_C301 ,C292_=_C302 ,C292_=_C303 ,\nC292_=_C346 ,C292_=_C347 ,C292_=_C348 ,C292_=_C349 ,C292_=_C350 ,C292_=_C351 ,\nC292_=_C369 ,C292_=_C370 ,C292_=_C371 ,C292_=_C372 ,C292_=_C373 ,C292_=_C399 ,\nC292_=_C400 ,C292_=_C401 ,C292_=_C402 ,C292_=_C403 ,C292_=_C429 ,C292_=_C430 ,\nC292_=_C431 ,C292_=_C432 ,C292_=_C433 ,C292_=_C434 ,C292_=_C435 ,C292_=_C436 ,\nC292_=_C437 ,C292_=_C438 ,C292_=_C444 ,C292_=_C445 ,C292_=_C446 ,C292_=_C447 ,\nC292_=_C448 ,C292_=_C449 ,C292_=_C450 ,C292_=_C451 ,C292_=_C452 ,C292_=_C453 ,\nC292_=_C489 ,C292_=_C490 ,C292_=_C491 ,C292_=_C492 ,C292_=_C493 ,C293_=_C294 ,\nC293_=_C295 ,C293_=_C296 ,C293_=_C297 ,C293_=_C298 ,C293_=_C299 ,C293_=_C300 ,\nC293_=_C301 ,C293_=_C302 ,C293_=_C303 ,C293_=_C346 ,C293_=_C347 ,C293_=_C348 ,\nC293_=_C349 ,C293_=_C350 ,C293_=_C351 ,C293_=_C369 ,C293_=_C399 ,C293_=_C429 ,\nC293_=_C434 ,C293_=_C444 ,C293_=_C449 ,C293_=_C489 ,C293_=_C508 ,C293_=_C509 ,\nC293_=_C510 ,C293_=_C511 ,C293_=_C532 ,C293_=_C533 ,C293_=_C534 ,C293_=_C535 ,\nC293_=_C556 ,C293_=_C557 ,C293_=_C558 ,C293_=_C559 ,C293_=_C560 ,C293_=_C561 ,\nC293_=_C562 ,C293_=_C563 ,C293_=_C568 ,C293_=_C569 ,C293_=_C570 ,C293_=_C571 ,\nC293_=_C572 ,C293_=_C573 ,C293_=_C574 ,C293_=_C575 ,C293_=_C604 ,C293_=_C605 ,\nC293_=_C606 ,C293_=_C607 ,C294_=_C295 ,C294_=_C296 ,C294_=_C297 ,C294_=_C298 ,\nC294_=_C299 ,C294_=_C300 ,C294_=_C301 ,C294_=_C302 ,C294_=_C303 ,C294_=_C346 ,\nC294_=_C347 ,C294_=_C348 ,C294_=_C349 ,C294_=_C350 ,C294_=_C351 ,C294_=_C370 ,\nC294_=_C400 ,C294_=_C430 ,C294_=_C435 ,C294_=_C445 ,C294_=_C450 ,C294_=_C490 ,\nC294_=_C508 ,C294_=_C532 ,C294_=_C556 ,C294_=_C560 ,C294_=_C568 ,C294_=_C572 ,\nC294_=_C604 ,C294_=_C619 ,C294_=_C620 ,C294_=_C621 ,C294_=_C637 ,C294_=_C638 ,\nC294_=_C639 ,C294_=_C655 ,C294_=_C656 ,C294_=_C657 ,C294_=_C658 ,C294_=_C659 ,\nC294_=_C660 ,C294_=_C664 ,C294_=_C665 ,C294_=_C666 ,C294_=_C667 ,C294_=_C668 ,\nC294_=_C669 ,C294_=_C691 ,C294_=_C692 ,C294_=_C693 ,C295_=_C296 ,C295_=_C297 ,\nC295_=_C298 ,C295_=_C299 ,C295_=_C300 ,C295_=_C301 ,C295_=_C302 ,C295_=_C303 ,\nC295_=_C346 ,C295_=_C347 ,C295_=_C348 ,C295_=_C349 ,C295_=_C350 ,C295_=_C351 ,\nC295_=_C371 ,C295_=_C401 ,C295_=_C431 ,C295_=_C436 ,C295_=_C446 ,C295_=_C451 ,\nC295_=_C491 ,C295_=_C509 ,C295_=_C533 ,C295_=_C557 ,C295_=_C561 ,C295_=_C569 ,\nC295_=_C573 ,C295_=_C605 ,C295_=_C619 ,C295_=_C637 ,C295_=_C655 ,C295_=_C658 ,\nC295_=_C664 ,C295_=_C667 ,C295_=_C691 ,C295_=_C702 ,C295_=_C703 ,C295_=_C714 ,\nC295_=_C715 ,C295_=_C726 ,C295_=_C727 ,C295_=_C728 ,C295_=_C729 ,C295_=_C732 ,\nC295_=_C733 ,C295_=_C734 ,C295_=_C735 ,C295_=_C750 ,C295_=_C751 ,C296_=_C297 ,\nC296_=_C298 ,C296_=_C299 ,C296_=_C300 ,C296_=_C301 ,C296_=_C302 ,C296_=_C303 ,\nC296_=_C346 ,C296_=_C347 ,C296_=_C348 ,C296_=_C349 ,C296_=_C350 ,C296_=_C351 ,\nC296_=_C372 ,C296_=_C402 ,C296_=_C432 ,C296_=_C437 ,C296_=_C447 ,C296_=_C452 ,\nC296_=_C492 ,C296_=_C510 ,C296_=_C534 ,C296_=_C558 ,C296_=_C562 ,C296_=_C570 ,\nC296_=_C574 ,C296_=_C606 ,C296_=_C620 ,C296_=_C638 ,C296_=_C656 ,C296_=_C659 ,\nC296_=_C665 ,C296_=_C668 ,C296_=_C692 ,C296_=_C702 ,C296_=_C714 ,C296_=_C726 ,\nC296_=_C728 ,C296_=_C732 ,C296_=_C734 ,C296_=_C750 ,C296_=_C757 ,C296_=_C763 ,\nC296_=_C769 ,C296_=_C770 ,C296_=_C772 ,C296_=_C773 ,C296_=_C781 ,C297_=_C298 ,\nC297_=_C299 ,C297_=_C300 ,C297_=_C301 ,C297_=_C302 ,C297_=_C303 ,C297_=_C346 ,\nC297_=_C347 ,C297_=_C348 ,C297_=_C349 ,C297_=_C350 ,C297_=_C351 ,C297_=_C373 ,\nC297_=_C403 ,C297_=_C433 ,C297_=_C438 ,C297_=_C448 ,C297_=_C453 ,C297_=_C493 ,\nC297_=_C511 ,C297_=_C535 ,C297_=_C559 ,C297_=_C563 ,C297_=_C571 ,C297_=_C575 ,\nC297_=_C607 ,C297_=_C621 ,C297_=_C639 ,C297_=_C657 ,C297_=_C660 ,C297_=_C666 ,\nC297_=_C669 ,C297_=_C693 ,C297_=_C703 ,C297_=_C715 ,C297_=_C727 ,C297_=_C729 ,\nC297_=_C733 ,C297_=_C735 ,C297_=_C751 ,C297_=_C757 ,C297_=_C763 ,C297_=_C769 ,\nC297_=_C770 ,C297_=_C772 ,C297_=_C773 ,C297_=_C781 ,C298_=_C299 ,C298_=_C300 ,\nC298_=_C301 ,C298_=_C302 ,C298_=_C303 ,C298_=_C352 ,C298_=_C353 ,C298_=_C354 ,\nC298_=_C355 ,C298_=_C356 ,C298_=_C357 ,C298_=_C369 ,C298_=_C370 ,C298_=_C371 ,\nC298_=_C372 ,C298_=_C373 ,C298_=_C399 ,C298_=_C400 ,C298_=_C401 ,C298_=_C402 ,\nC298_=_C403 ,C298_=_C429 ,C298_=_C430 ,C298_=_C431 ,C298_=_C432 ,C298_=_C433 ,\nC298_=_C434 ,C298_=_C435 ,C298_=_C436 ,C298_=_C437 ,C298_=_C438 ,C298_=_C444 ,\nC298_=_C445 ,C298_=_C446 ,C298_=_C447 ,C298_=_C448 ,C298_=_C449 ,C298_=_C450 ,\nC298_=_C451 ,C298_=_C452 ,C298_=_C453 ,C298_=_C494 ,C298_=_C495 ,C298_=_C496 ,\nC298_=_C497 ,C298_=_C498 ,C299_=_C300 ,C299_=_C301 ,C299_=_C302 ,C299_=_C303 ,\nC299_=_C352 ,C299_=_C353 ,C299_=_C354 ,C299_=_C355 ,C299_=_C356 ,C299_=_C357 ,\nC299_=_C369 ,C299_=_C399 ,C299_=_C429 ,C299_=_C434 ,C299_=_C444 ,C299_=_C449 ,\nC299_=_C494 ,C299_=_C508 ,C299_=_C509 ,C299_=_C510 ,C299_=_C511 ,C299_=_C532 ,\nC299_=_C533 ,C299_=_C534 ,C299_=_C535 ,C299_=_C556 ,C299_=_C557 ,C299_=_C558 ,\nC299_=_C559 ,C299_=_C560 ,C299_=_C561 ,C299_=_C562 ,C299_=_C563 ,C299_=_C568 ,\nC299_=_C569 ,C299_=_C570 ,C299_=_C571 ,C299_=_C572 ,C299_=_C573 ,C299_=_C574 ,\nC299_=_C575 ,C299_=_C608 ,C299_=_C609 ,C299_=_C610 ,C299_=_C611 ,C300_=_C301 ,\nC300_=_C302 ,C300_=_C303 ,C300_=_C352 ,C300_=_C353 ,C300_=_C354 ,C300_=_C355 ,\nC300_=_C356 ,C300_=_C357 ,C300_=_C370 ,C300_=_C400 ,C300_=_C430 ,C300_=_C435 ,\nC300_=_C445 ,C300_=_C450 ,C300_=_C495 ,C300_=_C508 ,C300_=_C532 ,C300_=_C556 ,\nC300_=_C560 ,C300_=_C568 ,C300_=_C572 ,C300_=_C608 ,C300_=_C619 ,C300_=_C620 ,\nC300_=_C621 ,C300_=_C637 ,C300_=_C638 ,C300_=_C639 ,C300_=_C655 ,C300_=_C656 ,\nC300_=_C657 ,C300_=_C658 ,C300_=_C659 ,C300_=_C660 ,C300_=_C664 ,C300_=_C665 ,\nC300_=_C666 ,C300_=_C667 ,C300_=_C668 ,C300_=_C669 ,C300_=_C694 ,C300_=_C695 ,\nC300_=_C696 ,C301_=_C302 ,C301_=_C303 ,C301_=_C352 ,C301_=_C353 ,C301_=_C354 ,\nC301_=_C355 ,C301_=_C356 ,C301_=_C357 ,C301_=_C371 ,C301_=_C401 ,C301_=_C431 ,\nC301_=_C436 ,C301_=_C446 ,C301_=_C451 ,C301_=_C496 ,C301_=_C509 ,C301_=_C533 ,\nC301_=_C557 ,C301_=_C561 ,C301_=_C569 ,C301_=_C573 ,C301_=_C609 ,C301_=_C619 ,\nC301_=_C637 ,C301_=_C655 ,C301_=_C658 ,C301_=_C664 ,C301_=_C667 ,C301_=_C694 ,\nC301_=_C702 ,C301_=_C703 ,C301_=_C714 ,C301_=_C715 ,C301_=_C726 ,C301_=_C727 ,\nC301_=_C728 ,C301_=_C729 ,C301_=_C732 ,C301_=_C733 ,C301_=_C734 ,C301_=_C735 ,\nC301_=_C752 ,C301_=_C753 ,C302_=_C303 ,C302_=_C352 ,C302_=_C353 ,C302_=_C354 ,\nC302_=_C355 ,C302_=_C356 ,C302_=_C357 ,C302_=_C372 ,C302_=_C402 ,C302_=_C432 ,\nC302_=_C437 ,C302_=_C447 ,C302_=_C452 ,C302_=_C497 ,C302_=_C510 ,C302_=_C534 ,\nC302_=_C558 ,C302_=_C562 ,C302_=_C570 ,C302_=_C574 ,C302_=_C610 ,C302_=_C620 ,\nC302_=_C638 ,C302_=_C656 ,C302_=_C659 ,C302_=_C665 ,C302_=_C668 ,C302_=_C695 ,\nC302_=_C702 ,C302_=_C714 ,C302_=_C726 ,C302_=_C728 ,C302_=_C732 ,C302_=_C734 ,\nC302_=_C752 ,C302_=_C757 ,C302_=_C763 ,C302_=_C769 ,C302_=_C770 ,C302_=_C772 ,\nC302_=_C773 ,C302_=_C782 ,C303_=_C352 ,C303_=_C353 ,C303_=_C354 ,C303_=_C355 ,\nC303_=_C356 ,C303_=_C357 ,C303_=_C373 ,C303_=_C403 ,C303_=_C433 ,C303_=_C438 ,\nC303_=_C448 ,C303_=_C453 ,C303_=_C498 ,C303_=_C511 ,C303_=_C535 ,C303_=_C559 ,\nC303_=_C563 ,C303_=_C571 ,C303_=_C575 ,C303_=_C611 ,C303_=_C621 ,C303_=_C639 ,\nC303_=_C657 ,C303_=_C660 ,C303_=_C666 ,C303_=_C669 ,C303_=_C696 ,C303_=_C703 ,\nC303_=_C715 ,C303_=_C727 ,C303_=_C729 ,C303_=_C733 ,C303_=_C735 ,C303_=_C753 ,\nC303_=_C757 ,C303_=_C763 ,C303_=_C769 ,C303_=_C770 ,C303_=_C772 ,C303_=_C773 ,\nC303_=_C782 ,C310_=_C311 ,C310_=_C312 ,C310_=_C313 ,C310_=_C314 ,C310_=_C315 ,\nC310_=_C328 ,C310_=_C329 ,C310_=_C330 ,C310_=_C331 ,C310_=_C332 ,C310_=_C333 ,\nC310_=_C346 ,C310_=_C347 ,C310_=_C348 ,C310_=_C349 ,C310_=_C350 ,C310_=_C351 ,\nC310_=_C352 ,C310_=_C353 ,C310_=_C354 ,C310_=_C355 ,C310_=_C356 ,C310_=_C357 ,\nC310_=_C384 ,C310_=_C385 ,C310_=_C386 ,C310_=_C387 ,C310_=_C388 ,C310_=_C414 ,\nC310_=_C415 ,C310_=_C416 ,C310_=_C417 ,C310_=_C418 ,C310_=_C429 ,C310_=_C430 ,\nC310_=_C431 ,C310_=_C432 ,C310_=_C433 ,C310_=_C459 ,C310_=_C460 ,C310_=_C461 ,\nC310_=_C462 ,C310_=_C463 ,C310_=_C474 ,C310_=_C475 ,C310_=_C476 ,C310_=_C477 ,\nC310_=_C478 ,C310_=_C489 ,C310_=_C490 ,C310_=_C491 ,C310_=_C492 ,C310_=_C493 ,\nC310_=_C494 ,C310_=_C495 ,C310_=_C496 ,C310_=_C497 ,C310_=_C498 ,C311_=_C312 ,\nC311_=_C313 ,C311_=_C314 ,C311_=_C315 ,C311_=_C328 ,C311_=_C329 ,C311_=_C330 ,\nC311_=_C331 ,C311_=_C332 ,C311_=_C333 ,C311_=_C346 ,C311_=_C347 ,C311_=_C348 ,\nC311_=_C349 ,C311_=_C350</w:t>
      </w:r>
    </w:p>
    <w:p>
      <w:pPr>
        <w:pStyle w:val="PreformattedText"/>
        <w:bidi w:val="0"/>
        <w:spacing w:before="0" w:after="0"/>
        <w:jc w:val="left"/>
        <w:rPr/>
      </w:pPr>
      <w:r>
        <w:rPr/>
        <w:t xml:space="preserve"> </w:t>
      </w:r>
      <w:r>
        <w:rPr/>
        <w:t>,C311_=_C351 ,C311_=_C352 ,C311_=_C353 ,C311_=_C354 ,\nC311_=_C355 ,C311_=_C356 ,C311_=_C357 ,C311_=_C384 ,C311_=_C414 ,C311_=_C429 ,\nC311_=_C459 ,C311_=_C474 ,C311_=_C489 ,C311_=_C494 ,C311_=_C520 ,C311_=_C521 ,\nC311_=_C522 ,C311_=_C523 ,C311_=_C544 ,C311_=_C545 ,C311_=_C546 ,C311_=_C547 ,\nC311_=_C556 ,C311_=_C557 ,C311_=_C558 ,C311_=_C559 ,C311_=_C580 ,C311_=_C581 ,\nC311_=_C582 ,C311_=_C583 ,C311_=_C592 ,C311_=_C593 ,C311_=_C594 ,C311_=_C595 ,\nC311_=_C604 ,C311_=_C605 ,C311_=_C606 ,C311_=_C607 ,C311_=_C608 ,C311_=_C609 ,\nC311_=_C610 ,C311_=_C611 ,C312_=_C313 ,C312_=_C314 ,C312_=_C315 ,C312_=_C328 ,\nC312_=_C329 ,C312_=_C330 ,C312_=_C331 ,C312_=_C332 ,C312_=_C333 ,C312_=_C346 ,\nC312_=_C347 ,C312_=_C348 ,C312_=_C349 ,C312_=_C350 ,C312_=_C351 ,C312_=_C352 ,\nC312_=_C353 ,C312_=_C354 ,C312_=_C355 ,C312_=_C356 ,C312_=_C357 ,C312_=_C385 ,\nC312_=_C415 ,C312_=_C430 ,C312_=_C460 ,C312_=_C475 ,C312_=_C490 ,C312_=_C495 ,\nC312_=_C520 ,C312_=_C544 ,C312_=_C556 ,C312_=_C580 ,C312_=_C592 ,C312_=_C604 ,\nC312_=_C608 ,C312_=_C628 ,C312_=_C629 ,C312_=_C630 ,C312_=_C646 ,C312_=_C647 ,\nC312_=_C648 ,C312_=_C655 ,C312_=_C656 ,C312_=_C657 ,C312_=_C673 ,C312_=_C674 ,\nC312_=_C675 ,C312_=_C682 ,C312_=_C683 ,C312_=_C684 ,C312_=_C691 ,C312_=_C692 ,\nC312_=_C693 ,C312_=_C694 ,C312_=_C695 ,C312_=_C696 ,C313_=_C314 ,C313_=_C315 ,\nC313_=_C328 ,C313_=_C329 ,C313_=_C330 ,C313_=_C331 ,C313_=_C332 ,C313_=_C333 ,\nC313_=_C346 ,C313_=_C347 ,C313_=_C348 ,C313_=_C349 ,C313_=_C350 ,C313_=_C351 ,\nC313_=_C352 ,C313_=_C353 ,C313_=_C354 ,C313_=_C355 ,C313_=_C356 ,C313_=_C357 ,\nC313_=_C386 ,C313_=_C416 ,C313_=_C431 ,C313_=_C461 ,C313_=_C476 ,C313_=_C491 ,\nC313_=_C496 ,C313_=_C521 ,C313_=_C545 ,C313_=_C557 ,C313_=_C581 ,C313_=_C593 ,\nC313_=_C605 ,C313_=_C609 ,C313_=_C628 ,C313_=_C646 ,C313_=_C655 ,C313_=_C673 ,\nC313_=_C682 ,C313_=_C691 ,C313_=_C694 ,C313_=_C708 ,C313_=_C709 ,C313_=_C720 ,\nC313_=_C721 ,C313_=_C726 ,C313_=_C727 ,C313_=_C738 ,C313_=_C739 ,C313_=_C744 ,\nC313_=_C745 ,C313_=_C750 ,C313_=_C751 ,C313_=_C752 ,C313_=_C753 ,C314_=_C315 ,\nC314_=_C328 ,C314_=_C329 ,C314_=_C330 ,C314_=_C331 ,C314_=_C332 ,C314_=_C333 ,\nC314_=_C346 ,C314_=_C347 ,C314_=_C348 ,C314_=_C349 ,C314_=_C350 ,C314_=_C351 ,\nC314_=_C352 ,C314_=_C353 ,C314_=_C354 ,C314_=_C355 ,C314_=_C356 ,C314_=_C357 ,\nC314_=_C387 ,C314_=_C417 ,C314_=_C432 ,C314_=_C462 ,C314_=_C477 ,C314_=_C492 ,\nC314_=_C497 ,C314_=_C522 ,C314_=_C546 ,C314_=_C558 ,C314_=_C582 ,C314_=_C594 ,\nC314_=_C606 ,C314_=_C610 ,C314_=_C629 ,C314_=_C647 ,C314_=_C656 ,C314_=_C674 ,\nC314_=_C683 ,C314_=_C692 ,C314_=_C695 ,C314_=_C708 ,C314_=_C720 ,C314_=_C726 ,\nC314_=_C738 ,C314_=_C744 ,C314_=_C750 ,C314_=_C752 ,C314_=_C760 ,C314_=_C766 ,\nC314_=_C769 ,C314_=_C775 ,C314_=_C778 ,C314_=_C781 ,C314_=_C782 ,C315_=_C328 ,\nC315_=_C329 ,C315_=_C330 ,C315_=_C331 ,C315_=_C332 ,C315_=_C333 ,C315_=_C346 ,\nC315_=_C347 ,C315_=_C348 ,C315_=_C349 ,C315_=_C350 ,C315_=_C351 ,C315_=_C352 ,\nC315_=_C353 ,C315_=_C354 ,C315_=_C355 ,C315_=_C356 ,C315_=_C357 ,C315_=_C388 ,\nC315_=_C418 ,C315_=_C433 ,C315_=_C463 ,C315_=_C478 ,C315_=_C493 ,C315_=_C498 ,\nC315_=_C523 ,C315_=_C547 ,C315_=_C559 ,C315_=_C583 ,C315_=_C595 ,C315_=_C607 ,\nC315_=_C611 ,C315_=_C630 ,C315_=_C648 ,C315_=_C657 ,C315_=_C675 ,C315_=_C684 ,\nC315_=_C693 ,C315_=_C696 ,C315_=_C709 ,C315_=_C721 ,C315_=_C727 ,C315_=_C739 ,\nC315_=_C745 ,C315_=_C751 ,C315_=_C753 ,C315_=_C760 ,C315_=_C766 ,C315_=_C769 ,\nC315_=_C775 ,C315_=_C778 ,C315_=_C781 ,C315_=_C782 ,C328_=_C329 ,C328_=_C330 ,\nC328_=_C331 ,C328_=_C332 ,C328_=_C333 ,C328_=_C346 ,C328_=_C347 ,C328_=_C348 ,\nC328_=_C349 ,C328_=_C350 ,C328_=_C351 ,C328_=_C352 ,C328_=_C353 ,C328_=_C354 ,\nC328_=_C355 ,C328_=_C356 ,C328_=_C357 ,C328_=_C384 ,C328_=_C385 ,C328_=_C386 ,\nC328_=_C387 ,C328_=_C388 ,C328_=_C414 ,C328_=_C415 ,C328_=_C416 ,C328_=_C417 ,\nC328_=_C418 ,C328_=_C434 ,C328_=_C435 ,C328_=_C436 ,C328_=_C437 ,C328_=_C438 ,\nC328_=_C459 ,C328_=_C460 ,C328_=_C461 ,C328_=_C462 ,C328_=_C463 ,C328_=_C474 ,\nC328_=_C475 ,C328_=_C476 ,C328_=_C477 ,C328_=_C478 ,C328_=_C489 ,C328_=_C490 ,\nC328_=_C491 ,C328_=_C492 ,C328_=_C493 ,C328_=_C494 ,C328_=_C495 ,C328_=_C496 ,\nC328_=_C497 ,C328_=_C498 ,C329_=_C330 ,C329_=_C331 ,C329_=_C332 ,C329_=_C333 ,\nC329_=_C346 ,C329_=_C347 ,C329_=_C348 ,C329_=_C349 ,C329_=_C350 ,C329_=_C351 ,\nC329_=_C352 ,C329_=_C353 ,C329_=_C354 ,C329_=_C355 ,C329_=_C356 ,C329_=_C357 ,\nC329_=_C384 ,C329_=_C414 ,C329_=_C434 ,C329_=_C459 ,C329_=_C474 ,C329_=_C489 ,\nC329_=_C494 ,C329_=_C520 ,C329_=_C521 ,C329_=_C522 ,C329_=_C523 ,C329_=_C544 ,\nC329_=_C545 ,C329_=_C546 ,C329_=_C547 ,C329_=_C560 ,C329_=_C561 ,C329_=_C562 ,\nC329_=_C563 ,C329_=_C580 ,C329_=_C581 ,C329_=_C582 ,C329_=_C583 ,C329_=_C592 ,\nC329_=_C593 ,C329_=_C594 ,C329_=_C595 ,C329_=_C604 ,C329_=_C605 ,C329_=_C606 ,\nC329_=_C607 ,C329_=_C608 ,C329_=_C609 ,C329_=_C610 ,C329_=_C611 ,C330_=_C331 ,\nC330_=_C332 ,C330_=_C333 ,C330_=_C346 ,C330_=_C347 ,C330_=_C348 ,C330_=_C349 ,\nC330_=_C350 ,C330_=_C351 ,C330_=_C352 ,C330_=_C353 ,C330_=_C354 ,C330_=_C355 ,\nC330_=_C356 ,C330_=_C357 ,C330_=_C385 ,C330_=_C415 ,C330_=_C435 ,C330_=_C460 ,\nC330_=_C475 ,C330_=_C490 ,C330_=_C495 ,C330_=_C520 ,C330_=_C544 ,C330_=_C560 ,\nC330_=_C580 ,C330_=_C592 ,C330_=_C604 ,C330_=_C608 ,C330_=_C628 ,C330_=_C629 ,\nC330_=_C630 ,C330_=_C646 ,C330_=_C647 ,C330_=_C648 ,C330_=_C658 ,C330_=_C659 ,\nC330_=_C660 ,C330_=_C673 ,C330_=_C674 ,C330_=_C675 ,C330_=_C682 ,C330_=_C683 ,\nC330_=_C684 ,C330_=_C691 ,C330_=_C692 ,C330_=_C693 ,C330_=_C694 ,C330_=_C695 ,\nC330_=_C696 ,C331_=_C332 ,C331_=_C333 ,C331_=_C346 ,C331_=_C347 ,C331_=_C348 ,\nC331_=_C349 ,C331_=_C350 ,C331_=_C351 ,C331_=_C352 ,C331_=_C353 ,C331_=_C354 ,\nC331_=_C355 ,C331_=_C356 ,C331_=_C357 ,C331_=_C386 ,C331_=_C416 ,C331_=_C436 ,\nC331_=_C461 ,C331_=_C476 ,C331_=_C491 ,C331_=_C496 ,C331_=_C521 ,C331_=_C545 ,\nC331_=_C561 ,C331_=_C581 ,C331_=_C593 ,C331_=_C605 ,C331_=_C609 ,C331_=_C628 ,\nC331_=_C646 ,C331_=_C658 ,C331_=_C673 ,C331_=_C682 ,C331_=_C691 ,C331_=_C694 ,\nC331_=_C708 ,C331_=_C709 ,C331_=_C720 ,C331_=_C721 ,C331_=_C728 ,C331_=_C729 ,\nC331_=_C738 ,C331_=_C739 ,C331_=_C744 ,C331_=_C745 ,C331_=_C750 ,C331_=_C751 ,\nC331_=_C752 ,C331_=_C753 ,C332_=_C333 ,C332_=_C346 ,C332_=_C347 ,C332_=_C348 ,\nC332_=_C349 ,C332_=_C350 ,C332_=_C351 ,C332_=_C352 ,C332_=_C353 ,C332_=_C354 ,\nC332_=_C355 ,C332_=_C356 ,C332_=_C357 ,C332_=_C387 ,C332_=_C417 ,C332_=_C437 ,\nC332_=_C462 ,C332_=_C477 ,C332_=_C492 ,C332_=_C497 ,C332_=_C522 ,C332_=_C546 ,\nC332_=_C562 ,C332_=_C582 ,C332_=_C594 ,C332_=_C606 ,C332_=_C610 ,C332_=_C629 ,\nC332_=_C647 ,C332_=_C659 ,C332_=_C674 ,C332_=_C683 ,C332_=_C692 ,C332_=_C695 ,\nC332_=_C708 ,C332_=_C720 ,C332_=_C728 ,C332_=_C738 ,C332_=_C744 ,C332_=_C750 ,\nC332_=_C752 ,C332_=_C760 ,C332_=_C766 ,C332_=_C770 ,C332_=_C775 ,C332_=_C778 ,\nC332_=_C781 ,C332_=_C782 ,C333_=_C346 ,C333_=_C347 ,C333_=_C348 ,C333_=_C349 ,\nC333_=_C350 ,C333_=_C351 ,C333_=_C352 ,C333_=_C353 ,C333_=_C354 ,C333_=_C355 ,\nC333_=_C356 ,C333_=_C357 ,C333_=_C388 ,C333_=_C418 ,C333_=_C438 ,C333_=_C463 ,\nC333_=_C478 ,C333_=_C493 ,C333_=_C498 ,C333_=_C523 ,C333_=_C547 ,C333_=_C563 ,\nC333_=_C583 ,C333_=_C595 ,C333_=_C607 ,C333_=_C611 ,C333_=_C630 ,C333_=_C648 ,\nC333_=_C660 ,C333_=_C675 ,C333_=_C684 ,C333_=_C693 ,C333_=_C696 ,C333_=_C709 ,\nC333_=_C721 ,C333_=_C729 ,C333_=_C739 ,C333_=_C745 ,C333_=_C751 ,C333_=_C753 ,\nC333_=_C760 ,C333_=_C766 ,C333_=_C770 ,C333_=_C775 ,C333_=_C778 ,C333_=_C781 ,\nC333_=_C782 ,C346_=_C347 ,C346_=_C348 ,C346_=_C349 ,C346_=_C350 ,C346_=_C351 ,\nC346_=_C352 ,C346_=_C353 ,C346_=_C354 ,C346_=_C355 ,C346_=_C356 ,C346_=_C357 ,\nC346_=_C384 ,C346_=_C385 ,C346_=_C386 ,C346_=_C387 ,C346_=_C388 ,C346_=_C414 ,\nC346_=_C415 ,C346_=_C416 ,C346_=_C417 ,C346_=_C418 ,C346_=_C444 ,C346_=_C445 ,\nC346_=_C446 ,C346_=_C447 ,C346_=_C448 ,C346_=_C459 ,C346_=_C460 ,C346_=_C461 ,\nC346_=_C462 ,C346_=_C463 ,C346_=_C474 ,C346_=_C475 ,C346_=_C476 ,C346_=_C477 ,\nC346_=_C478 ,C346_=_C489 ,C346_=_C490 ,C346_=_C491 ,C346_=_C492 ,C346_=_C493 ,\nC346_=_C494 ,C346_=_C495 ,C346_=_C496 ,C346_=_C497 ,C346_=_C498 ,C347_=_C348 ,\nC347_=_C349 ,C347_=_C350 ,C347_=_C351 ,C347_=_C352 ,C347_=_C353 ,C347_=_C354 ,\nC347_=_C355 ,C347_=_C356 ,C347_=_C357 ,C347_=_C384 ,C347_=_C414 ,C347_=_C444 ,\nC347_=_C459 ,C347_=_C474 ,C347_=_C489 ,C347_=_C494 ,C347_=_C520 ,C347_=_C521 ,\nC347_=_C522 ,C347_=_C523 ,C347_=_C544 ,C347_=_C545 ,C347_=_C546 ,C347_=_C547 ,\nC347_=_C568 ,C347_=_C569 ,C347_=_C570 ,C347_=_C571 ,C347_=_C580 ,C347_=_C581 ,\nC347_=_C582 ,C347_=_C583 ,C347_=_C592 ,C347_=_C593 ,C347_=_C594 ,C347_=_C595 ,\nC347_=_C604 ,C347_=_C605 ,C347_=_C606 ,C347_=_C607 ,C347_=_C608 ,C347_=_C609 ,\nC347_=_C610 ,C347_=_C611 ,C348_=_C349 ,C348_=_C350 ,C348_=_C351 ,C348_=_C352 ,\nC348_=_C353 ,C348_=_C354 ,C348_=_C355 ,C348_=_C356 ,C348_=_C357 ,C348_=_C385 ,\nC348_=_C415 ,C348_=_C445 ,C348_=_C460 ,C348_=_C475 ,C348_=_C490 ,C348_=_C495 ,\nC348_=_C520 ,C348_=_C544 ,C348_=_C568 ,C348_=_C580 ,C348_=_C592 ,C348_=_C604 ,\nC348_=_C608 ,C348_=_C628 ,C348_=_C629 ,C348_=_C630 ,C348_=_C646 ,C348_=_C647 ,\nC348_=_C648 ,C348_=_C664 ,C348_=_C665 ,C348_=_C666 ,C348_=_C673 ,C348_=_C674 ,\nC348_=_C675 ,C348_=_C682 ,C348_=_C683 ,C348_=_C684 ,C348_=_C691 ,C348_=_C692 ,\nC348_=_C693 ,C348_=_C694 ,C348_=_C695 ,C348_=_C696 ,C349_=_C350 ,C349_=_C351 ,\nC349_=_C352 ,C349_=_C353 ,C349_=_C354 ,C349_=_C355 ,C349_=_C356 ,C349_=_C357 ,\nC349_=_C386 ,C349_=_C416 ,C349_=_C446 ,C349_=_C461 ,C349_=_C476 ,C349_=_C491 ,\nC349_=_C496 ,C349_=_C521 ,C349_=_C545 ,C349_=_C569 ,C349_=_C581 ,C349_=_C593 ,\nC349_=_C605 ,C349_=_C609 ,C349_=_C628 ,C349_=_C646 ,C349_=_C664 ,C349_=_C673 ,\nC349_=_C682 ,C349_=_C691 ,C349_=_C694 ,C349_=_C708 ,C349_=_C709 ,C349_=_C720 ,\nC349_=_C721 ,C349_=_C732 ,C349_=_C733 ,C349_=_C738 ,C349_=_C739 ,C349_=_C744 ,\nC349_=_C745 ,C349_=_C750 ,C349_=_C751 ,C349_=_C752 ,C349_=_C753 ,C350_=_C351 ,\nC350_=_C352 ,C350_=_C353 ,C350_=_C354 ,C350_=_C355 ,C350_=_C356 ,C350_=_C357 ,\nC350_=_C387</w:t>
      </w:r>
    </w:p>
    <w:p>
      <w:pPr>
        <w:pStyle w:val="PreformattedText"/>
        <w:bidi w:val="0"/>
        <w:spacing w:before="0" w:after="0"/>
        <w:jc w:val="left"/>
        <w:rPr/>
      </w:pPr>
      <w:r>
        <w:rPr/>
        <w:t xml:space="preserve"> </w:t>
      </w:r>
      <w:r>
        <w:rPr/>
        <w:t>,C350_=_C417 ,C350_=_C447 ,C350_=_C462 ,C350_=_C477 ,C350_=_C492 ,\nC350_=_C497 ,C350_=_C522 ,C350_=_C546 ,C350_=_C570 ,C350_=_C582 ,C350_=_C594 ,\nC350_=_C606 ,C350_=_C610 ,C350_=_C629 ,C350_=_C647 ,C350_=_C665 ,C350_=_C674 ,\nC350_=_C683 ,C350_=_C692 ,C350_=_C695 ,C350_=_C708 ,C350_=_C720 ,C350_=_C732 ,\nC350_=_C738 ,C350_=_C744 ,C350_=_C750 ,C350_=_C752 ,C350_=_C760 ,C350_=_C766 ,\nC350_=_C772 ,C350_=_C775 ,C350_=_C778 ,C350_=_C781 ,C350_=_C782 ,C351_=_C352 ,\nC351_=_C353 ,C351_=_C354 ,C351_=_C355 ,C351_=_C356 ,C351_=_C357 ,C351_=_C388 ,\nC351_=_C418 ,C351_=_C448 ,C351_=_C463 ,C351_=_C478 ,C351_=_C493 ,C351_=_C498 ,\nC351_=_C523 ,C351_=_C547 ,C351_=_C571 ,C351_=_C583 ,C351_=_C595 ,C351_=_C607 ,\nC351_=_C611 ,C351_=_C630 ,C351_=_C648 ,C351_=_C666 ,C351_=_C675 ,C351_=_C684 ,\nC351_=_C693 ,C351_=_C696 ,C351_=_C709 ,C351_=_C721 ,C351_=_C733 ,C351_=_C739 ,\nC351_=_C745 ,C351_=_C751 ,C351_=_C753 ,C351_=_C760 ,C351_=_C766 ,C351_=_C772 ,\nC351_=_C775 ,C351_=_C778 ,C351_=_C781 ,C351_=_C782 ,C352_=_C353 ,C352_=_C354 ,\nC352_=_C355 ,C352_=_C356 ,C352_=_C357 ,C352_=_C384 ,C352_=_C385 ,C352_=_C386 ,\nC352_=_C387 ,C352_=_C388 ,C352_=_C414 ,C352_=_C415 ,C352_=_C416 ,C352_=_C417 ,\nC352_=_C418 ,C352_=_C449 ,C352_=_C450 ,C352_=_C451 ,C352_=_C452 ,C352_=_C453 ,\nC352_=_C459 ,C352_=_C460 ,C352_=_C461 ,C352_=_C462 ,C352_=_C463 ,C352_=_C474 ,\nC352_=_C475 ,C352_=_C476 ,C352_=_C477 ,C352_=_C478 ,C352_=_C489 ,C352_=_C490 ,\nC352_=_C491 ,C352_=_C492 ,C352_=_C493 ,C352_=_C494 ,C352_=_C495 ,C352_=_C496 ,\nC352_=_C497 ,C352_=_C498 ,C353_=_C354 ,C353_=_C355 ,C353_=_C356 ,C353_=_C357 ,\nC353_=_C384 ,C353_=_C414 ,C353_=_C449 ,C353_=_C459 ,C353_=_C474 ,C353_=_C489 ,\nC353_=_C494 ,C353_=_C520 ,C353_=_C521 ,C353_=_C522 ,C353_=_C523 ,C353_=_C544 ,\nC353_=_C545 ,C353_=_C546 ,C353_=_C547 ,C353_=_C572 ,C353_=_C573 ,C353_=_C574 ,\nC353_=_C575 ,C353_=_C580 ,C353_=_C581 ,C353_=_C582 ,C353_=_C583 ,C353_=_C592 ,\nC353_=_C593 ,C353_=_C594 ,C353_=_C595 ,C353_=_C604 ,C353_=_C605 ,C353_=_C606 ,\nC353_=_C607 ,C353_=_C608 ,C353_=_C609 ,C353_=_C610 ,C353_=_C611 ,C354_=_C355 ,\nC354_=_C356 ,C354_=_C357 ,C354_=_C385 ,C354_=_C415 ,C354_=_C450 ,C354_=_C460 ,\nC354_=_C475 ,C354_=_C490 ,C354_=_C495 ,C354_=_C520 ,C354_=_C544 ,C354_=_C572 ,\nC354_=_C580 ,C354_=_C592 ,C354_=_C604 ,C354_=_C608 ,C354_=_C628 ,C354_=_C629 ,\nC354_=_C630 ,C354_=_C646 ,C354_=_C647 ,C354_=_C648 ,C354_=_C667 ,C354_=_C668 ,\nC354_=_C669 ,C354_=_C673 ,C354_=_C674 ,C354_=_C675 ,C354_=_C682 ,C354_=_C683 ,\nC354_=_C684 ,C354_=_C691 ,C354_=_C692 ,C354_=_C693 ,C354_=_C694 ,C354_=_C695 ,\nC354_=_C696 ,C355_=_C356 ,C355_=_C357 ,C355_=_C386 ,C355_=_C416 ,C355_=_C451 ,\nC355_=_C461 ,C355_=_C476 ,C355_=_C491 ,C355_=_C496 ,C355_=_C521 ,C355_=_C545 ,\nC355_=_C573 ,C355_=_C581 ,C355_=_C593 ,C355_=_C605 ,C355_=_C609 ,C355_=_C628 ,\nC355_=_C646 ,C355_=_C667 ,C355_=_C673 ,C355_=_C682 ,C355_=_C691 ,C355_=_C694 ,\nC355_=_C708 ,C355_=_C709 ,C355_=_C720 ,C355_=_C721 ,C355_=_C734 ,C355_=_C735 ,\nC355_=_C738 ,C355_=_C739 ,C355_=_C744 ,C355_=_C745 ,C355_=_C750 ,C355_=_C751 ,\nC355_=_C752 ,C355_=_C753 ,C356_=_C357 ,C356_=_C387 ,C356_=_C417 ,C356_=_C452 ,\nC356_=_C462 ,C356_=_C477 ,C356_=_C492 ,C356_=_C497 ,C356_=_C522 ,C356_=_C546 ,\nC356_=_C574 ,C356_=_C582 ,C356_=_C594 ,C356_=_C606 ,C356_=_C610 ,C356_=_C629 ,\nC356_=_C647 ,C356_=_C668 ,C356_=_C674 ,C356_=_C683 ,C356_=_C692 ,C356_=_C695 ,\nC356_=_C708 ,C356_=_C720 ,C356_=_C734 ,C356_=_C738 ,C356_=_C744 ,C356_=_C750 ,\nC356_=_C752 ,C356_=_C760 ,C356_=_C766 ,C356_=_C773 ,C356_=_C775 ,C356_=_C778 ,\nC356_=_C781 ,C356_=_C782 ,C357_=_C388 ,C357_=_C418 ,C357_=_C453 ,C357_=_C463 ,\nC357_=_C478 ,C357_=_C493 ,C357_=_C498 ,C357_=_C523 ,C357_=_C547 ,C357_=_C575 ,\nC357_=_C583 ,C357_=_C595 ,C357_=_C607 ,C357_=_C611 ,C357_=_C630 ,C357_=_C648 ,\nC357_=_C669 ,C357_=_C675 ,C357_=_C684 ,C357_=_C693 ,C357_=_C696 ,C357_=_C709 ,\nC357_=_C721 ,C357_=_C735 ,C357_=_C739 ,C357_=_C745 ,C357_=_C751 ,C357_=_C753 ,\nC357_=_C760 ,C357_=_C766 ,C357_=_C773 ,C357_=_C775 ,C357_=_C778 ,C357_=_C781 ,\nC357_=_C782 ,C369_=_C370 ,C369_=_C371 ,C369_=_C372 ,C369_=_C373 ,C369_=_C384 ,\nC369_=_C385 ,C369_=_C386 ,C369_=_C387 ,C369_=_C388 ,C369_=_C399 ,C369_=_C400 ,\nC369_=_C401 ,C369_=_C402 ,C369_=_C403 ,C369_=_C429 ,C369_=_C430 ,C369_=_C431 ,\nC369_=_C432 ,C369_=_C433 ,C369_=_C434 ,C369_=_C435 ,C369_=_C436 ,C369_=_C437 ,\nC369_=_C438 ,C369_=_C444 ,C369_=_C445 ,C369_=_C446 ,C369_=_C447 ,C369_=_C448 ,\nC369_=_C449 ,C369_=_C450 ,C369_=_C451 ,C369_=_C452 ,C369_=_C453 ,C369_=_C508 ,\nC369_=_C509 ,C369_=_C510 ,C369_=_C511 ,C369_=_C520 ,C369_=_C521 ,C369_=_C522 ,\nC369_=_C523 ,C369_=_C532 ,C369_=_C533 ,C369_=_C534 ,C369_=_C535 ,C369_=_C556 ,\nC369_=_C557 ,C369_=_C558 ,C369_=_C559 ,C369_=_C560 ,C369_=_C561 ,C369_=_C562 ,\nC369_=_C563 ,C369_=_C568 ,C369_=_C569 ,C369_=_C570 ,C369_=_C571 ,C369_=_C572 ,\nC369_=_C573 ,C369_=_C574 ,C369_=_C575 ,C370_=_C371 ,C370_=_C372 ,C370_=_C373 ,\nC370_=_C384 ,C370_=_C385 ,C370_=_C386 ,C370_=_C387 ,C370_=_C388 ,C370_=_C399 ,\nC370_=_C400 ,C370_=_C401 ,C370_=_C402 ,C370_=_C403 ,C370_=_C429 ,C370_=_C430 ,\nC370_=_C431 ,C370_=_C432 ,C370_=_C433 ,C370_=_C434 ,C370_=_C435 ,C370_=_C436 ,\nC370_=_C437 ,C370_=_C438 ,C370_=_C444 ,C370_=_C445 ,C370_=_C446 ,C370_=_C447 ,\nC370_=_C448 ,C370_=_C449 ,C370_=_C450 ,C370_=_C451 ,C370_=_C452 ,C370_=_C453 ,\nC370_=_C508 ,C370_=_C520 ,C370_=_C532 ,C370_=_C556 ,C370_=_C560 ,C370_=_C568 ,\nC370_=_C572 ,C370_=_C619 ,C370_=_C620 ,C370_=_C621 ,C370_=_C628 ,C370_=_C629 ,\nC370_=_C630 ,C370_=_C637 ,C370_=_C638 ,C370_=_C639 ,C370_=_C655 ,C370_=_C656 ,\nC370_=_C657 ,C370_=_C658 ,C370_=_C659 ,C370_=_C660 ,C370_=_C664 ,C370_=_C665 ,\nC370_=_C666 ,C370_=_C667 ,C370_=_C668 ,C370_=_C669 ,C371_=_C372 ,C371_=_C373 ,\nC371_=_C384 ,C371_=_C385 ,C371_=_C386 ,C371_=_C387 ,C371_=_C388 ,C371_=_C399 ,\nC371_=_C400 ,C371_=_C401 ,C371_=_C402 ,C371_=_C403 ,C371_=_C429 ,C371_=_C430 ,\nC371_=_C431 ,C371_=_C432 ,C371_=_C433 ,C371_=_C434 ,C371_=_C435 ,C371_=_C436 ,\nC371_=_C437 ,C371_=_C438 ,C371_=_C444 ,C371_=_C445 ,C371_=_C446 ,C371_=_C447 ,\nC371_=_C448 ,C371_=_C449 ,C371_=_C450 ,C371_=_C451 ,C371_=_C452 ,C371_=_C453 ,\nC371_=_C509 ,C371_=_C521 ,C371_=_C533 ,C371_=_C557 ,C371_=_C561 ,C371_=_C569 ,\nC371_=_C573 ,C371_=_C619 ,C371_=_C628 ,C371_=_C637 ,C371_=_C655 ,C371_=_C658 ,\nC371_=_C664 ,C371_=_C667 ,C371_=_C702 ,C371_=_C703 ,C371_=_C708 ,C371_=_C709 ,\nC371_=_C714 ,C371_=_C715 ,C371_=_C726 ,C371_=_C727 ,C371_=_C728 ,C371_=_C729 ,\nC371_=_C732 ,C371_=_C733 ,C371_=_C734 ,C371_=_C735 ,C372_=_C373 ,C372_=_C384 ,\nC372_=_C385 ,C372_=_C386 ,C372_=_C387 ,C372_=_C388 ,C372_=_C399 ,C372_=_C400 ,\nC372_=_C401 ,C372_=_C402 ,C372_=_C403 ,C372_=_C429 ,C372_=_C430 ,C372_=_C431 ,\nC372_=_C432 ,C372_=_C433 ,C372_=_C434 ,C372_=_C435 ,C372_=_C436 ,C372_=_C437 ,\nC372_=_C438 ,C372_=_C444 ,C372_=_C445 ,C372_=_C446 ,C372_=_C447 ,C372_=_C448 ,\nC372_=_C449 ,C372_=_C450 ,C372_=_C451 ,C372_=_C452 ,C372_=_C453 ,C372_=_C510 ,\nC372_=_C522 ,C372_=_C534 ,C372_=_C558 ,C372_=_C562 ,C372_=_C570 ,C372_=_C574 ,\nC372_=_C620 ,C372_=_C629 ,C372_=_C638 ,C372_=_C656 ,C372_=_C659 ,C372_=_C665 ,\nC372_=_C668 ,C372_=_C702 ,C372_=_C708 ,C372_=_C714 ,C372_=_C726 ,C372_=_C728 ,\nC372_=_C732 ,C372_=_C734 ,C372_=_C757 ,C372_=_C760 ,C372_=_C763 ,C372_=_C769 ,\nC372_=_C770 ,C372_=_C772 ,C372_=_C773 ,C373_=_C384 ,C373_=_C385 ,C373_=_C386 ,\nC373_=_C387 ,C373_=_C388 ,C373_=_C399 ,C373_=_C400 ,C373_=_C401 ,C373_=_C402 ,\nC373_=_C403 ,C373_=_C429 ,C373_=_C430 ,C373_=_C431 ,C373_=_C432 ,C373_=_C433 ,\nC373_=_C434 ,C373_=_C435 ,C373_=_C436 ,C373_=_C437 ,C373_=_C438 ,C373_=_C444 ,\nC373_=_C445 ,C373_=_C446 ,C373_=_C447 ,C373_=_C448 ,C373_=_C449 ,C373_=_C450 ,\nC373_=_C451 ,C373_=_C452 ,C373_=_C453 ,C373_=_C511 ,C373_=_C523 ,C373_=_C535 ,\nC373_=_C559 ,C373_=_C563 ,C373_=_C571 ,C373_=_C575 ,C373_=_C621 ,C373_=_C630 ,\nC373_=_C639 ,C373_=_C657 ,C373_=_C660 ,C373_=_C666 ,C373_=_C669 ,C373_=_C703 ,\nC373_=_C709 ,C373_=_C715 ,C373_=_C727 ,C373_=_C729 ,C373_=_C733 ,C373_=_C735 ,\nC373_=_C757 ,C373_=_C760 ,C373_=_C763 ,C373_=_C769 ,C373_=_C770 ,C373_=_C772 ,\nC373_=_C773 ,C384_=_C385 ,C384_=_C386 ,C384_=_C387 ,C384_=_C388 ,C384_=_C414 ,\nC384_=_C415 ,C384_=_C416 ,C384_=_C417 ,C384_=_C418 ,C384_=_C459 ,C384_=_C460 ,\nC384_=_C461 ,C384_=_C462 ,C384_=_C463 ,C384_=_C474 ,C384_=_C475 ,C384_=_C476 ,\nC384_=_C477 ,C384_=_C478 ,C384_=_C489 ,C384_=_C490 ,C384_=_C491 ,C384_=_C492 ,\nC384_=_C493 ,C384_=_C494 ,C384_=_C495 ,C384_=_C496 ,C384_=_C497 ,C384_=_C498 ,\nC384_=_C508 ,C384_=_C509 ,C384_=_C510 ,C384_=_C511 ,C384_=_C520 ,C384_=_C521 ,\nC384_=_C522 ,C384_=_C523 ,C384_=_C544 ,C384_=_C545 ,C384_=_C546 ,C384_=_C547 ,\nC384_=_C580 ,C384_=_C581 ,C384_=_C582 ,C384_=_C583 ,C384_=_C592 ,C384_=_C593 ,\nC384_=_C594 ,C384_=_C595 ,C384_=_C604 ,C384_=_C605 ,C384_=_C606 ,C384_=_C607 ,\nC384_=_C608 ,C384_=_C609 ,C384_=_C610 ,C384_=_C611 ,C385_=_C386 ,C385_=_C387 ,\nC385_=_C388 ,C385_=_C414 ,C385_=_C415 ,C385_=_C416 ,C385_=_C417 ,C385_=_C418 ,\nC385_=_C459 ,C385_=_C460 ,C385_=_C461 ,C385_=_C462 ,C385_=_C463 ,C385_=_C474 ,\nC385_=_C475 ,C385_=_C476 ,C385_=_C477 ,C385_=_C478 ,C385_=_C489 ,C385_=_C490 ,\nC385_=_C491 ,C385_=_C492 ,C385_=_C493 ,C385_=_C494 ,C385_=_C495 ,C385_=_C496 ,\nC385_=_C497 ,C385_=_C498 ,C385_=_C508 ,C385_=_C520 ,C385_=_C544 ,C385_=_C580 ,\nC385_=_C592 ,C385_=_C604 ,C385_=_C608 ,C385_=_C619 ,C385_=_C620 ,C385_=_C621 ,\nC385_=_C628 ,C385_=_C629 ,C385_=_C630 ,C385_=_C646 ,C385_=_C647 ,C385_=_C648 ,\nC385_=_C673 ,C385_=_C674 ,C385_=_C675 ,C385_=_C682 ,C385_=_C683 ,C385_=_C684 ,\nC385_=_C691 ,C385_=_C692 ,C385_=_C693 ,C385_=_C694 ,C385_=_C695 ,C385_=_C696 ,\nC386_=_C387 ,C386_=_C388 ,C386_=_C414 ,C386_=_C415 ,C386_=_C416 ,C386_=_C417 ,\nC386_=_C418 ,C386_=_C459 ,C386_=_C460 ,C386_=_C461 ,C386_=_C462 ,C386_=_C463 ,\nC386_=_C474 ,C386_=_C475 ,C386_=_C476 ,C386_=_C477 ,C386_=_C478 ,C386_=_C489 ,\nC386_=_C490 ,C386_=_C491 ,C386_=_C492 ,C386_=_C493 ,C386_=_C494 ,C386_=_C495 ,\nC386_=_C496 ,C386_=_C497 ,C386_=_C498 ,C386_=_C509 ,C386_=_C521 ,C386_=_C545</w:t>
      </w:r>
    </w:p>
    <w:p>
      <w:pPr>
        <w:pStyle w:val="PreformattedText"/>
        <w:bidi w:val="0"/>
        <w:spacing w:before="0" w:after="0"/>
        <w:jc w:val="left"/>
        <w:rPr/>
      </w:pPr>
      <w:r>
        <w:rPr/>
        <w:t xml:space="preserve"> </w:t>
      </w:r>
      <w:r>
        <w:rPr/>
        <w:t>,\nC386_=_C581 ,C386_=_C593 ,C386_=_C605 ,C386_=_C609 ,C386_=_C619 ,C386_=_C628 ,\nC386_=_C646 ,C386_=_C673 ,C386_=_C682 ,C386_=_C691 ,C386_=_C694 ,C386_=_C702 ,\nC386_=_C703 ,C386_=_C708 ,C386_=_C709 ,C386_=_C720 ,C386_=_C721 ,C386_=_C738 ,\nC386_=_C739 ,C386_=_C744 ,C386_=_C745 ,C386_=_C750 ,C386_=_C751 ,C386_=_C752 ,\nC386_=_C753 ,C387_=_C388 ,C387_=_C414 ,C387_=_C415 ,C387_=_C416 ,C387_=_C417 ,\nC387_=_C418 ,C387_=_C459 ,C387_=_C460 ,C387_=_C461 ,C387_=_C462 ,C387_=_C463 ,\nC387_=_C474 ,C387_=_C475 ,C387_=_C476 ,C387_=_C477 ,C387_=_C478 ,C387_=_C489 ,\nC387_=_C490 ,C387_=_C491 ,C387_=_C492 ,C387_=_C493 ,C387_=_C494 ,C387_=_C495 ,\nC387_=_C496 ,C387_=_C497 ,C387_=_C498 ,C387_=_C510 ,C387_=_C522 ,C387_=_C546 ,\nC387_=_C582 ,C387_=_C594 ,C387_=_C606 ,C387_=_C610 ,C387_=_C620 ,C387_=_C629 ,\nC387_=_C647 ,C387_=_C674 ,C387_=_C683 ,C387_=_C692 ,C387_=_C695 ,C387_=_C702 ,\nC387_=_C708 ,C387_=_C720 ,C387_=_C738 ,C387_=_C744 ,C387_=_C750 ,C387_=_C752 ,\nC387_=_C757 ,C387_=_C760 ,C387_=_C766 ,C387_=_C775 ,C387_=_C778 ,C387_=_C781 ,\nC387_=_C782 ,C388_=_C414 ,C388_=_C415 ,C388_=_C416 ,C388_=_C417 ,C388_=_C418 ,\nC388_=_C459 ,C388_=_C460 ,C388_=_C461 ,C388_=_C462 ,C388_=_C463 ,C388_=_C474 ,\nC388_=_C475 ,C388_=_C476 ,C388_=_C477 ,C388_=_C478 ,C388_=_C489 ,C388_=_C490 ,\nC388_=_C491 ,C388_=_C492 ,C388_=_C493 ,C388_=_C494 ,C388_=_C495 ,C388_=_C496 ,\nC388_=_C497 ,C388_=_C498 ,C388_=_C511 ,C388_=_C523 ,C388_=_C547 ,C388_=_C583 ,\nC388_=_C595 ,C388_=_C607 ,C388_=_C611 ,C388_=_C621 ,C388_=_C630 ,C388_=_C648 ,\nC388_=_C675 ,C388_=_C684 ,C388_=_C693 ,C388_=_C696 ,C388_=_C703 ,C388_=_C709 ,\nC388_=_C721 ,C388_=_C739 ,C388_=_C745 ,C388_=_C751 ,C388_=_C753 ,C388_=_C757 ,\nC388_=_C760 ,C388_=_C766 ,C388_=_C775 ,C388_=_C778 ,C388_=_C781 ,C388_=_C782 ,\nC399_=_C400 ,C399_=_C401 ,C399_=_C402 ,C399_=_C403 ,C399_=_C414 ,C399_=_C415 ,\nC399_=_C416 ,C399_=_C417 ,C399_=_C418 ,C399_=_C429 ,C399_=_C430 ,C399_=_C431 ,\nC399_=_C432 ,C399_=_C433 ,C399_=_C434 ,C399_=_C435 ,C399_=_C436 ,C399_=_C437 ,\nC399_=_C438 ,C399_=_C444 ,C399_=_C445 ,C399_=_C446 ,C399_=_C447 ,C399_=_C448 ,\nC399_=_C449 ,C399_=_C450 ,C399_=_C451 ,C399_=_C452 ,C399_=_C453 ,C399_=_C508 ,\nC399_=_C509 ,C399_=_C510 ,C399_=_C511 ,C399_=_C532 ,C399_=_C533 ,C399_=_C534 ,\nC399_=_C535 ,C399_=_C544 ,C399_=_C545 ,C399_=_C546 ,C399_=_C547 ,C399_=_C556 ,\nC399_=_C557 ,C399_=_C558 ,C399_=_C559 ,C399_=_C560 ,C399_=_C561 ,C399_=_C562 ,\nC399_=_C563 ,C399_=_C568 ,C399_=_C569 ,C399_=_C570 ,C399_=_C571 ,C399_=_C572 ,\nC399_=_C573 ,C399_=_C574 ,C399_=_C575 ,C400_=_C401 ,C400_=_C402 ,C400_=_C403 ,\nC400_=_C414 ,C400_=_C415 ,C400_=_C416 ,C400_=_C417 ,C400_=_C418 ,C400_=_C429 ,\nC400_=_C430 ,C400_=_C431 ,C400_=_C432 ,C400_=_C433 ,C400_=_C434 ,C400_=_C435 ,\nC400_=_C436 ,C400_=_C437 ,C400_=_C438 ,C400_=_C444 ,C400_=_C445 ,C400_=_C446 ,\nC400_=_C447 ,C400_=_C448 ,C400_=_C449 ,C400_=_C450 ,C400_=_C451 ,C400_=_C452 ,\nC400_=_C453 ,C400_=_C508 ,C400_=_C532 ,C400_=_C544 ,C400_=_C556 ,C400_=_C560 ,\nC400_=_C568 ,C400_=_C572 ,C400_=_C619 ,C400_=_C620 ,C400_=_C621 ,C400_=_C637 ,\nC400_=_C638 ,C400_=_C639 ,C400_=_C646 ,C400_=_C647 ,C400_=_C648 ,C400_=_C655 ,\nC400_=_C656 ,C400_=_C657 ,C400_=_C658 ,C400_=_C659 ,C400_=_C660 ,C400_=_C664 ,\nC400_=_C665 ,C400_=_C666 ,C400_=_C667 ,C400_=_C668 ,C400_=_C669 ,C401_=_C402 ,\nC401_=_C403 ,C401_=_C414 ,C401_=_C415 ,C401_=_C416 ,C401_=_C417 ,C401_=_C418 ,\nC401_=_C429 ,C401_=_C430 ,C401_=_C431 ,C401_=_C432 ,C401_=_C433 ,C401_=_C434 ,\nC401_=_C435 ,C401_=_C436 ,C401_=_C437 ,C401_=_C438 ,C401_=_C444 ,C401_=_C445 ,\nC401_=_C446 ,C401_=_C447 ,C401_=_C448 ,C401_=_C449 ,C401_=_C450 ,C401_=_C451 ,\nC401_=_C452 ,C401_=_C453 ,C401_=_C509 ,C401_=_C533 ,C401_=_C545 ,C401_=_C557 ,\nC401_=_C561 ,C401_=_C569 ,C401_=_C573 ,C401_=_C619 ,C401_=_C637 ,C401_=_C646 ,\nC401_=_C655 ,C401_=_C658 ,C401_=_C664 ,C401_=_C667 ,C401_=_C702 ,C401_=_C703 ,\nC401_=_C714 ,C401_=_C715 ,C401_=_C720 ,C401_=_C721 ,C401_=_C726 ,C401_=_C727 ,\nC401_=_C728 ,C401_=_C729 ,C401_=_C732 ,C401_=_C733 ,C401_=_C734 ,C401_=_C735 ,\nC402_=_C403 ,C402_=_C414 ,C402_=_C415 ,C402_=_C416 ,C402_=_C417 ,C402_=_C418 ,\nC402_=_C429 ,C402_=_C430 ,C402_=_C431 ,C402_=_C432 ,C402_=_C433 ,C402_=_C434 ,\nC402_=_C435 ,C402_=_C436 ,C402_=_C437 ,C402_=_C438 ,C402_=_C444 ,C402_=_C445 ,\nC402_=_C446 ,C402_=_C447 ,C402_=_C448 ,C402_=_C449 ,C402_=_C450 ,C402_=_C451 ,\nC402_=_C452 ,C402_=_C453 ,C402_=_C510 ,C402_=_C534 ,C402_=_C546 ,C402_=_C558 ,\nC402_=_C562 ,C402_=_C570 ,C402_=_C574 ,C402_=_C620 ,C402_=_C638 ,C402_=_C647 ,\nC402_=_C656 ,C402_=_C659 ,C402_=_C665 ,C402_=_C668 ,C402_=_C702 ,C402_=_C714 ,\nC402_=_C720 ,C402_=_C726 ,C402_=_C728 ,C402_=_C732 ,C402_=_C734 ,C402_=_C757 ,\nC402_=_C763 ,C402_=_C766 ,C402_=_C769 ,C402_=_C770 ,C402_=_C772 ,C402_=_C773 ,\nC403_=_C414 ,C403_=_C415 ,C403_=_C416 ,C403_=_C417 ,C403_=_C418 ,C403_=_C429 ,\nC403_=_C430 ,C403_=_C431 ,C403_=_C432 ,C403_=_C433 ,C403_=_C434 ,C403_=_C435 ,\nC403_=_C436 ,C403_=_C437 ,C403_=_C438 ,C403_=_C444 ,C403_=_C445 ,C403_=_C446 ,\nC403_=_C447 ,C403_=_C448 ,C403_=_C449 ,C403_=_C450 ,C403_=_C451 ,C403_=_C452 ,\nC403_=_C453 ,C403_=_C511 ,C403_=_C535 ,C403_=_C547 ,C403_=_C559 ,C403_=_C563 ,\nC403_=_C571 ,C403_=_C575 ,C403_=_C621 ,C403_=_C639 ,C403_=_C648 ,C403_=_C657 ,\nC403_=_C660 ,C403_=_C666 ,C403_=_C669 ,C403_=_C703 ,C403_=_C715 ,C403_=_C721 ,\nC403_=_C727 ,C403_=_C729 ,C403_=_C733 ,C403_=_C735 ,C403_=_C757 ,C403_=_C763 ,\nC403_=_C766 ,C403_=_C769 ,C403_=_C770 ,C403_=_C772 ,C403_=_C773 ,C414_=_C415 ,\nC414_=_C416 ,C414_=_C417 ,C414_=_C418 ,C414_=_C459 ,C414_=_C460 ,C414_=_C461 ,\nC414_=_C462 ,C414_=_C463 ,C414_=_C474 ,C414_=_C475 ,C414_=_C476 ,C414_=_C477 ,\nC414_=_C478 ,C414_=_C489 ,C414_=_C490 ,C414_=_C491 ,C414_=_C492 ,C414_=_C493 ,\nC414_=_C494 ,C414_=_C495 ,C414_=_C496 ,C414_=_C497 ,C414_=_C498 ,C414_=_C520 ,\nC414_=_C521 ,C414_=_C522 ,C414_=_C523 ,C414_=_C532 ,C414_=_C533 ,C414_=_C534 ,\nC414_=_C535 ,C414_=_C544 ,C414_=_C545 ,C414_=_C546 ,C414_=_C547 ,C414_=_C580 ,\nC414_=_C581 ,C414_=_C582 ,C414_=_C583 ,C414_=_C592 ,C414_=_C593 ,C414_=_C594 ,\nC414_=_C595 ,C414_=_C604 ,C414_=_C605 ,C414_=_C606 ,C414_=_C607 ,C414_=_C608 ,\nC414_=_C609 ,C414_=_C610 ,C414_=_C611 ,C415_=_C416 ,C415_=_C417 ,C415_=_C418 ,\nC415_=_C459 ,C415_=_C460 ,C415_=_C461 ,C415_=_C462 ,C415_=_C463 ,C415_=_C474 ,\nC415_=_C475 ,C415_=_C476 ,C415_=_C477 ,C415_=_C478 ,C415_=_C489 ,C415_=_C490 ,\nC415_=_C491 ,C415_=_C492 ,C415_=_C493 ,C415_=_C494 ,C415_=_C495 ,C415_=_C496 ,\nC415_=_C497 ,C415_=_C498 ,C415_=_C520 ,C415_=_C532 ,C415_=_C544 ,C415_=_C580 ,\nC415_=_C592 ,C415_=_C604 ,C415_=_C608 ,C415_=_C628 ,C415_=_C629 ,C415_=_C630 ,\nC415_=_C637 ,C415_=_C638 ,C415_=_C639 ,C415_=_C646 ,C415_=_C647 ,C415_=_C648 ,\nC415_=_C673 ,C415_=_C674 ,C415_=_C675 ,C415_=_C682 ,C415_=_C683 ,C415_=_C684 ,\nC415_=_C691 ,C415_=_C692 ,C415_=_C693 ,C415_=_C694 ,C415_=_C695 ,C415_=_C696 ,\nC416_=_C417 ,C416_=_C418 ,C416_=_C459 ,C416_=_C460 ,C416_=_C461 ,C416_=_C462 ,\nC416_=_C463 ,C416_=_C474 ,C416_=_C475 ,C416_=_C476 ,C416_=_C477 ,C416_=_C478 ,\nC416_=_C489 ,C416_=_C490 ,C416_=_C491 ,C416_=_C492 ,C416_=_C493 ,C416_=_C494 ,\nC416_=_C495 ,C416_=_C496 ,C416_=_C497 ,C416_=_C498 ,C416_=_C521 ,C416_=_C533 ,\nC416_=_C545 ,C416_=_C581 ,C416_=_C593 ,C416_=_C605 ,C416_=_C609 ,C416_=_C628 ,\nC416_=_C637 ,C416_=_C646 ,C416_=_C673 ,C416_=_C682 ,C416_=_C691 ,C416_=_C694 ,\nC416_=_C708 ,C416_=_C709 ,C416_=_C714 ,C416_=_C715 ,C416_=_C720 ,C416_=_C721 ,\nC416_=_C738 ,C416_=_C739 ,C416_=_C744 ,C416_=_C745 ,C416_=_C750 ,C416_=_C751 ,\nC416_=_C752 ,C416_=_C753 ,C417_=_C418 ,C417_=_C459 ,C417_=_C460 ,C417_=_C461 ,\nC417_=_C462 ,C417_=_C463 ,C417_=_C474 ,C417_=_C475 ,C417_=_C476 ,C417_=_C477 ,\nC417_=_C478 ,C417_=_C489 ,C417_=_C490 ,C417_=_C491 ,C417_=_C492 ,C417_=_C493 ,\nC417_=_C494 ,C417_=_C495 ,C417_=_C496 ,C417_=_C497 ,C417_=_C498 ,C417_=_C522 ,\nC417_=_C534 ,C417_=_C546 ,C417_=_C582 ,C417_=_C594 ,C417_=_C606 ,C417_=_C610 ,\nC417_=_C629 ,C417_=_C638 ,C417_=_C647 ,C417_=_C674 ,C417_=_C683 ,C417_=_C692 ,\nC417_=_C695 ,C417_=_C708 ,C417_=_C714 ,C417_=_C720 ,C417_=_C738 ,C417_=_C744 ,\nC417_=_C750 ,C417_=_C752 ,C417_=_C760 ,C417_=_C763 ,C417_=_C766 ,C417_=_C775 ,\nC417_=_C778 ,C417_=_C781 ,C417_=_C782 ,C418_=_C459 ,C418_=_C460 ,C418_=_C461 ,\nC418_=_C462 ,C418_=_C463 ,C418_=_C474 ,C418_=_C475 ,C418_=_C476 ,C418_=_C477 ,\nC418_=_C478 ,C418_=_C489 ,C418_=_C490 ,C418_=_C491 ,C418_=_C492 ,C418_=_C493 ,\nC418_=_C494 ,C418_=_C495 ,C418_=_C496 ,C418_=_C497 ,C418_=_C498 ,C418_=_C523 ,\nC418_=_C535 ,C418_=_C547 ,C418_=_C583 ,C418_=_C595 ,C418_=_C607 ,C418_=_C611 ,\nC418_=_C630 ,C418_=_C639 ,C418_=_C648 ,C418_=_C675 ,C418_=_C684 ,C418_=_C693 ,\nC418_=_C696 ,C418_=_C709 ,C418_=_C715 ,C418_=_C721 ,C418_=_C739 ,C418_=_C745 ,\nC418_=_C751 ,C418_=_C753 ,C418_=_C760 ,C418_=_C763 ,C418_=_C766 ,C418_=_C775 ,\nC418_=_C778 ,C418_=_C781 ,C418_=_C782 ,C429_=_C430 ,C429_=_C431 ,C429_=_C432 ,\nC429_=_C433 ,C429_=_C434 ,C429_=_C435 ,C429_=_C436 ,C429_=_C437 ,C429_=_C438 ,\nC429_=_C444 ,C429_=_C445 ,C429_=_C446 ,C429_=_C447 ,C429_=_C448 ,C429_=_C449 ,\nC429_=_C450 ,C429_=_C451 ,C429_=_C452 ,C429_=_C453 ,C429_=_C459 ,C429_=_C460 ,\nC429_=_C461 ,C429_=_C462 ,C429_=_C463 ,C429_=_C508 ,C429_=_C509 ,C429_=_C510 ,\nC429_=_C511 ,C429_=_C532 ,C429_=_C533 ,C429_=_C534 ,C429_=_C535 ,C429_=_C556 ,\nC429_=_C557 ,C429_=_C558 ,C429_=_C559 ,C429_=_C560 ,C429_=_C561 ,C429_=_C562 ,\nC429_=_C563 ,C429_=_C568 ,C429_=_C569 ,C429_=_C570 ,C429_=_C571 ,C429_=_C572 ,\nC429_=_C573 ,C429_=_C574 ,C429_=_C575 ,C429_=_C580 ,C429_=_C581 ,C429_=_C582 ,\nC429_=_C583 ,C430_=_C431 ,C430_=_C432 ,C430_=_C433 ,C430_=_C434 ,C430_=_C435 ,\nC430_=_C436 ,C430_=_C437 ,C430_=_C438 ,C430_=_C444 ,C430_=_C445 ,C430_=_C446 ,\nC430_=_C447 ,C430_=_C448 ,C430_=_C449 ,C430_=_C450 ,C430_=_C451 ,C430_=_C452 ,\nC430_=_C453 ,C430_=_C459 ,C430_=_C460 ,C430_=_C461 ,C430_=_C462 ,C430_=_C463 ,\nC430_=_C508 ,C430_=_C532 ,C430_=_C556 ,C430_=_C560 ,C430_=_C568 ,C430_=_C572 ,\nC430_=_C580 ,C430_=_C619 ,C430_=_C620 ,C430_=_C621 ,C430_=_C637</w:t>
      </w:r>
    </w:p>
    <w:p>
      <w:pPr>
        <w:pStyle w:val="PreformattedText"/>
        <w:bidi w:val="0"/>
        <w:spacing w:before="0" w:after="0"/>
        <w:jc w:val="left"/>
        <w:rPr/>
      </w:pPr>
      <w:r>
        <w:rPr/>
        <w:t xml:space="preserve"> </w:t>
      </w:r>
      <w:r>
        <w:rPr/>
        <w:t>,C430_=_C638 ,\nC430_=_C639 ,C430_=_C655 ,C430_=_C656 ,C430_=_C657 ,C430_=_C658 ,C430_=_C659 ,\nC430_=_C660 ,C430_=_C664 ,C430_=_C665 ,C430_=_C666 ,C430_=_C667 ,C430_=_C668 ,\nC430_=_C669 ,C430_=_C673 ,C430_=_C674 ,C430_=_C675 ,C431_=_C432 ,C431_=_C433 ,\nC431_=_C434 ,C431_=_C435 ,C431_=_C436 ,C431_=_C437 ,C431_=_C438 ,C431_=_C444 ,\nC431_=_C445 ,C431_=_C446 ,C431_=_C447 ,C431_=_C448 ,C431_=_C449 ,C431_=_C450 ,\nC431_=_C451 ,C431_=_C452 ,C431_=_C453 ,C431_=_C459 ,C431_=_C460 ,C431_=_C461 ,\nC431_=_C462 ,C431_=_C463 ,C431_=_C509 ,C431_=_C533 ,C431_=_C557 ,C431_=_C561 ,\nC431_=_C569 ,C431_=_C573 ,C431_=_C581 ,C431_=_C619 ,C431_=_C637 ,C431_=_C655 ,\nC431_=_C658 ,C431_=_C664 ,C431_=_C667 ,C431_=_C673 ,C431_=_C702 ,C431_=_C703 ,\nC431_=_C714 ,C431_=_C715 ,C431_=_C726 ,C431_=_C727 ,C431_=_C728 ,C431_=_C729 ,\nC431_=_C732 ,C431_=_C733 ,C431_=_C734 ,C431_=_C735 ,C431_=_C738 ,C431_=_C739 ,\nC432_=_C433 ,C432_=_C434 ,C432_=_C435 ,C432_=_C436 ,C432_=_C437 ,C432_=_C438 ,\nC432_=_C444 ,C432_=_C445 ,C432_=_C446 ,C432_=_C447 ,C432_=_C448 ,C432_=_C449 ,\nC432_=_C450 ,C432_=_C451 ,C432_=_C452 ,C432_=_C453 ,C432_=_C459 ,C432_=_C460 ,\nC432_=_C461 ,C432_=_C462 ,C432_=_C463 ,C432_=_C510 ,C432_=_C534 ,C432_=_C558 ,\nC432_=_C562 ,C432_=_C570 ,C432_=_C574 ,C432_=_C582 ,C432_=_C620 ,C432_=_C638 ,\nC432_=_C656 ,C432_=_C659 ,C432_=_C665 ,C432_=_C668 ,C432_=_C674 ,C432_=_C702 ,\nC432_=_C714 ,C432_=_C726 ,C432_=_C728 ,C432_=_C732 ,C432_=_C734 ,C432_=_C738 ,\nC432_=_C757 ,C432_=_C763 ,C432_=_C769 ,C432_=_C770 ,C432_=_C772 ,C432_=_C773 ,\nC432_=_C775 ,C433_=_C434 ,C433_=_C435 ,C433_=_C436 ,C433_=_C437 ,C433_=_C438 ,\nC433_=_C444 ,C433_=_C445 ,C433_=_C446 ,C433_=_C447 ,C433_=_C448 ,C433_=_C449 ,\nC433_=_C450 ,C433_=_C451 ,C433_=_C452 ,C433_=_C453 ,C433_=_C459 ,C433_=_C460 ,\nC433_=_C461 ,C433_=_C462 ,C433_=_C463 ,C433_=_C511 ,C433_=_C535 ,C433_=_C559 ,\nC433_=_C563 ,C433_=_C571 ,C433_=_C575 ,C433_=_C583 ,C433_=_C621 ,C433_=_C639 ,\nC433_=_C657 ,C433_=_C660 ,C433_=_C666 ,C433_=_C669 ,C433_=_C675 ,C433_=_C703 ,\nC433_=_C715 ,C433_=_C727 ,C433_=_C729 ,C433_=_C733 ,C433_=_C735 ,C433_=_C739 ,\nC433_=_C757 ,C433_=_C763 ,C433_=_C769 ,C433_=_C770 ,C433_=_C772 ,C433_=_C773 ,\nC433_=_C775 ,C434_=_C435 ,C434_=_C436 ,C434_=_C437 ,C434_=_C438 ,C434_=_C444 ,\nC434_=_C445 ,C434_=_C446 ,C434_=_C447 ,C434_=_C448 ,C434_=_C449 ,C434_=_C450 ,\nC434_=_C451 ,C434_=_C452 ,C434_=_C453 ,C434_=_C474 ,C434_=_C475 ,C434_=_C476 ,\nC434_=_C477 ,C434_=_C478 ,C434_=_C508 ,C434_=_C509 ,C434_=_C510 ,C434_=_C511 ,\nC434_=_C532 ,C434_=_C533 ,C434_=_C534 ,C434_=_C535 ,C434_=_C556 ,C434_=_C557 ,\nC434_=_C558 ,C434_=_C559 ,C434_=_C560 ,C434_=_C561 ,C434_=_C562 ,C434_=_C563 ,\nC434_=_C568 ,C434_=_C569 ,C434_=_C570 ,C434_=_C571 ,C434_=_C572 ,C434_=_C573 ,\nC434_=_C574 ,C434_=_C575 ,C434_=_C592 ,C434_=_C593 ,C434_=_C594 ,C434_=_C595 ,\nC435_=_C436 ,C435_=_C437 ,C435_=_C438 ,C435_=_C444 ,C435_=_C445 ,C435_=_C446 ,\nC435_=_C447 ,C435_=_C448 ,C435_=_C449 ,C435_=_C450 ,C435_=_C451 ,C435_=_C452 ,\nC435_=_C453 ,C435_=_C474 ,C435_=_C475 ,C435_=_C476 ,C435_=_C477 ,C435_=_C478 ,\nC435_=_C508 ,C435_=_C532 ,C435_=_C556 ,C435_=_C560 ,C435_=_C568 ,C435_=_C572 ,\nC435_=_C592 ,C435_=_C619 ,C435_=_C620 ,C435_=_C621 ,C435_=_C637 ,C435_=_C638 ,\nC435_=_C639 ,C435_=_C655 ,C435_=_C656 ,C435_=_C657 ,C435_=_C658 ,C435_=_C659 ,\nC435_=_C660 ,C435_=_C664 ,C435_=_C665 ,C435_=_C666 ,C435_=_C667 ,C435_=_C668 ,\nC435_=_C669 ,C435_=_C682 ,C435_=_C683 ,C435_=_C684 ,C436_=_C437 ,C436_=_C438 ,\nC436_=_C444 ,C436_=_C445 ,C436_=_C446 ,C436_=_C447 ,C436_=_C448 ,C436_=_C449 ,\nC436_=_C450 ,C436_=_C451 ,C436_=_C452 ,C436_=_C453 ,C436_=_C474 ,C436_=_C475 ,\nC436_=_C476 ,C436_=_C477 ,C436_=_C478 ,C436_=_C509 ,C436_=_C533 ,C436_=_C557 ,\nC436_=_C561 ,C436_=_C569 ,C436_=_C573 ,C436_=_C593 ,C436_=_C619 ,C436_=_C637 ,\nC436_=_C655 ,C436_=_C658 ,C436_=_C664 ,C436_=_C667 ,C436_=_C682 ,C436_=_C702 ,\nC436_=_C703 ,C436_=_C714 ,C436_=_C715 ,C436_=_C726 ,C436_=_C727 ,C436_=_C728 ,\nC436_=_C729 ,C436_=_C732 ,C436_=_C733 ,C436_=_C734 ,C436_=_C735 ,C436_=_C744 ,\nC436_=_C745 ,C437_=_C438 ,C437_=_C444 ,C437_=_C445 ,C437_=_C446 ,C437_=_C447 ,\nC437_=_C448 ,C437_=_C449 ,C437_=_C450 ,C437_=_C451 ,C437_=_C452 ,C437_=_C453 ,\nC437_=_C474 ,C437_=_C475 ,C437_=_C476 ,C437_=_C477 ,C437_=_C478 ,C437_=_C510 ,\nC437_=_C534 ,C437_=_C558 ,C437_=_C562 ,C437_=_C570 ,C437_=_C574 ,C437_=_C594 ,\nC437_=_C620 ,C437_=_C638 ,C437_=_C656 ,C437_=_C659 ,C437_=_C665 ,C437_=_C668 ,\nC437_=_C683 ,C437_=_C702 ,C437_=_C714 ,C437_=_C726 ,C437_=_C728 ,C437_=_C732 ,\nC437_=_C734 ,C437_=_C744 ,C437_=_C757 ,C437_=_C763 ,C437_=_C769 ,C437_=_C770 ,\nC437_=_C772 ,C437_=_C773 ,C437_=_C778 ,C438_=_C444 ,C438_=_C445 ,C438_=_C446 ,\nC438_=_C447 ,C438_=_C448 ,C438_=_C449 ,C438_=_C450 ,C438_=_C451 ,C438_=_C452 ,\nC438_=_C453 ,C438_=_C474 ,C438_=_C475 ,C438_=_C476 ,C438_=_C477 ,C438_=_C478 ,\nC438_=_C511 ,C438_=_C535 ,C438_=_C559 ,C438_=_C563 ,C438_=_C571 ,C438_=_C575 ,\nC438_=_C595 ,C438_=_C621 ,C438_=_C639 ,C438_=_C657 ,C438_=_C660 ,C438_=_C666 ,\nC438_=_C669 ,C438_=_C684 ,C438_=_C703 ,C438_=_C715 ,C438_=_C727 ,C438_=_C729 ,\nC438_=_C733 ,C438_=_C735 ,C438_=_C745 ,C438_=_C757 ,C438_=_C763 ,C438_=_C769 ,\nC438_=_C770 ,C438_=_C772 ,C438_=_C773 ,C438_=_C778 ,C444_=_C445 ,C444_=_C446 ,\nC444_=_C447 ,C444_=_C448 ,C444_=_C449 ,C444_=_C450 ,C444_=_C451 ,C444_=_C452 ,\nC444_=_C453 ,C444_=_C489 ,C444_=_C490 ,C444_=_C491 ,C444_=_C492 ,C444_=_C493 ,\nC444_=_C508 ,C444_=_C509 ,C444_=_C510 ,C444_=_C511 ,C444_=_C532 ,C444_=_C533 ,\nC444_=_C534 ,C444_=_C535 ,C444_=_C556 ,C444_=_C557 ,C444_=_C558 ,C444_=_C559 ,\nC444_=_C560 ,C444_=_C561 ,C444_=_C562 ,C444_=_C563 ,C444_=_C568 ,C444_=_C569 ,\nC444_=_C570 ,C444_=_C571 ,C444_=_C572 ,C444_=_C573 ,C444_=_C574 ,C444_=_C575 ,\nC444_=_C604 ,C444_=_C605 ,C444_=_C606 ,C444_=_C607 ,C445_=_C446 ,C445_=_C447 ,\nC445_=_C448 ,C445_=_C449 ,C445_=_C450 ,C445_=_C451 ,C445_=_C452 ,C445_=_C453 ,\nC445_=_C489 ,C445_=_C490 ,C445_=_C491 ,C445_=_C492 ,C445_=_C493 ,C445_=_C508 ,\nC445_=_C532 ,C445_=_C556 ,C445_=_C560 ,C445_=_C568 ,C445_=_C572 ,C445_=_C604 ,\nC445_=_C619 ,C445_=_C620 ,C445_=_C621 ,C445_=_C637 ,C445_=_C638 ,C445_=_C639 ,\nC445_=_C655 ,C445_=_C656 ,C445_=_C657 ,C445_=_C658 ,C445_=_C659 ,C445_=_C660 ,\nC445_=_C664 ,C445_=_C665 ,C445_=_C666 ,C445_=_C667 ,C445_=_C668 ,C445_=_C669 ,\nC445_=_C691 ,C445_=_C692 ,C445_=_C693 ,C446_=_C447 ,C446_=_C448 ,C446_=_C449 ,\nC446_=_C450 ,C446_=_C451 ,C446_=_C452 ,C446_=_C453 ,C446_=_C489 ,C446_=_C490 ,\nC446_=_C491 ,C446_=_C492 ,C446_=_C493 ,C446_=_C509 ,C446_=_C533 ,C446_=_C557 ,\nC446_=_C561 ,C446_=_C569 ,C446_=_C573 ,C446_=_C605 ,C446_=_C619 ,C446_=_C637 ,\nC446_=_C655 ,C446_=_C658 ,C446_=_C664 ,C446_=_C667 ,C446_=_C691 ,C446_=_C702 ,\nC446_=_C703 ,C446_=_C714 ,C446_=_C715 ,C446_=_C726 ,C446_=_C727 ,C446_=_C728 ,\nC446_=_C729 ,C446_=_C732 ,C446_=_C733 ,C446_=_C734 ,C446_=_C735 ,C446_=_C750 ,\nC446_=_C751 ,C447_=_C448 ,C447_=_C449 ,C447_=_C450 ,C447_=_C451 ,C447_=_C452 ,\nC447_=_C453 ,C447_=_C489 ,C447_=_C490 ,C447_=_C491 ,C447_=_C492 ,C447_=_C493 ,\nC447_=_C510 ,C447_=_C534 ,C447_=_C558 ,C447_=_C562 ,C447_=_C570 ,C447_=_C574 ,\nC447_=_C606 ,C447_=_C620 ,C447_=_C638 ,C447_=_C656 ,C447_=_C659 ,C447_=_C665 ,\nC447_=_C668 ,C447_=_C692 ,C447_=_C702 ,C447_=_C714 ,C447_=_C726 ,C447_=_C728 ,\nC447_=_C732 ,C447_=_C734 ,C447_=_C750 ,C447_=_C757 ,C447_=_C763 ,C447_=_C769 ,\nC447_=_C770 ,C447_=_C772 ,C447_=_C773 ,C447_=_C781 ,C448_=_C449 ,C448_=_C450 ,\nC448_=_C451 ,C448_=_C452 ,C448_=_C453 ,C448_=_C489 ,C448_=_C490 ,C448_=_C491 ,\nC448_=_C492 ,C448_=_C493 ,C448_=_C511 ,C448_=_C535 ,C448_=_C559 ,C448_=_C563 ,\nC448_=_C571 ,C448_=_C575 ,C448_=_C607 ,C448_=_C621 ,C448_=_C639 ,C448_=_C657 ,\nC448_=_C660 ,C448_=_C666 ,C448_=_C669 ,C448_=_C693 ,C448_=_C703 ,C448_=_C715 ,\nC448_=_C727 ,C448_=_C729 ,C448_=_C733 ,C448_=_C735 ,C448_=_C751 ,C448_=_C757 ,\nC448_=_C763 ,C448_=_C769 ,C448_=_C770 ,C448_=_C772 ,C448_=_C773 ,C448_=_C781 ,\nC449_=_C450 ,C449_=_C451 ,C449_=_C452 ,C449_=_C453 ,C449_=_C494 ,C449_=_C495 ,\nC449_=_C496 ,C449_=_C497 ,C449_=_C498 ,C449_=_C508 ,C449_=_C509 ,C449_=_C510 ,\nC449_=_C511 ,C449_=_C532 ,C449_=_C533 ,C449_=_C534 ,C449_=_C535 ,C449_=_C556 ,\nC449_=_C557 ,C449_=_C558 ,C449_=_C559 ,C449_=_C560 ,C449_=_C561 ,C449_=_C562 ,\nC449_=_C563 ,C449_=_C568 ,C449_=_C569 ,C449_=_C570 ,C449_=_C571 ,C449_=_C572 ,\nC449_=_C573 ,C449_=_C574 ,C449_=_C575 ,C449_=_C608 ,C449_=_C609 ,C449_=_C610 ,\nC449_=_C611 ,C450_=_C451 ,C450_=_C452 ,C450_=_C453 ,C450_=_C494 ,C450_=_C495 ,\nC450_=_C496 ,C450_=_C497 ,C450_=_C498 ,C450_=_C508 ,C450_=_C532 ,C450_=_C556 ,\nC450_=_C560 ,C450_=_C568 ,C450_=_C572 ,C450_=_C608 ,C450_=_C619 ,C450_=_C620 ,\nC450_=_C621 ,C450_=_C637 ,C450_=_C638 ,C450_=_C639 ,C450_=_C655 ,C450_=_C656 ,\nC450_=_C657 ,C450_=_C658 ,C450_=_C659 ,C450_=_C660 ,C450_=_C664 ,C450_=_C665 ,\nC450_=_C666 ,C450_=_C667 ,C450_=_C668 ,C450_=_C669 ,C450_=_C694 ,C450_=_C695 ,\nC450_=_C696 ,C451_=_C452 ,C451_=_C453 ,C451_=_C494 ,C451_=_C495 ,C451_=_C496 ,\nC451_=_C497 ,C451_=_C498 ,C451_=_C509 ,C451_=_C533 ,C451_=_C557 ,C451_=_C561 ,\nC451_=_C569 ,C451_=_C573 ,C451_=_C609 ,C451_=_C619 ,C451_=_C637 ,C451_=_C655 ,\nC451_=_C658 ,C451_=_C664 ,C451_=_C667 ,C451_=_C694 ,C451_=_C702 ,C451_=_C703 ,\nC451_=_C714 ,C451_=_C715 ,C451_=_C726 ,C451_=_C727 ,C451_=_C728 ,C451_=_C729 ,\nC451_=_C732 ,C451_=_C733 ,C451_=_C734 ,C451_=_C735 ,C451_=_C752 ,C451_=_C753 ,\nC452_=_C453 ,C452_=_C494 ,C452_=_C495 ,C452_=_C496 ,C452_=_C497 ,C452_=_C498 ,\nC452_=_C510 ,C452_=_C534 ,C452_=_C558 ,C452_=_C562 ,C452_=_C570 ,C452_=_C574 ,\nC452_=_C610 ,C452_=_C620 ,C452_=_C638 ,C452_=_C656 ,C452_=_C659 ,C452_=_C665 ,\nC452_=_C668 ,C452_=_C695 ,C452_=_C702 ,C452_=_C714 ,C452_=_C726 ,C452_=_C728 ,\nC452_=_C732 ,C452_=_C734 ,C452_=_C752 ,C452_=_C757 ,C452_=_C763 ,C452_=_C769 ,\nC452_=_C770 ,C452_=_C772 ,C452_=_C773 ,C452_=_C782 ,C453_=_C494 ,C453_=_C495 ,\nC453_=_C496 ,C453_=_C497 ,C453_=_C498 ,C453_=_C511 ,C453_=_C535 ,C453_=_C559 ,\nC453_=_C563 ,C453_=_C571 ,C453_=_C575 ,C453_=_C611</w:t>
      </w:r>
    </w:p>
    <w:p>
      <w:pPr>
        <w:pStyle w:val="PreformattedText"/>
        <w:bidi w:val="0"/>
        <w:spacing w:before="0" w:after="0"/>
        <w:jc w:val="left"/>
        <w:rPr/>
      </w:pPr>
      <w:r>
        <w:rPr/>
        <w:t xml:space="preserve"> </w:t>
      </w:r>
      <w:r>
        <w:rPr/>
        <w:t>,C453_=_C621 ,C453_=_C639 ,\nC453_=_C657 ,C453_=_C660 ,C453_=_C666 ,C453_=_C669 ,C453_=_C696 ,C453_=_C703 ,\nC453_=_C715 ,C453_=_C727 ,C453_=_C729 ,C453_=_C733 ,C453_=_C735 ,C453_=_C753 ,\nC453_=_C757 ,C453_=_C763 ,C453_=_C769 ,C453_=_C770 ,C453_=_C772 ,C453_=_C773 ,\nC453_=_C782 ,C459_=_C460 ,C459_=_C461 ,C459_=_C462 ,C459_=_C463 ,C459_=_C474 ,\nC459_=_C475 ,C459_=_C476 ,C459_=_C477 ,C459_=_C478 ,C459_=_C489 ,C459_=_C490 ,\nC459_=_C491 ,C459_=_C492 ,C459_=_C493 ,C459_=_C494 ,C459_=_C495 ,C459_=_C496 ,\nC459_=_C497 ,C459_=_C498 ,C459_=_C520 ,C459_=_C521 ,C459_=_C522 ,C459_=_C523 ,\nC459_=_C544 ,C459_=_C545 ,C459_=_C546 ,C459_=_C547 ,C459_=_C556 ,C459_=_C557 ,\nC459_=_C558 ,C459_=_C559 ,C459_=_C580 ,C459_=_C581 ,C459_=_C582 ,C459_=_C583 ,\nC459_=_C592 ,C459_=_C593 ,C459_=_C594 ,C459_=_C595 ,C459_=_C604 ,C459_=_C605 ,\nC459_=_C606 ,C459_=_C607 ,C459_=_C608 ,C459_=_C609 ,C459_=_C610 ,C459_=_C611 ,\nC460_=_C461 ,C460_=_C462 ,C460_=_C463 ,C460_=_C474 ,C460_=_C475 ,C460_=_C476 ,\nC460_=_C477 ,C460_=_C478 ,C460_=_C489 ,C460_=_C490 ,C460_=_C491 ,C460_=_C492 ,\nC460_=_C493 ,C460_=_C494 ,C460_=_C495 ,C460_=_C496 ,C460_=_C497 ,C460_=_C498 ,\nC460_=_C520 ,C460_=_C544 ,C460_=_C556 ,C460_=_C580 ,C460_=_C592 ,C460_=_C604 ,\nC460_=_C608 ,C460_=_C628 ,C460_=_C629 ,C460_=_C630 ,C460_=_C646 ,C460_=_C647 ,\nC460_=_C648 ,C460_=_C655 ,C460_=_C656 ,C460_=_C657 ,C460_=_C673 ,C460_=_C674 ,\nC460_=_C675 ,C460_=_C682 ,C460_=_C683 ,C460_=_C684 ,C460_=_C691 ,C460_=_C692 ,\nC460_=_C693 ,C460_=_C694 ,C460_=_C695 ,C460_=_C696 ,C461_=_C462 ,C461_=_C463 ,\nC461_=_C474 ,C461_=_C475 ,C461_=_C476 ,C461_=_C477 ,C461_=_C478 ,C461_=_C489 ,\nC461_=_C490 ,C461_=_C491 ,C461_=_C492 ,C461_=_C493 ,C461_=_C494 ,C461_=_C495 ,\nC461_=_C496 ,C461_=_C497 ,C461_=_C498 ,C461_=_C521 ,C461_=_C545 ,C461_=_C557 ,\nC461_=_C581 ,C461_=_C593 ,C461_=_C605 ,C461_=_C609 ,C461_=_C628 ,C461_=_C646 ,\nC461_=_C655 ,C461_=_C673 ,C461_=_C682 ,C461_=_C691 ,C461_=_C694 ,C461_=_C708 ,\nC461_=_C709 ,C461_=_C720 ,C461_=_C721 ,C461_=_C726 ,C461_=_C727 ,C461_=_C738 ,\nC461_=_C739 ,C461_=_C744 ,C461_=_C745 ,C461_=_C750 ,C461_=_C751 ,C461_=_C752 ,\nC461_=_C753 ,C462_=_C463 ,C462_=_C474 ,C462_=_C475 ,C462_=_C476 ,C462_=_C477 ,\nC462_=_C478 ,C462_=_C489 ,C462_=_C490 ,C462_=_C491 ,C462_=_C492 ,C462_=_C493 ,\nC462_=_C494 ,C462_=_C495 ,C462_=_C496 ,C462_=_C497 ,C462_=_C498 ,C462_=_C522 ,\nC462_=_C546 ,C462_=_C558 ,C462_=_C582 ,C462_=_C594 ,C462_=_C606 ,C462_=_C610 ,\nC462_=_C629 ,C462_=_C647 ,C462_=_C656 ,C462_=_C674 ,C462_=_C683 ,C462_=_C692 ,\nC462_=_C695 ,C462_=_C708 ,C462_=_C720 ,C462_=_C726 ,C462_=_C738 ,C462_=_C744 ,\nC462_=_C750 ,C462_=_C752 ,C462_=_C760 ,C462_=_C766 ,C462_=_C769 ,C462_=_C775 ,\nC462_=_C778 ,C462_=_C781 ,C462_=_C782 ,C463_=_C474 ,C463_=_C475 ,C463_=_C476 ,\nC463_=_C477 ,C463_=_C478 ,C463_=_C489 ,C463_=_C490 ,C463_=_C491 ,C463_=_C492 ,\nC463_=_C493 ,C463_=_C494 ,C463_=_C495 ,C463_=_C496 ,C463_=_C497 ,C463_=_C498 ,\nC463_=_C523 ,C463_=_C547 ,C463_=_C559 ,C463_=_C583 ,C463_=_C595 ,C463_=_C607 ,\nC463_=_C611 ,C463_=_C630 ,C463_=_C648 ,C463_=_C657 ,C463_=_C675 ,C463_=_C684 ,\nC463_=_C693 ,C463_=_C696 ,C463_=_C709 ,C463_=_C721 ,C463_=_C727 ,C463_=_C739 ,\nC463_=_C745 ,C463_=_C751 ,C463_=_C753 ,C463_=_C760 ,C463_=_C766 ,C463_=_C769 ,\nC463_=_C775 ,C463_=_C778 ,C463_=_C781 ,C463_=_C782 ,C474_=_C475 ,C474_=_C476 ,\nC474_=_C477 ,C474_=_C478 ,C474_=_C489 ,C474_=_C490 ,C474_=_C491 ,C474_=_C492 ,\nC474_=_C493 ,C474_=_C494 ,C474_=_C495 ,C474_=_C496 ,C474_=_C497 ,C474_=_C498 ,\nC474_=_C520 ,C474_=_C521 ,C474_=_C522 ,C474_=_C523 ,C474_=_C544 ,C474_=_C545 ,\nC474_=_C546 ,C474_=_C547 ,C474_=_C560 ,C474_=_C561 ,C474_=_C562 ,C474_=_C563 ,\nC474_=_C580 ,C474_=_C581 ,C474_=_C582 ,C474_=_C583 ,C474_=_C592 ,C474_=_C593 ,\nC474_=_C594 ,C474_=_C595 ,C474_=_C604 ,C474_=_C605 ,C474_=_C606 ,C474_=_C607 ,\nC474_=_C608 ,C474_=_C609 ,C474_=_C610 ,C474_=_C611 ,C475_=_C476 ,C475_=_C477 ,\nC475_=_C478 ,C475_=_C489 ,C475_=_C490 ,C475_=_C491 ,C475_=_C492 ,C475_=_C493 ,\nC475_=_C494 ,C475_=_C495 ,C475_=_C496 ,C475_=_C497 ,C475_=_C498 ,C475_=_C520 ,\nC475_=_C544 ,C475_=_C560 ,C475_=_C580 ,C475_=_C592 ,C475_=_C604 ,C475_=_C608 ,\nC475_=_C628 ,C475_=_C629 ,C475_=_C630 ,C475_=_C646 ,C475_=_C647 ,C475_=_C648 ,\nC475_=_C658 ,C475_=_C659 ,C475_=_C660 ,C475_=_C673 ,C475_=_C674 ,C475_=_C675 ,\nC475_=_C682 ,C475_=_C683 ,C475_=_C684 ,C475_=_C691 ,C475_=_C692 ,C475_=_C693 ,\nC475_=_C694 ,C475_=_C695 ,C475_=_C696 ,C476_=_C477 ,C476_=_C478 ,C476_=_C489 ,\nC476_=_C490 ,C476_=_C491 ,C476_=_C492 ,C476_=_C493 ,C476_=_C494 ,C476_=_C495 ,\nC476_=_C496 ,C476_=_C497 ,C476_=_C498 ,C476_=_C521 ,C476_=_C545 ,C476_=_C561 ,\nC476_=_C581 ,C476_=_C593 ,C476_=_C605 ,C476_=_C609 ,C476_=_C628 ,C476_=_C646 ,\nC476_=_C658 ,C476_=_C673 ,C476_=_C682 ,C476_=_C691 ,C476_=_C694 ,C476_=_C708 ,\nC476_=_C709 ,C476_=_C720 ,C476_=_C721 ,C476_=_C728 ,C476_=_C729 ,C476_=_C738 ,\nC476_=_C739 ,C476_=_C744 ,C476_=_C745 ,C476_=_C750 ,C476_=_C751 ,C476_=_C752 ,\nC476_=_C753 ,C477_=_C478 ,C477_=_C489 ,C477_=_C490 ,C477_=_C491 ,C477_=_C492 ,\nC477_=_C493 ,C477_=_C494 ,C477_=_C495 ,C477_=_C496 ,C477_=_C497 ,C477_=_C498 ,\nC477_=_C522 ,C477_=_C546 ,C477_=_C562 ,C477_=_C582 ,C477_=_C594 ,C477_=_C606 ,\nC477_=_C610 ,C477_=_C629 ,C477_=_C647 ,C477_=_C659 ,C477_=_C674 ,C477_=_C683 ,\nC477_=_C692 ,C477_=_C695 ,C477_=_C708 ,C477_=_C720 ,C477_=_C728 ,C477_=_C738 ,\nC477_=_C744 ,C477_=_C750 ,C477_=_C752 ,C477_=_C760 ,C477_=_C766 ,C477_=_C770 ,\nC477_=_C775 ,C477_=_C778 ,C477_=_C781 ,C477_=_C782 ,C478_=_C489 ,C478_=_C490 ,\nC478_=_C491 ,C478_=_C492 ,C478_=_C493 ,C478_=_C494 ,C478_=_C495 ,C478_=_C496 ,\nC478_=_C497 ,C478_=_C498 ,C478_=_C523 ,C478_=_C547 ,C478_=_C563 ,C478_=_C583 ,\nC478_=_C595 ,C478_=_C607 ,C478_=_C611 ,C478_=_C630 ,C478_=_C648 ,C478_=_C660 ,\nC478_=_C675 ,C478_=_C684 ,C478_=_C693 ,C478_=_C696 ,C478_=_C709 ,C478_=_C721 ,\nC478_=_C729 ,C478_=_C739 ,C478_=_C745 ,C478_=_C751 ,C478_=_C753 ,C478_=_C760 ,\nC478_=_C766 ,C478_=_C770 ,C478_=_C775 ,C478_=_C778 ,C478_=_C781 ,C478_=_C782 ,\nC489_=_C490 ,C489_=_C491 ,C489_=_C492 ,C489_=_C493 ,C489_=_C494 ,C489_=_C495 ,\nC489_=_C496 ,C489_=_C497 ,C489_=_C498 ,C489_=_C520 ,C489_=_C521 ,C489_=_C522 ,\nC489_=_C523 ,C489_=_C544 ,C489_=_C545 ,C489_=_C546 ,C489_=_C547 ,C489_=_C568 ,\nC489_=_C569 ,C489_=_C570 ,C489_=_C571 ,C489_=_C580 ,C489_=_C581 ,C489_=_C582 ,\nC489_=_C583 ,C489_=_C592 ,C489_=_C593 ,C489_=_C594 ,C489_=_C595 ,C489_=_C604 ,\nC489_=_C605 ,C489_=_C606 ,C489_=_C607 ,C489_=_C608 ,C489_=_C609 ,C489_=_C610 ,\nC489_=_C611 ,C490_=_C491 ,C490_=_C492 ,C490_=_C493 ,C490_=_C494 ,C490_=_C495 ,\nC490_=_C496 ,C490_=_C497 ,C490_=_C498 ,C490_=_C520 ,C490_=_C544 ,C490_=_C568 ,\nC490_=_C580 ,C490_=_C592 ,C490_=_C604 ,C490_=_C608 ,C490_=_C628 ,C490_=_C629 ,\nC490_=_C630 ,C490_=_C646 ,C490_=_C647 ,C490_=_C648 ,C490_=_C664 ,C490_=_C665 ,\nC490_=_C666 ,C490_=_C673 ,C490_=_C674 ,C490_=_C675 ,C490_=_C682 ,C490_=_C683 ,\nC490_=_C684 ,C490_=_C691 ,C490_=_C692 ,C490_=_C693 ,C490_=_C694 ,C490_=_C695 ,\nC490_=_C696 ,C491_=_C492 ,C491_=_C493 ,C491_=_C494 ,C491_=_C495 ,C491_=_C496 ,\nC491_=_C497 ,C491_=_C498 ,C491_=_C521 ,C491_=_C545 ,C491_=_C569 ,C491_=_C581 ,\nC491_=_C593 ,C491_=_C605 ,C491_=_C609 ,C491_=_C628 ,C491_=_C646 ,C491_=_C664 ,\nC491_=_C673 ,C491_=_C682 ,C491_=_C691 ,C491_=_C694 ,C491_=_C708 ,C491_=_C709 ,\nC491_=_C720 ,C491_=_C721 ,C491_=_C732 ,C491_=_C733 ,C491_=_C738 ,C491_=_C739 ,\nC491_=_C744 ,C491_=_C745 ,C491_=_C750 ,C491_=_C751 ,C491_=_C752 ,C491_=_C753 ,\nC492_=_C493 ,C492_=_C494 ,C492_=_C495 ,C492_=_C496 ,C492_=_C497 ,C492_=_C498 ,\nC492_=_C522 ,C492_=_C546 ,C492_=_C570 ,C492_=_C582 ,C492_=_C594 ,C492_=_C606 ,\nC492_=_C610 ,C492_=_C629 ,C492_=_C647 ,C492_=_C665 ,C492_=_C674 ,C492_=_C683 ,\nC492_=_C692 ,C492_=_C695 ,C492_=_C708 ,C492_=_C720 ,C492_=_C732 ,C492_=_C738 ,\nC492_=_C744 ,C492_=_C750 ,C492_=_C752 ,C492_=_C760 ,C492_=_C766 ,C492_=_C772 ,\nC492_=_C775 ,C492_=_C778 ,C492_=_C781 ,C492_=_C782 ,C493_=_C494 ,C493_=_C495 ,\nC493_=_C496 ,C493_=_C497 ,C493_=_C498 ,C493_=_C523 ,C493_=_C547 ,C493_=_C571 ,\nC493_=_C583 ,C493_=_C595 ,C493_=_C607 ,C493_=_C611 ,C493_=_C630 ,C493_=_C648 ,\nC493_=_C666 ,C493_=_C675 ,C493_=_C684 ,C493_=_C693 ,C493_=_C696 ,C493_=_C709 ,\nC493_=_C721 ,C493_=_C733 ,C493_=_C739 ,C493_=_C745 ,C493_=_C751 ,C493_=_C753 ,\nC493_=_C760 ,C493_=_C766 ,C493_=_C772 ,C493_=_C775 ,C493_=_C778 ,C493_=_C781 ,\nC493_=_C782 ,C494_=_C495 ,C494_=_C496 ,C494_=_C497 ,C494_=_C498 ,C494_=_C520 ,\nC494_=_C521 ,C494_=_C522 ,C494_=_C523 ,C494_=_C544 ,C494_=_C545 ,C494_=_C546 ,\nC494_=_C547 ,C494_=_C572 ,C494_=_C573 ,C494_=_C574 ,C494_=_C575 ,C494_=_C580 ,\nC494_=_C581 ,C494_=_C582 ,C494_=_C583 ,C494_=_C592 ,C494_=_C593 ,C494_=_C594 ,\nC494_=_C595 ,C494_=_C604 ,C494_=_C605 ,C494_=_C606 ,C494_=_C607 ,C494_=_C608 ,\nC494_=_C609 ,C494_=_C610 ,C494_=_C611 ,C495_=_C496 ,C495_=_C497 ,C495_=_C498 ,\nC495_=_C520 ,C495_=_C544 ,C495_=_C572 ,C495_=_C580 ,C495_=_C592 ,C495_=_C604 ,\nC495_=_C608 ,C495_=_C628 ,C495_=_C629 ,C495_=_C630 ,C495_=_C646 ,C495_=_C647 ,\nC495_=_C648 ,C495_=_C667 ,C495_=_C668 ,C495_=_C669 ,C495_=_C673 ,C495_=_C674 ,\nC495_=_C675 ,C495_=_C682 ,C495_=_C683 ,C495_=_C684 ,C495_=_C691 ,C495_=_C692 ,\nC495_=_C693 ,C495_=_C694 ,C495_=_C695 ,C495_=_C696 ,C496_=_C497 ,C496_=_C498 ,\nC496_=_C521 ,C496_=_C545 ,C496_=_C573 ,C496_=_C581 ,C496_=_C593 ,C496_=_C605 ,\nC496_=_C609 ,C496_=_C628 ,C496_=_C646 ,C496_=_C667 ,C496_=_C673 ,C496_=_C682 ,\nC496_=_C691 ,C496_=_C694 ,C496_=_C708 ,C496_=_C709 ,C496_=_C720 ,C496_=_C721 ,\nC496_=_C734 ,C496_=_C735 ,C496_=_C738 ,C496_=_C739 ,C496_=_C744 ,C496_=_C745 ,\nC496_=_C750 ,C496_=_C751 ,C496_=_C752 ,C496_=_C753 ,C497_=_C498 ,C497_=_C522 ,\nC497_=_C546 ,C497_=_C574 ,C497_=_C582 ,C497_=_C594 ,C497_=_C606 ,C497_=_C610 ,\nC497_=_C629 ,C497_=_C647 ,C497_=_C668 ,C497_=_C674 ,C497_=_C683 ,C497_=_C692 ,\nC497_=_C695 ,C497_=_C708 ,C497_=_C720 ,C497_=_C734 ,C497_=_C738 ,C497_=_C744 ,\nC497_=_C750 ,C497_=_C752 ,C497_=_C760 ,C497_=_C766 ,C497_=_C773 ,C497_=_C775 ,\nC497_=_C778 ,C497_=_C781 ,C497_=_C782</w:t>
      </w:r>
    </w:p>
    <w:p>
      <w:pPr>
        <w:pStyle w:val="PreformattedText"/>
        <w:bidi w:val="0"/>
        <w:spacing w:before="0" w:after="0"/>
        <w:jc w:val="left"/>
        <w:rPr/>
      </w:pPr>
      <w:r>
        <w:rPr/>
        <w:t xml:space="preserve"> </w:t>
      </w:r>
      <w:r>
        <w:rPr/>
        <w:t>,C498_=_C523 ,C498_=_C547 ,C498_=_C575 ,\nC498_=_C583 ,C498_=_C595 ,C498_=_C607 ,C498_=_C611 ,C498_=_C630 ,C498_=_C648 ,\nC498_=_C669 ,C498_=_C675 ,C498_=_C684 ,C498_=_C693 ,C498_=_C696 ,C498_=_C709 ,\nC498_=_C721 ,C498_=_C735 ,C498_=_C739 ,C498_=_C745 ,C498_=_C751 ,C498_=_C753 ,\nC498_=_C760 ,C498_=_C766 ,C498_=_C773 ,C498_=_C775 ,C498_=_C778 ,C498_=_C781 ,\nC498_=_C782 ,C508_=_C509 ,C508_=_C510 ,C508_=_C511 ,C508_=_C520 ,C508_=_C521 ,\nC508_=_C522 ,C508_=_C523 ,C508_=_C532 ,C508_=_C533 ,C508_=_C534 ,C508_=_C535 ,\nC508_=_C556 ,C508_=_C557 ,C508_=_C558 ,C508_=_C559 ,C508_=_C560 ,C508_=_C561 ,\nC508_=_C562 ,C508_=_C563 ,C508_=_C568 ,C508_=_C569 ,C508_=_C570 ,C508_=_C571 ,\nC508_=_C572 ,C508_=_C573 ,C508_=_C574 ,C508_=_C575 ,C508_=_C619 ,C508_=_C620 ,\nC508_=_C621 ,C508_=_C628 ,C508_=_C629 ,C508_=_C630 ,C508_=_C637 ,C508_=_C638 ,\nC508_=_C639 ,C508_=_C655 ,C508_=_C656 ,C508_=_C657 ,C508_=_C658 ,C508_=_C659 ,\nC508_=_C660 ,C508_=_C664 ,C508_=_C665 ,C508_=_C666 ,C508_=_C667 ,C508_=_C668 ,\nC508_=_C669 ,C509_=_C510 ,C509_=_C511 ,C509_=_C520 ,C509_=_C521 ,C509_=_C522 ,\nC509_=_C523 ,C509_=_C532 ,C509_=_C533 ,C509_=_C534 ,C509_=_C535 ,C509_=_C556 ,\nC509_=_C557 ,C509_=_C558 ,C509_=_C559 ,C509_=_C560 ,C509_=_C561 ,C509_=_C562 ,\nC509_=_C563 ,C509_=_C568 ,C509_=_C569 ,C509_=_C570 ,C509_=_C571 ,C509_=_C572 ,\nC509_=_C573 ,C509_=_C574 ,C509_=_C575 ,C509_=_C619 ,C509_=_C628 ,C509_=_C637 ,\nC509_=_C655 ,C509_=_C658 ,C509_=_C664 ,C509_=_C667 ,C509_=_C702 ,C509_=_C703 ,\nC509_=_C708 ,C509_=_C709 ,C509_=_C714 ,C509_=_C715 ,C509_=_C726 ,C509_=_C727 ,\nC509_=_C728 ,C509_=_C729 ,C509_=_C732 ,C509_=_C733 ,C509_=_C734 ,C509_=_C735 ,\nC510_=_C511 ,C510_=_C520 ,C510_=_C521 ,C510_=_C522 ,C510_=_C523 ,C510_=_C532 ,\nC510_=_C533 ,C510_=_C534 ,C510_=_C535 ,C510_=_C556 ,C510_=_C557 ,C510_=_C558 ,\nC510_=_C559 ,C510_=_C560 ,C510_=_C561 ,C510_=_C562 ,C510_=_C563 ,C510_=_C568 ,\nC510_=_C569 ,C510_=_C570 ,C510_=_C571 ,C510_=_C572 ,C510_=_C573 ,C510_=_C574 ,\nC510_=_C575 ,C510_=_C620 ,C510_=_C629 ,C510_=_C638 ,C510_=_C656 ,C510_=_C659 ,\nC510_=_C665 ,C510_=_C668 ,C510_=_C702 ,C510_=_C708 ,C510_=_C714 ,C510_=_C726 ,\nC510_=_C728 ,C510_=_C732 ,C510_=_C734 ,C510_=_C757 ,C510_=_C760 ,C510_=_C763 ,\nC510_=_C769 ,C510_=_C770 ,C510_=_C772 ,C510_=_C773 ,C511_=_C520 ,C511_=_C521 ,\nC511_=_C522 ,C511_=_C523 ,C511_=_C532 ,C511_=_C533 ,C511_=_C534 ,C511_=_C535 ,\nC511_=_C556 ,C511_=_C557 ,C511_=_C558 ,C511_=_C559 ,C511_=_C560 ,C511_=_C561 ,\nC511_=_C562 ,C511_=_C563 ,C511_=_C568 ,C511_=_C569 ,C511_=_C570 ,C511_=_C571 ,\nC511_=_C572 ,C511_=_C573 ,C511_=_C574 ,C511_=_C575 ,C511_=_C621 ,C511_=_C630 ,\nC511_=_C639 ,C511_=_C657 ,C511_=_C660 ,C511_=_C666 ,C511_=_C669 ,C511_=_C703 ,\nC511_=_C709 ,C511_=_C715 ,C511_=_C727 ,C511_=_C729 ,C511_=_C733 ,C511_=_C735 ,\nC511_=_C757 ,C511_=_C760 ,C511_=_C763 ,C511_=_C769 ,C511_=_C770 ,C511_=_C772 ,\nC511_=_C773 ,C520_=_C521 ,C520_=_C522 ,C520_=_C523 ,C520_=_C544 ,C520_=_C545 ,\nC520_=_C546 ,C520_=_C547 ,C520_=_C580 ,C520_=_C581 ,C520_=_C582 ,C520_=_C583 ,\nC520_=_C592 ,C520_=_C593 ,C520_=_C594 ,C520_=_C595 ,C520_=_C604 ,C520_=_C605 ,\nC520_=_C606 ,C520_=_C607 ,C520_=_C608 ,C520_=_C609 ,C520_=_C610 ,C520_=_C611 ,\nC520_=_C619 ,C520_=_C620 ,C520_=_C621 ,C520_=_C628 ,C520_=_C629 ,C520_=_C630 ,\nC520_=_C646 ,C520_=_C647 ,C520_=_C648 ,C520_=_C673 ,C520_=_C674 ,C520_=_C675 ,\nC520_=_C682 ,C520_=_C683 ,C520_=_C684 ,C520_=_C691 ,C520_=_C692 ,C520_=_C693 ,\nC520_=_C694 ,C520_=_C695 ,C520_=_C696 ,C521_=_C522 ,C521_=_C523 ,C521_=_C544 ,\nC521_=_C545 ,C521_=_C546 ,C521_=_C547 ,C521_=_C580 ,C521_=_C581 ,C521_=_C582 ,\nC521_=_C583 ,C521_=_C592 ,C521_=_C593 ,C521_=_C594 ,C521_=_C595 ,C521_=_C604 ,\nC521_=_C605 ,C521_=_C606 ,C521_=_C607 ,C521_=_C608 ,C521_=_C609 ,C521_=_C610 ,\nC521_=_C611 ,C521_=_C619 ,C521_=_C628 ,C521_=_C646 ,C521_=_C673 ,C521_=_C682 ,\nC521_=_C691 ,C521_=_C694 ,C521_=_C702 ,C521_=_C703 ,C521_=_C708 ,C521_=_C709 ,\nC521_=_C720 ,C521_=_C721 ,C521_=_C738 ,C521_=_C739 ,C521_=_C744 ,C521_=_C745 ,\nC521_=_C750 ,C521_=_C751 ,C521_=_C752 ,C521_=_C753 ,C522_=_C523 ,C522_=_C544 ,\nC522_=_C545 ,C522_=_C546 ,C522_=_C547 ,C522_=_C580 ,C522_=_C581 ,C522_=_C582 ,\nC522_=_C583 ,C522_=_C592 ,C522_=_C593 ,C522_=_C594 ,C522_=_C595 ,C522_=_C604 ,\nC522_=_C605 ,C522_=_C606 ,C522_=_C607 ,C522_=_C608 ,C522_=_C609 ,C522_=_C610 ,\nC522_=_C611 ,C522_=_C620 ,C522_=_C629 ,C522_=_C647 ,C522_=_C674 ,C522_=_C683 ,\nC522_=_C692 ,C522_=_C695 ,C522_=_C702 ,C522_=_C708 ,C522_=_C720 ,C522_=_C738 ,\nC522_=_C744 ,C522_=_C750 ,C522_=_C752 ,C522_=_C757 ,C522_=_C760 ,C522_=_C766 ,\nC522_=_C775 ,C522_=_C778 ,C522_=_C781 ,C522_=_C782 ,C523_=_C544 ,C523_=_C545 ,\nC523_=_C546 ,C523_=_C547 ,C523_=_C580 ,C523_=_C581 ,C523_=_C582 ,C523_=_C583 ,\nC523_=_C592 ,C523_=_C593 ,C523_=_C594 ,C523_=_C595 ,C523_=_C604 ,C523_=_C605 ,\nC523_=_C606 ,C523_=_C607 ,C523_=_C608 ,C523_=_C609 ,C523_=_C610 ,C523_=_C611 ,\nC523_=_C621 ,C523_=_C630 ,C523_=_C648 ,C523_=_C675 ,C523_=_C684 ,C523_=_C693 ,\nC523_=_C696 ,C523_=_C703 ,C523_=_C709 ,C523_=_C721 ,C523_=_C739 ,C523_=_C745 ,\nC523_=_C751 ,C523_=_C753 ,C523_=_C757 ,C523_=_C760 ,C523_=_C766 ,C523_=_C775 ,\nC523_=_C778 ,C523_=_C781 ,C523_=_C782 ,C532_=_C533 ,C532_=_C534 ,C532_=_C535 ,\nC532_=_C544 ,C532_=_C545 ,C532_=_C546 ,C532_=_C547 ,C532_=_C556 ,C532_=_C557 ,\nC532_=_C558 ,C532_=_C559 ,C532_=_C560 ,C532_=_C561 ,C532_=_C562 ,C532_=_C563 ,\nC532_=_C568 ,C532_=_C569 ,C532_=_C570 ,C532_=_C571 ,C532_=_C572 ,C532_=_C573 ,\nC532_=_C574 ,C532_=_C575 ,C532_=_C619 ,C532_=_C620 ,C532_=_C621 ,C532_=_C637 ,\nC532_=_C638 ,C532_=_C639 ,C532_=_C646 ,C532_=_C647 ,C532_=_C648 ,C532_=_C655 ,\nC532_=_C656 ,C532_=_C657 ,C532_=_C658 ,C532_=_C659 ,C532_=_C660 ,C532_=_C664 ,\nC532_=_C665 ,C532_=_C666 ,C532_=_C667 ,C532_=_C668 ,C532_=_C669 ,C533_=_C534 ,\nC533_=_C535 ,C533_=_C544 ,C533_=_C545 ,C533_=_C546 ,C533_=_C547 ,C533_=_C556 ,\nC533_=_C557 ,C533_=_C558 ,C533_=_C559 ,C533_=_C560 ,C533_=_C561 ,C533_=_C562 ,\nC533_=_C563 ,C533_=_C568 ,C533_=_C569 ,C533_=_C570 ,C533_=_C571 ,C533_=_C572 ,\nC533_=_C573 ,C533_=_C574 ,C533_=_C575 ,C533_=_C619 ,C533_=_C637 ,C533_=_C646 ,\nC533_=_C655 ,C533_=_C658 ,C533_=_C664 ,C533_=_C667 ,C533_=_C702 ,C533_=_C703 ,\nC533_=_C714 ,C533_=_C715 ,C533_=_C720 ,C533_=_C721 ,C533_=_C726 ,C533_=_C727 ,\nC533_=_C728 ,C533_=_C729 ,C533_=_C732 ,C533_=_C733 ,C533_=_C734 ,C533_=_C735 ,\nC534_=_C535 ,C534_=_C544 ,C534_=_C545 ,C534_=_C546 ,C534_=_C547 ,C534_=_C556 ,\nC534_=_C557 ,C534_=_C558 ,C534_=_C559 ,C534_=_C560 ,C534_=_C561 ,C534_=_C562 ,\nC534_=_C563 ,C534_=_C568 ,C534_=_C569 ,C534_=_C570 ,C534_=_C571 ,C534_=_C572 ,\nC534_=_C573 ,C534_=_C574 ,C534_=_C575 ,C534_=_C620 ,C534_=_C638 ,C534_=_C647 ,\nC534_=_C656 ,C534_=_C659 ,C534_=_C665 ,C534_=_C668 ,C534_=_C702 ,C534_=_C714 ,\nC534_=_C720 ,C534_=_C726 ,C534_=_C728 ,C534_=_C732 ,C534_=_C734 ,C534_=_C757 ,\nC534_=_C763 ,C534_=_C766 ,C534_=_C769 ,C534_=_C770 ,C534_=_C772 ,C534_=_C773 ,\nC535_=_C544 ,C535_=_C545 ,C535_=_C546 ,C535_=_C547 ,C535_=_C556 ,C535_=_C557 ,\nC535_=_C558 ,C535_=_C559 ,C535_=_C560 ,C535_=_C561 ,C535_=_C562 ,C535_=_C563 ,\nC535_=_C568 ,C535_=_C569 ,C535_=_C570 ,C535_=_C571 ,C535_=_C572 ,C535_=_C573 ,\nC535_=_C574 ,C535_=_C575 ,C535_=_C621 ,C535_=_C639 ,C535_=_C648 ,C535_=_C657 ,\nC535_=_C660 ,C535_=_C666 ,C535_=_C669 ,C535_=_C703 ,C535_=_C715 ,C535_=_C721 ,\nC535_=_C727 ,C535_=_C729 ,C535_=_C733 ,C535_=_C735 ,C535_=_C757 ,C535_=_C763 ,\nC535_=_C766 ,C535_=_C769 ,C535_=_C770 ,C535_=_C772 ,C535_=_C773 ,C544_=_C545 ,\nC544_=_C546 ,C544_=_C547 ,C544_=_C580 ,C544_=_C581 ,C544_=_C582 ,C544_=_C583 ,\nC544_=_C592 ,C544_=_C593 ,C544_=_C594 ,C544_=_C595 ,C544_=_C604 ,C544_=_C605 ,\nC544_=_C606 ,C544_=_C607 ,C544_=_C608 ,C544_=_C609 ,C544_=_C610 ,C544_=_C611 ,\nC544_=_C628 ,C544_=_C629 ,C544_=_C630 ,C544_=_C637 ,C544_=_C638 ,C544_=_C639 ,\nC544_=_C646 ,C544_=_C647 ,C544_=_C648 ,C544_=_C673 ,C544_=_C674 ,C544_=_C675 ,\nC544_=_C682 ,C544_=_C683 ,C544_=_C684 ,C544_=_C691 ,C544_=_C692 ,C544_=_C693 ,\nC544_=_C694 ,C544_=_C695 ,C544_=_C696 ,C545_=_C546 ,C545_=_C547 ,C545_=_C580 ,\nC545_=_C581 ,C545_=_C582 ,C545_=_C583 ,C545_=_C592 ,C545_=_C593 ,C545_=_C594 ,\nC545_=_C595 ,C545_=_C604 ,C545_=_C605 ,C545_=_C606 ,C545_=_C607 ,C545_=_C608 ,\nC545_=_C609 ,C545_=_C610 ,C545_=_C611 ,C545_=_C628 ,C545_=_C637 ,C545_=_C646 ,\nC545_=_C673 ,C545_=_C682 ,C545_=_C691 ,C545_=_C694 ,C545_=_C708 ,C545_=_C709 ,\nC545_=_C714 ,C545_=_C715 ,C545_=_C720 ,C545_=_C721 ,C545_=_C738 ,C545_=_C739 ,\nC545_=_C744 ,C545_=_C745 ,C545_=_C750 ,C545_=_C751 ,C545_=_C752 ,C545_=_C753 ,\nC546_=_C547 ,C546_=_C580 ,C546_=_C581 ,C546_=_C582 ,C546_=_C583 ,C546_=_C592 ,\nC546_=_C593 ,C546_=_C594 ,C546_=_C595 ,C546_=_C604 ,C546_=_C605 ,C546_=_C606 ,\nC546_=_C607 ,C546_=_C608 ,C546_=_C609 ,C546_=_C610 ,C546_=_C611 ,C546_=_C629 ,\nC546_=_C638 ,C546_=_C647 ,C546_=_C674 ,C546_=_C683 ,C546_=_C692 ,C546_=_C695 ,\nC546_=_C708 ,C546_=_C714 ,C546_=_C720 ,C546_=_C738 ,C546_=_C744 ,C546_=_C750 ,\nC546_=_C752 ,C546_=_C760 ,C546_=_C763 ,C546_=_C766 ,C546_=_C775 ,C546_=_C778 ,\nC546_=_C781 ,C546_=_C782 ,C547_=_C580 ,C547_=_C581 ,C547_=_C582 ,C547_=_C583 ,\nC547_=_C592 ,C547_=_C593 ,C547_=_C594 ,C547_=_C595 ,C547_=_C604 ,C547_=_C605 ,\nC547_=_C606 ,C547_=_C607 ,C547_=_C608 ,C547_=_C609 ,C547_=_C610 ,C547_=_C611 ,\nC547_=_C630 ,C547_=_C639 ,C547_=_C648 ,C547_=_C675 ,C547_=_C684 ,C547_=_C693 ,\nC547_=_C696 ,C547_=_C709 ,C547_=_C715 ,C547_=_C721 ,C547_=_C739 ,C547_=_C745 ,\nC547_=_C751 ,C547_=_C753 ,C547_=_C760 ,C547_=_C763 ,C547_=_C766 ,C547_=_C775 ,\nC547_=_C778 ,C547_=_C781 ,C547_=_C782 ,C556_=_C557 ,C556_=_C558 ,C556_=_C559 ,\nC556_=_C560 ,C556_=_C561 ,C556_=_C562 ,C556_=_C563 ,C556_=_C568 ,C556_=_C569 ,\nC556_=_C570 ,C556_=_C571 ,C556_=_C572 ,C556_=_C573 ,C556_=_C574 ,C556_=_C575 ,\nC556_=_C580 ,C556_=_C581 ,C556_=_C582 ,C556_=_C583 ,C556_=_C619 ,C556_=_C620 ,\nC556_=_C621 ,C556_=_C637 ,C556_=_C638 ,C556_=_C639 ,C556_=_C655 ,C556_=_C656 ,\nC556_=_C657 ,C556_=_C658 ,C556_=_C659 ,C556_=_C660 ,C556_=_C664 ,C556_=_C665 ,\nC556_=_C666 ,C556_=_C667</w:t>
      </w:r>
    </w:p>
    <w:p>
      <w:pPr>
        <w:pStyle w:val="PreformattedText"/>
        <w:bidi w:val="0"/>
        <w:spacing w:before="0" w:after="0"/>
        <w:jc w:val="left"/>
        <w:rPr/>
      </w:pPr>
      <w:r>
        <w:rPr/>
        <w:t xml:space="preserve"> </w:t>
      </w:r>
      <w:r>
        <w:rPr/>
        <w:t>,C556_=_C668 ,C556_=_C669 ,C556_=_C673 ,C556_=_C674 ,\nC556_=_C675 ,C557_=_C558 ,C557_=_C559 ,C557_=_C560 ,C557_=_C561 ,C557_=_C562 ,\nC557_=_C563 ,C557_=_C568 ,C557_=_C569 ,C557_=_C570 ,C557_=_C571 ,C557_=_C572 ,\nC557_=_C573 ,C557_=_C574 ,C557_=_C575 ,C557_=_C580 ,C557_=_C581 ,C557_=_C582 ,\nC557_=_C583 ,C557_=_C619 ,C557_=_C637 ,C557_=_C655 ,C557_=_C658 ,C557_=_C664 ,\nC557_=_C667 ,C557_=_C673 ,C557_=_C702 ,C557_=_C703 ,C557_=_C714 ,C557_=_C715 ,\nC557_=_C726 ,C557_=_C727 ,C557_=_C728 ,C557_=_C729 ,C557_=_C732 ,C557_=_C733 ,\nC557_=_C734 ,C557_=_C735 ,C557_=_C738 ,C557_=_C739 ,C558_=_C559 ,C558_=_C560 ,\nC558_=_C561 ,C558_=_C562 ,C558_=_C563 ,C558_=_C568 ,C558_=_C569 ,C558_=_C570 ,\nC558_=_C571 ,C558_=_C572 ,C558_=_C573 ,C558_=_C574 ,C558_=_C575 ,C558_=_C580 ,\nC558_=_C581 ,C558_=_C582 ,C558_=_C583 ,C558_=_C620 ,C558_=_C638 ,C558_=_C656 ,\nC558_=_C659 ,C558_=_C665 ,C558_=_C668 ,C558_=_C674 ,C558_=_C702 ,C558_=_C714 ,\nC558_=_C726 ,C558_=_C728 ,C558_=_C732 ,C558_=_C734 ,C558_=_C738 ,C558_=_C757 ,\nC558_=_C763 ,C558_=_C769 ,C558_=_C770 ,C558_=_C772 ,C558_=_C773 ,C558_=_C775 ,\nC559_=_C560 ,C559_=_C561 ,C559_=_C562 ,C559_=_C563 ,C559_=_C568 ,C559_=_C569 ,\nC559_=_C570 ,C559_=_C571 ,C559_=_C572 ,C559_=_C573 ,C559_=_C574 ,C559_=_C575 ,\nC559_=_C580 ,C559_=_C581 ,C559_=_C582 ,C559_=_C583 ,C559_=_C621 ,C559_=_C639 ,\nC559_=_C657 ,C559_=_C660 ,C559_=_C666 ,C559_=_C669 ,C559_=_C675 ,C559_=_C703 ,\nC559_=_C715 ,C559_=_C727 ,C559_=_C729 ,C559_=_C733 ,C559_=_C735 ,C559_=_C739 ,\nC559_=_C757 ,C559_=_C763 ,C559_=_C769 ,C559_=_C770 ,C559_=_C772 ,C559_=_C773 ,\nC559_=_C775 ,C560_=_C561 ,C560_=_C562 ,C560_=_C563 ,C560_=_C568 ,C560_=_C569 ,\nC560_=_C570 ,C560_=_C571 ,C560_=_C572 ,C560_=_C573 ,C560_=_C574 ,C560_=_C575 ,\nC560_=_C592 ,C560_=_C593 ,C560_=_C594 ,C560_=_C595 ,C560_=_C619 ,C560_=_C620 ,\nC560_=_C621 ,C560_=_C637 ,C560_=_C638 ,C560_=_C639 ,C560_=_C655 ,C560_=_C656 ,\nC560_=_C657 ,C560_=_C658 ,C560_=_C659 ,C560_=_C660 ,C560_=_C664 ,C560_=_C665 ,\nC560_=_C666 ,C560_=_C667 ,C560_=_C668 ,C560_=_C669 ,C560_=_C682 ,C560_=_C683 ,\nC560_=_C684 ,C561_=_C562 ,C561_=_C563 ,C561_=_C568 ,C561_=_C569 ,C561_=_C570 ,\nC561_=_C571 ,C561_=_C572 ,C561_=_C573 ,C561_=_C574 ,C561_=_C575 ,C561_=_C592 ,\nC561_=_C593 ,C561_=_C594 ,C561_=_C595 ,C561_=_C619 ,C561_=_C637 ,C561_=_C655 ,\nC561_=_C658 ,C561_=_C664 ,C561_=_C667 ,C561_=_C682 ,C561_=_C702 ,C561_=_C703 ,\nC561_=_C714 ,C561_=_C715 ,C561_=_C726 ,C561_=_C727 ,C561_=_C728 ,C561_=_C729 ,\nC561_=_C732 ,C561_=_C733 ,C561_=_C734 ,C561_=_C735 ,C561_=_C744 ,C561_=_C745 ,\nC562_=_C563 ,C562_=_C568 ,C562_=_C569 ,C562_=_C570 ,C562_=_C571 ,C562_=_C572 ,\nC562_=_C573 ,C562_=_C574 ,C562_=_C575 ,C562_=_C592 ,C562_=_C593 ,C562_=_C594 ,\nC562_=_C595 ,C562_=_C620 ,C562_=_C638 ,C562_=_C656 ,C562_=_C659 ,C562_=_C665 ,\nC562_=_C668 ,C562_=_C683 ,C562_=_C702 ,C562_=_C714 ,C562_=_C726 ,C562_=_C728 ,\nC562_=_C732 ,C562_=_C734 ,C562_=_C744 ,C562_=_C757 ,C562_=_C763 ,C562_=_C769 ,\nC562_=_C770 ,C562_=_C772 ,C562_=_C773 ,C562_=_C778 ,C563_=_C568 ,C563_=_C569 ,\nC563_=_C570 ,C563_=_C571 ,C563_=_C572 ,C563_=_C573 ,C563_=_C574 ,C563_=_C575 ,\nC563_=_C592 ,C563_=_C593 ,C563_=_C594 ,C563_=_C595 ,C563_=_C621 ,C563_=_C639 ,\nC563_=_C657 ,C563_=_C660 ,C563_=_C666 ,C563_=_C669 ,C563_=_C684 ,C563_=_C703 ,\nC563_=_C715 ,C563_=_C727 ,C563_=_C729 ,C563_=_C733 ,C563_=_C735 ,C563_=_C745 ,\nC563_=_C757 ,C563_=_C763 ,C563_=_C769 ,C563_=_C770 ,C563_=_C772 ,C563_=_C773 ,\nC563_=_C778 ,C568_=_C569 ,C568_=_C570 ,C568_=_C571 ,C568_=_C572 ,C568_=_C573 ,\nC568_=_C574 ,C568_=_C575 ,C568_=_C604 ,C568_=_C605 ,C568_=_C606 ,C568_=_C607 ,\nC568_=_C619 ,C568_=_C620 ,C568_=_C621 ,C568_=_C637 ,C568_=_C638 ,C568_=_C639 ,\nC568_=_C655 ,C568_=_C656 ,C568_=_C657 ,C568_=_C658 ,C568_=_C659 ,C568_=_C660 ,\nC568_=_C664 ,C568_=_C665 ,C568_=_C666 ,C568_=_C667 ,C568_=_C668 ,C568_=_C669 ,\nC568_=_C691 ,C568_=_C692 ,C568_=_C693 ,C569_=_C570 ,C569_=_C571 ,C569_=_C572 ,\nC569_=_C573 ,C569_=_C574 ,C569_=_C575 ,C569_=_C604 ,C569_=_C605 ,C569_=_C606 ,\nC569_=_C607 ,C569_=_C619 ,C569_=_C637 ,C569_=_C655 ,C569_=_C658 ,C569_=_C664 ,\nC569_=_C667 ,C569_=_C691 ,C569_=_C702 ,C569_=_C703 ,C569_=_C714 ,C569_=_C715 ,\nC569_=_C726 ,C569_=_C727 ,C569_=_C728 ,C569_=_C729 ,C569_=_C732 ,C569_=_C733 ,\nC569_=_C734 ,C569_=_C735 ,C569_=_C750 ,C569_=_C751 ,C570_=_C571 ,C570_=_C572 ,\nC570_=_C573 ,C570_=_C574 ,C570_=_C575 ,C570_=_C604 ,C570_=_C605 ,C570_=_C606 ,\nC570_=_C607 ,C570_=_C620 ,C570_=_C638 ,C570_=_C656 ,C570_=_C659 ,C570_=_C665 ,\nC570_=_C668 ,C570_=_C692 ,C570_=_C702 ,C570_=_C714 ,C570_=_C726 ,C570_=_C728 ,\nC570_=_C732 ,C570_=_C734 ,C570_=_C750 ,C570_=_C757 ,C570_=_C763 ,C570_=_C769 ,\nC570_=_C770 ,C570_=_C772 ,C570_=_C773 ,C570_=_C781 ,C571_=_C572 ,C571_=_C573 ,\nC571_=_C574 ,C571_=_C575 ,C571_=_C604 ,C571_=_C605 ,C571_=_C606 ,C571_=_C607 ,\nC571_=_C621 ,C571_=_C639 ,C571_=_C657 ,C571_=_C660 ,C571_=_C666 ,C571_=_C669 ,\nC571_=_C693 ,C571_=_C703 ,C571_=_C715 ,C571_=_C727 ,C571_=_C729 ,C571_=_C733 ,\nC571_=_C735 ,C571_=_C751 ,C571_=_C757 ,C571_=_C763 ,C571_=_C769 ,C571_=_C770 ,\nC571_=_C772 ,C571_=_C773 ,C571_=_C781 ,C572_=_C573 ,C572_=_C574 ,C572_=_C575 ,\nC572_=_C608 ,C572_=_C609 ,C572_=_C610 ,C572_=_C611 ,C572_=_C619 ,C572_=_C620 ,\nC572_=_C621 ,C572_=_C637 ,C572_=_C638 ,C572_=_C639 ,C572_=_C655 ,C572_=_C656 ,\nC572_=_C657 ,C572_=_C658 ,C572_=_C659 ,C572_=_C660 ,C572_=_C664 ,C572_=_C665 ,\nC572_=_C666 ,C572_=_C667 ,C572_=_C668 ,C572_=_C669 ,C572_=_C694 ,C572_=_C695 ,\nC572_=_C696 ,C573_=_C574 ,C573_=_C575 ,C573_=_C608 ,C573_=_C609 ,C573_=_C610 ,\nC573_=_C611 ,C573_=_C619 ,C573_=_C637 ,C573_=_C655 ,C573_=_C658 ,C573_=_C664 ,\nC573_=_C667 ,C573_=_C694 ,C573_=_C702 ,C573_=_C703 ,C573_=_C714 ,C573_=_C715 ,\nC573_=_C726 ,C573_=_C727 ,C573_=_C728 ,C573_=_C729 ,C573_=_C732 ,C573_=_C733 ,\nC573_=_C734 ,C573_=_C735 ,C573_=_C752 ,C573_=_C753 ,C574_=_C575 ,C574_=_C608 ,\nC574_=_C609 ,C574_=_C610 ,C574_=_C611 ,C574_=_C620 ,C574_=_C638 ,C574_=_C656 ,\nC574_=_C659 ,C574_=_C665 ,C574_=_C668 ,C574_=_C695 ,C574_=_C702 ,C574_=_C714 ,\nC574_=_C726 ,C574_=_C728 ,C574_=_C732 ,C574_=_C734 ,C574_=_C752 ,C574_=_C757 ,\nC574_=_C763 ,C574_=_C769 ,C574_=_C770 ,C574_=_C772 ,C574_=_C773 ,C574_=_C782 ,\nC575_=_C608 ,C575_=_C609 ,C575_=_C610 ,C575_=_C611 ,C575_=_C621 ,C575_=_C639 ,\nC575_=_C657 ,C575_=_C660 ,C575_=_C666 ,C575_=_C669 ,C575_=_C696 ,C575_=_C703 ,\nC575_=_C715 ,C575_=_C727 ,C575_=_C729 ,C575_=_C733 ,C575_=_C735 ,C575_=_C753 ,\nC575_=_C757 ,C575_=_C763 ,C575_=_C769 ,C575_=_C770 ,C575_=_C772 ,C575_=_C773 ,\nC575_=_C782 ,C580_=_C581 ,C580_=_C582 ,C580_=_C583 ,C580_=_C592 ,C580_=_C593 ,\nC580_=_C594 ,C580_=_C595 ,C580_=_C604 ,C580_=_C605 ,C580_=_C606 ,C580_=_C607 ,\nC580_=_C608 ,C580_=_C609 ,C580_=_C610 ,C580_=_C611 ,C580_=_C628 ,C580_=_C629 ,\nC580_=_C630 ,C580_=_C646 ,C580_=_C647 ,C580_=_C648 ,C580_=_C655 ,C580_=_C656 ,\nC580_=_C657 ,C580_=_C673 ,C580_=_C674 ,C580_=_C675 ,C580_=_C682 ,C580_=_C683 ,\nC580_=_C684 ,C580_=_C691 ,C580_=_C692 ,C580_=_C693 ,C580_=_C694 ,C580_=_C695 ,\nC580_=_C696 ,C581_=_C582 ,C581_=_C583 ,C581_=_C592 ,C581_=_C593 ,C581_=_C594 ,\nC581_=_C595 ,C581_=_C604 ,C581_=_C605 ,C581_=_C606 ,C581_=_C607 ,C581_=_C608 ,\nC581_=_C609 ,C581_=_C610 ,C581_=_C611 ,C581_=_C628 ,C581_=_C646 ,C581_=_C655 ,\nC581_=_C673 ,C581_=_C682 ,C581_=_C691 ,C581_=_C694 ,C581_=_C708 ,C581_=_C709 ,\nC581_=_C720 ,C581_=_C721 ,C581_=_C726 ,C581_=_C727 ,C581_=_C738 ,C581_=_C739 ,\nC581_=_C744 ,C581_=_C745 ,C581_=_C750 ,C581_=_C751 ,C581_=_C752 ,C581_=_C753 ,\nC582_=_C583 ,C582_=_C592 ,C582_=_C593 ,C582_=_C594 ,C582_=_C595 ,C582_=_C604 ,\nC582_=_C605 ,C582_=_C606 ,C582_=_C607 ,C582_=_C608 ,C582_=_C609 ,C582_=_C610 ,\nC582_=_C611 ,C582_=_C629 ,C582_=_C647 ,C582_=_C656 ,C582_=_C674 ,C582_=_C683 ,\nC582_=_C692 ,C582_=_C695 ,C582_=_C708 ,C582_=_C720 ,C582_=_C726 ,C582_=_C738 ,\nC582_=_C744 ,C582_=_C750 ,C582_=_C752 ,C582_=_C760 ,C582_=_C766 ,C582_=_C769 ,\nC582_=_C775 ,C582_=_C778 ,C582_=_C781 ,C582_=_C782 ,C583_=_C592 ,C583_=_C593 ,\nC583_=_C594 ,C583_=_C595 ,C583_=_C604 ,C583_=_C605 ,C583_=_C606 ,C583_=_C607 ,\nC583_=_C608 ,C583_=_C609 ,C583_=_C610 ,C583_=_C611 ,C583_=_C630 ,C583_=_C648 ,\nC583_=_C657 ,C583_=_C675 ,C583_=_C684 ,C583_=_C693 ,C583_=_C696 ,C583_=_C709 ,\nC583_=_C721 ,C583_=_C727 ,C583_=_C739 ,C583_=_C745 ,C583_=_C751 ,C583_=_C753 ,\nC583_=_C760 ,C583_=_C766 ,C583_=_C769 ,C583_=_C775 ,C583_=_C778 ,C583_=_C781 ,\nC583_=_C782 ,C592_=_C593 ,C592_=_C594 ,C592_=_C595 ,C592_=_C604 ,C592_=_C605 ,\nC592_=_C606 ,C592_=_C607 ,C592_=_C608 ,C592_=_C609 ,C592_=_C610 ,C592_=_C611 ,\nC592_=_C628 ,C592_=_C629 ,C592_=_C630 ,C592_=_C646 ,C592_=_C647 ,C592_=_C648 ,\nC592_=_C658 ,C592_=_C659 ,C592_=_C660 ,C592_=_C673 ,C592_=_C674 ,C592_=_C675 ,\nC592_=_C682 ,C592_=_C683 ,C592_=_C684 ,C592_=_C691 ,C592_=_C692 ,C592_=_C693 ,\nC592_=_C694 ,C592_=_C695 ,C592_=_C696 ,C593_=_C594 ,C593_=_C595 ,C593_=_C604 ,\nC593_=_C605 ,C593_=_C606 ,C593_=_C607 ,C593_=_C608 ,C593_=_C609 ,C593_=_C610 ,\nC593_=_C611 ,C593_=_C628 ,C593_=_C646 ,C593_=_C658 ,C593_=_C673 ,C593_=_C682 ,\nC593_=_C691 ,C593_=_C694 ,C593_=_C708 ,C593_=_C709 ,C593_=_C720 ,C593_=_C721 ,\nC593_=_C728 ,C593_=_C729 ,C593_=_C738 ,C593_=_C739 ,C593_=_C744 ,C593_=_C745 ,\nC593_=_C750 ,C593_=_C751 ,C593_=_C752 ,C593_=_C753 ,C594_=_C595 ,C594_=_C604 ,\nC594_=_C605 ,C594_=_C606 ,C594_=_C607 ,C594_=_C608 ,C594_=_C609 ,C594_=_C610 ,\nC594_=_C611 ,C594_=_C629 ,C594_=_C647 ,C594_=_C659 ,C594_=_C674 ,C594_=_C683 ,\nC594_=_C692 ,C594_=_C695 ,C594_=_C708 ,C594_=_C720 ,C594_=_C728 ,C594_=_C738 ,\nC594_=_C744 ,C594_=_C750 ,C594_=_C752 ,C594_=_C760 ,C594_=_C766 ,C594_=_C770 ,\nC594_=_C775 ,C594_=_C778 ,C594_=_C781 ,C594_=_C782 ,C595_=_C604 ,C595_=_C605 ,\nC595_=_C606 ,C595_=_C607 ,C595_=_C608 ,C595_=_C609 ,C595_=_C610 ,C595_=_C611 ,\nC595_=_C630 ,C595_=_C648 ,C595_=_C660 ,C595_=_C675 ,C595_=_C684 ,C595_=_C693 ,\nC595_=_C696 ,C595_=_C709 ,C595_=_C721 ,C595_=_C729 ,C595_=_C739 ,C595_=_C745 ,\nC595_=_C751 ,C595_=_C753 ,C595_=_C760 ,C595_=_C766 ,C595_=_C770 ,C595_=_C775 ,\nC595_=_C778</w:t>
      </w:r>
    </w:p>
    <w:p>
      <w:pPr>
        <w:pStyle w:val="PreformattedText"/>
        <w:bidi w:val="0"/>
        <w:spacing w:before="0" w:after="0"/>
        <w:jc w:val="left"/>
        <w:rPr/>
      </w:pPr>
      <w:r>
        <w:rPr/>
        <w:t xml:space="preserve"> </w:t>
      </w:r>
      <w:r>
        <w:rPr/>
        <w:t>,C595_=_C781 ,C595_=_C782 ,C604_=_C605 ,C604_=_C606 ,C604_=_C607 ,\nC604_=_C608 ,C604_=_C609 ,C604_=_C610 ,C604_=_C611 ,C604_=_C628 ,C604_=_C629 ,\nC604_=_C630 ,C604_=_C646 ,C604_=_C647 ,C604_=_C648 ,C604_=_C664 ,C604_=_C665 ,\nC604_=_C666 ,C604_=_C673 ,C604_=_C674 ,C604_=_C675 ,C604_=_C682 ,C604_=_C683 ,\nC604_=_C684 ,C604_=_C691 ,C604_=_C692 ,C604_=_C693 ,C604_=_C694 ,C604_=_C695 ,\nC604_=_C696 ,C605_=_C606 ,C605_=_C607 ,C605_=_C608 ,C605_=_C609 ,C605_=_C610 ,\nC605_=_C611 ,C605_=_C628 ,C605_=_C646 ,C605_=_C664 ,C605_=_C673 ,C605_=_C682 ,\nC605_=_C691 ,C605_=_C694 ,C605_=_C708 ,C605_=_C709 ,C605_=_C720 ,C605_=_C721 ,\nC605_=_C732 ,C605_=_C733 ,C605_=_C738 ,C605_=_C739 ,C605_=_C744 ,C605_=_C745 ,\nC605_=_C750 ,C605_=_C751 ,C605_=_C752 ,C605_=_C753 ,C606_=_C607 ,C606_=_C608 ,\nC606_=_C609 ,C606_=_C610 ,C606_=_C611 ,C606_=_C629 ,C606_=_C647 ,C606_=_C665 ,\nC606_=_C674 ,C606_=_C683 ,C606_=_C692 ,C606_=_C695 ,C606_=_C708 ,C606_=_C720 ,\nC606_=_C732 ,C606_=_C738 ,C606_=_C744 ,C606_=_C750 ,C606_=_C752 ,C606_=_C760 ,\nC606_=_C766 ,C606_=_C772 ,C606_=_C775 ,C606_=_C778 ,C606_=_C781 ,C606_=_C782 ,\nC607_=_C608 ,C607_=_C609 ,C607_=_C610 ,C607_=_C611 ,C607_=_C630 ,C607_=_C648 ,\nC607_=_C666 ,C607_=_C675 ,C607_=_C684 ,C607_=_C693 ,C607_=_C696 ,C607_=_C709 ,\nC607_=_C721 ,C607_=_C733 ,C607_=_C739 ,C607_=_C745 ,C607_=_C751 ,C607_=_C753 ,\nC607_=_C760 ,C607_=_C766 ,C607_=_C772 ,C607_=_C775 ,C607_=_C778 ,C607_=_C781 ,\nC607_=_C782 ,C608_=_C609 ,C608_=_C610 ,C608_=_C611 ,C608_=_C628 ,C608_=_C629 ,\nC608_=_C630 ,C608_=_C646 ,C608_=_C647 ,C608_=_C648 ,C608_=_C667 ,C608_=_C668 ,\nC608_=_C669 ,C608_=_C673 ,C608_=_C674 ,C608_=_C675 ,C608_=_C682 ,C608_=_C683 ,\nC608_=_C684 ,C608_=_C691 ,C608_=_C692 ,C608_=_C693 ,C608_=_C694 ,C608_=_C695 ,\nC608_=_C696 ,C609_=_C610 ,C609_=_C611 ,C609_=_C628 ,C609_=_C646 ,C609_=_C667 ,\nC609_=_C673 ,C609_=_C682 ,C609_=_C691 ,C609_=_C694 ,C609_=_C708 ,C609_=_C709 ,\nC609_=_C720 ,C609_=_C721 ,C609_=_C734 ,C609_=_C735 ,C609_=_C738 ,C609_=_C739 ,\nC609_=_C744 ,C609_=_C745 ,C609_=_C750 ,C609_=_C751 ,C609_=_C752 ,C609_=_C753 ,\nC610_=_C611 ,C610_=_C629 ,C610_=_C647 ,C610_=_C668 ,C610_=_C674 ,C610_=_C683 ,\nC610_=_C692 ,C610_=_C695 ,C610_=_C708 ,C610_=_C720 ,C610_=_C734 ,C610_=_C738 ,\nC610_=_C744 ,C610_=_C750 ,C610_=_C752 ,C610_=_C760 ,C610_=_C766 ,C610_=_C773 ,\nC610_=_C775 ,C610_=_C778 ,C610_=_C781 ,C610_=_C782 ,C611_=_C630 ,C611_=_C648 ,\nC611_=_C669 ,C611_=_C675 ,C611_=_C684 ,C611_=_C693 ,C611_=_C696 ,C611_=_C709 ,\nC611_=_C721 ,C611_=_C735 ,C611_=_C739 ,C611_=_C745 ,C611_=_C751 ,C611_=_C753 ,\nC611_=_C760 ,C611_=_C766 ,C611_=_C773 ,C611_=_C775 ,C611_=_C778 ,C611_=_C781 ,\nC611_=_C782 ,C619_=_C620 ,C619_=_C621 ,C619_=_C628 ,C619_=_C629 ,C619_=_C630 ,\nC619_=_C637 ,C619_=_C638 ,C619_=_C639 ,C619_=_C655 ,C619_=_C656 ,C619_=_C657 ,\nC619_=_C658 ,C619_=_C659 ,C619_=_C660 ,C619_=_C664 ,C619_=_C665 ,C619_=_C666 ,\nC619_=_C667 ,C619_=_C668 ,C619_=_C669 ,C619_=_C702 ,C619_=_C703 ,C619_=_C708 ,\nC619_=_C709 ,C619_=_C714 ,C619_=_C715 ,C619_=_C726 ,C619_=_C727 ,C619_=_C728 ,\nC619_=_C729 ,C619_=_C732 ,C619_=_C733 ,C619_=_C734 ,C619_=_C735 ,C620_=_C621 ,\nC620_=_C628 ,C620_=_C629 ,C620_=_C630 ,C620_=_C637 ,C620_=_C638 ,C620_=_C639 ,\nC620_=_C655 ,C620_=_C656 ,C620_=_C657 ,C620_=_C658 ,C620_=_C659 ,C620_=_C660 ,\nC620_=_C664 ,C620_=_C665 ,C620_=_C666 ,C620_=_C667 ,C620_=_C668 ,C620_=_C669 ,\nC620_=_C702 ,C620_=_C708 ,C620_=_C714 ,C620_=_C726 ,C620_=_C728 ,C620_=_C732 ,\nC620_=_C734 ,C620_=_C757 ,C620_=_C760 ,C620_=_C763 ,C620_=_C769 ,C620_=_C770 ,\nC620_=_C772 ,C620_=_C773 ,C621_=_C628 ,C621_=_C629 ,C621_=_C630 ,C621_=_C637 ,\nC621_=_C638 ,C621_=_C639 ,C621_=_C655 ,C621_=_C656 ,C621_=_C657 ,C621_=_C658 ,\nC621_=_C659 ,C621_=_C660 ,C621_=_C664 ,C621_=_C665 ,C621_=_C666 ,C621_=_C667 ,\nC621_=_C668 ,C621_=_C669 ,C621_=_C703 ,C621_=_C709 ,C621_=_C715 ,C621_=_C727 ,\nC621_=_C729 ,C621_=_C733 ,C621_=_C735 ,C621_=_C757 ,C621_=_C760 ,C621_=_C763 ,\nC621_=_C769 ,C621_=_C770 ,C621_=_C772 ,C621_=_C773 ,C628_=_C629 ,C628_=_C630 ,\nC628_=_C646 ,C628_=_C647 ,C628_=_C648 ,C628_=_C673 ,C628_=_C674 ,C628_=_C675 ,\nC628_=_C682 ,C628_=_C683 ,C628_=_C684 ,C628_=_C691 ,C628_=_C692 ,C628_=_C693 ,\nC628_=_C694 ,C628_=_C695 ,C628_=_C696 ,C628_=_C702 ,C628_=_C703 ,C628_=_C708 ,\nC628_=_C709 ,C628_=_C720 ,C628_=_C721 ,C628_=_C738 ,C628_=_C739 ,C628_=_C744 ,\nC628_=_C745 ,C628_=_C750 ,C628_=_C751 ,C628_=_C752 ,C628_=_C753 ,C629_=_C630 ,\nC629_=_C646 ,C629_=_C647 ,C629_=_C648 ,C629_=_C673 ,C629_=_C674 ,C629_=_C675 ,\nC629_=_C682 ,C629_=_C683 ,C629_=_C684 ,C629_=_C691 ,C629_=_C692 ,C629_=_C693 ,\nC629_=_C694 ,C629_=_C695 ,C629_=_C696 ,C629_=_C702 ,C629_=_C708 ,C629_=_C720 ,\nC629_=_C738 ,C629_=_C744 ,C629_=_C750 ,C629_=_C752 ,C629_=_C757 ,C629_=_C760 ,\nC629_=_C766 ,C629_=_C775 ,C629_=_C778 ,C629_=_C781 ,C629_=_C782 ,C630_=_C646 ,\nC630_=_C647 ,C630_=_C648 ,C630_=_C673 ,C630_=_C674 ,C630_=_C675 ,C630_=_C682 ,\nC630_=_C683 ,C630_=_C684 ,C630_=_C691 ,C630_=_C692 ,C630_=_C693 ,C630_=_C694 ,\nC630_=_C695 ,C630_=_C696 ,C630_=_C703 ,C630_=_C709 ,C630_=_C721 ,C630_=_C739 ,\nC630_=_C745 ,C630_=_C751 ,C630_=_C753 ,C630_=_C757 ,C630_=_C760 ,C630_=_C766 ,\nC630_=_C775 ,C630_=_C778 ,C630_=_C781 ,C630_=_C782 ,C637_=_C638 ,C637_=_C639 ,\nC637_=_C646 ,C637_=_C647 ,C637_=_C648 ,C637_=_C655 ,C637_=_C656 ,C637_=_C657 ,\nC637_=_C658 ,C637_=_C659 ,C637_=_C660 ,C637_=_C664 ,C637_=_C665 ,C637_=_C666 ,\nC637_=_C667 ,C637_=_C668 ,C637_=_C669 ,C637_=_C702 ,C637_=_C703 ,C637_=_C714 ,\nC637_=_C715 ,C637_=_C720 ,C637_=_C721 ,C637_=_C726 ,C637_=_C727 ,C637_=_C728 ,\nC637_=_C729 ,C637_=_C732 ,C637_=_C733 ,C637_=_C734 ,C637_=_C735 ,C638_=_C639 ,\nC638_=_C646 ,C638_=_C647 ,C638_=_C648 ,C638_=_C655 ,C638_=_C656 ,C638_=_C657 ,\nC638_=_C658 ,C638_=_C659 ,C638_=_C660 ,C638_=_C664 ,C638_=_C665 ,C638_=_C666 ,\nC638_=_C667 ,C638_=_C668 ,C638_=_C669 ,C638_=_C702 ,C638_=_C714 ,C638_=_C720 ,\nC638_=_C726 ,C638_=_C728 ,C638_=_C732 ,C638_=_C734 ,C638_=_C757 ,C638_=_C763 ,\nC638_=_C766 ,C638_=_C769 ,C638_=_C770 ,C638_=_C772 ,C638_=_C773 ,C639_=_C646 ,\nC639_=_C647 ,C639_=_C648 ,C639_=_C655 ,C639_=_C656 ,C639_=_C657 ,C639_=_C658 ,\nC639_=_C659 ,C639_=_C660 ,C639_=_C664 ,C639_=_C665 ,C639_=_C666 ,C639_=_C667 ,\nC639_=_C668 ,C639_=_C669 ,C639_=_C703 ,C639_=_C715 ,C639_=_C721 ,C639_=_C727 ,\nC639_=_C729 ,C639_=_C733 ,C639_=_C735 ,C639_=_C757 ,C639_=_C763 ,C639_=_C766 ,\nC639_=_C769 ,C639_=_C770 ,C639_=_C772 ,C639_=_C773 ,C646_=_C647 ,C646_=_C648 ,\nC646_=_C673 ,C646_=_C674 ,C646_=_C675 ,C646_=_C682 ,C646_=_C683 ,C646_=_C684 ,\nC646_=_C691 ,C646_=_C692 ,C646_=_C693 ,C646_=_C694 ,C646_=_C695 ,C646_=_C696 ,\nC646_=_C708 ,C646_=_C709 ,C646_=_C714 ,C646_=_C715 ,C646_=_C720 ,C646_=_C721 ,\nC646_=_C738 ,C646_=_C739 ,C646_=_C744 ,C646_=_C745 ,C646_=_C750 ,C646_=_C751 ,\nC646_=_C752 ,C646_=_C753 ,C647_=_C648 ,C647_=_C673 ,C647_=_C674 ,C647_=_C675 ,\nC647_=_C682 ,C647_=_C683 ,C647_=_C684 ,C647_=_C691 ,C647_=_C692 ,C647_=_C693 ,\nC647_=_C694 ,C647_=_C695 ,C647_=_C696 ,C647_=_C708 ,C647_=_C714 ,C647_=_C720 ,\nC647_=_C738 ,C647_=_C744 ,C647_=_C750 ,C647_=_C752 ,C647_=_C760 ,C647_=_C763 ,\nC647_=_C766 ,C647_=_C775 ,C647_=_C778 ,C647_=_C781 ,C647_=_C782 ,C648_=_C673 ,\nC648_=_C674 ,C648_=_C675 ,C648_=_C682 ,C648_=_C683 ,C648_=_C684 ,C648_=_C691 ,\nC648_=_C692 ,C648_=_C693 ,C648_=_C694 ,C648_=_C695 ,C648_=_C696 ,C648_=_C709 ,\nC648_=_C715 ,C648_=_C721 ,C648_=_C739 ,C648_=_C745 ,C648_=_C751 ,C648_=_C753 ,\nC648_=_C760 ,C648_=_C763 ,C648_=_C766 ,C648_=_C775 ,C648_=_C778 ,C648_=_C781 ,\nC648_=_C782 ,C655_=_C656 ,C655_=_C657 ,C655_=_C658 ,C655_=_C659 ,C655_=_C660 ,\nC655_=_C664 ,C655_=_C665 ,C655_=_C666 ,C655_=_C667 ,C655_=_C668 ,C655_=_C669 ,\nC655_=_C673 ,C655_=_C674 ,C655_=_C675 ,C655_=_C702 ,C655_=_C703 ,C655_=_C714 ,\nC655_=_C715 ,C655_=_C726 ,C655_=_C727 ,C655_=_C728 ,C655_=_C729 ,C655_=_C732 ,\nC655_=_C733 ,C655_=_C734 ,C655_=_C735 ,C655_=_C738 ,C655_=_C739 ,C656_=_C657 ,\nC656_=_C658 ,C656_=_C659 ,C656_=_C660 ,C656_=_C664 ,C656_=_C665 ,C656_=_C666 ,\nC656_=_C667 ,C656_=_C668 ,C656_=_C669 ,C656_=_C673 ,C656_=_C674 ,C656_=_C675 ,\nC656_=_C702 ,C656_=_C714 ,C656_=_C726 ,C656_=_C728 ,C656_=_C732 ,C656_=_C734 ,\nC656_=_C738 ,C656_=_C757 ,C656_=_C763 ,C656_=_C769 ,C656_=_C770 ,C656_=_C772 ,\nC656_=_C773 ,C656_=_C775 ,C657_=_C658 ,C657_=_C659 ,C657_=_C660 ,C657_=_C664 ,\nC657_=_C665 ,C657_=_C666 ,C657_=_C667 ,C657_=_C668 ,C657_=_C669 ,C657_=_C673 ,\nC657_=_C674 ,C657_=_C675 ,C657_=_C703 ,C657_=_C715 ,C657_=_C727 ,C657_=_C729 ,\nC657_=_C733 ,C657_=_C735 ,C657_=_C739 ,C657_=_C757 ,C657_=_C763 ,C657_=_C769 ,\nC657_=_C770 ,C657_=_C772 ,C657_=_C773 ,C657_=_C775 ,C658_=_C659 ,C658_=_C660 ,\nC658_=_C664 ,C658_=_C665 ,C658_=_C666 ,C658_=_C667 ,C658_=_C668 ,C658_=_C669 ,\nC658_=_C682 ,C658_=_C683 ,C658_=_C684 ,C658_=_C702 ,C658_=_C703 ,C658_=_C714 ,\nC658_=_C715 ,C658_=_C726 ,C658_=_C727 ,C658_=_C728 ,C658_=_C729 ,C658_=_C732 ,\nC658_=_C733 ,C658_=_C734 ,C658_=_C735 ,C658_=_C744 ,C658_=_C745 ,C659_=_C660 ,\nC659_=_C664 ,C659_=_C665 ,C659_=_C666 ,C659_=_C667 ,C659_=_C668 ,C659_=_C669 ,\nC659_=_C682 ,C659_=_C683 ,C659_=_C684 ,C659_=_C702 ,C659_=_C714 ,C659_=_C726 ,\nC659_=_C728 ,C659_=_C732 ,C659_=_C734 ,C659_=_C744 ,C659_=_C757 ,C659_=_C763 ,\nC659_=_C769 ,C659_=_C770 ,C659_=_C772 ,C659_=_C773 ,C659_=_C778 ,C660_=_C664 ,\nC660_=_C665 ,C660_=_C666 ,C660_=_C667 ,C660_=_C668 ,C660_=_C669 ,C660_=_C682 ,\nC660_=_C683 ,C660_=_C684 ,C660_=_C703 ,C660_=_C715 ,C660_=_C727 ,C660_=_C729 ,\nC660_=_C733 ,C660_=_C735 ,C660_=_C745 ,C660_=_C757 ,C660_=_C763 ,C660_=_C769 ,\nC660_=_C770 ,C660_=_C772 ,C660_=_C773 ,C660_=_C778 ,C664_=_C665 ,C664_=_C666 ,\nC664_=_C667 ,C664_=_C668 ,C664_=_C669 ,C664_=_C691 ,C664_=_C692 ,C664_=_C693 ,\nC664_=_C702 ,C664_=_C703 ,C664_=_C714 ,C664_=_C715 ,C664_=_C726 ,C664_=_C727 ,\nC664_=_C728 ,C664_=_C729 ,C664_=_C732 ,C664_=_C733 ,C664_=_C734 ,C664_=_C735 ,\nC664_=_C750 ,C664_=_C751 ,C665_=_C666 ,C665_=_C667 ,C665_=_C668 ,C665_=_C669 ,\nC665_=_C691 ,C665_=_C692 ,C665_=_C693 ,C665_=_C702 ,C665_=_C714 ,C665_=_C726</w:t>
      </w:r>
    </w:p>
    <w:p>
      <w:pPr>
        <w:pStyle w:val="PreformattedText"/>
        <w:bidi w:val="0"/>
        <w:spacing w:before="0" w:after="0"/>
        <w:jc w:val="left"/>
        <w:rPr/>
      </w:pPr>
      <w:r>
        <w:rPr/>
        <w:t xml:space="preserve"> </w:t>
      </w:r>
      <w:r>
        <w:rPr/>
        <w:t>,\nC665_=_C728 ,C665_=_C732 ,C665_=_C734 ,C665_=_C750 ,C665_=_C757 ,C665_=_C763 ,\nC665_=_C769 ,C665_=_C770 ,C665_=_C772 ,C665_=_C773 ,C665_=_C781 ,C666_=_C667 ,\nC666_=_C668 ,C666_=_C669 ,C666_=_C691 ,C666_=_C692 ,C666_=_C693 ,C666_=_C703 ,\nC666_=_C715 ,C666_=_C727 ,C666_=_C729 ,C666_=_C733 ,C666_=_C735 ,C666_=_C751 ,\nC666_=_C757 ,C666_=_C763 ,C666_=_C769 ,C666_=_C770 ,C666_=_C772 ,C666_=_C773 ,\nC666_=_C781 ,C667_=_C668 ,C667_=_C669 ,C667_=_C694 ,C667_=_C695 ,C667_=_C696 ,\nC667_=_C702 ,C667_=_C703 ,C667_=_C714 ,C667_=_C715 ,C667_=_C726 ,C667_=_C727 ,\nC667_=_C728 ,C667_=_C729 ,C667_=_C732 ,C667_=_C733 ,C667_=_C734 ,C667_=_C735 ,\nC667_=_C752 ,C667_=_C753 ,C668_=_C669 ,C668_=_C694 ,C668_=_C695 ,C668_=_C696 ,\nC668_=_C702 ,C668_=_C714 ,C668_=_C726 ,C668_=_C728 ,C668_=_C732 ,C668_=_C734 ,\nC668_=_C752 ,C668_=_C757 ,C668_=_C763 ,C668_=_C769 ,C668_=_C770 ,C668_=_C772 ,\nC668_=_C773 ,C668_=_C782 ,C669_=_C694 ,C669_=_C695 ,C669_=_C696 ,C669_=_C703 ,\nC669_=_C715 ,C669_=_C727 ,C669_=_C729 ,C669_=_C733 ,C669_=_C735 ,C669_=_C753 ,\nC669_=_C757 ,C669_=_C763 ,C669_=_C769 ,C669_=_C770 ,C669_=_C772 ,C669_=_C773 ,\nC669_=_C782 ,C673_=_C674 ,C673_=_C675 ,C673_=_C682 ,C673_=_C683 ,C673_=_C684 ,\nC673_=_C691 ,C673_=_C692 ,C673_=_C693 ,C673_=_C694 ,C673_=_C695 ,C673_=_C696 ,\nC673_=_C708 ,C673_=_C709 ,C673_=_C720 ,C673_=_C721 ,C673_=_C726 ,C673_=_C727 ,\nC673_=_C738 ,C673_=_C739 ,C673_=_C744 ,C673_=_C745 ,C673_=_C750 ,C673_=_C751 ,\nC673_=_C752 ,C673_=_C753 ,C674_=_C675 ,C674_=_C682 ,C674_=_C683 ,C674_=_C684 ,\nC674_=_C691 ,C674_=_C692 ,C674_=_C693 ,C674_=_C694 ,C674_=_C695 ,C674_=_C696 ,\nC674_=_C708 ,C674_=_C720 ,C674_=_C726 ,C674_=_C738 ,C674_=_C744 ,C674_=_C750 ,\nC674_=_C752 ,C674_=_C760 ,C674_=_C766 ,C674_=_C769 ,C674_=_C775 ,C674_=_C778 ,\nC674_=_C781 ,C674_=_C782 ,C675_=_C682 ,C675_=_C683 ,C675_=_C684 ,C675_=_C691 ,\nC675_=_C692 ,C675_=_C693 ,C675_=_C694 ,C675_=_C695 ,C675_=_C696 ,C675_=_C709 ,\nC675_=_C721 ,C675_=_C727 ,C675_=_C739 ,C675_=_C745 ,C675_=_C751 ,C675_=_C753 ,\nC675_=_C760 ,C675_=_C766 ,C675_=_C769 ,C675_=_C775 ,C675_=_C778 ,C675_=_C781 ,\nC675_=_C782 ,C682_=_C683 ,C682_=_C684 ,C682_=_C691 ,C682_=_C692 ,C682_=_C693 ,\nC682_=_C694 ,C682_=_C695 ,C682_=_C696 ,C682_=_C708 ,C682_=_C709 ,C682_=_C720 ,\nC682_=_C721 ,C682_=_C728 ,C682_=_C729 ,C682_=_C738 ,C682_=_C739 ,C682_=_C744 ,\nC682_=_C745 ,C682_=_C750 ,C682_=_C751 ,C682_=_C752 ,C682_=_C753 ,C683_=_C684 ,\nC683_=_C691 ,C683_=_C692 ,C683_=_C693 ,C683_=_C694 ,C683_=_C695 ,C683_=_C696 ,\nC683_=_C708 ,C683_=_C720 ,C683_=_C728 ,C683_=_C738 ,C683_=_C744 ,C683_=_C750 ,\nC683_=_C752 ,C683_=_C760 ,C683_=_C766 ,C683_=_C770 ,C683_=_C775 ,C683_=_C778 ,\nC683_=_C781 ,C683_=_C782 ,C684_=_C691 ,C684_=_C692 ,C684_=_C693 ,C684_=_C694 ,\nC684_=_C695 ,C684_=_C696 ,C684_=_C709 ,C684_=_C721 ,C684_=_C729 ,C684_=_C739 ,\nC684_=_C745 ,C684_=_C751 ,C684_=_C753 ,C684_=_C760 ,C684_=_C766 ,C684_=_C770 ,\nC684_=_C775 ,C684_=_C778 ,C684_=_C781 ,C684_=_C782 ,C691_=_C692 ,C691_=_C693 ,\nC691_=_C694 ,C691_=_C695 ,C691_=_C696 ,C691_=_C708 ,C691_=_C709 ,C691_=_C720 ,\nC691_=_C721 ,C691_=_C732 ,C691_=_C733 ,C691_=_C738 ,C691_=_C739 ,C691_=_C744 ,\nC691_=_C745 ,C691_=_C750 ,C691_=_C751 ,C691_=_C752 ,C691_=_C753 ,C692_=_C693 ,\nC692_=_C694 ,C692_=_C695 ,C692_=_C696 ,C692_=_C708 ,C692_=_C720 ,C692_=_C732 ,\nC692_=_C738 ,C692_=_C744 ,C692_=_C750 ,C692_=_C752 ,C692_=_C760 ,C692_=_C766 ,\nC692_=_C772 ,C692_=_C775 ,C692_=_C778 ,C692_=_C781 ,C692_=_C782 ,C693_=_C694 ,\nC693_=_C695 ,C693_=_C696 ,C693_=_C709 ,C693_=_C721 ,C693_=_C733 ,C693_=_C739 ,\nC693_=_C745 ,C693_=_C751 ,C693_=_C753 ,C693_=_C760 ,C693_=_C766 ,C693_=_C772 ,\nC693_=_C775 ,C693_=_C778 ,C693_=_C781 ,C693_=_C782 ,C694_=_C695 ,C694_=_C696 ,\nC694_=_C708 ,C694_=_C709 ,C694_=_C720 ,C694_=_C721 ,C694_=_C734 ,C694_=_C735 ,\nC694_=_C738 ,C694_=_C739 ,C694_=_C744 ,C694_=_C745 ,C694_=_C750 ,C694_=_C751 ,\nC694_=_C752 ,C694_=_C753 ,C695_=_C696 ,C695_=_C708 ,C695_=_C720 ,C695_=_C734 ,\nC695_=_C738 ,C695_=_C744 ,C695_=_C750 ,C695_=_C752 ,C695_=_C760 ,C695_=_C766 ,\nC695_=_C773 ,C695_=_C775 ,C695_=_C778 ,C695_=_C781 ,C695_=_C782 ,C696_=_C709 ,\nC696_=_C721 ,C696_=_C735 ,C696_=_C739 ,C696_=_C745 ,C696_=_C751 ,C696_=_C753 ,\nC696_=_C760 ,C696_=_C766 ,C696_=_C773 ,C696_=_C775 ,C696_=_C778 ,C696_=_C781 ,\nC696_=_C782 ,C702_=_C703 ,C702_=_C708 ,C702_=_C709 ,C702_=_C714 ,C702_=_C715 ,\nC702_=_C726 ,C702_=_C727 ,C702_=_C728 ,C702_=_C729 ,C702_=_C732 ,C702_=_C733 ,\nC702_=_C734 ,C702_=_C735 ,C702_=_C757 ,C702_=_C760 ,C702_=_C763 ,C702_=_C769 ,\nC702_=_C770 ,C702_=_C772 ,C702_=_C773 ,C703_=_C708 ,C703_=_C709 ,C703_=_C714 ,\nC703_=_C715 ,C703_=_C726 ,C703_=_C727 ,C703_=_C728 ,C703_=_C729 ,C703_=_C732 ,\nC703_=_C733 ,C703_=_C734 ,C703_=_C735 ,C703_=_C757 ,C703_=_C760 ,C703_=_C763 ,\nC703_=_C769 ,C703_=_C770 ,C703_=_C772 ,C703_=_C773 ,C708_=_C709 ,C708_=_C720 ,\nC708_=_C721 ,C708_=_C738 ,C708_=_C739 ,C708_=_C744 ,C708_=_C745 ,C708_=_C750 ,\nC708_=_C751 ,C708_=_C752 ,C708_=_C753 ,C708_=_C757 ,C708_=_C760 ,C708_=_C766 ,\nC708_=_C775 ,C708_=_C778 ,C708_=_C781 ,C708_=_C782 ,C709_=_C720 ,C709_=_C721 ,\nC709_=_C738 ,C709_=_C739 ,C709_=_C744 ,C709_=_C745 ,C709_=_C750 ,C709_=_C751 ,\nC709_=_C752 ,C709_=_C753 ,C709_=_C757 ,C709_=_C760 ,C709_=_C766 ,C709_=_C775 ,\nC709_=_C778 ,C709_=_C781 ,C709_=_C782 ,C714_=_C715 ,C714_=_C720 ,C714_=_C721 ,\nC714_=_C726 ,C714_=_C727 ,C714_=_C728 ,C714_=_C729 ,C714_=_C732 ,C714_=_C733 ,\nC714_=_C734 ,C714_=_C735 ,C714_=_C757 ,C714_=_C763 ,C714_=_C766 ,C714_=_C769 ,\nC714_=_C770 ,C714_=_C772 ,C714_=_C773 ,C715_=_C720 ,C715_=_C721 ,C715_=_C726 ,\nC715_=_C727 ,C715_=_C728 ,C715_=_C729 ,C715_=_C732 ,C715_=_C733 ,C715_=_C734 ,\nC715_=_C735 ,C715_=_C757 ,C715_=_C763 ,C715_=_C766 ,C715_=_C769 ,C715_=_C770 ,\nC715_=_C772 ,C715_=_C773 ,C720_=_C721 ,C720_=_C738 ,C720_=_C739 ,C720_=_C744 ,\nC720_=_C745 ,C720_=_C750 ,C720_=_C751 ,C720_=_C752 ,C720_=_C753 ,C720_=_C760 ,\nC720_=_C763 ,C720_=_C766 ,C720_=_C775 ,C720_=_C778 ,C720_=_C781 ,C720_=_C782 ,\nC721_=_C738 ,C721_=_C739 ,C721_=_C744 ,C721_=_C745 ,C721_=_C750 ,C721_=_C751 ,\nC721_=_C752 ,C721_=_C753 ,C721_=_C760 ,C721_=_C763 ,C721_=_C766 ,C721_=_C775 ,\nC721_=_C778 ,C721_=_C781 ,C721_=_C782 ,C726_=_C727 ,C726_=_C728 ,C726_=_C729 ,\nC726_=_C732 ,C726_=_C733 ,C726_=_C734 ,C726_=_C735 ,C726_=_C738 ,C726_=_C739 ,\nC726_=_C757 ,C726_=_C763 ,C726_=_C769 ,C726_=_C770 ,C726_=_C772 ,C726_=_C773 ,\nC726_=_C775 ,C727_=_C728 ,C727_=_C729 ,C727_=_C732 ,C727_=_C733 ,C727_=_C734 ,\nC727_=_C735 ,C727_=_C738 ,C727_=_C739 ,C727_=_C757 ,C727_=_C763 ,C727_=_C769 ,\nC727_=_C770 ,C727_=_C772 ,C727_=_C773 ,C727_=_C775 ,C728_=_C729 ,C728_=_C732 ,\nC728_=_C733 ,C728_=_C734 ,C728_=_C735 ,C728_=_C744 ,C728_=_C745 ,C728_=_C757 ,\nC728_=_C763 ,C728_=_C769 ,C728_=_C770 ,C728_=_C772 ,C728_=_C773 ,C728_=_C778 ,\nC729_=_C732 ,C729_=_C733 ,C729_=_C734 ,C729_=_C735 ,C729_=_C744 ,C729_=_C745 ,\nC729_=_C757 ,C729_=_C763 ,C729_=_C769 ,C729_=_C770 ,C729_=_C772 ,C729_=_C773 ,\nC729_=_C778 ,C732_=_C733 ,C732_=_C734 ,C732_=_C735 ,C732_=_C750 ,C732_=_C751 ,\nC732_=_C757 ,C732_=_C763 ,C732_=_C769 ,C732_=_C770 ,C732_=_C772 ,C732_=_C773 ,\nC732_=_C781 ,C733_=_C734 ,C733_=_C735 ,C733_=_C750 ,C733_=_C751 ,C733_=_C757 ,\nC733_=_C763 ,C733_=_C769 ,C733_=_C770 ,C733_=_C772 ,C733_=_C773 ,C733_=_C781 ,\nC734_=_C735 ,C734_=_C752 ,C734_=_C753 ,C734_=_C757 ,C734_=_C763 ,C734_=_C769 ,\nC734_=_C770 ,C734_=_C772 ,C734_=_C773 ,C734_=_C782 ,C735_=_C752 ,C735_=_C753 ,\nC735_=_C757 ,C735_=_C763 ,C735_=_C769 ,C735_=_C770 ,C735_=_C772 ,C735_=_C773 ,\nC735_=_C782 ,C738_=_C739 ,C738_=_C744 ,C738_=_C745 ,C738_=_C750 ,C738_=_C751 ,\nC738_=_C752 ,C738_=_C753 ,C738_=_C760 ,C738_=_C766 ,C738_=_C769 ,C738_=_C775 ,\nC738_=_C778 ,C738_=_C781 ,C738_=_C782 ,C739_=_C744 ,C739_=_C745 ,C739_=_C750 ,\nC739_=_C751 ,C739_=_C752 ,C739_=_C753 ,C739_=_C760 ,C739_=_C766 ,C739_=_C769 ,\nC739_=_C775 ,C739_=_C778 ,C739_=_C781 ,C739_=_C782 ,C744_=_C745 ,C744_=_C750 ,\nC744_=_C751 ,C744_=_C752 ,C744_=_C753 ,C744_=_C760 ,C744_=_C766 ,C744_=_C770 ,\nC744_=_C775 ,C744_=_C778 ,C744_=_C781 ,C744_=_C782 ,C745_=_C750 ,C745_=_C751 ,\nC745_=_C752 ,C745_=_C753 ,C745_=_C760 ,C745_=_C766 ,C745_=_C770 ,C745_=_C775 ,\nC745_=_C778 ,C745_=_C781 ,C745_=_C782 ,C750_=_C751 ,C750_=_C752 ,C750_=_C753 ,\nC750_=_C760 ,C750_=_C766 ,C750_=_C772 ,C750_=_C775 ,C750_=_C778 ,C750_=_C781 ,\nC750_=_C782 ,C751_=_C752 ,C751_=_C753 ,C751_=_C760 ,C751_=_C766 ,C751_=_C772 ,\nC751_=_C775 ,C751_=_C778 ,C751_=_C781 ,C751_=_C782 ,C752_=_C753 ,C752_=_C760 ,\nC752_=_C766 ,C752_=_C773 ,C752_=_C775 ,C752_=_C778 ,C752_=_C781 ,C752_=_C782 ,\nC753_=_C760 ,C753_=_C766 ,C753_=_C773 ,C753_=_C775 ,C753_=_C778 ,C753_=_C781 ,\nC753_=_C782 ,C757_=_C760 ,C757_=_C763 ,C757_=_C769 ,C757_=_C770 ,C757_=_C772 ,\nC757_=_C773 ,C760_=_C766 ,C760_=_C775 ,C760_=_C778 ,C760_=_C781 ,C760_=_C782 ,\nC763_=_C766 ,C763_=_C769 ,C763_=_C770 ,C763_=_C772 ,C763_=_C773 ,C766_=_C775 ,\nC766_=_C778 ,C766_=_C781 ,C766_=_C782 ,C769_=_C770 ,C769_=_C772 ,C769_=_C773 ,\nC769_=_C775 ,C770_=_C772 ,C770_=_C773 ,C770_=_C778 ,C772_=_C773 ,C772_=_C781 ,\nC773_=_C782 ,C775_=_C778 ,C775_=_C781 ,C775_=_C782 ,C778_=_C781 ,C778_=_C782 ,\nC781_=_C782 ,"];5[shape=box, label="id:5 level: 2\n284: C3 C4 C5 C6 C10 \nC11 C12 C13 C17 C18 C19 \nC20 C24 C25 C26 C27 C31 \nC32 C33 C34 C38 C39 C40 \nC41 C45 C46 C47 C48 C52 \nC53 C54 C55 C59 C60 C61 \nC62 C66 C67 C68 C69 C73 \nC74 C75 C76 C80 C81 C82 \nC83 C87 C88 C89 C90 C198 \nC199 C200 C201 C204 C205 C206 \nC207 C210 C211 C212 C213 C216 \nC217 C218 C219 C222 C223 C224 \nC225 C228 C229 C230 C231 C234 \nC235 C236 C237 C240 C241 C242 \nC243 C246 C247 C248 C249 C252 \nC253 C254 C255 C258 C259 C260 \nC261 C264 C265 C266 C267 C270 \nC271 C272 C273 C365 C366 C367 \nC368 C370 C371 C372 C373 C375 \nC376 C377 C378 C380 C381 C382 \nC383 C385 C386 C387 C388 C390 \nC391 C392 C393 C395 C396 C397 \nC398 C400 C401 C402 C403 C405 \nC406 C407 C408 C410 C411 C412 \nC413 C415 C416 C417 C418 C420 \nC421 C422 C423 C425 C426 C427 \nC428 C504 C505 C506 C507 C508</w:t>
      </w:r>
    </w:p>
    <w:p>
      <w:pPr>
        <w:pStyle w:val="PreformattedText"/>
        <w:bidi w:val="0"/>
        <w:spacing w:before="0" w:after="0"/>
        <w:jc w:val="left"/>
        <w:rPr/>
      </w:pPr>
      <w:r>
        <w:rPr/>
        <w:t xml:space="preserve"> </w:t>
      </w:r>
      <w:r>
        <w:rPr/>
        <w:t>\nC509 C510 C511 C512 C513 C514 \nC515 C516 C517 C518 C519 C520 \nC521 C522 C523 C524 C525 C526 \nC527 C528 C529 C530 C531 C532 \nC533 C534 C535 C536 C537 C538 \nC539 C540 C541 C542 C543 C544 \nC545 C546 C547 C548 C549 C550 \nC551 C552 C553 C554 C555 C617 \nC618 C619 C620 C621 C622 C623 \nC624 C625 C626 C627 C628 C629 \nC630 C631 C632 C633 C634 C635 \nC636 C637 C638 C639 C640 C641 \nC642 C643 C644 C645 C646 C647 \nC648 C649 C650 C651 C652 C653 \nC654 C700 C701 C702 C703 C704 \nC705 C706 C707 C708 C709 C710 \nC711 C712 C713 C714 C715 C716 \nC717 C718 C719 C720 C721 C722 \nC723 C724 C725 C757 C758 C759 \nC760 C761 C762 C763 C764 C765 \nC766 C767 C768 \n12492: C3_=_C4( C3 C4 ) C3_=_C5( C3 C5 ) C3_=_C6( C3 C6 ) C3_=_C10( C3 C10 ) C3_=_C11( C3 C11 ) \nC3_=_C12( C3 C12 ) C3_=_C13( C3 C13 ) C3_=_C17( C3 C17 ) C3_=_C18( C3 C18 ) C3_=_C19( C3 C19 ) C3_=_C20( C3 C20 ) \nC3_=_C24( C3 C24 ) C3_=_C25( C3 C25 ) C3_=_C26( C3 C26 ) C3_=_C27( C3 C27 ) C3_=_C31( C3 C31 ) C3_=_C32( C3 C32 ) \nC3_=_C33( C3 C33 ) C3_=_C34( C3 C34 ) C3_=_C38( C3 C38 ) C3_=_C39( C3 C39 ) C3_=_C40( C3 C40 ) C3_=_C41( C3 C41 ) \nC3_=_C45( C3 C45 ) C3_=_C46( C3 C46 ) C3_=_C47( C3 C47 ) C3_=_C48( C3 C48 ) C3_=_C52( C3 C52 ) C3_=_C53( C3 C53 ) \nC3_=_C54( C3 C54 ) C3_=_C55( C3 C55 ) C3_=_C59( C3 C59 ) C3_=_C60( C3 C60 ) C3_=_C61( C3 C61 ) C3_=_C62( C3 C62 ) \nC3_=_C66( C3 C66 ) C3_=_C67( C3 C67 ) C3_=_C68( C3 C68 ) C3_=_C69( C3 C69 ) C3_=_C73( C3 C73 ) C3_=_C74( C3 C74 ) \nC3_=_C75( C3 C75 ) C3_=_C76( C3 C76 ) C3_=_C80( C3 C80 ) C3_=_C81( C3 C81 ) C3_=_C82( C3 C82 ) C3_=_C83( C3 C83 ) \nC3_=_C87( C3 C87 ) C3_=_C88( C3 C88 ) C3_=_C89( C3 C89 ) C3_=_C90( C3 C90 ) C3_=_C198( C3 C198 ) C3_=_C204( C3 C204 ) \nC3_=_C210( C3 C210 ) C3_=_C216( C3 C216 ) C3_=_C222( C3 C222 ) C3_=_C228( C3 C228 ) C3_=_C234( C3 C234 ) C3_=_C240( C3 C240 ) \nC3_=_C246( C3 C246 ) C3_=_C252( C3 C252 ) C3_=_C258( C3 C258 ) C3_=_C264( C3 C264 ) C3_=_C270( C3 C270 ) C3_=_C365( C3 C365 ) \nC3_=_C370( C3 C370 ) C3_=_C375( C3 C375 ) C3_=_C380( C3 C380 ) C3_=_C385( C3 C385 ) C3_=_C390( C3 C390 ) C3_=_C395( C3 C395 ) \nC3_=_C400( C3 C400 ) C3_=_C405( C3 C405 ) C3_=_C410( C3 C410 ) C3_=_C415( C3 C415 ) C3_=_C420( C3 C420 ) C3_=_C425( C3 C425 ) \nC3_=_C504( C3 C504 ) C3_=_C508( C3 C508 ) C3_=_C512( C3 C512 ) C3_=_C516( C3 C516 ) C3_=_C520( C3 C520 ) C3_=_C524( C3 C524 ) \nC3_=_C528( C3 C528 ) C3_=_C532( C3 C532 ) C3_=_C536( C3 C536 ) C3_=_C540( C3 C540 ) C3_=_C544( C3 C544 ) C3_=_C548( C3 C548 ) \nC3_=_C552( C3 C552 ) C3_=_C617( C3 C617 ) C3_=_C618( C3 C618 ) C3_=_C619( C3 C619 ) C3_=_C620( C3 C620 ) C3_=_C621( C3 C621 ) \nC3_=_C622( C3 C622 ) C3_=_C623( C3 C623 ) C3_=_C624( C3 C624 ) C3_=_C625( C3 C625 ) C3_=_C626( C3 C626 ) C3_=_C627( C3 C627 ) \nC3_=_C628( C3 C628 ) C3_=_C629( C3 C629 ) C3_=_C630( C3 C630 ) C3_=_C631( C3 C631 ) C3_=_C632( C3 C632 ) C3_=_C633( C3 C633 ) \nC3_=_C634( C3 C634 ) C3_=_C635( C3 C635 ) C3_=_C636( C3 C636 ) C3_=_C637( C3 C637 ) C3_=_C638( C3 C638 ) C3_=_C639( C3 C639 ) \nC3_=_C640( C3 C640 ) C3_=_C641( C3 C641 ) C3_=_C642( C3 C642 ) C3_=_C643( C3 C643 ) C3_=_C644( C3 C644 ) C3_=_C645( C3 C645 ) \nC3_=_C646( C3 C646 ) C3_=_C647( C3 C647 ) C3_=_C648( C3 C648 ) C3_=_C649( C3 C649 ) C3_=_C650( C3 C650 ) C3_=_C651( C3 C651 ) \nC3_=_C652( C3 C652 ) C3_=_C653( C3 C653 ) C3_=_C654( C3 C654 ) C4_=_C5( C4 C5 ) C4_=_C6( C4 C6 ) C4_=_C10( C4 C10 ) \nC4_=_C11( C4 C11 ) C4_=_C12( C4 C12 ) C4_=_C13( C4 C13 ) C4_=_C17( C4 C17 ) C4_=_C18( C4 C18 ) C4_=_C19( C4 C19 ) \nC4_=_C20( C4 C20 ) C4_=_C24( C4 C24 ) C4_=_C25( C4 C25 ) C4_=_C26( C4 C26 ) C4_=_C27( C4 C27 ) C4_=_C31( C4 C31 ) \nC4_=_C32( C4 C32 ) C4_=_C33( C4 C33 ) C4_=_C34( C4 C34 ) C4_=_C38( C4 C38 ) C4_=_C39( C4 C39 ) C4_=_C40( C4 C40 ) \nC4_=_C41( C4 C41 ) C4_=_C45( C4 C45 ) C4_=_C46( C4 C46 ) C4_=_C47( C4 C47 ) C4_=_C48( C4 C48 ) C4_=_C52( C4 C52 ) \nC4_=_C53( C4 C53 ) C4_=_C54( C4 C54 ) C4_=_C55( C4 C55 ) C4_=_C59( C4 C59 ) C4_=_C60( C4 C60 ) C4_=_C61( C4 C61 ) \nC4_=_C62( C4 C62 ) C4_=_C66( C4 C66 ) C4_=_C67( C4 C67 ) C4_=_C68( C4 C68 ) C4_=_C69( C4 C69 ) C4_=_C73( C4 C73 ) \nC4_=_C74( C4 C74 ) C4_=_C75( C4 C75 ) C4_=_C76( C4 C76 ) C4_=_C80( C4 C80 ) C4_=_C81( C4 C81 ) C4_=_C82( C4 C82 ) \nC4_=_C83( C4 C83 ) C4_=_C87( C4 C87 ) C4_=_C88( C4 C88 ) C4_=_C89( C4 C89 ) C4_=_C90( C4 C90 ) C4_=_C199( C4 C199 ) \nC4_=_C205( C4 C205 ) C4_=_C211( C4 C211 ) C4_=_C217( C4 C217 ) C4_=_C223( C4 C223 ) C4_=_C229( C4 C229 ) C4_=_C235( C4 C235 ) \nC4_=_C241( C4 C241 ) C4_=_C247( C4 C247 ) C4_=_C253( C4 C253 ) C4_=_C259( C4 C259 ) C4_=_C265( C4 C265 ) C4_=_C271( C4 C271 ) \nC4_=_C366( C4 C366 ) C4_=_C371( C4 C371 ) C4_=_C376( C4 C376 ) C4_=_C381( C4 C381 ) C4_=_C386( C4 C386 ) C4_=_C391( C4 C391 ) \nC4_=_C396( C4 C396 ) C4_=_C401( C4 C401 ) C4_=_C406( C4 C406 ) C4_=_C411( C4 C411 ) C4_=_C416( C4 C416 ) C4_=_C421( C4 C421 ) \nC4_=_C426( C4 C426 ) C4_=_C505( C4 C505 ) C4_=_C509( C4 C509 ) C4_=_C513( C4 C513 ) C4_=_C517( C4 C517 ) C4_=_C521( C4 C521 ) \nC4_=_C525( C4 C525 ) C4_=_C529( C4 C529 ) C4_=_C533( C4 C533 ) C4_=_C537( C4 C537 ) C4_=_C541( C4 C541 ) C4_=_C545( C4 C545 ) \nC4_=_C549( C4 C549 ) C4_=_C553( C4 C553 ) C4_=_C619( C4 C619 ) C4_=_C622( C4 C622 ) C4_=_C625( C4 C625 ) C4_=_C628( C4 C628 ) \nC4_=_C631( C4 C631 ) C4_=_C634( C4 C634 ) C4_=_C637( C4 C637 ) C4_=_C640( C4 C640 ) C4_=_C643( C4 C643 ) C4_=_C646( C4 C646 ) \nC4_=_C649( C4 C649 ) C4_=_C652( C4 C652 ) C4_=_C700( C4 C700 ) C4_=_C701( C4 C701 ) C4_=_C702( C4 C702 ) C4_=_C703( C4 C703 ) \nC4_=_C704( C4 C704 ) C4_=_C705( C4 C705 ) C4_=_C706( C4 C706 ) C4_=_C707( C4 C707 ) C4_=_C708( C4 C708 ) C4_=_C709( C4 C709 ) \nC4_=_C710( C4 C710 ) C4_=_C711( C4 C711 ) C4_=_C712( C4 C712 ) C4_=_C713( C4 C713 ) C4_=_C714( C4 C714 ) C4_=_C715( C4 C715 ) \nC4_=_C716( C4 C716 ) C4_=_C717( C4 C717 ) C4_=_C718( C4 C718 ) C4_=_C719( C4 C719 ) C4_=_C720( C4 C720 ) C4_=_C721( C4 C721 ) \nC4_=_C722( C4 C722 ) C4_=_C723( C4 C723 ) C4_=_C724( C4 C724 ) C4_=_C725( C4 C725 ) C5_=_C6( C5 C6 ) C5_=_C10( C5 C10 ) \nC5_=_C11( C5 C11 ) C5_=_C12( C5 C12 ) C5_=_C13( C5 C13 ) C5_=_C17( C5 C17 ) C5_=_C18( C5 C18 ) C5_=_C19( C5 C19 ) \nC5_=_C20( C5 C20 ) C5_=_C24( C5 C24 ) C5_=_C25( C5 C25 ) C5_=_C26( C5 C26 ) C5_=_C27( C5 C27 ) C5_=_C31( C5 C31 ) \nC5_=_C32( C5 C32 ) C5_=_C33( C5 C33 ) C5_=_C34( C5 C34 ) C5_=_C38( C5 C38 ) C5_=_C39( C5 C39 ) C5_=_C40( C5 C40 ) \nC5_=_C41( C5 C41 ) C5_=_C45( C5 C45 ) C5_=_C46( C5 C46 ) C5_=_C47( C5 C47 ) C5_=_C48( C5 C48 ) C5_=_C52( C5 C52 ) \nC5_=_C53( C5 C53 ) C5_=_C54( C5 C54 ) C5_=_C55( C5 C55 ) C5_=_C59( C5 C59 ) C5_=_C60( C5 C60 ) C5_=_C61( C5 C61 ) \nC5_=_C62( C5 C62 ) C5_=_C66( C5 C66 ) C5_=_C67( C5 C67 ) C5_=_C68( C5 C68 ) C5_=_C69( C5 C69 ) C5_=_C73( C5 C73 ) \nC5_=_C74( C5 C74 ) C5_=_C75( C5 C75 ) C5_=_C76( C5 C76 ) C5_=_C80( C5 C80 ) C5_=_C81( C5 C81 ) C5_=_C82( C5 C82 ) \nC5_=_C83( C5 C83 ) C5_=_C87( C5 C87 ) C5_=_C88( C5 C88 ) C5_=_C89( C5 C89 ) C5_=_C90( C5 C90 ) C5_=_C200( C5 C200 ) \nC5_=_C206( C5 C206 ) C5_=_C212( C5 C212 ) C5_=_C218( C5 C218 ) C5_=_C224( C5 C224 ) C5_=_C230( C5 C230 ) C5_=_C236( C5 C236 ) \nC5_=_C242( C5 C242 ) C5_=_C248( C5 C248 ) C5_=_C254( C5 C254 ) C5_=_C260( C5 C260 ) C5_=_C266( C5 C266 ) C5_=_C272( C5 C272 ) \nC5_=_C367( C5 C367 ) C5_=_C372( C5 C372 ) C5_=_C377( C5 C377 ) C5_=_C382( C5 C382 ) C5_=_C387( C5 C387 ) C5_=_C392( C5 C392 ) \nC5_=_C397( C5 C397 ) C5_=_C402( C5 C402 ) C5_=_C407( C5 C407 ) C5_=_C412( C5 C412 ) C5_=_C417( C5 C417 ) C5_=_C422( C5 C422 ) \nC5_=_C427( C5 C427 ) C5_=_C506( C5 C506 ) C5_=_C510( C5 C510 ) C5_=_C514( C5 C514 ) C5_=_C518( C5 C518 ) C5_=_C522( C5 C522 ) \nC5_=_C526( C5 C526 ) C5_=_C530( C5 C530 ) C5_=_C534( C5 C534 ) C5_=_C538( C5 C538 ) C5_=_C542( C5 C542 ) C5_=_C546( C5 C546 ) \nC5_=_C550( C5 C550 ) C5_=_C554( C5 C554 ) C5_=_C617( C5 C617 ) C5_=_C620( C5 C620 ) C5_=_C623( C5 C623 ) C5_=_C626( C5 C626 ) \nC5_=_C629( C5 C629 ) C5_=_C632( C5 C632 ) C5_=_C635( C5 C635 ) C5_=_C638( C5 C638 ) C5_=_C641( C5 C641 ) C5_=_C644( C5 C644 ) \nC5_=_C647( C5 C647 ) C5_=_C650( C5 C650 ) C5_=_C653( C5 C653 ) C5_=_C700( C5 C700 ) C5_=_C702( C5 C702 ) C5_=_C704( C5 C704 ) \nC5_=_C706( C5 C706 ) C5_=_C708( C5 C708 ) C5_=_C710( C5 C710 ) C5_=_C712( C5 C712 ) C5_=_C714( C5 C714 ) C5_=_C716( C5 C716 ) \nC5_=_C718( C5 C718 ) C5_=_C720( C5 C720 ) C5_=_C722( C5 C722 ) C5_=_C724( C5 C724 ) C5_=_C757( C5 C757 ) C5_=_C758( C5 C758 ) \nC5_=_C759( C5 C759 ) C5_=_C760( C5 C760 ) C5_=_C761( C5 C761 ) C5_=_C762( C5 C762 ) C5_=_C763( C5 C763 ) C5_=_C764( C5 C764 ) \nC5_=_C765( C5 C765 ) C5_=_C766( C5 C766 ) C5_=_C767( C5 C767 ) C5_=_C768( C5 C768 ) C6_=_C10( C6 C10 ) C6_=_C11( C6 C11 ) \nC6_=_C12( C6 C12 ) C6_=_C13( C6 C13 ) C6_=_C17( C6 C17 ) C6_=_C18( C6 C18 ) C6_=_C19( C6 C19 ) C6_=_C20( C6 C20 ) \nC6_=_C24( C6 C24 ) C6_=_C25( C6 C25 ) C6_=_C26( C6 C26 ) C6_=_C27( C6 C27 ) C6_=_C31( C6 C31 ) C6_=_C32( C6 C32 ) \nC6_=_C33( C6 C33 ) C6_=_C34( C6 C34 ) C6_=_C38( C6 C38 ) C6_=_C39( C6 C39 ) C6_=_C40( C6 C40 ) C6_=_C41( C6 C41 ) \nC6_=_C45( C6 C45 ) C6_=_C46( C6 C46 ) C6_=_C47( C6 C47 ) C6_=_C48( C6 C48 ) C6_=_C52( C6 C52 ) C6_=_C53( C6 C53 ) \nC6_=_C54( C6 C54 ) C6_=_C55( C6 C55 ) C6_=_C59( C6 C59 ) C6_=_C60( C6 C60 ) C6_=_C61( C6 C61 ) C6_=_C62( C6 C62 ) \nC6_=_C66( C6 C66 ) C6_=_C67( C6 C67 ) C6_=_C68( C6 C68 ) C6_=_C69( C6 C69 ) C6_=_C73( C6 C73 ) C6_=_C74( C6 C74 ) \nC6_=_C75( C6 C75 ) C6_=_C76( C6 C76 ) C6_=_C80( C6 C80 ) C6_=_C81( C6 C81 ) C6_=_C82( C6 C82 ) C6_=_C83( C6 C83 ) \nC6_=_C87( C6 C87 ) C6_=_C88( C6 C88 ) C6_=_C89( C6 C89 ) C6_=_C90( C6 C90 ) C6_=_C201( C6 C201 ) C6_=_C207( C6 C207 ) \nC6_=_C213( C6 C213 ) C6_=_C219( C6 C219 ) C6_=_C225( C6 C225 ) C6_=_C231( C6 C231 ) C6_=_C237( C6 C237 ) C6_=_C243( C6 C243 ) \nC6_=_C249( C6 C249 ) C6_=_C255( C6 C255 ) C6_=_C261( C6 C261 ) C6_=_C267( C6 C267 ) C6_=_C273( C6 C273 ) C6_=_C368( C6 C368 ) \nC6_=_C373( C6 C373 ) C6_=_C378( C6 C378 ) C6_=_C383( C6 C383 ) C6_=_C388( C6 C388 ) C6_=_C393( C6 C393 ) C6_=_C398( C6 C398 ) \nC6_=_C403( C6 C403 ) C6_=_C408( C6 C408 ) C6_=_C413( C6 C413 )</w:t>
      </w:r>
    </w:p>
    <w:p>
      <w:pPr>
        <w:pStyle w:val="PreformattedText"/>
        <w:bidi w:val="0"/>
        <w:spacing w:before="0" w:after="0"/>
        <w:jc w:val="left"/>
        <w:rPr/>
      </w:pPr>
      <w:r>
        <w:rPr/>
        <w:t xml:space="preserve"> </w:t>
      </w:r>
      <w:r>
        <w:rPr/>
        <w:t>C6_=_C418( C6 C418 ) C6_=_C423( C6 C423 ) C6_=_C428( C6 C428 ) \nC6_=_C507( C6 C507 ) C6_=_C511( C6 C511 ) C6_=_C515( C6 C515 ) C6_=_C519( C6 C519 ) C6_=_C523( C6 C523 ) C6_=_C527( C6 C527 ) \nC6_=_C531( C6 C531 ) C6_=_C535( C6 C535 ) C6_=_C539( C6 C539 ) C6_=_C543( C6 C543 ) C6_=_C547( C6 C547 ) C6_=_C551( C6 C551 ) \nC6_=_C555( C6 C555 ) C6_=_C618( C6 C618 ) C6_=_C621( C6 C621 ) C6_=_C624( C6 C624 ) C6_=_C627( C6 C627 ) C6_=_C630( C6 C630 ) \nC6_=_C633( C6 C633 ) C6_=_C636( C6 C636 ) C6_=_C639( C6 C639 ) C6_=_C642( C6 C642 ) C6_=_C645( C6 C645 ) C6_=_C648( C6 C648 ) \nC6_=_C651( C6 C651 ) C6_=_C654( C6 C654 ) C6_=_C701( C6 C701 ) C6_=_C703( C6 C703 ) C6_=_C705( C6 C705 ) C6_=_C707( C6 C707 ) \nC6_=_C709( C6 C709 ) C6_=_C711( C6 C711 ) C6_=_C713( C6 C713 ) C6_=_C715( C6 C715 ) C6_=_C717( C6 C717 ) C6_=_C719( C6 C719 ) \nC6_=_C721( C6 C721 ) C6_=_C723( C6 C723 ) C6_=_C725( C6 C725 ) C6_=_C757( C6 C757 ) C6_=_C758( C6 C758 ) C6_=_C759( C6 C759 ) \nC6_=_C760( C6 C760 ) C6_=_C761( C6 C761 ) C6_=_C762( C6 C762 ) C6_=_C763( C6 C763 ) C6_=_C764( C6 C764 ) C6_=_C765( C6 C765 ) \nC6_=_C766( C6 C766 ) C6_=_C767( C6 C767 ) C6_=_C768( C6 C768 ) C10_=_C11( C10 C11 ) C10_=_C12( C10 C12 ) C10_=_C13( C10 C13 ) \nC10_=_C17( C10 C17 ) C10_=_C18( C10 C18 ) C10_=_C19( C10 C19 ) C10_=_C20( C10 C20 ) C10_=_C24( C10 C24 ) C10_=_C25( C10 C25 ) \nC10_=_C26( C10 C26 ) C10_=_C27( C10 C27 ) C10_=_C31( C10 C31 ) C10_=_C32( C10 C32 ) C10_=_C33( C10 C33 ) C10_=_C34( C10 C34 ) \nC10_=_C38( C10 C38 ) C10_=_C39( C10 C39 ) C10_=_C40( C10 C40 ) C10_=_C41( C10 C41 ) C10_=_C45( C10 C45 ) C10_=_C46( C10 C46 ) \nC10_=_C47( C10 C47 ) C10_=_C48( C10 C48 ) C10_=_C52( C10 C52 ) C10_=_C53( C10 C53 ) C10_=_C54( C10 C54 ) C10_=_C55( C10 C55 ) \nC10_=_C198( C10 C198 ) C10_=_C204( C10 C204 ) C10_=_C210( C10 C210 ) C10_=_C216( C10 C216 ) C10_=_C222( C10 C222 ) C10_=_C228( C10 C228 ) \nC10_=_C234( C10 C234 ) C10_=_C240( C10 C240 ) C10_=_C365( C10 C365 ) C10_=_C370( C10 C370 ) C10_=_C375( C10 C375 ) C10_=_C380( C10 C380 ) \nC10_=_C385( C10 C385 ) C10_=_C390( C10 C390 ) C10_=_C395( C10 C395 ) C10_=_C400( C10 C400 ) C10_=_C504( C10 C504 ) C10_=_C508( C10 C508 ) \nC10_=_C512( C10 C512 ) C10_=_C516( C10 C516 ) C10_=_C520( C10 C520 ) C10_=_C524( C10 C524 ) C10_=_C528( C10 C528 ) C10_=_C532( C10 C532 ) \nC10_=_C617( C10 C617 ) C10_=_C618( C10 C618 ) C10_=_C619( C10 C619 ) C10_=_C620( C10 C620 ) C10_=_C621( C10 C621 ) C10_=_C622( C10 C622 ) \nC10_=_C623( C10 C623 ) C10_=_C624( C10 C624 ) C10_=_C625( C10 C625 ) C10_=_C626( C10 C626 ) C10_=_C627( C10 C627 ) C10_=_C628( C10 C628 ) \nC10_=_C629( C10 C629 ) C10_=_C630( C10 C630 ) C10_=_C631( C10 C631 ) C10_=_C632( C10 C632 ) C10_=_C633( C10 C633 ) C10_=_C634( C10 C634 ) \nC10_=_C635( C10 C635 ) C10_=_C636( C10 C636 ) C10_=_C637( C10 C637 ) C10_=_C638( C10 C638 ) C10_=_C639( C10 C639 ) C11_=_C12( C11 C12 ) \nC11_=_C13( C11 C13 ) C11_=_C17( C11 C17 ) C11_=_C18( C11 C18 ) C11_=_C19( C11 C19 ) C11_=_C20( C11 C20 ) C11_=_C24( C11 C24 ) \nC11_=_C25( C11 C25 ) C11_=_C26( C11 C26 ) C11_=_C27( C11 C27 ) C11_=_C31( C11 C31 ) C11_=_C32( C11 C32 ) C11_=_C33( C11 C33 ) \nC11_=_C34( C11 C34 ) C11_=_C38( C11 C38 ) C11_=_C39( C11 C39 ) C11_=_C40( C11 C40 ) C11_=_C41( C11 C41 ) C11_=_C45( C11 C45 ) \nC11_=_C46( C11 C46 ) C11_=_C47( C11 C47 ) C11_=_C48( C11 C48 ) C11_=_C52( C11 C52 ) C11_=_C53( C11 C53 ) C11_=_C54( C11 C54 ) \nC11_=_C55( C11 C55 ) C11_=_C199( C11 C199 ) C11_=_C205( C11 C205 ) C11_=_C211( C11 C211 ) C11_=_C217( C11 C217 ) C11_=_C223( C11 C223 ) \nC11_=_C229( C11 C229 ) C11_=_C235( C11 C235 ) C11_=_C241( C11 C241 ) C11_=_C366( C11 C366 ) C11_=_C371( C11 C371 ) C11_=_C376( C11 C376 ) \nC11_=_C381( C11 C381 ) C11_=_C386( C11 C386 ) C11_=_C391( C11 C391 ) C11_=_C396( C11 C396 ) C11_=_C401( C11 C401 ) C11_=_C505( C11 C505 ) \nC11_=_C509( C11 C509 ) C11_=_C513( C11 C513 ) C11_=_C517( C11 C517 ) C11_=_C521( C11 C521 ) C11_=_C525( C11 C525 ) C11_=_C529( C11 C529 ) \nC11_=_C533( C11 C533 ) C11_=_C619( C11 C619 ) C11_=_C622( C11 C622 ) C11_=_C625( C11 C625 ) C11_=_C628( C11 C628 ) C11_=_C631( C11 C631 ) \nC11_=_C634( C11 C634 ) C11_=_C637( C11 C637 ) C11_=_C700( C11 C700 ) C11_=_C701( C11 C701 ) C11_=_C702( C11 C702 ) C11_=_C703( C11 C703 ) \nC11_=_C704( C11 C704 ) C11_=_C705( C11 C705 ) C11_=_C706( C11 C706 ) C11_=_C707( C11 C707 ) C11_=_C708( C11 C708 ) C11_=_C709( C11 C709 ) \nC11_=_C710( C11 C710 ) C11_=_C711( C11 C711 ) C11_=_C712( C11 C712 ) C11_=_C713( C11 C713 ) C11_=_C714( C11 C714 ) C11_=_C715( C11 C715 ) \nC12_=_C13( C12 C13 ) C12_=_C17( C12 C17 ) C12_=_C18( C12 C18 ) C12_=_C19( C12 C19 ) C12_=_C20( C12 C20 ) C12_=_C24( C12 C24 ) \nC12_=_C25( C12 C25 ) C12_=_C26( C12 C26 ) C12_=_C27( C12 C27 ) C12_=_C31( C12 C31 ) C12_=_C32( C12 C32 ) C12_=_C33( C12 C33 ) \nC12_=_C34( C12 C34 ) C12_=_C38( C12 C38 ) C12_=_C39( C12 C39 ) C12_=_C40( C12 C40 ) C12_=_C41( C12 C41 ) C12_=_C45( C12 C45 ) \nC12_=_C46( C12 C46 ) C12_=_C47( C12 C47 ) C12_=_C48( C12 C48 ) C12_=_C52( C12 C52 ) C12_=_C53( C12 C53 ) C12_=_C54( C12 C54 ) \nC12_=_C55( C12 C55 ) C12_=_C200( C12 C200 ) C12_=_C206( C12 C206 ) C12_=_C212( C12 C212 ) C12_=_C218( C12 C218 ) C12_=_C224( C12 C224 ) \nC12_=_C230( C12 C230 ) C12_=_C236( C12 C236 ) C12_=_C242( C12 C242 ) C12_=_C367( C12 C367 ) C12_=_C372( C12 C372 ) C12_=_C377( C12 C377 ) \nC12_=_C382( C12 C382 ) C12_=_C387( C12 C387 ) C12_=_C392( C12 C392 ) C12_=_C397( C12 C397 ) C12_=_C402( C12 C402 ) C12_=_C506( C12 C506 ) \nC12_=_C510( C12 C510 ) C12_=_C514( C12 C514 ) C12_=_C518( C12 C518 ) C12_=_C522( C12 C522 ) C12_=_C526( C12 C526 ) C12_=_C530( C12 C530 ) \nC12_=_C534( C12 C534 ) C12_=_C617( C12 C617 ) C12_=_C620( C12 C620 ) C12_=_C623( C12 C623 ) C12_=_C626( C12 C626 ) C12_=_C629( C12 C629 ) \nC12_=_C632( C12 C632 ) C12_=_C635( C12 C635 ) C12_=_C638( C12 C638 ) C12_=_C700( C12 C700 ) C12_=_C702( C12 C702 ) C12_=_C704( C12 C704 ) \nC12_=_C706( C12 C706 ) C12_=_C708( C12 C708 ) C12_=_C710( C12 C710 ) C12_=_C712( C12 C712 ) C12_=_C714( C12 C714 ) C12_=_C757( C12 C757 ) \nC12_=_C758( C12 C758 ) C12_=_C759( C12 C759 ) C12_=_C760( C12 C760 ) C12_=_C761( C12 C761 ) C12_=_C762( C12 C762 ) C12_=_C763( C12 C763 ) \nC13_=_C17( C13 C17 ) C13_=_C18( C13 C18 ) C13_=_C19( C13 C19 ) C13_=_C20( C13 C20 ) C13_=_C24( C13 C24 ) C13_=_C25( C13 C25 ) \nC13_=_C26( C13 C26 ) C13_=_C27( C13 C27 ) C13_=_C31( C13 C31 ) C13_=_C32( C13 C32 ) C13_=_C33( C13 C33 ) C13_=_C34( C13 C34 ) \nC13_=_C38( C13 C38 ) C13_=_C39( C13 C39 ) C13_=_C40( C13 C40 ) C13_=_C41( C13 C41 ) C13_=_C45( C13 C45 ) C13_=_C46( C13 C46 ) \nC13_=_C47( C13 C47 ) C13_=_C48( C13 C48 ) C13_=_C52( C13 C52 ) C13_=_C53( C13 C53 ) C13_=_C54( C13 C54 ) C13_=_C55( C13 C55 ) \nC13_=_C201( C13 C201 ) C13_=_C207( C13 C207 ) C13_=_C213( C13 C213 ) C13_=_C219( C13 C219 ) C13_=_C225( C13 C225 ) C13_=_C231( C13 C231 ) \nC13_=_C237( C13 C237 ) C13_=_C243( C13 C243 ) C13_=_C368( C13 C368 ) C13_=_C373( C13 C373 ) C13_=_C378( C13 C378 ) C13_=_C383( C13 C383 ) \nC13_=_C388( C13 C388 ) C13_=_C393( C13 C393 ) C13_=_C398( C13 C398 ) C13_=_C403( C13 C403 ) C13_=_C507( C13 C507 ) C13_=_C511( C13 C511 ) \nC13_=_C515( C13 C515 ) C13_=_C519( C13 C519 ) C13_=_C523( C13 C523 ) C13_=_C527( C13 C527 ) C13_=_C531( C13 C531 ) C13_=_C535( C13 C535 ) \nC13_=_C618( C13 C618 ) C13_=_C621( C13 C621 ) C13_=_C624( C13 C624 ) C13_=_C627( C13 C627 ) C13_=_C630( C13 C630 ) C13_=_C633( C13 C633 ) \nC13_=_C636( C13 C636 ) C13_=_C639( C13 C639 ) C13_=_C701( C13 C701 ) C13_=_C703( C13 C703 ) C13_=_C705( C13 C705 ) C13_=_C707( C13 C707 ) \nC13_=_C709( C13 C709 ) C13_=_C711( C13 C711 ) C13_=_C713( C13 C713 ) C13_=_C715( C13 C715 ) C13_=_C757( C13 C757 ) C13_=_C758( C13 C758 ) \nC13_=_C759( C13 C759 ) C13_=_C760( C13 C760 ) C13_=_C761( C13 C761 ) C13_=_C762( C13 C762 ) C13_=_C763( C13 C763 ) C17_=_C18( C17 C18 ) \nC17_=_C19( C17 C19 ) C17_=_C20( C17 C20 ) C17_=_C24( C17 C24 ) C17_=_C25( C17 C25 ) C17_=_C26( C17 C26 ) C17_=_C27( C17 C27 ) \nC17_=_C31( C17 C31 ) C17_=_C32( C17 C32 ) C17_=_C33( C17 C33 ) C17_=_C34( C17 C34 ) C17_=_C38( C17 C38 ) C17_=_C39( C17 C39 ) \nC17_=_C40( C17 C40 ) C17_=_C41( C17 C41 ) C17_=_C45( C17 C45 ) C17_=_C46( C17 C46 ) C17_=_C47( C17 C47 ) C17_=_C48( C17 C48 ) \nC17_=_C59( C17 C59 ) C17_=_C60( C17 C60 ) C17_=_C61( C17 C61 ) C17_=_C62( C17 C62 ) C17_=_C198( C17 C198 ) C17_=_C204( C17 C204 ) \nC17_=_C210( C17 C210 ) C17_=_C216( C17 C216 ) C17_=_C222( C17 C222 ) C17_=_C228( C17 C228 ) C17_=_C234( C17 C234 ) C17_=_C246( C17 C246 ) \nC17_=_C365( C17 C365 ) C17_=_C370( C17 C370 ) C17_=_C375( C17 C375 ) C17_=_C380( C17 C380 ) C17_=_C385( C17 C385 ) C17_=_C390( C17 C390 ) \nC17_=_C395( C17 C395 ) C17_=_C405( C17 C405 ) C17_=_C504( C17 C504 ) C17_=_C508( C17 C508 ) C17_=_C512( C17 C512 ) C17_=_C516( C17 C516 ) \nC17_=_C520( C17 C520 ) C17_=_C524( C17 C524 ) C17_=_C528( C17 C528 ) C17_=_C536( C17 C536 ) C17_=_C617( C17 C617 ) C17_=_C618( C17 C618 ) \nC17_=_C619( C17 C619 ) C17_=_C620( C17 C620 ) C17_=_C621( C17 C621 ) C17_=_C622( C17 C622 ) C17_=_C623( C17 C623 ) C17_=_C624( C17 C624 ) \nC17_=_C625( C17 C625 ) C17_=_C626( C17 C626 ) C17_=_C627( C17 C627 ) C17_=_C628( C17 C628 ) C17_=_C629( C17 C629 ) C17_=_C630( C17 C630 ) \nC17_=_C631( C17 C631 ) C17_=_C632( C17 C632 ) C17_=_C633( C17 C633 ) C17_=_C634( C17 C634 ) C17_=_C635( C17 C635 ) C17_=_C636( C17 C636 ) \nC17_=_C640( C17 C640 ) C17_=_C641( C17 C641 ) C17_=_C642( C17 C642 ) C18_=_C19( C18 C19 ) C18_=_C20( C18 C20 ) C18_=_C24( C18 C24 ) \nC18_=_C25( C18 C25 ) C18_=_C26( C18 C26 ) C18_=_C27( C18 C27 ) C18_=_C31( C18 C31 ) C18_=_C32( C18 C32 ) C18_=_C33( C18 C33 ) \nC18_=_C34( C18 C34 ) C18_=_C38( C18 C38 ) C18_=_C39( C18 C39 ) C18_=_C40( C18 C40 ) C18_=_C41( C18 C41 ) C18_=_C45( C18 C45 ) \nC18_=_C46( C18 C46 ) C18_=_C47( C18 C47 ) C18_=_C48( C18 C48 ) C18_=_C59( C18 C59 ) C18_=_C60( C18 C60 ) C18_=_C61( C18 C61 ) \nC18_=_C62( C18 C62 ) C18_=_C199( C18 C199 ) C18_=_C205( C18 C205 ) C18_=_C211( C18 C211 ) C18_=_C217( C18 C217 ) C18_=_C223( C18 C223 ) \nC18_=_C229(</w:t>
      </w:r>
    </w:p>
    <w:p>
      <w:pPr>
        <w:pStyle w:val="PreformattedText"/>
        <w:bidi w:val="0"/>
        <w:spacing w:before="0" w:after="0"/>
        <w:jc w:val="left"/>
        <w:rPr/>
      </w:pPr>
      <w:r>
        <w:rPr/>
        <w:t xml:space="preserve"> </w:t>
      </w:r>
      <w:r>
        <w:rPr/>
        <w:t>C18 C229 ) C18_=_C235( C18 C235 ) C18_=_C247( C18 C247 ) C18_=_C366( C18 C366 ) C18_=_C371( C18 C371 ) C18_=_C376( C18 C376 ) \nC18_=_C381( C18 C381 ) C18_=_C386( C18 C386 ) C18_=_C391( C18 C391 ) C18_=_C396( C18 C396 ) C18_=_C406( C18 C406 ) C18_=_C505( C18 C505 ) \nC18_=_C509( C18 C509 ) C18_=_C513( C18 C513 ) C18_=_C517( C18 C517 ) C18_=_C521( C18 C521 ) C18_=_C525( C18 C525 ) C18_=_C529( C18 C529 ) \nC18_=_C537( C18 C537 ) C18_=_C619( C18 C619 ) C18_=_C622( C18 C622 ) C18_=_C625( C18 C625 ) C18_=_C628( C18 C628 ) C18_=_C631( C18 C631 ) \nC18_=_C634( C18 C634 ) C18_=_C640( C18 C640 ) C18_=_C700( C18 C700 ) C18_=_C701( C18 C701 ) C18_=_C702( C18 C702 ) C18_=_C703( C18 C703 ) \nC18_=_C704( C18 C704 ) C18_=_C705( C18 C705 ) C18_=_C706( C18 C706 ) C18_=_C707( C18 C707 ) C18_=_C708( C18 C708 ) C18_=_C709( C18 C709 ) \nC18_=_C710( C18 C710 ) C18_=_C711( C18 C711 ) C18_=_C712( C18 C712 ) C18_=_C713( C18 C713 ) C18_=_C716( C18 C716 ) C18_=_C717( C18 C717 ) \nC19_=_C20( C19 C20 ) C19_=_C24( C19 C24 ) C19_=_C25( C19 C25 ) C19_=_C26( C19 C26 ) C19_=_C27( C19 C27 ) C19_=_C31( C19 C31 ) \nC19_=_C32( C19 C32 ) C19_=_C33( C19 C33 ) C19_=_C34( C19 C34 ) C19_=_C38( C19 C38 ) C19_=_C39( C19 C39 ) C19_=_C40( C19 C40 ) \nC19_=_C41( C19 C41 ) C19_=_C45( C19 C45 ) C19_=_C46( C19 C46 ) C19_=_C47( C19 C47 ) C19_=_C48( C19 C48 ) C19_=_C59( C19 C59 ) \nC19_=_C60( C19 C60 ) C19_=_C61( C19 C61 ) C19_=_C62( C19 C62 ) C19_=_C200( C19 C200 ) C19_=_C206( C19 C206 ) C19_=_C212( C19 C212 ) \nC19_=_C218( C19 C218 ) C19_=_C224( C19 C224 ) C19_=_C230( C19 C230 ) C19_=_C236( C19 C236 ) C19_=_C248( C19 C248 ) C19_=_C367( C19 C367 ) \nC19_=_C372( C19 C372 ) C19_=_C377( C19 C377 ) C19_=_C382( C19 C382 ) C19_=_C387( C19 C387 ) C19_=_C392( C19 C392 ) C19_=_C397( C19 C397 ) \nC19_=_C407( C19 C407 ) C19_=_C506( C19 C506 ) C19_=_C510( C19 C510 ) C19_=_C514( C19 C514 ) C19_=_C518( C19 C518 ) C19_=_C522( C19 C522 ) \nC19_=_C526( C19 C526 ) C19_=_C530( C19 C530 ) C19_=_C538( C19 C538 ) C19_=_C617( C19 C617 ) C19_=_C620( C19 C620 ) C19_=_C623( C19 C623 ) \nC19_=_C626( C19 C626 ) C19_=_C629( C19 C629 ) C19_=_C632( C19 C632 ) C19_=_C635( C19 C635 ) C19_=_C641( C19 C641 ) C19_=_C700( C19 C700 ) \nC19_=_C702( C19 C702 ) C19_=_C704( C19 C704 ) C19_=_C706( C19 C706 ) C19_=_C708( C19 C708 ) C19_=_C710( C19 C710 ) C19_=_C712( C19 C712 ) \nC19_=_C716( C19 C716 ) C19_=_C757( C19 C757 ) C19_=_C758( C19 C758 ) C19_=_C759( C19 C759 ) C19_=_C760( C19 C760 ) C19_=_C761( C19 C761 ) \nC19_=_C762( C19 C762 ) C19_=_C764( C19 C764 ) C20_=_C24( C20 C24 ) C20_=_C25( C20 C25 ) C20_=_C26( C20 C26 ) C20_=_C27( C20 C27 ) \nC20_=_C31( C20 C31 ) C20_=_C32( C20 C32 ) C20_=_C33( C20 C33 ) C20_=_C34( C20 C34 ) C20_=_C38( C20 C38 ) C20_=_C39( C20 C39 ) \nC20_=_C40( C20 C40 ) C20_=_C41( C20 C41 ) C20_=_C45( C20 C45 ) C20_=_C46( C20 C46 ) C20_=_C47( C20 C47 ) C20_=_C48( C20 C48 ) \nC20_=_C59( C20 C59 ) C20_=_C60( C20 C60 ) C20_=_C61( C20 C61 ) C20_=_C62( C20 C62 ) C20_=_C201( C20 C201 ) C20_=_C207( C20 C207 ) \nC20_=_C213( C20 C213 ) C20_=_C219( C20 C219 ) C20_=_C225( C20 C225 ) C20_=_C231( C20 C231 ) C20_=_C237( C20 C237 ) C20_=_C249( C20 C249 ) \nC20_=_C368( C20 C368 ) C20_=_C373( C20 C373 ) C20_=_C378( C20 C378 ) C20_=_C383( C20 C383 ) C20_=_C388( C20 C388 ) C20_=_C393( C20 C393 ) \nC20_=_C398( C20 C398 ) C20_=_C408( C20 C408 ) C20_=_C507( C20 C507 ) C20_=_C511( C20 C511 ) C20_=_C515( C20 C515 ) C20_=_C519( C20 C519 ) \nC20_=_C523( C20 C523 ) C20_=_C527( C20 C527 ) C20_=_C531( C20 C531 ) C20_=_C539( C20 C539 ) C20_=_C618( C20 C618 ) C20_=_C621( C20 C621 ) \nC20_=_C624( C20 C624 ) C20_=_C627( C20 C627 ) C20_=_C630( C20 C630 ) C20_=_C633( C20 C633 ) C20_=_C636( C20 C636 ) C20_=_C642( C20 C642 ) \nC20_=_C701( C20 C701 ) C20_=_C703( C20 C703 ) C20_=_C705( C20 C705 ) C20_=_C707( C20 C707 ) C20_=_C709( C20 C709 ) C20_=_C711( C20 C711 ) \nC20_=_C713( C20 C713 ) C20_=_C717( C20 C717 ) C20_=_C757( C20 C757 ) C20_=_C758( C20 C758 ) C20_=_C759( C20 C759 ) C20_=_C760( C20 C760 ) \nC20_=_C761( C20 C761 ) C20_=_C762( C20 C762 ) C20_=_C764( C20 C764 ) C24_=_C25( C24 C25 ) C24_=_C26( C24 C26 ) C24_=_C27( C24 C27 ) \nC24_=_C31( C24 C31 ) C24_=_C32( C24 C32 ) C24_=_C33( C24 C33 ) C24_=_C34( C24 C34 ) C24_=_C38( C24 C38 ) C24_=_C39( C24 C39 ) \nC24_=_C40( C24 C40 ) C24_=_C41( C24 C41 ) C24_=_C45( C24 C45 ) C24_=_C46( C24 C46 ) C24_=_C47( C24 C47 ) C24_=_C48( C24 C48 ) \nC24_=_C66( C24 C66 ) C24_=_C67( C24 C67 ) C24_=_C68( C24 C68 ) C24_=_C69( C24 C69 ) C24_=_C198( C24 C198 ) C24_=_C204( C24 C204 ) \nC24_=_C210( C24 C210 ) C24_=_C216( C24 C216 ) C24_=_C222( C24 C222 ) C24_=_C228( C24 C228 ) C24_=_C234( C24 C234 ) C24_=_C252( C24 C252 ) \nC24_=_C365( C24 C365 ) C24_=_C370( C24 C370 ) C24_=_C375( C24 C375 ) C24_=_C380( C24 C380 ) C24_=_C385( C24 C385 ) C24_=_C390( C24 C390 ) \nC24_=_C395( C24 C395 ) C24_=_C410( C24 C410 ) C24_=_C504( C24 C504 ) C24_=_C508( C24 C508 ) C24_=_C512( C24 C512 ) C24_=_C516( C24 C516 ) \nC24_=_C520( C24 C520 ) C24_=_C524( C24 C524 ) C24_=_C528( C24 C528 ) C24_=_C540( C24 C540 ) C24_=_C617( C24 C617 ) C24_=_C618( C24 C618 ) \nC24_=_C619( C24 C619 ) C24_=_C620( C24 C620 ) C24_=_C621( C24 C621 ) C24_=_C622( C24 C622 ) C24_=_C623( C24 C623 ) C24_=_C624( C24 C624 ) \nC24_=_C625( C24 C625 ) C24_=_C626( C24 C626 ) C24_=_C627( C24 C627 ) C24_=_C628( C24 C628 ) C24_=_C629( C24 C629 ) C24_=_C630( C24 C630 ) \nC24_=_C631( C24 C631 ) C24_=_C632( C24 C632 ) C24_=_C633( C24 C633 ) C24_=_C634( C24 C634 ) C24_=_C635( C24 C635 ) C24_=_C636( C24 C636 ) \nC24_=_C643( C24 C643 ) C24_=_C644( C24 C644 ) C24_=_C645( C24 C645 ) C25_=_C26( C25 C26 ) C25_=_C27( C25 C27 ) C25_=_C31( C25 C31 ) \nC25_=_C32( C25 C32 ) C25_=_C33( C25 C33 ) C25_=_C34( C25 C34 ) C25_=_C38( C25 C38 ) C25_=_C39( C25 C39 ) C25_=_C40( C25 C40 ) \nC25_=_C41( C25 C41 ) C25_=_C45( C25 C45 ) C25_=_C46( C25 C46 ) C25_=_C47( C25 C47 ) C25_=_C48( C25 C48 ) C25_=_C66( C25 C66 ) \nC25_=_C67( C25 C67 ) C25_=_C68( C25 C68 ) C25_=_C69( C25 C69 ) C25_=_C199( C25 C199 ) C25_=_C205( C25 C205 ) C25_=_C211( C25 C211 ) \nC25_=_C217( C25 C217 ) C25_=_C223( C25 C223 ) C25_=_C229( C25 C229 ) C25_=_C235( C25 C235 ) C25_=_C253( C25 C253 ) C25_=_C366( C25 C366 ) \nC25_=_C371( C25 C371 ) C25_=_C376( C25 C376 ) C25_=_C381( C25 C381 ) C25_=_C386( C25 C386 ) C25_=_C391( C25 C391 ) C25_=_C396( C25 C396 ) \nC25_=_C411( C25 C411 ) C25_=_C505( C25 C505 ) C25_=_C509( C25 C509 ) C25_=_C513( C25 C513 ) C25_=_C517( C25 C517 ) C25_=_C521( C25 C521 ) \nC25_=_C525( C25 C525 ) C25_=_C529( C25 C529 ) C25_=_C541( C25 C541 ) C25_=_C619( C25 C619 ) C25_=_C622( C25 C622 ) C25_=_C625( C25 C625 ) \nC25_=_C628( C25 C628 ) C25_=_C631( C25 C631 ) C25_=_C634( C25 C634 ) C25_=_C643( C25 C643 ) C25_=_C700( C25 C700 ) C25_=_C701( C25 C701 ) \nC25_=_C702( C25 C702 ) C25_=_C703( C25 C703 ) C25_=_C704( C25 C704 ) C25_=_C705( C25 C705 ) C25_=_C706( C25 C706 ) C25_=_C707( C25 C707 ) \nC25_=_C708( C25 C708 ) C25_=_C709( C25 C709 ) C25_=_C710( C25 C710 ) C25_=_C711( C25 C711 ) C25_=_C712( C25 C712 ) C25_=_C713( C25 C713 ) \nC25_=_C718( C25 C718 ) C25_=_C719( C25 C719 ) C26_=_C27( C26 C27 ) C26_=_C31( C26 C31 ) C26_=_C32( C26 C32 ) C26_=_C33( C26 C33 ) \nC26_=_C34( C26 C34 ) C26_=_C38( C26 C38 ) C26_=_C39( C26 C39 ) C26_=_C40( C26 C40 ) C26_=_C41( C26 C41 ) C26_=_C45( C26 C45 ) \nC26_=_C46( C26 C46 ) C26_=_C47( C26 C47 ) C26_=_C48( C26 C48 ) C26_=_C66( C26 C66 ) C26_=_C67( C26 C67 ) C26_=_C68( C26 C68 ) \nC26_=_C69( C26 C69 ) C26_=_C200( C26 C200 ) C26_=_C206( C26 C206 ) C26_=_C212( C26 C212 ) C26_=_C218( C26 C218 ) C26_=_C224( C26 C224 ) \nC26_=_C230( C26 C230 ) C26_=_C236( C26 C236 ) C26_=_C254( C26 C254 ) C26_=_C367( C26 C367 ) C26_=_C372( C26 C372 ) C26_=_C377( C26 C377 ) \nC26_=_C382( C26 C382 ) C26_=_C387( C26 C387 ) C26_=_C392( C26 C392 ) C26_=_C397( C26 C397 ) C26_=_C412( C26 C412 ) C26_=_C506( C26 C506 ) \nC26_=_C510( C26 C510 ) C26_=_C514( C26 C514 ) C26_=_C518( C26 C518 ) C26_=_C522( C26 C522 ) C26_=_C526( C26 C526 ) C26_=_C530( C26 C530 ) \nC26_=_C542( C26 C542 ) C26_=_C617( C26 C617 ) C26_=_C620( C26 C620 ) C26_=_C623( C26 C623 ) C26_=_C626( C26 C626 ) C26_=_C629( C26 C629 ) \nC26_=_C632( C26 C632 ) C26_=_C635( C26 C635 ) C26_=_C644( C26 C644 ) C26_=_C700( C26 C700 ) C26_=_C702( C26 C702 ) C26_=_C704( C26 C704 ) \nC26_=_C706( C26 C706 ) C26_=_C708( C26 C708 ) C26_=_C710( C26 C710 ) C26_=_C712( C26 C712 ) C26_=_C718( C26 C718 ) C26_=_C757( C26 C757 ) \nC26_=_C758( C26 C758 ) C26_=_C759( C26 C759 ) C26_=_C760( C26 C760 ) C26_=_C761( C26 C761 ) C26_=_C762( C26 C762 ) C26_=_C765( C26 C765 ) \nC27_=_C31( C27 C31 ) C27_=_C32( C27 C32 ) C27_=_C33( C27 C33 ) C27_=_C34( C27 C34 ) C27_=_C38( C27 C38 ) C27_=_C39( C27 C39 ) \nC27_=_C40( C27 C40 ) C27_=_C41( C27 C41 ) C27_=_C45( C27 C45 ) C27_=_C46( C27 C46 ) C27_=_C47( C27 C47 ) C27_=_C48( C27 C48 ) \nC27_=_C66( C27 C66 ) C27_=_C67( C27 C67 ) C27_=_C68( C27 C68 ) C27_=_C69( C27 C69 ) C27_=_C201( C27 C201 ) C27_=_C207( C27 C207 ) \nC27_=_C213( C27 C213 ) C27_=_C219( C27 C219 ) C27_=_C225( C27 C225 ) C27_=_C231( C27 C231 ) C27_=_C237( C27 C237 ) C27_=_C255( C27 C255 ) \nC27_=_C368( C27 C368 ) C27_=_C373( C27 C373 ) C27_=_C378( C27 C378 ) C27_=_C383( C27 C383 ) C27_=_C388( C27 C388 ) C27_=_C393( C27 C393 ) \nC27_=_C398( C27 C398 ) C27_=_C413( C27 C413 ) C27_=_C507( C27 C507 ) C27_=_C511( C27 C511 ) C27_=_C515( C27 C515 ) C27_=_C519( C27 C519 ) \nC27_=_C523( C27 C523 ) C27_=_C527( C27 C527 ) C27_=_C531( C27 C531 ) C27_=_C543( C27 C543 ) C27_=_C618( C27 C618 ) C27_=_C621( C27 C621 ) \nC27_=_C624( C27 C624 ) C27_=_C627( C27 C627 ) C27_=_C630( C27 C630 ) C27_=_C633( C27 C633 ) C27_=_C636( C27 C636 ) C27_=_C645( C27 C645 ) \nC27_=_C701( C27 C701 ) C27_=_C703( C27 C703 ) C27_=_C705( C27 C705 ) C27_=_C707( C27 C707 ) C27_=_C709( C27 C709 ) C27_=_C711( C27 C711 ) \nC27_=_C713( C27 C713 ) C27_=_C719( C27 C719 ) C27_=_C757( C27 C757 ) C27_=_C758( C27 C758 ) C27_=_C759( C27 C759 ) C27_=_C760( C27 C760 ) \nC27_=_C761( C27 C761 ) C27_=_C762( C27 C762 ) C27_=_C765(</w:t>
      </w:r>
    </w:p>
    <w:p>
      <w:pPr>
        <w:pStyle w:val="PreformattedText"/>
        <w:bidi w:val="0"/>
        <w:spacing w:before="0" w:after="0"/>
        <w:jc w:val="left"/>
        <w:rPr/>
      </w:pPr>
      <w:r>
        <w:rPr/>
        <w:t xml:space="preserve"> </w:t>
      </w:r>
      <w:r>
        <w:rPr/>
        <w:t>C27 C765 ) C31_=_C32( C31 C32 ) C31_=_C33( C31 C33 ) C31_=_C34( C31 C34 ) \nC31_=_C38( C31 C38 ) C31_=_C39( C31 C39 ) C31_=_C40( C31 C40 ) C31_=_C41( C31 C41 ) C31_=_C45( C31 C45 ) C31_=_C46( C31 C46 ) \nC31_=_C47( C31 C47 ) C31_=_C48( C31 C48 ) C31_=_C73( C31 C73 ) C31_=_C74( C31 C74 ) C31_=_C75( C31 C75 ) C31_=_C76( C31 C76 ) \nC31_=_C198( C31 C198 ) C31_=_C204( C31 C204 ) C31_=_C210( C31 C210 ) C31_=_C216( C31 C216 ) C31_=_C222( C31 C222 ) C31_=_C228( C31 C228 ) \nC31_=_C234( C31 C234 ) C31_=_C258( C31 C258 ) C31_=_C365( C31 C365 ) C31_=_C370( C31 C370 ) C31_=_C375( C31 C375 ) C31_=_C380( C31 C380 ) \nC31_=_C385( C31 C385 ) C31_=_C390( C31 C390 ) C31_=_C395( C31 C395 ) C31_=_C415( C31 C415 ) C31_=_C504( C31 C504 ) C31_=_C508( C31 C508 ) \nC31_=_C512( C31 C512 ) C31_=_C516( C31 C516 ) C31_=_C520( C31 C520 ) C31_=_C524( C31 C524 ) C31_=_C528( C31 C528 ) C31_=_C544( C31 C544 ) \nC31_=_C617( C31 C617 ) C31_=_C618( C31 C618 ) C31_=_C619( C31 C619 ) C31_=_C620( C31 C620 ) C31_=_C621( C31 C621 ) C31_=_C622( C31 C622 ) \nC31_=_C623( C31 C623 ) C31_=_C624( C31 C624 ) C31_=_C625( C31 C625 ) C31_=_C626( C31 C626 ) C31_=_C627( C31 C627 ) C31_=_C628( C31 C628 ) \nC31_=_C629( C31 C629 ) C31_=_C630( C31 C630 ) C31_=_C631( C31 C631 ) C31_=_C632( C31 C632 ) C31_=_C633( C31 C633 ) C31_=_C634( C31 C634 ) \nC31_=_C635( C31 C635 ) C31_=_C636( C31 C636 ) C31_=_C646( C31 C646 ) C31_=_C647( C31 C647 ) C31_=_C648( C31 C648 ) C32_=_C33( C32 C33 ) \nC32_=_C34( C32 C34 ) C32_=_C38( C32 C38 ) C32_=_C39( C32 C39 ) C32_=_C40( C32 C40 ) C32_=_C41( C32 C41 ) C32_=_C45( C32 C45 ) \nC32_=_C46( C32 C46 ) C32_=_C47( C32 C47 ) C32_=_C48( C32 C48 ) C32_=_C73( C32 C73 ) C32_=_C74( C32 C74 ) C32_=_C75( C32 C75 ) \nC32_=_C76( C32 C76 ) C32_=_C199( C32 C199 ) C32_=_C205( C32 C205 ) C32_=_C211( C32 C211 ) C32_=_C217( C32 C217 ) C32_=_C223( C32 C223 ) \nC32_=_C229( C32 C229 ) C32_=_C235( C32 C235 ) C32_=_C259( C32 C259 ) C32_=_C366( C32 C366 ) C32_=_C371( C32 C371 ) C32_=_C376( C32 C376 ) \nC32_=_C381( C32 C381 ) C32_=_C386( C32 C386 ) C32_=_C391( C32 C391 ) C32_=_C396( C32 C396 ) C32_=_C416( C32 C416 ) C32_=_C505( C32 C505 ) \nC32_=_C509( C32 C509 ) C32_=_C513( C32 C513 ) C32_=_C517( C32 C517 ) C32_=_C521( C32 C521 ) C32_=_C525( C32 C525 ) C32_=_C529( C32 C529 ) \nC32_=_C545( C32 C545 ) C32_=_C619( C32 C619 ) C32_=_C622( C32 C622 ) C32_=_C625( C32 C625 ) C32_=_C628( C32 C628 ) C32_=_C631( C32 C631 ) \nC32_=_C634( C32 C634 ) C32_=_C646( C32 C646 ) C32_=_C700( C32 C700 ) C32_=_C701( C32 C701 ) C32_=_C702( C32 C702 ) C32_=_C703( C32 C703 ) \nC32_=_C704( C32 C704 ) C32_=_C705( C32 C705 ) C32_=_C706( C32 C706 ) C32_=_C707( C32 C707 ) C32_=_C708( C32 C708 ) C32_=_C709( C32 C709 ) \nC32_=_C710( C32 C710 ) C32_=_C711( C32 C711 ) C32_=_C712( C32 C712 ) C32_=_C713( C32 C713 ) C32_=_C720( C32 C720 ) C32_=_C721( C32 C721 ) \nC33_=_C34( C33 C34 ) C33_=_C38( C33 C38 ) C33_=_C39( C33 C39 ) C33_=_C40( C33 C40 ) C33_=_C41( C33 C41 ) C33_=_C45( C33 C45 ) \nC33_=_C46( C33 C46 ) C33_=_C47( C33 C47 ) C33_=_C48( C33 C48 ) C33_=_C73( C33 C73 ) C33_=_C74( C33 C74 ) C33_=_C75( C33 C75 ) \nC33_=_C76( C33 C76 ) C33_=_C200( C33 C200 ) C33_=_C206( C33 C206 ) C33_=_C212( C33 C212 ) C33_=_C218( C33 C218 ) C33_=_C224( C33 C224 ) \nC33_=_C230( C33 C230 ) C33_=_C236( C33 C236 ) C33_=_C260( C33 C260 ) C33_=_C367( C33 C367 ) C33_=_C372( C33 C372 ) C33_=_C377( C33 C377 ) \nC33_=_C382( C33 C382 ) C33_=_C387( C33 C387 ) C33_=_C392( C33 C392 ) C33_=_C397( C33 C397 ) C33_=_C417( C33 C417 ) C33_=_C506( C33 C506 ) \nC33_=_C510( C33 C510 ) C33_=_C514( C33 C514 ) C33_=_C518( C33 C518 ) C33_=_C522( C33 C522 ) C33_=_C526( C33 C526 ) C33_=_C530( C33 C530 ) \nC33_=_C546( C33 C546 ) C33_=_C617( C33 C617 ) C33_=_C620( C33 C620 ) C33_=_C623( C33 C623 ) C33_=_C626( C33 C626 ) C33_=_C629( C33 C629 ) \nC33_=_C632( C33 C632 ) C33_=_C635( C33 C635 ) C33_=_C647( C33 C647 ) C33_=_C700( C33 C700 ) C33_=_C702( C33 C702 ) C33_=_C704( C33 C704 ) \nC33_=_C706( C33 C706 ) C33_=_C708( C33 C708 ) C33_=_C710( C33 C710 ) C33_=_C712( C33 C712 ) C33_=_C720( C33 C720 ) C33_=_C757( C33 C757 ) \nC33_=_C758( C33 C758 ) C33_=_C759( C33 C759 ) C33_=_C760( C33 C760 ) C33_=_C761( C33 C761 ) C33_=_C762( C33 C762 ) C33_=_C766( C33 C766 ) \nC34_=_C38( C34 C38 ) C34_=_C39( C34 C39 ) C34_=_C40( C34 C40 ) C34_=_C41( C34 C41 ) C34_=_C45( C34 C45 ) C34_=_C46( C34 C46 ) \nC34_=_C47( C34 C47 ) C34_=_C48( C34 C48 ) C34_=_C73( C34 C73 ) C34_=_C74( C34 C74 ) C34_=_C75( C34 C75 ) C34_=_C76( C34 C76 ) \nC34_=_C201( C34 C201 ) C34_=_C207( C34 C207 ) C34_=_C213( C34 C213 ) C34_=_C219( C34 C219 ) C34_=_C225( C34 C225 ) C34_=_C231( C34 C231 ) \nC34_=_C237( C34 C237 ) C34_=_C261( C34 C261 ) C34_=_C368( C34 C368 ) C34_=_C373( C34 C373 ) C34_=_C378( C34 C378 ) C34_=_C383( C34 C383 ) \nC34_=_C388( C34 C388 ) C34_=_C393( C34 C393 ) C34_=_C398( C34 C398 ) C34_=_C418( C34 C418 ) C34_=_C507( C34 C507 ) C34_=_C511( C34 C511 ) \nC34_=_C515( C34 C515 ) C34_=_C519( C34 C519 ) C34_=_C523( C34 C523 ) C34_=_C527( C34 C527 ) C34_=_C531( C34 C531 ) C34_=_C547( C34 C547 ) \nC34_=_C618( C34 C618 ) C34_=_C621( C34 C621 ) C34_=_C624( C34 C624 ) C34_=_C627( C34 C627 ) C34_=_C630( C34 C630 ) C34_=_C633( C34 C633 ) \nC34_=_C636( C34 C636 ) C34_=_C648( C34 C648 ) C34_=_C701( C34 C701 ) C34_=_C703( C34 C703 ) C34_=_C705( C34 C705 ) C34_=_C707( C34 C707 ) \nC34_=_C709( C34 C709 ) C34_=_C711( C34 C711 ) C34_=_C713( C34 C713 ) C34_=_C721( C34 C721 ) C34_=_C757( C34 C757 ) C34_=_C758( C34 C758 ) \nC34_=_C759( C34 C759 ) C34_=_C760( C34 C760 ) C34_=_C761( C34 C761 ) C34_=_C762( C34 C762 ) C34_=_C766( C34 C766 ) C38_=_C39( C38 C39 ) \nC38_=_C40( C38 C40 ) C38_=_C41( C38 C41 ) C38_=_C45( C38 C45 ) C38_=_C46( C38 C46 ) C38_=_C47( C38 C47 ) C38_=_C48( C38 C48 ) \nC38_=_C80( C38 C80 ) C38_=_C81( C38 C81 ) C38_=_C82( C38 C82 ) C38_=_C83( C38 C83 ) C38_=_C198( C38 C198 ) C38_=_C204( C38 C204 ) \nC38_=_C210( C38 C210 ) C38_=_C216( C38 C216 ) C38_=_C222( C38 C222 ) C38_=_C228( C38 C228 ) C38_=_C234( C38 C234 ) C38_=_C264( C38 C264 ) \nC38_=_C365( C38 C365 ) C38_=_C370( C38 C370 ) C38_=_C375( C38 C375 ) C38_=_C380( C38 C380 ) C38_=_C385( C38 C385 ) C38_=_C390( C38 C390 ) \nC38_=_C395( C38 C395 ) C38_=_C420( C38 C420 ) C38_=_C504( C38 C504 ) C38_=_C508( C38 C508 ) C38_=_C512( C38 C512 ) C38_=_C516( C38 C516 ) \nC38_=_C520( C38 C520 ) C38_=_C524( C38 C524 ) C38_=_C528( C38 C528 ) C38_=_C548( C38 C548 ) C38_=_C617( C38 C617 ) C38_=_C618( C38 C618 ) \nC38_=_C619( C38 C619 ) C38_=_C620( C38 C620 ) C38_=_C621( C38 C621 ) C38_=_C622( C38 C622 ) C38_=_C623( C38 C623 ) C38_=_C624( C38 C624 ) \nC38_=_C625( C38 C625 ) C38_=_C626( C38 C626 ) C38_=_C627( C38 C627 ) C38_=_C628( C38 C628 ) C38_=_C629( C38 C629 ) C38_=_C630( C38 C630 ) \nC38_=_C631( C38 C631 ) C38_=_C632( C38 C632 ) C38_=_C633( C38 C633 ) C38_=_C634( C38 C634 ) C38_=_C635( C38 C635 ) C38_=_C636( C38 C636 ) \nC38_=_C649( C38 C649 ) C38_=_C650( C38 C650 ) C38_=_C651( C38 C651 ) C39_=_C40( C39 C40 ) C39_=_C41( C39 C41 ) C39_=_C45( C39 C45 ) \nC39_=_C46( C39 C46 ) C39_=_C47( C39 C47 ) C39_=_C48( C39 C48 ) C39_=_C80( C39 C80 ) C39_=_C81( C39 C81 ) C39_=_C82( C39 C82 ) \nC39_=_C83( C39 C83 ) C39_=_C199( C39 C199 ) C39_=_C205( C39 C205 ) C39_=_C211( C39 C211 ) C39_=_C217( C39 C217 ) C39_=_C223( C39 C223 ) \nC39_=_C229( C39 C229 ) C39_=_C235( C39 C235 ) C39_=_C265( C39 C265 ) C39_=_C366( C39 C366 ) C39_=_C371( C39 C371 ) C39_=_C376( C39 C376 ) \nC39_=_C381( C39 C381 ) C39_=_C386( C39 C386 ) C39_=_C391( C39 C391 ) C39_=_C396( C39 C396 ) C39_=_C421( C39 C421 ) C39_=_C505( C39 C505 ) \nC39_=_C509( C39 C509 ) C39_=_C513( C39 C513 ) C39_=_C517( C39 C517 ) C39_=_C521( C39 C521 ) C39_=_C525( C39 C525 ) C39_=_C529( C39 C529 ) \nC39_=_C549( C39 C549 ) C39_=_C619( C39 C619 ) C39_=_C622( C39 C622 ) C39_=_C625( C39 C625 ) C39_=_C628( C39 C628 ) C39_=_C631( C39 C631 ) \nC39_=_C634( C39 C634 ) C39_=_C649( C39 C649 ) C39_=_C700( C39 C700 ) C39_=_C701( C39 C701 ) C39_=_C702( C39 C702 ) C39_=_C703( C39 C703 ) \nC39_=_C704( C39 C704 ) C39_=_C705( C39 C705 ) C39_=_C706( C39 C706 ) C39_=_C707( C39 C707 ) C39_=_C708( C39 C708 ) C39_=_C709( C39 C709 ) \nC39_=_C710( C39 C710 ) C39_=_C711( C39 C711 ) C39_=_C712( C39 C712 ) C39_=_C713( C39 C713 ) C39_=_C722( C39 C722 ) C39_=_C723( C39 C723 ) \nC40_=_C41( C40 C41 ) C40_=_C45( C40 C45 ) C40_=_C46( C40 C46 ) C40_=_C47( C40 C47 ) C40_=_C48( C40 C48 ) C40_=_C80( C40 C80 ) \nC40_=_C81( C40 C81 ) C40_=_C82( C40 C82 ) C40_=_C83( C40 C83 ) C40_=_C200( C40 C200 ) C40_=_C206( C40 C206 ) C40_=_C212( C40 C212 ) \nC40_=_C218( C40 C218 ) C40_=_C224( C40 C224 ) C40_=_C230( C40 C230 ) C40_=_C236( C40 C236 ) C40_=_C266( C40 C266 ) C40_=_C367( C40 C367 ) \nC40_=_C372( C40 C372 ) C40_=_C377( C40 C377 ) C40_=_C382( C40 C382 ) C40_=_C387( C40 C387 ) C40_=_C392( C40 C392 ) C40_=_C397( C40 C397 ) \nC40_=_C422( C40 C422 ) C40_=_C506( C40 C506 ) C40_=_C510( C40 C510 ) C40_=_C514( C40 C514 ) C40_=_C518( C40 C518 ) C40_=_C522( C40 C522 ) \nC40_=_C526( C40 C526 ) C40_=_C530( C40 C530 ) C40_=_C550( C40 C550 ) C40_=_C617( C40 C617 ) C40_=_C620( C40 C620 ) C40_=_C623( C40 C623 ) \nC40_=_C626( C40 C626 ) C40_=_C629( C40 C629 ) C40_=_C632( C40 C632 ) C40_=_C635( C40 C635 ) C40_=_C650( C40 C650 ) C40_=_C700( C40 C700 ) \nC40_=_C702( C40 C702 ) C40_=_C704( C40 C704 ) C40_=_C706( C40 C706 ) C40_=_C708( C40 C708 ) C40_=_C710( C40 C710 ) C40_=_C712( C40 C712 ) \nC40_=_C722( C40 C722 ) C40_=_C757( C40 C757 ) C40_=_C758( C40 C758 ) C40_=_C759( C40 C759 ) C40_=_C760( C40 C760 ) C40_=_C761( C40 C761 ) \nC40_=_C762( C40 C762 ) C40_=_C767( C40 C767 ) C41_=_C45( C41 C45 ) C41_=_C46( C41 C46 ) C41_=_C47( C41 C47 ) C41_=_C48( C41 C48 ) \nC41_=_C80( C41 C80 ) C41_=_C81( C41 C81 ) C41_=_C82( C41 C82 ) C41_=_C83( C41 C83 ) C41_=_C201( C41 C201 ) C41_=_C207( C41 C207 ) \nC41_=_C213( C41 C213 ) C41_=_C219( C41 C219 ) C41_=_C225( C41 C225 ) C41_=_C231( C41 C231 ) C41_=_C237( C41 C237 ) C41_=_C267( C41 C267 ) \nC41_=_C368( C41 C368 ) C41_=_C373( C41 C373 ) C41_=_C378( C41</w:t>
      </w:r>
    </w:p>
    <w:p>
      <w:pPr>
        <w:pStyle w:val="PreformattedText"/>
        <w:bidi w:val="0"/>
        <w:spacing w:before="0" w:after="0"/>
        <w:jc w:val="left"/>
        <w:rPr/>
      </w:pPr>
      <w:r>
        <w:rPr/>
        <w:t xml:space="preserve"> </w:t>
      </w:r>
      <w:r>
        <w:rPr/>
        <w:t>C378 ) C41_=_C383( C41 C383 ) C41_=_C388( C41 C388 ) C41_=_C393( C41 C393 ) \nC41_=_C398( C41 C398 ) C41_=_C423( C41 C423 ) C41_=_C507( C41 C507 ) C41_=_C511( C41 C511 ) C41_=_C515( C41 C515 ) C41_=_C519( C41 C519 ) \nC41_=_C523( C41 C523 ) C41_=_C527( C41 C527 ) C41_=_C531( C41 C531 ) C41_=_C551( C41 C551 ) C41_=_C618( C41 C618 ) C41_=_C621( C41 C621 ) \nC41_=_C624( C41 C624 ) C41_=_C627( C41 C627 ) C41_=_C630( C41 C630 ) C41_=_C633( C41 C633 ) C41_=_C636( C41 C636 ) C41_=_C651( C41 C651 ) \nC41_=_C701( C41 C701 ) C41_=_C703( C41 C703 ) C41_=_C705( C41 C705 ) C41_=_C707( C41 C707 ) C41_=_C709( C41 C709 ) C41_=_C711( C41 C711 ) \nC41_=_C713( C41 C713 ) C41_=_C723( C41 C723 ) C41_=_C757( C41 C757 ) C41_=_C758( C41 C758 ) C41_=_C759( C41 C759 ) C41_=_C760( C41 C760 ) \nC41_=_C761( C41 C761 ) C41_=_C762( C41 C762 ) C41_=_C767( C41 C767 ) C45_=_C46( C45 C46 ) C45_=_C47( C45 C47 ) C45_=_C48( C45 C48 ) \nC45_=_C87( C45 C87 ) C45_=_C88( C45 C88 ) C45_=_C89( C45 C89 ) C45_=_C90( C45 C90 ) C45_=_C198( C45 C198 ) C45_=_C204( C45 C204 ) \nC45_=_C210( C45 C210 ) C45_=_C216( C45 C216 ) C45_=_C222( C45 C222 ) C45_=_C228( C45 C228 ) C45_=_C234( C45 C234 ) C45_=_C270( C45 C270 ) \nC45_=_C365( C45 C365 ) C45_=_C370( C45 C370 ) C45_=_C375( C45 C375 ) C45_=_C380( C45 C380 ) C45_=_C385( C45 C385 ) C45_=_C390( C45 C390 ) \nC45_=_C395( C45 C395 ) C45_=_C425( C45 C425 ) C45_=_C504( C45 C504 ) C45_=_C508( C45 C508 ) C45_=_C512( C45 C512 ) C45_=_C516( C45 C516 ) \nC45_=_C520( C45 C520 ) C45_=_C524( C45 C524 ) C45_=_C528( C45 C528 ) C45_=_C552( C45 C552 ) C45_=_C617( C45 C617 ) C45_=_C618( C45 C618 ) \nC45_=_C619( C45 C619 ) C45_=_C620( C45 C620 ) C45_=_C621( C45 C621 ) C45_=_C622( C45 C622 ) C45_=_C623( C45 C623 ) C45_=_C624( C45 C624 ) \nC45_=_C625( C45 C625 ) C45_=_C626( C45 C626 ) C45_=_C627( C45 C627 ) C45_=_C628( C45 C628 ) C45_=_C629( C45 C629 ) C45_=_C630( C45 C630 ) \nC45_=_C631( C45 C631 ) C45_=_C632( C45 C632 ) C45_=_C633( C45 C633 ) C45_=_C634( C45 C634 ) C45_=_C635( C45 C635 ) C45_=_C636( C45 C636 ) \nC45_=_C652( C45 C652 ) C45_=_C653( C45 C653 ) C45_=_C654( C45 C654 ) C46_=_C47( C46 C47 ) C46_=_C48( C46 C48 ) C46_=_C87( C46 C87 ) \nC46_=_C88( C46 C88 ) C46_=_C89( C46 C89 ) C46_=_C90( C46 C90 ) C46_=_C199( C46 C199 ) C46_=_C205( C46 C205 ) C46_=_C211( C46 C211 ) \nC46_=_C217( C46 C217 ) C46_=_C223( C46 C223 ) C46_=_C229( C46 C229 ) C46_=_C235( C46 C235 ) C46_=_C271( C46 C271 ) C46_=_C366( C46 C366 ) \nC46_=_C371( C46 C371 ) C46_=_C376( C46 C376 ) C46_=_C381( C46 C381 ) C46_=_C386( C46 C386 ) C46_=_C391( C46 C391 ) C46_=_C396( C46 C396 ) \nC46_=_C426( C46 C426 ) C46_=_C505( C46 C505 ) C46_=_C509( C46 C509 ) C46_=_C513( C46 C513 ) C46_=_C517( C46 C517 ) C46_=_C521( C46 C521 ) \nC46_=_C525( C46 C525 ) C46_=_C529( C46 C529 ) C46_=_C553( C46 C553 ) C46_=_C619( C46 C619 ) C46_=_C622( C46 C622 ) C46_=_C625( C46 C625 ) \nC46_=_C628( C46 C628 ) C46_=_C631( C46 C631 ) C46_=_C634( C46 C634 ) C46_=_C652( C46 C652 ) C46_=_C700( C46 C700 ) C46_=_C701( C46 C701 ) \nC46_=_C702( C46 C702 ) C46_=_C703( C46 C703 ) C46_=_C704( C46 C704 ) C46_=_C705( C46 C705 ) C46_=_C706( C46 C706 ) C46_=_C707( C46 C707 ) \nC46_=_C708( C46 C708 ) C46_=_C709( C46 C709 ) C46_=_C710( C46 C710 ) C46_=_C711( C46 C711 ) C46_=_C712( C46 C712 ) C46_=_C713( C46 C713 ) \nC46_=_C724( C46 C724 ) C46_=_C725( C46 C725 ) C47_=_C48( C47 C48 ) C47_=_C87( C47 C87 ) C47_=_C88( C47 C88 ) C47_=_C89( C47 C89 ) \nC47_=_C90( C47 C90 ) C47_=_C200( C47 C200 ) C47_=_C206( C47 C206 ) C47_=_C212( C47 C212 ) C47_=_C218( C47 C218 ) C47_=_C224( C47 C224 ) \nC47_=_C230( C47 C230 ) C47_=_C236( C47 C236 ) C47_=_C272( C47 C272 ) C47_=_C367( C47 C367 ) C47_=_C372( C47 C372 ) C47_=_C377( C47 C377 ) \nC47_=_C382( C47 C382 ) C47_=_C387( C47 C387 ) C47_=_C392( C47 C392 ) C47_=_C397( C47 C397 ) C47_=_C427( C47 C427 ) C47_=_C506( C47 C506 ) \nC47_=_C510( C47 C510 ) C47_=_C514( C47 C514 ) C47_=_C518( C47 C518 ) C47_=_C522( C47 C522 ) C47_=_C526( C47 C526 ) C47_=_C530( C47 C530 ) \nC47_=_C554( C47 C554 ) C47_=_C617( C47 C617 ) C47_=_C620( C47 C620 ) C47_=_C623( C47 C623 ) C47_=_C626( C47 C626 ) C47_=_C629( C47 C629 ) \nC47_=_C632( C47 C632 ) C47_=_C635( C47 C635 ) C47_=_C653( C47 C653 ) C47_=_C700( C47 C700 ) C47_=_C702( C47 C702 ) C47_=_C704( C47 C704 ) \nC47_=_C706( C47 C706 ) C47_=_C708( C47 C708 ) C47_=_C710( C47 C710 ) C47_=_C712( C47 C712 ) C47_=_C724( C47 C724 ) C47_=_C757( C47 C757 ) \nC47_=_C758( C47 C758 ) C47_=_C759( C47 C759 ) C47_=_C760( C47 C760 ) C47_=_C761( C47 C761 ) C47_=_C762( C47 C762 ) C47_=_C768( C47 C768 ) \nC48_=_C87( C48 C87 ) C48_=_C88( C48 C88 ) C48_=_C89( C48 C89 ) C48_=_C90( C48 C90 ) C48_=_C201( C48 C201 ) C48_=_C207( C48 C207 ) \nC48_=_C213( C48 C213 ) C48_=_C219( C48 C219 ) C48_=_C225( C48 C225 ) C48_=_C231( C48 C231 ) C48_=_C237( C48 C237 ) C48_=_C273( C48 C273 ) \nC48_=_C368( C48 C368 ) C48_=_C373( C48 C373 ) C48_=_C378( C48 C378 ) C48_=_C383( C48 C383 ) C48_=_C388( C48 C388 ) C48_=_C393( C48 C393 ) \nC48_=_C398( C48 C398 ) C48_=_C428( C48 C428 ) C48_=_C507( C48 C507 ) C48_=_C511( C48 C511 ) C48_=_C515( C48 C515 ) C48_=_C519( C48 C519 ) \nC48_=_C523( C48 C523 ) C48_=_C527( C48 C527 ) C48_=_C531( C48 C531 ) C48_=_C555( C48 C555 ) C48_=_C618( C48 C618 ) C48_=_C621( C48 C621 ) \nC48_=_C624( C48 C624 ) C48_=_C627( C48 C627 ) C48_=_C630( C48 C630 ) C48_=_C633( C48 C633 ) C48_=_C636( C48 C636 ) C48_=_C654( C48 C654 ) \nC48_=_C701( C48 C701 ) C48_=_C703( C48 C703 ) C48_=_C705( C48 C705 ) C48_=_C707( C48 C707 ) C48_=_C709( C48 C709 ) C48_=_C711( C48 C711 ) \nC48_=_C713( C48 C713 ) C48_=_C725( C48 C725 ) C48_=_C757( C48 C757 ) C48_=_C758( C48 C758 ) C48_=_C759( C48 C759 ) C48_=_C760( C48 C760 ) \nC48_=_C761( C48 C761 ) C48_=_C762( C48 C762 ) C48_=_C768( C48 C768 ) C52_=_C53( C52 C53 ) C52_=_C54( C52 C54 ) C52_=_C55( C52 C55 ) \nC52_=_C59( C52 C59 ) C52_=_C60( C52 C60 ) C52_=_C61( C52 C61 ) C52_=_C62( C52 C62 ) C52_=_C66( C52 C66 ) C52_=_C67( C52 C67 ) \nC52_=_C68( C52 C68 ) C52_=_C69( C52 C69 ) C52_=_C73( C52 C73 ) C52_=_C74( C52 C74 ) C52_=_C75( C52 C75 ) C52_=_C76( C52 C76 ) \nC52_=_C80( C52 C80 ) C52_=_C81( C52 C81 ) C52_=_C82( C52 C82 ) C52_=_C83( C52 C83 ) C52_=_C87( C52 C87 ) C52_=_C88( C52 C88 ) \nC52_=_C89( C52 C89 ) C52_=_C90( C52 C90 ) C52_=_C198( C52 C198 ) C52_=_C204( C52 C204 ) C52_=_C240( C52 C240 ) C52_=_C246( C52 C246 ) \nC52_=_C252( C52 C252 ) C52_=_C258( C52 C258 ) C52_=_C264( C52 C264 ) C52_=_C270( C52 C270 ) C52_=_C365( C52 C365 ) C52_=_C370( C52 C370 ) \nC52_=_C400( C52 C400 ) C52_=_C405( C52 C405 ) C52_=_C410( C52 C410 ) C52_=_C415( C52 C415 ) C52_=_C420( C52 C420 ) C52_=_C425( C52 C425 ) \nC52_=_C504( C52 C504 ) C52_=_C508( C52 C508 ) C52_=_C532( C52 C532 ) C52_=_C536( C52 C536 ) C52_=_C540( C52 C540 ) C52_=_C544( C52 C544 ) \nC52_=_C548( C52 C548 ) C52_=_C552( C52 C552 ) C52_=_C617( C52 C617 ) C52_=_C618( C52 C618 ) C52_=_C619( C52 C619 ) C52_=_C620( C52 C620 ) \nC52_=_C621( C52 C621 ) C52_=_C637( C52 C637 ) C52_=_C638( C52 C638 ) C52_=_C639( C52 C639 ) C52_=_C640( C52 C640 ) C52_=_C641( C52 C641 ) \nC52_=_C642( C52 C642 ) C52_=_C643( C52 C643 ) C52_=_C644( C52 C644 ) C52_=_C645( C52 C645 ) C52_=_C646( C52 C646 ) C52_=_C647( C52 C647 ) \nC52_=_C648( C52 C648 ) C52_=_C649( C52 C649 ) C52_=_C650( C52 C650 ) C52_=_C651( C52 C651 ) C52_=_C652( C52 C652 ) C52_=_C653( C52 C653 ) \nC52_=_C654( C52 C654 ) C53_=_C54( C53 C54 ) C53_=_C55( C53 C55 ) C53_=_C59( C53 C59 ) C53_=_C60( C53 C60 ) C53_=_C61( C53 C61 ) \nC53_=_C62( C53 C62 ) C53_=_C66( C53 C66 ) C53_=_C67( C53 C67 ) C53_=_C68( C53 C68 ) C53_=_C69( C53 C69 ) C53_=_C73( C53 C73 ) \nC53_=_C74( C53 C74 ) C53_=_C75( C53 C75 ) C53_=_C76( C53 C76 ) C53_=_C80( C53 C80 ) C53_=_C81( C53 C81 ) C53_=_C82( C53 C82 ) \nC53_=_C83( C53 C83 ) C53_=_C87( C53 C87 ) C53_=_C88( C53 C88 ) C53_=_C89( C53 C89 ) C53_=_C90( C53 C90 ) C53_=_C199( C53 C199 ) \nC53_=_C205( C53 C205 ) C53_=_C241( C53 C241 ) C53_=_C247( C53 C247 ) C53_=_C253( C53 C253 ) C53_=_C259( C53 C259 ) C53_=_C265( C53 C265 ) \nC53_=_C271( C53 C271 ) C53_=_C366( C53 C366 ) C53_=_C371( C53 C371 ) C53_=_C401( C53 C401 ) C53_=_C406( C53 C406 ) C53_=_C411( C53 C411 ) \nC53_=_C416( C53 C416 ) C53_=_C421( C53 C421 ) C53_=_C426( C53 C426 ) C53_=_C505( C53 C505 ) C53_=_C509( C53 C509 ) C53_=_C533( C53 C533 ) \nC53_=_C537( C53 C537 ) C53_=_C541( C53 C541 ) C53_=_C545( C53 C545 ) C53_=_C549( C53 C549 ) C53_=_C553( C53 C553 ) C53_=_C619( C53 C619 ) \nC53_=_C637( C53 C637 ) C53_=_C640( C53 C640 ) C53_=_C643( C53 C643 ) C53_=_C646( C53 C646 ) C53_=_C649( C53 C649 ) C53_=_C652( C53 C652 ) \nC53_=_C700( C53 C700 ) C53_=_C701( C53 C701 ) C53_=_C702( C53 C702 ) C53_=_C703( C53 C703 ) C53_=_C714( C53 C714 ) C53_=_C715( C53 C715 ) \nC53_=_C716( C53 C716 ) C53_=_C717( C53 C717 ) C53_=_C718( C53 C718 ) C53_=_C719( C53 C719 ) C53_=_C720( C53 C720 ) C53_=_C721( C53 C721 ) \nC53_=_C722( C53 C722 ) C53_=_C723( C53 C723 ) C53_=_C724( C53 C724 ) C53_=_C725( C53 C725 ) C54_=_C55( C54 C55 ) C54_=_C59( C54 C59 ) \nC54_=_C60( C54 C60 ) C54_=_C61( C54 C61 ) C54_=_C62( C54 C62 ) C54_=_C66( C54 C66 ) C54_=_C67( C54 C67 ) C54_=_C68( C54 C68 ) \nC54_=_C69( C54 C69 ) C54_=_C73( C54 C73 ) C54_=_C74( C54 C74 ) C54_=_C75( C54 C75 ) C54_=_C76( C54 C76 ) C54_=_C80( C54 C80 ) \nC54_=_C81( C54 C81 ) C54_=_C82( C54 C82 ) C54_=_C83( C54 C83 ) C54_=_C87( C54 C87 ) C54_=_C88( C54 C88 ) C54_=_C89( C54 C89 ) \nC54_=_C90( C54 C90 ) C54_=_C200( C54 C200 ) C54_=_C206( C54 C206 ) C54_=_C242( C54 C242 ) C54_=_C248( C54 C248 ) C54_=_C254( C54 C254 ) \nC54_=_C260( C54 C260 ) C54_=_C266( C54 C266 ) C54_=_C272( C54 C272 ) C54_=_C367( C54 C367 ) C54_=_C372( C54 C372 ) C54_=_C402( C54 C402 ) \nC54_=_C407( C54 C407 ) C54_=_C412( C54 C412 ) C54_=_C417( C54 C417 ) C54_=_C422( C54 C422 ) C54_=_C427( C54 C427 ) C54_=_C506( C54 C506 ) \nC54_=_C510( C54 C510 ) C54_=_C534( C54 C534 ) C54_=_C538( C54 C538 ) C54_=_C542( C54 C542 ) C54_=_C546( C54 C546 ) C54_=_C550( C54 C550 ) \nC54_=_C554( C54 C554 ) C54_=_C617( C54 C617 ) C54_=_C620(</w:t>
      </w:r>
    </w:p>
    <w:p>
      <w:pPr>
        <w:pStyle w:val="PreformattedText"/>
        <w:bidi w:val="0"/>
        <w:spacing w:before="0" w:after="0"/>
        <w:jc w:val="left"/>
        <w:rPr/>
      </w:pPr>
      <w:r>
        <w:rPr/>
        <w:t xml:space="preserve"> </w:t>
      </w:r>
      <w:r>
        <w:rPr/>
        <w:t>C54 C620 ) C54_=_C638( C54 C638 ) C54_=_C641( C54 C641 ) C54_=_C644( C54 C644 ) \nC54_=_C647( C54 C647 ) C54_=_C650( C54 C650 ) C54_=_C653( C54 C653 ) C54_=_C700( C54 C700 ) C54_=_C702( C54 C702 ) C54_=_C714( C54 C714 ) \nC54_=_C716( C54 C716 ) C54_=_C718( C54 C718 ) C54_=_C720( C54 C720 ) C54_=_C722( C54 C722 ) C54_=_C724( C54 C724 ) C54_=_C757( C54 C757 ) \nC54_=_C763( C54 C763 ) C54_=_C764( C54 C764 ) C54_=_C765( C54 C765 ) C54_=_C766( C54 C766 ) C54_=_C767( C54 C767 ) C54_=_C768( C54 C768 ) \nC55_=_C59( C55 C59 ) C55_=_C60( C55 C60 ) C55_=_C61( C55 C61 ) C55_=_C62( C55 C62 ) C55_=_C66( C55 C66 ) C55_=_C67( C55 C67 ) \nC55_=_C68( C55 C68 ) C55_=_C69( C55 C69 ) C55_=_C73( C55 C73 ) C55_=_C74( C55 C74 ) C55_=_C75( C55 C75 ) C55_=_C76( C55 C76 ) \nC55_=_C80( C55 C80 ) C55_=_C81( C55 C81 ) C55_=_C82( C55 C82 ) C55_=_C83( C55 C83 ) C55_=_C87( C55 C87 ) C55_=_C88( C55 C88 ) \nC55_=_C89( C55 C89 ) C55_=_C90( C55 C90 ) C55_=_C201( C55 C201 ) C55_=_C207( C55 C207 ) C55_=_C243( C55 C243 ) C55_=_C249( C55 C249 ) \nC55_=_C255( C55 C255 ) C55_=_C261( C55 C261 ) C55_=_C267( C55 C267 ) C55_=_C273( C55 C273 ) C55_=_C368( C55 C368 ) C55_=_C373( C55 C373 ) \nC55_=_C403( C55 C403 ) C55_=_C408( C55 C408 ) C55_=_C413( C55 C413 ) C55_=_C418( C55 C418 ) C55_=_C423( C55 C423 ) C55_=_C428( C55 C428 ) \nC55_=_C507( C55 C507 ) C55_=_C511( C55 C511 ) C55_=_C535( C55 C535 ) C55_=_C539( C55 C539 ) C55_=_C543( C55 C543 ) C55_=_C547( C55 C547 ) \nC55_=_C551( C55 C551 ) C55_=_C555( C55 C555 ) C55_=_C618( C55 C618 ) C55_=_C621( C55 C621 ) C55_=_C639( C55 C639 ) C55_=_C642( C55 C642 ) \nC55_=_C645( C55 C645 ) C55_=_C648( C55 C648 ) C55_=_C651( C55 C651 ) C55_=_C654( C55 C654 ) C55_=_C701( C55 C701 ) C55_=_C703( C55 C703 ) \nC55_=_C715( C55 C715 ) C55_=_C717( C55 C717 ) C55_=_C719( C55 C719 ) C55_=_C721( C55 C721 ) C55_=_C723( C55 C723 ) C55_=_C725( C55 C725 ) \nC55_=_C757( C55 C757 ) C55_=_C763( C55 C763 ) C55_=_C764( C55 C764 ) C55_=_C765( C55 C765 ) C55_=_C766( C55 C766 ) C55_=_C767( C55 C767 ) \nC55_=_C768( C55 C768 ) C59_=_C60( C59 C60 ) C59_=_C61( C59 C61 ) C59_=_C62( C59 C62 ) C59_=_C66( C59 C66 ) C59_=_C67( C59 C67 ) \nC59_=_C68( C59 C68 ) C59_=_C69( C59 C69 ) C59_=_C73( C59 C73 ) C59_=_C74( C59 C74 ) C59_=_C75( C59 C75 ) C59_=_C76( C59 C76 ) \nC59_=_C80( C59 C80 ) C59_=_C81( C59 C81 ) C59_=_C82( C59 C82 ) C59_=_C83( C59 C83 ) C59_=_C87( C59 C87 ) C59_=_C88( C59 C88 ) \nC59_=_C89( C59 C89 ) C59_=_C90( C59 C90 ) C59_=_C198( C59 C198 ) C59_=_C210( C59 C210 ) C59_=_C240( C59 C240 ) C59_=_C246( C59 C246 ) \nC59_=_C252( C59 C252 ) C59_=_C258( C59 C258 ) C59_=_C264( C59 C264 ) C59_=_C270( C59 C270 ) C59_=_C365( C59 C365 ) C59_=_C375( C59 C375 ) \nC59_=_C400( C59 C400 ) C59_=_C405( C59 C405 ) C59_=_C410( C59 C410 ) C59_=_C415( C59 C415 ) C59_=_C420( C59 C420 ) C59_=_C425( C59 C425 ) \nC59_=_C504( C59 C504 ) C59_=_C512( C59 C512 ) C59_=_C532( C59 C532 ) C59_=_C536( C59 C536 ) C59_=_C540( C59 C540 ) C59_=_C544( C59 C544 ) \nC59_=_C548( C59 C548 ) C59_=_C552( C59 C552 ) C59_=_C617( C59 C617 ) C59_=_C618( C59 C618 ) C59_=_C622( C59 C622 ) C59_=_C623( C59 C623 ) \nC59_=_C624( C59 C624 ) C59_=_C637( C59 C637 ) C59_=_C638( C59 C638 ) C59_=_C639( C59 C639 ) C59_=_C640( C59 C640 ) C59_=_C641( C59 C641 ) \nC59_=_C642( C59 C642 ) C59_=_C643( C59 C643 ) C59_=_C644( C59 C644 ) C59_=_C645( C59 C645 ) C59_=_C646( C59 C646 ) C59_=_C647( C59 C647 ) \nC59_=_C648( C59 C648 ) C59_=_C649( C59 C649 ) C59_=_C650( C59 C650 ) C59_=_C651( C59 C651 ) C59_=_C652( C59 C652 ) C59_=_C653( C59 C653 ) \nC59_=_C654( C59 C654 ) C60_=_C61( C60 C61 ) C60_=_C62( C60 C62 ) C60_=_C66( C60 C66 ) C60_=_C67( C60 C67 ) C60_=_C68( C60 C68 ) \nC60_=_C69( C60 C69 ) C60_=_C73( C60 C73 ) C60_=_C74( C60 C74 ) C60_=_C75( C60 C75 ) C60_=_C76( C60 C76 ) C60_=_C80( C60 C80 ) \nC60_=_C81( C60 C81 ) C60_=_C82( C60 C82 ) C60_=_C83( C60 C83 ) C60_=_C87( C60 C87 ) C60_=_C88( C60 C88 ) C60_=_C89( C60 C89 ) \nC60_=_C90( C60 C90 ) C60_=_C199( C60 C199 ) C60_=_C211( C60 C211 ) C60_=_C241( C60 C241 ) C60_=_C247( C60 C247 ) C60_=_C253( C60 C253 ) \nC60_=_C259( C60 C259 ) C60_=_C265( C60 C265 ) C60_=_C271( C60 C271 ) C60_=_C366( C60 C366 ) C60_=_C376( C60 C376 ) C60_=_C401( C60 C401 ) \nC60_=_C406( C60 C406 ) C60_=_C411( C60 C411 ) C60_=_C416( C60 C416 ) C60_=_C421( C60 C421 ) C60_=_C426( C60 C426 ) C60_=_C505( C60 C505 ) \nC60_=_C513( C60 C513 ) C60_=_C533( C60 C533 ) C60_=_C537( C60 C537 ) C60_=_C541( C60 C541 ) C60_=_C545( C60 C545 ) C60_=_C549( C60 C549 ) \nC60_=_C553( C60 C553 ) C60_=_C622( C60 C622 ) C60_=_C637( C60 C637 ) C60_=_C640( C60 C640 ) C60_=_C643( C60 C643 ) C60_=_C646( C60 C646 ) \nC60_=_C649( C60 C649 ) C60_=_C652( C60 C652 ) C60_=_C700( C60 C700 ) C60_=_C701( C60 C701 ) C60_=_C704( C60 C704 ) C60_=_C705( C60 C705 ) \nC60_=_C714( C60 C714 ) C60_=_C715( C60 C715 ) C60_=_C716( C60 C716 ) C60_=_C717( C60 C717 ) C60_=_C718( C60 C718 ) C60_=_C719( C60 C719 ) \nC60_=_C720( C60 C720 ) C60_=_C721( C60 C721 ) C60_=_C722( C60 C722 ) C60_=_C723( C60 C723 ) C60_=_C724( C60 C724 ) C60_=_C725( C60 C725 ) \nC61_=_C62( C61 C62 ) C61_=_C66( C61 C66 ) C61_=_C67( C61 C67 ) C61_=_C68( C61 C68 ) C61_=_C69( C61 C69 ) C61_=_C73( C61 C73 ) \nC61_=_C74( C61 C74 ) C61_=_C75( C61 C75 ) C61_=_C76( C61 C76 ) C61_=_C80( C61 C80 ) C61_=_C81( C61 C81 ) C61_=_C82( C61 C82 ) \nC61_=_C83( C61 C83 ) C61_=_C87( C61 C87 ) C61_=_C88( C61 C88 ) C61_=_C89( C61 C89 ) C61_=_C90( C61 C90 ) C61_=_C200( C61 C200 ) \nC61_=_C212( C61 C212 ) C61_=_C242( C61 C242 ) C61_=_C248( C61 C248 ) C61_=_C254( C61 C254 ) C61_=_C260( C61 C260 ) C61_=_C266( C61 C266 ) \nC61_=_C272( C61 C272 ) C61_=_C367( C61 C367 ) C61_=_C377( C61 C377 ) C61_=_C402( C61 C402 ) C61_=_C407( C61 C407 ) C61_=_C412( C61 C412 ) \nC61_=_C417( C61 C417 ) C61_=_C422( C61 C422 ) C61_=_C427( C61 C427 ) C61_=_C506( C61 C506 ) C61_=_C514( C61 C514 ) C61_=_C534( C61 C534 ) \nC61_=_C538( C61 C538 ) C61_=_C542( C61 C542 ) C61_=_C546( C61 C546 ) C61_=_C550( C61 C550 ) C61_=_C554( C61 C554 ) C61_=_C617( C61 C617 ) \nC61_=_C623( C61 C623 ) C61_=_C638( C61 C638 ) C61_=_C641( C61 C641 ) C61_=_C644( C61 C644 ) C61_=_C647( C61 C647 ) C61_=_C650( C61 C650 ) \nC61_=_C653( C61 C653 ) C61_=_C700( C61 C700 ) C61_=_C704( C61 C704 ) C61_=_C714( C61 C714 ) C61_=_C716( C61 C716 ) C61_=_C718( C61 C718 ) \nC61_=_C720( C61 C720 ) C61_=_C722( C61 C722 ) C61_=_C724( C61 C724 ) C61_=_C758( C61 C758 ) C61_=_C763( C61 C763 ) C61_=_C764( C61 C764 ) \nC61_=_C765( C61 C765 ) C61_=_C766( C61 C766 ) C61_=_C767( C61 C767 ) C61_=_C768( C61 C768 ) C62_=_C66( C62 C66 ) C62_=_C67( C62 C67 ) \nC62_=_C68( C62 C68 ) C62_=_C69( C62 C69 ) C62_=_C73( C62 C73 ) C62_=_C74( C62 C74 ) C62_=_C75( C62 C75 ) C62_=_C76( C62 C76 ) \nC62_=_C80( C62 C80 ) C62_=_C81( C62 C81 ) C62_=_C82( C62 C82 ) C62_=_C83( C62 C83 ) C62_=_C87( C62 C87 ) C62_=_C88( C62 C88 ) \nC62_=_C89( C62 C89 ) C62_=_C90( C62 C90 ) C62_=_C201( C62 C201 ) C62_=_C213( C62 C213 ) C62_=_C243( C62 C243 ) C62_=_C249( C62 C249 ) \nC62_=_C255( C62 C255 ) C62_=_C261( C62 C261 ) C62_=_C267( C62 C267 ) C62_=_C273( C62 C273 ) C62_=_C368( C62 C368 ) C62_=_C378( C62 C378 ) \nC62_=_C403( C62 C403 ) C62_=_C408( C62 C408 ) C62_=_C413( C62 C413 ) C62_=_C418( C62 C418 ) C62_=_C423( C62 C423 ) C62_=_C428( C62 C428 ) \nC62_=_C507( C62 C507 ) C62_=_C515( C62 C515 ) C62_=_C535( C62 C535 ) C62_=_C539( C62 C539 ) C62_=_C543( C62 C543 ) C62_=_C547( C62 C547 ) \nC62_=_C551( C62 C551 ) C62_=_C555( C62 C555 ) C62_=_C618( C62 C618 ) C62_=_C624( C62 C624 ) C62_=_C639( C62 C639 ) C62_=_C642( C62 C642 ) \nC62_=_C645( C62 C645 ) C62_=_C648( C62 C648 ) C62_=_C651( C62 C651 ) C62_=_C654( C62 C654 ) C62_=_C701( C62 C701 ) C62_=_C705( C62 C705 ) \nC62_=_C715( C62 C715 ) C62_=_C717( C62 C717 ) C62_=_C719( C62 C719 ) C62_=_C721( C62 C721 ) C62_=_C723( C62 C723 ) C62_=_C725( C62 C725 ) \nC62_=_C758( C62 C758 ) C62_=_C763( C62 C763 ) C62_=_C764( C62 C764 ) C62_=_C765( C62 C765 ) C62_=_C766( C62 C766 ) C62_=_C767( C62 C767 ) \nC62_=_C768( C62 C768 ) C66_=_C67( C66 C67 ) C66_=_C68( C66 C68 ) C66_=_C69( C66 C69 ) C66_=_C73( C66 C73 ) C66_=_C74( C66 C74 ) \nC66_=_C75( C66 C75 ) C66_=_C76( C66 C76 ) C66_=_C80( C66 C80 ) C66_=_C81( C66 C81 ) C66_=_C82( C66 C82 ) C66_=_C83( C66 C83 ) \nC66_=_C87( C66 C87 ) C66_=_C88( C66 C88 ) C66_=_C89( C66 C89 ) C66_=_C90( C66 C90 ) C66_=_C198( C66 C198 ) C66_=_C216( C66 C216 ) \nC66_=_C240( C66 C240 ) C66_=_C246( C66 C246 ) C66_=_C252( C66 C252 ) C66_=_C258( C66 C258 ) C66_=_C264( C66 C264 ) C66_=_C270( C66 C270 ) \nC66_=_C365( C66 C365 ) C66_=_C380( C66 C380 ) C66_=_C400( C66 C400 ) C66_=_C405( C66 C405 ) C66_=_C410( C66 C410 ) C66_=_C415( C66 C415 ) \nC66_=_C420( C66 C420 ) C66_=_C425( C66 C425 ) C66_=_C504( C66 C504 ) C66_=_C516( C66 C516 ) C66_=_C532( C66 C532 ) C66_=_C536( C66 C536 ) \nC66_=_C540( C66 C540 ) C66_=_C544( C66 C544 ) C66_=_C548( C66 C548 ) C66_=_C552( C66 C552 ) C66_=_C617( C66 C617 ) C66_=_C618( C66 C618 ) \nC66_=_C625( C66 C625 ) C66_=_C626( C66 C626 ) C66_=_C627( C66 C627 ) C66_=_C637( C66 C637 ) C66_=_C638( C66 C638 ) C66_=_C639( C66 C639 ) \nC66_=_C640( C66 C640 ) C66_=_C641( C66 C641 ) C66_=_C642( C66 C642 ) C66_=_C643( C66 C643 ) C66_=_C644( C66 C644 ) C66_=_C645( C66 C645 ) \nC66_=_C646( C66 C646 ) C66_=_C647( C66 C647 ) C66_=_C648( C66 C648 ) C66_=_C649( C66 C649 ) C66_=_C650( C66 C650 ) C66_=_C651( C66 C651 ) \nC66_=_C652( C66 C652 ) C66_=_C653( C66 C653 ) C66_=_C654( C66 C654 ) C67_=_C68( C67 C68 ) C67_=_C69( C67 C69 ) C67_=_C73( C67 C73 ) \nC67_=_C74( C67 C74 ) C67_=_C75( C67 C75 ) C67_=_C76( C67 C76 ) C67_=_C80( C67 C80 ) C67_=_C81( C67 C81 ) C67_=_C82( C67 C82 ) \nC67_=_C83( C67 C83 ) C67_=_C87( C67 C87 ) C67_=_C88( C67 C88 ) C67_=_C89( C67 C89 ) C67_=_C90( C67 C90 ) C67_=_C199( C67 C199 ) \nC67_=_C217( C67 C217 ) C67_=_C241( C67 C241 ) C67_=_C247( C67 C247 ) C67_=_C253( C67 C253 ) C67_=_C259( C67 C259 ) C67_=_C265( C67 C265 ) \nC67_=_C271( C67 C271 ) C67_=_C366( C67 C366 ) C67_=_C381( C67 C381 ) C67_=_C401( C67 C401 ) C67_=_C406( C67 C406 ) C67_=_C411(</w:t>
      </w:r>
    </w:p>
    <w:p>
      <w:pPr>
        <w:pStyle w:val="PreformattedText"/>
        <w:bidi w:val="0"/>
        <w:spacing w:before="0" w:after="0"/>
        <w:jc w:val="left"/>
        <w:rPr/>
      </w:pPr>
      <w:r>
        <w:rPr/>
        <w:t xml:space="preserve"> </w:t>
      </w:r>
      <w:r>
        <w:rPr/>
        <w:t>C67 C411 ) \nC67_=_C416( C67 C416 ) C67_=_C421( C67 C421 ) C67_=_C426( C67 C426 ) C67_=_C505( C67 C505 ) C67_=_C517( C67 C517 ) C67_=_C533( C67 C533 ) \nC67_=_C537( C67 C537 ) C67_=_C541( C67 C541 ) C67_=_C545( C67 C545 ) C67_=_C549( C67 C549 ) C67_=_C553( C67 C553 ) C67_=_C625( C67 C625 ) \nC67_=_C637( C67 C637 ) C67_=_C640( C67 C640 ) C67_=_C643( C67 C643 ) C67_=_C646( C67 C646 ) C67_=_C649( C67 C649 ) C67_=_C652( C67 C652 ) \nC67_=_C700( C67 C700 ) C67_=_C701( C67 C701 ) C67_=_C706( C67 C706 ) C67_=_C707( C67 C707 ) C67_=_C714( C67 C714 ) C67_=_C715( C67 C715 ) \nC67_=_C716( C67 C716 ) C67_=_C717( C67 C717 ) C67_=_C718( C67 C718 ) C67_=_C719( C67 C719 ) C67_=_C720( C67 C720 ) C67_=_C721( C67 C721 ) \nC67_=_C722( C67 C722 ) C67_=_C723( C67 C723 ) C67_=_C724( C67 C724 ) C67_=_C725( C67 C725 ) C68_=_C69( C68 C69 ) C68_=_C73( C68 C73 ) \nC68_=_C74( C68 C74 ) C68_=_C75( C68 C75 ) C68_=_C76( C68 C76 ) C68_=_C80( C68 C80 ) C68_=_C81( C68 C81 ) C68_=_C82( C68 C82 ) \nC68_=_C83( C68 C83 ) C68_=_C87( C68 C87 ) C68_=_C88( C68 C88 ) C68_=_C89( C68 C89 ) C68_=_C90( C68 C90 ) C68_=_C200( C68 C200 ) \nC68_=_C218( C68 C218 ) C68_=_C242( C68 C242 ) C68_=_C248( C68 C248 ) C68_=_C254( C68 C254 ) C68_=_C260( C68 C260 ) C68_=_C266( C68 C266 ) \nC68_=_C272( C68 C272 ) C68_=_C367( C68 C367 ) C68_=_C382( C68 C382 ) C68_=_C402( C68 C402 ) C68_=_C407( C68 C407 ) C68_=_C412( C68 C412 ) \nC68_=_C417( C68 C417 ) C68_=_C422( C68 C422 ) C68_=_C427( C68 C427 ) C68_=_C506( C68 C506 ) C68_=_C518( C68 C518 ) C68_=_C534( C68 C534 ) \nC68_=_C538( C68 C538 ) C68_=_C542( C68 C542 ) C68_=_C546( C68 C546 ) C68_=_C550( C68 C550 ) C68_=_C554( C68 C554 ) C68_=_C617( C68 C617 ) \nC68_=_C626( C68 C626 ) C68_=_C638( C68 C638 ) C68_=_C641( C68 C641 ) C68_=_C644( C68 C644 ) C68_=_C647( C68 C647 ) C68_=_C650( C68 C650 ) \nC68_=_C653( C68 C653 ) C68_=_C700( C68 C700 ) C68_=_C706( C68 C706 ) C68_=_C714( C68 C714 ) C68_=_C716( C68 C716 ) C68_=_C718( C68 C718 ) \nC68_=_C720( C68 C720 ) C68_=_C722( C68 C722 ) C68_=_C724( C68 C724 ) C68_=_C759( C68 C759 ) C68_=_C763( C68 C763 ) C68_=_C764( C68 C764 ) \nC68_=_C765( C68 C765 ) C68_=_C766( C68 C766 ) C68_=_C767( C68 C767 ) C68_=_C768( C68 C768 ) C69_=_C73( C69 C73 ) C69_=_C74( C69 C74 ) \nC69_=_C75( C69 C75 ) C69_=_C76( C69 C76 ) C69_=_C80( C69 C80 ) C69_=_C81( C69 C81 ) C69_=_C82( C69 C82 ) C69_=_C83( C69 C83 ) \nC69_=_C87( C69 C87 ) C69_=_C88( C69 C88 ) C69_=_C89( C69 C89 ) C69_=_C90( C69 C90 ) C69_=_C201( C69 C201 ) C69_=_C219( C69 C219 ) \nC69_=_C243( C69 C243 ) C69_=_C249( C69 C249 ) C69_=_C255( C69 C255 ) C69_=_C261( C69 C261 ) C69_=_C267( C69 C267 ) C69_=_C273( C69 C273 ) \nC69_=_C368( C69 C368 ) C69_=_C383( C69 C383 ) C69_=_C403( C69 C403 ) C69_=_C408( C69 C408 ) C69_=_C413( C69 C413 ) C69_=_C418( C69 C418 ) \nC69_=_C423( C69 C423 ) C69_=_C428( C69 C428 ) C69_=_C507( C69 C507 ) C69_=_C519( C69 C519 ) C69_=_C535( C69 C535 ) C69_=_C539( C69 C539 ) \nC69_=_C543( C69 C543 ) C69_=_C547( C69 C547 ) C69_=_C551( C69 C551 ) C69_=_C555( C69 C555 ) C69_=_C618( C69 C618 ) C69_=_C627( C69 C627 ) \nC69_=_C639( C69 C639 ) C69_=_C642( C69 C642 ) C69_=_C645( C69 C645 ) C69_=_C648( C69 C648 ) C69_=_C651( C69 C651 ) C69_=_C654( C69 C654 ) \nC69_=_C701( C69 C701 ) C69_=_C707( C69 C707 ) C69_=_C715( C69 C715 ) C69_=_C717( C69 C717 ) C69_=_C719( C69 C719 ) C69_=_C721( C69 C721 ) \nC69_=_C723( C69 C723 ) C69_=_C725( C69 C725 ) C69_=_C759( C69 C759 ) C69_=_C763( C69 C763 ) C69_=_C764( C69 C764 ) C69_=_C765( C69 C765 ) \nC69_=_C766( C69 C766 ) C69_=_C767( C69 C767 ) C69_=_C768( C69 C768 ) C73_=_C74( C73 C74 ) C73_=_C75( C73 C75 ) C73_=_C76( C73 C76 ) \nC73_=_C80( C73 C80 ) C73_=_C81( C73 C81 ) C73_=_C82( C73 C82 ) C73_=_C83( C73 C83 ) C73_=_C87( C73 C87 ) C73_=_C88( C73 C88 ) \nC73_=_C89( C73 C89 ) C73_=_C90( C73 C90 ) C73_=_C198( C73 C198 ) C73_=_C222( C73 C222 ) C73_=_C240( C73 C240 ) C73_=_C246( C73 C246 ) \nC73_=_C252( C73 C252 ) C73_=_C258( C73 C258 ) C73_=_C264( C73 C264 ) C73_=_C270( C73 C270 ) C73_=_C365( C73 C365 ) C73_=_C385( C73 C385 ) \nC73_=_C400( C73 C400 ) C73_=_C405( C73 C405 ) C73_=_C410( C73 C410 ) C73_=_C415( C73 C415 ) C73_=_C420( C73 C420 ) C73_=_C425( C73 C425 ) \nC73_=_C504( C73 C504 ) C73_=_C520( C73 C520 ) C73_=_C532( C73 C532 ) C73_=_C536( C73 C536 ) C73_=_C540( C73 C540 ) C73_=_C544( C73 C544 ) \nC73_=_C548( C73 C548 ) C73_=_C552( C73 C552 ) C73_=_C617( C73 C617 ) C73_=_C618( C73 C618 ) C73_=_C628( C73 C628 ) C73_=_C629( C73 C629 ) \nC73_=_C630( C73 C630 ) C73_=_C637( C73 C637 ) C73_=_C638( C73 C638 ) C73_=_C639( C73 C639 ) C73_=_C640( C73 C640 ) C73_=_C641( C73 C641 ) \nC73_=_C642( C73 C642 ) C73_=_C643( C73 C643 ) C73_=_C644( C73 C644 ) C73_=_C645( C73 C645 ) C73_=_C646( C73 C646 ) C73_=_C647( C73 C647 ) \nC73_=_C648( C73 C648 ) C73_=_C649( C73 C649 ) C73_=_C650( C73 C650 ) C73_=_C651( C73 C651 ) C73_=_C652( C73 C652 ) C73_=_C653( C73 C653 ) \nC73_=_C654( C73 C654 ) C74_=_C75( C74 C75 ) C74_=_C76( C74 C76 ) C74_=_C80( C74 C80 ) C74_=_C81( C74 C81 ) C74_=_C82( C74 C82 ) \nC74_=_C83( C74 C83 ) C74_=_C87( C74 C87 ) C74_=_C88( C74 C88 ) C74_=_C89( C74 C89 ) C74_=_C90( C74 C90 ) C74_=_C199( C74 C199 ) \nC74_=_C223( C74 C223 ) C74_=_C241( C74 C241 ) C74_=_C247( C74 C247 ) C74_=_C253( C74 C253 ) C74_=_C259( C74 C259 ) C74_=_C265( C74 C265 ) \nC74_=_C271( C74 C271 ) C74_=_C366( C74 C366 ) C74_=_C386( C74 C386 ) C74_=_C401( C74 C401 ) C74_=_C406( C74 C406 ) C74_=_C411( C74 C411 ) \nC74_=_C416( C74 C416 ) C74_=_C421( C74 C421 ) C74_=_C426( C74 C426 ) C74_=_C505( C74 C505 ) C74_=_C521( C74 C521 ) C74_=_C533( C74 C533 ) \nC74_=_C537( C74 C537 ) C74_=_C541( C74 C541 ) C74_=_C545( C74 C545 ) C74_=_C549( C74 C549 ) C74_=_C553( C74 C553 ) C74_=_C628( C74 C628 ) \nC74_=_C637( C74 C637 ) C74_=_C640( C74 C640 ) C74_=_C643( C74 C643 ) C74_=_C646( C74 C646 ) C74_=_C649( C74 C649 ) C74_=_C652( C74 C652 ) \nC74_=_C700( C74 C700 ) C74_=_C701( C74 C701 ) C74_=_C708( C74 C708 ) C74_=_C709( C74 C709 ) C74_=_C714( C74 C714 ) C74_=_C715( C74 C715 ) \nC74_=_C716( C74 C716 ) C74_=_C717( C74 C717 ) C74_=_C718( C74 C718 ) C74_=_C719( C74 C719 ) C74_=_C720( C74 C720 ) C74_=_C721( C74 C721 ) \nC74_=_C722( C74 C722 ) C74_=_C723( C74 C723 ) C74_=_C724( C74 C724 ) C74_=_C725( C74 C725 ) C75_=_C76( C75 C76 ) C75_=_C80( C75 C80 ) \nC75_=_C81( C75 C81 ) C75_=_C82( C75 C82 ) C75_=_C83( C75 C83 ) C75_=_C87( C75 C87 ) C75_=_C88( C75 C88 ) C75_=_C89( C75 C89 ) \nC75_=_C90( C75 C90 ) C75_=_C200( C75 C200 ) C75_=_C224( C75 C224 ) C75_=_C242( C75 C242 ) C75_=_C248( C75 C248 ) C75_=_C254( C75 C254 ) \nC75_=_C260( C75 C260 ) C75_=_C266( C75 C266 ) C75_=_C272( C75 C272 ) C75_=_C367( C75 C367 ) C75_=_C387( C75 C387 ) C75_=_C402( C75 C402 ) \nC75_=_C407( C75 C407 ) C75_=_C412( C75 C412 ) C75_=_C417( C75 C417 ) C75_=_C422( C75 C422 ) C75_=_C427( C75 C427 ) C75_=_C506( C75 C506 ) \nC75_=_C522( C75 C522 ) C75_=_C534( C75 C534 ) C75_=_C538( C75 C538 ) C75_=_C542( C75 C542 ) C75_=_C546( C75 C546 ) C75_=_C550( C75 C550 ) \nC75_=_C554( C75 C554 ) C75_=_C617( C75 C617 ) C75_=_C629( C75 C629 ) C75_=_C638( C75 C638 ) C75_=_C641( C75 C641 ) C75_=_C644( C75 C644 ) \nC75_=_C647( C75 C647 ) C75_=_C650( C75 C650 ) C75_=_C653( C75 C653 ) C75_=_C700( C75 C700 ) C75_=_C708( C75 C708 ) C75_=_C714( C75 C714 ) \nC75_=_C716( C75 C716 ) C75_=_C718( C75 C718 ) C75_=_C720( C75 C720 ) C75_=_C722( C75 C722 ) C75_=_C724( C75 C724 ) C75_=_C760( C75 C760 ) \nC75_=_C763( C75 C763 ) C75_=_C764( C75 C764 ) C75_=_C765( C75 C765 ) C75_=_C766( C75 C766 ) C75_=_C767( C75 C767 ) C75_=_C768( C75 C768 ) \nC76_=_C80( C76 C80 ) C76_=_C81( C76 C81 ) C76_=_C82( C76 C82 ) C76_=_C83( C76 C83 ) C76_=_C87( C76 C87 ) C76_=_C88( C76 C88 ) \nC76_=_C89( C76 C89 ) C76_=_C90( C76 C90 ) C76_=_C201( C76 C201 ) C76_=_C225( C76 C225 ) C76_=_C243( C76 C243 ) C76_=_C249( C76 C249 ) \nC76_=_C255( C76 C255 ) C76_=_C261( C76 C261 ) C76_=_C267( C76 C267 ) C76_=_C273( C76 C273 ) C76_=_C368( C76 C368 ) C76_=_C388( C76 C388 ) \nC76_=_C403( C76 C403 ) C76_=_C408( C76 C408 ) C76_=_C413( C76 C413 ) C76_=_C418( C76 C418 ) C76_=_C423( C76 C423 ) C76_=_C428( C76 C428 ) \nC76_=_C507( C76 C507 ) C76_=_C523( C76 C523 ) C76_=_C535( C76 C535 ) C76_=_C539( C76 C539 ) C76_=_C543( C76 C543 ) C76_=_C547( C76 C547 ) \nC76_=_C551( C76 C551 ) C76_=_C555( C76 C555 ) C76_=_C618( C76 C618 ) C76_=_C630( C76 C630 ) C76_=_C639( C76 C639 ) C76_=_C642( C76 C642 ) \nC76_=_C645( C76 C645 ) C76_=_C648( C76 C648 ) C76_=_C651( C76 C651 ) C76_=_C654( C76 C654 ) C76_=_C701( C76 C701 ) C76_=_C709( C76 C709 ) \nC76_=_C715( C76 C715 ) C76_=_C717( C76 C717 ) C76_=_C719( C76 C719 ) C76_=_C721( C76 C721 ) C76_=_C723( C76 C723 ) C76_=_C725( C76 C725 ) \nC76_=_C760( C76 C760 ) C76_=_C763( C76 C763 ) C76_=_C764( C76 C764 ) C76_=_C765( C76 C765 ) C76_=_C766( C76 C766 ) C76_=_C767( C76 C767 ) \nC76_=_C768( C76 C768 ) C80_=_C81( C80 C81 ) C80_=_C82( C80 C82 ) C80_=_C83( C80 C83 ) C80_=_C87( C80 C87 ) C80_=_C88( C80 C88 ) \nC80_=_C89( C80 C89 ) C80_=_C90( C80 C90 ) C80_=_C198( C80 C198 ) C80_=_C228( C80 C228 ) C80_=_C240( C80 C240 ) C80_=_C246( C80 C246 ) \nC80_=_C252( C80 C252 ) C80_=_C258( C80 C258 ) C80_=_C264( C80 C264 ) C80_=_C270( C80 C270 ) C80_=_C365( C80 C365 ) C80_=_C390( C80 C390 ) \nC80_=_C400( C80 C400 ) C80_=_C405( C80 C405 ) C80_=_C410( C80 C410 ) C80_=_C415( C80 C415 ) C80_=_C420( C80 C420 ) C80_=_C425( C80 C425 ) \nC80_=_C504( C80 C504 ) C80_=_C524( C80 C524 ) C80_=_C532( C80 C532 ) C80_=_C536( C80 C536 ) C80_=_C540( C80 C540 ) C80_=_C544( C80 C544 ) \nC80_=_C548( C80 C548 ) C80_=_C552( C80 C552 ) C80_=_C617( C80 C617 ) C80_=_C618( C80 C618 ) C80_=_C631( C80 C631 ) C80_=_C632( C80 C632 ) \nC80_=_C633( C80 C633 ) C80_=_C637( C80 C637 ) C80_=_C638( C80 C638 ) C80_=_C639( C80 C639 ) C80_=_C640( C80 C640 ) C80_=_C641( C80 C641 ) \nC80_=_C642( C80 C642 ) C80_=_C643( C80 C643 ) C80_=_C644( C80 C644 ) C80_=_C645( C80 C645 ) C80_=_C646( C80 C646 ) C80_=_C647( C80 C647 ) \nC80_=_C648( C80 C648 ) C80_=_C649( C80 C649 ) C80_=_C650( C80 C650 ) C80_=_C651( C80 C651</w:t>
      </w:r>
    </w:p>
    <w:p>
      <w:pPr>
        <w:pStyle w:val="PreformattedText"/>
        <w:bidi w:val="0"/>
        <w:spacing w:before="0" w:after="0"/>
        <w:jc w:val="left"/>
        <w:rPr/>
      </w:pPr>
      <w:r>
        <w:rPr/>
        <w:t xml:space="preserve"> </w:t>
      </w:r>
      <w:r>
        <w:rPr/>
        <w:t>) C80_=_C652( C80 C652 ) C80_=_C653( C80 C653 ) \nC80_=_C654( C80 C654 ) C81_=_C82( C81 C82 ) C81_=_C83( C81 C83 ) C81_=_C87( C81 C87 ) C81_=_C88( C81 C88 ) C81_=_C89( C81 C89 ) \nC81_=_C90( C81 C90 ) C81_=_C199( C81 C199 ) C81_=_C229( C81 C229 ) C81_=_C241( C81 C241 ) C81_=_C247( C81 C247 ) C81_=_C253( C81 C253 ) \nC81_=_C259( C81 C259 ) C81_=_C265( C81 C265 ) C81_=_C271( C81 C271 ) C81_=_C366( C81 C366 ) C81_=_C391( C81 C391 ) C81_=_C401( C81 C401 ) \nC81_=_C406( C81 C406 ) C81_=_C411( C81 C411 ) C81_=_C416( C81 C416 ) C81_=_C421( C81 C421 ) C81_=_C426( C81 C426 ) C81_=_C505( C81 C505 ) \nC81_=_C525( C81 C525 ) C81_=_C533( C81 C533 ) C81_=_C537( C81 C537 ) C81_=_C541( C81 C541 ) C81_=_C545( C81 C545 ) C81_=_C549( C81 C549 ) \nC81_=_C553( C81 C553 ) C81_=_C631( C81 C631 ) C81_=_C637( C81 C637 ) C81_=_C640( C81 C640 ) C81_=_C643( C81 C643 ) C81_=_C646( C81 C646 ) \nC81_=_C649( C81 C649 ) C81_=_C652( C81 C652 ) C81_=_C700( C81 C700 ) C81_=_C701( C81 C701 ) C81_=_C710( C81 C710 ) C81_=_C711( C81 C711 ) \nC81_=_C714( C81 C714 ) C81_=_C715( C81 C715 ) C81_=_C716( C81 C716 ) C81_=_C717( C81 C717 ) C81_=_C718( C81 C718 ) C81_=_C719( C81 C719 ) \nC81_=_C720( C81 C720 ) C81_=_C721( C81 C721 ) C81_=_C722( C81 C722 ) C81_=_C723( C81 C723 ) C81_=_C724( C81 C724 ) C81_=_C725( C81 C725 ) \nC82_=_C83( C82 C83 ) C82_=_C87( C82 C87 ) C82_=_C88( C82 C88 ) C82_=_C89( C82 C89 ) C82_=_C90( C82 C90 ) C82_=_C200( C82 C200 ) \nC82_=_C230( C82 C230 ) C82_=_C242( C82 C242 ) C82_=_C248( C82 C248 ) C82_=_C254( C82 C254 ) C82_=_C260( C82 C260 ) C82_=_C266( C82 C266 ) \nC82_=_C272( C82 C272 ) C82_=_C367( C82 C367 ) C82_=_C392( C82 C392 ) C82_=_C402( C82 C402 ) C82_=_C407( C82 C407 ) C82_=_C412( C82 C412 ) \nC82_=_C417( C82 C417 ) C82_=_C422( C82 C422 ) C82_=_C427( C82 C427 ) C82_=_C506( C82 C506 ) C82_=_C526( C82 C526 ) C82_=_C534( C82 C534 ) \nC82_=_C538( C82 C538 ) C82_=_C542( C82 C542 ) C82_=_C546( C82 C546 ) C82_=_C550( C82 C550 ) C82_=_C554( C82 C554 ) C82_=_C617( C82 C617 ) \nC82_=_C632( C82 C632 ) C82_=_C638( C82 C638 ) C82_=_C641( C82 C641 ) C82_=_C644( C82 C644 ) C82_=_C647( C82 C647 ) C82_=_C650( C82 C650 ) \nC82_=_C653( C82 C653 ) C82_=_C700( C82 C700 ) C82_=_C710( C82 C710 ) C82_=_C714( C82 C714 ) C82_=_C716( C82 C716 ) C82_=_C718( C82 C718 ) \nC82_=_C720( C82 C720 ) C82_=_C722( C82 C722 ) C82_=_C724( C82 C724 ) C82_=_C761( C82 C761 ) C82_=_C763( C82 C763 ) C82_=_C764( C82 C764 ) \nC82_=_C765( C82 C765 ) C82_=_C766( C82 C766 ) C82_=_C767( C82 C767 ) C82_=_C768( C82 C768 ) C83_=_C87( C83 C87 ) C83_=_C88( C83 C88 ) \nC83_=_C89( C83 C89 ) C83_=_C90( C83 C90 ) C83_=_C201( C83 C201 ) C83_=_C231( C83 C231 ) C83_=_C243( C83 C243 ) C83_=_C249( C83 C249 ) \nC83_=_C255( C83 C255 ) C83_=_C261( C83 C261 ) C83_=_C267( C83 C267 ) C83_=_C273( C83 C273 ) C83_=_C368( C83 C368 ) C83_=_C393( C83 C393 ) \nC83_=_C403( C83 C403 ) C83_=_C408( C83 C408 ) C83_=_C413( C83 C413 ) C83_=_C418( C83 C418 ) C83_=_C423( C83 C423 ) C83_=_C428( C83 C428 ) \nC83_=_C507( C83 C507 ) C83_=_C527( C83 C527 ) C83_=_C535( C83 C535 ) C83_=_C539( C83 C539 ) C83_=_C543( C83 C543 ) C83_=_C547( C83 C547 ) \nC83_=_C551( C83 C551 ) C83_=_C555( C83 C555 ) C83_=_C618( C83 C618 ) C83_=_C633( C83 C633 ) C83_=_C639( C83 C639 ) C83_=_C642( C83 C642 ) \nC83_=_C645( C83 C645 ) C83_=_C648( C83 C648 ) C83_=_C651( C83 C651 ) C83_=_C654( C83 C654 ) C83_=_C701( C83 C701 ) C83_=_C711( C83 C711 ) \nC83_=_C715( C83 C715 ) C83_=_C717( C83 C717 ) C83_=_C719( C83 C719 ) C83_=_C721( C83 C721 ) C83_=_C723( C83 C723 ) C83_=_C725( C83 C725 ) \nC83_=_C761( C83 C761 ) C83_=_C763( C83 C763 ) C83_=_C764( C83 C764 ) C83_=_C765( C83 C765 ) C83_=_C766( C83 C766 ) C83_=_C767( C83 C767 ) \nC83_=_C768( C83 C768 ) C87_=_C88( C87 C88 ) C87_=_C89( C87 C89 ) C87_=_C90( C87 C90 ) C87_=_C198( C87 C198 ) C87_=_C234( C87 C234 ) \nC87_=_C240( C87 C240 ) C87_=_C246( C87 C246 ) C87_=_C252( C87 C252 ) C87_=_C258( C87 C258 ) C87_=_C264( C87 C264 ) C87_=_C270( C87 C270 ) \nC87_=_C365( C87 C365 ) C87_=_C395( C87 C395 ) C87_=_C400( C87 C400 ) C87_=_C405( C87 C405 ) C87_=_C410( C87 C410 ) C87_=_C415( C87 C415 ) \nC87_=_C420( C87 C420 ) C87_=_C425( C87 C425 ) C87_=_C504( C87 C504 ) C87_=_C528( C87 C528 ) C87_=_C532( C87 C532 ) C87_=_C536( C87 C536 ) \nC87_=_C540( C87 C540 ) C87_=_C544( C87 C544 ) C87_=_C548( C87 C548 ) C87_=_C552( C87 C552 ) C87_=_C617( C87 C617 ) C87_=_C618( C87 C618 ) \nC87_=_C634( C87 C634 ) C87_=_C635( C87 C635 ) C87_=_C636( C87 C636 ) C87_=_C637( C87 C637 ) C87_=_C638( C87 C638 ) C87_=_C639( C87 C639 ) \nC87_=_C640( C87 C640 ) C87_=_C641( C87 C641 ) C87_=_C642( C87 C642 ) C87_=_C643( C87 C643 ) C87_=_C644( C87 C644 ) C87_=_C645( C87 C645 ) \nC87_=_C646( C87 C646 ) C87_=_C647( C87 C647 ) C87_=_C648( C87 C648 ) C87_=_C649( C87 C649 ) C87_=_C650( C87 C650 ) C87_=_C651( C87 C651 ) \nC87_=_C652( C87 C652 ) C87_=_C653( C87 C653 ) C87_=_C654( C87 C654 ) C88_=_C89( C88 C89 ) C88_=_C90( C88 C90 ) C88_=_C199( C88 C199 ) \nC88_=_C235( C88 C235 ) C88_=_C241( C88 C241 ) C88_=_C247( C88 C247 ) C88_=_C253( C88 C253 ) C88_=_C259( C88 C259 ) C88_=_C265( C88 C265 ) \nC88_=_C271( C88 C271 ) C88_=_C366( C88 C366 ) C88_=_C396( C88 C396 ) C88_=_C401( C88 C401 ) C88_=_C406( C88 C406 ) C88_=_C411( C88 C411 ) \nC88_=_C416( C88 C416 ) C88_=_C421( C88 C421 ) C88_=_C426( C88 C426 ) C88_=_C505( C88 C505 ) C88_=_C529( C88 C529 ) C88_=_C533( C88 C533 ) \nC88_=_C537( C88 C537 ) C88_=_C541( C88 C541 ) C88_=_C545( C88 C545 ) C88_=_C549( C88 C549 ) C88_=_C553( C88 C553 ) C88_=_C634( C88 C634 ) \nC88_=_C637( C88 C637 ) C88_=_C640( C88 C640 ) C88_=_C643( C88 C643 ) C88_=_C646( C88 C646 ) C88_=_C649( C88 C649 ) C88_=_C652( C88 C652 ) \nC88_=_C700( C88 C700 ) C88_=_C701( C88 C701 ) C88_=_C712( C88 C712 ) C88_=_C713( C88 C713 ) C88_=_C714( C88 C714 ) C88_=_C715( C88 C715 ) \nC88_=_C716( C88 C716 ) C88_=_C717( C88 C717 ) C88_=_C718( C88 C718 ) C88_=_C719( C88 C719 ) C88_=_C720( C88 C720 ) C88_=_C721( C88 C721 ) \nC88_=_C722( C88 C722 ) C88_=_C723( C88 C723 ) C88_=_C724( C88 C724 ) C88_=_C725( C88 C725 ) C89_=_C90( C89 C90 ) C89_=_C200( C89 C200 ) \nC89_=_C236( C89 C236 ) C89_=_C242( C89 C242 ) C89_=_C248( C89 C248 ) C89_=_C254( C89 C254 ) C89_=_C260( C89 C260 ) C89_=_C266( C89 C266 ) \nC89_=_C272( C89 C272 ) C89_=_C367( C89 C367 ) C89_=_C397( C89 C397 ) C89_=_C402( C89 C402 ) C89_=_C407( C89 C407 ) C89_=_C412( C89 C412 ) \nC89_=_C417( C89 C417 ) C89_=_C422( C89 C422 ) C89_=_C427( C89 C427 ) C89_=_C506( C89 C506 ) C89_=_C530( C89 C530 ) C89_=_C534( C89 C534 ) \nC89_=_C538( C89 C538 ) C89_=_C542( C89 C542 ) C89_=_C546( C89 C546 ) C89_=_C550( C89 C550 ) C89_=_C554( C89 C554 ) C89_=_C617( C89 C617 ) \nC89_=_C635( C89 C635 ) C89_=_C638( C89 C638 ) C89_=_C641( C89 C641 ) C89_=_C644( C89 C644 ) C89_=_C647( C89 C647 ) C89_=_C650( C89 C650 ) \nC89_=_C653( C89 C653 ) C89_=_C700( C89 C700 ) C89_=_C712( C89 C712 ) C89_=_C714( C89 C714 ) C89_=_C716( C89 C716 ) C89_=_C718( C89 C718 ) \nC89_=_C720( C89 C720 ) C89_=_C722( C89 C722 ) C89_=_C724( C89 C724 ) C89_=_C762( C89 C762 ) C89_=_C763( C89 C763 ) C89_=_C764( C89 C764 ) \nC89_=_C765( C89 C765 ) C89_=_C766( C89 C766 ) C89_=_C767( C89 C767 ) C89_=_C768( C89 C768 ) C90_=_C201( C90 C201 ) C90_=_C237( C90 C237 ) \nC90_=_C243( C90 C243 ) C90_=_C249( C90 C249 ) C90_=_C255( C90 C255 ) C90_=_C261( C90 C261 ) C90_=_C267( C90 C267 ) C90_=_C273( C90 C273 ) \nC90_=_C368( C90 C368 ) C90_=_C398( C90 C398 ) C90_=_C403( C90 C403 ) C90_=_C408( C90 C408 ) C90_=_C413( C90 C413 ) C90_=_C418( C90 C418 ) \nC90_=_C423( C90 C423 ) C90_=_C428( C90 C428 ) C90_=_C507( C90 C507 ) C90_=_C531( C90 C531 ) C90_=_C535( C90 C535 ) C90_=_C539( C90 C539 ) \nC90_=_C543( C90 C543 ) C90_=_C547( C90 C547 ) C90_=_C551( C90 C551 ) C90_=_C555( C90 C555 ) C90_=_C618( C90 C618 ) C90_=_C636( C90 C636 ) \nC90_=_C639( C90 C639 ) C90_=_C642( C90 C642 ) C90_=_C645( C90 C645 ) C90_=_C648( C90 C648 ) C90_=_C651( C90 C651 ) C90_=_C654( C90 C654 ) \nC90_=_C701( C90 C701 ) C90_=_C713( C90 C713 ) C90_=_C715( C90 C715 ) C90_=_C717( C90 C717 ) C90_=_C719( C90 C719 ) C90_=_C721( C90 C721 ) \nC90_=_C723( C90 C723 ) C90_=_C725( C90 C725 ) C90_=_C762( C90 C762 ) C90_=_C763( C90 C763 ) C90_=_C764( C90 C764 ) C90_=_C765( C90 C765 ) \nC90_=_C766( C90 C766 ) C90_=_C767( C90 C767 ) C90_=_C768( C90 C768 ) C198_=_C199( C198 C199 ) C198_=_C200( C198 C200 ) C198_=_C201( C198 C201 ) \nC198_=_C204( C198 C204 ) C198_=_C205( C198 C205 ) C198_=_C206( C198 C206 ) C198_=_C207( C198 C207 ) C198_=_C210( C198 C210 ) C198_=_C211( C198 C211 ) \nC198_=_C212( C198 C212 ) C198_=_C213( C198 C213 ) C198_=_C216( C198 C216 ) C198_=_C217( C198 C217 ) C198_=_C218( C198 C218 ) C198_=_C219( C198 C219 ) \nC198_=_C222( C198 C222 ) C198_=_C223( C198 C223 ) C198_=_C224( C198 C224 ) C198_=_C225( C198 C225 ) C198_=_C228( C198 C228 ) C198_=_C229( C198 C229 ) \nC198_=_C230( C198 C230 ) C198_=_C231( C198 C231 ) C198_=_C234( C198 C234 ) C198_=_C235( C198 C235 ) C198_=_C236( C198 C236 ) C198_=_C237( C198 C237 ) \nC198_=_C240( C198 C240 ) C198_=_C241( C198 C241 ) C198_=_C242( C198 C242 ) C198_=_C243( C198 C243 ) C198_=_C246( C198 C246 ) C198_=_C247( C198 C247 ) \nC198_=_C248( C198 C248 ) C198_=_C249( C198 C249 ) C198_=_C252( C198 C252 ) C198_=_C253( C198 C253 ) C198_=_C254( C198 C254 ) C198_=_C255( C198 C255 ) \nC198_=_C258( C198 C258 ) C198_=_C259( C198 C259 ) C198_=_C260( C198 C260 ) C198_=_C261( C198 C261 ) C198_=_C264( C198 C264 ) C198_=_C265( C198 C265 ) \nC198_=_C266( C198 C266 ) C198_=_C267( C198 C267 ) C198_=_C270( C198 C270 ) C198_=_C271( C198 C271 ) C198_=_C272( C198 C272 ) C198_=_C273( C198 C273 ) \nC198_=_C365( C198 C365 ) C198_=_C370( C198 C370 ) C198_=_C375( C198 C375 ) C198_=_C380( C198 C380 ) C198_=_C385( C198 C385 ) C198_=_C390( C198 C390 ) \nC198_=_C395( C198 C395 ) C198_=_C400( C198 C400 ) C198_=_C405( C198 C405 ) C198_=_C410( C198 C410 ) C198_=_C415( C198 C415 ) C198_=_C420( C198 C420 ) \nC198_=_C425( C198 C425 ) C198_=_C504( C198 C504 ) C198_=_C508( C198 C508 ) C198_=_C512( C198 C512 ) C198_=_C516(</w:t>
      </w:r>
    </w:p>
    <w:p>
      <w:pPr>
        <w:pStyle w:val="PreformattedText"/>
        <w:bidi w:val="0"/>
        <w:spacing w:before="0" w:after="0"/>
        <w:jc w:val="left"/>
        <w:rPr/>
      </w:pPr>
      <w:r>
        <w:rPr/>
        <w:t xml:space="preserve"> </w:t>
      </w:r>
      <w:r>
        <w:rPr/>
        <w:t>C198 C516 ) C198_=_C520( C198 C520 ) \nC198_=_C524( C198 C524 ) C198_=_C528( C198 C528 ) C198_=_C532( C198 C532 ) C198_=_C536( C198 C536 ) C198_=_C540( C198 C540 ) C198_=_C544( C198 C544 ) \nC198_=_C548( C198 C548 ) C198_=_C552( C198 C552 ) C198_=_C617( C198 C617 ) C198_=_C618( C198 C618 ) C198_=_C619( C198 C619 ) C198_=_C620( C198 C620 ) \nC198_=_C621( C198 C621 ) C198_=_C622( C198 C622 ) C198_=_C623( C198 C623 ) C198_=_C624( C198 C624 ) C198_=_C625( C198 C625 ) C198_=_C626( C198 C626 ) \nC198_=_C627( C198 C627 ) C198_=_C628( C198 C628 ) C198_=_C629( C198 C629 ) C198_=_C630( C198 C630 ) C198_=_C631( C198 C631 ) C198_=_C632( C198 C632 ) \nC198_=_C633( C198 C633 ) C198_=_C634( C198 C634 ) C198_=_C635( C198 C635 ) C198_=_C636( C198 C636 ) C198_=_C637( C198 C637 ) C198_=_C638( C198 C638 ) \nC198_=_C639( C198 C639 ) C198_=_C640( C198 C640 ) C198_=_C641( C198 C641 ) C198_=_C642( C198 C642 ) C198_=_C643( C198 C643 ) C198_=_C644( C198 C644 ) \nC198_=_C645( C198 C645 ) C198_=_C646( C198 C646 ) C198_=_C647( C198 C647 ) C198_=_C648( C198 C648 ) C198_=_C649( C198 C649 ) C198_=_C650( C198 C650 ) \nC198_=_C651( C198 C651 ) C198_=_C652( C198 C652 ) C198_=_C653( C198 C653 ) C198_=_C654( C198 C654 ) C199_=_C200( C199 C200 ) C199_=_C201( C199 C201 ) \nC199_=_C204( C199 C204 ) C199_=_C205( C199 C205 ) C199_=_C206( C199 C206 ) C199_=_C207( C199 C207 ) C199_=_C210( C199 C210 ) C199_=_C211( C199 C211 ) \nC199_=_C212( C199 C212 ) C199_=_C213( C199 C213 ) C199_=_C216( C199 C216 ) C199_=_C217( C199 C217 ) C199_=_C218( C199 C218 ) C199_=_C219( C199 C219 ) \nC199_=_C222( C199 C222 ) C199_=_C223( C199 C223 ) C199_=_C224( C199 C224 ) C199_=_C225( C199 C225 ) C199_=_C228( C199 C228 ) C199_=_C229( C199 C229 ) \nC199_=_C230( C199 C230 ) C199_=_C231( C199 C231 ) C199_=_C234( C199 C234 ) C199_=_C235( C199 C235 ) C199_=_C236( C199 C236 ) C199_=_C237( C199 C237 ) \nC199_=_C240( C199 C240 ) C199_=_C241( C199 C241 ) C199_=_C242( C199 C242 ) C199_=_C243( C199 C243 ) C199_=_C246( C199 C246 ) C199_=_C247( C199 C247 ) \nC199_=_C248( C199 C248 ) C199_=_C249( C199 C249 ) C199_=_C252( C199 C252 ) C199_=_C253( C199 C253 ) C199_=_C254( C199 C254 ) C199_=_C255( C199 C255 ) \nC199_=_C258( C199 C258 ) C199_=_C259( C199 C259 ) C199_=_C260( C199 C260 ) C199_=_C261( C199 C261 ) C199_=_C264( C199 C264 ) C199_=_C265( C199 C265 ) \nC199_=_C266( C199 C266 ) C199_=_C267( C199 C267 ) C199_=_C270( C199 C270 ) C199_=_C271( C199 C271 ) C199_=_C272( C199 C272 ) C199_=_C273( C199 C273 ) \nC199_=_C366( C199 C366 ) C199_=_C371( C199 C371 ) C199_=_C376( C199 C376 ) C199_=_C381( C199 C381 ) C199_=_C386( C199 C386 ) C199_=_C391( C199 C391 ) \nC199_=_C396( C199 C396 ) C199_=_C401( C199 C401 ) C199_=_C406( C199 C406 ) C199_=_C411( C199 C411 ) C199_=_C416( C199 C416 ) C199_=_C421( C199 C421 ) \nC199_=_C426( C199 C426 ) C199_=_C505( C199 C505 ) C199_=_C509( C199 C509 ) C199_=_C513( C199 C513 ) C199_=_C517( C199 C517 ) C199_=_C521( C199 C521 ) \nC199_=_C525( C199 C525 ) C199_=_C529( C199 C529 ) C199_=_C533( C199 C533 ) C199_=_C537( C199 C537 ) C199_=_C541( C199 C541 ) C199_=_C545( C199 C545 ) \nC199_=_C549( C199 C549 ) C199_=_C553( C199 C553 ) C199_=_C619( C199 C619 ) C199_=_C622( C199 C622 ) C199_=_C625( C199 C625 ) C199_=_C628( C199 C628 ) \nC199_=_C631( C199 C631 ) C199_=_C634( C199 C634 ) C199_=_C637( C199 C637 ) C199_=_C640( C199 C640 ) C199_=_C643( C199 C643 ) C199_=_C646( C199 C646 ) \nC199_=_C649( C199 C649 ) C199_=_C652( C199 C652 ) C199_=_C700( C199 C700 ) C199_=_C701( C199 C701 ) C199_=_C702( C199 C702 ) C199_=_C703( C199 C703 ) \nC199_=_C704( C199 C704 ) C199_=_C705( C199 C705 ) C199_=_C706( C199 C706 ) C199_=_C707( C199 C707 ) C199_=_C708( C199 C708 ) C199_=_C709( C199 C709 ) \nC199_=_C710( C199 C710 ) C199_=_C711( C199 C711 ) C199_=_C712( C199 C712 ) C199_=_C713( C199 C713 ) C199_=_C714( C199 C714 ) C199_=_C715( C199 C715 ) \nC199_=_C716( C199 C716 ) C199_=_C717( C199 C717 ) C199_=_C718( C199 C718 ) C199_=_C719( C199 C719 ) C199_=_C720( C199 C720 ) C199_=_C721( C199 C721 ) \nC199_=_C722( C199 C722 ) C199_=_C723( C199 C723 ) C199_=_C724( C199 C724 ) C199_=_C725( C199 C725 ) C200_=_C201( C200 C201 ) C200_=_C204( C200 C204 ) \nC200_=_C205( C200 C205 ) C200_=_C206( C200 C206 ) C200_=_C207( C200 C207 ) C200_=_C210( C200 C210 ) C200_=_C211( C200 C211 ) C200_=_C212( C200 C212 ) \nC200_=_C213( C200 C213 ) C200_=_C216( C200 C216 ) C200_=_C217( C200 C217 ) C200_=_C218( C200 C218 ) C200_=_C219( C200 C219 ) C200_=_C222( C200 C222 ) \nC200_=_C223( C200 C223 ) C200_=_C224( C200 C224 ) C200_=_C225( C200 C225 ) C200_=_C228( C200 C228 ) C200_=_C229( C200 C229 ) C200_=_C230( C200 C230 ) \nC200_=_C231( C200 C231 ) C200_=_C234( C200 C234 ) C200_=_C235( C200 C235 ) C200_=_C236( C200 C236 ) C200_=_C237( C200 C237 ) C200_=_C240( C200 C240 ) \nC200_=_C241( C200 C241 ) C200_=_C242( C200 C242 ) C200_=_C243( C200 C243 ) C200_=_C246( C200 C246 ) C200_=_C247( C200 C247 ) C200_=_C248( C200 C248 ) \nC200_=_C249( C200 C249 ) C200_=_C252( C200 C252 ) C200_=_C253( C200 C253 ) C200_=_C254( C200 C254 ) C200_=_C255( C200 C255 ) C200_=_C258( C200 C258 ) \nC200_=_C259( C200 C259 ) C200_=_C260( C200 C260 ) C200_=_C261( C200 C261 ) C200_=_C264( C200 C264 ) C200_=_C265( C200 C265 ) C200_=_C266( C200 C266 ) \nC200_=_C267( C200 C267 ) C200_=_C270( C200 C270 ) C200_=_C271( C200 C271 ) C200_=_C272( C200 C272 ) C200_=_C273( C200 C273 ) C200_=_C367( C200 C367 ) \nC200_=_C372( C200 C372 ) C200_=_C377( C200 C377 ) C200_=_C382( C200 C382 ) C200_=_C387( C200 C387 ) C200_=_C392( C200 C392 ) C200_=_C397( C200 C397 ) \nC200_=_C402( C200 C402 ) C200_=_C407( C200 C407 ) C200_=_C412( C200 C412 ) C200_=_C417( C200 C417 ) C200_=_C422( C200 C422 ) C200_=_C427( C200 C427 ) \nC200_=_C506( C200 C506 ) C200_=_C510( C200 C510 ) C200_=_C514( C200 C514 ) C200_=_C518( C200 C518 ) C200_=_C522( C200 C522 ) C200_=_C526( C200 C526 ) \nC200_=_C530( C200 C530 ) C200_=_C534( C200 C534 ) C200_=_C538( C200 C538 ) C200_=_C542( C200 C542 ) C200_=_C546( C200 C546 ) C200_=_C550( C200 C550 ) \nC200_=_C554( C200 C554 ) C200_=_C617( C200 C617 ) C200_=_C620( C200 C620 ) C200_=_C623( C200 C623 ) C200_=_C626( C200 C626 ) C200_=_C629( C200 C629 ) \nC200_=_C632( C200 C632 ) C200_=_C635( C200 C635 ) C200_=_C638( C200 C638 ) C200_=_C641( C200 C641 ) C200_=_C644( C200 C644 ) C200_=_C647( C200 C647 ) \nC200_=_C650( C200 C650 ) C200_=_C653( C200 C653 ) C200_=_C700( C200 C700 ) C200_=_C702( C200 C702 ) C200_=_C704( C200 C704 ) C200_=_C706( C200 C706 ) \nC200_=_C708( C200 C708 ) C200_=_C710( C200 C710 ) C200_=_C712( C200 C712 ) C200_=_C714( C200 C714 ) C200_=_C716( C200 C716 ) C200_=_C718( C200 C718 ) \nC200_=_C720( C200 C720 ) C200_=_C722( C200 C722 ) C200_=_C724( C200 C724 ) C200_=_C757( C200 C757 ) C200_=_C758( C200 C758 ) C200_=_C759( C200 C759 ) \nC200_=_C760( C200 C760 ) C200_=_C761( C200 C761 ) C200_=_C762( C200 C762 ) C200_=_C763( C200 C763 ) C200_=_C764( C200 C764 ) C200_=_C765( C200 C765 ) \nC200_=_C766( C200 C766 ) C200_=_C767( C200 C767 ) C200_=_C768( C200 C768 ) C201_=_C204( C201 C204 ) C201_=_C205( C201 C205 ) C201_=_C206( C201 C206 ) \nC201_=_C207( C201 C207 ) C201_=_C210( C201 C210 ) C201_=_C211( C201 C211 ) C201_=_C212( C201 C212 ) C201_=_C213( C201 C213 ) C201_=_C216( C201 C216 ) \nC201_=_C217( C201 C217 ) C201_=_C218( C201 C218 ) C201_=_C219( C201 C219 ) C201_=_C222( C201 C222 ) C201_=_C223( C201 C223 ) C201_=_C224( C201 C224 ) \nC201_=_C225( C201 C225 ) C201_=_C228( C201 C228 ) C201_=_C229( C201 C229 ) C201_=_C230( C201 C230 ) C201_=_C231( C201 C231 ) C201_=_C234( C201 C234 ) \nC201_=_C235( C201 C235 ) C201_=_C236( C201 C236 ) C201_=_C237( C201 C237 ) C201_=_C240( C201 C240 ) C201_=_C241( C201 C241 ) C201_=_C242( C201 C242 ) \nC201_=_C243( C201 C243 ) C201_=_C246( C201 C246 ) C201_=_C247( C201 C247 ) C201_=_C248( C201 C248 ) C201_=_C249( C201 C249 ) C201_=_C252( C201 C252 ) \nC201_=_C253( C201 C253 ) C201_=_C254( C201 C254 ) C201_=_C255( C201 C255 ) C201_=_C258( C201 C258 ) C201_=_C259( C201 C259 ) C201_=_C260( C201 C260 ) \nC201_=_C261( C201 C261 ) C201_=_C264( C201 C264 ) C201_=_C265( C201 C265 ) C201_=_C266( C201 C266 ) C201_=_C267( C201 C267 ) C201_=_C270( C201 C270 ) \nC201_=_C271( C201 C271 ) C201_=_C272( C201 C272 ) C201_=_C273( C201 C273 ) C201_=_C368( C201 C368 ) C201_=_C373( C201 C373 ) C201_=_C378( C201 C378 ) \nC201_=_C383( C201 C383 ) C201_=_C388( C201 C388 ) C201_=_C393( C201 C393 ) C201_=_C398( C201 C398 ) C201_=_C403( C201 C403 ) C201_=_C408( C201 C408 ) \nC201_=_C413( C201 C413 ) C201_=_C418( C201 C418 ) C201_=_C423( C201 C423 ) C201_=_C428( C201 C428 ) C201_=_C507( C201 C507 ) C201_=_C511( C201 C511 ) \nC201_=_C515( C201 C515 ) C201_=_C519( C201 C519 ) C201_=_C523( C201 C523 ) C201_=_C527( C201 C527 ) C201_=_C531( C201 C531 ) C201_=_C535( C201 C535 ) \nC201_=_C539( C201 C539 ) C201_=_C543( C201 C543 ) C201_=_C547( C201 C547 ) C201_=_C551( C201 C551 ) C201_=_C555( C201 C555 ) C201_=_C618( C201 C618 ) \nC201_=_C621( C201 C621 ) C201_=_C624( C201 C624 ) C201_=_C627( C201 C627 ) C201_=_C630( C201 C630 ) C201_=_C633( C201 C633 ) C201_=_C636( C201 C636 ) \nC201_=_C639( C201 C639 ) C201_=_C642( C201 C642 ) C201_=_C645( C201 C645 ) C201_=_C648( C201 C648 ) C201_=_C651( C201 C651 ) C201_=_C654( C201 C654 ) \nC201_=_C701( C201 C701 ) C201_=_C703( C201 C703 ) C201_=_C705( C201 C705 ) C201_=_C707( C201 C707 ) C201_=_C709( C201 C709 ) C201_=_C711( C201 C711 ) \nC201_=_C713( C201 C713 ) C201_=_C715( C201 C715 ) C201_=_C717( C201 C717 ) C201_=_C719( C201 C719 ) C201_=_C721( C201 C721 ) C201_=_C723( C201 C723 ) \nC201_=_C725( C201 C725 ) C201_=_C757( C201 C757 ) C201_=_C758( C201 C758 ) C201_=_C759( C201 C759 ) C201_=_C760( C201 C760 ) C201_=_C761( C201 C761 ) \nC201_=_C762( C201 C762 ) C201_=_C763( C201 C763 ) C201_=_C764( C201 C764 ) C201_=_C765( C201 C765 ) C201_=_C766( C201 C766 ) C201_=_C767( C201 C767 ) \nC201_=_C768( C201 C768 ) C204_=_C205( C204 C205 ) C204_=_C206( C204 C206 ) C204_=_C207( C204 C207 ) C204_=_C210( C204 C210 ) C204_=_C211(</w:t>
      </w:r>
    </w:p>
    <w:p>
      <w:pPr>
        <w:pStyle w:val="PreformattedText"/>
        <w:bidi w:val="0"/>
        <w:spacing w:before="0" w:after="0"/>
        <w:jc w:val="left"/>
        <w:rPr/>
      </w:pPr>
      <w:r>
        <w:rPr/>
        <w:t xml:space="preserve"> </w:t>
      </w:r>
      <w:r>
        <w:rPr/>
        <w:t>C204 C211 ) \nC204_=_C212( C204 C212 ) C204_=_C213( C204 C213 ) C204_=_C216( C204 C216 ) C204_=_C217( C204 C217 ) C204_=_C218( C204 C218 ) C204_=_C219( C204 C219 ) \nC204_=_C222( C204 C222 ) C204_=_C223( C204 C223 ) C204_=_C224( C204 C224 ) C204_=_C225( C204 C225 ) C204_=_C228( C204 C228 ) C204_=_C229( C204 C229 ) \nC204_=_C230( C204 C230 ) C204_=_C231( C204 C231 ) C204_=_C234( C204 C234 ) C204_=_C235( C204 C235 ) C204_=_C236( C204 C236 ) C204_=_C237( C204 C237 ) \nC204_=_C240( C204 C240 ) C204_=_C241( C204 C241 ) C204_=_C242( C204 C242 ) C204_=_C243( C204 C243 ) C204_=_C365( C204 C365 ) C204_=_C370( C204 C370 ) \nC204_=_C375( C204 C375 ) C204_=_C380( C204 C380 ) C204_=_C385( C204 C385 ) C204_=_C390( C204 C390 ) C204_=_C395( C204 C395 ) C204_=_C400( C204 C400 ) \nC204_=_C504( C204 C504 ) C204_=_C508( C204 C508 ) C204_=_C512( C204 C512 ) C204_=_C516( C204 C516 ) C204_=_C520( C204 C520 ) C204_=_C524( C204 C524 ) \nC204_=_C528( C204 C528 ) C204_=_C532( C204 C532 ) C204_=_C617( C204 C617 ) C204_=_C618( C204 C618 ) C204_=_C619( C204 C619 ) C204_=_C620( C204 C620 ) \nC204_=_C621( C204 C621 ) C204_=_C622( C204 C622 ) C204_=_C623( C204 C623 ) C204_=_C624( C204 C624 ) C204_=_C625( C204 C625 ) C204_=_C626( C204 C626 ) \nC204_=_C627( C204 C627 ) C204_=_C628( C204 C628 ) C204_=_C629( C204 C629 ) C204_=_C630( C204 C630 ) C204_=_C631( C204 C631 ) C204_=_C632( C204 C632 ) \nC204_=_C633( C204 C633 ) C204_=_C634( C204 C634 ) C204_=_C635( C204 C635 ) C204_=_C636( C204 C636 ) C204_=_C637( C204 C637 ) C204_=_C638( C204 C638 ) \nC204_=_C639( C204 C639 ) C205_=_C206( C205 C206 ) C205_=_C207( C205 C207 ) C205_=_C210( C205 C210 ) C205_=_C211( C205 C211 ) C205_=_C212( C205 C212 ) \nC205_=_C213( C205 C213 ) C205_=_C216( C205 C216 ) C205_=_C217( C205 C217 ) C205_=_C218( C205 C218 ) C205_=_C219( C205 C219 ) C205_=_C222( C205 C222 ) \nC205_=_C223( C205 C223 ) C205_=_C224( C205 C224 ) C205_=_C225( C205 C225 ) C205_=_C228( C205 C228 ) C205_=_C229( C205 C229 ) C205_=_C230( C205 C230 ) \nC205_=_C231( C205 C231 ) C205_=_C234( C205 C234 ) C205_=_C235( C205 C235 ) C205_=_C236( C205 C236 ) C205_=_C237( C205 C237 ) C205_=_C240( C205 C240 ) \nC205_=_C241( C205 C241 ) C205_=_C242( C205 C242 ) C205_=_C243( C205 C243 ) C205_=_C366( C205 C366 ) C205_=_C371( C205 C371 ) C205_=_C376( C205 C376 ) \nC205_=_C381( C205 C381 ) C205_=_C386( C205 C386 ) C205_=_C391( C205 C391 ) C205_=_C396( C205 C396 ) C205_=_C401( C205 C401 ) C205_=_C505( C205 C505 ) \nC205_=_C509( C205 C509 ) C205_=_C513( C205 C513 ) C205_=_C517( C205 C517 ) C205_=_C521( C205 C521 ) C205_=_C525( C205 C525 ) C205_=_C529( C205 C529 ) \nC205_=_C533( C205 C533 ) C205_=_C619( C205 C619 ) C205_=_C622( C205 C622 ) C205_=_C625( C205 C625 ) C205_=_C628( C205 C628 ) C205_=_C631( C205 C631 ) \nC205_=_C634( C205 C634 ) C205_=_C637( C205 C637 ) C205_=_C700( C205 C700 ) C205_=_C701( C205 C701 ) C205_=_C702( C205 C702 ) C205_=_C703( C205 C703 ) \nC205_=_C704( C205 C704 ) C205_=_C705( C205 C705 ) C205_=_C706( C205 C706 ) C205_=_C707( C205 C707 ) C205_=_C708( C205 C708 ) C205_=_C709( C205 C709 ) \nC205_=_C710( C205 C710 ) C205_=_C711( C205 C711 ) C205_=_C712( C205 C712 ) C205_=_C713( C205 C713 ) C205_=_C714( C205 C714 ) C205_=_C715( C205 C715 ) \nC206_=_C207( C206 C207 ) C206_=_C210( C206 C210 ) C206_=_C211( C206 C211 ) C206_=_C212( C206 C212 ) C206_=_C213( C206 C213 ) C206_=_C216( C206 C216 ) \nC206_=_C217( C206 C217 ) C206_=_C218( C206 C218 ) C206_=_C219( C206 C219 ) C206_=_C222( C206 C222 ) C206_=_C223( C206 C223 ) C206_=_C224( C206 C224 ) \nC206_=_C225( C206 C225 ) C206_=_C228( C206 C228 ) C206_=_C229( C206 C229 ) C206_=_C230( C206 C230 ) C206_=_C231( C206 C231 ) C206_=_C234( C206 C234 ) \nC206_=_C235( C206 C235 ) C206_=_C236( C206 C236 ) C206_=_C237( C206 C237 ) C206_=_C240( C206 C240 ) C206_=_C241( C206 C241 ) C206_=_C242( C206 C242 ) \nC206_=_C243( C206 C243 ) C206_=_C367( C206 C367 ) C206_=_C372( C206 C372 ) C206_=_C377( C206 C377 ) C206_=_C382( C206 C382 ) C206_=_C387( C206 C387 ) \nC206_=_C392( C206 C392 ) C206_=_C397( C206 C397 ) C206_=_C402( C206 C402 ) C206_=_C506( C206 C506 ) C206_=_C510( C206 C510 ) C206_=_C514( C206 C514 ) \nC206_=_C518( C206 C518 ) C206_=_C522( C206 C522 ) C206_=_C526( C206 C526 ) C206_=_C530( C206 C530 ) C206_=_C534( C206 C534 ) C206_=_C617( C206 C617 ) \nC206_=_C620( C206 C620 ) C206_=_C623( C206 C623 ) C206_=_C626( C206 C626 ) C206_=_C629( C206 C629 ) C206_=_C632( C206 C632 ) C206_=_C635( C206 C635 ) \nC206_=_C638( C206 C638 ) C206_=_C700( C206 C700 ) C206_=_C702( C206 C702 ) C206_=_C704( C206 C704 ) C206_=_C706( C206 C706 ) C206_=_C708( C206 C708 ) \nC206_=_C710( C206 C710 ) C206_=_C712( C206 C712 ) C206_=_C714( C206 C714 ) C206_=_C757( C206 C757 ) C206_=_C758( C206 C758 ) C206_=_C759( C206 C759 ) \nC206_=_C760( C206 C760 ) C206_=_C761( C206 C761 ) C206_=_C762( C206 C762 ) C206_=_C763( C206 C763 ) C207_=_C210( C207 C210 ) C207_=_C211( C207 C211 ) \nC207_=_C212( C207 C212 ) C207_=_C213( C207 C213 ) C207_=_C216( C207 C216 ) C207_=_C217( C207 C217 ) C207_=_C218( C207 C218 ) C207_=_C219( C207 C219 ) \nC207_=_C222( C207 C222 ) C207_=_C223( C207 C223 ) C207_=_C224( C207 C224 ) C207_=_C225( C207 C225 ) C207_=_C228( C207 C228 ) C207_=_C229( C207 C229 ) \nC207_=_C230( C207 C230 ) C207_=_C231( C207 C231 ) C207_=_C234( C207 C234 ) C207_=_C235( C207 C235 ) C207_=_C236( C207 C236 ) C207_=_C237( C207 C237 ) \nC207_=_C240( C207 C240 ) C207_=_C241( C207 C241 ) C207_=_C242( C207 C242 ) C207_=_C243( C207 C243 ) C207_=_C368( C207 C368 ) C207_=_C373( C207 C373 ) \nC207_=_C378( C207 C378 ) C207_=_C383( C207 C383 ) C207_=_C388( C207 C388 ) C207_=_C393( C207 C393 ) C207_=_C398( C207 C398 ) C207_=_C403( C207 C403 ) \nC207_=_C507( C207 C507 ) C207_=_C511( C207 C511 ) C207_=_C515( C207 C515 ) C207_=_C519( C207 C519 ) C207_=_C523( C207 C523 ) C207_=_C527( C207 C527 ) \nC207_=_C531( C207 C531 ) C207_=_C535( C207 C535 ) C207_=_C618( C207 C618 ) C207_=_C621( C207 C621 ) C207_=_C624( C207 C624 ) C207_=_C627( C207 C627 ) \nC207_=_C630( C207 C630 ) C207_=_C633( C207 C633 ) C207_=_C636( C207 C636 ) C207_=_C639( C207 C639 ) C207_=_C701( C207 C701 ) C207_=_C703( C207 C703 ) \nC207_=_C705( C207 C705 ) C207_=_C707( C207 C707 ) C207_=_C709( C207 C709 ) C207_=_C711( C207 C711 ) C207_=_C713( C207 C713 ) C207_=_C715( C207 C715 ) \nC207_=_C757( C207 C757 ) C207_=_C758( C207 C758 ) C207_=_C759( C207 C759 ) C207_=_C760( C207 C760 ) C207_=_C761( C207 C761 ) C207_=_C762( C207 C762 ) \nC207_=_C763( C207 C763 ) C210_=_C211( C210 C211 ) C210_=_C212( C210 C212 ) C210_=_C213( C210 C213 ) C210_=_C216( C210 C216 ) C210_=_C217( C210 C217 ) \nC210_=_C218( C210 C218 ) C210_=_C219( C210 C219 ) C210_=_C222( C210 C222 ) C210_=_C223( C210 C223 ) C210_=_C224( C210 C224 ) C210_=_C225( C210 C225 ) \nC210_=_C228( C210 C228 ) C210_=_C229( C210 C229 ) C210_=_C230( C210 C230 ) C210_=_C231( C210 C231 ) C210_=_C234( C210 C234 ) C210_=_C235( C210 C235 ) \nC210_=_C236( C210 C236 ) C210_=_C237( C210 C237 ) C210_=_C246( C210 C246 ) C210_=_C247( C210 C247 ) C210_=_C248( C210 C248 ) C210_=_C249( C210 C249 ) \nC210_=_C365( C210 C365 ) C210_=_C370( C210 C370 ) C210_=_C375( C210 C375 ) C210_=_C380( C210 C380 ) C210_=_C385( C210 C385 ) C210_=_C390( C210 C390 ) \nC210_=_C395( C210 C395 ) C210_=_C405( C210 C405 ) C210_=_C504( C210 C504 ) C210_=_C508( C210 C508 ) C210_=_C512( C210 C512 ) C210_=_C516( C210 C516 ) \nC210_=_C520( C210 C520 ) C210_=_C524( C210 C524 ) C210_=_C528( C210 C528 ) C210_=_C536( C210 C536 ) C210_=_C617( C210 C617 ) C210_=_C618( C210 C618 ) \nC210_=_C619( C210 C619 ) C210_=_C620( C210 C620 ) C210_=_C621( C210 C621 ) C210_=_C622( C210 C622 ) C210_=_C623( C210 C623 ) C210_=_C624( C210 C624 ) \nC210_=_C625( C210 C625 ) C210_=_C626( C210 C626 ) C210_=_C627( C210 C627 ) C210_=_C628( C210 C628 ) C210_=_C629( C210 C629 ) C210_=_C630( C210 C630 ) \nC210_=_C631( C210 C631 ) C210_=_C632( C210 C632 ) C210_=_C633( C210 C633 ) C210_=_C634( C210 C634 ) C210_=_C635( C210 C635 ) C210_=_C636( C210 C636 ) \nC210_=_C640( C210 C640 ) C210_=_C641( C210 C641 ) C210_=_C642( C210 C642 ) C211_=_C212( C211 C212 ) C211_=_C213( C211 C213 ) C211_=_C216( C211 C216 ) \nC211_=_C217( C211 C217 ) C211_=_C218( C211 C218 ) C211_=_C219( C211 C219 ) C211_=_C222( C211 C222 ) C211_=_C223( C211 C223 ) C211_=_C224( C211 C224 ) \nC211_=_C225( C211 C225 ) C211_=_C228( C211 C228 ) C211_=_C229( C211 C229 ) C211_=_C230( C211 C230 ) C211_=_C231( C211 C231 ) C211_=_C234( C211 C234 ) \nC211_=_C235( C211 C235 ) C211_=_C236( C211 C236 ) C211_=_C237( C211 C237 ) C211_=_C246( C211 C246 ) C211_=_C247( C211 C247 ) C211_=_C248( C211 C248 ) \nC211_=_C249( C211 C249 ) C211_=_C366( C211 C366 ) C211_=_C371( C211 C371 ) C211_=_C376( C211 C376 ) C211_=_C381( C211 C381 ) C211_=_C386( C211 C386 ) \nC211_=_C391( C211 C391 ) C211_=_C396( C211 C396 ) C211_=_C406( C211 C406 ) C211_=_C505( C211 C505 ) C211_=_C509( C211 C509 ) C211_=_C513( C211 C513 ) \nC211_=_C517( C211 C517 ) C211_=_C521( C211 C521 ) C211_=_C525( C211 C525 ) C211_=_C529( C211 C529 ) C211_=_C537( C211 C537 ) C211_=_C619( C211 C619 ) \nC211_=_C622( C211 C622 ) C211_=_C625( C211 C625 ) C211_=_C628( C211 C628 ) C211_=_C631( C211 C631 ) C211_=_C634( C211 C634 ) C211_=_C640( C211 C640 ) \nC211_=_C700( C211 C700 ) C211_=_C701( C211 C701 ) C211_=_C702( C211 C702 ) C211_=_C703( C211 C703 ) C211_=_C704( C211 C704 ) C211_=_C705( C211 C705 ) \nC211_=_C706( C211 C706 ) C211_=_C707( C211 C707 ) C211_=_C708( C211 C708 ) C211_=_C709( C211 C709 ) C211_=_C710( C211 C710 ) C211_=_C711( C211 C711 ) \nC211_=_C712( C211 C712 ) C211_=_C713( C211 C713 ) C211_=_C716( C211 C716 ) C211_=_C717( C211 C717 ) C212_=_C213( C212 C213 ) C212_=_C216( C212 C216 ) \nC212_=_C217( C212 C217 ) C212_=_C218( C212 C218 ) C212_=_C219( C212 C219 ) C212_=_C222( C212 C222 ) C212_=_C223( C212 C223 ) C212_=_C224( C212 C224 ) \nC212_=_C225( C212 C225 ) C212_=_C228( C212 C228 ) C212_=_C229( C212 C229 ) C212_=_C230( C212 C230 ) C212_=_C231( C212 C231 ) C212_=_C234( C212 C234 ) \nC212_=_C235(</w:t>
      </w:r>
    </w:p>
    <w:p>
      <w:pPr>
        <w:pStyle w:val="PreformattedText"/>
        <w:bidi w:val="0"/>
        <w:spacing w:before="0" w:after="0"/>
        <w:jc w:val="left"/>
        <w:rPr/>
      </w:pPr>
      <w:r>
        <w:rPr/>
        <w:t xml:space="preserve"> </w:t>
      </w:r>
      <w:r>
        <w:rPr/>
        <w:t>C212 C235 ) C212_=_C236( C212 C236 ) C212_=_C237( C212 C237 ) C212_=_C246( C212 C246 ) C212_=_C247( C212 C247 ) C212_=_C248( C212 C248 ) \nC212_=_C249( C212 C249 ) C212_=_C367( C212 C367 ) C212_=_C372( C212 C372 ) C212_=_C377( C212 C377 ) C212_=_C382( C212 C382 ) C212_=_C387( C212 C387 ) \nC212_=_C392( C212 C392 ) C212_=_C397( C212 C397 ) C212_=_C407( C212 C407 ) C212_=_C506( C212 C506 ) C212_=_C510( C212 C510 ) C212_=_C514( C212 C514 ) \nC212_=_C518( C212 C518 ) C212_=_C522( C212 C522 ) C212_=_C526( C212 C526 ) C212_=_C530( C212 C530 ) C212_=_C538( C212 C538 ) C212_=_C617( C212 C617 ) \nC212_=_C620( C212 C620 ) C212_=_C623( C212 C623 ) C212_=_C626( C212 C626 ) C212_=_C629( C212 C629 ) C212_=_C632( C212 C632 ) C212_=_C635( C212 C635 ) \nC212_=_C641( C212 C641 ) C212_=_C700( C212 C700 ) C212_=_C702( C212 C702 ) C212_=_C704( C212 C704 ) C212_=_C706( C212 C706 ) C212_=_C708( C212 C708 ) \nC212_=_C710( C212 C710 ) C212_=_C712( C212 C712 ) C212_=_C716( C212 C716 ) C212_=_C757( C212 C757 ) C212_=_C758( C212 C758 ) C212_=_C759( C212 C759 ) \nC212_=_C760( C212 C760 ) C212_=_C761( C212 C761 ) C212_=_C762( C212 C762 ) C212_=_C764( C212 C764 ) C213_=_C216( C213 C216 ) C213_=_C217( C213 C217 ) \nC213_=_C218( C213 C218 ) C213_=_C219( C213 C219 ) C213_=_C222( C213 C222 ) C213_=_C223( C213 C223 ) C213_=_C224( C213 C224 ) C213_=_C225( C213 C225 ) \nC213_=_C228( C213 C228 ) C213_=_C229( C213 C229 ) C213_=_C230( C213 C230 ) C213_=_C231( C213 C231 ) C213_=_C234( C213 C234 ) C213_=_C235( C213 C235 ) \nC213_=_C236( C213 C236 ) C213_=_C237( C213 C237 ) C213_=_C246( C213 C246 ) C213_=_C247( C213 C247 ) C213_=_C248( C213 C248 ) C213_=_C249( C213 C249 ) \nC213_=_C368( C213 C368 ) C213_=_C373( C213 C373 ) C213_=_C378( C213 C378 ) C213_=_C383( C213 C383 ) C213_=_C388( C213 C388 ) C213_=_C393( C213 C393 ) \nC213_=_C398( C213 C398 ) C213_=_C408( C213 C408 ) C213_=_C507( C213 C507 ) C213_=_C511( C213 C511 ) C213_=_C515( C213 C515 ) C213_=_C519( C213 C519 ) \nC213_=_C523( C213 C523 ) C213_=_C527( C213 C527 ) C213_=_C531( C213 C531 ) C213_=_C539( C213 C539 ) C213_=_C618( C213 C618 ) C213_=_C621( C213 C621 ) \nC213_=_C624( C213 C624 ) C213_=_C627( C213 C627 ) C213_=_C630( C213 C630 ) C213_=_C633( C213 C633 ) C213_=_C636( C213 C636 ) C213_=_C642( C213 C642 ) \nC213_=_C701( C213 C701 ) C213_=_C703( C213 C703 ) C213_=_C705( C213 C705 ) C213_=_C707( C213 C707 ) C213_=_C709( C213 C709 ) C213_=_C711( C213 C711 ) \nC213_=_C713( C213 C713 ) C213_=_C717( C213 C717 ) C213_=_C757( C213 C757 ) C213_=_C758( C213 C758 ) C213_=_C759( C213 C759 ) C213_=_C760( C213 C760 ) \nC213_=_C761( C213 C761 ) C213_=_C762( C213 C762 ) C213_=_C764( C213 C764 ) C216_=_C217( C216 C217 ) C216_=_C218( C216 C218 ) C216_=_C219( C216 C219 ) \nC216_=_C222( C216 C222 ) C216_=_C223( C216 C223 ) C216_=_C224( C216 C224 ) C216_=_C225( C216 C225 ) C216_=_C228( C216 C228 ) C216_=_C229( C216 C229 ) \nC216_=_C230( C216 C230 ) C216_=_C231( C216 C231 ) C216_=_C234( C216 C234 ) C216_=_C235( C216 C235 ) C216_=_C236( C216 C236 ) C216_=_C237( C216 C237 ) \nC216_=_C252( C216 C252 ) C216_=_C253( C216 C253 ) C216_=_C254( C216 C254 ) C216_=_C255( C216 C255 ) C216_=_C365( C216 C365 ) C216_=_C370( C216 C370 ) \nC216_=_C375( C216 C375 ) C216_=_C380( C216 C380 ) C216_=_C385( C216 C385 ) C216_=_C390( C216 C390 ) C216_=_C395( C216 C395 ) C216_=_C410( C216 C410 ) \nC216_=_C504( C216 C504 ) C216_=_C508( C216 C508 ) C216_=_C512( C216 C512 ) C216_=_C516( C216 C516 ) C216_=_C520( C216 C520 ) C216_=_C524( C216 C524 ) \nC216_=_C528( C216 C528 ) C216_=_C540( C216 C540 ) C216_=_C617( C216 C617 ) C216_=_C618( C216 C618 ) C216_=_C619( C216 C619 ) C216_=_C620( C216 C620 ) \nC216_=_C621( C216 C621 ) C216_=_C622( C216 C622 ) C216_=_C623( C216 C623 ) C216_=_C624( C216 C624 ) C216_=_C625( C216 C625 ) C216_=_C626( C216 C626 ) \nC216_=_C627( C216 C627 ) C216_=_C628( C216 C628 ) C216_=_C629( C216 C629 ) C216_=_C630( C216 C630 ) C216_=_C631( C216 C631 ) C216_=_C632( C216 C632 ) \nC216_=_C633( C216 C633 ) C216_=_C634( C216 C634 ) C216_=_C635( C216 C635 ) C216_=_C636( C216 C636 ) C216_=_C643( C216 C643 ) C216_=_C644( C216 C644 ) \nC216_=_C645( C216 C645 ) C217_=_C218( C217 C218 ) C217_=_C219( C217 C219 ) C217_=_C222( C217 C222 ) C217_=_C223( C217 C223 ) C217_=_C224( C217 C224 ) \nC217_=_C225( C217 C225 ) C217_=_C228( C217 C228 ) C217_=_C229( C217 C229 ) C217_=_C230( C217 C230 ) C217_=_C231( C217 C231 ) C217_=_C234( C217 C234 ) \nC217_=_C235( C217 C235 ) C217_=_C236( C217 C236 ) C217_=_C237( C217 C237 ) C217_=_C252( C217 C252 ) C217_=_C253( C217 C253 ) C217_=_C254( C217 C254 ) \nC217_=_C255( C217 C255 ) C217_=_C366( C217 C366 ) C217_=_C371( C217 C371 ) C217_=_C376( C217 C376 ) C217_=_C381( C217 C381 ) C217_=_C386( C217 C386 ) \nC217_=_C391( C217 C391 ) C217_=_C396( C217 C396 ) C217_=_C411( C217 C411 ) C217_=_C505( C217 C505 ) C217_=_C509( C217 C509 ) C217_=_C513( C217 C513 ) \nC217_=_C517( C217 C517 ) C217_=_C521( C217 C521 ) C217_=_C525( C217 C525 ) C217_=_C529( C217 C529 ) C217_=_C541( C217 C541 ) C217_=_C619( C217 C619 ) \nC217_=_C622( C217 C622 ) C217_=_C625( C217 C625 ) C217_=_C628( C217 C628 ) C217_=_C631( C217 C631 ) C217_=_C634( C217 C634 ) C217_=_C643( C217 C643 ) \nC217_=_C700( C217 C700 ) C217_=_C701( C217 C701 ) C217_=_C702( C217 C702 ) C217_=_C703( C217 C703 ) C217_=_C704( C217 C704 ) C217_=_C705( C217 C705 ) \nC217_=_C706( C217 C706 ) C217_=_C707( C217 C707 ) C217_=_C708( C217 C708 ) C217_=_C709( C217 C709 ) C217_=_C710( C217 C710 ) C217_=_C711( C217 C711 ) \nC217_=_C712( C217 C712 ) C217_=_C713( C217 C713 ) C217_=_C718( C217 C718 ) C217_=_C719( C217 C719 ) C218_=_C219( C218 C219 ) C218_=_C222( C218 C222 ) \nC218_=_C223( C218 C223 ) C218_=_C224( C218 C224 ) C218_=_C225( C218 C225 ) C218_=_C228( C218 C228 ) C218_=_C229( C218 C229 ) C218_=_C230( C218 C230 ) \nC218_=_C231( C218 C231 ) C218_=_C234( C218 C234 ) C218_=_C235( C218 C235 ) C218_=_C236( C218 C236 ) C218_=_C237( C218 C237 ) C218_=_C252( C218 C252 ) \nC218_=_C253( C218 C253 ) C218_=_C254( C218 C254 ) C218_=_C255( C218 C255 ) C218_=_C367( C218 C367 ) C218_=_C372( C218 C372 ) C218_=_C377( C218 C377 ) \nC218_=_C382( C218 C382 ) C218_=_C387( C218 C387 ) C218_=_C392( C218 C392 ) C218_=_C397( C218 C397 ) C218_=_C412( C218 C412 ) C218_=_C506( C218 C506 ) \nC218_=_C510( C218 C510 ) C218_=_C514( C218 C514 ) C218_=_C518( C218 C518 ) C218_=_C522( C218 C522 ) C218_=_C526( C218 C526 ) C218_=_C530( C218 C530 ) \nC218_=_C542( C218 C542 ) C218_=_C617( C218 C617 ) C218_=_C620( C218 C620 ) C218_=_C623( C218 C623 ) C218_=_C626( C218 C626 ) C218_=_C629( C218 C629 ) \nC218_=_C632( C218 C632 ) C218_=_C635( C218 C635 ) C218_=_C644( C218 C644 ) C218_=_C700( C218 C700 ) C218_=_C702( C218 C702 ) C218_=_C704( C218 C704 ) \nC218_=_C706( C218 C706 ) C218_=_C708( C218 C708 ) C218_=_C710( C218 C710 ) C218_=_C712( C218 C712 ) C218_=_C718( C218 C718 ) C218_=_C757( C218 C757 ) \nC218_=_C758( C218 C758 ) C218_=_C759( C218 C759 ) C218_=_C760( C218 C760 ) C218_=_C761( C218 C761 ) C218_=_C762( C218 C762 ) C218_=_C765( C218 C765 ) \nC219_=_C222( C219 C222 ) C219_=_C223( C219 C223 ) C219_=_C224( C219 C224 ) C219_=_C225( C219 C225 ) C219_=_C228( C219 C228 ) C219_=_C229( C219 C229 ) \nC219_=_C230( C219 C230 ) C219_=_C231( C219 C231 ) C219_=_C234( C219 C234 ) C219_=_C235( C219 C235 ) C219_=_C236( C219 C236 ) C219_=_C237( C219 C237 ) \nC219_=_C252( C219 C252 ) C219_=_C253( C219 C253 ) C219_=_C254( C219 C254 ) C219_=_C255( C219 C255 ) C219_=_C368( C219 C368 ) C219_=_C373( C219 C373 ) \nC219_=_C378( C219 C378 ) C219_=_C383( C219 C383 ) C219_=_C388( C219 C388 ) C219_=_C393( C219 C393 ) C219_=_C398( C219 C398 ) C219_=_C413( C219 C413 ) \nC219_=_C507( C219 C507 ) C219_=_C511( C219 C511 ) C219_=_C515( C219 C515 ) C219_=_C519( C219 C519 ) C219_=_C523( C219 C523 ) C219_=_C527( C219 C527 ) \nC219_=_C531( C219 C531 ) C219_=_C543( C219 C543 ) C219_=_C618( C219 C618 ) C219_=_C621( C219 C621 ) C219_=_C624( C219 C624 ) C219_=_C627( C219 C627 ) \nC219_=_C630( C219 C630 ) C219_=_C633( C219 C633 ) C219_=_C636( C219 C636 ) C219_=_C645( C219 C645 ) C219_=_C701( C219 C701 ) C219_=_C703( C219 C703 ) \nC219_=_C705( C219 C705 ) C219_=_C707( C219 C707 ) C219_=_C709( C219 C709 ) C219_=_C711( C219 C711 ) C219_=_C713( C219 C713 ) C219_=_C719( C219 C719 ) \nC219_=_C757( C219 C757 ) C219_=_C758( C219 C758 ) C219_=_C759( C219 C759 ) C219_=_C760( C219 C760 ) C219_=_C761( C219 C761 ) C219_=_C762( C219 C762 ) \nC219_=_C765( C219 C765 ) C222_=_C223( C222 C223 ) C222_=_C224( C222 C224 ) C222_=_C225( C222 C225 ) C222_=_C228( C222 C228 ) C222_=_C229( C222 C229 ) \nC222_=_C230( C222 C230 ) C222_=_C231( C222 C231 ) C222_=_C234( C222 C234 ) C222_=_C235( C222 C235 ) C222_=_C236( C222 C236 ) C222_=_C237( C222 C237 ) \nC222_=_C258( C222 C258 ) C222_=_C259( C222 C259 ) C222_=_C260( C222 C260 ) C222_=_C261( C222 C261 ) C222_=_C365( C222 C365 ) C222_=_C370( C222 C370 ) \nC222_=_C375( C222 C375 ) C222_=_C380( C222 C380 ) C222_=_C385( C222 C385 ) C222_=_C390( C222 C390 ) C222_=_C395( C222 C395 ) C222_=_C415( C222 C415 ) \nC222_=_C504( C222 C504 ) C222_=_C508( C222 C508 ) C222_=_C512( C222 C512 ) C222_=_C516( C222 C516 ) C222_=_C520( C222 C520 ) C222_=_C524( C222 C524 ) \nC222_=_C528( C222 C528 ) C222_=_C544( C222 C544 ) C222_=_C617( C222 C617 ) C222_=_C618( C222 C618 ) C222_=_C619( C222 C619 ) C222_=_C620( C222 C620 ) \nC222_=_C621( C222 C621 ) C222_=_C622( C222 C622 ) C222_=_C623( C222 C623 ) C222_=_C624( C222 C624 ) C222_=_C625( C222 C625 ) C222_=_C626( C222 C626 ) \nC222_=_C627( C222 C627 ) C222_=_C628( C222 C628 ) C222_=_C629( C222 C629 ) C222_=_C630( C222 C630 ) C222_=_C631( C222 C631 ) C222_=_C632( C222 C632 ) \nC222_=_C633( C222 C633 ) C222_=_C634( C222 C634 ) C222_=_C635( C222 C635 ) C222_=_C636( C222 C636 ) C222_=_C646( C222 C646 ) C222_=_C647( C222 C647 ) \nC222_=_C648( C222 C648 ) C223_=_C224( C223 C224 ) C223_=_C225( C223 C225 ) C223_=_C228( C223 C228 ) C223_=_C229( C223 C229 ) C223_=_C230( C223 C230 ) \nC223_=_C231( C223 C231 ) C223_=_C234(</w:t>
      </w:r>
    </w:p>
    <w:p>
      <w:pPr>
        <w:pStyle w:val="PreformattedText"/>
        <w:bidi w:val="0"/>
        <w:spacing w:before="0" w:after="0"/>
        <w:jc w:val="left"/>
        <w:rPr/>
      </w:pPr>
      <w:r>
        <w:rPr/>
        <w:t xml:space="preserve"> </w:t>
      </w:r>
      <w:r>
        <w:rPr/>
        <w:t>C223 C234 ) C223_=_C235( C223 C235 ) C223_=_C236( C223 C236 ) C223_=_C237( C223 C237 ) C223_=_C258( C223 C258 ) \nC223_=_C259( C223 C259 ) C223_=_C260( C223 C260 ) C223_=_C261( C223 C261 ) C223_=_C366( C223 C366 ) C223_=_C371( C223 C371 ) C223_=_C376( C223 C376 ) \nC223_=_C381( C223 C381 ) C223_=_C386( C223 C386 ) C223_=_C391( C223 C391 ) C223_=_C396( C223 C396 ) C223_=_C416( C223 C416 ) C223_=_C505( C223 C505 ) \nC223_=_C509( C223 C509 ) C223_=_C513( C223 C513 ) C223_=_C517( C223 C517 ) C223_=_C521( C223 C521 ) C223_=_C525( C223 C525 ) C223_=_C529( C223 C529 ) \nC223_=_C545( C223 C545 ) C223_=_C619( C223 C619 ) C223_=_C622( C223 C622 ) C223_=_C625( C223 C625 ) C223_=_C628( C223 C628 ) C223_=_C631( C223 C631 ) \nC223_=_C634( C223 C634 ) C223_=_C646( C223 C646 ) C223_=_C700( C223 C700 ) C223_=_C701( C223 C701 ) C223_=_C702( C223 C702 ) C223_=_C703( C223 C703 ) \nC223_=_C704( C223 C704 ) C223_=_C705( C223 C705 ) C223_=_C706( C223 C706 ) C223_=_C707( C223 C707 ) C223_=_C708( C223 C708 ) C223_=_C709( C223 C709 ) \nC223_=_C710( C223 C710 ) C223_=_C711( C223 C711 ) C223_=_C712( C223 C712 ) C223_=_C713( C223 C713 ) C223_=_C720( C223 C720 ) C223_=_C721( C223 C721 ) \nC224_=_C225( C224 C225 ) C224_=_C228( C224 C228 ) C224_=_C229( C224 C229 ) C224_=_C230( C224 C230 ) C224_=_C231( C224 C231 ) C224_=_C234( C224 C234 ) \nC224_=_C235( C224 C235 ) C224_=_C236( C224 C236 ) C224_=_C237( C224 C237 ) C224_=_C258( C224 C258 ) C224_=_C259( C224 C259 ) C224_=_C260( C224 C260 ) \nC224_=_C261( C224 C261 ) C224_=_C367( C224 C367 ) C224_=_C372( C224 C372 ) C224_=_C377( C224 C377 ) C224_=_C382( C224 C382 ) C224_=_C387( C224 C387 ) \nC224_=_C392( C224 C392 ) C224_=_C397( C224 C397 ) C224_=_C417( C224 C417 ) C224_=_C506( C224 C506 ) C224_=_C510( C224 C510 ) C224_=_C514( C224 C514 ) \nC224_=_C518( C224 C518 ) C224_=_C522( C224 C522 ) C224_=_C526( C224 C526 ) C224_=_C530( C224 C530 ) C224_=_C546( C224 C546 ) C224_=_C617( C224 C617 ) \nC224_=_C620( C224 C620 ) C224_=_C623( C224 C623 ) C224_=_C626( C224 C626 ) C224_=_C629( C224 C629 ) C224_=_C632( C224 C632 ) C224_=_C635( C224 C635 ) \nC224_=_C647( C224 C647 ) C224_=_C700( C224 C700 ) C224_=_C702( C224 C702 ) C224_=_C704( C224 C704 ) C224_=_C706( C224 C706 ) C224_=_C708( C224 C708 ) \nC224_=_C710( C224 C710 ) C224_=_C712( C224 C712 ) C224_=_C720( C224 C720 ) C224_=_C757( C224 C757 ) C224_=_C758( C224 C758 ) C224_=_C759( C224 C759 ) \nC224_=_C760( C224 C760 ) C224_=_C761( C224 C761 ) C224_=_C762( C224 C762 ) C224_=_C766( C224 C766 ) C225_=_C228( C225 C228 ) C225_=_C229( C225 C229 ) \nC225_=_C230( C225 C230 ) C225_=_C231( C225 C231 ) C225_=_C234( C225 C234 ) C225_=_C235( C225 C235 ) C225_=_C236( C225 C236 ) C225_=_C237( C225 C237 ) \nC225_=_C258( C225 C258 ) C225_=_C259( C225 C259 ) C225_=_C260( C225 C260 ) C225_=_C261( C225 C261 ) C225_=_C368( C225 C368 ) C225_=_C373( C225 C373 ) \nC225_=_C378( C225 C378 ) C225_=_C383( C225 C383 ) C225_=_C388( C225 C388 ) C225_=_C393( C225 C393 ) C225_=_C398( C225 C398 ) C225_=_C418( C225 C418 ) \nC225_=_C507( C225 C507 ) C225_=_C511( C225 C511 ) C225_=_C515( C225 C515 ) C225_=_C519( C225 C519 ) C225_=_C523( C225 C523 ) C225_=_C527( C225 C527 ) \nC225_=_C531( C225 C531 ) C225_=_C547( C225 C547 ) C225_=_C618( C225 C618 ) C225_=_C621( C225 C621 ) C225_=_C624( C225 C624 ) C225_=_C627( C225 C627 ) \nC225_=_C630( C225 C630 ) C225_=_C633( C225 C633 ) C225_=_C636( C225 C636 ) C225_=_C648( C225 C648 ) C225_=_C701( C225 C701 ) C225_=_C703( C225 C703 ) \nC225_=_C705( C225 C705 ) C225_=_C707( C225 C707 ) C225_=_C709( C225 C709 ) C225_=_C711( C225 C711 ) C225_=_C713( C225 C713 ) C225_=_C721( C225 C721 ) \nC225_=_C757( C225 C757 ) C225_=_C758( C225 C758 ) C225_=_C759( C225 C759 ) C225_=_C760( C225 C760 ) C225_=_C761( C225 C761 ) C225_=_C762( C225 C762 ) \nC225_=_C766( C225 C766 ) C228_=_C229( C228 C229 ) C228_=_C230( C228 C230 ) C228_=_C231( C228 C231 ) C228_=_C234( C228 C234 ) C228_=_C235( C228 C235 ) \nC228_=_C236( C228 C236 ) C228_=_C237( C228 C237 ) C228_=_C264( C228 C264 ) C228_=_C265( C228 C265 ) C228_=_C266( C228 C266 ) C228_=_C267( C228 C267 ) \nC228_=_C365( C228 C365 ) C228_=_C370( C228 C370 ) C228_=_C375( C228 C375 ) C228_=_C380( C228 C380 ) C228_=_C385( C228 C385 ) C228_=_C390( C228 C390 ) \nC228_=_C395( C228 C395 ) C228_=_C420( C228 C420 ) C228_=_C504( C228 C504 ) C228_=_C508( C228 C508 ) C228_=_C512( C228 C512 ) C228_=_C516( C228 C516 ) \nC228_=_C520( C228 C520 ) C228_=_C524( C228 C524 ) C228_=_C528( C228 C528 ) C228_=_C548( C228 C548 ) C228_=_C617( C228 C617 ) C228_=_C618( C228 C618 ) \nC228_=_C619( C228 C619 ) C228_=_C620( C228 C620 ) C228_=_C621( C228 C621 ) C228_=_C622( C228 C622 ) C228_=_C623( C228 C623 ) C228_=_C624( C228 C624 ) \nC228_=_C625( C228 C625 ) C228_=_C626( C228 C626 ) C228_=_C627( C228 C627 ) C228_=_C628( C228 C628 ) C228_=_C629( C228 C629 ) C228_=_C630( C228 C630 ) \nC228_=_C631( C228 C631 ) C228_=_C632( C228 C632 ) C228_=_C633( C228 C633 ) C228_=_C634( C228 C634 ) C228_=_C635( C228 C635 ) C228_=_C636( C228 C636 ) \nC228_=_C649( C228 C649 ) C228_=_C650( C228 C650 ) C228_=_C651( C228 C651 ) C229_=_C230( C229 C230 ) C229_=_C231( C229 C231 ) C229_=_C234( C229 C234 ) \nC229_=_C235( C229 C235 ) C229_=_C236( C229 C236 ) C229_=_C237( C229 C237 ) C229_=_C264( C229 C264 ) C229_=_C265( C229 C265 ) C229_=_C266( C229 C266 ) \nC229_=_C267( C229 C267 ) C229_=_C366( C229 C366 ) C229_=_C371( C229 C371 ) C229_=_C376( C229 C376 ) C229_=_C381( C229 C381 ) C229_=_C386( C229 C386 ) \nC229_=_C391( C229 C391 ) C229_=_C396( C229 C396 ) C229_=_C421( C229 C421 ) C229_=_C505( C229 C505 ) C229_=_C509( C229 C509 ) C229_=_C513( C229 C513 ) \nC229_=_C517( C229 C517 ) C229_=_C521( C229 C521 ) C229_=_C525( C229 C525 ) C229_=_C529( C229 C529 ) C229_=_C549( C229 C549 ) C229_=_C619( C229 C619 ) \nC229_=_C622( C229 C622 ) C229_=_C625( C229 C625 ) C229_=_C628( C229 C628 ) C229_=_C631( C229 C631 ) C229_=_C634( C229 C634 ) C229_=_C649( C229 C649 ) \nC229_=_C700( C229 C700 ) C229_=_C701( C229 C701 ) C229_=_C702( C229 C702 ) C229_=_C703( C229 C703 ) C229_=_C704( C229 C704 ) C229_=_C705( C229 C705 ) \nC229_=_C706( C229 C706 ) C229_=_C707( C229 C707 ) C229_=_C708( C229 C708 ) C229_=_C709( C229 C709 ) C229_=_C710( C229 C710 ) C229_=_C711( C229 C711 ) \nC229_=_C712( C229 C712 ) C229_=_C713( C229 C713 ) C229_=_C722( C229 C722 ) C229_=_C723( C229 C723 ) C230_=_C231( C230 C231 ) C230_=_C234( C230 C234 ) \nC230_=_C235( C230 C235 ) C230_=_C236( C230 C236 ) C230_=_C237( C230 C237 ) C230_=_C264( C230 C264 ) C230_=_C265( C230 C265 ) C230_=_C266( C230 C266 ) \nC230_=_C267( C230 C267 ) C230_=_C367( C230 C367 ) C230_=_C372( C230 C372 ) C230_=_C377( C230 C377 ) C230_=_C382( C230 C382 ) C230_=_C387( C230 C387 ) \nC230_=_C392( C230 C392 ) C230_=_C397( C230 C397 ) C230_=_C422( C230 C422 ) C230_=_C506( C230 C506 ) C230_=_C510( C230 C510 ) C230_=_C514( C230 C514 ) \nC230_=_C518( C230 C518 ) C230_=_C522( C230 C522 ) C230_=_C526( C230 C526 ) C230_=_C530( C230 C530 ) C230_=_C550( C230 C550 ) C230_=_C617( C230 C617 ) \nC230_=_C620( C230 C620 ) C230_=_C623( C230 C623 ) C230_=_C626( C230 C626 ) C230_=_C629( C230 C629 ) C230_=_C632( C230 C632 ) C230_=_C635( C230 C635 ) \nC230_=_C650( C230 C650 ) C230_=_C700( C230 C700 ) C230_=_C702( C230 C702 ) C230_=_C704( C230 C704 ) C230_=_C706( C230 C706 ) C230_=_C708( C230 C708 ) \nC230_=_C710( C230 C710 ) C230_=_C712( C230 C712 ) C230_=_C722( C230 C722 ) C230_=_C757( C230 C757 ) C230_=_C758( C230 C758 ) C230_=_C759( C230 C759 ) \nC230_=_C760( C230 C760 ) C230_=_C761( C230 C761 ) C230_=_C762( C230 C762 ) C230_=_C767( C230 C767 ) C231_=_C234( C231 C234 ) C231_=_C235( C231 C235 ) \nC231_=_C236( C231 C236 ) C231_=_C237( C231 C237 ) C231_=_C264( C231 C264 ) C231_=_C265( C231 C265 ) C231_=_C266( C231 C266 ) C231_=_C267( C231 C267 ) \nC231_=_C368( C231 C368 ) C231_=_C373( C231 C373 ) C231_=_C378( C231 C378 ) C231_=_C383( C231 C383 ) C231_=_C388( C231 C388 ) C231_=_C393( C231 C393 ) \nC231_=_C398( C231 C398 ) C231_=_C423( C231 C423 ) C231_=_C507( C231 C507 ) C231_=_C511( C231 C511 ) C231_=_C515( C231 C515 ) C231_=_C519( C231 C519 ) \nC231_=_C523( C231 C523 ) C231_=_C527( C231 C527 ) C231_=_C531( C231 C531 ) C231_=_C551( C231 C551 ) C231_=_C618( C231 C618 ) C231_=_C621( C231 C621 ) \nC231_=_C624( C231 C624 ) C231_=_C627( C231 C627 ) C231_=_C630( C231 C630 ) C231_=_C633( C231 C633 ) C231_=_C636( C231 C636 ) C231_=_C651( C231 C651 ) \nC231_=_C701( C231 C701 ) C231_=_C703( C231 C703 ) C231_=_C705( C231 C705 ) C231_=_C707( C231 C707 ) C231_=_C709( C231 C709 ) C231_=_C711( C231 C711 ) \nC231_=_C713( C231 C713 ) C231_=_C723( C231 C723 ) C231_=_C757( C231 C757 ) C231_=_C758( C231 C758 ) C231_=_C759( C231 C759 ) C231_=_C760( C231 C760 ) \nC231_=_C761( C231 C761 ) C231_=_C762( C231 C762 ) C231_=_C767( C231 C767 ) C234_=_C235( C234 C235 ) C234_=_C236( C234 C236 ) C234_=_C237( C234 C237 ) \nC234_=_C270( C234 C270 ) C234_=_C271( C234 C271 ) C234_=_C272( C234 C272 ) C234_=_C273( C234 C273 ) C234_=_C365( C234 C365 ) C234_=_C370( C234 C370 ) \nC234_=_C375( C234 C375 ) C234_=_C380( C234 C380 ) C234_=_C385( C234 C385 ) C234_=_C390( C234 C390 ) C234_=_C395( C234 C395 ) C234_=_C425( C234 C425 ) \nC234_=_C504( C234 C504 ) C234_=_C508( C234 C508 ) C234_=_C512( C234 C512 ) C234_=_C516( C234 C516 ) C234_=_C520( C234 C520 ) C234_=_C524( C234 C524 ) \nC234_=_C528( C234 C528 ) C234_=_C552( C234 C552 ) C234_=_C617( C234 C617 ) C234_=_C618( C234 C618 ) C234_=_C619( C234 C619 ) C234_=_C620( C234 C620 ) \nC234_=_C621( C234 C621 ) C234_=_C622( C234 C622 ) C234_=_C623( C234 C623 ) C234_=_C624( C234 C624 ) C234_=_C625( C234 C625 ) C234_=_C626( C234 C626 ) \nC234_=_C627( C234 C627 ) C234_=_C628( C234 C628 ) C234_=_C629( C234 C629 ) C234_=_C630( C234 C630 ) C234_=_C631( C234 C631 ) C234_=_C632( C234 C632 ) \nC234_=_C633( C234 C633 ) C234_=_C634( C234 C634 ) C234_=_C635( C234 C635 ) C234_=_C636( C234 C636 ) C234_=_C652( C234 C652 ) C234_=_C653( C234 C653 ) \nC234_=_C654( C234 C654 ) C235_=_C236( C235 C236 ) C235_=_C237(</w:t>
      </w:r>
    </w:p>
    <w:p>
      <w:pPr>
        <w:pStyle w:val="PreformattedText"/>
        <w:bidi w:val="0"/>
        <w:spacing w:before="0" w:after="0"/>
        <w:jc w:val="left"/>
        <w:rPr/>
      </w:pPr>
      <w:r>
        <w:rPr/>
        <w:t xml:space="preserve"> </w:t>
      </w:r>
      <w:r>
        <w:rPr/>
        <w:t>C235 C237 ) C235_=_C270( C235 C270 ) C235_=_C271( C235 C271 ) C235_=_C272( C235 C272 ) \nC235_=_C273( C235 C273 ) C235_=_C366( C235 C366 ) C235_=_C371( C235 C371 ) C235_=_C376( C235 C376 ) C235_=_C381( C235 C381 ) C235_=_C386( C235 C386 ) \nC235_=_C391( C235 C391 ) C235_=_C396( C235 C396 ) C235_=_C426( C235 C426 ) C235_=_C505( C235 C505 ) C235_=_C509( C235 C509 ) C235_=_C513( C235 C513 ) \nC235_=_C517( C235 C517 ) C235_=_C521( C235 C521 ) C235_=_C525( C235 C525 ) C235_=_C529( C235 C529 ) C235_=_C553( C235 C553 ) C235_=_C619( C235 C619 ) \nC235_=_C622( C235 C622 ) C235_=_C625( C235 C625 ) C235_=_C628( C235 C628 ) C235_=_C631( C235 C631 ) C235_=_C634( C235 C634 ) C235_=_C652( C235 C652 ) \nC235_=_C700( C235 C700 ) C235_=_C701( C235 C701 ) C235_=_C702( C235 C702 ) C235_=_C703( C235 C703 ) C235_=_C704( C235 C704 ) C235_=_C705( C235 C705 ) \nC235_=_C706( C235 C706 ) C235_=_C707( C235 C707 ) C235_=_C708( C235 C708 ) C235_=_C709( C235 C709 ) C235_=_C710( C235 C710 ) C235_=_C711( C235 C711 ) \nC235_=_C712( C235 C712 ) C235_=_C713( C235 C713 ) C235_=_C724( C235 C724 ) C235_=_C725( C235 C725 ) C236_=_C237( C236 C237 ) C236_=_C270( C236 C270 ) \nC236_=_C271( C236 C271 ) C236_=_C272( C236 C272 ) C236_=_C273( C236 C273 ) C236_=_C367( C236 C367 ) C236_=_C372( C236 C372 ) C236_=_C377( C236 C377 ) \nC236_=_C382( C236 C382 ) C236_=_C387( C236 C387 ) C236_=_C392( C236 C392 ) C236_=_C397( C236 C397 ) C236_=_C427( C236 C427 ) C236_=_C506( C236 C506 ) \nC236_=_C510( C236 C510 ) C236_=_C514( C236 C514 ) C236_=_C518( C236 C518 ) C236_=_C522( C236 C522 ) C236_=_C526( C236 C526 ) C236_=_C530( C236 C530 ) \nC236_=_C554( C236 C554 ) C236_=_C617( C236 C617 ) C236_=_C620( C236 C620 ) C236_=_C623( C236 C623 ) C236_=_C626( C236 C626 ) C236_=_C629( C236 C629 ) \nC236_=_C632( C236 C632 ) C236_=_C635( C236 C635 ) C236_=_C653( C236 C653 ) C236_=_C700( C236 C700 ) C236_=_C702( C236 C702 ) C236_=_C704( C236 C704 ) \nC236_=_C706( C236 C706 ) C236_=_C708( C236 C708 ) C236_=_C710( C236 C710 ) C236_=_C712( C236 C712 ) C236_=_C724( C236 C724 ) C236_=_C757( C236 C757 ) \nC236_=_C758( C236 C758 ) C236_=_C759( C236 C759 ) C236_=_C760( C236 C760 ) C236_=_C761( C236 C761 ) C236_=_C762( C236 C762 ) C236_=_C768( C236 C768 ) \nC237_=_C270( C237 C270 ) C237_=_C271( C237 C271 ) C237_=_C272( C237 C272 ) C237_=_C273( C237 C273 ) C237_=_C368( C237 C368 ) C237_=_C373( C237 C373 ) \nC237_=_C378( C237 C378 ) C237_=_C383( C237 C383 ) C237_=_C388( C237 C388 ) C237_=_C393( C237 C393 ) C237_=_C398( C237 C398 ) C237_=_C428( C237 C428 ) \nC237_=_C507( C237 C507 ) C237_=_C511( C237 C511 ) C237_=_C515( C237 C515 ) C237_=_C519( C237 C519 ) C237_=_C523( C237 C523 ) C237_=_C527( C237 C527 ) \nC237_=_C531( C237 C531 ) C237_=_C555( C237 C555 ) C237_=_C618( C237 C618 ) C237_=_C621( C237 C621 ) C237_=_C624( C237 C624 ) C237_=_C627( C237 C627 ) \nC237_=_C630( C237 C630 ) C237_=_C633( C237 C633 ) C237_=_C636( C237 C636 ) C237_=_C654( C237 C654 ) C237_=_C701( C237 C701 ) C237_=_C703( C237 C703 ) \nC237_=_C705( C237 C705 ) C237_=_C707( C237 C707 ) C237_=_C709( C237 C709 ) C237_=_C711( C237 C711 ) C237_=_C713( C237 C713 ) C237_=_C725( C237 C725 ) \nC237_=_C757( C237 C757 ) C237_=_C758( C237 C758 ) C237_=_C759( C237 C759 ) C237_=_C760( C237 C760 ) C237_=_C761( C237 C761 ) C237_=_C762( C237 C762 ) \nC237_=_C768( C237 C768 ) C240_=_C241( C240 C241 ) C240_=_C242( C240 C242 ) C240_=_C243( C240 C243 ) C240_=_C246( C240 C246 ) C240_=_C247( C240 C247 ) \nC240_=_C248( C240 C248 ) C240_=_C249( C240 C249 ) C240_=_C252( C240 C252 ) C240_=_C253( C240 C253 ) C240_=_C254( C240 C254 ) C240_=_C255( C240 C255 ) \nC240_=_C258( C240 C258 ) C240_=_C259( C240 C259 ) C240_=_C260( C240 C260 ) C240_=_C261( C240 C261 ) C240_=_C264( C240 C264 ) C240_=_C265( C240 C265 ) \nC240_=_C266( C240 C266 ) C240_=_C267( C240 C267 ) C240_=_C270( C240 C270 ) C240_=_C271( C240 C271 ) C240_=_C272( C240 C272 ) C240_=_C273( C240 C273 ) \nC240_=_C365( C240 C365 ) C240_=_C370( C240 C370 ) C240_=_C400( C240 C400 ) C240_=_C405( C240 C405 ) C240_=_C410( C240 C410 ) C240_=_C415( C240 C415 ) \nC240_=_C420( C240 C420 ) C240_=_C425( C240 C425 ) C240_=_C504( C240 C504 ) C240_=_C508( C240 C508 ) C240_=_C532( C240 C532 ) C240_=_C536( C240 C536 ) \nC240_=_C540( C240 C540 ) C240_=_C544( C240 C544 ) C240_=_C548( C240 C548 ) C240_=_C552( C240 C552 ) C240_=_C617( C240 C617 ) C240_=_C618( C240 C618 ) \nC240_=_C619( C240 C619 ) C240_=_C620( C240 C620 ) C240_=_C621( C240 C621 ) C240_=_C637( C240 C637 ) C240_=_C638( C240 C638 ) C240_=_C639( C240 C639 ) \nC240_=_C640( C240 C640 ) C240_=_C641( C240 C641 ) C240_=_C642( C240 C642 ) C240_=_C643( C240 C643 ) C240_=_C644( C240 C644 ) C240_=_C645( C240 C645 ) \nC240_=_C646( C240 C646 ) C240_=_C647( C240 C647 ) C240_=_C648( C240 C648 ) C240_=_C649( C240 C649 ) C240_=_C650( C240 C650 ) C240_=_C651( C240 C651 ) \nC240_=_C652( C240 C652 ) C240_=_C653( C240 C653 ) C240_=_C654( C240 C654 ) C241_=_C242( C241 C242 ) C241_=_C243( C241 C243 ) C241_=_C246( C241 C246 ) \nC241_=_C247( C241 C247 ) C241_=_C248( C241 C248 ) C241_=_C249( C241 C249 ) C241_=_C252( C241 C252 ) C241_=_C253( C241 C253 ) C241_=_C254( C241 C254 ) \nC241_=_C255( C241 C255 ) C241_=_C258( C241 C258 ) C241_=_C259( C241 C259 ) C241_=_C260( C241 C260 ) C241_=_C261( C241 C261 ) C241_=_C264( C241 C264 ) \nC241_=_C265( C241 C265 ) C241_=_C266( C241 C266 ) C241_=_C267( C241 C267 ) C241_=_C270( C241 C270 ) C241_=_C271( C241 C271 ) C241_=_C272( C241 C272 ) \nC241_=_C273( C241 C273 ) C241_=_C366( C241 C366 ) C241_=_C371( C241 C371 ) C241_=_C401( C241 C401 ) C241_=_C406( C241 C406 ) C241_=_C411( C241 C411 ) \nC241_=_C416( C241 C416 ) C241_=_C421( C241 C421 ) C241_=_C426( C241 C426 ) C241_=_C505( C241 C505 ) C241_=_C509( C241 C509 ) C241_=_C533( C241 C533 ) \nC241_=_C537( C241 C537 ) C241_=_C541( C241 C541 ) C241_=_C545( C241 C545 ) C241_=_C549( C241 C549 ) C241_=_C553( C241 C553 ) C241_=_C619( C241 C619 ) \nC241_=_C637( C241 C637 ) C241_=_C640( C241 C640 ) C241_=_C643( C241 C643 ) C241_=_C646( C241 C646 ) C241_=_C649( C241 C649 ) C241_=_C652( C241 C652 ) \nC241_=_C700( C241 C700 ) C241_=_C701( C241 C701 ) C241_=_C702( C241 C702 ) C241_=_C703( C241 C703 ) C241_=_C714( C241 C714 ) C241_=_C715( C241 C715 ) \nC241_=_C716( C241 C716 ) C241_=_C717( C241 C717 ) C241_=_C718( C241 C718 ) C241_=_C719( C241 C719 ) C241_=_C720( C241 C720 ) C241_=_C721( C241 C721 ) \nC241_=_C722( C241 C722 ) C241_=_C723( C241 C723 ) C241_=_C724( C241 C724 ) C241_=_C725( C241 C725 ) C242_=_C243( C242 C243 ) C242_=_C246( C242 C246 ) \nC242_=_C247( C242 C247 ) C242_=_C248( C242 C248 ) C242_=_C249( C242 C249 ) C242_=_C252( C242 C252 ) C242_=_C253( C242 C253 ) C242_=_C254( C242 C254 ) \nC242_=_C255( C242 C255 ) C242_=_C258( C242 C258 ) C242_=_C259( C242 C259 ) C242_=_C260( C242 C260 ) C242_=_C261( C242 C261 ) C242_=_C264( C242 C264 ) \nC242_=_C265( C242 C265 ) C242_=_C266( C242 C266 ) C242_=_C267( C242 C267 ) C242_=_C270( C242 C270 ) C242_=_C271( C242 C271 ) C242_=_C272( C242 C272 ) \nC242_=_C273( C242 C273 ) C242_=_C367( C242 C367 ) C242_=_C372( C242 C372 ) C242_=_C402( C242 C402 ) C242_=_C407( C242 C407 ) C242_=_C412( C242 C412 ) \nC242_=_C417( C242 C417 ) C242_=_C422( C242 C422 ) C242_=_C427( C242 C427 ) C242_=_C506( C242 C506 ) C242_=_C510( C242 C510 ) C242_=_C534( C242 C534 ) \nC242_=_C538( C242 C538 ) C242_=_C542( C242 C542 ) C242_=_C546( C242 C546 ) C242_=_C550( C242 C550 ) C242_=_C554( C242 C554 ) C242_=_C617( C242 C617 ) \nC242_=_C620( C242 C620 ) C242_=_C638( C242 C638 ) C242_=_C641( C242 C641 ) C242_=_C644( C242 C644 ) C242_=_C647( C242 C647 ) C242_=_C650( C242 C650 ) \nC242_=_C653( C242 C653 ) C242_=_C700( C242 C700 ) C242_=_C702( C242 C702 ) C242_=_C714( C242 C714 ) C242_=_C716( C242 C716 ) C242_=_C718( C242 C718 ) \nC242_=_C720( C242 C720 ) C242_=_C722( C242 C722 ) C242_=_C724( C242 C724 ) C242_=_C757( C242 C757 ) C242_=_C763( C242 C763 ) C242_=_C764( C242 C764 ) \nC242_=_C765( C242 C765 ) C242_=_C766( C242 C766 ) C242_=_C767( C242 C767 ) C242_=_C768( C242 C768 ) C243_=_C246( C243 C246 ) C243_=_C247( C243 C247 ) \nC243_=_C248( C243 C248 ) C243_=_C249( C243 C249 ) C243_=_C252( C243 C252 ) C243_=_C253( C243 C253 ) C243_=_C254( C243 C254 ) C243_=_C255( C243 C255 ) \nC243_=_C258( C243 C258 ) C243_=_C259( C243 C259 ) C243_=_C260( C243 C260 ) C243_=_C261( C243 C261 ) C243_=_C264( C243 C264 ) C243_=_C265( C243 C265 ) \nC243_=_C266( C243 C266 ) C243_=_C267( C243 C267 ) C243_=_C270( C243 C270 ) C243_=_C271( C243 C271 ) C243_=_C272( C243 C272 ) C243_=_C273( C243 C273 ) \nC243_=_C368( C243 C368 ) C243_=_C373( C243 C373 ) C243_=_C403( C243 C403 ) C243_=_C408( C243 C408 ) C243_=_C413( C243 C413 ) C243_=_C418( C243 C418 ) \nC243_=_C423( C243 C423 ) C243_=_C428( C243 C428 ) C243_=_C507( C243 C507 ) C243_=_C511( C243 C511 ) C243_=_C535( C243 C535 ) C243_=_C539( C243 C539 ) \nC243_=_C543( C243 C543 ) C243_=_C547( C243 C547 ) C243_=_C551( C243 C551 ) C243_=_C555( C243 C555 ) C243_=_C618( C243 C618 ) C243_=_C621( C243 C621 ) \nC243_=_C639( C243 C639 ) C243_=_C642( C243 C642 ) C243_=_C645( C243 C645 ) C243_=_C648( C243 C648 ) C243_=_C651( C243 C651 ) C243_=_C654( C243 C654 ) \nC243_=_C701( C243 C701 ) C243_=_C703( C243 C703 ) C243_=_C715( C243 C715 ) C243_=_C717( C243 C717 ) C243_=_C719( C243 C719 ) C243_=_C721( C243 C721 ) \nC243_=_C723( C243 C723 ) C243_=_C725( C243 C725 ) C243_=_C757( C243 C757 ) C243_=_C763( C243 C763 ) C243_=_C764( C243 C764 ) C243_=_C765( C243 C765 ) \nC243_=_C766( C243 C766 ) C243_=_C767( C243 C767 ) C243_=_C768( C243 C768 ) C246_=_C247( C246 C247 ) C246_=_C248( C246 C248 ) C246_=_C249( C246 C249 ) \nC246_=_C252( C246 C252 ) C246_=_C253( C246 C253 ) C246_=_C254( C246 C254 ) C246_=_C255( C246 C255 ) C246_=_C258( C246 C258 ) C246_=_C259( C246 C259 ) \nC246_=_C260( C246 C260 ) C246_=_C261( C246 C261 ) C246_=_C264( C246 C264 ) C246_=_C265( C246 C265 ) C246_=_C266( C246 C266 ) C246_=_C267( C246 C267 ) \nC246_=_C270( C246 C270 ) C246_=_C271( C246 C271 ) C246_=_C272( C246 C272 ) C246_=_C273(</w:t>
      </w:r>
    </w:p>
    <w:p>
      <w:pPr>
        <w:pStyle w:val="PreformattedText"/>
        <w:bidi w:val="0"/>
        <w:spacing w:before="0" w:after="0"/>
        <w:jc w:val="left"/>
        <w:rPr/>
      </w:pPr>
      <w:r>
        <w:rPr/>
        <w:t xml:space="preserve"> </w:t>
      </w:r>
      <w:r>
        <w:rPr/>
        <w:t>C246 C273 ) C246_=_C365( C246 C365 ) C246_=_C375( C246 C375 ) \nC246_=_C400( C246 C400 ) C246_=_C405( C246 C405 ) C246_=_C410( C246 C410 ) C246_=_C415( C246 C415 ) C246_=_C420( C246 C420 ) C246_=_C425( C246 C425 ) \nC246_=_C504( C246 C504 ) C246_=_C512( C246 C512 ) C246_=_C532( C246 C532 ) C246_=_C536( C246 C536 ) C246_=_C540( C246 C540 ) C246_=_C544( C246 C544 ) \nC246_=_C548( C246 C548 ) C246_=_C552( C246 C552 ) C246_=_C617( C246 C617 ) C246_=_C618( C246 C618 ) C246_=_C622( C246 C622 ) C246_=_C623( C246 C623 ) \nC246_=_C624( C246 C624 ) C246_=_C637( C246 C637 ) C246_=_C638( C246 C638 ) C246_=_C639( C246 C639 ) C246_=_C640( C246 C640 ) C246_=_C641( C246 C641 ) \nC246_=_C642( C246 C642 ) C246_=_C643( C246 C643 ) C246_=_C644( C246 C644 ) C246_=_C645( C246 C645 ) C246_=_C646( C246 C646 ) C246_=_C647( C246 C647 ) \nC246_=_C648( C246 C648 ) C246_=_C649( C246 C649 ) C246_=_C650( C246 C650 ) C246_=_C651( C246 C651 ) C246_=_C652( C246 C652 ) C246_=_C653( C246 C653 ) \nC246_=_C654( C246 C654 ) C247_=_C248( C247 C248 ) C247_=_C249( C247 C249 ) C247_=_C252( C247 C252 ) C247_=_C253( C247 C253 ) C247_=_C254( C247 C254 ) \nC247_=_C255( C247 C255 ) C247_=_C258( C247 C258 ) C247_=_C259( C247 C259 ) C247_=_C260( C247 C260 ) C247_=_C261( C247 C261 ) C247_=_C264( C247 C264 ) \nC247_=_C265( C247 C265 ) C247_=_C266( C247 C266 ) C247_=_C267( C247 C267 ) C247_=_C270( C247 C270 ) C247_=_C271( C247 C271 ) C247_=_C272( C247 C272 ) \nC247_=_C273( C247 C273 ) C247_=_C366( C247 C366 ) C247_=_C376( C247 C376 ) C247_=_C401( C247 C401 ) C247_=_C406( C247 C406 ) C247_=_C411( C247 C411 ) \nC247_=_C416( C247 C416 ) C247_=_C421( C247 C421 ) C247_=_C426( C247 C426 ) C247_=_C505( C247 C505 ) C247_=_C513( C247 C513 ) C247_=_C533( C247 C533 ) \nC247_=_C537( C247 C537 ) C247_=_C541( C247 C541 ) C247_=_C545( C247 C545 ) C247_=_C549( C247 C549 ) C247_=_C553( C247 C553 ) C247_=_C622( C247 C622 ) \nC247_=_C637( C247 C637 ) C247_=_C640( C247 C640 ) C247_=_C643( C247 C643 ) C247_=_C646( C247 C646 ) C247_=_C649( C247 C649 ) C247_=_C652( C247 C652 ) \nC247_=_C700( C247 C700 ) C247_=_C701( C247 C701 ) C247_=_C704( C247 C704 ) C247_=_C705( C247 C705 ) C247_=_C714( C247 C714 ) C247_=_C715( C247 C715 ) \nC247_=_C716( C247 C716 ) C247_=_C717( C247 C717 ) C247_=_C718( C247 C718 ) C247_=_C719( C247 C719 ) C247_=_C720( C247 C720 ) C247_=_C721( C247 C721 ) \nC247_=_C722( C247 C722 ) C247_=_C723( C247 C723 ) C247_=_C724( C247 C724 ) C247_=_C725( C247 C725 ) C248_=_C249( C248 C249 ) C248_=_C252( C248 C252 ) \nC248_=_C253( C248 C253 ) C248_=_C254( C248 C254 ) C248_=_C255( C248 C255 ) C248_=_C258( C248 C258 ) C248_=_C259( C248 C259 ) C248_=_C260( C248 C260 ) \nC248_=_C261( C248 C261 ) C248_=_C264( C248 C264 ) C248_=_C265( C248 C265 ) C248_=_C266( C248 C266 ) C248_=_C267( C248 C267 ) C248_=_C270( C248 C270 ) \nC248_=_C271( C248 C271 ) C248_=_C272( C248 C272 ) C248_=_C273( C248 C273 ) C248_=_C367( C248 C367 ) C248_=_C377( C248 C377 ) C248_=_C402( C248 C402 ) \nC248_=_C407( C248 C407 ) C248_=_C412( C248 C412 ) C248_=_C417( C248 C417 ) C248_=_C422( C248 C422 ) C248_=_C427( C248 C427 ) C248_=_C506( C248 C506 ) \nC248_=_C514( C248 C514 ) C248_=_C534( C248 C534 ) C248_=_C538( C248 C538 ) C248_=_C542( C248 C542 ) C248_=_C546( C248 C546 ) C248_=_C550( C248 C550 ) \nC248_=_C554( C248 C554 ) C248_=_C617( C248 C617 ) C248_=_C623( C248 C623 ) C248_=_C638( C248 C638 ) C248_=_C641( C248 C641 ) C248_=_C644( C248 C644 ) \nC248_=_C647( C248 C647 ) C248_=_C650( C248 C650 ) C248_=_C653( C248 C653 ) C248_=_C700( C248 C700 ) C248_=_C704( C248 C704 ) C248_=_C714( C248 C714 ) \nC248_=_C716( C248 C716 ) C248_=_C718( C248 C718 ) C248_=_C720( C248 C720 ) C248_=_C722( C248 C722 ) C248_=_C724( C248 C724 ) C248_=_C758( C248 C758 ) \nC248_=_C763( C248 C763 ) C248_=_C764( C248 C764 ) C248_=_C765( C248 C765 ) C248_=_C766( C248 C766 ) C248_=_C767( C248 C767 ) C248_=_C768( C248 C768 ) \nC249_=_C252( C249 C252 ) C249_=_C253( C249 C253 ) C249_=_C254( C249 C254 ) C249_=_C255( C249 C255 ) C249_=_C258( C249 C258 ) C249_=_C259( C249 C259 ) \nC249_=_C260( C249 C260 ) C249_=_C261( C249 C261 ) C249_=_C264( C249 C264 ) C249_=_C265( C249 C265 ) C249_=_C266( C249 C266 ) C249_=_C267( C249 C267 ) \nC249_=_C270( C249 C270 ) C249_=_C271( C249 C271 ) C249_=_C272( C249 C272 ) C249_=_C273( C249 C273 ) C249_=_C368( C249 C368 ) C249_=_C378( C249 C378 ) \nC249_=_C403( C249 C403 ) C249_=_C408( C249 C408 ) C249_=_C413( C249 C413 ) C249_=_C418( C249 C418 ) C249_=_C423( C249 C423 ) C249_=_C428( C249 C428 ) \nC249_=_C507( C249 C507 ) C249_=_C515( C249 C515 ) C249_=_C535( C249 C535 ) C249_=_C539( C249 C539 ) C249_=_C543( C249 C543 ) C249_=_C547( C249 C547 ) \nC249_=_C551( C249 C551 ) C249_=_C555( C249 C555 ) C249_=_C618( C249 C618 ) C249_=_C624( C249 C624 ) C249_=_C639( C249 C639 ) C249_=_C642( C249 C642 ) \nC249_=_C645( C249 C645 ) C249_=_C648( C249 C648 ) C249_=_C651( C249 C651 ) C249_=_C654( C249 C654 ) C249_=_C701( C249 C701 ) C249_=_C705( C249 C705 ) \nC249_=_C715( C249 C715 ) C249_=_C717( C249 C717 ) C249_=_C719( C249 C719 ) C249_=_C721( C249 C721 ) C249_=_C723( C249 C723 ) C249_=_C725( C249 C725 ) \nC249_=_C758( C249 C758 ) C249_=_C763( C249 C763 ) C249_=_C764( C249 C764 ) C249_=_C765( C249 C765 ) C249_=_C766( C249 C766 ) C249_=_C767( C249 C767 ) \nC249_=_C768( C249 C768 ) C252_=_C253( C252 C253 ) C252_=_C254( C252 C254 ) C252_=_C255( C252 C255 ) C252_=_C258( C252 C258 ) C252_=_C259( C252 C259 ) \nC252_=_C260( C252 C260 ) C252_=_C261( C252 C261 ) C252_=_C264( C252 C264 ) C252_=_C265( C252 C265 ) C252_=_C266( C252 C266 ) C252_=_C267( C252 C267 ) \nC252_=_C270( C252 C270 ) C252_=_C271( C252 C271 ) C252_=_C272( C252 C272 ) C252_=_C273( C252 C273 ) C252_=_C365( C252 C365 ) C252_=_C380( C252 C380 ) \nC252_=_C400( C252 C400 ) C252_=_C405( C252 C405 ) C252_=_C410( C252 C410 ) C252_=_C415( C252 C415 ) C252_=_C420( C252 C420 ) C252_=_C425( C252 C425 ) \nC252_=_C504( C252 C504 ) C252_=_C516( C252 C516 ) C252_=_C532( C252 C532 ) C252_=_C536( C252 C536 ) C252_=_C540( C252 C540 ) C252_=_C544( C252 C544 ) \nC252_=_C548( C252 C548 ) C252_=_C552( C252 C552 ) C252_=_C617( C252 C617 ) C252_=_C618( C252 C618 ) C252_=_C625( C252 C625 ) C252_=_C626( C252 C626 ) \nC252_=_C627( C252 C627 ) C252_=_C637( C252 C637 ) C252_=_C638( C252 C638 ) C252_=_C639( C252 C639 ) C252_=_C640( C252 C640 ) C252_=_C641( C252 C641 ) \nC252_=_C642( C252 C642 ) C252_=_C643( C252 C643 ) C252_=_C644( C252 C644 ) C252_=_C645( C252 C645 ) C252_=_C646( C252 C646 ) C252_=_C647( C252 C647 ) \nC252_=_C648( C252 C648 ) C252_=_C649( C252 C649 ) C252_=_C650( C252 C650 ) C252_=_C651( C252 C651 ) C252_=_C652( C252 C652 ) C252_=_C653( C252 C653 ) \nC252_=_C654( C252 C654 ) C253_=_C254( C253 C254 ) C253_=_C255( C253 C255 ) C253_=_C258( C253 C258 ) C253_=_C259( C253 C259 ) C253_=_C260( C253 C260 ) \nC253_=_C261( C253 C261 ) C253_=_C264( C253 C264 ) C253_=_C265( C253 C265 ) C253_=_C266( C253 C266 ) C253_=_C267( C253 C267 ) C253_=_C270( C253 C270 ) \nC253_=_C271( C253 C271 ) C253_=_C272( C253 C272 ) C253_=_C273( C253 C273 ) C253_=_C366( C253 C366 ) C253_=_C381( C253 C381 ) C253_=_C401( C253 C401 ) \nC253_=_C406( C253 C406 ) C253_=_C411( C253 C411 ) C253_=_C416( C253 C416 ) C253_=_C421( C253 C421 ) C253_=_C426( C253 C426 ) C253_=_C505( C253 C505 ) \nC253_=_C517( C253 C517 ) C253_=_C533( C253 C533 ) C253_=_C537( C253 C537 ) C253_=_C541( C253 C541 ) C253_=_C545( C253 C545 ) C253_=_C549( C253 C549 ) \nC253_=_C553( C253 C553 ) C253_=_C625( C253 C625 ) C253_=_C637( C253 C637 ) C253_=_C640( C253 C640 ) C253_=_C643( C253 C643 ) C253_=_C646( C253 C646 ) \nC253_=_C649( C253 C649 ) C253_=_C652( C253 C652 ) C253_=_C700( C253 C700 ) C253_=_C701( C253 C701 ) C253_=_C706( C253 C706 ) C253_=_C707( C253 C707 ) \nC253_=_C714( C253 C714 ) C253_=_C715( C253 C715 ) C253_=_C716( C253 C716 ) C253_=_C717( C253 C717 ) C253_=_C718( C253 C718 ) C253_=_C719( C253 C719 ) \nC253_=_C720( C253 C720 ) C253_=_C721( C253 C721 ) C253_=_C722( C253 C722 ) C253_=_C723( C253 C723 ) C253_=_C724( C253 C724 ) C253_=_C725( C253 C725 ) \nC254_=_C255( C254 C255 ) C254_=_C258( C254 C258 ) C254_=_C259( C254 C259 ) C254_=_C260( C254 C260 ) C254_=_C261( C254 C261 ) C254_=_C264( C254 C264 ) \nC254_=_C265( C254 C265 ) C254_=_C266( C254 C266 ) C254_=_C267( C254 C267 ) C254_=_C270( C254 C270 ) C254_=_C271( C254 C271 ) C254_=_C272( C254 C272 ) \nC254_=_C273( C254 C273 ) C254_=_C367( C254 C367 ) C254_=_C382( C254 C382 ) C254_=_C402( C254 C402 ) C254_=_C407( C254 C407 ) C254_=_C412( C254 C412 ) \nC254_=_C417( C254 C417 ) C254_=_C422( C254 C422 ) C254_=_C427( C254 C427 ) C254_=_C506( C254 C506 ) C254_=_C518( C254 C518 ) C254_=_C534( C254 C534 ) \nC254_=_C538( C254 C538 ) C254_=_C542( C254 C542 ) C254_=_C546( C254 C546 ) C254_=_C550( C254 C550 ) C254_=_C554( C254 C554 ) C254_=_C617( C254 C617 ) \nC254_=_C626( C254 C626 ) C254_=_C638( C254 C638 ) C254_=_C641( C254 C641 ) C254_=_C644( C254 C644 ) C254_=_C647( C254 C647 ) C254_=_C650( C254 C650 ) \nC254_=_C653( C254 C653 ) C254_=_C700( C254 C700 ) C254_=_C706( C254 C706 ) C254_=_C714( C254 C714 ) C254_=_C716( C254 C716 ) C254_=_C718( C254 C718 ) \nC254_=_C720( C254 C720 ) C254_=_C722( C254 C722 ) C254_=_C724( C254 C724 ) C254_=_C759( C254 C759 ) C254_=_C763( C254 C763 ) C254_=_C764( C254 C764 ) \nC254_=_C765( C254 C765 ) C254_=_C766( C254 C766 ) C254_=_C767( C254 C767 ) C254_=_C768( C254 C768 ) C255_=_C258( C255 C258 ) C255_=_C259( C255 C259 ) \nC255_=_C260( C255 C260 ) C255_=_C261( C255 C261 ) C255_=_C264( C255 C264 ) C255_=_C265( C255 C265 ) C255_=_C266( C255 C266 ) C255_=_C267( C255 C267 ) \nC255_=_C270( C255 C270 ) C255_=_C271( C255 C271 ) C255_=_C272( C255 C272 ) C255_=_C273( C255 C273 ) C255_=_C368( C255 C368 ) C255_=_C383( C255 C383 ) \nC255_=_C403( C255 C403 ) C255_=_C408( C255 C408 ) C255_=_C413( C255 C413 ) C255_=_C418( C255 C418 ) C255_=_C423( C255 C423 ) C255_=_C428( C255 C428 ) \nC255_=_C507( C255 C507 ) C255_=_C519( C255 C519 ) C255_=_C535( C255 C535 ) C255_=_C539( C255 C539 ) C255_=_C543(</w:t>
      </w:r>
    </w:p>
    <w:p>
      <w:pPr>
        <w:pStyle w:val="PreformattedText"/>
        <w:bidi w:val="0"/>
        <w:spacing w:before="0" w:after="0"/>
        <w:jc w:val="left"/>
        <w:rPr/>
      </w:pPr>
      <w:r>
        <w:rPr/>
        <w:t xml:space="preserve"> </w:t>
      </w:r>
      <w:r>
        <w:rPr/>
        <w:t>C255 C543 ) C255_=_C547( C255 C547 ) \nC255_=_C551( C255 C551 ) C255_=_C555( C255 C555 ) C255_=_C618( C255 C618 ) C255_=_C627( C255 C627 ) C255_=_C639( C255 C639 ) C255_=_C642( C255 C642 ) \nC255_=_C645( C255 C645 ) C255_=_C648( C255 C648 ) C255_=_C651( C255 C651 ) C255_=_C654( C255 C654 ) C255_=_C701( C255 C701 ) C255_=_C707( C255 C707 ) \nC255_=_C715( C255 C715 ) C255_=_C717( C255 C717 ) C255_=_C719( C255 C719 ) C255_=_C721( C255 C721 ) C255_=_C723( C255 C723 ) C255_=_C725( C255 C725 ) \nC255_=_C759( C255 C759 ) C255_=_C763( C255 C763 ) C255_=_C764( C255 C764 ) C255_=_C765( C255 C765 ) C255_=_C766( C255 C766 ) C255_=_C767( C255 C767 ) \nC255_=_C768( C255 C768 ) C258_=_C259( C258 C259 ) C258_=_C260( C258 C260 ) C258_=_C261( C258 C261 ) C258_=_C264( C258 C264 ) C258_=_C265( C258 C265 ) \nC258_=_C266( C258 C266 ) C258_=_C267( C258 C267 ) C258_=_C270( C258 C270 ) C258_=_C271( C258 C271 ) C258_=_C272( C258 C272 ) C258_=_C273( C258 C273 ) \nC258_=_C365( C258 C365 ) C258_=_C385( C258 C385 ) C258_=_C400( C258 C400 ) C258_=_C405( C258 C405 ) C258_=_C410( C258 C410 ) C258_=_C415( C258 C415 ) \nC258_=_C420( C258 C420 ) C258_=_C425( C258 C425 ) C258_=_C504( C258 C504 ) C258_=_C520( C258 C520 ) C258_=_C532( C258 C532 ) C258_=_C536( C258 C536 ) \nC258_=_C540( C258 C540 ) C258_=_C544( C258 C544 ) C258_=_C548( C258 C548 ) C258_=_C552( C258 C552 ) C258_=_C617( C258 C617 ) C258_=_C618( C258 C618 ) \nC258_=_C628( C258 C628 ) C258_=_C629( C258 C629 ) C258_=_C630( C258 C630 ) C258_=_C637( C258 C637 ) C258_=_C638( C258 C638 ) C258_=_C639( C258 C639 ) \nC258_=_C640( C258 C640 ) C258_=_C641( C258 C641 ) C258_=_C642( C258 C642 ) C258_=_C643( C258 C643 ) C258_=_C644( C258 C644 ) C258_=_C645( C258 C645 ) \nC258_=_C646( C258 C646 ) C258_=_C647( C258 C647 ) C258_=_C648( C258 C648 ) C258_=_C649( C258 C649 ) C258_=_C650( C258 C650 ) C258_=_C651( C258 C651 ) \nC258_=_C652( C258 C652 ) C258_=_C653( C258 C653 ) C258_=_C654( C258 C654 ) C259_=_C260( C259 C260 ) C259_=_C261( C259 C261 ) C259_=_C264( C259 C264 ) \nC259_=_C265( C259 C265 ) C259_=_C266( C259 C266 ) C259_=_C267( C259 C267 ) C259_=_C270( C259 C270 ) C259_=_C271( C259 C271 ) C259_=_C272( C259 C272 ) \nC259_=_C273( C259 C273 ) C259_=_C366( C259 C366 ) C259_=_C386( C259 C386 ) C259_=_C401( C259 C401 ) C259_=_C406( C259 C406 ) C259_=_C411( C259 C411 ) \nC259_=_C416( C259 C416 ) C259_=_C421( C259 C421 ) C259_=_C426( C259 C426 ) C259_=_C505( C259 C505 ) C259_=_C521( C259 C521 ) C259_=_C533( C259 C533 ) \nC259_=_C537( C259 C537 ) C259_=_C541( C259 C541 ) C259_=_C545( C259 C545 ) C259_=_C549( C259 C549 ) C259_=_C553( C259 C553 ) C259_=_C628( C259 C628 ) \nC259_=_C637( C259 C637 ) C259_=_C640( C259 C640 ) C259_=_C643( C259 C643 ) C259_=_C646( C259 C646 ) C259_=_C649( C259 C649 ) C259_=_C652( C259 C652 ) \nC259_=_C700( C259 C700 ) C259_=_C701( C259 C701 ) C259_=_C708( C259 C708 ) C259_=_C709( C259 C709 ) C259_=_C714( C259 C714 ) C259_=_C715( C259 C715 ) \nC259_=_C716( C259 C716 ) C259_=_C717( C259 C717 ) C259_=_C718( C259 C718 ) C259_=_C719( C259 C719 ) C259_=_C720( C259 C720 ) C259_=_C721( C259 C721 ) \nC259_=_C722( C259 C722 ) C259_=_C723( C259 C723 ) C259_=_C724( C259 C724 ) C259_=_C725( C259 C725 ) C260_=_C261( C260 C261 ) C260_=_C264( C260 C264 ) \nC260_=_C265( C260 C265 ) C260_=_C266( C260 C266 ) C260_=_C267( C260 C267 ) C260_=_C270( C260 C270 ) C260_=_C271( C260 C271 ) C260_=_C272( C260 C272 ) \nC260_=_C273( C260 C273 ) C260_=_C367( C260 C367 ) C260_=_C387( C260 C387 ) C260_=_C402( C260 C402 ) C260_=_C407( C260 C407 ) C260_=_C412( C260 C412 ) \nC260_=_C417( C260 C417 ) C260_=_C422( C260 C422 ) C260_=_C427( C260 C427 ) C260_=_C506( C260 C506 ) C260_=_C522( C260 C522 ) C260_=_C534( C260 C534 ) \nC260_=_C538( C260 C538 ) C260_=_C542( C260 C542 ) C260_=_C546( C260 C546 ) C260_=_C550( C260 C550 ) C260_=_C554( C260 C554 ) C260_=_C617( C260 C617 ) \nC260_=_C629( C260 C629 ) C260_=_C638( C260 C638 ) C260_=_C641( C260 C641 ) C260_=_C644( C260 C644 ) C260_=_C647( C260 C647 ) C260_=_C650( C260 C650 ) \nC260_=_C653( C260 C653 ) C260_=_C700( C260 C700 ) C260_=_C708( C260 C708 ) C260_=_C714( C260 C714 ) C260_=_C716( C260 C716 ) C260_=_C718( C260 C718 ) \nC260_=_C720( C260 C720 ) C260_=_C722( C260 C722 ) C260_=_C724( C260 C724 ) C260_=_C760( C260 C760 ) C260_=_C763( C260 C763 ) C260_=_C764( C260 C764 ) \nC260_=_C765( C260 C765 ) C260_=_C766( C260 C766 ) C260_=_C767( C260 C767 ) C260_=_C768( C260 C768 ) C261_=_C264( C261 C264 ) C261_=_C265( C261 C265 ) \nC261_=_C266( C261 C266 ) C261_=_C267( C261 C267 ) C261_=_C270( C261 C270 ) C261_=_C271( C261 C271 ) C261_=_C272( C261 C272 ) C261_=_C273( C261 C273 ) \nC261_=_C368( C261 C368 ) C261_=_C388( C261 C388 ) C261_=_C403( C261 C403 ) C261_=_C408( C261 C408 ) C261_=_C413( C261 C413 ) C261_=_C418( C261 C418 ) \nC261_=_C423( C261 C423 ) C261_=_C428( C261 C428 ) C261_=_C507( C261 C507 ) C261_=_C523( C261 C523 ) C261_=_C535( C261 C535 ) C261_=_C539( C261 C539 ) \nC261_=_C543( C261 C543 ) C261_=_C547( C261 C547 ) C261_=_C551( C261 C551 ) C261_=_C555( C261 C555 ) C261_=_C618( C261 C618 ) C261_=_C630( C261 C630 ) \nC261_=_C639( C261 C639 ) C261_=_C642( C261 C642 ) C261_=_C645( C261 C645 ) C261_=_C648( C261 C648 ) C261_=_C651( C261 C651 ) C261_=_C654( C261 C654 ) \nC261_=_C701( C261 C701 ) C261_=_C709( C261 C709 ) C261_=_C715( C261 C715 ) C261_=_C717( C261 C717 ) C261_=_C719( C261 C719 ) C261_=_C721( C261 C721 ) \nC261_=_C723( C261 C723 ) C261_=_C725( C261 C725 ) C261_=_C760( C261 C760 ) C261_=_C763( C261 C763 ) C261_=_C764( C261 C764 ) C261_=_C765( C261 C765 ) \nC261_=_C766( C261 C766 ) C261_=_C767( C261 C767 ) C261_=_C768( C261 C768 ) C264_=_C265( C264 C265 ) C264_=_C266( C264 C266 ) C264_=_C267( C264 C267 ) \nC264_=_C270( C264 C270 ) C264_=_C271( C264 C271 ) C264_=_C272( C264 C272 ) C264_=_C273( C264 C273 ) C264_=_C365( C264 C365 ) C264_=_C390( C264 C390 ) \nC264_=_C400( C264 C400 ) C264_=_C405( C264 C405 ) C264_=_C410( C264 C410 ) C264_=_C415( C264 C415 ) C264_=_C420( C264 C420 ) C264_=_C425( C264 C425 ) \nC264_=_C504( C264 C504 ) C264_=_C524( C264 C524 ) C264_=_C532( C264 C532 ) C264_=_C536( C264 C536 ) C264_=_C540( C264 C540 ) C264_=_C544( C264 C544 ) \nC264_=_C548( C264 C548 ) C264_=_C552( C264 C552 ) C264_=_C617( C264 C617 ) C264_=_C618( C264 C618 ) C264_=_C631( C264 C631 ) C264_=_C632( C264 C632 ) \nC264_=_C633( C264 C633 ) C264_=_C637( C264 C637 ) C264_=_C638( C264 C638 ) C264_=_C639( C264 C639 ) C264_=_C640( C264 C640 ) C264_=_C641( C264 C641 ) \nC264_=_C642( C264 C642 ) C264_=_C643( C264 C643 ) C264_=_C644( C264 C644 ) C264_=_C645( C264 C645 ) C264_=_C646( C264 C646 ) C264_=_C647( C264 C647 ) \nC264_=_C648( C264 C648 ) C264_=_C649( C264 C649 ) C264_=_C650( C264 C650 ) C264_=_C651( C264 C651 ) C264_=_C652( C264 C652 ) C264_=_C653( C264 C653 ) \nC264_=_C654( C264 C654 ) C265_=_C266( C265 C266 ) C265_=_C267( C265 C267 ) C265_=_C270( C265 C270 ) C265_=_C271( C265 C271 ) C265_=_C272( C265 C272 ) \nC265_=_C273( C265 C273 ) C265_=_C366( C265 C366 ) C265_=_C391( C265 C391 ) C265_=_C401( C265 C401 ) C265_=_C406( C265 C406 ) C265_=_C411( C265 C411 ) \nC265_=_C416( C265 C416 ) C265_=_C421( C265 C421 ) C265_=_C426( C265 C426 ) C265_=_C505( C265 C505 ) C265_=_C525( C265 C525 ) C265_=_C533( C265 C533 ) \nC265_=_C537( C265 C537 ) C265_=_C541( C265 C541 ) C265_=_C545( C265 C545 ) C265_=_C549( C265 C549 ) C265_=_C553( C265 C553 ) C265_=_C631( C265 C631 ) \nC265_=_C637( C265 C637 ) C265_=_C640( C265 C640 ) C265_=_C643( C265 C643 ) C265_=_C646( C265 C646 ) C265_=_C649( C265 C649 ) C265_=_C652( C265 C652 ) \nC265_=_C700( C265 C700 ) C265_=_C701( C265 C701 ) C265_=_C710( C265 C710 ) C265_=_C711( C265 C711 ) C265_=_C714( C265 C714 ) C265_=_C715( C265 C715 ) \nC265_=_C716( C265 C716 ) C265_=_C717( C265 C717 ) C265_=_C718( C265 C718 ) C265_=_C719( C265 C719 ) C265_=_C720( C265 C720 ) C265_=_C721( C265 C721 ) \nC265_=_C722( C265 C722 ) C265_=_C723( C265 C723 ) C265_=_C724( C265 C724 ) C265_=_C725( C265 C725 ) C266_=_C267( C266 C267 ) C266_=_C270( C266 C270 ) \nC266_=_C271( C266 C271 ) C266_=_C272( C266 C272 ) C266_=_C273( C266 C273 ) C266_=_C367( C266 C367 ) C266_=_C392( C266 C392 ) C266_=_C402( C266 C402 ) \nC266_=_C407( C266 C407 ) C266_=_C412( C266 C412 ) C266_=_C417( C266 C417 ) C266_=_C422( C266 C422 ) C266_=_C427( C266 C427 ) C266_=_C506( C266 C506 ) \nC266_=_C526( C266 C526 ) C266_=_C534( C266 C534 ) C266_=_C538( C266 C538 ) C266_=_C542( C266 C542 ) C266_=_C546( C266 C546 ) C266_=_C550( C266 C550 ) \nC266_=_C554( C266 C554 ) C266_=_C617( C266 C617 ) C266_=_C632( C266 C632 ) C266_=_C638( C266 C638 ) C266_=_C641( C266 C641 ) C266_=_C644( C266 C644 ) \nC266_=_C647( C266 C647 ) C266_=_C650( C266 C650 ) C266_=_C653( C266 C653 ) C266_=_C700( C266 C700 ) C266_=_C710( C266 C710 ) C266_=_C714( C266 C714 ) \nC266_=_C716( C266 C716 ) C266_=_C718( C266 C718 ) C266_=_C720( C266 C720 ) C266_=_C722( C266 C722 ) C266_=_C724( C266 C724 ) C266_=_C761( C266 C761 ) \nC266_=_C763( C266 C763 ) C266_=_C764( C266 C764 ) C266_=_C765( C266 C765 ) C266_=_C766( C266 C766 ) C266_=_C767( C266 C767 ) C266_=_C768( C266 C768 ) \nC267_=_C270( C267 C270 ) C267_=_C271( C267 C271 ) C267_=_C272( C267 C272 ) C267_=_C273( C267 C273 ) C267_=_C368( C267 C368 ) C267_=_C393( C267 C393 ) \nC267_=_C403( C267 C403 ) C267_=_C408( C267 C408 ) C267_=_C413( C267 C413 ) C267_=_C418( C267 C418 ) C267_=_C423( C267 C423 ) C267_=_C428( C267 C428 ) \nC267_=_C507( C267 C507 ) C267_=_C527( C267 C527 ) C267_=_C535( C267 C535 ) C267_=_C539( C267 C539 ) C267_=_C543( C267 C543 ) C267_=_C547( C267 C547 ) \nC267_=_C551( C267 C551 ) C267_=_C555( C267 C555 ) C267_=_C618( C267 C618 ) C267_=_C633( C267 C633 ) C267_=_C639( C267 C639 ) C267_=_C642( C267 C642 ) \nC267_=_C645( C267 C645 ) C267_=_C648( C267 C648 ) C267_=_C651( C267 C651 ) C267_=_C654( C267 C654 ) C267_=_C701( C267 C701 ) C267_=_C711( C267 C711 ) \nC267_=_C715( C267 C715 ) C267_=_C717( C267 C717 ) C267_=_C719( C267 C719 ) C267_=_C721( C267 C721 ) C267_=_C723( C267 C723 ) C267_=_C725(</w:t>
      </w:r>
    </w:p>
    <w:p>
      <w:pPr>
        <w:pStyle w:val="PreformattedText"/>
        <w:bidi w:val="0"/>
        <w:spacing w:before="0" w:after="0"/>
        <w:jc w:val="left"/>
        <w:rPr/>
      </w:pPr>
      <w:r>
        <w:rPr/>
        <w:t xml:space="preserve"> </w:t>
      </w:r>
      <w:r>
        <w:rPr/>
        <w:t>C267 C725 ) \nC267_=_C761( C267 C761 ) C267_=_C763( C267 C763 ) C267_=_C764( C267 C764 ) C267_=_C765( C267 C765 ) C267_=_C766( C267 C766 ) C267_=_C767( C267 C767 ) \nC267_=_C768( C267 C768 ) C270_=_C271( C270 C271 ) C270_=_C272( C270 C272 ) C270_=_C273( C270 C273 ) C270_=_C365( C270 C365 ) C270_=_C395( C270 C395 ) \nC270_=_C400( C270 C400 ) C270_=_C405( C270 C405 ) C270_=_C410( C270 C410 ) C270_=_C415( C270 C415 ) C270_=_C420( C270 C420 ) C270_=_C425( C270 C425 ) \nC270_=_C504( C270 C504 ) C270_=_C528( C270 C528 ) C270_=_C532( C270 C532 ) C270_=_C536( C270 C536 ) C270_=_C540( C270 C540 ) C270_=_C544( C270 C544 ) \nC270_=_C548( C270 C548 ) C270_=_C552( C270 C552 ) C270_=_C617( C270 C617 ) C270_=_C618( C270 C618 ) C270_=_C634( C270 C634 ) C270_=_C635( C270 C635 ) \nC270_=_C636( C270 C636 ) C270_=_C637( C270 C637 ) C270_=_C638( C270 C638 ) C270_=_C639( C270 C639 ) C270_=_C640( C270 C640 ) C270_=_C641( C270 C641 ) \nC270_=_C642( C270 C642 ) C270_=_C643( C270 C643 ) C270_=_C644( C270 C644 ) C270_=_C645( C270 C645 ) C270_=_C646( C270 C646 ) C270_=_C647( C270 C647 ) \nC270_=_C648( C270 C648 ) C270_=_C649( C270 C649 ) C270_=_C650( C270 C650 ) C270_=_C651( C270 C651 ) C270_=_C652( C270 C652 ) C270_=_C653( C270 C653 ) \nC270_=_C654( C270 C654 ) C271_=_C272( C271 C272 ) C271_=_C273( C271 C273 ) C271_=_C366( C271 C366 ) C271_=_C396( C271 C396 ) C271_=_C401( C271 C401 ) \nC271_=_C406( C271 C406 ) C271_=_C411( C271 C411 ) C271_=_C416( C271 C416 ) C271_=_C421( C271 C421 ) C271_=_C426( C271 C426 ) C271_=_C505( C271 C505 ) \nC271_=_C529( C271 C529 ) C271_=_C533( C271 C533 ) C271_=_C537( C271 C537 ) C271_=_C541( C271 C541 ) C271_=_C545( C271 C545 ) C271_=_C549( C271 C549 ) \nC271_=_C553( C271 C553 ) C271_=_C634( C271 C634 ) C271_=_C637( C271 C637 ) C271_=_C640( C271 C640 ) C271_=_C643( C271 C643 ) C271_=_C646( C271 C646 ) \nC271_=_C649( C271 C649 ) C271_=_C652( C271 C652 ) C271_=_C700( C271 C700 ) C271_=_C701( C271 C701 ) C271_=_C712( C271 C712 ) C271_=_C713( C271 C713 ) \nC271_=_C714( C271 C714 ) C271_=_C715( C271 C715 ) C271_=_C716( C271 C716 ) C271_=_C717( C271 C717 ) C271_=_C718( C271 C718 ) C271_=_C719( C271 C719 ) \nC271_=_C720( C271 C720 ) C271_=_C721( C271 C721 ) C271_=_C722( C271 C722 ) C271_=_C723( C271 C723 ) C271_=_C724( C271 C724 ) C271_=_C725( C271 C725 ) \nC272_=_C273( C272 C273 ) C272_=_C367( C272 C367 ) C272_=_C397( C272 C397 ) C272_=_C402( C272 C402 ) C272_=_C407( C272 C407 ) C272_=_C412( C272 C412 ) \nC272_=_C417( C272 C417 ) C272_=_C422( C272 C422 ) C272_=_C427( C272 C427 ) C272_=_C506( C272 C506 ) C272_=_C530( C272 C530 ) C272_=_C534( C272 C534 ) \nC272_=_C538( C272 C538 ) C272_=_C542( C272 C542 ) C272_=_C546( C272 C546 ) C272_=_C550( C272 C550 ) C272_=_C554( C272 C554 ) C272_=_C617( C272 C617 ) \nC272_=_C635( C272 C635 ) C272_=_C638( C272 C638 ) C272_=_C641( C272 C641 ) C272_=_C644( C272 C644 ) C272_=_C647( C272 C647 ) C272_=_C650( C272 C650 ) \nC272_=_C653( C272 C653 ) C272_=_C700( C272 C700 ) C272_=_C712( C272 C712 ) C272_=_C714( C272 C714 ) C272_=_C716( C272 C716 ) C272_=_C718( C272 C718 ) \nC272_=_C720( C272 C720 ) C272_=_C722( C272 C722 ) C272_=_C724( C272 C724 ) C272_=_C762( C272 C762 ) C272_=_C763( C272 C763 ) C272_=_C764( C272 C764 ) \nC272_=_C765( C272 C765 ) C272_=_C766( C272 C766 ) C272_=_C767( C272 C767 ) C272_=_C768( C272 C768 ) C273_=_C368( C273 C368 ) C273_=_C398( C273 C398 ) \nC273_=_C403( C273 C403 ) C273_=_C408( C273 C408 ) C273_=_C413( C273 C413 ) C273_=_C418( C273 C418 ) C273_=_C423( C273 C423 ) C273_=_C428( C273 C428 ) \nC273_=_C507( C273 C507 ) C273_=_C531( C273 C531 ) C273_=_C535( C273 C535 ) C273_=_C539( C273 C539 ) C273_=_C543( C273 C543 ) C273_=_C547( C273 C547 ) \nC273_=_C551( C273 C551 ) C273_=_C555( C273 C555 ) C273_=_C618( C273 C618 ) C273_=_C636( C273 C636 ) C273_=_C639( C273 C639 ) C273_=_C642( C273 C642 ) \nC273_=_C645( C273 C645 ) C273_=_C648( C273 C648 ) C273_=_C651( C273 C651 ) C273_=_C654( C273 C654 ) C273_=_C701( C273 C701 ) C273_=_C713( C273 C713 ) \nC273_=_C715( C273 C715 ) C273_=_C717( C273 C717 ) C273_=_C719( C273 C719 ) C273_=_C721( C273 C721 ) C273_=_C723( C273 C723 ) C273_=_C725( C273 C725 ) \nC273_=_C762( C273 C762 ) C273_=_C763( C273 C763 ) C273_=_C764( C273 C764 ) C273_=_C765( C273 C765 ) C273_=_C766( C273 C766 ) C273_=_C767( C273 C767 ) \nC273_=_C768( C273 C768 ) C365_=_C366( C365 C366 ) C365_=_C367( C365 C367 ) C365_=_C368( C365 C368 ) C365_=_C370( C365 C370 ) C365_=_C371( C365 C371 ) \nC365_=_C372( C365 C372 ) C365_=_C373( C365 C373 ) C365_=_C375( C365 C375 ) C365_=_C376( C365 C376 ) C365_=_C377( C365 C377 ) C365_=_C378( C365 C378 ) \nC365_=_C380( C365 C380 ) C365_=_C381( C365 C381 ) C365_=_C382( C365 C382 ) C365_=_C383( C365 C383 ) C365_=_C385( C365 C385 ) C365_=_C386( C365 C386 ) \nC365_=_C387( C365 C387 ) C365_=_C388( C365 C388 ) C365_=_C390( C365 C390 ) C365_=_C391( C365 C391 ) C365_=_C392( C365 C392 ) C365_=_C393( C365 C393 ) \nC365_=_C395( C365 C395 ) C365_=_C396( C365 C396 ) C365_=_C397( C365 C397 ) C365_=_C398( C365 C398 ) C365_=_C400( C365 C400 ) C365_=_C401( C365 C401 ) \nC365_=_C402( C365 C402 ) C365_=_C403( C365 C403 ) C365_=_C405( C365 C405 ) C365_=_C406( C365 C406 ) C365_=_C407( C365 C407 ) C365_=_C408( C365 C408 ) \nC365_=_C410( C365 C410 ) C365_=_C411( C365 C411 ) C365_=_C412( C365 C412 ) C365_=_C413( C365 C413 ) C365_=_C415( C365 C415 ) C365_=_C416( C365 C416 ) \nC365_=_C417( C365 C417 ) C365_=_C418( C365 C418 ) C365_=_C420( C365 C420 ) C365_=_C421( C365 C421 ) C365_=_C422( C365 C422 ) C365_=_C423( C365 C423 ) \nC365_=_C425( C365 C425 ) C365_=_C426( C365 C426 ) C365_=_C427( C365 C427 ) C365_=_C428( C365 C428 ) C365_=_C504( C365 C504 ) C365_=_C508( C365 C508 ) \nC365_=_C512( C365 C512 ) C365_=_C516( C365 C516 ) C365_=_C520( C365 C520 ) C365_=_C524( C365 C524 ) C365_=_C528( C365 C528 ) C365_=_C532( C365 C532 ) \nC365_=_C536( C365 C536 ) C365_=_C540( C365 C540 ) C365_=_C544( C365 C544 ) C365_=_C548( C365 C548 ) C365_=_C552( C365 C552 ) C365_=_C617( C365 C617 ) \nC365_=_C618( C365 C618 ) C365_=_C619( C365 C619 ) C365_=_C620( C365 C620 ) C365_=_C621( C365 C621 ) C365_=_C622( C365 C622 ) C365_=_C623( C365 C623 ) \nC365_=_C624( C365 C624 ) C365_=_C625( C365 C625 ) C365_=_C626( C365 C626 ) C365_=_C627( C365 C627 ) C365_=_C628( C365 C628 ) C365_=_C629( C365 C629 ) \nC365_=_C630( C365 C630 ) C365_=_C631( C365 C631 ) C365_=_C632( C365 C632 ) C365_=_C633( C365 C633 ) C365_=_C634( C365 C634 ) C365_=_C635( C365 C635 ) \nC365_=_C636( C365 C636 ) C365_=_C637( C365 C637 ) C365_=_C638( C365 C638 ) C365_=_C639( C365 C639 ) C365_=_C640( C365 C640 ) C365_=_C641( C365 C641 ) \nC365_=_C642( C365 C642 ) C365_=_C643( C365 C643 ) C365_=_C644( C365 C644 ) C365_=_C645( C365 C645 ) C365_=_C646( C365 C646 ) C365_=_C647( C365 C647 ) \nC365_=_C648( C365 C648 ) C365_=_C649( C365 C649 ) C365_=_C650( C365 C650 ) C365_=_C651( C365 C651 ) C365_=_C652( C365 C652 ) C365_=_C653( C365 C653 ) \nC365_=_C654( C365 C654 ) C366_=_C367( C366 C367 ) C366_=_C368( C366 C368 ) C366_=_C370( C366 C370 ) C366_=_C371( C366 C371 ) C366_=_C372( C366 C372 ) \nC366_=_C373( C366 C373 ) C366_=_C375( C366 C375 ) C366_=_C376( C366 C376 ) C366_=_C377( C366 C377 ) C366_=_C378( C366 C378 ) C366_=_C380( C366 C380 ) \nC366_=_C381( C366 C381 ) C366_=_C382( C366 C382 ) C366_=_C383( C366 C383 ) C366_=_C385( C366 C385 ) C366_=_C386( C366 C386 ) C366_=_C387( C366 C387 ) \nC366_=_C388( C366 C388 ) C366_=_C390( C366 C390 ) C366_=_C391( C366 C391 ) C366_=_C392( C366 C392 ) C366_=_C393( C366 C393 ) C366_=_C395( C366 C395 ) \nC366_=_C396( C366 C396 ) C366_=_C397( C366 C397 ) C366_=_C398( C366 C398 ) C366_=_C400( C366 C400 ) C366_=_C401( C366 C401 ) C366_=_C402( C366 C402 ) \nC366_=_C403( C366 C403 ) C366_=_C405( C366 C405 ) C366_=_C406( C366 C406 ) C366_=_C407( C366 C407 ) C366_=_C408( C366 C408 ) C366_=_C410( C366 C410 ) \nC366_=_C411( C366 C411 ) C366_=_C412( C366 C412 ) C366_=_C413( C366 C413 ) C366_=_C415( C366 C415 ) C366_=_C416( C366 C416 ) C366_=_C417( C366 C417 ) \nC366_=_C418( C366 C418 ) C366_=_C420( C366 C420 ) C366_=_C421( C366 C421 ) C366_=_C422( C366 C422 ) C366_=_C423( C366 C423 ) C366_=_C425( C366 C425 ) \nC366_=_C426( C366 C426 ) C366_=_C427( C366 C427 ) C366_=_C428( C366 C428 ) C366_=_C505( C366 C505 ) C366_=_C509( C366 C509 ) C366_=_C513( C366 C513 ) \nC366_=_C517( C366 C517 ) C366_=_C521( C366 C521 ) C366_=_C525( C366 C525 ) C366_=_C529( C366 C529 ) C366_=_C533( C366 C533 ) C366_=_C537( C366 C537 ) \nC366_=_C541( C366 C541 ) C366_=_C545( C366 C545 ) C366_=_C549( C366 C549 ) C366_=_C553( C366 C553 ) C366_=_C619( C366 C619 ) C366_=_C622( C366 C622 ) \nC366_=_C625( C366 C625 ) C366_=_C628( C366 C628 ) C366_=_C631( C366 C631 ) C366_=_C634( C366 C634 ) C366_=_C637( C366 C637 ) C366_=_C640( C366 C640 ) \nC366_=_C643( C366 C643 ) C366_=_C646( C366 C646 ) C366_=_C649( C366 C649 ) C366_=_C652( C366 C652 ) C366_=_C700( C366 C700 ) C366_=_C701( C366 C701 ) \nC366_=_C702( C366 C702 ) C366_=_C703( C366 C703 ) C366_=_C704( C366 C704 ) C366_=_C705( C366 C705 ) C366_=_C706( C366 C706 ) C366_=_C707( C366 C707 ) \nC366_=_C708( C366 C708 ) C366_=_C709( C366 C709 ) C366_=_C710( C366 C710 ) C366_=_C711( C366 C711 ) C366_=_C712( C366 C712 ) C366_=_C713( C366 C713 ) \nC366_=_C714( C366 C714 ) C366_=_C715( C366 C715 ) C366_=_C716( C366 C716 ) C366_=_C717( C366 C717 ) C366_=_C718( C366 C718 ) C366_=_C719( C366 C719 ) \nC366_=_C720( C366 C720 ) C366_=_C721( C366 C721 ) C366_=_C722( C366 C722 ) C366_=_C723( C366 C723 ) C366_=_C724( C366 C724 ) C366_=_C725( C366 C725 ) \nC367_=_C368( C367 C368 ) C367_=_C370( C367 C370 ) C367_=_C371( C367 C371 ) C367_=_C372( C367 C372 ) C367_=_C373( C367 C373 ) C367_=_C375( C367 C375 ) \nC367_=_C376( C367 C376 ) C367_=_C377( C367 C377 ) C367_=_C378( C367 C378 ) C367_=_C380( C367 C380 ) C367_=_C381( C367 C381 ) C367_=_C382( C367 C382 ) \nC367_=_C383( C367 C383 ) C367_=_C385( C367 C385 ) C367_=_C386( C367 C386 ) C367_=_C387( C367 C387 ) C367_=_C388( C367 C388 ) C367_=_C390( C367 C390 ) \nC367_=_C391(</w:t>
      </w:r>
    </w:p>
    <w:p>
      <w:pPr>
        <w:pStyle w:val="PreformattedText"/>
        <w:bidi w:val="0"/>
        <w:spacing w:before="0" w:after="0"/>
        <w:jc w:val="left"/>
        <w:rPr/>
      </w:pPr>
      <w:r>
        <w:rPr/>
        <w:t xml:space="preserve"> </w:t>
      </w:r>
      <w:r>
        <w:rPr/>
        <w:t>C367 C391 ) C367_=_C392( C367 C392 ) C367_=_C393( C367 C393 ) C367_=_C395( C367 C395 ) C367_=_C396( C367 C396 ) C367_=_C397( C367 C397 ) \nC367_=_C398( C367 C398 ) C367_=_C400( C367 C400 ) C367_=_C401( C367 C401 ) C367_=_C402( C367 C402 ) C367_=_C403( C367 C403 ) C367_=_C405( C367 C405 ) \nC367_=_C406( C367 C406 ) C367_=_C407( C367 C407 ) C367_=_C408( C367 C408 ) C367_=_C410( C367 C410 ) C367_=_C411( C367 C411 ) C367_=_C412( C367 C412 ) \nC367_=_C413( C367 C413 ) C367_=_C415( C367 C415 ) C367_=_C416( C367 C416 ) C367_=_C417( C367 C417 ) C367_=_C418( C367 C418 ) C367_=_C420( C367 C420 ) \nC367_=_C421( C367 C421 ) C367_=_C422( C367 C422 ) C367_=_C423( C367 C423 ) C367_=_C425( C367 C425 ) C367_=_C426( C367 C426 ) C367_=_C427( C367 C427 ) \nC367_=_C428( C367 C428 ) C367_=_C506( C367 C506 ) C367_=_C510( C367 C510 ) C367_=_C514( C367 C514 ) C367_=_C518( C367 C518 ) C367_=_C522( C367 C522 ) \nC367_=_C526( C367 C526 ) C367_=_C530( C367 C530 ) C367_=_C534( C367 C534 ) C367_=_C538( C367 C538 ) C367_=_C542( C367 C542 ) C367_=_C546( C367 C546 ) \nC367_=_C550( C367 C550 ) C367_=_C554( C367 C554 ) C367_=_C617( C367 C617 ) C367_=_C620( C367 C620 ) C367_=_C623( C367 C623 ) C367_=_C626( C367 C626 ) \nC367_=_C629( C367 C629 ) C367_=_C632( C367 C632 ) C367_=_C635( C367 C635 ) C367_=_C638( C367 C638 ) C367_=_C641( C367 C641 ) C367_=_C644( C367 C644 ) \nC367_=_C647( C367 C647 ) C367_=_C650( C367 C650 ) C367_=_C653( C367 C653 ) C367_=_C700( C367 C700 ) C367_=_C702( C367 C702 ) C367_=_C704( C367 C704 ) \nC367_=_C706( C367 C706 ) C367_=_C708( C367 C708 ) C367_=_C710( C367 C710 ) C367_=_C712( C367 C712 ) C367_=_C714( C367 C714 ) C367_=_C716( C367 C716 ) \nC367_=_C718( C367 C718 ) C367_=_C720( C367 C720 ) C367_=_C722( C367 C722 ) C367_=_C724( C367 C724 ) C367_=_C757( C367 C757 ) C367_=_C758( C367 C758 ) \nC367_=_C759( C367 C759 ) C367_=_C760( C367 C760 ) C367_=_C761( C367 C761 ) C367_=_C762( C367 C762 ) C367_=_C763( C367 C763 ) C367_=_C764( C367 C764 ) \nC367_=_C765( C367 C765 ) C367_=_C766( C367 C766 ) C367_=_C767( C367 C767 ) C367_=_C768( C367 C768 ) C368_=_C370( C368 C370 ) C368_=_C371( C368 C371 ) \nC368_=_C372( C368 C372 ) C368_=_C373( C368 C373 ) C368_=_C375( C368 C375 ) C368_=_C376( C368 C376 ) C368_=_C377( C368 C377 ) C368_=_C378( C368 C378 ) \nC368_=_C380( C368 C380 ) C368_=_C381( C368 C381 ) C368_=_C382( C368 C382 ) C368_=_C383( C368 C383 ) C368_=_C385( C368 C385 ) C368_=_C386( C368 C386 ) \nC368_=_C387( C368 C387 ) C368_=_C388( C368 C388 ) C368_=_C390( C368 C390 ) C368_=_C391( C368 C391 ) C368_=_C392( C368 C392 ) C368_=_C393( C368 C393 ) \nC368_=_C395( C368 C395 ) C368_=_C396( C368 C396 ) C368_=_C397( C368 C397 ) C368_=_C398( C368 C398 ) C368_=_C400( C368 C400 ) C368_=_C401( C368 C401 ) \nC368_=_C402( C368 C402 ) C368_=_C403( C368 C403 ) C368_=_C405( C368 C405 ) C368_=_C406( C368 C406 ) C368_=_C407( C368 C407 ) C368_=_C408( C368 C408 ) \nC368_=_C410( C368 C410 ) C368_=_C411( C368 C411 ) C368_=_C412( C368 C412 ) C368_=_C413( C368 C413 ) C368_=_C415( C368 C415 ) C368_=_C416( C368 C416 ) \nC368_=_C417( C368 C417 ) C368_=_C418( C368 C418 ) C368_=_C420( C368 C420 ) C368_=_C421( C368 C421 ) C368_=_C422( C368 C422 ) C368_=_C423( C368 C423 ) \nC368_=_C425( C368 C425 ) C368_=_C426( C368 C426 ) C368_=_C427( C368 C427 ) C368_=_C428( C368 C428 ) C368_=_C507( C368 C507 ) C368_=_C511( C368 C511 ) \nC368_=_C515( C368 C515 ) C368_=_C519( C368 C519 ) C368_=_C523( C368 C523 ) C368_=_C527( C368 C527 ) C368_=_C531( C368 C531 ) C368_=_C535( C368 C535 ) \nC368_=_C539( C368 C539 ) C368_=_C543( C368 C543 ) C368_=_C547( C368 C547 ) C368_=_C551( C368 C551 ) C368_=_C555( C368 C555 ) C368_=_C618( C368 C618 ) \nC368_=_C621( C368 C621 ) C368_=_C624( C368 C624 ) C368_=_C627( C368 C627 ) C368_=_C630( C368 C630 ) C368_=_C633( C368 C633 ) C368_=_C636( C368 C636 ) \nC368_=_C639( C368 C639 ) C368_=_C642( C368 C642 ) C368_=_C645( C368 C645 ) C368_=_C648( C368 C648 ) C368_=_C651( C368 C651 ) C368_=_C654( C368 C654 ) \nC368_=_C701( C368 C701 ) C368_=_C703( C368 C703 ) C368_=_C705( C368 C705 ) C368_=_C707( C368 C707 ) C368_=_C709( C368 C709 ) C368_=_C711( C368 C711 ) \nC368_=_C713( C368 C713 ) C368_=_C715( C368 C715 ) C368_=_C717( C368 C717 ) C368_=_C719( C368 C719 ) C368_=_C721( C368 C721 ) C368_=_C723( C368 C723 ) \nC368_=_C725( C368 C725 ) C368_=_C757( C368 C757 ) C368_=_C758( C368 C758 ) C368_=_C759( C368 C759 ) C368_=_C760( C368 C760 ) C368_=_C761( C368 C761 ) \nC368_=_C762( C368 C762 ) C368_=_C763( C368 C763 ) C368_=_C764( C368 C764 ) C368_=_C765( C368 C765 ) C368_=_C766( C368 C766 ) C368_=_C767( C368 C767 ) \nC368_=_C768( C368 C768 ) C370_=_C371( C370 C371 ) C370_=_C372( C370 C372 ) C370_=_C373( C370 C373 ) C370_=_C375( C370 C375 ) C370_=_C376( C370 C376 ) \nC370_=_C377( C370 C377 ) C370_=_C378( C370 C378 ) C370_=_C380( C370 C380 ) C370_=_C381( C370 C381 ) C370_=_C382( C370 C382 ) C370_=_C383( C370 C383 ) \nC370_=_C385( C370 C385 ) C370_=_C386( C370 C386 ) C370_=_C387( C370 C387 ) C370_=_C388( C370 C388 ) C370_=_C390( C370 C390 ) C370_=_C391( C370 C391 ) \nC370_=_C392( C370 C392 ) C370_=_C393( C370 C393 ) C370_=_C395( C370 C395 ) C370_=_C396( C370 C396 ) C370_=_C397( C370 C397 ) C370_=_C398( C370 C398 ) \nC370_=_C400( C370 C400 ) C370_=_C401( C370 C401 ) C370_=_C402( C370 C402 ) C370_=_C403( C370 C403 ) C370_=_C504( C370 C504 ) C370_=_C508( C370 C508 ) \nC370_=_C512( C370 C512 ) C370_=_C516( C370 C516 ) C370_=_C520( C370 C520 ) C370_=_C524( C370 C524 ) C370_=_C528( C370 C528 ) C370_=_C532( C370 C532 ) \nC370_=_C617( C370 C617 ) C370_=_C618( C370 C618 ) C370_=_C619( C370 C619 ) C370_=_C620( C370 C620 ) C370_=_C621( C370 C621 ) C370_=_C622( C370 C622 ) \nC370_=_C623( C370 C623 ) C370_=_C624( C370 C624 ) C370_=_C625( C370 C625 ) C370_=_C626( C370 C626 ) C370_=_C627( C370 C627 ) C370_=_C628( C370 C628 ) \nC370_=_C629( C370 C629 ) C370_=_C630( C370 C630 ) C370_=_C631( C370 C631 ) C370_=_C632( C370 C632 ) C370_=_C633( C370 C633 ) C370_=_C634( C370 C634 ) \nC370_=_C635( C370 C635 ) C370_=_C636( C370 C636 ) C370_=_C637( C370 C637 ) C370_=_C638( C370 C638 ) C370_=_C639( C370 C639 ) C371_=_C372( C371 C372 ) \nC371_=_C373( C371 C373 ) C371_=_C375( C371 C375 ) C371_=_C376( C371 C376 ) C371_=_C377( C371 C377 ) C371_=_C378( C371 C378 ) C371_=_C380( C371 C380 ) \nC371_=_C381( C371 C381 ) C371_=_C382( C371 C382 ) C371_=_C383( C371 C383 ) C371_=_C385( C371 C385 ) C371_=_C386( C371 C386 ) C371_=_C387( C371 C387 ) \nC371_=_C388( C371 C388 ) C371_=_C390( C371 C390 ) C371_=_C391( C371 C391 ) C371_=_C392( C371 C392 ) C371_=_C393( C371 C393 ) C371_=_C395( C371 C395 ) \nC371_=_C396( C371 C396 ) C371_=_C397( C371 C397 ) C371_=_C398( C371 C398 ) C371_=_C400( C371 C400 ) C371_=_C401( C371 C401 ) C371_=_C402( C371 C402 ) \nC371_=_C403( C371 C403 ) C371_=_C505( C371 C505 ) C371_=_C509( C371 C509 ) C371_=_C513( C371 C513 ) C371_=_C517( C371 C517 ) C371_=_C521( C371 C521 ) \nC371_=_C525( C371 C525 ) C371_=_C529( C371 C529 ) C371_=_C533( C371 C533 ) C371_=_C619( C371 C619 ) C371_=_C622( C371 C622 ) C371_=_C625( C371 C625 ) \nC371_=_C628( C371 C628 ) C371_=_C631( C371 C631 ) C371_=_C634( C371 C634 ) C371_=_C637( C371 C637 ) C371_=_C700( C371 C700 ) C371_=_C701( C371 C701 ) \nC371_=_C702( C371 C702 ) C371_=_C703( C371 C703 ) C371_=_C704( C371 C704 ) C371_=_C705( C371 C705 ) C371_=_C706( C371 C706 ) C371_=_C707( C371 C707 ) \nC371_=_C708( C371 C708 ) C371_=_C709( C371 C709 ) C371_=_C710( C371 C710 ) C371_=_C711( C371 C711 ) C371_=_C712( C371 C712 ) C371_=_C713( C371 C713 ) \nC371_=_C714( C371 C714 ) C371_=_C715( C371 C715 ) C372_=_C373( C372 C373 ) C372_=_C375( C372 C375 ) C372_=_C376( C372 C376 ) C372_=_C377( C372 C377 ) \nC372_=_C378( C372 C378 ) C372_=_C380( C372 C380 ) C372_=_C381( C372 C381 ) C372_=_C382( C372 C382 ) C372_=_C383( C372 C383 ) C372_=_C385( C372 C385 ) \nC372_=_C386( C372 C386 ) C372_=_C387( C372 C387 ) C372_=_C388( C372 C388 ) C372_=_C390( C372 C390 ) C372_=_C391( C372 C391 ) C372_=_C392( C372 C392 ) \nC372_=_C393( C372 C393 ) C372_=_C395( C372 C395 ) C372_=_C396( C372 C396 ) C372_=_C397( C372 C397 ) C372_=_C398( C372 C398 ) C372_=_C400( C372 C400 ) \nC372_=_C401( C372 C401 ) C372_=_C402( C372 C402 ) C372_=_C403( C372 C403 ) C372_=_C506( C372 C506 ) C372_=_C510( C372 C510 ) C372_=_C514( C372 C514 ) \nC372_=_C518( C372 C518 ) C372_=_C522( C372 C522 ) C372_=_C526( C372 C526 ) C372_=_C530( C372 C530 ) C372_=_C534( C372 C534 ) C372_=_C617( C372 C617 ) \nC372_=_C620( C372 C620 ) C372_=_C623( C372 C623 ) C372_=_C626( C372 C626 ) C372_=_C629( C372 C629 ) C372_=_C632( C372 C632 ) C372_=_C635( C372 C635 ) \nC372_=_C638( C372 C638 ) C372_=_C700( C372 C700 ) C372_=_C702( C372 C702 ) C372_=_C704( C372 C704 ) C372_=_C706( C372 C706 ) C372_=_C708( C372 C708 ) \nC372_=_C710( C372 C710 ) C372_=_C712( C372 C712 ) C372_=_C714( C372 C714 ) C372_=_C757( C372 C757 ) C372_=_C758( C372 C758 ) C372_=_C759( C372 C759 ) \nC372_=_C760( C372 C760 ) C372_=_C761( C372 C761 ) C372_=_C762( C372 C762 ) C372_=_C763( C372 C763 ) C373_=_C375( C373 C375 ) C373_=_C376( C373 C376 ) \nC373_=_C377( C373 C377 ) C373_=_C378( C373 C378 ) C373_=_C380( C373 C380 ) C373_=_C381( C373 C381 ) C373_=_C382( C373 C382 ) C373_=_C383( C373 C383 ) \nC373_=_C385( C373 C385 ) C373_=_C386( C373 C386 ) C373_=_C387( C373 C387 ) C373_=_C388( C373 C388 ) C373_=_C390( C373 C390 ) C373_=_C391( C373 C391 ) \nC373_=_C392( C373 C392 ) C373_=_C393( C373 C393 ) C373_=_C395( C373 C395 ) C373_=_C396( C373 C396 ) C373_=_C397( C373 C397 ) C373_=_C398( C373 C398 ) \nC373_=_C400( C373 C400 ) C373_=_C401( C373 C401 ) C373_=_C402( C373 C402 ) C373_=_C403( C373 C403 ) C373_=_C507( C373 C507 ) C373_=_C511( C373 C511 ) \nC373_=_C515( C373 C515 ) C373_=_C519( C373 C519 ) C373_=_C523( C373 C523 ) C373_=_C527( C373 C527 ) C373_=_C531( C373 C531 ) C373_=_C535( C373 C535 ) \nC373_=_C618( C373 C618 ) C373_=_C621( C373 C621 ) C373_=_C624( C373 C624 ) C373_=_C627( C373 C627 ) C373_=_C630( C373 C630 ) C373_=_C633( C373 C633 ) \nC373_=_C636( C373 C636 ) C373_=_C639(</w:t>
      </w:r>
    </w:p>
    <w:p>
      <w:pPr>
        <w:pStyle w:val="PreformattedText"/>
        <w:bidi w:val="0"/>
        <w:spacing w:before="0" w:after="0"/>
        <w:jc w:val="left"/>
        <w:rPr/>
      </w:pPr>
      <w:r>
        <w:rPr/>
        <w:t xml:space="preserve"> </w:t>
      </w:r>
      <w:r>
        <w:rPr/>
        <w:t>C373 C639 ) C373_=_C701( C373 C701 ) C373_=_C703( C373 C703 ) C373_=_C705( C373 C705 ) C373_=_C707( C373 C707 ) \nC373_=_C709( C373 C709 ) C373_=_C711( C373 C711 ) C373_=_C713( C373 C713 ) C373_=_C715( C373 C715 ) C373_=_C757( C373 C757 ) C373_=_C758( C373 C758 ) \nC373_=_C759( C373 C759 ) C373_=_C760( C373 C760 ) C373_=_C761( C373 C761 ) C373_=_C762( C373 C762 ) C373_=_C763( C373 C763 ) C375_=_C376( C375 C376 ) \nC375_=_C377( C375 C377 ) C375_=_C378( C375 C378 ) C375_=_C380( C375 C380 ) C375_=_C381( C375 C381 ) C375_=_C382( C375 C382 ) C375_=_C383( C375 C383 ) \nC375_=_C385( C375 C385 ) C375_=_C386( C375 C386 ) C375_=_C387( C375 C387 ) C375_=_C388( C375 C388 ) C375_=_C390( C375 C390 ) C375_=_C391( C375 C391 ) \nC375_=_C392( C375 C392 ) C375_=_C393( C375 C393 ) C375_=_C395( C375 C395 ) C375_=_C396( C375 C396 ) C375_=_C397( C375 C397 ) C375_=_C398( C375 C398 ) \nC375_=_C405( C375 C405 ) C375_=_C406( C375 C406 ) C375_=_C407( C375 C407 ) C375_=_C408( C375 C408 ) C375_=_C504( C375 C504 ) C375_=_C508( C375 C508 ) \nC375_=_C512( C375 C512 ) C375_=_C516( C375 C516 ) C375_=_C520( C375 C520 ) C375_=_C524( C375 C524 ) C375_=_C528( C375 C528 ) C375_=_C536( C375 C536 ) \nC375_=_C617( C375 C617 ) C375_=_C618( C375 C618 ) C375_=_C619( C375 C619 ) C375_=_C620( C375 C620 ) C375_=_C621( C375 C621 ) C375_=_C622( C375 C622 ) \nC375_=_C623( C375 C623 ) C375_=_C624( C375 C624 ) C375_=_C625( C375 C625 ) C375_=_C626( C375 C626 ) C375_=_C627( C375 C627 ) C375_=_C628( C375 C628 ) \nC375_=_C629( C375 C629 ) C375_=_C630( C375 C630 ) C375_=_C631( C375 C631 ) C375_=_C632( C375 C632 ) C375_=_C633( C375 C633 ) C375_=_C634( C375 C634 ) \nC375_=_C635( C375 C635 ) C375_=_C636( C375 C636 ) C375_=_C640( C375 C640 ) C375_=_C641( C375 C641 ) C375_=_C642( C375 C642 ) C376_=_C377( C376 C377 ) \nC376_=_C378( C376 C378 ) C376_=_C380( C376 C380 ) C376_=_C381( C376 C381 ) C376_=_C382( C376 C382 ) C376_=_C383( C376 C383 ) C376_=_C385( C376 C385 ) \nC376_=_C386( C376 C386 ) C376_=_C387( C376 C387 ) C376_=_C388( C376 C388 ) C376_=_C390( C376 C390 ) C376_=_C391( C376 C391 ) C376_=_C392( C376 C392 ) \nC376_=_C393( C376 C393 ) C376_=_C395( C376 C395 ) C376_=_C396( C376 C396 ) C376_=_C397( C376 C397 ) C376_=_C398( C376 C398 ) C376_=_C405( C376 C405 ) \nC376_=_C406( C376 C406 ) C376_=_C407( C376 C407 ) C376_=_C408( C376 C408 ) C376_=_C505( C376 C505 ) C376_=_C509( C376 C509 ) C376_=_C513( C376 C513 ) \nC376_=_C517( C376 C517 ) C376_=_C521( C376 C521 ) C376_=_C525( C376 C525 ) C376_=_C529( C376 C529 ) C376_=_C537( C376 C537 ) C376_=_C619( C376 C619 ) \nC376_=_C622( C376 C622 ) C376_=_C625( C376 C625 ) C376_=_C628( C376 C628 ) C376_=_C631( C376 C631 ) C376_=_C634( C376 C634 ) C376_=_C640( C376 C640 ) \nC376_=_C700( C376 C700 ) C376_=_C701( C376 C701 ) C376_=_C702( C376 C702 ) C376_=_C703( C376 C703 ) C376_=_C704( C376 C704 ) C376_=_C705( C376 C705 ) \nC376_=_C706( C376 C706 ) C376_=_C707( C376 C707 ) C376_=_C708( C376 C708 ) C376_=_C709( C376 C709 ) C376_=_C710( C376 C710 ) C376_=_C711( C376 C711 ) \nC376_=_C712( C376 C712 ) C376_=_C713( C376 C713 ) C376_=_C716( C376 C716 ) C376_=_C717( C376 C717 ) C377_=_C378( C377 C378 ) C377_=_C380( C377 C380 ) \nC377_=_C381( C377 C381 ) C377_=_C382( C377 C382 ) C377_=_C383( C377 C383 ) C377_=_C385( C377 C385 ) C377_=_C386( C377 C386 ) C377_=_C387( C377 C387 ) \nC377_=_C388( C377 C388 ) C377_=_C390( C377 C390 ) C377_=_C391( C377 C391 ) C377_=_C392( C377 C392 ) C377_=_C393( C377 C393 ) C377_=_C395( C377 C395 ) \nC377_=_C396( C377 C396 ) C377_=_C397( C377 C397 ) C377_=_C398( C377 C398 ) C377_=_C405( C377 C405 ) C377_=_C406( C377 C406 ) C377_=_C407( C377 C407 ) \nC377_=_C408( C377 C408 ) C377_=_C506( C377 C506 ) C377_=_C510( C377 C510 ) C377_=_C514( C377 C514 ) C377_=_C518( C377 C518 ) C377_=_C522( C377 C522 ) \nC377_=_C526( C377 C526 ) C377_=_C530( C377 C530 ) C377_=_C538( C377 C538 ) C377_=_C617( C377 C617 ) C377_=_C620( C377 C620 ) C377_=_C623( C377 C623 ) \nC377_=_C626( C377 C626 ) C377_=_C629( C377 C629 ) C377_=_C632( C377 C632 ) C377_=_C635( C377 C635 ) C377_=_C641( C377 C641 ) C377_=_C700( C377 C700 ) \nC377_=_C702( C377 C702 ) C377_=_C704( C377 C704 ) C377_=_C706( C377 C706 ) C377_=_C708( C377 C708 ) C377_=_C710( C377 C710 ) C377_=_C712( C377 C712 ) \nC377_=_C716( C377 C716 ) C377_=_C757( C377 C757 ) C377_=_C758( C377 C758 ) C377_=_C759( C377 C759 ) C377_=_C760( C377 C760 ) C377_=_C761( C377 C761 ) \nC377_=_C762( C377 C762 ) C377_=_C764( C377 C764 ) C378_=_C380( C378 C380 ) C378_=_C381( C378 C381 ) C378_=_C382( C378 C382 ) C378_=_C383( C378 C383 ) \nC378_=_C385( C378 C385 ) C378_=_C386( C378 C386 ) C378_=_C387( C378 C387 ) C378_=_C388( C378 C388 ) C378_=_C390( C378 C390 ) C378_=_C391( C378 C391 ) \nC378_=_C392( C378 C392 ) C378_=_C393( C378 C393 ) C378_=_C395( C378 C395 ) C378_=_C396( C378 C396 ) C378_=_C397( C378 C397 ) C378_=_C398( C378 C398 ) \nC378_=_C405( C378 C405 ) C378_=_C406( C378 C406 ) C378_=_C407( C378 C407 ) C378_=_C408( C378 C408 ) C378_=_C507( C378 C507 ) C378_=_C511( C378 C511 ) \nC378_=_C515( C378 C515 ) C378_=_C519( C378 C519 ) C378_=_C523( C378 C523 ) C378_=_C527( C378 C527 ) C378_=_C531( C378 C531 ) C378_=_C539( C378 C539 ) \nC378_=_C618( C378 C618 ) C378_=_C621( C378 C621 ) C378_=_C624( C378 C624 ) C378_=_C627( C378 C627 ) C378_=_C630( C378 C630 ) C378_=_C633( C378 C633 ) \nC378_=_C636( C378 C636 ) C378_=_C642( C378 C642 ) C378_=_C701( C378 C701 ) C378_=_C703( C378 C703 ) C378_=_C705( C378 C705 ) C378_=_C707( C378 C707 ) \nC378_=_C709( C378 C709 ) C378_=_C711( C378 C711 ) C378_=_C713( C378 C713 ) C378_=_C717( C378 C717 ) C378_=_C757( C378 C757 ) C378_=_C758( C378 C758 ) \nC378_=_C759( C378 C759 ) C378_=_C760( C378 C760 ) C378_=_C761( C378 C761 ) C378_=_C762( C378 C762 ) C378_=_C764( C378 C764 ) C380_=_C381( C380 C381 ) \nC380_=_C382( C380 C382 ) C380_=_C383( C380 C383 ) C380_=_C385( C380 C385 ) C380_=_C386( C380 C386 ) C380_=_C387( C380 C387 ) C380_=_C388( C380 C388 ) \nC380_=_C390( C380 C390 ) C380_=_C391( C380 C391 ) C380_=_C392( C380 C392 ) C380_=_C393( C380 C393 ) C380_=_C395( C380 C395 ) C380_=_C396( C380 C396 ) \nC380_=_C397( C380 C397 ) C380_=_C398( C380 C398 ) C380_=_C410( C380 C410 ) C380_=_C411( C380 C411 ) C380_=_C412( C380 C412 ) C380_=_C413( C380 C413 ) \nC380_=_C504( C380 C504 ) C380_=_C508( C380 C508 ) C380_=_C512( C380 C512 ) C380_=_C516( C380 C516 ) C380_=_C520( C380 C520 ) C380_=_C524( C380 C524 ) \nC380_=_C528( C380 C528 ) C380_=_C540( C380 C540 ) C380_=_C617( C380 C617 ) C380_=_C618( C380 C618 ) C380_=_C619( C380 C619 ) C380_=_C620( C380 C620 ) \nC380_=_C621( C380 C621 ) C380_=_C622( C380 C622 ) C380_=_C623( C380 C623 ) C380_=_C624( C380 C624 ) C380_=_C625( C380 C625 ) C380_=_C626( C380 C626 ) \nC380_=_C627( C380 C627 ) C380_=_C628( C380 C628 ) C380_=_C629( C380 C629 ) C380_=_C630( C380 C630 ) C380_=_C631( C380 C631 ) C380_=_C632( C380 C632 ) \nC380_=_C633( C380 C633 ) C380_=_C634( C380 C634 ) C380_=_C635( C380 C635 ) C380_=_C636( C380 C636 ) C380_=_C643( C380 C643 ) C380_=_C644( C380 C644 ) \nC380_=_C645( C380 C645 ) C381_=_C382( C381 C382 ) C381_=_C383( C381 C383 ) C381_=_C385( C381 C385 ) C381_=_C386( C381 C386 ) C381_=_C387( C381 C387 ) \nC381_=_C388( C381 C388 ) C381_=_C390( C381 C390 ) C381_=_C391( C381 C391 ) C381_=_C392( C381 C392 ) C381_=_C393( C381 C393 ) C381_=_C395( C381 C395 ) \nC381_=_C396( C381 C396 ) C381_=_C397( C381 C397 ) C381_=_C398( C381 C398 ) C381_=_C410( C381 C410 ) C381_=_C411( C381 C411 ) C381_=_C412( C381 C412 ) \nC381_=_C413( C381 C413 ) C381_=_C505( C381 C505 ) C381_=_C509( C381 C509 ) C381_=_C513( C381 C513 ) C381_=_C517( C381 C517 ) C381_=_C521( C381 C521 ) \nC381_=_C525( C381 C525 ) C381_=_C529( C381 C529 ) C381_=_C541( C381 C541 ) C381_=_C619( C381 C619 ) C381_=_C622( C381 C622 ) C381_=_C625( C381 C625 ) \nC381_=_C628( C381 C628 ) C381_=_C631( C381 C631 ) C381_=_C634( C381 C634 ) C381_=_C643( C381 C643 ) C381_=_C700( C381 C700 ) C381_=_C701( C381 C701 ) \nC381_=_C702( C381 C702 ) C381_=_C703( C381 C703 ) C381_=_C704( C381 C704 ) C381_=_C705( C381 C705 ) C381_=_C706( C381 C706 ) C381_=_C707( C381 C707 ) \nC381_=_C708( C381 C708 ) C381_=_C709( C381 C709 ) C381_=_C710( C381 C710 ) C381_=_C711( C381 C711 ) C381_=_C712( C381 C712 ) C381_=_C713( C381 C713 ) \nC381_=_C718( C381 C718 ) C381_=_C719( C381 C719 ) C382_=_C383( C382 C383 ) C382_=_C385( C382 C385 ) C382_=_C386( C382 C386 ) C382_=_C387( C382 C387 ) \nC382_=_C388( C382 C388 ) C382_=_C390( C382 C390 ) C382_=_C391( C382 C391 ) C382_=_C392( C382 C392 ) C382_=_C393( C382 C393 ) C382_=_C395( C382 C395 ) \nC382_=_C396( C382 C396 ) C382_=_C397( C382 C397 ) C382_=_C398( C382 C398 ) C382_=_C410( C382 C410 ) C382_=_C411( C382 C411 ) C382_=_C412( C382 C412 ) \nC382_=_C413( C382 C413 ) C382_=_C506( C382 C506 ) C382_=_C510( C382 C510 ) C382_=_C514( C382 C514 ) C382_=_C518( C382 C518 ) C382_=_C522( C382 C522 ) \nC382_=_C526( C382 C526 ) C382_=_C530( C382 C530 ) C382_=_C542( C382 C542 ) C382_=_C617( C382 C617 ) C382_=_C620( C382 C620 ) C382_=_C623( C382 C623 ) \nC382_=_C626( C382 C626 ) C382_=_C629( C382 C629 ) C382_=_C632( C382 C632 ) C382_=_C635( C382 C635 ) C382_=_C644( C382 C644 ) C382_=_C700( C382 C700 ) \nC382_=_C702( C382 C702 ) C382_=_C704( C382 C704 ) C382_=_C706( C382 C706 ) C382_=_C708( C382 C708 ) C382_=_C710( C382 C710 ) C382_=_C712( C382 C712 ) \nC382_=_C718( C382 C718 ) C382_=_C757( C382 C757 ) C382_=_C758( C382 C758 ) C382_=_C759( C382 C759 ) C382_=_C760( C382 C760 ) C382_=_C761( C382 C761 ) \nC382_=_C762( C382 C762 ) C382_=_C765( C382 C765 ) C383_=_C385( C383 C385 ) C383_=_C386( C383 C386 ) C383_=_C387( C383 C387 ) C383_=_C388( C383 C388 ) \nC383_=_C390( C383 C390 ) C383_=_C391( C383 C391 ) C383_=_C392( C383 C392 ) C383_=_C393( C383 C393 ) C383_=_C395( C383 C395 ) C383_=_C396( C383 C396 ) \nC383_=_C397( C383 C397 ) C383_=_C398( C383 C398 ) C383_=_C410( C383 C410 ) C383_=_C411( C383 C411 ) C383_=_C412( C383 C412 ) C383_=_C413( C383 C413 ) \nC383_=_C507( C383 C507 ) C383_=_C511( C383 C511 ) C383_=_C515(</w:t>
      </w:r>
    </w:p>
    <w:p>
      <w:pPr>
        <w:pStyle w:val="PreformattedText"/>
        <w:bidi w:val="0"/>
        <w:spacing w:before="0" w:after="0"/>
        <w:jc w:val="left"/>
        <w:rPr/>
      </w:pPr>
      <w:r>
        <w:rPr/>
        <w:t xml:space="preserve"> </w:t>
      </w:r>
      <w:r>
        <w:rPr/>
        <w:t>C383 C515 ) C383_=_C519( C383 C519 ) C383_=_C523( C383 C523 ) C383_=_C527( C383 C527 ) \nC383_=_C531( C383 C531 ) C383_=_C543( C383 C543 ) C383_=_C618( C383 C618 ) C383_=_C621( C383 C621 ) C383_=_C624( C383 C624 ) C383_=_C627( C383 C627 ) \nC383_=_C630( C383 C630 ) C383_=_C633( C383 C633 ) C383_=_C636( C383 C636 ) C383_=_C645( C383 C645 ) C383_=_C701( C383 C701 ) C383_=_C703( C383 C703 ) \nC383_=_C705( C383 C705 ) C383_=_C707( C383 C707 ) C383_=_C709( C383 C709 ) C383_=_C711( C383 C711 ) C383_=_C713( C383 C713 ) C383_=_C719( C383 C719 ) \nC383_=_C757( C383 C757 ) C383_=_C758( C383 C758 ) C383_=_C759( C383 C759 ) C383_=_C760( C383 C760 ) C383_=_C761( C383 C761 ) C383_=_C762( C383 C762 ) \nC383_=_C765( C383 C765 ) C385_=_C386( C385 C386 ) C385_=_C387( C385 C387 ) C385_=_C388( C385 C388 ) C385_=_C390( C385 C390 ) C385_=_C391( C385 C391 ) \nC385_=_C392( C385 C392 ) C385_=_C393( C385 C393 ) C385_=_C395( C385 C395 ) C385_=_C396( C385 C396 ) C385_=_C397( C385 C397 ) C385_=_C398( C385 C398 ) \nC385_=_C415( C385 C415 ) C385_=_C416( C385 C416 ) C385_=_C417( C385 C417 ) C385_=_C418( C385 C418 ) C385_=_C504( C385 C504 ) C385_=_C508( C385 C508 ) \nC385_=_C512( C385 C512 ) C385_=_C516( C385 C516 ) C385_=_C520( C385 C520 ) C385_=_C524( C385 C524 ) C385_=_C528( C385 C528 ) C385_=_C544( C385 C544 ) \nC385_=_C617( C385 C617 ) C385_=_C618( C385 C618 ) C385_=_C619( C385 C619 ) C385_=_C620( C385 C620 ) C385_=_C621( C385 C621 ) C385_=_C622( C385 C622 ) \nC385_=_C623( C385 C623 ) C385_=_C624( C385 C624 ) C385_=_C625( C385 C625 ) C385_=_C626( C385 C626 ) C385_=_C627( C385 C627 ) C385_=_C628( C385 C628 ) \nC385_=_C629( C385 C629 ) C385_=_C630( C385 C630 ) C385_=_C631( C385 C631 ) C385_=_C632( C385 C632 ) C385_=_C633( C385 C633 ) C385_=_C634( C385 C634 ) \nC385_=_C635( C385 C635 ) C385_=_C636( C385 C636 ) C385_=_C646( C385 C646 ) C385_=_C647( C385 C647 ) C385_=_C648( C385 C648 ) C386_=_C387( C386 C387 ) \nC386_=_C388( C386 C388 ) C386_=_C390( C386 C390 ) C386_=_C391( C386 C391 ) C386_=_C392( C386 C392 ) C386_=_C393( C386 C393 ) C386_=_C395( C386 C395 ) \nC386_=_C396( C386 C396 ) C386_=_C397( C386 C397 ) C386_=_C398( C386 C398 ) C386_=_C415( C386 C415 ) C386_=_C416( C386 C416 ) C386_=_C417( C386 C417 ) \nC386_=_C418( C386 C418 ) C386_=_C505( C386 C505 ) C386_=_C509( C386 C509 ) C386_=_C513( C386 C513 ) C386_=_C517( C386 C517 ) C386_=_C521( C386 C521 ) \nC386_=_C525( C386 C525 ) C386_=_C529( C386 C529 ) C386_=_C545( C386 C545 ) C386_=_C619( C386 C619 ) C386_=_C622( C386 C622 ) C386_=_C625( C386 C625 ) \nC386_=_C628( C386 C628 ) C386_=_C631( C386 C631 ) C386_=_C634( C386 C634 ) C386_=_C646( C386 C646 ) C386_=_C700( C386 C700 ) C386_=_C701( C386 C701 ) \nC386_=_C702( C386 C702 ) C386_=_C703( C386 C703 ) C386_=_C704( C386 C704 ) C386_=_C705( C386 C705 ) C386_=_C706( C386 C706 ) C386_=_C707( C386 C707 ) \nC386_=_C708( C386 C708 ) C386_=_C709( C386 C709 ) C386_=_C710( C386 C710 ) C386_=_C711( C386 C711 ) C386_=_C712( C386 C712 ) C386_=_C713( C386 C713 ) \nC386_=_C720( C386 C720 ) C386_=_C721( C386 C721 ) C387_=_C388( C387 C388 ) C387_=_C390( C387 C390 ) C387_=_C391( C387 C391 ) C387_=_C392( C387 C392 ) \nC387_=_C393( C387 C393 ) C387_=_C395( C387 C395 ) C387_=_C396( C387 C396 ) C387_=_C397( C387 C397 ) C387_=_C398( C387 C398 ) C387_=_C415( C387 C415 ) \nC387_=_C416( C387 C416 ) C387_=_C417( C387 C417 ) C387_=_C418( C387 C418 ) C387_=_C506( C387 C506 ) C387_=_C510( C387 C510 ) C387_=_C514( C387 C514 ) \nC387_=_C518( C387 C518 ) C387_=_C522( C387 C522 ) C387_=_C526( C387 C526 ) C387_=_C530( C387 C530 ) C387_=_C546( C387 C546 ) C387_=_C617( C387 C617 ) \nC387_=_C620( C387 C620 ) C387_=_C623( C387 C623 ) C387_=_C626( C387 C626 ) C387_=_C629( C387 C629 ) C387_=_C632( C387 C632 ) C387_=_C635( C387 C635 ) \nC387_=_C647( C387 C647 ) C387_=_C700( C387 C700 ) C387_=_C702( C387 C702 ) C387_=_C704( C387 C704 ) C387_=_C706( C387 C706 ) C387_=_C708( C387 C708 ) \nC387_=_C710( C387 C710 ) C387_=_C712( C387 C712 ) C387_=_C720( C387 C720 ) C387_=_C757( C387 C757 ) C387_=_C758( C387 C758 ) C387_=_C759( C387 C759 ) \nC387_=_C760( C387 C760 ) C387_=_C761( C387 C761 ) C387_=_C762( C387 C762 ) C387_=_C766( C387 C766 ) C388_=_C390( C388 C390 ) C388_=_C391( C388 C391 ) \nC388_=_C392( C388 C392 ) C388_=_C393( C388 C393 ) C388_=_C395( C388 C395 ) C388_=_C396( C388 C396 ) C388_=_C397( C388 C397 ) C388_=_C398( C388 C398 ) \nC388_=_C415( C388 C415 ) C388_=_C416( C388 C416 ) C388_=_C417( C388 C417 ) C388_=_C418( C388 C418 ) C388_=_C507( C388 C507 ) C388_=_C511( C388 C511 ) \nC388_=_C515( C388 C515 ) C388_=_C519( C388 C519 ) C388_=_C523( C388 C523 ) C388_=_C527( C388 C527 ) C388_=_C531( C388 C531 ) C388_=_C547( C388 C547 ) \nC388_=_C618( C388 C618 ) C388_=_C621( C388 C621 ) C388_=_C624( C388 C624 ) C388_=_C627( C388 C627 ) C388_=_C630( C388 C630 ) C388_=_C633( C388 C633 ) \nC388_=_C636( C388 C636 ) C388_=_C648( C388 C648 ) C388_=_C701( C388 C701 ) C388_=_C703( C388 C703 ) C388_=_C705( C388 C705 ) C388_=_C707( C388 C707 ) \nC388_=_C709( C388 C709 ) C388_=_C711( C388 C711 ) C388_=_C713( C388 C713 ) C388_=_C721( C388 C721 ) C388_=_C757( C388 C757 ) C388_=_C758( C388 C758 ) \nC388_=_C759( C388 C759 ) C388_=_C760( C388 C760 ) C388_=_C761( C388 C761 ) C388_=_C762( C388 C762 ) C388_=_C766( C388 C766 ) C390_=_C391( C390 C391 ) \nC390_=_C392( C390 C392 ) C390_=_C393( C390 C393 ) C390_=_C395( C390 C395 ) C390_=_C396( C390 C396 ) C390_=_C397( C390 C397 ) C390_=_C398( C390 C398 ) \nC390_=_C420( C390 C420 ) C390_=_C421( C390 C421 ) C390_=_C422( C390 C422 ) C390_=_C423( C390 C423 ) C390_=_C504( C390 C504 ) C390_=_C508( C390 C508 ) \nC390_=_C512( C390 C512 ) C390_=_C516( C390 C516 ) C390_=_C520( C390 C520 ) C390_=_C524( C390 C524 ) C390_=_C528( C390 C528 ) C390_=_C548( C390 C548 ) \nC390_=_C617( C390 C617 ) C390_=_C618( C390 C618 ) C390_=_C619( C390 C619 ) C390_=_C620( C390 C620 ) C390_=_C621( C390 C621 ) C390_=_C622( C390 C622 ) \nC390_=_C623( C390 C623 ) C390_=_C624( C390 C624 ) C390_=_C625( C390 C625 ) C390_=_C626( C390 C626 ) C390_=_C627( C390 C627 ) C390_=_C628( C390 C628 ) \nC390_=_C629( C390 C629 ) C390_=_C630( C390 C630 ) C390_=_C631( C390 C631 ) C390_=_C632( C390 C632 ) C390_=_C633( C390 C633 ) C390_=_C634( C390 C634 ) \nC390_=_C635( C390 C635 ) C390_=_C636( C390 C636 ) C390_=_C649( C390 C649 ) C390_=_C650( C390 C650 ) C390_=_C651( C390 C651 ) C391_=_C392( C391 C392 ) \nC391_=_C393( C391 C393 ) C391_=_C395( C391 C395 ) C391_=_C396( C391 C396 ) C391_=_C397( C391 C397 ) C391_=_C398( C391 C398 ) C391_=_C420( C391 C420 ) \nC391_=_C421( C391 C421 ) C391_=_C422( C391 C422 ) C391_=_C423( C391 C423 ) C391_=_C505( C391 C505 ) C391_=_C509( C391 C509 ) C391_=_C513( C391 C513 ) \nC391_=_C517( C391 C517 ) C391_=_C521( C391 C521 ) C391_=_C525( C391 C525 ) C391_=_C529( C391 C529 ) C391_=_C549( C391 C549 ) C391_=_C619( C391 C619 ) \nC391_=_C622( C391 C622 ) C391_=_C625( C391 C625 ) C391_=_C628( C391 C628 ) C391_=_C631( C391 C631 ) C391_=_C634( C391 C634 ) C391_=_C649( C391 C649 ) \nC391_=_C700( C391 C700 ) C391_=_C701( C391 C701 ) C391_=_C702( C391 C702 ) C391_=_C703( C391 C703 ) C391_=_C704( C391 C704 ) C391_=_C705( C391 C705 ) \nC391_=_C706( C391 C706 ) C391_=_C707( C391 C707 ) C391_=_C708( C391 C708 ) C391_=_C709( C391 C709 ) C391_=_C710( C391 C710 ) C391_=_C711( C391 C711 ) \nC391_=_C712( C391 C712 ) C391_=_C713( C391 C713 ) C391_=_C722( C391 C722 ) C391_=_C723( C391 C723 ) C392_=_C393( C392 C393 ) C392_=_C395( C392 C395 ) \nC392_=_C396( C392 C396 ) C392_=_C397( C392 C397 ) C392_=_C398( C392 C398 ) C392_=_C420( C392 C420 ) C392_=_C421( C392 C421 ) C392_=_C422( C392 C422 ) \nC392_=_C423( C392 C423 ) C392_=_C506( C392 C506 ) C392_=_C510( C392 C510 ) C392_=_C514( C392 C514 ) C392_=_C518( C392 C518 ) C392_=_C522( C392 C522 ) \nC392_=_C526( C392 C526 ) C392_=_C530( C392 C530 ) C392_=_C550( C392 C550 ) C392_=_C617( C392 C617 ) C392_=_C620( C392 C620 ) C392_=_C623( C392 C623 ) \nC392_=_C626( C392 C626 ) C392_=_C629( C392 C629 ) C392_=_C632( C392 C632 ) C392_=_C635( C392 C635 ) C392_=_C650( C392 C650 ) C392_=_C700( C392 C700 ) \nC392_=_C702( C392 C702 ) C392_=_C704( C392 C704 ) C392_=_C706( C392 C706 ) C392_=_C708( C392 C708 ) C392_=_C710( C392 C710 ) C392_=_C712( C392 C712 ) \nC392_=_C722( C392 C722 ) C392_=_C757( C392 C757 ) C392_=_C758( C392 C758 ) C392_=_C759( C392 C759 ) C392_=_C760( C392 C760 ) C392_=_C761( C392 C761 ) \nC392_=_C762( C392 C762 ) C392_=_C767( C392 C767 ) C393_=_C395( C393 C395 ) C393_=_C396( C393 C396 ) C393_=_C397( C393 C397 ) C393_=_C398( C393 C398 ) \nC393_=_C420( C393 C420 ) C393_=_C421( C393 C421 ) C393_=_C422( C393 C422 ) C393_=_C423( C393 C423 ) C393_=_C507( C393 C507 ) C393_=_C511( C393 C511 ) \nC393_=_C515( C393 C515 ) C393_=_C519( C393 C519 ) C393_=_C523( C393 C523 ) C393_=_C527( C393 C527 ) C393_=_C531( C393 C531 ) C393_=_C551( C393 C551 ) \nC393_=_C618( C393 C618 ) C393_=_C621( C393 C621 ) C393_=_C624( C393 C624 ) C393_=_C627( C393 C627 ) C393_=_C630( C393 C630 ) C393_=_C633( C393 C633 ) \nC393_=_C636( C393 C636 ) C393_=_C651( C393 C651 ) C393_=_C701( C393 C701 ) C393_=_C703( C393 C703 ) C393_=_C705( C393 C705 ) C393_=_C707( C393 C707 ) \nC393_=_C709( C393 C709 ) C393_=_C711( C393 C711 ) C393_=_C713( C393 C713 ) C393_=_C723( C393 C723 ) C393_=_C757( C393 C757 ) C393_=_C758( C393 C758 ) \nC393_=_C759( C393 C759 ) C393_=_C760( C393 C760 ) C393_=_C761( C393 C761 ) C393_=_C762( C393 C762 ) C393_=_C767( C393 C767 ) C395_=_C396( C395 C396 ) \nC395_=_C397( C395 C397 ) C395_=_C398( C395 C398 ) C395_=_C425( C395 C425 ) C395_=_C426( C395 C426 ) C395_=_C427( C395 C427 ) C395_=_C428( C395 C428 ) \nC395_=_C504( C395 C504 ) C395_=_C508( C395 C508 ) C395_=_C512( C395 C512 ) C395_=_C516( C395 C516 ) C395_=_C520( C395 C520 ) C395_=_C524( C395 C524 ) \nC395_=_C528( C395 C528 ) C395_=_C552( C395 C552 ) C395_=_C617( C395 C617 ) C395_=_C618( C395 C618 ) C395_=_C619( C395 C619 ) C395_=_C620( C395 C620 ) \nC395_=_C621( C395 C621 ) C395_=_C622( C395 C622 ) C395_=_C623( C395 C623 ) C395_=_C624(</w:t>
      </w:r>
    </w:p>
    <w:p>
      <w:pPr>
        <w:pStyle w:val="PreformattedText"/>
        <w:bidi w:val="0"/>
        <w:spacing w:before="0" w:after="0"/>
        <w:jc w:val="left"/>
        <w:rPr/>
      </w:pPr>
      <w:r>
        <w:rPr/>
        <w:t xml:space="preserve"> </w:t>
      </w:r>
      <w:r>
        <w:rPr/>
        <w:t>C395 C624 ) C395_=_C625( C395 C625 ) C395_=_C626( C395 C626 ) \nC395_=_C627( C395 C627 ) C395_=_C628( C395 C628 ) C395_=_C629( C395 C629 ) C395_=_C630( C395 C630 ) C395_=_C631( C395 C631 ) C395_=_C632( C395 C632 ) \nC395_=_C633( C395 C633 ) C395_=_C634( C395 C634 ) C395_=_C635( C395 C635 ) C395_=_C636( C395 C636 ) C395_=_C652( C395 C652 ) C395_=_C653( C395 C653 ) \nC395_=_C654( C395 C654 ) C396_=_C397( C396 C397 ) C396_=_C398( C396 C398 ) C396_=_C425( C396 C425 ) C396_=_C426( C396 C426 ) C396_=_C427( C396 C427 ) \nC396_=_C428( C396 C428 ) C396_=_C505( C396 C505 ) C396_=_C509( C396 C509 ) C396_=_C513( C396 C513 ) C396_=_C517( C396 C517 ) C396_=_C521( C396 C521 ) \nC396_=_C525( C396 C525 ) C396_=_C529( C396 C529 ) C396_=_C553( C396 C553 ) C396_=_C619( C396 C619 ) C396_=_C622( C396 C622 ) C396_=_C625( C396 C625 ) \nC396_=_C628( C396 C628 ) C396_=_C631( C396 C631 ) C396_=_C634( C396 C634 ) C396_=_C652( C396 C652 ) C396_=_C700( C396 C700 ) C396_=_C701( C396 C701 ) \nC396_=_C702( C396 C702 ) C396_=_C703( C396 C703 ) C396_=_C704( C396 C704 ) C396_=_C705( C396 C705 ) C396_=_C706( C396 C706 ) C396_=_C707( C396 C707 ) \nC396_=_C708( C396 C708 ) C396_=_C709( C396 C709 ) C396_=_C710( C396 C710 ) C396_=_C711( C396 C711 ) C396_=_C712( C396 C712 ) C396_=_C713( C396 C713 ) \nC396_=_C724( C396 C724 ) C396_=_C725( C396 C725 ) C397_=_C398( C397 C398 ) C397_=_C425( C397 C425 ) C397_=_C426( C397 C426 ) C397_=_C427( C397 C427 ) \nC397_=_C428( C397 C428 ) C397_=_C506( C397 C506 ) C397_=_C510( C397 C510 ) C397_=_C514( C397 C514 ) C397_=_C518( C397 C518 ) C397_=_C522( C397 C522 ) \nC397_=_C526( C397 C526 ) C397_=_C530( C397 C530 ) C397_=_C554( C397 C554 ) C397_=_C617( C397 C617 ) C397_=_C620( C397 C620 ) C397_=_C623( C397 C623 ) \nC397_=_C626( C397 C626 ) C397_=_C629( C397 C629 ) C397_=_C632( C397 C632 ) C397_=_C635( C397 C635 ) C397_=_C653( C397 C653 ) C397_=_C700( C397 C700 ) \nC397_=_C702( C397 C702 ) C397_=_C704( C397 C704 ) C397_=_C706( C397 C706 ) C397_=_C708( C397 C708 ) C397_=_C710( C397 C710 ) C397_=_C712( C397 C712 ) \nC397_=_C724( C397 C724 ) C397_=_C757( C397 C757 ) C397_=_C758( C397 C758 ) C397_=_C759( C397 C759 ) C397_=_C760( C397 C760 ) C397_=_C761( C397 C761 ) \nC397_=_C762( C397 C762 ) C397_=_C768( C397 C768 ) C398_=_C425( C398 C425 ) C398_=_C426( C398 C426 ) C398_=_C427( C398 C427 ) C398_=_C428( C398 C428 ) \nC398_=_C507( C398 C507 ) C398_=_C511( C398 C511 ) C398_=_C515( C398 C515 ) C398_=_C519( C398 C519 ) C398_=_C523( C398 C523 ) C398_=_C527( C398 C527 ) \nC398_=_C531( C398 C531 ) C398_=_C555( C398 C555 ) C398_=_C618( C398 C618 ) C398_=_C621( C398 C621 ) C398_=_C624( C398 C624 ) C398_=_C627( C398 C627 ) \nC398_=_C630( C398 C630 ) C398_=_C633( C398 C633 ) C398_=_C636( C398 C636 ) C398_=_C654( C398 C654 ) C398_=_C701( C398 C701 ) C398_=_C703( C398 C703 ) \nC398_=_C705( C398 C705 ) C398_=_C707( C398 C707 ) C398_=_C709( C398 C709 ) C398_=_C711( C398 C711 ) C398_=_C713( C398 C713 ) C398_=_C725( C398 C725 ) \nC398_=_C757( C398 C757 ) C398_=_C758( C398 C758 ) C398_=_C759( C398 C759 ) C398_=_C760( C398 C760 ) C398_=_C761( C398 C761 ) C398_=_C762( C398 C762 ) \nC398_=_C768( C398 C768 ) C400_=_C401( C400 C401 ) C400_=_C402( C400 C402 ) C400_=_C403( C400 C403 ) C400_=_C405( C400 C405 ) C400_=_C406( C400 C406 ) \nC400_=_C407( C400 C407 ) C400_=_C408( C400 C408 ) C400_=_C410( C400 C410 ) C400_=_C411( C400 C411 ) C400_=_C412( C400 C412 ) C400_=_C413( C400 C413 ) \nC400_=_C415( C400 C415 ) C400_=_C416( C400 C416 ) C400_=_C417( C400 C417 ) C400_=_C418( C400 C418 ) C400_=_C420( C400 C420 ) C400_=_C421( C400 C421 ) \nC400_=_C422( C400 C422 ) C400_=_C423( C400 C423 ) C400_=_C425( C400 C425 ) C400_=_C426( C400 C426 ) C400_=_C427( C400 C427 ) C400_=_C428( C400 C428 ) \nC400_=_C504( C400 C504 ) C400_=_C508( C400 C508 ) C400_=_C532( C400 C532 ) C400_=_C536( C400 C536 ) C400_=_C540( C400 C540 ) C400_=_C544( C400 C544 ) \nC400_=_C548( C400 C548 ) C400_=_C552( C400 C552 ) C400_=_C617( C400 C617 ) C400_=_C618( C400 C618 ) C400_=_C619( C400 C619 ) C400_=_C620( C400 C620 ) \nC400_=_C621( C400 C621 ) C400_=_C637( C400 C637 ) C400_=_C638( C400 C638 ) C400_=_C639( C400 C639 ) C400_=_C640( C400 C640 ) C400_=_C641( C400 C641 ) \nC400_=_C642( C400 C642 ) C400_=_C643( C400 C643 ) C400_=_C644( C400 C644 ) C400_=_C645( C400 C645 ) C400_=_C646( C400 C646 ) C400_=_C647( C400 C647 ) \nC400_=_C648( C400 C648 ) C400_=_C649( C400 C649 ) C400_=_C650( C400 C650 ) C400_=_C651( C400 C651 ) C400_=_C652( C400 C652 ) C400_=_C653( C400 C653 ) \nC400_=_C654( C400 C654 ) C401_=_C402( C401 C402 ) C401_=_C403( C401 C403 ) C401_=_C405( C401 C405 ) C401_=_C406( C401 C406 ) C401_=_C407( C401 C407 ) \nC401_=_C408( C401 C408 ) C401_=_C410( C401 C410 ) C401_=_C411( C401 C411 ) C401_=_C412( C401 C412 ) C401_=_C413( C401 C413 ) C401_=_C415( C401 C415 ) \nC401_=_C416( C401 C416 ) C401_=_C417( C401 C417 ) C401_=_C418( C401 C418 ) C401_=_C420( C401 C420 ) C401_=_C421( C401 C421 ) C401_=_C422( C401 C422 ) \nC401_=_C423( C401 C423 ) C401_=_C425( C401 C425 ) C401_=_C426( C401 C426 ) C401_=_C427( C401 C427 ) C401_=_C428( C401 C428 ) C401_=_C505( C401 C505 ) \nC401_=_C509( C401 C509 ) C401_=_C533( C401 C533 ) C401_=_C537( C401 C537 ) C401_=_C541( C401 C541 ) C401_=_C545( C401 C545 ) C401_=_C549( C401 C549 ) \nC401_=_C553( C401 C553 ) C401_=_C619( C401 C619 ) C401_=_C637( C401 C637 ) C401_=_C640( C401 C640 ) C401_=_C643( C401 C643 ) C401_=_C646( C401 C646 ) \nC401_=_C649( C401 C649 ) C401_=_C652( C401 C652 ) C401_=_C700( C401 C700 ) C401_=_C701( C401 C701 ) C401_=_C702( C401 C702 ) C401_=_C703( C401 C703 ) \nC401_=_C714( C401 C714 ) C401_=_C715( C401 C715 ) C401_=_C716( C401 C716 ) C401_=_C717( C401 C717 ) C401_=_C718( C401 C718 ) C401_=_C719( C401 C719 ) \nC401_=_C720( C401 C720 ) C401_=_C721( C401 C721 ) C401_=_C722( C401 C722 ) C401_=_C723( C401 C723 ) C401_=_C724( C401 C724 ) C401_=_C725( C401 C725 ) \nC402_=_C403( C402 C403 ) C402_=_C405( C402 C405 ) C402_=_C406( C402 C406 ) C402_=_C407( C402 C407 ) C402_=_C408( C402 C408 ) C402_=_C410( C402 C410 ) \nC402_=_C411( C402 C411 ) C402_=_C412( C402 C412 ) C402_=_C413( C402 C413 ) C402_=_C415( C402 C415 ) C402_=_C416( C402 C416 ) C402_=_C417( C402 C417 ) \nC402_=_C418( C402 C418 ) C402_=_C420( C402 C420 ) C402_=_C421( C402 C421 ) C402_=_C422( C402 C422 ) C402_=_C423( C402 C423 ) C402_=_C425( C402 C425 ) \nC402_=_C426( C402 C426 ) C402_=_C427( C402 C427 ) C402_=_C428( C402 C428 ) C402_=_C506( C402 C506 ) C402_=_C510( C402 C510 ) C402_=_C534( C402 C534 ) \nC402_=_C538( C402 C538 ) C402_=_C542( C402 C542 ) C402_=_C546( C402 C546 ) C402_=_C550( C402 C550 ) C402_=_C554( C402 C554 ) C402_=_C617( C402 C617 ) \nC402_=_C620( C402 C620 ) C402_=_C638( C402 C638 ) C402_=_C641( C402 C641 ) C402_=_C644( C402 C644 ) C402_=_C647( C402 C647 ) C402_=_C650( C402 C650 ) \nC402_=_C653( C402 C653 ) C402_=_C700( C402 C700 ) C402_=_C702( C402 C702 ) C402_=_C714( C402 C714 ) C402_=_C716( C402 C716 ) C402_=_C718( C402 C718 ) \nC402_=_C720( C402 C720 ) C402_=_C722( C402 C722 ) C402_=_C724( C402 C724 ) C402_=_C757( C402 C757 ) C402_=_C763( C402 C763 ) C402_=_C764( C402 C764 ) \nC402_=_C765( C402 C765 ) C402_=_C766( C402 C766 ) C402_=_C767( C402 C767 ) C402_=_C768( C402 C768 ) C403_=_C405( C403 C405 ) C403_=_C406( C403 C406 ) \nC403_=_C407( C403 C407 ) C403_=_C408( C403 C408 ) C403_=_C410( C403 C410 ) C403_=_C411( C403 C411 ) C403_=_C412( C403 C412 ) C403_=_C413( C403 C413 ) \nC403_=_C415( C403 C415 ) C403_=_C416( C403 C416 ) C403_=_C417( C403 C417 ) C403_=_C418( C403 C418 ) C403_=_C420( C403 C420 ) C403_=_C421( C403 C421 ) \nC403_=_C422( C403 C422 ) C403_=_C423( C403 C423 ) C403_=_C425( C403 C425 ) C403_=_C426( C403 C426 ) C403_=_C427( C403 C427 ) C403_=_C428( C403 C428 ) \nC403_=_C507( C403 C507 ) C403_=_C511( C403 C511 ) C403_=_C535( C403 C535 ) C403_=_C539( C403 C539 ) C403_=_C543( C403 C543 ) C403_=_C547( C403 C547 ) \nC403_=_C551( C403 C551 ) C403_=_C555( C403 C555 ) C403_=_C618( C403 C618 ) C403_=_C621( C403 C621 ) C403_=_C639( C403 C639 ) C403_=_C642( C403 C642 ) \nC403_=_C645( C403 C645 ) C403_=_C648( C403 C648 ) C403_=_C651( C403 C651 ) C403_=_C654( C403 C654 ) C403_=_C701( C403 C701 ) C403_=_C703( C403 C703 ) \nC403_=_C715( C403 C715 ) C403_=_C717( C403 C717 ) C403_=_C719( C403 C719 ) C403_=_C721( C403 C721 ) C403_=_C723( C403 C723 ) C403_=_C725( C403 C725 ) \nC403_=_C757( C403 C757 ) C403_=_C763( C403 C763 ) C403_=_C764( C403 C764 ) C403_=_C765( C403 C765 ) C403_=_C766( C403 C766 ) C403_=_C767( C403 C767 ) \nC403_=_C768( C403 C768 ) C405_=_C406( C405 C406 ) C405_=_C407( C405 C407 ) C405_=_C408( C405 C408 ) C405_=_C410( C405 C410 ) C405_=_C411( C405 C411 ) \nC405_=_C412( C405 C412 ) C405_=_C413( C405 C413 ) C405_=_C415( C405 C415 ) C405_=_C416( C405 C416 ) C405_=_C417( C405 C417 ) C405_=_C418( C405 C418 ) \nC405_=_C420( C405 C420 ) C405_=_C421( C405 C421 ) C405_=_C422( C405 C422 ) C405_=_C423( C405 C423 ) C405_=_C425( C405 C425 ) C405_=_C426( C405 C426 ) \nC405_=_C427( C405 C427 ) C405_=_C428( C405 C428 ) C405_=_C504( C405 C504 ) C405_=_C512( C405 C512 ) C405_=_C532( C405 C532 ) C405_=_C536( C405 C536 ) \nC405_=_C540( C405 C540 ) C405_=_C544( C405 C544 ) C405_=_C548( C405 C548 ) C405_=_C552( C405 C552 ) C405_=_C617( C405 C617 ) C405_=_C618( C405 C618 ) \nC405_=_C622( C405 C622 ) C405_=_C623( C405 C623 ) C405_=_C624( C405 C624 ) C405_=_C637( C405 C637 ) C405_=_C638( C405 C638 ) C405_=_C639( C405 C639 ) \nC405_=_C640( C405 C640 ) C405_=_C641( C405 C641 ) C405_=_C642( C405 C642 ) C405_=_C643( C405 C643 ) C405_=_C644( C405 C644 ) C405_=_C645( C405 C645 ) \nC405_=_C646( C405 C646 ) C405_=_C647( C405 C647 ) C405_=_C648( C405 C648 ) C405_=_C649( C405 C649 ) C405_=_C650( C405 C650 ) C405_=_C651( C405 C651 ) \nC405_=_C652( C405 C652 ) C405_=_C653( C405 C653 ) C405_=_C654( C405 C654 ) C406_=_C407( C406 C407 ) C406_=_C408( C406 C408 ) C406_=_C410( C406 C410 ) \nC406_=_C411( C406 C411 ) C406_=_C412( C406 C412 ) C406_=_C413( C406 C413 ) C406_=_C415( C406 C415 ) C406_=_C416(</w:t>
      </w:r>
    </w:p>
    <w:p>
      <w:pPr>
        <w:pStyle w:val="PreformattedText"/>
        <w:bidi w:val="0"/>
        <w:spacing w:before="0" w:after="0"/>
        <w:jc w:val="left"/>
        <w:rPr/>
      </w:pPr>
      <w:r>
        <w:rPr/>
        <w:t xml:space="preserve"> </w:t>
      </w:r>
      <w:r>
        <w:rPr/>
        <w:t>C406 C416 ) C406_=_C417( C406 C417 ) \nC406_=_C418( C406 C418 ) C406_=_C420( C406 C420 ) C406_=_C421( C406 C421 ) C406_=_C422( C406 C422 ) C406_=_C423( C406 C423 ) C406_=_C425( C406 C425 ) \nC406_=_C426( C406 C426 ) C406_=_C427( C406 C427 ) C406_=_C428( C406 C428 ) C406_=_C505( C406 C505 ) C406_=_C513( C406 C513 ) C406_=_C533( C406 C533 ) \nC406_=_C537( C406 C537 ) C406_=_C541( C406 C541 ) C406_=_C545( C406 C545 ) C406_=_C549( C406 C549 ) C406_=_C553( C406 C553 ) C406_=_C622( C406 C622 ) \nC406_=_C637( C406 C637 ) C406_=_C640( C406 C640 ) C406_=_C643( C406 C643 ) C406_=_C646( C406 C646 ) C406_=_C649( C406 C649 ) C406_=_C652( C406 C652 ) \nC406_=_C700( C406 C700 ) C406_=_C701( C406 C701 ) C406_=_C704( C406 C704 ) C406_=_C705( C406 C705 ) C406_=_C714( C406 C714 ) C406_=_C715( C406 C715 ) \nC406_=_C716( C406 C716 ) C406_=_C717( C406 C717 ) C406_=_C718( C406 C718 ) C406_=_C719( C406 C719 ) C406_=_C720( C406 C720 ) C406_=_C721( C406 C721 ) \nC406_=_C722( C406 C722 ) C406_=_C723( C406 C723 ) C406_=_C724( C406 C724 ) C406_=_C725( C406 C725 ) C407_=_C408( C407 C408 ) C407_=_C410( C407 C410 ) \nC407_=_C411( C407 C411 ) C407_=_C412( C407 C412 ) C407_=_C413( C407 C413 ) C407_=_C415( C407 C415 ) C407_=_C416( C407 C416 ) C407_=_C417( C407 C417 ) \nC407_=_C418( C407 C418 ) C407_=_C420( C407 C420 ) C407_=_C421( C407 C421 ) C407_=_C422( C407 C422 ) C407_=_C423( C407 C423 ) C407_=_C425( C407 C425 ) \nC407_=_C426( C407 C426 ) C407_=_C427( C407 C427 ) C407_=_C428( C407 C428 ) C407_=_C506( C407 C506 ) C407_=_C514( C407 C514 ) C407_=_C534( C407 C534 ) \nC407_=_C538( C407 C538 ) C407_=_C542( C407 C542 ) C407_=_C546( C407 C546 ) C407_=_C550( C407 C550 ) C407_=_C554( C407 C554 ) C407_=_C617( C407 C617 ) \nC407_=_C623( C407 C623 ) C407_=_C638( C407 C638 ) C407_=_C641( C407 C641 ) C407_=_C644( C407 C644 ) C407_=_C647( C407 C647 ) C407_=_C650( C407 C650 ) \nC407_=_C653( C407 C653 ) C407_=_C700( C407 C700 ) C407_=_C704( C407 C704 ) C407_=_C714( C407 C714 ) C407_=_C716( C407 C716 ) C407_=_C718( C407 C718 ) \nC407_=_C720( C407 C720 ) C407_=_C722( C407 C722 ) C407_=_C724( C407 C724 ) C407_=_C758( C407 C758 ) C407_=_C763( C407 C763 ) C407_=_C764( C407 C764 ) \nC407_=_C765( C407 C765 ) C407_=_C766( C407 C766 ) C407_=_C767( C407 C767 ) C407_=_C768( C407 C768 ) C408_=_C410( C408 C410 ) C408_=_C411( C408 C411 ) \nC408_=_C412( C408 C412 ) C408_=_C413( C408 C413 ) C408_=_C415( C408 C415 ) C408_=_C416( C408 C416 ) C408_=_C417( C408 C417 ) C408_=_C418( C408 C418 ) \nC408_=_C420( C408 C420 ) C408_=_C421( C408 C421 ) C408_=_C422( C408 C422 ) C408_=_C423( C408 C423 ) C408_=_C425( C408 C425 ) C408_=_C426( C408 C426 ) \nC408_=_C427( C408 C427 ) C408_=_C428( C408 C428 ) C408_=_C507( C408 C507 ) C408_=_C515( C408 C515 ) C408_=_C535( C408 C535 ) C408_=_C539( C408 C539 ) \nC408_=_C543( C408 C543 ) C408_=_C547( C408 C547 ) C408_=_C551( C408 C551 ) C408_=_C555( C408 C555 ) C408_=_C618( C408 C618 ) C408_=_C624( C408 C624 ) \nC408_=_C639( C408 C639 ) C408_=_C642( C408 C642 ) C408_=_C645( C408 C645 ) C408_=_C648( C408 C648 ) C408_=_C651( C408 C651 ) C408_=_C654( C408 C654 ) \nC408_=_C701( C408 C701 ) C408_=_C705( C408 C705 ) C408_=_C715( C408 C715 ) C408_=_C717( C408 C717 ) C408_=_C719( C408 C719 ) C408_=_C721( C408 C721 ) \nC408_=_C723( C408 C723 ) C408_=_C725( C408 C725 ) C408_=_C758( C408 C758 ) C408_=_C763( C408 C763 ) C408_=_C764( C408 C764 ) C408_=_C765( C408 C765 ) \nC408_=_C766( C408 C766 ) C408_=_C767( C408 C767 ) C408_=_C768( C408 C768 ) C410_=_C411( C410 C411 ) C410_=_C412( C410 C412 ) C410_=_C413( C410 C413 ) \nC410_=_C415( C410 C415 ) C410_=_C416( C410 C416 ) C410_=_C417( C410 C417 ) C410_=_C418( C410 C418 ) C410_=_C420( C410 C420 ) C410_=_C421( C410 C421 ) \nC410_=_C422( C410 C422 ) C410_=_C423( C410 C423 ) C410_=_C425( C410 C425 ) C410_=_C426( C410 C426 ) C410_=_C427( C410 C427 ) C410_=_C428( C410 C428 ) \nC410_=_C504( C410 C504 ) C410_=_C516( C410 C516 ) C410_=_C532( C410 C532 ) C410_=_C536( C410 C536 ) C410_=_C540( C410 C540 ) C410_=_C544( C410 C544 ) \nC410_=_C548( C410 C548 ) C410_=_C552( C410 C552 ) C410_=_C617( C410 C617 ) C410_=_C618( C410 C618 ) C410_=_C625( C410 C625 ) C410_=_C626( C410 C626 ) \nC410_=_C627( C410 C627 ) C410_=_C637( C410 C637 ) C410_=_C638( C410 C638 ) C410_=_C639( C410 C639 ) C410_=_C640( C410 C640 ) C410_=_C641( C410 C641 ) \nC410_=_C642( C410 C642 ) C410_=_C643( C410 C643 ) C410_=_C644( C410 C644 ) C410_=_C645( C410 C645 ) C410_=_C646( C410 C646 ) C410_=_C647( C410 C647 ) \nC410_=_C648( C410 C648 ) C410_=_C649( C410 C649 ) C410_=_C650( C410 C650 ) C410_=_C651( C410 C651 ) C410_=_C652( C410 C652 ) C410_=_C653( C410 C653 ) \nC410_=_C654( C410 C654 ) C411_=_C412( C411 C412 ) C411_=_C413( C411 C413 ) C411_=_C415( C411 C415 ) C411_=_C416( C411 C416 ) C411_=_C417( C411 C417 ) \nC411_=_C418( C411 C418 ) C411_=_C420( C411 C420 ) C411_=_C421( C411 C421 ) C411_=_C422( C411 C422 ) C411_=_C423( C411 C423 ) C411_=_C425( C411 C425 ) \nC411_=_C426( C411 C426 ) C411_=_C427( C411 C427 ) C411_=_C428( C411 C428 ) C411_=_C505( C411 C505 ) C411_=_C517( C411 C517 ) C411_=_C533( C411 C533 ) \nC411_=_C537( C411 C537 ) C411_=_C541( C411 C541 ) C411_=_C545( C411 C545 ) C411_=_C549( C411 C549 ) C411_=_C553( C411 C553 ) C411_=_C625( C411 C625 ) \nC411_=_C637( C411 C637 ) C411_=_C640( C411 C640 ) C411_=_C643( C411 C643 ) C411_=_C646( C411 C646 ) C411_=_C649( C411 C649 ) C411_=_C652( C411 C652 ) \nC411_=_C700( C411 C700 ) C411_=_C701( C411 C701 ) C411_=_C706( C411 C706 ) C411_=_C707( C411 C707 ) C411_=_C714( C411 C714 ) C411_=_C715( C411 C715 ) \nC411_=_C716( C411 C716 ) C411_=_C717( C411 C717 ) C411_=_C718( C411 C718 ) C411_=_C719( C411 C719 ) C411_=_C720( C411 C720 ) C411_=_C721( C411 C721 ) \nC411_=_C722( C411 C722 ) C411_=_C723( C411 C723 ) C411_=_C724( C411 C724 ) C411_=_C725( C411 C725 ) C412_=_C413( C412 C413 ) C412_=_C415( C412 C415 ) \nC412_=_C416( C412 C416 ) C412_=_C417( C412 C417 ) C412_=_C418( C412 C418 ) C412_=_C420( C412 C420 ) C412_=_C421( C412 C421 ) C412_=_C422( C412 C422 ) \nC412_=_C423( C412 C423 ) C412_=_C425( C412 C425 ) C412_=_C426( C412 C426 ) C412_=_C427( C412 C427 ) C412_=_C428( C412 C428 ) C412_=_C506( C412 C506 ) \nC412_=_C518( C412 C518 ) C412_=_C534( C412 C534 ) C412_=_C538( C412 C538 ) C412_=_C542( C412 C542 ) C412_=_C546( C412 C546 ) C412_=_C550( C412 C550 ) \nC412_=_C554( C412 C554 ) C412_=_C617( C412 C617 ) C412_=_C626( C412 C626 ) C412_=_C638( C412 C638 ) C412_=_C641( C412 C641 ) C412_=_C644( C412 C644 ) \nC412_=_C647( C412 C647 ) C412_=_C650( C412 C650 ) C412_=_C653( C412 C653 ) C412_=_C700( C412 C700 ) C412_=_C706( C412 C706 ) C412_=_C714( C412 C714 ) \nC412_=_C716( C412 C716 ) C412_=_C718( C412 C718 ) C412_=_C720( C412 C720 ) C412_=_C722( C412 C722 ) C412_=_C724( C412 C724 ) C412_=_C759( C412 C759 ) \nC412_=_C763( C412 C763 ) C412_=_C764( C412 C764 ) C412_=_C765( C412 C765 ) C412_=_C766( C412 C766 ) C412_=_C767( C412 C767 ) C412_=_C768( C412 C768 ) \nC413_=_C415( C413 C415 ) C413_=_C416( C413 C416 ) C413_=_C417( C413 C417 ) C413_=_C418( C413 C418 ) C413_=_C420( C413 C420 ) C413_=_C421( C413 C421 ) \nC413_=_C422( C413 C422 ) C413_=_C423( C413 C423 ) C413_=_C425( C413 C425 ) C413_=_C426( C413 C426 ) C413_=_C427( C413 C427 ) C413_=_C428( C413 C428 ) \nC413_=_C507( C413 C507 ) C413_=_C519( C413 C519 ) C413_=_C535( C413 C535 ) C413_=_C539( C413 C539 ) C413_=_C543( C413 C543 ) C413_=_C547( C413 C547 ) \nC413_=_C551( C413 C551 ) C413_=_C555( C413 C555 ) C413_=_C618( C413 C618 ) C413_=_C627( C413 C627 ) C413_=_C639( C413 C639 ) C413_=_C642( C413 C642 ) \nC413_=_C645( C413 C645 ) C413_=_C648( C413 C648 ) C413_=_C651( C413 C651 ) C413_=_C654( C413 C654 ) C413_=_C701( C413 C701 ) C413_=_C707( C413 C707 ) \nC413_=_C715( C413 C715 ) C413_=_C717( C413 C717 ) C413_=_C719( C413 C719 ) C413_=_C721( C413 C721 ) C413_=_C723( C413 C723 ) C413_=_C725( C413 C725 ) \nC413_=_C759( C413 C759 ) C413_=_C763( C413 C763 ) C413_=_C764( C413 C764 ) C413_=_C765( C413 C765 ) C413_=_C766( C413 C766 ) C413_=_C767( C413 C767 ) \nC413_=_C768( C413 C768 ) C415_=_C416( C415 C416 ) C415_=_C417( C415 C417 ) C415_=_C418( C415 C418 ) C415_=_C420( C415 C420 ) C415_=_C421( C415 C421 ) \nC415_=_C422( C415 C422 ) C415_=_C423( C415 C423 ) C415_=_C425( C415 C425 ) C415_=_C426( C415 C426 ) C415_=_C427( C415 C427 ) C415_=_C428( C415 C428 ) \nC415_=_C504( C415 C504 ) C415_=_C520( C415 C520 ) C415_=_C532( C415 C532 ) C415_=_C536( C415 C536 ) C415_=_C540( C415 C540 ) C415_=_C544( C415 C544 ) \nC415_=_C548( C415 C548 ) C415_=_C552( C415 C552 ) C415_=_C617( C415 C617 ) C415_=_C618( C415 C618 ) C415_=_C628( C415 C628 ) C415_=_C629( C415 C629 ) \nC415_=_C630( C415 C630 ) C415_=_C637( C415 C637 ) C415_=_C638( C415 C638 ) C415_=_C639( C415 C639 ) C415_=_C640( C415 C640 ) C415_=_C641( C415 C641 ) \nC415_=_C642( C415 C642 ) C415_=_C643( C415 C643 ) C415_=_C644( C415 C644 ) C415_=_C645( C415 C645 ) C415_=_C646( C415 C646 ) C415_=_C647( C415 C647 ) \nC415_=_C648( C415 C648 ) C415_=_C649( C415 C649 ) C415_=_C650( C415 C650 ) C415_=_C651( C415 C651 ) C415_=_C652( C415 C652 ) C415_=_C653( C415 C653 ) \nC415_=_C654( C415 C654 ) C416_=_C417( C416 C417 ) C416_=_C418( C416 C418 ) C416_=_C420( C416 C420 ) C416_=_C421( C416 C421 ) C416_=_C422( C416 C422 ) \nC416_=_C423( C416 C423 ) C416_=_C425( C416 C425 ) C416_=_C426( C416 C426 ) C416_=_C427( C416 C427 ) C416_=_C428( C416 C428 ) C416_=_C505( C416 C505 ) \nC416_=_C521( C416 C521 ) C416_=_C533( C416 C533 ) C416_=_C537( C416 C537 ) C416_=_C541( C416 C541 ) C416_=_C545( C416 C545 ) C416_=_C549( C416 C549 ) \nC416_=_C553( C416 C553 ) C416_=_C628( C416 C628 ) C416_=_C637( C416 C637 ) C416_=_C640( C416 C640 ) C416_=_C643( C416 C643 ) C416_=_C646( C416 C646 ) \nC416_=_C649( C416 C649 ) C416_=_C652( C416 C652 ) C416_=_C700( C416 C700 ) C416_=_C701( C416 C701 ) C416_=_C708( C416 C708 ) C416_=_C709( C416 C709 ) \nC416_=_C714( C416 C714 ) C416_=_C715( C416 C715 ) C416_=_C716( C416 C716 ) C416_=_C717( C416 C717 ) C416_=_C718( C416 C718 ) C416_=_C719(</w:t>
      </w:r>
    </w:p>
    <w:p>
      <w:pPr>
        <w:pStyle w:val="PreformattedText"/>
        <w:bidi w:val="0"/>
        <w:spacing w:before="0" w:after="0"/>
        <w:jc w:val="left"/>
        <w:rPr/>
      </w:pPr>
      <w:r>
        <w:rPr/>
        <w:t xml:space="preserve"> </w:t>
      </w:r>
      <w:r>
        <w:rPr/>
        <w:t>C416 C719 ) \nC416_=_C720( C416 C720 ) C416_=_C721( C416 C721 ) C416_=_C722( C416 C722 ) C416_=_C723( C416 C723 ) C416_=_C724( C416 C724 ) C416_=_C725( C416 C725 ) \nC417_=_C418( C417 C418 ) C417_=_C420( C417 C420 ) C417_=_C421( C417 C421 ) C417_=_C422( C417 C422 ) C417_=_C423( C417 C423 ) C417_=_C425( C417 C425 ) \nC417_=_C426( C417 C426 ) C417_=_C427( C417 C427 ) C417_=_C428( C417 C428 ) C417_=_C506( C417 C506 ) C417_=_C522( C417 C522 ) C417_=_C534( C417 C534 ) \nC417_=_C538( C417 C538 ) C417_=_C542( C417 C542 ) C417_=_C546( C417 C546 ) C417_=_C550( C417 C550 ) C417_=_C554( C417 C554 ) C417_=_C617( C417 C617 ) \nC417_=_C629( C417 C629 ) C417_=_C638( C417 C638 ) C417_=_C641( C417 C641 ) C417_=_C644( C417 C644 ) C417_=_C647( C417 C647 ) C417_=_C650( C417 C650 ) \nC417_=_C653( C417 C653 ) C417_=_C700( C417 C700 ) C417_=_C708( C417 C708 ) C417_=_C714( C417 C714 ) C417_=_C716( C417 C716 ) C417_=_C718( C417 C718 ) \nC417_=_C720( C417 C720 ) C417_=_C722( C417 C722 ) C417_=_C724( C417 C724 ) C417_=_C760( C417 C760 ) C417_=_C763( C417 C763 ) C417_=_C764( C417 C764 ) \nC417_=_C765( C417 C765 ) C417_=_C766( C417 C766 ) C417_=_C767( C417 C767 ) C417_=_C768( C417 C768 ) C418_=_C420( C418 C420 ) C418_=_C421( C418 C421 ) \nC418_=_C422( C418 C422 ) C418_=_C423( C418 C423 ) C418_=_C425( C418 C425 ) C418_=_C426( C418 C426 ) C418_=_C427( C418 C427 ) C418_=_C428( C418 C428 ) \nC418_=_C507( C418 C507 ) C418_=_C523( C418 C523 ) C418_=_C535( C418 C535 ) C418_=_C539( C418 C539 ) C418_=_C543( C418 C543 ) C418_=_C547( C418 C547 ) \nC418_=_C551( C418 C551 ) C418_=_C555( C418 C555 ) C418_=_C618( C418 C618 ) C418_=_C630( C418 C630 ) C418_=_C639( C418 C639 ) C418_=_C642( C418 C642 ) \nC418_=_C645( C418 C645 ) C418_=_C648( C418 C648 ) C418_=_C651( C418 C651 ) C418_=_C654( C418 C654 ) C418_=_C701( C418 C701 ) C418_=_C709( C418 C709 ) \nC418_=_C715( C418 C715 ) C418_=_C717( C418 C717 ) C418_=_C719( C418 C719 ) C418_=_C721( C418 C721 ) C418_=_C723( C418 C723 ) C418_=_C725( C418 C725 ) \nC418_=_C760( C418 C760 ) C418_=_C763( C418 C763 ) C418_=_C764( C418 C764 ) C418_=_C765( C418 C765 ) C418_=_C766( C418 C766 ) C418_=_C767( C418 C767 ) \nC418_=_C768( C418 C768 ) C420_=_C421( C420 C421 ) C420_=_C422( C420 C422 ) C420_=_C423( C420 C423 ) C420_=_C425( C420 C425 ) C420_=_C426( C420 C426 ) \nC420_=_C427( C420 C427 ) C420_=_C428( C420 C428 ) C420_=_C504( C420 C504 ) C420_=_C524( C420 C524 ) C420_=_C532( C420 C532 ) C420_=_C536( C420 C536 ) \nC420_=_C540( C420 C540 ) C420_=_C544( C420 C544 ) C420_=_C548( C420 C548 ) C420_=_C552( C420 C552 ) C420_=_C617( C420 C617 ) C420_=_C618( C420 C618 ) \nC420_=_C631( C420 C631 ) C420_=_C632( C420 C632 ) C420_=_C633( C420 C633 ) C420_=_C637( C420 C637 ) C420_=_C638( C420 C638 ) C420_=_C639( C420 C639 ) \nC420_=_C640( C420 C640 ) C420_=_C641( C420 C641 ) C420_=_C642( C420 C642 ) C420_=_C643( C420 C643 ) C420_=_C644( C420 C644 ) C420_=_C645( C420 C645 ) \nC420_=_C646( C420 C646 ) C420_=_C647( C420 C647 ) C420_=_C648( C420 C648 ) C420_=_C649( C420 C649 ) C420_=_C650( C420 C650 ) C420_=_C651( C420 C651 ) \nC420_=_C652( C420 C652 ) C420_=_C653( C420 C653 ) C420_=_C654( C420 C654 ) C421_=_C422( C421 C422 ) C421_=_C423( C421 C423 ) C421_=_C425( C421 C425 ) \nC421_=_C426( C421 C426 ) C421_=_C427( C421 C427 ) C421_=_C428( C421 C428 ) C421_=_C505( C421 C505 ) C421_=_C525( C421 C525 ) C421_=_C533( C421 C533 ) \nC421_=_C537( C421 C537 ) C421_=_C541( C421 C541 ) C421_=_C545( C421 C545 ) C421_=_C549( C421 C549 ) C421_=_C553( C421 C553 ) C421_=_C631( C421 C631 ) \nC421_=_C637( C421 C637 ) C421_=_C640( C421 C640 ) C421_=_C643( C421 C643 ) C421_=_C646( C421 C646 ) C421_=_C649( C421 C649 ) C421_=_C652( C421 C652 ) \nC421_=_C700( C421 C700 ) C421_=_C701( C421 C701 ) C421_=_C710( C421 C710 ) C421_=_C711( C421 C711 ) C421_=_C714( C421 C714 ) C421_=_C715( C421 C715 ) \nC421_=_C716( C421 C716 ) C421_=_C717( C421 C717 ) C421_=_C718( C421 C718 ) C421_=_C719( C421 C719 ) C421_=_C720( C421 C720 ) C421_=_C721( C421 C721 ) \nC421_=_C722( C421 C722 ) C421_=_C723( C421 C723 ) C421_=_C724( C421 C724 ) C421_=_C725( C421 C725 ) C422_=_C423( C422 C423 ) C422_=_C425( C422 C425 ) \nC422_=_C426( C422 C426 ) C422_=_C427( C422 C427 ) C422_=_C428( C422 C428 ) C422_=_C506( C422 C506 ) C422_=_C526( C422 C526 ) C422_=_C534( C422 C534 ) \nC422_=_C538( C422 C538 ) C422_=_C542( C422 C542 ) C422_=_C546( C422 C546 ) C422_=_C550( C422 C550 ) C422_=_C554( C422 C554 ) C422_=_C617( C422 C617 ) \nC422_=_C632( C422 C632 ) C422_=_C638( C422 C638 ) C422_=_C641( C422 C641 ) C422_=_C644( C422 C644 ) C422_=_C647( C422 C647 ) C422_=_C650( C422 C650 ) \nC422_=_C653( C422 C653 ) C422_=_C700( C422 C700 ) C422_=_C710( C422 C710 ) C422_=_C714( C422 C714 ) C422_=_C716( C422 C716 ) C422_=_C718( C422 C718 ) \nC422_=_C720( C422 C720 ) C422_=_C722( C422 C722 ) C422_=_C724( C422 C724 ) C422_=_C761( C422 C761 ) C422_=_C763( C422 C763 ) C422_=_C764( C422 C764 ) \nC422_=_C765( C422 C765 ) C422_=_C766( C422 C766 ) C422_=_C767( C422 C767 ) C422_=_C768( C422 C768 ) C423_=_C425( C423 C425 ) C423_=_C426( C423 C426 ) \nC423_=_C427( C423 C427 ) C423_=_C428( C423 C428 ) C423_=_C507( C423 C507 ) C423_=_C527( C423 C527 ) C423_=_C535( C423 C535 ) C423_=_C539( C423 C539 ) \nC423_=_C543( C423 C543 ) C423_=_C547( C423 C547 ) C423_=_C551( C423 C551 ) C423_=_C555( C423 C555 ) C423_=_C618( C423 C618 ) C423_=_C633( C423 C633 ) \nC423_=_C639( C423 C639 ) C423_=_C642( C423 C642 ) C423_=_C645( C423 C645 ) C423_=_C648( C423 C648 ) C423_=_C651( C423 C651 ) C423_=_C654( C423 C654 ) \nC423_=_C701( C423 C701 ) C423_=_C711( C423 C711 ) C423_=_C715( C423 C715 ) C423_=_C717( C423 C717 ) C423_=_C719( C423 C719 ) C423_=_C721( C423 C721 ) \nC423_=_C723( C423 C723 ) C423_=_C725( C423 C725 ) C423_=_C761( C423 C761 ) C423_=_C763( C423 C763 ) C423_=_C764( C423 C764 ) C423_=_C765( C423 C765 ) \nC423_=_C766( C423 C766 ) C423_=_C767( C423 C767 ) C423_=_C768( C423 C768 ) C425_=_C426( C425 C426 ) C425_=_C427( C425 C427 ) C425_=_C428( C425 C428 ) \nC425_=_C504( C425 C504 ) C425_=_C528( C425 C528 ) C425_=_C532( C425 C532 ) C425_=_C536( C425 C536 ) C425_=_C540( C425 C540 ) C425_=_C544( C425 C544 ) \nC425_=_C548( C425 C548 ) C425_=_C552( C425 C552 ) C425_=_C617( C425 C617 ) C425_=_C618( C425 C618 ) C425_=_C634( C425 C634 ) C425_=_C635( C425 C635 ) \nC425_=_C636( C425 C636 ) C425_=_C637( C425 C637 ) C425_=_C638( C425 C638 ) C425_=_C639( C425 C639 ) C425_=_C640( C425 C640 ) C425_=_C641( C425 C641 ) \nC425_=_C642( C425 C642 ) C425_=_C643( C425 C643 ) C425_=_C644( C425 C644 ) C425_=_C645( C425 C645 ) C425_=_C646( C425 C646 ) C425_=_C647( C425 C647 ) \nC425_=_C648( C425 C648 ) C425_=_C649( C425 C649 ) C425_=_C650( C425 C650 ) C425_=_C651( C425 C651 ) C425_=_C652( C425 C652 ) C425_=_C653( C425 C653 ) \nC425_=_C654( C425 C654 ) C426_=_C427( C426 C427 ) C426_=_C428( C426 C428 ) C426_=_C505( C426 C505 ) C426_=_C529( C426 C529 ) C426_=_C533( C426 C533 ) \nC426_=_C537( C426 C537 ) C426_=_C541( C426 C541 ) C426_=_C545( C426 C545 ) C426_=_C549( C426 C549 ) C426_=_C553( C426 C553 ) C426_=_C634( C426 C634 ) \nC426_=_C637( C426 C637 ) C426_=_C640( C426 C640 ) C426_=_C643( C426 C643 ) C426_=_C646( C426 C646 ) C426_=_C649( C426 C649 ) C426_=_C652( C426 C652 ) \nC426_=_C700( C426 C700 ) C426_=_C701( C426 C701 ) C426_=_C712( C426 C712 ) C426_=_C713( C426 C713 ) C426_=_C714( C426 C714 ) C426_=_C715( C426 C715 ) \nC426_=_C716( C426 C716 ) C426_=_C717( C426 C717 ) C426_=_C718( C426 C718 ) C426_=_C719( C426 C719 ) C426_=_C720( C426 C720 ) C426_=_C721( C426 C721 ) \nC426_=_C722( C426 C722 ) C426_=_C723( C426 C723 ) C426_=_C724( C426 C724 ) C426_=_C725( C426 C725 ) C427_=_C428( C427 C428 ) C427_=_C506( C427 C506 ) \nC427_=_C530( C427 C530 ) C427_=_C534( C427 C534 ) C427_=_C538( C427 C538 ) C427_=_C542( C427 C542 ) C427_=_C546( C427 C546 ) C427_=_C550( C427 C550 ) \nC427_=_C554( C427 C554 ) C427_=_C617( C427 C617 ) C427_=_C635( C427 C635 ) C427_=_C638( C427 C638 ) C427_=_C641( C427 C641 ) C427_=_C644( C427 C644 ) \nC427_=_C647( C427 C647 ) C427_=_C650( C427 C650 ) C427_=_C653( C427 C653 ) C427_=_C700( C427 C700 ) C427_=_C712( C427 C712 ) C427_=_C714( C427 C714 ) \nC427_=_C716( C427 C716 ) C427_=_C718( C427 C718 ) C427_=_C720( C427 C720 ) C427_=_C722( C427 C722 ) C427_=_C724( C427 C724 ) C427_=_C762( C427 C762 ) \nC427_=_C763( C427 C763 ) C427_=_C764( C427 C764 ) C427_=_C765( C427 C765 ) C427_=_C766( C427 C766 ) C427_=_C767( C427 C767 ) C427_=_C768( C427 C768 ) \nC428_=_C507( C428 C507 ) C428_=_C531( C428 C531 ) C428_=_C535( C428 C535 ) C428_=_C539( C428 C539 ) C428_=_C543( C428 C543 ) C428_=_C547( C428 C547 ) \nC428_=_C551( C428 C551 ) C428_=_C555( C428 C555 ) C428_=_C618( C428 C618 ) C428_=_C636( C428 C636 ) C428_=_C639( C428 C639 ) C428_=_C642( C428 C642 ) \nC428_=_C645( C428 C645 ) C428_=_C648( C428 C648 ) C428_=_C651( C428 C651 ) C428_=_C654( C428 C654 ) C428_=_C701( C428 C701 ) C428_=_C713( C428 C713 ) \nC428_=_C715( C428 C715 ) C428_=_C717( C428 C717 ) C428_=_C719( C428 C719 ) C428_=_C721( C428 C721 ) C428_=_C723( C428 C723 ) C428_=_C725( C428 C725 ) \nC428_=_C762( C428 C762 ) C428_=_C763( C428 C763 ) C428_=_C764( C428 C764 ) C428_=_C765( C428 C765 ) C428_=_C766( C428 C766 ) C428_=_C767( C428 C767 ) \nC428_=_C768( C428 C768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527( C504 C527 ) \nC504_=_C528( C504 C528 ) C504_=_C529( C504 C529 ) C504_=_C530( C504 C530 ) C504_=_C531( C504 C531 ) C504_=_C532( C504 C532 ) C504_=_C533( C504 C533 ) \nC504_=_C534(</w:t>
      </w:r>
    </w:p>
    <w:p>
      <w:pPr>
        <w:pStyle w:val="PreformattedText"/>
        <w:bidi w:val="0"/>
        <w:spacing w:before="0" w:after="0"/>
        <w:jc w:val="left"/>
        <w:rPr/>
      </w:pPr>
      <w:r>
        <w:rPr/>
        <w:t xml:space="preserve"> </w:t>
      </w:r>
      <w:r>
        <w:rPr/>
        <w:t>C504 C534 ) C504_=_C535( C504 C535 ) C504_=_C536( C504 C536 ) C504_=_C537( C504 C537 ) C504_=_C538( C504 C538 ) C504_=_C539( C504 C539 ) \nC504_=_C540( C504 C540 ) C504_=_C541( C504 C541 ) C504_=_C542( C504 C542 ) C504_=_C543( C504 C543 ) C504_=_C544( C504 C544 ) C504_=_C545( C504 C545 ) \nC504_=_C546( C504 C546 ) C504_=_C547( C504 C547 ) C504_=_C548( C504 C548 ) C504_=_C549( C504 C549 ) C504_=_C550( C504 C550 ) C504_=_C551( C504 C551 ) \nC504_=_C552( C504 C552 ) C504_=_C553( C504 C553 ) C504_=_C554( C504 C554 ) C504_=_C555( C504 C555 ) C504_=_C617( C504 C617 ) C504_=_C618( C504 C618 ) \nC504_=_C619( C504 C619 ) C504_=_C620( C504 C620 ) C504_=_C621( C504 C621 ) C504_=_C622( C504 C622 ) C504_=_C623( C504 C623 ) C504_=_C624( C504 C624 ) \nC504_=_C625( C504 C625 ) C504_=_C626( C504 C626 ) C504_=_C627( C504 C627 ) C504_=_C628( C504 C628 ) C504_=_C629( C504 C629 ) C504_=_C630( C504 C630 ) \nC504_=_C631( C504 C631 ) C504_=_C632( C504 C632 ) C504_=_C633( C504 C633 ) C504_=_C634( C504 C634 ) C504_=_C635( C504 C635 ) C504_=_C636( C504 C636 ) \nC504_=_C637( C504 C637 ) C504_=_C638( C504 C638 ) C504_=_C639( C504 C639 ) C504_=_C640( C504 C640 ) C504_=_C641( C504 C641 ) C504_=_C642( C504 C642 ) \nC504_=_C643( C504 C643 ) C504_=_C644( C504 C644 ) C504_=_C645( C504 C645 ) C504_=_C646( C504 C646 ) C504_=_C647( C504 C647 ) C504_=_C648( C504 C648 ) \nC504_=_C649( C504 C649 ) C504_=_C650( C504 C650 ) C504_=_C651( C504 C651 ) C504_=_C652( C504 C652 ) C504_=_C653( C504 C653 ) C504_=_C654( C504 C654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05_=_C544( C505 C544 ) C505_=_C545( C505 C545 ) C505_=_C546( C505 C546 ) C505_=_C547( C505 C547 ) \nC505_=_C548( C505 C548 ) C505_=_C549( C505 C549 ) C505_=_C550( C505 C550 ) C505_=_C551( C505 C551 ) C505_=_C552( C505 C552 ) C505_=_C553( C505 C553 ) \nC505_=_C554( C505 C554 ) C505_=_C555( C505 C555 ) C505_=_C619( C505 C619 ) C505_=_C622( C505 C622 ) C505_=_C625( C505 C625 ) C505_=_C628( C505 C628 ) \nC505_=_C631( C505 C631 ) C505_=_C634( C505 C634 ) C505_=_C637( C505 C637 ) C505_=_C640( C505 C640 ) C505_=_C643( C505 C643 ) C505_=_C646( C505 C646 ) \nC505_=_C649( C505 C649 ) C505_=_C652( C505 C652 ) C505_=_C700( C505 C700 ) C505_=_C701( C505 C701 ) C505_=_C702( C505 C702 ) C505_=_C703( C505 C703 ) \nC505_=_C704( C505 C704 ) C505_=_C705( C505 C705 ) C505_=_C706( C505 C706 ) C505_=_C707( C505 C707 ) C505_=_C708( C505 C708 ) C505_=_C709( C505 C709 ) \nC505_=_C710( C505 C710 ) C505_=_C711( C505 C711 ) C505_=_C712( C505 C712 ) C505_=_C713( C505 C713 ) C505_=_C714( C505 C714 ) C505_=_C715( C505 C715 ) \nC505_=_C716( C505 C716 ) C505_=_C717( C505 C717 ) C505_=_C718( C505 C718 ) C505_=_C719( C505 C719 ) C505_=_C720( C505 C720 ) C505_=_C721( C505 C721 ) \nC505_=_C722( C505 C722 ) C505_=_C723( C505 C723 ) C505_=_C724( C505 C724 ) C505_=_C725( C505 C725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2( C506 C542 ) C506_=_C543( C506 C543 ) C506_=_C544( C506 C544 ) \nC506_=_C545( C506 C545 ) C506_=_C546( C506 C546 ) C506_=_C547( C506 C547 ) C506_=_C548( C506 C548 ) C506_=_C549( C506 C549 ) C506_=_C550( C506 C550 ) \nC506_=_C551( C506 C551 ) C506_=_C552( C506 C552 ) C506_=_C553( C506 C553 ) C506_=_C554( C506 C554 ) C506_=_C555( C506 C555 ) C506_=_C617( C506 C617 ) \nC506_=_C620( C506 C620 ) C506_=_C623( C506 C623 ) C506_=_C626( C506 C626 ) C506_=_C629( C506 C629 ) C506_=_C632( C506 C632 ) C506_=_C635( C506 C635 ) \nC506_=_C638( C506 C638 ) C506_=_C641( C506 C641 ) C506_=_C644( C506 C644 ) C506_=_C647( C506 C647 ) C506_=_C650( C506 C650 ) C506_=_C653( C506 C653 ) \nC506_=_C700( C506 C700 ) C506_=_C702( C506 C702 ) C506_=_C704( C506 C704 ) C506_=_C706( C506 C706 ) C506_=_C708( C506 C708 ) C506_=_C710( C506 C710 ) \nC506_=_C712( C506 C712 ) C506_=_C714( C506 C714 ) C506_=_C716( C506 C716 ) C506_=_C718( C506 C718 ) C506_=_C720( C506 C720 ) C506_=_C722( C506 C722 ) \nC506_=_C724( C506 C724 ) C506_=_C757( C506 C757 ) C506_=_C758( C506 C758 ) C506_=_C759( C506 C759 ) C506_=_C760( C506 C760 ) C506_=_C761( C506 C761 ) \nC506_=_C762( C506 C762 ) C506_=_C763( C506 C763 ) C506_=_C764( C506 C764 ) C506_=_C765( C506 C765 ) C506_=_C766( C506 C766 ) C506_=_C767( C506 C767 ) \nC506_=_C768( C506 C768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07_=_C550( C507 C550 ) C507_=_C551( C507 C551 ) C507_=_C552( C507 C552 ) C507_=_C553( C507 C553 ) C507_=_C554( C507 C554 ) \nC507_=_C555( C507 C555 ) C507_=_C618( C507 C618 ) C507_=_C621( C507 C621 ) C507_=_C624( C507 C624 ) C507_=_C627( C507 C627 ) C507_=_C630( C507 C630 ) \nC507_=_C633( C507 C633 ) C507_=_C636( C507 C636 ) C507_=_C639( C507 C639 ) C507_=_C642( C507 C642 ) C507_=_C645( C507 C645 ) C507_=_C648( C507 C648 ) \nC507_=_C651( C507 C651 ) C507_=_C654( C507 C654 ) C507_=_C701( C507 C701 ) C507_=_C703( C507 C703 ) C507_=_C705( C507 C705 ) C507_=_C707( C507 C707 ) \nC507_=_C709( C507 C709 ) C507_=_C711( C507 C711 ) C507_=_C713( C507 C713 ) C507_=_C715( C507 C715 ) C507_=_C717( C507 C717 ) C507_=_C719( C507 C719 ) \nC507_=_C721( C507 C721 ) C507_=_C723( C507 C723 ) C507_=_C725( C507 C725 ) C507_=_C757( C507 C757 ) C507_=_C758( C507 C758 ) C507_=_C759( C507 C759 ) \nC507_=_C760( C507 C760 ) C507_=_C761( C507 C761 ) C507_=_C762( C507 C762 ) C507_=_C763( C507 C763 ) C507_=_C764( C507 C764 ) C507_=_C765( C507 C765 ) \nC507_=_C766( C507 C766 ) C507_=_C767( C507 C767 ) C507_=_C768( C507 C768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30( C508 C530 ) C508_=_C531( C508 C531 ) C508_=_C532( C508 C532 ) C508_=_C533( C508 C533 ) C508_=_C534( C508 C534 ) C508_=_C535( C508 C535 ) \nC508_=_C617( C508 C617 ) C508_=_C618( C508 C618 ) C508_=_C619( C508 C619 ) C508_=_C620( C508 C620 ) C508_=_C621( C508 C621 ) C508_=_C622( C508 C622 ) \nC508_=_C623( C508 C623 ) C508_=_C624( C508 C624 ) C508_=_C625( C508 C625 ) C508_=_C626( C508 C626 ) C508_=_C627( C508 C627 ) C508_=_C628( C508 C628 ) \nC508_=_C629( C508 C629 ) C508_=_C630( C508 C630 ) C508_=_C631( C508 C631 ) C508_=_C632( C508 C632 ) C508_=_C633( C508 C633 ) C508_=_C634( C508 C634 ) \nC508_=_C635( C508 C635 ) C508_=_C636( C508 C636 ) C508_=_C637( C508 C637 ) C508_=_C638( C508 C638 ) C508_=_C639( C508 C639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w:t>
      </w:r>
    </w:p>
    <w:p>
      <w:pPr>
        <w:pStyle w:val="PreformattedText"/>
        <w:bidi w:val="0"/>
        <w:spacing w:before="0" w:after="0"/>
        <w:jc w:val="left"/>
        <w:rPr/>
      </w:pPr>
      <w:r>
        <w:rPr/>
        <w:t xml:space="preserve"> </w:t>
      </w:r>
      <w:r>
        <w:rPr/>
        <w:t>C509 C530 ) C509_=_C531( C509 C531 ) C509_=_C532( C509 C532 ) C509_=_C533( C509 C533 ) C509_=_C534( C509 C534 ) \nC509_=_C535( C509 C535 ) C509_=_C619( C509 C619 ) C509_=_C622( C509 C622 ) C509_=_C625( C509 C625 ) C509_=_C628( C509 C628 ) C509_=_C631( C509 C631 ) \nC509_=_C634( C509 C634 ) C509_=_C637( C509 C637 ) C509_=_C700( C509 C700 ) C509_=_C701( C509 C701 ) C509_=_C702( C509 C702 ) C509_=_C703( C509 C703 ) \nC509_=_C704( C509 C704 ) C509_=_C705( C509 C705 ) C509_=_C706( C509 C706 ) C509_=_C707( C509 C707 ) C509_=_C708( C509 C708 ) C509_=_C709( C509 C709 ) \nC509_=_C710( C509 C710 ) C509_=_C711( C509 C711 ) C509_=_C712( C509 C712 ) C509_=_C713( C509 C713 ) C509_=_C714( C509 C714 ) C509_=_C715( C509 C715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2( C510 C532 ) C510_=_C533( C510 C533 ) C510_=_C534( C510 C534 ) \nC510_=_C535( C510 C535 ) C510_=_C617( C510 C617 ) C510_=_C620( C510 C620 ) C510_=_C623( C510 C623 ) C510_=_C626( C510 C626 ) C510_=_C629( C510 C629 ) \nC510_=_C632( C510 C632 ) C510_=_C635( C510 C635 ) C510_=_C638( C510 C638 ) C510_=_C700( C510 C700 ) C510_=_C702( C510 C702 ) C510_=_C704( C510 C704 ) \nC510_=_C706( C510 C706 ) C510_=_C708( C510 C708 ) C510_=_C710( C510 C710 ) C510_=_C712( C510 C712 ) C510_=_C714( C510 C714 ) C510_=_C757( C510 C757 ) \nC510_=_C758( C510 C758 ) C510_=_C759( C510 C759 ) C510_=_C760( C510 C760 ) C510_=_C761( C510 C761 ) C510_=_C762( C510 C762 ) C510_=_C763( C510 C763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33( C511 C533 ) C511_=_C534( C511 C534 ) C511_=_C535( C511 C535 ) \nC511_=_C618( C511 C618 ) C511_=_C621( C511 C621 ) C511_=_C624( C511 C624 ) C511_=_C627( C511 C627 ) C511_=_C630( C511 C630 ) C511_=_C633( C511 C633 ) \nC511_=_C636( C511 C636 ) C511_=_C639( C511 C639 ) C511_=_C701( C511 C701 ) C511_=_C703( C511 C703 ) C511_=_C705( C511 C705 ) C511_=_C707( C511 C707 ) \nC511_=_C709( C511 C709 ) C511_=_C711( C511 C711 ) C511_=_C713( C511 C713 ) C511_=_C715( C511 C715 ) C511_=_C757( C511 C757 ) C511_=_C758( C511 C758 ) \nC511_=_C759( C511 C759 ) C511_=_C760( C511 C760 ) C511_=_C761( C511 C761 ) C511_=_C762( C511 C762 ) C511_=_C763( C511 C763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6( C512 C536 ) C512_=_C537( C512 C537 ) C512_=_C538( C512 C538 ) C512_=_C539( C512 C539 ) C512_=_C617( C512 C617 ) C512_=_C618( C512 C618 ) \nC512_=_C619( C512 C619 ) C512_=_C620( C512 C620 ) C512_=_C621( C512 C621 ) C512_=_C622( C512 C622 ) C512_=_C623( C512 C623 ) C512_=_C624( C512 C624 ) \nC512_=_C625( C512 C625 ) C512_=_C626( C512 C626 ) C512_=_C627( C512 C627 ) C512_=_C628( C512 C628 ) C512_=_C629( C512 C629 ) C512_=_C630( C512 C630 ) \nC512_=_C631( C512 C631 ) C512_=_C632( C512 C632 ) C512_=_C633( C512 C633 ) C512_=_C634( C512 C634 ) C512_=_C635( C512 C635 ) C512_=_C636( C512 C636 ) \nC512_=_C640( C512 C640 ) C512_=_C641( C512 C641 ) C512_=_C642( C512 C642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6( C513 C536 ) C513_=_C537( C513 C537 ) C513_=_C538( C513 C538 ) \nC513_=_C539( C513 C539 ) C513_=_C619( C513 C619 ) C513_=_C622( C513 C622 ) C513_=_C625( C513 C625 ) C513_=_C628( C513 C628 ) C513_=_C631( C513 C631 ) \nC513_=_C634( C513 C634 ) C513_=_C640( C513 C640 ) C513_=_C700( C513 C700 ) C513_=_C701( C513 C701 ) C513_=_C702( C513 C702 ) C513_=_C703( C513 C703 ) \nC513_=_C704( C513 C704 ) C513_=_C705( C513 C705 ) C513_=_C706( C513 C706 ) C513_=_C707( C513 C707 ) C513_=_C708( C513 C708 ) C513_=_C709( C513 C709 ) \nC513_=_C710( C513 C710 ) C513_=_C711( C513 C711 ) C513_=_C712( C513 C712 ) C513_=_C713( C513 C713 ) C513_=_C716( C513 C716 ) C513_=_C717( C513 C717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6( C514 C536 ) \nC514_=_C537( C514 C537 ) C514_=_C538( C514 C538 ) C514_=_C539( C514 C539 ) C514_=_C617( C514 C617 ) C514_=_C620( C514 C620 ) C514_=_C623( C514 C623 ) \nC514_=_C626( C514 C626 ) C514_=_C629( C514 C629 ) C514_=_C632( C514 C632 ) C514_=_C635( C514 C635 ) C514_=_C641( C514 C641 ) C514_=_C700( C514 C700 ) \nC514_=_C702( C514 C702 ) C514_=_C704( C514 C704 ) C514_=_C706( C514 C706 ) C514_=_C708( C514 C708 ) C514_=_C710( C514 C710 ) C514_=_C712( C514 C712 ) \nC514_=_C716( C514 C716 ) C514_=_C757( C514 C757 ) C514_=_C758( C514 C758 ) C514_=_C759( C514 C759 ) C514_=_C760( C514 C760 ) C514_=_C761( C514 C761 ) \nC514_=_C762( C514 C762 ) C514_=_C764( C514 C76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6( C515 C536 ) C515_=_C537( C515 C537 ) C515_=_C538( C515 C538 ) C515_=_C539( C515 C539 ) C515_=_C618( C515 C618 ) C515_=_C621( C515 C621 ) \nC515_=_C624( C515 C624 ) C515_=_C627( C515 C627 ) C515_=_C630( C515 C630 ) C515_=_C633( C515 C633 ) C515_=_C636( C515 C636 ) C515_=_C642( C515 C642 ) \nC515_=_C701( C515 C701 ) C515_=_C703( C515 C703 ) C515_=_C705( C515 C705 ) C515_=_C707( C515 C707 ) C515_=_C709( C515 C709 ) C515_=_C711( C515 C711 ) \nC515_=_C713( C515 C713 ) C515_=_C717( C515 C717 ) C515_=_C757( C515 C757 ) C515_=_C758( C515 C758 ) C515_=_C759( C515 C759 ) C515_=_C760( C515 C760 ) \nC515_=_C761( C515 C761 ) C515_=_C762( C515 C762 ) C515_=_C764( C515 C764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40( C516 C540 ) C516_=_C541( C516 C541 ) C516_=_C542( C516 C542 ) C516_=_C543( C516 C543 ) C516_=_C617( C516 C617 ) C516_=_C618( C516 C618 ) \nC516_=_C619( C516 C619 ) C516_=_C620( C516 C620 ) C516_=_C621( C516 C621 ) C516_=_C622( C516 C622 ) C516_=_C623( C516 C623 ) C516_=_C624( C516 C624 ) \nC516_=_C625( C516 C625 ) C516_=_C626( C516 C626 ) C516_=_C627( C516 C627 ) C516_=_C628( C516 C628 ) C516_=_C629( C516 C629 ) C516_=_C630( C516 C630 ) \nC516_=_C631( C516 C631 ) C516_=_C632( C516 C632 ) C516_=_C633( C516 C633 ) C516_=_C634( C516 C634 ) C516_=_C635( C516 C635 ) C516_=_C636( C516 C636 ) \nC516_=_C643( C516 C643 ) C516_=_C644( C516 C644 ) C516_=_C645( C516 C645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40( C517 C540 ) \nC517_=_C541( C517 C541 ) C517_=_C542( C517 C542 ) C517_=_C543( C517 C543 ) C517_=_C619( C517 C619 ) C517_=_C622( C517 C622 ) C517_=_C625( C517 C625 ) \nC517_=_C628( C517 C628 ) C517_=_C631( C517 C631 ) C517_=_C634( C517 C634 ) C517_=_C643( C517 C643 ) C517_=_C700( C517 C700 ) C517_=_C701( C517 C701 ) \nC517_=_C702( C517 C702 ) C517_=_C703( C517 C703 ) C517_=_C704( C517 C704 ) C517_=_C705( C517 C705 ) C517_=_C706( C517 C706 ) C517_=_C707( C517 C707 ) \nC517_=_C708( C517 C708 ) C517_=_C709( C517 C709 ) C517_=_C710( C517 C710 ) C517_=_C711( C517 C711 ) C517_=_C712( C517 C712 ) C517_=_C713( C517 C713 ) \nC517_=_C718( C517 C718 ) C517_=_C719( C517 C719 ) C518_=_C519( C518 C519 ) C518_=_C520( C518 C520 ) C518_=_C521( C518 C521 ) C518_=_C522( C518 C522 ) \nC518_=_C523( C518 C523 ) C518_=_C524( C518 C524 ) C518_=_C525(</w:t>
      </w:r>
    </w:p>
    <w:p>
      <w:pPr>
        <w:pStyle w:val="PreformattedText"/>
        <w:bidi w:val="0"/>
        <w:spacing w:before="0" w:after="0"/>
        <w:jc w:val="left"/>
        <w:rPr/>
      </w:pPr>
      <w:r>
        <w:rPr/>
        <w:t xml:space="preserve"> </w:t>
      </w:r>
      <w:r>
        <w:rPr/>
        <w:t>C518 C525 ) C518_=_C526( C518 C526 ) C518_=_C527( C518 C527 ) C518_=_C528( C518 C528 ) \nC518_=_C529( C518 C529 ) C518_=_C530( C518 C530 ) C518_=_C531( C518 C531 ) C518_=_C540( C518 C540 ) C518_=_C541( C518 C541 ) C518_=_C542( C518 C542 ) \nC518_=_C543( C518 C543 ) C518_=_C617( C518 C617 ) C518_=_C620( C518 C620 ) C518_=_C623( C518 C623 ) C518_=_C626( C518 C626 ) C518_=_C629( C518 C629 ) \nC518_=_C632( C518 C632 ) C518_=_C635( C518 C635 ) C518_=_C644( C518 C644 ) C518_=_C700( C518 C700 ) C518_=_C702( C518 C702 ) C518_=_C704( C518 C704 ) \nC518_=_C706( C518 C706 ) C518_=_C708( C518 C708 ) C518_=_C710( C518 C710 ) C518_=_C712( C518 C712 ) C518_=_C718( C518 C718 ) C518_=_C757( C518 C757 ) \nC518_=_C758( C518 C758 ) C518_=_C759( C518 C759 ) C518_=_C760( C518 C760 ) C518_=_C761( C518 C761 ) C518_=_C762( C518 C762 ) C518_=_C765( C518 C765 ) \nC519_=_C520( C519 C520 ) C519_=_C521( C519 C521 ) C519_=_C522( C519 C522 ) C519_=_C523( C519 C523 ) C519_=_C524( C519 C524 ) C519_=_C525( C519 C525 ) \nC519_=_C526( C519 C526 ) C519_=_C527( C519 C527 ) C519_=_C528( C519 C528 ) C519_=_C529( C519 C529 ) C519_=_C530( C519 C530 ) C519_=_C531( C519 C531 ) \nC519_=_C540( C519 C540 ) C519_=_C541( C519 C541 ) C519_=_C542( C519 C542 ) C519_=_C543( C519 C543 ) C519_=_C618( C519 C618 ) C519_=_C621( C519 C621 ) \nC519_=_C624( C519 C624 ) C519_=_C627( C519 C627 ) C519_=_C630( C519 C630 ) C519_=_C633( C519 C633 ) C519_=_C636( C519 C636 ) C519_=_C645( C519 C645 ) \nC519_=_C701( C519 C701 ) C519_=_C703( C519 C703 ) C519_=_C705( C519 C705 ) C519_=_C707( C519 C707 ) C519_=_C709( C519 C709 ) C519_=_C711( C519 C711 ) \nC519_=_C713( C519 C713 ) C519_=_C719( C519 C719 ) C519_=_C757( C519 C757 ) C519_=_C758( C519 C758 ) C519_=_C759( C519 C759 ) C519_=_C760( C519 C760 ) \nC519_=_C761( C519 C761 ) C519_=_C762( C519 C762 ) C519_=_C765( C519 C765 ) C520_=_C521( C520 C521 ) C520_=_C522( C520 C522 ) C520_=_C523( C520 C523 ) \nC520_=_C524( C520 C524 ) C520_=_C525( C520 C525 ) C520_=_C526( C520 C526 ) C520_=_C527( C520 C527 ) C520_=_C528( C520 C528 ) C520_=_C529( C520 C529 ) \nC520_=_C530( C520 C530 ) C520_=_C531( C520 C531 ) C520_=_C544( C520 C544 ) C520_=_C545( C520 C545 ) C520_=_C546( C520 C546 ) C520_=_C547( C520 C547 ) \nC520_=_C617( C520 C617 ) C520_=_C618( C520 C618 ) C520_=_C619( C520 C619 ) C520_=_C620( C520 C620 ) C520_=_C621( C520 C621 ) C520_=_C622( C520 C622 ) \nC520_=_C623( C520 C623 ) C520_=_C624( C520 C624 ) C520_=_C625( C520 C625 ) C520_=_C626( C520 C626 ) C520_=_C627( C520 C627 ) C520_=_C628( C520 C628 ) \nC520_=_C629( C520 C629 ) C520_=_C630( C520 C630 ) C520_=_C631( C520 C631 ) C520_=_C632( C520 C632 ) C520_=_C633( C520 C633 ) C520_=_C634( C520 C634 ) \nC520_=_C635( C520 C635 ) C520_=_C636( C520 C636 ) C520_=_C646( C520 C646 ) C520_=_C647( C520 C647 ) C520_=_C648( C520 C648 ) C521_=_C522( C521 C522 ) \nC521_=_C523( C521 C523 ) C521_=_C524( C521 C524 ) C521_=_C525( C521 C525 ) C521_=_C526( C521 C526 ) C521_=_C527( C521 C527 ) C521_=_C528( C521 C528 ) \nC521_=_C529( C521 C529 ) C521_=_C530( C521 C530 ) C521_=_C531( C521 C531 ) C521_=_C544( C521 C544 ) C521_=_C545( C521 C545 ) C521_=_C546( C521 C546 ) \nC521_=_C547( C521 C547 ) C521_=_C619( C521 C619 ) C521_=_C622( C521 C622 ) C521_=_C625( C521 C625 ) C521_=_C628( C521 C628 ) C521_=_C631( C521 C631 ) \nC521_=_C634( C521 C634 ) C521_=_C646( C521 C646 ) C521_=_C700( C521 C700 ) C521_=_C701( C521 C701 ) C521_=_C702( C521 C702 ) C521_=_C703( C521 C703 ) \nC521_=_C704( C521 C704 ) C521_=_C705( C521 C705 ) C521_=_C706( C521 C706 ) C521_=_C707( C521 C707 ) C521_=_C708( C521 C708 ) C521_=_C709( C521 C709 ) \nC521_=_C710( C521 C710 ) C521_=_C711( C521 C711 ) C521_=_C712( C521 C712 ) C521_=_C713( C521 C713 ) C521_=_C720( C521 C720 ) C521_=_C721( C521 C721 ) \nC522_=_C523( C522 C523 ) C522_=_C524( C522 C524 ) C522_=_C525( C522 C525 ) C522_=_C526( C522 C526 ) C522_=_C527( C522 C527 ) C522_=_C528( C522 C528 ) \nC522_=_C529( C522 C529 ) C522_=_C530( C522 C530 ) C522_=_C531( C522 C531 ) C522_=_C544( C522 C544 ) C522_=_C545( C522 C545 ) C522_=_C546( C522 C546 ) \nC522_=_C547( C522 C547 ) C522_=_C617( C522 C617 ) C522_=_C620( C522 C620 ) C522_=_C623( C522 C623 ) C522_=_C626( C522 C626 ) C522_=_C629( C522 C629 ) \nC522_=_C632( C522 C632 ) C522_=_C635( C522 C635 ) C522_=_C647( C522 C647 ) C522_=_C700( C522 C700 ) C522_=_C702( C522 C702 ) C522_=_C704( C522 C704 ) \nC522_=_C706( C522 C706 ) C522_=_C708( C522 C708 ) C522_=_C710( C522 C710 ) C522_=_C712( C522 C712 ) C522_=_C720( C522 C720 ) C522_=_C757( C522 C757 ) \nC522_=_C758( C522 C758 ) C522_=_C759( C522 C759 ) C522_=_C760( C522 C760 ) C522_=_C761( C522 C761 ) C522_=_C762( C522 C762 ) C522_=_C766( C522 C766 ) \nC523_=_C524( C523 C524 ) C523_=_C525( C523 C525 ) C523_=_C526( C523 C526 ) C523_=_C527( C523 C527 ) C523_=_C528( C523 C528 ) C523_=_C529( C523 C529 ) \nC523_=_C530( C523 C530 ) C523_=_C531( C523 C531 ) C523_=_C544( C523 C544 ) C523_=_C545( C523 C545 ) C523_=_C546( C523 C546 ) C523_=_C547( C523 C547 ) \nC523_=_C618( C523 C618 ) C523_=_C621( C523 C621 ) C523_=_C624( C523 C624 ) C523_=_C627( C523 C627 ) C523_=_C630( C523 C630 ) C523_=_C633( C523 C633 ) \nC523_=_C636( C523 C636 ) C523_=_C648( C523 C648 ) C523_=_C701( C523 C701 ) C523_=_C703( C523 C703 ) C523_=_C705( C523 C705 ) C523_=_C707( C523 C707 ) \nC523_=_C709( C523 C709 ) C523_=_C711( C523 C711 ) C523_=_C713( C523 C713 ) C523_=_C721( C523 C721 ) C523_=_C757( C523 C757 ) C523_=_C758( C523 C758 ) \nC523_=_C759( C523 C759 ) C523_=_C760( C523 C760 ) C523_=_C761( C523 C761 ) C523_=_C762( C523 C762 ) C523_=_C766( C523 C766 ) C524_=_C525( C524 C525 ) \nC524_=_C526( C524 C526 ) C524_=_C527( C524 C527 ) C524_=_C528( C524 C528 ) C524_=_C529( C524 C529 ) C524_=_C530( C524 C530 ) C524_=_C531( C524 C531 ) \nC524_=_C548( C524 C548 ) C524_=_C549( C524 C549 ) C524_=_C550( C524 C550 ) C524_=_C551( C524 C551 ) C524_=_C617( C524 C617 ) C524_=_C618( C524 C618 ) \nC524_=_C619( C524 C619 ) C524_=_C620( C524 C620 ) C524_=_C621( C524 C621 ) C524_=_C622( C524 C622 ) C524_=_C623( C524 C623 ) C524_=_C624( C524 C624 ) \nC524_=_C625( C524 C625 ) C524_=_C626( C524 C626 ) C524_=_C627( C524 C627 ) C524_=_C628( C524 C628 ) C524_=_C629( C524 C629 ) C524_=_C630( C524 C630 ) \nC524_=_C631( C524 C631 ) C524_=_C632( C524 C632 ) C524_=_C633( C524 C633 ) C524_=_C634( C524 C634 ) C524_=_C635( C524 C635 ) C524_=_C636( C524 C636 ) \nC524_=_C649( C524 C649 ) C524_=_C650( C524 C650 ) C524_=_C651( C524 C651 ) C525_=_C526( C525 C526 ) C525_=_C527( C525 C527 ) C525_=_C528( C525 C528 ) \nC525_=_C529( C525 C529 ) C525_=_C530( C525 C530 ) C525_=_C531( C525 C531 ) C525_=_C548( C525 C548 ) C525_=_C549( C525 C549 ) C525_=_C550( C525 C550 ) \nC525_=_C551( C525 C551 ) C525_=_C619( C525 C619 ) C525_=_C622( C525 C622 ) C525_=_C625( C525 C625 ) C525_=_C628( C525 C628 ) C525_=_C631( C525 C631 ) \nC525_=_C634( C525 C634 ) C525_=_C649( C525 C649 ) C525_=_C700( C525 C700 ) C525_=_C701( C525 C701 ) C525_=_C702( C525 C702 ) C525_=_C703( C525 C703 ) \nC525_=_C704( C525 C704 ) C525_=_C705( C525 C705 ) C525_=_C706( C525 C706 ) C525_=_C707( C525 C707 ) C525_=_C708( C525 C708 ) C525_=_C709( C525 C709 ) \nC525_=_C710( C525 C710 ) C525_=_C711( C525 C711 ) C525_=_C712( C525 C712 ) C525_=_C713( C525 C713 ) C525_=_C722( C525 C722 ) C525_=_C723( C525 C723 ) \nC526_=_C527( C526 C527 ) C526_=_C528( C526 C528 ) C526_=_C529( C526 C529 ) C526_=_C530( C526 C530 ) C526_=_C531( C526 C531 ) C526_=_C548( C526 C548 ) \nC526_=_C549( C526 C549 ) C526_=_C550( C526 C550 ) C526_=_C551( C526 C551 ) C526_=_C617( C526 C617 ) C526_=_C620( C526 C620 ) C526_=_C623( C526 C623 ) \nC526_=_C626( C526 C626 ) C526_=_C629( C526 C629 ) C526_=_C632( C526 C632 ) C526_=_C635( C526 C635 ) C526_=_C650( C526 C650 ) C526_=_C700( C526 C700 ) \nC526_=_C702( C526 C702 ) C526_=_C704( C526 C704 ) C526_=_C706( C526 C706 ) C526_=_C708( C526 C708 ) C526_=_C710( C526 C710 ) C526_=_C712( C526 C712 ) \nC526_=_C722( C526 C722 ) C526_=_C757( C526 C757 ) C526_=_C758( C526 C758 ) C526_=_C759( C526 C759 ) C526_=_C760( C526 C760 ) C526_=_C761( C526 C761 ) \nC526_=_C762( C526 C762 ) C526_=_C767( C526 C767 ) C527_=_C528( C527 C528 ) C527_=_C529( C527 C529 ) C527_=_C530( C527 C530 ) C527_=_C531( C527 C531 ) \nC527_=_C548( C527 C548 ) C527_=_C549( C527 C549 ) C527_=_C550( C527 C550 ) C527_=_C551( C527 C551 ) C527_=_C618( C527 C618 ) C527_=_C621( C527 C621 ) \nC527_=_C624( C527 C624 ) C527_=_C627( C527 C627 ) C527_=_C630( C527 C630 ) C527_=_C633( C527 C633 ) C527_=_C636( C527 C636 ) C527_=_C651( C527 C651 ) \nC527_=_C701( C527 C701 ) C527_=_C703( C527 C703 ) C527_=_C705( C527 C705 ) C527_=_C707( C527 C707 ) C527_=_C709( C527 C709 ) C527_=_C711( C527 C711 ) \nC527_=_C713( C527 C713 ) C527_=_C723( C527 C723 ) C527_=_C757( C527 C757 ) C527_=_C758( C527 C758 ) C527_=_C759( C527 C759 ) C527_=_C760( C527 C760 ) \nC527_=_C761( C527 C761 ) C527_=_C762( C527 C762 ) C527_=_C767( C527 C767 ) C528_=_C529( C528 C529 ) C528_=_C530( C528 C530 ) C528_=_C531( C528 C531 ) \nC528_=_C552( C528 C552 ) C528_=_C553( C528 C553 ) C528_=_C554( C528 C554 ) C528_=_C555( C528 C555 ) C528_=_C617( C528 C617 ) C528_=_C618( C528 C618 ) \nC528_=_C619( C528 C619 ) C528_=_C620( C528 C620 ) C528_=_C621( C528 C621 ) C528_=_C622( C528 C622 ) C528_=_C623( C528 C623 ) C528_=_C624( C528 C624 ) \nC528_=_C625( C528 C625 ) C528_=_C626( C528 C626 ) C528_=_C627( C528 C627 ) C528_=_C628( C528 C628 ) C528_=_C629( C528 C629 ) C528_=_C630( C528 C630 ) \nC528_=_C631( C528 C631 ) C528_=_C632( C528 C632 ) C528_=_C633( C528 C633 ) C528_=_C634( C528 C634 ) C528_=_C635( C528 C635 ) C528_=_C636( C528 C636 ) \nC528_=_C652( C528 C652 ) C528_=_C653( C528 C653 ) C528_=_C654( C528 C654 ) C529_=_C530( C529 C530 ) C529_=_C531( C529 C531 ) C529_=_C552( C529 C552 ) \nC529_=_C553( C529 C553 ) C529_=_C554( C529 C554 ) C529_=_C555( C529 C555 ) C529_=_C619( C529 C619 ) C529_=_C622( C529 C622 ) C529_=_C625( C529 C625 ) \nC529_=_C628( C529 C628 ) C529_=_C631( C529 C631 ) C529_=_C634( C529 C634 ) C529_=_C652(</w:t>
      </w:r>
    </w:p>
    <w:p>
      <w:pPr>
        <w:pStyle w:val="PreformattedText"/>
        <w:bidi w:val="0"/>
        <w:spacing w:before="0" w:after="0"/>
        <w:jc w:val="left"/>
        <w:rPr/>
      </w:pPr>
      <w:r>
        <w:rPr/>
        <w:t xml:space="preserve"> </w:t>
      </w:r>
      <w:r>
        <w:rPr/>
        <w:t>C529 C652 ) C529_=_C700( C529 C700 ) C529_=_C701( C529 C701 ) \nC529_=_C702( C529 C702 ) C529_=_C703( C529 C703 ) C529_=_C704( C529 C704 ) C529_=_C705( C529 C705 ) C529_=_C706( C529 C706 ) C529_=_C707( C529 C707 ) \nC529_=_C708( C529 C708 ) C529_=_C709( C529 C709 ) C529_=_C710( C529 C710 ) C529_=_C711( C529 C711 ) C529_=_C712( C529 C712 ) C529_=_C713( C529 C713 ) \nC529_=_C724( C529 C724 ) C529_=_C725( C529 C725 ) C530_=_C531( C530 C531 ) C530_=_C552( C530 C552 ) C530_=_C553( C530 C553 ) C530_=_C554( C530 C554 ) \nC530_=_C555( C530 C555 ) C530_=_C617( C530 C617 ) C530_=_C620( C530 C620 ) C530_=_C623( C530 C623 ) C530_=_C626( C530 C626 ) C530_=_C629( C530 C629 ) \nC530_=_C632( C530 C632 ) C530_=_C635( C530 C635 ) C530_=_C653( C530 C653 ) C530_=_C700( C530 C700 ) C530_=_C702( C530 C702 ) C530_=_C704( C530 C704 ) \nC530_=_C706( C530 C706 ) C530_=_C708( C530 C708 ) C530_=_C710( C530 C710 ) C530_=_C712( C530 C712 ) C530_=_C724( C530 C724 ) C530_=_C757( C530 C757 ) \nC530_=_C758( C530 C758 ) C530_=_C759( C530 C759 ) C530_=_C760( C530 C760 ) C530_=_C761( C530 C761 ) C530_=_C762( C530 C762 ) C530_=_C768( C530 C768 ) \nC531_=_C552( C531 C552 ) C531_=_C553( C531 C553 ) C531_=_C554( C531 C554 ) C531_=_C555( C531 C555 ) C531_=_C618( C531 C618 ) C531_=_C621( C531 C621 ) \nC531_=_C624( C531 C624 ) C531_=_C627( C531 C627 ) C531_=_C630( C531 C630 ) C531_=_C633( C531 C633 ) C531_=_C636( C531 C636 ) C531_=_C654( C531 C654 ) \nC531_=_C701( C531 C701 ) C531_=_C703( C531 C703 ) C531_=_C705( C531 C705 ) C531_=_C707( C531 C707 ) C531_=_C709( C531 C709 ) C531_=_C711( C531 C711 ) \nC531_=_C713( C531 C713 ) C531_=_C725( C531 C725 ) C531_=_C757( C531 C757 ) C531_=_C758( C531 C758 ) C531_=_C759( C531 C759 ) C531_=_C760( C531 C760 ) \nC531_=_C761( C531 C761 ) C531_=_C762( C531 C762 ) C531_=_C768( C531 C768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2_=_C555( C532 C555 ) C532_=_C617( C532 C617 ) C532_=_C618( C532 C618 ) C532_=_C619( C532 C619 ) C532_=_C620( C532 C620 ) \nC532_=_C621( C532 C621 ) C532_=_C637( C532 C637 ) C532_=_C638( C532 C638 ) C532_=_C639( C532 C639 ) C532_=_C640( C532 C640 ) C532_=_C641( C532 C641 ) \nC532_=_C642( C532 C642 ) C532_=_C643( C532 C643 ) C532_=_C644( C532 C644 ) C532_=_C645( C532 C645 ) C532_=_C646( C532 C646 ) C532_=_C647( C532 C647 ) \nC532_=_C648( C532 C648 ) C532_=_C649( C532 C649 ) C532_=_C650( C532 C650 ) C532_=_C651( C532 C651 ) C532_=_C652( C532 C652 ) C532_=_C653( C532 C653 ) \nC532_=_C654( C532 C654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619( C533 C619 ) \nC533_=_C637( C533 C637 ) C533_=_C640( C533 C640 ) C533_=_C643( C533 C643 ) C533_=_C646( C533 C646 ) C533_=_C649( C533 C649 ) C533_=_C652( C533 C652 ) \nC533_=_C700( C533 C700 ) C533_=_C701( C533 C701 ) C533_=_C702( C533 C702 ) C533_=_C703( C533 C703 ) C533_=_C714( C533 C714 ) C533_=_C715( C533 C715 ) \nC533_=_C716( C533 C716 ) C533_=_C717( C533 C717 ) C533_=_C718( C533 C718 ) C533_=_C719( C533 C719 ) C533_=_C720( C533 C720 ) C533_=_C721( C533 C721 ) \nC533_=_C722( C533 C722 ) C533_=_C723( C533 C723 ) C533_=_C724( C533 C724 ) C533_=_C725( C533 C725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617( C534 C617 ) C534_=_C620( C534 C620 ) C534_=_C638( C534 C638 ) C534_=_C641( C534 C641 ) C534_=_C644( C534 C644 ) \nC534_=_C647( C534 C647 ) C534_=_C650( C534 C650 ) C534_=_C653( C534 C653 ) C534_=_C700( C534 C700 ) C534_=_C702( C534 C702 ) C534_=_C714( C534 C714 ) \nC534_=_C716( C534 C716 ) C534_=_C718( C534 C718 ) C534_=_C720( C534 C720 ) C534_=_C722( C534 C722 ) C534_=_C724( C534 C724 ) C534_=_C757( C534 C757 ) \nC534_=_C763( C534 C763 ) C534_=_C764( C534 C764 ) C534_=_C765( C534 C765 ) C534_=_C766( C534 C766 ) C534_=_C767( C534 C767 ) C534_=_C768( C534 C768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618( C535 C618 ) C535_=_C621( C535 C621 ) C535_=_C639( C535 C639 ) C535_=_C642( C535 C642 ) \nC535_=_C645( C535 C645 ) C535_=_C648( C535 C648 ) C535_=_C651( C535 C651 ) C535_=_C654( C535 C654 ) C535_=_C701( C535 C701 ) C535_=_C703( C535 C703 ) \nC535_=_C715( C535 C715 ) C535_=_C717( C535 C717 ) C535_=_C719( C535 C719 ) C535_=_C721( C535 C721 ) C535_=_C723( C535 C723 ) C535_=_C725( C535 C725 ) \nC535_=_C757( C535 C757 ) C535_=_C763( C535 C763 ) C535_=_C764( C535 C764 ) C535_=_C765( C535 C765 ) C535_=_C766( C535 C766 ) C535_=_C767( C535 C767 ) \nC535_=_C768( C535 C768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617( C536 C617 ) C536_=_C618( C536 C618 ) C536_=_C622( C536 C622 ) C536_=_C623( C536 C623 ) \nC536_=_C624( C536 C624 ) C536_=_C637( C536 C637 ) C536_=_C638( C536 C638 ) C536_=_C639( C536 C639 ) C536_=_C640( C536 C640 ) C536_=_C641( C536 C641 ) \nC536_=_C642( C536 C642 ) C536_=_C643( C536 C643 ) C536_=_C644( C536 C644 ) C536_=_C645( C536 C645 ) C536_=_C646( C536 C646 ) C536_=_C647( C536 C647 ) \nC536_=_C648( C536 C648 ) C536_=_C649( C536 C649 ) C536_=_C650( C536 C650 ) C536_=_C651( C536 C651 ) C536_=_C652( C536 C652 ) C536_=_C653( C536 C653 ) \nC536_=_C654( C536 C654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622( C537 C622 ) C537_=_C637( C537 C637 ) C537_=_C640( C537 C640 ) C537_=_C643( C537 C643 ) C537_=_C646( C537 C646 ) \nC537_=_C649( C537 C649 ) C537_=_C652( C537 C652 ) C537_=_C700( C537 C700 ) C537_=_C701( C537 C701 ) C537_=_C704( C537 C704 ) C537_=_C705( C537 C705 ) \nC537_=_C714( C537 C714 ) C537_=_C715( C537 C715 ) C537_=_C716( C537 C716 ) C537_=_C717( C537 C717 ) C537_=_C718( C537 C718 ) C537_=_C719( C537 C719 ) \nC537_=_C720( C537 C720 ) C537_=_C721( C537 C721 ) C537_=_C722( C537 C722 ) C537_=_C723( C537 C723 ) C537_=_C724( C537 C724 ) C537_=_C725( C537 C725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617( C538 C617 ) \nC538_=_C623( C538 C623 ) C538_=_C638( C538 C638 ) C538_=_C641( C538 C641 ) C538_=_C644( C538 C644 ) C538_=_C647( C538 C647 ) C538_=_C650( C538 C650 ) \nC538_=_C653( C538 C653 ) C538_=_C700( C538 C700 ) C538_=_C704( C538 C704 ) C538_=_C714( C538 C714 ) C538_=_C716( C538 C716 ) C538_=_C718( C538 C718 ) \nC538_=_C720( C538 C720 ) C538_=_C722( C538 C722 ) C538_=_C724( C538 C724 ) C538_=_C758( C538 C758 ) C538_=_C763( C538 C763 ) C538_=_C764( C538 C764 ) \nC538_=_C765( C538 C765 ) C538_=_C766( C538 C766 ) C538_=_C767( C538 C767 ) C538_=_C768( C538 C768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618( C539 C618 ) C539_=_C624( C539 C624 ) C539_=_C639(</w:t>
      </w:r>
    </w:p>
    <w:p>
      <w:pPr>
        <w:pStyle w:val="PreformattedText"/>
        <w:bidi w:val="0"/>
        <w:spacing w:before="0" w:after="0"/>
        <w:jc w:val="left"/>
        <w:rPr/>
      </w:pPr>
      <w:r>
        <w:rPr/>
        <w:t xml:space="preserve"> </w:t>
      </w:r>
      <w:r>
        <w:rPr/>
        <w:t>C539 C639 ) C539_=_C642( C539 C642 ) \nC539_=_C645( C539 C645 ) C539_=_C648( C539 C648 ) C539_=_C651( C539 C651 ) C539_=_C654( C539 C654 ) C539_=_C701( C539 C701 ) C539_=_C705( C539 C705 ) \nC539_=_C715( C539 C715 ) C539_=_C717( C539 C717 ) C539_=_C719( C539 C719 ) C539_=_C721( C539 C721 ) C539_=_C723( C539 C723 ) C539_=_C725( C539 C725 ) \nC539_=_C758( C539 C758 ) C539_=_C763( C539 C763 ) C539_=_C764( C539 C764 ) C539_=_C765( C539 C765 ) C539_=_C766( C539 C766 ) C539_=_C767( C539 C767 ) \nC539_=_C768( C539 C768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617( C540 C617 ) C540_=_C618( C540 C618 ) \nC540_=_C625( C540 C625 ) C540_=_C626( C540 C626 ) C540_=_C627( C540 C627 ) C540_=_C637( C540 C637 ) C540_=_C638( C540 C638 ) C540_=_C639( C540 C639 ) \nC540_=_C640( C540 C640 ) C540_=_C641( C540 C641 ) C540_=_C642( C540 C642 ) C540_=_C643( C540 C643 ) C540_=_C644( C540 C644 ) C540_=_C645( C540 C645 ) \nC540_=_C646( C540 C646 ) C540_=_C647( C540 C647 ) C540_=_C648( C540 C648 ) C540_=_C649( C540 C649 ) C540_=_C650( C540 C650 ) C540_=_C651( C540 C651 ) \nC540_=_C652( C540 C652 ) C540_=_C653( C540 C653 ) C540_=_C654( C540 C654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625( C541 C625 ) \nC541_=_C637( C541 C637 ) C541_=_C640( C541 C640 ) C541_=_C643( C541 C643 ) C541_=_C646( C541 C646 ) C541_=_C649( C541 C649 ) C541_=_C652( C541 C652 ) \nC541_=_C700( C541 C700 ) C541_=_C701( C541 C701 ) C541_=_C706( C541 C706 ) C541_=_C707( C541 C707 ) C541_=_C714( C541 C714 ) C541_=_C715( C541 C715 ) \nC541_=_C716( C541 C716 ) C541_=_C717( C541 C717 ) C541_=_C718( C541 C718 ) C541_=_C719( C541 C719 ) C541_=_C720( C541 C720 ) C541_=_C721( C541 C721 ) \nC541_=_C722( C541 C722 ) C541_=_C723( C541 C723 ) C541_=_C724( C541 C724 ) C541_=_C725( C541 C725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617( C542 C617 ) \nC542_=_C626( C542 C626 ) C542_=_C638( C542 C638 ) C542_=_C641( C542 C641 ) C542_=_C644( C542 C644 ) C542_=_C647( C542 C647 ) C542_=_C650( C542 C650 ) \nC542_=_C653( C542 C653 ) C542_=_C700( C542 C700 ) C542_=_C706( C542 C706 ) C542_=_C714( C542 C714 ) C542_=_C716( C542 C716 ) C542_=_C718( C542 C718 ) \nC542_=_C720( C542 C720 ) C542_=_C722( C542 C722 ) C542_=_C724( C542 C724 ) C542_=_C759( C542 C759 ) C542_=_C763( C542 C763 ) C542_=_C764( C542 C764 ) \nC542_=_C765( C542 C765 ) C542_=_C766( C542 C766 ) C542_=_C767( C542 C767 ) C542_=_C768( C542 C768 ) C543_=_C544( C543 C544 ) C543_=_C545( C543 C545 ) \nC543_=_C546( C543 C546 ) C543_=_C547( C543 C547 ) C543_=_C548( C543 C548 ) C543_=_C549( C543 C549 ) C543_=_C550( C543 C550 ) C543_=_C551( C543 C551 ) \nC543_=_C552( C543 C552 ) C543_=_C553( C543 C553 ) C543_=_C554( C543 C554 ) C543_=_C555( C543 C555 ) C543_=_C618( C543 C618 ) C543_=_C627( C543 C627 ) \nC543_=_C639( C543 C639 ) C543_=_C642( C543 C642 ) C543_=_C645( C543 C645 ) C543_=_C648( C543 C648 ) C543_=_C651( C543 C651 ) C543_=_C654( C543 C654 ) \nC543_=_C701( C543 C701 ) C543_=_C707( C543 C707 ) C543_=_C715( C543 C715 ) C543_=_C717( C543 C717 ) C543_=_C719( C543 C719 ) C543_=_C721( C543 C721 ) \nC543_=_C723( C543 C723 ) C543_=_C725( C543 C725 ) C543_=_C759( C543 C759 ) C543_=_C763( C543 C763 ) C543_=_C764( C543 C764 ) C543_=_C765( C543 C765 ) \nC543_=_C766( C543 C766 ) C543_=_C767( C543 C767 ) C543_=_C768( C543 C768 ) C544_=_C545( C544 C545 ) C544_=_C546( C544 C546 ) C544_=_C547( C544 C547 ) \nC544_=_C548( C544 C548 ) C544_=_C549( C544 C549 ) C544_=_C550( C544 C550 ) C544_=_C551( C544 C551 ) C544_=_C552( C544 C552 ) C544_=_C553( C544 C553 ) \nC544_=_C554( C544 C554 ) C544_=_C555( C544 C555 ) C544_=_C617( C544 C617 ) C544_=_C618( C544 C618 ) C544_=_C628( C544 C628 ) C544_=_C629( C544 C629 ) \nC544_=_C630( C544 C630 ) C544_=_C637( C544 C637 ) C544_=_C638( C544 C638 ) C544_=_C639( C544 C639 ) C544_=_C640( C544 C640 ) C544_=_C641( C544 C641 ) \nC544_=_C642( C544 C642 ) C544_=_C643( C544 C643 ) C544_=_C644( C544 C644 ) C544_=_C645( C544 C645 ) C544_=_C646( C544 C646 ) C544_=_C647( C544 C647 ) \nC544_=_C648( C544 C648 ) C544_=_C649( C544 C649 ) C544_=_C650( C544 C650 ) C544_=_C651( C544 C651 ) C544_=_C652( C544 C652 ) C544_=_C653( C544 C653 ) \nC544_=_C654( C544 C654 ) C545_=_C546( C545 C546 ) C545_=_C547( C545 C547 ) C545_=_C548( C545 C548 ) C545_=_C549( C545 C549 ) C545_=_C550( C545 C550 ) \nC545_=_C551( C545 C551 ) C545_=_C552( C545 C552 ) C545_=_C553( C545 C553 ) C545_=_C554( C545 C554 ) C545_=_C555( C545 C555 ) C545_=_C628( C545 C628 ) \nC545_=_C637( C545 C637 ) C545_=_C640( C545 C640 ) C545_=_C643( C545 C643 ) C545_=_C646( C545 C646 ) C545_=_C649( C545 C649 ) C545_=_C652( C545 C652 ) \nC545_=_C700( C545 C700 ) C545_=_C701( C545 C701 ) C545_=_C708( C545 C708 ) C545_=_C709( C545 C709 ) C545_=_C714( C545 C714 ) C545_=_C715( C545 C715 ) \nC545_=_C716( C545 C716 ) C545_=_C717( C545 C717 ) C545_=_C718( C545 C718 ) C545_=_C719( C545 C719 ) C545_=_C720( C545 C720 ) C545_=_C721( C545 C721 ) \nC545_=_C722( C545 C722 ) C545_=_C723( C545 C723 ) C545_=_C724( C545 C724 ) C545_=_C725( C545 C725 ) C546_=_C547( C546 C547 ) C546_=_C548( C546 C548 ) \nC546_=_C549( C546 C549 ) C546_=_C550( C546 C550 ) C546_=_C551( C546 C551 ) C546_=_C552( C546 C552 ) C546_=_C553( C546 C553 ) C546_=_C554( C546 C554 ) \nC546_=_C555( C546 C555 ) C546_=_C617( C546 C617 ) C546_=_C629( C546 C629 ) C546_=_C638( C546 C638 ) C546_=_C641( C546 C641 ) C546_=_C644( C546 C644 ) \nC546_=_C647( C546 C647 ) C546_=_C650( C546 C650 ) C546_=_C653( C546 C653 ) C546_=_C700( C546 C700 ) C546_=_C708( C546 C708 ) C546_=_C714( C546 C714 ) \nC546_=_C716( C546 C716 ) C546_=_C718( C546 C718 ) C546_=_C720( C546 C720 ) C546_=_C722( C546 C722 ) C546_=_C724( C546 C724 ) C546_=_C760( C546 C760 ) \nC546_=_C763( C546 C763 ) C546_=_C764( C546 C764 ) C546_=_C765( C546 C765 ) C546_=_C766( C546 C766 ) C546_=_C767( C546 C767 ) C546_=_C768( C546 C768 ) \nC547_=_C548( C547 C548 ) C547_=_C549( C547 C549 ) C547_=_C550( C547 C550 ) C547_=_C551( C547 C551 ) C547_=_C552( C547 C552 ) C547_=_C553( C547 C553 ) \nC547_=_C554( C547 C554 ) C547_=_C555( C547 C555 ) C547_=_C618( C547 C618 ) C547_=_C630( C547 C630 ) C547_=_C639( C547 C639 ) C547_=_C642( C547 C642 ) \nC547_=_C645( C547 C645 ) C547_=_C648( C547 C648 ) C547_=_C651( C547 C651 ) C547_=_C654( C547 C654 ) C547_=_C701( C547 C701 ) C547_=_C709( C547 C709 ) \nC547_=_C715( C547 C715 ) C547_=_C717( C547 C717 ) C547_=_C719( C547 C719 ) C547_=_C721( C547 C721 ) C547_=_C723( C547 C723 ) C547_=_C725( C547 C725 ) \nC547_=_C760( C547 C760 ) C547_=_C763( C547 C763 ) C547_=_C764( C547 C764 ) C547_=_C765( C547 C765 ) C547_=_C766( C547 C766 ) C547_=_C767( C547 C767 ) \nC547_=_C768( C547 C768 ) C548_=_C549( C548 C549 ) C548_=_C550( C548 C550 ) C548_=_C551( C548 C551 ) C548_=_C552( C548 C552 ) C548_=_C553( C548 C553 ) \nC548_=_C554( C548 C554 ) C548_=_C555( C548 C555 ) C548_=_C617( C548 C617 ) C548_=_C618( C548 C618 ) C548_=_C631( C548 C631 ) C548_=_C632( C548 C632 ) \nC548_=_C633( C548 C633 ) C548_=_C637( C548 C637 ) C548_=_C638( C548 C638 ) C548_=_C639( C548 C639 ) C548_=_C640( C548 C640 ) C548_=_C641( C548 C641 ) \nC548_=_C642( C548 C642 ) C548_=_C643( C548 C643 ) C548_=_C644( C548 C644 ) C548_=_C645( C548 C645 ) C548_=_C646( C548 C646 ) C548_=_C647( C548 C647 ) \nC548_=_C648( C548 C648 ) C548_=_C649( C548 C649 ) C548_=_C650( C548 C650 ) C548_=_C651( C548 C651 ) C548_=_C652( C548 C652 ) C548_=_C653( C548 C653 ) \nC548_=_C654( C548 C654 ) C549_=_C550( C549 C550 ) C549_=_C551( C549 C551 ) C549_=_C552( C549 C552 ) C549_=_C553( C549 C553 ) C549_=_C554( C549 C554 ) \nC549_=_C555( C549 C555 ) C549_=_C631( C549 C631 ) C549_=_C637( C549 C637 ) C549_=_C640( C549 C640 ) C549_=_C643( C549 C643 ) C549_=_C646( C549 C646 ) \nC549_=_C649( C549 C649 ) C549_=_C652( C549 C652 ) C549_=_C700( C549 C700 ) C549_=_C701( C549 C701 ) C549_=_C710( C549 C710 ) C549_=_C711( C549 C711 ) \nC549_=_C714( C549 C714 ) C549_=_C715( C549 C715 ) C549_=_C716( C549 C716 ) C549_=_C717( C549 C717 ) C549_=_C718( C549 C718 ) C549_=_C719( C549 C719 ) \nC549_=_C720( C549 C720 ) C549_=_C721( C549 C721 ) C549_=_C722( C549 C722 ) C549_=_C723( C549 C723 ) C549_=_C724( C549 C724 ) C549_=_C725( C549 C725 ) \nC550_=_C551( C550 C551 ) C550_=_C552( C550 C552 ) C550_=_C553( C550 C553 ) C550_=_C554( C550 C554 ) C550_=_C555( C550 C555 ) C550_=_C617( C550 C617 ) \nC550_=_C632( C550 C632 ) C550_=_C638( C550 C638 ) C550_=_C641( C550 C641 ) C550_=_C644( C550 C644 ) C550_=_C647( C550 C647 ) C550_=_C650( C550 C650 ) \nC550_=_C653( C550 C653 ) C550_=_C700( C550 C700 ) C550_=_C710( C550 C710 ) C550_=_C714( C550 C714 ) C550_=_C716( C550 C716 ) C550_=_C718( C550 C718 ) \nC550_=_C720( C550 C720 ) C550_=_C722( C550 C722 ) C550_=_C724( C550 C724 ) C550_=_C761( C550 C761 ) C550_=_C763( C550 C763 ) C550_=_C764( C550 C764 ) \nC550_=_C765( C550 C765 ) C550_=_C766( C550 C766 ) C550_=_C767( C550 C767 ) C550_=_C768( C550 C768 ) C551_=_C552( C551 C552 ) C551_=_C553( C551 C553 ) \nC551_=_C554( C551 C554 ) C551_=_C555( C551 C555 ) C551_=_C618( C551 C618 ) C551_=_C633( C551 C633 ) C551_=_C639( C551 C639 ) C551_=_C642(</w:t>
      </w:r>
    </w:p>
    <w:p>
      <w:pPr>
        <w:pStyle w:val="PreformattedText"/>
        <w:bidi w:val="0"/>
        <w:spacing w:before="0" w:after="0"/>
        <w:jc w:val="left"/>
        <w:rPr/>
      </w:pPr>
      <w:r>
        <w:rPr/>
        <w:t xml:space="preserve"> </w:t>
      </w:r>
      <w:r>
        <w:rPr/>
        <w:t>C551 C642 ) \nC551_=_C645( C551 C645 ) C551_=_C648( C551 C648 ) C551_=_C651( C551 C651 ) C551_=_C654( C551 C654 ) C551_=_C701( C551 C701 ) C551_=_C711( C551 C711 ) \nC551_=_C715( C551 C715 ) C551_=_C717( C551 C717 ) C551_=_C719( C551 C719 ) C551_=_C721( C551 C721 ) C551_=_C723( C551 C723 ) C551_=_C725( C551 C725 ) \nC551_=_C761( C551 C761 ) C551_=_C763( C551 C763 ) C551_=_C764( C551 C764 ) C551_=_C765( C551 C765 ) C551_=_C766( C551 C766 ) C551_=_C767( C551 C767 ) \nC551_=_C768( C551 C768 ) C552_=_C553( C552 C553 ) C552_=_C554( C552 C554 ) C552_=_C555( C552 C555 ) C552_=_C617( C552 C617 ) C552_=_C618( C552 C618 ) \nC552_=_C634( C552 C634 ) C552_=_C635( C552 C635 ) C552_=_C636( C552 C636 ) C552_=_C637( C552 C637 ) C552_=_C638( C552 C638 ) C552_=_C639( C552 C639 ) \nC552_=_C640( C552 C640 ) C552_=_C641( C552 C641 ) C552_=_C642( C552 C642 ) C552_=_C643( C552 C643 ) C552_=_C644( C552 C644 ) C552_=_C645( C552 C645 ) \nC552_=_C646( C552 C646 ) C552_=_C647( C552 C647 ) C552_=_C648( C552 C648 ) C552_=_C649( C552 C649 ) C552_=_C650( C552 C650 ) C552_=_C651( C552 C651 ) \nC552_=_C652( C552 C652 ) C552_=_C653( C552 C653 ) C552_=_C654( C552 C654 ) C553_=_C554( C553 C554 ) C553_=_C555( C553 C555 ) C553_=_C634( C553 C634 ) \nC553_=_C637( C553 C637 ) C553_=_C640( C553 C640 ) C553_=_C643( C553 C643 ) C553_=_C646( C553 C646 ) C553_=_C649( C553 C649 ) C553_=_C652( C553 C652 ) \nC553_=_C700( C553 C700 ) C553_=_C701( C553 C701 ) C553_=_C712( C553 C712 ) C553_=_C713( C553 C713 ) C553_=_C714( C553 C714 ) C553_=_C715( C553 C715 ) \nC553_=_C716( C553 C716 ) C553_=_C717( C553 C717 ) C553_=_C718( C553 C718 ) C553_=_C719( C553 C719 ) C553_=_C720( C553 C720 ) C553_=_C721( C553 C721 ) \nC553_=_C722( C553 C722 ) C553_=_C723( C553 C723 ) C553_=_C724( C553 C724 ) C553_=_C725( C553 C725 ) C554_=_C555( C554 C555 ) C554_=_C617( C554 C617 ) \nC554_=_C635( C554 C635 ) C554_=_C638( C554 C638 ) C554_=_C641( C554 C641 ) C554_=_C644( C554 C644 ) C554_=_C647( C554 C647 ) C554_=_C650( C554 C650 ) \nC554_=_C653( C554 C653 ) C554_=_C700( C554 C700 ) C554_=_C712( C554 C712 ) C554_=_C714( C554 C714 ) C554_=_C716( C554 C716 ) C554_=_C718( C554 C718 ) \nC554_=_C720( C554 C720 ) C554_=_C722( C554 C722 ) C554_=_C724( C554 C724 ) C554_=_C762( C554 C762 ) C554_=_C763( C554 C763 ) C554_=_C764( C554 C764 ) \nC554_=_C765( C554 C765 ) C554_=_C766( C554 C766 ) C554_=_C767( C554 C767 ) C554_=_C768( C554 C768 ) C555_=_C618( C555 C618 ) C555_=_C636( C555 C636 ) \nC555_=_C639( C555 C639 ) C555_=_C642( C555 C642 ) C555_=_C645( C555 C645 ) C555_=_C648( C555 C648 ) C555_=_C651( C555 C651 ) C555_=_C654( C555 C654 ) \nC555_=_C701( C555 C701 ) C555_=_C713( C555 C713 ) C555_=_C715( C555 C715 ) C555_=_C717( C555 C717 ) C555_=_C719( C555 C719 ) C555_=_C721( C555 C721 ) \nC555_=_C723( C555 C723 ) C555_=_C725( C555 C725 ) C555_=_C762( C555 C762 ) C555_=_C763( C555 C763 ) C555_=_C764( C555 C764 ) C555_=_C765( C555 C765 ) \nC555_=_C766( C555 C766 ) C555_=_C767( C555 C767 ) C555_=_C768( C555 C768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645( C617 C645 ) C617_=_C646( C617 C646 ) C617_=_C647( C617 C647 ) C617_=_C648( C617 C648 ) C617_=_C649( C617 C649 ) C617_=_C650( C617 C650 ) \nC617_=_C651( C617 C651 ) C617_=_C652( C617 C652 ) C617_=_C653( C617 C653 ) C617_=_C654( C617 C654 ) C617_=_C700( C617 C700 ) C617_=_C702( C617 C702 ) \nC617_=_C704( C617 C704 ) C617_=_C706( C617 C706 ) C617_=_C708( C617 C708 ) C617_=_C710( C617 C710 ) C617_=_C712( C617 C712 ) C617_=_C714( C617 C714 ) \nC617_=_C716( C617 C716 ) C617_=_C718( C617 C718 ) C617_=_C720( C617 C720 ) C617_=_C722( C617 C722 ) C617_=_C724( C617 C724 ) C617_=_C757( C617 C757 ) \nC617_=_C758( C617 C758 ) C617_=_C759( C617 C759 ) C617_=_C760( C617 C760 ) C617_=_C761( C617 C761 ) C617_=_C762( C617 C762 ) C617_=_C763( C617 C763 ) \nC617_=_C764( C617 C764 ) C617_=_C765( C617 C765 ) C617_=_C766( C617 C766 ) C617_=_C767( C617 C767 ) C617_=_C768( C617 C768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8_=_C654( C618 C654 ) C618_=_C701( C618 C701 ) \nC618_=_C703( C618 C703 ) C618_=_C705( C618 C705 ) C618_=_C707( C618 C707 ) C618_=_C709( C618 C709 ) C618_=_C711( C618 C711 ) C618_=_C713( C618 C713 ) \nC618_=_C715( C618 C715 ) C618_=_C717( C618 C717 ) C618_=_C719( C618 C719 ) C618_=_C721( C618 C721 ) C618_=_C723( C618 C723 ) C618_=_C725( C618 C725 ) \nC618_=_C757( C618 C757 ) C618_=_C758( C618 C758 ) C618_=_C759( C618 C759 ) C618_=_C760( C618 C760 ) C618_=_C761( C618 C761 ) C618_=_C762( C618 C762 ) \nC618_=_C763( C618 C763 ) C618_=_C764( C618 C764 ) C618_=_C765( C618 C765 ) C618_=_C766( C618 C766 ) C618_=_C767( C618 C767 ) C618_=_C768( C618 C768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700( C619 C700 ) C619_=_C701( C619 C701 ) C619_=_C702( C619 C702 ) C619_=_C703( C619 C703 ) \nC619_=_C704( C619 C704 ) C619_=_C705( C619 C705 ) C619_=_C706( C619 C706 ) C619_=_C707( C619 C707 ) C619_=_C708( C619 C708 ) C619_=_C709( C619 C709 ) \nC619_=_C710( C619 C710 ) C619_=_C711( C619 C711 ) C619_=_C712( C619 C712 ) C619_=_C713( C619 C713 ) C619_=_C714( C619 C714 ) C619_=_C715( C619 C715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700( C620 C700 ) C620_=_C702( C620 C702 ) C620_=_C704( C620 C704 ) C620_=_C706( C620 C706 ) C620_=_C708( C620 C708 ) \nC620_=_C710( C620 C710 ) C620_=_C712( C620 C712 ) C620_=_C714( C620 C714 ) C620_=_C757( C620 C757 ) C620_=_C758( C620 C758 ) C620_=_C759( C620 C759 ) \nC620_=_C760( C620 C760 ) C620_=_C761( C620 C761 ) C620_=_C762( C620 C762 ) C620_=_C763( C620 C763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701( C621 C701 ) C621_=_C703( C621 C703 ) \nC621_=_C705( C621 C705 ) C621_=_C707( C621 C707 ) C621_=_C709( C621 C709 ) C621_=_C711( C621 C711 ) C621_=_C713( C621 C713 ) C621_=_C715( C621 C715 ) \nC621_=_C757( C621 C757 ) C621_=_C758( C621 C758 ) C621_=_C759( C621 C759 ) C621_=_C760( C621 C760 ) C621_=_C761( C621 C761 ) C621_=_C762( C621 C762 ) \nC621_=_C763( C621 C763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40( C622 C640 ) C622_=_C641( C622 C641 ) C622_=_C642( C622 C642 ) \nC622_=_C700( C622 C700 ) C622_=_C701( C622 C701 ) C622_=_C702( C622 C702 ) C622_=_C703( C622 C703 ) C622_=_C704( C622 C704 ) C622_=_C705( C622 C705 ) \nC622_=_C706( C622 C706 ) C622_=_C707( C622 C707 ) C622_=_C708( C622 C708 ) C622_=_C709( C622 C709 ) C622_=_C710( C622 C710 ) C622_=_C711( C622 C711 ) \nC622_=_C712( C622 C712 ) C622_=_C713( C622 C713 ) C622_=_C716( C622 C716 ) C622_=_C717( C622 C717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40( C623 C640 ) \nC623_=_C641(</w:t>
      </w:r>
    </w:p>
    <w:p>
      <w:pPr>
        <w:pStyle w:val="PreformattedText"/>
        <w:bidi w:val="0"/>
        <w:spacing w:before="0" w:after="0"/>
        <w:jc w:val="left"/>
        <w:rPr/>
      </w:pPr>
      <w:r>
        <w:rPr/>
        <w:t xml:space="preserve"> </w:t>
      </w:r>
      <w:r>
        <w:rPr/>
        <w:t>C623 C641 ) C623_=_C642( C623 C642 ) C623_=_C700( C623 C700 ) C623_=_C702( C623 C702 ) C623_=_C704( C623 C704 ) C623_=_C706( C623 C706 ) \nC623_=_C708( C623 C708 ) C623_=_C710( C623 C710 ) C623_=_C712( C623 C712 ) C623_=_C716( C623 C716 ) C623_=_C757( C623 C757 ) C623_=_C758( C623 C758 ) \nC623_=_C759( C623 C759 ) C623_=_C760( C623 C760 ) C623_=_C761( C623 C761 ) C623_=_C762( C623 C762 ) C623_=_C764( C623 C764 ) C624_=_C625( C624 C625 ) \nC624_=_C626( C624 C626 ) C624_=_C627( C624 C627 ) C624_=_C628( C624 C628 ) C624_=_C629( C624 C629 ) C624_=_C630( C624 C630 ) C624_=_C631( C624 C631 ) \nC624_=_C632( C624 C632 ) C624_=_C633( C624 C633 ) C624_=_C634( C624 C634 ) C624_=_C635( C624 C635 ) C624_=_C636( C624 C636 ) C624_=_C640( C624 C640 ) \nC624_=_C641( C624 C641 ) C624_=_C642( C624 C642 ) C624_=_C701( C624 C701 ) C624_=_C703( C624 C703 ) C624_=_C705( C624 C705 ) C624_=_C707( C624 C707 ) \nC624_=_C709( C624 C709 ) C624_=_C711( C624 C711 ) C624_=_C713( C624 C713 ) C624_=_C717( C624 C717 ) C624_=_C757( C624 C757 ) C624_=_C758( C624 C758 ) \nC624_=_C759( C624 C759 ) C624_=_C760( C624 C760 ) C624_=_C761( C624 C761 ) C624_=_C762( C624 C762 ) C624_=_C764( C624 C764 ) C625_=_C626( C625 C626 ) \nC625_=_C627( C625 C627 ) C625_=_C628( C625 C628 ) C625_=_C629( C625 C629 ) C625_=_C630( C625 C630 ) C625_=_C631( C625 C631 ) C625_=_C632( C625 C632 ) \nC625_=_C633( C625 C633 ) C625_=_C634( C625 C634 ) C625_=_C635( C625 C635 ) C625_=_C636( C625 C636 ) C625_=_C643( C625 C643 ) C625_=_C644( C625 C644 ) \nC625_=_C645( C625 C645 ) C625_=_C700( C625 C700 ) C625_=_C701( C625 C701 ) C625_=_C702( C625 C702 ) C625_=_C703( C625 C703 ) C625_=_C704( C625 C704 ) \nC625_=_C705( C625 C705 ) C625_=_C706( C625 C706 ) C625_=_C707( C625 C707 ) C625_=_C708( C625 C708 ) C625_=_C709( C625 C709 ) C625_=_C710( C625 C710 ) \nC625_=_C711( C625 C711 ) C625_=_C712( C625 C712 ) C625_=_C713( C625 C713 ) C625_=_C718( C625 C718 ) C625_=_C719( C625 C719 ) C626_=_C627( C626 C627 ) \nC626_=_C628( C626 C628 ) C626_=_C629( C626 C629 ) C626_=_C630( C626 C630 ) C626_=_C631( C626 C631 ) C626_=_C632( C626 C632 ) C626_=_C633( C626 C633 ) \nC626_=_C634( C626 C634 ) C626_=_C635( C626 C635 ) C626_=_C636( C626 C636 ) C626_=_C643( C626 C643 ) C626_=_C644( C626 C644 ) C626_=_C645( C626 C645 ) \nC626_=_C700( C626 C700 ) C626_=_C702( C626 C702 ) C626_=_C704( C626 C704 ) C626_=_C706( C626 C706 ) C626_=_C708( C626 C708 ) C626_=_C710( C626 C710 ) \nC626_=_C712( C626 C712 ) C626_=_C718( C626 C718 ) C626_=_C757( C626 C757 ) C626_=_C758( C626 C758 ) C626_=_C759( C626 C759 ) C626_=_C760( C626 C760 ) \nC626_=_C761( C626 C761 ) C626_=_C762( C626 C762 ) C626_=_C765( C626 C765 ) C627_=_C628( C627 C628 ) C627_=_C629( C627 C629 ) C627_=_C630( C627 C630 ) \nC627_=_C631( C627 C631 ) C627_=_C632( C627 C632 ) C627_=_C633( C627 C633 ) C627_=_C634( C627 C634 ) C627_=_C635( C627 C635 ) C627_=_C636( C627 C636 ) \nC627_=_C643( C627 C643 ) C627_=_C644( C627 C644 ) C627_=_C645( C627 C645 ) C627_=_C701( C627 C701 ) C627_=_C703( C627 C703 ) C627_=_C705( C627 C705 ) \nC627_=_C707( C627 C707 ) C627_=_C709( C627 C709 ) C627_=_C711( C627 C711 ) C627_=_C713( C627 C713 ) C627_=_C719( C627 C719 ) C627_=_C757( C627 C757 ) \nC627_=_C758( C627 C758 ) C627_=_C759( C627 C759 ) C627_=_C760( C627 C760 ) C627_=_C761( C627 C761 ) C627_=_C762( C627 C762 ) C627_=_C765( C627 C765 ) \nC628_=_C629( C628 C629 ) C628_=_C630( C628 C630 ) C628_=_C631( C628 C631 ) C628_=_C632( C628 C632 ) C628_=_C633( C628 C633 ) C628_=_C634( C628 C634 ) \nC628_=_C635( C628 C635 ) C628_=_C636( C628 C636 ) C628_=_C646( C628 C646 ) C628_=_C647( C628 C647 ) C628_=_C648( C628 C648 ) C628_=_C700( C628 C700 ) \nC628_=_C701( C628 C701 ) C628_=_C702( C628 C702 ) C628_=_C703( C628 C703 ) C628_=_C704( C628 C704 ) C628_=_C705( C628 C705 ) C628_=_C706( C628 C706 ) \nC628_=_C707( C628 C707 ) C628_=_C708( C628 C708 ) C628_=_C709( C628 C709 ) C628_=_C710( C628 C710 ) C628_=_C711( C628 C711 ) C628_=_C712( C628 C712 ) \nC628_=_C713( C628 C713 ) C628_=_C720( C628 C720 ) C628_=_C721( C628 C721 ) C629_=_C630( C629 C630 ) C629_=_C631( C629 C631 ) C629_=_C632( C629 C632 ) \nC629_=_C633( C629 C633 ) C629_=_C634( C629 C634 ) C629_=_C635( C629 C635 ) C629_=_C636( C629 C636 ) C629_=_C646( C629 C646 ) C629_=_C647( C629 C647 ) \nC629_=_C648( C629 C648 ) C629_=_C700( C629 C700 ) C629_=_C702( C629 C702 ) C629_=_C704( C629 C704 ) C629_=_C706( C629 C706 ) C629_=_C708( C629 C708 ) \nC629_=_C710( C629 C710 ) C629_=_C712( C629 C712 ) C629_=_C720( C629 C720 ) C629_=_C757( C629 C757 ) C629_=_C758( C629 C758 ) C629_=_C759( C629 C759 ) \nC629_=_C760( C629 C760 ) C629_=_C761( C629 C761 ) C629_=_C762( C629 C762 ) C629_=_C766( C629 C766 ) C630_=_C631( C630 C631 ) C630_=_C632( C630 C632 ) \nC630_=_C633( C630 C633 ) C630_=_C634( C630 C634 ) C630_=_C635( C630 C635 ) C630_=_C636( C630 C636 ) C630_=_C646( C630 C646 ) C630_=_C647( C630 C647 ) \nC630_=_C648( C630 C648 ) C630_=_C701( C630 C701 ) C630_=_C703( C630 C703 ) C630_=_C705( C630 C705 ) C630_=_C707( C630 C707 ) C630_=_C709( C630 C709 ) \nC630_=_C711( C630 C711 ) C630_=_C713( C630 C713 ) C630_=_C721( C630 C721 ) C630_=_C757( C630 C757 ) C630_=_C758( C630 C758 ) C630_=_C759( C630 C759 ) \nC630_=_C760( C630 C760 ) C630_=_C761( C630 C761 ) C630_=_C762( C630 C762 ) C630_=_C766( C630 C766 ) C631_=_C632( C631 C632 ) C631_=_C633( C631 C633 ) \nC631_=_C634( C631 C634 ) C631_=_C635( C631 C635 ) C631_=_C636( C631 C636 ) C631_=_C649( C631 C649 ) C631_=_C650( C631 C650 ) C631_=_C651( C631 C651 ) \nC631_=_C700( C631 C700 ) C631_=_C701( C631 C701 ) C631_=_C702( C631 C702 ) C631_=_C703( C631 C703 ) C631_=_C704( C631 C704 ) C631_=_C705( C631 C705 ) \nC631_=_C706( C631 C706 ) C631_=_C707( C631 C707 ) C631_=_C708( C631 C708 ) C631_=_C709( C631 C709 ) C631_=_C710( C631 C710 ) C631_=_C711( C631 C711 ) \nC631_=_C712( C631 C712 ) C631_=_C713( C631 C713 ) C631_=_C722( C631 C722 ) C631_=_C723( C631 C723 ) C632_=_C633( C632 C633 ) C632_=_C634( C632 C634 ) \nC632_=_C635( C632 C635 ) C632_=_C636( C632 C636 ) C632_=_C649( C632 C649 ) C632_=_C650( C632 C650 ) C632_=_C651( C632 C651 ) C632_=_C700( C632 C700 ) \nC632_=_C702( C632 C702 ) C632_=_C704( C632 C704 ) C632_=_C706( C632 C706 ) C632_=_C708( C632 C708 ) C632_=_C710( C632 C710 ) C632_=_C712( C632 C712 ) \nC632_=_C722( C632 C722 ) C632_=_C757( C632 C757 ) C632_=_C758( C632 C758 ) C632_=_C759( C632 C759 ) C632_=_C760( C632 C760 ) C632_=_C761( C632 C761 ) \nC632_=_C762( C632 C762 ) C632_=_C767( C632 C767 ) C633_=_C634( C633 C634 ) C633_=_C635( C633 C635 ) C633_=_C636( C633 C636 ) C633_=_C649( C633 C649 ) \nC633_=_C650( C633 C650 ) C633_=_C651( C633 C651 ) C633_=_C701( C633 C701 ) C633_=_C703( C633 C703 ) C633_=_C705( C633 C705 ) C633_=_C707( C633 C707 ) \nC633_=_C709( C633 C709 ) C633_=_C711( C633 C711 ) C633_=_C713( C633 C713 ) C633_=_C723( C633 C723 ) C633_=_C757( C633 C757 ) C633_=_C758( C633 C758 ) \nC633_=_C759( C633 C759 ) C633_=_C760( C633 C760 ) C633_=_C761( C633 C761 ) C633_=_C762( C633 C762 ) C633_=_C767( C633 C767 ) C634_=_C635( C634 C635 ) \nC634_=_C636( C634 C636 ) C634_=_C652( C634 C652 ) C634_=_C653( C634 C653 ) C634_=_C654( C634 C654 ) C634_=_C700( C634 C700 ) C634_=_C701( C634 C701 ) \nC634_=_C702( C634 C702 ) C634_=_C703( C634 C703 ) C634_=_C704( C634 C704 ) C634_=_C705( C634 C705 ) C634_=_C706( C634 C706 ) C634_=_C707( C634 C707 ) \nC634_=_C708( C634 C708 ) C634_=_C709( C634 C709 ) C634_=_C710( C634 C710 ) C634_=_C711( C634 C711 ) C634_=_C712( C634 C712 ) C634_=_C713( C634 C713 ) \nC634_=_C724( C634 C724 ) C634_=_C725( C634 C725 ) C635_=_C636( C635 C636 ) C635_=_C652( C635 C652 ) C635_=_C653( C635 C653 ) C635_=_C654( C635 C654 ) \nC635_=_C700( C635 C700 ) C635_=_C702( C635 C702 ) C635_=_C704( C635 C704 ) C635_=_C706( C635 C706 ) C635_=_C708( C635 C708 ) C635_=_C710( C635 C710 ) \nC635_=_C712( C635 C712 ) C635_=_C724( C635 C724 ) C635_=_C757( C635 C757 ) C635_=_C758( C635 C758 ) C635_=_C759( C635 C759 ) C635_=_C760( C635 C760 ) \nC635_=_C761( C635 C761 ) C635_=_C762( C635 C762 ) C635_=_C768( C635 C768 ) C636_=_C652( C636 C652 ) C636_=_C653( C636 C653 ) C636_=_C654( C636 C654 ) \nC636_=_C701( C636 C701 ) C636_=_C703( C636 C703 ) C636_=_C705( C636 C705 ) C636_=_C707( C636 C707 ) C636_=_C709( C636 C709 ) C636_=_C711( C636 C711 ) \nC636_=_C713( C636 C713 ) C636_=_C725( C636 C725 ) C636_=_C757( C636 C757 ) C636_=_C758( C636 C758 ) C636_=_C759( C636 C759 ) C636_=_C760( C636 C760 ) \nC636_=_C761( C636 C761 ) C636_=_C762( C636 C762 ) C636_=_C768( C636 C768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700( C637 C700 ) C637_=_C701( C637 C701 ) C637_=_C702( C637 C702 ) C637_=_C703( C637 C703 ) \nC637_=_C714( C637 C714 ) C637_=_C715( C637 C715 ) C637_=_C716( C637 C716 ) C637_=_C717( C637 C717 ) C637_=_C718( C637 C718 ) C637_=_C719( C637 C719 ) \nC637_=_C720( C637 C720 ) C637_=_C721( C637 C721 ) C637_=_C722( C637 C722 ) C637_=_C723( C637 C723 ) C637_=_C724( C637 C724 ) C637_=_C725( C637 C725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700( C638 C700 ) C638_=_C702( C638 C702 ) \nC638_=_C714( C638 C714 ) C638_=_C716( C638 C716 ) C638_=_C718( C638 C718 ) C638_=_C720( C638 C720 ) C638_=_C722( C638 C722 ) C638_=_C724( C638 C724 ) \nC638_=_C757( C638 C757 ) C638_=_C763(</w:t>
      </w:r>
    </w:p>
    <w:p>
      <w:pPr>
        <w:pStyle w:val="PreformattedText"/>
        <w:bidi w:val="0"/>
        <w:spacing w:before="0" w:after="0"/>
        <w:jc w:val="left"/>
        <w:rPr/>
      </w:pPr>
      <w:r>
        <w:rPr/>
        <w:t xml:space="preserve"> </w:t>
      </w:r>
      <w:r>
        <w:rPr/>
        <w:t>C638 C763 ) C638_=_C764( C638 C764 ) C638_=_C765( C638 C765 ) C638_=_C766( C638 C766 ) C638_=_C767( C638 C767 ) \nC638_=_C768( C638 C768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701( C639 C701 ) C639_=_C703( C639 C703 ) \nC639_=_C715( C639 C715 ) C639_=_C717( C639 C717 ) C639_=_C719( C639 C719 ) C639_=_C721( C639 C721 ) C639_=_C723( C639 C723 ) C639_=_C725( C639 C725 ) \nC639_=_C757( C639 C757 ) C639_=_C763( C639 C763 ) C639_=_C764( C639 C764 ) C639_=_C765( C639 C765 ) C639_=_C766( C639 C766 ) C639_=_C767( C639 C767 ) \nC639_=_C768( C639 C768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700( C640 C700 ) C640_=_C701( C640 C701 ) C640_=_C704( C640 C704 ) \nC640_=_C705( C640 C705 ) C640_=_C714( C640 C714 ) C640_=_C715( C640 C715 ) C640_=_C716( C640 C716 ) C640_=_C717( C640 C717 ) C640_=_C718( C640 C718 ) \nC640_=_C719( C640 C719 ) C640_=_C720( C640 C720 ) C640_=_C721( C640 C721 ) C640_=_C722( C640 C722 ) C640_=_C723( C640 C723 ) C640_=_C724( C640 C724 ) \nC640_=_C725( C640 C725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700( C641 C700 ) C641_=_C704( C641 C704 ) C641_=_C714( C641 C714 ) C641_=_C716( C641 C716 ) \nC641_=_C718( C641 C718 ) C641_=_C720( C641 C720 ) C641_=_C722( C641 C722 ) C641_=_C724( C641 C724 ) C641_=_C758( C641 C758 ) C641_=_C763( C641 C763 ) \nC641_=_C764( C641 C764 ) C641_=_C765( C641 C765 ) C641_=_C766( C641 C766 ) C641_=_C767( C641 C767 ) C641_=_C768( C641 C768 ) C642_=_C643( C642 C643 ) \nC642_=_C644( C642 C644 ) C642_=_C645( C642 C645 ) C642_=_C646( C642 C646 ) C642_=_C647( C642 C647 ) C642_=_C648( C642 C648 ) C642_=_C649( C642 C649 ) \nC642_=_C650( C642 C650 ) C642_=_C651( C642 C651 ) C642_=_C652( C642 C652 ) C642_=_C653( C642 C653 ) C642_=_C654( C642 C654 ) C642_=_C701( C642 C701 ) \nC642_=_C705( C642 C705 ) C642_=_C715( C642 C715 ) C642_=_C717( C642 C717 ) C642_=_C719( C642 C719 ) C642_=_C721( C642 C721 ) C642_=_C723( C642 C723 ) \nC642_=_C725( C642 C725 ) C642_=_C758( C642 C758 ) C642_=_C763( C642 C763 ) C642_=_C764( C642 C764 ) C642_=_C765( C642 C765 ) C642_=_C766( C642 C766 ) \nC642_=_C767( C642 C767 ) C642_=_C768( C642 C768 ) C643_=_C644( C643 C644 ) C643_=_C645( C643 C645 ) C643_=_C646( C643 C646 ) C643_=_C647( C643 C647 ) \nC643_=_C648( C643 C648 ) C643_=_C649( C643 C649 ) C643_=_C650( C643 C650 ) C643_=_C651( C643 C651 ) C643_=_C652( C643 C652 ) C643_=_C653( C643 C653 ) \nC643_=_C654( C643 C654 ) C643_=_C700( C643 C700 ) C643_=_C701( C643 C701 ) C643_=_C706( C643 C706 ) C643_=_C707( C643 C707 ) C643_=_C714( C643 C714 ) \nC643_=_C715( C643 C715 ) C643_=_C716( C643 C716 ) C643_=_C717( C643 C717 ) C643_=_C718( C643 C718 ) C643_=_C719( C643 C719 ) C643_=_C720( C643 C720 ) \nC643_=_C721( C643 C721 ) C643_=_C722( C643 C722 ) C643_=_C723( C643 C723 ) C643_=_C724( C643 C724 ) C643_=_C725( C643 C725 ) C644_=_C645( C644 C645 ) \nC644_=_C646( C644 C646 ) C644_=_C647( C644 C647 ) C644_=_C648( C644 C648 ) C644_=_C649( C644 C649 ) C644_=_C650( C644 C650 ) C644_=_C651( C644 C651 ) \nC644_=_C652( C644 C652 ) C644_=_C653( C644 C653 ) C644_=_C654( C644 C654 ) C644_=_C700( C644 C700 ) C644_=_C706( C644 C706 ) C644_=_C714( C644 C714 ) \nC644_=_C716( C644 C716 ) C644_=_C718( C644 C718 ) C644_=_C720( C644 C720 ) C644_=_C722( C644 C722 ) C644_=_C724( C644 C724 ) C644_=_C759( C644 C759 ) \nC644_=_C763( C644 C763 ) C644_=_C764( C644 C764 ) C644_=_C765( C644 C765 ) C644_=_C766( C644 C766 ) C644_=_C767( C644 C767 ) C644_=_C768( C644 C768 ) \nC645_=_C646( C645 C646 ) C645_=_C647( C645 C647 ) C645_=_C648( C645 C648 ) C645_=_C649( C645 C649 ) C645_=_C650( C645 C650 ) C645_=_C651( C645 C651 ) \nC645_=_C652( C645 C652 ) C645_=_C653( C645 C653 ) C645_=_C654( C645 C654 ) C645_=_C701( C645 C701 ) C645_=_C707( C645 C707 ) C645_=_C715( C645 C715 ) \nC645_=_C717( C645 C717 ) C645_=_C719( C645 C719 ) C645_=_C721( C645 C721 ) C645_=_C723( C645 C723 ) C645_=_C725( C645 C725 ) C645_=_C759( C645 C759 ) \nC645_=_C763( C645 C763 ) C645_=_C764( C645 C764 ) C645_=_C765( C645 C765 ) C645_=_C766( C645 C766 ) C645_=_C767( C645 C767 ) C645_=_C768( C645 C768 ) \nC646_=_C647( C646 C647 ) C646_=_C648( C646 C648 ) C646_=_C649( C646 C649 ) C646_=_C650( C646 C650 ) C646_=_C651( C646 C651 ) C646_=_C652( C646 C652 ) \nC646_=_C653( C646 C653 ) C646_=_C654( C646 C654 ) C646_=_C700( C646 C700 ) C646_=_C701( C646 C701 ) C646_=_C708( C646 C708 ) C646_=_C709( C646 C709 ) \nC646_=_C714( C646 C714 ) C646_=_C715( C646 C715 ) C646_=_C716( C646 C716 ) C646_=_C717( C646 C717 ) C646_=_C718( C646 C718 ) C646_=_C719( C646 C719 ) \nC646_=_C720( C646 C720 ) C646_=_C721( C646 C721 ) C646_=_C722( C646 C722 ) C646_=_C723( C646 C723 ) C646_=_C724( C646 C724 ) C646_=_C725( C646 C725 ) \nC647_=_C648( C647 C648 ) C647_=_C649( C647 C649 ) C647_=_C650( C647 C650 ) C647_=_C651( C647 C651 ) C647_=_C652( C647 C652 ) C647_=_C653( C647 C653 ) \nC647_=_C654( C647 C654 ) C647_=_C700( C647 C700 ) C647_=_C708( C647 C708 ) C647_=_C714( C647 C714 ) C647_=_C716( C647 C716 ) C647_=_C718( C647 C718 ) \nC647_=_C720( C647 C720 ) C647_=_C722( C647 C722 ) C647_=_C724( C647 C724 ) C647_=_C760( C647 C760 ) C647_=_C763( C647 C763 ) C647_=_C764( C647 C764 ) \nC647_=_C765( C647 C765 ) C647_=_C766( C647 C766 ) C647_=_C767( C647 C767 ) C647_=_C768( C647 C768 ) C648_=_C649( C648 C649 ) C648_=_C650( C648 C650 ) \nC648_=_C651( C648 C651 ) C648_=_C652( C648 C652 ) C648_=_C653( C648 C653 ) C648_=_C654( C648 C654 ) C648_=_C701( C648 C701 ) C648_=_C709( C648 C709 ) \nC648_=_C715( C648 C715 ) C648_=_C717( C648 C717 ) C648_=_C719( C648 C719 ) C648_=_C721( C648 C721 ) C648_=_C723( C648 C723 ) C648_=_C725( C648 C725 ) \nC648_=_C760( C648 C760 ) C648_=_C763( C648 C763 ) C648_=_C764( C648 C764 ) C648_=_C765( C648 C765 ) C648_=_C766( C648 C766 ) C648_=_C767( C648 C767 ) \nC648_=_C768( C648 C768 ) C649_=_C650( C649 C650 ) C649_=_C651( C649 C651 ) C649_=_C652( C649 C652 ) C649_=_C653( C649 C653 ) C649_=_C654( C649 C654 ) \nC649_=_C700( C649 C700 ) C649_=_C701( C649 C701 ) C649_=_C710( C649 C710 ) C649_=_C711( C649 C711 ) C649_=_C714( C649 C714 ) C649_=_C715( C649 C715 ) \nC649_=_C716( C649 C716 ) C649_=_C717( C649 C717 ) C649_=_C718( C649 C718 ) C649_=_C719( C649 C719 ) C649_=_C720( C649 C720 ) C649_=_C721( C649 C721 ) \nC649_=_C722( C649 C722 ) C649_=_C723( C649 C723 ) C649_=_C724( C649 C724 ) C649_=_C725( C649 C725 ) C650_=_C651( C650 C651 ) C650_=_C652( C650 C652 ) \nC650_=_C653( C650 C653 ) C650_=_C654( C650 C654 ) C650_=_C700( C650 C700 ) C650_=_C710( C650 C710 ) C650_=_C714( C650 C714 ) C650_=_C716( C650 C716 ) \nC650_=_C718( C650 C718 ) C650_=_C720( C650 C720 ) C650_=_C722( C650 C722 ) C650_=_C724( C650 C724 ) C650_=_C761( C650 C761 ) C650_=_C763( C650 C763 ) \nC650_=_C764( C650 C764 ) C650_=_C765( C650 C765 ) C650_=_C766( C650 C766 ) C650_=_C767( C650 C767 ) C650_=_C768( C650 C768 ) C651_=_C652( C651 C652 ) \nC651_=_C653( C651 C653 ) C651_=_C654( C651 C654 ) C651_=_C701( C651 C701 ) C651_=_C711( C651 C711 ) C651_=_C715( C651 C715 ) C651_=_C717( C651 C717 ) \nC651_=_C719( C651 C719 ) C651_=_C721( C651 C721 ) C651_=_C723( C651 C723 ) C651_=_C725( C651 C725 ) C651_=_C761( C651 C761 ) C651_=_C763( C651 C763 ) \nC651_=_C764( C651 C764 ) C651_=_C765( C651 C765 ) C651_=_C766( C651 C766 ) C651_=_C767( C651 C767 ) C651_=_C768( C651 C768 ) C652_=_C653( C652 C653 ) \nC652_=_C654( C652 C654 ) C652_=_C700( C652 C700 ) C652_=_C701( C652 C701 ) C652_=_C712( C652 C712 ) C652_=_C713( C652 C713 ) C652_=_C714( C652 C714 ) \nC652_=_C715( C652 C715 ) C652_=_C716( C652 C716 ) C652_=_C717( C652 C717 ) C652_=_C718( C652 C718 ) C652_=_C719( C652 C719 ) C652_=_C720( C652 C720 ) \nC652_=_C721( C652 C721 ) C652_=_C722( C652 C722 ) C652_=_C723( C652 C723 ) C652_=_C724( C652 C724 ) C652_=_C725( C652 C725 ) C653_=_C654( C653 C654 ) \nC653_=_C700( C653 C700 ) C653_=_C712( C653 C712 ) C653_=_C714( C653 C714 ) C653_=_C716( C653 C716 ) C653_=_C718( C653 C718 ) C653_=_C720( C653 C720 ) \nC653_=_C722( C653 C722 ) C653_=_C724( C653 C724 ) C653_=_C762( C653 C762 ) C653_=_C763( C653 C763 ) C653_=_C764( C653 C764 ) C653_=_C765( C653 C765 ) \nC653_=_C766( C653 C766 ) C653_=_C767( C653 C767 ) C653_=_C768( C653 C768 ) C654_=_C701( C654 C701 ) C654_=_C713( C654 C713 ) C654_=_C715( C654 C715 ) \nC654_=_C717( C654 C717 ) C654_=_C719( C654 C719 ) C654_=_C721( C654 C721 ) C654_=_C723( C654 C723 ) C654_=_C725( C654 C725 ) C654_=_C762( C654 C762 ) \nC654_=_C763( C654 C763 ) C654_=_C764( C654 C764 ) C654_=_C765( C654 C765 ) C654_=_C766( C654 C766 ) C654_=_C767( C654 C767 ) C654_=_C768( C654 C768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0( C700 C720 ) C700_=_C721(</w:t>
      </w:r>
    </w:p>
    <w:p>
      <w:pPr>
        <w:pStyle w:val="PreformattedText"/>
        <w:bidi w:val="0"/>
        <w:spacing w:before="0" w:after="0"/>
        <w:jc w:val="left"/>
        <w:rPr/>
      </w:pPr>
      <w:r>
        <w:rPr/>
        <w:t xml:space="preserve"> </w:t>
      </w:r>
      <w:r>
        <w:rPr/>
        <w:t>C700 C721 ) C700_=_C722( C700 C722 ) C700_=_C723( C700 C723 ) C700_=_C724( C700 C724 ) \nC700_=_C725( C700 C725 ) C700_=_C757( C700 C757 ) C700_=_C758( C700 C758 ) C700_=_C759( C700 C759 ) C700_=_C760( C700 C760 ) C700_=_C761( C700 C761 ) \nC700_=_C762( C700 C762 ) C700_=_C763( C700 C763 ) C700_=_C764( C700 C764 ) C700_=_C765( C700 C765 ) C700_=_C766( C700 C766 ) C700_=_C767( C700 C767 ) \nC700_=_C768( C700 C768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724( C701 C724 ) \nC701_=_C725( C701 C725 ) C701_=_C757( C701 C757 ) C701_=_C758( C701 C758 ) C701_=_C759( C701 C759 ) C701_=_C760( C701 C760 ) C701_=_C761( C701 C761 ) \nC701_=_C762( C701 C762 ) C701_=_C763( C701 C763 ) C701_=_C764( C701 C764 ) C701_=_C765( C701 C765 ) C701_=_C766( C701 C766 ) C701_=_C767( C701 C767 ) \nC701_=_C768( C701 C768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57( C702 C757 ) C702_=_C758( C702 C758 ) C702_=_C759( C702 C759 ) C702_=_C760( C702 C760 ) \nC702_=_C761( C702 C761 ) C702_=_C762( C702 C762 ) C702_=_C763( C702 C763 ) C703_=_C704( C703 C704 ) C703_=_C705( C703 C705 ) C703_=_C706( C703 C706 ) \nC703_=_C707( C703 C707 ) C703_=_C708( C703 C708 ) C703_=_C709( C703 C709 ) C703_=_C710( C703 C710 ) C703_=_C711( C703 C711 ) C703_=_C712( C703 C712 ) \nC703_=_C713( C703 C713 ) C703_=_C714( C703 C714 ) C703_=_C715( C703 C715 ) C703_=_C757( C703 C757 ) C703_=_C758( C703 C758 ) C703_=_C759( C703 C759 ) \nC703_=_C760( C703 C760 ) C703_=_C761( C703 C761 ) C703_=_C762( C703 C762 ) C703_=_C763( C703 C763 ) C704_=_C705( C704 C705 ) C704_=_C706( C704 C706 ) \nC704_=_C707( C704 C707 ) C704_=_C708( C704 C708 ) C704_=_C709( C704 C709 ) C704_=_C710( C704 C710 ) C704_=_C711( C704 C711 ) C704_=_C712( C704 C712 ) \nC704_=_C713( C704 C713 ) C704_=_C716( C704 C716 ) C704_=_C717( C704 C717 ) C704_=_C757( C704 C757 ) C704_=_C758( C704 C758 ) C704_=_C759( C704 C759 ) \nC704_=_C760( C704 C760 ) C704_=_C761( C704 C761 ) C704_=_C762( C704 C762 ) C704_=_C764( C704 C764 ) C705_=_C706( C705 C706 ) C705_=_C707( C705 C707 ) \nC705_=_C708( C705 C708 ) C705_=_C709( C705 C709 ) C705_=_C710( C705 C710 ) C705_=_C711( C705 C711 ) C705_=_C712( C705 C712 ) C705_=_C713( C705 C713 ) \nC705_=_C716( C705 C716 ) C705_=_C717( C705 C717 ) C705_=_C757( C705 C757 ) C705_=_C758( C705 C758 ) C705_=_C759( C705 C759 ) C705_=_C760( C705 C760 ) \nC705_=_C761( C705 C761 ) C705_=_C762( C705 C762 ) C705_=_C764( C705 C764 ) C706_=_C707( C706 C707 ) C706_=_C708( C706 C708 ) C706_=_C709( C706 C709 ) \nC706_=_C710( C706 C710 ) C706_=_C711( C706 C711 ) C706_=_C712( C706 C712 ) C706_=_C713( C706 C713 ) C706_=_C718( C706 C718 ) C706_=_C719( C706 C719 ) \nC706_=_C757( C706 C757 ) C706_=_C758( C706 C758 ) C706_=_C759( C706 C759 ) C706_=_C760( C706 C760 ) C706_=_C761( C706 C761 ) C706_=_C762( C706 C762 ) \nC706_=_C765( C706 C765 ) C707_=_C708( C707 C708 ) C707_=_C709( C707 C709 ) C707_=_C710( C707 C710 ) C707_=_C711( C707 C711 ) C707_=_C712( C707 C712 ) \nC707_=_C713( C707 C713 ) C707_=_C718( C707 C718 ) C707_=_C719( C707 C719 ) C707_=_C757( C707 C757 ) C707_=_C758( C707 C758 ) C707_=_C759( C707 C759 ) \nC707_=_C760( C707 C760 ) C707_=_C761( C707 C761 ) C707_=_C762( C707 C762 ) C707_=_C765( C707 C765 ) C708_=_C709( C708 C709 ) C708_=_C710( C708 C710 ) \nC708_=_C711( C708 C711 ) C708_=_C712( C708 C712 ) C708_=_C713( C708 C713 ) C708_=_C720( C708 C720 ) C708_=_C721( C708 C721 ) C708_=_C757( C708 C757 ) \nC708_=_C758( C708 C758 ) C708_=_C759( C708 C759 ) C708_=_C760( C708 C760 ) C708_=_C761( C708 C761 ) C708_=_C762( C708 C762 ) C708_=_C766( C708 C766 ) \nC709_=_C710( C709 C710 ) C709_=_C711( C709 C711 ) C709_=_C712( C709 C712 ) C709_=_C713( C709 C713 ) C709_=_C720( C709 C720 ) C709_=_C721( C709 C721 ) \nC709_=_C757( C709 C757 ) C709_=_C758( C709 C758 ) C709_=_C759( C709 C759 ) C709_=_C760( C709 C760 ) C709_=_C761( C709 C761 ) C709_=_C762( C709 C762 ) \nC709_=_C766( C709 C766 ) C710_=_C711( C710 C711 ) C710_=_C712( C710 C712 ) C710_=_C713( C710 C713 ) C710_=_C722( C710 C722 ) C710_=_C723( C710 C723 ) \nC710_=_C757( C710 C757 ) C710_=_C758( C710 C758 ) C710_=_C759( C710 C759 ) C710_=_C760( C710 C760 ) C710_=_C761( C710 C761 ) C710_=_C762( C710 C762 ) \nC710_=_C767( C710 C767 ) C711_=_C712( C711 C712 ) C711_=_C713( C711 C713 ) C711_=_C722( C711 C722 ) C711_=_C723( C711 C723 ) C711_=_C757( C711 C757 ) \nC711_=_C758( C711 C758 ) C711_=_C759( C711 C759 ) C711_=_C760( C711 C760 ) C711_=_C761( C711 C761 ) C711_=_C762( C711 C762 ) C711_=_C767( C711 C767 ) \nC712_=_C713( C712 C713 ) C712_=_C724( C712 C724 ) C712_=_C725( C712 C725 ) C712_=_C757( C712 C757 ) C712_=_C758( C712 C758 ) C712_=_C759( C712 C759 ) \nC712_=_C760( C712 C760 ) C712_=_C761( C712 C761 ) C712_=_C762( C712 C762 ) C712_=_C768( C712 C768 ) C713_=_C724( C713 C724 ) C713_=_C725( C713 C725 ) \nC713_=_C757( C713 C757 ) C713_=_C758( C713 C758 ) C713_=_C759( C713 C759 ) C713_=_C760( C713 C760 ) C713_=_C761( C713 C761 ) C713_=_C762( C713 C762 ) \nC713_=_C768( C713 C768 ) C714_=_C715( C714 C715 ) C714_=_C716( C714 C716 ) C714_=_C717( C714 C717 ) C714_=_C718( C714 C718 ) C714_=_C719( C714 C719 ) \nC714_=_C720( C714 C720 ) C714_=_C721( C714 C721 ) C714_=_C722( C714 C722 ) C714_=_C723( C714 C723 ) C714_=_C724( C714 C724 ) C714_=_C725( C714 C725 ) \nC714_=_C757( C714 C757 ) C714_=_C763( C714 C763 ) C714_=_C764( C714 C764 ) C714_=_C765( C714 C765 ) C714_=_C766( C714 C766 ) C714_=_C767( C714 C767 ) \nC714_=_C768( C714 C768 ) C715_=_C716( C715 C716 ) C715_=_C717( C715 C717 ) C715_=_C718( C715 C718 ) C715_=_C719( C715 C719 ) C715_=_C720( C715 C720 ) \nC715_=_C721( C715 C721 ) C715_=_C722( C715 C722 ) C715_=_C723( C715 C723 ) C715_=_C724( C715 C724 ) C715_=_C725( C715 C725 ) C715_=_C757( C715 C757 ) \nC715_=_C763( C715 C763 ) C715_=_C764( C715 C764 ) C715_=_C765( C715 C765 ) C715_=_C766( C715 C766 ) C715_=_C767( C715 C767 ) C715_=_C768( C715 C768 ) \nC716_=_C717( C716 C717 ) C716_=_C718( C716 C718 ) C716_=_C719( C716 C719 ) C716_=_C720( C716 C720 ) C716_=_C721( C716 C721 ) C716_=_C722( C716 C722 ) \nC716_=_C723( C716 C723 ) C716_=_C724( C716 C724 ) C716_=_C725( C716 C725 ) C716_=_C758( C716 C758 ) C716_=_C763( C716 C763 ) C716_=_C764( C716 C764 ) \nC716_=_C765( C716 C765 ) C716_=_C766( C716 C766 ) C716_=_C767( C716 C767 ) C716_=_C768( C716 C768 ) C717_=_C718( C717 C718 ) C717_=_C719( C717 C719 ) \nC717_=_C720( C717 C720 ) C717_=_C721( C717 C721 ) C717_=_C722( C717 C722 ) C717_=_C723( C717 C723 ) C717_=_C724( C717 C724 ) C717_=_C725( C717 C725 ) \nC717_=_C758( C717 C758 ) C717_=_C763( C717 C763 ) C717_=_C764( C717 C764 ) C717_=_C765( C717 C765 ) C717_=_C766( C717 C766 ) C717_=_C767( C717 C767 ) \nC717_=_C768( C717 C768 ) C718_=_C719( C718 C719 ) C718_=_C720( C718 C720 ) C718_=_C721( C718 C721 ) C718_=_C722( C718 C722 ) C718_=_C723( C718 C723 ) \nC718_=_C724( C718 C724 ) C718_=_C725( C718 C725 ) C718_=_C759( C718 C759 ) C718_=_C763( C718 C763 ) C718_=_C764( C718 C764 ) C718_=_C765( C718 C765 ) \nC718_=_C766( C718 C766 ) C718_=_C767( C718 C767 ) C718_=_C768( C718 C768 ) C719_=_C720( C719 C720 ) C719_=_C721( C719 C721 ) C719_=_C722( C719 C722 ) \nC719_=_C723( C719 C723 ) C719_=_C724( C719 C724 ) C719_=_C725( C719 C725 ) C719_=_C759( C719 C759 ) C719_=_C763( C719 C763 ) C719_=_C764( C719 C764 ) \nC719_=_C765( C719 C765 ) C719_=_C766( C719 C766 ) C719_=_C767( C719 C767 ) C719_=_C768( C719 C768 ) C720_=_C721( C720 C721 ) C720_=_C722( C720 C722 ) \nC720_=_C723( C720 C723 ) C720_=_C724( C720 C724 ) C720_=_C725( C720 C725 ) C720_=_C760( C720 C760 ) C720_=_C763( C720 C763 ) C720_=_C764( C720 C764 ) \nC720_=_C765( C720 C765 ) C720_=_C766( C720 C766 ) C720_=_C767( C720 C767 ) C720_=_C768( C720 C768 ) C721_=_C722( C721 C722 ) C721_=_C723( C721 C723 ) \nC721_=_C724( C721 C724 ) C721_=_C725( C721 C725 ) C721_=_C760( C721 C760 ) C721_=_C763( C721 C763 ) C721_=_C764( C721 C764 ) C721_=_C765( C721 C765 ) \nC721_=_C766( C721 C766 ) C721_=_C767( C721 C767 ) C721_=_C768( C721 C768 ) C722_=_C723( C722 C723 ) C722_=_C724( C722 C724 ) C722_=_C725( C722 C725 ) \nC722_=_C761( C722 C761 ) C722_=_C763( C722 C763 ) C722_=_C764( C722 C764 ) C722_=_C765( C722 C765 ) C722_=_C766( C722 C766 ) C722_=_C767( C722 C767 ) \nC722_=_C768( C722 C768 ) C723_=_C724( C723 C724 ) C723_=_C725( C723 C725 ) C723_=_C761( C723 C761 ) C723_=_C763( C723 C763 ) C723_=_C764( C723 C764 ) \nC723_=_C765( C723 C765 ) C723_=_C766( C723 C766 ) C723_=_C767( C723 C767 ) C723_=_C768( C723 C768 ) C724_=_C725( C724 C725 ) C724_=_C762( C724 C762 ) \nC724_=_C763( C724 C763 ) C724_=_C764( C724 C764 ) C724_=_C765( C724 C765 ) C724_=_C766( C724 C766 ) C724_=_C767( C724 C767 ) C724_=_C768( C724 C768 ) \nC725_=_C762( C725 C762 ) C725_=_C763( C725 C763 ) C725_=_C764( C725 C764 ) C725_=_C765( C725 C765 ) C725_=_C766( C725 C766 ) C725_=_C767( C725 C767 ) \nC725_=_C768( C725 C768 ) C757_=_C758( C757 C758 ) C757_=_C759( C757 C759 ) C757_=_C760( C757 C760 ) C757_=_C761( C757 C761 ) C757_=_C762( C757 C762 ) \nC757_=_C763( C757 C763 ) C758_=_C759( C758 C759 ) C758_=_C760( C758 C760 ) C758_=_C761( C758 C761 ) C758_=_C762( C758 C762 ) C758_=_C764( C758 C764 ) \nC759_=_C760( C759 C760 ) C759_=_C761( C759 C761 ) C759_=_C762( C759 C762 ) C759_=_C765(</w:t>
      </w:r>
    </w:p>
    <w:p>
      <w:pPr>
        <w:pStyle w:val="PreformattedText"/>
        <w:bidi w:val="0"/>
        <w:spacing w:before="0" w:after="0"/>
        <w:jc w:val="left"/>
        <w:rPr/>
      </w:pPr>
      <w:r>
        <w:rPr/>
        <w:t xml:space="preserve"> </w:t>
      </w:r>
      <w:r>
        <w:rPr/>
        <w:t>C759 C765 ) C760_=_C761( C760 C761 ) C760_=_C762( C760 C762 ) \nC760_=_C766( C760 C766 ) C761_=_C762( C761 C762 ) C761_=_C767( C761 C767 ) C762_=_C768( C762 C768 ) C763_=_C764( C763 C764 ) C763_=_C765( C763 C765 ) \nC763_=_C766( C763 C766 ) C763_=_C767( C763 C767 ) C763_=_C768( C763 C768 ) C764_=_C765( C764 C765 ) C764_=_C766( C764 C766 ) C764_=_C767( C764 C767 ) \nC764_=_C768( C764 C768 ) C765_=_C766( C765 C766 ) C765_=_C767( C765 C767 ) C765_=_C768( C765 C768 ) C766_=_C767( C766 C767 ) C766_=_C768( C766 C768 ) \nC767_=_C768( C767 C768 ) "];2-&gt;5[label="280: C3 C4 C5 C6 C10 \nC11 C12 C13 C17 C18 C19 \nC20 C24 C25 C26 C27 C31 \nC32 C33 C34 C38 C39 C40 \nC41 C45 C46 C47 C48 C52 \nC53 C54 C55 C59 C60 C61 \nC62 C66 C67 C68 C69 C73 \nC74 C75 C76 C80 C81 C82 \nC83 C87 C88 C89 C90 C198 \nC199 C200 C201 C204 C205 C206 \nC207 C210 C211 C212 C213 C216 \nC217 C218 C219 C222 C223 C224 \nC225 C228 C229 C230 C231 C234 \nC235 C236 C237 C240 C241 C242 \nC243 C246 C247 C248 C249 C252 \nC253 C254 C255 C258 C259 C260 \nC261 C264 C265 C266 C267 C270 \nC271 C272 C273 C365 C366 C367 \nC368 C370 C371 C372 C373 C375 \nC376 C377 C378 C380 C381 C382 \nC383 C385 C386 C387 C388 C390 \nC391 C392 C393 C395 C396 C397 \nC398 C400 C401 C402 C403 C405 \nC406 C407 C408 C410 C411 C412 \nC413 C415 C416 C417 C418 C420 \nC421 C422 C423 C425 C426 C427 \nC428 C504 C505 C506 C507 C508 \nC509 C510 C511 C512 C513 C514 \nC515 C516 C517 C518 C519 C520 \nC521 C522 C523 C524 C525 C526 \nC527 C528 C529 C530 C531 C532 \nC533 C534 C535 C536 C537 C538 \nC539 C540 C541 C542 C543 C544 \nC545 C546 C547 C548 C549 C550 \nC551 C552 C553 C554 C555 C619 \nC620 C621 C622 C623 C624 C625 \nC626 C627 C628 C629 C630 C631 \nC632 C633 C634 C635 C636 C637 \nC638 C639 C640 C641 C642 C643 \nC644 C645 C646 C647 C648 C649 \nC650 C651 C652 C653 C654 C702 \nC703 C704 C705 C706 C707 C708 \nC709 C710 C711 C712 C713 C714 \nC715 C716 C717 C718 C719 C720 \nC721 C722 C723 C724 C725 C757 \nC758 C759 C760 C761 C762 C763 \nC764 C765 C766 C767 C768 \n11832: C3_=_C4 ,C3_=_C5 ,C3_=_C6 ,C3_=_C10 ,C3_=_C11 ,\nC3_=_C12 ,C3_=_C13 ,C3_=_C17 ,C3_=_C18 ,C3_=_C19 ,C3_=_C20 ,\nC3_=_C24 ,C3_=_C25 ,C3_=_C26 ,C3_=_C27 ,C3_=_C31 ,C3_=_C32 ,\nC3_=_C33 ,C3_=_C34 ,C3_=_C38 ,C3_=_C39 ,C3_=_C40 ,C3_=_C41 ,\nC3_=_C45 ,C3_=_C46 ,C3_=_C47 ,C3_=_C48 ,C3_=_C52 ,C3_=_C53 ,\nC3_=_C54 ,C3_=_C55 ,C3_=_C59 ,C3_=_C60 ,C3_=_C61 ,C3_=_C62 ,\nC3_=_C66 ,C3_=_C67 ,C3_=_C68 ,C3_=_C69 ,C3_=_C73 ,C3_=_C74 ,\nC3_=_C75 ,C3_=_C76 ,C3_=_C80 ,C3_=_C81 ,C3_=_C82 ,C3_=_C83 ,\nC3_=_C87 ,C3_=_C88 ,C3_=_C89 ,C3_=_C90 ,C3_=_C198 ,C3_=_C204 ,\nC3_=_C210 ,C3_=_C216 ,C3_=_C222 ,C3_=_C228 ,C3_=_C234 ,C3_=_C240 ,\nC3_=_C246 ,C3_=_C252 ,C3_=_C258 ,C3_=_C264 ,C3_=_C270 ,C3_=_C365 ,\nC3_=_C370 ,C3_=_C375 ,C3_=_C380 ,C3_=_C385 ,C3_=_C390 ,C3_=_C395 ,\nC3_=_C400 ,C3_=_C405 ,C3_=_C410 ,C3_=_C415 ,C3_=_C420 ,C3_=_C425 ,\nC3_=_C504 ,C3_=_C508 ,C3_=_C512 ,C3_=_C516 ,C3_=_C520 ,C3_=_C524 ,\nC3_=_C528 ,C3_=_C532 ,C3_=_C536 ,C3_=_C540 ,C3_=_C544 ,C3_=_C548 ,\nC3_=_C552 ,C3_=_C619 ,C3_=_C620 ,C3_=_C621 ,C3_=_C622 ,C3_=_C623 ,\nC3_=_C624 ,C3_=_C625 ,C3_=_C626 ,C3_=_C627 ,C3_=_C628 ,C3_=_C629 ,\nC3_=_C630 ,C3_=_C631 ,C3_=_C632 ,C3_=_C633 ,C3_=_C634 ,C3_=_C635 ,\nC3_=_C636 ,C3_=_C637 ,C3_=_C638 ,C3_=_C639 ,C3_=_C640 ,C3_=_C641 ,\nC3_=_C642 ,C3_=_C643 ,C3_=_C644 ,C3_=_C645 ,C3_=_C646 ,C3_=_C647 ,\nC3_=_C648 ,C3_=_C649 ,C3_=_C650 ,C3_=_C651 ,C3_=_C652 ,C3_=_C653 ,\nC3_=_C654 ,C4_=_C5 ,C4_=_C6 ,C4_=_C10 ,C4_=_C11 ,C4_=_C12 ,\nC4_=_C13 ,C4_=_C17 ,C4_=_C18 ,C4_=_C19 ,C4_=_C20 ,C4_=_C24 ,\nC4_=_C25 ,C4_=_C26 ,C4_=_C27 ,C4_=_C31 ,C4_=_C32 ,C4_=_C33 ,\nC4_=_C34 ,C4_=_C38 ,C4_=_C39 ,C4_=_C40 ,C4_=_C41 ,C4_=_C45 ,\nC4_=_C46 ,C4_=_C47 ,C4_=_C48 ,C4_=_C52 ,C4_=_C53 ,C4_=_C54 ,\nC4_=_C55 ,C4_=_C59 ,C4_=_C60 ,C4_=_C61 ,C4_=_C62 ,C4_=_C66 ,\nC4_=_C67 ,C4_=_C68 ,C4_=_C69 ,C4_=_C73 ,C4_=_C74 ,C4_=_C75 ,\nC4_=_C76 ,C4_=_C80 ,C4_=_C81 ,C4_=_C82 ,C4_=_C83 ,C4_=_C87 ,\nC4_=_C88 ,C4_=_C89 ,C4_=_C90 ,C4_=_C199 ,C4_=_C205 ,C4_=_C211 ,\nC4_=_C217 ,C4_=_C223 ,C4_=_C229 ,C4_=_C235 ,C4_=_C241 ,C4_=_C247 ,\nC4_=_C253 ,C4_=_C259 ,C4_=_C265 ,C4_=_C271 ,C4_=_C366 ,C4_=_C371 ,\nC4_=_C376 ,C4_=_C381 ,C4_=_C386 ,C4_=_C391 ,C4_=_C396 ,C4_=_C401 ,\nC4_=_C406 ,C4_=_C411 ,C4_=_C416 ,C4_=_C421 ,C4_=_C426 ,C4_=_C505 ,\nC4_=_C509 ,C4_=_C513 ,C4_=_C517 ,C4_=_C521 ,C4_=_C525 ,C4_=_C529 ,\nC4_=_C533 ,C4_=_C537 ,C4_=_C541 ,C4_=_C545 ,C4_=_C549 ,C4_=_C553 ,\nC4_=_C619 ,C4_=_C622 ,C4_=_C625 ,C4_=_C628 ,C4_=_C631 ,C4_=_C634 ,\nC4_=_C637 ,C4_=_C640 ,C4_=_C643 ,C4_=_C646 ,C4_=_C649 ,C4_=_C652 ,\nC4_=_C702 ,C4_=_C703 ,C4_=_C704 ,C4_=_C705 ,C4_=_C706 ,C4_=_C707 ,\nC4_=_C708 ,C4_=_C709 ,C4_=_C710 ,C4_=_C711 ,C4_=_C712 ,C4_=_C713 ,\nC4_=_C714 ,C4_=_C715 ,C4_=_C716 ,C4_=_C717 ,C4_=_C718 ,C4_=_C719 ,\nC4_=_C720 ,C4_=_C721 ,C4_=_C722 ,C4_=_C723 ,C4_=_C724 ,C4_=_C725 ,\nC5_=_C6 ,C5_=_C10 ,C5_=_C11 ,C5_=_C12 ,C5_=_C13 ,C5_=_C17 ,\nC5_=_C18 ,C5_=_C19 ,C5_=_C20 ,C5_=_C24 ,C5_=_C25 ,C5_=_C26 ,\nC5_=_C27 ,C5_=_C31 ,C5_=_C32 ,C5_=_C33 ,C5_=_C34 ,C5_=_C38 ,\nC5_=_C39 ,C5_=_C40 ,C5_=_C41 ,C5_=_C45 ,C5_=_C46 ,C5_=_C47 ,\nC5_=_C48 ,C5_=_C52 ,C5_=_C53 ,C5_=_C54 ,C5_=_C55 ,C5_=_C59 ,\nC5_=_C60 ,C5_=_C61 ,C5_=_C62 ,C5_=_C66 ,C5_=_C67 ,C5_=_C68 ,\nC5_=_C69 ,C5_=_C73 ,C5_=_C74 ,C5_=_C75 ,C5_=_C76 ,C5_=_C80 ,\nC5_=_C81 ,C5_=_C82 ,C5_=_C83 ,C5_=_C87 ,C5_=_C88 ,C5_=_C89 ,\nC5_=_C90 ,C5_=_C200 ,C5_=_C206 ,C5_=_C212 ,C5_=_C218 ,C5_=_C224 ,\nC5_=_C230 ,C5_=_C236 ,C5_=_C242 ,C5_=_C248 ,C5_=_C254 ,C5_=_C260 ,\nC5_=_C266 ,C5_=_C272 ,C5_=_C367 ,C5_=_C372 ,C5_=_C377 ,C5_=_C382 ,\nC5_=_C387 ,C5_=_C392 ,C5_=_C397 ,C5_=_C402 ,C5_=_C407 ,C5_=_C412 ,\nC5_=_C417 ,C5_=_C422 ,C5_=_C427 ,C5_=_C506 ,C5_=_C510 ,C5_=_C514 ,\nC5_=_C518 ,C5_=_C522 ,C5_=_C526 ,C5_=_C530 ,C5_=_C534 ,C5_=_C538 ,\nC5_=_C542 ,C5_=_C546 ,C5_=_C550 ,C5_=_C554 ,C5_=_C620 ,C5_=_C623 ,\nC5_=_C626 ,C5_=_C629 ,C5_=_C632 ,C5_=_C635 ,C5_=_C638 ,C5_=_C641 ,\nC5_=_C644 ,C5_=_C647 ,C5_=_C650 ,C5_=_C653 ,C5_=_C702 ,C5_=_C704 ,\nC5_=_C706 ,C5_=_C708 ,C5_=_C710 ,C5_=_C712 ,C5_=_C714 ,C5_=_C716 ,\nC5_=_C718 ,C5_=_C720 ,C5_=_C722 ,C5_=_C724 ,C5_=_C757 ,C5_=_C758 ,\nC5_=_C759 ,C5_=_C760 ,C5_=_C761 ,C5_=_C762 ,C5_=_C763 ,C5_=_C764 ,\nC5_=_C765 ,C5_=_C766 ,C5_=_C767 ,C5_=_C768 ,C6_=_C10 ,C6_=_C11 ,\nC6_=_C12 ,C6_=_C13 ,C6_=_C17 ,C6_=_C18 ,C6_=_C19 ,C6_=_C20 ,\nC6_=_C24 ,C6_=_C25 ,C6_=_C26 ,C6_=_C27 ,C6_=_C31 ,C6_=_C32 ,\nC6_=_C33 ,C6_=_C34 ,C6_=_C38 ,C6_=_C39 ,C6_=_C40 ,C6_=_C41 ,\nC6_=_C45 ,C6_=_C46 ,C6_=_C47 ,C6_=_C48 ,C6_=_C52 ,C6_=_C53 ,\nC6_=_C54 ,C6_=_C55 ,C6_=_C59 ,C6_=_C60 ,C6_=_C61 ,C6_=_C62 ,\nC6_=_C66 ,C6_=_C67 ,C6_=_C68 ,C6_=_C69 ,C6_=_C73 ,C6_=_C74 ,\nC6_=_C75 ,C6_=_C76 ,C6_=_C80 ,C6_=_C81 ,C6_=_C82 ,C6_=_C83 ,\nC6_=_C87 ,C6_=_C88 ,C6_=_C89 ,C6_=_C90 ,C6_=_C201 ,C6_=_C207 ,\nC6_=_C213 ,C6_=_C219 ,C6_=_C225 ,C6_=_C231 ,C6_=_C237 ,C6_=_C243 ,\nC6_=_C249 ,C6_=_C255 ,C6_=_C261 ,C6_=_C267 ,C6_=_C273 ,C6_=_C368 ,\nC6_=_C373 ,C6_=_C378 ,C6_=_C383 ,C6_=_C388 ,C6_=_C393 ,C6_=_C398 ,\nC6_=_C403 ,C6_=_C408 ,C6_=_C413 ,C6_=_C418 ,C6_=_C423 ,C6_=_C428 ,\nC6_=_C507 ,C6_=_C511 ,C6_=_C515 ,C6_=_C519 ,C6_=_C523 ,C6_=_C527 ,\nC6_=_C531 ,C6_=_C535 ,C6_=_C539 ,C6_=_C543 ,C6_=_C547 ,C6_=_C551 ,\nC6_=_C555 ,C6_=_C621 ,C6_=_C624 ,C6_=_C627 ,C6_=_C630 ,C6_=_C633 ,\nC6_=_C636 ,C6_=_C639 ,C6_=_C642 ,C6_=_C645 ,C6_=_C648 ,C6_=_C651 ,\nC6_=_C654 ,C6_=_C703 ,C6_=_C705 ,C6_=_C707 ,C6_=_C709 ,C6_=_C711 ,\nC6_=_C713 ,C6_=_C715 ,C6_=_C717 ,C6_=_C719 ,C6_=_C721 ,C6_=_C723 ,\nC6_=_C725 ,C6_=_C757 ,C6_=_C758 ,C6_=_C759 ,C6_=_C760 ,C6_=_C761 ,\nC6_=_C762 ,C6_=_C763 ,C6_=_C764 ,C6_=_C765 ,C6_=_C766 ,C6_=_C767 ,\nC6_=_C768 ,C10_=_C11 ,C10_=_C12 ,C10_=_C13 ,C10_=_C17 ,C10_=_C18 ,\nC10_=_C19 ,C10_=_C20 ,C10_=_C24 ,C10_=_C25 ,C10_=_C26 ,C10_=_C27 ,\nC10_=_C31 ,C10_=_C32 ,C10_=_C33 ,C10_=_C34 ,C10_=_C38 ,C10_=_C39 ,\nC10_=_C40 ,C10_=_C41 ,C10_=_C45 ,C10_=_C46 ,C10_=_C47 ,C10_=_C48 ,\nC10_=_C52 ,C10_=_C53 ,C10_=_C54 ,C10_=_C55 ,C10_=_C198 ,C10_=_C204 ,\nC10_=_C210 ,C10_=_C216 ,C10_=_C222 ,C10_=_C228 ,C10_=_C234 ,C10_=_C240 ,\nC10_=_C365 ,C10_=_C370 ,C10_=_C375 ,C10_=_C380 ,C10_=_C385 ,C10_=_C390 ,\nC10_=_C395 ,C10_=_C400 ,C10_=_C504 ,C10_=_C508 ,C10_=_C512 ,C10_=_C516 ,\nC10_=_C520 ,C10_=_C524 ,C10_=_C528 ,C10_=_C532 ,C10_=_C619 ,C10_=_C620 ,\nC10_=_C621 ,C10_=_C622 ,C10_=_C623 ,C10_=_C624 ,C10_=_C625 ,C10_=_C626 ,\nC10_=_C627 ,C10_=_C628 ,C10_=_C629 ,C10_=_C630 ,C10_=_C631 ,C10_=_C632 ,\nC10_=_C633 ,C10_=_C634 ,C10_=_C635 ,C10_=_C636 ,C10_=_C637 ,C10_=_C638 ,\nC10_=_C639 ,C11_=_C12 ,C11_=_C13 ,C11_=_C17 ,C11_=_C18 ,C11_=_C19 ,\nC11_=_C20 ,C11_=_C24 ,C11_=_C25 ,C11_=_C26 ,C11_=_C27 ,C11_=_C31 ,\nC11_=_C32 ,C11_=_C33 ,C11_=_C34 ,C11_=_C38 ,C11_=_C39 ,C11_=_C40 ,\nC11_=_C41 ,C11_=_C45 ,C11_=_C46 ,C11_=_C47 ,C11_=_C48 ,C11_=_C52 ,\nC11_=_C53 ,C11_=_C54 ,C11_=_C55 ,C11_=_C199 ,C11_=_C205 ,C11_=_C211 ,\nC11_=_C217 ,C11_=_C223 ,C11_=_C229 ,C11_=_C235 ,C11_=_C241 ,C11_=_C366 ,\nC11_=_C371 ,C11_=_C376 ,C11_=_C381 ,C11_=_C386 ,C11_=_C391 ,C11_=_C396 ,\nC11_=_C401 ,C11_=_C505 ,C11_=_C509 ,C11_=_C513 ,C11_=_C517 ,C11_=_C521 ,\nC11_=_C525 ,C11_=_C529 ,C11_=_C533 ,C11_=_C619 ,C11_=_C622 ,C11_=_C625 ,\nC11_=_C628 ,C11_=_C631 ,C11_=_C634 ,C11_=_C637 ,C11_=_C702 ,C11_=_C703 ,\nC11_=_C704 ,C11_=_C705 ,C11_=_C706 ,C11_=_C707 ,C11_=_C708 ,C11_=_C709 ,\nC11_=_C710 ,C11_=_C711 ,C11_=_C712 ,C11_=_C713 ,C11_=_C714 ,C11_=_C715 ,\nC12_=_C13 ,C12_=_C17 ,C12_=_C18 ,C12_=_C19 ,C12_=_C20 ,C12_=_C24 ,\nC12_=_C25 ,C12_=_C26 ,C12_=_C27 ,C12_=_C31 ,C12_=_C32 ,C12_=_C33 ,\nC12_=_C34 ,C12_=_C38 ,C12_=_C39 ,C12_=_C40 ,C12_=_C41 ,C12_=_C45 ,\nC12_=_C46 ,C12_=_C47 ,C12_=_C48 ,C12_=_C52 ,C12_=_C53 ,C12_=_C54 ,\nC12_=_C55 ,C12_=_C200 ,C12_=_C206 ,C12_=_C212 ,C12_=_C218 ,C12_=_C224 ,\nC12_=_C230 ,C12_=_C236 ,C12_=_C242 ,C12_=_C367 ,C12_=_C372 ,C12_=_C377 ,\nC12_=_C382 ,C12_=_C387 ,C12_=_C392 ,C12_=_C397 ,C12_=_C402 ,C12_=_C506 ,\nC12_=_C510 ,C12_=_C514 ,C12_=_C518 ,C12_=_C522 ,C12_=_C526 ,C12_=_C530 ,\nC12_=_C534 ,C12_=_C620 ,C12_=_C623 ,C12_=_C626 ,C12_=_C629 ,C12_=_C632 ,\nC12_=_C635 ,C12_=_C638 ,C12_=_C702 ,C12_=_C704 ,C12_=_C706 ,C12_=_C708 ,\nC12_=_C710 ,C12_=_C712 ,C12_=_C714</w:t>
      </w:r>
    </w:p>
    <w:p>
      <w:pPr>
        <w:pStyle w:val="PreformattedText"/>
        <w:bidi w:val="0"/>
        <w:spacing w:before="0" w:after="0"/>
        <w:jc w:val="left"/>
        <w:rPr/>
      </w:pPr>
      <w:r>
        <w:rPr/>
        <w:t xml:space="preserve"> </w:t>
      </w:r>
      <w:r>
        <w:rPr/>
        <w:t>,C12_=_C757 ,C12_=_C758 ,C12_=_C759 ,\nC12_=_C760 ,C12_=_C761 ,C12_=_C762 ,C12_=_C763 ,C13_=_C17 ,C13_=_C18 ,\nC13_=_C19 ,C13_=_C20 ,C13_=_C24 ,C13_=_C25 ,C13_=_C26 ,C13_=_C27 ,\nC13_=_C31 ,C13_=_C32 ,C13_=_C33 ,C13_=_C34 ,C13_=_C38 ,C13_=_C39 ,\nC13_=_C40 ,C13_=_C41 ,C13_=_C45 ,C13_=_C46 ,C13_=_C47 ,C13_=_C48 ,\nC13_=_C52 ,C13_=_C53 ,C13_=_C54 ,C13_=_C55 ,C13_=_C201 ,C13_=_C207 ,\nC13_=_C213 ,C13_=_C219 ,C13_=_C225 ,C13_=_C231 ,C13_=_C237 ,C13_=_C243 ,\nC13_=_C368 ,C13_=_C373 ,C13_=_C378 ,C13_=_C383 ,C13_=_C388 ,C13_=_C393 ,\nC13_=_C398 ,C13_=_C403 ,C13_=_C507 ,C13_=_C511 ,C13_=_C515 ,C13_=_C519 ,\nC13_=_C523 ,C13_=_C527 ,C13_=_C531 ,C13_=_C535 ,C13_=_C621 ,C13_=_C624 ,\nC13_=_C627 ,C13_=_C630 ,C13_=_C633 ,C13_=_C636 ,C13_=_C639 ,C13_=_C703 ,\nC13_=_C705 ,C13_=_C707 ,C13_=_C709 ,C13_=_C711 ,C13_=_C713 ,C13_=_C715 ,\nC13_=_C757 ,C13_=_C758 ,C13_=_C759 ,C13_=_C760 ,C13_=_C761 ,C13_=_C762 ,\nC13_=_C763 ,C17_=_C18 ,C17_=_C19 ,C17_=_C20 ,C17_=_C24 ,C17_=_C25 ,\nC17_=_C26 ,C17_=_C27 ,C17_=_C31 ,C17_=_C32 ,C17_=_C33 ,C17_=_C34 ,\nC17_=_C38 ,C17_=_C39 ,C17_=_C40 ,C17_=_C41 ,C17_=_C45 ,C17_=_C46 ,\nC17_=_C47 ,C17_=_C48 ,C17_=_C59 ,C17_=_C60 ,C17_=_C61 ,C17_=_C62 ,\nC17_=_C198 ,C17_=_C204 ,C17_=_C210 ,C17_=_C216 ,C17_=_C222 ,C17_=_C228 ,\nC17_=_C234 ,C17_=_C246 ,C17_=_C365 ,C17_=_C370 ,C17_=_C375 ,C17_=_C380 ,\nC17_=_C385 ,C17_=_C390 ,C17_=_C395 ,C17_=_C405 ,C17_=_C504 ,C17_=_C508 ,\nC17_=_C512 ,C17_=_C516 ,C17_=_C520 ,C17_=_C524 ,C17_=_C528 ,C17_=_C536 ,\nC17_=_C619 ,C17_=_C620 ,C17_=_C621 ,C17_=_C622 ,C17_=_C623 ,C17_=_C624 ,\nC17_=_C625 ,C17_=_C626 ,C17_=_C627 ,C17_=_C628 ,C17_=_C629 ,C17_=_C630 ,\nC17_=_C631 ,C17_=_C632 ,C17_=_C633 ,C17_=_C634 ,C17_=_C635 ,C17_=_C636 ,\nC17_=_C640 ,C17_=_C641 ,C17_=_C642 ,C18_=_C19 ,C18_=_C20 ,C18_=_C24 ,\nC18_=_C25 ,C18_=_C26 ,C18_=_C27 ,C18_=_C31 ,C18_=_C32 ,C18_=_C33 ,\nC18_=_C34 ,C18_=_C38 ,C18_=_C39 ,C18_=_C40 ,C18_=_C41 ,C18_=_C45 ,\nC18_=_C46 ,C18_=_C47 ,C18_=_C48 ,C18_=_C59 ,C18_=_C60 ,C18_=_C61 ,\nC18_=_C62 ,C18_=_C199 ,C18_=_C205 ,C18_=_C211 ,C18_=_C217 ,C18_=_C223 ,\nC18_=_C229 ,C18_=_C235 ,C18_=_C247 ,C18_=_C366 ,C18_=_C371 ,C18_=_C376 ,\nC18_=_C381 ,C18_=_C386 ,C18_=_C391 ,C18_=_C396 ,C18_=_C406 ,C18_=_C505 ,\nC18_=_C509 ,C18_=_C513 ,C18_=_C517 ,C18_=_C521 ,C18_=_C525 ,C18_=_C529 ,\nC18_=_C537 ,C18_=_C619 ,C18_=_C622 ,C18_=_C625 ,C18_=_C628 ,C18_=_C631 ,\nC18_=_C634 ,C18_=_C640 ,C18_=_C702 ,C18_=_C703 ,C18_=_C704 ,C18_=_C705 ,\nC18_=_C706 ,C18_=_C707 ,C18_=_C708 ,C18_=_C709 ,C18_=_C710 ,C18_=_C711 ,\nC18_=_C712 ,C18_=_C713 ,C18_=_C716 ,C18_=_C717 ,C19_=_C20 ,C19_=_C24 ,\nC19_=_C25 ,C19_=_C26 ,C19_=_C27 ,C19_=_C31 ,C19_=_C32 ,C19_=_C33 ,\nC19_=_C34 ,C19_=_C38 ,C19_=_C39 ,C19_=_C40 ,C19_=_C41 ,C19_=_C45 ,\nC19_=_C46 ,C19_=_C47 ,C19_=_C48 ,C19_=_C59 ,C19_=_C60 ,C19_=_C61 ,\nC19_=_C62 ,C19_=_C200 ,C19_=_C206 ,C19_=_C212 ,C19_=_C218 ,C19_=_C224 ,\nC19_=_C230 ,C19_=_C236 ,C19_=_C248 ,C19_=_C367 ,C19_=_C372 ,C19_=_C377 ,\nC19_=_C382 ,C19_=_C387 ,C19_=_C392 ,C19_=_C397 ,C19_=_C407 ,C19_=_C506 ,\nC19_=_C510 ,C19_=_C514 ,C19_=_C518 ,C19_=_C522 ,C19_=_C526 ,C19_=_C530 ,\nC19_=_C538 ,C19_=_C620 ,C19_=_C623 ,C19_=_C626 ,C19_=_C629 ,C19_=_C632 ,\nC19_=_C635 ,C19_=_C641 ,C19_=_C702 ,C19_=_C704 ,C19_=_C706 ,C19_=_C708 ,\nC19_=_C710 ,C19_=_C712 ,C19_=_C716 ,C19_=_C757 ,C19_=_C758 ,C19_=_C759 ,\nC19_=_C760 ,C19_=_C761 ,C19_=_C762 ,C19_=_C764 ,C20_=_C24 ,C20_=_C25 ,\nC20_=_C26 ,C20_=_C27 ,C20_=_C31 ,C20_=_C32 ,C20_=_C33 ,C20_=_C34 ,\nC20_=_C38 ,C20_=_C39 ,C20_=_C40 ,C20_=_C41 ,C20_=_C45 ,C20_=_C46 ,\nC20_=_C47 ,C20_=_C48 ,C20_=_C59 ,C20_=_C60 ,C20_=_C61 ,C20_=_C62 ,\nC20_=_C201 ,C20_=_C207 ,C20_=_C213 ,C20_=_C219 ,C20_=_C225 ,C20_=_C231 ,\nC20_=_C237 ,C20_=_C249 ,C20_=_C368 ,C20_=_C373 ,C20_=_C378 ,C20_=_C383 ,\nC20_=_C388 ,C20_=_C393 ,C20_=_C398 ,C20_=_C408 ,C20_=_C507 ,C20_=_C511 ,\nC20_=_C515 ,C20_=_C519 ,C20_=_C523 ,C20_=_C527 ,C20_=_C531 ,C20_=_C539 ,\nC20_=_C621 ,C20_=_C624 ,C20_=_C627 ,C20_=_C630 ,C20_=_C633 ,C20_=_C636 ,\nC20_=_C642 ,C20_=_C703 ,C20_=_C705 ,C20_=_C707 ,C20_=_C709 ,C20_=_C711 ,\nC20_=_C713 ,C20_=_C717 ,C20_=_C757 ,C20_=_C758 ,C20_=_C759 ,C20_=_C760 ,\nC20_=_C761 ,C20_=_C762 ,C20_=_C764 ,C24_=_C25 ,C24_=_C26 ,C24_=_C27 ,\nC24_=_C31 ,C24_=_C32 ,C24_=_C33 ,C24_=_C34 ,C24_=_C38 ,C24_=_C39 ,\nC24_=_C40 ,C24_=_C41 ,C24_=_C45 ,C24_=_C46 ,C24_=_C47 ,C24_=_C48 ,\nC24_=_C66 ,C24_=_C67 ,C24_=_C68 ,C24_=_C69 ,C24_=_C198 ,C24_=_C204 ,\nC24_=_C210 ,C24_=_C216 ,C24_=_C222 ,C24_=_C228 ,C24_=_C234 ,C24_=_C252 ,\nC24_=_C365 ,C24_=_C370 ,C24_=_C375 ,C24_=_C380 ,C24_=_C385 ,C24_=_C390 ,\nC24_=_C395 ,C24_=_C410 ,C24_=_C504 ,C24_=_C508 ,C24_=_C512 ,C24_=_C516 ,\nC24_=_C520 ,C24_=_C524 ,C24_=_C528 ,C24_=_C540 ,C24_=_C619 ,C24_=_C620 ,\nC24_=_C621 ,C24_=_C622 ,C24_=_C623 ,C24_=_C624 ,C24_=_C625 ,C24_=_C626 ,\nC24_=_C627 ,C24_=_C628 ,C24_=_C629 ,C24_=_C630 ,C24_=_C631 ,C24_=_C632 ,\nC24_=_C633 ,C24_=_C634 ,C24_=_C635 ,C24_=_C636 ,C24_=_C643 ,C24_=_C644 ,\nC24_=_C645 ,C25_=_C26 ,C25_=_C27 ,C25_=_C31 ,C25_=_C32 ,C25_=_C33 ,\nC25_=_C34 ,C25_=_C38 ,C25_=_C39 ,C25_=_C40 ,C25_=_C41 ,C25_=_C45 ,\nC25_=_C46 ,C25_=_C47 ,C25_=_C48 ,C25_=_C66 ,C25_=_C67 ,C25_=_C68 ,\nC25_=_C69 ,C25_=_C199 ,C25_=_C205 ,C25_=_C211 ,C25_=_C217 ,C25_=_C223 ,\nC25_=_C229 ,C25_=_C235 ,C25_=_C253 ,C25_=_C366 ,C25_=_C371 ,C25_=_C376 ,\nC25_=_C381 ,C25_=_C386 ,C25_=_C391 ,C25_=_C396 ,C25_=_C411 ,C25_=_C505 ,\nC25_=_C509 ,C25_=_C513 ,C25_=_C517 ,C25_=_C521 ,C25_=_C525 ,C25_=_C529 ,\nC25_=_C541 ,C25_=_C619 ,C25_=_C622 ,C25_=_C625 ,C25_=_C628 ,C25_=_C631 ,\nC25_=_C634 ,C25_=_C643 ,C25_=_C702 ,C25_=_C703 ,C25_=_C704 ,C25_=_C705 ,\nC25_=_C706 ,C25_=_C707 ,C25_=_C708 ,C25_=_C709 ,C25_=_C710 ,C25_=_C711 ,\nC25_=_C712 ,C25_=_C713 ,C25_=_C718 ,C25_=_C719 ,C26_=_C27 ,C26_=_C31 ,\nC26_=_C32 ,C26_=_C33 ,C26_=_C34 ,C26_=_C38 ,C26_=_C39 ,C26_=_C40 ,\nC26_=_C41 ,C26_=_C45 ,C26_=_C46 ,C26_=_C47 ,C26_=_C48 ,C26_=_C66 ,\nC26_=_C67 ,C26_=_C68 ,C26_=_C69 ,C26_=_C200 ,C26_=_C206 ,C26_=_C212 ,\nC26_=_C218 ,C26_=_C224 ,C26_=_C230 ,C26_=_C236 ,C26_=_C254 ,C26_=_C367 ,\nC26_=_C372 ,C26_=_C377 ,C26_=_C382 ,C26_=_C387 ,C26_=_C392 ,C26_=_C397 ,\nC26_=_C412 ,C26_=_C506 ,C26_=_C510 ,C26_=_C514 ,C26_=_C518 ,C26_=_C522 ,\nC26_=_C526 ,C26_=_C530 ,C26_=_C542 ,C26_=_C620 ,C26_=_C623 ,C26_=_C626 ,\nC26_=_C629 ,C26_=_C632 ,C26_=_C635 ,C26_=_C644 ,C26_=_C702 ,C26_=_C704 ,\nC26_=_C706 ,C26_=_C708 ,C26_=_C710 ,C26_=_C712 ,C26_=_C718 ,C26_=_C757 ,\nC26_=_C758 ,C26_=_C759 ,C26_=_C760 ,C26_=_C761 ,C26_=_C762 ,C26_=_C765 ,\nC27_=_C31 ,C27_=_C32 ,C27_=_C33 ,C27_=_C34 ,C27_=_C38 ,C27_=_C39 ,\nC27_=_C40 ,C27_=_C41 ,C27_=_C45 ,C27_=_C46 ,C27_=_C47 ,C27_=_C48 ,\nC27_=_C66 ,C27_=_C67 ,C27_=_C68 ,C27_=_C69 ,C27_=_C201 ,C27_=_C207 ,\nC27_=_C213 ,C27_=_C219 ,C27_=_C225 ,C27_=_C231 ,C27_=_C237 ,C27_=_C255 ,\nC27_=_C368 ,C27_=_C373 ,C27_=_C378 ,C27_=_C383 ,C27_=_C388 ,C27_=_C393 ,\nC27_=_C398 ,C27_=_C413 ,C27_=_C507 ,C27_=_C511 ,C27_=_C515 ,C27_=_C519 ,\nC27_=_C523 ,C27_=_C527 ,C27_=_C531 ,C27_=_C543 ,C27_=_C621 ,C27_=_C624 ,\nC27_=_C627 ,C27_=_C630 ,C27_=_C633 ,C27_=_C636 ,C27_=_C645 ,C27_=_C703 ,\nC27_=_C705 ,C27_=_C707 ,C27_=_C709 ,C27_=_C711 ,C27_=_C713 ,C27_=_C719 ,\nC27_=_C757 ,C27_=_C758 ,C27_=_C759 ,C27_=_C760 ,C27_=_C761 ,C27_=_C762 ,\nC27_=_C765 ,C31_=_C32 ,C31_=_C33 ,C31_=_C34 ,C31_=_C38 ,C31_=_C39 ,\nC31_=_C40 ,C31_=_C41 ,C31_=_C45 ,C31_=_C46 ,C31_=_C47 ,C31_=_C48 ,\nC31_=_C73 ,C31_=_C74 ,C31_=_C75 ,C31_=_C76 ,C31_=_C198 ,C31_=_C204 ,\nC31_=_C210 ,C31_=_C216 ,C31_=_C222 ,C31_=_C228 ,C31_=_C234 ,C31_=_C258 ,\nC31_=_C365 ,C31_=_C370 ,C31_=_C375 ,C31_=_C380 ,C31_=_C385 ,C31_=_C390 ,\nC31_=_C395 ,C31_=_C415 ,C31_=_C504 ,C31_=_C508 ,C31_=_C512 ,C31_=_C516 ,\nC31_=_C520 ,C31_=_C524 ,C31_=_C528 ,C31_=_C544 ,C31_=_C619 ,C31_=_C620 ,\nC31_=_C621 ,C31_=_C622 ,C31_=_C623 ,C31_=_C624 ,C31_=_C625 ,C31_=_C626 ,\nC31_=_C627 ,C31_=_C628 ,C31_=_C629 ,C31_=_C630 ,C31_=_C631 ,C31_=_C632 ,\nC31_=_C633 ,C31_=_C634 ,C31_=_C635 ,C31_=_C636 ,C31_=_C646 ,C31_=_C647 ,\nC31_=_C648 ,C32_=_C33 ,C32_=_C34 ,C32_=_C38 ,C32_=_C39 ,C32_=_C40 ,\nC32_=_C41 ,C32_=_C45 ,C32_=_C46 ,C32_=_C47 ,C32_=_C48 ,C32_=_C73 ,\nC32_=_C74 ,C32_=_C75 ,C32_=_C76 ,C32_=_C199 ,C32_=_C205 ,C32_=_C211 ,\nC32_=_C217 ,C32_=_C223 ,C32_=_C229 ,C32_=_C235 ,C32_=_C259 ,C32_=_C366 ,\nC32_=_C371 ,C32_=_C376 ,C32_=_C381 ,C32_=_C386 ,C32_=_C391 ,C32_=_C396 ,\nC32_=_C416 ,C32_=_C505 ,C32_=_C509 ,C32_=_C513 ,C32_=_C517 ,C32_=_C521 ,\nC32_=_C525 ,C32_=_C529 ,C32_=_C545 ,C32_=_C619 ,C32_=_C622 ,C32_=_C625 ,\nC32_=_C628 ,C32_=_C631 ,C32_=_C634 ,C32_=_C646 ,C32_=_C702 ,C32_=_C703 ,\nC32_=_C704 ,C32_=_C705 ,C32_=_C706 ,C32_=_C707 ,C32_=_C708 ,C32_=_C709 ,\nC32_=_C710 ,C32_=_C711 ,C32_=_C712 ,C32_=_C713 ,C32_=_C720 ,C32_=_C721 ,\nC33_=_C34 ,C33_=_C38 ,C33_=_C39 ,C33_=_C40 ,C33_=_C41 ,C33_=_C45 ,\nC33_=_C46 ,C33_=_C47 ,C33_=_C48 ,C33_=_C73 ,C33_=_C74 ,C33_=_C75 ,\nC33_=_C76 ,C33_=_C200 ,C33_=_C206 ,C33_=_C212 ,C33_=_C218 ,C33_=_C224 ,\nC33_=_C230 ,C33_=_C236 ,C33_=_C260 ,C33_=_C367 ,C33_=_C372 ,C33_=_C377 ,\nC33_=_C382 ,C33_=_C387 ,C33_=_C392 ,C33_=_C397 ,C33_=_C417 ,C33_=_C506 ,\nC33_=_C510 ,C33_=_C514 ,C33_=_C518 ,C33_=_C522 ,C33_=_C526 ,C33_=_C530 ,\nC33_=_C546 ,C33_=_C620 ,C33_=_C623 ,C33_=_C626 ,C33_=_C629 ,C33_=_C632 ,\nC33_=_C635 ,C33_=_C647 ,C33_=_C702 ,C33_=_C704 ,C33_=_C706 ,C33_=_C708 ,\nC33_=_C710 ,C33_=_C712 ,C33_=_C720 ,C33_=_C757 ,C33_=_C758 ,C33_=_C759 ,\nC33_=_C760 ,C33_=_C761 ,C33_=_C762 ,C33_=_C766 ,C34_=_C38 ,C34_=_C39 ,\nC34_=_C40 ,C34_=_C41 ,C34_=_C45 ,C34_=_C46 ,C34_=_C47 ,C34_=_C48 ,\nC34_=_C73 ,C34_=_C74 ,C34_=_C75 ,C34_=_C76 ,C34_=_C201 ,C34_=_C207 ,\nC34_=_C213 ,C34_=_C219 ,C34_=_C225 ,C34_=_C231 ,C34_=_C237 ,C34_=_C261 ,\nC34_=_C368 ,C34_=_C373 ,C34_=_C378 ,C34_=_C383 ,C34_=_C388 ,C34_=_C393 ,\nC34_=_C398 ,C34_=_C418 ,C34_=_C507 ,C34_=_C511 ,C34_=_C515 ,C34_=_C519 ,\nC34_=_C523 ,C34_=_C527 ,C34_=_C531 ,C34_=_C547 ,C34_=_C621 ,C34_=_C624 ,\nC34_=_C627 ,C34_=_C630 ,C34_=_C633 ,C34_=_C636 ,C34_=_C648 ,C34_=_C703 ,\nC34_=_C705 ,C34_=_C707 ,C34_=_C709 ,C34_=_C711 ,C34_=_C713 ,C34_=_C721 ,\nC34_=_C757 ,C34_=_C758 ,C34_=_C759</w:t>
      </w:r>
    </w:p>
    <w:p>
      <w:pPr>
        <w:pStyle w:val="PreformattedText"/>
        <w:bidi w:val="0"/>
        <w:spacing w:before="0" w:after="0"/>
        <w:jc w:val="left"/>
        <w:rPr/>
      </w:pPr>
      <w:r>
        <w:rPr/>
        <w:t xml:space="preserve"> </w:t>
      </w:r>
      <w:r>
        <w:rPr/>
        <w:t>,C34_=_C760 ,C34_=_C761 ,C34_=_C762 ,\nC34_=_C766 ,C38_=_C39 ,C38_=_C40 ,C38_=_C41 ,C38_=_C45 ,C38_=_C46 ,\nC38_=_C47 ,C38_=_C48 ,C38_=_C80 ,C38_=_C81 ,C38_=_C82 ,C38_=_C83 ,\nC38_=_C198 ,C38_=_C204 ,C38_=_C210 ,C38_=_C216 ,C38_=_C222 ,C38_=_C228 ,\nC38_=_C234 ,C38_=_C264 ,C38_=_C365 ,C38_=_C370 ,C38_=_C375 ,C38_=_C380 ,\nC38_=_C385 ,C38_=_C390 ,C38_=_C395 ,C38_=_C420 ,C38_=_C504 ,C38_=_C508 ,\nC38_=_C512 ,C38_=_C516 ,C38_=_C520 ,C38_=_C524 ,C38_=_C528 ,C38_=_C548 ,\nC38_=_C619 ,C38_=_C620 ,C38_=_C621 ,C38_=_C622 ,C38_=_C623 ,C38_=_C624 ,\nC38_=_C625 ,C38_=_C626 ,C38_=_C627 ,C38_=_C628 ,C38_=_C629 ,C38_=_C630 ,\nC38_=_C631 ,C38_=_C632 ,C38_=_C633 ,C38_=_C634 ,C38_=_C635 ,C38_=_C636 ,\nC38_=_C649 ,C38_=_C650 ,C38_=_C651 ,C39_=_C40 ,C39_=_C41 ,C39_=_C45 ,\nC39_=_C46 ,C39_=_C47 ,C39_=_C48 ,C39_=_C80 ,C39_=_C81 ,C39_=_C82 ,\nC39_=_C83 ,C39_=_C199 ,C39_=_C205 ,C39_=_C211 ,C39_=_C217 ,C39_=_C223 ,\nC39_=_C229 ,C39_=_C235 ,C39_=_C265 ,C39_=_C366 ,C39_=_C371 ,C39_=_C376 ,\nC39_=_C381 ,C39_=_C386 ,C39_=_C391 ,C39_=_C396 ,C39_=_C421 ,C39_=_C505 ,\nC39_=_C509 ,C39_=_C513 ,C39_=_C517 ,C39_=_C521 ,C39_=_C525 ,C39_=_C529 ,\nC39_=_C549 ,C39_=_C619 ,C39_=_C622 ,C39_=_C625 ,C39_=_C628 ,C39_=_C631 ,\nC39_=_C634 ,C39_=_C649 ,C39_=_C702 ,C39_=_C703 ,C39_=_C704 ,C39_=_C705 ,\nC39_=_C706 ,C39_=_C707 ,C39_=_C708 ,C39_=_C709 ,C39_=_C710 ,C39_=_C711 ,\nC39_=_C712 ,C39_=_C713 ,C39_=_C722 ,C39_=_C723 ,C40_=_C41 ,C40_=_C45 ,\nC40_=_C46 ,C40_=_C47 ,C40_=_C48 ,C40_=_C80 ,C40_=_C81 ,C40_=_C82 ,\nC40_=_C83 ,C40_=_C200 ,C40_=_C206 ,C40_=_C212 ,C40_=_C218 ,C40_=_C224 ,\nC40_=_C230 ,C40_=_C236 ,C40_=_C266 ,C40_=_C367 ,C40_=_C372 ,C40_=_C377 ,\nC40_=_C382 ,C40_=_C387 ,C40_=_C392 ,C40_=_C397 ,C40_=_C422 ,C40_=_C506 ,\nC40_=_C510 ,C40_=_C514 ,C40_=_C518 ,C40_=_C522 ,C40_=_C526 ,C40_=_C530 ,\nC40_=_C550 ,C40_=_C620 ,C40_=_C623 ,C40_=_C626 ,C40_=_C629 ,C40_=_C632 ,\nC40_=_C635 ,C40_=_C650 ,C40_=_C702 ,C40_=_C704 ,C40_=_C706 ,C40_=_C708 ,\nC40_=_C710 ,C40_=_C712 ,C40_=_C722 ,C40_=_C757 ,C40_=_C758 ,C40_=_C759 ,\nC40_=_C760 ,C40_=_C761 ,C40_=_C762 ,C40_=_C767 ,C41_=_C45 ,C41_=_C46 ,\nC41_=_C47 ,C41_=_C48 ,C41_=_C80 ,C41_=_C81 ,C41_=_C82 ,C41_=_C83 ,\nC41_=_C201 ,C41_=_C207 ,C41_=_C213 ,C41_=_C219 ,C41_=_C225 ,C41_=_C231 ,\nC41_=_C237 ,C41_=_C267 ,C41_=_C368 ,C41_=_C373 ,C41_=_C378 ,C41_=_C383 ,\nC41_=_C388 ,C41_=_C393 ,C41_=_C398 ,C41_=_C423 ,C41_=_C507 ,C41_=_C511 ,\nC41_=_C515 ,C41_=_C519 ,C41_=_C523 ,C41_=_C527 ,C41_=_C531 ,C41_=_C551 ,\nC41_=_C621 ,C41_=_C624 ,C41_=_C627 ,C41_=_C630 ,C41_=_C633 ,C41_=_C636 ,\nC41_=_C651 ,C41_=_C703 ,C41_=_C705 ,C41_=_C707 ,C41_=_C709 ,C41_=_C711 ,\nC41_=_C713 ,C41_=_C723 ,C41_=_C757 ,C41_=_C758 ,C41_=_C759 ,C41_=_C760 ,\nC41_=_C761 ,C41_=_C762 ,C41_=_C767 ,C45_=_C46 ,C45_=_C47 ,C45_=_C48 ,\nC45_=_C87 ,C45_=_C88 ,C45_=_C89 ,C45_=_C90 ,C45_=_C198 ,C45_=_C204 ,\nC45_=_C210 ,C45_=_C216 ,C45_=_C222 ,C45_=_C228 ,C45_=_C234 ,C45_=_C270 ,\nC45_=_C365 ,C45_=_C370 ,C45_=_C375 ,C45_=_C380 ,C45_=_C385 ,C45_=_C390 ,\nC45_=_C395 ,C45_=_C425 ,C45_=_C504 ,C45_=_C508 ,C45_=_C512 ,C45_=_C516 ,\nC45_=_C520 ,C45_=_C524 ,C45_=_C528 ,C45_=_C552 ,C45_=_C619 ,C45_=_C620 ,\nC45_=_C621 ,C45_=_C622 ,C45_=_C623 ,C45_=_C624 ,C45_=_C625 ,C45_=_C626 ,\nC45_=_C627 ,C45_=_C628 ,C45_=_C629 ,C45_=_C630 ,C45_=_C631 ,C45_=_C632 ,\nC45_=_C633 ,C45_=_C634 ,C45_=_C635 ,C45_=_C636 ,C45_=_C652 ,C45_=_C653 ,\nC45_=_C654 ,C46_=_C47 ,C46_=_C48 ,C46_=_C87 ,C46_=_C88 ,C46_=_C89 ,\nC46_=_C90 ,C46_=_C199 ,C46_=_C205 ,C46_=_C211 ,C46_=_C217 ,C46_=_C223 ,\nC46_=_C229 ,C46_=_C235 ,C46_=_C271 ,C46_=_C366 ,C46_=_C371 ,C46_=_C376 ,\nC46_=_C381 ,C46_=_C386 ,C46_=_C391 ,C46_=_C396 ,C46_=_C426 ,C46_=_C505 ,\nC46_=_C509 ,C46_=_C513 ,C46_=_C517 ,C46_=_C521 ,C46_=_C525 ,C46_=_C529 ,\nC46_=_C553 ,C46_=_C619 ,C46_=_C622 ,C46_=_C625 ,C46_=_C628 ,C46_=_C631 ,\nC46_=_C634 ,C46_=_C652 ,C46_=_C702 ,C46_=_C703 ,C46_=_C704 ,C46_=_C705 ,\nC46_=_C706 ,C46_=_C707 ,C46_=_C708 ,C46_=_C709 ,C46_=_C710 ,C46_=_C711 ,\nC46_=_C712 ,C46_=_C713 ,C46_=_C724 ,C46_=_C725 ,C47_=_C48 ,C47_=_C87 ,\nC47_=_C88 ,C47_=_C89 ,C47_=_C90 ,C47_=_C200 ,C47_=_C206 ,C47_=_C212 ,\nC47_=_C218 ,C47_=_C224 ,C47_=_C230 ,C47_=_C236 ,C47_=_C272 ,C47_=_C367 ,\nC47_=_C372 ,C47_=_C377 ,C47_=_C382 ,C47_=_C387 ,C47_=_C392 ,C47_=_C397 ,\nC47_=_C427 ,C47_=_C506 ,C47_=_C510 ,C47_=_C514 ,C47_=_C518 ,C47_=_C522 ,\nC47_=_C526 ,C47_=_C530 ,C47_=_C554 ,C47_=_C620 ,C47_=_C623 ,C47_=_C626 ,\nC47_=_C629 ,C47_=_C632 ,C47_=_C635 ,C47_=_C653 ,C47_=_C702 ,C47_=_C704 ,\nC47_=_C706 ,C47_=_C708 ,C47_=_C710 ,C47_=_C712 ,C47_=_C724 ,C47_=_C757 ,\nC47_=_C758 ,C47_=_C759 ,C47_=_C760 ,C47_=_C761 ,C47_=_C762 ,C47_=_C768 ,\nC48_=_C87 ,C48_=_C88 ,C48_=_C89 ,C48_=_C90 ,C48_=_C201 ,C48_=_C207 ,\nC48_=_C213 ,C48_=_C219 ,C48_=_C225 ,C48_=_C231 ,C48_=_C237 ,C48_=_C273 ,\nC48_=_C368 ,C48_=_C373 ,C48_=_C378 ,C48_=_C383 ,C48_=_C388 ,C48_=_C393 ,\nC48_=_C398 ,C48_=_C428 ,C48_=_C507 ,C48_=_C511 ,C48_=_C515 ,C48_=_C519 ,\nC48_=_C523 ,C48_=_C527 ,C48_=_C531 ,C48_=_C555 ,C48_=_C621 ,C48_=_C624 ,\nC48_=_C627 ,C48_=_C630 ,C48_=_C633 ,C48_=_C636 ,C48_=_C654 ,C48_=_C703 ,\nC48_=_C705 ,C48_=_C707 ,C48_=_C709 ,C48_=_C711 ,C48_=_C713 ,C48_=_C725 ,\nC48_=_C757 ,C48_=_C758 ,C48_=_C759 ,C48_=_C760 ,C48_=_C761 ,C48_=_C762 ,\nC48_=_C768 ,C52_=_C53 ,C52_=_C54 ,C52_=_C55 ,C52_=_C59 ,C52_=_C60 ,\nC52_=_C61 ,C52_=_C62 ,C52_=_C66 ,C52_=_C67 ,C52_=_C68 ,C52_=_C69 ,\nC52_=_C73 ,C52_=_C74 ,C52_=_C75 ,C52_=_C76 ,C52_=_C80 ,C52_=_C81 ,\nC52_=_C82 ,C52_=_C83 ,C52_=_C87 ,C52_=_C88 ,C52_=_C89 ,C52_=_C90 ,\nC52_=_C198 ,C52_=_C204 ,C52_=_C240 ,C52_=_C246 ,C52_=_C252 ,C52_=_C258 ,\nC52_=_C264 ,C52_=_C270 ,C52_=_C365 ,C52_=_C370 ,C52_=_C400 ,C52_=_C405 ,\nC52_=_C410 ,C52_=_C415 ,C52_=_C420 ,C52_=_C425 ,C52_=_C504 ,C52_=_C508 ,\nC52_=_C532 ,C52_=_C536 ,C52_=_C540 ,C52_=_C544 ,C52_=_C548 ,C52_=_C552 ,\nC52_=_C619 ,C52_=_C620 ,C52_=_C621 ,C52_=_C637 ,C52_=_C638 ,C52_=_C639 ,\nC52_=_C640 ,C52_=_C641 ,C52_=_C642 ,C52_=_C643 ,C52_=_C644 ,C52_=_C645 ,\nC52_=_C646 ,C52_=_C647 ,C52_=_C648 ,C52_=_C649 ,C52_=_C650 ,C52_=_C651 ,\nC52_=_C652 ,C52_=_C653 ,C52_=_C654 ,C53_=_C54 ,C53_=_C55 ,C53_=_C59 ,\nC53_=_C60 ,C53_=_C61 ,C53_=_C62 ,C53_=_C66 ,C53_=_C67 ,C53_=_C68 ,\nC53_=_C69 ,C53_=_C73 ,C53_=_C74 ,C53_=_C75 ,C53_=_C76 ,C53_=_C80 ,\nC53_=_C81 ,C53_=_C82 ,C53_=_C83 ,C53_=_C87 ,C53_=_C88 ,C53_=_C89 ,\nC53_=_C90 ,C53_=_C199 ,C53_=_C205 ,C53_=_C241 ,C53_=_C247 ,C53_=_C253 ,\nC53_=_C259 ,C53_=_C265 ,C53_=_C271 ,C53_=_C366 ,C53_=_C371 ,C53_=_C401 ,\nC53_=_C406 ,C53_=_C411 ,C53_=_C416 ,C53_=_C421 ,C53_=_C426 ,C53_=_C505 ,\nC53_=_C509 ,C53_=_C533 ,C53_=_C537 ,C53_=_C541 ,C53_=_C545 ,C53_=_C549 ,\nC53_=_C553 ,C53_=_C619 ,C53_=_C637 ,C53_=_C640 ,C53_=_C643 ,C53_=_C646 ,\nC53_=_C649 ,C53_=_C652 ,C53_=_C702 ,C53_=_C703 ,C53_=_C714 ,C53_=_C715 ,\nC53_=_C716 ,C53_=_C717 ,C53_=_C718 ,C53_=_C719 ,C53_=_C720 ,C53_=_C721 ,\nC53_=_C722 ,C53_=_C723 ,C53_=_C724 ,C53_=_C725 ,C54_=_C55 ,C54_=_C59 ,\nC54_=_C60 ,C54_=_C61 ,C54_=_C62 ,C54_=_C66 ,C54_=_C67 ,C54_=_C68 ,\nC54_=_C69 ,C54_=_C73 ,C54_=_C74 ,C54_=_C75 ,C54_=_C76 ,C54_=_C80 ,\nC54_=_C81 ,C54_=_C82 ,C54_=_C83 ,C54_=_C87 ,C54_=_C88 ,C54_=_C89 ,\nC54_=_C90 ,C54_=_C200 ,C54_=_C206 ,C54_=_C242 ,C54_=_C248 ,C54_=_C254 ,\nC54_=_C260 ,C54_=_C266 ,C54_=_C272 ,C54_=_C367 ,C54_=_C372 ,C54_=_C402 ,\nC54_=_C407 ,C54_=_C412 ,C54_=_C417 ,C54_=_C422 ,C54_=_C427 ,C54_=_C506 ,\nC54_=_C510 ,C54_=_C534 ,C54_=_C538 ,C54_=_C542 ,C54_=_C546 ,C54_=_C550 ,\nC54_=_C554 ,C54_=_C620 ,C54_=_C638 ,C54_=_C641 ,C54_=_C644 ,C54_=_C647 ,\nC54_=_C650 ,C54_=_C653 ,C54_=_C702 ,C54_=_C714 ,C54_=_C716 ,C54_=_C718 ,\nC54_=_C720 ,C54_=_C722 ,C54_=_C724 ,C54_=_C757 ,C54_=_C763 ,C54_=_C764 ,\nC54_=_C765 ,C54_=_C766 ,C54_=_C767 ,C54_=_C768 ,C55_=_C59 ,C55_=_C60 ,\nC55_=_C61 ,C55_=_C62 ,C55_=_C66 ,C55_=_C67 ,C55_=_C68 ,C55_=_C69 ,\nC55_=_C73 ,C55_=_C74 ,C55_=_C75 ,C55_=_C76 ,C55_=_C80 ,C55_=_C81 ,\nC55_=_C82 ,C55_=_C83 ,C55_=_C87 ,C55_=_C88 ,C55_=_C89 ,C55_=_C90 ,\nC55_=_C201 ,C55_=_C207 ,C55_=_C243 ,C55_=_C249 ,C55_=_C255 ,C55_=_C261 ,\nC55_=_C267 ,C55_=_C273 ,C55_=_C368 ,C55_=_C373 ,C55_=_C403 ,C55_=_C408 ,\nC55_=_C413 ,C55_=_C418 ,C55_=_C423 ,C55_=_C428 ,C55_=_C507 ,C55_=_C511 ,\nC55_=_C535 ,C55_=_C539 ,C55_=_C543 ,C55_=_C547 ,C55_=_C551 ,C55_=_C555 ,\nC55_=_C621 ,C55_=_C639 ,C55_=_C642 ,C55_=_C645 ,C55_=_C648 ,C55_=_C651 ,\nC55_=_C654 ,C55_=_C703 ,C55_=_C715 ,C55_=_C717 ,C55_=_C719 ,C55_=_C721 ,\nC55_=_C723 ,C55_=_C725 ,C55_=_C757 ,C55_=_C763 ,C55_=_C764 ,C55_=_C765 ,\nC55_=_C766 ,C55_=_C767 ,C55_=_C768 ,C59_=_C60 ,C59_=_C61 ,C59_=_C62 ,\nC59_=_C66 ,C59_=_C67 ,C59_=_C68 ,C59_=_C69 ,C59_=_C73 ,C59_=_C74 ,\nC59_=_C75 ,C59_=_C76 ,C59_=_C80 ,C59_=_C81 ,C59_=_C82 ,C59_=_C83 ,\nC59_=_C87 ,C59_=_C88 ,C59_=_C89 ,C59_=_C90 ,C59_=_C198 ,C59_=_C210 ,\nC59_=_C240 ,C59_=_C246 ,C59_=_C252 ,C59_=_C258 ,C59_=_C264 ,C59_=_C270 ,\nC59_=_C365 ,C59_=_C375 ,C59_=_C400 ,C59_=_C405 ,C59_=_C410 ,C59_=_C415 ,\nC59_=_C420 ,C59_=_C425 ,C59_=_C504 ,C59_=_C512 ,C59_=_C532 ,C59_=_C536 ,\nC59_=_C540 ,C59_=_C544 ,C59_=_C548 ,C59_=_C552 ,C59_=_C622 ,C59_=_C623 ,\nC59_=_C624 ,C59_=_C637 ,C59_=_C638 ,C59_=_C639 ,C59_=_C640 ,C59_=_C641 ,\nC59_=_C642 ,C59_=_C643 ,C59_=_C644 ,C59_=_C645 ,C59_=_C646 ,C59_=_C647 ,\nC59_=_C648 ,C59_=_C649 ,C59_=_C650 ,C59_=_C651 ,C59_=_C652 ,C59_=_C653 ,\nC59_=_C654 ,C60_=_C61 ,C60_=_C62 ,C60_=_C66 ,C60_=_C67 ,C60_=_C68 ,\nC60_=_C69 ,C60_=_C73 ,C60_=_C74 ,C60_=_C75 ,C60_=_C76 ,C60_=_C80 ,\nC60_=_C81 ,C60_=_C82 ,C60_=_C83 ,C60_=_C87 ,C60_=_C88 ,C60_=_C89 ,\nC60_=_C90 ,C60_=_C199 ,C60_=_C211 ,C60_=_C241 ,C60_=_C247 ,C60_=_C253 ,\nC60_=_C259 ,C60_=_C265 ,C60_=_C271 ,C60_=_C366 ,C60_=_C376 ,C60_=_C401 ,\nC60_=_C406 ,C60_=_C411 ,C60_=_C416 ,C60_=_C421 ,C60_=_C426 ,C60_=_C505 ,\nC60_=_C513 ,C60_=_C533 ,C60_=_C537 ,C60_=_C541 ,C60_=_C545 ,C60_=_C549 ,\nC60_=_C553 ,C60_=_C622 ,C60_=_C637 ,C60_=_C640 ,C60_=_C643 ,C60_=_C646 ,\nC60_=_C649 ,C60_=_C652 ,C60_=_C704 ,C60_=_C705 ,C60_=_C714 ,C60_=_C715 ,\nC60_=_C716 ,C60_=_C717 ,C60_=_C718 ,C60_=_C719 ,C60_=_C720 ,C60_=_C721 ,\nC60_=_C722 ,C60_=_C723 ,C60_=_C724 ,C60_=_C725 ,C61_=_C62</w:t>
      </w:r>
    </w:p>
    <w:p>
      <w:pPr>
        <w:pStyle w:val="PreformattedText"/>
        <w:bidi w:val="0"/>
        <w:spacing w:before="0" w:after="0"/>
        <w:jc w:val="left"/>
        <w:rPr/>
      </w:pPr>
      <w:r>
        <w:rPr/>
        <w:t xml:space="preserve"> </w:t>
      </w:r>
      <w:r>
        <w:rPr/>
        <w:t>,C61_=_C66 ,\nC61_=_C67 ,C61_=_C68 ,C61_=_C69 ,C61_=_C73 ,C61_=_C74 ,C61_=_C75 ,\nC61_=_C76 ,C61_=_C80 ,C61_=_C81 ,C61_=_C82 ,C61_=_C83 ,C61_=_C87 ,\nC61_=_C88 ,C61_=_C89 ,C61_=_C90 ,C61_=_C200 ,C61_=_C212 ,C61_=_C242 ,\nC61_=_C248 ,C61_=_C254 ,C61_=_C260 ,C61_=_C266 ,C61_=_C272 ,C61_=_C367 ,\nC61_=_C377 ,C61_=_C402 ,C61_=_C407 ,C61_=_C412 ,C61_=_C417 ,C61_=_C422 ,\nC61_=_C427 ,C61_=_C506 ,C61_=_C514 ,C61_=_C534 ,C61_=_C538 ,C61_=_C542 ,\nC61_=_C546 ,C61_=_C550 ,C61_=_C554 ,C61_=_C623 ,C61_=_C638 ,C61_=_C641 ,\nC61_=_C644 ,C61_=_C647 ,C61_=_C650 ,C61_=_C653 ,C61_=_C704 ,C61_=_C714 ,\nC61_=_C716 ,C61_=_C718 ,C61_=_C720 ,C61_=_C722 ,C61_=_C724 ,C61_=_C758 ,\nC61_=_C763 ,C61_=_C764 ,C61_=_C765 ,C61_=_C766 ,C61_=_C767 ,C61_=_C768 ,\nC62_=_C66 ,C62_=_C67 ,C62_=_C68 ,C62_=_C69 ,C62_=_C73 ,C62_=_C74 ,\nC62_=_C75 ,C62_=_C76 ,C62_=_C80 ,C62_=_C81 ,C62_=_C82 ,C62_=_C83 ,\nC62_=_C87 ,C62_=_C88 ,C62_=_C89 ,C62_=_C90 ,C62_=_C201 ,C62_=_C213 ,\nC62_=_C243 ,C62_=_C249 ,C62_=_C255 ,C62_=_C261 ,C62_=_C267 ,C62_=_C273 ,\nC62_=_C368 ,C62_=_C378 ,C62_=_C403 ,C62_=_C408 ,C62_=_C413 ,C62_=_C418 ,\nC62_=_C423 ,C62_=_C428 ,C62_=_C507 ,C62_=_C515 ,C62_=_C535 ,C62_=_C539 ,\nC62_=_C543 ,C62_=_C547 ,C62_=_C551 ,C62_=_C555 ,C62_=_C624 ,C62_=_C639 ,\nC62_=_C642 ,C62_=_C645 ,C62_=_C648 ,C62_=_C651 ,C62_=_C654 ,C62_=_C705 ,\nC62_=_C715 ,C62_=_C717 ,C62_=_C719 ,C62_=_C721 ,C62_=_C723 ,C62_=_C725 ,\nC62_=_C758 ,C62_=_C763 ,C62_=_C764 ,C62_=_C765 ,C62_=_C766 ,C62_=_C767 ,\nC62_=_C768 ,C66_=_C67 ,C66_=_C68 ,C66_=_C69 ,C66_=_C73 ,C66_=_C74 ,\nC66_=_C75 ,C66_=_C76 ,C66_=_C80 ,C66_=_C81 ,C66_=_C82 ,C66_=_C83 ,\nC66_=_C87 ,C66_=_C88 ,C66_=_C89 ,C66_=_C90 ,C66_=_C198 ,C66_=_C216 ,\nC66_=_C240 ,C66_=_C246 ,C66_=_C252 ,C66_=_C258 ,C66_=_C264 ,C66_=_C270 ,\nC66_=_C365 ,C66_=_C380 ,C66_=_C400 ,C66_=_C405 ,C66_=_C410 ,C66_=_C415 ,\nC66_=_C420 ,C66_=_C425 ,C66_=_C504 ,C66_=_C516 ,C66_=_C532 ,C66_=_C536 ,\nC66_=_C540 ,C66_=_C544 ,C66_=_C548 ,C66_=_C552 ,C66_=_C625 ,C66_=_C626 ,\nC66_=_C627 ,C66_=_C637 ,C66_=_C638 ,C66_=_C639 ,C66_=_C640 ,C66_=_C641 ,\nC66_=_C642 ,C66_=_C643 ,C66_=_C644 ,C66_=_C645 ,C66_=_C646 ,C66_=_C647 ,\nC66_=_C648 ,C66_=_C649 ,C66_=_C650 ,C66_=_C651 ,C66_=_C652 ,C66_=_C653 ,\nC66_=_C654 ,C67_=_C68 ,C67_=_C69 ,C67_=_C73 ,C67_=_C74 ,C67_=_C75 ,\nC67_=_C76 ,C67_=_C80 ,C67_=_C81 ,C67_=_C82 ,C67_=_C83 ,C67_=_C87 ,\nC67_=_C88 ,C67_=_C89 ,C67_=_C90 ,C67_=_C199 ,C67_=_C217 ,C67_=_C241 ,\nC67_=_C247 ,C67_=_C253 ,C67_=_C259 ,C67_=_C265 ,C67_=_C271 ,C67_=_C366 ,\nC67_=_C381 ,C67_=_C401 ,C67_=_C406 ,C67_=_C411 ,C67_=_C416 ,C67_=_C421 ,\nC67_=_C426 ,C67_=_C505 ,C67_=_C517 ,C67_=_C533 ,C67_=_C537 ,C67_=_C541 ,\nC67_=_C545 ,C67_=_C549 ,C67_=_C553 ,C67_=_C625 ,C67_=_C637 ,C67_=_C640 ,\nC67_=_C643 ,C67_=_C646 ,C67_=_C649 ,C67_=_C652 ,C67_=_C706 ,C67_=_C707 ,\nC67_=_C714 ,C67_=_C715 ,C67_=_C716 ,C67_=_C717 ,C67_=_C718 ,C67_=_C719 ,\nC67_=_C720 ,C67_=_C721 ,C67_=_C722 ,C67_=_C723 ,C67_=_C724 ,C67_=_C725 ,\nC68_=_C69 ,C68_=_C73 ,C68_=_C74 ,C68_=_C75 ,C68_=_C76 ,C68_=_C80 ,\nC68_=_C81 ,C68_=_C82 ,C68_=_C83 ,C68_=_C87 ,C68_=_C88 ,C68_=_C89 ,\nC68_=_C90 ,C68_=_C200 ,C68_=_C218 ,C68_=_C242 ,C68_=_C248 ,C68_=_C254 ,\nC68_=_C260 ,C68_=_C266 ,C68_=_C272 ,C68_=_C367 ,C68_=_C382 ,C68_=_C402 ,\nC68_=_C407 ,C68_=_C412 ,C68_=_C417 ,C68_=_C422 ,C68_=_C427 ,C68_=_C506 ,\nC68_=_C518 ,C68_=_C534 ,C68_=_C538 ,C68_=_C542 ,C68_=_C546 ,C68_=_C550 ,\nC68_=_C554 ,C68_=_C626 ,C68_=_C638 ,C68_=_C641 ,C68_=_C644 ,C68_=_C647 ,\nC68_=_C650 ,C68_=_C653 ,C68_=_C706 ,C68_=_C714 ,C68_=_C716 ,C68_=_C718 ,\nC68_=_C720 ,C68_=_C722 ,C68_=_C724 ,C68_=_C759 ,C68_=_C763 ,C68_=_C764 ,\nC68_=_C765 ,C68_=_C766 ,C68_=_C767 ,C68_=_C768 ,C69_=_C73 ,C69_=_C74 ,\nC69_=_C75 ,C69_=_C76 ,C69_=_C80 ,C69_=_C81 ,C69_=_C82 ,C69_=_C83 ,\nC69_=_C87 ,C69_=_C88 ,C69_=_C89 ,C69_=_C90 ,C69_=_C201 ,C69_=_C219 ,\nC69_=_C243 ,C69_=_C249 ,C69_=_C255 ,C69_=_C261 ,C69_=_C267 ,C69_=_C273 ,\nC69_=_C368 ,C69_=_C383 ,C69_=_C403 ,C69_=_C408 ,C69_=_C413 ,C69_=_C418 ,\nC69_=_C423 ,C69_=_C428 ,C69_=_C507 ,C69_=_C519 ,C69_=_C535 ,C69_=_C539 ,\nC69_=_C543 ,C69_=_C547 ,C69_=_C551 ,C69_=_C555 ,C69_=_C627 ,C69_=_C639 ,\nC69_=_C642 ,C69_=_C645 ,C69_=_C648 ,C69_=_C651 ,C69_=_C654 ,C69_=_C707 ,\nC69_=_C715 ,C69_=_C717 ,C69_=_C719 ,C69_=_C721 ,C69_=_C723 ,C69_=_C725 ,\nC69_=_C759 ,C69_=_C763 ,C69_=_C764 ,C69_=_C765 ,C69_=_C766 ,C69_=_C767 ,\nC69_=_C768 ,C73_=_C74 ,C73_=_C75 ,C73_=_C76 ,C73_=_C80 ,C73_=_C81 ,\nC73_=_C82 ,C73_=_C83 ,C73_=_C87 ,C73_=_C88 ,C73_=_C89 ,C73_=_C90 ,\nC73_=_C198 ,C73_=_C222 ,C73_=_C240 ,C73_=_C246 ,C73_=_C252 ,C73_=_C258 ,\nC73_=_C264 ,C73_=_C270 ,C73_=_C365 ,C73_=_C385 ,C73_=_C400 ,C73_=_C405 ,\nC73_=_C410 ,C73_=_C415 ,C73_=_C420 ,C73_=_C425 ,C73_=_C504 ,C73_=_C520 ,\nC73_=_C532 ,C73_=_C536 ,C73_=_C540 ,C73_=_C544 ,C73_=_C548 ,C73_=_C552 ,\nC73_=_C628 ,C73_=_C629 ,C73_=_C630 ,C73_=_C637 ,C73_=_C638 ,C73_=_C639 ,\nC73_=_C640 ,C73_=_C641 ,C73_=_C642 ,C73_=_C643 ,C73_=_C644 ,C73_=_C645 ,\nC73_=_C646 ,C73_=_C647 ,C73_=_C648 ,C73_=_C649 ,C73_=_C650 ,C73_=_C651 ,\nC73_=_C652 ,C73_=_C653 ,C73_=_C654 ,C74_=_C75 ,C74_=_C76 ,C74_=_C80 ,\nC74_=_C81 ,C74_=_C82 ,C74_=_C83 ,C74_=_C87 ,C74_=_C88 ,C74_=_C89 ,\nC74_=_C90 ,C74_=_C199 ,C74_=_C223 ,C74_=_C241 ,C74_=_C247 ,C74_=_C253 ,\nC74_=_C259 ,C74_=_C265 ,C74_=_C271 ,C74_=_C366 ,C74_=_C386 ,C74_=_C401 ,\nC74_=_C406 ,C74_=_C411 ,C74_=_C416 ,C74_=_C421 ,C74_=_C426 ,C74_=_C505 ,\nC74_=_C521 ,C74_=_C533 ,C74_=_C537 ,C74_=_C541 ,C74_=_C545 ,C74_=_C549 ,\nC74_=_C553 ,C74_=_C628 ,C74_=_C637 ,C74_=_C640 ,C74_=_C643 ,C74_=_C646 ,\nC74_=_C649 ,C74_=_C652 ,C74_=_C708 ,C74_=_C709 ,C74_=_C714 ,C74_=_C715 ,\nC74_=_C716 ,C74_=_C717 ,C74_=_C718 ,C74_=_C719 ,C74_=_C720 ,C74_=_C721 ,\nC74_=_C722 ,C74_=_C723 ,C74_=_C724 ,C74_=_C725 ,C75_=_C76 ,C75_=_C80 ,\nC75_=_C81 ,C75_=_C82 ,C75_=_C83 ,C75_=_C87 ,C75_=_C88 ,C75_=_C89 ,\nC75_=_C90 ,C75_=_C200 ,C75_=_C224 ,C75_=_C242 ,C75_=_C248 ,C75_=_C254 ,\nC75_=_C260 ,C75_=_C266 ,C75_=_C272 ,C75_=_C367 ,C75_=_C387 ,C75_=_C402 ,\nC75_=_C407 ,C75_=_C412 ,C75_=_C417 ,C75_=_C422 ,C75_=_C427 ,C75_=_C506 ,\nC75_=_C522 ,C75_=_C534 ,C75_=_C538 ,C75_=_C542 ,C75_=_C546 ,C75_=_C550 ,\nC75_=_C554 ,C75_=_C629 ,C75_=_C638 ,C75_=_C641 ,C75_=_C644 ,C75_=_C647 ,\nC75_=_C650 ,C75_=_C653 ,C75_=_C708 ,C75_=_C714 ,C75_=_C716 ,C75_=_C718 ,\nC75_=_C720 ,C75_=_C722 ,C75_=_C724 ,C75_=_C760 ,C75_=_C763 ,C75_=_C764 ,\nC75_=_C765 ,C75_=_C766 ,C75_=_C767 ,C75_=_C768 ,C76_=_C80 ,C76_=_C81 ,\nC76_=_C82 ,C76_=_C83 ,C76_=_C87 ,C76_=_C88 ,C76_=_C89 ,C76_=_C90 ,\nC76_=_C201 ,C76_=_C225 ,C76_=_C243 ,C76_=_C249 ,C76_=_C255 ,C76_=_C261 ,\nC76_=_C267 ,C76_=_C273 ,C76_=_C368 ,C76_=_C388 ,C76_=_C403 ,C76_=_C408 ,\nC76_=_C413 ,C76_=_C418 ,C76_=_C423 ,C76_=_C428 ,C76_=_C507 ,C76_=_C523 ,\nC76_=_C535 ,C76_=_C539 ,C76_=_C543 ,C76_=_C547 ,C76_=_C551 ,C76_=_C555 ,\nC76_=_C630 ,C76_=_C639 ,C76_=_C642 ,C76_=_C645 ,C76_=_C648 ,C76_=_C651 ,\nC76_=_C654 ,C76_=_C709 ,C76_=_C715 ,C76_=_C717 ,C76_=_C719 ,C76_=_C721 ,\nC76_=_C723 ,C76_=_C725 ,C76_=_C760 ,C76_=_C763 ,C76_=_C764 ,C76_=_C765 ,\nC76_=_C766 ,C76_=_C767 ,C76_=_C768 ,C80_=_C81 ,C80_=_C82 ,C80_=_C83 ,\nC80_=_C87 ,C80_=_C88 ,C80_=_C89 ,C80_=_C90 ,C80_=_C198 ,C80_=_C228 ,\nC80_=_C240 ,C80_=_C246 ,C80_=_C252 ,C80_=_C258 ,C80_=_C264 ,C80_=_C270 ,\nC80_=_C365 ,C80_=_C390 ,C80_=_C400 ,C80_=_C405 ,C80_=_C410 ,C80_=_C415 ,\nC80_=_C420 ,C80_=_C425 ,C80_=_C504 ,C80_=_C524 ,C80_=_C532 ,C80_=_C536 ,\nC80_=_C540 ,C80_=_C544 ,C80_=_C548 ,C80_=_C552 ,C80_=_C631 ,C80_=_C632 ,\nC80_=_C633 ,C80_=_C637 ,C80_=_C638 ,C80_=_C639 ,C80_=_C640 ,C80_=_C641 ,\nC80_=_C642 ,C80_=_C643 ,C80_=_C644 ,C80_=_C645 ,C80_=_C646 ,C80_=_C647 ,\nC80_=_C648 ,C80_=_C649 ,C80_=_C650 ,C80_=_C651 ,C80_=_C652 ,C80_=_C653 ,\nC80_=_C654 ,C81_=_C82 ,C81_=_C83 ,C81_=_C87 ,C81_=_C88 ,C81_=_C89 ,\nC81_=_C90 ,C81_=_C199 ,C81_=_C229 ,C81_=_C241 ,C81_=_C247 ,C81_=_C253 ,\nC81_=_C259 ,C81_=_C265 ,C81_=_C271 ,C81_=_C366 ,C81_=_C391 ,C81_=_C401 ,\nC81_=_C406 ,C81_=_C411 ,C81_=_C416 ,C81_=_C421 ,C81_=_C426 ,C81_=_C505 ,\nC81_=_C525 ,C81_=_C533 ,C81_=_C537 ,C81_=_C541 ,C81_=_C545 ,C81_=_C549 ,\nC81_=_C553 ,C81_=_C631 ,C81_=_C637 ,C81_=_C640 ,C81_=_C643 ,C81_=_C646 ,\nC81_=_C649 ,C81_=_C652 ,C81_=_C710 ,C81_=_C711 ,C81_=_C714 ,C81_=_C715 ,\nC81_=_C716 ,C81_=_C717 ,C81_=_C718 ,C81_=_C719 ,C81_=_C720 ,C81_=_C721 ,\nC81_=_C722 ,C81_=_C723 ,C81_=_C724 ,C81_=_C725 ,C82_=_C83 ,C82_=_C87 ,\nC82_=_C88 ,C82_=_C89 ,C82_=_C90 ,C82_=_C200 ,C82_=_C230 ,C82_=_C242 ,\nC82_=_C248 ,C82_=_C254 ,C82_=_C260 ,C82_=_C266 ,C82_=_C272 ,C82_=_C367 ,\nC82_=_C392 ,C82_=_C402 ,C82_=_C407 ,C82_=_C412 ,C82_=_C417 ,C82_=_C422 ,\nC82_=_C427 ,C82_=_C506 ,C82_=_C526 ,C82_=_C534 ,C82_=_C538 ,C82_=_C542 ,\nC82_=_C546 ,C82_=_C550 ,C82_=_C554 ,C82_=_C632 ,C82_=_C638 ,C82_=_C641 ,\nC82_=_C644 ,C82_=_C647 ,C82_=_C650 ,C82_=_C653 ,C82_=_C710 ,C82_=_C714 ,\nC82_=_C716 ,C82_=_C718 ,C82_=_C720 ,C82_=_C722 ,C82_=_C724 ,C82_=_C761 ,\nC82_=_C763 ,C82_=_C764 ,C82_=_C765 ,C82_=_C766 ,C82_=_C767 ,C82_=_C768 ,\nC83_=_C87 ,C83_=_C88 ,C83_=_C89 ,C83_=_C90 ,C83_=_C201 ,C83_=_C231 ,\nC83_=_C243 ,C83_=_C249 ,C83_=_C255 ,C83_=_C261 ,C83_=_C267 ,C83_=_C273 ,\nC83_=_C368 ,C83_=_C393 ,C83_=_C403 ,C83_=_C408 ,C83_=_C413 ,C83_=_C418 ,\nC83_=_C423 ,C83_=_C428 ,C83_=_C507 ,C83_=_C527 ,C83_=_C535 ,C83_=_C539 ,\nC83_=_C543 ,C83_=_C547 ,C83_=_C551 ,C83_=_C555 ,C83_=_C633 ,C83_=_C639 ,\nC83_=_C642 ,C83_=_C645 ,C83_=_C648 ,C83_=_C651 ,C83_=_C654 ,C83_=_C711 ,\nC83_=_C715 ,C83_=_C717 ,C83_=_C719 ,C83_=_C721 ,C83_=_C723 ,C83_=_C725 ,\nC83_=_C761 ,C83_=_C763 ,C83_=_C764 ,C83_=_C765 ,C83_=_C766 ,C83_=_C767 ,\nC83_=_C768 ,C87_=_C88 ,C87_=_C89 ,C87_=_C90 ,C87_=_C198 ,C87_=_C234 ,\nC87_=_C240 ,C87_=_C246 ,C87_=_C252 ,C87_=_C258 ,C87_=_C264 ,C87_=_C270 ,\nC87_=_C365 ,C87_=_C395 ,C87_=_C400 ,C87_=_C405 ,C87_=_C410 ,C87_=_C415 ,\nC87_=_C420 ,C87_=_C425 ,C87_=_C504 ,C87_=_C528 ,C87_=_C532 ,C87_=_C536 ,\nC87_=_C540 ,C87_=_C544 ,C87_=_C548 ,C87_=_C552 ,C87_=_C634 ,C87_=_C635 ,\nC87_=_C636 ,C87_=_C637 ,C87_=_C638 ,C87_=_C639 ,C87_=_C640 ,C87_=_C641 ,\nC87_=_C642 ,C87_=_C643 ,C87_=_C644 ,C87_=_C645</w:t>
      </w:r>
    </w:p>
    <w:p>
      <w:pPr>
        <w:pStyle w:val="PreformattedText"/>
        <w:bidi w:val="0"/>
        <w:spacing w:before="0" w:after="0"/>
        <w:jc w:val="left"/>
        <w:rPr/>
      </w:pPr>
      <w:r>
        <w:rPr/>
        <w:t xml:space="preserve"> </w:t>
      </w:r>
      <w:r>
        <w:rPr/>
        <w:t>,C87_=_C646 ,C87_=_C647 ,\nC87_=_C648 ,C87_=_C649 ,C87_=_C650 ,C87_=_C651 ,C87_=_C652 ,C87_=_C653 ,\nC87_=_C654 ,C88_=_C89 ,C88_=_C90 ,C88_=_C199 ,C88_=_C235 ,C88_=_C241 ,\nC88_=_C247 ,C88_=_C253 ,C88_=_C259 ,C88_=_C265 ,C88_=_C271 ,C88_=_C366 ,\nC88_=_C396 ,C88_=_C401 ,C88_=_C406 ,C88_=_C411 ,C88_=_C416 ,C88_=_C421 ,\nC88_=_C426 ,C88_=_C505 ,C88_=_C529 ,C88_=_C533 ,C88_=_C537 ,C88_=_C541 ,\nC88_=_C545 ,C88_=_C549 ,C88_=_C553 ,C88_=_C634 ,C88_=_C637 ,C88_=_C640 ,\nC88_=_C643 ,C88_=_C646 ,C88_=_C649 ,C88_=_C652 ,C88_=_C712 ,C88_=_C713 ,\nC88_=_C714 ,C88_=_C715 ,C88_=_C716 ,C88_=_C717 ,C88_=_C718 ,C88_=_C719 ,\nC88_=_C720 ,C88_=_C721 ,C88_=_C722 ,C88_=_C723 ,C88_=_C724 ,C88_=_C725 ,\nC89_=_C90 ,C89_=_C200 ,C89_=_C236 ,C89_=_C242 ,C89_=_C248 ,C89_=_C254 ,\nC89_=_C260 ,C89_=_C266 ,C89_=_C272 ,C89_=_C367 ,C89_=_C397 ,C89_=_C402 ,\nC89_=_C407 ,C89_=_C412 ,C89_=_C417 ,C89_=_C422 ,C89_=_C427 ,C89_=_C506 ,\nC89_=_C530 ,C89_=_C534 ,C89_=_C538 ,C89_=_C542 ,C89_=_C546 ,C89_=_C550 ,\nC89_=_C554 ,C89_=_C635 ,C89_=_C638 ,C89_=_C641 ,C89_=_C644 ,C89_=_C647 ,\nC89_=_C650 ,C89_=_C653 ,C89_=_C712 ,C89_=_C714 ,C89_=_C716 ,C89_=_C718 ,\nC89_=_C720 ,C89_=_C722 ,C89_=_C724 ,C89_=_C762 ,C89_=_C763 ,C89_=_C764 ,\nC89_=_C765 ,C89_=_C766 ,C89_=_C767 ,C89_=_C768 ,C90_=_C201 ,C90_=_C237 ,\nC90_=_C243 ,C90_=_C249 ,C90_=_C255 ,C90_=_C261 ,C90_=_C267 ,C90_=_C273 ,\nC90_=_C368 ,C90_=_C398 ,C90_=_C403 ,C90_=_C408 ,C90_=_C413 ,C90_=_C418 ,\nC90_=_C423 ,C90_=_C428 ,C90_=_C507 ,C90_=_C531 ,C90_=_C535 ,C90_=_C539 ,\nC90_=_C543 ,C90_=_C547 ,C90_=_C551 ,C90_=_C555 ,C90_=_C636 ,C90_=_C639 ,\nC90_=_C642 ,C90_=_C645 ,C90_=_C648 ,C90_=_C651 ,C90_=_C654 ,C90_=_C713 ,\nC90_=_C715 ,C90_=_C717 ,C90_=_C719 ,C90_=_C721 ,C90_=_C723 ,C90_=_C725 ,\nC90_=_C762 ,C90_=_C763 ,C90_=_C764 ,C90_=_C765 ,C90_=_C766 ,C90_=_C767 ,\nC90_=_C768 ,C198_=_C199 ,C198_=_C200 ,C198_=_C201 ,C198_=_C204 ,C198_=_C205 ,\nC198_=_C206 ,C198_=_C207 ,C198_=_C210 ,C198_=_C211 ,C198_=_C212 ,C198_=_C213 ,\nC198_=_C216 ,C198_=_C217 ,C198_=_C218 ,C198_=_C219 ,C198_=_C222 ,C198_=_C223 ,\nC198_=_C224 ,C198_=_C225 ,C198_=_C228 ,C198_=_C229 ,C198_=_C230 ,C198_=_C231 ,\nC198_=_C234 ,C198_=_C235 ,C198_=_C236 ,C198_=_C237 ,C198_=_C240 ,C198_=_C241 ,\nC198_=_C242 ,C198_=_C243 ,C198_=_C246 ,C198_=_C247 ,C198_=_C248 ,C198_=_C249 ,\nC198_=_C252 ,C198_=_C253 ,C198_=_C254 ,C198_=_C255 ,C198_=_C258 ,C198_=_C259 ,\nC198_=_C260 ,C198_=_C261 ,C198_=_C264 ,C198_=_C265 ,C198_=_C266 ,C198_=_C267 ,\nC198_=_C270 ,C198_=_C271 ,C198_=_C272 ,C198_=_C273 ,C198_=_C365 ,C198_=_C370 ,\nC198_=_C375 ,C198_=_C380 ,C198_=_C385 ,C198_=_C390 ,C198_=_C395 ,C198_=_C400 ,\nC198_=_C405 ,C198_=_C410 ,C198_=_C415 ,C198_=_C420 ,C198_=_C425 ,C198_=_C504 ,\nC198_=_C508 ,C198_=_C512 ,C198_=_C516 ,C198_=_C520 ,C198_=_C524 ,C198_=_C528 ,\nC198_=_C532 ,C198_=_C536 ,C198_=_C540 ,C198_=_C544 ,C198_=_C548 ,C198_=_C552 ,\nC198_=_C619 ,C198_=_C620 ,C198_=_C621 ,C198_=_C622 ,C198_=_C623 ,C198_=_C624 ,\nC198_=_C625 ,C198_=_C626 ,C198_=_C627 ,C198_=_C628 ,C198_=_C629 ,C198_=_C630 ,\nC198_=_C631 ,C198_=_C632 ,C198_=_C633 ,C198_=_C634 ,C198_=_C635 ,C198_=_C636 ,\nC198_=_C637 ,C198_=_C638 ,C198_=_C639 ,C198_=_C640 ,C198_=_C641 ,C198_=_C642 ,\nC198_=_C643 ,C198_=_C644 ,C198_=_C645 ,C198_=_C646 ,C198_=_C647 ,C198_=_C648 ,\nC198_=_C649 ,C198_=_C650 ,C198_=_C651 ,C198_=_C652 ,C198_=_C653 ,C198_=_C654 ,\nC199_=_C200 ,C199_=_C201 ,C199_=_C204 ,C199_=_C205 ,C199_=_C206 ,C199_=_C207 ,\nC199_=_C210 ,C199_=_C211 ,C199_=_C212 ,C199_=_C213 ,C199_=_C216 ,C199_=_C217 ,\nC199_=_C218 ,C199_=_C219 ,C199_=_C222 ,C199_=_C223 ,C199_=_C224 ,C199_=_C225 ,\nC199_=_C228 ,C199_=_C229 ,C199_=_C230 ,C199_=_C231 ,C199_=_C234 ,C199_=_C235 ,\nC199_=_C236 ,C199_=_C237 ,C199_=_C240 ,C199_=_C241 ,C199_=_C242 ,C199_=_C243 ,\nC199_=_C246 ,C199_=_C247 ,C199_=_C248 ,C199_=_C249 ,C199_=_C252 ,C199_=_C253 ,\nC199_=_C254 ,C199_=_C255 ,C199_=_C258 ,C199_=_C259 ,C199_=_C260 ,C199_=_C261 ,\nC199_=_C264 ,C199_=_C265 ,C199_=_C266 ,C199_=_C267 ,C199_=_C270 ,C199_=_C271 ,\nC199_=_C272 ,C199_=_C273 ,C199_=_C366 ,C199_=_C371 ,C199_=_C376 ,C199_=_C381 ,\nC199_=_C386 ,C199_=_C391 ,C199_=_C396 ,C199_=_C401 ,C199_=_C406 ,C199_=_C411 ,\nC199_=_C416 ,C199_=_C421 ,C199_=_C426 ,C199_=_C505 ,C199_=_C509 ,C199_=_C513 ,\nC199_=_C517 ,C199_=_C521 ,C199_=_C525 ,C199_=_C529 ,C199_=_C533 ,C199_=_C537 ,\nC199_=_C541 ,C199_=_C545 ,C199_=_C549 ,C199_=_C553 ,C199_=_C619 ,C199_=_C622 ,\nC199_=_C625 ,C199_=_C628 ,C199_=_C631 ,C199_=_C634 ,C199_=_C637 ,C199_=_C640 ,\nC199_=_C643 ,C199_=_C646 ,C199_=_C649 ,C199_=_C652 ,C199_=_C702 ,C199_=_C703 ,\nC199_=_C704 ,C199_=_C705 ,C199_=_C706 ,C199_=_C707 ,C199_=_C708 ,C199_=_C709 ,\nC199_=_C710 ,C199_=_C711 ,C199_=_C712 ,C199_=_C713 ,C199_=_C714 ,C199_=_C715 ,\nC199_=_C716 ,C199_=_C717 ,C199_=_C718 ,C199_=_C719 ,C199_=_C720 ,C199_=_C721 ,\nC199_=_C722 ,C199_=_C723 ,C199_=_C724 ,C199_=_C725 ,C200_=_C201 ,C200_=_C204 ,\nC200_=_C205 ,C200_=_C206 ,C200_=_C207 ,C200_=_C210 ,C200_=_C211 ,C200_=_C212 ,\nC200_=_C213 ,C200_=_C216 ,C200_=_C217 ,C200_=_C218 ,C200_=_C219 ,C200_=_C222 ,\nC200_=_C223 ,C200_=_C224 ,C200_=_C225 ,C200_=_C228 ,C200_=_C229 ,C200_=_C230 ,\nC200_=_C231 ,C200_=_C234 ,C200_=_C235 ,C200_=_C236 ,C200_=_C237 ,C200_=_C240 ,\nC200_=_C241 ,C200_=_C242 ,C200_=_C243 ,C200_=_C246 ,C200_=_C247 ,C200_=_C248 ,\nC200_=_C249 ,C200_=_C252 ,C200_=_C253 ,C200_=_C254 ,C200_=_C255 ,C200_=_C258 ,\nC200_=_C259 ,C200_=_C260 ,C200_=_C261 ,C200_=_C264 ,C200_=_C265 ,C200_=_C266 ,\nC200_=_C267 ,C200_=_C270 ,C200_=_C271 ,C200_=_C272 ,C200_=_C273 ,C200_=_C367 ,\nC200_=_C372 ,C200_=_C377 ,C200_=_C382 ,C200_=_C387 ,C200_=_C392 ,C200_=_C397 ,\nC200_=_C402 ,C200_=_C407 ,C200_=_C412 ,C200_=_C417 ,C200_=_C422 ,C200_=_C427 ,\nC200_=_C506 ,C200_=_C510 ,C200_=_C514 ,C200_=_C518 ,C200_=_C522 ,C200_=_C526 ,\nC200_=_C530 ,C200_=_C534 ,C200_=_C538 ,C200_=_C542 ,C200_=_C546 ,C200_=_C550 ,\nC200_=_C554 ,C200_=_C620 ,C200_=_C623 ,C200_=_C626 ,C200_=_C629 ,C200_=_C632 ,\nC200_=_C635 ,C200_=_C638 ,C200_=_C641 ,C200_=_C644 ,C200_=_C647 ,C200_=_C650 ,\nC200_=_C653 ,C200_=_C702 ,C200_=_C704 ,C200_=_C706 ,C200_=_C708 ,C200_=_C710 ,\nC200_=_C712 ,C200_=_C714 ,C200_=_C716 ,C200_=_C718 ,C200_=_C720 ,C200_=_C722 ,\nC200_=_C724 ,C200_=_C757 ,C200_=_C758 ,C200_=_C759 ,C200_=_C760 ,C200_=_C761 ,\nC200_=_C762 ,C200_=_C763 ,C200_=_C764 ,C200_=_C765 ,C200_=_C766 ,C200_=_C767 ,\nC200_=_C768 ,C201_=_C204 ,C201_=_C205 ,C201_=_C206 ,C201_=_C207 ,C201_=_C210 ,\nC201_=_C211 ,C201_=_C212 ,C201_=_C213 ,C201_=_C216 ,C201_=_C217 ,C201_=_C218 ,\nC201_=_C219 ,C201_=_C222 ,C201_=_C223 ,C201_=_C224 ,C201_=_C225 ,C201_=_C228 ,\nC201_=_C229 ,C201_=_C230 ,C201_=_C231 ,C201_=_C234 ,C201_=_C235 ,C201_=_C236 ,\nC201_=_C237 ,C201_=_C240 ,C201_=_C241 ,C201_=_C242 ,C201_=_C243 ,C201_=_C246 ,\nC201_=_C247 ,C201_=_C248 ,C201_=_C249 ,C201_=_C252 ,C201_=_C253 ,C201_=_C254 ,\nC201_=_C255 ,C201_=_C258 ,C201_=_C259 ,C201_=_C260 ,C201_=_C261 ,C201_=_C264 ,\nC201_=_C265 ,C201_=_C266 ,C201_=_C267 ,C201_=_C270 ,C201_=_C271 ,C201_=_C272 ,\nC201_=_C273 ,C201_=_C368 ,C201_=_C373 ,C201_=_C378 ,C201_=_C383 ,C201_=_C388 ,\nC201_=_C393 ,C201_=_C398 ,C201_=_C403 ,C201_=_C408 ,C201_=_C413 ,C201_=_C418 ,\nC201_=_C423 ,C201_=_C428 ,C201_=_C507 ,C201_=_C511 ,C201_=_C515 ,C201_=_C519 ,\nC201_=_C523 ,C201_=_C527 ,C201_=_C531 ,C201_=_C535 ,C201_=_C539 ,C201_=_C543 ,\nC201_=_C547 ,C201_=_C551 ,C201_=_C555 ,C201_=_C621 ,C201_=_C624 ,C201_=_C627 ,\nC201_=_C630 ,C201_=_C633 ,C201_=_C636 ,C201_=_C639 ,C201_=_C642 ,C201_=_C645 ,\nC201_=_C648 ,C201_=_C651 ,C201_=_C654 ,C201_=_C703 ,C201_=_C705 ,C201_=_C707 ,\nC201_=_C709 ,C201_=_C711 ,C201_=_C713 ,C201_=_C715 ,C201_=_C717 ,C201_=_C719 ,\nC201_=_C721 ,C201_=_C723 ,C201_=_C725 ,C201_=_C757 ,C201_=_C758 ,C201_=_C759 ,\nC201_=_C760 ,C201_=_C761 ,C201_=_C762 ,C201_=_C763 ,C201_=_C764 ,C201_=_C765 ,\nC201_=_C766 ,C201_=_C767 ,C201_=_C768 ,C204_=_C205 ,C204_=_C206 ,C204_=_C207 ,\nC204_=_C210 ,C204_=_C211 ,C204_=_C212 ,C204_=_C213 ,C204_=_C216 ,C204_=_C217 ,\nC204_=_C218 ,C204_=_C219 ,C204_=_C222 ,C204_=_C223 ,C204_=_C224 ,C204_=_C225 ,\nC204_=_C228 ,C204_=_C229 ,C204_=_C230 ,C204_=_C231 ,C204_=_C234 ,C204_=_C235 ,\nC204_=_C236 ,C204_=_C237 ,C204_=_C240 ,C204_=_C241 ,C204_=_C242 ,C204_=_C243 ,\nC204_=_C365 ,C204_=_C370 ,C204_=_C375 ,C204_=_C380 ,C204_=_C385 ,C204_=_C390 ,\nC204_=_C395 ,C204_=_C400 ,C204_=_C504 ,C204_=_C508 ,C204_=_C512 ,C204_=_C516 ,\nC204_=_C520 ,C204_=_C524 ,C204_=_C528 ,C204_=_C532 ,C204_=_C619 ,C204_=_C620 ,\nC204_=_C621 ,C204_=_C622 ,C204_=_C623 ,C204_=_C624 ,C204_=_C625 ,C204_=_C626 ,\nC204_=_C627 ,C204_=_C628 ,C204_=_C629 ,C204_=_C630 ,C204_=_C631 ,C204_=_C632 ,\nC204_=_C633 ,C204_=_C634 ,C204_=_C635 ,C204_=_C636 ,C204_=_C637 ,C204_=_C638 ,\nC204_=_C639 ,C205_=_C206 ,C205_=_C207 ,C205_=_C210 ,C205_=_C211 ,C205_=_C212 ,\nC205_=_C213 ,C205_=_C216 ,C205_=_C217 ,C205_=_C218 ,C205_=_C219 ,C205_=_C222 ,\nC205_=_C223 ,C205_=_C224 ,C205_=_C225 ,C205_=_C228 ,C205_=_C229 ,C205_=_C230 ,\nC205_=_C231 ,C205_=_C234 ,C205_=_C235 ,C205_=_C236 ,C205_=_C237 ,C205_=_C240 ,\nC205_=_C241 ,C205_=_C242 ,C205_=_C243 ,C205_=_C366 ,C205_=_C371 ,C205_=_C376 ,\nC205_=_C381 ,C205_=_C386 ,C205_=_C391 ,C205_=_C396 ,C205_=_C401 ,C205_=_C505 ,\nC205_=_C509 ,C205_=_C513 ,C205_=_C517 ,C205_=_C521 ,C205_=_C525 ,C205_=_C529 ,\nC205_=_C533 ,C205_=_C619 ,C205_=_C622 ,C205_=_C625 ,C205_=_C628 ,C205_=_C631 ,\nC205_=_C634 ,C205_=_C637 ,C205_=_C702 ,C205_=_C703 ,C205_=_C704 ,C205_=_C705 ,\nC205_=_C706 ,C205_=_C707 ,C205_=_C708 ,C205_=_C709 ,C205_=_C710 ,C205_=_C711 ,\nC205_=_C712 ,C205_=_C713 ,C205_=_C714 ,C205_=_C715 ,C206_=_C207 ,C206_=_C210 ,\nC206_=_C211 ,C206_=_C212 ,C206_=_C213 ,C206_=_C216 ,C206_=_C217 ,C206_=_C218 ,\nC206_=_C219 ,C206_=_C222 ,C206_=_C223 ,C206_=_C224 ,C206_=_C225 ,C206_=_C228 ,\nC206_=_C229 ,C206_=_C230 ,C206_=_C231 ,C206_=_C234 ,C206_=_C235 ,C206_=_C236 ,\nC206_=_C237 ,C206_=_C240 ,C206_=_C241 ,C206_=_C242 ,C206_=_C243 ,C206_=_C367 ,\nC206_=_C372 ,C206_=_C377 ,C206_=_C382 ,C206_=_C387 ,C206_=_C392 ,C206_=_C397 ,\nC206_=_C402 ,C206_=_C506</w:t>
      </w:r>
    </w:p>
    <w:p>
      <w:pPr>
        <w:pStyle w:val="PreformattedText"/>
        <w:bidi w:val="0"/>
        <w:spacing w:before="0" w:after="0"/>
        <w:jc w:val="left"/>
        <w:rPr/>
      </w:pPr>
      <w:r>
        <w:rPr/>
        <w:t xml:space="preserve"> </w:t>
      </w:r>
      <w:r>
        <w:rPr/>
        <w:t>,C206_=_C510 ,C206_=_C514 ,C206_=_C518 ,C206_=_C522 ,\nC206_=_C526 ,C206_=_C530 ,C206_=_C534 ,C206_=_C620 ,C206_=_C623 ,C206_=_C626 ,\nC206_=_C629 ,C206_=_C632 ,C206_=_C635 ,C206_=_C638 ,C206_=_C702 ,C206_=_C704 ,\nC206_=_C706 ,C206_=_C708 ,C206_=_C710 ,C206_=_C712 ,C206_=_C714 ,C206_=_C757 ,\nC206_=_C758 ,C206_=_C759 ,C206_=_C760 ,C206_=_C761 ,C206_=_C762 ,C206_=_C763 ,\nC207_=_C210 ,C207_=_C211 ,C207_=_C212 ,C207_=_C213 ,C207_=_C216 ,C207_=_C217 ,\nC207_=_C218 ,C207_=_C219 ,C207_=_C222 ,C207_=_C223 ,C207_=_C224 ,C207_=_C225 ,\nC207_=_C228 ,C207_=_C229 ,C207_=_C230 ,C207_=_C231 ,C207_=_C234 ,C207_=_C235 ,\nC207_=_C236 ,C207_=_C237 ,C207_=_C240 ,C207_=_C241 ,C207_=_C242 ,C207_=_C243 ,\nC207_=_C368 ,C207_=_C373 ,C207_=_C378 ,C207_=_C383 ,C207_=_C388 ,C207_=_C393 ,\nC207_=_C398 ,C207_=_C403 ,C207_=_C507 ,C207_=_C511 ,C207_=_C515 ,C207_=_C519 ,\nC207_=_C523 ,C207_=_C527 ,C207_=_C531 ,C207_=_C535 ,C207_=_C621 ,C207_=_C624 ,\nC207_=_C627 ,C207_=_C630 ,C207_=_C633 ,C207_=_C636 ,C207_=_C639 ,C207_=_C703 ,\nC207_=_C705 ,C207_=_C707 ,C207_=_C709 ,C207_=_C711 ,C207_=_C713 ,C207_=_C715 ,\nC207_=_C757 ,C207_=_C758 ,C207_=_C759 ,C207_=_C760 ,C207_=_C761 ,C207_=_C762 ,\nC207_=_C763 ,C210_=_C211 ,C210_=_C212 ,C210_=_C213 ,C210_=_C216 ,C210_=_C217 ,\nC210_=_C218 ,C210_=_C219 ,C210_=_C222 ,C210_=_C223 ,C210_=_C224 ,C210_=_C225 ,\nC210_=_C228 ,C210_=_C229 ,C210_=_C230 ,C210_=_C231 ,C210_=_C234 ,C210_=_C235 ,\nC210_=_C236 ,C210_=_C237 ,C210_=_C246 ,C210_=_C247 ,C210_=_C248 ,C210_=_C249 ,\nC210_=_C365 ,C210_=_C370 ,C210_=_C375 ,C210_=_C380 ,C210_=_C385 ,C210_=_C390 ,\nC210_=_C395 ,C210_=_C405 ,C210_=_C504 ,C210_=_C508 ,C210_=_C512 ,C210_=_C516 ,\nC210_=_C520 ,C210_=_C524 ,C210_=_C528 ,C210_=_C536 ,C210_=_C619 ,C210_=_C620 ,\nC210_=_C621 ,C210_=_C622 ,C210_=_C623 ,C210_=_C624 ,C210_=_C625 ,C210_=_C626 ,\nC210_=_C627 ,C210_=_C628 ,C210_=_C629 ,C210_=_C630 ,C210_=_C631 ,C210_=_C632 ,\nC210_=_C633 ,C210_=_C634 ,C210_=_C635 ,C210_=_C636 ,C210_=_C640 ,C210_=_C641 ,\nC210_=_C642 ,C211_=_C212 ,C211_=_C213 ,C211_=_C216 ,C211_=_C217 ,C211_=_C218 ,\nC211_=_C219 ,C211_=_C222 ,C211_=_C223 ,C211_=_C224 ,C211_=_C225 ,C211_=_C228 ,\nC211_=_C229 ,C211_=_C230 ,C211_=_C231 ,C211_=_C234 ,C211_=_C235 ,C211_=_C236 ,\nC211_=_C237 ,C211_=_C246 ,C211_=_C247 ,C211_=_C248 ,C211_=_C249 ,C211_=_C366 ,\nC211_=_C371 ,C211_=_C376 ,C211_=_C381 ,C211_=_C386 ,C211_=_C391 ,C211_=_C396 ,\nC211_=_C406 ,C211_=_C505 ,C211_=_C509 ,C211_=_C513 ,C211_=_C517 ,C211_=_C521 ,\nC211_=_C525 ,C211_=_C529 ,C211_=_C537 ,C211_=_C619 ,C211_=_C622 ,C211_=_C625 ,\nC211_=_C628 ,C211_=_C631 ,C211_=_C634 ,C211_=_C640 ,C211_=_C702 ,C211_=_C703 ,\nC211_=_C704 ,C211_=_C705 ,C211_=_C706 ,C211_=_C707 ,C211_=_C708 ,C211_=_C709 ,\nC211_=_C710 ,C211_=_C711 ,C211_=_C712 ,C211_=_C713 ,C211_=_C716 ,C211_=_C717 ,\nC212_=_C213 ,C212_=_C216 ,C212_=_C217 ,C212_=_C218 ,C212_=_C219 ,C212_=_C222 ,\nC212_=_C223 ,C212_=_C224 ,C212_=_C225 ,C212_=_C228 ,C212_=_C229 ,C212_=_C230 ,\nC212_=_C231 ,C212_=_C234 ,C212_=_C235 ,C212_=_C236 ,C212_=_C237 ,C212_=_C246 ,\nC212_=_C247 ,C212_=_C248 ,C212_=_C249 ,C212_=_C367 ,C212_=_C372 ,C212_=_C377 ,\nC212_=_C382 ,C212_=_C387 ,C212_=_C392 ,C212_=_C397 ,C212_=_C407 ,C212_=_C506 ,\nC212_=_C510 ,C212_=_C514 ,C212_=_C518 ,C212_=_C522 ,C212_=_C526 ,C212_=_C530 ,\nC212_=_C538 ,C212_=_C620 ,C212_=_C623 ,C212_=_C626 ,C212_=_C629 ,C212_=_C632 ,\nC212_=_C635 ,C212_=_C641 ,C212_=_C702 ,C212_=_C704 ,C212_=_C706 ,C212_=_C708 ,\nC212_=_C710 ,C212_=_C712 ,C212_=_C716 ,C212_=_C757 ,C212_=_C758 ,C212_=_C759 ,\nC212_=_C760 ,C212_=_C761 ,C212_=_C762 ,C212_=_C764 ,C213_=_C216 ,C213_=_C217 ,\nC213_=_C218 ,C213_=_C219 ,C213_=_C222 ,C213_=_C223 ,C213_=_C224 ,C213_=_C225 ,\nC213_=_C228 ,C213_=_C229 ,C213_=_C230 ,C213_=_C231 ,C213_=_C234 ,C213_=_C235 ,\nC213_=_C236 ,C213_=_C237 ,C213_=_C246 ,C213_=_C247 ,C213_=_C248 ,C213_=_C249 ,\nC213_=_C368 ,C213_=_C373 ,C213_=_C378 ,C213_=_C383 ,C213_=_C388 ,C213_=_C393 ,\nC213_=_C398 ,C213_=_C408 ,C213_=_C507 ,C213_=_C511 ,C213_=_C515 ,C213_=_C519 ,\nC213_=_C523 ,C213_=_C527 ,C213_=_C531 ,C213_=_C539 ,C213_=_C621 ,C213_=_C624 ,\nC213_=_C627 ,C213_=_C630 ,C213_=_C633 ,C213_=_C636 ,C213_=_C642 ,C213_=_C703 ,\nC213_=_C705 ,C213_=_C707 ,C213_=_C709 ,C213_=_C711 ,C213_=_C713 ,C213_=_C717 ,\nC213_=_C757 ,C213_=_C758 ,C213_=_C759 ,C213_=_C760 ,C213_=_C761 ,C213_=_C762 ,\nC213_=_C764 ,C216_=_C217 ,C216_=_C218 ,C216_=_C219 ,C216_=_C222 ,C216_=_C223 ,\nC216_=_C224 ,C216_=_C225 ,C216_=_C228 ,C216_=_C229 ,C216_=_C230 ,C216_=_C231 ,\nC216_=_C234 ,C216_=_C235 ,C216_=_C236 ,C216_=_C237 ,C216_=_C252 ,C216_=_C253 ,\nC216_=_C254 ,C216_=_C255 ,C216_=_C365 ,C216_=_C370 ,C216_=_C375 ,C216_=_C380 ,\nC216_=_C385 ,C216_=_C390 ,C216_=_C395 ,C216_=_C410 ,C216_=_C504 ,C216_=_C508 ,\nC216_=_C512 ,C216_=_C516 ,C216_=_C520 ,C216_=_C524 ,C216_=_C528 ,C216_=_C540 ,\nC216_=_C619 ,C216_=_C620 ,C216_=_C621 ,C216_=_C622 ,C216_=_C623 ,C216_=_C624 ,\nC216_=_C625 ,C216_=_C626 ,C216_=_C627 ,C216_=_C628 ,C216_=_C629 ,C216_=_C630 ,\nC216_=_C631 ,C216_=_C632 ,C216_=_C633 ,C216_=_C634 ,C216_=_C635 ,C216_=_C636 ,\nC216_=_C643 ,C216_=_C644 ,C216_=_C645 ,C217_=_C218 ,C217_=_C219 ,C217_=_C222 ,\nC217_=_C223 ,C217_=_C224 ,C217_=_C225 ,C217_=_C228 ,C217_=_C229 ,C217_=_C230 ,\nC217_=_C231 ,C217_=_C234 ,C217_=_C235 ,C217_=_C236 ,C217_=_C237 ,C217_=_C252 ,\nC217_=_C253 ,C217_=_C254 ,C217_=_C255 ,C217_=_C366 ,C217_=_C371 ,C217_=_C376 ,\nC217_=_C381 ,C217_=_C386 ,C217_=_C391 ,C217_=_C396 ,C217_=_C411 ,C217_=_C505 ,\nC217_=_C509 ,C217_=_C513 ,C217_=_C517 ,C217_=_C521 ,C217_=_C525 ,C217_=_C529 ,\nC217_=_C541 ,C217_=_C619 ,C217_=_C622 ,C217_=_C625 ,C217_=_C628 ,C217_=_C631 ,\nC217_=_C634 ,C217_=_C643 ,C217_=_C702 ,C217_=_C703 ,C217_=_C704 ,C217_=_C705 ,\nC217_=_C706 ,C217_=_C707 ,C217_=_C708 ,C217_=_C709 ,C217_=_C710 ,C217_=_C711 ,\nC217_=_C712 ,C217_=_C713 ,C217_=_C718 ,C217_=_C719 ,C218_=_C219 ,C218_=_C222 ,\nC218_=_C223 ,C218_=_C224 ,C218_=_C225 ,C218_=_C228 ,C218_=_C229 ,C218_=_C230 ,\nC218_=_C231 ,C218_=_C234 ,C218_=_C235 ,C218_=_C236 ,C218_=_C237 ,C218_=_C252 ,\nC218_=_C253 ,C218_=_C254 ,C218_=_C255 ,C218_=_C367 ,C218_=_C372 ,C218_=_C377 ,\nC218_=_C382 ,C218_=_C387 ,C218_=_C392 ,C218_=_C397 ,C218_=_C412 ,C218_=_C506 ,\nC218_=_C510 ,C218_=_C514 ,C218_=_C518 ,C218_=_C522 ,C218_=_C526 ,C218_=_C530 ,\nC218_=_C542 ,C218_=_C620 ,C218_=_C623 ,C218_=_C626 ,C218_=_C629 ,C218_=_C632 ,\nC218_=_C635 ,C218_=_C644 ,C218_=_C702 ,C218_=_C704 ,C218_=_C706 ,C218_=_C708 ,\nC218_=_C710 ,C218_=_C712 ,C218_=_C718 ,C218_=_C757 ,C218_=_C758 ,C218_=_C759 ,\nC218_=_C760 ,C218_=_C761 ,C218_=_C762 ,C218_=_C765 ,C219_=_C222 ,C219_=_C223 ,\nC219_=_C224 ,C219_=_C225 ,C219_=_C228 ,C219_=_C229 ,C219_=_C230 ,C219_=_C231 ,\nC219_=_C234 ,C219_=_C235 ,C219_=_C236 ,C219_=_C237 ,C219_=_C252 ,C219_=_C253 ,\nC219_=_C254 ,C219_=_C255 ,C219_=_C368 ,C219_=_C373 ,C219_=_C378 ,C219_=_C383 ,\nC219_=_C388 ,C219_=_C393 ,C219_=_C398 ,C219_=_C413 ,C219_=_C507 ,C219_=_C511 ,\nC219_=_C515 ,C219_=_C519 ,C219_=_C523 ,C219_=_C527 ,C219_=_C531 ,C219_=_C543 ,\nC219_=_C621 ,C219_=_C624 ,C219_=_C627 ,C219_=_C630 ,C219_=_C633 ,C219_=_C636 ,\nC219_=_C645 ,C219_=_C703 ,C219_=_C705 ,C219_=_C707 ,C219_=_C709 ,C219_=_C711 ,\nC219_=_C713 ,C219_=_C719 ,C219_=_C757 ,C219_=_C758 ,C219_=_C759 ,C219_=_C760 ,\nC219_=_C761 ,C219_=_C762 ,C219_=_C765 ,C222_=_C223 ,C222_=_C224 ,C222_=_C225 ,\nC222_=_C228 ,C222_=_C229 ,C222_=_C230 ,C222_=_C231 ,C222_=_C234 ,C222_=_C235 ,\nC222_=_C236 ,C222_=_C237 ,C222_=_C258 ,C222_=_C259 ,C222_=_C260 ,C222_=_C261 ,\nC222_=_C365 ,C222_=_C370 ,C222_=_C375 ,C222_=_C380 ,C222_=_C385 ,C222_=_C390 ,\nC222_=_C395 ,C222_=_C415 ,C222_=_C504 ,C222_=_C508 ,C222_=_C512 ,C222_=_C516 ,\nC222_=_C520 ,C222_=_C524 ,C222_=_C528 ,C222_=_C544 ,C222_=_C619 ,C222_=_C620 ,\nC222_=_C621 ,C222_=_C622 ,C222_=_C623 ,C222_=_C624 ,C222_=_C625 ,C222_=_C626 ,\nC222_=_C627 ,C222_=_C628 ,C222_=_C629 ,C222_=_C630 ,C222_=_C631 ,C222_=_C632 ,\nC222_=_C633 ,C222_=_C634 ,C222_=_C635 ,C222_=_C636 ,C222_=_C646 ,C222_=_C647 ,\nC222_=_C648 ,C223_=_C224 ,C223_=_C225 ,C223_=_C228 ,C223_=_C229 ,C223_=_C230 ,\nC223_=_C231 ,C223_=_C234 ,C223_=_C235 ,C223_=_C236 ,C223_=_C237 ,C223_=_C258 ,\nC223_=_C259 ,C223_=_C260 ,C223_=_C261 ,C223_=_C366 ,C223_=_C371 ,C223_=_C376 ,\nC223_=_C381 ,C223_=_C386 ,C223_=_C391 ,C223_=_C396 ,C223_=_C416 ,C223_=_C505 ,\nC223_=_C509 ,C223_=_C513 ,C223_=_C517 ,C223_=_C521 ,C223_=_C525 ,C223_=_C529 ,\nC223_=_C545 ,C223_=_C619 ,C223_=_C622 ,C223_=_C625 ,C223_=_C628 ,C223_=_C631 ,\nC223_=_C634 ,C223_=_C646 ,C223_=_C702 ,C223_=_C703 ,C223_=_C704 ,C223_=_C705 ,\nC223_=_C706 ,C223_=_C707 ,C223_=_C708 ,C223_=_C709 ,C223_=_C710 ,C223_=_C711 ,\nC223_=_C712 ,C223_=_C713 ,C223_=_C720 ,C223_=_C721 ,C224_=_C225 ,C224_=_C228 ,\nC224_=_C229 ,C224_=_C230 ,C224_=_C231 ,C224_=_C234 ,C224_=_C235 ,C224_=_C236 ,\nC224_=_C237 ,C224_=_C258 ,C224_=_C259 ,C224_=_C260 ,C224_=_C261 ,C224_=_C367 ,\nC224_=_C372 ,C224_=_C377 ,C224_=_C382 ,C224_=_C387 ,C224_=_C392 ,C224_=_C397 ,\nC224_=_C417 ,C224_=_C506 ,C224_=_C510 ,C224_=_C514 ,C224_=_C518 ,C224_=_C522 ,\nC224_=_C526 ,C224_=_C530 ,C224_=_C546 ,C224_=_C620 ,C224_=_C623 ,C224_=_C626 ,\nC224_=_C629 ,C224_=_C632 ,C224_=_C635 ,C224_=_C647 ,C224_=_C702 ,C224_=_C704 ,\nC224_=_C706 ,C224_=_C708 ,C224_=_C710 ,C224_=_C712 ,C224_=_C720 ,C224_=_C757 ,\nC224_=_C758 ,C224_=_C759 ,C224_=_C760 ,C224_=_C761 ,C224_=_C762 ,C224_=_C766 ,\nC225_=_C228 ,C225_=_C229 ,C225_=_C230 ,C225_=_C231 ,C225_=_C234 ,C225_=_C235 ,\nC225_=_C236 ,C225_=_C237 ,C225_=_C258 ,C225_=_C259 ,C225_=_C260 ,C225_=_C261 ,\nC225_=_C368 ,C225_=_C373 ,C225_=_C378 ,C225_=_C383 ,C225_=_C388 ,C225_=_C393 ,\nC225_=_C398 ,C225_=_C418 ,C225_=_C507 ,C225_=_C511 ,C225_=_C515 ,C225_=_C519 ,\nC225_=_C523 ,C225_=_C527 ,C225_=_C531 ,C225_=_C547 ,C225_=_C621 ,C225_=_C624 ,\nC225_=_C627 ,C225_=_C630 ,C225_=_C633 ,C225_=_C636 ,C225_=_C648 ,C225_=_C703 ,\nC225_=_C705 ,C225_=_C707 ,C225_=_C709 ,C225_=_C711 ,C225_=_C713 ,C225_=_C721 ,\nC225_=_C757 ,C225_=_C758 ,C225_=_C759 ,C225_=_C760 ,C225_=_C761 ,C225_=_C762 ,\nC225_=_C766</w:t>
      </w:r>
    </w:p>
    <w:p>
      <w:pPr>
        <w:pStyle w:val="PreformattedText"/>
        <w:bidi w:val="0"/>
        <w:spacing w:before="0" w:after="0"/>
        <w:jc w:val="left"/>
        <w:rPr/>
      </w:pPr>
      <w:r>
        <w:rPr/>
        <w:t xml:space="preserve"> </w:t>
      </w:r>
      <w:r>
        <w:rPr/>
        <w:t>,C228_=_C229 ,C228_=_C230 ,C228_=_C231 ,C228_=_C234 ,C228_=_C235 ,\nC228_=_C236 ,C228_=_C237 ,C228_=_C264 ,C228_=_C265 ,C228_=_C266 ,C228_=_C267 ,\nC228_=_C365 ,C228_=_C370 ,C228_=_C375 ,C228_=_C380 ,C228_=_C385 ,C228_=_C390 ,\nC228_=_C395 ,C228_=_C420 ,C228_=_C504 ,C228_=_C508 ,C228_=_C512 ,C228_=_C516 ,\nC228_=_C520 ,C228_=_C524 ,C228_=_C528 ,C228_=_C548 ,C228_=_C619 ,C228_=_C620 ,\nC228_=_C621 ,C228_=_C622 ,C228_=_C623 ,C228_=_C624 ,C228_=_C625 ,C228_=_C626 ,\nC228_=_C627 ,C228_=_C628 ,C228_=_C629 ,C228_=_C630 ,C228_=_C631 ,C228_=_C632 ,\nC228_=_C633 ,C228_=_C634 ,C228_=_C635 ,C228_=_C636 ,C228_=_C649 ,C228_=_C650 ,\nC228_=_C651 ,C229_=_C230 ,C229_=_C231 ,C229_=_C234 ,C229_=_C235 ,C229_=_C236 ,\nC229_=_C237 ,C229_=_C264 ,C229_=_C265 ,C229_=_C266 ,C229_=_C267 ,C229_=_C366 ,\nC229_=_C371 ,C229_=_C376 ,C229_=_C381 ,C229_=_C386 ,C229_=_C391 ,C229_=_C396 ,\nC229_=_C421 ,C229_=_C505 ,C229_=_C509 ,C229_=_C513 ,C229_=_C517 ,C229_=_C521 ,\nC229_=_C525 ,C229_=_C529 ,C229_=_C549 ,C229_=_C619 ,C229_=_C622 ,C229_=_C625 ,\nC229_=_C628 ,C229_=_C631 ,C229_=_C634 ,C229_=_C649 ,C229_=_C702 ,C229_=_C703 ,\nC229_=_C704 ,C229_=_C705 ,C229_=_C706 ,C229_=_C707 ,C229_=_C708 ,C229_=_C709 ,\nC229_=_C710 ,C229_=_C711 ,C229_=_C712 ,C229_=_C713 ,C229_=_C722 ,C229_=_C723 ,\nC230_=_C231 ,C230_=_C234 ,C230_=_C235 ,C230_=_C236 ,C230_=_C237 ,C230_=_C264 ,\nC230_=_C265 ,C230_=_C266 ,C230_=_C267 ,C230_=_C367 ,C230_=_C372 ,C230_=_C377 ,\nC230_=_C382 ,C230_=_C387 ,C230_=_C392 ,C230_=_C397 ,C230_=_C422 ,C230_=_C506 ,\nC230_=_C510 ,C230_=_C514 ,C230_=_C518 ,C230_=_C522 ,C230_=_C526 ,C230_=_C530 ,\nC230_=_C550 ,C230_=_C620 ,C230_=_C623 ,C230_=_C626 ,C230_=_C629 ,C230_=_C632 ,\nC230_=_C635 ,C230_=_C650 ,C230_=_C702 ,C230_=_C704 ,C230_=_C706 ,C230_=_C708 ,\nC230_=_C710 ,C230_=_C712 ,C230_=_C722 ,C230_=_C757 ,C230_=_C758 ,C230_=_C759 ,\nC230_=_C760 ,C230_=_C761 ,C230_=_C762 ,C230_=_C767 ,C231_=_C234 ,C231_=_C235 ,\nC231_=_C236 ,C231_=_C237 ,C231_=_C264 ,C231_=_C265 ,C231_=_C266 ,C231_=_C267 ,\nC231_=_C368 ,C231_=_C373 ,C231_=_C378 ,C231_=_C383 ,C231_=_C388 ,C231_=_C393 ,\nC231_=_C398 ,C231_=_C423 ,C231_=_C507 ,C231_=_C511 ,C231_=_C515 ,C231_=_C519 ,\nC231_=_C523 ,C231_=_C527 ,C231_=_C531 ,C231_=_C551 ,C231_=_C621 ,C231_=_C624 ,\nC231_=_C627 ,C231_=_C630 ,C231_=_C633 ,C231_=_C636 ,C231_=_C651 ,C231_=_C703 ,\nC231_=_C705 ,C231_=_C707 ,C231_=_C709 ,C231_=_C711 ,C231_=_C713 ,C231_=_C723 ,\nC231_=_C757 ,C231_=_C758 ,C231_=_C759 ,C231_=_C760 ,C231_=_C761 ,C231_=_C762 ,\nC231_=_C767 ,C234_=_C235 ,C234_=_C236 ,C234_=_C237 ,C234_=_C270 ,C234_=_C271 ,\nC234_=_C272 ,C234_=_C273 ,C234_=_C365 ,C234_=_C370 ,C234_=_C375 ,C234_=_C380 ,\nC234_=_C385 ,C234_=_C390 ,C234_=_C395 ,C234_=_C425 ,C234_=_C504 ,C234_=_C508 ,\nC234_=_C512 ,C234_=_C516 ,C234_=_C520 ,C234_=_C524 ,C234_=_C528 ,C234_=_C552 ,\nC234_=_C619 ,C234_=_C620 ,C234_=_C621 ,C234_=_C622 ,C234_=_C623 ,C234_=_C624 ,\nC234_=_C625 ,C234_=_C626 ,C234_=_C627 ,C234_=_C628 ,C234_=_C629 ,C234_=_C630 ,\nC234_=_C631 ,C234_=_C632 ,C234_=_C633 ,C234_=_C634 ,C234_=_C635 ,C234_=_C636 ,\nC234_=_C652 ,C234_=_C653 ,C234_=_C654 ,C235_=_C236 ,C235_=_C237 ,C235_=_C270 ,\nC235_=_C271 ,C235_=_C272 ,C235_=_C273 ,C235_=_C366 ,C235_=_C371 ,C235_=_C376 ,\nC235_=_C381 ,C235_=_C386 ,C235_=_C391 ,C235_=_C396 ,C235_=_C426 ,C235_=_C505 ,\nC235_=_C509 ,C235_=_C513 ,C235_=_C517 ,C235_=_C521 ,C235_=_C525 ,C235_=_C529 ,\nC235_=_C553 ,C235_=_C619 ,C235_=_C622 ,C235_=_C625 ,C235_=_C628 ,C235_=_C631 ,\nC235_=_C634 ,C235_=_C652 ,C235_=_C702 ,C235_=_C703 ,C235_=_C704 ,C235_=_C705 ,\nC235_=_C706 ,C235_=_C707 ,C235_=_C708 ,C235_=_C709 ,C235_=_C710 ,C235_=_C711 ,\nC235_=_C712 ,C235_=_C713 ,C235_=_C724 ,C235_=_C725 ,C236_=_C237 ,C236_=_C270 ,\nC236_=_C271 ,C236_=_C272 ,C236_=_C273 ,C236_=_C367 ,C236_=_C372 ,C236_=_C377 ,\nC236_=_C382 ,C236_=_C387 ,C236_=_C392 ,C236_=_C397 ,C236_=_C427 ,C236_=_C506 ,\nC236_=_C510 ,C236_=_C514 ,C236_=_C518 ,C236_=_C522 ,C236_=_C526 ,C236_=_C530 ,\nC236_=_C554 ,C236_=_C620 ,C236_=_C623 ,C236_=_C626 ,C236_=_C629 ,C236_=_C632 ,\nC236_=_C635 ,C236_=_C653 ,C236_=_C702 ,C236_=_C704 ,C236_=_C706 ,C236_=_C708 ,\nC236_=_C710 ,C236_=_C712 ,C236_=_C724 ,C236_=_C757 ,C236_=_C758 ,C236_=_C759 ,\nC236_=_C760 ,C236_=_C761 ,C236_=_C762 ,C236_=_C768 ,C237_=_C270 ,C237_=_C271 ,\nC237_=_C272 ,C237_=_C273 ,C237_=_C368 ,C237_=_C373 ,C237_=_C378 ,C237_=_C383 ,\nC237_=_C388 ,C237_=_C393 ,C237_=_C398 ,C237_=_C428 ,C237_=_C507 ,C237_=_C511 ,\nC237_=_C515 ,C237_=_C519 ,C237_=_C523 ,C237_=_C527 ,C237_=_C531 ,C237_=_C555 ,\nC237_=_C621 ,C237_=_C624 ,C237_=_C627 ,C237_=_C630 ,C237_=_C633 ,C237_=_C636 ,\nC237_=_C654 ,C237_=_C703 ,C237_=_C705 ,C237_=_C707 ,C237_=_C709 ,C237_=_C711 ,\nC237_=_C713 ,C237_=_C725 ,C237_=_C757 ,C237_=_C758 ,C237_=_C759 ,C237_=_C760 ,\nC237_=_C761 ,C237_=_C762 ,C237_=_C768 ,C240_=_C241 ,C240_=_C242 ,C240_=_C243 ,\nC240_=_C246 ,C240_=_C247 ,C240_=_C248 ,C240_=_C249 ,C240_=_C252 ,C240_=_C253 ,\nC240_=_C254 ,C240_=_C255 ,C240_=_C258 ,C240_=_C259 ,C240_=_C260 ,C240_=_C261 ,\nC240_=_C264 ,C240_=_C265 ,C240_=_C266 ,C240_=_C267 ,C240_=_C270 ,C240_=_C271 ,\nC240_=_C272 ,C240_=_C273 ,C240_=_C365 ,C240_=_C370 ,C240_=_C400 ,C240_=_C405 ,\nC240_=_C410 ,C240_=_C415 ,C240_=_C420 ,C240_=_C425 ,C240_=_C504 ,C240_=_C508 ,\nC240_=_C532 ,C240_=_C536 ,C240_=_C540 ,C240_=_C544 ,C240_=_C548 ,C240_=_C552 ,\nC240_=_C619 ,C240_=_C620 ,C240_=_C621 ,C240_=_C637 ,C240_=_C638 ,C240_=_C639 ,\nC240_=_C640 ,C240_=_C641 ,C240_=_C642 ,C240_=_C643 ,C240_=_C644 ,C240_=_C645 ,\nC240_=_C646 ,C240_=_C647 ,C240_=_C648 ,C240_=_C649 ,C240_=_C650 ,C240_=_C651 ,\nC240_=_C652 ,C240_=_C653 ,C240_=_C654 ,C241_=_C242 ,C241_=_C243 ,C241_=_C246 ,\nC241_=_C247 ,C241_=_C248 ,C241_=_C249 ,C241_=_C252 ,C241_=_C253 ,C241_=_C254 ,\nC241_=_C255 ,C241_=_C258 ,C241_=_C259 ,C241_=_C260 ,C241_=_C261 ,C241_=_C264 ,\nC241_=_C265 ,C241_=_C266 ,C241_=_C267 ,C241_=_C270 ,C241_=_C271 ,C241_=_C272 ,\nC241_=_C273 ,C241_=_C366 ,C241_=_C371 ,C241_=_C401 ,C241_=_C406 ,C241_=_C411 ,\nC241_=_C416 ,C241_=_C421 ,C241_=_C426 ,C241_=_C505 ,C241_=_C509 ,C241_=_C533 ,\nC241_=_C537 ,C241_=_C541 ,C241_=_C545 ,C241_=_C549 ,C241_=_C553 ,C241_=_C619 ,\nC241_=_C637 ,C241_=_C640 ,C241_=_C643 ,C241_=_C646 ,C241_=_C649 ,C241_=_C652 ,\nC241_=_C702 ,C241_=_C703 ,C241_=_C714 ,C241_=_C715 ,C241_=_C716 ,C241_=_C717 ,\nC241_=_C718 ,C241_=_C719 ,C241_=_C720 ,C241_=_C721 ,C241_=_C722 ,C241_=_C723 ,\nC241_=_C724 ,C241_=_C725 ,C242_=_C243 ,C242_=_C246 ,C242_=_C247 ,C242_=_C248 ,\nC242_=_C249 ,C242_=_C252 ,C242_=_C253 ,C242_=_C254 ,C242_=_C255 ,C242_=_C258 ,\nC242_=_C259 ,C242_=_C260 ,C242_=_C261 ,C242_=_C264 ,C242_=_C265 ,C242_=_C266 ,\nC242_=_C267 ,C242_=_C270 ,C242_=_C271 ,C242_=_C272 ,C242_=_C273 ,C242_=_C367 ,\nC242_=_C372 ,C242_=_C402 ,C242_=_C407 ,C242_=_C412 ,C242_=_C417 ,C242_=_C422 ,\nC242_=_C427 ,C242_=_C506 ,C242_=_C510 ,C242_=_C534 ,C242_=_C538 ,C242_=_C542 ,\nC242_=_C546 ,C242_=_C550 ,C242_=_C554 ,C242_=_C620 ,C242_=_C638 ,C242_=_C641 ,\nC242_=_C644 ,C242_=_C647 ,C242_=_C650 ,C242_=_C653 ,C242_=_C702 ,C242_=_C714 ,\nC242_=_C716 ,C242_=_C718 ,C242_=_C720 ,C242_=_C722 ,C242_=_C724 ,C242_=_C757 ,\nC242_=_C763 ,C242_=_C764 ,C242_=_C765 ,C242_=_C766 ,C242_=_C767 ,C242_=_C768 ,\nC243_=_C246 ,C243_=_C247 ,C243_=_C248 ,C243_=_C249 ,C243_=_C252 ,C243_=_C253 ,\nC243_=_C254 ,C243_=_C255 ,C243_=_C258 ,C243_=_C259 ,C243_=_C260 ,C243_=_C261 ,\nC243_=_C264 ,C243_=_C265 ,C243_=_C266 ,C243_=_C267 ,C243_=_C270 ,C243_=_C271 ,\nC243_=_C272 ,C243_=_C273 ,C243_=_C368 ,C243_=_C373 ,C243_=_C403 ,C243_=_C408 ,\nC243_=_C413 ,C243_=_C418 ,C243_=_C423 ,C243_=_C428 ,C243_=_C507 ,C243_=_C511 ,\nC243_=_C535 ,C243_=_C539 ,C243_=_C543 ,C243_=_C547 ,C243_=_C551 ,C243_=_C555 ,\nC243_=_C621 ,C243_=_C639 ,C243_=_C642 ,C243_=_C645 ,C243_=_C648 ,C243_=_C651 ,\nC243_=_C654 ,C243_=_C703 ,C243_=_C715 ,C243_=_C717 ,C243_=_C719 ,C243_=_C721 ,\nC243_=_C723 ,C243_=_C725 ,C243_=_C757 ,C243_=_C763 ,C243_=_C764 ,C243_=_C765 ,\nC243_=_C766 ,C243_=_C767 ,C243_=_C768 ,C246_=_C247 ,C246_=_C248 ,C246_=_C249 ,\nC246_=_C252 ,C246_=_C253 ,C246_=_C254 ,C246_=_C255 ,C246_=_C258 ,C246_=_C259 ,\nC246_=_C260 ,C246_=_C261 ,C246_=_C264 ,C246_=_C265 ,C246_=_C266 ,C246_=_C267 ,\nC246_=_C270 ,C246_=_C271 ,C246_=_C272 ,C246_=_C273 ,C246_=_C365 ,C246_=_C375 ,\nC246_=_C400 ,C246_=_C405 ,C246_=_C410 ,C246_=_C415 ,C246_=_C420 ,C246_=_C425 ,\nC246_=_C504 ,C246_=_C512 ,C246_=_C532 ,C246_=_C536 ,C246_=_C540 ,C246_=_C544 ,\nC246_=_C548 ,C246_=_C552 ,C246_=_C622 ,C246_=_C623 ,C246_=_C624 ,C246_=_C637 ,\nC246_=_C638 ,C246_=_C639 ,C246_=_C640 ,C246_=_C641 ,C246_=_C642 ,C246_=_C643 ,\nC246_=_C644 ,C246_=_C645 ,C246_=_C646 ,C246_=_C647 ,C246_=_C648 ,C246_=_C649 ,\nC246_=_C650 ,C246_=_C651 ,C246_=_C652 ,C246_=_C653 ,C246_=_C654 ,C247_=_C248 ,\nC247_=_C249 ,C247_=_C252 ,C247_=_C253 ,C247_=_C254 ,C247_=_C255 ,C247_=_C258 ,\nC247_=_C259 ,C247_=_C260 ,C247_=_C261 ,C247_=_C264 ,C247_=_C265 ,C247_=_C266 ,\nC247_=_C267 ,C247_=_C270 ,C247_=_C271 ,C247_=_C272 ,C247_=_C273 ,C247_=_C366 ,\nC247_=_C376 ,C247_=_C401 ,C247_=_C406 ,C247_=_C411 ,C247_=_C416 ,C247_=_C421 ,\nC247_=_C426 ,C247_=_C505 ,C247_=_C513 ,C247_=_C533 ,C247_=_C537 ,C247_=_C541 ,\nC247_=_C545 ,C247_=_C549 ,C247_=_C553 ,C247_=_C622 ,C247_=_C637 ,C247_=_C640 ,\nC247_=_C643 ,C247_=_C646 ,C247_=_C649 ,C247_=_C652 ,C247_=_C704 ,C247_=_C705 ,\nC247_=_C714 ,C247_=_C715 ,C247_=_C716 ,C247_=_C717 ,C247_=_C718 ,C247_=_C719 ,\nC247_=_C720 ,C247_=_C721 ,C247_=_C722 ,C247_=_C723 ,C247_=_C724 ,C247_=_C725 ,\nC248_=_C249 ,C248_=_C252 ,C248_=_C253 ,C248_=_C254 ,C248_=_C255 ,C248_=_C258 ,\nC248_=_C259 ,C248_=_C260 ,C248_=_C261 ,C248_=_C264 ,C248_=_C265 ,C248_=_C266 ,\nC248_=_C267 ,C248_=_C270 ,C248_=_C271 ,C248_=_C272 ,C248_=_C273 ,C248_=_C367 ,\nC248_=_C377 ,C248_=_C402 ,C248_=_C407 ,C248_=_C412 ,C248_=_C417 ,C248_=_C422 ,\nC248_=_C427 ,C248_=_C506 ,C248_=_C514 ,C248_=_C534 ,C248_=_C538 ,C248_=_C542 ,\nC248_=_C546 ,C248_=_C550 ,C248_=_C554 ,C248_=_C623 ,C248_=_C638 ,C248_=_C641 ,\nC248_=_C644 ,C248_=_C647 ,C248_=_C650 ,C248_=_C653 ,C248_=_C704 ,C248_=_C714</w:t>
      </w:r>
    </w:p>
    <w:p>
      <w:pPr>
        <w:pStyle w:val="PreformattedText"/>
        <w:bidi w:val="0"/>
        <w:spacing w:before="0" w:after="0"/>
        <w:jc w:val="left"/>
        <w:rPr/>
      </w:pPr>
      <w:r>
        <w:rPr/>
        <w:t xml:space="preserve"> </w:t>
      </w:r>
      <w:r>
        <w:rPr/>
        <w:t>,\nC248_=_C716 ,C248_=_C718 ,C248_=_C720 ,C248_=_C722 ,C248_=_C724 ,C248_=_C758 ,\nC248_=_C763 ,C248_=_C764 ,C248_=_C765 ,C248_=_C766 ,C248_=_C767 ,C248_=_C768 ,\nC249_=_C252 ,C249_=_C253 ,C249_=_C254 ,C249_=_C255 ,C249_=_C258 ,C249_=_C259 ,\nC249_=_C260 ,C249_=_C261 ,C249_=_C264 ,C249_=_C265 ,C249_=_C266 ,C249_=_C267 ,\nC249_=_C270 ,C249_=_C271 ,C249_=_C272 ,C249_=_C273 ,C249_=_C368 ,C249_=_C378 ,\nC249_=_C403 ,C249_=_C408 ,C249_=_C413 ,C249_=_C418 ,C249_=_C423 ,C249_=_C428 ,\nC249_=_C507 ,C249_=_C515 ,C249_=_C535 ,C249_=_C539 ,C249_=_C543 ,C249_=_C547 ,\nC249_=_C551 ,C249_=_C555 ,C249_=_C624 ,C249_=_C639 ,C249_=_C642 ,C249_=_C645 ,\nC249_=_C648 ,C249_=_C651 ,C249_=_C654 ,C249_=_C705 ,C249_=_C715 ,C249_=_C717 ,\nC249_=_C719 ,C249_=_C721 ,C249_=_C723 ,C249_=_C725 ,C249_=_C758 ,C249_=_C763 ,\nC249_=_C764 ,C249_=_C765 ,C249_=_C766 ,C249_=_C767 ,C249_=_C768 ,C252_=_C253 ,\nC252_=_C254 ,C252_=_C255 ,C252_=_C258 ,C252_=_C259 ,C252_=_C260 ,C252_=_C261 ,\nC252_=_C264 ,C252_=_C265 ,C252_=_C266 ,C252_=_C267 ,C252_=_C270 ,C252_=_C271 ,\nC252_=_C272 ,C252_=_C273 ,C252_=_C365 ,C252_=_C380 ,C252_=_C400 ,C252_=_C405 ,\nC252_=_C410 ,C252_=_C415 ,C252_=_C420 ,C252_=_C425 ,C252_=_C504 ,C252_=_C516 ,\nC252_=_C532 ,C252_=_C536 ,C252_=_C540 ,C252_=_C544 ,C252_=_C548 ,C252_=_C552 ,\nC252_=_C625 ,C252_=_C626 ,C252_=_C627 ,C252_=_C637 ,C252_=_C638 ,C252_=_C639 ,\nC252_=_C640 ,C252_=_C641 ,C252_=_C642 ,C252_=_C643 ,C252_=_C644 ,C252_=_C645 ,\nC252_=_C646 ,C252_=_C647 ,C252_=_C648 ,C252_=_C649 ,C252_=_C650 ,C252_=_C651 ,\nC252_=_C652 ,C252_=_C653 ,C252_=_C654 ,C253_=_C254 ,C253_=_C255 ,C253_=_C258 ,\nC253_=_C259 ,C253_=_C260 ,C253_=_C261 ,C253_=_C264 ,C253_=_C265 ,C253_=_C266 ,\nC253_=_C267 ,C253_=_C270 ,C253_=_C271 ,C253_=_C272 ,C253_=_C273 ,C253_=_C366 ,\nC253_=_C381 ,C253_=_C401 ,C253_=_C406 ,C253_=_C411 ,C253_=_C416 ,C253_=_C421 ,\nC253_=_C426 ,C253_=_C505 ,C253_=_C517 ,C253_=_C533 ,C253_=_C537 ,C253_=_C541 ,\nC253_=_C545 ,C253_=_C549 ,C253_=_C553 ,C253_=_C625 ,C253_=_C637 ,C253_=_C640 ,\nC253_=_C643 ,C253_=_C646 ,C253_=_C649 ,C253_=_C652 ,C253_=_C706 ,C253_=_C707 ,\nC253_=_C714 ,C253_=_C715 ,C253_=_C716 ,C253_=_C717 ,C253_=_C718 ,C253_=_C719 ,\nC253_=_C720 ,C253_=_C721 ,C253_=_C722 ,C253_=_C723 ,C253_=_C724 ,C253_=_C725 ,\nC254_=_C255 ,C254_=_C258 ,C254_=_C259 ,C254_=_C260 ,C254_=_C261 ,C254_=_C264 ,\nC254_=_C265 ,C254_=_C266 ,C254_=_C267 ,C254_=_C270 ,C254_=_C271 ,C254_=_C272 ,\nC254_=_C273 ,C254_=_C367 ,C254_=_C382 ,C254_=_C402 ,C254_=_C407 ,C254_=_C412 ,\nC254_=_C417 ,C254_=_C422 ,C254_=_C427 ,C254_=_C506 ,C254_=_C518 ,C254_=_C534 ,\nC254_=_C538 ,C254_=_C542 ,C254_=_C546 ,C254_=_C550 ,C254_=_C554 ,C254_=_C626 ,\nC254_=_C638 ,C254_=_C641 ,C254_=_C644 ,C254_=_C647 ,C254_=_C650 ,C254_=_C653 ,\nC254_=_C706 ,C254_=_C714 ,C254_=_C716 ,C254_=_C718 ,C254_=_C720 ,C254_=_C722 ,\nC254_=_C724 ,C254_=_C759 ,C254_=_C763 ,C254_=_C764 ,C254_=_C765 ,C254_=_C766 ,\nC254_=_C767 ,C254_=_C768 ,C255_=_C258 ,C255_=_C259 ,C255_=_C260 ,C255_=_C261 ,\nC255_=_C264 ,C255_=_C265 ,C255_=_C266 ,C255_=_C267 ,C255_=_C270 ,C255_=_C271 ,\nC255_=_C272 ,C255_=_C273 ,C255_=_C368 ,C255_=_C383 ,C255_=_C403 ,C255_=_C408 ,\nC255_=_C413 ,C255_=_C418 ,C255_=_C423 ,C255_=_C428 ,C255_=_C507 ,C255_=_C519 ,\nC255_=_C535 ,C255_=_C539 ,C255_=_C543 ,C255_=_C547 ,C255_=_C551 ,C255_=_C555 ,\nC255_=_C627 ,C255_=_C639 ,C255_=_C642 ,C255_=_C645 ,C255_=_C648 ,C255_=_C651 ,\nC255_=_C654 ,C255_=_C707 ,C255_=_C715 ,C255_=_C717 ,C255_=_C719 ,C255_=_C721 ,\nC255_=_C723 ,C255_=_C725 ,C255_=_C759 ,C255_=_C763 ,C255_=_C764 ,C255_=_C765 ,\nC255_=_C766 ,C255_=_C767 ,C255_=_C768 ,C258_=_C259 ,C258_=_C260 ,C258_=_C261 ,\nC258_=_C264 ,C258_=_C265 ,C258_=_C266 ,C258_=_C267 ,C258_=_C270 ,C258_=_C271 ,\nC258_=_C272 ,C258_=_C273 ,C258_=_C365 ,C258_=_C385 ,C258_=_C400 ,C258_=_C405 ,\nC258_=_C410 ,C258_=_C415 ,C258_=_C420 ,C258_=_C425 ,C258_=_C504 ,C258_=_C520 ,\nC258_=_C532 ,C258_=_C536 ,C258_=_C540 ,C258_=_C544 ,C258_=_C548 ,C258_=_C552 ,\nC258_=_C628 ,C258_=_C629 ,C258_=_C630 ,C258_=_C637 ,C258_=_C638 ,C258_=_C639 ,\nC258_=_C640 ,C258_=_C641 ,C258_=_C642 ,C258_=_C643 ,C258_=_C644 ,C258_=_C645 ,\nC258_=_C646 ,C258_=_C647 ,C258_=_C648 ,C258_=_C649 ,C258_=_C650 ,C258_=_C651 ,\nC258_=_C652 ,C258_=_C653 ,C258_=_C654 ,C259_=_C260 ,C259_=_C261 ,C259_=_C264 ,\nC259_=_C265 ,C259_=_C266 ,C259_=_C267 ,C259_=_C270 ,C259_=_C271 ,C259_=_C272 ,\nC259_=_C273 ,C259_=_C366 ,C259_=_C386 ,C259_=_C401 ,C259_=_C406 ,C259_=_C411 ,\nC259_=_C416 ,C259_=_C421 ,C259_=_C426 ,C259_=_C505 ,C259_=_C521 ,C259_=_C533 ,\nC259_=_C537 ,C259_=_C541 ,C259_=_C545 ,C259_=_C549 ,C259_=_C553 ,C259_=_C628 ,\nC259_=_C637 ,C259_=_C640 ,C259_=_C643 ,C259_=_C646 ,C259_=_C649 ,C259_=_C652 ,\nC259_=_C708 ,C259_=_C709 ,C259_=_C714 ,C259_=_C715 ,C259_=_C716 ,C259_=_C717 ,\nC259_=_C718 ,C259_=_C719 ,C259_=_C720 ,C259_=_C721 ,C259_=_C722 ,C259_=_C723 ,\nC259_=_C724 ,C259_=_C725 ,C260_=_C261 ,C260_=_C264 ,C260_=_C265 ,C260_=_C266 ,\nC260_=_C267 ,C260_=_C270 ,C260_=_C271 ,C260_=_C272 ,C260_=_C273 ,C260_=_C367 ,\nC260_=_C387 ,C260_=_C402 ,C260_=_C407 ,C260_=_C412 ,C260_=_C417 ,C260_=_C422 ,\nC260_=_C427 ,C260_=_C506 ,C260_=_C522 ,C260_=_C534 ,C260_=_C538 ,C260_=_C542 ,\nC260_=_C546 ,C260_=_C550 ,C260_=_C554 ,C260_=_C629 ,C260_=_C638 ,C260_=_C641 ,\nC260_=_C644 ,C260_=_C647 ,C260_=_C650 ,C260_=_C653 ,C260_=_C708 ,C260_=_C714 ,\nC260_=_C716 ,C260_=_C718 ,C260_=_C720 ,C260_=_C722 ,C260_=_C724 ,C260_=_C760 ,\nC260_=_C763 ,C260_=_C764 ,C260_=_C765 ,C260_=_C766 ,C260_=_C767 ,C260_=_C768 ,\nC261_=_C264 ,C261_=_C265 ,C261_=_C266 ,C261_=_C267 ,C261_=_C270 ,C261_=_C271 ,\nC261_=_C272 ,C261_=_C273 ,C261_=_C368 ,C261_=_C388 ,C261_=_C403 ,C261_=_C408 ,\nC261_=_C413 ,C261_=_C418 ,C261_=_C423 ,C261_=_C428 ,C261_=_C507 ,C261_=_C523 ,\nC261_=_C535 ,C261_=_C539 ,C261_=_C543 ,C261_=_C547 ,C261_=_C551 ,C261_=_C555 ,\nC261_=_C630 ,C261_=_C639 ,C261_=_C642 ,C261_=_C645 ,C261_=_C648 ,C261_=_C651 ,\nC261_=_C654 ,C261_=_C709 ,C261_=_C715 ,C261_=_C717 ,C261_=_C719 ,C261_=_C721 ,\nC261_=_C723 ,C261_=_C725 ,C261_=_C760 ,C261_=_C763 ,C261_=_C764 ,C261_=_C765 ,\nC261_=_C766 ,C261_=_C767 ,C261_=_C768 ,C264_=_C265 ,C264_=_C266 ,C264_=_C267 ,\nC264_=_C270 ,C264_=_C271 ,C264_=_C272 ,C264_=_C273 ,C264_=_C365 ,C264_=_C390 ,\nC264_=_C400 ,C264_=_C405 ,C264_=_C410 ,C264_=_C415 ,C264_=_C420 ,C264_=_C425 ,\nC264_=_C504 ,C264_=_C524 ,C264_=_C532 ,C264_=_C536 ,C264_=_C540 ,C264_=_C544 ,\nC264_=_C548 ,C264_=_C552 ,C264_=_C631 ,C264_=_C632 ,C264_=_C633 ,C264_=_C637 ,\nC264_=_C638 ,C264_=_C639 ,C264_=_C640 ,C264_=_C641 ,C264_=_C642 ,C264_=_C643 ,\nC264_=_C644 ,C264_=_C645 ,C264_=_C646 ,C264_=_C647 ,C264_=_C648 ,C264_=_C649 ,\nC264_=_C650 ,C264_=_C651 ,C264_=_C652 ,C264_=_C653 ,C264_=_C654 ,C265_=_C266 ,\nC265_=_C267 ,C265_=_C270 ,C265_=_C271 ,C265_=_C272 ,C265_=_C273 ,C265_=_C366 ,\nC265_=_C391 ,C265_=_C401 ,C265_=_C406 ,C265_=_C411 ,C265_=_C416 ,C265_=_C421 ,\nC265_=_C426 ,C265_=_C505 ,C265_=_C525 ,C265_=_C533 ,C265_=_C537 ,C265_=_C541 ,\nC265_=_C545 ,C265_=_C549 ,C265_=_C553 ,C265_=_C631 ,C265_=_C637 ,C265_=_C640 ,\nC265_=_C643 ,C265_=_C646 ,C265_=_C649 ,C265_=_C652 ,C265_=_C710 ,C265_=_C711 ,\nC265_=_C714 ,C265_=_C715 ,C265_=_C716 ,C265_=_C717 ,C265_=_C718 ,C265_=_C719 ,\nC265_=_C720 ,C265_=_C721 ,C265_=_C722 ,C265_=_C723 ,C265_=_C724 ,C265_=_C725 ,\nC266_=_C267 ,C266_=_C270 ,C266_=_C271 ,C266_=_C272 ,C266_=_C273 ,C266_=_C367 ,\nC266_=_C392 ,C266_=_C402 ,C266_=_C407 ,C266_=_C412 ,C266_=_C417 ,C266_=_C422 ,\nC266_=_C427 ,C266_=_C506 ,C266_=_C526 ,C266_=_C534 ,C266_=_C538 ,C266_=_C542 ,\nC266_=_C546 ,C266_=_C550 ,C266_=_C554 ,C266_=_C632 ,C266_=_C638 ,C266_=_C641 ,\nC266_=_C644 ,C266_=_C647 ,C266_=_C650 ,C266_=_C653 ,C266_=_C710 ,C266_=_C714 ,\nC266_=_C716 ,C266_=_C718 ,C266_=_C720 ,C266_=_C722 ,C266_=_C724 ,C266_=_C761 ,\nC266_=_C763 ,C266_=_C764 ,C266_=_C765 ,C266_=_C766 ,C266_=_C767 ,C266_=_C768 ,\nC267_=_C270 ,C267_=_C271 ,C267_=_C272 ,C267_=_C273 ,C267_=_C368 ,C267_=_C393 ,\nC267_=_C403 ,C267_=_C408 ,C267_=_C413 ,C267_=_C418 ,C267_=_C423 ,C267_=_C428 ,\nC267_=_C507 ,C267_=_C527 ,C267_=_C535 ,C267_=_C539 ,C267_=_C543 ,C267_=_C547 ,\nC267_=_C551 ,C267_=_C555 ,C267_=_C633 ,C267_=_C639 ,C267_=_C642 ,C267_=_C645 ,\nC267_=_C648 ,C267_=_C651 ,C267_=_C654 ,C267_=_C711 ,C267_=_C715 ,C267_=_C717 ,\nC267_=_C719 ,C267_=_C721 ,C267_=_C723 ,C267_=_C725 ,C267_=_C761 ,C267_=_C763 ,\nC267_=_C764 ,C267_=_C765 ,C267_=_C766 ,C267_=_C767 ,C267_=_C768 ,C270_=_C271 ,\nC270_=_C272 ,C270_=_C273 ,C270_=_C365 ,C270_=_C395 ,C270_=_C400 ,C270_=_C405 ,\nC270_=_C410 ,C270_=_C415 ,C270_=_C420 ,C270_=_C425 ,C270_=_C504 ,C270_=_C528 ,\nC270_=_C532 ,C270_=_C536 ,C270_=_C540 ,C270_=_C544 ,C270_=_C548 ,C270_=_C552 ,\nC270_=_C634 ,C270_=_C635 ,C270_=_C636 ,C270_=_C637 ,C270_=_C638 ,C270_=_C639 ,\nC270_=_C640 ,C270_=_C641 ,C270_=_C642 ,C270_=_C643 ,C270_=_C644 ,C270_=_C645 ,\nC270_=_C646 ,C270_=_C647 ,C270_=_C648 ,C270_=_C649 ,C270_=_C650 ,C270_=_C651 ,\nC270_=_C652 ,C270_=_C653 ,C270_=_C654 ,C271_=_C272 ,C271_=_C273 ,C271_=_C366 ,\nC271_=_C396 ,C271_=_C401 ,C271_=_C406 ,C271_=_C411 ,C271_=_C416 ,C271_=_C421 ,\nC271_=_C426 ,C271_=_C505 ,C271_=_C529 ,C271_=_C533 ,C271_=_C537 ,C271_=_C541 ,\nC271_=_C545 ,C271_=_C549 ,C271_=_C553 ,C271_=_C634 ,C271_=_C637 ,C271_=_C640 ,\nC271_=_C643 ,C271_=_C646 ,C271_=_C649 ,C271_=_C652 ,C271_=_C712 ,C271_=_C713 ,\nC271_=_C714 ,C271_=_C715 ,C271_=_C716 ,C271_=_C717 ,C271_=_C718 ,C271_=_C719 ,\nC271_=_C720 ,C271_=_C721 ,C271_=_C722 ,C271_=_C723 ,C271_=_C724 ,C271_=_C725 ,\nC272_=_C273 ,C272_=_C367 ,C272_=_C397 ,C272_=_C402 ,C272_=_C407 ,C272_=_C412 ,\nC272_=_C417 ,C272_=_C422 ,C272_=_C427 ,C272_=_C506 ,C272_=_C530 ,C272_=_C534 ,\nC272_=_C538 ,C272_=_C542 ,C272_=_C546 ,C272_=_C550 ,C272_=_C554 ,C272_=_C635 ,\nC272_=_C638 ,C272_=_C641 ,C272_=_C644 ,C272_=_C647 ,C272_=_C650 ,C272_=_C653 ,\nC272_=_C712 ,C272_=_C714 ,C272_=_C716 ,C272_=_C718 ,C272_=_C720 ,C272_=_C722 ,\nC272_=_C724 ,C272_=_C762 ,C272_=_C763 ,C272_=_C764 ,C272_=_C765 ,C272_=_C766 ,\nC272_=_C767 ,C272_=_C768 ,C273_=_C368 ,C273_=_C398 ,C273_=_C403</w:t>
      </w:r>
    </w:p>
    <w:p>
      <w:pPr>
        <w:pStyle w:val="PreformattedText"/>
        <w:bidi w:val="0"/>
        <w:spacing w:before="0" w:after="0"/>
        <w:jc w:val="left"/>
        <w:rPr/>
      </w:pPr>
      <w:r>
        <w:rPr/>
        <w:t xml:space="preserve"> </w:t>
      </w:r>
      <w:r>
        <w:rPr/>
        <w:t>,C273_=_C408 ,\nC273_=_C413 ,C273_=_C418 ,C273_=_C423 ,C273_=_C428 ,C273_=_C507 ,C273_=_C531 ,\nC273_=_C535 ,C273_=_C539 ,C273_=_C543 ,C273_=_C547 ,C273_=_C551 ,C273_=_C555 ,\nC273_=_C636 ,C273_=_C639 ,C273_=_C642 ,C273_=_C645 ,C273_=_C648 ,C273_=_C651 ,\nC273_=_C654 ,C273_=_C713 ,C273_=_C715 ,C273_=_C717 ,C273_=_C719 ,C273_=_C721 ,\nC273_=_C723 ,C273_=_C725 ,C273_=_C762 ,C273_=_C763 ,C273_=_C764 ,C273_=_C765 ,\nC273_=_C766 ,C273_=_C767 ,C273_=_C768 ,C365_=_C366 ,C365_=_C367 ,C365_=_C368 ,\nC365_=_C370 ,C365_=_C371 ,C365_=_C372 ,C365_=_C373 ,C365_=_C375 ,C365_=_C376 ,\nC365_=_C377 ,C365_=_C378 ,C365_=_C380 ,C365_=_C381 ,C365_=_C382 ,C365_=_C383 ,\nC365_=_C385 ,C365_=_C386 ,C365_=_C387 ,C365_=_C388 ,C365_=_C390 ,C365_=_C391 ,\nC365_=_C392 ,C365_=_C393 ,C365_=_C395 ,C365_=_C396 ,C365_=_C397 ,C365_=_C398 ,\nC365_=_C400 ,C365_=_C401 ,C365_=_C402 ,C365_=_C403 ,C365_=_C405 ,C365_=_C406 ,\nC365_=_C407 ,C365_=_C408 ,C365_=_C410 ,C365_=_C411 ,C365_=_C412 ,C365_=_C413 ,\nC365_=_C415 ,C365_=_C416 ,C365_=_C417 ,C365_=_C418 ,C365_=_C420 ,C365_=_C421 ,\nC365_=_C422 ,C365_=_C423 ,C365_=_C425 ,C365_=_C426 ,C365_=_C427 ,C365_=_C428 ,\nC365_=_C504 ,C365_=_C508 ,C365_=_C512 ,C365_=_C516 ,C365_=_C520 ,C365_=_C524 ,\nC365_=_C528 ,C365_=_C532 ,C365_=_C536 ,C365_=_C540 ,C365_=_C544 ,C365_=_C548 ,\nC365_=_C552 ,C365_=_C619 ,C365_=_C620 ,C365_=_C621 ,C365_=_C622 ,C365_=_C623 ,\nC365_=_C624 ,C365_=_C625 ,C365_=_C626 ,C365_=_C627 ,C365_=_C628 ,C365_=_C629 ,\nC365_=_C630 ,C365_=_C631 ,C365_=_C632 ,C365_=_C633 ,C365_=_C634 ,C365_=_C635 ,\nC365_=_C636 ,C365_=_C637 ,C365_=_C638 ,C365_=_C639 ,C365_=_C640 ,C365_=_C641 ,\nC365_=_C642 ,C365_=_C643 ,C365_=_C644 ,C365_=_C645 ,C365_=_C646 ,C365_=_C647 ,\nC365_=_C648 ,C365_=_C649 ,C365_=_C650 ,C365_=_C651 ,C365_=_C652 ,C365_=_C653 ,\nC365_=_C654 ,C366_=_C367 ,C366_=_C368 ,C366_=_C370 ,C366_=_C371 ,C366_=_C372 ,\nC366_=_C373 ,C366_=_C375 ,C366_=_C376 ,C366_=_C377 ,C366_=_C378 ,C366_=_C380 ,\nC366_=_C381 ,C366_=_C382 ,C366_=_C383 ,C366_=_C385 ,C366_=_C386 ,C366_=_C387 ,\nC366_=_C388 ,C366_=_C390 ,C366_=_C391 ,C366_=_C392 ,C366_=_C393 ,C366_=_C395 ,\nC366_=_C396 ,C366_=_C397 ,C366_=_C398 ,C366_=_C400 ,C366_=_C401 ,C366_=_C402 ,\nC366_=_C403 ,C366_=_C405 ,C366_=_C406 ,C366_=_C407 ,C366_=_C408 ,C366_=_C410 ,\nC366_=_C411 ,C366_=_C412 ,C366_=_C413 ,C366_=_C415 ,C366_=_C416 ,C366_=_C417 ,\nC366_=_C418 ,C366_=_C420 ,C366_=_C421 ,C366_=_C422 ,C366_=_C423 ,C366_=_C425 ,\nC366_=_C426 ,C366_=_C427 ,C366_=_C428 ,C366_=_C505 ,C366_=_C509 ,C366_=_C513 ,\nC366_=_C517 ,C366_=_C521 ,C366_=_C525 ,C366_=_C529 ,C366_=_C533 ,C366_=_C537 ,\nC366_=_C541 ,C366_=_C545 ,C366_=_C549 ,C366_=_C553 ,C366_=_C619 ,C366_=_C622 ,\nC366_=_C625 ,C366_=_C628 ,C366_=_C631 ,C366_=_C634 ,C366_=_C637 ,C366_=_C640 ,\nC366_=_C643 ,C366_=_C646 ,C366_=_C649 ,C366_=_C652 ,C366_=_C702 ,C366_=_C703 ,\nC366_=_C704 ,C366_=_C705 ,C366_=_C706 ,C366_=_C707 ,C366_=_C708 ,C366_=_C709 ,\nC366_=_C710 ,C366_=_C711 ,C366_=_C712 ,C366_=_C713 ,C366_=_C714 ,C366_=_C715 ,\nC366_=_C716 ,C366_=_C717 ,C366_=_C718 ,C366_=_C719 ,C366_=_C720 ,C366_=_C721 ,\nC366_=_C722 ,C366_=_C723 ,C366_=_C724 ,C366_=_C725 ,C367_=_C368 ,C367_=_C370 ,\nC367_=_C371 ,C367_=_C372 ,C367_=_C373 ,C367_=_C375 ,C367_=_C376 ,C367_=_C377 ,\nC367_=_C378 ,C367_=_C380 ,C367_=_C381 ,C367_=_C382 ,C367_=_C383 ,C367_=_C385 ,\nC367_=_C386 ,C367_=_C387 ,C367_=_C388 ,C367_=_C390 ,C367_=_C391 ,C367_=_C392 ,\nC367_=_C393 ,C367_=_C395 ,C367_=_C396 ,C367_=_C397 ,C367_=_C398 ,C367_=_C400 ,\nC367_=_C401 ,C367_=_C402 ,C367_=_C403 ,C367_=_C405 ,C367_=_C406 ,C367_=_C407 ,\nC367_=_C408 ,C367_=_C410 ,C367_=_C411 ,C367_=_C412 ,C367_=_C413 ,C367_=_C415 ,\nC367_=_C416 ,C367_=_C417 ,C367_=_C418 ,C367_=_C420 ,C367_=_C421 ,C367_=_C422 ,\nC367_=_C423 ,C367_=_C425 ,C367_=_C426 ,C367_=_C427 ,C367_=_C428 ,C367_=_C506 ,\nC367_=_C510 ,C367_=_C514 ,C367_=_C518 ,C367_=_C522 ,C367_=_C526 ,C367_=_C530 ,\nC367_=_C534 ,C367_=_C538 ,C367_=_C542 ,C367_=_C546 ,C367_=_C550 ,C367_=_C554 ,\nC367_=_C620 ,C367_=_C623 ,C367_=_C626 ,C367_=_C629 ,C367_=_C632 ,C367_=_C635 ,\nC367_=_C638 ,C367_=_C641 ,C367_=_C644 ,C367_=_C647 ,C367_=_C650 ,C367_=_C653 ,\nC367_=_C702 ,C367_=_C704 ,C367_=_C706 ,C367_=_C708 ,C367_=_C710 ,C367_=_C712 ,\nC367_=_C714 ,C367_=_C716 ,C367_=_C718 ,C367_=_C720 ,C367_=_C722 ,C367_=_C724 ,\nC367_=_C757 ,C367_=_C758 ,C367_=_C759 ,C367_=_C760 ,C367_=_C761 ,C367_=_C762 ,\nC367_=_C763 ,C367_=_C764 ,C367_=_C765 ,C367_=_C766 ,C367_=_C767 ,C367_=_C768 ,\nC368_=_C370 ,C368_=_C371 ,C368_=_C372 ,C368_=_C373 ,C368_=_C375 ,C368_=_C376 ,\nC368_=_C377 ,C368_=_C378 ,C368_=_C380 ,C368_=_C381 ,C368_=_C382 ,C368_=_C383 ,\nC368_=_C385 ,C368_=_C386 ,C368_=_C387 ,C368_=_C388 ,C368_=_C390 ,C368_=_C391 ,\nC368_=_C392 ,C368_=_C393 ,C368_=_C395 ,C368_=_C396 ,C368_=_C397 ,C368_=_C398 ,\nC368_=_C400 ,C368_=_C401 ,C368_=_C402 ,C368_=_C403 ,C368_=_C405 ,C368_=_C406 ,\nC368_=_C407 ,C368_=_C408 ,C368_=_C410 ,C368_=_C411 ,C368_=_C412 ,C368_=_C413 ,\nC368_=_C415 ,C368_=_C416 ,C368_=_C417 ,C368_=_C418 ,C368_=_C420 ,C368_=_C421 ,\nC368_=_C422 ,C368_=_C423 ,C368_=_C425 ,C368_=_C426 ,C368_=_C427 ,C368_=_C428 ,\nC368_=_C507 ,C368_=_C511 ,C368_=_C515 ,C368_=_C519 ,C368_=_C523 ,C368_=_C527 ,\nC368_=_C531 ,C368_=_C535 ,C368_=_C539 ,C368_=_C543 ,C368_=_C547 ,C368_=_C551 ,\nC368_=_C555 ,C368_=_C621 ,C368_=_C624 ,C368_=_C627 ,C368_=_C630 ,C368_=_C633 ,\nC368_=_C636 ,C368_=_C639 ,C368_=_C642 ,C368_=_C645 ,C368_=_C648 ,C368_=_C651 ,\nC368_=_C654 ,C368_=_C703 ,C368_=_C705 ,C368_=_C707 ,C368_=_C709 ,C368_=_C711 ,\nC368_=_C713 ,C368_=_C715 ,C368_=_C717 ,C368_=_C719 ,C368_=_C721 ,C368_=_C723 ,\nC368_=_C725 ,C368_=_C757 ,C368_=_C758 ,C368_=_C759 ,C368_=_C760 ,C368_=_C761 ,\nC368_=_C762 ,C368_=_C763 ,C368_=_C764 ,C368_=_C765 ,C368_=_C766 ,C368_=_C767 ,\nC368_=_C768 ,C370_=_C371 ,C370_=_C372 ,C370_=_C373 ,C370_=_C375 ,C370_=_C376 ,\nC370_=_C377 ,C370_=_C378 ,C370_=_C380 ,C370_=_C381 ,C370_=_C382 ,C370_=_C383 ,\nC370_=_C385 ,C370_=_C386 ,C370_=_C387 ,C370_=_C388 ,C370_=_C390 ,C370_=_C391 ,\nC370_=_C392 ,C370_=_C393 ,C370_=_C395 ,C370_=_C396 ,C370_=_C397 ,C370_=_C398 ,\nC370_=_C400 ,C370_=_C401 ,C370_=_C402 ,C370_=_C403 ,C370_=_C504 ,C370_=_C508 ,\nC370_=_C512 ,C370_=_C516 ,C370_=_C520 ,C370_=_C524 ,C370_=_C528 ,C370_=_C532 ,\nC370_=_C619 ,C370_=_C620 ,C370_=_C621 ,C370_=_C622 ,C370_=_C623 ,C370_=_C624 ,\nC370_=_C625 ,C370_=_C626 ,C370_=_C627 ,C370_=_C628 ,C370_=_C629 ,C370_=_C630 ,\nC370_=_C631 ,C370_=_C632 ,C370_=_C633 ,C370_=_C634 ,C370_=_C635 ,C370_=_C636 ,\nC370_=_C637 ,C370_=_C638 ,C370_=_C639 ,C371_=_C372 ,C371_=_C373 ,C371_=_C375 ,\nC371_=_C376 ,C371_=_C377 ,C371_=_C378 ,C371_=_C380 ,C371_=_C381 ,C371_=_C382 ,\nC371_=_C383 ,C371_=_C385 ,C371_=_C386 ,C371_=_C387 ,C371_=_C388 ,C371_=_C390 ,\nC371_=_C391 ,C371_=_C392 ,C371_=_C393 ,C371_=_C395 ,C371_=_C396 ,C371_=_C397 ,\nC371_=_C398 ,C371_=_C400 ,C371_=_C401 ,C371_=_C402 ,C371_=_C403 ,C371_=_C505 ,\nC371_=_C509 ,C371_=_C513 ,C371_=_C517 ,C371_=_C521 ,C371_=_C525 ,C371_=_C529 ,\nC371_=_C533 ,C371_=_C619 ,C371_=_C622 ,C371_=_C625 ,C371_=_C628 ,C371_=_C631 ,\nC371_=_C634 ,C371_=_C637 ,C371_=_C702 ,C371_=_C703 ,C371_=_C704 ,C371_=_C705 ,\nC371_=_C706 ,C371_=_C707 ,C371_=_C708 ,C371_=_C709 ,C371_=_C710 ,C371_=_C711 ,\nC371_=_C712 ,C371_=_C713 ,C371_=_C714 ,C371_=_C715 ,C372_=_C373 ,C372_=_C375 ,\nC372_=_C376 ,C372_=_C377 ,C372_=_C378 ,C372_=_C380 ,C372_=_C381 ,C372_=_C382 ,\nC372_=_C383 ,C372_=_C385 ,C372_=_C386 ,C372_=_C387 ,C372_=_C388 ,C372_=_C390 ,\nC372_=_C391 ,C372_=_C392 ,C372_=_C393 ,C372_=_C395 ,C372_=_C396 ,C372_=_C397 ,\nC372_=_C398 ,C372_=_C400 ,C372_=_C401 ,C372_=_C402 ,C372_=_C403 ,C372_=_C506 ,\nC372_=_C510 ,C372_=_C514 ,C372_=_C518 ,C372_=_C522 ,C372_=_C526 ,C372_=_C530 ,\nC372_=_C534 ,C372_=_C620 ,C372_=_C623 ,C372_=_C626 ,C372_=_C629 ,C372_=_C632 ,\nC372_=_C635 ,C372_=_C638 ,C372_=_C702 ,C372_=_C704 ,C372_=_C706 ,C372_=_C708 ,\nC372_=_C710 ,C372_=_C712 ,C372_=_C714 ,C372_=_C757 ,C372_=_C758 ,C372_=_C759 ,\nC372_=_C760 ,C372_=_C761 ,C372_=_C762 ,C372_=_C763 ,C373_=_C375 ,C373_=_C376 ,\nC373_=_C377 ,C373_=_C378 ,C373_=_C380 ,C373_=_C381 ,C373_=_C382 ,C373_=_C383 ,\nC373_=_C385 ,C373_=_C386 ,C373_=_C387 ,C373_=_C388 ,C373_=_C390 ,C373_=_C391 ,\nC373_=_C392 ,C373_=_C393 ,C373_=_C395 ,C373_=_C396 ,C373_=_C397 ,C373_=_C398 ,\nC373_=_C400 ,C373_=_C401 ,C373_=_C402 ,C373_=_C403 ,C373_=_C507 ,C373_=_C511 ,\nC373_=_C515 ,C373_=_C519 ,C373_=_C523 ,C373_=_C527 ,C373_=_C531 ,C373_=_C535 ,\nC373_=_C621 ,C373_=_C624 ,C373_=_C627 ,C373_=_C630 ,C373_=_C633 ,C373_=_C636 ,\nC373_=_C639 ,C373_=_C703 ,C373_=_C705 ,C373_=_C707 ,C373_=_C709 ,C373_=_C711 ,\nC373_=_C713 ,C373_=_C715 ,C373_=_C757 ,C373_=_C758 ,C373_=_C759 ,C373_=_C760 ,\nC373_=_C761 ,C373_=_C762 ,C373_=_C763 ,C375_=_C376 ,C375_=_C377 ,C375_=_C378 ,\nC375_=_C380 ,C375_=_C381 ,C375_=_C382 ,C375_=_C383 ,C375_=_C385 ,C375_=_C386 ,\nC375_=_C387 ,C375_=_C388 ,C375_=_C390 ,C375_=_C391 ,C375_=_C392 ,C375_=_C393 ,\nC375_=_C395 ,C375_=_C396 ,C375_=_C397 ,C375_=_C398 ,C375_=_C405 ,C375_=_C406 ,\nC375_=_C407 ,C375_=_C408 ,C375_=_C504 ,C375_=_C508 ,C375_=_C512 ,C375_=_C516 ,\nC375_=_C520 ,C375_=_C524 ,C375_=_C528 ,C375_=_C536 ,C375_=_C619 ,C375_=_C620 ,\nC375_=_C621 ,C375_=_C622 ,C375_=_C623 ,C375_=_C624 ,C375_=_C625 ,C375_=_C626 ,\nC375_=_C627 ,C375_=_C628 ,C375_=_C629 ,C375_=_C630 ,C375_=_C631 ,C375_=_C632 ,\nC375_=_C633 ,C375_=_C634 ,C375_=_C635 ,C375_=_C636 ,C375_=_C640 ,C375_=_C641 ,\nC375_=_C642 ,C376_=_C377 ,C376_=_C378 ,C376_=_C380 ,C376_=_C381 ,C376_=_C382 ,\nC376_=_C383 ,C376_=_C385 ,C376_=_C386 ,C376_=_C387 ,C376_=_C388 ,C376_=_C390 ,\nC376_=_C391 ,C376_=_C392 ,C376_=_C393 ,C376_=_C395 ,C376_=_C396 ,C376_=_C397 ,\nC376_=_C398 ,C376_=_C405 ,C376_=_C406 ,C376_=_C407 ,C376_=_C408 ,C376_=_C505 ,\nC376_=_C509 ,C376_=_C513 ,C376_=_C517 ,C376_=_C521 ,C376_=_C525 ,C376_=_C529 ,\nC376_=_C537 ,C376_=_C619 ,C376_=_C622 ,C376_=_C625 ,C376_=_C628 ,C376_=_C631 ,\nC376_=_C634 ,C376_=_C640 ,C376_=_C702 ,C376_=_C703 ,C376_=_C704 ,C376_=_C705 ,\nC376_=_C706 ,C376_=_C707 ,C376_=_C708 ,C376_=_C709</w:t>
      </w:r>
    </w:p>
    <w:p>
      <w:pPr>
        <w:pStyle w:val="PreformattedText"/>
        <w:bidi w:val="0"/>
        <w:spacing w:before="0" w:after="0"/>
        <w:jc w:val="left"/>
        <w:rPr/>
      </w:pPr>
      <w:r>
        <w:rPr/>
        <w:t xml:space="preserve"> </w:t>
      </w:r>
      <w:r>
        <w:rPr/>
        <w:t>,C376_=_C710 ,C376_=_C711 ,\nC376_=_C712 ,C376_=_C713 ,C376_=_C716 ,C376_=_C717 ,C377_=_C378 ,C377_=_C380 ,\nC377_=_C381 ,C377_=_C382 ,C377_=_C383 ,C377_=_C385 ,C377_=_C386 ,C377_=_C387 ,\nC377_=_C388 ,C377_=_C390 ,C377_=_C391 ,C377_=_C392 ,C377_=_C393 ,C377_=_C395 ,\nC377_=_C396 ,C377_=_C397 ,C377_=_C398 ,C377_=_C405 ,C377_=_C406 ,C377_=_C407 ,\nC377_=_C408 ,C377_=_C506 ,C377_=_C510 ,C377_=_C514 ,C377_=_C518 ,C377_=_C522 ,\nC377_=_C526 ,C377_=_C530 ,C377_=_C538 ,C377_=_C620 ,C377_=_C623 ,C377_=_C626 ,\nC377_=_C629 ,C377_=_C632 ,C377_=_C635 ,C377_=_C641 ,C377_=_C702 ,C377_=_C704 ,\nC377_=_C706 ,C377_=_C708 ,C377_=_C710 ,C377_=_C712 ,C377_=_C716 ,C377_=_C757 ,\nC377_=_C758 ,C377_=_C759 ,C377_=_C760 ,C377_=_C761 ,C377_=_C762 ,C377_=_C764 ,\nC378_=_C380 ,C378_=_C381 ,C378_=_C382 ,C378_=_C383 ,C378_=_C385 ,C378_=_C386 ,\nC378_=_C387 ,C378_=_C388 ,C378_=_C390 ,C378_=_C391 ,C378_=_C392 ,C378_=_C393 ,\nC378_=_C395 ,C378_=_C396 ,C378_=_C397 ,C378_=_C398 ,C378_=_C405 ,C378_=_C406 ,\nC378_=_C407 ,C378_=_C408 ,C378_=_C507 ,C378_=_C511 ,C378_=_C515 ,C378_=_C519 ,\nC378_=_C523 ,C378_=_C527 ,C378_=_C531 ,C378_=_C539 ,C378_=_C621 ,C378_=_C624 ,\nC378_=_C627 ,C378_=_C630 ,C378_=_C633 ,C378_=_C636 ,C378_=_C642 ,C378_=_C703 ,\nC378_=_C705 ,C378_=_C707 ,C378_=_C709 ,C378_=_C711 ,C378_=_C713 ,C378_=_C717 ,\nC378_=_C757 ,C378_=_C758 ,C378_=_C759 ,C378_=_C760 ,C378_=_C761 ,C378_=_C762 ,\nC378_=_C764 ,C380_=_C381 ,C380_=_C382 ,C380_=_C383 ,C380_=_C385 ,C380_=_C386 ,\nC380_=_C387 ,C380_=_C388 ,C380_=_C390 ,C380_=_C391 ,C380_=_C392 ,C380_=_C393 ,\nC380_=_C395 ,C380_=_C396 ,C380_=_C397 ,C380_=_C398 ,C380_=_C410 ,C380_=_C411 ,\nC380_=_C412 ,C380_=_C413 ,C380_=_C504 ,C380_=_C508 ,C380_=_C512 ,C380_=_C516 ,\nC380_=_C520 ,C380_=_C524 ,C380_=_C528 ,C380_=_C540 ,C380_=_C619 ,C380_=_C620 ,\nC380_=_C621 ,C380_=_C622 ,C380_=_C623 ,C380_=_C624 ,C380_=_C625 ,C380_=_C626 ,\nC380_=_C627 ,C380_=_C628 ,C380_=_C629 ,C380_=_C630 ,C380_=_C631 ,C380_=_C632 ,\nC380_=_C633 ,C380_=_C634 ,C380_=_C635 ,C380_=_C636 ,C380_=_C643 ,C380_=_C644 ,\nC380_=_C645 ,C381_=_C382 ,C381_=_C383 ,C381_=_C385 ,C381_=_C386 ,C381_=_C387 ,\nC381_=_C388 ,C381_=_C390 ,C381_=_C391 ,C381_=_C392 ,C381_=_C393 ,C381_=_C395 ,\nC381_=_C396 ,C381_=_C397 ,C381_=_C398 ,C381_=_C410 ,C381_=_C411 ,C381_=_C412 ,\nC381_=_C413 ,C381_=_C505 ,C381_=_C509 ,C381_=_C513 ,C381_=_C517 ,C381_=_C521 ,\nC381_=_C525 ,C381_=_C529 ,C381_=_C541 ,C381_=_C619 ,C381_=_C622 ,C381_=_C625 ,\nC381_=_C628 ,C381_=_C631 ,C381_=_C634 ,C381_=_C643 ,C381_=_C702 ,C381_=_C703 ,\nC381_=_C704 ,C381_=_C705 ,C381_=_C706 ,C381_=_C707 ,C381_=_C708 ,C381_=_C709 ,\nC381_=_C710 ,C381_=_C711 ,C381_=_C712 ,C381_=_C713 ,C381_=_C718 ,C381_=_C719 ,\nC382_=_C383 ,C382_=_C385 ,C382_=_C386 ,C382_=_C387 ,C382_=_C388 ,C382_=_C390 ,\nC382_=_C391 ,C382_=_C392 ,C382_=_C393 ,C382_=_C395 ,C382_=_C396 ,C382_=_C397 ,\nC382_=_C398 ,C382_=_C410 ,C382_=_C411 ,C382_=_C412 ,C382_=_C413 ,C382_=_C506 ,\nC382_=_C510 ,C382_=_C514 ,C382_=_C518 ,C382_=_C522 ,C382_=_C526 ,C382_=_C530 ,\nC382_=_C542 ,C382_=_C620 ,C382_=_C623 ,C382_=_C626 ,C382_=_C629 ,C382_=_C632 ,\nC382_=_C635 ,C382_=_C644 ,C382_=_C702 ,C382_=_C704 ,C382_=_C706 ,C382_=_C708 ,\nC382_=_C710 ,C382_=_C712 ,C382_=_C718 ,C382_=_C757 ,C382_=_C758 ,C382_=_C759 ,\nC382_=_C760 ,C382_=_C761 ,C382_=_C762 ,C382_=_C765 ,C383_=_C385 ,C383_=_C386 ,\nC383_=_C387 ,C383_=_C388 ,C383_=_C390 ,C383_=_C391 ,C383_=_C392 ,C383_=_C393 ,\nC383_=_C395 ,C383_=_C396 ,C383_=_C397 ,C383_=_C398 ,C383_=_C410 ,C383_=_C411 ,\nC383_=_C412 ,C383_=_C413 ,C383_=_C507 ,C383_=_C511 ,C383_=_C515 ,C383_=_C519 ,\nC383_=_C523 ,C383_=_C527 ,C383_=_C531 ,C383_=_C543 ,C383_=_C621 ,C383_=_C624 ,\nC383_=_C627 ,C383_=_C630 ,C383_=_C633 ,C383_=_C636 ,C383_=_C645 ,C383_=_C703 ,\nC383_=_C705 ,C383_=_C707 ,C383_=_C709 ,C383_=_C711 ,C383_=_C713 ,C383_=_C719 ,\nC383_=_C757 ,C383_=_C758 ,C383_=_C759 ,C383_=_C760 ,C383_=_C761 ,C383_=_C762 ,\nC383_=_C765 ,C385_=_C386 ,C385_=_C387 ,C385_=_C388 ,C385_=_C390 ,C385_=_C391 ,\nC385_=_C392 ,C385_=_C393 ,C385_=_C395 ,C385_=_C396 ,C385_=_C397 ,C385_=_C398 ,\nC385_=_C415 ,C385_=_C416 ,C385_=_C417 ,C385_=_C418 ,C385_=_C504 ,C385_=_C508 ,\nC385_=_C512 ,C385_=_C516 ,C385_=_C520 ,C385_=_C524 ,C385_=_C528 ,C385_=_C544 ,\nC385_=_C619 ,C385_=_C620 ,C385_=_C621 ,C385_=_C622 ,C385_=_C623 ,C385_=_C624 ,\nC385_=_C625 ,C385_=_C626 ,C385_=_C627 ,C385_=_C628 ,C385_=_C629 ,C385_=_C630 ,\nC385_=_C631 ,C385_=_C632 ,C385_=_C633 ,C385_=_C634 ,C385_=_C635 ,C385_=_C636 ,\nC385_=_C646 ,C385_=_C647 ,C385_=_C648 ,C386_=_C387 ,C386_=_C388 ,C386_=_C390 ,\nC386_=_C391 ,C386_=_C392 ,C386_=_C393 ,C386_=_C395 ,C386_=_C396 ,C386_=_C397 ,\nC386_=_C398 ,C386_=_C415 ,C386_=_C416 ,C386_=_C417 ,C386_=_C418 ,C386_=_C505 ,\nC386_=_C509 ,C386_=_C513 ,C386_=_C517 ,C386_=_C521 ,C386_=_C525 ,C386_=_C529 ,\nC386_=_C545 ,C386_=_C619 ,C386_=_C622 ,C386_=_C625 ,C386_=_C628 ,C386_=_C631 ,\nC386_=_C634 ,C386_=_C646 ,C386_=_C702 ,C386_=_C703 ,C386_=_C704 ,C386_=_C705 ,\nC386_=_C706 ,C386_=_C707 ,C386_=_C708 ,C386_=_C709 ,C386_=_C710 ,C386_=_C711 ,\nC386_=_C712 ,C386_=_C713 ,C386_=_C720 ,C386_=_C721 ,C387_=_C388 ,C387_=_C390 ,\nC387_=_C391 ,C387_=_C392 ,C387_=_C393 ,C387_=_C395 ,C387_=_C396 ,C387_=_C397 ,\nC387_=_C398 ,C387_=_C415 ,C387_=_C416 ,C387_=_C417 ,C387_=_C418 ,C387_=_C506 ,\nC387_=_C510 ,C387_=_C514 ,C387_=_C518 ,C387_=_C522 ,C387_=_C526 ,C387_=_C530 ,\nC387_=_C546 ,C387_=_C620 ,C387_=_C623 ,C387_=_C626 ,C387_=_C629 ,C387_=_C632 ,\nC387_=_C635 ,C387_=_C647 ,C387_=_C702 ,C387_=_C704 ,C387_=_C706 ,C387_=_C708 ,\nC387_=_C710 ,C387_=_C712 ,C387_=_C720 ,C387_=_C757 ,C387_=_C758 ,C387_=_C759 ,\nC387_=_C760 ,C387_=_C761 ,C387_=_C762 ,C387_=_C766 ,C388_=_C390 ,C388_=_C391 ,\nC388_=_C392 ,C388_=_C393 ,C388_=_C395 ,C388_=_C396 ,C388_=_C397 ,C388_=_C398 ,\nC388_=_C415 ,C388_=_C416 ,C388_=_C417 ,C388_=_C418 ,C388_=_C507 ,C388_=_C511 ,\nC388_=_C515 ,C388_=_C519 ,C388_=_C523 ,C388_=_C527 ,C388_=_C531 ,C388_=_C547 ,\nC388_=_C621 ,C388_=_C624 ,C388_=_C627 ,C388_=_C630 ,C388_=_C633 ,C388_=_C636 ,\nC388_=_C648 ,C388_=_C703 ,C388_=_C705 ,C388_=_C707 ,C388_=_C709 ,C388_=_C711 ,\nC388_=_C713 ,C388_=_C721 ,C388_=_C757 ,C388_=_C758 ,C388_=_C759 ,C388_=_C760 ,\nC388_=_C761 ,C388_=_C762 ,C388_=_C766 ,C390_=_C391 ,C390_=_C392 ,C390_=_C393 ,\nC390_=_C395 ,C390_=_C396 ,C390_=_C397 ,C390_=_C398 ,C390_=_C420 ,C390_=_C421 ,\nC390_=_C422 ,C390_=_C423 ,C390_=_C504 ,C390_=_C508 ,C390_=_C512 ,C390_=_C516 ,\nC390_=_C520 ,C390_=_C524 ,C390_=_C528 ,C390_=_C548 ,C390_=_C619 ,C390_=_C620 ,\nC390_=_C621 ,C390_=_C622 ,C390_=_C623 ,C390_=_C624 ,C390_=_C625 ,C390_=_C626 ,\nC390_=_C627 ,C390_=_C628 ,C390_=_C629 ,C390_=_C630 ,C390_=_C631 ,C390_=_C632 ,\nC390_=_C633 ,C390_=_C634 ,C390_=_C635 ,C390_=_C636 ,C390_=_C649 ,C390_=_C650 ,\nC390_=_C651 ,C391_=_C392 ,C391_=_C393 ,C391_=_C395 ,C391_=_C396 ,C391_=_C397 ,\nC391_=_C398 ,C391_=_C420 ,C391_=_C421 ,C391_=_C422 ,C391_=_C423 ,C391_=_C505 ,\nC391_=_C509 ,C391_=_C513 ,C391_=_C517 ,C391_=_C521 ,C391_=_C525 ,C391_=_C529 ,\nC391_=_C549 ,C391_=_C619 ,C391_=_C622 ,C391_=_C625 ,C391_=_C628 ,C391_=_C631 ,\nC391_=_C634 ,C391_=_C649 ,C391_=_C702 ,C391_=_C703 ,C391_=_C704 ,C391_=_C705 ,\nC391_=_C706 ,C391_=_C707 ,C391_=_C708 ,C391_=_C709 ,C391_=_C710 ,C391_=_C711 ,\nC391_=_C712 ,C391_=_C713 ,C391_=_C722 ,C391_=_C723 ,C392_=_C393 ,C392_=_C395 ,\nC392_=_C396 ,C392_=_C397 ,C392_=_C398 ,C392_=_C420 ,C392_=_C421 ,C392_=_C422 ,\nC392_=_C423 ,C392_=_C506 ,C392_=_C510 ,C392_=_C514 ,C392_=_C518 ,C392_=_C522 ,\nC392_=_C526 ,C392_=_C530 ,C392_=_C550 ,C392_=_C620 ,C392_=_C623 ,C392_=_C626 ,\nC392_=_C629 ,C392_=_C632 ,C392_=_C635 ,C392_=_C650 ,C392_=_C702 ,C392_=_C704 ,\nC392_=_C706 ,C392_=_C708 ,C392_=_C710 ,C392_=_C712 ,C392_=_C722 ,C392_=_C757 ,\nC392_=_C758 ,C392_=_C759 ,C392_=_C760 ,C392_=_C761 ,C392_=_C762 ,C392_=_C767 ,\nC393_=_C395 ,C393_=_C396 ,C393_=_C397 ,C393_=_C398 ,C393_=_C420 ,C393_=_C421 ,\nC393_=_C422 ,C393_=_C423 ,C393_=_C507 ,C393_=_C511 ,C393_=_C515 ,C393_=_C519 ,\nC393_=_C523 ,C393_=_C527 ,C393_=_C531 ,C393_=_C551 ,C393_=_C621 ,C393_=_C624 ,\nC393_=_C627 ,C393_=_C630 ,C393_=_C633 ,C393_=_C636 ,C393_=_C651 ,C393_=_C703 ,\nC393_=_C705 ,C393_=_C707 ,C393_=_C709 ,C393_=_C711 ,C393_=_C713 ,C393_=_C723 ,\nC393_=_C757 ,C393_=_C758 ,C393_=_C759 ,C393_=_C760 ,C393_=_C761 ,C393_=_C762 ,\nC393_=_C767 ,C395_=_C396 ,C395_=_C397 ,C395_=_C398 ,C395_=_C425 ,C395_=_C426 ,\nC395_=_C427 ,C395_=_C428 ,C395_=_C504 ,C395_=_C508 ,C395_=_C512 ,C395_=_C516 ,\nC395_=_C520 ,C395_=_C524 ,C395_=_C528 ,C395_=_C552 ,C395_=_C619 ,C395_=_C620 ,\nC395_=_C621 ,C395_=_C622 ,C395_=_C623 ,C395_=_C624 ,C395_=_C625 ,C395_=_C626 ,\nC395_=_C627 ,C395_=_C628 ,C395_=_C629 ,C395_=_C630 ,C395_=_C631 ,C395_=_C632 ,\nC395_=_C633 ,C395_=_C634 ,C395_=_C635 ,C395_=_C636 ,C395_=_C652 ,C395_=_C653 ,\nC395_=_C654 ,C396_=_C397 ,C396_=_C398 ,C396_=_C425 ,C396_=_C426 ,C396_=_C427 ,\nC396_=_C428 ,C396_=_C505 ,C396_=_C509 ,C396_=_C513 ,C396_=_C517 ,C396_=_C521 ,\nC396_=_C525 ,C396_=_C529 ,C396_=_C553 ,C396_=_C619 ,C396_=_C622 ,C396_=_C625 ,\nC396_=_C628 ,C396_=_C631 ,C396_=_C634 ,C396_=_C652 ,C396_=_C702 ,C396_=_C703 ,\nC396_=_C704 ,C396_=_C705 ,C396_=_C706 ,C396_=_C707 ,C396_=_C708 ,C396_=_C709 ,\nC396_=_C710 ,C396_=_C711 ,C396_=_C712 ,C396_=_C713 ,C396_=_C724 ,C396_=_C725 ,\nC397_=_C398 ,C397_=_C425 ,C397_=_C426 ,C397_=_C427 ,C397_=_C428 ,C397_=_C506 ,\nC397_=_C510 ,C397_=_C514 ,C397_=_C518 ,C397_=_C522 ,C397_=_C526 ,C397_=_C530 ,\nC397_=_C554 ,C397_=_C620 ,C397_=_C623 ,C397_=_C626 ,C397_=_C629 ,C397_=_C632 ,\nC397_=_C635 ,C397_=_C653 ,C397_=_C702 ,C397_=_C704 ,C397_=_C706 ,C397_=_C708 ,\nC397_=_C710 ,C397_=_C712 ,C397_=_C724 ,C397_=_C757 ,C397_=_C758 ,C397_=_C759 ,\nC397_=_C760 ,C397_=_C761 ,C397_=_C762 ,C397_=_C768 ,C398_=_C425 ,C398_=_C426 ,\nC398_=_C427 ,C398_=_C428 ,C398_=_C507 ,C398_=_C511 ,C398_=_C515 ,C398_=_C519 ,\nC398_=_C523 ,C398_=_C527 ,C398_=_C531 ,C398_=_C555 ,C398_=_C621 ,C398_=_C624 ,\nC398_=_C627 ,C398_=_C630 ,C398_=_C633 ,C398_=_C636 ,C398_=_C654 ,C398_=_C703 ,\nC398_=_C705 ,C398_=_C707 ,C398_=_C709</w:t>
      </w:r>
    </w:p>
    <w:p>
      <w:pPr>
        <w:pStyle w:val="PreformattedText"/>
        <w:bidi w:val="0"/>
        <w:spacing w:before="0" w:after="0"/>
        <w:jc w:val="left"/>
        <w:rPr/>
      </w:pPr>
      <w:r>
        <w:rPr/>
        <w:t xml:space="preserve"> </w:t>
      </w:r>
      <w:r>
        <w:rPr/>
        <w:t>,C398_=_C711 ,C398_=_C713 ,C398_=_C725 ,\nC398_=_C757 ,C398_=_C758 ,C398_=_C759 ,C398_=_C760 ,C398_=_C761 ,C398_=_C762 ,\nC398_=_C768 ,C400_=_C401 ,C400_=_C402 ,C400_=_C403 ,C400_=_C405 ,C400_=_C406 ,\nC400_=_C407 ,C400_=_C408 ,C400_=_C410 ,C400_=_C411 ,C400_=_C412 ,C400_=_C413 ,\nC400_=_C415 ,C400_=_C416 ,C400_=_C417 ,C400_=_C418 ,C400_=_C420 ,C400_=_C421 ,\nC400_=_C422 ,C400_=_C423 ,C400_=_C425 ,C400_=_C426 ,C400_=_C427 ,C400_=_C428 ,\nC400_=_C504 ,C400_=_C508 ,C400_=_C532 ,C400_=_C536 ,C400_=_C540 ,C400_=_C544 ,\nC400_=_C548 ,C400_=_C552 ,C400_=_C619 ,C400_=_C620 ,C400_=_C621 ,C400_=_C637 ,\nC400_=_C638 ,C400_=_C639 ,C400_=_C640 ,C400_=_C641 ,C400_=_C642 ,C400_=_C643 ,\nC400_=_C644 ,C400_=_C645 ,C400_=_C646 ,C400_=_C647 ,C400_=_C648 ,C400_=_C649 ,\nC400_=_C650 ,C400_=_C651 ,C400_=_C652 ,C400_=_C653 ,C400_=_C654 ,C401_=_C402 ,\nC401_=_C403 ,C401_=_C405 ,C401_=_C406 ,C401_=_C407 ,C401_=_C408 ,C401_=_C410 ,\nC401_=_C411 ,C401_=_C412 ,C401_=_C413 ,C401_=_C415 ,C401_=_C416 ,C401_=_C417 ,\nC401_=_C418 ,C401_=_C420 ,C401_=_C421 ,C401_=_C422 ,C401_=_C423 ,C401_=_C425 ,\nC401_=_C426 ,C401_=_C427 ,C401_=_C428 ,C401_=_C505 ,C401_=_C509 ,C401_=_C533 ,\nC401_=_C537 ,C401_=_C541 ,C401_=_C545 ,C401_=_C549 ,C401_=_C553 ,C401_=_C619 ,\nC401_=_C637 ,C401_=_C640 ,C401_=_C643 ,C401_=_C646 ,C401_=_C649 ,C401_=_C652 ,\nC401_=_C702 ,C401_=_C703 ,C401_=_C714 ,C401_=_C715 ,C401_=_C716 ,C401_=_C717 ,\nC401_=_C718 ,C401_=_C719 ,C401_=_C720 ,C401_=_C721 ,C401_=_C722 ,C401_=_C723 ,\nC401_=_C724 ,C401_=_C725 ,C402_=_C403 ,C402_=_C405 ,C402_=_C406 ,C402_=_C407 ,\nC402_=_C408 ,C402_=_C410 ,C402_=_C411 ,C402_=_C412 ,C402_=_C413 ,C402_=_C415 ,\nC402_=_C416 ,C402_=_C417 ,C402_=_C418 ,C402_=_C420 ,C402_=_C421 ,C402_=_C422 ,\nC402_=_C423 ,C402_=_C425 ,C402_=_C426 ,C402_=_C427 ,C402_=_C428 ,C402_=_C506 ,\nC402_=_C510 ,C402_=_C534 ,C402_=_C538 ,C402_=_C542 ,C402_=_C546 ,C402_=_C550 ,\nC402_=_C554 ,C402_=_C620 ,C402_=_C638 ,C402_=_C641 ,C402_=_C644 ,C402_=_C647 ,\nC402_=_C650 ,C402_=_C653 ,C402_=_C702 ,C402_=_C714 ,C402_=_C716 ,C402_=_C718 ,\nC402_=_C720 ,C402_=_C722 ,C402_=_C724 ,C402_=_C757 ,C402_=_C763 ,C402_=_C764 ,\nC402_=_C765 ,C402_=_C766 ,C402_=_C767 ,C402_=_C768 ,C403_=_C405 ,C403_=_C406 ,\nC403_=_C407 ,C403_=_C408 ,C403_=_C410 ,C403_=_C411 ,C403_=_C412 ,C403_=_C413 ,\nC403_=_C415 ,C403_=_C416 ,C403_=_C417 ,C403_=_C418 ,C403_=_C420 ,C403_=_C421 ,\nC403_=_C422 ,C403_=_C423 ,C403_=_C425 ,C403_=_C426 ,C403_=_C427 ,C403_=_C428 ,\nC403_=_C507 ,C403_=_C511 ,C403_=_C535 ,C403_=_C539 ,C403_=_C543 ,C403_=_C547 ,\nC403_=_C551 ,C403_=_C555 ,C403_=_C621 ,C403_=_C639 ,C403_=_C642 ,C403_=_C645 ,\nC403_=_C648 ,C403_=_C651 ,C403_=_C654 ,C403_=_C703 ,C403_=_C715 ,C403_=_C717 ,\nC403_=_C719 ,C403_=_C721 ,C403_=_C723 ,C403_=_C725 ,C403_=_C757 ,C403_=_C763 ,\nC403_=_C764 ,C403_=_C765 ,C403_=_C766 ,C403_=_C767 ,C403_=_C768 ,C405_=_C406 ,\nC405_=_C407 ,C405_=_C408 ,C405_=_C410 ,C405_=_C411 ,C405_=_C412 ,C405_=_C413 ,\nC405_=_C415 ,C405_=_C416 ,C405_=_C417 ,C405_=_C418 ,C405_=_C420 ,C405_=_C421 ,\nC405_=_C422 ,C405_=_C423 ,C405_=_C425 ,C405_=_C426 ,C405_=_C427 ,C405_=_C428 ,\nC405_=_C504 ,C405_=_C512 ,C405_=_C532 ,C405_=_C536 ,C405_=_C540 ,C405_=_C544 ,\nC405_=_C548 ,C405_=_C552 ,C405_=_C622 ,C405_=_C623 ,C405_=_C624 ,C405_=_C637 ,\nC405_=_C638 ,C405_=_C639 ,C405_=_C640 ,C405_=_C641 ,C405_=_C642 ,C405_=_C643 ,\nC405_=_C644 ,C405_=_C645 ,C405_=_C646 ,C405_=_C647 ,C405_=_C648 ,C405_=_C649 ,\nC405_=_C650 ,C405_=_C651 ,C405_=_C652 ,C405_=_C653 ,C405_=_C654 ,C406_=_C407 ,\nC406_=_C408 ,C406_=_C410 ,C406_=_C411 ,C406_=_C412 ,C406_=_C413 ,C406_=_C415 ,\nC406_=_C416 ,C406_=_C417 ,C406_=_C418 ,C406_=_C420 ,C406_=_C421 ,C406_=_C422 ,\nC406_=_C423 ,C406_=_C425 ,C406_=_C426 ,C406_=_C427 ,C406_=_C428 ,C406_=_C505 ,\nC406_=_C513 ,C406_=_C533 ,C406_=_C537 ,C406_=_C541 ,C406_=_C545 ,C406_=_C549 ,\nC406_=_C553 ,C406_=_C622 ,C406_=_C637 ,C406_=_C640 ,C406_=_C643 ,C406_=_C646 ,\nC406_=_C649 ,C406_=_C652 ,C406_=_C704 ,C406_=_C705 ,C406_=_C714 ,C406_=_C715 ,\nC406_=_C716 ,C406_=_C717 ,C406_=_C718 ,C406_=_C719 ,C406_=_C720 ,C406_=_C721 ,\nC406_=_C722 ,C406_=_C723 ,C406_=_C724 ,C406_=_C725 ,C407_=_C408 ,C407_=_C410 ,\nC407_=_C411 ,C407_=_C412 ,C407_=_C413 ,C407_=_C415 ,C407_=_C416 ,C407_=_C417 ,\nC407_=_C418 ,C407_=_C420 ,C407_=_C421 ,C407_=_C422 ,C407_=_C423 ,C407_=_C425 ,\nC407_=_C426 ,C407_=_C427 ,C407_=_C428 ,C407_=_C506 ,C407_=_C514 ,C407_=_C534 ,\nC407_=_C538 ,C407_=_C542 ,C407_=_C546 ,C407_=_C550 ,C407_=_C554 ,C407_=_C623 ,\nC407_=_C638 ,C407_=_C641 ,C407_=_C644 ,C407_=_C647 ,C407_=_C650 ,C407_=_C653 ,\nC407_=_C704 ,C407_=_C714 ,C407_=_C716 ,C407_=_C718 ,C407_=_C720 ,C407_=_C722 ,\nC407_=_C724 ,C407_=_C758 ,C407_=_C763 ,C407_=_C764 ,C407_=_C765 ,C407_=_C766 ,\nC407_=_C767 ,C407_=_C768 ,C408_=_C410 ,C408_=_C411 ,C408_=_C412 ,C408_=_C413 ,\nC408_=_C415 ,C408_=_C416 ,C408_=_C417 ,C408_=_C418 ,C408_=_C420 ,C408_=_C421 ,\nC408_=_C422 ,C408_=_C423 ,C408_=_C425 ,C408_=_C426 ,C408_=_C427 ,C408_=_C428 ,\nC408_=_C507 ,C408_=_C515 ,C408_=_C535 ,C408_=_C539 ,C408_=_C543 ,C408_=_C547 ,\nC408_=_C551 ,C408_=_C555 ,C408_=_C624 ,C408_=_C639 ,C408_=_C642 ,C408_=_C645 ,\nC408_=_C648 ,C408_=_C651 ,C408_=_C654 ,C408_=_C705 ,C408_=_C715 ,C408_=_C717 ,\nC408_=_C719 ,C408_=_C721 ,C408_=_C723 ,C408_=_C725 ,C408_=_C758 ,C408_=_C763 ,\nC408_=_C764 ,C408_=_C765 ,C408_=_C766 ,C408_=_C767 ,C408_=_C768 ,C410_=_C411 ,\nC410_=_C412 ,C410_=_C413 ,C410_=_C415 ,C410_=_C416 ,C410_=_C417 ,C410_=_C418 ,\nC410_=_C420 ,C410_=_C421 ,C410_=_C422 ,C410_=_C423 ,C410_=_C425 ,C410_=_C426 ,\nC410_=_C427 ,C410_=_C428 ,C410_=_C504 ,C410_=_C516 ,C410_=_C532 ,C410_=_C536 ,\nC410_=_C540 ,C410_=_C544 ,C410_=_C548 ,C410_=_C552 ,C410_=_C625 ,C410_=_C626 ,\nC410_=_C627 ,C410_=_C637 ,C410_=_C638 ,C410_=_C639 ,C410_=_C640 ,C410_=_C641 ,\nC410_=_C642 ,C410_=_C643 ,C410_=_C644 ,C410_=_C645 ,C410_=_C646 ,C410_=_C647 ,\nC410_=_C648 ,C410_=_C649 ,C410_=_C650 ,C410_=_C651 ,C410_=_C652 ,C410_=_C653 ,\nC410_=_C654 ,C411_=_C412 ,C411_=_C413 ,C411_=_C415 ,C411_=_C416 ,C411_=_C417 ,\nC411_=_C418 ,C411_=_C420 ,C411_=_C421 ,C411_=_C422 ,C411_=_C423 ,C411_=_C425 ,\nC411_=_C426 ,C411_=_C427 ,C411_=_C428 ,C411_=_C505 ,C411_=_C517 ,C411_=_C533 ,\nC411_=_C537 ,C411_=_C541 ,C411_=_C545 ,C411_=_C549 ,C411_=_C553 ,C411_=_C625 ,\nC411_=_C637 ,C411_=_C640 ,C411_=_C643 ,C411_=_C646 ,C411_=_C649 ,C411_=_C652 ,\nC411_=_C706 ,C411_=_C707 ,C411_=_C714 ,C411_=_C715 ,C411_=_C716 ,C411_=_C717 ,\nC411_=_C718 ,C411_=_C719 ,C411_=_C720 ,C411_=_C721 ,C411_=_C722 ,C411_=_C723 ,\nC411_=_C724 ,C411_=_C725 ,C412_=_C413 ,C412_=_C415 ,C412_=_C416 ,C412_=_C417 ,\nC412_=_C418 ,C412_=_C420 ,C412_=_C421 ,C412_=_C422 ,C412_=_C423 ,C412_=_C425 ,\nC412_=_C426 ,C412_=_C427 ,C412_=_C428 ,C412_=_C506 ,C412_=_C518 ,C412_=_C534 ,\nC412_=_C538 ,C412_=_C542 ,C412_=_C546 ,C412_=_C550 ,C412_=_C554 ,C412_=_C626 ,\nC412_=_C638 ,C412_=_C641 ,C412_=_C644 ,C412_=_C647 ,C412_=_C650 ,C412_=_C653 ,\nC412_=_C706 ,C412_=_C714 ,C412_=_C716 ,C412_=_C718 ,C412_=_C720 ,C412_=_C722 ,\nC412_=_C724 ,C412_=_C759 ,C412_=_C763 ,C412_=_C764 ,C412_=_C765 ,C412_=_C766 ,\nC412_=_C767 ,C412_=_C768 ,C413_=_C415 ,C413_=_C416 ,C413_=_C417 ,C413_=_C418 ,\nC413_=_C420 ,C413_=_C421 ,C413_=_C422 ,C413_=_C423 ,C413_=_C425 ,C413_=_C426 ,\nC413_=_C427 ,C413_=_C428 ,C413_=_C507 ,C413_=_C519 ,C413_=_C535 ,C413_=_C539 ,\nC413_=_C543 ,C413_=_C547 ,C413_=_C551 ,C413_=_C555 ,C413_=_C627 ,C413_=_C639 ,\nC413_=_C642 ,C413_=_C645 ,C413_=_C648 ,C413_=_C651 ,C413_=_C654 ,C413_=_C707 ,\nC413_=_C715 ,C413_=_C717 ,C413_=_C719 ,C413_=_C721 ,C413_=_C723 ,C413_=_C725 ,\nC413_=_C759 ,C413_=_C763 ,C413_=_C764 ,C413_=_C765 ,C413_=_C766 ,C413_=_C767 ,\nC413_=_C768 ,C415_=_C416 ,C415_=_C417 ,C415_=_C418 ,C415_=_C420 ,C415_=_C421 ,\nC415_=_C422 ,C415_=_C423 ,C415_=_C425 ,C415_=_C426 ,C415_=_C427 ,C415_=_C428 ,\nC415_=_C504 ,C415_=_C520 ,C415_=_C532 ,C415_=_C536 ,C415_=_C540 ,C415_=_C544 ,\nC415_=_C548 ,C415_=_C552 ,C415_=_C628 ,C415_=_C629 ,C415_=_C630 ,C415_=_C637 ,\nC415_=_C638 ,C415_=_C639 ,C415_=_C640 ,C415_=_C641 ,C415_=_C642 ,C415_=_C643 ,\nC415_=_C644 ,C415_=_C645 ,C415_=_C646 ,C415_=_C647 ,C415_=_C648 ,C415_=_C649 ,\nC415_=_C650 ,C415_=_C651 ,C415_=_C652 ,C415_=_C653 ,C415_=_C654 ,C416_=_C417 ,\nC416_=_C418 ,C416_=_C420 ,C416_=_C421 ,C416_=_C422 ,C416_=_C423 ,C416_=_C425 ,\nC416_=_C426 ,C416_=_C427 ,C416_=_C428 ,C416_=_C505 ,C416_=_C521 ,C416_=_C533 ,\nC416_=_C537 ,C416_=_C541 ,C416_=_C545 ,C416_=_C549 ,C416_=_C553 ,C416_=_C628 ,\nC416_=_C637 ,C416_=_C640 ,C416_=_C643 ,C416_=_C646 ,C416_=_C649 ,C416_=_C652 ,\nC416_=_C708 ,C416_=_C709 ,C416_=_C714 ,C416_=_C715 ,C416_=_C716 ,C416_=_C717 ,\nC416_=_C718 ,C416_=_C719 ,C416_=_C720 ,C416_=_C721 ,C416_=_C722 ,C416_=_C723 ,\nC416_=_C724 ,C416_=_C725 ,C417_=_C418 ,C417_=_C420 ,C417_=_C421 ,C417_=_C422 ,\nC417_=_C423 ,C417_=_C425 ,C417_=_C426 ,C417_=_C427 ,C417_=_C428 ,C417_=_C506 ,\nC417_=_C522 ,C417_=_C534 ,C417_=_C538 ,C417_=_C542 ,C417_=_C546 ,C417_=_C550 ,\nC417_=_C554 ,C417_=_C629 ,C417_=_C638 ,C417_=_C641 ,C417_=_C644 ,C417_=_C647 ,\nC417_=_C650 ,C417_=_C653 ,C417_=_C708 ,C417_=_C714 ,C417_=_C716 ,C417_=_C718 ,\nC417_=_C720 ,C417_=_C722 ,C417_=_C724 ,C417_=_C760 ,C417_=_C763 ,C417_=_C764 ,\nC417_=_C765 ,C417_=_C766 ,C417_=_C767 ,C417_=_C768 ,C418_=_C420 ,C418_=_C421 ,\nC418_=_C422 ,C418_=_C423 ,C418_=_C425 ,C418_=_C426 ,C418_=_C427 ,C418_=_C428 ,\nC418_=_C507 ,C418_=_C523 ,C418_=_C535 ,C418_=_C539 ,C418_=_C543 ,C418_=_C547 ,\nC418_=_C551 ,C418_=_C555 ,C418_=_C630 ,C418_=_C639 ,C418_=_C642 ,C418_=_C645 ,\nC418_=_C648 ,C418_=_C651 ,C418_=_C654 ,C418_=_C709 ,C418_=_C715 ,C418_=_C717 ,\nC418_=_C719 ,C418_=_C721 ,C418_=_C723 ,C418_=_C725 ,C418_=_C760 ,C418_=_C763 ,\nC418_=_C764 ,C418_=_C765 ,C418_=_C766 ,C418_=_C767 ,C418_=_C768 ,C420_=_C421 ,\nC420_=_C422 ,C420_=_C423 ,C420_=_C425 ,C420_=_C426 ,C420_=_C427 ,C420_=_C428 ,\nC420_=_C504 ,C420_=_C524 ,C420_=_C532 ,C420_=_C536 ,C420_=_C540 ,C420_=_C544 ,\nC420_=_C548 ,C420_=_C552 ,C420_=_C631 ,C420_=_C632 ,C420_=_C633 ,C420_=_C637 ,\nC420_=_C638 ,C420_=_C639</w:t>
      </w:r>
    </w:p>
    <w:p>
      <w:pPr>
        <w:pStyle w:val="PreformattedText"/>
        <w:bidi w:val="0"/>
        <w:spacing w:before="0" w:after="0"/>
        <w:jc w:val="left"/>
        <w:rPr/>
      </w:pPr>
      <w:r>
        <w:rPr/>
        <w:t xml:space="preserve"> </w:t>
      </w:r>
      <w:r>
        <w:rPr/>
        <w:t>,C420_=_C640 ,C420_=_C641 ,C420_=_C642 ,C420_=_C643 ,\nC420_=_C644 ,C420_=_C645 ,C420_=_C646 ,C420_=_C647 ,C420_=_C648 ,C420_=_C649 ,\nC420_=_C650 ,C420_=_C651 ,C420_=_C652 ,C420_=_C653 ,C420_=_C654 ,C421_=_C422 ,\nC421_=_C423 ,C421_=_C425 ,C421_=_C426 ,C421_=_C427 ,C421_=_C428 ,C421_=_C505 ,\nC421_=_C525 ,C421_=_C533 ,C421_=_C537 ,C421_=_C541 ,C421_=_C545 ,C421_=_C549 ,\nC421_=_C553 ,C421_=_C631 ,C421_=_C637 ,C421_=_C640 ,C421_=_C643 ,C421_=_C646 ,\nC421_=_C649 ,C421_=_C652 ,C421_=_C710 ,C421_=_C711 ,C421_=_C714 ,C421_=_C715 ,\nC421_=_C716 ,C421_=_C717 ,C421_=_C718 ,C421_=_C719 ,C421_=_C720 ,C421_=_C721 ,\nC421_=_C722 ,C421_=_C723 ,C421_=_C724 ,C421_=_C725 ,C422_=_C423 ,C422_=_C425 ,\nC422_=_C426 ,C422_=_C427 ,C422_=_C428 ,C422_=_C506 ,C422_=_C526 ,C422_=_C534 ,\nC422_=_C538 ,C422_=_C542 ,C422_=_C546 ,C422_=_C550 ,C422_=_C554 ,C422_=_C632 ,\nC422_=_C638 ,C422_=_C641 ,C422_=_C644 ,C422_=_C647 ,C422_=_C650 ,C422_=_C653 ,\nC422_=_C710 ,C422_=_C714 ,C422_=_C716 ,C422_=_C718 ,C422_=_C720 ,C422_=_C722 ,\nC422_=_C724 ,C422_=_C761 ,C422_=_C763 ,C422_=_C764 ,C422_=_C765 ,C422_=_C766 ,\nC422_=_C767 ,C422_=_C768 ,C423_=_C425 ,C423_=_C426 ,C423_=_C427 ,C423_=_C428 ,\nC423_=_C507 ,C423_=_C527 ,C423_=_C535 ,C423_=_C539 ,C423_=_C543 ,C423_=_C547 ,\nC423_=_C551 ,C423_=_C555 ,C423_=_C633 ,C423_=_C639 ,C423_=_C642 ,C423_=_C645 ,\nC423_=_C648 ,C423_=_C651 ,C423_=_C654 ,C423_=_C711 ,C423_=_C715 ,C423_=_C717 ,\nC423_=_C719 ,C423_=_C721 ,C423_=_C723 ,C423_=_C725 ,C423_=_C761 ,C423_=_C763 ,\nC423_=_C764 ,C423_=_C765 ,C423_=_C766 ,C423_=_C767 ,C423_=_C768 ,C425_=_C426 ,\nC425_=_C427 ,C425_=_C428 ,C425_=_C504 ,C425_=_C528 ,C425_=_C532 ,C425_=_C536 ,\nC425_=_C540 ,C425_=_C544 ,C425_=_C548 ,C425_=_C552 ,C425_=_C634 ,C425_=_C635 ,\nC425_=_C636 ,C425_=_C637 ,C425_=_C638 ,C425_=_C639 ,C425_=_C640 ,C425_=_C641 ,\nC425_=_C642 ,C425_=_C643 ,C425_=_C644 ,C425_=_C645 ,C425_=_C646 ,C425_=_C647 ,\nC425_=_C648 ,C425_=_C649 ,C425_=_C650 ,C425_=_C651 ,C425_=_C652 ,C425_=_C653 ,\nC425_=_C654 ,C426_=_C427 ,C426_=_C428 ,C426_=_C505 ,C426_=_C529 ,C426_=_C533 ,\nC426_=_C537 ,C426_=_C541 ,C426_=_C545 ,C426_=_C549 ,C426_=_C553 ,C426_=_C634 ,\nC426_=_C637 ,C426_=_C640 ,C426_=_C643 ,C426_=_C646 ,C426_=_C649 ,C426_=_C652 ,\nC426_=_C712 ,C426_=_C713 ,C426_=_C714 ,C426_=_C715 ,C426_=_C716 ,C426_=_C717 ,\nC426_=_C718 ,C426_=_C719 ,C426_=_C720 ,C426_=_C721 ,C426_=_C722 ,C426_=_C723 ,\nC426_=_C724 ,C426_=_C725 ,C427_=_C428 ,C427_=_C506 ,C427_=_C530 ,C427_=_C534 ,\nC427_=_C538 ,C427_=_C542 ,C427_=_C546 ,C427_=_C550 ,C427_=_C554 ,C427_=_C635 ,\nC427_=_C638 ,C427_=_C641 ,C427_=_C644 ,C427_=_C647 ,C427_=_C650 ,C427_=_C653 ,\nC427_=_C712 ,C427_=_C714 ,C427_=_C716 ,C427_=_C718 ,C427_=_C720 ,C427_=_C722 ,\nC427_=_C724 ,C427_=_C762 ,C427_=_C763 ,C427_=_C764 ,C427_=_C765 ,C427_=_C766 ,\nC427_=_C767 ,C427_=_C768 ,C428_=_C507 ,C428_=_C531 ,C428_=_C535 ,C428_=_C539 ,\nC428_=_C543 ,C428_=_C547 ,C428_=_C551 ,C428_=_C555 ,C428_=_C636 ,C428_=_C639 ,\nC428_=_C642 ,C428_=_C645 ,C428_=_C648 ,C428_=_C651 ,C428_=_C654 ,C428_=_C713 ,\nC428_=_C715 ,C428_=_C717 ,C428_=_C719 ,C428_=_C721 ,C428_=_C723 ,C428_=_C725 ,\nC428_=_C762 ,C428_=_C763 ,C428_=_C764 ,C428_=_C765 ,C428_=_C766 ,C428_=_C767 ,\nC428_=_C768 ,C504_=_C505 ,C504_=_C506 ,C504_=_C507 ,C504_=_C508 ,C504_=_C509 ,\nC504_=_C510 ,C504_=_C511 ,C504_=_C512 ,C504_=_C513 ,C504_=_C514 ,C504_=_C515 ,\nC504_=_C516 ,C504_=_C517 ,C504_=_C518 ,C504_=_C519 ,C504_=_C520 ,C504_=_C521 ,\nC504_=_C522 ,C504_=_C523 ,C504_=_C524 ,C504_=_C525 ,C504_=_C526 ,C504_=_C527 ,\nC504_=_C528 ,C504_=_C529 ,C504_=_C530 ,C504_=_C531 ,C504_=_C532 ,C504_=_C533 ,\nC504_=_C534 ,C504_=_C535 ,C504_=_C536 ,C504_=_C537 ,C504_=_C538 ,C504_=_C539 ,\nC504_=_C540 ,C504_=_C541 ,C504_=_C542 ,C504_=_C543 ,C504_=_C544 ,C504_=_C545 ,\nC504_=_C546 ,C504_=_C547 ,C504_=_C548 ,C504_=_C549 ,C504_=_C550 ,C504_=_C551 ,\nC504_=_C552 ,C504_=_C553 ,C504_=_C554 ,C504_=_C555 ,C504_=_C619 ,C504_=_C620 ,\nC504_=_C621 ,C504_=_C622 ,C504_=_C623 ,C504_=_C624 ,C504_=_C625 ,C504_=_C626 ,\nC504_=_C627 ,C504_=_C628 ,C504_=_C629 ,C504_=_C630 ,C504_=_C631 ,C504_=_C632 ,\nC504_=_C633 ,C504_=_C634 ,C504_=_C635 ,C504_=_C636 ,C504_=_C637 ,C504_=_C638 ,\nC504_=_C639 ,C504_=_C640 ,C504_=_C641 ,C504_=_C642 ,C504_=_C643 ,C504_=_C644 ,\nC504_=_C645 ,C504_=_C646 ,C504_=_C647 ,C504_=_C648 ,C504_=_C649 ,C504_=_C650 ,\nC504_=_C651 ,C504_=_C652 ,C504_=_C653 ,C504_=_C654 ,C505_=_C506 ,C505_=_C507 ,\nC505_=_C508 ,C505_=_C509 ,C505_=_C510 ,C505_=_C511 ,C505_=_C512 ,C505_=_C513 ,\nC505_=_C514 ,C505_=_C515 ,C505_=_C516 ,C505_=_C517 ,C505_=_C518 ,C505_=_C519 ,\nC505_=_C520 ,C505_=_C521 ,C505_=_C522 ,C505_=_C523 ,C505_=_C524 ,C505_=_C525 ,\nC505_=_C526 ,C505_=_C527 ,C505_=_C528 ,C505_=_C529 ,C505_=_C530 ,C505_=_C531 ,\nC505_=_C532 ,C505_=_C533 ,C505_=_C534 ,C505_=_C535 ,C505_=_C536 ,C505_=_C537 ,\nC505_=_C538 ,C505_=_C539 ,C505_=_C540 ,C505_=_C541 ,C505_=_C542 ,C505_=_C543 ,\nC505_=_C544 ,C505_=_C545 ,C505_=_C546 ,C505_=_C547 ,C505_=_C548 ,C505_=_C549 ,\nC505_=_C550 ,C505_=_C551 ,C505_=_C552 ,C505_=_C553 ,C505_=_C554 ,C505_=_C555 ,\nC505_=_C619 ,C505_=_C622 ,C505_=_C625 ,C505_=_C628 ,C505_=_C631 ,C505_=_C634 ,\nC505_=_C637 ,C505_=_C640 ,C505_=_C643 ,C505_=_C646 ,C505_=_C649 ,C505_=_C652 ,\nC505_=_C702 ,C505_=_C703 ,C505_=_C704 ,C505_=_C705 ,C505_=_C706 ,C505_=_C707 ,\nC505_=_C708 ,C505_=_C709 ,C505_=_C710 ,C505_=_C711 ,C505_=_C712 ,C505_=_C713 ,\nC505_=_C714 ,C505_=_C715 ,C505_=_C716 ,C505_=_C717 ,C505_=_C718 ,C505_=_C719 ,\nC505_=_C720 ,C505_=_C721 ,C505_=_C722 ,C505_=_C723 ,C505_=_C724 ,C505_=_C725 ,\nC506_=_C507 ,C506_=_C508 ,C506_=_C509 ,C506_=_C510 ,C506_=_C511 ,C506_=_C512 ,\nC506_=_C513 ,C506_=_C514 ,C506_=_C515 ,C506_=_C516 ,C506_=_C517 ,C506_=_C518 ,\nC506_=_C519 ,C506_=_C520 ,C506_=_C521 ,C506_=_C522 ,C506_=_C523 ,C506_=_C524 ,\nC506_=_C525 ,C506_=_C526 ,C506_=_C527 ,C506_=_C528 ,C506_=_C529 ,C506_=_C530 ,\nC506_=_C531 ,C506_=_C532 ,C506_=_C533 ,C506_=_C534 ,C506_=_C535 ,C506_=_C536 ,\nC506_=_C537 ,C506_=_C538 ,C506_=_C539 ,C506_=_C540 ,C506_=_C541 ,C506_=_C542 ,\nC506_=_C543 ,C506_=_C544 ,C506_=_C545 ,C506_=_C546 ,C506_=_C547 ,C506_=_C548 ,\nC506_=_C549 ,C506_=_C550 ,C506_=_C551 ,C506_=_C552 ,C506_=_C553 ,C506_=_C554 ,\nC506_=_C555 ,C506_=_C620 ,C506_=_C623 ,C506_=_C626 ,C506_=_C629 ,C506_=_C632 ,\nC506_=_C635 ,C506_=_C638 ,C506_=_C641 ,C506_=_C644 ,C506_=_C647 ,C506_=_C650 ,\nC506_=_C653 ,C506_=_C702 ,C506_=_C704 ,C506_=_C706 ,C506_=_C708 ,C506_=_C710 ,\nC506_=_C712 ,C506_=_C714 ,C506_=_C716 ,C506_=_C718 ,C506_=_C720 ,C506_=_C722 ,\nC506_=_C724 ,C506_=_C757 ,C506_=_C758 ,C506_=_C759 ,C506_=_C760 ,C506_=_C761 ,\nC506_=_C762 ,C506_=_C763 ,C506_=_C764 ,C506_=_C765 ,C506_=_C766 ,C506_=_C767 ,\nC506_=_C768 ,C507_=_C508 ,C507_=_C509 ,C507_=_C510 ,C507_=_C511 ,C507_=_C512 ,\nC507_=_C513 ,C507_=_C514 ,C507_=_C515 ,C507_=_C516 ,C507_=_C517 ,C507_=_C518 ,\nC507_=_C519 ,C507_=_C520 ,C507_=_C521 ,C507_=_C522 ,C507_=_C523 ,C507_=_C524 ,\nC507_=_C525 ,C507_=_C526 ,C507_=_C527 ,C507_=_C528 ,C507_=_C529 ,C507_=_C530 ,\nC507_=_C531 ,C507_=_C532 ,C507_=_C533 ,C507_=_C534 ,C507_=_C535 ,C507_=_C536 ,\nC507_=_C537 ,C507_=_C538 ,C507_=_C539 ,C507_=_C540 ,C507_=_C541 ,C507_=_C542 ,\nC507_=_C543 ,C507_=_C544 ,C507_=_C545 ,C507_=_C546 ,C507_=_C547 ,C507_=_C548 ,\nC507_=_C549 ,C507_=_C550 ,C507_=_C551 ,C507_=_C552 ,C507_=_C553 ,C507_=_C554 ,\nC507_=_C555 ,C507_=_C621 ,C507_=_C624 ,C507_=_C627 ,C507_=_C630 ,C507_=_C633 ,\nC507_=_C636 ,C507_=_C639 ,C507_=_C642 ,C507_=_C645 ,C507_=_C648 ,C507_=_C651 ,\nC507_=_C654 ,C507_=_C703 ,C507_=_C705 ,C507_=_C707 ,C507_=_C709 ,C507_=_C711 ,\nC507_=_C713 ,C507_=_C715 ,C507_=_C717 ,C507_=_C719 ,C507_=_C721 ,C507_=_C723 ,\nC507_=_C725 ,C507_=_C757 ,C507_=_C758 ,C507_=_C759 ,C507_=_C760 ,C507_=_C761 ,\nC507_=_C762 ,C507_=_C763 ,C507_=_C764 ,C507_=_C765 ,C507_=_C766 ,C507_=_C767 ,\nC507_=_C768 ,C508_=_C509 ,C508_=_C510 ,C508_=_C511 ,C508_=_C512 ,C508_=_C513 ,\nC508_=_C514 ,C508_=_C515 ,C508_=_C516 ,C508_=_C517 ,C508_=_C518 ,C508_=_C519 ,\nC508_=_C520 ,C508_=_C521 ,C508_=_C522 ,C508_=_C523 ,C508_=_C524 ,C508_=_C525 ,\nC508_=_C526 ,C508_=_C527 ,C508_=_C528 ,C508_=_C529 ,C508_=_C530 ,C508_=_C531 ,\nC508_=_C532 ,C508_=_C533 ,C508_=_C534 ,C508_=_C535 ,C508_=_C619 ,C508_=_C620 ,\nC508_=_C621 ,C508_=_C622 ,C508_=_C623 ,C508_=_C624 ,C508_=_C625 ,C508_=_C626 ,\nC508_=_C627 ,C508_=_C628 ,C508_=_C629 ,C508_=_C630 ,C508_=_C631 ,C508_=_C632 ,\nC508_=_C633 ,C508_=_C634 ,C508_=_C635 ,C508_=_C636 ,C508_=_C637 ,C508_=_C638 ,\nC508_=_C639 ,C509_=_C510 ,C509_=_C511 ,C509_=_C512 ,C509_=_C513 ,C509_=_C514 ,\nC509_=_C515 ,C509_=_C516 ,C509_=_C517 ,C509_=_C518 ,C509_=_C519 ,C509_=_C520 ,\nC509_=_C521 ,C509_=_C522 ,C509_=_C523 ,C509_=_C524 ,C509_=_C525 ,C509_=_C526 ,\nC509_=_C527 ,C509_=_C528 ,C509_=_C529 ,C509_=_C530 ,C509_=_C531 ,C509_=_C532 ,\nC509_=_C533 ,C509_=_C534 ,C509_=_C535 ,C509_=_C619 ,C509_=_C622 ,C509_=_C625 ,\nC509_=_C628 ,C509_=_C631 ,C509_=_C634 ,C509_=_C637 ,C509_=_C702 ,C509_=_C703 ,\nC509_=_C704 ,C509_=_C705 ,C509_=_C706 ,C509_=_C707 ,C509_=_C708 ,C509_=_C709 ,\nC509_=_C710 ,C509_=_C711 ,C509_=_C712 ,C509_=_C713 ,C509_=_C714 ,C509_=_C715 ,\nC510_=_C511 ,C510_=_C512 ,C510_=_C513 ,C510_=_C514 ,C510_=_C515 ,C510_=_C516 ,\nC510_=_C517 ,C510_=_C518 ,C510_=_C519 ,C510_=_C520 ,C510_=_C521 ,C510_=_C522 ,\nC510_=_C523 ,C510_=_C524 ,C510_=_C525 ,C510_=_C526 ,C510_=_C527 ,C510_=_C528 ,\nC510_=_C529 ,C510_=_C530 ,C510_=_C531 ,C510_=_C532 ,C510_=_C533 ,C510_=_C534 ,\nC510_=_C535 ,C510_=_C620 ,C510_=_C623 ,C510_=_C626 ,C510_=_C629 ,C510_=_C632 ,\nC510_=_C635 ,C510_=_C638 ,C510_=_C702 ,C510_=_C704 ,C510_=_C706 ,C510_=_C708 ,\nC510_=_C710 ,C510_=_C712 ,C510_=_C714 ,C510_=_C757 ,C510_=_C758 ,C510_=_C759 ,\nC510_=_C760 ,C510_=_C761 ,C510_=_C762 ,C510_=_C763 ,C511_=_C512 ,C511_=_C513 ,\nC511_=_C514 ,C511_=_C515 ,C511_=_C516 ,C511_=_C517 ,C511_=_C518 ,C511_=_C519 ,\nC511_=_C520 ,C511_=_C521 ,C511_=_C522 ,C511_=_C523 ,C511_=_C524 ,C511_=_C525 ,\nC511_=_C526 ,C511_=_C527 ,C511_=_C528 ,C511_=_C529 ,C511_=_C530 ,C511_=_C531 ,\nC511_=_C532</w:t>
      </w:r>
    </w:p>
    <w:p>
      <w:pPr>
        <w:pStyle w:val="PreformattedText"/>
        <w:bidi w:val="0"/>
        <w:spacing w:before="0" w:after="0"/>
        <w:jc w:val="left"/>
        <w:rPr/>
      </w:pPr>
      <w:r>
        <w:rPr/>
        <w:t xml:space="preserve"> </w:t>
      </w:r>
      <w:r>
        <w:rPr/>
        <w:t>,C511_=_C533 ,C511_=_C534 ,C511_=_C535 ,C511_=_C621 ,C511_=_C624 ,\nC511_=_C627 ,C511_=_C630 ,C511_=_C633 ,C511_=_C636 ,C511_=_C639 ,C511_=_C703 ,\nC511_=_C705 ,C511_=_C707 ,C511_=_C709 ,C511_=_C711 ,C511_=_C713 ,C511_=_C715 ,\nC511_=_C757 ,C511_=_C758 ,C511_=_C759 ,C511_=_C760 ,C511_=_C761 ,C511_=_C762 ,\nC511_=_C763 ,C512_=_C513 ,C512_=_C514 ,C512_=_C515 ,C512_=_C516 ,C512_=_C517 ,\nC512_=_C518 ,C512_=_C519 ,C512_=_C520 ,C512_=_C521 ,C512_=_C522 ,C512_=_C523 ,\nC512_=_C524 ,C512_=_C525 ,C512_=_C526 ,C512_=_C527 ,C512_=_C528 ,C512_=_C529 ,\nC512_=_C530 ,C512_=_C531 ,C512_=_C536 ,C512_=_C537 ,C512_=_C538 ,C512_=_C539 ,\nC512_=_C619 ,C512_=_C620 ,C512_=_C621 ,C512_=_C622 ,C512_=_C623 ,C512_=_C624 ,\nC512_=_C625 ,C512_=_C626 ,C512_=_C627 ,C512_=_C628 ,C512_=_C629 ,C512_=_C630 ,\nC512_=_C631 ,C512_=_C632 ,C512_=_C633 ,C512_=_C634 ,C512_=_C635 ,C512_=_C636 ,\nC512_=_C640 ,C512_=_C641 ,C512_=_C642 ,C513_=_C514 ,C513_=_C515 ,C513_=_C516 ,\nC513_=_C517 ,C513_=_C518 ,C513_=_C519 ,C513_=_C520 ,C513_=_C521 ,C513_=_C522 ,\nC513_=_C523 ,C513_=_C524 ,C513_=_C525 ,C513_=_C526 ,C513_=_C527 ,C513_=_C528 ,\nC513_=_C529 ,C513_=_C530 ,C513_=_C531 ,C513_=_C536 ,C513_=_C537 ,C513_=_C538 ,\nC513_=_C539 ,C513_=_C619 ,C513_=_C622 ,C513_=_C625 ,C513_=_C628 ,C513_=_C631 ,\nC513_=_C634 ,C513_=_C640 ,C513_=_C702 ,C513_=_C703 ,C513_=_C704 ,C513_=_C705 ,\nC513_=_C706 ,C513_=_C707 ,C513_=_C708 ,C513_=_C709 ,C513_=_C710 ,C513_=_C711 ,\nC513_=_C712 ,C513_=_C713 ,C513_=_C716 ,C513_=_C717 ,C514_=_C515 ,C514_=_C516 ,\nC514_=_C517 ,C514_=_C518 ,C514_=_C519 ,C514_=_C520 ,C514_=_C521 ,C514_=_C522 ,\nC514_=_C523 ,C514_=_C524 ,C514_=_C525 ,C514_=_C526 ,C514_=_C527 ,C514_=_C528 ,\nC514_=_C529 ,C514_=_C530 ,C514_=_C531 ,C514_=_C536 ,C514_=_C537 ,C514_=_C538 ,\nC514_=_C539 ,C514_=_C620 ,C514_=_C623 ,C514_=_C626 ,C514_=_C629 ,C514_=_C632 ,\nC514_=_C635 ,C514_=_C641 ,C514_=_C702 ,C514_=_C704 ,C514_=_C706 ,C514_=_C708 ,\nC514_=_C710 ,C514_=_C712 ,C514_=_C716 ,C514_=_C757 ,C514_=_C758 ,C514_=_C759 ,\nC514_=_C760 ,C514_=_C761 ,C514_=_C762 ,C514_=_C764 ,C515_=_C516 ,C515_=_C517 ,\nC515_=_C518 ,C515_=_C519 ,C515_=_C520 ,C515_=_C521 ,C515_=_C522 ,C515_=_C523 ,\nC515_=_C524 ,C515_=_C525 ,C515_=_C526 ,C515_=_C527 ,C515_=_C528 ,C515_=_C529 ,\nC515_=_C530 ,C515_=_C531 ,C515_=_C536 ,C515_=_C537 ,C515_=_C538 ,C515_=_C539 ,\nC515_=_C621 ,C515_=_C624 ,C515_=_C627 ,C515_=_C630 ,C515_=_C633 ,C515_=_C636 ,\nC515_=_C642 ,C515_=_C703 ,C515_=_C705 ,C515_=_C707 ,C515_=_C709 ,C515_=_C711 ,\nC515_=_C713 ,C515_=_C717 ,C515_=_C757 ,C515_=_C758 ,C515_=_C759 ,C515_=_C760 ,\nC515_=_C761 ,C515_=_C762 ,C515_=_C764 ,C516_=_C517 ,C516_=_C518 ,C516_=_C519 ,\nC516_=_C520 ,C516_=_C521 ,C516_=_C522 ,C516_=_C523 ,C516_=_C524 ,C516_=_C525 ,\nC516_=_C526 ,C516_=_C527 ,C516_=_C528 ,C516_=_C529 ,C516_=_C530 ,C516_=_C531 ,\nC516_=_C540 ,C516_=_C541 ,C516_=_C542 ,C516_=_C543 ,C516_=_C619 ,C516_=_C620 ,\nC516_=_C621 ,C516_=_C622 ,C516_=_C623 ,C516_=_C624 ,C516_=_C625 ,C516_=_C626 ,\nC516_=_C627 ,C516_=_C628 ,C516_=_C629 ,C516_=_C630 ,C516_=_C631 ,C516_=_C632 ,\nC516_=_C633 ,C516_=_C634 ,C516_=_C635 ,C516_=_C636 ,C516_=_C643 ,C516_=_C644 ,\nC516_=_C645 ,C517_=_C518 ,C517_=_C519 ,C517_=_C520 ,C517_=_C521 ,C517_=_C522 ,\nC517_=_C523 ,C517_=_C524 ,C517_=_C525 ,C517_=_C526 ,C517_=_C527 ,C517_=_C528 ,\nC517_=_C529 ,C517_=_C530 ,C517_=_C531 ,C517_=_C540 ,C517_=_C541 ,C517_=_C542 ,\nC517_=_C543 ,C517_=_C619 ,C517_=_C622 ,C517_=_C625 ,C517_=_C628 ,C517_=_C631 ,\nC517_=_C634 ,C517_=_C643 ,C517_=_C702 ,C517_=_C703 ,C517_=_C704 ,C517_=_C705 ,\nC517_=_C706 ,C517_=_C707 ,C517_=_C708 ,C517_=_C709 ,C517_=_C710 ,C517_=_C711 ,\nC517_=_C712 ,C517_=_C713 ,C517_=_C718 ,C517_=_C719 ,C518_=_C519 ,C518_=_C520 ,\nC518_=_C521 ,C518_=_C522 ,C518_=_C523 ,C518_=_C524 ,C518_=_C525 ,C518_=_C526 ,\nC518_=_C527 ,C518_=_C528 ,C518_=_C529 ,C518_=_C530 ,C518_=_C531 ,C518_=_C540 ,\nC518_=_C541 ,C518_=_C542 ,C518_=_C543 ,C518_=_C620 ,C518_=_C623 ,C518_=_C626 ,\nC518_=_C629 ,C518_=_C632 ,C518_=_C635 ,C518_=_C644 ,C518_=_C702 ,C518_=_C704 ,\nC518_=_C706 ,C518_=_C708 ,C518_=_C710 ,C518_=_C712 ,C518_=_C718 ,C518_=_C757 ,\nC518_=_C758 ,C518_=_C759 ,C518_=_C760 ,C518_=_C761 ,C518_=_C762 ,C518_=_C765 ,\nC519_=_C520 ,C519_=_C521 ,C519_=_C522 ,C519_=_C523 ,C519_=_C524 ,C519_=_C525 ,\nC519_=_C526 ,C519_=_C527 ,C519_=_C528 ,C519_=_C529 ,C519_=_C530 ,C519_=_C531 ,\nC519_=_C540 ,C519_=_C541 ,C519_=_C542 ,C519_=_C543 ,C519_=_C621 ,C519_=_C624 ,\nC519_=_C627 ,C519_=_C630 ,C519_=_C633 ,C519_=_C636 ,C519_=_C645 ,C519_=_C703 ,\nC519_=_C705 ,C519_=_C707 ,C519_=_C709 ,C519_=_C711 ,C519_=_C713 ,C519_=_C719 ,\nC519_=_C757 ,C519_=_C758 ,C519_=_C759 ,C519_=_C760 ,C519_=_C761 ,C519_=_C762 ,\nC519_=_C765 ,C520_=_C521 ,C520_=_C522 ,C520_=_C523 ,C520_=_C524 ,C520_=_C525 ,\nC520_=_C526 ,C520_=_C527 ,C520_=_C528 ,C520_=_C529 ,C520_=_C530 ,C520_=_C531 ,\nC520_=_C544 ,C520_=_C545 ,C520_=_C546 ,C520_=_C547 ,C520_=_C619 ,C520_=_C620 ,\nC520_=_C621 ,C520_=_C622 ,C520_=_C623 ,C520_=_C624 ,C520_=_C625 ,C520_=_C626 ,\nC520_=_C627 ,C520_=_C628 ,C520_=_C629 ,C520_=_C630 ,C520_=_C631 ,C520_=_C632 ,\nC520_=_C633 ,C520_=_C634 ,C520_=_C635 ,C520_=_C636 ,C520_=_C646 ,C520_=_C647 ,\nC520_=_C648 ,C521_=_C522 ,C521_=_C523 ,C521_=_C524 ,C521_=_C525 ,C521_=_C526 ,\nC521_=_C527 ,C521_=_C528 ,C521_=_C529 ,C521_=_C530 ,C521_=_C531 ,C521_=_C544 ,\nC521_=_C545 ,C521_=_C546 ,C521_=_C547 ,C521_=_C619 ,C521_=_C622 ,C521_=_C625 ,\nC521_=_C628 ,C521_=_C631 ,C521_=_C634 ,C521_=_C646 ,C521_=_C702 ,C521_=_C703 ,\nC521_=_C704 ,C521_=_C705 ,C521_=_C706 ,C521_=_C707 ,C521_=_C708 ,C521_=_C709 ,\nC521_=_C710 ,C521_=_C711 ,C521_=_C712 ,C521_=_C713 ,C521_=_C720 ,C521_=_C721 ,\nC522_=_C523 ,C522_=_C524 ,C522_=_C525 ,C522_=_C526 ,C522_=_C527 ,C522_=_C528 ,\nC522_=_C529 ,C522_=_C530 ,C522_=_C531 ,C522_=_C544 ,C522_=_C545 ,C522_=_C546 ,\nC522_=_C547 ,C522_=_C620 ,C522_=_C623 ,C522_=_C626 ,C522_=_C629 ,C522_=_C632 ,\nC522_=_C635 ,C522_=_C647 ,C522_=_C702 ,C522_=_C704 ,C522_=_C706 ,C522_=_C708 ,\nC522_=_C710 ,C522_=_C712 ,C522_=_C720 ,C522_=_C757 ,C522_=_C758 ,C522_=_C759 ,\nC522_=_C760 ,C522_=_C761 ,C522_=_C762 ,C522_=_C766 ,C523_=_C524 ,C523_=_C525 ,\nC523_=_C526 ,C523_=_C527 ,C523_=_C528 ,C523_=_C529 ,C523_=_C530 ,C523_=_C531 ,\nC523_=_C544 ,C523_=_C545 ,C523_=_C546 ,C523_=_C547 ,C523_=_C621 ,C523_=_C624 ,\nC523_=_C627 ,C523_=_C630 ,C523_=_C633 ,C523_=_C636 ,C523_=_C648 ,C523_=_C703 ,\nC523_=_C705 ,C523_=_C707 ,C523_=_C709 ,C523_=_C711 ,C523_=_C713 ,C523_=_C721 ,\nC523_=_C757 ,C523_=_C758 ,C523_=_C759 ,C523_=_C760 ,C523_=_C761 ,C523_=_C762 ,\nC523_=_C766 ,C524_=_C525 ,C524_=_C526 ,C524_=_C527 ,C524_=_C528 ,C524_=_C529 ,\nC524_=_C530 ,C524_=_C531 ,C524_=_C548 ,C524_=_C549 ,C524_=_C550 ,C524_=_C551 ,\nC524_=_C619 ,C524_=_C620 ,C524_=_C621 ,C524_=_C622 ,C524_=_C623 ,C524_=_C624 ,\nC524_=_C625 ,C524_=_C626 ,C524_=_C627 ,C524_=_C628 ,C524_=_C629 ,C524_=_C630 ,\nC524_=_C631 ,C524_=_C632 ,C524_=_C633 ,C524_=_C634 ,C524_=_C635 ,C524_=_C636 ,\nC524_=_C649 ,C524_=_C650 ,C524_=_C651 ,C525_=_C526 ,C525_=_C527 ,C525_=_C528 ,\nC525_=_C529 ,C525_=_C530 ,C525_=_C531 ,C525_=_C548 ,C525_=_C549 ,C525_=_C550 ,\nC525_=_C551 ,C525_=_C619 ,C525_=_C622 ,C525_=_C625 ,C525_=_C628 ,C525_=_C631 ,\nC525_=_C634 ,C525_=_C649 ,C525_=_C702 ,C525_=_C703 ,C525_=_C704 ,C525_=_C705 ,\nC525_=_C706 ,C525_=_C707 ,C525_=_C708 ,C525_=_C709 ,C525_=_C710 ,C525_=_C711 ,\nC525_=_C712 ,C525_=_C713 ,C525_=_C722 ,C525_=_C723 ,C526_=_C527 ,C526_=_C528 ,\nC526_=_C529 ,C526_=_C530 ,C526_=_C531 ,C526_=_C548 ,C526_=_C549 ,C526_=_C550 ,\nC526_=_C551 ,C526_=_C620 ,C526_=_C623 ,C526_=_C626 ,C526_=_C629 ,C526_=_C632 ,\nC526_=_C635 ,C526_=_C650 ,C526_=_C702 ,C526_=_C704 ,C526_=_C706 ,C526_=_C708 ,\nC526_=_C710 ,C526_=_C712 ,C526_=_C722 ,C526_=_C757 ,C526_=_C758 ,C526_=_C759 ,\nC526_=_C760 ,C526_=_C761 ,C526_=_C762 ,C526_=_C767 ,C527_=_C528 ,C527_=_C529 ,\nC527_=_C530 ,C527_=_C531 ,C527_=_C548 ,C527_=_C549 ,C527_=_C550 ,C527_=_C551 ,\nC527_=_C621 ,C527_=_C624 ,C527_=_C627 ,C527_=_C630 ,C527_=_C633 ,C527_=_C636 ,\nC527_=_C651 ,C527_=_C703 ,C527_=_C705 ,C527_=_C707 ,C527_=_C709 ,C527_=_C711 ,\nC527_=_C713 ,C527_=_C723 ,C527_=_C757 ,C527_=_C758 ,C527_=_C759 ,C527_=_C760 ,\nC527_=_C761 ,C527_=_C762 ,C527_=_C767 ,C528_=_C529 ,C528_=_C530 ,C528_=_C531 ,\nC528_=_C552 ,C528_=_C553 ,C528_=_C554 ,C528_=_C555 ,C528_=_C619 ,C528_=_C620 ,\nC528_=_C621 ,C528_=_C622 ,C528_=_C623 ,C528_=_C624 ,C528_=_C625 ,C528_=_C626 ,\nC528_=_C627 ,C528_=_C628 ,C528_=_C629 ,C528_=_C630 ,C528_=_C631 ,C528_=_C632 ,\nC528_=_C633 ,C528_=_C634 ,C528_=_C635 ,C528_=_C636 ,C528_=_C652 ,C528_=_C653 ,\nC528_=_C654 ,C529_=_C530 ,C529_=_C531 ,C529_=_C552 ,C529_=_C553 ,C529_=_C554 ,\nC529_=_C555 ,C529_=_C619 ,C529_=_C622 ,C529_=_C625 ,C529_=_C628 ,C529_=_C631 ,\nC529_=_C634 ,C529_=_C652 ,C529_=_C702 ,C529_=_C703 ,C529_=_C704 ,C529_=_C705 ,\nC529_=_C706 ,C529_=_C707 ,C529_=_C708 ,C529_=_C709 ,C529_=_C710 ,C529_=_C711 ,\nC529_=_C712 ,C529_=_C713 ,C529_=_C724 ,C529_=_C725 ,C530_=_C531 ,C530_=_C552 ,\nC530_=_C553 ,C530_=_C554 ,C530_=_C555 ,C530_=_C620 ,C530_=_C623 ,C530_=_C626 ,\nC530_=_C629 ,C530_=_C632 ,C530_=_C635 ,C530_=_C653 ,C530_=_C702 ,C530_=_C704 ,\nC530_=_C706 ,C530_=_C708 ,C530_=_C710 ,C530_=_C712 ,C530_=_C724 ,C530_=_C757 ,\nC530_=_C758 ,C530_=_C759 ,C530_=_C760 ,C530_=_C761 ,C530_=_C762 ,C530_=_C768 ,\nC531_=_C552 ,C531_=_C553 ,C531_=_C554 ,C531_=_C555 ,C531_=_C621 ,C531_=_C624 ,\nC531_=_C627 ,C531_=_C630 ,C531_=_C633 ,C531_=_C636 ,C531_=_C654 ,C531_=_C703 ,\nC531_=_C705 ,C531_=_C707 ,C531_=_C709 ,C531_=_C711 ,C531_=_C713 ,C531_=_C725 ,\nC531_=_C757 ,C531_=_C758 ,C531_=_C759 ,C531_=_C760 ,C531_=_C761 ,C531_=_C762 ,\nC531_=_C768 ,C532_=_C533 ,C532_=_C534 ,C532_=_C535 ,C532_=_C536 ,C532_=_C537 ,\nC532_=_C538 ,C532_=_C539 ,C532_=_C540 ,C532_=_C541 ,C532_=_C542 ,C532_=_C543 ,\nC532_=_C544 ,C532_=_C545 ,C532_=_C546 ,C532_=_C547 ,C532_=_C548 ,C532_=_C549 ,\nC532_=_C550 ,C532_=_C551 ,C532_=_C552 ,C532_=_C553 ,C532_=_C554 ,C532_=_C555 ,\nC532_=_C619 ,C532_=_C620 ,C532_=_C621 ,C532_=_C637 ,C532_=_C638 ,C532_=_C639</w:t>
      </w:r>
    </w:p>
    <w:p>
      <w:pPr>
        <w:pStyle w:val="PreformattedText"/>
        <w:bidi w:val="0"/>
        <w:spacing w:before="0" w:after="0"/>
        <w:jc w:val="left"/>
        <w:rPr/>
      </w:pPr>
      <w:r>
        <w:rPr/>
        <w:t xml:space="preserve"> </w:t>
      </w:r>
      <w:r>
        <w:rPr/>
        <w:t>,\nC532_=_C640 ,C532_=_C641 ,C532_=_C642 ,C532_=_C643 ,C532_=_C644 ,C532_=_C645 ,\nC532_=_C646 ,C532_=_C647 ,C532_=_C648 ,C532_=_C649 ,C532_=_C650 ,C532_=_C651 ,\nC532_=_C652 ,C532_=_C653 ,C532_=_C654 ,C533_=_C534 ,C533_=_C535 ,C533_=_C536 ,\nC533_=_C537 ,C533_=_C538 ,C533_=_C539 ,C533_=_C540 ,C533_=_C541 ,C533_=_C542 ,\nC533_=_C543 ,C533_=_C544 ,C533_=_C545 ,C533_=_C546 ,C533_=_C547 ,C533_=_C548 ,\nC533_=_C549 ,C533_=_C550 ,C533_=_C551 ,C533_=_C552 ,C533_=_C553 ,C533_=_C554 ,\nC533_=_C555 ,C533_=_C619 ,C533_=_C637 ,C533_=_C640 ,C533_=_C643 ,C533_=_C646 ,\nC533_=_C649 ,C533_=_C652 ,C533_=_C702 ,C533_=_C703 ,C533_=_C714 ,C533_=_C715 ,\nC533_=_C716 ,C533_=_C717 ,C533_=_C718 ,C533_=_C719 ,C533_=_C720 ,C533_=_C721 ,\nC533_=_C722 ,C533_=_C723 ,C533_=_C724 ,C533_=_C725 ,C534_=_C535 ,C534_=_C536 ,\nC534_=_C537 ,C534_=_C538 ,C534_=_C539 ,C534_=_C540 ,C534_=_C541 ,C534_=_C542 ,\nC534_=_C543 ,C534_=_C544 ,C534_=_C545 ,C534_=_C546 ,C534_=_C547 ,C534_=_C548 ,\nC534_=_C549 ,C534_=_C550 ,C534_=_C551 ,C534_=_C552 ,C534_=_C553 ,C534_=_C554 ,\nC534_=_C555 ,C534_=_C620 ,C534_=_C638 ,C534_=_C641 ,C534_=_C644 ,C534_=_C647 ,\nC534_=_C650 ,C534_=_C653 ,C534_=_C702 ,C534_=_C714 ,C534_=_C716 ,C534_=_C718 ,\nC534_=_C720 ,C534_=_C722 ,C534_=_C724 ,C534_=_C757 ,C534_=_C763 ,C534_=_C764 ,\nC534_=_C765 ,C534_=_C766 ,C534_=_C767 ,C534_=_C768 ,C535_=_C536 ,C535_=_C537 ,\nC535_=_C538 ,C535_=_C539 ,C535_=_C540 ,C535_=_C541 ,C535_=_C542 ,C535_=_C543 ,\nC535_=_C544 ,C535_=_C545 ,C535_=_C546 ,C535_=_C547 ,C535_=_C548 ,C535_=_C549 ,\nC535_=_C550 ,C535_=_C551 ,C535_=_C552 ,C535_=_C553 ,C535_=_C554 ,C535_=_C555 ,\nC535_=_C621 ,C535_=_C639 ,C535_=_C642 ,C535_=_C645 ,C535_=_C648 ,C535_=_C651 ,\nC535_=_C654 ,C535_=_C703 ,C535_=_C715 ,C535_=_C717 ,C535_=_C719 ,C535_=_C721 ,\nC535_=_C723 ,C535_=_C725 ,C535_=_C757 ,C535_=_C763 ,C535_=_C764 ,C535_=_C765 ,\nC535_=_C766 ,C535_=_C767 ,C535_=_C768 ,C536_=_C537 ,C536_=_C538 ,C536_=_C539 ,\nC536_=_C540 ,C536_=_C541 ,C536_=_C542 ,C536_=_C543 ,C536_=_C544 ,C536_=_C545 ,\nC536_=_C546 ,C536_=_C547 ,C536_=_C548 ,C536_=_C549 ,C536_=_C550 ,C536_=_C551 ,\nC536_=_C552 ,C536_=_C553 ,C536_=_C554 ,C536_=_C555 ,C536_=_C622 ,C536_=_C623 ,\nC536_=_C624 ,C536_=_C637 ,C536_=_C638 ,C536_=_C639 ,C536_=_C640 ,C536_=_C641 ,\nC536_=_C642 ,C536_=_C643 ,C536_=_C644 ,C536_=_C645 ,C536_=_C646 ,C536_=_C647 ,\nC536_=_C648 ,C536_=_C649 ,C536_=_C650 ,C536_=_C651 ,C536_=_C652 ,C536_=_C653 ,\nC536_=_C654 ,C537_=_C538 ,C537_=_C539 ,C537_=_C540 ,C537_=_C541 ,C537_=_C542 ,\nC537_=_C543 ,C537_=_C544 ,C537_=_C545 ,C537_=_C546 ,C537_=_C547 ,C537_=_C548 ,\nC537_=_C549 ,C537_=_C550 ,C537_=_C551 ,C537_=_C552 ,C537_=_C553 ,C537_=_C554 ,\nC537_=_C555 ,C537_=_C622 ,C537_=_C637 ,C537_=_C640 ,C537_=_C643 ,C537_=_C646 ,\nC537_=_C649 ,C537_=_C652 ,C537_=_C704 ,C537_=_C705 ,C537_=_C714 ,C537_=_C715 ,\nC537_=_C716 ,C537_=_C717 ,C537_=_C718 ,C537_=_C719 ,C537_=_C720 ,C537_=_C721 ,\nC537_=_C722 ,C537_=_C723 ,C537_=_C724 ,C537_=_C725 ,C538_=_C539 ,C538_=_C540 ,\nC538_=_C541 ,C538_=_C542 ,C538_=_C543 ,C538_=_C544 ,C538_=_C545 ,C538_=_C546 ,\nC538_=_C547 ,C538_=_C548 ,C538_=_C549 ,C538_=_C550 ,C538_=_C551 ,C538_=_C552 ,\nC538_=_C553 ,C538_=_C554 ,C538_=_C555 ,C538_=_C623 ,C538_=_C638 ,C538_=_C641 ,\nC538_=_C644 ,C538_=_C647 ,C538_=_C650 ,C538_=_C653 ,C538_=_C704 ,C538_=_C714 ,\nC538_=_C716 ,C538_=_C718 ,C538_=_C720 ,C538_=_C722 ,C538_=_C724 ,C538_=_C758 ,\nC538_=_C763 ,C538_=_C764 ,C538_=_C765 ,C538_=_C766 ,C538_=_C767 ,C538_=_C768 ,\nC539_=_C540 ,C539_=_C541 ,C539_=_C542 ,C539_=_C543 ,C539_=_C544 ,C539_=_C545 ,\nC539_=_C546 ,C539_=_C547 ,C539_=_C548 ,C539_=_C549 ,C539_=_C550 ,C539_=_C551 ,\nC539_=_C552 ,C539_=_C553 ,C539_=_C554 ,C539_=_C555 ,C539_=_C624 ,C539_=_C639 ,\nC539_=_C642 ,C539_=_C645 ,C539_=_C648 ,C539_=_C651 ,C539_=_C654 ,C539_=_C705 ,\nC539_=_C715 ,C539_=_C717 ,C539_=_C719 ,C539_=_C721 ,C539_=_C723 ,C539_=_C725 ,\nC539_=_C758 ,C539_=_C763 ,C539_=_C764 ,C539_=_C765 ,C539_=_C766 ,C539_=_C767 ,\nC539_=_C768 ,C540_=_C541 ,C540_=_C542 ,C540_=_C543 ,C540_=_C544 ,C540_=_C545 ,\nC540_=_C546 ,C540_=_C547 ,C540_=_C548 ,C540_=_C549 ,C540_=_C550 ,C540_=_C551 ,\nC540_=_C552 ,C540_=_C553 ,C540_=_C554 ,C540_=_C555 ,C540_=_C625 ,C540_=_C626 ,\nC540_=_C627 ,C540_=_C637 ,C540_=_C638 ,C540_=_C639 ,C540_=_C640 ,C540_=_C641 ,\nC540_=_C642 ,C540_=_C643 ,C540_=_C644 ,C540_=_C645 ,C540_=_C646 ,C540_=_C647 ,\nC540_=_C648 ,C540_=_C649 ,C540_=_C650 ,C540_=_C651 ,C540_=_C652 ,C540_=_C653 ,\nC540_=_C654 ,C541_=_C542 ,C541_=_C543 ,C541_=_C544 ,C541_=_C545 ,C541_=_C546 ,\nC541_=_C547 ,C541_=_C548 ,C541_=_C549 ,C541_=_C550 ,C541_=_C551 ,C541_=_C552 ,\nC541_=_C553 ,C541_=_C554 ,C541_=_C555 ,C541_=_C625 ,C541_=_C637 ,C541_=_C640 ,\nC541_=_C643 ,C541_=_C646 ,C541_=_C649 ,C541_=_C652 ,C541_=_C706 ,C541_=_C707 ,\nC541_=_C714 ,C541_=_C715 ,C541_=_C716 ,C541_=_C717 ,C541_=_C718 ,C541_=_C719 ,\nC541_=_C720 ,C541_=_C721 ,C541_=_C722 ,C541_=_C723 ,C541_=_C724 ,C541_=_C725 ,\nC542_=_C543 ,C542_=_C544 ,C542_=_C545 ,C542_=_C546 ,C542_=_C547 ,C542_=_C548 ,\nC542_=_C549 ,C542_=_C550 ,C542_=_C551 ,C542_=_C552 ,C542_=_C553 ,C542_=_C554 ,\nC542_=_C555 ,C542_=_C626 ,C542_=_C638 ,C542_=_C641 ,C542_=_C644 ,C542_=_C647 ,\nC542_=_C650 ,C542_=_C653 ,C542_=_C706 ,C542_=_C714 ,C542_=_C716 ,C542_=_C718 ,\nC542_=_C720 ,C542_=_C722 ,C542_=_C724 ,C542_=_C759 ,C542_=_C763 ,C542_=_C764 ,\nC542_=_C765 ,C542_=_C766 ,C542_=_C767 ,C542_=_C768 ,C543_=_C544 ,C543_=_C545 ,\nC543_=_C546 ,C543_=_C547 ,C543_=_C548 ,C543_=_C549 ,C543_=_C550 ,C543_=_C551 ,\nC543_=_C552 ,C543_=_C553 ,C543_=_C554 ,C543_=_C555 ,C543_=_C627 ,C543_=_C639 ,\nC543_=_C642 ,C543_=_C645 ,C543_=_C648 ,C543_=_C651 ,C543_=_C654 ,C543_=_C707 ,\nC543_=_C715 ,C543_=_C717 ,C543_=_C719 ,C543_=_C721 ,C543_=_C723 ,C543_=_C725 ,\nC543_=_C759 ,C543_=_C763 ,C543_=_C764 ,C543_=_C765 ,C543_=_C766 ,C543_=_C767 ,\nC543_=_C768 ,C544_=_C545 ,C544_=_C546 ,C544_=_C547 ,C544_=_C548 ,C544_=_C549 ,\nC544_=_C550 ,C544_=_C551 ,C544_=_C552 ,C544_=_C553 ,C544_=_C554 ,C544_=_C555 ,\nC544_=_C628 ,C544_=_C629 ,C544_=_C630 ,C544_=_C637 ,C544_=_C638 ,C544_=_C639 ,\nC544_=_C640 ,C544_=_C641 ,C544_=_C642 ,C544_=_C643 ,C544_=_C644 ,C544_=_C645 ,\nC544_=_C646 ,C544_=_C647 ,C544_=_C648 ,C544_=_C649 ,C544_=_C650 ,C544_=_C651 ,\nC544_=_C652 ,C544_=_C653 ,C544_=_C654 ,C545_=_C546 ,C545_=_C547 ,C545_=_C548 ,\nC545_=_C549 ,C545_=_C550 ,C545_=_C551 ,C545_=_C552 ,C545_=_C553 ,C545_=_C554 ,\nC545_=_C555 ,C545_=_C628 ,C545_=_C637 ,C545_=_C640 ,C545_=_C643 ,C545_=_C646 ,\nC545_=_C649 ,C545_=_C652 ,C545_=_C708 ,C545_=_C709 ,C545_=_C714 ,C545_=_C715 ,\nC545_=_C716 ,C545_=_C717 ,C545_=_C718 ,C545_=_C719 ,C545_=_C720 ,C545_=_C721 ,\nC545_=_C722 ,C545_=_C723 ,C545_=_C724 ,C545_=_C725 ,C546_=_C547 ,C546_=_C548 ,\nC546_=_C549 ,C546_=_C550 ,C546_=_C551 ,C546_=_C552 ,C546_=_C553 ,C546_=_C554 ,\nC546_=_C555 ,C546_=_C629 ,C546_=_C638 ,C546_=_C641 ,C546_=_C644 ,C546_=_C647 ,\nC546_=_C650 ,C546_=_C653 ,C546_=_C708 ,C546_=_C714 ,C546_=_C716 ,C546_=_C718 ,\nC546_=_C720 ,C546_=_C722 ,C546_=_C724 ,C546_=_C760 ,C546_=_C763 ,C546_=_C764 ,\nC546_=_C765 ,C546_=_C766 ,C546_=_C767 ,C546_=_C768 ,C547_=_C548 ,C547_=_C549 ,\nC547_=_C550 ,C547_=_C551 ,C547_=_C552 ,C547_=_C553 ,C547_=_C554 ,C547_=_C555 ,\nC547_=_C630 ,C547_=_C639 ,C547_=_C642 ,C547_=_C645 ,C547_=_C648 ,C547_=_C651 ,\nC547_=_C654 ,C547_=_C709 ,C547_=_C715 ,C547_=_C717 ,C547_=_C719 ,C547_=_C721 ,\nC547_=_C723 ,C547_=_C725 ,C547_=_C760 ,C547_=_C763 ,C547_=_C764 ,C547_=_C765 ,\nC547_=_C766 ,C547_=_C767 ,C547_=_C768 ,C548_=_C549 ,C548_=_C550 ,C548_=_C551 ,\nC548_=_C552 ,C548_=_C553 ,C548_=_C554 ,C548_=_C555 ,C548_=_C631 ,C548_=_C632 ,\nC548_=_C633 ,C548_=_C637 ,C548_=_C638 ,C548_=_C639 ,C548_=_C640 ,C548_=_C641 ,\nC548_=_C642 ,C548_=_C643 ,C548_=_C644 ,C548_=_C645 ,C548_=_C646 ,C548_=_C647 ,\nC548_=_C648 ,C548_=_C649 ,C548_=_C650 ,C548_=_C651 ,C548_=_C652 ,C548_=_C653 ,\nC548_=_C654 ,C549_=_C550 ,C549_=_C551 ,C549_=_C552 ,C549_=_C553 ,C549_=_C554 ,\nC549_=_C555 ,C549_=_C631 ,C549_=_C637 ,C549_=_C640 ,C549_=_C643 ,C549_=_C646 ,\nC549_=_C649 ,C549_=_C652 ,C549_=_C710 ,C549_=_C711 ,C549_=_C714 ,C549_=_C715 ,\nC549_=_C716 ,C549_=_C717 ,C549_=_C718 ,C549_=_C719 ,C549_=_C720 ,C549_=_C721 ,\nC549_=_C722 ,C549_=_C723 ,C549_=_C724 ,C549_=_C725 ,C550_=_C551 ,C550_=_C552 ,\nC550_=_C553 ,C550_=_C554 ,C550_=_C555 ,C550_=_C632 ,C550_=_C638 ,C550_=_C641 ,\nC550_=_C644 ,C550_=_C647 ,C550_=_C650 ,C550_=_C653 ,C550_=_C710 ,C550_=_C714 ,\nC550_=_C716 ,C550_=_C718 ,C550_=_C720 ,C550_=_C722 ,C550_=_C724 ,C550_=_C761 ,\nC550_=_C763 ,C550_=_C764 ,C550_=_C765 ,C550_=_C766 ,C550_=_C767 ,C550_=_C768 ,\nC551_=_C552 ,C551_=_C553 ,C551_=_C554 ,C551_=_C555 ,C551_=_C633 ,C551_=_C639 ,\nC551_=_C642 ,C551_=_C645 ,C551_=_C648 ,C551_=_C651 ,C551_=_C654 ,C551_=_C711 ,\nC551_=_C715 ,C551_=_C717 ,C551_=_C719 ,C551_=_C721 ,C551_=_C723 ,C551_=_C725 ,\nC551_=_C761 ,C551_=_C763 ,C551_=_C764 ,C551_=_C765 ,C551_=_C766 ,C551_=_C767 ,\nC551_=_C768 ,C552_=_C553 ,C552_=_C554 ,C552_=_C555 ,C552_=_C634 ,C552_=_C635 ,\nC552_=_C636 ,C552_=_C637 ,C552_=_C638 ,C552_=_C639 ,C552_=_C640 ,C552_=_C641 ,\nC552_=_C642 ,C552_=_C643 ,C552_=_C644 ,C552_=_C645 ,C552_=_C646 ,C552_=_C647 ,\nC552_=_C648 ,C552_=_C649 ,C552_=_C650 ,C552_=_C651 ,C552_=_C652 ,C552_=_C653 ,\nC552_=_C654 ,C553_=_C554 ,C553_=_C555 ,C553_=_C634 ,C553_=_C637 ,C553_=_C640 ,\nC553_=_C643 ,C553_=_C646 ,C553_=_C649 ,C553_=_C652 ,C553_=_C712 ,C553_=_C713 ,\nC553_=_C714 ,C553_=_C715 ,C553_=_C716 ,C553_=_C717 ,C553_=_C718 ,C553_=_C719 ,\nC553_=_C720 ,C553_=_C721 ,C553_=_C722 ,C553_=_C723 ,C553_=_C724 ,C553_=_C725 ,\nC554_=_C555 ,C554_=_C635 ,C554_=_C638 ,C554_=_C641 ,C554_=_C644 ,C554_=_C647 ,\nC554_=_C650 ,C554_=_C653 ,C554_=_C712 ,C554_=_C714 ,C554_=_C716 ,C554_=_C718 ,\nC554_=_C720 ,C554_=_C722 ,C554_=_C724 ,C554_=_C762 ,C554_=_C763 ,C554_=_C764 ,\nC554_=_C765 ,C554_=_C766 ,C554_=_C767 ,C554_=_C768 ,C555_=_C636 ,C555_=_C639 ,\nC555_=_C642 ,C555_=_C645 ,C555_=_C648 ,C555_=_C651 ,C555_=_C654 ,C555_=_C713 ,\nC555_=_C715 ,C555_=_C717 ,C555_=_C719 ,C555_=_C721 ,C555_=_C723</w:t>
      </w:r>
    </w:p>
    <w:p>
      <w:pPr>
        <w:pStyle w:val="PreformattedText"/>
        <w:bidi w:val="0"/>
        <w:spacing w:before="0" w:after="0"/>
        <w:jc w:val="left"/>
        <w:rPr/>
      </w:pPr>
      <w:r>
        <w:rPr/>
        <w:t xml:space="preserve"> </w:t>
      </w:r>
      <w:r>
        <w:rPr/>
        <w:t>,C555_=_C725 ,\nC555_=_C762 ,C555_=_C763 ,C555_=_C764 ,C555_=_C765 ,C555_=_C766 ,C555_=_C767 ,\nC555_=_C768 ,C619_=_C620 ,C619_=_C621 ,C619_=_C622 ,C619_=_C623 ,C619_=_C624 ,\nC619_=_C625 ,C619_=_C626 ,C619_=_C627 ,C619_=_C628 ,C619_=_C629 ,C619_=_C630 ,\nC619_=_C631 ,C619_=_C632 ,C619_=_C633 ,C619_=_C634 ,C619_=_C635 ,C619_=_C636 ,\nC619_=_C637 ,C619_=_C638 ,C619_=_C639 ,C619_=_C702 ,C619_=_C703 ,C619_=_C704 ,\nC619_=_C705 ,C619_=_C706 ,C619_=_C707 ,C619_=_C708 ,C619_=_C709 ,C619_=_C710 ,\nC619_=_C711 ,C619_=_C712 ,C619_=_C713 ,C619_=_C714 ,C619_=_C715 ,C620_=_C621 ,\nC620_=_C622 ,C620_=_C623 ,C620_=_C624 ,C620_=_C625 ,C620_=_C626 ,C620_=_C627 ,\nC620_=_C628 ,C620_=_C629 ,C620_=_C630 ,C620_=_C631 ,C620_=_C632 ,C620_=_C633 ,\nC620_=_C634 ,C620_=_C635 ,C620_=_C636 ,C620_=_C637 ,C620_=_C638 ,C620_=_C639 ,\nC620_=_C702 ,C620_=_C704 ,C620_=_C706 ,C620_=_C708 ,C620_=_C710 ,C620_=_C712 ,\nC620_=_C714 ,C620_=_C757 ,C620_=_C758 ,C620_=_C759 ,C620_=_C760 ,C620_=_C761 ,\nC620_=_C762 ,C620_=_C763 ,C621_=_C622 ,C621_=_C623 ,C621_=_C624 ,C621_=_C625 ,\nC621_=_C626 ,C621_=_C627 ,C621_=_C628 ,C621_=_C629 ,C621_=_C630 ,C621_=_C631 ,\nC621_=_C632 ,C621_=_C633 ,C621_=_C634 ,C621_=_C635 ,C621_=_C636 ,C621_=_C637 ,\nC621_=_C638 ,C621_=_C639 ,C621_=_C703 ,C621_=_C705 ,C621_=_C707 ,C621_=_C709 ,\nC621_=_C711 ,C621_=_C713 ,C621_=_C715 ,C621_=_C757 ,C621_=_C758 ,C621_=_C759 ,\nC621_=_C760 ,C621_=_C761 ,C621_=_C762 ,C621_=_C763 ,C622_=_C623 ,C622_=_C624 ,\nC622_=_C625 ,C622_=_C626 ,C622_=_C627 ,C622_=_C628 ,C622_=_C629 ,C622_=_C630 ,\nC622_=_C631 ,C622_=_C632 ,C622_=_C633 ,C622_=_C634 ,C622_=_C635 ,C622_=_C636 ,\nC622_=_C640 ,C622_=_C641 ,C622_=_C642 ,C622_=_C702 ,C622_=_C703 ,C622_=_C704 ,\nC622_=_C705 ,C622_=_C706 ,C622_=_C707 ,C622_=_C708 ,C622_=_C709 ,C622_=_C710 ,\nC622_=_C711 ,C622_=_C712 ,C622_=_C713 ,C622_=_C716 ,C622_=_C717 ,C623_=_C624 ,\nC623_=_C625 ,C623_=_C626 ,C623_=_C627 ,C623_=_C628 ,C623_=_C629 ,C623_=_C630 ,\nC623_=_C631 ,C623_=_C632 ,C623_=_C633 ,C623_=_C634 ,C623_=_C635 ,C623_=_C636 ,\nC623_=_C640 ,C623_=_C641 ,C623_=_C642 ,C623_=_C702 ,C623_=_C704 ,C623_=_C706 ,\nC623_=_C708 ,C623_=_C710 ,C623_=_C712 ,C623_=_C716 ,C623_=_C757 ,C623_=_C758 ,\nC623_=_C759 ,C623_=_C760 ,C623_=_C761 ,C623_=_C762 ,C623_=_C764 ,C624_=_C625 ,\nC624_=_C626 ,C624_=_C627 ,C624_=_C628 ,C624_=_C629 ,C624_=_C630 ,C624_=_C631 ,\nC624_=_C632 ,C624_=_C633 ,C624_=_C634 ,C624_=_C635 ,C624_=_C636 ,C624_=_C640 ,\nC624_=_C641 ,C624_=_C642 ,C624_=_C703 ,C624_=_C705 ,C624_=_C707 ,C624_=_C709 ,\nC624_=_C711 ,C624_=_C713 ,C624_=_C717 ,C624_=_C757 ,C624_=_C758 ,C624_=_C759 ,\nC624_=_C760 ,C624_=_C761 ,C624_=_C762 ,C624_=_C764 ,C625_=_C626 ,C625_=_C627 ,\nC625_=_C628 ,C625_=_C629 ,C625_=_C630 ,C625_=_C631 ,C625_=_C632 ,C625_=_C633 ,\nC625_=_C634 ,C625_=_C635 ,C625_=_C636 ,C625_=_C643 ,C625_=_C644 ,C625_=_C645 ,\nC625_=_C702 ,C625_=_C703 ,C625_=_C704 ,C625_=_C705 ,C625_=_C706 ,C625_=_C707 ,\nC625_=_C708 ,C625_=_C709 ,C625_=_C710 ,C625_=_C711 ,C625_=_C712 ,C625_=_C713 ,\nC625_=_C718 ,C625_=_C719 ,C626_=_C627 ,C626_=_C628 ,C626_=_C629 ,C626_=_C630 ,\nC626_=_C631 ,C626_=_C632 ,C626_=_C633 ,C626_=_C634 ,C626_=_C635 ,C626_=_C636 ,\nC626_=_C643 ,C626_=_C644 ,C626_=_C645 ,C626_=_C702 ,C626_=_C704 ,C626_=_C706 ,\nC626_=_C708 ,C626_=_C710 ,C626_=_C712 ,C626_=_C718 ,C626_=_C757 ,C626_=_C758 ,\nC626_=_C759 ,C626_=_C760 ,C626_=_C761 ,C626_=_C762 ,C626_=_C765 ,C627_=_C628 ,\nC627_=_C629 ,C627_=_C630 ,C627_=_C631 ,C627_=_C632 ,C627_=_C633 ,C627_=_C634 ,\nC627_=_C635 ,C627_=_C636 ,C627_=_C643 ,C627_=_C644 ,C627_=_C645 ,C627_=_C703 ,\nC627_=_C705 ,C627_=_C707 ,C627_=_C709 ,C627_=_C711 ,C627_=_C713 ,C627_=_C719 ,\nC627_=_C757 ,C627_=_C758 ,C627_=_C759 ,C627_=_C760 ,C627_=_C761 ,C627_=_C762 ,\nC627_=_C765 ,C628_=_C629 ,C628_=_C630 ,C628_=_C631 ,C628_=_C632 ,C628_=_C633 ,\nC628_=_C634 ,C628_=_C635 ,C628_=_C636 ,C628_=_C646 ,C628_=_C647 ,C628_=_C648 ,\nC628_=_C702 ,C628_=_C703 ,C628_=_C704 ,C628_=_C705 ,C628_=_C706 ,C628_=_C707 ,\nC628_=_C708 ,C628_=_C709 ,C628_=_C710 ,C628_=_C711 ,C628_=_C712 ,C628_=_C713 ,\nC628_=_C720 ,C628_=_C721 ,C629_=_C630 ,C629_=_C631 ,C629_=_C632 ,C629_=_C633 ,\nC629_=_C634 ,C629_=_C635 ,C629_=_C636 ,C629_=_C646 ,C629_=_C647 ,C629_=_C648 ,\nC629_=_C702 ,C629_=_C704 ,C629_=_C706 ,C629_=_C708 ,C629_=_C710 ,C629_=_C712 ,\nC629_=_C720 ,C629_=_C757 ,C629_=_C758 ,C629_=_C759 ,C629_=_C760 ,C629_=_C761 ,\nC629_=_C762 ,C629_=_C766 ,C630_=_C631 ,C630_=_C632 ,C630_=_C633 ,C630_=_C634 ,\nC630_=_C635 ,C630_=_C636 ,C630_=_C646 ,C630_=_C647 ,C630_=_C648 ,C630_=_C703 ,\nC630_=_C705 ,C630_=_C707 ,C630_=_C709 ,C630_=_C711 ,C630_=_C713 ,C630_=_C721 ,\nC630_=_C757 ,C630_=_C758 ,C630_=_C759 ,C630_=_C760 ,C630_=_C761 ,C630_=_C762 ,\nC630_=_C766 ,C631_=_C632 ,C631_=_C633 ,C631_=_C634 ,C631_=_C635 ,C631_=_C636 ,\nC631_=_C649 ,C631_=_C650 ,C631_=_C651 ,C631_=_C702 ,C631_=_C703 ,C631_=_C704 ,\nC631_=_C705 ,C631_=_C706 ,C631_=_C707 ,C631_=_C708 ,C631_=_C709 ,C631_=_C710 ,\nC631_=_C711 ,C631_=_C712 ,C631_=_C713 ,C631_=_C722 ,C631_=_C723 ,C632_=_C633 ,\nC632_=_C634 ,C632_=_C635 ,C632_=_C636 ,C632_=_C649 ,C632_=_C650 ,C632_=_C651 ,\nC632_=_C702 ,C632_=_C704 ,C632_=_C706 ,C632_=_C708 ,C632_=_C710 ,C632_=_C712 ,\nC632_=_C722 ,C632_=_C757 ,C632_=_C758 ,C632_=_C759 ,C632_=_C760 ,C632_=_C761 ,\nC632_=_C762 ,C632_=_C767 ,C633_=_C634 ,C633_=_C635 ,C633_=_C636 ,C633_=_C649 ,\nC633_=_C650 ,C633_=_C651 ,C633_=_C703 ,C633_=_C705 ,C633_=_C707 ,C633_=_C709 ,\nC633_=_C711 ,C633_=_C713 ,C633_=_C723 ,C633_=_C757 ,C633_=_C758 ,C633_=_C759 ,\nC633_=_C760 ,C633_=_C761 ,C633_=_C762 ,C633_=_C767 ,C634_=_C635 ,C634_=_C636 ,\nC634_=_C652 ,C634_=_C653 ,C634_=_C654 ,C634_=_C702 ,C634_=_C703 ,C634_=_C704 ,\nC634_=_C705 ,C634_=_C706 ,C634_=_C707 ,C634_=_C708 ,C634_=_C709 ,C634_=_C710 ,\nC634_=_C711 ,C634_=_C712 ,C634_=_C713 ,C634_=_C724 ,C634_=_C725 ,C635_=_C636 ,\nC635_=_C652 ,C635_=_C653 ,C635_=_C654 ,C635_=_C702 ,C635_=_C704 ,C635_=_C706 ,\nC635_=_C708 ,C635_=_C710 ,C635_=_C712 ,C635_=_C724 ,C635_=_C757 ,C635_=_C758 ,\nC635_=_C759 ,C635_=_C760 ,C635_=_C761 ,C635_=_C762 ,C635_=_C768 ,C636_=_C652 ,\nC636_=_C653 ,C636_=_C654 ,C636_=_C703 ,C636_=_C705 ,C636_=_C707 ,C636_=_C709 ,\nC636_=_C711 ,C636_=_C713 ,C636_=_C725 ,C636_=_C757 ,C636_=_C758 ,C636_=_C759 ,\nC636_=_C760 ,C636_=_C761 ,C636_=_C762 ,C636_=_C768 ,C637_=_C638 ,C637_=_C639 ,\nC637_=_C640 ,C637_=_C641 ,C637_=_C642 ,C637_=_C643 ,C637_=_C644 ,C637_=_C645 ,\nC637_=_C646 ,C637_=_C647 ,C637_=_C648 ,C637_=_C649 ,C637_=_C650 ,C637_=_C651 ,\nC637_=_C652 ,C637_=_C653 ,C637_=_C654 ,C637_=_C702 ,C637_=_C703 ,C637_=_C714 ,\nC637_=_C715 ,C637_=_C716 ,C637_=_C717 ,C637_=_C718 ,C637_=_C719 ,C637_=_C720 ,\nC637_=_C721 ,C637_=_C722 ,C637_=_C723 ,C637_=_C724 ,C637_=_C725 ,C638_=_C639 ,\nC638_=_C640 ,C638_=_C641 ,C638_=_C642 ,C638_=_C643 ,C638_=_C644 ,C638_=_C645 ,\nC638_=_C646 ,C638_=_C647 ,C638_=_C648 ,C638_=_C649 ,C638_=_C650 ,C638_=_C651 ,\nC638_=_C652 ,C638_=_C653 ,C638_=_C654 ,C638_=_C702 ,C638_=_C714 ,C638_=_C716 ,\nC638_=_C718 ,C638_=_C720 ,C638_=_C722 ,C638_=_C724 ,C638_=_C757 ,C638_=_C763 ,\nC638_=_C764 ,C638_=_C765 ,C638_=_C766 ,C638_=_C767 ,C638_=_C768 ,C639_=_C640 ,\nC639_=_C641 ,C639_=_C642 ,C639_=_C643 ,C639_=_C644 ,C639_=_C645 ,C639_=_C646 ,\nC639_=_C647 ,C639_=_C648 ,C639_=_C649 ,C639_=_C650 ,C639_=_C651 ,C639_=_C652 ,\nC639_=_C653 ,C639_=_C654 ,C639_=_C703 ,C639_=_C715 ,C639_=_C717 ,C639_=_C719 ,\nC639_=_C721 ,C639_=_C723 ,C639_=_C725 ,C639_=_C757 ,C639_=_C763 ,C639_=_C764 ,\nC639_=_C765 ,C639_=_C766 ,C639_=_C767 ,C639_=_C768 ,C640_=_C641 ,C640_=_C642 ,\nC640_=_C643 ,C640_=_C644 ,C640_=_C645 ,C640_=_C646 ,C640_=_C647 ,C640_=_C648 ,\nC640_=_C649 ,C640_=_C650 ,C640_=_C651 ,C640_=_C652 ,C640_=_C653 ,C640_=_C654 ,\nC640_=_C704 ,C640_=_C705 ,C640_=_C714 ,C640_=_C715 ,C640_=_C716 ,C640_=_C717 ,\nC640_=_C718 ,C640_=_C719 ,C640_=_C720 ,C640_=_C721 ,C640_=_C722 ,C640_=_C723 ,\nC640_=_C724 ,C640_=_C725 ,C641_=_C642 ,C641_=_C643 ,C641_=_C644 ,C641_=_C645 ,\nC641_=_C646 ,C641_=_C647 ,C641_=_C648 ,C641_=_C649 ,C641_=_C650 ,C641_=_C651 ,\nC641_=_C652 ,C641_=_C653 ,C641_=_C654 ,C641_=_C704 ,C641_=_C714 ,C641_=_C716 ,\nC641_=_C718 ,C641_=_C720 ,C641_=_C722 ,C641_=_C724 ,C641_=_C758 ,C641_=_C763 ,\nC641_=_C764 ,C641_=_C765 ,C641_=_C766 ,C641_=_C767 ,C641_=_C768 ,C642_=_C643 ,\nC642_=_C644 ,C642_=_C645 ,C642_=_C646 ,C642_=_C647 ,C642_=_C648 ,C642_=_C649 ,\nC642_=_C650 ,C642_=_C651 ,C642_=_C652 ,C642_=_C653 ,C642_=_C654 ,C642_=_C705 ,\nC642_=_C715 ,C642_=_C717 ,C642_=_C719 ,C642_=_C721 ,C642_=_C723 ,C642_=_C725 ,\nC642_=_C758 ,C642_=_C763 ,C642_=_C764 ,C642_=_C765 ,C642_=_C766 ,C642_=_C767 ,\nC642_=_C768 ,C643_=_C644 ,C643_=_C645 ,C643_=_C646 ,C643_=_C647 ,C643_=_C648 ,\nC643_=_C649 ,C643_=_C650 ,C643_=_C651 ,C643_=_C652 ,C643_=_C653 ,C643_=_C654 ,\nC643_=_C706 ,C643_=_C707 ,C643_=_C714 ,C643_=_C715 ,C643_=_C716 ,C643_=_C717 ,\nC643_=_C718 ,C643_=_C719 ,C643_=_C720 ,C643_=_C721 ,C643_=_C722 ,C643_=_C723 ,\nC643_=_C724 ,C643_=_C725 ,C644_=_C645 ,C644_=_C646 ,C644_=_C647 ,C644_=_C648 ,\nC644_=_C649 ,C644_=_C650 ,C644_=_C651 ,C644_=_C652 ,C644_=_C653 ,C644_=_C654 ,\nC644_=_C706 ,C644_=_C714 ,C644_=_C716 ,C644_=_C718 ,C644_=_C720 ,C644_=_C722 ,\nC644_=_C724 ,C644_=_C759 ,C644_=_C763 ,C644_=_C764 ,C644_=_C765 ,C644_=_C766 ,\nC644_=_C767 ,C644_=_C768 ,C645_=_C646 ,C645_=_C647 ,C645_=_C648 ,C645_=_C649 ,\nC645_=_C650 ,C645_=_C651 ,C645_=_C652 ,C645_=_C653 ,C645_=_C654 ,C645_=_C707 ,\nC645_=_C715 ,C645_=_C717 ,C645_=_C719 ,C645_=_C721 ,C645_=_C723 ,C645_=_C725 ,\nC645_=_C759 ,C645_=_C763 ,C645_=_C764 ,C645_=_C765 ,C645_=_C766 ,C645_=_C767 ,\nC645_=_C768 ,C646_=_C647 ,C646_=_C648 ,C646_=_C649 ,C646_=_C650 ,C646_=_C651 ,\nC646_=_C652 ,C646_=_C653 ,C646_=_C654 ,C646_=_C708 ,C646_=_C709 ,C646_=_C714 ,\nC646_=_C715 ,C646_=_C716 ,C646_=_C717 ,C646_=_C718 ,C646_=_C719 ,C646_=_C720 ,\nC646_=_C721 ,C646_=_C722 ,C646_=_C723 ,C646_=_C724 ,C646_=_C725 ,C647_=_C648 ,\nC647_=_C649 ,C647_=_C650 ,C647_=_C651 ,C647_=_C652 ,C647_=_C653 ,C647_=_C654 ,\nC647_=_C708 ,C647_=_C714 ,C647_=_C716 ,C647_=_C718</w:t>
      </w:r>
    </w:p>
    <w:p>
      <w:pPr>
        <w:pStyle w:val="PreformattedText"/>
        <w:bidi w:val="0"/>
        <w:spacing w:before="0" w:after="0"/>
        <w:jc w:val="left"/>
        <w:rPr/>
      </w:pPr>
      <w:r>
        <w:rPr/>
        <w:t xml:space="preserve"> </w:t>
      </w:r>
      <w:r>
        <w:rPr/>
        <w:t>,C647_=_C720 ,C647_=_C722 ,\nC647_=_C724 ,C647_=_C760 ,C647_=_C763 ,C647_=_C764 ,C647_=_C765 ,C647_=_C766 ,\nC647_=_C767 ,C647_=_C768 ,C648_=_C649 ,C648_=_C650 ,C648_=_C651 ,C648_=_C652 ,\nC648_=_C653 ,C648_=_C654 ,C648_=_C709 ,C648_=_C715 ,C648_=_C717 ,C648_=_C719 ,\nC648_=_C721 ,C648_=_C723 ,C648_=_C725 ,C648_=_C760 ,C648_=_C763 ,C648_=_C764 ,\nC648_=_C765 ,C648_=_C766 ,C648_=_C767 ,C648_=_C768 ,C649_=_C650 ,C649_=_C651 ,\nC649_=_C652 ,C649_=_C653 ,C649_=_C654 ,C649_=_C710 ,C649_=_C711 ,C649_=_C714 ,\nC649_=_C715 ,C649_=_C716 ,C649_=_C717 ,C649_=_C718 ,C649_=_C719 ,C649_=_C720 ,\nC649_=_C721 ,C649_=_C722 ,C649_=_C723 ,C649_=_C724 ,C649_=_C725 ,C650_=_C651 ,\nC650_=_C652 ,C650_=_C653 ,C650_=_C654 ,C650_=_C710 ,C650_=_C714 ,C650_=_C716 ,\nC650_=_C718 ,C650_=_C720 ,C650_=_C722 ,C650_=_C724 ,C650_=_C761 ,C650_=_C763 ,\nC650_=_C764 ,C650_=_C765 ,C650_=_C766 ,C650_=_C767 ,C650_=_C768 ,C651_=_C652 ,\nC651_=_C653 ,C651_=_C654 ,C651_=_C711 ,C651_=_C715 ,C651_=_C717 ,C651_=_C719 ,\nC651_=_C721 ,C651_=_C723 ,C651_=_C725 ,C651_=_C761 ,C651_=_C763 ,C651_=_C764 ,\nC651_=_C765 ,C651_=_C766 ,C651_=_C767 ,C651_=_C768 ,C652_=_C653 ,C652_=_C654 ,\nC652_=_C712 ,C652_=_C713 ,C652_=_C714 ,C652_=_C715 ,C652_=_C716 ,C652_=_C717 ,\nC652_=_C718 ,C652_=_C719 ,C652_=_C720 ,C652_=_C721 ,C652_=_C722 ,C652_=_C723 ,\nC652_=_C724 ,C652_=_C725 ,C653_=_C654 ,C653_=_C712 ,C653_=_C714 ,C653_=_C716 ,\nC653_=_C718 ,C653_=_C720 ,C653_=_C722 ,C653_=_C724 ,C653_=_C762 ,C653_=_C763 ,\nC653_=_C764 ,C653_=_C765 ,C653_=_C766 ,C653_=_C767 ,C653_=_C768 ,C654_=_C713 ,\nC654_=_C715 ,C654_=_C717 ,C654_=_C719 ,C654_=_C721 ,C654_=_C723 ,C654_=_C725 ,\nC654_=_C762 ,C654_=_C763 ,C654_=_C764 ,C654_=_C765 ,C654_=_C766 ,C654_=_C767 ,\nC654_=_C768 ,C702_=_C703 ,C702_=_C704 ,C702_=_C705 ,C702_=_C706 ,C702_=_C707 ,\nC702_=_C708 ,C702_=_C709 ,C702_=_C710 ,C702_=_C711 ,C702_=_C712 ,C702_=_C713 ,\nC702_=_C714 ,C702_=_C715 ,C702_=_C757 ,C702_=_C758 ,C702_=_C759 ,C702_=_C760 ,\nC702_=_C761 ,C702_=_C762 ,C702_=_C763 ,C703_=_C704 ,C703_=_C705 ,C703_=_C706 ,\nC703_=_C707 ,C703_=_C708 ,C703_=_C709 ,C703_=_C710 ,C703_=_C711 ,C703_=_C712 ,\nC703_=_C713 ,C703_=_C714 ,C703_=_C715 ,C703_=_C757 ,C703_=_C758 ,C703_=_C759 ,\nC703_=_C760 ,C703_=_C761 ,C703_=_C762 ,C703_=_C763 ,C704_=_C705 ,C704_=_C706 ,\nC704_=_C707 ,C704_=_C708 ,C704_=_C709 ,C704_=_C710 ,C704_=_C711 ,C704_=_C712 ,\nC704_=_C713 ,C704_=_C716 ,C704_=_C717 ,C704_=_C757 ,C704_=_C758 ,C704_=_C759 ,\nC704_=_C760 ,C704_=_C761 ,C704_=_C762 ,C704_=_C764 ,C705_=_C706 ,C705_=_C707 ,\nC705_=_C708 ,C705_=_C709 ,C705_=_C710 ,C705_=_C711 ,C705_=_C712 ,C705_=_C713 ,\nC705_=_C716 ,C705_=_C717 ,C705_=_C757 ,C705_=_C758 ,C705_=_C759 ,C705_=_C760 ,\nC705_=_C761 ,C705_=_C762 ,C705_=_C764 ,C706_=_C707 ,C706_=_C708 ,C706_=_C709 ,\nC706_=_C710 ,C706_=_C711 ,C706_=_C712 ,C706_=_C713 ,C706_=_C718 ,C706_=_C719 ,\nC706_=_C757 ,C706_=_C758 ,C706_=_C759 ,C706_=_C760 ,C706_=_C761 ,C706_=_C762 ,\nC706_=_C765 ,C707_=_C708 ,C707_=_C709 ,C707_=_C710 ,C707_=_C711 ,C707_=_C712 ,\nC707_=_C713 ,C707_=_C718 ,C707_=_C719 ,C707_=_C757 ,C707_=_C758 ,C707_=_C759 ,\nC707_=_C760 ,C707_=_C761 ,C707_=_C762 ,C707_=_C765 ,C708_=_C709 ,C708_=_C710 ,\nC708_=_C711 ,C708_=_C712 ,C708_=_C713 ,C708_=_C720 ,C708_=_C721 ,C708_=_C757 ,\nC708_=_C758 ,C708_=_C759 ,C708_=_C760 ,C708_=_C761 ,C708_=_C762 ,C708_=_C766 ,\nC709_=_C710 ,C709_=_C711 ,C709_=_C712 ,C709_=_C713 ,C709_=_C720 ,C709_=_C721 ,\nC709_=_C757 ,C709_=_C758 ,C709_=_C759 ,C709_=_C760 ,C709_=_C761 ,C709_=_C762 ,\nC709_=_C766 ,C710_=_C711 ,C710_=_C712 ,C710_=_C713 ,C710_=_C722 ,C710_=_C723 ,\nC710_=_C757 ,C710_=_C758 ,C710_=_C759 ,C710_=_C760 ,C710_=_C761 ,C710_=_C762 ,\nC710_=_C767 ,C711_=_C712 ,C711_=_C713 ,C711_=_C722 ,C711_=_C723 ,C711_=_C757 ,\nC711_=_C758 ,C711_=_C759 ,C711_=_C760 ,C711_=_C761 ,C711_=_C762 ,C711_=_C767 ,\nC712_=_C713 ,C712_=_C724 ,C712_=_C725 ,C712_=_C757 ,C712_=_C758 ,C712_=_C759 ,\nC712_=_C760 ,C712_=_C761 ,C712_=_C762 ,C712_=_C768 ,C713_=_C724 ,C713_=_C725 ,\nC713_=_C757 ,C713_=_C758 ,C713_=_C759 ,C713_=_C760 ,C713_=_C761 ,C713_=_C762 ,\nC713_=_C768 ,C714_=_C715 ,C714_=_C716 ,C714_=_C717 ,C714_=_C718 ,C714_=_C719 ,\nC714_=_C720 ,C714_=_C721 ,C714_=_C722 ,C714_=_C723 ,C714_=_C724 ,C714_=_C725 ,\nC714_=_C757 ,C714_=_C763 ,C714_=_C764 ,C714_=_C765 ,C714_=_C766 ,C714_=_C767 ,\nC714_=_C768 ,C715_=_C716 ,C715_=_C717 ,C715_=_C718 ,C715_=_C719 ,C715_=_C720 ,\nC715_=_C721 ,C715_=_C722 ,C715_=_C723 ,C715_=_C724 ,C715_=_C725 ,C715_=_C757 ,\nC715_=_C763 ,C715_=_C764 ,C715_=_C765 ,C715_=_C766 ,C715_=_C767 ,C715_=_C768 ,\nC716_=_C717 ,C716_=_C718 ,C716_=_C719 ,C716_=_C720 ,C716_=_C721 ,C716_=_C722 ,\nC716_=_C723 ,C716_=_C724 ,C716_=_C725 ,C716_=_C758 ,C716_=_C763 ,C716_=_C764 ,\nC716_=_C765 ,C716_=_C766 ,C716_=_C767 ,C716_=_C768 ,C717_=_C718 ,C717_=_C719 ,\nC717_=_C720 ,C717_=_C721 ,C717_=_C722 ,C717_=_C723 ,C717_=_C724 ,C717_=_C725 ,\nC717_=_C758 ,C717_=_C763 ,C717_=_C764 ,C717_=_C765 ,C717_=_C766 ,C717_=_C767 ,\nC717_=_C768 ,C718_=_C719 ,C718_=_C720 ,C718_=_C721 ,C718_=_C722 ,C718_=_C723 ,\nC718_=_C724 ,C718_=_C725 ,C718_=_C759 ,C718_=_C763 ,C718_=_C764 ,C718_=_C765 ,\nC718_=_C766 ,C718_=_C767 ,C718_=_C768 ,C719_=_C720 ,C719_=_C721 ,C719_=_C722 ,\nC719_=_C723 ,C719_=_C724 ,C719_=_C725 ,C719_=_C759 ,C719_=_C763 ,C719_=_C764 ,\nC719_=_C765 ,C719_=_C766 ,C719_=_C767 ,C719_=_C768 ,C720_=_C721 ,C720_=_C722 ,\nC720_=_C723 ,C720_=_C724 ,C720_=_C725 ,C720_=_C760 ,C720_=_C763 ,C720_=_C764 ,\nC720_=_C765 ,C720_=_C766 ,C720_=_C767 ,C720_=_C768 ,C721_=_C722 ,C721_=_C723 ,\nC721_=_C724 ,C721_=_C725 ,C721_=_C760 ,C721_=_C763 ,C721_=_C764 ,C721_=_C765 ,\nC721_=_C766 ,C721_=_C767 ,C721_=_C768 ,C722_=_C723 ,C722_=_C724 ,C722_=_C725 ,\nC722_=_C761 ,C722_=_C763 ,C722_=_C764 ,C722_=_C765 ,C722_=_C766 ,C722_=_C767 ,\nC722_=_C768 ,C723_=_C724 ,C723_=_C725 ,C723_=_C761 ,C723_=_C763 ,C723_=_C764 ,\nC723_=_C765 ,C723_=_C766 ,C723_=_C767 ,C723_=_C768 ,C724_=_C725 ,C724_=_C762 ,\nC724_=_C763 ,C724_=_C764 ,C724_=_C765 ,C724_=_C766 ,C724_=_C767 ,C724_=_C768 ,\nC725_=_C762 ,C725_=_C763 ,C725_=_C764 ,C725_=_C765 ,C725_=_C766 ,C725_=_C767 ,\nC725_=_C768 ,C757_=_C758 ,C757_=_C759 ,C757_=_C760 ,C757_=_C761 ,C757_=_C762 ,\nC757_=_C763 ,C758_=_C759 ,C758_=_C760 ,C758_=_C761 ,C758_=_C762 ,C758_=_C764 ,\nC759_=_C760 ,C759_=_C761 ,C759_=_C762 ,C759_=_C765 ,C760_=_C761 ,C760_=_C762 ,\nC760_=_C766 ,C761_=_C762 ,C761_=_C767 ,C762_=_C768 ,C763_=_C764 ,C763_=_C765 ,\nC763_=_C766 ,C763_=_C767 ,C763_=_C768 ,C764_=_C765 ,C764_=_C766 ,C764_=_C767 ,\nC764_=_C768 ,C765_=_C766 ,C765_=_C767 ,C765_=_C768 ,C766_=_C767 ,C766_=_C768 ,\nC767_=_C768 ,"];6[shape=box, label="id:6 level: 2\n284: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196 C197 C198 C199 C200 \nC201 C202 C203 C204 C205 C206 \nC207 C208 C209 C210 C211 C212 \nC213 C214 C215 C216 C217 C218 \nC219 C220 C221 C222 C223 C224 \nC225 C226 C227 C228 C229 C230 \nC231 C232 C233 C234 C235 C236 \nC237 C238 C239 C240 C241 C242 \nC243 C244 C245 C246 C247 C248 \nC249 C250 C251 C252 C253 C254 \nC255 C256 C257 C258 C259 C260 \nC261 C262 C263 C264 C265 C266 \nC267 C268 C269 C270 C271 C272 \nC273 C365 C366 C367 C368 C369 \nC370 C371 C372 C373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504 \nC505 C506 C507 C508 C509 C510 \nC511 C512 C513 C514 C515 C516 \nC517 C518 C519 C520 C521 C522 \nC523 C524 C525 C526 C527 C528 \nC529 C530 C531 C532 C533 C534 \nC535 C536 C537 C538 C539 C540 \nC541 C542 C543 C544 C545 C546 \nC547 C548 C549 C550 C551 C552 \nC553 C554 C555 \n12492: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196( C1 C196 ) C1_=_C202( C1 C202 ) C1_=_C208( C1 C208 ) C1_=_C214( C1 C214 ) C1_=_C220( C1 C220 ) C1_=_C226( C1 C226 ) \nC1_=_C232( C1 C232 ) C1_=_C238( C1 C238 ) C1_=_C244( C1 C244 ) C1_=_C250( C1 C250</w:t>
      </w:r>
    </w:p>
    <w:p>
      <w:pPr>
        <w:pStyle w:val="PreformattedText"/>
        <w:bidi w:val="0"/>
        <w:spacing w:before="0" w:after="0"/>
        <w:jc w:val="left"/>
        <w:rPr/>
      </w:pPr>
      <w:r>
        <w:rPr/>
        <w:t xml:space="preserve"> </w:t>
      </w:r>
      <w:r>
        <w:rPr/>
        <w:t>) C1_=_C256( C1 C256 ) C1_=_C262( C1 C262 ) \nC1_=_C268( C1 C268 ) C1_=_C365( C1 C365 ) C1_=_C366( C1 C366 ) C1_=_C367( C1 C367 ) C1_=_C368( C1 C368 ) C1_=_C369( C1 C369 ) \nC1_=_C370( C1 C370 ) C1_=_C371( C1 C371 ) C1_=_C372( C1 C372 ) C1_=_C373( C1 C373 ) C1_=_C374( C1 C374 ) C1_=_C375( C1 C375 ) \nC1_=_C376( C1 C376 ) C1_=_C377( C1 C377 ) C1_=_C378( C1 C378 ) C1_=_C379( C1 C379 ) C1_=_C380( C1 C380 ) C1_=_C381( C1 C381 ) \nC1_=_C382( C1 C382 ) C1_=_C383( C1 C383 ) C1_=_C384( C1 C384 ) C1_=_C385( C1 C385 ) C1_=_C386( C1 C386 ) C1_=_C387( C1 C387 ) \nC1_=_C388( C1 C388 ) C1_=_C389( C1 C389 ) C1_=_C390( C1 C390 ) C1_=_C391( C1 C391 ) C1_=_C392( C1 C392 ) C1_=_C393( C1 C393 ) \nC1_=_C394( C1 C394 ) C1_=_C395( C1 C395 ) C1_=_C396( C1 C396 ) C1_=_C397( C1 C397 ) C1_=_C398( C1 C398 ) C1_=_C399( C1 C399 ) \nC1_=_C400( C1 C400 ) C1_=_C401( C1 C401 ) C1_=_C402( C1 C402 ) C1_=_C403( C1 C403 ) C1_=_C404( C1 C404 ) C1_=_C405( C1 C405 ) \nC1_=_C406( C1 C406 ) C1_=_C407( C1 C407 ) C1_=_C408( C1 C408 ) C1_=_C409( C1 C409 ) C1_=_C410( C1 C410 ) C1_=_C411( C1 C411 ) \nC1_=_C412( C1 C412 ) C1_=_C413( C1 C413 ) C1_=_C414( C1 C414 ) C1_=_C415( C1 C415 ) C1_=_C416( C1 C416 ) C1_=_C417( C1 C417 ) \nC1_=_C418( C1 C418 ) C1_=_C419( C1 C419 ) C1_=_C420( C1 C420 ) C1_=_C421( C1 C421 ) C1_=_C422( C1 C422 ) C1_=_C423( C1 C423 ) \nC1_=_C424( C1 C424 ) C1_=_C425( C1 C425 ) C1_=_C426( C1 C426 ) C1_=_C427( C1 C427 ) C1_=_C428( C1 C42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197( C2 C197 ) C2_=_C203( C2 C203 ) C2_=_C209( C2 C209 ) \nC2_=_C215( C2 C215 ) C2_=_C221( C2 C221 ) C2_=_C227( C2 C227 ) C2_=_C233( C2 C233 ) C2_=_C239( C2 C239 ) C2_=_C245( C2 C245 ) \nC2_=_C251( C2 C251 ) C2_=_C257( C2 C257 ) C2_=_C263( C2 C263 ) C2_=_C269( C2 C269 ) C2_=_C369( C2 C369 ) C2_=_C374( C2 C374 ) \nC2_=_C379( C2 C379 ) C2_=_C384( C2 C384 ) C2_=_C389( C2 C389 ) C2_=_C394( C2 C394 ) C2_=_C399( C2 C399 ) C2_=_C404( C2 C404 ) \nC2_=_C409( C2 C409 ) C2_=_C414( C2 C414 ) C2_=_C419( C2 C419 ) C2_=_C424( C2 C424 ) C2_=_C504( C2 C504 ) C2_=_C505( C2 C505 ) \nC2_=_C506( C2 C506 ) C2_=_C507( C2 C507 ) C2_=_C508( C2 C508 ) C2_=_C509( C2 C509 ) C2_=_C510( C2 C510 ) C2_=_C511( C2 C511 ) \nC2_=_C512( C2 C512 ) C2_=_C513( C2 C513 ) C2_=_C514( C2 C514 ) C2_=_C515( C2 C515 ) C2_=_C516( C2 C516 ) C2_=_C517( C2 C517 ) \nC2_=_C518( C2 C518 ) C2_=_C519( C2 C519 ) C2_=_C520( C2 C520 ) C2_=_C521( C2 C521 ) C2_=_C522( C2 C522 ) C2_=_C523( C2 C523 ) \nC2_=_C524( C2 C524 ) C2_=_C525( C2 C525 ) C2_=_C526( C2 C526 ) C2_=_C527( C2 C527 ) C2_=_C528( C2 C528 ) C2_=_C529( C2 C529 ) \nC2_=_C530( C2 C530 ) C2_=_C531( C2 C531 ) C2_=_C532( C2 C532 ) C2_=_C533( C2 C533 ) C2_=_C534( C2 C534 ) C2_=_C535( C2 C535 ) \nC2_=_C536( C2 C536 ) C2_=_C537( C2 C537 ) C2_=_C538( C2 C538 ) C2_=_C539( C2 C539 ) C2_=_C540( C2 C540 ) C2_=_C541( C2 C541 ) \nC2_=_C542( C2 C542 ) C2_=_C543( C2 C543 ) C2_=_C544( C2 C544 ) C2_=_C545( C2 C545 ) C2_=_C546( C2 C546 ) C2_=_C547( C2 C547 ) \nC2_=_C548( C2 C548 ) C2_=_C549( C2 C549 ) C2_=_C550( C2 C550 ) C2_=_C551( C2 C551 ) C2_=_C552( C2 C552 ) C2_=_C553( C2 C553 ) \nC2_=_C554( C2 C554 ) C2_=_C555( C2 C55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198( C3 C198 ) \nC3_=_C204( C3 C204 ) C3_=_C210( C3 C210 ) C3_=_C216( C3 C216 ) C3_=_C222( C3 C222 ) C3_=_C228( C3 C228 ) C3_=_C234( C3 C234 ) \nC3_=_C240( C3 C240 ) C3_=_C246( C3 C246 ) C3_=_C252( C3 C252 ) C3_=_C258( C3 C258 ) C3_=_C264( C3 C264 ) C3_=_C270( C3 C270 ) \nC3_=_C365( C3 C365 ) C3_=_C370( C3 C370 ) C3_=_C375( C3 C375 ) C3_=_C380( C3 C380 ) C3_=_C385( C3 C385 ) C3_=_C390( C3 C390 ) \nC3_=_C395( C3 C395 ) C3_=_C400( C3 C400 ) C3_=_C405( C3 C405 ) C3_=_C410( C3 C410 ) C3_=_C415( C3 C415 ) C3_=_C420( C3 C420 ) \nC3_=_C425( C3 C425 ) C3_=_C504( C3 C504 ) C3_=_C508( C3 C508 ) C3_=_C512( C3 C512 ) C3_=_C516( C3 C516 ) C3_=_C520( C3 C520 ) \nC3_=_C524( C3 C524 ) C3_=_C528( C3 C528 ) C3_=_C532( C3 C532 ) C3_=_C536( C3 C536 ) C3_=_C540( C3 C540 ) C3_=_C544( C3 C544 ) \nC3_=_C548( C3 C548 ) C3_=_C552( C3 C552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199( C4 C199 ) C4_=_C205( C4 C205 ) \nC4_=_C211( C4 C211 ) C4_=_C217( C4 C217 ) C4_=_C223( C4 C223 ) C4_=_C229( C4 C229 ) C4_=_C235( C4 C235 ) C4_=_C241( C4 C241 ) \nC4_=_C247( C4 C247 ) C4_=_C253( C4 C253 ) C4_=_C259( C4 C259 ) C4_=_C265( C4 C265 ) C4_=_C271( C4 C271 ) C4_=_C366( C4 C366 ) \nC4_=_C371( C4 C371 ) C4_=_C376( C4 C376 ) C4_=_C381( C4 C381 ) C4_=_C386( C4 C386 ) C4_=_C391( C4 C391 ) C4_=_C396( C4 C396 ) \nC4_=_C401( C4 C401 ) C4_=_C406( C4 C406 ) C4_=_C411( C4 C411 ) C4_=_C416( C4 C416 ) C4_=_C421( C4 C421 ) C4_=_C426( C4 C426 ) \nC4_=_C505( C4 C505 ) C4_=_C509( C4 C509 ) C4_=_C513( C4 C513 ) C4_=_C517( C4 C517 ) C4_=_C521( C4 C521 ) C4_=_C525( C4 C525 ) \nC4_=_C529( C4 C529 ) C4_=_C533( C4 C533 ) C4_=_C537( C4 C537 ) C4_=_C541( C4 C541 ) C4_=_C545( C4 C545 ) C4_=_C549( C4 C549 ) \nC4_=_C553( C4 C553 ) C5_=_C6( C5 C6 ) C5_=_C7( C5 C7 ) C5_=_C8( C5 C8 ) C5_=_C9( C5 C9 ) C5_=_C10( C5 C10 ) \nC5_=_C11( C5 C11 ) C5_=_C12( C5 C12 ) C5_=_C13( C5 C13 ) C5_=_C14(</w:t>
      </w:r>
    </w:p>
    <w:p>
      <w:pPr>
        <w:pStyle w:val="PreformattedText"/>
        <w:bidi w:val="0"/>
        <w:spacing w:before="0" w:after="0"/>
        <w:jc w:val="left"/>
        <w:rPr/>
      </w:pPr>
      <w:r>
        <w:rPr/>
        <w:t xml:space="preserve"> </w:t>
      </w:r>
      <w:r>
        <w:rPr/>
        <w:t>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200( C5 C200 ) C5_=_C206( C5 C206 ) C5_=_C212( C5 C212 ) C5_=_C218( C5 C218 ) \nC5_=_C224( C5 C224 ) C5_=_C230( C5 C230 ) C5_=_C236( C5 C236 ) C5_=_C242( C5 C242 ) C5_=_C248( C5 C248 ) C5_=_C254( C5 C254 ) \nC5_=_C260( C5 C260 ) C5_=_C266( C5 C266 ) C5_=_C272( C5 C272 ) C5_=_C367( C5 C367 ) C5_=_C372( C5 C372 ) C5_=_C377( C5 C377 ) \nC5_=_C382( C5 C382 ) C5_=_C387( C5 C387 ) C5_=_C392( C5 C392 ) C5_=_C397( C5 C397 ) C5_=_C402( C5 C402 ) C5_=_C407( C5 C407 ) \nC5_=_C412( C5 C412 ) C5_=_C417( C5 C417 ) C5_=_C422( C5 C422 ) C5_=_C427( C5 C427 ) C5_=_C506( C5 C506 ) C5_=_C510( C5 C510 ) \nC5_=_C514( C5 C514 ) C5_=_C518( C5 C518 ) C5_=_C522( C5 C522 ) C5_=_C526( C5 C526 ) C5_=_C530( C5 C530 ) C5_=_C534( C5 C534 ) \nC5_=_C538( C5 C538 ) C5_=_C542( C5 C542 ) C5_=_C546( C5 C546 ) C5_=_C550( C5 C550 ) C5_=_C554( C5 C554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201( C6 C201 ) \nC6_=_C207( C6 C207 ) C6_=_C213( C6 C213 ) C6_=_C219( C6 C219 ) C6_=_C225( C6 C225 ) C6_=_C231( C6 C231 ) C6_=_C237( C6 C237 ) \nC6_=_C243( C6 C243 ) C6_=_C249( C6 C249 ) C6_=_C255( C6 C255 ) C6_=_C261( C6 C261 ) C6_=_C267( C6 C267 ) C6_=_C273( C6 C273 ) \nC6_=_C368( C6 C368 ) C6_=_C373( C6 C373 ) C6_=_C378( C6 C378 ) C6_=_C383( C6 C383 ) C6_=_C388( C6 C388 ) C6_=_C393( C6 C393 ) \nC6_=_C398( C6 C398 ) C6_=_C403( C6 C403 ) C6_=_C408( C6 C408 ) C6_=_C413( C6 C413 ) C6_=_C418( C6 C418 ) C6_=_C423( C6 C423 ) \nC6_=_C428( C6 C428 ) C6_=_C507( C6 C507 ) C6_=_C511( C6 C511 ) C6_=_C515( C6 C515 ) C6_=_C519( C6 C519 ) C6_=_C523( C6 C523 ) \nC6_=_C527( C6 C527 ) C6_=_C531( C6 C531 ) C6_=_C535( C6 C535 ) C6_=_C539( C6 C539 ) C6_=_C543( C6 C543 ) C6_=_C547( C6 C547 ) \nC6_=_C551( C6 C551 ) C6_=_C555( C6 C555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196( C7 C196 ) C7_=_C197( C7 C197 ) C7_=_C198( C7 C198 ) C7_=_C199( C7 C199 ) \nC7_=_C200( C7 C200 ) C7_=_C201( C7 C201 ) C7_=_C202( C7 C202 ) C7_=_C203( C7 C203 ) C7_=_C204( C7 C204 ) C7_=_C205( C7 C205 ) \nC7_=_C206( C7 C206 ) C7_=_C207( C7 C207 ) C7_=_C208( C7 C208 ) C7_=_C209( C7 C209 ) C7_=_C210( C7 C210 ) C7_=_C211( C7 C211 ) \nC7_=_C212( C7 C212 ) C7_=_C213( C7 C213 ) C7_=_C214( C7 C214 ) C7_=_C215( C7 C215 ) C7_=_C216( C7 C216 ) C7_=_C217( C7 C217 ) \nC7_=_C218( C7 C218 ) C7_=_C219( C7 C219 ) C7_=_C220( C7 C220 ) C7_=_C221( C7 C221 ) C7_=_C222( C7 C222 ) C7_=_C223( C7 C223 ) \nC7_=_C224( C7 C224 ) C7_=_C225( C7 C225 ) C7_=_C226( C7 C226 ) C7_=_C227( C7 C227 ) C7_=_C228( C7 C228 ) C7_=_C229( C7 C229 ) \nC7_=_C230( C7 C230 ) C7_=_C231( C7 C231 ) C7_=_C232( C7 C232 ) C7_=_C233( C7 C233 ) C7_=_C234( C7 C234 ) C7_=_C235( C7 C235 ) \nC7_=_C236( C7 C236 ) C7_=_C237( C7 C237 ) C7_=_C238( C7 C238 ) C7_=_C239( C7 C239 ) C7_=_C240( C7 C240 ) C7_=_C241( C7 C241 ) \nC7_=_C242( C7 C242 ) C7_=_C243( C7 C243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196( C8 C196 ) C8_=_C202( C8 C202 ) C8_=_C208( C8 C208 ) C8_=_C214( C8 C214 ) C8_=_C220( C8 C220 ) \nC8_=_C226( C8 C226 ) C8_=_C232( C8 C232 ) C8_=_C238( C8 C238 ) C8_=_C365( C8 C365 ) C8_=_C366( C8 C366 ) C8_=_C367( C8 C367 ) \nC8_=_C368( C8 C368 ) C8_=_C369( C8 C369 ) C8_=_C370( C8 C370 ) C8_=_C371( C8 C371 ) C8_=_C372( C8 C372 ) C8_=_C373( C8 C373 ) \nC8_=_C374( C8 C374 ) C8_=_C375( C8 C375 ) C8_=_C376( C8 C376 ) C8_=_C377( C8 C377 ) C8_=_C378( C8 C378 ) C8_=_C379( C8 C379 ) \nC8_=_C380( C8 C380 ) C8_=_C381( C8 C381 ) C8_=_C382( C8 C382 ) C8_=_C383( C8 C383 ) C8_=_C384( C8 C384 ) C8_=_C385( C8 C385 ) \nC8_=_C386( C8 C386 ) C8_=_C387( C8 C387 ) C8_=_C388( C8 C388 ) C8_=_C389( C8 C389 ) C8_=_C390( C8 C390 ) C8_=_C391( C8 C391 ) \nC8_=_C392( C8 C392 ) C8_=_C393( C8 C393 ) C8_=_C394( C8 C394 ) C8_=_C395( C8 C395 ) C8_=_C396( C8 C396 ) C8_=_C397( C8 C397 ) \nC8_=_C398( C8 C398 ) C8_=_C399( C8 C399 ) C8_=_C400( C8 C400 ) C8_=_C401( C8 C401 ) C8_=_C402( C8 C402 ) C8_=_C403( C8 C403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197( C9 C197 ) C9_=_C203( C9 C203 ) \nC9_=_C209( C9 C209 ) C9_=_C215( C9 C215 ) C9_=_C221( C9 C221 ) C9_=_C227( C9 C227 ) C9_=_C233( C9 C233 ) C9_=_C239( C9 C239 ) \nC9_=_C369( C9 C369 ) C9_=_C374( C9 C374 ) C9_=_C379( C9 C379 ) C9_=_C384( C9 C384 ) C9_=_C389( C9 C389 ) C9_=_C394( C9 C394 ) \nC9_=_C399( C9 C399 ) C9_=_C504( C9 C504 ) C9_=_C505( C9 C505 ) C9_=_C506( C9 C506 ) C9_=_C507(</w:t>
      </w:r>
    </w:p>
    <w:p>
      <w:pPr>
        <w:pStyle w:val="PreformattedText"/>
        <w:bidi w:val="0"/>
        <w:spacing w:before="0" w:after="0"/>
        <w:jc w:val="left"/>
        <w:rPr/>
      </w:pPr>
      <w:r>
        <w:rPr/>
        <w:t xml:space="preserve"> </w:t>
      </w:r>
      <w:r>
        <w:rPr/>
        <w:t>C9 C507 ) C9_=_C508( C9 C508 ) \nC9_=_C509( C9 C509 ) C9_=_C510( C9 C510 ) C9_=_C511( C9 C511 ) C9_=_C512( C9 C512 ) C9_=_C513( C9 C513 ) C9_=_C514( C9 C514 ) \nC9_=_C515( C9 C515 ) C9_=_C516( C9 C516 ) C9_=_C517( C9 C517 ) C9_=_C518( C9 C518 ) C9_=_C519( C9 C519 ) C9_=_C520( C9 C520 ) \nC9_=_C521( C9 C521 ) C9_=_C522( C9 C522 ) C9_=_C523( C9 C523 ) C9_=_C524( C9 C524 ) C9_=_C525( C9 C525 ) C9_=_C526( C9 C526 ) \nC9_=_C527( C9 C527 ) C9_=_C528( C9 C528 ) C9_=_C529( C9 C529 ) C9_=_C530( C9 C530 ) C9_=_C531( C9 C531 ) C9_=_C532( C9 C532 ) \nC9_=_C533( C9 C533 ) C9_=_C534( C9 C534 ) C9_=_C535( C9 C53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198( C10 C198 ) C10_=_C204( C10 C204 ) C10_=_C210( C10 C210 ) C10_=_C216( C10 C216 ) C10_=_C222( C10 C222 ) C10_=_C228( C10 C228 ) \nC10_=_C234( C10 C234 ) C10_=_C240( C10 C240 ) C10_=_C365( C10 C365 ) C10_=_C370( C10 C370 ) C10_=_C375( C10 C375 ) C10_=_C380( C10 C380 ) \nC10_=_C385( C10 C385 ) C10_=_C390( C10 C390 ) C10_=_C395( C10 C395 ) C10_=_C400( C10 C400 ) C10_=_C504( C10 C504 ) C10_=_C508( C10 C508 ) \nC10_=_C512( C10 C512 ) C10_=_C516( C10 C516 ) C10_=_C520( C10 C520 ) C10_=_C524( C10 C524 ) C10_=_C528( C10 C528 ) C10_=_C532( C10 C532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199( C11 C199 ) C11_=_C205( C11 C205 ) C11_=_C211( C11 C211 ) C11_=_C217( C11 C217 ) \nC11_=_C223( C11 C223 ) C11_=_C229( C11 C229 ) C11_=_C235( C11 C235 ) C11_=_C241( C11 C241 ) C11_=_C366( C11 C366 ) C11_=_C371( C11 C371 ) \nC11_=_C376( C11 C376 ) C11_=_C381( C11 C381 ) C11_=_C386( C11 C386 ) C11_=_C391( C11 C391 ) C11_=_C396( C11 C396 ) C11_=_C401( C11 C401 ) \nC11_=_C505( C11 C505 ) C11_=_C509( C11 C509 ) C11_=_C513( C11 C513 ) C11_=_C517( C11 C517 ) C11_=_C521( C11 C521 ) C11_=_C525( C11 C525 ) \nC11_=_C529( C11 C529 ) C11_=_C533( C11 C533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200( C12 C200 ) C12_=_C206( C12 C206 ) C12_=_C212( C12 C212 ) \nC12_=_C218( C12 C218 ) C12_=_C224( C12 C224 ) C12_=_C230( C12 C230 ) C12_=_C236( C12 C236 ) C12_=_C242( C12 C242 ) C12_=_C367( C12 C367 ) \nC12_=_C372( C12 C372 ) C12_=_C377( C12 C377 ) C12_=_C382( C12 C382 ) C12_=_C387( C12 C387 ) C12_=_C392( C12 C392 ) C12_=_C397( C12 C397 ) \nC12_=_C402( C12 C402 ) C12_=_C506( C12 C506 ) C12_=_C510( C12 C510 ) C12_=_C514( C12 C514 ) C12_=_C518( C12 C518 ) C12_=_C522( C12 C522 ) \nC12_=_C526( C12 C526 ) C12_=_C530( C12 C530 ) C12_=_C534( C12 C534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201( C13 C201 ) C13_=_C207( C13 C207 ) C13_=_C213( C13 C213 ) \nC13_=_C219( C13 C219 ) C13_=_C225( C13 C225 ) C13_=_C231( C13 C231 ) C13_=_C237( C13 C237 ) C13_=_C243( C13 C243 ) C13_=_C368( C13 C368 ) \nC13_=_C373( C13 C373 ) C13_=_C378( C13 C378 ) C13_=_C383( C13 C383 ) C13_=_C388( C13 C388 ) C13_=_C393( C13 C393 ) C13_=_C398( C13 C398 ) \nC13_=_C403( C13 C403 ) C13_=_C507( C13 C507 ) C13_=_C511( C13 C511 ) C13_=_C515( C13 C515 ) C13_=_C519( C13 C519 ) C13_=_C523( C13 C523 ) \nC13_=_C527( C13 C527 ) C13_=_C531( C13 C531 ) C13_=_C535( C13 C535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56( C14 C56 ) C14_=_C57( C14 C57 ) C14_=_C58( C14 C58 ) C14_=_C59( C14 C59 ) C14_=_C60( C14 C60 ) \nC14_=_C61( C14 C61 ) C14_=_C62( C14 C62 ) C14_=_C196( C14 C196 ) C14_=_C197( C14 C197 ) C14_=_C198( C14 C198 ) C14_=_C199( C14 C199 ) \nC14_=_C200( C14 C200 ) C14_=_C201( C14 C201 ) C14_=_C202( C14 C202 ) C14_=_C203( C14 C203 ) C14_=_C204( C14 C204 ) C14_=_C205( C14 C205 ) \nC14_=_C206( C14 C206 ) C14_=_C207( C14 C207 ) C14_=_C208( C14 C208 ) C14_=_C209( C14 C209 ) C14_=_C210( C14 C210 ) C14_=_C211( C14 C211 ) \nC14_=_C212( C14 C212 ) C14_=_C213( C14 C213 ) C14_=_C214( C14 C214 ) C14_=_C215( C14 C215 ) C14_=_C216( C14 C216 ) C14_=_C217( C14 C217 ) \nC14_=_C218( C14 C218 ) C14_=_C219( C14 C219 ) C14_=_C220( C14 C220 ) C14_=_C221( C14 C221 ) C14_=_C222( C14 C222 ) C14_=_C223( C14 C223 ) \nC14_=_C224( C14 C224 ) C14_=_C225( C14 C225 ) C14_=_C226( C14 C226 ) C14_=_C227( C14 C227 ) C14_=_C228( C14 C228 ) C14_=_C229( C14 C229 ) \nC14_=_C230( C14 C230 ) C14_=_C231( C14 C231 ) C14_=_C232( C14 C232 ) C14_=_C233( C14 C233 ) C14_=_C234( C14 C234 ) C14_=_C235( C14 C235 ) \nC14_=_C236( C14 C236 ) C14_=_C237( C14 C237 ) C14_=_C244( C14 C244 ) C14_=_C245( C14 C245 ) C14_=_C246( C14 C246 ) C14_=_C247( C14 C247 ) \nC14_=_C248( C14 C248 ) C14_=_C249( C14 C24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56( C15 C56 ) \nC15_=_C57( C15 C57 ) C15_=_C58( C15 C58 ) C15_=_C59( C15 C59 ) C15_=_C60( C15 C60 ) C15_=_C61( C15 C61 ) C15_=_C62( C15 C62 ) \nC15_=_C196( C15 C196 ) C15_=_C202( C15 C202 ) C15_=_C208( C15 C208 ) C15_=_C214( C15 C214 ) C15_=_C220( C15 C220 ) C15_=_C226( C15 C226 ) \nC15_=_C232( C15 C232 ) C15_=_C244( C15 C244 ) C15_=_C365( C15 C365 ) C15_=_C366( C15 C366 ) C15_=_C367( C15 C367 ) C15_=_C368( C15 C368 ) \nC15_=_C369( C15 C369 ) C15_=_C370( C15 C370 ) C15_=_C371( C15 C371 ) C15_=_C372( C15 C372 ) C15_=_C373( C15 C373 ) C15_=_C374( C15 C374 ) \nC15_=_C375( C15 C375 ) C15_=_C376( C15 C376 ) C15_=_C377( C15 C377 ) C15_=_C378(</w:t>
      </w:r>
    </w:p>
    <w:p>
      <w:pPr>
        <w:pStyle w:val="PreformattedText"/>
        <w:bidi w:val="0"/>
        <w:spacing w:before="0" w:after="0"/>
        <w:jc w:val="left"/>
        <w:rPr/>
      </w:pPr>
      <w:r>
        <w:rPr/>
        <w:t xml:space="preserve"> </w:t>
      </w:r>
      <w:r>
        <w:rPr/>
        <w:t>C15 C378 ) C15_=_C379( C15 C379 ) C15_=_C380( C15 C380 ) \nC15_=_C381( C15 C381 ) C15_=_C382( C15 C382 ) C15_=_C383( C15 C383 ) C15_=_C384( C15 C384 ) C15_=_C385( C15 C385 ) C15_=_C386( C15 C386 ) \nC15_=_C387( C15 C387 ) C15_=_C388( C15 C388 ) C15_=_C389( C15 C389 ) C15_=_C390( C15 C390 ) C15_=_C391( C15 C391 ) C15_=_C392( C15 C392 ) \nC15_=_C393( C15 C393 ) C15_=_C394( C15 C394 ) C15_=_C395( C15 C395 ) C15_=_C396( C15 C396 ) C15_=_C397( C15 C397 ) C15_=_C398( C15 C398 ) \nC15_=_C404( C15 C404 ) C15_=_C405( C15 C405 ) C15_=_C406( C15 C406 ) C15_=_C407( C15 C407 ) C15_=_C408( C15 C408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56( C16 C56 ) C16_=_C57( C16 C57 ) C16_=_C58( C16 C58 ) C16_=_C59( C16 C59 ) C16_=_C60( C16 C60 ) \nC16_=_C61( C16 C61 ) C16_=_C62( C16 C62 ) C16_=_C197( C16 C197 ) C16_=_C203( C16 C203 ) C16_=_C209( C16 C209 ) C16_=_C215( C16 C215 ) \nC16_=_C221( C16 C221 ) C16_=_C227( C16 C227 ) C16_=_C233( C16 C233 ) C16_=_C245( C16 C245 ) C16_=_C369( C16 C369 ) C16_=_C374( C16 C374 ) \nC16_=_C379( C16 C379 ) C16_=_C384( C16 C384 ) C16_=_C389( C16 C389 ) C16_=_C394( C16 C394 ) C16_=_C404( C16 C404 ) C16_=_C504( C16 C504 ) \nC16_=_C505( C16 C505 ) C16_=_C506( C16 C506 ) C16_=_C507( C16 C507 ) C16_=_C508( C16 C508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16_=_C527( C16 C527 ) C16_=_C528( C16 C528 ) \nC16_=_C529( C16 C529 ) C16_=_C530( C16 C530 ) C16_=_C531( C16 C531 ) C16_=_C536( C16 C536 ) C16_=_C537( C16 C537 ) C16_=_C538( C16 C538 ) \nC16_=_C539( C16 C53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56( C17 C56 ) C17_=_C57( C17 C57 ) C17_=_C58( C17 C58 ) C17_=_C59( C17 C59 ) \nC17_=_C60( C17 C60 ) C17_=_C61( C17 C61 ) C17_=_C62( C17 C62 ) C17_=_C198( C17 C198 ) C17_=_C204( C17 C204 ) C17_=_C210( C17 C210 ) \nC17_=_C216( C17 C216 ) C17_=_C222( C17 C222 ) C17_=_C228( C17 C228 ) C17_=_C234( C17 C234 ) C17_=_C246( C17 C246 ) C17_=_C365( C17 C365 ) \nC17_=_C370( C17 C370 ) C17_=_C375( C17 C375 ) C17_=_C380( C17 C380 ) C17_=_C385( C17 C385 ) C17_=_C390( C17 C390 ) C17_=_C395( C17 C395 ) \nC17_=_C405( C17 C405 ) C17_=_C504( C17 C504 ) C17_=_C508( C17 C508 ) C17_=_C512( C17 C512 ) C17_=_C516( C17 C516 ) C17_=_C520( C17 C520 ) \nC17_=_C524( C17 C524 ) C17_=_C528( C17 C528 ) C17_=_C536( C17 C536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56( C18 C56 ) C18_=_C57( C18 C57 ) C18_=_C58( C18 C58 ) \nC18_=_C59( C18 C59 ) C18_=_C60( C18 C60 ) C18_=_C61( C18 C61 ) C18_=_C62( C18 C62 ) C18_=_C199( C18 C199 ) C18_=_C205( C18 C205 ) \nC18_=_C211( C18 C211 ) C18_=_C217( C18 C217 ) C18_=_C223( C18 C223 ) C18_=_C229( C18 C229 ) C18_=_C235( C18 C235 ) C18_=_C247( C18 C247 ) \nC18_=_C366( C18 C366 ) C18_=_C371( C18 C371 ) C18_=_C376( C18 C376 ) C18_=_C381( C18 C381 ) C18_=_C386( C18 C386 ) C18_=_C391( C18 C391 ) \nC18_=_C396( C18 C396 ) C18_=_C406( C18 C406 ) C18_=_C505( C18 C505 ) C18_=_C509( C18 C509 ) C18_=_C513( C18 C513 ) C18_=_C517( C18 C517 ) \nC18_=_C521( C18 C521 ) C18_=_C525( C18 C525 ) C18_=_C529( C18 C529 ) C18_=_C537( C18 C537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56( C19 C56 ) C19_=_C57( C19 C57 ) C19_=_C58( C19 C58 ) \nC19_=_C59( C19 C59 ) C19_=_C60( C19 C60 ) C19_=_C61( C19 C61 ) C19_=_C62( C19 C62 ) C19_=_C200( C19 C200 ) C19_=_C206( C19 C206 ) \nC19_=_C212( C19 C212 ) C19_=_C218( C19 C218 ) C19_=_C224( C19 C224 ) C19_=_C230( C19 C230 ) C19_=_C236( C19 C236 ) C19_=_C248( C19 C248 ) \nC19_=_C367( C19 C367 ) C19_=_C372( C19 C372 ) C19_=_C377( C19 C377 ) C19_=_C382( C19 C382 ) C19_=_C387( C19 C387 ) C19_=_C392( C19 C392 ) \nC19_=_C397( C19 C397 ) C19_=_C407( C19 C407 ) C19_=_C506( C19 C506 ) C19_=_C510( C19 C510 ) C19_=_C514( C19 C514 ) C19_=_C518( C19 C518 ) \nC19_=_C522( C19 C522 ) C19_=_C526( C19 C526 ) C19_=_C530( C19 C530 ) C19_=_C538( C19 C538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56( C20 C56 ) C20_=_C57( C20 C57 ) C20_=_C58( C20 C58 ) C20_=_C59( C20 C59 ) \nC20_=_C60( C20 C60 ) C20_=_C61( C20 C61 ) C20_=_C62( C20 C62 ) C20_=_C201( C20 C201 ) C20_=_C207( C20 C207 ) C20_=_C213( C20 C213 ) \nC20_=_C219( C20 C219 ) C20_=_C225( C20 C225 ) C20_=_C231( C20 C231 ) C20_=_C237( C20 C237 ) C20_=_C249( C20 C249 ) C20_=_C368( C20 C368 ) \nC20_=_C373( C20 C373 ) C20_=_C378( C20 C378 ) C20_=_C383( C20 C383 ) C20_=_C388( C20 C388 ) C20_=_C393( C20 C393 ) C20_=_C398( C20 C398 ) \nC20_=_C408( C20 C408 ) C20_=_C507( C20 C507 ) C20_=_C511( C20 C511 ) C20_=_C515( C20 C515 ) C20_=_C519( C20 C519 ) C20_=_C523( C20 C523 ) \nC20_=_C527( C20 C527 ) C20_=_C531( C20 C531 ) C20_=_C539( C20 C53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63( C21 C63 ) C21_=_C64( C21 C64 ) C21_=_C65( C21 C65 ) C21_=_C66( C21 C66 ) C21_=_C67( C21 C67 ) C21_=_C68( C21 C68 ) \nC21_=_C69( C21 C69 ) C21_=_C196( C21 C196 ) C21_=_C197( C21 C197 ) C21_=_C198( C21 C198 ) C21_=_C199( C21 C199 ) C21_=_C200( C21 C200 ) \nC21_=_C201( C21 C201 ) C21_=_C202( C21 C202 ) C21_=_C203( C21 C203 ) C21_=_C204( C21 C204 ) C21_=_C205( C21 C205 ) C21_=_C206( C21 C206 ) \nC21_=_C207( C21 C207 ) C21_=_C208( C21 C208 ) C21_=_C209( C21 C209 ) C21_=_C210( C21 C210 ) C21_=_C211( C21 C211 ) C21_=_C212( C21 C212 ) \nC21_=_C213( C21 C213 ) C21_=_C214( C21 C214 ) C21_=_C215( C21 C215 ) C21_=_C216( C21 C216 ) C21_=_C217( C21 C217 ) C21_=_C218( C21 C218 ) \nC21_=_C219( C21 C219 ) C21_=_C220( C21 C220 ) C21_=_C221( C21 C221 ) C21_=_C222( C21 C222 ) C21_=_C223( C21 C223 ) C21_=_C224( C21 C224 ) \nC21_=_C225( C21 C225 ) C21_=_C226( C21 C226 ) C21_=_C227( C21 C227 ) C21_=_C228( C21 C228 ) C21_=_C229( C21 C229 ) C21_=_C230( C21 C230 ) \nC21_=_C231( C21 C231 ) C21_=_C232( C21 C232 ) C21_=_C233( C21 C233 ) C21_=_C234( C21 C234 ) C21_=_C235( C21 C235 ) C21_=_C236( C21 C236 ) \nC21_=_C237( C21 C237 ) C21_=_C250( C21 C250 ) C21_=_C251( C21 C251 ) C21_=_C252( C21 C252 ) C21_=_C253( C21 C253 ) C21_=_C254( C21 C254 ) \nC21_=_C255( C21 C255 ) C22_=_C23( C22 C23 ) C22_=_C24( C22 C24 ) C22_=_C25( C22 C25 ) C22_=_C26( C22 C26 ) C22_=_C27( C22 C27 ) \nC22_=_C28( C22 C28 ) C22_=_C29( C22 C29 ) C22_=_C30( C22 C30 ) C22_=_C31(</w:t>
      </w:r>
    </w:p>
    <w:p>
      <w:pPr>
        <w:pStyle w:val="PreformattedText"/>
        <w:bidi w:val="0"/>
        <w:spacing w:before="0" w:after="0"/>
        <w:jc w:val="left"/>
        <w:rPr/>
      </w:pPr>
      <w:r>
        <w:rPr/>
        <w:t xml:space="preserve"> </w:t>
      </w:r>
      <w:r>
        <w:rPr/>
        <w:t>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63( C22 C63 ) C22_=_C64( C22 C64 ) C22_=_C65( C22 C65 ) \nC22_=_C66( C22 C66 ) C22_=_C67( C22 C67 ) C22_=_C68( C22 C68 ) C22_=_C69( C22 C69 ) C22_=_C196( C22 C196 ) C22_=_C202( C22 C202 ) \nC22_=_C208( C22 C208 ) C22_=_C214( C22 C214 ) C22_=_C220( C22 C220 ) C22_=_C226( C22 C226 ) C22_=_C232( C22 C232 ) C22_=_C250( C22 C250 ) \nC22_=_C365( C22 C365 ) C22_=_C366( C22 C366 ) C22_=_C367( C22 C367 ) C22_=_C368( C22 C368 ) C22_=_C369( C22 C369 ) C22_=_C370( C22 C370 ) \nC22_=_C371( C22 C371 ) C22_=_C372( C22 C372 ) C22_=_C373( C22 C373 ) C22_=_C374( C22 C374 ) C22_=_C375( C22 C375 ) C22_=_C376( C22 C376 ) \nC22_=_C377( C22 C377 ) C22_=_C378( C22 C378 ) C22_=_C379( C22 C379 ) C22_=_C380( C22 C380 ) C22_=_C381( C22 C381 ) C22_=_C382( C22 C382 ) \nC22_=_C383( C22 C383 ) C22_=_C384( C22 C384 ) C22_=_C385( C22 C385 ) C22_=_C386( C22 C386 ) C22_=_C387( C22 C387 ) C22_=_C388( C22 C388 ) \nC22_=_C389( C22 C389 ) C22_=_C390( C22 C390 ) C22_=_C391( C22 C391 ) C22_=_C392( C22 C392 ) C22_=_C393( C22 C393 ) C22_=_C394( C22 C394 ) \nC22_=_C395( C22 C395 ) C22_=_C396( C22 C396 ) C22_=_C397( C22 C397 ) C22_=_C398( C22 C398 ) C22_=_C409( C22 C409 ) C22_=_C410( C22 C410 ) \nC22_=_C411( C22 C411 ) C22_=_C412( C22 C412 ) C22_=_C413( C22 C413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63( C23 C63 ) C23_=_C64( C23 C64 ) \nC23_=_C65( C23 C65 ) C23_=_C66( C23 C66 ) C23_=_C67( C23 C67 ) C23_=_C68( C23 C68 ) C23_=_C69( C23 C69 ) C23_=_C197( C23 C197 ) \nC23_=_C203( C23 C203 ) C23_=_C209( C23 C209 ) C23_=_C215( C23 C215 ) C23_=_C221( C23 C221 ) C23_=_C227( C23 C227 ) C23_=_C233( C23 C233 ) \nC23_=_C251( C23 C251 ) C23_=_C369( C23 C369 ) C23_=_C374( C23 C374 ) C23_=_C379( C23 C379 ) C23_=_C384( C23 C384 ) C23_=_C389( C23 C389 ) \nC23_=_C394( C23 C394 ) C23_=_C409( C23 C409 ) C23_=_C504( C23 C504 ) C23_=_C505( C23 C505 ) C23_=_C506( C23 C506 ) C23_=_C507( C23 C507 ) \nC23_=_C508( C23 C508 ) C23_=_C509( C23 C509 ) C23_=_C510( C23 C510 ) C23_=_C511( C23 C511 ) C23_=_C512( C23 C512 ) C23_=_C513( C23 C513 ) \nC23_=_C514( C23 C514 ) C23_=_C515( C23 C515 ) C23_=_C516( C23 C516 ) C23_=_C517( C23 C517 ) C23_=_C518( C23 C518 ) C23_=_C519( C23 C519 ) \nC23_=_C520( C23 C520 ) C23_=_C521( C23 C521 ) C23_=_C522( C23 C522 ) C23_=_C523( C23 C523 ) C23_=_C524( C23 C524 ) C23_=_C525( C23 C525 ) \nC23_=_C526( C23 C526 ) C23_=_C527( C23 C527 ) C23_=_C528( C23 C528 ) C23_=_C529( C23 C529 ) C23_=_C530( C23 C530 ) C23_=_C531( C23 C531 ) \nC23_=_C540( C23 C540 ) C23_=_C541( C23 C541 ) C23_=_C542( C23 C542 ) C23_=_C543( C23 C543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63( C24 C63 ) C24_=_C64( C24 C64 ) \nC24_=_C65( C24 C65 ) C24_=_C66( C24 C66 ) C24_=_C67( C24 C67 ) C24_=_C68( C24 C68 ) C24_=_C69( C24 C69 ) C24_=_C198( C24 C198 ) \nC24_=_C204( C24 C204 ) C24_=_C210( C24 C210 ) C24_=_C216( C24 C216 ) C24_=_C222( C24 C222 ) C24_=_C228( C24 C228 ) C24_=_C234( C24 C234 ) \nC24_=_C252( C24 C252 ) C24_=_C365( C24 C365 ) C24_=_C370( C24 C370 ) C24_=_C375( C24 C375 ) C24_=_C380( C24 C380 ) C24_=_C385( C24 C385 ) \nC24_=_C390( C24 C390 ) C24_=_C395( C24 C395 ) C24_=_C410( C24 C410 ) C24_=_C504( C24 C504 ) C24_=_C508( C24 C508 ) C24_=_C512( C24 C512 ) \nC24_=_C516( C24 C516 ) C24_=_C520( C24 C520 ) C24_=_C524( C24 C524 ) C24_=_C528( C24 C528 ) C24_=_C540( C24 C540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63( C25 C63 ) C25_=_C64( C25 C64 ) \nC25_=_C65( C25 C65 ) C25_=_C66( C25 C66 ) C25_=_C67( C25 C67 ) C25_=_C68( C25 C68 ) C25_=_C69( C25 C69 ) C25_=_C199( C25 C199 ) \nC25_=_C205( C25 C205 ) C25_=_C211( C25 C211 ) C25_=_C217( C25 C217 ) C25_=_C223( C25 C223 ) C25_=_C229( C25 C229 ) C25_=_C235( C25 C235 ) \nC25_=_C253( C25 C253 ) C25_=_C366( C25 C366 ) C25_=_C371( C25 C371 ) C25_=_C376( C25 C376 ) C25_=_C381( C25 C381 ) C25_=_C386( C25 C386 ) \nC25_=_C391( C25 C391 ) C25_=_C396( C25 C396 ) C25_=_C411( C25 C411 ) C25_=_C505( C25 C505 ) C25_=_C509( C25 C509 ) C25_=_C513( C25 C513 ) \nC25_=_C517( C25 C517 ) C25_=_C521( C25 C521 ) C25_=_C525( C25 C525 ) C25_=_C529( C25 C529 ) C25_=_C541( C25 C541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63( C26 C63 ) C26_=_C64( C26 C64 ) C26_=_C65( C26 C65 ) \nC26_=_C66( C26 C66 ) C26_=_C67( C26 C67 ) C26_=_C68( C26 C68 ) C26_=_C69( C26 C69 ) C26_=_C200( C26 C200 ) C26_=_C206( C26 C206 ) \nC26_=_C212( C26 C212 ) C26_=_C218( C26 C218 ) C26_=_C224( C26 C224 ) C26_=_C230( C26 C230 ) C26_=_C236( C26 C236 ) C26_=_C254( C26 C254 ) \nC26_=_C367( C26 C367 ) C26_=_C372( C26 C372 ) C26_=_C377( C26 C377 ) C26_=_C382( C26 C382 ) C26_=_C387( C26 C387 ) C26_=_C392( C26 C392 ) \nC26_=_C397( C26 C397 ) C26_=_C412( C26 C412 ) C26_=_C506( C26 C506 ) C26_=_C510( C26 C510 ) C26_=_C514( C26 C514 ) C26_=_C518( C26 C518 ) \nC26_=_C522( C26 C522 ) C26_=_C526( C26 C526 ) C26_=_C530( C26 C530 ) C26_=_C542( C26 C542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63( C27 C63 ) C27_=_C64( C27 C64 ) C27_=_C65( C27 C65 ) C27_=_C66( C27 C66 ) C27_=_C67( C27 C67 ) \nC27_=_C68( C27 C68 ) C27_=_C69( C27 C69 ) C27_=_C201( C27 C201 ) C27_=_C207( C27 C207 ) C27_=_C213( C27 C213 ) C27_=_C219( C27 C219 ) \nC27_=_C225( C27 C225 ) C27_=_C231( C27 C231 ) C27_=_C237( C27 C237 ) C27_=_C255( C27 C255 ) C27_=_C368( C27 C368 ) C27_=_C373( C27 C373 ) \nC27_=_C378( C27 C378 ) C27_=_C383( C27 C383 ) C27_=_C388( C27 C388 ) C27_=_C393( C27 C393 ) C27_=_C398( C27 C398 ) C27_=_C413( C27 C413 ) \nC27_=_C507( C27 C507 ) C27_=_C511( C27 C511 ) C27_=_C515( C27 C515 ) C27_=_C519( C27 C519 ) C27_=_C523( C27 C523 ) C27_=_C527( C27 C527 ) \nC27_=_C531( C27 C531 ) C27_=_C543( C27 C543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70( C28 C70 ) C28_=_C71( C28 C71 ) \nC28_=_C72( C28 C72 ) C28_=_C73( C28 C73 ) C28_=_C74( C28 C74 ) C28_=_C75( C28 C75 ) C28_=_C76( C28 C76 ) C28_=_C196( C28 C196 ) \nC28_=_C197( C28 C197 ) C28_=_C198( C28 C198 ) C28_=_C199( C28 C199 ) C28_=_C200( C28 C200 ) C28_=_C201( C28 C201 ) C28_=_C202( C28 C202 ) \nC28_=_C203( C28 C203 ) C28_=_C204( C28 C204 ) C28_=_C205( C28 C205 ) C28_=_C206( C28 C206 ) C28_=_C207( C28 C207 ) C28_=_C208( C28 C208 ) \nC28_=_C209( C28 C209 ) C28_=_C210( C28 C210 ) C28_=_C211( C28 C211 ) C28_=_C212( C28 C212 ) C28_=_C213( C28 C213 ) C28_=_C214( C28 C214 ) \nC28_=_C215( C28 C215 ) C28_=_C216( C28 C216 ) C28_=_C217( C28 C217 ) C28_=_C218( C28 C218 ) C28_=_C219( C28 C219 ) C28_=_C220( C28 C220 ) \nC28_=_C221( C28 C221 ) C28_=_C222( C28 C222 ) C28_=_C223( C28 C223 ) C28_=_C224( C28 C224 ) C28_=_C225( C28 C225 ) C28_=_C226( C28 C226 ) \nC28_=_C227( C28 C227 ) C28_=_C228( C28 C228 ) C28_=_C229( C28 C229 ) C28_=_C230( C28 C230 ) C28_=_C231( C28 C231 ) C28_=_C232( C28 C232 ) \nC28_=_C233( C28 C233 ) C28_=_C234( C28 C234 ) C28_=_C235( C28 C235 ) C28_=_C236( C28 C236 ) C28_=_C237( C28 C237 ) C28_=_C256( C28 C256 ) \nC28_=_C257( C28 C257 ) C28_=_C258( C28 C258 ) C28_=_C259( C28 C259 ) C28_=_C260( C28 C260 ) C28_=_C261( C28 C261 ) C29_=_C30( C29 C30 ) \nC29_=_C31( C29 C31 ) C29_=_C32(</w:t>
      </w:r>
    </w:p>
    <w:p>
      <w:pPr>
        <w:pStyle w:val="PreformattedText"/>
        <w:bidi w:val="0"/>
        <w:spacing w:before="0" w:after="0"/>
        <w:jc w:val="left"/>
        <w:rPr/>
      </w:pPr>
      <w:r>
        <w:rPr/>
        <w:t xml:space="preserve"> </w:t>
      </w:r>
      <w:r>
        <w:rPr/>
        <w:t>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70( C29 C70 ) C29_=_C71( C29 C71 ) C29_=_C72( C29 C72 ) C29_=_C73( C29 C73 ) C29_=_C74( C29 C74 ) C29_=_C75( C29 C75 ) \nC29_=_C76( C29 C76 ) C29_=_C196( C29 C196 ) C29_=_C202( C29 C202 ) C29_=_C208( C29 C208 ) C29_=_C214( C29 C214 ) C29_=_C220( C29 C220 ) \nC29_=_C226( C29 C226 ) C29_=_C232( C29 C232 ) C29_=_C256( C29 C256 ) C29_=_C365( C29 C365 ) C29_=_C366( C29 C366 ) C29_=_C367( C29 C367 ) \nC29_=_C368( C29 C368 ) C29_=_C369( C29 C369 ) C29_=_C370( C29 C370 ) C29_=_C371( C29 C371 ) C29_=_C372( C29 C372 ) C29_=_C373( C29 C373 ) \nC29_=_C374( C29 C374 ) C29_=_C375( C29 C375 ) C29_=_C376( C29 C376 ) C29_=_C377( C29 C377 ) C29_=_C378( C29 C378 ) C29_=_C379( C29 C379 ) \nC29_=_C380( C29 C380 ) C29_=_C381( C29 C381 ) C29_=_C382( C29 C382 ) C29_=_C383( C29 C383 ) C29_=_C384( C29 C384 ) C29_=_C385( C29 C385 ) \nC29_=_C386( C29 C386 ) C29_=_C387( C29 C387 ) C29_=_C388( C29 C388 ) C29_=_C389( C29 C389 ) C29_=_C390( C29 C390 ) C29_=_C391( C29 C391 ) \nC29_=_C392( C29 C392 ) C29_=_C393( C29 C393 ) C29_=_C394( C29 C394 ) C29_=_C395( C29 C395 ) C29_=_C396( C29 C396 ) C29_=_C397( C29 C397 ) \nC29_=_C398( C29 C398 ) C29_=_C414( C29 C414 ) C29_=_C415( C29 C415 ) C29_=_C416( C29 C416 ) C29_=_C417( C29 C417 ) C29_=_C418( C29 C418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70( C30 C70 ) C30_=_C71( C30 C71 ) C30_=_C72( C30 C72 ) C30_=_C73( C30 C73 ) C30_=_C74( C30 C74 ) C30_=_C75( C30 C75 ) \nC30_=_C76( C30 C76 ) C30_=_C197( C30 C197 ) C30_=_C203( C30 C203 ) C30_=_C209( C30 C209 ) C30_=_C215( C30 C215 ) C30_=_C221( C30 C221 ) \nC30_=_C227( C30 C227 ) C30_=_C233( C30 C233 ) C30_=_C257( C30 C257 ) C30_=_C369( C30 C369 ) C30_=_C374( C30 C374 ) C30_=_C379( C30 C379 ) \nC30_=_C384( C30 C384 ) C30_=_C389( C30 C389 ) C30_=_C394( C30 C394 ) C30_=_C414( C30 C414 ) C30_=_C504( C30 C504 ) C30_=_C505( C30 C505 ) \nC30_=_C506( C30 C506 ) C30_=_C507( C30 C507 ) C30_=_C508( C30 C508 ) C30_=_C509( C30 C509 ) C30_=_C510( C30 C510 ) C30_=_C511( C30 C511 ) \nC30_=_C512( C30 C512 ) C30_=_C513( C30 C513 ) C30_=_C514( C30 C514 ) C30_=_C515( C30 C515 ) C30_=_C516( C30 C516 ) C30_=_C517( C30 C517 ) \nC30_=_C518( C30 C518 ) C30_=_C519( C30 C519 ) C30_=_C520( C30 C520 ) C30_=_C521( C30 C521 ) C30_=_C522( C30 C522 ) C30_=_C523( C30 C523 ) \nC30_=_C524( C30 C524 ) C30_=_C525( C30 C525 ) C30_=_C526( C30 C526 ) C30_=_C527( C30 C527 ) C30_=_C528( C30 C528 ) C30_=_C529( C30 C529 ) \nC30_=_C530( C30 C530 ) C30_=_C531( C30 C531 ) C30_=_C544( C30 C544 ) C30_=_C545( C30 C545 ) C30_=_C546( C30 C546 ) C30_=_C547( C30 C547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70( C31 C70 ) \nC31_=_C71( C31 C71 ) C31_=_C72( C31 C72 ) C31_=_C73( C31 C73 ) C31_=_C74( C31 C74 ) C31_=_C75( C31 C75 ) C31_=_C76( C31 C76 ) \nC31_=_C198( C31 C198 ) C31_=_C204( C31 C204 ) C31_=_C210( C31 C210 ) C31_=_C216( C31 C216 ) C31_=_C222( C31 C222 ) C31_=_C228( C31 C228 ) \nC31_=_C234( C31 C234 ) C31_=_C258( C31 C258 ) C31_=_C365( C31 C365 ) C31_=_C370( C31 C370 ) C31_=_C375( C31 C375 ) C31_=_C380( C31 C380 ) \nC31_=_C385( C31 C385 ) C31_=_C390( C31 C390 ) C31_=_C395( C31 C395 ) C31_=_C415( C31 C415 ) C31_=_C504( C31 C504 ) C31_=_C508( C31 C508 ) \nC31_=_C512( C31 C512 ) C31_=_C516( C31 C516 ) C31_=_C520( C31 C520 ) C31_=_C524( C31 C524 ) C31_=_C528( C31 C528 ) C31_=_C544( C31 C544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70( C32 C70 ) C32_=_C71( C32 C71 ) \nC32_=_C72( C32 C72 ) C32_=_C73( C32 C73 ) C32_=_C74( C32 C74 ) C32_=_C75( C32 C75 ) C32_=_C76( C32 C76 ) C32_=_C199( C32 C199 ) \nC32_=_C205( C32 C205 ) C32_=_C211( C32 C211 ) C32_=_C217( C32 C217 ) C32_=_C223( C32 C223 ) C32_=_C229( C32 C229 ) C32_=_C235( C32 C235 ) \nC32_=_C259( C32 C259 ) C32_=_C366( C32 C366 ) C32_=_C371( C32 C371 ) C32_=_C376( C32 C376 ) C32_=_C381( C32 C381 ) C32_=_C386( C32 C386 ) \nC32_=_C391( C32 C391 ) C32_=_C396( C32 C396 ) C32_=_C416( C32 C416 ) C32_=_C505( C32 C505 ) C32_=_C509( C32 C509 ) C32_=_C513( C32 C513 ) \nC32_=_C517( C32 C517 ) C32_=_C521( C32 C521 ) C32_=_C525( C32 C525 ) C32_=_C529( C32 C529 ) C32_=_C545( C32 C545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70( C33 C70 ) C33_=_C71( C33 C71 ) C33_=_C72( C33 C72 ) C33_=_C73( C33 C73 ) \nC33_=_C74( C33 C74 ) C33_=_C75( C33 C75 ) C33_=_C76( C33 C76 ) C33_=_C200( C33 C200 ) C33_=_C206( C33 C206 ) C33_=_C212( C33 C212 ) \nC33_=_C218( C33 C218 ) C33_=_C224( C33 C224 ) C33_=_C230( C33 C230 ) C33_=_C236( C33 C236 ) C33_=_C260( C33 C260 ) C33_=_C367( C33 C367 ) \nC33_=_C372( C33 C372 ) C33_=_C377( C33 C377 ) C33_=_C382( C33 C382 ) C33_=_C387( C33 C387 ) C33_=_C392( C33 C392 ) C33_=_C397( C33 C397 ) \nC33_=_C417( C33 C417 ) C33_=_C506( C33 C506 ) C33_=_C510( C33 C510 ) C33_=_C514( C33 C514 ) C33_=_C518( C33 C518 ) C33_=_C522( C33 C522 ) \nC33_=_C526( C33 C526 ) C33_=_C530( C33 C530 ) C33_=_C546( C33 C546 ) C34_=_C35( C34 C35 ) C34_=_C36( C34 C36 ) C34_=_C37( C34 C37 ) \nC34_=_C38( C34 C38 ) C34_=_C39( C34 C39 ) C34_=_C40( C34 C40 ) C34_=_C41( C34 C41 ) C34_=_C42( C34 C42 ) C34_=_C43( C34 C43 ) \nC34_=_C44( C34 C44 ) C34_=_C45( C34 C45 ) C34_=_C46( C34 C46 ) C34_=_C47( C34 C47 ) C34_=_C48( C34 C48 ) C34_=_C70( C34 C70 ) \nC34_=_C71( C34 C71 ) C34_=_C72( C34 C72 ) C34_=_C73( C34 C73 ) C34_=_C74( C34 C74 ) C34_=_C75( C34 C75 ) C34_=_C76( C34 C76 ) \nC34_=_C201( C34 C201 ) C34_=_C207( C34 C207 ) C34_=_C213( C34 C213 ) C34_=_C219( C34 C219 ) C34_=_C225( C34 C225 ) C34_=_C231( C34 C231 ) \nC34_=_C237( C34 C237 ) C34_=_C261( C34 C261 ) C34_=_C368( C34 C368 ) C34_=_C373( C34 C373 ) C34_=_C378( C34 C378 ) C34_=_C383( C34 C383 ) \nC34_=_C388( C34 C388 ) C34_=_C393( C34 C393 ) C34_=_C398( C34 C398 ) C34_=_C418( C34 C418 ) C34_=_C507( C34 C507 ) C34_=_C511( C34 C511 ) \nC34_=_C515( C34 C515 ) C34_=_C519( C34 C519 ) C34_=_C523( C34 C523 ) C34_=_C527( C34 C527 ) C34_=_C531( C34 C531 ) C34_=_C547( C34 C547 ) \nC35_=_C36( C35 C36 ) C35_=_C37( C35 C37 ) C35_=_C38( C35 C38 ) C35_=_C39( C35 C39 ) C35_=_C40( C35 C40 ) C35_=_C41( C35 C41 ) \nC35_=_C42( C35 C42 ) C35_=_C43( C35 C43 ) C35_=_C44( C35 C44 ) C35_=_C45( C35 C45 ) C35_=_C46( C35 C46 ) C35_=_C47( C35 C47 ) \nC35_=_C48( C35 C48 ) C35_=_C77( C35 C77 ) C35_=_C78( C35 C78 ) C35_=_C79( C35 C79 ) C35_=_C80( C35 C80 ) C35_=_C81( C35 C81 ) \nC35_=_C82( C35 C82 ) C35_=_C83( C35 C83 ) C35_=_C196( C35 C196 ) C35_=_C197( C35 C197 ) C35_=_C198( C35 C198 ) C35_=_C199( C35 C199 ) \nC35_=_C200( C35 C200 ) C35_=_C201( C35 C201 ) C35_=_C202( C35 C202 ) C35_=_C203( C35 C203 ) C35_=_C204( C35 C204 ) C35_=_C205( C35 C205 ) \nC35_=_C206( C35 C206 ) C35_=_C207( C35 C207 ) C35_=_C208( C35 C208 ) C35_=_C209( C35 C209 ) C35_=_C210( C35 C210 ) C35_=_C211( C35 C211 ) \nC35_=_C212( C35 C212 ) C35_=_C213( C35 C213 ) C35_=_C214( C35 C214 ) C35_=_C215( C35 C215 ) C35_=_C216( C35 C216 ) C35_=_C217( C35 C217 ) \nC35_=_C218( C35 C218 ) C35_=_C219( C35 C219 ) C35_=_C220( C35 C220 ) C35_=_C221( C35 C221 ) C35_=_C222( C35 C222 ) C35_=_C223( C35 C223 ) \nC35_=_C224( C35 C224 ) C35_=_C225( C35 C225 ) C35_=_C226( C35 C226 ) C35_=_C227( C35 C227 ) C35_=_C228( C35 C228 ) C35_=_C229( C35 C229 ) \nC35_=_C230( C35 C230 ) C35_=_C231( C35 C231 ) C35_=_C232( C35 C232 ) C35_=_C233( C35 C233 ) C35_=_C234( C35 C234 ) C35_=_C235( C35 C235 ) \nC35_=_C236( C35 C236 ) C35_=_C237( C35 C237 ) C35_=_C262( C35 C262 ) C35_=_C263( C35 C263 ) C35_=_C264( C35 C264 ) C35_=_C265( C35 C265 ) \nC35_=_C266( C35 C266 ) C35_=_C267( C35 C267 ) C36_=_C37( C36 C37 ) C36_=_C38( C36 C38 ) C36_=_C39( C36 C39 ) C36_=_C40( C36 C40 ) \nC36_=_C41( C36 C41 ) C36_=_C42( C36 C42 ) C36_=_C43( C36 C43 ) C36_=_C44( C36 C44 ) C36_=_C45( C36 C45 ) C36_=_C46( C36 C46 ) \nC36_=_C47( C36 C47 ) C36_=_C48( C36 C48 ) C36_=_C77( C36 C77 ) C36_=_C78( C36 C78 ) C36_=_C79( C36 C79 ) C36_=_C80( C36 C80 ) \nC36_=_C81( C36 C81 ) C36_=_C82( C36 C82 ) C36_=_C83( C36 C83 ) C36_=_C196( C36 C196 ) C36_=_C202( C36 C202 ) C36_=_C208( C36 C208 ) \nC36_=_C214( C36 C214 ) C36_=_C220( C36 C220 ) C36_=_C226( C36 C226 ) C36_=_C232( C36 C232 ) C36_=_C262( C36 C262 ) C36_=_C365( C36 C365 ) \nC36_=_C366( C36 C366 ) C36_=_C367( C36 C367 ) C36_=_C368( C36 C368 ) C36_=_C369( C36 C369 ) C36_=_C370( C36 C370 ) C36_=_C371( C36 C371 ) \nC36_=_C372( C36 C372 ) C36_=_C373( C36 C373 ) C36_=_C374( C36 C374 ) C36_=_C375( C36 C375 ) C36_=_C376( C36 C376 ) C36_=_C377( C36 C377 ) \nC36_=_C378( C36 C378 ) C36_=_C379( C36 C379 ) C36_=_C380( C36 C380 ) C36_=_C381(</w:t>
      </w:r>
    </w:p>
    <w:p>
      <w:pPr>
        <w:pStyle w:val="PreformattedText"/>
        <w:bidi w:val="0"/>
        <w:spacing w:before="0" w:after="0"/>
        <w:jc w:val="left"/>
        <w:rPr/>
      </w:pPr>
      <w:r>
        <w:rPr/>
        <w:t xml:space="preserve"> </w:t>
      </w:r>
      <w:r>
        <w:rPr/>
        <w:t>C36 C381 ) C36_=_C382( C36 C382 ) C36_=_C383( C36 C383 ) \nC36_=_C384( C36 C384 ) C36_=_C385( C36 C385 ) C36_=_C386( C36 C386 ) C36_=_C387( C36 C387 ) C36_=_C388( C36 C388 ) C36_=_C389( C36 C389 ) \nC36_=_C390( C36 C390 ) C36_=_C391( C36 C391 ) C36_=_C392( C36 C392 ) C36_=_C393( C36 C393 ) C36_=_C394( C36 C394 ) C36_=_C395( C36 C395 ) \nC36_=_C396( C36 C396 ) C36_=_C397( C36 C397 ) C36_=_C398( C36 C398 ) C36_=_C419( C36 C419 ) C36_=_C420( C36 C420 ) C36_=_C421( C36 C421 ) \nC36_=_C422( C36 C422 ) C36_=_C423( C36 C423 ) C37_=_C38( C37 C38 ) C37_=_C39( C37 C39 ) C37_=_C40( C37 C40 ) C37_=_C41( C37 C41 ) \nC37_=_C42( C37 C42 ) C37_=_C43( C37 C43 ) C37_=_C44( C37 C44 ) C37_=_C45( C37 C45 ) C37_=_C46( C37 C46 ) C37_=_C47( C37 C47 ) \nC37_=_C48( C37 C48 ) C37_=_C77( C37 C77 ) C37_=_C78( C37 C78 ) C37_=_C79( C37 C79 ) C37_=_C80( C37 C80 ) C37_=_C81( C37 C81 ) \nC37_=_C82( C37 C82 ) C37_=_C83( C37 C83 ) C37_=_C197( C37 C197 ) C37_=_C203( C37 C203 ) C37_=_C209( C37 C209 ) C37_=_C215( C37 C215 ) \nC37_=_C221( C37 C221 ) C37_=_C227( C37 C227 ) C37_=_C233( C37 C233 ) C37_=_C263( C37 C263 ) C37_=_C369( C37 C369 ) C37_=_C374( C37 C374 ) \nC37_=_C379( C37 C379 ) C37_=_C384( C37 C384 ) C37_=_C389( C37 C389 ) C37_=_C394( C37 C394 ) C37_=_C419( C37 C419 ) C37_=_C504( C37 C504 ) \nC37_=_C505( C37 C505 ) C37_=_C506( C37 C506 ) C37_=_C507( C37 C507 ) C37_=_C508( C37 C508 ) C37_=_C509( C37 C509 ) C37_=_C510( C37 C510 ) \nC37_=_C511( C37 C511 ) C37_=_C512( C37 C512 ) C37_=_C513( C37 C513 ) C37_=_C514( C37 C514 ) C37_=_C515( C37 C515 ) C37_=_C516( C37 C516 ) \nC37_=_C517( C37 C517 ) C37_=_C518( C37 C518 ) C37_=_C519( C37 C519 ) C37_=_C520( C37 C520 ) C37_=_C521( C37 C521 ) C37_=_C522( C37 C522 ) \nC37_=_C523( C37 C523 ) C37_=_C524( C37 C524 ) C37_=_C525( C37 C525 ) C37_=_C526( C37 C526 ) C37_=_C527( C37 C527 ) C37_=_C528( C37 C528 ) \nC37_=_C529( C37 C529 ) C37_=_C530( C37 C530 ) C37_=_C531( C37 C531 ) C37_=_C548( C37 C548 ) C37_=_C549( C37 C549 ) C37_=_C550( C37 C550 ) \nC37_=_C551( C37 C551 ) C38_=_C39( C38 C39 ) C38_=_C40( C38 C40 ) C38_=_C41( C38 C41 ) C38_=_C42( C38 C42 ) C38_=_C43( C38 C43 ) \nC38_=_C44( C38 C44 ) C38_=_C45( C38 C45 ) C38_=_C46( C38 C46 ) C38_=_C47( C38 C47 ) C38_=_C48( C38 C48 ) C38_=_C77( C38 C77 ) \nC38_=_C78( C38 C78 ) C38_=_C79( C38 C79 ) C38_=_C80( C38 C80 ) C38_=_C81( C38 C81 ) C38_=_C82( C38 C82 ) C38_=_C83( C38 C83 ) \nC38_=_C198( C38 C198 ) C38_=_C204( C38 C204 ) C38_=_C210( C38 C210 ) C38_=_C216( C38 C216 ) C38_=_C222( C38 C222 ) C38_=_C228( C38 C228 ) \nC38_=_C234( C38 C234 ) C38_=_C264( C38 C264 ) C38_=_C365( C38 C365 ) C38_=_C370( C38 C370 ) C38_=_C375( C38 C375 ) C38_=_C380( C38 C380 ) \nC38_=_C385( C38 C385 ) C38_=_C390( C38 C390 ) C38_=_C395( C38 C395 ) C38_=_C420( C38 C420 ) C38_=_C504( C38 C504 ) C38_=_C508( C38 C508 ) \nC38_=_C512( C38 C512 ) C38_=_C516( C38 C516 ) C38_=_C520( C38 C520 ) C38_=_C524( C38 C524 ) C38_=_C528( C38 C528 ) C38_=_C548( C38 C548 ) \nC39_=_C40( C39 C40 ) C39_=_C41( C39 C41 ) C39_=_C42( C39 C42 ) C39_=_C43( C39 C43 ) C39_=_C44( C39 C44 ) C39_=_C45( C39 C45 ) \nC39_=_C46( C39 C46 ) C39_=_C47( C39 C47 ) C39_=_C48( C39 C48 ) C39_=_C77( C39 C77 ) C39_=_C78( C39 C78 ) C39_=_C79( C39 C79 ) \nC39_=_C80( C39 C80 ) C39_=_C81( C39 C81 ) C39_=_C82( C39 C82 ) C39_=_C83( C39 C83 ) C39_=_C199( C39 C199 ) C39_=_C205( C39 C205 ) \nC39_=_C211( C39 C211 ) C39_=_C217( C39 C217 ) C39_=_C223( C39 C223 ) C39_=_C229( C39 C229 ) C39_=_C235( C39 C235 ) C39_=_C265( C39 C265 ) \nC39_=_C366( C39 C366 ) C39_=_C371( C39 C371 ) C39_=_C376( C39 C376 ) C39_=_C381( C39 C381 ) C39_=_C386( C39 C386 ) C39_=_C391( C39 C391 ) \nC39_=_C396( C39 C396 ) C39_=_C421( C39 C421 ) C39_=_C505( C39 C505 ) C39_=_C509( C39 C509 ) C39_=_C513( C39 C513 ) C39_=_C517( C39 C517 ) \nC39_=_C521( C39 C521 ) C39_=_C525( C39 C525 ) C39_=_C529( C39 C529 ) C39_=_C549( C39 C549 ) C40_=_C41( C40 C41 ) C40_=_C42( C40 C42 ) \nC40_=_C43( C40 C43 ) C40_=_C44( C40 C44 ) C40_=_C45( C40 C45 ) C40_=_C46( C40 C46 ) C40_=_C47( C40 C47 ) C40_=_C48( C40 C48 ) \nC40_=_C77( C40 C77 ) C40_=_C78( C40 C78 ) C40_=_C79( C40 C79 ) C40_=_C80( C40 C80 ) C40_=_C81( C40 C81 ) C40_=_C82( C40 C82 ) \nC40_=_C83( C40 C83 ) C40_=_C200( C40 C200 ) C40_=_C206( C40 C206 ) C40_=_C212( C40 C212 ) C40_=_C218( C40 C218 ) C40_=_C224( C40 C224 ) \nC40_=_C230( C40 C230 ) C40_=_C236( C40 C236 ) C40_=_C266( C40 C266 ) C40_=_C367( C40 C367 ) C40_=_C372( C40 C372 ) C40_=_C377( C40 C377 ) \nC40_=_C382( C40 C382 ) C40_=_C387( C40 C387 ) C40_=_C392( C40 C392 ) C40_=_C397( C40 C397 ) C40_=_C422( C40 C422 ) C40_=_C506( C40 C506 ) \nC40_=_C510( C40 C510 ) C40_=_C514( C40 C514 ) C40_=_C518( C40 C518 ) C40_=_C522( C40 C522 ) C40_=_C526( C40 C526 ) C40_=_C530( C40 C530 ) \nC40_=_C550( C40 C550 ) C41_=_C42( C41 C42 ) C41_=_C43( C41 C43 ) C41_=_C44( C41 C44 ) C41_=_C45( C41 C45 ) C41_=_C46( C41 C46 ) \nC41_=_C47( C41 C47 ) C41_=_C48( C41 C48 ) C41_=_C77( C41 C77 ) C41_=_C78( C41 C78 ) C41_=_C79( C41 C79 ) C41_=_C80( C41 C80 ) \nC41_=_C81( C41 C81 ) C41_=_C82( C41 C82 ) C41_=_C83( C41 C83 ) C41_=_C201( C41 C201 ) C41_=_C207( C41 C207 ) C41_=_C213( C41 C213 ) \nC41_=_C219( C41 C219 ) C41_=_C225( C41 C225 ) C41_=_C231( C41 C231 ) C41_=_C237( C41 C237 ) C41_=_C267( C41 C267 ) C41_=_C368( C41 C368 ) \nC41_=_C373( C41 C373 ) C41_=_C378( C41 C378 ) C41_=_C383( C41 C383 ) C41_=_C388( C41 C388 ) C41_=_C393( C41 C393 ) C41_=_C398( C41 C398 ) \nC41_=_C423( C41 C423 ) C41_=_C507( C41 C507 ) C41_=_C511( C41 C511 ) C41_=_C515( C41 C515 ) C41_=_C519( C41 C519 ) C41_=_C523( C41 C523 ) \nC41_=_C527( C41 C527 ) C41_=_C531( C41 C531 ) C41_=_C551( C41 C551 ) C42_=_C43( C42 C43 ) C42_=_C44( C42 C44 ) C42_=_C45( C42 C45 ) \nC42_=_C46( C42 C46 ) C42_=_C47( C42 C47 ) C42_=_C48( C42 C48 ) C42_=_C84( C42 C84 ) C42_=_C85( C42 C85 ) C42_=_C86( C42 C86 ) \nC42_=_C87( C42 C87 ) C42_=_C88( C42 C88 ) C42_=_C89( C42 C89 ) C42_=_C90( C42 C90 ) C42_=_C196( C42 C196 ) C42_=_C197( C42 C197 ) \nC42_=_C198( C42 C198 ) C42_=_C199( C42 C199 ) C42_=_C200( C42 C200 ) C42_=_C201( C42 C201 ) C42_=_C202( C42 C202 ) C42_=_C203( C42 C203 ) \nC42_=_C204( C42 C204 ) C42_=_C205( C42 C205 ) C42_=_C206( C42 C206 ) C42_=_C207( C42 C207 ) C42_=_C208( C42 C208 ) C42_=_C209( C42 C209 ) \nC42_=_C210( C42 C210 ) C42_=_C211( C42 C211 ) C42_=_C212( C42 C212 ) C42_=_C213( C42 C213 ) C42_=_C214( C42 C214 ) C42_=_C215( C42 C215 ) \nC42_=_C216( C42 C216 ) C42_=_C217( C42 C217 ) C42_=_C218( C42 C218 ) C42_=_C219( C42 C219 ) C42_=_C220( C42 C220 ) C42_=_C221( C42 C221 ) \nC42_=_C222( C42 C222 ) C42_=_C223( C42 C223 ) C42_=_C224( C42 C224 ) C42_=_C225( C42 C225 ) C42_=_C226( C42 C226 ) C42_=_C227( C42 C227 ) \nC42_=_C228( C42 C228 ) C42_=_C229( C42 C229 ) C42_=_C230( C42 C230 ) C42_=_C231( C42 C231 ) C42_=_C232( C42 C232 ) C42_=_C233( C42 C233 ) \nC42_=_C234( C42 C234 ) C42_=_C235( C42 C235 ) C42_=_C236( C42 C236 ) C42_=_C237( C42 C237 ) C42_=_C268( C42 C268 ) C42_=_C269( C42 C269 ) \nC42_=_C270( C42 C270 ) C42_=_C271( C42 C271 ) C42_=_C272( C42 C272 ) C42_=_C273( C42 C273 ) C43_=_C44( C43 C44 ) C43_=_C45( C43 C45 ) \nC43_=_C46( C43 C46 ) C43_=_C47( C43 C47 ) C43_=_C48( C43 C48 ) C43_=_C84( C43 C84 ) C43_=_C85( C43 C85 ) C43_=_C86( C43 C86 ) \nC43_=_C87( C43 C87 ) C43_=_C88( C43 C88 ) C43_=_C89( C43 C89 ) C43_=_C90( C43 C90 ) C43_=_C196( C43 C196 ) C43_=_C202( C43 C202 ) \nC43_=_C208( C43 C208 ) C43_=_C214( C43 C214 ) C43_=_C220( C43 C220 ) C43_=_C226( C43 C226 ) C43_=_C232( C43 C232 ) C43_=_C268( C43 C268 ) \nC43_=_C365( C43 C365 ) C43_=_C366( C43 C366 ) C43_=_C367( C43 C367 ) C43_=_C368( C43 C368 ) C43_=_C369( C43 C369 ) C43_=_C370( C43 C370 ) \nC43_=_C371( C43 C371 ) C43_=_C372( C43 C372 ) C43_=_C373( C43 C373 ) C43_=_C374( C43 C374 ) C43_=_C375( C43 C375 ) C43_=_C376( C43 C376 ) \nC43_=_C377( C43 C377 ) C43_=_C378( C43 C378 ) C43_=_C379( C43 C379 ) C43_=_C380( C43 C380 ) C43_=_C381( C43 C381 ) C43_=_C382( C43 C382 ) \nC43_=_C383( C43 C383 ) C43_=_C384( C43 C384 ) C43_=_C385( C43 C385 ) C43_=_C386( C43 C386 ) C43_=_C387( C43 C387 ) C43_=_C388( C43 C388 ) \nC43_=_C389( C43 C389 ) C43_=_C390( C43 C390 ) C43_=_C391( C43 C391 ) C43_=_C392( C43 C392 ) C43_=_C393( C43 C393 ) C43_=_C394( C43 C394 ) \nC43_=_C395( C43 C395 ) C43_=_C396( C43 C396 ) C43_=_C397( C43 C397 ) C43_=_C398( C43 C398 ) C43_=_C424( C43 C424 ) C43_=_C425( C43 C425 ) \nC43_=_C426( C43 C426 ) C43_=_C427( C43 C427 ) C43_=_C428( C43 C428 ) C44_=_C45( C44 C45 ) C44_=_C46( C44 C46 ) C44_=_C47( C44 C47 ) \nC44_=_C48( C44 C48 ) C44_=_C84( C44 C84 ) C44_=_C85( C44 C85 ) C44_=_C86( C44 C86 ) C44_=_C87( C44 C87 ) C44_=_C88( C44 C88 ) \nC44_=_C89( C44 C89 ) C44_=_C90( C44 C90 ) C44_=_C197( C44 C197 ) C44_=_C203( C44 C203 ) C44_=_C209( C44 C209 ) C44_=_C215( C44 C215 ) \nC44_=_C221( C44 C221 ) C44_=_C227( C44 C227 ) C44_=_C233( C44 C233 ) C44_=_C269( C44 C269 ) C44_=_C369( C44 C369 ) C44_=_C374( C44 C374 ) \nC44_=_C379( C44 C379 ) C44_=_C384( C44 C384 ) C44_=_C389( C44 C389 ) C44_=_C394( C44 C394 ) C44_=_C424( C44 C424 ) C44_=_C504( C44 C504 ) \nC44_=_C505( C44 C505 ) C44_=_C506( C44 C506 ) C44_=_C507( C44 C507 ) C44_=_C508( C44 C508 ) C44_=_C509( C44 C509 ) C44_=_C510( C44 C510 ) \nC44_=_C511( C44 C511 ) C44_=_C512( C44 C512 ) C44_=_C513( C44 C513 ) C44_=_C514( C44 C514 ) C44_=_C515( C44 C515 ) C44_=_C516( C44 C516 ) \nC44_=_C517( C44 C517 ) C44_=_C518( C44 C518 ) C44_=_C519( C44 C519 ) C44_=_C520( C44 C520 ) C44_=_C521( C44 C521 ) C44_=_C522( C44 C522 ) \nC44_=_C523( C44 C523 ) C44_=_C524( C44 C524 ) C44_=_C525( C44 C525 ) C44_=_C526( C44 C526 ) C44_=_C527( C44 C527 ) C44_=_C528( C44 C528 ) \nC44_=_C529( C44 C529 ) C44_=_C530( C44 C530 ) C44_=_C531( C44 C531 ) C44_=_C552( C44 C552 ) C44_=_C553( C44 C553 ) C44_=_C554( C44 C554 ) \nC44_=_C555( C44 C555 ) C45_=_C46( C45 C46 ) C45_=_C47( C45 C47 ) C45_=_C48( C45 C48 ) C45_=_C84( C45 C84 ) C45_=_C85( C45 C85 ) \nC45_=_C86( C45 C86 ) C45_=_C87( C45 C87 ) C45_=_C88( C45 C88 ) C45_=_C89( C45 C89 ) C45_=_C90( C45 C90 ) C45_=_C198( C45 C198 ) \nC45_=_C204( C45</w:t>
      </w:r>
    </w:p>
    <w:p>
      <w:pPr>
        <w:pStyle w:val="PreformattedText"/>
        <w:bidi w:val="0"/>
        <w:spacing w:before="0" w:after="0"/>
        <w:jc w:val="left"/>
        <w:rPr/>
      </w:pPr>
      <w:r>
        <w:rPr/>
        <w:t xml:space="preserve"> </w:t>
      </w:r>
      <w:r>
        <w:rPr/>
        <w:t>C204 ) C45_=_C210( C45 C210 ) C45_=_C216( C45 C216 ) C45_=_C222( C45 C222 ) C45_=_C228( C45 C228 ) C45_=_C234( C45 C234 ) \nC45_=_C270( C45 C270 ) C45_=_C365( C45 C365 ) C45_=_C370( C45 C370 ) C45_=_C375( C45 C375 ) C45_=_C380( C45 C380 ) C45_=_C385( C45 C385 ) \nC45_=_C390( C45 C390 ) C45_=_C395( C45 C395 ) C45_=_C425( C45 C425 ) C45_=_C504( C45 C504 ) C45_=_C508( C45 C508 ) C45_=_C512( C45 C512 ) \nC45_=_C516( C45 C516 ) C45_=_C520( C45 C520 ) C45_=_C524( C45 C524 ) C45_=_C528( C45 C528 ) C45_=_C552( C45 C552 ) C46_=_C47( C46 C47 ) \nC46_=_C48( C46 C48 ) C46_=_C84( C46 C84 ) C46_=_C85( C46 C85 ) C46_=_C86( C46 C86 ) C46_=_C87( C46 C87 ) C46_=_C88( C46 C88 ) \nC46_=_C89( C46 C89 ) C46_=_C90( C46 C90 ) C46_=_C199( C46 C199 ) C46_=_C205( C46 C205 ) C46_=_C211( C46 C211 ) C46_=_C217( C46 C217 ) \nC46_=_C223( C46 C223 ) C46_=_C229( C46 C229 ) C46_=_C235( C46 C235 ) C46_=_C271( C46 C271 ) C46_=_C366( C46 C366 ) C46_=_C371( C46 C371 ) \nC46_=_C376( C46 C376 ) C46_=_C381( C46 C381 ) C46_=_C386( C46 C386 ) C46_=_C391( C46 C391 ) C46_=_C396( C46 C396 ) C46_=_C426( C46 C426 ) \nC46_=_C505( C46 C505 ) C46_=_C509( C46 C509 ) C46_=_C513( C46 C513 ) C46_=_C517( C46 C517 ) C46_=_C521( C46 C521 ) C46_=_C525( C46 C525 ) \nC46_=_C529( C46 C529 ) C46_=_C553( C46 C553 ) C47_=_C48( C47 C48 ) C47_=_C84( C47 C84 ) C47_=_C85( C47 C85 ) C47_=_C86( C47 C86 ) \nC47_=_C87( C47 C87 ) C47_=_C88( C47 C88 ) C47_=_C89( C47 C89 ) C47_=_C90( C47 C90 ) C47_=_C200( C47 C200 ) C47_=_C206( C47 C206 ) \nC47_=_C212( C47 C212 ) C47_=_C218( C47 C218 ) C47_=_C224( C47 C224 ) C47_=_C230( C47 C230 ) C47_=_C236( C47 C236 ) C47_=_C272( C47 C272 ) \nC47_=_C367( C47 C367 ) C47_=_C372( C47 C372 ) C47_=_C377( C47 C377 ) C47_=_C382( C47 C382 ) C47_=_C387( C47 C387 ) C47_=_C392( C47 C392 ) \nC47_=_C397( C47 C397 ) C47_=_C427( C47 C427 ) C47_=_C506( C47 C506 ) C47_=_C510( C47 C510 ) C47_=_C514( C47 C514 ) C47_=_C518( C47 C518 ) \nC47_=_C522( C47 C522 ) C47_=_C526( C47 C526 ) C47_=_C530( C47 C530 ) C47_=_C554( C47 C554 ) C48_=_C84( C48 C84 ) C48_=_C85( C48 C85 ) \nC48_=_C86( C48 C86 ) C48_=_C87( C48 C87 ) C48_=_C88( C48 C88 ) C48_=_C89( C48 C89 ) C48_=_C90( C48 C90 ) C48_=_C201( C48 C201 ) \nC48_=_C207( C48 C207 ) C48_=_C213( C48 C213 ) C48_=_C219( C48 C219 ) C48_=_C225( C48 C225 ) C48_=_C231( C48 C231 ) C48_=_C237( C48 C237 ) \nC48_=_C273( C48 C273 ) C48_=_C368( C48 C368 ) C48_=_C373( C48 C373 ) C48_=_C378( C48 C378 ) C48_=_C383( C48 C383 ) C48_=_C388( C48 C388 ) \nC48_=_C393( C48 C393 ) C48_=_C398( C48 C398 ) C48_=_C428( C48 C428 ) C48_=_C507( C48 C507 ) C48_=_C511( C48 C511 ) C48_=_C515( C48 C515 ) \nC48_=_C519( C48 C519 ) C48_=_C523( C48 C523 ) C48_=_C527( C48 C527 ) C48_=_C531( C48 C531 ) C48_=_C555( C48 C555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196( C49 C196 ) C49_=_C197( C49 C197 ) \nC49_=_C198( C49 C198 ) C49_=_C199( C49 C199 ) C49_=_C200( C49 C200 ) C49_=_C201( C49 C201 ) C49_=_C202( C49 C202 ) C49_=_C203( C49 C203 ) \nC49_=_C204( C49 C204 ) C49_=_C205( C49 C205 ) C49_=_C206( C49 C206 ) C49_=_C207( C49 C207 ) C49_=_C238( C49 C238 ) C49_=_C239( C49 C239 ) \nC49_=_C240( C49 C240 ) C49_=_C241( C49 C241 ) C49_=_C242( C49 C242 ) C49_=_C243( C49 C243 ) C49_=_C244( C49 C244 ) C49_=_C245( C49 C245 ) \nC49_=_C246( C49 C246 ) C49_=_C247( C49 C247 ) C49_=_C248( C49 C248 ) C49_=_C249( C49 C249 ) C49_=_C250( C49 C250 ) C49_=_C251( C49 C251 ) \nC49_=_C252( C49 C252 ) C49_=_C253( C49 C253 ) C49_=_C254( C49 C254 ) C49_=_C255( C49 C255 ) C49_=_C256( C49 C256 ) C49_=_C257( C49 C257 ) \nC49_=_C258( C49 C258 ) C49_=_C259( C49 C259 ) C49_=_C260( C49 C260 ) C49_=_C261( C49 C261 ) C49_=_C262( C49 C262 ) C49_=_C263( C49 C263 ) \nC49_=_C264( C49 C264 ) C49_=_C265( C49 C265 ) C49_=_C266( C49 C266 ) C49_=_C267( C49 C267 ) C49_=_C268( C49 C268 ) C49_=_C269( C49 C269 ) \nC49_=_C270( C49 C270 ) C49_=_C271( C49 C271 ) C49_=_C272( C49 C272 ) C49_=_C273( C49 C273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196( C50 C196 ) C50_=_C202( C50 C202 ) C50_=_C238( C50 C238 ) C50_=_C244( C50 C244 ) \nC50_=_C250( C50 C250 ) C50_=_C256( C50 C256 ) C50_=_C262( C50 C262 ) C50_=_C268( C50 C268 ) C50_=_C365( C50 C365 ) C50_=_C366( C50 C366 ) \nC50_=_C367( C50 C367 ) C50_=_C368( C50 C368 ) C50_=_C369( C50 C369 ) C50_=_C370( C50 C370 ) C50_=_C371( C50 C371 ) C50_=_C372( C50 C372 ) \nC50_=_C373( C50 C373 ) C50_=_C399( C50 C399 ) C50_=_C400( C50 C400 ) C50_=_C401( C50 C401 ) C50_=_C402( C50 C402 ) C50_=_C403( C50 C403 ) \nC50_=_C404( C50 C404 ) C50_=_C405( C50 C405 ) C50_=_C406( C50 C406 ) C50_=_C407( C50 C407 ) C50_=_C408( C50 C408 ) C50_=_C409( C50 C409 ) \nC50_=_C410( C50 C410 ) C50_=_C411( C50 C411 ) C50_=_C412( C50 C412 ) C50_=_C413( C50 C413 ) C50_=_C414( C50 C414 ) C50_=_C415( C50 C415 ) \nC50_=_C416( C50 C416 ) C50_=_C417( C50 C417 ) C50_=_C418( C50 C418 ) C50_=_C419( C50 C419 ) C50_=_C420( C50 C420 ) C50_=_C421( C50 C421 ) \nC50_=_C422( C50 C422 ) C50_=_C423( C50 C423 ) C50_=_C424( C50 C424 ) C50_=_C425( C50 C425 ) C50_=_C426( C50 C426 ) C50_=_C427( C50 C427 ) \nC50_=_C428( C50 C428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197( C51 C197 ) C51_=_C203( C51 C203 ) \nC51_=_C239( C51 C239 ) C51_=_C245( C51 C245 ) C51_=_C251( C51 C251 ) C51_=_C257( C51 C257 ) C51_=_C263( C51 C263 ) C51_=_C269( C51 C269 ) \nC51_=_C369( C51 C369 ) C51_=_C399( C51 C399 ) C51_=_C404( C51 C404 ) C51_=_C409( C51 C409 ) C51_=_C414( C51 C414 ) C51_=_C419( C51 C419 ) \nC51_=_C424( C51 C424 ) C51_=_C504( C51 C504 ) C51_=_C505( C51 C505 ) C51_=_C506( C51 C506 ) C51_=_C507( C51 C507 ) C51_=_C508( C51 C508 ) \nC51_=_C509( C51 C509 ) C51_=_C510( C51 C510 ) C51_=_C511( C51 C511 ) C51_=_C532( C51 C532 ) C51_=_C533( C51 C533 ) C51_=_C534( C51 C534 ) \nC51_=_C535( C51 C535 ) C51_=_C536( C51 C536 ) C51_=_C537( C51 C537 ) C51_=_C538( C51 C538 ) C51_=_C539( C51 C539 ) C51_=_C540( C51 C540 ) \nC51_=_C541( C51 C541 ) C51_=_C542( C51 C542 ) C51_=_C543( C51 C543 ) C51_=_C544( C51 C544 ) C51_=_C545( C51 C545 ) C51_=_C546( C51 C546 ) \nC51_=_C547( C51 C547 ) C51_=_C548( C51 C548 ) C51_=_C549( C51 C549 ) C51_=_C550( C51 C550 ) C51_=_C551( C51 C551 ) C51_=_C552( C51 C552 ) \nC51_=_C553( C51 C553 ) C51_=_C554( C51 C554 ) C51_=_C555( C51 C555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198( C52 C198 ) \nC52_=_C204( C52 C204 ) C52_=_C240( C52 C240 ) C52_=_C246( C52 C246 ) C52_=_C252( C52 C252 ) C52_=_C258( C52 C258 ) C52_=_C264( C52 C264 ) \nC52_=_C270( C52 C270 ) C52_=_C365( C52 C365 ) C52_=_C370( C52 C370 ) C52_=_C400( C52 C400 ) C52_=_C405( C52 C405 ) C52_=_C410( C52 C410 ) \nC52_=_C415( C52 C415 ) C52_=_C420( C52 C420 ) C52_=_C425( C52 C425 ) C52_=_C504( C52 C504 ) C52_=_C508( C52 C508 ) C52_=_C532( C52 C532 ) \nC52_=_C536( C52 C536 ) C52_=_C540( C52 C540 ) C52_=_C544( C52</w:t>
      </w:r>
    </w:p>
    <w:p>
      <w:pPr>
        <w:pStyle w:val="PreformattedText"/>
        <w:bidi w:val="0"/>
        <w:spacing w:before="0" w:after="0"/>
        <w:jc w:val="left"/>
        <w:rPr/>
      </w:pPr>
      <w:r>
        <w:rPr/>
        <w:t xml:space="preserve"> </w:t>
      </w:r>
      <w:r>
        <w:rPr/>
        <w:t>C544 ) C52_=_C548( C52 C548 ) C52_=_C552( C52 C552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199( C53 C199 ) C53_=_C205( C53 C205 ) C53_=_C241( C53 C241 ) C53_=_C247( C53 C247 ) C53_=_C253( C53 C253 ) C53_=_C259( C53 C259 ) \nC53_=_C265( C53 C265 ) C53_=_C271( C53 C271 ) C53_=_C366( C53 C366 ) C53_=_C371( C53 C371 ) C53_=_C401( C53 C401 ) C53_=_C406( C53 C406 ) \nC53_=_C411( C53 C411 ) C53_=_C416( C53 C416 ) C53_=_C421( C53 C421 ) C53_=_C426( C53 C426 ) C53_=_C505( C53 C505 ) C53_=_C509( C53 C509 ) \nC53_=_C533( C53 C533 ) C53_=_C537( C53 C537 ) C53_=_C541( C53 C541 ) C53_=_C545( C53 C545 ) C53_=_C549( C53 C549 ) C53_=_C553( C53 C553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200( C54 C200 ) C54_=_C206( C54 C206 ) C54_=_C242( C54 C242 ) C54_=_C248( C54 C248 ) C54_=_C254( C54 C254 ) C54_=_C260( C54 C260 ) \nC54_=_C266( C54 C266 ) C54_=_C272( C54 C272 ) C54_=_C367( C54 C367 ) C54_=_C372( C54 C372 ) C54_=_C402( C54 C402 ) C54_=_C407( C54 C407 ) \nC54_=_C412( C54 C412 ) C54_=_C417( C54 C417 ) C54_=_C422( C54 C422 ) C54_=_C427( C54 C427 ) C54_=_C506( C54 C506 ) C54_=_C510( C54 C510 ) \nC54_=_C534( C54 C534 ) C54_=_C538( C54 C538 ) C54_=_C542( C54 C542 ) C54_=_C546( C54 C546 ) C54_=_C550( C54 C550 ) C54_=_C554( C54 C554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201( C55 C201 ) \nC55_=_C207( C55 C207 ) C55_=_C243( C55 C243 ) C55_=_C249( C55 C249 ) C55_=_C255( C55 C255 ) C55_=_C261( C55 C261 ) C55_=_C267( C55 C267 ) \nC55_=_C273( C55 C273 ) C55_=_C368( C55 C368 ) C55_=_C373( C55 C373 ) C55_=_C403( C55 C403 ) C55_=_C408( C55 C408 ) C55_=_C413( C55 C413 ) \nC55_=_C418( C55 C418 ) C55_=_C423( C55 C423 ) C55_=_C428( C55 C428 ) C55_=_C507( C55 C507 ) C55_=_C511( C55 C511 ) C55_=_C535( C55 C535 ) \nC55_=_C539( C55 C539 ) C55_=_C543( C55 C543 ) C55_=_C547( C55 C547 ) C55_=_C551( C55 C551 ) C55_=_C555( C55 C555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196( C56 C196 ) C56_=_C197( C56 C197 ) C56_=_C198( C56 C198 ) \nC56_=_C199( C56 C199 ) C56_=_C200( C56 C200 ) C56_=_C201( C56 C201 ) C56_=_C208( C56 C208 ) C56_=_C209( C56 C209 ) C56_=_C210( C56 C210 ) \nC56_=_C211( C56 C211 ) C56_=_C212( C56 C212 ) C56_=_C213( C56 C213 ) C56_=_C238( C56 C238 ) C56_=_C239( C56 C239 ) C56_=_C240( C56 C240 ) \nC56_=_C241( C56 C241 ) C56_=_C242( C56 C242 ) C56_=_C243( C56 C243 ) C56_=_C244( C56 C244 ) C56_=_C245( C56 C245 ) C56_=_C246( C56 C246 ) \nC56_=_C247( C56 C247 ) C56_=_C248( C56 C248 ) C56_=_C249( C56 C249 ) C56_=_C250( C56 C250 ) C56_=_C251( C56 C251 ) C56_=_C252( C56 C252 ) \nC56_=_C253( C56 C253 ) C56_=_C254( C56 C254 ) C56_=_C255( C56 C255 ) C56_=_C256( C56 C256 ) C56_=_C257( C56 C257 ) C56_=_C258( C56 C258 ) \nC56_=_C259( C56 C259 ) C56_=_C260( C56 C260 ) C56_=_C261( C56 C261 ) C56_=_C262( C56 C262 ) C56_=_C263( C56 C263 ) C56_=_C264( C56 C264 ) \nC56_=_C265( C56 C265 ) C56_=_C266( C56 C266 ) C56_=_C267( C56 C267 ) C56_=_C268( C56 C268 ) C56_=_C269( C56 C269 ) C56_=_C270( C56 C270 ) \nC56_=_C271( C56 C271 ) C56_=_C272( C56 C272 ) C56_=_C273( C56 C273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196( C57 C196 ) C57_=_C208( C57 C208 ) C57_=_C238( C57 C238 ) C57_=_C244( C57 C244 ) C57_=_C250( C57 C250 ) C57_=_C256( C57 C256 ) \nC57_=_C262( C57 C262 ) C57_=_C268( C57 C268 ) C57_=_C365( C57 C365 ) C57_=_C366( C57 C366 ) C57_=_C367( C57 C367 ) C57_=_C368( C57 C368 ) \nC57_=_C374( C57 C374 ) C57_=_C375( C57 C375 ) C57_=_C376( C57 C376 ) C57_=_C377( C57 C377 ) C57_=_C378( C57 C378 ) C57_=_C399( C57 C399 ) \nC57_=_C400( C57 C400 ) C57_=_C401( C57 C401 ) C57_=_C402( C57 C402 ) C57_=_C403( C57 C403 ) C57_=_C404( C57 C404 ) C57_=_C405( C57 C405 ) \nC57_=_C406( C57 C406 ) C57_=_C407( C57 C407 ) C57_=_C408( C57 C408 ) C57_=_C409( C57 C409 ) C57_=_C410( C57 C410 ) C57_=_C411( C57 C411 ) \nC57_=_C412( C57 C412 ) C57_=_C413( C57 C413 ) C57_=_C414( C57 C414 ) C57_=_C415( C57 C415 ) C57_=_C416( C57 C416 ) C57_=_C417( C57 C417 ) \nC57_=_C418( C57 C418 ) C57_=_C419( C57 C419 ) C57_=_C420( C57 C420 ) C57_=_C421( C57 C421 ) C57_=_C422( C57 C422 ) C57_=_C423( C57 C423 ) \nC57_=_C424( C57 C424 ) C57_=_C425( C57 C425 ) C57_=_C426( C57 C426 ) C57_=_C427( C57 C427 ) C57_=_C428( C57 C428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197( C58 C197 ) C58_=_C209( C58 C209 ) C58_=_C239( C58 C239 ) C58_=_C245( C58 C245 ) C58_=_C251( C58 C251 ) \nC58_=_C257( C58 C257 ) C58_=_C263( C58 C263 ) C58_=_C269( C58 C269 ) C58_=_C374( C58 C374 ) C58_=_C399( C58 C399 ) C58_=_C404( C58 C404 ) \nC58_=_C409( C58 C409 ) C58_=_C414( C58 C414 ) C58_=_C419( C58 C419 ) C58_=_C424( C58 C424 ) C58_=_C504( C58 C504 ) C58_=_C505( C58 C505 ) \nC58_=_C506( C58 C506 ) C58_=_C507( C58 C507 ) C58_=_C512( C58 C512 ) C58_=_C513( C58 C513 ) C58_=_C514( C58 C514 ) C58_=_C515( C58 C515 ) \nC58_=_C532( C58 C532 ) C58_=_C533( C58 C533 ) C58_=_C534( C58 C534 ) C58_=_C535( C58 C535 ) C58_=_C536( C58 C536 ) C58_=_C537( C58 C537 ) \nC58_=_C538( C58 C538 ) C58_=_C539( C58 C539 ) C58_=_C540( C58 C540 ) C58_=_C541( C58 C541 ) C58_=_C542( C58 C542 ) C58_=_C543( C58 C543 ) \nC58_=_C544( C58 C544 ) C58_=_C545( C58 C545 ) C58_=_C546( C58 C546 ) C58_=_C547( C58 C547 ) C58_=_C548( C58 C548 ) C58_=_C549( C58 C549 ) \nC58_=_C550( C58 C550 ) C58_=_C551( C58 C551 ) C58_=_C552( C58 C552 ) C58_=_C553( C58 C553 ) C58_=_C554( C58 C554 ) C58_=_C555( C58 C555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w:t>
      </w:r>
    </w:p>
    <w:p>
      <w:pPr>
        <w:pStyle w:val="PreformattedText"/>
        <w:bidi w:val="0"/>
        <w:spacing w:before="0" w:after="0"/>
        <w:jc w:val="left"/>
        <w:rPr/>
      </w:pPr>
      <w:r>
        <w:rPr/>
        <w:t xml:space="preserve"> </w:t>
      </w:r>
      <w:r>
        <w:rPr/>
        <w:t>C59 C80 ) C59_=_C81( C59 C81 ) C59_=_C82( C59 C82 ) C59_=_C83( C59 C83 ) \nC59_=_C84( C59 C84 ) C59_=_C85( C59 C85 ) C59_=_C86( C59 C86 ) C59_=_C87( C59 C87 ) C59_=_C88( C59 C88 ) C59_=_C89( C59 C89 ) \nC59_=_C90( C59 C90 ) C59_=_C198( C59 C198 ) C59_=_C210( C59 C210 ) C59_=_C240( C59 C240 ) C59_=_C246( C59 C246 ) C59_=_C252( C59 C252 ) \nC59_=_C258( C59 C258 ) C59_=_C264( C59 C264 ) C59_=_C270( C59 C270 ) C59_=_C365( C59 C365 ) C59_=_C375( C59 C375 ) C59_=_C400( C59 C400 ) \nC59_=_C405( C59 C405 ) C59_=_C410( C59 C410 ) C59_=_C415( C59 C415 ) C59_=_C420( C59 C420 ) C59_=_C425( C59 C425 ) C59_=_C504( C59 C504 ) \nC59_=_C512( C59 C512 ) C59_=_C532( C59 C532 ) C59_=_C536( C59 C536 ) C59_=_C540( C59 C540 ) C59_=_C544( C59 C544 ) C59_=_C548( C59 C548 ) \nC59_=_C552( C59 C552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199( C60 C199 ) C60_=_C211( C60 C211 ) C60_=_C241( C60 C241 ) C60_=_C247( C60 C247 ) C60_=_C253( C60 C253 ) \nC60_=_C259( C60 C259 ) C60_=_C265( C60 C265 ) C60_=_C271( C60 C271 ) C60_=_C366( C60 C366 ) C60_=_C376( C60 C376 ) C60_=_C401( C60 C401 ) \nC60_=_C406( C60 C406 ) C60_=_C411( C60 C411 ) C60_=_C416( C60 C416 ) C60_=_C421( C60 C421 ) C60_=_C426( C60 C426 ) C60_=_C505( C60 C505 ) \nC60_=_C513( C60 C513 ) C60_=_C533( C60 C533 ) C60_=_C537( C60 C537 ) C60_=_C541( C60 C541 ) C60_=_C545( C60 C545 ) C60_=_C549( C60 C549 ) \nC60_=_C553( C60 C553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200( C61 C200 ) C61_=_C212( C61 C212 ) C61_=_C242( C61 C242 ) C61_=_C248( C61 C248 ) C61_=_C254( C61 C254 ) C61_=_C260( C61 C260 ) \nC61_=_C266( C61 C266 ) C61_=_C272( C61 C272 ) C61_=_C367( C61 C367 ) C61_=_C377( C61 C377 ) C61_=_C402( C61 C402 ) C61_=_C407( C61 C407 ) \nC61_=_C412( C61 C412 ) C61_=_C417( C61 C417 ) C61_=_C422( C61 C422 ) C61_=_C427( C61 C427 ) C61_=_C506( C61 C506 ) C61_=_C514( C61 C514 ) \nC61_=_C534( C61 C534 ) C61_=_C538( C61 C538 ) C61_=_C542( C61 C542 ) C61_=_C546( C61 C546 ) C61_=_C550( C61 C550 ) C61_=_C554( C61 C554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201( C62 C201 ) C62_=_C213( C62 C213 ) \nC62_=_C243( C62 C243 ) C62_=_C249( C62 C249 ) C62_=_C255( C62 C255 ) C62_=_C261( C62 C261 ) C62_=_C267( C62 C267 ) C62_=_C273( C62 C273 ) \nC62_=_C368( C62 C368 ) C62_=_C378( C62 C378 ) C62_=_C403( C62 C403 ) C62_=_C408( C62 C408 ) C62_=_C413( C62 C413 ) C62_=_C418( C62 C418 ) \nC62_=_C423( C62 C423 ) C62_=_C428( C62 C428 ) C62_=_C507( C62 C507 ) C62_=_C515( C62 C515 ) C62_=_C535( C62 C535 ) C62_=_C539( C62 C539 ) \nC62_=_C543( C62 C543 ) C62_=_C547( C62 C547 ) C62_=_C551( C62 C551 ) C62_=_C555( C62 C555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196( C63 C196 ) C63_=_C197( C63 C197 ) C63_=_C198( C63 C198 ) C63_=_C199( C63 C199 ) C63_=_C200( C63 C200 ) \nC63_=_C201( C63 C201 ) C63_=_C214( C63 C214 ) C63_=_C215( C63 C215 ) C63_=_C216( C63 C216 ) C63_=_C217( C63 C217 ) C63_=_C218( C63 C218 ) \nC63_=_C219( C63 C219 ) C63_=_C238( C63 C238 ) C63_=_C239( C63 C239 ) C63_=_C240( C63 C240 ) C63_=_C241( C63 C241 ) C63_=_C242( C63 C242 ) \nC63_=_C243( C63 C243 ) C63_=_C244( C63 C244 ) C63_=_C245( C63 C245 ) C63_=_C246( C63 C246 ) C63_=_C247( C63 C247 ) C63_=_C248( C63 C248 ) \nC63_=_C249( C63 C249 ) C63_=_C250( C63 C250 ) C63_=_C251( C63 C251 ) C63_=_C252( C63 C252 ) C63_=_C253( C63 C253 ) C63_=_C254( C63 C254 ) \nC63_=_C255( C63 C255 ) C63_=_C256( C63 C256 ) C63_=_C257( C63 C257 ) C63_=_C258( C63 C258 ) C63_=_C259( C63 C259 ) C63_=_C260( C63 C260 ) \nC63_=_C261( C63 C261 ) C63_=_C262( C63 C262 ) C63_=_C263( C63 C263 ) C63_=_C264( C63 C264 ) C63_=_C265( C63 C265 ) C63_=_C266( C63 C266 ) \nC63_=_C267( C63 C267 ) C63_=_C268( C63 C268 ) C63_=_C269( C63 C269 ) C63_=_C270( C63 C270 ) C63_=_C271( C63 C271 ) C63_=_C272( C63 C272 ) \nC63_=_C273( C63 C27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196( C64 C196 ) C64_=_C214( C64 C214 ) C64_=_C238( C64 C238 ) \nC64_=_C244( C64 C244 ) C64_=_C250( C64 C250 ) C64_=_C256( C64 C256 ) C64_=_C262( C64 C262 ) C64_=_C268( C64 C268 ) C64_=_C365( C64 C365 ) \nC64_=_C366( C64 C366 ) C64_=_C367( C64 C367 ) C64_=_C368( C64 C368 ) C64_=_C379( C64 C379 ) C64_=_C380( C64 C380 ) C64_=_C381( C64 C381 ) \nC64_=_C382( C64 C382 ) C64_=_C383( C64 C383 ) C64_=_C399( C64 C399 ) C64_=_C400( C64 C400 ) C64_=_C401( C64 C401 ) C64_=_C402( C64 C402 ) \nC64_=_C403( C64 C403 ) C64_=_C404( C64 C404 ) C64_=_C405( C64 C405 ) C64_=_C406( C64 C406 ) C64_=_C407( C64 C407 ) C64_=_C408( C64 C408 ) \nC64_=_C409( C64 C409 ) C64_=_C410( C64 C410 ) C64_=_C411( C64 C411 ) C64_=_C412( C64 C412 ) C64_=_C413( C64 C413 ) C64_=_C414( C64 C414 ) \nC64_=_C415( C64 C415 ) C64_=_C416( C64 C416 ) C64_=_C417( C64 C417 ) C64_=_C418( C64 C418 ) C64_=_C419( C64 C419 ) C64_=_C420( C64 C420 ) \nC64_=_C421( C64 C421 ) C64_=_C422( C64 C422 ) C64_=_C423( C64 C423 ) C64_=_C424( C64 C424 ) C64_=_C425( C64 C425 ) C64_=_C426( C64 C426 ) \nC64_=_C427( C64 C427 ) C64_=_C428( C64 C428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197( C65 C197 ) C65_=_C215( C65 C215 ) C65_=_C239( C65 C239 ) \nC65_=_C245( C65 C245 ) C65_=_C251( C65 C251 ) C65_=_C257( C65 C257 ) C65_=_C263( C65 C263 ) C65_=_C269( C65 C269 ) C65_=_C379( C65 C379 ) \nC65_=_C399( C65 C399 ) C65_=_C404( C65 C404 ) C65_=_C409( C65 C409 ) C65_=_C414( C65 C414 ) C65_=_C419( C65 C419 ) C65_=_C424( C65 C424 ) \nC65_=_C504( C65 C504 ) C65_=_C505( C65 C505 ) C65_=_C506( C65 C506 ) C65_=_C507( C65 C507 ) C65_=_C516( C65 C516 ) C65_=_C517( C65 C517 ) \nC65_=_C518( C65 C518 ) C65_=_C519( C65 C519 ) C65_=_C532( C65 C532 ) C65_=_C533( C65 C533 ) C65_=_C534( C65 C534 ) C65_=_C535( C65 C535 ) \nC65_=_C536( C65 C536 ) C65_=_C537( C65 C537 ) C65_=_C538( C65 C538 ) C65_=_C539( C65 C539 ) C65_=_C540( C65 C540 ) C65_=_C541( C65 C541 ) \nC65_=_C542( C65 C542 ) C65_=_C543( C65 C543 ) C65_=_C544( C65 C544 ) C65_=_C545( C65 C545 ) C65_=_C546( C65 C546 ) C65_=_C547( C65 C547 ) \nC65_=_C548( C65 C548 ) C65_=_C549( C65 C549 ) C65_=_C550( C65 C550 ) C65_=_C551( C65 C551 ) C65_=_C552( C65 C552 ) C65_=_C553( C65 C553 ) \nC65_=_C554( C65 C554 ) C65_=_C555( C65 C555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198( C66 C198 ) C66_=_C216( C66 C216 ) C66_=_C240( C66 C240 ) C66_=_C246( C66 C246 )</w:t>
      </w:r>
    </w:p>
    <w:p>
      <w:pPr>
        <w:pStyle w:val="PreformattedText"/>
        <w:bidi w:val="0"/>
        <w:spacing w:before="0" w:after="0"/>
        <w:jc w:val="left"/>
        <w:rPr/>
      </w:pPr>
      <w:r>
        <w:rPr/>
        <w:t xml:space="preserve"> </w:t>
      </w:r>
      <w:r>
        <w:rPr/>
        <w:t>\nC66_=_C252( C66 C252 ) C66_=_C258( C66 C258 ) C66_=_C264( C66 C264 ) C66_=_C270( C66 C270 ) C66_=_C365( C66 C365 ) C66_=_C380( C66 C380 ) \nC66_=_C400( C66 C400 ) C66_=_C405( C66 C405 ) C66_=_C410( C66 C410 ) C66_=_C415( C66 C415 ) C66_=_C420( C66 C420 ) C66_=_C425( C66 C425 ) \nC66_=_C504( C66 C504 ) C66_=_C516( C66 C516 ) C66_=_C532( C66 C532 ) C66_=_C536( C66 C536 ) C66_=_C540( C66 C540 ) C66_=_C544( C66 C544 ) \nC66_=_C548( C66 C548 ) C66_=_C552( C66 C55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199( C67 C199 ) C67_=_C217( C67 C217 ) C67_=_C241( C67 C241 ) C67_=_C247( C67 C247 ) C67_=_C253( C67 C253 ) \nC67_=_C259( C67 C259 ) C67_=_C265( C67 C265 ) C67_=_C271( C67 C271 ) C67_=_C366( C67 C366 ) C67_=_C381( C67 C381 ) C67_=_C401( C67 C401 ) \nC67_=_C406( C67 C406 ) C67_=_C411( C67 C411 ) C67_=_C416( C67 C416 ) C67_=_C421( C67 C421 ) C67_=_C426( C67 C426 ) C67_=_C505( C67 C505 ) \nC67_=_C517( C67 C517 ) C67_=_C533( C67 C533 ) C67_=_C537( C67 C537 ) C67_=_C541( C67 C541 ) C67_=_C545( C67 C545 ) C67_=_C549( C67 C549 ) \nC67_=_C553( C67 C553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200( C68 C200 ) \nC68_=_C218( C68 C218 ) C68_=_C242( C68 C242 ) C68_=_C248( C68 C248 ) C68_=_C254( C68 C254 ) C68_=_C260( C68 C260 ) C68_=_C266( C68 C266 ) \nC68_=_C272( C68 C272 ) C68_=_C367( C68 C367 ) C68_=_C382( C68 C382 ) C68_=_C402( C68 C402 ) C68_=_C407( C68 C407 ) C68_=_C412( C68 C412 ) \nC68_=_C417( C68 C417 ) C68_=_C422( C68 C422 ) C68_=_C427( C68 C427 ) C68_=_C506( C68 C506 ) C68_=_C518( C68 C518 ) C68_=_C534( C68 C534 ) \nC68_=_C538( C68 C538 ) C68_=_C542( C68 C542 ) C68_=_C546( C68 C546 ) C68_=_C550( C68 C550 ) C68_=_C554( C68 C554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201( C69 C201 ) C69_=_C219( C69 C219 ) C69_=_C243( C69 C243 ) C69_=_C249( C69 C249 ) \nC69_=_C255( C69 C255 ) C69_=_C261( C69 C261 ) C69_=_C267( C69 C267 ) C69_=_C273( C69 C273 ) C69_=_C368( C69 C368 ) C69_=_C383( C69 C383 ) \nC69_=_C403( C69 C403 ) C69_=_C408( C69 C408 ) C69_=_C413( C69 C413 ) C69_=_C418( C69 C418 ) C69_=_C423( C69 C423 ) C69_=_C428( C69 C428 ) \nC69_=_C507( C69 C507 ) C69_=_C519( C69 C519 ) C69_=_C535( C69 C535 ) C69_=_C539( C69 C539 ) C69_=_C543( C69 C543 ) C69_=_C547( C69 C547 ) \nC69_=_C551( C69 C551 ) C69_=_C555( C69 C555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196( C70 C196 ) C70_=_C197( C70 C197 ) \nC70_=_C198( C70 C198 ) C70_=_C199( C70 C199 ) C70_=_C200( C70 C200 ) C70_=_C201( C70 C201 ) C70_=_C220( C70 C220 ) C70_=_C221( C70 C221 ) \nC70_=_C222( C70 C222 ) C70_=_C223( C70 C223 ) C70_=_C224( C70 C224 ) C70_=_C225( C70 C225 ) C70_=_C238( C70 C238 ) C70_=_C239( C70 C239 ) \nC70_=_C240( C70 C240 ) C70_=_C241( C70 C241 ) C70_=_C242( C70 C242 ) C70_=_C243( C70 C243 ) C70_=_C244( C70 C244 ) C70_=_C245( C70 C245 ) \nC70_=_C246( C70 C246 ) C70_=_C247( C70 C247 ) C70_=_C248( C70 C248 ) C70_=_C249( C70 C249 ) C70_=_C250( C70 C250 ) C70_=_C251( C70 C251 ) \nC70_=_C252( C70 C252 ) C70_=_C253( C70 C253 ) C70_=_C254( C70 C254 ) C70_=_C255( C70 C255 ) C70_=_C256( C70 C256 ) C70_=_C257( C70 C257 ) \nC70_=_C258( C70 C258 ) C70_=_C259( C70 C259 ) C70_=_C260( C70 C260 ) C70_=_C261( C70 C261 ) C70_=_C262( C70 C262 ) C70_=_C263( C70 C263 ) \nC70_=_C264( C70 C264 ) C70_=_C265( C70 C265 ) C70_=_C266( C70 C266 ) C70_=_C267( C70 C267 ) C70_=_C268( C70 C268 ) C70_=_C269( C70 C269 ) \nC70_=_C270( C70 C270 ) C70_=_C271( C70 C271 ) C70_=_C272( C70 C272 ) C70_=_C273( C70 C273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196( C71 C196 ) \nC71_=_C220( C71 C220 ) C71_=_C238( C71 C238 ) C71_=_C244( C71 C244 ) C71_=_C250( C71 C250 ) C71_=_C256( C71 C256 ) C71_=_C262( C71 C262 ) \nC71_=_C268( C71 C268 ) C71_=_C365( C71 C365 ) C71_=_C366( C71 C366 ) C71_=_C367( C71 C367 ) C71_=_C368( C71 C368 ) C71_=_C384( C71 C384 ) \nC71_=_C385( C71 C385 ) C71_=_C386( C71 C386 ) C71_=_C387( C71 C387 ) C71_=_C388( C71 C388 ) C71_=_C399( C71 C399 ) C71_=_C400( C71 C400 ) \nC71_=_C401( C71 C401 ) C71_=_C402( C71 C402 ) C71_=_C403( C71 C403 ) C71_=_C404( C71 C404 ) C71_=_C405( C71 C405 ) C71_=_C406( C71 C406 ) \nC71_=_C407( C71 C407 ) C71_=_C408( C71 C408 ) C71_=_C409( C71 C409 ) C71_=_C410( C71 C410 ) C71_=_C411( C71 C411 ) C71_=_C412( C71 C412 ) \nC71_=_C413( C71 C413 ) C71_=_C414( C71 C414 ) C71_=_C415( C71 C415 ) C71_=_C416( C71 C416 ) C71_=_C417( C71 C417 ) C71_=_C418( C71 C418 ) \nC71_=_C419( C71 C419 ) C71_=_C420( C71 C420 ) C71_=_C421( C71 C421 ) C71_=_C422( C71 C422 ) C71_=_C423( C71 C423 ) C71_=_C424( C71 C424 ) \nC71_=_C425( C71 C425 ) C71_=_C426( C71 C426 ) C71_=_C427( C71 C427 ) C71_=_C428( C71 C428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197( C72 C197 ) C72_=_C221( C72 C221 ) \nC72_=_C239( C72 C239 ) C72_=_C245( C72 C245 ) C72_=_C251( C72 C251 ) C72_=_C257( C72 C257 ) C72_=_C263( C72 C263 ) C72_=_C269( C72 C269 ) \nC72_=_C384( C72 C384 ) C72_=_C399( C72 C399 ) C72_=_C404( C72 C404 ) C72_=_C409( C72 C409 ) C72_=_C414( C72 C414 ) C72_=_C419( C72 C419 ) \nC72_=_C424( C72 C424 ) C72_=_C504( C72 C504 ) C72_=_C505( C72 C505 ) C72_=_C506( C72 C506 ) C72_=_C507( C72 C507 ) C72_=_C520( C72 C520 ) \nC72_=_C521( C72 C521 ) C72_=_C522( C72 C522 ) C72_=_C523( C72 C523 ) C72_=_C532( C72 C532 ) C72_=_C533( C72 C533 ) C72_=_C534( C72 C534 ) \nC72_=_C535( C72 C535 ) C72_=_C536( C72 C536 ) C72_=_C537( C72 C537 ) C72_=_C538( C72 C538 ) C72_=_C539( C72 C539 ) C72_=_C540( C72 C540 ) \nC72_=_C541( C72 C541 ) C72_=_C542( C72 C542 ) C72_=_C543( C72 C543 ) C72_=_C544( C72 C544 ) C72_=_C545( C72 C545 ) C72_=_C546( C72 C546 ) \nC72_=_C547( C72 C547 ) C72_=_C548( C72 C548 ) C72_=_C549( C72 C549 ) C72_=_C550( C72 C550 ) C72_=_C551( C72 C551 ) C72_=_C552( C72 C552 ) \nC72_=_C553( C72 C553 ) C72_=_C554( C72 C554 ) C72_=_C555( C72 C555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198( C73 C198 ) C73_=_C222( C73 C222 ) C73_=_C240( C73 C240 ) C73_=_C246( C73 C246 ) \nC73_=_C252( C73 C252 ) C73_=_C258( C73 C258 ) C73_=_C264( C73 C264 ) C73_=_C270( C73 C270 ) C73_=_C365( C73 C365 ) C73_=_C385( C73 C385 ) \nC73_=_C400( C73 C400 ) C73_=_C405( C73 C405 ) C73_=_C410( C73 C410 ) C73_=_C415( C73 C415 ) C73_=_C420( C73 C420 ) C73_=_C425( C73 C425 ) \nC73_=_C504( C73 C504 ) C73_=_C520( C73 C520 ) C73_=_C532( C73 C532 ) C73_=_C536( C73 C536 ) C73_=_C540( C73 C540 ) C73_=_C544( C73 C544 ) \nC73_=_C548( C73 C548 ) C73_=_C552( C73 C552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199( C74 C199 ) C74_=_C223( C74 C223 ) C74_=_C241( C74 C241 ) C74_=_C247( C74 C247 ) C74_=_C253( C74 C253 ) C74_=_C259( C74 C259 ) \nC74_=_C265( C74 C265 ) C74_=_C271( C74 C271 ) C74_=_C366( C74 C366 ) C74_=_C386( C74 C386 ) C74_=_C401( C74 C401 ) C74_=_C406( C74 C406 ) \nC74_=_C411( C74 C411 ) C74_=_C416( C74 C416 ) C74_=_C421( C74 C421 ) C74_=_C426( C74 C426 ) C74_=_C505( C74 C505 ) C74_=_C521( C74 C521 ) \nC74_=_C533( C74 C533 ) C74_=_C537( C74 C537 ) C74_=_C541( C74 C541 ) C74_=_C545( C74 C545 ) C74_=_C549( C74 C549 ) C74_=_C553( C74</w:t>
      </w:r>
    </w:p>
    <w:p>
      <w:pPr>
        <w:pStyle w:val="PreformattedText"/>
        <w:bidi w:val="0"/>
        <w:spacing w:before="0" w:after="0"/>
        <w:jc w:val="left"/>
        <w:rPr/>
      </w:pPr>
      <w:r>
        <w:rPr/>
        <w:t xml:space="preserve"> </w:t>
      </w:r>
      <w:r>
        <w:rPr/>
        <w:t>C553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200( C75 C200 ) C75_=_C224( C75 C224 ) C75_=_C242( C75 C242 ) \nC75_=_C248( C75 C248 ) C75_=_C254( C75 C254 ) C75_=_C260( C75 C260 ) C75_=_C266( C75 C266 ) C75_=_C272( C75 C272 ) C75_=_C367( C75 C367 ) \nC75_=_C387( C75 C387 ) C75_=_C402( C75 C402 ) C75_=_C407( C75 C407 ) C75_=_C412( C75 C412 ) C75_=_C417( C75 C417 ) C75_=_C422( C75 C422 ) \nC75_=_C427( C75 C427 ) C75_=_C506( C75 C506 ) C75_=_C522( C75 C522 ) C75_=_C534( C75 C534 ) C75_=_C538( C75 C538 ) C75_=_C542( C75 C542 ) \nC75_=_C546( C75 C546 ) C75_=_C550( C75 C550 ) C75_=_C554( C75 C554 ) C76_=_C77( C76 C77 ) C76_=_C78( C76 C78 ) C76_=_C79( C76 C79 ) \nC76_=_C80( C76 C80 ) C76_=_C81( C76 C81 ) C76_=_C82( C76 C82 ) C76_=_C83( C76 C83 ) C76_=_C84( C76 C84 ) C76_=_C85( C76 C85 ) \nC76_=_C86( C76 C86 ) C76_=_C87( C76 C87 ) C76_=_C88( C76 C88 ) C76_=_C89( C76 C89 ) C76_=_C90( C76 C90 ) C76_=_C201( C76 C201 ) \nC76_=_C225( C76 C225 ) C76_=_C243( C76 C243 ) C76_=_C249( C76 C249 ) C76_=_C255( C76 C255 ) C76_=_C261( C76 C261 ) C76_=_C267( C76 C267 ) \nC76_=_C273( C76 C273 ) C76_=_C368( C76 C368 ) C76_=_C388( C76 C388 ) C76_=_C403( C76 C403 ) C76_=_C408( C76 C408 ) C76_=_C413( C76 C413 ) \nC76_=_C418( C76 C418 ) C76_=_C423( C76 C423 ) C76_=_C428( C76 C428 ) C76_=_C507( C76 C507 ) C76_=_C523( C76 C523 ) C76_=_C535( C76 C535 ) \nC76_=_C539( C76 C539 ) C76_=_C543( C76 C543 ) C76_=_C547( C76 C547 ) C76_=_C551( C76 C551 ) C76_=_C555( C76 C555 ) C77_=_C78( C77 C78 ) \nC77_=_C79( C77 C79 ) C77_=_C80( C77 C80 ) C77_=_C81( C77 C81 ) C77_=_C82( C77 C82 ) C77_=_C83( C77 C83 ) C77_=_C84( C77 C84 ) \nC77_=_C85( C77 C85 ) C77_=_C86( C77 C86 ) C77_=_C87( C77 C87 ) C77_=_C88( C77 C88 ) C77_=_C89( C77 C89 ) C77_=_C90( C77 C90 ) \nC77_=_C196( C77 C196 ) C77_=_C197( C77 C197 ) C77_=_C198( C77 C198 ) C77_=_C199( C77 C199 ) C77_=_C200( C77 C200 ) C77_=_C201( C77 C201 ) \nC77_=_C226( C77 C226 ) C77_=_C227( C77 C227 ) C77_=_C228( C77 C228 ) C77_=_C229( C77 C229 ) C77_=_C230( C77 C230 ) C77_=_C231( C77 C231 ) \nC77_=_C238( C77 C238 ) C77_=_C239( C77 C239 ) C77_=_C240( C77 C240 ) C77_=_C241( C77 C241 ) C77_=_C242( C77 C242 ) C77_=_C243( C77 C243 ) \nC77_=_C244( C77 C244 ) C77_=_C245( C77 C245 ) C77_=_C246( C77 C246 ) C77_=_C247( C77 C247 ) C77_=_C248( C77 C248 ) C77_=_C249( C77 C249 ) \nC77_=_C250( C77 C250 ) C77_=_C251( C77 C251 ) C77_=_C252( C77 C252 ) C77_=_C253( C77 C253 ) C77_=_C254( C77 C254 ) C77_=_C255( C77 C255 ) \nC77_=_C256( C77 C256 ) C77_=_C257( C77 C257 ) C77_=_C258( C77 C258 ) C77_=_C259( C77 C259 ) C77_=_C260( C77 C260 ) C77_=_C261( C77 C261 ) \nC77_=_C262( C77 C262 ) C77_=_C263( C77 C263 ) C77_=_C264( C77 C264 ) C77_=_C265( C77 C265 ) C77_=_C266( C77 C266 ) C77_=_C267( C77 C267 ) \nC77_=_C268( C77 C268 ) C77_=_C269( C77 C269 ) C77_=_C270( C77 C270 ) C77_=_C271( C77 C271 ) C77_=_C272( C77 C272 ) C77_=_C273( C77 C273 ) \nC78_=_C79( C78 C79 ) C78_=_C80( C78 C80 ) C78_=_C81( C78 C81 ) C78_=_C82( C78 C82 ) C78_=_C83( C78 C83 ) C78_=_C84( C78 C84 ) \nC78_=_C85( C78 C85 ) C78_=_C86( C78 C86 ) C78_=_C87( C78 C87 ) C78_=_C88( C78 C88 ) C78_=_C89( C78 C89 ) C78_=_C90( C78 C90 ) \nC78_=_C196( C78 C196 ) C78_=_C226( C78 C226 ) C78_=_C238( C78 C238 ) C78_=_C244( C78 C244 ) C78_=_C250( C78 C250 ) C78_=_C256( C78 C256 ) \nC78_=_C262( C78 C262 ) C78_=_C268( C78 C268 ) C78_=_C365( C78 C365 ) C78_=_C366( C78 C366 ) C78_=_C367( C78 C367 ) C78_=_C368( C78 C368 ) \nC78_=_C389( C78 C389 ) C78_=_C390( C78 C390 ) C78_=_C391( C78 C391 ) C78_=_C392( C78 C392 ) C78_=_C393( C78 C393 ) C78_=_C399( C78 C399 ) \nC78_=_C400( C78 C400 ) C78_=_C401( C78 C401 ) C78_=_C402( C78 C402 ) C78_=_C403( C78 C403 ) C78_=_C404( C78 C404 ) C78_=_C405( C78 C405 ) \nC78_=_C406( C78 C406 ) C78_=_C407( C78 C407 ) C78_=_C408( C78 C408 ) C78_=_C409( C78 C409 ) C78_=_C410( C78 C410 ) C78_=_C411( C78 C411 ) \nC78_=_C412( C78 C412 ) C78_=_C413( C78 C413 ) C78_=_C414( C78 C414 ) C78_=_C415( C78 C415 ) C78_=_C416( C78 C416 ) C78_=_C417( C78 C417 ) \nC78_=_C418( C78 C418 ) C78_=_C419( C78 C419 ) C78_=_C420( C78 C420 ) C78_=_C421( C78 C421 ) C78_=_C422( C78 C422 ) C78_=_C423( C78 C423 ) \nC78_=_C424( C78 C424 ) C78_=_C425( C78 C425 ) C78_=_C426( C78 C426 ) C78_=_C427( C78 C427 ) C78_=_C428( C78 C428 ) C79_=_C80( C79 C80 ) \nC79_=_C81( C79 C81 ) C79_=_C82( C79 C82 ) C79_=_C83( C79 C83 ) C79_=_C84( C79 C84 ) C79_=_C85( C79 C85 ) C79_=_C86( C79 C86 ) \nC79_=_C87( C79 C87 ) C79_=_C88( C79 C88 ) C79_=_C89( C79 C89 ) C79_=_C90( C79 C90 ) C79_=_C197( C79 C197 ) C79_=_C227( C79 C227 ) \nC79_=_C239( C79 C239 ) C79_=_C245( C79 C245 ) C79_=_C251( C79 C251 ) C79_=_C257( C79 C257 ) C79_=_C263( C79 C263 ) C79_=_C269( C79 C269 ) \nC79_=_C389( C79 C389 ) C79_=_C399( C79 C399 ) C79_=_C404( C79 C404 ) C79_=_C409( C79 C409 ) C79_=_C414( C79 C414 ) C79_=_C419( C79 C419 ) \nC79_=_C424( C79 C424 ) C79_=_C504( C79 C504 ) C79_=_C505( C79 C505 ) C79_=_C506( C79 C506 ) C79_=_C507( C79 C507 ) C79_=_C524( C79 C524 ) \nC79_=_C525( C79 C525 ) C79_=_C526( C79 C526 ) C79_=_C527( C79 C527 ) C79_=_C532( C79 C532 ) C79_=_C533( C79 C533 ) C79_=_C534( C79 C534 ) \nC79_=_C535( C79 C535 ) C79_=_C536( C79 C536 ) C79_=_C537( C79 C537 ) C79_=_C538( C79 C538 ) C79_=_C539( C79 C539 ) C79_=_C540( C79 C540 ) \nC79_=_C541( C79 C541 ) C79_=_C542( C79 C542 ) C79_=_C543( C79 C543 ) C79_=_C544( C79 C544 ) C79_=_C545( C79 C545 ) C79_=_C546( C79 C546 ) \nC79_=_C547( C79 C547 ) C79_=_C548( C79 C548 ) C79_=_C549( C79 C549 ) C79_=_C550( C79 C550 ) C79_=_C551( C79 C551 ) C79_=_C552( C79 C552 ) \nC79_=_C553( C79 C553 ) C79_=_C554( C79 C554 ) C79_=_C555( C79 C555 ) C80_=_C81( C80 C81 ) C80_=_C82( C80 C82 ) C80_=_C83( C80 C83 ) \nC80_=_C84( C80 C84 ) C80_=_C85( C80 C85 ) C80_=_C86( C80 C86 ) C80_=_C87( C80 C87 ) C80_=_C88( C80 C88 ) C80_=_C89( C80 C89 ) \nC80_=_C90( C80 C90 ) C80_=_C198( C80 C198 ) C80_=_C228( C80 C228 ) C80_=_C240( C80 C240 ) C80_=_C246( C80 C246 ) C80_=_C252( C80 C252 ) \nC80_=_C258( C80 C258 ) C80_=_C264( C80 C264 ) C80_=_C270( C80 C270 ) C80_=_C365( C80 C365 ) C80_=_C390( C80 C390 ) C80_=_C400( C80 C400 ) \nC80_=_C405( C80 C405 ) C80_=_C410( C80 C410 ) C80_=_C415( C80 C415 ) C80_=_C420( C80 C420 ) C80_=_C425( C80 C425 ) C80_=_C504( C80 C504 ) \nC80_=_C524( C80 C524 ) C80_=_C532( C80 C532 ) C80_=_C536( C80 C536 ) C80_=_C540( C80 C540 ) C80_=_C544( C80 C544 ) C80_=_C548( C80 C548 ) \nC80_=_C552( C80 C552 ) C81_=_C82( C81 C82 ) C81_=_C83( C81 C83 ) C81_=_C84( C81 C84 ) C81_=_C85( C81 C85 ) C81_=_C86( C81 C86 ) \nC81_=_C87( C81 C87 ) C81_=_C88( C81 C88 ) C81_=_C89( C81 C89 ) C81_=_C90( C81 C90 ) C81_=_C199( C81 C199 ) C81_=_C229( C81 C229 ) \nC81_=_C241( C81 C241 ) C81_=_C247( C81 C247 ) C81_=_C253( C81 C253 ) C81_=_C259( C81 C259 ) C81_=_C265( C81 C265 ) C81_=_C271( C81 C271 ) \nC81_=_C366( C81 C366 ) C81_=_C391( C81 C391 ) C81_=_C401( C81 C401 ) C81_=_C406( C81 C406 ) C81_=_C411( C81 C411 ) C81_=_C416( C81 C416 ) \nC81_=_C421( C81 C421 ) C81_=_C426( C81 C426 ) C81_=_C505( C81 C505 ) C81_=_C525( C81 C525 ) C81_=_C533( C81 C533 ) C81_=_C537( C81 C537 ) \nC81_=_C541( C81 C541 ) C81_=_C545( C81 C545 ) C81_=_C549( C81 C549 ) C81_=_C553( C81 C553 ) C82_=_C83( C82 C83 ) C82_=_C84( C82 C84 ) \nC82_=_C85( C82 C85 ) C82_=_C86( C82 C86 ) C82_=_C87( C82 C87 ) C82_=_C88( C82 C88 ) C82_=_C89( C82 C89 ) C82_=_C90( C82 C90 ) \nC82_=_C200( C82 C200 ) C82_=_C230( C82 C230 ) C82_=_C242( C82 C242 ) C82_=_C248( C82 C248 ) C82_=_C254( C82 C254 ) C82_=_C260( C82 C260 ) \nC82_=_C266( C82 C266 ) C82_=_C272( C82 C272 ) C82_=_C367( C82 C367 ) C82_=_C392( C82 C392 ) C82_=_C402( C82 C402 ) C82_=_C407( C82 C407 ) \nC82_=_C412( C82 C412 ) C82_=_C417( C82 C417 ) C82_=_C422( C82 C422 ) C82_=_C427( C82 C427 ) C82_=_C506( C82 C506 ) C82_=_C526( C82 C526 ) \nC82_=_C534( C82 C534 ) C82_=_C538( C82 C538 ) C82_=_C542( C82 C542 ) C82_=_C546( C82 C546 ) C82_=_C550( C82 C550 ) C82_=_C554( C82 C554 ) \nC83_=_C84( C83 C84 ) C83_=_C85( C83 C85 ) C83_=_C86( C83 C86 ) C83_=_C87( C83 C87 ) C83_=_C88( C83 C88 ) C83_=_C89( C83 C89 ) \nC83_=_C90( C83 C90 ) C83_=_C201( C83 C201 ) C83_=_C231( C83 C231 ) C83_=_C243( C83 C243 ) C83_=_C249( C83 C249 ) C83_=_C255( C83 C255 ) \nC83_=_C261( C83 C261 ) C83_=_C267( C83 C267 ) C83_=_C273( C83 C273 ) C83_=_C368( C83 C368 ) C83_=_C393( C83 C393 ) C83_=_C403( C83 C403 ) \nC83_=_C408( C83 C408 ) C83_=_C413( C83 C413 ) C83_=_C418( C83 C418 ) C83_=_C423( C83 C423 ) C83_=_C428( C83 C428 ) C83_=_C507( C83 C507 ) \nC83_=_C527( C83 C527 ) C83_=_C535( C83 C535 ) C83_=_C539( C83 C539 ) C83_=_C543( C83 C543 ) C83_=_C547( C83 C547 ) C83_=_C551( C83 C551 ) \nC83_=_C555( C83 C555 ) C84_=_C85( C84 C85 ) C84_=_C86( C84 C86 ) C84_=_C87( C84 C87 ) C84_=_C88( C84 C88 ) C84_=_C89( C84 C89 ) \nC84_=_C90( C84 C90 ) C84_=_C196( C84 C196 ) C84_=_C197( C84 C197 ) C84_=_C198( C84 C198 ) C84_=_C199( C84 C199 ) C84_=_C200( C84 C200 ) \nC84_=_C201( C84 C201 ) C84_=_C232( C84 C232 ) C84_=_C233( C84 C233 ) C84_=_C234( C84 C234 ) C84_=_C235( C84 C235 ) C84_=_C236( C84 C236 ) \nC84_=_C237( C84 C237 ) C84_=_C238( C84 C238 ) C84_=_C239( C84 C239 ) C84_=_C240( C84 C240 ) C84_=_C241( C84 C241 ) C84_=_C242( C84 C242 ) \nC84_=_C243( C84 C243 ) C84_=_C244( C84 C244 ) C84_=_C245( C84 C245 ) C84_=_C246( C84 C246 ) C84_=_C247( C84 C247 ) C84_=_C248( C84 C248 ) \nC84_=_C249( C84 C249 ) C84_=_C250( C84 C250 ) C84_=_C251( C84 C251 ) C84_=_C252( C84 C252 ) C84_=_C253( C84 C253 ) C84_=_C254( C84 C254 ) \nC84_=_C255( C84 C255 ) C84_=_C256( C84 C256 ) C84_=_C257( C84 C257 ) C84_=_C258( C84 C258 ) C84_=_C259( C84 C259 ) C84_=_C260( C84 C260 ) \nC84_=_C261( C84 C261 ) C84_=_C262( C84 C262 ) C84_=_C263( C84 C263 ) C84_=_C264( C84 C264 ) C84_=_C265( C84 C265 ) C84_=_C266( C84 C266 ) \nC84_=_C267( C84 C267</w:t>
      </w:r>
    </w:p>
    <w:p>
      <w:pPr>
        <w:pStyle w:val="PreformattedText"/>
        <w:bidi w:val="0"/>
        <w:spacing w:before="0" w:after="0"/>
        <w:jc w:val="left"/>
        <w:rPr/>
      </w:pPr>
      <w:r>
        <w:rPr/>
        <w:t xml:space="preserve"> </w:t>
      </w:r>
      <w:r>
        <w:rPr/>
        <w:t>) C84_=_C268( C84 C268 ) C84_=_C269( C84 C269 ) C84_=_C270( C84 C270 ) C84_=_C271( C84 C271 ) C84_=_C272( C84 C272 ) \nC84_=_C273( C84 C273 ) C85_=_C86( C85 C86 ) C85_=_C87( C85 C87 ) C85_=_C88( C85 C88 ) C85_=_C89( C85 C89 ) C85_=_C90( C85 C90 ) \nC85_=_C196( C85 C196 ) C85_=_C232( C85 C232 ) C85_=_C238( C85 C238 ) C85_=_C244( C85 C244 ) C85_=_C250( C85 C250 ) C85_=_C256( C85 C256 ) \nC85_=_C262( C85 C262 ) C85_=_C268( C85 C268 ) C85_=_C365( C85 C365 ) C85_=_C366( C85 C366 ) C85_=_C367( C85 C367 ) C85_=_C368( C85 C368 ) \nC85_=_C394( C85 C394 ) C85_=_C395( C85 C395 ) C85_=_C396( C85 C396 ) C85_=_C397( C85 C397 ) C85_=_C398( C85 C398 ) C85_=_C399( C85 C399 ) \nC85_=_C400( C85 C400 ) C85_=_C401( C85 C401 ) C85_=_C402( C85 C402 ) C85_=_C403( C85 C403 ) C85_=_C404( C85 C404 ) C85_=_C405( C85 C405 ) \nC85_=_C406( C85 C406 ) C85_=_C407( C85 C407 ) C85_=_C408( C85 C408 ) C85_=_C409( C85 C409 ) C85_=_C410( C85 C410 ) C85_=_C411( C85 C411 ) \nC85_=_C412( C85 C412 ) C85_=_C413( C85 C413 ) C85_=_C414( C85 C414 ) C85_=_C415( C85 C415 ) C85_=_C416( C85 C416 ) C85_=_C417( C85 C417 ) \nC85_=_C418( C85 C418 ) C85_=_C419( C85 C419 ) C85_=_C420( C85 C420 ) C85_=_C421( C85 C421 ) C85_=_C422( C85 C422 ) C85_=_C423( C85 C423 ) \nC85_=_C424( C85 C424 ) C85_=_C425( C85 C425 ) C85_=_C426( C85 C426 ) C85_=_C427( C85 C427 ) C85_=_C428( C85 C428 ) C86_=_C87( C86 C87 ) \nC86_=_C88( C86 C88 ) C86_=_C89( C86 C89 ) C86_=_C90( C86 C90 ) C86_=_C197( C86 C197 ) C86_=_C233( C86 C233 ) C86_=_C239( C86 C239 ) \nC86_=_C245( C86 C245 ) C86_=_C251( C86 C251 ) C86_=_C257( C86 C257 ) C86_=_C263( C86 C263 ) C86_=_C269( C86 C269 ) C86_=_C394( C86 C394 ) \nC86_=_C399( C86 C399 ) C86_=_C404( C86 C404 ) C86_=_C409( C86 C409 ) C86_=_C414( C86 C414 ) C86_=_C419( C86 C419 ) C86_=_C424( C86 C424 ) \nC86_=_C504( C86 C504 ) C86_=_C505( C86 C505 ) C86_=_C506( C86 C506 ) C86_=_C507( C86 C507 ) C86_=_C528( C86 C528 ) C86_=_C529( C86 C529 ) \nC86_=_C530( C86 C530 ) C86_=_C531( C86 C531 ) C86_=_C532( C86 C532 ) C86_=_C533( C86 C533 ) C86_=_C534( C86 C534 ) C86_=_C535( C86 C535 ) \nC86_=_C536( C86 C536 ) C86_=_C537( C86 C537 ) C86_=_C538( C86 C538 ) C86_=_C539( C86 C539 ) C86_=_C540( C86 C540 ) C86_=_C541( C86 C541 ) \nC86_=_C542( C86 C542 ) C86_=_C543( C86 C543 ) C86_=_C544( C86 C544 ) C86_=_C545( C86 C545 ) C86_=_C546( C86 C546 ) C86_=_C547( C86 C547 ) \nC86_=_C548( C86 C548 ) C86_=_C549( C86 C549 ) C86_=_C550( C86 C550 ) C86_=_C551( C86 C551 ) C86_=_C552( C86 C552 ) C86_=_C553( C86 C553 ) \nC86_=_C554( C86 C554 ) C86_=_C555( C86 C555 ) C87_=_C88( C87 C88 ) C87_=_C89( C87 C89 ) C87_=_C90( C87 C90 ) C87_=_C198( C87 C198 ) \nC87_=_C234( C87 C234 ) C87_=_C240( C87 C240 ) C87_=_C246( C87 C246 ) C87_=_C252( C87 C252 ) C87_=_C258( C87 C258 ) C87_=_C264( C87 C264 ) \nC87_=_C270( C87 C270 ) C87_=_C365( C87 C365 ) C87_=_C395( C87 C395 ) C87_=_C400( C87 C400 ) C87_=_C405( C87 C405 ) C87_=_C410( C87 C410 ) \nC87_=_C415( C87 C415 ) C87_=_C420( C87 C420 ) C87_=_C425( C87 C425 ) C87_=_C504( C87 C504 ) C87_=_C528( C87 C528 ) C87_=_C532( C87 C532 ) \nC87_=_C536( C87 C536 ) C87_=_C540( C87 C540 ) C87_=_C544( C87 C544 ) C87_=_C548( C87 C548 ) C87_=_C552( C87 C552 ) C88_=_C89( C88 C89 ) \nC88_=_C90( C88 C90 ) C88_=_C199( C88 C199 ) C88_=_C235( C88 C235 ) C88_=_C241( C88 C241 ) C88_=_C247( C88 C247 ) C88_=_C253( C88 C253 ) \nC88_=_C259( C88 C259 ) C88_=_C265( C88 C265 ) C88_=_C271( C88 C271 ) C88_=_C366( C88 C366 ) C88_=_C396( C88 C396 ) C88_=_C401( C88 C401 ) \nC88_=_C406( C88 C406 ) C88_=_C411( C88 C411 ) C88_=_C416( C88 C416 ) C88_=_C421( C88 C421 ) C88_=_C426( C88 C426 ) C88_=_C505( C88 C505 ) \nC88_=_C529( C88 C529 ) C88_=_C533( C88 C533 ) C88_=_C537( C88 C537 ) C88_=_C541( C88 C541 ) C88_=_C545( C88 C545 ) C88_=_C549( C88 C549 ) \nC88_=_C553( C88 C553 ) C89_=_C90( C89 C90 ) C89_=_C200( C89 C200 ) C89_=_C236( C89 C236 ) C89_=_C242( C89 C242 ) C89_=_C248( C89 C248 ) \nC89_=_C254( C89 C254 ) C89_=_C260( C89 C260 ) C89_=_C266( C89 C266 ) C89_=_C272( C89 C272 ) C89_=_C367( C89 C367 ) C89_=_C397( C89 C397 ) \nC89_=_C402( C89 C402 ) C89_=_C407( C89 C407 ) C89_=_C412( C89 C412 ) C89_=_C417( C89 C417 ) C89_=_C422( C89 C422 ) C89_=_C427( C89 C427 ) \nC89_=_C506( C89 C506 ) C89_=_C530( C89 C530 ) C89_=_C534( C89 C534 ) C89_=_C538( C89 C538 ) C89_=_C542( C89 C542 ) C89_=_C546( C89 C546 ) \nC89_=_C550( C89 C550 ) C89_=_C554( C89 C554 ) C90_=_C201( C90 C201 ) C90_=_C237( C90 C237 ) C90_=_C243( C90 C243 ) C90_=_C249( C90 C249 ) \nC90_=_C255( C90 C255 ) C90_=_C261( C90 C261 ) C90_=_C267( C90 C267 ) C90_=_C273( C90 C273 ) C90_=_C368( C90 C368 ) C90_=_C398( C90 C398 ) \nC90_=_C403( C90 C403 ) C90_=_C408( C90 C408 ) C90_=_C413( C90 C413 ) C90_=_C418( C90 C418 ) C90_=_C423( C90 C423 ) C90_=_C428( C90 C428 ) \nC90_=_C507( C90 C507 ) C90_=_C531( C90 C531 ) C90_=_C535( C90 C535 ) C90_=_C539( C90 C539 ) C90_=_C543( C90 C543 ) C90_=_C547( C90 C547 ) \nC90_=_C551( C90 C551 ) C90_=_C555( C90 C555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218( C196 C218 ) \nC196_=_C219( C196 C219 ) C196_=_C220( C196 C220 ) C196_=_C221( C196 C221 ) C196_=_C222( C196 C222 ) C196_=_C223( C196 C223 ) C196_=_C224( C196 C224 ) \nC196_=_C225( C196 C225 ) C196_=_C226( C196 C226 ) C196_=_C227( C196 C227 ) C196_=_C228( C196 C228 ) C196_=_C229( C196 C229 ) C196_=_C230( C196 C230 ) \nC196_=_C231( C196 C231 ) C196_=_C232( C196 C232 ) C196_=_C233( C196 C233 ) C196_=_C234( C196 C234 ) C196_=_C235( C196 C235 ) C196_=_C236( C196 C236 ) \nC196_=_C237( C196 C237 ) C196_=_C238( C196 C238 ) C196_=_C239( C196 C239 ) C196_=_C240( C196 C240 ) C196_=_C241( C196 C241 ) C196_=_C242( C196 C242 ) \nC196_=_C243( C196 C243 ) C196_=_C244( C196 C244 ) C196_=_C245( C196 C245 ) C196_=_C246( C196 C246 ) C196_=_C247( C196 C247 ) C196_=_C248( C196 C248 ) \nC196_=_C249( C196 C249 ) C196_=_C250( C196 C250 ) C196_=_C251( C196 C251 ) C196_=_C252( C196 C252 ) C196_=_C253( C196 C253 ) C196_=_C254( C196 C254 ) \nC196_=_C255( C196 C255 ) C196_=_C256( C196 C256 ) C196_=_C257( C196 C257 ) C196_=_C258( C196 C258 ) C196_=_C259( C196 C259 ) C196_=_C260( C196 C260 ) \nC196_=_C261( C196 C261 ) C196_=_C262( C196 C262 ) C196_=_C263( C196 C263 ) C196_=_C264( C196 C264 ) C196_=_C265( C196 C265 ) C196_=_C266( C196 C266 ) \nC196_=_C267( C196 C267 ) C196_=_C268( C196 C268 ) C196_=_C269( C196 C269 ) C196_=_C270( C196 C270 ) C196_=_C271( C196 C271 ) C196_=_C272( C196 C272 ) \nC196_=_C273( C196 C273 ) C196_=_C365( C196 C365 ) C196_=_C366( C196 C366 ) C196_=_C367( C196 C367 ) C196_=_C368( C196 C368 ) C196_=_C369( C196 C369 ) \nC196_=_C370( C196 C370 ) C196_=_C371( C196 C371 ) C196_=_C372( C196 C372 ) C196_=_C373( C196 C373 ) C196_=_C374( C196 C374 ) C196_=_C375( C196 C375 ) \nC196_=_C376( C196 C376 ) C196_=_C377( C196 C377 ) C196_=_C378( C196 C378 ) C196_=_C379( C196 C379 ) C196_=_C380( C196 C380 ) C196_=_C381( C196 C381 ) \nC196_=_C382( C196 C382 ) C196_=_C383( C196 C383 ) C196_=_C384( C196 C384 ) C196_=_C385( C196 C385 ) C196_=_C386( C196 C386 ) C196_=_C387( C196 C387 ) \nC196_=_C388( C196 C388 ) C196_=_C389( C196 C389 ) C196_=_C390( C196 C390 ) C196_=_C391( C196 C391 ) C196_=_C392( C196 C392 ) C196_=_C393( C196 C393 ) \nC196_=_C394( C196 C394 ) C196_=_C395( C196 C395 ) C196_=_C396( C196 C396 ) C196_=_C397( C196 C397 ) C196_=_C398( C196 C398 ) C196_=_C399( C196 C399 ) \nC196_=_C400( C196 C400 ) C196_=_C401( C196 C401 ) C196_=_C402( C196 C402 ) C196_=_C403( C196 C403 ) C196_=_C404( C196 C404 ) C196_=_C405( C196 C405 ) \nC196_=_C406( C196 C406 ) C196_=_C407( C196 C407 ) C196_=_C408( C196 C408 ) C196_=_C409( C196 C409 ) C196_=_C410( C196 C410 ) C196_=_C411( C196 C411 ) \nC196_=_C412( C196 C412 ) C196_=_C413( C196 C413 ) C196_=_C414( C196 C414 ) C196_=_C415( C196 C415 ) C196_=_C416( C196 C416 ) C196_=_C417( C196 C417 ) \nC196_=_C418( C196 C418 ) C196_=_C419( C196 C419 ) C196_=_C420( C196 C420 ) C196_=_C421( C196 C421 ) C196_=_C422( C196 C422 ) C196_=_C423( C196 C423 ) \nC196_=_C424( C196 C424 ) C196_=_C425( C196 C425 ) C196_=_C426( C196 C426 ) C196_=_C427( C196 C427 ) C196_=_C428( C196 C428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218( C197 C218 ) C197_=_C219( C197 C219 ) C197_=_C220( C197 C220 ) C197_=_C221( C197 C221 ) C197_=_C222( C197 C222 ) \nC197_=_C223( C197 C223 ) C197_=_C224( C197 C224 ) C197_=_C225( C197 C225 ) C197_=_C226( C197 C226 ) C197_=_C227( C197 C227 ) C197_=_C228( C197 C228 ) \nC197_=_C229( C197 C229 ) C197_=_C230( C197 C230 ) C197_=_C231( C197 C231 ) C197_=_C232( C197 C232 ) C197_=_C233( C197 C233 ) C197_=_C234( C197 C234 ) \nC197_=_C235( C197 C235 ) C197_=_C236( C197 C236 ) C197_=_C237( C197 C237 ) C197_=_C238( C197 C238 ) C197_=_C239( C197 C239 ) C197_=_C240( C197 C240 ) \nC197_=_C241( C197 C241 ) C197_=_C242( C197 C242 ) C197_=_C243( C197 C243 ) C197_=_C244( C197 C244 ) C197_=_C245( C197 C245 ) C197_=_C246( C197 C246 ) \nC197_=_C247( C197 C247 ) C197_=_C248( C197 C248 ) C197_=_C249( C197 C249 ) C197_=_C250( C197 C250 ) C197_=_C251( C197 C251 ) C197_=_C252( C197 C252 ) \nC197_=_C253( C197 C253 ) C197_=_C254( C197</w:t>
      </w:r>
    </w:p>
    <w:p>
      <w:pPr>
        <w:pStyle w:val="PreformattedText"/>
        <w:bidi w:val="0"/>
        <w:spacing w:before="0" w:after="0"/>
        <w:jc w:val="left"/>
        <w:rPr/>
      </w:pPr>
      <w:r>
        <w:rPr/>
        <w:t xml:space="preserve"> </w:t>
      </w:r>
      <w:r>
        <w:rPr/>
        <w:t>C254 ) C197_=_C255( C197 C255 ) C197_=_C256( C197 C256 ) C197_=_C257( C197 C257 ) C197_=_C258( C197 C258 ) \nC197_=_C259( C197 C259 ) C197_=_C260( C197 C260 ) C197_=_C261( C197 C261 ) C197_=_C262( C197 C262 ) C197_=_C263( C197 C263 ) C197_=_C264( C197 C264 ) \nC197_=_C265( C197 C265 ) C197_=_C266( C197 C266 ) C197_=_C267( C197 C267 ) C197_=_C268( C197 C268 ) C197_=_C269( C197 C269 ) C197_=_C270( C197 C270 ) \nC197_=_C271( C197 C271 ) C197_=_C272( C197 C272 ) C197_=_C273( C197 C273 ) C197_=_C369( C197 C369 ) C197_=_C374( C197 C374 ) C197_=_C379( C197 C379 ) \nC197_=_C384( C197 C384 ) C197_=_C389( C197 C389 ) C197_=_C394( C197 C394 ) C197_=_C399( C197 C399 ) C197_=_C404( C197 C404 ) C197_=_C409( C197 C409 ) \nC197_=_C414( C197 C414 ) C197_=_C419( C197 C419 ) C197_=_C424( C197 C424 ) C197_=_C504( C197 C504 ) C197_=_C505( C197 C505 ) C197_=_C506( C197 C506 ) \nC197_=_C507( C197 C507 ) C197_=_C508( C197 C508 ) C197_=_C509( C197 C509 ) C197_=_C510( C197 C510 ) C197_=_C511( C197 C511 ) C197_=_C512( C197 C512 ) \nC197_=_C513( C197 C513 ) C197_=_C514( C197 C514 ) C197_=_C515( C197 C515 ) C197_=_C516( C197 C516 ) C197_=_C517( C197 C517 ) C197_=_C518( C197 C518 ) \nC197_=_C519( C197 C519 ) C197_=_C520( C197 C520 ) C197_=_C521( C197 C521 ) C197_=_C522( C197 C522 ) C197_=_C523( C197 C523 ) C197_=_C524( C197 C524 ) \nC197_=_C525( C197 C525 ) C197_=_C526( C197 C526 ) C197_=_C527( C197 C527 ) C197_=_C528( C197 C528 ) C197_=_C529( C197 C529 ) C197_=_C530( C197 C530 ) \nC197_=_C531( C197 C531 ) C197_=_C532( C197 C532 ) C197_=_C533( C197 C533 ) C197_=_C534( C197 C534 ) C197_=_C535( C197 C535 ) C197_=_C536( C197 C536 ) \nC197_=_C537( C197 C537 ) C197_=_C538( C197 C538 ) C197_=_C539( C197 C539 ) C197_=_C540( C197 C540 ) C197_=_C541( C197 C541 ) C197_=_C542( C197 C542 ) \nC197_=_C543( C197 C543 ) C197_=_C544( C197 C544 ) C197_=_C545( C197 C545 ) C197_=_C546( C197 C546 ) C197_=_C547( C197 C547 ) C197_=_C548( C197 C548 ) \nC197_=_C549( C197 C549 ) C197_=_C550( C197 C550 ) C197_=_C551( C197 C551 ) C197_=_C552( C197 C552 ) C197_=_C553( C197 C553 ) C197_=_C554( C197 C554 ) \nC197_=_C555( C197 C555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34( C198 C234 ) C198_=_C235( C198 C235 ) C198_=_C236( C198 C236 ) C198_=_C237( C198 C237 ) C198_=_C238( C198 C238 ) C198_=_C239( C198 C239 ) \nC198_=_C240( C198 C240 ) C198_=_C241( C198 C241 ) C198_=_C242( C198 C242 ) C198_=_C243( C198 C243 ) C198_=_C244( C198 C244 ) C198_=_C245( C198 C245 ) \nC198_=_C246( C198 C246 ) C198_=_C247( C198 C247 ) C198_=_C248( C198 C248 ) C198_=_C249( C198 C249 ) C198_=_C250( C198 C250 ) C198_=_C251( C198 C251 ) \nC198_=_C252( C198 C252 ) C198_=_C253( C198 C253 ) C198_=_C254( C198 C254 ) C198_=_C255( C198 C255 ) C198_=_C256( C198 C256 ) C198_=_C257( C198 C257 ) \nC198_=_C258( C198 C258 ) C198_=_C259( C198 C259 ) C198_=_C260( C198 C260 ) C198_=_C261( C198 C261 ) C198_=_C262( C198 C262 ) C198_=_C263( C198 C263 ) \nC198_=_C264( C198 C264 ) C198_=_C265( C198 C265 ) C198_=_C266( C198 C266 ) C198_=_C267( C198 C267 ) C198_=_C268( C198 C268 ) C198_=_C269( C198 C269 ) \nC198_=_C270( C198 C270 ) C198_=_C271( C198 C271 ) C198_=_C272( C198 C272 ) C198_=_C273( C198 C273 ) C198_=_C365( C198 C365 ) C198_=_C370( C198 C370 ) \nC198_=_C375( C198 C375 ) C198_=_C380( C198 C380 ) C198_=_C385( C198 C385 ) C198_=_C390( C198 C390 ) C198_=_C395( C198 C395 ) C198_=_C400( C198 C400 ) \nC198_=_C405( C198 C405 ) C198_=_C410( C198 C410 ) C198_=_C415( C198 C415 ) C198_=_C420( C198 C420 ) C198_=_C425( C198 C425 ) C198_=_C504( C198 C504 ) \nC198_=_C508( C198 C508 ) C198_=_C512( C198 C512 ) C198_=_C516( C198 C516 ) C198_=_C520( C198 C520 ) C198_=_C524( C198 C524 ) C198_=_C528( C198 C528 ) \nC198_=_C532( C198 C532 ) C198_=_C536( C198 C536 ) C198_=_C540( C198 C540 ) C198_=_C544( C198 C544 ) C198_=_C548( C198 C548 ) C198_=_C552( C198 C552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35( C199 C235 ) \nC199_=_C236( C199 C236 ) C199_=_C237( C199 C237 ) C199_=_C238( C199 C238 ) C199_=_C239( C199 C239 ) C199_=_C240( C199 C240 ) C199_=_C241( C199 C241 ) \nC199_=_C242( C199 C242 ) C199_=_C243( C199 C243 ) C199_=_C244( C199 C244 ) C199_=_C245( C199 C245 ) C199_=_C246( C199 C246 ) C199_=_C247( C199 C247 ) \nC199_=_C248( C199 C248 ) C199_=_C249( C199 C249 ) C199_=_C250( C199 C250 ) C199_=_C251( C199 C251 ) C199_=_C252( C199 C252 ) C199_=_C253( C199 C253 ) \nC199_=_C254( C199 C254 ) C199_=_C255( C199 C255 ) C199_=_C256( C199 C256 ) C199_=_C257( C199 C257 ) C199_=_C258( C199 C258 ) C199_=_C259( C199 C259 ) \nC199_=_C260( C199 C260 ) C199_=_C261( C199 C261 ) C199_=_C262( C199 C262 ) C199_=_C263( C199 C263 ) C199_=_C264( C199 C264 ) C199_=_C265( C199 C265 ) \nC199_=_C266( C199 C266 ) C199_=_C267( C199 C267 ) C199_=_C268( C199 C268 ) C199_=_C269( C199 C269 ) C199_=_C270( C199 C270 ) C199_=_C271( C199 C271 ) \nC199_=_C272( C199 C272 ) C199_=_C273( C199 C273 ) C199_=_C366( C199 C366 ) C199_=_C371( C199 C371 ) C199_=_C376( C199 C376 ) C199_=_C381( C199 C381 ) \nC199_=_C386( C199 C386 ) C199_=_C391( C199 C391 ) C199_=_C396( C199 C396 ) C199_=_C401( C199 C401 ) C199_=_C406( C199 C406 ) C199_=_C411( C199 C411 ) \nC199_=_C416( C199 C416 ) C199_=_C421( C199 C421 ) C199_=_C426( C199 C426 ) C199_=_C505( C199 C505 ) C199_=_C509( C199 C509 ) C199_=_C513( C199 C513 ) \nC199_=_C517( C199 C517 ) C199_=_C521( C199 C521 ) C199_=_C525( C199 C525 ) C199_=_C529( C199 C529 ) C199_=_C533( C199 C533 ) C199_=_C537( C199 C537 ) \nC199_=_C541( C199 C541 ) C199_=_C545( C199 C545 ) C199_=_C549( C199 C549 ) C199_=_C553( C199 C55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0_=_C234( C200 C234 ) C200_=_C235( C200 C235 ) C200_=_C236( C200 C236 ) C200_=_C237( C200 C237 ) C200_=_C238( C200 C238 ) \nC200_=_C239( C200 C239 ) C200_=_C240( C200 C240 ) C200_=_C241( C200 C241 ) C200_=_C242( C200 C242 ) C200_=_C243( C200 C243 ) C200_=_C244( C200 C244 ) \nC200_=_C245( C200 C245 ) C200_=_C246( C200 C246 ) C200_=_C247( C200 C247 ) C200_=_C248( C200 C248 ) C200_=_C249( C200 C249 ) C200_=_C250( C200 C250 ) \nC200_=_C251( C200 C251 ) C200_=_C252( C200 C252 ) C200_=_C253( C200 C253 ) C200_=_C254( C200 C254 ) C200_=_C255( C200 C255 ) C200_=_C256( C200 C256 ) \nC200_=_C257( C200 C257 ) C200_=_C258( C200 C258 ) C200_=_C259( C200 C259 ) C200_=_C260( C200 C260 ) C200_=_C261( C200 C261 ) C200_=_C262( C200 C262 ) \nC200_=_C263( C200 C263 ) C200_=_C264( C200 C264 ) C200_=_C265( C200 C265 ) C200_=_C266( C200 C266 ) C200_=_C267( C200 C267 ) C200_=_C268( C200 C268 ) \nC200_=_C269( C200 C269 ) C200_=_C270( C200 C270 ) C200_=_C271( C200 C271 ) C200_=_C272( C200 C272 ) C200_=_C273( C200 C273 ) C200_=_C367( C200 C367 ) \nC200_=_C372( C200 C372 ) C200_=_C377( C200 C377 ) C200_=_C382( C200 C382 ) C200_=_C387( C200 C387 ) C200_=_C392( C200 C392 ) C200_=_C397( C200 C397 ) \nC200_=_C402( C200 C402 ) C200_=_C407( C200 C407 ) C200_=_C412( C200 C412 ) C200_=_C417( C200 C417 ) C200_=_C422( C200 C422 ) C200_=_C427( C200 C427 ) \nC200_=_C506( C200 C506 ) C200_=_C510( C200 C510 ) C200_=_C514( C200 C514 ) C200_=_C518( C200 C518 ) C200_=_C522( C200 C522 ) C200_=_C526( C200 C526 ) \nC200_=_C530( C200 C530 ) C200_=_C534( C200 C534 ) C200_=_C538( C200 C538 ) C200_=_C542( C200 C542 ) C200_=_C546( C200 C546 ) C200_=_C550( C200 C550 ) \nC200_=_C554( C200 C554 ) C201_=_C202( C201 C202 ) C201_=_C203( C201 C203 ) C201_=_C204( C201 C204 ) C201_=_C205( C201 C205 ) C201_=_C206( C201 C206 ) \nC201_=_C207( C201 C207 ) C201_=_C208( C201 C208 ) C201_=_C209(</w:t>
      </w:r>
    </w:p>
    <w:p>
      <w:pPr>
        <w:pStyle w:val="PreformattedText"/>
        <w:bidi w:val="0"/>
        <w:spacing w:before="0" w:after="0"/>
        <w:jc w:val="left"/>
        <w:rPr/>
      </w:pPr>
      <w:r>
        <w:rPr/>
        <w:t xml:space="preserve"> </w:t>
      </w:r>
      <w:r>
        <w:rPr/>
        <w:t>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35( C201 C235 ) C201_=_C236( C201 C236 ) \nC201_=_C237( C201 C237 ) C201_=_C238( C201 C238 ) C201_=_C239( C201 C239 ) C201_=_C240( C201 C240 ) C201_=_C241( C201 C241 ) C201_=_C242( C201 C242 ) \nC201_=_C243( C201 C243 ) C201_=_C244( C201 C244 ) C201_=_C245( C201 C245 ) C201_=_C246( C201 C246 ) C201_=_C247( C201 C247 ) C201_=_C248( C201 C248 ) \nC201_=_C249( C201 C249 ) C201_=_C250( C201 C250 ) C201_=_C251( C201 C251 ) C201_=_C252( C201 C252 ) C201_=_C253( C201 C253 ) C201_=_C254( C201 C254 ) \nC201_=_C255( C201 C255 ) C201_=_C256( C201 C256 ) C201_=_C257( C201 C257 ) C201_=_C258( C201 C258 ) C201_=_C259( C201 C259 ) C201_=_C260( C201 C260 ) \nC201_=_C261( C201 C261 ) C201_=_C262( C201 C262 ) C201_=_C263( C201 C263 ) C201_=_C264( C201 C264 ) C201_=_C265( C201 C265 ) C201_=_C266( C201 C266 ) \nC201_=_C267( C201 C267 ) C201_=_C268( C201 C268 ) C201_=_C269( C201 C269 ) C201_=_C270( C201 C270 ) C201_=_C271( C201 C271 ) C201_=_C272( C201 C272 ) \nC201_=_C273( C201 C273 ) C201_=_C368( C201 C368 ) C201_=_C373( C201 C373 ) C201_=_C378( C201 C378 ) C201_=_C383( C201 C383 ) C201_=_C388( C201 C388 ) \nC201_=_C393( C201 C393 ) C201_=_C398( C201 C398 ) C201_=_C403( C201 C403 ) C201_=_C408( C201 C408 ) C201_=_C413( C201 C413 ) C201_=_C418( C201 C418 ) \nC201_=_C423( C201 C423 ) C201_=_C428( C201 C428 ) C201_=_C507( C201 C507 ) C201_=_C511( C201 C511 ) C201_=_C515( C201 C515 ) C201_=_C519( C201 C519 ) \nC201_=_C523( C201 C523 ) C201_=_C527( C201 C527 ) C201_=_C531( C201 C531 ) C201_=_C535( C201 C535 ) C201_=_C539( C201 C539 ) C201_=_C543( C201 C543 ) \nC201_=_C547( C201 C547 ) C201_=_C551( C201 C551 ) C201_=_C555( C201 C555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2_=_C234( C202 C234 ) C202_=_C235( C202 C235 ) \nC202_=_C236( C202 C236 ) C202_=_C237( C202 C237 ) C202_=_C238( C202 C238 ) C202_=_C239( C202 C239 ) C202_=_C240( C202 C240 ) C202_=_C241( C202 C241 ) \nC202_=_C242( C202 C242 ) C202_=_C243( C202 C243 ) C202_=_C365( C202 C365 ) C202_=_C366( C202 C366 ) C202_=_C367( C202 C367 ) C202_=_C368( C202 C368 ) \nC202_=_C369( C202 C369 ) C202_=_C370( C202 C370 ) C202_=_C371( C202 C371 ) C202_=_C372( C202 C372 ) C202_=_C373( C202 C373 ) C202_=_C374( C202 C374 ) \nC202_=_C375( C202 C375 ) C202_=_C376( C202 C376 ) C202_=_C377( C202 C377 ) C202_=_C378( C202 C378 ) C202_=_C379( C202 C379 ) C202_=_C380( C202 C380 ) \nC202_=_C381( C202 C381 ) C202_=_C382( C202 C382 ) C202_=_C383( C202 C383 ) C202_=_C384( C202 C384 ) C202_=_C385( C202 C385 ) C202_=_C386( C202 C386 ) \nC202_=_C387( C202 C387 ) C202_=_C388( C202 C388 ) C202_=_C389( C202 C389 ) C202_=_C390( C202 C390 ) C202_=_C391( C202 C391 ) C202_=_C392( C202 C392 ) \nC202_=_C393( C202 C393 ) C202_=_C394( C202 C394 ) C202_=_C395( C202 C395 ) C202_=_C396( C202 C396 ) C202_=_C397( C202 C397 ) C202_=_C398( C202 C398 ) \nC202_=_C399( C202 C399 ) C202_=_C400( C202 C400 ) C202_=_C401( C202 C401 ) C202_=_C402( C202 C402 ) C202_=_C403( C202 C403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24( C203 C224 ) C203_=_C225( C203 C225 ) C203_=_C226( C203 C226 ) C203_=_C227( C203 C227 ) C203_=_C228( C203 C228 ) \nC203_=_C229( C203 C229 ) C203_=_C230( C203 C230 ) C203_=_C231( C203 C231 ) C203_=_C232( C203 C232 ) C203_=_C233( C203 C233 ) C203_=_C234( C203 C234 ) \nC203_=_C235( C203 C235 ) C203_=_C236( C203 C236 ) C203_=_C237( C203 C237 ) C203_=_C238( C203 C238 ) C203_=_C239( C203 C239 ) C203_=_C240( C203 C240 ) \nC203_=_C241( C203 C241 ) C203_=_C242( C203 C242 ) C203_=_C243( C203 C243 ) C203_=_C369( C203 C369 ) C203_=_C374( C203 C374 ) C203_=_C379( C203 C379 ) \nC203_=_C384( C203 C384 ) C203_=_C389( C203 C389 ) C203_=_C394( C203 C394 ) C203_=_C399( C203 C399 ) C203_=_C504( C203 C504 ) C203_=_C505( C203 C505 ) \nC203_=_C506( C203 C506 ) C203_=_C507( C203 C507 ) C203_=_C508( C203 C508 ) C203_=_C509( C203 C509 ) C203_=_C510( C203 C510 ) C203_=_C511( C203 C511 ) \nC203_=_C512( C203 C512 ) C203_=_C513( C203 C513 ) C203_=_C514( C203 C514 ) C203_=_C515( C203 C515 ) C203_=_C516( C203 C516 ) C203_=_C517( C203 C517 ) \nC203_=_C518( C203 C518 ) C203_=_C519( C203 C519 ) C203_=_C520( C203 C520 ) C203_=_C521( C203 C521 ) C203_=_C522( C203 C522 ) C203_=_C523( C203 C523 ) \nC203_=_C524( C203 C524 ) C203_=_C525( C203 C525 ) C203_=_C526( C203 C526 ) C203_=_C527( C203 C527 ) C203_=_C528( C203 C528 ) C203_=_C529( C203 C529 ) \nC203_=_C530( C203 C530 ) C203_=_C531( C203 C531 ) C203_=_C532( C203 C532 ) C203_=_C533( C203 C533 ) C203_=_C534( C203 C534 ) C203_=_C535( C203 C535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234( C204 C234 ) \nC204_=_C235( C204 C235 ) C204_=_C236( C204 C236 ) C204_=_C237( C204 C237 ) C204_=_C238( C204 C238 ) C204_=_C239( C204 C239 ) C204_=_C240( C204 C240 ) \nC204_=_C241( C204 C241 ) C204_=_C242( C204 C242 ) C204_=_C243( C204 C243 ) C204_=_C365( C204 C365 ) C204_=_C370( C204 C370 ) C204_=_C375( C204 C375 ) \nC204_=_C380( C204 C380 ) C204_=_C385( C204 C385 ) C204_=_C390( C204 C390 ) C204_=_C395( C204 C395 ) C204_=_C400( C204 C400 ) C204_=_C504( C204 C504 ) \nC204_=_C508( C204 C508 ) C204_=_C512( C204 C512 ) C204_=_C516( C204 C516 ) C204_=_C520( C204 C520 ) C204_=_C524( C204 C524 ) C204_=_C528( C204 C528 ) \nC204_=_C532( C204 C532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37( C205 C237 ) C205_=_C238( C205 C238 ) C205_=_C239( C205 C239 ) C205_=_C240( C205 C240 ) \nC205_=_C241( C205 C241 ) C205_=_C242( C205 C242 ) C205_=_C243( C205 C243 ) C205_=_C366( C205 C366 ) C205_=_C371( C205 C371 ) C205_=_C376( C205 C376 ) \nC205_=_C381( C205 C381 ) C205_=_C386( C205 C386 ) C205_=_C391( C205 C391 ) C205_=_C396( C205 C396 ) C205_=_C401( C205 C401 ) C205_=_C505( C205 C505 ) \nC205_=_C509( C205 C509 ) C205_=_C513( C205 C513 ) C205_=_C517( C205 C517 ) C205_=_C521( C205 C521 ) C205_=_C525( C205 C525 ) C205_=_C529( C205 C529 ) \nC205_=_C533( C205 C533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234( C206 C234 ) C206_=_C235( C206 C235 ) \nC206_=_C236( C206 C236 ) C206_=_C237( C206 C237 ) C206_=_C238( C206 C238 ) C206_=_C239(</w:t>
      </w:r>
    </w:p>
    <w:p>
      <w:pPr>
        <w:pStyle w:val="PreformattedText"/>
        <w:bidi w:val="0"/>
        <w:spacing w:before="0" w:after="0"/>
        <w:jc w:val="left"/>
        <w:rPr/>
      </w:pPr>
      <w:r>
        <w:rPr/>
        <w:t xml:space="preserve"> </w:t>
      </w:r>
      <w:r>
        <w:rPr/>
        <w:t>C206 C239 ) C206_=_C240( C206 C240 ) C206_=_C241( C206 C241 ) \nC206_=_C242( C206 C242 ) C206_=_C243( C206 C243 ) C206_=_C367( C206 C367 ) C206_=_C372( C206 C372 ) C206_=_C377( C206 C377 ) C206_=_C382( C206 C382 ) \nC206_=_C387( C206 C387 ) C206_=_C392( C206 C392 ) C206_=_C397( C206 C397 ) C206_=_C402( C206 C402 ) C206_=_C506( C206 C506 ) C206_=_C510( C206 C510 ) \nC206_=_C514( C206 C514 ) C206_=_C518( C206 C518 ) C206_=_C522( C206 C522 ) C206_=_C526( C206 C526 ) C206_=_C530( C206 C530 ) C206_=_C534( C206 C534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5( C207 C225 ) \nC207_=_C226( C207 C226 ) C207_=_C227( C207 C227 ) C207_=_C228( C207 C228 ) C207_=_C229( C207 C229 ) C207_=_C230( C207 C230 ) C207_=_C231( C207 C231 ) \nC207_=_C232( C207 C232 ) C207_=_C233( C207 C233 ) C207_=_C234( C207 C234 ) C207_=_C235( C207 C235 ) C207_=_C236( C207 C236 ) C207_=_C237( C207 C237 ) \nC207_=_C238( C207 C238 ) C207_=_C239( C207 C239 ) C207_=_C240( C207 C240 ) C207_=_C241( C207 C241 ) C207_=_C242( C207 C242 ) C207_=_C243( C207 C243 ) \nC207_=_C368( C207 C368 ) C207_=_C373( C207 C373 ) C207_=_C378( C207 C378 ) C207_=_C383( C207 C383 ) C207_=_C388( C207 C388 ) C207_=_C393( C207 C393 ) \nC207_=_C398( C207 C398 ) C207_=_C403( C207 C403 ) C207_=_C507( C207 C507 ) C207_=_C511( C207 C511 ) C207_=_C515( C207 C515 ) C207_=_C519( C207 C519 ) \nC207_=_C523( C207 C523 ) C207_=_C527( C207 C527 ) C207_=_C531( C207 C531 ) C207_=_C535( C207 C535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237( C208 C237 ) C208_=_C244( C208 C244 ) C208_=_C245( C208 C245 ) C208_=_C246( C208 C246 ) \nC208_=_C247( C208 C247 ) C208_=_C248( C208 C248 ) C208_=_C249( C208 C249 ) C208_=_C365( C208 C365 ) C208_=_C366( C208 C366 ) C208_=_C367( C208 C367 ) \nC208_=_C368( C208 C368 ) C208_=_C369( C208 C369 ) C208_=_C370( C208 C370 ) C208_=_C371( C208 C371 ) C208_=_C372( C208 C372 ) C208_=_C373( C208 C373 ) \nC208_=_C374( C208 C374 ) C208_=_C375( C208 C375 ) C208_=_C376( C208 C376 ) C208_=_C377( C208 C377 ) C208_=_C378( C208 C378 ) C208_=_C379( C208 C379 ) \nC208_=_C380( C208 C380 ) C208_=_C381( C208 C381 ) C208_=_C382( C208 C382 ) C208_=_C383( C208 C383 ) C208_=_C384( C208 C384 ) C208_=_C385( C208 C385 ) \nC208_=_C386( C208 C386 ) C208_=_C387( C208 C387 ) C208_=_C388( C208 C388 ) C208_=_C389( C208 C389 ) C208_=_C390( C208 C390 ) C208_=_C391( C208 C391 ) \nC208_=_C392( C208 C392 ) C208_=_C393( C208 C393 ) C208_=_C394( C208 C394 ) C208_=_C395( C208 C395 ) C208_=_C396( C208 C396 ) C208_=_C397( C208 C397 ) \nC208_=_C398( C208 C398 ) C208_=_C404( C208 C404 ) C208_=_C405( C208 C405 ) C208_=_C406( C208 C406 ) C208_=_C407( C208 C407 ) C208_=_C408( C208 C408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44( C209 C244 ) C209_=_C245( C209 C245 ) \nC209_=_C246( C209 C246 ) C209_=_C247( C209 C247 ) C209_=_C248( C209 C248 ) C209_=_C249( C209 C249 ) C209_=_C369( C209 C369 ) C209_=_C374( C209 C374 ) \nC209_=_C379( C209 C379 ) C209_=_C384( C209 C384 ) C209_=_C389( C209 C389 ) C209_=_C394( C209 C394 ) C209_=_C404( C209 C404 ) C209_=_C504( C209 C504 ) \nC209_=_C505( C209 C505 ) C209_=_C506( C209 C506 ) C209_=_C507( C209 C507 ) C209_=_C508( C209 C508 ) C209_=_C509( C209 C509 ) C209_=_C510( C209 C510 ) \nC209_=_C511( C209 C511 ) C209_=_C512( C209 C512 ) C209_=_C513( C209 C513 ) C209_=_C514( C209 C514 ) C209_=_C515( C209 C515 ) C209_=_C516( C209 C516 ) \nC209_=_C517( C209 C517 ) C209_=_C518( C209 C518 ) C209_=_C519( C209 C519 ) C209_=_C520( C209 C520 ) C209_=_C521( C209 C521 ) C209_=_C522( C209 C522 ) \nC209_=_C523( C209 C523 ) C209_=_C524( C209 C524 ) C209_=_C525( C209 C525 ) C209_=_C526( C209 C526 ) C209_=_C527( C209 C527 ) C209_=_C528( C209 C528 ) \nC209_=_C529( C209 C529 ) C209_=_C530( C209 C530 ) C209_=_C531( C209 C531 ) C209_=_C536( C209 C536 ) C209_=_C537( C209 C537 ) C209_=_C538( C209 C538 ) \nC209_=_C539( C209 C539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44( C210 C244 ) C210_=_C245( C210 C245 ) \nC210_=_C246( C210 C246 ) C210_=_C247( C210 C247 ) C210_=_C248( C210 C248 ) C210_=_C249( C210 C249 ) C210_=_C365( C210 C365 ) C210_=_C370( C210 C370 ) \nC210_=_C375( C210 C375 ) C210_=_C380( C210 C380 ) C210_=_C385( C210 C385 ) C210_=_C390( C210 C390 ) C210_=_C395( C210 C395 ) C210_=_C405( C210 C405 ) \nC210_=_C504( C210 C504 ) C210_=_C508( C210 C508 ) C210_=_C512( C210 C512 ) C210_=_C516( C210 C516 ) C210_=_C520( C210 C520 ) C210_=_C524( C210 C524 ) \nC210_=_C528( C210 C528 ) C210_=_C536( C210 C536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44( C211 C244 ) C211_=_C245( C211 C245 ) \nC211_=_C246( C211 C246 ) C211_=_C247( C211 C247 ) C211_=_C248( C211 C248 ) C211_=_C249( C211 C249 ) C211_=_C366( C211 C366 ) C211_=_C371( C211 C371 ) \nC211_=_C376( C211 C376 ) C211_=_C381( C211 C381 ) C211_=_C386( C211 C386 ) C211_=_C391( C211 C391 ) C211_=_C396( C211 C396 ) C211_=_C406( C211 C406 ) \nC211_=_C505( C211 C505 ) C211_=_C509( C211 C509 ) C211_=_C513( C211 C513 ) C211_=_C517( C211 C517 ) C211_=_C521( C211 C521 ) C211_=_C525( C211 C525 ) \nC211_=_C529( C211 C529 ) C211_=_C537( C211 C537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44( C212 C244 ) C212_=_C245( C212 C245 ) C212_=_C246( C212 C246 ) \nC212_=_C247( C212 C247 ) C212_=_C248( C212 C248 ) C212_=_C249( C212 C249 ) C212_=_C367( C212 C367 ) C212_=_C372( C212 C372 ) C212_=_C377( C212 C377 ) \nC212_=_C382( C212 C382 ) C212_=_C387( C212 C387 ) C212_=_C392( C212 C392 ) C212_=_C397( C212 C397 ) C212_=_C407( C212 C407 ) C212_=_C506( C212 C506 ) \nC212_=_C510( C212 C510 ) C212_=_C514( C212 C514 ) C212_=_C518( C212 C518 ) C212_=_C522( C212 C522 ) C212_=_C526( C212 C526 ) C212_=_C530( C212 C530 ) \nC212_=_C538( C212 C53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44( C213 C244 ) C213_=_C245( C213 C245 ) C213_=_C246( C213 C246 ) C213_=_C247(</w:t>
      </w:r>
    </w:p>
    <w:p>
      <w:pPr>
        <w:pStyle w:val="PreformattedText"/>
        <w:bidi w:val="0"/>
        <w:spacing w:before="0" w:after="0"/>
        <w:jc w:val="left"/>
        <w:rPr/>
      </w:pPr>
      <w:r>
        <w:rPr/>
        <w:t xml:space="preserve"> </w:t>
      </w:r>
      <w:r>
        <w:rPr/>
        <w:t>C213 C247 ) C213_=_C248( C213 C248 ) \nC213_=_C249( C213 C249 ) C213_=_C368( C213 C368 ) C213_=_C373( C213 C373 ) C213_=_C378( C213 C378 ) C213_=_C383( C213 C383 ) C213_=_C388( C213 C388 ) \nC213_=_C393( C213 C393 ) C213_=_C398( C213 C398 ) C213_=_C408( C213 C408 ) C213_=_C507( C213 C507 ) C213_=_C511( C213 C511 ) C213_=_C515( C213 C515 ) \nC213_=_C519( C213 C519 ) C213_=_C523( C213 C523 ) C213_=_C527( C213 C527 ) C213_=_C531( C213 C531 ) C213_=_C539( C213 C539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50( C214 C250 ) C214_=_C251( C214 C251 ) \nC214_=_C252( C214 C252 ) C214_=_C253( C214 C253 ) C214_=_C254( C214 C254 ) C214_=_C255( C214 C255 ) C214_=_C365( C214 C365 ) C214_=_C366( C214 C366 ) \nC214_=_C367( C214 C367 ) C214_=_C368( C214 C368 ) C214_=_C369( C214 C369 ) C214_=_C370( C214 C370 ) C214_=_C371( C214 C371 ) C214_=_C372( C214 C372 ) \nC214_=_C373( C214 C373 ) C214_=_C374( C214 C374 ) C214_=_C375( C214 C375 ) C214_=_C376( C214 C376 ) C214_=_C377( C214 C377 ) C214_=_C378( C214 C378 ) \nC214_=_C379( C214 C379 ) C214_=_C380( C214 C380 ) C214_=_C381( C214 C381 ) C214_=_C382( C214 C382 ) C214_=_C383( C214 C383 ) C214_=_C384( C214 C384 ) \nC214_=_C385( C214 C385 ) C214_=_C386( C214 C386 ) C214_=_C387( C214 C387 ) C214_=_C388( C214 C388 ) C214_=_C389( C214 C389 ) C214_=_C390( C214 C390 ) \nC214_=_C391( C214 C391 ) C214_=_C392( C214 C392 ) C214_=_C393( C214 C393 ) C214_=_C394( C214 C394 ) C214_=_C395( C214 C395 ) C214_=_C396( C214 C396 ) \nC214_=_C397( C214 C397 ) C214_=_C398( C214 C398 ) C214_=_C409( C214 C409 ) C214_=_C410( C214 C410 ) C214_=_C411( C214 C411 ) C214_=_C412( C214 C412 ) \nC214_=_C413( C214 C41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50( C215 C250 ) \nC215_=_C251( C215 C251 ) C215_=_C252( C215 C252 ) C215_=_C253( C215 C253 ) C215_=_C254( C215 C254 ) C215_=_C255( C215 C255 ) C215_=_C369( C215 C369 ) \nC215_=_C374( C215 C374 ) C215_=_C379( C215 C379 ) C215_=_C384( C215 C384 ) C215_=_C389( C215 C389 ) C215_=_C394( C215 C394 ) C215_=_C409( C215 C409 ) \nC215_=_C504( C215 C504 ) C215_=_C505( C215 C505 ) C215_=_C506( C215 C506 ) C215_=_C507( C215 C507 ) C215_=_C508( C215 C508 ) C215_=_C509( C215 C509 ) \nC215_=_C510( C215 C510 ) C215_=_C511( C215 C511 ) C215_=_C512( C215 C512 ) C215_=_C513( C215 C513 ) C215_=_C514( C215 C514 ) C215_=_C515( C215 C515 ) \nC215_=_C516( C215 C516 ) C215_=_C517( C215 C517 ) C215_=_C518( C215 C518 ) C215_=_C519( C215 C519 ) C215_=_C520( C215 C520 ) C215_=_C521( C215 C521 ) \nC215_=_C522( C215 C522 ) C215_=_C523( C215 C523 ) C215_=_C524( C215 C524 ) C215_=_C525( C215 C525 ) C215_=_C526( C215 C526 ) C215_=_C527( C215 C527 ) \nC215_=_C528( C215 C528 ) C215_=_C529( C215 C529 ) C215_=_C530( C215 C530 ) C215_=_C531( C215 C531 ) C215_=_C540( C215 C540 ) C215_=_C541( C215 C541 ) \nC215_=_C542( C215 C542 ) C215_=_C543( C215 C543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50( C216 C250 ) \nC216_=_C251( C216 C251 ) C216_=_C252( C216 C252 ) C216_=_C253( C216 C253 ) C216_=_C254( C216 C254 ) C216_=_C255( C216 C255 ) C216_=_C365( C216 C365 ) \nC216_=_C370( C216 C370 ) C216_=_C375( C216 C375 ) C216_=_C380( C216 C380 ) C216_=_C385( C216 C385 ) C216_=_C390( C216 C390 ) C216_=_C395( C216 C395 ) \nC216_=_C410( C216 C410 ) C216_=_C504( C216 C504 ) C216_=_C508( C216 C508 ) C216_=_C512( C216 C512 ) C216_=_C516( C216 C516 ) C216_=_C520( C216 C520 ) \nC216_=_C524( C216 C524 ) C216_=_C528( C216 C528 ) C216_=_C540( C216 C540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50( C217 C250 ) \nC217_=_C251( C217 C251 ) C217_=_C252( C217 C252 ) C217_=_C253( C217 C253 ) C217_=_C254( C217 C254 ) C217_=_C255( C217 C255 ) C217_=_C366( C217 C366 ) \nC217_=_C371( C217 C371 ) C217_=_C376( C217 C376 ) C217_=_C381( C217 C381 ) C217_=_C386( C217 C386 ) C217_=_C391( C217 C391 ) C217_=_C396( C217 C396 ) \nC217_=_C411( C217 C411 ) C217_=_C505( C217 C505 ) C217_=_C509( C217 C509 ) C217_=_C513( C217 C513 ) C217_=_C517( C217 C517 ) C217_=_C521( C217 C521 ) \nC217_=_C525( C217 C525 ) C217_=_C529( C217 C529 ) C217_=_C541( C217 C54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50( C218 C250 ) C218_=_C251( C218 C251 ) \nC218_=_C252( C218 C252 ) C218_=_C253( C218 C253 ) C218_=_C254( C218 C254 ) C218_=_C255( C218 C255 ) C218_=_C367( C218 C367 ) C218_=_C372( C218 C372 ) \nC218_=_C377( C218 C377 ) C218_=_C382( C218 C382 ) C218_=_C387( C218 C387 ) C218_=_C392( C218 C392 ) C218_=_C397( C218 C397 ) C218_=_C412( C218 C412 ) \nC218_=_C506( C218 C506 ) C218_=_C510( C218 C510 ) C218_=_C514( C218 C514 ) C218_=_C518( C218 C518 ) C218_=_C522( C218 C522 ) C218_=_C526( C218 C526 ) \nC218_=_C530( C218 C530 ) C218_=_C542( C218 C542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50( C219 C250 ) C219_=_C251( C219 C251 ) C219_=_C252( C219 C252 ) C219_=_C253( C219 C253 ) \nC219_=_C254( C219 C254 ) C219_=_C255( C219 C255 ) C219_=_C368( C219 C368 ) C219_=_C373( C219 C373 ) C219_=_C378( C219 C378 ) C219_=_C383( C219 C383 ) \nC219_=_C388( C219 C388 ) C219_=_C393( C219 C393 ) C219_=_C398( C219 C398 ) C219_=_C413( C219 C413 ) C219_=_C507( C219 C507 ) C219_=_C511( C219 C511 ) \nC219_=_C515( C219 C515 ) C219_=_C519( C219 C519 ) C219_=_C523( C219 C523 ) C219_=_C527( C219 C527 ) C219_=_C531( C219 C531 ) C219_=_C543( C219 C54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56( C220 C256 ) \nC220_=_C257( C220 C257 ) C220_=_C258( C220 C258 ) C220_=_C259( C220 C259 ) C220_=_C260( C220 C260 ) C220_=_C261( C220 C261 ) C220_=_C365( C220 C365 ) \nC220_=_C366( C220 C366 ) C220_=_C367( C220 C367 ) C220_=_C368( C220 C368 ) C220_=_C369( C220 C369 ) C220_=_C370( C220 C370 ) C220_=_C371( C220 C371 ) \nC220_=_C372( C220 C372 ) C220_=_C373( C220 C373 ) C220_=_C374( C220 C374 ) C220_=_C375( C220 C375 ) C220_=_C376( C220 C376 ) C220_=_C377( C220 C377 ) \nC220_=_C378( C220 C378 ) C220_=_C379( C220 C379 ) C220_=_C380( C220 C380 ) C220_=_C381( C220 C381 ) C220_=_C382( C220 C382 ) C220_=_C383( C220 C383 ) \nC220_=_C384( C220 C384 ) C220_=_C385( C220 C385 ) C220_=_C386( C220 C386 ) C220_=_C387( C220 C387 ) C220_=_C388( C220 C388 ) C220_=_C389( C220 C389 ) \nC220_=_C390( C220 C390 ) C220_=_C391( C220 C391 ) C220_=_C392( C220 C392 ) C220_=_C393( C220 C393 ) C220_=_C394( C220 C394 ) C220_=_C395( C220 C395 ) \nC220_=_C396( C220 C396 ) C220_=_C397( C220 C397 ) C220_=_C398( C220 C398 ) C220_=_C414( C220 C414 ) C220_=_C415( C220 C415 ) C220_=_C416( C220 C416 ) \nC220_=_C417( C220 C417 ) C220_=_C418( C220 C418 ) C221_=_C222( C221 C222 ) C221_=_C223( C221 C223 ) C221_=_C224( C221 C224 ) C221_=_C225( C221 C225 ) \nC221_=_C226( C221 C226 ) C221_=_C227( C221 C227 ) C221_=_C228( C221 C228 ) C221_=_C229( C221 C229 ) C221_=_C230( C221 C230 ) C221_=_C231(</w:t>
      </w:r>
    </w:p>
    <w:p>
      <w:pPr>
        <w:pStyle w:val="PreformattedText"/>
        <w:bidi w:val="0"/>
        <w:spacing w:before="0" w:after="0"/>
        <w:jc w:val="left"/>
        <w:rPr/>
      </w:pPr>
      <w:r>
        <w:rPr/>
        <w:t xml:space="preserve"> </w:t>
      </w:r>
      <w:r>
        <w:rPr/>
        <w:t>C221 C231 ) \nC221_=_C232( C221 C232 ) C221_=_C233( C221 C233 ) C221_=_C234( C221 C234 ) C221_=_C235( C221 C235 ) C221_=_C236( C221 C236 ) C221_=_C237( C221 C237 ) \nC221_=_C256( C221 C256 ) C221_=_C257( C221 C257 ) C221_=_C258( C221 C258 ) C221_=_C259( C221 C259 ) C221_=_C260( C221 C260 ) C221_=_C261( C221 C261 ) \nC221_=_C369( C221 C369 ) C221_=_C374( C221 C374 ) C221_=_C379( C221 C379 ) C221_=_C384( C221 C384 ) C221_=_C389( C221 C389 ) C221_=_C394( C221 C394 ) \nC221_=_C414( C221 C414 ) C221_=_C504( C221 C504 ) C221_=_C505( C221 C505 ) C221_=_C506( C221 C506 ) C221_=_C507( C221 C507 ) C221_=_C508( C221 C508 ) \nC221_=_C509( C221 C509 ) C221_=_C510( C221 C510 ) C221_=_C511( C221 C511 ) C221_=_C512( C221 C512 ) C221_=_C513( C221 C513 ) C221_=_C514( C221 C514 ) \nC221_=_C515( C221 C515 ) C221_=_C516( C221 C516 ) C221_=_C517( C221 C517 ) C221_=_C518( C221 C518 ) C221_=_C519( C221 C519 ) C221_=_C520( C221 C520 ) \nC221_=_C521( C221 C521 ) C221_=_C522( C221 C522 ) C221_=_C523( C221 C523 ) C221_=_C524( C221 C524 ) C221_=_C525( C221 C525 ) C221_=_C526( C221 C526 ) \nC221_=_C527( C221 C527 ) C221_=_C528( C221 C528 ) C221_=_C529( C221 C529 ) C221_=_C530( C221 C530 ) C221_=_C531( C221 C531 ) C221_=_C544( C221 C544 ) \nC221_=_C545( C221 C545 ) C221_=_C546( C221 C546 ) C221_=_C547( C221 C547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56( C222 C256 ) C222_=_C257( C222 C257 ) C222_=_C258( C222 C258 ) C222_=_C259( C222 C259 ) C222_=_C260( C222 C260 ) C222_=_C261( C222 C261 ) \nC222_=_C365( C222 C365 ) C222_=_C370( C222 C370 ) C222_=_C375( C222 C375 ) C222_=_C380( C222 C380 ) C222_=_C385( C222 C385 ) C222_=_C390( C222 C390 ) \nC222_=_C395( C222 C395 ) C222_=_C415( C222 C415 ) C222_=_C504( C222 C504 ) C222_=_C508( C222 C508 ) C222_=_C512( C222 C512 ) C222_=_C516( C222 C516 ) \nC222_=_C520( C222 C520 ) C222_=_C524( C222 C524 ) C222_=_C528( C222 C528 ) C222_=_C544( C222 C54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56( C223 C256 ) C223_=_C257( C223 C257 ) C223_=_C258( C223 C258 ) C223_=_C259( C223 C259 ) C223_=_C260( C223 C260 ) C223_=_C261( C223 C261 ) \nC223_=_C366( C223 C366 ) C223_=_C371( C223 C371 ) C223_=_C376( C223 C376 ) C223_=_C381( C223 C381 ) C223_=_C386( C223 C386 ) C223_=_C391( C223 C391 ) \nC223_=_C396( C223 C396 ) C223_=_C416( C223 C416 ) C223_=_C505( C223 C505 ) C223_=_C509( C223 C509 ) C223_=_C513( C223 C513 ) C223_=_C517( C223 C517 ) \nC223_=_C521( C223 C521 ) C223_=_C525( C223 C525 ) C223_=_C529( C223 C529 ) C223_=_C545( C223 C545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56( C224 C256 ) \nC224_=_C257( C224 C257 ) C224_=_C258( C224 C258 ) C224_=_C259( C224 C259 ) C224_=_C260( C224 C260 ) C224_=_C261( C224 C261 ) C224_=_C367( C224 C367 ) \nC224_=_C372( C224 C372 ) C224_=_C377( C224 C377 ) C224_=_C382( C224 C382 ) C224_=_C387( C224 C387 ) C224_=_C392( C224 C392 ) C224_=_C397( C224 C397 ) \nC224_=_C417( C224 C417 ) C224_=_C506( C224 C506 ) C224_=_C510( C224 C510 ) C224_=_C514( C224 C514 ) C224_=_C518( C224 C518 ) C224_=_C522( C224 C522 ) \nC224_=_C526( C224 C526 ) C224_=_C530( C224 C530 ) C224_=_C546( C224 C546 ) C225_=_C226( C225 C226 ) C225_=_C227( C225 C227 ) C225_=_C228( C225 C228 ) \nC225_=_C229( C225 C229 ) C225_=_C230( C225 C230 ) C225_=_C231( C225 C231 ) C225_=_C232( C225 C232 ) C225_=_C233( C225 C233 ) C225_=_C234( C225 C234 ) \nC225_=_C235( C225 C235 ) C225_=_C236( C225 C236 ) C225_=_C237( C225 C237 ) C225_=_C256( C225 C256 ) C225_=_C257( C225 C257 ) C225_=_C258( C225 C258 ) \nC225_=_C259( C225 C259 ) C225_=_C260( C225 C260 ) C225_=_C261( C225 C261 ) C225_=_C368( C225 C368 ) C225_=_C373( C225 C373 ) C225_=_C378( C225 C378 ) \nC225_=_C383( C225 C383 ) C225_=_C388( C225 C388 ) C225_=_C393( C225 C393 ) C225_=_C398( C225 C398 ) C225_=_C418( C225 C418 ) C225_=_C507( C225 C507 ) \nC225_=_C511( C225 C511 ) C225_=_C515( C225 C515 ) C225_=_C519( C225 C519 ) C225_=_C523( C225 C523 ) C225_=_C527( C225 C527 ) C225_=_C531( C225 C531 ) \nC225_=_C547( C225 C547 ) C226_=_C227( C226 C227 ) C226_=_C228( C226 C228 ) C226_=_C229( C226 C229 ) C226_=_C230( C226 C230 ) C226_=_C231( C226 C231 ) \nC226_=_C232( C226 C232 ) C226_=_C233( C226 C233 ) C226_=_C234( C226 C234 ) C226_=_C235( C226 C235 ) C226_=_C236( C226 C236 ) C226_=_C237( C226 C237 ) \nC226_=_C262( C226 C262 ) C226_=_C263( C226 C263 ) C226_=_C264( C226 C264 ) C226_=_C265( C226 C265 ) C226_=_C266( C226 C266 ) C226_=_C267( C226 C267 ) \nC226_=_C365( C226 C365 ) C226_=_C366( C226 C366 ) C226_=_C367( C226 C367 ) C226_=_C368( C226 C368 ) C226_=_C369( C226 C369 ) C226_=_C370( C226 C370 ) \nC226_=_C371( C226 C371 ) C226_=_C372( C226 C372 ) C226_=_C373( C226 C373 ) C226_=_C374( C226 C374 ) C226_=_C375( C226 C375 ) C226_=_C376( C226 C376 ) \nC226_=_C377( C226 C377 ) C226_=_C378( C226 C378 ) C226_=_C379( C226 C379 ) C226_=_C380( C226 C380 ) C226_=_C381( C226 C381 ) C226_=_C382( C226 C382 ) \nC226_=_C383( C226 C383 ) C226_=_C384( C226 C384 ) C226_=_C385( C226 C385 ) C226_=_C386( C226 C386 ) C226_=_C387( C226 C387 ) C226_=_C388( C226 C388 ) \nC226_=_C389( C226 C389 ) C226_=_C390( C226 C390 ) C226_=_C391( C226 C391 ) C226_=_C392( C226 C392 ) C226_=_C393( C226 C393 ) C226_=_C394( C226 C394 ) \nC226_=_C395( C226 C395 ) C226_=_C396( C226 C396 ) C226_=_C397( C226 C397 ) C226_=_C398( C226 C398 ) C226_=_C419( C226 C419 ) C226_=_C420( C226 C420 ) \nC226_=_C421( C226 C421 ) C226_=_C422( C226 C422 ) C226_=_C423( C226 C423 ) C227_=_C228( C227 C228 ) C227_=_C229( C227 C229 ) C227_=_C230( C227 C230 ) \nC227_=_C231( C227 C231 ) C227_=_C232( C227 C232 ) C227_=_C233( C227 C233 ) C227_=_C234( C227 C234 ) C227_=_C235( C227 C235 ) C227_=_C236( C227 C236 ) \nC227_=_C237( C227 C237 ) C227_=_C262( C227 C262 ) C227_=_C263( C227 C263 ) C227_=_C264( C227 C264 ) C227_=_C265( C227 C265 ) C227_=_C266( C227 C266 ) \nC227_=_C267( C227 C267 ) C227_=_C369( C227 C369 ) C227_=_C374( C227 C374 ) C227_=_C379( C227 C379 ) C227_=_C384( C227 C384 ) C227_=_C389( C227 C389 ) \nC227_=_C394( C227 C394 ) C227_=_C419( C227 C419 ) C227_=_C504( C227 C504 ) C227_=_C505( C227 C505 ) C227_=_C506( C227 C506 ) C227_=_C507( C227 C507 ) \nC227_=_C508( C227 C508 ) C227_=_C509( C227 C509 ) C227_=_C510( C227 C510 ) C227_=_C511( C227 C511 ) C227_=_C512( C227 C512 ) C227_=_C513( C227 C513 ) \nC227_=_C514( C227 C514 ) C227_=_C515( C227 C515 ) C227_=_C516( C227 C516 ) C227_=_C517( C227 C517 ) C227_=_C518( C227 C518 ) C227_=_C519( C227 C519 ) \nC227_=_C520( C227 C520 ) C227_=_C521( C227 C521 ) C227_=_C522( C227 C522 ) C227_=_C523( C227 C523 ) C227_=_C524( C227 C524 ) C227_=_C525( C227 C525 ) \nC227_=_C526( C227 C526 ) C227_=_C527( C227 C527 ) C227_=_C528( C227 C528 ) C227_=_C529( C227 C529 ) C227_=_C530( C227 C530 ) C227_=_C531( C227 C531 ) \nC227_=_C548( C227 C548 ) C227_=_C549( C227 C549 ) C227_=_C550( C227 C550 ) C227_=_C551( C227 C551 ) C228_=_C229( C228 C229 ) C228_=_C230( C228 C230 ) \nC228_=_C231( C228 C231 ) C228_=_C232( C228 C232 ) C228_=_C233( C228 C233 ) C228_=_C234( C228 C234 ) C228_=_C235( C228 C235 ) C228_=_C236( C228 C236 ) \nC228_=_C237( C228 C237 ) C228_=_C262( C228 C262 ) C228_=_C263( C228 C263 ) C228_=_C264( C228 C264 ) C228_=_C265( C228 C265 ) C228_=_C266( C228 C266 ) \nC228_=_C267( C228 C267 ) C228_=_C365( C228 C365 ) C228_=_C370( C228 C370 ) C228_=_C375( C228 C375 ) C228_=_C380( C228 C380 ) C228_=_C385( C228 C385 ) \nC228_=_C390( C228 C390 ) C228_=_C395( C228 C395 ) C228_=_C420( C228 C420 ) C228_=_C504( C228 C504 ) C228_=_C508( C228 C508 ) C228_=_C512( C228 C512 ) \nC228_=_C516( C228 C516 ) C228_=_C520( C228 C520 ) C228_=_C524( C228 C524 ) C228_=_C528( C228 C528 ) C228_=_C548( C228 C548 ) C229_=_C230( C229 C230 ) \nC229_=_C231( C229 C231 ) C229_=_C232( C229 C232 ) C229_=_C233( C229 C233 ) C229_=_C234( C229 C234 ) C229_=_C235( C229 C235 ) C229_=_C236( C229 C236 ) \nC229_=_C237( C229 C237 ) C229_=_C262( C229 C262 ) C229_=_C263( C229 C263 ) C229_=_C264( C229 C264 ) C229_=_C265( C229 C265 ) C229_=_C266( C229 C266 ) \nC229_=_C267( C229 C267 ) C229_=_C366( C229 C366 ) C229_=_C371( C229 C371 ) C229_=_C376( C229 C376 ) C229_=_C381( C229 C381 ) C229_=_C386( C229 C386 ) \nC229_=_C391( C229 C391 ) C229_=_C396( C229 C396 ) C229_=_C421( C229 C421 ) C229_=_C505( C229 C505 ) C229_=_C509( C229 C509 ) C229_=_C513( C229 C513 ) \nC229_=_C517( C229 C517 ) C229_=_C521( C229 C521 ) C229_=_C525( C229 C525 ) C229_=_C529( C229 C529 ) C229_=_C549( C229 C549 ) C230_=_C231( C230 C231 ) \nC230_=_C232( C230 C232 ) C230_=_C233( C230 C233 ) C230_=_C234( C230 C234 ) C230_=_C235( C230 C235 ) C230_=_C236( C230 C236 ) C230_=_C237( C230 C237 ) \nC230_=_C262( C230 C262 ) C230_=_C263( C230 C263 ) C230_=_C264( C230 C264 ) C230_=_C265( C230 C265 ) C230_=_C266( C230 C266 ) C230_=_C267( C230 C267 ) \nC230_=_C367( C230 C367 ) C230_=_C372( C230 C372 ) C230_=_C377( C230 C377 ) C230_=_C382( C230 C382 ) C230_=_C387( C230 C387 ) C230_=_C392( C230 C392 ) \nC230_=_C397( C230 C397 ) C230_=_C422( C230 C422 ) C230_=_C506( C230 C506 ) C230_=_C510( C230 C510 ) C230_=_C514( C230 C514 ) C230_=_C518( C230 C518 ) \nC230_=_C522(</w:t>
      </w:r>
    </w:p>
    <w:p>
      <w:pPr>
        <w:pStyle w:val="PreformattedText"/>
        <w:bidi w:val="0"/>
        <w:spacing w:before="0" w:after="0"/>
        <w:jc w:val="left"/>
        <w:rPr/>
      </w:pPr>
      <w:r>
        <w:rPr/>
        <w:t xml:space="preserve"> </w:t>
      </w:r>
      <w:r>
        <w:rPr/>
        <w:t>C230 C522 ) C230_=_C526( C230 C526 ) C230_=_C530( C230 C530 ) C230_=_C550( C230 C550 ) C231_=_C232( C231 C232 ) C231_=_C233( C231 C233 ) \nC231_=_C234( C231 C234 ) C231_=_C235( C231 C235 ) C231_=_C236( C231 C236 ) C231_=_C237( C231 C237 ) C231_=_C262( C231 C262 ) C231_=_C263( C231 C263 ) \nC231_=_C264( C231 C264 ) C231_=_C265( C231 C265 ) C231_=_C266( C231 C266 ) C231_=_C267( C231 C267 ) C231_=_C368( C231 C368 ) C231_=_C373( C231 C373 ) \nC231_=_C378( C231 C378 ) C231_=_C383( C231 C383 ) C231_=_C388( C231 C388 ) C231_=_C393( C231 C393 ) C231_=_C398( C231 C398 ) C231_=_C423( C231 C423 ) \nC231_=_C507( C231 C507 ) C231_=_C511( C231 C511 ) C231_=_C515( C231 C515 ) C231_=_C519( C231 C519 ) C231_=_C523( C231 C523 ) C231_=_C527( C231 C527 ) \nC231_=_C531( C231 C531 ) C231_=_C551( C231 C551 ) C232_=_C233( C232 C233 ) C232_=_C234( C232 C234 ) C232_=_C235( C232 C235 ) C232_=_C236( C232 C236 ) \nC232_=_C237( C232 C237 ) C232_=_C268( C232 C268 ) C232_=_C269( C232 C269 ) C232_=_C270( C232 C270 ) C232_=_C271( C232 C271 ) C232_=_C272( C232 C272 ) \nC232_=_C273( C232 C273 ) C232_=_C365( C232 C365 ) C232_=_C366( C232 C366 ) C232_=_C367( C232 C367 ) C232_=_C368( C232 C368 ) C232_=_C369( C232 C369 ) \nC232_=_C370( C232 C370 ) C232_=_C371( C232 C371 ) C232_=_C372( C232 C372 ) C232_=_C373( C232 C373 ) C232_=_C374( C232 C374 ) C232_=_C375( C232 C375 ) \nC232_=_C376( C232 C376 ) C232_=_C377( C232 C377 ) C232_=_C378( C232 C378 ) C232_=_C379( C232 C379 ) C232_=_C380( C232 C380 ) C232_=_C381( C232 C381 ) \nC232_=_C382( C232 C382 ) C232_=_C383( C232 C383 ) C232_=_C384( C232 C384 ) C232_=_C385( C232 C385 ) C232_=_C386( C232 C386 ) C232_=_C387( C232 C387 ) \nC232_=_C388( C232 C388 ) C232_=_C389( C232 C389 ) C232_=_C390( C232 C390 ) C232_=_C391( C232 C391 ) C232_=_C392( C232 C392 ) C232_=_C393( C232 C393 ) \nC232_=_C394( C232 C394 ) C232_=_C395( C232 C395 ) C232_=_C396( C232 C396 ) C232_=_C397( C232 C397 ) C232_=_C398( C232 C398 ) C232_=_C424( C232 C424 ) \nC232_=_C425( C232 C425 ) C232_=_C426( C232 C426 ) C232_=_C427( C232 C427 ) C232_=_C428( C232 C428 ) C233_=_C234( C233 C234 ) C233_=_C235( C233 C235 ) \nC233_=_C236( C233 C236 ) C233_=_C237( C233 C237 ) C233_=_C268( C233 C268 ) C233_=_C269( C233 C269 ) C233_=_C270( C233 C270 ) C233_=_C271( C233 C271 ) \nC233_=_C272( C233 C272 ) C233_=_C273( C233 C273 ) C233_=_C369( C233 C369 ) C233_=_C374( C233 C374 ) C233_=_C379( C233 C379 ) C233_=_C384( C233 C384 ) \nC233_=_C389( C233 C389 ) C233_=_C394( C233 C394 ) C233_=_C424( C233 C424 ) C233_=_C504( C233 C504 ) C233_=_C505( C233 C505 ) C233_=_C506( C233 C506 ) \nC233_=_C507( C233 C507 ) C233_=_C508( C233 C508 ) C233_=_C509( C233 C509 ) C233_=_C510( C233 C510 ) C233_=_C511( C233 C511 ) C233_=_C512( C233 C512 ) \nC233_=_C513( C233 C513 ) C233_=_C514( C233 C514 ) C233_=_C515( C233 C515 ) C233_=_C516( C233 C516 ) C233_=_C517( C233 C517 ) C233_=_C518( C233 C518 ) \nC233_=_C519( C233 C519 ) C233_=_C520( C233 C520 ) C233_=_C521( C233 C521 ) C233_=_C522( C233 C522 ) C233_=_C523( C233 C523 ) C233_=_C524( C233 C524 ) \nC233_=_C525( C233 C525 ) C233_=_C526( C233 C526 ) C233_=_C527( C233 C527 ) C233_=_C528( C233 C528 ) C233_=_C529( C233 C529 ) C233_=_C530( C233 C530 ) \nC233_=_C531( C233 C531 ) C233_=_C552( C233 C552 ) C233_=_C553( C233 C553 ) C233_=_C554( C233 C554 ) C233_=_C555( C233 C555 ) C234_=_C235( C234 C235 ) \nC234_=_C236( C234 C236 ) C234_=_C237( C234 C237 ) C234_=_C268( C234 C268 ) C234_=_C269( C234 C269 ) C234_=_C270( C234 C270 ) C234_=_C271( C234 C271 ) \nC234_=_C272( C234 C272 ) C234_=_C273( C234 C273 ) C234_=_C365( C234 C365 ) C234_=_C370( C234 C370 ) C234_=_C375( C234 C375 ) C234_=_C380( C234 C380 ) \nC234_=_C385( C234 C385 ) C234_=_C390( C234 C390 ) C234_=_C395( C234 C395 ) C234_=_C425( C234 C425 ) C234_=_C504( C234 C504 ) C234_=_C508( C234 C508 ) \nC234_=_C512( C234 C512 ) C234_=_C516( C234 C516 ) C234_=_C520( C234 C520 ) C234_=_C524( C234 C524 ) C234_=_C528( C234 C528 ) C234_=_C552( C234 C552 ) \nC235_=_C236( C235 C236 ) C235_=_C237( C235 C237 ) C235_=_C268( C235 C268 ) C235_=_C269( C235 C269 ) C235_=_C270( C235 C270 ) C235_=_C271( C235 C271 ) \nC235_=_C272( C235 C272 ) C235_=_C273( C235 C273 ) C235_=_C366( C235 C366 ) C235_=_C371( C235 C371 ) C235_=_C376( C235 C376 ) C235_=_C381( C235 C381 ) \nC235_=_C386( C235 C386 ) C235_=_C391( C235 C391 ) C235_=_C396( C235 C396 ) C235_=_C426( C235 C426 ) C235_=_C505( C235 C505 ) C235_=_C509( C235 C509 ) \nC235_=_C513( C235 C513 ) C235_=_C517( C235 C517 ) C235_=_C521( C235 C521 ) C235_=_C525( C235 C525 ) C235_=_C529( C235 C529 ) C235_=_C553( C235 C553 ) \nC236_=_C237( C236 C237 ) C236_=_C268( C236 C268 ) C236_=_C269( C236 C269 ) C236_=_C270( C236 C270 ) C236_=_C271( C236 C271 ) C236_=_C272( C236 C272 ) \nC236_=_C273( C236 C273 ) C236_=_C367( C236 C367 ) C236_=_C372( C236 C372 ) C236_=_C377( C236 C377 ) C236_=_C382( C236 C382 ) C236_=_C387( C236 C387 ) \nC236_=_C392( C236 C392 ) C236_=_C397( C236 C397 ) C236_=_C427( C236 C427 ) C236_=_C506( C236 C506 ) C236_=_C510( C236 C510 ) C236_=_C514( C236 C514 ) \nC236_=_C518( C236 C518 ) C236_=_C522( C236 C522 ) C236_=_C526( C236 C526 ) C236_=_C530( C236 C530 ) C236_=_C554( C236 C554 ) C237_=_C268( C237 C268 ) \nC237_=_C269( C237 C269 ) C237_=_C270( C237 C270 ) C237_=_C271( C237 C271 ) C237_=_C272( C237 C272 ) C237_=_C273( C237 C273 ) C237_=_C368( C237 C368 ) \nC237_=_C373( C237 C373 ) C237_=_C378( C237 C378 ) C237_=_C383( C237 C383 ) C237_=_C388( C237 C388 ) C237_=_C393( C237 C393 ) C237_=_C398( C237 C398 ) \nC237_=_C428( C237 C428 ) C237_=_C507( C237 C507 ) C237_=_C511( C237 C511 ) C237_=_C515( C237 C515 ) C237_=_C519( C237 C519 ) C237_=_C523( C237 C523 ) \nC237_=_C527( C237 C527 ) C237_=_C531( C237 C531 ) C237_=_C555( C237 C555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8_=_C273( C238 C273 ) C238_=_C365( C238 C365 ) C238_=_C366( C238 C366 ) C238_=_C367( C238 C367 ) C238_=_C368( C238 C368 ) \nC238_=_C369( C238 C369 ) C238_=_C370( C238 C370 ) C238_=_C371( C238 C371 ) C238_=_C372( C238 C372 ) C238_=_C373( C238 C373 ) C238_=_C399( C238 C399 ) \nC238_=_C400( C238 C400 ) C238_=_C401( C238 C401 ) C238_=_C402( C238 C402 ) C238_=_C403( C238 C403 ) C238_=_C404( C238 C404 ) C238_=_C405( C238 C405 ) \nC238_=_C406( C238 C406 ) C238_=_C407( C238 C407 ) C238_=_C408( C238 C408 ) C238_=_C409( C238 C409 ) C238_=_C410( C238 C410 ) C238_=_C411( C238 C411 ) \nC238_=_C412( C238 C412 ) C238_=_C413( C238 C413 ) C238_=_C414( C238 C414 ) C238_=_C415( C238 C415 ) C238_=_C416( C238 C416 ) C238_=_C417( C238 C417 ) \nC238_=_C418( C238 C418 ) C238_=_C419( C238 C419 ) C238_=_C420( C238 C420 ) C238_=_C421( C238 C421 ) C238_=_C422( C238 C422 ) C238_=_C423( C238 C423 ) \nC238_=_C424( C238 C424 ) C238_=_C425( C238 C425 ) C238_=_C426( C238 C426 ) C238_=_C427( C238 C427 ) C238_=_C428( C238 C428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70( C239 C270 ) \nC239_=_C271( C239 C271 ) C239_=_C272( C239 C272 ) C239_=_C273( C239 C273 ) C239_=_C369( C239 C369 ) C239_=_C399( C239 C399 ) C239_=_C404( C239 C404 ) \nC239_=_C409( C239 C409 ) C239_=_C414( C239 C414 ) C239_=_C419( C239 C419 ) C239_=_C424( C239 C424 ) C239_=_C504( C239 C504 ) C239_=_C505( C239 C505 ) \nC239_=_C506( C239 C506 ) C239_=_C507( C239 C507 ) C239_=_C508( C239 C508 ) C239_=_C509( C239 C509 ) C239_=_C510( C239 C510 ) C239_=_C511( C239 C511 ) \nC239_=_C532( C239 C532 ) C239_=_C533( C239 C533 ) C239_=_C534( C239 C534 ) C239_=_C535( C239 C535 ) C239_=_C536( C239 C536 ) C239_=_C537( C239 C537 ) \nC239_=_C538( C239 C538 ) C239_=_C539( C239 C539 ) C239_=_C540( C239 C540 ) C239_=_C541( C239 C541 ) C239_=_C542( C239 C542 ) C239_=_C543( C239 C543 ) \nC239_=_C544( C239 C544 ) C239_=_C545( C239 C545 ) C239_=_C546( C239 C546 ) C239_=_C547( C239 C547 ) C239_=_C548( C239 C548 ) C239_=_C549( C239 C549 ) \nC239_=_C550( C239 C550 ) C239_=_C551( C239 C551 ) C239_=_C552( C239 C552 ) C239_=_C553( C239 C553 ) C239_=_C554( C239 C554 ) C239_=_C555( C239 C555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w:t>
      </w:r>
    </w:p>
    <w:p>
      <w:pPr>
        <w:pStyle w:val="PreformattedText"/>
        <w:bidi w:val="0"/>
        <w:spacing w:before="0" w:after="0"/>
        <w:jc w:val="left"/>
        <w:rPr/>
      </w:pPr>
      <w:r>
        <w:rPr/>
        <w:t xml:space="preserve"> </w:t>
      </w:r>
      <w:r>
        <w:rPr/>
        <w:t>C240 C260 ) C240_=_C261( C240 C261 ) C240_=_C262( C240 C262 ) C240_=_C263( C240 C263 ) C240_=_C264( C240 C264 ) \nC240_=_C265( C240 C265 ) C240_=_C266( C240 C266 ) C240_=_C267( C240 C267 ) C240_=_C268( C240 C268 ) C240_=_C269( C240 C269 ) C240_=_C270( C240 C270 ) \nC240_=_C271( C240 C271 ) C240_=_C272( C240 C272 ) C240_=_C273( C240 C273 ) C240_=_C365( C240 C365 ) C240_=_C370( C240 C370 ) C240_=_C400( C240 C400 ) \nC240_=_C405( C240 C405 ) C240_=_C410( C240 C410 ) C240_=_C415( C240 C415 ) C240_=_C420( C240 C420 ) C240_=_C425( C240 C425 ) C240_=_C504( C240 C504 ) \nC240_=_C508( C240 C508 ) C240_=_C532( C240 C532 ) C240_=_C536( C240 C536 ) C240_=_C540( C240 C540 ) C240_=_C544( C240 C544 ) C240_=_C548( C240 C548 ) \nC240_=_C552( C240 C552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71( C241 C271 ) C241_=_C272( C241 C272 ) C241_=_C273( C241 C273 ) C241_=_C366( C241 C366 ) C241_=_C371( C241 C371 ) C241_=_C401( C241 C401 ) \nC241_=_C406( C241 C406 ) C241_=_C411( C241 C411 ) C241_=_C416( C241 C416 ) C241_=_C421( C241 C421 ) C241_=_C426( C241 C426 ) C241_=_C505( C241 C505 ) \nC241_=_C509( C241 C509 ) C241_=_C533( C241 C533 ) C241_=_C537( C241 C537 ) C241_=_C541( C241 C541 ) C241_=_C545( C241 C545 ) C241_=_C549( C241 C549 ) \nC241_=_C553( C241 C553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72( C242 C272 ) C242_=_C273( C242 C273 ) C242_=_C367( C242 C367 ) C242_=_C372( C242 C372 ) C242_=_C402( C242 C402 ) C242_=_C407( C242 C407 ) \nC242_=_C412( C242 C412 ) C242_=_C417( C242 C417 ) C242_=_C422( C242 C422 ) C242_=_C427( C242 C427 ) C242_=_C506( C242 C506 ) C242_=_C510( C242 C510 ) \nC242_=_C534( C242 C534 ) C242_=_C538( C242 C538 ) C242_=_C542( C242 C542 ) C242_=_C546( C242 C546 ) C242_=_C550( C242 C550 ) C242_=_C554( C242 C554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3( C243 C273 ) \nC243_=_C368( C243 C368 ) C243_=_C373( C243 C373 ) C243_=_C403( C243 C403 ) C243_=_C408( C243 C408 ) C243_=_C413( C243 C413 ) C243_=_C418( C243 C418 ) \nC243_=_C423( C243 C423 ) C243_=_C428( C243 C428 ) C243_=_C507( C243 C507 ) C243_=_C511( C243 C511 ) C243_=_C535( C243 C535 ) C243_=_C539( C243 C539 ) \nC243_=_C543( C243 C543 ) C243_=_C547( C243 C547 ) C243_=_C551( C243 C551 ) C243_=_C555( C243 C555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365( C244 C365 ) C244_=_C366( C244 C366 ) C244_=_C367( C244 C367 ) \nC244_=_C368( C244 C368 ) C244_=_C374( C244 C374 ) C244_=_C375( C244 C375 ) C244_=_C376( C244 C376 ) C244_=_C377( C244 C377 ) C244_=_C378( C244 C378 ) \nC244_=_C399( C244 C399 ) C244_=_C400( C244 C400 ) C244_=_C401( C244 C401 ) C244_=_C402( C244 C402 ) C244_=_C403( C244 C403 ) C244_=_C404( C244 C404 ) \nC244_=_C405( C244 C405 ) C244_=_C406( C244 C406 ) C244_=_C407( C244 C407 ) C244_=_C408( C244 C408 ) C244_=_C409( C244 C409 ) C244_=_C410( C244 C410 ) \nC244_=_C411( C244 C411 ) C244_=_C412( C244 C412 ) C244_=_C413( C244 C413 ) C244_=_C414( C244 C414 ) C244_=_C415( C244 C415 ) C244_=_C416( C244 C416 ) \nC244_=_C417( C244 C417 ) C244_=_C418( C244 C418 ) C244_=_C419( C244 C419 ) C244_=_C420( C244 C420 ) C244_=_C421( C244 C421 ) C244_=_C422( C244 C422 ) \nC244_=_C423( C244 C423 ) C244_=_C424( C244 C424 ) C244_=_C425( C244 C425 ) C244_=_C426( C244 C426 ) C244_=_C427( C244 C427 ) C244_=_C428( C244 C428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374( C245 C374 ) C245_=_C399( C245 C399 ) \nC245_=_C404( C245 C404 ) C245_=_C409( C245 C409 ) C245_=_C414( C245 C414 ) C245_=_C419( C245 C419 ) C245_=_C424( C245 C424 ) C245_=_C504( C245 C504 ) \nC245_=_C505( C245 C505 ) C245_=_C506( C245 C506 ) C245_=_C507( C245 C507 ) C245_=_C512( C245 C512 ) C245_=_C513( C245 C513 ) C245_=_C514( C245 C514 ) \nC245_=_C515( C245 C515 ) C245_=_C532( C245 C532 ) C245_=_C533( C245 C533 ) C245_=_C534( C245 C534 ) C245_=_C535( C245 C535 ) C245_=_C536( C245 C536 ) \nC245_=_C537( C245 C537 ) C245_=_C538( C245 C538 ) C245_=_C539( C245 C539 ) C245_=_C540( C245 C540 ) C245_=_C541( C245 C541 ) C245_=_C542( C245 C542 ) \nC245_=_C543( C245 C543 ) C245_=_C544( C245 C544 ) C245_=_C545( C245 C545 ) C245_=_C546( C245 C546 ) C245_=_C547( C245 C547 ) C245_=_C548( C245 C548 ) \nC245_=_C549( C245 C549 ) C245_=_C550( C245 C550 ) C245_=_C551( C245 C551 ) C245_=_C552( C245 C552 ) C245_=_C553( C245 C553 ) C245_=_C554( C245 C554 ) \nC245_=_C555( C245 C555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365( C246 C365 ) C246_=_C375( C246 C375 ) \nC246_=_C400( C246 C400 ) C246_=_C405( C246 C405 ) C246_=_C410( C246 C410 ) C246_=_C415( C246 C415 ) C246_=_C420( C246 C420 ) C246_=_C425( C246 C425 ) \nC246_=_C504( C246 C504 ) C246_=_C512( C246 C512 ) C246_=_C532( C246 C532 ) C246_=_C536( C246 C536 ) C246_=_C540( C246 C540 ) C246_=_C544( C246 C544 ) \nC246_=_C548( C246 C548 ) C246_=_C552( C246 C552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366( C247 C366 ) C247_=_C376( C247 C376 ) \nC247_=_C401( C247 C401 ) C247_=_C406( C247 C406 ) C247_=_C411( C247 C411 ) C247_=_C416( C247 C416 ) C247_=_C421( C247 C421 ) C247_=_C426( C247 C426 ) \nC247_=_C505( C247 C505 ) C247_=_C513( C247 C513 ) C247_=_C533( C247 C533 ) C247_=_C537( C247 C537 ) C247_=_C541( C247 C541 ) C247_=_C545( C247 C545 ) \nC247_=_C549( C247 C549 ) C247_=_C553( C247 C553 ) C248_=_C249(</w:t>
      </w:r>
    </w:p>
    <w:p>
      <w:pPr>
        <w:pStyle w:val="PreformattedText"/>
        <w:bidi w:val="0"/>
        <w:spacing w:before="0" w:after="0"/>
        <w:jc w:val="left"/>
        <w:rPr/>
      </w:pPr>
      <w:r>
        <w:rPr/>
        <w:t xml:space="preserve"> </w:t>
      </w:r>
      <w:r>
        <w:rPr/>
        <w:t>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367( C248 C367 ) C248_=_C377( C248 C377 ) C248_=_C402( C248 C402 ) \nC248_=_C407( C248 C407 ) C248_=_C412( C248 C412 ) C248_=_C417( C248 C417 ) C248_=_C422( C248 C422 ) C248_=_C427( C248 C427 ) C248_=_C506( C248 C506 ) \nC248_=_C514( C248 C514 ) C248_=_C534( C248 C534 ) C248_=_C538( C248 C538 ) C248_=_C542( C248 C542 ) C248_=_C546( C248 C546 ) C248_=_C550( C248 C550 ) \nC248_=_C554( C248 C554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368( C249 C368 ) C249_=_C378( C249 C378 ) C249_=_C403( C249 C403 ) C249_=_C408( C249 C408 ) C249_=_C413( C249 C413 ) \nC249_=_C418( C249 C418 ) C249_=_C423( C249 C423 ) C249_=_C428( C249 C428 ) C249_=_C507( C249 C507 ) C249_=_C515( C249 C515 ) C249_=_C535( C249 C535 ) \nC249_=_C539( C249 C539 ) C249_=_C543( C249 C543 ) C249_=_C547( C249 C547 ) C249_=_C551( C249 C551 ) C249_=_C555( C249 C555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365( C250 C365 ) C250_=_C366( C250 C366 ) \nC250_=_C367( C250 C367 ) C250_=_C368( C250 C368 ) C250_=_C379( C250 C379 ) C250_=_C380( C250 C380 ) C250_=_C381( C250 C381 ) C250_=_C382( C250 C382 ) \nC250_=_C383( C250 C383 ) C250_=_C399( C250 C399 ) C250_=_C400( C250 C400 ) C250_=_C401( C250 C401 ) C250_=_C402( C250 C402 ) C250_=_C403( C250 C403 ) \nC250_=_C404( C250 C404 ) C250_=_C405( C250 C405 ) C250_=_C406( C250 C406 ) C250_=_C407( C250 C407 ) C250_=_C408( C250 C408 ) C250_=_C409( C250 C409 ) \nC250_=_C410( C250 C410 ) C250_=_C411( C250 C411 ) C250_=_C412( C250 C412 ) C250_=_C413( C250 C413 ) C250_=_C414( C250 C414 ) C250_=_C415( C250 C415 ) \nC250_=_C416( C250 C416 ) C250_=_C417( C250 C417 ) C250_=_C418( C250 C418 ) C250_=_C419( C250 C419 ) C250_=_C420( C250 C420 ) C250_=_C421( C250 C421 ) \nC250_=_C422( C250 C422 ) C250_=_C423( C250 C423 ) C250_=_C424( C250 C424 ) C250_=_C425( C250 C425 ) C250_=_C426( C250 C426 ) C250_=_C427( C250 C427 ) \nC250_=_C428( C250 C428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379( C251 C379 ) \nC251_=_C399( C251 C399 ) C251_=_C404( C251 C404 ) C251_=_C409( C251 C409 ) C251_=_C414( C251 C414 ) C251_=_C419( C251 C419 ) C251_=_C424( C251 C424 ) \nC251_=_C504( C251 C504 ) C251_=_C505( C251 C505 ) C251_=_C506( C251 C506 ) C251_=_C507( C251 C507 ) C251_=_C516( C251 C516 ) C251_=_C517( C251 C517 ) \nC251_=_C518( C251 C518 ) C251_=_C519( C251 C519 ) C251_=_C532( C251 C532 ) C251_=_C533( C251 C533 ) C251_=_C534( C251 C534 ) C251_=_C535( C251 C535 ) \nC251_=_C536( C251 C536 ) C251_=_C537( C251 C537 ) C251_=_C538( C251 C538 ) C251_=_C539( C251 C539 ) C251_=_C540( C251 C540 ) C251_=_C541( C251 C541 ) \nC251_=_C542( C251 C542 ) C251_=_C543( C251 C543 ) C251_=_C544( C251 C544 ) C251_=_C545( C251 C545 ) C251_=_C546( C251 C546 ) C251_=_C547( C251 C547 ) \nC251_=_C548( C251 C548 ) C251_=_C549( C251 C549 ) C251_=_C550( C251 C550 ) C251_=_C551( C251 C551 ) C251_=_C552( C251 C552 ) C251_=_C553( C251 C553 ) \nC251_=_C554( C251 C554 ) C251_=_C555( C251 C555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365( C252 C365 ) \nC252_=_C380( C252 C380 ) C252_=_C400( C252 C400 ) C252_=_C405( C252 C405 ) C252_=_C410( C252 C410 ) C252_=_C415( C252 C415 ) C252_=_C420( C252 C420 ) \nC252_=_C425( C252 C425 ) C252_=_C504( C252 C504 ) C252_=_C516( C252 C516 ) C252_=_C532( C252 C532 ) C252_=_C536( C252 C536 ) C252_=_C540( C252 C540 ) \nC252_=_C544( C252 C544 ) C252_=_C548( C252 C548 ) C252_=_C552( C252 C552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366( C253 C366 ) \nC253_=_C381( C253 C381 ) C253_=_C401( C253 C401 ) C253_=_C406( C253 C406 ) C253_=_C411( C253 C411 ) C253_=_C416( C253 C416 ) C253_=_C421( C253 C421 ) \nC253_=_C426( C253 C426 ) C253_=_C505( C253 C505 ) C253_=_C517( C253 C517 ) C253_=_C533( C253 C533 ) C253_=_C537( C253 C537 ) C253_=_C541( C253 C541 ) \nC253_=_C545( C253 C545 ) C253_=_C549( C253 C549 ) C253_=_C553( C253 C553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367( C254 C367 ) C254_=_C382( C254 C382 ) \nC254_=_C402( C254 C402 ) C254_=_C407( C254 C407 ) C254_=_C412( C254 C412 ) C254_=_C417( C254 C417 ) C254_=_C422( C254 C422 ) C254_=_C427( C254 C427 ) \nC254_=_C506( C254 C506 ) C254_=_C518( C254 C518 ) C254_=_C534( C254 C534 ) C254_=_C538( C254 C538 ) C254_=_C542( C254 C542 ) C254_=_C546( C254 C546 ) \nC254_=_C550( C254 C550 ) C254_=_C554( C254 C554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368( C255 C368 ) C255_=_C383( C255 C383 ) C255_=_C403( C255 C403 ) C255_=_C408( C255 C408 ) \nC255_=_C413( C255 C413 ) C255_=_C418( C255 C418 ) C255_=_C423( C255 C423 ) C255_=_C428( C255 C428 ) C255_=_C507( C255 C507 ) C255_=_C519( C255 C519 ) \nC255_=_C535( C255 C535 ) C255_=_C539( C255 C539 ) C255_=_C543( C255 C543 ) C255_=_C547( C255 C547 ) C255_=_C551( C255 C551 ) C255_=_C555( C255 C555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365( C256 C365 ) \nC256_=_C366( C256 C366 ) C256_=_C367( C256 C367 ) C256_=_C368( C256 C368 ) C256_=_C384( C256 C384 ) C256_=_C385( C256 C385 ) C256_=_C386( C256 C386 ) \nC256_=_C387( C256 C387 ) C256_=_C388( C256 C388 ) C256_=_C399( C256 C399 ) C256_=_C400( C256 C400 ) C256_=_C401( C256 C401 ) C256_=_C402( C256 C402 ) \nC256_=_C403( C256 C403 ) C256_=_C404( C256 C404 ) C256_=_C405( C256 C405 ) C256_=_C406( C256 C406 ) C256_=_C407( C256 C407 ) C256_=_C408( C256 C408 ) \nC256_=_C409( C256 C409 ) C256_=_C410( C256 C410 ) C256_=_C411( C256 C411 ) C256_=_C412( C256 C412 ) C256_=_C413( C256 C413 ) C256_=_C414( C256 C414 ) \nC256_=_C415( C256 C415 ) C256_=_C416( C256 C416 ) C256_=_C417( C256 C417 ) C256_=_C418(</w:t>
      </w:r>
    </w:p>
    <w:p>
      <w:pPr>
        <w:pStyle w:val="PreformattedText"/>
        <w:bidi w:val="0"/>
        <w:spacing w:before="0" w:after="0"/>
        <w:jc w:val="left"/>
        <w:rPr/>
      </w:pPr>
      <w:r>
        <w:rPr/>
        <w:t xml:space="preserve"> </w:t>
      </w:r>
      <w:r>
        <w:rPr/>
        <w:t>C256 C418 ) C256_=_C419( C256 C419 ) C256_=_C420( C256 C420 ) \nC256_=_C421( C256 C421 ) C256_=_C422( C256 C422 ) C256_=_C423( C256 C423 ) C256_=_C424( C256 C424 ) C256_=_C425( C256 C425 ) C256_=_C426( C256 C426 ) \nC256_=_C427( C256 C427 ) C256_=_C428( C256 C428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384( C257 C384 ) C257_=_C399( C257 C399 ) C257_=_C404( C257 C404 ) C257_=_C409( C257 C409 ) C257_=_C414( C257 C414 ) C257_=_C419( C257 C419 ) \nC257_=_C424( C257 C424 ) C257_=_C504( C257 C504 ) C257_=_C505( C257 C505 ) C257_=_C506( C257 C506 ) C257_=_C507( C257 C507 ) C257_=_C520( C257 C520 ) \nC257_=_C521( C257 C521 ) C257_=_C522( C257 C522 ) C257_=_C523( C257 C523 ) C257_=_C532( C257 C532 ) C257_=_C533( C257 C533 ) C257_=_C534( C257 C534 ) \nC257_=_C535( C257 C535 ) C257_=_C536( C257 C536 ) C257_=_C537( C257 C537 ) C257_=_C538( C257 C538 ) C257_=_C539( C257 C539 ) C257_=_C540( C257 C540 ) \nC257_=_C541( C257 C541 ) C257_=_C542( C257 C542 ) C257_=_C543( C257 C543 ) C257_=_C544( C257 C544 ) C257_=_C545( C257 C545 ) C257_=_C546( C257 C546 ) \nC257_=_C547( C257 C547 ) C257_=_C548( C257 C548 ) C257_=_C549( C257 C549 ) C257_=_C550( C257 C550 ) C257_=_C551( C257 C551 ) C257_=_C552( C257 C552 ) \nC257_=_C553( C257 C553 ) C257_=_C554( C257 C554 ) C257_=_C555( C257 C555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365( C258 C365 ) C258_=_C385( C258 C385 ) C258_=_C400( C258 C400 ) C258_=_C405( C258 C405 ) C258_=_C410( C258 C410 ) C258_=_C415( C258 C415 ) \nC258_=_C420( C258 C420 ) C258_=_C425( C258 C425 ) C258_=_C504( C258 C504 ) C258_=_C520( C258 C520 ) C258_=_C532( C258 C532 ) C258_=_C536( C258 C536 ) \nC258_=_C540( C258 C540 ) C258_=_C544( C258 C544 ) C258_=_C548( C258 C548 ) C258_=_C552( C258 C552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366( C259 C366 ) C259_=_C386( C259 C386 ) C259_=_C401( C259 C401 ) C259_=_C406( C259 C406 ) C259_=_C411( C259 C411 ) C259_=_C416( C259 C416 ) \nC259_=_C421( C259 C421 ) C259_=_C426( C259 C426 ) C259_=_C505( C259 C505 ) C259_=_C521( C259 C521 ) C259_=_C533( C259 C533 ) C259_=_C537( C259 C537 ) \nC259_=_C541( C259 C541 ) C259_=_C545( C259 C545 ) C259_=_C549( C259 C549 ) C259_=_C553( C259 C55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367( C260 C367 ) \nC260_=_C387( C260 C387 ) C260_=_C402( C260 C402 ) C260_=_C407( C260 C407 ) C260_=_C412( C260 C412 ) C260_=_C417( C260 C417 ) C260_=_C422( C260 C422 ) \nC260_=_C427( C260 C427 ) C260_=_C506( C260 C506 ) C260_=_C522( C260 C522 ) C260_=_C534( C260 C534 ) C260_=_C538( C260 C538 ) C260_=_C542( C260 C542 ) \nC260_=_C546( C260 C546 ) C260_=_C550( C260 C550 ) C260_=_C554( C260 C554 ) C261_=_C262( C261 C262 ) C261_=_C263( C261 C263 ) C261_=_C264( C261 C264 ) \nC261_=_C265( C261 C265 ) C261_=_C266( C261 C266 ) C261_=_C267( C261 C267 ) C261_=_C268( C261 C268 ) C261_=_C269( C261 C269 ) C261_=_C270( C261 C270 ) \nC261_=_C271( C261 C271 ) C261_=_C272( C261 C272 ) C261_=_C273( C261 C273 ) C261_=_C368( C261 C368 ) C261_=_C388( C261 C388 ) C261_=_C403( C261 C403 ) \nC261_=_C408( C261 C408 ) C261_=_C413( C261 C413 ) C261_=_C418( C261 C418 ) C261_=_C423( C261 C423 ) C261_=_C428( C261 C428 ) C261_=_C507( C261 C507 ) \nC261_=_C523( C261 C523 ) C261_=_C535( C261 C535 ) C261_=_C539( C261 C539 ) C261_=_C543( C261 C543 ) C261_=_C547( C261 C547 ) C261_=_C551( C261 C551 ) \nC261_=_C555( C261 C555 ) C262_=_C263( C262 C263 ) C262_=_C264( C262 C264 ) C262_=_C265( C262 C265 ) C262_=_C266( C262 C266 ) C262_=_C267( C262 C267 ) \nC262_=_C268( C262 C268 ) C262_=_C269( C262 C269 ) C262_=_C270( C262 C270 ) C262_=_C271( C262 C271 ) C262_=_C272( C262 C272 ) C262_=_C273( C262 C273 ) \nC262_=_C365( C262 C365 ) C262_=_C366( C262 C366 ) C262_=_C367( C262 C367 ) C262_=_C368( C262 C368 ) C262_=_C389( C262 C389 ) C262_=_C390( C262 C390 ) \nC262_=_C391( C262 C391 ) C262_=_C392( C262 C392 ) C262_=_C393( C262 C393 ) C262_=_C399( C262 C399 ) C262_=_C400( C262 C400 ) C262_=_C401( C262 C401 ) \nC262_=_C402( C262 C402 ) C262_=_C403( C262 C403 ) C262_=_C404( C262 C404 ) C262_=_C405( C262 C405 ) C262_=_C406( C262 C406 ) C262_=_C407( C262 C407 ) \nC262_=_C408( C262 C408 ) C262_=_C409( C262 C409 ) C262_=_C410( C262 C410 ) C262_=_C411( C262 C411 ) C262_=_C412( C262 C412 ) C262_=_C413( C262 C413 ) \nC262_=_C414( C262 C414 ) C262_=_C415( C262 C415 ) C262_=_C416( C262 C416 ) C262_=_C417( C262 C417 ) C262_=_C418( C262 C418 ) C262_=_C419( C262 C419 ) \nC262_=_C420( C262 C420 ) C262_=_C421( C262 C421 ) C262_=_C422( C262 C422 ) C262_=_C423( C262 C423 ) C262_=_C424( C262 C424 ) C262_=_C425( C262 C425 ) \nC262_=_C426( C262 C426 ) C262_=_C427( C262 C427 ) C262_=_C428( C262 C428 ) C263_=_C264( C263 C264 ) C263_=_C265( C263 C265 ) C263_=_C266( C263 C266 ) \nC263_=_C267( C263 C267 ) C263_=_C268( C263 C268 ) C263_=_C269( C263 C269 ) C263_=_C270( C263 C270 ) C263_=_C271( C263 C271 ) C263_=_C272( C263 C272 ) \nC263_=_C273( C263 C273 ) C263_=_C389( C263 C389 ) C263_=_C399( C263 C399 ) C263_=_C404( C263 C404 ) C263_=_C409( C263 C409 ) C263_=_C414( C263 C414 ) \nC263_=_C419( C263 C419 ) C263_=_C424( C263 C424 ) C263_=_C504( C263 C504 ) C263_=_C505( C263 C505 ) C263_=_C506( C263 C506 ) C263_=_C507( C263 C507 ) \nC263_=_C524( C263 C524 ) C263_=_C525( C263 C525 ) C263_=_C526( C263 C526 ) C263_=_C527( C263 C527 ) C263_=_C532( C263 C532 ) C263_=_C533( C263 C533 ) \nC263_=_C534( C263 C534 ) C263_=_C535( C263 C535 ) C263_=_C536( C263 C536 ) C263_=_C537( C263 C537 ) C263_=_C538( C263 C538 ) C263_=_C539( C263 C539 ) \nC263_=_C540( C263 C540 ) C263_=_C541( C263 C541 ) C263_=_C542( C263 C542 ) C263_=_C543( C263 C543 ) C263_=_C544( C263 C544 ) C263_=_C545( C263 C545 ) \nC263_=_C546( C263 C546 ) C263_=_C547( C263 C547 ) C263_=_C548( C263 C548 ) C263_=_C549( C263 C549 ) C263_=_C550( C263 C550 ) C263_=_C551( C263 C551 ) \nC263_=_C552( C263 C552 ) C263_=_C553( C263 C553 ) C263_=_C554( C263 C554 ) C263_=_C555( C263 C555 ) C264_=_C265( C264 C265 ) C264_=_C266( C264 C266 ) \nC264_=_C267( C264 C267 ) C264_=_C268( C264 C268 ) C264_=_C269( C264 C269 ) C264_=_C270( C264 C270 ) C264_=_C271( C264 C271 ) C264_=_C272( C264 C272 ) \nC264_=_C273( C264 C273 ) C264_=_C365( C264 C365 ) C264_=_C390( C264 C390 ) C264_=_C400( C264 C400 ) C264_=_C405( C264 C405 ) C264_=_C410( C264 C410 ) \nC264_=_C415( C264 C415 ) C264_=_C420( C264 C420 ) C264_=_C425( C264 C425 ) C264_=_C504( C264 C504 ) C264_=_C524( C264 C524 ) C264_=_C532( C264 C532 ) \nC264_=_C536( C264 C536 ) C264_=_C540( C264 C540 ) C264_=_C544( C264 C544 ) C264_=_C548( C264 C548 ) C264_=_C552( C264 C552 ) C265_=_C266( C265 C266 ) \nC265_=_C267( C265 C267 ) C265_=_C268( C265 C268 ) C265_=_C269( C265 C269 ) C265_=_C270( C265 C270 ) C265_=_C271( C265 C271 ) C265_=_C272( C265 C272 ) \nC265_=_C273( C265 C273 ) C265_=_C366( C265 C366 ) C265_=_C391( C265 C391 ) C265_=_C401( C265 C401 ) C265_=_C406( C265 C406 ) C265_=_C411( C265 C411 ) \nC265_=_C416( C265 C416 ) C265_=_C421( C265 C421 ) C265_=_C426( C265 C426 ) C265_=_C505( C265 C505 ) C265_=_C525( C265 C525 ) C265_=_C533( C265 C533 ) \nC265_=_C537( C265 C537 ) C265_=_C541( C265 C541 ) C265_=_C545( C265 C545 ) C265_=_C549( C265 C549 ) C265_=_C553( C265 C553 ) C266_=_C267( C266 C267 ) \nC266_=_C268( C266 C268 ) C266_=_C269( C266 C269 ) C266_=_C270( C266 C270 ) C266_=_C271( C266 C271 ) C266_=_C272( C266 C272 ) C266_=_C273( C266 C273 ) \nC266_=_C367( C266 C367 ) C266_=_C392( C266 C392 ) C266_=_C402( C266 C402 ) C266_=_C407( C266 C407 ) C266_=_C412( C266 C412 ) C266_=_C417( C266 C417 ) \nC266_=_C422( C266 C422 ) C266_=_C427( C266 C427 ) C266_=_C506( C266 C506 ) C266_=_C526( C266 C526 ) C266_=_C534( C266 C534 ) C266_=_C538( C266 C538 ) \nC266_=_C542( C266 C542 ) C266_=_C546( C266 C546 ) C266_=_C550( C266 C550 ) C266_=_C554( C266 C554 ) C267_=_C268( C267 C268 ) C267_=_C269( C267 C269 ) \nC267_=_C270( C267 C270 ) C267_=_C271( C267 C271 ) C267_=_C272( C267 C272 ) C267_=_C273( C267 C273 ) C267_=_C368( C267 C368 ) C267_=_C393( C267 C393 ) \nC267_=_C403( C267 C403 ) C267_=_C408( C267 C408 ) C267_=_C413( C267 C413 ) C267_=_C418( C267 C418 ) C267_=_C423( C267 C423 ) C267_=_C428( C267 C428 ) \nC267_=_C507( C267 C507 ) C267_=_C527( C267 C527 ) C267_=_C535( C267 C535 ) C267_=_C539( C267 C539 ) C267_=_C543( C267 C543 ) C267_=_C547( C267 C547 ) \nC267_=_C551( C267 C551 ) C267_=_C555( C267 C555 ) C268_=_C269( C268 C269 ) C268_=_C270( C268 C270 ) C268_=_C271( C268 C271 ) C268_=_C272( C268 C272 ) \nC268_=_C273( C268 C273 ) C268_=_C365( C268 C365 ) C268_=_C366( C268 C366 ) C268_=_C367( C268 C367 ) C268_=_C368( C268 C368 ) C268_=_C394( C268 C394 ) \nC268_=_C395( C268 C395 ) C268_=_C396( C268 C396 ) C268_=_C397( C268 C397 ) C268_=_C398( C268 C398 ) C268_=_C399(</w:t>
      </w:r>
    </w:p>
    <w:p>
      <w:pPr>
        <w:pStyle w:val="PreformattedText"/>
        <w:bidi w:val="0"/>
        <w:spacing w:before="0" w:after="0"/>
        <w:jc w:val="left"/>
        <w:rPr/>
      </w:pPr>
      <w:r>
        <w:rPr/>
        <w:t xml:space="preserve"> </w:t>
      </w:r>
      <w:r>
        <w:rPr/>
        <w:t>C268 C399 ) C268_=_C400( C268 C400 ) \nC268_=_C401( C268 C401 ) C268_=_C402( C268 C402 ) C268_=_C403( C268 C403 ) C268_=_C404( C268 C404 ) C268_=_C405( C268 C405 ) C268_=_C406( C268 C406 ) \nC268_=_C407( C268 C407 ) C268_=_C408( C268 C408 ) C268_=_C409( C268 C409 ) C268_=_C410( C268 C410 ) C268_=_C411( C268 C411 ) C268_=_C412( C268 C412 ) \nC268_=_C413( C268 C413 ) C268_=_C414( C268 C414 ) C268_=_C415( C268 C415 ) C268_=_C416( C268 C416 ) C268_=_C417( C268 C417 ) C268_=_C418( C268 C418 ) \nC268_=_C419( C268 C419 ) C268_=_C420( C268 C420 ) C268_=_C421( C268 C421 ) C268_=_C422( C268 C422 ) C268_=_C423( C268 C423 ) C268_=_C424( C268 C424 ) \nC268_=_C425( C268 C425 ) C268_=_C426( C268 C426 ) C268_=_C427( C268 C427 ) C268_=_C428( C268 C428 ) C269_=_C270( C269 C270 ) C269_=_C271( C269 C271 ) \nC269_=_C272( C269 C272 ) C269_=_C273( C269 C273 ) C269_=_C394( C269 C394 ) C269_=_C399( C269 C399 ) C269_=_C404( C269 C404 ) C269_=_C409( C269 C409 ) \nC269_=_C414( C269 C414 ) C269_=_C419( C269 C419 ) C269_=_C424( C269 C424 ) C269_=_C504( C269 C504 ) C269_=_C505( C269 C505 ) C269_=_C506( C269 C506 ) \nC269_=_C507( C269 C507 ) C269_=_C528( C269 C528 ) C269_=_C529( C269 C529 ) C269_=_C530( C269 C530 ) C269_=_C531( C269 C531 ) C269_=_C532( C269 C532 ) \nC269_=_C533( C269 C533 ) C269_=_C534( C269 C534 ) C269_=_C535( C269 C535 ) C269_=_C536( C269 C536 ) C269_=_C537( C269 C537 ) C269_=_C538( C269 C538 ) \nC269_=_C539( C269 C539 ) C269_=_C540( C269 C540 ) C269_=_C541( C269 C541 ) C269_=_C542( C269 C542 ) C269_=_C543( C269 C543 ) C269_=_C544( C269 C544 ) \nC269_=_C545( C269 C545 ) C269_=_C546( C269 C546 ) C269_=_C547( C269 C547 ) C269_=_C548( C269 C548 ) C269_=_C549( C269 C549 ) C269_=_C550( C269 C550 ) \nC269_=_C551( C269 C551 ) C269_=_C552( C269 C552 ) C269_=_C553( C269 C553 ) C269_=_C554( C269 C554 ) C269_=_C555( C269 C555 ) C270_=_C271( C270 C271 ) \nC270_=_C272( C270 C272 ) C270_=_C273( C270 C273 ) C270_=_C365( C270 C365 ) C270_=_C395( C270 C395 ) C270_=_C400( C270 C400 ) C270_=_C405( C270 C405 ) \nC270_=_C410( C270 C410 ) C270_=_C415( C270 C415 ) C270_=_C420( C270 C420 ) C270_=_C425( C270 C425 ) C270_=_C504( C270 C504 ) C270_=_C528( C270 C528 ) \nC270_=_C532( C270 C532 ) C270_=_C536( C270 C536 ) C270_=_C540( C270 C540 ) C270_=_C544( C270 C544 ) C270_=_C548( C270 C548 ) C270_=_C552( C270 C552 ) \nC271_=_C272( C271 C272 ) C271_=_C273( C271 C273 ) C271_=_C366( C271 C366 ) C271_=_C396( C271 C396 ) C271_=_C401( C271 C401 ) C271_=_C406( C271 C406 ) \nC271_=_C411( C271 C411 ) C271_=_C416( C271 C416 ) C271_=_C421( C271 C421 ) C271_=_C426( C271 C426 ) C271_=_C505( C271 C505 ) C271_=_C529( C271 C529 ) \nC271_=_C533( C271 C533 ) C271_=_C537( C271 C537 ) C271_=_C541( C271 C541 ) C271_=_C545( C271 C545 ) C271_=_C549( C271 C549 ) C271_=_C553( C271 C553 ) \nC272_=_C273( C272 C273 ) C272_=_C367( C272 C367 ) C272_=_C397( C272 C397 ) C272_=_C402( C272 C402 ) C272_=_C407( C272 C407 ) C272_=_C412( C272 C412 ) \nC272_=_C417( C272 C417 ) C272_=_C422( C272 C422 ) C272_=_C427( C272 C427 ) C272_=_C506( C272 C506 ) C272_=_C530( C272 C530 ) C272_=_C534( C272 C534 ) \nC272_=_C538( C272 C538 ) C272_=_C542( C272 C542 ) C272_=_C546( C272 C546 ) C272_=_C550( C272 C550 ) C272_=_C554( C272 C554 ) C273_=_C368( C273 C368 ) \nC273_=_C398( C273 C398 ) C273_=_C403( C273 C403 ) C273_=_C408( C273 C408 ) C273_=_C413( C273 C413 ) C273_=_C418( C273 C418 ) C273_=_C423( C273 C423 ) \nC273_=_C428( C273 C428 ) C273_=_C507( C273 C507 ) C273_=_C531( C273 C531 ) C273_=_C535( C273 C535 ) C273_=_C539( C273 C539 ) C273_=_C543( C273 C543 ) \nC273_=_C547( C273 C547 ) C273_=_C551( C273 C551 ) C273_=_C555( C273 C555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5_=_C406( C365 C406 ) C365_=_C407( C365 C407 ) C365_=_C408( C365 C408 ) C365_=_C409( C365 C409 ) C365_=_C410( C365 C410 ) \nC365_=_C411( C365 C411 ) C365_=_C412( C365 C412 ) C365_=_C413( C365 C413 ) C365_=_C414( C365 C414 ) C365_=_C415( C365 C415 ) C365_=_C416( C365 C416 ) \nC365_=_C417( C365 C417 ) C365_=_C418( C365 C418 ) C365_=_C419( C365 C419 ) C365_=_C420( C365 C420 ) C365_=_C421( C365 C421 ) C365_=_C422( C365 C422 ) \nC365_=_C423( C365 C423 ) C365_=_C424( C365 C424 ) C365_=_C425( C365 C425 ) C365_=_C426( C365 C426 ) C365_=_C427( C365 C427 ) C365_=_C428( C365 C428 ) \nC365_=_C504( C365 C504 ) C365_=_C508( C365 C508 ) C365_=_C512( C365 C512 ) C365_=_C516( C365 C516 ) C365_=_C520( C365 C520 ) C365_=_C524( C365 C524 ) \nC365_=_C528( C365 C528 ) C365_=_C532( C365 C532 ) C365_=_C536( C365 C536 ) C365_=_C540( C365 C540 ) C365_=_C544( C365 C544 ) C365_=_C548( C365 C548 ) \nC365_=_C552( C365 C552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505( C366 C505 ) C366_=_C509( C366 C509 ) C366_=_C513( C366 C513 ) \nC366_=_C517( C366 C517 ) C366_=_C521( C366 C521 ) C366_=_C525( C366 C525 ) C366_=_C529( C366 C529 ) C366_=_C533( C366 C533 ) C366_=_C537( C366 C537 ) \nC366_=_C541( C366 C541 ) C366_=_C545( C366 C545 ) C366_=_C549( C366 C549 ) C366_=_C553( C366 C553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7_=_C394( C367 C394 ) C367_=_C395( C367 C395 ) C367_=_C396( C367 C396 ) C367_=_C397( C367 C397 ) C367_=_C398( C367 C398 ) C367_=_C399( C367 C399 ) \nC367_=_C400( C367 C400 ) C367_=_C401( C367 C401 ) C367_=_C402( C367 C402 ) C367_=_C403( C367 C403 ) C367_=_C404( C367 C404 ) C367_=_C405( C367 C405 ) \nC367_=_C406( C367 C406 ) C367_=_C407( C367 C407 ) C367_=_C408( C367 C408 ) C367_=_C409( C367 C409 ) C367_=_C410( C367 C410 ) C367_=_C411( C367 C411 ) \nC367_=_C412( C367 C412 ) C367_=_C413( C367 C413 ) C367_=_C414( C367 C414 ) C367_=_C415( C367 C415 ) C367_=_C416( C367 C416 ) C367_=_C417( C367 C417 ) \nC367_=_C418( C367 C418 ) C367_=_C419( C367 C419 ) C367_=_C420( C367 C420 ) C367_=_C421( C367 C421 ) C367_=_C422( C367 C422 ) C367_=_C423( C367 C423 ) \nC367_=_C424( C367 C424 ) C367_=_C425( C367 C425 ) C367_=_C426( C367 C426 ) C367_=_C427( C367 C427 ) C367_=_C428( C367 C428 ) C367_=_C506( C367 C506 ) \nC367_=_C510( C367 C510 ) C367_=_C514( C367 C514 ) C367_=_C518( C367 C518 ) C367_=_C522( C367 C522 ) C367_=_C526( C367 C526 ) C367_=_C530( C367 C530 ) \nC367_=_C534( C367 C534 ) C367_=_C538( C367 C538 ) C367_=_C542( C367 C542 ) C367_=_C546( C367 C546 ) C367_=_C550( C367 C550 ) C367_=_C554( C367 C554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w:t>
      </w:r>
    </w:p>
    <w:p>
      <w:pPr>
        <w:pStyle w:val="PreformattedText"/>
        <w:bidi w:val="0"/>
        <w:spacing w:before="0" w:after="0"/>
        <w:jc w:val="left"/>
        <w:rPr/>
      </w:pPr>
      <w:r>
        <w:rPr/>
        <w:t xml:space="preserve"> </w:t>
      </w:r>
      <w:r>
        <w:rPr/>
        <w:t>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5( C368 C405 ) C368_=_C406( C368 C406 ) C368_=_C407( C368 C407 ) C368_=_C408( C368 C408 ) C368_=_C409( C368 C409 ) C368_=_C410( C368 C410 ) \nC368_=_C411( C368 C411 ) C368_=_C412( C368 C412 ) C368_=_C413( C368 C413 ) C368_=_C414( C368 C414 ) C368_=_C415( C368 C415 ) C368_=_C416( C368 C416 ) \nC368_=_C417( C368 C417 ) C368_=_C418( C368 C418 ) C368_=_C419( C368 C419 ) C368_=_C420( C368 C420 ) C368_=_C421( C368 C421 ) C368_=_C422( C368 C422 ) \nC368_=_C423( C368 C423 ) C368_=_C424( C368 C424 ) C368_=_C425( C368 C425 ) C368_=_C426( C368 C426 ) C368_=_C427( C368 C427 ) C368_=_C428( C368 C428 ) \nC368_=_C507( C368 C507 ) C368_=_C511( C368 C511 ) C368_=_C515( C368 C515 ) C368_=_C519( C368 C519 ) C368_=_C523( C368 C523 ) C368_=_C527( C368 C527 ) \nC368_=_C531( C368 C531 ) C368_=_C535( C368 C535 ) C368_=_C539( C368 C539 ) C368_=_C543( C368 C543 ) C368_=_C547( C368 C547 ) C368_=_C551( C368 C551 ) \nC368_=_C555( C368 C555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69_=_C396( C369 C396 ) C369_=_C397( C369 C397 ) C369_=_C398( C369 C398 ) \nC369_=_C399( C369 C399 ) C369_=_C400( C369 C400 ) C369_=_C401( C369 C401 ) C369_=_C402( C369 C402 ) C369_=_C403( C369 C403 ) C369_=_C504( C369 C504 ) \nC369_=_C505( C369 C505 ) C369_=_C506( C369 C506 ) C369_=_C507( C369 C507 ) C369_=_C508( C369 C508 ) C369_=_C509( C369 C509 ) C369_=_C510( C369 C510 ) \nC369_=_C511( C369 C511 ) C369_=_C512( C369 C512 ) C369_=_C513( C369 C513 ) C369_=_C514( C369 C514 ) C369_=_C515( C369 C515 ) C369_=_C516( C369 C516 ) \nC369_=_C517( C369 C517 ) C369_=_C518( C369 C518 ) C369_=_C519( C369 C519 ) C369_=_C520( C369 C520 ) C369_=_C521( C369 C521 ) C369_=_C522( C369 C522 ) \nC369_=_C523( C369 C523 ) C369_=_C524( C369 C524 ) C369_=_C525( C369 C525 ) C369_=_C526( C369 C526 ) C369_=_C527( C369 C527 ) C369_=_C528( C369 C528 ) \nC369_=_C529( C369 C529 ) C369_=_C530( C369 C530 ) C369_=_C531( C369 C531 ) C369_=_C532( C369 C532 ) C369_=_C533( C369 C533 ) C369_=_C534( C369 C534 ) \nC369_=_C535( C369 C535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393( C370 C393 ) \nC370_=_C394( C370 C394 ) C370_=_C395( C370 C395 ) C370_=_C396( C370 C396 ) C370_=_C397( C370 C397 ) C370_=_C398( C370 C398 ) C370_=_C399( C370 C399 ) \nC370_=_C400( C370 C400 ) C370_=_C401( C370 C401 ) C370_=_C402( C370 C402 ) C370_=_C403( C370 C403 ) C370_=_C504( C370 C504 ) C370_=_C508( C370 C508 ) \nC370_=_C512( C370 C512 ) C370_=_C516( C370 C516 ) C370_=_C520( C370 C520 ) C370_=_C524( C370 C524 ) C370_=_C528( C370 C528 ) C370_=_C532( C370 C53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505( C371 C505 ) C371_=_C509( C371 C509 ) C371_=_C513( C371 C513 ) C371_=_C517( C371 C517 ) \nC371_=_C521( C371 C521 ) C371_=_C525( C371 C525 ) C371_=_C529( C371 C529 ) C371_=_C533( C371 C533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506( C372 C506 ) \nC372_=_C510( C372 C510 ) C372_=_C514( C372 C514 ) C372_=_C518( C372 C518 ) C372_=_C522( C372 C522 ) C372_=_C526( C372 C526 ) C372_=_C530( C372 C530 ) \nC372_=_C534( C372 C534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398( C373 C398 ) C373_=_C399( C373 C399 ) C373_=_C400( C373 C400 ) C373_=_C401( C373 C401 ) C373_=_C402( C373 C402 ) \nC373_=_C403( C373 C403 ) C373_=_C507( C373 C507 ) C373_=_C511( C373 C511 ) C373_=_C515( C373 C515 ) C373_=_C519( C373 C519 ) C373_=_C523( C373 C523 ) \nC373_=_C527( C373 C527 ) C373_=_C531( C373 C531 ) C373_=_C535( C373 C535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404( C374 C404 ) C374_=_C405( C374 C405 ) C374_=_C406( C374 C406 ) \nC374_=_C407( C374 C407 ) C374_=_C408( C374 C408 ) C374_=_C504( C374 C504 ) C374_=_C505( C374 C505 ) C374_=_C506( C374 C506 ) C374_=_C507( C374 C507 ) \nC374_=_C508( C374 C508 ) C374_=_C509( C374 C509 ) C374_=_C510( C374 C510 ) C374_=_C511( C374 C511 ) C374_=_C512( C374 C512 ) C374_=_C513( C374 C513 ) \nC374_=_C514( C374 C514 ) C374_=_C515( C374 C515 ) C374_=_C516( C374 C516 ) C374_=_C517( C374 C517 ) C374_=_C518( C374 C518 ) C374_=_C519( C374 C519 ) \nC374_=_C520( C374 C520 ) C374_=_C521( C374 C521 ) C374_=_C522( C374 C522 ) C374_=_C523( C374 C523 ) C374_=_C524( C374 C524 ) C374_=_C525( C374 C525 ) \nC374_=_C526( C374 C526 ) C374_=_C527( C374 C527 ) C374_=_C528( C374 C528 ) C374_=_C529( C374 C529 ) C374_=_C530( C374 C530 ) C374_=_C531( C374 C531 ) \nC374_=_C536( C374 C536 ) C374_=_C537( C374 C537 ) C374_=_C538( C374 C538 ) C374_=_C539( C374 C539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6( C375 C396 ) C375_=_C397( C375 C397 ) C375_=_C398( C375 C398 ) C375_=_C404( C375 C404 ) C375_=_C405( C375 C405 ) C375_=_C406( C375 C406 ) \nC375_=_C407( C375 C407 ) C375_=_C408( C375 C408 ) C375_=_C504( C375 C504 ) C375_=_C508( C375 C508 ) C375_=_C512( C375 C512 ) C375_=_C516( C375 C516 ) \nC375_=_C520( C375 C520 ) C375_=_C524( C375 C524 ) C375_=_C528( C375 C528 ) C375_=_C536( C375 C536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6_=_C397(</w:t>
      </w:r>
    </w:p>
    <w:p>
      <w:pPr>
        <w:pStyle w:val="PreformattedText"/>
        <w:bidi w:val="0"/>
        <w:spacing w:before="0" w:after="0"/>
        <w:jc w:val="left"/>
        <w:rPr/>
      </w:pPr>
      <w:r>
        <w:rPr/>
        <w:t xml:space="preserve"> </w:t>
      </w:r>
      <w:r>
        <w:rPr/>
        <w:t>C376 C397 ) C376_=_C398( C376 C398 ) C376_=_C404( C376 C404 ) C376_=_C405( C376 C405 ) C376_=_C406( C376 C406 ) C376_=_C407( C376 C407 ) \nC376_=_C408( C376 C408 ) C376_=_C505( C376 C505 ) C376_=_C509( C376 C509 ) C376_=_C513( C376 C513 ) C376_=_C517( C376 C517 ) C376_=_C521( C376 C521 ) \nC376_=_C525( C376 C525 ) C376_=_C529( C376 C529 ) C376_=_C537( C376 C537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404( C377 C404 ) C377_=_C405( C377 C405 ) C377_=_C406( C377 C406 ) C377_=_C407( C377 C407 ) C377_=_C408( C377 C408 ) C377_=_C506( C377 C506 ) \nC377_=_C510( C377 C510 ) C377_=_C514( C377 C514 ) C377_=_C518( C377 C518 ) C377_=_C522( C377 C522 ) C377_=_C526( C377 C526 ) C377_=_C530( C377 C530 ) \nC377_=_C538( C377 C538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404( C378 C404 ) C378_=_C405( C378 C405 ) C378_=_C406( C378 C406 ) \nC378_=_C407( C378 C407 ) C378_=_C408( C378 C408 ) C378_=_C507( C378 C507 ) C378_=_C511( C378 C511 ) C378_=_C515( C378 C515 ) C378_=_C519( C378 C519 ) \nC378_=_C523( C378 C523 ) C378_=_C527( C378 C527 ) C378_=_C531( C378 C531 ) C378_=_C539( C378 C539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409( C379 C409 ) \nC379_=_C410( C379 C410 ) C379_=_C411( C379 C411 ) C379_=_C412( C379 C412 ) C379_=_C413( C379 C413 ) C379_=_C504( C379 C504 ) C379_=_C505( C379 C505 ) \nC379_=_C506( C379 C506 ) C379_=_C507( C379 C507 ) C379_=_C508( C379 C508 ) C379_=_C509( C379 C509 ) C379_=_C510( C379 C510 ) C379_=_C511( C379 C511 ) \nC379_=_C512( C379 C512 ) C379_=_C513( C379 C513 ) C379_=_C514( C379 C514 ) C379_=_C515( C379 C515 ) C379_=_C516( C379 C516 ) C379_=_C517( C379 C517 ) \nC379_=_C518( C379 C518 ) C379_=_C519( C379 C519 ) C379_=_C520( C379 C520 ) C379_=_C521( C379 C521 ) C379_=_C522( C379 C522 ) C379_=_C523( C379 C523 ) \nC379_=_C524( C379 C524 ) C379_=_C525( C379 C525 ) C379_=_C526( C379 C526 ) C379_=_C527( C379 C527 ) C379_=_C528( C379 C528 ) C379_=_C529( C379 C529 ) \nC379_=_C530( C379 C530 ) C379_=_C531( C379 C531 ) C379_=_C540( C379 C540 ) C379_=_C541( C379 C541 ) C379_=_C542( C379 C542 ) C379_=_C543( C379 C543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409( C380 C409 ) C380_=_C410( C380 C410 ) C380_=_C411( C380 C411 ) C380_=_C412( C380 C412 ) C380_=_C413( C380 C413 ) C380_=_C504( C380 C504 ) \nC380_=_C508( C380 C508 ) C380_=_C512( C380 C512 ) C380_=_C516( C380 C516 ) C380_=_C520( C380 C520 ) C380_=_C524( C380 C524 ) C380_=_C528( C380 C528 ) \nC380_=_C540( C380 C540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409( C381 C409 ) C381_=_C410( C381 C410 ) C381_=_C411( C381 C411 ) C381_=_C412( C381 C412 ) C381_=_C413( C381 C413 ) C381_=_C505( C381 C505 ) \nC381_=_C509( C381 C509 ) C381_=_C513( C381 C513 ) C381_=_C517( C381 C517 ) C381_=_C521( C381 C521 ) C381_=_C525( C381 C525 ) C381_=_C529( C381 C529 ) \nC381_=_C541( C381 C541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409( C382 C409 ) \nC382_=_C410( C382 C410 ) C382_=_C411( C382 C411 ) C382_=_C412( C382 C412 ) C382_=_C413( C382 C413 ) C382_=_C506( C382 C506 ) C382_=_C510( C382 C510 ) \nC382_=_C514( C382 C514 ) C382_=_C518( C382 C518 ) C382_=_C522( C382 C522 ) C382_=_C526( C382 C526 ) C382_=_C530( C382 C530 ) C382_=_C542( C382 C54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409( C383 C409 ) C383_=_C410( C383 C410 ) C383_=_C411( C383 C411 ) \nC383_=_C412( C383 C412 ) C383_=_C413( C383 C413 ) C383_=_C507( C383 C507 ) C383_=_C511( C383 C511 ) C383_=_C515( C383 C515 ) C383_=_C519( C383 C519 ) \nC383_=_C523( C383 C523 ) C383_=_C527( C383 C527 ) C383_=_C531( C383 C531 ) C383_=_C543( C383 C543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414( C384 C414 ) C384_=_C415( C384 C415 ) C384_=_C416( C384 C416 ) C384_=_C417( C384 C417 ) C384_=_C418( C384 C418 ) C384_=_C504( C384 C504 ) \nC384_=_C505( C384 C505 ) C384_=_C506( C384 C506 ) C384_=_C507( C384 C507 ) C384_=_C508( C384 C508 ) C384_=_C509( C384 C509 ) C384_=_C510( C384 C510 ) \nC384_=_C511( C384 C511 ) C384_=_C512( C384 C512 ) C384_=_C513( C384 C513 ) C384_=_C514( C384 C514 ) C384_=_C515( C384 C515 ) C384_=_C516( C384 C516 ) \nC384_=_C517( C384 C517 ) C384_=_C518( C384 C518 ) C384_=_C519( C384 C519 ) C384_=_C520( C384 C520 ) C384_=_C521( C384 C521 ) C384_=_C522( C384 C522 ) \nC384_=_C523( C384 C523 ) C384_=_C524( C384 C524 ) C384_=_C525( C384 C525 ) C384_=_C526( C384 C526 ) C384_=_C527( C384 C527 ) C384_=_C528( C384 C528 ) \nC384_=_C529( C384 C529 ) C384_=_C530( C384 C530 ) C384_=_C531( C384 C531 ) C384_=_C544( C384 C544 ) C384_=_C545( C384 C545 ) C384_=_C546( C384 C546 ) \nC384_=_C547( C384 C547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414( C385 C414 ) C385_=_C415( C385 C415 ) C385_=_C416( C385 C416 ) C385_=_C417( C385 C417 ) \nC385_=_C418( C385 C418 ) C385_=_C504( C385 C504 ) C385_=_C508( C385 C508 ) C385_=_C512( C385 C512 ) C385_=_C516( C385 C516 ) C385_=_C520( C385 C520 ) \nC385_=_C524( C385 C524 ) C385_=_C528( C385 C528 ) C385_=_C544( C385 C544 ) C386_=_C387( C386 C387 ) C386_=_C388( C386 C388 ) C386_=_C389( C386 C389 ) \nC386_=_C390( C386 C390 ) C386_=_C391( C386 C391 ) C386_=_C392( C386 C392 ) C386_=_C393( C386 C393 ) C386_=_C394( C386 C394 ) C386_=_C395( C386 C395 ) \nC386_=_C396( C386 C396 ) C386_=_C397( C386 C397 ) C386_=_C398( C386 C398 ) C386_=_C414( C386 C414 ) C386_=_C415( C386 C415 ) C386_=_C416( C386 C416 ) \nC386_=_C417( C386 C417 ) C386_=_C418( C386 C418 ) C386_=_C505( C386 C505 ) C386_=_C509( C386 C509 ) C386_=_C513( C386 C513 ) C386_=_C517( C386 C517 ) \nC386_=_C521( C386 C521 ) C386_=_C525( C386 C525 ) C386_=_C529( C386 C529 ) C386_=_C545( C386 C545 ) C387_=_C388( C387 C388 ) C387_=_C389( C387 C389 ) \nC387_=_C390( C387 C390 ) C387_=_C391( C387 C391 ) C387_=_C392( C387 C392 ) C387_=_C393( C387 C393 ) C387_=_C394( C387 C394 ) C387_=_C395( C387 C395 ) \nC387_=_C396( C387 C396 ) C387_=_C397( C387 C397 ) C387_=_C398( C387 C398 ) C387_=_C414( C387 C414 ) C387_=_C415( C387 C415 ) C387_=_C416( C387 C416 ) \nC387_=_C417( C387 C417 ) C387_=_C418( C387 C418 ) C387_=_C506( C387 C506 ) C387_=_C510( C387 C510 ) C387_=_C514( C387 C514 ) C387_=_C518( C387 C518 ) \nC387_=_C522( C387 C522 ) C387_=_C526( C387 C526 ) C387_=_C530( C387 C530 ) C387_=_C546( C387 C546 ) C388_=_C389( C388 C389 ) C388_=_C390( C388 C390 ) \nC388_=_C391( C388 C391 ) C388_=_C392( C388 C392 ) C388_=_C393( C388 C393 ) C388_=_C394( C388 C394 ) C388_=_C395( C388 C395 ) C388_=_C396( C388 C396 ) \nC388_=_C397( C388 C397 ) C388_=_C398(</w:t>
      </w:r>
    </w:p>
    <w:p>
      <w:pPr>
        <w:pStyle w:val="PreformattedText"/>
        <w:bidi w:val="0"/>
        <w:spacing w:before="0" w:after="0"/>
        <w:jc w:val="left"/>
        <w:rPr/>
      </w:pPr>
      <w:r>
        <w:rPr/>
        <w:t xml:space="preserve"> </w:t>
      </w:r>
      <w:r>
        <w:rPr/>
        <w:t>C388 C398 ) C388_=_C414( C388 C414 ) C388_=_C415( C388 C415 ) C388_=_C416( C388 C416 ) C388_=_C417( C388 C417 ) \nC388_=_C418( C388 C418 ) C388_=_C507( C388 C507 ) C388_=_C511( C388 C511 ) C388_=_C515( C388 C515 ) C388_=_C519( C388 C519 ) C388_=_C523( C388 C523 ) \nC388_=_C527( C388 C527 ) C388_=_C531( C388 C531 ) C388_=_C547( C388 C547 ) C389_=_C390( C389 C390 ) C389_=_C391( C389 C391 ) C389_=_C392( C389 C392 ) \nC389_=_C393( C389 C393 ) C389_=_C394( C389 C394 ) C389_=_C395( C389 C395 ) C389_=_C396( C389 C396 ) C389_=_C397( C389 C397 ) C389_=_C398( C389 C398 ) \nC389_=_C419( C389 C419 ) C389_=_C420( C389 C420 ) C389_=_C421( C389 C421 ) C389_=_C422( C389 C422 ) C389_=_C423( C389 C423 ) C389_=_C504( C389 C504 ) \nC389_=_C505( C389 C505 ) C389_=_C506( C389 C506 ) C389_=_C507( C389 C507 ) C389_=_C508( C389 C508 ) C389_=_C509( C389 C509 ) C389_=_C510( C389 C510 ) \nC389_=_C511( C389 C511 ) C389_=_C512( C389 C512 ) C389_=_C513( C389 C513 ) C389_=_C514( C389 C514 ) C389_=_C515( C389 C515 ) C389_=_C516( C389 C516 ) \nC389_=_C517( C389 C517 ) C389_=_C518( C389 C518 ) C389_=_C519( C389 C519 ) C389_=_C520( C389 C520 ) C389_=_C521( C389 C521 ) C389_=_C522( C389 C522 ) \nC389_=_C523( C389 C523 ) C389_=_C524( C389 C524 ) C389_=_C525( C389 C525 ) C389_=_C526( C389 C526 ) C389_=_C527( C389 C527 ) C389_=_C528( C389 C528 ) \nC389_=_C529( C389 C529 ) C389_=_C530( C389 C530 ) C389_=_C531( C389 C531 ) C389_=_C548( C389 C548 ) C389_=_C549( C389 C549 ) C389_=_C550( C389 C550 ) \nC389_=_C551( C389 C551 ) C390_=_C391( C390 C391 ) C390_=_C392( C390 C392 ) C390_=_C393( C390 C393 ) C390_=_C394( C390 C394 ) C390_=_C395( C390 C395 ) \nC390_=_C396( C390 C396 ) C390_=_C397( C390 C397 ) C390_=_C398( C390 C398 ) C390_=_C419( C390 C419 ) C390_=_C420( C390 C420 ) C390_=_C421( C390 C421 ) \nC390_=_C422( C390 C422 ) C390_=_C423( C390 C423 ) C390_=_C504( C390 C504 ) C390_=_C508( C390 C508 ) C390_=_C512( C390 C512 ) C390_=_C516( C390 C516 ) \nC390_=_C520( C390 C520 ) C390_=_C524( C390 C524 ) C390_=_C528( C390 C528 ) C390_=_C548( C390 C548 ) C391_=_C392( C391 C392 ) C391_=_C393( C391 C393 ) \nC391_=_C394( C391 C394 ) C391_=_C395( C391 C395 ) C391_=_C396( C391 C396 ) C391_=_C397( C391 C397 ) C391_=_C398( C391 C398 ) C391_=_C419( C391 C419 ) \nC391_=_C420( C391 C420 ) C391_=_C421( C391 C421 ) C391_=_C422( C391 C422 ) C391_=_C423( C391 C423 ) C391_=_C505( C391 C505 ) C391_=_C509( C391 C509 ) \nC391_=_C513( C391 C513 ) C391_=_C517( C391 C517 ) C391_=_C521( C391 C521 ) C391_=_C525( C391 C525 ) C391_=_C529( C391 C529 ) C391_=_C549( C391 C549 ) \nC392_=_C393( C392 C393 ) C392_=_C394( C392 C394 ) C392_=_C395( C392 C395 ) C392_=_C396( C392 C396 ) C392_=_C397( C392 C397 ) C392_=_C398( C392 C398 ) \nC392_=_C419( C392 C419 ) C392_=_C420( C392 C420 ) C392_=_C421( C392 C421 ) C392_=_C422( C392 C422 ) C392_=_C423( C392 C423 ) C392_=_C506( C392 C506 ) \nC392_=_C510( C392 C510 ) C392_=_C514( C392 C514 ) C392_=_C518( C392 C518 ) C392_=_C522( C392 C522 ) C392_=_C526( C392 C526 ) C392_=_C530( C392 C530 ) \nC392_=_C550( C392 C550 ) C393_=_C394( C393 C394 ) C393_=_C395( C393 C395 ) C393_=_C396( C393 C396 ) C393_=_C397( C393 C397 ) C393_=_C398( C393 C398 ) \nC393_=_C419( C393 C419 ) C393_=_C420( C393 C420 ) C393_=_C421( C393 C421 ) C393_=_C422( C393 C422 ) C393_=_C423( C393 C423 ) C393_=_C507( C393 C507 ) \nC393_=_C511( C393 C511 ) C393_=_C515( C393 C515 ) C393_=_C519( C393 C519 ) C393_=_C523( C393 C523 ) C393_=_C527( C393 C527 ) C393_=_C531( C393 C531 ) \nC393_=_C551( C393 C551 ) C394_=_C395( C394 C395 ) C394_=_C396( C394 C396 ) C394_=_C397( C394 C397 ) C394_=_C398( C394 C398 ) C394_=_C424( C394 C424 ) \nC394_=_C425( C394 C425 ) C394_=_C426( C394 C426 ) C394_=_C427( C394 C427 ) C394_=_C428( C394 C428 ) C394_=_C504( C394 C504 ) C394_=_C505( C394 C505 ) \nC394_=_C506( C394 C506 ) C394_=_C507( C394 C507 ) C394_=_C508( C394 C508 ) C394_=_C509( C394 C509 ) C394_=_C510( C394 C510 ) C394_=_C511( C394 C511 ) \nC394_=_C512( C394 C512 ) C394_=_C513( C394 C513 ) C394_=_C514( C394 C514 ) C394_=_C515( C394 C515 ) C394_=_C516( C394 C516 ) C394_=_C517( C394 C517 ) \nC394_=_C518( C394 C518 ) C394_=_C519( C394 C519 ) C394_=_C520( C394 C520 ) C394_=_C521( C394 C521 ) C394_=_C522( C394 C522 ) C394_=_C523( C394 C523 ) \nC394_=_C524( C394 C524 ) C394_=_C525( C394 C525 ) C394_=_C526( C394 C526 ) C394_=_C527( C394 C527 ) C394_=_C528( C394 C528 ) C394_=_C529( C394 C529 ) \nC394_=_C530( C394 C530 ) C394_=_C531( C394 C531 ) C394_=_C552( C394 C552 ) C394_=_C553( C394 C553 ) C394_=_C554( C394 C554 ) C394_=_C555( C394 C555 ) \nC395_=_C396( C395 C396 ) C395_=_C397( C395 C397 ) C395_=_C398( C395 C398 ) C395_=_C424( C395 C424 ) C395_=_C425( C395 C425 ) C395_=_C426( C395 C426 ) \nC395_=_C427( C395 C427 ) C395_=_C428( C395 C428 ) C395_=_C504( C395 C504 ) C395_=_C508( C395 C508 ) C395_=_C512( C395 C512 ) C395_=_C516( C395 C516 ) \nC395_=_C520( C395 C520 ) C395_=_C524( C395 C524 ) C395_=_C528( C395 C528 ) C395_=_C552( C395 C552 ) C396_=_C397( C396 C397 ) C396_=_C398( C396 C398 ) \nC396_=_C424( C396 C424 ) C396_=_C425( C396 C425 ) C396_=_C426( C396 C426 ) C396_=_C427( C396 C427 ) C396_=_C428( C396 C428 ) C396_=_C505( C396 C505 ) \nC396_=_C509( C396 C509 ) C396_=_C513( C396 C513 ) C396_=_C517( C396 C517 ) C396_=_C521( C396 C521 ) C396_=_C525( C396 C525 ) C396_=_C529( C396 C529 ) \nC396_=_C553( C396 C553 ) C397_=_C398( C397 C398 ) C397_=_C424( C397 C424 ) C397_=_C425( C397 C425 ) C397_=_C426( C397 C426 ) C397_=_C427( C397 C427 ) \nC397_=_C428( C397 C428 ) C397_=_C506( C397 C506 ) C397_=_C510( C397 C510 ) C397_=_C514( C397 C514 ) C397_=_C518( C397 C518 ) C397_=_C522( C397 C522 ) \nC397_=_C526( C397 C526 ) C397_=_C530( C397 C530 ) C397_=_C554( C397 C554 ) C398_=_C424( C398 C424 ) C398_=_C425( C398 C425 ) C398_=_C426( C398 C426 ) \nC398_=_C427( C398 C427 ) C398_=_C428( C398 C428 ) C398_=_C507( C398 C507 ) C398_=_C511( C398 C511 ) C398_=_C515( C398 C515 ) C398_=_C519( C398 C519 ) \nC398_=_C523( C398 C523 ) C398_=_C527( C398 C527 ) C398_=_C531( C398 C531 ) C398_=_C555( C398 C555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504( C399 C504 ) C399_=_C505( C399 C505 ) C399_=_C506( C399 C506 ) \nC399_=_C507( C399 C507 ) C399_=_C508( C399 C508 ) C399_=_C509( C399 C509 ) C399_=_C510( C399 C510 ) C399_=_C511( C399 C511 ) C399_=_C532( C399 C532 ) \nC399_=_C533( C399 C533 ) C399_=_C534( C399 C534 ) C399_=_C535( C399 C535 ) C399_=_C536( C399 C536 ) C399_=_C537( C399 C537 ) C399_=_C538( C399 C538 ) \nC399_=_C539( C399 C539 ) C399_=_C540( C399 C540 ) C399_=_C541( C399 C541 ) C399_=_C542( C399 C542 ) C399_=_C543( C399 C543 ) C399_=_C544( C399 C544 ) \nC399_=_C545( C399 C545 ) C399_=_C546( C399 C546 ) C399_=_C547( C399 C547 ) C399_=_C548( C399 C548 ) C399_=_C549( C399 C549 ) C399_=_C550( C399 C550 ) \nC399_=_C551( C399 C551 ) C399_=_C552( C399 C552 ) C399_=_C553( C399 C553 ) C399_=_C554( C399 C554 ) C399_=_C555( C399 C55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504( C400 C504 ) C400_=_C508( C400 C508 ) C400_=_C532( C400 C532 ) \nC400_=_C536( C400 C536 ) C400_=_C540( C400 C540 ) C400_=_C544( C400 C544 ) C400_=_C548( C400 C548 ) C400_=_C552( C400 C552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505( C401 C505 ) C401_=_C509( C401 C509 ) C401_=_C533( C401 C533 ) C401_=_C537( C401 C537 ) \nC401_=_C541( C401 C541 ) C401_=_C545( C401 C545 ) C401_=_C549( C401 C549 ) C401_=_C553( C401 C553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w:t>
      </w:r>
    </w:p>
    <w:p>
      <w:pPr>
        <w:pStyle w:val="PreformattedText"/>
        <w:bidi w:val="0"/>
        <w:spacing w:before="0" w:after="0"/>
        <w:jc w:val="left"/>
        <w:rPr/>
      </w:pPr>
      <w:r>
        <w:rPr/>
        <w:t xml:space="preserve"> </w:t>
      </w:r>
      <w:r>
        <w:rPr/>
        <w:t>C402 C425 ) C402_=_C426( C402 C426 ) C402_=_C427( C402 C427 ) C402_=_C428( C402 C428 ) \nC402_=_C506( C402 C506 ) C402_=_C510( C402 C510 ) C402_=_C534( C402 C534 ) C402_=_C538( C402 C538 ) C402_=_C542( C402 C542 ) C402_=_C546( C402 C546 ) \nC402_=_C550( C402 C550 ) C402_=_C554( C402 C554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507( C403 C507 ) C403_=_C511( C403 C511 ) C403_=_C535( C403 C535 ) \nC403_=_C539( C403 C539 ) C403_=_C543( C403 C543 ) C403_=_C547( C403 C547 ) C403_=_C551( C403 C551 ) C403_=_C555( C403 C555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504( C404 C504 ) \nC404_=_C505( C404 C505 ) C404_=_C506( C404 C506 ) C404_=_C507( C404 C507 ) C404_=_C512( C404 C512 ) C404_=_C513( C404 C513 ) C404_=_C514( C404 C514 ) \nC404_=_C515( C404 C515 ) C404_=_C532( C404 C532 ) C404_=_C533( C404 C533 ) C404_=_C534( C404 C534 ) C404_=_C535( C404 C535 ) C404_=_C536( C404 C536 ) \nC404_=_C537( C404 C537 ) C404_=_C538( C404 C538 ) C404_=_C539( C404 C539 ) C404_=_C540( C404 C540 ) C404_=_C541( C404 C541 ) C404_=_C542( C404 C542 ) \nC404_=_C543( C404 C543 ) C404_=_C544( C404 C544 ) C404_=_C545( C404 C545 ) C404_=_C546( C404 C546 ) C404_=_C547( C404 C547 ) C404_=_C548( C404 C548 ) \nC404_=_C549( C404 C549 ) C404_=_C550( C404 C550 ) C404_=_C551( C404 C551 ) C404_=_C552( C404 C552 ) C404_=_C553( C404 C553 ) C404_=_C554( C404 C554 ) \nC404_=_C555( C404 C555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504( C405 C504 ) C405_=_C512( C405 C512 ) C405_=_C532( C405 C532 ) C405_=_C536( C405 C536 ) C405_=_C540( C405 C540 ) C405_=_C544( C405 C544 ) \nC405_=_C548( C405 C548 ) C405_=_C552( C405 C55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505( C406 C505 ) C406_=_C513( C406 C513 ) C406_=_C533( C406 C533 ) C406_=_C537( C406 C537 ) C406_=_C541( C406 C541 ) C406_=_C545( C406 C545 ) \nC406_=_C549( C406 C549 ) C406_=_C553( C406 C553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506( C407 C506 ) \nC407_=_C514( C407 C514 ) C407_=_C534( C407 C534 ) C407_=_C538( C407 C538 ) C407_=_C542( C407 C542 ) C407_=_C546( C407 C546 ) C407_=_C550( C407 C550 ) \nC407_=_C554( C407 C554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507( C408 C507 ) C408_=_C515( C408 C515 ) C408_=_C535( C408 C535 ) \nC408_=_C539( C408 C539 ) C408_=_C543( C408 C543 ) C408_=_C547( C408 C547 ) C408_=_C551( C408 C551 ) C408_=_C555( C408 C555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504( C409 C504 ) C409_=_C505( C409 C505 ) C409_=_C506( C409 C506 ) C409_=_C507( C409 C507 ) C409_=_C516( C409 C516 ) C409_=_C517( C409 C517 ) \nC409_=_C518( C409 C518 ) C409_=_C519( C409 C519 ) C409_=_C532( C409 C532 ) C409_=_C533( C409 C533 ) C409_=_C534( C409 C534 ) C409_=_C535( C409 C535 ) \nC409_=_C536( C409 C536 ) C409_=_C537( C409 C537 ) C409_=_C538( C409 C538 ) C409_=_C539( C409 C539 ) C409_=_C540( C409 C540 ) C409_=_C541( C409 C541 ) \nC409_=_C542( C409 C542 ) C409_=_C543( C409 C543 ) C409_=_C544( C409 C544 ) C409_=_C545( C409 C545 ) C409_=_C546( C409 C546 ) C409_=_C547( C409 C547 ) \nC409_=_C548( C409 C548 ) C409_=_C549( C409 C549 ) C409_=_C550( C409 C550 ) C409_=_C551( C409 C551 ) C409_=_C552( C409 C552 ) C409_=_C553( C409 C553 ) \nC409_=_C554( C409 C554 ) C409_=_C555( C409 C555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504( C410 C504 ) C410_=_C516( C410 C516 ) C410_=_C532( C410 C532 ) C410_=_C536( C410 C536 ) \nC410_=_C540( C410 C540 ) C410_=_C544( C410 C544 ) C410_=_C548( C410 C548 ) C410_=_C552( C410 C55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505( C411 C505 ) C411_=_C517( C411 C517 ) C411_=_C533( C411 C533 ) \nC411_=_C537( C411 C537 ) C411_=_C541( C411 C541 ) C411_=_C545( C411 C545 ) C411_=_C549( C411 C549 ) C411_=_C553( C411 C553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506( C412 C506 ) C412_=_C518( C412 C518 ) C412_=_C534( C412 C534 ) \nC412_=_C538( C412 C538 ) C412_=_C542( C412 C542 ) C412_=_C546( C412 C546 ) C412_=_C550( C412 C550 ) C412_=_C554( C412 C554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507( C413 C507 ) C413_=_C519( C413 C519 ) C413_=_C535( C413 C535 ) C413_=_C539( C413 C539 ) \nC413_=_C543( C413 C543 ) C413_=_C547( C413 C547 ) C413_=_C551( C413 C551 ) C413_=_C555( C413 C555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504( C414 C504 ) C414_=_C505( C414 C505 ) C414_=_C506( C414 C506 ) C414_=_C507( C414 C507 ) C414_=_C520( C414 C520 ) C414_=_C521( C414 C521 ) \nC414_=_C522( C414 C522 ) C414_=_C523( C414 C523 ) C414_=_C532( C414 C532 ) C414_=_C533(</w:t>
      </w:r>
    </w:p>
    <w:p>
      <w:pPr>
        <w:pStyle w:val="PreformattedText"/>
        <w:bidi w:val="0"/>
        <w:spacing w:before="0" w:after="0"/>
        <w:jc w:val="left"/>
        <w:rPr/>
      </w:pPr>
      <w:r>
        <w:rPr/>
        <w:t xml:space="preserve"> </w:t>
      </w:r>
      <w:r>
        <w:rPr/>
        <w:t>C414 C533 ) C414_=_C534( C414 C534 ) C414_=_C535( C414 C535 ) \nC414_=_C536( C414 C536 ) C414_=_C537( C414 C537 ) C414_=_C538( C414 C538 ) C414_=_C539( C414 C539 ) C414_=_C540( C414 C540 ) C414_=_C541( C414 C541 ) \nC414_=_C542( C414 C542 ) C414_=_C543( C414 C543 ) C414_=_C544( C414 C544 ) C414_=_C545( C414 C545 ) C414_=_C546( C414 C546 ) C414_=_C547( C414 C547 ) \nC414_=_C548( C414 C548 ) C414_=_C549( C414 C549 ) C414_=_C550( C414 C550 ) C414_=_C551( C414 C551 ) C414_=_C552( C414 C552 ) C414_=_C553( C414 C553 ) \nC414_=_C554( C414 C554 ) C414_=_C555( C414 C555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504( C415 C504 ) C415_=_C520( C415 C520 ) C415_=_C532( C415 C532 ) \nC415_=_C536( C415 C536 ) C415_=_C540( C415 C540 ) C415_=_C544( C415 C544 ) C415_=_C548( C415 C548 ) C415_=_C552( C415 C552 ) C416_=_C417( C416 C417 ) \nC416_=_C418( C416 C418 ) C416_=_C419( C416 C419 ) C416_=_C420( C416 C420 ) C416_=_C421( C416 C421 ) C416_=_C422( C416 C422 ) C416_=_C423( C416 C423 ) \nC416_=_C424( C416 C424 ) C416_=_C425( C416 C425 ) C416_=_C426( C416 C426 ) C416_=_C427( C416 C427 ) C416_=_C428( C416 C428 ) C416_=_C505( C416 C505 ) \nC416_=_C521( C416 C521 ) C416_=_C533( C416 C533 ) C416_=_C537( C416 C537 ) C416_=_C541( C416 C541 ) C416_=_C545( C416 C545 ) C416_=_C549( C416 C549 ) \nC416_=_C553( C416 C553 ) C417_=_C418( C417 C418 ) C417_=_C419( C417 C419 ) C417_=_C420( C417 C420 ) C417_=_C421( C417 C421 ) C417_=_C422( C417 C422 ) \nC417_=_C423( C417 C423 ) C417_=_C424( C417 C424 ) C417_=_C425( C417 C425 ) C417_=_C426( C417 C426 ) C417_=_C427( C417 C427 ) C417_=_C428( C417 C428 ) \nC417_=_C506( C417 C506 ) C417_=_C522( C417 C522 ) C417_=_C534( C417 C534 ) C417_=_C538( C417 C538 ) C417_=_C542( C417 C542 ) C417_=_C546( C417 C546 ) \nC417_=_C550( C417 C550 ) C417_=_C554( C417 C554 ) C418_=_C419( C418 C419 ) C418_=_C420( C418 C420 ) C418_=_C421( C418 C421 ) C418_=_C422( C418 C422 ) \nC418_=_C423( C418 C423 ) C418_=_C424( C418 C424 ) C418_=_C425( C418 C425 ) C418_=_C426( C418 C426 ) C418_=_C427( C418 C427 ) C418_=_C428( C418 C428 ) \nC418_=_C507( C418 C507 ) C418_=_C523( C418 C523 ) C418_=_C535( C418 C535 ) C418_=_C539( C418 C539 ) C418_=_C543( C418 C543 ) C418_=_C547( C418 C547 ) \nC418_=_C551( C418 C551 ) C418_=_C555( C418 C555 ) C419_=_C420( C419 C420 ) C419_=_C421( C419 C421 ) C419_=_C422( C419 C422 ) C419_=_C423( C419 C423 ) \nC419_=_C424( C419 C424 ) C419_=_C425( C419 C425 ) C419_=_C426( C419 C426 ) C419_=_C427( C419 C427 ) C419_=_C428( C419 C428 ) C419_=_C504( C419 C504 ) \nC419_=_C505( C419 C505 ) C419_=_C506( C419 C506 ) C419_=_C507( C419 C507 ) C419_=_C524( C419 C524 ) C419_=_C525( C419 C525 ) C419_=_C526( C419 C526 ) \nC419_=_C527( C419 C527 ) C419_=_C532( C419 C532 ) C419_=_C533( C419 C533 ) C419_=_C534( C419 C534 ) C419_=_C535( C419 C535 ) C419_=_C536( C419 C536 ) \nC419_=_C537( C419 C537 ) C419_=_C538( C419 C538 ) C419_=_C539( C419 C539 ) C419_=_C540( C419 C540 ) C419_=_C541( C419 C541 ) C419_=_C542( C419 C542 ) \nC419_=_C543( C419 C543 ) C419_=_C544( C419 C544 ) C419_=_C545( C419 C545 ) C419_=_C546( C419 C546 ) C419_=_C547( C419 C547 ) C419_=_C548( C419 C548 ) \nC419_=_C549( C419 C549 ) C419_=_C550( C419 C550 ) C419_=_C551( C419 C551 ) C419_=_C552( C419 C552 ) C419_=_C553( C419 C553 ) C419_=_C554( C419 C554 ) \nC419_=_C555( C419 C555 ) C420_=_C421( C420 C421 ) C420_=_C422( C420 C422 ) C420_=_C423( C420 C423 ) C420_=_C424( C420 C424 ) C420_=_C425( C420 C425 ) \nC420_=_C426( C420 C426 ) C420_=_C427( C420 C427 ) C420_=_C428( C420 C428 ) C420_=_C504( C420 C504 ) C420_=_C524( C420 C524 ) C420_=_C532( C420 C532 ) \nC420_=_C536( C420 C536 ) C420_=_C540( C420 C540 ) C420_=_C544( C420 C544 ) C420_=_C548( C420 C548 ) C420_=_C552( C420 C552 ) C421_=_C422( C421 C422 ) \nC421_=_C423( C421 C423 ) C421_=_C424( C421 C424 ) C421_=_C425( C421 C425 ) C421_=_C426( C421 C426 ) C421_=_C427( C421 C427 ) C421_=_C428( C421 C428 ) \nC421_=_C505( C421 C505 ) C421_=_C525( C421 C525 ) C421_=_C533( C421 C533 ) C421_=_C537( C421 C537 ) C421_=_C541( C421 C541 ) C421_=_C545( C421 C545 ) \nC421_=_C549( C421 C549 ) C421_=_C553( C421 C553 ) C422_=_C423( C422 C423 ) C422_=_C424( C422 C424 ) C422_=_C425( C422 C425 ) C422_=_C426( C422 C426 ) \nC422_=_C427( C422 C427 ) C422_=_C428( C422 C428 ) C422_=_C506( C422 C506 ) C422_=_C526( C422 C526 ) C422_=_C534( C422 C534 ) C422_=_C538( C422 C538 ) \nC422_=_C542( C422 C542 ) C422_=_C546( C422 C546 ) C422_=_C550( C422 C550 ) C422_=_C554( C422 C554 ) C423_=_C424( C423 C424 ) C423_=_C425( C423 C425 ) \nC423_=_C426( C423 C426 ) C423_=_C427( C423 C427 ) C423_=_C428( C423 C428 ) C423_=_C507( C423 C507 ) C423_=_C527( C423 C527 ) C423_=_C535( C423 C535 ) \nC423_=_C539( C423 C539 ) C423_=_C543( C423 C543 ) C423_=_C547( C423 C547 ) C423_=_C551( C423 C551 ) C423_=_C555( C423 C555 ) C424_=_C425( C424 C425 ) \nC424_=_C426( C424 C426 ) C424_=_C427( C424 C427 ) C424_=_C428( C424 C428 ) C424_=_C504( C424 C504 ) C424_=_C505( C424 C505 ) C424_=_C506( C424 C506 ) \nC424_=_C507( C424 C507 ) C424_=_C528( C424 C528 ) C424_=_C529( C424 C529 ) C424_=_C530( C424 C530 ) C424_=_C531( C424 C531 ) C424_=_C532( C424 C532 ) \nC424_=_C533( C424 C533 ) C424_=_C534( C424 C534 ) C424_=_C535( C424 C535 ) C424_=_C536( C424 C536 ) C424_=_C537( C424 C537 ) C424_=_C538( C424 C538 ) \nC424_=_C539( C424 C539 ) C424_=_C540( C424 C540 ) C424_=_C541( C424 C541 ) C424_=_C542( C424 C542 ) C424_=_C543( C424 C543 ) C424_=_C544( C424 C544 ) \nC424_=_C545( C424 C545 ) C424_=_C546( C424 C546 ) C424_=_C547( C424 C547 ) C424_=_C548( C424 C548 ) C424_=_C549( C424 C549 ) C424_=_C550( C424 C550 ) \nC424_=_C551( C424 C551 ) C424_=_C552( C424 C552 ) C424_=_C553( C424 C553 ) C424_=_C554( C424 C554 ) C424_=_C555( C424 C555 ) C425_=_C426( C425 C426 ) \nC425_=_C427( C425 C427 ) C425_=_C428( C425 C428 ) C425_=_C504( C425 C504 ) C425_=_C528( C425 C528 ) C425_=_C532( C425 C532 ) C425_=_C536( C425 C536 ) \nC425_=_C540( C425 C540 ) C425_=_C544( C425 C544 ) C425_=_C548( C425 C548 ) C425_=_C552( C425 C552 ) C426_=_C427( C426 C427 ) C426_=_C428( C426 C428 ) \nC426_=_C505( C426 C505 ) C426_=_C529( C426 C529 ) C426_=_C533( C426 C533 ) C426_=_C537( C426 C537 ) C426_=_C541( C426 C541 ) C426_=_C545( C426 C545 ) \nC426_=_C549( C426 C549 ) C426_=_C553( C426 C553 ) C427_=_C428( C427 C428 ) C427_=_C506( C427 C506 ) C427_=_C530( C427 C530 ) C427_=_C534( C427 C534 ) \nC427_=_C538( C427 C538 ) C427_=_C542( C427 C542 ) C427_=_C546( C427 C546 ) C427_=_C550( C427 C550 ) C427_=_C554( C427 C554 ) C428_=_C507( C428 C507 ) \nC428_=_C531( C428 C531 ) C428_=_C535( C428 C535 ) C428_=_C539( C428 C539 ) C428_=_C543( C428 C543 ) C428_=_C547( C428 C547 ) C428_=_C551( C428 C551 ) \nC428_=_C555( C428 C555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527( C504 C527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2( C504 C542 ) C504_=_C543( C504 C543 ) C504_=_C544( C504 C544 ) C504_=_C545( C504 C545 ) \nC504_=_C546( C504 C546 ) C504_=_C547( C504 C547 ) C504_=_C548( C504 C548 ) C504_=_C549( C504 C549 ) C504_=_C550( C504 C550 ) C504_=_C551( C504 C551 ) \nC504_=_C552( C504 C552 ) C504_=_C553( C504 C553 ) C504_=_C554( C504 C554 ) C504_=_C555( C504 C555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2( C505 C542 ) C505_=_C543( C505 C543 ) \nC505_=_C544( C505 C544 ) C505_=_C545( C505 C545 ) C505_=_C546( C505 C546 ) C505_=_C547( C505 C547 ) C505_=_C548( C505 C548 ) C505_=_C549( C505 C549 ) \nC505_=_C550( C505 C550 ) C505_=_C551( C505 C551 ) C505_=_C552( C505 C552 ) C505_=_C553( C505 C553 ) C505_=_C554( C505 C554 ) C505_=_C555( C505 C555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w:t>
      </w:r>
    </w:p>
    <w:p>
      <w:pPr>
        <w:pStyle w:val="PreformattedText"/>
        <w:bidi w:val="0"/>
        <w:spacing w:before="0" w:after="0"/>
        <w:jc w:val="left"/>
        <w:rPr/>
      </w:pPr>
      <w:r>
        <w:rPr/>
        <w:t xml:space="preserve"> </w:t>
      </w:r>
      <w:r>
        <w:rPr/>
        <w:t>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5( C506 C555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07_=_C550( C507 C550 ) C507_=_C551( C507 C551 ) C507_=_C552( C507 C552 ) C507_=_C553( C507 C553 ) C507_=_C554( C507 C554 ) \nC507_=_C555( C507 C555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533( C509 C533 ) C509_=_C534( C509 C534 ) C509_=_C535( C509 C535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2( C510 C532 ) C510_=_C533( C510 C533 ) C510_=_C534( C510 C534 ) \nC510_=_C535( C510 C535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6( C512 C536 ) C512_=_C537( C512 C537 ) C512_=_C538( C512 C538 ) C512_=_C539( C512 C539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6( C513 C536 ) C513_=_C537( C513 C537 ) C513_=_C538( C513 C538 ) C513_=_C539( C513 C539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6( C514 C536 ) C514_=_C537( C514 C537 ) C514_=_C538( C514 C538 ) \nC514_=_C539( C514 C53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6( C515 C536 ) \nC515_=_C537( C515 C537 ) C515_=_C538( C515 C538 ) C515_=_C539( C515 C539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40( C516 C540 ) C516_=_C541( C516 C541 ) C516_=_C542( C516 C542 ) C516_=_C543( C516 C543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40( C517 C540 ) C517_=_C541( C517 C541 ) C517_=_C542( C517 C542 ) C517_=_C543( C517 C543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40( C518 C540 ) \nC518_=_C541( C518 C541 ) C518_=_C542( C518 C542 ) C518_=_C543( C518 C543 ) C519_=_C520( C519 C520 ) C519_=_C521( C519 C521 ) C519_=_C522( C519 C522 ) \nC519_=_C523( C519 C523 ) C519_=_C524( C519 C524 ) C519_=_C525( C519 C525 ) C519_=_C526( C519 C526 ) C519_=_C527( C519 C527 ) C519_=_C528( C519 C528 ) \nC519_=_C529( C519 C529 ) C519_=_C530( C519 C530 ) C519_=_C531( C519 C531 ) C519_=_C540( C519 C540 ) C519_=_C541( C519 C541 ) C519_=_C542( C519 C542 ) \nC519_=_C543( C519 C543 ) C520_=_C521( C520 C521 ) C520_=_C522( C520 C522 ) C520_=_C523( C520 C523 ) C520_=_C524( C520 C524 ) C520_=_C525( C520 C525 ) \nC520_=_C526( C520 C526 ) C520_=_C527( C520 C527 ) C520_=_C528( C520 C528 ) C520_=_C529( C520 C529 ) C520_=_C530( C520 C530 ) C520_=_C531( C520 C531 ) \nC520_=_C544( C520 C544 ) C520_=_C545( C520 C545 ) C520_=_C546( C520 C546 ) C520_=_C547( C520 C547 ) C521_=_C522( C521 C522 ) C521_=_C523( C521 C523 ) \nC521_=_C524( C521 C524 ) C521_=_C525( C521 C525 ) C521_=_C526( C521 C526 ) C521_=_C527( C521 C527 ) C521_=_C528( C521 C528 ) C521_=_C529( C521 C529 ) \nC521_=_C530( C521 C530 ) C521_=_C531( C521 C531 ) C521_=_C544( C521 C544 ) C521_=_C545( C521 C545 ) C521_=_C546( C521 C546 ) C521_=_C547( C521 C547 ) \nC522_=_C523( C522 C523 ) C522_=_C524( C522 C524 ) C522_=_C525( C522 C525 ) C522_=_C526( C522 C526 ) C522_=_C527( C522 C527 ) C522_=_C528( C522 C528 ) \nC522_=_C529( C522 C529 ) C522_=_C530( C522 C530 ) C522_=_C531( C522 C531 ) C522_=_C544( C522 C544 ) C522_=_C545( C522 C545 ) C522_=_C546( C522 C546 ) \nC522_=_C547( C522 C547 ) C523_=_C524( C523 C524 ) C523_=_C525( C523 C525 ) C523_=_C526( C523 C526 ) C523_=_C527( C523 C527 ) C523_=_C528( C523 C528 ) \nC523_=_C529( C523 C529 ) C523_=_C530( C523 C530 ) C523_=_C531( C523 C531 ) C523_=_C544( C523 C544 ) C523_=_C545( C523 C545 ) C523_=_C546(</w:t>
      </w:r>
    </w:p>
    <w:p>
      <w:pPr>
        <w:pStyle w:val="PreformattedText"/>
        <w:bidi w:val="0"/>
        <w:spacing w:before="0" w:after="0"/>
        <w:jc w:val="left"/>
        <w:rPr/>
      </w:pPr>
      <w:r>
        <w:rPr/>
        <w:t xml:space="preserve"> </w:t>
      </w:r>
      <w:r>
        <w:rPr/>
        <w:t>C523 C546 ) \nC523_=_C547( C523 C547 ) C524_=_C525( C524 C525 ) C524_=_C526( C524 C526 ) C524_=_C527( C524 C527 ) C524_=_C528( C524 C528 ) C524_=_C529( C524 C529 ) \nC524_=_C530( C524 C530 ) C524_=_C531( C524 C531 ) C524_=_C548( C524 C548 ) C524_=_C549( C524 C549 ) C524_=_C550( C524 C550 ) C524_=_C551( C524 C551 ) \nC525_=_C526( C525 C526 ) C525_=_C527( C525 C527 ) C525_=_C528( C525 C528 ) C525_=_C529( C525 C529 ) C525_=_C530( C525 C530 ) C525_=_C531( C525 C531 ) \nC525_=_C548( C525 C548 ) C525_=_C549( C525 C549 ) C525_=_C550( C525 C550 ) C525_=_C551( C525 C551 ) C526_=_C527( C526 C527 ) C526_=_C528( C526 C528 ) \nC526_=_C529( C526 C529 ) C526_=_C530( C526 C530 ) C526_=_C531( C526 C531 ) C526_=_C548( C526 C548 ) C526_=_C549( C526 C549 ) C526_=_C550( C526 C550 ) \nC526_=_C551( C526 C551 ) C527_=_C528( C527 C528 ) C527_=_C529( C527 C529 ) C527_=_C530( C527 C530 ) C527_=_C531( C527 C531 ) C527_=_C548( C527 C548 ) \nC527_=_C549( C527 C549 ) C527_=_C550( C527 C550 ) C527_=_C551( C527 C551 ) C528_=_C529( C528 C529 ) C528_=_C530( C528 C530 ) C528_=_C531( C528 C531 ) \nC528_=_C552( C528 C552 ) C528_=_C553( C528 C553 ) C528_=_C554( C528 C554 ) C528_=_C555( C528 C555 ) C529_=_C530( C529 C530 ) C529_=_C531( C529 C531 ) \nC529_=_C552( C529 C552 ) C529_=_C553( C529 C553 ) C529_=_C554( C529 C554 ) C529_=_C555( C529 C555 ) C530_=_C531( C530 C531 ) C530_=_C552( C530 C552 ) \nC530_=_C553( C530 C553 ) C530_=_C554( C530 C554 ) C530_=_C555( C530 C555 ) C531_=_C552( C531 C552 ) C531_=_C553( C531 C553 ) C531_=_C554( C531 C554 ) \nC531_=_C555( C531 C555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3_=_C544( C543 C544 ) C543_=_C545( C543 C545 ) C543_=_C546( C543 C546 ) C543_=_C547( C543 C547 ) C543_=_C548( C543 C548 ) \nC543_=_C549( C543 C549 ) C543_=_C550( C543 C550 ) C543_=_C551( C543 C551 ) C543_=_C552( C543 C552 ) C543_=_C553( C543 C553 ) C543_=_C554( C543 C554 ) \nC543_=_C555( C543 C555 ) C544_=_C545( C544 C545 ) C544_=_C546( C544 C546 ) C544_=_C547( C544 C547 ) C544_=_C548( C544 C548 ) C544_=_C549( C544 C549 ) \nC544_=_C550( C544 C550 ) C544_=_C551( C544 C551 ) C544_=_C552( C544 C552 ) C544_=_C553( C544 C553 ) C544_=_C554( C544 C554 ) C544_=_C555( C544 C555 ) \nC545_=_C546( C545 C546 ) C545_=_C547( C545 C547 ) C545_=_C548( C545 C548 ) C545_=_C549( C545 C549 ) C545_=_C550( C545 C550 ) C545_=_C551( C545 C551 ) \nC545_=_C552( C545 C552 ) C545_=_C553( C545 C553 ) C545_=_C554( C545 C554 ) C545_=_C555( C545 C555 ) C546_=_C547( C546 C547 ) C546_=_C548( C546 C548 ) \nC546_=_C549( C546 C549 ) C546_=_C550( C546 C550 ) C546_=_C551( C546 C551 ) C546_=_C552( C546 C552 ) C546_=_C553( C546 C553 ) C546_=_C554( C546 C554 ) \nC546_=_C555( C546 C555 ) C547_=_C548( C547 C548 ) C547_=_C549( C547 C549 ) C547_=_C550( C547 C550 ) C547_=_C551( C547 C551 ) C547_=_C552( C547 C552 ) \nC547_=_C553( C547 C553 ) C547_=_C554( C547 C554 ) C547_=_C555( C547 C555 ) C548_=_C549( C548 C549 ) C548_=_C550( C548 C550 ) C548_=_C551( C548 C551 ) \nC548_=_C552( C548 C552 ) C548_=_C553( C548 C553 ) C548_=_C554( C548 C554 ) C548_=_C555( C548 C555 ) C549_=_C550( C549 C550 ) C549_=_C551( C549 C551 ) \nC549_=_C552( C549 C552 ) C549_=_C553( C549 C553 ) C549_=_C554( C549 C554 ) C549_=_C555( C549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2-&gt;6[label="280: C3 C4 C5 C6 C7 \nC8 C9 C10 C11 C12 C13 \nC14 C15 C16 C17 C18 C19 \nC20 C21 C22 C23 C24 C25 \nC26 C27 C28 C29 C30 C31 \nC32 C33 C34 C35 C36 C37 \nC38 C39 C40 C41 C42 C43 \nC44 C45 C46 C47 C48 C49 \nC50 C51 C52 C53 C54 C55 \nC56 C57 C58 C59 C60 C61 \nC62 C63 C64 C65 C66 C67 \nC68 C69 C70 C71 C72 C73 \nC74 C75 C76 C77 C78 C79 \nC80 C81 C82 C83 C84 C85 \nC86 C87 C88 C89 C90 C198 \nC199 C200 C201 C202 C203 C204 \nC205 C206 C207 C208 C209 C210 \nC211 C212 C213 C214 C215 C216 \nC217 C218 C219 C220 C221 C222 \nC223 C224 C225 C226 C227 C228 \nC229 C230 C231 C232 C233 C234 \nC235 C236 C237 C238 C239 C240 \nC241 C242 C243 C244 C245 C246 \nC247 C248 C249 C250 C251 C252 \nC253 C254 C255 C256 C257 C258 \nC259 C260 C261 C262 C263 C264 \nC265 C266 C267 C268 C269 C270 \nC271 C272 C273 C365 C366 C367 \nC368 C369 C370 C371 C372 C373 \nC374 C375 C376 C377 C378 C379 \nC380 C381 C382 C383 C384 C385 \nC386 C387 C388 C389 C390 C391 \nC392 C393 C394 C395 C396 C397 \nC398 C399 C400 C401 C402 C403 \nC404 C405 C406 C407 C408 C409 \nC410 C411 C412 C413 C414 C415 \nC416 C417 C418 C419 C420 C421 \nC422 C423 C424 C425 C426 C427 \nC428 C504 C505 C506 C507 C508 \nC509 C510 C511 C512 C513 C514 \nC515 C516 C517 C518 C519 C520 \nC521 C522 C523 C524 C525 C526 \nC527 C528 C529 C530 C531 C532 \nC533 C534 C535 C536 C537 C538 \nC539 C540 C541 C542 C543</w:t>
      </w:r>
    </w:p>
    <w:p>
      <w:pPr>
        <w:pStyle w:val="PreformattedText"/>
        <w:bidi w:val="0"/>
        <w:spacing w:before="0" w:after="0"/>
        <w:jc w:val="left"/>
        <w:rPr/>
      </w:pPr>
      <w:r>
        <w:rPr/>
        <w:t xml:space="preserve"> </w:t>
      </w:r>
      <w:r>
        <w:rPr/>
        <w:t>C544 \nC545 C546 C547 C548 C549 C550 \nC551 C552 C553 C554 C555 \n11832: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7 ,C3_=_C58 ,C3_=_C59 ,C3_=_C60 ,C3_=_C61 ,C3_=_C62 ,\nC3_=_C63 ,C3_=_C64 ,C3_=_C65 ,C3_=_C66 ,C3_=_C67 ,C3_=_C68 ,\nC3_=_C69 ,C3_=_C70 ,C3_=_C71 ,C3_=_C72 ,C3_=_C73 ,C3_=_C74 ,\nC3_=_C75 ,C3_=_C76 ,C3_=_C77 ,C3_=_C78 ,C3_=_C79 ,C3_=_C80 ,\nC3_=_C81 ,C3_=_C82 ,C3_=_C83 ,C3_=_C84 ,C3_=_C85 ,C3_=_C86 ,\nC3_=_C87 ,C3_=_C88 ,C3_=_C89 ,C3_=_C90 ,C3_=_C198 ,C3_=_C204 ,\nC3_=_C210 ,C3_=_C216 ,C3_=_C222 ,C3_=_C228 ,C3_=_C234 ,C3_=_C240 ,\nC3_=_C246 ,C3_=_C252 ,C3_=_C258 ,C3_=_C264 ,C3_=_C270 ,C3_=_C365 ,\nC3_=_C370 ,C3_=_C375 ,C3_=_C380 ,C3_=_C385 ,C3_=_C390 ,C3_=_C395 ,\nC3_=_C400 ,C3_=_C405 ,C3_=_C410 ,C3_=_C415 ,C3_=_C420 ,C3_=_C425 ,\nC3_=_C504 ,C3_=_C508 ,C3_=_C512 ,C3_=_C516 ,C3_=_C520 ,C3_=_C524 ,\nC3_=_C528 ,C3_=_C532 ,C3_=_C536 ,C3_=_C540 ,C3_=_C544 ,C3_=_C548 ,\nC3_=_C552 ,C4_=_C5 ,C4_=_C6 ,C4_=_C7 ,C4_=_C8 ,C4_=_C9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8 ,C4_=_C49 ,C4_=_C50 ,C4_=_C51 ,\nC4_=_C52 ,C4_=_C53 ,C4_=_C54 ,C4_=_C55 ,C4_=_C56 ,C4_=_C57 ,\nC4_=_C58 ,C4_=_C59 ,C4_=_C60 ,C4_=_C61 ,C4_=_C62 ,C4_=_C63 ,\nC4_=_C64 ,C4_=_C65 ,C4_=_C66 ,C4_=_C67 ,C4_=_C68 ,C4_=_C69 ,\nC4_=_C70 ,C4_=_C71 ,C4_=_C72 ,C4_=_C73 ,C4_=_C74 ,C4_=_C75 ,\nC4_=_C76 ,C4_=_C77 ,C4_=_C78 ,C4_=_C79 ,C4_=_C80 ,C4_=_C81 ,\nC4_=_C82 ,C4_=_C83 ,C4_=_C84 ,C4_=_C85 ,C4_=_C86 ,C4_=_C87 ,\nC4_=_C88 ,C4_=_C89 ,C4_=_C90 ,C4_=_C199 ,C4_=_C205 ,C4_=_C211 ,\nC4_=_C217 ,C4_=_C223 ,C4_=_C229 ,C4_=_C235 ,C4_=_C241 ,C4_=_C247 ,\nC4_=_C253 ,C4_=_C259 ,C4_=_C265 ,C4_=_C271 ,C4_=_C366 ,C4_=_C371 ,\nC4_=_C376 ,C4_=_C381 ,C4_=_C386 ,C4_=_C391 ,C4_=_C396 ,C4_=_C401 ,\nC4_=_C406 ,C4_=_C411 ,C4_=_C416 ,C4_=_C421 ,C4_=_C426 ,C4_=_C505 ,\nC4_=_C509 ,C4_=_C513 ,C4_=_C517 ,C4_=_C521 ,C4_=_C525 ,C4_=_C529 ,\nC4_=_C533 ,C4_=_C537 ,C4_=_C541 ,C4_=_C545 ,C4_=_C549 ,C4_=_C553 ,\nC5_=_C6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2 ,C5_=_C53 ,\nC5_=_C54 ,C5_=_C55 ,C5_=_C56 ,C5_=_C57 ,C5_=_C58 ,C5_=_C59 ,\nC5_=_C60 ,C5_=_C61 ,C5_=_C62 ,C5_=_C63 ,C5_=_C64 ,C5_=_C65 ,\nC5_=_C66 ,C5_=_C67 ,C5_=_C68 ,C5_=_C69 ,C5_=_C70 ,C5_=_C71 ,\nC5_=_C72 ,C5_=_C73 ,C5_=_C74 ,C5_=_C75 ,C5_=_C76 ,C5_=_C77 ,\nC5_=_C78 ,C5_=_C79 ,C5_=_C80 ,C5_=_C81 ,C5_=_C82 ,C5_=_C83 ,\nC5_=_C84 ,C5_=_C85 ,C5_=_C86 ,C5_=_C87 ,C5_=_C88 ,C5_=_C89 ,\nC5_=_C90 ,C5_=_C200 ,C5_=_C206 ,C5_=_C212 ,C5_=_C218 ,C5_=_C224 ,\nC5_=_C230 ,C5_=_C236 ,C5_=_C242 ,C5_=_C248 ,C5_=_C254 ,C5_=_C260 ,\nC5_=_C266 ,C5_=_C272 ,C5_=_C367 ,C5_=_C372 ,C5_=_C377 ,C5_=_C382 ,\nC5_=_C387 ,C5_=_C392 ,C5_=_C397 ,C5_=_C402 ,C5_=_C407 ,C5_=_C412 ,\nC5_=_C417 ,C5_=_C422 ,C5_=_C427 ,C5_=_C506 ,C5_=_C510 ,C5_=_C514 ,\nC5_=_C518 ,C5_=_C522 ,C5_=_C526 ,C5_=_C530 ,C5_=_C534 ,C5_=_C538 ,\nC5_=_C542 ,C5_=_C546 ,C5_=_C550 ,C5_=_C554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0 ,\nC6_=_C51 ,C6_=_C52 ,C6_=_C53 ,C6_=_C54 ,C6_=_C55 ,C6_=_C56 ,\nC6_=_C57 ,C6_=_C58 ,C6_=_C59 ,C6_=_C60 ,C6_=_C61 ,C6_=_C62 ,\nC6_=_C63 ,C6_=_C64 ,C6_=_C65 ,C6_=_C66 ,C6_=_C67 ,C6_=_C68 ,\nC6_=_C69 ,C6_=_C70 ,C6_=_C71 ,C6_=_C72 ,C6_=_C73 ,C6_=_C74 ,\nC6_=_C75 ,C6_=_C76 ,C6_=_C77 ,C6_=_C78 ,C6_=_C79 ,C6_=_C80 ,\nC6_=_C81 ,C6_=_C82 ,C6_=_C83 ,C6_=_C84 ,C6_=_C85 ,C6_=_C86 ,\nC6_=_C87 ,C6_=_C88 ,C6_=_C89 ,C6_=_C90 ,C6_=_C201 ,C6_=_C207 ,\nC6_=_C213 ,C6_=_C219 ,C6_=_C225 ,C6_=_C231 ,C6_=_C237 ,C6_=_C243 ,\nC6_=_C249 ,C6_=_C255 ,C6_=_C261 ,C6_=_C267 ,C6_=_C273 ,C6_=_C368 ,\nC6_=_C373 ,C6_=_C378 ,C6_=_C383 ,C6_=_C388 ,C6_=_C393 ,C6_=_C398 ,\nC6_=_C403 ,C6_=_C408 ,C6_=_C413 ,C6_=_C418 ,C6_=_C423 ,C6_=_C428 ,\nC6_=_C507 ,C6_=_C511 ,C6_=_C515 ,C6_=_C519 ,C6_=_C523 ,C6_=_C527 ,\nC6_=_C531 ,C6_=_C535 ,C6_=_C539 ,C6_=_C543 ,C6_=_C547 ,C6_=_C551 ,\nC6_=_C555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55 ,C7_=_C198 ,C7_=_C199 ,C7_=_C200 ,C7_=_C201 ,C7_=_C202 ,\nC7_=_C203 ,C7_=_C204 ,C7_=_C205 ,C7_=_C206 ,C7_=_C207 ,C7_=_C208 ,\nC7_=_C209 ,C7_=_C210 ,C7_=_C211 ,C7_=_C212 ,C7_=_C213 ,C7_=_C214 ,\nC7_=_C215 ,C7_=_C216 ,C7_=_C217 ,C7_=_C218 ,C7_=_C219 ,C7_=_C220 ,\nC7_=_C221 ,C7_=_C222 ,C7_=_C223 ,C7_=_C224 ,C7_=_C225 ,C7_=_C226 ,\nC7_=_C227 ,C7_=_C228 ,C7_=_C229 ,C7_=_C230 ,C7_=_C231 ,C7_=_C232 ,\nC7_=_C233 ,C7_=_C234 ,C7_=_C235 ,C7_=_C236 ,C7_=_C237 ,C7_=_C238 ,\nC7_=_C239 ,C7_=_C240 ,C7_=_C241 ,C7_=_C242 ,C7_=_C243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4 ,C8_=_C45 ,\nC8_=_C46 ,C8_=_C47 ,C8_=_C48 ,C8_=_C49 ,C8_=_C50 ,C8_=_C51 ,\nC8_=_C52 ,C8_=_C53 ,C8_=_C54 ,C8_=_C55 ,C8_=_C202 ,C8_=_C208 ,\nC8_=_C214 ,C8_=_C220 ,C8_=_C226 ,C8_=_C232 ,C8_=_C238 ,C8_=_C365 ,\nC8_=_C366 ,C8_=_C367 ,C8_=_C368 ,C8_=_C369 ,C8_=_C370 ,C8_=_C371 ,\nC8_=_C372 ,C8_=_C373 ,C8_=_C374 ,C8_=_C375 ,C8_=_C376 ,C8_=_C377 ,\nC8_=_C378 ,C8_=_C379 ,C8_=_C380 ,C8_=_C381 ,C8_=_C382 ,C8_=_C383 ,\nC8_=_C384 ,C8_=_C385 ,C8_=_C386 ,C8_=_C387 ,C8_=_C388 ,C8_=_C389 ,\nC8_=_C390 ,C8_=_C391 ,C8_=_C392 ,C8_=_C393 ,C8_=_C394 ,C8_=_C395 ,\nC8_=_C396 ,C8_=_C397 ,C8_=_C398 ,C8_=_C399 ,C8_=_C400 ,C8_=_C401 ,\nC8_=_C402 ,C8_=_C403 ,C9_=_C10 ,C9_=_C11 ,C9_=_C12 ,C9_=_C13 ,\nC9_=_C14 ,C9_=_C15 ,C9_=_C16 ,C9_=_C17 ,C9_=_C18 ,C9_=_C19 ,\nC9_=_C20 ,C9_=_C21 ,C9_=_C22 ,C9_=_C23 ,C9_=_C24 ,C9_=_C25 ,\nC9_=_C26 ,C9_=_C27 ,C9_=_C28 ,C9_=_C29 ,C9_=_C30 ,C9_=_C31 ,\nC9_=_C32 ,C9_=_C33 ,C9_=_C34 ,C9_=_C35 ,C9_=_C36 ,C9_=_C37 ,\nC9_=_C38 ,C9_=_C39 ,C9_=_C40 ,C9_=_C41 ,C9_=_C42 ,C9_=_C43 ,\nC9_=_C44 ,C9_=_C45 ,C9_=_C46 ,C9_=_C47 ,C9_=_C48 ,C9_=_C49 ,\nC9_=_C50 ,C9_=_C51 ,C9_=_C52 ,C9_=_C53 ,C9_=_C54 ,C9_=_C55 ,\nC9_=_C203 ,C9_=_C209 ,C9_=_C215 ,C9_=_C221 ,C9_=_C227 ,C9_=_C233 ,\nC9_=_C239 ,C9_=_C369 ,C9_=_C374 ,C9_=_C379 ,C9_=_C384 ,C9_=_C389 ,\nC9_=_C394 ,C9_=_C399 ,C9_=_C504 ,C9_=_C505 ,C9_=_C506 ,C9_=_C507 ,\nC9_=_C508 ,C9_=_C509 ,C9_=_C510 ,C9_=_C511 ,C9_=_C512 ,C9_=_C513 ,\nC9_=_C514 ,C9_=_C515 ,C9_=_C516 ,C9_=_C517 ,C9_=_C518 ,C9_=_C519 ,\nC9_=_C520 ,C9_=_C521 ,C9_=_C522 ,C9_=_C523 ,C9_=_C524 ,C9_=_C525 ,\nC9_=_C526 ,C9_=_C527 ,C9_=_C528 ,C9_=_C529 ,C9_=_C530 ,C9_=_C531 ,\nC9_=_C532 ,C9_=_C533 ,C9_=_C534 ,C9_=_C535 ,C10_=_C11 ,C10_=_C12 ,\nC10_=_C13 ,C10_=_C14 ,C10_=_C15 ,C10_=_C16 ,C10_=_C17 ,C10_=_C18 ,\nC10_=_C19 ,C10_=_C20 ,C10_=_C21 ,C10_=_C22 ,C10_=_C23 ,C10_=_C24 ,\nC10_=_C25 ,C10_=_C26 ,C10_=_C27 ,C10_=_C28 ,C10_=_C29 ,C10_=_C30 ,\nC10_=_C31 ,C10_=_C32 ,C10_=_C33 ,C10_=_C34 ,C10_=_C35 ,C10_=_C36 ,\nC10_=_C37 ,C10_=_C38 ,C10_=_C39 ,C10_=_C40 ,C10_=_C41 ,C10_=_C42 ,\nC10_=_C43 ,C10_=_C44 ,C10_=_C45 ,C10_=_C46 ,C10_=_C47 ,C10_=_C48 ,\nC10_=_C49 ,C10_=_C50 ,C10_=_C51 ,C10_=_C52 ,C10_=_C53 ,C10_=_C54 ,\nC10_=_C55 ,C10_=_C198 ,C10_=_C204 ,C10_=_C210 ,C10_=_C216 ,C10_=_C222 ,\nC10_=_C228 ,C10_=_C234 ,C10_=_C240 ,C10_=_C365 ,C10_=_C370 ,C10_=_C375 ,\nC10_=_C380 ,C10_=_C385 ,C10_=_C390 ,C10_=_C395 ,C10_=_C400 ,C10_=_C504 ,\nC10_=_C508 ,C10_=_C512 ,C10_=_C516 ,C10_=_C520 ,C10_=_C524 ,C10_=_C528 ,\nC10_=_C532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55 ,C11_=_C199 ,C11_=_C205 ,C11_=_C211 ,\nC11_=_C217 ,C11_=_C223 ,C11_=_C229 ,C11_=_C235 ,C11_=_C241 ,C11_=_C366 ,\nC11_=_C371 ,C11_=_C376 ,C11_=_C381 ,C11_=_C386 ,C11_=_C391 ,C11_=_C396 ,\nC11_=_C401 ,C11_=_C505 ,C11_=_C509</w:t>
      </w:r>
    </w:p>
    <w:p>
      <w:pPr>
        <w:pStyle w:val="PreformattedText"/>
        <w:bidi w:val="0"/>
        <w:spacing w:before="0" w:after="0"/>
        <w:jc w:val="left"/>
        <w:rPr/>
      </w:pPr>
      <w:r>
        <w:rPr/>
        <w:t xml:space="preserve"> </w:t>
      </w:r>
      <w:r>
        <w:rPr/>
        <w:t>,C11_=_C513 ,C11_=_C517 ,C11_=_C521 ,\nC11_=_C525 ,C11_=_C529 ,C11_=_C533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200 ,C12_=_C206 ,\nC12_=_C212 ,C12_=_C218 ,C12_=_C224 ,C12_=_C230 ,C12_=_C236 ,C12_=_C242 ,\nC12_=_C367 ,C12_=_C372 ,C12_=_C377 ,C12_=_C382 ,C12_=_C387 ,C12_=_C392 ,\nC12_=_C397 ,C12_=_C402 ,C12_=_C506 ,C12_=_C510 ,C12_=_C514 ,C12_=_C518 ,\nC12_=_C522 ,C12_=_C526 ,C12_=_C530 ,C12_=_C534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49 ,C13_=_C50 ,C13_=_C51 ,\nC13_=_C52 ,C13_=_C53 ,C13_=_C54 ,C13_=_C55 ,C13_=_C201 ,C13_=_C207 ,\nC13_=_C213 ,C13_=_C219 ,C13_=_C225 ,C13_=_C231 ,C13_=_C237 ,C13_=_C243 ,\nC13_=_C368 ,C13_=_C373 ,C13_=_C378 ,C13_=_C383 ,C13_=_C388 ,C13_=_C393 ,\nC13_=_C398 ,C13_=_C403 ,C13_=_C507 ,C13_=_C511 ,C13_=_C515 ,C13_=_C519 ,\nC13_=_C523 ,C13_=_C527 ,C13_=_C531 ,C13_=_C535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56 ,C14_=_C57 ,C14_=_C58 ,C14_=_C59 ,\nC14_=_C60 ,C14_=_C61 ,C14_=_C62 ,C14_=_C198 ,C14_=_C199 ,C14_=_C200 ,\nC14_=_C201 ,C14_=_C202 ,C14_=_C203 ,C14_=_C204 ,C14_=_C205 ,C14_=_C206 ,\nC14_=_C207 ,C14_=_C208 ,C14_=_C209 ,C14_=_C210 ,C14_=_C211 ,C14_=_C212 ,\nC14_=_C213 ,C14_=_C214 ,C14_=_C215 ,C14_=_C216 ,C14_=_C217 ,C14_=_C218 ,\nC14_=_C219 ,C14_=_C220 ,C14_=_C221 ,C14_=_C222 ,C14_=_C223 ,C14_=_C224 ,\nC14_=_C225 ,C14_=_C226 ,C14_=_C227 ,C14_=_C228 ,C14_=_C229 ,C14_=_C230 ,\nC14_=_C231 ,C14_=_C232 ,C14_=_C233 ,C14_=_C234 ,C14_=_C235 ,C14_=_C236 ,\nC14_=_C237 ,C14_=_C244 ,C14_=_C245 ,C14_=_C246 ,C14_=_C247 ,C14_=_C248 ,\nC14_=_C249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56 ,C15_=_C57 ,\nC15_=_C58 ,C15_=_C59 ,C15_=_C60 ,C15_=_C61 ,C15_=_C62 ,C15_=_C202 ,\nC15_=_C208 ,C15_=_C214 ,C15_=_C220 ,C15_=_C226 ,C15_=_C232 ,C15_=_C244 ,\nC15_=_C365 ,C15_=_C366 ,C15_=_C367 ,C15_=_C368 ,C15_=_C369 ,C15_=_C370 ,\nC15_=_C371 ,C15_=_C372 ,C15_=_C373 ,C15_=_C374 ,C15_=_C375 ,C15_=_C376 ,\nC15_=_C377 ,C15_=_C378 ,C15_=_C379 ,C15_=_C380 ,C15_=_C381 ,C15_=_C382 ,\nC15_=_C383 ,C15_=_C384 ,C15_=_C385 ,C15_=_C386 ,C15_=_C387 ,C15_=_C388 ,\nC15_=_C389 ,C15_=_C390 ,C15_=_C391 ,C15_=_C392 ,C15_=_C393 ,C15_=_C394 ,\nC15_=_C395 ,C15_=_C396 ,C15_=_C397 ,C15_=_C398 ,C15_=_C404 ,C15_=_C405 ,\nC15_=_C406 ,C15_=_C407 ,C15_=_C408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56 ,\nC16_=_C57 ,C16_=_C58 ,C16_=_C59 ,C16_=_C60 ,C16_=_C61 ,C16_=_C62 ,\nC16_=_C203 ,C16_=_C209 ,C16_=_C215 ,C16_=_C221 ,C16_=_C227 ,C16_=_C233 ,\nC16_=_C245 ,C16_=_C369 ,C16_=_C374 ,C16_=_C379 ,C16_=_C384 ,C16_=_C389 ,\nC16_=_C394 ,C16_=_C404 ,C16_=_C504 ,C16_=_C505 ,C16_=_C506 ,C16_=_C507 ,\nC16_=_C508 ,C16_=_C509 ,C16_=_C510 ,C16_=_C511 ,C16_=_C512 ,C16_=_C513 ,\nC16_=_C514 ,C16_=_C515 ,C16_=_C516 ,C16_=_C517 ,C16_=_C518 ,C16_=_C519 ,\nC16_=_C520 ,C16_=_C521 ,C16_=_C522 ,C16_=_C523 ,C16_=_C524 ,C16_=_C525 ,\nC16_=_C526 ,C16_=_C527 ,C16_=_C528 ,C16_=_C529 ,C16_=_C530 ,C16_=_C531 ,\nC16_=_C536 ,C16_=_C537 ,C16_=_C538 ,C16_=_C53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56 ,\nC17_=_C57 ,C17_=_C58 ,C17_=_C59 ,C17_=_C60 ,C17_=_C61 ,C17_=_C62 ,\nC17_=_C198 ,C17_=_C204 ,C17_=_C210 ,C17_=_C216 ,C17_=_C222 ,C17_=_C228 ,\nC17_=_C234 ,C17_=_C246 ,C17_=_C365 ,C17_=_C370 ,C17_=_C375 ,C17_=_C380 ,\nC17_=_C385 ,C17_=_C390 ,C17_=_C395 ,C17_=_C405 ,C17_=_C504 ,C17_=_C508 ,\nC17_=_C512 ,C17_=_C516 ,C17_=_C520 ,C17_=_C524 ,C17_=_C528 ,C17_=_C536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56 ,C18_=_C57 ,C18_=_C58 ,C18_=_C59 ,C18_=_C60 ,C18_=_C61 ,\nC18_=_C62 ,C18_=_C199 ,C18_=_C205 ,C18_=_C211 ,C18_=_C217 ,C18_=_C223 ,\nC18_=_C229 ,C18_=_C235 ,C18_=_C247 ,C18_=_C366 ,C18_=_C371 ,C18_=_C376 ,\nC18_=_C381 ,C18_=_C386 ,C18_=_C391 ,C18_=_C396 ,C18_=_C406 ,C18_=_C505 ,\nC18_=_C509 ,C18_=_C513 ,C18_=_C517 ,C18_=_C521 ,C18_=_C525 ,C18_=_C529 ,\nC18_=_C537 ,C19_=_C20 ,C19_=_C21 ,C19_=_C22 ,C19_=_C23 ,C19_=_C24 ,\nC19_=_C25 ,C19_=_C26 ,C19_=_C27 ,C19_=_C28 ,C19_=_C29 ,C19_=_C30 ,\nC19_=_C31 ,C19_=_C32 ,C19_=_C33 ,C19_=_C34 ,C19_=_C35 ,C19_=_C36 ,\nC19_=_C37 ,C19_=_C38 ,C19_=_C39 ,C19_=_C40 ,C19_=_C41 ,C19_=_C42 ,\nC19_=_C43 ,C19_=_C44 ,C19_=_C45 ,C19_=_C46 ,C19_=_C47 ,C19_=_C48 ,\nC19_=_C56 ,C19_=_C57 ,C19_=_C58 ,C19_=_C59 ,C19_=_C60 ,C19_=_C61 ,\nC19_=_C62 ,C19_=_C200 ,C19_=_C206 ,C19_=_C212 ,C19_=_C218 ,C19_=_C224 ,\nC19_=_C230 ,C19_=_C236 ,C19_=_C248 ,C19_=_C367 ,C19_=_C372 ,C19_=_C377 ,\nC19_=_C382 ,C19_=_C387 ,C19_=_C392 ,C19_=_C397 ,C19_=_C407 ,C19_=_C506 ,\nC19_=_C510 ,C19_=_C514 ,C19_=_C518 ,C19_=_C522 ,C19_=_C526 ,C19_=_C530 ,\nC19_=_C538 ,C20_=_C21 ,C20_=_C22 ,C20_=_C23 ,C20_=_C24 ,C20_=_C25 ,\nC20_=_C26 ,C20_=_C27 ,C20_=_C28 ,C20_=_C29 ,C20_=_C30 ,C20_=_C31 ,\nC20_=_C32 ,C20_=_C33 ,C20_=_C34 ,C20_=_C35 ,C20_=_C36 ,C20_=_C37 ,\nC20_=_C38 ,C20_=_C39 ,C20_=_C40 ,C20_=_C41 ,C20_=_C42 ,C20_=_C43 ,\nC20_=_C44 ,C20_=_C45 ,C20_=_C46 ,C20_=_C47 ,C20_=_C48 ,C20_=_C56 ,\nC20_=_C57 ,C20_=_C58 ,C20_=_C59 ,C20_=_C60 ,C20_=_C61 ,C20_=_C62 ,\nC20_=_C201 ,C20_=_C207 ,C20_=_C213 ,C20_=_C219 ,C20_=_C225 ,C20_=_C231 ,\nC20_=_C237 ,C20_=_C249 ,C20_=_C368 ,C20_=_C373 ,C20_=_C378 ,C20_=_C383 ,\nC20_=_C388 ,C20_=_C393 ,C20_=_C398 ,C20_=_C408 ,C20_=_C507 ,C20_=_C511 ,\nC20_=_C515 ,C20_=_C519 ,C20_=_C523 ,C20_=_C527 ,C20_=_C531 ,C20_=_C539 ,\nC21_=_C22 ,C21_=_C23 ,C21_=_C24 ,C21_=_C25 ,C21_=_C26 ,C21_=_C27 ,\nC21_=_C28 ,C21_=_C29 ,C21_=_C30 ,C21_=_C31 ,C21_=_C32 ,C21_=_C33 ,\nC21_=_C34 ,C21_=_C35 ,C21_=_C36 ,C21_=_C37 ,C21_=_C38 ,C21_=_C39 ,\nC21_=_C40 ,C21_=_C41 ,C21_=_C42 ,C21_=_C43 ,C21_=_C44 ,C21_=_C45 ,\nC21_=_C46 ,C21_=_C47 ,C21_=_C48 ,C21_=_C63 ,C21_=_C64 ,C21_=_C65 ,\nC21_=_C66 ,C21_=_C67 ,C21_=_C68 ,C21_=_C69 ,C21_=_C198 ,C21_=_C199 ,\nC21_=_C200 ,C21_=_C201 ,C21_=_C202 ,C21_=_C203 ,C21_=_C204 ,C21_=_C205 ,\nC21_=_C206 ,C21_=_C207 ,C21_=_C208 ,C21_=_C209 ,C21_=_C210 ,C21_=_C211 ,\nC21_=_C212 ,C21_=_C213 ,C21_=_C214 ,C21_=_C215 ,C21_=_C216 ,C21_=_C217 ,\nC21_=_C218 ,C21_=_C219 ,C21_=_C220 ,C21_=_C221 ,C21_=_C222 ,C21_=_C223 ,\nC21_=_C224 ,C21_=_C225 ,C21_=_C226 ,C21_=_C227 ,C21_=_C228 ,C21_=_C229 ,\nC21_=_C230 ,C21_=_C231 ,C21_=_C232 ,C21_=_C233 ,C21_=_C234 ,C21_=_C235 ,\nC21_=_C236 ,C21_=_C237 ,C21_=_C250 ,C21_=_C251 ,C21_=_C252 ,C21_=_C253 ,\nC21_=_C254 ,C21_=_C255 ,C22_=_C23 ,C22_=_C24 ,C22_=_C25 ,C22_=_C26 ,\nC22_=_C27 ,C22_=_C28 ,C22_=_C29 ,C22_=_C30 ,C22_=_C31 ,C22_=_C32 ,\nC22_=_C33 ,C22_=_C34 ,C22_=_C35 ,C22_=_C36 ,C22_=_C37 ,C22_=_C38 ,\nC22_=_C39 ,C22_=_C40 ,C22_=_C41 ,C22_=_C42 ,C22_=_C43 ,C22_=_C44 ,\nC22_=_C45 ,C22_=_C46 ,C22_=_C47 ,C22_=_C48 ,C22_=_C63 ,C22_=_C64 ,\nC22_=_C65 ,C22_=_C66 ,C22_=_C67 ,C22_=_C68 ,C22_=_C69 ,C22_=_C202 ,\nC22_=_C208 ,C22_=_C214 ,C22_=_C220 ,C22_=_C226 ,C22_=_C232 ,C22_=_C250 ,\nC22_=_C365 ,C22_=_C366 ,C22_=_C367 ,C22_=_C368 ,C22_=_C369 ,C22_=_C370 ,\nC22_=_C371 ,C22_=_C372 ,C22_=_C373 ,C22_=_C374 ,C22_=_C375 ,C22_=_C376 ,\nC22_=_C377 ,C22_=_C378 ,C22_=_C379 ,C22_=_C380 ,C22_=_C381 ,C22_=_C382 ,\nC22_=_C383 ,C22_=_C384 ,C22_=_C385 ,C22_=_C386 ,C22_=_C387 ,C22_=_C388 ,\nC22_=_C389 ,C22_=_C390 ,C22_=_C391 ,C22_=_C392 ,C22_=_C393 ,C22_=_C394 ,\nC22_=_C395 ,C22_=_C396 ,C22_=_C397 ,C22_=_C398 ,C22_=_C409 ,C22_=_C410 ,\nC22_=_C411 ,C22_=_C412 ,C22_=_C413 ,C23_=_C24 ,C23_=_C25 ,C23_=_C26 ,\nC23_=_C27 ,C23_=_C28 ,C23_=_C29 ,C23_=_C30 ,C23_=_C31 ,C23_=_C32 ,\nC23_=_C33 ,C23_=_C34 ,C23_=_C35 ,C23_=_C36 ,C23_=_C37 ,C23_=_C38 ,\nC23_=_C39 ,C23_=_C40 ,C23_=_C41 ,C23_=_C42 ,C23_=_C43 ,C23_=_C44 ,\nC23_=_C45 ,C23_=_C46 ,C23_=_C47 ,C23_=_C48 ,C23_=_C63 ,C23_=_C64 ,\nC23_=_C65 ,C23_=_C66 ,C23_=_C67 ,C23_=_C68 ,C23_=_C69 ,C23_=_C203 ,\nC23_=_C209 ,C23_=_C215 ,C23_=_C221 ,C23_=_C227 ,C23_=_C233 ,C23_=_C251 ,\nC23_=_C369 ,C23_=_C374 ,C23_=_C379</w:t>
      </w:r>
    </w:p>
    <w:p>
      <w:pPr>
        <w:pStyle w:val="PreformattedText"/>
        <w:bidi w:val="0"/>
        <w:spacing w:before="0" w:after="0"/>
        <w:jc w:val="left"/>
        <w:rPr/>
      </w:pPr>
      <w:r>
        <w:rPr/>
        <w:t xml:space="preserve"> </w:t>
      </w:r>
      <w:r>
        <w:rPr/>
        <w:t>,C23_=_C384 ,C23_=_C389 ,C23_=_C394 ,\nC23_=_C409 ,C23_=_C504 ,C23_=_C505 ,C23_=_C506 ,C23_=_C507 ,C23_=_C508 ,\nC23_=_C509 ,C23_=_C510 ,C23_=_C511 ,C23_=_C512 ,C23_=_C513 ,C23_=_C514 ,\nC23_=_C515 ,C23_=_C516 ,C23_=_C517 ,C23_=_C518 ,C23_=_C519 ,C23_=_C520 ,\nC23_=_C521 ,C23_=_C522 ,C23_=_C523 ,C23_=_C524 ,C23_=_C525 ,C23_=_C526 ,\nC23_=_C527 ,C23_=_C528 ,C23_=_C529 ,C23_=_C530 ,C23_=_C531 ,C23_=_C540 ,\nC23_=_C541 ,C23_=_C542 ,C23_=_C543 ,C24_=_C25 ,C24_=_C26 ,C24_=_C27 ,\nC24_=_C28 ,C24_=_C29 ,C24_=_C30 ,C24_=_C31 ,C24_=_C32 ,C24_=_C33 ,\nC24_=_C34 ,C24_=_C35 ,C24_=_C36 ,C24_=_C37 ,C24_=_C38 ,C24_=_C39 ,\nC24_=_C40 ,C24_=_C41 ,C24_=_C42 ,C24_=_C43 ,C24_=_C44 ,C24_=_C45 ,\nC24_=_C46 ,C24_=_C47 ,C24_=_C48 ,C24_=_C63 ,C24_=_C64 ,C24_=_C65 ,\nC24_=_C66 ,C24_=_C67 ,C24_=_C68 ,C24_=_C69 ,C24_=_C198 ,C24_=_C204 ,\nC24_=_C210 ,C24_=_C216 ,C24_=_C222 ,C24_=_C228 ,C24_=_C234 ,C24_=_C252 ,\nC24_=_C365 ,C24_=_C370 ,C24_=_C375 ,C24_=_C380 ,C24_=_C385 ,C24_=_C390 ,\nC24_=_C395 ,C24_=_C410 ,C24_=_C504 ,C24_=_C508 ,C24_=_C512 ,C24_=_C516 ,\nC24_=_C520 ,C24_=_C524 ,C24_=_C528 ,C24_=_C540 ,C25_=_C26 ,C25_=_C27 ,\nC25_=_C28 ,C25_=_C29 ,C25_=_C30 ,C25_=_C31 ,C25_=_C32 ,C25_=_C33 ,\nC25_=_C34 ,C25_=_C35 ,C25_=_C36 ,C25_=_C37 ,C25_=_C38 ,C25_=_C39 ,\nC25_=_C40 ,C25_=_C41 ,C25_=_C42 ,C25_=_C43 ,C25_=_C44 ,C25_=_C45 ,\nC25_=_C46 ,C25_=_C47 ,C25_=_C48 ,C25_=_C63 ,C25_=_C64 ,C25_=_C65 ,\nC25_=_C66 ,C25_=_C67 ,C25_=_C68 ,C25_=_C69 ,C25_=_C199 ,C25_=_C205 ,\nC25_=_C211 ,C25_=_C217 ,C25_=_C223 ,C25_=_C229 ,C25_=_C235 ,C25_=_C253 ,\nC25_=_C366 ,C25_=_C371 ,C25_=_C376 ,C25_=_C381 ,C25_=_C386 ,C25_=_C391 ,\nC25_=_C396 ,C25_=_C411 ,C25_=_C505 ,C25_=_C509 ,C25_=_C513 ,C25_=_C517 ,\nC25_=_C521 ,C25_=_C525 ,C25_=_C529 ,C25_=_C541 ,C26_=_C27 ,C26_=_C28 ,\nC26_=_C29 ,C26_=_C30 ,C26_=_C31 ,C26_=_C32 ,C26_=_C33 ,C26_=_C34 ,\nC26_=_C35 ,C26_=_C36 ,C26_=_C37 ,C26_=_C38 ,C26_=_C39 ,C26_=_C40 ,\nC26_=_C41 ,C26_=_C42 ,C26_=_C43 ,C26_=_C44 ,C26_=_C45 ,C26_=_C46 ,\nC26_=_C47 ,C26_=_C48 ,C26_=_C63 ,C26_=_C64 ,C26_=_C65 ,C26_=_C66 ,\nC26_=_C67 ,C26_=_C68 ,C26_=_C69 ,C26_=_C200 ,C26_=_C206 ,C26_=_C212 ,\nC26_=_C218 ,C26_=_C224 ,C26_=_C230 ,C26_=_C236 ,C26_=_C254 ,C26_=_C367 ,\nC26_=_C372 ,C26_=_C377 ,C26_=_C382 ,C26_=_C387 ,C26_=_C392 ,C26_=_C397 ,\nC26_=_C412 ,C26_=_C506 ,C26_=_C510 ,C26_=_C514 ,C26_=_C518 ,C26_=_C522 ,\nC26_=_C526 ,C26_=_C530 ,C26_=_C542 ,C27_=_C28 ,C27_=_C29 ,C27_=_C30 ,\nC27_=_C31 ,C27_=_C32 ,C27_=_C33 ,C27_=_C34 ,C27_=_C35 ,C27_=_C36 ,\nC27_=_C37 ,C27_=_C38 ,C27_=_C39 ,C27_=_C40 ,C27_=_C41 ,C27_=_C42 ,\nC27_=_C43 ,C27_=_C44 ,C27_=_C45 ,C27_=_C46 ,C27_=_C47 ,C27_=_C48 ,\nC27_=_C63 ,C27_=_C64 ,C27_=_C65 ,C27_=_C66 ,C27_=_C67 ,C27_=_C68 ,\nC27_=_C69 ,C27_=_C201 ,C27_=_C207 ,C27_=_C213 ,C27_=_C219 ,C27_=_C225 ,\nC27_=_C231 ,C27_=_C237 ,C27_=_C255 ,C27_=_C368 ,C27_=_C373 ,C27_=_C378 ,\nC27_=_C383 ,C27_=_C388 ,C27_=_C393 ,C27_=_C398 ,C27_=_C413 ,C27_=_C507 ,\nC27_=_C511 ,C27_=_C515 ,C27_=_C519 ,C27_=_C523 ,C27_=_C527 ,C27_=_C531 ,\nC27_=_C543 ,C28_=_C29 ,C28_=_C30 ,C28_=_C31 ,C28_=_C32 ,C28_=_C33 ,\nC28_=_C34 ,C28_=_C35 ,C28_=_C36 ,C28_=_C37 ,C28_=_C38 ,C28_=_C39 ,\nC28_=_C40 ,C28_=_C41 ,C28_=_C42 ,C28_=_C43 ,C28_=_C44 ,C28_=_C45 ,\nC28_=_C46 ,C28_=_C47 ,C28_=_C48 ,C28_=_C70 ,C28_=_C71 ,C28_=_C72 ,\nC28_=_C73 ,C28_=_C74 ,C28_=_C75 ,C28_=_C76 ,C28_=_C198 ,C28_=_C199 ,\nC28_=_C200 ,C28_=_C201 ,C28_=_C202 ,C28_=_C203 ,C28_=_C204 ,C28_=_C205 ,\nC28_=_C206 ,C28_=_C207 ,C28_=_C208 ,C28_=_C209 ,C28_=_C210 ,C28_=_C211 ,\nC28_=_C212 ,C28_=_C213 ,C28_=_C214 ,C28_=_C215 ,C28_=_C216 ,C28_=_C217 ,\nC28_=_C218 ,C28_=_C219 ,C28_=_C220 ,C28_=_C221 ,C28_=_C222 ,C28_=_C223 ,\nC28_=_C224 ,C28_=_C225 ,C28_=_C226 ,C28_=_C227 ,C28_=_C228 ,C28_=_C229 ,\nC28_=_C230 ,C28_=_C231 ,C28_=_C232 ,C28_=_C233 ,C28_=_C234 ,C28_=_C235 ,\nC28_=_C236 ,C28_=_C237 ,C28_=_C256 ,C28_=_C257 ,C28_=_C258 ,C28_=_C259 ,\nC28_=_C260 ,C28_=_C261 ,C29_=_C30 ,C29_=_C31 ,C29_=_C32 ,C29_=_C33 ,\nC29_=_C34 ,C29_=_C35 ,C29_=_C36 ,C29_=_C37 ,C29_=_C38 ,C29_=_C39 ,\nC29_=_C40 ,C29_=_C41 ,C29_=_C42 ,C29_=_C43 ,C29_=_C44 ,C29_=_C45 ,\nC29_=_C46 ,C29_=_C47 ,C29_=_C48 ,C29_=_C70 ,C29_=_C71 ,C29_=_C72 ,\nC29_=_C73 ,C29_=_C74 ,C29_=_C75 ,C29_=_C76 ,C29_=_C202 ,C29_=_C208 ,\nC29_=_C214 ,C29_=_C220 ,C29_=_C226 ,C29_=_C232 ,C29_=_C256 ,C29_=_C365 ,\nC29_=_C366 ,C29_=_C367 ,C29_=_C368 ,C29_=_C369 ,C29_=_C370 ,C29_=_C371 ,\nC29_=_C372 ,C29_=_C373 ,C29_=_C374 ,C29_=_C375 ,C29_=_C376 ,C29_=_C377 ,\nC29_=_C378 ,C29_=_C379 ,C29_=_C380 ,C29_=_C381 ,C29_=_C382 ,C29_=_C383 ,\nC29_=_C384 ,C29_=_C385 ,C29_=_C386 ,C29_=_C387 ,C29_=_C388 ,C29_=_C389 ,\nC29_=_C390 ,C29_=_C391 ,C29_=_C392 ,C29_=_C393 ,C29_=_C394 ,C29_=_C395 ,\nC29_=_C396 ,C29_=_C397 ,C29_=_C398 ,C29_=_C414 ,C29_=_C415 ,C29_=_C416 ,\nC29_=_C417 ,C29_=_C418 ,C30_=_C31 ,C30_=_C32 ,C30_=_C33 ,C30_=_C34 ,\nC30_=_C35 ,C30_=_C36 ,C30_=_C37 ,C30_=_C38 ,C30_=_C39 ,C30_=_C40 ,\nC30_=_C41 ,C30_=_C42 ,C30_=_C43 ,C30_=_C44 ,C30_=_C45 ,C30_=_C46 ,\nC30_=_C47 ,C30_=_C48 ,C30_=_C70 ,C30_=_C71 ,C30_=_C72 ,C30_=_C73 ,\nC30_=_C74 ,C30_=_C75 ,C30_=_C76 ,C30_=_C203 ,C30_=_C209 ,C30_=_C215 ,\nC30_=_C221 ,C30_=_C227 ,C30_=_C233 ,C30_=_C257 ,C30_=_C369 ,C30_=_C374 ,\nC30_=_C379 ,C30_=_C384 ,C30_=_C389 ,C30_=_C394 ,C30_=_C414 ,C30_=_C504 ,\nC30_=_C505 ,C30_=_C506 ,C30_=_C507 ,C30_=_C508 ,C30_=_C509 ,C30_=_C510 ,\nC30_=_C511 ,C30_=_C512 ,C30_=_C513 ,C30_=_C514 ,C30_=_C515 ,C30_=_C516 ,\nC30_=_C517 ,C30_=_C518 ,C30_=_C519 ,C30_=_C520 ,C30_=_C521 ,C30_=_C522 ,\nC30_=_C523 ,C30_=_C524 ,C30_=_C525 ,C30_=_C526 ,C30_=_C527 ,C30_=_C528 ,\nC30_=_C529 ,C30_=_C530 ,C30_=_C531 ,C30_=_C544 ,C30_=_C545 ,C30_=_C546 ,\nC30_=_C547 ,C31_=_C32 ,C31_=_C33 ,C31_=_C34 ,C31_=_C35 ,C31_=_C36 ,\nC31_=_C37 ,C31_=_C38 ,C31_=_C39 ,C31_=_C40 ,C31_=_C41 ,C31_=_C42 ,\nC31_=_C43 ,C31_=_C44 ,C31_=_C45 ,C31_=_C46 ,C31_=_C47 ,C31_=_C48 ,\nC31_=_C70 ,C31_=_C71 ,C31_=_C72 ,C31_=_C73 ,C31_=_C74 ,C31_=_C75 ,\nC31_=_C76 ,C31_=_C198 ,C31_=_C204 ,C31_=_C210 ,C31_=_C216 ,C31_=_C222 ,\nC31_=_C228 ,C31_=_C234 ,C31_=_C258 ,C31_=_C365 ,C31_=_C370 ,C31_=_C375 ,\nC31_=_C380 ,C31_=_C385 ,C31_=_C390 ,C31_=_C395 ,C31_=_C415 ,C31_=_C504 ,\nC31_=_C508 ,C31_=_C512 ,C31_=_C516 ,C31_=_C520 ,C31_=_C524 ,C31_=_C528 ,\nC31_=_C544 ,C32_=_C33 ,C32_=_C34 ,C32_=_C35 ,C32_=_C36 ,C32_=_C37 ,\nC32_=_C38 ,C32_=_C39 ,C32_=_C40 ,C32_=_C41 ,C32_=_C42 ,C32_=_C43 ,\nC32_=_C44 ,C32_=_C45 ,C32_=_C46 ,C32_=_C47 ,C32_=_C48 ,C32_=_C70 ,\nC32_=_C71 ,C32_=_C72 ,C32_=_C73 ,C32_=_C74 ,C32_=_C75 ,C32_=_C76 ,\nC32_=_C199 ,C32_=_C205 ,C32_=_C211 ,C32_=_C217 ,C32_=_C223 ,C32_=_C229 ,\nC32_=_C235 ,C32_=_C259 ,C32_=_C366 ,C32_=_C371 ,C32_=_C376 ,C32_=_C381 ,\nC32_=_C386 ,C32_=_C391 ,C32_=_C396 ,C32_=_C416 ,C32_=_C505 ,C32_=_C509 ,\nC32_=_C513 ,C32_=_C517 ,C32_=_C521 ,C32_=_C525 ,C32_=_C529 ,C32_=_C545 ,\nC33_=_C34 ,C33_=_C35 ,C33_=_C36 ,C33_=_C37 ,C33_=_C38 ,C33_=_C39 ,\nC33_=_C40 ,C33_=_C41 ,C33_=_C42 ,C33_=_C43 ,C33_=_C44 ,C33_=_C45 ,\nC33_=_C46 ,C33_=_C47 ,C33_=_C48 ,C33_=_C70 ,C33_=_C71 ,C33_=_C72 ,\nC33_=_C73 ,C33_=_C74 ,C33_=_C75 ,C33_=_C76 ,C33_=_C200 ,C33_=_C206 ,\nC33_=_C212 ,C33_=_C218 ,C33_=_C224 ,C33_=_C230 ,C33_=_C236 ,C33_=_C260 ,\nC33_=_C367 ,C33_=_C372 ,C33_=_C377 ,C33_=_C382 ,C33_=_C387 ,C33_=_C392 ,\nC33_=_C397 ,C33_=_C417 ,C33_=_C506 ,C33_=_C510 ,C33_=_C514 ,C33_=_C518 ,\nC33_=_C522 ,C33_=_C526 ,C33_=_C530 ,C33_=_C546 ,C34_=_C35 ,C34_=_C36 ,\nC34_=_C37 ,C34_=_C38 ,C34_=_C39 ,C34_=_C40 ,C34_=_C41 ,C34_=_C42 ,\nC34_=_C43 ,C34_=_C44 ,C34_=_C45 ,C34_=_C46 ,C34_=_C47 ,C34_=_C48 ,\nC34_=_C70 ,C34_=_C71 ,C34_=_C72 ,C34_=_C73 ,C34_=_C74 ,C34_=_C75 ,\nC34_=_C76 ,C34_=_C201 ,C34_=_C207 ,C34_=_C213 ,C34_=_C219 ,C34_=_C225 ,\nC34_=_C231 ,C34_=_C237 ,C34_=_C261 ,C34_=_C368 ,C34_=_C373 ,C34_=_C378 ,\nC34_=_C383 ,C34_=_C388 ,C34_=_C393 ,C34_=_C398 ,C34_=_C418 ,C34_=_C507 ,\nC34_=_C511 ,C34_=_C515 ,C34_=_C519 ,C34_=_C523 ,C34_=_C527 ,C34_=_C531 ,\nC34_=_C547 ,C35_=_C36 ,C35_=_C37 ,C35_=_C38 ,C35_=_C39 ,C35_=_C40 ,\nC35_=_C41 ,C35_=_C42 ,C35_=_C43 ,C35_=_C44 ,C35_=_C45 ,C35_=_C46 ,\nC35_=_C47 ,C35_=_C48 ,C35_=_C77 ,C35_=_C78 ,C35_=_C79 ,C35_=_C80 ,\nC35_=_C81 ,C35_=_C82 ,C35_=_C83 ,C35_=_C198 ,C35_=_C199 ,C35_=_C200 ,\nC35_=_C201 ,C35_=_C202 ,C35_=_C203 ,C35_=_C204 ,C35_=_C205 ,C35_=_C206 ,\nC35_=_C207 ,C35_=_C208 ,C35_=_C209 ,C35_=_C210 ,C35_=_C211 ,C35_=_C212 ,\nC35_=_C213 ,C35_=_C214 ,C35_=_C215 ,C35_=_C216 ,C35_=_C217 ,C35_=_C218 ,\nC35_=_C219 ,C35_=_C220 ,C35_=_C221 ,C35_=_C222 ,C35_=_C223 ,C35_=_C224 ,\nC35_=_C225 ,C35_=_C226 ,C35_=_C227 ,C35_=_C228 ,C35_=_C229 ,C35_=_C230 ,\nC35_=_C231 ,C35_=_C232 ,C35_=_C233 ,C35_=_C234 ,C35_=_C235 ,C35_=_C236 ,\nC35_=_C237 ,C35_=_C262 ,C35_=_C263 ,C35_=_C264 ,C35_=_C265 ,C35_=_C266 ,\nC35_=_C267 ,C36_=_C37 ,C36_=_C38 ,C36_=_C39 ,C36_=_C40 ,C36_=_C41 ,\nC36_=_C42 ,C36_=_C43 ,C36_=_C44 ,C36_=_C45 ,C36_=_C46 ,C36_=_C47 ,\nC36_=_C48 ,C36_=_C77 ,C36_=_C78 ,C36_=_C79 ,C36_=_C80 ,C36_=_C81 ,\nC36_=_C82 ,C36_=_C83 ,C36_=_C202 ,C36_=_C208 ,C36_=_C214 ,C36_=_C220 ,\nC36_=_C226 ,C36_=_C232 ,C36_=_C262 ,C36_=_C365 ,C36_=_C366 ,C36_=_C367 ,\nC36_=_C368 ,C36_=_C369 ,C36_=_C370 ,C36_=_C371 ,C36_=_C372 ,C36_=_C373 ,\nC36_=_C374 ,C36_=_C375 ,C36_=_C376 ,C36_=_C377 ,C36_=_C378 ,C36_=_C379 ,\nC36_=_C380 ,C36_=_C381 ,C36_=_C382 ,C36_=_C383 ,C36_=_C384 ,C36_=_C385 ,\nC36_=_C386 ,C36_=_C387 ,C36_=_C388 ,C36_=_C389 ,C36_=_C390 ,C36_=_C391 ,\nC36_=_C392 ,C36_=_C393 ,C36_=_C394 ,C36_=_C395 ,C36_=_C396 ,C36_=_C397 ,\nC36_=_C398 ,C36_=_C419 ,C36_=_C420 ,C36_=_C421 ,C36_=_C422 ,C36_=_C423 ,\nC37_=_C38 ,C37_=_C39 ,C37_=_C40 ,C37_=_C41 ,C37_=_C42 ,C37_=_C43 ,\nC37_=_C44 ,C37_=_C45 ,C37_=_C46 ,C37_=_C47 ,C37_=_C48 ,C37_=_C77 ,\nC37_=_C78 ,C37_=_C79 ,C37_=_C80 ,C37_=_C81 ,C37_=_C82 ,C37_=_C83 ,\nC37_=_C203 ,C37_=_C209 ,C37_=_C215 ,C37_=_C221 ,C37_=_C227 ,C37_=_C233 ,\nC37_=_C263 ,C37_=_C369 ,C37_=_C374 ,C37_=_C379 ,C37_=_C384 ,C37_=_C389 ,\nC37_=_C394 ,C37_=_C419 ,C37_=_C504 ,C37_=_C505 ,C37_=_C506 ,C37_=_C507 ,\nC37_=_C508 ,C37_=_C509 ,C37_=_C510 ,C37_=_C511 ,C37_=_C512 ,C37_=_C513 ,\nC37_=_C514 ,C37_=_C515 ,C37_=_C516 ,C37_=_C517 ,C37_=_C518 ,C37_=_C519</w:t>
      </w:r>
    </w:p>
    <w:p>
      <w:pPr>
        <w:pStyle w:val="PreformattedText"/>
        <w:bidi w:val="0"/>
        <w:spacing w:before="0" w:after="0"/>
        <w:jc w:val="left"/>
        <w:rPr/>
      </w:pPr>
      <w:r>
        <w:rPr/>
        <w:t xml:space="preserve"> </w:t>
      </w:r>
      <w:r>
        <w:rPr/>
        <w:t>,\nC37_=_C520 ,C37_=_C521 ,C37_=_C522 ,C37_=_C523 ,C37_=_C524 ,C37_=_C525 ,\nC37_=_C526 ,C37_=_C527 ,C37_=_C528 ,C37_=_C529 ,C37_=_C530 ,C37_=_C531 ,\nC37_=_C548 ,C37_=_C549 ,C37_=_C550 ,C37_=_C551 ,C38_=_C39 ,C38_=_C40 ,\nC38_=_C41 ,C38_=_C42 ,C38_=_C43 ,C38_=_C44 ,C38_=_C45 ,C38_=_C46 ,\nC38_=_C47 ,C38_=_C48 ,C38_=_C77 ,C38_=_C78 ,C38_=_C79 ,C38_=_C80 ,\nC38_=_C81 ,C38_=_C82 ,C38_=_C83 ,C38_=_C198 ,C38_=_C204 ,C38_=_C210 ,\nC38_=_C216 ,C38_=_C222 ,C38_=_C228 ,C38_=_C234 ,C38_=_C264 ,C38_=_C365 ,\nC38_=_C370 ,C38_=_C375 ,C38_=_C380 ,C38_=_C385 ,C38_=_C390 ,C38_=_C395 ,\nC38_=_C420 ,C38_=_C504 ,C38_=_C508 ,C38_=_C512 ,C38_=_C516 ,C38_=_C520 ,\nC38_=_C524 ,C38_=_C528 ,C38_=_C548 ,C39_=_C40 ,C39_=_C41 ,C39_=_C42 ,\nC39_=_C43 ,C39_=_C44 ,C39_=_C45 ,C39_=_C46 ,C39_=_C47 ,C39_=_C48 ,\nC39_=_C77 ,C39_=_C78 ,C39_=_C79 ,C39_=_C80 ,C39_=_C81 ,C39_=_C82 ,\nC39_=_C83 ,C39_=_C199 ,C39_=_C205 ,C39_=_C211 ,C39_=_C217 ,C39_=_C223 ,\nC39_=_C229 ,C39_=_C235 ,C39_=_C265 ,C39_=_C366 ,C39_=_C371 ,C39_=_C376 ,\nC39_=_C381 ,C39_=_C386 ,C39_=_C391 ,C39_=_C396 ,C39_=_C421 ,C39_=_C505 ,\nC39_=_C509 ,C39_=_C513 ,C39_=_C517 ,C39_=_C521 ,C39_=_C525 ,C39_=_C529 ,\nC39_=_C549 ,C40_=_C41 ,C40_=_C42 ,C40_=_C43 ,C40_=_C44 ,C40_=_C45 ,\nC40_=_C46 ,C40_=_C47 ,C40_=_C48 ,C40_=_C77 ,C40_=_C78 ,C40_=_C79 ,\nC40_=_C80 ,C40_=_C81 ,C40_=_C82 ,C40_=_C83 ,C40_=_C200 ,C40_=_C206 ,\nC40_=_C212 ,C40_=_C218 ,C40_=_C224 ,C40_=_C230 ,C40_=_C236 ,C40_=_C266 ,\nC40_=_C367 ,C40_=_C372 ,C40_=_C377 ,C40_=_C382 ,C40_=_C387 ,C40_=_C392 ,\nC40_=_C397 ,C40_=_C422 ,C40_=_C506 ,C40_=_C510 ,C40_=_C514 ,C40_=_C518 ,\nC40_=_C522 ,C40_=_C526 ,C40_=_C530 ,C40_=_C550 ,C41_=_C42 ,C41_=_C43 ,\nC41_=_C44 ,C41_=_C45 ,C41_=_C46 ,C41_=_C47 ,C41_=_C48 ,C41_=_C77 ,\nC41_=_C78 ,C41_=_C79 ,C41_=_C80 ,C41_=_C81 ,C41_=_C82 ,C41_=_C83 ,\nC41_=_C201 ,C41_=_C207 ,C41_=_C213 ,C41_=_C219 ,C41_=_C225 ,C41_=_C231 ,\nC41_=_C237 ,C41_=_C267 ,C41_=_C368 ,C41_=_C373 ,C41_=_C378 ,C41_=_C383 ,\nC41_=_C388 ,C41_=_C393 ,C41_=_C398 ,C41_=_C423 ,C41_=_C507 ,C41_=_C511 ,\nC41_=_C515 ,C41_=_C519 ,C41_=_C523 ,C41_=_C527 ,C41_=_C531 ,C41_=_C551 ,\nC42_=_C43 ,C42_=_C44 ,C42_=_C45 ,C42_=_C46 ,C42_=_C47 ,C42_=_C48 ,\nC42_=_C84 ,C42_=_C85 ,C42_=_C86 ,C42_=_C87 ,C42_=_C88 ,C42_=_C89 ,\nC42_=_C90 ,C42_=_C198 ,C42_=_C199 ,C42_=_C200 ,C42_=_C201 ,C42_=_C202 ,\nC42_=_C203 ,C42_=_C204 ,C42_=_C205 ,C42_=_C206 ,C42_=_C207 ,C42_=_C208 ,\nC42_=_C209 ,C42_=_C210 ,C42_=_C211 ,C42_=_C212 ,C42_=_C213 ,C42_=_C214 ,\nC42_=_C215 ,C42_=_C216 ,C42_=_C217 ,C42_=_C218 ,C42_=_C219 ,C42_=_C220 ,\nC42_=_C221 ,C42_=_C222 ,C42_=_C223 ,C42_=_C224 ,C42_=_C225 ,C42_=_C226 ,\nC42_=_C227 ,C42_=_C228 ,C42_=_C229 ,C42_=_C230 ,C42_=_C231 ,C42_=_C232 ,\nC42_=_C233 ,C42_=_C234 ,C42_=_C235 ,C42_=_C236 ,C42_=_C237 ,C42_=_C268 ,\nC42_=_C269 ,C42_=_C270 ,C42_=_C271 ,C42_=_C272 ,C42_=_C273 ,C43_=_C44 ,\nC43_=_C45 ,C43_=_C46 ,C43_=_C47 ,C43_=_C48 ,C43_=_C84 ,C43_=_C85 ,\nC43_=_C86 ,C43_=_C87 ,C43_=_C88 ,C43_=_C89 ,C43_=_C90 ,C43_=_C202 ,\nC43_=_C208 ,C43_=_C214 ,C43_=_C220 ,C43_=_C226 ,C43_=_C232 ,C43_=_C268 ,\nC43_=_C365 ,C43_=_C366 ,C43_=_C367 ,C43_=_C368 ,C43_=_C369 ,C43_=_C370 ,\nC43_=_C371 ,C43_=_C372 ,C43_=_C373 ,C43_=_C374 ,C43_=_C375 ,C43_=_C376 ,\nC43_=_C377 ,C43_=_C378 ,C43_=_C379 ,C43_=_C380 ,C43_=_C381 ,C43_=_C382 ,\nC43_=_C383 ,C43_=_C384 ,C43_=_C385 ,C43_=_C386 ,C43_=_C387 ,C43_=_C388 ,\nC43_=_C389 ,C43_=_C390 ,C43_=_C391 ,C43_=_C392 ,C43_=_C393 ,C43_=_C394 ,\nC43_=_C395 ,C43_=_C396 ,C43_=_C397 ,C43_=_C398 ,C43_=_C424 ,C43_=_C425 ,\nC43_=_C426 ,C43_=_C427 ,C43_=_C428 ,C44_=_C45 ,C44_=_C46 ,C44_=_C47 ,\nC44_=_C48 ,C44_=_C84 ,C44_=_C85 ,C44_=_C86 ,C44_=_C87 ,C44_=_C88 ,\nC44_=_C89 ,C44_=_C90 ,C44_=_C203 ,C44_=_C209 ,C44_=_C215 ,C44_=_C221 ,\nC44_=_C227 ,C44_=_C233 ,C44_=_C269 ,C44_=_C369 ,C44_=_C374 ,C44_=_C379 ,\nC44_=_C384 ,C44_=_C389 ,C44_=_C394 ,C44_=_C424 ,C44_=_C504 ,C44_=_C505 ,\nC44_=_C506 ,C44_=_C507 ,C44_=_C508 ,C44_=_C509 ,C44_=_C510 ,C44_=_C511 ,\nC44_=_C512 ,C44_=_C513 ,C44_=_C514 ,C44_=_C515 ,C44_=_C516 ,C44_=_C517 ,\nC44_=_C518 ,C44_=_C519 ,C44_=_C520 ,C44_=_C521 ,C44_=_C522 ,C44_=_C523 ,\nC44_=_C524 ,C44_=_C525 ,C44_=_C526 ,C44_=_C527 ,C44_=_C528 ,C44_=_C529 ,\nC44_=_C530 ,C44_=_C531 ,C44_=_C552 ,C44_=_C553 ,C44_=_C554 ,C44_=_C555 ,\nC45_=_C46 ,C45_=_C47 ,C45_=_C48 ,C45_=_C84 ,C45_=_C85 ,C45_=_C86 ,\nC45_=_C87 ,C45_=_C88 ,C45_=_C89 ,C45_=_C90 ,C45_=_C198 ,C45_=_C204 ,\nC45_=_C210 ,C45_=_C216 ,C45_=_C222 ,C45_=_C228 ,C45_=_C234 ,C45_=_C270 ,\nC45_=_C365 ,C45_=_C370 ,C45_=_C375 ,C45_=_C380 ,C45_=_C385 ,C45_=_C390 ,\nC45_=_C395 ,C45_=_C425 ,C45_=_C504 ,C45_=_C508 ,C45_=_C512 ,C45_=_C516 ,\nC45_=_C520 ,C45_=_C524 ,C45_=_C528 ,C45_=_C552 ,C46_=_C47 ,C46_=_C48 ,\nC46_=_C84 ,C46_=_C85 ,C46_=_C86 ,C46_=_C87 ,C46_=_C88 ,C46_=_C89 ,\nC46_=_C90 ,C46_=_C199 ,C46_=_C205 ,C46_=_C211 ,C46_=_C217 ,C46_=_C223 ,\nC46_=_C229 ,C46_=_C235 ,C46_=_C271 ,C46_=_C366 ,C46_=_C371 ,C46_=_C376 ,\nC46_=_C381 ,C46_=_C386 ,C46_=_C391 ,C46_=_C396 ,C46_=_C426 ,C46_=_C505 ,\nC46_=_C509 ,C46_=_C513 ,C46_=_C517 ,C46_=_C521 ,C46_=_C525 ,C46_=_C529 ,\nC46_=_C553 ,C47_=_C48 ,C47_=_C84 ,C47_=_C85 ,C47_=_C86 ,C47_=_C87 ,\nC47_=_C88 ,C47_=_C89 ,C47_=_C90 ,C47_=_C200 ,C47_=_C206 ,C47_=_C212 ,\nC47_=_C218 ,C47_=_C224 ,C47_=_C230 ,C47_=_C236 ,C47_=_C272 ,C47_=_C367 ,\nC47_=_C372 ,C47_=_C377 ,C47_=_C382 ,C47_=_C387 ,C47_=_C392 ,C47_=_C397 ,\nC47_=_C427 ,C47_=_C506 ,C47_=_C510 ,C47_=_C514 ,C47_=_C518 ,C47_=_C522 ,\nC47_=_C526 ,C47_=_C530 ,C47_=_C554 ,C48_=_C84 ,C48_=_C85 ,C48_=_C86 ,\nC48_=_C87 ,C48_=_C88 ,C48_=_C89 ,C48_=_C90 ,C48_=_C201 ,C48_=_C207 ,\nC48_=_C213 ,C48_=_C219 ,C48_=_C225 ,C48_=_C231 ,C48_=_C237 ,C48_=_C273 ,\nC48_=_C368 ,C48_=_C373 ,C48_=_C378 ,C48_=_C383 ,C48_=_C388 ,C48_=_C393 ,\nC48_=_C398 ,C48_=_C428 ,C48_=_C507 ,C48_=_C511 ,C48_=_C515 ,C48_=_C519 ,\nC48_=_C523 ,C48_=_C527 ,C48_=_C531 ,C48_=_C555 ,C49_=_C50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198 ,C49_=_C199 ,C49_=_C200 ,\nC49_=_C201 ,C49_=_C202 ,C49_=_C203 ,C49_=_C204 ,C49_=_C205 ,C49_=_C206 ,\nC49_=_C207 ,C49_=_C238 ,C49_=_C239 ,C49_=_C240 ,C49_=_C241 ,C49_=_C242 ,\nC49_=_C243 ,C49_=_C244 ,C49_=_C245 ,C49_=_C246 ,C49_=_C247 ,C49_=_C248 ,\nC49_=_C249 ,C49_=_C250 ,C49_=_C251 ,C49_=_C252 ,C49_=_C253 ,C49_=_C254 ,\nC49_=_C255 ,C49_=_C256 ,C49_=_C257 ,C49_=_C258 ,C49_=_C259 ,C49_=_C260 ,\nC49_=_C261 ,C49_=_C262 ,C49_=_C263 ,C49_=_C264 ,C49_=_C265 ,C49_=_C266 ,\nC49_=_C267 ,C49_=_C268 ,C49_=_C269 ,C49_=_C270 ,C49_=_C271 ,C49_=_C272 ,\nC49_=_C273 ,C50_=_C51 ,C50_=_C52 ,C50_=_C53 ,C50_=_C54 ,C50_=_C55 ,\nC50_=_C56 ,C50_=_C57 ,C50_=_C58 ,C50_=_C59 ,C50_=_C60 ,C50_=_C61 ,\nC50_=_C62 ,C50_=_C63 ,C50_=_C64 ,C50_=_C65 ,C50_=_C66 ,C50_=_C67 ,\nC50_=_C68 ,C50_=_C69 ,C50_=_C70 ,C50_=_C71 ,C50_=_C72 ,C50_=_C73 ,\nC50_=_C74 ,C50_=_C75 ,C50_=_C76 ,C50_=_C77 ,C50_=_C78 ,C50_=_C79 ,\nC50_=_C80 ,C50_=_C81 ,C50_=_C82 ,C50_=_C83 ,C50_=_C84 ,C50_=_C85 ,\nC50_=_C86 ,C50_=_C87 ,C50_=_C88 ,C50_=_C89 ,C50_=_C90 ,C50_=_C202 ,\nC50_=_C238 ,C50_=_C244 ,C50_=_C250 ,C50_=_C256 ,C50_=_C262 ,C50_=_C268 ,\nC50_=_C365 ,C50_=_C366 ,C50_=_C367 ,C50_=_C368 ,C50_=_C369 ,C50_=_C370 ,\nC50_=_C371 ,C50_=_C372 ,C50_=_C373 ,C50_=_C399 ,C50_=_C400 ,C50_=_C401 ,\nC50_=_C402 ,C50_=_C403 ,C50_=_C404 ,C50_=_C405 ,C50_=_C406 ,C50_=_C407 ,\nC50_=_C408 ,C50_=_C409 ,C50_=_C410 ,C50_=_C411 ,C50_=_C412 ,C50_=_C413 ,\nC50_=_C414 ,C50_=_C415 ,C50_=_C416 ,C50_=_C417 ,C50_=_C418 ,C50_=_C419 ,\nC50_=_C420 ,C50_=_C421 ,C50_=_C422 ,C50_=_C423 ,C50_=_C424 ,C50_=_C425 ,\nC50_=_C426 ,C50_=_C427 ,C50_=_C428 ,C51_=_C52 ,C51_=_C53 ,C51_=_C54 ,\nC51_=_C55 ,C51_=_C56 ,C51_=_C57 ,C51_=_C58 ,C51_=_C59 ,C51_=_C60 ,\nC51_=_C61 ,C51_=_C62 ,C51_=_C63 ,C51_=_C64 ,C51_=_C65 ,C51_=_C66 ,\nC51_=_C67 ,C51_=_C68 ,C51_=_C69 ,C51_=_C70 ,C51_=_C71 ,C51_=_C72 ,\nC51_=_C73 ,C51_=_C74 ,C51_=_C75 ,C51_=_C76 ,C51_=_C77 ,C51_=_C78 ,\nC51_=_C79 ,C51_=_C80 ,C51_=_C81 ,C51_=_C82 ,C51_=_C83 ,C51_=_C84 ,\nC51_=_C85 ,C51_=_C86 ,C51_=_C87 ,C51_=_C88 ,C51_=_C89 ,C51_=_C90 ,\nC51_=_C203 ,C51_=_C239 ,C51_=_C245 ,C51_=_C251 ,C51_=_C257 ,C51_=_C263 ,\nC51_=_C269 ,C51_=_C369 ,C51_=_C399 ,C51_=_C404 ,C51_=_C409 ,C51_=_C414 ,\nC51_=_C419 ,C51_=_C424 ,C51_=_C504 ,C51_=_C505 ,C51_=_C506 ,C51_=_C507 ,\nC51_=_C508 ,C51_=_C509 ,C51_=_C510 ,C51_=_C511 ,C51_=_C532 ,C51_=_C533 ,\nC51_=_C534 ,C51_=_C535 ,C51_=_C536 ,C51_=_C537 ,C51_=_C538 ,C51_=_C539 ,\nC51_=_C540 ,C51_=_C541 ,C51_=_C542 ,C51_=_C543 ,C51_=_C544 ,C51_=_C545 ,\nC51_=_C546 ,C51_=_C547 ,C51_=_C548 ,C51_=_C549 ,C51_=_C550 ,C51_=_C551 ,\nC51_=_C552 ,C51_=_C553 ,C51_=_C554 ,C51_=_C555 ,C52_=_C53 ,C52_=_C54 ,\nC52_=_C55 ,C52_=_C56 ,C52_=_C57 ,C52_=_C58 ,C52_=_C59 ,C52_=_C60 ,\nC52_=_C61 ,C52_=_C62 ,C52_=_C63 ,C52_=_C64 ,C52_=_C65 ,C52_=_C66 ,\nC52_=_C67 ,C52_=_C68 ,C52_=_C69 ,C52_=_C70 ,C52_=_C71 ,C52_=_C72 ,\nC52_=_C73 ,C52_=_C74 ,C52_=_C75 ,C52_=_C76 ,C52_=_C77 ,C52_=_C78 ,\nC52_=_C79 ,C52_=_C80 ,C52_=_C81 ,C52_=_C82 ,C52_=_C83 ,C52_=_C84 ,\nC52_=_C85 ,C52_=_C86 ,C52_=_C87 ,C52_=_C88 ,C52_=_C89 ,C52_=_C90 ,\nC52_=_C198 ,C52_=_C204 ,C52_=_C240 ,C52_=_C246 ,C52_=_C252 ,C52_=_C258 ,\nC52_=_C264 ,C52_=_C270 ,C52_=_C365 ,C52_=_C370 ,C52_=_C400 ,C52_=_C405 ,\nC52_=_C410 ,C52_=_C415 ,C52_=_C420 ,C52_=_C425 ,C52_=_C504 ,C52_=_C508 ,\nC52_=_C532 ,C52_=_C536 ,C52_=_C540 ,C52_=_C544 ,C52_=_C548 ,C52_=_C552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w:t>
      </w:r>
    </w:p>
    <w:p>
      <w:pPr>
        <w:pStyle w:val="PreformattedText"/>
        <w:bidi w:val="0"/>
        <w:spacing w:before="0" w:after="0"/>
        <w:jc w:val="left"/>
        <w:rPr/>
      </w:pPr>
      <w:r>
        <w:rPr/>
        <w:t xml:space="preserve"> </w:t>
      </w:r>
      <w:r>
        <w:rPr/>
        <w:t>,C53_=_C85 ,C53_=_C86 ,C53_=_C87 ,C53_=_C88 ,C53_=_C89 ,\nC53_=_C90 ,C53_=_C199 ,C53_=_C205 ,C53_=_C241 ,C53_=_C247 ,C53_=_C253 ,\nC53_=_C259 ,C53_=_C265 ,C53_=_C271 ,C53_=_C366 ,C53_=_C371 ,C53_=_C401 ,\nC53_=_C406 ,C53_=_C411 ,C53_=_C416 ,C53_=_C421 ,C53_=_C426 ,C53_=_C505 ,\nC53_=_C509 ,C53_=_C533 ,C53_=_C537 ,C53_=_C541 ,C53_=_C545 ,C53_=_C549 ,\nC53_=_C553 ,C54_=_C55 ,C54_=_C56 ,C54_=_C57 ,C54_=_C58 ,C54_=_C59 ,\nC54_=_C60 ,C54_=_C61 ,C54_=_C62 ,C54_=_C63 ,C54_=_C64 ,C54_=_C65 ,\nC54_=_C66 ,C54_=_C67 ,C54_=_C68 ,C54_=_C69 ,C54_=_C70 ,C54_=_C71 ,\nC54_=_C72 ,C54_=_C73 ,C54_=_C74 ,C54_=_C75 ,C54_=_C76 ,C54_=_C77 ,\nC54_=_C78 ,C54_=_C79 ,C54_=_C80 ,C54_=_C81 ,C54_=_C82 ,C54_=_C83 ,\nC54_=_C84 ,C54_=_C85 ,C54_=_C86 ,C54_=_C87 ,C54_=_C88 ,C54_=_C89 ,\nC54_=_C90 ,C54_=_C200 ,C54_=_C206 ,C54_=_C242 ,C54_=_C248 ,C54_=_C254 ,\nC54_=_C260 ,C54_=_C266 ,C54_=_C272 ,C54_=_C367 ,C54_=_C372 ,C54_=_C402 ,\nC54_=_C407 ,C54_=_C412 ,C54_=_C417 ,C54_=_C422 ,C54_=_C427 ,C54_=_C506 ,\nC54_=_C510 ,C54_=_C534 ,C54_=_C538 ,C54_=_C542 ,C54_=_C546 ,C54_=_C550 ,\nC54_=_C554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201 ,C55_=_C207 ,C55_=_C243 ,C55_=_C249 ,C55_=_C255 ,C55_=_C261 ,\nC55_=_C267 ,C55_=_C273 ,C55_=_C368 ,C55_=_C373 ,C55_=_C403 ,C55_=_C408 ,\nC55_=_C413 ,C55_=_C418 ,C55_=_C423 ,C55_=_C428 ,C55_=_C507 ,C55_=_C511 ,\nC55_=_C535 ,C55_=_C539 ,C55_=_C543 ,C55_=_C547 ,C55_=_C551 ,C55_=_C555 ,\nC56_=_C57 ,C56_=_C58 ,C56_=_C59 ,C56_=_C60 ,C56_=_C61 ,C56_=_C62 ,\nC56_=_C63 ,C56_=_C64 ,C56_=_C65 ,C56_=_C66 ,C56_=_C67 ,C56_=_C68 ,\nC56_=_C69 ,C56_=_C70 ,C56_=_C71 ,C56_=_C72 ,C56_=_C73 ,C56_=_C74 ,\nC56_=_C75 ,C56_=_C76 ,C56_=_C77 ,C56_=_C78 ,C56_=_C79 ,C56_=_C80 ,\nC56_=_C81 ,C56_=_C82 ,C56_=_C83 ,C56_=_C84 ,C56_=_C85 ,C56_=_C86 ,\nC56_=_C87 ,C56_=_C88 ,C56_=_C89 ,C56_=_C90 ,C56_=_C198 ,C56_=_C199 ,\nC56_=_C200 ,C56_=_C201 ,C56_=_C208 ,C56_=_C209 ,C56_=_C210 ,C56_=_C211 ,\nC56_=_C212 ,C56_=_C213 ,C56_=_C238 ,C56_=_C239 ,C56_=_C240 ,C56_=_C241 ,\nC56_=_C242 ,C56_=_C243 ,C56_=_C244 ,C56_=_C245 ,C56_=_C246 ,C56_=_C247 ,\nC56_=_C248 ,C56_=_C249 ,C56_=_C250 ,C56_=_C251 ,C56_=_C252 ,C56_=_C253 ,\nC56_=_C254 ,C56_=_C255 ,C56_=_C256 ,C56_=_C257 ,C56_=_C258 ,C56_=_C259 ,\nC56_=_C260 ,C56_=_C261 ,C56_=_C262 ,C56_=_C263 ,C56_=_C264 ,C56_=_C265 ,\nC56_=_C266 ,C56_=_C267 ,C56_=_C268 ,C56_=_C269 ,C56_=_C270 ,C56_=_C271 ,\nC56_=_C272 ,C56_=_C273 ,C57_=_C58 ,C57_=_C59 ,C57_=_C60 ,C57_=_C61 ,\nC57_=_C62 ,C57_=_C63 ,C57_=_C64 ,C57_=_C65 ,C57_=_C66 ,C57_=_C67 ,\nC57_=_C68 ,C57_=_C69 ,C57_=_C70 ,C57_=_C71 ,C57_=_C72 ,C57_=_C73 ,\nC57_=_C74 ,C57_=_C75 ,C57_=_C76 ,C57_=_C77 ,C57_=_C78 ,C57_=_C79 ,\nC57_=_C80 ,C57_=_C81 ,C57_=_C82 ,C57_=_C83 ,C57_=_C84 ,C57_=_C85 ,\nC57_=_C86 ,C57_=_C87 ,C57_=_C88 ,C57_=_C89 ,C57_=_C90 ,C57_=_C208 ,\nC57_=_C238 ,C57_=_C244 ,C57_=_C250 ,C57_=_C256 ,C57_=_C262 ,C57_=_C268 ,\nC57_=_C365 ,C57_=_C366 ,C57_=_C367 ,C57_=_C368 ,C57_=_C374 ,C57_=_C375 ,\nC57_=_C376 ,C57_=_C377 ,C57_=_C378 ,C57_=_C399 ,C57_=_C400 ,C57_=_C401 ,\nC57_=_C402 ,C57_=_C403 ,C57_=_C404 ,C57_=_C405 ,C57_=_C406 ,C57_=_C407 ,\nC57_=_C408 ,C57_=_C409 ,C57_=_C410 ,C57_=_C411 ,C57_=_C412 ,C57_=_C413 ,\nC57_=_C414 ,C57_=_C415 ,C57_=_C416 ,C57_=_C417 ,C57_=_C418 ,C57_=_C419 ,\nC57_=_C420 ,C57_=_C421 ,C57_=_C422 ,C57_=_C423 ,C57_=_C424 ,C57_=_C425 ,\nC57_=_C426 ,C57_=_C427 ,C57_=_C428 ,C58_=_C59 ,C58_=_C60 ,C58_=_C61 ,\nC58_=_C62 ,C58_=_C63 ,C58_=_C64 ,C58_=_C65 ,C58_=_C66 ,C58_=_C67 ,\nC58_=_C68 ,C58_=_C69 ,C58_=_C70 ,C58_=_C71 ,C58_=_C72 ,C58_=_C73 ,\nC58_=_C74 ,C58_=_C75 ,C58_=_C76 ,C58_=_C77 ,C58_=_C78 ,C58_=_C79 ,\nC58_=_C80 ,C58_=_C81 ,C58_=_C82 ,C58_=_C83 ,C58_=_C84 ,C58_=_C85 ,\nC58_=_C86 ,C58_=_C87 ,C58_=_C88 ,C58_=_C89 ,C58_=_C90 ,C58_=_C209 ,\nC58_=_C239 ,C58_=_C245 ,C58_=_C251 ,C58_=_C257 ,C58_=_C263 ,C58_=_C269 ,\nC58_=_C374 ,C58_=_C399 ,C58_=_C404 ,C58_=_C409 ,C58_=_C414 ,C58_=_C419 ,\nC58_=_C424 ,C58_=_C504 ,C58_=_C505 ,C58_=_C506 ,C58_=_C507 ,C58_=_C512 ,\nC58_=_C513 ,C58_=_C514 ,C58_=_C515 ,C58_=_C532 ,C58_=_C533 ,C58_=_C534 ,\nC58_=_C535 ,C58_=_C536 ,C58_=_C537 ,C58_=_C538 ,C58_=_C539 ,C58_=_C540 ,\nC58_=_C541 ,C58_=_C542 ,C58_=_C543 ,C58_=_C544 ,C58_=_C545 ,C58_=_C546 ,\nC58_=_C547 ,C58_=_C548 ,C58_=_C549 ,C58_=_C550 ,C58_=_C551 ,C58_=_C552 ,\nC58_=_C553 ,C58_=_C554 ,C58_=_C555 ,C59_=_C60 ,C59_=_C61 ,C59_=_C62 ,\nC59_=_C63 ,C59_=_C64 ,C59_=_C65 ,C59_=_C66 ,C59_=_C67 ,C59_=_C68 ,\nC59_=_C69 ,C59_=_C70 ,C59_=_C71 ,C59_=_C72 ,C59_=_C73 ,C59_=_C74 ,\nC59_=_C75 ,C59_=_C76 ,C59_=_C77 ,C59_=_C78 ,C59_=_C79 ,C59_=_C80 ,\nC59_=_C81 ,C59_=_C82 ,C59_=_C83 ,C59_=_C84 ,C59_=_C85 ,C59_=_C86 ,\nC59_=_C87 ,C59_=_C88 ,C59_=_C89 ,C59_=_C90 ,C59_=_C198 ,C59_=_C210 ,\nC59_=_C240 ,C59_=_C246 ,C59_=_C252 ,C59_=_C258 ,C59_=_C264 ,C59_=_C270 ,\nC59_=_C365 ,C59_=_C375 ,C59_=_C400 ,C59_=_C405 ,C59_=_C410 ,C59_=_C415 ,\nC59_=_C420 ,C59_=_C425 ,C59_=_C504 ,C59_=_C512 ,C59_=_C532 ,C59_=_C536 ,\nC59_=_C540 ,C59_=_C544 ,C59_=_C548 ,C59_=_C552 ,C60_=_C61 ,C60_=_C62 ,\nC60_=_C63 ,C60_=_C64 ,C60_=_C65 ,C60_=_C66 ,C60_=_C67 ,C60_=_C68 ,\nC60_=_C69 ,C60_=_C70 ,C60_=_C71 ,C60_=_C72 ,C60_=_C73 ,C60_=_C74 ,\nC60_=_C75 ,C60_=_C76 ,C60_=_C77 ,C60_=_C78 ,C60_=_C79 ,C60_=_C80 ,\nC60_=_C81 ,C60_=_C82 ,C60_=_C83 ,C60_=_C84 ,C60_=_C85 ,C60_=_C86 ,\nC60_=_C87 ,C60_=_C88 ,C60_=_C89 ,C60_=_C90 ,C60_=_C199 ,C60_=_C211 ,\nC60_=_C241 ,C60_=_C247 ,C60_=_C253 ,C60_=_C259 ,C60_=_C265 ,C60_=_C271 ,\nC60_=_C366 ,C60_=_C376 ,C60_=_C401 ,C60_=_C406 ,C60_=_C411 ,C60_=_C416 ,\nC60_=_C421 ,C60_=_C426 ,C60_=_C505 ,C60_=_C513 ,C60_=_C533 ,C60_=_C537 ,\nC60_=_C541 ,C60_=_C545 ,C60_=_C549 ,C60_=_C553 ,C61_=_C62 ,C61_=_C63 ,\nC61_=_C64 ,C61_=_C65 ,C61_=_C66 ,C61_=_C67 ,C61_=_C68 ,C61_=_C69 ,\nC61_=_C70 ,C61_=_C71 ,C61_=_C72 ,C61_=_C73 ,C61_=_C74 ,C61_=_C75 ,\nC61_=_C76 ,C61_=_C77 ,C61_=_C78 ,C61_=_C79 ,C61_=_C80 ,C61_=_C81 ,\nC61_=_C82 ,C61_=_C83 ,C61_=_C84 ,C61_=_C85 ,C61_=_C86 ,C61_=_C87 ,\nC61_=_C88 ,C61_=_C89 ,C61_=_C90 ,C61_=_C200 ,C61_=_C212 ,C61_=_C242 ,\nC61_=_C248 ,C61_=_C254 ,C61_=_C260 ,C61_=_C266 ,C61_=_C272 ,C61_=_C367 ,\nC61_=_C377 ,C61_=_C402 ,C61_=_C407 ,C61_=_C412 ,C61_=_C417 ,C61_=_C422 ,\nC61_=_C427 ,C61_=_C506 ,C61_=_C514 ,C61_=_C534 ,C61_=_C538 ,C61_=_C542 ,\nC61_=_C546 ,C61_=_C550 ,C61_=_C554 ,C62_=_C63 ,C62_=_C64 ,C62_=_C65 ,\nC62_=_C66 ,C62_=_C67 ,C62_=_C68 ,C62_=_C69 ,C62_=_C70 ,C62_=_C71 ,\nC62_=_C72 ,C62_=_C73 ,C62_=_C74 ,C62_=_C75 ,C62_=_C76 ,C62_=_C77 ,\nC62_=_C78 ,C62_=_C79 ,C62_=_C80 ,C62_=_C81 ,C62_=_C82 ,C62_=_C83 ,\nC62_=_C84 ,C62_=_C85 ,C62_=_C86 ,C62_=_C87 ,C62_=_C88 ,C62_=_C89 ,\nC62_=_C90 ,C62_=_C201 ,C62_=_C213 ,C62_=_C243 ,C62_=_C249 ,C62_=_C255 ,\nC62_=_C261 ,C62_=_C267 ,C62_=_C273 ,C62_=_C368 ,C62_=_C378 ,C62_=_C403 ,\nC62_=_C408 ,C62_=_C413 ,C62_=_C418 ,C62_=_C423 ,C62_=_C428 ,C62_=_C507 ,\nC62_=_C515 ,C62_=_C535 ,C62_=_C539 ,C62_=_C543 ,C62_=_C547 ,C62_=_C551 ,\nC62_=_C555 ,C63_=_C64 ,C63_=_C65 ,C63_=_C66 ,C63_=_C67 ,C63_=_C68 ,\nC63_=_C69 ,C63_=_C70 ,C63_=_C71 ,C63_=_C72 ,C63_=_C73 ,C63_=_C74 ,\nC63_=_C75 ,C63_=_C76 ,C63_=_C77 ,C63_=_C78 ,C63_=_C79 ,C63_=_C80 ,\nC63_=_C81 ,C63_=_C82 ,C63_=_C83 ,C63_=_C84 ,C63_=_C85 ,C63_=_C86 ,\nC63_=_C87 ,C63_=_C88 ,C63_=_C89 ,C63_=_C90 ,C63_=_C198 ,C63_=_C199 ,\nC63_=_C200 ,C63_=_C201 ,C63_=_C214 ,C63_=_C215 ,C63_=_C216 ,C63_=_C217 ,\nC63_=_C218 ,C63_=_C219 ,C63_=_C238 ,C63_=_C239 ,C63_=_C240 ,C63_=_C241 ,\nC63_=_C242 ,C63_=_C243 ,C63_=_C244 ,C63_=_C245 ,C63_=_C246 ,C63_=_C247 ,\nC63_=_C248 ,C63_=_C249 ,C63_=_C250 ,C63_=_C251 ,C63_=_C252 ,C63_=_C253 ,\nC63_=_C254 ,C63_=_C255 ,C63_=_C256 ,C63_=_C257 ,C63_=_C258 ,C63_=_C259 ,\nC63_=_C260 ,C63_=_C261 ,C63_=_C262 ,C63_=_C263 ,C63_=_C264 ,C63_=_C265 ,\nC63_=_C266 ,C63_=_C267 ,C63_=_C268 ,C63_=_C269 ,C63_=_C270 ,C63_=_C271 ,\nC63_=_C272 ,C63_=_C273 ,C64_=_C65 ,C64_=_C66 ,C64_=_C67 ,C64_=_C68 ,\nC64_=_C69 ,C64_=_C70 ,C64_=_C71 ,C64_=_C72 ,C64_=_C73 ,C64_=_C74 ,\nC64_=_C75 ,C64_=_C76 ,C64_=_C77 ,C64_=_C78 ,C64_=_C79 ,C64_=_C80 ,\nC64_=_C81 ,C64_=_C82 ,C64_=_C83 ,C64_=_C84 ,C64_=_C85 ,C64_=_C86 ,\nC64_=_C87 ,C64_=_C88 ,C64_=_C89 ,C64_=_C90 ,C64_=_C214 ,C64_=_C238 ,\nC64_=_C244 ,C64_=_C250 ,C64_=_C256 ,C64_=_C262 ,C64_=_C268 ,C64_=_C365 ,\nC64_=_C366 ,C64_=_C367 ,C64_=_C368 ,C64_=_C379 ,C64_=_C380 ,C64_=_C381 ,\nC64_=_C382 ,C64_=_C383 ,C64_=_C399 ,C64_=_C400 ,C64_=_C401 ,C64_=_C402 ,\nC64_=_C403 ,C64_=_C404 ,C64_=_C405 ,C64_=_C406 ,C64_=_C407 ,C64_=_C408 ,\nC64_=_C409 ,C64_=_C410 ,C64_=_C411 ,C64_=_C412 ,C64_=_C413 ,C64_=_C414 ,\nC64_=_C415 ,C64_=_C416 ,C64_=_C417 ,C64_=_C418 ,C64_=_C419 ,C64_=_C420 ,\nC64_=_C421 ,C64_=_C422 ,C64_=_C423 ,C64_=_C424 ,C64_=_C425 ,C64_=_C426 ,\nC64_=_C427 ,C64_=_C428 ,C65_=_C66 ,C65_=_C67 ,C65_=_C68 ,C65_=_C69 ,\nC65_=_C70 ,C65_=_C71 ,C65_=_C72 ,C65_=_C73 ,C65_=_C74 ,C65_=_C75 ,\nC65_=_C76 ,C65_=_C77 ,C65_=_C78 ,C65_=_C79 ,C65_=_C80 ,C65_=_C81 ,\nC65_=_C82 ,C65_=_C83 ,C65_=_C84 ,C65_=_C85 ,C65_=_C86 ,C65_=_C87 ,\nC65_=_C88 ,C65_=_C89 ,C65_=_C90 ,C65_=_C215 ,C65_=_C239 ,C65_=_C245 ,\nC65_=_C251 ,C65_=_C257 ,C65_=_C263 ,C65_=_C269 ,C65_=_C379 ,C65_=_C399 ,\nC65_=_C404 ,C65_=_C409 ,C65_=_C414 ,C65_=_C419 ,C65_=_C424 ,C65_=_C504 ,\nC65_=_C505 ,C65_=_C506 ,C65_=_C507 ,C65_=_C516 ,C65_=_C517 ,C65_=_C518 ,\nC65_=_C519 ,C65_=_C532 ,C65_=_C533 ,C65_=_C534 ,C65_=_C535 ,C65_=_C536 ,\nC65_=_C537 ,C65_=_C538 ,C65_=_C539 ,C65_=_C540 ,C65_=_C541 ,C65_=_C542 ,\nC65_=_C543 ,C65_=_C544 ,C65_=_C545 ,C65_=_C546 ,C65_=_C547 ,C65_=_C548 ,\nC65_=_C549 ,C65_=_C550 ,C65_=_C551 ,C65_=_C552 ,C65_=_C553 ,C65_=_C554 ,\nC65_=_C555 ,C66_=_C67 ,C66_=_C68 ,C66_=_C69 ,C66_=_C70 ,C66_=_C71 ,\nC66_=_C72 ,C66_=_C73 ,C66_=_C74 ,C66_=_C75 ,C66_=_C76 ,C66_=_C77 ,\nC66_=_C78 ,C66_=_C79 ,C66_=_C80 ,C66_=_C81 ,C66_=_C82 ,C66_=_C83 ,\nC66_=_C84 ,C66_=_C85</w:t>
      </w:r>
    </w:p>
    <w:p>
      <w:pPr>
        <w:pStyle w:val="PreformattedText"/>
        <w:bidi w:val="0"/>
        <w:spacing w:before="0" w:after="0"/>
        <w:jc w:val="left"/>
        <w:rPr/>
      </w:pPr>
      <w:r>
        <w:rPr/>
        <w:t xml:space="preserve"> </w:t>
      </w:r>
      <w:r>
        <w:rPr/>
        <w:t>,C66_=_C86 ,C66_=_C87 ,C66_=_C88 ,C66_=_C89 ,\nC66_=_C90 ,C66_=_C198 ,C66_=_C216 ,C66_=_C240 ,C66_=_C246 ,C66_=_C252 ,\nC66_=_C258 ,C66_=_C264 ,C66_=_C270 ,C66_=_C365 ,C66_=_C380 ,C66_=_C400 ,\nC66_=_C405 ,C66_=_C410 ,C66_=_C415 ,C66_=_C420 ,C66_=_C425 ,C66_=_C504 ,\nC66_=_C516 ,C66_=_C532 ,C66_=_C536 ,C66_=_C540 ,C66_=_C544 ,C66_=_C548 ,\nC66_=_C552 ,C67_=_C68 ,C67_=_C69 ,C67_=_C70 ,C67_=_C71 ,C67_=_C72 ,\nC67_=_C73 ,C67_=_C74 ,C67_=_C75 ,C67_=_C76 ,C67_=_C77 ,C67_=_C78 ,\nC67_=_C79 ,C67_=_C80 ,C67_=_C81 ,C67_=_C82 ,C67_=_C83 ,C67_=_C84 ,\nC67_=_C85 ,C67_=_C86 ,C67_=_C87 ,C67_=_C88 ,C67_=_C89 ,C67_=_C90 ,\nC67_=_C199 ,C67_=_C217 ,C67_=_C241 ,C67_=_C247 ,C67_=_C253 ,C67_=_C259 ,\nC67_=_C265 ,C67_=_C271 ,C67_=_C366 ,C67_=_C381 ,C67_=_C401 ,C67_=_C406 ,\nC67_=_C411 ,C67_=_C416 ,C67_=_C421 ,C67_=_C426 ,C67_=_C505 ,C67_=_C517 ,\nC67_=_C533 ,C67_=_C537 ,C67_=_C541 ,C67_=_C545 ,C67_=_C549 ,C67_=_C553 ,\nC68_=_C69 ,C68_=_C70 ,C68_=_C71 ,C68_=_C72 ,C68_=_C73 ,C68_=_C74 ,\nC68_=_C75 ,C68_=_C76 ,C68_=_C77 ,C68_=_C78 ,C68_=_C79 ,C68_=_C80 ,\nC68_=_C81 ,C68_=_C82 ,C68_=_C83 ,C68_=_C84 ,C68_=_C85 ,C68_=_C86 ,\nC68_=_C87 ,C68_=_C88 ,C68_=_C89 ,C68_=_C90 ,C68_=_C200 ,C68_=_C218 ,\nC68_=_C242 ,C68_=_C248 ,C68_=_C254 ,C68_=_C260 ,C68_=_C266 ,C68_=_C272 ,\nC68_=_C367 ,C68_=_C382 ,C68_=_C402 ,C68_=_C407 ,C68_=_C412 ,C68_=_C417 ,\nC68_=_C422 ,C68_=_C427 ,C68_=_C506 ,C68_=_C518 ,C68_=_C534 ,C68_=_C538 ,\nC68_=_C542 ,C68_=_C546 ,C68_=_C550 ,C68_=_C554 ,C69_=_C70 ,C69_=_C71 ,\nC69_=_C72 ,C69_=_C73 ,C69_=_C74 ,C69_=_C75 ,C69_=_C76 ,C69_=_C77 ,\nC69_=_C78 ,C69_=_C79 ,C69_=_C80 ,C69_=_C81 ,C69_=_C82 ,C69_=_C83 ,\nC69_=_C84 ,C69_=_C85 ,C69_=_C86 ,C69_=_C87 ,C69_=_C88 ,C69_=_C89 ,\nC69_=_C90 ,C69_=_C201 ,C69_=_C219 ,C69_=_C243 ,C69_=_C249 ,C69_=_C255 ,\nC69_=_C261 ,C69_=_C267 ,C69_=_C273 ,C69_=_C368 ,C69_=_C383 ,C69_=_C403 ,\nC69_=_C408 ,C69_=_C413 ,C69_=_C418 ,C69_=_C423 ,C69_=_C428 ,C69_=_C507 ,\nC69_=_C519 ,C69_=_C535 ,C69_=_C539 ,C69_=_C543 ,C69_=_C547 ,C69_=_C551 ,\nC69_=_C555 ,C70_=_C71 ,C70_=_C72 ,C70_=_C73 ,C70_=_C74 ,C70_=_C75 ,\nC70_=_C76 ,C70_=_C77 ,C70_=_C78 ,C70_=_C79 ,C70_=_C80 ,C70_=_C81 ,\nC70_=_C82 ,C70_=_C83 ,C70_=_C84 ,C70_=_C85 ,C70_=_C86 ,C70_=_C87 ,\nC70_=_C88 ,C70_=_C89 ,C70_=_C90 ,C70_=_C198 ,C70_=_C199 ,C70_=_C200 ,\nC70_=_C201 ,C70_=_C220 ,C70_=_C221 ,C70_=_C222 ,C70_=_C223 ,C70_=_C224 ,\nC70_=_C225 ,C70_=_C238 ,C70_=_C239 ,C70_=_C240 ,C70_=_C241 ,C70_=_C242 ,\nC70_=_C243 ,C70_=_C244 ,C70_=_C245 ,C70_=_C246 ,C70_=_C247 ,C70_=_C248 ,\nC70_=_C249 ,C70_=_C250 ,C70_=_C251 ,C70_=_C252 ,C70_=_C253 ,C70_=_C254 ,\nC70_=_C255 ,C70_=_C256 ,C70_=_C257 ,C70_=_C258 ,C70_=_C259 ,C70_=_C260 ,\nC70_=_C261 ,C70_=_C262 ,C70_=_C263 ,C70_=_C264 ,C70_=_C265 ,C70_=_C266 ,\nC70_=_C267 ,C70_=_C268 ,C70_=_C269 ,C70_=_C270 ,C70_=_C271 ,C70_=_C272 ,\nC70_=_C273 ,C71_=_C72 ,C71_=_C73 ,C71_=_C74 ,C71_=_C75 ,C71_=_C76 ,\nC71_=_C77 ,C71_=_C78 ,C71_=_C79 ,C71_=_C80 ,C71_=_C81 ,C71_=_C82 ,\nC71_=_C83 ,C71_=_C84 ,C71_=_C85 ,C71_=_C86 ,C71_=_C87 ,C71_=_C88 ,\nC71_=_C89 ,C71_=_C90 ,C71_=_C220 ,C71_=_C238 ,C71_=_C244 ,C71_=_C250 ,\nC71_=_C256 ,C71_=_C262 ,C71_=_C268 ,C71_=_C365 ,C71_=_C366 ,C71_=_C367 ,\nC71_=_C368 ,C71_=_C384 ,C71_=_C385 ,C71_=_C386 ,C71_=_C387 ,C71_=_C388 ,\nC71_=_C399 ,C71_=_C400 ,C71_=_C401 ,C71_=_C402 ,C71_=_C403 ,C71_=_C404 ,\nC71_=_C405 ,C71_=_C406 ,C71_=_C407 ,C71_=_C408 ,C71_=_C409 ,C71_=_C410 ,\nC71_=_C411 ,C71_=_C412 ,C71_=_C413 ,C71_=_C414 ,C71_=_C415 ,C71_=_C416 ,\nC71_=_C417 ,C71_=_C418 ,C71_=_C419 ,C71_=_C420 ,C71_=_C421 ,C71_=_C422 ,\nC71_=_C423 ,C71_=_C424 ,C71_=_C425 ,C71_=_C426 ,C71_=_C427 ,C71_=_C428 ,\nC72_=_C73 ,C72_=_C74 ,C72_=_C75 ,C72_=_C76 ,C72_=_C77 ,C72_=_C78 ,\nC72_=_C79 ,C72_=_C80 ,C72_=_C81 ,C72_=_C82 ,C72_=_C83 ,C72_=_C84 ,\nC72_=_C85 ,C72_=_C86 ,C72_=_C87 ,C72_=_C88 ,C72_=_C89 ,C72_=_C90 ,\nC72_=_C221 ,C72_=_C239 ,C72_=_C245 ,C72_=_C251 ,C72_=_C257 ,C72_=_C263 ,\nC72_=_C269 ,C72_=_C384 ,C72_=_C399 ,C72_=_C404 ,C72_=_C409 ,C72_=_C414 ,\nC72_=_C419 ,C72_=_C424 ,C72_=_C504 ,C72_=_C505 ,C72_=_C506 ,C72_=_C507 ,\nC72_=_C520 ,C72_=_C521 ,C72_=_C522 ,C72_=_C523 ,C72_=_C532 ,C72_=_C533 ,\nC72_=_C534 ,C72_=_C535 ,C72_=_C536 ,C72_=_C537 ,C72_=_C538 ,C72_=_C539 ,\nC72_=_C540 ,C72_=_C541 ,C72_=_C542 ,C72_=_C543 ,C72_=_C544 ,C72_=_C545 ,\nC72_=_C546 ,C72_=_C547 ,C72_=_C548 ,C72_=_C549 ,C72_=_C550 ,C72_=_C551 ,\nC72_=_C552 ,C72_=_C553 ,C72_=_C554 ,C72_=_C555 ,C73_=_C74 ,C73_=_C75 ,\nC73_=_C76 ,C73_=_C77 ,C73_=_C78 ,C73_=_C79 ,C73_=_C80 ,C73_=_C81 ,\nC73_=_C82 ,C73_=_C83 ,C73_=_C84 ,C73_=_C85 ,C73_=_C86 ,C73_=_C87 ,\nC73_=_C88 ,C73_=_C89 ,C73_=_C90 ,C73_=_C198 ,C73_=_C222 ,C73_=_C240 ,\nC73_=_C246 ,C73_=_C252 ,C73_=_C258 ,C73_=_C264 ,C73_=_C270 ,C73_=_C365 ,\nC73_=_C385 ,C73_=_C400 ,C73_=_C405 ,C73_=_C410 ,C73_=_C415 ,C73_=_C420 ,\nC73_=_C425 ,C73_=_C504 ,C73_=_C520 ,C73_=_C532 ,C73_=_C536 ,C73_=_C540 ,\nC73_=_C544 ,C73_=_C548 ,C73_=_C552 ,C74_=_C75 ,C74_=_C76 ,C74_=_C77 ,\nC74_=_C78 ,C74_=_C79 ,C74_=_C80 ,C74_=_C81 ,C74_=_C82 ,C74_=_C83 ,\nC74_=_C84 ,C74_=_C85 ,C74_=_C86 ,C74_=_C87 ,C74_=_C88 ,C74_=_C89 ,\nC74_=_C90 ,C74_=_C199 ,C74_=_C223 ,C74_=_C241 ,C74_=_C247 ,C74_=_C253 ,\nC74_=_C259 ,C74_=_C265 ,C74_=_C271 ,C74_=_C366 ,C74_=_C386 ,C74_=_C401 ,\nC74_=_C406 ,C74_=_C411 ,C74_=_C416 ,C74_=_C421 ,C74_=_C426 ,C74_=_C505 ,\nC74_=_C521 ,C74_=_C533 ,C74_=_C537 ,C74_=_C541 ,C74_=_C545 ,C74_=_C549 ,\nC74_=_C553 ,C75_=_C76 ,C75_=_C77 ,C75_=_C78 ,C75_=_C79 ,C75_=_C80 ,\nC75_=_C81 ,C75_=_C82 ,C75_=_C83 ,C75_=_C84 ,C75_=_C85 ,C75_=_C86 ,\nC75_=_C87 ,C75_=_C88 ,C75_=_C89 ,C75_=_C90 ,C75_=_C200 ,C75_=_C224 ,\nC75_=_C242 ,C75_=_C248 ,C75_=_C254 ,C75_=_C260 ,C75_=_C266 ,C75_=_C272 ,\nC75_=_C367 ,C75_=_C387 ,C75_=_C402 ,C75_=_C407 ,C75_=_C412 ,C75_=_C417 ,\nC75_=_C422 ,C75_=_C427 ,C75_=_C506 ,C75_=_C522 ,C75_=_C534 ,C75_=_C538 ,\nC75_=_C542 ,C75_=_C546 ,C75_=_C550 ,C75_=_C554 ,C76_=_C77 ,C76_=_C78 ,\nC76_=_C79 ,C76_=_C80 ,C76_=_C81 ,C76_=_C82 ,C76_=_C83 ,C76_=_C84 ,\nC76_=_C85 ,C76_=_C86 ,C76_=_C87 ,C76_=_C88 ,C76_=_C89 ,C76_=_C90 ,\nC76_=_C201 ,C76_=_C225 ,C76_=_C243 ,C76_=_C249 ,C76_=_C255 ,C76_=_C261 ,\nC76_=_C267 ,C76_=_C273 ,C76_=_C368 ,C76_=_C388 ,C76_=_C403 ,C76_=_C408 ,\nC76_=_C413 ,C76_=_C418 ,C76_=_C423 ,C76_=_C428 ,C76_=_C507 ,C76_=_C523 ,\nC76_=_C535 ,C76_=_C539 ,C76_=_C543 ,C76_=_C547 ,C76_=_C551 ,C76_=_C555 ,\nC77_=_C78 ,C77_=_C79 ,C77_=_C80 ,C77_=_C81 ,C77_=_C82 ,C77_=_C83 ,\nC77_=_C84 ,C77_=_C85 ,C77_=_C86 ,C77_=_C87 ,C77_=_C88 ,C77_=_C89 ,\nC77_=_C90 ,C77_=_C198 ,C77_=_C199 ,C77_=_C200 ,C77_=_C201 ,C77_=_C226 ,\nC77_=_C227 ,C77_=_C228 ,C77_=_C229 ,C77_=_C230 ,C77_=_C231 ,C77_=_C238 ,\nC77_=_C239 ,C77_=_C240 ,C77_=_C241 ,C77_=_C242 ,C77_=_C243 ,C77_=_C244 ,\nC77_=_C245 ,C77_=_C246 ,C77_=_C247 ,C77_=_C248 ,C77_=_C249 ,C77_=_C250 ,\nC77_=_C251 ,C77_=_C252 ,C77_=_C253 ,C77_=_C254 ,C77_=_C255 ,C77_=_C256 ,\nC77_=_C257 ,C77_=_C258 ,C77_=_C259 ,C77_=_C260 ,C77_=_C261 ,C77_=_C262 ,\nC77_=_C263 ,C77_=_C264 ,C77_=_C265 ,C77_=_C266 ,C77_=_C267 ,C77_=_C268 ,\nC77_=_C269 ,C77_=_C270 ,C77_=_C271 ,C77_=_C272 ,C77_=_C273 ,C78_=_C79 ,\nC78_=_C80 ,C78_=_C81 ,C78_=_C82 ,C78_=_C83 ,C78_=_C84 ,C78_=_C85 ,\nC78_=_C86 ,C78_=_C87 ,C78_=_C88 ,C78_=_C89 ,C78_=_C90 ,C78_=_C226 ,\nC78_=_C238 ,C78_=_C244 ,C78_=_C250 ,C78_=_C256 ,C78_=_C262 ,C78_=_C268 ,\nC78_=_C365 ,C78_=_C366 ,C78_=_C367 ,C78_=_C368 ,C78_=_C389 ,C78_=_C390 ,\nC78_=_C391 ,C78_=_C392 ,C78_=_C393 ,C78_=_C399 ,C78_=_C400 ,C78_=_C401 ,\nC78_=_C402 ,C78_=_C403 ,C78_=_C404 ,C78_=_C405 ,C78_=_C406 ,C78_=_C407 ,\nC78_=_C408 ,C78_=_C409 ,C78_=_C410 ,C78_=_C411 ,C78_=_C412 ,C78_=_C413 ,\nC78_=_C414 ,C78_=_C415 ,C78_=_C416 ,C78_=_C417 ,C78_=_C418 ,C78_=_C419 ,\nC78_=_C420 ,C78_=_C421 ,C78_=_C422 ,C78_=_C423 ,C78_=_C424 ,C78_=_C425 ,\nC78_=_C426 ,C78_=_C427 ,C78_=_C428 ,C79_=_C80 ,C79_=_C81 ,C79_=_C82 ,\nC79_=_C83 ,C79_=_C84 ,C79_=_C85 ,C79_=_C86 ,C79_=_C87 ,C79_=_C88 ,\nC79_=_C89 ,C79_=_C90 ,C79_=_C227 ,C79_=_C239 ,C79_=_C245 ,C79_=_C251 ,\nC79_=_C257 ,C79_=_C263 ,C79_=_C269 ,C79_=_C389 ,C79_=_C399 ,C79_=_C404 ,\nC79_=_C409 ,C79_=_C414 ,C79_=_C419 ,C79_=_C424 ,C79_=_C504 ,C79_=_C505 ,\nC79_=_C506 ,C79_=_C507 ,C79_=_C524 ,C79_=_C525 ,C79_=_C526 ,C79_=_C527 ,\nC79_=_C532 ,C79_=_C533 ,C79_=_C534 ,C79_=_C535 ,C79_=_C536 ,C79_=_C537 ,\nC79_=_C538 ,C79_=_C539 ,C79_=_C540 ,C79_=_C541 ,C79_=_C542 ,C79_=_C543 ,\nC79_=_C544 ,C79_=_C545 ,C79_=_C546 ,C79_=_C547 ,C79_=_C548 ,C79_=_C549 ,\nC79_=_C550 ,C79_=_C551 ,C79_=_C552 ,C79_=_C553 ,C79_=_C554 ,C79_=_C555 ,\nC80_=_C81 ,C80_=_C82 ,C80_=_C83 ,C80_=_C84 ,C80_=_C85 ,C80_=_C86 ,\nC80_=_C87 ,C80_=_C88 ,C80_=_C89 ,C80_=_C90 ,C80_=_C198 ,C80_=_C228 ,\nC80_=_C240 ,C80_=_C246 ,C80_=_C252 ,C80_=_C258 ,C80_=_C264 ,C80_=_C270 ,\nC80_=_C365 ,C80_=_C390 ,C80_=_C400 ,C80_=_C405 ,C80_=_C410 ,C80_=_C415 ,\nC80_=_C420 ,C80_=_C425 ,C80_=_C504 ,C80_=_C524 ,C80_=_C532 ,C80_=_C536 ,\nC80_=_C540 ,C80_=_C544 ,C80_=_C548 ,C80_=_C552 ,C81_=_C82 ,C81_=_C83 ,\nC81_=_C84 ,C81_=_C85 ,C81_=_C86 ,C81_=_C87 ,C81_=_C88 ,C81_=_C89 ,\nC81_=_C90 ,C81_=_C199 ,C81_=_C229 ,C81_=_C241 ,C81_=_C247 ,C81_=_C253 ,\nC81_=_C259 ,C81_=_C265 ,C81_=_C271 ,C81_=_C366 ,C81_=_C391 ,C81_=_C401 ,\nC81_=_C406 ,C81_=_C411 ,C81_=_C416 ,C81_=_C421 ,C81_=_C426 ,C81_=_C505 ,\nC81_=_C525 ,C81_=_C533 ,C81_=_C537 ,C81_=_C541 ,C81_=_C545 ,C81_=_C549 ,\nC81_=_C553 ,C82_=_C83 ,C82_=_C84 ,C82_=_C85 ,C82_=_C86 ,C82_=_C87 ,\nC82_=_C88 ,C82_=_C89 ,C82_=_C90 ,C82_=_C200 ,C82_=_C230 ,C82_=_C242 ,\nC82_=_C248 ,C82_=_C254 ,C82_=_C260 ,C82_=_C266 ,C82_=_C272 ,C82_=_C367 ,\nC82_=_C392 ,C82_=_C402 ,C82_=_C407 ,C82_=_C412 ,C82_=_C417 ,C82_=_C422 ,\nC82_=_C427 ,C82_=_C506 ,C82_=_C526 ,C82_=_C534 ,C82_=_C538 ,C82_=_C542 ,\nC82_=_C546 ,C82_=_C550 ,C82_=_C554 ,C83_=_C84 ,C83_=_C85 ,C83_=_C86 ,\nC83_=_C87 ,C83_=_C88 ,C83_=_C89 ,C83_=_C90 ,C83_=_C201 ,C83_=_C231 ,\nC83_=_C243 ,C83_=_C249 ,C83_=_C255 ,C83_=_C261 ,C83_=_C267 ,C83_=_C273 ,\nC83_=_C368 ,C83_=_C393 ,C83_=_C403 ,C83_=_C408 ,C83_=_C413 ,C83_=_C418 ,\nC83_=_C423 ,C83_=_C428 ,C83_=_C507 ,C83_=_C527 ,C83_=_C535 ,C83_=_C539 ,\nC83_=_C543 ,C83_=_C547 ,C83_=_C551 ,C83_=_C555</w:t>
      </w:r>
    </w:p>
    <w:p>
      <w:pPr>
        <w:pStyle w:val="PreformattedText"/>
        <w:bidi w:val="0"/>
        <w:spacing w:before="0" w:after="0"/>
        <w:jc w:val="left"/>
        <w:rPr/>
      </w:pPr>
      <w:r>
        <w:rPr/>
        <w:t xml:space="preserve"> </w:t>
      </w:r>
      <w:r>
        <w:rPr/>
        <w:t>,C84_=_C85 ,C84_=_C86 ,\nC84_=_C87 ,C84_=_C88 ,C84_=_C89 ,C84_=_C90 ,C84_=_C198 ,C84_=_C199 ,\nC84_=_C200 ,C84_=_C201 ,C84_=_C232 ,C84_=_C233 ,C84_=_C234 ,C84_=_C235 ,\nC84_=_C236 ,C84_=_C237 ,C84_=_C238 ,C84_=_C239 ,C84_=_C240 ,C84_=_C241 ,\nC84_=_C242 ,C84_=_C243 ,C84_=_C244 ,C84_=_C245 ,C84_=_C246 ,C84_=_C247 ,\nC84_=_C248 ,C84_=_C249 ,C84_=_C250 ,C84_=_C251 ,C84_=_C252 ,C84_=_C253 ,\nC84_=_C254 ,C84_=_C255 ,C84_=_C256 ,C84_=_C257 ,C84_=_C258 ,C84_=_C259 ,\nC84_=_C260 ,C84_=_C261 ,C84_=_C262 ,C84_=_C263 ,C84_=_C264 ,C84_=_C265 ,\nC84_=_C266 ,C84_=_C267 ,C84_=_C268 ,C84_=_C269 ,C84_=_C270 ,C84_=_C271 ,\nC84_=_C272 ,C84_=_C273 ,C85_=_C86 ,C85_=_C87 ,C85_=_C88 ,C85_=_C89 ,\nC85_=_C90 ,C85_=_C232 ,C85_=_C238 ,C85_=_C244 ,C85_=_C250 ,C85_=_C256 ,\nC85_=_C262 ,C85_=_C268 ,C85_=_C365 ,C85_=_C366 ,C85_=_C367 ,C85_=_C368 ,\nC85_=_C394 ,C85_=_C395 ,C85_=_C396 ,C85_=_C397 ,C85_=_C398 ,C85_=_C399 ,\nC85_=_C400 ,C85_=_C401 ,C85_=_C402 ,C85_=_C403 ,C85_=_C404 ,C85_=_C405 ,\nC85_=_C406 ,C85_=_C407 ,C85_=_C408 ,C85_=_C409 ,C85_=_C410 ,C85_=_C411 ,\nC85_=_C412 ,C85_=_C413 ,C85_=_C414 ,C85_=_C415 ,C85_=_C416 ,C85_=_C417 ,\nC85_=_C418 ,C85_=_C419 ,C85_=_C420 ,C85_=_C421 ,C85_=_C422 ,C85_=_C423 ,\nC85_=_C424 ,C85_=_C425 ,C85_=_C426 ,C85_=_C427 ,C85_=_C428 ,C86_=_C87 ,\nC86_=_C88 ,C86_=_C89 ,C86_=_C90 ,C86_=_C233 ,C86_=_C239 ,C86_=_C245 ,\nC86_=_C251 ,C86_=_C257 ,C86_=_C263 ,C86_=_C269 ,C86_=_C394 ,C86_=_C399 ,\nC86_=_C404 ,C86_=_C409 ,C86_=_C414 ,C86_=_C419 ,C86_=_C424 ,C86_=_C504 ,\nC86_=_C505 ,C86_=_C506 ,C86_=_C507 ,C86_=_C528 ,C86_=_C529 ,C86_=_C530 ,\nC86_=_C531 ,C86_=_C532 ,C86_=_C533 ,C86_=_C534 ,C86_=_C535 ,C86_=_C536 ,\nC86_=_C537 ,C86_=_C538 ,C86_=_C539 ,C86_=_C540 ,C86_=_C541 ,C86_=_C542 ,\nC86_=_C543 ,C86_=_C544 ,C86_=_C545 ,C86_=_C546 ,C86_=_C547 ,C86_=_C548 ,\nC86_=_C549 ,C86_=_C550 ,C86_=_C551 ,C86_=_C552 ,C86_=_C553 ,C86_=_C554 ,\nC86_=_C555 ,C87_=_C88 ,C87_=_C89 ,C87_=_C90 ,C87_=_C198 ,C87_=_C234 ,\nC87_=_C240 ,C87_=_C246 ,C87_=_C252 ,C87_=_C258 ,C87_=_C264 ,C87_=_C270 ,\nC87_=_C365 ,C87_=_C395 ,C87_=_C400 ,C87_=_C405 ,C87_=_C410 ,C87_=_C415 ,\nC87_=_C420 ,C87_=_C425 ,C87_=_C504 ,C87_=_C528 ,C87_=_C532 ,C87_=_C536 ,\nC87_=_C540 ,C87_=_C544 ,C87_=_C548 ,C87_=_C552 ,C88_=_C89 ,C88_=_C90 ,\nC88_=_C199 ,C88_=_C235 ,C88_=_C241 ,C88_=_C247 ,C88_=_C253 ,C88_=_C259 ,\nC88_=_C265 ,C88_=_C271 ,C88_=_C366 ,C88_=_C396 ,C88_=_C401 ,C88_=_C406 ,\nC88_=_C411 ,C88_=_C416 ,C88_=_C421 ,C88_=_C426 ,C88_=_C505 ,C88_=_C529 ,\nC88_=_C533 ,C88_=_C537 ,C88_=_C541 ,C88_=_C545 ,C88_=_C549 ,C88_=_C553 ,\nC89_=_C90 ,C89_=_C200 ,C89_=_C236 ,C89_=_C242 ,C89_=_C248 ,C89_=_C254 ,\nC89_=_C260 ,C89_=_C266 ,C89_=_C272 ,C89_=_C367 ,C89_=_C397 ,C89_=_C402 ,\nC89_=_C407 ,C89_=_C412 ,C89_=_C417 ,C89_=_C422 ,C89_=_C427 ,C89_=_C506 ,\nC89_=_C530 ,C89_=_C534 ,C89_=_C538 ,C89_=_C542 ,C89_=_C546 ,C89_=_C550 ,\nC89_=_C554 ,C90_=_C201 ,C90_=_C237 ,C90_=_C243 ,C90_=_C249 ,C90_=_C255 ,\nC90_=_C261 ,C90_=_C267 ,C90_=_C273 ,C90_=_C368 ,C90_=_C398 ,C90_=_C403 ,\nC90_=_C408 ,C90_=_C413 ,C90_=_C418 ,C90_=_C423 ,C90_=_C428 ,C90_=_C507 ,\nC90_=_C531 ,C90_=_C535 ,C90_=_C539 ,C90_=_C543 ,C90_=_C547 ,C90_=_C551 ,\nC90_=_C555 ,C198_=_C199 ,C198_=_C200 ,C198_=_C201 ,C198_=_C202 ,C198_=_C203 ,\nC198_=_C204 ,C198_=_C205 ,C198_=_C206 ,C198_=_C207 ,C198_=_C208 ,C198_=_C209 ,\nC198_=_C210 ,C198_=_C211 ,C198_=_C212 ,C198_=_C213 ,C198_=_C214 ,C198_=_C215 ,\nC198_=_C216 ,C198_=_C217 ,C198_=_C218 ,C198_=_C219 ,C198_=_C220 ,C198_=_C221 ,\nC198_=_C222 ,C198_=_C223 ,C198_=_C224 ,C198_=_C225 ,C198_=_C226 ,C198_=_C227 ,\nC198_=_C228 ,C198_=_C229 ,C198_=_C230 ,C198_=_C231 ,C198_=_C232 ,C198_=_C233 ,\nC198_=_C234 ,C198_=_C235 ,C198_=_C236 ,C198_=_C237 ,C198_=_C238 ,C198_=_C239 ,\nC198_=_C240 ,C198_=_C241 ,C198_=_C242 ,C198_=_C243 ,C198_=_C244 ,C198_=_C245 ,\nC198_=_C246 ,C198_=_C247 ,C198_=_C248 ,C198_=_C249 ,C198_=_C250 ,C198_=_C251 ,\nC198_=_C252 ,C198_=_C253 ,C198_=_C254 ,C198_=_C255 ,C198_=_C256 ,C198_=_C257 ,\nC198_=_C258 ,C198_=_C259 ,C198_=_C260 ,C198_=_C261 ,C198_=_C262 ,C198_=_C263 ,\nC198_=_C264 ,C198_=_C265 ,C198_=_C266 ,C198_=_C267 ,C198_=_C268 ,C198_=_C269 ,\nC198_=_C270 ,C198_=_C271 ,C198_=_C272 ,C198_=_C273 ,C198_=_C365 ,C198_=_C370 ,\nC198_=_C375 ,C198_=_C380 ,C198_=_C385 ,C198_=_C390 ,C198_=_C395 ,C198_=_C400 ,\nC198_=_C405 ,C198_=_C410 ,C198_=_C415 ,C198_=_C420 ,C198_=_C425 ,C198_=_C504 ,\nC198_=_C508 ,C198_=_C512 ,C198_=_C516 ,C198_=_C520 ,C198_=_C524 ,C198_=_C528 ,\nC198_=_C532 ,C198_=_C536 ,C198_=_C540 ,C198_=_C544 ,C198_=_C548 ,C198_=_C552 ,\nC199_=_C200 ,C199_=_C201 ,C199_=_C202 ,C199_=_C203 ,C199_=_C204 ,C199_=_C205 ,\nC199_=_C206 ,C199_=_C207 ,C199_=_C208 ,C199_=_C209 ,C199_=_C210 ,C199_=_C211 ,\nC199_=_C212 ,C199_=_C213 ,C199_=_C214 ,C199_=_C215 ,C199_=_C216 ,C199_=_C217 ,\nC199_=_C218 ,C199_=_C219 ,C199_=_C220 ,C199_=_C221 ,C199_=_C222 ,C199_=_C223 ,\nC199_=_C224 ,C199_=_C225 ,C199_=_C226 ,C199_=_C227 ,C199_=_C228 ,C199_=_C229 ,\nC199_=_C230 ,C199_=_C231 ,C199_=_C232 ,C199_=_C233 ,C199_=_C234 ,C199_=_C235 ,\nC199_=_C236 ,C199_=_C237 ,C199_=_C238 ,C199_=_C239 ,C199_=_C240 ,C199_=_C241 ,\nC199_=_C242 ,C199_=_C243 ,C199_=_C244 ,C199_=_C245 ,C199_=_C246 ,C199_=_C247 ,\nC199_=_C248 ,C199_=_C249 ,C199_=_C250 ,C199_=_C251 ,C199_=_C252 ,C199_=_C253 ,\nC199_=_C254 ,C199_=_C255 ,C199_=_C256 ,C199_=_C257 ,C199_=_C258 ,C199_=_C259 ,\nC199_=_C260 ,C199_=_C261 ,C199_=_C262 ,C199_=_C263 ,C199_=_C264 ,C199_=_C265 ,\nC199_=_C266 ,C199_=_C267 ,C199_=_C268 ,C199_=_C269 ,C199_=_C270 ,C199_=_C271 ,\nC199_=_C272 ,C199_=_C273 ,C199_=_C366 ,C199_=_C371 ,C199_=_C376 ,C199_=_C381 ,\nC199_=_C386 ,C199_=_C391 ,C199_=_C396 ,C199_=_C401 ,C199_=_C406 ,C199_=_C411 ,\nC199_=_C416 ,C199_=_C421 ,C199_=_C426 ,C199_=_C505 ,C199_=_C509 ,C199_=_C513 ,\nC199_=_C517 ,C199_=_C521 ,C199_=_C525 ,C199_=_C529 ,C199_=_C533 ,C199_=_C537 ,\nC199_=_C541 ,C199_=_C545 ,C199_=_C549 ,C199_=_C553 ,C200_=_C201 ,C200_=_C202 ,\nC200_=_C203 ,C200_=_C204 ,C200_=_C205 ,C200_=_C206 ,C200_=_C207 ,C200_=_C208 ,\nC200_=_C209 ,C200_=_C210 ,C200_=_C211 ,C200_=_C212 ,C200_=_C213 ,C200_=_C214 ,\nC200_=_C215 ,C200_=_C216 ,C200_=_C217 ,C200_=_C218 ,C200_=_C219 ,C200_=_C220 ,\nC200_=_C221 ,C200_=_C222 ,C200_=_C223 ,C200_=_C224 ,C200_=_C225 ,C200_=_C226 ,\nC200_=_C227 ,C200_=_C228 ,C200_=_C229 ,C200_=_C230 ,C200_=_C231 ,C200_=_C232 ,\nC200_=_C233 ,C200_=_C234 ,C200_=_C235 ,C200_=_C236 ,C200_=_C237 ,C200_=_C238 ,\nC200_=_C239 ,C200_=_C240 ,C200_=_C241 ,C200_=_C242 ,C200_=_C243 ,C200_=_C244 ,\nC200_=_C245 ,C200_=_C246 ,C200_=_C247 ,C200_=_C248 ,C200_=_C249 ,C200_=_C250 ,\nC200_=_C251 ,C200_=_C252 ,C200_=_C253 ,C200_=_C254 ,C200_=_C255 ,C200_=_C256 ,\nC200_=_C257 ,C200_=_C258 ,C200_=_C259 ,C200_=_C260 ,C200_=_C261 ,C200_=_C262 ,\nC200_=_C263 ,C200_=_C264 ,C200_=_C265 ,C200_=_C266 ,C200_=_C267 ,C200_=_C268 ,\nC200_=_C269 ,C200_=_C270 ,C200_=_C271 ,C200_=_C272 ,C200_=_C273 ,C200_=_C367 ,\nC200_=_C372 ,C200_=_C377 ,C200_=_C382 ,C200_=_C387 ,C200_=_C392 ,C200_=_C397 ,\nC200_=_C402 ,C200_=_C407 ,C200_=_C412 ,C200_=_C417 ,C200_=_C422 ,C200_=_C427 ,\nC200_=_C506 ,C200_=_C510 ,C200_=_C514 ,C200_=_C518 ,C200_=_C522 ,C200_=_C526 ,\nC200_=_C530 ,C200_=_C534 ,C200_=_C538 ,C200_=_C542 ,C200_=_C546 ,C200_=_C550 ,\nC200_=_C554 ,C201_=_C202 ,C201_=_C203 ,C201_=_C204 ,C201_=_C205 ,C201_=_C206 ,\nC201_=_C207 ,C201_=_C208 ,C201_=_C209 ,C201_=_C210 ,C201_=_C211 ,C201_=_C212 ,\nC201_=_C213 ,C201_=_C214 ,C201_=_C215 ,C201_=_C216 ,C201_=_C217 ,C201_=_C218 ,\nC201_=_C219 ,C201_=_C220 ,C201_=_C221 ,C201_=_C222 ,C201_=_C223 ,C201_=_C224 ,\nC201_=_C225 ,C201_=_C226 ,C201_=_C227 ,C201_=_C228 ,C201_=_C229 ,C201_=_C230 ,\nC201_=_C231 ,C201_=_C232 ,C201_=_C233 ,C201_=_C234 ,C201_=_C235 ,C201_=_C236 ,\nC201_=_C237 ,C201_=_C238 ,C201_=_C239 ,C201_=_C240 ,C201_=_C241 ,C201_=_C242 ,\nC201_=_C243 ,C201_=_C244 ,C201_=_C245 ,C201_=_C246 ,C201_=_C247 ,C201_=_C248 ,\nC201_=_C249 ,C201_=_C250 ,C201_=_C251 ,C201_=_C252 ,C201_=_C253 ,C201_=_C254 ,\nC201_=_C255 ,C201_=_C256 ,C201_=_C257 ,C201_=_C258 ,C201_=_C259 ,C201_=_C260 ,\nC201_=_C261 ,C201_=_C262 ,C201_=_C263 ,C201_=_C264 ,C201_=_C265 ,C201_=_C266 ,\nC201_=_C267 ,C201_=_C268 ,C201_=_C269 ,C201_=_C270 ,C201_=_C271 ,C201_=_C272 ,\nC201_=_C273 ,C201_=_C368 ,C201_=_C373 ,C201_=_C378 ,C201_=_C383 ,C201_=_C388 ,\nC201_=_C393 ,C201_=_C398 ,C201_=_C403 ,C201_=_C408 ,C201_=_C413 ,C201_=_C418 ,\nC201_=_C423 ,C201_=_C428 ,C201_=_C507 ,C201_=_C511 ,C201_=_C515 ,C201_=_C519 ,\nC201_=_C523 ,C201_=_C527 ,C201_=_C531 ,C201_=_C535 ,C201_=_C539 ,C201_=_C543 ,\nC201_=_C547 ,C201_=_C551 ,C201_=_C555 ,C202_=_C203 ,C202_=_C204 ,C202_=_C205 ,\nC202_=_C206 ,C202_=_C207 ,C202_=_C208 ,C202_=_C209 ,C202_=_C210 ,C202_=_C211 ,\nC202_=_C212 ,C202_=_C213 ,C202_=_C214 ,C202_=_C215 ,C202_=_C216 ,C202_=_C217 ,\nC202_=_C218 ,C202_=_C219 ,C202_=_C220 ,C202_=_C221 ,C202_=_C222 ,C202_=_C223 ,\nC202_=_C224 ,C202_=_C225 ,C202_=_C226 ,C202_=_C227 ,C202_=_C228 ,C202_=_C229 ,\nC202_=_C230 ,C202_=_C231 ,C202_=_C232 ,C202_=_C233 ,C202_=_C234 ,C202_=_C235 ,\nC202_=_C236 ,C202_=_C237 ,C202_=_C238 ,C202_=_C239 ,C202_=_C240 ,C202_=_C241 ,\nC202_=_C242 ,C202_=_C243 ,C202_=_C365 ,C202_=_C366 ,C202_=_C367 ,C202_=_C368 ,\nC202_=_C369 ,C202_=_C370 ,C202_=_C371 ,C202_=_C372 ,C202_=_C373 ,C202_=_C374 ,\nC202_=_C375 ,C202_=_C376 ,C202_=_C377 ,C202_=_C378 ,C202_=_C379 ,C202_=_C380 ,\nC202_=_C381 ,C202_=_C382 ,C202_=_C383 ,C202_=_C384 ,C202_=_C385 ,C202_=_C386 ,\nC202_=_C387 ,C202_=_C388 ,C202_=_C389 ,C202_=_C390 ,C202_=_C391 ,C202_=_C392 ,\nC202_=_C393 ,C202_=_C394 ,C202_=_C395 ,C202_=_C396 ,C202_=_C397 ,C202_=_C398 ,\nC202_=_C399 ,C202_=_C400 ,C202_=_C401 ,C202_=_C402 ,C202_=_C403 ,C203_=_C204 ,\nC203_=_C205 ,C203_=_C206 ,C203_=_C207 ,C203_=_C208 ,C203_=_C209 ,C203_=_C210 ,\nC203_=_C211 ,C203_=_C212 ,C203_=_C213 ,C203_=_C214 ,C203_=_C215 ,C203_=_C216 ,\nC203_=_C217 ,C203_=_C218 ,C203_=_C219 ,C203_=_C220 ,C203_=_C221 ,C203_=_C222 ,\nC203_=_C223 ,C203_=_C224 ,C203_=_C225 ,C203_=_C226 ,C203_=_C227 ,C203_=_C228 ,\nC203_=_C229 ,C203_=_C230 ,C203_=_C231 ,C203_=_C232 ,C203_=_C233 ,C203_=_C234</w:t>
      </w:r>
    </w:p>
    <w:p>
      <w:pPr>
        <w:pStyle w:val="PreformattedText"/>
        <w:bidi w:val="0"/>
        <w:spacing w:before="0" w:after="0"/>
        <w:jc w:val="left"/>
        <w:rPr/>
      </w:pPr>
      <w:r>
        <w:rPr/>
        <w:t xml:space="preserve"> </w:t>
      </w:r>
      <w:r>
        <w:rPr/>
        <w:t>,\nC203_=_C235 ,C203_=_C236 ,C203_=_C237 ,C203_=_C238 ,C203_=_C239 ,C203_=_C240 ,\nC203_=_C241 ,C203_=_C242 ,C203_=_C243 ,C203_=_C369 ,C203_=_C374 ,C203_=_C379 ,\nC203_=_C384 ,C203_=_C389 ,C203_=_C394 ,C203_=_C399 ,C203_=_C504 ,C203_=_C505 ,\nC203_=_C506 ,C203_=_C507 ,C203_=_C508 ,C203_=_C509 ,C203_=_C510 ,C203_=_C511 ,\nC203_=_C512 ,C203_=_C513 ,C203_=_C514 ,C203_=_C515 ,C203_=_C516 ,C203_=_C517 ,\nC203_=_C518 ,C203_=_C519 ,C203_=_C520 ,C203_=_C521 ,C203_=_C522 ,C203_=_C523 ,\nC203_=_C524 ,C203_=_C525 ,C203_=_C526 ,C203_=_C527 ,C203_=_C528 ,C203_=_C529 ,\nC203_=_C530 ,C203_=_C531 ,C203_=_C532 ,C203_=_C533 ,C203_=_C534 ,C203_=_C535 ,\nC204_=_C205 ,C204_=_C206 ,C204_=_C207 ,C204_=_C208 ,C204_=_C209 ,C204_=_C210 ,\nC204_=_C211 ,C204_=_C212 ,C204_=_C213 ,C204_=_C214 ,C204_=_C215 ,C204_=_C216 ,\nC204_=_C217 ,C204_=_C218 ,C204_=_C219 ,C204_=_C220 ,C204_=_C221 ,C204_=_C222 ,\nC204_=_C223 ,C204_=_C224 ,C204_=_C225 ,C204_=_C226 ,C204_=_C227 ,C204_=_C228 ,\nC204_=_C229 ,C204_=_C230 ,C204_=_C231 ,C204_=_C232 ,C204_=_C233 ,C204_=_C234 ,\nC204_=_C235 ,C204_=_C236 ,C204_=_C237 ,C204_=_C238 ,C204_=_C239 ,C204_=_C240 ,\nC204_=_C241 ,C204_=_C242 ,C204_=_C243 ,C204_=_C365 ,C204_=_C370 ,C204_=_C375 ,\nC204_=_C380 ,C204_=_C385 ,C204_=_C390 ,C204_=_C395 ,C204_=_C400 ,C204_=_C504 ,\nC204_=_C508 ,C204_=_C512 ,C204_=_C516 ,C204_=_C520 ,C204_=_C524 ,C204_=_C528 ,\nC204_=_C532 ,C205_=_C206 ,C205_=_C207 ,C205_=_C208 ,C205_=_C209 ,C205_=_C210 ,\nC205_=_C211 ,C205_=_C212 ,C205_=_C213 ,C205_=_C214 ,C205_=_C215 ,C205_=_C216 ,\nC205_=_C217 ,C205_=_C218 ,C205_=_C219 ,C205_=_C220 ,C205_=_C221 ,C205_=_C222 ,\nC205_=_C223 ,C205_=_C224 ,C205_=_C225 ,C205_=_C226 ,C205_=_C227 ,C205_=_C228 ,\nC205_=_C229 ,C205_=_C230 ,C205_=_C231 ,C205_=_C232 ,C205_=_C233 ,C205_=_C234 ,\nC205_=_C235 ,C205_=_C236 ,C205_=_C237 ,C205_=_C238 ,C205_=_C239 ,C205_=_C240 ,\nC205_=_C241 ,C205_=_C242 ,C205_=_C243 ,C205_=_C366 ,C205_=_C371 ,C205_=_C376 ,\nC205_=_C381 ,C205_=_C386 ,C205_=_C391 ,C205_=_C396 ,C205_=_C401 ,C205_=_C505 ,\nC205_=_C509 ,C205_=_C513 ,C205_=_C517 ,C205_=_C521 ,C205_=_C525 ,C205_=_C529 ,\nC205_=_C533 ,C206_=_C207 ,C206_=_C208 ,C206_=_C209 ,C206_=_C210 ,C206_=_C211 ,\nC206_=_C212 ,C206_=_C213 ,C206_=_C214 ,C206_=_C215 ,C206_=_C216 ,C206_=_C217 ,\nC206_=_C218 ,C206_=_C219 ,C206_=_C220 ,C206_=_C221 ,C206_=_C222 ,C206_=_C223 ,\nC206_=_C224 ,C206_=_C225 ,C206_=_C226 ,C206_=_C227 ,C206_=_C228 ,C206_=_C229 ,\nC206_=_C230 ,C206_=_C231 ,C206_=_C232 ,C206_=_C233 ,C206_=_C234 ,C206_=_C235 ,\nC206_=_C236 ,C206_=_C237 ,C206_=_C238 ,C206_=_C239 ,C206_=_C240 ,C206_=_C241 ,\nC206_=_C242 ,C206_=_C243 ,C206_=_C367 ,C206_=_C372 ,C206_=_C377 ,C206_=_C382 ,\nC206_=_C387 ,C206_=_C392 ,C206_=_C397 ,C206_=_C402 ,C206_=_C506 ,C206_=_C510 ,\nC206_=_C514 ,C206_=_C518 ,C206_=_C522 ,C206_=_C526 ,C206_=_C530 ,C206_=_C534 ,\nC207_=_C208 ,C207_=_C209 ,C207_=_C210 ,C207_=_C211 ,C207_=_C212 ,C207_=_C213 ,\nC207_=_C214 ,C207_=_C215 ,C207_=_C216 ,C207_=_C217 ,C207_=_C218 ,C207_=_C219 ,\nC207_=_C220 ,C207_=_C221 ,C207_=_C222 ,C207_=_C223 ,C207_=_C224 ,C207_=_C225 ,\nC207_=_C226 ,C207_=_C227 ,C207_=_C228 ,C207_=_C229 ,C207_=_C230 ,C207_=_C231 ,\nC207_=_C232 ,C207_=_C233 ,C207_=_C234 ,C207_=_C235 ,C207_=_C236 ,C207_=_C237 ,\nC207_=_C238 ,C207_=_C239 ,C207_=_C240 ,C207_=_C241 ,C207_=_C242 ,C207_=_C243 ,\nC207_=_C368 ,C207_=_C373 ,C207_=_C378 ,C207_=_C383 ,C207_=_C388 ,C207_=_C393 ,\nC207_=_C398 ,C207_=_C403 ,C207_=_C507 ,C207_=_C511 ,C207_=_C515 ,C207_=_C519 ,\nC207_=_C523 ,C207_=_C527 ,C207_=_C531 ,C207_=_C535 ,C208_=_C209 ,C208_=_C210 ,\nC208_=_C211 ,C208_=_C212 ,C208_=_C213 ,C208_=_C214 ,C208_=_C215 ,C208_=_C216 ,\nC208_=_C217 ,C208_=_C218 ,C208_=_C219 ,C208_=_C220 ,C208_=_C221 ,C208_=_C222 ,\nC208_=_C223 ,C208_=_C224 ,C208_=_C225 ,C208_=_C226 ,C208_=_C227 ,C208_=_C228 ,\nC208_=_C229 ,C208_=_C230 ,C208_=_C231 ,C208_=_C232 ,C208_=_C233 ,C208_=_C234 ,\nC208_=_C235 ,C208_=_C236 ,C208_=_C237 ,C208_=_C244 ,C208_=_C245 ,C208_=_C246 ,\nC208_=_C247 ,C208_=_C248 ,C208_=_C249 ,C208_=_C365 ,C208_=_C366 ,C208_=_C367 ,\nC208_=_C368 ,C208_=_C369 ,C208_=_C370 ,C208_=_C371 ,C208_=_C372 ,C208_=_C373 ,\nC208_=_C374 ,C208_=_C375 ,C208_=_C376 ,C208_=_C377 ,C208_=_C378 ,C208_=_C379 ,\nC208_=_C380 ,C208_=_C381 ,C208_=_C382 ,C208_=_C383 ,C208_=_C384 ,C208_=_C385 ,\nC208_=_C386 ,C208_=_C387 ,C208_=_C388 ,C208_=_C389 ,C208_=_C390 ,C208_=_C391 ,\nC208_=_C392 ,C208_=_C393 ,C208_=_C394 ,C208_=_C395 ,C208_=_C396 ,C208_=_C397 ,\nC208_=_C398 ,C208_=_C404 ,C208_=_C405 ,C208_=_C406 ,C208_=_C407 ,C208_=_C408 ,\nC209_=_C210 ,C209_=_C211 ,C209_=_C212 ,C209_=_C213 ,C209_=_C214 ,C209_=_C215 ,\nC209_=_C216 ,C209_=_C217 ,C209_=_C218 ,C209_=_C219 ,C209_=_C220 ,C209_=_C221 ,\nC209_=_C222 ,C209_=_C223 ,C209_=_C224 ,C209_=_C225 ,C209_=_C226 ,C209_=_C227 ,\nC209_=_C228 ,C209_=_C229 ,C209_=_C230 ,C209_=_C231 ,C209_=_C232 ,C209_=_C233 ,\nC209_=_C234 ,C209_=_C235 ,C209_=_C236 ,C209_=_C237 ,C209_=_C244 ,C209_=_C245 ,\nC209_=_C246 ,C209_=_C247 ,C209_=_C248 ,C209_=_C249 ,C209_=_C369 ,C209_=_C374 ,\nC209_=_C379 ,C209_=_C384 ,C209_=_C389 ,C209_=_C394 ,C209_=_C404 ,C209_=_C504 ,\nC209_=_C505 ,C209_=_C506 ,C209_=_C507 ,C209_=_C508 ,C209_=_C509 ,C209_=_C510 ,\nC209_=_C511 ,C209_=_C512 ,C209_=_C513 ,C209_=_C514 ,C209_=_C515 ,C209_=_C516 ,\nC209_=_C517 ,C209_=_C518 ,C209_=_C519 ,C209_=_C520 ,C209_=_C521 ,C209_=_C522 ,\nC209_=_C523 ,C209_=_C524 ,C209_=_C525 ,C209_=_C526 ,C209_=_C527 ,C209_=_C528 ,\nC209_=_C529 ,C209_=_C530 ,C209_=_C531 ,C209_=_C536 ,C209_=_C537 ,C209_=_C538 ,\nC209_=_C539 ,C210_=_C211 ,C210_=_C212 ,C210_=_C213 ,C210_=_C214 ,C210_=_C215 ,\nC210_=_C216 ,C210_=_C217 ,C210_=_C218 ,C210_=_C219 ,C210_=_C220 ,C210_=_C221 ,\nC210_=_C222 ,C210_=_C223 ,C210_=_C224 ,C210_=_C225 ,C210_=_C226 ,C210_=_C227 ,\nC210_=_C228 ,C210_=_C229 ,C210_=_C230 ,C210_=_C231 ,C210_=_C232 ,C210_=_C233 ,\nC210_=_C234 ,C210_=_C235 ,C210_=_C236 ,C210_=_C237 ,C210_=_C244 ,C210_=_C245 ,\nC210_=_C246 ,C210_=_C247 ,C210_=_C248 ,C210_=_C249 ,C210_=_C365 ,C210_=_C370 ,\nC210_=_C375 ,C210_=_C380 ,C210_=_C385 ,C210_=_C390 ,C210_=_C395 ,C210_=_C405 ,\nC210_=_C504 ,C210_=_C508 ,C210_=_C512 ,C210_=_C516 ,C210_=_C520 ,C210_=_C524 ,\nC210_=_C528 ,C210_=_C536 ,C211_=_C212 ,C211_=_C213 ,C211_=_C214 ,C211_=_C215 ,\nC211_=_C216 ,C211_=_C217 ,C211_=_C218 ,C211_=_C219 ,C211_=_C220 ,C211_=_C221 ,\nC211_=_C222 ,C211_=_C223 ,C211_=_C224 ,C211_=_C225 ,C211_=_C226 ,C211_=_C227 ,\nC211_=_C228 ,C211_=_C229 ,C211_=_C230 ,C211_=_C231 ,C211_=_C232 ,C211_=_C233 ,\nC211_=_C234 ,C211_=_C235 ,C211_=_C236 ,C211_=_C237 ,C211_=_C244 ,C211_=_C245 ,\nC211_=_C246 ,C211_=_C247 ,C211_=_C248 ,C211_=_C249 ,C211_=_C366 ,C211_=_C371 ,\nC211_=_C376 ,C211_=_C381 ,C211_=_C386 ,C211_=_C391 ,C211_=_C396 ,C211_=_C406 ,\nC211_=_C505 ,C211_=_C509 ,C211_=_C513 ,C211_=_C517 ,C211_=_C521 ,C211_=_C525 ,\nC211_=_C529 ,C211_=_C537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44 ,C212_=_C245 ,C212_=_C246 ,\nC212_=_C247 ,C212_=_C248 ,C212_=_C249 ,C212_=_C367 ,C212_=_C372 ,C212_=_C377 ,\nC212_=_C382 ,C212_=_C387 ,C212_=_C392 ,C212_=_C397 ,C212_=_C407 ,C212_=_C506 ,\nC212_=_C510 ,C212_=_C514 ,C212_=_C518 ,C212_=_C522 ,C212_=_C526 ,C212_=_C530 ,\nC212_=_C538 ,C213_=_C214 ,C213_=_C215 ,C213_=_C216 ,C213_=_C217 ,C213_=_C218 ,\nC213_=_C219 ,C213_=_C220 ,C213_=_C221 ,C213_=_C222 ,C213_=_C223 ,C213_=_C224 ,\nC213_=_C225 ,C213_=_C226 ,C213_=_C227 ,C213_=_C228 ,C213_=_C229 ,C213_=_C230 ,\nC213_=_C231 ,C213_=_C232 ,C213_=_C233 ,C213_=_C234 ,C213_=_C235 ,C213_=_C236 ,\nC213_=_C237 ,C213_=_C244 ,C213_=_C245 ,C213_=_C246 ,C213_=_C247 ,C213_=_C248 ,\nC213_=_C249 ,C213_=_C368 ,C213_=_C373 ,C213_=_C378 ,C213_=_C383 ,C213_=_C388 ,\nC213_=_C393 ,C213_=_C398 ,C213_=_C408 ,C213_=_C507 ,C213_=_C511 ,C213_=_C515 ,\nC213_=_C519 ,C213_=_C523 ,C213_=_C527 ,C213_=_C531 ,C213_=_C539 ,C214_=_C215 ,\nC214_=_C216 ,C214_=_C217 ,C214_=_C218 ,C214_=_C219 ,C214_=_C220 ,C214_=_C221 ,\nC214_=_C222 ,C214_=_C223 ,C214_=_C224 ,C214_=_C225 ,C214_=_C226 ,C214_=_C227 ,\nC214_=_C228 ,C214_=_C229 ,C214_=_C230 ,C214_=_C231 ,C214_=_C232 ,C214_=_C233 ,\nC214_=_C234 ,C214_=_C235 ,C214_=_C236 ,C214_=_C237 ,C214_=_C250 ,C214_=_C251 ,\nC214_=_C252 ,C214_=_C253 ,C214_=_C254 ,C214_=_C255 ,C214_=_C365 ,C214_=_C366 ,\nC214_=_C367 ,C214_=_C368 ,C214_=_C369 ,C214_=_C370 ,C214_=_C371 ,C214_=_C372 ,\nC214_=_C373 ,C214_=_C374 ,C214_=_C375 ,C214_=_C376 ,C214_=_C377 ,C214_=_C378 ,\nC214_=_C379 ,C214_=_C380 ,C214_=_C381 ,C214_=_C382 ,C214_=_C383 ,C214_=_C384 ,\nC214_=_C385 ,C214_=_C386 ,C214_=_C387 ,C214_=_C388 ,C214_=_C389 ,C214_=_C390 ,\nC214_=_C391 ,C214_=_C392 ,C214_=_C393 ,C214_=_C394 ,C214_=_C395 ,C214_=_C396 ,\nC214_=_C397 ,C214_=_C398 ,C214_=_C409 ,C214_=_C410 ,C214_=_C411 ,C214_=_C412 ,\nC214_=_C413 ,C215_=_C216 ,C215_=_C217 ,C215_=_C218 ,C215_=_C219 ,C215_=_C220 ,\nC215_=_C221 ,C215_=_C222 ,C215_=_C223 ,C215_=_C224 ,C215_=_C225 ,C215_=_C226 ,\nC215_=_C227 ,C215_=_C228 ,C215_=_C229 ,C215_=_C230 ,C215_=_C231 ,C215_=_C232 ,\nC215_=_C233 ,C215_=_C234 ,C215_=_C235 ,C215_=_C236 ,C215_=_C237 ,C215_=_C250 ,\nC215_=_C251 ,C215_=_C252 ,C215_=_C253 ,C215_=_C254 ,C215_=_C255 ,C215_=_C369 ,\nC215_=_C374 ,C215_=_C379 ,C215_=_C384 ,C215_=_C389 ,C215_=_C394 ,C215_=_C409 ,\nC215_=_C504 ,C215_=_C505 ,C215_=_C506 ,C215_=_C507 ,C215_=_C508 ,C215_=_C509 ,\nC215_=_C510 ,C215_=_C511 ,C215_=_C512 ,C215_=_C513 ,C215_=_C514 ,C215_=_C515 ,\nC215_=_C516 ,C215_=_C517 ,C215_=_C518 ,C215_=_C519 ,C215_=_C520 ,C215_=_C521 ,\nC215_=_C522 ,C215_=_C523 ,C215_=_C524 ,C215_=_C525 ,C215_=_C526 ,C215_=_C527 ,\nC215_=_C528 ,C215_=_C529 ,C215_=_C530 ,C215_=_C531 ,C215_=_C540 ,C215_=_C541 ,\nC215_=_C542 ,C215_=_C543 ,C216_=_C217 ,C216_=_C218 ,C216_=_C219 ,C216_=_C220 ,\nC216_=_C221 ,C216_=_C222 ,C216_=_C223 ,C216_=_C224 ,C216_=_C225</w:t>
      </w:r>
    </w:p>
    <w:p>
      <w:pPr>
        <w:pStyle w:val="PreformattedText"/>
        <w:bidi w:val="0"/>
        <w:spacing w:before="0" w:after="0"/>
        <w:jc w:val="left"/>
        <w:rPr/>
      </w:pPr>
      <w:r>
        <w:rPr/>
        <w:t xml:space="preserve"> </w:t>
      </w:r>
      <w:r>
        <w:rPr/>
        <w:t>,C216_=_C226 ,\nC216_=_C227 ,C216_=_C228 ,C216_=_C229 ,C216_=_C230 ,C216_=_C231 ,C216_=_C232 ,\nC216_=_C233 ,C216_=_C234 ,C216_=_C235 ,C216_=_C236 ,C216_=_C237 ,C216_=_C250 ,\nC216_=_C251 ,C216_=_C252 ,C216_=_C253 ,C216_=_C254 ,C216_=_C255 ,C216_=_C365 ,\nC216_=_C370 ,C216_=_C375 ,C216_=_C380 ,C216_=_C385 ,C216_=_C390 ,C216_=_C395 ,\nC216_=_C410 ,C216_=_C504 ,C216_=_C508 ,C216_=_C512 ,C216_=_C516 ,C216_=_C520 ,\nC216_=_C524 ,C216_=_C528 ,C216_=_C540 ,C217_=_C218 ,C217_=_C219 ,C217_=_C220 ,\nC217_=_C221 ,C217_=_C222 ,C217_=_C223 ,C217_=_C224 ,C217_=_C225 ,C217_=_C226 ,\nC217_=_C227 ,C217_=_C228 ,C217_=_C229 ,C217_=_C230 ,C217_=_C231 ,C217_=_C232 ,\nC217_=_C233 ,C217_=_C234 ,C217_=_C235 ,C217_=_C236 ,C217_=_C237 ,C217_=_C250 ,\nC217_=_C251 ,C217_=_C252 ,C217_=_C253 ,C217_=_C254 ,C217_=_C255 ,C217_=_C366 ,\nC217_=_C371 ,C217_=_C376 ,C217_=_C381 ,C217_=_C386 ,C217_=_C391 ,C217_=_C396 ,\nC217_=_C411 ,C217_=_C505 ,C217_=_C509 ,C217_=_C513 ,C217_=_C517 ,C217_=_C521 ,\nC217_=_C525 ,C217_=_C529 ,C217_=_C541 ,C218_=_C219 ,C218_=_C220 ,C218_=_C221 ,\nC218_=_C222 ,C218_=_C223 ,C218_=_C224 ,C218_=_C225 ,C218_=_C226 ,C218_=_C227 ,\nC218_=_C228 ,C218_=_C229 ,C218_=_C230 ,C218_=_C231 ,C218_=_C232 ,C218_=_C233 ,\nC218_=_C234 ,C218_=_C235 ,C218_=_C236 ,C218_=_C237 ,C218_=_C250 ,C218_=_C251 ,\nC218_=_C252 ,C218_=_C253 ,C218_=_C254 ,C218_=_C255 ,C218_=_C367 ,C218_=_C372 ,\nC218_=_C377 ,C218_=_C382 ,C218_=_C387 ,C218_=_C392 ,C218_=_C397 ,C218_=_C412 ,\nC218_=_C506 ,C218_=_C510 ,C218_=_C514 ,C218_=_C518 ,C218_=_C522 ,C218_=_C526 ,\nC218_=_C530 ,C218_=_C542 ,C219_=_C220 ,C219_=_C221 ,C219_=_C222 ,C219_=_C223 ,\nC219_=_C224 ,C219_=_C225 ,C219_=_C226 ,C219_=_C227 ,C219_=_C228 ,C219_=_C229 ,\nC219_=_C230 ,C219_=_C231 ,C219_=_C232 ,C219_=_C233 ,C219_=_C234 ,C219_=_C235 ,\nC219_=_C236 ,C219_=_C237 ,C219_=_C250 ,C219_=_C251 ,C219_=_C252 ,C219_=_C253 ,\nC219_=_C254 ,C219_=_C255 ,C219_=_C368 ,C219_=_C373 ,C219_=_C378 ,C219_=_C383 ,\nC219_=_C388 ,C219_=_C393 ,C219_=_C398 ,C219_=_C413 ,C219_=_C507 ,C219_=_C511 ,\nC219_=_C515 ,C219_=_C519 ,C219_=_C523 ,C219_=_C527 ,C219_=_C531 ,C219_=_C543 ,\nC220_=_C221 ,C220_=_C222 ,C220_=_C223 ,C220_=_C224 ,C220_=_C225 ,C220_=_C226 ,\nC220_=_C227 ,C220_=_C228 ,C220_=_C229 ,C220_=_C230 ,C220_=_C231 ,C220_=_C232 ,\nC220_=_C233 ,C220_=_C234 ,C220_=_C235 ,C220_=_C236 ,C220_=_C237 ,C220_=_C256 ,\nC220_=_C257 ,C220_=_C258 ,C220_=_C259 ,C220_=_C260 ,C220_=_C261 ,C220_=_C365 ,\nC220_=_C366 ,C220_=_C367 ,C220_=_C368 ,C220_=_C369 ,C220_=_C370 ,C220_=_C371 ,\nC220_=_C372 ,C220_=_C373 ,C220_=_C374 ,C220_=_C375 ,C220_=_C376 ,C220_=_C377 ,\nC220_=_C378 ,C220_=_C379 ,C220_=_C380 ,C220_=_C381 ,C220_=_C382 ,C220_=_C383 ,\nC220_=_C384 ,C220_=_C385 ,C220_=_C386 ,C220_=_C387 ,C220_=_C388 ,C220_=_C389 ,\nC220_=_C390 ,C220_=_C391 ,C220_=_C392 ,C220_=_C393 ,C220_=_C394 ,C220_=_C395 ,\nC220_=_C396 ,C220_=_C397 ,C220_=_C398 ,C220_=_C414 ,C220_=_C415 ,C220_=_C416 ,\nC220_=_C417 ,C220_=_C418 ,C221_=_C222 ,C221_=_C223 ,C221_=_C224 ,C221_=_C225 ,\nC221_=_C226 ,C221_=_C227 ,C221_=_C228 ,C221_=_C229 ,C221_=_C230 ,C221_=_C231 ,\nC221_=_C232 ,C221_=_C233 ,C221_=_C234 ,C221_=_C235 ,C221_=_C236 ,C221_=_C237 ,\nC221_=_C256 ,C221_=_C257 ,C221_=_C258 ,C221_=_C259 ,C221_=_C260 ,C221_=_C261 ,\nC221_=_C369 ,C221_=_C374 ,C221_=_C379 ,C221_=_C384 ,C221_=_C389 ,C221_=_C394 ,\nC221_=_C414 ,C221_=_C504 ,C221_=_C505 ,C221_=_C506 ,C221_=_C507 ,C221_=_C508 ,\nC221_=_C509 ,C221_=_C510 ,C221_=_C511 ,C221_=_C512 ,C221_=_C513 ,C221_=_C514 ,\nC221_=_C515 ,C221_=_C516 ,C221_=_C517 ,C221_=_C518 ,C221_=_C519 ,C221_=_C520 ,\nC221_=_C521 ,C221_=_C522 ,C221_=_C523 ,C221_=_C524 ,C221_=_C525 ,C221_=_C526 ,\nC221_=_C527 ,C221_=_C528 ,C221_=_C529 ,C221_=_C530 ,C221_=_C531 ,C221_=_C544 ,\nC221_=_C545 ,C221_=_C546 ,C221_=_C547 ,C222_=_C223 ,C222_=_C224 ,C222_=_C225 ,\nC222_=_C226 ,C222_=_C227 ,C222_=_C228 ,C222_=_C229 ,C222_=_C230 ,C222_=_C231 ,\nC222_=_C232 ,C222_=_C233 ,C222_=_C234 ,C222_=_C235 ,C222_=_C236 ,C222_=_C237 ,\nC222_=_C256 ,C222_=_C257 ,C222_=_C258 ,C222_=_C259 ,C222_=_C260 ,C222_=_C261 ,\nC222_=_C365 ,C222_=_C370 ,C222_=_C375 ,C222_=_C380 ,C222_=_C385 ,C222_=_C390 ,\nC222_=_C395 ,C222_=_C415 ,C222_=_C504 ,C222_=_C508 ,C222_=_C512 ,C222_=_C516 ,\nC222_=_C520 ,C222_=_C524 ,C222_=_C528 ,C222_=_C544 ,C223_=_C224 ,C223_=_C225 ,\nC223_=_C226 ,C223_=_C227 ,C223_=_C228 ,C223_=_C229 ,C223_=_C230 ,C223_=_C231 ,\nC223_=_C232 ,C223_=_C233 ,C223_=_C234 ,C223_=_C235 ,C223_=_C236 ,C223_=_C237 ,\nC223_=_C256 ,C223_=_C257 ,C223_=_C258 ,C223_=_C259 ,C223_=_C260 ,C223_=_C261 ,\nC223_=_C366 ,C223_=_C371 ,C223_=_C376 ,C223_=_C381 ,C223_=_C386 ,C223_=_C391 ,\nC223_=_C396 ,C223_=_C416 ,C223_=_C505 ,C223_=_C509 ,C223_=_C513 ,C223_=_C517 ,\nC223_=_C521 ,C223_=_C525 ,C223_=_C529 ,C223_=_C545 ,C224_=_C225 ,C224_=_C226 ,\nC224_=_C227 ,C224_=_C228 ,C224_=_C229 ,C224_=_C230 ,C224_=_C231 ,C224_=_C232 ,\nC224_=_C233 ,C224_=_C234 ,C224_=_C235 ,C224_=_C236 ,C224_=_C237 ,C224_=_C256 ,\nC224_=_C257 ,C224_=_C258 ,C224_=_C259 ,C224_=_C260 ,C224_=_C261 ,C224_=_C367 ,\nC224_=_C372 ,C224_=_C377 ,C224_=_C382 ,C224_=_C387 ,C224_=_C392 ,C224_=_C397 ,\nC224_=_C417 ,C224_=_C506 ,C224_=_C510 ,C224_=_C514 ,C224_=_C518 ,C224_=_C522 ,\nC224_=_C526 ,C224_=_C530 ,C224_=_C546 ,C225_=_C226 ,C225_=_C227 ,C225_=_C228 ,\nC225_=_C229 ,C225_=_C230 ,C225_=_C231 ,C225_=_C232 ,C225_=_C233 ,C225_=_C234 ,\nC225_=_C235 ,C225_=_C236 ,C225_=_C237 ,C225_=_C256 ,C225_=_C257 ,C225_=_C258 ,\nC225_=_C259 ,C225_=_C260 ,C225_=_C261 ,C225_=_C368 ,C225_=_C373 ,C225_=_C378 ,\nC225_=_C383 ,C225_=_C388 ,C225_=_C393 ,C225_=_C398 ,C225_=_C418 ,C225_=_C507 ,\nC225_=_C511 ,C225_=_C515 ,C225_=_C519 ,C225_=_C523 ,C225_=_C527 ,C225_=_C531 ,\nC225_=_C547 ,C226_=_C227 ,C226_=_C228 ,C226_=_C229 ,C226_=_C230 ,C226_=_C231 ,\nC226_=_C232 ,C226_=_C233 ,C226_=_C234 ,C226_=_C235 ,C226_=_C236 ,C226_=_C237 ,\nC226_=_C262 ,C226_=_C263 ,C226_=_C264 ,C226_=_C265 ,C226_=_C266 ,C226_=_C267 ,\nC226_=_C365 ,C226_=_C366 ,C226_=_C367 ,C226_=_C368 ,C226_=_C369 ,C226_=_C370 ,\nC226_=_C371 ,C226_=_C372 ,C226_=_C373 ,C226_=_C374 ,C226_=_C375 ,C226_=_C376 ,\nC226_=_C377 ,C226_=_C378 ,C226_=_C379 ,C226_=_C380 ,C226_=_C381 ,C226_=_C382 ,\nC226_=_C383 ,C226_=_C384 ,C226_=_C385 ,C226_=_C386 ,C226_=_C387 ,C226_=_C388 ,\nC226_=_C389 ,C226_=_C390 ,C226_=_C391 ,C226_=_C392 ,C226_=_C393 ,C226_=_C394 ,\nC226_=_C395 ,C226_=_C396 ,C226_=_C397 ,C226_=_C398 ,C226_=_C419 ,C226_=_C420 ,\nC226_=_C421 ,C226_=_C422 ,C226_=_C423 ,C227_=_C228 ,C227_=_C229 ,C227_=_C230 ,\nC227_=_C231 ,C227_=_C232 ,C227_=_C233 ,C227_=_C234 ,C227_=_C235 ,C227_=_C236 ,\nC227_=_C237 ,C227_=_C262 ,C227_=_C263 ,C227_=_C264 ,C227_=_C265 ,C227_=_C266 ,\nC227_=_C267 ,C227_=_C369 ,C227_=_C374 ,C227_=_C379 ,C227_=_C384 ,C227_=_C389 ,\nC227_=_C394 ,C227_=_C419 ,C227_=_C504 ,C227_=_C505 ,C227_=_C506 ,C227_=_C507 ,\nC227_=_C508 ,C227_=_C509 ,C227_=_C510 ,C227_=_C511 ,C227_=_C512 ,C227_=_C513 ,\nC227_=_C514 ,C227_=_C515 ,C227_=_C516 ,C227_=_C517 ,C227_=_C518 ,C227_=_C519 ,\nC227_=_C520 ,C227_=_C521 ,C227_=_C522 ,C227_=_C523 ,C227_=_C524 ,C227_=_C525 ,\nC227_=_C526 ,C227_=_C527 ,C227_=_C528 ,C227_=_C529 ,C227_=_C530 ,C227_=_C531 ,\nC227_=_C548 ,C227_=_C549 ,C227_=_C550 ,C227_=_C551 ,C228_=_C229 ,C228_=_C230 ,\nC228_=_C231 ,C228_=_C232 ,C228_=_C233 ,C228_=_C234 ,C228_=_C235 ,C228_=_C236 ,\nC228_=_C237 ,C228_=_C262 ,C228_=_C263 ,C228_=_C264 ,C228_=_C265 ,C228_=_C266 ,\nC228_=_C267 ,C228_=_C365 ,C228_=_C370 ,C228_=_C375 ,C228_=_C380 ,C228_=_C385 ,\nC228_=_C390 ,C228_=_C395 ,C228_=_C420 ,C228_=_C504 ,C228_=_C508 ,C228_=_C512 ,\nC228_=_C516 ,C228_=_C520 ,C228_=_C524 ,C228_=_C528 ,C228_=_C548 ,C229_=_C230 ,\nC229_=_C231 ,C229_=_C232 ,C229_=_C233 ,C229_=_C234 ,C229_=_C235 ,C229_=_C236 ,\nC229_=_C237 ,C229_=_C262 ,C229_=_C263 ,C229_=_C264 ,C229_=_C265 ,C229_=_C266 ,\nC229_=_C267 ,C229_=_C366 ,C229_=_C371 ,C229_=_C376 ,C229_=_C381 ,C229_=_C386 ,\nC229_=_C391 ,C229_=_C396 ,C229_=_C421 ,C229_=_C505 ,C229_=_C509 ,C229_=_C513 ,\nC229_=_C517 ,C229_=_C521 ,C229_=_C525 ,C229_=_C529 ,C229_=_C549 ,C230_=_C231 ,\nC230_=_C232 ,C230_=_C233 ,C230_=_C234 ,C230_=_C235 ,C230_=_C236 ,C230_=_C237 ,\nC230_=_C262 ,C230_=_C263 ,C230_=_C264 ,C230_=_C265 ,C230_=_C266 ,C230_=_C267 ,\nC230_=_C367 ,C230_=_C372 ,C230_=_C377 ,C230_=_C382 ,C230_=_C387 ,C230_=_C392 ,\nC230_=_C397 ,C230_=_C422 ,C230_=_C506 ,C230_=_C510 ,C230_=_C514 ,C230_=_C518 ,\nC230_=_C522 ,C230_=_C526 ,C230_=_C530 ,C230_=_C550 ,C231_=_C232 ,C231_=_C233 ,\nC231_=_C234 ,C231_=_C235 ,C231_=_C236 ,C231_=_C237 ,C231_=_C262 ,C231_=_C263 ,\nC231_=_C264 ,C231_=_C265 ,C231_=_C266 ,C231_=_C267 ,C231_=_C368 ,C231_=_C373 ,\nC231_=_C378 ,C231_=_C383 ,C231_=_C388 ,C231_=_C393 ,C231_=_C398 ,C231_=_C423 ,\nC231_=_C507 ,C231_=_C511 ,C231_=_C515 ,C231_=_C519 ,C231_=_C523 ,C231_=_C527 ,\nC231_=_C531 ,C231_=_C551 ,C232_=_C233 ,C232_=_C234 ,C232_=_C235 ,C232_=_C236 ,\nC232_=_C237 ,C232_=_C268 ,C232_=_C269 ,C232_=_C270 ,C232_=_C271 ,C232_=_C272 ,\nC232_=_C273 ,C232_=_C365 ,C232_=_C366 ,C232_=_C367 ,C232_=_C368 ,C232_=_C369 ,\nC232_=_C370 ,C232_=_C371 ,C232_=_C372 ,C232_=_C373 ,C232_=_C374 ,C232_=_C375 ,\nC232_=_C376 ,C232_=_C377 ,C232_=_C378 ,C232_=_C379 ,C232_=_C380 ,C232_=_C381 ,\nC232_=_C382 ,C232_=_C383 ,C232_=_C384 ,C232_=_C385 ,C232_=_C386 ,C232_=_C387 ,\nC232_=_C388 ,C232_=_C389 ,C232_=_C390 ,C232_=_C391 ,C232_=_C392 ,C232_=_C393 ,\nC232_=_C394 ,C232_=_C395 ,C232_=_C396 ,C232_=_C397 ,C232_=_C398 ,C232_=_C424 ,\nC232_=_C425 ,C232_=_C426 ,C232_=_C427 ,C232_=_C428 ,C233_=_C234 ,C233_=_C235 ,\nC233_=_C236 ,C233_=_C237 ,C233_=_C268 ,C233_=_C269 ,C233_=_C270 ,C233_=_C271 ,\nC233_=_C272 ,C233_=_C273 ,C233_=_C369 ,C233_=_C374 ,C233_=_C379 ,C233_=_C384 ,\nC233_=_C389 ,C233_=_C394 ,C233_=_C424 ,C233_=_C504 ,C233_=_C505 ,C233_=_C506 ,\nC233_=_C507 ,C233_=_C508 ,C233_=_C509 ,C233_=_C510 ,C233_=_C511 ,C233_=_C512 ,\nC233_=_C513 ,C233_=_C514 ,C233_=_C515 ,C233_=_C516 ,C233_=_C517 ,C233_=_C518 ,\nC233_=_C519 ,C233_=_C520 ,C233_=_C521 ,C233_=_C522 ,C233_=_C523 ,C233_=_C524 ,\nC233_=_C525 ,C233_=_C526 ,C233_=_C527 ,C233_=_C528</w:t>
      </w:r>
    </w:p>
    <w:p>
      <w:pPr>
        <w:pStyle w:val="PreformattedText"/>
        <w:bidi w:val="0"/>
        <w:spacing w:before="0" w:after="0"/>
        <w:jc w:val="left"/>
        <w:rPr/>
      </w:pPr>
      <w:r>
        <w:rPr/>
        <w:t xml:space="preserve"> </w:t>
      </w:r>
      <w:r>
        <w:rPr/>
        <w:t>,C233_=_C529 ,C233_=_C530 ,\nC233_=_C531 ,C233_=_C552 ,C233_=_C553 ,C233_=_C554 ,C233_=_C555 ,C234_=_C235 ,\nC234_=_C236 ,C234_=_C237 ,C234_=_C268 ,C234_=_C269 ,C234_=_C270 ,C234_=_C271 ,\nC234_=_C272 ,C234_=_C273 ,C234_=_C365 ,C234_=_C370 ,C234_=_C375 ,C234_=_C380 ,\nC234_=_C385 ,C234_=_C390 ,C234_=_C395 ,C234_=_C425 ,C234_=_C504 ,C234_=_C508 ,\nC234_=_C512 ,C234_=_C516 ,C234_=_C520 ,C234_=_C524 ,C234_=_C528 ,C234_=_C552 ,\nC235_=_C236 ,C235_=_C237 ,C235_=_C268 ,C235_=_C269 ,C235_=_C270 ,C235_=_C271 ,\nC235_=_C272 ,C235_=_C273 ,C235_=_C366 ,C235_=_C371 ,C235_=_C376 ,C235_=_C381 ,\nC235_=_C386 ,C235_=_C391 ,C235_=_C396 ,C235_=_C426 ,C235_=_C505 ,C235_=_C509 ,\nC235_=_C513 ,C235_=_C517 ,C235_=_C521 ,C235_=_C525 ,C235_=_C529 ,C235_=_C553 ,\nC236_=_C237 ,C236_=_C268 ,C236_=_C269 ,C236_=_C270 ,C236_=_C271 ,C236_=_C272 ,\nC236_=_C273 ,C236_=_C367 ,C236_=_C372 ,C236_=_C377 ,C236_=_C382 ,C236_=_C387 ,\nC236_=_C392 ,C236_=_C397 ,C236_=_C427 ,C236_=_C506 ,C236_=_C510 ,C236_=_C514 ,\nC236_=_C518 ,C236_=_C522 ,C236_=_C526 ,C236_=_C530 ,C236_=_C554 ,C237_=_C268 ,\nC237_=_C269 ,C237_=_C270 ,C237_=_C271 ,C237_=_C272 ,C237_=_C273 ,C237_=_C368 ,\nC237_=_C373 ,C237_=_C378 ,C237_=_C383 ,C237_=_C388 ,C237_=_C393 ,C237_=_C398 ,\nC237_=_C428 ,C237_=_C507 ,C237_=_C511 ,C237_=_C515 ,C237_=_C519 ,C237_=_C523 ,\nC237_=_C527 ,C237_=_C531 ,C237_=_C555 ,C238_=_C239 ,C238_=_C240 ,C238_=_C241 ,\nC238_=_C242 ,C238_=_C243 ,C238_=_C244 ,C238_=_C245 ,C238_=_C246 ,C238_=_C247 ,\nC238_=_C248 ,C238_=_C249 ,C238_=_C250 ,C238_=_C251 ,C238_=_C252 ,C238_=_C253 ,\nC238_=_C254 ,C238_=_C255 ,C238_=_C256 ,C238_=_C257 ,C238_=_C258 ,C238_=_C259 ,\nC238_=_C260 ,C238_=_C261 ,C238_=_C262 ,C238_=_C263 ,C238_=_C264 ,C238_=_C265 ,\nC238_=_C266 ,C238_=_C267 ,C238_=_C268 ,C238_=_C269 ,C238_=_C270 ,C238_=_C271 ,\nC238_=_C272 ,C238_=_C273 ,C238_=_C365 ,C238_=_C366 ,C238_=_C367 ,C238_=_C368 ,\nC238_=_C369 ,C238_=_C370 ,C238_=_C371 ,C238_=_C372 ,C238_=_C373 ,C238_=_C399 ,\nC238_=_C400 ,C238_=_C401 ,C238_=_C402 ,C238_=_C403 ,C238_=_C404 ,C238_=_C405 ,\nC238_=_C406 ,C238_=_C407 ,C238_=_C408 ,C238_=_C409 ,C238_=_C410 ,C238_=_C411 ,\nC238_=_C412 ,C238_=_C413 ,C238_=_C414 ,C238_=_C415 ,C238_=_C416 ,C238_=_C417 ,\nC238_=_C418 ,C238_=_C419 ,C238_=_C420 ,C238_=_C421 ,C238_=_C422 ,C238_=_C423 ,\nC238_=_C424 ,C238_=_C425 ,C238_=_C426 ,C238_=_C427 ,C238_=_C428 ,C239_=_C240 ,\nC239_=_C241 ,C239_=_C242 ,C239_=_C243 ,C239_=_C244 ,C239_=_C245 ,C239_=_C246 ,\nC239_=_C247 ,C239_=_C248 ,C239_=_C249 ,C239_=_C250 ,C239_=_C251 ,C239_=_C252 ,\nC239_=_C253 ,C239_=_C254 ,C239_=_C255 ,C239_=_C256 ,C239_=_C257 ,C239_=_C258 ,\nC239_=_C259 ,C239_=_C260 ,C239_=_C261 ,C239_=_C262 ,C239_=_C263 ,C239_=_C264 ,\nC239_=_C265 ,C239_=_C266 ,C239_=_C267 ,C239_=_C268 ,C239_=_C269 ,C239_=_C270 ,\nC239_=_C271 ,C239_=_C272 ,C239_=_C273 ,C239_=_C369 ,C239_=_C399 ,C239_=_C404 ,\nC239_=_C409 ,C239_=_C414 ,C239_=_C419 ,C239_=_C424 ,C239_=_C504 ,C239_=_C505 ,\nC239_=_C506 ,C239_=_C507 ,C239_=_C508 ,C239_=_C509 ,C239_=_C510 ,C239_=_C511 ,\nC239_=_C532 ,C239_=_C533 ,C239_=_C534 ,C239_=_C535 ,C239_=_C536 ,C239_=_C537 ,\nC239_=_C538 ,C239_=_C539 ,C239_=_C540 ,C239_=_C541 ,C239_=_C542 ,C239_=_C543 ,\nC239_=_C544 ,C239_=_C545 ,C239_=_C546 ,C239_=_C547 ,C239_=_C548 ,C239_=_C549 ,\nC239_=_C550 ,C239_=_C551 ,C239_=_C552 ,C239_=_C553 ,C239_=_C554 ,C239_=_C555 ,\nC240_=_C241 ,C240_=_C242 ,C240_=_C243 ,C240_=_C244 ,C240_=_C245 ,C240_=_C246 ,\nC240_=_C247 ,C240_=_C248 ,C240_=_C249 ,C240_=_C250 ,C240_=_C251 ,C240_=_C252 ,\nC240_=_C253 ,C240_=_C254 ,C240_=_C255 ,C240_=_C256 ,C240_=_C257 ,C240_=_C258 ,\nC240_=_C259 ,C240_=_C260 ,C240_=_C261 ,C240_=_C262 ,C240_=_C263 ,C240_=_C264 ,\nC240_=_C265 ,C240_=_C266 ,C240_=_C267 ,C240_=_C268 ,C240_=_C269 ,C240_=_C270 ,\nC240_=_C271 ,C240_=_C272 ,C240_=_C273 ,C240_=_C365 ,C240_=_C370 ,C240_=_C400 ,\nC240_=_C405 ,C240_=_C410 ,C240_=_C415 ,C240_=_C420 ,C240_=_C425 ,C240_=_C504 ,\nC240_=_C508 ,C240_=_C532 ,C240_=_C536 ,C240_=_C540 ,C240_=_C544 ,C240_=_C548 ,\nC240_=_C552 ,C241_=_C242 ,C241_=_C243 ,C241_=_C244 ,C241_=_C245 ,C241_=_C246 ,\nC241_=_C247 ,C241_=_C248 ,C241_=_C249 ,C241_=_C250 ,C241_=_C251 ,C241_=_C252 ,\nC241_=_C253 ,C241_=_C254 ,C241_=_C255 ,C241_=_C256 ,C241_=_C257 ,C241_=_C258 ,\nC241_=_C259 ,C241_=_C260 ,C241_=_C261 ,C241_=_C262 ,C241_=_C263 ,C241_=_C264 ,\nC241_=_C265 ,C241_=_C266 ,C241_=_C267 ,C241_=_C268 ,C241_=_C269 ,C241_=_C270 ,\nC241_=_C271 ,C241_=_C272 ,C241_=_C273 ,C241_=_C366 ,C241_=_C371 ,C241_=_C401 ,\nC241_=_C406 ,C241_=_C411 ,C241_=_C416 ,C241_=_C421 ,C241_=_C426 ,C241_=_C505 ,\nC241_=_C509 ,C241_=_C533 ,C241_=_C537 ,C241_=_C541 ,C241_=_C545 ,C241_=_C549 ,\nC241_=_C553 ,C242_=_C243 ,C242_=_C244 ,C242_=_C245 ,C242_=_C246 ,C242_=_C247 ,\nC242_=_C248 ,C242_=_C249 ,C242_=_C250 ,C242_=_C251 ,C242_=_C252 ,C242_=_C253 ,\nC242_=_C254 ,C242_=_C255 ,C242_=_C256 ,C242_=_C257 ,C242_=_C258 ,C242_=_C259 ,\nC242_=_C260 ,C242_=_C261 ,C242_=_C262 ,C242_=_C263 ,C242_=_C264 ,C242_=_C265 ,\nC242_=_C266 ,C242_=_C267 ,C242_=_C268 ,C242_=_C269 ,C242_=_C270 ,C242_=_C271 ,\nC242_=_C272 ,C242_=_C273 ,C242_=_C367 ,C242_=_C372 ,C242_=_C402 ,C242_=_C407 ,\nC242_=_C412 ,C242_=_C417 ,C242_=_C422 ,C242_=_C427 ,C242_=_C506 ,C242_=_C510 ,\nC242_=_C534 ,C242_=_C538 ,C242_=_C542 ,C242_=_C546 ,C242_=_C550 ,C242_=_C554 ,\nC243_=_C244 ,C243_=_C245 ,C243_=_C246 ,C243_=_C247 ,C243_=_C248 ,C243_=_C249 ,\nC243_=_C250 ,C243_=_C251 ,C243_=_C252 ,C243_=_C253 ,C243_=_C254 ,C243_=_C255 ,\nC243_=_C256 ,C243_=_C257 ,C243_=_C258 ,C243_=_C259 ,C243_=_C260 ,C243_=_C261 ,\nC243_=_C262 ,C243_=_C263 ,C243_=_C264 ,C243_=_C265 ,C243_=_C266 ,C243_=_C267 ,\nC243_=_C268 ,C243_=_C269 ,C243_=_C270 ,C243_=_C271 ,C243_=_C272 ,C243_=_C273 ,\nC243_=_C368 ,C243_=_C373 ,C243_=_C403 ,C243_=_C408 ,C243_=_C413 ,C243_=_C418 ,\nC243_=_C423 ,C243_=_C428 ,C243_=_C507 ,C243_=_C511 ,C243_=_C535 ,C243_=_C539 ,\nC243_=_C543 ,C243_=_C547 ,C243_=_C551 ,C243_=_C555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273 ,C244_=_C365 ,C244_=_C366 ,C244_=_C367 ,\nC244_=_C368 ,C244_=_C374 ,C244_=_C375 ,C244_=_C376 ,C244_=_C377 ,C244_=_C378 ,\nC244_=_C399 ,C244_=_C400 ,C244_=_C401 ,C244_=_C402 ,C244_=_C403 ,C244_=_C404 ,\nC244_=_C405 ,C244_=_C406 ,C244_=_C407 ,C244_=_C408 ,C244_=_C409 ,C244_=_C410 ,\nC244_=_C411 ,C244_=_C412 ,C244_=_C413 ,C244_=_C414 ,C244_=_C415 ,C244_=_C416 ,\nC244_=_C417 ,C244_=_C418 ,C244_=_C419 ,C244_=_C420 ,C244_=_C421 ,C244_=_C422 ,\nC244_=_C423 ,C244_=_C424 ,C244_=_C425 ,C244_=_C426 ,C244_=_C427 ,C244_=_C428 ,\nC245_=_C246 ,C245_=_C247 ,C245_=_C248 ,C245_=_C249 ,C245_=_C250 ,C245_=_C251 ,\nC245_=_C252 ,C245_=_C253 ,C245_=_C254 ,C245_=_C255 ,C245_=_C256 ,C245_=_C257 ,\nC245_=_C258 ,C245_=_C259 ,C245_=_C260 ,C245_=_C261 ,C245_=_C262 ,C245_=_C263 ,\nC245_=_C264 ,C245_=_C265 ,C245_=_C266 ,C245_=_C267 ,C245_=_C268 ,C245_=_C269 ,\nC245_=_C270 ,C245_=_C271 ,C245_=_C272 ,C245_=_C273 ,C245_=_C374 ,C245_=_C399 ,\nC245_=_C404 ,C245_=_C409 ,C245_=_C414 ,C245_=_C419 ,C245_=_C424 ,C245_=_C504 ,\nC245_=_C505 ,C245_=_C506 ,C245_=_C507 ,C245_=_C512 ,C245_=_C513 ,C245_=_C514 ,\nC245_=_C515 ,C245_=_C532 ,C245_=_C533 ,C245_=_C534 ,C245_=_C535 ,C245_=_C536 ,\nC245_=_C537 ,C245_=_C538 ,C245_=_C539 ,C245_=_C540 ,C245_=_C541 ,C245_=_C542 ,\nC245_=_C543 ,C245_=_C544 ,C245_=_C545 ,C245_=_C546 ,C245_=_C547 ,C245_=_C548 ,\nC245_=_C549 ,C245_=_C550 ,C245_=_C551 ,C245_=_C552 ,C245_=_C553 ,C245_=_C554 ,\nC245_=_C555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365 ,C246_=_C375 ,\nC246_=_C400 ,C246_=_C405 ,C246_=_C410 ,C246_=_C415 ,C246_=_C420 ,C246_=_C425 ,\nC246_=_C504 ,C246_=_C512 ,C246_=_C532 ,C246_=_C536 ,C246_=_C540 ,C246_=_C544 ,\nC246_=_C548 ,C246_=_C552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366 ,C247_=_C376 ,\nC247_=_C401 ,C247_=_C406 ,C247_=_C411 ,C247_=_C416 ,C247_=_C421 ,C247_=_C426 ,\nC247_=_C505 ,C247_=_C513 ,C247_=_C533 ,C247_=_C537 ,C247_=_C541 ,C247_=_C545 ,\nC247_=_C549 ,C247_=_C553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367 ,C248_=_C377 ,C248_=_C402 ,\nC248_=_C407 ,C248_=_C412 ,C248_=_C417 ,C248_=_C422 ,C248_=_C427 ,C248_=_C506 ,\nC248_=_C514 ,C248_=_C534 ,C248_=_C538 ,C248_=_C542 ,C248_=_C546 ,C248_=_C550 ,\nC248_=_C554 ,C249_=_C250 ,C249_=_C251 ,C249_=_C252 ,C249_=_C253 ,C249_=_C254 ,\nC249_=_C255 ,C249_=_C256 ,C249_=_C257 ,C249_=_C258 ,C249_=_C259 ,C249_=_C260 ,\nC249_=_C261 ,C249_=_C262 ,C249_=_C263 ,C249_=_C264 ,C249_=_C265 ,C249_=_C266 ,\nC249_=_C267 ,C249_=_C268 ,C249_=_C269 ,C249_=_C270 ,C249_=_C271 ,C249_=_C272 ,\nC249_=_C273 ,C249_=_C368 ,C249_=_C378 ,C249_=_C403 ,C249_=_C408 ,C249_=_C413 ,\nC249_=_C418 ,C249_=_C423 ,C249_=_C428 ,C249_=_C507 ,C249_=_C515 ,C249_=_C535 ,\nC249_=_C539 ,C249_=_C543 ,C249_=_C547 ,C249_=_C551 ,C249_=_C555 ,C250_=_C251 ,\nC250_=_C252 ,C250_=_C253 ,C250_=_C254</w:t>
      </w:r>
    </w:p>
    <w:p>
      <w:pPr>
        <w:pStyle w:val="PreformattedText"/>
        <w:bidi w:val="0"/>
        <w:spacing w:before="0" w:after="0"/>
        <w:jc w:val="left"/>
        <w:rPr/>
      </w:pPr>
      <w:r>
        <w:rPr/>
        <w:t xml:space="preserve"> </w:t>
      </w:r>
      <w:r>
        <w:rPr/>
        <w:t>,C250_=_C255 ,C250_=_C256 ,C250_=_C257 ,\nC250_=_C258 ,C250_=_C259 ,C250_=_C260 ,C250_=_C261 ,C250_=_C262 ,C250_=_C263 ,\nC250_=_C264 ,C250_=_C265 ,C250_=_C266 ,C250_=_C267 ,C250_=_C268 ,C250_=_C269 ,\nC250_=_C270 ,C250_=_C271 ,C250_=_C272 ,C250_=_C273 ,C250_=_C365 ,C250_=_C366 ,\nC250_=_C367 ,C250_=_C368 ,C250_=_C379 ,C250_=_C380 ,C250_=_C381 ,C250_=_C382 ,\nC250_=_C383 ,C250_=_C399 ,C250_=_C400 ,C250_=_C401 ,C250_=_C402 ,C250_=_C403 ,\nC250_=_C404 ,C250_=_C405 ,C250_=_C406 ,C250_=_C407 ,C250_=_C408 ,C250_=_C409 ,\nC250_=_C410 ,C250_=_C411 ,C250_=_C412 ,C250_=_C413 ,C250_=_C414 ,C250_=_C415 ,\nC250_=_C416 ,C250_=_C417 ,C250_=_C418 ,C250_=_C419 ,C250_=_C420 ,C250_=_C421 ,\nC250_=_C422 ,C250_=_C423 ,C250_=_C424 ,C250_=_C425 ,C250_=_C426 ,C250_=_C427 ,\nC250_=_C428 ,C251_=_C252 ,C251_=_C253 ,C251_=_C254 ,C251_=_C255 ,C251_=_C256 ,\nC251_=_C257 ,C251_=_C258 ,C251_=_C259 ,C251_=_C260 ,C251_=_C261 ,C251_=_C262 ,\nC251_=_C263 ,C251_=_C264 ,C251_=_C265 ,C251_=_C266 ,C251_=_C267 ,C251_=_C268 ,\nC251_=_C269 ,C251_=_C270 ,C251_=_C271 ,C251_=_C272 ,C251_=_C273 ,C251_=_C379 ,\nC251_=_C399 ,C251_=_C404 ,C251_=_C409 ,C251_=_C414 ,C251_=_C419 ,C251_=_C424 ,\nC251_=_C504 ,C251_=_C505 ,C251_=_C506 ,C251_=_C507 ,C251_=_C516 ,C251_=_C517 ,\nC251_=_C518 ,C251_=_C519 ,C251_=_C532 ,C251_=_C533 ,C251_=_C534 ,C251_=_C535 ,\nC251_=_C536 ,C251_=_C537 ,C251_=_C538 ,C251_=_C539 ,C251_=_C540 ,C251_=_C541 ,\nC251_=_C542 ,C251_=_C543 ,C251_=_C544 ,C251_=_C545 ,C251_=_C546 ,C251_=_C547 ,\nC251_=_C548 ,C251_=_C549 ,C251_=_C550 ,C251_=_C551 ,C251_=_C552 ,C251_=_C553 ,\nC251_=_C554 ,C251_=_C555 ,C252_=_C253 ,C252_=_C254 ,C252_=_C255 ,C252_=_C256 ,\nC252_=_C257 ,C252_=_C258 ,C252_=_C259 ,C252_=_C260 ,C252_=_C261 ,C252_=_C262 ,\nC252_=_C263 ,C252_=_C264 ,C252_=_C265 ,C252_=_C266 ,C252_=_C267 ,C252_=_C268 ,\nC252_=_C269 ,C252_=_C270 ,C252_=_C271 ,C252_=_C272 ,C252_=_C273 ,C252_=_C365 ,\nC252_=_C380 ,C252_=_C400 ,C252_=_C405 ,C252_=_C410 ,C252_=_C415 ,C252_=_C420 ,\nC252_=_C425 ,C252_=_C504 ,C252_=_C516 ,C252_=_C532 ,C252_=_C536 ,C252_=_C540 ,\nC252_=_C544 ,C252_=_C548 ,C252_=_C552 ,C253_=_C254 ,C253_=_C255 ,C253_=_C256 ,\nC253_=_C257 ,C253_=_C258 ,C253_=_C259 ,C253_=_C260 ,C253_=_C261 ,C253_=_C262 ,\nC253_=_C263 ,C253_=_C264 ,C253_=_C265 ,C253_=_C266 ,C253_=_C267 ,C253_=_C268 ,\nC253_=_C269 ,C253_=_C270 ,C253_=_C271 ,C253_=_C272 ,C253_=_C273 ,C253_=_C366 ,\nC253_=_C381 ,C253_=_C401 ,C253_=_C406 ,C253_=_C411 ,C253_=_C416 ,C253_=_C421 ,\nC253_=_C426 ,C253_=_C505 ,C253_=_C517 ,C253_=_C533 ,C253_=_C537 ,C253_=_C541 ,\nC253_=_C545 ,C253_=_C549 ,C253_=_C553 ,C254_=_C255 ,C254_=_C256 ,C254_=_C257 ,\nC254_=_C258 ,C254_=_C259 ,C254_=_C260 ,C254_=_C261 ,C254_=_C262 ,C254_=_C263 ,\nC254_=_C264 ,C254_=_C265 ,C254_=_C266 ,C254_=_C267 ,C254_=_C268 ,C254_=_C269 ,\nC254_=_C270 ,C254_=_C271 ,C254_=_C272 ,C254_=_C273 ,C254_=_C367 ,C254_=_C382 ,\nC254_=_C402 ,C254_=_C407 ,C254_=_C412 ,C254_=_C417 ,C254_=_C422 ,C254_=_C427 ,\nC254_=_C506 ,C254_=_C518 ,C254_=_C534 ,C254_=_C538 ,C254_=_C542 ,C254_=_C546 ,\nC254_=_C550 ,C254_=_C554 ,C255_=_C256 ,C255_=_C257 ,C255_=_C258 ,C255_=_C259 ,\nC255_=_C260 ,C255_=_C261 ,C255_=_C262 ,C255_=_C263 ,C255_=_C264 ,C255_=_C265 ,\nC255_=_C266 ,C255_=_C267 ,C255_=_C268 ,C255_=_C269 ,C255_=_C270 ,C255_=_C271 ,\nC255_=_C272 ,C255_=_C273 ,C255_=_C368 ,C255_=_C383 ,C255_=_C403 ,C255_=_C408 ,\nC255_=_C413 ,C255_=_C418 ,C255_=_C423 ,C255_=_C428 ,C255_=_C507 ,C255_=_C519 ,\nC255_=_C535 ,C255_=_C539 ,C255_=_C543 ,C255_=_C547 ,C255_=_C551 ,C255_=_C555 ,\nC256_=_C257 ,C256_=_C258 ,C256_=_C259 ,C256_=_C260 ,C256_=_C261 ,C256_=_C262 ,\nC256_=_C263 ,C256_=_C264 ,C256_=_C265 ,C256_=_C266 ,C256_=_C267 ,C256_=_C268 ,\nC256_=_C269 ,C256_=_C270 ,C256_=_C271 ,C256_=_C272 ,C256_=_C273 ,C256_=_C365 ,\nC256_=_C366 ,C256_=_C367 ,C256_=_C368 ,C256_=_C384 ,C256_=_C385 ,C256_=_C386 ,\nC256_=_C387 ,C256_=_C388 ,C256_=_C399 ,C256_=_C400 ,C256_=_C401 ,C256_=_C402 ,\nC256_=_C403 ,C256_=_C404 ,C256_=_C405 ,C256_=_C406 ,C256_=_C407 ,C256_=_C408 ,\nC256_=_C409 ,C256_=_C410 ,C256_=_C411 ,C256_=_C412 ,C256_=_C413 ,C256_=_C414 ,\nC256_=_C415 ,C256_=_C416 ,C256_=_C417 ,C256_=_C418 ,C256_=_C419 ,C256_=_C420 ,\nC256_=_C421 ,C256_=_C422 ,C256_=_C423 ,C256_=_C424 ,C256_=_C425 ,C256_=_C426 ,\nC256_=_C427 ,C256_=_C428 ,C257_=_C258 ,C257_=_C259 ,C257_=_C260 ,C257_=_C261 ,\nC257_=_C262 ,C257_=_C263 ,C257_=_C264 ,C257_=_C265 ,C257_=_C266 ,C257_=_C267 ,\nC257_=_C268 ,C257_=_C269 ,C257_=_C270 ,C257_=_C271 ,C257_=_C272 ,C257_=_C273 ,\nC257_=_C384 ,C257_=_C399 ,C257_=_C404 ,C257_=_C409 ,C257_=_C414 ,C257_=_C419 ,\nC257_=_C424 ,C257_=_C504 ,C257_=_C505 ,C257_=_C506 ,C257_=_C507 ,C257_=_C520 ,\nC257_=_C521 ,C257_=_C522 ,C257_=_C523 ,C257_=_C532 ,C257_=_C533 ,C257_=_C534 ,\nC257_=_C535 ,C257_=_C536 ,C257_=_C537 ,C257_=_C538 ,C257_=_C539 ,C257_=_C540 ,\nC257_=_C541 ,C257_=_C542 ,C257_=_C543 ,C257_=_C544 ,C257_=_C545 ,C257_=_C546 ,\nC257_=_C547 ,C257_=_C548 ,C257_=_C549 ,C257_=_C550 ,C257_=_C551 ,C257_=_C552 ,\nC257_=_C553 ,C257_=_C554 ,C257_=_C555 ,C258_=_C259 ,C258_=_C260 ,C258_=_C261 ,\nC258_=_C262 ,C258_=_C263 ,C258_=_C264 ,C258_=_C265 ,C258_=_C266 ,C258_=_C267 ,\nC258_=_C268 ,C258_=_C269 ,C258_=_C270 ,C258_=_C271 ,C258_=_C272 ,C258_=_C273 ,\nC258_=_C365 ,C258_=_C385 ,C258_=_C400 ,C258_=_C405 ,C258_=_C410 ,C258_=_C415 ,\nC258_=_C420 ,C258_=_C425 ,C258_=_C504 ,C258_=_C520 ,C258_=_C532 ,C258_=_C536 ,\nC258_=_C540 ,C258_=_C544 ,C258_=_C548 ,C258_=_C552 ,C259_=_C260 ,C259_=_C261 ,\nC259_=_C262 ,C259_=_C263 ,C259_=_C264 ,C259_=_C265 ,C259_=_C266 ,C259_=_C267 ,\nC259_=_C268 ,C259_=_C269 ,C259_=_C270 ,C259_=_C271 ,C259_=_C272 ,C259_=_C273 ,\nC259_=_C366 ,C259_=_C386 ,C259_=_C401 ,C259_=_C406 ,C259_=_C411 ,C259_=_C416 ,\nC259_=_C421 ,C259_=_C426 ,C259_=_C505 ,C259_=_C521 ,C259_=_C533 ,C259_=_C537 ,\nC259_=_C541 ,C259_=_C545 ,C259_=_C549 ,C259_=_C553 ,C260_=_C261 ,C260_=_C262 ,\nC260_=_C263 ,C260_=_C264 ,C260_=_C265 ,C260_=_C266 ,C260_=_C267 ,C260_=_C268 ,\nC260_=_C269 ,C260_=_C270 ,C260_=_C271 ,C260_=_C272 ,C260_=_C273 ,C260_=_C367 ,\nC260_=_C387 ,C260_=_C402 ,C260_=_C407 ,C260_=_C412 ,C260_=_C417 ,C260_=_C422 ,\nC260_=_C427 ,C260_=_C506 ,C260_=_C522 ,C260_=_C534 ,C260_=_C538 ,C260_=_C542 ,\nC260_=_C546 ,C260_=_C550 ,C260_=_C554 ,C261_=_C262 ,C261_=_C263 ,C261_=_C264 ,\nC261_=_C265 ,C261_=_C266 ,C261_=_C267 ,C261_=_C268 ,C261_=_C269 ,C261_=_C270 ,\nC261_=_C271 ,C261_=_C272 ,C261_=_C273 ,C261_=_C368 ,C261_=_C388 ,C261_=_C403 ,\nC261_=_C408 ,C261_=_C413 ,C261_=_C418 ,C261_=_C423 ,C261_=_C428 ,C261_=_C507 ,\nC261_=_C523 ,C261_=_C535 ,C261_=_C539 ,C261_=_C543 ,C261_=_C547 ,C261_=_C551 ,\nC261_=_C555 ,C262_=_C263 ,C262_=_C264 ,C262_=_C265 ,C262_=_C266 ,C262_=_C267 ,\nC262_=_C268 ,C262_=_C269 ,C262_=_C270 ,C262_=_C271 ,C262_=_C272 ,C262_=_C273 ,\nC262_=_C365 ,C262_=_C366 ,C262_=_C367 ,C262_=_C368 ,C262_=_C389 ,C262_=_C390 ,\nC262_=_C391 ,C262_=_C392 ,C262_=_C393 ,C262_=_C399 ,C262_=_C400 ,C262_=_C401 ,\nC262_=_C402 ,C262_=_C403 ,C262_=_C404 ,C262_=_C405 ,C262_=_C406 ,C262_=_C407 ,\nC262_=_C408 ,C262_=_C409 ,C262_=_C410 ,C262_=_C411 ,C262_=_C412 ,C262_=_C413 ,\nC262_=_C414 ,C262_=_C415 ,C262_=_C416 ,C262_=_C417 ,C262_=_C418 ,C262_=_C419 ,\nC262_=_C420 ,C262_=_C421 ,C262_=_C422 ,C262_=_C423 ,C262_=_C424 ,C262_=_C425 ,\nC262_=_C426 ,C262_=_C427 ,C262_=_C428 ,C263_=_C264 ,C263_=_C265 ,C263_=_C266 ,\nC263_=_C267 ,C263_=_C268 ,C263_=_C269 ,C263_=_C270 ,C263_=_C271 ,C263_=_C272 ,\nC263_=_C273 ,C263_=_C389 ,C263_=_C399 ,C263_=_C404 ,C263_=_C409 ,C263_=_C414 ,\nC263_=_C419 ,C263_=_C424 ,C263_=_C504 ,C263_=_C505 ,C263_=_C506 ,C263_=_C507 ,\nC263_=_C524 ,C263_=_C525 ,C263_=_C526 ,C263_=_C527 ,C263_=_C532 ,C263_=_C533 ,\nC263_=_C534 ,C263_=_C535 ,C263_=_C536 ,C263_=_C537 ,C263_=_C538 ,C263_=_C539 ,\nC263_=_C540 ,C263_=_C541 ,C263_=_C542 ,C263_=_C543 ,C263_=_C544 ,C263_=_C545 ,\nC263_=_C546 ,C263_=_C547 ,C263_=_C548 ,C263_=_C549 ,C263_=_C550 ,C263_=_C551 ,\nC263_=_C552 ,C263_=_C553 ,C263_=_C554 ,C263_=_C555 ,C264_=_C265 ,C264_=_C266 ,\nC264_=_C267 ,C264_=_C268 ,C264_=_C269 ,C264_=_C270 ,C264_=_C271 ,C264_=_C272 ,\nC264_=_C273 ,C264_=_C365 ,C264_=_C390 ,C264_=_C400 ,C264_=_C405 ,C264_=_C410 ,\nC264_=_C415 ,C264_=_C420 ,C264_=_C425 ,C264_=_C504 ,C264_=_C524 ,C264_=_C532 ,\nC264_=_C536 ,C264_=_C540 ,C264_=_C544 ,C264_=_C548 ,C264_=_C552 ,C265_=_C266 ,\nC265_=_C267 ,C265_=_C268 ,C265_=_C269 ,C265_=_C270 ,C265_=_C271 ,C265_=_C272 ,\nC265_=_C273 ,C265_=_C366 ,C265_=_C391 ,C265_=_C401 ,C265_=_C406 ,C265_=_C411 ,\nC265_=_C416 ,C265_=_C421 ,C265_=_C426 ,C265_=_C505 ,C265_=_C525 ,C265_=_C533 ,\nC265_=_C537 ,C265_=_C541 ,C265_=_C545 ,C265_=_C549 ,C265_=_C553 ,C266_=_C267 ,\nC266_=_C268 ,C266_=_C269 ,C266_=_C270 ,C266_=_C271 ,C266_=_C272 ,C266_=_C273 ,\nC266_=_C367 ,C266_=_C392 ,C266_=_C402 ,C266_=_C407 ,C266_=_C412 ,C266_=_C417 ,\nC266_=_C422 ,C266_=_C427 ,C266_=_C506 ,C266_=_C526 ,C266_=_C534 ,C266_=_C538 ,\nC266_=_C542 ,C266_=_C546 ,C266_=_C550 ,C266_=_C554 ,C267_=_C268 ,C267_=_C269 ,\nC267_=_C270 ,C267_=_C271 ,C267_=_C272 ,C267_=_C273 ,C267_=_C368 ,C267_=_C393 ,\nC267_=_C403 ,C267_=_C408 ,C267_=_C413 ,C267_=_C418 ,C267_=_C423 ,C267_=_C428 ,\nC267_=_C507 ,C267_=_C527 ,C267_=_C535 ,C267_=_C539 ,C267_=_C543 ,C267_=_C547 ,\nC267_=_C551 ,C267_=_C555 ,C268_=_C269 ,C268_=_C270 ,C268_=_C271 ,C268_=_C272 ,\nC268_=_C273 ,C268_=_C365 ,C268_=_C366 ,C268_=_C367 ,C268_=_C368 ,C268_=_C394 ,\nC268_=_C395 ,C268_=_C396 ,C268_=_C397 ,C268_=_C398 ,C268_=_C399 ,C268_=_C400 ,\nC268_=_C401 ,C268_=_C402 ,C268_=_C403 ,C268_=_C404 ,C268_=_C405 ,C268_=_C406 ,\nC268_=_C407 ,C268_=_C408 ,C268_=_C409 ,C268_=_C410 ,C268_=_C411 ,C268_=_C412 ,\nC268_=_C413 ,C268_=_C414 ,C268_=_C415 ,C268_=_C416 ,C268_=_C417 ,C268_=_C418 ,\nC268_=_C419 ,C268_=_C420 ,C268_=_C421 ,C268_=_C422 ,C268_=_C423 ,C268_=_C424 ,\nC268_=_C425 ,C268_=_C426 ,C268_=_C427 ,C268_=_C428 ,C269_=_C270 ,C269_=_C271 ,\nC269_=_C272 ,C269_=_C273 ,C269_=_C394 ,C269_=_C399 ,C269_=_C404 ,C269_=_C409 ,\nC269_=_C414 ,C269_=_C419 ,C269_=_C424 ,C269_=_C504 ,C269_=_C505 ,C269_=_C506 ,\nC269_=_C507 ,C269_=_C528</w:t>
      </w:r>
    </w:p>
    <w:p>
      <w:pPr>
        <w:pStyle w:val="PreformattedText"/>
        <w:bidi w:val="0"/>
        <w:spacing w:before="0" w:after="0"/>
        <w:jc w:val="left"/>
        <w:rPr/>
      </w:pPr>
      <w:r>
        <w:rPr/>
        <w:t xml:space="preserve"> </w:t>
      </w:r>
      <w:r>
        <w:rPr/>
        <w:t>,C269_=_C529 ,C269_=_C530 ,C269_=_C531 ,C269_=_C532 ,\nC269_=_C533 ,C269_=_C534 ,C269_=_C535 ,C269_=_C536 ,C269_=_C537 ,C269_=_C538 ,\nC269_=_C539 ,C269_=_C540 ,C269_=_C541 ,C269_=_C542 ,C269_=_C543 ,C269_=_C544 ,\nC269_=_C545 ,C269_=_C546 ,C269_=_C547 ,C269_=_C548 ,C269_=_C549 ,C269_=_C550 ,\nC269_=_C551 ,C269_=_C552 ,C269_=_C553 ,C269_=_C554 ,C269_=_C555 ,C270_=_C271 ,\nC270_=_C272 ,C270_=_C273 ,C270_=_C365 ,C270_=_C395 ,C270_=_C400 ,C270_=_C405 ,\nC270_=_C410 ,C270_=_C415 ,C270_=_C420 ,C270_=_C425 ,C270_=_C504 ,C270_=_C528 ,\nC270_=_C532 ,C270_=_C536 ,C270_=_C540 ,C270_=_C544 ,C270_=_C548 ,C270_=_C552 ,\nC271_=_C272 ,C271_=_C273 ,C271_=_C366 ,C271_=_C396 ,C271_=_C401 ,C271_=_C406 ,\nC271_=_C411 ,C271_=_C416 ,C271_=_C421 ,C271_=_C426 ,C271_=_C505 ,C271_=_C529 ,\nC271_=_C533 ,C271_=_C537 ,C271_=_C541 ,C271_=_C545 ,C271_=_C549 ,C271_=_C553 ,\nC272_=_C273 ,C272_=_C367 ,C272_=_C397 ,C272_=_C402 ,C272_=_C407 ,C272_=_C412 ,\nC272_=_C417 ,C272_=_C422 ,C272_=_C427 ,C272_=_C506 ,C272_=_C530 ,C272_=_C534 ,\nC272_=_C538 ,C272_=_C542 ,C272_=_C546 ,C272_=_C550 ,C272_=_C554 ,C273_=_C368 ,\nC273_=_C398 ,C273_=_C403 ,C273_=_C408 ,C273_=_C413 ,C273_=_C418 ,C273_=_C423 ,\nC273_=_C428 ,C273_=_C507 ,C273_=_C531 ,C273_=_C535 ,C273_=_C539 ,C273_=_C543 ,\nC273_=_C547 ,C273_=_C551 ,C273_=_C555 ,C365_=_C366 ,C365_=_C367 ,C365_=_C368 ,\nC365_=_C369 ,C365_=_C370 ,C365_=_C371 ,C365_=_C372 ,C365_=_C373 ,C365_=_C374 ,\nC365_=_C375 ,C365_=_C376 ,C365_=_C377 ,C365_=_C378 ,C365_=_C379 ,C365_=_C380 ,\nC365_=_C381 ,C365_=_C382 ,C365_=_C383 ,C365_=_C384 ,C365_=_C385 ,C365_=_C386 ,\nC365_=_C387 ,C365_=_C388 ,C365_=_C389 ,C365_=_C390 ,C365_=_C391 ,C365_=_C392 ,\nC365_=_C393 ,C365_=_C394 ,C365_=_C395 ,C365_=_C396 ,C365_=_C397 ,C365_=_C398 ,\nC365_=_C399 ,C365_=_C400 ,C365_=_C401 ,C365_=_C402 ,C365_=_C403 ,C365_=_C404 ,\nC365_=_C405 ,C365_=_C406 ,C365_=_C407 ,C365_=_C408 ,C365_=_C409 ,C365_=_C410 ,\nC365_=_C411 ,C365_=_C412 ,C365_=_C413 ,C365_=_C414 ,C365_=_C415 ,C365_=_C416 ,\nC365_=_C417 ,C365_=_C418 ,C365_=_C419 ,C365_=_C420 ,C365_=_C421 ,C365_=_C422 ,\nC365_=_C423 ,C365_=_C424 ,C365_=_C425 ,C365_=_C426 ,C365_=_C427 ,C365_=_C428 ,\nC365_=_C504 ,C365_=_C508 ,C365_=_C512 ,C365_=_C516 ,C365_=_C520 ,C365_=_C524 ,\nC365_=_C528 ,C365_=_C532 ,C365_=_C536 ,C365_=_C540 ,C365_=_C544 ,C365_=_C548 ,\nC365_=_C552 ,C366_=_C367 ,C366_=_C368 ,C366_=_C369 ,C366_=_C370 ,C366_=_C371 ,\nC366_=_C372 ,C366_=_C373 ,C366_=_C374 ,C366_=_C375 ,C366_=_C376 ,C366_=_C377 ,\nC366_=_C378 ,C366_=_C379 ,C366_=_C380 ,C366_=_C381 ,C366_=_C382 ,C366_=_C383 ,\nC366_=_C384 ,C366_=_C385 ,C366_=_C386 ,C366_=_C387 ,C366_=_C388 ,C366_=_C389 ,\nC366_=_C390 ,C366_=_C391 ,C366_=_C392 ,C366_=_C393 ,C366_=_C394 ,C366_=_C395 ,\nC366_=_C396 ,C366_=_C397 ,C366_=_C398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505 ,C366_=_C509 ,C366_=_C513 ,\nC366_=_C517 ,C366_=_C521 ,C366_=_C525 ,C366_=_C529 ,C366_=_C533 ,C366_=_C537 ,\nC366_=_C541 ,C366_=_C545 ,C366_=_C549 ,C366_=_C553 ,C367_=_C368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506 ,\nC367_=_C510 ,C367_=_C514 ,C367_=_C518 ,C367_=_C522 ,C367_=_C526 ,C367_=_C530 ,\nC367_=_C534 ,C367_=_C538 ,C367_=_C542 ,C367_=_C546 ,C367_=_C550 ,C367_=_C554 ,\nC368_=_C369 ,C368_=_C370 ,C368_=_C371 ,C368_=_C372 ,C368_=_C373 ,C368_=_C374 ,\nC368_=_C375 ,C368_=_C376 ,C368_=_C377 ,C368_=_C378 ,C368_=_C379 ,C368_=_C380 ,\nC368_=_C381 ,C368_=_C382 ,C368_=_C383 ,C368_=_C384 ,C368_=_C385 ,C368_=_C386 ,\nC368_=_C387 ,C368_=_C388 ,C368_=_C389 ,C368_=_C390 ,C368_=_C391 ,C368_=_C392 ,\nC368_=_C393 ,C368_=_C394 ,C368_=_C395 ,C368_=_C396 ,C368_=_C397 ,C368_=_C398 ,\nC368_=_C399 ,C368_=_C400 ,C368_=_C401 ,C368_=_C402 ,C368_=_C403 ,C368_=_C404 ,\nC368_=_C405 ,C368_=_C406 ,C368_=_C407 ,C368_=_C408 ,C368_=_C409 ,C368_=_C410 ,\nC368_=_C411 ,C368_=_C412 ,C368_=_C413 ,C368_=_C414 ,C368_=_C415 ,C368_=_C416 ,\nC368_=_C417 ,C368_=_C418 ,C368_=_C419 ,C368_=_C420 ,C368_=_C421 ,C368_=_C422 ,\nC368_=_C423 ,C368_=_C424 ,C368_=_C425 ,C368_=_C426 ,C368_=_C427 ,C368_=_C428 ,\nC368_=_C507 ,C368_=_C511 ,C368_=_C515 ,C368_=_C519 ,C368_=_C523 ,C368_=_C527 ,\nC368_=_C531 ,C368_=_C535 ,C368_=_C539 ,C368_=_C543 ,C368_=_C547 ,C368_=_C551 ,\nC368_=_C555 ,C369_=_C370 ,C369_=_C371 ,C369_=_C372 ,C369_=_C373 ,C369_=_C374 ,\nC369_=_C375 ,C369_=_C376 ,C369_=_C377 ,C369_=_C378 ,C369_=_C379 ,C369_=_C380 ,\nC369_=_C381 ,C369_=_C382 ,C369_=_C383 ,C369_=_C384 ,C369_=_C385 ,C369_=_C386 ,\nC369_=_C387 ,C369_=_C388 ,C369_=_C389 ,C369_=_C390 ,C369_=_C391 ,C369_=_C392 ,\nC369_=_C393 ,C369_=_C394 ,C369_=_C395 ,C369_=_C396 ,C369_=_C397 ,C369_=_C398 ,\nC369_=_C399 ,C369_=_C400 ,C369_=_C401 ,C369_=_C402 ,C369_=_C403 ,C369_=_C504 ,\nC369_=_C505 ,C369_=_C506 ,C369_=_C507 ,C369_=_C508 ,C369_=_C509 ,C369_=_C510 ,\nC369_=_C511 ,C369_=_C512 ,C369_=_C513 ,C369_=_C514 ,C369_=_C515 ,C369_=_C516 ,\nC369_=_C517 ,C369_=_C518 ,C369_=_C519 ,C369_=_C520 ,C369_=_C521 ,C369_=_C522 ,\nC369_=_C523 ,C369_=_C524 ,C369_=_C525 ,C369_=_C526 ,C369_=_C527 ,C369_=_C528 ,\nC369_=_C529 ,C369_=_C530 ,C369_=_C531 ,C369_=_C532 ,C369_=_C533 ,C369_=_C534 ,\nC369_=_C535 ,C370_=_C371 ,C370_=_C372 ,C370_=_C373 ,C370_=_C374 ,C370_=_C375 ,\nC370_=_C376 ,C370_=_C377 ,C370_=_C378 ,C370_=_C379 ,C370_=_C380 ,C370_=_C381 ,\nC370_=_C382 ,C370_=_C383 ,C370_=_C384 ,C370_=_C385 ,C370_=_C386 ,C370_=_C387 ,\nC370_=_C388 ,C370_=_C389 ,C370_=_C390 ,C370_=_C391 ,C370_=_C392 ,C370_=_C393 ,\nC370_=_C394 ,C370_=_C395 ,C370_=_C396 ,C370_=_C397 ,C370_=_C398 ,C370_=_C399 ,\nC370_=_C400 ,C370_=_C401 ,C370_=_C402 ,C370_=_C403 ,C370_=_C504 ,C370_=_C508 ,\nC370_=_C512 ,C370_=_C516 ,C370_=_C520 ,C370_=_C524 ,C370_=_C528 ,C370_=_C532 ,\nC371_=_C372 ,C371_=_C373 ,C371_=_C374 ,C371_=_C375 ,C371_=_C376 ,C371_=_C377 ,\nC371_=_C378 ,C371_=_C379 ,C371_=_C380 ,C371_=_C381 ,C371_=_C382 ,C371_=_C383 ,\nC371_=_C384 ,C371_=_C385 ,C371_=_C386 ,C371_=_C387 ,C371_=_C388 ,C371_=_C389 ,\nC371_=_C390 ,C371_=_C391 ,C371_=_C392 ,C371_=_C393 ,C371_=_C394 ,C371_=_C395 ,\nC371_=_C396 ,C371_=_C397 ,C371_=_C398 ,C371_=_C399 ,C371_=_C400 ,C371_=_C401 ,\nC371_=_C402 ,C371_=_C403 ,C371_=_C505 ,C371_=_C509 ,C371_=_C513 ,C371_=_C517 ,\nC371_=_C521 ,C371_=_C525 ,C371_=_C529 ,C371_=_C533 ,C372_=_C373 ,C372_=_C374 ,\nC372_=_C375 ,C372_=_C376 ,C372_=_C377 ,C372_=_C378 ,C372_=_C379 ,C372_=_C380 ,\nC372_=_C381 ,C372_=_C382 ,C372_=_C383 ,C372_=_C384 ,C372_=_C385 ,C372_=_C386 ,\nC372_=_C387 ,C372_=_C388 ,C372_=_C389 ,C372_=_C390 ,C372_=_C391 ,C372_=_C392 ,\nC372_=_C393 ,C372_=_C394 ,C372_=_C395 ,C372_=_C396 ,C372_=_C397 ,C372_=_C398 ,\nC372_=_C399 ,C372_=_C400 ,C372_=_C401 ,C372_=_C402 ,C372_=_C403 ,C372_=_C506 ,\nC372_=_C510 ,C372_=_C514 ,C372_=_C518 ,C372_=_C522 ,C372_=_C526 ,C372_=_C530 ,\nC372_=_C534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507 ,C373_=_C511 ,C373_=_C515 ,C373_=_C519 ,C373_=_C523 ,\nC373_=_C527 ,C373_=_C531 ,C373_=_C535 ,C374_=_C375 ,C374_=_C376 ,C374_=_C377 ,\nC374_=_C378 ,C374_=_C379 ,C374_=_C380 ,C374_=_C381 ,C374_=_C382 ,C374_=_C383 ,\nC374_=_C384 ,C374_=_C385 ,C374_=_C386 ,C374_=_C387 ,C374_=_C388 ,C374_=_C389 ,\nC374_=_C390 ,C374_=_C391 ,C374_=_C392 ,C374_=_C393 ,C374_=_C394 ,C374_=_C395 ,\nC374_=_C396 ,C374_=_C397 ,C374_=_C398 ,C374_=_C404 ,C374_=_C405 ,C374_=_C406 ,\nC374_=_C407 ,C374_=_C408 ,C374_=_C504 ,C374_=_C505 ,C374_=_C506 ,C374_=_C507 ,\nC374_=_C508 ,C374_=_C509 ,C374_=_C510 ,C374_=_C511 ,C374_=_C512 ,C374_=_C513 ,\nC374_=_C514 ,C374_=_C515 ,C374_=_C516 ,C374_=_C517 ,C374_=_C518 ,C374_=_C519 ,\nC374_=_C520 ,C374_=_C521 ,C374_=_C522 ,C374_=_C523 ,C374_=_C524 ,C374_=_C525 ,\nC374_=_C526 ,C374_=_C527 ,C374_=_C528 ,C374_=_C529 ,C374_=_C530 ,C374_=_C531 ,\nC374_=_C536 ,C374_=_C537 ,C374_=_C538 ,C374_=_C539 ,C375_=_C376 ,C375_=_C377 ,\nC375_=_C378 ,C375_=_C379 ,C375_=_C380 ,C375_=_C381 ,C375_=_C382 ,C375_=_C383 ,\nC375_=_C384 ,C375_=_C385 ,C375_=_C386 ,C375_=_C387 ,C375_=_C388 ,C375_=_C389 ,\nC375_=_C390 ,C375_=_C391 ,C375_=_C392 ,C375_=_C393 ,C375_=_C394 ,C375_=_C395 ,\nC375_=_C396 ,C375_=_C397 ,C375_=_C398 ,C375_=_C404 ,C375_=_C405 ,C375_=_C406 ,\nC375_=_C407 ,C375_=_C408 ,C375_=_C504 ,C375_=_C508 ,C375_=_C512 ,C375_=_C516 ,\nC375_=_C520 ,C375_=_C524 ,C375_=_C528 ,C375_=_C536 ,C376_=_C377 ,C376_=_C378 ,\nC376_=_C379 ,C376_=_C380 ,C376_=_C381 ,C376_=_C382 ,C376_=_C383 ,C376_=_C384 ,\nC376_=_C385 ,C376_=_C386 ,C376_=_C387 ,C376_=_C388 ,C376_=_C389 ,C376_=_C390 ,\nC376_=_C391 ,C376_=_C392 ,C376_=_C393 ,C376_=_C394 ,C376_=_C395 ,C376_=_C396 ,\nC376_=_C397 ,C376_=_C398 ,C376_=_C404 ,C376_=_C405 ,C376_=_C406 ,C376_=_C407 ,\nC376_=_C408</w:t>
      </w:r>
    </w:p>
    <w:p>
      <w:pPr>
        <w:pStyle w:val="PreformattedText"/>
        <w:bidi w:val="0"/>
        <w:spacing w:before="0" w:after="0"/>
        <w:jc w:val="left"/>
        <w:rPr/>
      </w:pPr>
      <w:r>
        <w:rPr/>
        <w:t xml:space="preserve"> </w:t>
      </w:r>
      <w:r>
        <w:rPr/>
        <w:t>,C376_=_C505 ,C376_=_C509 ,C376_=_C513 ,C376_=_C517 ,C376_=_C521 ,\nC376_=_C525 ,C376_=_C529 ,C376_=_C537 ,C377_=_C378 ,C377_=_C379 ,C377_=_C380 ,\nC377_=_C381 ,C377_=_C382 ,C377_=_C383 ,C377_=_C384 ,C377_=_C385 ,C377_=_C386 ,\nC377_=_C387 ,C377_=_C388 ,C377_=_C389 ,C377_=_C390 ,C377_=_C391 ,C377_=_C392 ,\nC377_=_C393 ,C377_=_C394 ,C377_=_C395 ,C377_=_C396 ,C377_=_C397 ,C377_=_C398 ,\nC377_=_C404 ,C377_=_C405 ,C377_=_C406 ,C377_=_C407 ,C377_=_C408 ,C377_=_C506 ,\nC377_=_C510 ,C377_=_C514 ,C377_=_C518 ,C377_=_C522 ,C377_=_C526 ,C377_=_C530 ,\nC377_=_C538 ,C378_=_C379 ,C378_=_C380 ,C378_=_C381 ,C378_=_C382 ,C378_=_C383 ,\nC378_=_C384 ,C378_=_C385 ,C378_=_C386 ,C378_=_C387 ,C378_=_C388 ,C378_=_C389 ,\nC378_=_C390 ,C378_=_C391 ,C378_=_C392 ,C378_=_C393 ,C378_=_C394 ,C378_=_C395 ,\nC378_=_C396 ,C378_=_C397 ,C378_=_C398 ,C378_=_C404 ,C378_=_C405 ,C378_=_C406 ,\nC378_=_C407 ,C378_=_C408 ,C378_=_C507 ,C378_=_C511 ,C378_=_C515 ,C378_=_C519 ,\nC378_=_C523 ,C378_=_C527 ,C378_=_C531 ,C378_=_C539 ,C379_=_C380 ,C379_=_C381 ,\nC379_=_C382 ,C379_=_C383 ,C379_=_C384 ,C379_=_C385 ,C379_=_C386 ,C379_=_C387 ,\nC379_=_C388 ,C379_=_C389 ,C379_=_C390 ,C379_=_C391 ,C379_=_C392 ,C379_=_C393 ,\nC379_=_C394 ,C379_=_C395 ,C379_=_C396 ,C379_=_C397 ,C379_=_C398 ,C379_=_C409 ,\nC379_=_C410 ,C379_=_C411 ,C379_=_C412 ,C379_=_C413 ,C379_=_C504 ,C379_=_C505 ,\nC379_=_C506 ,C379_=_C507 ,C379_=_C508 ,C379_=_C509 ,C379_=_C510 ,C379_=_C511 ,\nC379_=_C512 ,C379_=_C513 ,C379_=_C514 ,C379_=_C515 ,C379_=_C516 ,C379_=_C517 ,\nC379_=_C518 ,C379_=_C519 ,C379_=_C520 ,C379_=_C521 ,C379_=_C522 ,C379_=_C523 ,\nC379_=_C524 ,C379_=_C525 ,C379_=_C526 ,C379_=_C527 ,C379_=_C528 ,C379_=_C529 ,\nC379_=_C530 ,C379_=_C531 ,C379_=_C540 ,C379_=_C541 ,C379_=_C542 ,C379_=_C543 ,\nC380_=_C381 ,C380_=_C382 ,C380_=_C383 ,C380_=_C384 ,C380_=_C385 ,C380_=_C386 ,\nC380_=_C387 ,C380_=_C388 ,C380_=_C389 ,C380_=_C390 ,C380_=_C391 ,C380_=_C392 ,\nC380_=_C393 ,C380_=_C394 ,C380_=_C395 ,C380_=_C396 ,C380_=_C397 ,C380_=_C398 ,\nC380_=_C409 ,C380_=_C410 ,C380_=_C411 ,C380_=_C412 ,C380_=_C413 ,C380_=_C504 ,\nC380_=_C508 ,C380_=_C512 ,C380_=_C516 ,C380_=_C520 ,C380_=_C524 ,C380_=_C528 ,\nC380_=_C540 ,C381_=_C382 ,C381_=_C383 ,C381_=_C384 ,C381_=_C385 ,C381_=_C386 ,\nC381_=_C387 ,C381_=_C388 ,C381_=_C389 ,C381_=_C390 ,C381_=_C391 ,C381_=_C392 ,\nC381_=_C393 ,C381_=_C394 ,C381_=_C395 ,C381_=_C396 ,C381_=_C397 ,C381_=_C398 ,\nC381_=_C409 ,C381_=_C410 ,C381_=_C411 ,C381_=_C412 ,C381_=_C413 ,C381_=_C505 ,\nC381_=_C509 ,C381_=_C513 ,C381_=_C517 ,C381_=_C521 ,C381_=_C525 ,C381_=_C529 ,\nC381_=_C541 ,C382_=_C383 ,C382_=_C384 ,C382_=_C385 ,C382_=_C386 ,C382_=_C387 ,\nC382_=_C388 ,C382_=_C389 ,C382_=_C390 ,C382_=_C391 ,C382_=_C392 ,C382_=_C393 ,\nC382_=_C394 ,C382_=_C395 ,C382_=_C396 ,C382_=_C397 ,C382_=_C398 ,C382_=_C409 ,\nC382_=_C410 ,C382_=_C411 ,C382_=_C412 ,C382_=_C413 ,C382_=_C506 ,C382_=_C510 ,\nC382_=_C514 ,C382_=_C518 ,C382_=_C522 ,C382_=_C526 ,C382_=_C530 ,C382_=_C542 ,\nC383_=_C384 ,C383_=_C385 ,C383_=_C386 ,C383_=_C387 ,C383_=_C388 ,C383_=_C389 ,\nC383_=_C390 ,C383_=_C391 ,C383_=_C392 ,C383_=_C393 ,C383_=_C394 ,C383_=_C395 ,\nC383_=_C396 ,C383_=_C397 ,C383_=_C398 ,C383_=_C409 ,C383_=_C410 ,C383_=_C411 ,\nC383_=_C412 ,C383_=_C413 ,C383_=_C507 ,C383_=_C511 ,C383_=_C515 ,C383_=_C519 ,\nC383_=_C523 ,C383_=_C527 ,C383_=_C531 ,C383_=_C543 ,C384_=_C385 ,C384_=_C386 ,\nC384_=_C387 ,C384_=_C388 ,C384_=_C389 ,C384_=_C390 ,C384_=_C391 ,C384_=_C392 ,\nC384_=_C393 ,C384_=_C394 ,C384_=_C395 ,C384_=_C396 ,C384_=_C397 ,C384_=_C398 ,\nC384_=_C414 ,C384_=_C415 ,C384_=_C416 ,C384_=_C417 ,C384_=_C418 ,C384_=_C504 ,\nC384_=_C505 ,C384_=_C506 ,C384_=_C507 ,C384_=_C508 ,C384_=_C509 ,C384_=_C510 ,\nC384_=_C511 ,C384_=_C512 ,C384_=_C513 ,C384_=_C514 ,C384_=_C515 ,C384_=_C516 ,\nC384_=_C517 ,C384_=_C518 ,C384_=_C519 ,C384_=_C520 ,C384_=_C521 ,C384_=_C522 ,\nC384_=_C523 ,C384_=_C524 ,C384_=_C525 ,C384_=_C526 ,C384_=_C527 ,C384_=_C528 ,\nC384_=_C529 ,C384_=_C530 ,C384_=_C531 ,C384_=_C544 ,C384_=_C545 ,C384_=_C546 ,\nC384_=_C547 ,C385_=_C386 ,C385_=_C387 ,C385_=_C388 ,C385_=_C389 ,C385_=_C390 ,\nC385_=_C391 ,C385_=_C392 ,C385_=_C393 ,C385_=_C394 ,C385_=_C395 ,C385_=_C396 ,\nC385_=_C397 ,C385_=_C398 ,C385_=_C414 ,C385_=_C415 ,C385_=_C416 ,C385_=_C417 ,\nC385_=_C418 ,C385_=_C504 ,C385_=_C508 ,C385_=_C512 ,C385_=_C516 ,C385_=_C520 ,\nC385_=_C524 ,C385_=_C528 ,C385_=_C544 ,C386_=_C387 ,C386_=_C388 ,C386_=_C389 ,\nC386_=_C390 ,C386_=_C391 ,C386_=_C392 ,C386_=_C393 ,C386_=_C394 ,C386_=_C395 ,\nC386_=_C396 ,C386_=_C397 ,C386_=_C398 ,C386_=_C414 ,C386_=_C415 ,C386_=_C416 ,\nC386_=_C417 ,C386_=_C418 ,C386_=_C505 ,C386_=_C509 ,C386_=_C513 ,C386_=_C517 ,\nC386_=_C521 ,C386_=_C525 ,C386_=_C529 ,C386_=_C545 ,C387_=_C388 ,C387_=_C389 ,\nC387_=_C390 ,C387_=_C391 ,C387_=_C392 ,C387_=_C393 ,C387_=_C394 ,C387_=_C395 ,\nC387_=_C396 ,C387_=_C397 ,C387_=_C398 ,C387_=_C414 ,C387_=_C415 ,C387_=_C416 ,\nC387_=_C417 ,C387_=_C418 ,C387_=_C506 ,C387_=_C510 ,C387_=_C514 ,C387_=_C518 ,\nC387_=_C522 ,C387_=_C526 ,C387_=_C530 ,C387_=_C546 ,C388_=_C389 ,C388_=_C390 ,\nC388_=_C391 ,C388_=_C392 ,C388_=_C393 ,C388_=_C394 ,C388_=_C395 ,C388_=_C396 ,\nC388_=_C397 ,C388_=_C398 ,C388_=_C414 ,C388_=_C415 ,C388_=_C416 ,C388_=_C417 ,\nC388_=_C418 ,C388_=_C507 ,C388_=_C511 ,C388_=_C515 ,C388_=_C519 ,C388_=_C523 ,\nC388_=_C527 ,C388_=_C531 ,C388_=_C547 ,C389_=_C390 ,C389_=_C391 ,C389_=_C392 ,\nC389_=_C393 ,C389_=_C394 ,C389_=_C395 ,C389_=_C396 ,C389_=_C397 ,C389_=_C398 ,\nC389_=_C419 ,C389_=_C420 ,C389_=_C421 ,C389_=_C422 ,C389_=_C423 ,C389_=_C504 ,\nC389_=_C505 ,C389_=_C506 ,C389_=_C507 ,C389_=_C508 ,C389_=_C509 ,C389_=_C510 ,\nC389_=_C511 ,C389_=_C512 ,C389_=_C513 ,C389_=_C514 ,C389_=_C515 ,C389_=_C516 ,\nC389_=_C517 ,C389_=_C518 ,C389_=_C519 ,C389_=_C520 ,C389_=_C521 ,C389_=_C522 ,\nC389_=_C523 ,C389_=_C524 ,C389_=_C525 ,C389_=_C526 ,C389_=_C527 ,C389_=_C528 ,\nC389_=_C529 ,C389_=_C530 ,C389_=_C531 ,C389_=_C548 ,C389_=_C549 ,C389_=_C550 ,\nC389_=_C551 ,C390_=_C391 ,C390_=_C392 ,C390_=_C393 ,C390_=_C394 ,C390_=_C395 ,\nC390_=_C396 ,C390_=_C397 ,C390_=_C398 ,C390_=_C419 ,C390_=_C420 ,C390_=_C421 ,\nC390_=_C422 ,C390_=_C423 ,C390_=_C504 ,C390_=_C508 ,C390_=_C512 ,C390_=_C516 ,\nC390_=_C520 ,C390_=_C524 ,C390_=_C528 ,C390_=_C548 ,C391_=_C392 ,C391_=_C393 ,\nC391_=_C394 ,C391_=_C395 ,C391_=_C396 ,C391_=_C397 ,C391_=_C398 ,C391_=_C419 ,\nC391_=_C420 ,C391_=_C421 ,C391_=_C422 ,C391_=_C423 ,C391_=_C505 ,C391_=_C509 ,\nC391_=_C513 ,C391_=_C517 ,C391_=_C521 ,C391_=_C525 ,C391_=_C529 ,C391_=_C549 ,\nC392_=_C393 ,C392_=_C394 ,C392_=_C395 ,C392_=_C396 ,C392_=_C397 ,C392_=_C398 ,\nC392_=_C419 ,C392_=_C420 ,C392_=_C421 ,C392_=_C422 ,C392_=_C423 ,C392_=_C506 ,\nC392_=_C510 ,C392_=_C514 ,C392_=_C518 ,C392_=_C522 ,C392_=_C526 ,C392_=_C530 ,\nC392_=_C550 ,C393_=_C394 ,C393_=_C395 ,C393_=_C396 ,C393_=_C397 ,C393_=_C398 ,\nC393_=_C419 ,C393_=_C420 ,C393_=_C421 ,C393_=_C422 ,C393_=_C423 ,C393_=_C507 ,\nC393_=_C511 ,C393_=_C515 ,C393_=_C519 ,C393_=_C523 ,C393_=_C527 ,C393_=_C531 ,\nC393_=_C551 ,C394_=_C395 ,C394_=_C396 ,C394_=_C397 ,C394_=_C398 ,C394_=_C424 ,\nC394_=_C425 ,C394_=_C426 ,C394_=_C427 ,C394_=_C428 ,C394_=_C504 ,C394_=_C505 ,\nC394_=_C506 ,C394_=_C507 ,C394_=_C508 ,C394_=_C509 ,C394_=_C510 ,C394_=_C511 ,\nC394_=_C512 ,C394_=_C513 ,C394_=_C514 ,C394_=_C515 ,C394_=_C516 ,C394_=_C517 ,\nC394_=_C518 ,C394_=_C519 ,C394_=_C520 ,C394_=_C521 ,C394_=_C522 ,C394_=_C523 ,\nC394_=_C524 ,C394_=_C525 ,C394_=_C526 ,C394_=_C527 ,C394_=_C528 ,C394_=_C529 ,\nC394_=_C530 ,C394_=_C531 ,C394_=_C552 ,C394_=_C553 ,C394_=_C554 ,C394_=_C555 ,\nC395_=_C396 ,C395_=_C397 ,C395_=_C398 ,C395_=_C424 ,C395_=_C425 ,C395_=_C426 ,\nC395_=_C427 ,C395_=_C428 ,C395_=_C504 ,C395_=_C508 ,C395_=_C512 ,C395_=_C516 ,\nC395_=_C520 ,C395_=_C524 ,C395_=_C528 ,C395_=_C552 ,C396_=_C397 ,C396_=_C398 ,\nC396_=_C424 ,C396_=_C425 ,C396_=_C426 ,C396_=_C427 ,C396_=_C428 ,C396_=_C505 ,\nC396_=_C509 ,C396_=_C513 ,C396_=_C517 ,C396_=_C521 ,C396_=_C525 ,C396_=_C529 ,\nC396_=_C553 ,C397_=_C398 ,C397_=_C424 ,C397_=_C425 ,C397_=_C426 ,C397_=_C427 ,\nC397_=_C428 ,C397_=_C506 ,C397_=_C510 ,C397_=_C514 ,C397_=_C518 ,C397_=_C522 ,\nC397_=_C526 ,C397_=_C530 ,C397_=_C554 ,C398_=_C424 ,C398_=_C425 ,C398_=_C426 ,\nC398_=_C427 ,C398_=_C428 ,C398_=_C507 ,C398_=_C511 ,C398_=_C515 ,C398_=_C519 ,\nC398_=_C523 ,C398_=_C527 ,C398_=_C531 ,C398_=_C555 ,C399_=_C400 ,C399_=_C401 ,\nC399_=_C402 ,C399_=_C403 ,C399_=_C404 ,C399_=_C405 ,C399_=_C406 ,C399_=_C407 ,\nC399_=_C408 ,C399_=_C409 ,C399_=_C410 ,C399_=_C411 ,C399_=_C412 ,C399_=_C413 ,\nC399_=_C414 ,C399_=_C415 ,C399_=_C416 ,C399_=_C417 ,C399_=_C418 ,C399_=_C419 ,\nC399_=_C420 ,C399_=_C421 ,C399_=_C422 ,C399_=_C423 ,C399_=_C424 ,C399_=_C425 ,\nC399_=_C426 ,C399_=_C427 ,C399_=_C428 ,C399_=_C504 ,C399_=_C505 ,C399_=_C506 ,\nC399_=_C507 ,C399_=_C508 ,C399_=_C509 ,C399_=_C510 ,C399_=_C511 ,C399_=_C532 ,\nC399_=_C533 ,C399_=_C534 ,C399_=_C535 ,C399_=_C536 ,C399_=_C537 ,C399_=_C538 ,\nC399_=_C539 ,C399_=_C540 ,C399_=_C541 ,C399_=_C542 ,C399_=_C543 ,C399_=_C544 ,\nC399_=_C545 ,C399_=_C546 ,C399_=_C547 ,C399_=_C548 ,C399_=_C549 ,C399_=_C550 ,\nC399_=_C551 ,C399_=_C552 ,C399_=_C553 ,C399_=_C554 ,C399_=_C555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504 ,C400_=_C508 ,C400_=_C532 ,\nC400_=_C536 ,C400_=_C540 ,C400_=_C544 ,C400_=_C548 ,C400_=_C55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w:t>
      </w:r>
    </w:p>
    <w:p>
      <w:pPr>
        <w:pStyle w:val="PreformattedText"/>
        <w:bidi w:val="0"/>
        <w:spacing w:before="0" w:after="0"/>
        <w:jc w:val="left"/>
        <w:rPr/>
      </w:pPr>
      <w:r>
        <w:rPr/>
        <w:t xml:space="preserve"> </w:t>
      </w:r>
      <w:r>
        <w:rPr/>
        <w:t>,\nC401_=_C427 ,C401_=_C428 ,C401_=_C505 ,C401_=_C509 ,C401_=_C533 ,C401_=_C537 ,\nC401_=_C541 ,C401_=_C545 ,C401_=_C549 ,C401_=_C553 ,C402_=_C403 ,C402_=_C404 ,\nC402_=_C405 ,C402_=_C406 ,C402_=_C407 ,C402_=_C408 ,C402_=_C409 ,C402_=_C410 ,\nC402_=_C411 ,C402_=_C412 ,C402_=_C413 ,C402_=_C414 ,C402_=_C415 ,C402_=_C416 ,\nC402_=_C417 ,C402_=_C418 ,C402_=_C419 ,C402_=_C420 ,C402_=_C421 ,C402_=_C422 ,\nC402_=_C423 ,C402_=_C424 ,C402_=_C425 ,C402_=_C426 ,C402_=_C427 ,C402_=_C428 ,\nC402_=_C506 ,C402_=_C510 ,C402_=_C534 ,C402_=_C538 ,C402_=_C542 ,C402_=_C546 ,\nC402_=_C550 ,C402_=_C554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507 ,C403_=_C511 ,C403_=_C535 ,\nC403_=_C539 ,C403_=_C543 ,C403_=_C547 ,C403_=_C551 ,C403_=_C555 ,C404_=_C405 ,\nC404_=_C406 ,C404_=_C407 ,C404_=_C408 ,C404_=_C409 ,C404_=_C410 ,C404_=_C411 ,\nC404_=_C412 ,C404_=_C413 ,C404_=_C414 ,C404_=_C415 ,C404_=_C416 ,C404_=_C417 ,\nC404_=_C418 ,C404_=_C419 ,C404_=_C420 ,C404_=_C421 ,C404_=_C422 ,C404_=_C423 ,\nC404_=_C424 ,C404_=_C425 ,C404_=_C426 ,C404_=_C427 ,C404_=_C428 ,C404_=_C504 ,\nC404_=_C505 ,C404_=_C506 ,C404_=_C507 ,C404_=_C512 ,C404_=_C513 ,C404_=_C514 ,\nC404_=_C515 ,C404_=_C532 ,C404_=_C533 ,C404_=_C534 ,C404_=_C535 ,C404_=_C536 ,\nC404_=_C537 ,C404_=_C538 ,C404_=_C539 ,C404_=_C540 ,C404_=_C541 ,C404_=_C542 ,\nC404_=_C543 ,C404_=_C544 ,C404_=_C545 ,C404_=_C546 ,C404_=_C547 ,C404_=_C548 ,\nC404_=_C549 ,C404_=_C550 ,C404_=_C551 ,C404_=_C552 ,C404_=_C553 ,C404_=_C554 ,\nC404_=_C555 ,C405_=_C406 ,C405_=_C407 ,C405_=_C408 ,C405_=_C409 ,C405_=_C410 ,\nC405_=_C411 ,C405_=_C412 ,C405_=_C413 ,C405_=_C414 ,C405_=_C415 ,C405_=_C416 ,\nC405_=_C417 ,C405_=_C418 ,C405_=_C419 ,C405_=_C420 ,C405_=_C421 ,C405_=_C422 ,\nC405_=_C423 ,C405_=_C424 ,C405_=_C425 ,C405_=_C426 ,C405_=_C427 ,C405_=_C428 ,\nC405_=_C504 ,C405_=_C512 ,C405_=_C532 ,C405_=_C536 ,C405_=_C540 ,C405_=_C544 ,\nC405_=_C548 ,C405_=_C552 ,C406_=_C407 ,C406_=_C408 ,C406_=_C409 ,C406_=_C410 ,\nC406_=_C411 ,C406_=_C412 ,C406_=_C413 ,C406_=_C414 ,C406_=_C415 ,C406_=_C416 ,\nC406_=_C417 ,C406_=_C418 ,C406_=_C419 ,C406_=_C420 ,C406_=_C421 ,C406_=_C422 ,\nC406_=_C423 ,C406_=_C424 ,C406_=_C425 ,C406_=_C426 ,C406_=_C427 ,C406_=_C428 ,\nC406_=_C505 ,C406_=_C513 ,C406_=_C533 ,C406_=_C537 ,C406_=_C541 ,C406_=_C545 ,\nC406_=_C549 ,C406_=_C553 ,C407_=_C408 ,C407_=_C409 ,C407_=_C410 ,C407_=_C411 ,\nC407_=_C412 ,C407_=_C413 ,C407_=_C414 ,C407_=_C415 ,C407_=_C416 ,C407_=_C417 ,\nC407_=_C418 ,C407_=_C419 ,C407_=_C420 ,C407_=_C421 ,C407_=_C422 ,C407_=_C423 ,\nC407_=_C424 ,C407_=_C425 ,C407_=_C426 ,C407_=_C427 ,C407_=_C428 ,C407_=_C506 ,\nC407_=_C514 ,C407_=_C534 ,C407_=_C538 ,C407_=_C542 ,C407_=_C546 ,C407_=_C550 ,\nC407_=_C554 ,C408_=_C409 ,C408_=_C410 ,C408_=_C411 ,C408_=_C412 ,C408_=_C413 ,\nC408_=_C414 ,C408_=_C415 ,C408_=_C416 ,C408_=_C417 ,C408_=_C418 ,C408_=_C419 ,\nC408_=_C420 ,C408_=_C421 ,C408_=_C422 ,C408_=_C423 ,C408_=_C424 ,C408_=_C425 ,\nC408_=_C426 ,C408_=_C427 ,C408_=_C428 ,C408_=_C507 ,C408_=_C515 ,C408_=_C535 ,\nC408_=_C539 ,C408_=_C543 ,C408_=_C547 ,C408_=_C551 ,C408_=_C555 ,C409_=_C410 ,\nC409_=_C411 ,C409_=_C412 ,C409_=_C413 ,C409_=_C414 ,C409_=_C415 ,C409_=_C416 ,\nC409_=_C417 ,C409_=_C418 ,C409_=_C419 ,C409_=_C420 ,C409_=_C421 ,C409_=_C422 ,\nC409_=_C423 ,C409_=_C424 ,C409_=_C425 ,C409_=_C426 ,C409_=_C427 ,C409_=_C428 ,\nC409_=_C504 ,C409_=_C505 ,C409_=_C506 ,C409_=_C507 ,C409_=_C516 ,C409_=_C517 ,\nC409_=_C518 ,C409_=_C519 ,C409_=_C532 ,C409_=_C533 ,C409_=_C534 ,C409_=_C535 ,\nC409_=_C536 ,C409_=_C537 ,C409_=_C538 ,C409_=_C539 ,C409_=_C540 ,C409_=_C541 ,\nC409_=_C542 ,C409_=_C543 ,C409_=_C544 ,C409_=_C545 ,C409_=_C546 ,C409_=_C547 ,\nC409_=_C548 ,C409_=_C549 ,C409_=_C550 ,C409_=_C551 ,C409_=_C552 ,C409_=_C553 ,\nC409_=_C554 ,C409_=_C555 ,C410_=_C411 ,C410_=_C412 ,C410_=_C413 ,C410_=_C414 ,\nC410_=_C415 ,C410_=_C416 ,C410_=_C417 ,C410_=_C418 ,C410_=_C419 ,C410_=_C420 ,\nC410_=_C421 ,C410_=_C422 ,C410_=_C423 ,C410_=_C424 ,C410_=_C425 ,C410_=_C426 ,\nC410_=_C427 ,C410_=_C428 ,C410_=_C504 ,C410_=_C516 ,C410_=_C532 ,C410_=_C536 ,\nC410_=_C540 ,C410_=_C544 ,C410_=_C548 ,C410_=_C552 ,C411_=_C412 ,C411_=_C413 ,\nC411_=_C414 ,C411_=_C415 ,C411_=_C416 ,C411_=_C417 ,C411_=_C418 ,C411_=_C419 ,\nC411_=_C420 ,C411_=_C421 ,C411_=_C422 ,C411_=_C423 ,C411_=_C424 ,C411_=_C425 ,\nC411_=_C426 ,C411_=_C427 ,C411_=_C428 ,C411_=_C505 ,C411_=_C517 ,C411_=_C533 ,\nC411_=_C537 ,C411_=_C541 ,C411_=_C545 ,C411_=_C549 ,C411_=_C553 ,C412_=_C413 ,\nC412_=_C414 ,C412_=_C415 ,C412_=_C416 ,C412_=_C417 ,C412_=_C418 ,C412_=_C419 ,\nC412_=_C420 ,C412_=_C421 ,C412_=_C422 ,C412_=_C423 ,C412_=_C424 ,C412_=_C425 ,\nC412_=_C426 ,C412_=_C427 ,C412_=_C428 ,C412_=_C506 ,C412_=_C518 ,C412_=_C534 ,\nC412_=_C538 ,C412_=_C542 ,C412_=_C546 ,C412_=_C550 ,C412_=_C554 ,C413_=_C414 ,\nC413_=_C415 ,C413_=_C416 ,C413_=_C417 ,C413_=_C418 ,C413_=_C419 ,C413_=_C420 ,\nC413_=_C421 ,C413_=_C422 ,C413_=_C423 ,C413_=_C424 ,C413_=_C425 ,C413_=_C426 ,\nC413_=_C427 ,C413_=_C428 ,C413_=_C507 ,C413_=_C519 ,C413_=_C535 ,C413_=_C539 ,\nC413_=_C543 ,C413_=_C547 ,C413_=_C551 ,C413_=_C555 ,C414_=_C415 ,C414_=_C416 ,\nC414_=_C417 ,C414_=_C418 ,C414_=_C419 ,C414_=_C420 ,C414_=_C421 ,C414_=_C422 ,\nC414_=_C423 ,C414_=_C424 ,C414_=_C425 ,C414_=_C426 ,C414_=_C427 ,C414_=_C428 ,\nC414_=_C504 ,C414_=_C505 ,C414_=_C506 ,C414_=_C507 ,C414_=_C520 ,C414_=_C521 ,\nC414_=_C522 ,C414_=_C523 ,C414_=_C532 ,C414_=_C533 ,C414_=_C534 ,C414_=_C535 ,\nC414_=_C536 ,C414_=_C537 ,C414_=_C538 ,C414_=_C539 ,C414_=_C540 ,C414_=_C541 ,\nC414_=_C542 ,C414_=_C543 ,C414_=_C544 ,C414_=_C545 ,C414_=_C546 ,C414_=_C547 ,\nC414_=_C548 ,C414_=_C549 ,C414_=_C550 ,C414_=_C551 ,C414_=_C552 ,C414_=_C553 ,\nC414_=_C554 ,C414_=_C555 ,C415_=_C416 ,C415_=_C417 ,C415_=_C418 ,C415_=_C419 ,\nC415_=_C420 ,C415_=_C421 ,C415_=_C422 ,C415_=_C423 ,C415_=_C424 ,C415_=_C425 ,\nC415_=_C426 ,C415_=_C427 ,C415_=_C428 ,C415_=_C504 ,C415_=_C520 ,C415_=_C532 ,\nC415_=_C536 ,C415_=_C540 ,C415_=_C544 ,C415_=_C548 ,C415_=_C552 ,C416_=_C417 ,\nC416_=_C418 ,C416_=_C419 ,C416_=_C420 ,C416_=_C421 ,C416_=_C422 ,C416_=_C423 ,\nC416_=_C424 ,C416_=_C425 ,C416_=_C426 ,C416_=_C427 ,C416_=_C428 ,C416_=_C505 ,\nC416_=_C521 ,C416_=_C533 ,C416_=_C537 ,C416_=_C541 ,C416_=_C545 ,C416_=_C549 ,\nC416_=_C553 ,C417_=_C418 ,C417_=_C419 ,C417_=_C420 ,C417_=_C421 ,C417_=_C422 ,\nC417_=_C423 ,C417_=_C424 ,C417_=_C425 ,C417_=_C426 ,C417_=_C427 ,C417_=_C428 ,\nC417_=_C506 ,C417_=_C522 ,C417_=_C534 ,C417_=_C538 ,C417_=_C542 ,C417_=_C546 ,\nC417_=_C550 ,C417_=_C554 ,C418_=_C419 ,C418_=_C420 ,C418_=_C421 ,C418_=_C422 ,\nC418_=_C423 ,C418_=_C424 ,C418_=_C425 ,C418_=_C426 ,C418_=_C427 ,C418_=_C428 ,\nC418_=_C507 ,C418_=_C523 ,C418_=_C535 ,C418_=_C539 ,C418_=_C543 ,C418_=_C547 ,\nC418_=_C551 ,C418_=_C555 ,C419_=_C420 ,C419_=_C421 ,C419_=_C422 ,C419_=_C423 ,\nC419_=_C424 ,C419_=_C425 ,C419_=_C426 ,C419_=_C427 ,C419_=_C428 ,C419_=_C504 ,\nC419_=_C505 ,C419_=_C506 ,C419_=_C507 ,C419_=_C524 ,C419_=_C525 ,C419_=_C526 ,\nC419_=_C527 ,C419_=_C532 ,C419_=_C533 ,C419_=_C534 ,C419_=_C535 ,C419_=_C536 ,\nC419_=_C537 ,C419_=_C538 ,C419_=_C539 ,C419_=_C540 ,C419_=_C541 ,C419_=_C542 ,\nC419_=_C543 ,C419_=_C544 ,C419_=_C545 ,C419_=_C546 ,C419_=_C547 ,C419_=_C548 ,\nC419_=_C549 ,C419_=_C550 ,C419_=_C551 ,C419_=_C552 ,C419_=_C553 ,C419_=_C554 ,\nC419_=_C555 ,C420_=_C421 ,C420_=_C422 ,C420_=_C423 ,C420_=_C424 ,C420_=_C425 ,\nC420_=_C426 ,C420_=_C427 ,C420_=_C428 ,C420_=_C504 ,C420_=_C524 ,C420_=_C532 ,\nC420_=_C536 ,C420_=_C540 ,C420_=_C544 ,C420_=_C548 ,C420_=_C552 ,C421_=_C422 ,\nC421_=_C423 ,C421_=_C424 ,C421_=_C425 ,C421_=_C426 ,C421_=_C427 ,C421_=_C428 ,\nC421_=_C505 ,C421_=_C525 ,C421_=_C533 ,C421_=_C537 ,C421_=_C541 ,C421_=_C545 ,\nC421_=_C549 ,C421_=_C553 ,C422_=_C423 ,C422_=_C424 ,C422_=_C425 ,C422_=_C426 ,\nC422_=_C427 ,C422_=_C428 ,C422_=_C506 ,C422_=_C526 ,C422_=_C534 ,C422_=_C538 ,\nC422_=_C542 ,C422_=_C546 ,C422_=_C550 ,C422_=_C554 ,C423_=_C424 ,C423_=_C425 ,\nC423_=_C426 ,C423_=_C427 ,C423_=_C428 ,C423_=_C507 ,C423_=_C527 ,C423_=_C535 ,\nC423_=_C539 ,C423_=_C543 ,C423_=_C547 ,C423_=_C551 ,C423_=_C555 ,C424_=_C425 ,\nC424_=_C426 ,C424_=_C427 ,C424_=_C428 ,C424_=_C504 ,C424_=_C505 ,C424_=_C506 ,\nC424_=_C507 ,C424_=_C528 ,C424_=_C529 ,C424_=_C530 ,C424_=_C531 ,C424_=_C532 ,\nC424_=_C533 ,C424_=_C534 ,C424_=_C535 ,C424_=_C536 ,C424_=_C537 ,C424_=_C538 ,\nC424_=_C539 ,C424_=_C540 ,C424_=_C541 ,C424_=_C542 ,C424_=_C543 ,C424_=_C544 ,\nC424_=_C545 ,C424_=_C546 ,C424_=_C547 ,C424_=_C548 ,C424_=_C549 ,C424_=_C550 ,\nC424_=_C551 ,C424_=_C552 ,C424_=_C553 ,C424_=_C554 ,C424_=_C555 ,C425_=_C426 ,\nC425_=_C427 ,C425_=_C428 ,C425_=_C504 ,C425_=_C528 ,C425_=_C532 ,C425_=_C536 ,\nC425_=_C540 ,C425_=_C544 ,C425_=_C548 ,C425_=_C552 ,C426_=_C427 ,C426_=_C428 ,\nC426_=_C505 ,C426_=_C529 ,C426_=_C533 ,C426_=_C537 ,C426_=_C541 ,C426_=_C545 ,\nC426_=_C549 ,C426_=_C553 ,C427_=_C428 ,C427_=_C506 ,C427_=_C530 ,C427_=_C534 ,\nC427_=_C538 ,C427_=_C542 ,C427_=_C546 ,C427_=_C550 ,C427_=_C554 ,C428_=_C507 ,\nC428_=_C531 ,C428_=_C535 ,C428_=_C539 ,C428_=_C543 ,C428_=_C547 ,C428_=_C551 ,\nC428_=_C555 ,C504_=_C505 ,C504_=_C506 ,C504_=_C507 ,C504_=_C508 ,C504_=_C509 ,\nC504_=_C510 ,C504_=_C511 ,C504_=_C512 ,C504_=_C513 ,C504_=_C514 ,C504_=_C515 ,\nC504_=_C516 ,C504_=_C517 ,C504_=_C518 ,C504_=_C519 ,C504_=_C520 ,C504_=_C521 ,\nC504_=_C522 ,C504_=_C523 ,C504_=_C524 ,C504_=_C525 ,C504_=_C526 ,C504_=_C527 ,\nC504_=_C528 ,C504_=_C529 ,C504_=_C530 ,C504_=_C531 ,C504_=_C532 ,C504_=_C533 ,\nC504_=_C534 ,C504_=_C535 ,C504_=_C536 ,C504_=_C537 ,C504_=_C538 ,C504_=_C539 ,\nC504_=_C540 ,C504_=_C541 ,C504_=_C542 ,C504_=_C543 ,C504_=_C544 ,C504_=_C545 ,\nC504_=_C546 ,C504_=_C547 ,C504_=_C548 ,C504_=_C549 ,C504_=_C550</w:t>
      </w:r>
    </w:p>
    <w:p>
      <w:pPr>
        <w:pStyle w:val="PreformattedText"/>
        <w:bidi w:val="0"/>
        <w:spacing w:before="0" w:after="0"/>
        <w:jc w:val="left"/>
        <w:rPr/>
      </w:pPr>
      <w:r>
        <w:rPr/>
        <w:t xml:space="preserve"> </w:t>
      </w:r>
      <w:r>
        <w:rPr/>
        <w:t>,C504_=_C551 ,\nC504_=_C552 ,C504_=_C553 ,C504_=_C554 ,C504_=_C555 ,C505_=_C506 ,C505_=_C507 ,\nC505_=_C508 ,C505_=_C509 ,C505_=_C510 ,C505_=_C511 ,C505_=_C512 ,C505_=_C513 ,\nC505_=_C514 ,C505_=_C515 ,C505_=_C516 ,C505_=_C517 ,C505_=_C518 ,C505_=_C519 ,\nC505_=_C520 ,C505_=_C521 ,C505_=_C522 ,C505_=_C523 ,C505_=_C524 ,C505_=_C525 ,\nC505_=_C526 ,C505_=_C527 ,C505_=_C528 ,C505_=_C529 ,C505_=_C530 ,C505_=_C531 ,\nC505_=_C532 ,C505_=_C533 ,C505_=_C534 ,C505_=_C535 ,C505_=_C536 ,C505_=_C537 ,\nC505_=_C538 ,C505_=_C539 ,C505_=_C540 ,C505_=_C541 ,C505_=_C542 ,C505_=_C543 ,\nC505_=_C544 ,C505_=_C545 ,C505_=_C546 ,C505_=_C547 ,C505_=_C548 ,C505_=_C549 ,\nC505_=_C550 ,C505_=_C551 ,C505_=_C552 ,C505_=_C553 ,C505_=_C554 ,C505_=_C555 ,\nC506_=_C507 ,C506_=_C508 ,C506_=_C509 ,C506_=_C510 ,C506_=_C511 ,C506_=_C512 ,\nC506_=_C513 ,C506_=_C514 ,C506_=_C515 ,C506_=_C516 ,C506_=_C517 ,C506_=_C518 ,\nC506_=_C519 ,C506_=_C520 ,C506_=_C521 ,C506_=_C522 ,C506_=_C523 ,C506_=_C524 ,\nC506_=_C525 ,C506_=_C526 ,C506_=_C527 ,C506_=_C528 ,C506_=_C529 ,C506_=_C530 ,\nC506_=_C531 ,C506_=_C532 ,C506_=_C533 ,C506_=_C534 ,C506_=_C535 ,C506_=_C536 ,\nC506_=_C537 ,C506_=_C538 ,C506_=_C539 ,C506_=_C540 ,C506_=_C541 ,C506_=_C542 ,\nC506_=_C543 ,C506_=_C544 ,C506_=_C545 ,C506_=_C546 ,C506_=_C547 ,C506_=_C548 ,\nC506_=_C549 ,C506_=_C550 ,C506_=_C551 ,C506_=_C552 ,C506_=_C553 ,C506_=_C554 ,\nC506_=_C555 ,C507_=_C508 ,C507_=_C509 ,C507_=_C510 ,C507_=_C511 ,C507_=_C512 ,\nC507_=_C513 ,C507_=_C514 ,C507_=_C515 ,C507_=_C516 ,C507_=_C517 ,C507_=_C518 ,\nC507_=_C519 ,C507_=_C520 ,C507_=_C521 ,C507_=_C522 ,C507_=_C523 ,C507_=_C524 ,\nC507_=_C525 ,C507_=_C526 ,C507_=_C527 ,C507_=_C528 ,C507_=_C529 ,C507_=_C530 ,\nC507_=_C531 ,C507_=_C532 ,C507_=_C533 ,C507_=_C534 ,C507_=_C535 ,C507_=_C536 ,\nC507_=_C537 ,C507_=_C538 ,C507_=_C539 ,C507_=_C540 ,C507_=_C541 ,C507_=_C542 ,\nC507_=_C543 ,C507_=_C544 ,C507_=_C545 ,C507_=_C546 ,C507_=_C547 ,C507_=_C548 ,\nC507_=_C549 ,C507_=_C550 ,C507_=_C551 ,C507_=_C552 ,C507_=_C553 ,C507_=_C554 ,\nC507_=_C555 ,C508_=_C509 ,C508_=_C510 ,C508_=_C511 ,C508_=_C512 ,C508_=_C513 ,\nC508_=_C514 ,C508_=_C515 ,C508_=_C516 ,C508_=_C517 ,C508_=_C518 ,C508_=_C519 ,\nC508_=_C520 ,C508_=_C521 ,C508_=_C522 ,C508_=_C523 ,C508_=_C524 ,C508_=_C525 ,\nC508_=_C526 ,C508_=_C527 ,C508_=_C528 ,C508_=_C529 ,C508_=_C530 ,C508_=_C531 ,\nC508_=_C532 ,C508_=_C533 ,C508_=_C534 ,C508_=_C535 ,C509_=_C510 ,C509_=_C511 ,\nC509_=_C512 ,C509_=_C513 ,C509_=_C514 ,C509_=_C515 ,C509_=_C516 ,C509_=_C517 ,\nC509_=_C518 ,C509_=_C519 ,C509_=_C520 ,C509_=_C521 ,C509_=_C522 ,C509_=_C523 ,\nC509_=_C524 ,C509_=_C525 ,C509_=_C526 ,C509_=_C527 ,C509_=_C528 ,C509_=_C529 ,\nC509_=_C530 ,C509_=_C531 ,C509_=_C532 ,C509_=_C533 ,C509_=_C534 ,C509_=_C535 ,\nC510_=_C511 ,C510_=_C512 ,C510_=_C513 ,C510_=_C514 ,C510_=_C515 ,C510_=_C516 ,\nC510_=_C517 ,C510_=_C518 ,C510_=_C519 ,C510_=_C520 ,C510_=_C521 ,C510_=_C522 ,\nC510_=_C523 ,C510_=_C524 ,C510_=_C525 ,C510_=_C526 ,C510_=_C527 ,C510_=_C528 ,\nC510_=_C529 ,C510_=_C530 ,C510_=_C531 ,C510_=_C532 ,C510_=_C533 ,C510_=_C534 ,\nC510_=_C535 ,C511_=_C512 ,C511_=_C513 ,C511_=_C514 ,C511_=_C515 ,C511_=_C516 ,\nC511_=_C517 ,C511_=_C518 ,C511_=_C519 ,C511_=_C520 ,C511_=_C521 ,C511_=_C522 ,\nC511_=_C523 ,C511_=_C524 ,C511_=_C525 ,C511_=_C526 ,C511_=_C527 ,C511_=_C528 ,\nC511_=_C529 ,C511_=_C530 ,C511_=_C531 ,C511_=_C532 ,C511_=_C533 ,C511_=_C534 ,\nC511_=_C535 ,C512_=_C513 ,C512_=_C514 ,C512_=_C515 ,C512_=_C516 ,C512_=_C517 ,\nC512_=_C518 ,C512_=_C519 ,C512_=_C520 ,C512_=_C521 ,C512_=_C522 ,C512_=_C523 ,\nC512_=_C524 ,C512_=_C525 ,C512_=_C526 ,C512_=_C527 ,C512_=_C528 ,C512_=_C529 ,\nC512_=_C530 ,C512_=_C531 ,C512_=_C536 ,C512_=_C537 ,C512_=_C538 ,C512_=_C539 ,\nC513_=_C514 ,C513_=_C515 ,C513_=_C516 ,C513_=_C517 ,C513_=_C518 ,C513_=_C519 ,\nC513_=_C520 ,C513_=_C521 ,C513_=_C522 ,C513_=_C523 ,C513_=_C524 ,C513_=_C525 ,\nC513_=_C526 ,C513_=_C527 ,C513_=_C528 ,C513_=_C529 ,C513_=_C530 ,C513_=_C531 ,\nC513_=_C536 ,C513_=_C537 ,C513_=_C538 ,C513_=_C539 ,C514_=_C515 ,C514_=_C516 ,\nC514_=_C517 ,C514_=_C518 ,C514_=_C519 ,C514_=_C520 ,C514_=_C521 ,C514_=_C522 ,\nC514_=_C523 ,C514_=_C524 ,C514_=_C525 ,C514_=_C526 ,C514_=_C527 ,C514_=_C528 ,\nC514_=_C529 ,C514_=_C530 ,C514_=_C531 ,C514_=_C536 ,C514_=_C537 ,C514_=_C538 ,\nC514_=_C539 ,C515_=_C516 ,C515_=_C517 ,C515_=_C518 ,C515_=_C519 ,C515_=_C520 ,\nC515_=_C521 ,C515_=_C522 ,C515_=_C523 ,C515_=_C524 ,C515_=_C525 ,C515_=_C526 ,\nC515_=_C527 ,C515_=_C528 ,C515_=_C529 ,C515_=_C530 ,C515_=_C531 ,C515_=_C536 ,\nC515_=_C537 ,C515_=_C538 ,C515_=_C539 ,C516_=_C517 ,C516_=_C518 ,C516_=_C519 ,\nC516_=_C520 ,C516_=_C521 ,C516_=_C522 ,C516_=_C523 ,C516_=_C524 ,C516_=_C525 ,\nC516_=_C526 ,C516_=_C527 ,C516_=_C528 ,C516_=_C529 ,C516_=_C530 ,C516_=_C531 ,\nC516_=_C540 ,C516_=_C541 ,C516_=_C542 ,C516_=_C543 ,C517_=_C518 ,C517_=_C519 ,\nC517_=_C520 ,C517_=_C521 ,C517_=_C522 ,C517_=_C523 ,C517_=_C524 ,C517_=_C525 ,\nC517_=_C526 ,C517_=_C527 ,C517_=_C528 ,C517_=_C529 ,C517_=_C530 ,C517_=_C531 ,\nC517_=_C540 ,C517_=_C541 ,C517_=_C542 ,C517_=_C543 ,C518_=_C519 ,C518_=_C520 ,\nC518_=_C521 ,C518_=_C522 ,C518_=_C523 ,C518_=_C524 ,C518_=_C525 ,C518_=_C526 ,\nC518_=_C527 ,C518_=_C528 ,C518_=_C529 ,C518_=_C530 ,C518_=_C531 ,C518_=_C540 ,\nC518_=_C541 ,C518_=_C542 ,C518_=_C543 ,C519_=_C520 ,C519_=_C521 ,C519_=_C522 ,\nC519_=_C523 ,C519_=_C524 ,C519_=_C525 ,C519_=_C526 ,C519_=_C527 ,C519_=_C528 ,\nC519_=_C529 ,C519_=_C530 ,C519_=_C531 ,C519_=_C540 ,C519_=_C541 ,C519_=_C542 ,\nC519_=_C543 ,C520_=_C521 ,C520_=_C522 ,C520_=_C523 ,C520_=_C524 ,C520_=_C525 ,\nC520_=_C526 ,C520_=_C527 ,C520_=_C528 ,C520_=_C529 ,C520_=_C530 ,C520_=_C531 ,\nC520_=_C544 ,C520_=_C545 ,C520_=_C546 ,C520_=_C547 ,C521_=_C522 ,C521_=_C523 ,\nC521_=_C524 ,C521_=_C525 ,C521_=_C526 ,C521_=_C527 ,C521_=_C528 ,C521_=_C529 ,\nC521_=_C530 ,C521_=_C531 ,C521_=_C544 ,C521_=_C545 ,C521_=_C546 ,C521_=_C547 ,\nC522_=_C523 ,C522_=_C524 ,C522_=_C525 ,C522_=_C526 ,C522_=_C527 ,C522_=_C528 ,\nC522_=_C529 ,C522_=_C530 ,C522_=_C531 ,C522_=_C544 ,C522_=_C545 ,C522_=_C546 ,\nC522_=_C547 ,C523_=_C524 ,C523_=_C525 ,C523_=_C526 ,C523_=_C527 ,C523_=_C528 ,\nC523_=_C529 ,C523_=_C530 ,C523_=_C531 ,C523_=_C544 ,C523_=_C545 ,C523_=_C546 ,\nC523_=_C547 ,C524_=_C525 ,C524_=_C526 ,C524_=_C527 ,C524_=_C528 ,C524_=_C529 ,\nC524_=_C530 ,C524_=_C531 ,C524_=_C548 ,C524_=_C549 ,C524_=_C550 ,C524_=_C551 ,\nC525_=_C526 ,C525_=_C527 ,C525_=_C528 ,C525_=_C529 ,C525_=_C530 ,C525_=_C531 ,\nC525_=_C548 ,C525_=_C549 ,C525_=_C550 ,C525_=_C551 ,C526_=_C527 ,C526_=_C528 ,\nC526_=_C529 ,C526_=_C530 ,C526_=_C531 ,C526_=_C548 ,C526_=_C549 ,C526_=_C550 ,\nC526_=_C551 ,C527_=_C528 ,C527_=_C529 ,C527_=_C530 ,C527_=_C531 ,C527_=_C548 ,\nC527_=_C549 ,C527_=_C550 ,C527_=_C551 ,C528_=_C529 ,C528_=_C530 ,C528_=_C531 ,\nC528_=_C552 ,C528_=_C553 ,C528_=_C554 ,C528_=_C555 ,C529_=_C530 ,C529_=_C531 ,\nC529_=_C552 ,C529_=_C553 ,C529_=_C554 ,C529_=_C555 ,C530_=_C531 ,C530_=_C552 ,\nC530_=_C553 ,C530_=_C554 ,C530_=_C555 ,C531_=_C552 ,C531_=_C553 ,C531_=_C554 ,\nC531_=_C555 ,C532_=_C533 ,C532_=_C534 ,C532_=_C535 ,C532_=_C536 ,C532_=_C537 ,\nC532_=_C538 ,C532_=_C539 ,C532_=_C540 ,C532_=_C541 ,C532_=_C542 ,C532_=_C543 ,\nC532_=_C544 ,C532_=_C545 ,C532_=_C546 ,C532_=_C547 ,C532_=_C548 ,C532_=_C549 ,\nC532_=_C550 ,C532_=_C551 ,C532_=_C552 ,C532_=_C553 ,C532_=_C554 ,C532_=_C555 ,\nC533_=_C534 ,C533_=_C535 ,C533_=_C536 ,C533_=_C537 ,C533_=_C538 ,C533_=_C539 ,\nC533_=_C540 ,C533_=_C541 ,C533_=_C542 ,C533_=_C543 ,C533_=_C544 ,C533_=_C545 ,\nC533_=_C546 ,C533_=_C547 ,C533_=_C548 ,C533_=_C549 ,C533_=_C550 ,C533_=_C551 ,\nC533_=_C552 ,C533_=_C553 ,C533_=_C554 ,C533_=_C555 ,C534_=_C535 ,C534_=_C536 ,\nC534_=_C537 ,C534_=_C538 ,C534_=_C539 ,C534_=_C540 ,C534_=_C541 ,C534_=_C542 ,\nC534_=_C543 ,C534_=_C544 ,C534_=_C545 ,C534_=_C546 ,C534_=_C547 ,C534_=_C548 ,\nC534_=_C549 ,C534_=_C550 ,C534_=_C551 ,C534_=_C552 ,C534_=_C553 ,C534_=_C554 ,\nC534_=_C555 ,C535_=_C536 ,C535_=_C537 ,C535_=_C538 ,C535_=_C539 ,C535_=_C540 ,\nC535_=_C541 ,C535_=_C542 ,C535_=_C543 ,C535_=_C544 ,C535_=_C545 ,C535_=_C546 ,\nC535_=_C547 ,C535_=_C548 ,C535_=_C549 ,C535_=_C550 ,C535_=_C551 ,C535_=_C552 ,\nC535_=_C553 ,C535_=_C554 ,C535_=_C555 ,C536_=_C537 ,C536_=_C538 ,C536_=_C539 ,\nC536_=_C540 ,C536_=_C541 ,C536_=_C542 ,C536_=_C543 ,C536_=_C544 ,C536_=_C545 ,\nC536_=_C546 ,C536_=_C547 ,C536_=_C548 ,C536_=_C549 ,C536_=_C550 ,C536_=_C551 ,\nC536_=_C552 ,C536_=_C553 ,C536_=_C554 ,C536_=_C555 ,C537_=_C538 ,C537_=_C539 ,\nC537_=_C540 ,C537_=_C541 ,C537_=_C542 ,C537_=_C543 ,C537_=_C544 ,C537_=_C545 ,\nC537_=_C546 ,C537_=_C547 ,C537_=_C548 ,C537_=_C549 ,C537_=_C550 ,C537_=_C551 ,\nC537_=_C552 ,C537_=_C553 ,C537_=_C554 ,C537_=_C555 ,C538_=_C539 ,C538_=_C540 ,\nC538_=_C541 ,C538_=_C542 ,C538_=_C543 ,C538_=_C544 ,C538_=_C545 ,C538_=_C546 ,\nC538_=_C547 ,C538_=_C548 ,C538_=_C549 ,C538_=_C550 ,C538_=_C551 ,C538_=_C552 ,\nC538_=_C553 ,C538_=_C554 ,C538_=_C555 ,C539_=_C540 ,C539_=_C541 ,C539_=_C542 ,\nC539_=_C543 ,C539_=_C544 ,C539_=_C545 ,C539_=_C546 ,C539_=_C547 ,C539_=_C548 ,\nC539_=_C549 ,C539_=_C550 ,C539_=_C551 ,C539_=_C552 ,C539_=_C553 ,C539_=_C554 ,\nC539_=_C555 ,C540_=_C541 ,C540_=_C542 ,C540_=_C543 ,C540_=_C544 ,C540_=_C545 ,\nC540_=_C546 ,C540_=_C547 ,C540_=_C548 ,C540_=_C549 ,C540_=_C550 ,C540_=_C551 ,\nC540_=_C552 ,C540_=_C553 ,C540_=_C554 ,C540_=_C555 ,C541_=_C542 ,C541_=_C543 ,\nC541_=_C544 ,C541_=_C545 ,C541_=_C546 ,C541_=_C547 ,C541_=_C548 ,C541_=_C549 ,\nC541_=_C550 ,C541_=_C551 ,C541_=_C552 ,C541_=_C553 ,C541_=_C554 ,C541_=_C555 ,\nC542_=_C543 ,C542_=_C544 ,C542_=_C545 ,C542_=_C546 ,C542_=_C547 ,C542_=_C548 ,\nC542_=_C549 ,C542_=_C550 ,C542_=_C551 ,C542_=_C552 ,C542_=_C553 ,C542_=_C554 ,\nC542_=_C555 ,C543_=_C544 ,C543_=_C545 ,C543_=_C546 ,C543_=_C547 ,C543_=_C548 ,\nC543_=_C549 ,C543_=_C550 ,C543_=_C551 ,C543_=_C552 ,C543_=_C553 ,C543_=_C554 ,\nC543_=_C555 ,C544_=_C545 ,C544_=_C546 ,C544_=_C547 ,C544_=_C548 ,C544_=_C549 ,\nC544_=_C550 ,C544_=_C551 ,C544_=_C552 ,C544_=_C553</w:t>
      </w:r>
    </w:p>
    <w:p>
      <w:pPr>
        <w:pStyle w:val="PreformattedText"/>
        <w:bidi w:val="0"/>
        <w:spacing w:before="0" w:after="0"/>
        <w:jc w:val="left"/>
        <w:rPr/>
      </w:pPr>
      <w:r>
        <w:rPr/>
        <w:t xml:space="preserve"> </w:t>
      </w:r>
      <w:r>
        <w:rPr/>
        <w:t>,C544_=_C554 ,C544_=_C555 ,\nC545_=_C546 ,C545_=_C547 ,C545_=_C548 ,C545_=_C549 ,C545_=_C550 ,C545_=_C551 ,\nC545_=_C552 ,C545_=_C553 ,C545_=_C554 ,C545_=_C555 ,C546_=_C547 ,C546_=_C548 ,\nC546_=_C549 ,C546_=_C550 ,C546_=_C551 ,C546_=_C552 ,C546_=_C553 ,C546_=_C554 ,\nC546_=_C555 ,C547_=_C548 ,C547_=_C549 ,C547_=_C550 ,C547_=_C551 ,C547_=_C552 ,\nC547_=_C553 ,C547_=_C554 ,C547_=_C555 ,C548_=_C549 ,C548_=_C550 ,C548_=_C551 ,\nC548_=_C552 ,C548_=_C553 ,C548_=_C554 ,C548_=_C555 ,C549_=_C550 ,C549_=_C551 ,\nC549_=_C552 ,C549_=_C553 ,C549_=_C554 ,C549_=_C555 ,C550_=_C551 ,C550_=_C552 ,\nC550_=_C553 ,C550_=_C554 ,C550_=_C555 ,C551_=_C552 ,C551_=_C553 ,C551_=_C554 ,\nC551_=_C555 ,C552_=_C553 ,C552_=_C554 ,C552_=_C555 ,C553_=_C554 ,C553_=_C555 ,\nC554_=_C555 ,"];7[shape=box, label="id:7 level: 2\n352: C35 C36 C37 C38 C39 \nC40 C41 C42 C43 C44 C45 \nC46 C47 C48 C77 C78 C79 \nC80 C81 C82 C83 C84 C85 \nC86 C87 C88 C89 C90 C112 \nC113 C114 C115 C116 C117 C118 \nC119 C120 C121 C122 C123 C124 \nC125 C140 C141 C142 C143 C144 \nC145 C146 C147 C148 C149 C150 \nC151 C152 C153 C161 C162 C163 \nC164 C165 C166 C167 C168 C169 \nC170 C171 C172 C173 C174 C175 \nC176 C177 C178 C179 C180 C181 \nC182 C183 C184 C185 C186 C187 \nC188 C192 C193 C194 C195 C226 \nC227 C228 C229 C230 C231 C232 \nC233 C234 C235 C236 C237 C262 \nC263 C264 C265 C266 C267 C268 \nC269 C270 C271 C272 C273 C292 \nC293 C294 C295 C296 C297 C298 \nC299 C300 C301 C302 C303 C316 \nC317 C318 C319 C320 C321 C322 \nC323 C324 C325 C326 C327 C334 \nC335 C336 C337 C338 C339 C340 \nC341 C342 C343 C344 C345 C346 \nC347 C348 C349 C350 C351 C352 \nC353 C354 C355 C356 C357 C360 \nC361 C362 C363 C389 C390 C391 \nC392 C393 C394 C395 C396 C397 \nC398 C419 C420 C421 C422 C423 \nC424 C425 C426 C427 C428 C444 \nC445 C446 C447 C448 C449 C450 \nC451 C452 C453 C464 C465 C466 \nC467 C468 C469 C470 C471 C472 \nC473 C479 C480 C481 C482 C483 \nC484 C485 C486 C487 C488 C489 \nC490 C491 C492 C493 C494 C495 \nC496 C497 C498 C500 C501 C502 \nC503 C524 C525 C526 C527 C528 \nC529 C530 C531 C548 C549 C550 \nC551 C552 C553 C554 C555 C568 \nC569 C570 C571 C572 C573 C574 \nC575 C584 C585 C586 C587 C588 \nC589 C590 C591 C596 C597 C598 \nC599 C600 C601 C602 C603 C604 \nC605 C606 C607 C608 C609 C610 \nC611 C612 C613 C614 C615 C631 \nC632 C633 C634 C635 C636 C649 \nC650 C651 C652 C653 C654 C664 \nC665 C666 C667 C668 C669 C676 \nC677 C678 C679 C680 C681 C685 \nC686 C687 C688 C689 C690 C691 \nC692 C693 C694 C695 C696 C710 \nC711 C712 C713 C722 C723 C724 \nC725 C732 C733 C734 C735 C740 \nC741 C742 C743 C746 C747 C748 \nC749 C750 C751 C752 C753 C761 \nC762 C767 C768 C772 C773 C776 \nC777 C779 C780 C781 C782 \n17664: C35_=_C36( C35 C36 ) C35_=_C37( C35 C37 ) C35_=_C38( C35 C38 ) C35_=_C39( C35 C39 ) C35_=_C40( C35 C40 ) \nC35_=_C41( C35 C41 ) C35_=_C42( C35 C42 ) C35_=_C43( C35 C43 ) C35_=_C44( C35 C44 ) C35_=_C45( C35 C45 ) C35_=_C46( C35 C46 ) \nC35_=_C47( C35 C47 ) C35_=_C48( C35 C48 ) C35_=_C77( C35 C77 ) C35_=_C78( C35 C78 ) C35_=_C79( C35 C79 ) C35_=_C80( C35 C80 ) \nC35_=_C81( C35 C81 ) C35_=_C82( C35 C82 ) C35_=_C83( C35 C83 ) C35_=_C112( C35 C112 ) C35_=_C113( C35 C113 ) C35_=_C114( C35 C114 ) \nC35_=_C115( C35 C115 ) C35_=_C116( C35 C116 ) C35_=_C117( C35 C117 ) C35_=_C118( C35 C118 ) C35_=_C140( C35 C140 ) C35_=_C141( C35 C141 ) \nC35_=_C142( C35 C142 ) C35_=_C143( C35 C143 ) C35_=_C144( C35 C144 ) C35_=_C145( C35 C145 ) C35_=_C146( C35 C146 ) C35_=_C161( C35 C161 ) \nC35_=_C162( C35 C162 ) C35_=_C163( C35 C163 ) C35_=_C164( C35 C164 ) C35_=_C165( C35 C165 ) C35_=_C166( C35 C166 ) C35_=_C167( C35 C167 ) \nC35_=_C175( C35 C175 ) C35_=_C176( C35 C176 ) C35_=_C177( C35 C177 ) C35_=_C178( C35 C178 ) C35_=_C179( C35 C179 ) C35_=_C180( C35 C180 ) \nC35_=_C181( C35 C181 ) C35_=_C192( C35 C192 ) C35_=_C193( C35 C193 ) C35_=_C194( C35 C194 ) C35_=_C195( C35 C195 ) C35_=_C226( C35 C226 ) \nC35_=_C227( C35 C227 ) C35_=_C228( C35 C228 ) C35_=_C229( C35 C229 ) C35_=_C230( C35 C230 ) C35_=_C231( C35 C231 ) C35_=_C232( C35 C232 ) \nC35_=_C233( C35 C233 ) C35_=_C234( C35 C234 ) C35_=_C235( C35 C235 ) C35_=_C236( C35 C236 ) C35_=_C237( C35 C237 ) C35_=_C262( C35 C262 ) \nC35_=_C263( C35 C263 ) C35_=_C264( C35 C264 ) C35_=_C265( C35 C265 ) C35_=_C266( C35 C266 ) C35_=_C267( C35 C267 ) C35_=_C292( C35 C292 ) \nC35_=_C293( C35 C293 ) C35_=_C294( C35 C294 ) C35_=_C295( C35 C295 ) C35_=_C296( C35 C296 ) C35_=_C297( C35 C297 ) C35_=_C316( C35 C316 ) \nC35_=_C317( C35 C317 ) C35_=_C318( C35 C318 ) C35_=_C319( C35 C319 ) C35_=_C320( C35 C320 ) C35_=_C321( C35 C321 ) C35_=_C334( C35 C334 ) \nC35_=_C335( C35 C335 ) C35_=_C336( C35 C336 ) C35_=_C337( C35 C337 ) C35_=_C338( C35 C338 ) C35_=_C339( C35 C339 ) C35_=_C346( C35 C346 ) \nC35_=_C347( C35 C347 ) C35_=_C348( C35 C348 ) C35_=_C349( C35 C349 ) C35_=_C350( C35 C350 ) C35_=_C351( C35 C351 ) C35_=_C360( C35 C360 ) \nC35_=_C361( C35 C361 ) C35_=_C362( C35 C362 ) C35_=_C363( C35 C363 ) C36_=_C37( C36 C37 ) C36_=_C38( C36 C38 ) C36_=_C39( C36 C39 ) \nC36_=_C40( C36 C40 ) C36_=_C41( C36 C41 ) C36_=_C42( C36 C42 ) C36_=_C43( C36 C43 ) C36_=_C44( C36 C44 ) C36_=_C45( C36 C45 ) \nC36_=_C46( C36 C46 ) C36_=_C47( C36 C47 ) C36_=_C48( C36 C48 ) C36_=_C77( C36 C77 ) C36_=_C78( C36 C78 ) C36_=_C79( C36 C79 ) \nC36_=_C80( C36 C80 ) C36_=_C81( C36 C81 ) C36_=_C82( C36 C82 ) C36_=_C83( C36 C83 ) C36_=_C112( C36 C112 ) C36_=_C113( C36 C113 ) \nC36_=_C114( C36 C114 ) C36_=_C115( C36 C115 ) C36_=_C116( C36 C116 ) C36_=_C117( C36 C117 ) C36_=_C118( C36 C118 ) C36_=_C140( C36 C140 ) \nC36_=_C141( C36 C141 ) C36_=_C142( C36 C142 ) C36_=_C143( C36 C143 ) C36_=_C144( C36 C144 ) C36_=_C145( C36 C145 ) C36_=_C146( C36 C146 ) \nC36_=_C161( C36 C161 ) C36_=_C162( C36 C162 ) C36_=_C163( C36 C163 ) C36_=_C164( C36 C164 ) C36_=_C165( C36 C165 ) C36_=_C166( C36 C166 ) \nC36_=_C167( C36 C167 ) C36_=_C175( C36 C175 ) C36_=_C176( C36 C176 ) C36_=_C177( C36 C177 ) C36_=_C178( C36 C178 ) C36_=_C179( C36 C179 ) \nC36_=_C180( C36 C180 ) C36_=_C181( C36 C181 ) C36_=_C192( C36 C192 ) C36_=_C193( C36 C193 ) C36_=_C194( C36 C194 ) C36_=_C195( C36 C195 ) \nC36_=_C226( C36 C226 ) C36_=_C232( C36 C232 ) C36_=_C262( C36 C262 ) C36_=_C292( C36 C292 ) C36_=_C316( C36 C316 ) C36_=_C334( C36 C334 ) \nC36_=_C346( C36 C346 ) C36_=_C389( C36 C389 ) C36_=_C390( C36 C390 ) C36_=_C391( C36 C391 ) C36_=_C392( C36 C392 ) C36_=_C393( C36 C393 ) \nC36_=_C394( C36 C394 ) C36_=_C395( C36 C395 ) C36_=_C396( C36 C396 ) C36_=_C397( C36 C397 ) C36_=_C398( C36 C398 ) C36_=_C419( C36 C419 ) \nC36_=_C420( C36 C420 ) C36_=_C421( C36 C421 ) C36_=_C422( C36 C422 ) C36_=_C423( C36 C423 ) C36_=_C444( C36 C444 ) C36_=_C445( C36 C445 ) \nC36_=_C446( C36 C446 ) C36_=_C447( C36 C447 ) C36_=_C448( C36 C448 ) C36_=_C464( C36 C464 ) C36_=_C465( C36 C465 ) C36_=_C466( C36 C466 ) \nC36_=_C467( C36 C467 ) C36_=_C468( C36 C468 ) C36_=_C479( C36 C479 ) C36_=_C480( C36 C480 ) C36_=_C481( C36 C481 ) C36_=_C482( C36 C482 ) \nC36_=_C483( C36 C483 ) C36_=_C489( C36 C489 ) C36_=_C490( C36 C490 ) C36_=_C491( C36 C491 ) C36_=_C492( C36 C492 ) C36_=_C493( C36 C493 ) \nC36_=_C500( C36 C500 ) C36_=_C501( C36 C501 ) C36_=_C502( C36 C502 ) C36_=_C503( C36 C503 ) C37_=_C38( C37 C38 ) C37_=_C39( C37 C39 ) \nC37_=_C40( C37 C40 ) C37_=_C41( C37 C41 ) C37_=_C42( C37 C42 ) C37_=_C43( C37 C43 ) C37_=_C44( C37 C44 ) C37_=_C45( C37 C45 ) \nC37_=_C46( C37 C46 ) C37_=_C47( C37 C47 ) C37_=_C48( C37 C48 ) C37_=_C77( C37 C77 ) C37_=_C78( C37 C78 ) C37_=_C79( C37 C79 ) \nC37_=_C80( C37 C80 ) C37_=_C81( C37 C81 ) C37_=_C82( C37 C82 ) C37_=_C83( C37 C83 ) C37_=_C112( C37 C112 ) C37_=_C113( C37 C113 ) \nC37_=_C114( C37 C114 ) C37_=_C115( C37 C115 ) C37_=_C116( C37 C116 ) C37_=_C117( C37 C117 ) C37_=_C118( C37 C118 ) C37_=_C140( C37 C140 ) \nC37_=_C141( C37 C141 ) C37_=_C142( C37 C142 ) C37_=_C143( C37 C143 ) C37_=_C144( C37 C144 ) C37_=_C145( C37 C145 ) C37_=_C146( C37 C146 ) \nC37_=_C161( C37 C161 ) C37_=_C162( C37 C162 ) C37_=_C163( C37 C163 ) C37_=_C164( C37 C164 ) C37_=_C165( C37 C165 ) C37_=_C166( C37 C166 ) \nC37_=_C167( C37 C167 ) C37_=_C175( C37 C175 ) C37_=_C176( C37 C176 ) C37_=_C177( C37 C177 ) C37_=_C178( C37 C178 ) C37_=_C179( C37 C179 ) \nC37_=_C180( C37 C180 ) C37_=_C181( C37 C181 ) C37_=_C192( C37 C192 ) C37_=_C193( C37 C193 ) C37_=_C194( C37 C194 ) C37_=_C195( C37 C195 ) \nC37_=_C227( C37 C227 ) C37_=_C233( C37 C233 ) C37_=_C263( C37 C263 ) C37_=_C293( C37 C293 ) C37_=_C317( C37 C317 ) C37_=_C335( C37 C335 ) \nC37_=_C347( C37 C347 ) C37_=_C389( C37 C389 ) C37_=_C394( C37 C394 ) C37_=_C419( C37 C419 ) C37_=_C444( C37 C444 ) C37_=_C464( C37 C464 ) \nC37_=_C479( C37 C479 ) C37_=_C489( C37 C489 ) C37_=_C524( C37 C524 ) C37_=_C525( C37 C525 ) C37_=_C526( C37 C526 ) C37_=_C527( C37 C527 ) \nC37_=_C528( C37 C528 ) C37_=_C529( C37 C529 ) C37_=_C530( C37 C530 ) C37_=_C531( C37 C531 ) C37_=_C548( C37 C548 ) C37_=_C549( C37 C549 ) \nC37_=_C550( C37 C550 ) C37_=_C551( C37 C551 ) C37_=_C568( C37 C568 ) C37_=_C569( C37 C569 ) C37_=_C570( C37 C570 ) C37_=_C571( C37 C571 ) \nC37_=_C584( C37 C584 ) C37_=_C585( C37 C585 ) C37_=_C586( C37 C586 ) C37_=_C587( C37 C587 ) C37_=_C596( C37 C596 ) C37_=_C597( C37 C597 ) \nC37_=_C598( C37 C598 ) C37_=_C599( C37 C599 ) C37_=_C604( C37 C604 ) C37_=_C605( C37 C605 ) C37_=_C606( C37 C606 ) C37_=_C607( C37 C607 ) \nC37_=_C612( C37 C612 ) C37_=_C613( C37 C613 ) C37_=_C614( C37 C614 ) C37_=_C615( C37 C615 ) C38_=_C39( C38 C39 ) C38_=_C40( C38 C40 ) \nC38_=_C41( C38 C41 ) C38_=_C42( C38 C42 ) C38_=_C43( C38 C43 ) C38_=_C44( C38 C44 ) C38_=_C45( C38 C45 ) C38_=_C46( C38 C46 ) \nC38_=_C47( C38 C47 ) C38_=_C48( C38 C48 ) C38_=_C77( C38 C77 ) C38_=_C78( C38 C78 ) C38_=_C79( C38 C79 ) C38_=_C80( C38 C80 ) \nC38_=_C81( C38 C81 ) C38_=_C82( C38 C82 ) C38_=_C83( C38 C83 ) C38_=_C112( C38 C112 ) C38_=_C113( C38 C113 ) C38_=_C114( C38 C114 ) \nC38_=_C115( C38 C115 ) C38_=_C116( C38 C116 ) C38_=_C117( C38 C117 ) C38_=_C118( C38 C118 ) C38_=_C140( C38 C140 ) C38_=_C141( C38</w:t>
      </w:r>
    </w:p>
    <w:p>
      <w:pPr>
        <w:pStyle w:val="PreformattedText"/>
        <w:bidi w:val="0"/>
        <w:spacing w:before="0" w:after="0"/>
        <w:jc w:val="left"/>
        <w:rPr/>
      </w:pPr>
      <w:r>
        <w:rPr/>
        <w:t xml:space="preserve"> </w:t>
      </w:r>
      <w:r>
        <w:rPr/>
        <w:t>C141 ) \nC38_=_C142( C38 C142 ) C38_=_C143( C38 C143 ) C38_=_C144( C38 C144 ) C38_=_C145( C38 C145 ) C38_=_C146( C38 C146 ) C38_=_C161( C38 C161 ) \nC38_=_C162( C38 C162 ) C38_=_C163( C38 C163 ) C38_=_C164( C38 C164 ) C38_=_C165( C38 C165 ) C38_=_C166( C38 C166 ) C38_=_C167( C38 C167 ) \nC38_=_C175( C38 C175 ) C38_=_C176( C38 C176 ) C38_=_C177( C38 C177 ) C38_=_C178( C38 C178 ) C38_=_C179( C38 C179 ) C38_=_C180( C38 C180 ) \nC38_=_C181( C38 C181 ) C38_=_C192( C38 C192 ) C38_=_C193( C38 C193 ) C38_=_C194( C38 C194 ) C38_=_C195( C38 C195 ) C38_=_C228( C38 C228 ) \nC38_=_C234( C38 C234 ) C38_=_C264( C38 C264 ) C38_=_C294( C38 C294 ) C38_=_C318( C38 C318 ) C38_=_C336( C38 C336 ) C38_=_C348( C38 C348 ) \nC38_=_C360( C38 C360 ) C38_=_C390( C38 C390 ) C38_=_C395( C38 C395 ) C38_=_C420( C38 C420 ) C38_=_C445( C38 C445 ) C38_=_C465( C38 C465 ) \nC38_=_C480( C38 C480 ) C38_=_C490( C38 C490 ) C38_=_C500( C38 C500 ) C38_=_C524( C38 C524 ) C38_=_C528( C38 C528 ) C38_=_C548( C38 C548 ) \nC38_=_C568( C38 C568 ) C38_=_C584( C38 C584 ) C38_=_C596( C38 C596 ) C38_=_C604( C38 C604 ) C38_=_C612( C38 C612 ) C38_=_C631( C38 C631 ) \nC38_=_C632( C38 C632 ) C38_=_C633( C38 C633 ) C38_=_C634( C38 C634 ) C38_=_C635( C38 C635 ) C38_=_C636( C38 C636 ) C38_=_C649( C38 C649 ) \nC38_=_C650( C38 C650 ) C38_=_C651( C38 C651 ) C38_=_C664( C38 C664 ) C38_=_C665( C38 C665 ) C38_=_C666( C38 C666 ) C38_=_C676( C38 C676 ) \nC38_=_C677( C38 C677 ) C38_=_C678( C38 C678 ) C38_=_C685( C38 C685 ) C38_=_C686( C38 C686 ) C38_=_C687( C38 C687 ) C38_=_C691( C38 C691 ) \nC38_=_C692( C38 C692 ) C38_=_C693( C38 C693 ) C39_=_C40( C39 C40 ) C39_=_C41( C39 C41 ) C39_=_C42( C39 C42 ) C39_=_C43( C39 C43 ) \nC39_=_C44( C39 C44 ) C39_=_C45( C39 C45 ) C39_=_C46( C39 C46 ) C39_=_C47( C39 C47 ) C39_=_C48( C39 C48 ) C39_=_C77( C39 C77 ) \nC39_=_C78( C39 C78 ) C39_=_C79( C39 C79 ) C39_=_C80( C39 C80 ) C39_=_C81( C39 C81 ) C39_=_C82( C39 C82 ) C39_=_C83( C39 C83 ) \nC39_=_C112( C39 C112 ) C39_=_C113( C39 C113 ) C39_=_C114( C39 C114 ) C39_=_C115( C39 C115 ) C39_=_C116( C39 C116 ) C39_=_C117( C39 C117 ) \nC39_=_C118( C39 C118 ) C39_=_C140( C39 C140 ) C39_=_C141( C39 C141 ) C39_=_C142( C39 C142 ) C39_=_C143( C39 C143 ) C39_=_C144( C39 C144 ) \nC39_=_C145( C39 C145 ) C39_=_C146( C39 C146 ) C39_=_C161( C39 C161 ) C39_=_C162( C39 C162 ) C39_=_C163( C39 C163 ) C39_=_C164( C39 C164 ) \nC39_=_C165( C39 C165 ) C39_=_C166( C39 C166 ) C39_=_C167( C39 C167 ) C39_=_C175( C39 C175 ) C39_=_C176( C39 C176 ) C39_=_C177( C39 C177 ) \nC39_=_C178( C39 C178 ) C39_=_C179( C39 C179 ) C39_=_C180( C39 C180 ) C39_=_C181( C39 C181 ) C39_=_C192( C39 C192 ) C39_=_C193( C39 C193 ) \nC39_=_C194( C39 C194 ) C39_=_C195( C39 C195 ) C39_=_C229( C39 C229 ) C39_=_C235( C39 C235 ) C39_=_C265( C39 C265 ) C39_=_C295( C39 C295 ) \nC39_=_C319( C39 C319 ) C39_=_C337( C39 C337 ) C39_=_C349( C39 C349 ) C39_=_C361( C39 C361 ) C39_=_C391( C39 C391 ) C39_=_C396( C39 C396 ) \nC39_=_C421( C39 C421 ) C39_=_C446( C39 C446 ) C39_=_C466( C39 C466 ) C39_=_C481( C39 C481 ) C39_=_C491( C39 C491 ) C39_=_C501( C39 C501 ) \nC39_=_C525( C39 C525 ) C39_=_C529( C39 C529 ) C39_=_C549( C39 C549 ) C39_=_C569( C39 C569 ) C39_=_C585( C39 C585 ) C39_=_C597( C39 C597 ) \nC39_=_C605( C39 C605 ) C39_=_C613( C39 C613 ) C39_=_C631( C39 C631 ) C39_=_C634( C39 C634 ) C39_=_C649( C39 C649 ) C39_=_C664( C39 C664 ) \nC39_=_C676( C39 C676 ) C39_=_C685( C39 C685 ) C39_=_C691( C39 C691 ) C39_=_C710( C39 C710 ) C39_=_C711( C39 C711 ) C39_=_C712( C39 C712 ) \nC39_=_C713( C39 C713 ) C39_=_C722( C39 C722 ) C39_=_C723( C39 C723 ) C39_=_C732( C39 C732 ) C39_=_C733( C39 C733 ) C39_=_C740( C39 C740 ) \nC39_=_C741( C39 C741 ) C39_=_C746( C39 C746 ) C39_=_C747( C39 C747 ) C39_=_C750( C39 C750 ) C39_=_C751( C39 C751 ) C40_=_C41( C40 C41 ) \nC40_=_C42( C40 C42 ) C40_=_C43( C40 C43 ) C40_=_C44( C40 C44 ) C40_=_C45( C40 C45 ) C40_=_C46( C40 C46 ) C40_=_C47( C40 C47 ) \nC40_=_C48( C40 C48 ) C40_=_C77( C40 C77 ) C40_=_C78( C40 C78 ) C40_=_C79( C40 C79 ) C40_=_C80( C40 C80 ) C40_=_C81( C40 C81 ) \nC40_=_C82( C40 C82 ) C40_=_C83( C40 C83 ) C40_=_C112( C40 C112 ) C40_=_C113( C40 C113 ) C40_=_C114( C40 C114 ) C40_=_C115( C40 C115 ) \nC40_=_C116( C40 C116 ) C40_=_C117( C40 C117 ) C40_=_C118( C40 C118 ) C40_=_C140( C40 C140 ) C40_=_C141( C40 C141 ) C40_=_C142( C40 C142 ) \nC40_=_C143( C40 C143 ) C40_=_C144( C40 C144 ) C40_=_C145( C40 C145 ) C40_=_C146( C40 C146 ) C40_=_C161( C40 C161 ) C40_=_C162( C40 C162 ) \nC40_=_C163( C40 C163 ) C40_=_C164( C40 C164 ) C40_=_C165( C40 C165 ) C40_=_C166( C40 C166 ) C40_=_C167( C40 C167 ) C40_=_C175( C40 C175 ) \nC40_=_C176( C40 C176 ) C40_=_C177( C40 C177 ) C40_=_C178( C40 C178 ) C40_=_C179( C40 C179 ) C40_=_C180( C40 C180 ) C40_=_C181( C40 C181 ) \nC40_=_C192( C40 C192 ) C40_=_C193( C40 C193 ) C40_=_C194( C40 C194 ) C40_=_C195( C40 C195 ) C40_=_C230( C40 C230 ) C40_=_C236( C40 C236 ) \nC40_=_C266( C40 C266 ) C40_=_C296( C40 C296 ) C40_=_C320( C40 C320 ) C40_=_C338( C40 C338 ) C40_=_C350( C40 C350 ) C40_=_C362( C40 C362 ) \nC40_=_C392( C40 C392 ) C40_=_C397( C40 C397 ) C40_=_C422( C40 C422 ) C40_=_C447( C40 C447 ) C40_=_C467( C40 C467 ) C40_=_C482( C40 C482 ) \nC40_=_C492( C40 C492 ) C40_=_C502( C40 C502 ) C40_=_C526( C40 C526 ) C40_=_C530( C40 C530 ) C40_=_C550( C40 C550 ) C40_=_C570( C40 C570 ) \nC40_=_C586( C40 C586 ) C40_=_C598( C40 C598 ) C40_=_C606( C40 C606 ) C40_=_C614( C40 C614 ) C40_=_C632( C40 C632 ) C40_=_C635( C40 C635 ) \nC40_=_C650( C40 C650 ) C40_=_C665( C40 C665 ) C40_=_C677( C40 C677 ) C40_=_C686( C40 C686 ) C40_=_C692( C40 C692 ) C40_=_C710( C40 C710 ) \nC40_=_C712( C40 C712 ) C40_=_C722( C40 C722 ) C40_=_C732( C40 C732 ) C40_=_C740( C40 C740 ) C40_=_C746( C40 C746 ) C40_=_C750( C40 C750 ) \nC40_=_C761( C40 C761 ) C40_=_C762( C40 C762 ) C40_=_C767( C40 C767 ) C40_=_C772( C40 C772 ) C40_=_C776( C40 C776 ) C40_=_C779( C40 C779 ) \nC40_=_C781( C40 C781 ) C41_=_C42( C41 C42 ) C41_=_C43( C41 C43 ) C41_=_C44( C41 C44 ) C41_=_C45( C41 C45 ) C41_=_C46( C41 C46 ) \nC41_=_C47( C41 C47 ) C41_=_C48( C41 C48 ) C41_=_C77( C41 C77 ) C41_=_C78( C41 C78 ) C41_=_C79( C41 C79 ) C41_=_C80( C41 C80 ) \nC41_=_C81( C41 C81 ) C41_=_C82( C41 C82 ) C41_=_C83( C41 C83 ) C41_=_C112( C41 C112 ) C41_=_C113( C41 C113 ) C41_=_C114( C41 C114 ) \nC41_=_C115( C41 C115 ) C41_=_C116( C41 C116 ) C41_=_C117( C41 C117 ) C41_=_C118( C41 C118 ) C41_=_C140( C41 C140 ) C41_=_C141( C41 C141 ) \nC41_=_C142( C41 C142 ) C41_=_C143( C41 C143 ) C41_=_C144( C41 C144 ) C41_=_C145( C41 C145 ) C41_=_C146( C41 C146 ) C41_=_C161( C41 C161 ) \nC41_=_C162( C41 C162 ) C41_=_C163( C41 C163 ) C41_=_C164( C41 C164 ) C41_=_C165( C41 C165 ) C41_=_C166( C41 C166 ) C41_=_C167( C41 C167 ) \nC41_=_C175( C41 C175 ) C41_=_C176( C41 C176 ) C41_=_C177( C41 C177 ) C41_=_C178( C41 C178 ) C41_=_C179( C41 C179 ) C41_=_C180( C41 C180 ) \nC41_=_C181( C41 C181 ) C41_=_C192( C41 C192 ) C41_=_C193( C41 C193 ) C41_=_C194( C41 C194 ) C41_=_C195( C41 C195 ) C41_=_C231( C41 C231 ) \nC41_=_C237( C41 C237 ) C41_=_C267( C41 C267 ) C41_=_C297( C41 C297 ) C41_=_C321( C41 C321 ) C41_=_C339( C41 C339 ) C41_=_C351( C41 C351 ) \nC41_=_C363( C41 C363 ) C41_=_C393( C41 C393 ) C41_=_C398( C41 C398 ) C41_=_C423( C41 C423 ) C41_=_C448( C41 C448 ) C41_=_C468( C41 C468 ) \nC41_=_C483( C41 C483 ) C41_=_C493( C41 C493 ) C41_=_C503( C41 C503 ) C41_=_C527( C41 C527 ) C41_=_C531( C41 C531 ) C41_=_C551( C41 C551 ) \nC41_=_C571( C41 C571 ) C41_=_C587( C41 C587 ) C41_=_C599( C41 C599 ) C41_=_C607( C41 C607 ) C41_=_C615( C41 C615 ) C41_=_C633( C41 C633 ) \nC41_=_C636( C41 C636 ) C41_=_C651( C41 C651 ) C41_=_C666( C41 C666 ) C41_=_C678( C41 C678 ) C41_=_C687( C41 C687 ) C41_=_C693( C41 C693 ) \nC41_=_C711( C41 C711 ) C41_=_C713( C41 C713 ) C41_=_C723( C41 C723 ) C41_=_C733( C41 C733 ) C41_=_C741( C41 C741 ) C41_=_C747( C41 C747 ) \nC41_=_C751( C41 C751 ) C41_=_C761( C41 C761 ) C41_=_C762( C41 C762 ) C41_=_C767( C41 C767 ) C41_=_C772( C41 C772 ) C41_=_C776( C41 C776 ) \nC41_=_C779( C41 C779 ) C41_=_C781( C41 C781 ) C42_=_C43( C42 C43 ) C42_=_C44( C42 C44 ) C42_=_C45( C42 C45 ) C42_=_C46( C42 C46 ) \nC42_=_C47( C42 C47 ) C42_=_C48( C42 C48 ) C42_=_C84( C42 C84 ) C42_=_C85( C42 C85 ) C42_=_C86( C42 C86 ) C42_=_C87( C42 C87 ) \nC42_=_C88( C42 C88 ) C42_=_C89( C42 C89 ) C42_=_C90( C42 C90 ) C42_=_C119( C42 C119 ) C42_=_C120( C42 C120 ) C42_=_C121( C42 C121 ) \nC42_=_C122( C42 C122 ) C42_=_C123( C42 C123 ) C42_=_C124( C42 C124 ) C42_=_C125( C42 C125 ) C42_=_C147( C42 C147 ) C42_=_C148( C42 C148 ) \nC42_=_C149( C42 C149 ) C42_=_C150( C42 C150 ) C42_=_C151( C42 C151 ) C42_=_C152( C42 C152 ) C42_=_C153( C42 C153 ) C42_=_C168( C42 C168 ) \nC42_=_C169( C42 C169 ) C42_=_C170( C42 C170 ) C42_=_C171( C42 C171 ) C42_=_C172( C42 C172 ) C42_=_C173( C42 C173 ) C42_=_C174( C42 C174 ) \nC42_=_C182( C42 C182 ) C42_=_C183( C42 C183 ) C42_=_C184( C42 C184 ) C42_=_C185( C42 C185 ) C42_=_C186( C42 C186 ) C42_=_C187( C42 C187 ) \nC42_=_C188( C42 C188 ) C42_=_C192( C42 C192 ) C42_=_C193( C42 C193 ) C42_=_C194( C42 C194 ) C42_=_C195( C42 C195 ) C42_=_C226( C42 C226 ) \nC42_=_C227( C42 C227 ) C42_=_C228( C42 C228 ) C42_=_C229( C42 C229 ) C42_=_C230( C42 C230 ) C42_=_C231( C42 C231 ) C42_=_C232( C42 C232 ) \nC42_=_C233( C42 C233 ) C42_=_C234( C42 C234 ) C42_=_C235( C42 C235 ) C42_=_C236( C42 C236 ) C42_=_C237( C42 C237 ) C42_=_C268( C42 C268 ) \nC42_=_C269( C42 C269 ) C42_=_C270( C42 C270 ) C42_=_C271( C42 C271 ) C42_=_C272( C42 C272 ) C42_=_C273( C42 C273 ) C42_=_C298( C42 C298 ) \nC42_=_C299( C42 C299 ) C42_=_C300( C42 C300 ) C42_=_C301( C42 C301 ) C42_=_C302( C42 C302 ) C42_=_C303( C42 C303 ) C42_=_C322( C42 C322 ) \nC42_=_C323( C42 C323 ) C42_=_C324( C42 C324 ) C42_=_C325( C42 C325 ) C42_=_C326( C42 C326 ) C42_=_C327( C42 C327 ) C42_=_C340( C42 C340 ) \nC42_=_C341( C42 C341 ) C42_=_C342( C42 C342 ) C42_=_C343( C42 C343 ) C42_=_C344( C42 C344 ) C42_=_C345( C42 C345 ) C42_=_C352( C42 C352 ) \nC42_=_C353( C42 C353 ) C42_=_C354( C42 C354 ) C42_=_C355( C42 C355</w:t>
      </w:r>
    </w:p>
    <w:p>
      <w:pPr>
        <w:pStyle w:val="PreformattedText"/>
        <w:bidi w:val="0"/>
        <w:spacing w:before="0" w:after="0"/>
        <w:jc w:val="left"/>
        <w:rPr/>
      </w:pPr>
      <w:r>
        <w:rPr/>
        <w:t xml:space="preserve"> </w:t>
      </w:r>
      <w:r>
        <w:rPr/>
        <w:t>) C42_=_C356( C42 C356 ) C42_=_C357( C42 C357 ) C42_=_C360( C42 C360 ) \nC42_=_C361( C42 C361 ) C42_=_C362( C42 C362 ) C42_=_C363( C42 C363 ) C43_=_C44( C43 C44 ) C43_=_C45( C43 C45 ) C43_=_C46( C43 C46 ) \nC43_=_C47( C43 C47 ) C43_=_C48( C43 C48 ) C43_=_C84( C43 C84 ) C43_=_C85( C43 C85 ) C43_=_C86( C43 C86 ) C43_=_C87( C43 C87 ) \nC43_=_C88( C43 C88 ) C43_=_C89( C43 C89 ) C43_=_C90( C43 C90 ) C43_=_C119( C43 C119 ) C43_=_C120( C43 C120 ) C43_=_C121( C43 C121 ) \nC43_=_C122( C43 C122 ) C43_=_C123( C43 C123 ) C43_=_C124( C43 C124 ) C43_=_C125( C43 C125 ) C43_=_C147( C43 C147 ) C43_=_C148( C43 C148 ) \nC43_=_C149( C43 C149 ) C43_=_C150( C43 C150 ) C43_=_C151( C43 C151 ) C43_=_C152( C43 C152 ) C43_=_C153( C43 C153 ) C43_=_C168( C43 C168 ) \nC43_=_C169( C43 C169 ) C43_=_C170( C43 C170 ) C43_=_C171( C43 C171 ) C43_=_C172( C43 C172 ) C43_=_C173( C43 C173 ) C43_=_C174( C43 C174 ) \nC43_=_C182( C43 C182 ) C43_=_C183( C43 C183 ) C43_=_C184( C43 C184 ) C43_=_C185( C43 C185 ) C43_=_C186( C43 C186 ) C43_=_C187( C43 C187 ) \nC43_=_C188( C43 C188 ) C43_=_C192( C43 C192 ) C43_=_C193( C43 C193 ) C43_=_C194( C43 C194 ) C43_=_C195( C43 C195 ) C43_=_C226( C43 C226 ) \nC43_=_C232( C43 C232 ) C43_=_C268( C43 C268 ) C43_=_C298( C43 C298 ) C43_=_C322( C43 C322 ) C43_=_C340( C43 C340 ) C43_=_C352( C43 C352 ) \nC43_=_C389( C43 C389 ) C43_=_C390( C43 C390 ) C43_=_C391( C43 C391 ) C43_=_C392( C43 C392 ) C43_=_C393( C43 C393 ) C43_=_C394( C43 C394 ) \nC43_=_C395( C43 C395 ) C43_=_C396( C43 C396 ) C43_=_C397( C43 C397 ) C43_=_C398( C43 C398 ) C43_=_C424( C43 C424 ) C43_=_C425( C43 C425 ) \nC43_=_C426( C43 C426 ) C43_=_C427( C43 C427 ) C43_=_C428( C43 C428 ) C43_=_C449( C43 C449 ) C43_=_C450( C43 C450 ) C43_=_C451( C43 C451 ) \nC43_=_C452( C43 C452 ) C43_=_C453( C43 C453 ) C43_=_C469( C43 C469 ) C43_=_C470( C43 C470 ) C43_=_C471( C43 C471 ) C43_=_C472( C43 C472 ) \nC43_=_C473( C43 C473 ) C43_=_C484( C43 C484 ) C43_=_C485( C43 C485 ) C43_=_C486( C43 C486 ) C43_=_C487( C43 C487 ) C43_=_C488( C43 C488 ) \nC43_=_C494( C43 C494 ) C43_=_C495( C43 C495 ) C43_=_C496( C43 C496 ) C43_=_C497( C43 C497 ) C43_=_C498( C43 C498 ) C43_=_C500( C43 C500 ) \nC43_=_C501( C43 C501 ) C43_=_C502( C43 C502 ) C43_=_C503( C43 C503 ) C44_=_C45( C44 C45 ) C44_=_C46( C44 C46 ) C44_=_C47( C44 C47 ) \nC44_=_C48( C44 C48 ) C44_=_C84( C44 C84 ) C44_=_C85( C44 C85 ) C44_=_C86( C44 C86 ) C44_=_C87( C44 C87 ) C44_=_C88( C44 C88 ) \nC44_=_C89( C44 C89 ) C44_=_C90( C44 C90 ) C44_=_C119( C44 C119 ) C44_=_C120( C44 C120 ) C44_=_C121( C44 C121 ) C44_=_C122( C44 C122 ) \nC44_=_C123( C44 C123 ) C44_=_C124( C44 C124 ) C44_=_C125( C44 C125 ) C44_=_C147( C44 C147 ) C44_=_C148( C44 C148 ) C44_=_C149( C44 C149 ) \nC44_=_C150( C44 C150 ) C44_=_C151( C44 C151 ) C44_=_C152( C44 C152 ) C44_=_C153( C44 C153 ) C44_=_C168( C44 C168 ) C44_=_C169( C44 C169 ) \nC44_=_C170( C44 C170 ) C44_=_C171( C44 C171 ) C44_=_C172( C44 C172 ) C44_=_C173( C44 C173 ) C44_=_C174( C44 C174 ) C44_=_C182( C44 C182 ) \nC44_=_C183( C44 C183 ) C44_=_C184( C44 C184 ) C44_=_C185( C44 C185 ) C44_=_C186( C44 C186 ) C44_=_C187( C44 C187 ) C44_=_C188( C44 C188 ) \nC44_=_C192( C44 C192 ) C44_=_C193( C44 C193 ) C44_=_C194( C44 C194 ) C44_=_C195( C44 C195 ) C44_=_C227( C44 C227 ) C44_=_C233( C44 C233 ) \nC44_=_C269( C44 C269 ) C44_=_C299( C44 C299 ) C44_=_C323( C44 C323 ) C44_=_C341( C44 C341 ) C44_=_C353( C44 C353 ) C44_=_C389( C44 C389 ) \nC44_=_C394( C44 C394 ) C44_=_C424( C44 C424 ) C44_=_C449( C44 C449 ) C44_=_C469( C44 C469 ) C44_=_C484( C44 C484 ) C44_=_C494( C44 C494 ) \nC44_=_C524( C44 C524 ) C44_=_C525( C44 C525 ) C44_=_C526( C44 C526 ) C44_=_C527( C44 C527 ) C44_=_C528( C44 C528 ) C44_=_C529( C44 C529 ) \nC44_=_C530( C44 C530 ) C44_=_C531( C44 C531 ) C44_=_C552( C44 C552 ) C44_=_C553( C44 C553 ) C44_=_C554( C44 C554 ) C44_=_C555( C44 C555 ) \nC44_=_C572( C44 C572 ) C44_=_C573( C44 C573 ) C44_=_C574( C44 C574 ) C44_=_C575( C44 C575 ) C44_=_C588( C44 C588 ) C44_=_C589( C44 C589 ) \nC44_=_C590( C44 C590 ) C44_=_C591( C44 C591 ) C44_=_C600( C44 C600 ) C44_=_C601( C44 C601 ) C44_=_C602( C44 C602 ) C44_=_C603( C44 C603 ) \nC44_=_C608( C44 C608 ) C44_=_C609( C44 C609 ) C44_=_C610( C44 C610 ) C44_=_C611( C44 C611 ) C44_=_C612( C44 C612 ) C44_=_C613( C44 C613 ) \nC44_=_C614( C44 C614 ) C44_=_C615( C44 C615 ) C45_=_C46( C45 C46 ) C45_=_C47( C45 C47 ) C45_=_C48( C45 C48 ) C45_=_C84( C45 C84 ) \nC45_=_C85( C45 C85 ) C45_=_C86( C45 C86 ) C45_=_C87( C45 C87 ) C45_=_C88( C45 C88 ) C45_=_C89( C45 C89 ) C45_=_C90( C45 C90 ) \nC45_=_C119( C45 C119 ) C45_=_C120( C45 C120 ) C45_=_C121( C45 C121 ) C45_=_C122( C45 C122 ) C45_=_C123( C45 C123 ) C45_=_C124( C45 C124 ) \nC45_=_C125( C45 C125 ) C45_=_C147( C45 C147 ) C45_=_C148( C45 C148 ) C45_=_C149( C45 C149 ) C45_=_C150( C45 C150 ) C45_=_C151( C45 C151 ) \nC45_=_C152( C45 C152 ) C45_=_C153( C45 C153 ) C45_=_C168( C45 C168 ) C45_=_C169( C45 C169 ) C45_=_C170( C45 C170 ) C45_=_C171( C45 C171 ) \nC45_=_C172( C45 C172 ) C45_=_C173( C45 C173 ) C45_=_C174( C45 C174 ) C45_=_C182( C45 C182 ) C45_=_C183( C45 C183 ) C45_=_C184( C45 C184 ) \nC45_=_C185( C45 C185 ) C45_=_C186( C45 C186 ) C45_=_C187( C45 C187 ) C45_=_C188( C45 C188 ) C45_=_C192( C45 C192 ) C45_=_C193( C45 C193 ) \nC45_=_C194( C45 C194 ) C45_=_C195( C45 C195 ) C45_=_C228( C45 C228 ) C45_=_C234( C45 C234 ) C45_=_C270( C45 C270 ) C45_=_C300( C45 C300 ) \nC45_=_C324( C45 C324 ) C45_=_C342( C45 C342 ) C45_=_C354( C45 C354 ) C45_=_C360( C45 C360 ) C45_=_C390( C45 C390 ) C45_=_C395( C45 C395 ) \nC45_=_C425( C45 C425 ) C45_=_C450( C45 C450 ) C45_=_C470( C45 C470 ) C45_=_C485( C45 C485 ) C45_=_C495( C45 C495 ) C45_=_C500( C45 C500 ) \nC45_=_C524( C45 C524 ) C45_=_C528( C45 C528 ) C45_=_C552( C45 C552 ) C45_=_C572( C45 C572 ) C45_=_C588( C45 C588 ) C45_=_C600( C45 C600 ) \nC45_=_C608( C45 C608 ) C45_=_C612( C45 C612 ) C45_=_C631( C45 C631 ) C45_=_C632( C45 C632 ) C45_=_C633( C45 C633 ) C45_=_C634( C45 C634 ) \nC45_=_C635( C45 C635 ) C45_=_C636( C45 C636 ) C45_=_C652( C45 C652 ) C45_=_C653( C45 C653 ) C45_=_C654( C45 C654 ) C45_=_C667( C45 C667 ) \nC45_=_C668( C45 C668 ) C45_=_C669( C45 C669 ) C45_=_C679( C45 C679 ) C45_=_C680( C45 C680 ) C45_=_C681( C45 C681 ) C45_=_C688( C45 C688 ) \nC45_=_C689( C45 C689 ) C45_=_C690( C45 C690 ) C45_=_C694( C45 C694 ) C45_=_C695( C45 C695 ) C45_=_C696( C45 C696 ) C46_=_C47( C46 C47 ) \nC46_=_C48( C46 C48 ) C46_=_C84( C46 C84 ) C46_=_C85( C46 C85 ) C46_=_C86( C46 C86 ) C46_=_C87( C46 C87 ) C46_=_C88( C46 C88 ) \nC46_=_C89( C46 C89 ) C46_=_C90( C46 C90 ) C46_=_C119( C46 C119 ) C46_=_C120( C46 C120 ) C46_=_C121( C46 C121 ) C46_=_C122( C46 C122 ) \nC46_=_C123( C46 C123 ) C46_=_C124( C46 C124 ) C46_=_C125( C46 C125 ) C46_=_C147( C46 C147 ) C46_=_C148( C46 C148 ) C46_=_C149( C46 C149 ) \nC46_=_C150( C46 C150 ) C46_=_C151( C46 C151 ) C46_=_C152( C46 C152 ) C46_=_C153( C46 C153 ) C46_=_C168( C46 C168 ) C46_=_C169( C46 C169 ) \nC46_=_C170( C46 C170 ) C46_=_C171( C46 C171 ) C46_=_C172( C46 C172 ) C46_=_C173( C46 C173 ) C46_=_C174( C46 C174 ) C46_=_C182( C46 C182 ) \nC46_=_C183( C46 C183 ) C46_=_C184( C46 C184 ) C46_=_C185( C46 C185 ) C46_=_C186( C46 C186 ) C46_=_C187( C46 C187 ) C46_=_C188( C46 C188 ) \nC46_=_C192( C46 C192 ) C46_=_C193( C46 C193 ) C46_=_C194( C46 C194 ) C46_=_C195( C46 C195 ) C46_=_C229( C46 C229 ) C46_=_C235( C46 C235 ) \nC46_=_C271( C46 C271 ) C46_=_C301( C46 C301 ) C46_=_C325( C46 C325 ) C46_=_C343( C46 C343 ) C46_=_C355( C46 C355 ) C46_=_C361( C46 C361 ) \nC46_=_C391( C46 C391 ) C46_=_C396( C46 C396 ) C46_=_C426( C46 C426 ) C46_=_C451( C46 C451 ) C46_=_C471( C46 C471 ) C46_=_C486( C46 C486 ) \nC46_=_C496( C46 C496 ) C46_=_C501( C46 C501 ) C46_=_C525( C46 C525 ) C46_=_C529( C46 C529 ) C46_=_C553( C46 C553 ) C46_=_C573( C46 C573 ) \nC46_=_C589( C46 C589 ) C46_=_C601( C46 C601 ) C46_=_C609( C46 C609 ) C46_=_C613( C46 C613 ) C46_=_C631( C46 C631 ) C46_=_C634( C46 C634 ) \nC46_=_C652( C46 C652 ) C46_=_C667( C46 C667 ) C46_=_C679( C46 C679 ) C46_=_C688( C46 C688 ) C46_=_C694( C46 C694 ) C46_=_C710( C46 C710 ) \nC46_=_C711( C46 C711 ) C46_=_C712( C46 C712 ) C46_=_C713( C46 C713 ) C46_=_C724( C46 C724 ) C46_=_C725( C46 C725 ) C46_=_C734( C46 C734 ) \nC46_=_C735( C46 C735 ) C46_=_C742( C46 C742 ) C46_=_C743( C46 C743 ) C46_=_C748( C46 C748 ) C46_=_C749( C46 C749 ) C46_=_C752( C46 C752 ) \nC46_=_C753( C46 C753 ) C47_=_C48( C47 C48 ) C47_=_C84( C47 C84 ) C47_=_C85( C47 C85 ) C47_=_C86( C47 C86 ) C47_=_C87( C47 C87 ) \nC47_=_C88( C47 C88 ) C47_=_C89( C47 C89 ) C47_=_C90( C47 C90 ) C47_=_C119( C47 C119 ) C47_=_C120( C47 C120 ) C47_=_C121( C47 C121 ) \nC47_=_C122( C47 C122 ) C47_=_C123( C47 C123 ) C47_=_C124( C47 C124 ) C47_=_C125( C47 C125 ) C47_=_C147( C47 C147 ) C47_=_C148( C47 C148 ) \nC47_=_C149( C47 C149 ) C47_=_C150( C47 C150 ) C47_=_C151( C47 C151 ) C47_=_C152( C47 C152 ) C47_=_C153( C47 C153 ) C47_=_C168( C47 C168 ) \nC47_=_C169( C47 C169 ) C47_=_C170( C47 C170 ) C47_=_C171( C47 C171 ) C47_=_C172( C47 C172 ) C47_=_C173( C47 C173 ) C47_=_C174( C47 C174 ) \nC47_=_C182( C47 C182 ) C47_=_C183( C47 C183 ) C47_=_C184( C47 C184 ) C47_=_C185( C47 C185 ) C47_=_C186( C47 C186 ) C47_=_C187( C47 C187 ) \nC47_=_C188( C47 C188 ) C47_=_C192( C47 C192 ) C47_=_C193( C47 C193 ) C47_=_C194( C47 C194 ) C47_=_C195( C47 C195 ) C47_=_C230( C47 C230 ) \nC47_=_C236( C47 C236 ) C47_=_C272( C47 C272 ) C47_=_C302( C47 C302 ) C47_=_C326( C47 C326 ) C47_=_C344( C47 C344 ) C47_=_C356( C47 C356 ) \nC47_=_C362( C47 C362 ) C47_=_C392( C47 C392 ) C47_=_C397( C47 C397 ) C47_=_C427( C47 C427 ) C47_=_C452( C47 C452 ) C47_=_C472( C47 C472 ) \nC47_=_C487( C47 C487 ) C47_=_C497( C47 C497 ) C47_=_C502( C47 C502 ) C47_=_C526( C47 C526 ) C47_=_C530( C47 C530 ) C47_=_C554( C47 C554 ) \nC47_=_C574( C47 C574 ) C47_=_C590( C47 C590 ) C47_=_C602( C47 C602 ) C47_=_C610( C47 C610 ) C47_=_C614( C47 C614 ) C47_=_C632( C47 C632 ) \nC47_=_C635( C47 C635 ) C47_=_C653( C47 C653 ) C47_=_C668( C47 C668 ) C47_=_C680( C47 C680 ) C47_=_C689( C47 C689 ) C47_=_C695(</w:t>
      </w:r>
    </w:p>
    <w:p>
      <w:pPr>
        <w:pStyle w:val="PreformattedText"/>
        <w:bidi w:val="0"/>
        <w:spacing w:before="0" w:after="0"/>
        <w:jc w:val="left"/>
        <w:rPr/>
      </w:pPr>
      <w:r>
        <w:rPr/>
        <w:t xml:space="preserve"> </w:t>
      </w:r>
      <w:r>
        <w:rPr/>
        <w:t>C47 C695 ) \nC47_=_C710( C47 C710 ) C47_=_C712( C47 C712 ) C47_=_C724( C47 C724 ) C47_=_C734( C47 C734 ) C47_=_C742( C47 C742 ) C47_=_C748( C47 C748 ) \nC47_=_C752( C47 C752 ) C47_=_C761( C47 C761 ) C47_=_C762( C47 C762 ) C47_=_C768( C47 C768 ) C47_=_C773( C47 C773 ) C47_=_C777( C47 C777 ) \nC47_=_C780( C47 C780 ) C47_=_C782( C47 C782 ) C48_=_C84( C48 C84 ) C48_=_C85( C48 C85 ) C48_=_C86( C48 C86 ) C48_=_C87( C48 C87 ) \nC48_=_C88( C48 C88 ) C48_=_C89( C48 C89 ) C48_=_C90( C48 C90 ) C48_=_C119( C48 C119 ) C48_=_C120( C48 C120 ) C48_=_C121( C48 C121 ) \nC48_=_C122( C48 C122 ) C48_=_C123( C48 C123 ) C48_=_C124( C48 C124 ) C48_=_C125( C48 C125 ) C48_=_C147( C48 C147 ) C48_=_C148( C48 C148 ) \nC48_=_C149( C48 C149 ) C48_=_C150( C48 C150 ) C48_=_C151( C48 C151 ) C48_=_C152( C48 C152 ) C48_=_C153( C48 C153 ) C48_=_C168( C48 C168 ) \nC48_=_C169( C48 C169 ) C48_=_C170( C48 C170 ) C48_=_C171( C48 C171 ) C48_=_C172( C48 C172 ) C48_=_C173( C48 C173 ) C48_=_C174( C48 C174 ) \nC48_=_C182( C48 C182 ) C48_=_C183( C48 C183 ) C48_=_C184( C48 C184 ) C48_=_C185( C48 C185 ) C48_=_C186( C48 C186 ) C48_=_C187( C48 C187 ) \nC48_=_C188( C48 C188 ) C48_=_C192( C48 C192 ) C48_=_C193( C48 C193 ) C48_=_C194( C48 C194 ) C48_=_C195( C48 C195 ) C48_=_C231( C48 C231 ) \nC48_=_C237( C48 C237 ) C48_=_C273( C48 C273 ) C48_=_C303( C48 C303 ) C48_=_C327( C48 C327 ) C48_=_C345( C48 C345 ) C48_=_C357( C48 C357 ) \nC48_=_C363( C48 C363 ) C48_=_C393( C48 C393 ) C48_=_C398( C48 C398 ) C48_=_C428( C48 C428 ) C48_=_C453( C48 C453 ) C48_=_C473( C48 C473 ) \nC48_=_C488( C48 C488 ) C48_=_C498( C48 C498 ) C48_=_C503( C48 C503 ) C48_=_C527( C48 C527 ) C48_=_C531( C48 C531 ) C48_=_C555( C48 C555 ) \nC48_=_C575( C48 C575 ) C48_=_C591( C48 C591 ) C48_=_C603( C48 C603 ) C48_=_C611( C48 C611 ) C48_=_C615( C48 C615 ) C48_=_C633( C48 C633 ) \nC48_=_C636( C48 C636 ) C48_=_C654( C48 C654 ) C48_=_C669( C48 C669 ) C48_=_C681( C48 C681 ) C48_=_C690( C48 C690 ) C48_=_C696( C48 C696 ) \nC48_=_C711( C48 C711 ) C48_=_C713( C48 C713 ) C48_=_C725( C48 C725 ) C48_=_C735( C48 C735 ) C48_=_C743( C48 C743 ) C48_=_C749( C48 C749 ) \nC48_=_C753( C48 C753 ) C48_=_C761( C48 C761 ) C48_=_C762( C48 C762 ) C48_=_C768( C48 C768 ) C48_=_C773( C48 C773 ) C48_=_C777( C48 C777 ) \nC48_=_C780( C48 C780 ) C48_=_C782( C48 C782 ) C77_=_C78( C77 C78 ) C77_=_C79( C77 C79 ) C77_=_C80( C77 C80 ) C77_=_C81( C77 C81 ) \nC77_=_C82( C77 C82 ) C77_=_C83( C77 C83 ) C77_=_C84( C77 C84 ) C77_=_C85( C77 C85 ) C77_=_C86( C77 C86 ) C77_=_C87( C77 C87 ) \nC77_=_C88( C77 C88 ) C77_=_C89( C77 C89 ) C77_=_C90( C77 C90 ) C77_=_C112( C77 C112 ) C77_=_C113( C77 C113 ) C77_=_C114( C77 C114 ) \nC77_=_C115( C77 C115 ) C77_=_C116( C77 C116 ) C77_=_C117( C77 C117 ) C77_=_C118( C77 C118 ) C77_=_C140( C77 C140 ) C77_=_C141( C77 C141 ) \nC77_=_C142( C77 C142 ) C77_=_C143( C77 C143 ) C77_=_C144( C77 C144 ) C77_=_C145( C77 C145 ) C77_=_C146( C77 C146 ) C77_=_C161( C77 C161 ) \nC77_=_C162( C77 C162 ) C77_=_C163( C77 C163 ) C77_=_C164( C77 C164 ) C77_=_C165( C77 C165 ) C77_=_C166( C77 C166 ) C77_=_C167( C77 C167 ) \nC77_=_C175( C77 C175 ) C77_=_C176( C77 C176 ) C77_=_C177( C77 C177 ) C77_=_C178( C77 C178 ) C77_=_C179( C77 C179 ) C77_=_C180( C77 C180 ) \nC77_=_C181( C77 C181 ) C77_=_C192( C77 C192 ) C77_=_C193( C77 C193 ) C77_=_C194( C77 C194 ) C77_=_C195( C77 C195 ) C77_=_C226( C77 C226 ) \nC77_=_C227( C77 C227 ) C77_=_C228( C77 C228 ) C77_=_C229( C77 C229 ) C77_=_C230( C77 C230 ) C77_=_C231( C77 C231 ) C77_=_C262( C77 C262 ) \nC77_=_C263( C77 C263 ) C77_=_C264( C77 C264 ) C77_=_C265( C77 C265 ) C77_=_C266( C77 C266 ) C77_=_C267( C77 C267 ) C77_=_C268( C77 C268 ) \nC77_=_C269( C77 C269 ) C77_=_C270( C77 C270 ) C77_=_C271( C77 C271 ) C77_=_C272( C77 C272 ) C77_=_C273( C77 C273 ) C77_=_C292( C77 C292 ) \nC77_=_C293( C77 C293 ) C77_=_C294( C77 C294 ) C77_=_C295( C77 C295 ) C77_=_C296( C77 C296 ) C77_=_C297( C77 C297 ) C77_=_C316( C77 C316 ) \nC77_=_C317( C77 C317 ) C77_=_C318( C77 C318 ) C77_=_C319( C77 C319 ) C77_=_C320( C77 C320 ) C77_=_C321( C77 C321 ) C77_=_C334( C77 C334 ) \nC77_=_C335( C77 C335 ) C77_=_C336( C77 C336 ) C77_=_C337( C77 C337 ) C77_=_C338( C77 C338 ) C77_=_C339( C77 C339 ) C77_=_C346( C77 C346 ) \nC77_=_C347( C77 C347 ) C77_=_C348( C77 C348 ) C77_=_C349( C77 C349 ) C77_=_C350( C77 C350 ) C77_=_C351( C77 C351 ) C77_=_C360( C77 C360 ) \nC77_=_C361( C77 C361 ) C77_=_C362( C77 C362 ) C77_=_C363( C77 C363 ) C78_=_C79( C78 C79 ) C78_=_C80( C78 C80 ) C78_=_C81( C78 C81 ) \nC78_=_C82( C78 C82 ) C78_=_C83( C78 C83 ) C78_=_C84( C78 C84 ) C78_=_C85( C78 C85 ) C78_=_C86( C78 C86 ) C78_=_C87( C78 C87 ) \nC78_=_C88( C78 C88 ) C78_=_C89( C78 C89 ) C78_=_C90( C78 C90 ) C78_=_C112( C78 C112 ) C78_=_C113( C78 C113 ) C78_=_C114( C78 C114 ) \nC78_=_C115( C78 C115 ) C78_=_C116( C78 C116 ) C78_=_C117( C78 C117 ) C78_=_C118( C78 C118 ) C78_=_C140( C78 C140 ) C78_=_C141( C78 C141 ) \nC78_=_C142( C78 C142 ) C78_=_C143( C78 C143 ) C78_=_C144( C78 C144 ) C78_=_C145( C78 C145 ) C78_=_C146( C78 C146 ) C78_=_C161( C78 C161 ) \nC78_=_C162( C78 C162 ) C78_=_C163( C78 C163 ) C78_=_C164( C78 C164 ) C78_=_C165( C78 C165 ) C78_=_C166( C78 C166 ) C78_=_C167( C78 C167 ) \nC78_=_C175( C78 C175 ) C78_=_C176( C78 C176 ) C78_=_C177( C78 C177 ) C78_=_C178( C78 C178 ) C78_=_C179( C78 C179 ) C78_=_C180( C78 C180 ) \nC78_=_C181( C78 C181 ) C78_=_C192( C78 C192 ) C78_=_C193( C78 C193 ) C78_=_C194( C78 C194 ) C78_=_C195( C78 C195 ) C78_=_C226( C78 C226 ) \nC78_=_C262( C78 C262 ) C78_=_C268( C78 C268 ) C78_=_C292( C78 C292 ) C78_=_C316( C78 C316 ) C78_=_C334( C78 C334 ) C78_=_C346( C78 C346 ) \nC78_=_C389( C78 C389 ) C78_=_C390( C78 C390 ) C78_=_C391( C78 C391 ) C78_=_C392( C78 C392 ) C78_=_C393( C78 C393 ) C78_=_C419( C78 C419 ) \nC78_=_C420( C78 C420 ) C78_=_C421( C78 C421 ) C78_=_C422( C78 C422 ) C78_=_C423( C78 C423 ) C78_=_C424( C78 C424 ) C78_=_C425( C78 C425 ) \nC78_=_C426( C78 C426 ) C78_=_C427( C78 C427 ) C78_=_C428( C78 C428 ) C78_=_C444( C78 C444 ) C78_=_C445( C78 C445 ) C78_=_C446( C78 C446 ) \nC78_=_C447( C78 C447 ) C78_=_C448( C78 C448 ) C78_=_C464( C78 C464 ) C78_=_C465( C78 C465 ) C78_=_C466( C78 C466 ) C78_=_C467( C78 C467 ) \nC78_=_C468( C78 C468 ) C78_=_C479( C78 C479 ) C78_=_C480( C78 C480 ) C78_=_C481( C78 C481 ) C78_=_C482( C78 C482 ) C78_=_C483( C78 C483 ) \nC78_=_C489( C78 C489 ) C78_=_C490( C78 C490 ) C78_=_C491( C78 C491 ) C78_=_C492( C78 C492 ) C78_=_C493( C78 C493 ) C78_=_C500( C78 C500 ) \nC78_=_C501( C78 C501 ) C78_=_C502( C78 C502 ) C78_=_C503( C78 C503 ) C79_=_C80( C79 C80 ) C79_=_C81( C79 C81 ) C79_=_C82( C79 C82 ) \nC79_=_C83( C79 C83 ) C79_=_C84( C79 C84 ) C79_=_C85( C79 C85 ) C79_=_C86( C79 C86 ) C79_=_C87( C79 C87 ) C79_=_C88( C79 C88 ) \nC79_=_C89( C79 C89 ) C79_=_C90( C79 C90 ) C79_=_C112( C79 C112 ) C79_=_C113( C79 C113 ) C79_=_C114( C79 C114 ) C79_=_C115( C79 C115 ) \nC79_=_C116( C79 C116 ) C79_=_C117( C79 C117 ) C79_=_C118( C79 C118 ) C79_=_C140( C79 C140 ) C79_=_C141( C79 C141 ) C79_=_C142( C79 C142 ) \nC79_=_C143( C79 C143 ) C79_=_C144( C79 C144 ) C79_=_C145( C79 C145 ) C79_=_C146( C79 C146 ) C79_=_C161( C79 C161 ) C79_=_C162( C79 C162 ) \nC79_=_C163( C79 C163 ) C79_=_C164( C79 C164 ) C79_=_C165( C79 C165 ) C79_=_C166( C79 C166 ) C79_=_C167( C79 C167 ) C79_=_C175( C79 C175 ) \nC79_=_C176( C79 C176 ) C79_=_C177( C79 C177 ) C79_=_C178( C79 C178 ) C79_=_C179( C79 C179 ) C79_=_C180( C79 C180 ) C79_=_C181( C79 C181 ) \nC79_=_C192( C79 C192 ) C79_=_C193( C79 C193 ) C79_=_C194( C79 C194 ) C79_=_C195( C79 C195 ) C79_=_C227( C79 C227 ) C79_=_C263( C79 C263 ) \nC79_=_C269( C79 C269 ) C79_=_C293( C79 C293 ) C79_=_C317( C79 C317 ) C79_=_C335( C79 C335 ) C79_=_C347( C79 C347 ) C79_=_C389( C79 C389 ) \nC79_=_C419( C79 C419 ) C79_=_C424( C79 C424 ) C79_=_C444( C79 C444 ) C79_=_C464( C79 C464 ) C79_=_C479( C79 C479 ) C79_=_C489( C79 C489 ) \nC79_=_C524( C79 C524 ) C79_=_C525( C79 C525 ) C79_=_C526( C79 C526 ) C79_=_C527( C79 C527 ) C79_=_C548( C79 C548 ) C79_=_C549( C79 C549 ) \nC79_=_C550( C79 C550 ) C79_=_C551( C79 C551 ) C79_=_C552( C79 C552 ) C79_=_C553( C79 C553 ) C79_=_C554( C79 C554 ) C79_=_C555( C79 C555 ) \nC79_=_C568( C79 C568 ) C79_=_C569( C79 C569 ) C79_=_C570( C79 C570 ) C79_=_C571( C79 C571 ) C79_=_C584( C79 C584 ) C79_=_C585( C79 C585 ) \nC79_=_C586( C79 C586 ) C79_=_C587( C79 C587 ) C79_=_C596( C79 C596 ) C79_=_C597( C79 C597 ) C79_=_C598( C79 C598 ) C79_=_C599( C79 C599 ) \nC79_=_C604( C79 C604 ) C79_=_C605( C79 C605 ) C79_=_C606( C79 C606 ) C79_=_C607( C79 C607 ) C79_=_C612( C79 C612 ) C79_=_C613( C79 C613 ) \nC79_=_C614( C79 C614 ) C79_=_C615( C79 C615 ) C80_=_C81( C80 C81 ) C80_=_C82( C80 C82 ) C80_=_C83( C80 C83 ) C80_=_C84( C80 C84 ) \nC80_=_C85( C80 C85 ) C80_=_C86( C80 C86 ) C80_=_C87( C80 C87 ) C80_=_C88( C80 C88 ) C80_=_C89( C80 C89 ) C80_=_C90( C80 C90 ) \nC80_=_C112( C80 C112 ) C80_=_C113( C80 C113 ) C80_=_C114( C80 C114 ) C80_=_C115( C80 C115 ) C80_=_C116( C80 C116 ) C80_=_C117( C80 C117 ) \nC80_=_C118( C80 C118 ) C80_=_C140( C80 C140 ) C80_=_C141( C80 C141 ) C80_=_C142( C80 C142 ) C80_=_C143( C80 C143 ) C80_=_C144( C80 C144 ) \nC80_=_C145( C80 C145 ) C80_=_C146( C80 C146 ) C80_=_C161( C80 C161 ) C80_=_C162( C80 C162 ) C80_=_C163( C80 C163 ) C80_=_C164( C80 C164 ) \nC80_=_C165( C80 C165 ) C80_=_C166( C80 C166 ) C80_=_C167( C80 C167 ) C80_=_C175( C80 C175 ) C80_=_C176( C80 C176 ) C80_=_C177( C80 C177 ) \nC80_=_C178( C80 C178 ) C80_=_C179( C80 C179 ) C80_=_C180( C80 C180 ) C80_=_C181( C80 C181 ) C80_=_C192( C80 C192 ) C80_=_C193( C80 C193 ) \nC80_=_C194( C80 C194 ) C80_=_C195( C80 C195 ) C80_=_C228( C80 C228 ) C80_=_C264( C80 C264 ) C80_=_C270( C80 C270 ) C80_=_C294( C80 C294 ) \nC80_=_C318( C80 C318 ) C80_=_C336( C80 C336 ) C80_=_C348( C80 C348 ) C80_=_C360( C80 C360 ) C80_=_C390( C80 C390 ) C80_=_C420( C80 C420 ) \nC80_=_C425( C80 C425 ) C80_=_C445( C80 C445 ) C80_=_C465( C80 C465 ) C80_=_C480( C80 C480 ) C80_=_C490( C80 C490 ) C80_=_C500( C80 C500 ) \nC80_=_C524( C80 C524 ) C80_=_C548( C80 C548 ) C80_=_C552(</w:t>
      </w:r>
    </w:p>
    <w:p>
      <w:pPr>
        <w:pStyle w:val="PreformattedText"/>
        <w:bidi w:val="0"/>
        <w:spacing w:before="0" w:after="0"/>
        <w:jc w:val="left"/>
        <w:rPr/>
      </w:pPr>
      <w:r>
        <w:rPr/>
        <w:t xml:space="preserve"> </w:t>
      </w:r>
      <w:r>
        <w:rPr/>
        <w:t>C80 C552 ) C80_=_C568( C80 C568 ) C80_=_C584( C80 C584 ) C80_=_C596( C80 C596 ) \nC80_=_C604( C80 C604 ) C80_=_C612( C80 C612 ) C80_=_C631( C80 C631 ) C80_=_C632( C80 C632 ) C80_=_C633( C80 C633 ) C80_=_C649( C80 C649 ) \nC80_=_C650( C80 C650 ) C80_=_C651( C80 C651 ) C80_=_C652( C80 C652 ) C80_=_C653( C80 C653 ) C80_=_C654( C80 C654 ) C80_=_C664( C80 C664 ) \nC80_=_C665( C80 C665 ) C80_=_C666( C80 C666 ) C80_=_C676( C80 C676 ) C80_=_C677( C80 C677 ) C80_=_C678( C80 C678 ) C80_=_C685( C80 C685 ) \nC80_=_C686( C80 C686 ) C80_=_C687( C80 C687 ) C80_=_C691( C80 C691 ) C80_=_C692( C80 C692 ) C80_=_C693( C80 C693 ) C81_=_C82( C81 C82 ) \nC81_=_C83( C81 C83 ) C81_=_C84( C81 C84 ) C81_=_C85( C81 C85 ) C81_=_C86( C81 C86 ) C81_=_C87( C81 C87 ) C81_=_C88( C81 C88 ) \nC81_=_C89( C81 C89 ) C81_=_C90( C81 C90 ) C81_=_C112( C81 C112 ) C81_=_C113( C81 C113 ) C81_=_C114( C81 C114 ) C81_=_C115( C81 C115 ) \nC81_=_C116( C81 C116 ) C81_=_C117( C81 C117 ) C81_=_C118( C81 C118 ) C81_=_C140( C81 C140 ) C81_=_C141( C81 C141 ) C81_=_C142( C81 C142 ) \nC81_=_C143( C81 C143 ) C81_=_C144( C81 C144 ) C81_=_C145( C81 C145 ) C81_=_C146( C81 C146 ) C81_=_C161( C81 C161 ) C81_=_C162( C81 C162 ) \nC81_=_C163( C81 C163 ) C81_=_C164( C81 C164 ) C81_=_C165( C81 C165 ) C81_=_C166( C81 C166 ) C81_=_C167( C81 C167 ) C81_=_C175( C81 C175 ) \nC81_=_C176( C81 C176 ) C81_=_C177( C81 C177 ) C81_=_C178( C81 C178 ) C81_=_C179( C81 C179 ) C81_=_C180( C81 C180 ) C81_=_C181( C81 C181 ) \nC81_=_C192( C81 C192 ) C81_=_C193( C81 C193 ) C81_=_C194( C81 C194 ) C81_=_C195( C81 C195 ) C81_=_C229( C81 C229 ) C81_=_C265( C81 C265 ) \nC81_=_C271( C81 C271 ) C81_=_C295( C81 C295 ) C81_=_C319( C81 C319 ) C81_=_C337( C81 C337 ) C81_=_C349( C81 C349 ) C81_=_C361( C81 C361 ) \nC81_=_C391( C81 C391 ) C81_=_C421( C81 C421 ) C81_=_C426( C81 C426 ) C81_=_C446( C81 C446 ) C81_=_C466( C81 C466 ) C81_=_C481( C81 C481 ) \nC81_=_C491( C81 C491 ) C81_=_C501( C81 C501 ) C81_=_C525( C81 C525 ) C81_=_C549( C81 C549 ) C81_=_C553( C81 C553 ) C81_=_C569( C81 C569 ) \nC81_=_C585( C81 C585 ) C81_=_C597( C81 C597 ) C81_=_C605( C81 C605 ) C81_=_C613( C81 C613 ) C81_=_C631( C81 C631 ) C81_=_C649( C81 C649 ) \nC81_=_C652( C81 C652 ) C81_=_C664( C81 C664 ) C81_=_C676( C81 C676 ) C81_=_C685( C81 C685 ) C81_=_C691( C81 C691 ) C81_=_C710( C81 C710 ) \nC81_=_C711( C81 C711 ) C81_=_C722( C81 C722 ) C81_=_C723( C81 C723 ) C81_=_C724( C81 C724 ) C81_=_C725( C81 C725 ) C81_=_C732( C81 C732 ) \nC81_=_C733( C81 C733 ) C81_=_C740( C81 C740 ) C81_=_C741( C81 C741 ) C81_=_C746( C81 C746 ) C81_=_C747( C81 C747 ) C81_=_C750( C81 C750 ) \nC81_=_C751( C81 C751 ) C82_=_C83( C82 C83 ) C82_=_C84( C82 C84 ) C82_=_C85( C82 C85 ) C82_=_C86( C82 C86 ) C82_=_C87( C82 C87 ) \nC82_=_C88( C82 C88 ) C82_=_C89( C82 C89 ) C82_=_C90( C82 C90 ) C82_=_C112( C82 C112 ) C82_=_C113( C82 C113 ) C82_=_C114( C82 C114 ) \nC82_=_C115( C82 C115 ) C82_=_C116( C82 C116 ) C82_=_C117( C82 C117 ) C82_=_C118( C82 C118 ) C82_=_C140( C82 C140 ) C82_=_C141( C82 C141 ) \nC82_=_C142( C82 C142 ) C82_=_C143( C82 C143 ) C82_=_C144( C82 C144 ) C82_=_C145( C82 C145 ) C82_=_C146( C82 C146 ) C82_=_C161( C82 C161 ) \nC82_=_C162( C82 C162 ) C82_=_C163( C82 C163 ) C82_=_C164( C82 C164 ) C82_=_C165( C82 C165 ) C82_=_C166( C82 C166 ) C82_=_C167( C82 C167 ) \nC82_=_C175( C82 C175 ) C82_=_C176( C82 C176 ) C82_=_C177( C82 C177 ) C82_=_C178( C82 C178 ) C82_=_C179( C82 C179 ) C82_=_C180( C82 C180 ) \nC82_=_C181( C82 C181 ) C82_=_C192( C82 C192 ) C82_=_C193( C82 C193 ) C82_=_C194( C82 C194 ) C82_=_C195( C82 C195 ) C82_=_C230( C82 C230 ) \nC82_=_C266( C82 C266 ) C82_=_C272( C82 C272 ) C82_=_C296( C82 C296 ) C82_=_C320( C82 C320 ) C82_=_C338( C82 C338 ) C82_=_C350( C82 C350 ) \nC82_=_C362( C82 C362 ) C82_=_C392( C82 C392 ) C82_=_C422( C82 C422 ) C82_=_C427( C82 C427 ) C82_=_C447( C82 C447 ) C82_=_C467( C82 C467 ) \nC82_=_C482( C82 C482 ) C82_=_C492( C82 C492 ) C82_=_C502( C82 C502 ) C82_=_C526( C82 C526 ) C82_=_C550( C82 C550 ) C82_=_C554( C82 C554 ) \nC82_=_C570( C82 C570 ) C82_=_C586( C82 C586 ) C82_=_C598( C82 C598 ) C82_=_C606( C82 C606 ) C82_=_C614( C82 C614 ) C82_=_C632( C82 C632 ) \nC82_=_C650( C82 C650 ) C82_=_C653( C82 C653 ) C82_=_C665( C82 C665 ) C82_=_C677( C82 C677 ) C82_=_C686( C82 C686 ) C82_=_C692( C82 C692 ) \nC82_=_C710( C82 C710 ) C82_=_C722( C82 C722 ) C82_=_C724( C82 C724 ) C82_=_C732( C82 C732 ) C82_=_C740( C82 C740 ) C82_=_C746( C82 C746 ) \nC82_=_C750( C82 C750 ) C82_=_C761( C82 C761 ) C82_=_C767( C82 C767 ) C82_=_C768( C82 C768 ) C82_=_C772( C82 C772 ) C82_=_C776( C82 C776 ) \nC82_=_C779( C82 C779 ) C82_=_C781( C82 C781 ) C83_=_C84( C83 C84 ) C83_=_C85( C83 C85 ) C83_=_C86( C83 C86 ) C83_=_C87( C83 C87 ) \nC83_=_C88( C83 C88 ) C83_=_C89( C83 C89 ) C83_=_C90( C83 C90 ) C83_=_C112( C83 C112 ) C83_=_C113( C83 C113 ) C83_=_C114( C83 C114 ) \nC83_=_C115( C83 C115 ) C83_=_C116( C83 C116 ) C83_=_C117( C83 C117 ) C83_=_C118( C83 C118 ) C83_=_C140( C83 C140 ) C83_=_C141( C83 C141 ) \nC83_=_C142( C83 C142 ) C83_=_C143( C83 C143 ) C83_=_C144( C83 C144 ) C83_=_C145( C83 C145 ) C83_=_C146( C83 C146 ) C83_=_C161( C83 C161 ) \nC83_=_C162( C83 C162 ) C83_=_C163( C83 C163 ) C83_=_C164( C83 C164 ) C83_=_C165( C83 C165 ) C83_=_C166( C83 C166 ) C83_=_C167( C83 C167 ) \nC83_=_C175( C83 C175 ) C83_=_C176( C83 C176 ) C83_=_C177( C83 C177 ) C83_=_C178( C83 C178 ) C83_=_C179( C83 C179 ) C83_=_C180( C83 C180 ) \nC83_=_C181( C83 C181 ) C83_=_C192( C83 C192 ) C83_=_C193( C83 C193 ) C83_=_C194( C83 C194 ) C83_=_C195( C83 C195 ) C83_=_C231( C83 C231 ) \nC83_=_C267( C83 C267 ) C83_=_C273( C83 C273 ) C83_=_C297( C83 C297 ) C83_=_C321( C83 C321 ) C83_=_C339( C83 C339 ) C83_=_C351( C83 C351 ) \nC83_=_C363( C83 C363 ) C83_=_C393( C83 C393 ) C83_=_C423( C83 C423 ) C83_=_C428( C83 C428 ) C83_=_C448( C83 C448 ) C83_=_C468( C83 C468 ) \nC83_=_C483( C83 C483 ) C83_=_C493( C83 C493 ) C83_=_C503( C83 C503 ) C83_=_C527( C83 C527 ) C83_=_C551( C83 C551 ) C83_=_C555( C83 C555 ) \nC83_=_C571( C83 C571 ) C83_=_C587( C83 C587 ) C83_=_C599( C83 C599 ) C83_=_C607( C83 C607 ) C83_=_C615( C83 C615 ) C83_=_C633( C83 C633 ) \nC83_=_C651( C83 C651 ) C83_=_C654( C83 C654 ) C83_=_C666( C83 C666 ) C83_=_C678( C83 C678 ) C83_=_C687( C83 C687 ) C83_=_C693( C83 C693 ) \nC83_=_C711( C83 C711 ) C83_=_C723( C83 C723 ) C83_=_C725( C83 C725 ) C83_=_C733( C83 C733 ) C83_=_C741( C83 C741 ) C83_=_C747( C83 C747 ) \nC83_=_C751( C83 C751 ) C83_=_C761( C83 C761 ) C83_=_C767( C83 C767 ) C83_=_C768( C83 C768 ) C83_=_C772( C83 C772 ) C83_=_C776( C83 C776 ) \nC83_=_C779( C83 C779 ) C83_=_C781( C83 C781 ) C84_=_C85( C84 C85 ) C84_=_C86( C84 C86 ) C84_=_C87( C84 C87 ) C84_=_C88( C84 C88 ) \nC84_=_C89( C84 C89 ) C84_=_C90( C84 C90 ) C84_=_C119( C84 C119 ) C84_=_C120( C84 C120 ) C84_=_C121( C84 C121 ) C84_=_C122( C84 C122 ) \nC84_=_C123( C84 C123 ) C84_=_C124( C84 C124 ) C84_=_C125( C84 C125 ) C84_=_C147( C84 C147 ) C84_=_C148( C84 C148 ) C84_=_C149( C84 C149 ) \nC84_=_C150( C84 C150 ) C84_=_C151( C84 C151 ) C84_=_C152( C84 C152 ) C84_=_C153( C84 C153 ) C84_=_C168( C84 C168 ) C84_=_C169( C84 C169 ) \nC84_=_C170( C84 C170 ) C84_=_C171( C84 C171 ) C84_=_C172( C84 C172 ) C84_=_C173( C84 C173 ) C84_=_C174( C84 C174 ) C84_=_C182( C84 C182 ) \nC84_=_C183( C84 C183 ) C84_=_C184( C84 C184 ) C84_=_C185( C84 C185 ) C84_=_C186( C84 C186 ) C84_=_C187( C84 C187 ) C84_=_C188( C84 C188 ) \nC84_=_C192( C84 C192 ) C84_=_C193( C84 C193 ) C84_=_C194( C84 C194 ) C84_=_C195( C84 C195 ) C84_=_C232( C84 C232 ) C84_=_C233( C84 C233 ) \nC84_=_C234( C84 C234 ) C84_=_C235( C84 C235 ) C84_=_C236( C84 C236 ) C84_=_C237( C84 C237 ) C84_=_C262( C84 C262 ) C84_=_C263( C84 C263 ) \nC84_=_C264( C84 C264 ) C84_=_C265( C84 C265 ) C84_=_C266( C84 C266 ) C84_=_C267( C84 C267 ) C84_=_C268( C84 C268 ) C84_=_C269( C84 C269 ) \nC84_=_C270( C84 C270 ) C84_=_C271( C84 C271 ) C84_=_C272( C84 C272 ) C84_=_C273( C84 C273 ) C84_=_C298( C84 C298 ) C84_=_C299( C84 C299 ) \nC84_=_C300( C84 C300 ) C84_=_C301( C84 C301 ) C84_=_C302( C84 C302 ) C84_=_C303( C84 C303 ) C84_=_C322( C84 C322 ) C84_=_C323( C84 C323 ) \nC84_=_C324( C84 C324 ) C84_=_C325( C84 C325 ) C84_=_C326( C84 C326 ) C84_=_C327( C84 C327 ) C84_=_C340( C84 C340 ) C84_=_C341( C84 C341 ) \nC84_=_C342( C84 C342 ) C84_=_C343( C84 C343 ) C84_=_C344( C84 C344 ) C84_=_C345( C84 C345 ) C84_=_C352( C84 C352 ) C84_=_C353( C84 C353 ) \nC84_=_C354( C84 C354 ) C84_=_C355( C84 C355 ) C84_=_C356( C84 C356 ) C84_=_C357( C84 C357 ) C84_=_C360( C84 C360 ) C84_=_C361( C84 C361 ) \nC84_=_C362( C84 C362 ) C84_=_C363( C84 C363 ) C85_=_C86( C85 C86 ) C85_=_C87( C85 C87 ) C85_=_C88( C85 C88 ) C85_=_C89( C85 C89 ) \nC85_=_C90( C85 C90 ) C85_=_C119( C85 C119 ) C85_=_C120( C85 C120 ) C85_=_C121( C85 C121 ) C85_=_C122( C85 C122 ) C85_=_C123( C85 C123 ) \nC85_=_C124( C85 C124 ) C85_=_C125( C85 C125 ) C85_=_C147( C85 C147 ) C85_=_C148( C85 C148 ) C85_=_C149( C85 C149 ) C85_=_C150( C85 C150 ) \nC85_=_C151( C85 C151 ) C85_=_C152( C85 C152 ) C85_=_C153( C85 C153 ) C85_=_C168( C85 C168 ) C85_=_C169( C85 C169 ) C85_=_C170( C85 C170 ) \nC85_=_C171( C85 C171 ) C85_=_C172( C85 C172 ) C85_=_C173( C85 C173 ) C85_=_C174( C85 C174 ) C85_=_C182( C85 C182 ) C85_=_C183( C85 C183 ) \nC85_=_C184( C85 C184 ) C85_=_C185( C85 C185 ) C85_=_C186( C85 C186 ) C85_=_C187( C85 C187 ) C85_=_C188( C85 C188 ) C85_=_C192( C85 C192 ) \nC85_=_C193( C85 C193 ) C85_=_C194( C85 C194 ) C85_=_C195( C85 C195 ) C85_=_C232( C85 C232 ) C85_=_C262( C85 C262 ) C85_=_C268( C85 C268 ) \nC85_=_C298( C85 C298 ) C85_=_C322( C85 C322 ) C85_=_C340( C85 C340 ) C85_=_C352( C85 C352 ) C85_=_C394( C85 C394 ) C85_=_C395( C85 C395 ) \nC85_=_C396( C85 C396 ) C85_=_C397( C85 C397 ) C85_=_C398( C85 C398 ) C85_=_C419( C85 C419 ) C85_=_C420( C85 C420 ) C85_=_C421( C85 C421 ) \nC85_=_C422( C85 C422 ) C85_=_C423( C85 C423 ) C85_=_C424( C85 C424 ) C85_=_C425( C85 C425 ) C85_=_C426( C85 C426 ) C85_=_C427( C85 C427 ) \nC85_=_C428( C85 C428 ) C85_=_C449( C85 C449 ) C85_=_C450( C85 C450 ) C85_=_C451( C85 C451</w:t>
      </w:r>
    </w:p>
    <w:p>
      <w:pPr>
        <w:pStyle w:val="PreformattedText"/>
        <w:bidi w:val="0"/>
        <w:spacing w:before="0" w:after="0"/>
        <w:jc w:val="left"/>
        <w:rPr/>
      </w:pPr>
      <w:r>
        <w:rPr/>
        <w:t xml:space="preserve"> </w:t>
      </w:r>
      <w:r>
        <w:rPr/>
        <w:t>) C85_=_C452( C85 C452 ) C85_=_C453( C85 C453 ) \nC85_=_C469( C85 C469 ) C85_=_C470( C85 C470 ) C85_=_C471( C85 C471 ) C85_=_C472( C85 C472 ) C85_=_C473( C85 C473 ) C85_=_C484( C85 C484 ) \nC85_=_C485( C85 C485 ) C85_=_C486( C85 C486 ) C85_=_C487( C85 C487 ) C85_=_C488( C85 C488 ) C85_=_C494( C85 C494 ) C85_=_C495( C85 C495 ) \nC85_=_C496( C85 C496 ) C85_=_C497( C85 C497 ) C85_=_C498( C85 C498 ) C85_=_C500( C85 C500 ) C85_=_C501( C85 C501 ) C85_=_C502( C85 C502 ) \nC85_=_C503( C85 C503 ) C86_=_C87( C86 C87 ) C86_=_C88( C86 C88 ) C86_=_C89( C86 C89 ) C86_=_C90( C86 C90 ) C86_=_C119( C86 C119 ) \nC86_=_C120( C86 C120 ) C86_=_C121( C86 C121 ) C86_=_C122( C86 C122 ) C86_=_C123( C86 C123 ) C86_=_C124( C86 C124 ) C86_=_C125( C86 C125 ) \nC86_=_C147( C86 C147 ) C86_=_C148( C86 C148 ) C86_=_C149( C86 C149 ) C86_=_C150( C86 C150 ) C86_=_C151( C86 C151 ) C86_=_C152( C86 C152 ) \nC86_=_C153( C86 C153 ) C86_=_C168( C86 C168 ) C86_=_C169( C86 C169 ) C86_=_C170( C86 C170 ) C86_=_C171( C86 C171 ) C86_=_C172( C86 C172 ) \nC86_=_C173( C86 C173 ) C86_=_C174( C86 C174 ) C86_=_C182( C86 C182 ) C86_=_C183( C86 C183 ) C86_=_C184( C86 C184 ) C86_=_C185( C86 C185 ) \nC86_=_C186( C86 C186 ) C86_=_C187( C86 C187 ) C86_=_C188( C86 C188 ) C86_=_C192( C86 C192 ) C86_=_C193( C86 C193 ) C86_=_C194( C86 C194 ) \nC86_=_C195( C86 C195 ) C86_=_C233( C86 C233 ) C86_=_C263( C86 C263 ) C86_=_C269( C86 C269 ) C86_=_C299( C86 C299 ) C86_=_C323( C86 C323 ) \nC86_=_C341( C86 C341 ) C86_=_C353( C86 C353 ) C86_=_C394( C86 C394 ) C86_=_C419( C86 C419 ) C86_=_C424( C86 C424 ) C86_=_C449( C86 C449 ) \nC86_=_C469( C86 C469 ) C86_=_C484( C86 C484 ) C86_=_C494( C86 C494 ) C86_=_C528( C86 C528 ) C86_=_C529( C86 C529 ) C86_=_C530( C86 C530 ) \nC86_=_C531( C86 C531 ) C86_=_C548( C86 C548 ) C86_=_C549( C86 C549 ) C86_=_C550( C86 C550 ) C86_=_C551( C86 C551 ) C86_=_C552( C86 C552 ) \nC86_=_C553( C86 C553 ) C86_=_C554( C86 C554 ) C86_=_C555( C86 C555 ) C86_=_C572( C86 C572 ) C86_=_C573( C86 C573 ) C86_=_C574( C86 C574 ) \nC86_=_C575( C86 C575 ) C86_=_C588( C86 C588 ) C86_=_C589( C86 C589 ) C86_=_C590( C86 C590 ) C86_=_C591( C86 C591 ) C86_=_C600( C86 C600 ) \nC86_=_C601( C86 C601 ) C86_=_C602( C86 C602 ) C86_=_C603( C86 C603 ) C86_=_C608( C86 C608 ) C86_=_C609( C86 C609 ) C86_=_C610( C86 C610 ) \nC86_=_C611( C86 C611 ) C86_=_C612( C86 C612 ) C86_=_C613( C86 C613 ) C86_=_C614( C86 C614 ) C86_=_C615( C86 C615 ) C87_=_C88( C87 C88 ) \nC87_=_C89( C87 C89 ) C87_=_C90( C87 C90 ) C87_=_C119( C87 C119 ) C87_=_C120( C87 C120 ) C87_=_C121( C87 C121 ) C87_=_C122( C87 C122 ) \nC87_=_C123( C87 C123 ) C87_=_C124( C87 C124 ) C87_=_C125( C87 C125 ) C87_=_C147( C87 C147 ) C87_=_C148( C87 C148 ) C87_=_C149( C87 C149 ) \nC87_=_C150( C87 C150 ) C87_=_C151( C87 C151 ) C87_=_C152( C87 C152 ) C87_=_C153( C87 C153 ) C87_=_C168( C87 C168 ) C87_=_C169( C87 C169 ) \nC87_=_C170( C87 C170 ) C87_=_C171( C87 C171 ) C87_=_C172( C87 C172 ) C87_=_C173( C87 C173 ) C87_=_C174( C87 C174 ) C87_=_C182( C87 C182 ) \nC87_=_C183( C87 C183 ) C87_=_C184( C87 C184 ) C87_=_C185( C87 C185 ) C87_=_C186( C87 C186 ) C87_=_C187( C87 C187 ) C87_=_C188( C87 C188 ) \nC87_=_C192( C87 C192 ) C87_=_C193( C87 C193 ) C87_=_C194( C87 C194 ) C87_=_C195( C87 C195 ) C87_=_C234( C87 C234 ) C87_=_C264( C87 C264 ) \nC87_=_C270( C87 C270 ) C87_=_C300( C87 C300 ) C87_=_C324( C87 C324 ) C87_=_C342( C87 C342 ) C87_=_C354( C87 C354 ) C87_=_C360( C87 C360 ) \nC87_=_C395( C87 C395 ) C87_=_C420( C87 C420 ) C87_=_C425( C87 C425 ) C87_=_C450( C87 C450 ) C87_=_C470( C87 C470 ) C87_=_C485( C87 C485 ) \nC87_=_C495( C87 C495 ) C87_=_C500( C87 C500 ) C87_=_C528( C87 C528 ) C87_=_C548( C87 C548 ) C87_=_C552( C87 C552 ) C87_=_C572( C87 C572 ) \nC87_=_C588( C87 C588 ) C87_=_C600( C87 C600 ) C87_=_C608( C87 C608 ) C87_=_C612( C87 C612 ) C87_=_C634( C87 C634 ) C87_=_C635( C87 C635 ) \nC87_=_C636( C87 C636 ) C87_=_C649( C87 C649 ) C87_=_C650( C87 C650 ) C87_=_C651( C87 C651 ) C87_=_C652( C87 C652 ) C87_=_C653( C87 C653 ) \nC87_=_C654( C87 C654 ) C87_=_C667( C87 C667 ) C87_=_C668( C87 C668 ) C87_=_C669( C87 C669 ) C87_=_C679( C87 C679 ) C87_=_C680( C87 C680 ) \nC87_=_C681( C87 C681 ) C87_=_C688( C87 C688 ) C87_=_C689( C87 C689 ) C87_=_C690( C87 C690 ) C87_=_C694( C87 C694 ) C87_=_C695( C87 C695 ) \nC87_=_C696( C87 C696 ) C88_=_C89( C88 C89 ) C88_=_C90( C88 C90 ) C88_=_C119( C88 C119 ) C88_=_C120( C88 C120 ) C88_=_C121( C88 C121 ) \nC88_=_C122( C88 C122 ) C88_=_C123( C88 C123 ) C88_=_C124( C88 C124 ) C88_=_C125( C88 C125 ) C88_=_C147( C88 C147 ) C88_=_C148( C88 C148 ) \nC88_=_C149( C88 C149 ) C88_=_C150( C88 C150 ) C88_=_C151( C88 C151 ) C88_=_C152( C88 C152 ) C88_=_C153( C88 C153 ) C88_=_C168( C88 C168 ) \nC88_=_C169( C88 C169 ) C88_=_C170( C88 C170 ) C88_=_C171( C88 C171 ) C88_=_C172( C88 C172 ) C88_=_C173( C88 C173 ) C88_=_C174( C88 C174 ) \nC88_=_C182( C88 C182 ) C88_=_C183( C88 C183 ) C88_=_C184( C88 C184 ) C88_=_C185( C88 C185 ) C88_=_C186( C88 C186 ) C88_=_C187( C88 C187 ) \nC88_=_C188( C88 C188 ) C88_=_C192( C88 C192 ) C88_=_C193( C88 C193 ) C88_=_C194( C88 C194 ) C88_=_C195( C88 C195 ) C88_=_C235( C88 C235 ) \nC88_=_C265( C88 C265 ) C88_=_C271( C88 C271 ) C88_=_C301( C88 C301 ) C88_=_C325( C88 C325 ) C88_=_C343( C88 C343 ) C88_=_C355( C88 C355 ) \nC88_=_C361( C88 C361 ) C88_=_C396( C88 C396 ) C88_=_C421( C88 C421 ) C88_=_C426( C88 C426 ) C88_=_C451( C88 C451 ) C88_=_C471( C88 C471 ) \nC88_=_C486( C88 C486 ) C88_=_C496( C88 C496 ) C88_=_C501( C88 C501 ) C88_=_C529( C88 C529 ) C88_=_C549( C88 C549 ) C88_=_C553( C88 C553 ) \nC88_=_C573( C88 C573 ) C88_=_C589( C88 C589 ) C88_=_C601( C88 C601 ) C88_=_C609( C88 C609 ) C88_=_C613( C88 C613 ) C88_=_C634( C88 C634 ) \nC88_=_C649( C88 C649 ) C88_=_C652( C88 C652 ) C88_=_C667( C88 C667 ) C88_=_C679( C88 C679 ) C88_=_C688( C88 C688 ) C88_=_C694( C88 C694 ) \nC88_=_C712( C88 C712 ) C88_=_C713( C88 C713 ) C88_=_C722( C88 C722 ) C88_=_C723( C88 C723 ) C88_=_C724( C88 C724 ) C88_=_C725( C88 C725 ) \nC88_=_C734( C88 C734 ) C88_=_C735( C88 C735 ) C88_=_C742( C88 C742 ) C88_=_C743( C88 C743 ) C88_=_C748( C88 C748 ) C88_=_C749( C88 C749 ) \nC88_=_C752( C88 C752 ) C88_=_C753( C88 C753 ) C89_=_C90( C89 C90 ) C89_=_C119( C89 C119 ) C89_=_C120( C89 C120 ) C89_=_C121( C89 C121 ) \nC89_=_C122( C89 C122 ) C89_=_C123( C89 C123 ) C89_=_C124( C89 C124 ) C89_=_C125( C89 C125 ) C89_=_C147( C89 C147 ) C89_=_C148( C89 C148 ) \nC89_=_C149( C89 C149 ) C89_=_C150( C89 C150 ) C89_=_C151( C89 C151 ) C89_=_C152( C89 C152 ) C89_=_C153( C89 C153 ) C89_=_C168( C89 C168 ) \nC89_=_C169( C89 C169 ) C89_=_C170( C89 C170 ) C89_=_C171( C89 C171 ) C89_=_C172( C89 C172 ) C89_=_C173( C89 C173 ) C89_=_C174( C89 C174 ) \nC89_=_C182( C89 C182 ) C89_=_C183( C89 C183 ) C89_=_C184( C89 C184 ) C89_=_C185( C89 C185 ) C89_=_C186( C89 C186 ) C89_=_C187( C89 C187 ) \nC89_=_C188( C89 C188 ) C89_=_C192( C89 C192 ) C89_=_C193( C89 C193 ) C89_=_C194( C89 C194 ) C89_=_C195( C89 C195 ) C89_=_C236( C89 C236 ) \nC89_=_C266( C89 C266 ) C89_=_C272( C89 C272 ) C89_=_C302( C89 C302 ) C89_=_C326( C89 C326 ) C89_=_C344( C89 C344 ) C89_=_C356( C89 C356 ) \nC89_=_C362( C89 C362 ) C89_=_C397( C89 C397 ) C89_=_C422( C89 C422 ) C89_=_C427( C89 C427 ) C89_=_C452( C89 C452 ) C89_=_C472( C89 C472 ) \nC89_=_C487( C89 C487 ) C89_=_C497( C89 C497 ) C89_=_C502( C89 C502 ) C89_=_C530( C89 C530 ) C89_=_C550( C89 C550 ) C89_=_C554( C89 C554 ) \nC89_=_C574( C89 C574 ) C89_=_C590( C89 C590 ) C89_=_C602( C89 C602 ) C89_=_C610( C89 C610 ) C89_=_C614( C89 C614 ) C89_=_C635( C89 C635 ) \nC89_=_C650( C89 C650 ) C89_=_C653( C89 C653 ) C89_=_C668( C89 C668 ) C89_=_C680( C89 C680 ) C89_=_C689( C89 C689 ) C89_=_C695( C89 C695 ) \nC89_=_C712( C89 C712 ) C89_=_C722( C89 C722 ) C89_=_C724( C89 C724 ) C89_=_C734( C89 C734 ) C89_=_C742( C89 C742 ) C89_=_C748( C89 C748 ) \nC89_=_C752( C89 C752 ) C89_=_C762( C89 C762 ) C89_=_C767( C89 C767 ) C89_=_C768( C89 C768 ) C89_=_C773( C89 C773 ) C89_=_C777( C89 C777 ) \nC89_=_C780( C89 C780 ) C89_=_C782( C89 C782 ) C90_=_C119( C90 C119 ) C90_=_C120( C90 C120 ) C90_=_C121( C90 C121 ) C90_=_C122( C90 C122 ) \nC90_=_C123( C90 C123 ) C90_=_C124( C90 C124 ) C90_=_C125( C90 C125 ) C90_=_C147( C90 C147 ) C90_=_C148( C90 C148 ) C90_=_C149( C90 C149 ) \nC90_=_C150( C90 C150 ) C90_=_C151( C90 C151 ) C90_=_C152( C90 C152 ) C90_=_C153( C90 C153 ) C90_=_C168( C90 C168 ) C90_=_C169( C90 C169 ) \nC90_=_C170( C90 C170 ) C90_=_C171( C90 C171 ) C90_=_C172( C90 C172 ) C90_=_C173( C90 C173 ) C90_=_C174( C90 C174 ) C90_=_C182( C90 C182 ) \nC90_=_C183( C90 C183 ) C90_=_C184( C90 C184 ) C90_=_C185( C90 C185 ) C90_=_C186( C90 C186 ) C90_=_C187( C90 C187 ) C90_=_C188( C90 C188 ) \nC90_=_C192( C90 C192 ) C90_=_C193( C90 C193 ) C90_=_C194( C90 C194 ) C90_=_C195( C90 C195 ) C90_=_C237( C90 C237 ) C90_=_C267( C90 C267 ) \nC90_=_C273( C90 C273 ) C90_=_C303( C90 C303 ) C90_=_C327( C90 C327 ) C90_=_C345( C90 C345 ) C90_=_C357( C90 C357 ) C90_=_C363( C90 C363 ) \nC90_=_C398( C90 C398 ) C90_=_C423( C90 C423 ) C90_=_C428( C90 C428 ) C90_=_C453( C90 C453 ) C90_=_C473( C90 C473 ) C90_=_C488( C90 C488 ) \nC90_=_C498( C90 C498 ) C90_=_C503( C90 C503 ) C90_=_C531( C90 C531 ) C90_=_C551( C90 C551 ) C90_=_C555( C90 C555 ) C90_=_C575( C90 C575 ) \nC90_=_C591( C90 C591 ) C90_=_C603( C90 C603 ) C90_=_C611( C90 C611 ) C90_=_C615( C90 C615 ) C90_=_C636( C90 C636 ) C90_=_C651( C90 C651 ) \nC90_=_C654( C90 C654 ) C90_=_C669( C90 C669 ) C90_=_C681( C90 C681 ) C90_=_C690( C90 C690 ) C90_=_C696( C90 C696 ) C90_=_C713( C90 C713 ) \nC90_=_C723( C90 C723 ) C90_=_C725( C90 C725 ) C90_=_C735( C90 C735 ) C90_=_C743( C90 C743 ) C90_=_C749( C90 C749 ) C90_=_C753( C90 C753 ) \nC90_=_C762( C90 C762 ) C90_=_C767( C90 C767 ) C90_=_C768( C90 C768 ) C90_=_C773( C90 C773 ) C90_=_C777( C90 C777 ) C90_=_C780( C90 C780 ) \nC90_=_C782( C90 C782 ) C112_=_C113( C112 C113 ) C112_=_C114( C112 C114 ) C112_=_C115( C112 C115 ) C112_=_C116( C112 C116 ) C112_=_C117( C112 C117 ) \nC112_=_C118( C112 C118 ) C112_=_C119( C112 C119 ) C112_=_C120(</w:t>
      </w:r>
    </w:p>
    <w:p>
      <w:pPr>
        <w:pStyle w:val="PreformattedText"/>
        <w:bidi w:val="0"/>
        <w:spacing w:before="0" w:after="0"/>
        <w:jc w:val="left"/>
        <w:rPr/>
      </w:pPr>
      <w:r>
        <w:rPr/>
        <w:t xml:space="preserve"> </w:t>
      </w:r>
      <w:r>
        <w:rPr/>
        <w:t>C112 C120 ) C112_=_C121( C112 C121 ) C112_=_C122( C112 C122 ) C112_=_C123( C112 C123 ) \nC112_=_C124( C112 C124 ) C112_=_C125( C112 C125 ) C112_=_C140( C112 C140 ) C112_=_C141( C112 C141 ) C112_=_C142( C112 C142 ) C112_=_C143( C112 C143 ) \nC112_=_C144( C112 C144 ) C112_=_C145( C112 C145 ) C112_=_C146( C112 C146 ) C112_=_C161( C112 C161 ) C112_=_C162( C112 C162 ) C112_=_C163( C112 C163 ) \nC112_=_C164( C112 C164 ) C112_=_C165( C112 C165 ) C112_=_C166( C112 C166 ) C112_=_C167( C112 C167 ) C112_=_C175( C112 C175 ) C112_=_C176( C112 C176 ) \nC112_=_C177( C112 C177 ) C112_=_C178( C112 C178 ) C112_=_C179( C112 C179 ) C112_=_C180( C112 C180 ) C112_=_C181( C112 C181 ) C112_=_C192( C112 C192 ) \nC112_=_C193( C112 C193 ) C112_=_C194( C112 C194 ) C112_=_C195( C112 C195 ) C112_=_C226( C112 C226 ) C112_=_C227( C112 C227 ) C112_=_C228( C112 C228 ) \nC112_=_C229( C112 C229 ) C112_=_C230( C112 C230 ) C112_=_C231( C112 C231 ) C112_=_C262( C112 C262 ) C112_=_C263( C112 C263 ) C112_=_C264( C112 C264 ) \nC112_=_C265( C112 C265 ) C112_=_C266( C112 C266 ) C112_=_C267( C112 C267 ) C112_=_C292( C112 C292 ) C112_=_C293( C112 C293 ) C112_=_C294( C112 C294 ) \nC112_=_C295( C112 C295 ) C112_=_C296( C112 C296 ) C112_=_C297( C112 C297 ) C112_=_C298( C112 C298 ) C112_=_C299( C112 C299 ) C112_=_C300( C112 C300 ) \nC112_=_C301( C112 C301 ) C112_=_C302( C112 C302 ) C112_=_C303( C112 C303 ) C112_=_C316( C112 C316 ) C112_=_C317( C112 C317 ) C112_=_C318( C112 C318 ) \nC112_=_C319( C112 C319 ) C112_=_C320( C112 C320 ) C112_=_C321( C112 C321 ) C112_=_C334( C112 C334 ) C112_=_C335( C112 C335 ) C112_=_C336( C112 C336 ) \nC112_=_C337( C112 C337 ) C112_=_C338( C112 C338 ) C112_=_C339( C112 C339 ) C112_=_C346( C112 C346 ) C112_=_C347( C112 C347 ) C112_=_C348( C112 C348 ) \nC112_=_C349( C112 C349 ) C112_=_C350( C112 C350 ) C112_=_C351( C112 C351 ) C112_=_C360( C112 C360 ) C112_=_C361( C112 C361 ) C112_=_C362( C112 C362 ) \nC112_=_C363( C112 C363 ) C113_=_C114( C113 C114 ) C113_=_C115( C113 C115 ) C113_=_C116( C113 C116 ) C113_=_C117( C113 C117 ) C113_=_C118( C113 C118 ) \nC113_=_C119( C113 C119 ) C113_=_C120( C113 C120 ) C113_=_C121( C113 C121 ) C113_=_C122( C113 C122 ) C113_=_C123( C113 C123 ) C113_=_C124( C113 C124 ) \nC113_=_C125( C113 C125 ) C113_=_C140( C113 C140 ) C113_=_C141( C113 C141 ) C113_=_C142( C113 C142 ) C113_=_C143( C113 C143 ) C113_=_C144( C113 C144 ) \nC113_=_C145( C113 C145 ) C113_=_C146( C113 C146 ) C113_=_C161( C113 C161 ) C113_=_C162( C113 C162 ) C113_=_C163( C113 C163 ) C113_=_C164( C113 C164 ) \nC113_=_C165( C113 C165 ) C113_=_C166( C113 C166 ) C113_=_C167( C113 C167 ) C113_=_C175( C113 C175 ) C113_=_C176( C113 C176 ) C113_=_C177( C113 C177 ) \nC113_=_C178( C113 C178 ) C113_=_C179( C113 C179 ) C113_=_C180( C113 C180 ) C113_=_C181( C113 C181 ) C113_=_C192( C113 C192 ) C113_=_C193( C113 C193 ) \nC113_=_C194( C113 C194 ) C113_=_C195( C113 C195 ) C113_=_C226( C113 C226 ) C113_=_C262( C113 C262 ) C113_=_C292( C113 C292 ) C113_=_C298( C113 C298 ) \nC113_=_C316( C113 C316 ) C113_=_C334( C113 C334 ) C113_=_C346( C113 C346 ) C113_=_C389( C113 C389 ) C113_=_C390( C113 C390 ) C113_=_C391( C113 C391 ) \nC113_=_C392( C113 C392 ) C113_=_C393( C113 C393 ) C113_=_C419( C113 C419 ) C113_=_C420( C113 C420 ) C113_=_C421( C113 C421 ) C113_=_C422( C113 C422 ) \nC113_=_C423( C113 C423 ) C113_=_C444( C113 C444 ) C113_=_C445( C113 C445 ) C113_=_C446( C113 C446 ) C113_=_C447( C113 C447 ) C113_=_C448( C113 C448 ) \nC113_=_C449( C113 C449 ) C113_=_C450( C113 C450 ) C113_=_C451( C113 C451 ) C113_=_C452( C113 C452 ) C113_=_C453( C113 C453 ) C113_=_C464( C113 C464 ) \nC113_=_C465( C113 C465 ) C113_=_C466( C113 C466 ) C113_=_C467( C113 C467 ) C113_=_C468( C113 C468 ) C113_=_C479( C113 C479 ) C113_=_C480( C113 C480 ) \nC113_=_C481( C113 C481 ) C113_=_C482( C113 C482 ) C113_=_C483( C113 C483 ) C113_=_C489( C113 C489 ) C113_=_C490( C113 C490 ) C113_=_C491( C113 C491 ) \nC113_=_C492( C113 C492 ) C113_=_C493( C113 C493 ) C113_=_C500( C113 C500 ) C113_=_C501( C113 C501 ) C113_=_C502( C113 C502 ) C113_=_C503( C113 C503 ) \nC114_=_C115( C114 C115 ) C114_=_C116( C114 C116 ) C114_=_C117( C114 C117 ) C114_=_C118( C114 C118 ) C114_=_C119( C114 C119 ) C114_=_C120( C114 C120 ) \nC114_=_C121( C114 C121 ) C114_=_C122( C114 C122 ) C114_=_C123( C114 C123 ) C114_=_C124( C114 C124 ) C114_=_C125( C114 C125 ) C114_=_C140( C114 C140 ) \nC114_=_C141( C114 C141 ) C114_=_C142( C114 C142 ) C114_=_C143( C114 C143 ) C114_=_C144( C114 C144 ) C114_=_C145( C114 C145 ) C114_=_C146( C114 C146 ) \nC114_=_C161( C114 C161 ) C114_=_C162( C114 C162 ) C114_=_C163( C114 C163 ) C114_=_C164( C114 C164 ) C114_=_C165( C114 C165 ) C114_=_C166( C114 C166 ) \nC114_=_C167( C114 C167 ) C114_=_C175( C114 C175 ) C114_=_C176( C114 C176 ) C114_=_C177( C114 C177 ) C114_=_C178( C114 C178 ) C114_=_C179( C114 C179 ) \nC114_=_C180( C114 C180 ) C114_=_C181( C114 C181 ) C114_=_C192( C114 C192 ) C114_=_C193( C114 C193 ) C114_=_C194( C114 C194 ) C114_=_C195( C114 C195 ) \nC114_=_C227( C114 C227 ) C114_=_C263( C114 C263 ) C114_=_C293( C114 C293 ) C114_=_C299( C114 C299 ) C114_=_C317( C114 C317 ) C114_=_C335( C114 C335 ) \nC114_=_C347( C114 C347 ) C114_=_C389( C114 C389 ) C114_=_C419( C114 C419 ) C114_=_C444( C114 C444 ) C114_=_C449( C114 C449 ) C114_=_C464( C114 C464 ) \nC114_=_C479( C114 C479 ) C114_=_C489( C114 C489 ) C114_=_C524( C114 C524 ) C114_=_C525( C114 C525 ) C114_=_C526( C114 C526 ) C114_=_C527( C114 C527 ) \nC114_=_C548( C114 C548 ) C114_=_C549( C114 C549 ) C114_=_C550( C114 C550 ) C114_=_C551( C114 C551 ) C114_=_C568( C114 C568 ) C114_=_C569( C114 C569 ) \nC114_=_C570( C114 C570 ) C114_=_C571( C114 C571 ) C114_=_C572( C114 C572 ) C114_=_C573( C114 C573 ) C114_=_C574( C114 C574 ) C114_=_C575( C114 C575 ) \nC114_=_C584( C114 C584 ) C114_=_C585( C114 C585 ) C114_=_C586( C114 C586 ) C114_=_C587( C114 C587 ) C114_=_C596( C114 C596 ) C114_=_C597( C114 C597 ) \nC114_=_C598( C114 C598 ) C114_=_C599( C114 C599 ) C114_=_C604( C114 C604 ) C114_=_C605( C114 C605 ) C114_=_C606( C114 C606 ) C114_=_C607( C114 C607 ) \nC114_=_C612( C114 C612 ) C114_=_C613( C114 C613 ) C114_=_C614( C114 C614 ) C114_=_C615( C114 C615 ) C115_=_C116( C115 C116 ) C115_=_C117( C115 C117 ) \nC115_=_C118( C115 C118 ) C115_=_C119( C115 C119 ) C115_=_C120( C115 C120 ) C115_=_C121( C115 C121 ) C115_=_C122( C115 C122 ) C115_=_C123( C115 C123 ) \nC115_=_C124( C115 C124 ) C115_=_C125( C115 C125 ) C115_=_C140( C115 C140 ) C115_=_C141( C115 C141 ) C115_=_C142( C115 C142 ) C115_=_C143( C115 C143 ) \nC115_=_C144( C115 C144 ) C115_=_C145( C115 C145 ) C115_=_C146( C115 C146 ) C115_=_C161( C115 C161 ) C115_=_C162( C115 C162 ) C115_=_C163( C115 C163 ) \nC115_=_C164( C115 C164 ) C115_=_C165( C115 C165 ) C115_=_C166( C115 C166 ) C115_=_C167( C115 C167 ) C115_=_C175( C115 C175 ) C115_=_C176( C115 C176 ) \nC115_=_C177( C115 C177 ) C115_=_C178( C115 C178 ) C115_=_C179( C115 C179 ) C115_=_C180( C115 C180 ) C115_=_C181( C115 C181 ) C115_=_C192( C115 C192 ) \nC115_=_C193( C115 C193 ) C115_=_C194( C115 C194 ) C115_=_C195( C115 C195 ) C115_=_C228( C115 C228 ) C115_=_C264( C115 C264 ) C115_=_C294( C115 C294 ) \nC115_=_C300( C115 C300 ) C115_=_C318( C115 C318 ) C115_=_C336( C115 C336 ) C115_=_C348( C115 C348 ) C115_=_C360( C115 C360 ) C115_=_C390( C115 C390 ) \nC115_=_C420( C115 C420 ) C115_=_C445( C115 C445 ) C115_=_C450( C115 C450 ) C115_=_C465( C115 C465 ) C115_=_C480( C115 C480 ) C115_=_C490( C115 C490 ) \nC115_=_C500( C115 C500 ) C115_=_C524( C115 C524 ) C115_=_C548( C115 C548 ) C115_=_C568( C115 C568 ) C115_=_C572( C115 C572 ) C115_=_C584( C115 C584 ) \nC115_=_C596( C115 C596 ) C115_=_C604( C115 C604 ) C115_=_C612( C115 C612 ) C115_=_C631( C115 C631 ) C115_=_C632( C115 C632 ) C115_=_C633( C115 C633 ) \nC115_=_C649( C115 C649 ) C115_=_C650( C115 C650 ) C115_=_C651( C115 C651 ) C115_=_C664( C115 C664 ) C115_=_C665( C115 C665 ) C115_=_C666( C115 C666 ) \nC115_=_C667( C115 C667 ) C115_=_C668( C115 C668 ) C115_=_C669( C115 C669 ) C115_=_C676( C115 C676 ) C115_=_C677( C115 C677 ) C115_=_C678( C115 C678 ) \nC115_=_C685( C115 C685 ) C115_=_C686( C115 C686 ) C115_=_C687( C115 C687 ) C115_=_C691( C115 C691 ) C115_=_C692( C115 C692 ) C115_=_C693( C115 C693 ) \nC116_=_C117( C116 C117 ) C116_=_C118( C116 C118 ) C116_=_C119( C116 C119 ) C116_=_C120( C116 C120 ) C116_=_C121( C116 C121 ) C116_=_C122( C116 C122 ) \nC116_=_C123( C116 C123 ) C116_=_C124( C116 C124 ) C116_=_C125( C116 C125 ) C116_=_C140( C116 C140 ) C116_=_C141( C116 C141 ) C116_=_C142( C116 C142 ) \nC116_=_C143( C116 C143 ) C116_=_C144( C116 C144 ) C116_=_C145( C116 C145 ) C116_=_C146( C116 C146 ) C116_=_C161( C116 C161 ) C116_=_C162( C116 C162 ) \nC116_=_C163( C116 C163 ) C116_=_C164( C116 C164 ) C116_=_C165( C116 C165 ) C116_=_C166( C116 C166 ) C116_=_C167( C116 C167 ) C116_=_C175( C116 C175 ) \nC116_=_C176( C116 C176 ) C116_=_C177( C116 C177 ) C116_=_C178( C116 C178 ) C116_=_C179( C116 C179 ) C116_=_C180( C116 C180 ) C116_=_C181( C116 C181 ) \nC116_=_C192( C116 C192 ) C116_=_C193( C116 C193 ) C116_=_C194( C116 C194 ) C116_=_C195( C116 C195 ) C116_=_C229( C116 C229 ) C116_=_C265( C116 C265 ) \nC116_=_C295( C116 C295 ) C116_=_C301( C116 C301 ) C116_=_C319( C116 C319 ) C116_=_C337( C116 C337 ) C116_=_C349( C116 C349 ) C116_=_C361( C116 C361 ) \nC116_=_C391( C116 C391 ) C116_=_C421( C116 C421 ) C116_=_C446( C116 C446 ) C116_=_C451( C116 C451 ) C116_=_C466( C116 C466 ) C116_=_C481( C116 C481 ) \nC116_=_C491( C116 C491 ) C116_=_C501( C116 C501 ) C116_=_C525( C116 C525 ) C116_=_C549( C116 C549 ) C116_=_C569( C116 C569 ) C116_=_C573( C116 C573 ) \nC116_=_C585( C116 C585 ) C116_=_C597( C116 C597 ) C116_=_C605( C116 C605 ) C116_=_C613( C116 C613 ) C116_=_C631( C116 C631 ) C116_=_C649( C116 C649 ) \nC116_=_C664( C116 C664 ) C116_=_C667( C116 C667 ) C116_=_C676( C116 C676 ) C116_=_C685( C116 C685 ) C116_=_C691( C116 C691 ) C116_=_C710( C116 C710 ) \nC116_=_C711( C116 C711 ) C116_=_C722( C116 C722 ) C116_=_C723( C116 C723 ) C116_=_C732(</w:t>
      </w:r>
    </w:p>
    <w:p>
      <w:pPr>
        <w:pStyle w:val="PreformattedText"/>
        <w:bidi w:val="0"/>
        <w:spacing w:before="0" w:after="0"/>
        <w:jc w:val="left"/>
        <w:rPr/>
      </w:pPr>
      <w:r>
        <w:rPr/>
        <w:t xml:space="preserve"> </w:t>
      </w:r>
      <w:r>
        <w:rPr/>
        <w:t>C116 C732 ) C116_=_C733( C116 C733 ) C116_=_C734( C116 C734 ) \nC116_=_C735( C116 C735 ) C116_=_C740( C116 C740 ) C116_=_C741( C116 C741 ) C116_=_C746( C116 C746 ) C116_=_C747( C116 C747 ) C116_=_C750( C116 C750 ) \nC116_=_C751( C116 C751 ) C117_=_C118( C117 C118 ) C117_=_C119( C117 C119 ) C117_=_C120( C117 C120 ) C117_=_C121( C117 C121 ) C117_=_C122( C117 C122 ) \nC117_=_C123( C117 C123 ) C117_=_C124( C117 C124 ) C117_=_C125( C117 C125 ) C117_=_C140( C117 C140 ) C117_=_C141( C117 C141 ) C117_=_C142( C117 C142 ) \nC117_=_C143( C117 C143 ) C117_=_C144( C117 C144 ) C117_=_C145( C117 C145 ) C117_=_C146( C117 C146 ) C117_=_C161( C117 C161 ) C117_=_C162( C117 C162 ) \nC117_=_C163( C117 C163 ) C117_=_C164( C117 C164 ) C117_=_C165( C117 C165 ) C117_=_C166( C117 C166 ) C117_=_C167( C117 C167 ) C117_=_C175( C117 C175 ) \nC117_=_C176( C117 C176 ) C117_=_C177( C117 C177 ) C117_=_C178( C117 C178 ) C117_=_C179( C117 C179 ) C117_=_C180( C117 C180 ) C117_=_C181( C117 C181 ) \nC117_=_C192( C117 C192 ) C117_=_C193( C117 C193 ) C117_=_C194( C117 C194 ) C117_=_C195( C117 C195 ) C117_=_C230( C117 C230 ) C117_=_C266( C117 C266 ) \nC117_=_C296( C117 C296 ) C117_=_C302( C117 C302 ) C117_=_C320( C117 C320 ) C117_=_C338( C117 C338 ) C117_=_C350( C117 C350 ) C117_=_C362( C117 C362 ) \nC117_=_C392( C117 C392 ) C117_=_C422( C117 C422 ) C117_=_C447( C117 C447 ) C117_=_C452( C117 C452 ) C117_=_C467( C117 C467 ) C117_=_C482( C117 C482 ) \nC117_=_C492( C117 C492 ) C117_=_C502( C117 C502 ) C117_=_C526( C117 C526 ) C117_=_C550( C117 C550 ) C117_=_C570( C117 C570 ) C117_=_C574( C117 C574 ) \nC117_=_C586( C117 C586 ) C117_=_C598( C117 C598 ) C117_=_C606( C117 C606 ) C117_=_C614( C117 C614 ) C117_=_C632( C117 C632 ) C117_=_C650( C117 C650 ) \nC117_=_C665( C117 C665 ) C117_=_C668( C117 C668 ) C117_=_C677( C117 C677 ) C117_=_C686( C117 C686 ) C117_=_C692( C117 C692 ) C117_=_C710( C117 C710 ) \nC117_=_C722( C117 C722 ) C117_=_C732( C117 C732 ) C117_=_C734( C117 C734 ) C117_=_C740( C117 C740 ) C117_=_C746( C117 C746 ) C117_=_C750( C117 C750 ) \nC117_=_C761( C117 C761 ) C117_=_C767( C117 C767 ) C117_=_C772( C117 C772 ) C117_=_C773( C117 C773 ) C117_=_C776( C117 C776 ) C117_=_C779( C117 C779 ) \nC117_=_C781( C117 C781 ) C118_=_C119( C118 C119 ) C118_=_C120( C118 C120 ) C118_=_C121( C118 C121 ) C118_=_C122( C118 C122 ) C118_=_C123( C118 C123 ) \nC118_=_C124( C118 C124 ) C118_=_C125( C118 C125 ) C118_=_C140( C118 C140 ) C118_=_C141( C118 C141 ) C118_=_C142( C118 C142 ) C118_=_C143( C118 C143 ) \nC118_=_C144( C118 C144 ) C118_=_C145( C118 C145 ) C118_=_C146( C118 C146 ) C118_=_C161( C118 C161 ) C118_=_C162( C118 C162 ) C118_=_C163( C118 C163 ) \nC118_=_C164( C118 C164 ) C118_=_C165( C118 C165 ) C118_=_C166( C118 C166 ) C118_=_C167( C118 C167 ) C118_=_C175( C118 C175 ) C118_=_C176( C118 C176 ) \nC118_=_C177( C118 C177 ) C118_=_C178( C118 C178 ) C118_=_C179( C118 C179 ) C118_=_C180( C118 C180 ) C118_=_C181( C118 C181 ) C118_=_C192( C118 C192 ) \nC118_=_C193( C118 C193 ) C118_=_C194( C118 C194 ) C118_=_C195( C118 C195 ) C118_=_C231( C118 C231 ) C118_=_C267( C118 C267 ) C118_=_C297( C118 C297 ) \nC118_=_C303( C118 C303 ) C118_=_C321( C118 C321 ) C118_=_C339( C118 C339 ) C118_=_C351( C118 C351 ) C118_=_C363( C118 C363 ) C118_=_C393( C118 C393 ) \nC118_=_C423( C118 C423 ) C118_=_C448( C118 C448 ) C118_=_C453( C118 C453 ) C118_=_C468( C118 C468 ) C118_=_C483( C118 C483 ) C118_=_C493( C118 C493 ) \nC118_=_C503( C118 C503 ) C118_=_C527( C118 C527 ) C118_=_C551( C118 C551 ) C118_=_C571( C118 C571 ) C118_=_C575( C118 C575 ) C118_=_C587( C118 C587 ) \nC118_=_C599( C118 C599 ) C118_=_C607( C118 C607 ) C118_=_C615( C118 C615 ) C118_=_C633( C118 C633 ) C118_=_C651( C118 C651 ) C118_=_C666( C118 C666 ) \nC118_=_C669( C118 C669 ) C118_=_C678( C118 C678 ) C118_=_C687( C118 C687 ) C118_=_C693( C118 C693 ) C118_=_C711( C118 C711 ) C118_=_C723( C118 C723 ) \nC118_=_C733( C118 C733 ) C118_=_C735( C118 C735 ) C118_=_C741( C118 C741 ) C118_=_C747( C118 C747 ) C118_=_C751( C118 C751 ) C118_=_C761( C118 C761 ) \nC118_=_C767( C118 C767 ) C118_=_C772( C118 C772 ) C118_=_C773( C118 C773 ) C118_=_C776( C118 C776 ) C118_=_C779( C118 C779 ) C118_=_C781( C118 C781 ) \nC119_=_C120( C119 C120 ) C119_=_C121( C119 C121 ) C119_=_C122( C119 C122 ) C119_=_C123( C119 C123 ) C119_=_C124( C119 C124 ) C119_=_C125( C119 C125 ) \nC119_=_C147( C119 C147 ) C119_=_C148( C119 C148 ) C119_=_C149( C119 C149 ) C119_=_C150( C119 C150 ) C119_=_C151( C119 C151 ) C119_=_C152( C119 C152 ) \nC119_=_C153( C119 C153 ) C119_=_C168( C119 C168 ) C119_=_C169( C119 C169 ) C119_=_C170( C119 C170 ) C119_=_C171( C119 C171 ) C119_=_C172( C119 C172 ) \nC119_=_C173( C119 C173 ) C119_=_C174( C119 C174 ) C119_=_C182( C119 C182 ) C119_=_C183( C119 C183 ) C119_=_C184( C119 C184 ) C119_=_C185( C119 C185 ) \nC119_=_C186( C119 C186 ) C119_=_C187( C119 C187 ) C119_=_C188( C119 C188 ) C119_=_C192( C119 C192 ) C119_=_C193( C119 C193 ) C119_=_C194( C119 C194 ) \nC119_=_C195( C119 C195 ) C119_=_C232( C119 C232 ) C119_=_C233( C119 C233 ) C119_=_C234( C119 C234 ) C119_=_C235( C119 C235 ) C119_=_C236( C119 C236 ) \nC119_=_C237( C119 C237 ) C119_=_C268( C119 C268 ) C119_=_C269( C119 C269 ) C119_=_C270( C119 C270 ) C119_=_C271( C119 C271 ) C119_=_C272( C119 C272 ) \nC119_=_C273( C119 C273 ) C119_=_C292( C119 C292 ) C119_=_C293( C119 C293 ) C119_=_C294( C119 C294 ) C119_=_C295( C119 C295 ) C119_=_C296( C119 C296 ) \nC119_=_C297( C119 C297 ) C119_=_C298( C119 C298 ) C119_=_C299( C119 C299 ) C119_=_C300( C119 C300 ) C119_=_C301( C119 C301 ) C119_=_C302( C119 C302 ) \nC119_=_C303( C119 C303 ) C119_=_C322( C119 C322 ) C119_=_C323( C119 C323 ) C119_=_C324( C119 C324 ) C119_=_C325( C119 C325 ) C119_=_C326( C119 C326 ) \nC119_=_C327( C119 C327 ) C119_=_C340( C119 C340 ) C119_=_C341( C119 C341 ) C119_=_C342( C119 C342 ) C119_=_C343( C119 C343 ) C119_=_C344( C119 C344 ) \nC119_=_C345( C119 C345 ) C119_=_C352( C119 C352 ) C119_=_C353( C119 C353 ) C119_=_C354( C119 C354 ) C119_=_C355( C119 C355 ) C119_=_C356( C119 C356 ) \nC119_=_C357( C119 C357 ) C119_=_C360( C119 C360 ) C119_=_C361( C119 C361 ) C119_=_C362( C119 C362 ) C119_=_C363( C119 C363 ) C120_=_C121( C120 C121 ) \nC120_=_C122( C120 C122 ) C120_=_C123( C120 C123 ) C120_=_C124( C120 C124 ) C120_=_C125( C120 C125 ) C120_=_C147( C120 C147 ) C120_=_C148( C120 C148 ) \nC120_=_C149( C120 C149 ) C120_=_C150( C120 C150 ) C120_=_C151( C120 C151 ) C120_=_C152( C120 C152 ) C120_=_C153( C120 C153 ) C120_=_C168( C120 C168 ) \nC120_=_C169( C120 C169 ) C120_=_C170( C120 C170 ) C120_=_C171( C120 C171 ) C120_=_C172( C120 C172 ) C120_=_C173( C120 C173 ) C120_=_C174( C120 C174 ) \nC120_=_C182( C120 C182 ) C120_=_C183( C120 C183 ) C120_=_C184( C120 C184 ) C120_=_C185( C120 C185 ) C120_=_C186( C120 C186 ) C120_=_C187( C120 C187 ) \nC120_=_C188( C120 C188 ) C120_=_C192( C120 C192 ) C120_=_C193( C120 C193 ) C120_=_C194( C120 C194 ) C120_=_C195( C120 C195 ) C120_=_C232( C120 C232 ) \nC120_=_C268( C120 C268 ) C120_=_C292( C120 C292 ) C120_=_C298( C120 C298 ) C120_=_C322( C120 C322 ) C120_=_C340( C120 C340 ) C120_=_C352( C120 C352 ) \nC120_=_C394( C120 C394 ) C120_=_C395( C120 C395 ) C120_=_C396( C120 C396 ) C120_=_C397( C120 C397 ) C120_=_C398( C120 C398 ) C120_=_C424( C120 C424 ) \nC120_=_C425( C120 C425 ) C120_=_C426( C120 C426 ) C120_=_C427( C120 C427 ) C120_=_C428( C120 C428 ) C120_=_C444( C120 C444 ) C120_=_C445( C120 C445 ) \nC120_=_C446( C120 C446 ) C120_=_C447( C120 C447 ) C120_=_C448( C120 C448 ) C120_=_C449( C120 C449 ) C120_=_C450( C120 C450 ) C120_=_C451( C120 C451 ) \nC120_=_C452( C120 C452 ) C120_=_C453( C120 C453 ) C120_=_C469( C120 C469 ) C120_=_C470( C120 C470 ) C120_=_C471( C120 C471 ) C120_=_C472( C120 C472 ) \nC120_=_C473( C120 C473 ) C120_=_C484( C120 C484 ) C120_=_C485( C120 C485 ) C120_=_C486( C120 C486 ) C120_=_C487( C120 C487 ) C120_=_C488( C120 C488 ) \nC120_=_C494( C120 C494 ) C120_=_C495( C120 C495 ) C120_=_C496( C120 C496 ) C120_=_C497( C120 C497 ) C120_=_C498( C120 C498 ) C120_=_C500( C120 C500 ) \nC120_=_C501( C120 C501 ) C120_=_C502( C120 C502 ) C120_=_C503( C120 C503 ) C121_=_C122( C121 C122 ) C121_=_C123( C121 C123 ) C121_=_C124( C121 C124 ) \nC121_=_C125( C121 C125 ) C121_=_C147( C121 C147 ) C121_=_C148( C121 C148 ) C121_=_C149( C121 C149 ) C121_=_C150( C121 C150 ) C121_=_C151( C121 C151 ) \nC121_=_C152( C121 C152 ) C121_=_C153( C121 C153 ) C121_=_C168( C121 C168 ) C121_=_C169( C121 C169 ) C121_=_C170( C121 C170 ) C121_=_C171( C121 C171 ) \nC121_=_C172( C121 C172 ) C121_=_C173( C121 C173 ) C121_=_C174( C121 C174 ) C121_=_C182( C121 C182 ) C121_=_C183( C121 C183 ) C121_=_C184( C121 C184 ) \nC121_=_C185( C121 C185 ) C121_=_C186( C121 C186 ) C121_=_C187( C121 C187 ) C121_=_C188( C121 C188 ) C121_=_C192( C121 C192 ) C121_=_C193( C121 C193 ) \nC121_=_C194( C121 C194 ) C121_=_C195( C121 C195 ) C121_=_C233( C121 C233 ) C121_=_C269( C121 C269 ) C121_=_C293( C121 C293 ) C121_=_C299( C121 C299 ) \nC121_=_C323( C121 C323 ) C121_=_C341( C121 C341 ) C121_=_C353( C121 C353 ) C121_=_C394( C121 C394 ) C121_=_C424( C121 C424 ) C121_=_C444( C121 C444 ) \nC121_=_C449( C121 C449 ) C121_=_C469( C121 C469 ) C121_=_C484( C121 C484 ) C121_=_C494( C121 C494 ) C121_=_C528( C121 C528 ) C121_=_C529( C121 C529 ) \nC121_=_C530( C121 C530 ) C121_=_C531( C121 C531 ) C121_=_C552( C121 C552 ) C121_=_C553( C121 C553 ) C121_=_C554( C121 C554 ) C121_=_C555( C121 C555 ) \nC121_=_C568( C121 C568 ) C121_=_C569( C121 C569 ) C121_=_C570( C121 C570 ) C121_=_C571( C121 C571 ) C121_=_C572( C121 C572 ) C121_=_C573( C121 C573 ) \nC121_=_C574( C121 C574 ) C121_=_C575( C121 C575 ) C121_=_C588( C121 C588 ) C121_=_C589( C121 C589 ) C121_=_C590( C121 C590 ) C121_=_C591( C121 C591 ) \nC121_=_C600( C121 C600 ) C121_=_C601( C121 C601 ) C121_=_C602( C121 C602 ) C121_=_C603( C121 C603 ) C121_=_C608( C121 C608 ) C121_=_C609( C121 C609 ) \nC121_=_C610( C121 C610 ) C121_=_C611( C121 C611 ) C121_=_C612( C121 C612 ) C121_=_C613( C121 C613 ) C121_=_C614(</w:t>
      </w:r>
    </w:p>
    <w:p>
      <w:pPr>
        <w:pStyle w:val="PreformattedText"/>
        <w:bidi w:val="0"/>
        <w:spacing w:before="0" w:after="0"/>
        <w:jc w:val="left"/>
        <w:rPr/>
      </w:pPr>
      <w:r>
        <w:rPr/>
        <w:t xml:space="preserve"> </w:t>
      </w:r>
      <w:r>
        <w:rPr/>
        <w:t>C121 C614 ) C121_=_C615( C121 C615 ) \nC122_=_C123( C122 C123 ) C122_=_C124( C122 C124 ) C122_=_C125( C122 C125 ) C122_=_C147( C122 C147 ) C122_=_C148( C122 C148 ) C122_=_C149( C122 C149 ) \nC122_=_C150( C122 C150 ) C122_=_C151( C122 C151 ) C122_=_C152( C122 C152 ) C122_=_C153( C122 C153 ) C122_=_C168( C122 C168 ) C122_=_C169( C122 C169 ) \nC122_=_C170( C122 C170 ) C122_=_C171( C122 C171 ) C122_=_C172( C122 C172 ) C122_=_C173( C122 C173 ) C122_=_C174( C122 C174 ) C122_=_C182( C122 C182 ) \nC122_=_C183( C122 C183 ) C122_=_C184( C122 C184 ) C122_=_C185( C122 C185 ) C122_=_C186( C122 C186 ) C122_=_C187( C122 C187 ) C122_=_C188( C122 C188 ) \nC122_=_C192( C122 C192 ) C122_=_C193( C122 C193 ) C122_=_C194( C122 C194 ) C122_=_C195( C122 C195 ) C122_=_C234( C122 C234 ) C122_=_C270( C122 C270 ) \nC122_=_C294( C122 C294 ) C122_=_C300( C122 C300 ) C122_=_C324( C122 C324 ) C122_=_C342( C122 C342 ) C122_=_C354( C122 C354 ) C122_=_C360( C122 C360 ) \nC122_=_C395( C122 C395 ) C122_=_C425( C122 C425 ) C122_=_C445( C122 C445 ) C122_=_C450( C122 C450 ) C122_=_C470( C122 C470 ) C122_=_C485( C122 C485 ) \nC122_=_C495( C122 C495 ) C122_=_C500( C122 C500 ) C122_=_C528( C122 C528 ) C122_=_C552( C122 C552 ) C122_=_C568( C122 C568 ) C122_=_C572( C122 C572 ) \nC122_=_C588( C122 C588 ) C122_=_C600( C122 C600 ) C122_=_C608( C122 C608 ) C122_=_C612( C122 C612 ) C122_=_C634( C122 C634 ) C122_=_C635( C122 C635 ) \nC122_=_C636( C122 C636 ) C122_=_C652( C122 C652 ) C122_=_C653( C122 C653 ) C122_=_C654( C122 C654 ) C122_=_C664( C122 C664 ) C122_=_C665( C122 C665 ) \nC122_=_C666( C122 C666 ) C122_=_C667( C122 C667 ) C122_=_C668( C122 C668 ) C122_=_C669( C122 C669 ) C122_=_C679( C122 C679 ) C122_=_C680( C122 C680 ) \nC122_=_C681( C122 C681 ) C122_=_C688( C122 C688 ) C122_=_C689( C122 C689 ) C122_=_C690( C122 C690 ) C122_=_C694( C122 C694 ) C122_=_C695( C122 C695 ) \nC122_=_C696( C122 C696 ) C123_=_C124( C123 C124 ) C123_=_C125( C123 C125 ) C123_=_C147( C123 C147 ) C123_=_C148( C123 C148 ) C123_=_C149( C123 C149 ) \nC123_=_C150( C123 C150 ) C123_=_C151( C123 C151 ) C123_=_C152( C123 C152 ) C123_=_C153( C123 C153 ) C123_=_C168( C123 C168 ) C123_=_C169( C123 C169 ) \nC123_=_C170( C123 C170 ) C123_=_C171( C123 C171 ) C123_=_C172( C123 C172 ) C123_=_C173( C123 C173 ) C123_=_C174( C123 C174 ) C123_=_C182( C123 C182 ) \nC123_=_C183( C123 C183 ) C123_=_C184( C123 C184 ) C123_=_C185( C123 C185 ) C123_=_C186( C123 C186 ) C123_=_C187( C123 C187 ) C123_=_C188( C123 C188 ) \nC123_=_C192( C123 C192 ) C123_=_C193( C123 C193 ) C123_=_C194( C123 C194 ) C123_=_C195( C123 C195 ) C123_=_C235( C123 C235 ) C123_=_C271( C123 C271 ) \nC123_=_C295( C123 C295 ) C123_=_C301( C123 C301 ) C123_=_C325( C123 C325 ) C123_=_C343( C123 C343 ) C123_=_C355( C123 C355 ) C123_=_C361( C123 C361 ) \nC123_=_C396( C123 C396 ) C123_=_C426( C123 C426 ) C123_=_C446( C123 C446 ) C123_=_C451( C123 C451 ) C123_=_C471( C123 C471 ) C123_=_C486( C123 C486 ) \nC123_=_C496( C123 C496 ) C123_=_C501( C123 C501 ) C123_=_C529( C123 C529 ) C123_=_C553( C123 C553 ) C123_=_C569( C123 C569 ) C123_=_C573( C123 C573 ) \nC123_=_C589( C123 C589 ) C123_=_C601( C123 C601 ) C123_=_C609( C123 C609 ) C123_=_C613( C123 C613 ) C123_=_C634( C123 C634 ) C123_=_C652( C123 C652 ) \nC123_=_C664( C123 C664 ) C123_=_C667( C123 C667 ) C123_=_C679( C123 C679 ) C123_=_C688( C123 C688 ) C123_=_C694( C123 C694 ) C123_=_C712( C123 C712 ) \nC123_=_C713( C123 C713 ) C123_=_C724( C123 C724 ) C123_=_C725( C123 C725 ) C123_=_C732( C123 C732 ) C123_=_C733( C123 C733 ) C123_=_C734( C123 C734 ) \nC123_=_C735( C123 C735 ) C123_=_C742( C123 C742 ) C123_=_C743( C123 C743 ) C123_=_C748( C123 C748 ) C123_=_C749( C123 C749 ) C123_=_C752( C123 C752 ) \nC123_=_C753( C123 C753 ) C124_=_C125( C124 C125 ) C124_=_C147( C124 C147 ) C124_=_C148( C124 C148 ) C124_=_C149( C124 C149 ) C124_=_C150( C124 C150 ) \nC124_=_C151( C124 C151 ) C124_=_C152( C124 C152 ) C124_=_C153( C124 C153 ) C124_=_C168( C124 C168 ) C124_=_C169( C124 C169 ) C124_=_C170( C124 C170 ) \nC124_=_C171( C124 C171 ) C124_=_C172( C124 C172 ) C124_=_C173( C124 C173 ) C124_=_C174( C124 C174 ) C124_=_C182( C124 C182 ) C124_=_C183( C124 C183 ) \nC124_=_C184( C124 C184 ) C124_=_C185( C124 C185 ) C124_=_C186( C124 C186 ) C124_=_C187( C124 C187 ) C124_=_C188( C124 C188 ) C124_=_C192( C124 C192 ) \nC124_=_C193( C124 C193 ) C124_=_C194( C124 C194 ) C124_=_C195( C124 C195 ) C124_=_C236( C124 C236 ) C124_=_C272( C124 C272 ) C124_=_C296( C124 C296 ) \nC124_=_C302( C124 C302 ) C124_=_C326( C124 C326 ) C124_=_C344( C124 C344 ) C124_=_C356( C124 C356 ) C124_=_C362( C124 C362 ) C124_=_C397( C124 C397 ) \nC124_=_C427( C124 C427 ) C124_=_C447( C124 C447 ) C124_=_C452( C124 C452 ) C124_=_C472( C124 C472 ) C124_=_C487( C124 C487 ) C124_=_C497( C124 C497 ) \nC124_=_C502( C124 C502 ) C124_=_C530( C124 C530 ) C124_=_C554( C124 C554 ) C124_=_C570( C124 C570 ) C124_=_C574( C124 C574 ) C124_=_C590( C124 C590 ) \nC124_=_C602( C124 C602 ) C124_=_C610( C124 C610 ) C124_=_C614( C124 C614 ) C124_=_C635( C124 C635 ) C124_=_C653( C124 C653 ) C124_=_C665( C124 C665 ) \nC124_=_C668( C124 C668 ) C124_=_C680( C124 C680 ) C124_=_C689( C124 C689 ) C124_=_C695( C124 C695 ) C124_=_C712( C124 C712 ) C124_=_C724( C124 C724 ) \nC124_=_C732( C124 C732 ) C124_=_C734( C124 C734 ) C124_=_C742( C124 C742 ) C124_=_C748( C124 C748 ) C124_=_C752( C124 C752 ) C124_=_C762( C124 C762 ) \nC124_=_C768( C124 C768 ) C124_=_C772( C124 C772 ) C124_=_C773( C124 C773 ) C124_=_C777( C124 C777 ) C124_=_C780( C124 C780 ) C124_=_C782( C124 C782 ) \nC125_=_C147( C125 C147 ) C125_=_C148( C125 C148 ) C125_=_C149( C125 C149 ) C125_=_C150( C125 C150 ) C125_=_C151( C125 C151 ) C125_=_C152( C125 C152 ) \nC125_=_C153( C125 C153 ) C125_=_C168( C125 C168 ) C125_=_C169( C125 C169 ) C125_=_C170( C125 C170 ) C125_=_C171( C125 C171 ) C125_=_C172( C125 C172 ) \nC125_=_C173( C125 C173 ) C125_=_C174( C125 C174 ) C125_=_C182( C125 C182 ) C125_=_C183( C125 C183 ) C125_=_C184( C125 C184 ) C125_=_C185( C125 C185 ) \nC125_=_C186( C125 C186 ) C125_=_C187( C125 C187 ) C125_=_C188( C125 C188 ) C125_=_C192( C125 C192 ) C125_=_C193( C125 C193 ) C125_=_C194( C125 C194 ) \nC125_=_C195( C125 C195 ) C125_=_C237( C125 C237 ) C125_=_C273( C125 C273 ) C125_=_C297( C125 C297 ) C125_=_C303( C125 C303 ) C125_=_C327( C125 C327 ) \nC125_=_C345( C125 C345 ) C125_=_C357( C125 C357 ) C125_=_C363( C125 C363 ) C125_=_C398( C125 C398 ) C125_=_C428( C125 C428 ) C125_=_C448( C125 C448 ) \nC125_=_C453( C125 C453 ) C125_=_C473( C125 C473 ) C125_=_C488( C125 C488 ) C125_=_C498( C125 C498 ) C125_=_C503( C125 C503 ) C125_=_C531( C125 C531 ) \nC125_=_C555( C125 C555 ) C125_=_C571( C125 C571 ) C125_=_C575( C125 C575 ) C125_=_C591( C125 C591 ) C125_=_C603( C125 C603 ) C125_=_C611( C125 C611 ) \nC125_=_C615( C125 C615 ) C125_=_C636( C125 C636 ) C125_=_C654( C125 C654 ) C125_=_C666( C125 C666 ) C125_=_C669( C125 C669 ) C125_=_C681( C125 C681 ) \nC125_=_C690( C125 C690 ) C125_=_C696( C125 C696 ) C125_=_C713( C125 C713 ) C125_=_C725( C125 C725 ) C125_=_C733( C125 C733 ) C125_=_C735( C125 C735 ) \nC125_=_C743( C125 C743 ) C125_=_C749( C125 C749 ) C125_=_C753( C125 C753 ) C125_=_C762( C125 C762 ) C125_=_C768( C125 C768 ) C125_=_C772( C125 C772 ) \nC125_=_C773( C125 C773 ) C125_=_C777( C125 C777 ) C125_=_C780( C125 C780 ) C125_=_C782( C125 C782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61( C140 C161 ) \nC140_=_C162( C140 C162 ) C140_=_C163( C140 C163 ) C140_=_C164( C140 C164 ) C140_=_C165( C140 C165 ) C140_=_C166( C140 C166 ) C140_=_C167( C140 C167 ) \nC140_=_C175( C140 C175 ) C140_=_C176( C140 C176 ) C140_=_C177( C140 C177 ) C140_=_C178( C140 C178 ) C140_=_C179( C140 C179 ) C140_=_C180( C140 C180 ) \nC140_=_C181( C140 C181 ) C140_=_C192( C140 C192 ) C140_=_C193( C140 C193 ) C140_=_C194( C140 C194 ) C140_=_C195( C140 C195 ) C140_=_C226( C140 C226 ) \nC140_=_C227( C140 C227 ) C140_=_C228( C140 C228 ) C140_=_C229( C140 C229 ) C140_=_C230( C140 C230 ) C140_=_C231( C140 C231 ) C140_=_C262( C140 C262 ) \nC140_=_C263( C140 C263 ) C140_=_C264( C140 C264 ) C140_=_C265( C140 C265 ) C140_=_C266( C140 C266 ) C140_=_C267( C140 C267 ) C140_=_C292( C140 C292 ) \nC140_=_C293( C140 C293 ) C140_=_C294( C140 C294 ) C140_=_C295( C140 C295 ) C140_=_C296( C140 C296 ) C140_=_C297( C140 C297 ) C140_=_C316( C140 C316 ) \nC140_=_C317( C140 C317 ) C140_=_C318( C140 C318 ) C140_=_C319( C140 C319 ) C140_=_C320( C140 C320 ) C140_=_C321( C140 C321 ) C140_=_C322( C140 C322 ) \nC140_=_C323( C140 C323 ) C140_=_C324( C140 C324 ) C140_=_C325( C140 C325 ) C140_=_C326( C140 C326 ) C140_=_C327( C140 C327 ) C140_=_C334( C140 C334 ) \nC140_=_C335( C140 C335 ) C140_=_C336( C140 C336 ) C140_=_C337( C140 C337 ) C140_=_C338( C140 C338 ) C140_=_C339( C140 C339 ) C140_=_C346( C140 C346 ) \nC140_=_C347( C140 C347 ) C140_=_C348( C140 C348 ) C140_=_C349( C140 C349 ) C140_=_C350( C140 C350 ) C140_=_C351( C140 C351 ) C140_=_C360( C140 C360 ) \nC140_=_C361( C140 C361 ) C140_=_C362( C140 C362 ) C140_=_C363( C140 C363 ) C141_=_C142( C141 C142 ) C141_=_C143( C141 C143 ) C141_=_C144( C141 C144 ) \nC141_=_C145( C141 C145 ) C141_=_C146( C141 C146 ) C141_=_C147( C141 C147 ) C141_=_C148( C141 C148 ) C141_=_C149( C141 C149 ) C141_=_C150( C141 C150 ) \nC141_=_C151( C141 C151 ) C141_=_C152( C141 C152 ) C141_=_C153( C141 C153 ) C141_=_C161( C141 C161 ) C141_=_C162( C141 C162 ) C141_=_C163( C141 C163 ) \nC141_=_C164( C141 C164 ) C141_=_C165( C141 C165 ) C141_=_C166( C141 C166 ) C141_=_C167( C141 C167 ) C141_=_C175( C141 C175 ) C141_=_C176( C141 C176 ) \nC141_=_C177( C141 C177 ) C141_=_C178( C141 C178 ) C141_=_C179( C141 C179 ) C141_=_C180( C141 C180 ) C141_=_C181( C141 C181 ) C141_=_C192(</w:t>
      </w:r>
    </w:p>
    <w:p>
      <w:pPr>
        <w:pStyle w:val="PreformattedText"/>
        <w:bidi w:val="0"/>
        <w:spacing w:before="0" w:after="0"/>
        <w:jc w:val="left"/>
        <w:rPr/>
      </w:pPr>
      <w:r>
        <w:rPr/>
        <w:t xml:space="preserve"> </w:t>
      </w:r>
      <w:r>
        <w:rPr/>
        <w:t>C141 C192 ) \nC141_=_C193( C141 C193 ) C141_=_C194( C141 C194 ) C141_=_C195( C141 C195 ) C141_=_C226( C141 C226 ) C141_=_C262( C141 C262 ) C141_=_C292( C141 C292 ) \nC141_=_C316( C141 C316 ) C141_=_C322( C141 C322 ) C141_=_C334( C141 C334 ) C141_=_C346( C141 C346 ) C141_=_C389( C141 C389 ) C141_=_C390( C141 C390 ) \nC141_=_C391( C141 C391 ) C141_=_C392( C141 C392 ) C141_=_C393( C141 C393 ) C141_=_C419( C141 C419 ) C141_=_C420( C141 C420 ) C141_=_C421( C141 C421 ) \nC141_=_C422( C141 C422 ) C141_=_C423( C141 C423 ) C141_=_C444( C141 C444 ) C141_=_C445( C141 C445 ) C141_=_C446( C141 C446 ) C141_=_C447( C141 C447 ) \nC141_=_C448( C141 C448 ) C141_=_C464( C141 C464 ) C141_=_C465( C141 C465 ) C141_=_C466( C141 C466 ) C141_=_C467( C141 C467 ) C141_=_C468( C141 C468 ) \nC141_=_C469( C141 C469 ) C141_=_C470( C141 C470 ) C141_=_C471( C141 C471 ) C141_=_C472( C141 C472 ) C141_=_C473( C141 C473 ) C141_=_C479( C141 C479 ) \nC141_=_C480( C141 C480 ) C141_=_C481( C141 C481 ) C141_=_C482( C141 C482 ) C141_=_C483( C141 C483 ) C141_=_C489( C141 C489 ) C141_=_C490( C141 C490 ) \nC141_=_C491( C141 C491 ) C141_=_C492( C141 C492 ) C141_=_C493( C141 C493 ) C141_=_C500( C141 C500 ) C141_=_C501( C141 C501 ) C141_=_C502( C141 C502 ) \nC141_=_C503( C141 C503 ) C142_=_C143( C142 C143 ) C142_=_C144( C142 C144 ) C142_=_C145( C142 C145 ) C142_=_C146( C142 C146 ) C142_=_C147( C142 C147 ) \nC142_=_C148( C142 C148 ) C142_=_C149( C142 C149 ) C142_=_C150( C142 C150 ) C142_=_C151( C142 C151 ) C142_=_C152( C142 C152 ) C142_=_C153( C142 C153 ) \nC142_=_C161( C142 C161 ) C142_=_C162( C142 C162 ) C142_=_C163( C142 C163 ) C142_=_C164( C142 C164 ) C142_=_C165( C142 C165 ) C142_=_C166( C142 C166 ) \nC142_=_C167( C142 C167 ) C142_=_C175( C142 C175 ) C142_=_C176( C142 C176 ) C142_=_C177( C142 C177 ) C142_=_C178( C142 C178 ) C142_=_C179( C142 C179 ) \nC142_=_C180( C142 C180 ) C142_=_C181( C142 C181 ) C142_=_C192( C142 C192 ) C142_=_C193( C142 C193 ) C142_=_C194( C142 C194 ) C142_=_C195( C142 C195 ) \nC142_=_C227( C142 C227 ) C142_=_C263( C142 C263 ) C142_=_C293( C142 C293 ) C142_=_C317( C142 C317 ) C142_=_C323( C142 C323 ) C142_=_C335( C142 C335 ) \nC142_=_C347( C142 C347 ) C142_=_C389( C142 C389 ) C142_=_C419( C142 C419 ) C142_=_C444( C142 C444 ) C142_=_C464( C142 C464 ) C142_=_C469( C142 C469 ) \nC142_=_C479( C142 C479 ) C142_=_C489( C142 C489 ) C142_=_C524( C142 C524 ) C142_=_C525( C142 C525 ) C142_=_C526( C142 C526 ) C142_=_C527( C142 C527 ) \nC142_=_C548( C142 C548 ) C142_=_C549( C142 C549 ) C142_=_C550( C142 C550 ) C142_=_C551( C142 C551 ) C142_=_C568( C142 C568 ) C142_=_C569( C142 C569 ) \nC142_=_C570( C142 C570 ) C142_=_C571( C142 C571 ) C142_=_C584( C142 C584 ) C142_=_C585( C142 C585 ) C142_=_C586( C142 C586 ) C142_=_C587( C142 C587 ) \nC142_=_C588( C142 C588 ) C142_=_C589( C142 C589 ) C142_=_C590( C142 C590 ) C142_=_C591( C142 C591 ) C142_=_C596( C142 C596 ) C142_=_C597( C142 C597 ) \nC142_=_C598( C142 C598 ) C142_=_C599( C142 C599 ) C142_=_C604( C142 C604 ) C142_=_C605( C142 C605 ) C142_=_C606( C142 C606 ) C142_=_C607( C142 C607 ) \nC142_=_C612( C142 C612 ) C142_=_C613( C142 C613 ) C142_=_C614( C142 C614 ) C142_=_C615( C142 C615 ) C143_=_C144( C143 C144 ) C143_=_C145( C143 C145 ) \nC143_=_C146( C143 C146 ) C143_=_C147( C143 C147 ) C143_=_C148( C143 C148 ) C143_=_C149( C143 C149 ) C143_=_C150( C143 C150 ) C143_=_C151( C143 C151 ) \nC143_=_C152( C143 C152 ) C143_=_C153( C143 C153 ) C143_=_C161( C143 C161 ) C143_=_C162( C143 C162 ) C143_=_C163( C143 C163 ) C143_=_C164( C143 C164 ) \nC143_=_C165( C143 C165 ) C143_=_C166( C143 C166 ) C143_=_C167( C143 C167 ) C143_=_C175( C143 C175 ) C143_=_C176( C143 C176 ) C143_=_C177( C143 C177 ) \nC143_=_C178( C143 C178 ) C143_=_C179( C143 C179 ) C143_=_C180( C143 C180 ) C143_=_C181( C143 C181 ) C143_=_C192( C143 C192 ) C143_=_C193( C143 C193 ) \nC143_=_C194( C143 C194 ) C143_=_C195( C143 C195 ) C143_=_C228( C143 C228 ) C143_=_C264( C143 C264 ) C143_=_C294( C143 C294 ) C143_=_C318( C143 C318 ) \nC143_=_C324( C143 C324 ) C143_=_C336( C143 C336 ) C143_=_C348( C143 C348 ) C143_=_C360( C143 C360 ) C143_=_C390( C143 C390 ) C143_=_C420( C143 C420 ) \nC143_=_C445( C143 C445 ) C143_=_C465( C143 C465 ) C143_=_C470( C143 C470 ) C143_=_C480( C143 C480 ) C143_=_C490( C143 C490 ) C143_=_C500( C143 C500 ) \nC143_=_C524( C143 C524 ) C143_=_C548( C143 C548 ) C143_=_C568( C143 C568 ) C143_=_C584( C143 C584 ) C143_=_C588( C143 C588 ) C143_=_C596( C143 C596 ) \nC143_=_C604( C143 C604 ) C143_=_C612( C143 C612 ) C143_=_C631( C143 C631 ) C143_=_C632( C143 C632 ) C143_=_C633( C143 C633 ) C143_=_C649( C143 C649 ) \nC143_=_C650( C143 C650 ) C143_=_C651( C143 C651 ) C143_=_C664( C143 C664 ) C143_=_C665( C143 C665 ) C143_=_C666( C143 C666 ) C143_=_C676( C143 C676 ) \nC143_=_C677( C143 C677 ) C143_=_C678( C143 C678 ) C143_=_C679( C143 C679 ) C143_=_C680( C143 C680 ) C143_=_C681( C143 C681 ) C143_=_C685( C143 C685 ) \nC143_=_C686( C143 C686 ) C143_=_C687( C143 C687 ) C143_=_C691( C143 C691 ) C143_=_C692( C143 C692 ) C143_=_C693( C143 C693 ) C144_=_C145( C144 C145 ) \nC144_=_C146( C144 C146 ) C144_=_C147( C144 C147 ) C144_=_C148( C144 C148 ) C144_=_C149( C144 C149 ) C144_=_C150( C144 C150 ) C144_=_C151( C144 C151 ) \nC144_=_C152( C144 C152 ) C144_=_C153( C144 C153 ) C144_=_C161( C144 C161 ) C144_=_C162( C144 C162 ) C144_=_C163( C144 C163 ) C144_=_C164( C144 C164 ) \nC144_=_C165( C144 C165 ) C144_=_C166( C144 C166 ) C144_=_C167( C144 C167 ) C144_=_C175( C144 C175 ) C144_=_C176( C144 C176 ) C144_=_C177( C144 C177 ) \nC144_=_C178( C144 C178 ) C144_=_C179( C144 C179 ) C144_=_C180( C144 C180 ) C144_=_C181( C144 C181 ) C144_=_C192( C144 C192 ) C144_=_C193( C144 C193 ) \nC144_=_C194( C144 C194 ) C144_=_C195( C144 C195 ) C144_=_C229( C144 C229 ) C144_=_C265( C144 C265 ) C144_=_C295( C144 C295 ) C144_=_C319( C144 C319 ) \nC144_=_C325( C144 C325 ) C144_=_C337( C144 C337 ) C144_=_C349( C144 C349 ) C144_=_C361( C144 C361 ) C144_=_C391( C144 C391 ) C144_=_C421( C144 C421 ) \nC144_=_C446( C144 C446 ) C144_=_C466( C144 C466 ) C144_=_C471( C144 C471 ) C144_=_C481( C144 C481 ) C144_=_C491( C144 C491 ) C144_=_C501( C144 C501 ) \nC144_=_C525( C144 C525 ) C144_=_C549( C144 C549 ) C144_=_C569( C144 C569 ) C144_=_C585( C144 C585 ) C144_=_C589( C144 C589 ) C144_=_C597( C144 C597 ) \nC144_=_C605( C144 C605 ) C144_=_C613( C144 C613 ) C144_=_C631( C144 C631 ) C144_=_C649( C144 C649 ) C144_=_C664( C144 C664 ) C144_=_C676( C144 C676 ) \nC144_=_C679( C144 C679 ) C144_=_C685( C144 C685 ) C144_=_C691( C144 C691 ) C144_=_C710( C144 C710 ) C144_=_C711( C144 C711 ) C144_=_C722( C144 C722 ) \nC144_=_C723( C144 C723 ) C144_=_C732( C144 C732 ) C144_=_C733( C144 C733 ) C144_=_C740( C144 C740 ) C144_=_C741( C144 C741 ) C144_=_C742( C144 C742 ) \nC144_=_C743( C144 C743 ) C144_=_C746( C144 C746 ) C144_=_C747( C144 C747 ) C144_=_C750( C144 C750 ) C144_=_C751( C144 C751 ) C145_=_C146( C145 C146 ) \nC145_=_C147( C145 C147 ) C145_=_C148( C145 C148 ) C145_=_C149( C145 C149 ) C145_=_C150( C145 C150 ) C145_=_C151( C145 C151 ) C145_=_C152( C145 C152 ) \nC145_=_C153( C145 C153 ) C145_=_C161( C145 C161 ) C145_=_C162( C145 C162 ) C145_=_C163( C145 C163 ) C145_=_C164( C145 C164 ) C145_=_C165( C145 C165 ) \nC145_=_C166( C145 C166 ) C145_=_C167( C145 C167 ) C145_=_C175( C145 C175 ) C145_=_C176( C145 C176 ) C145_=_C177( C145 C177 ) C145_=_C178( C145 C178 ) \nC145_=_C179( C145 C179 ) C145_=_C180( C145 C180 ) C145_=_C181( C145 C181 ) C145_=_C192( C145 C192 ) C145_=_C193( C145 C193 ) C145_=_C194( C145 C194 ) \nC145_=_C195( C145 C195 ) C145_=_C230( C145 C230 ) C145_=_C266( C145 C266 ) C145_=_C296( C145 C296 ) C145_=_C320( C145 C320 ) C145_=_C326( C145 C326 ) \nC145_=_C338( C145 C338 ) C145_=_C350( C145 C350 ) C145_=_C362( C145 C362 ) C145_=_C392( C145 C392 ) C145_=_C422( C145 C422 ) C145_=_C447( C145 C447 ) \nC145_=_C467( C145 C467 ) C145_=_C472( C145 C472 ) C145_=_C482( C145 C482 ) C145_=_C492( C145 C492 ) C145_=_C502( C145 C502 ) C145_=_C526( C145 C526 ) \nC145_=_C550( C145 C550 ) C145_=_C570( C145 C570 ) C145_=_C586( C145 C586 ) C145_=_C590( C145 C590 ) C145_=_C598( C145 C598 ) C145_=_C606( C145 C606 ) \nC145_=_C614( C145 C614 ) C145_=_C632( C145 C632 ) C145_=_C650( C145 C650 ) C145_=_C665( C145 C665 ) C145_=_C677( C145 C677 ) C145_=_C680( C145 C680 ) \nC145_=_C686( C145 C686 ) C145_=_C692( C145 C692 ) C145_=_C710( C145 C710 ) C145_=_C722( C145 C722 ) C145_=_C732( C145 C732 ) C145_=_C740( C145 C740 ) \nC145_=_C742( C145 C742 ) C145_=_C746( C145 C746 ) C145_=_C750( C145 C750 ) C145_=_C761( C145 C761 ) C145_=_C767( C145 C767 ) C145_=_C772( C145 C772 ) \nC145_=_C776( C145 C776 ) C145_=_C777( C145 C777 ) C145_=_C779( C145 C779 ) C145_=_C781( C145 C781 ) C146_=_C147( C146 C147 ) C146_=_C148( C146 C148 ) \nC146_=_C149( C146 C149 ) C146_=_C150( C146 C150 ) C146_=_C151( C146 C151 ) C146_=_C152( C146 C152 ) C146_=_C153( C146 C153 ) C146_=_C161( C146 C161 ) \nC146_=_C162( C146 C162 ) C146_=_C163( C146 C163 ) C146_=_C164( C146 C164 ) C146_=_C165( C146 C165 ) C146_=_C166( C146 C166 ) C146_=_C167( C146 C167 ) \nC146_=_C175( C146 C175 ) C146_=_C176( C146 C176 ) C146_=_C177( C146 C177 ) C146_=_C178( C146 C178 ) C146_=_C179( C146 C179 ) C146_=_C180( C146 C180 ) \nC146_=_C181( C146 C181 ) C146_=_C192( C146 C192 ) C146_=_C193( C146 C193 ) C146_=_C194( C146 C194 ) C146_=_C195( C146 C195 ) C146_=_C231( C146 C231 ) \nC146_=_C267( C146 C267 ) C146_=_C297( C146 C297 ) C146_=_C321( C146 C321 ) C146_=_C327( C146 C327 ) C146_=_C339( C146 C339 ) C146_=_C351( C146 C351 ) \nC146_=_C363( C146 C363 ) C146_=_C393( C146 C393 ) C146_=_C423( C146 C423 ) C146_=_C448( C146 C448 ) C146_=_C468( C146 C468 ) C146_=_C473( C146 C473 ) \nC146_=_C483( C146 C483 ) C146_=_C493( C146 C493 ) C146_=_C503( C146 C503 ) C146_=_C527( C146 C527 ) C146_=_C551( C146 C551 ) C146_=_C571( C146 C571 ) \nC146_=_C587( C146 C587 ) C146_=_C591( C146 C591 ) C146_=_C599( C146 C599 ) C146_=_C607( C146 C607 ) C146_=_C615( C146 C615 ) C146_=_C633( C146 C633 ) \nC146_=_C651(</w:t>
      </w:r>
    </w:p>
    <w:p>
      <w:pPr>
        <w:pStyle w:val="PreformattedText"/>
        <w:bidi w:val="0"/>
        <w:spacing w:before="0" w:after="0"/>
        <w:jc w:val="left"/>
        <w:rPr/>
      </w:pPr>
      <w:r>
        <w:rPr/>
        <w:t xml:space="preserve"> </w:t>
      </w:r>
      <w:r>
        <w:rPr/>
        <w:t>C146 C651 ) C146_=_C666( C146 C666 ) C146_=_C678( C146 C678 ) C146_=_C681( C146 C681 ) C146_=_C687( C146 C687 ) C146_=_C693( C146 C693 ) \nC146_=_C711( C146 C711 ) C146_=_C723( C146 C723 ) C146_=_C733( C146 C733 ) C146_=_C741( C146 C741 ) C146_=_C743( C146 C743 ) C146_=_C747( C146 C747 ) \nC146_=_C751( C146 C751 ) C146_=_C761( C146 C761 ) C146_=_C767( C146 C767 ) C146_=_C772( C146 C772 ) C146_=_C776( C146 C776 ) C146_=_C777( C146 C777 ) \nC146_=_C779( C146 C779 ) C146_=_C781( C146 C781 ) C147_=_C148( C147 C148 ) C147_=_C149( C147 C149 ) C147_=_C150( C147 C150 ) C147_=_C151( C147 C151 ) \nC147_=_C152( C147 C152 ) C147_=_C153( C147 C153 ) C147_=_C168( C147 C168 ) C147_=_C169( C147 C169 ) C147_=_C170( C147 C170 ) C147_=_C171( C147 C171 ) \nC147_=_C172( C147 C172 ) C147_=_C173( C147 C173 ) C147_=_C174( C147 C174 ) C147_=_C182( C147 C182 ) C147_=_C183( C147 C183 ) C147_=_C184( C147 C184 ) \nC147_=_C185( C147 C185 ) C147_=_C186( C147 C186 ) C147_=_C187( C147 C187 ) C147_=_C188( C147 C188 ) C147_=_C192( C147 C192 ) C147_=_C193( C147 C193 ) \nC147_=_C194( C147 C194 ) C147_=_C195( C147 C195 ) C147_=_C232( C147 C232 ) C147_=_C233( C147 C233 ) C147_=_C234( C147 C234 ) C147_=_C235( C147 C235 ) \nC147_=_C236( C147 C236 ) C147_=_C237( C147 C237 ) C147_=_C268( C147 C268 ) C147_=_C269( C147 C269 ) C147_=_C270( C147 C270 ) C147_=_C271( C147 C271 ) \nC147_=_C272( C147 C272 ) C147_=_C273( C147 C273 ) C147_=_C298( C147 C298 ) C147_=_C299( C147 C299 ) C147_=_C300( C147 C300 ) C147_=_C301( C147 C301 ) \nC147_=_C302( C147 C302 ) C147_=_C303( C147 C303 ) C147_=_C316( C147 C316 ) C147_=_C317( C147 C317 ) C147_=_C318( C147 C318 ) C147_=_C319( C147 C319 ) \nC147_=_C320( C147 C320 ) C147_=_C321( C147 C321 ) C147_=_C322( C147 C322 ) C147_=_C323( C147 C323 ) C147_=_C324( C147 C324 ) C147_=_C325( C147 C325 ) \nC147_=_C326( C147 C326 ) C147_=_C327( C147 C327 ) C147_=_C340( C147 C340 ) C147_=_C341( C147 C341 ) C147_=_C342( C147 C342 ) C147_=_C343( C147 C343 ) \nC147_=_C344( C147 C344 ) C147_=_C345( C147 C345 ) C147_=_C352( C147 C352 ) C147_=_C353( C147 C353 ) C147_=_C354( C147 C354 ) C147_=_C355( C147 C355 ) \nC147_=_C356( C147 C356 ) C147_=_C357( C147 C357 ) C147_=_C360( C147 C360 ) C147_=_C361( C147 C361 ) C147_=_C362( C147 C362 ) C147_=_C363( C147 C363 ) \nC148_=_C149( C148 C149 ) C148_=_C150( C148 C150 ) C148_=_C151( C148 C151 ) C148_=_C152( C148 C152 ) C148_=_C153( C148 C153 ) C148_=_C168( C148 C168 ) \nC148_=_C169( C148 C169 ) C148_=_C170( C148 C170 ) C148_=_C171( C148 C171 ) C148_=_C172( C148 C172 ) C148_=_C173( C148 C173 ) C148_=_C174( C148 C174 ) \nC148_=_C182( C148 C182 ) C148_=_C183( C148 C183 ) C148_=_C184( C148 C184 ) C148_=_C185( C148 C185 ) C148_=_C186( C148 C186 ) C148_=_C187( C148 C187 ) \nC148_=_C188( C148 C188 ) C148_=_C192( C148 C192 ) C148_=_C193( C148 C193 ) C148_=_C194( C148 C194 ) C148_=_C195( C148 C195 ) C148_=_C232( C148 C232 ) \nC148_=_C268( C148 C268 ) C148_=_C298( C148 C298 ) C148_=_C316( C148 C316 ) C148_=_C322( C148 C322 ) C148_=_C340( C148 C340 ) C148_=_C352( C148 C352 ) \nC148_=_C394( C148 C394 ) C148_=_C395( C148 C395 ) C148_=_C396( C148 C396 ) C148_=_C397( C148 C397 ) C148_=_C398( C148 C398 ) C148_=_C424( C148 C424 ) \nC148_=_C425( C148 C425 ) C148_=_C426( C148 C426 ) C148_=_C427( C148 C427 ) C148_=_C428( C148 C428 ) C148_=_C449( C148 C449 ) C148_=_C450( C148 C450 ) \nC148_=_C451( C148 C451 ) C148_=_C452( C148 C452 ) C148_=_C453( C148 C453 ) C148_=_C464( C148 C464 ) C148_=_C465( C148 C465 ) C148_=_C466( C148 C466 ) \nC148_=_C467( C148 C467 ) C148_=_C468( C148 C468 ) C148_=_C469( C148 C469 ) C148_=_C470( C148 C470 ) C148_=_C471( C148 C471 ) C148_=_C472( C148 C472 ) \nC148_=_C473( C148 C473 ) C148_=_C484( C148 C484 ) C148_=_C485( C148 C485 ) C148_=_C486( C148 C486 ) C148_=_C487( C148 C487 ) C148_=_C488( C148 C488 ) \nC148_=_C494( C148 C494 ) C148_=_C495( C148 C495 ) C148_=_C496( C148 C496 ) C148_=_C497( C148 C497 ) C148_=_C498( C148 C498 ) C148_=_C500( C148 C500 ) \nC148_=_C501( C148 C501 ) C148_=_C502( C148 C502 ) C148_=_C503( C148 C503 ) C149_=_C150( C149 C150 ) C149_=_C151( C149 C151 ) C149_=_C152( C149 C152 ) \nC149_=_C153( C149 C153 ) C149_=_C168( C149 C168 ) C149_=_C169( C149 C169 ) C149_=_C170( C149 C170 ) C149_=_C171( C149 C171 ) C149_=_C172( C149 C172 ) \nC149_=_C173( C149 C173 ) C149_=_C174( C149 C174 ) C149_=_C182( C149 C182 ) C149_=_C183( C149 C183 ) C149_=_C184( C149 C184 ) C149_=_C185( C149 C185 ) \nC149_=_C186( C149 C186 ) C149_=_C187( C149 C187 ) C149_=_C188( C149 C188 ) C149_=_C192( C149 C192 ) C149_=_C193( C149 C193 ) C149_=_C194( C149 C194 ) \nC149_=_C195( C149 C195 ) C149_=_C233( C149 C233 ) C149_=_C269( C149 C269 ) C149_=_C299( C149 C299 ) C149_=_C317( C149 C317 ) C149_=_C323( C149 C323 ) \nC149_=_C341( C149 C341 ) C149_=_C353( C149 C353 ) C149_=_C394( C149 C394 ) C149_=_C424( C149 C424 ) C149_=_C449( C149 C449 ) C149_=_C464( C149 C464 ) \nC149_=_C469( C149 C469 ) C149_=_C484( C149 C484 ) C149_=_C494( C149 C494 ) C149_=_C528( C149 C528 ) C149_=_C529( C149 C529 ) C149_=_C530( C149 C530 ) \nC149_=_C531( C149 C531 ) C149_=_C552( C149 C552 ) C149_=_C553( C149 C553 ) C149_=_C554( C149 C554 ) C149_=_C555( C149 C555 ) C149_=_C572( C149 C572 ) \nC149_=_C573( C149 C573 ) C149_=_C574( C149 C574 ) C149_=_C575( C149 C575 ) C149_=_C584( C149 C584 ) C149_=_C585( C149 C585 ) C149_=_C586( C149 C586 ) \nC149_=_C587( C149 C587 ) C149_=_C588( C149 C588 ) C149_=_C589( C149 C589 ) C149_=_C590( C149 C590 ) C149_=_C591( C149 C591 ) C149_=_C600( C149 C600 ) \nC149_=_C601( C149 C601 ) C149_=_C602( C149 C602 ) C149_=_C603( C149 C603 ) C149_=_C608( C149 C608 ) C149_=_C609( C149 C609 ) C149_=_C610( C149 C610 ) \nC149_=_C611( C149 C611 ) C149_=_C612( C149 C612 ) C149_=_C613( C149 C613 ) C149_=_C614( C149 C614 ) C149_=_C615( C149 C615 ) C150_=_C151( C150 C151 ) \nC150_=_C152( C150 C152 ) C150_=_C153( C150 C153 ) C150_=_C168( C150 C168 ) C150_=_C169( C150 C169 ) C150_=_C170( C150 C170 ) C150_=_C171( C150 C171 ) \nC150_=_C172( C150 C172 ) C150_=_C173( C150 C173 ) C150_=_C174( C150 C174 ) C150_=_C182( C150 C182 ) C150_=_C183( C150 C183 ) C150_=_C184( C150 C184 ) \nC150_=_C185( C150 C185 ) C150_=_C186( C150 C186 ) C150_=_C187( C150 C187 ) C150_=_C188( C150 C188 ) C150_=_C192( C150 C192 ) C150_=_C193( C150 C193 ) \nC150_=_C194( C150 C194 ) C150_=_C195( C150 C195 ) C150_=_C234( C150 C234 ) C150_=_C270( C150 C270 ) C150_=_C300( C150 C300 ) C150_=_C318( C150 C318 ) \nC150_=_C324( C150 C324 ) C150_=_C342( C150 C342 ) C150_=_C354( C150 C354 ) C150_=_C360( C150 C360 ) C150_=_C395( C150 C395 ) C150_=_C425( C150 C425 ) \nC150_=_C450( C150 C450 ) C150_=_C465( C150 C465 ) C150_=_C470( C150 C470 ) C150_=_C485( C150 C485 ) C150_=_C495( C150 C495 ) C150_=_C500( C150 C500 ) \nC150_=_C528( C150 C528 ) C150_=_C552( C150 C552 ) C150_=_C572( C150 C572 ) C150_=_C584( C150 C584 ) C150_=_C588( C150 C588 ) C150_=_C600( C150 C600 ) \nC150_=_C608( C150 C608 ) C150_=_C612( C150 C612 ) C150_=_C634( C150 C634 ) C150_=_C635( C150 C635 ) C150_=_C636( C150 C636 ) C150_=_C652( C150 C652 ) \nC150_=_C653( C150 C653 ) C150_=_C654( C150 C654 ) C150_=_C667( C150 C667 ) C150_=_C668( C150 C668 ) C150_=_C669( C150 C669 ) C150_=_C676( C150 C676 ) \nC150_=_C677( C150 C677 ) C150_=_C678( C150 C678 ) C150_=_C679( C150 C679 ) C150_=_C680( C150 C680 ) C150_=_C681( C150 C681 ) C150_=_C688( C150 C688 ) \nC150_=_C689( C150 C689 ) C150_=_C690( C150 C690 ) C150_=_C694( C150 C694 ) C150_=_C695( C150 C695 ) C150_=_C696( C150 C696 ) C151_=_C152( C151 C152 ) \nC151_=_C153( C151 C153 ) C151_=_C168( C151 C168 ) C151_=_C169( C151 C169 ) C151_=_C170( C151 C170 ) C151_=_C171( C151 C171 ) C151_=_C172( C151 C172 ) \nC151_=_C173( C151 C173 ) C151_=_C174( C151 C174 ) C151_=_C182( C151 C182 ) C151_=_C183( C151 C183 ) C151_=_C184( C151 C184 ) C151_=_C185( C151 C185 ) \nC151_=_C186( C151 C186 ) C151_=_C187( C151 C187 ) C151_=_C188( C151 C188 ) C151_=_C192( C151 C192 ) C151_=_C193( C151 C193 ) C151_=_C194( C151 C194 ) \nC151_=_C195( C151 C195 ) C151_=_C235( C151 C235 ) C151_=_C271( C151 C271 ) C151_=_C301( C151 C301 ) C151_=_C319( C151 C319 ) C151_=_C325( C151 C325 ) \nC151_=_C343( C151 C343 ) C151_=_C355( C151 C355 ) C151_=_C361( C151 C361 ) C151_=_C396( C151 C396 ) C151_=_C426( C151 C426 ) C151_=_C451( C151 C451 ) \nC151_=_C466( C151 C466 ) C151_=_C471( C151 C471 ) C151_=_C486( C151 C486 ) C151_=_C496( C151 C496 ) C151_=_C501( C151 C501 ) C151_=_C529( C151 C529 ) \nC151_=_C553( C151 C553 ) C151_=_C573( C151 C573 ) C151_=_C585( C151 C585 ) C151_=_C589( C151 C589 ) C151_=_C601( C151 C601 ) C151_=_C609( C151 C609 ) \nC151_=_C613( C151 C613 ) C151_=_C634( C151 C634 ) C151_=_C652( C151 C652 ) C151_=_C667( C151 C667 ) C151_=_C676( C151 C676 ) C151_=_C679( C151 C679 ) \nC151_=_C688( C151 C688 ) C151_=_C694( C151 C694 ) C151_=_C712( C151 C712 ) C151_=_C713( C151 C713 ) C151_=_C724( C151 C724 ) C151_=_C725( C151 C725 ) \nC151_=_C734( C151 C734 ) C151_=_C735( C151 C735 ) C151_=_C740( C151 C740 ) C151_=_C741( C151 C741 ) C151_=_C742( C151 C742 ) C151_=_C743( C151 C743 ) \nC151_=_C748( C151 C748 ) C151_=_C749( C151 C749 ) C151_=_C752( C151 C752 ) C151_=_C753( C151 C753 ) C152_=_C153( C152 C153 ) C152_=_C168( C152 C168 ) \nC152_=_C169( C152 C169 ) C152_=_C170( C152 C170 ) C152_=_C171( C152 C171 ) C152_=_C172( C152 C172 ) C152_=_C173( C152 C173 ) C152_=_C174( C152 C174 ) \nC152_=_C182( C152 C182 ) C152_=_C183( C152 C183 ) C152_=_C184( C152 C184 ) C152_=_C185( C152 C185 ) C152_=_C186( C152 C186 ) C152_=_C187( C152 C187 ) \nC152_=_C188( C152 C188 ) C152_=_C192( C152 C192 ) C152_=_C193( C152 C193 ) C152_=_C194( C152 C194 ) C152_=_C195( C152 C195 ) C152_=_C236( C152 C236 ) \nC152_=_C272( C152 C272 ) C152_=_C302( C152 C302 ) C152_=_C320( C152 C320 ) C152_=_C326( C152 C326 ) C152_=_C344( C152 C344 ) C152_=_C356( C152 C356 ) \nC152_=_C362( C152 C362 ) C152_=_C397( C152 C397 ) C152_=_C427( C152 C427 ) C152_=_C452( C152 C452 ) C152_=_C467( C152 C467 ) C152_=_C472( C152 C472 ) \nC152_=_C487( C152 C487 ) C152_=_C497(</w:t>
      </w:r>
    </w:p>
    <w:p>
      <w:pPr>
        <w:pStyle w:val="PreformattedText"/>
        <w:bidi w:val="0"/>
        <w:spacing w:before="0" w:after="0"/>
        <w:jc w:val="left"/>
        <w:rPr/>
      </w:pPr>
      <w:r>
        <w:rPr/>
        <w:t xml:space="preserve"> </w:t>
      </w:r>
      <w:r>
        <w:rPr/>
        <w:t>C152 C497 ) C152_=_C502( C152 C502 ) C152_=_C530( C152 C530 ) C152_=_C554( C152 C554 ) C152_=_C574( C152 C574 ) \nC152_=_C586( C152 C586 ) C152_=_C590( C152 C590 ) C152_=_C602( C152 C602 ) C152_=_C610( C152 C610 ) C152_=_C614( C152 C614 ) C152_=_C635( C152 C635 ) \nC152_=_C653( C152 C653 ) C152_=_C668( C152 C668 ) C152_=_C677( C152 C677 ) C152_=_C680( C152 C680 ) C152_=_C689( C152 C689 ) C152_=_C695( C152 C695 ) \nC152_=_C712( C152 C712 ) C152_=_C724( C152 C724 ) C152_=_C734( C152 C734 ) C152_=_C740( C152 C740 ) C152_=_C742( C152 C742 ) C152_=_C748( C152 C748 ) \nC152_=_C752( C152 C752 ) C152_=_C762( C152 C762 ) C152_=_C768( C152 C768 ) C152_=_C773( C152 C773 ) C152_=_C776( C152 C776 ) C152_=_C777( C152 C777 ) \nC152_=_C780( C152 C780 ) C152_=_C782( C152 C782 ) C153_=_C168( C153 C168 ) C153_=_C169( C153 C169 ) C153_=_C170( C153 C170 ) C153_=_C171( C153 C171 ) \nC153_=_C172( C153 C172 ) C153_=_C173( C153 C173 ) C153_=_C174( C153 C174 ) C153_=_C182( C153 C182 ) C153_=_C183( C153 C183 ) C153_=_C184( C153 C184 ) \nC153_=_C185( C153 C185 ) C153_=_C186( C153 C186 ) C153_=_C187( C153 C187 ) C153_=_C188( C153 C188 ) C153_=_C192( C153 C192 ) C153_=_C193( C153 C193 ) \nC153_=_C194( C153 C194 ) C153_=_C195( C153 C195 ) C153_=_C237( C153 C237 ) C153_=_C273( C153 C273 ) C153_=_C303( C153 C303 ) C153_=_C321( C153 C321 ) \nC153_=_C327( C153 C327 ) C153_=_C345( C153 C345 ) C153_=_C357( C153 C357 ) C153_=_C363( C153 C363 ) C153_=_C398( C153 C398 ) C153_=_C428( C153 C428 ) \nC153_=_C453( C153 C453 ) C153_=_C468( C153 C468 ) C153_=_C473( C153 C473 ) C153_=_C488( C153 C488 ) C153_=_C498( C153 C498 ) C153_=_C503( C153 C503 ) \nC153_=_C531( C153 C531 ) C153_=_C555( C153 C555 ) C153_=_C575( C153 C575 ) C153_=_C587( C153 C587 ) C153_=_C591( C153 C591 ) C153_=_C603( C153 C603 ) \nC153_=_C611( C153 C611 ) C153_=_C615( C153 C615 ) C153_=_C636( C153 C636 ) C153_=_C654( C153 C654 ) C153_=_C669( C153 C669 ) C153_=_C678( C153 C678 ) \nC153_=_C681( C153 C681 ) C153_=_C690( C153 C690 ) C153_=_C696( C153 C696 ) C153_=_C713( C153 C713 ) C153_=_C725( C153 C725 ) C153_=_C735( C153 C735 ) \nC153_=_C741( C153 C741 ) C153_=_C743( C153 C743 ) C153_=_C749( C153 C749 ) C153_=_C753( C153 C753 ) C153_=_C762( C153 C762 ) C153_=_C768( C153 C768 ) \nC153_=_C773( C153 C773 ) C153_=_C776( C153 C776 ) C153_=_C777( C153 C777 ) C153_=_C780( C153 C780 ) C153_=_C782( C153 C782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92( C161 C192 ) C161_=_C193( C161 C193 ) C161_=_C194( C161 C194 ) C161_=_C195( C161 C195 ) C161_=_C226( C161 C226 ) \nC161_=_C227( C161 C227 ) C161_=_C228( C161 C228 ) C161_=_C229( C161 C229 ) C161_=_C230( C161 C230 ) C161_=_C231( C161 C231 ) C161_=_C262( C161 C262 ) \nC161_=_C263( C161 C263 ) C161_=_C264( C161 C264 ) C161_=_C265( C161 C265 ) C161_=_C266( C161 C266 ) C161_=_C267( C161 C267 ) C161_=_C292( C161 C292 ) \nC161_=_C293( C161 C293 ) C161_=_C294( C161 C294 ) C161_=_C295( C161 C295 ) C161_=_C296( C161 C296 ) C161_=_C297( C161 C297 ) C161_=_C316( C161 C316 ) \nC161_=_C317( C161 C317 ) C161_=_C318( C161 C318 ) C161_=_C319( C161 C319 ) C161_=_C320( C161 C320 ) C161_=_C321( C161 C321 ) C161_=_C334( C161 C334 ) \nC161_=_C335( C161 C335 ) C161_=_C336( C161 C336 ) C161_=_C337( C161 C337 ) C161_=_C338( C161 C338 ) C161_=_C339( C161 C339 ) C161_=_C340( C161 C340 ) \nC161_=_C341( C161 C341 ) C161_=_C342( C161 C342 ) C161_=_C343( C161 C343 ) C161_=_C344( C161 C344 ) C161_=_C345( C161 C345 ) C161_=_C346( C161 C346 ) \nC161_=_C347( C161 C347 ) C161_=_C348( C161 C348 ) C161_=_C349( C161 C349 ) C161_=_C350( C161 C350 ) C161_=_C351( C161 C351 ) C161_=_C360( C161 C360 ) \nC161_=_C361( C161 C361 ) C161_=_C362( C161 C362 ) C161_=_C363( C161 C363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92( C162 C192 ) C162_=_C193( C162 C193 ) \nC162_=_C194( C162 C194 ) C162_=_C195( C162 C195 ) C162_=_C226( C162 C226 ) C162_=_C262( C162 C262 ) C162_=_C292( C162 C292 ) C162_=_C316( C162 C316 ) \nC162_=_C334( C162 C334 ) C162_=_C340( C162 C340 ) C162_=_C346( C162 C346 ) C162_=_C389( C162 C389 ) C162_=_C390( C162 C390 ) C162_=_C391( C162 C391 ) \nC162_=_C392( C162 C392 ) C162_=_C393( C162 C393 ) C162_=_C419( C162 C419 ) C162_=_C420( C162 C420 ) C162_=_C421( C162 C421 ) C162_=_C422( C162 C422 ) \nC162_=_C423( C162 C423 ) C162_=_C444( C162 C444 ) C162_=_C445( C162 C445 ) C162_=_C446( C162 C446 ) C162_=_C447( C162 C447 ) C162_=_C448( C162 C448 ) \nC162_=_C464( C162 C464 ) C162_=_C465( C162 C465 ) C162_=_C466( C162 C466 ) C162_=_C467( C162 C467 ) C162_=_C468( C162 C468 ) C162_=_C479( C162 C479 ) \nC162_=_C480( C162 C480 ) C162_=_C481( C162 C481 ) C162_=_C482( C162 C482 ) C162_=_C483( C162 C483 ) C162_=_C484( C162 C484 ) C162_=_C485( C162 C485 ) \nC162_=_C486( C162 C486 ) C162_=_C487( C162 C487 ) C162_=_C488( C162 C488 ) C162_=_C489( C162 C489 ) C162_=_C490( C162 C490 ) C162_=_C491( C162 C491 ) \nC162_=_C492( C162 C492 ) C162_=_C493( C162 C493 ) C162_=_C500( C162 C500 ) C162_=_C501( C162 C501 ) C162_=_C502( C162 C502 ) C162_=_C503( C162 C503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92( C163 C192 ) C163_=_C193( C163 C193 ) C163_=_C194( C163 C194 ) C163_=_C195( C163 C195 ) C163_=_C227( C163 C227 ) C163_=_C263( C163 C263 ) \nC163_=_C293( C163 C293 ) C163_=_C317( C163 C317 ) C163_=_C335( C163 C335 ) C163_=_C341( C163 C341 ) C163_=_C347( C163 C347 ) C163_=_C389( C163 C389 ) \nC163_=_C419( C163 C419 ) C163_=_C444( C163 C444 ) C163_=_C464( C163 C464 ) C163_=_C479( C163 C479 ) C163_=_C484( C163 C484 ) C163_=_C489( C163 C489 ) \nC163_=_C524( C163 C524 ) C163_=_C525( C163 C525 ) C163_=_C526( C163 C526 ) C163_=_C527( C163 C527 ) C163_=_C548( C163 C548 ) C163_=_C549( C163 C549 ) \nC163_=_C550( C163 C550 ) C163_=_C551( C163 C551 ) C163_=_C568( C163 C568 ) C163_=_C569( C163 C569 ) C163_=_C570( C163 C570 ) C163_=_C571( C163 C571 ) \nC163_=_C584( C163 C584 ) C163_=_C585( C163 C585 ) C163_=_C586( C163 C586 ) C163_=_C587( C163 C587 ) C163_=_C596( C163 C596 ) C163_=_C597( C163 C597 ) \nC163_=_C598( C163 C598 ) C163_=_C599( C163 C599 ) C163_=_C600( C163 C600 ) C163_=_C601( C163 C601 ) C163_=_C602( C163 C602 ) C163_=_C603( C163 C603 ) \nC163_=_C604( C163 C604 ) C163_=_C605( C163 C605 ) C163_=_C606( C163 C606 ) C163_=_C607( C163 C607 ) C163_=_C612( C163 C612 ) C163_=_C613( C163 C613 ) \nC163_=_C614( C163 C614 ) C163_=_C615( C163 C615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92( C164 C192 ) C164_=_C193( C164 C193 ) C164_=_C194( C164 C194 ) C164_=_C195( C164 C195 ) C164_=_C228( C164 C228 ) \nC164_=_C264( C164 C264 ) C164_=_C294( C164 C294 ) C164_=_C318( C164 C318 ) C164_=_C336( C164 C336 ) C164_=_C342( C164 C342 ) C164_=_C348( C164 C348 ) \nC164_=_C360( C164 C360 ) C164_=_C390( C164 C390 ) C164_=_C420( C164 C420 ) C164_=_C445( C164 C445 ) C164_=_C465( C164 C465 ) C164_=_C480( C164 C480 ) \nC164_=_C485( C164 C485 ) C164_=_C490( C164 C490 ) C164_=_C500( C164 C500 ) C164_=_C524( C164 C524 ) C164_=_C548( C164 C548 ) C164_=_C568( C164 C568 ) \nC164_=_C584( C164 C584 ) C164_=_C596( C164 C596 ) C164_=_C600( C164 C600 ) C164_=_C604( C164 C604 ) C164_=_C612( C164 C612 ) C164_=_C631( C164 C631 ) \nC164_=_C632( C164 C632 ) C164_=_C633( C164 C633 ) C164_=_C649( C164 C649 ) C164_=_C650( C164 C650 ) C164_=_C651( C164 C651 ) C164_=_C664( C164 C664 ) \nC164_=_C665( C164 C665 ) C164_=_C666( C164 C666 ) C164_=_C676( C164 C676 ) C164_=_C677( C164 C677 ) C164_=_C678( C164 C678 ) C164_=_C685( C164 C685 ) \nC164_=_C686( C164 C686 ) C164_=_C687( C164 C687 ) C164_=_C688( C164 C688 ) C164_=_C689( C164 C689 ) C164_=_C690( C164 C690 ) C164_=_C691( C164 C691 ) \nC164_=_C692( C164 C692 ) C164_=_C693( C164 C693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92( C165 C192 ) C165_=_C193( C165 C193 ) C165_=_C194( C165 C194 ) C165_=_C195( C165 C195 ) C165_=_C229( C165 C229 ) C165_=_C265( C165 C265 ) \nC165_=_C295( C165 C295 ) C165_=_C319( C165 C319 ) C165_=_C337(</w:t>
      </w:r>
    </w:p>
    <w:p>
      <w:pPr>
        <w:pStyle w:val="PreformattedText"/>
        <w:bidi w:val="0"/>
        <w:spacing w:before="0" w:after="0"/>
        <w:jc w:val="left"/>
        <w:rPr/>
      </w:pPr>
      <w:r>
        <w:rPr/>
        <w:t xml:space="preserve"> </w:t>
      </w:r>
      <w:r>
        <w:rPr/>
        <w:t>C165 C337 ) C165_=_C343( C165 C343 ) C165_=_C349( C165 C349 ) C165_=_C361( C165 C361 ) \nC165_=_C391( C165 C391 ) C165_=_C421( C165 C421 ) C165_=_C446( C165 C446 ) C165_=_C466( C165 C466 ) C165_=_C481( C165 C481 ) C165_=_C486( C165 C486 ) \nC165_=_C491( C165 C491 ) C165_=_C501( C165 C501 ) C165_=_C525( C165 C525 ) C165_=_C549( C165 C549 ) C165_=_C569( C165 C569 ) C165_=_C585( C165 C585 ) \nC165_=_C597( C165 C597 ) C165_=_C601( C165 C601 ) C165_=_C605( C165 C605 ) C165_=_C613( C165 C613 ) C165_=_C631( C165 C631 ) C165_=_C649( C165 C649 ) \nC165_=_C664( C165 C664 ) C165_=_C676( C165 C676 ) C165_=_C685( C165 C685 ) C165_=_C688( C165 C688 ) C165_=_C691( C165 C691 ) C165_=_C710( C165 C710 ) \nC165_=_C711( C165 C711 ) C165_=_C722( C165 C722 ) C165_=_C723( C165 C723 ) C165_=_C732( C165 C732 ) C165_=_C733( C165 C733 ) C165_=_C740( C165 C740 ) \nC165_=_C741( C165 C741 ) C165_=_C746( C165 C746 ) C165_=_C747( C165 C747 ) C165_=_C748( C165 C748 ) C165_=_C749( C165 C749 ) C165_=_C750( C165 C750 ) \nC165_=_C751( C165 C751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92( C166 C192 ) C166_=_C193( C166 C193 ) \nC166_=_C194( C166 C194 ) C166_=_C195( C166 C195 ) C166_=_C230( C166 C230 ) C166_=_C266( C166 C266 ) C166_=_C296( C166 C296 ) C166_=_C320( C166 C320 ) \nC166_=_C338( C166 C338 ) C166_=_C344( C166 C344 ) C166_=_C350( C166 C350 ) C166_=_C362( C166 C362 ) C166_=_C392( C166 C392 ) C166_=_C422( C166 C422 ) \nC166_=_C447( C166 C447 ) C166_=_C467( C166 C467 ) C166_=_C482( C166 C482 ) C166_=_C487( C166 C487 ) C166_=_C492( C166 C492 ) C166_=_C502( C166 C502 ) \nC166_=_C526( C166 C526 ) C166_=_C550( C166 C550 ) C166_=_C570( C166 C570 ) C166_=_C586( C166 C586 ) C166_=_C598( C166 C598 ) C166_=_C602( C166 C602 ) \nC166_=_C606( C166 C606 ) C166_=_C614( C166 C614 ) C166_=_C632( C166 C632 ) C166_=_C650( C166 C650 ) C166_=_C665( C166 C665 ) C166_=_C677( C166 C677 ) \nC166_=_C686( C166 C686 ) C166_=_C689( C166 C689 ) C166_=_C692( C166 C692 ) C166_=_C710( C166 C710 ) C166_=_C722( C166 C722 ) C166_=_C732( C166 C732 ) \nC166_=_C740( C166 C740 ) C166_=_C746( C166 C746 ) C166_=_C748( C166 C748 ) C166_=_C750( C166 C750 ) C166_=_C761( C166 C761 ) C166_=_C767( C166 C767 ) \nC166_=_C772( C166 C772 ) C166_=_C776( C166 C776 ) C166_=_C779( C166 C779 ) C166_=_C780( C166 C780 ) C166_=_C781( C166 C781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92( C167 C192 ) C167_=_C193( C167 C193 ) C167_=_C194( C167 C194 ) C167_=_C195( C167 C195 ) C167_=_C231( C167 C231 ) \nC167_=_C267( C167 C267 ) C167_=_C297( C167 C297 ) C167_=_C321( C167 C321 ) C167_=_C339( C167 C339 ) C167_=_C345( C167 C345 ) C167_=_C351( C167 C351 ) \nC167_=_C363( C167 C363 ) C167_=_C393( C167 C393 ) C167_=_C423( C167 C423 ) C167_=_C448( C167 C448 ) C167_=_C468( C167 C468 ) C167_=_C483( C167 C483 ) \nC167_=_C488( C167 C488 ) C167_=_C493( C167 C493 ) C167_=_C503( C167 C503 ) C167_=_C527( C167 C527 ) C167_=_C551( C167 C551 ) C167_=_C571( C167 C571 ) \nC167_=_C587( C167 C587 ) C167_=_C599( C167 C599 ) C167_=_C603( C167 C603 ) C167_=_C607( C167 C607 ) C167_=_C615( C167 C615 ) C167_=_C633( C167 C633 ) \nC167_=_C651( C167 C651 ) C167_=_C666( C167 C666 ) C167_=_C678( C167 C678 ) C167_=_C687( C167 C687 ) C167_=_C690( C167 C690 ) C167_=_C693( C167 C693 ) \nC167_=_C711( C167 C711 ) C167_=_C723( C167 C723 ) C167_=_C733( C167 C733 ) C167_=_C741( C167 C741 ) C167_=_C747( C167 C747 ) C167_=_C749( C167 C749 ) \nC167_=_C751( C167 C751 ) C167_=_C761( C167 C761 ) C167_=_C767( C167 C767 ) C167_=_C772( C167 C772 ) C167_=_C776( C167 C776 ) C167_=_C779( C167 C779 ) \nC167_=_C780( C167 C780 ) C167_=_C781( C167 C781 ) C168_=_C169( C168 C169 ) C168_=_C170( C168 C170 ) C168_=_C171( C168 C171 ) C168_=_C172( C168 C172 ) \nC168_=_C173( C168 C173 ) C168_=_C174( C168 C174 ) C168_=_C182( C168 C182 ) C168_=_C183( C168 C183 ) C168_=_C184( C168 C184 ) C168_=_C185( C168 C185 ) \nC168_=_C186( C168 C186 ) C168_=_C187( C168 C187 ) C168_=_C188( C168 C188 ) C168_=_C192( C168 C192 ) C168_=_C193( C168 C193 ) C168_=_C194( C168 C194 ) \nC168_=_C195( C168 C195 ) C168_=_C232( C168 C232 ) C168_=_C233( C168 C233 ) C168_=_C234( C168 C234 ) C168_=_C235( C168 C235 ) C168_=_C236( C168 C236 ) \nC168_=_C237( C168 C237 ) C168_=_C268( C168 C268 ) C168_=_C269( C168 C269 ) C168_=_C270( C168 C270 ) C168_=_C271( C168 C271 ) C168_=_C272( C168 C272 ) \nC168_=_C273( C168 C273 ) C168_=_C298( C168 C298 ) C168_=_C299( C168 C299 ) C168_=_C300( C168 C300 ) C168_=_C301( C168 C301 ) C168_=_C302( C168 C302 ) \nC168_=_C303( C168 C303 ) C168_=_C322( C168 C322 ) C168_=_C323( C168 C323 ) C168_=_C324( C168 C324 ) C168_=_C325( C168 C325 ) C168_=_C326( C168 C326 ) \nC168_=_C327( C168 C327 ) C168_=_C334( C168 C334 ) C168_=_C335( C168 C335 ) C168_=_C336( C168 C336 ) C168_=_C337( C168 C337 ) C168_=_C338( C168 C338 ) \nC168_=_C339( C168 C339 ) C168_=_C340( C168 C340 ) C168_=_C341( C168 C341 ) C168_=_C342( C168 C342 ) C168_=_C343( C168 C343 ) C168_=_C344( C168 C344 ) \nC168_=_C345( C168 C345 ) C168_=_C352( C168 C352 ) C168_=_C353( C168 C353 ) C168_=_C354( C168 C354 ) C168_=_C355( C168 C355 ) C168_=_C356( C168 C356 ) \nC168_=_C357( C168 C357 ) C168_=_C360( C168 C360 ) C168_=_C361( C168 C361 ) C168_=_C362( C168 C362 ) C168_=_C363( C168 C363 ) C169_=_C170( C169 C170 ) \nC169_=_C171( C169 C171 ) C169_=_C172( C169 C172 ) C169_=_C173( C169 C173 ) C169_=_C174( C169 C174 ) C169_=_C182( C169 C182 ) C169_=_C183( C169 C183 ) \nC169_=_C184( C169 C184 ) C169_=_C185( C169 C185 ) C169_=_C186( C169 C186 ) C169_=_C187( C169 C187 ) C169_=_C188( C169 C188 ) C169_=_C192( C169 C192 ) \nC169_=_C193( C169 C193 ) C169_=_C194( C169 C194 ) C169_=_C195( C169 C195 ) C169_=_C232( C169 C232 ) C169_=_C268( C169 C268 ) C169_=_C298( C169 C298 ) \nC169_=_C322( C169 C322 ) C169_=_C334( C169 C334 ) C169_=_C340( C169 C340 ) C169_=_C352( C169 C352 ) C169_=_C394( C169 C394 ) C169_=_C395( C169 C395 ) \nC169_=_C396( C169 C396 ) C169_=_C397( C169 C397 ) C169_=_C398( C169 C398 ) C169_=_C424( C169 C424 ) C169_=_C425( C169 C425 ) C169_=_C426( C169 C426 ) \nC169_=_C427( C169 C427 ) C169_=_C428( C169 C428 ) C169_=_C449( C169 C449 ) C169_=_C450( C169 C450 ) C169_=_C451( C169 C451 ) C169_=_C452( C169 C452 ) \nC169_=_C453( C169 C453 ) C169_=_C469( C169 C469 ) C169_=_C470( C169 C470 ) C169_=_C471( C169 C471 ) C169_=_C472( C169 C472 ) C169_=_C473( C169 C473 ) \nC169_=_C479( C169 C479 ) C169_=_C480( C169 C480 ) C169_=_C481( C169 C481 ) C169_=_C482( C169 C482 ) C169_=_C483( C169 C483 ) C169_=_C484( C169 C484 ) \nC169_=_C485( C169 C485 ) C169_=_C486( C169 C486 ) C169_=_C487( C169 C487 ) C169_=_C488( C169 C488 ) C169_=_C494( C169 C494 ) C169_=_C495( C169 C495 ) \nC169_=_C496( C169 C496 ) C169_=_C497( C169 C497 ) C169_=_C498( C169 C498 ) C169_=_C500( C169 C500 ) C169_=_C501( C169 C501 ) C169_=_C502( C169 C502 ) \nC169_=_C503( C169 C503 ) C170_=_C171( C170 C171 ) C170_=_C172( C170 C172 ) C170_=_C173( C170 C173 ) C170_=_C174( C170 C174 ) C170_=_C182( C170 C182 ) \nC170_=_C183( C170 C183 ) C170_=_C184( C170 C184 ) C170_=_C185( C170 C185 ) C170_=_C186( C170 C186 ) C170_=_C187( C170 C187 ) C170_=_C188( C170 C188 ) \nC170_=_C192( C170 C192 ) C170_=_C193( C170 C193 ) C170_=_C194( C170 C194 ) C170_=_C195( C170 C195 ) C170_=_C233( C170 C233 ) C170_=_C269( C170 C269 ) \nC170_=_C299( C170 C299 ) C170_=_C323( C170 C323 ) C170_=_C335( C170 C335 ) C170_=_C341( C170 C341 ) C170_=_C353( C170 C353 ) C170_=_C394( C170 C394 ) \nC170_=_C424( C170 C424 ) C170_=_C449( C170 C449 ) C170_=_C469( C170 C469 ) C170_=_C479( C170 C479 ) C170_=_C484( C170 C484 ) C170_=_C494( C170 C494 ) \nC170_=_C528( C170 C528 ) C170_=_C529( C170 C529 ) C170_=_C530( C170 C530 ) C170_=_C531( C170 C531 ) C170_=_C552( C170 C552 ) C170_=_C553( C170 C553 ) \nC170_=_C554( C170 C554 ) C170_=_C555( C170 C555 ) C170_=_C572( C170 C572 ) C170_=_C573( C170 C573 ) C170_=_C574( C170 C574 ) C170_=_C575( C170 C575 ) \nC170_=_C588( C170 C588 ) C170_=_C589( C170 C589 ) C170_=_C590( C170 C590 ) C170_=_C591( C170 C591 ) C170_=_C596( C170 C596 ) C170_=_C597( C170 C597 ) \nC170_=_C598( C170 C598 ) C170_=_C599( C170 C599 ) C170_=_C600( C170 C600 ) C170_=_C601( C170 C601 ) C170_=_C602( C170 C602 ) C170_=_C603( C170 C603 ) \nC170_=_C608( C170 C608 ) C170_=_C609( C170 C609 ) C170_=_C610( C170 C610 ) C170_=_C611( C170 C611 ) C170_=_C612( C170 C612 ) C170_=_C613( C170 C613 ) \nC170_=_C614( C170 C614 ) C170_=_C615( C170 C615 ) C171_=_C172( C171 C172 ) C171_=_C173( C171 C173 ) C171_=_C174( C171 C174 ) C171_=_C182( C171 C182 ) \nC171_=_C183( C171 C183 ) C171_=_C184( C171 C184 ) C171_=_C185( C171 C185 ) C171_=_C186( C171 C186 ) C171_=_C187( C171 C187 ) C171_=_C188( C171 C188 ) \nC171_=_C192( C171 C192 ) C171_=_C193( C171 C193 ) C171_=_C194( C171 C194 ) C171_=_C195( C171 C195 ) C171_=_C234( C171 C234 ) C171_=_C270( C171 C270 ) \nC171_=_C300( C171 C300 ) C171_=_C324( C171 C324 ) C171_=_C336( C171 C336 ) C171_=_C342( C171 C342 ) C171_=_C354( C171 C354 ) C171_=_C360( C171 C360 ) \nC171_=_C395( C171 C395 ) C171_=_C425( C171 C425 ) C171_=_C450( C171 C450 ) C171_=_C470( C171 C470 ) C171_=_C480( C171 C480 ) C171_=_C485( C171 C485 ) \nC171_=_C495( C171 C495 ) C171_=_C500( C171 C500 ) C171_=_C528( C171 C528 ) C171_=_C552( C171 C552 ) C171_=_C572( C171 C572 ) C171_=_C588( C171 C588 ) \nC171_=_C596( C171 C596 ) C171_=_C600( C171 C600 ) C171_=_C608( C171 C608 ) C171_=_C612(</w:t>
      </w:r>
    </w:p>
    <w:p>
      <w:pPr>
        <w:pStyle w:val="PreformattedText"/>
        <w:bidi w:val="0"/>
        <w:spacing w:before="0" w:after="0"/>
        <w:jc w:val="left"/>
        <w:rPr/>
      </w:pPr>
      <w:r>
        <w:rPr/>
        <w:t xml:space="preserve"> </w:t>
      </w:r>
      <w:r>
        <w:rPr/>
        <w:t>C171 C612 ) C171_=_C634( C171 C634 ) C171_=_C635( C171 C635 ) \nC171_=_C636( C171 C636 ) C171_=_C652( C171 C652 ) C171_=_C653( C171 C653 ) C171_=_C654( C171 C654 ) C171_=_C667( C171 C667 ) C171_=_C668( C171 C668 ) \nC171_=_C669( C171 C669 ) C171_=_C679( C171 C679 ) C171_=_C680( C171 C680 ) C171_=_C681( C171 C681 ) C171_=_C685( C171 C685 ) C171_=_C686( C171 C686 ) \nC171_=_C687( C171 C687 ) C171_=_C688( C171 C688 ) C171_=_C689( C171 C689 ) C171_=_C690( C171 C690 ) C171_=_C694( C171 C694 ) C171_=_C695( C171 C695 ) \nC171_=_C696( C171 C696 ) C172_=_C173( C172 C173 ) C172_=_C174( C172 C174 ) C172_=_C182( C172 C182 ) C172_=_C183( C172 C183 ) C172_=_C184( C172 C184 ) \nC172_=_C185( C172 C185 ) C172_=_C186( C172 C186 ) C172_=_C187( C172 C187 ) C172_=_C188( C172 C188 ) C172_=_C192( C172 C192 ) C172_=_C193( C172 C193 ) \nC172_=_C194( C172 C194 ) C172_=_C195( C172 C195 ) C172_=_C235( C172 C235 ) C172_=_C271( C172 C271 ) C172_=_C301( C172 C301 ) C172_=_C325( C172 C325 ) \nC172_=_C337( C172 C337 ) C172_=_C343( C172 C343 ) C172_=_C355( C172 C355 ) C172_=_C361( C172 C361 ) C172_=_C396( C172 C396 ) C172_=_C426( C172 C426 ) \nC172_=_C451( C172 C451 ) C172_=_C471( C172 C471 ) C172_=_C481( C172 C481 ) C172_=_C486( C172 C486 ) C172_=_C496( C172 C496 ) C172_=_C501( C172 C501 ) \nC172_=_C529( C172 C529 ) C172_=_C553( C172 C553 ) C172_=_C573( C172 C573 ) C172_=_C589( C172 C589 ) C172_=_C597( C172 C597 ) C172_=_C601( C172 C601 ) \nC172_=_C609( C172 C609 ) C172_=_C613( C172 C613 ) C172_=_C634( C172 C634 ) C172_=_C652( C172 C652 ) C172_=_C667( C172 C667 ) C172_=_C679( C172 C679 ) \nC172_=_C685( C172 C685 ) C172_=_C688( C172 C688 ) C172_=_C694( C172 C694 ) C172_=_C712( C172 C712 ) C172_=_C713( C172 C713 ) C172_=_C724( C172 C724 ) \nC172_=_C725( C172 C725 ) C172_=_C734( C172 C734 ) C172_=_C735( C172 C735 ) C172_=_C742( C172 C742 ) C172_=_C743( C172 C743 ) C172_=_C746( C172 C746 ) \nC172_=_C747( C172 C747 ) C172_=_C748( C172 C748 ) C172_=_C749( C172 C749 ) C172_=_C752( C172 C752 ) C172_=_C753( C172 C753 ) C173_=_C174( C173 C174 ) \nC173_=_C182( C173 C182 ) C173_=_C183( C173 C183 ) C173_=_C184( C173 C184 ) C173_=_C185( C173 C185 ) C173_=_C186( C173 C186 ) C173_=_C187( C173 C187 ) \nC173_=_C188( C173 C188 ) C173_=_C192( C173 C192 ) C173_=_C193( C173 C193 ) C173_=_C194( C173 C194 ) C173_=_C195( C173 C195 ) C173_=_C236( C173 C236 ) \nC173_=_C272( C173 C272 ) C173_=_C302( C173 C302 ) C173_=_C326( C173 C326 ) C173_=_C338( C173 C338 ) C173_=_C344( C173 C344 ) C173_=_C356( C173 C356 ) \nC173_=_C362( C173 C362 ) C173_=_C397( C173 C397 ) C173_=_C427( C173 C427 ) C173_=_C452( C173 C452 ) C173_=_C472( C173 C472 ) C173_=_C482( C173 C482 ) \nC173_=_C487( C173 C487 ) C173_=_C497( C173 C497 ) C173_=_C502( C173 C502 ) C173_=_C530( C173 C530 ) C173_=_C554( C173 C554 ) C173_=_C574( C173 C574 ) \nC173_=_C590( C173 C590 ) C173_=_C598( C173 C598 ) C173_=_C602( C173 C602 ) C173_=_C610( C173 C610 ) C173_=_C614( C173 C614 ) C173_=_C635( C173 C635 ) \nC173_=_C653( C173 C653 ) C173_=_C668( C173 C668 ) C173_=_C680( C173 C680 ) C173_=_C686( C173 C686 ) C173_=_C689( C173 C689 ) C173_=_C695( C173 C695 ) \nC173_=_C712( C173 C712 ) C173_=_C724( C173 C724 ) C173_=_C734( C173 C734 ) C173_=_C742( C173 C742 ) C173_=_C746( C173 C746 ) C173_=_C748( C173 C748 ) \nC173_=_C752( C173 C752 ) C173_=_C762( C173 C762 ) C173_=_C768( C173 C768 ) C173_=_C773( C173 C773 ) C173_=_C777( C173 C777 ) C173_=_C779( C173 C779 ) \nC173_=_C780( C173 C780 ) C173_=_C782( C173 C782 ) C174_=_C182( C174 C182 ) C174_=_C183( C174 C183 ) C174_=_C184( C174 C184 ) C174_=_C185( C174 C185 ) \nC174_=_C186( C174 C186 ) C174_=_C187( C174 C187 ) C174_=_C188( C174 C188 ) C174_=_C192( C174 C192 ) C174_=_C193( C174 C193 ) C174_=_C194( C174 C194 ) \nC174_=_C195( C174 C195 ) C174_=_C237( C174 C237 ) C174_=_C273( C174 C273 ) C174_=_C303( C174 C303 ) C174_=_C327( C174 C327 ) C174_=_C339( C174 C339 ) \nC174_=_C345( C174 C345 ) C174_=_C357( C174 C357 ) C174_=_C363( C174 C363 ) C174_=_C398( C174 C398 ) C174_=_C428( C174 C428 ) C174_=_C453( C174 C453 ) \nC174_=_C473( C174 C473 ) C174_=_C483( C174 C483 ) C174_=_C488( C174 C488 ) C174_=_C498( C174 C498 ) C174_=_C503( C174 C503 ) C174_=_C531( C174 C531 ) \nC174_=_C555( C174 C555 ) C174_=_C575( C174 C575 ) C174_=_C591( C174 C591 ) C174_=_C599( C174 C599 ) C174_=_C603( C174 C603 ) C174_=_C611( C174 C611 ) \nC174_=_C615( C174 C615 ) C174_=_C636( C174 C636 ) C174_=_C654( C174 C654 ) C174_=_C669( C174 C669 ) C174_=_C681( C174 C681 ) C174_=_C687( C174 C687 ) \nC174_=_C690( C174 C690 ) C174_=_C696( C174 C696 ) C174_=_C713( C174 C713 ) C174_=_C725( C174 C725 ) C174_=_C735( C174 C735 ) C174_=_C743( C174 C743 ) \nC174_=_C747( C174 C747 ) C174_=_C749( C174 C749 ) C174_=_C753( C174 C753 ) C174_=_C762( C174 C762 ) C174_=_C768( C174 C768 ) C174_=_C773( C174 C773 ) \nC174_=_C777( C174 C777 ) C174_=_C779( C174 C779 ) C174_=_C780( C174 C780 ) C174_=_C782( C174 C782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92( C175 C192 ) \nC175_=_C193( C175 C193 ) C175_=_C194( C175 C194 ) C175_=_C195( C175 C195 ) C175_=_C226( C175 C226 ) C175_=_C227( C175 C227 ) C175_=_C228( C175 C228 ) \nC175_=_C229( C175 C229 ) C175_=_C230( C175 C230 ) C175_=_C231( C175 C231 ) C175_=_C262( C175 C262 ) C175_=_C263( C175 C263 ) C175_=_C264( C175 C264 ) \nC175_=_C265( C175 C265 ) C175_=_C266( C175 C266 ) C175_=_C267( C175 C267 ) C175_=_C292( C175 C292 ) C175_=_C293( C175 C293 ) C175_=_C294( C175 C294 ) \nC175_=_C295( C175 C295 ) C175_=_C296( C175 C296 ) C175_=_C297( C175 C297 ) C175_=_C316( C175 C316 ) C175_=_C317( C175 C317 ) C175_=_C318( C175 C318 ) \nC175_=_C319( C175 C319 ) C175_=_C320( C175 C320 ) C175_=_C321( C175 C321 ) C175_=_C334( C175 C334 ) C175_=_C335( C175 C335 ) C175_=_C336( C175 C336 ) \nC175_=_C337( C175 C337 ) C175_=_C338( C175 C338 ) C175_=_C339( C175 C339 ) C175_=_C346( C175 C346 ) C175_=_C347( C175 C347 ) C175_=_C348( C175 C348 ) \nC175_=_C349( C175 C349 ) C175_=_C350( C175 C350 ) C175_=_C351( C175 C351 ) C175_=_C352( C175 C352 ) C175_=_C353( C175 C353 ) C175_=_C354( C175 C354 ) \nC175_=_C355( C175 C355 ) C175_=_C356( C175 C356 ) C175_=_C357( C175 C357 ) C175_=_C360( C175 C360 ) C175_=_C361( C175 C361 ) C175_=_C362( C175 C362 ) \nC175_=_C363( C175 C363 ) C176_=_C177( C176 C177 ) C176_=_C178( C176 C178 ) C176_=_C179( C176 C179 ) C176_=_C180( C176 C180 ) C176_=_C181( C176 C181 ) \nC176_=_C182( C176 C182 ) C176_=_C183( C176 C183 ) C176_=_C184( C176 C184 ) C176_=_C185( C176 C185 ) C176_=_C186( C176 C186 ) C176_=_C187( C176 C187 ) \nC176_=_C188( C176 C188 ) C176_=_C192( C176 C192 ) C176_=_C193( C176 C193 ) C176_=_C194( C176 C194 ) C176_=_C195( C176 C195 ) C176_=_C226( C176 C226 ) \nC176_=_C262( C176 C262 ) C176_=_C292( C176 C292 ) C176_=_C316( C176 C316 ) C176_=_C334( C176 C334 ) C176_=_C346( C176 C346 ) C176_=_C352( C176 C352 ) \nC176_=_C389( C176 C389 ) C176_=_C390( C176 C390 ) C176_=_C391( C176 C391 ) C176_=_C392( C176 C392 ) C176_=_C393( C176 C393 ) C176_=_C419( C176 C419 ) \nC176_=_C420( C176 C420 ) C176_=_C421( C176 C421 ) C176_=_C422( C176 C422 ) C176_=_C423( C176 C423 ) C176_=_C444( C176 C444 ) C176_=_C445( C176 C445 ) \nC176_=_C446( C176 C446 ) C176_=_C447( C176 C447 ) C176_=_C448( C176 C448 ) C176_=_C464( C176 C464 ) C176_=_C465( C176 C465 ) C176_=_C466( C176 C466 ) \nC176_=_C467( C176 C467 ) C176_=_C468( C176 C468 ) C176_=_C479( C176 C479 ) C176_=_C480( C176 C480 ) C176_=_C481( C176 C481 ) C176_=_C482( C176 C482 ) \nC176_=_C483( C176 C483 ) C176_=_C489( C176 C489 ) C176_=_C490( C176 C490 ) C176_=_C491( C176 C491 ) C176_=_C492( C176 C492 ) C176_=_C493( C176 C493 ) \nC176_=_C494( C176 C494 ) C176_=_C495( C176 C495 ) C176_=_C496( C176 C496 ) C176_=_C497( C176 C497 ) C176_=_C498( C176 C498 ) C176_=_C500( C176 C500 ) \nC176_=_C501( C176 C501 ) C176_=_C502( C176 C502 ) C176_=_C503( C176 C503 ) C177_=_C178( C177 C178 ) C177_=_C179( C177 C179 ) C177_=_C180( C177 C180 ) \nC177_=_C181( C177 C181 ) C177_=_C182( C177 C182 ) C177_=_C183( C177 C183 ) C177_=_C184( C177 C184 ) C177_=_C185( C177 C185 ) C177_=_C186( C177 C186 ) \nC177_=_C187( C177 C187 ) C177_=_C188( C177 C188 ) C177_=_C192( C177 C192 ) C177_=_C193( C177 C193 ) C177_=_C194( C177 C194 ) C177_=_C195( C177 C195 ) \nC177_=_C227( C177 C227 ) C177_=_C263( C177 C263 ) C177_=_C293( C177 C293 ) C177_=_C317( C177 C317 ) C177_=_C335( C177 C335 ) C177_=_C347( C177 C347 ) \nC177_=_C353( C177 C353 ) C177_=_C389( C177 C389 ) C177_=_C419( C177 C419 ) C177_=_C444( C177 C444 ) C177_=_C464( C177 C464 ) C177_=_C479( C177 C479 ) \nC177_=_C489( C177 C489 ) C177_=_C494( C177 C494 ) C177_=_C524( C177 C524 ) C177_=_C525( C177 C525 ) C177_=_C526( C177 C526 ) C177_=_C527( C177 C527 ) \nC177_=_C548( C177 C548 ) C177_=_C549( C177 C549 ) C177_=_C550( C177 C550 ) C177_=_C551( C177 C551 ) C177_=_C568( C177 C568 ) C177_=_C569( C177 C569 ) \nC177_=_C570( C177 C570 ) C177_=_C571( C177 C571 ) C177_=_C584( C177 C584 ) C177_=_C585( C177 C585 ) C177_=_C586( C177 C586 ) C177_=_C587( C177 C587 ) \nC177_=_C596( C177 C596 ) C177_=_C597( C177 C597 ) C177_=_C598( C177 C598 ) C177_=_C599( C177 C599 ) C177_=_C604( C177 C604 ) C177_=_C605( C177 C605 ) \nC177_=_C606( C177 C606 ) C177_=_C607( C177 C607 ) C177_=_C608( C177 C608 ) C177_=_C609( C177 C609 ) C177_=_C610( C177 C610 ) C177_=_C611( C177 C611 ) \nC177_=_C612( C177 C612 ) C177_=_C613( C177 C613 ) C177_=_C614( C177 C614 ) C177_=_C615( C177 C615 ) C178_=_C179( C178 C179 ) C178_=_C180( C178 C180 ) \nC178_=_C181( C178 C181 ) C178_=_C182( C178 C182 ) C178_=_C183( C178 C183 ) C178_=_C184( C178 C184 ) C178_=_C185( C178 C185 ) C178_=_C186( C178 C186 ) \nC178_=_C187( C178 C187 ) C178_=_C188( C178 C188 ) C178_=_C192( C178 C192 ) C178_=_C193( C178 C193 ) C178_=_C194(</w:t>
      </w:r>
    </w:p>
    <w:p>
      <w:pPr>
        <w:pStyle w:val="PreformattedText"/>
        <w:bidi w:val="0"/>
        <w:spacing w:before="0" w:after="0"/>
        <w:jc w:val="left"/>
        <w:rPr/>
      </w:pPr>
      <w:r>
        <w:rPr/>
        <w:t xml:space="preserve"> </w:t>
      </w:r>
      <w:r>
        <w:rPr/>
        <w:t>C178 C194 ) C178_=_C195( C178 C195 ) \nC178_=_C228( C178 C228 ) C178_=_C264( C178 C264 ) C178_=_C294( C178 C294 ) C178_=_C318( C178 C318 ) C178_=_C336( C178 C336 ) C178_=_C348( C178 C348 ) \nC178_=_C354( C178 C354 ) C178_=_C360( C178 C360 ) C178_=_C390( C178 C390 ) C178_=_C420( C178 C420 ) C178_=_C445( C178 C445 ) C178_=_C465( C178 C465 ) \nC178_=_C480( C178 C480 ) C178_=_C490( C178 C490 ) C178_=_C495( C178 C495 ) C178_=_C500( C178 C500 ) C178_=_C524( C178 C524 ) C178_=_C548( C178 C548 ) \nC178_=_C568( C178 C568 ) C178_=_C584( C178 C584 ) C178_=_C596( C178 C596 ) C178_=_C604( C178 C604 ) C178_=_C608( C178 C608 ) C178_=_C612( C178 C612 ) \nC178_=_C631( C178 C631 ) C178_=_C632( C178 C632 ) C178_=_C633( C178 C633 ) C178_=_C649( C178 C649 ) C178_=_C650( C178 C650 ) C178_=_C651( C178 C651 ) \nC178_=_C664( C178 C664 ) C178_=_C665( C178 C665 ) C178_=_C666( C178 C666 ) C178_=_C676( C178 C676 ) C178_=_C677( C178 C677 ) C178_=_C678( C178 C678 ) \nC178_=_C685( C178 C685 ) C178_=_C686( C178 C686 ) C178_=_C687( C178 C687 ) C178_=_C691( C178 C691 ) C178_=_C692( C178 C692 ) C178_=_C693( C178 C693 ) \nC178_=_C694( C178 C694 ) C178_=_C695( C178 C695 ) C178_=_C696( C178 C696 ) C179_=_C180( C179 C180 ) C179_=_C181( C179 C181 ) C179_=_C182( C179 C182 ) \nC179_=_C183( C179 C183 ) C179_=_C184( C179 C184 ) C179_=_C185( C179 C185 ) C179_=_C186( C179 C186 ) C179_=_C187( C179 C187 ) C179_=_C188( C179 C188 ) \nC179_=_C192( C179 C192 ) C179_=_C193( C179 C193 ) C179_=_C194( C179 C194 ) C179_=_C195( C179 C195 ) C179_=_C229( C179 C229 ) C179_=_C265( C179 C265 ) \nC179_=_C295( C179 C295 ) C179_=_C319( C179 C319 ) C179_=_C337( C179 C337 ) C179_=_C349( C179 C349 ) C179_=_C355( C179 C355 ) C179_=_C361( C179 C361 ) \nC179_=_C391( C179 C391 ) C179_=_C421( C179 C421 ) C179_=_C446( C179 C446 ) C179_=_C466( C179 C466 ) C179_=_C481( C179 C481 ) C179_=_C491( C179 C491 ) \nC179_=_C496( C179 C496 ) C179_=_C501( C179 C501 ) C179_=_C525( C179 C525 ) C179_=_C549( C179 C549 ) C179_=_C569( C179 C569 ) C179_=_C585( C179 C585 ) \nC179_=_C597( C179 C597 ) C179_=_C605( C179 C605 ) C179_=_C609( C179 C609 ) C179_=_C613( C179 C613 ) C179_=_C631( C179 C631 ) C179_=_C649( C179 C649 ) \nC179_=_C664( C179 C664 ) C179_=_C676( C179 C676 ) C179_=_C685( C179 C685 ) C179_=_C691( C179 C691 ) C179_=_C694( C179 C694 ) C179_=_C710( C179 C710 ) \nC179_=_C711( C179 C711 ) C179_=_C722( C179 C722 ) C179_=_C723( C179 C723 ) C179_=_C732( C179 C732 ) C179_=_C733( C179 C733 ) C179_=_C740( C179 C740 ) \nC179_=_C741( C179 C741 ) C179_=_C746( C179 C746 ) C179_=_C747( C179 C747 ) C179_=_C750( C179 C750 ) C179_=_C751( C179 C751 ) C179_=_C752( C179 C752 ) \nC179_=_C753( C179 C753 ) C180_=_C181( C180 C181 ) C180_=_C182( C180 C182 ) C180_=_C183( C180 C183 ) C180_=_C184( C180 C184 ) C180_=_C185( C180 C185 ) \nC180_=_C186( C180 C186 ) C180_=_C187( C180 C187 ) C180_=_C188( C180 C188 ) C180_=_C192( C180 C192 ) C180_=_C193( C180 C193 ) C180_=_C194( C180 C194 ) \nC180_=_C195( C180 C195 ) C180_=_C230( C180 C230 ) C180_=_C266( C180 C266 ) C180_=_C296( C180 C296 ) C180_=_C320( C180 C320 ) C180_=_C338( C180 C338 ) \nC180_=_C350( C180 C350 ) C180_=_C356( C180 C356 ) C180_=_C362( C180 C362 ) C180_=_C392( C180 C392 ) C180_=_C422( C180 C422 ) C180_=_C447( C180 C447 ) \nC180_=_C467( C180 C467 ) C180_=_C482( C180 C482 ) C180_=_C492( C180 C492 ) C180_=_C497( C180 C497 ) C180_=_C502( C180 C502 ) C180_=_C526( C180 C526 ) \nC180_=_C550( C180 C550 ) C180_=_C570( C180 C570 ) C180_=_C586( C180 C586 ) C180_=_C598( C180 C598 ) C180_=_C606( C180 C606 ) C180_=_C610( C180 C610 ) \nC180_=_C614( C180 C614 ) C180_=_C632( C180 C632 ) C180_=_C650( C180 C650 ) C180_=_C665( C180 C665 ) C180_=_C677( C180 C677 ) C180_=_C686( C180 C686 ) \nC180_=_C692( C180 C692 ) C180_=_C695( C180 C695 ) C180_=_C710( C180 C710 ) C180_=_C722( C180 C722 ) C180_=_C732( C180 C732 ) C180_=_C740( C180 C740 ) \nC180_=_C746( C180 C746 ) C180_=_C750( C180 C750 ) C180_=_C752( C180 C752 ) C180_=_C761( C180 C761 ) C180_=_C767( C180 C767 ) C180_=_C772( C180 C772 ) \nC180_=_C776( C180 C776 ) C180_=_C779( C180 C779 ) C180_=_C781( C180 C781 ) C180_=_C782( C180 C782 ) C181_=_C182( C181 C182 ) C181_=_C183( C181 C183 ) \nC181_=_C184( C181 C184 ) C181_=_C185( C181 C185 ) C181_=_C186( C181 C186 ) C181_=_C187( C181 C187 ) C181_=_C188( C181 C188 ) C181_=_C192( C181 C192 ) \nC181_=_C193( C181 C193 ) C181_=_C194( C181 C194 ) C181_=_C195( C181 C195 ) C181_=_C231( C181 C231 ) C181_=_C267( C181 C267 ) C181_=_C297( C181 C297 ) \nC181_=_C321( C181 C321 ) C181_=_C339( C181 C339 ) C181_=_C351( C181 C351 ) C181_=_C357( C181 C357 ) C181_=_C363( C181 C363 ) C181_=_C393( C181 C393 ) \nC181_=_C423( C181 C423 ) C181_=_C448( C181 C448 ) C181_=_C468( C181 C468 ) C181_=_C483( C181 C483 ) C181_=_C493( C181 C493 ) C181_=_C498( C181 C498 ) \nC181_=_C503( C181 C503 ) C181_=_C527( C181 C527 ) C181_=_C551( C181 C551 ) C181_=_C571( C181 C571 ) C181_=_C587( C181 C587 ) C181_=_C599( C181 C599 ) \nC181_=_C607( C181 C607 ) C181_=_C611( C181 C611 ) C181_=_C615( C181 C615 ) C181_=_C633( C181 C633 ) C181_=_C651( C181 C651 ) C181_=_C666( C181 C666 ) \nC181_=_C678( C181 C678 ) C181_=_C687( C181 C687 ) C181_=_C693( C181 C693 ) C181_=_C696( C181 C696 ) C181_=_C711( C181 C711 ) C181_=_C723( C181 C723 ) \nC181_=_C733( C181 C733 ) C181_=_C741( C181 C741 ) C181_=_C747( C181 C747 ) C181_=_C751( C181 C751 ) C181_=_C753( C181 C753 ) C181_=_C761( C181 C761 ) \nC181_=_C767( C181 C767 ) C181_=_C772( C181 C772 ) C181_=_C776( C181 C776 ) C181_=_C779( C181 C779 ) C181_=_C781( C181 C781 ) C181_=_C782( C181 C782 ) \nC182_=_C183( C182 C183 ) C182_=_C184( C182 C184 ) C182_=_C185( C182 C185 ) C182_=_C186( C182 C186 ) C182_=_C187( C182 C187 ) C182_=_C188( C182 C188 ) \nC182_=_C192( C182 C192 ) C182_=_C193( C182 C193 ) C182_=_C194( C182 C194 ) C182_=_C195( C182 C195 ) C182_=_C232( C182 C232 ) C182_=_C233( C182 C233 ) \nC182_=_C234( C182 C234 ) C182_=_C235( C182 C235 ) C182_=_C236( C182 C236 ) C182_=_C237( C182 C237 ) C182_=_C268( C182 C268 ) C182_=_C269( C182 C269 ) \nC182_=_C270( C182 C270 ) C182_=_C271( C182 C271 ) C182_=_C272( C182 C272 ) C182_=_C273( C182 C273 ) C182_=_C298( C182 C298 ) C182_=_C299( C182 C299 ) \nC182_=_C300( C182 C300 ) C182_=_C301( C182 C301 ) C182_=_C302( C182 C302 ) C182_=_C303( C182 C303 ) C182_=_C322( C182 C322 ) C182_=_C323( C182 C323 ) \nC182_=_C324( C182 C324 ) C182_=_C325( C182 C325 ) C182_=_C326( C182 C326 ) C182_=_C327( C182 C327 ) C182_=_C340( C182 C340 ) C182_=_C341( C182 C341 ) \nC182_=_C342( C182 C342 ) C182_=_C343( C182 C343 ) C182_=_C344( C182 C344 ) C182_=_C345( C182 C345 ) C182_=_C346( C182 C346 ) C182_=_C347( C182 C347 ) \nC182_=_C348( C182 C348 ) C182_=_C349( C182 C349 ) C182_=_C350( C182 C350 ) C182_=_C351( C182 C351 ) C182_=_C352( C182 C352 ) C182_=_C353( C182 C353 ) \nC182_=_C354( C182 C354 ) C182_=_C355( C182 C355 ) C182_=_C356( C182 C356 ) C182_=_C357( C182 C357 ) C182_=_C360( C182 C360 ) C182_=_C361( C182 C361 ) \nC182_=_C362( C182 C362 ) C182_=_C363( C182 C363 ) C183_=_C184( C183 C184 ) C183_=_C185( C183 C185 ) C183_=_C186( C183 C186 ) C183_=_C187( C183 C187 ) \nC183_=_C188( C183 C188 ) C183_=_C192( C183 C192 ) C183_=_C193( C183 C193 ) C183_=_C194( C183 C194 ) C183_=_C195( C183 C195 ) C183_=_C232( C183 C232 ) \nC183_=_C268( C183 C268 ) C183_=_C298( C183 C298 ) C183_=_C322( C183 C322 ) C183_=_C340( C183 C340 ) C183_=_C346( C183 C346 ) C183_=_C352( C183 C352 ) \nC183_=_C394( C183 C394 ) C183_=_C395( C183 C395 ) C183_=_C396( C183 C396 ) C183_=_C397( C183 C397 ) C183_=_C398( C183 C398 ) C183_=_C424( C183 C424 ) \nC183_=_C425( C183 C425 ) C183_=_C426( C183 C426 ) C183_=_C427( C183 C427 ) C183_=_C428( C183 C428 ) C183_=_C449( C183 C449 ) C183_=_C450( C183 C450 ) \nC183_=_C451( C183 C451 ) C183_=_C452( C183 C452 ) C183_=_C453( C183 C453 ) C183_=_C469( C183 C469 ) C183_=_C470( C183 C470 ) C183_=_C471( C183 C471 ) \nC183_=_C472( C183 C472 ) C183_=_C473( C183 C473 ) C183_=_C484( C183 C484 ) C183_=_C485( C183 C485 ) C183_=_C486( C183 C486 ) C183_=_C487( C183 C487 ) \nC183_=_C488( C183 C488 ) C183_=_C489( C183 C489 ) C183_=_C490( C183 C490 ) C183_=_C491( C183 C491 ) C183_=_C492( C183 C492 ) C183_=_C493( C183 C493 ) \nC183_=_C494( C183 C494 ) C183_=_C495( C183 C495 ) C183_=_C496( C183 C496 ) C183_=_C497( C183 C497 ) C183_=_C498( C183 C498 ) C183_=_C500( C183 C500 ) \nC183_=_C501( C183 C501 ) C183_=_C502( C183 C502 ) C183_=_C503( C183 C503 ) C184_=_C185( C184 C185 ) C184_=_C186( C184 C186 ) C184_=_C187( C184 C187 ) \nC184_=_C188( C184 C188 ) C184_=_C192( C184 C192 ) C184_=_C193( C184 C193 ) C184_=_C194( C184 C194 ) C184_=_C195( C184 C195 ) C184_=_C233( C184 C233 ) \nC184_=_C269( C184 C269 ) C184_=_C299( C184 C299 ) C184_=_C323( C184 C323 ) C184_=_C341( C184 C341 ) C184_=_C347( C184 C347 ) C184_=_C353( C184 C353 ) \nC184_=_C394( C184 C394 ) C184_=_C424( C184 C424 ) C184_=_C449( C184 C449 ) C184_=_C469( C184 C469 ) C184_=_C484( C184 C484 ) C184_=_C489( C184 C489 ) \nC184_=_C494( C184 C494 ) C184_=_C528( C184 C528 ) C184_=_C529( C184 C529 ) C184_=_C530( C184 C530 ) C184_=_C531( C184 C531 ) C184_=_C552( C184 C552 ) \nC184_=_C553( C184 C553 ) C184_=_C554( C184 C554 ) C184_=_C555( C184 C555 ) C184_=_C572( C184 C572 ) C184_=_C573( C184 C573 ) C184_=_C574( C184 C574 ) \nC184_=_C575( C184 C575 ) C184_=_C588( C184 C588 ) C184_=_C589( C184 C589 ) C184_=_C590( C184 C590 ) C184_=_C591( C184 C591 ) C184_=_C600( C184 C600 ) \nC184_=_C601( C184 C601 ) C184_=_C602( C184 C602 ) C184_=_C603( C184 C603 ) C184_=_C604( C184 C604 ) C184_=_C605( C184 C605 ) C184_=_C606( C184 C606 ) \nC184_=_C607( C184 C607 ) C184_=_C608( C184 C608 ) C184_=_C609( C184 C609 ) C184_=_C610( C184 C610 ) C184_=_C611( C184 C611 ) C184_=_C612( C184 C612 ) \nC184_=_C613( C184 C613 ) C184_=_C614( C184 C614 ) C184_=_C615( C184 C615 ) C185_=_C186( C185 C186 ) C185_=_C187( C185 C187 ) C185_=_C188( C185 C188 ) \nC185_=_C192( C185 C192 ) C185_=_C193( C185 C193 ) C185_=_C194( C185 C194 ) C185_=_C195( C185 C195 ) C185_=_C234( C185 C234 ) C185_=_C270(</w:t>
      </w:r>
    </w:p>
    <w:p>
      <w:pPr>
        <w:pStyle w:val="PreformattedText"/>
        <w:bidi w:val="0"/>
        <w:spacing w:before="0" w:after="0"/>
        <w:jc w:val="left"/>
        <w:rPr/>
      </w:pPr>
      <w:r>
        <w:rPr/>
        <w:t xml:space="preserve"> </w:t>
      </w:r>
      <w:r>
        <w:rPr/>
        <w:t>C185 C270 ) \nC185_=_C300( C185 C300 ) C185_=_C324( C185 C324 ) C185_=_C342( C185 C342 ) C185_=_C348( C185 C348 ) C185_=_C354( C185 C354 ) C185_=_C360( C185 C360 ) \nC185_=_C395( C185 C395 ) C185_=_C425( C185 C425 ) C185_=_C450( C185 C450 ) C185_=_C470( C185 C470 ) C185_=_C485( C185 C485 ) C185_=_C490( C185 C490 ) \nC185_=_C495( C185 C495 ) C185_=_C500( C185 C500 ) C185_=_C528( C185 C528 ) C185_=_C552( C185 C552 ) C185_=_C572( C185 C572 ) C185_=_C588( C185 C588 ) \nC185_=_C600( C185 C600 ) C185_=_C604( C185 C604 ) C185_=_C608( C185 C608 ) C185_=_C612( C185 C612 ) C185_=_C634( C185 C634 ) C185_=_C635( C185 C635 ) \nC185_=_C636( C185 C636 ) C185_=_C652( C185 C652 ) C185_=_C653( C185 C653 ) C185_=_C654( C185 C654 ) C185_=_C667( C185 C667 ) C185_=_C668( C185 C668 ) \nC185_=_C669( C185 C669 ) C185_=_C679( C185 C679 ) C185_=_C680( C185 C680 ) C185_=_C681( C185 C681 ) C185_=_C688( C185 C688 ) C185_=_C689( C185 C689 ) \nC185_=_C690( C185 C690 ) C185_=_C691( C185 C691 ) C185_=_C692( C185 C692 ) C185_=_C693( C185 C693 ) C185_=_C694( C185 C694 ) C185_=_C695( C185 C695 ) \nC185_=_C696( C185 C696 ) C186_=_C187( C186 C187 ) C186_=_C188( C186 C188 ) C186_=_C192( C186 C192 ) C186_=_C193( C186 C193 ) C186_=_C194( C186 C194 ) \nC186_=_C195( C186 C195 ) C186_=_C235( C186 C235 ) C186_=_C271( C186 C271 ) C186_=_C301( C186 C301 ) C186_=_C325( C186 C325 ) C186_=_C343( C186 C343 ) \nC186_=_C349( C186 C349 ) C186_=_C355( C186 C355 ) C186_=_C361( C186 C361 ) C186_=_C396( C186 C396 ) C186_=_C426( C186 C426 ) C186_=_C451( C186 C451 ) \nC186_=_C471( C186 C471 ) C186_=_C486( C186 C486 ) C186_=_C491( C186 C491 ) C186_=_C496( C186 C496 ) C186_=_C501( C186 C501 ) C186_=_C529( C186 C529 ) \nC186_=_C553( C186 C553 ) C186_=_C573( C186 C573 ) C186_=_C589( C186 C589 ) C186_=_C601( C186 C601 ) C186_=_C605( C186 C605 ) C186_=_C609( C186 C609 ) \nC186_=_C613( C186 C613 ) C186_=_C634( C186 C634 ) C186_=_C652( C186 C652 ) C186_=_C667( C186 C667 ) C186_=_C679( C186 C679 ) C186_=_C688( C186 C688 ) \nC186_=_C691( C186 C691 ) C186_=_C694( C186 C694 ) C186_=_C712( C186 C712 ) C186_=_C713( C186 C713 ) C186_=_C724( C186 C724 ) C186_=_C725( C186 C725 ) \nC186_=_C734( C186 C734 ) C186_=_C735( C186 C735 ) C186_=_C742( C186 C742 ) C186_=_C743( C186 C743 ) C186_=_C748( C186 C748 ) C186_=_C749( C186 C749 ) \nC186_=_C750( C186 C750 ) C186_=_C751( C186 C751 ) C186_=_C752( C186 C752 ) C186_=_C753( C186 C753 ) C187_=_C188( C187 C188 ) C187_=_C192( C187 C192 ) \nC187_=_C193( C187 C193 ) C187_=_C194( C187 C194 ) C187_=_C195( C187 C195 ) C187_=_C236( C187 C236 ) C187_=_C272( C187 C272 ) C187_=_C302( C187 C302 ) \nC187_=_C326( C187 C326 ) C187_=_C344( C187 C344 ) C187_=_C350( C187 C350 ) C187_=_C356( C187 C356 ) C187_=_C362( C187 C362 ) C187_=_C397( C187 C397 ) \nC187_=_C427( C187 C427 ) C187_=_C452( C187 C452 ) C187_=_C472( C187 C472 ) C187_=_C487( C187 C487 ) C187_=_C492( C187 C492 ) C187_=_C497( C187 C497 ) \nC187_=_C502( C187 C502 ) C187_=_C530( C187 C530 ) C187_=_C554( C187 C554 ) C187_=_C574( C187 C574 ) C187_=_C590( C187 C590 ) C187_=_C602( C187 C602 ) \nC187_=_C606( C187 C606 ) C187_=_C610( C187 C610 ) C187_=_C614( C187 C614 ) C187_=_C635( C187 C635 ) C187_=_C653( C187 C653 ) C187_=_C668( C187 C668 ) \nC187_=_C680( C187 C680 ) C187_=_C689( C187 C689 ) C187_=_C692( C187 C692 ) C187_=_C695( C187 C695 ) C187_=_C712( C187 C712 ) C187_=_C724( C187 C724 ) \nC187_=_C734( C187 C734 ) C187_=_C742( C187 C742 ) C187_=_C748( C187 C748 ) C187_=_C750( C187 C750 ) C187_=_C752( C187 C752 ) C187_=_C762( C187 C762 ) \nC187_=_C768( C187 C768 ) C187_=_C773( C187 C773 ) C187_=_C777( C187 C777 ) C187_=_C780( C187 C780 ) C187_=_C781( C187 C781 ) C187_=_C782( C187 C782 ) \nC188_=_C192( C188 C192 ) C188_=_C193( C188 C193 ) C188_=_C194( C188 C194 ) C188_=_C195( C188 C195 ) C188_=_C237( C188 C237 ) C188_=_C273( C188 C273 ) \nC188_=_C303( C188 C303 ) C188_=_C327( C188 C327 ) C188_=_C345( C188 C345 ) C188_=_C351( C188 C351 ) C188_=_C357( C188 C357 ) C188_=_C363( C188 C363 ) \nC188_=_C398( C188 C398 ) C188_=_C428( C188 C428 ) C188_=_C453( C188 C453 ) C188_=_C473( C188 C473 ) C188_=_C488( C188 C488 ) C188_=_C493( C188 C493 ) \nC188_=_C498( C188 C498 ) C188_=_C503( C188 C503 ) C188_=_C531( C188 C531 ) C188_=_C555( C188 C555 ) C188_=_C575( C188 C575 ) C188_=_C591( C188 C591 ) \nC188_=_C603( C188 C603 ) C188_=_C607( C188 C607 ) C188_=_C611( C188 C611 ) C188_=_C615( C188 C615 ) C188_=_C636( C188 C636 ) C188_=_C654( C188 C654 ) \nC188_=_C669( C188 C669 ) C188_=_C681( C188 C681 ) C188_=_C690( C188 C690 ) C188_=_C693( C188 C693 ) C188_=_C696( C188 C696 ) C188_=_C713( C188 C713 ) \nC188_=_C725( C188 C725 ) C188_=_C735( C188 C735 ) C188_=_C743( C188 C743 ) C188_=_C749( C188 C749 ) C188_=_C751( C188 C751 ) C188_=_C753( C188 C753 ) \nC188_=_C762( C188 C762 ) C188_=_C768( C188 C768 ) C188_=_C773( C188 C773 ) C188_=_C777( C188 C777 ) C188_=_C780( C188 C780 ) C188_=_C781( C188 C781 ) \nC188_=_C782( C188 C782 ) C192_=_C193( C192 C193 ) C192_=_C194( C192 C194 ) C192_=_C195( C192 C195 ) C192_=_C228( C192 C228 ) C192_=_C234( C192 C234 ) \nC192_=_C264( C192 C264 ) C192_=_C270( C192 C270 ) C192_=_C294( C192 C294 ) C192_=_C300( C192 C300 ) C192_=_C318( C192 C318 ) C192_=_C324( C192 C324 ) \nC192_=_C336( C192 C336 ) C192_=_C342( C192 C342 ) C192_=_C348( C192 C348 ) C192_=_C354( C192 C354 ) C192_=_C360( C192 C360 ) C192_=_C390( C192 C390 ) \nC192_=_C395( C192 C395 ) C192_=_C420( C192 C420 ) C192_=_C425( C192 C425 ) C192_=_C445( C192 C445 ) C192_=_C450( C192 C450 ) C192_=_C465( C192 C465 ) \nC192_=_C470( C192 C470 ) C192_=_C480( C192 C480 ) C192_=_C485( C192 C485 ) C192_=_C490( C192 C490 ) C192_=_C495( C192 C495 ) C192_=_C500( C192 C500 ) \nC192_=_C524( C192 C524 ) C192_=_C528( C192 C528 ) C192_=_C548( C192 C548 ) C192_=_C552( C192 C552 ) C192_=_C568( C192 C568 ) C192_=_C572( C192 C572 ) \nC192_=_C584( C192 C584 ) C192_=_C588( C192 C588 ) C192_=_C596( C192 C596 ) C192_=_C600( C192 C600 ) C192_=_C604( C192 C604 ) C192_=_C608( C192 C608 ) \nC192_=_C612( C192 C612 ) C192_=_C631( C192 C631 ) C192_=_C632( C192 C632 ) C192_=_C633( C192 C633 ) C192_=_C634( C192 C634 ) C192_=_C635( C192 C635 ) \nC192_=_C636( C192 C636 ) C192_=_C649( C192 C649 ) C192_=_C650( C192 C650 ) C192_=_C651( C192 C651 ) C192_=_C652( C192 C652 ) C192_=_C653( C192 C653 ) \nC192_=_C654( C192 C654 ) C192_=_C664( C192 C664 ) C192_=_C665( C192 C665 ) C192_=_C666( C192 C666 ) C192_=_C667( C192 C667 ) C192_=_C668( C192 C668 ) \nC192_=_C669( C192 C669 ) C192_=_C676( C192 C676 ) C192_=_C677( C192 C677 ) C192_=_C678( C192 C678 ) C192_=_C679( C192 C679 ) C192_=_C680( C192 C680 ) \nC192_=_C681( C192 C681 ) C192_=_C685( C192 C685 ) C192_=_C686( C192 C686 ) C192_=_C687( C192 C687 ) C192_=_C688( C192 C688 ) C192_=_C689( C192 C689 ) \nC192_=_C690( C192 C690 ) C192_=_C691( C192 C691 ) C192_=_C692( C192 C692 ) C192_=_C693( C192 C693 ) C192_=_C694( C192 C694 ) C192_=_C695( C192 C695 ) \nC192_=_C696( C192 C696 ) C193_=_C194( C193 C194 ) C193_=_C195( C193 C195 ) C193_=_C229( C193 C229 ) C193_=_C235( C193 C235 ) C193_=_C265( C193 C265 ) \nC193_=_C271( C193 C271 ) C193_=_C295( C193 C295 ) C193_=_C301( C193 C301 ) C193_=_C319( C193 C319 ) C193_=_C325( C193 C325 ) C193_=_C337( C193 C337 ) \nC193_=_C343( C193 C343 ) C193_=_C349( C193 C349 ) C193_=_C355( C193 C355 ) C193_=_C361( C193 C361 ) C193_=_C391( C193 C391 ) C193_=_C396( C193 C396 ) \nC193_=_C421( C193 C421 ) C193_=_C426( C193 C426 ) C193_=_C446( C193 C446 ) C193_=_C451( C193 C451 ) C193_=_C466( C193 C466 ) C193_=_C471( C193 C471 ) \nC193_=_C481( C193 C481 ) C193_=_C486( C193 C486 ) C193_=_C491( C193 C491 ) C193_=_C496( C193 C496 ) C193_=_C501( C193 C501 ) C193_=_C525( C193 C525 ) \nC193_=_C529( C193 C529 ) C193_=_C549( C193 C549 ) C193_=_C553( C193 C553 ) C193_=_C569( C193 C569 ) C193_=_C573( C193 C573 ) C193_=_C585( C193 C585 ) \nC193_=_C589( C193 C589 ) C193_=_C597( C193 C597 ) C193_=_C601( C193 C601 ) C193_=_C605( C193 C605 ) C193_=_C609( C193 C609 ) C193_=_C613( C193 C613 ) \nC193_=_C631( C193 C631 ) C193_=_C634( C193 C634 ) C193_=_C649( C193 C649 ) C193_=_C652( C193 C652 ) C193_=_C664( C193 C664 ) C193_=_C667( C193 C667 ) \nC193_=_C676( C193 C676 ) C193_=_C679( C193 C679 ) C193_=_C685( C193 C685 ) C193_=_C688( C193 C688 ) C193_=_C691( C193 C691 ) C193_=_C694( C193 C694 ) \nC193_=_C710( C193 C710 ) C193_=_C711( C193 C711 ) C193_=_C712( C193 C712 ) C193_=_C713( C193 C713 ) C193_=_C722( C193 C722 ) C193_=_C723( C193 C723 ) \nC193_=_C724( C193 C724 ) C193_=_C725( C193 C725 ) C193_=_C732( C193 C732 ) C193_=_C733( C193 C733 ) C193_=_C734( C193 C734 ) C193_=_C735( C193 C735 ) \nC193_=_C740( C193 C740 ) C193_=_C741( C193 C741 ) C193_=_C742( C193 C742 ) C193_=_C743( C193 C743 ) C193_=_C746( C193 C746 ) C193_=_C747( C193 C747 ) \nC193_=_C748( C193 C748 ) C193_=_C749( C193 C749 ) C193_=_C750( C193 C750 ) C193_=_C751( C193 C751 ) C193_=_C752( C193 C752 ) C193_=_C753( C193 C753 ) \nC194_=_C195( C194 C195 ) C194_=_C230( C194 C230 ) C194_=_C236( C194 C236 ) C194_=_C266( C194 C266 ) C194_=_C272( C194 C272 ) C194_=_C296( C194 C296 ) \nC194_=_C302( C194 C302 ) C194_=_C320( C194 C320 ) C194_=_C326( C194 C326 ) C194_=_C338( C194 C338 ) C194_=_C344( C194 C344 ) C194_=_C350( C194 C350 ) \nC194_=_C356( C194 C356 ) C194_=_C362( C194 C362 ) C194_=_C392( C194 C392 ) C194_=_C397( C194 C397 ) C194_=_C422( C194 C422 ) C194_=_C427( C194 C427 ) \nC194_=_C447( C194 C447 ) C194_=_C452( C194 C452 ) C194_=_C467( C194 C467 ) C194_=_C472( C194 C472 ) C194_=_C482( C194 C482 ) C194_=_C487( C194 C487 ) \nC194_=_C492( C194 C492 ) C194_=_C497( C194 C497 ) C194_=_C502( C194 C502 ) C194_=_C526( C194 C526 ) C194_=_C530( C194 C530 ) C194_=_C550( C194 C550 ) \nC194_=_C554( C194 C554 ) C194_=_C570( C194 C570 ) C194_=_C574( C194 C574 ) C194_=_C586( C194 C586 ) C194_=_C590( C194 C590 ) C194_=_C598( C194 C598 ) \nC194_=_C602( C194 C602 ) C194_=_C606( C194 C606 ) C194_=_C610( C194 C610 ) C194_=_C614( C194 C614 ) C194_=_C632( C194 C632 ) C194_=_C635( C194 C635 ) \nC194_=_C650(</w:t>
      </w:r>
    </w:p>
    <w:p>
      <w:pPr>
        <w:pStyle w:val="PreformattedText"/>
        <w:bidi w:val="0"/>
        <w:spacing w:before="0" w:after="0"/>
        <w:jc w:val="left"/>
        <w:rPr/>
      </w:pPr>
      <w:r>
        <w:rPr/>
        <w:t xml:space="preserve"> </w:t>
      </w:r>
      <w:r>
        <w:rPr/>
        <w:t>C194 C650 ) C194_=_C653( C194 C653 ) C194_=_C665( C194 C665 ) C194_=_C668( C194 C668 ) C194_=_C677( C194 C677 ) C194_=_C680( C194 C680 ) \nC194_=_C686( C194 C686 ) C194_=_C689( C194 C689 ) C194_=_C692( C194 C692 ) C194_=_C695( C194 C695 ) C194_=_C710( C194 C710 ) C194_=_C712( C194 C712 ) \nC194_=_C722( C194 C722 ) C194_=_C724( C194 C724 ) C194_=_C732( C194 C732 ) C194_=_C734( C194 C734 ) C194_=_C740( C194 C740 ) C194_=_C742( C194 C742 ) \nC194_=_C746( C194 C746 ) C194_=_C748( C194 C748 ) C194_=_C750( C194 C750 ) C194_=_C752( C194 C752 ) C194_=_C761( C194 C761 ) C194_=_C762( C194 C762 ) \nC194_=_C767( C194 C767 ) C194_=_C768( C194 C768 ) C194_=_C772( C194 C772 ) C194_=_C773( C194 C773 ) C194_=_C776( C194 C776 ) C194_=_C777( C194 C777 ) \nC194_=_C779( C194 C779 ) C194_=_C780( C194 C780 ) C194_=_C781( C194 C781 ) C194_=_C782( C194 C782 ) C195_=_C231( C195 C231 ) C195_=_C237( C195 C237 ) \nC195_=_C267( C195 C267 ) C195_=_C273( C195 C273 ) C195_=_C297( C195 C297 ) C195_=_C303( C195 C303 ) C195_=_C321( C195 C321 ) C195_=_C327( C195 C327 ) \nC195_=_C339( C195 C339 ) C195_=_C345( C195 C345 ) C195_=_C351( C195 C351 ) C195_=_C357( C195 C357 ) C195_=_C363( C195 C363 ) C195_=_C393( C195 C393 ) \nC195_=_C398( C195 C398 ) C195_=_C423( C195 C423 ) C195_=_C428( C195 C428 ) C195_=_C448( C195 C448 ) C195_=_C453( C195 C453 ) C195_=_C468( C195 C468 ) \nC195_=_C473( C195 C473 ) C195_=_C483( C195 C483 ) C195_=_C488( C195 C488 ) C195_=_C493( C195 C493 ) C195_=_C498( C195 C498 ) C195_=_C503( C195 C503 ) \nC195_=_C527( C195 C527 ) C195_=_C531( C195 C531 ) C195_=_C551( C195 C551 ) C195_=_C555( C195 C555 ) C195_=_C571( C195 C571 ) C195_=_C575( C195 C575 ) \nC195_=_C587( C195 C587 ) C195_=_C591( C195 C591 ) C195_=_C599( C195 C599 ) C195_=_C603( C195 C603 ) C195_=_C607( C195 C607 ) C195_=_C611( C195 C611 ) \nC195_=_C615( C195 C615 ) C195_=_C633( C195 C633 ) C195_=_C636( C195 C636 ) C195_=_C651( C195 C651 ) C195_=_C654( C195 C654 ) C195_=_C666( C195 C666 ) \nC195_=_C669( C195 C669 ) C195_=_C678( C195 C678 ) C195_=_C681( C195 C681 ) C195_=_C687( C195 C687 ) C195_=_C690( C195 C690 ) C195_=_C693( C195 C693 ) \nC195_=_C696( C195 C696 ) C195_=_C711( C195 C711 ) C195_=_C713( C195 C713 ) C195_=_C723( C195 C723 ) C195_=_C725( C195 C725 ) C195_=_C733( C195 C733 ) \nC195_=_C735( C195 C735 ) C195_=_C741( C195 C741 ) C195_=_C743( C195 C743 ) C195_=_C747( C195 C747 ) C195_=_C749( C195 C749 ) C195_=_C751( C195 C751 ) \nC195_=_C753( C195 C753 ) C195_=_C761( C195 C761 ) C195_=_C762( C195 C762 ) C195_=_C767( C195 C767 ) C195_=_C768( C195 C768 ) C195_=_C772( C195 C772 ) \nC195_=_C773( C195 C773 ) C195_=_C776( C195 C776 ) C195_=_C777( C195 C777 ) C195_=_C779( C195 C779 ) C195_=_C780( C195 C780 ) C195_=_C781( C195 C781 ) \nC195_=_C782( C195 C782 ) C226_=_C227( C226 C227 ) C226_=_C228( C226 C228 ) C226_=_C229( C226 C229 ) C226_=_C230( C226 C230 ) C226_=_C231( C226 C231 ) \nC226_=_C232( C226 C232 ) C226_=_C233( C226 C233 ) C226_=_C234( C226 C234 ) C226_=_C235( C226 C235 ) C226_=_C236( C226 C236 ) C226_=_C237( C226 C237 ) \nC226_=_C262( C226 C262 ) C226_=_C263( C226 C263 ) C226_=_C264( C226 C264 ) C226_=_C265( C226 C265 ) C226_=_C266( C226 C266 ) C226_=_C267( C226 C267 ) \nC226_=_C292( C226 C292 ) C226_=_C293( C226 C293 ) C226_=_C294( C226 C294 ) C226_=_C295( C226 C295 ) C226_=_C296( C226 C296 ) C226_=_C297( C226 C297 ) \nC226_=_C316( C226 C316 ) C226_=_C317( C226 C317 ) C226_=_C318( C226 C318 ) C226_=_C319( C226 C319 ) C226_=_C320( C226 C320 ) C226_=_C321( C226 C321 ) \nC226_=_C334( C226 C334 ) C226_=_C335( C226 C335 ) C226_=_C336( C226 C336 ) C226_=_C337( C226 C337 ) C226_=_C338( C226 C338 ) C226_=_C339( C226 C339 ) \nC226_=_C346( C226 C346 ) C226_=_C347( C226 C347 ) C226_=_C348( C226 C348 ) C226_=_C349( C226 C349 ) C226_=_C350( C226 C350 ) C226_=_C351( C226 C351 ) \nC226_=_C360( C226 C360 ) C226_=_C361( C226 C361 ) C226_=_C362( C226 C362 ) C226_=_C363( C226 C363 ) C226_=_C389( C226 C389 ) C226_=_C390( C226 C390 ) \nC226_=_C391( C226 C391 ) C226_=_C392( C226 C392 ) C226_=_C393( C226 C393 ) C226_=_C394( C226 C394 ) C226_=_C395( C226 C395 ) C226_=_C396( C226 C396 ) \nC226_=_C397( C226 C397 ) C226_=_C398( C226 C398 ) C226_=_C419( C226 C419 ) C226_=_C420( C226 C420 ) C226_=_C421( C226 C421 ) C226_=_C422( C226 C422 ) \nC226_=_C423( C226 C423 ) C226_=_C444( C226 C444 ) C226_=_C445( C226 C445 ) C226_=_C446( C226 C446 ) C226_=_C447( C226 C447 ) C226_=_C448( C226 C448 ) \nC226_=_C464( C226 C464 ) C226_=_C465( C226 C465 ) C226_=_C466( C226 C466 ) C226_=_C467( C226 C467 ) C226_=_C468( C226 C468 ) C226_=_C479( C226 C479 ) \nC226_=_C480( C226 C480 ) C226_=_C481( C226 C481 ) C226_=_C482( C226 C482 ) C226_=_C483( C226 C483 ) C226_=_C489( C226 C489 ) C226_=_C490( C226 C490 ) \nC226_=_C491( C226 C491 ) C226_=_C492( C226 C492 ) C226_=_C493( C226 C493 ) C226_=_C500( C226 C500 ) C226_=_C501( C226 C501 ) C226_=_C502( C226 C502 ) \nC226_=_C503( C226 C503 ) C227_=_C228( C227 C228 ) C227_=_C229( C227 C229 ) C227_=_C230( C227 C230 ) C227_=_C231( C227 C231 ) C227_=_C232( C227 C232 ) \nC227_=_C233( C227 C233 ) C227_=_C234( C227 C234 ) C227_=_C235( C227 C235 ) C227_=_C236( C227 C236 ) C227_=_C237( C227 C237 ) C227_=_C262( C227 C262 ) \nC227_=_C263( C227 C263 ) C227_=_C264( C227 C264 ) C227_=_C265( C227 C265 ) C227_=_C266( C227 C266 ) C227_=_C267( C227 C267 ) C227_=_C292( C227 C292 ) \nC227_=_C293( C227 C293 ) C227_=_C294( C227 C294 ) C227_=_C295( C227 C295 ) C227_=_C296( C227 C296 ) C227_=_C297( C227 C297 ) C227_=_C316( C227 C316 ) \nC227_=_C317( C227 C317 ) C227_=_C318( C227 C318 ) C227_=_C319( C227 C319 ) C227_=_C320( C227 C320 ) C227_=_C321( C227 C321 ) C227_=_C334( C227 C334 ) \nC227_=_C335( C227 C335 ) C227_=_C336( C227 C336 ) C227_=_C337( C227 C337 ) C227_=_C338( C227 C338 ) C227_=_C339( C227 C339 ) C227_=_C346( C227 C346 ) \nC227_=_C347( C227 C347 ) C227_=_C348( C227 C348 ) C227_=_C349( C227 C349 ) C227_=_C350( C227 C350 ) C227_=_C351( C227 C351 ) C227_=_C360( C227 C360 ) \nC227_=_C361( C227 C361 ) C227_=_C362( C227 C362 ) C227_=_C363( C227 C363 ) C227_=_C389( C227 C389 ) C227_=_C394( C227 C394 ) C227_=_C419( C227 C419 ) \nC227_=_C444( C227 C444 ) C227_=_C464( C227 C464 ) C227_=_C479( C227 C479 ) C227_=_C489( C227 C489 ) C227_=_C524( C227 C524 ) C227_=_C525( C227 C525 ) \nC227_=_C526( C227 C526 ) C227_=_C527( C227 C527 ) C227_=_C528( C227 C528 ) C227_=_C529( C227 C529 ) C227_=_C530( C227 C530 ) C227_=_C531( C227 C531 ) \nC227_=_C548( C227 C548 ) C227_=_C549( C227 C549 ) C227_=_C550( C227 C550 ) C227_=_C551( C227 C551 ) C227_=_C568( C227 C568 ) C227_=_C569( C227 C569 ) \nC227_=_C570( C227 C570 ) C227_=_C571( C227 C571 ) C227_=_C584( C227 C584 ) C227_=_C585( C227 C585 ) C227_=_C586( C227 C586 ) C227_=_C587( C227 C587 ) \nC227_=_C596( C227 C596 ) C227_=_C597( C227 C597 ) C227_=_C598( C227 C598 ) C227_=_C599( C227 C599 ) C227_=_C604( C227 C604 ) C227_=_C605( C227 C605 ) \nC227_=_C606( C227 C606 ) C227_=_C607( C227 C607 ) C227_=_C612( C227 C612 ) C227_=_C613( C227 C613 ) C227_=_C614( C227 C614 ) C227_=_C615( C227 C615 ) \nC228_=_C229( C228 C229 ) C228_=_C230( C228 C230 ) C228_=_C231( C228 C231 ) C228_=_C232( C228 C232 ) C228_=_C233( C228 C233 ) C228_=_C234( C228 C234 ) \nC228_=_C235( C228 C235 ) C228_=_C236( C228 C236 ) C228_=_C237( C228 C237 ) C228_=_C262( C228 C262 ) C228_=_C263( C228 C263 ) C228_=_C264( C228 C264 ) \nC228_=_C265( C228 C265 ) C228_=_C266( C228 C266 ) C228_=_C267( C228 C267 ) C228_=_C292( C228 C292 ) C228_=_C293( C228 C293 ) C228_=_C294( C228 C294 ) \nC228_=_C295( C228 C295 ) C228_=_C296( C228 C296 ) C228_=_C297( C228 C297 ) C228_=_C316( C228 C316 ) C228_=_C317( C228 C317 ) C228_=_C318( C228 C318 ) \nC228_=_C319( C228 C319 ) C228_=_C320( C228 C320 ) C228_=_C321( C228 C321 ) C228_=_C334( C228 C334 ) C228_=_C335( C228 C335 ) C228_=_C336( C228 C336 ) \nC228_=_C337( C228 C337 ) C228_=_C338( C228 C338 ) C228_=_C339( C228 C339 ) C228_=_C346( C228 C346 ) C228_=_C347( C228 C347 ) C228_=_C348( C228 C348 ) \nC228_=_C349( C228 C349 ) C228_=_C350( C228 C350 ) C228_=_C351( C228 C351 ) C228_=_C360( C228 C360 ) C228_=_C361( C228 C361 ) C228_=_C362( C228 C362 ) \nC228_=_C363( C228 C363 ) C228_=_C390( C228 C390 ) C228_=_C395( C228 C395 ) C228_=_C420( C228 C420 ) C228_=_C445( C228 C445 ) C228_=_C465( C228 C465 ) \nC228_=_C480( C228 C480 ) C228_=_C490( C228 C490 ) C228_=_C500( C228 C500 ) C228_=_C524( C228 C524 ) C228_=_C528( C228 C528 ) C228_=_C548( C228 C548 ) \nC228_=_C568( C228 C568 ) C228_=_C584( C228 C584 ) C228_=_C596( C228 C596 ) C228_=_C604( C228 C604 ) C228_=_C612( C228 C612 ) C228_=_C631( C228 C631 ) \nC228_=_C632( C228 C632 ) C228_=_C633( C228 C633 ) C228_=_C634( C228 C634 ) C228_=_C635( C228 C635 ) C228_=_C636( C228 C636 ) C228_=_C649( C228 C649 ) \nC228_=_C650( C228 C650 ) C228_=_C651( C228 C651 ) C228_=_C664( C228 C664 ) C228_=_C665( C228 C665 ) C228_=_C666( C228 C666 ) C228_=_C676( C228 C676 ) \nC228_=_C677( C228 C677 ) C228_=_C678( C228 C678 ) C228_=_C685( C228 C685 ) C228_=_C686( C228 C686 ) C228_=_C687( C228 C687 ) C228_=_C691( C228 C691 ) \nC228_=_C692( C228 C692 ) C228_=_C693( C228 C693 ) C229_=_C230( C229 C230 ) C229_=_C231( C229 C231 ) C229_=_C232( C229 C232 ) C229_=_C233( C229 C233 ) \nC229_=_C234( C229 C234 ) C229_=_C235( C229 C235 ) C229_=_C236( C229 C236 ) C229_=_C237( C229 C237 ) C229_=_C262( C229 C262 ) C229_=_C263( C229 C263 ) \nC229_=_C264( C229 C264 ) C229_=_C265( C229 C265 ) C229_=_C266( C229 C266 ) C229_=_C267( C229 C267 ) C229_=_C292( C229 C292 ) C229_=_C293( C229 C293 ) \nC229_=_C294( C229 C294 ) C229_=_C295( C229 C295 ) C229_=_C296( C229 C296 ) C229_=_C297( C229 C297 ) C229_=_C316( C229 C316 ) C229_=_C317( C229 C317 ) \nC229_=_C318( C229 C318 ) C229_=_C319( C229 C319 ) C229_=_C320( C229 C320 ) C229_=_C321( C229 C321 ) C229_=_C334( C229 C334 ) C229_=_C335( C229 C335 ) \nC229_=_C336( C229 C336 ) C229_=_C337( C229 C337 ) C229_=_C338( C229 C338 ) C229_=_C339( C229 C339 ) C229_=_C346( C229 C346 ) C229_=_C347( C229 C347 ) \nC229_=_C348( C229 C348 ) C229_=_C349(</w:t>
      </w:r>
    </w:p>
    <w:p>
      <w:pPr>
        <w:pStyle w:val="PreformattedText"/>
        <w:bidi w:val="0"/>
        <w:spacing w:before="0" w:after="0"/>
        <w:jc w:val="left"/>
        <w:rPr/>
      </w:pPr>
      <w:r>
        <w:rPr/>
        <w:t xml:space="preserve"> </w:t>
      </w:r>
      <w:r>
        <w:rPr/>
        <w:t>C229 C349 ) C229_=_C350( C229 C350 ) C229_=_C351( C229 C351 ) C229_=_C360( C229 C360 ) C229_=_C361( C229 C361 ) \nC229_=_C362( C229 C362 ) C229_=_C363( C229 C363 ) C229_=_C391( C229 C391 ) C229_=_C396( C229 C396 ) C229_=_C421( C229 C421 ) C229_=_C446( C229 C446 ) \nC229_=_C466( C229 C466 ) C229_=_C481( C229 C481 ) C229_=_C491( C229 C491 ) C229_=_C501( C229 C501 ) C229_=_C525( C229 C525 ) C229_=_C529( C229 C529 ) \nC229_=_C549( C229 C549 ) C229_=_C569( C229 C569 ) C229_=_C585( C229 C585 ) C229_=_C597( C229 C597 ) C229_=_C605( C229 C605 ) C229_=_C613( C229 C613 ) \nC229_=_C631( C229 C631 ) C229_=_C634( C229 C634 ) C229_=_C649( C229 C649 ) C229_=_C664( C229 C664 ) C229_=_C676( C229 C676 ) C229_=_C685( C229 C685 ) \nC229_=_C691( C229 C691 ) C229_=_C710( C229 C710 ) C229_=_C711( C229 C711 ) C229_=_C712( C229 C712 ) C229_=_C713( C229 C713 ) C229_=_C722( C229 C722 ) \nC229_=_C723( C229 C723 ) C229_=_C732( C229 C732 ) C229_=_C733( C229 C733 ) C229_=_C740( C229 C740 ) C229_=_C741( C229 C741 ) C229_=_C746( C229 C746 ) \nC229_=_C747( C229 C747 ) C229_=_C750( C229 C750 ) C229_=_C751( C229 C751 ) C230_=_C231( C230 C231 ) C230_=_C232( C230 C232 ) C230_=_C233( C230 C233 ) \nC230_=_C234( C230 C234 ) C230_=_C235( C230 C235 ) C230_=_C236( C230 C236 ) C230_=_C237( C230 C237 ) C230_=_C262( C230 C262 ) C230_=_C263( C230 C263 ) \nC230_=_C264( C230 C264 ) C230_=_C265( C230 C265 ) C230_=_C266( C230 C266 ) C230_=_C267( C230 C267 ) C230_=_C292( C230 C292 ) C230_=_C293( C230 C293 ) \nC230_=_C294( C230 C294 ) C230_=_C295( C230 C295 ) C230_=_C296( C230 C296 ) C230_=_C297( C230 C297 ) C230_=_C316( C230 C316 ) C230_=_C317( C230 C317 ) \nC230_=_C318( C230 C318 ) C230_=_C319( C230 C319 ) C230_=_C320( C230 C320 ) C230_=_C321( C230 C321 ) C230_=_C334( C230 C334 ) C230_=_C335( C230 C335 ) \nC230_=_C336( C230 C336 ) C230_=_C337( C230 C337 ) C230_=_C338( C230 C338 ) C230_=_C339( C230 C339 ) C230_=_C346( C230 C346 ) C230_=_C347( C230 C347 ) \nC230_=_C348( C230 C348 ) C230_=_C349( C230 C349 ) C230_=_C350( C230 C350 ) C230_=_C351( C230 C351 ) C230_=_C360( C230 C360 ) C230_=_C361( C230 C361 ) \nC230_=_C362( C230 C362 ) C230_=_C363( C230 C363 ) C230_=_C392( C230 C392 ) C230_=_C397( C230 C397 ) C230_=_C422( C230 C422 ) C230_=_C447( C230 C447 ) \nC230_=_C467( C230 C467 ) C230_=_C482( C230 C482 ) C230_=_C492( C230 C492 ) C230_=_C502( C230 C502 ) C230_=_C526( C230 C526 ) C230_=_C530( C230 C530 ) \nC230_=_C550( C230 C550 ) C230_=_C570( C230 C570 ) C230_=_C586( C230 C586 ) C230_=_C598( C230 C598 ) C230_=_C606( C230 C606 ) C230_=_C614( C230 C614 ) \nC230_=_C632( C230 C632 ) C230_=_C635( C230 C635 ) C230_=_C650( C230 C650 ) C230_=_C665( C230 C665 ) C230_=_C677( C230 C677 ) C230_=_C686( C230 C686 ) \nC230_=_C692( C230 C692 ) C230_=_C710( C230 C710 ) C230_=_C712( C230 C712 ) C230_=_C722( C230 C722 ) C230_=_C732( C230 C732 ) C230_=_C740( C230 C740 ) \nC230_=_C746( C230 C746 ) C230_=_C750( C230 C750 ) C230_=_C761( C230 C761 ) C230_=_C762( C230 C762 ) C230_=_C767( C230 C767 ) C230_=_C772( C230 C772 ) \nC230_=_C776( C230 C776 ) C230_=_C779( C230 C779 ) C230_=_C781( C230 C781 ) C231_=_C232( C231 C232 ) C231_=_C233( C231 C233 ) C231_=_C234( C231 C234 ) \nC231_=_C235( C231 C235 ) C231_=_C236( C231 C236 ) C231_=_C237( C231 C237 ) C231_=_C262( C231 C262 ) C231_=_C263( C231 C263 ) C231_=_C264( C231 C264 ) \nC231_=_C265( C231 C265 ) C231_=_C266( C231 C266 ) C231_=_C267( C231 C267 ) C231_=_C292( C231 C292 ) C231_=_C293( C231 C293 ) C231_=_C294( C231 C294 ) \nC231_=_C295( C231 C295 ) C231_=_C296( C231 C296 ) C231_=_C297( C231 C297 ) C231_=_C316( C231 C316 ) C231_=_C317( C231 C317 ) C231_=_C318( C231 C318 ) \nC231_=_C319( C231 C319 ) C231_=_C320( C231 C320 ) C231_=_C321( C231 C321 ) C231_=_C334( C231 C334 ) C231_=_C335( C231 C335 ) C231_=_C336( C231 C336 ) \nC231_=_C337( C231 C337 ) C231_=_C338( C231 C338 ) C231_=_C339( C231 C339 ) C231_=_C346( C231 C346 ) C231_=_C347( C231 C347 ) C231_=_C348( C231 C348 ) \nC231_=_C349( C231 C349 ) C231_=_C350( C231 C350 ) C231_=_C351( C231 C351 ) C231_=_C360( C231 C360 ) C231_=_C361( C231 C361 ) C231_=_C362( C231 C362 ) \nC231_=_C363( C231 C363 ) C231_=_C393( C231 C393 ) C231_=_C398( C231 C398 ) C231_=_C423( C231 C423 ) C231_=_C448( C231 C448 ) C231_=_C468( C231 C468 ) \nC231_=_C483( C231 C483 ) C231_=_C493( C231 C493 ) C231_=_C503( C231 C503 ) C231_=_C527( C231 C527 ) C231_=_C531( C231 C531 ) C231_=_C551( C231 C551 ) \nC231_=_C571( C231 C571 ) C231_=_C587( C231 C587 ) C231_=_C599( C231 C599 ) C231_=_C607( C231 C607 ) C231_=_C615( C231 C615 ) C231_=_C633( C231 C633 ) \nC231_=_C636( C231 C636 ) C231_=_C651( C231 C651 ) C231_=_C666( C231 C666 ) C231_=_C678( C231 C678 ) C231_=_C687( C231 C687 ) C231_=_C693( C231 C693 ) \nC231_=_C711( C231 C711 ) C231_=_C713( C231 C713 ) C231_=_C723( C231 C723 ) C231_=_C733( C231 C733 ) C231_=_C741( C231 C741 ) C231_=_C747( C231 C747 ) \nC231_=_C751( C231 C751 ) C231_=_C761( C231 C761 ) C231_=_C762( C231 C762 ) C231_=_C767( C231 C767 ) C231_=_C772( C231 C772 ) C231_=_C776( C231 C776 ) \nC231_=_C779( C231 C779 ) C231_=_C781( C231 C781 ) C232_=_C233( C232 C233 ) C232_=_C234( C232 C234 ) C232_=_C235( C232 C235 ) C232_=_C236( C232 C236 ) \nC232_=_C237( C232 C237 ) C232_=_C268( C232 C268 ) C232_=_C269( C232 C269 ) C232_=_C270( C232 C270 ) C232_=_C271( C232 C271 ) C232_=_C272( C232 C272 ) \nC232_=_C273( C232 C273 ) C232_=_C298( C232 C298 ) C232_=_C299( C232 C299 ) C232_=_C300( C232 C300 ) C232_=_C301( C232 C301 ) C232_=_C302( C232 C302 ) \nC232_=_C303( C232 C303 ) C232_=_C322( C232 C322 ) C232_=_C323( C232 C323 ) C232_=_C324( C232 C324 ) C232_=_C325( C232 C325 ) C232_=_C326( C232 C326 ) \nC232_=_C327( C232 C327 ) C232_=_C340( C232 C340 ) C232_=_C341( C232 C341 ) C232_=_C342( C232 C342 ) C232_=_C343( C232 C343 ) C232_=_C344( C232 C344 ) \nC232_=_C345( C232 C345 ) C232_=_C352( C232 C352 ) C232_=_C353( C232 C353 ) C232_=_C354( C232 C354 ) C232_=_C355( C232 C355 ) C232_=_C356( C232 C356 ) \nC232_=_C357( C232 C357 ) C232_=_C360( C232 C360 ) C232_=_C361( C232 C361 ) C232_=_C362( C232 C362 ) C232_=_C363( C232 C363 ) C232_=_C389( C232 C389 ) \nC232_=_C390( C232 C390 ) C232_=_C391( C232 C391 ) C232_=_C392( C232 C392 ) C232_=_C393( C232 C393 ) C232_=_C394( C232 C394 ) C232_=_C395( C232 C395 ) \nC232_=_C396( C232 C396 ) C232_=_C397( C232 C397 ) C232_=_C398( C232 C398 ) C232_=_C424( C232 C424 ) C232_=_C425( C232 C425 ) C232_=_C426( C232 C426 ) \nC232_=_C427( C232 C427 ) C232_=_C428( C232 C428 ) C232_=_C449( C232 C449 ) C232_=_C450( C232 C450 ) C232_=_C451( C232 C451 ) C232_=_C452( C232 C452 ) \nC232_=_C453( C232 C453 ) C232_=_C469( C232 C469 ) C232_=_C470( C232 C470 ) C232_=_C471( C232 C471 ) C232_=_C472( C232 C472 ) C232_=_C473( C232 C473 ) \nC232_=_C484( C232 C484 ) C232_=_C485( C232 C485 ) C232_=_C486( C232 C486 ) C232_=_C487( C232 C487 ) C232_=_C488( C232 C488 ) C232_=_C494( C232 C494 ) \nC232_=_C495( C232 C495 ) C232_=_C496( C232 C496 ) C232_=_C497( C232 C497 ) C232_=_C498( C232 C498 ) C232_=_C500( C232 C500 ) C232_=_C501( C232 C501 ) \nC232_=_C502( C232 C502 ) C232_=_C503( C232 C503 ) C233_=_C234( C233 C234 ) C233_=_C235( C233 C235 ) C233_=_C236( C233 C236 ) C233_=_C237( C233 C237 ) \nC233_=_C268( C233 C268 ) C233_=_C269( C233 C269 ) C233_=_C270( C233 C270 ) C233_=_C271( C233 C271 ) C233_=_C272( C233 C272 ) C233_=_C273( C233 C273 ) \nC233_=_C298( C233 C298 ) C233_=_C299( C233 C299 ) C233_=_C300( C233 C300 ) C233_=_C301( C233 C301 ) C233_=_C302( C233 C302 ) C233_=_C303( C233 C303 ) \nC233_=_C322( C233 C322 ) C233_=_C323( C233 C323 ) C233_=_C324( C233 C324 ) C233_=_C325( C233 C325 ) C233_=_C326( C233 C326 ) C233_=_C327( C233 C327 ) \nC233_=_C340( C233 C340 ) C233_=_C341( C233 C341 ) C233_=_C342( C233 C342 ) C233_=_C343( C233 C343 ) C233_=_C344( C233 C344 ) C233_=_C345( C233 C345 ) \nC233_=_C352( C233 C352 ) C233_=_C353( C233 C353 ) C233_=_C354( C233 C354 ) C233_=_C355( C233 C355 ) C233_=_C356( C233 C356 ) C233_=_C357( C233 C357 ) \nC233_=_C360( C233 C360 ) C233_=_C361( C233 C361 ) C233_=_C362( C233 C362 ) C233_=_C363( C233 C363 ) C233_=_C389( C233 C389 ) C233_=_C394( C233 C394 ) \nC233_=_C424( C233 C424 ) C233_=_C449( C233 C449 ) C233_=_C469( C233 C469 ) C233_=_C484( C233 C484 ) C233_=_C494( C233 C494 ) C233_=_C524( C233 C524 ) \nC233_=_C525( C233 C525 ) C233_=_C526( C233 C526 ) C233_=_C527( C233 C527 ) C233_=_C528( C233 C528 ) C233_=_C529( C233 C529 ) C233_=_C530( C233 C530 ) \nC233_=_C531( C233 C531 ) C233_=_C552( C233 C552 ) C233_=_C553( C233 C553 ) C233_=_C554( C233 C554 ) C233_=_C555( C233 C555 ) C233_=_C572( C233 C572 ) \nC233_=_C573( C233 C573 ) C233_=_C574( C233 C574 ) C233_=_C575( C233 C575 ) C233_=_C588( C233 C588 ) C233_=_C589( C233 C589 ) C233_=_C590( C233 C590 ) \nC233_=_C591( C233 C591 ) C233_=_C600( C233 C600 ) C233_=_C601( C233 C601 ) C233_=_C602( C233 C602 ) C233_=_C603( C233 C603 ) C233_=_C608( C233 C608 ) \nC233_=_C609( C233 C609 ) C233_=_C610( C233 C610 ) C233_=_C611( C233 C611 ) C233_=_C612( C233 C612 ) C233_=_C613( C233 C613 ) C233_=_C614( C233 C614 ) \nC233_=_C615( C233 C615 ) C234_=_C235( C234 C235 ) C234_=_C236( C234 C236 ) C234_=_C237( C234 C237 ) C234_=_C268( C234 C268 ) C234_=_C269( C234 C269 ) \nC234_=_C270( C234 C270 ) C234_=_C271( C234 C271 ) C234_=_C272( C234 C272 ) C234_=_C273( C234 C273 ) C234_=_C298( C234 C298 ) C234_=_C299( C234 C299 ) \nC234_=_C300( C234 C300 ) C234_=_C301( C234 C301 ) C234_=_C302( C234 C302 ) C234_=_C303( C234 C303 ) C234_=_C322( C234 C322 ) C234_=_C323( C234 C323 ) \nC234_=_C324( C234 C324 ) C234_=_C325( C234 C325 ) C234_=_C326( C234 C326 ) C234_=_C327( C234 C327 ) C234_=_C340( C234 C340 ) C234_=_C341( C234 C341 ) \nC234_=_C342( C234 C342 ) C234_=_C343( C234 C343 ) C234_=_C344( C234 C344 ) C234_=_C345( C234 C345 ) C234_=_C352( C234 C352 ) C234_=_C353( C234 C353 ) \nC234_=_C354( C234 C354 ) C234_=_C355( C234 C355 ) C234_=_C356( C234 C356 ) C234_=_C357( C234 C357 ) C234_=_C360( C234 C360 ) C234_=_C361( C234 C361 ) \nC234_=_C362( C234 C362 ) C234_=_C363( C234 C363 ) C234_=_C390(</w:t>
      </w:r>
    </w:p>
    <w:p>
      <w:pPr>
        <w:pStyle w:val="PreformattedText"/>
        <w:bidi w:val="0"/>
        <w:spacing w:before="0" w:after="0"/>
        <w:jc w:val="left"/>
        <w:rPr/>
      </w:pPr>
      <w:r>
        <w:rPr/>
        <w:t xml:space="preserve"> </w:t>
      </w:r>
      <w:r>
        <w:rPr/>
        <w:t>C234 C390 ) C234_=_C395( C234 C395 ) C234_=_C425( C234 C425 ) C234_=_C450( C234 C450 ) \nC234_=_C470( C234 C470 ) C234_=_C485( C234 C485 ) C234_=_C495( C234 C495 ) C234_=_C500( C234 C500 ) C234_=_C524( C234 C524 ) C234_=_C528( C234 C528 ) \nC234_=_C552( C234 C552 ) C234_=_C572( C234 C572 ) C234_=_C588( C234 C588 ) C234_=_C600( C234 C600 ) C234_=_C608( C234 C608 ) C234_=_C612( C234 C612 ) \nC234_=_C631( C234 C631 ) C234_=_C632( C234 C632 ) C234_=_C633( C234 C633 ) C234_=_C634( C234 C634 ) C234_=_C635( C234 C635 ) C234_=_C636( C234 C636 ) \nC234_=_C652( C234 C652 ) C234_=_C653( C234 C653 ) C234_=_C654( C234 C654 ) C234_=_C667( C234 C667 ) C234_=_C668( C234 C668 ) C234_=_C669( C234 C669 ) \nC234_=_C679( C234 C679 ) C234_=_C680( C234 C680 ) C234_=_C681( C234 C681 ) C234_=_C688( C234 C688 ) C234_=_C689( C234 C689 ) C234_=_C690( C234 C690 ) \nC234_=_C694( C234 C694 ) C234_=_C695( C234 C695 ) C234_=_C696( C234 C696 ) C235_=_C236( C235 C236 ) C235_=_C237( C235 C237 ) C235_=_C268( C235 C268 ) \nC235_=_C269( C235 C269 ) C235_=_C270( C235 C270 ) C235_=_C271( C235 C271 ) C235_=_C272( C235 C272 ) C235_=_C273( C235 C273 ) C235_=_C298( C235 C298 ) \nC235_=_C299( C235 C299 ) C235_=_C300( C235 C300 ) C235_=_C301( C235 C301 ) C235_=_C302( C235 C302 ) C235_=_C303( C235 C303 ) C235_=_C322( C235 C322 ) \nC235_=_C323( C235 C323 ) C235_=_C324( C235 C324 ) C235_=_C325( C235 C325 ) C235_=_C326( C235 C326 ) C235_=_C327( C235 C327 ) C235_=_C340( C235 C340 ) \nC235_=_C341( C235 C341 ) C235_=_C342( C235 C342 ) C235_=_C343( C235 C343 ) C235_=_C344( C235 C344 ) C235_=_C345( C235 C345 ) C235_=_C352( C235 C352 ) \nC235_=_C353( C235 C353 ) C235_=_C354( C235 C354 ) C235_=_C355( C235 C355 ) C235_=_C356( C235 C356 ) C235_=_C357( C235 C357 ) C235_=_C360( C235 C360 ) \nC235_=_C361( C235 C361 ) C235_=_C362( C235 C362 ) C235_=_C363( C235 C363 ) C235_=_C391( C235 C391 ) C235_=_C396( C235 C396 ) C235_=_C426( C235 C426 ) \nC235_=_C451( C235 C451 ) C235_=_C471( C235 C471 ) C235_=_C486( C235 C486 ) C235_=_C496( C235 C496 ) C235_=_C501( C235 C501 ) C235_=_C525( C235 C525 ) \nC235_=_C529( C235 C529 ) C235_=_C553( C235 C553 ) C235_=_C573( C235 C573 ) C235_=_C589( C235 C589 ) C235_=_C601( C235 C601 ) C235_=_C609( C235 C609 ) \nC235_=_C613( C235 C613 ) C235_=_C631( C235 C631 ) C235_=_C634( C235 C634 ) C235_=_C652( C235 C652 ) C235_=_C667( C235 C667 ) C235_=_C679( C235 C679 ) \nC235_=_C688( C235 C688 ) C235_=_C694( C235 C694 ) C235_=_C710( C235 C710 ) C235_=_C711( C235 C711 ) C235_=_C712( C235 C712 ) C235_=_C713( C235 C713 ) \nC235_=_C724( C235 C724 ) C235_=_C725( C235 C725 ) C235_=_C734( C235 C734 ) C235_=_C735( C235 C735 ) C235_=_C742( C235 C742 ) C235_=_C743( C235 C743 ) \nC235_=_C748( C235 C748 ) C235_=_C749( C235 C749 ) C235_=_C752( C235 C752 ) C235_=_C753( C235 C753 ) C236_=_C237( C236 C237 ) C236_=_C268( C236 C268 ) \nC236_=_C269( C236 C269 ) C236_=_C270( C236 C270 ) C236_=_C271( C236 C271 ) C236_=_C272( C236 C272 ) C236_=_C273( C236 C273 ) C236_=_C298( C236 C298 ) \nC236_=_C299( C236 C299 ) C236_=_C300( C236 C300 ) C236_=_C301( C236 C301 ) C236_=_C302( C236 C302 ) C236_=_C303( C236 C303 ) C236_=_C322( C236 C322 ) \nC236_=_C323( C236 C323 ) C236_=_C324( C236 C324 ) C236_=_C325( C236 C325 ) C236_=_C326( C236 C326 ) C236_=_C327( C236 C327 ) C236_=_C340( C236 C340 ) \nC236_=_C341( C236 C341 ) C236_=_C342( C236 C342 ) C236_=_C343( C236 C343 ) C236_=_C344( C236 C344 ) C236_=_C345( C236 C345 ) C236_=_C352( C236 C352 ) \nC236_=_C353( C236 C353 ) C236_=_C354( C236 C354 ) C236_=_C355( C236 C355 ) C236_=_C356( C236 C356 ) C236_=_C357( C236 C357 ) C236_=_C360( C236 C360 ) \nC236_=_C361( C236 C361 ) C236_=_C362( C236 C362 ) C236_=_C363( C236 C363 ) C236_=_C392( C236 C392 ) C236_=_C397( C236 C397 ) C236_=_C427( C236 C427 ) \nC236_=_C452( C236 C452 ) C236_=_C472( C236 C472 ) C236_=_C487( C236 C487 ) C236_=_C497( C236 C497 ) C236_=_C502( C236 C502 ) C236_=_C526( C236 C526 ) \nC236_=_C530( C236 C530 ) C236_=_C554( C236 C554 ) C236_=_C574( C236 C574 ) C236_=_C590( C236 C590 ) C236_=_C602( C236 C602 ) C236_=_C610( C236 C610 ) \nC236_=_C614( C236 C614 ) C236_=_C632( C236 C632 ) C236_=_C635( C236 C635 ) C236_=_C653( C236 C653 ) C236_=_C668( C236 C668 ) C236_=_C680( C236 C680 ) \nC236_=_C689( C236 C689 ) C236_=_C695( C236 C695 ) C236_=_C710( C236 C710 ) C236_=_C712( C236 C712 ) C236_=_C724( C236 C724 ) C236_=_C734( C236 C734 ) \nC236_=_C742( C236 C742 ) C236_=_C748( C236 C748 ) C236_=_C752( C236 C752 ) C236_=_C761( C236 C761 ) C236_=_C762( C236 C762 ) C236_=_C768( C236 C768 ) \nC236_=_C773( C236 C773 ) C236_=_C777( C236 C777 ) C236_=_C780( C236 C780 ) C236_=_C782( C236 C782 ) C237_=_C268( C237 C268 ) C237_=_C269( C237 C269 ) \nC237_=_C270( C237 C270 ) C237_=_C271( C237 C271 ) C237_=_C272( C237 C272 ) C237_=_C273( C237 C273 ) C237_=_C298( C237 C298 ) C237_=_C299( C237 C299 ) \nC237_=_C300( C237 C300 ) C237_=_C301( C237 C301 ) C237_=_C302( C237 C302 ) C237_=_C303( C237 C303 ) C237_=_C322( C237 C322 ) C237_=_C323( C237 C323 ) \nC237_=_C324( C237 C324 ) C237_=_C325( C237 C325 ) C237_=_C326( C237 C326 ) C237_=_C327( C237 C327 ) C237_=_C340( C237 C340 ) C237_=_C341( C237 C341 ) \nC237_=_C342( C237 C342 ) C237_=_C343( C237 C343 ) C237_=_C344( C237 C344 ) C237_=_C345( C237 C345 ) C237_=_C352( C237 C352 ) C237_=_C353( C237 C353 ) \nC237_=_C354( C237 C354 ) C237_=_C355( C237 C355 ) C237_=_C356( C237 C356 ) C237_=_C357( C237 C357 ) C237_=_C360( C237 C360 ) C237_=_C361( C237 C361 ) \nC237_=_C362( C237 C362 ) C237_=_C363( C237 C363 ) C237_=_C393( C237 C393 ) C237_=_C398( C237 C398 ) C237_=_C428( C237 C428 ) C237_=_C453( C237 C453 ) \nC237_=_C473( C237 C473 ) C237_=_C488( C237 C488 ) C237_=_C498( C237 C498 ) C237_=_C503( C237 C503 ) C237_=_C527( C237 C527 ) C237_=_C531( C237 C531 ) \nC237_=_C555( C237 C555 ) C237_=_C575( C237 C575 ) C237_=_C591( C237 C591 ) C237_=_C603( C237 C603 ) C237_=_C611( C237 C611 ) C237_=_C615( C237 C615 ) \nC237_=_C633( C237 C633 ) C237_=_C636( C237 C636 ) C237_=_C654( C237 C654 ) C237_=_C669( C237 C669 ) C237_=_C681( C237 C681 ) C237_=_C690( C237 C690 ) \nC237_=_C696( C237 C696 ) C237_=_C711( C237 C711 ) C237_=_C713( C237 C713 ) C237_=_C725( C237 C725 ) C237_=_C735( C237 C735 ) C237_=_C743( C237 C743 ) \nC237_=_C749( C237 C749 ) C237_=_C753( C237 C753 ) C237_=_C761( C237 C761 ) C237_=_C762( C237 C762 ) C237_=_C768( C237 C768 ) C237_=_C773( C237 C773 ) \nC237_=_C777( C237 C777 ) C237_=_C780( C237 C780 ) C237_=_C782( C237 C782 ) C262_=_C263( C262 C263 ) C262_=_C264( C262 C264 ) C262_=_C265( C262 C265 ) \nC262_=_C266( C262 C266 ) C262_=_C267( C262 C267 ) C262_=_C268( C262 C268 ) C262_=_C269( C262 C269 ) C262_=_C270( C262 C270 ) C262_=_C271( C262 C271 ) \nC262_=_C272( C262 C272 ) C262_=_C273( C262 C273 ) C262_=_C292( C262 C292 ) C262_=_C293( C262 C293 ) C262_=_C294( C262 C294 ) C262_=_C295( C262 C295 ) \nC262_=_C296( C262 C296 ) C262_=_C297( C262 C297 ) C262_=_C316( C262 C316 ) C262_=_C317( C262 C317 ) C262_=_C318( C262 C318 ) C262_=_C319( C262 C319 ) \nC262_=_C320( C262 C320 ) C262_=_C321( C262 C321 ) C262_=_C334( C262 C334 ) C262_=_C335( C262 C335 ) C262_=_C336( C262 C336 ) C262_=_C337( C262 C337 ) \nC262_=_C338( C262 C338 ) C262_=_C339( C262 C339 ) C262_=_C346( C262 C346 ) C262_=_C347( C262 C347 ) C262_=_C348( C262 C348 ) C262_=_C349( C262 C349 ) \nC262_=_C350( C262 C350 ) C262_=_C351( C262 C351 ) C262_=_C360( C262 C360 ) C262_=_C361( C262 C361 ) C262_=_C362( C262 C362 ) C262_=_C363( C262 C363 ) \nC262_=_C389( C262 C389 ) C262_=_C390( C262 C390 ) C262_=_C391( C262 C391 ) C262_=_C392( C262 C392 ) C262_=_C393( C262 C393 ) C262_=_C419( C262 C419 ) \nC262_=_C420( C262 C420 ) C262_=_C421( C262 C421 ) C262_=_C422( C262 C422 ) C262_=_C423( C262 C423 ) C262_=_C424( C262 C424 ) C262_=_C425( C262 C425 ) \nC262_=_C426( C262 C426 ) C262_=_C427( C262 C427 ) C262_=_C428( C262 C428 ) C262_=_C444( C262 C444 ) C262_=_C445( C262 C445 ) C262_=_C446( C262 C446 ) \nC262_=_C447( C262 C447 ) C262_=_C448( C262 C448 ) C262_=_C464( C262 C464 ) C262_=_C465( C262 C465 ) C262_=_C466( C262 C466 ) C262_=_C467( C262 C467 ) \nC262_=_C468( C262 C468 ) C262_=_C479( C262 C479 ) C262_=_C480( C262 C480 ) C262_=_C481( C262 C481 ) C262_=_C482( C262 C482 ) C262_=_C483( C262 C483 ) \nC262_=_C489( C262 C489 ) C262_=_C490( C262 C490 ) C262_=_C491( C262 C491 ) C262_=_C492( C262 C492 ) C262_=_C493( C262 C493 ) C262_=_C500( C262 C500 ) \nC262_=_C501( C262 C501 ) C262_=_C502( C262 C502 ) C262_=_C503( C262 C503 ) C263_=_C264( C263 C264 ) C263_=_C265( C263 C265 ) C263_=_C266( C263 C266 ) \nC263_=_C267( C263 C267 ) C263_=_C268( C263 C268 ) C263_=_C269( C263 C269 ) C263_=_C270( C263 C270 ) C263_=_C271( C263 C271 ) C263_=_C272( C263 C272 ) \nC263_=_C273( C263 C273 ) C263_=_C292( C263 C292 ) C263_=_C293( C263 C293 ) C263_=_C294( C263 C294 ) C263_=_C295( C263 C295 ) C263_=_C296( C263 C296 ) \nC263_=_C297( C263 C297 ) C263_=_C316( C263 C316 ) C263_=_C317( C263 C317 ) C263_=_C318( C263 C318 ) C263_=_C319( C263 C319 ) C263_=_C320( C263 C320 ) \nC263_=_C321( C263 C321 ) C263_=_C334( C263 C334 ) C263_=_C335( C263 C335 ) C263_=_C336( C263 C336 ) C263_=_C337( C263 C337 ) C263_=_C338( C263 C338 ) \nC263_=_C339( C263 C339 ) C263_=_C346( C263 C346 ) C263_=_C347( C263 C347 ) C263_=_C348( C263 C348 ) C263_=_C349( C263 C349 ) C263_=_C350( C263 C350 ) \nC263_=_C351( C263 C351 ) C263_=_C360( C263 C360 ) C263_=_C361( C263 C361 ) C263_=_C362( C263 C362 ) C263_=_C363( C263 C363 ) C263_=_C389( C263 C389 ) \nC263_=_C419( C263 C419 ) C263_=_C424( C263 C424 ) C263_=_C444( C263 C444 ) C263_=_C464( C263 C464 ) C263_=_C479( C263 C479 ) C263_=_C489( C263 C489 ) \nC263_=_C524( C263 C524 ) C263_=_C525( C263 C525 ) C263_=_C526( C263 C526 ) C263_=_C527( C263 C527 ) C263_=_C548( C263 C548 ) C263_=_C549( C263 C549 ) \nC263_=_C550( C263 C550 ) C263_=_C551( C263 C551 ) C263_=_C552( C263 C552 ) C263_=_C553( C263 C553 ) C263_=_C554( C263 C554 ) C263_=_C555( C263 C555 ) \nC263_=_C568( C263 C568 ) C263_=_C569( C263 C569 ) C263_=_C570( C263 C570 ) C263_=_C571(</w:t>
      </w:r>
    </w:p>
    <w:p>
      <w:pPr>
        <w:pStyle w:val="PreformattedText"/>
        <w:bidi w:val="0"/>
        <w:spacing w:before="0" w:after="0"/>
        <w:jc w:val="left"/>
        <w:rPr/>
      </w:pPr>
      <w:r>
        <w:rPr/>
        <w:t xml:space="preserve"> </w:t>
      </w:r>
      <w:r>
        <w:rPr/>
        <w:t>C263 C571 ) C263_=_C584( C263 C584 ) C263_=_C585( C263 C585 ) \nC263_=_C586( C263 C586 ) C263_=_C587( C263 C587 ) C263_=_C596( C263 C596 ) C263_=_C597( C263 C597 ) C263_=_C598( C263 C598 ) C263_=_C599( C263 C599 ) \nC263_=_C604( C263 C604 ) C263_=_C605( C263 C605 ) C263_=_C606( C263 C606 ) C263_=_C607( C263 C607 ) C263_=_C612( C263 C612 ) C263_=_C613( C263 C613 ) \nC263_=_C614( C263 C614 ) C263_=_C615( C263 C615 ) C264_=_C265( C264 C265 ) C264_=_C266( C264 C266 ) C264_=_C267( C264 C267 ) C264_=_C268( C264 C268 ) \nC264_=_C269( C264 C269 ) C264_=_C270( C264 C270 ) C264_=_C271( C264 C271 ) C264_=_C272( C264 C272 ) C264_=_C273( C264 C273 ) C264_=_C292( C264 C292 ) \nC264_=_C293( C264 C293 ) C264_=_C294( C264 C294 ) C264_=_C295( C264 C295 ) C264_=_C296( C264 C296 ) C264_=_C297( C264 C297 ) C264_=_C316( C264 C316 ) \nC264_=_C317( C264 C317 ) C264_=_C318( C264 C318 ) C264_=_C319( C264 C319 ) C264_=_C320( C264 C320 ) C264_=_C321( C264 C321 ) C264_=_C334( C264 C334 ) \nC264_=_C335( C264 C335 ) C264_=_C336( C264 C336 ) C264_=_C337( C264 C337 ) C264_=_C338( C264 C338 ) C264_=_C339( C264 C339 ) C264_=_C346( C264 C346 ) \nC264_=_C347( C264 C347 ) C264_=_C348( C264 C348 ) C264_=_C349( C264 C349 ) C264_=_C350( C264 C350 ) C264_=_C351( C264 C351 ) C264_=_C360( C264 C360 ) \nC264_=_C361( C264 C361 ) C264_=_C362( C264 C362 ) C264_=_C363( C264 C363 ) C264_=_C390( C264 C390 ) C264_=_C420( C264 C420 ) C264_=_C425( C264 C425 ) \nC264_=_C445( C264 C445 ) C264_=_C465( C264 C465 ) C264_=_C480( C264 C480 ) C264_=_C490( C264 C490 ) C264_=_C500( C264 C500 ) C264_=_C524( C264 C524 ) \nC264_=_C548( C264 C548 ) C264_=_C552( C264 C552 ) C264_=_C568( C264 C568 ) C264_=_C584( C264 C584 ) C264_=_C596( C264 C596 ) C264_=_C604( C264 C604 ) \nC264_=_C612( C264 C612 ) C264_=_C631( C264 C631 ) C264_=_C632( C264 C632 ) C264_=_C633( C264 C633 ) C264_=_C649( C264 C649 ) C264_=_C650( C264 C650 ) \nC264_=_C651( C264 C651 ) C264_=_C652( C264 C652 ) C264_=_C653( C264 C653 ) C264_=_C654( C264 C654 ) C264_=_C664( C264 C664 ) C264_=_C665( C264 C665 ) \nC264_=_C666( C264 C666 ) C264_=_C676( C264 C676 ) C264_=_C677( C264 C677 ) C264_=_C678( C264 C678 ) C264_=_C685( C264 C685 ) C264_=_C686( C264 C686 ) \nC264_=_C687( C264 C687 ) C264_=_C691( C264 C691 ) C264_=_C692( C264 C692 ) C264_=_C693( C264 C693 ) C265_=_C266( C265 C266 ) C265_=_C267( C265 C267 ) \nC265_=_C268( C265 C268 ) C265_=_C269( C265 C269 ) C265_=_C270( C265 C270 ) C265_=_C271( C265 C271 ) C265_=_C272( C265 C272 ) C265_=_C273( C265 C273 ) \nC265_=_C292( C265 C292 ) C265_=_C293( C265 C293 ) C265_=_C294( C265 C294 ) C265_=_C295( C265 C295 ) C265_=_C296( C265 C296 ) C265_=_C297( C265 C297 ) \nC265_=_C316( C265 C316 ) C265_=_C317( C265 C317 ) C265_=_C318( C265 C318 ) C265_=_C319( C265 C319 ) C265_=_C320( C265 C320 ) C265_=_C321( C265 C321 ) \nC265_=_C334( C265 C334 ) C265_=_C335( C265 C335 ) C265_=_C336( C265 C336 ) C265_=_C337( C265 C337 ) C265_=_C338( C265 C338 ) C265_=_C339( C265 C339 ) \nC265_=_C346( C265 C346 ) C265_=_C347( C265 C347 ) C265_=_C348( C265 C348 ) C265_=_C349( C265 C349 ) C265_=_C350( C265 C350 ) C265_=_C351( C265 C351 ) \nC265_=_C360( C265 C360 ) C265_=_C361( C265 C361 ) C265_=_C362( C265 C362 ) C265_=_C363( C265 C363 ) C265_=_C391( C265 C391 ) C265_=_C421( C265 C421 ) \nC265_=_C426( C265 C426 ) C265_=_C446( C265 C446 ) C265_=_C466( C265 C466 ) C265_=_C481( C265 C481 ) C265_=_C491( C265 C491 ) C265_=_C501( C265 C501 ) \nC265_=_C525( C265 C525 ) C265_=_C549( C265 C549 ) C265_=_C553( C265 C553 ) C265_=_C569( C265 C569 ) C265_=_C585( C265 C585 ) C265_=_C597( C265 C597 ) \nC265_=_C605( C265 C605 ) C265_=_C613( C265 C613 ) C265_=_C631( C265 C631 ) C265_=_C649( C265 C649 ) C265_=_C652( C265 C652 ) C265_=_C664( C265 C664 ) \nC265_=_C676( C265 C676 ) C265_=_C685( C265 C685 ) C265_=_C691( C265 C691 ) C265_=_C710( C265 C710 ) C265_=_C711( C265 C711 ) C265_=_C722( C265 C722 ) \nC265_=_C723( C265 C723 ) C265_=_C724( C265 C724 ) C265_=_C725( C265 C725 ) C265_=_C732( C265 C732 ) C265_=_C733( C265 C733 ) C265_=_C740( C265 C740 ) \nC265_=_C741( C265 C741 ) C265_=_C746( C265 C746 ) C265_=_C747( C265 C747 ) C265_=_C750( C265 C750 ) C265_=_C751( C265 C751 ) C266_=_C267( C266 C267 ) \nC266_=_C268( C266 C268 ) C266_=_C269( C266 C269 ) C266_=_C270( C266 C270 ) C266_=_C271( C266 C271 ) C266_=_C272( C266 C272 ) C266_=_C273( C266 C273 ) \nC266_=_C292( C266 C292 ) C266_=_C293( C266 C293 ) C266_=_C294( C266 C294 ) C266_=_C295( C266 C295 ) C266_=_C296( C266 C296 ) C266_=_C297( C266 C297 ) \nC266_=_C316( C266 C316 ) C266_=_C317( C266 C317 ) C266_=_C318( C266 C318 ) C266_=_C319( C266 C319 ) C266_=_C320( C266 C320 ) C266_=_C321( C266 C321 ) \nC266_=_C334( C266 C334 ) C266_=_C335( C266 C335 ) C266_=_C336( C266 C336 ) C266_=_C337( C266 C337 ) C266_=_C338( C266 C338 ) C266_=_C339( C266 C339 ) \nC266_=_C346( C266 C346 ) C266_=_C347( C266 C347 ) C266_=_C348( C266 C348 ) C266_=_C349( C266 C349 ) C266_=_C350( C266 C350 ) C266_=_C351( C266 C351 ) \nC266_=_C360( C266 C360 ) C266_=_C361( C266 C361 ) C266_=_C362( C266 C362 ) C266_=_C363( C266 C363 ) C266_=_C392( C266 C392 ) C266_=_C422( C266 C422 ) \nC266_=_C427( C266 C427 ) C266_=_C447( C266 C447 ) C266_=_C467( C266 C467 ) C266_=_C482( C266 C482 ) C266_=_C492( C266 C492 ) C266_=_C502( C266 C502 ) \nC266_=_C526( C266 C526 ) C266_=_C550( C266 C550 ) C266_=_C554( C266 C554 ) C266_=_C570( C266 C570 ) C266_=_C586( C266 C586 ) C266_=_C598( C266 C598 ) \nC266_=_C606( C266 C606 ) C266_=_C614( C266 C614 ) C266_=_C632( C266 C632 ) C266_=_C650( C266 C650 ) C266_=_C653( C266 C653 ) C266_=_C665( C266 C665 ) \nC266_=_C677( C266 C677 ) C266_=_C686( C266 C686 ) C266_=_C692( C266 C692 ) C266_=_C710( C266 C710 ) C266_=_C722( C266 C722 ) C266_=_C724( C266 C724 ) \nC266_=_C732( C266 C732 ) C266_=_C740( C266 C740 ) C266_=_C746( C266 C746 ) C266_=_C750( C266 C750 ) C266_=_C761( C266 C761 ) C266_=_C767( C266 C767 ) \nC266_=_C768( C266 C768 ) C266_=_C772( C266 C772 ) C266_=_C776( C266 C776 ) C266_=_C779( C266 C779 ) C266_=_C781( C266 C781 ) C267_=_C268( C267 C268 ) \nC267_=_C269( C267 C269 ) C267_=_C270( C267 C270 ) C267_=_C271( C267 C271 ) C267_=_C272( C267 C272 ) C267_=_C273( C267 C273 ) C267_=_C292( C267 C292 ) \nC267_=_C293( C267 C293 ) C267_=_C294( C267 C294 ) C267_=_C295( C267 C295 ) C267_=_C296( C267 C296 ) C267_=_C297( C267 C297 ) C267_=_C316( C267 C316 ) \nC267_=_C317( C267 C317 ) C267_=_C318( C267 C318 ) C267_=_C319( C267 C319 ) C267_=_C320( C267 C320 ) C267_=_C321( C267 C321 ) C267_=_C334( C267 C334 ) \nC267_=_C335( C267 C335 ) C267_=_C336( C267 C336 ) C267_=_C337( C267 C337 ) C267_=_C338( C267 C338 ) C267_=_C339( C267 C339 ) C267_=_C346( C267 C346 ) \nC267_=_C347( C267 C347 ) C267_=_C348( C267 C348 ) C267_=_C349( C267 C349 ) C267_=_C350( C267 C350 ) C267_=_C351( C267 C351 ) C267_=_C360( C267 C360 ) \nC267_=_C361( C267 C361 ) C267_=_C362( C267 C362 ) C267_=_C363( C267 C363 ) C267_=_C393( C267 C393 ) C267_=_C423( C267 C423 ) C267_=_C428( C267 C428 ) \nC267_=_C448( C267 C448 ) C267_=_C468( C267 C468 ) C267_=_C483( C267 C483 ) C267_=_C493( C267 C493 ) C267_=_C503( C267 C503 ) C267_=_C527( C267 C527 ) \nC267_=_C551( C267 C551 ) C267_=_C555( C267 C555 ) C267_=_C571( C267 C571 ) C267_=_C587( C267 C587 ) C267_=_C599( C267 C599 ) C267_=_C607( C267 C607 ) \nC267_=_C615( C267 C615 ) C267_=_C633( C267 C633 ) C267_=_C651( C267 C651 ) C267_=_C654( C267 C654 ) C267_=_C666( C267 C666 ) C267_=_C678( C267 C678 ) \nC267_=_C687( C267 C687 ) C267_=_C693( C267 C693 ) C267_=_C711( C267 C711 ) C267_=_C723( C267 C723 ) C267_=_C725( C267 C725 ) C267_=_C733( C267 C733 ) \nC267_=_C741( C267 C741 ) C267_=_C747( C267 C747 ) C267_=_C751( C267 C751 ) C267_=_C761( C267 C761 ) C267_=_C767( C267 C767 ) C267_=_C768( C267 C768 ) \nC267_=_C772( C267 C772 ) C267_=_C776( C267 C776 ) C267_=_C779( C267 C779 ) C267_=_C781( C267 C781 ) C268_=_C269( C268 C269 ) C268_=_C270( C268 C270 ) \nC268_=_C271( C268 C271 ) C268_=_C272( C268 C272 ) C268_=_C273( C268 C273 ) C268_=_C298( C268 C298 ) C268_=_C299( C268 C299 ) C268_=_C300( C268 C300 ) \nC268_=_C301( C268 C301 ) C268_=_C302( C268 C302 ) C268_=_C303( C268 C303 ) C268_=_C322( C268 C322 ) C268_=_C323( C268 C323 ) C268_=_C324( C268 C324 ) \nC268_=_C325( C268 C325 ) C268_=_C326( C268 C326 ) C268_=_C327( C268 C327 ) C268_=_C340( C268 C340 ) C268_=_C341( C268 C341 ) C268_=_C342( C268 C342 ) \nC268_=_C343( C268 C343 ) C268_=_C344( C268 C344 ) C268_=_C345( C268 C345 ) C268_=_C352( C268 C352 ) C268_=_C353( C268 C353 ) C268_=_C354( C268 C354 ) \nC268_=_C355( C268 C355 ) C268_=_C356( C268 C356 ) C268_=_C357( C268 C357 ) C268_=_C360( C268 C360 ) C268_=_C361( C268 C361 ) C268_=_C362( C268 C362 ) \nC268_=_C363( C268 C363 ) C268_=_C394( C268 C394 ) C268_=_C395( C268 C395 ) C268_=_C396( C268 C396 ) C268_=_C397( C268 C397 ) C268_=_C398( C268 C398 ) \nC268_=_C419( C268 C419 ) C268_=_C420( C268 C420 ) C268_=_C421( C268 C421 ) C268_=_C422( C268 C422 ) C268_=_C423( C268 C423 ) C268_=_C424( C268 C424 ) \nC268_=_C425( C268 C425 ) C268_=_C426( C268 C426 ) C268_=_C427( C268 C427 ) C268_=_C428( C268 C428 ) C268_=_C449( C268 C449 ) C268_=_C450( C268 C450 ) \nC268_=_C451( C268 C451 ) C268_=_C452( C268 C452 ) C268_=_C453( C268 C453 ) C268_=_C469( C268 C469 ) C268_=_C470( C268 C470 ) C268_=_C471( C268 C471 ) \nC268_=_C472( C268 C472 ) C268_=_C473( C268 C473 ) C268_=_C484( C268 C484 ) C268_=_C485( C268 C485 ) C268_=_C486( C268 C486 ) C268_=_C487( C268 C487 ) \nC268_=_C488( C268 C488 ) C268_=_C494( C268 C494 ) C268_=_C495( C268 C495 ) C268_=_C496( C268 C496 ) C268_=_C497( C268 C497 ) C268_=_C498( C268 C498 ) \nC268_=_C500( C268 C500 ) C268_=_C501( C268 C501 ) C268_=_C502( C268 C502 ) C268_=_C503( C268 C503 ) C269_=_C270( C269 C270 ) C269_=_C271( C269 C271 ) \nC269_=_C272( C269 C272 ) C269_=_C273( C269 C273 ) C269_=_C298( C269 C298 ) C269_=_C299( C269 C299 ) C269_=_C300( C269 C300 ) C269_=_C301( C269 C301 ) \nC269_=_C302( C269 C302 ) C269_=_C303( C269 C303 ) C269_=_C322( C269 C322 ) C269_=_C323( C269 C323 ) C269_=_C324(</w:t>
      </w:r>
    </w:p>
    <w:p>
      <w:pPr>
        <w:pStyle w:val="PreformattedText"/>
        <w:bidi w:val="0"/>
        <w:spacing w:before="0" w:after="0"/>
        <w:jc w:val="left"/>
        <w:rPr/>
      </w:pPr>
      <w:r>
        <w:rPr/>
        <w:t xml:space="preserve"> </w:t>
      </w:r>
      <w:r>
        <w:rPr/>
        <w:t>C269 C324 ) C269_=_C325( C269 C325 ) \nC269_=_C326( C269 C326 ) C269_=_C327( C269 C327 ) C269_=_C340( C269 C340 ) C269_=_C341( C269 C341 ) C269_=_C342( C269 C342 ) C269_=_C343( C269 C343 ) \nC269_=_C344( C269 C344 ) C269_=_C345( C269 C345 ) C269_=_C352( C269 C352 ) C269_=_C353( C269 C353 ) C269_=_C354( C269 C354 ) C269_=_C355( C269 C355 ) \nC269_=_C356( C269 C356 ) C269_=_C357( C269 C357 ) C269_=_C360( C269 C360 ) C269_=_C361( C269 C361 ) C269_=_C362( C269 C362 ) C269_=_C363( C269 C363 ) \nC269_=_C394( C269 C394 ) C269_=_C419( C269 C419 ) C269_=_C424( C269 C424 ) C269_=_C449( C269 C449 ) C269_=_C469( C269 C469 ) C269_=_C484( C269 C484 ) \nC269_=_C494( C269 C494 ) C269_=_C528( C269 C528 ) C269_=_C529( C269 C529 ) C269_=_C530( C269 C530 ) C269_=_C531( C269 C531 ) C269_=_C548( C269 C548 ) \nC269_=_C549( C269 C549 ) C269_=_C550( C269 C550 ) C269_=_C551( C269 C551 ) C269_=_C552( C269 C552 ) C269_=_C553( C269 C553 ) C269_=_C554( C269 C554 ) \nC269_=_C555( C269 C555 ) C269_=_C572( C269 C572 ) C269_=_C573( C269 C573 ) C269_=_C574( C269 C574 ) C269_=_C575( C269 C575 ) C269_=_C588( C269 C588 ) \nC269_=_C589( C269 C589 ) C269_=_C590( C269 C590 ) C269_=_C591( C269 C591 ) C269_=_C600( C269 C600 ) C269_=_C601( C269 C601 ) C269_=_C602( C269 C602 ) \nC269_=_C603( C269 C603 ) C269_=_C608( C269 C608 ) C269_=_C609( C269 C609 ) C269_=_C610( C269 C610 ) C269_=_C611( C269 C611 ) C269_=_C612( C269 C612 ) \nC269_=_C613( C269 C613 ) C269_=_C614( C269 C614 ) C269_=_C615( C269 C615 ) C270_=_C271( C270 C271 ) C270_=_C272( C270 C272 ) C270_=_C273( C270 C273 ) \nC270_=_C298( C270 C298 ) C270_=_C299( C270 C299 ) C270_=_C300( C270 C300 ) C270_=_C301( C270 C301 ) C270_=_C302( C270 C302 ) C270_=_C303( C270 C303 ) \nC270_=_C322( C270 C322 ) C270_=_C323( C270 C323 ) C270_=_C324( C270 C324 ) C270_=_C325( C270 C325 ) C270_=_C326( C270 C326 ) C270_=_C327( C270 C327 ) \nC270_=_C340( C270 C340 ) C270_=_C341( C270 C341 ) C270_=_C342( C270 C342 ) C270_=_C343( C270 C343 ) C270_=_C344( C270 C344 ) C270_=_C345( C270 C345 ) \nC270_=_C352( C270 C352 ) C270_=_C353( C270 C353 ) C270_=_C354( C270 C354 ) C270_=_C355( C270 C355 ) C270_=_C356( C270 C356 ) C270_=_C357( C270 C357 ) \nC270_=_C360( C270 C360 ) C270_=_C361( C270 C361 ) C270_=_C362( C270 C362 ) C270_=_C363( C270 C363 ) C270_=_C395( C270 C395 ) C270_=_C420( C270 C420 ) \nC270_=_C425( C270 C425 ) C270_=_C450( C270 C450 ) C270_=_C470( C270 C470 ) C270_=_C485( C270 C485 ) C270_=_C495( C270 C495 ) C270_=_C500( C270 C500 ) \nC270_=_C528( C270 C528 ) C270_=_C548( C270 C548 ) C270_=_C552( C270 C552 ) C270_=_C572( C270 C572 ) C270_=_C588( C270 C588 ) C270_=_C600( C270 C600 ) \nC270_=_C608( C270 C608 ) C270_=_C612( C270 C612 ) C270_=_C634( C270 C634 ) C270_=_C635( C270 C635 ) C270_=_C636( C270 C636 ) C270_=_C649( C270 C649 ) \nC270_=_C650( C270 C650 ) C270_=_C651( C270 C651 ) C270_=_C652( C270 C652 ) C270_=_C653( C270 C653 ) C270_=_C654( C270 C654 ) C270_=_C667( C270 C667 ) \nC270_=_C668( C270 C668 ) C270_=_C669( C270 C669 ) C270_=_C679( C270 C679 ) C270_=_C680( C270 C680 ) C270_=_C681( C270 C681 ) C270_=_C688( C270 C688 ) \nC270_=_C689( C270 C689 ) C270_=_C690( C270 C690 ) C270_=_C694( C270 C694 ) C270_=_C695( C270 C695 ) C270_=_C696( C270 C696 ) C271_=_C272( C271 C272 ) \nC271_=_C273( C271 C273 ) C271_=_C298( C271 C298 ) C271_=_C299( C271 C299 ) C271_=_C300( C271 C300 ) C271_=_C301( C271 C301 ) C271_=_C302( C271 C302 ) \nC271_=_C303( C271 C303 ) C271_=_C322( C271 C322 ) C271_=_C323( C271 C323 ) C271_=_C324( C271 C324 ) C271_=_C325( C271 C325 ) C271_=_C326( C271 C326 ) \nC271_=_C327( C271 C327 ) C271_=_C340( C271 C340 ) C271_=_C341( C271 C341 ) C271_=_C342( C271 C342 ) C271_=_C343( C271 C343 ) C271_=_C344( C271 C344 ) \nC271_=_C345( C271 C345 ) C271_=_C352( C271 C352 ) C271_=_C353( C271 C353 ) C271_=_C354( C271 C354 ) C271_=_C355( C271 C355 ) C271_=_C356( C271 C356 ) \nC271_=_C357( C271 C357 ) C271_=_C360( C271 C360 ) C271_=_C361( C271 C361 ) C271_=_C362( C271 C362 ) C271_=_C363( C271 C363 ) C271_=_C396( C271 C396 ) \nC271_=_C421( C271 C421 ) C271_=_C426( C271 C426 ) C271_=_C451( C271 C451 ) C271_=_C471( C271 C471 ) C271_=_C486( C271 C486 ) C271_=_C496( C271 C496 ) \nC271_=_C501( C271 C501 ) C271_=_C529( C271 C529 ) C271_=_C549( C271 C549 ) C271_=_C553( C271 C553 ) C271_=_C573( C271 C573 ) C271_=_C589( C271 C589 ) \nC271_=_C601( C271 C601 ) C271_=_C609( C271 C609 ) C271_=_C613( C271 C613 ) C271_=_C634( C271 C634 ) C271_=_C649( C271 C649 ) C271_=_C652( C271 C652 ) \nC271_=_C667( C271 C667 ) C271_=_C679( C271 C679 ) C271_=_C688( C271 C688 ) C271_=_C694( C271 C694 ) C271_=_C712( C271 C712 ) C271_=_C713( C271 C713 ) \nC271_=_C722( C271 C722 ) C271_=_C723( C271 C723 ) C271_=_C724( C271 C724 ) C271_=_C725( C271 C725 ) C271_=_C734( C271 C734 ) C271_=_C735( C271 C735 ) \nC271_=_C742( C271 C742 ) C271_=_C743( C271 C743 ) C271_=_C748( C271 C748 ) C271_=_C749( C271 C749 ) C271_=_C752( C271 C752 ) C271_=_C753( C271 C753 ) \nC272_=_C273( C272 C273 ) C272_=_C298( C272 C298 ) C272_=_C299( C272 C299 ) C272_=_C300( C272 C300 ) C272_=_C301( C272 C301 ) C272_=_C302( C272 C302 ) \nC272_=_C303( C272 C303 ) C272_=_C322( C272 C322 ) C272_=_C323( C272 C323 ) C272_=_C324( C272 C324 ) C272_=_C325( C272 C325 ) C272_=_C326( C272 C326 ) \nC272_=_C327( C272 C327 ) C272_=_C340( C272 C340 ) C272_=_C341( C272 C341 ) C272_=_C342( C272 C342 ) C272_=_C343( C272 C343 ) C272_=_C344( C272 C344 ) \nC272_=_C345( C272 C345 ) C272_=_C352( C272 C352 ) C272_=_C353( C272 C353 ) C272_=_C354( C272 C354 ) C272_=_C355( C272 C355 ) C272_=_C356( C272 C356 ) \nC272_=_C357( C272 C357 ) C272_=_C360( C272 C360 ) C272_=_C361( C272 C361 ) C272_=_C362( C272 C362 ) C272_=_C363( C272 C363 ) C272_=_C397( C272 C397 ) \nC272_=_C422( C272 C422 ) C272_=_C427( C272 C427 ) C272_=_C452( C272 C452 ) C272_=_C472( C272 C472 ) C272_=_C487( C272 C487 ) C272_=_C497( C272 C497 ) \nC272_=_C502( C272 C502 ) C272_=_C530( C272 C530 ) C272_=_C550( C272 C550 ) C272_=_C554( C272 C554 ) C272_=_C574( C272 C574 ) C272_=_C590( C272 C590 ) \nC272_=_C602( C272 C602 ) C272_=_C610( C272 C610 ) C272_=_C614( C272 C614 ) C272_=_C635( C272 C635 ) C272_=_C650( C272 C650 ) C272_=_C653( C272 C653 ) \nC272_=_C668( C272 C668 ) C272_=_C680( C272 C680 ) C272_=_C689( C272 C689 ) C272_=_C695( C272 C695 ) C272_=_C712( C272 C712 ) C272_=_C722( C272 C722 ) \nC272_=_C724( C272 C724 ) C272_=_C734( C272 C734 ) C272_=_C742( C272 C742 ) C272_=_C748( C272 C748 ) C272_=_C752( C272 C752 ) C272_=_C762( C272 C762 ) \nC272_=_C767( C272 C767 ) C272_=_C768( C272 C768 ) C272_=_C773( C272 C773 ) C272_=_C777( C272 C777 ) C272_=_C780( C272 C780 ) C272_=_C782( C272 C782 ) \nC273_=_C298( C273 C298 ) C273_=_C299( C273 C299 ) C273_=_C300( C273 C300 ) C273_=_C301( C273 C301 ) C273_=_C302( C273 C302 ) C273_=_C303( C273 C303 ) \nC273_=_C322( C273 C322 ) C273_=_C323( C273 C323 ) C273_=_C324( C273 C324 ) C273_=_C325( C273 C325 ) C273_=_C326( C273 C326 ) C273_=_C327( C273 C327 ) \nC273_=_C340( C273 C340 ) C273_=_C341( C273 C341 ) C273_=_C342( C273 C342 ) C273_=_C343( C273 C343 ) C273_=_C344( C273 C344 ) C273_=_C345( C273 C345 ) \nC273_=_C352( C273 C352 ) C273_=_C353( C273 C353 ) C273_=_C354( C273 C354 ) C273_=_C355( C273 C355 ) C273_=_C356( C273 C356 ) C273_=_C357( C273 C357 ) \nC273_=_C360( C273 C360 ) C273_=_C361( C273 C361 ) C273_=_C362( C273 C362 ) C273_=_C363( C273 C363 ) C273_=_C398( C273 C398 ) C273_=_C423( C273 C423 ) \nC273_=_C428( C273 C428 ) C273_=_C453( C273 C453 ) C273_=_C473( C273 C473 ) C273_=_C488( C273 C488 ) C273_=_C498( C273 C498 ) C273_=_C503( C273 C503 ) \nC273_=_C531( C273 C531 ) C273_=_C551( C273 C551 ) C273_=_C555( C273 C555 ) C273_=_C575( C273 C575 ) C273_=_C591( C273 C591 ) C273_=_C603( C273 C603 ) \nC273_=_C611( C273 C611 ) C273_=_C615( C273 C615 ) C273_=_C636( C273 C636 ) C273_=_C651( C273 C651 ) C273_=_C654( C273 C654 ) C273_=_C669( C273 C669 ) \nC273_=_C681( C273 C681 ) C273_=_C690( C273 C690 ) C273_=_C696( C273 C696 ) C273_=_C713( C273 C713 ) C273_=_C723( C273 C723 ) C273_=_C725( C273 C725 ) \nC273_=_C735( C273 C735 ) C273_=_C743( C273 C743 ) C273_=_C749( C273 C749 ) C273_=_C753( C273 C753 ) C273_=_C762( C273 C762 ) C273_=_C767( C273 C767 ) \nC273_=_C768( C273 C768 ) C273_=_C773( C273 C773 ) C273_=_C777( C273 C777 ) C273_=_C780( C273 C780 ) C273_=_C782( C273 C782 ) C292_=_C293( C292 C293 ) \nC292_=_C294( C292 C294 ) C292_=_C295( C292 C295 ) C292_=_C296( C292 C296 ) C292_=_C297( C292 C297 ) C292_=_C298( C292 C298 ) C292_=_C299( C292 C299 ) \nC292_=_C300( C292 C300 ) C292_=_C301( C292 C301 ) C292_=_C302( C292 C302 ) C292_=_C303( C292 C303 ) C292_=_C316( C292 C316 ) C292_=_C317( C292 C317 ) \nC292_=_C318( C292 C318 ) C292_=_C319( C292 C319 ) C292_=_C320( C292 C320 ) C292_=_C321( C292 C321 ) C292_=_C334( C292 C334 ) C292_=_C335( C292 C335 ) \nC292_=_C336( C292 C336 ) C292_=_C337( C292 C337 ) C292_=_C338( C292 C338 ) C292_=_C339( C292 C339 ) C292_=_C346( C292 C346 ) C292_=_C347( C292 C347 ) \nC292_=_C348( C292 C348 ) C292_=_C349( C292 C349 ) C292_=_C350( C292 C350 ) C292_=_C351( C292 C351 ) C292_=_C360( C292 C360 ) C292_=_C361( C292 C361 ) \nC292_=_C362( C292 C362 ) C292_=_C363( C292 C363 ) C292_=_C389( C292 C389 ) C292_=_C390( C292 C390 ) C292_=_C391( C292 C391 ) C292_=_C392( C292 C392 ) \nC292_=_C393( C292 C393 ) C292_=_C419( C292 C419 ) C292_=_C420( C292 C420 ) C292_=_C421( C292 C421 ) C292_=_C422( C292 C422 ) C292_=_C423( C292 C423 ) \nC292_=_C444( C292 C444 ) C292_=_C445( C292 C445 ) C292_=_C446( C292 C446 ) C292_=_C447( C292 C447 ) C292_=_C448( C292 C448 ) C292_=_C449( C292 C449 ) \nC292_=_C450( C292 C450 ) C292_=_C451( C292 C451 ) C292_=_C452( C292 C452 ) C292_=_C453( C292 C453 ) C292_=_C464( C292 C464 ) C292_=_C465( C292 C465 ) \nC292_=_C466( C292 C466 ) C292_=_C467( C292 C467 ) C292_=_C468( C292 C468 ) C292_=_C479( C292 C479 ) C292_=_C480( C292 C480 ) C292_=_C481( C292 C481 ) \nC292_=_C482( C292 C482 ) C292_=_C483( C292 C483 ) C292_=_C489( C292 C489 ) C292_=_C490( C292 C490 ) C292_=_C491( C292 C491 ) C292_=_C492(</w:t>
      </w:r>
    </w:p>
    <w:p>
      <w:pPr>
        <w:pStyle w:val="PreformattedText"/>
        <w:bidi w:val="0"/>
        <w:spacing w:before="0" w:after="0"/>
        <w:jc w:val="left"/>
        <w:rPr/>
      </w:pPr>
      <w:r>
        <w:rPr/>
        <w:t xml:space="preserve"> </w:t>
      </w:r>
      <w:r>
        <w:rPr/>
        <w:t>C292 C492 ) \nC292_=_C493( C292 C493 ) C292_=_C500( C292 C500 ) C292_=_C501( C292 C501 ) C292_=_C502( C292 C502 ) C292_=_C503( C292 C503 ) C293_=_C294( C293 C294 ) \nC293_=_C295( C293 C295 ) C293_=_C296( C293 C296 ) C293_=_C297( C293 C297 ) C293_=_C298( C293 C298 ) C293_=_C299( C293 C299 ) C293_=_C300( C293 C300 ) \nC293_=_C301( C293 C301 ) C293_=_C302( C293 C302 ) C293_=_C303( C293 C303 ) C293_=_C316( C293 C316 ) C293_=_C317( C293 C317 ) C293_=_C318( C293 C318 ) \nC293_=_C319( C293 C319 ) C293_=_C320( C293 C320 ) C293_=_C321( C293 C321 ) C293_=_C334( C293 C334 ) C293_=_C335( C293 C335 ) C293_=_C336( C293 C336 ) \nC293_=_C337( C293 C337 ) C293_=_C338( C293 C338 ) C293_=_C339( C293 C339 ) C293_=_C346( C293 C346 ) C293_=_C347( C293 C347 ) C293_=_C348( C293 C348 ) \nC293_=_C349( C293 C349 ) C293_=_C350( C293 C350 ) C293_=_C351( C293 C351 ) C293_=_C360( C293 C360 ) C293_=_C361( C293 C361 ) C293_=_C362( C293 C362 ) \nC293_=_C363( C293 C363 ) C293_=_C389( C293 C389 ) C293_=_C419( C293 C419 ) C293_=_C444( C293 C444 ) C293_=_C449( C293 C449 ) C293_=_C464( C293 C464 ) \nC293_=_C479( C293 C479 ) C293_=_C489( C293 C489 ) C293_=_C524( C293 C524 ) C293_=_C525( C293 C525 ) C293_=_C526( C293 C526 ) C293_=_C527( C293 C527 ) \nC293_=_C548( C293 C548 ) C293_=_C549( C293 C549 ) C293_=_C550( C293 C550 ) C293_=_C551( C293 C551 ) C293_=_C568( C293 C568 ) C293_=_C569( C293 C569 ) \nC293_=_C570( C293 C570 ) C293_=_C571( C293 C571 ) C293_=_C572( C293 C572 ) C293_=_C573( C293 C573 ) C293_=_C574( C293 C574 ) C293_=_C575( C293 C575 ) \nC293_=_C584( C293 C584 ) C293_=_C585( C293 C585 ) C293_=_C586( C293 C586 ) C293_=_C587( C293 C587 ) C293_=_C596( C293 C596 ) C293_=_C597( C293 C597 ) \nC293_=_C598( C293 C598 ) C293_=_C599( C293 C599 ) C293_=_C604( C293 C604 ) C293_=_C605( C293 C605 ) C293_=_C606( C293 C606 ) C293_=_C607( C293 C607 ) \nC293_=_C612( C293 C612 ) C293_=_C613( C293 C613 ) C293_=_C614( C293 C614 ) C293_=_C615( C293 C615 ) C294_=_C295( C294 C295 ) C294_=_C296( C294 C296 ) \nC294_=_C297( C294 C297 ) C294_=_C298( C294 C298 ) C294_=_C299( C294 C299 ) C294_=_C300( C294 C300 ) C294_=_C301( C294 C301 ) C294_=_C302( C294 C302 ) \nC294_=_C303( C294 C303 ) C294_=_C316( C294 C316 ) C294_=_C317( C294 C317 ) C294_=_C318( C294 C318 ) C294_=_C319( C294 C319 ) C294_=_C320( C294 C320 ) \nC294_=_C321( C294 C321 ) C294_=_C334( C294 C334 ) C294_=_C335( C294 C335 ) C294_=_C336( C294 C336 ) C294_=_C337( C294 C337 ) C294_=_C338( C294 C338 ) \nC294_=_C339( C294 C339 ) C294_=_C346( C294 C346 ) C294_=_C347( C294 C347 ) C294_=_C348( C294 C348 ) C294_=_C349( C294 C349 ) C294_=_C350( C294 C350 ) \nC294_=_C351( C294 C351 ) C294_=_C360( C294 C360 ) C294_=_C361( C294 C361 ) C294_=_C362( C294 C362 ) C294_=_C363( C294 C363 ) C294_=_C390( C294 C390 ) \nC294_=_C420( C294 C420 ) C294_=_C445( C294 C445 ) C294_=_C450( C294 C450 ) C294_=_C465( C294 C465 ) C294_=_C480( C294 C480 ) C294_=_C490( C294 C490 ) \nC294_=_C500( C294 C500 ) C294_=_C524( C294 C524 ) C294_=_C548( C294 C548 ) C294_=_C568( C294 C568 ) C294_=_C572( C294 C572 ) C294_=_C584( C294 C584 ) \nC294_=_C596( C294 C596 ) C294_=_C604( C294 C604 ) C294_=_C612( C294 C612 ) C294_=_C631( C294 C631 ) C294_=_C632( C294 C632 ) C294_=_C633( C294 C633 ) \nC294_=_C649( C294 C649 ) C294_=_C650( C294 C650 ) C294_=_C651( C294 C651 ) C294_=_C664( C294 C664 ) C294_=_C665( C294 C665 ) C294_=_C666( C294 C666 ) \nC294_=_C667( C294 C667 ) C294_=_C668( C294 C668 ) C294_=_C669( C294 C669 ) C294_=_C676( C294 C676 ) C294_=_C677( C294 C677 ) C294_=_C678( C294 C678 ) \nC294_=_C685( C294 C685 ) C294_=_C686( C294 C686 ) C294_=_C687( C294 C687 ) C294_=_C691( C294 C691 ) C294_=_C692( C294 C692 ) C294_=_C693( C294 C693 ) \nC295_=_C296( C295 C296 ) C295_=_C297( C295 C297 ) C295_=_C298( C295 C298 ) C295_=_C299( C295 C299 ) C295_=_C300( C295 C300 ) C295_=_C301( C295 C301 ) \nC295_=_C302( C295 C302 ) C295_=_C303( C295 C303 ) C295_=_C316( C295 C316 ) C295_=_C317( C295 C317 ) C295_=_C318( C295 C318 ) C295_=_C319( C295 C319 ) \nC295_=_C320( C295 C320 ) C295_=_C321( C295 C321 ) C295_=_C334( C295 C334 ) C295_=_C335( C295 C335 ) C295_=_C336( C295 C336 ) C295_=_C337( C295 C337 ) \nC295_=_C338( C295 C338 ) C295_=_C339( C295 C339 ) C295_=_C346( C295 C346 ) C295_=_C347( C295 C347 ) C295_=_C348( C295 C348 ) C295_=_C349( C295 C349 ) \nC295_=_C350( C295 C350 ) C295_=_C351( C295 C351 ) C295_=_C360( C295 C360 ) C295_=_C361( C295 C361 ) C295_=_C362( C295 C362 ) C295_=_C363( C295 C363 ) \nC295_=_C391( C295 C391 ) C295_=_C421( C295 C421 ) C295_=_C446( C295 C446 ) C295_=_C451( C295 C451 ) C295_=_C466( C295 C466 ) C295_=_C481( C295 C481 ) \nC295_=_C491( C295 C491 ) C295_=_C501( C295 C501 ) C295_=_C525( C295 C525 ) C295_=_C549( C295 C549 ) C295_=_C569( C295 C569 ) C295_=_C573( C295 C573 ) \nC295_=_C585( C295 C585 ) C295_=_C597( C295 C597 ) C295_=_C605( C295 C605 ) C295_=_C613( C295 C613 ) C295_=_C631( C295 C631 ) C295_=_C649( C295 C649 ) \nC295_=_C664( C295 C664 ) C295_=_C667( C295 C667 ) C295_=_C676( C295 C676 ) C295_=_C685( C295 C685 ) C295_=_C691( C295 C691 ) C295_=_C710( C295 C710 ) \nC295_=_C711( C295 C711 ) C295_=_C722( C295 C722 ) C295_=_C723( C295 C723 ) C295_=_C732( C295 C732 ) C295_=_C733( C295 C733 ) C295_=_C734( C295 C734 ) \nC295_=_C735( C295 C735 ) C295_=_C740( C295 C740 ) C295_=_C741( C295 C741 ) C295_=_C746( C295 C746 ) C295_=_C747( C295 C747 ) C295_=_C750( C295 C750 ) \nC295_=_C751( C295 C751 ) C296_=_C297( C296 C297 ) C296_=_C298( C296 C298 ) C296_=_C299( C296 C299 ) C296_=_C300( C296 C300 ) C296_=_C301( C296 C301 ) \nC296_=_C302( C296 C302 ) C296_=_C303( C296 C303 ) C296_=_C316( C296 C316 ) C296_=_C317( C296 C317 ) C296_=_C318( C296 C318 ) C296_=_C319( C296 C319 ) \nC296_=_C320( C296 C320 ) C296_=_C321( C296 C321 ) C296_=_C334( C296 C334 ) C296_=_C335( C296 C335 ) C296_=_C336( C296 C336 ) C296_=_C337( C296 C337 ) \nC296_=_C338( C296 C338 ) C296_=_C339( C296 C339 ) C296_=_C346( C296 C346 ) C296_=_C347( C296 C347 ) C296_=_C348( C296 C348 ) C296_=_C349( C296 C349 ) \nC296_=_C350( C296 C350 ) C296_=_C351( C296 C351 ) C296_=_C360( C296 C360 ) C296_=_C361( C296 C361 ) C296_=_C362( C296 C362 ) C296_=_C363( C296 C363 ) \nC296_=_C392( C296 C392 ) C296_=_C422( C296 C422 ) C296_=_C447( C296 C447 ) C296_=_C452( C296 C452 ) C296_=_C467( C296 C467 ) C296_=_C482( C296 C482 ) \nC296_=_C492( C296 C492 ) C296_=_C502( C296 C502 ) C296_=_C526( C296 C526 ) C296_=_C550( C296 C550 ) C296_=_C570( C296 C570 ) C296_=_C574( C296 C574 ) \nC296_=_C586( C296 C586 ) C296_=_C598( C296 C598 ) C296_=_C606( C296 C606 ) C296_=_C614( C296 C614 ) C296_=_C632( C296 C632 ) C296_=_C650( C296 C650 ) \nC296_=_C665( C296 C665 ) C296_=_C668( C296 C668 ) C296_=_C677( C296 C677 ) C296_=_C686( C296 C686 ) C296_=_C692( C296 C692 ) C296_=_C710( C296 C710 ) \nC296_=_C722( C296 C722 ) C296_=_C732( C296 C732 ) C296_=_C734( C296 C734 ) C296_=_C740( C296 C740 ) C296_=_C746( C296 C746 ) C296_=_C750( C296 C750 ) \nC296_=_C761( C296 C761 ) C296_=_C767( C296 C767 ) C296_=_C772( C296 C772 ) C296_=_C773( C296 C773 ) C296_=_C776( C296 C776 ) C296_=_C779( C296 C779 ) \nC296_=_C781( C296 C781 ) C297_=_C298( C297 C298 ) C297_=_C299( C297 C299 ) C297_=_C300( C297 C300 ) C297_=_C301( C297 C301 ) C297_=_C302( C297 C302 ) \nC297_=_C303( C297 C303 ) C297_=_C316( C297 C316 ) C297_=_C317( C297 C317 ) C297_=_C318( C297 C318 ) C297_=_C319( C297 C319 ) C297_=_C320( C297 C320 ) \nC297_=_C321( C297 C321 ) C297_=_C334( C297 C334 ) C297_=_C335( C297 C335 ) C297_=_C336( C297 C336 ) C297_=_C337( C297 C337 ) C297_=_C338( C297 C338 ) \nC297_=_C339( C297 C339 ) C297_=_C346( C297 C346 ) C297_=_C347( C297 C347 ) C297_=_C348( C297 C348 ) C297_=_C349( C297 C349 ) C297_=_C350( C297 C350 ) \nC297_=_C351( C297 C351 ) C297_=_C360( C297 C360 ) C297_=_C361( C297 C361 ) C297_=_C362( C297 C362 ) C297_=_C363( C297 C363 ) C297_=_C393( C297 C393 ) \nC297_=_C423( C297 C423 ) C297_=_C448( C297 C448 ) C297_=_C453( C297 C453 ) C297_=_C468( C297 C468 ) C297_=_C483( C297 C483 ) C297_=_C493( C297 C493 ) \nC297_=_C503( C297 C503 ) C297_=_C527( C297 C527 ) C297_=_C551( C297 C551 ) C297_=_C571( C297 C571 ) C297_=_C575( C297 C575 ) C297_=_C587( C297 C587 ) \nC297_=_C599( C297 C599 ) C297_=_C607( C297 C607 ) C297_=_C615( C297 C615 ) C297_=_C633( C297 C633 ) C297_=_C651( C297 C651 ) C297_=_C666( C297 C666 ) \nC297_=_C669( C297 C669 ) C297_=_C678( C297 C678 ) C297_=_C687( C297 C687 ) C297_=_C693( C297 C693 ) C297_=_C711( C297 C711 ) C297_=_C723( C297 C723 ) \nC297_=_C733( C297 C733 ) C297_=_C735( C297 C735 ) C297_=_C741( C297 C741 ) C297_=_C747( C297 C747 ) C297_=_C751( C297 C751 ) C297_=_C761( C297 C761 ) \nC297_=_C767( C297 C767 ) C297_=_C772( C297 C772 ) C297_=_C773( C297 C773 ) C297_=_C776( C297 C776 ) C297_=_C779( C297 C779 ) C297_=_C781( C297 C781 ) \nC298_=_C299( C298 C299 ) C298_=_C300( C298 C300 ) C298_=_C301( C298 C301 ) C298_=_C302( C298 C302 ) C298_=_C303( C298 C303 ) C298_=_C322( C298 C322 ) \nC298_=_C323( C298 C323 ) C298_=_C324( C298 C324 ) C298_=_C325( C298 C325 ) C298_=_C326( C298 C326 ) C298_=_C327( C298 C327 ) C298_=_C340( C298 C340 ) \nC298_=_C341( C298 C341 ) C298_=_C342( C298 C342 ) C298_=_C343( C298 C343 ) C298_=_C344( C298 C344 ) C298_=_C345( C298 C345 ) C298_=_C352( C298 C352 ) \nC298_=_C353( C298 C353 ) C298_=_C354( C298 C354 ) C298_=_C355( C298 C355 ) C298_=_C356( C298 C356 ) C298_=_C357( C298 C357 ) C298_=_C360( C298 C360 ) \nC298_=_C361( C298 C361 ) C298_=_C362( C298 C362 ) C298_=_C363( C298 C363 ) C298_=_C394( C298 C394 ) C298_=_C395( C298 C395 ) C298_=_C396( C298 C396 ) \nC298_=_C397( C298 C397 ) C298_=_C398( C298 C398 ) C298_=_C424( C298 C424 ) C298_=_C425( C298 C425 ) C298_=_C426( C298 C426 ) C298_=_C427( C298 C427 ) \nC298_=_C428( C298 C428 ) C298_=_C444( C298 C444 ) C298_=_C445( C298 C445 ) C298_=_C446( C298 C446 ) C298_=_C447( C298 C447 ) C298_=_C448( C298 C448 ) \nC298_=_C449( C298 C449 ) C298_=_C450( C298 C450 ) C298_=_C451( C298 C451 ) C298_=_C452( C298 C452 ) C298_=_C453( C298 C453 ) C298_=_C469( C298 C469 ) \nC298_=_C470(</w:t>
      </w:r>
    </w:p>
    <w:p>
      <w:pPr>
        <w:pStyle w:val="PreformattedText"/>
        <w:bidi w:val="0"/>
        <w:spacing w:before="0" w:after="0"/>
        <w:jc w:val="left"/>
        <w:rPr/>
      </w:pPr>
      <w:r>
        <w:rPr/>
        <w:t xml:space="preserve"> </w:t>
      </w:r>
      <w:r>
        <w:rPr/>
        <w:t>C298 C470 ) C298_=_C471( C298 C471 ) C298_=_C472( C298 C472 ) C298_=_C473( C298 C473 ) C298_=_C484( C298 C484 ) C298_=_C485( C298 C485 ) \nC298_=_C486( C298 C486 ) C298_=_C487( C298 C487 ) C298_=_C488( C298 C488 ) C298_=_C494( C298 C494 ) C298_=_C495( C298 C495 ) C298_=_C496( C298 C496 ) \nC298_=_C497( C298 C497 ) C298_=_C498( C298 C498 ) C298_=_C500( C298 C500 ) C298_=_C501( C298 C501 ) C298_=_C502( C298 C502 ) C298_=_C503( C298 C503 ) \nC299_=_C300( C299 C300 ) C299_=_C301( C299 C301 ) C299_=_C302( C299 C302 ) C299_=_C303( C299 C303 ) C299_=_C322( C299 C322 ) C299_=_C323( C299 C323 ) \nC299_=_C324( C299 C324 ) C299_=_C325( C299 C325 ) C299_=_C326( C299 C326 ) C299_=_C327( C299 C327 ) C299_=_C340( C299 C340 ) C299_=_C341( C299 C341 ) \nC299_=_C342( C299 C342 ) C299_=_C343( C299 C343 ) C299_=_C344( C299 C344 ) C299_=_C345( C299 C345 ) C299_=_C352( C299 C352 ) C299_=_C353( C299 C353 ) \nC299_=_C354( C299 C354 ) C299_=_C355( C299 C355 ) C299_=_C356( C299 C356 ) C299_=_C357( C299 C357 ) C299_=_C360( C299 C360 ) C299_=_C361( C299 C361 ) \nC299_=_C362( C299 C362 ) C299_=_C363( C299 C363 ) C299_=_C394( C299 C394 ) C299_=_C424( C299 C424 ) C299_=_C444( C299 C444 ) C299_=_C449( C299 C449 ) \nC299_=_C469( C299 C469 ) C299_=_C484( C299 C484 ) C299_=_C494( C299 C494 ) C299_=_C528( C299 C528 ) C299_=_C529( C299 C529 ) C299_=_C530( C299 C530 ) \nC299_=_C531( C299 C531 ) C299_=_C552( C299 C552 ) C299_=_C553( C299 C553 ) C299_=_C554( C299 C554 ) C299_=_C555( C299 C555 ) C299_=_C568( C299 C568 ) \nC299_=_C569( C299 C569 ) C299_=_C570( C299 C570 ) C299_=_C571( C299 C571 ) C299_=_C572( C299 C572 ) C299_=_C573( C299 C573 ) C299_=_C574( C299 C574 ) \nC299_=_C575( C299 C575 ) C299_=_C588( C299 C588 ) C299_=_C589( C299 C589 ) C299_=_C590( C299 C590 ) C299_=_C591( C299 C591 ) C299_=_C600( C299 C600 ) \nC299_=_C601( C299 C601 ) C299_=_C602( C299 C602 ) C299_=_C603( C299 C603 ) C299_=_C608( C299 C608 ) C299_=_C609( C299 C609 ) C299_=_C610( C299 C610 ) \nC299_=_C611( C299 C611 ) C299_=_C612( C299 C612 ) C299_=_C613( C299 C613 ) C299_=_C614( C299 C614 ) C299_=_C615( C299 C615 ) C300_=_C301( C300 C301 ) \nC300_=_C302( C300 C302 ) C300_=_C303( C300 C303 ) C300_=_C322( C300 C322 ) C300_=_C323( C300 C323 ) C300_=_C324( C300 C324 ) C300_=_C325( C300 C325 ) \nC300_=_C326( C300 C326 ) C300_=_C327( C300 C327 ) C300_=_C340( C300 C340 ) C300_=_C341( C300 C341 ) C300_=_C342( C300 C342 ) C300_=_C343( C300 C343 ) \nC300_=_C344( C300 C344 ) C300_=_C345( C300 C345 ) C300_=_C352( C300 C352 ) C300_=_C353( C300 C353 ) C300_=_C354( C300 C354 ) C300_=_C355( C300 C355 ) \nC300_=_C356( C300 C356 ) C300_=_C357( C300 C357 ) C300_=_C360( C300 C360 ) C300_=_C361( C300 C361 ) C300_=_C362( C300 C362 ) C300_=_C363( C300 C363 ) \nC300_=_C395( C300 C395 ) C300_=_C425( C300 C425 ) C300_=_C445( C300 C445 ) C300_=_C450( C300 C450 ) C300_=_C470( C300 C470 ) C300_=_C485( C300 C485 ) \nC300_=_C495( C300 C495 ) C300_=_C500( C300 C500 ) C300_=_C528( C300 C528 ) C300_=_C552( C300 C552 ) C300_=_C568( C300 C568 ) C300_=_C572( C300 C572 ) \nC300_=_C588( C300 C588 ) C300_=_C600( C300 C600 ) C300_=_C608( C300 C608 ) C300_=_C612( C300 C612 ) C300_=_C634( C300 C634 ) C300_=_C635( C300 C635 ) \nC300_=_C636( C300 C636 ) C300_=_C652( C300 C652 ) C300_=_C653( C300 C653 ) C300_=_C654( C300 C654 ) C300_=_C664( C300 C664 ) C300_=_C665( C300 C665 ) \nC300_=_C666( C300 C666 ) C300_=_C667( C300 C667 ) C300_=_C668( C300 C668 ) C300_=_C669( C300 C669 ) C300_=_C679( C300 C679 ) C300_=_C680( C300 C680 ) \nC300_=_C681( C300 C681 ) C300_=_C688( C300 C688 ) C300_=_C689( C300 C689 ) C300_=_C690( C300 C690 ) C300_=_C694( C300 C694 ) C300_=_C695( C300 C695 ) \nC300_=_C696( C300 C696 ) C301_=_C302( C301 C302 ) C301_=_C303( C301 C303 ) C301_=_C322( C301 C322 ) C301_=_C323( C301 C323 ) C301_=_C324( C301 C324 ) \nC301_=_C325( C301 C325 ) C301_=_C326( C301 C326 ) C301_=_C327( C301 C327 ) C301_=_C340( C301 C340 ) C301_=_C341( C301 C341 ) C301_=_C342( C301 C342 ) \nC301_=_C343( C301 C343 ) C301_=_C344( C301 C344 ) C301_=_C345( C301 C345 ) C301_=_C352( C301 C352 ) C301_=_C353( C301 C353 ) C301_=_C354( C301 C354 ) \nC301_=_C355( C301 C355 ) C301_=_C356( C301 C356 ) C301_=_C357( C301 C357 ) C301_=_C360( C301 C360 ) C301_=_C361( C301 C361 ) C301_=_C362( C301 C362 ) \nC301_=_C363( C301 C363 ) C301_=_C396( C301 C396 ) C301_=_C426( C301 C426 ) C301_=_C446( C301 C446 ) C301_=_C451( C301 C451 ) C301_=_C471( C301 C471 ) \nC301_=_C486( C301 C486 ) C301_=_C496( C301 C496 ) C301_=_C501( C301 C501 ) C301_=_C529( C301 C529 ) C301_=_C553( C301 C553 ) C301_=_C569( C301 C569 ) \nC301_=_C573( C301 C573 ) C301_=_C589( C301 C589 ) C301_=_C601( C301 C601 ) C301_=_C609( C301 C609 ) C301_=_C613( C301 C613 ) C301_=_C634( C301 C634 ) \nC301_=_C652( C301 C652 ) C301_=_C664( C301 C664 ) C301_=_C667( C301 C667 ) C301_=_C679( C301 C679 ) C301_=_C688( C301 C688 ) C301_=_C694( C301 C694 ) \nC301_=_C712( C301 C712 ) C301_=_C713( C301 C713 ) C301_=_C724( C301 C724 ) C301_=_C725( C301 C725 ) C301_=_C732( C301 C732 ) C301_=_C733( C301 C733 ) \nC301_=_C734( C301 C734 ) C301_=_C735( C301 C735 ) C301_=_C742( C301 C742 ) C301_=_C743( C301 C743 ) C301_=_C748( C301 C748 ) C301_=_C749( C301 C749 ) \nC301_=_C752( C301 C752 ) C301_=_C753( C301 C753 ) C302_=_C303( C302 C303 ) C302_=_C322( C302 C322 ) C302_=_C323( C302 C323 ) C302_=_C324( C302 C324 ) \nC302_=_C325( C302 C325 ) C302_=_C326( C302 C326 ) C302_=_C327( C302 C327 ) C302_=_C340( C302 C340 ) C302_=_C341( C302 C341 ) C302_=_C342( C302 C342 ) \nC302_=_C343( C302 C343 ) C302_=_C344( C302 C344 ) C302_=_C345( C302 C345 ) C302_=_C352( C302 C352 ) C302_=_C353( C302 C353 ) C302_=_C354( C302 C354 ) \nC302_=_C355( C302 C355 ) C302_=_C356( C302 C356 ) C302_=_C357( C302 C357 ) C302_=_C360( C302 C360 ) C302_=_C361( C302 C361 ) C302_=_C362( C302 C362 ) \nC302_=_C363( C302 C363 ) C302_=_C397( C302 C397 ) C302_=_C427( C302 C427 ) C302_=_C447( C302 C447 ) C302_=_C452( C302 C452 ) C302_=_C472( C302 C472 ) \nC302_=_C487( C302 C487 ) C302_=_C497( C302 C497 ) C302_=_C502( C302 C502 ) C302_=_C530( C302 C530 ) C302_=_C554( C302 C554 ) C302_=_C570( C302 C570 ) \nC302_=_C574( C302 C574 ) C302_=_C590( C302 C590 ) C302_=_C602( C302 C602 ) C302_=_C610( C302 C610 ) C302_=_C614( C302 C614 ) C302_=_C635( C302 C635 ) \nC302_=_C653( C302 C653 ) C302_=_C665( C302 C665 ) C302_=_C668( C302 C668 ) C302_=_C680( C302 C680 ) C302_=_C689( C302 C689 ) C302_=_C695( C302 C695 ) \nC302_=_C712( C302 C712 ) C302_=_C724( C302 C724 ) C302_=_C732( C302 C732 ) C302_=_C734( C302 C734 ) C302_=_C742( C302 C742 ) C302_=_C748( C302 C748 ) \nC302_=_C752( C302 C752 ) C302_=_C762( C302 C762 ) C302_=_C768( C302 C768 ) C302_=_C772( C302 C772 ) C302_=_C773( C302 C773 ) C302_=_C777( C302 C777 ) \nC302_=_C780( C302 C780 ) C302_=_C782( C302 C782 ) C303_=_C322( C303 C322 ) C303_=_C323( C303 C323 ) C303_=_C324( C303 C324 ) C303_=_C325( C303 C325 ) \nC303_=_C326( C303 C326 ) C303_=_C327( C303 C327 ) C303_=_C340( C303 C340 ) C303_=_C341( C303 C341 ) C303_=_C342( C303 C342 ) C303_=_C343( C303 C343 ) \nC303_=_C344( C303 C344 ) C303_=_C345( C303 C345 ) C303_=_C352( C303 C352 ) C303_=_C353( C303 C353 ) C303_=_C354( C303 C354 ) C303_=_C355( C303 C355 ) \nC303_=_C356( C303 C356 ) C303_=_C357( C303 C357 ) C303_=_C360( C303 C360 ) C303_=_C361( C303 C361 ) C303_=_C362( C303 C362 ) C303_=_C363( C303 C363 ) \nC303_=_C398( C303 C398 ) C303_=_C428( C303 C428 ) C303_=_C448( C303 C448 ) C303_=_C453( C303 C453 ) C303_=_C473( C303 C473 ) C303_=_C488( C303 C488 ) \nC303_=_C498( C303 C498 ) C303_=_C503( C303 C503 ) C303_=_C531( C303 C531 ) C303_=_C555( C303 C555 ) C303_=_C571( C303 C571 ) C303_=_C575( C303 C575 ) \nC303_=_C591( C303 C591 ) C303_=_C603( C303 C603 ) C303_=_C611( C303 C611 ) C303_=_C615( C303 C615 ) C303_=_C636( C303 C636 ) C303_=_C654( C303 C654 ) \nC303_=_C666( C303 C666 ) C303_=_C669( C303 C669 ) C303_=_C681( C303 C681 ) C303_=_C690( C303 C690 ) C303_=_C696( C303 C696 ) C303_=_C713( C303 C713 ) \nC303_=_C725( C303 C725 ) C303_=_C733( C303 C733 ) C303_=_C735( C303 C735 ) C303_=_C743( C303 C743 ) C303_=_C749( C303 C749 ) C303_=_C753( C303 C753 ) \nC303_=_C762( C303 C762 ) C303_=_C768( C303 C768 ) C303_=_C772( C303 C772 ) C303_=_C773( C303 C773 ) C303_=_C777( C303 C777 ) C303_=_C780( C303 C780 ) \nC303_=_C782( C303 C782 ) C316_=_C317( C316 C317 ) C316_=_C318( C316 C318 ) C316_=_C319( C316 C319 ) C316_=_C320( C316 C320 ) C316_=_C321( C316 C321 ) \nC316_=_C322( C316 C322 ) C316_=_C323( C316 C323 ) C316_=_C324( C316 C324 ) C316_=_C325( C316 C325 ) C316_=_C326( C316 C326 ) C316_=_C327( C316 C327 ) \nC316_=_C334( C316 C334 ) C316_=_C335( C316 C335 ) C316_=_C336( C316 C336 ) C316_=_C337( C316 C337 ) C316_=_C338( C316 C338 ) C316_=_C339( C316 C339 ) \nC316_=_C346( C316 C346 ) C316_=_C347( C316 C347 ) C316_=_C348( C316 C348 ) C316_=_C349( C316 C349 ) C316_=_C350( C316 C350 ) C316_=_C351( C316 C351 ) \nC316_=_C360( C316 C360 ) C316_=_C361( C316 C361 ) C316_=_C362( C316 C362 ) C316_=_C363( C316 C363 ) C316_=_C389( C316 C389 ) C316_=_C390( C316 C390 ) \nC316_=_C391( C316 C391 ) C316_=_C392( C316 C392 ) C316_=_C393( C316 C393 ) C316_=_C419( C316 C419 ) C316_=_C420( C316 C420 ) C316_=_C421( C316 C421 ) \nC316_=_C422( C316 C422 ) C316_=_C423( C316 C423 ) C316_=_C444( C316 C444 ) C316_=_C445( C316 C445 ) C316_=_C446( C316 C446 ) C316_=_C447( C316 C447 ) \nC316_=_C448( C316 C448 ) C316_=_C464( C316 C464 ) C316_=_C465( C316 C465 ) C316_=_C466( C316 C466 ) C316_=_C467( C316 C467 ) C316_=_C468( C316 C468 ) \nC316_=_C469( C316 C469 ) C316_=_C470( C316 C470 ) C316_=_C471( C316 C471 ) C316_=_C472( C316 C472 ) C316_=_C473( C316 C473 ) C316_=_C479( C316 C479 ) \nC316_=_C480( C316 C480 ) C316_=_C481( C316 C481 ) C316_=_C482( C316 C482 ) C316_=_C483( C316 C483 ) C316_=_C489( C316 C489 ) C316_=_C490( C316 C490 ) \nC316_=_C491( C316 C491 ) C316_=_C492( C316 C492 ) C316_=_C493( C316 C493 ) C316_=_C500( C316 C500 ) C316_=_C501( C316 C501 ) C316_=_C502( C316 C502 ) \nC316_=_C503( C316 C503 ) C317_=_C318(</w:t>
      </w:r>
    </w:p>
    <w:p>
      <w:pPr>
        <w:pStyle w:val="PreformattedText"/>
        <w:bidi w:val="0"/>
        <w:spacing w:before="0" w:after="0"/>
        <w:jc w:val="left"/>
        <w:rPr/>
      </w:pPr>
      <w:r>
        <w:rPr/>
        <w:t xml:space="preserve"> </w:t>
      </w:r>
      <w:r>
        <w:rPr/>
        <w:t>C317 C318 ) C317_=_C319( C317 C319 ) C317_=_C320( C317 C320 ) C317_=_C321( C317 C321 ) C317_=_C322( C317 C322 ) \nC317_=_C323( C317 C323 ) C317_=_C324( C317 C324 ) C317_=_C325( C317 C325 ) C317_=_C326( C317 C326 ) C317_=_C327( C317 C327 ) C317_=_C334( C317 C334 ) \nC317_=_C335( C317 C335 ) C317_=_C336( C317 C336 ) C317_=_C337( C317 C337 ) C317_=_C338( C317 C338 ) C317_=_C339( C317 C339 ) C317_=_C346( C317 C346 ) \nC317_=_C347( C317 C347 ) C317_=_C348( C317 C348 ) C317_=_C349( C317 C349 ) C317_=_C350( C317 C350 ) C317_=_C351( C317 C351 ) C317_=_C360( C317 C360 ) \nC317_=_C361( C317 C361 ) C317_=_C362( C317 C362 ) C317_=_C363( C317 C363 ) C317_=_C389( C317 C389 ) C317_=_C419( C317 C419 ) C317_=_C444( C317 C444 ) \nC317_=_C464( C317 C464 ) C317_=_C469( C317 C469 ) C317_=_C479( C317 C479 ) C317_=_C489( C317 C489 ) C317_=_C524( C317 C524 ) C317_=_C525( C317 C525 ) \nC317_=_C526( C317 C526 ) C317_=_C527( C317 C527 ) C317_=_C548( C317 C548 ) C317_=_C549( C317 C549 ) C317_=_C550( C317 C550 ) C317_=_C551( C317 C551 ) \nC317_=_C568( C317 C568 ) C317_=_C569( C317 C569 ) C317_=_C570( C317 C570 ) C317_=_C571( C317 C571 ) C317_=_C584( C317 C584 ) C317_=_C585( C317 C585 ) \nC317_=_C586( C317 C586 ) C317_=_C587( C317 C587 ) C317_=_C588( C317 C588 ) C317_=_C589( C317 C589 ) C317_=_C590( C317 C590 ) C317_=_C591( C317 C591 ) \nC317_=_C596( C317 C596 ) C317_=_C597( C317 C597 ) C317_=_C598( C317 C598 ) C317_=_C599( C317 C599 ) C317_=_C604( C317 C604 ) C317_=_C605( C317 C605 ) \nC317_=_C606( C317 C606 ) C317_=_C607( C317 C607 ) C317_=_C612( C317 C612 ) C317_=_C613( C317 C613 ) C317_=_C614( C317 C614 ) C317_=_C615( C317 C615 ) \nC318_=_C319( C318 C319 ) C318_=_C320( C318 C320 ) C318_=_C321( C318 C321 ) C318_=_C322( C318 C322 ) C318_=_C323( C318 C323 ) C318_=_C324( C318 C324 ) \nC318_=_C325( C318 C325 ) C318_=_C326( C318 C326 ) C318_=_C327( C318 C327 ) C318_=_C334( C318 C334 ) C318_=_C335( C318 C335 ) C318_=_C336( C318 C336 ) \nC318_=_C337( C318 C337 ) C318_=_C338( C318 C338 ) C318_=_C339( C318 C339 ) C318_=_C346( C318 C346 ) C318_=_C347( C318 C347 ) C318_=_C348( C318 C348 ) \nC318_=_C349( C318 C349 ) C318_=_C350( C318 C350 ) C318_=_C351( C318 C351 ) C318_=_C360( C318 C360 ) C318_=_C361( C318 C361 ) C318_=_C362( C318 C362 ) \nC318_=_C363( C318 C363 ) C318_=_C390( C318 C390 ) C318_=_C420( C318 C420 ) C318_=_C445( C318 C445 ) C318_=_C465( C318 C465 ) C318_=_C470( C318 C470 ) \nC318_=_C480( C318 C480 ) C318_=_C490( C318 C490 ) C318_=_C500( C318 C500 ) C318_=_C524( C318 C524 ) C318_=_C548( C318 C548 ) C318_=_C568( C318 C568 ) \nC318_=_C584( C318 C584 ) C318_=_C588( C318 C588 ) C318_=_C596( C318 C596 ) C318_=_C604( C318 C604 ) C318_=_C612( C318 C612 ) C318_=_C631( C318 C631 ) \nC318_=_C632( C318 C632 ) C318_=_C633( C318 C633 ) C318_=_C649( C318 C649 ) C318_=_C650( C318 C650 ) C318_=_C651( C318 C651 ) C318_=_C664( C318 C664 ) \nC318_=_C665( C318 C665 ) C318_=_C666( C318 C666 ) C318_=_C676( C318 C676 ) C318_=_C677( C318 C677 ) C318_=_C678( C318 C678 ) C318_=_C679( C318 C679 ) \nC318_=_C680( C318 C680 ) C318_=_C681( C318 C681 ) C318_=_C685( C318 C685 ) C318_=_C686( C318 C686 ) C318_=_C687( C318 C687 ) C318_=_C691( C318 C691 ) \nC318_=_C692( C318 C692 ) C318_=_C693( C318 C693 ) C319_=_C320( C319 C320 ) C319_=_C321( C319 C321 ) C319_=_C322( C319 C322 ) C319_=_C323( C319 C323 ) \nC319_=_C324( C319 C324 ) C319_=_C325( C319 C325 ) C319_=_C326( C319 C326 ) C319_=_C327( C319 C327 ) C319_=_C334( C319 C334 ) C319_=_C335( C319 C335 ) \nC319_=_C336( C319 C336 ) C319_=_C337( C319 C337 ) C319_=_C338( C319 C338 ) C319_=_C339( C319 C339 ) C319_=_C346( C319 C346 ) C319_=_C347( C319 C347 ) \nC319_=_C348( C319 C348 ) C319_=_C349( C319 C349 ) C319_=_C350( C319 C350 ) C319_=_C351( C319 C351 ) C319_=_C360( C319 C360 ) C319_=_C361( C319 C361 ) \nC319_=_C362( C319 C362 ) C319_=_C363( C319 C363 ) C319_=_C391( C319 C391 ) C319_=_C421( C319 C421 ) C319_=_C446( C319 C446 ) C319_=_C466( C319 C466 ) \nC319_=_C471( C319 C471 ) C319_=_C481( C319 C481 ) C319_=_C491( C319 C491 ) C319_=_C501( C319 C501 ) C319_=_C525( C319 C525 ) C319_=_C549( C319 C549 ) \nC319_=_C569( C319 C569 ) C319_=_C585( C319 C585 ) C319_=_C589( C319 C589 ) C319_=_C597( C319 C597 ) C319_=_C605( C319 C605 ) C319_=_C613( C319 C613 ) \nC319_=_C631( C319 C631 ) C319_=_C649( C319 C649 ) C319_=_C664( C319 C664 ) C319_=_C676( C319 C676 ) C319_=_C679( C319 C679 ) C319_=_C685( C319 C685 ) \nC319_=_C691( C319 C691 ) C319_=_C710( C319 C710 ) C319_=_C711( C319 C711 ) C319_=_C722( C319 C722 ) C319_=_C723( C319 C723 ) C319_=_C732( C319 C732 ) \nC319_=_C733( C319 C733 ) C319_=_C740( C319 C740 ) C319_=_C741( C319 C741 ) C319_=_C742( C319 C742 ) C319_=_C743( C319 C743 ) C319_=_C746( C319 C746 ) \nC319_=_C747( C319 C747 ) C319_=_C750( C319 C750 ) C319_=_C751( C319 C751 ) C320_=_C321( C320 C321 ) C320_=_C322( C320 C322 ) C320_=_C323( C320 C323 ) \nC320_=_C324( C320 C324 ) C320_=_C325( C320 C325 ) C320_=_C326( C320 C326 ) C320_=_C327( C320 C327 ) C320_=_C334( C320 C334 ) C320_=_C335( C320 C335 ) \nC320_=_C336( C320 C336 ) C320_=_C337( C320 C337 ) C320_=_C338( C320 C338 ) C320_=_C339( C320 C339 ) C320_=_C346( C320 C346 ) C320_=_C347( C320 C347 ) \nC320_=_C348( C320 C348 ) C320_=_C349( C320 C349 ) C320_=_C350( C320 C350 ) C320_=_C351( C320 C351 ) C320_=_C360( C320 C360 ) C320_=_C361( C320 C361 ) \nC320_=_C362( C320 C362 ) C320_=_C363( C320 C363 ) C320_=_C392( C320 C392 ) C320_=_C422( C320 C422 ) C320_=_C447( C320 C447 ) C320_=_C467( C320 C467 ) \nC320_=_C472( C320 C472 ) C320_=_C482( C320 C482 ) C320_=_C492( C320 C492 ) C320_=_C502( C320 C502 ) C320_=_C526( C320 C526 ) C320_=_C550( C320 C550 ) \nC320_=_C570( C320 C570 ) C320_=_C586( C320 C586 ) C320_=_C590( C320 C590 ) C320_=_C598( C320 C598 ) C320_=_C606( C320 C606 ) C320_=_C614( C320 C614 ) \nC320_=_C632( C320 C632 ) C320_=_C650( C320 C650 ) C320_=_C665( C320 C665 ) C320_=_C677( C320 C677 ) C320_=_C680( C320 C680 ) C320_=_C686( C320 C686 ) \nC320_=_C692( C320 C692 ) C320_=_C710( C320 C710 ) C320_=_C722( C320 C722 ) C320_=_C732( C320 C732 ) C320_=_C740( C320 C740 ) C320_=_C742( C320 C742 ) \nC320_=_C746( C320 C746 ) C320_=_C750( C320 C750 ) C320_=_C761( C320 C761 ) C320_=_C767( C320 C767 ) C320_=_C772( C320 C772 ) C320_=_C776( C320 C776 ) \nC320_=_C777( C320 C777 ) C320_=_C779( C320 C779 ) C320_=_C781( C320 C781 ) C321_=_C322( C321 C322 ) C321_=_C323( C321 C323 ) C321_=_C324( C321 C324 ) \nC321_=_C325( C321 C325 ) C321_=_C326( C321 C326 ) C321_=_C327( C321 C327 ) C321_=_C334( C321 C334 ) C321_=_C335( C321 C335 ) C321_=_C336( C321 C336 ) \nC321_=_C337( C321 C337 ) C321_=_C338( C321 C338 ) C321_=_C339( C321 C339 ) C321_=_C346( C321 C346 ) C321_=_C347( C321 C347 ) C321_=_C348( C321 C348 ) \nC321_=_C349( C321 C349 ) C321_=_C350( C321 C350 ) C321_=_C351( C321 C351 ) C321_=_C360( C321 C360 ) C321_=_C361( C321 C361 ) C321_=_C362( C321 C362 ) \nC321_=_C363( C321 C363 ) C321_=_C393( C321 C393 ) C321_=_C423( C321 C423 ) C321_=_C448( C321 C448 ) C321_=_C468( C321 C468 ) C321_=_C473( C321 C473 ) \nC321_=_C483( C321 C483 ) C321_=_C493( C321 C493 ) C321_=_C503( C321 C503 ) C321_=_C527( C321 C527 ) C321_=_C551( C321 C551 ) C321_=_C571( C321 C571 ) \nC321_=_C587( C321 C587 ) C321_=_C591( C321 C591 ) C321_=_C599( C321 C599 ) C321_=_C607( C321 C607 ) C321_=_C615( C321 C615 ) C321_=_C633( C321 C633 ) \nC321_=_C651( C321 C651 ) C321_=_C666( C321 C666 ) C321_=_C678( C321 C678 ) C321_=_C681( C321 C681 ) C321_=_C687( C321 C687 ) C321_=_C693( C321 C693 ) \nC321_=_C711( C321 C711 ) C321_=_C723( C321 C723 ) C321_=_C733( C321 C733 ) C321_=_C741( C321 C741 ) C321_=_C743( C321 C743 ) C321_=_C747( C321 C747 ) \nC321_=_C751( C321 C751 ) C321_=_C761( C321 C761 ) C321_=_C767( C321 C767 ) C321_=_C772( C321 C772 ) C321_=_C776( C321 C776 ) C321_=_C777( C321 C777 ) \nC321_=_C779( C321 C779 ) C321_=_C781( C321 C781 ) C322_=_C323( C322 C323 ) C322_=_C324( C322 C324 ) C322_=_C325( C322 C325 ) C322_=_C326( C322 C326 ) \nC322_=_C327( C322 C327 ) C322_=_C340( C322 C340 ) C322_=_C341( C322 C341 ) C322_=_C342( C322 C342 ) C322_=_C343( C322 C343 ) C322_=_C344( C322 C344 ) \nC322_=_C345( C322 C345 ) C322_=_C352( C322 C352 ) C322_=_C353( C322 C353 ) C322_=_C354( C322 C354 ) C322_=_C355( C322 C355 ) C322_=_C356( C322 C356 ) \nC322_=_C357( C322 C357 ) C322_=_C360( C322 C360 ) C322_=_C361( C322 C361 ) C322_=_C362( C322 C362 ) C322_=_C363( C322 C363 ) C322_=_C394( C322 C394 ) \nC322_=_C395( C322 C395 ) C322_=_C396( C322 C396 ) C322_=_C397( C322 C397 ) C322_=_C398( C322 C398 ) C322_=_C424( C322 C424 ) C322_=_C425( C322 C425 ) \nC322_=_C426( C322 C426 ) C322_=_C427( C322 C427 ) C322_=_C428( C322 C428 ) C322_=_C449( C322 C449 ) C322_=_C450( C322 C450 ) C322_=_C451( C322 C451 ) \nC322_=_C452( C322 C452 ) C322_=_C453( C322 C453 ) C322_=_C464( C322 C464 ) C322_=_C465( C322 C465 ) C322_=_C466( C322 C466 ) C322_=_C467( C322 C467 ) \nC322_=_C468( C322 C468 ) C322_=_C469( C322 C469 ) C322_=_C470( C322 C470 ) C322_=_C471( C322 C471 ) C322_=_C472( C322 C472 ) C322_=_C473( C322 C473 ) \nC322_=_C484( C322 C484 ) C322_=_C485( C322 C485 ) C322_=_C486( C322 C486 ) C322_=_C487( C322 C487 ) C322_=_C488( C322 C488 ) C322_=_C494( C322 C494 ) \nC322_=_C495( C322 C495 ) C322_=_C496( C322 C496 ) C322_=_C497( C322 C497 ) C322_=_C498( C322 C498 ) C322_=_C500( C322 C500 ) C322_=_C501( C322 C501 ) \nC322_=_C502( C322 C502 ) C322_=_C503( C322 C503 ) C323_=_C324( C323 C324 ) C323_=_C325( C323 C325 ) C323_=_C326( C323 C326 ) C323_=_C327( C323 C327 ) \nC323_=_C340( C323 C340 ) C323_=_C341( C323 C341 ) C323_=_C342( C323 C342 ) C323_=_C343( C323 C343 ) C323_=_C344( C323 C344 ) C323_=_C345( C323 C345 ) \nC323_=_C352( C323 C352 ) C323_=_C353( C323 C353 ) C323_=_C354( C323 C354 ) C323_=_C355( C323 C355 ) C323_=_C356( C323 C356 ) C323_=_C357( C323 C357 ) \nC323_=_C360( C323 C360 ) C323_=_C361( C323 C361 ) C323_=_C362( C323 C362 ) C323_=_C363( C323 C363 ) C323_=_C394( C323 C394 ) C323_=_C424( C323 C424 ) \nC323_=_C449( C323 C449 ) C323_=_C464( C323 C464 ) C323_=_C469(</w:t>
      </w:r>
    </w:p>
    <w:p>
      <w:pPr>
        <w:pStyle w:val="PreformattedText"/>
        <w:bidi w:val="0"/>
        <w:spacing w:before="0" w:after="0"/>
        <w:jc w:val="left"/>
        <w:rPr/>
      </w:pPr>
      <w:r>
        <w:rPr/>
        <w:t xml:space="preserve"> </w:t>
      </w:r>
      <w:r>
        <w:rPr/>
        <w:t>C323 C469 ) C323_=_C484( C323 C484 ) C323_=_C494( C323 C494 ) C323_=_C528( C323 C528 ) \nC323_=_C529( C323 C529 ) C323_=_C530( C323 C530 ) C323_=_C531( C323 C531 ) C323_=_C552( C323 C552 ) C323_=_C553( C323 C553 ) C323_=_C554( C323 C554 ) \nC323_=_C555( C323 C555 ) C323_=_C572( C323 C572 ) C323_=_C573( C323 C573 ) C323_=_C574( C323 C574 ) C323_=_C575( C323 C575 ) C323_=_C584( C323 C584 ) \nC323_=_C585( C323 C585 ) C323_=_C586( C323 C586 ) C323_=_C587( C323 C587 ) C323_=_C588( C323 C588 ) C323_=_C589( C323 C589 ) C323_=_C590( C323 C590 ) \nC323_=_C591( C323 C591 ) C323_=_C600( C323 C600 ) C323_=_C601( C323 C601 ) C323_=_C602( C323 C602 ) C323_=_C603( C323 C603 ) C323_=_C608( C323 C608 ) \nC323_=_C609( C323 C609 ) C323_=_C610( C323 C610 ) C323_=_C611( C323 C611 ) C323_=_C612( C323 C612 ) C323_=_C613( C323 C613 ) C323_=_C614( C323 C614 ) \nC323_=_C615( C323 C615 ) C324_=_C325( C324 C325 ) C324_=_C326( C324 C326 ) C324_=_C327( C324 C327 ) C324_=_C340( C324 C340 ) C324_=_C341( C324 C341 ) \nC324_=_C342( C324 C342 ) C324_=_C343( C324 C343 ) C324_=_C344( C324 C344 ) C324_=_C345( C324 C345 ) C324_=_C352( C324 C352 ) C324_=_C353( C324 C353 ) \nC324_=_C354( C324 C354 ) C324_=_C355( C324 C355 ) C324_=_C356( C324 C356 ) C324_=_C357( C324 C357 ) C324_=_C360( C324 C360 ) C324_=_C361( C324 C361 ) \nC324_=_C362( C324 C362 ) C324_=_C363( C324 C363 ) C324_=_C395( C324 C395 ) C324_=_C425( C324 C425 ) C324_=_C450( C324 C450 ) C324_=_C465( C324 C465 ) \nC324_=_C470( C324 C470 ) C324_=_C485( C324 C485 ) C324_=_C495( C324 C495 ) C324_=_C500( C324 C500 ) C324_=_C528( C324 C528 ) C324_=_C552( C324 C552 ) \nC324_=_C572( C324 C572 ) C324_=_C584( C324 C584 ) C324_=_C588( C324 C588 ) C324_=_C600( C324 C600 ) C324_=_C608( C324 C608 ) C324_=_C612( C324 C612 ) \nC324_=_C634( C324 C634 ) C324_=_C635( C324 C635 ) C324_=_C636( C324 C636 ) C324_=_C652( C324 C652 ) C324_=_C653( C324 C653 ) C324_=_C654( C324 C654 ) \nC324_=_C667( C324 C667 ) C324_=_C668( C324 C668 ) C324_=_C669( C324 C669 ) C324_=_C676( C324 C676 ) C324_=_C677( C324 C677 ) C324_=_C678( C324 C678 ) \nC324_=_C679( C324 C679 ) C324_=_C680( C324 C680 ) C324_=_C681( C324 C681 ) C324_=_C688( C324 C688 ) C324_=_C689( C324 C689 ) C324_=_C690( C324 C690 ) \nC324_=_C694( C324 C694 ) C324_=_C695( C324 C695 ) C324_=_C696( C324 C696 ) C325_=_C326( C325 C326 ) C325_=_C327( C325 C327 ) C325_=_C340( C325 C340 ) \nC325_=_C341( C325 C341 ) C325_=_C342( C325 C342 ) C325_=_C343( C325 C343 ) C325_=_C344( C325 C344 ) C325_=_C345( C325 C345 ) C325_=_C352( C325 C352 ) \nC325_=_C353( C325 C353 ) C325_=_C354( C325 C354 ) C325_=_C355( C325 C355 ) C325_=_C356( C325 C356 ) C325_=_C357( C325 C357 ) C325_=_C360( C325 C360 ) \nC325_=_C361( C325 C361 ) C325_=_C362( C325 C362 ) C325_=_C363( C325 C363 ) C325_=_C396( C325 C396 ) C325_=_C426( C325 C426 ) C325_=_C451( C325 C451 ) \nC325_=_C466( C325 C466 ) C325_=_C471( C325 C471 ) C325_=_C486( C325 C486 ) C325_=_C496( C325 C496 ) C325_=_C501( C325 C501 ) C325_=_C529( C325 C529 ) \nC325_=_C553( C325 C553 ) C325_=_C573( C325 C573 ) C325_=_C585( C325 C585 ) C325_=_C589( C325 C589 ) C325_=_C601( C325 C601 ) C325_=_C609( C325 C609 ) \nC325_=_C613( C325 C613 ) C325_=_C634( C325 C634 ) C325_=_C652( C325 C652 ) C325_=_C667( C325 C667 ) C325_=_C676( C325 C676 ) C325_=_C679( C325 C679 ) \nC325_=_C688( C325 C688 ) C325_=_C694( C325 C694 ) C325_=_C712( C325 C712 ) C325_=_C713( C325 C713 ) C325_=_C724( C325 C724 ) C325_=_C725( C325 C725 ) \nC325_=_C734( C325 C734 ) C325_=_C735( C325 C735 ) C325_=_C740( C325 C740 ) C325_=_C741( C325 C741 ) C325_=_C742( C325 C742 ) C325_=_C743( C325 C743 ) \nC325_=_C748( C325 C748 ) C325_=_C749( C325 C749 ) C325_=_C752( C325 C752 ) C325_=_C753( C325 C753 ) C326_=_C327( C326 C327 ) C326_=_C340( C326 C340 ) \nC326_=_C341( C326 C341 ) C326_=_C342( C326 C342 ) C326_=_C343( C326 C343 ) C326_=_C344( C326 C344 ) C326_=_C345( C326 C345 ) C326_=_C352( C326 C352 ) \nC326_=_C353( C326 C353 ) C326_=_C354( C326 C354 ) C326_=_C355( C326 C355 ) C326_=_C356( C326 C356 ) C326_=_C357( C326 C357 ) C326_=_C360( C326 C360 ) \nC326_=_C361( C326 C361 ) C326_=_C362( C326 C362 ) C326_=_C363( C326 C363 ) C326_=_C397( C326 C397 ) C326_=_C427( C326 C427 ) C326_=_C452( C326 C452 ) \nC326_=_C467( C326 C467 ) C326_=_C472( C326 C472 ) C326_=_C487( C326 C487 ) C326_=_C497( C326 C497 ) C326_=_C502( C326 C502 ) C326_=_C530( C326 C530 ) \nC326_=_C554( C326 C554 ) C326_=_C574( C326 C574 ) C326_=_C586( C326 C586 ) C326_=_C590( C326 C590 ) C326_=_C602( C326 C602 ) C326_=_C610( C326 C610 ) \nC326_=_C614( C326 C614 ) C326_=_C635( C326 C635 ) C326_=_C653( C326 C653 ) C326_=_C668( C326 C668 ) C326_=_C677( C326 C677 ) C326_=_C680( C326 C680 ) \nC326_=_C689( C326 C689 ) C326_=_C695( C326 C695 ) C326_=_C712( C326 C712 ) C326_=_C724( C326 C724 ) C326_=_C734( C326 C734 ) C326_=_C740( C326 C740 ) \nC326_=_C742( C326 C742 ) C326_=_C748( C326 C748 ) C326_=_C752( C326 C752 ) C326_=_C762( C326 C762 ) C326_=_C768( C326 C768 ) C326_=_C773( C326 C773 ) \nC326_=_C776( C326 C776 ) C326_=_C777( C326 C777 ) C326_=_C780( C326 C780 ) C326_=_C782( C326 C782 ) C327_=_C340( C327 C340 ) C327_=_C341( C327 C341 ) \nC327_=_C342( C327 C342 ) C327_=_C343( C327 C343 ) C327_=_C344( C327 C344 ) C327_=_C345( C327 C345 ) C327_=_C352( C327 C352 ) C327_=_C353( C327 C353 ) \nC327_=_C354( C327 C354 ) C327_=_C355( C327 C355 ) C327_=_C356( C327 C356 ) C327_=_C357( C327 C357 ) C327_=_C360( C327 C360 ) C327_=_C361( C327 C361 ) \nC327_=_C362( C327 C362 ) C327_=_C363( C327 C363 ) C327_=_C398( C327 C398 ) C327_=_C428( C327 C428 ) C327_=_C453( C327 C453 ) C327_=_C468( C327 C468 ) \nC327_=_C473( C327 C473 ) C327_=_C488( C327 C488 ) C327_=_C498( C327 C498 ) C327_=_C503( C327 C503 ) C327_=_C531( C327 C531 ) C327_=_C555( C327 C555 ) \nC327_=_C575( C327 C575 ) C327_=_C587( C327 C587 ) C327_=_C591( C327 C591 ) C327_=_C603( C327 C603 ) C327_=_C611( C327 C611 ) C327_=_C615( C327 C615 ) \nC327_=_C636( C327 C636 ) C327_=_C654( C327 C654 ) C327_=_C669( C327 C669 ) C327_=_C678( C327 C678 ) C327_=_C681( C327 C681 ) C327_=_C690( C327 C690 ) \nC327_=_C696( C327 C696 ) C327_=_C713( C327 C713 ) C327_=_C725( C327 C725 ) C327_=_C735( C327 C735 ) C327_=_C741( C327 C741 ) C327_=_C743( C327 C743 ) \nC327_=_C749( C327 C749 ) C327_=_C753( C327 C753 ) C327_=_C762( C327 C762 ) C327_=_C768( C327 C768 ) C327_=_C773( C327 C773 ) C327_=_C776( C327 C776 ) \nC327_=_C777( C327 C777 ) C327_=_C780( C327 C780 ) C327_=_C782( C327 C782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60( C334 C360 ) C334_=_C361( C334 C361 ) C334_=_C362( C334 C362 ) C334_=_C363( C334 C363 ) \nC334_=_C389( C334 C389 ) C334_=_C390( C334 C390 ) C334_=_C391( C334 C391 ) C334_=_C392( C334 C392 ) C334_=_C393( C334 C393 ) C334_=_C419( C334 C419 ) \nC334_=_C420( C334 C420 ) C334_=_C421( C334 C421 ) C334_=_C422( C334 C422 ) C334_=_C423( C334 C423 ) C334_=_C444( C334 C444 ) C334_=_C445( C334 C445 ) \nC334_=_C446( C334 C446 ) C334_=_C447( C334 C447 ) C334_=_C448( C334 C448 ) C334_=_C464( C334 C464 ) C334_=_C465( C334 C465 ) C334_=_C466( C334 C466 ) \nC334_=_C467( C334 C467 ) C334_=_C468( C334 C468 ) C334_=_C479( C334 C479 ) C334_=_C480( C334 C480 ) C334_=_C481( C334 C481 ) C334_=_C482( C334 C482 ) \nC334_=_C483( C334 C483 ) C334_=_C484( C334 C484 ) C334_=_C485( C334 C485 ) C334_=_C486( C334 C486 ) C334_=_C487( C334 C487 ) C334_=_C488( C334 C488 ) \nC334_=_C489( C334 C489 ) C334_=_C490( C334 C490 ) C334_=_C491( C334 C491 ) C334_=_C492( C334 C492 ) C334_=_C493( C334 C493 ) C334_=_C500( C334 C500 ) \nC334_=_C501( C334 C501 ) C334_=_C502( C334 C502 ) C334_=_C503( C334 C50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60( C335 C360 ) C335_=_C361( C335 C361 ) C335_=_C362( C335 C362 ) C335_=_C363( C335 C363 ) C335_=_C389( C335 C389 ) \nC335_=_C419( C335 C419 ) C335_=_C444( C335 C444 ) C335_=_C464( C335 C464 ) C335_=_C479( C335 C479 ) C335_=_C484( C335 C484 ) C335_=_C489( C335 C489 ) \nC335_=_C524( C335 C524 ) C335_=_C525( C335 C525 ) C335_=_C526( C335 C526 ) C335_=_C527( C335 C527 ) C335_=_C548( C335 C548 ) C335_=_C549( C335 C549 ) \nC335_=_C550( C335 C550 ) C335_=_C551( C335 C551 ) C335_=_C568( C335 C568 ) C335_=_C569( C335 C569 ) C335_=_C570( C335 C570 ) C335_=_C571( C335 C571 ) \nC335_=_C584( C335 C584 ) C335_=_C585( C335 C585 ) C335_=_C586( C335 C586 ) C335_=_C587( C335 C587 ) C335_=_C596( C335 C596 ) C335_=_C597( C335 C597 ) \nC335_=_C598( C335 C598 ) C335_=_C599( C335 C599 ) C335_=_C600( C335 C600 ) C335_=_C601( C335 C601 ) C335_=_C602( C335 C602 ) C335_=_C603( C335 C603 ) \nC335_=_C604( C335 C604 ) C335_=_C605( C335 C605 ) C335_=_C606( C335 C606 ) C335_=_C607( C335 C607 ) C335_=_C612( C335 C612 ) C335_=_C613( C335 C613 ) \nC335_=_C614( C335 C614 ) C335_=_C615( C335 C615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60( C336 C360 ) \nC336_=_C361( C336 C361 ) C336_=_C362( C336 C362 ) C336_=_C363( C336 C363 ) C336_=_C390(</w:t>
      </w:r>
    </w:p>
    <w:p>
      <w:pPr>
        <w:pStyle w:val="PreformattedText"/>
        <w:bidi w:val="0"/>
        <w:spacing w:before="0" w:after="0"/>
        <w:jc w:val="left"/>
        <w:rPr/>
      </w:pPr>
      <w:r>
        <w:rPr/>
        <w:t xml:space="preserve"> </w:t>
      </w:r>
      <w:r>
        <w:rPr/>
        <w:t>C336 C390 ) C336_=_C420( C336 C420 ) C336_=_C445( C336 C445 ) \nC336_=_C465( C336 C465 ) C336_=_C480( C336 C480 ) C336_=_C485( C336 C485 ) C336_=_C490( C336 C490 ) C336_=_C500( C336 C500 ) C336_=_C524( C336 C524 ) \nC336_=_C548( C336 C548 ) C336_=_C568( C336 C568 ) C336_=_C584( C336 C584 ) C336_=_C596( C336 C596 ) C336_=_C600( C336 C600 ) C336_=_C604( C336 C604 ) \nC336_=_C612( C336 C612 ) C336_=_C631( C336 C631 ) C336_=_C632( C336 C632 ) C336_=_C633( C336 C633 ) C336_=_C649( C336 C649 ) C336_=_C650( C336 C650 ) \nC336_=_C651( C336 C651 ) C336_=_C664( C336 C664 ) C336_=_C665( C336 C665 ) C336_=_C666( C336 C666 ) C336_=_C676( C336 C676 ) C336_=_C677( C336 C677 ) \nC336_=_C678( C336 C678 ) C336_=_C685( C336 C685 ) C336_=_C686( C336 C686 ) C336_=_C687( C336 C687 ) C336_=_C688( C336 C688 ) C336_=_C689( C336 C689 ) \nC336_=_C690( C336 C690 ) C336_=_C691( C336 C691 ) C336_=_C692( C336 C692 ) C336_=_C693( C336 C693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60( C337 C360 ) C337_=_C361( C337 C361 ) C337_=_C362( C337 C362 ) C337_=_C363( C337 C363 ) C337_=_C391( C337 C391 ) C337_=_C421( C337 C421 ) \nC337_=_C446( C337 C446 ) C337_=_C466( C337 C466 ) C337_=_C481( C337 C481 ) C337_=_C486( C337 C486 ) C337_=_C491( C337 C491 ) C337_=_C501( C337 C501 ) \nC337_=_C525( C337 C525 ) C337_=_C549( C337 C549 ) C337_=_C569( C337 C569 ) C337_=_C585( C337 C585 ) C337_=_C597( C337 C597 ) C337_=_C601( C337 C601 ) \nC337_=_C605( C337 C605 ) C337_=_C613( C337 C613 ) C337_=_C631( C337 C631 ) C337_=_C649( C337 C649 ) C337_=_C664( C337 C664 ) C337_=_C676( C337 C676 ) \nC337_=_C685( C337 C685 ) C337_=_C688( C337 C688 ) C337_=_C691( C337 C691 ) C337_=_C710( C337 C710 ) C337_=_C711( C337 C711 ) C337_=_C722( C337 C722 ) \nC337_=_C723( C337 C723 ) C337_=_C732( C337 C732 ) C337_=_C733( C337 C733 ) C337_=_C740( C337 C740 ) C337_=_C741( C337 C741 ) C337_=_C746( C337 C746 ) \nC337_=_C747( C337 C747 ) C337_=_C748( C337 C748 ) C337_=_C749( C337 C749 ) C337_=_C750( C337 C750 ) C337_=_C751( C337 C751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60( C338 C360 ) C338_=_C361( C338 C361 ) C338_=_C362( C338 C362 ) C338_=_C363( C338 C363 ) C338_=_C392( C338 C392 ) C338_=_C422( C338 C422 ) \nC338_=_C447( C338 C447 ) C338_=_C467( C338 C467 ) C338_=_C482( C338 C482 ) C338_=_C487( C338 C487 ) C338_=_C492( C338 C492 ) C338_=_C502( C338 C502 ) \nC338_=_C526( C338 C526 ) C338_=_C550( C338 C550 ) C338_=_C570( C338 C570 ) C338_=_C586( C338 C586 ) C338_=_C598( C338 C598 ) C338_=_C602( C338 C602 ) \nC338_=_C606( C338 C606 ) C338_=_C614( C338 C614 ) C338_=_C632( C338 C632 ) C338_=_C650( C338 C650 ) C338_=_C665( C338 C665 ) C338_=_C677( C338 C677 ) \nC338_=_C686( C338 C686 ) C338_=_C689( C338 C689 ) C338_=_C692( C338 C692 ) C338_=_C710( C338 C710 ) C338_=_C722( C338 C722 ) C338_=_C732( C338 C732 ) \nC338_=_C740( C338 C740 ) C338_=_C746( C338 C746 ) C338_=_C748( C338 C748 ) C338_=_C750( C338 C750 ) C338_=_C761( C338 C761 ) C338_=_C767( C338 C767 ) \nC338_=_C772( C338 C772 ) C338_=_C776( C338 C776 ) C338_=_C779( C338 C779 ) C338_=_C780( C338 C780 ) C338_=_C781( C338 C781 ) C339_=_C340( C339 C340 ) \nC339_=_C341( C339 C341 ) C339_=_C342( C339 C342 ) C339_=_C343( C339 C343 ) C339_=_C344( C339 C344 ) C339_=_C345( C339 C345 ) C339_=_C346( C339 C346 ) \nC339_=_C347( C339 C347 ) C339_=_C348( C339 C348 ) C339_=_C349( C339 C349 ) C339_=_C350( C339 C350 ) C339_=_C351( C339 C351 ) C339_=_C360( C339 C360 ) \nC339_=_C361( C339 C361 ) C339_=_C362( C339 C362 ) C339_=_C363( C339 C363 ) C339_=_C393( C339 C393 ) C339_=_C423( C339 C423 ) C339_=_C448( C339 C448 ) \nC339_=_C468( C339 C468 ) C339_=_C483( C339 C483 ) C339_=_C488( C339 C488 ) C339_=_C493( C339 C493 ) C339_=_C503( C339 C503 ) C339_=_C527( C339 C527 ) \nC339_=_C551( C339 C551 ) C339_=_C571( C339 C571 ) C339_=_C587( C339 C587 ) C339_=_C599( C339 C599 ) C339_=_C603( C339 C603 ) C339_=_C607( C339 C607 ) \nC339_=_C615( C339 C615 ) C339_=_C633( C339 C633 ) C339_=_C651( C339 C651 ) C339_=_C666( C339 C666 ) C339_=_C678( C339 C678 ) C339_=_C687( C339 C687 ) \nC339_=_C690( C339 C690 ) C339_=_C693( C339 C693 ) C339_=_C711( C339 C711 ) C339_=_C723( C339 C723 ) C339_=_C733( C339 C733 ) C339_=_C741( C339 C741 ) \nC339_=_C747( C339 C747 ) C339_=_C749( C339 C749 ) C339_=_C751( C339 C751 ) C339_=_C761( C339 C761 ) C339_=_C767( C339 C767 ) C339_=_C772( C339 C772 ) \nC339_=_C776( C339 C776 ) C339_=_C779( C339 C779 ) C339_=_C780( C339 C780 ) C339_=_C781( C339 C781 ) C340_=_C341( C340 C341 ) C340_=_C342( C340 C342 ) \nC340_=_C343( C340 C343 ) C340_=_C344( C340 C344 ) C340_=_C345( C340 C345 ) C340_=_C352( C340 C352 ) C340_=_C353( C340 C353 ) C340_=_C354( C340 C354 ) \nC340_=_C355( C340 C355 ) C340_=_C356( C340 C356 ) C340_=_C357( C340 C357 ) C340_=_C360( C340 C360 ) C340_=_C361( C340 C361 ) C340_=_C362( C340 C362 ) \nC340_=_C363( C340 C363 ) C340_=_C394( C340 C394 ) C340_=_C395( C340 C395 ) C340_=_C396( C340 C396 ) C340_=_C397( C340 C397 ) C340_=_C398( C340 C398 ) \nC340_=_C424( C340 C424 ) C340_=_C425( C340 C425 ) C340_=_C426( C340 C426 ) C340_=_C427( C340 C427 ) C340_=_C428( C340 C428 ) C340_=_C449( C340 C449 ) \nC340_=_C450( C340 C450 ) C340_=_C451( C340 C451 ) C340_=_C452( C340 C452 ) C340_=_C453( C340 C453 ) C340_=_C469( C340 C469 ) C340_=_C470( C340 C470 ) \nC340_=_C471( C340 C471 ) C340_=_C472( C340 C472 ) C340_=_C473( C340 C473 ) C340_=_C479( C340 C479 ) C340_=_C480( C340 C480 ) C340_=_C481( C340 C481 ) \nC340_=_C482( C340 C482 ) C340_=_C483( C340 C483 ) C340_=_C484( C340 C484 ) C340_=_C485( C340 C485 ) C340_=_C486( C340 C486 ) C340_=_C487( C340 C487 ) \nC340_=_C488( C340 C488 ) C340_=_C494( C340 C494 ) C340_=_C495( C340 C495 ) C340_=_C496( C340 C496 ) C340_=_C497( C340 C497 ) C340_=_C498( C340 C498 ) \nC340_=_C500( C340 C500 ) C340_=_C501( C340 C501 ) C340_=_C502( C340 C502 ) C340_=_C503( C340 C503 ) C341_=_C342( C341 C342 ) C341_=_C343( C341 C343 ) \nC341_=_C344( C341 C344 ) C341_=_C345( C341 C345 ) C341_=_C352( C341 C352 ) C341_=_C353( C341 C353 ) C341_=_C354( C341 C354 ) C341_=_C355( C341 C355 ) \nC341_=_C356( C341 C356 ) C341_=_C357( C341 C357 ) C341_=_C360( C341 C360 ) C341_=_C361( C341 C361 ) C341_=_C362( C341 C362 ) C341_=_C363( C341 C363 ) \nC341_=_C394( C341 C394 ) C341_=_C424( C341 C424 ) C341_=_C449( C341 C449 ) C341_=_C469( C341 C469 ) C341_=_C479( C341 C479 ) C341_=_C484( C341 C484 ) \nC341_=_C494( C341 C494 ) C341_=_C528( C341 C528 ) C341_=_C529( C341 C529 ) C341_=_C530( C341 C530 ) C341_=_C531( C341 C531 ) C341_=_C552( C341 C552 ) \nC341_=_C553( C341 C553 ) C341_=_C554( C341 C554 ) C341_=_C555( C341 C555 ) C341_=_C572( C341 C572 ) C341_=_C573( C341 C573 ) C341_=_C574( C341 C574 ) \nC341_=_C575( C341 C575 ) C341_=_C588( C341 C588 ) C341_=_C589( C341 C589 ) C341_=_C590( C341 C590 ) C341_=_C591( C341 C591 ) C341_=_C596( C341 C596 ) \nC341_=_C597( C341 C597 ) C341_=_C598( C341 C598 ) C341_=_C599( C341 C599 ) C341_=_C600( C341 C600 ) C341_=_C601( C341 C601 ) C341_=_C602( C341 C602 ) \nC341_=_C603( C341 C603 ) C341_=_C608( C341 C608 ) C341_=_C609( C341 C609 ) C341_=_C610( C341 C610 ) C341_=_C611( C341 C611 ) C341_=_C612( C341 C612 ) \nC341_=_C613( C341 C613 ) C341_=_C614( C341 C614 ) C341_=_C615( C341 C615 ) C342_=_C343( C342 C343 ) C342_=_C344( C342 C344 ) C342_=_C345( C342 C345 ) \nC342_=_C352( C342 C352 ) C342_=_C353( C342 C353 ) C342_=_C354( C342 C354 ) C342_=_C355( C342 C355 ) C342_=_C356( C342 C356 ) C342_=_C357( C342 C357 ) \nC342_=_C360( C342 C360 ) C342_=_C361( C342 C361 ) C342_=_C362( C342 C362 ) C342_=_C363( C342 C363 ) C342_=_C395( C342 C395 ) C342_=_C425( C342 C425 ) \nC342_=_C450( C342 C450 ) C342_=_C470( C342 C470 ) C342_=_C480( C342 C480 ) C342_=_C485( C342 C485 ) C342_=_C495( C342 C495 ) C342_=_C500( C342 C500 ) \nC342_=_C528( C342 C528 ) C342_=_C552( C342 C552 ) C342_=_C572( C342 C572 ) C342_=_C588( C342 C588 ) C342_=_C596( C342 C596 ) C342_=_C600( C342 C600 ) \nC342_=_C608( C342 C608 ) C342_=_C612( C342 C612 ) C342_=_C634( C342 C634 ) C342_=_C635( C342 C635 ) C342_=_C636( C342 C636 ) C342_=_C652( C342 C652 ) \nC342_=_C653( C342 C653 ) C342_=_C654( C342 C654 ) C342_=_C667( C342 C667 ) C342_=_C668( C342 C668 ) C342_=_C669( C342 C669 ) C342_=_C679( C342 C679 ) \nC342_=_C680( C342 C680 ) C342_=_C681( C342 C681 ) C342_=_C685( C342 C685 ) C342_=_C686( C342 C686 ) C342_=_C687( C342 C687 ) C342_=_C688( C342 C688 ) \nC342_=_C689( C342 C689 ) C342_=_C690( C342 C690 ) C342_=_C694( C342 C694 ) C342_=_C695( C342 C695 ) C342_=_C696( C342 C696 ) C343_=_C344( C343 C344 ) \nC343_=_C345( C343 C345 ) C343_=_C352( C343 C352 ) C343_=_C353( C343 C353 ) C343_=_C354( C343 C354 ) C343_=_C355( C343 C355 ) C343_=_C356( C343 C356 ) \nC343_=_C357( C343 C357 ) C343_=_C360( C343 C360 ) C343_=_C361( C343 C361 ) C343_=_C362( C343 C362 ) C343_=_C363( C343 C363 ) C343_=_C396( C343 C396 ) \nC343_=_C426( C343 C426 ) C343_=_C451( C343 C451 ) C343_=_C471( C343 C471 ) C343_=_C481( C343 C481 ) C343_=_C486( C343 C486 ) C343_=_C496( C343 C496 ) \nC343_=_C501( C343 C501 ) C343_=_C529( C343 C529 ) C343_=_C553( C343 C553 ) C343_=_C573( C343 C573 ) C343_=_C589( C343 C589 ) C343_=_C597( C343 C597 ) \nC343_=_C601( C343 C601 ) C343_=_C609( C343 C609 ) C343_=_C613( C343 C613 ) C343_=_C634( C343 C634 ) C343_=_C652( C343 C652 ) C343_=_C667( C343 C667 ) \nC343_=_C679( C343 C679 ) C343_=_C685( C343 C685 ) C343_=_C688( C343 C688 ) C343_=_C694( C343 C694 ) C343_=_C712(</w:t>
      </w:r>
    </w:p>
    <w:p>
      <w:pPr>
        <w:pStyle w:val="PreformattedText"/>
        <w:bidi w:val="0"/>
        <w:spacing w:before="0" w:after="0"/>
        <w:jc w:val="left"/>
        <w:rPr/>
      </w:pPr>
      <w:r>
        <w:rPr/>
        <w:t xml:space="preserve"> </w:t>
      </w:r>
      <w:r>
        <w:rPr/>
        <w:t>C343 C712 ) C343_=_C713( C343 C713 ) \nC343_=_C724( C343 C724 ) C343_=_C725( C343 C725 ) C343_=_C734( C343 C734 ) C343_=_C735( C343 C735 ) C343_=_C742( C343 C742 ) C343_=_C743( C343 C743 ) \nC343_=_C746( C343 C746 ) C343_=_C747( C343 C747 ) C343_=_C748( C343 C748 ) C343_=_C749( C343 C749 ) C343_=_C752( C343 C752 ) C343_=_C753( C343 C753 ) \nC344_=_C345( C344 C345 ) C344_=_C352( C344 C352 ) C344_=_C353( C344 C353 ) C344_=_C354( C344 C354 ) C344_=_C355( C344 C355 ) C344_=_C356( C344 C356 ) \nC344_=_C357( C344 C357 ) C344_=_C360( C344 C360 ) C344_=_C361( C344 C361 ) C344_=_C362( C344 C362 ) C344_=_C363( C344 C363 ) C344_=_C397( C344 C397 ) \nC344_=_C427( C344 C427 ) C344_=_C452( C344 C452 ) C344_=_C472( C344 C472 ) C344_=_C482( C344 C482 ) C344_=_C487( C344 C487 ) C344_=_C497( C344 C497 ) \nC344_=_C502( C344 C502 ) C344_=_C530( C344 C530 ) C344_=_C554( C344 C554 ) C344_=_C574( C344 C574 ) C344_=_C590( C344 C590 ) C344_=_C598( C344 C598 ) \nC344_=_C602( C344 C602 ) C344_=_C610( C344 C610 ) C344_=_C614( C344 C614 ) C344_=_C635( C344 C635 ) C344_=_C653( C344 C653 ) C344_=_C668( C344 C668 ) \nC344_=_C680( C344 C680 ) C344_=_C686( C344 C686 ) C344_=_C689( C344 C689 ) C344_=_C695( C344 C695 ) C344_=_C712( C344 C712 ) C344_=_C724( C344 C724 ) \nC344_=_C734( C344 C734 ) C344_=_C742( C344 C742 ) C344_=_C746( C344 C746 ) C344_=_C748( C344 C748 ) C344_=_C752( C344 C752 ) C344_=_C762( C344 C762 ) \nC344_=_C768( C344 C768 ) C344_=_C773( C344 C773 ) C344_=_C777( C344 C777 ) C344_=_C779( C344 C779 ) C344_=_C780( C344 C780 ) C344_=_C782( C344 C782 ) \nC345_=_C352( C345 C352 ) C345_=_C353( C345 C353 ) C345_=_C354( C345 C354 ) C345_=_C355( C345 C355 ) C345_=_C356( C345 C356 ) C345_=_C357( C345 C357 ) \nC345_=_C360( C345 C360 ) C345_=_C361( C345 C361 ) C345_=_C362( C345 C362 ) C345_=_C363( C345 C363 ) C345_=_C398( C345 C398 ) C345_=_C428( C345 C428 ) \nC345_=_C453( C345 C453 ) C345_=_C473( C345 C473 ) C345_=_C483( C345 C483 ) C345_=_C488( C345 C488 ) C345_=_C498( C345 C498 ) C345_=_C503( C345 C503 ) \nC345_=_C531( C345 C531 ) C345_=_C555( C345 C555 ) C345_=_C575( C345 C575 ) C345_=_C591( C345 C591 ) C345_=_C599( C345 C599 ) C345_=_C603( C345 C603 ) \nC345_=_C611( C345 C611 ) C345_=_C615( C345 C615 ) C345_=_C636( C345 C636 ) C345_=_C654( C345 C654 ) C345_=_C669( C345 C669 ) C345_=_C681( C345 C681 ) \nC345_=_C687( C345 C687 ) C345_=_C690( C345 C690 ) C345_=_C696( C345 C696 ) C345_=_C713( C345 C713 ) C345_=_C725( C345 C725 ) C345_=_C735( C345 C735 ) \nC345_=_C743( C345 C743 ) C345_=_C747( C345 C747 ) C345_=_C749( C345 C749 ) C345_=_C753( C345 C753 ) C345_=_C762( C345 C762 ) C345_=_C768( C345 C768 ) \nC345_=_C773( C345 C773 ) C345_=_C777( C345 C777 ) C345_=_C779( C345 C779 ) C345_=_C780( C345 C780 ) C345_=_C782( C345 C782 ) C346_=_C347( C346 C347 ) \nC346_=_C348( C346 C348 ) C346_=_C349( C346 C349 ) C346_=_C350( C346 C350 ) C346_=_C351( C346 C351 ) C346_=_C352( C346 C352 ) C346_=_C353( C346 C353 ) \nC346_=_C354( C346 C354 ) C346_=_C355( C346 C355 ) C346_=_C356( C346 C356 ) C346_=_C357( C346 C357 ) C346_=_C360( C346 C360 ) C346_=_C361( C346 C361 ) \nC346_=_C362( C346 C362 ) C346_=_C363( C346 C363 ) C346_=_C389( C346 C389 ) C346_=_C390( C346 C390 ) C346_=_C391( C346 C391 ) C346_=_C392( C346 C392 ) \nC346_=_C393( C346 C393 ) C346_=_C419( C346 C419 ) C346_=_C420( C346 C420 ) C346_=_C421( C346 C421 ) C346_=_C422( C346 C422 ) C346_=_C423( C346 C423 ) \nC346_=_C444( C346 C444 ) C346_=_C445( C346 C445 ) C346_=_C446( C346 C446 ) C346_=_C447( C346 C447 ) C346_=_C448( C346 C448 ) C346_=_C464( C346 C464 ) \nC346_=_C465( C346 C465 ) C346_=_C466( C346 C466 ) C346_=_C467( C346 C467 ) C346_=_C468( C346 C468 ) C346_=_C479( C346 C479 ) C346_=_C480( C346 C480 ) \nC346_=_C481( C346 C481 ) C346_=_C482( C346 C482 ) C346_=_C483( C346 C483 ) C346_=_C489( C346 C489 ) C346_=_C490( C346 C490 ) C346_=_C491( C346 C491 ) \nC346_=_C492( C346 C492 ) C346_=_C493( C346 C493 ) C346_=_C494( C346 C494 ) C346_=_C495( C346 C495 ) C346_=_C496( C346 C496 ) C346_=_C497( C346 C497 ) \nC346_=_C498( C346 C498 ) C346_=_C500( C346 C500 ) C346_=_C501( C346 C501 ) C346_=_C502( C346 C502 ) C346_=_C503( C346 C503 ) C347_=_C348( C347 C348 ) \nC347_=_C349( C347 C349 ) C347_=_C350( C347 C350 ) C347_=_C351( C347 C351 ) C347_=_C352( C347 C352 ) C347_=_C353( C347 C353 ) C347_=_C354( C347 C354 ) \nC347_=_C355( C347 C355 ) C347_=_C356( C347 C356 ) C347_=_C357( C347 C357 ) C347_=_C360( C347 C360 ) C347_=_C361( C347 C361 ) C347_=_C362( C347 C362 ) \nC347_=_C363( C347 C363 ) C347_=_C389( C347 C389 ) C347_=_C419( C347 C419 ) C347_=_C444( C347 C444 ) C347_=_C464( C347 C464 ) C347_=_C479( C347 C479 ) \nC347_=_C489( C347 C489 ) C347_=_C494( C347 C494 ) C347_=_C524( C347 C524 ) C347_=_C525( C347 C525 ) C347_=_C526( C347 C526 ) C347_=_C527( C347 C527 ) \nC347_=_C548( C347 C548 ) C347_=_C549( C347 C549 ) C347_=_C550( C347 C550 ) C347_=_C551( C347 C551 ) C347_=_C568( C347 C568 ) C347_=_C569( C347 C569 ) \nC347_=_C570( C347 C570 ) C347_=_C571( C347 C571 ) C347_=_C584( C347 C584 ) C347_=_C585( C347 C585 ) C347_=_C586( C347 C586 ) C347_=_C587( C347 C587 ) \nC347_=_C596( C347 C596 ) C347_=_C597( C347 C597 ) C347_=_C598( C347 C598 ) C347_=_C599( C347 C599 ) C347_=_C604( C347 C604 ) C347_=_C605( C347 C605 ) \nC347_=_C606( C347 C606 ) C347_=_C607( C347 C607 ) C347_=_C608( C347 C608 ) C347_=_C609( C347 C609 ) C347_=_C610( C347 C610 ) C347_=_C611( C347 C611 ) \nC347_=_C612( C347 C612 ) C347_=_C613( C347 C613 ) C347_=_C614( C347 C614 ) C347_=_C615( C347 C615 ) C348_=_C349( C348 C349 ) C348_=_C350( C348 C350 ) \nC348_=_C351( C348 C351 ) C348_=_C352( C348 C352 ) C348_=_C353( C348 C353 ) C348_=_C354( C348 C354 ) C348_=_C355( C348 C355 ) C348_=_C356( C348 C356 ) \nC348_=_C357( C348 C357 ) C348_=_C360( C348 C360 ) C348_=_C361( C348 C361 ) C348_=_C362( C348 C362 ) C348_=_C363( C348 C363 ) C348_=_C390( C348 C390 ) \nC348_=_C420( C348 C420 ) C348_=_C445( C348 C445 ) C348_=_C465( C348 C465 ) C348_=_C480( C348 C480 ) C348_=_C490( C348 C490 ) C348_=_C495( C348 C495 ) \nC348_=_C500( C348 C500 ) C348_=_C524( C348 C524 ) C348_=_C548( C348 C548 ) C348_=_C568( C348 C568 ) C348_=_C584( C348 C584 ) C348_=_C596( C348 C596 ) \nC348_=_C604( C348 C604 ) C348_=_C608( C348 C608 ) C348_=_C612( C348 C612 ) C348_=_C631( C348 C631 ) C348_=_C632( C348 C632 ) C348_=_C633( C348 C633 ) \nC348_=_C649( C348 C649 ) C348_=_C650( C348 C650 ) C348_=_C651( C348 C651 ) C348_=_C664( C348 C664 ) C348_=_C665( C348 C665 ) C348_=_C666( C348 C666 ) \nC348_=_C676( C348 C676 ) C348_=_C677( C348 C677 ) C348_=_C678( C348 C678 ) C348_=_C685( C348 C685 ) C348_=_C686( C348 C686 ) C348_=_C687( C348 C687 ) \nC348_=_C691( C348 C691 ) C348_=_C692( C348 C692 ) C348_=_C693( C348 C693 ) C348_=_C694( C348 C694 ) C348_=_C695( C348 C695 ) C348_=_C696( C348 C696 ) \nC349_=_C350( C349 C350 ) C349_=_C351( C349 C351 ) C349_=_C352( C349 C352 ) C349_=_C353( C349 C353 ) C349_=_C354( C349 C354 ) C349_=_C355( C349 C355 ) \nC349_=_C356( C349 C356 ) C349_=_C357( C349 C357 ) C349_=_C360( C349 C360 ) C349_=_C361( C349 C361 ) C349_=_C362( C349 C362 ) C349_=_C363( C349 C363 ) \nC349_=_C391( C349 C391 ) C349_=_C421( C349 C421 ) C349_=_C446( C349 C446 ) C349_=_C466( C349 C466 ) C349_=_C481( C349 C481 ) C349_=_C491( C349 C491 ) \nC349_=_C496( C349 C496 ) C349_=_C501( C349 C501 ) C349_=_C525( C349 C525 ) C349_=_C549( C349 C549 ) C349_=_C569( C349 C569 ) C349_=_C585( C349 C585 ) \nC349_=_C597( C349 C597 ) C349_=_C605( C349 C605 ) C349_=_C609( C349 C609 ) C349_=_C613( C349 C613 ) C349_=_C631( C349 C631 ) C349_=_C649( C349 C649 ) \nC349_=_C664( C349 C664 ) C349_=_C676( C349 C676 ) C349_=_C685( C349 C685 ) C349_=_C691( C349 C691 ) C349_=_C694( C349 C694 ) C349_=_C710( C349 C710 ) \nC349_=_C711( C349 C711 ) C349_=_C722( C349 C722 ) C349_=_C723( C349 C723 ) C349_=_C732( C349 C732 ) C349_=_C733( C349 C733 ) C349_=_C740( C349 C740 ) \nC349_=_C741( C349 C741 ) C349_=_C746( C349 C746 ) C349_=_C747( C349 C747 ) C349_=_C750( C349 C750 ) C349_=_C751( C349 C751 ) C349_=_C752( C349 C752 ) \nC349_=_C753( C349 C753 ) C350_=_C351( C350 C351 ) C350_=_C352( C350 C352 ) C350_=_C353( C350 C353 ) C350_=_C354( C350 C354 ) C350_=_C355( C350 C355 ) \nC350_=_C356( C350 C356 ) C350_=_C357( C350 C357 ) C350_=_C360( C350 C360 ) C350_=_C361( C350 C361 ) C350_=_C362( C350 C362 ) C350_=_C363( C350 C363 ) \nC350_=_C392( C350 C392 ) C350_=_C422( C350 C422 ) C350_=_C447( C350 C447 ) C350_=_C467( C350 C467 ) C350_=_C482( C350 C482 ) C350_=_C492( C350 C492 ) \nC350_=_C497( C350 C497 ) C350_=_C502( C350 C502 ) C350_=_C526( C350 C526 ) C350_=_C550( C350 C550 ) C350_=_C570( C350 C570 ) C350_=_C586( C350 C586 ) \nC350_=_C598( C350 C598 ) C350_=_C606( C350 C606 ) C350_=_C610( C350 C610 ) C350_=_C614( C350 C614 ) C350_=_C632( C350 C632 ) C350_=_C650( C350 C650 ) \nC350_=_C665( C350 C665 ) C350_=_C677( C350 C677 ) C350_=_C686( C350 C686 ) C350_=_C692( C350 C692 ) C350_=_C695( C350 C695 ) C350_=_C710( C350 C710 ) \nC350_=_C722( C350 C722 ) C350_=_C732( C350 C732 ) C350_=_C740( C350 C740 ) C350_=_C746( C350 C746 ) C350_=_C750( C350 C750 ) C350_=_C752( C350 C752 ) \nC350_=_C761( C350 C761 ) C350_=_C767( C350 C767 ) C350_=_C772( C350 C772 ) C350_=_C776( C350 C776 ) C350_=_C779( C350 C779 ) C350_=_C781( C350 C781 ) \nC350_=_C782( C350 C782 ) C351_=_C352( C351 C352 ) C351_=_C353( C351 C353 ) C351_=_C354( C351 C354 ) C351_=_C355( C351 C355 ) C351_=_C356( C351 C356 ) \nC351_=_C357( C351 C357 ) C351_=_C360( C351 C360 ) C351_=_C361( C351 C361 ) C351_=_C362( C351 C362 ) C351_=_C363( C351 C363 ) C351_=_C393( C351 C393 ) \nC351_=_C423( C351 C423 ) C351_=_C448( C351 C448 ) C351_=_C468( C351 C468 ) C351_=_C483( C351 C483 ) C351_=_C493( C351 C493 ) C351_=_C498( C351 C498 ) \nC351_=_C503( C351 C503 ) C351_=_C527( C351 C527 ) C351_=_C551( C351 C551 ) C351_=_C571( C351 C571 ) C351_=_C587( C351 C587 ) C351_=_C599( C351 C599 ) \nC351_=_C607( C351 C607 ) C351_=_C611( C351 C611 ) C351_=_C615( C351 C615 ) C351_=_C633( C351 C633 ) C351_=_C651( C351 C651 ) C351_=_C666(</w:t>
      </w:r>
    </w:p>
    <w:p>
      <w:pPr>
        <w:pStyle w:val="PreformattedText"/>
        <w:bidi w:val="0"/>
        <w:spacing w:before="0" w:after="0"/>
        <w:jc w:val="left"/>
        <w:rPr/>
      </w:pPr>
      <w:r>
        <w:rPr/>
        <w:t xml:space="preserve"> </w:t>
      </w:r>
      <w:r>
        <w:rPr/>
        <w:t>C351 C666 ) \nC351_=_C678( C351 C678 ) C351_=_C687( C351 C687 ) C351_=_C693( C351 C693 ) C351_=_C696( C351 C696 ) C351_=_C711( C351 C711 ) C351_=_C723( C351 C723 ) \nC351_=_C733( C351 C733 ) C351_=_C741( C351 C741 ) C351_=_C747( C351 C747 ) C351_=_C751( C351 C751 ) C351_=_C753( C351 C753 ) C351_=_C761( C351 C761 ) \nC351_=_C767( C351 C767 ) C351_=_C772( C351 C772 ) C351_=_C776( C351 C776 ) C351_=_C779( C351 C779 ) C351_=_C781( C351 C781 ) C351_=_C782( C351 C782 ) \nC352_=_C353( C352 C353 ) C352_=_C354( C352 C354 ) C352_=_C355( C352 C355 ) C352_=_C356( C352 C356 ) C352_=_C357( C352 C357 ) C352_=_C360( C352 C360 ) \nC352_=_C361( C352 C361 ) C352_=_C362( C352 C362 ) C352_=_C363( C352 C363 ) C352_=_C394( C352 C394 ) C352_=_C395( C352 C395 ) C352_=_C396( C352 C396 ) \nC352_=_C397( C352 C397 ) C352_=_C398( C352 C398 ) C352_=_C424( C352 C424 ) C352_=_C425( C352 C425 ) C352_=_C426( C352 C426 ) C352_=_C427( C352 C427 ) \nC352_=_C428( C352 C428 ) C352_=_C449( C352 C449 ) C352_=_C450( C352 C450 ) C352_=_C451( C352 C451 ) C352_=_C452( C352 C452 ) C352_=_C453( C352 C453 ) \nC352_=_C469( C352 C469 ) C352_=_C470( C352 C470 ) C352_=_C471( C352 C471 ) C352_=_C472( C352 C472 ) C352_=_C473( C352 C473 ) C352_=_C484( C352 C484 ) \nC352_=_C485( C352 C485 ) C352_=_C486( C352 C486 ) C352_=_C487( C352 C487 ) C352_=_C488( C352 C488 ) C352_=_C489( C352 C489 ) C352_=_C490( C352 C490 ) \nC352_=_C491( C352 C491 ) C352_=_C492( C352 C492 ) C352_=_C493( C352 C493 ) C352_=_C494( C352 C494 ) C352_=_C495( C352 C495 ) C352_=_C496( C352 C496 ) \nC352_=_C497( C352 C497 ) C352_=_C498( C352 C498 ) C352_=_C500( C352 C500 ) C352_=_C501( C352 C501 ) C352_=_C502( C352 C502 ) C352_=_C503( C352 C503 ) \nC353_=_C354( C353 C354 ) C353_=_C355( C353 C355 ) C353_=_C356( C353 C356 ) C353_=_C357( C353 C357 ) C353_=_C360( C353 C360 ) C353_=_C361( C353 C361 ) \nC353_=_C362( C353 C362 ) C353_=_C363( C353 C363 ) C353_=_C394( C353 C394 ) C353_=_C424( C353 C424 ) C353_=_C449( C353 C449 ) C353_=_C469( C353 C469 ) \nC353_=_C484( C353 C484 ) C353_=_C489( C353 C489 ) C353_=_C494( C353 C494 ) C353_=_C528( C353 C528 ) C353_=_C529( C353 C529 ) C353_=_C530( C353 C530 ) \nC353_=_C531( C353 C531 ) C353_=_C552( C353 C552 ) C353_=_C553( C353 C553 ) C353_=_C554( C353 C554 ) C353_=_C555( C353 C555 ) C353_=_C572( C353 C572 ) \nC353_=_C573( C353 C573 ) C353_=_C574( C353 C574 ) C353_=_C575( C353 C575 ) C353_=_C588( C353 C588 ) C353_=_C589( C353 C589 ) C353_=_C590( C353 C590 ) \nC353_=_C591( C353 C591 ) C353_=_C600( C353 C600 ) C353_=_C601( C353 C601 ) C353_=_C602( C353 C602 ) C353_=_C603( C353 C603 ) C353_=_C604( C353 C604 ) \nC353_=_C605( C353 C605 ) C353_=_C606( C353 C606 ) C353_=_C607( C353 C607 ) C353_=_C608( C353 C608 ) C353_=_C609( C353 C609 ) C353_=_C610( C353 C610 ) \nC353_=_C611( C353 C611 ) C353_=_C612( C353 C612 ) C353_=_C613( C353 C613 ) C353_=_C614( C353 C614 ) C353_=_C615( C353 C615 ) C354_=_C355( C354 C355 ) \nC354_=_C356( C354 C356 ) C354_=_C357( C354 C357 ) C354_=_C360( C354 C360 ) C354_=_C361( C354 C361 ) C354_=_C362( C354 C362 ) C354_=_C363( C354 C363 ) \nC354_=_C395( C354 C395 ) C354_=_C425( C354 C425 ) C354_=_C450( C354 C450 ) C354_=_C470( C354 C470 ) C354_=_C485( C354 C485 ) C354_=_C490( C354 C490 ) \nC354_=_C495( C354 C495 ) C354_=_C500( C354 C500 ) C354_=_C528( C354 C528 ) C354_=_C552( C354 C552 ) C354_=_C572( C354 C572 ) C354_=_C588( C354 C588 ) \nC354_=_C600( C354 C600 ) C354_=_C604( C354 C604 ) C354_=_C608( C354 C608 ) C354_=_C612( C354 C612 ) C354_=_C634( C354 C634 ) C354_=_C635( C354 C635 ) \nC354_=_C636( C354 C636 ) C354_=_C652( C354 C652 ) C354_=_C653( C354 C653 ) C354_=_C654( C354 C654 ) C354_=_C667( C354 C667 ) C354_=_C668( C354 C668 ) \nC354_=_C669( C354 C669 ) C354_=_C679( C354 C679 ) C354_=_C680( C354 C680 ) C354_=_C681( C354 C681 ) C354_=_C688( C354 C688 ) C354_=_C689( C354 C689 ) \nC354_=_C690( C354 C690 ) C354_=_C691( C354 C691 ) C354_=_C692( C354 C692 ) C354_=_C693( C354 C693 ) C354_=_C694( C354 C694 ) C354_=_C695( C354 C695 ) \nC354_=_C696( C354 C696 ) C355_=_C356( C355 C356 ) C355_=_C357( C355 C357 ) C355_=_C360( C355 C360 ) C355_=_C361( C355 C361 ) C355_=_C362( C355 C362 ) \nC355_=_C363( C355 C363 ) C355_=_C396( C355 C396 ) C355_=_C426( C355 C426 ) C355_=_C451( C355 C451 ) C355_=_C471( C355 C471 ) C355_=_C486( C355 C486 ) \nC355_=_C491( C355 C491 ) C355_=_C496( C355 C496 ) C355_=_C501( C355 C501 ) C355_=_C529( C355 C529 ) C355_=_C553( C355 C553 ) C355_=_C573( C355 C573 ) \nC355_=_C589( C355 C589 ) C355_=_C601( C355 C601 ) C355_=_C605( C355 C605 ) C355_=_C609( C355 C609 ) C355_=_C613( C355 C613 ) C355_=_C634( C355 C634 ) \nC355_=_C652( C355 C652 ) C355_=_C667( C355 C667 ) C355_=_C679( C355 C679 ) C355_=_C688( C355 C688 ) C355_=_C691( C355 C691 ) C355_=_C694( C355 C694 ) \nC355_=_C712( C355 C712 ) C355_=_C713( C355 C713 ) C355_=_C724( C355 C724 ) C355_=_C725( C355 C725 ) C355_=_C734( C355 C734 ) C355_=_C735( C355 C735 ) \nC355_=_C742( C355 C742 ) C355_=_C743( C355 C743 ) C355_=_C748( C355 C748 ) C355_=_C749( C355 C749 ) C355_=_C750( C355 C750 ) C355_=_C751( C355 C751 ) \nC355_=_C752( C355 C752 ) C355_=_C753( C355 C753 ) C356_=_C357( C356 C357 ) C356_=_C360( C356 C360 ) C356_=_C361( C356 C361 ) C356_=_C362( C356 C362 ) \nC356_=_C363( C356 C363 ) C356_=_C397( C356 C397 ) C356_=_C427( C356 C427 ) C356_=_C452( C356 C452 ) C356_=_C472( C356 C472 ) C356_=_C487( C356 C487 ) \nC356_=_C492( C356 C492 ) C356_=_C497( C356 C497 ) C356_=_C502( C356 C502 ) C356_=_C530( C356 C530 ) C356_=_C554( C356 C554 ) C356_=_C574( C356 C574 ) \nC356_=_C590( C356 C590 ) C356_=_C602( C356 C602 ) C356_=_C606( C356 C606 ) C356_=_C610( C356 C610 ) C356_=_C614( C356 C614 ) C356_=_C635( C356 C635 ) \nC356_=_C653( C356 C653 ) C356_=_C668( C356 C668 ) C356_=_C680( C356 C680 ) C356_=_C689( C356 C689 ) C356_=_C692( C356 C692 ) C356_=_C695( C356 C695 ) \nC356_=_C712( C356 C712 ) C356_=_C724( C356 C724 ) C356_=_C734( C356 C734 ) C356_=_C742( C356 C742 ) C356_=_C748( C356 C748 ) C356_=_C750( C356 C750 ) \nC356_=_C752( C356 C752 ) C356_=_C762( C356 C762 ) C356_=_C768( C356 C768 ) C356_=_C773( C356 C773 ) C356_=_C777( C356 C777 ) C356_=_C780( C356 C780 ) \nC356_=_C781( C356 C781 ) C356_=_C782( C356 C782 ) C357_=_C360( C357 C360 ) C357_=_C361( C357 C361 ) C357_=_C362( C357 C362 ) C357_=_C363( C357 C363 ) \nC357_=_C398( C357 C398 ) C357_=_C428( C357 C428 ) C357_=_C453( C357 C453 ) C357_=_C473( C357 C473 ) C357_=_C488( C357 C488 ) C357_=_C493( C357 C493 ) \nC357_=_C498( C357 C498 ) C357_=_C503( C357 C503 ) C357_=_C531( C357 C531 ) C357_=_C555( C357 C555 ) C357_=_C575( C357 C575 ) C357_=_C591( C357 C591 ) \nC357_=_C603( C357 C603 ) C357_=_C607( C357 C607 ) C357_=_C611( C357 C611 ) C357_=_C615( C357 C615 ) C357_=_C636( C357 C636 ) C357_=_C654( C357 C654 ) \nC357_=_C669( C357 C669 ) C357_=_C681( C357 C681 ) C357_=_C690( C357 C690 ) C357_=_C693( C357 C693 ) C357_=_C696( C357 C696 ) C357_=_C713( C357 C713 ) \nC357_=_C725( C357 C725 ) C357_=_C735( C357 C735 ) C357_=_C743( C357 C743 ) C357_=_C749( C357 C749 ) C357_=_C751( C357 C751 ) C357_=_C753( C357 C753 ) \nC357_=_C762( C357 C762 ) C357_=_C768( C357 C768 ) C357_=_C773( C357 C773 ) C357_=_C777( C357 C777 ) C357_=_C780( C357 C780 ) C357_=_C781( C357 C781 ) \nC357_=_C782( C357 C782 ) C360_=_C361( C360 C361 ) C360_=_C362( C360 C362 ) C360_=_C363( C360 C363 ) C360_=_C390( C360 C390 ) C360_=_C395( C360 C395 ) \nC360_=_C420( C360 C420 ) C360_=_C425( C360 C425 ) C360_=_C445( C360 C445 ) C360_=_C450( C360 C450 ) C360_=_C465( C360 C465 ) C360_=_C470( C360 C470 ) \nC360_=_C480( C360 C480 ) C360_=_C485( C360 C485 ) C360_=_C490( C360 C490 ) C360_=_C495( C360 C495 ) C360_=_C500( C360 C500 ) C360_=_C524( C360 C524 ) \nC360_=_C528( C360 C528 ) C360_=_C548( C360 C548 ) C360_=_C552( C360 C552 ) C360_=_C568( C360 C568 ) C360_=_C572( C360 C572 ) C360_=_C584( C360 C584 ) \nC360_=_C588( C360 C588 ) C360_=_C596( C360 C596 ) C360_=_C600( C360 C600 ) C360_=_C604( C360 C604 ) C360_=_C608( C360 C608 ) C360_=_C612( C360 C612 ) \nC360_=_C631( C360 C631 ) C360_=_C632( C360 C632 ) C360_=_C633( C360 C633 ) C360_=_C634( C360 C634 ) C360_=_C635( C360 C635 ) C360_=_C636( C360 C636 ) \nC360_=_C649( C360 C649 ) C360_=_C650( C360 C650 ) C360_=_C651( C360 C651 ) C360_=_C652( C360 C652 ) C360_=_C653( C360 C653 ) C360_=_C654( C360 C654 ) \nC360_=_C664( C360 C664 ) C360_=_C665( C360 C665 ) C360_=_C666( C360 C666 ) C360_=_C667( C360 C667 ) C360_=_C668( C360 C668 ) C360_=_C669( C360 C669 ) \nC360_=_C676( C360 C676 ) C360_=_C677( C360 C677 ) C360_=_C678( C360 C678 ) C360_=_C679( C360 C679 ) C360_=_C680( C360 C680 ) C360_=_C681( C360 C681 ) \nC360_=_C685( C360 C685 ) C360_=_C686( C360 C686 ) C360_=_C687( C360 C687 ) C360_=_C688( C360 C688 ) C360_=_C689( C360 C689 ) C360_=_C690( C360 C690 ) \nC360_=_C691( C360 C691 ) C360_=_C692( C360 C692 ) C360_=_C693( C360 C693 ) C360_=_C694( C360 C694 ) C360_=_C695( C360 C695 ) C360_=_C696( C360 C696 ) \nC361_=_C362( C361 C362 ) C361_=_C363( C361 C363 ) C361_=_C391( C361 C391 ) C361_=_C396( C361 C396 ) C361_=_C421( C361 C421 ) C361_=_C426( C361 C426 ) \nC361_=_C446( C361 C446 ) C361_=_C451( C361 C451 ) C361_=_C466( C361 C466 ) C361_=_C471( C361 C471 ) C361_=_C481( C361 C481 ) C361_=_C486( C361 C486 ) \nC361_=_C491( C361 C491 ) C361_=_C496( C361 C496 ) C361_=_C501( C361 C501 ) C361_=_C525( C361 C525 ) C361_=_C529( C361 C529 ) C361_=_C549( C361 C549 ) \nC361_=_C553( C361 C553 ) C361_=_C569( C361 C569 ) C361_=_C573( C361 C573 ) C361_=_C585( C361 C585 ) C361_=_C589( C361 C589 ) C361_=_C597( C361 C597 ) \nC361_=_C601( C361 C601 ) C361_=_C605( C361 C605 ) C361_=_C609( C361 C609 ) C361_=_C613( C361 C613 ) C361_=_C631( C361 C631 ) C361_=_C634( C361 C634 ) \nC361_=_C649( C361 C649 ) C361_=_C652( C361 C652 ) C361_=_C664( C361 C664 ) C361_=_C667( C361 C667 ) C361_=_C676( C361 C676 ) C361_=_C679( C361 C679 ) \nC361_=_C685( C361 C685 ) C361_=_C688( C361 C688 ) C361_=_C691( C361 C691 ) C361_=_C694( C361 C694 ) C361_=_C710( C361 C710 ) C361_=_C711( C361 C711 ) \nC361_=_C712(</w:t>
      </w:r>
    </w:p>
    <w:p>
      <w:pPr>
        <w:pStyle w:val="PreformattedText"/>
        <w:bidi w:val="0"/>
        <w:spacing w:before="0" w:after="0"/>
        <w:jc w:val="left"/>
        <w:rPr/>
      </w:pPr>
      <w:r>
        <w:rPr/>
        <w:t xml:space="preserve"> </w:t>
      </w:r>
      <w:r>
        <w:rPr/>
        <w:t>C361 C712 ) C361_=_C713( C361 C713 ) C361_=_C722( C361 C722 ) C361_=_C723( C361 C723 ) C361_=_C724( C361 C724 ) C361_=_C725( C361 C725 ) \nC361_=_C732( C361 C732 ) C361_=_C733( C361 C733 ) C361_=_C734( C361 C734 ) C361_=_C735( C361 C735 ) C361_=_C740( C361 C740 ) C361_=_C741( C361 C741 ) \nC361_=_C742( C361 C742 ) C361_=_C743( C361 C743 ) C361_=_C746( C361 C746 ) C361_=_C747( C361 C747 ) C361_=_C748( C361 C748 ) C361_=_C749( C361 C749 ) \nC361_=_C750( C361 C750 ) C361_=_C751( C361 C751 ) C361_=_C752( C361 C752 ) C361_=_C753( C361 C753 ) C362_=_C363( C362 C363 ) C362_=_C392( C362 C392 ) \nC362_=_C397( C362 C397 ) C362_=_C422( C362 C422 ) C362_=_C427( C362 C427 ) C362_=_C447( C362 C447 ) C362_=_C452( C362 C452 ) C362_=_C467( C362 C467 ) \nC362_=_C472( C362 C472 ) C362_=_C482( C362 C482 ) C362_=_C487( C362 C487 ) C362_=_C492( C362 C492 ) C362_=_C497( C362 C497 ) C362_=_C502( C362 C502 ) \nC362_=_C526( C362 C526 ) C362_=_C530( C362 C530 ) C362_=_C550( C362 C550 ) C362_=_C554( C362 C554 ) C362_=_C570( C362 C570 ) C362_=_C574( C362 C574 ) \nC362_=_C586( C362 C586 ) C362_=_C590( C362 C590 ) C362_=_C598( C362 C598 ) C362_=_C602( C362 C602 ) C362_=_C606( C362 C606 ) C362_=_C610( C362 C610 ) \nC362_=_C614( C362 C614 ) C362_=_C632( C362 C632 ) C362_=_C635( C362 C635 ) C362_=_C650( C362 C650 ) C362_=_C653( C362 C653 ) C362_=_C665( C362 C665 ) \nC362_=_C668( C362 C668 ) C362_=_C677( C362 C677 ) C362_=_C680( C362 C680 ) C362_=_C686( C362 C686 ) C362_=_C689( C362 C689 ) C362_=_C692( C362 C692 ) \nC362_=_C695( C362 C695 ) C362_=_C710( C362 C710 ) C362_=_C712( C362 C712 ) C362_=_C722( C362 C722 ) C362_=_C724( C362 C724 ) C362_=_C732( C362 C732 ) \nC362_=_C734( C362 C734 ) C362_=_C740( C362 C740 ) C362_=_C742( C362 C742 ) C362_=_C746( C362 C746 ) C362_=_C748( C362 C748 ) C362_=_C750( C362 C750 ) \nC362_=_C752( C362 C752 ) C362_=_C761( C362 C761 ) C362_=_C762( C362 C762 ) C362_=_C767( C362 C767 ) C362_=_C768( C362 C768 ) C362_=_C772( C362 C772 ) \nC362_=_C773( C362 C773 ) C362_=_C776( C362 C776 ) C362_=_C777( C362 C777 ) C362_=_C779( C362 C779 ) C362_=_C780( C362 C780 ) C362_=_C781( C362 C781 ) \nC362_=_C782( C362 C782 ) C363_=_C393( C363 C393 ) C363_=_C398( C363 C398 ) C363_=_C423( C363 C423 ) C363_=_C428( C363 C428 ) C363_=_C448( C363 C448 ) \nC363_=_C453( C363 C453 ) C363_=_C468( C363 C468 ) C363_=_C473( C363 C473 ) C363_=_C483( C363 C483 ) C363_=_C488( C363 C488 ) C363_=_C493( C363 C493 ) \nC363_=_C498( C363 C498 ) C363_=_C503( C363 C503 ) C363_=_C527( C363 C527 ) C363_=_C531( C363 C531 ) C363_=_C551( C363 C551 ) C363_=_C555( C363 C555 ) \nC363_=_C571( C363 C571 ) C363_=_C575( C363 C575 ) C363_=_C587( C363 C587 ) C363_=_C591( C363 C591 ) C363_=_C599( C363 C599 ) C363_=_C603( C363 C603 ) \nC363_=_C607( C363 C607 ) C363_=_C611( C363 C611 ) C363_=_C615( C363 C615 ) C363_=_C633( C363 C633 ) C363_=_C636( C363 C636 ) C363_=_C651( C363 C651 ) \nC363_=_C654( C363 C654 ) C363_=_C666( C363 C666 ) C363_=_C669( C363 C669 ) C363_=_C678( C363 C678 ) C363_=_C681( C363 C681 ) C363_=_C687( C363 C687 ) \nC363_=_C690( C363 C690 ) C363_=_C693( C363 C693 ) C363_=_C696( C363 C696 ) C363_=_C711( C363 C711 ) C363_=_C713( C363 C713 ) C363_=_C723( C363 C723 ) \nC363_=_C725( C363 C725 ) C363_=_C733( C363 C733 ) C363_=_C735( C363 C735 ) C363_=_C741( C363 C741 ) C363_=_C743( C363 C743 ) C363_=_C747( C363 C747 ) \nC363_=_C749( C363 C749 ) C363_=_C751( C363 C751 ) C363_=_C753( C363 C753 ) C363_=_C761( C363 C761 ) C363_=_C762( C363 C762 ) C363_=_C767( C363 C767 ) \nC363_=_C768( C363 C768 ) C363_=_C772( C363 C772 ) C363_=_C773( C363 C773 ) C363_=_C776( C363 C776 ) C363_=_C777( C363 C777 ) C363_=_C779( C363 C779 ) \nC363_=_C780( C363 C780 ) C363_=_C781( C363 C781 ) C363_=_C782( C363 C782 ) C389_=_C390( C389 C390 ) C389_=_C391( C389 C391 ) C389_=_C392( C389 C392 ) \nC389_=_C393( C389 C393 ) C389_=_C394( C389 C394 ) C389_=_C395( C389 C395 ) C389_=_C396( C389 C396 ) C389_=_C397( C389 C397 ) C389_=_C398( C389 C398 ) \nC389_=_C419( C389 C419 ) C389_=_C420( C389 C420 ) C389_=_C421( C389 C421 ) C389_=_C422( C389 C422 ) C389_=_C423( C389 C423 ) C389_=_C444( C389 C444 ) \nC389_=_C445( C389 C445 ) C389_=_C446( C389 C446 ) C389_=_C447( C389 C447 ) C389_=_C448( C389 C448 ) C389_=_C464( C389 C464 ) C389_=_C465( C389 C465 ) \nC389_=_C466( C389 C466 ) C389_=_C467( C389 C467 ) C389_=_C468( C389 C468 ) C389_=_C479( C389 C479 ) C389_=_C480( C389 C480 ) C389_=_C481( C389 C481 ) \nC389_=_C482( C389 C482 ) C389_=_C483( C389 C483 ) C389_=_C489( C389 C489 ) C389_=_C490( C389 C490 ) C389_=_C491( C389 C491 ) C389_=_C492( C389 C492 ) \nC389_=_C493( C389 C493 ) C389_=_C500( C389 C500 ) C389_=_C501( C389 C501 ) C389_=_C502( C389 C502 ) C389_=_C503( C389 C503 ) C389_=_C524( C389 C524 ) \nC389_=_C525( C389 C525 ) C389_=_C526( C389 C526 ) C389_=_C527( C389 C527 ) C389_=_C528( C389 C528 ) C389_=_C529( C389 C529 ) C389_=_C530( C389 C530 ) \nC389_=_C531( C389 C531 ) C389_=_C548( C389 C548 ) C389_=_C549( C389 C549 ) C389_=_C550( C389 C550 ) C389_=_C551( C389 C551 ) C389_=_C568( C389 C568 ) \nC389_=_C569( C389 C569 ) C389_=_C570( C389 C570 ) C389_=_C571( C389 C571 ) C389_=_C584( C389 C584 ) C389_=_C585( C389 C585 ) C389_=_C586( C389 C586 ) \nC389_=_C587( C389 C587 ) C389_=_C596( C389 C596 ) C389_=_C597( C389 C597 ) C389_=_C598( C389 C598 ) C389_=_C599( C389 C599 ) C389_=_C604( C389 C604 ) \nC389_=_C605( C389 C605 ) C389_=_C606( C389 C606 ) C389_=_C607( C389 C607 ) C389_=_C612( C389 C612 ) C389_=_C613( C389 C613 ) C389_=_C614( C389 C614 ) \nC389_=_C615( C389 C615 ) C390_=_C391( C390 C391 ) C390_=_C392( C390 C392 ) C390_=_C393( C390 C393 ) C390_=_C394( C390 C394 ) C390_=_C395( C390 C395 ) \nC390_=_C396( C390 C396 ) C390_=_C397( C390 C397 ) C390_=_C398( C390 C398 ) C390_=_C419( C390 C419 ) C390_=_C420( C390 C420 ) C390_=_C421( C390 C421 ) \nC390_=_C422( C390 C422 ) C390_=_C423( C390 C423 ) C390_=_C444( C390 C444 ) C390_=_C445( C390 C445 ) C390_=_C446( C390 C446 ) C390_=_C447( C390 C447 ) \nC390_=_C448( C390 C448 ) C390_=_C464( C390 C464 ) C390_=_C465( C390 C465 ) C390_=_C466( C390 C466 ) C390_=_C467( C390 C467 ) C390_=_C468( C390 C468 ) \nC390_=_C479( C390 C479 ) C390_=_C480( C390 C480 ) C390_=_C481( C390 C481 ) C390_=_C482( C390 C482 ) C390_=_C483( C390 C483 ) C390_=_C489( C390 C489 ) \nC390_=_C490( C390 C490 ) C390_=_C491( C390 C491 ) C390_=_C492( C390 C492 ) C390_=_C493( C390 C493 ) C390_=_C500( C390 C500 ) C390_=_C501( C390 C501 ) \nC390_=_C502( C390 C502 ) C390_=_C503( C390 C503 ) C390_=_C524( C390 C524 ) C390_=_C528( C390 C528 ) C390_=_C548( C390 C548 ) C390_=_C568( C390 C568 ) \nC390_=_C584( C390 C584 ) C390_=_C596( C390 C596 ) C390_=_C604( C390 C604 ) C390_=_C612( C390 C612 ) C390_=_C631( C390 C631 ) C390_=_C632( C390 C632 ) \nC390_=_C633( C390 C633 ) C390_=_C634( C390 C634 ) C390_=_C635( C390 C635 ) C390_=_C636( C390 C636 ) C390_=_C649( C390 C649 ) C390_=_C650( C390 C650 ) \nC390_=_C651( C390 C651 ) C390_=_C664( C390 C664 ) C390_=_C665( C390 C665 ) C390_=_C666( C390 C666 ) C390_=_C676( C390 C676 ) C390_=_C677( C390 C677 ) \nC390_=_C678( C390 C678 ) C390_=_C685( C390 C685 ) C390_=_C686( C390 C686 ) C390_=_C687( C390 C687 ) C390_=_C691( C390 C691 ) C390_=_C692( C390 C692 ) \nC390_=_C693( C390 C693 ) C391_=_C392( C391 C392 ) C391_=_C393( C391 C393 ) C391_=_C394( C391 C394 ) C391_=_C395( C391 C395 ) C391_=_C396( C391 C396 ) \nC391_=_C397( C391 C397 ) C391_=_C398( C391 C398 ) C391_=_C419( C391 C419 ) C391_=_C420( C391 C420 ) C391_=_C421( C391 C421 ) C391_=_C422( C391 C422 ) \nC391_=_C423( C391 C423 ) C391_=_C444( C391 C444 ) C391_=_C445( C391 C445 ) C391_=_C446( C391 C446 ) C391_=_C447( C391 C447 ) C391_=_C448( C391 C448 ) \nC391_=_C464( C391 C464 ) C391_=_C465( C391 C465 ) C391_=_C466( C391 C466 ) C391_=_C467( C391 C467 ) C391_=_C468( C391 C468 ) C391_=_C479( C391 C479 ) \nC391_=_C480( C391 C480 ) C391_=_C481( C391 C481 ) C391_=_C482( C391 C482 ) C391_=_C483( C391 C483 ) C391_=_C489( C391 C489 ) C391_=_C490( C391 C490 ) \nC391_=_C491( C391 C491 ) C391_=_C492( C391 C492 ) C391_=_C493( C391 C493 ) C391_=_C500( C391 C500 ) C391_=_C501( C391 C501 ) C391_=_C502( C391 C502 ) \nC391_=_C503( C391 C503 ) C391_=_C525( C391 C525 ) C391_=_C529( C391 C529 ) C391_=_C549( C391 C549 ) C391_=_C569( C391 C569 ) C391_=_C585( C391 C585 ) \nC391_=_C597( C391 C597 ) C391_=_C605( C391 C605 ) C391_=_C613( C391 C613 ) C391_=_C631( C391 C631 ) C391_=_C634( C391 C634 ) C391_=_C649( C391 C649 ) \nC391_=_C664( C391 C664 ) C391_=_C676( C391 C676 ) C391_=_C685( C391 C685 ) C391_=_C691( C391 C691 ) C391_=_C710( C391 C710 ) C391_=_C711( C391 C711 ) \nC391_=_C712( C391 C712 ) C391_=_C713( C391 C713 ) C391_=_C722( C391 C722 ) C391_=_C723( C391 C723 ) C391_=_C732( C391 C732 ) C391_=_C733( C391 C733 ) \nC391_=_C740( C391 C740 ) C391_=_C741( C391 C741 ) C391_=_C746( C391 C746 ) C391_=_C747( C391 C747 ) C391_=_C750( C391 C750 ) C391_=_C751( C391 C751 ) \nC392_=_C393( C392 C393 ) C392_=_C394( C392 C394 ) C392_=_C395( C392 C395 ) C392_=_C396( C392 C396 ) C392_=_C397( C392 C397 ) C392_=_C398( C392 C398 ) \nC392_=_C419( C392 C419 ) C392_=_C420( C392 C420 ) C392_=_C421( C392 C421 ) C392_=_C422( C392 C422 ) C392_=_C423( C392 C423 ) C392_=_C444( C392 C444 ) \nC392_=_C445( C392 C445 ) C392_=_C446( C392 C446 ) C392_=_C447( C392 C447 ) C392_=_C448( C392 C448 ) C392_=_C464( C392 C464 ) C392_=_C465( C392 C465 ) \nC392_=_C466( C392 C466 ) C392_=_C467( C392 C467 ) C392_=_C468( C392 C468 ) C392_=_C479( C392 C479 ) C392_=_C480( C392 C480 ) C392_=_C481( C392 C481 ) \nC392_=_C482( C392 C482 ) C392_=_C483( C392 C483 ) C392_=_C489( C392 C489 ) C392_=_C490( C392 C490 ) C392_=_C491( C392 C491 ) C392_=_C492( C392 C492 ) \nC392_=_C493( C392 C493 ) C392_=_C500( C392 C500 ) C392_=_C501( C392 C501 ) C392_=_C502( C392 C502 ) C392_=_C503( C392 C503 ) C392_=_C526( C392 C526 ) \nC392_=_C530( C392 C530 ) C392_=_C550( C392 C550 ) C392_=_C570( C392 C570 ) C392_=_C586( C392 C586 ) C392_=_C598( C392 C598 ) C392_=_C606( C392 C606 ) \nC392_=_C614( C392 C614 ) C392_=_C632(</w:t>
      </w:r>
    </w:p>
    <w:p>
      <w:pPr>
        <w:pStyle w:val="PreformattedText"/>
        <w:bidi w:val="0"/>
        <w:spacing w:before="0" w:after="0"/>
        <w:jc w:val="left"/>
        <w:rPr/>
      </w:pPr>
      <w:r>
        <w:rPr/>
        <w:t xml:space="preserve"> </w:t>
      </w:r>
      <w:r>
        <w:rPr/>
        <w:t>C392 C632 ) C392_=_C635( C392 C635 ) C392_=_C650( C392 C650 ) C392_=_C665( C392 C665 ) C392_=_C677( C392 C677 ) \nC392_=_C686( C392 C686 ) C392_=_C692( C392 C692 ) C392_=_C710( C392 C710 ) C392_=_C712( C392 C712 ) C392_=_C722( C392 C722 ) C392_=_C732( C392 C732 ) \nC392_=_C740( C392 C740 ) C392_=_C746( C392 C746 ) C392_=_C750( C392 C750 ) C392_=_C761( C392 C761 ) C392_=_C762( C392 C762 ) C392_=_C767( C392 C767 ) \nC392_=_C772( C392 C772 ) C392_=_C776( C392 C776 ) C392_=_C779( C392 C779 ) C392_=_C781( C392 C781 ) C393_=_C394( C393 C394 ) C393_=_C395( C393 C395 ) \nC393_=_C396( C393 C396 ) C393_=_C397( C393 C397 ) C393_=_C398( C393 C398 ) C393_=_C419( C393 C419 ) C393_=_C420( C393 C420 ) C393_=_C421( C393 C421 ) \nC393_=_C422( C393 C422 ) C393_=_C423( C393 C423 ) C393_=_C444( C393 C444 ) C393_=_C445( C393 C445 ) C393_=_C446( C393 C446 ) C393_=_C447( C393 C447 ) \nC393_=_C448( C393 C448 ) C393_=_C464( C393 C464 ) C393_=_C465( C393 C465 ) C393_=_C466( C393 C466 ) C393_=_C467( C393 C467 ) C393_=_C468( C393 C468 ) \nC393_=_C479( C393 C479 ) C393_=_C480( C393 C480 ) C393_=_C481( C393 C481 ) C393_=_C482( C393 C482 ) C393_=_C483( C393 C483 ) C393_=_C489( C393 C489 ) \nC393_=_C490( C393 C490 ) C393_=_C491( C393 C491 ) C393_=_C492( C393 C492 ) C393_=_C493( C393 C493 ) C393_=_C500( C393 C500 ) C393_=_C501( C393 C501 ) \nC393_=_C502( C393 C502 ) C393_=_C503( C393 C503 ) C393_=_C527( C393 C527 ) C393_=_C531( C393 C531 ) C393_=_C551( C393 C551 ) C393_=_C571( C393 C571 ) \nC393_=_C587( C393 C587 ) C393_=_C599( C393 C599 ) C393_=_C607( C393 C607 ) C393_=_C615( C393 C615 ) C393_=_C633( C393 C633 ) C393_=_C636( C393 C636 ) \nC393_=_C651( C393 C651 ) C393_=_C666( C393 C666 ) C393_=_C678( C393 C678 ) C393_=_C687( C393 C687 ) C393_=_C693( C393 C693 ) C393_=_C711( C393 C711 ) \nC393_=_C713( C393 C713 ) C393_=_C723( C393 C723 ) C393_=_C733( C393 C733 ) C393_=_C741( C393 C741 ) C393_=_C747( C393 C747 ) C393_=_C751( C393 C751 ) \nC393_=_C761( C393 C761 ) C393_=_C762( C393 C762 ) C393_=_C767( C393 C767 ) C393_=_C772( C393 C772 ) C393_=_C776( C393 C776 ) C393_=_C779( C393 C779 ) \nC393_=_C781( C393 C781 ) C394_=_C395( C394 C395 ) C394_=_C396( C394 C396 ) C394_=_C397( C394 C397 ) C394_=_C398( C394 C398 ) C394_=_C424( C394 C424 ) \nC394_=_C425( C394 C425 ) C394_=_C426( C394 C426 ) C394_=_C427( C394 C427 ) C394_=_C428( C394 C428 ) C394_=_C449( C394 C449 ) C394_=_C450( C394 C450 ) \nC394_=_C451( C394 C451 ) C394_=_C452( C394 C452 ) C394_=_C453( C394 C453 ) C394_=_C469( C394 C469 ) C394_=_C470( C394 C470 ) C394_=_C471( C394 C471 ) \nC394_=_C472( C394 C472 ) C394_=_C473( C394 C473 ) C394_=_C484( C394 C484 ) C394_=_C485( C394 C485 ) C394_=_C486( C394 C486 ) C394_=_C487( C394 C487 ) \nC394_=_C488( C394 C488 ) C394_=_C494( C394 C494 ) C394_=_C495( C394 C495 ) C394_=_C496( C394 C496 ) C394_=_C497( C394 C497 ) C394_=_C498( C394 C498 ) \nC394_=_C500( C394 C500 ) C394_=_C501( C394 C501 ) C394_=_C502( C394 C502 ) C394_=_C503( C394 C503 ) C394_=_C524( C394 C524 ) C394_=_C525( C394 C525 ) \nC394_=_C526( C394 C526 ) C394_=_C527( C394 C527 ) C394_=_C528( C394 C528 ) C394_=_C529( C394 C529 ) C394_=_C530( C394 C530 ) C394_=_C531( C394 C531 ) \nC394_=_C552( C394 C552 ) C394_=_C553( C394 C553 ) C394_=_C554( C394 C554 ) C394_=_C555( C394 C555 ) C394_=_C572( C394 C572 ) C394_=_C573( C394 C573 ) \nC394_=_C574( C394 C574 ) C394_=_C575( C394 C575 ) C394_=_C588( C394 C588 ) C394_=_C589( C394 C589 ) C394_=_C590( C394 C590 ) C394_=_C591( C394 C591 ) \nC394_=_C600( C394 C600 ) C394_=_C601( C394 C601 ) C394_=_C602( C394 C602 ) C394_=_C603( C394 C603 ) C394_=_C608( C394 C608 ) C394_=_C609( C394 C609 ) \nC394_=_C610( C394 C610 ) C394_=_C611( C394 C611 ) C394_=_C612( C394 C612 ) C394_=_C613( C394 C613 ) C394_=_C614( C394 C614 ) C394_=_C615( C394 C615 ) \nC395_=_C396( C395 C396 ) C395_=_C397( C395 C397 ) C395_=_C398( C395 C398 ) C395_=_C424( C395 C424 ) C395_=_C425( C395 C425 ) C395_=_C426( C395 C426 ) \nC395_=_C427( C395 C427 ) C395_=_C428( C395 C428 ) C395_=_C449( C395 C449 ) C395_=_C450( C395 C450 ) C395_=_C451( C395 C451 ) C395_=_C452( C395 C452 ) \nC395_=_C453( C395 C453 ) C395_=_C469( C395 C469 ) C395_=_C470( C395 C470 ) C395_=_C471( C395 C471 ) C395_=_C472( C395 C472 ) C395_=_C473( C395 C473 ) \nC395_=_C484( C395 C484 ) C395_=_C485( C395 C485 ) C395_=_C486( C395 C486 ) C395_=_C487( C395 C487 ) C395_=_C488( C395 C488 ) C395_=_C494( C395 C494 ) \nC395_=_C495( C395 C495 ) C395_=_C496( C395 C496 ) C395_=_C497( C395 C497 ) C395_=_C498( C395 C498 ) C395_=_C500( C395 C500 ) C395_=_C501( C395 C501 ) \nC395_=_C502( C395 C502 ) C395_=_C503( C395 C503 ) C395_=_C524( C395 C524 ) C395_=_C528( C395 C528 ) C395_=_C552( C395 C552 ) C395_=_C572( C395 C572 ) \nC395_=_C588( C395 C588 ) C395_=_C600( C395 C600 ) C395_=_C608( C395 C608 ) C395_=_C612( C395 C612 ) C395_=_C631( C395 C631 ) C395_=_C632( C395 C632 ) \nC395_=_C633( C395 C633 ) C395_=_C634( C395 C634 ) C395_=_C635( C395 C635 ) C395_=_C636( C395 C636 ) C395_=_C652( C395 C652 ) C395_=_C653( C395 C653 ) \nC395_=_C654( C395 C654 ) C395_=_C667( C395 C667 ) C395_=_C668( C395 C668 ) C395_=_C669( C395 C669 ) C395_=_C679( C395 C679 ) C395_=_C680( C395 C680 ) \nC395_=_C681( C395 C681 ) C395_=_C688( C395 C688 ) C395_=_C689( C395 C689 ) C395_=_C690( C395 C690 ) C395_=_C694( C395 C694 ) C395_=_C695( C395 C695 ) \nC395_=_C696( C395 C696 ) C396_=_C397( C396 C397 ) C396_=_C398( C396 C398 ) C396_=_C424( C396 C424 ) C396_=_C425( C396 C425 ) C396_=_C426( C396 C426 ) \nC396_=_C427( C396 C427 ) C396_=_C428( C396 C428 ) C396_=_C449( C396 C449 ) C396_=_C450( C396 C450 ) C396_=_C451( C396 C451 ) C396_=_C452( C396 C452 ) \nC396_=_C453( C396 C453 ) C396_=_C469( C396 C469 ) C396_=_C470( C396 C470 ) C396_=_C471( C396 C471 ) C396_=_C472( C396 C472 ) C396_=_C473( C396 C473 ) \nC396_=_C484( C396 C484 ) C396_=_C485( C396 C485 ) C396_=_C486( C396 C486 ) C396_=_C487( C396 C487 ) C396_=_C488( C396 C488 ) C396_=_C494( C396 C494 ) \nC396_=_C495( C396 C495 ) C396_=_C496( C396 C496 ) C396_=_C497( C396 C497 ) C396_=_C498( C396 C498 ) C396_=_C500( C396 C500 ) C396_=_C501( C396 C501 ) \nC396_=_C502( C396 C502 ) C396_=_C503( C396 C503 ) C396_=_C525( C396 C525 ) C396_=_C529( C396 C529 ) C396_=_C553( C396 C553 ) C396_=_C573( C396 C573 ) \nC396_=_C589( C396 C589 ) C396_=_C601( C396 C601 ) C396_=_C609( C396 C609 ) C396_=_C613( C396 C613 ) C396_=_C631( C396 C631 ) C396_=_C634( C396 C634 ) \nC396_=_C652( C396 C652 ) C396_=_C667( C396 C667 ) C396_=_C679( C396 C679 ) C396_=_C688( C396 C688 ) C396_=_C694( C396 C694 ) C396_=_C710( C396 C710 ) \nC396_=_C711( C396 C711 ) C396_=_C712( C396 C712 ) C396_=_C713( C396 C713 ) C396_=_C724( C396 C724 ) C396_=_C725( C396 C725 ) C396_=_C734( C396 C734 ) \nC396_=_C735( C396 C735 ) C396_=_C742( C396 C742 ) C396_=_C743( C396 C743 ) C396_=_C748( C396 C748 ) C396_=_C749( C396 C749 ) C396_=_C752( C396 C752 ) \nC396_=_C753( C396 C753 ) C397_=_C398( C397 C398 ) C397_=_C424( C397 C424 ) C397_=_C425( C397 C425 ) C397_=_C426( C397 C426 ) C397_=_C427( C397 C427 ) \nC397_=_C428( C397 C428 ) C397_=_C449( C397 C449 ) C397_=_C450( C397 C450 ) C397_=_C451( C397 C451 ) C397_=_C452( C397 C452 ) C397_=_C453( C397 C453 ) \nC397_=_C469( C397 C469 ) C397_=_C470( C397 C470 ) C397_=_C471( C397 C471 ) C397_=_C472( C397 C472 ) C397_=_C473( C397 C473 ) C397_=_C484( C397 C484 ) \nC397_=_C485( C397 C485 ) C397_=_C486( C397 C486 ) C397_=_C487( C397 C487 ) C397_=_C488( C397 C488 ) C397_=_C494( C397 C494 ) C397_=_C495( C397 C495 ) \nC397_=_C496( C397 C496 ) C397_=_C497( C397 C497 ) C397_=_C498( C397 C498 ) C397_=_C500( C397 C500 ) C397_=_C501( C397 C501 ) C397_=_C502( C397 C502 ) \nC397_=_C503( C397 C503 ) C397_=_C526( C397 C526 ) C397_=_C530( C397 C530 ) C397_=_C554( C397 C554 ) C397_=_C574( C397 C574 ) C397_=_C590( C397 C590 ) \nC397_=_C602( C397 C602 ) C397_=_C610( C397 C610 ) C397_=_C614( C397 C614 ) C397_=_C632( C397 C632 ) C397_=_C635( C397 C635 ) C397_=_C653( C397 C653 ) \nC397_=_C668( C397 C668 ) C397_=_C680( C397 C680 ) C397_=_C689( C397 C689 ) C397_=_C695( C397 C695 ) C397_=_C710( C397 C710 ) C397_=_C712( C397 C712 ) \nC397_=_C724( C397 C724 ) C397_=_C734( C397 C734 ) C397_=_C742( C397 C742 ) C397_=_C748( C397 C748 ) C397_=_C752( C397 C752 ) C397_=_C761( C397 C761 ) \nC397_=_C762( C397 C762 ) C397_=_C768( C397 C768 ) C397_=_C773( C397 C773 ) C397_=_C777( C397 C777 ) C397_=_C780( C397 C780 ) C397_=_C782( C397 C782 ) \nC398_=_C424( C398 C424 ) C398_=_C425( C398 C425 ) C398_=_C426( C398 C426 ) C398_=_C427( C398 C427 ) C398_=_C428( C398 C428 ) C398_=_C449( C398 C449 ) \nC398_=_C450( C398 C450 ) C398_=_C451( C398 C451 ) C398_=_C452( C398 C452 ) C398_=_C453( C398 C453 ) C398_=_C469( C398 C469 ) C398_=_C470( C398 C470 ) \nC398_=_C471( C398 C471 ) C398_=_C472( C398 C472 ) C398_=_C473( C398 C473 ) C398_=_C484( C398 C484 ) C398_=_C485( C398 C485 ) C398_=_C486( C398 C486 ) \nC398_=_C487( C398 C487 ) C398_=_C488( C398 C488 ) C398_=_C494( C398 C494 ) C398_=_C495( C398 C495 ) C398_=_C496( C398 C496 ) C398_=_C497( C398 C497 ) \nC398_=_C498( C398 C498 ) C398_=_C500( C398 C500 ) C398_=_C501( C398 C501 ) C398_=_C502( C398 C502 ) C398_=_C503( C398 C503 ) C398_=_C527( C398 C527 ) \nC398_=_C531( C398 C531 ) C398_=_C555( C398 C555 ) C398_=_C575( C398 C575 ) C398_=_C591( C398 C591 ) C398_=_C603( C398 C603 ) C398_=_C611( C398 C611 ) \nC398_=_C615( C398 C615 ) C398_=_C633( C398 C633 ) C398_=_C636( C398 C636 ) C398_=_C654( C398 C654 ) C398_=_C669( C398 C669 ) C398_=_C681( C398 C681 ) \nC398_=_C690( C398 C690 ) C398_=_C696( C398 C696 ) C398_=_C711( C398 C711 ) C398_=_C713( C398 C713 ) C398_=_C725( C398 C725 ) C398_=_C735( C398 C735 ) \nC398_=_C743( C398 C743 ) C398_=_C749( C398 C749 ) C398_=_C753( C398 C753 ) C398_=_C761( C398 C761 ) C398_=_C762( C398 C762 ) C398_=_C768( C398 C768 ) \nC398_=_C773( C398 C773 ) C398_=_C777( C398 C777 ) C398_=_C780( C398 C780 ) C398_=_C782( C398 C782 ) C419_=_C420( C419 C420 ) C419_=_C421( C419 C421 ) \nC419_=_C422( C419 C422 ) C419_=_C423( C419 C423 ) C419_=_C424(</w:t>
      </w:r>
    </w:p>
    <w:p>
      <w:pPr>
        <w:pStyle w:val="PreformattedText"/>
        <w:bidi w:val="0"/>
        <w:spacing w:before="0" w:after="0"/>
        <w:jc w:val="left"/>
        <w:rPr/>
      </w:pPr>
      <w:r>
        <w:rPr/>
        <w:t xml:space="preserve"> </w:t>
      </w:r>
      <w:r>
        <w:rPr/>
        <w:t>C419 C424 ) C419_=_C425( C419 C425 ) C419_=_C426( C419 C426 ) C419_=_C427( C419 C427 ) \nC419_=_C428( C419 C428 ) C419_=_C444( C419 C444 ) C419_=_C445( C419 C445 ) C419_=_C446( C419 C446 ) C419_=_C447( C419 C447 ) C419_=_C448( C419 C448 ) \nC419_=_C464( C419 C464 ) C419_=_C465( C419 C465 ) C419_=_C466( C419 C466 ) C419_=_C467( C419 C467 ) C419_=_C468( C419 C468 ) C419_=_C479( C419 C479 ) \nC419_=_C480( C419 C480 ) C419_=_C481( C419 C481 ) C419_=_C482( C419 C482 ) C419_=_C483( C419 C483 ) C419_=_C489( C419 C489 ) C419_=_C490( C419 C490 ) \nC419_=_C491( C419 C491 ) C419_=_C492( C419 C492 ) C419_=_C493( C419 C493 ) C419_=_C500( C419 C500 ) C419_=_C501( C419 C501 ) C419_=_C502( C419 C502 ) \nC419_=_C503( C419 C503 ) C419_=_C524( C419 C524 ) C419_=_C525( C419 C525 ) C419_=_C526( C419 C526 ) C419_=_C527( C419 C527 ) C419_=_C548( C419 C548 ) \nC419_=_C549( C419 C549 ) C419_=_C550( C419 C550 ) C419_=_C551( C419 C551 ) C419_=_C552( C419 C552 ) C419_=_C553( C419 C553 ) C419_=_C554( C419 C554 ) \nC419_=_C555( C419 C555 ) C419_=_C568( C419 C568 ) C419_=_C569( C419 C569 ) C419_=_C570( C419 C570 ) C419_=_C571( C419 C571 ) C419_=_C584( C419 C584 ) \nC419_=_C585( C419 C585 ) C419_=_C586( C419 C586 ) C419_=_C587( C419 C587 ) C419_=_C596( C419 C596 ) C419_=_C597( C419 C597 ) C419_=_C598( C419 C598 ) \nC419_=_C599( C419 C599 ) C419_=_C604( C419 C604 ) C419_=_C605( C419 C605 ) C419_=_C606( C419 C606 ) C419_=_C607( C419 C607 ) C419_=_C612( C419 C612 ) \nC419_=_C613( C419 C613 ) C419_=_C614( C419 C614 ) C419_=_C615( C419 C615 ) C420_=_C421( C420 C421 ) C420_=_C422( C420 C422 ) C420_=_C423( C420 C423 ) \nC420_=_C424( C420 C424 ) C420_=_C425( C420 C425 ) C420_=_C426( C420 C426 ) C420_=_C427( C420 C427 ) C420_=_C428( C420 C428 ) C420_=_C444( C420 C444 ) \nC420_=_C445( C420 C445 ) C420_=_C446( C420 C446 ) C420_=_C447( C420 C447 ) C420_=_C448( C420 C448 ) C420_=_C464( C420 C464 ) C420_=_C465( C420 C465 ) \nC420_=_C466( C420 C466 ) C420_=_C467( C420 C467 ) C420_=_C468( C420 C468 ) C420_=_C479( C420 C479 ) C420_=_C480( C420 C480 ) C420_=_C481( C420 C481 ) \nC420_=_C482( C420 C482 ) C420_=_C483( C420 C483 ) C420_=_C489( C420 C489 ) C420_=_C490( C420 C490 ) C420_=_C491( C420 C491 ) C420_=_C492( C420 C492 ) \nC420_=_C493( C420 C493 ) C420_=_C500( C420 C500 ) C420_=_C501( C420 C501 ) C420_=_C502( C420 C502 ) C420_=_C503( C420 C503 ) C420_=_C524( C420 C524 ) \nC420_=_C548( C420 C548 ) C420_=_C552( C420 C552 ) C420_=_C568( C420 C568 ) C420_=_C584( C420 C584 ) C420_=_C596( C420 C596 ) C420_=_C604( C420 C604 ) \nC420_=_C612( C420 C612 ) C420_=_C631( C420 C631 ) C420_=_C632( C420 C632 ) C420_=_C633( C420 C633 ) C420_=_C649( C420 C649 ) C420_=_C650( C420 C650 ) \nC420_=_C651( C420 C651 ) C420_=_C652( C420 C652 ) C420_=_C653( C420 C653 ) C420_=_C654( C420 C654 ) C420_=_C664( C420 C664 ) C420_=_C665( C420 C665 ) \nC420_=_C666( C420 C666 ) C420_=_C676( C420 C676 ) C420_=_C677( C420 C677 ) C420_=_C678( C420 C678 ) C420_=_C685( C420 C685 ) C420_=_C686( C420 C686 ) \nC420_=_C687( C420 C687 ) C420_=_C691( C420 C691 ) C420_=_C692( C420 C692 ) C420_=_C693( C420 C693 ) C421_=_C422( C421 C422 ) C421_=_C423( C421 C423 ) \nC421_=_C424( C421 C424 ) C421_=_C425( C421 C425 ) C421_=_C426( C421 C426 ) C421_=_C427( C421 C427 ) C421_=_C428( C421 C428 ) C421_=_C444( C421 C444 ) \nC421_=_C445( C421 C445 ) C421_=_C446( C421 C446 ) C421_=_C447( C421 C447 ) C421_=_C448( C421 C448 ) C421_=_C464( C421 C464 ) C421_=_C465( C421 C465 ) \nC421_=_C466( C421 C466 ) C421_=_C467( C421 C467 ) C421_=_C468( C421 C468 ) C421_=_C479( C421 C479 ) C421_=_C480( C421 C480 ) C421_=_C481( C421 C481 ) \nC421_=_C482( C421 C482 ) C421_=_C483( C421 C483 ) C421_=_C489( C421 C489 ) C421_=_C490( C421 C490 ) C421_=_C491( C421 C491 ) C421_=_C492( C421 C492 ) \nC421_=_C493( C421 C493 ) C421_=_C500( C421 C500 ) C421_=_C501( C421 C501 ) C421_=_C502( C421 C502 ) C421_=_C503( C421 C503 ) C421_=_C525( C421 C525 ) \nC421_=_C549( C421 C549 ) C421_=_C553( C421 C553 ) C421_=_C569( C421 C569 ) C421_=_C585( C421 C585 ) C421_=_C597( C421 C597 ) C421_=_C605( C421 C605 ) \nC421_=_C613( C421 C613 ) C421_=_C631( C421 C631 ) C421_=_C649( C421 C649 ) C421_=_C652( C421 C652 ) C421_=_C664( C421 C664 ) C421_=_C676( C421 C676 ) \nC421_=_C685( C421 C685 ) C421_=_C691( C421 C691 ) C421_=_C710( C421 C710 ) C421_=_C711( C421 C711 ) C421_=_C722( C421 C722 ) C421_=_C723( C421 C723 ) \nC421_=_C724( C421 C724 ) C421_=_C725( C421 C725 ) C421_=_C732( C421 C732 ) C421_=_C733( C421 C733 ) C421_=_C740( C421 C740 ) C421_=_C741( C421 C741 ) \nC421_=_C746( C421 C746 ) C421_=_C747( C421 C747 ) C421_=_C750( C421 C750 ) C421_=_C751( C421 C751 ) C422_=_C423( C422 C423 ) C422_=_C424( C422 C424 ) \nC422_=_C425( C422 C425 ) C422_=_C426( C422 C426 ) C422_=_C427( C422 C427 ) C422_=_C428( C422 C428 ) C422_=_C444( C422 C444 ) C422_=_C445( C422 C445 ) \nC422_=_C446( C422 C446 ) C422_=_C447( C422 C447 ) C422_=_C448( C422 C448 ) C422_=_C464( C422 C464 ) C422_=_C465( C422 C465 ) C422_=_C466( C422 C466 ) \nC422_=_C467( C422 C467 ) C422_=_C468( C422 C468 ) C422_=_C479( C422 C479 ) C422_=_C480( C422 C480 ) C422_=_C481( C422 C481 ) C422_=_C482( C422 C482 ) \nC422_=_C483( C422 C483 ) C422_=_C489( C422 C489 ) C422_=_C490( C422 C490 ) C422_=_C491( C422 C491 ) C422_=_C492( C422 C492 ) C422_=_C493( C422 C493 ) \nC422_=_C500( C422 C500 ) C422_=_C501( C422 C501 ) C422_=_C502( C422 C502 ) C422_=_C503( C422 C503 ) C422_=_C526( C422 C526 ) C422_=_C550( C422 C550 ) \nC422_=_C554( C422 C554 ) C422_=_C570( C422 C570 ) C422_=_C586( C422 C586 ) C422_=_C598( C422 C598 ) C422_=_C606( C422 C606 ) C422_=_C614( C422 C614 ) \nC422_=_C632( C422 C632 ) C422_=_C650( C422 C650 ) C422_=_C653( C422 C653 ) C422_=_C665( C422 C665 ) C422_=_C677( C422 C677 ) C422_=_C686( C422 C686 ) \nC422_=_C692( C422 C692 ) C422_=_C710( C422 C710 ) C422_=_C722( C422 C722 ) C422_=_C724( C422 C724 ) C422_=_C732( C422 C732 ) C422_=_C740( C422 C740 ) \nC422_=_C746( C422 C746 ) C422_=_C750( C422 C750 ) C422_=_C761( C422 C761 ) C422_=_C767( C422 C767 ) C422_=_C768( C422 C768 ) C422_=_C772( C422 C772 ) \nC422_=_C776( C422 C776 ) C422_=_C779( C422 C779 ) C422_=_C781( C422 C781 ) C423_=_C424( C423 C424 ) C423_=_C425( C423 C425 ) C423_=_C426( C423 C426 ) \nC423_=_C427( C423 C427 ) C423_=_C428( C423 C428 ) C423_=_C444( C423 C444 ) C423_=_C445( C423 C445 ) C423_=_C446( C423 C446 ) C423_=_C447( C423 C447 ) \nC423_=_C448( C423 C448 ) C423_=_C464( C423 C464 ) C423_=_C465( C423 C465 ) C423_=_C466( C423 C466 ) C423_=_C467( C423 C467 ) C423_=_C468( C423 C468 ) \nC423_=_C479( C423 C479 ) C423_=_C480( C423 C480 ) C423_=_C481( C423 C481 ) C423_=_C482( C423 C482 ) C423_=_C483( C423 C483 ) C423_=_C489( C423 C489 ) \nC423_=_C490( C423 C490 ) C423_=_C491( C423 C491 ) C423_=_C492( C423 C492 ) C423_=_C493( C423 C493 ) C423_=_C500( C423 C500 ) C423_=_C501( C423 C501 ) \nC423_=_C502( C423 C502 ) C423_=_C503( C423 C503 ) C423_=_C527( C423 C527 ) C423_=_C551( C423 C551 ) C423_=_C555( C423 C555 ) C423_=_C571( C423 C571 ) \nC423_=_C587( C423 C587 ) C423_=_C599( C423 C599 ) C423_=_C607( C423 C607 ) C423_=_C615( C423 C615 ) C423_=_C633( C423 C633 ) C423_=_C651( C423 C651 ) \nC423_=_C654( C423 C654 ) C423_=_C666( C423 C666 ) C423_=_C678( C423 C678 ) C423_=_C687( C423 C687 ) C423_=_C693( C423 C693 ) C423_=_C711( C423 C711 ) \nC423_=_C723( C423 C723 ) C423_=_C725( C423 C725 ) C423_=_C733( C423 C733 ) C423_=_C741( C423 C741 ) C423_=_C747( C423 C747 ) C423_=_C751( C423 C751 ) \nC423_=_C761( C423 C761 ) C423_=_C767( C423 C767 ) C423_=_C768( C423 C768 ) C423_=_C772( C423 C772 ) C423_=_C776( C423 C776 ) C423_=_C779( C423 C779 ) \nC423_=_C781( C423 C781 ) C424_=_C425( C424 C425 ) C424_=_C426( C424 C426 ) C424_=_C427( C424 C427 ) C424_=_C428( C424 C428 ) C424_=_C449( C424 C449 ) \nC424_=_C450( C424 C450 ) C424_=_C451( C424 C451 ) C424_=_C452( C424 C452 ) C424_=_C453( C424 C453 ) C424_=_C469( C424 C469 ) C424_=_C470( C424 C470 ) \nC424_=_C471( C424 C471 ) C424_=_C472( C424 C472 ) C424_=_C473( C424 C473 ) C424_=_C484( C424 C484 ) C424_=_C485( C424 C485 ) C424_=_C486( C424 C486 ) \nC424_=_C487( C424 C487 ) C424_=_C488( C424 C488 ) C424_=_C494( C424 C494 ) C424_=_C495( C424 C495 ) C424_=_C496( C424 C496 ) C424_=_C497( C424 C497 ) \nC424_=_C498( C424 C498 ) C424_=_C500( C424 C500 ) C424_=_C501( C424 C501 ) C424_=_C502( C424 C502 ) C424_=_C503( C424 C503 ) C424_=_C528( C424 C528 ) \nC424_=_C529( C424 C529 ) C424_=_C530( C424 C530 ) C424_=_C531( C424 C531 ) C424_=_C548( C424 C548 ) C424_=_C549( C424 C549 ) C424_=_C550( C424 C550 ) \nC424_=_C551( C424 C551 ) C424_=_C552( C424 C552 ) C424_=_C553( C424 C553 ) C424_=_C554( C424 C554 ) C424_=_C555( C424 C555 ) C424_=_C572( C424 C572 ) \nC424_=_C573( C424 C573 ) C424_=_C574( C424 C574 ) C424_=_C575( C424 C575 ) C424_=_C588( C424 C588 ) C424_=_C589( C424 C589 ) C424_=_C590( C424 C590 ) \nC424_=_C591( C424 C591 ) C424_=_C600( C424 C600 ) C424_=_C601( C424 C601 ) C424_=_C602( C424 C602 ) C424_=_C603( C424 C603 ) C424_=_C608( C424 C608 ) \nC424_=_C609( C424 C609 ) C424_=_C610( C424 C610 ) C424_=_C611( C424 C611 ) C424_=_C612( C424 C612 ) C424_=_C613( C424 C613 ) C424_=_C614( C424 C614 ) \nC424_=_C615( C424 C615 ) C425_=_C426( C425 C426 ) C425_=_C427( C425 C427 ) C425_=_C428( C425 C428 ) C425_=_C449( C425 C449 ) C425_=_C450( C425 C450 ) \nC425_=_C451( C425 C451 ) C425_=_C452( C425 C452 ) C425_=_C453( C425 C453 ) C425_=_C469( C425 C469 ) C425_=_C470( C425 C470 ) C425_=_C471( C425 C471 ) \nC425_=_C472( C425 C472 ) C425_=_C473( C425 C473 ) C425_=_C484( C425 C484 ) C425_=_C485( C425 C485 ) C425_=_C486( C425 C486 ) C425_=_C487( C425 C487 ) \nC425_=_C488( C425 C488 ) C425_=_C494( C425 C494 ) C425_=_C495( C425 C495 ) C425_=_C496( C425 C496 ) C425_=_C497( C425 C497 ) C425_=_C498( C425 C498 ) \nC425_=_C500( C425 C500 ) C425_=_C501( C425 C501 ) C425_=_C502( C425 C502 ) C425_=_C503( C425 C503 ) C425_=_C528( C425 C528 ) C425_=_C548( C425 C548 ) \nC425_=_C552( C425 C552 ) C425_=_C572( C425 C572 ) C425_=_C588( C425 C588 ) C425_=_C600(</w:t>
      </w:r>
    </w:p>
    <w:p>
      <w:pPr>
        <w:pStyle w:val="PreformattedText"/>
        <w:bidi w:val="0"/>
        <w:spacing w:before="0" w:after="0"/>
        <w:jc w:val="left"/>
        <w:rPr/>
      </w:pPr>
      <w:r>
        <w:rPr/>
        <w:t xml:space="preserve"> </w:t>
      </w:r>
      <w:r>
        <w:rPr/>
        <w:t>C425 C600 ) C425_=_C608( C425 C608 ) C425_=_C612( C425 C612 ) \nC425_=_C634( C425 C634 ) C425_=_C635( C425 C635 ) C425_=_C636( C425 C636 ) C425_=_C649( C425 C649 ) C425_=_C650( C425 C650 ) C425_=_C651( C425 C651 ) \nC425_=_C652( C425 C652 ) C425_=_C653( C425 C653 ) C425_=_C654( C425 C654 ) C425_=_C667( C425 C667 ) C425_=_C668( C425 C668 ) C425_=_C669( C425 C669 ) \nC425_=_C679( C425 C679 ) C425_=_C680( C425 C680 ) C425_=_C681( C425 C681 ) C425_=_C688( C425 C688 ) C425_=_C689( C425 C689 ) C425_=_C690( C425 C690 ) \nC425_=_C694( C425 C694 ) C425_=_C695( C425 C695 ) C425_=_C696( C425 C696 ) C426_=_C427( C426 C427 ) C426_=_C428( C426 C428 ) C426_=_C449( C426 C449 ) \nC426_=_C450( C426 C450 ) C426_=_C451( C426 C451 ) C426_=_C452( C426 C452 ) C426_=_C453( C426 C453 ) C426_=_C469( C426 C469 ) C426_=_C470( C426 C470 ) \nC426_=_C471( C426 C471 ) C426_=_C472( C426 C472 ) C426_=_C473( C426 C473 ) C426_=_C484( C426 C484 ) C426_=_C485( C426 C485 ) C426_=_C486( C426 C486 ) \nC426_=_C487( C426 C487 ) C426_=_C488( C426 C488 ) C426_=_C494( C426 C494 ) C426_=_C495( C426 C495 ) C426_=_C496( C426 C496 ) C426_=_C497( C426 C497 ) \nC426_=_C498( C426 C498 ) C426_=_C500( C426 C500 ) C426_=_C501( C426 C501 ) C426_=_C502( C426 C502 ) C426_=_C503( C426 C503 ) C426_=_C529( C426 C529 ) \nC426_=_C549( C426 C549 ) C426_=_C553( C426 C553 ) C426_=_C573( C426 C573 ) C426_=_C589( C426 C589 ) C426_=_C601( C426 C601 ) C426_=_C609( C426 C609 ) \nC426_=_C613( C426 C613 ) C426_=_C634( C426 C634 ) C426_=_C649( C426 C649 ) C426_=_C652( C426 C652 ) C426_=_C667( C426 C667 ) C426_=_C679( C426 C679 ) \nC426_=_C688( C426 C688 ) C426_=_C694( C426 C694 ) C426_=_C712( C426 C712 ) C426_=_C713( C426 C713 ) C426_=_C722( C426 C722 ) C426_=_C723( C426 C723 ) \nC426_=_C724( C426 C724 ) C426_=_C725( C426 C725 ) C426_=_C734( C426 C734 ) C426_=_C735( C426 C735 ) C426_=_C742( C426 C742 ) C426_=_C743( C426 C743 ) \nC426_=_C748( C426 C748 ) C426_=_C749( C426 C749 ) C426_=_C752( C426 C752 ) C426_=_C753( C426 C753 ) C427_=_C428( C427 C428 ) C427_=_C449( C427 C449 ) \nC427_=_C450( C427 C450 ) C427_=_C451( C427 C451 ) C427_=_C452( C427 C452 ) C427_=_C453( C427 C453 ) C427_=_C469( C427 C469 ) C427_=_C470( C427 C470 ) \nC427_=_C471( C427 C471 ) C427_=_C472( C427 C472 ) C427_=_C473( C427 C473 ) C427_=_C484( C427 C484 ) C427_=_C485( C427 C485 ) C427_=_C486( C427 C486 ) \nC427_=_C487( C427 C487 ) C427_=_C488( C427 C488 ) C427_=_C494( C427 C494 ) C427_=_C495( C427 C495 ) C427_=_C496( C427 C496 ) C427_=_C497( C427 C497 ) \nC427_=_C498( C427 C498 ) C427_=_C500( C427 C500 ) C427_=_C501( C427 C501 ) C427_=_C502( C427 C502 ) C427_=_C503( C427 C503 ) C427_=_C530( C427 C530 ) \nC427_=_C550( C427 C550 ) C427_=_C554( C427 C554 ) C427_=_C574( C427 C574 ) C427_=_C590( C427 C590 ) C427_=_C602( C427 C602 ) C427_=_C610( C427 C610 ) \nC427_=_C614( C427 C614 ) C427_=_C635( C427 C635 ) C427_=_C650( C427 C650 ) C427_=_C653( C427 C653 ) C427_=_C668( C427 C668 ) C427_=_C680( C427 C680 ) \nC427_=_C689( C427 C689 ) C427_=_C695( C427 C695 ) C427_=_C712( C427 C712 ) C427_=_C722( C427 C722 ) C427_=_C724( C427 C724 ) C427_=_C734( C427 C734 ) \nC427_=_C742( C427 C742 ) C427_=_C748( C427 C748 ) C427_=_C752( C427 C752 ) C427_=_C762( C427 C762 ) C427_=_C767( C427 C767 ) C427_=_C768( C427 C768 ) \nC427_=_C773( C427 C773 ) C427_=_C777( C427 C777 ) C427_=_C780( C427 C780 ) C427_=_C782( C427 C782 ) C428_=_C449( C428 C449 ) C428_=_C450( C428 C450 ) \nC428_=_C451( C428 C451 ) C428_=_C452( C428 C452 ) C428_=_C453( C428 C453 ) C428_=_C469( C428 C469 ) C428_=_C470( C428 C470 ) C428_=_C471( C428 C471 ) \nC428_=_C472( C428 C472 ) C428_=_C473( C428 C473 ) C428_=_C484( C428 C484 ) C428_=_C485( C428 C485 ) C428_=_C486( C428 C486 ) C428_=_C487( C428 C487 ) \nC428_=_C488( C428 C488 ) C428_=_C494( C428 C494 ) C428_=_C495( C428 C495 ) C428_=_C496( C428 C496 ) C428_=_C497( C428 C497 ) C428_=_C498( C428 C498 ) \nC428_=_C500( C428 C500 ) C428_=_C501( C428 C501 ) C428_=_C502( C428 C502 ) C428_=_C503( C428 C503 ) C428_=_C531( C428 C531 ) C428_=_C551( C428 C551 ) \nC428_=_C555( C428 C555 ) C428_=_C575( C428 C575 ) C428_=_C591( C428 C591 ) C428_=_C603( C428 C603 ) C428_=_C611( C428 C611 ) C428_=_C615( C428 C615 ) \nC428_=_C636( C428 C636 ) C428_=_C651( C428 C651 ) C428_=_C654( C428 C654 ) C428_=_C669( C428 C669 ) C428_=_C681( C428 C681 ) C428_=_C690( C428 C690 ) \nC428_=_C696( C428 C696 ) C428_=_C713( C428 C713 ) C428_=_C723( C428 C723 ) C428_=_C725( C428 C725 ) C428_=_C735( C428 C735 ) C428_=_C743( C428 C743 ) \nC428_=_C749( C428 C749 ) C428_=_C753( C428 C753 ) C428_=_C762( C428 C762 ) C428_=_C767( C428 C767 ) C428_=_C768( C428 C768 ) C428_=_C773( C428 C773 ) \nC428_=_C777( C428 C777 ) C428_=_C780( C428 C780 ) C428_=_C782( C428 C782 ) C444_=_C445( C444 C445 ) C444_=_C446( C444 C446 ) C444_=_C447( C444 C447 ) \nC444_=_C448( C444 C448 ) C444_=_C449( C444 C449 ) C444_=_C450( C444 C450 ) C444_=_C451( C444 C451 ) C444_=_C452( C444 C452 ) C444_=_C453( C444 C453 ) \nC444_=_C464( C444 C464 ) C444_=_C465( C444 C465 ) C444_=_C466( C444 C466 ) C444_=_C467( C444 C467 ) C444_=_C468( C444 C468 ) C444_=_C479( C444 C479 ) \nC444_=_C480( C444 C480 ) C444_=_C481( C444 C481 ) C444_=_C482( C444 C482 ) C444_=_C483( C444 C483 ) C444_=_C489( C444 C489 ) C444_=_C490( C444 C490 ) \nC444_=_C491( C444 C491 ) C444_=_C492( C444 C492 ) C444_=_C493( C444 C493 ) C444_=_C500( C444 C500 ) C444_=_C501( C444 C501 ) C444_=_C502( C444 C502 ) \nC444_=_C503( C444 C503 ) C444_=_C524( C444 C524 ) C444_=_C525( C444 C525 ) C444_=_C526( C444 C526 ) C444_=_C527( C444 C527 ) C444_=_C548( C444 C548 ) \nC444_=_C549( C444 C549 ) C444_=_C550( C444 C550 ) C444_=_C551( C444 C551 ) C444_=_C568( C444 C568 ) C444_=_C569( C444 C569 ) C444_=_C570( C444 C570 ) \nC444_=_C571( C444 C571 ) C444_=_C572( C444 C572 ) C444_=_C573( C444 C573 ) C444_=_C574( C444 C574 ) C444_=_C575( C444 C575 ) C444_=_C584( C444 C584 ) \nC444_=_C585( C444 C585 ) C444_=_C586( C444 C586 ) C444_=_C587( C444 C587 ) C444_=_C596( C444 C596 ) C444_=_C597( C444 C597 ) C444_=_C598( C444 C598 ) \nC444_=_C599( C444 C599 ) C444_=_C604( C444 C604 ) C444_=_C605( C444 C605 ) C444_=_C606( C444 C606 ) C444_=_C607( C444 C607 ) C444_=_C612( C444 C612 ) \nC444_=_C613( C444 C613 ) C444_=_C614( C444 C614 ) C444_=_C615( C444 C615 ) C445_=_C446( C445 C446 ) C445_=_C447( C445 C447 ) C445_=_C448( C445 C448 ) \nC445_=_C449( C445 C449 ) C445_=_C450( C445 C450 ) C445_=_C451( C445 C451 ) C445_=_C452( C445 C452 ) C445_=_C453( C445 C453 ) C445_=_C464( C445 C464 ) \nC445_=_C465( C445 C465 ) C445_=_C466( C445 C466 ) C445_=_C467( C445 C467 ) C445_=_C468( C445 C468 ) C445_=_C479( C445 C479 ) C445_=_C480( C445 C480 ) \nC445_=_C481( C445 C481 ) C445_=_C482( C445 C482 ) C445_=_C483( C445 C483 ) C445_=_C489( C445 C489 ) C445_=_C490( C445 C490 ) C445_=_C491( C445 C491 ) \nC445_=_C492( C445 C492 ) C445_=_C493( C445 C493 ) C445_=_C500( C445 C500 ) C445_=_C501( C445 C501 ) C445_=_C502( C445 C502 ) C445_=_C503( C445 C503 ) \nC445_=_C524( C445 C524 ) C445_=_C548( C445 C548 ) C445_=_C568( C445 C568 ) C445_=_C572( C445 C572 ) C445_=_C584( C445 C584 ) C445_=_C596( C445 C596 ) \nC445_=_C604( C445 C604 ) C445_=_C612( C445 C612 ) C445_=_C631( C445 C631 ) C445_=_C632( C445 C632 ) C445_=_C633( C445 C633 ) C445_=_C649( C445 C649 ) \nC445_=_C650( C445 C650 ) C445_=_C651( C445 C651 ) C445_=_C664( C445 C664 ) C445_=_C665( C445 C665 ) C445_=_C666( C445 C666 ) C445_=_C667( C445 C667 ) \nC445_=_C668( C445 C668 ) C445_=_C669( C445 C669 ) C445_=_C676( C445 C676 ) C445_=_C677( C445 C677 ) C445_=_C678( C445 C678 ) C445_=_C685( C445 C685 ) \nC445_=_C686( C445 C686 ) C445_=_C687( C445 C687 ) C445_=_C691( C445 C691 ) C445_=_C692( C445 C692 ) C445_=_C693( C445 C693 ) C446_=_C447( C446 C447 ) \nC446_=_C448( C446 C448 ) C446_=_C449( C446 C449 ) C446_=_C450( C446 C450 ) C446_=_C451( C446 C451 ) C446_=_C452( C446 C452 ) C446_=_C453( C446 C453 ) \nC446_=_C464( C446 C464 ) C446_=_C465( C446 C465 ) C446_=_C466( C446 C466 ) C446_=_C467( C446 C467 ) C446_=_C468( C446 C468 ) C446_=_C479( C446 C479 ) \nC446_=_C480( C446 C480 ) C446_=_C481( C446 C481 ) C446_=_C482( C446 C482 ) C446_=_C483( C446 C483 ) C446_=_C489( C446 C489 ) C446_=_C490( C446 C490 ) \nC446_=_C491( C446 C491 ) C446_=_C492( C446 C492 ) C446_=_C493( C446 C493 ) C446_=_C500( C446 C500 ) C446_=_C501( C446 C501 ) C446_=_C502( C446 C502 ) \nC446_=_C503( C446 C503 ) C446_=_C525( C446 C525 ) C446_=_C549( C446 C549 ) C446_=_C569( C446 C569 ) C446_=_C573( C446 C573 ) C446_=_C585( C446 C585 ) \nC446_=_C597( C446 C597 ) C446_=_C605( C446 C605 ) C446_=_C613( C446 C613 ) C446_=_C631( C446 C631 ) C446_=_C649( C446 C649 ) C446_=_C664( C446 C664 ) \nC446_=_C667( C446 C667 ) C446_=_C676( C446 C676 ) C446_=_C685( C446 C685 ) C446_=_C691( C446 C691 ) C446_=_C710( C446 C710 ) C446_=_C711( C446 C711 ) \nC446_=_C722( C446 C722 ) C446_=_C723( C446 C723 ) C446_=_C732( C446 C732 ) C446_=_C733( C446 C733 ) C446_=_C734( C446 C734 ) C446_=_C735( C446 C735 ) \nC446_=_C740( C446 C740 ) C446_=_C741( C446 C741 ) C446_=_C746( C446 C746 ) C446_=_C747( C446 C747 ) C446_=_C750( C446 C750 ) C446_=_C751( C446 C751 ) \nC447_=_C448( C447 C448 ) C447_=_C449( C447 C449 ) C447_=_C450( C447 C450 ) C447_=_C451( C447 C451 ) C447_=_C452( C447 C452 ) C447_=_C453( C447 C453 ) \nC447_=_C464( C447 C464 ) C447_=_C465( C447 C465 ) C447_=_C466( C447 C466 ) C447_=_C467( C447 C467 ) C447_=_C468( C447 C468 ) C447_=_C479( C447 C479 ) \nC447_=_C480( C447 C480 ) C447_=_C481( C447 C481 ) C447_=_C482( C447 C482 ) C447_=_C483( C447 C483 ) C447_=_C489( C447 C489 ) C447_=_C490( C447 C490 ) \nC447_=_C491( C447 C491 ) C447_=_C492( C447 C492 ) C447_=_C493( C447 C493 ) C447_=_C500( C447 C500 ) C447_=_C501( C447 C501 ) C447_=_C502( C447 C502 ) \nC447_=_C503( C447 C503 ) C447_=_C526( C447 C526 ) C447_=_C550( C447 C550 ) C447_=_C570( C447 C570 ) C447_=_C574( C447 C574 ) C447_=_C586( C447 C586 ) \nC447_=_C598( C447 C598 ) C447_=_C606( C447 C606 ) C447_=_C614( C447 C614 ) C447_=_C632( C447 C632 ) C447_=_C650(</w:t>
      </w:r>
    </w:p>
    <w:p>
      <w:pPr>
        <w:pStyle w:val="PreformattedText"/>
        <w:bidi w:val="0"/>
        <w:spacing w:before="0" w:after="0"/>
        <w:jc w:val="left"/>
        <w:rPr/>
      </w:pPr>
      <w:r>
        <w:rPr/>
        <w:t xml:space="preserve"> </w:t>
      </w:r>
      <w:r>
        <w:rPr/>
        <w:t>C447 C650 ) C447_=_C665( C447 C665 ) \nC447_=_C668( C447 C668 ) C447_=_C677( C447 C677 ) C447_=_C686( C447 C686 ) C447_=_C692( C447 C692 ) C447_=_C710( C447 C710 ) C447_=_C722( C447 C722 ) \nC447_=_C732( C447 C732 ) C447_=_C734( C447 C734 ) C447_=_C740( C447 C740 ) C447_=_C746( C447 C746 ) C447_=_C750( C447 C750 ) C447_=_C761( C447 C761 ) \nC447_=_C767( C447 C767 ) C447_=_C772( C447 C772 ) C447_=_C773( C447 C773 ) C447_=_C776( C447 C776 ) C447_=_C779( C447 C779 ) C447_=_C781( C447 C781 ) \nC448_=_C449( C448 C449 ) C448_=_C450( C448 C450 ) C448_=_C451( C448 C451 ) C448_=_C452( C448 C452 ) C448_=_C453( C448 C453 ) C448_=_C464( C448 C464 ) \nC448_=_C465( C448 C465 ) C448_=_C466( C448 C466 ) C448_=_C467( C448 C467 ) C448_=_C468( C448 C468 ) C448_=_C479( C448 C479 ) C448_=_C480( C448 C480 ) \nC448_=_C481( C448 C481 ) C448_=_C482( C448 C482 ) C448_=_C483( C448 C483 ) C448_=_C489( C448 C489 ) C448_=_C490( C448 C490 ) C448_=_C491( C448 C491 ) \nC448_=_C492( C448 C492 ) C448_=_C493( C448 C493 ) C448_=_C500( C448 C500 ) C448_=_C501( C448 C501 ) C448_=_C502( C448 C502 ) C448_=_C503( C448 C503 ) \nC448_=_C527( C448 C527 ) C448_=_C551( C448 C551 ) C448_=_C571( C448 C571 ) C448_=_C575( C448 C575 ) C448_=_C587( C448 C587 ) C448_=_C599( C448 C599 ) \nC448_=_C607( C448 C607 ) C448_=_C615( C448 C615 ) C448_=_C633( C448 C633 ) C448_=_C651( C448 C651 ) C448_=_C666( C448 C666 ) C448_=_C669( C448 C669 ) \nC448_=_C678( C448 C678 ) C448_=_C687( C448 C687 ) C448_=_C693( C448 C693 ) C448_=_C711( C448 C711 ) C448_=_C723( C448 C723 ) C448_=_C733( C448 C733 ) \nC448_=_C735( C448 C735 ) C448_=_C741( C448 C741 ) C448_=_C747( C448 C747 ) C448_=_C751( C448 C751 ) C448_=_C761( C448 C761 ) C448_=_C767( C448 C767 ) \nC448_=_C772( C448 C772 ) C448_=_C773( C448 C773 ) C448_=_C776( C448 C776 ) C448_=_C779( C448 C779 ) C448_=_C781( C448 C781 ) C449_=_C450( C449 C450 ) \nC449_=_C451( C449 C451 ) C449_=_C452( C449 C452 ) C449_=_C453( C449 C453 ) C449_=_C469( C449 C469 ) C449_=_C470( C449 C470 ) C449_=_C471( C449 C471 ) \nC449_=_C472( C449 C472 ) C449_=_C473( C449 C473 ) C449_=_C484( C449 C484 ) C449_=_C485( C449 C485 ) C449_=_C486( C449 C486 ) C449_=_C487( C449 C487 ) \nC449_=_C488( C449 C488 ) C449_=_C494( C449 C494 ) C449_=_C495( C449 C495 ) C449_=_C496( C449 C496 ) C449_=_C497( C449 C497 ) C449_=_C498( C449 C498 ) \nC449_=_C500( C449 C500 ) C449_=_C501( C449 C501 ) C449_=_C502( C449 C502 ) C449_=_C503( C449 C503 ) C449_=_C528( C449 C528 ) C449_=_C529( C449 C529 ) \nC449_=_C530( C449 C530 ) C449_=_C531( C449 C531 ) C449_=_C552( C449 C552 ) C449_=_C553( C449 C553 ) C449_=_C554( C449 C554 ) C449_=_C555( C449 C555 ) \nC449_=_C568( C449 C568 ) C449_=_C569( C449 C569 ) C449_=_C570( C449 C570 ) C449_=_C571( C449 C571 ) C449_=_C572( C449 C572 ) C449_=_C573( C449 C573 ) \nC449_=_C574( C449 C574 ) C449_=_C575( C449 C575 ) C449_=_C588( C449 C588 ) C449_=_C589( C449 C589 ) C449_=_C590( C449 C590 ) C449_=_C591( C449 C591 ) \nC449_=_C600( C449 C600 ) C449_=_C601( C449 C601 ) C449_=_C602( C449 C602 ) C449_=_C603( C449 C603 ) C449_=_C608( C449 C608 ) C449_=_C609( C449 C609 ) \nC449_=_C610( C449 C610 ) C449_=_C611( C449 C611 ) C449_=_C612( C449 C612 ) C449_=_C613( C449 C613 ) C449_=_C614( C449 C614 ) C449_=_C615( C449 C615 ) \nC450_=_C451( C450 C451 ) C450_=_C452( C450 C452 ) C450_=_C453( C450 C453 ) C450_=_C469( C450 C469 ) C450_=_C470( C450 C470 ) C450_=_C471( C450 C471 ) \nC450_=_C472( C450 C472 ) C450_=_C473( C450 C473 ) C450_=_C484( C450 C484 ) C450_=_C485( C450 C485 ) C450_=_C486( C450 C486 ) C450_=_C487( C450 C487 ) \nC450_=_C488( C450 C488 ) C450_=_C494( C450 C494 ) C450_=_C495( C450 C495 ) C450_=_C496( C450 C496 ) C450_=_C497( C450 C497 ) C450_=_C498( C450 C498 ) \nC450_=_C500( C450 C500 ) C450_=_C501( C450 C501 ) C450_=_C502( C450 C502 ) C450_=_C503( C450 C503 ) C450_=_C528( C450 C528 ) C450_=_C552( C450 C552 ) \nC450_=_C568( C450 C568 ) C450_=_C572( C450 C572 ) C450_=_C588( C450 C588 ) C450_=_C600( C450 C600 ) C450_=_C608( C450 C608 ) C450_=_C612( C450 C612 ) \nC450_=_C634( C450 C634 ) C450_=_C635( C450 C635 ) C450_=_C636( C450 C636 ) C450_=_C652( C450 C652 ) C450_=_C653( C450 C653 ) C450_=_C654( C450 C654 ) \nC450_=_C664( C450 C664 ) C450_=_C665( C450 C665 ) C450_=_C666( C450 C666 ) C450_=_C667( C450 C667 ) C450_=_C668( C450 C668 ) C450_=_C669( C450 C669 ) \nC450_=_C679( C450 C679 ) C450_=_C680( C450 C680 ) C450_=_C681( C450 C681 ) C450_=_C688( C450 C688 ) C450_=_C689( C450 C689 ) C450_=_C690( C450 C690 ) \nC450_=_C694( C450 C694 ) C450_=_C695( C450 C695 ) C450_=_C696( C450 C696 ) C451_=_C452( C451 C452 ) C451_=_C453( C451 C453 ) C451_=_C469( C451 C469 ) \nC451_=_C470( C451 C470 ) C451_=_C471( C451 C471 ) C451_=_C472( C451 C472 ) C451_=_C473( C451 C473 ) C451_=_C484( C451 C484 ) C451_=_C485( C451 C485 ) \nC451_=_C486( C451 C486 ) C451_=_C487( C451 C487 ) C451_=_C488( C451 C488 ) C451_=_C494( C451 C494 ) C451_=_C495( C451 C495 ) C451_=_C496( C451 C496 ) \nC451_=_C497( C451 C497 ) C451_=_C498( C451 C498 ) C451_=_C500( C451 C500 ) C451_=_C501( C451 C501 ) C451_=_C502( C451 C502 ) C451_=_C503( C451 C503 ) \nC451_=_C529( C451 C529 ) C451_=_C553( C451 C553 ) C451_=_C569( C451 C569 ) C451_=_C573( C451 C573 ) C451_=_C589( C451 C589 ) C451_=_C601( C451 C601 ) \nC451_=_C609( C451 C609 ) C451_=_C613( C451 C613 ) C451_=_C634( C451 C634 ) C451_=_C652( C451 C652 ) C451_=_C664( C451 C664 ) C451_=_C667( C451 C667 ) \nC451_=_C679( C451 C679 ) C451_=_C688( C451 C688 ) C451_=_C694( C451 C694 ) C451_=_C712( C451 C712 ) C451_=_C713( C451 C713 ) C451_=_C724( C451 C724 ) \nC451_=_C725( C451 C725 ) C451_=_C732( C451 C732 ) C451_=_C733( C451 C733 ) C451_=_C734( C451 C734 ) C451_=_C735( C451 C735 ) C451_=_C742( C451 C742 ) \nC451_=_C743( C451 C743 ) C451_=_C748( C451 C748 ) C451_=_C749( C451 C749 ) C451_=_C752( C451 C752 ) C451_=_C753( C451 C753 ) C452_=_C453( C452 C453 ) \nC452_=_C469( C452 C469 ) C452_=_C470( C452 C470 ) C452_=_C471( C452 C471 ) C452_=_C472( C452 C472 ) C452_=_C473( C452 C473 ) C452_=_C484( C452 C484 ) \nC452_=_C485( C452 C485 ) C452_=_C486( C452 C486 ) C452_=_C487( C452 C487 ) C452_=_C488( C452 C488 ) C452_=_C494( C452 C494 ) C452_=_C495( C452 C495 ) \nC452_=_C496( C452 C496 ) C452_=_C497( C452 C497 ) C452_=_C498( C452 C498 ) C452_=_C500( C452 C500 ) C452_=_C501( C452 C501 ) C452_=_C502( C452 C502 ) \nC452_=_C503( C452 C503 ) C452_=_C530( C452 C530 ) C452_=_C554( C452 C554 ) C452_=_C570( C452 C570 ) C452_=_C574( C452 C574 ) C452_=_C590( C452 C590 ) \nC452_=_C602( C452 C602 ) C452_=_C610( C452 C610 ) C452_=_C614( C452 C614 ) C452_=_C635( C452 C635 ) C452_=_C653( C452 C653 ) C452_=_C665( C452 C665 ) \nC452_=_C668( C452 C668 ) C452_=_C680( C452 C680 ) C452_=_C689( C452 C689 ) C452_=_C695( C452 C695 ) C452_=_C712( C452 C712 ) C452_=_C724( C452 C724 ) \nC452_=_C732( C452 C732 ) C452_=_C734( C452 C734 ) C452_=_C742( C452 C742 ) C452_=_C748( C452 C748 ) C452_=_C752( C452 C752 ) C452_=_C762( C452 C762 ) \nC452_=_C768( C452 C768 ) C452_=_C772( C452 C772 ) C452_=_C773( C452 C773 ) C452_=_C777( C452 C777 ) C452_=_C780( C452 C780 ) C452_=_C782( C452 C782 ) \nC453_=_C469( C453 C469 ) C453_=_C470( C453 C470 ) C453_=_C471( C453 C471 ) C453_=_C472( C453 C472 ) C453_=_C473( C453 C473 ) C453_=_C484( C453 C484 ) \nC453_=_C485( C453 C485 ) C453_=_C486( C453 C486 ) C453_=_C487( C453 C487 ) C453_=_C488( C453 C488 ) C453_=_C494( C453 C494 ) C453_=_C495( C453 C495 ) \nC453_=_C496( C453 C496 ) C453_=_C497( C453 C497 ) C453_=_C498( C453 C498 ) C453_=_C500( C453 C500 ) C453_=_C501( C453 C501 ) C453_=_C502( C453 C502 ) \nC453_=_C503( C453 C503 ) C453_=_C531( C453 C531 ) C453_=_C555( C453 C555 ) C453_=_C571( C453 C571 ) C453_=_C575( C453 C575 ) C453_=_C591( C453 C591 ) \nC453_=_C603( C453 C603 ) C453_=_C611( C453 C611 ) C453_=_C615( C453 C615 ) C453_=_C636( C453 C636 ) C453_=_C654( C453 C654 ) C453_=_C666( C453 C666 ) \nC453_=_C669( C453 C669 ) C453_=_C681( C453 C681 ) C453_=_C690( C453 C690 ) C453_=_C696( C453 C696 ) C453_=_C713( C453 C713 ) C453_=_C725( C453 C725 ) \nC453_=_C733( C453 C733 ) C453_=_C735( C453 C735 ) C453_=_C743( C453 C743 ) C453_=_C749( C453 C749 ) C453_=_C753( C453 C753 ) C453_=_C762( C453 C762 ) \nC453_=_C768( C453 C768 ) C453_=_C772( C453 C772 ) C453_=_C773( C453 C773 ) C453_=_C777( C453 C777 ) C453_=_C780( C453 C780 ) C453_=_C782( C453 C782 ) \nC464_=_C465( C464 C465 ) C464_=_C466( C464 C466 ) C464_=_C467( C464 C467 ) C464_=_C468( C464 C468 ) C464_=_C469( C464 C469 ) C464_=_C470( C464 C470 ) \nC464_=_C471( C464 C471 ) C464_=_C472( C464 C472 ) C464_=_C473( C464 C473 ) C464_=_C479( C464 C479 ) C464_=_C480( C464 C480 ) C464_=_C481( C464 C481 ) \nC464_=_C482( C464 C482 ) C464_=_C483( C464 C483 ) C464_=_C489( C464 C489 ) C464_=_C490( C464 C490 ) C464_=_C491( C464 C491 ) C464_=_C492( C464 C492 ) \nC464_=_C493( C464 C493 ) C464_=_C500( C464 C500 ) C464_=_C501( C464 C501 ) C464_=_C502( C464 C502 ) C464_=_C503( C464 C503 ) C464_=_C524( C464 C524 ) \nC464_=_C525( C464 C525 ) C464_=_C526( C464 C526 ) C464_=_C527( C464 C527 ) C464_=_C548( C464 C548 ) C464_=_C549( C464 C549 ) C464_=_C550( C464 C550 ) \nC464_=_C551( C464 C551 ) C464_=_C568( C464 C568 ) C464_=_C569( C464 C569 ) C464_=_C570( C464 C570 ) C464_=_C571( C464 C571 ) C464_=_C584( C464 C584 ) \nC464_=_C585( C464 C585 ) C464_=_C586( C464 C586 ) C464_=_C587( C464 C587 ) C464_=_C588( C464 C588 ) C464_=_C589( C464 C589 ) C464_=_C590( C464 C590 ) \nC464_=_C591( C464 C591 ) C464_=_C596( C464 C596 ) C464_=_C597( C464 C597 ) C464_=_C598( C464 C598 ) C464_=_C599( C464 C599 ) C464_=_C604( C464 C604 ) \nC464_=_C605( C464 C605 ) C464_=_C606( C464 C606 ) C464_=_C607( C464 C607 ) C464_=_C612( C464 C612 ) C464_=_C613( C464 C613 ) C464_=_C614( C464 C614 ) \nC464_=_C615( C464 C615 ) C465_=_C466( C465 C466 ) C465_=_C467( C465 C467 ) C465_=_C468( C465 C468 ) C465_=_C469( C465 C469 ) C465_=_C470( C465 C470 ) \nC465_=_C471( C465 C471 ) C465_=_C472( C465 C472 ) C465_=_C473( C465 C473 ) C465_=_C479( C465 C479 ) C465_=_C480( C465 C480 ) C465_=_C481(</w:t>
      </w:r>
    </w:p>
    <w:p>
      <w:pPr>
        <w:pStyle w:val="PreformattedText"/>
        <w:bidi w:val="0"/>
        <w:spacing w:before="0" w:after="0"/>
        <w:jc w:val="left"/>
        <w:rPr/>
      </w:pPr>
      <w:r>
        <w:rPr/>
        <w:t xml:space="preserve"> </w:t>
      </w:r>
      <w:r>
        <w:rPr/>
        <w:t>C465 C481 ) \nC465_=_C482( C465 C482 ) C465_=_C483( C465 C483 ) C465_=_C489( C465 C489 ) C465_=_C490( C465 C490 ) C465_=_C491( C465 C491 ) C465_=_C492( C465 C492 ) \nC465_=_C493( C465 C493 ) C465_=_C500( C465 C500 ) C465_=_C501( C465 C501 ) C465_=_C502( C465 C502 ) C465_=_C503( C465 C503 ) C465_=_C524( C465 C524 ) \nC465_=_C548( C465 C548 ) C465_=_C568( C465 C568 ) C465_=_C584( C465 C584 ) C465_=_C588( C465 C588 ) C465_=_C596( C465 C596 ) C465_=_C604( C465 C604 ) \nC465_=_C612( C465 C612 ) C465_=_C631( C465 C631 ) C465_=_C632( C465 C632 ) C465_=_C633( C465 C633 ) C465_=_C649( C465 C649 ) C465_=_C650( C465 C650 ) \nC465_=_C651( C465 C651 ) C465_=_C664( C465 C664 ) C465_=_C665( C465 C665 ) C465_=_C666( C465 C666 ) C465_=_C676( C465 C676 ) C465_=_C677( C465 C677 ) \nC465_=_C678( C465 C678 ) C465_=_C679( C465 C679 ) C465_=_C680( C465 C680 ) C465_=_C681( C465 C681 ) C465_=_C685( C465 C685 ) C465_=_C686( C465 C686 ) \nC465_=_C687( C465 C687 ) C465_=_C691( C465 C691 ) C465_=_C692( C465 C692 ) C465_=_C693( C465 C693 ) C466_=_C467( C466 C467 ) C466_=_C468( C466 C468 ) \nC466_=_C469( C466 C469 ) C466_=_C470( C466 C470 ) C466_=_C471( C466 C471 ) C466_=_C472( C466 C472 ) C466_=_C473( C466 C473 ) C466_=_C479( C466 C479 ) \nC466_=_C480( C466 C480 ) C466_=_C481( C466 C481 ) C466_=_C482( C466 C482 ) C466_=_C483( C466 C483 ) C466_=_C489( C466 C489 ) C466_=_C490( C466 C490 ) \nC466_=_C491( C466 C491 ) C466_=_C492( C466 C492 ) C466_=_C493( C466 C493 ) C466_=_C500( C466 C500 ) C466_=_C501( C466 C501 ) C466_=_C502( C466 C502 ) \nC466_=_C503( C466 C503 ) C466_=_C525( C466 C525 ) C466_=_C549( C466 C549 ) C466_=_C569( C466 C569 ) C466_=_C585( C466 C585 ) C466_=_C589( C466 C589 ) \nC466_=_C597( C466 C597 ) C466_=_C605( C466 C605 ) C466_=_C613( C466 C613 ) C466_=_C631( C466 C631 ) C466_=_C649( C466 C649 ) C466_=_C664( C466 C664 ) \nC466_=_C676( C466 C676 ) C466_=_C679( C466 C679 ) C466_=_C685( C466 C685 ) C466_=_C691( C466 C691 ) C466_=_C710( C466 C710 ) C466_=_C711( C466 C711 ) \nC466_=_C722( C466 C722 ) C466_=_C723( C466 C723 ) C466_=_C732( C466 C732 ) C466_=_C733( C466 C733 ) C466_=_C740( C466 C740 ) C466_=_C741( C466 C741 ) \nC466_=_C742( C466 C742 ) C466_=_C743( C466 C743 ) C466_=_C746( C466 C746 ) C466_=_C747( C466 C747 ) C466_=_C750( C466 C750 ) C466_=_C751( C466 C751 ) \nC467_=_C468( C467 C468 ) C467_=_C469( C467 C469 ) C467_=_C470( C467 C470 ) C467_=_C471( C467 C471 ) C467_=_C472( C467 C472 ) C467_=_C473( C467 C473 ) \nC467_=_C479( C467 C479 ) C467_=_C480( C467 C480 ) C467_=_C481( C467 C481 ) C467_=_C482( C467 C482 ) C467_=_C483( C467 C483 ) C467_=_C489( C467 C489 ) \nC467_=_C490( C467 C490 ) C467_=_C491( C467 C491 ) C467_=_C492( C467 C492 ) C467_=_C493( C467 C493 ) C467_=_C500( C467 C500 ) C467_=_C501( C467 C501 ) \nC467_=_C502( C467 C502 ) C467_=_C503( C467 C503 ) C467_=_C526( C467 C526 ) C467_=_C550( C467 C550 ) C467_=_C570( C467 C570 ) C467_=_C586( C467 C586 ) \nC467_=_C590( C467 C590 ) C467_=_C598( C467 C598 ) C467_=_C606( C467 C606 ) C467_=_C614( C467 C614 ) C467_=_C632( C467 C632 ) C467_=_C650( C467 C650 ) \nC467_=_C665( C467 C665 ) C467_=_C677( C467 C677 ) C467_=_C680( C467 C680 ) C467_=_C686( C467 C686 ) C467_=_C692( C467 C692 ) C467_=_C710( C467 C710 ) \nC467_=_C722( C467 C722 ) C467_=_C732( C467 C732 ) C467_=_C740( C467 C740 ) C467_=_C742( C467 C742 ) C467_=_C746( C467 C746 ) C467_=_C750( C467 C750 ) \nC467_=_C761( C467 C761 ) C467_=_C767( C467 C767 ) C467_=_C772( C467 C772 ) C467_=_C776( C467 C776 ) C467_=_C777( C467 C777 ) C467_=_C779( C467 C779 ) \nC467_=_C781( C467 C781 ) C468_=_C469( C468 C469 ) C468_=_C470( C468 C470 ) C468_=_C471( C468 C471 ) C468_=_C472( C468 C472 ) C468_=_C473( C468 C473 ) \nC468_=_C479( C468 C479 ) C468_=_C480( C468 C480 ) C468_=_C481( C468 C481 ) C468_=_C482( C468 C482 ) C468_=_C483( C468 C483 ) C468_=_C489( C468 C489 ) \nC468_=_C490( C468 C490 ) C468_=_C491( C468 C491 ) C468_=_C492( C468 C492 ) C468_=_C493( C468 C493 ) C468_=_C500( C468 C500 ) C468_=_C501( C468 C501 ) \nC468_=_C502( C468 C502 ) C468_=_C503( C468 C503 ) C468_=_C527( C468 C527 ) C468_=_C551( C468 C551 ) C468_=_C571( C468 C571 ) C468_=_C587( C468 C587 ) \nC468_=_C591( C468 C591 ) C468_=_C599( C468 C599 ) C468_=_C607( C468 C607 ) C468_=_C615( C468 C615 ) C468_=_C633( C468 C633 ) C468_=_C651( C468 C651 ) \nC468_=_C666( C468 C666 ) C468_=_C678( C468 C678 ) C468_=_C681( C468 C681 ) C468_=_C687( C468 C687 ) C468_=_C693( C468 C693 ) C468_=_C711( C468 C711 ) \nC468_=_C723( C468 C723 ) C468_=_C733( C468 C733 ) C468_=_C741( C468 C741 ) C468_=_C743( C468 C743 ) C468_=_C747( C468 C747 ) C468_=_C751( C468 C751 ) \nC468_=_C761( C468 C761 ) C468_=_C767( C468 C767 ) C468_=_C772( C468 C772 ) C468_=_C776( C468 C776 ) C468_=_C777( C468 C777 ) C468_=_C779( C468 C779 ) \nC468_=_C781( C468 C781 ) C469_=_C470( C469 C470 ) C469_=_C471( C469 C471 ) C469_=_C472( C469 C472 ) C469_=_C473( C469 C473 ) C469_=_C484( C469 C484 ) \nC469_=_C485( C469 C485 ) C469_=_C486( C469 C486 ) C469_=_C487( C469 C487 ) C469_=_C488( C469 C488 ) C469_=_C494( C469 C494 ) C469_=_C495( C469 C495 ) \nC469_=_C496( C469 C496 ) C469_=_C497( C469 C497 ) C469_=_C498( C469 C498 ) C469_=_C500( C469 C500 ) C469_=_C501( C469 C501 ) C469_=_C502( C469 C502 ) \nC469_=_C503( C469 C503 ) C469_=_C528( C469 C528 ) C469_=_C529( C469 C529 ) C469_=_C530( C469 C530 ) C469_=_C531( C469 C531 ) C469_=_C552( C469 C552 ) \nC469_=_C553( C469 C553 ) C469_=_C554( C469 C554 ) C469_=_C555( C469 C555 ) C469_=_C572( C469 C572 ) C469_=_C573( C469 C573 ) C469_=_C574( C469 C574 ) \nC469_=_C575( C469 C575 ) C469_=_C584( C469 C584 ) C469_=_C585( C469 C585 ) C469_=_C586( C469 C586 ) C469_=_C587( C469 C587 ) C469_=_C588( C469 C588 ) \nC469_=_C589( C469 C589 ) C469_=_C590( C469 C590 ) C469_=_C591( C469 C591 ) C469_=_C600( C469 C600 ) C469_=_C601( C469 C601 ) C469_=_C602( C469 C602 ) \nC469_=_C603( C469 C603 ) C469_=_C608( C469 C608 ) C469_=_C609( C469 C609 ) C469_=_C610( C469 C610 ) C469_=_C611( C469 C611 ) C469_=_C612( C469 C612 ) \nC469_=_C613( C469 C613 ) C469_=_C614( C469 C614 ) C469_=_C615( C469 C615 ) C470_=_C471( C470 C471 ) C470_=_C472( C470 C472 ) C470_=_C473( C470 C473 ) \nC470_=_C484( C470 C484 ) C470_=_C485( C470 C485 ) C470_=_C486( C470 C486 ) C470_=_C487( C470 C487 ) C470_=_C488( C470 C488 ) C470_=_C494( C470 C494 ) \nC470_=_C495( C470 C495 ) C470_=_C496( C470 C496 ) C470_=_C497( C470 C497 ) C470_=_C498( C470 C498 ) C470_=_C500( C470 C500 ) C470_=_C501( C470 C501 ) \nC470_=_C502( C470 C502 ) C470_=_C503( C470 C503 ) C470_=_C528( C470 C528 ) C470_=_C552( C470 C552 ) C470_=_C572( C470 C572 ) C470_=_C584( C470 C584 ) \nC470_=_C588( C470 C588 ) C470_=_C600( C470 C600 ) C470_=_C608( C470 C608 ) C470_=_C612( C470 C612 ) C470_=_C634( C470 C634 ) C470_=_C635( C470 C635 ) \nC470_=_C636( C470 C636 ) C470_=_C652( C470 C652 ) C470_=_C653( C470 C653 ) C470_=_C654( C470 C654 ) C470_=_C667( C470 C667 ) C470_=_C668( C470 C668 ) \nC470_=_C669( C470 C669 ) C470_=_C676( C470 C676 ) C470_=_C677( C470 C677 ) C470_=_C678( C470 C678 ) C470_=_C679( C470 C679 ) C470_=_C680( C470 C680 ) \nC470_=_C681( C470 C681 ) C470_=_C688( C470 C688 ) C470_=_C689( C470 C689 ) C470_=_C690( C470 C690 ) C470_=_C694( C470 C694 ) C470_=_C695( C470 C695 ) \nC470_=_C696( C470 C696 ) C471_=_C472( C471 C472 ) C471_=_C473( C471 C473 ) C471_=_C484( C471 C484 ) C471_=_C485( C471 C485 ) C471_=_C486( C471 C486 ) \nC471_=_C487( C471 C487 ) C471_=_C488( C471 C488 ) C471_=_C494( C471 C494 ) C471_=_C495( C471 C495 ) C471_=_C496( C471 C496 ) C471_=_C497( C471 C497 ) \nC471_=_C498( C471 C498 ) C471_=_C500( C471 C500 ) C471_=_C501( C471 C501 ) C471_=_C502( C471 C502 ) C471_=_C503( C471 C503 ) C471_=_C529( C471 C529 ) \nC471_=_C553( C471 C553 ) C471_=_C573( C471 C573 ) C471_=_C585( C471 C585 ) C471_=_C589( C471 C589 ) C471_=_C601( C471 C601 ) C471_=_C609( C471 C609 ) \nC471_=_C613( C471 C613 ) C471_=_C634( C471 C634 ) C471_=_C652( C471 C652 ) C471_=_C667( C471 C667 ) C471_=_C676( C471 C676 ) C471_=_C679( C471 C679 ) \nC471_=_C688( C471 C688 ) C471_=_C694( C471 C694 ) C471_=_C712( C471 C712 ) C471_=_C713( C471 C713 ) C471_=_C724( C471 C724 ) C471_=_C725( C471 C725 ) \nC471_=_C734( C471 C734 ) C471_=_C735( C471 C735 ) C471_=_C740( C471 C740 ) C471_=_C741( C471 C741 ) C471_=_C742( C471 C742 ) C471_=_C743( C471 C743 ) \nC471_=_C748( C471 C748 ) C471_=_C749( C471 C749 ) C471_=_C752( C471 C752 ) C471_=_C753( C471 C753 ) C472_=_C473( C472 C473 ) C472_=_C484( C472 C484 ) \nC472_=_C485( C472 C485 ) C472_=_C486( C472 C486 ) C472_=_C487( C472 C487 ) C472_=_C488( C472 C488 ) C472_=_C494( C472 C494 ) C472_=_C495( C472 C495 ) \nC472_=_C496( C472 C496 ) C472_=_C497( C472 C497 ) C472_=_C498( C472 C498 ) C472_=_C500( C472 C500 ) C472_=_C501( C472 C501 ) C472_=_C502( C472 C502 ) \nC472_=_C503( C472 C503 ) C472_=_C530( C472 C530 ) C472_=_C554( C472 C554 ) C472_=_C574( C472 C574 ) C472_=_C586( C472 C586 ) C472_=_C590( C472 C590 ) \nC472_=_C602( C472 C602 ) C472_=_C610( C472 C610 ) C472_=_C614( C472 C614 ) C472_=_C635( C472 C635 ) C472_=_C653( C472 C653 ) C472_=_C668( C472 C668 ) \nC472_=_C677( C472 C677 ) C472_=_C680( C472 C680 ) C472_=_C689( C472 C689 ) C472_=_C695( C472 C695 ) C472_=_C712( C472 C712 ) C472_=_C724( C472 C724 ) \nC472_=_C734( C472 C734 ) C472_=_C740( C472 C740 ) C472_=_C742( C472 C742 ) C472_=_C748( C472 C748 ) C472_=_C752( C472 C752 ) C472_=_C762( C472 C762 ) \nC472_=_C768( C472 C768 ) C472_=_C773( C472 C773 ) C472_=_C776( C472 C776 ) C472_=_C777( C472 C777 ) C472_=_C780( C472 C780 ) C472_=_C782( C472 C782 ) \nC473_=_C484( C473 C484 ) C473_=_C485( C473 C485 ) C473_=_C486( C473 C486 ) C473_=_C487( C473 C487 ) C473_=_C488( C473 C488 ) C473_=_C494( C473 C494 ) \nC473_=_C495( C473 C495 ) C473_=_C496( C473 C496 ) C473_=_C497( C473 C497 ) C473_=_C498( C473 C498 ) C473_=_C500( C473 C500 ) C473_=_C501( C473 C501 ) \nC473_=_C502( C473 C502 ) C473_=_C503( C473 C503 ) C473_=_C531( C473 C531 ) C473_=_C555( C473 C555 ) C473_=_C575( C473 C575 ) C473_=_C587( C473 C587 ) \nC473_=_C591(</w:t>
      </w:r>
    </w:p>
    <w:p>
      <w:pPr>
        <w:pStyle w:val="PreformattedText"/>
        <w:bidi w:val="0"/>
        <w:spacing w:before="0" w:after="0"/>
        <w:jc w:val="left"/>
        <w:rPr/>
      </w:pPr>
      <w:r>
        <w:rPr/>
        <w:t xml:space="preserve"> </w:t>
      </w:r>
      <w:r>
        <w:rPr/>
        <w:t>C473 C591 ) C473_=_C603( C473 C603 ) C473_=_C611( C473 C611 ) C473_=_C615( C473 C615 ) C473_=_C636( C473 C636 ) C473_=_C654( C473 C654 ) \nC473_=_C669( C473 C669 ) C473_=_C678( C473 C678 ) C473_=_C681( C473 C681 ) C473_=_C690( C473 C690 ) C473_=_C696( C473 C696 ) C473_=_C713( C473 C713 ) \nC473_=_C725( C473 C725 ) C473_=_C735( C473 C735 ) C473_=_C741( C473 C741 ) C473_=_C743( C473 C743 ) C473_=_C749( C473 C749 ) C473_=_C753( C473 C753 ) \nC473_=_C762( C473 C762 ) C473_=_C768( C473 C768 ) C473_=_C773( C473 C773 ) C473_=_C776( C473 C776 ) C473_=_C777( C473 C777 ) C473_=_C780( C473 C780 ) \nC473_=_C782( C473 C782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500( C479 C500 ) C479_=_C501( C479 C501 ) C479_=_C502( C479 C502 ) \nC479_=_C503( C479 C503 ) C479_=_C524( C479 C524 ) C479_=_C525( C479 C525 ) C479_=_C526( C479 C526 ) C479_=_C527( C479 C527 ) C479_=_C548( C479 C548 ) \nC479_=_C549( C479 C549 ) C479_=_C550( C479 C550 ) C479_=_C551( C479 C551 ) C479_=_C568( C479 C568 ) C479_=_C569( C479 C569 ) C479_=_C570( C479 C570 ) \nC479_=_C571( C479 C571 ) C479_=_C584( C479 C584 ) C479_=_C585( C479 C585 ) C479_=_C586( C479 C586 ) C479_=_C587( C479 C587 ) C479_=_C596( C479 C596 ) \nC479_=_C597( C479 C597 ) C479_=_C598( C479 C598 ) C479_=_C599( C479 C599 ) C479_=_C600( C479 C600 ) C479_=_C601( C479 C601 ) C479_=_C602( C479 C602 ) \nC479_=_C603( C479 C603 ) C479_=_C604( C479 C604 ) C479_=_C605( C479 C605 ) C479_=_C606( C479 C606 ) C479_=_C607( C479 C607 ) C479_=_C612( C479 C612 ) \nC479_=_C613( C479 C613 ) C479_=_C614( C479 C614 ) C479_=_C615( C479 C615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500( C480 C500 ) C480_=_C501( C480 C501 ) \nC480_=_C502( C480 C502 ) C480_=_C503( C480 C503 ) C480_=_C524( C480 C524 ) C480_=_C548( C480 C548 ) C480_=_C568( C480 C568 ) C480_=_C584( C480 C584 ) \nC480_=_C596( C480 C596 ) C480_=_C600( C480 C600 ) C480_=_C604( C480 C604 ) C480_=_C612( C480 C612 ) C480_=_C631( C480 C631 ) C480_=_C632( C480 C632 ) \nC480_=_C633( C480 C633 ) C480_=_C649( C480 C649 ) C480_=_C650( C480 C650 ) C480_=_C651( C480 C651 ) C480_=_C664( C480 C664 ) C480_=_C665( C480 C665 ) \nC480_=_C666( C480 C666 ) C480_=_C676( C480 C676 ) C480_=_C677( C480 C677 ) C480_=_C678( C480 C678 ) C480_=_C685( C480 C685 ) C480_=_C686( C480 C686 ) \nC480_=_C687( C480 C687 ) C480_=_C688( C480 C688 ) C480_=_C689( C480 C689 ) C480_=_C690( C480 C690 ) C480_=_C691( C480 C691 ) C480_=_C692( C480 C692 ) \nC480_=_C693( C480 C693 ) C481_=_C482( C481 C482 ) C481_=_C483( C481 C483 ) C481_=_C484( C481 C484 ) C481_=_C485( C481 C485 ) C481_=_C486( C481 C486 ) \nC481_=_C487( C481 C487 ) C481_=_C488( C481 C488 ) C481_=_C489( C481 C489 ) C481_=_C490( C481 C490 ) C481_=_C491( C481 C491 ) C481_=_C492( C481 C492 ) \nC481_=_C493( C481 C493 ) C481_=_C500( C481 C500 ) C481_=_C501( C481 C501 ) C481_=_C502( C481 C502 ) C481_=_C503( C481 C503 ) C481_=_C525( C481 C525 ) \nC481_=_C549( C481 C549 ) C481_=_C569( C481 C569 ) C481_=_C585( C481 C585 ) C481_=_C597( C481 C597 ) C481_=_C601( C481 C601 ) C481_=_C605( C481 C605 ) \nC481_=_C613( C481 C613 ) C481_=_C631( C481 C631 ) C481_=_C649( C481 C649 ) C481_=_C664( C481 C664 ) C481_=_C676( C481 C676 ) C481_=_C685( C481 C685 ) \nC481_=_C688( C481 C688 ) C481_=_C691( C481 C691 ) C481_=_C710( C481 C710 ) C481_=_C711( C481 C711 ) C481_=_C722( C481 C722 ) C481_=_C723( C481 C723 ) \nC481_=_C732( C481 C732 ) C481_=_C733( C481 C733 ) C481_=_C740( C481 C740 ) C481_=_C741( C481 C741 ) C481_=_C746( C481 C746 ) C481_=_C747( C481 C747 ) \nC481_=_C748( C481 C748 ) C481_=_C749( C481 C749 ) C481_=_C750( C481 C750 ) C481_=_C751( C481 C751 ) C482_=_C483( C482 C483 ) C482_=_C484( C482 C484 ) \nC482_=_C485( C482 C485 ) C482_=_C486( C482 C486 ) C482_=_C487( C482 C487 ) C482_=_C488( C482 C488 ) C482_=_C489( C482 C489 ) C482_=_C490( C482 C490 ) \nC482_=_C491( C482 C491 ) C482_=_C492( C482 C492 ) C482_=_C493( C482 C493 ) C482_=_C500( C482 C500 ) C482_=_C501( C482 C501 ) C482_=_C502( C482 C502 ) \nC482_=_C503( C482 C503 ) C482_=_C526( C482 C526 ) C482_=_C550( C482 C550 ) C482_=_C570( C482 C570 ) C482_=_C586( C482 C586 ) C482_=_C598( C482 C598 ) \nC482_=_C602( C482 C602 ) C482_=_C606( C482 C606 ) C482_=_C614( C482 C614 ) C482_=_C632( C482 C632 ) C482_=_C650( C482 C650 ) C482_=_C665( C482 C665 ) \nC482_=_C677( C482 C677 ) C482_=_C686( C482 C686 ) C482_=_C689( C482 C689 ) C482_=_C692( C482 C692 ) C482_=_C710( C482 C710 ) C482_=_C722( C482 C722 ) \nC482_=_C732( C482 C732 ) C482_=_C740( C482 C740 ) C482_=_C746( C482 C746 ) C482_=_C748( C482 C748 ) C482_=_C750( C482 C750 ) C482_=_C761( C482 C761 ) \nC482_=_C767( C482 C767 ) C482_=_C772( C482 C772 ) C482_=_C776( C482 C776 ) C482_=_C779( C482 C779 ) C482_=_C780( C482 C780 ) C482_=_C781( C482 C781 ) \nC483_=_C484( C483 C484 ) C483_=_C485( C483 C485 ) C483_=_C486( C483 C486 ) C483_=_C487( C483 C487 ) C483_=_C488( C483 C488 ) C483_=_C489( C483 C489 ) \nC483_=_C490( C483 C490 ) C483_=_C491( C483 C491 ) C483_=_C492( C483 C492 ) C483_=_C493( C483 C493 ) C483_=_C500( C483 C500 ) C483_=_C501( C483 C501 ) \nC483_=_C502( C483 C502 ) C483_=_C503( C483 C503 ) C483_=_C527( C483 C527 ) C483_=_C551( C483 C551 ) C483_=_C571( C483 C571 ) C483_=_C587( C483 C587 ) \nC483_=_C599( C483 C599 ) C483_=_C603( C483 C603 ) C483_=_C607( C483 C607 ) C483_=_C615( C483 C615 ) C483_=_C633( C483 C633 ) C483_=_C651( C483 C651 ) \nC483_=_C666( C483 C666 ) C483_=_C678( C483 C678 ) C483_=_C687( C483 C687 ) C483_=_C690( C483 C690 ) C483_=_C693( C483 C693 ) C483_=_C711( C483 C711 ) \nC483_=_C723( C483 C723 ) C483_=_C733( C483 C733 ) C483_=_C741( C483 C741 ) C483_=_C747( C483 C747 ) C483_=_C749( C483 C749 ) C483_=_C751( C483 C751 ) \nC483_=_C761( C483 C761 ) C483_=_C767( C483 C767 ) C483_=_C772( C483 C772 ) C483_=_C776( C483 C776 ) C483_=_C779( C483 C779 ) C483_=_C780( C483 C780 ) \nC483_=_C781( C483 C781 ) C484_=_C485( C484 C485 ) C484_=_C486( C484 C486 ) C484_=_C487( C484 C487 ) C484_=_C488( C484 C488 ) C484_=_C494( C484 C494 ) \nC484_=_C495( C484 C495 ) C484_=_C496( C484 C496 ) C484_=_C497( C484 C497 ) C484_=_C498( C484 C498 ) C484_=_C500( C484 C500 ) C484_=_C501( C484 C501 ) \nC484_=_C502( C484 C502 ) C484_=_C503( C484 C503 ) C484_=_C528( C484 C528 ) C484_=_C529( C484 C529 ) C484_=_C530( C484 C530 ) C484_=_C531( C484 C531 ) \nC484_=_C552( C484 C552 ) C484_=_C553( C484 C553 ) C484_=_C554( C484 C554 ) C484_=_C555( C484 C555 ) C484_=_C572( C484 C572 ) C484_=_C573( C484 C573 ) \nC484_=_C574( C484 C574 ) C484_=_C575( C484 C575 ) C484_=_C588( C484 C588 ) C484_=_C589( C484 C589 ) C484_=_C590( C484 C590 ) C484_=_C591( C484 C591 ) \nC484_=_C596( C484 C596 ) C484_=_C597( C484 C597 ) C484_=_C598( C484 C598 ) C484_=_C599( C484 C599 ) C484_=_C600( C484 C600 ) C484_=_C601( C484 C601 ) \nC484_=_C602( C484 C602 ) C484_=_C603( C484 C603 ) C484_=_C608( C484 C608 ) C484_=_C609( C484 C609 ) C484_=_C610( C484 C610 ) C484_=_C611( C484 C611 ) \nC484_=_C612( C484 C612 ) C484_=_C613( C484 C613 ) C484_=_C614( C484 C614 ) C484_=_C615( C484 C615 ) C485_=_C486( C485 C486 ) C485_=_C487( C485 C487 ) \nC485_=_C488( C485 C488 ) C485_=_C494( C485 C494 ) C485_=_C495( C485 C495 ) C485_=_C496( C485 C496 ) C485_=_C497( C485 C497 ) C485_=_C498( C485 C498 ) \nC485_=_C500( C485 C500 ) C485_=_C501( C485 C501 ) C485_=_C502( C485 C502 ) C485_=_C503( C485 C503 ) C485_=_C528( C485 C528 ) C485_=_C552( C485 C552 ) \nC485_=_C572( C485 C572 ) C485_=_C588( C485 C588 ) C485_=_C596( C485 C596 ) C485_=_C600( C485 C600 ) C485_=_C608( C485 C608 ) C485_=_C612( C485 C612 ) \nC485_=_C634( C485 C634 ) C485_=_C635( C485 C635 ) C485_=_C636( C485 C636 ) C485_=_C652( C485 C652 ) C485_=_C653( C485 C653 ) C485_=_C654( C485 C654 ) \nC485_=_C667( C485 C667 ) C485_=_C668( C485 C668 ) C485_=_C669( C485 C669 ) C485_=_C679( C485 C679 ) C485_=_C680( C485 C680 ) C485_=_C681( C485 C681 ) \nC485_=_C685( C485 C685 ) C485_=_C686( C485 C686 ) C485_=_C687( C485 C687 ) C485_=_C688( C485 C688 ) C485_=_C689( C485 C689 ) C485_=_C690( C485 C690 ) \nC485_=_C694( C485 C694 ) C485_=_C695( C485 C695 ) C485_=_C696( C485 C696 ) C486_=_C487( C486 C487 ) C486_=_C488( C486 C488 ) C486_=_C494( C486 C494 ) \nC486_=_C495( C486 C495 ) C486_=_C496( C486 C496 ) C486_=_C497( C486 C497 ) C486_=_C498( C486 C498 ) C486_=_C500( C486 C500 ) C486_=_C501( C486 C501 ) \nC486_=_C502( C486 C502 ) C486_=_C503( C486 C503 ) C486_=_C529( C486 C529 ) C486_=_C553( C486 C553 ) C486_=_C573( C486 C573 ) C486_=_C589( C486 C589 ) \nC486_=_C597( C486 C597 ) C486_=_C601( C486 C601 ) C486_=_C609( C486 C609 ) C486_=_C613( C486 C613 ) C486_=_C634( C486 C634 ) C486_=_C652( C486 C652 ) \nC486_=_C667( C486 C667 ) C486_=_C679( C486 C679 ) C486_=_C685( C486 C685 ) C486_=_C688( C486 C688 ) C486_=_C694( C486 C694 ) C486_=_C712( C486 C712 ) \nC486_=_C713( C486 C713 ) C486_=_C724( C486 C724 ) C486_=_C725( C486 C725 ) C486_=_C734( C486 C734 ) C486_=_C735( C486 C735 ) C486_=_C742( C486 C742 ) \nC486_=_C743( C486 C743 ) C486_=_C746( C486 C746 ) C486_=_C747( C486 C747 ) C486_=_C748( C486 C748 ) C486_=_C749( C486 C749 ) C486_=_C752( C486 C752 ) \nC486_=_C753( C486 C753 ) C487_=_C488( C487 C488 ) C487_=_C494( C487 C494 ) C487_=_C495( C487 C495 ) C487_=_C496( C487 C496 ) C487_=_C497( C487 C497 ) \nC487_=_C498( C487 C498 ) C487_=_C500( C487 C500 ) C487_=_C501( C487 C501 ) C487_=_C502( C487 C502 ) C487_=_C503( C487 C503 ) C487_=_C530( C487 C530 ) \nC487_=_C554( C487 C554 ) C487_=_C574(</w:t>
      </w:r>
    </w:p>
    <w:p>
      <w:pPr>
        <w:pStyle w:val="PreformattedText"/>
        <w:bidi w:val="0"/>
        <w:spacing w:before="0" w:after="0"/>
        <w:jc w:val="left"/>
        <w:rPr/>
      </w:pPr>
      <w:r>
        <w:rPr/>
        <w:t xml:space="preserve"> </w:t>
      </w:r>
      <w:r>
        <w:rPr/>
        <w:t>C487 C574 ) C487_=_C590( C487 C590 ) C487_=_C598( C487 C598 ) C487_=_C602( C487 C602 ) C487_=_C610( C487 C610 ) \nC487_=_C614( C487 C614 ) C487_=_C635( C487 C635 ) C487_=_C653( C487 C653 ) C487_=_C668( C487 C668 ) C487_=_C680( C487 C680 ) C487_=_C686( C487 C686 ) \nC487_=_C689( C487 C689 ) C487_=_C695( C487 C695 ) C487_=_C712( C487 C712 ) C487_=_C724( C487 C724 ) C487_=_C734( C487 C734 ) C487_=_C742( C487 C742 ) \nC487_=_C746( C487 C746 ) C487_=_C748( C487 C748 ) C487_=_C752( C487 C752 ) C487_=_C762( C487 C762 ) C487_=_C768( C487 C768 ) C487_=_C773( C487 C773 ) \nC487_=_C777( C487 C777 ) C487_=_C779( C487 C779 ) C487_=_C780( C487 C780 ) C487_=_C782( C487 C782 ) C488_=_C494( C488 C494 ) C488_=_C495( C488 C495 ) \nC488_=_C496( C488 C496 ) C488_=_C497( C488 C497 ) C488_=_C498( C488 C498 ) C488_=_C500( C488 C500 ) C488_=_C501( C488 C501 ) C488_=_C502( C488 C502 ) \nC488_=_C503( C488 C503 ) C488_=_C531( C488 C531 ) C488_=_C555( C488 C555 ) C488_=_C575( C488 C575 ) C488_=_C591( C488 C591 ) C488_=_C599( C488 C599 ) \nC488_=_C603( C488 C603 ) C488_=_C611( C488 C611 ) C488_=_C615( C488 C615 ) C488_=_C636( C488 C636 ) C488_=_C654( C488 C654 ) C488_=_C669( C488 C669 ) \nC488_=_C681( C488 C681 ) C488_=_C687( C488 C687 ) C488_=_C690( C488 C690 ) C488_=_C696( C488 C696 ) C488_=_C713( C488 C713 ) C488_=_C725( C488 C725 ) \nC488_=_C735( C488 C735 ) C488_=_C743( C488 C743 ) C488_=_C747( C488 C747 ) C488_=_C749( C488 C749 ) C488_=_C753( C488 C753 ) C488_=_C762( C488 C762 ) \nC488_=_C768( C488 C768 ) C488_=_C773( C488 C773 ) C488_=_C777( C488 C777 ) C488_=_C779( C488 C779 ) C488_=_C780( C488 C780 ) C488_=_C782( C488 C782 ) \nC489_=_C490( C489 C490 ) C489_=_C491( C489 C491 ) C489_=_C492( C489 C492 ) C489_=_C493( C489 C493 ) C489_=_C494( C489 C494 ) C489_=_C495( C489 C495 ) \nC489_=_C496( C489 C496 ) C489_=_C497( C489 C497 ) C489_=_C498( C489 C498 ) C489_=_C500( C489 C500 ) C489_=_C501( C489 C501 ) C489_=_C502( C489 C502 ) \nC489_=_C503( C489 C503 ) C489_=_C524( C489 C524 ) C489_=_C525( C489 C525 ) C489_=_C526( C489 C526 ) C489_=_C527( C489 C527 ) C489_=_C548( C489 C548 ) \nC489_=_C549( C489 C549 ) C489_=_C550( C489 C550 ) C489_=_C551( C489 C551 ) C489_=_C568( C489 C568 ) C489_=_C569( C489 C569 ) C489_=_C570( C489 C570 ) \nC489_=_C571( C489 C571 ) C489_=_C584( C489 C584 ) C489_=_C585( C489 C585 ) C489_=_C586( C489 C586 ) C489_=_C587( C489 C587 ) C489_=_C596( C489 C596 ) \nC489_=_C597( C489 C597 ) C489_=_C598( C489 C598 ) C489_=_C599( C489 C599 ) C489_=_C604( C489 C604 ) C489_=_C605( C489 C605 ) C489_=_C606( C489 C606 ) \nC489_=_C607( C489 C607 ) C489_=_C608( C489 C608 ) C489_=_C609( C489 C609 ) C489_=_C610( C489 C610 ) C489_=_C611( C489 C611 ) C489_=_C612( C489 C612 ) \nC489_=_C613( C489 C613 ) C489_=_C614( C489 C614 ) C489_=_C615( C489 C615 ) C490_=_C491( C490 C491 ) C490_=_C492( C490 C492 ) C490_=_C493( C490 C493 ) \nC490_=_C494( C490 C494 ) C490_=_C495( C490 C495 ) C490_=_C496( C490 C496 ) C490_=_C497( C490 C497 ) C490_=_C498( C490 C498 ) C490_=_C500( C490 C500 ) \nC490_=_C501( C490 C501 ) C490_=_C502( C490 C502 ) C490_=_C503( C490 C503 ) C490_=_C524( C490 C524 ) C490_=_C548( C490 C548 ) C490_=_C568( C490 C568 ) \nC490_=_C584( C490 C584 ) C490_=_C596( C490 C596 ) C490_=_C604( C490 C604 ) C490_=_C608( C490 C608 ) C490_=_C612( C490 C612 ) C490_=_C631( C490 C631 ) \nC490_=_C632( C490 C632 ) C490_=_C633( C490 C633 ) C490_=_C649( C490 C649 ) C490_=_C650( C490 C650 ) C490_=_C651( C490 C651 ) C490_=_C664( C490 C664 ) \nC490_=_C665( C490 C665 ) C490_=_C666( C490 C666 ) C490_=_C676( C490 C676 ) C490_=_C677( C490 C677 ) C490_=_C678( C490 C678 ) C490_=_C685( C490 C685 ) \nC490_=_C686( C490 C686 ) C490_=_C687( C490 C687 ) C490_=_C691( C490 C691 ) C490_=_C692( C490 C692 ) C490_=_C693( C490 C693 ) C490_=_C694( C490 C694 ) \nC490_=_C695( C490 C695 ) C490_=_C696( C490 C696 ) C491_=_C492( C491 C492 ) C491_=_C493( C491 C493 ) C491_=_C494( C491 C494 ) C491_=_C495( C491 C495 ) \nC491_=_C496( C491 C496 ) C491_=_C497( C491 C497 ) C491_=_C498( C491 C498 ) C491_=_C500( C491 C500 ) C491_=_C501( C491 C501 ) C491_=_C502( C491 C502 ) \nC491_=_C503( C491 C503 ) C491_=_C525( C491 C525 ) C491_=_C549( C491 C549 ) C491_=_C569( C491 C569 ) C491_=_C585( C491 C585 ) C491_=_C597( C491 C597 ) \nC491_=_C605( C491 C605 ) C491_=_C609( C491 C609 ) C491_=_C613( C491 C613 ) C491_=_C631( C491 C631 ) C491_=_C649( C491 C649 ) C491_=_C664( C491 C664 ) \nC491_=_C676( C491 C676 ) C491_=_C685( C491 C685 ) C491_=_C691( C491 C691 ) C491_=_C694( C491 C694 ) C491_=_C710( C491 C710 ) C491_=_C711( C491 C711 ) \nC491_=_C722( C491 C722 ) C491_=_C723( C491 C723 ) C491_=_C732( C491 C732 ) C491_=_C733( C491 C733 ) C491_=_C740( C491 C740 ) C491_=_C741( C491 C741 ) \nC491_=_C746( C491 C746 ) C491_=_C747( C491 C747 ) C491_=_C750( C491 C750 ) C491_=_C751( C491 C751 ) C491_=_C752( C491 C752 ) C491_=_C753( C491 C753 ) \nC492_=_C493( C492 C493 ) C492_=_C494( C492 C494 ) C492_=_C495( C492 C495 ) C492_=_C496( C492 C496 ) C492_=_C497( C492 C497 ) C492_=_C498( C492 C498 ) \nC492_=_C500( C492 C500 ) C492_=_C501( C492 C501 ) C492_=_C502( C492 C502 ) C492_=_C503( C492 C503 ) C492_=_C526( C492 C526 ) C492_=_C550( C492 C550 ) \nC492_=_C570( C492 C570 ) C492_=_C586( C492 C586 ) C492_=_C598( C492 C598 ) C492_=_C606( C492 C606 ) C492_=_C610( C492 C610 ) C492_=_C614( C492 C614 ) \nC492_=_C632( C492 C632 ) C492_=_C650( C492 C650 ) C492_=_C665( C492 C665 ) C492_=_C677( C492 C677 ) C492_=_C686( C492 C686 ) C492_=_C692( C492 C692 ) \nC492_=_C695( C492 C695 ) C492_=_C710( C492 C710 ) C492_=_C722( C492 C722 ) C492_=_C732( C492 C732 ) C492_=_C740( C492 C740 ) C492_=_C746( C492 C746 ) \nC492_=_C750( C492 C750 ) C492_=_C752( C492 C752 ) C492_=_C761( C492 C761 ) C492_=_C767( C492 C767 ) C492_=_C772( C492 C772 ) C492_=_C776( C492 C776 ) \nC492_=_C779( C492 C779 ) C492_=_C781( C492 C781 ) C492_=_C782( C492 C782 ) C493_=_C494( C493 C494 ) C493_=_C495( C493 C495 ) C493_=_C496( C493 C496 ) \nC493_=_C497( C493 C497 ) C493_=_C498( C493 C498 ) C493_=_C500( C493 C500 ) C493_=_C501( C493 C501 ) C493_=_C502( C493 C502 ) C493_=_C503( C493 C503 ) \nC493_=_C527( C493 C527 ) C493_=_C551( C493 C551 ) C493_=_C571( C493 C571 ) C493_=_C587( C493 C587 ) C493_=_C599( C493 C599 ) C493_=_C607( C493 C607 ) \nC493_=_C611( C493 C611 ) C493_=_C615( C493 C615 ) C493_=_C633( C493 C633 ) C493_=_C651( C493 C651 ) C493_=_C666( C493 C666 ) C493_=_C678( C493 C678 ) \nC493_=_C687( C493 C687 ) C493_=_C693( C493 C693 ) C493_=_C696( C493 C696 ) C493_=_C711( C493 C711 ) C493_=_C723( C493 C723 ) C493_=_C733( C493 C733 ) \nC493_=_C741( C493 C741 ) C493_=_C747( C493 C747 ) C493_=_C751( C493 C751 ) C493_=_C753( C493 C753 ) C493_=_C761( C493 C761 ) C493_=_C767( C493 C767 ) \nC493_=_C772( C493 C772 ) C493_=_C776( C493 C776 ) C493_=_C779( C493 C779 ) C493_=_C781( C493 C781 ) C493_=_C782( C493 C782 ) C494_=_C495( C494 C495 ) \nC494_=_C496( C494 C496 ) C494_=_C497( C494 C497 ) C494_=_C498( C494 C498 ) C494_=_C500( C494 C500 ) C494_=_C501( C494 C501 ) C494_=_C502( C494 C502 ) \nC494_=_C503( C494 C503 ) C494_=_C528( C494 C528 ) C494_=_C529( C494 C529 ) C494_=_C530( C494 C530 ) C494_=_C531( C494 C531 ) C494_=_C552( C494 C552 ) \nC494_=_C553( C494 C553 ) C494_=_C554( C494 C554 ) C494_=_C555( C494 C555 ) C494_=_C572( C494 C572 ) C494_=_C573( C494 C573 ) C494_=_C574( C494 C574 ) \nC494_=_C575( C494 C575 ) C494_=_C588( C494 C588 ) C494_=_C589( C494 C589 ) C494_=_C590( C494 C590 ) C494_=_C591( C494 C591 ) C494_=_C600( C494 C600 ) \nC494_=_C601( C494 C601 ) C494_=_C602( C494 C602 ) C494_=_C603( C494 C603 ) C494_=_C604( C494 C604 ) C494_=_C605( C494 C605 ) C494_=_C606( C494 C606 ) \nC494_=_C607( C494 C607 ) C494_=_C608( C494 C608 ) C494_=_C609( C494 C609 ) C494_=_C610( C494 C610 ) C494_=_C611( C494 C611 ) C494_=_C612( C494 C612 ) \nC494_=_C613( C494 C613 ) C494_=_C614( C494 C614 ) C494_=_C615( C494 C615 ) C495_=_C496( C495 C496 ) C495_=_C497( C495 C497 ) C495_=_C498( C495 C498 ) \nC495_=_C500( C495 C500 ) C495_=_C501( C495 C501 ) C495_=_C502( C495 C502 ) C495_=_C503( C495 C503 ) C495_=_C528( C495 C528 ) C495_=_C552( C495 C552 ) \nC495_=_C572( C495 C572 ) C495_=_C588( C495 C588 ) C495_=_C600( C495 C600 ) C495_=_C604( C495 C604 ) C495_=_C608( C495 C608 ) C495_=_C612( C495 C612 ) \nC495_=_C634( C495 C634 ) C495_=_C635( C495 C635 ) C495_=_C636( C495 C636 ) C495_=_C652( C495 C652 ) C495_=_C653( C495 C653 ) C495_=_C654( C495 C654 ) \nC495_=_C667( C495 C667 ) C495_=_C668( C495 C668 ) C495_=_C669( C495 C669 ) C495_=_C679( C495 C679 ) C495_=_C680( C495 C680 ) C495_=_C681( C495 C681 ) \nC495_=_C688( C495 C688 ) C495_=_C689( C495 C689 ) C495_=_C690( C495 C690 ) C495_=_C691( C495 C691 ) C495_=_C692( C495 C692 ) C495_=_C693( C495 C693 ) \nC495_=_C694( C495 C694 ) C495_=_C695( C495 C695 ) C495_=_C696( C495 C696 ) C496_=_C497( C496 C497 ) C496_=_C498( C496 C498 ) C496_=_C500( C496 C500 ) \nC496_=_C501( C496 C501 ) C496_=_C502( C496 C502 ) C496_=_C503( C496 C503 ) C496_=_C529( C496 C529 ) C496_=_C553( C496 C553 ) C496_=_C573( C496 C573 ) \nC496_=_C589( C496 C589 ) C496_=_C601( C496 C601 ) C496_=_C605( C496 C605 ) C496_=_C609( C496 C609 ) C496_=_C613( C496 C613 ) C496_=_C634( C496 C634 ) \nC496_=_C652( C496 C652 ) C496_=_C667( C496 C667 ) C496_=_C679( C496 C679 ) C496_=_C688( C496 C688 ) C496_=_C691( C496 C691 ) C496_=_C694( C496 C694 ) \nC496_=_C712( C496 C712 ) C496_=_C713( C496 C713 ) C496_=_C724( C496 C724 ) C496_=_C725( C496 C725 ) C496_=_C734( C496 C734 ) C496_=_C735( C496 C735 ) \nC496_=_C742( C496 C742 ) C496_=_C743( C496 C743 ) C496_=_C748( C496 C748 ) C496_=_C749( C496 C749 ) C496_=_C750( C496 C750 ) C496_=_C751( C496 C751 ) \nC496_=_C752( C496 C752 ) C496_=_C753( C496 C753 ) C497_=_C498( C497 C498 ) C497_=_C500( C497 C500 ) C497_=_C501( C497 C501 ) C497_=_C502( C497 C502 ) \nC497_=_C503( C497 C503 ) C497_=_C530( C497 C530 ) C497_=_C554( C497 C554 ) C497_=_C574( C497 C574 ) C497_=_C590( C497 C590 ) C497_=_C602( C497 C602 ) \nC497_=_C606( C497 C606 ) C497_=_C610( C497 C610 ) C497_=_C614(</w:t>
      </w:r>
    </w:p>
    <w:p>
      <w:pPr>
        <w:pStyle w:val="PreformattedText"/>
        <w:bidi w:val="0"/>
        <w:spacing w:before="0" w:after="0"/>
        <w:jc w:val="left"/>
        <w:rPr/>
      </w:pPr>
      <w:r>
        <w:rPr/>
        <w:t xml:space="preserve"> </w:t>
      </w:r>
      <w:r>
        <w:rPr/>
        <w:t>C497 C614 ) C497_=_C635( C497 C635 ) C497_=_C653( C497 C653 ) C497_=_C668( C497 C668 ) \nC497_=_C680( C497 C680 ) C497_=_C689( C497 C689 ) C497_=_C692( C497 C692 ) C497_=_C695( C497 C695 ) C497_=_C712( C497 C712 ) C497_=_C724( C497 C724 ) \nC497_=_C734( C497 C734 ) C497_=_C742( C497 C742 ) C497_=_C748( C497 C748 ) C497_=_C750( C497 C750 ) C497_=_C752( C497 C752 ) C497_=_C762( C497 C762 ) \nC497_=_C768( C497 C768 ) C497_=_C773( C497 C773 ) C497_=_C777( C497 C777 ) C497_=_C780( C497 C780 ) C497_=_C781( C497 C781 ) C497_=_C782( C497 C782 ) \nC498_=_C500( C498 C500 ) C498_=_C501( C498 C501 ) C498_=_C502( C498 C502 ) C498_=_C503( C498 C503 ) C498_=_C531( C498 C531 ) C498_=_C555( C498 C555 ) \nC498_=_C575( C498 C575 ) C498_=_C591( C498 C591 ) C498_=_C603( C498 C603 ) C498_=_C607( C498 C607 ) C498_=_C611( C498 C611 ) C498_=_C615( C498 C615 ) \nC498_=_C636( C498 C636 ) C498_=_C654( C498 C654 ) C498_=_C669( C498 C669 ) C498_=_C681( C498 C681 ) C498_=_C690( C498 C690 ) C498_=_C693( C498 C693 ) \nC498_=_C696( C498 C696 ) C498_=_C713( C498 C713 ) C498_=_C725( C498 C725 ) C498_=_C735( C498 C735 ) C498_=_C743( C498 C743 ) C498_=_C749( C498 C749 ) \nC498_=_C751( C498 C751 ) C498_=_C753( C498 C753 ) C498_=_C762( C498 C762 ) C498_=_C768( C498 C768 ) C498_=_C773( C498 C773 ) C498_=_C777( C498 C777 ) \nC498_=_C780( C498 C780 ) C498_=_C781( C498 C781 ) C498_=_C782( C498 C782 ) C500_=_C501( C500 C501 ) C500_=_C502( C500 C502 ) C500_=_C503( C500 C503 ) \nC500_=_C524( C500 C524 ) C500_=_C528( C500 C528 ) C500_=_C548( C500 C548 ) C500_=_C552( C500 C552 ) C500_=_C568( C500 C568 ) C500_=_C572( C500 C572 ) \nC500_=_C584( C500 C584 ) C500_=_C588( C500 C588 ) C500_=_C596( C500 C596 ) C500_=_C600( C500 C600 ) C500_=_C604( C500 C604 ) C500_=_C608( C500 C608 ) \nC500_=_C612( C500 C612 ) C500_=_C631( C500 C631 ) C500_=_C632( C500 C632 ) C500_=_C633( C500 C633 ) C500_=_C634( C500 C634 ) C500_=_C635( C500 C635 ) \nC500_=_C636( C500 C636 ) C500_=_C649( C500 C649 ) C500_=_C650( C500 C650 ) C500_=_C651( C500 C651 ) C500_=_C652( C500 C652 ) C500_=_C653( C500 C653 ) \nC500_=_C654( C500 C654 ) C500_=_C664( C500 C664 ) C500_=_C665( C500 C665 ) C500_=_C666( C500 C666 ) C500_=_C667( C500 C667 ) C500_=_C668( C500 C668 ) \nC500_=_C669( C500 C669 ) C500_=_C676( C500 C676 ) C500_=_C677( C500 C677 ) C500_=_C678( C500 C678 ) C500_=_C679( C500 C679 ) C500_=_C680( C500 C680 ) \nC500_=_C681( C500 C681 ) C500_=_C685( C500 C685 ) C500_=_C686( C500 C686 ) C500_=_C687( C500 C687 ) C500_=_C688( C500 C688 ) C500_=_C689( C500 C689 ) \nC500_=_C690( C500 C690 ) C500_=_C691( C500 C691 ) C500_=_C692( C500 C692 ) C500_=_C693( C500 C693 ) C500_=_C694( C500 C694 ) C500_=_C695( C500 C695 ) \nC500_=_C696( C500 C696 ) C501_=_C502( C501 C502 ) C501_=_C503( C501 C503 ) C501_=_C525( C501 C525 ) C501_=_C529( C501 C529 ) C501_=_C549( C501 C549 ) \nC501_=_C553( C501 C553 ) C501_=_C569( C501 C569 ) C501_=_C573( C501 C573 ) C501_=_C585( C501 C585 ) C501_=_C589( C501 C589 ) C501_=_C597( C501 C597 ) \nC501_=_C601( C501 C601 ) C501_=_C605( C501 C605 ) C501_=_C609( C501 C609 ) C501_=_C613( C501 C613 ) C501_=_C631( C501 C631 ) C501_=_C634( C501 C634 ) \nC501_=_C649( C501 C649 ) C501_=_C652( C501 C652 ) C501_=_C664( C501 C664 ) C501_=_C667( C501 C667 ) C501_=_C676( C501 C676 ) C501_=_C679( C501 C679 ) \nC501_=_C685( C501 C685 ) C501_=_C688( C501 C688 ) C501_=_C691( C501 C691 ) C501_=_C694( C501 C694 ) C501_=_C710( C501 C710 ) C501_=_C711( C501 C711 ) \nC501_=_C712( C501 C712 ) C501_=_C713( C501 C713 ) C501_=_C722( C501 C722 ) C501_=_C723( C501 C723 ) C501_=_C724( C501 C724 ) C501_=_C725( C501 C725 ) \nC501_=_C732( C501 C732 ) C501_=_C733( C501 C733 ) C501_=_C734( C501 C734 ) C501_=_C735( C501 C735 ) C501_=_C740( C501 C740 ) C501_=_C741( C501 C741 ) \nC501_=_C742( C501 C742 ) C501_=_C743( C501 C743 ) C501_=_C746( C501 C746 ) C501_=_C747( C501 C747 ) C501_=_C748( C501 C748 ) C501_=_C749( C501 C749 ) \nC501_=_C750( C501 C750 ) C501_=_C751( C501 C751 ) C501_=_C752( C501 C752 ) C501_=_C753( C501 C753 ) C502_=_C503( C502 C503 ) C502_=_C526( C502 C526 ) \nC502_=_C530( C502 C530 ) C502_=_C550( C502 C550 ) C502_=_C554( C502 C554 ) C502_=_C570( C502 C570 ) C502_=_C574( C502 C574 ) C502_=_C586( C502 C586 ) \nC502_=_C590( C502 C590 ) C502_=_C598( C502 C598 ) C502_=_C602( C502 C602 ) C502_=_C606( C502 C606 ) C502_=_C610( C502 C610 ) C502_=_C614( C502 C614 ) \nC502_=_C632( C502 C632 ) C502_=_C635( C502 C635 ) C502_=_C650( C502 C650 ) C502_=_C653( C502 C653 ) C502_=_C665( C502 C665 ) C502_=_C668( C502 C668 ) \nC502_=_C677( C502 C677 ) C502_=_C680( C502 C680 ) C502_=_C686( C502 C686 ) C502_=_C689( C502 C689 ) C502_=_C692( C502 C692 ) C502_=_C695( C502 C695 ) \nC502_=_C710( C502 C710 ) C502_=_C712( C502 C712 ) C502_=_C722( C502 C722 ) C502_=_C724( C502 C724 ) C502_=_C732( C502 C732 ) C502_=_C734( C502 C734 ) \nC502_=_C740( C502 C740 ) C502_=_C742( C502 C742 ) C502_=_C746( C502 C746 ) C502_=_C748( C502 C748 ) C502_=_C750( C502 C750 ) C502_=_C752( C502 C752 ) \nC502_=_C761( C502 C761 ) C502_=_C762( C502 C762 ) C502_=_C767( C502 C767 ) C502_=_C768( C502 C768 ) C502_=_C772( C502 C772 ) C502_=_C773( C502 C773 ) \nC502_=_C776( C502 C776 ) C502_=_C777( C502 C777 ) C502_=_C779( C502 C779 ) C502_=_C780( C502 C780 ) C502_=_C781( C502 C781 ) C502_=_C782( C502 C782 ) \nC503_=_C527( C503 C527 ) C503_=_C531( C503 C531 ) C503_=_C551( C503 C551 ) C503_=_C555( C503 C555 ) C503_=_C571( C503 C571 ) C503_=_C575( C503 C575 ) \nC503_=_C587( C503 C587 ) C503_=_C591( C503 C591 ) C503_=_C599( C503 C599 ) C503_=_C603( C503 C603 ) C503_=_C607( C503 C607 ) C503_=_C611( C503 C611 ) \nC503_=_C615( C503 C615 ) C503_=_C633( C503 C633 ) C503_=_C636( C503 C636 ) C503_=_C651( C503 C651 ) C503_=_C654( C503 C654 ) C503_=_C666( C503 C666 ) \nC503_=_C669( C503 C669 ) C503_=_C678( C503 C678 ) C503_=_C681( C503 C681 ) C503_=_C687( C503 C687 ) C503_=_C690( C503 C690 ) C503_=_C693( C503 C693 ) \nC503_=_C696( C503 C696 ) C503_=_C711( C503 C711 ) C503_=_C713( C503 C713 ) C503_=_C723( C503 C723 ) C503_=_C725( C503 C725 ) C503_=_C733( C503 C733 ) \nC503_=_C735( C503 C735 ) C503_=_C741( C503 C741 ) C503_=_C743( C503 C743 ) C503_=_C747( C503 C747 ) C503_=_C749( C503 C749 ) C503_=_C751( C503 C751 ) \nC503_=_C753( C503 C753 ) C503_=_C761( C503 C761 ) C503_=_C762( C503 C762 ) C503_=_C767( C503 C767 ) C503_=_C768( C503 C768 ) C503_=_C772( C503 C772 ) \nC503_=_C773( C503 C773 ) C503_=_C776( C503 C776 ) C503_=_C777( C503 C777 ) C503_=_C779( C503 C779 ) C503_=_C780( C503 C780 ) C503_=_C781( C503 C781 ) \nC503_=_C782( C503 C782 ) C524_=_C525( C524 C525 ) C524_=_C526( C524 C526 ) C524_=_C527( C524 C527 ) C524_=_C528( C524 C528 ) C524_=_C529( C524 C529 ) \nC524_=_C530( C524 C530 ) C524_=_C531( C524 C531 ) C524_=_C548( C524 C548 ) C524_=_C549( C524 C549 ) C524_=_C550( C524 C550 ) C524_=_C551( C524 C551 ) \nC524_=_C568( C524 C568 ) C524_=_C569( C524 C569 ) C524_=_C570( C524 C570 ) C524_=_C571( C524 C571 ) C524_=_C584( C524 C584 ) C524_=_C585( C524 C585 ) \nC524_=_C586( C524 C586 ) C524_=_C587( C524 C587 ) C524_=_C596( C524 C596 ) C524_=_C597( C524 C597 ) C524_=_C598( C524 C598 ) C524_=_C599( C524 C599 ) \nC524_=_C604( C524 C604 ) C524_=_C605( C524 C605 ) C524_=_C606( C524 C606 ) C524_=_C607( C524 C607 ) C524_=_C612( C524 C612 ) C524_=_C613( C524 C613 ) \nC524_=_C614( C524 C614 ) C524_=_C615( C524 C615 ) C524_=_C631( C524 C631 ) C524_=_C632( C524 C632 ) C524_=_C633( C524 C633 ) C524_=_C634( C524 C634 ) \nC524_=_C635( C524 C635 ) C524_=_C636( C524 C636 ) C524_=_C649( C524 C649 ) C524_=_C650( C524 C650 ) C524_=_C651( C524 C651 ) C524_=_C664( C524 C664 ) \nC524_=_C665( C524 C665 ) C524_=_C666( C524 C666 ) C524_=_C676( C524 C676 ) C524_=_C677( C524 C677 ) C524_=_C678( C524 C678 ) C524_=_C685( C524 C685 ) \nC524_=_C686( C524 C686 ) C524_=_C687( C524 C687 ) C524_=_C691( C524 C691 ) C524_=_C692( C524 C692 ) C524_=_C693( C524 C693 ) C525_=_C526( C525 C526 ) \nC525_=_C527( C525 C527 ) C525_=_C528( C525 C528 ) C525_=_C529( C525 C529 ) C525_=_C530( C525 C530 ) C525_=_C531( C525 C531 ) C525_=_C548( C525 C548 ) \nC525_=_C549( C525 C549 ) C525_=_C550( C525 C550 ) C525_=_C551( C525 C551 ) C525_=_C568( C525 C568 ) C525_=_C569( C525 C569 ) C525_=_C570( C525 C570 ) \nC525_=_C571( C525 C571 ) C525_=_C584( C525 C584 ) C525_=_C585( C525 C585 ) C525_=_C586( C525 C586 ) C525_=_C587( C525 C587 ) C525_=_C596( C525 C596 ) \nC525_=_C597( C525 C597 ) C525_=_C598( C525 C598 ) C525_=_C599( C525 C599 ) C525_=_C604( C525 C604 ) C525_=_C605( C525 C605 ) C525_=_C606( C525 C606 ) \nC525_=_C607( C525 C607 ) C525_=_C612( C525 C612 ) C525_=_C613( C525 C613 ) C525_=_C614( C525 C614 ) C525_=_C615( C525 C615 ) C525_=_C631( C525 C631 ) \nC525_=_C634( C525 C634 ) C525_=_C649( C525 C649 ) C525_=_C664( C525 C664 ) C525_=_C676( C525 C676 ) C525_=_C685( C525 C685 ) C525_=_C691( C525 C691 ) \nC525_=_C710( C525 C710 ) C525_=_C711( C525 C711 ) C525_=_C712( C525 C712 ) C525_=_C713( C525 C713 ) C525_=_C722( C525 C722 ) C525_=_C723( C525 C723 ) \nC525_=_C732( C525 C732 ) C525_=_C733( C525 C733 ) C525_=_C740( C525 C740 ) C525_=_C741( C525 C741 ) C525_=_C746( C525 C746 ) C525_=_C747( C525 C747 ) \nC525_=_C750( C525 C750 ) C525_=_C751( C525 C751 ) C526_=_C527( C526 C527 ) C526_=_C528( C526 C528 ) C526_=_C529( C526 C529 ) C526_=_C530( C526 C530 ) \nC526_=_C531( C526 C531 ) C526_=_C548( C526 C548 ) C526_=_C549( C526 C549 ) C526_=_C550( C526 C550 ) C526_=_C551( C526 C551 ) C526_=_C568( C526 C568 ) \nC526_=_C569( C526 C569 ) C526_=_C570( C526 C570 ) C526_=_C571( C526 C571 ) C526_=_C584( C526 C584 ) C526_=_C585( C526 C585 ) C526_=_C586( C526 C586 ) \nC526_=_C587( C526 C587 ) C526_=_C596( C526 C596 ) C526_=_C597( C526 C597 ) C526_=_C598( C526 C598 ) C526_=_C599( C526 C599 ) C526_=_C604( C526 C604 ) \nC526_=_C605( C526 C605 ) C526_=_C606( C526 C606 ) C526_=_C607( C526 C607 ) C526_=_C612( C526 C612 ) C526_=_C613( C526 C613 ) C526_=_C614( C526 C614 ) \nC526_=_C615( C526 C615 ) C526_=_C632( C526 C632 ) C526_=_C635( C526 C635 ) C526_=_C650(</w:t>
      </w:r>
    </w:p>
    <w:p>
      <w:pPr>
        <w:pStyle w:val="PreformattedText"/>
        <w:bidi w:val="0"/>
        <w:spacing w:before="0" w:after="0"/>
        <w:jc w:val="left"/>
        <w:rPr/>
      </w:pPr>
      <w:r>
        <w:rPr/>
        <w:t xml:space="preserve"> </w:t>
      </w:r>
      <w:r>
        <w:rPr/>
        <w:t>C526 C650 ) C526_=_C665( C526 C665 ) C526_=_C677( C526 C677 ) \nC526_=_C686( C526 C686 ) C526_=_C692( C526 C692 ) C526_=_C710( C526 C710 ) C526_=_C712( C526 C712 ) C526_=_C722( C526 C722 ) C526_=_C732( C526 C732 ) \nC526_=_C740( C526 C740 ) C526_=_C746( C526 C746 ) C526_=_C750( C526 C750 ) C526_=_C761( C526 C761 ) C526_=_C762( C526 C762 ) C526_=_C767( C526 C767 ) \nC526_=_C772( C526 C772 ) C526_=_C776( C526 C776 ) C526_=_C779( C526 C779 ) C526_=_C781( C526 C781 ) C527_=_C528( C527 C528 ) C527_=_C529( C527 C529 ) \nC527_=_C530( C527 C530 ) C527_=_C531( C527 C531 ) C527_=_C548( C527 C548 ) C527_=_C549( C527 C549 ) C527_=_C550( C527 C550 ) C527_=_C551( C527 C551 ) \nC527_=_C568( C527 C568 ) C527_=_C569( C527 C569 ) C527_=_C570( C527 C570 ) C527_=_C571( C527 C571 ) C527_=_C584( C527 C584 ) C527_=_C585( C527 C585 ) \nC527_=_C586( C527 C586 ) C527_=_C587( C527 C587 ) C527_=_C596( C527 C596 ) C527_=_C597( C527 C597 ) C527_=_C598( C527 C598 ) C527_=_C599( C527 C599 ) \nC527_=_C604( C527 C604 ) C527_=_C605( C527 C605 ) C527_=_C606( C527 C606 ) C527_=_C607( C527 C607 ) C527_=_C612( C527 C612 ) C527_=_C613( C527 C613 ) \nC527_=_C614( C527 C614 ) C527_=_C615( C527 C615 ) C527_=_C633( C527 C633 ) C527_=_C636( C527 C636 ) C527_=_C651( C527 C651 ) C527_=_C666( C527 C666 ) \nC527_=_C678( C527 C678 ) C527_=_C687( C527 C687 ) C527_=_C693( C527 C693 ) C527_=_C711( C527 C711 ) C527_=_C713( C527 C713 ) C527_=_C723( C527 C723 ) \nC527_=_C733( C527 C733 ) C527_=_C741( C527 C741 ) C527_=_C747( C527 C747 ) C527_=_C751( C527 C751 ) C527_=_C761( C527 C761 ) C527_=_C762( C527 C762 ) \nC527_=_C767( C527 C767 ) C527_=_C772( C527 C772 ) C527_=_C776( C527 C776 ) C527_=_C779( C527 C779 ) C527_=_C781( C527 C781 ) C528_=_C529( C528 C529 ) \nC528_=_C530( C528 C530 ) C528_=_C531( C528 C531 ) C528_=_C552( C528 C552 ) C528_=_C553( C528 C553 ) C528_=_C554( C528 C554 ) C528_=_C555( C528 C555 ) \nC528_=_C572( C528 C572 ) C528_=_C573( C528 C573 ) C528_=_C574( C528 C574 ) C528_=_C575( C528 C575 ) C528_=_C588( C528 C588 ) C528_=_C589( C528 C589 ) \nC528_=_C590( C528 C590 ) C528_=_C591( C528 C591 ) C528_=_C600( C528 C600 ) C528_=_C601( C528 C601 ) C528_=_C602( C528 C602 ) C528_=_C603( C528 C603 ) \nC528_=_C608( C528 C608 ) C528_=_C609( C528 C609 ) C528_=_C610( C528 C610 ) C528_=_C611( C528 C611 ) C528_=_C612( C528 C612 ) C528_=_C613( C528 C613 ) \nC528_=_C614( C528 C614 ) C528_=_C615( C528 C615 ) C528_=_C631( C528 C631 ) C528_=_C632( C528 C632 ) C528_=_C633( C528 C633 ) C528_=_C634( C528 C634 ) \nC528_=_C635( C528 C635 ) C528_=_C636( C528 C636 ) C528_=_C652( C528 C652 ) C528_=_C653( C528 C653 ) C528_=_C654( C528 C654 ) C528_=_C667( C528 C667 ) \nC528_=_C668( C528 C668 ) C528_=_C669( C528 C669 ) C528_=_C679( C528 C679 ) C528_=_C680( C528 C680 ) C528_=_C681( C528 C681 ) C528_=_C688( C528 C688 ) \nC528_=_C689( C528 C689 ) C528_=_C690( C528 C690 ) C528_=_C694( C528 C694 ) C528_=_C695( C528 C695 ) C528_=_C696( C528 C696 ) C529_=_C530( C529 C530 ) \nC529_=_C531( C529 C531 ) C529_=_C552( C529 C552 ) C529_=_C553( C529 C553 ) C529_=_C554( C529 C554 ) C529_=_C555( C529 C555 ) C529_=_C572( C529 C572 ) \nC529_=_C573( C529 C573 ) C529_=_C574( C529 C574 ) C529_=_C575( C529 C575 ) C529_=_C588( C529 C588 ) C529_=_C589( C529 C589 ) C529_=_C590( C529 C590 ) \nC529_=_C591( C529 C591 ) C529_=_C600( C529 C600 ) C529_=_C601( C529 C601 ) C529_=_C602( C529 C602 ) C529_=_C603( C529 C603 ) C529_=_C608( C529 C608 ) \nC529_=_C609( C529 C609 ) C529_=_C610( C529 C610 ) C529_=_C611( C529 C611 ) C529_=_C612( C529 C612 ) C529_=_C613( C529 C613 ) C529_=_C614( C529 C614 ) \nC529_=_C615( C529 C615 ) C529_=_C631( C529 C631 ) C529_=_C634( C529 C634 ) C529_=_C652( C529 C652 ) C529_=_C667( C529 C667 ) C529_=_C679( C529 C679 ) \nC529_=_C688( C529 C688 ) C529_=_C694( C529 C694 ) C529_=_C710( C529 C710 ) C529_=_C711( C529 C711 ) C529_=_C712( C529 C712 ) C529_=_C713( C529 C713 ) \nC529_=_C724( C529 C724 ) C529_=_C725( C529 C725 ) C529_=_C734( C529 C734 ) C529_=_C735( C529 C735 ) C529_=_C742( C529 C742 ) C529_=_C743( C529 C743 ) \nC529_=_C748( C529 C748 ) C529_=_C749( C529 C749 ) C529_=_C752( C529 C752 ) C529_=_C753( C529 C753 ) C530_=_C531( C530 C531 ) C530_=_C552( C530 C552 ) \nC530_=_C553( C530 C553 ) C530_=_C554( C530 C554 ) C530_=_C555( C530 C555 ) C530_=_C572( C530 C572 ) C530_=_C573( C530 C573 ) C530_=_C574( C530 C574 ) \nC530_=_C575( C530 C575 ) C530_=_C588( C530 C588 ) C530_=_C589( C530 C589 ) C530_=_C590( C530 C590 ) C530_=_C591( C530 C591 ) C530_=_C600( C530 C600 ) \nC530_=_C601( C530 C601 ) C530_=_C602( C530 C602 ) C530_=_C603( C530 C603 ) C530_=_C608( C530 C608 ) C530_=_C609( C530 C609 ) C530_=_C610( C530 C610 ) \nC530_=_C611( C530 C611 ) C530_=_C612( C530 C612 ) C530_=_C613( C530 C613 ) C530_=_C614( C530 C614 ) C530_=_C615( C530 C615 ) C530_=_C632( C530 C632 ) \nC530_=_C635( C530 C635 ) C530_=_C653( C530 C653 ) C530_=_C668( C530 C668 ) C530_=_C680( C530 C680 ) C530_=_C689( C530 C689 ) C530_=_C695( C530 C695 ) \nC530_=_C710( C530 C710 ) C530_=_C712( C530 C712 ) C530_=_C724( C530 C724 ) C530_=_C734( C530 C734 ) C530_=_C742( C530 C742 ) C530_=_C748( C530 C748 ) \nC530_=_C752( C530 C752 ) C530_=_C761( C530 C761 ) C530_=_C762( C530 C762 ) C530_=_C768( C530 C768 ) C530_=_C773( C530 C773 ) C530_=_C777( C530 C777 ) \nC530_=_C780( C530 C780 ) C530_=_C782( C530 C782 ) C531_=_C552( C531 C552 ) C531_=_C553( C531 C553 ) C531_=_C554( C531 C554 ) C531_=_C555( C531 C555 ) \nC531_=_C572( C531 C572 ) C531_=_C573( C531 C573 ) C531_=_C574( C531 C574 ) C531_=_C575( C531 C575 ) C531_=_C588( C531 C588 ) C531_=_C589( C531 C589 ) \nC531_=_C590( C531 C590 ) C531_=_C591( C531 C591 ) C531_=_C600( C531 C600 ) C531_=_C601( C531 C601 ) C531_=_C602( C531 C602 ) C531_=_C603( C531 C603 ) \nC531_=_C608( C531 C608 ) C531_=_C609( C531 C609 ) C531_=_C610( C531 C610 ) C531_=_C611( C531 C611 ) C531_=_C612( C531 C612 ) C531_=_C613( C531 C613 ) \nC531_=_C614( C531 C614 ) C531_=_C615( C531 C615 ) C531_=_C633( C531 C633 ) C531_=_C636( C531 C636 ) C531_=_C654( C531 C654 ) C531_=_C669( C531 C669 ) \nC531_=_C681( C531 C681 ) C531_=_C690( C531 C690 ) C531_=_C696( C531 C696 ) C531_=_C711( C531 C711 ) C531_=_C713( C531 C713 ) C531_=_C725( C531 C725 ) \nC531_=_C735( C531 C735 ) C531_=_C743( C531 C743 ) C531_=_C749( C531 C749 ) C531_=_C753( C531 C753 ) C531_=_C761( C531 C761 ) C531_=_C762( C531 C762 ) \nC531_=_C768( C531 C768 ) C531_=_C773( C531 C773 ) C531_=_C777( C531 C777 ) C531_=_C780( C531 C780 ) C531_=_C782( C531 C782 ) C548_=_C549( C548 C549 ) \nC548_=_C550( C548 C550 ) C548_=_C551( C548 C551 ) C548_=_C552( C548 C552 ) C548_=_C553( C548 C553 ) C548_=_C554( C548 C554 ) C548_=_C555( C548 C555 ) \nC548_=_C568( C548 C568 ) C548_=_C569( C548 C569 ) C548_=_C570( C548 C570 ) C548_=_C571( C548 C571 ) C548_=_C584( C548 C584 ) C548_=_C585( C548 C585 ) \nC548_=_C586( C548 C586 ) C548_=_C587( C548 C587 ) C548_=_C596( C548 C596 ) C548_=_C597( C548 C597 ) C548_=_C598( C548 C598 ) C548_=_C599( C548 C599 ) \nC548_=_C604( C548 C604 ) C548_=_C605( C548 C605 ) C548_=_C606( C548 C606 ) C548_=_C607( C548 C607 ) C548_=_C612( C548 C612 ) C548_=_C613( C548 C613 ) \nC548_=_C614( C548 C614 ) C548_=_C615( C548 C615 ) C548_=_C631( C548 C631 ) C548_=_C632( C548 C632 ) C548_=_C633( C548 C633 ) C548_=_C649( C548 C649 ) \nC548_=_C650( C548 C650 ) C548_=_C651( C548 C651 ) C548_=_C652( C548 C652 ) C548_=_C653( C548 C653 ) C548_=_C654( C548 C654 ) C548_=_C664( C548 C664 ) \nC548_=_C665( C548 C665 ) C548_=_C666( C548 C666 ) C548_=_C676( C548 C676 ) C548_=_C677( C548 C677 ) C548_=_C678( C548 C678 ) C548_=_C685( C548 C685 ) \nC548_=_C686( C548 C686 ) C548_=_C687( C548 C687 ) C548_=_C691( C548 C691 ) C548_=_C692( C548 C692 ) C548_=_C693( C548 C693 ) C549_=_C550( C549 C550 ) \nC549_=_C551( C549 C551 ) C549_=_C552( C549 C552 ) C549_=_C553( C549 C553 ) C549_=_C554( C549 C554 ) C549_=_C555( C549 C555 ) C549_=_C568( C549 C568 ) \nC549_=_C569( C549 C569 ) C549_=_C570( C549 C570 ) C549_=_C571( C549 C571 ) C549_=_C584( C549 C584 ) C549_=_C585( C549 C585 ) C549_=_C586( C549 C586 ) \nC549_=_C587( C549 C587 ) C549_=_C596( C549 C596 ) C549_=_C597( C549 C597 ) C549_=_C598( C549 C598 ) C549_=_C599( C549 C599 ) C549_=_C604( C549 C604 ) \nC549_=_C605( C549 C605 ) C549_=_C606( C549 C606 ) C549_=_C607( C549 C607 ) C549_=_C612( C549 C612 ) C549_=_C613( C549 C613 ) C549_=_C614( C549 C614 ) \nC549_=_C615( C549 C615 ) C549_=_C631( C549 C631 ) C549_=_C649( C549 C649 ) C549_=_C652( C549 C652 ) C549_=_C664( C549 C664 ) C549_=_C676( C549 C676 ) \nC549_=_C685( C549 C685 ) C549_=_C691( C549 C691 ) C549_=_C710( C549 C710 ) C549_=_C711( C549 C711 ) C549_=_C722( C549 C722 ) C549_=_C723( C549 C723 ) \nC549_=_C724( C549 C724 ) C549_=_C725( C549 C725 ) C549_=_C732( C549 C732 ) C549_=_C733( C549 C733 ) C549_=_C740( C549 C740 ) C549_=_C741( C549 C741 ) \nC549_=_C746( C549 C746 ) C549_=_C747( C549 C747 ) C549_=_C750( C549 C750 ) C549_=_C751( C549 C751 ) C550_=_C551( C550 C551 ) C550_=_C552( C550 C552 ) \nC550_=_C553( C550 C553 ) C550_=_C554( C550 C554 ) C550_=_C555( C550 C555 ) C550_=_C568( C550 C568 ) C550_=_C569( C550 C569 ) C550_=_C570( C550 C570 ) \nC550_=_C571( C550 C571 ) C550_=_C584( C550 C584 ) C550_=_C585( C550 C585 ) C550_=_C586( C550 C586 ) C550_=_C587( C550 C587 ) C550_=_C596( C550 C596 ) \nC550_=_C597( C550 C597 ) C550_=_C598( C550 C598 ) C550_=_C599( C550 C599 ) C550_=_C604( C550 C604 ) C550_=_C605( C550 C605 ) C550_=_C606( C550 C606 ) \nC550_=_C607( C550 C607 ) C550_=_C612( C550 C612 ) C550_=_C613( C550 C613 ) C550_=_C614( C550 C614 ) C550_=_C615( C550 C615 ) C550_=_C632( C550 C632 ) \nC550_=_C650( C550 C650 ) C550_=_C653( C550 C653 ) C550_=_C665( C550 C665 ) C550_=_C677( C550 C677 ) C550_=_C686( C550 C686 ) C550_=_C692( C550 C692 ) \nC550_=_C710( C550 C710 ) C550_=_C722( C550 C722 ) C550_=_C724( C550 C724 ) C550_=_C732( C550 C732 ) C550_=_C740( C550 C740 ) C550_=_C746( C550 C746 ) \nC550_=_C750( C550 C750 ) C550_=_C761( C550 C761 ) C550_=_C767( C550 C767 ) C550_=_C768( C550 C768 ) C550_=_C772(</w:t>
      </w:r>
    </w:p>
    <w:p>
      <w:pPr>
        <w:pStyle w:val="PreformattedText"/>
        <w:bidi w:val="0"/>
        <w:spacing w:before="0" w:after="0"/>
        <w:jc w:val="left"/>
        <w:rPr/>
      </w:pPr>
      <w:r>
        <w:rPr/>
        <w:t xml:space="preserve"> </w:t>
      </w:r>
      <w:r>
        <w:rPr/>
        <w:t>C550 C772 ) C550_=_C776( C550 C776 ) \nC550_=_C779( C550 C779 ) C550_=_C781( C550 C781 ) C551_=_C552( C551 C552 ) C551_=_C553( C551 C553 ) C551_=_C554( C551 C554 ) C551_=_C555( C551 C555 ) \nC551_=_C568( C551 C568 ) C551_=_C569( C551 C569 ) C551_=_C570( C551 C570 ) C551_=_C571( C551 C571 ) C551_=_C584( C551 C584 ) C551_=_C585( C551 C585 ) \nC551_=_C586( C551 C586 ) C551_=_C587( C551 C587 ) C551_=_C596( C551 C596 ) C551_=_C597( C551 C597 ) C551_=_C598( C551 C598 ) C551_=_C599( C551 C599 ) \nC551_=_C604( C551 C604 ) C551_=_C605( C551 C605 ) C551_=_C606( C551 C606 ) C551_=_C607( C551 C607 ) C551_=_C612( C551 C612 ) C551_=_C613( C551 C613 ) \nC551_=_C614( C551 C614 ) C551_=_C615( C551 C615 ) C551_=_C633( C551 C633 ) C551_=_C651( C551 C651 ) C551_=_C654( C551 C654 ) C551_=_C666( C551 C666 ) \nC551_=_C678( C551 C678 ) C551_=_C687( C551 C687 ) C551_=_C693( C551 C693 ) C551_=_C711( C551 C711 ) C551_=_C723( C551 C723 ) C551_=_C725( C551 C725 ) \nC551_=_C733( C551 C733 ) C551_=_C741( C551 C741 ) C551_=_C747( C551 C747 ) C551_=_C751( C551 C751 ) C551_=_C761( C551 C761 ) C551_=_C767( C551 C767 ) \nC551_=_C768( C551 C768 ) C551_=_C772( C551 C772 ) C551_=_C776( C551 C776 ) C551_=_C779( C551 C779 ) C551_=_C781( C551 C781 ) C552_=_C553( C552 C553 ) \nC552_=_C554( C552 C554 ) C552_=_C555( C552 C555 ) C552_=_C572( C552 C572 ) C552_=_C573( C552 C573 ) C552_=_C574( C552 C574 ) C552_=_C575( C552 C575 ) \nC552_=_C588( C552 C588 ) C552_=_C589( C552 C589 ) C552_=_C590( C552 C590 ) C552_=_C591( C552 C591 ) C552_=_C600( C552 C600 ) C552_=_C601( C552 C601 ) \nC552_=_C602( C552 C602 ) C552_=_C603( C552 C603 ) C552_=_C608( C552 C608 ) C552_=_C609( C552 C609 ) C552_=_C610( C552 C610 ) C552_=_C611( C552 C611 ) \nC552_=_C612( C552 C612 ) C552_=_C613( C552 C613 ) C552_=_C614( C552 C614 ) C552_=_C615( C552 C615 ) C552_=_C634( C552 C634 ) C552_=_C635( C552 C635 ) \nC552_=_C636( C552 C636 ) C552_=_C649( C552 C649 ) C552_=_C650( C552 C650 ) C552_=_C651( C552 C651 ) C552_=_C652( C552 C652 ) C552_=_C653( C552 C653 ) \nC552_=_C654( C552 C654 ) C552_=_C667( C552 C667 ) C552_=_C668( C552 C668 ) C552_=_C669( C552 C669 ) C552_=_C679( C552 C679 ) C552_=_C680( C552 C680 ) \nC552_=_C681( C552 C681 ) C552_=_C688( C552 C688 ) C552_=_C689( C552 C689 ) C552_=_C690( C552 C690 ) C552_=_C694( C552 C694 ) C552_=_C695( C552 C695 ) \nC552_=_C696( C552 C696 ) C553_=_C554( C553 C554 ) C553_=_C555( C553 C555 ) C553_=_C572( C553 C572 ) C553_=_C573( C553 C573 ) C553_=_C574( C553 C574 ) \nC553_=_C575( C553 C575 ) C553_=_C588( C553 C588 ) C553_=_C589( C553 C589 ) C553_=_C590( C553 C590 ) C553_=_C591( C553 C591 ) C553_=_C600( C553 C600 ) \nC553_=_C601( C553 C601 ) C553_=_C602( C553 C602 ) C553_=_C603( C553 C603 ) C553_=_C608( C553 C608 ) C553_=_C609( C553 C609 ) C553_=_C610( C553 C610 ) \nC553_=_C611( C553 C611 ) C553_=_C612( C553 C612 ) C553_=_C613( C553 C613 ) C553_=_C614( C553 C614 ) C553_=_C615( C553 C615 ) C553_=_C634( C553 C634 ) \nC553_=_C649( C553 C649 ) C553_=_C652( C553 C652 ) C553_=_C667( C553 C667 ) C553_=_C679( C553 C679 ) C553_=_C688( C553 C688 ) C553_=_C694( C553 C694 ) \nC553_=_C712( C553 C712 ) C553_=_C713( C553 C713 ) C553_=_C722( C553 C722 ) C553_=_C723( C553 C723 ) C553_=_C724( C553 C724 ) C553_=_C725( C553 C725 ) \nC553_=_C734( C553 C734 ) C553_=_C735( C553 C735 ) C553_=_C742( C553 C742 ) C553_=_C743( C553 C743 ) C553_=_C748( C553 C748 ) C553_=_C749( C553 C749 ) \nC553_=_C752( C553 C752 ) C553_=_C753( C553 C753 ) C554_=_C555( C554 C555 ) C554_=_C572( C554 C572 ) C554_=_C573( C554 C573 ) C554_=_C574( C554 C574 ) \nC554_=_C575( C554 C575 ) C554_=_C588( C554 C588 ) C554_=_C589( C554 C589 ) C554_=_C590( C554 C590 ) C554_=_C591( C554 C591 ) C554_=_C600( C554 C600 ) \nC554_=_C601( C554 C601 ) C554_=_C602( C554 C602 ) C554_=_C603( C554 C603 ) C554_=_C608( C554 C608 ) C554_=_C609( C554 C609 ) C554_=_C610( C554 C610 ) \nC554_=_C611( C554 C611 ) C554_=_C612( C554 C612 ) C554_=_C613( C554 C613 ) C554_=_C614( C554 C614 ) C554_=_C615( C554 C615 ) C554_=_C635( C554 C635 ) \nC554_=_C650( C554 C650 ) C554_=_C653( C554 C653 ) C554_=_C668( C554 C668 ) C554_=_C680( C554 C680 ) C554_=_C689( C554 C689 ) C554_=_C695( C554 C695 ) \nC554_=_C712( C554 C712 ) C554_=_C722( C554 C722 ) C554_=_C724( C554 C724 ) C554_=_C734( C554 C734 ) C554_=_C742( C554 C742 ) C554_=_C748( C554 C748 ) \nC554_=_C752( C554 C752 ) C554_=_C762( C554 C762 ) C554_=_C767( C554 C767 ) C554_=_C768( C554 C768 ) C554_=_C773( C554 C773 ) C554_=_C777( C554 C777 ) \nC554_=_C780( C554 C780 ) C554_=_C782( C554 C782 ) C555_=_C572( C555 C572 ) C555_=_C573( C555 C573 ) C555_=_C574( C555 C574 ) C555_=_C575( C555 C575 ) \nC555_=_C588( C555 C588 ) C555_=_C589( C555 C589 ) C555_=_C590( C555 C590 ) C555_=_C591( C555 C591 ) C555_=_C600( C555 C600 ) C555_=_C601( C555 C601 ) \nC555_=_C602( C555 C602 ) C555_=_C603( C555 C603 ) C555_=_C608( C555 C608 ) C555_=_C609( C555 C609 ) C555_=_C610( C555 C610 ) C555_=_C611( C555 C611 ) \nC555_=_C612( C555 C612 ) C555_=_C613( C555 C613 ) C555_=_C614( C555 C614 ) C555_=_C615( C555 C615 ) C555_=_C636( C555 C636 ) C555_=_C651( C555 C651 ) \nC555_=_C654( C555 C654 ) C555_=_C669( C555 C669 ) C555_=_C681( C555 C681 ) C555_=_C690( C555 C690 ) C555_=_C696( C555 C696 ) C555_=_C713( C555 C713 ) \nC555_=_C723( C555 C723 ) C555_=_C725( C555 C725 ) C555_=_C735( C555 C735 ) C555_=_C743( C555 C743 ) C555_=_C749( C555 C749 ) C555_=_C753( C555 C753 ) \nC555_=_C762( C555 C762 ) C555_=_C767( C555 C767 ) C555_=_C768( C555 C768 ) C555_=_C773( C555 C773 ) C555_=_C777( C555 C777 ) C555_=_C780( C555 C780 ) \nC555_=_C782( C555 C782 ) C568_=_C569( C568 C569 ) C568_=_C570( C568 C570 ) C568_=_C571( C568 C571 ) C568_=_C572( C568 C572 ) C568_=_C573( C568 C573 ) \nC568_=_C574( C568 C574 ) C568_=_C575( C568 C575 ) C568_=_C584( C568 C584 ) C568_=_C585( C568 C585 ) C568_=_C586( C568 C586 ) C568_=_C587( C568 C587 ) \nC568_=_C596( C568 C596 ) C568_=_C597( C568 C597 ) C568_=_C598( C568 C598 ) C568_=_C599( C568 C599 ) C568_=_C604( C568 C604 ) C568_=_C605( C568 C605 ) \nC568_=_C606( C568 C606 ) C568_=_C607( C568 C607 ) C568_=_C612( C568 C612 ) C568_=_C613( C568 C613 ) C568_=_C614( C568 C614 ) C568_=_C615( C568 C615 ) \nC568_=_C631( C568 C631 ) C568_=_C632( C568 C632 ) C568_=_C633( C568 C633 ) C568_=_C649( C568 C649 ) C568_=_C650( C568 C650 ) C568_=_C651( C568 C651 ) \nC568_=_C664( C568 C664 ) C568_=_C665( C568 C665 ) C568_=_C666( C568 C666 ) C568_=_C667( C568 C667 ) C568_=_C668( C568 C668 ) C568_=_C669( C568 C669 ) \nC568_=_C676( C568 C676 ) C568_=_C677( C568 C677 ) C568_=_C678( C568 C678 ) C568_=_C685( C568 C685 ) C568_=_C686( C568 C686 ) C568_=_C687( C568 C687 ) \nC568_=_C691( C568 C691 ) C568_=_C692( C568 C692 ) C568_=_C693( C568 C693 ) C569_=_C570( C569 C570 ) C569_=_C571( C569 C571 ) C569_=_C572( C569 C572 ) \nC569_=_C573( C569 C573 ) C569_=_C574( C569 C574 ) C569_=_C575( C569 C575 ) C569_=_C584( C569 C584 ) C569_=_C585( C569 C585 ) C569_=_C586( C569 C586 ) \nC569_=_C587( C569 C587 ) C569_=_C596( C569 C596 ) C569_=_C597( C569 C597 ) C569_=_C598( C569 C598 ) C569_=_C599( C569 C599 ) C569_=_C604( C569 C604 ) \nC569_=_C605( C569 C605 ) C569_=_C606( C569 C606 ) C569_=_C607( C569 C607 ) C569_=_C612( C569 C612 ) C569_=_C613( C569 C613 ) C569_=_C614( C569 C614 ) \nC569_=_C615( C569 C615 ) C569_=_C631( C569 C631 ) C569_=_C649( C569 C649 ) C569_=_C664( C569 C664 ) C569_=_C667( C569 C667 ) C569_=_C676( C569 C676 ) \nC569_=_C685( C569 C685 ) C569_=_C691( C569 C691 ) C569_=_C710( C569 C710 ) C569_=_C711( C569 C711 ) C569_=_C722( C569 C722 ) C569_=_C723( C569 C723 ) \nC569_=_C732( C569 C732 ) C569_=_C733( C569 C733 ) C569_=_C734( C569 C734 ) C569_=_C735( C569 C735 ) C569_=_C740( C569 C740 ) C569_=_C741( C569 C741 ) \nC569_=_C746( C569 C746 ) C569_=_C747( C569 C747 ) C569_=_C750( C569 C750 ) C569_=_C751( C569 C751 ) C570_=_C571( C570 C571 ) C570_=_C572( C570 C572 ) \nC570_=_C573( C570 C573 ) C570_=_C574( C570 C574 ) C570_=_C575( C570 C575 ) C570_=_C584( C570 C584 ) C570_=_C585( C570 C585 ) C570_=_C586( C570 C586 ) \nC570_=_C587( C570 C587 ) C570_=_C596( C570 C596 ) C570_=_C597( C570 C597 ) C570_=_C598( C570 C598 ) C570_=_C599( C570 C599 ) C570_=_C604( C570 C604 ) \nC570_=_C605( C570 C605 ) C570_=_C606( C570 C606 ) C570_=_C607( C570 C607 ) C570_=_C612( C570 C612 ) C570_=_C613( C570 C613 ) C570_=_C614( C570 C614 ) \nC570_=_C615( C570 C615 ) C570_=_C632( C570 C632 ) C570_=_C650( C570 C650 ) C570_=_C665( C570 C665 ) C570_=_C668( C570 C668 ) C570_=_C677( C570 C677 ) \nC570_=_C686( C570 C686 ) C570_=_C692( C570 C692 ) C570_=_C710( C570 C710 ) C570_=_C722( C570 C722 ) C570_=_C732( C570 C732 ) C570_=_C734( C570 C734 ) \nC570_=_C740( C570 C740 ) C570_=_C746( C570 C746 ) C570_=_C750( C570 C750 ) C570_=_C761( C570 C761 ) C570_=_C767( C570 C767 ) C570_=_C772( C570 C772 ) \nC570_=_C773( C570 C773 ) C570_=_C776( C570 C776 ) C570_=_C779( C570 C779 ) C570_=_C781( C570 C781 ) C571_=_C572( C571 C572 ) C571_=_C573( C571 C573 ) \nC571_=_C574( C571 C574 ) C571_=_C575( C571 C575 ) C571_=_C584( C571 C584 ) C571_=_C585( C571 C585 ) C571_=_C586( C571 C586 ) C571_=_C587( C571 C587 ) \nC571_=_C596( C571 C596 ) C571_=_C597( C571 C597 ) C571_=_C598( C571 C598 ) C571_=_C599( C571 C599 ) C571_=_C604( C571 C604 ) C571_=_C605( C571 C605 ) \nC571_=_C606( C571 C606 ) C571_=_C607( C571 C607 ) C571_=_C612( C571 C612 ) C571_=_C613( C571 C613 ) C571_=_C614( C571 C614 ) C571_=_C615( C571 C615 ) \nC571_=_C633( C571 C633 ) C571_=_C651( C571 C651 ) C571_=_C666( C571 C666 ) C571_=_C669( C571 C669 ) C571_=_C678( C571 C678 ) C571_=_C687( C571 C687 ) \nC571_=_C693( C571 C693 ) C571_=_C711( C571 C711 ) C571_=_C723( C571 C723 ) C571_=_C733( C571 C733 ) C571_=_C735( C571 C735 ) C571_=_C741( C571 C741 ) \nC571_=_C747( C571 C747 ) C571_=_C751( C571 C751 ) C571_=_C761( C571 C761 ) C571_=_C767( C571 C767 ) C571_=_C772( C571 C772 ) C571_=_C773( C571 C773 ) \nC571_=_C776( C571 C776 ) C571_=_C779( C571 C779 ) C571_=_C781( C571 C781 ) C572_=_C573( C572 C573 ) C572_=_C574( C572 C574 ) C572_=_C575(</w:t>
      </w:r>
    </w:p>
    <w:p>
      <w:pPr>
        <w:pStyle w:val="PreformattedText"/>
        <w:bidi w:val="0"/>
        <w:spacing w:before="0" w:after="0"/>
        <w:jc w:val="left"/>
        <w:rPr/>
      </w:pPr>
      <w:r>
        <w:rPr/>
        <w:t xml:space="preserve"> </w:t>
      </w:r>
      <w:r>
        <w:rPr/>
        <w:t>C572 C575 ) \nC572_=_C588( C572 C588 ) C572_=_C589( C572 C589 ) C572_=_C590( C572 C590 ) C572_=_C591( C572 C591 ) C572_=_C600( C572 C600 ) C572_=_C601( C572 C601 ) \nC572_=_C602( C572 C602 ) C572_=_C603( C572 C603 ) C572_=_C608( C572 C608 ) C572_=_C609( C572 C609 ) C572_=_C610( C572 C610 ) C572_=_C611( C572 C611 ) \nC572_=_C612( C572 C612 ) C572_=_C613( C572 C613 ) C572_=_C614( C572 C614 ) C572_=_C615( C572 C615 ) C572_=_C634( C572 C634 ) C572_=_C635( C572 C635 ) \nC572_=_C636( C572 C636 ) C572_=_C652( C572 C652 ) C572_=_C653( C572 C653 ) C572_=_C654( C572 C654 ) C572_=_C664( C572 C664 ) C572_=_C665( C572 C665 ) \nC572_=_C666( C572 C666 ) C572_=_C667( C572 C667 ) C572_=_C668( C572 C668 ) C572_=_C669( C572 C669 ) C572_=_C679( C572 C679 ) C572_=_C680( C572 C680 ) \nC572_=_C681( C572 C681 ) C572_=_C688( C572 C688 ) C572_=_C689( C572 C689 ) C572_=_C690( C572 C690 ) C572_=_C694( C572 C694 ) C572_=_C695( C572 C695 ) \nC572_=_C696( C572 C696 ) C573_=_C574( C573 C574 ) C573_=_C575( C573 C575 ) C573_=_C588( C573 C588 ) C573_=_C589( C573 C589 ) C573_=_C590( C573 C590 ) \nC573_=_C591( C573 C591 ) C573_=_C600( C573 C600 ) C573_=_C601( C573 C601 ) C573_=_C602( C573 C602 ) C573_=_C603( C573 C603 ) C573_=_C608( C573 C608 ) \nC573_=_C609( C573 C609 ) C573_=_C610( C573 C610 ) C573_=_C611( C573 C611 ) C573_=_C612( C573 C612 ) C573_=_C613( C573 C613 ) C573_=_C614( C573 C614 ) \nC573_=_C615( C573 C615 ) C573_=_C634( C573 C634 ) C573_=_C652( C573 C652 ) C573_=_C664( C573 C664 ) C573_=_C667( C573 C667 ) C573_=_C679( C573 C679 ) \nC573_=_C688( C573 C688 ) C573_=_C694( C573 C694 ) C573_=_C712( C573 C712 ) C573_=_C713( C573 C713 ) C573_=_C724( C573 C724 ) C573_=_C725( C573 C725 ) \nC573_=_C732( C573 C732 ) C573_=_C733( C573 C733 ) C573_=_C734( C573 C734 ) C573_=_C735( C573 C735 ) C573_=_C742( C573 C742 ) C573_=_C743( C573 C743 ) \nC573_=_C748( C573 C748 ) C573_=_C749( C573 C749 ) C573_=_C752( C573 C752 ) C573_=_C753( C573 C753 ) C574_=_C575( C574 C575 ) C574_=_C588( C574 C588 ) \nC574_=_C589( C574 C589 ) C574_=_C590( C574 C590 ) C574_=_C591( C574 C591 ) C574_=_C600( C574 C600 ) C574_=_C601( C574 C601 ) C574_=_C602( C574 C602 ) \nC574_=_C603( C574 C603 ) C574_=_C608( C574 C608 ) C574_=_C609( C574 C609 ) C574_=_C610( C574 C610 ) C574_=_C611( C574 C611 ) C574_=_C612( C574 C612 ) \nC574_=_C613( C574 C613 ) C574_=_C614( C574 C614 ) C574_=_C615( C574 C615 ) C574_=_C635( C574 C635 ) C574_=_C653( C574 C653 ) C574_=_C665( C574 C665 ) \nC574_=_C668( C574 C668 ) C574_=_C680( C574 C680 ) C574_=_C689( C574 C689 ) C574_=_C695( C574 C695 ) C574_=_C712( C574 C712 ) C574_=_C724( C574 C724 ) \nC574_=_C732( C574 C732 ) C574_=_C734( C574 C734 ) C574_=_C742( C574 C742 ) C574_=_C748( C574 C748 ) C574_=_C752( C574 C752 ) C574_=_C762( C574 C762 ) \nC574_=_C768( C574 C768 ) C574_=_C772( C574 C772 ) C574_=_C773( C574 C773 ) C574_=_C777( C574 C777 ) C574_=_C780( C574 C780 ) C574_=_C782( C574 C782 ) \nC575_=_C588( C575 C588 ) C575_=_C589( C575 C589 ) C575_=_C590( C575 C590 ) C575_=_C591( C575 C591 ) C575_=_C600( C575 C600 ) C575_=_C601( C575 C601 ) \nC575_=_C602( C575 C602 ) C575_=_C603( C575 C603 ) C575_=_C608( C575 C608 ) C575_=_C609( C575 C609 ) C575_=_C610( C575 C610 ) C575_=_C611( C575 C611 ) \nC575_=_C612( C575 C612 ) C575_=_C613( C575 C613 ) C575_=_C614( C575 C614 ) C575_=_C615( C575 C615 ) C575_=_C636( C575 C636 ) C575_=_C654( C575 C654 ) \nC575_=_C666( C575 C666 ) C575_=_C669( C575 C669 ) C575_=_C681( C575 C681 ) C575_=_C690( C575 C690 ) C575_=_C696( C575 C696 ) C575_=_C713( C575 C713 ) \nC575_=_C725( C575 C725 ) C575_=_C733( C575 C733 ) C575_=_C735( C575 C735 ) C575_=_C743( C575 C743 ) C575_=_C749( C575 C749 ) C575_=_C753( C575 C753 ) \nC575_=_C762( C575 C762 ) C575_=_C768( C575 C768 ) C575_=_C772( C575 C772 ) C575_=_C773( C575 C773 ) C575_=_C777( C575 C777 ) C575_=_C780( C575 C780 ) \nC575_=_C782( C575 C782 ) C584_=_C585( C584 C585 ) C584_=_C586( C584 C586 ) C584_=_C587( C584 C587 ) C584_=_C588( C584 C588 ) C584_=_C589( C584 C589 ) \nC584_=_C590( C584 C590 ) C584_=_C591( C584 C591 ) C584_=_C596( C584 C596 ) C584_=_C597( C584 C597 ) C584_=_C598( C584 C598 ) C584_=_C599( C584 C599 ) \nC584_=_C604( C584 C604 ) C584_=_C605( C584 C605 ) C584_=_C606( C584 C606 ) C584_=_C607( C584 C607 ) C584_=_C612( C584 C612 ) C584_=_C613( C584 C613 ) \nC584_=_C614( C584 C614 ) C584_=_C615( C584 C615 ) C584_=_C631( C584 C631 ) C584_=_C632( C584 C632 ) C584_=_C633( C584 C633 ) C584_=_C649( C584 C649 ) \nC584_=_C650( C584 C650 ) C584_=_C651( C584 C651 ) C584_=_C664( C584 C664 ) C584_=_C665( C584 C665 ) C584_=_C666( C584 C666 ) C584_=_C676( C584 C676 ) \nC584_=_C677( C584 C677 ) C584_=_C678( C584 C678 ) C584_=_C679( C584 C679 ) C584_=_C680( C584 C680 ) C584_=_C681( C584 C681 ) C584_=_C685( C584 C685 ) \nC584_=_C686( C584 C686 ) C584_=_C687( C584 C687 ) C584_=_C691( C584 C691 ) C584_=_C692( C584 C692 ) C584_=_C693( C584 C693 ) C585_=_C586( C585 C586 ) \nC585_=_C587( C585 C587 ) C585_=_C588( C585 C588 ) C585_=_C589( C585 C589 ) C585_=_C590( C585 C590 ) C585_=_C591( C585 C591 ) C585_=_C596( C585 C596 ) \nC585_=_C597( C585 C597 ) C585_=_C598( C585 C598 ) C585_=_C599( C585 C599 ) C585_=_C604( C585 C604 ) C585_=_C605( C585 C605 ) C585_=_C606( C585 C606 ) \nC585_=_C607( C585 C607 ) C585_=_C612( C585 C612 ) C585_=_C613( C585 C613 ) C585_=_C614( C585 C614 ) C585_=_C615( C585 C615 ) C585_=_C631( C585 C631 ) \nC585_=_C649( C585 C649 ) C585_=_C664( C585 C664 ) C585_=_C676( C585 C676 ) C585_=_C679( C585 C679 ) C585_=_C685( C585 C685 ) C585_=_C691( C585 C691 ) \nC585_=_C710( C585 C710 ) C585_=_C711( C585 C711 ) C585_=_C722( C585 C722 ) C585_=_C723( C585 C723 ) C585_=_C732( C585 C732 ) C585_=_C733( C585 C733 ) \nC585_=_C740( C585 C740 ) C585_=_C741( C585 C741 ) C585_=_C742( C585 C742 ) C585_=_C743( C585 C743 ) C585_=_C746( C585 C746 ) C585_=_C747( C585 C747 ) \nC585_=_C750( C585 C750 ) C585_=_C751( C585 C751 ) C586_=_C587( C586 C587 ) C586_=_C588( C586 C588 ) C586_=_C589( C586 C589 ) C586_=_C590( C586 C590 ) \nC586_=_C591( C586 C591 ) C586_=_C596( C586 C596 ) C586_=_C597( C586 C597 ) C586_=_C598( C586 C598 ) C586_=_C599( C586 C599 ) C586_=_C604( C586 C604 ) \nC586_=_C605( C586 C605 ) C586_=_C606( C586 C606 ) C586_=_C607( C586 C607 ) C586_=_C612( C586 C612 ) C586_=_C613( C586 C613 ) C586_=_C614( C586 C614 ) \nC586_=_C615( C586 C615 ) C586_=_C632( C586 C632 ) C586_=_C650( C586 C650 ) C586_=_C665( C586 C665 ) C586_=_C677( C586 C677 ) C586_=_C680( C586 C680 ) \nC586_=_C686( C586 C686 ) C586_=_C692( C586 C692 ) C586_=_C710( C586 C710 ) C586_=_C722( C586 C722 ) C586_=_C732( C586 C732 ) C586_=_C740( C586 C740 ) \nC586_=_C742( C586 C742 ) C586_=_C746( C586 C746 ) C586_=_C750( C586 C750 ) C586_=_C761( C586 C761 ) C586_=_C767( C586 C767 ) C586_=_C772( C586 C772 ) \nC586_=_C776( C586 C776 ) C586_=_C777( C586 C777 ) C586_=_C779( C586 C779 ) C586_=_C781( C586 C781 ) C587_=_C588( C587 C588 ) C587_=_C589( C587 C589 ) \nC587_=_C590( C587 C590 ) C587_=_C591( C587 C591 ) C587_=_C596( C587 C596 ) C587_=_C597( C587 C597 ) C587_=_C598( C587 C598 ) C587_=_C599( C587 C599 ) \nC587_=_C604( C587 C604 ) C587_=_C605( C587 C605 ) C587_=_C606( C587 C606 ) C587_=_C607( C587 C607 ) C587_=_C612( C587 C612 ) C587_=_C613( C587 C613 ) \nC587_=_C614( C587 C614 ) C587_=_C615( C587 C615 ) C587_=_C633( C587 C633 ) C587_=_C651( C587 C651 ) C587_=_C666( C587 C666 ) C587_=_C678( C587 C678 ) \nC587_=_C681( C587 C681 ) C587_=_C687( C587 C687 ) C587_=_C693( C587 C693 ) C587_=_C711( C587 C711 ) C587_=_C723( C587 C723 ) C587_=_C733( C587 C733 ) \nC587_=_C741( C587 C741 ) C587_=_C743( C587 C743 ) C587_=_C747( C587 C747 ) C587_=_C751( C587 C751 ) C587_=_C761( C587 C761 ) C587_=_C767( C587 C767 ) \nC587_=_C772( C587 C772 ) C587_=_C776( C587 C776 ) C587_=_C777( C587 C777 ) C587_=_C779( C587 C779 ) C587_=_C781( C587 C781 ) C588_=_C589( C588 C589 ) \nC588_=_C590( C588 C590 ) C588_=_C591( C588 C591 ) C588_=_C600( C588 C600 ) C588_=_C601( C588 C601 ) C588_=_C602( C588 C602 ) C588_=_C603( C588 C603 ) \nC588_=_C608( C588 C608 ) C588_=_C609( C588 C609 ) C588_=_C610( C588 C610 ) C588_=_C611( C588 C611 ) C588_=_C612( C588 C612 ) C588_=_C613( C588 C613 ) \nC588_=_C614( C588 C614 ) C588_=_C615( C588 C615 ) C588_=_C634( C588 C634 ) C588_=_C635( C588 C635 ) C588_=_C636( C588 C636 ) C588_=_C652( C588 C652 ) \nC588_=_C653( C588 C653 ) C588_=_C654( C588 C654 ) C588_=_C667( C588 C667 ) C588_=_C668( C588 C668 ) C588_=_C669( C588 C669 ) C588_=_C676( C588 C676 ) \nC588_=_C677( C588 C677 ) C588_=_C678( C588 C678 ) C588_=_C679( C588 C679 ) C588_=_C680( C588 C680 ) C588_=_C681( C588 C681 ) C588_=_C688( C588 C688 ) \nC588_=_C689( C588 C689 ) C588_=_C690( C588 C690 ) C588_=_C694( C588 C694 ) C588_=_C695( C588 C695 ) C588_=_C696( C588 C696 ) C589_=_C590( C589 C590 ) \nC589_=_C591( C589 C591 ) C589_=_C600( C589 C600 ) C589_=_C601( C589 C601 ) C589_=_C602( C589 C602 ) C589_=_C603( C589 C603 ) C589_=_C608( C589 C608 ) \nC589_=_C609( C589 C609 ) C589_=_C610( C589 C610 ) C589_=_C611( C589 C611 ) C589_=_C612( C589 C612 ) C589_=_C613( C589 C613 ) C589_=_C614( C589 C614 ) \nC589_=_C615( C589 C615 ) C589_=_C634( C589 C634 ) C589_=_C652( C589 C652 ) C589_=_C667( C589 C667 ) C589_=_C676( C589 C676 ) C589_=_C679( C589 C679 ) \nC589_=_C688( C589 C688 ) C589_=_C694( C589 C694 ) C589_=_C712( C589 C712 ) C589_=_C713( C589 C713 ) C589_=_C724( C589 C724 ) C589_=_C725( C589 C725 ) \nC589_=_C734( C589 C734 ) C589_=_C735( C589 C735 ) C589_=_C740( C589 C740 ) C589_=_C741( C589 C741 ) C589_=_C742( C589 C742 ) C589_=_C743( C589 C743 ) \nC589_=_C748( C589 C748 ) C589_=_C749( C589 C749 ) C589_=_C752( C589 C752 ) C589_=_C753( C589 C753 ) C590_=_C591( C590 C591 ) C590_=_C600( C590 C600 ) \nC590_=_C601( C590 C601 ) C590_=_C602( C590 C602 ) C590_=_C603( C590 C603 ) C590_=_C608( C590 C608 ) C590_=_C609( C590 C609 ) C590_=_C610( C590 C610 ) \nC590_=_C611( C590 C611 ) C590_=_C612( C590 C612 ) C590_=_C613( C590 C613 ) C590_=_C614( C590 C614 ) C590_=_C615( C590 C615 ) C590_=_C635( C590 C635 ) \nC590_=_C653(</w:t>
      </w:r>
    </w:p>
    <w:p>
      <w:pPr>
        <w:pStyle w:val="PreformattedText"/>
        <w:bidi w:val="0"/>
        <w:spacing w:before="0" w:after="0"/>
        <w:jc w:val="left"/>
        <w:rPr/>
      </w:pPr>
      <w:r>
        <w:rPr/>
        <w:t xml:space="preserve"> </w:t>
      </w:r>
      <w:r>
        <w:rPr/>
        <w:t>C590 C653 ) C590_=_C668( C590 C668 ) C590_=_C677( C590 C677 ) C590_=_C680( C590 C680 ) C590_=_C689( C590 C689 ) C590_=_C695( C590 C695 ) \nC590_=_C712( C590 C712 ) C590_=_C724( C590 C724 ) C590_=_C734( C590 C734 ) C590_=_C740( C590 C740 ) C590_=_C742( C590 C742 ) C590_=_C748( C590 C748 ) \nC590_=_C752( C590 C752 ) C590_=_C762( C590 C762 ) C590_=_C768( C590 C768 ) C590_=_C773( C590 C773 ) C590_=_C776( C590 C776 ) C590_=_C777( C590 C777 ) \nC590_=_C780( C590 C780 ) C590_=_C782( C590 C782 ) C591_=_C600( C591 C600 ) C591_=_C601( C591 C601 ) C591_=_C602( C591 C602 ) C591_=_C603( C591 C603 ) \nC591_=_C608( C591 C608 ) C591_=_C609( C591 C609 ) C591_=_C610( C591 C610 ) C591_=_C611( C591 C611 ) C591_=_C612( C591 C612 ) C591_=_C613( C591 C613 ) \nC591_=_C614( C591 C614 ) C591_=_C615( C591 C615 ) C591_=_C636( C591 C636 ) C591_=_C654( C591 C654 ) C591_=_C669( C591 C669 ) C591_=_C678( C591 C678 ) \nC591_=_C681( C591 C681 ) C591_=_C690( C591 C690 ) C591_=_C696( C591 C696 ) C591_=_C713( C591 C713 ) C591_=_C725( C591 C725 ) C591_=_C735( C591 C735 ) \nC591_=_C741( C591 C741 ) C591_=_C743( C591 C743 ) C591_=_C749( C591 C749 ) C591_=_C753( C591 C753 ) C591_=_C762( C591 C762 ) C591_=_C768( C591 C768 ) \nC591_=_C773( C591 C773 ) C591_=_C776( C591 C776 ) C591_=_C777( C591 C777 ) C591_=_C780( C591 C780 ) C591_=_C782( C591 C782 ) C596_=_C597( C596 C597 ) \nC596_=_C598( C596 C598 ) C596_=_C599( C596 C599 ) C596_=_C600( C596 C600 ) C596_=_C601( C596 C601 ) C596_=_C602( C596 C602 ) C596_=_C603( C596 C603 ) \nC596_=_C604( C596 C604 ) C596_=_C605( C596 C605 ) C596_=_C606( C596 C606 ) C596_=_C607( C596 C607 ) C596_=_C612( C596 C612 ) C596_=_C613( C596 C613 ) \nC596_=_C614( C596 C614 ) C596_=_C615( C596 C615 ) C596_=_C631( C596 C631 ) C596_=_C632( C596 C632 ) C596_=_C633( C596 C633 ) C596_=_C649( C596 C649 ) \nC596_=_C650( C596 C650 ) C596_=_C651( C596 C651 ) C596_=_C664( C596 C664 ) C596_=_C665( C596 C665 ) C596_=_C666( C596 C666 ) C596_=_C676( C596 C676 ) \nC596_=_C677( C596 C677 ) C596_=_C678( C596 C678 ) C596_=_C685( C596 C685 ) C596_=_C686( C596 C686 ) C596_=_C687( C596 C687 ) C596_=_C688( C596 C688 ) \nC596_=_C689( C596 C689 ) C596_=_C690( C596 C690 ) C596_=_C691( C596 C691 ) C596_=_C692( C596 C692 ) C596_=_C693( C596 C693 ) C597_=_C598( C597 C598 ) \nC597_=_C599( C597 C599 ) C597_=_C600( C597 C600 ) C597_=_C601( C597 C601 ) C597_=_C602( C597 C602 ) C597_=_C603( C597 C603 ) C597_=_C604( C597 C604 ) \nC597_=_C605( C597 C605 ) C597_=_C606( C597 C606 ) C597_=_C607( C597 C607 ) C597_=_C612( C597 C612 ) C597_=_C613( C597 C613 ) C597_=_C614( C597 C614 ) \nC597_=_C615( C597 C615 ) C597_=_C631( C597 C631 ) C597_=_C649( C597 C649 ) C597_=_C664( C597 C664 ) C597_=_C676( C597 C676 ) C597_=_C685( C597 C685 ) \nC597_=_C688( C597 C688 ) C597_=_C691( C597 C691 ) C597_=_C710( C597 C710 ) C597_=_C711( C597 C711 ) C597_=_C722( C597 C722 ) C597_=_C723( C597 C723 ) \nC597_=_C732( C597 C732 ) C597_=_C733( C597 C733 ) C597_=_C740( C597 C740 ) C597_=_C741( C597 C741 ) C597_=_C746( C597 C746 ) C597_=_C747( C597 C747 ) \nC597_=_C748( C597 C748 ) C597_=_C749( C597 C749 ) C597_=_C750( C597 C750 ) C597_=_C751( C597 C751 ) C598_=_C599( C598 C599 ) C598_=_C600( C598 C600 ) \nC598_=_C601( C598 C601 ) C598_=_C602( C598 C602 ) C598_=_C603( C598 C603 ) C598_=_C604( C598 C604 ) C598_=_C605( C598 C605 ) C598_=_C606( C598 C606 ) \nC598_=_C607( C598 C607 ) C598_=_C612( C598 C612 ) C598_=_C613( C598 C613 ) C598_=_C614( C598 C614 ) C598_=_C615( C598 C615 ) C598_=_C632( C598 C632 ) \nC598_=_C650( C598 C650 ) C598_=_C665( C598 C665 ) C598_=_C677( C598 C677 ) C598_=_C686( C598 C686 ) C598_=_C689( C598 C689 ) C598_=_C692( C598 C692 ) \nC598_=_C710( C598 C710 ) C598_=_C722( C598 C722 ) C598_=_C732( C598 C732 ) C598_=_C740( C598 C740 ) C598_=_C746( C598 C746 ) C598_=_C748( C598 C748 ) \nC598_=_C750( C598 C750 ) C598_=_C761( C598 C761 ) C598_=_C767( C598 C767 ) C598_=_C772( C598 C772 ) C598_=_C776( C598 C776 ) C598_=_C779( C598 C779 ) \nC598_=_C780( C598 C780 ) C598_=_C781( C598 C781 ) C599_=_C600( C599 C600 ) C599_=_C601( C599 C601 ) C599_=_C602( C599 C602 ) C599_=_C603( C599 C603 ) \nC599_=_C604( C599 C604 ) C599_=_C605( C599 C605 ) C599_=_C606( C599 C606 ) C599_=_C607( C599 C607 ) C599_=_C612( C599 C612 ) C599_=_C613( C599 C613 ) \nC599_=_C614( C599 C614 ) C599_=_C615( C599 C615 ) C599_=_C633( C599 C633 ) C599_=_C651( C599 C651 ) C599_=_C666( C599 C666 ) C599_=_C678( C599 C678 ) \nC599_=_C687( C599 C687 ) C599_=_C690( C599 C690 ) C599_=_C693( C599 C693 ) C599_=_C711( C599 C711 ) C599_=_C723( C599 C723 ) C599_=_C733( C599 C733 ) \nC599_=_C741( C599 C741 ) C599_=_C747( C599 C747 ) C599_=_C749( C599 C749 ) C599_=_C751( C599 C751 ) C599_=_C761( C599 C761 ) C599_=_C767( C599 C767 ) \nC599_=_C772( C599 C772 ) C599_=_C776( C599 C776 ) C599_=_C779( C599 C779 ) C599_=_C780( C599 C780 ) C599_=_C781( C599 C781 ) C600_=_C601( C600 C601 ) \nC600_=_C602( C600 C602 ) C600_=_C603( C600 C603 ) C600_=_C608( C600 C608 ) C600_=_C609( C600 C609 ) C600_=_C610( C600 C610 ) C600_=_C611( C600 C611 ) \nC600_=_C612( C600 C612 ) C600_=_C613( C600 C613 ) C600_=_C614( C600 C614 ) C600_=_C615( C600 C615 ) C600_=_C634( C600 C634 ) C600_=_C635( C600 C635 ) \nC600_=_C636( C600 C636 ) C600_=_C652( C600 C652 ) C600_=_C653( C600 C653 ) C600_=_C654( C600 C654 ) C600_=_C667( C600 C667 ) C600_=_C668( C600 C668 ) \nC600_=_C669( C600 C669 ) C600_=_C679( C600 C679 ) C600_=_C680( C600 C680 ) C600_=_C681( C600 C681 ) C600_=_C685( C600 C685 ) C600_=_C686( C600 C686 ) \nC600_=_C687( C600 C687 ) C600_=_C688( C600 C688 ) C600_=_C689( C600 C689 ) C600_=_C690( C600 C690 ) C600_=_C694( C600 C694 ) C600_=_C695( C600 C695 ) \nC600_=_C696( C600 C696 ) C601_=_C602( C601 C602 ) C601_=_C603( C601 C603 ) C601_=_C608( C601 C608 ) C601_=_C609( C601 C609 ) C601_=_C610( C601 C610 ) \nC601_=_C611( C601 C611 ) C601_=_C612( C601 C612 ) C601_=_C613( C601 C613 ) C601_=_C614( C601 C614 ) C601_=_C615( C601 C615 ) C601_=_C634( C601 C634 ) \nC601_=_C652( C601 C652 ) C601_=_C667( C601 C667 ) C601_=_C679( C601 C679 ) C601_=_C685( C601 C685 ) C601_=_C688( C601 C688 ) C601_=_C694( C601 C694 ) \nC601_=_C712( C601 C712 ) C601_=_C713( C601 C713 ) C601_=_C724( C601 C724 ) C601_=_C725( C601 C725 ) C601_=_C734( C601 C734 ) C601_=_C735( C601 C735 ) \nC601_=_C742( C601 C742 ) C601_=_C743( C601 C743 ) C601_=_C746( C601 C746 ) C601_=_C747( C601 C747 ) C601_=_C748( C601 C748 ) C601_=_C749( C601 C749 ) \nC601_=_C752( C601 C752 ) C601_=_C753( C601 C753 ) C602_=_C603( C602 C603 ) C602_=_C608( C602 C608 ) C602_=_C609( C602 C609 ) C602_=_C610( C602 C610 ) \nC602_=_C611( C602 C611 ) C602_=_C612( C602 C612 ) C602_=_C613( C602 C613 ) C602_=_C614( C602 C614 ) C602_=_C615( C602 C615 ) C602_=_C635( C602 C635 ) \nC602_=_C653( C602 C653 ) C602_=_C668( C602 C668 ) C602_=_C680( C602 C680 ) C602_=_C686( C602 C686 ) C602_=_C689( C602 C689 ) C602_=_C695( C602 C695 ) \nC602_=_C712( C602 C712 ) C602_=_C724( C602 C724 ) C602_=_C734( C602 C734 ) C602_=_C742( C602 C742 ) C602_=_C746( C602 C746 ) C602_=_C748( C602 C748 ) \nC602_=_C752( C602 C752 ) C602_=_C762( C602 C762 ) C602_=_C768( C602 C768 ) C602_=_C773( C602 C773 ) C602_=_C777( C602 C777 ) C602_=_C779( C602 C779 ) \nC602_=_C780( C602 C780 ) C602_=_C782( C602 C782 ) C603_=_C608( C603 C608 ) C603_=_C609( C603 C609 ) C603_=_C610( C603 C610 ) C603_=_C611( C603 C611 ) \nC603_=_C612( C603 C612 ) C603_=_C613( C603 C613 ) C603_=_C614( C603 C614 ) C603_=_C615( C603 C615 ) C603_=_C636( C603 C636 ) C603_=_C654( C603 C654 ) \nC603_=_C669( C603 C669 ) C603_=_C681( C603 C681 ) C603_=_C687( C603 C687 ) C603_=_C690( C603 C690 ) C603_=_C696( C603 C696 ) C603_=_C713( C603 C713 ) \nC603_=_C725( C603 C725 ) C603_=_C735( C603 C735 ) C603_=_C743( C603 C743 ) C603_=_C747( C603 C747 ) C603_=_C749( C603 C749 ) C603_=_C753( C603 C753 ) \nC603_=_C762( C603 C762 ) C603_=_C768( C603 C768 ) C603_=_C773( C603 C773 ) C603_=_C777( C603 C777 ) C603_=_C779( C603 C779 ) C603_=_C780( C603 C780 ) \nC603_=_C782( C603 C782 ) C604_=_C605( C604 C605 ) C604_=_C606( C604 C606 ) C604_=_C607( C604 C607 ) C604_=_C608( C604 C608 ) C604_=_C609( C604 C609 ) \nC604_=_C610( C604 C610 ) C604_=_C611( C604 C611 ) C604_=_C612( C604 C612 ) C604_=_C613( C604 C613 ) C604_=_C614( C604 C614 ) C604_=_C615( C604 C615 ) \nC604_=_C631( C604 C631 ) C604_=_C632( C604 C632 ) C604_=_C633( C604 C633 ) C604_=_C649( C604 C649 ) C604_=_C650( C604 C650 ) C604_=_C651( C604 C651 ) \nC604_=_C664( C604 C664 ) C604_=_C665( C604 C665 ) C604_=_C666( C604 C666 ) C604_=_C676( C604 C676 ) C604_=_C677( C604 C677 ) C604_=_C678( C604 C678 ) \nC604_=_C685( C604 C685 ) C604_=_C686( C604 C686 ) C604_=_C687( C604 C687 ) C604_=_C691( C604 C691 ) C604_=_C692( C604 C692 ) C604_=_C693( C604 C693 ) \nC604_=_C694( C604 C694 ) C604_=_C695( C604 C695 ) C604_=_C696( C604 C696 ) C605_=_C606( C605 C606 ) C605_=_C607( C605 C607 ) C605_=_C608( C605 C608 ) \nC605_=_C609( C605 C609 ) C605_=_C610( C605 C610 ) C605_=_C611( C605 C611 ) C605_=_C612( C605 C612 ) C605_=_C613( C605 C613 ) C605_=_C614( C605 C614 ) \nC605_=_C615( C605 C615 ) C605_=_C631( C605 C631 ) C605_=_C649( C605 C649 ) C605_=_C664( C605 C664 ) C605_=_C676( C605 C676 ) C605_=_C685( C605 C685 ) \nC605_=_C691( C605 C691 ) C605_=_C694( C605 C694 ) C605_=_C710( C605 C710 ) C605_=_C711( C605 C711 ) C605_=_C722( C605 C722 ) C605_=_C723( C605 C723 ) \nC605_=_C732( C605 C732 ) C605_=_C733( C605 C733 ) C605_=_C740( C605 C740 ) C605_=_C741( C605 C741 ) C605_=_C746( C605 C746 ) C605_=_C747( C605 C747 ) \nC605_=_C750( C605 C750 ) C605_=_C751( C605 C751 ) C605_=_C752( C605 C752 ) C605_=_C753( C605 C753 ) C606_=_C607( C606 C607 ) C606_=_C608( C606 C608 ) \nC606_=_C609( C606 C609 ) C606_=_C610( C606 C610 ) C606_=_C611( C606 C611 ) C606_=_C612( C606 C612 ) C606_=_C613( C606 C613 ) C606_=_C614( C606 C614 ) \nC606_=_C615( C606 C615 ) C606_=_C632( C606 C632 ) C606_=_C650( C606 C650 ) C606_=_C665( C606 C665 ) C606_=_C677( C606 C677 ) C606_=_C686( C606 C686 ) \nC606_=_C692( C606 C692 ) C606_=_C695(</w:t>
      </w:r>
    </w:p>
    <w:p>
      <w:pPr>
        <w:pStyle w:val="PreformattedText"/>
        <w:bidi w:val="0"/>
        <w:spacing w:before="0" w:after="0"/>
        <w:jc w:val="left"/>
        <w:rPr/>
      </w:pPr>
      <w:r>
        <w:rPr/>
        <w:t xml:space="preserve"> </w:t>
      </w:r>
      <w:r>
        <w:rPr/>
        <w:t>C606 C695 ) C606_=_C710( C606 C710 ) C606_=_C722( C606 C722 ) C606_=_C732( C606 C732 ) C606_=_C740( C606 C740 ) \nC606_=_C746( C606 C746 ) C606_=_C750( C606 C750 ) C606_=_C752( C606 C752 ) C606_=_C761( C606 C761 ) C606_=_C767( C606 C767 ) C606_=_C772( C606 C772 ) \nC606_=_C776( C606 C776 ) C606_=_C779( C606 C779 ) C606_=_C781( C606 C781 ) C606_=_C782( C606 C782 ) C607_=_C608( C607 C608 ) C607_=_C609( C607 C609 ) \nC607_=_C610( C607 C610 ) C607_=_C611( C607 C611 ) C607_=_C612( C607 C612 ) C607_=_C613( C607 C613 ) C607_=_C614( C607 C614 ) C607_=_C615( C607 C615 ) \nC607_=_C633( C607 C633 ) C607_=_C651( C607 C651 ) C607_=_C666( C607 C666 ) C607_=_C678( C607 C678 ) C607_=_C687( C607 C687 ) C607_=_C693( C607 C693 ) \nC607_=_C696( C607 C696 ) C607_=_C711( C607 C711 ) C607_=_C723( C607 C723 ) C607_=_C733( C607 C733 ) C607_=_C741( C607 C741 ) C607_=_C747( C607 C747 ) \nC607_=_C751( C607 C751 ) C607_=_C753( C607 C753 ) C607_=_C761( C607 C761 ) C607_=_C767( C607 C767 ) C607_=_C772( C607 C772 ) C607_=_C776( C607 C776 ) \nC607_=_C779( C607 C779 ) C607_=_C781( C607 C781 ) C607_=_C782( C607 C782 ) C608_=_C609( C608 C609 ) C608_=_C610( C608 C610 ) C608_=_C611( C608 C611 ) \nC608_=_C612( C608 C612 ) C608_=_C613( C608 C613 ) C608_=_C614( C608 C614 ) C608_=_C615( C608 C615 ) C608_=_C634( C608 C634 ) C608_=_C635( C608 C635 ) \nC608_=_C636( C608 C636 ) C608_=_C652( C608 C652 ) C608_=_C653( C608 C653 ) C608_=_C654( C608 C654 ) C608_=_C667( C608 C667 ) C608_=_C668( C608 C668 ) \nC608_=_C669( C608 C669 ) C608_=_C679( C608 C679 ) C608_=_C680( C608 C680 ) C608_=_C681( C608 C681 ) C608_=_C688( C608 C688 ) C608_=_C689( C608 C689 ) \nC608_=_C690( C608 C690 ) C608_=_C691( C608 C691 ) C608_=_C692( C608 C692 ) C608_=_C693( C608 C693 ) C608_=_C694( C608 C694 ) C608_=_C695( C608 C695 ) \nC608_=_C696( C608 C696 ) C609_=_C610( C609 C610 ) C609_=_C611( C609 C611 ) C609_=_C612( C609 C612 ) C609_=_C613( C609 C613 ) C609_=_C614( C609 C614 ) \nC609_=_C615( C609 C615 ) C609_=_C634( C609 C634 ) C609_=_C652( C609 C652 ) C609_=_C667( C609 C667 ) C609_=_C679( C609 C679 ) C609_=_C688( C609 C688 ) \nC609_=_C691( C609 C691 ) C609_=_C694( C609 C694 ) C609_=_C712( C609 C712 ) C609_=_C713( C609 C713 ) C609_=_C724( C609 C724 ) C609_=_C725( C609 C725 ) \nC609_=_C734( C609 C734 ) C609_=_C735( C609 C735 ) C609_=_C742( C609 C742 ) C609_=_C743( C609 C743 ) C609_=_C748( C609 C748 ) C609_=_C749( C609 C749 ) \nC609_=_C750( C609 C750 ) C609_=_C751( C609 C751 ) C609_=_C752( C609 C752 ) C609_=_C753( C609 C753 ) C610_=_C611( C610 C611 ) C610_=_C612( C610 C612 ) \nC610_=_C613( C610 C613 ) C610_=_C614( C610 C614 ) C610_=_C615( C610 C615 ) C610_=_C635( C610 C635 ) C610_=_C653( C610 C653 ) C610_=_C668( C610 C668 ) \nC610_=_C680( C610 C680 ) C610_=_C689( C610 C689 ) C610_=_C692( C610 C692 ) C610_=_C695( C610 C695 ) C610_=_C712( C610 C712 ) C610_=_C724( C610 C724 ) \nC610_=_C734( C610 C734 ) C610_=_C742( C610 C742 ) C610_=_C748( C610 C748 ) C610_=_C750( C610 C750 ) C610_=_C752( C610 C752 ) C610_=_C762( C610 C762 ) \nC610_=_C768( C610 C768 ) C610_=_C773( C610 C773 ) C610_=_C777( C610 C777 ) C610_=_C780( C610 C780 ) C610_=_C781( C610 C781 ) C610_=_C782( C610 C782 ) \nC611_=_C612( C611 C612 ) C611_=_C613( C611 C613 ) C611_=_C614( C611 C614 ) C611_=_C615( C611 C615 ) C611_=_C636( C611 C636 ) C611_=_C654( C611 C654 ) \nC611_=_C669( C611 C669 ) C611_=_C681( C611 C681 ) C611_=_C690( C611 C690 ) C611_=_C693( C611 C693 ) C611_=_C696( C611 C696 ) C611_=_C713( C611 C713 ) \nC611_=_C725( C611 C725 ) C611_=_C735( C611 C735 ) C611_=_C743( C611 C743 ) C611_=_C749( C611 C749 ) C611_=_C751( C611 C751 ) C611_=_C753( C611 C753 ) \nC611_=_C762( C611 C762 ) C611_=_C768( C611 C768 ) C611_=_C773( C611 C773 ) C611_=_C777( C611 C777 ) C611_=_C780( C611 C780 ) C611_=_C781( C611 C781 ) \nC611_=_C782( C611 C782 ) C612_=_C613( C612 C613 ) C612_=_C614( C612 C614 ) C612_=_C615( C612 C615 ) C612_=_C631( C612 C631 ) C612_=_C632( C612 C632 ) \nC612_=_C633( C612 C633 ) C612_=_C634( C612 C634 ) C612_=_C635( C612 C635 ) C612_=_C636( C612 C636 ) C612_=_C649( C612 C649 ) C612_=_C650( C612 C650 ) \nC612_=_C651( C612 C651 ) C612_=_C652( C612 C652 ) C612_=_C653( C612 C653 ) C612_=_C654( C612 C654 ) C612_=_C664( C612 C664 ) C612_=_C665( C612 C665 ) \nC612_=_C666( C612 C666 ) C612_=_C667( C612 C667 ) C612_=_C668( C612 C668 ) C612_=_C669( C612 C669 ) C612_=_C676( C612 C676 ) C612_=_C677( C612 C677 ) \nC612_=_C678( C612 C678 ) C612_=_C679( C612 C679 ) C612_=_C680( C612 C680 ) C612_=_C681( C612 C681 ) C612_=_C685( C612 C685 ) C612_=_C686( C612 C686 ) \nC612_=_C687( C612 C687 ) C612_=_C688( C612 C688 ) C612_=_C689( C612 C689 ) C612_=_C690( C612 C690 ) C612_=_C691( C612 C691 ) C612_=_C692( C612 C692 ) \nC612_=_C693( C612 C693 ) C612_=_C694( C612 C694 ) C612_=_C695( C612 C695 ) C612_=_C696( C612 C696 ) C613_=_C614( C613 C614 ) C613_=_C615( C613 C615 ) \nC613_=_C631( C613 C631 ) C613_=_C634( C613 C634 ) C613_=_C649( C613 C649 ) C613_=_C652( C613 C652 ) C613_=_C664( C613 C664 ) C613_=_C667( C613 C667 ) \nC613_=_C676( C613 C676 ) C613_=_C679( C613 C679 ) C613_=_C685( C613 C685 ) C613_=_C688( C613 C688 ) C613_=_C691( C613 C691 ) C613_=_C694( C613 C694 ) \nC613_=_C710( C613 C710 ) C613_=_C711( C613 C711 ) C613_=_C712( C613 C712 ) C613_=_C713( C613 C713 ) C613_=_C722( C613 C722 ) C613_=_C723( C613 C723 ) \nC613_=_C724( C613 C724 ) C613_=_C725( C613 C725 ) C613_=_C732( C613 C732 ) C613_=_C733( C613 C733 ) C613_=_C734( C613 C734 ) C613_=_C735( C613 C735 ) \nC613_=_C740( C613 C740 ) C613_=_C741( C613 C741 ) C613_=_C742( C613 C742 ) C613_=_C743( C613 C743 ) C613_=_C746( C613 C746 ) C613_=_C747( C613 C747 ) \nC613_=_C748( C613 C748 ) C613_=_C749( C613 C749 ) C613_=_C750( C613 C750 ) C613_=_C751( C613 C751 ) C613_=_C752( C613 C752 ) C613_=_C753( C613 C753 ) \nC614_=_C615( C614 C615 ) C614_=_C632( C614 C632 ) C614_=_C635( C614 C635 ) C614_=_C650( C614 C650 ) C614_=_C653( C614 C653 ) C614_=_C665( C614 C665 ) \nC614_=_C668( C614 C668 ) C614_=_C677( C614 C677 ) C614_=_C680( C614 C680 ) C614_=_C686( C614 C686 ) C614_=_C689( C614 C689 ) C614_=_C692( C614 C692 ) \nC614_=_C695( C614 C695 ) C614_=_C710( C614 C710 ) C614_=_C712( C614 C712 ) C614_=_C722( C614 C722 ) C614_=_C724( C614 C724 ) C614_=_C732( C614 C732 ) \nC614_=_C734( C614 C734 ) C614_=_C740( C614 C740 ) C614_=_C742( C614 C742 ) C614_=_C746( C614 C746 ) C614_=_C748( C614 C748 ) C614_=_C750( C614 C750 ) \nC614_=_C752( C614 C752 ) C614_=_C761( C614 C761 ) C614_=_C762( C614 C762 ) C614_=_C767( C614 C767 ) C614_=_C768( C614 C768 ) C614_=_C772( C614 C772 ) \nC614_=_C773( C614 C773 ) C614_=_C776( C614 C776 ) C614_=_C777( C614 C777 ) C614_=_C779( C614 C779 ) C614_=_C780( C614 C780 ) C614_=_C781( C614 C781 ) \nC614_=_C782( C614 C782 ) C615_=_C633( C615 C633 ) C615_=_C636( C615 C636 ) C615_=_C651( C615 C651 ) C615_=_C654( C615 C654 ) C615_=_C666( C615 C666 ) \nC615_=_C669( C615 C669 ) C615_=_C678( C615 C678 ) C615_=_C681( C615 C681 ) C615_=_C687( C615 C687 ) C615_=_C690( C615 C690 ) C615_=_C693( C615 C693 ) \nC615_=_C696( C615 C696 ) C615_=_C711( C615 C711 ) C615_=_C713( C615 C713 ) C615_=_C723( C615 C723 ) C615_=_C725( C615 C725 ) C615_=_C733( C615 C733 ) \nC615_=_C735( C615 C735 ) C615_=_C741( C615 C741 ) C615_=_C743( C615 C743 ) C615_=_C747( C615 C747 ) C615_=_C749( C615 C749 ) C615_=_C751( C615 C751 ) \nC615_=_C753( C615 C753 ) C615_=_C761( C615 C761 ) C615_=_C762( C615 C762 ) C615_=_C767( C615 C767 ) C615_=_C768( C615 C768 ) C615_=_C772( C615 C772 ) \nC615_=_C773( C615 C773 ) C615_=_C776( C615 C776 ) C615_=_C777( C615 C777 ) C615_=_C779( C615 C779 ) C615_=_C780( C615 C780 ) C615_=_C781( C615 C781 ) \nC615_=_C782( C615 C782 ) C631_=_C632( C631 C632 ) C631_=_C633( C631 C633 ) C631_=_C634( C631 C634 ) C631_=_C635( C631 C635 ) C631_=_C636( C631 C636 ) \nC631_=_C649( C631 C649 ) C631_=_C650( C631 C650 ) C631_=_C651( C631 C651 ) C631_=_C664( C631 C664 ) C631_=_C665( C631 C665 ) C631_=_C666( C631 C666 ) \nC631_=_C676( C631 C676 ) C631_=_C677( C631 C677 ) C631_=_C678( C631 C678 ) C631_=_C685( C631 C685 ) C631_=_C686( C631 C686 ) C631_=_C687( C631 C687 ) \nC631_=_C691( C631 C691 ) C631_=_C692( C631 C692 ) C631_=_C693( C631 C693 ) C631_=_C710( C631 C710 ) C631_=_C711( C631 C711 ) C631_=_C712( C631 C712 ) \nC631_=_C713( C631 C713 ) C631_=_C722( C631 C722 ) C631_=_C723( C631 C723 ) C631_=_C732( C631 C732 ) C631_=_C733( C631 C733 ) C631_=_C740( C631 C740 ) \nC631_=_C741( C631 C741 ) C631_=_C746( C631 C746 ) C631_=_C747( C631 C747 ) C631_=_C750( C631 C750 ) C631_=_C751( C631 C751 ) C632_=_C633( C632 C633 ) \nC632_=_C634( C632 C634 ) C632_=_C635( C632 C635 ) C632_=_C636( C632 C636 ) C632_=_C649( C632 C649 ) C632_=_C650( C632 C650 ) C632_=_C651( C632 C651 ) \nC632_=_C664( C632 C664 ) C632_=_C665( C632 C665 ) C632_=_C666( C632 C666 ) C632_=_C676( C632 C676 ) C632_=_C677( C632 C677 ) C632_=_C678( C632 C678 ) \nC632_=_C685( C632 C685 ) C632_=_C686( C632 C686 ) C632_=_C687( C632 C687 ) C632_=_C691( C632 C691 ) C632_=_C692( C632 C692 ) C632_=_C693( C632 C693 ) \nC632_=_C710( C632 C710 ) C632_=_C712( C632 C712 ) C632_=_C722( C632 C722 ) C632_=_C732( C632 C732 ) C632_=_C740( C632 C740 ) C632_=_C746( C632 C746 ) \nC632_=_C750( C632 C750 ) C632_=_C761( C632 C761 ) C632_=_C762( C632 C762 ) C632_=_C767( C632 C767 ) C632_=_C772( C632 C772 ) C632_=_C776( C632 C776 ) \nC632_=_C779( C632 C779 ) C632_=_C781( C632 C781 ) C633_=_C634( C633 C634 ) C633_=_C635( C633 C635 ) C633_=_C636( C633 C636 ) C633_=_C649( C633 C649 ) \nC633_=_C650( C633 C650 ) C633_=_C651( C633 C651 ) C633_=_C664( C633 C664 ) C633_=_C665( C633 C665 ) C633_=_C666( C633 C666 ) C633_=_C676( C633 C676 ) \nC633_=_C677( C633 C677 ) C633_=_C678( C633 C678 ) C633_=_C685( C633 C685 ) C633_=_C686( C633 C686 ) C633_=_C687( C633 C687 ) C633_=_C691( C633 C691 ) \nC633_=_C692( C633 C692 ) C633_=_C693( C633 C693 ) C633_=_C711( C633 C711 ) C633_=_C713( C633 C713 ) C633_=_C723( C633 C723 ) C633_=_C733( C633 C733 ) \nC633_=_C741( C633 C741 ) C633_=_C747( C633 C747 ) C633_=_C751(</w:t>
      </w:r>
    </w:p>
    <w:p>
      <w:pPr>
        <w:pStyle w:val="PreformattedText"/>
        <w:bidi w:val="0"/>
        <w:spacing w:before="0" w:after="0"/>
        <w:jc w:val="left"/>
        <w:rPr/>
      </w:pPr>
      <w:r>
        <w:rPr/>
        <w:t xml:space="preserve"> </w:t>
      </w:r>
      <w:r>
        <w:rPr/>
        <w:t>C633 C751 ) C633_=_C761( C633 C761 ) C633_=_C762( C633 C762 ) C633_=_C767( C633 C767 ) \nC633_=_C772( C633 C772 ) C633_=_C776( C633 C776 ) C633_=_C779( C633 C779 ) C633_=_C781( C633 C781 ) C634_=_C635( C634 C635 ) C634_=_C636( C634 C636 ) \nC634_=_C652( C634 C652 ) C634_=_C653( C634 C653 ) C634_=_C654( C634 C654 ) C634_=_C667( C634 C667 ) C634_=_C668( C634 C668 ) C634_=_C669( C634 C669 ) \nC634_=_C679( C634 C679 ) C634_=_C680( C634 C680 ) C634_=_C681( C634 C681 ) C634_=_C688( C634 C688 ) C634_=_C689( C634 C689 ) C634_=_C690( C634 C690 ) \nC634_=_C694( C634 C694 ) C634_=_C695( C634 C695 ) C634_=_C696( C634 C696 ) C634_=_C710( C634 C710 ) C634_=_C711( C634 C711 ) C634_=_C712( C634 C712 ) \nC634_=_C713( C634 C713 ) C634_=_C724( C634 C724 ) C634_=_C725( C634 C725 ) C634_=_C734( C634 C734 ) C634_=_C735( C634 C735 ) C634_=_C742( C634 C742 ) \nC634_=_C743( C634 C743 ) C634_=_C748( C634 C748 ) C634_=_C749( C634 C749 ) C634_=_C752( C634 C752 ) C634_=_C753( C634 C753 ) C635_=_C636( C635 C636 ) \nC635_=_C652( C635 C652 ) C635_=_C653( C635 C653 ) C635_=_C654( C635 C654 ) C635_=_C667( C635 C667 ) C635_=_C668( C635 C668 ) C635_=_C669( C635 C669 ) \nC635_=_C679( C635 C679 ) C635_=_C680( C635 C680 ) C635_=_C681( C635 C681 ) C635_=_C688( C635 C688 ) C635_=_C689( C635 C689 ) C635_=_C690( C635 C690 ) \nC635_=_C694( C635 C694 ) C635_=_C695( C635 C695 ) C635_=_C696( C635 C696 ) C635_=_C710( C635 C710 ) C635_=_C712( C635 C712 ) C635_=_C724( C635 C724 ) \nC635_=_C734( C635 C734 ) C635_=_C742( C635 C742 ) C635_=_C748( C635 C748 ) C635_=_C752( C635 C752 ) C635_=_C761( C635 C761 ) C635_=_C762( C635 C762 ) \nC635_=_C768( C635 C768 ) C635_=_C773( C635 C773 ) C635_=_C777( C635 C777 ) C635_=_C780( C635 C780 ) C635_=_C782( C635 C782 ) C636_=_C652( C636 C652 ) \nC636_=_C653( C636 C653 ) C636_=_C654( C636 C654 ) C636_=_C667( C636 C667 ) C636_=_C668( C636 C668 ) C636_=_C669( C636 C669 ) C636_=_C679( C636 C679 ) \nC636_=_C680( C636 C680 ) C636_=_C681( C636 C681 ) C636_=_C688( C636 C688 ) C636_=_C689( C636 C689 ) C636_=_C690( C636 C690 ) C636_=_C694( C636 C694 ) \nC636_=_C695( C636 C695 ) C636_=_C696( C636 C696 ) C636_=_C711( C636 C711 ) C636_=_C713( C636 C713 ) C636_=_C725( C636 C725 ) C636_=_C735( C636 C735 ) \nC636_=_C743( C636 C743 ) C636_=_C749( C636 C749 ) C636_=_C753( C636 C753 ) C636_=_C761( C636 C761 ) C636_=_C762( C636 C762 ) C636_=_C768( C636 C768 ) \nC636_=_C773( C636 C773 ) C636_=_C777( C636 C777 ) C636_=_C780( C636 C780 ) C636_=_C782( C636 C782 ) C649_=_C650( C649 C650 ) C649_=_C651( C649 C651 ) \nC649_=_C652( C649 C652 ) C649_=_C653( C649 C653 ) C649_=_C654( C649 C654 ) C649_=_C664( C649 C664 ) C649_=_C665( C649 C665 ) C649_=_C666( C649 C666 ) \nC649_=_C676( C649 C676 ) C649_=_C677( C649 C677 ) C649_=_C678( C649 C678 ) C649_=_C685( C649 C685 ) C649_=_C686( C649 C686 ) C649_=_C687( C649 C687 ) \nC649_=_C691( C649 C691 ) C649_=_C692( C649 C692 ) C649_=_C693( C649 C693 ) C649_=_C710( C649 C710 ) C649_=_C711( C649 C711 ) C649_=_C722( C649 C722 ) \nC649_=_C723( C649 C723 ) C649_=_C724( C649 C724 ) C649_=_C725( C649 C725 ) C649_=_C732( C649 C732 ) C649_=_C733( C649 C733 ) C649_=_C740( C649 C740 ) \nC649_=_C741( C649 C741 ) C649_=_C746( C649 C746 ) C649_=_C747( C649 C747 ) C649_=_C750( C649 C750 ) C649_=_C751( C649 C751 ) C650_=_C651( C650 C651 ) \nC650_=_C652( C650 C652 ) C650_=_C653( C650 C653 ) C650_=_C654( C650 C654 ) C650_=_C664( C650 C664 ) C650_=_C665( C650 C665 ) C650_=_C666( C650 C666 ) \nC650_=_C676( C650 C676 ) C650_=_C677( C650 C677 ) C650_=_C678( C650 C678 ) C650_=_C685( C650 C685 ) C650_=_C686( C650 C686 ) C650_=_C687( C650 C687 ) \nC650_=_C691( C650 C691 ) C650_=_C692( C650 C692 ) C650_=_C693( C650 C693 ) C650_=_C710( C650 C710 ) C650_=_C722( C650 C722 ) C650_=_C724( C650 C724 ) \nC650_=_C732( C650 C732 ) C650_=_C740( C650 C740 ) C650_=_C746( C650 C746 ) C650_=_C750( C650 C750 ) C650_=_C761( C650 C761 ) C650_=_C767( C650 C767 ) \nC650_=_C768( C650 C768 ) C650_=_C772( C650 C772 ) C650_=_C776( C650 C776 ) C650_=_C779( C650 C779 ) C650_=_C781( C650 C781 ) C651_=_C652( C651 C652 ) \nC651_=_C653( C651 C653 ) C651_=_C654( C651 C654 ) C651_=_C664( C651 C664 ) C651_=_C665( C651 C665 ) C651_=_C666( C651 C666 ) C651_=_C676( C651 C676 ) \nC651_=_C677( C651 C677 ) C651_=_C678( C651 C678 ) C651_=_C685( C651 C685 ) C651_=_C686( C651 C686 ) C651_=_C687( C651 C687 ) C651_=_C691( C651 C691 ) \nC651_=_C692( C651 C692 ) C651_=_C693( C651 C693 ) C651_=_C711( C651 C711 ) C651_=_C723( C651 C723 ) C651_=_C725( C651 C725 ) C651_=_C733( C651 C733 ) \nC651_=_C741( C651 C741 ) C651_=_C747( C651 C747 ) C651_=_C751( C651 C751 ) C651_=_C761( C651 C761 ) C651_=_C767( C651 C767 ) C651_=_C768( C651 C768 ) \nC651_=_C772( C651 C772 ) C651_=_C776( C651 C776 ) C651_=_C779( C651 C779 ) C651_=_C781( C651 C781 ) C652_=_C653( C652 C653 ) C652_=_C654( C652 C654 ) \nC652_=_C667( C652 C667 ) C652_=_C668( C652 C668 ) C652_=_C669( C652 C669 ) C652_=_C679( C652 C679 ) C652_=_C680( C652 C680 ) C652_=_C681( C652 C681 ) \nC652_=_C688( C652 C688 ) C652_=_C689( C652 C689 ) C652_=_C690( C652 C690 ) C652_=_C694( C652 C694 ) C652_=_C695( C652 C695 ) C652_=_C696( C652 C696 ) \nC652_=_C712( C652 C712 ) C652_=_C713( C652 C713 ) C652_=_C722( C652 C722 ) C652_=_C723( C652 C723 ) C652_=_C724( C652 C724 ) C652_=_C725( C652 C725 ) \nC652_=_C734( C652 C734 ) C652_=_C735( C652 C735 ) C652_=_C742( C652 C742 ) C652_=_C743( C652 C743 ) C652_=_C748( C652 C748 ) C652_=_C749( C652 C749 ) \nC652_=_C752( C652 C752 ) C652_=_C753( C652 C753 ) C653_=_C654( C653 C654 ) C653_=_C667( C653 C667 ) C653_=_C668( C653 C668 ) C653_=_C669( C653 C669 ) \nC653_=_C679( C653 C679 ) C653_=_C680( C653 C680 ) C653_=_C681( C653 C681 ) C653_=_C688( C653 C688 ) C653_=_C689( C653 C689 ) C653_=_C690( C653 C690 ) \nC653_=_C694( C653 C694 ) C653_=_C695( C653 C695 ) C653_=_C696( C653 C696 ) C653_=_C712( C653 C712 ) C653_=_C722( C653 C722 ) C653_=_C724( C653 C724 ) \nC653_=_C734( C653 C734 ) C653_=_C742( C653 C742 ) C653_=_C748( C653 C748 ) C653_=_C752( C653 C752 ) C653_=_C762( C653 C762 ) C653_=_C767( C653 C767 ) \nC653_=_C768( C653 C768 ) C653_=_C773( C653 C773 ) C653_=_C777( C653 C777 ) C653_=_C780( C653 C780 ) C653_=_C782( C653 C782 ) C654_=_C667( C654 C667 ) \nC654_=_C668( C654 C668 ) C654_=_C669( C654 C669 ) C654_=_C679( C654 C679 ) C654_=_C680( C654 C680 ) C654_=_C681( C654 C681 ) C654_=_C688( C654 C688 ) \nC654_=_C689( C654 C689 ) C654_=_C690( C654 C690 ) C654_=_C694( C654 C694 ) C654_=_C695( C654 C695 ) C654_=_C696( C654 C696 ) C654_=_C713( C654 C713 ) \nC654_=_C723( C654 C723 ) C654_=_C725( C654 C725 ) C654_=_C735( C654 C735 ) C654_=_C743( C654 C743 ) C654_=_C749( C654 C749 ) C654_=_C753( C654 C753 ) \nC654_=_C762( C654 C762 ) C654_=_C767( C654 C767 ) C654_=_C768( C654 C768 ) C654_=_C773( C654 C773 ) C654_=_C777( C654 C777 ) C654_=_C780( C654 C780 ) \nC654_=_C782( C654 C782 ) C664_=_C665( C664 C665 ) C664_=_C666( C664 C666 ) C664_=_C667( C664 C667 ) C664_=_C668( C664 C668 ) C664_=_C669( C664 C669 ) \nC664_=_C676( C664 C676 ) C664_=_C677( C664 C677 ) C664_=_C678( C664 C678 ) C664_=_C685( C664 C685 ) C664_=_C686( C664 C686 ) C664_=_C687( C664 C687 ) \nC664_=_C691( C664 C691 ) C664_=_C692( C664 C692 ) C664_=_C693( C664 C693 ) C664_=_C710( C664 C710 ) C664_=_C711( C664 C711 ) C664_=_C722( C664 C722 ) \nC664_=_C723( C664 C723 ) C664_=_C732( C664 C732 ) C664_=_C733( C664 C733 ) C664_=_C734( C664 C734 ) C664_=_C735( C664 C735 ) C664_=_C740( C664 C740 ) \nC664_=_C741( C664 C741 ) C664_=_C746( C664 C746 ) C664_=_C747( C664 C747 ) C664_=_C750( C664 C750 ) C664_=_C751( C664 C751 ) C665_=_C666( C665 C666 ) \nC665_=_C667( C665 C667 ) C665_=_C668( C665 C668 ) C665_=_C669( C665 C669 ) C665_=_C676( C665 C676 ) C665_=_C677( C665 C677 ) C665_=_C678( C665 C678 ) \nC665_=_C685( C665 C685 ) C665_=_C686( C665 C686 ) C665_=_C687( C665 C687 ) C665_=_C691( C665 C691 ) C665_=_C692( C665 C692 ) C665_=_C693( C665 C693 ) \nC665_=_C710( C665 C710 ) C665_=_C722( C665 C722 ) C665_=_C732( C665 C732 ) C665_=_C734( C665 C734 ) C665_=_C740( C665 C740 ) C665_=_C746( C665 C746 ) \nC665_=_C750( C665 C750 ) C665_=_C761( C665 C761 ) C665_=_C767( C665 C767 ) C665_=_C772( C665 C772 ) C665_=_C773( C665 C773 ) C665_=_C776( C665 C776 ) \nC665_=_C779( C665 C779 ) C665_=_C781( C665 C781 ) C666_=_C667( C666 C667 ) C666_=_C668( C666 C668 ) C666_=_C669( C666 C669 ) C666_=_C676( C666 C676 ) \nC666_=_C677( C666 C677 ) C666_=_C678( C666 C678 ) C666_=_C685( C666 C685 ) C666_=_C686( C666 C686 ) C666_=_C687( C666 C687 ) C666_=_C691( C666 C691 ) \nC666_=_C692( C666 C692 ) C666_=_C693( C666 C693 ) C666_=_C711( C666 C711 ) C666_=_C723( C666 C723 ) C666_=_C733( C666 C733 ) C666_=_C735( C666 C735 ) \nC666_=_C741( C666 C741 ) C666_=_C747( C666 C747 ) C666_=_C751( C666 C751 ) C666_=_C761( C666 C761 ) C666_=_C767( C666 C767 ) C666_=_C772( C666 C772 ) \nC666_=_C773( C666 C773 ) C666_=_C776( C666 C776 ) C666_=_C779( C666 C779 ) C666_=_C781( C666 C781 ) C667_=_C668( C667 C668 ) C667_=_C669( C667 C669 ) \nC667_=_C679( C667 C679 ) C667_=_C680( C667 C680 ) C667_=_C681( C667 C681 ) C667_=_C688( C667 C688 ) C667_=_C689( C667 C689 ) C667_=_C690( C667 C690 ) \nC667_=_C694( C667 C694 ) C667_=_C695( C667 C695 ) C667_=_C696( C667 C696 ) C667_=_C712( C667 C712 ) C667_=_C713( C667 C713 ) C667_=_C724( C667 C724 ) \nC667_=_C725( C667 C725 ) C667_=_C732( C667 C732 ) C667_=_C733( C667 C733 ) C667_=_C734( C667 C734 ) C667_=_C735( C667 C735 ) C667_=_C742( C667 C742 ) \nC667_=_C743( C667 C743 ) C667_=_C748( C667 C748 ) C667_=_C749( C667 C749 ) C667_=_C752( C667 C752 ) C667_=_C753( C667 C753 ) C668_=_C669( C668 C669 ) \nC668_=_C679( C668 C679 ) C668_=_C680( C668 C680 ) C668_=_C681( C668 C681 ) C668_=_C688( C668 C688 ) C668_=_C689( C668 C689 ) C668_=_C690( C668 C690 ) \nC668_=_C694( C668 C694 ) C668_=_C695( C668 C695 ) C668_=_C696( C668 C696 ) C668_=_C712( C668 C712 ) C668_=_C724( C668 C724 ) C668_=_C732( C668 C732 ) \nC668_=_C734( C668 C734 ) C668_=_C742( C668 C742 ) C668_=_C748( C668 C748 ) C668_=_C752(</w:t>
      </w:r>
    </w:p>
    <w:p>
      <w:pPr>
        <w:pStyle w:val="PreformattedText"/>
        <w:bidi w:val="0"/>
        <w:spacing w:before="0" w:after="0"/>
        <w:jc w:val="left"/>
        <w:rPr/>
      </w:pPr>
      <w:r>
        <w:rPr/>
        <w:t xml:space="preserve"> </w:t>
      </w:r>
      <w:r>
        <w:rPr/>
        <w:t>C668 C752 ) C668_=_C762( C668 C762 ) C668_=_C768( C668 C768 ) \nC668_=_C772( C668 C772 ) C668_=_C773( C668 C773 ) C668_=_C777( C668 C777 ) C668_=_C780( C668 C780 ) C668_=_C782( C668 C782 ) C669_=_C679( C669 C679 ) \nC669_=_C680( C669 C680 ) C669_=_C681( C669 C681 ) C669_=_C688( C669 C688 ) C669_=_C689( C669 C689 ) C669_=_C690( C669 C690 ) C669_=_C694( C669 C694 ) \nC669_=_C695( C669 C695 ) C669_=_C696( C669 C696 ) C669_=_C713( C669 C713 ) C669_=_C725( C669 C725 ) C669_=_C733( C669 C733 ) C669_=_C735( C669 C735 ) \nC669_=_C743( C669 C743 ) C669_=_C749( C669 C749 ) C669_=_C753( C669 C753 ) C669_=_C762( C669 C762 ) C669_=_C768( C669 C768 ) C669_=_C772( C669 C772 ) \nC669_=_C773( C669 C773 ) C669_=_C777( C669 C777 ) C669_=_C780( C669 C780 ) C669_=_C782( C669 C782 ) C676_=_C677( C676 C677 ) C676_=_C678( C676 C678 ) \nC676_=_C679( C676 C679 ) C676_=_C680( C676 C680 ) C676_=_C681( C676 C681 ) C676_=_C685( C676 C685 ) C676_=_C686( C676 C686 ) C676_=_C687( C676 C687 ) \nC676_=_C691( C676 C691 ) C676_=_C692( C676 C692 ) C676_=_C693( C676 C693 ) C676_=_C710( C676 C710 ) C676_=_C711( C676 C711 ) C676_=_C722( C676 C722 ) \nC676_=_C723( C676 C723 ) C676_=_C732( C676 C732 ) C676_=_C733( C676 C733 ) C676_=_C740( C676 C740 ) C676_=_C741( C676 C741 ) C676_=_C742( C676 C742 ) \nC676_=_C743( C676 C743 ) C676_=_C746( C676 C746 ) C676_=_C747( C676 C747 ) C676_=_C750( C676 C750 ) C676_=_C751( C676 C751 ) C677_=_C678( C677 C678 ) \nC677_=_C679( C677 C679 ) C677_=_C680( C677 C680 ) C677_=_C681( C677 C681 ) C677_=_C685( C677 C685 ) C677_=_C686( C677 C686 ) C677_=_C687( C677 C687 ) \nC677_=_C691( C677 C691 ) C677_=_C692( C677 C692 ) C677_=_C693( C677 C693 ) C677_=_C710( C677 C710 ) C677_=_C722( C677 C722 ) C677_=_C732( C677 C732 ) \nC677_=_C740( C677 C740 ) C677_=_C742( C677 C742 ) C677_=_C746( C677 C746 ) C677_=_C750( C677 C750 ) C677_=_C761( C677 C761 ) C677_=_C767( C677 C767 ) \nC677_=_C772( C677 C772 ) C677_=_C776( C677 C776 ) C677_=_C777( C677 C777 ) C677_=_C779( C677 C779 ) C677_=_C781( C677 C781 ) C678_=_C679( C678 C679 ) \nC678_=_C680( C678 C680 ) C678_=_C681( C678 C681 ) C678_=_C685( C678 C685 ) C678_=_C686( C678 C686 ) C678_=_C687( C678 C687 ) C678_=_C691( C678 C691 ) \nC678_=_C692( C678 C692 ) C678_=_C693( C678 C693 ) C678_=_C711( C678 C711 ) C678_=_C723( C678 C723 ) C678_=_C733( C678 C733 ) C678_=_C741( C678 C741 ) \nC678_=_C743( C678 C743 ) C678_=_C747( C678 C747 ) C678_=_C751( C678 C751 ) C678_=_C761( C678 C761 ) C678_=_C767( C678 C767 ) C678_=_C772( C678 C772 ) \nC678_=_C776( C678 C776 ) C678_=_C777( C678 C777 ) C678_=_C779( C678 C779 ) C678_=_C781( C678 C781 ) C679_=_C680( C679 C680 ) C679_=_C681( C679 C681 ) \nC679_=_C688( C679 C688 ) C679_=_C689( C679 C689 ) C679_=_C690( C679 C690 ) C679_=_C694( C679 C694 ) C679_=_C695( C679 C695 ) C679_=_C696( C679 C696 ) \nC679_=_C712( C679 C712 ) C679_=_C713( C679 C713 ) C679_=_C724( C679 C724 ) C679_=_C725( C679 C725 ) C679_=_C734( C679 C734 ) C679_=_C735( C679 C735 ) \nC679_=_C740( C679 C740 ) C679_=_C741( C679 C741 ) C679_=_C742( C679 C742 ) C679_=_C743( C679 C743 ) C679_=_C748( C679 C748 ) C679_=_C749( C679 C749 ) \nC679_=_C752( C679 C752 ) C679_=_C753( C679 C753 ) C680_=_C681( C680 C681 ) C680_=_C688( C680 C688 ) C680_=_C689( C680 C689 ) C680_=_C690( C680 C690 ) \nC680_=_C694( C680 C694 ) C680_=_C695( C680 C695 ) C680_=_C696( C680 C696 ) C680_=_C712( C680 C712 ) C680_=_C724( C680 C724 ) C680_=_C734( C680 C734 ) \nC680_=_C740( C680 C740 ) C680_=_C742( C680 C742 ) C680_=_C748( C680 C748 ) C680_=_C752( C680 C752 ) C680_=_C762( C680 C762 ) C680_=_C768( C680 C768 ) \nC680_=_C773( C680 C773 ) C680_=_C776( C680 C776 ) C680_=_C777( C680 C777 ) C680_=_C780( C680 C780 ) C680_=_C782( C680 C782 ) C681_=_C688( C681 C688 ) \nC681_=_C689( C681 C689 ) C681_=_C690( C681 C690 ) C681_=_C694( C681 C694 ) C681_=_C695( C681 C695 ) C681_=_C696( C681 C696 ) C681_=_C713( C681 C713 ) \nC681_=_C725( C681 C725 ) C681_=_C735( C681 C735 ) C681_=_C741( C681 C741 ) C681_=_C743( C681 C743 ) C681_=_C749( C681 C749 ) C681_=_C753( C681 C753 ) \nC681_=_C762( C681 C762 ) C681_=_C768( C681 C768 ) C681_=_C773( C681 C773 ) C681_=_C776( C681 C776 ) C681_=_C777( C681 C777 ) C681_=_C780( C681 C780 ) \nC681_=_C782( C681 C782 ) C685_=_C686( C685 C686 ) C685_=_C687( C685 C687 ) C685_=_C688( C685 C688 ) C685_=_C689( C685 C689 ) C685_=_C690( C685 C690 ) \nC685_=_C691( C685 C691 ) C685_=_C692( C685 C692 ) C685_=_C693( C685 C693 ) C685_=_C710( C685 C710 ) C685_=_C711( C685 C711 ) C685_=_C722( C685 C722 ) \nC685_=_C723( C685 C723 ) C685_=_C732( C685 C732 ) C685_=_C733( C685 C733 ) C685_=_C740( C685 C740 ) C685_=_C741( C685 C741 ) C685_=_C746( C685 C746 ) \nC685_=_C747( C685 C747 ) C685_=_C748( C685 C748 ) C685_=_C749( C685 C749 ) C685_=_C750( C685 C750 ) C685_=_C751( C685 C751 ) C686_=_C687( C686 C687 ) \nC686_=_C688( C686 C688 ) C686_=_C689( C686 C689 ) C686_=_C690( C686 C690 ) C686_=_C691( C686 C691 ) C686_=_C692( C686 C692 ) C686_=_C693( C686 C693 ) \nC686_=_C710( C686 C710 ) C686_=_C722( C686 C722 ) C686_=_C732( C686 C732 ) C686_=_C740( C686 C740 ) C686_=_C746( C686 C746 ) C686_=_C748( C686 C748 ) \nC686_=_C750( C686 C750 ) C686_=_C761( C686 C761 ) C686_=_C767( C686 C767 ) C686_=_C772( C686 C772 ) C686_=_C776( C686 C776 ) C686_=_C779( C686 C779 ) \nC686_=_C780( C686 C780 ) C686_=_C781( C686 C781 ) C687_=_C688( C687 C688 ) C687_=_C689( C687 C689 ) C687_=_C690( C687 C690 ) C687_=_C691( C687 C691 ) \nC687_=_C692( C687 C692 ) C687_=_C693( C687 C693 ) C687_=_C711( C687 C711 ) C687_=_C723( C687 C723 ) C687_=_C733( C687 C733 ) C687_=_C741( C687 C741 ) \nC687_=_C747( C687 C747 ) C687_=_C749( C687 C749 ) C687_=_C751( C687 C751 ) C687_=_C761( C687 C761 ) C687_=_C767( C687 C767 ) C687_=_C772( C687 C772 ) \nC687_=_C776( C687 C776 ) C687_=_C779( C687 C779 ) C687_=_C780( C687 C780 ) C687_=_C781( C687 C781 ) C688_=_C689( C688 C689 ) C688_=_C690( C688 C690 ) \nC688_=_C694( C688 C694 ) C688_=_C695( C688 C695 ) C688_=_C696( C688 C696 ) C688_=_C712( C688 C712 ) C688_=_C713( C688 C713 ) C688_=_C724( C688 C724 ) \nC688_=_C725( C688 C725 ) C688_=_C734( C688 C734 ) C688_=_C735( C688 C735 ) C688_=_C742( C688 C742 ) C688_=_C743( C688 C743 ) C688_=_C746( C688 C746 ) \nC688_=_C747( C688 C747 ) C688_=_C748( C688 C748 ) C688_=_C749( C688 C749 ) C688_=_C752( C688 C752 ) C688_=_C753( C688 C753 ) C689_=_C690( C689 C690 ) \nC689_=_C694( C689 C694 ) C689_=_C695( C689 C695 ) C689_=_C696( C689 C696 ) C689_=_C712( C689 C712 ) C689_=_C724( C689 C724 ) C689_=_C734( C689 C734 ) \nC689_=_C742( C689 C742 ) C689_=_C746( C689 C746 ) C689_=_C748( C689 C748 ) C689_=_C752( C689 C752 ) C689_=_C762( C689 C762 ) C689_=_C768( C689 C768 ) \nC689_=_C773( C689 C773 ) C689_=_C777( C689 C777 ) C689_=_C779( C689 C779 ) C689_=_C780( C689 C780 ) C689_=_C782( C689 C782 ) C690_=_C694( C690 C694 ) \nC690_=_C695( C690 C695 ) C690_=_C696( C690 C696 ) C690_=_C713( C690 C713 ) C690_=_C725( C690 C725 ) C690_=_C735( C690 C735 ) C690_=_C743( C690 C743 ) \nC690_=_C747( C690 C747 ) C690_=_C749( C690 C749 ) C690_=_C753( C690 C753 ) C690_=_C762( C690 C762 ) C690_=_C768( C690 C768 ) C690_=_C773( C690 C773 ) \nC690_=_C777( C690 C777 ) C690_=_C779( C690 C779 ) C690_=_C780( C690 C780 ) C690_=_C782( C690 C782 ) C691_=_C692( C691 C692 ) C691_=_C693( C691 C693 ) \nC691_=_C694( C691 C694 ) C691_=_C695( C691 C695 ) C691_=_C696( C691 C696 ) C691_=_C710( C691 C710 ) C691_=_C711( C691 C711 ) C691_=_C722( C691 C722 ) \nC691_=_C723( C691 C723 ) C691_=_C732( C691 C732 ) C691_=_C733( C691 C733 ) C691_=_C740( C691 C740 ) C691_=_C741( C691 C741 ) C691_=_C746( C691 C746 ) \nC691_=_C747( C691 C747 ) C691_=_C750( C691 C750 ) C691_=_C751( C691 C751 ) C691_=_C752( C691 C752 ) C691_=_C753( C691 C753 ) C692_=_C693( C692 C693 ) \nC692_=_C694( C692 C694 ) C692_=_C695( C692 C695 ) C692_=_C696( C692 C696 ) C692_=_C710( C692 C710 ) C692_=_C722( C692 C722 ) C692_=_C732( C692 C732 ) \nC692_=_C740( C692 C740 ) C692_=_C746( C692 C746 ) C692_=_C750( C692 C750 ) C692_=_C752( C692 C752 ) C692_=_C761( C692 C761 ) C692_=_C767( C692 C767 ) \nC692_=_C772( C692 C772 ) C692_=_C776( C692 C776 ) C692_=_C779( C692 C779 ) C692_=_C781( C692 C781 ) C692_=_C782( C692 C782 ) C693_=_C694( C693 C694 ) \nC693_=_C695( C693 C695 ) C693_=_C696( C693 C696 ) C693_=_C711( C693 C711 ) C693_=_C723( C693 C723 ) C693_=_C733( C693 C733 ) C693_=_C741( C693 C741 ) \nC693_=_C747( C693 C747 ) C693_=_C751( C693 C751 ) C693_=_C753( C693 C753 ) C693_=_C761( C693 C761 ) C693_=_C767( C693 C767 ) C693_=_C772( C693 C772 ) \nC693_=_C776( C693 C776 ) C693_=_C779( C693 C779 ) C693_=_C781( C693 C781 ) C693_=_C782( C693 C782 ) C694_=_C695( C694 C695 ) C694_=_C696( C694 C696 ) \nC694_=_C712( C694 C712 ) C694_=_C713( C694 C713 ) C694_=_C724( C694 C724 ) C694_=_C725( C694 C725 ) C694_=_C734( C694 C734 ) C694_=_C735( C694 C735 ) \nC694_=_C742( C694 C742 ) C694_=_C743( C694 C743 ) C694_=_C748( C694 C748 ) C694_=_C749( C694 C749 ) C694_=_C750( C694 C750 ) C694_=_C751( C694 C751 ) \nC694_=_C752( C694 C752 ) C694_=_C753( C694 C753 ) C695_=_C696( C695 C696 ) C695_=_C712( C695 C712 ) C695_=_C724( C695 C724 ) C695_=_C734( C695 C734 ) \nC695_=_C742( C695 C742 ) C695_=_C748( C695 C748 ) C695_=_C750( C695 C750 ) C695_=_C752( C695 C752 ) C695_=_C762( C695 C762 ) C695_=_C768( C695 C768 ) \nC695_=_C773( C695 C773 ) C695_=_C777( C695 C777 ) C695_=_C780( C695 C780 ) C695_=_C781( C695 C781 ) C695_=_C782( C695 C782 ) C696_=_C713( C696 C713 ) \nC696_=_C725( C696 C725 ) C696_=_C735( C696 C735 ) C696_=_C743( C696 C743 ) C696_=_C749( C696 C749 ) C696_=_C751( C696 C751 ) C696_=_C753( C696 C753 ) \nC696_=_C762( C696 C762 ) C696_=_C768( C696 C768 ) C696_=_C773( C696 C773 ) C696_=_C777( C696 C777 ) C696_=_C780( C696 C780 ) C696_=_C781( C696 C781 ) \nC696_=_C782( C696 C782 ) C710_=_C711( C710 C711 ) C710_=_C712( C710 C712 ) C710_=_C713( C710 C713 ) C710_=_C722( C710 C722 ) C710_=_C723( C710 C723 ) \nC710_=_C732( C710 C732 ) C710_=_C733( C710 C733 ) C710_=_C740( C710 C740 ) C710_=_C741( C710 C741 ) C710_=_C746(</w:t>
      </w:r>
    </w:p>
    <w:p>
      <w:pPr>
        <w:pStyle w:val="PreformattedText"/>
        <w:bidi w:val="0"/>
        <w:spacing w:before="0" w:after="0"/>
        <w:jc w:val="left"/>
        <w:rPr/>
      </w:pPr>
      <w:r>
        <w:rPr/>
        <w:t xml:space="preserve"> </w:t>
      </w:r>
      <w:r>
        <w:rPr/>
        <w:t>C710 C746 ) C710_=_C747( C710 C747 ) \nC710_=_C750( C710 C750 ) C710_=_C751( C710 C751 ) C710_=_C761( C710 C761 ) C710_=_C762( C710 C762 ) C710_=_C767( C710 C767 ) C710_=_C772( C710 C772 ) \nC710_=_C776( C710 C776 ) C710_=_C779( C710 C779 ) C710_=_C781( C710 C781 ) C711_=_C712( C711 C712 ) C711_=_C713( C711 C713 ) C711_=_C722( C711 C722 ) \nC711_=_C723( C711 C723 ) C711_=_C732( C711 C732 ) C711_=_C733( C711 C733 ) C711_=_C740( C711 C740 ) C711_=_C741( C711 C741 ) C711_=_C746( C711 C746 ) \nC711_=_C747( C711 C747 ) C711_=_C750( C711 C750 ) C711_=_C751( C711 C751 ) C711_=_C761( C711 C761 ) C711_=_C762( C711 C762 ) C711_=_C767( C711 C767 ) \nC711_=_C772( C711 C772 ) C711_=_C776( C711 C776 ) C711_=_C779( C711 C779 ) C711_=_C781( C711 C781 ) C712_=_C713( C712 C713 ) C712_=_C724( C712 C724 ) \nC712_=_C725( C712 C725 ) C712_=_C734( C712 C734 ) C712_=_C735( C712 C735 ) C712_=_C742( C712 C742 ) C712_=_C743( C712 C743 ) C712_=_C748( C712 C748 ) \nC712_=_C749( C712 C749 ) C712_=_C752( C712 C752 ) C712_=_C753( C712 C753 ) C712_=_C761( C712 C761 ) C712_=_C762( C712 C762 ) C712_=_C768( C712 C768 ) \nC712_=_C773( C712 C773 ) C712_=_C777( C712 C777 ) C712_=_C780( C712 C780 ) C712_=_C782( C712 C782 ) C713_=_C724( C713 C724 ) C713_=_C725( C713 C725 ) \nC713_=_C734( C713 C734 ) C713_=_C735( C713 C735 ) C713_=_C742( C713 C742 ) C713_=_C743( C713 C743 ) C713_=_C748( C713 C748 ) C713_=_C749( C713 C749 ) \nC713_=_C752( C713 C752 ) C713_=_C753( C713 C753 ) C713_=_C761( C713 C761 ) C713_=_C762( C713 C762 ) C713_=_C768( C713 C768 ) C713_=_C773( C713 C773 ) \nC713_=_C777( C713 C777 ) C713_=_C780( C713 C780 ) C713_=_C782( C713 C782 ) C722_=_C723( C722 C723 ) C722_=_C724( C722 C724 ) C722_=_C725( C722 C725 ) \nC722_=_C732( C722 C732 ) C722_=_C733( C722 C733 ) C722_=_C740( C722 C740 ) C722_=_C741( C722 C741 ) C722_=_C746( C722 C746 ) C722_=_C747( C722 C747 ) \nC722_=_C750( C722 C750 ) C722_=_C751( C722 C751 ) C722_=_C761( C722 C761 ) C722_=_C767( C722 C767 ) C722_=_C768( C722 C768 ) C722_=_C772( C722 C772 ) \nC722_=_C776( C722 C776 ) C722_=_C779( C722 C779 ) C722_=_C781( C722 C781 ) C723_=_C724( C723 C724 ) C723_=_C725( C723 C725 ) C723_=_C732( C723 C732 ) \nC723_=_C733( C723 C733 ) C723_=_C740( C723 C740 ) C723_=_C741( C723 C741 ) C723_=_C746( C723 C746 ) C723_=_C747( C723 C747 ) C723_=_C750( C723 C750 ) \nC723_=_C751( C723 C751 ) C723_=_C761( C723 C761 ) C723_=_C767( C723 C767 ) C723_=_C768( C723 C768 ) C723_=_C772( C723 C772 ) C723_=_C776( C723 C776 ) \nC723_=_C779( C723 C779 ) C723_=_C781( C723 C781 ) C724_=_C725( C724 C725 ) C724_=_C734( C724 C734 ) C724_=_C735( C724 C735 ) C724_=_C742( C724 C742 ) \nC724_=_C743( C724 C743 ) C724_=_C748( C724 C748 ) C724_=_C749( C724 C749 ) C724_=_C752( C724 C752 ) C724_=_C753( C724 C753 ) C724_=_C762( C724 C762 ) \nC724_=_C767( C724 C767 ) C724_=_C768( C724 C768 ) C724_=_C773( C724 C773 ) C724_=_C777( C724 C777 ) C724_=_C780( C724 C780 ) C724_=_C782( C724 C782 ) \nC725_=_C734( C725 C734 ) C725_=_C735( C725 C735 ) C725_=_C742( C725 C742 ) C725_=_C743( C725 C743 ) C725_=_C748( C725 C748 ) C725_=_C749( C725 C749 ) \nC725_=_C752( C725 C752 ) C725_=_C753( C725 C753 ) C725_=_C762( C725 C762 ) C725_=_C767( C725 C767 ) C725_=_C768( C725 C768 ) C725_=_C773( C725 C773 ) \nC725_=_C777( C725 C777 ) C725_=_C780( C725 C780 ) C725_=_C782( C725 C782 ) C732_=_C733( C732 C733 ) C732_=_C734( C732 C734 ) C732_=_C735( C732 C735 ) \nC732_=_C740( C732 C740 ) C732_=_C741( C732 C741 ) C732_=_C746( C732 C746 ) C732_=_C747( C732 C747 ) C732_=_C750( C732 C750 ) C732_=_C751( C732 C751 ) \nC732_=_C761( C732 C761 ) C732_=_C767( C732 C767 ) C732_=_C772( C732 C772 ) C732_=_C773( C732 C773 ) C732_=_C776( C732 C776 ) C732_=_C779( C732 C779 ) \nC732_=_C781( C732 C781 ) C733_=_C734( C733 C734 ) C733_=_C735( C733 C735 ) C733_=_C740( C733 C740 ) C733_=_C741( C733 C741 ) C733_=_C746( C733 C746 ) \nC733_=_C747( C733 C747 ) C733_=_C750( C733 C750 ) C733_=_C751( C733 C751 ) C733_=_C761( C733 C761 ) C733_=_C767( C733 C767 ) C733_=_C772( C733 C772 ) \nC733_=_C773( C733 C773 ) C733_=_C776( C733 C776 ) C733_=_C779( C733 C779 ) C733_=_C781( C733 C781 ) C734_=_C735( C734 C735 ) C734_=_C742( C734 C742 ) \nC734_=_C743( C734 C743 ) C734_=_C748( C734 C748 ) C734_=_C749( C734 C749 ) C734_=_C752( C734 C752 ) C734_=_C753( C734 C753 ) C734_=_C762( C734 C762 ) \nC734_=_C768( C734 C768 ) C734_=_C772( C734 C772 ) C734_=_C773( C734 C773 ) C734_=_C777( C734 C777 ) C734_=_C780( C734 C780 ) C734_=_C782( C734 C782 ) \nC735_=_C742( C735 C742 ) C735_=_C743( C735 C743 ) C735_=_C748( C735 C748 ) C735_=_C749( C735 C749 ) C735_=_C752( C735 C752 ) C735_=_C753( C735 C753 ) \nC735_=_C762( C735 C762 ) C735_=_C768( C735 C768 ) C735_=_C772( C735 C772 ) C735_=_C773( C735 C773 ) C735_=_C777( C735 C777 ) C735_=_C780( C735 C780 ) \nC735_=_C782( C735 C782 ) C740_=_C741( C740 C741 ) C740_=_C742( C740 C742 ) C740_=_C743( C740 C743 ) C740_=_C746( C740 C746 ) C740_=_C747( C740 C747 ) \nC740_=_C750( C740 C750 ) C740_=_C751( C740 C751 ) C740_=_C761( C740 C761 ) C740_=_C767( C740 C767 ) C740_=_C772( C740 C772 ) C740_=_C776( C740 C776 ) \nC740_=_C777( C740 C777 ) C740_=_C779( C740 C779 ) C740_=_C781( C740 C781 ) C741_=_C742( C741 C742 ) C741_=_C743( C741 C743 ) C741_=_C746( C741 C746 ) \nC741_=_C747( C741 C747 ) C741_=_C750( C741 C750 ) C741_=_C751( C741 C751 ) C741_=_C761( C741 C761 ) C741_=_C767( C741 C767 ) C741_=_C772( C741 C772 ) \nC741_=_C776( C741 C776 ) C741_=_C777( C741 C777 ) C741_=_C779( C741 C779 ) C741_=_C781( C741 C781 ) C742_=_C743( C742 C743 ) C742_=_C748( C742 C748 ) \nC742_=_C749( C742 C749 ) C742_=_C752( C742 C752 ) C742_=_C753( C742 C753 ) C742_=_C762( C742 C762 ) C742_=_C768( C742 C768 ) C742_=_C773( C742 C773 ) \nC742_=_C776( C742 C776 ) C742_=_C777( C742 C777 ) C742_=_C780( C742 C780 ) C742_=_C782( C742 C782 ) C743_=_C748( C743 C748 ) C743_=_C749( C743 C749 ) \nC743_=_C752( C743 C752 ) C743_=_C753( C743 C753 ) C743_=_C762( C743 C762 ) C743_=_C768( C743 C768 ) C743_=_C773( C743 C773 ) C743_=_C776( C743 C776 ) \nC743_=_C777( C743 C777 ) C743_=_C780( C743 C780 ) C743_=_C782( C743 C782 ) C746_=_C747( C746 C747 ) C746_=_C748( C746 C748 ) C746_=_C749( C746 C749 ) \nC746_=_C750( C746 C750 ) C746_=_C751( C746 C751 ) C746_=_C761( C746 C761 ) C746_=_C767( C746 C767 ) C746_=_C772( C746 C772 ) C746_=_C776( C746 C776 ) \nC746_=_C779( C746 C779 ) C746_=_C780( C746 C780 ) C746_=_C781( C746 C781 ) C747_=_C748( C747 C748 ) C747_=_C749( C747 C749 ) C747_=_C750( C747 C750 ) \nC747_=_C751( C747 C751 ) C747_=_C761( C747 C761 ) C747_=_C767( C747 C767 ) C747_=_C772( C747 C772 ) C747_=_C776( C747 C776 ) C747_=_C779( C747 C779 ) \nC747_=_C780( C747 C780 ) C747_=_C781( C747 C781 ) C748_=_C749( C748 C749 ) C748_=_C752( C748 C752 ) C748_=_C753( C748 C753 ) C748_=_C762( C748 C762 ) \nC748_=_C768( C748 C768 ) C748_=_C773( C748 C773 ) C748_=_C777( C748 C777 ) C748_=_C779( C748 C779 ) C748_=_C780( C748 C780 ) C748_=_C782( C748 C782 ) \nC749_=_C752( C749 C752 ) C749_=_C753( C749 C753 ) C749_=_C762( C749 C762 ) C749_=_C768( C749 C768 ) C749_=_C773( C749 C773 ) C749_=_C777( C749 C777 ) \nC749_=_C779( C749 C779 ) C749_=_C780( C749 C780 ) C749_=_C782( C749 C782 ) C750_=_C751( C750 C751 ) C750_=_C752( C750 C752 ) C750_=_C753( C750 C753 ) \nC750_=_C761( C750 C761 ) C750_=_C767( C750 C767 ) C750_=_C772( C750 C772 ) C750_=_C776( C750 C776 ) C750_=_C779( C750 C779 ) C750_=_C781( C750 C781 ) \nC750_=_C782( C750 C782 ) C751_=_C752( C751 C752 ) C751_=_C753( C751 C753 ) C751_=_C761( C751 C761 ) C751_=_C767( C751 C767 ) C751_=_C772( C751 C772 ) \nC751_=_C776( C751 C776 ) C751_=_C779( C751 C779 ) C751_=_C781( C751 C781 ) C751_=_C782( C751 C782 ) C752_=_C753( C752 C753 ) C752_=_C762( C752 C762 ) \nC752_=_C768( C752 C768 ) C752_=_C773( C752 C773 ) C752_=_C777( C752 C777 ) C752_=_C780( C752 C780 ) C752_=_C781( C752 C781 ) C752_=_C782( C752 C782 ) \nC753_=_C762( C753 C762 ) C753_=_C768( C753 C768 ) C753_=_C773( C753 C773 ) C753_=_C777( C753 C777 ) C753_=_C780( C753 C780 ) C753_=_C781( C753 C781 ) \nC753_=_C782( C753 C782 ) C761_=_C762( C761 C762 ) C761_=_C767( C761 C767 ) C761_=_C772( C761 C772 ) C761_=_C776( C761 C776 ) C761_=_C779( C761 C779 ) \nC761_=_C781( C761 C781 ) C762_=_C768( C762 C768 ) C762_=_C773( C762 C773 ) C762_=_C777( C762 C777 ) C762_=_C780( C762 C780 ) C762_=_C782( C762 C782 ) \nC767_=_C768( C767 C768 ) C767_=_C772( C767 C772 ) C767_=_C776( C767 C776 ) C767_=_C779( C767 C779 ) C767_=_C781( C767 C781 ) C768_=_C773( C768 C773 ) \nC768_=_C777( C768 C777 ) C768_=_C780( C768 C780 ) C768_=_C782( C768 C782 ) C772_=_C773( C772 C773 ) C772_=_C776( C772 C776 ) C772_=_C779( C772 C779 ) \nC772_=_C781( C772 C781 ) C773_=_C777( C773 C777 ) C773_=_C780( C773 C780 ) C773_=_C782( C773 C782 ) C776_=_C777( C776 C777 ) C776_=_C779( C776 C779 ) \nC776_=_C781( C776 C781 ) C777_=_C780( C777 C780 ) C777_=_C782( C777 C782 ) C779_=_C780( C779 C780 ) C779_=_C781( C779 C781 ) C780_=_C782( C780 C782 ) \nC781_=_C782( C781 C782 ) "];3-&gt;7[label="336: C35 C36 C37 C38 C39 \nC40 C41 C42 C43 C44 C45 \nC46 C47 C48 C77 C78 C79 \nC80 C81 C82 C83 C84 C85 \nC86 C87 C88 C89 C90 C112 \nC113 C114 C115 C116 C117 C118 \nC119 C120 C121 C122 C123 C124 \nC125 C140 C141 C142 C143 C144 \nC145 C146 C147 C148 C149 C150 \nC151 C152 C153 C161 C162 C163 \nC164 C165 C166 C167 C168 C169 \nC170 C171 C172 C173 C174 C175 \nC176 C177 C178 C179 C180 C181 \nC182 C183 C184 C185 C186 C187 \nC188 C226 C227 C228 C229 C230 \nC231 C232 C233 C234 C235 C236 \nC237 C262 C263 C264 C265 C266 \nC267 C268 C269 C270 C271 C272 \nC273 C292 C293 C294 C295 C296 \nC297 C298 C299 C300 C301 C302 \nC303 C316 C317 C318 C319 C320 \nC321 C322 C323 C324 C325 C326 \nC327 C334 C335 C336 C337 C338 \nC339 C340 C341 C342 C343 C344 \nC345 C346 C347 C348 C349 C350 \nC351 C352 C353 C354 C355 C356 \nC357 C389 C390 C391 C392 C393 \nC394 C395 C396 C397 C398 C419 \nC420 C421 C422 C423 C424 C425 \nC426 C427 C428 C444 C445 C446 \nC447 C448 C449 C450 C451 C452 \nC453 C464 C465 C466 C467 C468 \nC469 C470</w:t>
      </w:r>
    </w:p>
    <w:p>
      <w:pPr>
        <w:pStyle w:val="PreformattedText"/>
        <w:bidi w:val="0"/>
        <w:spacing w:before="0" w:after="0"/>
        <w:jc w:val="left"/>
        <w:rPr/>
      </w:pPr>
      <w:r>
        <w:rPr/>
        <w:t xml:space="preserve"> </w:t>
      </w:r>
      <w:r>
        <w:rPr/>
        <w:t>C471 C472 C473 C479 \nC480 C481 C482 C483 C484 C485 \nC486 C487 C488 C489 C490 C491 \nC492 C493 C494 C495 C496 C497 \nC498 C524 C525 C526 C527 C528 \nC529 C530 C531 C548 C549 C550 \nC551 C552 C553 C554 C555 C568 \nC569 C570 C571 C572 C573 C574 \nC575 C584 C585 C586 C587 C588 \nC589 C590 C591 C596 C597 C598 \nC599 C600 C601 C602 C603 C604 \nC605 C606 C607 C608 C609 C610 \nC611 C631 C632 C633 C634 C635 \nC636 C649 C650 C651 C652 C653 \nC654 C664 C665 C666 C667 C668 \nC669 C676 C677 C678 C679 C680 \nC681 C685 C686 C687 C688 C689 \nC690 C691 C692 C693 C694 C695 \nC696 C710 C711 C712 C713 C722 \nC723 C724 C725 C732 C733 C734 \nC735 C740 C741 C742 C743 C746 \nC747 C748 C749 C750 C751 C752 \nC753 C761 C762 C767 C768 C772 \nC773 C776 C777 C779 C780 C781 \nC782 \n15120: C35_=_C36 ,C35_=_C37 ,C35_=_C38 ,C35_=_C39 ,C35_=_C40 ,\nC35_=_C41 ,C35_=_C42 ,C35_=_C43 ,C35_=_C44 ,C35_=_C45 ,C35_=_C46 ,\nC35_=_C47 ,C35_=_C48 ,C35_=_C77 ,C35_=_C78 ,C35_=_C79 ,C35_=_C80 ,\nC35_=_C81 ,C35_=_C82 ,C35_=_C83 ,C35_=_C112 ,C35_=_C113 ,C35_=_C114 ,\nC35_=_C115 ,C35_=_C116 ,C35_=_C117 ,C35_=_C118 ,C35_=_C140 ,C35_=_C141 ,\nC35_=_C142 ,C35_=_C143 ,C35_=_C144 ,C35_=_C145 ,C35_=_C146 ,C35_=_C161 ,\nC35_=_C162 ,C35_=_C163 ,C35_=_C164 ,C35_=_C165 ,C35_=_C166 ,C35_=_C167 ,\nC35_=_C175 ,C35_=_C176 ,C35_=_C177 ,C35_=_C178 ,C35_=_C179 ,C35_=_C180 ,\nC35_=_C181 ,C35_=_C226 ,C35_=_C227 ,C35_=_C228 ,C35_=_C229 ,C35_=_C230 ,\nC35_=_C231 ,C35_=_C232 ,C35_=_C233 ,C35_=_C234 ,C35_=_C235 ,C35_=_C236 ,\nC35_=_C237 ,C35_=_C262 ,C35_=_C263 ,C35_=_C264 ,C35_=_C265 ,C35_=_C266 ,\nC35_=_C267 ,C35_=_C292 ,C35_=_C293 ,C35_=_C294 ,C35_=_C295 ,C35_=_C296 ,\nC35_=_C297 ,C35_=_C316 ,C35_=_C317 ,C35_=_C318 ,C35_=_C319 ,C35_=_C320 ,\nC35_=_C321 ,C35_=_C334 ,C35_=_C335 ,C35_=_C336 ,C35_=_C337 ,C35_=_C338 ,\nC35_=_C339 ,C35_=_C346 ,C35_=_C347 ,C35_=_C348 ,C35_=_C349 ,C35_=_C350 ,\nC35_=_C351 ,C36_=_C37 ,C36_=_C38 ,C36_=_C39 ,C36_=_C40 ,C36_=_C41 ,\nC36_=_C42 ,C36_=_C43 ,C36_=_C44 ,C36_=_C45 ,C36_=_C46 ,C36_=_C47 ,\nC36_=_C48 ,C36_=_C77 ,C36_=_C78 ,C36_=_C79 ,C36_=_C80 ,C36_=_C81 ,\nC36_=_C82 ,C36_=_C83 ,C36_=_C112 ,C36_=_C113 ,C36_=_C114 ,C36_=_C115 ,\nC36_=_C116 ,C36_=_C117 ,C36_=_C118 ,C36_=_C140 ,C36_=_C141 ,C36_=_C142 ,\nC36_=_C143 ,C36_=_C144 ,C36_=_C145 ,C36_=_C146 ,C36_=_C161 ,C36_=_C162 ,\nC36_=_C163 ,C36_=_C164 ,C36_=_C165 ,C36_=_C166 ,C36_=_C167 ,C36_=_C175 ,\nC36_=_C176 ,C36_=_C177 ,C36_=_C178 ,C36_=_C179 ,C36_=_C180 ,C36_=_C181 ,\nC36_=_C226 ,C36_=_C232 ,C36_=_C262 ,C36_=_C292 ,C36_=_C316 ,C36_=_C334 ,\nC36_=_C346 ,C36_=_C389 ,C36_=_C390 ,C36_=_C391 ,C36_=_C392 ,C36_=_C393 ,\nC36_=_C394 ,C36_=_C395 ,C36_=_C396 ,C36_=_C397 ,C36_=_C398 ,C36_=_C419 ,\nC36_=_C420 ,C36_=_C421 ,C36_=_C422 ,C36_=_C423 ,C36_=_C444 ,C36_=_C445 ,\nC36_=_C446 ,C36_=_C447 ,C36_=_C448 ,C36_=_C464 ,C36_=_C465 ,C36_=_C466 ,\nC36_=_C467 ,C36_=_C468 ,C36_=_C479 ,C36_=_C480 ,C36_=_C481 ,C36_=_C482 ,\nC36_=_C483 ,C36_=_C489 ,C36_=_C490 ,C36_=_C491 ,C36_=_C492 ,C36_=_C493 ,\nC37_=_C38 ,C37_=_C39 ,C37_=_C40 ,C37_=_C41 ,C37_=_C42 ,C37_=_C43 ,\nC37_=_C44 ,C37_=_C45 ,C37_=_C46 ,C37_=_C47 ,C37_=_C48 ,C37_=_C77 ,\nC37_=_C78 ,C37_=_C79 ,C37_=_C80 ,C37_=_C81 ,C37_=_C82 ,C37_=_C83 ,\nC37_=_C112 ,C37_=_C113 ,C37_=_C114 ,C37_=_C115 ,C37_=_C116 ,C37_=_C117 ,\nC37_=_C118 ,C37_=_C140 ,C37_=_C141 ,C37_=_C142 ,C37_=_C143 ,C37_=_C144 ,\nC37_=_C145 ,C37_=_C146 ,C37_=_C161 ,C37_=_C162 ,C37_=_C163 ,C37_=_C164 ,\nC37_=_C165 ,C37_=_C166 ,C37_=_C167 ,C37_=_C175 ,C37_=_C176 ,C37_=_C177 ,\nC37_=_C178 ,C37_=_C179 ,C37_=_C180 ,C37_=_C181 ,C37_=_C227 ,C37_=_C233 ,\nC37_=_C263 ,C37_=_C293 ,C37_=_C317 ,C37_=_C335 ,C37_=_C347 ,C37_=_C389 ,\nC37_=_C394 ,C37_=_C419 ,C37_=_C444 ,C37_=_C464 ,C37_=_C479 ,C37_=_C489 ,\nC37_=_C524 ,C37_=_C525 ,C37_=_C526 ,C37_=_C527 ,C37_=_C528 ,C37_=_C529 ,\nC37_=_C530 ,C37_=_C531 ,C37_=_C548 ,C37_=_C549 ,C37_=_C550 ,C37_=_C551 ,\nC37_=_C568 ,C37_=_C569 ,C37_=_C570 ,C37_=_C571 ,C37_=_C584 ,C37_=_C585 ,\nC37_=_C586 ,C37_=_C587 ,C37_=_C596 ,C37_=_C597 ,C37_=_C598 ,C37_=_C599 ,\nC37_=_C604 ,C37_=_C605 ,C37_=_C606 ,C37_=_C607 ,C38_=_C39 ,C38_=_C40 ,\nC38_=_C41 ,C38_=_C42 ,C38_=_C43 ,C38_=_C44 ,C38_=_C45 ,C38_=_C46 ,\nC38_=_C47 ,C38_=_C48 ,C38_=_C77 ,C38_=_C78 ,C38_=_C79 ,C38_=_C80 ,\nC38_=_C81 ,C38_=_C82 ,C38_=_C83 ,C38_=_C112 ,C38_=_C113 ,C38_=_C114 ,\nC38_=_C115 ,C38_=_C116 ,C38_=_C117 ,C38_=_C118 ,C38_=_C140 ,C38_=_C141 ,\nC38_=_C142 ,C38_=_C143 ,C38_=_C144 ,C38_=_C145 ,C38_=_C146 ,C38_=_C161 ,\nC38_=_C162 ,C38_=_C163 ,C38_=_C164 ,C38_=_C165 ,C38_=_C166 ,C38_=_C167 ,\nC38_=_C175 ,C38_=_C176 ,C38_=_C177 ,C38_=_C178 ,C38_=_C179 ,C38_=_C180 ,\nC38_=_C181 ,C38_=_C228 ,C38_=_C234 ,C38_=_C264 ,C38_=_C294 ,C38_=_C318 ,\nC38_=_C336 ,C38_=_C348 ,C38_=_C390 ,C38_=_C395 ,C38_=_C420 ,C38_=_C445 ,\nC38_=_C465 ,C38_=_C480 ,C38_=_C490 ,C38_=_C524 ,C38_=_C528 ,C38_=_C548 ,\nC38_=_C568 ,C38_=_C584 ,C38_=_C596 ,C38_=_C604 ,C38_=_C631 ,C38_=_C632 ,\nC38_=_C633 ,C38_=_C634 ,C38_=_C635 ,C38_=_C636 ,C38_=_C649 ,C38_=_C650 ,\nC38_=_C651 ,C38_=_C664 ,C38_=_C665 ,C38_=_C666 ,C38_=_C676 ,C38_=_C677 ,\nC38_=_C678 ,C38_=_C685 ,C38_=_C686 ,C38_=_C687 ,C38_=_C691 ,C38_=_C692 ,\nC38_=_C693 ,C39_=_C40 ,C39_=_C41 ,C39_=_C42 ,C39_=_C43 ,C39_=_C44 ,\nC39_=_C45 ,C39_=_C46 ,C39_=_C47 ,C39_=_C48 ,C39_=_C77 ,C39_=_C78 ,\nC39_=_C79 ,C39_=_C80 ,C39_=_C81 ,C39_=_C82 ,C39_=_C83 ,C39_=_C112 ,\nC39_=_C113 ,C39_=_C114 ,C39_=_C115 ,C39_=_C116 ,C39_=_C117 ,C39_=_C118 ,\nC39_=_C140 ,C39_=_C141 ,C39_=_C142 ,C39_=_C143 ,C39_=_C144 ,C39_=_C145 ,\nC39_=_C146 ,C39_=_C161 ,C39_=_C162 ,C39_=_C163 ,C39_=_C164 ,C39_=_C165 ,\nC39_=_C166 ,C39_=_C167 ,C39_=_C175 ,C39_=_C176 ,C39_=_C177 ,C39_=_C178 ,\nC39_=_C179 ,C39_=_C180 ,C39_=_C181 ,C39_=_C229 ,C39_=_C235 ,C39_=_C265 ,\nC39_=_C295 ,C39_=_C319 ,C39_=_C337 ,C39_=_C349 ,C39_=_C391 ,C39_=_C396 ,\nC39_=_C421 ,C39_=_C446 ,C39_=_C466 ,C39_=_C481 ,C39_=_C491 ,C39_=_C525 ,\nC39_=_C529 ,C39_=_C549 ,C39_=_C569 ,C39_=_C585 ,C39_=_C597 ,C39_=_C605 ,\nC39_=_C631 ,C39_=_C634 ,C39_=_C649 ,C39_=_C664 ,C39_=_C676 ,C39_=_C685 ,\nC39_=_C691 ,C39_=_C710 ,C39_=_C711 ,C39_=_C712 ,C39_=_C713 ,C39_=_C722 ,\nC39_=_C723 ,C39_=_C732 ,C39_=_C733 ,C39_=_C740 ,C39_=_C741 ,C39_=_C746 ,\nC39_=_C747 ,C39_=_C750 ,C39_=_C751 ,C40_=_C41 ,C40_=_C42 ,C40_=_C43 ,\nC40_=_C44 ,C40_=_C45 ,C40_=_C46 ,C40_=_C47 ,C40_=_C48 ,C40_=_C77 ,\nC40_=_C78 ,C40_=_C79 ,C40_=_C80 ,C40_=_C81 ,C40_=_C82 ,C40_=_C83 ,\nC40_=_C112 ,C40_=_C113 ,C40_=_C114 ,C40_=_C115 ,C40_=_C116 ,C40_=_C117 ,\nC40_=_C118 ,C40_=_C140 ,C40_=_C141 ,C40_=_C142 ,C40_=_C143 ,C40_=_C144 ,\nC40_=_C145 ,C40_=_C146 ,C40_=_C161 ,C40_=_C162 ,C40_=_C163 ,C40_=_C164 ,\nC40_=_C165 ,C40_=_C166 ,C40_=_C167 ,C40_=_C175 ,C40_=_C176 ,C40_=_C177 ,\nC40_=_C178 ,C40_=_C179 ,C40_=_C180 ,C40_=_C181 ,C40_=_C230 ,C40_=_C236 ,\nC40_=_C266 ,C40_=_C296 ,C40_=_C320 ,C40_=_C338 ,C40_=_C350 ,C40_=_C392 ,\nC40_=_C397 ,C40_=_C422 ,C40_=_C447 ,C40_=_C467 ,C40_=_C482 ,C40_=_C492 ,\nC40_=_C526 ,C40_=_C530 ,C40_=_C550 ,C40_=_C570 ,C40_=_C586 ,C40_=_C598 ,\nC40_=_C606 ,C40_=_C632 ,C40_=_C635 ,C40_=_C650 ,C40_=_C665 ,C40_=_C677 ,\nC40_=_C686 ,C40_=_C692 ,C40_=_C710 ,C40_=_C712 ,C40_=_C722 ,C40_=_C732 ,\nC40_=_C740 ,C40_=_C746 ,C40_=_C750 ,C40_=_C761 ,C40_=_C762 ,C40_=_C767 ,\nC40_=_C772 ,C40_=_C776 ,C40_=_C779 ,C40_=_C781 ,C41_=_C42 ,C41_=_C43 ,\nC41_=_C44 ,C41_=_C45 ,C41_=_C46 ,C41_=_C47 ,C41_=_C48 ,C41_=_C77 ,\nC41_=_C78 ,C41_=_C79 ,C41_=_C80 ,C41_=_C81 ,C41_=_C82 ,C41_=_C83 ,\nC41_=_C112 ,C41_=_C113 ,C41_=_C114 ,C41_=_C115 ,C41_=_C116 ,C41_=_C117 ,\nC41_=_C118 ,C41_=_C140 ,C41_=_C141 ,C41_=_C142 ,C41_=_C143 ,C41_=_C144 ,\nC41_=_C145 ,C41_=_C146 ,C41_=_C161 ,C41_=_C162 ,C41_=_C163 ,C41_=_C164 ,\nC41_=_C165 ,C41_=_C166 ,C41_=_C167 ,C41_=_C175 ,C41_=_C176 ,C41_=_C177 ,\nC41_=_C178 ,C41_=_C179 ,C41_=_C180 ,C41_=_C181 ,C41_=_C231 ,C41_=_C237 ,\nC41_=_C267 ,C41_=_C297 ,C41_=_C321 ,C41_=_C339 ,C41_=_C351 ,C41_=_C393 ,\nC41_=_C398 ,C41_=_C423 ,C41_=_C448 ,C41_=_C468 ,C41_=_C483 ,C41_=_C493 ,\nC41_=_C527 ,C41_=_C531 ,C41_=_C551 ,C41_=_C571 ,C41_=_C587 ,C41_=_C599 ,\nC41_=_C607 ,C41_=_C633 ,C41_=_C636 ,C41_=_C651 ,C41_=_C666 ,C41_=_C678 ,\nC41_=_C687 ,C41_=_C693 ,C41_=_C711 ,C41_=_C713 ,C41_=_C723 ,C41_=_C733 ,\nC41_=_C741 ,C41_=_C747 ,C41_=_C751 ,C41_=_C761 ,C41_=_C762 ,C41_=_C767 ,\nC41_=_C772 ,C41_=_C776 ,C41_=_C779 ,C41_=_C781 ,C42_=_C43 ,C42_=_C44 ,\nC42_=_C45 ,C42_=_C46 ,C42_=_C47 ,C42_=_C48 ,C42_=_C84 ,C42_=_C85 ,\nC42_=_C86 ,C42_=_C87 ,C42_=_C88 ,C42_=_C89 ,C42_=_C90 ,C42_=_C119 ,\nC42_=_C120 ,C42_=_C121 ,C42_=_C122 ,C42_=_C123 ,C42_=_C124 ,C42_=_C125 ,\nC42_=_C147 ,C42_=_C148 ,C42_=_C149 ,C42_=_C150 ,C42_=_C151 ,C42_=_C152 ,\nC42_=_C153 ,C42_=_C168 ,C42_=_C169 ,C42_=_C170 ,C42_=_C171 ,C42_=_C172 ,\nC42_=_C173 ,C42_=_C174 ,C42_=_C182 ,C42_=_C183 ,C42_=_C184 ,C42_=_C185 ,\nC42_=_C186 ,C42_=_C187 ,C42_=_C188 ,C42_=_C226 ,C42_=_C227 ,C42_=_C228 ,\nC42_=_C229 ,C42_=_C230 ,C42_=_C231 ,C42_=_C232 ,C42_=_C233 ,C42_=_C234 ,\nC42_=_C235 ,C42_=_C236 ,C42_=_C237 ,C42_=_C268 ,C42_=_C269 ,C42_=_C270 ,\nC42_=_C271 ,C42_=_C272 ,C42_=_C273 ,C42_=_C298 ,C42_=_C299 ,C42_=_C300 ,\nC42_=_C301 ,C42_=_C302 ,C42_=_C303 ,C42_=_C322 ,C42_=_C323 ,C42_=_C324 ,\nC42_=_C325 ,C42_=_C326 ,C42_=_C327 ,C42_=_C340 ,C42_=_C341 ,C42_=_C342 ,\nC42_=_C343 ,C42_=_C344 ,C42_=_C345 ,C42_=_C352 ,C42_=_C353 ,C42_=_C354 ,\nC42_=_C355 ,C42_=_C356 ,C42_=_C357 ,C43_=_C44 ,C43_=_C45 ,C43_=_C46 ,\nC43_=_C47 ,C43_=_C48 ,C43_=_C84 ,C43_=_C85 ,C43_=_C86 ,C43_=_C87 ,\nC43_=_C88 ,C43_=_C89 ,C43_=_C90 ,C43_=_C119 ,C43_=_C120 ,C43_=_C121 ,\nC43_=_C122 ,C43_=_C123 ,C43_=_C124 ,C43_=_C125 ,C43_=_C147 ,C43_=_C148 ,\nC43_=_C149 ,C43_=_C150 ,C43_=_C151 ,C43_=_C152 ,C43_=_C153 ,C43_=_C168 ,\nC43_=_C169 ,C43_=_C170 ,C43_=_C171 ,C43_=_C172 ,C43_=_C173 ,C43_=_C174 ,\nC43_=_C182 ,C43_=_C183 ,C43_=_C184 ,C43_=_C185 ,C43_=_C186 ,C43_=_C187 ,\nC43_=_C188 ,C43_=_C226 ,C43_=_C232 ,C43_=_C268 ,C43_=_C298 ,C43_=_C322 ,\nC43_=_C340 ,C43_=_C352 ,C43_=_C389 ,C43_=_C390 ,C43_=_C391 ,C43_=_C392 ,\nC43_=_C393 ,C43_=_C394 ,C43_=_C395 ,C43_=_C396 ,C43_=_C397 ,C43_=_C398 ,\nC43_=_C424 ,C43_=_C425 ,C43_=_C426</w:t>
      </w:r>
    </w:p>
    <w:p>
      <w:pPr>
        <w:pStyle w:val="PreformattedText"/>
        <w:bidi w:val="0"/>
        <w:spacing w:before="0" w:after="0"/>
        <w:jc w:val="left"/>
        <w:rPr/>
      </w:pPr>
      <w:r>
        <w:rPr/>
        <w:t xml:space="preserve"> </w:t>
      </w:r>
      <w:r>
        <w:rPr/>
        <w:t>,C43_=_C427 ,C43_=_C428 ,C43_=_C449 ,\nC43_=_C450 ,C43_=_C451 ,C43_=_C452 ,C43_=_C453 ,C43_=_C469 ,C43_=_C470 ,\nC43_=_C471 ,C43_=_C472 ,C43_=_C473 ,C43_=_C484 ,C43_=_C485 ,C43_=_C486 ,\nC43_=_C487 ,C43_=_C488 ,C43_=_C494 ,C43_=_C495 ,C43_=_C496 ,C43_=_C497 ,\nC43_=_C498 ,C44_=_C45 ,C44_=_C46 ,C44_=_C47 ,C44_=_C48 ,C44_=_C84 ,\nC44_=_C85 ,C44_=_C86 ,C44_=_C87 ,C44_=_C88 ,C44_=_C89 ,C44_=_C90 ,\nC44_=_C119 ,C44_=_C120 ,C44_=_C121 ,C44_=_C122 ,C44_=_C123 ,C44_=_C124 ,\nC44_=_C125 ,C44_=_C147 ,C44_=_C148 ,C44_=_C149 ,C44_=_C150 ,C44_=_C151 ,\nC44_=_C152 ,C44_=_C153 ,C44_=_C168 ,C44_=_C169 ,C44_=_C170 ,C44_=_C171 ,\nC44_=_C172 ,C44_=_C173 ,C44_=_C174 ,C44_=_C182 ,C44_=_C183 ,C44_=_C184 ,\nC44_=_C185 ,C44_=_C186 ,C44_=_C187 ,C44_=_C188 ,C44_=_C227 ,C44_=_C233 ,\nC44_=_C269 ,C44_=_C299 ,C44_=_C323 ,C44_=_C341 ,C44_=_C353 ,C44_=_C389 ,\nC44_=_C394 ,C44_=_C424 ,C44_=_C449 ,C44_=_C469 ,C44_=_C484 ,C44_=_C494 ,\nC44_=_C524 ,C44_=_C525 ,C44_=_C526 ,C44_=_C527 ,C44_=_C528 ,C44_=_C529 ,\nC44_=_C530 ,C44_=_C531 ,C44_=_C552 ,C44_=_C553 ,C44_=_C554 ,C44_=_C555 ,\nC44_=_C572 ,C44_=_C573 ,C44_=_C574 ,C44_=_C575 ,C44_=_C588 ,C44_=_C589 ,\nC44_=_C590 ,C44_=_C591 ,C44_=_C600 ,C44_=_C601 ,C44_=_C602 ,C44_=_C603 ,\nC44_=_C608 ,C44_=_C609 ,C44_=_C610 ,C44_=_C611 ,C45_=_C46 ,C45_=_C47 ,\nC45_=_C48 ,C45_=_C84 ,C45_=_C85 ,C45_=_C86 ,C45_=_C87 ,C45_=_C88 ,\nC45_=_C89 ,C45_=_C90 ,C45_=_C119 ,C45_=_C120 ,C45_=_C121 ,C45_=_C122 ,\nC45_=_C123 ,C45_=_C124 ,C45_=_C125 ,C45_=_C147 ,C45_=_C148 ,C45_=_C149 ,\nC45_=_C150 ,C45_=_C151 ,C45_=_C152 ,C45_=_C153 ,C45_=_C168 ,C45_=_C169 ,\nC45_=_C170 ,C45_=_C171 ,C45_=_C172 ,C45_=_C173 ,C45_=_C174 ,C45_=_C182 ,\nC45_=_C183 ,C45_=_C184 ,C45_=_C185 ,C45_=_C186 ,C45_=_C187 ,C45_=_C188 ,\nC45_=_C228 ,C45_=_C234 ,C45_=_C270 ,C45_=_C300 ,C45_=_C324 ,C45_=_C342 ,\nC45_=_C354 ,C45_=_C390 ,C45_=_C395 ,C45_=_C425 ,C45_=_C450 ,C45_=_C470 ,\nC45_=_C485 ,C45_=_C495 ,C45_=_C524 ,C45_=_C528 ,C45_=_C552 ,C45_=_C572 ,\nC45_=_C588 ,C45_=_C600 ,C45_=_C608 ,C45_=_C631 ,C45_=_C632 ,C45_=_C633 ,\nC45_=_C634 ,C45_=_C635 ,C45_=_C636 ,C45_=_C652 ,C45_=_C653 ,C45_=_C654 ,\nC45_=_C667 ,C45_=_C668 ,C45_=_C669 ,C45_=_C679 ,C45_=_C680 ,C45_=_C681 ,\nC45_=_C688 ,C45_=_C689 ,C45_=_C690 ,C45_=_C694 ,C45_=_C695 ,C45_=_C696 ,\nC46_=_C47 ,C46_=_C48 ,C46_=_C84 ,C46_=_C85 ,C46_=_C86 ,C46_=_C87 ,\nC46_=_C88 ,C46_=_C89 ,C46_=_C90 ,C46_=_C119 ,C46_=_C120 ,C46_=_C121 ,\nC46_=_C122 ,C46_=_C123 ,C46_=_C124 ,C46_=_C125 ,C46_=_C147 ,C46_=_C148 ,\nC46_=_C149 ,C46_=_C150 ,C46_=_C151 ,C46_=_C152 ,C46_=_C153 ,C46_=_C168 ,\nC46_=_C169 ,C46_=_C170 ,C46_=_C171 ,C46_=_C172 ,C46_=_C173 ,C46_=_C174 ,\nC46_=_C182 ,C46_=_C183 ,C46_=_C184 ,C46_=_C185 ,C46_=_C186 ,C46_=_C187 ,\nC46_=_C188 ,C46_=_C229 ,C46_=_C235 ,C46_=_C271 ,C46_=_C301 ,C46_=_C325 ,\nC46_=_C343 ,C46_=_C355 ,C46_=_C391 ,C46_=_C396 ,C46_=_C426 ,C46_=_C451 ,\nC46_=_C471 ,C46_=_C486 ,C46_=_C496 ,C46_=_C525 ,C46_=_C529 ,C46_=_C553 ,\nC46_=_C573 ,C46_=_C589 ,C46_=_C601 ,C46_=_C609 ,C46_=_C631 ,C46_=_C634 ,\nC46_=_C652 ,C46_=_C667 ,C46_=_C679 ,C46_=_C688 ,C46_=_C694 ,C46_=_C710 ,\nC46_=_C711 ,C46_=_C712 ,C46_=_C713 ,C46_=_C724 ,C46_=_C725 ,C46_=_C734 ,\nC46_=_C735 ,C46_=_C742 ,C46_=_C743 ,C46_=_C748 ,C46_=_C749 ,C46_=_C752 ,\nC46_=_C753 ,C47_=_C48 ,C47_=_C84 ,C47_=_C85 ,C47_=_C86 ,C47_=_C87 ,\nC47_=_C88 ,C47_=_C89 ,C47_=_C90 ,C47_=_C119 ,C47_=_C120 ,C47_=_C121 ,\nC47_=_C122 ,C47_=_C123 ,C47_=_C124 ,C47_=_C125 ,C47_=_C147 ,C47_=_C148 ,\nC47_=_C149 ,C47_=_C150 ,C47_=_C151 ,C47_=_C152 ,C47_=_C153 ,C47_=_C168 ,\nC47_=_C169 ,C47_=_C170 ,C47_=_C171 ,C47_=_C172 ,C47_=_C173 ,C47_=_C174 ,\nC47_=_C182 ,C47_=_C183 ,C47_=_C184 ,C47_=_C185 ,C47_=_C186 ,C47_=_C187 ,\nC47_=_C188 ,C47_=_C230 ,C47_=_C236 ,C47_=_C272 ,C47_=_C302 ,C47_=_C326 ,\nC47_=_C344 ,C47_=_C356 ,C47_=_C392 ,C47_=_C397 ,C47_=_C427 ,C47_=_C452 ,\nC47_=_C472 ,C47_=_C487 ,C47_=_C497 ,C47_=_C526 ,C47_=_C530 ,C47_=_C554 ,\nC47_=_C574 ,C47_=_C590 ,C47_=_C602 ,C47_=_C610 ,C47_=_C632 ,C47_=_C635 ,\nC47_=_C653 ,C47_=_C668 ,C47_=_C680 ,C47_=_C689 ,C47_=_C695 ,C47_=_C710 ,\nC47_=_C712 ,C47_=_C724 ,C47_=_C734 ,C47_=_C742 ,C47_=_C748 ,C47_=_C752 ,\nC47_=_C761 ,C47_=_C762 ,C47_=_C768 ,C47_=_C773 ,C47_=_C777 ,C47_=_C780 ,\nC47_=_C782 ,C48_=_C84 ,C48_=_C85 ,C48_=_C86 ,C48_=_C87 ,C48_=_C88 ,\nC48_=_C89 ,C48_=_C90 ,C48_=_C119 ,C48_=_C120 ,C48_=_C121 ,C48_=_C122 ,\nC48_=_C123 ,C48_=_C124 ,C48_=_C125 ,C48_=_C147 ,C48_=_C148 ,C48_=_C149 ,\nC48_=_C150 ,C48_=_C151 ,C48_=_C152 ,C48_=_C153 ,C48_=_C168 ,C48_=_C169 ,\nC48_=_C170 ,C48_=_C171 ,C48_=_C172 ,C48_=_C173 ,C48_=_C174 ,C48_=_C182 ,\nC48_=_C183 ,C48_=_C184 ,C48_=_C185 ,C48_=_C186 ,C48_=_C187 ,C48_=_C188 ,\nC48_=_C231 ,C48_=_C237 ,C48_=_C273 ,C48_=_C303 ,C48_=_C327 ,C48_=_C345 ,\nC48_=_C357 ,C48_=_C393 ,C48_=_C398 ,C48_=_C428 ,C48_=_C453 ,C48_=_C473 ,\nC48_=_C488 ,C48_=_C498 ,C48_=_C527 ,C48_=_C531 ,C48_=_C555 ,C48_=_C575 ,\nC48_=_C591 ,C48_=_C603 ,C48_=_C611 ,C48_=_C633 ,C48_=_C636 ,C48_=_C654 ,\nC48_=_C669 ,C48_=_C681 ,C48_=_C690 ,C48_=_C696 ,C48_=_C711 ,C48_=_C713 ,\nC48_=_C725 ,C48_=_C735 ,C48_=_C743 ,C48_=_C749 ,C48_=_C753 ,C48_=_C761 ,\nC48_=_C762 ,C48_=_C768 ,C48_=_C773 ,C48_=_C777 ,C48_=_C780 ,C48_=_C782 ,\nC77_=_C78 ,C77_=_C79 ,C77_=_C80 ,C77_=_C81 ,C77_=_C82 ,C77_=_C83 ,\nC77_=_C84 ,C77_=_C85 ,C77_=_C86 ,C77_=_C87 ,C77_=_C88 ,C77_=_C89 ,\nC77_=_C90 ,C77_=_C112 ,C77_=_C113 ,C77_=_C114 ,C77_=_C115 ,C77_=_C116 ,\nC77_=_C117 ,C77_=_C118 ,C77_=_C140 ,C77_=_C141 ,C77_=_C142 ,C77_=_C143 ,\nC77_=_C144 ,C77_=_C145 ,C77_=_C146 ,C77_=_C161 ,C77_=_C162 ,C77_=_C163 ,\nC77_=_C164 ,C77_=_C165 ,C77_=_C166 ,C77_=_C167 ,C77_=_C175 ,C77_=_C176 ,\nC77_=_C177 ,C77_=_C178 ,C77_=_C179 ,C77_=_C180 ,C77_=_C181 ,C77_=_C226 ,\nC77_=_C227 ,C77_=_C228 ,C77_=_C229 ,C77_=_C230 ,C77_=_C231 ,C77_=_C262 ,\nC77_=_C263 ,C77_=_C264 ,C77_=_C265 ,C77_=_C266 ,C77_=_C267 ,C77_=_C268 ,\nC77_=_C269 ,C77_=_C270 ,C77_=_C271 ,C77_=_C272 ,C77_=_C273 ,C77_=_C292 ,\nC77_=_C293 ,C77_=_C294 ,C77_=_C295 ,C77_=_C296 ,C77_=_C297 ,C77_=_C316 ,\nC77_=_C317 ,C77_=_C318 ,C77_=_C319 ,C77_=_C320 ,C77_=_C321 ,C77_=_C334 ,\nC77_=_C335 ,C77_=_C336 ,C77_=_C337 ,C77_=_C338 ,C77_=_C339 ,C77_=_C346 ,\nC77_=_C347 ,C77_=_C348 ,C77_=_C349 ,C77_=_C350 ,C77_=_C351 ,C78_=_C79 ,\nC78_=_C80 ,C78_=_C81 ,C78_=_C82 ,C78_=_C83 ,C78_=_C84 ,C78_=_C85 ,\nC78_=_C86 ,C78_=_C87 ,C78_=_C88 ,C78_=_C89 ,C78_=_C90 ,C78_=_C112 ,\nC78_=_C113 ,C78_=_C114 ,C78_=_C115 ,C78_=_C116 ,C78_=_C117 ,C78_=_C118 ,\nC78_=_C140 ,C78_=_C141 ,C78_=_C142 ,C78_=_C143 ,C78_=_C144 ,C78_=_C145 ,\nC78_=_C146 ,C78_=_C161 ,C78_=_C162 ,C78_=_C163 ,C78_=_C164 ,C78_=_C165 ,\nC78_=_C166 ,C78_=_C167 ,C78_=_C175 ,C78_=_C176 ,C78_=_C177 ,C78_=_C178 ,\nC78_=_C179 ,C78_=_C180 ,C78_=_C181 ,C78_=_C226 ,C78_=_C262 ,C78_=_C268 ,\nC78_=_C292 ,C78_=_C316 ,C78_=_C334 ,C78_=_C346 ,C78_=_C389 ,C78_=_C390 ,\nC78_=_C391 ,C78_=_C392 ,C78_=_C393 ,C78_=_C419 ,C78_=_C420 ,C78_=_C421 ,\nC78_=_C422 ,C78_=_C423 ,C78_=_C424 ,C78_=_C425 ,C78_=_C426 ,C78_=_C427 ,\nC78_=_C428 ,C78_=_C444 ,C78_=_C445 ,C78_=_C446 ,C78_=_C447 ,C78_=_C448 ,\nC78_=_C464 ,C78_=_C465 ,C78_=_C466 ,C78_=_C467 ,C78_=_C468 ,C78_=_C479 ,\nC78_=_C480 ,C78_=_C481 ,C78_=_C482 ,C78_=_C483 ,C78_=_C489 ,C78_=_C490 ,\nC78_=_C491 ,C78_=_C492 ,C78_=_C493 ,C79_=_C80 ,C79_=_C81 ,C79_=_C82 ,\nC79_=_C83 ,C79_=_C84 ,C79_=_C85 ,C79_=_C86 ,C79_=_C87 ,C79_=_C88 ,\nC79_=_C89 ,C79_=_C90 ,C79_=_C112 ,C79_=_C113 ,C79_=_C114 ,C79_=_C115 ,\nC79_=_C116 ,C79_=_C117 ,C79_=_C118 ,C79_=_C140 ,C79_=_C141 ,C79_=_C142 ,\nC79_=_C143 ,C79_=_C144 ,C79_=_C145 ,C79_=_C146 ,C79_=_C161 ,C79_=_C162 ,\nC79_=_C163 ,C79_=_C164 ,C79_=_C165 ,C79_=_C166 ,C79_=_C167 ,C79_=_C175 ,\nC79_=_C176 ,C79_=_C177 ,C79_=_C178 ,C79_=_C179 ,C79_=_C180 ,C79_=_C181 ,\nC79_=_C227 ,C79_=_C263 ,C79_=_C269 ,C79_=_C293 ,C79_=_C317 ,C79_=_C335 ,\nC79_=_C347 ,C79_=_C389 ,C79_=_C419 ,C79_=_C424 ,C79_=_C444 ,C79_=_C464 ,\nC79_=_C479 ,C79_=_C489 ,C79_=_C524 ,C79_=_C525 ,C79_=_C526 ,C79_=_C527 ,\nC79_=_C548 ,C79_=_C549 ,C79_=_C550 ,C79_=_C551 ,C79_=_C552 ,C79_=_C553 ,\nC79_=_C554 ,C79_=_C555 ,C79_=_C568 ,C79_=_C569 ,C79_=_C570 ,C79_=_C571 ,\nC79_=_C584 ,C79_=_C585 ,C79_=_C586 ,C79_=_C587 ,C79_=_C596 ,C79_=_C597 ,\nC79_=_C598 ,C79_=_C599 ,C79_=_C604 ,C79_=_C605 ,C79_=_C606 ,C79_=_C607 ,\nC80_=_C81 ,C80_=_C82 ,C80_=_C83 ,C80_=_C84 ,C80_=_C85 ,C80_=_C86 ,\nC80_=_C87 ,C80_=_C88 ,C80_=_C89 ,C80_=_C90 ,C80_=_C112 ,C80_=_C113 ,\nC80_=_C114 ,C80_=_C115 ,C80_=_C116 ,C80_=_C117 ,C80_=_C118 ,C80_=_C140 ,\nC80_=_C141 ,C80_=_C142 ,C80_=_C143 ,C80_=_C144 ,C80_=_C145 ,C80_=_C146 ,\nC80_=_C161 ,C80_=_C162 ,C80_=_C163 ,C80_=_C164 ,C80_=_C165 ,C80_=_C166 ,\nC80_=_C167 ,C80_=_C175 ,C80_=_C176 ,C80_=_C177 ,C80_=_C178 ,C80_=_C179 ,\nC80_=_C180 ,C80_=_C181 ,C80_=_C228 ,C80_=_C264 ,C80_=_C270 ,C80_=_C294 ,\nC80_=_C318 ,C80_=_C336 ,C80_=_C348 ,C80_=_C390 ,C80_=_C420 ,C80_=_C425 ,\nC80_=_C445 ,C80_=_C465 ,C80_=_C480 ,C80_=_C490 ,C80_=_C524 ,C80_=_C548 ,\nC80_=_C552 ,C80_=_C568 ,C80_=_C584 ,C80_=_C596 ,C80_=_C604 ,C80_=_C631 ,\nC80_=_C632 ,C80_=_C633 ,C80_=_C649 ,C80_=_C650 ,C80_=_C651 ,C80_=_C652 ,\nC80_=_C653 ,C80_=_C654 ,C80_=_C664 ,C80_=_C665 ,C80_=_C666 ,C80_=_C676 ,\nC80_=_C677 ,C80_=_C678 ,C80_=_C685 ,C80_=_C686 ,C80_=_C687 ,C80_=_C691 ,\nC80_=_C692 ,C80_=_C693 ,C81_=_C82 ,C81_=_C83 ,C81_=_C84 ,C81_=_C85 ,\nC81_=_C86 ,C81_=_C87 ,C81_=_C88 ,C81_=_C89 ,C81_=_C90 ,C81_=_C112 ,\nC81_=_C113 ,C81_=_C114 ,C81_=_C115 ,C81_=_C116 ,C81_=_C117 ,C81_=_C118 ,\nC81_=_C140 ,C81_=_C141 ,C81_=_C142 ,C81_=_C143 ,C81_=_C144 ,C81_=_C145 ,\nC81_=_C146 ,C81_=_C161 ,C81_=_C162 ,C81_=_C163 ,C81_=_C164 ,C81_=_C165 ,\nC81_=_C166 ,C81_=_C167 ,C81_=_C175 ,C81_=_C176 ,C81_=_C177 ,C81_=_C178 ,\nC81_=_C179 ,C81_=_C180 ,C81_=_C181 ,C81_=_C229 ,C81_=_C265 ,C81_=_C271 ,\nC81_=_C295 ,C81_=_C319 ,C81_=_C337 ,C81_=_C349 ,C81_=_C391 ,C81_=_C421 ,\nC81_=_C426 ,C81_=_C446 ,C81_=_C466 ,C81_=_C481 ,C81_=_C491 ,C81_=_C525 ,\nC81_=_C549 ,C81_=_C553 ,C81_=_C569 ,C81_=_C585 ,C81_=_C597 ,C81_=_C605 ,\nC81_=_C631 ,C81_=_C649 ,C81_=_C652 ,C81_=_C664 ,C81_=_C676 ,C81_=_C685 ,\nC81_=_C691 ,C81_=_C710 ,C81_=_C711 ,C81_=_C722</w:t>
      </w:r>
    </w:p>
    <w:p>
      <w:pPr>
        <w:pStyle w:val="PreformattedText"/>
        <w:bidi w:val="0"/>
        <w:spacing w:before="0" w:after="0"/>
        <w:jc w:val="left"/>
        <w:rPr/>
      </w:pPr>
      <w:r>
        <w:rPr/>
        <w:t xml:space="preserve"> </w:t>
      </w:r>
      <w:r>
        <w:rPr/>
        <w:t>,C81_=_C723 ,C81_=_C724 ,\nC81_=_C725 ,C81_=_C732 ,C81_=_C733 ,C81_=_C740 ,C81_=_C741 ,C81_=_C746 ,\nC81_=_C747 ,C81_=_C750 ,C81_=_C751 ,C82_=_C83 ,C82_=_C84 ,C82_=_C85 ,\nC82_=_C86 ,C82_=_C87 ,C82_=_C88 ,C82_=_C89 ,C82_=_C90 ,C82_=_C112 ,\nC82_=_C113 ,C82_=_C114 ,C82_=_C115 ,C82_=_C116 ,C82_=_C117 ,C82_=_C118 ,\nC82_=_C140 ,C82_=_C141 ,C82_=_C142 ,C82_=_C143 ,C82_=_C144 ,C82_=_C145 ,\nC82_=_C146 ,C82_=_C161 ,C82_=_C162 ,C82_=_C163 ,C82_=_C164 ,C82_=_C165 ,\nC82_=_C166 ,C82_=_C167 ,C82_=_C175 ,C82_=_C176 ,C82_=_C177 ,C82_=_C178 ,\nC82_=_C179 ,C82_=_C180 ,C82_=_C181 ,C82_=_C230 ,C82_=_C266 ,C82_=_C272 ,\nC82_=_C296 ,C82_=_C320 ,C82_=_C338 ,C82_=_C350 ,C82_=_C392 ,C82_=_C422 ,\nC82_=_C427 ,C82_=_C447 ,C82_=_C467 ,C82_=_C482 ,C82_=_C492 ,C82_=_C526 ,\nC82_=_C550 ,C82_=_C554 ,C82_=_C570 ,C82_=_C586 ,C82_=_C598 ,C82_=_C606 ,\nC82_=_C632 ,C82_=_C650 ,C82_=_C653 ,C82_=_C665 ,C82_=_C677 ,C82_=_C686 ,\nC82_=_C692 ,C82_=_C710 ,C82_=_C722 ,C82_=_C724 ,C82_=_C732 ,C82_=_C740 ,\nC82_=_C746 ,C82_=_C750 ,C82_=_C761 ,C82_=_C767 ,C82_=_C768 ,C82_=_C772 ,\nC82_=_C776 ,C82_=_C779 ,C82_=_C781 ,C83_=_C84 ,C83_=_C85 ,C83_=_C86 ,\nC83_=_C87 ,C83_=_C88 ,C83_=_C89 ,C83_=_C90 ,C83_=_C112 ,C83_=_C113 ,\nC83_=_C114 ,C83_=_C115 ,C83_=_C116 ,C83_=_C117 ,C83_=_C118 ,C83_=_C140 ,\nC83_=_C141 ,C83_=_C142 ,C83_=_C143 ,C83_=_C144 ,C83_=_C145 ,C83_=_C146 ,\nC83_=_C161 ,C83_=_C162 ,C83_=_C163 ,C83_=_C164 ,C83_=_C165 ,C83_=_C166 ,\nC83_=_C167 ,C83_=_C175 ,C83_=_C176 ,C83_=_C177 ,C83_=_C178 ,C83_=_C179 ,\nC83_=_C180 ,C83_=_C181 ,C83_=_C231 ,C83_=_C267 ,C83_=_C273 ,C83_=_C297 ,\nC83_=_C321 ,C83_=_C339 ,C83_=_C351 ,C83_=_C393 ,C83_=_C423 ,C83_=_C428 ,\nC83_=_C448 ,C83_=_C468 ,C83_=_C483 ,C83_=_C493 ,C83_=_C527 ,C83_=_C551 ,\nC83_=_C555 ,C83_=_C571 ,C83_=_C587 ,C83_=_C599 ,C83_=_C607 ,C83_=_C633 ,\nC83_=_C651 ,C83_=_C654 ,C83_=_C666 ,C83_=_C678 ,C83_=_C687 ,C83_=_C693 ,\nC83_=_C711 ,C83_=_C723 ,C83_=_C725 ,C83_=_C733 ,C83_=_C741 ,C83_=_C747 ,\nC83_=_C751 ,C83_=_C761 ,C83_=_C767 ,C83_=_C768 ,C83_=_C772 ,C83_=_C776 ,\nC83_=_C779 ,C83_=_C781 ,C84_=_C85 ,C84_=_C86 ,C84_=_C87 ,C84_=_C88 ,\nC84_=_C89 ,C84_=_C90 ,C84_=_C119 ,C84_=_C120 ,C84_=_C121 ,C84_=_C122 ,\nC84_=_C123 ,C84_=_C124 ,C84_=_C125 ,C84_=_C147 ,C84_=_C148 ,C84_=_C149 ,\nC84_=_C150 ,C84_=_C151 ,C84_=_C152 ,C84_=_C153 ,C84_=_C168 ,C84_=_C169 ,\nC84_=_C170 ,C84_=_C171 ,C84_=_C172 ,C84_=_C173 ,C84_=_C174 ,C84_=_C182 ,\nC84_=_C183 ,C84_=_C184 ,C84_=_C185 ,C84_=_C186 ,C84_=_C187 ,C84_=_C188 ,\nC84_=_C232 ,C84_=_C233 ,C84_=_C234 ,C84_=_C235 ,C84_=_C236 ,C84_=_C237 ,\nC84_=_C262 ,C84_=_C263 ,C84_=_C264 ,C84_=_C265 ,C84_=_C266 ,C84_=_C267 ,\nC84_=_C268 ,C84_=_C269 ,C84_=_C270 ,C84_=_C271 ,C84_=_C272 ,C84_=_C273 ,\nC84_=_C298 ,C84_=_C299 ,C84_=_C300 ,C84_=_C301 ,C84_=_C302 ,C84_=_C303 ,\nC84_=_C322 ,C84_=_C323 ,C84_=_C324 ,C84_=_C325 ,C84_=_C326 ,C84_=_C327 ,\nC84_=_C340 ,C84_=_C341 ,C84_=_C342 ,C84_=_C343 ,C84_=_C344 ,C84_=_C345 ,\nC84_=_C352 ,C84_=_C353 ,C84_=_C354 ,C84_=_C355 ,C84_=_C356 ,C84_=_C357 ,\nC85_=_C86 ,C85_=_C87 ,C85_=_C88 ,C85_=_C89 ,C85_=_C90 ,C85_=_C119 ,\nC85_=_C120 ,C85_=_C121 ,C85_=_C122 ,C85_=_C123 ,C85_=_C124 ,C85_=_C125 ,\nC85_=_C147 ,C85_=_C148 ,C85_=_C149 ,C85_=_C150 ,C85_=_C151 ,C85_=_C152 ,\nC85_=_C153 ,C85_=_C168 ,C85_=_C169 ,C85_=_C170 ,C85_=_C171 ,C85_=_C172 ,\nC85_=_C173 ,C85_=_C174 ,C85_=_C182 ,C85_=_C183 ,C85_=_C184 ,C85_=_C185 ,\nC85_=_C186 ,C85_=_C187 ,C85_=_C188 ,C85_=_C232 ,C85_=_C262 ,C85_=_C268 ,\nC85_=_C298 ,C85_=_C322 ,C85_=_C340 ,C85_=_C352 ,C85_=_C394 ,C85_=_C395 ,\nC85_=_C396 ,C85_=_C397 ,C85_=_C398 ,C85_=_C419 ,C85_=_C420 ,C85_=_C421 ,\nC85_=_C422 ,C85_=_C423 ,C85_=_C424 ,C85_=_C425 ,C85_=_C426 ,C85_=_C427 ,\nC85_=_C428 ,C85_=_C449 ,C85_=_C450 ,C85_=_C451 ,C85_=_C452 ,C85_=_C453 ,\nC85_=_C469 ,C85_=_C470 ,C85_=_C471 ,C85_=_C472 ,C85_=_C473 ,C85_=_C484 ,\nC85_=_C485 ,C85_=_C486 ,C85_=_C487 ,C85_=_C488 ,C85_=_C494 ,C85_=_C495 ,\nC85_=_C496 ,C85_=_C497 ,C85_=_C498 ,C86_=_C87 ,C86_=_C88 ,C86_=_C89 ,\nC86_=_C90 ,C86_=_C119 ,C86_=_C120 ,C86_=_C121 ,C86_=_C122 ,C86_=_C123 ,\nC86_=_C124 ,C86_=_C125 ,C86_=_C147 ,C86_=_C148 ,C86_=_C149 ,C86_=_C150 ,\nC86_=_C151 ,C86_=_C152 ,C86_=_C153 ,C86_=_C168 ,C86_=_C169 ,C86_=_C170 ,\nC86_=_C171 ,C86_=_C172 ,C86_=_C173 ,C86_=_C174 ,C86_=_C182 ,C86_=_C183 ,\nC86_=_C184 ,C86_=_C185 ,C86_=_C186 ,C86_=_C187 ,C86_=_C188 ,C86_=_C233 ,\nC86_=_C263 ,C86_=_C269 ,C86_=_C299 ,C86_=_C323 ,C86_=_C341 ,C86_=_C353 ,\nC86_=_C394 ,C86_=_C419 ,C86_=_C424 ,C86_=_C449 ,C86_=_C469 ,C86_=_C484 ,\nC86_=_C494 ,C86_=_C528 ,C86_=_C529 ,C86_=_C530 ,C86_=_C531 ,C86_=_C548 ,\nC86_=_C549 ,C86_=_C550 ,C86_=_C551 ,C86_=_C552 ,C86_=_C553 ,C86_=_C554 ,\nC86_=_C555 ,C86_=_C572 ,C86_=_C573 ,C86_=_C574 ,C86_=_C575 ,C86_=_C588 ,\nC86_=_C589 ,C86_=_C590 ,C86_=_C591 ,C86_=_C600 ,C86_=_C601 ,C86_=_C602 ,\nC86_=_C603 ,C86_=_C608 ,C86_=_C609 ,C86_=_C610 ,C86_=_C611 ,C87_=_C88 ,\nC87_=_C89 ,C87_=_C90 ,C87_=_C119 ,C87_=_C120 ,C87_=_C121 ,C87_=_C122 ,\nC87_=_C123 ,C87_=_C124 ,C87_=_C125 ,C87_=_C147 ,C87_=_C148 ,C87_=_C149 ,\nC87_=_C150 ,C87_=_C151 ,C87_=_C152 ,C87_=_C153 ,C87_=_C168 ,C87_=_C169 ,\nC87_=_C170 ,C87_=_C171 ,C87_=_C172 ,C87_=_C173 ,C87_=_C174 ,C87_=_C182 ,\nC87_=_C183 ,C87_=_C184 ,C87_=_C185 ,C87_=_C186 ,C87_=_C187 ,C87_=_C188 ,\nC87_=_C234 ,C87_=_C264 ,C87_=_C270 ,C87_=_C300 ,C87_=_C324 ,C87_=_C342 ,\nC87_=_C354 ,C87_=_C395 ,C87_=_C420 ,C87_=_C425 ,C87_=_C450 ,C87_=_C470 ,\nC87_=_C485 ,C87_=_C495 ,C87_=_C528 ,C87_=_C548 ,C87_=_C552 ,C87_=_C572 ,\nC87_=_C588 ,C87_=_C600 ,C87_=_C608 ,C87_=_C634 ,C87_=_C635 ,C87_=_C636 ,\nC87_=_C649 ,C87_=_C650 ,C87_=_C651 ,C87_=_C652 ,C87_=_C653 ,C87_=_C654 ,\nC87_=_C667 ,C87_=_C668 ,C87_=_C669 ,C87_=_C679 ,C87_=_C680 ,C87_=_C681 ,\nC87_=_C688 ,C87_=_C689 ,C87_=_C690 ,C87_=_C694 ,C87_=_C695 ,C87_=_C696 ,\nC88_=_C89 ,C88_=_C90 ,C88_=_C119 ,C88_=_C120 ,C88_=_C121 ,C88_=_C122 ,\nC88_=_C123 ,C88_=_C124 ,C88_=_C125 ,C88_=_C147 ,C88_=_C148 ,C88_=_C149 ,\nC88_=_C150 ,C88_=_C151 ,C88_=_C152 ,C88_=_C153 ,C88_=_C168 ,C88_=_C169 ,\nC88_=_C170 ,C88_=_C171 ,C88_=_C172 ,C88_=_C173 ,C88_=_C174 ,C88_=_C182 ,\nC88_=_C183 ,C88_=_C184 ,C88_=_C185 ,C88_=_C186 ,C88_=_C187 ,C88_=_C188 ,\nC88_=_C235 ,C88_=_C265 ,C88_=_C271 ,C88_=_C301 ,C88_=_C325 ,C88_=_C343 ,\nC88_=_C355 ,C88_=_C396 ,C88_=_C421 ,C88_=_C426 ,C88_=_C451 ,C88_=_C471 ,\nC88_=_C486 ,C88_=_C496 ,C88_=_C529 ,C88_=_C549 ,C88_=_C553 ,C88_=_C573 ,\nC88_=_C589 ,C88_=_C601 ,C88_=_C609 ,C88_=_C634 ,C88_=_C649 ,C88_=_C652 ,\nC88_=_C667 ,C88_=_C679 ,C88_=_C688 ,C88_=_C694 ,C88_=_C712 ,C88_=_C713 ,\nC88_=_C722 ,C88_=_C723 ,C88_=_C724 ,C88_=_C725 ,C88_=_C734 ,C88_=_C735 ,\nC88_=_C742 ,C88_=_C743 ,C88_=_C748 ,C88_=_C749 ,C88_=_C752 ,C88_=_C753 ,\nC89_=_C90 ,C89_=_C119 ,C89_=_C120 ,C89_=_C121 ,C89_=_C122 ,C89_=_C123 ,\nC89_=_C124 ,C89_=_C125 ,C89_=_C147 ,C89_=_C148 ,C89_=_C149 ,C89_=_C150 ,\nC89_=_C151 ,C89_=_C152 ,C89_=_C153 ,C89_=_C168 ,C89_=_C169 ,C89_=_C170 ,\nC89_=_C171 ,C89_=_C172 ,C89_=_C173 ,C89_=_C174 ,C89_=_C182 ,C89_=_C183 ,\nC89_=_C184 ,C89_=_C185 ,C89_=_C186 ,C89_=_C187 ,C89_=_C188 ,C89_=_C236 ,\nC89_=_C266 ,C89_=_C272 ,C89_=_C302 ,C89_=_C326 ,C89_=_C344 ,C89_=_C356 ,\nC89_=_C397 ,C89_=_C422 ,C89_=_C427 ,C89_=_C452 ,C89_=_C472 ,C89_=_C487 ,\nC89_=_C497 ,C89_=_C530 ,C89_=_C550 ,C89_=_C554 ,C89_=_C574 ,C89_=_C590 ,\nC89_=_C602 ,C89_=_C610 ,C89_=_C635 ,C89_=_C650 ,C89_=_C653 ,C89_=_C668 ,\nC89_=_C680 ,C89_=_C689 ,C89_=_C695 ,C89_=_C712 ,C89_=_C722 ,C89_=_C724 ,\nC89_=_C734 ,C89_=_C742 ,C89_=_C748 ,C89_=_C752 ,C89_=_C762 ,C89_=_C767 ,\nC89_=_C768 ,C89_=_C773 ,C89_=_C777 ,C89_=_C780 ,C89_=_C782 ,C90_=_C119 ,\nC90_=_C120 ,C90_=_C121 ,C90_=_C122 ,C90_=_C123 ,C90_=_C124 ,C90_=_C125 ,\nC90_=_C147 ,C90_=_C148 ,C90_=_C149 ,C90_=_C150 ,C90_=_C151 ,C90_=_C152 ,\nC90_=_C153 ,C90_=_C168 ,C90_=_C169 ,C90_=_C170 ,C90_=_C171 ,C90_=_C172 ,\nC90_=_C173 ,C90_=_C174 ,C90_=_C182 ,C90_=_C183 ,C90_=_C184 ,C90_=_C185 ,\nC90_=_C186 ,C90_=_C187 ,C90_=_C188 ,C90_=_C237 ,C90_=_C267 ,C90_=_C273 ,\nC90_=_C303 ,C90_=_C327 ,C90_=_C345 ,C90_=_C357 ,C90_=_C398 ,C90_=_C423 ,\nC90_=_C428 ,C90_=_C453 ,C90_=_C473 ,C90_=_C488 ,C90_=_C498 ,C90_=_C531 ,\nC90_=_C551 ,C90_=_C555 ,C90_=_C575 ,C90_=_C591 ,C90_=_C603 ,C90_=_C611 ,\nC90_=_C636 ,C90_=_C651 ,C90_=_C654 ,C90_=_C669 ,C90_=_C681 ,C90_=_C690 ,\nC90_=_C696 ,C90_=_C713 ,C90_=_C723 ,C90_=_C725 ,C90_=_C735 ,C90_=_C743 ,\nC90_=_C749 ,C90_=_C753 ,C90_=_C762 ,C90_=_C767 ,C90_=_C768 ,C90_=_C773 ,\nC90_=_C777 ,C90_=_C780 ,C90_=_C782 ,C112_=_C113 ,C112_=_C114 ,C112_=_C115 ,\nC112_=_C116 ,C112_=_C117 ,C112_=_C118 ,C112_=_C119 ,C112_=_C120 ,C112_=_C121 ,\nC112_=_C122 ,C112_=_C123 ,C112_=_C124 ,C112_=_C125 ,C112_=_C140 ,C112_=_C141 ,\nC112_=_C142 ,C112_=_C143 ,C112_=_C144 ,C112_=_C145 ,C112_=_C146 ,C112_=_C161 ,\nC112_=_C162 ,C112_=_C163 ,C112_=_C164 ,C112_=_C165 ,C112_=_C166 ,C112_=_C167 ,\nC112_=_C175 ,C112_=_C176 ,C112_=_C177 ,C112_=_C178 ,C112_=_C179 ,C112_=_C180 ,\nC112_=_C181 ,C112_=_C226 ,C112_=_C227 ,C112_=_C228 ,C112_=_C229 ,C112_=_C230 ,\nC112_=_C231 ,C112_=_C262 ,C112_=_C263 ,C112_=_C264 ,C112_=_C265 ,C112_=_C266 ,\nC112_=_C267 ,C112_=_C292 ,C112_=_C293 ,C112_=_C294 ,C112_=_C295 ,C112_=_C296 ,\nC112_=_C297 ,C112_=_C298 ,C112_=_C299 ,C112_=_C300 ,C112_=_C301 ,C112_=_C302 ,\nC112_=_C303 ,C112_=_C316 ,C112_=_C317 ,C112_=_C318 ,C112_=_C319 ,C112_=_C320 ,\nC112_=_C321 ,C112_=_C334 ,C112_=_C335 ,C112_=_C336 ,C112_=_C337 ,C112_=_C338 ,\nC112_=_C339 ,C112_=_C346 ,C112_=_C347 ,C112_=_C348 ,C112_=_C349 ,C112_=_C350 ,\nC112_=_C351 ,C113_=_C114 ,C113_=_C115 ,C113_=_C116 ,C113_=_C117 ,C113_=_C118 ,\nC113_=_C119 ,C113_=_C120 ,C113_=_C121 ,C113_=_C122 ,C113_=_C123 ,C113_=_C124 ,\nC113_=_C125 ,C113_=_C140 ,C113_=_C141 ,C113_=_C142 ,C113_=_C143 ,C113_=_C144 ,\nC113_=_C145 ,C113_=_C146 ,C113_=_C161 ,C113_=_C162 ,C113_=_C163 ,C113_=_C164 ,\nC113_=_C165 ,C113_=_C166 ,C113_=_C167 ,C113_=_C175 ,C113_=_C176 ,C113_=_C177 ,\nC113_=_C178 ,C113_=_C179 ,C113_=_C180 ,C113_=_C181 ,C113_=_C226 ,C113_=_C262 ,\nC113_=_C292 ,C113_=_C298 ,C113_=_C316 ,C113_=_C334 ,C113_=_C346 ,C113_=_C389 ,\nC113_=_C390 ,C113_=_C391</w:t>
      </w:r>
    </w:p>
    <w:p>
      <w:pPr>
        <w:pStyle w:val="PreformattedText"/>
        <w:bidi w:val="0"/>
        <w:spacing w:before="0" w:after="0"/>
        <w:jc w:val="left"/>
        <w:rPr/>
      </w:pPr>
      <w:r>
        <w:rPr/>
        <w:t xml:space="preserve"> </w:t>
      </w:r>
      <w:r>
        <w:rPr/>
        <w:t>,C113_=_C392 ,C113_=_C393 ,C113_=_C419 ,C113_=_C420 ,\nC113_=_C421 ,C113_=_C422 ,C113_=_C423 ,C113_=_C444 ,C113_=_C445 ,C113_=_C446 ,\nC113_=_C447 ,C113_=_C448 ,C113_=_C449 ,C113_=_C450 ,C113_=_C451 ,C113_=_C452 ,\nC113_=_C453 ,C113_=_C464 ,C113_=_C465 ,C113_=_C466 ,C113_=_C467 ,C113_=_C468 ,\nC113_=_C479 ,C113_=_C480 ,C113_=_C481 ,C113_=_C482 ,C113_=_C483 ,C113_=_C489 ,\nC113_=_C490 ,C113_=_C491 ,C113_=_C492 ,C113_=_C493 ,C114_=_C115 ,C114_=_C116 ,\nC114_=_C117 ,C114_=_C118 ,C114_=_C119 ,C114_=_C120 ,C114_=_C121 ,C114_=_C122 ,\nC114_=_C123 ,C114_=_C124 ,C114_=_C125 ,C114_=_C140 ,C114_=_C141 ,C114_=_C142 ,\nC114_=_C143 ,C114_=_C144 ,C114_=_C145 ,C114_=_C146 ,C114_=_C161 ,C114_=_C162 ,\nC114_=_C163 ,C114_=_C164 ,C114_=_C165 ,C114_=_C166 ,C114_=_C167 ,C114_=_C175 ,\nC114_=_C176 ,C114_=_C177 ,C114_=_C178 ,C114_=_C179 ,C114_=_C180 ,C114_=_C181 ,\nC114_=_C227 ,C114_=_C263 ,C114_=_C293 ,C114_=_C299 ,C114_=_C317 ,C114_=_C335 ,\nC114_=_C347 ,C114_=_C389 ,C114_=_C419 ,C114_=_C444 ,C114_=_C449 ,C114_=_C464 ,\nC114_=_C479 ,C114_=_C489 ,C114_=_C524 ,C114_=_C525 ,C114_=_C526 ,C114_=_C527 ,\nC114_=_C548 ,C114_=_C549 ,C114_=_C550 ,C114_=_C551 ,C114_=_C568 ,C114_=_C569 ,\nC114_=_C570 ,C114_=_C571 ,C114_=_C572 ,C114_=_C573 ,C114_=_C574 ,C114_=_C575 ,\nC114_=_C584 ,C114_=_C585 ,C114_=_C586 ,C114_=_C587 ,C114_=_C596 ,C114_=_C597 ,\nC114_=_C598 ,C114_=_C599 ,C114_=_C604 ,C114_=_C605 ,C114_=_C606 ,C114_=_C607 ,\nC115_=_C116 ,C115_=_C117 ,C115_=_C118 ,C115_=_C119 ,C115_=_C120 ,C115_=_C121 ,\nC115_=_C122 ,C115_=_C123 ,C115_=_C124 ,C115_=_C125 ,C115_=_C140 ,C115_=_C141 ,\nC115_=_C142 ,C115_=_C143 ,C115_=_C144 ,C115_=_C145 ,C115_=_C146 ,C115_=_C161 ,\nC115_=_C162 ,C115_=_C163 ,C115_=_C164 ,C115_=_C165 ,C115_=_C166 ,C115_=_C167 ,\nC115_=_C175 ,C115_=_C176 ,C115_=_C177 ,C115_=_C178 ,C115_=_C179 ,C115_=_C180 ,\nC115_=_C181 ,C115_=_C228 ,C115_=_C264 ,C115_=_C294 ,C115_=_C300 ,C115_=_C318 ,\nC115_=_C336 ,C115_=_C348 ,C115_=_C390 ,C115_=_C420 ,C115_=_C445 ,C115_=_C450 ,\nC115_=_C465 ,C115_=_C480 ,C115_=_C490 ,C115_=_C524 ,C115_=_C548 ,C115_=_C568 ,\nC115_=_C572 ,C115_=_C584 ,C115_=_C596 ,C115_=_C604 ,C115_=_C631 ,C115_=_C632 ,\nC115_=_C633 ,C115_=_C649 ,C115_=_C650 ,C115_=_C651 ,C115_=_C664 ,C115_=_C665 ,\nC115_=_C666 ,C115_=_C667 ,C115_=_C668 ,C115_=_C669 ,C115_=_C676 ,C115_=_C677 ,\nC115_=_C678 ,C115_=_C685 ,C115_=_C686 ,C115_=_C687 ,C115_=_C691 ,C115_=_C692 ,\nC115_=_C693 ,C116_=_C117 ,C116_=_C118 ,C116_=_C119 ,C116_=_C120 ,C116_=_C121 ,\nC116_=_C122 ,C116_=_C123 ,C116_=_C124 ,C116_=_C125 ,C116_=_C140 ,C116_=_C141 ,\nC116_=_C142 ,C116_=_C143 ,C116_=_C144 ,C116_=_C145 ,C116_=_C146 ,C116_=_C161 ,\nC116_=_C162 ,C116_=_C163 ,C116_=_C164 ,C116_=_C165 ,C116_=_C166 ,C116_=_C167 ,\nC116_=_C175 ,C116_=_C176 ,C116_=_C177 ,C116_=_C178 ,C116_=_C179 ,C116_=_C180 ,\nC116_=_C181 ,C116_=_C229 ,C116_=_C265 ,C116_=_C295 ,C116_=_C301 ,C116_=_C319 ,\nC116_=_C337 ,C116_=_C349 ,C116_=_C391 ,C116_=_C421 ,C116_=_C446 ,C116_=_C451 ,\nC116_=_C466 ,C116_=_C481 ,C116_=_C491 ,C116_=_C525 ,C116_=_C549 ,C116_=_C569 ,\nC116_=_C573 ,C116_=_C585 ,C116_=_C597 ,C116_=_C605 ,C116_=_C631 ,C116_=_C649 ,\nC116_=_C664 ,C116_=_C667 ,C116_=_C676 ,C116_=_C685 ,C116_=_C691 ,C116_=_C710 ,\nC116_=_C711 ,C116_=_C722 ,C116_=_C723 ,C116_=_C732 ,C116_=_C733 ,C116_=_C734 ,\nC116_=_C735 ,C116_=_C740 ,C116_=_C741 ,C116_=_C746 ,C116_=_C747 ,C116_=_C750 ,\nC116_=_C751 ,C117_=_C118 ,C117_=_C119 ,C117_=_C120 ,C117_=_C121 ,C117_=_C122 ,\nC117_=_C123 ,C117_=_C124 ,C117_=_C125 ,C117_=_C140 ,C117_=_C141 ,C117_=_C142 ,\nC117_=_C143 ,C117_=_C144 ,C117_=_C145 ,C117_=_C146 ,C117_=_C161 ,C117_=_C162 ,\nC117_=_C163 ,C117_=_C164 ,C117_=_C165 ,C117_=_C166 ,C117_=_C167 ,C117_=_C175 ,\nC117_=_C176 ,C117_=_C177 ,C117_=_C178 ,C117_=_C179 ,C117_=_C180 ,C117_=_C181 ,\nC117_=_C230 ,C117_=_C266 ,C117_=_C296 ,C117_=_C302 ,C117_=_C320 ,C117_=_C338 ,\nC117_=_C350 ,C117_=_C392 ,C117_=_C422 ,C117_=_C447 ,C117_=_C452 ,C117_=_C467 ,\nC117_=_C482 ,C117_=_C492 ,C117_=_C526 ,C117_=_C550 ,C117_=_C570 ,C117_=_C574 ,\nC117_=_C586 ,C117_=_C598 ,C117_=_C606 ,C117_=_C632 ,C117_=_C650 ,C117_=_C665 ,\nC117_=_C668 ,C117_=_C677 ,C117_=_C686 ,C117_=_C692 ,C117_=_C710 ,C117_=_C722 ,\nC117_=_C732 ,C117_=_C734 ,C117_=_C740 ,C117_=_C746 ,C117_=_C750 ,C117_=_C761 ,\nC117_=_C767 ,C117_=_C772 ,C117_=_C773 ,C117_=_C776 ,C117_=_C779 ,C117_=_C781 ,\nC118_=_C119 ,C118_=_C120 ,C118_=_C121 ,C118_=_C122 ,C118_=_C123 ,C118_=_C124 ,\nC118_=_C125 ,C118_=_C140 ,C118_=_C141 ,C118_=_C142 ,C118_=_C143 ,C118_=_C144 ,\nC118_=_C145 ,C118_=_C146 ,C118_=_C161 ,C118_=_C162 ,C118_=_C163 ,C118_=_C164 ,\nC118_=_C165 ,C118_=_C166 ,C118_=_C167 ,C118_=_C175 ,C118_=_C176 ,C118_=_C177 ,\nC118_=_C178 ,C118_=_C179 ,C118_=_C180 ,C118_=_C181 ,C118_=_C231 ,C118_=_C267 ,\nC118_=_C297 ,C118_=_C303 ,C118_=_C321 ,C118_=_C339 ,C118_=_C351 ,C118_=_C393 ,\nC118_=_C423 ,C118_=_C448 ,C118_=_C453 ,C118_=_C468 ,C118_=_C483 ,C118_=_C493 ,\nC118_=_C527 ,C118_=_C551 ,C118_=_C571 ,C118_=_C575 ,C118_=_C587 ,C118_=_C599 ,\nC118_=_C607 ,C118_=_C633 ,C118_=_C651 ,C118_=_C666 ,C118_=_C669 ,C118_=_C678 ,\nC118_=_C687 ,C118_=_C693 ,C118_=_C711 ,C118_=_C723 ,C118_=_C733 ,C118_=_C735 ,\nC118_=_C741 ,C118_=_C747 ,C118_=_C751 ,C118_=_C761 ,C118_=_C767 ,C118_=_C772 ,\nC118_=_C773 ,C118_=_C776 ,C118_=_C779 ,C118_=_C781 ,C119_=_C120 ,C119_=_C121 ,\nC119_=_C122 ,C119_=_C123 ,C119_=_C124 ,C119_=_C125 ,C119_=_C147 ,C119_=_C148 ,\nC119_=_C149 ,C119_=_C150 ,C119_=_C151 ,C119_=_C152 ,C119_=_C153 ,C119_=_C168 ,\nC119_=_C169 ,C119_=_C170 ,C119_=_C171 ,C119_=_C172 ,C119_=_C173 ,C119_=_C174 ,\nC119_=_C182 ,C119_=_C183 ,C119_=_C184 ,C119_=_C185 ,C119_=_C186 ,C119_=_C187 ,\nC119_=_C188 ,C119_=_C232 ,C119_=_C233 ,C119_=_C234 ,C119_=_C235 ,C119_=_C236 ,\nC119_=_C237 ,C119_=_C268 ,C119_=_C269 ,C119_=_C270 ,C119_=_C271 ,C119_=_C272 ,\nC119_=_C273 ,C119_=_C292 ,C119_=_C293 ,C119_=_C294 ,C119_=_C295 ,C119_=_C296 ,\nC119_=_C297 ,C119_=_C298 ,C119_=_C299 ,C119_=_C300 ,C119_=_C301 ,C119_=_C302 ,\nC119_=_C303 ,C119_=_C322 ,C119_=_C323 ,C119_=_C324 ,C119_=_C325 ,C119_=_C326 ,\nC119_=_C327 ,C119_=_C340 ,C119_=_C341 ,C119_=_C342 ,C119_=_C343 ,C119_=_C344 ,\nC119_=_C345 ,C119_=_C352 ,C119_=_C353 ,C119_=_C354 ,C119_=_C355 ,C119_=_C356 ,\nC119_=_C357 ,C120_=_C121 ,C120_=_C122 ,C120_=_C123 ,C120_=_C124 ,C120_=_C125 ,\nC120_=_C147 ,C120_=_C148 ,C120_=_C149 ,C120_=_C150 ,C120_=_C151 ,C120_=_C152 ,\nC120_=_C153 ,C120_=_C168 ,C120_=_C169 ,C120_=_C170 ,C120_=_C171 ,C120_=_C172 ,\nC120_=_C173 ,C120_=_C174 ,C120_=_C182 ,C120_=_C183 ,C120_=_C184 ,C120_=_C185 ,\nC120_=_C186 ,C120_=_C187 ,C120_=_C188 ,C120_=_C232 ,C120_=_C268 ,C120_=_C292 ,\nC120_=_C298 ,C120_=_C322 ,C120_=_C340 ,C120_=_C352 ,C120_=_C394 ,C120_=_C395 ,\nC120_=_C396 ,C120_=_C397 ,C120_=_C398 ,C120_=_C424 ,C120_=_C425 ,C120_=_C426 ,\nC120_=_C427 ,C120_=_C428 ,C120_=_C444 ,C120_=_C445 ,C120_=_C446 ,C120_=_C447 ,\nC120_=_C448 ,C120_=_C449 ,C120_=_C450 ,C120_=_C451 ,C120_=_C452 ,C120_=_C453 ,\nC120_=_C469 ,C120_=_C470 ,C120_=_C471 ,C120_=_C472 ,C120_=_C473 ,C120_=_C484 ,\nC120_=_C485 ,C120_=_C486 ,C120_=_C487 ,C120_=_C488 ,C120_=_C494 ,C120_=_C495 ,\nC120_=_C496 ,C120_=_C497 ,C120_=_C498 ,C121_=_C122 ,C121_=_C123 ,C121_=_C124 ,\nC121_=_C125 ,C121_=_C147 ,C121_=_C148 ,C121_=_C149 ,C121_=_C150 ,C121_=_C151 ,\nC121_=_C152 ,C121_=_C153 ,C121_=_C168 ,C121_=_C169 ,C121_=_C170 ,C121_=_C171 ,\nC121_=_C172 ,C121_=_C173 ,C121_=_C174 ,C121_=_C182 ,C121_=_C183 ,C121_=_C184 ,\nC121_=_C185 ,C121_=_C186 ,C121_=_C187 ,C121_=_C188 ,C121_=_C233 ,C121_=_C269 ,\nC121_=_C293 ,C121_=_C299 ,C121_=_C323 ,C121_=_C341 ,C121_=_C353 ,C121_=_C394 ,\nC121_=_C424 ,C121_=_C444 ,C121_=_C449 ,C121_=_C469 ,C121_=_C484 ,C121_=_C494 ,\nC121_=_C528 ,C121_=_C529 ,C121_=_C530 ,C121_=_C531 ,C121_=_C552 ,C121_=_C553 ,\nC121_=_C554 ,C121_=_C555 ,C121_=_C568 ,C121_=_C569 ,C121_=_C570 ,C121_=_C571 ,\nC121_=_C572 ,C121_=_C573 ,C121_=_C574 ,C121_=_C575 ,C121_=_C588 ,C121_=_C589 ,\nC121_=_C590 ,C121_=_C591 ,C121_=_C600 ,C121_=_C601 ,C121_=_C602 ,C121_=_C603 ,\nC121_=_C608 ,C121_=_C609 ,C121_=_C610 ,C121_=_C611 ,C122_=_C123 ,C122_=_C124 ,\nC122_=_C125 ,C122_=_C147 ,C122_=_C148 ,C122_=_C149 ,C122_=_C150 ,C122_=_C151 ,\nC122_=_C152 ,C122_=_C153 ,C122_=_C168 ,C122_=_C169 ,C122_=_C170 ,C122_=_C171 ,\nC122_=_C172 ,C122_=_C173 ,C122_=_C174 ,C122_=_C182 ,C122_=_C183 ,C122_=_C184 ,\nC122_=_C185 ,C122_=_C186 ,C122_=_C187 ,C122_=_C188 ,C122_=_C234 ,C122_=_C270 ,\nC122_=_C294 ,C122_=_C300 ,C122_=_C324 ,C122_=_C342 ,C122_=_C354 ,C122_=_C395 ,\nC122_=_C425 ,C122_=_C445 ,C122_=_C450 ,C122_=_C470 ,C122_=_C485 ,C122_=_C495 ,\nC122_=_C528 ,C122_=_C552 ,C122_=_C568 ,C122_=_C572 ,C122_=_C588 ,C122_=_C600 ,\nC122_=_C608 ,C122_=_C634 ,C122_=_C635 ,C122_=_C636 ,C122_=_C652 ,C122_=_C653 ,\nC122_=_C654 ,C122_=_C664 ,C122_=_C665 ,C122_=_C666 ,C122_=_C667 ,C122_=_C668 ,\nC122_=_C669 ,C122_=_C679 ,C122_=_C680 ,C122_=_C681 ,C122_=_C688 ,C122_=_C689 ,\nC122_=_C690 ,C122_=_C694 ,C122_=_C695 ,C122_=_C696 ,C123_=_C124 ,C123_=_C125 ,\nC123_=_C147 ,C123_=_C148 ,C123_=_C149 ,C123_=_C150 ,C123_=_C151 ,C123_=_C152 ,\nC123_=_C153 ,C123_=_C168 ,C123_=_C169 ,C123_=_C170 ,C123_=_C171 ,C123_=_C172 ,\nC123_=_C173 ,C123_=_C174 ,C123_=_C182 ,C123_=_C183 ,C123_=_C184 ,C123_=_C185 ,\nC123_=_C186 ,C123_=_C187 ,C123_=_C188 ,C123_=_C235 ,C123_=_C271 ,C123_=_C295 ,\nC123_=_C301 ,C123_=_C325 ,C123_=_C343 ,C123_=_C355 ,C123_=_C396 ,C123_=_C426 ,\nC123_=_C446 ,C123_=_C451 ,C123_=_C471 ,C123_=_C486 ,C123_=_C496 ,C123_=_C529 ,\nC123_=_C553 ,C123_=_C569 ,C123_=_C573 ,C123_=_C589 ,C123_=_C601 ,C123_=_C609 ,\nC123_=_C634 ,C123_=_C652 ,C123_=_C664 ,C123_=_C667 ,C123_=_C679 ,C123_=_C688 ,\nC123_=_C694 ,C123_=_C712 ,C123_=_C713 ,C123_=_C724 ,C123_=_C725 ,C123_=_C732 ,\nC123_=_C733 ,C123_=_C734 ,C123_=_C735 ,C123_=_C742 ,C123_=_C743 ,C123_=_C748 ,\nC123_=_C749 ,C123_=_C752 ,C123_=_C753 ,C124_=_C125 ,C124_=_C147 ,C124_=_C148 ,\nC124_=_C149 ,C124_=_C150 ,C124_=_C151 ,C124_=_C152 ,C124_=_C153 ,C124_=_C168 ,\nC124_=_C169 ,C124_=_C170 ,C124_=_C171 ,C124_=_C172 ,C124_=_C173 ,C124_=_C174 ,\nC124_=_C182</w:t>
      </w:r>
    </w:p>
    <w:p>
      <w:pPr>
        <w:pStyle w:val="PreformattedText"/>
        <w:bidi w:val="0"/>
        <w:spacing w:before="0" w:after="0"/>
        <w:jc w:val="left"/>
        <w:rPr/>
      </w:pPr>
      <w:r>
        <w:rPr/>
        <w:t xml:space="preserve"> </w:t>
      </w:r>
      <w:r>
        <w:rPr/>
        <w:t>,C124_=_C183 ,C124_=_C184 ,C124_=_C185 ,C124_=_C186 ,C124_=_C187 ,\nC124_=_C188 ,C124_=_C236 ,C124_=_C272 ,C124_=_C296 ,C124_=_C302 ,C124_=_C326 ,\nC124_=_C344 ,C124_=_C356 ,C124_=_C397 ,C124_=_C427 ,C124_=_C447 ,C124_=_C452 ,\nC124_=_C472 ,C124_=_C487 ,C124_=_C497 ,C124_=_C530 ,C124_=_C554 ,C124_=_C570 ,\nC124_=_C574 ,C124_=_C590 ,C124_=_C602 ,C124_=_C610 ,C124_=_C635 ,C124_=_C653 ,\nC124_=_C665 ,C124_=_C668 ,C124_=_C680 ,C124_=_C689 ,C124_=_C695 ,C124_=_C712 ,\nC124_=_C724 ,C124_=_C732 ,C124_=_C734 ,C124_=_C742 ,C124_=_C748 ,C124_=_C752 ,\nC124_=_C762 ,C124_=_C768 ,C124_=_C772 ,C124_=_C773 ,C124_=_C777 ,C124_=_C780 ,\nC124_=_C782 ,C125_=_C147 ,C125_=_C148 ,C125_=_C149 ,C125_=_C150 ,C125_=_C151 ,\nC125_=_C152 ,C125_=_C153 ,C125_=_C168 ,C125_=_C169 ,C125_=_C170 ,C125_=_C171 ,\nC125_=_C172 ,C125_=_C173 ,C125_=_C174 ,C125_=_C182 ,C125_=_C183 ,C125_=_C184 ,\nC125_=_C185 ,C125_=_C186 ,C125_=_C187 ,C125_=_C188 ,C125_=_C237 ,C125_=_C273 ,\nC125_=_C297 ,C125_=_C303 ,C125_=_C327 ,C125_=_C345 ,C125_=_C357 ,C125_=_C398 ,\nC125_=_C428 ,C125_=_C448 ,C125_=_C453 ,C125_=_C473 ,C125_=_C488 ,C125_=_C498 ,\nC125_=_C531 ,C125_=_C555 ,C125_=_C571 ,C125_=_C575 ,C125_=_C591 ,C125_=_C603 ,\nC125_=_C611 ,C125_=_C636 ,C125_=_C654 ,C125_=_C666 ,C125_=_C669 ,C125_=_C681 ,\nC125_=_C690 ,C125_=_C696 ,C125_=_C713 ,C125_=_C725 ,C125_=_C733 ,C125_=_C735 ,\nC125_=_C743 ,C125_=_C749 ,C125_=_C753 ,C125_=_C762 ,C125_=_C768 ,C125_=_C772 ,\nC125_=_C773 ,C125_=_C777 ,C125_=_C780 ,C125_=_C782 ,C140_=_C141 ,C140_=_C142 ,\nC140_=_C143 ,C140_=_C144 ,C140_=_C145 ,C140_=_C146 ,C140_=_C147 ,C140_=_C148 ,\nC140_=_C149 ,C140_=_C150 ,C140_=_C151 ,C140_=_C152 ,C140_=_C153 ,C140_=_C161 ,\nC140_=_C162 ,C140_=_C163 ,C140_=_C164 ,C140_=_C165 ,C140_=_C166 ,C140_=_C167 ,\nC140_=_C175 ,C140_=_C176 ,C140_=_C177 ,C140_=_C178 ,C140_=_C179 ,C140_=_C180 ,\nC140_=_C181 ,C140_=_C226 ,C140_=_C227 ,C140_=_C228 ,C140_=_C229 ,C140_=_C230 ,\nC140_=_C231 ,C140_=_C262 ,C140_=_C263 ,C140_=_C264 ,C140_=_C265 ,C140_=_C266 ,\nC140_=_C267 ,C140_=_C292 ,C140_=_C293 ,C140_=_C294 ,C140_=_C295 ,C140_=_C296 ,\nC140_=_C297 ,C140_=_C316 ,C140_=_C317 ,C140_=_C318 ,C140_=_C319 ,C140_=_C320 ,\nC140_=_C321 ,C140_=_C322 ,C140_=_C323 ,C140_=_C324 ,C140_=_C325 ,C140_=_C326 ,\nC140_=_C327 ,C140_=_C334 ,C140_=_C335 ,C140_=_C336 ,C140_=_C337 ,C140_=_C338 ,\nC140_=_C339 ,C140_=_C346 ,C140_=_C347 ,C140_=_C348 ,C140_=_C349 ,C140_=_C350 ,\nC140_=_C351 ,C141_=_C142 ,C141_=_C143 ,C141_=_C144 ,C141_=_C145 ,C141_=_C146 ,\nC141_=_C147 ,C141_=_C148 ,C141_=_C149 ,C141_=_C150 ,C141_=_C151 ,C141_=_C152 ,\nC141_=_C153 ,C141_=_C161 ,C141_=_C162 ,C141_=_C163 ,C141_=_C164 ,C141_=_C165 ,\nC141_=_C166 ,C141_=_C167 ,C141_=_C175 ,C141_=_C176 ,C141_=_C177 ,C141_=_C178 ,\nC141_=_C179 ,C141_=_C180 ,C141_=_C181 ,C141_=_C226 ,C141_=_C262 ,C141_=_C292 ,\nC141_=_C316 ,C141_=_C322 ,C141_=_C334 ,C141_=_C346 ,C141_=_C389 ,C141_=_C390 ,\nC141_=_C391 ,C141_=_C392 ,C141_=_C393 ,C141_=_C419 ,C141_=_C420 ,C141_=_C421 ,\nC141_=_C422 ,C141_=_C423 ,C141_=_C444 ,C141_=_C445 ,C141_=_C446 ,C141_=_C447 ,\nC141_=_C448 ,C141_=_C464 ,C141_=_C465 ,C141_=_C466 ,C141_=_C467 ,C141_=_C468 ,\nC141_=_C469 ,C141_=_C470 ,C141_=_C471 ,C141_=_C472 ,C141_=_C473 ,C141_=_C479 ,\nC141_=_C480 ,C141_=_C481 ,C141_=_C482 ,C141_=_C483 ,C141_=_C489 ,C141_=_C490 ,\nC141_=_C491 ,C141_=_C492 ,C141_=_C493 ,C142_=_C143 ,C142_=_C144 ,C142_=_C145 ,\nC142_=_C146 ,C142_=_C147 ,C142_=_C148 ,C142_=_C149 ,C142_=_C150 ,C142_=_C151 ,\nC142_=_C152 ,C142_=_C153 ,C142_=_C161 ,C142_=_C162 ,C142_=_C163 ,C142_=_C164 ,\nC142_=_C165 ,C142_=_C166 ,C142_=_C167 ,C142_=_C175 ,C142_=_C176 ,C142_=_C177 ,\nC142_=_C178 ,C142_=_C179 ,C142_=_C180 ,C142_=_C181 ,C142_=_C227 ,C142_=_C263 ,\nC142_=_C293 ,C142_=_C317 ,C142_=_C323 ,C142_=_C335 ,C142_=_C347 ,C142_=_C389 ,\nC142_=_C419 ,C142_=_C444 ,C142_=_C464 ,C142_=_C469 ,C142_=_C479 ,C142_=_C489 ,\nC142_=_C524 ,C142_=_C525 ,C142_=_C526 ,C142_=_C527 ,C142_=_C548 ,C142_=_C549 ,\nC142_=_C550 ,C142_=_C551 ,C142_=_C568 ,C142_=_C569 ,C142_=_C570 ,C142_=_C571 ,\nC142_=_C584 ,C142_=_C585 ,C142_=_C586 ,C142_=_C587 ,C142_=_C588 ,C142_=_C589 ,\nC142_=_C590 ,C142_=_C591 ,C142_=_C596 ,C142_=_C597 ,C142_=_C598 ,C142_=_C599 ,\nC142_=_C604 ,C142_=_C605 ,C142_=_C606 ,C142_=_C607 ,C143_=_C144 ,C143_=_C145 ,\nC143_=_C146 ,C143_=_C147 ,C143_=_C148 ,C143_=_C149 ,C143_=_C150 ,C143_=_C151 ,\nC143_=_C152 ,C143_=_C153 ,C143_=_C161 ,C143_=_C162 ,C143_=_C163 ,C143_=_C164 ,\nC143_=_C165 ,C143_=_C166 ,C143_=_C167 ,C143_=_C175 ,C143_=_C176 ,C143_=_C177 ,\nC143_=_C178 ,C143_=_C179 ,C143_=_C180 ,C143_=_C181 ,C143_=_C228 ,C143_=_C264 ,\nC143_=_C294 ,C143_=_C318 ,C143_=_C324 ,C143_=_C336 ,C143_=_C348 ,C143_=_C390 ,\nC143_=_C420 ,C143_=_C445 ,C143_=_C465 ,C143_=_C470 ,C143_=_C480 ,C143_=_C490 ,\nC143_=_C524 ,C143_=_C548 ,C143_=_C568 ,C143_=_C584 ,C143_=_C588 ,C143_=_C596 ,\nC143_=_C604 ,C143_=_C631 ,C143_=_C632 ,C143_=_C633 ,C143_=_C649 ,C143_=_C650 ,\nC143_=_C651 ,C143_=_C664 ,C143_=_C665 ,C143_=_C666 ,C143_=_C676 ,C143_=_C677 ,\nC143_=_C678 ,C143_=_C679 ,C143_=_C680 ,C143_=_C681 ,C143_=_C685 ,C143_=_C686 ,\nC143_=_C687 ,C143_=_C691 ,C143_=_C692 ,C143_=_C693 ,C144_=_C145 ,C144_=_C146 ,\nC144_=_C147 ,C144_=_C148 ,C144_=_C149 ,C144_=_C150 ,C144_=_C151 ,C144_=_C152 ,\nC144_=_C153 ,C144_=_C161 ,C144_=_C162 ,C144_=_C163 ,C144_=_C164 ,C144_=_C165 ,\nC144_=_C166 ,C144_=_C167 ,C144_=_C175 ,C144_=_C176 ,C144_=_C177 ,C144_=_C178 ,\nC144_=_C179 ,C144_=_C180 ,C144_=_C181 ,C144_=_C229 ,C144_=_C265 ,C144_=_C295 ,\nC144_=_C319 ,C144_=_C325 ,C144_=_C337 ,C144_=_C349 ,C144_=_C391 ,C144_=_C421 ,\nC144_=_C446 ,C144_=_C466 ,C144_=_C471 ,C144_=_C481 ,C144_=_C491 ,C144_=_C525 ,\nC144_=_C549 ,C144_=_C569 ,C144_=_C585 ,C144_=_C589 ,C144_=_C597 ,C144_=_C605 ,\nC144_=_C631 ,C144_=_C649 ,C144_=_C664 ,C144_=_C676 ,C144_=_C679 ,C144_=_C685 ,\nC144_=_C691 ,C144_=_C710 ,C144_=_C711 ,C144_=_C722 ,C144_=_C723 ,C144_=_C732 ,\nC144_=_C733 ,C144_=_C740 ,C144_=_C741 ,C144_=_C742 ,C144_=_C743 ,C144_=_C746 ,\nC144_=_C747 ,C144_=_C750 ,C144_=_C751 ,C145_=_C146 ,C145_=_C147 ,C145_=_C148 ,\nC145_=_C149 ,C145_=_C150 ,C145_=_C151 ,C145_=_C152 ,C145_=_C153 ,C145_=_C161 ,\nC145_=_C162 ,C145_=_C163 ,C145_=_C164 ,C145_=_C165 ,C145_=_C166 ,C145_=_C167 ,\nC145_=_C175 ,C145_=_C176 ,C145_=_C177 ,C145_=_C178 ,C145_=_C179 ,C145_=_C180 ,\nC145_=_C181 ,C145_=_C230 ,C145_=_C266 ,C145_=_C296 ,C145_=_C320 ,C145_=_C326 ,\nC145_=_C338 ,C145_=_C350 ,C145_=_C392 ,C145_=_C422 ,C145_=_C447 ,C145_=_C467 ,\nC145_=_C472 ,C145_=_C482 ,C145_=_C492 ,C145_=_C526 ,C145_=_C550 ,C145_=_C570 ,\nC145_=_C586 ,C145_=_C590 ,C145_=_C598 ,C145_=_C606 ,C145_=_C632 ,C145_=_C650 ,\nC145_=_C665 ,C145_=_C677 ,C145_=_C680 ,C145_=_C686 ,C145_=_C692 ,C145_=_C710 ,\nC145_=_C722 ,C145_=_C732 ,C145_=_C740 ,C145_=_C742 ,C145_=_C746 ,C145_=_C750 ,\nC145_=_C761 ,C145_=_C767 ,C145_=_C772 ,C145_=_C776 ,C145_=_C777 ,C145_=_C779 ,\nC145_=_C781 ,C146_=_C147 ,C146_=_C148 ,C146_=_C149 ,C146_=_C150 ,C146_=_C151 ,\nC146_=_C152 ,C146_=_C153 ,C146_=_C161 ,C146_=_C162 ,C146_=_C163 ,C146_=_C164 ,\nC146_=_C165 ,C146_=_C166 ,C146_=_C167 ,C146_=_C175 ,C146_=_C176 ,C146_=_C177 ,\nC146_=_C178 ,C146_=_C179 ,C146_=_C180 ,C146_=_C181 ,C146_=_C231 ,C146_=_C267 ,\nC146_=_C297 ,C146_=_C321 ,C146_=_C327 ,C146_=_C339 ,C146_=_C351 ,C146_=_C393 ,\nC146_=_C423 ,C146_=_C448 ,C146_=_C468 ,C146_=_C473 ,C146_=_C483 ,C146_=_C493 ,\nC146_=_C527 ,C146_=_C551 ,C146_=_C571 ,C146_=_C587 ,C146_=_C591 ,C146_=_C599 ,\nC146_=_C607 ,C146_=_C633 ,C146_=_C651 ,C146_=_C666 ,C146_=_C678 ,C146_=_C681 ,\nC146_=_C687 ,C146_=_C693 ,C146_=_C711 ,C146_=_C723 ,C146_=_C733 ,C146_=_C741 ,\nC146_=_C743 ,C146_=_C747 ,C146_=_C751 ,C146_=_C761 ,C146_=_C767 ,C146_=_C772 ,\nC146_=_C776 ,C146_=_C777 ,C146_=_C779 ,C146_=_C781 ,C147_=_C148 ,C147_=_C149 ,\nC147_=_C150 ,C147_=_C151 ,C147_=_C152 ,C147_=_C153 ,C147_=_C168 ,C147_=_C169 ,\nC147_=_C170 ,C147_=_C171 ,C147_=_C172 ,C147_=_C173 ,C147_=_C174 ,C147_=_C182 ,\nC147_=_C183 ,C147_=_C184 ,C147_=_C185 ,C147_=_C186 ,C147_=_C187 ,C147_=_C188 ,\nC147_=_C232 ,C147_=_C233 ,C147_=_C234 ,C147_=_C235 ,C147_=_C236 ,C147_=_C237 ,\nC147_=_C268 ,C147_=_C269 ,C147_=_C270 ,C147_=_C271 ,C147_=_C272 ,C147_=_C273 ,\nC147_=_C298 ,C147_=_C299 ,C147_=_C300 ,C147_=_C301 ,C147_=_C302 ,C147_=_C303 ,\nC147_=_C316 ,C147_=_C317 ,C147_=_C318 ,C147_=_C319 ,C147_=_C320 ,C147_=_C321 ,\nC147_=_C322 ,C147_=_C323 ,C147_=_C324 ,C147_=_C325 ,C147_=_C326 ,C147_=_C327 ,\nC147_=_C340 ,C147_=_C341 ,C147_=_C342 ,C147_=_C343 ,C147_=_C344 ,C147_=_C345 ,\nC147_=_C352 ,C147_=_C353 ,C147_=_C354 ,C147_=_C355 ,C147_=_C356 ,C147_=_C357 ,\nC148_=_C149 ,C148_=_C150 ,C148_=_C151 ,C148_=_C152 ,C148_=_C153 ,C148_=_C168 ,\nC148_=_C169 ,C148_=_C170 ,C148_=_C171 ,C148_=_C172 ,C148_=_C173 ,C148_=_C174 ,\nC148_=_C182 ,C148_=_C183 ,C148_=_C184 ,C148_=_C185 ,C148_=_C186 ,C148_=_C187 ,\nC148_=_C188 ,C148_=_C232 ,C148_=_C268 ,C148_=_C298 ,C148_=_C316 ,C148_=_C322 ,\nC148_=_C340 ,C148_=_C352 ,C148_=_C394 ,C148_=_C395 ,C148_=_C396 ,C148_=_C397 ,\nC148_=_C398 ,C148_=_C424 ,C148_=_C425 ,C148_=_C426 ,C148_=_C427 ,C148_=_C428 ,\nC148_=_C449 ,C148_=_C450 ,C148_=_C451 ,C148_=_C452 ,C148_=_C453 ,C148_=_C464 ,\nC148_=_C465 ,C148_=_C466 ,C148_=_C467 ,C148_=_C468 ,C148_=_C469 ,C148_=_C470 ,\nC148_=_C471 ,C148_=_C472 ,C148_=_C473 ,C148_=_C484 ,C148_=_C485 ,C148_=_C486 ,\nC148_=_C487 ,C148_=_C488 ,C148_=_C494 ,C148_=_C495 ,C148_=_C496 ,C148_=_C497 ,\nC148_=_C498 ,C149_=_C150 ,C149_=_C151 ,C149_=_C152 ,C149_=_C153 ,C149_=_C168 ,\nC149_=_C169 ,C149_=_C170 ,C149_=_C171 ,C149_=_C172 ,C149_=_C173 ,C149_=_C174 ,\nC149_=_C182 ,C149_=_C183 ,C149_=_C184 ,C149_=_C185 ,C149_=_C186 ,C149_=_C187 ,\nC149_=_C188 ,C149_=_C233 ,C149_=_C269 ,C149_=_C299 ,C149_=_C317 ,C149_=_C323 ,\nC149_=_C341 ,C149_=_C353 ,C149_=_C394 ,C149_=_C424 ,C149_=_C449 ,C149_=_C464 ,\nC149_=_C469 ,C149_=_C484 ,C149_=_C494 ,C149_=_C528 ,C149_=_C529 ,C149_=_C530 ,\nC149_=_C531 ,C149_=_C552 ,C149_=_C553 ,C149_=_C554 ,C149_=_C555 ,C149_=_C572 ,\nC149_=_C573 ,C149_=_C574 ,C149_=_C575 ,C149_=_C584 ,C149_=_C585 ,C149_=_C586</w:t>
      </w:r>
    </w:p>
    <w:p>
      <w:pPr>
        <w:pStyle w:val="PreformattedText"/>
        <w:bidi w:val="0"/>
        <w:spacing w:before="0" w:after="0"/>
        <w:jc w:val="left"/>
        <w:rPr/>
      </w:pPr>
      <w:r>
        <w:rPr/>
        <w:t xml:space="preserve"> </w:t>
      </w:r>
      <w:r>
        <w:rPr/>
        <w:t>,\nC149_=_C587 ,C149_=_C588 ,C149_=_C589 ,C149_=_C590 ,C149_=_C591 ,C149_=_C600 ,\nC149_=_C601 ,C149_=_C602 ,C149_=_C603 ,C149_=_C608 ,C149_=_C609 ,C149_=_C610 ,\nC149_=_C611 ,C150_=_C151 ,C150_=_C152 ,C150_=_C153 ,C150_=_C168 ,C150_=_C169 ,\nC150_=_C170 ,C150_=_C171 ,C150_=_C172 ,C150_=_C173 ,C150_=_C174 ,C150_=_C182 ,\nC150_=_C183 ,C150_=_C184 ,C150_=_C185 ,C150_=_C186 ,C150_=_C187 ,C150_=_C188 ,\nC150_=_C234 ,C150_=_C270 ,C150_=_C300 ,C150_=_C318 ,C150_=_C324 ,C150_=_C342 ,\nC150_=_C354 ,C150_=_C395 ,C150_=_C425 ,C150_=_C450 ,C150_=_C465 ,C150_=_C470 ,\nC150_=_C485 ,C150_=_C495 ,C150_=_C528 ,C150_=_C552 ,C150_=_C572 ,C150_=_C584 ,\nC150_=_C588 ,C150_=_C600 ,C150_=_C608 ,C150_=_C634 ,C150_=_C635 ,C150_=_C636 ,\nC150_=_C652 ,C150_=_C653 ,C150_=_C654 ,C150_=_C667 ,C150_=_C668 ,C150_=_C669 ,\nC150_=_C676 ,C150_=_C677 ,C150_=_C678 ,C150_=_C679 ,C150_=_C680 ,C150_=_C681 ,\nC150_=_C688 ,C150_=_C689 ,C150_=_C690 ,C150_=_C694 ,C150_=_C695 ,C150_=_C696 ,\nC151_=_C152 ,C151_=_C153 ,C151_=_C168 ,C151_=_C169 ,C151_=_C170 ,C151_=_C171 ,\nC151_=_C172 ,C151_=_C173 ,C151_=_C174 ,C151_=_C182 ,C151_=_C183 ,C151_=_C184 ,\nC151_=_C185 ,C151_=_C186 ,C151_=_C187 ,C151_=_C188 ,C151_=_C235 ,C151_=_C271 ,\nC151_=_C301 ,C151_=_C319 ,C151_=_C325 ,C151_=_C343 ,C151_=_C355 ,C151_=_C396 ,\nC151_=_C426 ,C151_=_C451 ,C151_=_C466 ,C151_=_C471 ,C151_=_C486 ,C151_=_C496 ,\nC151_=_C529 ,C151_=_C553 ,C151_=_C573 ,C151_=_C585 ,C151_=_C589 ,C151_=_C601 ,\nC151_=_C609 ,C151_=_C634 ,C151_=_C652 ,C151_=_C667 ,C151_=_C676 ,C151_=_C679 ,\nC151_=_C688 ,C151_=_C694 ,C151_=_C712 ,C151_=_C713 ,C151_=_C724 ,C151_=_C725 ,\nC151_=_C734 ,C151_=_C735 ,C151_=_C740 ,C151_=_C741 ,C151_=_C742 ,C151_=_C743 ,\nC151_=_C748 ,C151_=_C749 ,C151_=_C752 ,C151_=_C753 ,C152_=_C153 ,C152_=_C168 ,\nC152_=_C169 ,C152_=_C170 ,C152_=_C171 ,C152_=_C172 ,C152_=_C173 ,C152_=_C174 ,\nC152_=_C182 ,C152_=_C183 ,C152_=_C184 ,C152_=_C185 ,C152_=_C186 ,C152_=_C187 ,\nC152_=_C188 ,C152_=_C236 ,C152_=_C272 ,C152_=_C302 ,C152_=_C320 ,C152_=_C326 ,\nC152_=_C344 ,C152_=_C356 ,C152_=_C397 ,C152_=_C427 ,C152_=_C452 ,C152_=_C467 ,\nC152_=_C472 ,C152_=_C487 ,C152_=_C497 ,C152_=_C530 ,C152_=_C554 ,C152_=_C574 ,\nC152_=_C586 ,C152_=_C590 ,C152_=_C602 ,C152_=_C610 ,C152_=_C635 ,C152_=_C653 ,\nC152_=_C668 ,C152_=_C677 ,C152_=_C680 ,C152_=_C689 ,C152_=_C695 ,C152_=_C712 ,\nC152_=_C724 ,C152_=_C734 ,C152_=_C740 ,C152_=_C742 ,C152_=_C748 ,C152_=_C752 ,\nC152_=_C762 ,C152_=_C768 ,C152_=_C773 ,C152_=_C776 ,C152_=_C777 ,C152_=_C780 ,\nC152_=_C782 ,C153_=_C168 ,C153_=_C169 ,C153_=_C170 ,C153_=_C171 ,C153_=_C172 ,\nC153_=_C173 ,C153_=_C174 ,C153_=_C182 ,C153_=_C183 ,C153_=_C184 ,C153_=_C185 ,\nC153_=_C186 ,C153_=_C187 ,C153_=_C188 ,C153_=_C237 ,C153_=_C273 ,C153_=_C303 ,\nC153_=_C321 ,C153_=_C327 ,C153_=_C345 ,C153_=_C357 ,C153_=_C398 ,C153_=_C428 ,\nC153_=_C453 ,C153_=_C468 ,C153_=_C473 ,C153_=_C488 ,C153_=_C498 ,C153_=_C531 ,\nC153_=_C555 ,C153_=_C575 ,C153_=_C587 ,C153_=_C591 ,C153_=_C603 ,C153_=_C611 ,\nC153_=_C636 ,C153_=_C654 ,C153_=_C669 ,C153_=_C678 ,C153_=_C681 ,C153_=_C690 ,\nC153_=_C696 ,C153_=_C713 ,C153_=_C725 ,C153_=_C735 ,C153_=_C741 ,C153_=_C743 ,\nC153_=_C749 ,C153_=_C753 ,C153_=_C762 ,C153_=_C768 ,C153_=_C773 ,C153_=_C776 ,\nC153_=_C777 ,C153_=_C780 ,C153_=_C782 ,C161_=_C162 ,C161_=_C163 ,C161_=_C164 ,\nC161_=_C165 ,C161_=_C166 ,C161_=_C167 ,C161_=_C168 ,C161_=_C169 ,C161_=_C170 ,\nC161_=_C171 ,C161_=_C172 ,C161_=_C173 ,C161_=_C174 ,C161_=_C175 ,C161_=_C176 ,\nC161_=_C177 ,C161_=_C178 ,C161_=_C179 ,C161_=_C180 ,C161_=_C181 ,C161_=_C226 ,\nC161_=_C227 ,C161_=_C228 ,C161_=_C229 ,C161_=_C230 ,C161_=_C231 ,C161_=_C262 ,\nC161_=_C263 ,C161_=_C264 ,C161_=_C265 ,C161_=_C266 ,C161_=_C267 ,C161_=_C292 ,\nC161_=_C293 ,C161_=_C294 ,C161_=_C295 ,C161_=_C296 ,C161_=_C297 ,C161_=_C316 ,\nC161_=_C317 ,C161_=_C318 ,C161_=_C319 ,C161_=_C320 ,C161_=_C321 ,C161_=_C334 ,\nC161_=_C335 ,C161_=_C336 ,C161_=_C337 ,C161_=_C338 ,C161_=_C339 ,C161_=_C340 ,\nC161_=_C341 ,C161_=_C342 ,C161_=_C343 ,C161_=_C344 ,C161_=_C345 ,C161_=_C346 ,\nC161_=_C347 ,C161_=_C348 ,C161_=_C349 ,C161_=_C350 ,C161_=_C351 ,C162_=_C163 ,\nC162_=_C164 ,C162_=_C165 ,C162_=_C166 ,C162_=_C167 ,C162_=_C168 ,C162_=_C169 ,\nC162_=_C170 ,C162_=_C171 ,C162_=_C172 ,C162_=_C173 ,C162_=_C174 ,C162_=_C175 ,\nC162_=_C176 ,C162_=_C177 ,C162_=_C178 ,C162_=_C179 ,C162_=_C180 ,C162_=_C181 ,\nC162_=_C226 ,C162_=_C262 ,C162_=_C292 ,C162_=_C316 ,C162_=_C334 ,C162_=_C340 ,\nC162_=_C346 ,C162_=_C389 ,C162_=_C390 ,C162_=_C391 ,C162_=_C392 ,C162_=_C393 ,\nC162_=_C419 ,C162_=_C420 ,C162_=_C421 ,C162_=_C422 ,C162_=_C423 ,C162_=_C444 ,\nC162_=_C445 ,C162_=_C446 ,C162_=_C447 ,C162_=_C448 ,C162_=_C464 ,C162_=_C465 ,\nC162_=_C466 ,C162_=_C467 ,C162_=_C468 ,C162_=_C479 ,C162_=_C480 ,C162_=_C481 ,\nC162_=_C482 ,C162_=_C483 ,C162_=_C484 ,C162_=_C485 ,C162_=_C486 ,C162_=_C487 ,\nC162_=_C488 ,C162_=_C489 ,C162_=_C490 ,C162_=_C491 ,C162_=_C492 ,C162_=_C493 ,\nC163_=_C164 ,C163_=_C165 ,C163_=_C166 ,C163_=_C167 ,C163_=_C168 ,C163_=_C169 ,\nC163_=_C170 ,C163_=_C171 ,C163_=_C172 ,C163_=_C173 ,C163_=_C174 ,C163_=_C175 ,\nC163_=_C176 ,C163_=_C177 ,C163_=_C178 ,C163_=_C179 ,C163_=_C180 ,C163_=_C181 ,\nC163_=_C227 ,C163_=_C263 ,C163_=_C293 ,C163_=_C317 ,C163_=_C335 ,C163_=_C341 ,\nC163_=_C347 ,C163_=_C389 ,C163_=_C419 ,C163_=_C444 ,C163_=_C464 ,C163_=_C479 ,\nC163_=_C484 ,C163_=_C489 ,C163_=_C524 ,C163_=_C525 ,C163_=_C526 ,C163_=_C527 ,\nC163_=_C548 ,C163_=_C549 ,C163_=_C550 ,C163_=_C551 ,C163_=_C568 ,C163_=_C569 ,\nC163_=_C570 ,C163_=_C571 ,C163_=_C584 ,C163_=_C585 ,C163_=_C586 ,C163_=_C587 ,\nC163_=_C596 ,C163_=_C597 ,C163_=_C598 ,C163_=_C599 ,C163_=_C600 ,C163_=_C601 ,\nC163_=_C602 ,C163_=_C603 ,C163_=_C604 ,C163_=_C605 ,C163_=_C606 ,C163_=_C607 ,\nC164_=_C165 ,C164_=_C166 ,C164_=_C167 ,C164_=_C168 ,C164_=_C169 ,C164_=_C170 ,\nC164_=_C171 ,C164_=_C172 ,C164_=_C173 ,C164_=_C174 ,C164_=_C175 ,C164_=_C176 ,\nC164_=_C177 ,C164_=_C178 ,C164_=_C179 ,C164_=_C180 ,C164_=_C181 ,C164_=_C228 ,\nC164_=_C264 ,C164_=_C294 ,C164_=_C318 ,C164_=_C336 ,C164_=_C342 ,C164_=_C348 ,\nC164_=_C390 ,C164_=_C420 ,C164_=_C445 ,C164_=_C465 ,C164_=_C480 ,C164_=_C485 ,\nC164_=_C490 ,C164_=_C524 ,C164_=_C548 ,C164_=_C568 ,C164_=_C584 ,C164_=_C596 ,\nC164_=_C600 ,C164_=_C604 ,C164_=_C631 ,C164_=_C632 ,C164_=_C633 ,C164_=_C649 ,\nC164_=_C650 ,C164_=_C651 ,C164_=_C664 ,C164_=_C665 ,C164_=_C666 ,C164_=_C676 ,\nC164_=_C677 ,C164_=_C678 ,C164_=_C685 ,C164_=_C686 ,C164_=_C687 ,C164_=_C688 ,\nC164_=_C689 ,C164_=_C690 ,C164_=_C691 ,C164_=_C692 ,C164_=_C693 ,C165_=_C166 ,\nC165_=_C167 ,C165_=_C168 ,C165_=_C169 ,C165_=_C170 ,C165_=_C171 ,C165_=_C172 ,\nC165_=_C173 ,C165_=_C174 ,C165_=_C175 ,C165_=_C176 ,C165_=_C177 ,C165_=_C178 ,\nC165_=_C179 ,C165_=_C180 ,C165_=_C181 ,C165_=_C229 ,C165_=_C265 ,C165_=_C295 ,\nC165_=_C319 ,C165_=_C337 ,C165_=_C343 ,C165_=_C349 ,C165_=_C391 ,C165_=_C421 ,\nC165_=_C446 ,C165_=_C466 ,C165_=_C481 ,C165_=_C486 ,C165_=_C491 ,C165_=_C525 ,\nC165_=_C549 ,C165_=_C569 ,C165_=_C585 ,C165_=_C597 ,C165_=_C601 ,C165_=_C605 ,\nC165_=_C631 ,C165_=_C649 ,C165_=_C664 ,C165_=_C676 ,C165_=_C685 ,C165_=_C688 ,\nC165_=_C691 ,C165_=_C710 ,C165_=_C711 ,C165_=_C722 ,C165_=_C723 ,C165_=_C732 ,\nC165_=_C733 ,C165_=_C740 ,C165_=_C741 ,C165_=_C746 ,C165_=_C747 ,C165_=_C748 ,\nC165_=_C749 ,C165_=_C750 ,C165_=_C751 ,C166_=_C167 ,C166_=_C168 ,C166_=_C169 ,\nC166_=_C170 ,C166_=_C171 ,C166_=_C172 ,C166_=_C173 ,C166_=_C174 ,C166_=_C175 ,\nC166_=_C176 ,C166_=_C177 ,C166_=_C178 ,C166_=_C179 ,C166_=_C180 ,C166_=_C181 ,\nC166_=_C230 ,C166_=_C266 ,C166_=_C296 ,C166_=_C320 ,C166_=_C338 ,C166_=_C344 ,\nC166_=_C350 ,C166_=_C392 ,C166_=_C422 ,C166_=_C447 ,C166_=_C467 ,C166_=_C482 ,\nC166_=_C487 ,C166_=_C492 ,C166_=_C526 ,C166_=_C550 ,C166_=_C570 ,C166_=_C586 ,\nC166_=_C598 ,C166_=_C602 ,C166_=_C606 ,C166_=_C632 ,C166_=_C650 ,C166_=_C665 ,\nC166_=_C677 ,C166_=_C686 ,C166_=_C689 ,C166_=_C692 ,C166_=_C710 ,C166_=_C722 ,\nC166_=_C732 ,C166_=_C740 ,C166_=_C746 ,C166_=_C748 ,C166_=_C750 ,C166_=_C761 ,\nC166_=_C767 ,C166_=_C772 ,C166_=_C776 ,C166_=_C779 ,C166_=_C780 ,C166_=_C781 ,\nC167_=_C168 ,C167_=_C169 ,C167_=_C170 ,C167_=_C171 ,C167_=_C172 ,C167_=_C173 ,\nC167_=_C174 ,C167_=_C175 ,C167_=_C176 ,C167_=_C177 ,C167_=_C178 ,C167_=_C179 ,\nC167_=_C180 ,C167_=_C181 ,C167_=_C231 ,C167_=_C267 ,C167_=_C297 ,C167_=_C321 ,\nC167_=_C339 ,C167_=_C345 ,C167_=_C351 ,C167_=_C393 ,C167_=_C423 ,C167_=_C448 ,\nC167_=_C468 ,C167_=_C483 ,C167_=_C488 ,C167_=_C493 ,C167_=_C527 ,C167_=_C551 ,\nC167_=_C571 ,C167_=_C587 ,C167_=_C599 ,C167_=_C603 ,C167_=_C607 ,C167_=_C633 ,\nC167_=_C651 ,C167_=_C666 ,C167_=_C678 ,C167_=_C687 ,C167_=_C690 ,C167_=_C693 ,\nC167_=_C711 ,C167_=_C723 ,C167_=_C733 ,C167_=_C741 ,C167_=_C747 ,C167_=_C749 ,\nC167_=_C751 ,C167_=_C761 ,C167_=_C767 ,C167_=_C772 ,C167_=_C776 ,C167_=_C779 ,\nC167_=_C780 ,C167_=_C781 ,C168_=_C169 ,C168_=_C170 ,C168_=_C171 ,C168_=_C172 ,\nC168_=_C173 ,C168_=_C174 ,C168_=_C182 ,C168_=_C183 ,C168_=_C184 ,C168_=_C185 ,\nC168_=_C186 ,C168_=_C187 ,C168_=_C188 ,C168_=_C232 ,C168_=_C233 ,C168_=_C234 ,\nC168_=_C235 ,C168_=_C236 ,C168_=_C237 ,C168_=_C268 ,C168_=_C269 ,C168_=_C270 ,\nC168_=_C271 ,C168_=_C272 ,C168_=_C273 ,C168_=_C298 ,C168_=_C299 ,C168_=_C300 ,\nC168_=_C301 ,C168_=_C302 ,C168_=_C303 ,C168_=_C322 ,C168_=_C323 ,C168_=_C324 ,\nC168_=_C325 ,C168_=_C326 ,C168_=_C327 ,C168_=_C334 ,C168_=_C335 ,C168_=_C336 ,\nC168_=_C337 ,C168_=_C338 ,C168_=_C339 ,C168_=_C340 ,C168_=_C341 ,C168_=_C342 ,\nC168_=_C343 ,C168_=_C344 ,C168_=_C345 ,C168_=_C352 ,C168_=_C353 ,C168_=_C354 ,\nC168_=_C355 ,C168_=_C356 ,C168_=_C357 ,C169_=_C170 ,C169_=_C171 ,C169_=_C172 ,\nC169_=_C173 ,C169_=_C174 ,C169_=_C182 ,C169_=_C183 ,C169_=_C184 ,C169_=_C185 ,\nC169_=_C186 ,C169_=_C187 ,C169_=_C188 ,C169_=_C232 ,C169_=_C268 ,C169_=_C298 ,\nC169_=_C322 ,C169_=_C334 ,C169_=_C340 ,C169_=_C352 ,C169_=_C394 ,C169_=_C395 ,\nC169_=_C396 ,C169_=_C397 ,C169_=_C398 ,C169_=_C424 ,C169_=_C425 ,C169_=_C426 ,\nC169_=_C427 ,C169_=_C428 ,C169_=_C449 ,C169_=_C450 ,C169_=_C451</w:t>
      </w:r>
    </w:p>
    <w:p>
      <w:pPr>
        <w:pStyle w:val="PreformattedText"/>
        <w:bidi w:val="0"/>
        <w:spacing w:before="0" w:after="0"/>
        <w:jc w:val="left"/>
        <w:rPr/>
      </w:pPr>
      <w:r>
        <w:rPr/>
        <w:t xml:space="preserve"> </w:t>
      </w:r>
      <w:r>
        <w:rPr/>
        <w:t>,C169_=_C452 ,\nC169_=_C453 ,C169_=_C469 ,C169_=_C470 ,C169_=_C471 ,C169_=_C472 ,C169_=_C473 ,\nC169_=_C479 ,C169_=_C480 ,C169_=_C481 ,C169_=_C482 ,C169_=_C483 ,C169_=_C484 ,\nC169_=_C485 ,C169_=_C486 ,C169_=_C487 ,C169_=_C488 ,C169_=_C494 ,C169_=_C495 ,\nC169_=_C496 ,C169_=_C497 ,C169_=_C498 ,C170_=_C171 ,C170_=_C172 ,C170_=_C173 ,\nC170_=_C174 ,C170_=_C182 ,C170_=_C183 ,C170_=_C184 ,C170_=_C185 ,C170_=_C186 ,\nC170_=_C187 ,C170_=_C188 ,C170_=_C233 ,C170_=_C269 ,C170_=_C299 ,C170_=_C323 ,\nC170_=_C335 ,C170_=_C341 ,C170_=_C353 ,C170_=_C394 ,C170_=_C424 ,C170_=_C449 ,\nC170_=_C469 ,C170_=_C479 ,C170_=_C484 ,C170_=_C494 ,C170_=_C528 ,C170_=_C529 ,\nC170_=_C530 ,C170_=_C531 ,C170_=_C552 ,C170_=_C553 ,C170_=_C554 ,C170_=_C555 ,\nC170_=_C572 ,C170_=_C573 ,C170_=_C574 ,C170_=_C575 ,C170_=_C588 ,C170_=_C589 ,\nC170_=_C590 ,C170_=_C591 ,C170_=_C596 ,C170_=_C597 ,C170_=_C598 ,C170_=_C599 ,\nC170_=_C600 ,C170_=_C601 ,C170_=_C602 ,C170_=_C603 ,C170_=_C608 ,C170_=_C609 ,\nC170_=_C610 ,C170_=_C611 ,C171_=_C172 ,C171_=_C173 ,C171_=_C174 ,C171_=_C182 ,\nC171_=_C183 ,C171_=_C184 ,C171_=_C185 ,C171_=_C186 ,C171_=_C187 ,C171_=_C188 ,\nC171_=_C234 ,C171_=_C270 ,C171_=_C300 ,C171_=_C324 ,C171_=_C336 ,C171_=_C342 ,\nC171_=_C354 ,C171_=_C395 ,C171_=_C425 ,C171_=_C450 ,C171_=_C470 ,C171_=_C480 ,\nC171_=_C485 ,C171_=_C495 ,C171_=_C528 ,C171_=_C552 ,C171_=_C572 ,C171_=_C588 ,\nC171_=_C596 ,C171_=_C600 ,C171_=_C608 ,C171_=_C634 ,C171_=_C635 ,C171_=_C636 ,\nC171_=_C652 ,C171_=_C653 ,C171_=_C654 ,C171_=_C667 ,C171_=_C668 ,C171_=_C669 ,\nC171_=_C679 ,C171_=_C680 ,C171_=_C681 ,C171_=_C685 ,C171_=_C686 ,C171_=_C687 ,\nC171_=_C688 ,C171_=_C689 ,C171_=_C690 ,C171_=_C694 ,C171_=_C695 ,C171_=_C696 ,\nC172_=_C173 ,C172_=_C174 ,C172_=_C182 ,C172_=_C183 ,C172_=_C184 ,C172_=_C185 ,\nC172_=_C186 ,C172_=_C187 ,C172_=_C188 ,C172_=_C235 ,C172_=_C271 ,C172_=_C301 ,\nC172_=_C325 ,C172_=_C337 ,C172_=_C343 ,C172_=_C355 ,C172_=_C396 ,C172_=_C426 ,\nC172_=_C451 ,C172_=_C471 ,C172_=_C481 ,C172_=_C486 ,C172_=_C496 ,C172_=_C529 ,\nC172_=_C553 ,C172_=_C573 ,C172_=_C589 ,C172_=_C597 ,C172_=_C601 ,C172_=_C609 ,\nC172_=_C634 ,C172_=_C652 ,C172_=_C667 ,C172_=_C679 ,C172_=_C685 ,C172_=_C688 ,\nC172_=_C694 ,C172_=_C712 ,C172_=_C713 ,C172_=_C724 ,C172_=_C725 ,C172_=_C734 ,\nC172_=_C735 ,C172_=_C742 ,C172_=_C743 ,C172_=_C746 ,C172_=_C747 ,C172_=_C748 ,\nC172_=_C749 ,C172_=_C752 ,C172_=_C753 ,C173_=_C174 ,C173_=_C182 ,C173_=_C183 ,\nC173_=_C184 ,C173_=_C185 ,C173_=_C186 ,C173_=_C187 ,C173_=_C188 ,C173_=_C236 ,\nC173_=_C272 ,C173_=_C302 ,C173_=_C326 ,C173_=_C338 ,C173_=_C344 ,C173_=_C356 ,\nC173_=_C397 ,C173_=_C427 ,C173_=_C452 ,C173_=_C472 ,C173_=_C482 ,C173_=_C487 ,\nC173_=_C497 ,C173_=_C530 ,C173_=_C554 ,C173_=_C574 ,C173_=_C590 ,C173_=_C598 ,\nC173_=_C602 ,C173_=_C610 ,C173_=_C635 ,C173_=_C653 ,C173_=_C668 ,C173_=_C680 ,\nC173_=_C686 ,C173_=_C689 ,C173_=_C695 ,C173_=_C712 ,C173_=_C724 ,C173_=_C734 ,\nC173_=_C742 ,C173_=_C746 ,C173_=_C748 ,C173_=_C752 ,C173_=_C762 ,C173_=_C768 ,\nC173_=_C773 ,C173_=_C777 ,C173_=_C779 ,C173_=_C780 ,C173_=_C782 ,C174_=_C182 ,\nC174_=_C183 ,C174_=_C184 ,C174_=_C185 ,C174_=_C186 ,C174_=_C187 ,C174_=_C188 ,\nC174_=_C237 ,C174_=_C273 ,C174_=_C303 ,C174_=_C327 ,C174_=_C339 ,C174_=_C345 ,\nC174_=_C357 ,C174_=_C398 ,C174_=_C428 ,C174_=_C453 ,C174_=_C473 ,C174_=_C483 ,\nC174_=_C488 ,C174_=_C498 ,C174_=_C531 ,C174_=_C555 ,C174_=_C575 ,C174_=_C591 ,\nC174_=_C599 ,C174_=_C603 ,C174_=_C611 ,C174_=_C636 ,C174_=_C654 ,C174_=_C669 ,\nC174_=_C681 ,C174_=_C687 ,C174_=_C690 ,C174_=_C696 ,C174_=_C713 ,C174_=_C725 ,\nC174_=_C735 ,C174_=_C743 ,C174_=_C747 ,C174_=_C749 ,C174_=_C753 ,C174_=_C762 ,\nC174_=_C768 ,C174_=_C773 ,C174_=_C777 ,C174_=_C779 ,C174_=_C780 ,C174_=_C782 ,\nC175_=_C176 ,C175_=_C177 ,C175_=_C178 ,C175_=_C179 ,C175_=_C180 ,C175_=_C181 ,\nC175_=_C182 ,C175_=_C183 ,C175_=_C184 ,C175_=_C185 ,C175_=_C186 ,C175_=_C187 ,\nC175_=_C188 ,C175_=_C226 ,C175_=_C227 ,C175_=_C228 ,C175_=_C229 ,C175_=_C230 ,\nC175_=_C231 ,C175_=_C262 ,C175_=_C263 ,C175_=_C264 ,C175_=_C265 ,C175_=_C266 ,\nC175_=_C267 ,C175_=_C292 ,C175_=_C293 ,C175_=_C294 ,C175_=_C295 ,C175_=_C296 ,\nC175_=_C297 ,C175_=_C316 ,C175_=_C317 ,C175_=_C318 ,C175_=_C319 ,C175_=_C320 ,\nC175_=_C321 ,C175_=_C334 ,C175_=_C335 ,C175_=_C336 ,C175_=_C337 ,C175_=_C338 ,\nC175_=_C339 ,C175_=_C346 ,C175_=_C347 ,C175_=_C348 ,C175_=_C349 ,C175_=_C350 ,\nC175_=_C351 ,C175_=_C352 ,C175_=_C353 ,C175_=_C354 ,C175_=_C355 ,C175_=_C356 ,\nC175_=_C357 ,C176_=_C177 ,C176_=_C178 ,C176_=_C179 ,C176_=_C180 ,C176_=_C181 ,\nC176_=_C182 ,C176_=_C183 ,C176_=_C184 ,C176_=_C185 ,C176_=_C186 ,C176_=_C187 ,\nC176_=_C188 ,C176_=_C226 ,C176_=_C262 ,C176_=_C292 ,C176_=_C316 ,C176_=_C334 ,\nC176_=_C346 ,C176_=_C352 ,C176_=_C389 ,C176_=_C390 ,C176_=_C391 ,C176_=_C392 ,\nC176_=_C393 ,C176_=_C419 ,C176_=_C420 ,C176_=_C421 ,C176_=_C422 ,C176_=_C423 ,\nC176_=_C444 ,C176_=_C445 ,C176_=_C446 ,C176_=_C447 ,C176_=_C448 ,C176_=_C464 ,\nC176_=_C465 ,C176_=_C466 ,C176_=_C467 ,C176_=_C468 ,C176_=_C479 ,C176_=_C480 ,\nC176_=_C481 ,C176_=_C482 ,C176_=_C483 ,C176_=_C489 ,C176_=_C490 ,C176_=_C491 ,\nC176_=_C492 ,C176_=_C493 ,C176_=_C494 ,C176_=_C495 ,C176_=_C496 ,C176_=_C497 ,\nC176_=_C498 ,C177_=_C178 ,C177_=_C179 ,C177_=_C180 ,C177_=_C181 ,C177_=_C182 ,\nC177_=_C183 ,C177_=_C184 ,C177_=_C185 ,C177_=_C186 ,C177_=_C187 ,C177_=_C188 ,\nC177_=_C227 ,C177_=_C263 ,C177_=_C293 ,C177_=_C317 ,C177_=_C335 ,C177_=_C347 ,\nC177_=_C353 ,C177_=_C389 ,C177_=_C419 ,C177_=_C444 ,C177_=_C464 ,C177_=_C479 ,\nC177_=_C489 ,C177_=_C494 ,C177_=_C524 ,C177_=_C525 ,C177_=_C526 ,C177_=_C527 ,\nC177_=_C548 ,C177_=_C549 ,C177_=_C550 ,C177_=_C551 ,C177_=_C568 ,C177_=_C569 ,\nC177_=_C570 ,C177_=_C571 ,C177_=_C584 ,C177_=_C585 ,C177_=_C586 ,C177_=_C587 ,\nC177_=_C596 ,C177_=_C597 ,C177_=_C598 ,C177_=_C599 ,C177_=_C604 ,C177_=_C605 ,\nC177_=_C606 ,C177_=_C607 ,C177_=_C608 ,C177_=_C609 ,C177_=_C610 ,C177_=_C611 ,\nC178_=_C179 ,C178_=_C180 ,C178_=_C181 ,C178_=_C182 ,C178_=_C183 ,C178_=_C184 ,\nC178_=_C185 ,C178_=_C186 ,C178_=_C187 ,C178_=_C188 ,C178_=_C228 ,C178_=_C264 ,\nC178_=_C294 ,C178_=_C318 ,C178_=_C336 ,C178_=_C348 ,C178_=_C354 ,C178_=_C390 ,\nC178_=_C420 ,C178_=_C445 ,C178_=_C465 ,C178_=_C480 ,C178_=_C490 ,C178_=_C495 ,\nC178_=_C524 ,C178_=_C548 ,C178_=_C568 ,C178_=_C584 ,C178_=_C596 ,C178_=_C604 ,\nC178_=_C608 ,C178_=_C631 ,C178_=_C632 ,C178_=_C633 ,C178_=_C649 ,C178_=_C650 ,\nC178_=_C651 ,C178_=_C664 ,C178_=_C665 ,C178_=_C666 ,C178_=_C676 ,C178_=_C677 ,\nC178_=_C678 ,C178_=_C685 ,C178_=_C686 ,C178_=_C687 ,C178_=_C691 ,C178_=_C692 ,\nC178_=_C693 ,C178_=_C694 ,C178_=_C695 ,C178_=_C696 ,C179_=_C180 ,C179_=_C181 ,\nC179_=_C182 ,C179_=_C183 ,C179_=_C184 ,C179_=_C185 ,C179_=_C186 ,C179_=_C187 ,\nC179_=_C188 ,C179_=_C229 ,C179_=_C265 ,C179_=_C295 ,C179_=_C319 ,C179_=_C337 ,\nC179_=_C349 ,C179_=_C355 ,C179_=_C391 ,C179_=_C421 ,C179_=_C446 ,C179_=_C466 ,\nC179_=_C481 ,C179_=_C491 ,C179_=_C496 ,C179_=_C525 ,C179_=_C549 ,C179_=_C569 ,\nC179_=_C585 ,C179_=_C597 ,C179_=_C605 ,C179_=_C609 ,C179_=_C631 ,C179_=_C649 ,\nC179_=_C664 ,C179_=_C676 ,C179_=_C685 ,C179_=_C691 ,C179_=_C694 ,C179_=_C710 ,\nC179_=_C711 ,C179_=_C722 ,C179_=_C723 ,C179_=_C732 ,C179_=_C733 ,C179_=_C740 ,\nC179_=_C741 ,C179_=_C746 ,C179_=_C747 ,C179_=_C750 ,C179_=_C751 ,C179_=_C752 ,\nC179_=_C753 ,C180_=_C181 ,C180_=_C182 ,C180_=_C183 ,C180_=_C184 ,C180_=_C185 ,\nC180_=_C186 ,C180_=_C187 ,C180_=_C188 ,C180_=_C230 ,C180_=_C266 ,C180_=_C296 ,\nC180_=_C320 ,C180_=_C338 ,C180_=_C350 ,C180_=_C356 ,C180_=_C392 ,C180_=_C422 ,\nC180_=_C447 ,C180_=_C467 ,C180_=_C482 ,C180_=_C492 ,C180_=_C497 ,C180_=_C526 ,\nC180_=_C550 ,C180_=_C570 ,C180_=_C586 ,C180_=_C598 ,C180_=_C606 ,C180_=_C610 ,\nC180_=_C632 ,C180_=_C650 ,C180_=_C665 ,C180_=_C677 ,C180_=_C686 ,C180_=_C692 ,\nC180_=_C695 ,C180_=_C710 ,C180_=_C722 ,C180_=_C732 ,C180_=_C740 ,C180_=_C746 ,\nC180_=_C750 ,C180_=_C752 ,C180_=_C761 ,C180_=_C767 ,C180_=_C772 ,C180_=_C776 ,\nC180_=_C779 ,C180_=_C781 ,C180_=_C782 ,C181_=_C182 ,C181_=_C183 ,C181_=_C184 ,\nC181_=_C185 ,C181_=_C186 ,C181_=_C187 ,C181_=_C188 ,C181_=_C231 ,C181_=_C267 ,\nC181_=_C297 ,C181_=_C321 ,C181_=_C339 ,C181_=_C351 ,C181_=_C357 ,C181_=_C393 ,\nC181_=_C423 ,C181_=_C448 ,C181_=_C468 ,C181_=_C483 ,C181_=_C493 ,C181_=_C498 ,\nC181_=_C527 ,C181_=_C551 ,C181_=_C571 ,C181_=_C587 ,C181_=_C599 ,C181_=_C607 ,\nC181_=_C611 ,C181_=_C633 ,C181_=_C651 ,C181_=_C666 ,C181_=_C678 ,C181_=_C687 ,\nC181_=_C693 ,C181_=_C696 ,C181_=_C711 ,C181_=_C723 ,C181_=_C733 ,C181_=_C741 ,\nC181_=_C747 ,C181_=_C751 ,C181_=_C753 ,C181_=_C761 ,C181_=_C767 ,C181_=_C772 ,\nC181_=_C776 ,C181_=_C779 ,C181_=_C781 ,C181_=_C782 ,C182_=_C183 ,C182_=_C184 ,\nC182_=_C185 ,C182_=_C186 ,C182_=_C187 ,C182_=_C188 ,C182_=_C232 ,C182_=_C233 ,\nC182_=_C234 ,C182_=_C235 ,C182_=_C236 ,C182_=_C237 ,C182_=_C268 ,C182_=_C269 ,\nC182_=_C270 ,C182_=_C271 ,C182_=_C272 ,C182_=_C273 ,C182_=_C298 ,C182_=_C299 ,\nC182_=_C300 ,C182_=_C301 ,C182_=_C302 ,C182_=_C303 ,C182_=_C322 ,C182_=_C323 ,\nC182_=_C324 ,C182_=_C325 ,C182_=_C326 ,C182_=_C327 ,C182_=_C340 ,C182_=_C341 ,\nC182_=_C342 ,C182_=_C343 ,C182_=_C344 ,C182_=_C345 ,C182_=_C346 ,C182_=_C347 ,\nC182_=_C348 ,C182_=_C349 ,C182_=_C350 ,C182_=_C351 ,C182_=_C352 ,C182_=_C353 ,\nC182_=_C354 ,C182_=_C355 ,C182_=_C356 ,C182_=_C357 ,C183_=_C184 ,C183_=_C185 ,\nC183_=_C186 ,C183_=_C187 ,C183_=_C188 ,C183_=_C232 ,C183_=_C268 ,C183_=_C298 ,\nC183_=_C322 ,C183_=_C340 ,C183_=_C346 ,C183_=_C352 ,C183_=_C394 ,C183_=_C395 ,\nC183_=_C396 ,C183_=_C397 ,C183_=_C398 ,C183_=_C424 ,C183_=_C425 ,C183_=_C426 ,\nC183_=_C427 ,C183_=_C428 ,C183_=_C449 ,C183_=_C450 ,C183_=_C451 ,C183_=_C452 ,\nC183_=_C453 ,C183_=_C469 ,C183_=_C470 ,C183_=_C471 ,C183_=_C472 ,C183_=_C473 ,\nC183_=_C484 ,C183_=_C485 ,C183_=_C486 ,C183_=_C487 ,C183_=_C488 ,C183_=_C489 ,\nC183_=_C490 ,C183_=_C491 ,C183_=_C492 ,C183_=_C493 ,C183_=_C494 ,C183_=_C495 ,\nC183_=_C496 ,C183_=_C497 ,C183_=_C498 ,C184_=_C185 ,C184_=_C186 ,C184_=_C187 ,\nC184_=_C188 ,C184_=_C233 ,C184_=_C269 ,C184_=_C299</w:t>
      </w:r>
    </w:p>
    <w:p>
      <w:pPr>
        <w:pStyle w:val="PreformattedText"/>
        <w:bidi w:val="0"/>
        <w:spacing w:before="0" w:after="0"/>
        <w:jc w:val="left"/>
        <w:rPr/>
      </w:pPr>
      <w:r>
        <w:rPr/>
        <w:t xml:space="preserve"> </w:t>
      </w:r>
      <w:r>
        <w:rPr/>
        <w:t>,C184_=_C323 ,C184_=_C341 ,\nC184_=_C347 ,C184_=_C353 ,C184_=_C394 ,C184_=_C424 ,C184_=_C449 ,C184_=_C469 ,\nC184_=_C484 ,C184_=_C489 ,C184_=_C494 ,C184_=_C528 ,C184_=_C529 ,C184_=_C530 ,\nC184_=_C531 ,C184_=_C552 ,C184_=_C553 ,C184_=_C554 ,C184_=_C555 ,C184_=_C572 ,\nC184_=_C573 ,C184_=_C574 ,C184_=_C575 ,C184_=_C588 ,C184_=_C589 ,C184_=_C590 ,\nC184_=_C591 ,C184_=_C600 ,C184_=_C601 ,C184_=_C602 ,C184_=_C603 ,C184_=_C604 ,\nC184_=_C605 ,C184_=_C606 ,C184_=_C607 ,C184_=_C608 ,C184_=_C609 ,C184_=_C610 ,\nC184_=_C611 ,C185_=_C186 ,C185_=_C187 ,C185_=_C188 ,C185_=_C234 ,C185_=_C270 ,\nC185_=_C300 ,C185_=_C324 ,C185_=_C342 ,C185_=_C348 ,C185_=_C354 ,C185_=_C395 ,\nC185_=_C425 ,C185_=_C450 ,C185_=_C470 ,C185_=_C485 ,C185_=_C490 ,C185_=_C495 ,\nC185_=_C528 ,C185_=_C552 ,C185_=_C572 ,C185_=_C588 ,C185_=_C600 ,C185_=_C604 ,\nC185_=_C608 ,C185_=_C634 ,C185_=_C635 ,C185_=_C636 ,C185_=_C652 ,C185_=_C653 ,\nC185_=_C654 ,C185_=_C667 ,C185_=_C668 ,C185_=_C669 ,C185_=_C679 ,C185_=_C680 ,\nC185_=_C681 ,C185_=_C688 ,C185_=_C689 ,C185_=_C690 ,C185_=_C691 ,C185_=_C692 ,\nC185_=_C693 ,C185_=_C694 ,C185_=_C695 ,C185_=_C696 ,C186_=_C187 ,C186_=_C188 ,\nC186_=_C235 ,C186_=_C271 ,C186_=_C301 ,C186_=_C325 ,C186_=_C343 ,C186_=_C349 ,\nC186_=_C355 ,C186_=_C396 ,C186_=_C426 ,C186_=_C451 ,C186_=_C471 ,C186_=_C486 ,\nC186_=_C491 ,C186_=_C496 ,C186_=_C529 ,C186_=_C553 ,C186_=_C573 ,C186_=_C589 ,\nC186_=_C601 ,C186_=_C605 ,C186_=_C609 ,C186_=_C634 ,C186_=_C652 ,C186_=_C667 ,\nC186_=_C679 ,C186_=_C688 ,C186_=_C691 ,C186_=_C694 ,C186_=_C712 ,C186_=_C713 ,\nC186_=_C724 ,C186_=_C725 ,C186_=_C734 ,C186_=_C735 ,C186_=_C742 ,C186_=_C743 ,\nC186_=_C748 ,C186_=_C749 ,C186_=_C750 ,C186_=_C751 ,C186_=_C752 ,C186_=_C753 ,\nC187_=_C188 ,C187_=_C236 ,C187_=_C272 ,C187_=_C302 ,C187_=_C326 ,C187_=_C344 ,\nC187_=_C350 ,C187_=_C356 ,C187_=_C397 ,C187_=_C427 ,C187_=_C452 ,C187_=_C472 ,\nC187_=_C487 ,C187_=_C492 ,C187_=_C497 ,C187_=_C530 ,C187_=_C554 ,C187_=_C574 ,\nC187_=_C590 ,C187_=_C602 ,C187_=_C606 ,C187_=_C610 ,C187_=_C635 ,C187_=_C653 ,\nC187_=_C668 ,C187_=_C680 ,C187_=_C689 ,C187_=_C692 ,C187_=_C695 ,C187_=_C712 ,\nC187_=_C724 ,C187_=_C734 ,C187_=_C742 ,C187_=_C748 ,C187_=_C750 ,C187_=_C752 ,\nC187_=_C762 ,C187_=_C768 ,C187_=_C773 ,C187_=_C777 ,C187_=_C780 ,C187_=_C781 ,\nC187_=_C782 ,C188_=_C237 ,C188_=_C273 ,C188_=_C303 ,C188_=_C327 ,C188_=_C345 ,\nC188_=_C351 ,C188_=_C357 ,C188_=_C398 ,C188_=_C428 ,C188_=_C453 ,C188_=_C473 ,\nC188_=_C488 ,C188_=_C493 ,C188_=_C498 ,C188_=_C531 ,C188_=_C555 ,C188_=_C575 ,\nC188_=_C591 ,C188_=_C603 ,C188_=_C607 ,C188_=_C611 ,C188_=_C636 ,C188_=_C654 ,\nC188_=_C669 ,C188_=_C681 ,C188_=_C690 ,C188_=_C693 ,C188_=_C696 ,C188_=_C713 ,\nC188_=_C725 ,C188_=_C735 ,C188_=_C743 ,C188_=_C749 ,C188_=_C751 ,C188_=_C753 ,\nC188_=_C762 ,C188_=_C768 ,C188_=_C773 ,C188_=_C777 ,C188_=_C780 ,C188_=_C781 ,\nC188_=_C782 ,C226_=_C227 ,C226_=_C228 ,C226_=_C229 ,C226_=_C230 ,C226_=_C231 ,\nC226_=_C232 ,C226_=_C233 ,C226_=_C234 ,C226_=_C235 ,C226_=_C236 ,C226_=_C237 ,\nC226_=_C262 ,C226_=_C263 ,C226_=_C264 ,C226_=_C265 ,C226_=_C266 ,C226_=_C267 ,\nC226_=_C292 ,C226_=_C293 ,C226_=_C294 ,C226_=_C295 ,C226_=_C296 ,C226_=_C297 ,\nC226_=_C316 ,C226_=_C317 ,C226_=_C318 ,C226_=_C319 ,C226_=_C320 ,C226_=_C321 ,\nC226_=_C334 ,C226_=_C335 ,C226_=_C336 ,C226_=_C337 ,C226_=_C338 ,C226_=_C339 ,\nC226_=_C346 ,C226_=_C347 ,C226_=_C348 ,C226_=_C349 ,C226_=_C350 ,C226_=_C351 ,\nC226_=_C389 ,C226_=_C390 ,C226_=_C391 ,C226_=_C392 ,C226_=_C393 ,C226_=_C394 ,\nC226_=_C395 ,C226_=_C396 ,C226_=_C397 ,C226_=_C398 ,C226_=_C419 ,C226_=_C420 ,\nC226_=_C421 ,C226_=_C422 ,C226_=_C423 ,C226_=_C444 ,C226_=_C445 ,C226_=_C446 ,\nC226_=_C447 ,C226_=_C448 ,C226_=_C464 ,C226_=_C465 ,C226_=_C466 ,C226_=_C467 ,\nC226_=_C468 ,C226_=_C479 ,C226_=_C480 ,C226_=_C481 ,C226_=_C482 ,C226_=_C483 ,\nC226_=_C489 ,C226_=_C490 ,C226_=_C491 ,C226_=_C492 ,C226_=_C493 ,C227_=_C228 ,\nC227_=_C229 ,C227_=_C230 ,C227_=_C231 ,C227_=_C232 ,C227_=_C233 ,C227_=_C234 ,\nC227_=_C235 ,C227_=_C236 ,C227_=_C237 ,C227_=_C262 ,C227_=_C263 ,C227_=_C264 ,\nC227_=_C265 ,C227_=_C266 ,C227_=_C267 ,C227_=_C292 ,C227_=_C293 ,C227_=_C294 ,\nC227_=_C295 ,C227_=_C296 ,C227_=_C297 ,C227_=_C316 ,C227_=_C317 ,C227_=_C318 ,\nC227_=_C319 ,C227_=_C320 ,C227_=_C321 ,C227_=_C334 ,C227_=_C335 ,C227_=_C336 ,\nC227_=_C337 ,C227_=_C338 ,C227_=_C339 ,C227_=_C346 ,C227_=_C347 ,C227_=_C348 ,\nC227_=_C349 ,C227_=_C350 ,C227_=_C351 ,C227_=_C389 ,C227_=_C394 ,C227_=_C419 ,\nC227_=_C444 ,C227_=_C464 ,C227_=_C479 ,C227_=_C489 ,C227_=_C524 ,C227_=_C525 ,\nC227_=_C526 ,C227_=_C527 ,C227_=_C528 ,C227_=_C529 ,C227_=_C530 ,C227_=_C531 ,\nC227_=_C548 ,C227_=_C549 ,C227_=_C550 ,C227_=_C551 ,C227_=_C568 ,C227_=_C569 ,\nC227_=_C570 ,C227_=_C571 ,C227_=_C584 ,C227_=_C585 ,C227_=_C586 ,C227_=_C587 ,\nC227_=_C596 ,C227_=_C597 ,C227_=_C598 ,C227_=_C599 ,C227_=_C604 ,C227_=_C605 ,\nC227_=_C606 ,C227_=_C607 ,C228_=_C229 ,C228_=_C230 ,C228_=_C231 ,C228_=_C232 ,\nC228_=_C233 ,C228_=_C234 ,C228_=_C235 ,C228_=_C236 ,C228_=_C237 ,C228_=_C262 ,\nC228_=_C263 ,C228_=_C264 ,C228_=_C265 ,C228_=_C266 ,C228_=_C267 ,C228_=_C292 ,\nC228_=_C293 ,C228_=_C294 ,C228_=_C295 ,C228_=_C296 ,C228_=_C297 ,C228_=_C316 ,\nC228_=_C317 ,C228_=_C318 ,C228_=_C319 ,C228_=_C320 ,C228_=_C321 ,C228_=_C334 ,\nC228_=_C335 ,C228_=_C336 ,C228_=_C337 ,C228_=_C338 ,C228_=_C339 ,C228_=_C346 ,\nC228_=_C347 ,C228_=_C348 ,C228_=_C349 ,C228_=_C350 ,C228_=_C351 ,C228_=_C390 ,\nC228_=_C395 ,C228_=_C420 ,C228_=_C445 ,C228_=_C465 ,C228_=_C480 ,C228_=_C490 ,\nC228_=_C524 ,C228_=_C528 ,C228_=_C548 ,C228_=_C568 ,C228_=_C584 ,C228_=_C596 ,\nC228_=_C604 ,C228_=_C631 ,C228_=_C632 ,C228_=_C633 ,C228_=_C634 ,C228_=_C635 ,\nC228_=_C636 ,C228_=_C649 ,C228_=_C650 ,C228_=_C651 ,C228_=_C664 ,C228_=_C665 ,\nC228_=_C666 ,C228_=_C676 ,C228_=_C677 ,C228_=_C678 ,C228_=_C685 ,C228_=_C686 ,\nC228_=_C687 ,C228_=_C691 ,C228_=_C692 ,C228_=_C693 ,C229_=_C230 ,C229_=_C231 ,\nC229_=_C232 ,C229_=_C233 ,C229_=_C234 ,C229_=_C235 ,C229_=_C236 ,C229_=_C237 ,\nC229_=_C262 ,C229_=_C263 ,C229_=_C264 ,C229_=_C265 ,C229_=_C266 ,C229_=_C267 ,\nC229_=_C292 ,C229_=_C293 ,C229_=_C294 ,C229_=_C295 ,C229_=_C296 ,C229_=_C297 ,\nC229_=_C316 ,C229_=_C317 ,C229_=_C318 ,C229_=_C319 ,C229_=_C320 ,C229_=_C321 ,\nC229_=_C334 ,C229_=_C335 ,C229_=_C336 ,C229_=_C337 ,C229_=_C338 ,C229_=_C339 ,\nC229_=_C346 ,C229_=_C347 ,C229_=_C348 ,C229_=_C349 ,C229_=_C350 ,C229_=_C351 ,\nC229_=_C391 ,C229_=_C396 ,C229_=_C421 ,C229_=_C446 ,C229_=_C466 ,C229_=_C481 ,\nC229_=_C491 ,C229_=_C525 ,C229_=_C529 ,C229_=_C549 ,C229_=_C569 ,C229_=_C585 ,\nC229_=_C597 ,C229_=_C605 ,C229_=_C631 ,C229_=_C634 ,C229_=_C649 ,C229_=_C664 ,\nC229_=_C676 ,C229_=_C685 ,C229_=_C691 ,C229_=_C710 ,C229_=_C711 ,C229_=_C712 ,\nC229_=_C713 ,C229_=_C722 ,C229_=_C723 ,C229_=_C732 ,C229_=_C733 ,C229_=_C740 ,\nC229_=_C741 ,C229_=_C746 ,C229_=_C747 ,C229_=_C750 ,C229_=_C751 ,C230_=_C231 ,\nC230_=_C232 ,C230_=_C233 ,C230_=_C234 ,C230_=_C235 ,C230_=_C236 ,C230_=_C237 ,\nC230_=_C262 ,C230_=_C263 ,C230_=_C264 ,C230_=_C265 ,C230_=_C266 ,C230_=_C267 ,\nC230_=_C292 ,C230_=_C293 ,C230_=_C294 ,C230_=_C295 ,C230_=_C296 ,C230_=_C297 ,\nC230_=_C316 ,C230_=_C317 ,C230_=_C318 ,C230_=_C319 ,C230_=_C320 ,C230_=_C321 ,\nC230_=_C334 ,C230_=_C335 ,C230_=_C336 ,C230_=_C337 ,C230_=_C338 ,C230_=_C339 ,\nC230_=_C346 ,C230_=_C347 ,C230_=_C348 ,C230_=_C349 ,C230_=_C350 ,C230_=_C351 ,\nC230_=_C392 ,C230_=_C397 ,C230_=_C422 ,C230_=_C447 ,C230_=_C467 ,C230_=_C482 ,\nC230_=_C492 ,C230_=_C526 ,C230_=_C530 ,C230_=_C550 ,C230_=_C570 ,C230_=_C586 ,\nC230_=_C598 ,C230_=_C606 ,C230_=_C632 ,C230_=_C635 ,C230_=_C650 ,C230_=_C665 ,\nC230_=_C677 ,C230_=_C686 ,C230_=_C692 ,C230_=_C710 ,C230_=_C712 ,C230_=_C722 ,\nC230_=_C732 ,C230_=_C740 ,C230_=_C746 ,C230_=_C750 ,C230_=_C761 ,C230_=_C762 ,\nC230_=_C767 ,C230_=_C772 ,C230_=_C776 ,C230_=_C779 ,C230_=_C781 ,C231_=_C232 ,\nC231_=_C233 ,C231_=_C234 ,C231_=_C235 ,C231_=_C236 ,C231_=_C237 ,C231_=_C262 ,\nC231_=_C263 ,C231_=_C264 ,C231_=_C265 ,C231_=_C266 ,C231_=_C267 ,C231_=_C292 ,\nC231_=_C293 ,C231_=_C294 ,C231_=_C295 ,C231_=_C296 ,C231_=_C297 ,C231_=_C316 ,\nC231_=_C317 ,C231_=_C318 ,C231_=_C319 ,C231_=_C320 ,C231_=_C321 ,C231_=_C334 ,\nC231_=_C335 ,C231_=_C336 ,C231_=_C337 ,C231_=_C338 ,C231_=_C339 ,C231_=_C346 ,\nC231_=_C347 ,C231_=_C348 ,C231_=_C349 ,C231_=_C350 ,C231_=_C351 ,C231_=_C393 ,\nC231_=_C398 ,C231_=_C423 ,C231_=_C448 ,C231_=_C468 ,C231_=_C483 ,C231_=_C493 ,\nC231_=_C527 ,C231_=_C531 ,C231_=_C551 ,C231_=_C571 ,C231_=_C587 ,C231_=_C599 ,\nC231_=_C607 ,C231_=_C633 ,C231_=_C636 ,C231_=_C651 ,C231_=_C666 ,C231_=_C678 ,\nC231_=_C687 ,C231_=_C693 ,C231_=_C711 ,C231_=_C713 ,C231_=_C723 ,C231_=_C733 ,\nC231_=_C741 ,C231_=_C747 ,C231_=_C751 ,C231_=_C761 ,C231_=_C762 ,C231_=_C767 ,\nC231_=_C772 ,C231_=_C776 ,C231_=_C779 ,C231_=_C781 ,C232_=_C233 ,C232_=_C234 ,\nC232_=_C235 ,C232_=_C236 ,C232_=_C237 ,C232_=_C268 ,C232_=_C269 ,C232_=_C270 ,\nC232_=_C271 ,C232_=_C272 ,C232_=_C273 ,C232_=_C298 ,C232_=_C299 ,C232_=_C300 ,\nC232_=_C301 ,C232_=_C302 ,C232_=_C303 ,C232_=_C322 ,C232_=_C323 ,C232_=_C324 ,\nC232_=_C325 ,C232_=_C326 ,C232_=_C327 ,C232_=_C340 ,C232_=_C341 ,C232_=_C342 ,\nC232_=_C343 ,C232_=_C344 ,C232_=_C345 ,C232_=_C352 ,C232_=_C353 ,C232_=_C354 ,\nC232_=_C355 ,C232_=_C356 ,C232_=_C357 ,C232_=_C389 ,C232_=_C390 ,C232_=_C391 ,\nC232_=_C392 ,C232_=_C393 ,C232_=_C394 ,C232_=_C395 ,C232_=_C396 ,C232_=_C397 ,\nC232_=_C398 ,C232_=_C424 ,C232_=_C425 ,C232_=_C426 ,C232_=_C427 ,C232_=_C428 ,\nC232_=_C449 ,C232_=_C450 ,C232_=_C451 ,C232_=_C452 ,C232_=_C453 ,C232_=_C469 ,\nC232_=_C470 ,C232_=_C471 ,C232_=_C472 ,C232_=_C473 ,C232_=_C484 ,C232_=_C485 ,\nC232_=_C486 ,C232_=_C487 ,C232_=_C488 ,C232_=_C494 ,C232_=_C495 ,C232_=_C496 ,\nC232_=_C497 ,C232_=_C498 ,C233_=_C234 ,C233_=_C235 ,C233_=_C236 ,C233_=_C237 ,\nC233_=_C268 ,C233_=_C269 ,C233_=_C270 ,C233_=_C271 ,C233_=_C272 ,C233_=_C273 ,\nC233_=_C298 ,C233_=_C299 ,C233_=_C300 ,C233_=_C301 ,C233_=_C302 ,C233_=_C303 ,\nC233_=_C322 ,C233_=_C323 ,C233_=_C324</w:t>
      </w:r>
    </w:p>
    <w:p>
      <w:pPr>
        <w:pStyle w:val="PreformattedText"/>
        <w:bidi w:val="0"/>
        <w:spacing w:before="0" w:after="0"/>
        <w:jc w:val="left"/>
        <w:rPr/>
      </w:pPr>
      <w:r>
        <w:rPr/>
        <w:t xml:space="preserve"> </w:t>
      </w:r>
      <w:r>
        <w:rPr/>
        <w:t>,C233_=_C325 ,C233_=_C326 ,C233_=_C327 ,\nC233_=_C340 ,C233_=_C341 ,C233_=_C342 ,C233_=_C343 ,C233_=_C344 ,C233_=_C345 ,\nC233_=_C352 ,C233_=_C353 ,C233_=_C354 ,C233_=_C355 ,C233_=_C356 ,C233_=_C357 ,\nC233_=_C389 ,C233_=_C394 ,C233_=_C424 ,C233_=_C449 ,C233_=_C469 ,C233_=_C484 ,\nC233_=_C494 ,C233_=_C524 ,C233_=_C525 ,C233_=_C526 ,C233_=_C527 ,C233_=_C528 ,\nC233_=_C529 ,C233_=_C530 ,C233_=_C531 ,C233_=_C552 ,C233_=_C553 ,C233_=_C554 ,\nC233_=_C555 ,C233_=_C572 ,C233_=_C573 ,C233_=_C574 ,C233_=_C575 ,C233_=_C588 ,\nC233_=_C589 ,C233_=_C590 ,C233_=_C591 ,C233_=_C600 ,C233_=_C601 ,C233_=_C602 ,\nC233_=_C603 ,C233_=_C608 ,C233_=_C609 ,C233_=_C610 ,C233_=_C611 ,C234_=_C235 ,\nC234_=_C236 ,C234_=_C237 ,C234_=_C268 ,C234_=_C269 ,C234_=_C270 ,C234_=_C271 ,\nC234_=_C272 ,C234_=_C273 ,C234_=_C298 ,C234_=_C299 ,C234_=_C300 ,C234_=_C301 ,\nC234_=_C302 ,C234_=_C303 ,C234_=_C322 ,C234_=_C323 ,C234_=_C324 ,C234_=_C325 ,\nC234_=_C326 ,C234_=_C327 ,C234_=_C340 ,C234_=_C341 ,C234_=_C342 ,C234_=_C343 ,\nC234_=_C344 ,C234_=_C345 ,C234_=_C352 ,C234_=_C353 ,C234_=_C354 ,C234_=_C355 ,\nC234_=_C356 ,C234_=_C357 ,C234_=_C390 ,C234_=_C395 ,C234_=_C425 ,C234_=_C450 ,\nC234_=_C470 ,C234_=_C485 ,C234_=_C495 ,C234_=_C524 ,C234_=_C528 ,C234_=_C552 ,\nC234_=_C572 ,C234_=_C588 ,C234_=_C600 ,C234_=_C608 ,C234_=_C631 ,C234_=_C632 ,\nC234_=_C633 ,C234_=_C634 ,C234_=_C635 ,C234_=_C636 ,C234_=_C652 ,C234_=_C653 ,\nC234_=_C654 ,C234_=_C667 ,C234_=_C668 ,C234_=_C669 ,C234_=_C679 ,C234_=_C680 ,\nC234_=_C681 ,C234_=_C688 ,C234_=_C689 ,C234_=_C690 ,C234_=_C694 ,C234_=_C695 ,\nC234_=_C696 ,C235_=_C236 ,C235_=_C237 ,C235_=_C268 ,C235_=_C269 ,C235_=_C270 ,\nC235_=_C271 ,C235_=_C272 ,C235_=_C273 ,C235_=_C298 ,C235_=_C299 ,C235_=_C300 ,\nC235_=_C301 ,C235_=_C302 ,C235_=_C303 ,C235_=_C322 ,C235_=_C323 ,C235_=_C324 ,\nC235_=_C325 ,C235_=_C326 ,C235_=_C327 ,C235_=_C340 ,C235_=_C341 ,C235_=_C342 ,\nC235_=_C343 ,C235_=_C344 ,C235_=_C345 ,C235_=_C352 ,C235_=_C353 ,C235_=_C354 ,\nC235_=_C355 ,C235_=_C356 ,C235_=_C357 ,C235_=_C391 ,C235_=_C396 ,C235_=_C426 ,\nC235_=_C451 ,C235_=_C471 ,C235_=_C486 ,C235_=_C496 ,C235_=_C525 ,C235_=_C529 ,\nC235_=_C553 ,C235_=_C573 ,C235_=_C589 ,C235_=_C601 ,C235_=_C609 ,C235_=_C631 ,\nC235_=_C634 ,C235_=_C652 ,C235_=_C667 ,C235_=_C679 ,C235_=_C688 ,C235_=_C694 ,\nC235_=_C710 ,C235_=_C711 ,C235_=_C712 ,C235_=_C713 ,C235_=_C724 ,C235_=_C725 ,\nC235_=_C734 ,C235_=_C735 ,C235_=_C742 ,C235_=_C743 ,C235_=_C748 ,C235_=_C749 ,\nC235_=_C752 ,C235_=_C753 ,C236_=_C237 ,C236_=_C268 ,C236_=_C269 ,C236_=_C270 ,\nC236_=_C271 ,C236_=_C272 ,C236_=_C273 ,C236_=_C298 ,C236_=_C299 ,C236_=_C300 ,\nC236_=_C301 ,C236_=_C302 ,C236_=_C303 ,C236_=_C322 ,C236_=_C323 ,C236_=_C324 ,\nC236_=_C325 ,C236_=_C326 ,C236_=_C327 ,C236_=_C340 ,C236_=_C341 ,C236_=_C342 ,\nC236_=_C343 ,C236_=_C344 ,C236_=_C345 ,C236_=_C352 ,C236_=_C353 ,C236_=_C354 ,\nC236_=_C355 ,C236_=_C356 ,C236_=_C357 ,C236_=_C392 ,C236_=_C397 ,C236_=_C427 ,\nC236_=_C452 ,C236_=_C472 ,C236_=_C487 ,C236_=_C497 ,C236_=_C526 ,C236_=_C530 ,\nC236_=_C554 ,C236_=_C574 ,C236_=_C590 ,C236_=_C602 ,C236_=_C610 ,C236_=_C632 ,\nC236_=_C635 ,C236_=_C653 ,C236_=_C668 ,C236_=_C680 ,C236_=_C689 ,C236_=_C695 ,\nC236_=_C710 ,C236_=_C712 ,C236_=_C724 ,C236_=_C734 ,C236_=_C742 ,C236_=_C748 ,\nC236_=_C752 ,C236_=_C761 ,C236_=_C762 ,C236_=_C768 ,C236_=_C773 ,C236_=_C777 ,\nC236_=_C780 ,C236_=_C782 ,C237_=_C268 ,C237_=_C269 ,C237_=_C270 ,C237_=_C271 ,\nC237_=_C272 ,C237_=_C273 ,C237_=_C298 ,C237_=_C299 ,C237_=_C300 ,C237_=_C301 ,\nC237_=_C302 ,C237_=_C303 ,C237_=_C322 ,C237_=_C323 ,C237_=_C324 ,C237_=_C325 ,\nC237_=_C326 ,C237_=_C327 ,C237_=_C340 ,C237_=_C341 ,C237_=_C342 ,C237_=_C343 ,\nC237_=_C344 ,C237_=_C345 ,C237_=_C352 ,C237_=_C353 ,C237_=_C354 ,C237_=_C355 ,\nC237_=_C356 ,C237_=_C357 ,C237_=_C393 ,C237_=_C398 ,C237_=_C428 ,C237_=_C453 ,\nC237_=_C473 ,C237_=_C488 ,C237_=_C498 ,C237_=_C527 ,C237_=_C531 ,C237_=_C555 ,\nC237_=_C575 ,C237_=_C591 ,C237_=_C603 ,C237_=_C611 ,C237_=_C633 ,C237_=_C636 ,\nC237_=_C654 ,C237_=_C669 ,C237_=_C681 ,C237_=_C690 ,C237_=_C696 ,C237_=_C711 ,\nC237_=_C713 ,C237_=_C725 ,C237_=_C735 ,C237_=_C743 ,C237_=_C749 ,C237_=_C753 ,\nC237_=_C761 ,C237_=_C762 ,C237_=_C768 ,C237_=_C773 ,C237_=_C777 ,C237_=_C780 ,\nC237_=_C782 ,C262_=_C263 ,C262_=_C264 ,C262_=_C265 ,C262_=_C266 ,C262_=_C267 ,\nC262_=_C268 ,C262_=_C269 ,C262_=_C270 ,C262_=_C271 ,C262_=_C272 ,C262_=_C273 ,\nC262_=_C292 ,C262_=_C293 ,C262_=_C294 ,C262_=_C295 ,C262_=_C296 ,C262_=_C297 ,\nC262_=_C316 ,C262_=_C317 ,C262_=_C318 ,C262_=_C319 ,C262_=_C320 ,C262_=_C321 ,\nC262_=_C334 ,C262_=_C335 ,C262_=_C336 ,C262_=_C337 ,C262_=_C338 ,C262_=_C339 ,\nC262_=_C346 ,C262_=_C347 ,C262_=_C348 ,C262_=_C349 ,C262_=_C350 ,C262_=_C351 ,\nC262_=_C389 ,C262_=_C390 ,C262_=_C391 ,C262_=_C392 ,C262_=_C393 ,C262_=_C419 ,\nC262_=_C420 ,C262_=_C421 ,C262_=_C422 ,C262_=_C423 ,C262_=_C424 ,C262_=_C425 ,\nC262_=_C426 ,C262_=_C427 ,C262_=_C428 ,C262_=_C444 ,C262_=_C445 ,C262_=_C446 ,\nC262_=_C447 ,C262_=_C448 ,C262_=_C464 ,C262_=_C465 ,C262_=_C466 ,C262_=_C467 ,\nC262_=_C468 ,C262_=_C479 ,C262_=_C480 ,C262_=_C481 ,C262_=_C482 ,C262_=_C483 ,\nC262_=_C489 ,C262_=_C490 ,C262_=_C491 ,C262_=_C492 ,C262_=_C493 ,C263_=_C264 ,\nC263_=_C265 ,C263_=_C266 ,C263_=_C267 ,C263_=_C268 ,C263_=_C269 ,C263_=_C270 ,\nC263_=_C271 ,C263_=_C272 ,C263_=_C273 ,C263_=_C292 ,C263_=_C293 ,C263_=_C294 ,\nC263_=_C295 ,C263_=_C296 ,C263_=_C297 ,C263_=_C316 ,C263_=_C317 ,C263_=_C318 ,\nC263_=_C319 ,C263_=_C320 ,C263_=_C321 ,C263_=_C334 ,C263_=_C335 ,C263_=_C336 ,\nC263_=_C337 ,C263_=_C338 ,C263_=_C339 ,C263_=_C346 ,C263_=_C347 ,C263_=_C348 ,\nC263_=_C349 ,C263_=_C350 ,C263_=_C351 ,C263_=_C389 ,C263_=_C419 ,C263_=_C424 ,\nC263_=_C444 ,C263_=_C464 ,C263_=_C479 ,C263_=_C489 ,C263_=_C524 ,C263_=_C525 ,\nC263_=_C526 ,C263_=_C527 ,C263_=_C548 ,C263_=_C549 ,C263_=_C550 ,C263_=_C551 ,\nC263_=_C552 ,C263_=_C553 ,C263_=_C554 ,C263_=_C555 ,C263_=_C568 ,C263_=_C569 ,\nC263_=_C570 ,C263_=_C571 ,C263_=_C584 ,C263_=_C585 ,C263_=_C586 ,C263_=_C587 ,\nC263_=_C596 ,C263_=_C597 ,C263_=_C598 ,C263_=_C599 ,C263_=_C604 ,C263_=_C605 ,\nC263_=_C606 ,C263_=_C607 ,C264_=_C265 ,C264_=_C266 ,C264_=_C267 ,C264_=_C268 ,\nC264_=_C269 ,C264_=_C270 ,C264_=_C271 ,C264_=_C272 ,C264_=_C273 ,C264_=_C292 ,\nC264_=_C293 ,C264_=_C294 ,C264_=_C295 ,C264_=_C296 ,C264_=_C297 ,C264_=_C316 ,\nC264_=_C317 ,C264_=_C318 ,C264_=_C319 ,C264_=_C320 ,C264_=_C321 ,C264_=_C334 ,\nC264_=_C335 ,C264_=_C336 ,C264_=_C337 ,C264_=_C338 ,C264_=_C339 ,C264_=_C346 ,\nC264_=_C347 ,C264_=_C348 ,C264_=_C349 ,C264_=_C350 ,C264_=_C351 ,C264_=_C390 ,\nC264_=_C420 ,C264_=_C425 ,C264_=_C445 ,C264_=_C465 ,C264_=_C480 ,C264_=_C490 ,\nC264_=_C524 ,C264_=_C548 ,C264_=_C552 ,C264_=_C568 ,C264_=_C584 ,C264_=_C596 ,\nC264_=_C604 ,C264_=_C631 ,C264_=_C632 ,C264_=_C633 ,C264_=_C649 ,C264_=_C650 ,\nC264_=_C651 ,C264_=_C652 ,C264_=_C653 ,C264_=_C654 ,C264_=_C664 ,C264_=_C665 ,\nC264_=_C666 ,C264_=_C676 ,C264_=_C677 ,C264_=_C678 ,C264_=_C685 ,C264_=_C686 ,\nC264_=_C687 ,C264_=_C691 ,C264_=_C692 ,C264_=_C693 ,C265_=_C266 ,C265_=_C267 ,\nC265_=_C268 ,C265_=_C269 ,C265_=_C270 ,C265_=_C271 ,C265_=_C272 ,C265_=_C273 ,\nC265_=_C292 ,C265_=_C293 ,C265_=_C294 ,C265_=_C295 ,C265_=_C296 ,C265_=_C297 ,\nC265_=_C316 ,C265_=_C317 ,C265_=_C318 ,C265_=_C319 ,C265_=_C320 ,C265_=_C321 ,\nC265_=_C334 ,C265_=_C335 ,C265_=_C336 ,C265_=_C337 ,C265_=_C338 ,C265_=_C339 ,\nC265_=_C346 ,C265_=_C347 ,C265_=_C348 ,C265_=_C349 ,C265_=_C350 ,C265_=_C351 ,\nC265_=_C391 ,C265_=_C421 ,C265_=_C426 ,C265_=_C446 ,C265_=_C466 ,C265_=_C481 ,\nC265_=_C491 ,C265_=_C525 ,C265_=_C549 ,C265_=_C553 ,C265_=_C569 ,C265_=_C585 ,\nC265_=_C597 ,C265_=_C605 ,C265_=_C631 ,C265_=_C649 ,C265_=_C652 ,C265_=_C664 ,\nC265_=_C676 ,C265_=_C685 ,C265_=_C691 ,C265_=_C710 ,C265_=_C711 ,C265_=_C722 ,\nC265_=_C723 ,C265_=_C724 ,C265_=_C725 ,C265_=_C732 ,C265_=_C733 ,C265_=_C740 ,\nC265_=_C741 ,C265_=_C746 ,C265_=_C747 ,C265_=_C750 ,C265_=_C751 ,C266_=_C267 ,\nC266_=_C268 ,C266_=_C269 ,C266_=_C270 ,C266_=_C271 ,C266_=_C272 ,C266_=_C273 ,\nC266_=_C292 ,C266_=_C293 ,C266_=_C294 ,C266_=_C295 ,C266_=_C296 ,C266_=_C297 ,\nC266_=_C316 ,C266_=_C317 ,C266_=_C318 ,C266_=_C319 ,C266_=_C320 ,C266_=_C321 ,\nC266_=_C334 ,C266_=_C335 ,C266_=_C336 ,C266_=_C337 ,C266_=_C338 ,C266_=_C339 ,\nC266_=_C346 ,C266_=_C347 ,C266_=_C348 ,C266_=_C349 ,C266_=_C350 ,C266_=_C351 ,\nC266_=_C392 ,C266_=_C422 ,C266_=_C427 ,C266_=_C447 ,C266_=_C467 ,C266_=_C482 ,\nC266_=_C492 ,C266_=_C526 ,C266_=_C550 ,C266_=_C554 ,C266_=_C570 ,C266_=_C586 ,\nC266_=_C598 ,C266_=_C606 ,C266_=_C632 ,C266_=_C650 ,C266_=_C653 ,C266_=_C665 ,\nC266_=_C677 ,C266_=_C686 ,C266_=_C692 ,C266_=_C710 ,C266_=_C722 ,C266_=_C724 ,\nC266_=_C732 ,C266_=_C740 ,C266_=_C746 ,C266_=_C750 ,C266_=_C761 ,C266_=_C767 ,\nC266_=_C768 ,C266_=_C772 ,C266_=_C776 ,C266_=_C779 ,C266_=_C781 ,C267_=_C268 ,\nC267_=_C269 ,C267_=_C270 ,C267_=_C271 ,C267_=_C272 ,C267_=_C273 ,C267_=_C292 ,\nC267_=_C293 ,C267_=_C294 ,C267_=_C295 ,C267_=_C296 ,C267_=_C297 ,C267_=_C316 ,\nC267_=_C317 ,C267_=_C318 ,C267_=_C319 ,C267_=_C320 ,C267_=_C321 ,C267_=_C334 ,\nC267_=_C335 ,C267_=_C336 ,C267_=_C337 ,C267_=_C338 ,C267_=_C339 ,C267_=_C346 ,\nC267_=_C347 ,C267_=_C348 ,C267_=_C349 ,C267_=_C350 ,C267_=_C351 ,C267_=_C393 ,\nC267_=_C423 ,C267_=_C428 ,C267_=_C448 ,C267_=_C468 ,C267_=_C483 ,C267_=_C493 ,\nC267_=_C527 ,C267_=_C551 ,C267_=_C555 ,C267_=_C571 ,C267_=_C587 ,C267_=_C599 ,\nC267_=_C607 ,C267_=_C633 ,C267_=_C651 ,C267_=_C654 ,C267_=_C666 ,C267_=_C678 ,\nC267_=_C687 ,C267_=_C693 ,C267_=_C711 ,C267_=_C723 ,C267_=_C725 ,C267_=_C733 ,\nC267_=_C741 ,C267_=_C747 ,C267_=_C751 ,C267_=_C761 ,C267_=_C767 ,C267_=_C768 ,\nC267_=_C772 ,C267_=_C776 ,C267_=_C779 ,C267_=_C781 ,C268_=_C269 ,C268_=_C270 ,\nC268_=_C271 ,C268_=_C272 ,C268_=_C273 ,C268_=_C298 ,C268_=_C299 ,C268_=_C300 ,\nC268_=_C301 ,C268_=_C302 ,C268_=_C303 ,C268_=_C322 ,C268_=_C323 ,C268_=_C324 ,\nC268_=_C325 ,C268_=_C326 ,C268_=_C327 ,C268_=_C340 ,C268_=_C341 ,C268_=_C342 ,\nC268_=_C343 ,C268_=_C344</w:t>
      </w:r>
    </w:p>
    <w:p>
      <w:pPr>
        <w:pStyle w:val="PreformattedText"/>
        <w:bidi w:val="0"/>
        <w:spacing w:before="0" w:after="0"/>
        <w:jc w:val="left"/>
        <w:rPr/>
      </w:pPr>
      <w:r>
        <w:rPr/>
        <w:t xml:space="preserve"> </w:t>
      </w:r>
      <w:r>
        <w:rPr/>
        <w:t>,C268_=_C345 ,C268_=_C352 ,C268_=_C353 ,C268_=_C354 ,\nC268_=_C355 ,C268_=_C356 ,C268_=_C357 ,C268_=_C394 ,C268_=_C395 ,C268_=_C396 ,\nC268_=_C397 ,C268_=_C398 ,C268_=_C419 ,C268_=_C420 ,C268_=_C421 ,C268_=_C422 ,\nC268_=_C423 ,C268_=_C424 ,C268_=_C425 ,C268_=_C426 ,C268_=_C427 ,C268_=_C428 ,\nC268_=_C449 ,C268_=_C450 ,C268_=_C451 ,C268_=_C452 ,C268_=_C453 ,C268_=_C469 ,\nC268_=_C470 ,C268_=_C471 ,C268_=_C472 ,C268_=_C473 ,C268_=_C484 ,C268_=_C485 ,\nC268_=_C486 ,C268_=_C487 ,C268_=_C488 ,C268_=_C494 ,C268_=_C495 ,C268_=_C496 ,\nC268_=_C497 ,C268_=_C498 ,C269_=_C270 ,C269_=_C271 ,C269_=_C272 ,C269_=_C273 ,\nC269_=_C298 ,C269_=_C299 ,C269_=_C300 ,C269_=_C301 ,C269_=_C302 ,C269_=_C303 ,\nC269_=_C322 ,C269_=_C323 ,C269_=_C324 ,C269_=_C325 ,C269_=_C326 ,C269_=_C327 ,\nC269_=_C340 ,C269_=_C341 ,C269_=_C342 ,C269_=_C343 ,C269_=_C344 ,C269_=_C345 ,\nC269_=_C352 ,C269_=_C353 ,C269_=_C354 ,C269_=_C355 ,C269_=_C356 ,C269_=_C357 ,\nC269_=_C394 ,C269_=_C419 ,C269_=_C424 ,C269_=_C449 ,C269_=_C469 ,C269_=_C484 ,\nC269_=_C494 ,C269_=_C528 ,C269_=_C529 ,C269_=_C530 ,C269_=_C531 ,C269_=_C548 ,\nC269_=_C549 ,C269_=_C550 ,C269_=_C551 ,C269_=_C552 ,C269_=_C553 ,C269_=_C554 ,\nC269_=_C555 ,C269_=_C572 ,C269_=_C573 ,C269_=_C574 ,C269_=_C575 ,C269_=_C588 ,\nC269_=_C589 ,C269_=_C590 ,C269_=_C591 ,C269_=_C600 ,C269_=_C601 ,C269_=_C602 ,\nC269_=_C603 ,C269_=_C608 ,C269_=_C609 ,C269_=_C610 ,C269_=_C611 ,C270_=_C271 ,\nC270_=_C272 ,C270_=_C273 ,C270_=_C298 ,C270_=_C299 ,C270_=_C300 ,C270_=_C301 ,\nC270_=_C302 ,C270_=_C303 ,C270_=_C322 ,C270_=_C323 ,C270_=_C324 ,C270_=_C325 ,\nC270_=_C326 ,C270_=_C327 ,C270_=_C340 ,C270_=_C341 ,C270_=_C342 ,C270_=_C343 ,\nC270_=_C344 ,C270_=_C345 ,C270_=_C352 ,C270_=_C353 ,C270_=_C354 ,C270_=_C355 ,\nC270_=_C356 ,C270_=_C357 ,C270_=_C395 ,C270_=_C420 ,C270_=_C425 ,C270_=_C450 ,\nC270_=_C470 ,C270_=_C485 ,C270_=_C495 ,C270_=_C528 ,C270_=_C548 ,C270_=_C552 ,\nC270_=_C572 ,C270_=_C588 ,C270_=_C600 ,C270_=_C608 ,C270_=_C634 ,C270_=_C635 ,\nC270_=_C636 ,C270_=_C649 ,C270_=_C650 ,C270_=_C651 ,C270_=_C652 ,C270_=_C653 ,\nC270_=_C654 ,C270_=_C667 ,C270_=_C668 ,C270_=_C669 ,C270_=_C679 ,C270_=_C680 ,\nC270_=_C681 ,C270_=_C688 ,C270_=_C689 ,C270_=_C690 ,C270_=_C694 ,C270_=_C695 ,\nC270_=_C696 ,C271_=_C272 ,C271_=_C273 ,C271_=_C298 ,C271_=_C299 ,C271_=_C300 ,\nC271_=_C301 ,C271_=_C302 ,C271_=_C303 ,C271_=_C322 ,C271_=_C323 ,C271_=_C324 ,\nC271_=_C325 ,C271_=_C326 ,C271_=_C327 ,C271_=_C340 ,C271_=_C341 ,C271_=_C342 ,\nC271_=_C343 ,C271_=_C344 ,C271_=_C345 ,C271_=_C352 ,C271_=_C353 ,C271_=_C354 ,\nC271_=_C355 ,C271_=_C356 ,C271_=_C357 ,C271_=_C396 ,C271_=_C421 ,C271_=_C426 ,\nC271_=_C451 ,C271_=_C471 ,C271_=_C486 ,C271_=_C496 ,C271_=_C529 ,C271_=_C549 ,\nC271_=_C553 ,C271_=_C573 ,C271_=_C589 ,C271_=_C601 ,C271_=_C609 ,C271_=_C634 ,\nC271_=_C649 ,C271_=_C652 ,C271_=_C667 ,C271_=_C679 ,C271_=_C688 ,C271_=_C694 ,\nC271_=_C712 ,C271_=_C713 ,C271_=_C722 ,C271_=_C723 ,C271_=_C724 ,C271_=_C725 ,\nC271_=_C734 ,C271_=_C735 ,C271_=_C742 ,C271_=_C743 ,C271_=_C748 ,C271_=_C749 ,\nC271_=_C752 ,C271_=_C753 ,C272_=_C273 ,C272_=_C298 ,C272_=_C299 ,C272_=_C300 ,\nC272_=_C301 ,C272_=_C302 ,C272_=_C303 ,C272_=_C322 ,C272_=_C323 ,C272_=_C324 ,\nC272_=_C325 ,C272_=_C326 ,C272_=_C327 ,C272_=_C340 ,C272_=_C341 ,C272_=_C342 ,\nC272_=_C343 ,C272_=_C344 ,C272_=_C345 ,C272_=_C352 ,C272_=_C353 ,C272_=_C354 ,\nC272_=_C355 ,C272_=_C356 ,C272_=_C357 ,C272_=_C397 ,C272_=_C422 ,C272_=_C427 ,\nC272_=_C452 ,C272_=_C472 ,C272_=_C487 ,C272_=_C497 ,C272_=_C530 ,C272_=_C550 ,\nC272_=_C554 ,C272_=_C574 ,C272_=_C590 ,C272_=_C602 ,C272_=_C610 ,C272_=_C635 ,\nC272_=_C650 ,C272_=_C653 ,C272_=_C668 ,C272_=_C680 ,C272_=_C689 ,C272_=_C695 ,\nC272_=_C712 ,C272_=_C722 ,C272_=_C724 ,C272_=_C734 ,C272_=_C742 ,C272_=_C748 ,\nC272_=_C752 ,C272_=_C762 ,C272_=_C767 ,C272_=_C768 ,C272_=_C773 ,C272_=_C777 ,\nC272_=_C780 ,C272_=_C782 ,C273_=_C298 ,C273_=_C299 ,C273_=_C300 ,C273_=_C301 ,\nC273_=_C302 ,C273_=_C303 ,C273_=_C322 ,C273_=_C323 ,C273_=_C324 ,C273_=_C325 ,\nC273_=_C326 ,C273_=_C327 ,C273_=_C340 ,C273_=_C341 ,C273_=_C342 ,C273_=_C343 ,\nC273_=_C344 ,C273_=_C345 ,C273_=_C352 ,C273_=_C353 ,C273_=_C354 ,C273_=_C355 ,\nC273_=_C356 ,C273_=_C357 ,C273_=_C398 ,C273_=_C423 ,C273_=_C428 ,C273_=_C453 ,\nC273_=_C473 ,C273_=_C488 ,C273_=_C498 ,C273_=_C531 ,C273_=_C551 ,C273_=_C555 ,\nC273_=_C575 ,C273_=_C591 ,C273_=_C603 ,C273_=_C611 ,C273_=_C636 ,C273_=_C651 ,\nC273_=_C654 ,C273_=_C669 ,C273_=_C681 ,C273_=_C690 ,C273_=_C696 ,C273_=_C713 ,\nC273_=_C723 ,C273_=_C725 ,C273_=_C735 ,C273_=_C743 ,C273_=_C749 ,C273_=_C753 ,\nC273_=_C762 ,C273_=_C767 ,C273_=_C768 ,C273_=_C773 ,C273_=_C777 ,C273_=_C780 ,\nC273_=_C782 ,C292_=_C293 ,C292_=_C294 ,C292_=_C295 ,C292_=_C296 ,C292_=_C297 ,\nC292_=_C298 ,C292_=_C299 ,C292_=_C300 ,C292_=_C301 ,C292_=_C302 ,C292_=_C303 ,\nC292_=_C316 ,C292_=_C317 ,C292_=_C318 ,C292_=_C319 ,C292_=_C320 ,C292_=_C321 ,\nC292_=_C334 ,C292_=_C335 ,C292_=_C336 ,C292_=_C337 ,C292_=_C338 ,C292_=_C339 ,\nC292_=_C346 ,C292_=_C347 ,C292_=_C348 ,C292_=_C349 ,C292_=_C350 ,C292_=_C351 ,\nC292_=_C389 ,C292_=_C390 ,C292_=_C391 ,C292_=_C392 ,C292_=_C393 ,C292_=_C419 ,\nC292_=_C420 ,C292_=_C421 ,C292_=_C422 ,C292_=_C423 ,C292_=_C444 ,C292_=_C445 ,\nC292_=_C446 ,C292_=_C447 ,C292_=_C448 ,C292_=_C449 ,C292_=_C450 ,C292_=_C451 ,\nC292_=_C452 ,C292_=_C453 ,C292_=_C464 ,C292_=_C465 ,C292_=_C466 ,C292_=_C467 ,\nC292_=_C468 ,C292_=_C479 ,C292_=_C480 ,C292_=_C481 ,C292_=_C482 ,C292_=_C483 ,\nC292_=_C489 ,C292_=_C490 ,C292_=_C491 ,C292_=_C492 ,C292_=_C493 ,C293_=_C294 ,\nC293_=_C295 ,C293_=_C296 ,C293_=_C297 ,C293_=_C298 ,C293_=_C299 ,C293_=_C300 ,\nC293_=_C301 ,C293_=_C302 ,C293_=_C303 ,C293_=_C316 ,C293_=_C317 ,C293_=_C318 ,\nC293_=_C319 ,C293_=_C320 ,C293_=_C321 ,C293_=_C334 ,C293_=_C335 ,C293_=_C336 ,\nC293_=_C337 ,C293_=_C338 ,C293_=_C339 ,C293_=_C346 ,C293_=_C347 ,C293_=_C348 ,\nC293_=_C349 ,C293_=_C350 ,C293_=_C351 ,C293_=_C389 ,C293_=_C419 ,C293_=_C444 ,\nC293_=_C449 ,C293_=_C464 ,C293_=_C479 ,C293_=_C489 ,C293_=_C524 ,C293_=_C525 ,\nC293_=_C526 ,C293_=_C527 ,C293_=_C548 ,C293_=_C549 ,C293_=_C550 ,C293_=_C551 ,\nC293_=_C568 ,C293_=_C569 ,C293_=_C570 ,C293_=_C571 ,C293_=_C572 ,C293_=_C573 ,\nC293_=_C574 ,C293_=_C575 ,C293_=_C584 ,C293_=_C585 ,C293_=_C586 ,C293_=_C587 ,\nC293_=_C596 ,C293_=_C597 ,C293_=_C598 ,C293_=_C599 ,C293_=_C604 ,C293_=_C605 ,\nC293_=_C606 ,C293_=_C607 ,C294_=_C295 ,C294_=_C296 ,C294_=_C297 ,C294_=_C298 ,\nC294_=_C299 ,C294_=_C300 ,C294_=_C301 ,C294_=_C302 ,C294_=_C303 ,C294_=_C316 ,\nC294_=_C317 ,C294_=_C318 ,C294_=_C319 ,C294_=_C320 ,C294_=_C321 ,C294_=_C334 ,\nC294_=_C335 ,C294_=_C336 ,C294_=_C337 ,C294_=_C338 ,C294_=_C339 ,C294_=_C346 ,\nC294_=_C347 ,C294_=_C348 ,C294_=_C349 ,C294_=_C350 ,C294_=_C351 ,C294_=_C390 ,\nC294_=_C420 ,C294_=_C445 ,C294_=_C450 ,C294_=_C465 ,C294_=_C480 ,C294_=_C490 ,\nC294_=_C524 ,C294_=_C548 ,C294_=_C568 ,C294_=_C572 ,C294_=_C584 ,C294_=_C596 ,\nC294_=_C604 ,C294_=_C631 ,C294_=_C632 ,C294_=_C633 ,C294_=_C649 ,C294_=_C650 ,\nC294_=_C651 ,C294_=_C664 ,C294_=_C665 ,C294_=_C666 ,C294_=_C667 ,C294_=_C668 ,\nC294_=_C669 ,C294_=_C676 ,C294_=_C677 ,C294_=_C678 ,C294_=_C685 ,C294_=_C686 ,\nC294_=_C687 ,C294_=_C691 ,C294_=_C692 ,C294_=_C693 ,C295_=_C296 ,C295_=_C297 ,\nC295_=_C298 ,C295_=_C299 ,C295_=_C300 ,C295_=_C301 ,C295_=_C302 ,C295_=_C303 ,\nC295_=_C316 ,C295_=_C317 ,C295_=_C318 ,C295_=_C319 ,C295_=_C320 ,C295_=_C321 ,\nC295_=_C334 ,C295_=_C335 ,C295_=_C336 ,C295_=_C337 ,C295_=_C338 ,C295_=_C339 ,\nC295_=_C346 ,C295_=_C347 ,C295_=_C348 ,C295_=_C349 ,C295_=_C350 ,C295_=_C351 ,\nC295_=_C391 ,C295_=_C421 ,C295_=_C446 ,C295_=_C451 ,C295_=_C466 ,C295_=_C481 ,\nC295_=_C491 ,C295_=_C525 ,C295_=_C549 ,C295_=_C569 ,C295_=_C573 ,C295_=_C585 ,\nC295_=_C597 ,C295_=_C605 ,C295_=_C631 ,C295_=_C649 ,C295_=_C664 ,C295_=_C667 ,\nC295_=_C676 ,C295_=_C685 ,C295_=_C691 ,C295_=_C710 ,C295_=_C711 ,C295_=_C722 ,\nC295_=_C723 ,C295_=_C732 ,C295_=_C733 ,C295_=_C734 ,C295_=_C735 ,C295_=_C740 ,\nC295_=_C741 ,C295_=_C746 ,C295_=_C747 ,C295_=_C750 ,C295_=_C751 ,C296_=_C297 ,\nC296_=_C298 ,C296_=_C299 ,C296_=_C300 ,C296_=_C301 ,C296_=_C302 ,C296_=_C303 ,\nC296_=_C316 ,C296_=_C317 ,C296_=_C318 ,C296_=_C319 ,C296_=_C320 ,C296_=_C321 ,\nC296_=_C334 ,C296_=_C335 ,C296_=_C336 ,C296_=_C337 ,C296_=_C338 ,C296_=_C339 ,\nC296_=_C346 ,C296_=_C347 ,C296_=_C348 ,C296_=_C349 ,C296_=_C350 ,C296_=_C351 ,\nC296_=_C392 ,C296_=_C422 ,C296_=_C447 ,C296_=_C452 ,C296_=_C467 ,C296_=_C482 ,\nC296_=_C492 ,C296_=_C526 ,C296_=_C550 ,C296_=_C570 ,C296_=_C574 ,C296_=_C586 ,\nC296_=_C598 ,C296_=_C606 ,C296_=_C632 ,C296_=_C650 ,C296_=_C665 ,C296_=_C668 ,\nC296_=_C677 ,C296_=_C686 ,C296_=_C692 ,C296_=_C710 ,C296_=_C722 ,C296_=_C732 ,\nC296_=_C734 ,C296_=_C740 ,C296_=_C746 ,C296_=_C750 ,C296_=_C761 ,C296_=_C767 ,\nC296_=_C772 ,C296_=_C773 ,C296_=_C776 ,C296_=_C779 ,C296_=_C781 ,C297_=_C298 ,\nC297_=_C299 ,C297_=_C300 ,C297_=_C301 ,C297_=_C302 ,C297_=_C303 ,C297_=_C316 ,\nC297_=_C317 ,C297_=_C318 ,C297_=_C319 ,C297_=_C320 ,C297_=_C321 ,C297_=_C334 ,\nC297_=_C335 ,C297_=_C336 ,C297_=_C337 ,C297_=_C338 ,C297_=_C339 ,C297_=_C346 ,\nC297_=_C347 ,C297_=_C348 ,C297_=_C349 ,C297_=_C350 ,C297_=_C351 ,C297_=_C393 ,\nC297_=_C423 ,C297_=_C448 ,C297_=_C453 ,C297_=_C468 ,C297_=_C483 ,C297_=_C493 ,\nC297_=_C527 ,C297_=_C551 ,C297_=_C571 ,C297_=_C575 ,C297_=_C587 ,C297_=_C599 ,\nC297_=_C607 ,C297_=_C633 ,C297_=_C651 ,C297_=_C666 ,C297_=_C669 ,C297_=_C678 ,\nC297_=_C687 ,C297_=_C693 ,C297_=_C711 ,C297_=_C723 ,C297_=_C733 ,C297_=_C735 ,\nC297_=_C741 ,C297_=_C747 ,C297_=_C751 ,C297_=_C761 ,C297_=_C767 ,C297_=_C772 ,\nC297_=_C773 ,C297_=_C776 ,C297_=_C779 ,C297_=_C781 ,C298_=_C299 ,C298_=_C300 ,\nC298_=_C301 ,C298_=_C302 ,C298_=_C303 ,C298_=_C322 ,C298_=_C323 ,C298_=_C324 ,\nC298_=_C325 ,C298_=_C326 ,C298_=_C327 ,C298_=_C340 ,C298_=_C341 ,C298_=_C342 ,\nC298_=_C343 ,C298_=_C344 ,C298_=_C345 ,C298_=_C352 ,C298_=_C353 ,C298_=_C354 ,\nC298_=_C355 ,C298_=_C356 ,C298_=_C357 ,C298_=_C394 ,C298_=_C395 ,C298_=_C396 ,\nC298_=_C397</w:t>
      </w:r>
    </w:p>
    <w:p>
      <w:pPr>
        <w:pStyle w:val="PreformattedText"/>
        <w:bidi w:val="0"/>
        <w:spacing w:before="0" w:after="0"/>
        <w:jc w:val="left"/>
        <w:rPr/>
      </w:pPr>
      <w:r>
        <w:rPr/>
        <w:t xml:space="preserve"> </w:t>
      </w:r>
      <w:r>
        <w:rPr/>
        <w:t>,C298_=_C398 ,C298_=_C424 ,C298_=_C425 ,C298_=_C426 ,C298_=_C427 ,\nC298_=_C428 ,C298_=_C444 ,C298_=_C445 ,C298_=_C446 ,C298_=_C447 ,C298_=_C448 ,\nC298_=_C449 ,C298_=_C450 ,C298_=_C451 ,C298_=_C452 ,C298_=_C453 ,C298_=_C469 ,\nC298_=_C470 ,C298_=_C471 ,C298_=_C472 ,C298_=_C473 ,C298_=_C484 ,C298_=_C485 ,\nC298_=_C486 ,C298_=_C487 ,C298_=_C488 ,C298_=_C494 ,C298_=_C495 ,C298_=_C496 ,\nC298_=_C497 ,C298_=_C498 ,C299_=_C300 ,C299_=_C301 ,C299_=_C302 ,C299_=_C303 ,\nC299_=_C322 ,C299_=_C323 ,C299_=_C324 ,C299_=_C325 ,C299_=_C326 ,C299_=_C327 ,\nC299_=_C340 ,C299_=_C341 ,C299_=_C342 ,C299_=_C343 ,C299_=_C344 ,C299_=_C345 ,\nC299_=_C352 ,C299_=_C353 ,C299_=_C354 ,C299_=_C355 ,C299_=_C356 ,C299_=_C357 ,\nC299_=_C394 ,C299_=_C424 ,C299_=_C444 ,C299_=_C449 ,C299_=_C469 ,C299_=_C484 ,\nC299_=_C494 ,C299_=_C528 ,C299_=_C529 ,C299_=_C530 ,C299_=_C531 ,C299_=_C552 ,\nC299_=_C553 ,C299_=_C554 ,C299_=_C555 ,C299_=_C568 ,C299_=_C569 ,C299_=_C570 ,\nC299_=_C571 ,C299_=_C572 ,C299_=_C573 ,C299_=_C574 ,C299_=_C575 ,C299_=_C588 ,\nC299_=_C589 ,C299_=_C590 ,C299_=_C591 ,C299_=_C600 ,C299_=_C601 ,C299_=_C602 ,\nC299_=_C603 ,C299_=_C608 ,C299_=_C609 ,C299_=_C610 ,C299_=_C611 ,C300_=_C301 ,\nC300_=_C302 ,C300_=_C303 ,C300_=_C322 ,C300_=_C323 ,C300_=_C324 ,C300_=_C325 ,\nC300_=_C326 ,C300_=_C327 ,C300_=_C340 ,C300_=_C341 ,C300_=_C342 ,C300_=_C343 ,\nC300_=_C344 ,C300_=_C345 ,C300_=_C352 ,C300_=_C353 ,C300_=_C354 ,C300_=_C355 ,\nC300_=_C356 ,C300_=_C357 ,C300_=_C395 ,C300_=_C425 ,C300_=_C445 ,C300_=_C450 ,\nC300_=_C470 ,C300_=_C485 ,C300_=_C495 ,C300_=_C528 ,C300_=_C552 ,C300_=_C568 ,\nC300_=_C572 ,C300_=_C588 ,C300_=_C600 ,C300_=_C608 ,C300_=_C634 ,C300_=_C635 ,\nC300_=_C636 ,C300_=_C652 ,C300_=_C653 ,C300_=_C654 ,C300_=_C664 ,C300_=_C665 ,\nC300_=_C666 ,C300_=_C667 ,C300_=_C668 ,C300_=_C669 ,C300_=_C679 ,C300_=_C680 ,\nC300_=_C681 ,C300_=_C688 ,C300_=_C689 ,C300_=_C690 ,C300_=_C694 ,C300_=_C695 ,\nC300_=_C696 ,C301_=_C302 ,C301_=_C303 ,C301_=_C322 ,C301_=_C323 ,C301_=_C324 ,\nC301_=_C325 ,C301_=_C326 ,C301_=_C327 ,C301_=_C340 ,C301_=_C341 ,C301_=_C342 ,\nC301_=_C343 ,C301_=_C344 ,C301_=_C345 ,C301_=_C352 ,C301_=_C353 ,C301_=_C354 ,\nC301_=_C355 ,C301_=_C356 ,C301_=_C357 ,C301_=_C396 ,C301_=_C426 ,C301_=_C446 ,\nC301_=_C451 ,C301_=_C471 ,C301_=_C486 ,C301_=_C496 ,C301_=_C529 ,C301_=_C553 ,\nC301_=_C569 ,C301_=_C573 ,C301_=_C589 ,C301_=_C601 ,C301_=_C609 ,C301_=_C634 ,\nC301_=_C652 ,C301_=_C664 ,C301_=_C667 ,C301_=_C679 ,C301_=_C688 ,C301_=_C694 ,\nC301_=_C712 ,C301_=_C713 ,C301_=_C724 ,C301_=_C725 ,C301_=_C732 ,C301_=_C733 ,\nC301_=_C734 ,C301_=_C735 ,C301_=_C742 ,C301_=_C743 ,C301_=_C748 ,C301_=_C749 ,\nC301_=_C752 ,C301_=_C753 ,C302_=_C303 ,C302_=_C322 ,C302_=_C323 ,C302_=_C324 ,\nC302_=_C325 ,C302_=_C326 ,C302_=_C327 ,C302_=_C340 ,C302_=_C341 ,C302_=_C342 ,\nC302_=_C343 ,C302_=_C344 ,C302_=_C345 ,C302_=_C352 ,C302_=_C353 ,C302_=_C354 ,\nC302_=_C355 ,C302_=_C356 ,C302_=_C357 ,C302_=_C397 ,C302_=_C427 ,C302_=_C447 ,\nC302_=_C452 ,C302_=_C472 ,C302_=_C487 ,C302_=_C497 ,C302_=_C530 ,C302_=_C554 ,\nC302_=_C570 ,C302_=_C574 ,C302_=_C590 ,C302_=_C602 ,C302_=_C610 ,C302_=_C635 ,\nC302_=_C653 ,C302_=_C665 ,C302_=_C668 ,C302_=_C680 ,C302_=_C689 ,C302_=_C695 ,\nC302_=_C712 ,C302_=_C724 ,C302_=_C732 ,C302_=_C734 ,C302_=_C742 ,C302_=_C748 ,\nC302_=_C752 ,C302_=_C762 ,C302_=_C768 ,C302_=_C772 ,C302_=_C773 ,C302_=_C777 ,\nC302_=_C780 ,C302_=_C782 ,C303_=_C322 ,C303_=_C323 ,C303_=_C324 ,C303_=_C325 ,\nC303_=_C326 ,C303_=_C327 ,C303_=_C340 ,C303_=_C341 ,C303_=_C342 ,C303_=_C343 ,\nC303_=_C344 ,C303_=_C345 ,C303_=_C352 ,C303_=_C353 ,C303_=_C354 ,C303_=_C355 ,\nC303_=_C356 ,C303_=_C357 ,C303_=_C398 ,C303_=_C428 ,C303_=_C448 ,C303_=_C453 ,\nC303_=_C473 ,C303_=_C488 ,C303_=_C498 ,C303_=_C531 ,C303_=_C555 ,C303_=_C571 ,\nC303_=_C575 ,C303_=_C591 ,C303_=_C603 ,C303_=_C611 ,C303_=_C636 ,C303_=_C654 ,\nC303_=_C666 ,C303_=_C669 ,C303_=_C681 ,C303_=_C690 ,C303_=_C696 ,C303_=_C713 ,\nC303_=_C725 ,C303_=_C733 ,C303_=_C735 ,C303_=_C743 ,C303_=_C749 ,C303_=_C753 ,\nC303_=_C762 ,C303_=_C768 ,C303_=_C772 ,C303_=_C773 ,C303_=_C777 ,C303_=_C780 ,\nC303_=_C782 ,C316_=_C317 ,C316_=_C318 ,C316_=_C319 ,C316_=_C320 ,C316_=_C321 ,\nC316_=_C322 ,C316_=_C323 ,C316_=_C324 ,C316_=_C325 ,C316_=_C326 ,C316_=_C327 ,\nC316_=_C334 ,C316_=_C335 ,C316_=_C336 ,C316_=_C337 ,C316_=_C338 ,C316_=_C339 ,\nC316_=_C346 ,C316_=_C347 ,C316_=_C348 ,C316_=_C349 ,C316_=_C350 ,C316_=_C351 ,\nC316_=_C389 ,C316_=_C390 ,C316_=_C391 ,C316_=_C392 ,C316_=_C393 ,C316_=_C419 ,\nC316_=_C420 ,C316_=_C421 ,C316_=_C422 ,C316_=_C423 ,C316_=_C444 ,C316_=_C445 ,\nC316_=_C446 ,C316_=_C447 ,C316_=_C448 ,C316_=_C464 ,C316_=_C465 ,C316_=_C466 ,\nC316_=_C467 ,C316_=_C468 ,C316_=_C469 ,C316_=_C470 ,C316_=_C471 ,C316_=_C472 ,\nC316_=_C473 ,C316_=_C479 ,C316_=_C480 ,C316_=_C481 ,C316_=_C482 ,C316_=_C483 ,\nC316_=_C489 ,C316_=_C490 ,C316_=_C491 ,C316_=_C492 ,C316_=_C493 ,C317_=_C318 ,\nC317_=_C319 ,C317_=_C320 ,C317_=_C321 ,C317_=_C322 ,C317_=_C323 ,C317_=_C324 ,\nC317_=_C325 ,C317_=_C326 ,C317_=_C327 ,C317_=_C334 ,C317_=_C335 ,C317_=_C336 ,\nC317_=_C337 ,C317_=_C338 ,C317_=_C339 ,C317_=_C346 ,C317_=_C347 ,C317_=_C348 ,\nC317_=_C349 ,C317_=_C350 ,C317_=_C351 ,C317_=_C389 ,C317_=_C419 ,C317_=_C444 ,\nC317_=_C464 ,C317_=_C469 ,C317_=_C479 ,C317_=_C489 ,C317_=_C524 ,C317_=_C525 ,\nC317_=_C526 ,C317_=_C527 ,C317_=_C548 ,C317_=_C549 ,C317_=_C550 ,C317_=_C551 ,\nC317_=_C568 ,C317_=_C569 ,C317_=_C570 ,C317_=_C571 ,C317_=_C584 ,C317_=_C585 ,\nC317_=_C586 ,C317_=_C587 ,C317_=_C588 ,C317_=_C589 ,C317_=_C590 ,C317_=_C591 ,\nC317_=_C596 ,C317_=_C597 ,C317_=_C598 ,C317_=_C599 ,C317_=_C604 ,C317_=_C605 ,\nC317_=_C606 ,C317_=_C607 ,C318_=_C319 ,C318_=_C320 ,C318_=_C321 ,C318_=_C322 ,\nC318_=_C323 ,C318_=_C324 ,C318_=_C325 ,C318_=_C326 ,C318_=_C327 ,C318_=_C334 ,\nC318_=_C335 ,C318_=_C336 ,C318_=_C337 ,C318_=_C338 ,C318_=_C339 ,C318_=_C346 ,\nC318_=_C347 ,C318_=_C348 ,C318_=_C349 ,C318_=_C350 ,C318_=_C351 ,C318_=_C390 ,\nC318_=_C420 ,C318_=_C445 ,C318_=_C465 ,C318_=_C470 ,C318_=_C480 ,C318_=_C490 ,\nC318_=_C524 ,C318_=_C548 ,C318_=_C568 ,C318_=_C584 ,C318_=_C588 ,C318_=_C596 ,\nC318_=_C604 ,C318_=_C631 ,C318_=_C632 ,C318_=_C633 ,C318_=_C649 ,C318_=_C650 ,\nC318_=_C651 ,C318_=_C664 ,C318_=_C665 ,C318_=_C666 ,C318_=_C676 ,C318_=_C677 ,\nC318_=_C678 ,C318_=_C679 ,C318_=_C680 ,C318_=_C681 ,C318_=_C685 ,C318_=_C686 ,\nC318_=_C687 ,C318_=_C691 ,C318_=_C692 ,C318_=_C693 ,C319_=_C320 ,C319_=_C321 ,\nC319_=_C322 ,C319_=_C323 ,C319_=_C324 ,C319_=_C325 ,C319_=_C326 ,C319_=_C327 ,\nC319_=_C334 ,C319_=_C335 ,C319_=_C336 ,C319_=_C337 ,C319_=_C338 ,C319_=_C339 ,\nC319_=_C346 ,C319_=_C347 ,C319_=_C348 ,C319_=_C349 ,C319_=_C350 ,C319_=_C351 ,\nC319_=_C391 ,C319_=_C421 ,C319_=_C446 ,C319_=_C466 ,C319_=_C471 ,C319_=_C481 ,\nC319_=_C491 ,C319_=_C525 ,C319_=_C549 ,C319_=_C569 ,C319_=_C585 ,C319_=_C589 ,\nC319_=_C597 ,C319_=_C605 ,C319_=_C631 ,C319_=_C649 ,C319_=_C664 ,C319_=_C676 ,\nC319_=_C679 ,C319_=_C685 ,C319_=_C691 ,C319_=_C710 ,C319_=_C711 ,C319_=_C722 ,\nC319_=_C723 ,C319_=_C732 ,C319_=_C733 ,C319_=_C740 ,C319_=_C741 ,C319_=_C742 ,\nC319_=_C743 ,C319_=_C746 ,C319_=_C747 ,C319_=_C750 ,C319_=_C751 ,C320_=_C321 ,\nC320_=_C322 ,C320_=_C323 ,C320_=_C324 ,C320_=_C325 ,C320_=_C326 ,C320_=_C327 ,\nC320_=_C334 ,C320_=_C335 ,C320_=_C336 ,C320_=_C337 ,C320_=_C338 ,C320_=_C339 ,\nC320_=_C346 ,C320_=_C347 ,C320_=_C348 ,C320_=_C349 ,C320_=_C350 ,C320_=_C351 ,\nC320_=_C392 ,C320_=_C422 ,C320_=_C447 ,C320_=_C467 ,C320_=_C472 ,C320_=_C482 ,\nC320_=_C492 ,C320_=_C526 ,C320_=_C550 ,C320_=_C570 ,C320_=_C586 ,C320_=_C590 ,\nC320_=_C598 ,C320_=_C606 ,C320_=_C632 ,C320_=_C650 ,C320_=_C665 ,C320_=_C677 ,\nC320_=_C680 ,C320_=_C686 ,C320_=_C692 ,C320_=_C710 ,C320_=_C722 ,C320_=_C732 ,\nC320_=_C740 ,C320_=_C742 ,C320_=_C746 ,C320_=_C750 ,C320_=_C761 ,C320_=_C767 ,\nC320_=_C772 ,C320_=_C776 ,C320_=_C777 ,C320_=_C779 ,C320_=_C781 ,C321_=_C322 ,\nC321_=_C323 ,C321_=_C324 ,C321_=_C325 ,C321_=_C326 ,C321_=_C327 ,C321_=_C334 ,\nC321_=_C335 ,C321_=_C336 ,C321_=_C337 ,C321_=_C338 ,C321_=_C339 ,C321_=_C346 ,\nC321_=_C347 ,C321_=_C348 ,C321_=_C349 ,C321_=_C350 ,C321_=_C351 ,C321_=_C393 ,\nC321_=_C423 ,C321_=_C448 ,C321_=_C468 ,C321_=_C473 ,C321_=_C483 ,C321_=_C493 ,\nC321_=_C527 ,C321_=_C551 ,C321_=_C571 ,C321_=_C587 ,C321_=_C591 ,C321_=_C599 ,\nC321_=_C607 ,C321_=_C633 ,C321_=_C651 ,C321_=_C666 ,C321_=_C678 ,C321_=_C681 ,\nC321_=_C687 ,C321_=_C693 ,C321_=_C711 ,C321_=_C723 ,C321_=_C733 ,C321_=_C741 ,\nC321_=_C743 ,C321_=_C747 ,C321_=_C751 ,C321_=_C761 ,C321_=_C767 ,C321_=_C772 ,\nC321_=_C776 ,C321_=_C777 ,C321_=_C779 ,C321_=_C781 ,C322_=_C323 ,C322_=_C324 ,\nC322_=_C325 ,C322_=_C326 ,C322_=_C327 ,C322_=_C340 ,C322_=_C341 ,C322_=_C342 ,\nC322_=_C343 ,C322_=_C344 ,C322_=_C345 ,C322_=_C352 ,C322_=_C353 ,C322_=_C354 ,\nC322_=_C355 ,C322_=_C356 ,C322_=_C357 ,C322_=_C394 ,C322_=_C395 ,C322_=_C396 ,\nC322_=_C397 ,C322_=_C398 ,C322_=_C424 ,C322_=_C425 ,C322_=_C426 ,C322_=_C427 ,\nC322_=_C428 ,C322_=_C449 ,C322_=_C450 ,C322_=_C451 ,C322_=_C452 ,C322_=_C453 ,\nC322_=_C464 ,C322_=_C465 ,C322_=_C466 ,C322_=_C467 ,C322_=_C468 ,C322_=_C469 ,\nC322_=_C470 ,C322_=_C471 ,C322_=_C472 ,C322_=_C473 ,C322_=_C484 ,C322_=_C485 ,\nC322_=_C486 ,C322_=_C487 ,C322_=_C488 ,C322_=_C494 ,C322_=_C495 ,C322_=_C496 ,\nC322_=_C497 ,C322_=_C498 ,C323_=_C324 ,C323_=_C325 ,C323_=_C326 ,C323_=_C327 ,\nC323_=_C340 ,C323_=_C341 ,C323_=_C342 ,C323_=_C343 ,C323_=_C344 ,C323_=_C345 ,\nC323_=_C352 ,C323_=_C353 ,C323_=_C354 ,C323_=_C355 ,C323_=_C356 ,C323_=_C357 ,\nC323_=_C394 ,C323_=_C424 ,C323_=_C449 ,C323_=_C464 ,C323_=_C469 ,C323_=_C484 ,\nC323_=_C494 ,C323_=_C528 ,C323_=_C529 ,C323_=_C530 ,C323_=_C531 ,C323_=_C552 ,\nC323_=_C553 ,C323_=_C554 ,C323_=_C555 ,C323_=_C572 ,C323_=_C573 ,C323_=_C574 ,\nC323_=_C575 ,C323_=_C584 ,C323_=_C585 ,C323_=_C586 ,C323_=_C587 ,C323_=_C588 ,\nC323_=_C589 ,C323_=_C590 ,C323_=_C591 ,C323_=_C600 ,C323_=_C601 ,C323_=_C602 ,\nC323_=_C603 ,C323_=_C608 ,C323_=_C609 ,C323_=_C610 ,C323_=_C611 ,C324_=_C325</w:t>
      </w:r>
    </w:p>
    <w:p>
      <w:pPr>
        <w:pStyle w:val="PreformattedText"/>
        <w:bidi w:val="0"/>
        <w:spacing w:before="0" w:after="0"/>
        <w:jc w:val="left"/>
        <w:rPr/>
      </w:pPr>
      <w:r>
        <w:rPr/>
        <w:t xml:space="preserve"> </w:t>
      </w:r>
      <w:r>
        <w:rPr/>
        <w:t>,\nC324_=_C326 ,C324_=_C327 ,C324_=_C340 ,C324_=_C341 ,C324_=_C342 ,C324_=_C343 ,\nC324_=_C344 ,C324_=_C345 ,C324_=_C352 ,C324_=_C353 ,C324_=_C354 ,C324_=_C355 ,\nC324_=_C356 ,C324_=_C357 ,C324_=_C395 ,C324_=_C425 ,C324_=_C450 ,C324_=_C465 ,\nC324_=_C470 ,C324_=_C485 ,C324_=_C495 ,C324_=_C528 ,C324_=_C552 ,C324_=_C572 ,\nC324_=_C584 ,C324_=_C588 ,C324_=_C600 ,C324_=_C608 ,C324_=_C634 ,C324_=_C635 ,\nC324_=_C636 ,C324_=_C652 ,C324_=_C653 ,C324_=_C654 ,C324_=_C667 ,C324_=_C668 ,\nC324_=_C669 ,C324_=_C676 ,C324_=_C677 ,C324_=_C678 ,C324_=_C679 ,C324_=_C680 ,\nC324_=_C681 ,C324_=_C688 ,C324_=_C689 ,C324_=_C690 ,C324_=_C694 ,C324_=_C695 ,\nC324_=_C696 ,C325_=_C326 ,C325_=_C327 ,C325_=_C340 ,C325_=_C341 ,C325_=_C342 ,\nC325_=_C343 ,C325_=_C344 ,C325_=_C345 ,C325_=_C352 ,C325_=_C353 ,C325_=_C354 ,\nC325_=_C355 ,C325_=_C356 ,C325_=_C357 ,C325_=_C396 ,C325_=_C426 ,C325_=_C451 ,\nC325_=_C466 ,C325_=_C471 ,C325_=_C486 ,C325_=_C496 ,C325_=_C529 ,C325_=_C553 ,\nC325_=_C573 ,C325_=_C585 ,C325_=_C589 ,C325_=_C601 ,C325_=_C609 ,C325_=_C634 ,\nC325_=_C652 ,C325_=_C667 ,C325_=_C676 ,C325_=_C679 ,C325_=_C688 ,C325_=_C694 ,\nC325_=_C712 ,C325_=_C713 ,C325_=_C724 ,C325_=_C725 ,C325_=_C734 ,C325_=_C735 ,\nC325_=_C740 ,C325_=_C741 ,C325_=_C742 ,C325_=_C743 ,C325_=_C748 ,C325_=_C749 ,\nC325_=_C752 ,C325_=_C753 ,C326_=_C327 ,C326_=_C340 ,C326_=_C341 ,C326_=_C342 ,\nC326_=_C343 ,C326_=_C344 ,C326_=_C345 ,C326_=_C352 ,C326_=_C353 ,C326_=_C354 ,\nC326_=_C355 ,C326_=_C356 ,C326_=_C357 ,C326_=_C397 ,C326_=_C427 ,C326_=_C452 ,\nC326_=_C467 ,C326_=_C472 ,C326_=_C487 ,C326_=_C497 ,C326_=_C530 ,C326_=_C554 ,\nC326_=_C574 ,C326_=_C586 ,C326_=_C590 ,C326_=_C602 ,C326_=_C610 ,C326_=_C635 ,\nC326_=_C653 ,C326_=_C668 ,C326_=_C677 ,C326_=_C680 ,C326_=_C689 ,C326_=_C695 ,\nC326_=_C712 ,C326_=_C724 ,C326_=_C734 ,C326_=_C740 ,C326_=_C742 ,C326_=_C748 ,\nC326_=_C752 ,C326_=_C762 ,C326_=_C768 ,C326_=_C773 ,C326_=_C776 ,C326_=_C777 ,\nC326_=_C780 ,C326_=_C782 ,C327_=_C340 ,C327_=_C341 ,C327_=_C342 ,C327_=_C343 ,\nC327_=_C344 ,C327_=_C345 ,C327_=_C352 ,C327_=_C353 ,C327_=_C354 ,C327_=_C355 ,\nC327_=_C356 ,C327_=_C357 ,C327_=_C398 ,C327_=_C428 ,C327_=_C453 ,C327_=_C468 ,\nC327_=_C473 ,C327_=_C488 ,C327_=_C498 ,C327_=_C531 ,C327_=_C555 ,C327_=_C575 ,\nC327_=_C587 ,C327_=_C591 ,C327_=_C603 ,C327_=_C611 ,C327_=_C636 ,C327_=_C654 ,\nC327_=_C669 ,C327_=_C678 ,C327_=_C681 ,C327_=_C690 ,C327_=_C696 ,C327_=_C713 ,\nC327_=_C725 ,C327_=_C735 ,C327_=_C741 ,C327_=_C743 ,C327_=_C749 ,C327_=_C753 ,\nC327_=_C762 ,C327_=_C768 ,C327_=_C773 ,C327_=_C776 ,C327_=_C777 ,C327_=_C780 ,\nC327_=_C782 ,C334_=_C335 ,C334_=_C336 ,C334_=_C337 ,C334_=_C338 ,C334_=_C339 ,\nC334_=_C340 ,C334_=_C341 ,C334_=_C342 ,C334_=_C343 ,C334_=_C344 ,C334_=_C345 ,\nC334_=_C346 ,C334_=_C347 ,C334_=_C348 ,C334_=_C349 ,C334_=_C350 ,C334_=_C351 ,\nC334_=_C389 ,C334_=_C390 ,C334_=_C391 ,C334_=_C392 ,C334_=_C393 ,C334_=_C419 ,\nC334_=_C420 ,C334_=_C421 ,C334_=_C422 ,C334_=_C423 ,C334_=_C444 ,C334_=_C445 ,\nC334_=_C446 ,C334_=_C447 ,C334_=_C448 ,C334_=_C464 ,C334_=_C465 ,C334_=_C466 ,\nC334_=_C467 ,C334_=_C468 ,C334_=_C479 ,C334_=_C480 ,C334_=_C481 ,C334_=_C482 ,\nC334_=_C483 ,C334_=_C484 ,C334_=_C485 ,C334_=_C486 ,C334_=_C487 ,C334_=_C488 ,\nC334_=_C489 ,C334_=_C490 ,C334_=_C491 ,C334_=_C492 ,C334_=_C493 ,C335_=_C336 ,\nC335_=_C337 ,C335_=_C338 ,C335_=_C339 ,C335_=_C340 ,C335_=_C341 ,C335_=_C342 ,\nC335_=_C343 ,C335_=_C344 ,C335_=_C345 ,C335_=_C346 ,C335_=_C347 ,C335_=_C348 ,\nC335_=_C349 ,C335_=_C350 ,C335_=_C351 ,C335_=_C389 ,C335_=_C419 ,C335_=_C444 ,\nC335_=_C464 ,C335_=_C479 ,C335_=_C484 ,C335_=_C489 ,C335_=_C524 ,C335_=_C525 ,\nC335_=_C526 ,C335_=_C527 ,C335_=_C548 ,C335_=_C549 ,C335_=_C550 ,C335_=_C551 ,\nC335_=_C568 ,C335_=_C569 ,C335_=_C570 ,C335_=_C571 ,C335_=_C584 ,C335_=_C585 ,\nC335_=_C586 ,C335_=_C587 ,C335_=_C596 ,C335_=_C597 ,C335_=_C598 ,C335_=_C599 ,\nC335_=_C600 ,C335_=_C601 ,C335_=_C602 ,C335_=_C603 ,C335_=_C604 ,C335_=_C605 ,\nC335_=_C606 ,C335_=_C607 ,C336_=_C337 ,C336_=_C338 ,C336_=_C339 ,C336_=_C340 ,\nC336_=_C341 ,C336_=_C342 ,C336_=_C343 ,C336_=_C344 ,C336_=_C345 ,C336_=_C346 ,\nC336_=_C347 ,C336_=_C348 ,C336_=_C349 ,C336_=_C350 ,C336_=_C351 ,C336_=_C390 ,\nC336_=_C420 ,C336_=_C445 ,C336_=_C465 ,C336_=_C480 ,C336_=_C485 ,C336_=_C490 ,\nC336_=_C524 ,C336_=_C548 ,C336_=_C568 ,C336_=_C584 ,C336_=_C596 ,C336_=_C600 ,\nC336_=_C604 ,C336_=_C631 ,C336_=_C632 ,C336_=_C633 ,C336_=_C649 ,C336_=_C650 ,\nC336_=_C651 ,C336_=_C664 ,C336_=_C665 ,C336_=_C666 ,C336_=_C676 ,C336_=_C677 ,\nC336_=_C678 ,C336_=_C685 ,C336_=_C686 ,C336_=_C687 ,C336_=_C688 ,C336_=_C689 ,\nC336_=_C690 ,C336_=_C691 ,C336_=_C692 ,C336_=_C693 ,C337_=_C338 ,C337_=_C339 ,\nC337_=_C340 ,C337_=_C341 ,C337_=_C342 ,C337_=_C343 ,C337_=_C344 ,C337_=_C345 ,\nC337_=_C346 ,C337_=_C347 ,C337_=_C348 ,C337_=_C349 ,C337_=_C350 ,C337_=_C351 ,\nC337_=_C391 ,C337_=_C421 ,C337_=_C446 ,C337_=_C466 ,C337_=_C481 ,C337_=_C486 ,\nC337_=_C491 ,C337_=_C525 ,C337_=_C549 ,C337_=_C569 ,C337_=_C585 ,C337_=_C597 ,\nC337_=_C601 ,C337_=_C605 ,C337_=_C631 ,C337_=_C649 ,C337_=_C664 ,C337_=_C676 ,\nC337_=_C685 ,C337_=_C688 ,C337_=_C691 ,C337_=_C710 ,C337_=_C711 ,C337_=_C722 ,\nC337_=_C723 ,C337_=_C732 ,C337_=_C733 ,C337_=_C740 ,C337_=_C741 ,C337_=_C746 ,\nC337_=_C747 ,C337_=_C748 ,C337_=_C749 ,C337_=_C750 ,C337_=_C751 ,C338_=_C339 ,\nC338_=_C340 ,C338_=_C341 ,C338_=_C342 ,C338_=_C343 ,C338_=_C344 ,C338_=_C345 ,\nC338_=_C346 ,C338_=_C347 ,C338_=_C348 ,C338_=_C349 ,C338_=_C350 ,C338_=_C351 ,\nC338_=_C392 ,C338_=_C422 ,C338_=_C447 ,C338_=_C467 ,C338_=_C482 ,C338_=_C487 ,\nC338_=_C492 ,C338_=_C526 ,C338_=_C550 ,C338_=_C570 ,C338_=_C586 ,C338_=_C598 ,\nC338_=_C602 ,C338_=_C606 ,C338_=_C632 ,C338_=_C650 ,C338_=_C665 ,C338_=_C677 ,\nC338_=_C686 ,C338_=_C689 ,C338_=_C692 ,C338_=_C710 ,C338_=_C722 ,C338_=_C732 ,\nC338_=_C740 ,C338_=_C746 ,C338_=_C748 ,C338_=_C750 ,C338_=_C761 ,C338_=_C767 ,\nC338_=_C772 ,C338_=_C776 ,C338_=_C779 ,C338_=_C780 ,C338_=_C781 ,C339_=_C340 ,\nC339_=_C341 ,C339_=_C342 ,C339_=_C343 ,C339_=_C344 ,C339_=_C345 ,C339_=_C346 ,\nC339_=_C347 ,C339_=_C348 ,C339_=_C349 ,C339_=_C350 ,C339_=_C351 ,C339_=_C393 ,\nC339_=_C423 ,C339_=_C448 ,C339_=_C468 ,C339_=_C483 ,C339_=_C488 ,C339_=_C493 ,\nC339_=_C527 ,C339_=_C551 ,C339_=_C571 ,C339_=_C587 ,C339_=_C599 ,C339_=_C603 ,\nC339_=_C607 ,C339_=_C633 ,C339_=_C651 ,C339_=_C666 ,C339_=_C678 ,C339_=_C687 ,\nC339_=_C690 ,C339_=_C693 ,C339_=_C711 ,C339_=_C723 ,C339_=_C733 ,C339_=_C741 ,\nC339_=_C747 ,C339_=_C749 ,C339_=_C751 ,C339_=_C761 ,C339_=_C767 ,C339_=_C772 ,\nC339_=_C776 ,C339_=_C779 ,C339_=_C780 ,C339_=_C781 ,C340_=_C341 ,C340_=_C342 ,\nC340_=_C343 ,C340_=_C344 ,C340_=_C345 ,C340_=_C352 ,C340_=_C353 ,C340_=_C354 ,\nC340_=_C355 ,C340_=_C356 ,C340_=_C357 ,C340_=_C394 ,C340_=_C395 ,C340_=_C396 ,\nC340_=_C397 ,C340_=_C398 ,C340_=_C424 ,C340_=_C425 ,C340_=_C426 ,C340_=_C427 ,\nC340_=_C428 ,C340_=_C449 ,C340_=_C450 ,C340_=_C451 ,C340_=_C452 ,C340_=_C453 ,\nC340_=_C469 ,C340_=_C470 ,C340_=_C471 ,C340_=_C472 ,C340_=_C473 ,C340_=_C479 ,\nC340_=_C480 ,C340_=_C481 ,C340_=_C482 ,C340_=_C483 ,C340_=_C484 ,C340_=_C485 ,\nC340_=_C486 ,C340_=_C487 ,C340_=_C488 ,C340_=_C494 ,C340_=_C495 ,C340_=_C496 ,\nC340_=_C497 ,C340_=_C498 ,C341_=_C342 ,C341_=_C343 ,C341_=_C344 ,C341_=_C345 ,\nC341_=_C352 ,C341_=_C353 ,C341_=_C354 ,C341_=_C355 ,C341_=_C356 ,C341_=_C357 ,\nC341_=_C394 ,C341_=_C424 ,C341_=_C449 ,C341_=_C469 ,C341_=_C479 ,C341_=_C484 ,\nC341_=_C494 ,C341_=_C528 ,C341_=_C529 ,C341_=_C530 ,C341_=_C531 ,C341_=_C552 ,\nC341_=_C553 ,C341_=_C554 ,C341_=_C555 ,C341_=_C572 ,C341_=_C573 ,C341_=_C574 ,\nC341_=_C575 ,C341_=_C588 ,C341_=_C589 ,C341_=_C590 ,C341_=_C591 ,C341_=_C596 ,\nC341_=_C597 ,C341_=_C598 ,C341_=_C599 ,C341_=_C600 ,C341_=_C601 ,C341_=_C602 ,\nC341_=_C603 ,C341_=_C608 ,C341_=_C609 ,C341_=_C610 ,C341_=_C611 ,C342_=_C343 ,\nC342_=_C344 ,C342_=_C345 ,C342_=_C352 ,C342_=_C353 ,C342_=_C354 ,C342_=_C355 ,\nC342_=_C356 ,C342_=_C357 ,C342_=_C395 ,C342_=_C425 ,C342_=_C450 ,C342_=_C470 ,\nC342_=_C480 ,C342_=_C485 ,C342_=_C495 ,C342_=_C528 ,C342_=_C552 ,C342_=_C572 ,\nC342_=_C588 ,C342_=_C596 ,C342_=_C600 ,C342_=_C608 ,C342_=_C634 ,C342_=_C635 ,\nC342_=_C636 ,C342_=_C652 ,C342_=_C653 ,C342_=_C654 ,C342_=_C667 ,C342_=_C668 ,\nC342_=_C669 ,C342_=_C679 ,C342_=_C680 ,C342_=_C681 ,C342_=_C685 ,C342_=_C686 ,\nC342_=_C687 ,C342_=_C688 ,C342_=_C689 ,C342_=_C690 ,C342_=_C694 ,C342_=_C695 ,\nC342_=_C696 ,C343_=_C344 ,C343_=_C345 ,C343_=_C352 ,C343_=_C353 ,C343_=_C354 ,\nC343_=_C355 ,C343_=_C356 ,C343_=_C357 ,C343_=_C396 ,C343_=_C426 ,C343_=_C451 ,\nC343_=_C471 ,C343_=_C481 ,C343_=_C486 ,C343_=_C496 ,C343_=_C529 ,C343_=_C553 ,\nC343_=_C573 ,C343_=_C589 ,C343_=_C597 ,C343_=_C601 ,C343_=_C609 ,C343_=_C634 ,\nC343_=_C652 ,C343_=_C667 ,C343_=_C679 ,C343_=_C685 ,C343_=_C688 ,C343_=_C694 ,\nC343_=_C712 ,C343_=_C713 ,C343_=_C724 ,C343_=_C725 ,C343_=_C734 ,C343_=_C735 ,\nC343_=_C742 ,C343_=_C743 ,C343_=_C746 ,C343_=_C747 ,C343_=_C748 ,C343_=_C749 ,\nC343_=_C752 ,C343_=_C753 ,C344_=_C345 ,C344_=_C352 ,C344_=_C353 ,C344_=_C354 ,\nC344_=_C355 ,C344_=_C356 ,C344_=_C357 ,C344_=_C397 ,C344_=_C427 ,C344_=_C452 ,\nC344_=_C472 ,C344_=_C482 ,C344_=_C487 ,C344_=_C497 ,C344_=_C530 ,C344_=_C554 ,\nC344_=_C574 ,C344_=_C590 ,C344_=_C598 ,C344_=_C602 ,C344_=_C610 ,C344_=_C635 ,\nC344_=_C653 ,C344_=_C668 ,C344_=_C680 ,C344_=_C686 ,C344_=_C689 ,C344_=_C695 ,\nC344_=_C712 ,C344_=_C724 ,C344_=_C734 ,C344_=_C742 ,C344_=_C746 ,C344_=_C748 ,\nC344_=_C752 ,C344_=_C762 ,C344_=_C768 ,C344_=_C773 ,C344_=_C777 ,C344_=_C779 ,\nC344_=_C780 ,C344_=_C782 ,C345_=_C352 ,C345_=_C353 ,C345_=_C354 ,C345_=_C355 ,\nC345_=_C356 ,C345_=_C357 ,C345_=_C398 ,C345_=_C428 ,C345_=_C453 ,C345_=_C473 ,\nC345_=_C483 ,C345_=_C488 ,C345_=_C498 ,C345_=_C531 ,C345_=_C555 ,C345_=_C575 ,\nC345_=_C591 ,C345_=_C599 ,C345_=_C603 ,C345_=_C611 ,C345_=_C636 ,C345_=_C654 ,\nC345_=_C669 ,C345_=_C681 ,C345_=_C687 ,C345_=_C690 ,C345_=_C696 ,C345_=_C713 ,\nC345_=_C725 ,C345_=_C735 ,C345_=_C743 ,C345_=_C747 ,C345_=_C749</w:t>
      </w:r>
    </w:p>
    <w:p>
      <w:pPr>
        <w:pStyle w:val="PreformattedText"/>
        <w:bidi w:val="0"/>
        <w:spacing w:before="0" w:after="0"/>
        <w:jc w:val="left"/>
        <w:rPr/>
      </w:pPr>
      <w:r>
        <w:rPr/>
        <w:t xml:space="preserve"> </w:t>
      </w:r>
      <w:r>
        <w:rPr/>
        <w:t>,C345_=_C753 ,\nC345_=_C762 ,C345_=_C768 ,C345_=_C773 ,C345_=_C777 ,C345_=_C779 ,C345_=_C780 ,\nC345_=_C782 ,C346_=_C347 ,C346_=_C348 ,C346_=_C349 ,C346_=_C350 ,C346_=_C351 ,\nC346_=_C352 ,C346_=_C353 ,C346_=_C354 ,C346_=_C355 ,C346_=_C356 ,C346_=_C357 ,\nC346_=_C389 ,C346_=_C390 ,C346_=_C391 ,C346_=_C392 ,C346_=_C393 ,C346_=_C419 ,\nC346_=_C420 ,C346_=_C421 ,C346_=_C422 ,C346_=_C423 ,C346_=_C444 ,C346_=_C445 ,\nC346_=_C446 ,C346_=_C447 ,C346_=_C448 ,C346_=_C464 ,C346_=_C465 ,C346_=_C466 ,\nC346_=_C467 ,C346_=_C468 ,C346_=_C479 ,C346_=_C480 ,C346_=_C481 ,C346_=_C482 ,\nC346_=_C483 ,C346_=_C489 ,C346_=_C490 ,C346_=_C491 ,C346_=_C492 ,C346_=_C493 ,\nC346_=_C494 ,C346_=_C495 ,C346_=_C496 ,C346_=_C497 ,C346_=_C498 ,C347_=_C348 ,\nC347_=_C349 ,C347_=_C350 ,C347_=_C351 ,C347_=_C352 ,C347_=_C353 ,C347_=_C354 ,\nC347_=_C355 ,C347_=_C356 ,C347_=_C357 ,C347_=_C389 ,C347_=_C419 ,C347_=_C444 ,\nC347_=_C464 ,C347_=_C479 ,C347_=_C489 ,C347_=_C494 ,C347_=_C524 ,C347_=_C525 ,\nC347_=_C526 ,C347_=_C527 ,C347_=_C548 ,C347_=_C549 ,C347_=_C550 ,C347_=_C551 ,\nC347_=_C568 ,C347_=_C569 ,C347_=_C570 ,C347_=_C571 ,C347_=_C584 ,C347_=_C585 ,\nC347_=_C586 ,C347_=_C587 ,C347_=_C596 ,C347_=_C597 ,C347_=_C598 ,C347_=_C599 ,\nC347_=_C604 ,C347_=_C605 ,C347_=_C606 ,C347_=_C607 ,C347_=_C608 ,C347_=_C609 ,\nC347_=_C610 ,C347_=_C611 ,C348_=_C349 ,C348_=_C350 ,C348_=_C351 ,C348_=_C352 ,\nC348_=_C353 ,C348_=_C354 ,C348_=_C355 ,C348_=_C356 ,C348_=_C357 ,C348_=_C390 ,\nC348_=_C420 ,C348_=_C445 ,C348_=_C465 ,C348_=_C480 ,C348_=_C490 ,C348_=_C495 ,\nC348_=_C524 ,C348_=_C548 ,C348_=_C568 ,C348_=_C584 ,C348_=_C596 ,C348_=_C604 ,\nC348_=_C608 ,C348_=_C631 ,C348_=_C632 ,C348_=_C633 ,C348_=_C649 ,C348_=_C650 ,\nC348_=_C651 ,C348_=_C664 ,C348_=_C665 ,C348_=_C666 ,C348_=_C676 ,C348_=_C677 ,\nC348_=_C678 ,C348_=_C685 ,C348_=_C686 ,C348_=_C687 ,C348_=_C691 ,C348_=_C692 ,\nC348_=_C693 ,C348_=_C694 ,C348_=_C695 ,C348_=_C696 ,C349_=_C350 ,C349_=_C351 ,\nC349_=_C352 ,C349_=_C353 ,C349_=_C354 ,C349_=_C355 ,C349_=_C356 ,C349_=_C357 ,\nC349_=_C391 ,C349_=_C421 ,C349_=_C446 ,C349_=_C466 ,C349_=_C481 ,C349_=_C491 ,\nC349_=_C496 ,C349_=_C525 ,C349_=_C549 ,C349_=_C569 ,C349_=_C585 ,C349_=_C597 ,\nC349_=_C605 ,C349_=_C609 ,C349_=_C631 ,C349_=_C649 ,C349_=_C664 ,C349_=_C676 ,\nC349_=_C685 ,C349_=_C691 ,C349_=_C694 ,C349_=_C710 ,C349_=_C711 ,C349_=_C722 ,\nC349_=_C723 ,C349_=_C732 ,C349_=_C733 ,C349_=_C740 ,C349_=_C741 ,C349_=_C746 ,\nC349_=_C747 ,C349_=_C750 ,C349_=_C751 ,C349_=_C752 ,C349_=_C753 ,C350_=_C351 ,\nC350_=_C352 ,C350_=_C353 ,C350_=_C354 ,C350_=_C355 ,C350_=_C356 ,C350_=_C357 ,\nC350_=_C392 ,C350_=_C422 ,C350_=_C447 ,C350_=_C467 ,C350_=_C482 ,C350_=_C492 ,\nC350_=_C497 ,C350_=_C526 ,C350_=_C550 ,C350_=_C570 ,C350_=_C586 ,C350_=_C598 ,\nC350_=_C606 ,C350_=_C610 ,C350_=_C632 ,C350_=_C650 ,C350_=_C665 ,C350_=_C677 ,\nC350_=_C686 ,C350_=_C692 ,C350_=_C695 ,C350_=_C710 ,C350_=_C722 ,C350_=_C732 ,\nC350_=_C740 ,C350_=_C746 ,C350_=_C750 ,C350_=_C752 ,C350_=_C761 ,C350_=_C767 ,\nC350_=_C772 ,C350_=_C776 ,C350_=_C779 ,C350_=_C781 ,C350_=_C782 ,C351_=_C352 ,\nC351_=_C353 ,C351_=_C354 ,C351_=_C355 ,C351_=_C356 ,C351_=_C357 ,C351_=_C393 ,\nC351_=_C423 ,C351_=_C448 ,C351_=_C468 ,C351_=_C483 ,C351_=_C493 ,C351_=_C498 ,\nC351_=_C527 ,C351_=_C551 ,C351_=_C571 ,C351_=_C587 ,C351_=_C599 ,C351_=_C607 ,\nC351_=_C611 ,C351_=_C633 ,C351_=_C651 ,C351_=_C666 ,C351_=_C678 ,C351_=_C687 ,\nC351_=_C693 ,C351_=_C696 ,C351_=_C711 ,C351_=_C723 ,C351_=_C733 ,C351_=_C741 ,\nC351_=_C747 ,C351_=_C751 ,C351_=_C753 ,C351_=_C761 ,C351_=_C767 ,C351_=_C772 ,\nC351_=_C776 ,C351_=_C779 ,C351_=_C781 ,C351_=_C782 ,C352_=_C353 ,C352_=_C354 ,\nC352_=_C355 ,C352_=_C356 ,C352_=_C357 ,C352_=_C394 ,C352_=_C395 ,C352_=_C396 ,\nC352_=_C397 ,C352_=_C398 ,C352_=_C424 ,C352_=_C425 ,C352_=_C426 ,C352_=_C427 ,\nC352_=_C428 ,C352_=_C449 ,C352_=_C450 ,C352_=_C451 ,C352_=_C452 ,C352_=_C453 ,\nC352_=_C469 ,C352_=_C470 ,C352_=_C471 ,C352_=_C472 ,C352_=_C473 ,C352_=_C484 ,\nC352_=_C485 ,C352_=_C486 ,C352_=_C487 ,C352_=_C488 ,C352_=_C489 ,C352_=_C490 ,\nC352_=_C491 ,C352_=_C492 ,C352_=_C493 ,C352_=_C494 ,C352_=_C495 ,C352_=_C496 ,\nC352_=_C497 ,C352_=_C498 ,C353_=_C354 ,C353_=_C355 ,C353_=_C356 ,C353_=_C357 ,\nC353_=_C394 ,C353_=_C424 ,C353_=_C449 ,C353_=_C469 ,C353_=_C484 ,C353_=_C489 ,\nC353_=_C494 ,C353_=_C528 ,C353_=_C529 ,C353_=_C530 ,C353_=_C531 ,C353_=_C552 ,\nC353_=_C553 ,C353_=_C554 ,C353_=_C555 ,C353_=_C572 ,C353_=_C573 ,C353_=_C574 ,\nC353_=_C575 ,C353_=_C588 ,C353_=_C589 ,C353_=_C590 ,C353_=_C591 ,C353_=_C600 ,\nC353_=_C601 ,C353_=_C602 ,C353_=_C603 ,C353_=_C604 ,C353_=_C605 ,C353_=_C606 ,\nC353_=_C607 ,C353_=_C608 ,C353_=_C609 ,C353_=_C610 ,C353_=_C611 ,C354_=_C355 ,\nC354_=_C356 ,C354_=_C357 ,C354_=_C395 ,C354_=_C425 ,C354_=_C450 ,C354_=_C470 ,\nC354_=_C485 ,C354_=_C490 ,C354_=_C495 ,C354_=_C528 ,C354_=_C552 ,C354_=_C572 ,\nC354_=_C588 ,C354_=_C600 ,C354_=_C604 ,C354_=_C608 ,C354_=_C634 ,C354_=_C635 ,\nC354_=_C636 ,C354_=_C652 ,C354_=_C653 ,C354_=_C654 ,C354_=_C667 ,C354_=_C668 ,\nC354_=_C669 ,C354_=_C679 ,C354_=_C680 ,C354_=_C681 ,C354_=_C688 ,C354_=_C689 ,\nC354_=_C690 ,C354_=_C691 ,C354_=_C692 ,C354_=_C693 ,C354_=_C694 ,C354_=_C695 ,\nC354_=_C696 ,C355_=_C356 ,C355_=_C357 ,C355_=_C396 ,C355_=_C426 ,C355_=_C451 ,\nC355_=_C471 ,C355_=_C486 ,C355_=_C491 ,C355_=_C496 ,C355_=_C529 ,C355_=_C553 ,\nC355_=_C573 ,C355_=_C589 ,C355_=_C601 ,C355_=_C605 ,C355_=_C609 ,C355_=_C634 ,\nC355_=_C652 ,C355_=_C667 ,C355_=_C679 ,C355_=_C688 ,C355_=_C691 ,C355_=_C694 ,\nC355_=_C712 ,C355_=_C713 ,C355_=_C724 ,C355_=_C725 ,C355_=_C734 ,C355_=_C735 ,\nC355_=_C742 ,C355_=_C743 ,C355_=_C748 ,C355_=_C749 ,C355_=_C750 ,C355_=_C751 ,\nC355_=_C752 ,C355_=_C753 ,C356_=_C357 ,C356_=_C397 ,C356_=_C427 ,C356_=_C452 ,\nC356_=_C472 ,C356_=_C487 ,C356_=_C492 ,C356_=_C497 ,C356_=_C530 ,C356_=_C554 ,\nC356_=_C574 ,C356_=_C590 ,C356_=_C602 ,C356_=_C606 ,C356_=_C610 ,C356_=_C635 ,\nC356_=_C653 ,C356_=_C668 ,C356_=_C680 ,C356_=_C689 ,C356_=_C692 ,C356_=_C695 ,\nC356_=_C712 ,C356_=_C724 ,C356_=_C734 ,C356_=_C742 ,C356_=_C748 ,C356_=_C750 ,\nC356_=_C752 ,C356_=_C762 ,C356_=_C768 ,C356_=_C773 ,C356_=_C777 ,C356_=_C780 ,\nC356_=_C781 ,C356_=_C782 ,C357_=_C398 ,C357_=_C428 ,C357_=_C453 ,C357_=_C473 ,\nC357_=_C488 ,C357_=_C493 ,C357_=_C498 ,C357_=_C531 ,C357_=_C555 ,C357_=_C575 ,\nC357_=_C591 ,C357_=_C603 ,C357_=_C607 ,C357_=_C611 ,C357_=_C636 ,C357_=_C654 ,\nC357_=_C669 ,C357_=_C681 ,C357_=_C690 ,C357_=_C693 ,C357_=_C696 ,C357_=_C713 ,\nC357_=_C725 ,C357_=_C735 ,C357_=_C743 ,C357_=_C749 ,C357_=_C751 ,C357_=_C753 ,\nC357_=_C762 ,C357_=_C768 ,C357_=_C773 ,C357_=_C777 ,C357_=_C780 ,C357_=_C781 ,\nC357_=_C782 ,C389_=_C390 ,C389_=_C391 ,C389_=_C392 ,C389_=_C393 ,C389_=_C394 ,\nC389_=_C395 ,C389_=_C396 ,C389_=_C397 ,C389_=_C398 ,C389_=_C419 ,C389_=_C420 ,\nC389_=_C421 ,C389_=_C422 ,C389_=_C423 ,C389_=_C444 ,C389_=_C445 ,C389_=_C446 ,\nC389_=_C447 ,C389_=_C448 ,C389_=_C464 ,C389_=_C465 ,C389_=_C466 ,C389_=_C467 ,\nC389_=_C468 ,C389_=_C479 ,C389_=_C480 ,C389_=_C481 ,C389_=_C482 ,C389_=_C483 ,\nC389_=_C489 ,C389_=_C490 ,C389_=_C491 ,C389_=_C492 ,C389_=_C493 ,C389_=_C524 ,\nC389_=_C525 ,C389_=_C526 ,C389_=_C527 ,C389_=_C528 ,C389_=_C529 ,C389_=_C530 ,\nC389_=_C531 ,C389_=_C548 ,C389_=_C549 ,C389_=_C550 ,C389_=_C551 ,C389_=_C568 ,\nC389_=_C569 ,C389_=_C570 ,C389_=_C571 ,C389_=_C584 ,C389_=_C585 ,C389_=_C586 ,\nC389_=_C587 ,C389_=_C596 ,C389_=_C597 ,C389_=_C598 ,C389_=_C599 ,C389_=_C604 ,\nC389_=_C605 ,C389_=_C606 ,C389_=_C607 ,C390_=_C391 ,C390_=_C392 ,C390_=_C393 ,\nC390_=_C394 ,C390_=_C395 ,C390_=_C396 ,C390_=_C397 ,C390_=_C398 ,C390_=_C419 ,\nC390_=_C420 ,C390_=_C421 ,C390_=_C422 ,C390_=_C423 ,C390_=_C444 ,C390_=_C445 ,\nC390_=_C446 ,C390_=_C447 ,C390_=_C448 ,C390_=_C464 ,C390_=_C465 ,C390_=_C466 ,\nC390_=_C467 ,C390_=_C468 ,C390_=_C479 ,C390_=_C480 ,C390_=_C481 ,C390_=_C482 ,\nC390_=_C483 ,C390_=_C489 ,C390_=_C490 ,C390_=_C491 ,C390_=_C492 ,C390_=_C493 ,\nC390_=_C524 ,C390_=_C528 ,C390_=_C548 ,C390_=_C568 ,C390_=_C584 ,C390_=_C596 ,\nC390_=_C604 ,C390_=_C631 ,C390_=_C632 ,C390_=_C633 ,C390_=_C634 ,C390_=_C635 ,\nC390_=_C636 ,C390_=_C649 ,C390_=_C650 ,C390_=_C651 ,C390_=_C664 ,C390_=_C665 ,\nC390_=_C666 ,C390_=_C676 ,C390_=_C677 ,C390_=_C678 ,C390_=_C685 ,C390_=_C686 ,\nC390_=_C687 ,C390_=_C691 ,C390_=_C692 ,C390_=_C693 ,C391_=_C392 ,C391_=_C393 ,\nC391_=_C394 ,C391_=_C395 ,C391_=_C396 ,C391_=_C397 ,C391_=_C398 ,C391_=_C419 ,\nC391_=_C420 ,C391_=_C421 ,C391_=_C422 ,C391_=_C423 ,C391_=_C444 ,C391_=_C445 ,\nC391_=_C446 ,C391_=_C447 ,C391_=_C448 ,C391_=_C464 ,C391_=_C465 ,C391_=_C466 ,\nC391_=_C467 ,C391_=_C468 ,C391_=_C479 ,C391_=_C480 ,C391_=_C481 ,C391_=_C482 ,\nC391_=_C483 ,C391_=_C489 ,C391_=_C490 ,C391_=_C491 ,C391_=_C492 ,C391_=_C493 ,\nC391_=_C525 ,C391_=_C529 ,C391_=_C549 ,C391_=_C569 ,C391_=_C585 ,C391_=_C597 ,\nC391_=_C605 ,C391_=_C631 ,C391_=_C634 ,C391_=_C649 ,C391_=_C664 ,C391_=_C676 ,\nC391_=_C685 ,C391_=_C691 ,C391_=_C710 ,C391_=_C711 ,C391_=_C712 ,C391_=_C713 ,\nC391_=_C722 ,C391_=_C723 ,C391_=_C732 ,C391_=_C733 ,C391_=_C740 ,C391_=_C741 ,\nC391_=_C746 ,C391_=_C747 ,C391_=_C750 ,C391_=_C751 ,C392_=_C393 ,C392_=_C394 ,\nC392_=_C395 ,C392_=_C396 ,C392_=_C397 ,C392_=_C398 ,C392_=_C419 ,C392_=_C420 ,\nC392_=_C421 ,C392_=_C422 ,C392_=_C423 ,C392_=_C444 ,C392_=_C445 ,C392_=_C446 ,\nC392_=_C447 ,C392_=_C448 ,C392_=_C464 ,C392_=_C465 ,C392_=_C466 ,C392_=_C467 ,\nC392_=_C468 ,C392_=_C479 ,C392_=_C480 ,C392_=_C481 ,C392_=_C482 ,C392_=_C483 ,\nC392_=_C489 ,C392_=_C490 ,C392_=_C491 ,C392_=_C492 ,C392_=_C493 ,C392_=_C526 ,\nC392_=_C530 ,C392_=_C550 ,C392_=_C570 ,C392_=_C586 ,C392_=_C598 ,C392_=_C606 ,\nC392_=_C632 ,C392_=_C635 ,C392_=_C650 ,C392_=_C665 ,C392_=_C677 ,C392_=_C686 ,\nC392_=_C692 ,C392_=_C710 ,C392_=_C712 ,C392_=_C722 ,C392_=_C732 ,C392_=_C740 ,\nC392_=_C746 ,C392_=_C750 ,C392_=_C761 ,C392_=_C762 ,C392_=_C767 ,C392_=_C772 ,\nC392_=_C776 ,C392_=_C779 ,C392_=_C781 ,C393_=_C394 ,C393_=_C395 ,C393_=_C396 ,\nC393_=_C397 ,C393_=_C398 ,C393_=_C419 ,C393_=_C420</w:t>
      </w:r>
    </w:p>
    <w:p>
      <w:pPr>
        <w:pStyle w:val="PreformattedText"/>
        <w:bidi w:val="0"/>
        <w:spacing w:before="0" w:after="0"/>
        <w:jc w:val="left"/>
        <w:rPr/>
      </w:pPr>
      <w:r>
        <w:rPr/>
        <w:t xml:space="preserve"> </w:t>
      </w:r>
      <w:r>
        <w:rPr/>
        <w:t>,C393_=_C421 ,C393_=_C422 ,\nC393_=_C423 ,C393_=_C444 ,C393_=_C445 ,C393_=_C446 ,C393_=_C447 ,C393_=_C448 ,\nC393_=_C464 ,C393_=_C465 ,C393_=_C466 ,C393_=_C467 ,C393_=_C468 ,C393_=_C479 ,\nC393_=_C480 ,C393_=_C481 ,C393_=_C482 ,C393_=_C483 ,C393_=_C489 ,C393_=_C490 ,\nC393_=_C491 ,C393_=_C492 ,C393_=_C493 ,C393_=_C527 ,C393_=_C531 ,C393_=_C551 ,\nC393_=_C571 ,C393_=_C587 ,C393_=_C599 ,C393_=_C607 ,C393_=_C633 ,C393_=_C636 ,\nC393_=_C651 ,C393_=_C666 ,C393_=_C678 ,C393_=_C687 ,C393_=_C693 ,C393_=_C711 ,\nC393_=_C713 ,C393_=_C723 ,C393_=_C733 ,C393_=_C741 ,C393_=_C747 ,C393_=_C751 ,\nC393_=_C761 ,C393_=_C762 ,C393_=_C767 ,C393_=_C772 ,C393_=_C776 ,C393_=_C779 ,\nC393_=_C781 ,C394_=_C395 ,C394_=_C396 ,C394_=_C397 ,C394_=_C398 ,C394_=_C424 ,\nC394_=_C425 ,C394_=_C426 ,C394_=_C427 ,C394_=_C428 ,C394_=_C449 ,C394_=_C450 ,\nC394_=_C451 ,C394_=_C452 ,C394_=_C453 ,C394_=_C469 ,C394_=_C470 ,C394_=_C471 ,\nC394_=_C472 ,C394_=_C473 ,C394_=_C484 ,C394_=_C485 ,C394_=_C486 ,C394_=_C487 ,\nC394_=_C488 ,C394_=_C494 ,C394_=_C495 ,C394_=_C496 ,C394_=_C497 ,C394_=_C498 ,\nC394_=_C524 ,C394_=_C525 ,C394_=_C526 ,C394_=_C527 ,C394_=_C528 ,C394_=_C529 ,\nC394_=_C530 ,C394_=_C531 ,C394_=_C552 ,C394_=_C553 ,C394_=_C554 ,C394_=_C555 ,\nC394_=_C572 ,C394_=_C573 ,C394_=_C574 ,C394_=_C575 ,C394_=_C588 ,C394_=_C589 ,\nC394_=_C590 ,C394_=_C591 ,C394_=_C600 ,C394_=_C601 ,C394_=_C602 ,C394_=_C603 ,\nC394_=_C608 ,C394_=_C609 ,C394_=_C610 ,C394_=_C611 ,C395_=_C396 ,C395_=_C397 ,\nC395_=_C398 ,C395_=_C424 ,C395_=_C425 ,C395_=_C426 ,C395_=_C427 ,C395_=_C428 ,\nC395_=_C449 ,C395_=_C450 ,C395_=_C451 ,C395_=_C452 ,C395_=_C453 ,C395_=_C469 ,\nC395_=_C470 ,C395_=_C471 ,C395_=_C472 ,C395_=_C473 ,C395_=_C484 ,C395_=_C485 ,\nC395_=_C486 ,C395_=_C487 ,C395_=_C488 ,C395_=_C494 ,C395_=_C495 ,C395_=_C496 ,\nC395_=_C497 ,C395_=_C498 ,C395_=_C524 ,C395_=_C528 ,C395_=_C552 ,C395_=_C572 ,\nC395_=_C588 ,C395_=_C600 ,C395_=_C608 ,C395_=_C631 ,C395_=_C632 ,C395_=_C633 ,\nC395_=_C634 ,C395_=_C635 ,C395_=_C636 ,C395_=_C652 ,C395_=_C653 ,C395_=_C654 ,\nC395_=_C667 ,C395_=_C668 ,C395_=_C669 ,C395_=_C679 ,C395_=_C680 ,C395_=_C681 ,\nC395_=_C688 ,C395_=_C689 ,C395_=_C690 ,C395_=_C694 ,C395_=_C695 ,C395_=_C696 ,\nC396_=_C397 ,C396_=_C398 ,C396_=_C424 ,C396_=_C425 ,C396_=_C426 ,C396_=_C427 ,\nC396_=_C428 ,C396_=_C449 ,C396_=_C450 ,C396_=_C451 ,C396_=_C452 ,C396_=_C453 ,\nC396_=_C469 ,C396_=_C470 ,C396_=_C471 ,C396_=_C472 ,C396_=_C473 ,C396_=_C484 ,\nC396_=_C485 ,C396_=_C486 ,C396_=_C487 ,C396_=_C488 ,C396_=_C494 ,C396_=_C495 ,\nC396_=_C496 ,C396_=_C497 ,C396_=_C498 ,C396_=_C525 ,C396_=_C529 ,C396_=_C553 ,\nC396_=_C573 ,C396_=_C589 ,C396_=_C601 ,C396_=_C609 ,C396_=_C631 ,C396_=_C634 ,\nC396_=_C652 ,C396_=_C667 ,C396_=_C679 ,C396_=_C688 ,C396_=_C694 ,C396_=_C710 ,\nC396_=_C711 ,C396_=_C712 ,C396_=_C713 ,C396_=_C724 ,C396_=_C725 ,C396_=_C734 ,\nC396_=_C735 ,C396_=_C742 ,C396_=_C743 ,C396_=_C748 ,C396_=_C749 ,C396_=_C752 ,\nC396_=_C753 ,C397_=_C398 ,C397_=_C424 ,C397_=_C425 ,C397_=_C426 ,C397_=_C427 ,\nC397_=_C428 ,C397_=_C449 ,C397_=_C450 ,C397_=_C451 ,C397_=_C452 ,C397_=_C453 ,\nC397_=_C469 ,C397_=_C470 ,C397_=_C471 ,C397_=_C472 ,C397_=_C473 ,C397_=_C484 ,\nC397_=_C485 ,C397_=_C486 ,C397_=_C487 ,C397_=_C488 ,C397_=_C494 ,C397_=_C495 ,\nC397_=_C496 ,C397_=_C497 ,C397_=_C498 ,C397_=_C526 ,C397_=_C530 ,C397_=_C554 ,\nC397_=_C574 ,C397_=_C590 ,C397_=_C602 ,C397_=_C610 ,C397_=_C632 ,C397_=_C635 ,\nC397_=_C653 ,C397_=_C668 ,C397_=_C680 ,C397_=_C689 ,C397_=_C695 ,C397_=_C710 ,\nC397_=_C712 ,C397_=_C724 ,C397_=_C734 ,C397_=_C742 ,C397_=_C748 ,C397_=_C752 ,\nC397_=_C761 ,C397_=_C762 ,C397_=_C768 ,C397_=_C773 ,C397_=_C777 ,C397_=_C780 ,\nC397_=_C782 ,C398_=_C424 ,C398_=_C425 ,C398_=_C426 ,C398_=_C427 ,C398_=_C428 ,\nC398_=_C449 ,C398_=_C450 ,C398_=_C451 ,C398_=_C452 ,C398_=_C453 ,C398_=_C469 ,\nC398_=_C470 ,C398_=_C471 ,C398_=_C472 ,C398_=_C473 ,C398_=_C484 ,C398_=_C485 ,\nC398_=_C486 ,C398_=_C487 ,C398_=_C488 ,C398_=_C494 ,C398_=_C495 ,C398_=_C496 ,\nC398_=_C497 ,C398_=_C498 ,C398_=_C527 ,C398_=_C531 ,C398_=_C555 ,C398_=_C575 ,\nC398_=_C591 ,C398_=_C603 ,C398_=_C611 ,C398_=_C633 ,C398_=_C636 ,C398_=_C654 ,\nC398_=_C669 ,C398_=_C681 ,C398_=_C690 ,C398_=_C696 ,C398_=_C711 ,C398_=_C713 ,\nC398_=_C725 ,C398_=_C735 ,C398_=_C743 ,C398_=_C749 ,C398_=_C753 ,C398_=_C761 ,\nC398_=_C762 ,C398_=_C768 ,C398_=_C773 ,C398_=_C777 ,C398_=_C780 ,C398_=_C782 ,\nC419_=_C420 ,C419_=_C421 ,C419_=_C422 ,C419_=_C423 ,C419_=_C424 ,C419_=_C425 ,\nC419_=_C426 ,C419_=_C427 ,C419_=_C428 ,C419_=_C444 ,C419_=_C445 ,C419_=_C446 ,\nC419_=_C447 ,C419_=_C448 ,C419_=_C464 ,C419_=_C465 ,C419_=_C466 ,C419_=_C467 ,\nC419_=_C468 ,C419_=_C479 ,C419_=_C480 ,C419_=_C481 ,C419_=_C482 ,C419_=_C483 ,\nC419_=_C489 ,C419_=_C490 ,C419_=_C491 ,C419_=_C492 ,C419_=_C493 ,C419_=_C524 ,\nC419_=_C525 ,C419_=_C526 ,C419_=_C527 ,C419_=_C548 ,C419_=_C549 ,C419_=_C550 ,\nC419_=_C551 ,C419_=_C552 ,C419_=_C553 ,C419_=_C554 ,C419_=_C555 ,C419_=_C568 ,\nC419_=_C569 ,C419_=_C570 ,C419_=_C571 ,C419_=_C584 ,C419_=_C585 ,C419_=_C586 ,\nC419_=_C587 ,C419_=_C596 ,C419_=_C597 ,C419_=_C598 ,C419_=_C599 ,C419_=_C604 ,\nC419_=_C605 ,C419_=_C606 ,C419_=_C607 ,C420_=_C421 ,C420_=_C422 ,C420_=_C423 ,\nC420_=_C424 ,C420_=_C425 ,C420_=_C426 ,C420_=_C427 ,C420_=_C428 ,C420_=_C444 ,\nC420_=_C445 ,C420_=_C446 ,C420_=_C447 ,C420_=_C448 ,C420_=_C464 ,C420_=_C465 ,\nC420_=_C466 ,C420_=_C467 ,C420_=_C468 ,C420_=_C479 ,C420_=_C480 ,C420_=_C481 ,\nC420_=_C482 ,C420_=_C483 ,C420_=_C489 ,C420_=_C490 ,C420_=_C491 ,C420_=_C492 ,\nC420_=_C493 ,C420_=_C524 ,C420_=_C548 ,C420_=_C552 ,C420_=_C568 ,C420_=_C584 ,\nC420_=_C596 ,C420_=_C604 ,C420_=_C631 ,C420_=_C632 ,C420_=_C633 ,C420_=_C649 ,\nC420_=_C650 ,C420_=_C651 ,C420_=_C652 ,C420_=_C653 ,C420_=_C654 ,C420_=_C664 ,\nC420_=_C665 ,C420_=_C666 ,C420_=_C676 ,C420_=_C677 ,C420_=_C678 ,C420_=_C685 ,\nC420_=_C686 ,C420_=_C687 ,C420_=_C691 ,C420_=_C692 ,C420_=_C693 ,C421_=_C422 ,\nC421_=_C423 ,C421_=_C424 ,C421_=_C425 ,C421_=_C426 ,C421_=_C427 ,C421_=_C428 ,\nC421_=_C444 ,C421_=_C445 ,C421_=_C446 ,C421_=_C447 ,C421_=_C448 ,C421_=_C464 ,\nC421_=_C465 ,C421_=_C466 ,C421_=_C467 ,C421_=_C468 ,C421_=_C479 ,C421_=_C480 ,\nC421_=_C481 ,C421_=_C482 ,C421_=_C483 ,C421_=_C489 ,C421_=_C490 ,C421_=_C491 ,\nC421_=_C492 ,C421_=_C493 ,C421_=_C525 ,C421_=_C549 ,C421_=_C553 ,C421_=_C569 ,\nC421_=_C585 ,C421_=_C597 ,C421_=_C605 ,C421_=_C631 ,C421_=_C649 ,C421_=_C652 ,\nC421_=_C664 ,C421_=_C676 ,C421_=_C685 ,C421_=_C691 ,C421_=_C710 ,C421_=_C711 ,\nC421_=_C722 ,C421_=_C723 ,C421_=_C724 ,C421_=_C725 ,C421_=_C732 ,C421_=_C733 ,\nC421_=_C740 ,C421_=_C741 ,C421_=_C746 ,C421_=_C747 ,C421_=_C750 ,C421_=_C751 ,\nC422_=_C423 ,C422_=_C424 ,C422_=_C425 ,C422_=_C426 ,C422_=_C427 ,C422_=_C428 ,\nC422_=_C444 ,C422_=_C445 ,C422_=_C446 ,C422_=_C447 ,C422_=_C448 ,C422_=_C464 ,\nC422_=_C465 ,C422_=_C466 ,C422_=_C467 ,C422_=_C468 ,C422_=_C479 ,C422_=_C480 ,\nC422_=_C481 ,C422_=_C482 ,C422_=_C483 ,C422_=_C489 ,C422_=_C490 ,C422_=_C491 ,\nC422_=_C492 ,C422_=_C493 ,C422_=_C526 ,C422_=_C550 ,C422_=_C554 ,C422_=_C570 ,\nC422_=_C586 ,C422_=_C598 ,C422_=_C606 ,C422_=_C632 ,C422_=_C650 ,C422_=_C653 ,\nC422_=_C665 ,C422_=_C677 ,C422_=_C686 ,C422_=_C692 ,C422_=_C710 ,C422_=_C722 ,\nC422_=_C724 ,C422_=_C732 ,C422_=_C740 ,C422_=_C746 ,C422_=_C750 ,C422_=_C761 ,\nC422_=_C767 ,C422_=_C768 ,C422_=_C772 ,C422_=_C776 ,C422_=_C779 ,C422_=_C781 ,\nC423_=_C424 ,C423_=_C425 ,C423_=_C426 ,C423_=_C427 ,C423_=_C428 ,C423_=_C444 ,\nC423_=_C445 ,C423_=_C446 ,C423_=_C447 ,C423_=_C448 ,C423_=_C464 ,C423_=_C465 ,\nC423_=_C466 ,C423_=_C467 ,C423_=_C468 ,C423_=_C479 ,C423_=_C480 ,C423_=_C481 ,\nC423_=_C482 ,C423_=_C483 ,C423_=_C489 ,C423_=_C490 ,C423_=_C491 ,C423_=_C492 ,\nC423_=_C493 ,C423_=_C527 ,C423_=_C551 ,C423_=_C555 ,C423_=_C571 ,C423_=_C587 ,\nC423_=_C599 ,C423_=_C607 ,C423_=_C633 ,C423_=_C651 ,C423_=_C654 ,C423_=_C666 ,\nC423_=_C678 ,C423_=_C687 ,C423_=_C693 ,C423_=_C711 ,C423_=_C723 ,C423_=_C725 ,\nC423_=_C733 ,C423_=_C741 ,C423_=_C747 ,C423_=_C751 ,C423_=_C761 ,C423_=_C767 ,\nC423_=_C768 ,C423_=_C772 ,C423_=_C776 ,C423_=_C779 ,C423_=_C781 ,C424_=_C425 ,\nC424_=_C426 ,C424_=_C427 ,C424_=_C428 ,C424_=_C449 ,C424_=_C450 ,C424_=_C451 ,\nC424_=_C452 ,C424_=_C453 ,C424_=_C469 ,C424_=_C470 ,C424_=_C471 ,C424_=_C472 ,\nC424_=_C473 ,C424_=_C484 ,C424_=_C485 ,C424_=_C486 ,C424_=_C487 ,C424_=_C488 ,\nC424_=_C494 ,C424_=_C495 ,C424_=_C496 ,C424_=_C497 ,C424_=_C498 ,C424_=_C528 ,\nC424_=_C529 ,C424_=_C530 ,C424_=_C531 ,C424_=_C548 ,C424_=_C549 ,C424_=_C550 ,\nC424_=_C551 ,C424_=_C552 ,C424_=_C553 ,C424_=_C554 ,C424_=_C555 ,C424_=_C572 ,\nC424_=_C573 ,C424_=_C574 ,C424_=_C575 ,C424_=_C588 ,C424_=_C589 ,C424_=_C590 ,\nC424_=_C591 ,C424_=_C600 ,C424_=_C601 ,C424_=_C602 ,C424_=_C603 ,C424_=_C608 ,\nC424_=_C609 ,C424_=_C610 ,C424_=_C611 ,C425_=_C426 ,C425_=_C427 ,C425_=_C428 ,\nC425_=_C449 ,C425_=_C450 ,C425_=_C451 ,C425_=_C452 ,C425_=_C453 ,C425_=_C469 ,\nC425_=_C470 ,C425_=_C471 ,C425_=_C472 ,C425_=_C473 ,C425_=_C484 ,C425_=_C485 ,\nC425_=_C486 ,C425_=_C487 ,C425_=_C488 ,C425_=_C494 ,C425_=_C495 ,C425_=_C496 ,\nC425_=_C497 ,C425_=_C498 ,C425_=_C528 ,C425_=_C548 ,C425_=_C552 ,C425_=_C572 ,\nC425_=_C588 ,C425_=_C600 ,C425_=_C608 ,C425_=_C634 ,C425_=_C635 ,C425_=_C636 ,\nC425_=_C649 ,C425_=_C650 ,C425_=_C651 ,C425_=_C652 ,C425_=_C653 ,C425_=_C654 ,\nC425_=_C667 ,C425_=_C668 ,C425_=_C669 ,C425_=_C679 ,C425_=_C680 ,C425_=_C681 ,\nC425_=_C688 ,C425_=_C689 ,C425_=_C690 ,C425_=_C694 ,C425_=_C695 ,C425_=_C696 ,\nC426_=_C427 ,C426_=_C428 ,C426_=_C449 ,C426_=_C450 ,C426_=_C451 ,C426_=_C452 ,\nC426_=_C453 ,C426_=_C469 ,C426_=_C470 ,C426_=_C471 ,C426_=_C472 ,C426_=_C473 ,\nC426_=_C484 ,C426_=_C485 ,C426_=_C486 ,C426_=_C487 ,C426_=_C488 ,C426_=_C494 ,\nC426_=_C495 ,C426_=_C496 ,C426_=_C497 ,C426_=_C498 ,C426_=_C529 ,C426_=_C549 ,\nC426_=_C553 ,C426_=_C573 ,C426_=_C589 ,C426_=_C601 ,C426_=_C609 ,C426_=_C634 ,\nC426_=_C649 ,C426_=_C652 ,C426_=_C667 ,C426_=_C679 ,C426_=_C688 ,C426_=_C694 ,\nC426_=_C712 ,C426_=_C713 ,C426_=_C722</w:t>
      </w:r>
    </w:p>
    <w:p>
      <w:pPr>
        <w:pStyle w:val="PreformattedText"/>
        <w:bidi w:val="0"/>
        <w:spacing w:before="0" w:after="0"/>
        <w:jc w:val="left"/>
        <w:rPr/>
      </w:pPr>
      <w:r>
        <w:rPr/>
        <w:t xml:space="preserve"> </w:t>
      </w:r>
      <w:r>
        <w:rPr/>
        <w:t>,C426_=_C723 ,C426_=_C724 ,C426_=_C725 ,\nC426_=_C734 ,C426_=_C735 ,C426_=_C742 ,C426_=_C743 ,C426_=_C748 ,C426_=_C749 ,\nC426_=_C752 ,C426_=_C753 ,C427_=_C428 ,C427_=_C449 ,C427_=_C450 ,C427_=_C451 ,\nC427_=_C452 ,C427_=_C453 ,C427_=_C469 ,C427_=_C470 ,C427_=_C471 ,C427_=_C472 ,\nC427_=_C473 ,C427_=_C484 ,C427_=_C485 ,C427_=_C486 ,C427_=_C487 ,C427_=_C488 ,\nC427_=_C494 ,C427_=_C495 ,C427_=_C496 ,C427_=_C497 ,C427_=_C498 ,C427_=_C530 ,\nC427_=_C550 ,C427_=_C554 ,C427_=_C574 ,C427_=_C590 ,C427_=_C602 ,C427_=_C610 ,\nC427_=_C635 ,C427_=_C650 ,C427_=_C653 ,C427_=_C668 ,C427_=_C680 ,C427_=_C689 ,\nC427_=_C695 ,C427_=_C712 ,C427_=_C722 ,C427_=_C724 ,C427_=_C734 ,C427_=_C742 ,\nC427_=_C748 ,C427_=_C752 ,C427_=_C762 ,C427_=_C767 ,C427_=_C768 ,C427_=_C773 ,\nC427_=_C777 ,C427_=_C780 ,C427_=_C782 ,C428_=_C449 ,C428_=_C450 ,C428_=_C451 ,\nC428_=_C452 ,C428_=_C453 ,C428_=_C469 ,C428_=_C470 ,C428_=_C471 ,C428_=_C472 ,\nC428_=_C473 ,C428_=_C484 ,C428_=_C485 ,C428_=_C486 ,C428_=_C487 ,C428_=_C488 ,\nC428_=_C494 ,C428_=_C495 ,C428_=_C496 ,C428_=_C497 ,C428_=_C498 ,C428_=_C531 ,\nC428_=_C551 ,C428_=_C555 ,C428_=_C575 ,C428_=_C591 ,C428_=_C603 ,C428_=_C611 ,\nC428_=_C636 ,C428_=_C651 ,C428_=_C654 ,C428_=_C669 ,C428_=_C681 ,C428_=_C690 ,\nC428_=_C696 ,C428_=_C713 ,C428_=_C723 ,C428_=_C725 ,C428_=_C735 ,C428_=_C743 ,\nC428_=_C749 ,C428_=_C753 ,C428_=_C762 ,C428_=_C767 ,C428_=_C768 ,C428_=_C773 ,\nC428_=_C777 ,C428_=_C780 ,C428_=_C782 ,C444_=_C445 ,C444_=_C446 ,C444_=_C447 ,\nC444_=_C448 ,C444_=_C449 ,C444_=_C450 ,C444_=_C451 ,C444_=_C452 ,C444_=_C453 ,\nC444_=_C464 ,C444_=_C465 ,C444_=_C466 ,C444_=_C467 ,C444_=_C468 ,C444_=_C479 ,\nC444_=_C480 ,C444_=_C481 ,C444_=_C482 ,C444_=_C483 ,C444_=_C489 ,C444_=_C490 ,\nC444_=_C491 ,C444_=_C492 ,C444_=_C493 ,C444_=_C524 ,C444_=_C525 ,C444_=_C526 ,\nC444_=_C527 ,C444_=_C548 ,C444_=_C549 ,C444_=_C550 ,C444_=_C551 ,C444_=_C568 ,\nC444_=_C569 ,C444_=_C570 ,C444_=_C571 ,C444_=_C572 ,C444_=_C573 ,C444_=_C574 ,\nC444_=_C575 ,C444_=_C584 ,C444_=_C585 ,C444_=_C586 ,C444_=_C587 ,C444_=_C596 ,\nC444_=_C597 ,C444_=_C598 ,C444_=_C599 ,C444_=_C604 ,C444_=_C605 ,C444_=_C606 ,\nC444_=_C607 ,C445_=_C446 ,C445_=_C447 ,C445_=_C448 ,C445_=_C449 ,C445_=_C450 ,\nC445_=_C451 ,C445_=_C452 ,C445_=_C453 ,C445_=_C464 ,C445_=_C465 ,C445_=_C466 ,\nC445_=_C467 ,C445_=_C468 ,C445_=_C479 ,C445_=_C480 ,C445_=_C481 ,C445_=_C482 ,\nC445_=_C483 ,C445_=_C489 ,C445_=_C490 ,C445_=_C491 ,C445_=_C492 ,C445_=_C493 ,\nC445_=_C524 ,C445_=_C548 ,C445_=_C568 ,C445_=_C572 ,C445_=_C584 ,C445_=_C596 ,\nC445_=_C604 ,C445_=_C631 ,C445_=_C632 ,C445_=_C633 ,C445_=_C649 ,C445_=_C650 ,\nC445_=_C651 ,C445_=_C664 ,C445_=_C665 ,C445_=_C666 ,C445_=_C667 ,C445_=_C668 ,\nC445_=_C669 ,C445_=_C676 ,C445_=_C677 ,C445_=_C678 ,C445_=_C685 ,C445_=_C686 ,\nC445_=_C687 ,C445_=_C691 ,C445_=_C692 ,C445_=_C693 ,C446_=_C447 ,C446_=_C448 ,\nC446_=_C449 ,C446_=_C450 ,C446_=_C451 ,C446_=_C452 ,C446_=_C453 ,C446_=_C464 ,\nC446_=_C465 ,C446_=_C466 ,C446_=_C467 ,C446_=_C468 ,C446_=_C479 ,C446_=_C480 ,\nC446_=_C481 ,C446_=_C482 ,C446_=_C483 ,C446_=_C489 ,C446_=_C490 ,C446_=_C491 ,\nC446_=_C492 ,C446_=_C493 ,C446_=_C525 ,C446_=_C549 ,C446_=_C569 ,C446_=_C573 ,\nC446_=_C585 ,C446_=_C597 ,C446_=_C605 ,C446_=_C631 ,C446_=_C649 ,C446_=_C664 ,\nC446_=_C667 ,C446_=_C676 ,C446_=_C685 ,C446_=_C691 ,C446_=_C710 ,C446_=_C711 ,\nC446_=_C722 ,C446_=_C723 ,C446_=_C732 ,C446_=_C733 ,C446_=_C734 ,C446_=_C735 ,\nC446_=_C740 ,C446_=_C741 ,C446_=_C746 ,C446_=_C747 ,C446_=_C750 ,C446_=_C751 ,\nC447_=_C448 ,C447_=_C449 ,C447_=_C450 ,C447_=_C451 ,C447_=_C452 ,C447_=_C453 ,\nC447_=_C464 ,C447_=_C465 ,C447_=_C466 ,C447_=_C467 ,C447_=_C468 ,C447_=_C479 ,\nC447_=_C480 ,C447_=_C481 ,C447_=_C482 ,C447_=_C483 ,C447_=_C489 ,C447_=_C490 ,\nC447_=_C491 ,C447_=_C492 ,C447_=_C493 ,C447_=_C526 ,C447_=_C550 ,C447_=_C570 ,\nC447_=_C574 ,C447_=_C586 ,C447_=_C598 ,C447_=_C606 ,C447_=_C632 ,C447_=_C650 ,\nC447_=_C665 ,C447_=_C668 ,C447_=_C677 ,C447_=_C686 ,C447_=_C692 ,C447_=_C710 ,\nC447_=_C722 ,C447_=_C732 ,C447_=_C734 ,C447_=_C740 ,C447_=_C746 ,C447_=_C750 ,\nC447_=_C761 ,C447_=_C767 ,C447_=_C772 ,C447_=_C773 ,C447_=_C776 ,C447_=_C779 ,\nC447_=_C781 ,C448_=_C449 ,C448_=_C450 ,C448_=_C451 ,C448_=_C452 ,C448_=_C453 ,\nC448_=_C464 ,C448_=_C465 ,C448_=_C466 ,C448_=_C467 ,C448_=_C468 ,C448_=_C479 ,\nC448_=_C480 ,C448_=_C481 ,C448_=_C482 ,C448_=_C483 ,C448_=_C489 ,C448_=_C490 ,\nC448_=_C491 ,C448_=_C492 ,C448_=_C493 ,C448_=_C527 ,C448_=_C551 ,C448_=_C571 ,\nC448_=_C575 ,C448_=_C587 ,C448_=_C599 ,C448_=_C607 ,C448_=_C633 ,C448_=_C651 ,\nC448_=_C666 ,C448_=_C669 ,C448_=_C678 ,C448_=_C687 ,C448_=_C693 ,C448_=_C711 ,\nC448_=_C723 ,C448_=_C733 ,C448_=_C735 ,C448_=_C741 ,C448_=_C747 ,C448_=_C751 ,\nC448_=_C761 ,C448_=_C767 ,C448_=_C772 ,C448_=_C773 ,C448_=_C776 ,C448_=_C779 ,\nC448_=_C781 ,C449_=_C450 ,C449_=_C451 ,C449_=_C452 ,C449_=_C453 ,C449_=_C469 ,\nC449_=_C470 ,C449_=_C471 ,C449_=_C472 ,C449_=_C473 ,C449_=_C484 ,C449_=_C485 ,\nC449_=_C486 ,C449_=_C487 ,C449_=_C488 ,C449_=_C494 ,C449_=_C495 ,C449_=_C496 ,\nC449_=_C497 ,C449_=_C498 ,C449_=_C528 ,C449_=_C529 ,C449_=_C530 ,C449_=_C531 ,\nC449_=_C552 ,C449_=_C553 ,C449_=_C554 ,C449_=_C555 ,C449_=_C568 ,C449_=_C569 ,\nC449_=_C570 ,C449_=_C571 ,C449_=_C572 ,C449_=_C573 ,C449_=_C574 ,C449_=_C575 ,\nC449_=_C588 ,C449_=_C589 ,C449_=_C590 ,C449_=_C591 ,C449_=_C600 ,C449_=_C601 ,\nC449_=_C602 ,C449_=_C603 ,C449_=_C608 ,C449_=_C609 ,C449_=_C610 ,C449_=_C611 ,\nC450_=_C451 ,C450_=_C452 ,C450_=_C453 ,C450_=_C469 ,C450_=_C470 ,C450_=_C471 ,\nC450_=_C472 ,C450_=_C473 ,C450_=_C484 ,C450_=_C485 ,C450_=_C486 ,C450_=_C487 ,\nC450_=_C488 ,C450_=_C494 ,C450_=_C495 ,C450_=_C496 ,C450_=_C497 ,C450_=_C498 ,\nC450_=_C528 ,C450_=_C552 ,C450_=_C568 ,C450_=_C572 ,C450_=_C588 ,C450_=_C600 ,\nC450_=_C608 ,C450_=_C634 ,C450_=_C635 ,C450_=_C636 ,C450_=_C652 ,C450_=_C653 ,\nC450_=_C654 ,C450_=_C664 ,C450_=_C665 ,C450_=_C666 ,C450_=_C667 ,C450_=_C668 ,\nC450_=_C669 ,C450_=_C679 ,C450_=_C680 ,C450_=_C681 ,C450_=_C688 ,C450_=_C689 ,\nC450_=_C690 ,C450_=_C694 ,C450_=_C695 ,C450_=_C696 ,C451_=_C452 ,C451_=_C453 ,\nC451_=_C469 ,C451_=_C470 ,C451_=_C471 ,C451_=_C472 ,C451_=_C473 ,C451_=_C484 ,\nC451_=_C485 ,C451_=_C486 ,C451_=_C487 ,C451_=_C488 ,C451_=_C494 ,C451_=_C495 ,\nC451_=_C496 ,C451_=_C497 ,C451_=_C498 ,C451_=_C529 ,C451_=_C553 ,C451_=_C569 ,\nC451_=_C573 ,C451_=_C589 ,C451_=_C601 ,C451_=_C609 ,C451_=_C634 ,C451_=_C652 ,\nC451_=_C664 ,C451_=_C667 ,C451_=_C679 ,C451_=_C688 ,C451_=_C694 ,C451_=_C712 ,\nC451_=_C713 ,C451_=_C724 ,C451_=_C725 ,C451_=_C732 ,C451_=_C733 ,C451_=_C734 ,\nC451_=_C735 ,C451_=_C742 ,C451_=_C743 ,C451_=_C748 ,C451_=_C749 ,C451_=_C752 ,\nC451_=_C753 ,C452_=_C453 ,C452_=_C469 ,C452_=_C470 ,C452_=_C471 ,C452_=_C472 ,\nC452_=_C473 ,C452_=_C484 ,C452_=_C485 ,C452_=_C486 ,C452_=_C487 ,C452_=_C488 ,\nC452_=_C494 ,C452_=_C495 ,C452_=_C496 ,C452_=_C497 ,C452_=_C498 ,C452_=_C530 ,\nC452_=_C554 ,C452_=_C570 ,C452_=_C574 ,C452_=_C590 ,C452_=_C602 ,C452_=_C610 ,\nC452_=_C635 ,C452_=_C653 ,C452_=_C665 ,C452_=_C668 ,C452_=_C680 ,C452_=_C689 ,\nC452_=_C695 ,C452_=_C712 ,C452_=_C724 ,C452_=_C732 ,C452_=_C734 ,C452_=_C742 ,\nC452_=_C748 ,C452_=_C752 ,C452_=_C762 ,C452_=_C768 ,C452_=_C772 ,C452_=_C773 ,\nC452_=_C777 ,C452_=_C780 ,C452_=_C782 ,C453_=_C469 ,C453_=_C470 ,C453_=_C471 ,\nC453_=_C472 ,C453_=_C473 ,C453_=_C484 ,C453_=_C485 ,C453_=_C486 ,C453_=_C487 ,\nC453_=_C488 ,C453_=_C494 ,C453_=_C495 ,C453_=_C496 ,C453_=_C497 ,C453_=_C498 ,\nC453_=_C531 ,C453_=_C555 ,C453_=_C571 ,C453_=_C575 ,C453_=_C591 ,C453_=_C603 ,\nC453_=_C611 ,C453_=_C636 ,C453_=_C654 ,C453_=_C666 ,C453_=_C669 ,C453_=_C681 ,\nC453_=_C690 ,C453_=_C696 ,C453_=_C713 ,C453_=_C725 ,C453_=_C733 ,C453_=_C735 ,\nC453_=_C743 ,C453_=_C749 ,C453_=_C753 ,C453_=_C762 ,C453_=_C768 ,C453_=_C772 ,\nC453_=_C773 ,C453_=_C777 ,C453_=_C780 ,C453_=_C782 ,C464_=_C465 ,C464_=_C466 ,\nC464_=_C467 ,C464_=_C468 ,C464_=_C469 ,C464_=_C470 ,C464_=_C471 ,C464_=_C472 ,\nC464_=_C473 ,C464_=_C479 ,C464_=_C480 ,C464_=_C481 ,C464_=_C482 ,C464_=_C483 ,\nC464_=_C489 ,C464_=_C490 ,C464_=_C491 ,C464_=_C492 ,C464_=_C493 ,C464_=_C524 ,\nC464_=_C525 ,C464_=_C526 ,C464_=_C527 ,C464_=_C548 ,C464_=_C549 ,C464_=_C550 ,\nC464_=_C551 ,C464_=_C568 ,C464_=_C569 ,C464_=_C570 ,C464_=_C571 ,C464_=_C584 ,\nC464_=_C585 ,C464_=_C586 ,C464_=_C587 ,C464_=_C588 ,C464_=_C589 ,C464_=_C590 ,\nC464_=_C591 ,C464_=_C596 ,C464_=_C597 ,C464_=_C598 ,C464_=_C599 ,C464_=_C604 ,\nC464_=_C605 ,C464_=_C606 ,C464_=_C607 ,C465_=_C466 ,C465_=_C467 ,C465_=_C468 ,\nC465_=_C469 ,C465_=_C470 ,C465_=_C471 ,C465_=_C472 ,C465_=_C473 ,C465_=_C479 ,\nC465_=_C480 ,C465_=_C481 ,C465_=_C482 ,C465_=_C483 ,C465_=_C489 ,C465_=_C490 ,\nC465_=_C491 ,C465_=_C492 ,C465_=_C493 ,C465_=_C524 ,C465_=_C548 ,C465_=_C568 ,\nC465_=_C584 ,C465_=_C588 ,C465_=_C596 ,C465_=_C604 ,C465_=_C631 ,C465_=_C632 ,\nC465_=_C633 ,C465_=_C649 ,C465_=_C650 ,C465_=_C651 ,C465_=_C664 ,C465_=_C665 ,\nC465_=_C666 ,C465_=_C676 ,C465_=_C677 ,C465_=_C678 ,C465_=_C679 ,C465_=_C680 ,\nC465_=_C681 ,C465_=_C685 ,C465_=_C686 ,C465_=_C687 ,C465_=_C691 ,C465_=_C692 ,\nC465_=_C693 ,C466_=_C467 ,C466_=_C468 ,C466_=_C469 ,C466_=_C470 ,C466_=_C471 ,\nC466_=_C472 ,C466_=_C473 ,C466_=_C479 ,C466_=_C480 ,C466_=_C481 ,C466_=_C482 ,\nC466_=_C483 ,C466_=_C489 ,C466_=_C490 ,C466_=_C491 ,C466_=_C492 ,C466_=_C493 ,\nC466_=_C525 ,C466_=_C549 ,C466_=_C569 ,C466_=_C585 ,C466_=_C589 ,C466_=_C597 ,\nC466_=_C605 ,C466_=_C631 ,C466_=_C649 ,C466_=_C664 ,C466_=_C676 ,C466_=_C679 ,\nC466_=_C685 ,C466_=_C691 ,C466_=_C710 ,C466_=_C711 ,C466_=_C722 ,C466_=_C723 ,\nC466_=_C732 ,C466_=_C733 ,C466_=_C740 ,C466_=_C741 ,C466_=_C742 ,C466_=_C743 ,\nC466_=_C746 ,C466_=_C747 ,C466_=_C750 ,C466_=_C751 ,C467_=_C468 ,C467_=_C469 ,\nC467_=_C470 ,C467_=_C471 ,C467_=_C472 ,C467_=_C473 ,C467_=_C479 ,C467_=_C480 ,\nC467_=_C481 ,C467_=_C482 ,C467_=_C483 ,C467_=_C489 ,C467_=_C490 ,C467_=_C491 ,\nC467_=_C492 ,C467_=_C493 ,C467_=_C526 ,C467_=_C550 ,C467_=_C570 ,C467_=_C586 ,\nC467_=_C590 ,C467_=_C598</w:t>
      </w:r>
    </w:p>
    <w:p>
      <w:pPr>
        <w:pStyle w:val="PreformattedText"/>
        <w:bidi w:val="0"/>
        <w:spacing w:before="0" w:after="0"/>
        <w:jc w:val="left"/>
        <w:rPr/>
      </w:pPr>
      <w:r>
        <w:rPr/>
        <w:t xml:space="preserve"> </w:t>
      </w:r>
      <w:r>
        <w:rPr/>
        <w:t>,C467_=_C606 ,C467_=_C632 ,C467_=_C650 ,C467_=_C665 ,\nC467_=_C677 ,C467_=_C680 ,C467_=_C686 ,C467_=_C692 ,C467_=_C710 ,C467_=_C722 ,\nC467_=_C732 ,C467_=_C740 ,C467_=_C742 ,C467_=_C746 ,C467_=_C750 ,C467_=_C761 ,\nC467_=_C767 ,C467_=_C772 ,C467_=_C776 ,C467_=_C777 ,C467_=_C779 ,C467_=_C781 ,\nC468_=_C469 ,C468_=_C470 ,C468_=_C471 ,C468_=_C472 ,C468_=_C473 ,C468_=_C479 ,\nC468_=_C480 ,C468_=_C481 ,C468_=_C482 ,C468_=_C483 ,C468_=_C489 ,C468_=_C490 ,\nC468_=_C491 ,C468_=_C492 ,C468_=_C493 ,C468_=_C527 ,C468_=_C551 ,C468_=_C571 ,\nC468_=_C587 ,C468_=_C591 ,C468_=_C599 ,C468_=_C607 ,C468_=_C633 ,C468_=_C651 ,\nC468_=_C666 ,C468_=_C678 ,C468_=_C681 ,C468_=_C687 ,C468_=_C693 ,C468_=_C711 ,\nC468_=_C723 ,C468_=_C733 ,C468_=_C741 ,C468_=_C743 ,C468_=_C747 ,C468_=_C751 ,\nC468_=_C761 ,C468_=_C767 ,C468_=_C772 ,C468_=_C776 ,C468_=_C777 ,C468_=_C779 ,\nC468_=_C781 ,C469_=_C470 ,C469_=_C471 ,C469_=_C472 ,C469_=_C473 ,C469_=_C484 ,\nC469_=_C485 ,C469_=_C486 ,C469_=_C487 ,C469_=_C488 ,C469_=_C494 ,C469_=_C495 ,\nC469_=_C496 ,C469_=_C497 ,C469_=_C498 ,C469_=_C528 ,C469_=_C529 ,C469_=_C530 ,\nC469_=_C531 ,C469_=_C552 ,C469_=_C553 ,C469_=_C554 ,C469_=_C555 ,C469_=_C572 ,\nC469_=_C573 ,C469_=_C574 ,C469_=_C575 ,C469_=_C584 ,C469_=_C585 ,C469_=_C586 ,\nC469_=_C587 ,C469_=_C588 ,C469_=_C589 ,C469_=_C590 ,C469_=_C591 ,C469_=_C600 ,\nC469_=_C601 ,C469_=_C602 ,C469_=_C603 ,C469_=_C608 ,C469_=_C609 ,C469_=_C610 ,\nC469_=_C611 ,C470_=_C471 ,C470_=_C472 ,C470_=_C473 ,C470_=_C484 ,C470_=_C485 ,\nC470_=_C486 ,C470_=_C487 ,C470_=_C488 ,C470_=_C494 ,C470_=_C495 ,C470_=_C496 ,\nC470_=_C497 ,C470_=_C498 ,C470_=_C528 ,C470_=_C552 ,C470_=_C572 ,C470_=_C584 ,\nC470_=_C588 ,C470_=_C600 ,C470_=_C608 ,C470_=_C634 ,C470_=_C635 ,C470_=_C636 ,\nC470_=_C652 ,C470_=_C653 ,C470_=_C654 ,C470_=_C667 ,C470_=_C668 ,C470_=_C669 ,\nC470_=_C676 ,C470_=_C677 ,C470_=_C678 ,C470_=_C679 ,C470_=_C680 ,C470_=_C681 ,\nC470_=_C688 ,C470_=_C689 ,C470_=_C690 ,C470_=_C694 ,C470_=_C695 ,C470_=_C696 ,\nC471_=_C472 ,C471_=_C473 ,C471_=_C484 ,C471_=_C485 ,C471_=_C486 ,C471_=_C487 ,\nC471_=_C488 ,C471_=_C494 ,C471_=_C495 ,C471_=_C496 ,C471_=_C497 ,C471_=_C498 ,\nC471_=_C529 ,C471_=_C553 ,C471_=_C573 ,C471_=_C585 ,C471_=_C589 ,C471_=_C601 ,\nC471_=_C609 ,C471_=_C634 ,C471_=_C652 ,C471_=_C667 ,C471_=_C676 ,C471_=_C679 ,\nC471_=_C688 ,C471_=_C694 ,C471_=_C712 ,C471_=_C713 ,C471_=_C724 ,C471_=_C725 ,\nC471_=_C734 ,C471_=_C735 ,C471_=_C740 ,C471_=_C741 ,C471_=_C742 ,C471_=_C743 ,\nC471_=_C748 ,C471_=_C749 ,C471_=_C752 ,C471_=_C753 ,C472_=_C473 ,C472_=_C484 ,\nC472_=_C485 ,C472_=_C486 ,C472_=_C487 ,C472_=_C488 ,C472_=_C494 ,C472_=_C495 ,\nC472_=_C496 ,C472_=_C497 ,C472_=_C498 ,C472_=_C530 ,C472_=_C554 ,C472_=_C574 ,\nC472_=_C586 ,C472_=_C590 ,C472_=_C602 ,C472_=_C610 ,C472_=_C635 ,C472_=_C653 ,\nC472_=_C668 ,C472_=_C677 ,C472_=_C680 ,C472_=_C689 ,C472_=_C695 ,C472_=_C712 ,\nC472_=_C724 ,C472_=_C734 ,C472_=_C740 ,C472_=_C742 ,C472_=_C748 ,C472_=_C752 ,\nC472_=_C762 ,C472_=_C768 ,C472_=_C773 ,C472_=_C776 ,C472_=_C777 ,C472_=_C780 ,\nC472_=_C782 ,C473_=_C484 ,C473_=_C485 ,C473_=_C486 ,C473_=_C487 ,C473_=_C488 ,\nC473_=_C494 ,C473_=_C495 ,C473_=_C496 ,C473_=_C497 ,C473_=_C498 ,C473_=_C531 ,\nC473_=_C555 ,C473_=_C575 ,C473_=_C587 ,C473_=_C591 ,C473_=_C603 ,C473_=_C611 ,\nC473_=_C636 ,C473_=_C654 ,C473_=_C669 ,C473_=_C678 ,C473_=_C681 ,C473_=_C690 ,\nC473_=_C696 ,C473_=_C713 ,C473_=_C725 ,C473_=_C735 ,C473_=_C741 ,C473_=_C743 ,\nC473_=_C749 ,C473_=_C753 ,C473_=_C762 ,C473_=_C768 ,C473_=_C773 ,C473_=_C776 ,\nC473_=_C777 ,C473_=_C780 ,C473_=_C782 ,C479_=_C480 ,C479_=_C481 ,C479_=_C482 ,\nC479_=_C483 ,C479_=_C484 ,C479_=_C485 ,C479_=_C486 ,C479_=_C487 ,C479_=_C488 ,\nC479_=_C489 ,C479_=_C490 ,C479_=_C491 ,C479_=_C492 ,C479_=_C493 ,C479_=_C524 ,\nC479_=_C525 ,C479_=_C526 ,C479_=_C527 ,C479_=_C548 ,C479_=_C549 ,C479_=_C550 ,\nC479_=_C551 ,C479_=_C568 ,C479_=_C569 ,C479_=_C570 ,C479_=_C571 ,C479_=_C584 ,\nC479_=_C585 ,C479_=_C586 ,C479_=_C587 ,C479_=_C596 ,C479_=_C597 ,C479_=_C598 ,\nC479_=_C599 ,C479_=_C600 ,C479_=_C601 ,C479_=_C602 ,C479_=_C603 ,C479_=_C604 ,\nC479_=_C605 ,C479_=_C606 ,C479_=_C607 ,C480_=_C481 ,C480_=_C482 ,C480_=_C483 ,\nC480_=_C484 ,C480_=_C485 ,C480_=_C486 ,C480_=_C487 ,C480_=_C488 ,C480_=_C489 ,\nC480_=_C490 ,C480_=_C491 ,C480_=_C492 ,C480_=_C493 ,C480_=_C524 ,C480_=_C548 ,\nC480_=_C568 ,C480_=_C584 ,C480_=_C596 ,C480_=_C600 ,C480_=_C604 ,C480_=_C631 ,\nC480_=_C632 ,C480_=_C633 ,C480_=_C649 ,C480_=_C650 ,C480_=_C651 ,C480_=_C664 ,\nC480_=_C665 ,C480_=_C666 ,C480_=_C676 ,C480_=_C677 ,C480_=_C678 ,C480_=_C685 ,\nC480_=_C686 ,C480_=_C687 ,C480_=_C688 ,C480_=_C689 ,C480_=_C690 ,C480_=_C691 ,\nC480_=_C692 ,C480_=_C693 ,C481_=_C482 ,C481_=_C483 ,C481_=_C484 ,C481_=_C485 ,\nC481_=_C486 ,C481_=_C487 ,C481_=_C488 ,C481_=_C489 ,C481_=_C490 ,C481_=_C491 ,\nC481_=_C492 ,C481_=_C493 ,C481_=_C525 ,C481_=_C549 ,C481_=_C569 ,C481_=_C585 ,\nC481_=_C597 ,C481_=_C601 ,C481_=_C605 ,C481_=_C631 ,C481_=_C649 ,C481_=_C664 ,\nC481_=_C676 ,C481_=_C685 ,C481_=_C688 ,C481_=_C691 ,C481_=_C710 ,C481_=_C711 ,\nC481_=_C722 ,C481_=_C723 ,C481_=_C732 ,C481_=_C733 ,C481_=_C740 ,C481_=_C741 ,\nC481_=_C746 ,C481_=_C747 ,C481_=_C748 ,C481_=_C749 ,C481_=_C750 ,C481_=_C751 ,\nC482_=_C483 ,C482_=_C484 ,C482_=_C485 ,C482_=_C486 ,C482_=_C487 ,C482_=_C488 ,\nC482_=_C489 ,C482_=_C490 ,C482_=_C491 ,C482_=_C492 ,C482_=_C493 ,C482_=_C526 ,\nC482_=_C550 ,C482_=_C570 ,C482_=_C586 ,C482_=_C598 ,C482_=_C602 ,C482_=_C606 ,\nC482_=_C632 ,C482_=_C650 ,C482_=_C665 ,C482_=_C677 ,C482_=_C686 ,C482_=_C689 ,\nC482_=_C692 ,C482_=_C710 ,C482_=_C722 ,C482_=_C732 ,C482_=_C740 ,C482_=_C746 ,\nC482_=_C748 ,C482_=_C750 ,C482_=_C761 ,C482_=_C767 ,C482_=_C772 ,C482_=_C776 ,\nC482_=_C779 ,C482_=_C780 ,C482_=_C781 ,C483_=_C484 ,C483_=_C485 ,C483_=_C486 ,\nC483_=_C487 ,C483_=_C488 ,C483_=_C489 ,C483_=_C490 ,C483_=_C491 ,C483_=_C492 ,\nC483_=_C493 ,C483_=_C527 ,C483_=_C551 ,C483_=_C571 ,C483_=_C587 ,C483_=_C599 ,\nC483_=_C603 ,C483_=_C607 ,C483_=_C633 ,C483_=_C651 ,C483_=_C666 ,C483_=_C678 ,\nC483_=_C687 ,C483_=_C690 ,C483_=_C693 ,C483_=_C711 ,C483_=_C723 ,C483_=_C733 ,\nC483_=_C741 ,C483_=_C747 ,C483_=_C749 ,C483_=_C751 ,C483_=_C761 ,C483_=_C767 ,\nC483_=_C772 ,C483_=_C776 ,C483_=_C779 ,C483_=_C780 ,C483_=_C781 ,C484_=_C485 ,\nC484_=_C486 ,C484_=_C487 ,C484_=_C488 ,C484_=_C494 ,C484_=_C495 ,C484_=_C496 ,\nC484_=_C497 ,C484_=_C498 ,C484_=_C528 ,C484_=_C529 ,C484_=_C530 ,C484_=_C531 ,\nC484_=_C552 ,C484_=_C553 ,C484_=_C554 ,C484_=_C555 ,C484_=_C572 ,C484_=_C573 ,\nC484_=_C574 ,C484_=_C575 ,C484_=_C588 ,C484_=_C589 ,C484_=_C590 ,C484_=_C591 ,\nC484_=_C596 ,C484_=_C597 ,C484_=_C598 ,C484_=_C599 ,C484_=_C600 ,C484_=_C601 ,\nC484_=_C602 ,C484_=_C603 ,C484_=_C608 ,C484_=_C609 ,C484_=_C610 ,C484_=_C611 ,\nC485_=_C486 ,C485_=_C487 ,C485_=_C488 ,C485_=_C494 ,C485_=_C495 ,C485_=_C496 ,\nC485_=_C497 ,C485_=_C498 ,C485_=_C528 ,C485_=_C552 ,C485_=_C572 ,C485_=_C588 ,\nC485_=_C596 ,C485_=_C600 ,C485_=_C608 ,C485_=_C634 ,C485_=_C635 ,C485_=_C636 ,\nC485_=_C652 ,C485_=_C653 ,C485_=_C654 ,C485_=_C667 ,C485_=_C668 ,C485_=_C669 ,\nC485_=_C679 ,C485_=_C680 ,C485_=_C681 ,C485_=_C685 ,C485_=_C686 ,C485_=_C687 ,\nC485_=_C688 ,C485_=_C689 ,C485_=_C690 ,C485_=_C694 ,C485_=_C695 ,C485_=_C696 ,\nC486_=_C487 ,C486_=_C488 ,C486_=_C494 ,C486_=_C495 ,C486_=_C496 ,C486_=_C497 ,\nC486_=_C498 ,C486_=_C529 ,C486_=_C553 ,C486_=_C573 ,C486_=_C589 ,C486_=_C597 ,\nC486_=_C601 ,C486_=_C609 ,C486_=_C634 ,C486_=_C652 ,C486_=_C667 ,C486_=_C679 ,\nC486_=_C685 ,C486_=_C688 ,C486_=_C694 ,C486_=_C712 ,C486_=_C713 ,C486_=_C724 ,\nC486_=_C725 ,C486_=_C734 ,C486_=_C735 ,C486_=_C742 ,C486_=_C743 ,C486_=_C746 ,\nC486_=_C747 ,C486_=_C748 ,C486_=_C749 ,C486_=_C752 ,C486_=_C753 ,C487_=_C488 ,\nC487_=_C494 ,C487_=_C495 ,C487_=_C496 ,C487_=_C497 ,C487_=_C498 ,C487_=_C530 ,\nC487_=_C554 ,C487_=_C574 ,C487_=_C590 ,C487_=_C598 ,C487_=_C602 ,C487_=_C610 ,\nC487_=_C635 ,C487_=_C653 ,C487_=_C668 ,C487_=_C680 ,C487_=_C686 ,C487_=_C689 ,\nC487_=_C695 ,C487_=_C712 ,C487_=_C724 ,C487_=_C734 ,C487_=_C742 ,C487_=_C746 ,\nC487_=_C748 ,C487_=_C752 ,C487_=_C762 ,C487_=_C768 ,C487_=_C773 ,C487_=_C777 ,\nC487_=_C779 ,C487_=_C780 ,C487_=_C782 ,C488_=_C494 ,C488_=_C495 ,C488_=_C496 ,\nC488_=_C497 ,C488_=_C498 ,C488_=_C531 ,C488_=_C555 ,C488_=_C575 ,C488_=_C591 ,\nC488_=_C599 ,C488_=_C603 ,C488_=_C611 ,C488_=_C636 ,C488_=_C654 ,C488_=_C669 ,\nC488_=_C681 ,C488_=_C687 ,C488_=_C690 ,C488_=_C696 ,C488_=_C713 ,C488_=_C725 ,\nC488_=_C735 ,C488_=_C743 ,C488_=_C747 ,C488_=_C749 ,C488_=_C753 ,C488_=_C762 ,\nC488_=_C768 ,C488_=_C773 ,C488_=_C777 ,C488_=_C779 ,C488_=_C780 ,C488_=_C782 ,\nC489_=_C490 ,C489_=_C491 ,C489_=_C492 ,C489_=_C493 ,C489_=_C494 ,C489_=_C495 ,\nC489_=_C496 ,C489_=_C497 ,C489_=_C498 ,C489_=_C524 ,C489_=_C525 ,C489_=_C526 ,\nC489_=_C527 ,C489_=_C548 ,C489_=_C549 ,C489_=_C550 ,C489_=_C551 ,C489_=_C568 ,\nC489_=_C569 ,C489_=_C570 ,C489_=_C571 ,C489_=_C584 ,C489_=_C585 ,C489_=_C586 ,\nC489_=_C587 ,C489_=_C596 ,C489_=_C597 ,C489_=_C598 ,C489_=_C599 ,C489_=_C604 ,\nC489_=_C605 ,C489_=_C606 ,C489_=_C607 ,C489_=_C608 ,C489_=_C609 ,C489_=_C610 ,\nC489_=_C611 ,C490_=_C491 ,C490_=_C492 ,C490_=_C493 ,C490_=_C494 ,C490_=_C495 ,\nC490_=_C496 ,C490_=_C497 ,C490_=_C498 ,C490_=_C524 ,C490_=_C548 ,C490_=_C568 ,\nC490_=_C584 ,C490_=_C596 ,C490_=_C604 ,C490_=_C608 ,C490_=_C631 ,C490_=_C632 ,\nC490_=_C633 ,C490_=_C649 ,C490_=_C650 ,C490_=_C651 ,C490_=_C664 ,C490_=_C665 ,\nC490_=_C666 ,C490_=_C676 ,C490_=_C677 ,C490_=_C678 ,C490_=_C685 ,C490_=_C686 ,\nC490_=_C687 ,C490_=_C691 ,C490_=_C692 ,C490_=_C693 ,C490_=_C694 ,C490_=_C695 ,\nC490_=_C696 ,C491_=_C492 ,C491_=_C493 ,C491_=_C494 ,C491_=_C495 ,C491_=_C496 ,\nC491_=_C497 ,C491_=_C498 ,C491_=_C525 ,C491_=_C549 ,C491_=_C569 ,C491_=_C585 ,\nC491_=_C597 ,C491_=_C605 ,C491_=_C609 ,C491_=_C631 ,C491_=_C649 ,C491_=_C664 ,\nC491_=_C676 ,C491_=_C685 ,C491_=_C691 ,C491_=_C694 ,C491_=_C710 ,C491_=_C711 ,\nC491_=_C722 ,C491_=_C723 ,C491_=_C732 ,C491_=_C733 ,C491_=_C740 ,C491_=_C741 ,\nC491_=_C746</w:t>
      </w:r>
    </w:p>
    <w:p>
      <w:pPr>
        <w:pStyle w:val="PreformattedText"/>
        <w:bidi w:val="0"/>
        <w:spacing w:before="0" w:after="0"/>
        <w:jc w:val="left"/>
        <w:rPr/>
      </w:pPr>
      <w:r>
        <w:rPr/>
        <w:t xml:space="preserve"> </w:t>
      </w:r>
      <w:r>
        <w:rPr/>
        <w:t>,C491_=_C747 ,C491_=_C750 ,C491_=_C751 ,C491_=_C752 ,C491_=_C753 ,\nC492_=_C493 ,C492_=_C494 ,C492_=_C495 ,C492_=_C496 ,C492_=_C497 ,C492_=_C498 ,\nC492_=_C526 ,C492_=_C550 ,C492_=_C570 ,C492_=_C586 ,C492_=_C598 ,C492_=_C606 ,\nC492_=_C610 ,C492_=_C632 ,C492_=_C650 ,C492_=_C665 ,C492_=_C677 ,C492_=_C686 ,\nC492_=_C692 ,C492_=_C695 ,C492_=_C710 ,C492_=_C722 ,C492_=_C732 ,C492_=_C740 ,\nC492_=_C746 ,C492_=_C750 ,C492_=_C752 ,C492_=_C761 ,C492_=_C767 ,C492_=_C772 ,\nC492_=_C776 ,C492_=_C779 ,C492_=_C781 ,C492_=_C782 ,C493_=_C494 ,C493_=_C495 ,\nC493_=_C496 ,C493_=_C497 ,C493_=_C498 ,C493_=_C527 ,C493_=_C551 ,C493_=_C571 ,\nC493_=_C587 ,C493_=_C599 ,C493_=_C607 ,C493_=_C611 ,C493_=_C633 ,C493_=_C651 ,\nC493_=_C666 ,C493_=_C678 ,C493_=_C687 ,C493_=_C693 ,C493_=_C696 ,C493_=_C711 ,\nC493_=_C723 ,C493_=_C733 ,C493_=_C741 ,C493_=_C747 ,C493_=_C751 ,C493_=_C753 ,\nC493_=_C761 ,C493_=_C767 ,C493_=_C772 ,C493_=_C776 ,C493_=_C779 ,C493_=_C781 ,\nC493_=_C782 ,C494_=_C495 ,C494_=_C496 ,C494_=_C497 ,C494_=_C498 ,C494_=_C528 ,\nC494_=_C529 ,C494_=_C530 ,C494_=_C531 ,C494_=_C552 ,C494_=_C553 ,C494_=_C554 ,\nC494_=_C555 ,C494_=_C572 ,C494_=_C573 ,C494_=_C574 ,C494_=_C575 ,C494_=_C588 ,\nC494_=_C589 ,C494_=_C590 ,C494_=_C591 ,C494_=_C600 ,C494_=_C601 ,C494_=_C602 ,\nC494_=_C603 ,C494_=_C604 ,C494_=_C605 ,C494_=_C606 ,C494_=_C607 ,C494_=_C608 ,\nC494_=_C609 ,C494_=_C610 ,C494_=_C611 ,C495_=_C496 ,C495_=_C497 ,C495_=_C498 ,\nC495_=_C528 ,C495_=_C552 ,C495_=_C572 ,C495_=_C588 ,C495_=_C600 ,C495_=_C604 ,\nC495_=_C608 ,C495_=_C634 ,C495_=_C635 ,C495_=_C636 ,C495_=_C652 ,C495_=_C653 ,\nC495_=_C654 ,C495_=_C667 ,C495_=_C668 ,C495_=_C669 ,C495_=_C679 ,C495_=_C680 ,\nC495_=_C681 ,C495_=_C688 ,C495_=_C689 ,C495_=_C690 ,C495_=_C691 ,C495_=_C692 ,\nC495_=_C693 ,C495_=_C694 ,C495_=_C695 ,C495_=_C696 ,C496_=_C497 ,C496_=_C498 ,\nC496_=_C529 ,C496_=_C553 ,C496_=_C573 ,C496_=_C589 ,C496_=_C601 ,C496_=_C605 ,\nC496_=_C609 ,C496_=_C634 ,C496_=_C652 ,C496_=_C667 ,C496_=_C679 ,C496_=_C688 ,\nC496_=_C691 ,C496_=_C694 ,C496_=_C712 ,C496_=_C713 ,C496_=_C724 ,C496_=_C725 ,\nC496_=_C734 ,C496_=_C735 ,C496_=_C742 ,C496_=_C743 ,C496_=_C748 ,C496_=_C749 ,\nC496_=_C750 ,C496_=_C751 ,C496_=_C752 ,C496_=_C753 ,C497_=_C498 ,C497_=_C530 ,\nC497_=_C554 ,C497_=_C574 ,C497_=_C590 ,C497_=_C602 ,C497_=_C606 ,C497_=_C610 ,\nC497_=_C635 ,C497_=_C653 ,C497_=_C668 ,C497_=_C680 ,C497_=_C689 ,C497_=_C692 ,\nC497_=_C695 ,C497_=_C712 ,C497_=_C724 ,C497_=_C734 ,C497_=_C742 ,C497_=_C748 ,\nC497_=_C750 ,C497_=_C752 ,C497_=_C762 ,C497_=_C768 ,C497_=_C773 ,C497_=_C777 ,\nC497_=_C780 ,C497_=_C781 ,C497_=_C782 ,C498_=_C531 ,C498_=_C555 ,C498_=_C575 ,\nC498_=_C591 ,C498_=_C603 ,C498_=_C607 ,C498_=_C611 ,C498_=_C636 ,C498_=_C654 ,\nC498_=_C669 ,C498_=_C681 ,C498_=_C690 ,C498_=_C693 ,C498_=_C696 ,C498_=_C713 ,\nC498_=_C725 ,C498_=_C735 ,C498_=_C743 ,C498_=_C749 ,C498_=_C751 ,C498_=_C753 ,\nC498_=_C762 ,C498_=_C768 ,C498_=_C773 ,C498_=_C777 ,C498_=_C780 ,C498_=_C781 ,\nC498_=_C782 ,C524_=_C525 ,C524_=_C526 ,C524_=_C527 ,C524_=_C528 ,C524_=_C529 ,\nC524_=_C530 ,C524_=_C531 ,C524_=_C548 ,C524_=_C549 ,C524_=_C550 ,C524_=_C551 ,\nC524_=_C568 ,C524_=_C569 ,C524_=_C570 ,C524_=_C571 ,C524_=_C584 ,C524_=_C585 ,\nC524_=_C586 ,C524_=_C587 ,C524_=_C596 ,C524_=_C597 ,C524_=_C598 ,C524_=_C599 ,\nC524_=_C604 ,C524_=_C605 ,C524_=_C606 ,C524_=_C607 ,C524_=_C631 ,C524_=_C632 ,\nC524_=_C633 ,C524_=_C634 ,C524_=_C635 ,C524_=_C636 ,C524_=_C649 ,C524_=_C650 ,\nC524_=_C651 ,C524_=_C664 ,C524_=_C665 ,C524_=_C666 ,C524_=_C676 ,C524_=_C677 ,\nC524_=_C678 ,C524_=_C685 ,C524_=_C686 ,C524_=_C687 ,C524_=_C691 ,C524_=_C692 ,\nC524_=_C693 ,C525_=_C526 ,C525_=_C527 ,C525_=_C528 ,C525_=_C529 ,C525_=_C530 ,\nC525_=_C531 ,C525_=_C548 ,C525_=_C549 ,C525_=_C550 ,C525_=_C551 ,C525_=_C568 ,\nC525_=_C569 ,C525_=_C570 ,C525_=_C571 ,C525_=_C584 ,C525_=_C585 ,C525_=_C586 ,\nC525_=_C587 ,C525_=_C596 ,C525_=_C597 ,C525_=_C598 ,C525_=_C599 ,C525_=_C604 ,\nC525_=_C605 ,C525_=_C606 ,C525_=_C607 ,C525_=_C631 ,C525_=_C634 ,C525_=_C649 ,\nC525_=_C664 ,C525_=_C676 ,C525_=_C685 ,C525_=_C691 ,C525_=_C710 ,C525_=_C711 ,\nC525_=_C712 ,C525_=_C713 ,C525_=_C722 ,C525_=_C723 ,C525_=_C732 ,C525_=_C733 ,\nC525_=_C740 ,C525_=_C741 ,C525_=_C746 ,C525_=_C747 ,C525_=_C750 ,C525_=_C751 ,\nC526_=_C527 ,C526_=_C528 ,C526_=_C529 ,C526_=_C530 ,C526_=_C531 ,C526_=_C548 ,\nC526_=_C549 ,C526_=_C550 ,C526_=_C551 ,C526_=_C568 ,C526_=_C569 ,C526_=_C570 ,\nC526_=_C571 ,C526_=_C584 ,C526_=_C585 ,C526_=_C586 ,C526_=_C587 ,C526_=_C596 ,\nC526_=_C597 ,C526_=_C598 ,C526_=_C599 ,C526_=_C604 ,C526_=_C605 ,C526_=_C606 ,\nC526_=_C607 ,C526_=_C632 ,C526_=_C635 ,C526_=_C650 ,C526_=_C665 ,C526_=_C677 ,\nC526_=_C686 ,C526_=_C692 ,C526_=_C710 ,C526_=_C712 ,C526_=_C722 ,C526_=_C732 ,\nC526_=_C740 ,C526_=_C746 ,C526_=_C750 ,C526_=_C761 ,C526_=_C762 ,C526_=_C767 ,\nC526_=_C772 ,C526_=_C776 ,C526_=_C779 ,C526_=_C781 ,C527_=_C528 ,C527_=_C529 ,\nC527_=_C530 ,C527_=_C531 ,C527_=_C548 ,C527_=_C549 ,C527_=_C550 ,C527_=_C551 ,\nC527_=_C568 ,C527_=_C569 ,C527_=_C570 ,C527_=_C571 ,C527_=_C584 ,C527_=_C585 ,\nC527_=_C586 ,C527_=_C587 ,C527_=_C596 ,C527_=_C597 ,C527_=_C598 ,C527_=_C599 ,\nC527_=_C604 ,C527_=_C605 ,C527_=_C606 ,C527_=_C607 ,C527_=_C633 ,C527_=_C636 ,\nC527_=_C651 ,C527_=_C666 ,C527_=_C678 ,C527_=_C687 ,C527_=_C693 ,C527_=_C711 ,\nC527_=_C713 ,C527_=_C723 ,C527_=_C733 ,C527_=_C741 ,C527_=_C747 ,C527_=_C751 ,\nC527_=_C761 ,C527_=_C762 ,C527_=_C767 ,C527_=_C772 ,C527_=_C776 ,C527_=_C779 ,\nC527_=_C781 ,C528_=_C529 ,C528_=_C530 ,C528_=_C531 ,C528_=_C552 ,C528_=_C553 ,\nC528_=_C554 ,C528_=_C555 ,C528_=_C572 ,C528_=_C573 ,C528_=_C574 ,C528_=_C575 ,\nC528_=_C588 ,C528_=_C589 ,C528_=_C590 ,C528_=_C591 ,C528_=_C600 ,C528_=_C601 ,\nC528_=_C602 ,C528_=_C603 ,C528_=_C608 ,C528_=_C609 ,C528_=_C610 ,C528_=_C611 ,\nC528_=_C631 ,C528_=_C632 ,C528_=_C633 ,C528_=_C634 ,C528_=_C635 ,C528_=_C636 ,\nC528_=_C652 ,C528_=_C653 ,C528_=_C654 ,C528_=_C667 ,C528_=_C668 ,C528_=_C669 ,\nC528_=_C679 ,C528_=_C680 ,C528_=_C681 ,C528_=_C688 ,C528_=_C689 ,C528_=_C690 ,\nC528_=_C694 ,C528_=_C695 ,C528_=_C696 ,C529_=_C530 ,C529_=_C531 ,C529_=_C552 ,\nC529_=_C553 ,C529_=_C554 ,C529_=_C555 ,C529_=_C572 ,C529_=_C573 ,C529_=_C574 ,\nC529_=_C575 ,C529_=_C588 ,C529_=_C589 ,C529_=_C590 ,C529_=_C591 ,C529_=_C600 ,\nC529_=_C601 ,C529_=_C602 ,C529_=_C603 ,C529_=_C608 ,C529_=_C609 ,C529_=_C610 ,\nC529_=_C611 ,C529_=_C631 ,C529_=_C634 ,C529_=_C652 ,C529_=_C667 ,C529_=_C679 ,\nC529_=_C688 ,C529_=_C694 ,C529_=_C710 ,C529_=_C711 ,C529_=_C712 ,C529_=_C713 ,\nC529_=_C724 ,C529_=_C725 ,C529_=_C734 ,C529_=_C735 ,C529_=_C742 ,C529_=_C743 ,\nC529_=_C748 ,C529_=_C749 ,C529_=_C752 ,C529_=_C753 ,C530_=_C531 ,C530_=_C552 ,\nC530_=_C553 ,C530_=_C554 ,C530_=_C555 ,C530_=_C572 ,C530_=_C573 ,C530_=_C574 ,\nC530_=_C575 ,C530_=_C588 ,C530_=_C589 ,C530_=_C590 ,C530_=_C591 ,C530_=_C600 ,\nC530_=_C601 ,C530_=_C602 ,C530_=_C603 ,C530_=_C608 ,C530_=_C609 ,C530_=_C610 ,\nC530_=_C611 ,C530_=_C632 ,C530_=_C635 ,C530_=_C653 ,C530_=_C668 ,C530_=_C680 ,\nC530_=_C689 ,C530_=_C695 ,C530_=_C710 ,C530_=_C712 ,C530_=_C724 ,C530_=_C734 ,\nC530_=_C742 ,C530_=_C748 ,C530_=_C752 ,C530_=_C761 ,C530_=_C762 ,C530_=_C768 ,\nC530_=_C773 ,C530_=_C777 ,C530_=_C780 ,C530_=_C782 ,C531_=_C552 ,C531_=_C553 ,\nC531_=_C554 ,C531_=_C555 ,C531_=_C572 ,C531_=_C573 ,C531_=_C574 ,C531_=_C575 ,\nC531_=_C588 ,C531_=_C589 ,C531_=_C590 ,C531_=_C591 ,C531_=_C600 ,C531_=_C601 ,\nC531_=_C602 ,C531_=_C603 ,C531_=_C608 ,C531_=_C609 ,C531_=_C610 ,C531_=_C611 ,\nC531_=_C633 ,C531_=_C636 ,C531_=_C654 ,C531_=_C669 ,C531_=_C681 ,C531_=_C690 ,\nC531_=_C696 ,C531_=_C711 ,C531_=_C713 ,C531_=_C725 ,C531_=_C735 ,C531_=_C743 ,\nC531_=_C749 ,C531_=_C753 ,C531_=_C761 ,C531_=_C762 ,C531_=_C768 ,C531_=_C773 ,\nC531_=_C777 ,C531_=_C780 ,C531_=_C782 ,C548_=_C549 ,C548_=_C550 ,C548_=_C551 ,\nC548_=_C552 ,C548_=_C553 ,C548_=_C554 ,C548_=_C555 ,C548_=_C568 ,C548_=_C569 ,\nC548_=_C570 ,C548_=_C571 ,C548_=_C584 ,C548_=_C585 ,C548_=_C586 ,C548_=_C587 ,\nC548_=_C596 ,C548_=_C597 ,C548_=_C598 ,C548_=_C599 ,C548_=_C604 ,C548_=_C605 ,\nC548_=_C606 ,C548_=_C607 ,C548_=_C631 ,C548_=_C632 ,C548_=_C633 ,C548_=_C649 ,\nC548_=_C650 ,C548_=_C651 ,C548_=_C652 ,C548_=_C653 ,C548_=_C654 ,C548_=_C664 ,\nC548_=_C665 ,C548_=_C666 ,C548_=_C676 ,C548_=_C677 ,C548_=_C678 ,C548_=_C685 ,\nC548_=_C686 ,C548_=_C687 ,C548_=_C691 ,C548_=_C692 ,C548_=_C693 ,C549_=_C550 ,\nC549_=_C551 ,C549_=_C552 ,C549_=_C553 ,C549_=_C554 ,C549_=_C555 ,C549_=_C568 ,\nC549_=_C569 ,C549_=_C570 ,C549_=_C571 ,C549_=_C584 ,C549_=_C585 ,C549_=_C586 ,\nC549_=_C587 ,C549_=_C596 ,C549_=_C597 ,C549_=_C598 ,C549_=_C599 ,C549_=_C604 ,\nC549_=_C605 ,C549_=_C606 ,C549_=_C607 ,C549_=_C631 ,C549_=_C649 ,C549_=_C652 ,\nC549_=_C664 ,C549_=_C676 ,C549_=_C685 ,C549_=_C691 ,C549_=_C710 ,C549_=_C711 ,\nC549_=_C722 ,C549_=_C723 ,C549_=_C724 ,C549_=_C725 ,C549_=_C732 ,C549_=_C733 ,\nC549_=_C740 ,C549_=_C741 ,C549_=_C746 ,C549_=_C747 ,C549_=_C750 ,C549_=_C751 ,\nC550_=_C551 ,C550_=_C552 ,C550_=_C553 ,C550_=_C554 ,C550_=_C555 ,C550_=_C568 ,\nC550_=_C569 ,C550_=_C570 ,C550_=_C571 ,C550_=_C584 ,C550_=_C585 ,C550_=_C586 ,\nC550_=_C587 ,C550_=_C596 ,C550_=_C597 ,C550_=_C598 ,C550_=_C599 ,C550_=_C604 ,\nC550_=_C605 ,C550_=_C606 ,C550_=_C607 ,C550_=_C632 ,C550_=_C650 ,C550_=_C653 ,\nC550_=_C665 ,C550_=_C677 ,C550_=_C686 ,C550_=_C692 ,C550_=_C710 ,C550_=_C722 ,\nC550_=_C724 ,C550_=_C732 ,C550_=_C740 ,C550_=_C746 ,C550_=_C750 ,C550_=_C761 ,\nC550_=_C767 ,C550_=_C768 ,C550_=_C772 ,C550_=_C776 ,C550_=_C779 ,C550_=_C781 ,\nC551_=_C552 ,C551_=_C553 ,C551_=_C554 ,C551_=_C555 ,C551_=_C568 ,C551_=_C569 ,\nC551_=_C570 ,C551_=_C571 ,C551_=_C584 ,C551_=_C585 ,C551_=_C586 ,C551_=_C587 ,\nC551_=_C596 ,C551_=_C597 ,C551_=_C598 ,C551_=_C599 ,C551_=_C604 ,C551_=_C605 ,\nC551_=_C606 ,C551_=_C607 ,C551_=_C633 ,C551_=_C651 ,C551_=_C654 ,C551_=_C666 ,\nC551_=_C678 ,C551_=_C687 ,C551_=_C693 ,C551_=_C711 ,C551_=_C723 ,C551_=_C725 ,\nC551_=_C733 ,C551_=_C741 ,C551_=_C747 ,C551_=_C751 ,C551_=_C761 ,C551_=_C767</w:t>
      </w:r>
    </w:p>
    <w:p>
      <w:pPr>
        <w:pStyle w:val="PreformattedText"/>
        <w:bidi w:val="0"/>
        <w:spacing w:before="0" w:after="0"/>
        <w:jc w:val="left"/>
        <w:rPr/>
      </w:pPr>
      <w:r>
        <w:rPr/>
        <w:t xml:space="preserve"> </w:t>
      </w:r>
      <w:r>
        <w:rPr/>
        <w:t>,\nC551_=_C768 ,C551_=_C772 ,C551_=_C776 ,C551_=_C779 ,C551_=_C781 ,C552_=_C553 ,\nC552_=_C554 ,C552_=_C555 ,C552_=_C572 ,C552_=_C573 ,C552_=_C574 ,C552_=_C575 ,\nC552_=_C588 ,C552_=_C589 ,C552_=_C590 ,C552_=_C591 ,C552_=_C600 ,C552_=_C601 ,\nC552_=_C602 ,C552_=_C603 ,C552_=_C608 ,C552_=_C609 ,C552_=_C610 ,C552_=_C611 ,\nC552_=_C634 ,C552_=_C635 ,C552_=_C636 ,C552_=_C649 ,C552_=_C650 ,C552_=_C651 ,\nC552_=_C652 ,C552_=_C653 ,C552_=_C654 ,C552_=_C667 ,C552_=_C668 ,C552_=_C669 ,\nC552_=_C679 ,C552_=_C680 ,C552_=_C681 ,C552_=_C688 ,C552_=_C689 ,C552_=_C690 ,\nC552_=_C694 ,C552_=_C695 ,C552_=_C696 ,C553_=_C554 ,C553_=_C555 ,C553_=_C572 ,\nC553_=_C573 ,C553_=_C574 ,C553_=_C575 ,C553_=_C588 ,C553_=_C589 ,C553_=_C590 ,\nC553_=_C591 ,C553_=_C600 ,C553_=_C601 ,C553_=_C602 ,C553_=_C603 ,C553_=_C608 ,\nC553_=_C609 ,C553_=_C610 ,C553_=_C611 ,C553_=_C634 ,C553_=_C649 ,C553_=_C652 ,\nC553_=_C667 ,C553_=_C679 ,C553_=_C688 ,C553_=_C694 ,C553_=_C712 ,C553_=_C713 ,\nC553_=_C722 ,C553_=_C723 ,C553_=_C724 ,C553_=_C725 ,C553_=_C734 ,C553_=_C735 ,\nC553_=_C742 ,C553_=_C743 ,C553_=_C748 ,C553_=_C749 ,C553_=_C752 ,C553_=_C753 ,\nC554_=_C555 ,C554_=_C572 ,C554_=_C573 ,C554_=_C574 ,C554_=_C575 ,C554_=_C588 ,\nC554_=_C589 ,C554_=_C590 ,C554_=_C591 ,C554_=_C600 ,C554_=_C601 ,C554_=_C602 ,\nC554_=_C603 ,C554_=_C608 ,C554_=_C609 ,C554_=_C610 ,C554_=_C611 ,C554_=_C635 ,\nC554_=_C650 ,C554_=_C653 ,C554_=_C668 ,C554_=_C680 ,C554_=_C689 ,C554_=_C695 ,\nC554_=_C712 ,C554_=_C722 ,C554_=_C724 ,C554_=_C734 ,C554_=_C742 ,C554_=_C748 ,\nC554_=_C752 ,C554_=_C762 ,C554_=_C767 ,C554_=_C768 ,C554_=_C773 ,C554_=_C777 ,\nC554_=_C780 ,C554_=_C782 ,C555_=_C572 ,C555_=_C573 ,C555_=_C574 ,C555_=_C575 ,\nC555_=_C588 ,C555_=_C589 ,C555_=_C590 ,C555_=_C591 ,C555_=_C600 ,C555_=_C601 ,\nC555_=_C602 ,C555_=_C603 ,C555_=_C608 ,C555_=_C609 ,C555_=_C610 ,C555_=_C611 ,\nC555_=_C636 ,C555_=_C651 ,C555_=_C654 ,C555_=_C669 ,C555_=_C681 ,C555_=_C690 ,\nC555_=_C696 ,C555_=_C713 ,C555_=_C723 ,C555_=_C725 ,C555_=_C735 ,C555_=_C743 ,\nC555_=_C749 ,C555_=_C753 ,C555_=_C762 ,C555_=_C767 ,C555_=_C768 ,C555_=_C773 ,\nC555_=_C777 ,C555_=_C780 ,C555_=_C782 ,C568_=_C569 ,C568_=_C570 ,C568_=_C571 ,\nC568_=_C572 ,C568_=_C573 ,C568_=_C574 ,C568_=_C575 ,C568_=_C584 ,C568_=_C585 ,\nC568_=_C586 ,C568_=_C587 ,C568_=_C596 ,C568_=_C597 ,C568_=_C598 ,C568_=_C599 ,\nC568_=_C604 ,C568_=_C605 ,C568_=_C606 ,C568_=_C607 ,C568_=_C631 ,C568_=_C632 ,\nC568_=_C633 ,C568_=_C649 ,C568_=_C650 ,C568_=_C651 ,C568_=_C664 ,C568_=_C665 ,\nC568_=_C666 ,C568_=_C667 ,C568_=_C668 ,C568_=_C669 ,C568_=_C676 ,C568_=_C677 ,\nC568_=_C678 ,C568_=_C685 ,C568_=_C686 ,C568_=_C687 ,C568_=_C691 ,C568_=_C692 ,\nC568_=_C693 ,C569_=_C570 ,C569_=_C571 ,C569_=_C572 ,C569_=_C573 ,C569_=_C574 ,\nC569_=_C575 ,C569_=_C584 ,C569_=_C585 ,C569_=_C586 ,C569_=_C587 ,C569_=_C596 ,\nC569_=_C597 ,C569_=_C598 ,C569_=_C599 ,C569_=_C604 ,C569_=_C605 ,C569_=_C606 ,\nC569_=_C607 ,C569_=_C631 ,C569_=_C649 ,C569_=_C664 ,C569_=_C667 ,C569_=_C676 ,\nC569_=_C685 ,C569_=_C691 ,C569_=_C710 ,C569_=_C711 ,C569_=_C722 ,C569_=_C723 ,\nC569_=_C732 ,C569_=_C733 ,C569_=_C734 ,C569_=_C735 ,C569_=_C740 ,C569_=_C741 ,\nC569_=_C746 ,C569_=_C747 ,C569_=_C750 ,C569_=_C751 ,C570_=_C571 ,C570_=_C572 ,\nC570_=_C573 ,C570_=_C574 ,C570_=_C575 ,C570_=_C584 ,C570_=_C585 ,C570_=_C586 ,\nC570_=_C587 ,C570_=_C596 ,C570_=_C597 ,C570_=_C598 ,C570_=_C599 ,C570_=_C604 ,\nC570_=_C605 ,C570_=_C606 ,C570_=_C607 ,C570_=_C632 ,C570_=_C650 ,C570_=_C665 ,\nC570_=_C668 ,C570_=_C677 ,C570_=_C686 ,C570_=_C692 ,C570_=_C710 ,C570_=_C722 ,\nC570_=_C732 ,C570_=_C734 ,C570_=_C740 ,C570_=_C746 ,C570_=_C750 ,C570_=_C761 ,\nC570_=_C767 ,C570_=_C772 ,C570_=_C773 ,C570_=_C776 ,C570_=_C779 ,C570_=_C781 ,\nC571_=_C572 ,C571_=_C573 ,C571_=_C574 ,C571_=_C575 ,C571_=_C584 ,C571_=_C585 ,\nC571_=_C586 ,C571_=_C587 ,C571_=_C596 ,C571_=_C597 ,C571_=_C598 ,C571_=_C599 ,\nC571_=_C604 ,C571_=_C605 ,C571_=_C606 ,C571_=_C607 ,C571_=_C633 ,C571_=_C651 ,\nC571_=_C666 ,C571_=_C669 ,C571_=_C678 ,C571_=_C687 ,C571_=_C693 ,C571_=_C711 ,\nC571_=_C723 ,C571_=_C733 ,C571_=_C735 ,C571_=_C741 ,C571_=_C747 ,C571_=_C751 ,\nC571_=_C761 ,C571_=_C767 ,C571_=_C772 ,C571_=_C773 ,C571_=_C776 ,C571_=_C779 ,\nC571_=_C781 ,C572_=_C573 ,C572_=_C574 ,C572_=_C575 ,C572_=_C588 ,C572_=_C589 ,\nC572_=_C590 ,C572_=_C591 ,C572_=_C600 ,C572_=_C601 ,C572_=_C602 ,C572_=_C603 ,\nC572_=_C608 ,C572_=_C609 ,C572_=_C610 ,C572_=_C611 ,C572_=_C634 ,C572_=_C635 ,\nC572_=_C636 ,C572_=_C652 ,C572_=_C653 ,C572_=_C654 ,C572_=_C664 ,C572_=_C665 ,\nC572_=_C666 ,C572_=_C667 ,C572_=_C668 ,C572_=_C669 ,C572_=_C679 ,C572_=_C680 ,\nC572_=_C681 ,C572_=_C688 ,C572_=_C689 ,C572_=_C690 ,C572_=_C694 ,C572_=_C695 ,\nC572_=_C696 ,C573_=_C574 ,C573_=_C575 ,C573_=_C588 ,C573_=_C589 ,C573_=_C590 ,\nC573_=_C591 ,C573_=_C600 ,C573_=_C601 ,C573_=_C602 ,C573_=_C603 ,C573_=_C608 ,\nC573_=_C609 ,C573_=_C610 ,C573_=_C611 ,C573_=_C634 ,C573_=_C652 ,C573_=_C664 ,\nC573_=_C667 ,C573_=_C679 ,C573_=_C688 ,C573_=_C694 ,C573_=_C712 ,C573_=_C713 ,\nC573_=_C724 ,C573_=_C725 ,C573_=_C732 ,C573_=_C733 ,C573_=_C734 ,C573_=_C735 ,\nC573_=_C742 ,C573_=_C743 ,C573_=_C748 ,C573_=_C749 ,C573_=_C752 ,C573_=_C753 ,\nC574_=_C575 ,C574_=_C588 ,C574_=_C589 ,C574_=_C590 ,C574_=_C591 ,C574_=_C600 ,\nC574_=_C601 ,C574_=_C602 ,C574_=_C603 ,C574_=_C608 ,C574_=_C609 ,C574_=_C610 ,\nC574_=_C611 ,C574_=_C635 ,C574_=_C653 ,C574_=_C665 ,C574_=_C668 ,C574_=_C680 ,\nC574_=_C689 ,C574_=_C695 ,C574_=_C712 ,C574_=_C724 ,C574_=_C732 ,C574_=_C734 ,\nC574_=_C742 ,C574_=_C748 ,C574_=_C752 ,C574_=_C762 ,C574_=_C768 ,C574_=_C772 ,\nC574_=_C773 ,C574_=_C777 ,C574_=_C780 ,C574_=_C782 ,C575_=_C588 ,C575_=_C589 ,\nC575_=_C590 ,C575_=_C591 ,C575_=_C600 ,C575_=_C601 ,C575_=_C602 ,C575_=_C603 ,\nC575_=_C608 ,C575_=_C609 ,C575_=_C610 ,C575_=_C611 ,C575_=_C636 ,C575_=_C654 ,\nC575_=_C666 ,C575_=_C669 ,C575_=_C681 ,C575_=_C690 ,C575_=_C696 ,C575_=_C713 ,\nC575_=_C725 ,C575_=_C733 ,C575_=_C735 ,C575_=_C743 ,C575_=_C749 ,C575_=_C753 ,\nC575_=_C762 ,C575_=_C768 ,C575_=_C772 ,C575_=_C773 ,C575_=_C777 ,C575_=_C780 ,\nC575_=_C782 ,C584_=_C585 ,C584_=_C586 ,C584_=_C587 ,C584_=_C588 ,C584_=_C589 ,\nC584_=_C590 ,C584_=_C591 ,C584_=_C596 ,C584_=_C597 ,C584_=_C598 ,C584_=_C599 ,\nC584_=_C604 ,C584_=_C605 ,C584_=_C606 ,C584_=_C607 ,C584_=_C631 ,C584_=_C632 ,\nC584_=_C633 ,C584_=_C649 ,C584_=_C650 ,C584_=_C651 ,C584_=_C664 ,C584_=_C665 ,\nC584_=_C666 ,C584_=_C676 ,C584_=_C677 ,C584_=_C678 ,C584_=_C679 ,C584_=_C680 ,\nC584_=_C681 ,C584_=_C685 ,C584_=_C686 ,C584_=_C687 ,C584_=_C691 ,C584_=_C692 ,\nC584_=_C693 ,C585_=_C586 ,C585_=_C587 ,C585_=_C588 ,C585_=_C589 ,C585_=_C590 ,\nC585_=_C591 ,C585_=_C596 ,C585_=_C597 ,C585_=_C598 ,C585_=_C599 ,C585_=_C604 ,\nC585_=_C605 ,C585_=_C606 ,C585_=_C607 ,C585_=_C631 ,C585_=_C649 ,C585_=_C664 ,\nC585_=_C676 ,C585_=_C679 ,C585_=_C685 ,C585_=_C691 ,C585_=_C710 ,C585_=_C711 ,\nC585_=_C722 ,C585_=_C723 ,C585_=_C732 ,C585_=_C733 ,C585_=_C740 ,C585_=_C741 ,\nC585_=_C742 ,C585_=_C743 ,C585_=_C746 ,C585_=_C747 ,C585_=_C750 ,C585_=_C751 ,\nC586_=_C587 ,C586_=_C588 ,C586_=_C589 ,C586_=_C590 ,C586_=_C591 ,C586_=_C596 ,\nC586_=_C597 ,C586_=_C598 ,C586_=_C599 ,C586_=_C604 ,C586_=_C605 ,C586_=_C606 ,\nC586_=_C607 ,C586_=_C632 ,C586_=_C650 ,C586_=_C665 ,C586_=_C677 ,C586_=_C680 ,\nC586_=_C686 ,C586_=_C692 ,C586_=_C710 ,C586_=_C722 ,C586_=_C732 ,C586_=_C740 ,\nC586_=_C742 ,C586_=_C746 ,C586_=_C750 ,C586_=_C761 ,C586_=_C767 ,C586_=_C772 ,\nC586_=_C776 ,C586_=_C777 ,C586_=_C779 ,C586_=_C781 ,C587_=_C588 ,C587_=_C589 ,\nC587_=_C590 ,C587_=_C591 ,C587_=_C596 ,C587_=_C597 ,C587_=_C598 ,C587_=_C599 ,\nC587_=_C604 ,C587_=_C605 ,C587_=_C606 ,C587_=_C607 ,C587_=_C633 ,C587_=_C651 ,\nC587_=_C666 ,C587_=_C678 ,C587_=_C681 ,C587_=_C687 ,C587_=_C693 ,C587_=_C711 ,\nC587_=_C723 ,C587_=_C733 ,C587_=_C741 ,C587_=_C743 ,C587_=_C747 ,C587_=_C751 ,\nC587_=_C761 ,C587_=_C767 ,C587_=_C772 ,C587_=_C776 ,C587_=_C777 ,C587_=_C779 ,\nC587_=_C781 ,C588_=_C589 ,C588_=_C590 ,C588_=_C591 ,C588_=_C600 ,C588_=_C601 ,\nC588_=_C602 ,C588_=_C603 ,C588_=_C608 ,C588_=_C609 ,C588_=_C610 ,C588_=_C611 ,\nC588_=_C634 ,C588_=_C635 ,C588_=_C636 ,C588_=_C652 ,C588_=_C653 ,C588_=_C654 ,\nC588_=_C667 ,C588_=_C668 ,C588_=_C669 ,C588_=_C676 ,C588_=_C677 ,C588_=_C678 ,\nC588_=_C679 ,C588_=_C680 ,C588_=_C681 ,C588_=_C688 ,C588_=_C689 ,C588_=_C690 ,\nC588_=_C694 ,C588_=_C695 ,C588_=_C696 ,C589_=_C590 ,C589_=_C591 ,C589_=_C600 ,\nC589_=_C601 ,C589_=_C602 ,C589_=_C603 ,C589_=_C608 ,C589_=_C609 ,C589_=_C610 ,\nC589_=_C611 ,C589_=_C634 ,C589_=_C652 ,C589_=_C667 ,C589_=_C676 ,C589_=_C679 ,\nC589_=_C688 ,C589_=_C694 ,C589_=_C712 ,C589_=_C713 ,C589_=_C724 ,C589_=_C725 ,\nC589_=_C734 ,C589_=_C735 ,C589_=_C740 ,C589_=_C741 ,C589_=_C742 ,C589_=_C743 ,\nC589_=_C748 ,C589_=_C749 ,C589_=_C752 ,C589_=_C753 ,C590_=_C591 ,C590_=_C600 ,\nC590_=_C601 ,C590_=_C602 ,C590_=_C603 ,C590_=_C608 ,C590_=_C609 ,C590_=_C610 ,\nC590_=_C611 ,C590_=_C635 ,C590_=_C653 ,C590_=_C668 ,C590_=_C677 ,C590_=_C680 ,\nC590_=_C689 ,C590_=_C695 ,C590_=_C712 ,C590_=_C724 ,C590_=_C734 ,C590_=_C740 ,\nC590_=_C742 ,C590_=_C748 ,C590_=_C752 ,C590_=_C762 ,C590_=_C768 ,C590_=_C773 ,\nC590_=_C776 ,C590_=_C777 ,C590_=_C780 ,C590_=_C782 ,C591_=_C600 ,C591_=_C601 ,\nC591_=_C602 ,C591_=_C603 ,C591_=_C608 ,C591_=_C609 ,C591_=_C610 ,C591_=_C611 ,\nC591_=_C636 ,C591_=_C654 ,C591_=_C669 ,C591_=_C678 ,C591_=_C681 ,C591_=_C690 ,\nC591_=_C696 ,C591_=_C713 ,C591_=_C725 ,C591_=_C735 ,C591_=_C741 ,C591_=_C743 ,\nC591_=_C749 ,C591_=_C753 ,C591_=_C762 ,C591_=_C768 ,C591_=_C773 ,C591_=_C776 ,\nC591_=_C777 ,C591_=_C780 ,C591_=_C782 ,C596_=_C597 ,C596_=_C598 ,C596_=_C599 ,\nC596_=_C600 ,C596_=_C601 ,C596_=_C602 ,C596_=_C603 ,C596_=_C604 ,C596_=_C605 ,\nC596_=_C606 ,C596_=_C607 ,C596_=_C631 ,C596_=_C632 ,C596_=_C633 ,C596_=_C649 ,\nC596_=_C650 ,C596_=_C651 ,C596_=_C664 ,C596_=_C665 ,C596_=_C666 ,C596_=_C676 ,\nC596_=_C677 ,C596_=_C678 ,C596_=_C685 ,C596_=_C686 ,C596_=_C687 ,C596_=_C688 ,\nC596_=_C689 ,C596_=_C690 ,C596_=_C691 ,C596_=_C692 ,C596_=_C693</w:t>
      </w:r>
    </w:p>
    <w:p>
      <w:pPr>
        <w:pStyle w:val="PreformattedText"/>
        <w:bidi w:val="0"/>
        <w:spacing w:before="0" w:after="0"/>
        <w:jc w:val="left"/>
        <w:rPr/>
      </w:pPr>
      <w:r>
        <w:rPr/>
        <w:t xml:space="preserve"> </w:t>
      </w:r>
      <w:r>
        <w:rPr/>
        <w:t>,C597_=_C598 ,\nC597_=_C599 ,C597_=_C600 ,C597_=_C601 ,C597_=_C602 ,C597_=_C603 ,C597_=_C604 ,\nC597_=_C605 ,C597_=_C606 ,C597_=_C607 ,C597_=_C631 ,C597_=_C649 ,C597_=_C664 ,\nC597_=_C676 ,C597_=_C685 ,C597_=_C688 ,C597_=_C691 ,C597_=_C710 ,C597_=_C711 ,\nC597_=_C722 ,C597_=_C723 ,C597_=_C732 ,C597_=_C733 ,C597_=_C740 ,C597_=_C741 ,\nC597_=_C746 ,C597_=_C747 ,C597_=_C748 ,C597_=_C749 ,C597_=_C750 ,C597_=_C751 ,\nC598_=_C599 ,C598_=_C600 ,C598_=_C601 ,C598_=_C602 ,C598_=_C603 ,C598_=_C604 ,\nC598_=_C605 ,C598_=_C606 ,C598_=_C607 ,C598_=_C632 ,C598_=_C650 ,C598_=_C665 ,\nC598_=_C677 ,C598_=_C686 ,C598_=_C689 ,C598_=_C692 ,C598_=_C710 ,C598_=_C722 ,\nC598_=_C732 ,C598_=_C740 ,C598_=_C746 ,C598_=_C748 ,C598_=_C750 ,C598_=_C761 ,\nC598_=_C767 ,C598_=_C772 ,C598_=_C776 ,C598_=_C779 ,C598_=_C780 ,C598_=_C781 ,\nC599_=_C600 ,C599_=_C601 ,C599_=_C602 ,C599_=_C603 ,C599_=_C604 ,C599_=_C605 ,\nC599_=_C606 ,C599_=_C607 ,C599_=_C633 ,C599_=_C651 ,C599_=_C666 ,C599_=_C678 ,\nC599_=_C687 ,C599_=_C690 ,C599_=_C693 ,C599_=_C711 ,C599_=_C723 ,C599_=_C733 ,\nC599_=_C741 ,C599_=_C747 ,C599_=_C749 ,C599_=_C751 ,C599_=_C761 ,C599_=_C767 ,\nC599_=_C772 ,C599_=_C776 ,C599_=_C779 ,C599_=_C780 ,C599_=_C781 ,C600_=_C601 ,\nC600_=_C602 ,C600_=_C603 ,C600_=_C608 ,C600_=_C609 ,C600_=_C610 ,C600_=_C611 ,\nC600_=_C634 ,C600_=_C635 ,C600_=_C636 ,C600_=_C652 ,C600_=_C653 ,C600_=_C654 ,\nC600_=_C667 ,C600_=_C668 ,C600_=_C669 ,C600_=_C679 ,C600_=_C680 ,C600_=_C681 ,\nC600_=_C685 ,C600_=_C686 ,C600_=_C687 ,C600_=_C688 ,C600_=_C689 ,C600_=_C690 ,\nC600_=_C694 ,C600_=_C695 ,C600_=_C696 ,C601_=_C602 ,C601_=_C603 ,C601_=_C608 ,\nC601_=_C609 ,C601_=_C610 ,C601_=_C611 ,C601_=_C634 ,C601_=_C652 ,C601_=_C667 ,\nC601_=_C679 ,C601_=_C685 ,C601_=_C688 ,C601_=_C694 ,C601_=_C712 ,C601_=_C713 ,\nC601_=_C724 ,C601_=_C725 ,C601_=_C734 ,C601_=_C735 ,C601_=_C742 ,C601_=_C743 ,\nC601_=_C746 ,C601_=_C747 ,C601_=_C748 ,C601_=_C749 ,C601_=_C752 ,C601_=_C753 ,\nC602_=_C603 ,C602_=_C608 ,C602_=_C609 ,C602_=_C610 ,C602_=_C611 ,C602_=_C635 ,\nC602_=_C653 ,C602_=_C668 ,C602_=_C680 ,C602_=_C686 ,C602_=_C689 ,C602_=_C695 ,\nC602_=_C712 ,C602_=_C724 ,C602_=_C734 ,C602_=_C742 ,C602_=_C746 ,C602_=_C748 ,\nC602_=_C752 ,C602_=_C762 ,C602_=_C768 ,C602_=_C773 ,C602_=_C777 ,C602_=_C779 ,\nC602_=_C780 ,C602_=_C782 ,C603_=_C608 ,C603_=_C609 ,C603_=_C610 ,C603_=_C611 ,\nC603_=_C636 ,C603_=_C654 ,C603_=_C669 ,C603_=_C681 ,C603_=_C687 ,C603_=_C690 ,\nC603_=_C696 ,C603_=_C713 ,C603_=_C725 ,C603_=_C735 ,C603_=_C743 ,C603_=_C747 ,\nC603_=_C749 ,C603_=_C753 ,C603_=_C762 ,C603_=_C768 ,C603_=_C773 ,C603_=_C777 ,\nC603_=_C779 ,C603_=_C780 ,C603_=_C782 ,C604_=_C605 ,C604_=_C606 ,C604_=_C607 ,\nC604_=_C608 ,C604_=_C609 ,C604_=_C610 ,C604_=_C611 ,C604_=_C631 ,C604_=_C632 ,\nC604_=_C633 ,C604_=_C649 ,C604_=_C650 ,C604_=_C651 ,C604_=_C664 ,C604_=_C665 ,\nC604_=_C666 ,C604_=_C676 ,C604_=_C677 ,C604_=_C678 ,C604_=_C685 ,C604_=_C686 ,\nC604_=_C687 ,C604_=_C691 ,C604_=_C692 ,C604_=_C693 ,C604_=_C694 ,C604_=_C695 ,\nC604_=_C696 ,C605_=_C606 ,C605_=_C607 ,C605_=_C608 ,C605_=_C609 ,C605_=_C610 ,\nC605_=_C611 ,C605_=_C631 ,C605_=_C649 ,C605_=_C664 ,C605_=_C676 ,C605_=_C685 ,\nC605_=_C691 ,C605_=_C694 ,C605_=_C710 ,C605_=_C711 ,C605_=_C722 ,C605_=_C723 ,\nC605_=_C732 ,C605_=_C733 ,C605_=_C740 ,C605_=_C741 ,C605_=_C746 ,C605_=_C747 ,\nC605_=_C750 ,C605_=_C751 ,C605_=_C752 ,C605_=_C753 ,C606_=_C607 ,C606_=_C608 ,\nC606_=_C609 ,C606_=_C610 ,C606_=_C611 ,C606_=_C632 ,C606_=_C650 ,C606_=_C665 ,\nC606_=_C677 ,C606_=_C686 ,C606_=_C692 ,C606_=_C695 ,C606_=_C710 ,C606_=_C722 ,\nC606_=_C732 ,C606_=_C740 ,C606_=_C746 ,C606_=_C750 ,C606_=_C752 ,C606_=_C761 ,\nC606_=_C767 ,C606_=_C772 ,C606_=_C776 ,C606_=_C779 ,C606_=_C781 ,C606_=_C782 ,\nC607_=_C608 ,C607_=_C609 ,C607_=_C610 ,C607_=_C611 ,C607_=_C633 ,C607_=_C651 ,\nC607_=_C666 ,C607_=_C678 ,C607_=_C687 ,C607_=_C693 ,C607_=_C696 ,C607_=_C711 ,\nC607_=_C723 ,C607_=_C733 ,C607_=_C741 ,C607_=_C747 ,C607_=_C751 ,C607_=_C753 ,\nC607_=_C761 ,C607_=_C767 ,C607_=_C772 ,C607_=_C776 ,C607_=_C779 ,C607_=_C781 ,\nC607_=_C782 ,C608_=_C609 ,C608_=_C610 ,C608_=_C611 ,C608_=_C634 ,C608_=_C635 ,\nC608_=_C636 ,C608_=_C652 ,C608_=_C653 ,C608_=_C654 ,C608_=_C667 ,C608_=_C668 ,\nC608_=_C669 ,C608_=_C679 ,C608_=_C680 ,C608_=_C681 ,C608_=_C688 ,C608_=_C689 ,\nC608_=_C690 ,C608_=_C691 ,C608_=_C692 ,C608_=_C693 ,C608_=_C694 ,C608_=_C695 ,\nC608_=_C696 ,C609_=_C610 ,C609_=_C611 ,C609_=_C634 ,C609_=_C652 ,C609_=_C667 ,\nC609_=_C679 ,C609_=_C688 ,C609_=_C691 ,C609_=_C694 ,C609_=_C712 ,C609_=_C713 ,\nC609_=_C724 ,C609_=_C725 ,C609_=_C734 ,C609_=_C735 ,C609_=_C742 ,C609_=_C743 ,\nC609_=_C748 ,C609_=_C749 ,C609_=_C750 ,C609_=_C751 ,C609_=_C752 ,C609_=_C753 ,\nC610_=_C611 ,C610_=_C635 ,C610_=_C653 ,C610_=_C668 ,C610_=_C680 ,C610_=_C689 ,\nC610_=_C692 ,C610_=_C695 ,C610_=_C712 ,C610_=_C724 ,C610_=_C734 ,C610_=_C742 ,\nC610_=_C748 ,C610_=_C750 ,C610_=_C752 ,C610_=_C762 ,C610_=_C768 ,C610_=_C773 ,\nC610_=_C777 ,C610_=_C780 ,C610_=_C781 ,C610_=_C782 ,C611_=_C636 ,C611_=_C654 ,\nC611_=_C669 ,C611_=_C681 ,C611_=_C690 ,C611_=_C693 ,C611_=_C696 ,C611_=_C713 ,\nC611_=_C725 ,C611_=_C735 ,C611_=_C743 ,C611_=_C749 ,C611_=_C751 ,C611_=_C753 ,\nC611_=_C762 ,C611_=_C768 ,C611_=_C773 ,C611_=_C777 ,C611_=_C780 ,C611_=_C781 ,\nC611_=_C782 ,C631_=_C632 ,C631_=_C633 ,C631_=_C634 ,C631_=_C635 ,C631_=_C636 ,\nC631_=_C649 ,C631_=_C650 ,C631_=_C651 ,C631_=_C664 ,C631_=_C665 ,C631_=_C666 ,\nC631_=_C676 ,C631_=_C677 ,C631_=_C678 ,C631_=_C685 ,C631_=_C686 ,C631_=_C687 ,\nC631_=_C691 ,C631_=_C692 ,C631_=_C693 ,C631_=_C710 ,C631_=_C711 ,C631_=_C712 ,\nC631_=_C713 ,C631_=_C722 ,C631_=_C723 ,C631_=_C732 ,C631_=_C733 ,C631_=_C740 ,\nC631_=_C741 ,C631_=_C746 ,C631_=_C747 ,C631_=_C750 ,C631_=_C751 ,C632_=_C633 ,\nC632_=_C634 ,C632_=_C635 ,C632_=_C636 ,C632_=_C649 ,C632_=_C650 ,C632_=_C651 ,\nC632_=_C664 ,C632_=_C665 ,C632_=_C666 ,C632_=_C676 ,C632_=_C677 ,C632_=_C678 ,\nC632_=_C685 ,C632_=_C686 ,C632_=_C687 ,C632_=_C691 ,C632_=_C692 ,C632_=_C693 ,\nC632_=_C710 ,C632_=_C712 ,C632_=_C722 ,C632_=_C732 ,C632_=_C740 ,C632_=_C746 ,\nC632_=_C750 ,C632_=_C761 ,C632_=_C762 ,C632_=_C767 ,C632_=_C772 ,C632_=_C776 ,\nC632_=_C779 ,C632_=_C781 ,C633_=_C634 ,C633_=_C635 ,C633_=_C636 ,C633_=_C649 ,\nC633_=_C650 ,C633_=_C651 ,C633_=_C664 ,C633_=_C665 ,C633_=_C666 ,C633_=_C676 ,\nC633_=_C677 ,C633_=_C678 ,C633_=_C685 ,C633_=_C686 ,C633_=_C687 ,C633_=_C691 ,\nC633_=_C692 ,C633_=_C693 ,C633_=_C711 ,C633_=_C713 ,C633_=_C723 ,C633_=_C733 ,\nC633_=_C741 ,C633_=_C747 ,C633_=_C751 ,C633_=_C761 ,C633_=_C762 ,C633_=_C767 ,\nC633_=_C772 ,C633_=_C776 ,C633_=_C779 ,C633_=_C781 ,C634_=_C635 ,C634_=_C636 ,\nC634_=_C652 ,C634_=_C653 ,C634_=_C654 ,C634_=_C667 ,C634_=_C668 ,C634_=_C669 ,\nC634_=_C679 ,C634_=_C680 ,C634_=_C681 ,C634_=_C688 ,C634_=_C689 ,C634_=_C690 ,\nC634_=_C694 ,C634_=_C695 ,C634_=_C696 ,C634_=_C710 ,C634_=_C711 ,C634_=_C712 ,\nC634_=_C713 ,C634_=_C724 ,C634_=_C725 ,C634_=_C734 ,C634_=_C735 ,C634_=_C742 ,\nC634_=_C743 ,C634_=_C748 ,C634_=_C749 ,C634_=_C752 ,C634_=_C753 ,C635_=_C636 ,\nC635_=_C652 ,C635_=_C653 ,C635_=_C654 ,C635_=_C667 ,C635_=_C668 ,C635_=_C669 ,\nC635_=_C679 ,C635_=_C680 ,C635_=_C681 ,C635_=_C688 ,C635_=_C689 ,C635_=_C690 ,\nC635_=_C694 ,C635_=_C695 ,C635_=_C696 ,C635_=_C710 ,C635_=_C712 ,C635_=_C724 ,\nC635_=_C734 ,C635_=_C742 ,C635_=_C748 ,C635_=_C752 ,C635_=_C761 ,C635_=_C762 ,\nC635_=_C768 ,C635_=_C773 ,C635_=_C777 ,C635_=_C780 ,C635_=_C782 ,C636_=_C652 ,\nC636_=_C653 ,C636_=_C654 ,C636_=_C667 ,C636_=_C668 ,C636_=_C669 ,C636_=_C679 ,\nC636_=_C680 ,C636_=_C681 ,C636_=_C688 ,C636_=_C689 ,C636_=_C690 ,C636_=_C694 ,\nC636_=_C695 ,C636_=_C696 ,C636_=_C711 ,C636_=_C713 ,C636_=_C725 ,C636_=_C735 ,\nC636_=_C743 ,C636_=_C749 ,C636_=_C753 ,C636_=_C761 ,C636_=_C762 ,C636_=_C768 ,\nC636_=_C773 ,C636_=_C777 ,C636_=_C780 ,C636_=_C782 ,C649_=_C650 ,C649_=_C651 ,\nC649_=_C652 ,C649_=_C653 ,C649_=_C654 ,C649_=_C664 ,C649_=_C665 ,C649_=_C666 ,\nC649_=_C676 ,C649_=_C677 ,C649_=_C678 ,C649_=_C685 ,C649_=_C686 ,C649_=_C687 ,\nC649_=_C691 ,C649_=_C692 ,C649_=_C693 ,C649_=_C710 ,C649_=_C711 ,C649_=_C722 ,\nC649_=_C723 ,C649_=_C724 ,C649_=_C725 ,C649_=_C732 ,C649_=_C733 ,C649_=_C740 ,\nC649_=_C741 ,C649_=_C746 ,C649_=_C747 ,C649_=_C750 ,C649_=_C751 ,C650_=_C651 ,\nC650_=_C652 ,C650_=_C653 ,C650_=_C654 ,C650_=_C664 ,C650_=_C665 ,C650_=_C666 ,\nC650_=_C676 ,C650_=_C677 ,C650_=_C678 ,C650_=_C685 ,C650_=_C686 ,C650_=_C687 ,\nC650_=_C691 ,C650_=_C692 ,C650_=_C693 ,C650_=_C710 ,C650_=_C722 ,C650_=_C724 ,\nC650_=_C732 ,C650_=_C740 ,C650_=_C746 ,C650_=_C750 ,C650_=_C761 ,C650_=_C767 ,\nC650_=_C768 ,C650_=_C772 ,C650_=_C776 ,C650_=_C779 ,C650_=_C781 ,C651_=_C652 ,\nC651_=_C653 ,C651_=_C654 ,C651_=_C664 ,C651_=_C665 ,C651_=_C666 ,C651_=_C676 ,\nC651_=_C677 ,C651_=_C678 ,C651_=_C685 ,C651_=_C686 ,C651_=_C687 ,C651_=_C691 ,\nC651_=_C692 ,C651_=_C693 ,C651_=_C711 ,C651_=_C723 ,C651_=_C725 ,C651_=_C733 ,\nC651_=_C741 ,C651_=_C747 ,C651_=_C751 ,C651_=_C761 ,C651_=_C767 ,C651_=_C768 ,\nC651_=_C772 ,C651_=_C776 ,C651_=_C779 ,C651_=_C781 ,C652_=_C653 ,C652_=_C654 ,\nC652_=_C667 ,C652_=_C668 ,C652_=_C669 ,C652_=_C679 ,C652_=_C680 ,C652_=_C681 ,\nC652_=_C688 ,C652_=_C689 ,C652_=_C690 ,C652_=_C694 ,C652_=_C695 ,C652_=_C696 ,\nC652_=_C712 ,C652_=_C713 ,C652_=_C722 ,C652_=_C723 ,C652_=_C724 ,C652_=_C725 ,\nC652_=_C734 ,C652_=_C735 ,C652_=_C742 ,C652_=_C743 ,C652_=_C748 ,C652_=_C749 ,\nC652_=_C752 ,C652_=_C753 ,C653_=_C654 ,C653_=_C667 ,C653_=_C668 ,C653_=_C669 ,\nC653_=_C679 ,C653_=_C680 ,C653_=_C681 ,C653_=_C688 ,C653_=_C689 ,C653_=_C690 ,\nC653_=_C694 ,C653_=_C695 ,C653_=_C696 ,C653_=_C712 ,C653_=_C722 ,C653_=_C724 ,\nC653_=_C734 ,C653_=_C742 ,C653_=_C748 ,C653_=_C752 ,C653_=_C762 ,C653_=_C767 ,\nC653_=_C768 ,C653_=_C773 ,C653_=_C777 ,C653_=_C780 ,C653_=_C782 ,C654_=_C667 ,\nC654_=_C668 ,C654_=_C669 ,C654_=_C679 ,C654_=_C680 ,C654_=_C681 ,C654_=_C688 ,\nC654_=_C689 ,C654_=_C690 ,C654_=_C694 ,C654_=_C695 ,C654_=_C696 ,C654_=_C713 ,\nC654_=_C723 ,C654_=_C725 ,C654_=_C735 ,C654_=_C743</w:t>
      </w:r>
    </w:p>
    <w:p>
      <w:pPr>
        <w:pStyle w:val="PreformattedText"/>
        <w:bidi w:val="0"/>
        <w:spacing w:before="0" w:after="0"/>
        <w:jc w:val="left"/>
        <w:rPr/>
      </w:pPr>
      <w:r>
        <w:rPr/>
        <w:t xml:space="preserve"> </w:t>
      </w:r>
      <w:r>
        <w:rPr/>
        <w:t>,C654_=_C749 ,C654_=_C753 ,\nC654_=_C762 ,C654_=_C767 ,C654_=_C768 ,C654_=_C773 ,C654_=_C777 ,C654_=_C780 ,\nC654_=_C782 ,C664_=_C665 ,C664_=_C666 ,C664_=_C667 ,C664_=_C668 ,C664_=_C669 ,\nC664_=_C676 ,C664_=_C677 ,C664_=_C678 ,C664_=_C685 ,C664_=_C686 ,C664_=_C687 ,\nC664_=_C691 ,C664_=_C692 ,C664_=_C693 ,C664_=_C710 ,C664_=_C711 ,C664_=_C722 ,\nC664_=_C723 ,C664_=_C732 ,C664_=_C733 ,C664_=_C734 ,C664_=_C735 ,C664_=_C740 ,\nC664_=_C741 ,C664_=_C746 ,C664_=_C747 ,C664_=_C750 ,C664_=_C751 ,C665_=_C666 ,\nC665_=_C667 ,C665_=_C668 ,C665_=_C669 ,C665_=_C676 ,C665_=_C677 ,C665_=_C678 ,\nC665_=_C685 ,C665_=_C686 ,C665_=_C687 ,C665_=_C691 ,C665_=_C692 ,C665_=_C693 ,\nC665_=_C710 ,C665_=_C722 ,C665_=_C732 ,C665_=_C734 ,C665_=_C740 ,C665_=_C746 ,\nC665_=_C750 ,C665_=_C761 ,C665_=_C767 ,C665_=_C772 ,C665_=_C773 ,C665_=_C776 ,\nC665_=_C779 ,C665_=_C781 ,C666_=_C667 ,C666_=_C668 ,C666_=_C669 ,C666_=_C676 ,\nC666_=_C677 ,C666_=_C678 ,C666_=_C685 ,C666_=_C686 ,C666_=_C687 ,C666_=_C691 ,\nC666_=_C692 ,C666_=_C693 ,C666_=_C711 ,C666_=_C723 ,C666_=_C733 ,C666_=_C735 ,\nC666_=_C741 ,C666_=_C747 ,C666_=_C751 ,C666_=_C761 ,C666_=_C767 ,C666_=_C772 ,\nC666_=_C773 ,C666_=_C776 ,C666_=_C779 ,C666_=_C781 ,C667_=_C668 ,C667_=_C669 ,\nC667_=_C679 ,C667_=_C680 ,C667_=_C681 ,C667_=_C688 ,C667_=_C689 ,C667_=_C690 ,\nC667_=_C694 ,C667_=_C695 ,C667_=_C696 ,C667_=_C712 ,C667_=_C713 ,C667_=_C724 ,\nC667_=_C725 ,C667_=_C732 ,C667_=_C733 ,C667_=_C734 ,C667_=_C735 ,C667_=_C742 ,\nC667_=_C743 ,C667_=_C748 ,C667_=_C749 ,C667_=_C752 ,C667_=_C753 ,C668_=_C669 ,\nC668_=_C679 ,C668_=_C680 ,C668_=_C681 ,C668_=_C688 ,C668_=_C689 ,C668_=_C690 ,\nC668_=_C694 ,C668_=_C695 ,C668_=_C696 ,C668_=_C712 ,C668_=_C724 ,C668_=_C732 ,\nC668_=_C734 ,C668_=_C742 ,C668_=_C748 ,C668_=_C752 ,C668_=_C762 ,C668_=_C768 ,\nC668_=_C772 ,C668_=_C773 ,C668_=_C777 ,C668_=_C780 ,C668_=_C782 ,C669_=_C679 ,\nC669_=_C680 ,C669_=_C681 ,C669_=_C688 ,C669_=_C689 ,C669_=_C690 ,C669_=_C694 ,\nC669_=_C695 ,C669_=_C696 ,C669_=_C713 ,C669_=_C725 ,C669_=_C733 ,C669_=_C735 ,\nC669_=_C743 ,C669_=_C749 ,C669_=_C753 ,C669_=_C762 ,C669_=_C768 ,C669_=_C772 ,\nC669_=_C773 ,C669_=_C777 ,C669_=_C780 ,C669_=_C782 ,C676_=_C677 ,C676_=_C678 ,\nC676_=_C679 ,C676_=_C680 ,C676_=_C681 ,C676_=_C685 ,C676_=_C686 ,C676_=_C687 ,\nC676_=_C691 ,C676_=_C692 ,C676_=_C693 ,C676_=_C710 ,C676_=_C711 ,C676_=_C722 ,\nC676_=_C723 ,C676_=_C732 ,C676_=_C733 ,C676_=_C740 ,C676_=_C741 ,C676_=_C742 ,\nC676_=_C743 ,C676_=_C746 ,C676_=_C747 ,C676_=_C750 ,C676_=_C751 ,C677_=_C678 ,\nC677_=_C679 ,C677_=_C680 ,C677_=_C681 ,C677_=_C685 ,C677_=_C686 ,C677_=_C687 ,\nC677_=_C691 ,C677_=_C692 ,C677_=_C693 ,C677_=_C710 ,C677_=_C722 ,C677_=_C732 ,\nC677_=_C740 ,C677_=_C742 ,C677_=_C746 ,C677_=_C750 ,C677_=_C761 ,C677_=_C767 ,\nC677_=_C772 ,C677_=_C776 ,C677_=_C777 ,C677_=_C779 ,C677_=_C781 ,C678_=_C679 ,\nC678_=_C680 ,C678_=_C681 ,C678_=_C685 ,C678_=_C686 ,C678_=_C687 ,C678_=_C691 ,\nC678_=_C692 ,C678_=_C693 ,C678_=_C711 ,C678_=_C723 ,C678_=_C733 ,C678_=_C741 ,\nC678_=_C743 ,C678_=_C747 ,C678_=_C751 ,C678_=_C761 ,C678_=_C767 ,C678_=_C772 ,\nC678_=_C776 ,C678_=_C777 ,C678_=_C779 ,C678_=_C781 ,C679_=_C680 ,C679_=_C681 ,\nC679_=_C688 ,C679_=_C689 ,C679_=_C690 ,C679_=_C694 ,C679_=_C695 ,C679_=_C696 ,\nC679_=_C712 ,C679_=_C713 ,C679_=_C724 ,C679_=_C725 ,C679_=_C734 ,C679_=_C735 ,\nC679_=_C740 ,C679_=_C741 ,C679_=_C742 ,C679_=_C743 ,C679_=_C748 ,C679_=_C749 ,\nC679_=_C752 ,C679_=_C753 ,C680_=_C681 ,C680_=_C688 ,C680_=_C689 ,C680_=_C690 ,\nC680_=_C694 ,C680_=_C695 ,C680_=_C696 ,C680_=_C712 ,C680_=_C724 ,C680_=_C734 ,\nC680_=_C740 ,C680_=_C742 ,C680_=_C748 ,C680_=_C752 ,C680_=_C762 ,C680_=_C768 ,\nC680_=_C773 ,C680_=_C776 ,C680_=_C777 ,C680_=_C780 ,C680_=_C782 ,C681_=_C688 ,\nC681_=_C689 ,C681_=_C690 ,C681_=_C694 ,C681_=_C695 ,C681_=_C696 ,C681_=_C713 ,\nC681_=_C725 ,C681_=_C735 ,C681_=_C741 ,C681_=_C743 ,C681_=_C749 ,C681_=_C753 ,\nC681_=_C762 ,C681_=_C768 ,C681_=_C773 ,C681_=_C776 ,C681_=_C777 ,C681_=_C780 ,\nC681_=_C782 ,C685_=_C686 ,C685_=_C687 ,C685_=_C688 ,C685_=_C689 ,C685_=_C690 ,\nC685_=_C691 ,C685_=_C692 ,C685_=_C693 ,C685_=_C710 ,C685_=_C711 ,C685_=_C722 ,\nC685_=_C723 ,C685_=_C732 ,C685_=_C733 ,C685_=_C740 ,C685_=_C741 ,C685_=_C746 ,\nC685_=_C747 ,C685_=_C748 ,C685_=_C749 ,C685_=_C750 ,C685_=_C751 ,C686_=_C687 ,\nC686_=_C688 ,C686_=_C689 ,C686_=_C690 ,C686_=_C691 ,C686_=_C692 ,C686_=_C693 ,\nC686_=_C710 ,C686_=_C722 ,C686_=_C732 ,C686_=_C740 ,C686_=_C746 ,C686_=_C748 ,\nC686_=_C750 ,C686_=_C761 ,C686_=_C767 ,C686_=_C772 ,C686_=_C776 ,C686_=_C779 ,\nC686_=_C780 ,C686_=_C781 ,C687_=_C688 ,C687_=_C689 ,C687_=_C690 ,C687_=_C691 ,\nC687_=_C692 ,C687_=_C693 ,C687_=_C711 ,C687_=_C723 ,C687_=_C733 ,C687_=_C741 ,\nC687_=_C747 ,C687_=_C749 ,C687_=_C751 ,C687_=_C761 ,C687_=_C767 ,C687_=_C772 ,\nC687_=_C776 ,C687_=_C779 ,C687_=_C780 ,C687_=_C781 ,C688_=_C689 ,C688_=_C690 ,\nC688_=_C694 ,C688_=_C695 ,C688_=_C696 ,C688_=_C712 ,C688_=_C713 ,C688_=_C724 ,\nC688_=_C725 ,C688_=_C734 ,C688_=_C735 ,C688_=_C742 ,C688_=_C743 ,C688_=_C746 ,\nC688_=_C747 ,C688_=_C748 ,C688_=_C749 ,C688_=_C752 ,C688_=_C753 ,C689_=_C690 ,\nC689_=_C694 ,C689_=_C695 ,C689_=_C696 ,C689_=_C712 ,C689_=_C724 ,C689_=_C734 ,\nC689_=_C742 ,C689_=_C746 ,C689_=_C748 ,C689_=_C752 ,C689_=_C762 ,C689_=_C768 ,\nC689_=_C773 ,C689_=_C777 ,C689_=_C779 ,C689_=_C780 ,C689_=_C782 ,C690_=_C694 ,\nC690_=_C695 ,C690_=_C696 ,C690_=_C713 ,C690_=_C725 ,C690_=_C735 ,C690_=_C743 ,\nC690_=_C747 ,C690_=_C749 ,C690_=_C753 ,C690_=_C762 ,C690_=_C768 ,C690_=_C773 ,\nC690_=_C777 ,C690_=_C779 ,C690_=_C780 ,C690_=_C782 ,C691_=_C692 ,C691_=_C693 ,\nC691_=_C694 ,C691_=_C695 ,C691_=_C696 ,C691_=_C710 ,C691_=_C711 ,C691_=_C722 ,\nC691_=_C723 ,C691_=_C732 ,C691_=_C733 ,C691_=_C740 ,C691_=_C741 ,C691_=_C746 ,\nC691_=_C747 ,C691_=_C750 ,C691_=_C751 ,C691_=_C752 ,C691_=_C753 ,C692_=_C693 ,\nC692_=_C694 ,C692_=_C695 ,C692_=_C696 ,C692_=_C710 ,C692_=_C722 ,C692_=_C732 ,\nC692_=_C740 ,C692_=_C746 ,C692_=_C750 ,C692_=_C752 ,C692_=_C761 ,C692_=_C767 ,\nC692_=_C772 ,C692_=_C776 ,C692_=_C779 ,C692_=_C781 ,C692_=_C782 ,C693_=_C694 ,\nC693_=_C695 ,C693_=_C696 ,C693_=_C711 ,C693_=_C723 ,C693_=_C733 ,C693_=_C741 ,\nC693_=_C747 ,C693_=_C751 ,C693_=_C753 ,C693_=_C761 ,C693_=_C767 ,C693_=_C772 ,\nC693_=_C776 ,C693_=_C779 ,C693_=_C781 ,C693_=_C782 ,C694_=_C695 ,C694_=_C696 ,\nC694_=_C712 ,C694_=_C713 ,C694_=_C724 ,C694_=_C725 ,C694_=_C734 ,C694_=_C735 ,\nC694_=_C742 ,C694_=_C743 ,C694_=_C748 ,C694_=_C749 ,C694_=_C750 ,C694_=_C751 ,\nC694_=_C752 ,C694_=_C753 ,C695_=_C696 ,C695_=_C712 ,C695_=_C724 ,C695_=_C734 ,\nC695_=_C742 ,C695_=_C748 ,C695_=_C750 ,C695_=_C752 ,C695_=_C762 ,C695_=_C768 ,\nC695_=_C773 ,C695_=_C777 ,C695_=_C780 ,C695_=_C781 ,C695_=_C782 ,C696_=_C713 ,\nC696_=_C725 ,C696_=_C735 ,C696_=_C743 ,C696_=_C749 ,C696_=_C751 ,C696_=_C753 ,\nC696_=_C762 ,C696_=_C768 ,C696_=_C773 ,C696_=_C777 ,C696_=_C780 ,C696_=_C781 ,\nC696_=_C782 ,C710_=_C711 ,C710_=_C712 ,C710_=_C713 ,C710_=_C722 ,C710_=_C723 ,\nC710_=_C732 ,C710_=_C733 ,C710_=_C740 ,C710_=_C741 ,C710_=_C746 ,C710_=_C747 ,\nC710_=_C750 ,C710_=_C751 ,C710_=_C761 ,C710_=_C762 ,C710_=_C767 ,C710_=_C772 ,\nC710_=_C776 ,C710_=_C779 ,C710_=_C781 ,C711_=_C712 ,C711_=_C713 ,C711_=_C722 ,\nC711_=_C723 ,C711_=_C732 ,C711_=_C733 ,C711_=_C740 ,C711_=_C741 ,C711_=_C746 ,\nC711_=_C747 ,C711_=_C750 ,C711_=_C751 ,C711_=_C761 ,C711_=_C762 ,C711_=_C767 ,\nC711_=_C772 ,C711_=_C776 ,C711_=_C779 ,C711_=_C781 ,C712_=_C713 ,C712_=_C724 ,\nC712_=_C725 ,C712_=_C734 ,C712_=_C735 ,C712_=_C742 ,C712_=_C743 ,C712_=_C748 ,\nC712_=_C749 ,C712_=_C752 ,C712_=_C753 ,C712_=_C761 ,C712_=_C762 ,C712_=_C768 ,\nC712_=_C773 ,C712_=_C777 ,C712_=_C780 ,C712_=_C782 ,C713_=_C724 ,C713_=_C725 ,\nC713_=_C734 ,C713_=_C735 ,C713_=_C742 ,C713_=_C743 ,C713_=_C748 ,C713_=_C749 ,\nC713_=_C752 ,C713_=_C753 ,C713_=_C761 ,C713_=_C762 ,C713_=_C768 ,C713_=_C773 ,\nC713_=_C777 ,C713_=_C780 ,C713_=_C782 ,C722_=_C723 ,C722_=_C724 ,C722_=_C725 ,\nC722_=_C732 ,C722_=_C733 ,C722_=_C740 ,C722_=_C741 ,C722_=_C746 ,C722_=_C747 ,\nC722_=_C750 ,C722_=_C751 ,C722_=_C761 ,C722_=_C767 ,C722_=_C768 ,C722_=_C772 ,\nC722_=_C776 ,C722_=_C779 ,C722_=_C781 ,C723_=_C724 ,C723_=_C725 ,C723_=_C732 ,\nC723_=_C733 ,C723_=_C740 ,C723_=_C741 ,C723_=_C746 ,C723_=_C747 ,C723_=_C750 ,\nC723_=_C751 ,C723_=_C761 ,C723_=_C767 ,C723_=_C768 ,C723_=_C772 ,C723_=_C776 ,\nC723_=_C779 ,C723_=_C781 ,C724_=_C725 ,C724_=_C734 ,C724_=_C735 ,C724_=_C742 ,\nC724_=_C743 ,C724_=_C748 ,C724_=_C749 ,C724_=_C752 ,C724_=_C753 ,C724_=_C762 ,\nC724_=_C767 ,C724_=_C768 ,C724_=_C773 ,C724_=_C777 ,C724_=_C780 ,C724_=_C782 ,\nC725_=_C734 ,C725_=_C735 ,C725_=_C742 ,C725_=_C743 ,C725_=_C748 ,C725_=_C749 ,\nC725_=_C752 ,C725_=_C753 ,C725_=_C762 ,C725_=_C767 ,C725_=_C768 ,C725_=_C773 ,\nC725_=_C777 ,C725_=_C780 ,C725_=_C782 ,C732_=_C733 ,C732_=_C734 ,C732_=_C735 ,\nC732_=_C740 ,C732_=_C741 ,C732_=_C746 ,C732_=_C747 ,C732_=_C750 ,C732_=_C751 ,\nC732_=_C761 ,C732_=_C767 ,C732_=_C772 ,C732_=_C773 ,C732_=_C776 ,C732_=_C779 ,\nC732_=_C781 ,C733_=_C734 ,C733_=_C735 ,C733_=_C740 ,C733_=_C741 ,C733_=_C746 ,\nC733_=_C747 ,C733_=_C750 ,C733_=_C751 ,C733_=_C761 ,C733_=_C767 ,C733_=_C772 ,\nC733_=_C773 ,C733_=_C776 ,C733_=_C779 ,C733_=_C781 ,C734_=_C735 ,C734_=_C742 ,\nC734_=_C743 ,C734_=_C748 ,C734_=_C749 ,C734_=_C752 ,C734_=_C753 ,C734_=_C762 ,\nC734_=_C768 ,C734_=_C772 ,C734_=_C773 ,C734_=_C777 ,C734_=_C780 ,C734_=_C782 ,\nC735_=_C742 ,C735_=_C743 ,C735_=_C748 ,C735_=_C749 ,C735_=_C752 ,C735_=_C753 ,\nC735_=_C762 ,C735_=_C768 ,C735_=_C772 ,C735_=_C773 ,C735_=_C777 ,C735_=_C780 ,\nC735_=_C782 ,C740_=_C741 ,C740_=_C742 ,C740_=_C743 ,C740_=_C746 ,C740_=_C747 ,\nC740_=_C750 ,C740_=_C751 ,C740_=_C761 ,C740_=_C767 ,C740_=_C772 ,C740_=_C776 ,\nC740_=_C777 ,C740_=_C779 ,C740_=_C781 ,C741_=_C742 ,C741_=_C743 ,C741_=_C746 ,\nC741_=_C747 ,C741_=_C750 ,C741_=_C751 ,C741_=_C761 ,C741_=_C767 ,C741_=_C772 ,\nC741_=_C776 ,C741_=_C777 ,C741_=_C779 ,C741_=_C781 ,C742_=_C743 ,C742_=_C748 ,\nC742_=_C749 ,C742_=_C752 ,C742_=_C753</w:t>
      </w:r>
    </w:p>
    <w:p>
      <w:pPr>
        <w:pStyle w:val="PreformattedText"/>
        <w:bidi w:val="0"/>
        <w:spacing w:before="0" w:after="0"/>
        <w:jc w:val="left"/>
        <w:rPr/>
      </w:pPr>
      <w:r>
        <w:rPr/>
        <w:t xml:space="preserve"> </w:t>
      </w:r>
      <w:r>
        <w:rPr/>
        <w:t>,C742_=_C762 ,C742_=_C768 ,C742_=_C773 ,\nC742_=_C776 ,C742_=_C777 ,C742_=_C780 ,C742_=_C782 ,C743_=_C748 ,C743_=_C749 ,\nC743_=_C752 ,C743_=_C753 ,C743_=_C762 ,C743_=_C768 ,C743_=_C773 ,C743_=_C776 ,\nC743_=_C777 ,C743_=_C780 ,C743_=_C782 ,C746_=_C747 ,C746_=_C748 ,C746_=_C749 ,\nC746_=_C750 ,C746_=_C751 ,C746_=_C761 ,C746_=_C767 ,C746_=_C772 ,C746_=_C776 ,\nC746_=_C779 ,C746_=_C780 ,C746_=_C781 ,C747_=_C748 ,C747_=_C749 ,C747_=_C750 ,\nC747_=_C751 ,C747_=_C761 ,C747_=_C767 ,C747_=_C772 ,C747_=_C776 ,C747_=_C779 ,\nC747_=_C780 ,C747_=_C781 ,C748_=_C749 ,C748_=_C752 ,C748_=_C753 ,C748_=_C762 ,\nC748_=_C768 ,C748_=_C773 ,C748_=_C777 ,C748_=_C779 ,C748_=_C780 ,C748_=_C782 ,\nC749_=_C752 ,C749_=_C753 ,C749_=_C762 ,C749_=_C768 ,C749_=_C773 ,C749_=_C777 ,\nC749_=_C779 ,C749_=_C780 ,C749_=_C782 ,C750_=_C751 ,C750_=_C752 ,C750_=_C753 ,\nC750_=_C761 ,C750_=_C767 ,C750_=_C772 ,C750_=_C776 ,C750_=_C779 ,C750_=_C781 ,\nC750_=_C782 ,C751_=_C752 ,C751_=_C753 ,C751_=_C761 ,C751_=_C767 ,C751_=_C772 ,\nC751_=_C776 ,C751_=_C779 ,C751_=_C781 ,C751_=_C782 ,C752_=_C753 ,C752_=_C762 ,\nC752_=_C768 ,C752_=_C773 ,C752_=_C777 ,C752_=_C780 ,C752_=_C781 ,C752_=_C782 ,\nC753_=_C762 ,C753_=_C768 ,C753_=_C773 ,C753_=_C777 ,C753_=_C780 ,C753_=_C781 ,\nC753_=_C782 ,C761_=_C762 ,C761_=_C767 ,C761_=_C772 ,C761_=_C776 ,C761_=_C779 ,\nC761_=_C781 ,C762_=_C768 ,C762_=_C773 ,C762_=_C777 ,C762_=_C780 ,C762_=_C782 ,\nC767_=_C768 ,C767_=_C772 ,C767_=_C776 ,C767_=_C779 ,C767_=_C781 ,C768_=_C773 ,\nC768_=_C777 ,C768_=_C780 ,C768_=_C782 ,C772_=_C773 ,C772_=_C776 ,C772_=_C779 ,\nC772_=_C781 ,C773_=_C777 ,C773_=_C780 ,C773_=_C782 ,C776_=_C777 ,C776_=_C779 ,\nC776_=_C781 ,C777_=_C780 ,C777_=_C782 ,C779_=_C780 ,C779_=_C781 ,C780_=_C782 ,\nC781_=_C782 ,"];8[shape=box, label="id:8 level: 2\n352: C14 C15 C16 C17 C18 \nC19 C20 C21 C22 C23 C24 \nC25 C26 C27 C56 C57 C58 \nC59 C60 C61 C62 C63 C64 \nC65 C66 C67 C68 C69 C91 \nC92 C93 C94 C95 C96 C97 \nC98 C99 C100 C101 C102 C103 \nC104 C129 C130 C131 C132 C133 \nC134 C135 C136 C137 C138 C139 \nC140 C141 C142 C143 C144 C145 \nC146 C147 C148 C149 C150 C151 \nC152 C153 C154 C155 C156 C157 \nC158 C159 C160 C161 C162 C163 \nC164 C165 C166 C167 C168 C169 \nC170 C171 C172 C173 C174 C208 \nC209 C210 C211 C212 C213 C214 \nC215 C216 C217 C218 C219 C244 \nC245 C246 C247 C248 C249 C250 \nC251 C252 C253 C254 C255 C274 \nC275 C276 C277 C278 C279 C280 \nC281 C282 C283 C284 C285 C306 \nC307 C308 C309 C310 C311 C312 \nC313 C314 C315 C316 C317 C318 \nC319 C320 C321 C322 C323 C324 \nC325 C326 C327 C328 C329 C330 \nC331 C332 C333 C334 C335 C336 \nC337 C338 C339 C340 C341 C342 \nC343 C344 C345 C374 C375 C376 \nC377 C378 C379 C380 C381 C382 \nC383 C404 C405 C406 C407 C408 \nC409 C410 C411 C412 C413 C429 \nC430 C431 C432 C433 C434 C435 \nC436 C437 C438 C455 C456 C457 \nC458 C459 C460 C461 C462 C463 \nC464 C465 C466 C467 C468 C469 \nC470 C471 C472 C473 C474 C475 \nC476 C477 C478 C479 C480 C481 \nC482 C483 C484 C485 C486 C487 \nC488 C512 C513 C514 C515 C516 \nC517 C518 C519 C536 C537 C538 \nC539 C540 C541 C542 C543 C556 \nC557 C558 C559 C560 C561 C562 \nC563 C576 C577 C578 C579 C580 \nC581 C582 C583 C584 C585 C586 \nC587 C588 C589 C590 C591 C592 \nC593 C594 C595 C596 C597 C598 \nC599 C600 C601 C602 C603 C622 \nC623 C624 C625 C626 C627 C640 \nC641 C642 C643 C644 C645 C655 \nC656 C657 C658 C659 C660 C673 \nC674 C675 C676 C677 C678 C679 \nC680 C681 C682 C683 C684 C685 \nC686 C687 C688 C689 C690 C704 \nC705 C706 C707 C716 C717 C718 \nC719 C726 C727 C728 C729 C738 \nC739 C740 C741 C742 C743 C744 \nC745 C746 C747 C748 C749 C758 \nC759 C764 C765 C769 C770 C775 \nC776 C777 C778 C779 C780 \n17664: C14_=_C15( C14 C15 ) C14_=_C16( C14 C16 ) C14_=_C17( C14 C17 ) C14_=_C18( C14 C18 ) C14_=_C19( C14 C19 ) \nC14_=_C20( C14 C20 ) C14_=_C21( C14 C21 ) C14_=_C22( C14 C22 ) C14_=_C23( C14 C23 ) C14_=_C24( C14 C24 ) C14_=_C25( C14 C25 ) \nC14_=_C26( C14 C26 ) C14_=_C27( C14 C27 ) C14_=_C56( C14 C56 ) C14_=_C57( C14 C57 ) C14_=_C58( C14 C58 ) C14_=_C59( C14 C59 ) \nC14_=_C60( C14 C60 ) C14_=_C61( C14 C61 ) C14_=_C62( C14 C62 ) C14_=_C91( C14 C91 ) C14_=_C92( C14 C92 ) C14_=_C93( C14 C93 ) \nC14_=_C94( C14 C94 ) C14_=_C95( C14 C95 ) C14_=_C96( C14 C96 ) C14_=_C97( C14 C97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2( C14 C152 ) C14_=_C153( C14 C153 ) C14_=_C208( C14 C208 ) \nC14_=_C209( C14 C209 ) C14_=_C210( C14 C210 ) C14_=_C211( C14 C211 ) C14_=_C212( C14 C212 ) C14_=_C213( C14 C213 ) C14_=_C214( C14 C214 ) \nC14_=_C215( C14 C215 ) C14_=_C216( C14 C216 ) C14_=_C217( C14 C217 ) C14_=_C218( C14 C218 ) C14_=_C219( C14 C219 ) C14_=_C244( C14 C244 ) \nC14_=_C245( C14 C245 ) C14_=_C246( C14 C246 ) C14_=_C247( C14 C247 ) C14_=_C248( C14 C248 ) C14_=_C249( C14 C249 ) C14_=_C274( C14 C274 ) \nC14_=_C275( C14 C275 ) C14_=_C276( C14 C276 ) C14_=_C277( C14 C277 ) C14_=_C278( C14 C278 ) C14_=_C279( C14 C279 ) C14_=_C306( C14 C306 ) \nC14_=_C307( C14 C307 ) C14_=_C308( C14 C308 ) C14_=_C309( C14 C309 ) C14_=_C310( C14 C310 ) C14_=_C311( C14 C311 ) C14_=_C312( C14 C312 ) \nC14_=_C313( C14 C313 ) C14_=_C314( C14 C314 ) C14_=_C315( C14 C315 ) C14_=_C316( C14 C316 ) C14_=_C317( C14 C317 ) C14_=_C318( C14 C318 ) \nC14_=_C319( C14 C319 ) C14_=_C320( C14 C320 ) C14_=_C321( C14 C321 ) C14_=_C322( C14 C322 ) C14_=_C323( C14 C323 ) C14_=_C324( C14 C324 ) \nC14_=_C325( C14 C325 ) C14_=_C326( C14 C326 ) C14_=_C327( C14 C327 ) C15_=_C16( C15 C16 ) C15_=_C17( C15 C17 ) C15_=_C18( C15 C18 ) \nC15_=_C19( C15 C19 ) C15_=_C20( C15 C20 ) C15_=_C21( C15 C21 ) C15_=_C22( C15 C22 ) C15_=_C23( C15 C23 ) C15_=_C24( C15 C24 ) \nC15_=_C25( C15 C25 ) C15_=_C26( C15 C26 ) C15_=_C27( C15 C27 ) C15_=_C56( C15 C56 ) C15_=_C57( C15 C57 ) C15_=_C58( C15 C58 ) \nC15_=_C59( C15 C59 ) C15_=_C60( C15 C60 ) C15_=_C61( C15 C61 ) C15_=_C62( C15 C62 ) C15_=_C91( C15 C91 ) C15_=_C92( C15 C92 ) \nC15_=_C93( C15 C93 ) C15_=_C94( C15 C94 ) C15_=_C95( C15 C95 ) C15_=_C96( C15 C96 ) C15_=_C97( C15 C97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208( C15 C208 ) C15_=_C214( C15 C214 ) C15_=_C244( C15 C244 ) C15_=_C274( C15 C274 ) C15_=_C310( C15 C310 ) C15_=_C316( C15 C316 ) \nC15_=_C322( C15 C322 ) C15_=_C374( C15 C374 ) C15_=_C375( C15 C375 ) C15_=_C376( C15 C376 ) C15_=_C377( C15 C377 ) C15_=_C378( C15 C378 ) \nC15_=_C379( C15 C379 ) C15_=_C380( C15 C380 ) C15_=_C381( C15 C381 ) C15_=_C382( C15 C382 ) C15_=_C383( C15 C383 ) C15_=_C404( C15 C404 ) \nC15_=_C405( C15 C405 ) C15_=_C406( C15 C406 ) C15_=_C407( C15 C407 ) C15_=_C408( C15 C408 ) C15_=_C429( C15 C429 ) C15_=_C430( C15 C430 ) \nC15_=_C431( C15 C431 ) C15_=_C432( C15 C432 ) C15_=_C433( C15 C433 ) C15_=_C455( C15 C455 ) C15_=_C456( C15 C456 ) C15_=_C457( C15 C457 ) \nC15_=_C458( C15 C458 ) C15_=_C459( C15 C459 ) C15_=_C460( C15 C460 ) C15_=_C461( C15 C461 ) C15_=_C462( C15 C462 ) C15_=_C463( C15 C463 ) \nC15_=_C464( C15 C464 ) C15_=_C465( C15 C465 ) C15_=_C466( C15 C466 ) C15_=_C467( C15 C467 ) C15_=_C468( C15 C468 ) C15_=_C469( C15 C469 ) \nC15_=_C470( C15 C470 ) C15_=_C471( C15 C471 ) C15_=_C472( C15 C472 ) C15_=_C473( C15 C473 ) C16_=_C17( C16 C17 ) C16_=_C18( C16 C18 ) \nC16_=_C19( C16 C19 ) C16_=_C20( C16 C20 ) C16_=_C21( C16 C21 ) C16_=_C22( C16 C22 ) C16_=_C23( C16 C23 ) C16_=_C24( C16 C24 ) \nC16_=_C25( C16 C25 ) C16_=_C26( C16 C26 ) C16_=_C27( C16 C27 ) C16_=_C56( C16 C56 ) C16_=_C57( C16 C57 ) C16_=_C58( C16 C58 ) \nC16_=_C59( C16 C59 ) C16_=_C60( C16 C60 ) C16_=_C61( C16 C61 ) C16_=_C62( C16 C62 ) C16_=_C91( C16 C91 ) C16_=_C92( C16 C92 ) \nC16_=_C93( C16 C93 ) C16_=_C94( C16 C94 ) C16_=_C95( C16 C95 ) C16_=_C96( C16 C96 ) C16_=_C97( C16 C97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3( C16 C153 ) \nC16_=_C209( C16 C209 ) C16_=_C215( C16 C215 ) C16_=_C245( C16 C245 ) C16_=_C275( C16 C275 ) C16_=_C311( C16 C311 ) C16_=_C317( C16 C317 ) \nC16_=_C323( C16 C323 ) C16_=_C374( C16 C374 ) C16_=_C379( C16 C379 ) C16_=_C404( C16 C404 ) C16_=_C429( C16 C429 ) C16_=_C459( C16 C459 ) \nC16_=_C464( C16 C464 ) C16_=_C469( C16 C469 ) C16_=_C512( C16 C512 ) C16_=_C513( C16 C513 ) C16_=_C514( C16 C514 ) C16_=_C515( C16 C515 ) \nC16_=_C516( C16 C516 ) C16_=_C517( C16 C517 ) C16_=_C518( C16 C518 ) C16_=_C519( C16 C519 ) C16_=_C536( C16 C536 ) C16_=_C537( C16 C537 ) \nC16_=_C538( C16 C538 ) C16_=_C539( C16 C539 ) C16_=_C556( C16 C556 ) C16_=_C557( C16 C557 ) C16_=_C558( C16 C558 ) C16_=_C559( C16 C559 ) \nC16_=_C576( C16</w:t>
      </w:r>
    </w:p>
    <w:p>
      <w:pPr>
        <w:pStyle w:val="PreformattedText"/>
        <w:bidi w:val="0"/>
        <w:spacing w:before="0" w:after="0"/>
        <w:jc w:val="left"/>
        <w:rPr/>
      </w:pPr>
      <w:r>
        <w:rPr/>
        <w:t xml:space="preserve"> </w:t>
      </w:r>
      <w:r>
        <w:rPr/>
        <w:t>C576 ) C16_=_C577( C16 C577 ) C16_=_C578( C16 C578 ) C16_=_C579( C16 C579 ) C16_=_C580( C16 C580 ) C16_=_C581( C16 C581 ) \nC16_=_C582( C16 C582 ) C16_=_C583( C16 C583 ) C16_=_C584( C16 C584 ) C16_=_C585( C16 C585 ) C16_=_C586( C16 C586 ) C16_=_C587( C16 C587 ) \nC16_=_C588( C16 C588 ) C16_=_C589( C16 C589 ) C16_=_C590( C16 C590 ) C16_=_C591( C16 C591 ) C17_=_C18( C17 C18 ) C17_=_C19( C17 C19 ) \nC17_=_C20( C17 C20 ) C17_=_C21( C17 C21 ) C17_=_C22( C17 C22 ) C17_=_C23( C17 C23 ) C17_=_C24( C17 C24 ) C17_=_C25( C17 C25 ) \nC17_=_C26( C17 C26 ) C17_=_C27( C17 C27 ) C17_=_C56( C17 C56 ) C17_=_C57( C17 C57 ) C17_=_C58( C17 C58 ) C17_=_C59( C17 C59 ) \nC17_=_C60( C17 C60 ) C17_=_C61( C17 C61 ) C17_=_C62( C17 C62 ) C17_=_C91( C17 C91 ) C17_=_C92( C17 C92 ) C17_=_C93( C17 C93 ) \nC17_=_C94( C17 C94 ) C17_=_C95( C17 C95 ) C17_=_C96( C17 C96 ) C17_=_C97( C17 C97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0( C17 C150 ) C17_=_C151( C17 C151 ) C17_=_C152( C17 C152 ) C17_=_C153( C17 C153 ) C17_=_C210( C17 C210 ) \nC17_=_C216( C17 C216 ) C17_=_C246( C17 C246 ) C17_=_C276( C17 C276 ) C17_=_C306( C17 C306 ) C17_=_C312( C17 C312 ) C17_=_C318( C17 C318 ) \nC17_=_C324( C17 C324 ) C17_=_C375( C17 C375 ) C17_=_C380( C17 C380 ) C17_=_C405( C17 C405 ) C17_=_C430( C17 C430 ) C17_=_C455( C17 C455 ) \nC17_=_C460( C17 C460 ) C17_=_C465( C17 C465 ) C17_=_C470( C17 C470 ) C17_=_C512( C17 C512 ) C17_=_C516( C17 C516 ) C17_=_C536( C17 C536 ) \nC17_=_C556( C17 C556 ) C17_=_C576( C17 C576 ) C17_=_C580( C17 C580 ) C17_=_C584( C17 C584 ) C17_=_C588( C17 C588 ) C17_=_C622( C17 C622 ) \nC17_=_C623( C17 C623 ) C17_=_C624( C17 C624 ) C17_=_C625( C17 C625 ) C17_=_C626( C17 C626 ) C17_=_C627( C17 C627 ) C17_=_C640( C17 C640 ) \nC17_=_C641( C17 C641 ) C17_=_C642( C17 C642 ) C17_=_C655( C17 C655 ) C17_=_C656( C17 C656 ) C17_=_C657( C17 C657 ) C17_=_C673( C17 C673 ) \nC17_=_C674( C17 C674 ) C17_=_C675( C17 C675 ) C17_=_C676( C17 C676 ) C17_=_C677( C17 C677 ) C17_=_C678( C17 C678 ) C17_=_C679( C17 C679 ) \nC17_=_C680( C17 C680 ) C17_=_C681( C17 C681 ) C18_=_C19( C18 C19 ) C18_=_C20( C18 C20 ) C18_=_C21( C18 C21 ) C18_=_C22( C18 C22 ) \nC18_=_C23( C18 C23 ) C18_=_C24( C18 C24 ) C18_=_C25( C18 C25 ) C18_=_C26( C18 C26 ) C18_=_C27( C18 C27 ) C18_=_C56( C18 C56 ) \nC18_=_C57( C18 C57 ) C18_=_C58( C18 C58 ) C18_=_C59( C18 C59 ) C18_=_C60( C18 C60 ) C18_=_C61( C18 C61 ) C18_=_C62( C18 C62 ) \nC18_=_C91( C18 C91 ) C18_=_C92( C18 C92 ) C18_=_C93( C18 C93 ) C18_=_C94( C18 C94 ) C18_=_C95( C18 C95 ) C18_=_C96( C18 C96 ) \nC18_=_C97( C18 C97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0( C18 C150 ) C18_=_C151( C18 C151 ) \nC18_=_C152( C18 C152 ) C18_=_C153( C18 C153 ) C18_=_C211( C18 C211 ) C18_=_C217( C18 C217 ) C18_=_C247( C18 C247 ) C18_=_C277( C18 C277 ) \nC18_=_C307( C18 C307 ) C18_=_C313( C18 C313 ) C18_=_C319( C18 C319 ) C18_=_C325( C18 C325 ) C18_=_C376( C18 C376 ) C18_=_C381( C18 C381 ) \nC18_=_C406( C18 C406 ) C18_=_C431( C18 C431 ) C18_=_C456( C18 C456 ) C18_=_C461( C18 C461 ) C18_=_C466( C18 C466 ) C18_=_C471( C18 C471 ) \nC18_=_C513( C18 C513 ) C18_=_C517( C18 C517 ) C18_=_C537( C18 C537 ) C18_=_C557( C18 C557 ) C18_=_C577( C18 C577 ) C18_=_C581( C18 C581 ) \nC18_=_C585( C18 C585 ) C18_=_C589( C18 C589 ) C18_=_C622( C18 C622 ) C18_=_C625( C18 C625 ) C18_=_C640( C18 C640 ) C18_=_C655( C18 C655 ) \nC18_=_C673( C18 C673 ) C18_=_C676( C18 C676 ) C18_=_C679( C18 C679 ) C18_=_C704( C18 C704 ) C18_=_C705( C18 C705 ) C18_=_C706( C18 C706 ) \nC18_=_C707( C18 C707 ) C18_=_C716( C18 C716 ) C18_=_C717( C18 C717 ) C18_=_C726( C18 C726 ) C18_=_C727( C18 C727 ) C18_=_C738( C18 C738 ) \nC18_=_C739( C18 C739 ) C18_=_C740( C18 C740 ) C18_=_C741( C18 C741 ) C18_=_C742( C18 C742 ) C18_=_C743( C18 C743 ) C19_=_C20( C19 C20 ) \nC19_=_C21( C19 C21 ) C19_=_C22( C19 C22 ) C19_=_C23( C19 C23 ) C19_=_C24( C19 C24 ) C19_=_C25( C19 C25 ) C19_=_C26( C19 C26 ) \nC19_=_C27( C19 C27 ) C19_=_C56( C19 C56 ) C19_=_C57( C19 C57 ) C19_=_C58( C19 C58 ) C19_=_C59( C19 C59 ) C19_=_C60( C19 C60 ) \nC19_=_C61( C19 C61 ) C19_=_C62( C19 C62 ) C19_=_C91( C19 C91 ) C19_=_C92( C19 C92 ) C19_=_C93( C19 C93 ) C19_=_C94( C19 C94 ) \nC19_=_C95( C19 C95 ) C19_=_C96( C19 C96 ) C19_=_C97( C19 C97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0( C19 C150 ) C19_=_C151( C19 C151 ) C19_=_C152( C19 C152 ) C19_=_C153( C19 C153 ) C19_=_C212( C19 C212 ) C19_=_C218( C19 C218 ) \nC19_=_C248( C19 C248 ) C19_=_C278( C19 C278 ) C19_=_C308( C19 C308 ) C19_=_C314( C19 C314 ) C19_=_C320( C19 C320 ) C19_=_C326( C19 C326 ) \nC19_=_C377( C19 C377 ) C19_=_C382( C19 C382 ) C19_=_C407( C19 C407 ) C19_=_C432( C19 C432 ) C19_=_C457( C19 C457 ) C19_=_C462( C19 C462 ) \nC19_=_C467( C19 C467 ) C19_=_C472( C19 C472 ) C19_=_C514( C19 C514 ) C19_=_C518( C19 C518 ) C19_=_C538( C19 C538 ) C19_=_C558( C19 C558 ) \nC19_=_C578( C19 C578 ) C19_=_C582( C19 C582 ) C19_=_C586( C19 C586 ) C19_=_C590( C19 C590 ) C19_=_C623( C19 C623 ) C19_=_C626( C19 C626 ) \nC19_=_C641( C19 C641 ) C19_=_C656( C19 C656 ) C19_=_C674( C19 C674 ) C19_=_C677( C19 C677 ) C19_=_C680( C19 C680 ) C19_=_C704( C19 C704 ) \nC19_=_C706( C19 C706 ) C19_=_C716( C19 C716 ) C19_=_C726( C19 C726 ) C19_=_C738( C19 C738 ) C19_=_C740( C19 C740 ) C19_=_C742( C19 C742 ) \nC19_=_C758( C19 C758 ) C19_=_C759( C19 C759 ) C19_=_C764( C19 C764 ) C19_=_C769( C19 C769 ) C19_=_C775( C19 C775 ) C19_=_C776( C19 C776 ) \nC19_=_C777( C19 C777 ) C20_=_C21( C20 C21 ) C20_=_C22( C20 C22 ) C20_=_C23( C20 C23 ) C20_=_C24( C20 C24 ) C20_=_C25( C20 C25 ) \nC20_=_C26( C20 C26 ) C20_=_C27( C20 C27 ) C20_=_C56( C20 C56 ) C20_=_C57( C20 C57 ) C20_=_C58( C20 C58 ) C20_=_C59( C20 C59 ) \nC20_=_C60( C20 C60 ) C20_=_C61( C20 C61 ) C20_=_C62( C20 C62 ) C20_=_C91( C20 C91 ) C20_=_C92( C20 C92 ) C20_=_C93( C20 C93 ) \nC20_=_C94( C20 C94 ) C20_=_C95( C20 C95 ) C20_=_C96( C20 C96 ) C20_=_C97( C20 C97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20_=_C144( C20 C144 ) C20_=_C145( C20 C145 ) C20_=_C146( C20 C146 ) C20_=_C147( C20 C147 ) C20_=_C148( C20 C148 ) \nC20_=_C149( C20 C149 ) C20_=_C150( C20 C150 ) C20_=_C151( C20 C151 ) C20_=_C152( C20 C152 ) C20_=_C153( C20 C153 ) C20_=_C213( C20 C213 ) \nC20_=_C219( C20 C219 ) C20_=_C249( C20 C249 ) C20_=_C279( C20 C279 ) C20_=_C309( C20 C309 ) C20_=_C315( C20 C315 ) C20_=_C321( C20 C321 ) \nC20_=_C327( C20 C327 ) C20_=_C378( C20 C378 ) C20_=_C383( C20 C383 ) C20_=_C408( C20 C408 ) C20_=_C433( C20 C433 ) C20_=_C458( C20 C458 ) \nC20_=_C463( C20 C463 ) C20_=_C468( C20 C468 ) C20_=_C473( C20 C473 ) C20_=_C515( C20 C515 ) C20_=_C519( C20 C519 ) C20_=_C539( C20 C539 ) \nC20_=_C559( C20 C559 ) C20_=_C579( C20 C579 ) C20_=_C583( C20 C583 ) C20_=_C587( C20 C587 ) C20_=_C591( C20 C591 ) C20_=_C624( C20 C624 ) \nC20_=_C627( C20 C627 ) C20_=_C642( C20 C642 ) C20_=_C657( C20 C657 ) C20_=_C675( C20 C675 ) C20_=_C678( C20 C678 ) C20_=_C681( C20 C681 ) \nC20_=_C705( C20 C705 ) C20_=_C707( C20 C707 ) C20_=_C717( C20 C717 ) C20_=_C727( C20 C727 ) C20_=_C739( C20 C739 ) C20_=_C741( C20 C741 ) \nC20_=_C743( C20 C743 ) C20_=_C758( C20 C758 ) C20_=_C759( C20 C759 ) C20_=_C764( C20 C764 ) C20_=_C769( C20 C769 ) C20_=_C775( C20 C775 ) \nC20_=_C776( C20 C776 ) C20_=_C777( C20 C777 ) C21_=_C22( C21 C22 ) C21_=_C23( C21 C23 ) C21_=_C24( C21 C24 ) C21_=_C25( C21 C25 ) \nC21_=_C26( C21 C26 ) C21_=_C27( C21 C27 ) C21_=_C63( C21 C63 ) C21_=_C64( C21 C64 ) C21_=_C65( C21 C65 ) C21_=_C66( C21 C66 ) \nC21_=_C67( C21 C67 ) C21_=_C68( C21 C68 ) C21_=_C69( C21 C69 ) C21_=_C98( C21 C98 ) C21_=_C99( C21 C99 ) C21_=_C100( C21 C100 ) \nC21_=_C101( C21 C101 ) C21_=_C102( C21 C102 ) C21_=_C103( C21 C103 ) C21_=_C104( C21 C104 ) C21_=_C129( C21 C129 ) C21_=_C130( C21 C130 ) \nC21_=_C131( C21 C131 ) C21_=_C132( C21 C132 ) C21_=_C154( C21 C154 ) C21_=_C155( C21 C155 ) C21_=_C156( C21 C156 ) C21_=_C157( C21 C157 ) \nC21_=_C158( C21 C158 ) C21_=_C159( C21 C159 ) C21_=_C160( C21 C160 ) C21_=_C161( C21 C161 ) C21_=_C162( C21 C162 ) C21_=_C163( C21 C163 ) \nC21_=_C164( C21 C164 ) C21_=_C165( C21 C165 ) C21_=_C166( C21 C166 ) C21_=_C167( C21 C167 ) C21_=_C168( C21 C168 ) C21_=_C169( C21 C169 ) \nC21_=_C170( C21 C170 ) C21_=_C171( C21 C171 ) C21_=_C172( C21 C172 ) C21_=_C173( C21 C173 ) C21_=_C174( C21 C174 ) C21_=_C208( C21 C208 ) \nC21_=_C209( C21 C209 ) C21_=_C210( C21 C210 )</w:t>
      </w:r>
    </w:p>
    <w:p>
      <w:pPr>
        <w:pStyle w:val="PreformattedText"/>
        <w:bidi w:val="0"/>
        <w:spacing w:before="0" w:after="0"/>
        <w:jc w:val="left"/>
        <w:rPr/>
      </w:pPr>
      <w:r>
        <w:rPr/>
        <w:t xml:space="preserve"> </w:t>
      </w:r>
      <w:r>
        <w:rPr/>
        <w:t>C21_=_C211( C21 C211 ) C21_=_C212( C21 C212 ) C21_=_C213( C21 C213 ) C21_=_C214( C21 C214 ) \nC21_=_C215( C21 C215 ) C21_=_C216( C21 C216 ) C21_=_C217( C21 C217 ) C21_=_C218( C21 C218 ) C21_=_C219( C21 C219 ) C21_=_C250( C21 C250 ) \nC21_=_C251( C21 C251 ) C21_=_C252( C21 C252 ) C21_=_C253( C21 C253 ) C21_=_C254( C21 C254 ) C21_=_C255( C21 C255 ) C21_=_C280( C21 C280 ) \nC21_=_C281( C21 C281 ) C21_=_C282( C21 C282 ) C21_=_C283( C21 C283 ) C21_=_C284( C21 C284 ) C21_=_C285( C21 C285 ) C21_=_C306( C21 C306 ) \nC21_=_C307( C21 C307 ) C21_=_C308( C21 C308 ) C21_=_C309( C21 C309 ) C21_=_C328( C21 C328 ) C21_=_C329( C21 C329 ) C21_=_C330( C21 C330 ) \nC21_=_C331( C21 C331 ) C21_=_C332( C21 C332 ) C21_=_C333( C21 C333 ) C21_=_C334( C21 C334 ) C21_=_C335( C21 C335 ) C21_=_C336( C21 C336 ) \nC21_=_C337( C21 C337 ) C21_=_C338( C21 C338 ) C21_=_C339( C21 C339 ) C21_=_C340( C21 C340 ) C21_=_C341( C21 C341 ) C21_=_C342( C21 C342 ) \nC21_=_C343( C21 C343 ) C21_=_C344( C21 C344 ) C21_=_C345( C21 C345 ) C22_=_C23( C22 C23 ) C22_=_C24( C22 C24 ) C22_=_C25( C22 C25 ) \nC22_=_C26( C22 C26 ) C22_=_C27( C22 C27 ) C22_=_C63( C22 C63 ) C22_=_C64( C22 C64 ) C22_=_C65( C22 C65 ) C22_=_C66( C22 C66 ) \nC22_=_C67( C22 C67 ) C22_=_C68( C22 C68 ) C22_=_C69( C22 C69 ) C22_=_C98( C22 C98 ) C22_=_C99( C22 C99 ) C22_=_C100( C22 C100 ) \nC22_=_C101( C22 C101 ) C22_=_C102( C22 C102 ) C22_=_C103( C22 C103 ) C22_=_C104( C22 C104 ) C22_=_C129( C22 C129 ) C22_=_C130( C22 C130 ) \nC22_=_C131( C22 C131 ) C22_=_C132( C22 C132 ) C22_=_C154( C22 C154 ) C22_=_C155( C22 C155 ) C22_=_C156( C22 C156 ) C22_=_C157( C22 C157 ) \nC22_=_C158( C22 C158 ) C22_=_C159( C22 C159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208( C22 C208 ) \nC22_=_C214( C22 C214 ) C22_=_C250( C22 C250 ) C22_=_C280( C22 C280 ) C22_=_C328( C22 C328 ) C22_=_C334( C22 C334 ) C22_=_C340( C22 C340 ) \nC22_=_C374( C22 C374 ) C22_=_C375( C22 C375 ) C22_=_C376( C22 C376 ) C22_=_C377( C22 C377 ) C22_=_C378( C22 C378 ) C22_=_C379( C22 C379 ) \nC22_=_C380( C22 C380 ) C22_=_C381( C22 C381 ) C22_=_C382( C22 C382 ) C22_=_C383( C22 C383 ) C22_=_C409( C22 C409 ) C22_=_C410( C22 C410 ) \nC22_=_C411( C22 C411 ) C22_=_C412( C22 C412 ) C22_=_C413( C22 C413 ) C22_=_C434( C22 C434 ) C22_=_C435( C22 C435 ) C22_=_C436( C22 C436 ) \nC22_=_C437( C22 C437 ) C22_=_C438( C22 C438 ) C22_=_C455( C22 C455 ) C22_=_C456( C22 C456 ) C22_=_C457( C22 C457 ) C22_=_C458( C22 C458 ) \nC22_=_C474( C22 C474 ) C22_=_C475( C22 C475 ) C22_=_C476( C22 C476 ) C22_=_C477( C22 C477 ) C22_=_C478( C22 C478 ) C22_=_C479( C22 C479 ) \nC22_=_C480( C22 C480 ) C22_=_C481( C22 C481 ) C22_=_C482( C22 C482 ) C22_=_C483( C22 C483 ) C22_=_C484( C22 C484 ) C22_=_C485( C22 C485 ) \nC22_=_C486( C22 C486 ) C22_=_C487( C22 C487 ) C22_=_C488( C22 C488 ) C23_=_C24( C23 C24 ) C23_=_C25( C23 C25 ) C23_=_C26( C23 C26 ) \nC23_=_C27( C23 C27 ) C23_=_C63( C23 C63 ) C23_=_C64( C23 C64 ) C23_=_C65( C23 C65 ) C23_=_C66( C23 C66 ) C23_=_C67( C23 C67 ) \nC23_=_C68( C23 C68 ) C23_=_C69( C23 C69 ) C23_=_C98( C23 C98 ) C23_=_C99( C23 C99 ) C23_=_C100( C23 C100 ) C23_=_C101( C23 C101 ) \nC23_=_C102( C23 C102 ) C23_=_C103( C23 C103 ) C23_=_C104( C23 C104 ) C23_=_C129( C23 C129 ) C23_=_C130( C23 C130 ) C23_=_C131( C23 C131 ) \nC23_=_C132( C23 C132 ) C23_=_C154( C23 C154 ) C23_=_C155( C23 C155 ) C23_=_C156( C23 C156 ) C23_=_C157( C23 C157 ) C23_=_C158( C23 C158 ) \nC23_=_C159( C23 C159 ) C23_=_C160( C23 C160 ) C23_=_C161( C23 C161 ) C23_=_C162( C23 C162 ) C23_=_C163( C23 C163 ) C23_=_C164( C23 C164 ) \nC23_=_C165( C23 C165 ) C23_=_C166( C23 C166 ) C23_=_C167( C23 C167 ) C23_=_C168( C23 C168 ) C23_=_C169( C23 C169 ) C23_=_C170( C23 C170 ) \nC23_=_C171( C23 C171 ) C23_=_C172( C23 C172 ) C23_=_C173( C23 C173 ) C23_=_C174( C23 C174 ) C23_=_C209( C23 C209 ) C23_=_C215( C23 C215 ) \nC23_=_C251( C23 C251 ) C23_=_C281( C23 C281 ) C23_=_C329( C23 C329 ) C23_=_C335( C23 C335 ) C23_=_C341( C23 C341 ) C23_=_C374( C23 C374 ) \nC23_=_C379( C23 C379 ) C23_=_C409( C23 C409 ) C23_=_C434( C23 C434 ) C23_=_C474( C23 C474 ) C23_=_C479( C23 C479 ) C23_=_C484( C23 C484 ) \nC23_=_C512( C23 C512 ) C23_=_C513( C23 C513 ) C23_=_C514( C23 C514 ) C23_=_C515( C23 C515 ) C23_=_C516( C23 C516 ) C23_=_C517( C23 C517 ) \nC23_=_C518( C23 C518 ) C23_=_C519( C23 C519 ) C23_=_C540( C23 C540 ) C23_=_C541( C23 C541 ) C23_=_C542( C23 C542 ) C23_=_C543( C23 C543 ) \nC23_=_C560( C23 C560 ) C23_=_C561( C23 C561 ) C23_=_C562( C23 C562 ) C23_=_C563( C23 C563 ) C23_=_C576( C23 C576 ) C23_=_C577( C23 C577 ) \nC23_=_C578( C23 C578 ) C23_=_C579( C23 C579 ) C23_=_C592( C23 C592 ) C23_=_C593( C23 C593 ) C23_=_C594( C23 C594 ) C23_=_C595( C23 C595 ) \nC23_=_C596( C23 C596 ) C23_=_C597( C23 C597 ) C23_=_C598( C23 C598 ) C23_=_C599( C23 C599 ) C23_=_C600( C23 C600 ) C23_=_C601( C23 C601 ) \nC23_=_C602( C23 C602 ) C23_=_C603( C23 C603 ) C24_=_C25( C24 C25 ) C24_=_C26( C24 C26 ) C24_=_C27( C24 C27 ) C24_=_C63( C24 C63 ) \nC24_=_C64( C24 C64 ) C24_=_C65( C24 C65 ) C24_=_C66( C24 C66 ) C24_=_C67( C24 C67 ) C24_=_C68( C24 C68 ) C24_=_C69( C24 C69 ) \nC24_=_C98( C24 C98 ) C24_=_C99( C24 C99 ) C24_=_C100( C24 C100 ) C24_=_C101( C24 C101 ) C24_=_C102( C24 C102 ) C24_=_C103( C24 C103 ) \nC24_=_C104( C24 C104 ) C24_=_C129( C24 C129 ) C24_=_C130( C24 C130 ) C24_=_C131( C24 C131 ) C24_=_C132( C24 C132 ) C24_=_C154( C24 C154 ) \nC24_=_C155( C24 C155 ) C24_=_C156( C24 C156 ) C24_=_C157( C24 C157 ) C24_=_C158( C24 C158 ) C24_=_C159( C24 C159 ) C24_=_C160( C24 C160 ) \nC24_=_C161( C24 C161 ) C24_=_C162( C24 C162 ) C24_=_C163( C24 C163 ) C24_=_C164( C24 C164 ) C24_=_C165( C24 C165 ) C24_=_C166( C24 C166 ) \nC24_=_C167( C24 C167 ) C24_=_C168( C24 C168 ) C24_=_C169( C24 C169 ) C24_=_C170( C24 C170 ) C24_=_C171( C24 C171 ) C24_=_C172( C24 C172 ) \nC24_=_C173( C24 C173 ) C24_=_C174( C24 C174 ) C24_=_C210( C24 C210 ) C24_=_C216( C24 C216 ) C24_=_C252( C24 C252 ) C24_=_C282( C24 C282 ) \nC24_=_C306( C24 C306 ) C24_=_C330( C24 C330 ) C24_=_C336( C24 C336 ) C24_=_C342( C24 C342 ) C24_=_C375( C24 C375 ) C24_=_C380( C24 C380 ) \nC24_=_C410( C24 C410 ) C24_=_C435( C24 C435 ) C24_=_C455( C24 C455 ) C24_=_C475( C24 C475 ) C24_=_C480( C24 C480 ) C24_=_C485( C24 C485 ) \nC24_=_C512( C24 C512 ) C24_=_C516( C24 C516 ) C24_=_C540( C24 C540 ) C24_=_C560( C24 C560 ) C24_=_C576( C24 C576 ) C24_=_C592( C24 C592 ) \nC24_=_C596( C24 C596 ) C24_=_C600( C24 C600 ) C24_=_C622( C24 C622 ) C24_=_C623( C24 C623 ) C24_=_C624( C24 C624 ) C24_=_C625( C24 C625 ) \nC24_=_C626( C24 C626 ) C24_=_C627( C24 C627 ) C24_=_C643( C24 C643 ) C24_=_C644( C24 C644 ) C24_=_C645( C24 C645 ) C24_=_C658( C24 C658 ) \nC24_=_C659( C24 C659 ) C24_=_C660( C24 C660 ) C24_=_C682( C24 C682 ) C24_=_C683( C24 C683 ) C24_=_C684( C24 C684 ) C24_=_C685( C24 C685 ) \nC24_=_C686( C24 C686 ) C24_=_C687( C24 C687 ) C24_=_C688( C24 C688 ) C24_=_C689( C24 C689 ) C24_=_C690( C24 C690 ) C25_=_C26( C25 C26 ) \nC25_=_C27( C25 C27 ) C25_=_C63( C25 C63 ) C25_=_C64( C25 C64 ) C25_=_C65( C25 C65 ) C25_=_C66( C25 C66 ) C25_=_C67( C25 C67 ) \nC25_=_C68( C25 C68 ) C25_=_C69( C25 C69 ) C25_=_C98( C25 C98 ) C25_=_C99( C25 C99 ) C25_=_C100( C25 C100 ) C25_=_C101( C25 C101 ) \nC25_=_C102( C25 C102 ) C25_=_C103( C25 C103 ) C25_=_C104( C25 C104 ) C25_=_C129( C25 C129 ) C25_=_C130( C25 C130 ) C25_=_C131( C25 C131 ) \nC25_=_C132( C25 C132 ) C25_=_C154( C25 C154 ) C25_=_C155( C25 C155 ) C25_=_C156( C25 C156 ) C25_=_C157( C25 C157 ) C25_=_C158( C25 C158 ) \nC25_=_C159( C25 C159 ) C25_=_C160( C25 C160 ) C25_=_C161( C25 C161 ) C25_=_C162( C25 C162 ) C25_=_C163( C25 C163 ) C25_=_C164( C25 C164 ) \nC25_=_C165( C25 C165 ) C25_=_C166( C25 C166 ) C25_=_C167( C25 C167 ) C25_=_C168( C25 C168 ) C25_=_C169( C25 C169 ) C25_=_C170( C25 C170 ) \nC25_=_C171( C25 C171 ) C25_=_C172( C25 C172 ) C25_=_C173( C25 C173 ) C25_=_C174( C25 C174 ) C25_=_C211( C25 C211 ) C25_=_C217( C25 C217 ) \nC25_=_C253( C25 C253 ) C25_=_C283( C25 C283 ) C25_=_C307( C25 C307 ) C25_=_C331( C25 C331 ) C25_=_C337( C25 C337 ) C25_=_C343( C25 C343 ) \nC25_=_C376( C25 C376 ) C25_=_C381( C25 C381 ) C25_=_C411( C25 C411 ) C25_=_C436( C25 C436 ) C25_=_C456( C25 C456 ) C25_=_C476( C25 C476 ) \nC25_=_C481( C25 C481 ) C25_=_C486( C25 C486 ) C25_=_C513( C25 C513 ) C25_=_C517( C25 C517 ) C25_=_C541( C25 C541 ) C25_=_C561( C25 C561 ) \nC25_=_C577( C25 C577 ) C25_=_C593( C25 C593 ) C25_=_C597( C25 C597 ) C25_=_C601( C25 C601 ) C25_=_C622( C25 C622 ) C25_=_C625( C25 C625 ) \nC25_=_C643( C25 C643 ) C25_=_C658( C25 C658 ) C25_=_C682( C25 C682 ) C25_=_C685( C25 C685 ) C25_=_C688( C25 C688 ) C25_=_C704( C25 C704 ) \nC25_=_C705( C25 C705 ) C25_=_C706( C25 C706 ) C25_=_C707( C25 C707 ) C25_=_C718( C25 C718 ) C25_=_C719( C25 C719 ) C25_=_C728( C25 C728 ) \nC25_=_C729( C25 C729 ) C25_=_C744( C25 C744 ) C25_=_C745( C25 C745 ) C25_=_C746( C25 C746 ) C25_=_C747( C25 C747 ) C25_=_C748( C25 C748 ) \nC25_=_C749( C25 C749 ) C26_=_C27( C26 C27 ) C26_=_C63( C26 C63 ) C26_=_C64( C26 C64 ) C26_=_C65( C26 C65 ) C26_=_C66( C26 C66 ) \nC26_=_C67( C26 C67 ) C26_=_C68( C26 C68 ) C26_=_C69( C26 C69 ) C26_=_C98( C26 C98 ) C26_=_C99( C26 C99 ) C26_=_C100( C26 C100 ) \nC26_=_C101( C26 C101 ) C26_=_C102( C26 C102 ) C26_=_C103( C26 C103 ) C26_=_C104( C26 C104 ) C26_=_C129( C26 C129 ) C26_=_C130( C26 C130 ) \nC26_=_C131( C26 C131 ) C26_=_C132( C26 C132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w:t>
      </w:r>
    </w:p>
    <w:p>
      <w:pPr>
        <w:pStyle w:val="PreformattedText"/>
        <w:bidi w:val="0"/>
        <w:spacing w:before="0" w:after="0"/>
        <w:jc w:val="left"/>
        <w:rPr/>
      </w:pPr>
      <w:r>
        <w:rPr/>
        <w:t xml:space="preserve"> </w:t>
      </w:r>
      <w:r>
        <w:rPr/>
        <w:t>C26 C169 ) \nC26_=_C170( C26 C170 ) C26_=_C171( C26 C171 ) C26_=_C172( C26 C172 ) C26_=_C173( C26 C173 ) C26_=_C174( C26 C174 ) C26_=_C212( C26 C212 ) \nC26_=_C218( C26 C218 ) C26_=_C254( C26 C254 ) C26_=_C284( C26 C284 ) C26_=_C308( C26 C308 ) C26_=_C332( C26 C332 ) C26_=_C338( C26 C338 ) \nC26_=_C344( C26 C344 ) C26_=_C377( C26 C377 ) C26_=_C382( C26 C382 ) C26_=_C412( C26 C412 ) C26_=_C437( C26 C437 ) C26_=_C457( C26 C457 ) \nC26_=_C477( C26 C477 ) C26_=_C482( C26 C482 ) C26_=_C487( C26 C487 ) C26_=_C514( C26 C514 ) C26_=_C518( C26 C518 ) C26_=_C542( C26 C542 ) \nC26_=_C562( C26 C562 ) C26_=_C578( C26 C578 ) C26_=_C594( C26 C594 ) C26_=_C598( C26 C598 ) C26_=_C602( C26 C602 ) C26_=_C623( C26 C623 ) \nC26_=_C626( C26 C626 ) C26_=_C644( C26 C644 ) C26_=_C659( C26 C659 ) C26_=_C683( C26 C683 ) C26_=_C686( C26 C686 ) C26_=_C689( C26 C689 ) \nC26_=_C704( C26 C704 ) C26_=_C706( C26 C706 ) C26_=_C718( C26 C718 ) C26_=_C728( C26 C728 ) C26_=_C744( C26 C744 ) C26_=_C746( C26 C746 ) \nC26_=_C748( C26 C748 ) C26_=_C758( C26 C758 ) C26_=_C759( C26 C759 ) C26_=_C765( C26 C765 ) C26_=_C770( C26 C770 ) C26_=_C778( C26 C778 ) \nC26_=_C779( C26 C779 ) C26_=_C780( C26 C780 ) C27_=_C63( C27 C63 ) C27_=_C64( C27 C64 ) C27_=_C65( C27 C65 ) C27_=_C66( C27 C66 ) \nC27_=_C67( C27 C67 ) C27_=_C68( C27 C68 ) C27_=_C69( C27 C69 ) C27_=_C98( C27 C98 ) C27_=_C99( C27 C99 ) C27_=_C100( C27 C100 ) \nC27_=_C101( C27 C101 ) C27_=_C102( C27 C102 ) C27_=_C103( C27 C103 ) C27_=_C104( C27 C104 ) C27_=_C129( C27 C129 ) C27_=_C130( C27 C130 ) \nC27_=_C131( C27 C131 ) C27_=_C132( C27 C132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3( C27 C173 ) C27_=_C174( C27 C174 ) C27_=_C213( C27 C213 ) \nC27_=_C219( C27 C219 ) C27_=_C255( C27 C255 ) C27_=_C285( C27 C285 ) C27_=_C309( C27 C309 ) C27_=_C333( C27 C333 ) C27_=_C339( C27 C339 ) \nC27_=_C345( C27 C345 ) C27_=_C378( C27 C378 ) C27_=_C383( C27 C383 ) C27_=_C413( C27 C413 ) C27_=_C438( C27 C438 ) C27_=_C458( C27 C458 ) \nC27_=_C478( C27 C478 ) C27_=_C483( C27 C483 ) C27_=_C488( C27 C488 ) C27_=_C515( C27 C515 ) C27_=_C519( C27 C519 ) C27_=_C543( C27 C543 ) \nC27_=_C563( C27 C563 ) C27_=_C579( C27 C579 ) C27_=_C595( C27 C595 ) C27_=_C599( C27 C599 ) C27_=_C603( C27 C603 ) C27_=_C624( C27 C624 ) \nC27_=_C627( C27 C627 ) C27_=_C645( C27 C645 ) C27_=_C660( C27 C660 ) C27_=_C684( C27 C684 ) C27_=_C687( C27 C687 ) C27_=_C690( C27 C690 ) \nC27_=_C705( C27 C705 ) C27_=_C707( C27 C707 ) C27_=_C719( C27 C719 ) C27_=_C729( C27 C729 ) C27_=_C745( C27 C745 ) C27_=_C747( C27 C747 ) \nC27_=_C749( C27 C749 ) C27_=_C758( C27 C758 ) C27_=_C759( C27 C759 ) C27_=_C765( C27 C765 ) C27_=_C770( C27 C770 ) C27_=_C778( C27 C778 ) \nC27_=_C779( C27 C779 ) C27_=_C780( C27 C780 ) C56_=_C57( C56 C57 ) C56_=_C58( C56 C58 ) C56_=_C59( C56 C59 ) C56_=_C60( C56 C60 ) \nC56_=_C61( C56 C61 ) C56_=_C62( C56 C62 ) C56_=_C63( C56 C63 ) C56_=_C64( C56 C64 ) C56_=_C65( C56 C65 ) C56_=_C66( C56 C66 ) \nC56_=_C67( C56 C67 ) C56_=_C68( C56 C68 ) C56_=_C69( C56 C69 ) C56_=_C91( C56 C91 ) C56_=_C92( C56 C92 ) C56_=_C93( C56 C93 ) \nC56_=_C94( C56 C94 ) C56_=_C95( C56 C95 ) C56_=_C96( C56 C96 ) C56_=_C97( C56 C97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208( C56 C208 ) \nC56_=_C209( C56 C209 ) C56_=_C210( C56 C210 ) C56_=_C211( C56 C211 ) C56_=_C212( C56 C212 ) C56_=_C213( C56 C213 ) C56_=_C244( C56 C244 ) \nC56_=_C245( C56 C245 ) C56_=_C246( C56 C246 ) C56_=_C247( C56 C247 ) C56_=_C248( C56 C248 ) C56_=_C249( C56 C249 ) C56_=_C250( C56 C250 ) \nC56_=_C251( C56 C251 ) C56_=_C252( C56 C252 ) C56_=_C253( C56 C253 ) C56_=_C254( C56 C254 ) C56_=_C255( C56 C255 ) C56_=_C274( C56 C274 ) \nC56_=_C275( C56 C275 ) C56_=_C276( C56 C276 ) C56_=_C277( C56 C277 ) C56_=_C278( C56 C278 ) C56_=_C279( C56 C279 ) C56_=_C306( C56 C306 ) \nC56_=_C307( C56 C307 ) C56_=_C308( C56 C308 ) C56_=_C309( C56 C309 ) C56_=_C310( C56 C310 ) C56_=_C311( C56 C311 ) C56_=_C312( C56 C312 ) \nC56_=_C313( C56 C313 ) C56_=_C314( C56 C314 ) C56_=_C315( C56 C315 ) C56_=_C316( C56 C316 ) C56_=_C317( C56 C317 ) C56_=_C318( C56 C318 ) \nC56_=_C319( C56 C319 ) C56_=_C320( C56 C320 ) C56_=_C321( C56 C321 ) C56_=_C322( C56 C322 ) C56_=_C323( C56 C323 ) C56_=_C324( C56 C324 ) \nC56_=_C325( C56 C325 ) C56_=_C326( C56 C326 ) C56_=_C327( C56 C327 ) C57_=_C58( C57 C58 ) C57_=_C59( C57 C59 ) C57_=_C60( C57 C60 ) \nC57_=_C61( C57 C61 ) C57_=_C62( C57 C62 ) C57_=_C63( C57 C63 ) C57_=_C64( C57 C64 ) C57_=_C65( C57 C65 ) C57_=_C66( C57 C66 ) \nC57_=_C67( C57 C67 ) C57_=_C68( C57 C68 ) C57_=_C69( C57 C69 ) C57_=_C91( C57 C91 ) C57_=_C92( C57 C92 ) C57_=_C93( C57 C93 ) \nC57_=_C94( C57 C94 ) C57_=_C95( C57 C95 ) C57_=_C96( C57 C96 ) C57_=_C97( C57 C97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208( C57 C208 ) \nC57_=_C244( C57 C244 ) C57_=_C250( C57 C250 ) C57_=_C274( C57 C274 ) C57_=_C310( C57 C310 ) C57_=_C316( C57 C316 ) C57_=_C322( C57 C322 ) \nC57_=_C374( C57 C374 ) C57_=_C375( C57 C375 ) C57_=_C376( C57 C376 ) C57_=_C377( C57 C377 ) C57_=_C378( C57 C378 ) C57_=_C404( C57 C404 ) \nC57_=_C405( C57 C405 ) C57_=_C406( C57 C406 ) C57_=_C407( C57 C407 ) C57_=_C408( C57 C408 ) C57_=_C409( C57 C409 ) C57_=_C410( C57 C410 ) \nC57_=_C411( C57 C411 ) C57_=_C412( C57 C412 ) C57_=_C413( C57 C413 ) C57_=_C429( C57 C429 ) C57_=_C430( C57 C430 ) C57_=_C431( C57 C431 ) \nC57_=_C432( C57 C432 ) C57_=_C433( C57 C433 ) C57_=_C455( C57 C455 ) C57_=_C456( C57 C456 ) C57_=_C457( C57 C457 ) C57_=_C458( C57 C458 ) \nC57_=_C459( C57 C459 ) C57_=_C460( C57 C460 ) C57_=_C461( C57 C461 ) C57_=_C462( C57 C462 ) C57_=_C463( C57 C463 ) C57_=_C464( C57 C464 ) \nC57_=_C465( C57 C465 ) C57_=_C466( C57 C466 ) C57_=_C467( C57 C467 ) C57_=_C468( C57 C468 ) C57_=_C469( C57 C469 ) C57_=_C470( C57 C470 ) \nC57_=_C471( C57 C471 ) C57_=_C472( C57 C472 ) C57_=_C473( C57 C473 ) C58_=_C59( C58 C59 ) C58_=_C60( C58 C60 ) C58_=_C61( C58 C61 ) \nC58_=_C62( C58 C62 ) C58_=_C63( C58 C63 ) C58_=_C64( C58 C64 ) C58_=_C65( C58 C65 ) C58_=_C66( C58 C66 ) C58_=_C67( C58 C67 ) \nC58_=_C68( C58 C68 ) C58_=_C69( C58 C69 ) C58_=_C91( C58 C91 ) C58_=_C92( C58 C92 ) C58_=_C93( C58 C93 ) C58_=_C94( C58 C94 ) \nC58_=_C95( C58 C95 ) C58_=_C96( C58 C96 ) C58_=_C97( C58 C97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209( C58 C209 ) C58_=_C245( C58 C245 ) \nC58_=_C251( C58 C251 ) C58_=_C275( C58 C275 ) C58_=_C311( C58 C311 ) C58_=_C317( C58 C317 ) C58_=_C323( C58 C323 ) C58_=_C374( C58 C374 ) \nC58_=_C404( C58 C404 ) C58_=_C409( C58 C409 ) C58_=_C429( C58 C429 ) C58_=_C459( C58 C459 ) C58_=_C464( C58 C464 ) C58_=_C469( C58 C469 ) \nC58_=_C512( C58 C512 ) C58_=_C513( C58 C513 ) C58_=_C514( C58 C514 ) C58_=_C515( C58 C515 ) C58_=_C536( C58 C536 ) C58_=_C537( C58 C537 ) \nC58_=_C538( C58 C538 ) C58_=_C539( C58 C539 ) C58_=_C540( C58 C540 ) C58_=_C541( C58 C541 ) C58_=_C542( C58 C542 ) C58_=_C543( C58 C543 ) \nC58_=_C556( C58 C556 ) C58_=_C557( C58 C557 ) C58_=_C558( C58 C558 ) C58_=_C559( C58 C559 ) C58_=_C576( C58 C576 ) C58_=_C577( C58 C577 ) \nC58_=_C578( C58 C578 ) C58_=_C579( C58 C579 ) C58_=_C580( C58 C580 ) C58_=_C581( C58 C581 ) C58_=_C582( C58 C582 ) C58_=_C583( C58 C583 ) \nC58_=_C584( C58 C584 ) C58_=_C585( C58 C585 ) C58_=_C586( C58 C586 ) C58_=_C587( C58 C587 ) C58_=_C588( C58 C588 ) C58_=_C589( C58 C589 ) \nC58_=_C590( C58 C590 ) C58_=_C591( C58 C591 ) C59_=_C60( C59 C60 ) C59_=_C61( C59 C61 ) C59_=_C62( C59 C62 ) C59_=_C63( C59 C63 ) \nC59_=_C64( C59 C64 ) C59_=_C65( C59 C65 ) C59_=_C66( C59 C66 ) C59_=_C67( C59 C67 ) C59_=_C68( C59 C68 ) C59_=_C69( C59 C69 ) \nC59_=_C91( C59 C91 ) C59_=_C92( C59 C92 ) C59_=_C93( C59 C93 ) C59_=_C94( C59 C94 ) C59_=_C95( C59 C95 ) C59_=_C96( C59 C96 ) \nC59_=_C97( C59 C97 ) C59_=_C129( C59 C129 ) C59_=_C130( C59 C130 ) C59_=_C131( C59 C131 ) C59_=_C132( C59 C132 ) C59_=_C133( C59 C133 ) \nC59_=_C134( C59 C134 ) C59_=_C135( C59 C135 ) C59_=_C136( C59 C136 ) C59_=_C137( C59 C137 ) C59_=_C138( C59 C138</w:t>
      </w:r>
    </w:p>
    <w:p>
      <w:pPr>
        <w:pStyle w:val="PreformattedText"/>
        <w:bidi w:val="0"/>
        <w:spacing w:before="0" w:after="0"/>
        <w:jc w:val="left"/>
        <w:rPr/>
      </w:pPr>
      <w:r>
        <w:rPr/>
        <w:t xml:space="preserve"> </w:t>
      </w:r>
      <w:r>
        <w:rPr/>
        <w:t>)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210( C59 C210 ) C59_=_C246( C59 C246 ) C59_=_C252( C59 C252 ) C59_=_C276( C59 C276 ) \nC59_=_C306( C59 C306 ) C59_=_C312( C59 C312 ) C59_=_C318( C59 C318 ) C59_=_C324( C59 C324 ) C59_=_C375( C59 C375 ) C59_=_C405( C59 C405 ) \nC59_=_C410( C59 C410 ) C59_=_C430( C59 C430 ) C59_=_C455( C59 C455 ) C59_=_C460( C59 C460 ) C59_=_C465( C59 C465 ) C59_=_C470( C59 C470 ) \nC59_=_C512( C59 C512 ) C59_=_C536( C59 C536 ) C59_=_C540( C59 C540 ) C59_=_C556( C59 C556 ) C59_=_C576( C59 C576 ) C59_=_C580( C59 C580 ) \nC59_=_C584( C59 C584 ) C59_=_C588( C59 C588 ) C59_=_C622( C59 C622 ) C59_=_C623( C59 C623 ) C59_=_C624( C59 C624 ) C59_=_C640( C59 C640 ) \nC59_=_C641( C59 C641 ) C59_=_C642( C59 C642 ) C59_=_C643( C59 C643 ) C59_=_C644( C59 C644 ) C59_=_C645( C59 C645 ) C59_=_C655( C59 C655 ) \nC59_=_C656( C59 C656 ) C59_=_C657( C59 C657 ) C59_=_C673( C59 C673 ) C59_=_C674( C59 C674 ) C59_=_C675( C59 C675 ) C59_=_C676( C59 C676 ) \nC59_=_C677( C59 C677 ) C59_=_C678( C59 C678 ) C59_=_C679( C59 C679 ) C59_=_C680( C59 C680 ) C59_=_C681( C59 C681 ) C60_=_C61( C60 C61 ) \nC60_=_C62( C60 C62 ) C60_=_C63( C60 C63 ) C60_=_C64( C60 C64 ) C60_=_C65( C60 C65 ) C60_=_C66( C60 C66 ) C60_=_C67( C60 C67 ) \nC60_=_C68( C60 C68 ) C60_=_C69( C60 C69 ) C60_=_C91( C60 C91 ) C60_=_C92( C60 C92 ) C60_=_C93( C60 C93 ) C60_=_C94( C60 C94 ) \nC60_=_C95( C60 C95 ) C60_=_C96( C60 C96 ) C60_=_C97( C60 C97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211( C60 C211 ) C60_=_C247( C60 C247 ) \nC60_=_C253( C60 C253 ) C60_=_C277( C60 C277 ) C60_=_C307( C60 C307 ) C60_=_C313( C60 C313 ) C60_=_C319( C60 C319 ) C60_=_C325( C60 C325 ) \nC60_=_C376( C60 C376 ) C60_=_C406( C60 C406 ) C60_=_C411( C60 C411 ) C60_=_C431( C60 C431 ) C60_=_C456( C60 C456 ) C60_=_C461( C60 C461 ) \nC60_=_C466( C60 C466 ) C60_=_C471( C60 C471 ) C60_=_C513( C60 C513 ) C60_=_C537( C60 C537 ) C60_=_C541( C60 C541 ) C60_=_C557( C60 C557 ) \nC60_=_C577( C60 C577 ) C60_=_C581( C60 C581 ) C60_=_C585( C60 C585 ) C60_=_C589( C60 C589 ) C60_=_C622( C60 C622 ) C60_=_C640( C60 C640 ) \nC60_=_C643( C60 C643 ) C60_=_C655( C60 C655 ) C60_=_C673( C60 C673 ) C60_=_C676( C60 C676 ) C60_=_C679( C60 C679 ) C60_=_C704( C60 C704 ) \nC60_=_C705( C60 C705 ) C60_=_C716( C60 C716 ) C60_=_C717( C60 C717 ) C60_=_C718( C60 C718 ) C60_=_C719( C60 C719 ) C60_=_C726( C60 C726 ) \nC60_=_C727( C60 C727 ) C60_=_C738( C60 C738 ) C60_=_C739( C60 C739 ) C60_=_C740( C60 C740 ) C60_=_C741( C60 C741 ) C60_=_C742( C60 C742 ) \nC60_=_C743( C60 C743 ) C61_=_C62( C61 C62 ) C61_=_C63( C61 C63 ) C61_=_C64( C61 C64 ) C61_=_C65( C61 C65 ) C61_=_C66( C61 C66 ) \nC61_=_C67( C61 C67 ) C61_=_C68( C61 C68 ) C61_=_C69( C61 C69 ) C61_=_C91( C61 C91 ) C61_=_C92( C61 C92 ) C61_=_C93( C61 C93 ) \nC61_=_C94( C61 C94 ) C61_=_C95( C61 C95 ) C61_=_C96( C61 C96 ) C61_=_C97( C61 C97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212( C61 C212 ) \nC61_=_C248( C61 C248 ) C61_=_C254( C61 C254 ) C61_=_C278( C61 C278 ) C61_=_C308( C61 C308 ) C61_=_C314( C61 C314 ) C61_=_C320( C61 C320 ) \nC61_=_C326( C61 C326 ) C61_=_C377( C61 C377 ) C61_=_C407( C61 C407 ) C61_=_C412( C61 C412 ) C61_=_C432( C61 C432 ) C61_=_C457( C61 C457 ) \nC61_=_C462( C61 C462 ) C61_=_C467( C61 C467 ) C61_=_C472( C61 C472 ) C61_=_C514( C61 C514 ) C61_=_C538( C61 C538 ) C61_=_C542( C61 C542 ) \nC61_=_C558( C61 C558 ) C61_=_C578( C61 C578 ) C61_=_C582( C61 C582 ) C61_=_C586( C61 C586 ) C61_=_C590( C61 C590 ) C61_=_C623( C61 C623 ) \nC61_=_C641( C61 C641 ) C61_=_C644( C61 C644 ) C61_=_C656( C61 C656 ) C61_=_C674( C61 C674 ) C61_=_C677( C61 C677 ) C61_=_C680( C61 C680 ) \nC61_=_C704( C61 C704 ) C61_=_C716( C61 C716 ) C61_=_C718( C61 C718 ) C61_=_C726( C61 C726 ) C61_=_C738( C61 C738 ) C61_=_C740( C61 C740 ) \nC61_=_C742( C61 C742 ) C61_=_C758( C61 C758 ) C61_=_C764( C61 C764 ) C61_=_C765( C61 C765 ) C61_=_C769( C61 C769 ) C61_=_C775( C61 C775 ) \nC61_=_C776( C61 C776 ) C61_=_C777( C61 C777 ) C62_=_C63( C62 C63 ) C62_=_C64( C62 C64 ) C62_=_C65( C62 C65 ) C62_=_C66( C62 C66 ) \nC62_=_C67( C62 C67 ) C62_=_C68( C62 C68 ) C62_=_C69( C62 C69 ) C62_=_C91( C62 C91 ) C62_=_C92( C62 C92 ) C62_=_C93( C62 C93 ) \nC62_=_C94( C62 C94 ) C62_=_C95( C62 C95 ) C62_=_C96( C62 C96 ) C62_=_C97( C62 C97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2( C62 C152 ) C62_=_C153( C62 C153 ) C62_=_C213( C62 C213 ) \nC62_=_C249( C62 C249 ) C62_=_C255( C62 C255 ) C62_=_C279( C62 C279 ) C62_=_C309( C62 C309 ) C62_=_C315( C62 C315 ) C62_=_C321( C62 C321 ) \nC62_=_C327( C62 C327 ) C62_=_C378( C62 C378 ) C62_=_C408( C62 C408 ) C62_=_C413( C62 C413 ) C62_=_C433( C62 C433 ) C62_=_C458( C62 C458 ) \nC62_=_C463( C62 C463 ) C62_=_C468( C62 C468 ) C62_=_C473( C62 C473 ) C62_=_C515( C62 C515 ) C62_=_C539( C62 C539 ) C62_=_C543( C62 C543 ) \nC62_=_C559( C62 C559 ) C62_=_C579( C62 C579 ) C62_=_C583( C62 C583 ) C62_=_C587( C62 C587 ) C62_=_C591( C62 C591 ) C62_=_C624( C62 C624 ) \nC62_=_C642( C62 C642 ) C62_=_C645( C62 C645 ) C62_=_C657( C62 C657 ) C62_=_C675( C62 C675 ) C62_=_C678( C62 C678 ) C62_=_C681( C62 C681 ) \nC62_=_C705( C62 C705 ) C62_=_C717( C62 C717 ) C62_=_C719( C62 C719 ) C62_=_C727( C62 C727 ) C62_=_C739( C62 C739 ) C62_=_C741( C62 C741 ) \nC62_=_C743( C62 C743 ) C62_=_C758( C62 C758 ) C62_=_C764( C62 C764 ) C62_=_C765( C62 C765 ) C62_=_C769( C62 C769 ) C62_=_C775( C62 C775 ) \nC62_=_C776( C62 C776 ) C62_=_C777( C62 C777 ) C63_=_C64( C63 C64 ) C63_=_C65( C63 C65 ) C63_=_C66( C63 C66 ) C63_=_C67( C63 C67 ) \nC63_=_C68( C63 C68 ) C63_=_C69( C63 C69 ) C63_=_C98( C63 C98 ) C63_=_C99( C63 C99 ) C63_=_C100( C63 C100 ) C63_=_C101( C63 C101 ) \nC63_=_C102( C63 C102 ) C63_=_C103( C63 C103 ) C63_=_C104( C63 C104 ) C63_=_C129( C63 C129 ) C63_=_C130( C63 C130 ) C63_=_C131( C63 C131 ) \nC63_=_C132( C63 C132 ) C63_=_C154( C63 C154 ) C63_=_C155( C63 C155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214( C63 C214 ) C63_=_C215( C63 C215 ) \nC63_=_C216( C63 C216 ) C63_=_C217( C63 C217 ) C63_=_C218( C63 C218 ) C63_=_C219( C63 C219 ) C63_=_C244( C63 C244 ) C63_=_C245( C63 C245 ) \nC63_=_C246( C63 C246 ) C63_=_C247( C63 C247 ) C63_=_C248( C63 C248 ) C63_=_C249( C63 C249 ) C63_=_C250( C63 C250 ) C63_=_C251( C63 C251 ) \nC63_=_C252( C63 C252 ) C63_=_C253( C63 C253 ) C63_=_C254( C63 C254 ) C63_=_C255( C63 C255 ) C63_=_C280( C63 C280 ) C63_=_C281( C63 C281 ) \nC63_=_C282( C63 C282 ) C63_=_C283( C63 C283 ) C63_=_C284( C63 C284 ) C63_=_C285( C63 C285 ) C63_=_C306( C63 C306 ) C63_=_C307( C63 C307 ) \nC63_=_C308( C63 C308 ) C63_=_C309( C63 C309 ) C63_=_C328( C63 C328 ) C63_=_C329( C63 C329 ) C63_=_C330( C63 C330 ) C63_=_C331( C63 C331 ) \nC63_=_C332( C63 C332 ) C63_=_C333( C63 C333 ) C63_=_C334( C63 C334 ) C63_=_C335( C63 C335 ) C63_=_C336( C63 C336 ) C63_=_C337( C63 C337 ) \nC63_=_C338( C63 C338 ) C63_=_C339( C63 C339 ) C63_=_C340( C63 C340 ) C63_=_C341( C63 C341 ) C63_=_C342( C63 C342 ) C63_=_C343( C63 C343 ) \nC63_=_C344( C63 C344 ) C63_=_C345( C63 C345 ) C64_=_C65( C64 C65 ) C64_=_C66( C64 C66 ) C64_=_C67( C64 C67 ) C64_=_C68( C64 C68 ) \nC64_=_C69( C64 C69 ) C64_=_C98( C64 C98 ) C64_=_C99( C64 C99 ) C64_=_C100( C64 C100 ) C64_=_C101( C64 C101 ) C64_=_C102( C64 C102 ) \nC64_=_C103( C64 C103 ) C64_=_C104( C64 C104 ) C64_=_C129( C64 C129 ) C64_=_C130( C64 C130 ) C64_=_C131( C64 C131 ) C64_=_C132( C64 C132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w:t>
      </w:r>
    </w:p>
    <w:p>
      <w:pPr>
        <w:pStyle w:val="PreformattedText"/>
        <w:bidi w:val="0"/>
        <w:spacing w:before="0" w:after="0"/>
        <w:jc w:val="left"/>
        <w:rPr/>
      </w:pPr>
      <w:r>
        <w:rPr/>
        <w:t xml:space="preserve"> </w:t>
      </w:r>
      <w:r>
        <w:rPr/>
        <w:t>C64 C168 ) C64_=_C169( C64 C169 ) C64_=_C170( C64 C170 ) C64_=_C171( C64 C171 ) \nC64_=_C172( C64 C172 ) C64_=_C173( C64 C173 ) C64_=_C174( C64 C174 ) C64_=_C214( C64 C214 ) C64_=_C244( C64 C244 ) C64_=_C250( C64 C250 ) \nC64_=_C280( C64 C280 ) C64_=_C328( C64 C328 ) C64_=_C334( C64 C334 ) C64_=_C340( C64 C340 ) C64_=_C379( C64 C379 ) C64_=_C380( C64 C380 ) \nC64_=_C381( C64 C381 ) C64_=_C382( C64 C382 ) C64_=_C383( C64 C383 ) C64_=_C404( C64 C404 ) C64_=_C405( C64 C405 ) C64_=_C406( C64 C406 ) \nC64_=_C407( C64 C407 ) C64_=_C408( C64 C408 ) C64_=_C409( C64 C409 ) C64_=_C410( C64 C410 ) C64_=_C411( C64 C411 ) C64_=_C412( C64 C412 ) \nC64_=_C413( C64 C413 ) C64_=_C434( C64 C434 ) C64_=_C435( C64 C435 ) C64_=_C436( C64 C436 ) C64_=_C437( C64 C437 ) C64_=_C438( C64 C438 ) \nC64_=_C455( C64 C455 ) C64_=_C456( C64 C456 ) C64_=_C457( C64 C457 ) C64_=_C458( C64 C458 ) C64_=_C474( C64 C474 ) C64_=_C475( C64 C475 ) \nC64_=_C476( C64 C476 ) C64_=_C477( C64 C477 ) C64_=_C478( C64 C478 ) C64_=_C479( C64 C479 ) C64_=_C480( C64 C480 ) C64_=_C481( C64 C481 ) \nC64_=_C482( C64 C482 ) C64_=_C483( C64 C483 ) C64_=_C484( C64 C484 ) C64_=_C485( C64 C485 ) C64_=_C486( C64 C486 ) C64_=_C487( C64 C487 ) \nC64_=_C488( C64 C488 ) C65_=_C66( C65 C66 ) C65_=_C67( C65 C67 ) C65_=_C68( C65 C68 ) C65_=_C69( C65 C69 ) C65_=_C98( C65 C98 ) \nC65_=_C99( C65 C99 ) C65_=_C100( C65 C100 ) C65_=_C101( C65 C101 ) C65_=_C102( C65 C102 ) C65_=_C103( C65 C103 ) C65_=_C104( C65 C104 ) \nC65_=_C129( C65 C129 ) C65_=_C130( C65 C130 ) C65_=_C131( C65 C131 ) C65_=_C132( C65 C132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215( C65 C215 ) C65_=_C245( C65 C245 ) C65_=_C251( C65 C251 ) C65_=_C281( C65 C281 ) C65_=_C329( C65 C329 ) \nC65_=_C335( C65 C335 ) C65_=_C341( C65 C341 ) C65_=_C379( C65 C379 ) C65_=_C404( C65 C404 ) C65_=_C409( C65 C409 ) C65_=_C434( C65 C434 ) \nC65_=_C474( C65 C474 ) C65_=_C479( C65 C479 ) C65_=_C484( C65 C484 ) C65_=_C516( C65 C516 ) C65_=_C517( C65 C517 ) C65_=_C518( C65 C518 ) \nC65_=_C519( C65 C519 ) C65_=_C536( C65 C536 ) C65_=_C537( C65 C537 ) C65_=_C538( C65 C538 ) C65_=_C539( C65 C539 ) C65_=_C540( C65 C540 ) \nC65_=_C541( C65 C541 ) C65_=_C542( C65 C542 ) C65_=_C543( C65 C543 ) C65_=_C560( C65 C560 ) C65_=_C561( C65 C561 ) C65_=_C562( C65 C562 ) \nC65_=_C563( C65 C563 ) C65_=_C576( C65 C576 ) C65_=_C577( C65 C577 ) C65_=_C578( C65 C578 ) C65_=_C579( C65 C579 ) C65_=_C592( C65 C592 ) \nC65_=_C593( C65 C593 ) C65_=_C594( C65 C594 ) C65_=_C595( C65 C595 ) C65_=_C596( C65 C596 ) C65_=_C597( C65 C597 ) C65_=_C598( C65 C598 ) \nC65_=_C599( C65 C599 ) C65_=_C600( C65 C600 ) C65_=_C601( C65 C601 ) C65_=_C602( C65 C602 ) C65_=_C603( C65 C603 ) C66_=_C67( C66 C67 ) \nC66_=_C68( C66 C68 ) C66_=_C69( C66 C69 ) C66_=_C98( C66 C98 ) C66_=_C99( C66 C99 ) C66_=_C100( C66 C100 ) C66_=_C101( C66 C101 ) \nC66_=_C102( C66 C102 ) C66_=_C103( C66 C103 ) C66_=_C104( C66 C104 ) C66_=_C129( C66 C129 ) C66_=_C130( C66 C130 ) C66_=_C131( C66 C131 ) \nC66_=_C132( C66 C132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216( C66 C216 ) C66_=_C246( C66 C246 ) \nC66_=_C252( C66 C252 ) C66_=_C282( C66 C282 ) C66_=_C306( C66 C306 ) C66_=_C330( C66 C330 ) C66_=_C336( C66 C336 ) C66_=_C342( C66 C342 ) \nC66_=_C380( C66 C380 ) C66_=_C405( C66 C405 ) C66_=_C410( C66 C410 ) C66_=_C435( C66 C435 ) C66_=_C455( C66 C455 ) C66_=_C475( C66 C475 ) \nC66_=_C480( C66 C480 ) C66_=_C485( C66 C485 ) C66_=_C516( C66 C516 ) C66_=_C536( C66 C536 ) C66_=_C540( C66 C540 ) C66_=_C560( C66 C560 ) \nC66_=_C576( C66 C576 ) C66_=_C592( C66 C592 ) C66_=_C596( C66 C596 ) C66_=_C600( C66 C600 ) C66_=_C625( C66 C625 ) C66_=_C626( C66 C626 ) \nC66_=_C627( C66 C627 ) C66_=_C640( C66 C640 ) C66_=_C641( C66 C641 ) C66_=_C642( C66 C642 ) C66_=_C643( C66 C643 ) C66_=_C644( C66 C644 ) \nC66_=_C645( C66 C645 ) C66_=_C658( C66 C658 ) C66_=_C659( C66 C659 ) C66_=_C660( C66 C660 ) C66_=_C682( C66 C682 ) C66_=_C683( C66 C683 ) \nC66_=_C684( C66 C684 ) C66_=_C685( C66 C685 ) C66_=_C686( C66 C686 ) C66_=_C687( C66 C687 ) C66_=_C688( C66 C688 ) C66_=_C689( C66 C689 ) \nC66_=_C690( C66 C690 ) C67_=_C68( C67 C68 ) C67_=_C69( C67 C69 ) C67_=_C98( C67 C98 ) C67_=_C99( C67 C99 ) C67_=_C100( C67 C100 ) \nC67_=_C101( C67 C101 ) C67_=_C102( C67 C102 ) C67_=_C103( C67 C103 ) C67_=_C104( C67 C104 ) C67_=_C129( C67 C129 ) C67_=_C130( C67 C130 ) \nC67_=_C131( C67 C131 ) C67_=_C132( C67 C132 ) C67_=_C154( C67 C154 ) C67_=_C155( C67 C155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217( C67 C217 ) \nC67_=_C247( C67 C247 ) C67_=_C253( C67 C253 ) C67_=_C283( C67 C283 ) C67_=_C307( C67 C307 ) C67_=_C331( C67 C331 ) C67_=_C337( C67 C337 ) \nC67_=_C343( C67 C343 ) C67_=_C381( C67 C381 ) C67_=_C406( C67 C406 ) C67_=_C411( C67 C411 ) C67_=_C436( C67 C436 ) C67_=_C456( C67 C456 ) \nC67_=_C476( C67 C476 ) C67_=_C481( C67 C481 ) C67_=_C486( C67 C486 ) C67_=_C517( C67 C517 ) C67_=_C537( C67 C537 ) C67_=_C541( C67 C541 ) \nC67_=_C561( C67 C561 ) C67_=_C577( C67 C577 ) C67_=_C593( C67 C593 ) C67_=_C597( C67 C597 ) C67_=_C601( C67 C601 ) C67_=_C625( C67 C625 ) \nC67_=_C640( C67 C640 ) C67_=_C643( C67 C643 ) C67_=_C658( C67 C658 ) C67_=_C682( C67 C682 ) C67_=_C685( C67 C685 ) C67_=_C688( C67 C688 ) \nC67_=_C706( C67 C706 ) C67_=_C707( C67 C707 ) C67_=_C716( C67 C716 ) C67_=_C717( C67 C717 ) C67_=_C718( C67 C718 ) C67_=_C719( C67 C719 ) \nC67_=_C728( C67 C728 ) C67_=_C729( C67 C729 ) C67_=_C744( C67 C744 ) C67_=_C745( C67 C745 ) C67_=_C746( C67 C746 ) C67_=_C747( C67 C747 ) \nC67_=_C748( C67 C748 ) C67_=_C749( C67 C749 ) C68_=_C69( C68 C69 ) C68_=_C98( C68 C98 ) C68_=_C99( C68 C99 ) C68_=_C100( C68 C100 ) \nC68_=_C101( C68 C101 ) C68_=_C102( C68 C102 ) C68_=_C103( C68 C103 ) C68_=_C104( C68 C104 ) C68_=_C129( C68 C129 ) C68_=_C130( C68 C130 ) \nC68_=_C131( C68 C131 ) C68_=_C132( C68 C132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68_=_C172( C68 C172 ) C68_=_C173( C68 C173 ) C68_=_C174( C68 C174 ) C68_=_C218( C68 C218 ) \nC68_=_C248( C68 C248 ) C68_=_C254( C68 C254 ) C68_=_C284( C68 C284 ) C68_=_C308( C68 C308 ) C68_=_C332( C68 C332 ) C68_=_C338( C68 C338 ) \nC68_=_C344( C68 C344 ) C68_=_C382( C68 C382 ) C68_=_C407( C68 C407 ) C68_=_C412( C68 C412 ) C68_=_C437( C68 C437 ) C68_=_C457( C68 C457 ) \nC68_=_C477( C68 C477 ) C68_=_C482( C68 C482 ) C68_=_C487( C68 C487 ) C68_=_C518( C68 C518 ) C68_=_C538( C68 C538 ) C68_=_C542( C68 C542 ) \nC68_=_C562( C68 C562 ) C68_=_C578( C68 C578 ) C68_=_C594( C68 C594 ) C68_=_C598( C68 C598 ) C68_=_C602( C68 C602 ) C68_=_C626( C68 C626 ) \nC68_=_C641( C68 C641 ) C68_=_C644( C68 C644 ) C68_=_C659( C68 C659 ) C68_=_C683( C68 C683 ) C68_=_C686( C68 C686 ) C68_=_C689( C68 C689 ) \nC68_=_C706( C68 C706 ) C68_=_C716( C68 C716 ) C68_=_C718( C68 C718 ) C68_=_C728( C68 C728 ) C68_=_C744( C68 C744 ) C68_=_C746( C68 C746 ) \nC68_=_C748( C68 C748 ) C68_=_C759( C68 C759 ) C68_=_C764( C68 C764 ) C68_=_C765( C68 C765 ) C68_=_C770( C68 C770 ) C68_=_C778( C68 C778 ) \nC68_=_C779( C68 C779 ) C68_=_C780( C68 C780 ) C69_=_C98( C69 C98 ) C69_=_C99( C69 C99 ) C69_=_C100( C69 C100 ) C69_=_C101( C69 C101 ) \nC69_=_C102( C69 C102 ) C69_=_C103( C69 C103 ) C69_=_C104( C69 C104 ) C69_=_C129( C69 C129 ) C69_=_C130( C69 C130 ) C69_=_C131( C69 C131 ) \nC69_=_C132( C69 C132 ) C69_=_C154( C69 C154 ) C69_=_C155( C69 C155 ) C69_=_C156( C69 C156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219( C69 C219 ) C69_=_C249( C69 C249 ) \nC69_=_C255( C69 C255 ) C69_=_C285( C69 C285 ) C69_=_C309( C69 C309 ) C69_=_C333( C69 C333 ) C69_=_C339( C69 C339 ) C69_=_C345( C69 C345 ) \nC69_=_C383( C69 C383 ) C69_=_C408( C69 C408 ) C69_=_C413( C69 C413 ) C69_=_C438( C69 C438 ) C69_=_C458( C69 C458 ) C69_=_C478( C69 C478 ) \nC69_=_C483( C69 C483 ) C69_=_C488( C69 C488 ) C69_=_C519( C69 C519 ) C69_=_C539( C69 C539 ) C69_=_C543( C69 C543 ) C69_=_C563( C69 C563 ) \nC69_=_C579( C69 C579 ) C69_=_C595( C69 C595 ) C69_=_C599(</w:t>
      </w:r>
    </w:p>
    <w:p>
      <w:pPr>
        <w:pStyle w:val="PreformattedText"/>
        <w:bidi w:val="0"/>
        <w:spacing w:before="0" w:after="0"/>
        <w:jc w:val="left"/>
        <w:rPr/>
      </w:pPr>
      <w:r>
        <w:rPr/>
        <w:t xml:space="preserve"> </w:t>
      </w:r>
      <w:r>
        <w:rPr/>
        <w:t>C69 C599 ) C69_=_C603( C69 C603 ) C69_=_C627( C69 C627 ) C69_=_C642( C69 C642 ) \nC69_=_C645( C69 C645 ) C69_=_C660( C69 C660 ) C69_=_C684( C69 C684 ) C69_=_C687( C69 C687 ) C69_=_C690( C69 C690 ) C69_=_C707( C69 C707 ) \nC69_=_C717( C69 C717 ) C69_=_C719( C69 C719 ) C69_=_C729( C69 C729 ) C69_=_C745( C69 C745 ) C69_=_C747( C69 C747 ) C69_=_C749( C69 C749 ) \nC69_=_C759( C69 C759 ) C69_=_C764( C69 C764 ) C69_=_C765( C69 C765 ) C69_=_C770( C69 C770 ) C69_=_C778( C69 C778 ) C69_=_C779( C69 C779 ) \nC69_=_C780( C69 C780 ) C91_=_C92( C91 C92 ) C91_=_C93( C91 C93 ) C91_=_C94( C91 C94 ) C91_=_C95( C91 C95 ) C91_=_C96( C91 C96 ) \nC91_=_C97( C91 C97 ) C91_=_C98( C91 C98 ) C91_=_C99( C91 C99 ) C91_=_C100( C91 C100 ) C91_=_C101( C91 C101 ) C91_=_C102( C91 C102 ) \nC91_=_C103( C91 C103 ) C91_=_C104( C91 C104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208( C91 C208 ) C91_=_C209( C91 C209 ) C91_=_C210( C91 C210 ) \nC91_=_C211( C91 C211 ) C91_=_C212( C91 C212 ) C91_=_C213( C91 C213 ) C91_=_C244( C91 C244 ) C91_=_C245( C91 C245 ) C91_=_C246( C91 C246 ) \nC91_=_C247( C91 C247 ) C91_=_C248( C91 C248 ) C91_=_C249( C91 C249 ) C91_=_C274( C91 C274 ) C91_=_C275( C91 C275 ) C91_=_C276( C91 C276 ) \nC91_=_C277( C91 C277 ) C91_=_C278( C91 C278 ) C91_=_C279( C91 C279 ) C91_=_C280( C91 C280 ) C91_=_C281( C91 C281 ) C91_=_C282( C91 C282 ) \nC91_=_C283( C91 C283 ) C91_=_C284( C91 C284 ) C91_=_C285( C91 C285 ) C91_=_C306( C91 C306 ) C91_=_C307( C91 C307 ) C91_=_C308( C91 C308 ) \nC91_=_C309( C91 C309 ) C91_=_C310( C91 C310 ) C91_=_C311( C91 C311 ) C91_=_C312( C91 C312 ) C91_=_C313( C91 C313 ) C91_=_C314( C91 C314 ) \nC91_=_C315( C91 C315 ) C91_=_C316( C91 C316 ) C91_=_C317( C91 C317 ) C91_=_C318( C91 C318 ) C91_=_C319( C91 C319 ) C91_=_C320( C91 C320 ) \nC91_=_C321( C91 C321 ) C91_=_C322( C91 C322 ) C91_=_C323( C91 C323 ) C91_=_C324( C91 C324 ) C91_=_C325( C91 C325 ) C91_=_C326( C91 C326 ) \nC91_=_C327( C91 C327 ) C92_=_C93( C92 C93 ) C92_=_C94( C92 C94 ) C92_=_C95( C92 C95 ) C92_=_C96( C92 C96 ) C92_=_C97( C92 C97 ) \nC92_=_C98( C92 C98 ) C92_=_C99( C92 C99 ) C92_=_C100( C92 C100 ) C92_=_C101( C92 C101 ) C92_=_C102( C92 C102 ) C92_=_C103( C92 C103 ) \nC92_=_C104( C92 C104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208( C92 C208 ) C92_=_C244( C92 C244 ) C92_=_C274( C92 C274 ) C92_=_C280( C92 C280 ) \nC92_=_C310( C92 C310 ) C92_=_C316( C92 C316 ) C92_=_C322( C92 C322 ) C92_=_C374( C92 C374 ) C92_=_C375( C92 C375 ) C92_=_C376( C92 C376 ) \nC92_=_C377( C92 C377 ) C92_=_C378( C92 C378 ) C92_=_C404( C92 C404 ) C92_=_C405( C92 C405 ) C92_=_C406( C92 C406 ) C92_=_C407( C92 C407 ) \nC92_=_C408( C92 C408 ) C92_=_C429( C92 C429 ) C92_=_C430( C92 C430 ) C92_=_C431( C92 C431 ) C92_=_C432( C92 C432 ) C92_=_C433( C92 C433 ) \nC92_=_C434( C92 C434 ) C92_=_C435( C92 C435 ) C92_=_C436( C92 C436 ) C92_=_C437( C92 C437 ) C92_=_C438( C92 C438 ) C92_=_C455( C92 C455 ) \nC92_=_C456( C92 C456 ) C92_=_C457( C92 C457 ) C92_=_C458( C92 C458 ) C92_=_C459( C92 C459 ) C92_=_C460( C92 C460 ) C92_=_C461( C92 C461 ) \nC92_=_C462( C92 C462 ) C92_=_C463( C92 C463 ) C92_=_C464( C92 C464 ) C92_=_C465( C92 C465 ) C92_=_C466( C92 C466 ) C92_=_C467( C92 C467 ) \nC92_=_C468( C92 C468 ) C92_=_C469( C92 C469 ) C92_=_C470( C92 C470 ) C92_=_C471( C92 C471 ) C92_=_C472( C92 C472 ) C92_=_C473( C92 C473 ) \nC93_=_C94( C93 C94 ) C93_=_C95( C93 C95 ) C93_=_C96( C93 C96 ) C93_=_C97( C93 C97 ) C93_=_C98( C93 C98 ) C93_=_C99( C93 C99 ) \nC93_=_C100( C93 C100 ) C93_=_C101( C93 C101 ) C93_=_C102( C93 C102 ) C93_=_C103( C93 C103 ) C93_=_C104( C93 C104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209( C93 C209 ) C93_=_C245( C93 C245 ) C93_=_C275( C93 C275 ) C93_=_C281( C93 C281 ) C93_=_C311( C93 C311 ) C93_=_C317( C93 C317 ) \nC93_=_C323( C93 C323 ) C93_=_C374( C93 C374 ) C93_=_C404( C93 C404 ) C93_=_C429( C93 C429 ) C93_=_C434( C93 C434 ) C93_=_C459( C93 C459 ) \nC93_=_C464( C93 C464 ) C93_=_C469( C93 C469 ) C93_=_C512( C93 C512 ) C93_=_C513( C93 C513 ) C93_=_C514( C93 C514 ) C93_=_C515( C93 C515 ) \nC93_=_C536( C93 C536 ) C93_=_C537( C93 C537 ) C93_=_C538( C93 C538 ) C93_=_C539( C93 C539 ) C93_=_C556( C93 C556 ) C93_=_C557( C93 C557 ) \nC93_=_C558( C93 C558 ) C93_=_C559( C93 C559 ) C93_=_C560( C93 C560 ) C93_=_C561( C93 C561 ) C93_=_C562( C93 C562 ) C93_=_C563( C93 C563 ) \nC93_=_C576( C93 C576 ) C93_=_C577( C93 C577 ) C93_=_C578( C93 C578 ) C93_=_C579( C93 C579 ) C93_=_C580( C93 C580 ) C93_=_C581( C93 C581 ) \nC93_=_C582( C93 C582 ) C93_=_C583( C93 C583 ) C93_=_C584( C93 C584 ) C93_=_C585( C93 C585 ) C93_=_C586( C93 C586 ) C93_=_C587( C93 C587 ) \nC93_=_C588( C93 C588 ) C93_=_C589( C93 C589 ) C93_=_C590( C93 C590 ) C93_=_C591( C93 C591 ) C94_=_C95( C94 C95 ) C94_=_C96( C94 C96 ) \nC94_=_C97( C94 C97 ) C94_=_C98( C94 C98 ) C94_=_C99( C94 C99 ) C94_=_C100( C94 C100 ) C94_=_C101( C94 C101 ) C94_=_C102( C94 C102 ) \nC94_=_C103( C94 C103 ) C94_=_C104( C94 C104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210( C94 C210 ) C94_=_C246( C94 C246 ) C94_=_C276( C94 C276 ) \nC94_=_C282( C94 C282 ) C94_=_C306( C94 C306 ) C94_=_C312( C94 C312 ) C94_=_C318( C94 C318 ) C94_=_C324( C94 C324 ) C94_=_C375( C94 C375 ) \nC94_=_C405( C94 C405 ) C94_=_C430( C94 C430 ) C94_=_C435( C94 C435 ) C94_=_C455( C94 C455 ) C94_=_C460( C94 C460 ) C94_=_C465( C94 C465 ) \nC94_=_C470( C94 C470 ) C94_=_C512( C94 C512 ) C94_=_C536( C94 C536 ) C94_=_C556( C94 C556 ) C94_=_C560( C94 C560 ) C94_=_C576( C94 C576 ) \nC94_=_C580( C94 C580 ) C94_=_C584( C94 C584 ) C94_=_C588( C94 C588 ) C94_=_C622( C94 C622 ) C94_=_C623( C94 C623 ) C94_=_C624( C94 C624 ) \nC94_=_C640( C94 C640 ) C94_=_C641( C94 C641 ) C94_=_C642( C94 C642 ) C94_=_C655( C94 C655 ) C94_=_C656( C94 C656 ) C94_=_C657( C94 C657 ) \nC94_=_C658( C94 C658 ) C94_=_C659( C94 C659 ) C94_=_C660( C94 C660 ) C94_=_C673( C94 C673 ) C94_=_C674( C94 C674 ) C94_=_C675( C94 C675 ) \nC94_=_C676( C94 C676 ) C94_=_C677( C94 C677 ) C94_=_C678( C94 C678 ) C94_=_C679( C94 C679 ) C94_=_C680( C94 C680 ) C94_=_C681( C94 C681 ) \nC95_=_C96( C95 C96 ) C95_=_C97( C95 C97 ) C95_=_C98( C95 C98 ) C95_=_C99( C95 C99 ) C95_=_C100( C95 C100 ) C95_=_C101( C95 C101 ) \nC95_=_C102( C95 C102 ) C95_=_C103( C95 C103 ) C95_=_C104( C95 C104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211( C95 C211 ) C95_=_C247( C95 C247 ) \nC95_=_C277( C95 C277 ) C95_=_C283( C95 C283 ) C95_=_C307( C95 C307 ) C95_=_C313( C95 C313 ) C95_=_C319( C95 C319 ) C95_=_C325( C95 C325 ) \nC95_=_C376( C95 C376 ) C95_=_C406( C95 C406 ) C95_=_C431( C95 C431 ) C95_=_C436( C95 C436 ) C95_=_C456( C95 C456 ) C95_=_C461( C95 C461 ) \nC95_=_C466( C95 C466 ) C95_=_C471( C95 C471 ) C95_=_C513( C95 C513 ) C95_=_C537( C95 C537 ) C95_=_C557( C95 C557 ) C95_=_C561( C95 C561 ) \nC95_=_C577( C95 C577 ) C95_=_C581( C95 C581 ) C95_=_C585( C95 C585 ) C95_=_C589( C95 C589 ) C95_=_C622( C95 C622 ) C95_=_C640( C95 C640 ) \nC95_=_C655( C95 C655 ) C95_=_C658( C95 C658 ) C95_=_C673( C95 C673 ) C95_=_C676( C95 C676 ) C95_=_C679( C95 C679 ) C95_=_C704( C95 C704 ) \nC95_=_C705( C95 C705 ) C95_=_C716( C95 C716 ) C95_=_C717( C95 C717 ) C95_=_C726( C95 C726 ) C95_=_C727( C95 C727 ) C95_=_C728( C95 C728 ) \nC95_=_C729( C95 C729 ) C95_=_C738( C95 C738 ) C95_=_C739( C95 C739 ) C95_=_C740(</w:t>
      </w:r>
    </w:p>
    <w:p>
      <w:pPr>
        <w:pStyle w:val="PreformattedText"/>
        <w:bidi w:val="0"/>
        <w:spacing w:before="0" w:after="0"/>
        <w:jc w:val="left"/>
        <w:rPr/>
      </w:pPr>
      <w:r>
        <w:rPr/>
        <w:t xml:space="preserve"> </w:t>
      </w:r>
      <w:r>
        <w:rPr/>
        <w:t>C95 C740 ) C95_=_C741( C95 C741 ) C95_=_C742( C95 C742 ) \nC95_=_C743( C95 C743 ) C96_=_C97( C96 C97 ) C96_=_C98( C96 C98 ) C96_=_C99( C96 C99 ) C96_=_C100( C96 C100 ) C96_=_C101( C96 C101 ) \nC96_=_C102( C96 C102 ) C96_=_C103( C96 C103 ) C96_=_C104( C96 C104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212( C96 C212 ) C96_=_C248( C96 C248 ) \nC96_=_C278( C96 C278 ) C96_=_C284( C96 C284 ) C96_=_C308( C96 C308 ) C96_=_C314( C96 C314 ) C96_=_C320( C96 C320 ) C96_=_C326( C96 C326 ) \nC96_=_C377( C96 C377 ) C96_=_C407( C96 C407 ) C96_=_C432( C96 C432 ) C96_=_C437( C96 C437 ) C96_=_C457( C96 C457 ) C96_=_C462( C96 C462 ) \nC96_=_C467( C96 C467 ) C96_=_C472( C96 C472 ) C96_=_C514( C96 C514 ) C96_=_C538( C96 C538 ) C96_=_C558( C96 C558 ) C96_=_C562( C96 C562 ) \nC96_=_C578( C96 C578 ) C96_=_C582( C96 C582 ) C96_=_C586( C96 C586 ) C96_=_C590( C96 C590 ) C96_=_C623( C96 C623 ) C96_=_C641( C96 C641 ) \nC96_=_C656( C96 C656 ) C96_=_C659( C96 C659 ) C96_=_C674( C96 C674 ) C96_=_C677( C96 C677 ) C96_=_C680( C96 C680 ) C96_=_C704( C96 C704 ) \nC96_=_C716( C96 C716 ) C96_=_C726( C96 C726 ) C96_=_C728( C96 C728 ) C96_=_C738( C96 C738 ) C96_=_C740( C96 C740 ) C96_=_C742( C96 C742 ) \nC96_=_C758( C96 C758 ) C96_=_C764( C96 C764 ) C96_=_C769( C96 C769 ) C96_=_C770( C96 C770 ) C96_=_C775( C96 C775 ) C96_=_C776( C96 C776 ) \nC96_=_C777( C96 C777 ) C97_=_C98( C97 C98 ) C97_=_C99( C97 C99 ) C97_=_C100( C97 C100 ) C97_=_C101( C97 C101 ) C97_=_C102( C97 C102 ) \nC97_=_C103( C97 C103 ) C97_=_C104( C97 C104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213( C97 C213 ) C97_=_C249( C97 C249 ) C97_=_C279( C97 C279 ) \nC97_=_C285( C97 C285 ) C97_=_C309( C97 C309 ) C97_=_C315( C97 C315 ) C97_=_C321( C97 C321 ) C97_=_C327( C97 C327 ) C97_=_C378( C97 C378 ) \nC97_=_C408( C97 C408 ) C97_=_C433( C97 C433 ) C97_=_C438( C97 C438 ) C97_=_C458( C97 C458 ) C97_=_C463( C97 C463 ) C97_=_C468( C97 C468 ) \nC97_=_C473( C97 C473 ) C97_=_C515( C97 C515 ) C97_=_C539( C97 C539 ) C97_=_C559( C97 C559 ) C97_=_C563( C97 C563 ) C97_=_C579( C97 C579 ) \nC97_=_C583( C97 C583 ) C97_=_C587( C97 C587 ) C97_=_C591( C97 C591 ) C97_=_C624( C97 C624 ) C97_=_C642( C97 C642 ) C97_=_C657( C97 C657 ) \nC97_=_C660( C97 C660 ) C97_=_C675( C97 C675 ) C97_=_C678( C97 C678 ) C97_=_C681( C97 C681 ) C97_=_C705( C97 C705 ) C97_=_C717( C97 C717 ) \nC97_=_C727( C97 C727 ) C97_=_C729( C97 C729 ) C97_=_C739( C97 C739 ) C97_=_C741( C97 C741 ) C97_=_C743( C97 C743 ) C97_=_C758( C97 C758 ) \nC97_=_C764( C97 C764 ) C97_=_C769( C97 C769 ) C97_=_C770( C97 C770 ) C97_=_C775( C97 C775 ) C97_=_C776( C97 C776 ) C97_=_C777( C97 C777 ) \nC98_=_C99( C98 C99 ) C98_=_C100( C98 C100 ) C98_=_C101( C98 C101 ) C98_=_C102( C98 C102 ) C98_=_C103( C98 C103 ) C98_=_C104( C98 C104 ) \nC98_=_C129( C98 C129 ) C98_=_C130( C98 C130 ) C98_=_C131( C98 C131 ) C98_=_C132( C98 C132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214( C98 C214 ) C98_=_C215( C98 C215 ) C98_=_C216( C98 C216 ) C98_=_C217( C98 C217 ) C98_=_C218( C98 C218 ) \nC98_=_C219( C98 C219 ) C98_=_C250( C98 C250 ) C98_=_C251( C98 C251 ) C98_=_C252( C98 C252 ) C98_=_C253( C98 C253 ) C98_=_C254( C98 C254 ) \nC98_=_C255( C98 C255 ) C98_=_C274( C98 C274 ) C98_=_C275( C98 C275 ) C98_=_C276( C98 C276 ) C98_=_C277( C98 C277 ) C98_=_C278( C98 C278 ) \nC98_=_C279( C98 C279 ) C98_=_C280( C98 C280 ) C98_=_C281( C98 C281 ) C98_=_C282( C98 C282 ) C98_=_C283( C98 C283 ) C98_=_C284( C98 C284 ) \nC98_=_C285( C98 C285 ) C98_=_C306( C98 C306 ) C98_=_C307( C98 C307 ) C98_=_C308( C98 C308 ) C98_=_C309( C98 C309 ) C98_=_C328( C98 C328 ) \nC98_=_C329( C98 C329 ) C98_=_C330( C98 C330 ) C98_=_C331( C98 C331 ) C98_=_C332( C98 C332 ) C98_=_C333( C98 C333 ) C98_=_C334( C98 C334 ) \nC98_=_C335( C98 C335 ) C98_=_C336( C98 C336 ) C98_=_C337( C98 C337 ) C98_=_C338( C98 C338 ) C98_=_C339( C98 C339 ) C98_=_C340( C98 C340 ) \nC98_=_C341( C98 C341 ) C98_=_C342( C98 C342 ) C98_=_C343( C98 C343 ) C98_=_C344( C98 C344 ) C98_=_C345( C98 C345 ) C99_=_C100( C99 C100 ) \nC99_=_C101( C99 C101 ) C99_=_C102( C99 C102 ) C99_=_C103( C99 C103 ) C99_=_C104( C99 C104 ) C99_=_C129( C99 C129 ) C99_=_C130( C99 C130 ) \nC99_=_C131( C99 C131 ) C99_=_C132( C99 C132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99_=_C171( C99 C171 ) C99_=_C172( C99 C172 ) C99_=_C173( C99 C173 ) C99_=_C174( C99 C174 ) C99_=_C214( C99 C214 ) \nC99_=_C250( C99 C250 ) C99_=_C274( C99 C274 ) C99_=_C280( C99 C280 ) C99_=_C328( C99 C328 ) C99_=_C334( C99 C334 ) C99_=_C340( C99 C340 ) \nC99_=_C379( C99 C379 ) C99_=_C380( C99 C380 ) C99_=_C381( C99 C381 ) C99_=_C382( C99 C382 ) C99_=_C383( C99 C383 ) C99_=_C409( C99 C409 ) \nC99_=_C410( C99 C410 ) C99_=_C411( C99 C411 ) C99_=_C412( C99 C412 ) C99_=_C413( C99 C413 ) C99_=_C429( C99 C429 ) C99_=_C430( C99 C430 ) \nC99_=_C431( C99 C431 ) C99_=_C432( C99 C432 ) C99_=_C433( C99 C433 ) C99_=_C434( C99 C434 ) C99_=_C435( C99 C435 ) C99_=_C436( C99 C436 ) \nC99_=_C437( C99 C437 ) C99_=_C438( C99 C438 ) C99_=_C455( C99 C455 ) C99_=_C456( C99 C456 ) C99_=_C457( C99 C457 ) C99_=_C458( C99 C458 ) \nC99_=_C474( C99 C474 ) C99_=_C475( C99 C475 ) C99_=_C476( C99 C476 ) C99_=_C477( C99 C477 ) C99_=_C478( C99 C478 ) C99_=_C479( C99 C479 ) \nC99_=_C480( C99 C480 ) C99_=_C481( C99 C481 ) C99_=_C482( C99 C482 ) C99_=_C483( C99 C483 ) C99_=_C484( C99 C484 ) C99_=_C485( C99 C485 ) \nC99_=_C486( C99 C486 ) C99_=_C487( C99 C487 ) C99_=_C488( C99 C488 ) C100_=_C101( C100 C101 ) C100_=_C102( C100 C102 ) C100_=_C103( C100 C103 ) \nC100_=_C104( C100 C104 ) C100_=_C129( C100 C129 ) C100_=_C130( C100 C130 ) C100_=_C131( C100 C131 ) C100_=_C132( C100 C132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4( C100 C174 ) C100_=_C215( C100 C215 ) C100_=_C251( C100 C251 ) C100_=_C275( C100 C275 ) C100_=_C281( C100 C281 ) \nC100_=_C329( C100 C329 ) C100_=_C335( C100 C335 ) C100_=_C341( C100 C341 ) C100_=_C379( C100 C379 ) C100_=_C409( C100 C409 ) C100_=_C429( C100 C429 ) \nC100_=_C434( C100 C434 ) C100_=_C474( C100 C474 ) C100_=_C479( C100 C479 ) C100_=_C484( C100 C484 ) C100_=_C516( C100 C516 ) C100_=_C517( C100 C517 ) \nC100_=_C518( C100 C518 ) C100_=_C519( C100 C519 ) C100_=_C540( C100 C540 ) C100_=_C541( C100 C541 ) C100_=_C542( C100 C542 ) C100_=_C543( C100 C543 ) \nC100_=_C556( C100 C556 ) C100_=_C557( C100 C557 ) C100_=_C558( C100 C558 ) C100_=_C559( C100 C559 ) C100_=_C560( C100 C560 ) C100_=_C561( C100 C561 ) \nC100_=_C562( C100 C562 ) C100_=_C563( C100 C563 ) C100_=_C576( C100 C576 ) C100_=_C577( C100 C577 ) C100_=_C578( C100 C578 ) C100_=_C579( C100 C579 ) \nC100_=_C592( C100 C592 ) C100_=_C593( C100 C593 ) C100_=_C594( C100 C594 ) C100_=_C595( C100 C595 ) C100_=_C596( C100 C596 ) C100_=_C597( C100 C597 ) \nC100_=_C598( C100 C598 ) C100_=_C599( C100 C599 ) C100_=_C600( C100 C600 ) C100_=_C601( C100 C601 ) C100_=_C602( C100 C602 ) C100_=_C603( C100 C603 ) \nC101_=_C102( C101 C102 ) C101_=_C103( C101 C103 ) C101_=_C104( C101 C104 ) C101_=_C129( C101 C129 ) C101_=_C130( C101 C130 ) C101_=_C131( C101 C131 ) \nC101_=_C132( C101 C132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216( C101 C216 ) C101_=_C252(</w:t>
      </w:r>
    </w:p>
    <w:p>
      <w:pPr>
        <w:pStyle w:val="PreformattedText"/>
        <w:bidi w:val="0"/>
        <w:spacing w:before="0" w:after="0"/>
        <w:jc w:val="left"/>
        <w:rPr/>
      </w:pPr>
      <w:r>
        <w:rPr/>
        <w:t xml:space="preserve"> </w:t>
      </w:r>
      <w:r>
        <w:rPr/>
        <w:t>C101 C252 ) \nC101_=_C276( C101 C276 ) C101_=_C282( C101 C282 ) C101_=_C306( C101 C306 ) C101_=_C330( C101 C330 ) C101_=_C336( C101 C336 ) C101_=_C342( C101 C342 ) \nC101_=_C380( C101 C380 ) C101_=_C410( C101 C410 ) C101_=_C430( C101 C430 ) C101_=_C435( C101 C435 ) C101_=_C455( C101 C455 ) C101_=_C475( C101 C475 ) \nC101_=_C480( C101 C480 ) C101_=_C485( C101 C485 ) C101_=_C516( C101 C516 ) C101_=_C540( C101 C540 ) C101_=_C556( C101 C556 ) C101_=_C560( C101 C560 ) \nC101_=_C576( C101 C576 ) C101_=_C592( C101 C592 ) C101_=_C596( C101 C596 ) C101_=_C600( C101 C600 ) C101_=_C625( C101 C625 ) C101_=_C626( C101 C626 ) \nC101_=_C627( C101 C627 ) C101_=_C643( C101 C643 ) C101_=_C644( C101 C644 ) C101_=_C645( C101 C645 ) C101_=_C655( C101 C655 ) C101_=_C656( C101 C656 ) \nC101_=_C657( C101 C657 ) C101_=_C658( C101 C658 ) C101_=_C659( C101 C659 ) C101_=_C660( C101 C660 ) C101_=_C682( C101 C682 ) C101_=_C683( C101 C683 ) \nC101_=_C684( C101 C684 ) C101_=_C685( C101 C685 ) C101_=_C686( C101 C686 ) C101_=_C687( C101 C687 ) C101_=_C688( C101 C688 ) C101_=_C689( C101 C689 ) \nC101_=_C690( C101 C690 ) C102_=_C103( C102 C103 ) C102_=_C104( C102 C104 ) C102_=_C129( C102 C129 ) C102_=_C130( C102 C130 ) C102_=_C131( C102 C131 ) \nC102_=_C132( C102 C132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217( C102 C217 ) C102_=_C253( C102 C253 ) \nC102_=_C277( C102 C277 ) C102_=_C283( C102 C283 ) C102_=_C307( C102 C307 ) C102_=_C331( C102 C331 ) C102_=_C337( C102 C337 ) C102_=_C343( C102 C343 ) \nC102_=_C381( C102 C381 ) C102_=_C411( C102 C411 ) C102_=_C431( C102 C431 ) C102_=_C436( C102 C436 ) C102_=_C456( C102 C456 ) C102_=_C476( C102 C476 ) \nC102_=_C481( C102 C481 ) C102_=_C486( C102 C486 ) C102_=_C517( C102 C517 ) C102_=_C541( C102 C541 ) C102_=_C557( C102 C557 ) C102_=_C561( C102 C561 ) \nC102_=_C577( C102 C577 ) C102_=_C593( C102 C593 ) C102_=_C597( C102 C597 ) C102_=_C601( C102 C601 ) C102_=_C625( C102 C625 ) C102_=_C643( C102 C643 ) \nC102_=_C655( C102 C655 ) C102_=_C658( C102 C658 ) C102_=_C682( C102 C682 ) C102_=_C685( C102 C685 ) C102_=_C688( C102 C688 ) C102_=_C706( C102 C706 ) \nC102_=_C707( C102 C707 ) C102_=_C718( C102 C718 ) C102_=_C719( C102 C719 ) C102_=_C726( C102 C726 ) C102_=_C727( C102 C727 ) C102_=_C728( C102 C728 ) \nC102_=_C729( C102 C729 ) C102_=_C744( C102 C744 ) C102_=_C745( C102 C745 ) C102_=_C746( C102 C746 ) C102_=_C747( C102 C747 ) C102_=_C748( C102 C748 ) \nC102_=_C749( C102 C749 ) C103_=_C104( C103 C104 ) C103_=_C129( C103 C129 ) C103_=_C130( C103 C130 ) C103_=_C131( C103 C131 ) C103_=_C132( C103 C132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69( C103 C169 ) C103_=_C170( C103 C170 ) C103_=_C171( C103 C171 ) \nC103_=_C172( C103 C172 ) C103_=_C173( C103 C173 ) C103_=_C174( C103 C174 ) C103_=_C218( C103 C218 ) C103_=_C254( C103 C254 ) C103_=_C278( C103 C278 ) \nC103_=_C284( C103 C284 ) C103_=_C308( C103 C308 ) C103_=_C332( C103 C332 ) C103_=_C338( C103 C338 ) C103_=_C344( C103 C344 ) C103_=_C382( C103 C382 ) \nC103_=_C412( C103 C412 ) C103_=_C432( C103 C432 ) C103_=_C437( C103 C437 ) C103_=_C457( C103 C457 ) C103_=_C477( C103 C477 ) C103_=_C482( C103 C482 ) \nC103_=_C487( C103 C487 ) C103_=_C518( C103 C518 ) C103_=_C542( C103 C542 ) C103_=_C558( C103 C558 ) C103_=_C562( C103 C562 ) C103_=_C578( C103 C578 ) \nC103_=_C594( C103 C594 ) C103_=_C598( C103 C598 ) C103_=_C602( C103 C602 ) C103_=_C626( C103 C626 ) C103_=_C644( C103 C644 ) C103_=_C656( C103 C656 ) \nC103_=_C659( C103 C659 ) C103_=_C683( C103 C683 ) C103_=_C686( C103 C686 ) C103_=_C689( C103 C689 ) C103_=_C706( C103 C706 ) C103_=_C718( C103 C718 ) \nC103_=_C726( C103 C726 ) C103_=_C728( C103 C728 ) C103_=_C744( C103 C744 ) C103_=_C746( C103 C746 ) C103_=_C748( C103 C748 ) C103_=_C759( C103 C759 ) \nC103_=_C765( C103 C765 ) C103_=_C769( C103 C769 ) C103_=_C770( C103 C770 ) C103_=_C778( C103 C778 ) C103_=_C779( C103 C779 ) C103_=_C780( C103 C780 ) \nC104_=_C129( C104 C129 ) C104_=_C130( C104 C130 ) C104_=_C131( C104 C131 ) C104_=_C132( C104 C132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219( C104 C219 ) C104_=_C255( C104 C255 ) C104_=_C279( C104 C279 ) C104_=_C285( C104 C285 ) C104_=_C309( C104 C309 ) \nC104_=_C333( C104 C333 ) C104_=_C339( C104 C339 ) C104_=_C345( C104 C345 ) C104_=_C383( C104 C383 ) C104_=_C413( C104 C413 ) C104_=_C433( C104 C433 ) \nC104_=_C438( C104 C438 ) C104_=_C458( C104 C458 ) C104_=_C478( C104 C478 ) C104_=_C483( C104 C483 ) C104_=_C488( C104 C488 ) C104_=_C519( C104 C519 ) \nC104_=_C543( C104 C543 ) C104_=_C559( C104 C559 ) C104_=_C563( C104 C563 ) C104_=_C579( C104 C579 ) C104_=_C595( C104 C595 ) C104_=_C599( C104 C599 ) \nC104_=_C603( C104 C603 ) C104_=_C627( C104 C627 ) C104_=_C645( C104 C645 ) C104_=_C657( C104 C657 ) C104_=_C660( C104 C660 ) C104_=_C684( C104 C684 ) \nC104_=_C687( C104 C687 ) C104_=_C690( C104 C690 ) C104_=_C707( C104 C707 ) C104_=_C719( C104 C719 ) C104_=_C727( C104 C727 ) C104_=_C729( C104 C729 ) \nC104_=_C745( C104 C745 ) C104_=_C747( C104 C747 ) C104_=_C749( C104 C749 ) C104_=_C759( C104 C759 ) C104_=_C765( C104 C765 ) C104_=_C769( C104 C769 ) \nC104_=_C770( C104 C770 ) C104_=_C778( C104 C778 ) C104_=_C779( C104 C779 ) C104_=_C780( C104 C780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210( C129 C210 ) C129_=_C216( C129 C216 ) C129_=_C246( C129 C246 ) C129_=_C252( C129 C252 ) C129_=_C276( C129 C276 ) \nC129_=_C282( C129 C282 ) C129_=_C306( C129 C306 ) C129_=_C312( C129 C312 ) C129_=_C318( C129 C318 ) C129_=_C324( C129 C324 ) C129_=_C330( C129 C330 ) \nC129_=_C336( C129 C336 ) C129_=_C342( C129 C342 ) C129_=_C375( C129 C375 ) C129_=_C380( C129 C380 ) C129_=_C405( C129 C405 ) C129_=_C410( C129 C410 ) \nC129_=_C430( C129 C430 ) C129_=_C435( C129 C435 ) C129_=_C455( C129 C455 ) C129_=_C460( C129 C460 ) C129_=_C465( C129 C465 ) C129_=_C470( C129 C470 ) \nC129_=_C475( C129 C475 ) C129_=_C480( C129 C480 ) C129_=_C485( C129 C485 ) C129_=_C512( C129 C512 ) C129_=_C516( C129 C516 ) C129_=_C536( C129 C536 ) \nC129_=_C540( C129 C540 ) C129_=_C556( C129 C556 ) C129_=_C560( C129 C560 ) C129_=_C576( C129 C576 ) C129_=_C580( C129 C580 ) C129_=_C584( C129 C584 ) \nC129_=_C588( C129 C588 ) C129_=_C592( C129 C592 ) C129_=_C596( C129 C596 ) C129_=_C600( C129 C600 ) C129_=_C622( C129 C622 ) C129_=_C623( C129 C623 ) \nC129_=_C624( C129 C624 ) C129_=_C625( C129 C625 ) C129_=_C626( C129 C626 ) C129_=_C627( C129 C627 ) C129_=_C640( C129 C640 ) C129_=_C641( C129 C641 ) \nC129_=_C642( C129 C642 ) C129_=_C643( C129 C643 ) C129_=_C644( C129 C644 ) C129_=_C645( C129 C645 ) C129_=_C655( C129 C655 ) C129_=_C656( C129 C656 ) \nC129_=_C657( C129 C657 ) C129_=_C658( C129 C658 ) C129_=_C659( C129 C659 ) C129_=_C660( C129 C660 ) C129_=_C673( C129 C673 ) C129_=_C674( C129 C674 ) \nC129_=_C675( C129 C675 ) C129_=_C676( C129 C676 ) C129_=_C677( C129 C677 ) C129_=_C678( C129 C678 ) C129_=_C679( C129 C679 ) C129_=_C680( C129 C680 ) \nC129_=_C681( C129 C681 ) C129_=_C682( C129 C682 ) C129_=_C683( C129 C683 ) C129_=_C684( C129 C684 ) C129_=_C685( C129 C685 ) C129_=_C686( C129 C686 ) \nC129_=_C687( C129 C687 ) C129_=_C688( C129 C688 ) C129_=_C689( C129 C689 ) C129_=_C690( C129 C690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w:t>
      </w:r>
    </w:p>
    <w:p>
      <w:pPr>
        <w:pStyle w:val="PreformattedText"/>
        <w:bidi w:val="0"/>
        <w:spacing w:before="0" w:after="0"/>
        <w:jc w:val="left"/>
        <w:rPr/>
      </w:pPr>
      <w:r>
        <w:rPr/>
        <w:t xml:space="preserve"> </w:t>
      </w:r>
      <w:r>
        <w:rPr/>
        <w:t>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211( C130 C211 ) C130_=_C217( C130 C217 ) C130_=_C247( C130 C247 ) C130_=_C253( C130 C253 ) C130_=_C277( C130 C277 ) C130_=_C283( C130 C283 ) \nC130_=_C307( C130 C307 ) C130_=_C313( C130 C313 ) C130_=_C319( C130 C319 ) C130_=_C325( C130 C325 ) C130_=_C331( C130 C331 ) C130_=_C337( C130 C337 ) \nC130_=_C343( C130 C343 ) C130_=_C376( C130 C376 ) C130_=_C381( C130 C381 ) C130_=_C406( C130 C406 ) C130_=_C411( C130 C411 ) C130_=_C431( C130 C431 ) \nC130_=_C436( C130 C436 ) C130_=_C456( C130 C456 ) C130_=_C461( C130 C461 ) C130_=_C466( C130 C466 ) C130_=_C471( C130 C471 ) C130_=_C476( C130 C476 ) \nC130_=_C481( C130 C481 ) C130_=_C486( C130 C486 ) C130_=_C513( C130 C513 ) C130_=_C517( C130 C517 ) C130_=_C537( C130 C537 ) C130_=_C541( C130 C541 ) \nC130_=_C557( C130 C557 ) C130_=_C561( C130 C561 ) C130_=_C577( C130 C577 ) C130_=_C581( C130 C581 ) C130_=_C585( C130 C585 ) C130_=_C589( C130 C589 ) \nC130_=_C593( C130 C593 ) C130_=_C597( C130 C597 ) C130_=_C601( C130 C601 ) C130_=_C622( C130 C622 ) C130_=_C625( C130 C625 ) C130_=_C640( C130 C640 ) \nC130_=_C643( C130 C643 ) C130_=_C655( C130 C655 ) C130_=_C658( C130 C658 ) C130_=_C673( C130 C673 ) C130_=_C676( C130 C676 ) C130_=_C679( C130 C679 ) \nC130_=_C682( C130 C682 ) C130_=_C685( C130 C685 ) C130_=_C688( C130 C688 ) C130_=_C704( C130 C704 ) C130_=_C705( C130 C705 ) C130_=_C706( C130 C706 ) \nC130_=_C707( C130 C707 ) C130_=_C716( C130 C716 ) C130_=_C717( C130 C717 ) C130_=_C718( C130 C718 ) C130_=_C719( C130 C719 ) C130_=_C726( C130 C726 ) \nC130_=_C727( C130 C727 ) C130_=_C728( C130 C728 ) C130_=_C729( C130 C729 ) C130_=_C738( C130 C738 ) C130_=_C739( C130 C739 ) C130_=_C740( C130 C740 ) \nC130_=_C741( C130 C741 ) C130_=_C742( C130 C742 ) C130_=_C743( C130 C743 ) C130_=_C744( C130 C744 ) C130_=_C745( C130 C745 ) C130_=_C746( C130 C746 ) \nC130_=_C747( C130 C747 ) C130_=_C748( C130 C748 ) C130_=_C749( C130 C74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212( C131 C212 ) C131_=_C218( C131 C218 ) \nC131_=_C248( C131 C248 ) C131_=_C254( C131 C254 ) C131_=_C278( C131 C278 ) C131_=_C284( C131 C284 ) C131_=_C308( C131 C308 ) C131_=_C314( C131 C314 ) \nC131_=_C320( C131 C320 ) C131_=_C326( C131 C326 ) C131_=_C332( C131 C332 ) C131_=_C338( C131 C338 ) C131_=_C344( C131 C344 ) C131_=_C377( C131 C377 ) \nC131_=_C382( C131 C382 ) C131_=_C407( C131 C407 ) C131_=_C412( C131 C412 ) C131_=_C432( C131 C432 ) C131_=_C437( C131 C437 ) C131_=_C457( C131 C457 ) \nC131_=_C462( C131 C462 ) C131_=_C467( C131 C467 ) C131_=_C472( C131 C472 ) C131_=_C477( C131 C477 ) C131_=_C482( C131 C482 ) C131_=_C487( C131 C487 ) \nC131_=_C514( C131 C514 ) C131_=_C518( C131 C518 ) C131_=_C538( C131 C538 ) C131_=_C542( C131 C542 ) C131_=_C558( C131 C558 ) C131_=_C562( C131 C562 ) \nC131_=_C578( C131 C578 ) C131_=_C582( C131 C582 ) C131_=_C586( C131 C586 ) C131_=_C590( C131 C590 ) C131_=_C594( C131 C594 ) C131_=_C598( C131 C598 ) \nC131_=_C602( C131 C602 ) C131_=_C623( C131 C623 ) C131_=_C626( C131 C626 ) C131_=_C641( C131 C641 ) C131_=_C644( C131 C644 ) C131_=_C656( C131 C656 ) \nC131_=_C659( C131 C659 ) C131_=_C674( C131 C674 ) C131_=_C677( C131 C677 ) C131_=_C680( C131 C680 ) C131_=_C683( C131 C683 ) C131_=_C686( C131 C686 ) \nC131_=_C689( C131 C689 ) C131_=_C704( C131 C704 ) C131_=_C706( C131 C706 ) C131_=_C716( C131 C716 ) C131_=_C718( C131 C718 ) C131_=_C726( C131 C726 ) \nC131_=_C728( C131 C728 ) C131_=_C738( C131 C738 ) C131_=_C740( C131 C740 ) C131_=_C742( C131 C742 ) C131_=_C744( C131 C744 ) C131_=_C746( C131 C746 ) \nC131_=_C748( C131 C748 ) C131_=_C758( C131 C758 ) C131_=_C759( C131 C759 ) C131_=_C764( C131 C764 ) C131_=_C765( C131 C765 ) C131_=_C769( C131 C769 ) \nC131_=_C770( C131 C770 ) C131_=_C775( C131 C775 ) C131_=_C776( C131 C776 ) C131_=_C777( C131 C777 ) C131_=_C778( C131 C778 ) C131_=_C779( C131 C779 ) \nC131_=_C780( C131 C780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213( C132 C213 ) C132_=_C219( C132 C219 ) C132_=_C249( C132 C249 ) C132_=_C255( C132 C255 ) C132_=_C279( C132 C279 ) \nC132_=_C285( C132 C285 ) C132_=_C309( C132 C309 ) C132_=_C315( C132 C315 ) C132_=_C321( C132 C321 ) C132_=_C327( C132 C327 ) C132_=_C333( C132 C333 ) \nC132_=_C339( C132 C339 ) C132_=_C345( C132 C345 ) C132_=_C378( C132 C378 ) C132_=_C383( C132 C383 ) C132_=_C408( C132 C408 ) C132_=_C413( C132 C413 ) \nC132_=_C433( C132 C433 ) C132_=_C438( C132 C438 ) C132_=_C458( C132 C458 ) C132_=_C463( C132 C463 ) C132_=_C468( C132 C468 ) C132_=_C473( C132 C473 ) \nC132_=_C478( C132 C478 ) C132_=_C483( C132 C483 ) C132_=_C488( C132 C488 ) C132_=_C515( C132 C515 ) C132_=_C519( C132 C519 ) C132_=_C539( C132 C539 ) \nC132_=_C543( C132 C543 ) C132_=_C559( C132 C559 ) C132_=_C563( C132 C563 ) C132_=_C579( C132 C579 ) C132_=_C583( C132 C583 ) C132_=_C587( C132 C587 ) \nC132_=_C591( C132 C591 ) C132_=_C595( C132 C595 ) C132_=_C599( C132 C599 ) C132_=_C603( C132 C603 ) C132_=_C624( C132 C624 ) C132_=_C627( C132 C627 ) \nC132_=_C642( C132 C642 ) C132_=_C645( C132 C645 ) C132_=_C657( C132 C657 ) C132_=_C660( C132 C660 ) C132_=_C675( C132 C675 ) C132_=_C678( C132 C678 ) \nC132_=_C681( C132 C681 ) C132_=_C684( C132 C684 ) C132_=_C687( C132 C687 ) C132_=_C690( C132 C690 ) C132_=_C705( C132 C705 ) C132_=_C707( C132 C707 ) \nC132_=_C717( C132 C717 ) C132_=_C719( C132 C719 ) C132_=_C727( C132 C727 ) C132_=_C729( C132 C729 ) C132_=_C739( C132 C739 ) C132_=_C741( C132 C741 ) \nC132_=_C743( C132 C743 ) C132_=_C745( C132 C745 ) C132_=_C747( C132 C747 ) C132_=_C749( C132 C749 ) C132_=_C758( C132 C758 ) C132_=_C759( C132 C759 ) \nC132_=_C764( C132 C764 ) C132_=_C765( C132 C765 ) C132_=_C769( C132 C769 ) C132_=_C770( C132 C770 ) C132_=_C775( C132 C775 ) C132_=_C776( C132 C776 ) \nC132_=_C777( C132 C777 ) C132_=_C778( C132 C778 ) C132_=_C779( C132 C779 ) C132_=_C780( C132 C780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208( C133 C208 ) C133_=_C209( C133 C209 ) C133_=_C210( C133 C210 ) C133_=_C211( C133 C211 ) C133_=_C212( C133 C212 ) \nC133_=_C213( C133 C213 ) C133_=_C244( C133 C244 ) C133_=_C245( C133 C245 ) C133_=_C246( C133 C246 ) C133_=_C247( C133 C247 ) C133_=_C248( C133 C248 ) \nC133_=_C249( C133 C249 ) C133_=_C274( C133 C274 ) C133_=_C275( C133 C275 ) C133_=_C276( C133 C276 ) C133_=_C277( C133 C277 ) C133_=_C278( C133 C278 ) \nC133_=_C279( C133 C279 ) C133_=_C306( C133 C306 ) C133_=_C307( C133 C307 ) C133_=_C308( C133 C308 ) C133_=_C309( C133 C309 ) C133_=_C310( C133 C310 ) \nC133_=_C311( C133 C311 ) C133_=_C312(</w:t>
      </w:r>
    </w:p>
    <w:p>
      <w:pPr>
        <w:pStyle w:val="PreformattedText"/>
        <w:bidi w:val="0"/>
        <w:spacing w:before="0" w:after="0"/>
        <w:jc w:val="left"/>
        <w:rPr/>
      </w:pPr>
      <w:r>
        <w:rPr/>
        <w:t xml:space="preserve"> </w:t>
      </w:r>
      <w:r>
        <w:rPr/>
        <w:t>C133 C312 ) C133_=_C313( C133 C313 ) C133_=_C314( C133 C314 ) C133_=_C315( C133 C315 ) C133_=_C316( C133 C316 ) \nC133_=_C317( C133 C317 ) C133_=_C318( C133 C318 ) C133_=_C319( C133 C319 ) C133_=_C320( C133 C320 ) C133_=_C321( C133 C321 ) C133_=_C322( C133 C322 ) \nC133_=_C323( C133 C323 ) C133_=_C324( C133 C324 ) C133_=_C325( C133 C325 ) C133_=_C326( C133 C326 ) C133_=_C327( C133 C327 ) C133_=_C328( C133 C328 ) \nC133_=_C329( C133 C329 ) C133_=_C330( C133 C330 ) C133_=_C331( C133 C331 ) C133_=_C332( C133 C332 ) C133_=_C333( C133 C333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208( C134 C208 ) C134_=_C244( C134 C244 ) C134_=_C274( C134 C274 ) C134_=_C310( C134 C310 ) C134_=_C316( C134 C316 ) \nC134_=_C322( C134 C322 ) C134_=_C328( C134 C328 ) C134_=_C374( C134 C374 ) C134_=_C375( C134 C375 ) C134_=_C376( C134 C376 ) C134_=_C377( C134 C377 ) \nC134_=_C378( C134 C378 ) C134_=_C404( C134 C404 ) C134_=_C405( C134 C405 ) C134_=_C406( C134 C406 ) C134_=_C407( C134 C407 ) C134_=_C408( C134 C408 ) \nC134_=_C429( C134 C429 ) C134_=_C430( C134 C430 ) C134_=_C431( C134 C431 ) C134_=_C432( C134 C432 ) C134_=_C433( C134 C433 ) C134_=_C455( C134 C455 ) \nC134_=_C456( C134 C456 ) C134_=_C457( C134 C457 ) C134_=_C458( C134 C458 ) C134_=_C459( C134 C459 ) C134_=_C460( C134 C460 ) C134_=_C461( C134 C461 ) \nC134_=_C462( C134 C462 ) C134_=_C463( C134 C463 ) C134_=_C464( C134 C464 ) C134_=_C465( C134 C465 ) C134_=_C466( C134 C466 ) C134_=_C467( C134 C467 ) \nC134_=_C468( C134 C468 ) C134_=_C469( C134 C469 ) C134_=_C470( C134 C470 ) C134_=_C471( C134 C471 ) C134_=_C472( C134 C472 ) C134_=_C473( C134 C473 ) \nC134_=_C474( C134 C474 ) C134_=_C475( C134 C475 ) C134_=_C476( C134 C476 ) C134_=_C477( C134 C477 ) C134_=_C478( C134 C47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209( C135 C209 ) C135_=_C245( C135 C245 ) C135_=_C275( C135 C275 ) C135_=_C311( C135 C311 ) C135_=_C317( C135 C317 ) C135_=_C323( C135 C323 ) \nC135_=_C329( C135 C329 ) C135_=_C374( C135 C374 ) C135_=_C404( C135 C404 ) C135_=_C429( C135 C429 ) C135_=_C459( C135 C459 ) C135_=_C464( C135 C464 ) \nC135_=_C469( C135 C469 ) C135_=_C474( C135 C474 ) C135_=_C512( C135 C512 ) C135_=_C513( C135 C513 ) C135_=_C514( C135 C514 ) C135_=_C515( C135 C515 ) \nC135_=_C536( C135 C536 ) C135_=_C537( C135 C537 ) C135_=_C538( C135 C538 ) C135_=_C539( C135 C539 ) C135_=_C556( C135 C556 ) C135_=_C557( C135 C557 ) \nC135_=_C558( C135 C558 ) C135_=_C559( C135 C559 ) C135_=_C576( C135 C576 ) C135_=_C577( C135 C577 ) C135_=_C578( C135 C578 ) C135_=_C579( C135 C579 ) \nC135_=_C580( C135 C580 ) C135_=_C581( C135 C581 ) C135_=_C582( C135 C582 ) C135_=_C583( C135 C583 ) C135_=_C584( C135 C584 ) C135_=_C585( C135 C585 ) \nC135_=_C586( C135 C586 ) C135_=_C587( C135 C587 ) C135_=_C588( C135 C588 ) C135_=_C589( C135 C589 ) C135_=_C590( C135 C590 ) C135_=_C591( C135 C591 ) \nC135_=_C592( C135 C592 ) C135_=_C593( C135 C593 ) C135_=_C594( C135 C594 ) C135_=_C595( C135 C595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210( C136 C210 ) C136_=_C246( C136 C246 ) \nC136_=_C276( C136 C276 ) C136_=_C306( C136 C306 ) C136_=_C312( C136 C312 ) C136_=_C318( C136 C318 ) C136_=_C324( C136 C324 ) C136_=_C330( C136 C330 ) \nC136_=_C375( C136 C375 ) C136_=_C405( C136 C405 ) C136_=_C430( C136 C430 ) C136_=_C455( C136 C455 ) C136_=_C460( C136 C460 ) C136_=_C465( C136 C465 ) \nC136_=_C470( C136 C470 ) C136_=_C475( C136 C475 ) C136_=_C512( C136 C512 ) C136_=_C536( C136 C536 ) C136_=_C556( C136 C556 ) C136_=_C576( C136 C576 ) \nC136_=_C580( C136 C580 ) C136_=_C584( C136 C584 ) C136_=_C588( C136 C588 ) C136_=_C592( C136 C592 ) C136_=_C622( C136 C622 ) C136_=_C623( C136 C623 ) \nC136_=_C624( C136 C624 ) C136_=_C640( C136 C640 ) C136_=_C641( C136 C641 ) C136_=_C642( C136 C642 ) C136_=_C655( C136 C655 ) C136_=_C656( C136 C656 ) \nC136_=_C657( C136 C657 ) C136_=_C673( C136 C673 ) C136_=_C674( C136 C674 ) C136_=_C675( C136 C675 ) C136_=_C676( C136 C676 ) C136_=_C677( C136 C677 ) \nC136_=_C678( C136 C678 ) C136_=_C679( C136 C679 ) C136_=_C680( C136 C680 ) C136_=_C681( C136 C681 ) C136_=_C682( C136 C682 ) C136_=_C683( C136 C683 ) \nC136_=_C684( C136 C684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211( C137 C211 ) C137_=_C247( C137 C247 ) C137_=_C277( C137 C277 ) C137_=_C307( C137 C307 ) C137_=_C313( C137 C313 ) C137_=_C319( C137 C319 ) \nC137_=_C325( C137 C325 ) C137_=_C331( C137 C331 ) C137_=_C376( C137 C376 ) C137_=_C406( C137 C406 ) C137_=_C431( C137 C431 ) C137_=_C456( C137 C456 ) \nC137_=_C461( C137 C461 ) C137_=_C466( C137 C466 ) C137_=_C471( C137 C471 ) C137_=_C476( C137 C476 ) C137_=_C513( C137 C513 ) C137_=_C537( C137 C537 ) \nC137_=_C557( C137 C557 ) C137_=_C577( C137 C577 ) C137_=_C581( C137 C581 ) C137_=_C585( C137 C585 ) C137_=_C589( C137 C589 ) C137_=_C593( C137 C593 ) \nC137_=_C622( C137 C622 ) C137_=_C640( C137 C640 ) C137_=_C655( C137 C655 ) C137_=_C673( C137 C673 ) C137_=_C676( C137 C676 ) C137_=_C679( C137 C679 ) \nC137_=_C682( C137 C682 ) C137_=_C704( C137 C704 ) C137_=_C705( C137 C705 ) C137_=_C716( C137 C716 ) C137_=_C717( C137 C717 ) C137_=_C726( C137 C726 ) \nC137_=_C727( C137 C727 ) C137_=_C738( C137 C738 ) C137_=_C739( C137 C739 ) C137_=_C740( C137 C740 ) C137_=_C741( C137 C741 ) C137_=_C742( C137 C742 ) \nC137_=_C743( C137 C743 ) C137_=_C744( C137 C744 ) C137_=_C745( C137 C745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212( C138 C212 ) C138_=_C248( C138 C248 ) C138_=_C278( C138 C278 ) C138_=_C308( C138 C308 ) C138_=_C314( C138 C314 ) \nC138_=_C320( C138 C320 ) C138_=_C326( C138 C326 ) C138_=_C332( C138 C332 ) C138_=_C377( C138 C377 ) C138_=_C407( C138 C407 ) C138_=_C432( C138 C432 ) \nC138_=_C457( C138 C457 ) C138_=_C462( C138 C462 ) C138_=_C467( C138 C467 ) C138_=_C472( C138 C472 ) C138_=_C477( C138 C477 ) C138_=_C514( C138 C514 ) \nC138_=_C538( C138 C538 ) C138_=_C558( C138 C558 ) C138_=_C578( C138 C578 ) C138_=_C582( C138 C582 ) C138_=_C586( C138 C586 ) C138_=_C590( C138 C590 ) \nC138_=_C594( C138 C594 ) C138_=_C623( C138 C623 ) C138_=_C641( C138 C641 ) C138_=_C656( C138 C656 ) C138_=_C674( C138 C674 ) C138_=_C677( C138 C677 ) \nC138_=_C680( C138 C680 ) C138_=_C683( C138 C683 ) C138_=_C704( C138 C704 ) C138_=_C716( C138 C716 ) C138_=_C726( C138 C726 ) C138_=_C738( C138 C738 ) \nC138_=_C740( C138 C740 ) C138_=_C742( C138 C742 ) C138_=_C744( C138 C744 ) C138_=_C758( C138 C758 ) C138_=_C764( C138 C764 ) C138_=_C769( C138 C769 ) \nC138_=_C775( C138 C775 ) C138_=_C776( C138 C776 ) C138_=_C777( C138 C777 ) C138_=_C778( C138 C77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213( C139 C213 ) C139_=_C249(</w:t>
      </w:r>
    </w:p>
    <w:p>
      <w:pPr>
        <w:pStyle w:val="PreformattedText"/>
        <w:bidi w:val="0"/>
        <w:spacing w:before="0" w:after="0"/>
        <w:jc w:val="left"/>
        <w:rPr/>
      </w:pPr>
      <w:r>
        <w:rPr/>
        <w:t xml:space="preserve"> </w:t>
      </w:r>
      <w:r>
        <w:rPr/>
        <w:t>C139 C249 ) C139_=_C279( C139 C279 ) C139_=_C309( C139 C309 ) C139_=_C315( C139 C315 ) \nC139_=_C321( C139 C321 ) C139_=_C327( C139 C327 ) C139_=_C333( C139 C333 ) C139_=_C378( C139 C378 ) C139_=_C408( C139 C408 ) C139_=_C433( C139 C433 ) \nC139_=_C458( C139 C458 ) C139_=_C463( C139 C463 ) C139_=_C468( C139 C468 ) C139_=_C473( C139 C473 ) C139_=_C478( C139 C478 ) C139_=_C515( C139 C515 ) \nC139_=_C539( C139 C539 ) C139_=_C559( C139 C559 ) C139_=_C579( C139 C579 ) C139_=_C583( C139 C583 ) C139_=_C587( C139 C587 ) C139_=_C591( C139 C591 ) \nC139_=_C595( C139 C595 ) C139_=_C624( C139 C624 ) C139_=_C642( C139 C642 ) C139_=_C657( C139 C657 ) C139_=_C675( C139 C675 ) C139_=_C678( C139 C678 ) \nC139_=_C681( C139 C681 ) C139_=_C684( C139 C684 ) C139_=_C705( C139 C705 ) C139_=_C717( C139 C717 ) C139_=_C727( C139 C727 ) C139_=_C739( C139 C739 ) \nC139_=_C741( C139 C741 ) C139_=_C743( C139 C743 ) C139_=_C745( C139 C745 ) C139_=_C758( C139 C758 ) C139_=_C764( C139 C764 ) C139_=_C769( C139 C769 ) \nC139_=_C775( C139 C775 ) C139_=_C776( C139 C776 ) C139_=_C777( C139 C777 ) C139_=_C778( C139 C778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61( C140 C161 ) \nC140_=_C162( C140 C162 ) C140_=_C163( C140 C163 ) C140_=_C164( C140 C164 ) C140_=_C165( C140 C165 ) C140_=_C166( C140 C166 ) C140_=_C167( C140 C167 ) \nC140_=_C208( C140 C208 ) C140_=_C209( C140 C209 ) C140_=_C210( C140 C210 ) C140_=_C211( C140 C211 ) C140_=_C212( C140 C212 ) C140_=_C213( C140 C213 ) \nC140_=_C244( C140 C244 ) C140_=_C245( C140 C245 ) C140_=_C246( C140 C246 ) C140_=_C247( C140 C247 ) C140_=_C248( C140 C248 ) C140_=_C249( C140 C249 ) \nC140_=_C274( C140 C274 ) C140_=_C275( C140 C275 ) C140_=_C276( C140 C276 ) C140_=_C277( C140 C277 ) C140_=_C278( C140 C278 ) C140_=_C279( C140 C279 ) \nC140_=_C306( C140 C306 ) C140_=_C307( C140 C307 ) C140_=_C308( C140 C308 ) C140_=_C309( C140 C309 ) C140_=_C310( C140 C310 ) C140_=_C311( C140 C311 ) \nC140_=_C312( C140 C312 ) C140_=_C313( C140 C313 ) C140_=_C314( C140 C314 ) C140_=_C315( C140 C315 ) C140_=_C316( C140 C316 ) C140_=_C317( C140 C317 ) \nC140_=_C318( C140 C318 ) C140_=_C319( C140 C319 ) C140_=_C320( C140 C320 ) C140_=_C321( C140 C321 ) C140_=_C322( C140 C322 ) C140_=_C323( C140 C323 ) \nC140_=_C324( C140 C324 ) C140_=_C325( C140 C325 ) C140_=_C326( C140 C326 ) C140_=_C327( C140 C327 ) C140_=_C334( C140 C334 ) C140_=_C335( C140 C335 ) \nC140_=_C336( C140 C336 ) C140_=_C337( C140 C337 ) C140_=_C338( C140 C338 ) C140_=_C339( C140 C339 ) C141_=_C142( C141 C142 ) C141_=_C143( C141 C143 ) \nC141_=_C144( C141 C144 ) C141_=_C145( C141 C145 ) C141_=_C146( C141 C146 ) C141_=_C147( C141 C147 ) C141_=_C148( C141 C148 ) C141_=_C149( C141 C149 ) \nC141_=_C150( C141 C150 ) C141_=_C151( C141 C151 ) C141_=_C152( C141 C152 ) C141_=_C153( C141 C153 ) C141_=_C161( C141 C161 ) C141_=_C162( C141 C162 ) \nC141_=_C163( C141 C163 ) C141_=_C164( C141 C164 ) C141_=_C165( C141 C165 ) C141_=_C166( C141 C166 ) C141_=_C167( C141 C167 ) C141_=_C208( C141 C208 ) \nC141_=_C244( C141 C244 ) C141_=_C274( C141 C274 ) C141_=_C310( C141 C310 ) C141_=_C316( C141 C316 ) C141_=_C322( C141 C322 ) C141_=_C334( C141 C334 ) \nC141_=_C374( C141 C374 ) C141_=_C375( C141 C375 ) C141_=_C376( C141 C376 ) C141_=_C377( C141 C377 ) C141_=_C378( C141 C378 ) C141_=_C404( C141 C404 ) \nC141_=_C405( C141 C405 ) C141_=_C406( C141 C406 ) C141_=_C407( C141 C407 ) C141_=_C408( C141 C408 ) C141_=_C429( C141 C429 ) C141_=_C430( C141 C430 ) \nC141_=_C431( C141 C431 ) C141_=_C432( C141 C432 ) C141_=_C433( C141 C433 ) C141_=_C455( C141 C455 ) C141_=_C456( C141 C456 ) C141_=_C457( C141 C457 ) \nC141_=_C458( C141 C458 ) C141_=_C459( C141 C459 ) C141_=_C460( C141 C460 ) C141_=_C461( C141 C461 ) C141_=_C462( C141 C462 ) C141_=_C463( C141 C463 ) \nC141_=_C464( C141 C464 ) C141_=_C465( C141 C465 ) C141_=_C466( C141 C466 ) C141_=_C467( C141 C467 ) C141_=_C468( C141 C468 ) C141_=_C469( C141 C469 ) \nC141_=_C470( C141 C470 ) C141_=_C471( C141 C471 ) C141_=_C472( C141 C472 ) C141_=_C473( C141 C473 ) C141_=_C479( C141 C479 ) C141_=_C480( C141 C480 ) \nC141_=_C481( C141 C481 ) C141_=_C482( C141 C482 ) C141_=_C483( C141 C483 ) C142_=_C143( C142 C143 ) C142_=_C144( C142 C144 ) C142_=_C145( C142 C145 ) \nC142_=_C146( C142 C146 ) C142_=_C147( C142 C147 ) C142_=_C148( C142 C148 ) C142_=_C149( C142 C149 ) C142_=_C150( C142 C150 ) C142_=_C151( C142 C151 ) \nC142_=_C152( C142 C152 ) C142_=_C153( C142 C153 ) C142_=_C161( C142 C161 ) C142_=_C162( C142 C162 ) C142_=_C163( C142 C163 ) C142_=_C164( C142 C164 ) \nC142_=_C165( C142 C165 ) C142_=_C166( C142 C166 ) C142_=_C167( C142 C167 ) C142_=_C209( C142 C209 ) C142_=_C245( C142 C245 ) C142_=_C275( C142 C275 ) \nC142_=_C311( C142 C311 ) C142_=_C317( C142 C317 ) C142_=_C323( C142 C323 ) C142_=_C335( C142 C335 ) C142_=_C374( C142 C374 ) C142_=_C404( C142 C404 ) \nC142_=_C429( C142 C429 ) C142_=_C459( C142 C459 ) C142_=_C464( C142 C464 ) C142_=_C469( C142 C469 ) C142_=_C479( C142 C479 ) C142_=_C512( C142 C512 ) \nC142_=_C513( C142 C513 ) C142_=_C514( C142 C514 ) C142_=_C515( C142 C515 ) C142_=_C536( C142 C536 ) C142_=_C537( C142 C537 ) C142_=_C538( C142 C538 ) \nC142_=_C539( C142 C539 ) C142_=_C556( C142 C556 ) C142_=_C557( C142 C557 ) C142_=_C558( C142 C558 ) C142_=_C559( C142 C559 ) C142_=_C576( C142 C576 ) \nC142_=_C577( C142 C577 ) C142_=_C578( C142 C578 ) C142_=_C579( C142 C579 ) C142_=_C580( C142 C580 ) C142_=_C581( C142 C581 ) C142_=_C582( C142 C582 ) \nC142_=_C583( C142 C583 ) C142_=_C584( C142 C584 ) C142_=_C585( C142 C585 ) C142_=_C586( C142 C586 ) C142_=_C587( C142 C587 ) C142_=_C588( C142 C588 ) \nC142_=_C589( C142 C589 ) C142_=_C590( C142 C590 ) C142_=_C591( C142 C591 ) C142_=_C596( C142 C596 ) C142_=_C597( C142 C597 ) C142_=_C598( C142 C598 ) \nC142_=_C599( C142 C599 ) C143_=_C144( C143 C144 ) C143_=_C145( C143 C145 ) C143_=_C146( C143 C146 ) C143_=_C147( C143 C147 ) C143_=_C148( C143 C148 ) \nC143_=_C149( C143 C149 ) C143_=_C150( C143 C150 ) C143_=_C151( C143 C151 ) C143_=_C152( C143 C152 ) C143_=_C153( C143 C153 ) C143_=_C161( C143 C161 ) \nC143_=_C162( C143 C162 ) C143_=_C163( C143 C163 ) C143_=_C164( C143 C164 ) C143_=_C165( C143 C165 ) C143_=_C166( C143 C166 ) C143_=_C167( C143 C167 ) \nC143_=_C210( C143 C210 ) C143_=_C246( C143 C246 ) C143_=_C276( C143 C276 ) C143_=_C306( C143 C306 ) C143_=_C312( C143 C312 ) C143_=_C318( C143 C318 ) \nC143_=_C324( C143 C324 ) C143_=_C336( C143 C336 ) C143_=_C375( C143 C375 ) C143_=_C405( C143 C405 ) C143_=_C430( C143 C430 ) C143_=_C455( C143 C455 ) \nC143_=_C460( C143 C460 ) C143_=_C465( C143 C465 ) C143_=_C470( C143 C470 ) C143_=_C480( C143 C480 ) C143_=_C512( C143 C512 ) C143_=_C536( C143 C536 ) \nC143_=_C556( C143 C556 ) C143_=_C576( C143 C576 ) C143_=_C580( C143 C580 ) C143_=_C584( C143 C584 ) C143_=_C588( C143 C588 ) C143_=_C596( C143 C596 ) \nC143_=_C622( C143 C622 ) C143_=_C623( C143 C623 ) C143_=_C624( C143 C624 ) C143_=_C640( C143 C640 ) C143_=_C641( C143 C641 ) C143_=_C642( C143 C642 ) \nC143_=_C655( C143 C655 ) C143_=_C656( C143 C656 ) C143_=_C657( C143 C657 ) C143_=_C673( C143 C673 ) C143_=_C674( C143 C674 ) C143_=_C675( C143 C675 ) \nC143_=_C676( C143 C676 ) C143_=_C677( C143 C677 ) C143_=_C678( C143 C678 ) C143_=_C679( C143 C679 ) C143_=_C680( C143 C680 ) C143_=_C681( C143 C681 ) \nC143_=_C685( C143 C685 ) C143_=_C686( C143 C686 ) C143_=_C687( C143 C687 ) C144_=_C145( C144 C145 ) C144_=_C146( C144 C146 ) C144_=_C147( C144 C147 ) \nC144_=_C148( C144 C148 ) C144_=_C149( C144 C149 ) C144_=_C150( C144 C150 ) C144_=_C151( C144 C151 ) C144_=_C152( C144 C152 ) C144_=_C153( C144 C153 ) \nC144_=_C161( C144 C161 ) C144_=_C162( C144 C162 ) C144_=_C163( C144 C163 ) C144_=_C164( C144 C164 ) C144_=_C165( C144 C165 ) C144_=_C166( C144 C166 ) \nC144_=_C167( C144 C167 ) C144_=_C211( C144 C211 ) C144_=_C247( C144 C247 ) C144_=_C277( C144 C277 ) C144_=_C307( C144 C307 ) C144_=_C313( C144 C313 ) \nC144_=_C319( C144 C319 ) C144_=_C325( C144 C325 ) C144_=_C337( C144 C337 ) C144_=_C376( C144 C376 ) C144_=_C406( C144 C406 ) C144_=_C431( C144 C431 ) \nC144_=_C456( C144 C456 ) C144_=_C461( C144 C461 ) C144_=_C466( C144 C466 ) C144_=_C471( C144 C471 ) C144_=_C481( C144 C481 ) C144_=_C513( C144 C513 ) \nC144_=_C537( C144 C537 ) C144_=_C557( C144 C557 ) C144_=_C577( C144 C577 ) C144_=_C581( C144 C581 ) C144_=_C585( C144 C585 ) C144_=_C589( C144 C589 ) \nC144_=_C597( C144 C597 ) C144_=_C622( C144 C622 ) C144_=_C640( C144 C640 ) C144_=_C655( C144 C655 ) C144_=_C673( C144 C673 ) C144_=_C676( C144 C676 ) \nC144_=_C679( C144 C679 ) C144_=_C685( C144 C685 ) C144_=_C704( C144 C704 ) C144_=_C705( C144 C705 ) C144_=_C716( C144 C716 ) C144_=_C717( C144 C717 ) \nC144_=_C726( C144 C726 ) C144_=_C727( C144 C727 ) C144_=_C738( C144 C738 ) C144_=_C739( C144 C739 ) C144_=_C740( C144 C740 ) C144_=_C741( C144 C741 ) \nC144_=_C742( C144 C742 ) C144_=_C743( C144 C743 ) C144_=_C746( C144 C746 ) C144_=_C747( C144 C747 ) C145_=_C146( C145 C146 ) C145_=_C147( C145 C147 ) \nC145_=_C148( C145 C148 ) C145_=_C149( C145 C149 ) C145_=_C150( C145 C150 ) C145_=_C151( C145 C151 ) C145_=_C152( C145 C152 ) C145_=_C153( C145 C153 ) \nC145_=_C161( C145 C161 ) C145_=_C162( C145 C162 ) C145_=_C163( C145 C163 ) C145_=_C164( C145 C164 ) C145_=_C165( C145 C165 ) C145_=_C166( C145 C166 ) \nC145_=_C167( C145 C167 ) C145_=_C212( C145 C212 ) C145_=_C248( C145 C248 ) C145_=_C278( C145 C278 ) C145_=_C308( C145 C308 ) C145_=_C314( C145 C314 ) \nC145_=_C320( C145 C320 ) C145_=_C326( C145 C326 ) C145_=_C338( C145 C338 ) C145_=_C377( C145 C377 ) C145_=_C407( C145 C407 ) C145_=_C432( C145 C432 ) \nC145_=_C457( C145 C457 ) C145_=_C462( C145 C462 ) C145_=_C467( C145 C467 ) C145_=_C472(</w:t>
      </w:r>
    </w:p>
    <w:p>
      <w:pPr>
        <w:pStyle w:val="PreformattedText"/>
        <w:bidi w:val="0"/>
        <w:spacing w:before="0" w:after="0"/>
        <w:jc w:val="left"/>
        <w:rPr/>
      </w:pPr>
      <w:r>
        <w:rPr/>
        <w:t xml:space="preserve"> </w:t>
      </w:r>
      <w:r>
        <w:rPr/>
        <w:t>C145 C472 ) C145_=_C482( C145 C482 ) C145_=_C514( C145 C514 ) \nC145_=_C538( C145 C538 ) C145_=_C558( C145 C558 ) C145_=_C578( C145 C578 ) C145_=_C582( C145 C582 ) C145_=_C586( C145 C586 ) C145_=_C590( C145 C590 ) \nC145_=_C598( C145 C598 ) C145_=_C623( C145 C623 ) C145_=_C641( C145 C641 ) C145_=_C656( C145 C656 ) C145_=_C674( C145 C674 ) C145_=_C677( C145 C677 ) \nC145_=_C680( C145 C680 ) C145_=_C686( C145 C686 ) C145_=_C704( C145 C704 ) C145_=_C716( C145 C716 ) C145_=_C726( C145 C726 ) C145_=_C738( C145 C738 ) \nC145_=_C740( C145 C740 ) C145_=_C742( C145 C742 ) C145_=_C746( C145 C746 ) C145_=_C758( C145 C758 ) C145_=_C764( C145 C764 ) C145_=_C769( C145 C769 ) \nC145_=_C775( C145 C775 ) C145_=_C776( C145 C776 ) C145_=_C777( C145 C777 ) C145_=_C779( C145 C779 ) C146_=_C147( C146 C147 ) C146_=_C148( C146 C148 ) \nC146_=_C149( C146 C149 ) C146_=_C150( C146 C150 ) C146_=_C151( C146 C151 ) C146_=_C152( C146 C152 ) C146_=_C153( C146 C153 ) C146_=_C161( C146 C161 ) \nC146_=_C162( C146 C162 ) C146_=_C163( C146 C163 ) C146_=_C164( C146 C164 ) C146_=_C165( C146 C165 ) C146_=_C166( C146 C166 ) C146_=_C167( C146 C167 ) \nC146_=_C213( C146 C213 ) C146_=_C249( C146 C249 ) C146_=_C279( C146 C279 ) C146_=_C309( C146 C309 ) C146_=_C315( C146 C315 ) C146_=_C321( C146 C321 ) \nC146_=_C327( C146 C327 ) C146_=_C339( C146 C339 ) C146_=_C378( C146 C378 ) C146_=_C408( C146 C408 ) C146_=_C433( C146 C433 ) C146_=_C458( C146 C458 ) \nC146_=_C463( C146 C463 ) C146_=_C468( C146 C468 ) C146_=_C473( C146 C473 ) C146_=_C483( C146 C483 ) C146_=_C515( C146 C515 ) C146_=_C539( C146 C539 ) \nC146_=_C559( C146 C559 ) C146_=_C579( C146 C579 ) C146_=_C583( C146 C583 ) C146_=_C587( C146 C587 ) C146_=_C591( C146 C591 ) C146_=_C599( C146 C599 ) \nC146_=_C624( C146 C624 ) C146_=_C642( C146 C642 ) C146_=_C657( C146 C657 ) C146_=_C675( C146 C675 ) C146_=_C678( C146 C678 ) C146_=_C681( C146 C681 ) \nC146_=_C687( C146 C687 ) C146_=_C705( C146 C705 ) C146_=_C717( C146 C717 ) C146_=_C727( C146 C727 ) C146_=_C739( C146 C739 ) C146_=_C741( C146 C741 ) \nC146_=_C743( C146 C743 ) C146_=_C747( C146 C747 ) C146_=_C758( C146 C758 ) C146_=_C764( C146 C764 ) C146_=_C769( C146 C769 ) C146_=_C775( C146 C775 ) \nC146_=_C776( C146 C776 ) C146_=_C777( C146 C777 ) C146_=_C779( C146 C779 ) C147_=_C148( C147 C148 ) C147_=_C149( C147 C149 ) C147_=_C150( C147 C150 ) \nC147_=_C151( C147 C151 ) C147_=_C152( C147 C152 ) C147_=_C153( C147 C153 ) C147_=_C168( C147 C168 ) C147_=_C169( C147 C169 ) C147_=_C170( C147 C170 ) \nC147_=_C171( C147 C171 ) C147_=_C172( C147 C172 ) C147_=_C173( C147 C173 ) C147_=_C174( C147 C174 ) C147_=_C208( C147 C208 ) C147_=_C209( C147 C209 ) \nC147_=_C210( C147 C210 ) C147_=_C211( C147 C211 ) C147_=_C212( C147 C212 ) C147_=_C213( C147 C213 ) C147_=_C244( C147 C244 ) C147_=_C245( C147 C245 ) \nC147_=_C246( C147 C246 ) C147_=_C247( C147 C247 ) C147_=_C248( C147 C248 ) C147_=_C249( C147 C249 ) C147_=_C274( C147 C274 ) C147_=_C275( C147 C275 ) \nC147_=_C276( C147 C276 ) C147_=_C277( C147 C277 ) C147_=_C278( C147 C278 ) C147_=_C279( C147 C279 ) C147_=_C306( C147 C306 ) C147_=_C307( C147 C307 ) \nC147_=_C308( C147 C308 ) C147_=_C309( C147 C309 ) C147_=_C310( C147 C310 ) C147_=_C311( C147 C311 ) C147_=_C312( C147 C312 ) C147_=_C313( C147 C313 ) \nC147_=_C314( C147 C314 ) C147_=_C315( C147 C315 ) C147_=_C316( C147 C316 ) C147_=_C317( C147 C317 ) C147_=_C318( C147 C318 ) C147_=_C319( C147 C319 ) \nC147_=_C320( C147 C320 ) C147_=_C321( C147 C321 ) C147_=_C322( C147 C322 ) C147_=_C323( C147 C323 ) C147_=_C324( C147 C324 ) C147_=_C325( C147 C325 ) \nC147_=_C326( C147 C326 ) C147_=_C327( C147 C327 ) C147_=_C340( C147 C340 ) C147_=_C341( C147 C341 ) C147_=_C342( C147 C342 ) C147_=_C343( C147 C343 ) \nC147_=_C344( C147 C344 ) C147_=_C345( C147 C345 ) C148_=_C149( C148 C149 ) C148_=_C150( C148 C150 ) C148_=_C151( C148 C151 ) C148_=_C152( C148 C152 ) \nC148_=_C153( C148 C153 ) C148_=_C168( C148 C168 ) C148_=_C169( C148 C169 ) C148_=_C170( C148 C170 ) C148_=_C171( C148 C171 ) C148_=_C172( C148 C172 ) \nC148_=_C173( C148 C173 ) C148_=_C174( C148 C174 ) C148_=_C208( C148 C208 ) C148_=_C244( C148 C244 ) C148_=_C274( C148 C274 ) C148_=_C310( C148 C310 ) \nC148_=_C316( C148 C316 ) C148_=_C322( C148 C322 ) C148_=_C340( C148 C340 ) C148_=_C374( C148 C374 ) C148_=_C375( C148 C375 ) C148_=_C376( C148 C376 ) \nC148_=_C377( C148 C377 ) C148_=_C378( C148 C378 ) C148_=_C404( C148 C404 ) C148_=_C405( C148 C405 ) C148_=_C406( C148 C406 ) C148_=_C407( C148 C407 ) \nC148_=_C408( C148 C408 ) C148_=_C429( C148 C429 ) C148_=_C430( C148 C430 ) C148_=_C431( C148 C431 ) C148_=_C432( C148 C432 ) C148_=_C433( C148 C433 ) \nC148_=_C455( C148 C455 ) C148_=_C456( C148 C456 ) C148_=_C457( C148 C457 ) C148_=_C458( C148 C458 ) C148_=_C459( C148 C459 ) C148_=_C460( C148 C460 ) \nC148_=_C461( C148 C461 ) C148_=_C462( C148 C462 ) C148_=_C463( C148 C463 ) C148_=_C464( C148 C464 ) C148_=_C465( C148 C465 ) C148_=_C466( C148 C466 ) \nC148_=_C467( C148 C467 ) C148_=_C468( C148 C468 ) C148_=_C469( C148 C469 ) C148_=_C470( C148 C470 ) C148_=_C471( C148 C471 ) C148_=_C472( C148 C472 ) \nC148_=_C473( C148 C473 ) C148_=_C484( C148 C484 ) C148_=_C485( C148 C485 ) C148_=_C486( C148 C486 ) C148_=_C487( C148 C487 ) C148_=_C488( C148 C488 ) \nC149_=_C150( C149 C150 ) C149_=_C151( C149 C151 ) C149_=_C152( C149 C152 ) C149_=_C153( C149 C153 ) C149_=_C168( C149 C168 ) C149_=_C169( C149 C169 ) \nC149_=_C170( C149 C170 ) C149_=_C171( C149 C171 ) C149_=_C172( C149 C172 ) C149_=_C173( C149 C173 ) C149_=_C174( C149 C174 ) C149_=_C209( C149 C209 ) \nC149_=_C245( C149 C245 ) C149_=_C275( C149 C275 ) C149_=_C311( C149 C311 ) C149_=_C317( C149 C317 ) C149_=_C323( C149 C323 ) C149_=_C341( C149 C341 ) \nC149_=_C374( C149 C374 ) C149_=_C404( C149 C404 ) C149_=_C429( C149 C429 ) C149_=_C459( C149 C459 ) C149_=_C464( C149 C464 ) C149_=_C469( C149 C469 ) \nC149_=_C484( C149 C484 ) C149_=_C512( C149 C512 ) C149_=_C513( C149 C513 ) C149_=_C514( C149 C514 ) C149_=_C515( C149 C515 ) C149_=_C536( C149 C536 ) \nC149_=_C537( C149 C537 ) C149_=_C538( C149 C538 ) C149_=_C539( C149 C539 ) C149_=_C556( C149 C556 ) C149_=_C557( C149 C557 ) C149_=_C558( C149 C558 ) \nC149_=_C559( C149 C559 ) C149_=_C576( C149 C576 ) C149_=_C577( C149 C577 ) C149_=_C578( C149 C578 ) C149_=_C579( C149 C579 ) C149_=_C580( C149 C580 ) \nC149_=_C581( C149 C581 ) C149_=_C582( C149 C582 ) C149_=_C583( C149 C583 ) C149_=_C584( C149 C584 ) C149_=_C585( C149 C585 ) C149_=_C586( C149 C586 ) \nC149_=_C587( C149 C587 ) C149_=_C588( C149 C588 ) C149_=_C589( C149 C589 ) C149_=_C590( C149 C590 ) C149_=_C591( C149 C591 ) C149_=_C600( C149 C600 ) \nC149_=_C601( C149 C601 ) C149_=_C602( C149 C602 ) C149_=_C603( C149 C603 ) C150_=_C151( C150 C151 ) C150_=_C152( C150 C152 ) C150_=_C153( C150 C153 ) \nC150_=_C168( C150 C168 ) C150_=_C169( C150 C169 ) C150_=_C170( C150 C170 ) C150_=_C171( C150 C171 ) C150_=_C172( C150 C172 ) C150_=_C173( C150 C173 ) \nC150_=_C174( C150 C174 ) C150_=_C210( C150 C210 ) C150_=_C246( C150 C246 ) C150_=_C276( C150 C276 ) C150_=_C306( C150 C306 ) C150_=_C312( C150 C312 ) \nC150_=_C318( C150 C318 ) C150_=_C324( C150 C324 ) C150_=_C342( C150 C342 ) C150_=_C375( C150 C375 ) C150_=_C405( C150 C405 ) C150_=_C430( C150 C430 ) \nC150_=_C455( C150 C455 ) C150_=_C460( C150 C460 ) C150_=_C465( C150 C465 ) C150_=_C470( C150 C470 ) C150_=_C485( C150 C485 ) C150_=_C512( C150 C512 ) \nC150_=_C536( C150 C536 ) C150_=_C556( C150 C556 ) C150_=_C576( C150 C576 ) C150_=_C580( C150 C580 ) C150_=_C584( C150 C584 ) C150_=_C588( C150 C588 ) \nC150_=_C600( C150 C600 ) C150_=_C622( C150 C622 ) C150_=_C623( C150 C623 ) C150_=_C624( C150 C624 ) C150_=_C640( C150 C640 ) C150_=_C641( C150 C641 ) \nC150_=_C642( C150 C642 ) C150_=_C655( C150 C655 ) C150_=_C656( C150 C656 ) C150_=_C657( C150 C657 ) C150_=_C673( C150 C673 ) C150_=_C674( C150 C674 ) \nC150_=_C675( C150 C675 ) C150_=_C676( C150 C676 ) C150_=_C677( C150 C677 ) C150_=_C678( C150 C678 ) C150_=_C679( C150 C679 ) C150_=_C680( C150 C680 ) \nC150_=_C681( C150 C681 ) C150_=_C688( C150 C688 ) C150_=_C689( C150 C689 ) C150_=_C690( C150 C690 ) C151_=_C152( C151 C152 ) C151_=_C153( C151 C153 ) \nC151_=_C168( C151 C168 ) C151_=_C169( C151 C169 ) C151_=_C170( C151 C170 ) C151_=_C171( C151 C171 ) C151_=_C172( C151 C172 ) C151_=_C173( C151 C173 ) \nC151_=_C174( C151 C174 ) C151_=_C211( C151 C211 ) C151_=_C247( C151 C247 ) C151_=_C277( C151 C277 ) C151_=_C307( C151 C307 ) C151_=_C313( C151 C313 ) \nC151_=_C319( C151 C319 ) C151_=_C325( C151 C325 ) C151_=_C343( C151 C343 ) C151_=_C376( C151 C376 ) C151_=_C406( C151 C406 ) C151_=_C431( C151 C431 ) \nC151_=_C456( C151 C456 ) C151_=_C461( C151 C461 ) C151_=_C466( C151 C466 ) C151_=_C471( C151 C471 ) C151_=_C486( C151 C486 ) C151_=_C513( C151 C513 ) \nC151_=_C537( C151 C537 ) C151_=_C557( C151 C557 ) C151_=_C577( C151 C577 ) C151_=_C581( C151 C581 ) C151_=_C585( C151 C585 ) C151_=_C589( C151 C589 ) \nC151_=_C601( C151 C601 ) C151_=_C622( C151 C622 ) C151_=_C640( C151 C640 ) C151_=_C655( C151 C655 ) C151_=_C673( C151 C673 ) C151_=_C676( C151 C676 ) \nC151_=_C679( C151 C679 ) C151_=_C688( C151 C688 ) C151_=_C704( C151 C704 ) C151_=_C705( C151 C705 ) C151_=_C716( C151 C716 ) C151_=_C717( C151 C717 ) \nC151_=_C726( C151 C726 ) C151_=_C727( C151 C727 ) C151_=_C738( C151 C738 ) C151_=_C739( C151 C739 ) C151_=_C740( C151 C740 ) C151_=_C741( C151 C741 ) \nC151_=_C742( C151 C742 ) C151_=_C743( C151 C743 ) C151_=_C748( C151 C748 ) C151_=_C749( C151 C749 ) C152_=_C153( C152 C153 ) C152_=_C168( C152 C168 ) \nC152_=_C169( C152 C169 ) C152_=_C170( C152 C170 ) C152_=_C171( C152 C171 ) C152_=_C172( C152 C172 ) C152_=_C173( C152 C173 ) C152_=_C174( C152 C174 ) \nC152_=_C212( C152 C212 ) C152_=_C248( C152 C248 ) C152_=_C278( C152 C278 ) C152_=_C308( C152 C308 ) C152_=_C314( C152 C314 ) C152_=_C320( C152 C320 ) \nC152_=_C326( C152 C326 ) C152_=_C344( C152 C344 ) C152_=_C377( C152 C377 ) C152_=_C407( C152 C407 ) C152_=_C432(</w:t>
      </w:r>
    </w:p>
    <w:p>
      <w:pPr>
        <w:pStyle w:val="PreformattedText"/>
        <w:bidi w:val="0"/>
        <w:spacing w:before="0" w:after="0"/>
        <w:jc w:val="left"/>
        <w:rPr/>
      </w:pPr>
      <w:r>
        <w:rPr/>
        <w:t xml:space="preserve"> </w:t>
      </w:r>
      <w:r>
        <w:rPr/>
        <w:t>C152 C432 ) C152_=_C457( C152 C457 ) \nC152_=_C462( C152 C462 ) C152_=_C467( C152 C467 ) C152_=_C472( C152 C472 ) C152_=_C487( C152 C487 ) C152_=_C514( C152 C514 ) C152_=_C538( C152 C538 ) \nC152_=_C558( C152 C558 ) C152_=_C578( C152 C578 ) C152_=_C582( C152 C582 ) C152_=_C586( C152 C586 ) C152_=_C590( C152 C590 ) C152_=_C602( C152 C602 ) \nC152_=_C623( C152 C623 ) C152_=_C641( C152 C641 ) C152_=_C656( C152 C656 ) C152_=_C674( C152 C674 ) C152_=_C677( C152 C677 ) C152_=_C680( C152 C680 ) \nC152_=_C689( C152 C689 ) C152_=_C704( C152 C704 ) C152_=_C716( C152 C716 ) C152_=_C726( C152 C726 ) C152_=_C738( C152 C738 ) C152_=_C740( C152 C740 ) \nC152_=_C742( C152 C742 ) C152_=_C748( C152 C748 ) C152_=_C758( C152 C758 ) C152_=_C764( C152 C764 ) C152_=_C769( C152 C769 ) C152_=_C775( C152 C775 ) \nC152_=_C776( C152 C776 ) C152_=_C777( C152 C777 ) C152_=_C780( C152 C780 ) C153_=_C168( C153 C168 ) C153_=_C169( C153 C169 ) C153_=_C170( C153 C170 ) \nC153_=_C171( C153 C171 ) C153_=_C172( C153 C172 ) C153_=_C173( C153 C173 ) C153_=_C174( C153 C174 ) C153_=_C213( C153 C213 ) C153_=_C249( C153 C249 ) \nC153_=_C279( C153 C279 ) C153_=_C309( C153 C309 ) C153_=_C315( C153 C315 ) C153_=_C321( C153 C321 ) C153_=_C327( C153 C327 ) C153_=_C345( C153 C345 ) \nC153_=_C378( C153 C378 ) C153_=_C408( C153 C408 ) C153_=_C433( C153 C433 ) C153_=_C458( C153 C458 ) C153_=_C463( C153 C463 ) C153_=_C468( C153 C468 ) \nC153_=_C473( C153 C473 ) C153_=_C488( C153 C488 ) C153_=_C515( C153 C515 ) C153_=_C539( C153 C539 ) C153_=_C559( C153 C559 ) C153_=_C579( C153 C579 ) \nC153_=_C583( C153 C583 ) C153_=_C587( C153 C587 ) C153_=_C591( C153 C591 ) C153_=_C603( C153 C603 ) C153_=_C624( C153 C624 ) C153_=_C642( C153 C642 ) \nC153_=_C657( C153 C657 ) C153_=_C675( C153 C675 ) C153_=_C678( C153 C678 ) C153_=_C681( C153 C681 ) C153_=_C690( C153 C690 ) C153_=_C705( C153 C705 ) \nC153_=_C717( C153 C717 ) C153_=_C727( C153 C727 ) C153_=_C739( C153 C739 ) C153_=_C741( C153 C741 ) C153_=_C743( C153 C743 ) C153_=_C749( C153 C749 ) \nC153_=_C758( C153 C758 ) C153_=_C764( C153 C764 ) C153_=_C769( C153 C769 ) C153_=_C775( C153 C775 ) C153_=_C776( C153 C776 ) C153_=_C777( C153 C777 ) \nC153_=_C780( C153 C780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214( C154 C214 ) C154_=_C215( C154 C215 ) C154_=_C216( C154 C216 ) \nC154_=_C217( C154 C217 ) C154_=_C218( C154 C218 ) C154_=_C219( C154 C219 ) C154_=_C250( C154 C250 ) C154_=_C251( C154 C251 ) C154_=_C252( C154 C252 ) \nC154_=_C253( C154 C253 ) C154_=_C254( C154 C254 ) C154_=_C255( C154 C255 ) C154_=_C280( C154 C280 ) C154_=_C281( C154 C281 ) C154_=_C282( C154 C282 ) \nC154_=_C283( C154 C283 ) C154_=_C284( C154 C284 ) C154_=_C285( C154 C285 ) C154_=_C306( C154 C306 ) C154_=_C307( C154 C307 ) C154_=_C308( C154 C308 ) \nC154_=_C309( C154 C309 ) C154_=_C310( C154 C310 ) C154_=_C311( C154 C311 ) C154_=_C312( C154 C312 ) C154_=_C313( C154 C313 ) C154_=_C314( C154 C314 ) \nC154_=_C315( C154 C315 ) C154_=_C328( C154 C328 ) C154_=_C329( C154 C329 ) C154_=_C330( C154 C330 ) C154_=_C331( C154 C331 ) C154_=_C332( C154 C332 ) \nC154_=_C333( C154 C333 ) C154_=_C334( C154 C334 ) C154_=_C335( C154 C335 ) C154_=_C336( C154 C336 ) C154_=_C337( C154 C337 ) C154_=_C338( C154 C338 ) \nC154_=_C339( C154 C339 ) C154_=_C340( C154 C340 ) C154_=_C341( C154 C341 ) C154_=_C342( C154 C342 ) C154_=_C343( C154 C343 ) C154_=_C344( C154 C344 ) \nC154_=_C345( C154 C345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214( C155 C214 ) C155_=_C250( C155 C250 ) C155_=_C280( C155 C280 ) C155_=_C310( C155 C310 ) \nC155_=_C328( C155 C328 ) C155_=_C334( C155 C334 ) C155_=_C340( C155 C340 ) C155_=_C379( C155 C379 ) C155_=_C380( C155 C380 ) C155_=_C381( C155 C381 ) \nC155_=_C382( C155 C382 ) C155_=_C383( C155 C383 ) C155_=_C409( C155 C409 ) C155_=_C410( C155 C410 ) C155_=_C411( C155 C411 ) C155_=_C412( C155 C412 ) \nC155_=_C413( C155 C413 ) C155_=_C434( C155 C434 ) C155_=_C435( C155 C435 ) C155_=_C436( C155 C436 ) C155_=_C437( C155 C437 ) C155_=_C438( C155 C438 ) \nC155_=_C455( C155 C455 ) C155_=_C456( C155 C456 ) C155_=_C457( C155 C457 ) C155_=_C458( C155 C458 ) C155_=_C459( C155 C459 ) C155_=_C460( C155 C460 ) \nC155_=_C461( C155 C461 ) C155_=_C462( C155 C462 ) C155_=_C463( C155 C463 ) C155_=_C474( C155 C474 ) C155_=_C475( C155 C475 ) C155_=_C476( C155 C476 ) \nC155_=_C477( C155 C477 ) C155_=_C478( C155 C478 ) C155_=_C479( C155 C479 ) C155_=_C480( C155 C480 ) C155_=_C481( C155 C481 ) C155_=_C482( C155 C482 ) \nC155_=_C483( C155 C483 ) C155_=_C484( C155 C484 ) C155_=_C485( C155 C485 ) C155_=_C486( C155 C486 ) C155_=_C487( C155 C487 ) C155_=_C488( C155 C488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215( C156 C215 ) C156_=_C251( C156 C251 ) C156_=_C281( C156 C281 ) C156_=_C311( C156 C311 ) C156_=_C329( C156 C329 ) C156_=_C335( C156 C335 ) \nC156_=_C341( C156 C341 ) C156_=_C379( C156 C379 ) C156_=_C409( C156 C409 ) C156_=_C434( C156 C434 ) C156_=_C459( C156 C459 ) C156_=_C474( C156 C474 ) \nC156_=_C479( C156 C479 ) C156_=_C484( C156 C484 ) C156_=_C516( C156 C516 ) C156_=_C517( C156 C517 ) C156_=_C518( C156 C518 ) C156_=_C519( C156 C519 ) \nC156_=_C540( C156 C540 ) C156_=_C541( C156 C541 ) C156_=_C542( C156 C542 ) C156_=_C543( C156 C543 ) C156_=_C560( C156 C560 ) C156_=_C561( C156 C561 ) \nC156_=_C562( C156 C562 ) C156_=_C563( C156 C563 ) C156_=_C576( C156 C576 ) C156_=_C577( C156 C577 ) C156_=_C578( C156 C578 ) C156_=_C579( C156 C579 ) \nC156_=_C580( C156 C580 ) C156_=_C581( C156 C581 ) C156_=_C582( C156 C582 ) C156_=_C583( C156 C583 ) C156_=_C592( C156 C592 ) C156_=_C593( C156 C593 ) \nC156_=_C594( C156 C594 ) C156_=_C595( C156 C595 ) C156_=_C596( C156 C596 ) C156_=_C597( C156 C597 ) C156_=_C598( C156 C598 ) C156_=_C599( C156 C599 ) \nC156_=_C600( C156 C600 ) C156_=_C601( C156 C601 ) C156_=_C602( C156 C602 ) C156_=_C603( C156 C603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216( C157 C216 ) C157_=_C252( C157 C252 ) C157_=_C282( C157 C282 ) \nC157_=_C306( C157 C306 ) C157_=_C312( C157 C312 ) C157_=_C330( C157 C330 ) C157_=_C336( C157 C336 ) C157_=_C342( C157 C342 ) C157_=_C380( C157 C380 ) \nC157_=_C410( C157 C410 ) C157_=_C435( C157 C435 ) C157_=_C455( C157 C455 ) C157_=_C460( C157 C460 ) C157_=_C475( C157 C475 ) C157_=_C480( C157 C480 ) \nC157_=_C485( C157 C485 ) C157_=_C516( C157 C516 ) C157_=_C540( C157 C540 ) C157_=_C560( C157 C560 ) C157_=_C576( C157 C576 ) C157_=_C580( C157 C580 ) \nC157_=_C592( C157 C592 ) C157_=_C596( C157 C596 ) C157_=_C600( C157 C600 ) C157_=_C625( C157 C625 ) C157_=_C626( C157 C626 ) C157_=_C627( C157 C627 ) \nC157_=_C643( C157 C643 ) C157_=_C644( C157 C644 ) C157_=_C645( C157 C645 ) C157_=_C658( C157 C658 ) C157_=_C659( C157 C659 ) C157_=_C660( C157 C660 ) \nC157_=_C673( C157 C673 ) C157_=_C674( C157 C674 ) C157_=_C675( C157 C675 ) C157_=_C682( C157 C682 ) C157_=_C683( C157 C683 ) C157_=_C684( C157 C684 ) \nC157_=_C685( C157 C685 ) C157_=_C686( C157 C686 ) C157_=_C687( C157 C687 ) C157_=_C688( C157 C688 ) C157_=_C689( C157 C689 ) C157_=_C690( C157 C690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217( C158 C217 ) C158_=_C253( C158 C253 ) \nC158_=_C283( C158 C283 ) C158_=_C307( C158 C307 ) C158_=_C313( C158 C313 ) C158_=_C331( C158 C331 ) C158_=_C337( C158 C337 ) C158_=_C343( C158 C343 ) \nC158_=_C381( C158 C381 ) C158_=_C411( C158 C411 ) C158_=_C436( C158 C436 ) C158_=_C456( C158 C456 ) C158_=_C461( C158 C461 ) C158_=_C476( C158 C476 ) \nC158_=_C481( C158 C481 ) C158_=_C486( C158 C486 ) C158_=_C517( C158 C517 ) C158_=_C541( C158 C541 ) C158_=_C561( C158 C561 ) C158_=_C577( C158 C577 ) \nC158_=_C581( C158 C581 ) C158_=_C593( C158 C593 ) C158_=_C597( C158 C597 ) C158_=_C601( C158 C601 ) C158_=_C625( C158 C625 ) C158_=_C643( C158 C643 ) \nC158_=_C658( C158 C658 ) C158_=_C673( C158 C673 ) C158_=_C682( C158 C682 ) C158_=_C685( C158 C685 ) C158_=_C688( C158 C688 ) C158_=_C706(</w:t>
      </w:r>
    </w:p>
    <w:p>
      <w:pPr>
        <w:pStyle w:val="PreformattedText"/>
        <w:bidi w:val="0"/>
        <w:spacing w:before="0" w:after="0"/>
        <w:jc w:val="left"/>
        <w:rPr/>
      </w:pPr>
      <w:r>
        <w:rPr/>
        <w:t xml:space="preserve"> </w:t>
      </w:r>
      <w:r>
        <w:rPr/>
        <w:t>C158 C706 ) \nC158_=_C707( C158 C707 ) C158_=_C718( C158 C718 ) C158_=_C719( C158 C719 ) C158_=_C728( C158 C728 ) C158_=_C729( C158 C729 ) C158_=_C738( C158 C738 ) \nC158_=_C739( C158 C739 ) C158_=_C744( C158 C744 ) C158_=_C745( C158 C745 ) C158_=_C746( C158 C746 ) C158_=_C747( C158 C747 ) C158_=_C748( C158 C748 ) \nC158_=_C749( C158 C74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218( C159 C218 ) C159_=_C254( C159 C254 ) \nC159_=_C284( C159 C284 ) C159_=_C308( C159 C308 ) C159_=_C314( C159 C314 ) C159_=_C332( C159 C332 ) C159_=_C338( C159 C338 ) C159_=_C344( C159 C344 ) \nC159_=_C382( C159 C382 ) C159_=_C412( C159 C412 ) C159_=_C437( C159 C437 ) C159_=_C457( C159 C457 ) C159_=_C462( C159 C462 ) C159_=_C477( C159 C477 ) \nC159_=_C482( C159 C482 ) C159_=_C487( C159 C487 ) C159_=_C518( C159 C518 ) C159_=_C542( C159 C542 ) C159_=_C562( C159 C562 ) C159_=_C578( C159 C578 ) \nC159_=_C582( C159 C582 ) C159_=_C594( C159 C594 ) C159_=_C598( C159 C598 ) C159_=_C602( C159 C602 ) C159_=_C626( C159 C626 ) C159_=_C644( C159 C644 ) \nC159_=_C659( C159 C659 ) C159_=_C674( C159 C674 ) C159_=_C683( C159 C683 ) C159_=_C686( C159 C686 ) C159_=_C689( C159 C689 ) C159_=_C706( C159 C706 ) \nC159_=_C718( C159 C718 ) C159_=_C728( C159 C728 ) C159_=_C738( C159 C738 ) C159_=_C744( C159 C744 ) C159_=_C746( C159 C746 ) C159_=_C748( C159 C748 ) \nC159_=_C759( C159 C759 ) C159_=_C765( C159 C765 ) C159_=_C770( C159 C770 ) C159_=_C775( C159 C775 ) C159_=_C778( C159 C778 ) C159_=_C779( C159 C779 ) \nC159_=_C780( C159 C780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219( C160 C219 ) C160_=_C255( C160 C255 ) C160_=_C285( C160 C285 ) \nC160_=_C309( C160 C309 ) C160_=_C315( C160 C315 ) C160_=_C333( C160 C333 ) C160_=_C339( C160 C339 ) C160_=_C345( C160 C345 ) C160_=_C383( C160 C383 ) \nC160_=_C413( C160 C413 ) C160_=_C438( C160 C438 ) C160_=_C458( C160 C458 ) C160_=_C463( C160 C463 ) C160_=_C478( C160 C478 ) C160_=_C483( C160 C483 ) \nC160_=_C488( C160 C488 ) C160_=_C519( C160 C519 ) C160_=_C543( C160 C543 ) C160_=_C563( C160 C563 ) C160_=_C579( C160 C579 ) C160_=_C583( C160 C583 ) \nC160_=_C595( C160 C595 ) C160_=_C599( C160 C599 ) C160_=_C603( C160 C603 ) C160_=_C627( C160 C627 ) C160_=_C645( C160 C645 ) C160_=_C660( C160 C660 ) \nC160_=_C675( C160 C675 ) C160_=_C684( C160 C684 ) C160_=_C687( C160 C687 ) C160_=_C690( C160 C690 ) C160_=_C707( C160 C707 ) C160_=_C719( C160 C719 ) \nC160_=_C729( C160 C729 ) C160_=_C739( C160 C739 ) C160_=_C745( C160 C745 ) C160_=_C747( C160 C747 ) C160_=_C749( C160 C749 ) C160_=_C759( C160 C759 ) \nC160_=_C765( C160 C765 ) C160_=_C770( C160 C770 ) C160_=_C775( C160 C775 ) C160_=_C778( C160 C778 ) C160_=_C779( C160 C779 ) C160_=_C780( C160 C780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214( C161 C214 ) C161_=_C215( C161 C215 ) C161_=_C216( C161 C216 ) C161_=_C217( C161 C217 ) C161_=_C218( C161 C218 ) \nC161_=_C219( C161 C219 ) C161_=_C250( C161 C250 ) C161_=_C251( C161 C251 ) C161_=_C252( C161 C252 ) C161_=_C253( C161 C253 ) C161_=_C254( C161 C254 ) \nC161_=_C255( C161 C255 ) C161_=_C280( C161 C280 ) C161_=_C281( C161 C281 ) C161_=_C282( C161 C282 ) C161_=_C283( C161 C283 ) C161_=_C284( C161 C284 ) \nC161_=_C285( C161 C285 ) C161_=_C306( C161 C306 ) C161_=_C307( C161 C307 ) C161_=_C308( C161 C308 ) C161_=_C309( C161 C309 ) C161_=_C316( C161 C316 ) \nC161_=_C317( C161 C317 ) C161_=_C318( C161 C318 ) C161_=_C319( C161 C319 ) C161_=_C320( C161 C320 ) C161_=_C321( C161 C321 ) C161_=_C328( C161 C328 ) \nC161_=_C329( C161 C329 ) C161_=_C330( C161 C330 ) C161_=_C331( C161 C331 ) C161_=_C332( C161 C332 ) C161_=_C333( C161 C333 ) C161_=_C334( C161 C334 ) \nC161_=_C335( C161 C335 ) C161_=_C336( C161 C336 ) C161_=_C337( C161 C337 ) C161_=_C338( C161 C338 ) C161_=_C339( C161 C339 ) C161_=_C340( C161 C340 ) \nC161_=_C341( C161 C341 ) C161_=_C342( C161 C342 ) C161_=_C343( C161 C343 ) C161_=_C344( C161 C344 ) C161_=_C345( C161 C345 ) C162_=_C163( C162 C163 ) \nC162_=_C164( C162 C164 ) C162_=_C165( C162 C165 ) C162_=_C166( C162 C166 ) C162_=_C167( C162 C167 ) C162_=_C168( C162 C168 ) C162_=_C169( C162 C169 ) \nC162_=_C170( C162 C170 ) C162_=_C171( C162 C171 ) C162_=_C172( C162 C172 ) C162_=_C173( C162 C173 ) C162_=_C174( C162 C174 ) C162_=_C214( C162 C214 ) \nC162_=_C250( C162 C250 ) C162_=_C280( C162 C280 ) C162_=_C316( C162 C316 ) C162_=_C328( C162 C328 ) C162_=_C334( C162 C334 ) C162_=_C340( C162 C340 ) \nC162_=_C379( C162 C379 ) C162_=_C380( C162 C380 ) C162_=_C381( C162 C381 ) C162_=_C382( C162 C382 ) C162_=_C383( C162 C383 ) C162_=_C409( C162 C409 ) \nC162_=_C410( C162 C410 ) C162_=_C411( C162 C411 ) C162_=_C412( C162 C412 ) C162_=_C413( C162 C413 ) C162_=_C434( C162 C434 ) C162_=_C435( C162 C435 ) \nC162_=_C436( C162 C436 ) C162_=_C437( C162 C437 ) C162_=_C438( C162 C438 ) C162_=_C455( C162 C455 ) C162_=_C456( C162 C456 ) C162_=_C457( C162 C457 ) \nC162_=_C458( C162 C458 ) C162_=_C464( C162 C464 ) C162_=_C465( C162 C465 ) C162_=_C466( C162 C466 ) C162_=_C467( C162 C467 ) C162_=_C468( C162 C468 ) \nC162_=_C474( C162 C474 ) C162_=_C475( C162 C475 ) C162_=_C476( C162 C476 ) C162_=_C477( C162 C477 ) C162_=_C478( C162 C478 ) C162_=_C479( C162 C479 ) \nC162_=_C480( C162 C480 ) C162_=_C481( C162 C481 ) C162_=_C482( C162 C482 ) C162_=_C483( C162 C483 ) C162_=_C484( C162 C484 ) C162_=_C485( C162 C485 ) \nC162_=_C486( C162 C486 ) C162_=_C487( C162 C487 ) C162_=_C488( C162 C488 ) C163_=_C164( C163 C164 ) C163_=_C165( C163 C165 ) C163_=_C166( C163 C166 ) \nC163_=_C167( C163 C167 ) C163_=_C168( C163 C168 ) C163_=_C169( C163 C169 ) C163_=_C170( C163 C170 ) C163_=_C171( C163 C171 ) C163_=_C172( C163 C172 ) \nC163_=_C173( C163 C173 ) C163_=_C174( C163 C174 ) C163_=_C215( C163 C215 ) C163_=_C251( C163 C251 ) C163_=_C281( C163 C281 ) C163_=_C317( C163 C317 ) \nC163_=_C329( C163 C329 ) C163_=_C335( C163 C335 ) C163_=_C341( C163 C341 ) C163_=_C379( C163 C379 ) C163_=_C409( C163 C409 ) C163_=_C434( C163 C434 ) \nC163_=_C464( C163 C464 ) C163_=_C474( C163 C474 ) C163_=_C479( C163 C479 ) C163_=_C484( C163 C484 ) C163_=_C516( C163 C516 ) C163_=_C517( C163 C517 ) \nC163_=_C518( C163 C518 ) C163_=_C519( C163 C519 ) C163_=_C540( C163 C540 ) C163_=_C541( C163 C541 ) C163_=_C542( C163 C542 ) C163_=_C543( C163 C543 ) \nC163_=_C560( C163 C560 ) C163_=_C561( C163 C561 ) C163_=_C562( C163 C562 ) C163_=_C563( C163 C563 ) C163_=_C576( C163 C576 ) C163_=_C577( C163 C577 ) \nC163_=_C578( C163 C578 ) C163_=_C579( C163 C579 ) C163_=_C584( C163 C584 ) C163_=_C585( C163 C585 ) C163_=_C586( C163 C586 ) C163_=_C587( C163 C587 ) \nC163_=_C592( C163 C592 ) C163_=_C593( C163 C593 ) C163_=_C594( C163 C594 ) C163_=_C595( C163 C595 ) C163_=_C596( C163 C596 ) C163_=_C597( C163 C597 ) \nC163_=_C598( C163 C598 ) C163_=_C599( C163 C599 ) C163_=_C600( C163 C600 ) C163_=_C601( C163 C601 ) C163_=_C602( C163 C602 ) C163_=_C603( C163 C603 ) \nC164_=_C165( C164 C165 ) C164_=_C166( C164 C166 ) C164_=_C167( C164 C167 ) C164_=_C168( C164 C168 ) C164_=_C169( C164 C169 ) C164_=_C170( C164 C170 ) \nC164_=_C171( C164 C171 ) C164_=_C172( C164 C172 ) C164_=_C173( C164 C173 ) C164_=_C174( C164 C174 ) C164_=_C216( C164 C216 ) C164_=_C252( C164 C252 ) \nC164_=_C282( C164 C282 ) C164_=_C306( C164 C306 ) C164_=_C318( C164 C318 ) C164_=_C330( C164 C330 ) C164_=_C336( C164 C336 ) C164_=_C342( C164 C342 ) \nC164_=_C380( C164 C380 ) C164_=_C410( C164 C410 ) C164_=_C435( C164 C435 ) C164_=_C455( C164 C455 ) C164_=_C465( C164 C465 ) C164_=_C475( C164 C475 ) \nC164_=_C480( C164 C480 ) C164_=_C485( C164 C485 ) C164_=_C516( C164 C516 ) C164_=_C540( C164 C540 ) C164_=_C560( C164 C560 ) C164_=_C576( C164 C576 ) \nC164_=_C584( C164 C584 ) C164_=_C592( C164 C592 ) C164_=_C596( C164 C596 ) C164_=_C600( C164 C600 ) C164_=_C625( C164 C625 ) C164_=_C626( C164 C626 ) \nC164_=_C627( C164 C627 ) C164_=_C643( C164 C643 ) C164_=_C644( C164 C644 ) C164_=_C645( C164 C645 ) C164_=_C658( C164 C658 ) C164_=_C659( C164 C659 ) \nC164_=_C660( C164 C660 ) C164_=_C676( C164 C676 ) C164_=_C677( C164 C677 ) C164_=_C678( C164 C678 ) C164_=_C682( C164 C682 ) C164_=_C683( C164 C683 ) \nC164_=_C684( C164 C684 ) C164_=_C685( C164 C685 ) C164_=_C686( C164 C686 ) C164_=_C687( C164 C687 ) C164_=_C688( C164 C688 ) C164_=_C689( C164 C689 ) \nC164_=_C690( C164 C690 ) C165_=_C166( C165 C166 ) C165_=_C167( C165 C167 ) C165_=_C168( C165 C168 ) C165_=_C169( C165 C169 ) C165_=_C170( C165 C170 ) \nC165_=_C171( C165 C171 ) C165_=_C172( C165 C172 ) C165_=_C173( C165 C173 ) C165_=_C174( C165 C174 ) C165_=_C217( C165 C217 ) C165_=_C253( C165 C253 ) \nC165_=_C283( C165 C283 ) C165_=_C307( C165 C307 ) C165_=_C319( C165 C319 ) C165_=_C331( C165 C331 ) C165_=_C337( C165 C337 ) C165_=_C343( C165 C343 ) \nC165_=_C381( C165 C381 ) C165_=_C411( C165 C411 ) C165_=_C436( C165 C436 ) C165_=_C456( C165 C456 ) C165_=_C466( C165 C466 ) C165_=_C476( C165 C476 ) \nC165_=_C481( C165 C481 ) C165_=_C486( C165 C486 ) C165_=_C517( C165 C517 ) C165_=_C541( C165 C541 ) C165_=_C561( C165 C561 ) C165_=_C577( C165 C577 ) \nC165_=_C585(</w:t>
      </w:r>
    </w:p>
    <w:p>
      <w:pPr>
        <w:pStyle w:val="PreformattedText"/>
        <w:bidi w:val="0"/>
        <w:spacing w:before="0" w:after="0"/>
        <w:jc w:val="left"/>
        <w:rPr/>
      </w:pPr>
      <w:r>
        <w:rPr/>
        <w:t xml:space="preserve"> </w:t>
      </w:r>
      <w:r>
        <w:rPr/>
        <w:t>C165 C585 ) C165_=_C593( C165 C593 ) C165_=_C597( C165 C597 ) C165_=_C601( C165 C601 ) C165_=_C625( C165 C625 ) C165_=_C643( C165 C643 ) \nC165_=_C658( C165 C658 ) C165_=_C676( C165 C676 ) C165_=_C682( C165 C682 ) C165_=_C685( C165 C685 ) C165_=_C688( C165 C688 ) C165_=_C706( C165 C706 ) \nC165_=_C707( C165 C707 ) C165_=_C718( C165 C718 ) C165_=_C719( C165 C719 ) C165_=_C728( C165 C728 ) C165_=_C729( C165 C729 ) C165_=_C740( C165 C740 ) \nC165_=_C741( C165 C741 ) C165_=_C744( C165 C744 ) C165_=_C745( C165 C745 ) C165_=_C746( C165 C746 ) C165_=_C747( C165 C747 ) C165_=_C748( C165 C748 ) \nC165_=_C749( C165 C749 ) C166_=_C167( C166 C167 ) C166_=_C168( C166 C168 ) C166_=_C169( C166 C169 ) C166_=_C170( C166 C170 ) C166_=_C171( C166 C171 ) \nC166_=_C172( C166 C172 ) C166_=_C173( C166 C173 ) C166_=_C174( C166 C174 ) C166_=_C218( C166 C218 ) C166_=_C254( C166 C254 ) C166_=_C284( C166 C284 ) \nC166_=_C308( C166 C308 ) C166_=_C320( C166 C320 ) C166_=_C332( C166 C332 ) C166_=_C338( C166 C338 ) C166_=_C344( C166 C344 ) C166_=_C382( C166 C382 ) \nC166_=_C412( C166 C412 ) C166_=_C437( C166 C437 ) C166_=_C457( C166 C457 ) C166_=_C467( C166 C467 ) C166_=_C477( C166 C477 ) C166_=_C482( C166 C482 ) \nC166_=_C487( C166 C487 ) C166_=_C518( C166 C518 ) C166_=_C542( C166 C542 ) C166_=_C562( C166 C562 ) C166_=_C578( C166 C578 ) C166_=_C586( C166 C586 ) \nC166_=_C594( C166 C594 ) C166_=_C598( C166 C598 ) C166_=_C602( C166 C602 ) C166_=_C626( C166 C626 ) C166_=_C644( C166 C644 ) C166_=_C659( C166 C659 ) \nC166_=_C677( C166 C677 ) C166_=_C683( C166 C683 ) C166_=_C686( C166 C686 ) C166_=_C689( C166 C689 ) C166_=_C706( C166 C706 ) C166_=_C718( C166 C718 ) \nC166_=_C728( C166 C728 ) C166_=_C740( C166 C740 ) C166_=_C744( C166 C744 ) C166_=_C746( C166 C746 ) C166_=_C748( C166 C748 ) C166_=_C759( C166 C759 ) \nC166_=_C765( C166 C765 ) C166_=_C770( C166 C770 ) C166_=_C776( C166 C776 ) C166_=_C778( C166 C778 ) C166_=_C779( C166 C779 ) C166_=_C780( C166 C780 ) \nC167_=_C168( C167 C168 ) C167_=_C169( C167 C169 ) C167_=_C170( C167 C170 ) C167_=_C171( C167 C171 ) C167_=_C172( C167 C172 ) C167_=_C173( C167 C173 ) \nC167_=_C174( C167 C174 ) C167_=_C219( C167 C219 ) C167_=_C255( C167 C255 ) C167_=_C285( C167 C285 ) C167_=_C309( C167 C309 ) C167_=_C321( C167 C321 ) \nC167_=_C333( C167 C333 ) C167_=_C339( C167 C339 ) C167_=_C345( C167 C345 ) C167_=_C383( C167 C383 ) C167_=_C413( C167 C413 ) C167_=_C438( C167 C438 ) \nC167_=_C458( C167 C458 ) C167_=_C468( C167 C468 ) C167_=_C478( C167 C478 ) C167_=_C483( C167 C483 ) C167_=_C488( C167 C488 ) C167_=_C519( C167 C519 ) \nC167_=_C543( C167 C543 ) C167_=_C563( C167 C563 ) C167_=_C579( C167 C579 ) C167_=_C587( C167 C587 ) C167_=_C595( C167 C595 ) C167_=_C599( C167 C599 ) \nC167_=_C603( C167 C603 ) C167_=_C627( C167 C627 ) C167_=_C645( C167 C645 ) C167_=_C660( C167 C660 ) C167_=_C678( C167 C678 ) C167_=_C684( C167 C684 ) \nC167_=_C687( C167 C687 ) C167_=_C690( C167 C690 ) C167_=_C707( C167 C707 ) C167_=_C719( C167 C719 ) C167_=_C729( C167 C729 ) C167_=_C741( C167 C741 ) \nC167_=_C745( C167 C745 ) C167_=_C747( C167 C747 ) C167_=_C749( C167 C749 ) C167_=_C759( C167 C759 ) C167_=_C765( C167 C765 ) C167_=_C770( C167 C770 ) \nC167_=_C776( C167 C776 ) C167_=_C778( C167 C778 ) C167_=_C779( C167 C779 ) C167_=_C780( C167 C780 ) C168_=_C169( C168 C169 ) C168_=_C170( C168 C170 ) \nC168_=_C171( C168 C171 ) C168_=_C172( C168 C172 ) C168_=_C173( C168 C173 ) C168_=_C174( C168 C174 ) C168_=_C214( C168 C214 ) C168_=_C215( C168 C215 ) \nC168_=_C216( C168 C216 ) C168_=_C217( C168 C217 ) C168_=_C218( C168 C218 ) C168_=_C219( C168 C219 ) C168_=_C250( C168 C250 ) C168_=_C251( C168 C251 ) \nC168_=_C252( C168 C252 ) C168_=_C253( C168 C253 ) C168_=_C254( C168 C254 ) C168_=_C255( C168 C255 ) C168_=_C280( C168 C280 ) C168_=_C281( C168 C281 ) \nC168_=_C282( C168 C282 ) C168_=_C283( C168 C283 ) C168_=_C284( C168 C284 ) C168_=_C285( C168 C285 ) C168_=_C306( C168 C306 ) C168_=_C307( C168 C307 ) \nC168_=_C308( C168 C308 ) C168_=_C309( C168 C309 ) C168_=_C322( C168 C322 ) C168_=_C323( C168 C323 ) C168_=_C324( C168 C324 ) C168_=_C325( C168 C325 ) \nC168_=_C326( C168 C326 ) C168_=_C327( C168 C327 ) C168_=_C328( C168 C328 ) C168_=_C329( C168 C329 ) C168_=_C330( C168 C330 ) C168_=_C331( C168 C331 ) \nC168_=_C332( C168 C332 ) C168_=_C333( C168 C333 ) C168_=_C334( C168 C334 ) C168_=_C335( C168 C335 ) C168_=_C336( C168 C336 ) C168_=_C337( C168 C337 ) \nC168_=_C338( C168 C338 ) C168_=_C339( C168 C339 ) C168_=_C340( C168 C340 ) C168_=_C341( C168 C341 ) C168_=_C342( C168 C342 ) C168_=_C343( C168 C343 ) \nC168_=_C344( C168 C344 ) C168_=_C345( C168 C345 ) C169_=_C170( C169 C170 ) C169_=_C171( C169 C171 ) C169_=_C172( C169 C172 ) C169_=_C173( C169 C173 ) \nC169_=_C174( C169 C174 ) C169_=_C214( C169 C214 ) C169_=_C250( C169 C250 ) C169_=_C280( C169 C280 ) C169_=_C322( C169 C322 ) C169_=_C328( C169 C328 ) \nC169_=_C334( C169 C334 ) C169_=_C340( C169 C340 ) C169_=_C379( C169 C379 ) C169_=_C380( C169 C380 ) C169_=_C381( C169 C381 ) C169_=_C382( C169 C382 ) \nC169_=_C383( C169 C383 ) C169_=_C409( C169 C409 ) C169_=_C410( C169 C410 ) C169_=_C411( C169 C411 ) C169_=_C412( C169 C412 ) C169_=_C413( C169 C413 ) \nC169_=_C434( C169 C434 ) C169_=_C435( C169 C435 ) C169_=_C436( C169 C436 ) C169_=_C437( C169 C437 ) C169_=_C438( C169 C438 ) C169_=_C455( C169 C455 ) \nC169_=_C456( C169 C456 ) C169_=_C457( C169 C457 ) C169_=_C458( C169 C458 ) C169_=_C469( C169 C469 ) C169_=_C470( C169 C470 ) C169_=_C471( C169 C471 ) \nC169_=_C472( C169 C472 ) C169_=_C473( C169 C473 ) C169_=_C474( C169 C474 ) C169_=_C475( C169 C475 ) C169_=_C476( C169 C476 ) C169_=_C477( C169 C477 ) \nC169_=_C478( C169 C478 ) C169_=_C479( C169 C479 ) C169_=_C480( C169 C480 ) C169_=_C481( C169 C481 ) C169_=_C482( C169 C482 ) C169_=_C483( C169 C483 ) \nC169_=_C484( C169 C484 ) C169_=_C485( C169 C485 ) C169_=_C486( C169 C486 ) C169_=_C487( C169 C487 ) C169_=_C488( C169 C488 ) C170_=_C171( C170 C171 ) \nC170_=_C172( C170 C172 ) C170_=_C173( C170 C173 ) C170_=_C174( C170 C174 ) C170_=_C215( C170 C215 ) C170_=_C251( C170 C251 ) C170_=_C281( C170 C281 ) \nC170_=_C323( C170 C323 ) C170_=_C329( C170 C329 ) C170_=_C335( C170 C335 ) C170_=_C341( C170 C341 ) C170_=_C379( C170 C379 ) C170_=_C409( C170 C409 ) \nC170_=_C434( C170 C434 ) C170_=_C469( C170 C469 ) C170_=_C474( C170 C474 ) C170_=_C479( C170 C479 ) C170_=_C484( C170 C484 ) C170_=_C516( C170 C516 ) \nC170_=_C517( C170 C517 ) C170_=_C518( C170 C518 ) C170_=_C519( C170 C519 ) C170_=_C540( C170 C540 ) C170_=_C541( C170 C541 ) C170_=_C542( C170 C542 ) \nC170_=_C543( C170 C543 ) C170_=_C560( C170 C560 ) C170_=_C561( C170 C561 ) C170_=_C562( C170 C562 ) C170_=_C563( C170 C563 ) C170_=_C576( C170 C576 ) \nC170_=_C577( C170 C577 ) C170_=_C578( C170 C578 ) C170_=_C579( C170 C579 ) C170_=_C588( C170 C588 ) C170_=_C589( C170 C589 ) C170_=_C590( C170 C590 ) \nC170_=_C591( C170 C591 ) C170_=_C592( C170 C592 ) C170_=_C593( C170 C593 ) C170_=_C594( C170 C594 ) C170_=_C595( C170 C595 ) C170_=_C596( C170 C596 ) \nC170_=_C597( C170 C597 ) C170_=_C598( C170 C598 ) C170_=_C599( C170 C599 ) C170_=_C600( C170 C600 ) C170_=_C601( C170 C601 ) C170_=_C602( C170 C602 ) \nC170_=_C603( C170 C603 ) C171_=_C172( C171 C172 ) C171_=_C173( C171 C173 ) C171_=_C174( C171 C174 ) C171_=_C216( C171 C216 ) C171_=_C252( C171 C252 ) \nC171_=_C282( C171 C282 ) C171_=_C306( C171 C306 ) C171_=_C324( C171 C324 ) C171_=_C330( C171 C330 ) C171_=_C336( C171 C336 ) C171_=_C342( C171 C342 ) \nC171_=_C380( C171 C380 ) C171_=_C410( C171 C410 ) C171_=_C435( C171 C435 ) C171_=_C455( C171 C455 ) C171_=_C470( C171 C470 ) C171_=_C475( C171 C475 ) \nC171_=_C480( C171 C480 ) C171_=_C485( C171 C485 ) C171_=_C516( C171 C516 ) C171_=_C540( C171 C540 ) C171_=_C560( C171 C560 ) C171_=_C576( C171 C576 ) \nC171_=_C588( C171 C588 ) C171_=_C592( C171 C592 ) C171_=_C596( C171 C596 ) C171_=_C600( C171 C600 ) C171_=_C625( C171 C625 ) C171_=_C626( C171 C626 ) \nC171_=_C627( C171 C627 ) C171_=_C643( C171 C643 ) C171_=_C644( C171 C644 ) C171_=_C645( C171 C645 ) C171_=_C658( C171 C658 ) C171_=_C659( C171 C659 ) \nC171_=_C660( C171 C660 ) C171_=_C679( C171 C679 ) C171_=_C680( C171 C680 ) C171_=_C681( C171 C681 ) C171_=_C682( C171 C682 ) C171_=_C683( C171 C683 ) \nC171_=_C684( C171 C684 ) C171_=_C685( C171 C685 ) C171_=_C686( C171 C686 ) C171_=_C687( C171 C687 ) C171_=_C688( C171 C688 ) C171_=_C689( C171 C689 ) \nC171_=_C690( C171 C690 ) C172_=_C173( C172 C173 ) C172_=_C174( C172 C174 ) C172_=_C217( C172 C217 ) C172_=_C253( C172 C253 ) C172_=_C283( C172 C283 ) \nC172_=_C307( C172 C307 ) C172_=_C325( C172 C325 ) C172_=_C331( C172 C331 ) C172_=_C337( C172 C337 ) C172_=_C343( C172 C343 ) C172_=_C381( C172 C381 ) \nC172_=_C411( C172 C411 ) C172_=_C436( C172 C436 ) C172_=_C456( C172 C456 ) C172_=_C471( C172 C471 ) C172_=_C476( C172 C476 ) C172_=_C481( C172 C481 ) \nC172_=_C486( C172 C486 ) C172_=_C517( C172 C517 ) C172_=_C541( C172 C541 ) C172_=_C561( C172 C561 ) C172_=_C577( C172 C577 ) C172_=_C589( C172 C589 ) \nC172_=_C593( C172 C593 ) C172_=_C597( C172 C597 ) C172_=_C601( C172 C601 ) C172_=_C625( C172 C625 ) C172_=_C643( C172 C643 ) C172_=_C658( C172 C658 ) \nC172_=_C679( C172 C679 ) C172_=_C682( C172 C682 ) C172_=_C685( C172 C685 ) C172_=_C688( C172 C688 ) C172_=_C706( C172 C706 ) C172_=_C707( C172 C707 ) \nC172_=_C718( C172 C718 ) C172_=_C719( C172 C719 ) C172_=_C728( C172 C728 ) C172_=_C729( C172 C729 ) C172_=_C742( C172 C742 ) C172_=_C743( C172 C743 ) \nC172_=_C744( C172 C744 ) C172_=_C745( C172 C745 ) C172_=_C746( C172 C746 ) C172_=_C747( C172 C747 ) C172_=_C748( C172 C748 ) C172_=_C749( C172 C749 ) \nC173_=_C174( C173 C174 ) C173_=_C218( C173 C218 ) C173_=_C254( C173 C254 ) C173_=_C284( C173 C284 ) C173_=_C308( C173 C308 ) C173_=_C326( C173 C326 ) \nC173_=_C332( C173 C332 ) C173_=_C338( C173 C338 ) C173_=_C344( C173 C344 ) C173_=_C382( C173 C382 ) C173_=_C412( C173 C412 ) C173_=_C437( C173 C437 ) \nC173_=_C457( C173 C457 ) C173_=_C472(</w:t>
      </w:r>
    </w:p>
    <w:p>
      <w:pPr>
        <w:pStyle w:val="PreformattedText"/>
        <w:bidi w:val="0"/>
        <w:spacing w:before="0" w:after="0"/>
        <w:jc w:val="left"/>
        <w:rPr/>
      </w:pPr>
      <w:r>
        <w:rPr/>
        <w:t xml:space="preserve"> </w:t>
      </w:r>
      <w:r>
        <w:rPr/>
        <w:t>C173 C472 ) C173_=_C477( C173 C477 ) C173_=_C482( C173 C482 ) C173_=_C487( C173 C487 ) C173_=_C518( C173 C518 ) \nC173_=_C542( C173 C542 ) C173_=_C562( C173 C562 ) C173_=_C578( C173 C578 ) C173_=_C590( C173 C590 ) C173_=_C594( C173 C594 ) C173_=_C598( C173 C598 ) \nC173_=_C602( C173 C602 ) C173_=_C626( C173 C626 ) C173_=_C644( C173 C644 ) C173_=_C659( C173 C659 ) C173_=_C680( C173 C680 ) C173_=_C683( C173 C683 ) \nC173_=_C686( C173 C686 ) C173_=_C689( C173 C689 ) C173_=_C706( C173 C706 ) C173_=_C718( C173 C718 ) C173_=_C728( C173 C728 ) C173_=_C742( C173 C742 ) \nC173_=_C744( C173 C744 ) C173_=_C746( C173 C746 ) C173_=_C748( C173 C748 ) C173_=_C759( C173 C759 ) C173_=_C765( C173 C765 ) C173_=_C770( C173 C770 ) \nC173_=_C777( C173 C777 ) C173_=_C778( C173 C778 ) C173_=_C779( C173 C779 ) C173_=_C780( C173 C780 ) C174_=_C219( C174 C219 ) C174_=_C255( C174 C255 ) \nC174_=_C285( C174 C285 ) C174_=_C309( C174 C309 ) C174_=_C327( C174 C327 ) C174_=_C333( C174 C333 ) C174_=_C339( C174 C339 ) C174_=_C345( C174 C345 ) \nC174_=_C383( C174 C383 ) C174_=_C413( C174 C413 ) C174_=_C438( C174 C438 ) C174_=_C458( C174 C458 ) C174_=_C473( C174 C473 ) C174_=_C478( C174 C478 ) \nC174_=_C483( C174 C483 ) C174_=_C488( C174 C488 ) C174_=_C519( C174 C519 ) C174_=_C543( C174 C543 ) C174_=_C563( C174 C563 ) C174_=_C579( C174 C579 ) \nC174_=_C591( C174 C591 ) C174_=_C595( C174 C595 ) C174_=_C599( C174 C599 ) C174_=_C603( C174 C603 ) C174_=_C627( C174 C627 ) C174_=_C645( C174 C645 ) \nC174_=_C660( C174 C660 ) C174_=_C681( C174 C681 ) C174_=_C684( C174 C684 ) C174_=_C687( C174 C687 ) C174_=_C690( C174 C690 ) C174_=_C707( C174 C707 ) \nC174_=_C719( C174 C719 ) C174_=_C729( C174 C729 ) C174_=_C743( C174 C743 ) C174_=_C745( C174 C745 ) C174_=_C747( C174 C747 ) C174_=_C749( C174 C749 ) \nC174_=_C759( C174 C759 ) C174_=_C765( C174 C765 ) C174_=_C770( C174 C770 ) C174_=_C777( C174 C777 ) C174_=_C778( C174 C778 ) C174_=_C779( C174 C779 ) \nC174_=_C780( C174 C780 ) C208_=_C209( C208 C209 ) C208_=_C210( C208 C210 ) C208_=_C211( C208 C211 ) C208_=_C212( C208 C212 ) C208_=_C213( C208 C213 ) \nC208_=_C214( C208 C214 ) C208_=_C215( C208 C215 ) C208_=_C216( C208 C216 ) C208_=_C217( C208 C217 ) C208_=_C218( C208 C218 ) C208_=_C219( C208 C219 ) \nC208_=_C244( C208 C244 ) C208_=_C245( C208 C245 ) C208_=_C246( C208 C246 ) C208_=_C247( C208 C247 ) C208_=_C248( C208 C248 ) C208_=_C249( C208 C249 ) \nC208_=_C274( C208 C274 ) C208_=_C275( C208 C275 ) C208_=_C276( C208 C276 ) C208_=_C277( C208 C277 ) C208_=_C278( C208 C278 ) C208_=_C279( C208 C279 ) \nC208_=_C306( C208 C306 ) C208_=_C307( C208 C307 ) C208_=_C308( C208 C308 ) C208_=_C309( C208 C309 ) C208_=_C310( C208 C310 ) C208_=_C311( C208 C311 ) \nC208_=_C312( C208 C312 ) C208_=_C313( C208 C313 ) C208_=_C314( C208 C314 ) C208_=_C315( C208 C315 ) C208_=_C316( C208 C316 ) C208_=_C317( C208 C317 ) \nC208_=_C318( C208 C318 ) C208_=_C319( C208 C319 ) C208_=_C320( C208 C320 ) C208_=_C321( C208 C321 ) C208_=_C322( C208 C322 ) C208_=_C323( C208 C323 ) \nC208_=_C324( C208 C324 ) C208_=_C325( C208 C325 ) C208_=_C326( C208 C326 ) C208_=_C327( C208 C327 ) C208_=_C374( C208 C374 ) C208_=_C375( C208 C375 ) \nC208_=_C376( C208 C376 ) C208_=_C377( C208 C377 ) C208_=_C378( C208 C378 ) C208_=_C379( C208 C379 ) C208_=_C380( C208 C380 ) C208_=_C381( C208 C381 ) \nC208_=_C382( C208 C382 ) C208_=_C383( C208 C383 ) C208_=_C404( C208 C404 ) C208_=_C405( C208 C405 ) C208_=_C406( C208 C406 ) C208_=_C407( C208 C407 ) \nC208_=_C408( C208 C408 ) C208_=_C429( C208 C429 ) C208_=_C430( C208 C430 ) C208_=_C431( C208 C431 ) C208_=_C432( C208 C432 ) C208_=_C433( C208 C433 ) \nC208_=_C455( C208 C455 ) C208_=_C456( C208 C456 ) C208_=_C457( C208 C457 ) C208_=_C458( C208 C458 ) C208_=_C459( C208 C459 ) C208_=_C460( C208 C460 ) \nC208_=_C461( C208 C461 ) C208_=_C462( C208 C462 ) C208_=_C463( C208 C463 ) C208_=_C464( C208 C464 ) C208_=_C465( C208 C465 ) C208_=_C466( C208 C466 ) \nC208_=_C467( C208 C467 ) C208_=_C468( C208 C468 ) C208_=_C469( C208 C469 ) C208_=_C470( C208 C470 ) C208_=_C471( C208 C471 ) C208_=_C472( C208 C472 ) \nC208_=_C473( C208 C473 ) C209_=_C210( C209 C210 ) C209_=_C211( C209 C211 ) C209_=_C212( C209 C212 ) C209_=_C213( C209 C213 ) C209_=_C214( C209 C214 ) \nC209_=_C215( C209 C215 ) C209_=_C216( C209 C216 ) C209_=_C217( C209 C217 ) C209_=_C218( C209 C218 ) C209_=_C219( C209 C219 ) C209_=_C244( C209 C244 ) \nC209_=_C245( C209 C245 ) C209_=_C246( C209 C246 ) C209_=_C247( C209 C247 ) C209_=_C248( C209 C248 ) C209_=_C249( C209 C249 ) C209_=_C274( C209 C274 ) \nC209_=_C275( C209 C275 ) C209_=_C276( C209 C276 ) C209_=_C277( C209 C277 ) C209_=_C278( C209 C278 ) C209_=_C279( C209 C279 ) C209_=_C306( C209 C306 ) \nC209_=_C307( C209 C307 ) C209_=_C308( C209 C308 ) C209_=_C309( C209 C309 ) C209_=_C310( C209 C310 ) C209_=_C311( C209 C311 ) C209_=_C312( C209 C312 ) \nC209_=_C313( C209 C313 ) C209_=_C314( C209 C314 ) C209_=_C315( C209 C315 ) C209_=_C316( C209 C316 ) C209_=_C317( C209 C317 ) C209_=_C318( C209 C318 ) \nC209_=_C319( C209 C319 ) C209_=_C320( C209 C320 ) C209_=_C321( C209 C321 ) C209_=_C322( C209 C322 ) C209_=_C323( C209 C323 ) C209_=_C324( C209 C324 ) \nC209_=_C325( C209 C325 ) C209_=_C326( C209 C326 ) C209_=_C327( C209 C327 ) C209_=_C374( C209 C374 ) C209_=_C379( C209 C379 ) C209_=_C404( C209 C404 ) \nC209_=_C429( C209 C429 ) C209_=_C459( C209 C459 ) C209_=_C464( C209 C464 ) C209_=_C469( C209 C469 ) C209_=_C512( C209 C512 ) C209_=_C513( C209 C513 ) \nC209_=_C514( C209 C514 ) C209_=_C515( C209 C515 ) C209_=_C516( C209 C516 ) C209_=_C517( C209 C517 ) C209_=_C518( C209 C518 ) C209_=_C519( C209 C519 ) \nC209_=_C536( C209 C536 ) C209_=_C537( C209 C537 ) C209_=_C538( C209 C538 ) C209_=_C539( C209 C539 ) C209_=_C556( C209 C556 ) C209_=_C557( C209 C557 ) \nC209_=_C558( C209 C558 ) C209_=_C559( C209 C559 ) C209_=_C576( C209 C576 ) C209_=_C577( C209 C577 ) C209_=_C578( C209 C578 ) C209_=_C579( C209 C579 ) \nC209_=_C580( C209 C580 ) C209_=_C581( C209 C581 ) C209_=_C582( C209 C582 ) C209_=_C583( C209 C583 ) C209_=_C584( C209 C584 ) C209_=_C585( C209 C585 ) \nC209_=_C586( C209 C586 ) C209_=_C587( C209 C587 ) C209_=_C588( C209 C588 ) C209_=_C589( C209 C589 ) C209_=_C590( C209 C590 ) C209_=_C591( C209 C591 ) \nC210_=_C211( C210 C211 ) C210_=_C212( C210 C212 ) C210_=_C213( C210 C213 ) C210_=_C214( C210 C214 ) C210_=_C215( C210 C215 ) C210_=_C216( C210 C216 ) \nC210_=_C217( C210 C217 ) C210_=_C218( C210 C218 ) C210_=_C219( C210 C219 ) C210_=_C244( C210 C244 ) C210_=_C245( C210 C245 ) C210_=_C246( C210 C246 ) \nC210_=_C247( C210 C247 ) C210_=_C248( C210 C248 ) C210_=_C249( C210 C249 ) C210_=_C274( C210 C274 ) C210_=_C275( C210 C275 ) C210_=_C276( C210 C276 ) \nC210_=_C277( C210 C277 ) C210_=_C278( C210 C278 ) C210_=_C279( C210 C279 ) C210_=_C306( C210 C306 ) C210_=_C307( C210 C307 ) C210_=_C308( C210 C308 ) \nC210_=_C309( C210 C309 ) C210_=_C310( C210 C310 ) C210_=_C311( C210 C311 ) C210_=_C312( C210 C312 ) C210_=_C313( C210 C313 ) C210_=_C314( C210 C314 ) \nC210_=_C315( C210 C315 ) C210_=_C316( C210 C316 ) C210_=_C317( C210 C317 ) C210_=_C318( C210 C318 ) C210_=_C319( C210 C319 ) C210_=_C320( C210 C320 ) \nC210_=_C321( C210 C321 ) C210_=_C322( C210 C322 ) C210_=_C323( C210 C323 ) C210_=_C324( C210 C324 ) C210_=_C325( C210 C325 ) C210_=_C326( C210 C326 ) \nC210_=_C327( C210 C327 ) C210_=_C375( C210 C375 ) C210_=_C380( C210 C380 ) C210_=_C405( C210 C405 ) C210_=_C430( C210 C430 ) C210_=_C455( C210 C455 ) \nC210_=_C460( C210 C460 ) C210_=_C465( C210 C465 ) C210_=_C470( C210 C470 ) C210_=_C512( C210 C512 ) C210_=_C516( C210 C516 ) C210_=_C536( C210 C536 ) \nC210_=_C556( C210 C556 ) C210_=_C576( C210 C576 ) C210_=_C580( C210 C580 ) C210_=_C584( C210 C584 ) C210_=_C588( C210 C588 ) C210_=_C622( C210 C622 ) \nC210_=_C623( C210 C623 ) C210_=_C624( C210 C624 ) C210_=_C625( C210 C625 ) C210_=_C626( C210 C626 ) C210_=_C627( C210 C627 ) C210_=_C640( C210 C640 ) \nC210_=_C641( C210 C641 ) C210_=_C642( C210 C642 ) C210_=_C655( C210 C655 ) C210_=_C656( C210 C656 ) C210_=_C657( C210 C657 ) C210_=_C673( C210 C673 ) \nC210_=_C674( C210 C674 ) C210_=_C675( C210 C675 ) C210_=_C676( C210 C676 ) C210_=_C677( C210 C677 ) C210_=_C678( C210 C678 ) C210_=_C679( C210 C679 ) \nC210_=_C680( C210 C680 ) C210_=_C681( C210 C681 ) C211_=_C212( C211 C212 ) C211_=_C213( C211 C213 ) C211_=_C214( C211 C214 ) C211_=_C215( C211 C215 ) \nC211_=_C216( C211 C216 ) C211_=_C217( C211 C217 ) C211_=_C218( C211 C218 ) C211_=_C219( C211 C219 ) C211_=_C244( C211 C244 ) C211_=_C245( C211 C245 ) \nC211_=_C246( C211 C246 ) C211_=_C247( C211 C247 ) C211_=_C248( C211 C248 ) C211_=_C249( C211 C249 ) C211_=_C274( C211 C274 ) C211_=_C275( C211 C275 ) \nC211_=_C276( C211 C276 ) C211_=_C277( C211 C277 ) C211_=_C278( C211 C278 ) C211_=_C279( C211 C279 ) C211_=_C306( C211 C306 ) C211_=_C307( C211 C307 ) \nC211_=_C308( C211 C308 ) C211_=_C309( C211 C309 ) C211_=_C310( C211 C310 ) C211_=_C311( C211 C311 ) C211_=_C312( C211 C312 ) C211_=_C313( C211 C313 ) \nC211_=_C314( C211 C314 ) C211_=_C315( C211 C315 ) C211_=_C316( C211 C316 ) C211_=_C317( C211 C317 ) C211_=_C318( C211 C318 ) C211_=_C319( C211 C319 ) \nC211_=_C320( C211 C320 ) C211_=_C321( C211 C321 ) C211_=_C322( C211 C322 ) C211_=_C323( C211 C323 ) C211_=_C324( C211 C324 ) C211_=_C325( C211 C325 ) \nC211_=_C326( C211 C326 ) C211_=_C327( C211 C327 ) C211_=_C376( C211 C376 ) C211_=_C381( C211 C381 ) C211_=_C406( C211 C406 ) C211_=_C431( C211 C431 ) \nC211_=_C456( C211 C456 ) C211_=_C461( C211 C461 ) C211_=_C466( C211 C466 ) C211_=_C471( C211 C471 ) C211_=_C513( C211 C513 ) C211_=_C517( C211 C517 ) \nC211_=_C537( C211 C537 ) C211_=_C557( C211 C557 ) C211_=_C577( C211 C577 ) C211_=_C581( C211 C581 ) C211_=_C585( C211 C585 ) C211_=_C589( C211 C589 ) \nC211_=_C622( C211 C622 ) C211_=_C625( C211 C625 ) C211_=_C640( C211 C640 ) C211_=_C655( C211 C655 ) C211_=_C673( C211 C673 ) C211_=_C676( C211 C676 ) \nC211_=_C679( C211 C679 ) C211_=_C704( C211 C704 ) C211_=_C705(</w:t>
      </w:r>
    </w:p>
    <w:p>
      <w:pPr>
        <w:pStyle w:val="PreformattedText"/>
        <w:bidi w:val="0"/>
        <w:spacing w:before="0" w:after="0"/>
        <w:jc w:val="left"/>
        <w:rPr/>
      </w:pPr>
      <w:r>
        <w:rPr/>
        <w:t xml:space="preserve"> </w:t>
      </w:r>
      <w:r>
        <w:rPr/>
        <w:t>C211 C705 ) C211_=_C706( C211 C706 ) C211_=_C707( C211 C707 ) C211_=_C716( C211 C716 ) \nC211_=_C717( C211 C717 ) C211_=_C726( C211 C726 ) C211_=_C727( C211 C727 ) C211_=_C738( C211 C738 ) C211_=_C739( C211 C739 ) C211_=_C740( C211 C740 ) \nC211_=_C741( C211 C741 ) C211_=_C742( C211 C742 ) C211_=_C743( C211 C743 ) C212_=_C213( C212 C213 ) C212_=_C214( C212 C214 ) C212_=_C215( C212 C215 ) \nC212_=_C216( C212 C216 ) C212_=_C217( C212 C217 ) C212_=_C218( C212 C218 ) C212_=_C219( C212 C219 ) C212_=_C244( C212 C244 ) C212_=_C245( C212 C245 ) \nC212_=_C246( C212 C246 ) C212_=_C247( C212 C247 ) C212_=_C248( C212 C248 ) C212_=_C249( C212 C249 ) C212_=_C274( C212 C274 ) C212_=_C275( C212 C275 ) \nC212_=_C276( C212 C276 ) C212_=_C277( C212 C277 ) C212_=_C278( C212 C278 ) C212_=_C279( C212 C279 ) C212_=_C306( C212 C306 ) C212_=_C307( C212 C307 ) \nC212_=_C308( C212 C308 ) C212_=_C309( C212 C309 ) C212_=_C310( C212 C310 ) C212_=_C311( C212 C311 ) C212_=_C312( C212 C312 ) C212_=_C313( C212 C313 ) \nC212_=_C314( C212 C314 ) C212_=_C315( C212 C315 ) C212_=_C316( C212 C316 ) C212_=_C317( C212 C317 ) C212_=_C318( C212 C318 ) C212_=_C319( C212 C319 ) \nC212_=_C320( C212 C320 ) C212_=_C321( C212 C321 ) C212_=_C322( C212 C322 ) C212_=_C323( C212 C323 ) C212_=_C324( C212 C324 ) C212_=_C325( C212 C325 ) \nC212_=_C326( C212 C326 ) C212_=_C327( C212 C327 ) C212_=_C377( C212 C377 ) C212_=_C382( C212 C382 ) C212_=_C407( C212 C407 ) C212_=_C432( C212 C432 ) \nC212_=_C457( C212 C457 ) C212_=_C462( C212 C462 ) C212_=_C467( C212 C467 ) C212_=_C472( C212 C472 ) C212_=_C514( C212 C514 ) C212_=_C518( C212 C518 ) \nC212_=_C538( C212 C538 ) C212_=_C558( C212 C558 ) C212_=_C578( C212 C578 ) C212_=_C582( C212 C582 ) C212_=_C586( C212 C586 ) C212_=_C590( C212 C590 ) \nC212_=_C623( C212 C623 ) C212_=_C626( C212 C626 ) C212_=_C641( C212 C641 ) C212_=_C656( C212 C656 ) C212_=_C674( C212 C674 ) C212_=_C677( C212 C677 ) \nC212_=_C680( C212 C680 ) C212_=_C704( C212 C704 ) C212_=_C706( C212 C706 ) C212_=_C716( C212 C716 ) C212_=_C726( C212 C726 ) C212_=_C738( C212 C738 ) \nC212_=_C740( C212 C740 ) C212_=_C742( C212 C742 ) C212_=_C758( C212 C758 ) C212_=_C759( C212 C759 ) C212_=_C764( C212 C764 ) C212_=_C769( C212 C769 ) \nC212_=_C775( C212 C775 ) C212_=_C776( C212 C776 ) C212_=_C777( C212 C777 ) C213_=_C214( C213 C214 ) C213_=_C215( C213 C215 ) C213_=_C216( C213 C216 ) \nC213_=_C217( C213 C217 ) C213_=_C218( C213 C218 ) C213_=_C219( C213 C219 ) C213_=_C244( C213 C244 ) C213_=_C245( C213 C245 ) C213_=_C246( C213 C246 ) \nC213_=_C247( C213 C247 ) C213_=_C248( C213 C248 ) C213_=_C249( C213 C249 ) C213_=_C274( C213 C274 ) C213_=_C275( C213 C275 ) C213_=_C276( C213 C276 ) \nC213_=_C277( C213 C277 ) C213_=_C278( C213 C278 ) C213_=_C279( C213 C279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4( C213 C324 ) C213_=_C325( C213 C325 ) C213_=_C326( C213 C326 ) \nC213_=_C327( C213 C327 ) C213_=_C378( C213 C378 ) C213_=_C383( C213 C383 ) C213_=_C408( C213 C408 ) C213_=_C433( C213 C433 ) C213_=_C458( C213 C458 ) \nC213_=_C463( C213 C463 ) C213_=_C468( C213 C468 ) C213_=_C473( C213 C473 ) C213_=_C515( C213 C515 ) C213_=_C519( C213 C519 ) C213_=_C539( C213 C539 ) \nC213_=_C559( C213 C559 ) C213_=_C579( C213 C579 ) C213_=_C583( C213 C583 ) C213_=_C587( C213 C587 ) C213_=_C591( C213 C591 ) C213_=_C624( C213 C624 ) \nC213_=_C627( C213 C627 ) C213_=_C642( C213 C642 ) C213_=_C657( C213 C657 ) C213_=_C675( C213 C675 ) C213_=_C678( C213 C678 ) C213_=_C681( C213 C681 ) \nC213_=_C705( C213 C705 ) C213_=_C707( C213 C707 ) C213_=_C717( C213 C717 ) C213_=_C727( C213 C727 ) C213_=_C739( C213 C739 ) C213_=_C741( C213 C741 ) \nC213_=_C743( C213 C743 ) C213_=_C758( C213 C758 ) C213_=_C759( C213 C759 ) C213_=_C764( C213 C764 ) C213_=_C769( C213 C769 ) C213_=_C775( C213 C775 ) \nC213_=_C776( C213 C776 ) C213_=_C777( C213 C777 ) C214_=_C215( C214 C215 ) C214_=_C216( C214 C216 ) C214_=_C217( C214 C217 ) C214_=_C218( C214 C218 ) \nC214_=_C219( C214 C219 ) C214_=_C250( C214 C250 ) C214_=_C251( C214 C251 ) C214_=_C252( C214 C252 ) C214_=_C253( C214 C253 ) C214_=_C254( C214 C254 ) \nC214_=_C255( C214 C255 ) C214_=_C280( C214 C280 ) C214_=_C281( C214 C281 ) C214_=_C282( C214 C282 ) C214_=_C283( C214 C283 ) C214_=_C284( C214 C284 ) \nC214_=_C285( C214 C285 ) C214_=_C306( C214 C306 ) C214_=_C307( C214 C307 ) C214_=_C308( C214 C308 ) C214_=_C309( C214 C309 ) C214_=_C328( C214 C328 ) \nC214_=_C329( C214 C329 ) C214_=_C330( C214 C330 ) C214_=_C331( C214 C331 ) C214_=_C332( C214 C332 ) C214_=_C333( C214 C333 ) C214_=_C334( C214 C334 ) \nC214_=_C335( C214 C335 ) C214_=_C336( C214 C336 ) C214_=_C337( C214 C337 ) C214_=_C338( C214 C338 ) C214_=_C339( C214 C339 ) C214_=_C340( C214 C340 ) \nC214_=_C341( C214 C341 ) C214_=_C342( C214 C342 ) C214_=_C343( C214 C343 ) C214_=_C344( C214 C344 ) C214_=_C345( C214 C345 ) C214_=_C374( C214 C374 ) \nC214_=_C375( C214 C375 ) C214_=_C376( C214 C376 ) C214_=_C377( C214 C377 ) C214_=_C378( C214 C378 ) C214_=_C379( C214 C379 ) C214_=_C380( C214 C380 ) \nC214_=_C381( C214 C381 ) C214_=_C382( C214 C382 ) C214_=_C383( C214 C383 ) C214_=_C409( C214 C409 ) C214_=_C410( C214 C410 ) C214_=_C411( C214 C411 ) \nC214_=_C412( C214 C412 ) C214_=_C413( C214 C413 ) C214_=_C434( C214 C434 ) C214_=_C435( C214 C435 ) C214_=_C436( C214 C436 ) C214_=_C437( C214 C437 ) \nC214_=_C438( C214 C438 ) C214_=_C455( C214 C455 ) C214_=_C456( C214 C456 ) C214_=_C457( C214 C457 ) C214_=_C458( C214 C458 ) C214_=_C474( C214 C474 ) \nC214_=_C475( C214 C475 ) C214_=_C476( C214 C476 ) C214_=_C477( C214 C477 ) C214_=_C478( C214 C478 ) C214_=_C479( C214 C479 ) C214_=_C480( C214 C480 ) \nC214_=_C481( C214 C481 ) C214_=_C482( C214 C482 ) C214_=_C483( C214 C483 ) C214_=_C484( C214 C484 ) C214_=_C485( C214 C485 ) C214_=_C486( C214 C486 ) \nC214_=_C487( C214 C487 ) C214_=_C488( C214 C488 ) C215_=_C216( C215 C216 ) C215_=_C217( C215 C217 ) C215_=_C218( C215 C218 ) C215_=_C219( C215 C219 ) \nC215_=_C250( C215 C250 ) C215_=_C251( C215 C251 ) C215_=_C252( C215 C252 ) C215_=_C253( C215 C253 ) C215_=_C254( C215 C254 ) C215_=_C255( C215 C255 ) \nC215_=_C280( C215 C280 ) C215_=_C281( C215 C281 ) C215_=_C282( C215 C282 ) C215_=_C283( C215 C283 ) C215_=_C284( C215 C284 ) C215_=_C285( C215 C285 ) \nC215_=_C306( C215 C306 ) C215_=_C307( C215 C307 ) C215_=_C308( C215 C308 ) C215_=_C309( C215 C309 ) C215_=_C328( C215 C328 ) C215_=_C329( C215 C329 ) \nC215_=_C330( C215 C330 ) C215_=_C331( C215 C331 ) C215_=_C332( C215 C332 ) C215_=_C333( C215 C333 ) C215_=_C334( C215 C334 ) C215_=_C335( C215 C335 ) \nC215_=_C336( C215 C336 ) C215_=_C337( C215 C337 ) C215_=_C338( C215 C338 ) C215_=_C339( C215 C339 ) C215_=_C340( C215 C340 ) C215_=_C341( C215 C341 ) \nC215_=_C342( C215 C342 ) C215_=_C343( C215 C343 ) C215_=_C344( C215 C344 ) C215_=_C345( C215 C345 ) C215_=_C374( C215 C374 ) C215_=_C379( C215 C379 ) \nC215_=_C409( C215 C409 ) C215_=_C434( C215 C434 ) C215_=_C474( C215 C474 ) C215_=_C479( C215 C479 ) C215_=_C484( C215 C484 ) C215_=_C512( C215 C512 ) \nC215_=_C513( C215 C513 ) C215_=_C514( C215 C514 ) C215_=_C515( C215 C515 ) C215_=_C516( C215 C516 ) C215_=_C517( C215 C517 ) C215_=_C518( C215 C518 ) \nC215_=_C519( C215 C519 ) C215_=_C540( C215 C540 ) C215_=_C541( C215 C541 ) C215_=_C542( C215 C542 ) C215_=_C543( C215 C543 ) C215_=_C560( C215 C560 ) \nC215_=_C561( C215 C561 ) C215_=_C562( C215 C562 ) C215_=_C563( C215 C563 ) C215_=_C576( C215 C576 ) C215_=_C577( C215 C577 ) C215_=_C578( C215 C578 ) \nC215_=_C579( C215 C579 ) C215_=_C592( C215 C592 ) C215_=_C593( C215 C593 ) C215_=_C594( C215 C594 ) C215_=_C595( C215 C595 ) C215_=_C596( C215 C596 ) \nC215_=_C597( C215 C597 ) C215_=_C598( C215 C598 ) C215_=_C599( C215 C599 ) C215_=_C600( C215 C600 ) C215_=_C601( C215 C601 ) C215_=_C602( C215 C602 ) \nC215_=_C603( C215 C603 ) C216_=_C217( C216 C217 ) C216_=_C218( C216 C218 ) C216_=_C219( C216 C219 ) C216_=_C250( C216 C250 ) C216_=_C251( C216 C251 ) \nC216_=_C252( C216 C252 ) C216_=_C253( C216 C253 ) C216_=_C254( C216 C254 ) C216_=_C255( C216 C255 ) C216_=_C280( C216 C280 ) C216_=_C281( C216 C281 ) \nC216_=_C282( C216 C282 ) C216_=_C283( C216 C283 ) C216_=_C284( C216 C284 ) C216_=_C285( C216 C285 ) C216_=_C306( C216 C306 ) C216_=_C307( C216 C307 ) \nC216_=_C308( C216 C308 ) C216_=_C309( C216 C309 ) C216_=_C328( C216 C328 ) C216_=_C329( C216 C329 ) C216_=_C330( C216 C330 ) C216_=_C331( C216 C331 ) \nC216_=_C332( C216 C332 ) C216_=_C333( C216 C333 ) C216_=_C334( C216 C334 ) C216_=_C335( C216 C335 ) C216_=_C336( C216 C336 ) C216_=_C337( C216 C337 ) \nC216_=_C338( C216 C338 ) C216_=_C339( C216 C339 ) C216_=_C340( C216 C340 ) C216_=_C341( C216 C341 ) C216_=_C342( C216 C342 ) C216_=_C343( C216 C343 ) \nC216_=_C344( C216 C344 ) C216_=_C345( C216 C345 ) C216_=_C375( C216 C375 ) C216_=_C380( C216 C380 ) C216_=_C410( C216 C410 ) C216_=_C435( C216 C435 ) \nC216_=_C455( C216 C455 ) C216_=_C475( C216 C475 ) C216_=_C480( C216 C480 ) C216_=_C485( C216 C485 ) C216_=_C512( C216 C512 ) C216_=_C516( C216 C516 ) \nC216_=_C540( C216 C540 ) C216_=_C560( C216 C560 ) C216_=_C576( C216 C576 ) C216_=_C592( C216 C592 ) C216_=_C596( C216 C596 ) C216_=_C600( C216 C600 ) \nC216_=_C622( C216 C622 ) C216_=_C623( C216 C623 ) C216_=_C624( C216 C624 ) C216_=_C625( C216 C625 ) C216_=_C626( C216 C626 ) C216_=_C627( C216 C627 ) \nC216_=_C643( C216 C643 ) C216_=_C644( C216 C644 ) C216_=_C645( C216 C645 ) C216_=_C658( C216 C658 ) C216_=_C659( C216 C659 ) C216_=_C660( C216 C660 ) \nC216_=_C682( C216 C682 ) C216_=_C683( C216 C683 ) C216_=_C684( C216 C684 ) C216_=_C685(</w:t>
      </w:r>
    </w:p>
    <w:p>
      <w:pPr>
        <w:pStyle w:val="PreformattedText"/>
        <w:bidi w:val="0"/>
        <w:spacing w:before="0" w:after="0"/>
        <w:jc w:val="left"/>
        <w:rPr/>
      </w:pPr>
      <w:r>
        <w:rPr/>
        <w:t xml:space="preserve"> </w:t>
      </w:r>
      <w:r>
        <w:rPr/>
        <w:t>C216 C685 ) C216_=_C686( C216 C686 ) C216_=_C687( C216 C687 ) \nC216_=_C688( C216 C688 ) C216_=_C689( C216 C689 ) C216_=_C690( C216 C690 ) C217_=_C218( C217 C218 ) C217_=_C219( C217 C219 ) C217_=_C250( C217 C250 ) \nC217_=_C251( C217 C251 ) C217_=_C252( C217 C252 ) C217_=_C253( C217 C253 ) C217_=_C254( C217 C254 ) C217_=_C255( C217 C255 ) C217_=_C280( C217 C280 ) \nC217_=_C281( C217 C281 ) C217_=_C282( C217 C282 ) C217_=_C283( C217 C283 ) C217_=_C284( C217 C284 ) C217_=_C285( C217 C285 ) C217_=_C306( C217 C306 ) \nC217_=_C307( C217 C307 ) C217_=_C308( C217 C308 ) C217_=_C309( C217 C309 ) C217_=_C328( C217 C328 ) C217_=_C329( C217 C329 ) C217_=_C330( C217 C330 ) \nC217_=_C331( C217 C331 ) C217_=_C332( C217 C332 ) C217_=_C333( C217 C333 ) C217_=_C334( C217 C334 ) C217_=_C335( C217 C335 ) C217_=_C336( C217 C336 ) \nC217_=_C337( C217 C337 ) C217_=_C338( C217 C338 ) C217_=_C339( C217 C339 ) C217_=_C340( C217 C340 ) C217_=_C341( C217 C341 ) C217_=_C342( C217 C342 ) \nC217_=_C343( C217 C343 ) C217_=_C344( C217 C344 ) C217_=_C345( C217 C345 ) C217_=_C376( C217 C376 ) C217_=_C381( C217 C381 ) C217_=_C411( C217 C411 ) \nC217_=_C436( C217 C436 ) C217_=_C456( C217 C456 ) C217_=_C476( C217 C476 ) C217_=_C481( C217 C481 ) C217_=_C486( C217 C486 ) C217_=_C513( C217 C513 ) \nC217_=_C517( C217 C517 ) C217_=_C541( C217 C541 ) C217_=_C561( C217 C561 ) C217_=_C577( C217 C577 ) C217_=_C593( C217 C593 ) C217_=_C597( C217 C597 ) \nC217_=_C601( C217 C601 ) C217_=_C622( C217 C622 ) C217_=_C625( C217 C625 ) C217_=_C643( C217 C643 ) C217_=_C658( C217 C658 ) C217_=_C682( C217 C682 ) \nC217_=_C685( C217 C685 ) C217_=_C688( C217 C688 ) C217_=_C704( C217 C704 ) C217_=_C705( C217 C705 ) C217_=_C706( C217 C706 ) C217_=_C707( C217 C707 ) \nC217_=_C718( C217 C718 ) C217_=_C719( C217 C719 ) C217_=_C728( C217 C728 ) C217_=_C729( C217 C729 ) C217_=_C744( C217 C744 ) C217_=_C745( C217 C745 ) \nC217_=_C746( C217 C746 ) C217_=_C747( C217 C747 ) C217_=_C748( C217 C748 ) C217_=_C749( C217 C749 ) C218_=_C219( C218 C219 ) C218_=_C250( C218 C250 ) \nC218_=_C251( C218 C251 ) C218_=_C252( C218 C252 ) C218_=_C253( C218 C253 ) C218_=_C254( C218 C254 ) C218_=_C255( C218 C255 ) C218_=_C280( C218 C280 ) \nC218_=_C281( C218 C281 ) C218_=_C282( C218 C282 ) C218_=_C283( C218 C283 ) C218_=_C284( C218 C284 ) C218_=_C285( C218 C285 ) C218_=_C306( C218 C306 ) \nC218_=_C307( C218 C307 ) C218_=_C308( C218 C308 ) C218_=_C309( C218 C309 ) C218_=_C328( C218 C328 ) C218_=_C329( C218 C329 ) C218_=_C330( C218 C330 ) \nC218_=_C331( C218 C331 ) C218_=_C332( C218 C332 ) C218_=_C333( C218 C333 ) C218_=_C334( C218 C334 ) C218_=_C335( C218 C335 ) C218_=_C336( C218 C336 ) \nC218_=_C337( C218 C337 ) C218_=_C338( C218 C338 ) C218_=_C339( C218 C339 ) C218_=_C340( C218 C340 ) C218_=_C341( C218 C341 ) C218_=_C342( C218 C342 ) \nC218_=_C343( C218 C343 ) C218_=_C344( C218 C344 ) C218_=_C345( C218 C345 ) C218_=_C377( C218 C377 ) C218_=_C382( C218 C382 ) C218_=_C412( C218 C412 ) \nC218_=_C437( C218 C437 ) C218_=_C457( C218 C457 ) C218_=_C477( C218 C477 ) C218_=_C482( C218 C482 ) C218_=_C487( C218 C487 ) C218_=_C514( C218 C514 ) \nC218_=_C518( C218 C518 ) C218_=_C542( C218 C542 ) C218_=_C562( C218 C562 ) C218_=_C578( C218 C578 ) C218_=_C594( C218 C594 ) C218_=_C598( C218 C598 ) \nC218_=_C602( C218 C602 ) C218_=_C623( C218 C623 ) C218_=_C626( C218 C626 ) C218_=_C644( C218 C644 ) C218_=_C659( C218 C659 ) C218_=_C683( C218 C683 ) \nC218_=_C686( C218 C686 ) C218_=_C689( C218 C689 ) C218_=_C704( C218 C704 ) C218_=_C706( C218 C706 ) C218_=_C718( C218 C718 ) C218_=_C728( C218 C728 ) \nC218_=_C744( C218 C744 ) C218_=_C746( C218 C746 ) C218_=_C748( C218 C748 ) C218_=_C758( C218 C758 ) C218_=_C759( C218 C759 ) C218_=_C765( C218 C765 ) \nC218_=_C770( C218 C770 ) C218_=_C778( C218 C778 ) C218_=_C779( C218 C779 ) C218_=_C780( C218 C780 ) C219_=_C250( C219 C250 ) C219_=_C251( C219 C251 ) \nC219_=_C252( C219 C252 ) C219_=_C253( C219 C253 ) C219_=_C254( C219 C254 ) C219_=_C255( C219 C255 ) C219_=_C280( C219 C280 ) C219_=_C281( C219 C281 ) \nC219_=_C282( C219 C282 ) C219_=_C283( C219 C283 ) C219_=_C284( C219 C284 ) C219_=_C285( C219 C285 ) C219_=_C306( C219 C306 ) C219_=_C307( C219 C307 ) \nC219_=_C308( C219 C308 ) C219_=_C309( C219 C309 ) C219_=_C328( C219 C328 ) C219_=_C329( C219 C329 ) C219_=_C330( C219 C330 ) C219_=_C331( C219 C331 ) \nC219_=_C332( C219 C332 ) C219_=_C333( C219 C333 ) C219_=_C334( C219 C334 ) C219_=_C335( C219 C335 ) C219_=_C336( C219 C336 ) C219_=_C337( C219 C337 ) \nC219_=_C338( C219 C338 ) C219_=_C339( C219 C339 ) C219_=_C340( C219 C340 ) C219_=_C341( C219 C341 ) C219_=_C342( C219 C342 ) C219_=_C343( C219 C343 ) \nC219_=_C344( C219 C344 ) C219_=_C345( C219 C345 ) C219_=_C378( C219 C378 ) C219_=_C383( C219 C383 ) C219_=_C413( C219 C413 ) C219_=_C438( C219 C438 ) \nC219_=_C458( C219 C458 ) C219_=_C478( C219 C478 ) C219_=_C483( C219 C483 ) C219_=_C488( C219 C488 ) C219_=_C515( C219 C515 ) C219_=_C519( C219 C519 ) \nC219_=_C543( C219 C543 ) C219_=_C563( C219 C563 ) C219_=_C579( C219 C579 ) C219_=_C595( C219 C595 ) C219_=_C599( C219 C599 ) C219_=_C603( C219 C603 ) \nC219_=_C624( C219 C624 ) C219_=_C627( C219 C627 ) C219_=_C645( C219 C645 ) C219_=_C660( C219 C660 ) C219_=_C684( C219 C684 ) C219_=_C687( C219 C687 ) \nC219_=_C690( C219 C690 ) C219_=_C705( C219 C705 ) C219_=_C707( C219 C707 ) C219_=_C719( C219 C719 ) C219_=_C729( C219 C729 ) C219_=_C745( C219 C745 ) \nC219_=_C747( C219 C747 ) C219_=_C749( C219 C749 ) C219_=_C758( C219 C758 ) C219_=_C759( C219 C759 ) C219_=_C765( C219 C765 ) C219_=_C770( C219 C770 ) \nC219_=_C778( C219 C778 ) C219_=_C779( C219 C779 ) C219_=_C780( C219 C780 ) C244_=_C245( C244 C245 ) C244_=_C246( C244 C246 ) C244_=_C247( C244 C247 ) \nC244_=_C248( C244 C248 ) C244_=_C249( C244 C249 ) C244_=_C250( C244 C250 ) C244_=_C251( C244 C251 ) C244_=_C252( C244 C252 ) C244_=_C253( C244 C253 ) \nC244_=_C254( C244 C254 ) C244_=_C255( C244 C255 ) C244_=_C274( C244 C274 ) C244_=_C275( C244 C275 ) C244_=_C276( C244 C276 ) C244_=_C277( C244 C277 ) \nC244_=_C278( C244 C278 ) C244_=_C279( C244 C279 ) C244_=_C306( C244 C306 ) C244_=_C307( C244 C307 ) C244_=_C308( C244 C308 ) C244_=_C309( C244 C309 ) \nC244_=_C310( C244 C310 ) C244_=_C311( C244 C311 ) C244_=_C312( C244 C312 ) C244_=_C313( C244 C313 ) C244_=_C314( C244 C314 ) C244_=_C315( C244 C315 ) \nC244_=_C316( C244 C316 ) C244_=_C317( C244 C317 ) C244_=_C318( C244 C318 ) C244_=_C319( C244 C319 ) C244_=_C320( C244 C320 ) C244_=_C321( C244 C321 ) \nC244_=_C322( C244 C322 ) C244_=_C323( C244 C323 ) C244_=_C324( C244 C324 ) C244_=_C325( C244 C325 ) C244_=_C326( C244 C326 ) C244_=_C327( C244 C327 ) \nC244_=_C374( C244 C374 ) C244_=_C375( C244 C375 ) C244_=_C376( C244 C376 ) C244_=_C377( C244 C377 ) C244_=_C378( C244 C378 ) C244_=_C404( C244 C404 ) \nC244_=_C405( C244 C405 ) C244_=_C406( C244 C406 ) C244_=_C407( C244 C407 ) C244_=_C408( C244 C408 ) C244_=_C409( C244 C409 ) C244_=_C410( C244 C410 ) \nC244_=_C411( C244 C411 ) C244_=_C412( C244 C412 ) C244_=_C413( C244 C413 ) C244_=_C429( C244 C429 ) C244_=_C430( C244 C430 ) C244_=_C431( C244 C431 ) \nC244_=_C432( C244 C432 ) C244_=_C433( C244 C433 ) C244_=_C455( C244 C455 ) C244_=_C456( C244 C456 ) C244_=_C457( C244 C457 ) C244_=_C458( C244 C458 ) \nC244_=_C459( C244 C459 ) C244_=_C460( C244 C460 ) C244_=_C461( C244 C461 ) C244_=_C462( C244 C462 ) C244_=_C463( C244 C463 ) C244_=_C464( C244 C464 ) \nC244_=_C465( C244 C465 ) C244_=_C466( C244 C466 ) C244_=_C467( C244 C467 ) C244_=_C468( C244 C468 ) C244_=_C469( C244 C469 ) C244_=_C470( C244 C470 ) \nC244_=_C471( C244 C471 ) C244_=_C472( C244 C472 ) C244_=_C473( C244 C473 ) C245_=_C246( C245 C246 ) C245_=_C247( C245 C247 ) C245_=_C248( C245 C248 ) \nC245_=_C249( C245 C249 ) C245_=_C250( C245 C250 ) C245_=_C251( C245 C251 ) C245_=_C252( C245 C252 ) C245_=_C253( C245 C253 ) C245_=_C254( C245 C254 ) \nC245_=_C255( C245 C255 ) C245_=_C274( C245 C274 ) C245_=_C275( C245 C275 ) C245_=_C276( C245 C276 ) C245_=_C277( C245 C277 ) C245_=_C278( C245 C278 ) \nC245_=_C279( C245 C279 ) C245_=_C306( C245 C306 ) C245_=_C307( C245 C307 ) C245_=_C308( C245 C308 ) C245_=_C309( C245 C309 ) C245_=_C310( C245 C310 ) \nC245_=_C311( C245 C311 ) C245_=_C312( C245 C312 ) C245_=_C313( C245 C313 ) C245_=_C314( C245 C314 ) C245_=_C315( C245 C315 ) C245_=_C316( C245 C316 ) \nC245_=_C317( C245 C317 ) C245_=_C318( C245 C318 ) C245_=_C319( C245 C319 ) C245_=_C320( C245 C320 ) C245_=_C321( C245 C321 ) C245_=_C322( C245 C322 ) \nC245_=_C323( C245 C323 ) C245_=_C324( C245 C324 ) C245_=_C325( C245 C325 ) C245_=_C326( C245 C326 ) C245_=_C327( C245 C327 ) C245_=_C374( C245 C374 ) \nC245_=_C404( C245 C404 ) C245_=_C409( C245 C409 ) C245_=_C429( C245 C429 ) C245_=_C459( C245 C459 ) C245_=_C464( C245 C464 ) C245_=_C469( C245 C469 ) \nC245_=_C512( C245 C512 ) C245_=_C513( C245 C513 ) C245_=_C514( C245 C514 ) C245_=_C515( C245 C515 ) C245_=_C536( C245 C536 ) C245_=_C537( C245 C537 ) \nC245_=_C538( C245 C538 ) C245_=_C539( C245 C539 ) C245_=_C540( C245 C540 ) C245_=_C541( C245 C541 ) C245_=_C542( C245 C542 ) C245_=_C543( C245 C543 ) \nC245_=_C556( C245 C556 ) C245_=_C557( C245 C557 ) C245_=_C558( C245 C558 ) C245_=_C559( C245 C559 ) C245_=_C576( C245 C576 ) C245_=_C577( C245 C577 ) \nC245_=_C578( C245 C578 ) C245_=_C579( C245 C579 ) C245_=_C580( C245 C580 ) C245_=_C581( C245 C581 ) C245_=_C582( C245 C582 ) C245_=_C583( C245 C583 ) \nC245_=_C584( C245 C584 ) C245_=_C585( C245 C585 ) C245_=_C586( C245 C586 ) C245_=_C587( C245 C587 ) C245_=_C588( C245 C588 ) C245_=_C589( C245 C589 ) \nC245_=_C590( C245 C590 ) C245_=_C591( C245 C591 ) C246_=_C247( C246 C247 ) C246_=_C248( C246 C248 ) C246_=_C249( C246 C249 ) C246_=_C250( C246 C250 ) \nC246_=_C251( C246 C251 ) C246_=_C252( C246 C252 ) C246_=_C253( C246 C253 ) C246_=_C254( C246 C254 ) C246_=_C255( C246 C255 ) C246_=_C274( C246 C274 ) \nC246_=_C275( C246 C275 ) C246_=_C276( C246 C276 ) C246_=_C277( C246 C277 ) C246_=_C278( C246 C278 ) C246_=_C279(</w:t>
      </w:r>
    </w:p>
    <w:p>
      <w:pPr>
        <w:pStyle w:val="PreformattedText"/>
        <w:bidi w:val="0"/>
        <w:spacing w:before="0" w:after="0"/>
        <w:jc w:val="left"/>
        <w:rPr/>
      </w:pPr>
      <w:r>
        <w:rPr/>
        <w:t xml:space="preserve"> </w:t>
      </w:r>
      <w:r>
        <w:rPr/>
        <w:t>C246 C279 ) C246_=_C306( C246 C306 ) \nC246_=_C307( C246 C307 ) C246_=_C308( C246 C308 ) C246_=_C309( C246 C309 ) C246_=_C310( C246 C310 ) C246_=_C311( C246 C311 ) C246_=_C312( C246 C312 ) \nC246_=_C313( C246 C313 ) C246_=_C314( C246 C314 ) C246_=_C315( C246 C315 ) C246_=_C316( C246 C316 ) C246_=_C317( C246 C317 ) C246_=_C318( C246 C318 ) \nC246_=_C319( C246 C319 ) C246_=_C320( C246 C320 ) C246_=_C321( C246 C321 ) C246_=_C322( C246 C322 ) C246_=_C323( C246 C323 ) C246_=_C324( C246 C324 ) \nC246_=_C325( C246 C325 ) C246_=_C326( C246 C326 ) C246_=_C327( C246 C327 ) C246_=_C375( C246 C375 ) C246_=_C405( C246 C405 ) C246_=_C410( C246 C410 ) \nC246_=_C430( C246 C430 ) C246_=_C455( C246 C455 ) C246_=_C460( C246 C460 ) C246_=_C465( C246 C465 ) C246_=_C470( C246 C470 ) C246_=_C512( C246 C512 ) \nC246_=_C536( C246 C536 ) C246_=_C540( C246 C540 ) C246_=_C556( C246 C556 ) C246_=_C576( C246 C576 ) C246_=_C580( C246 C580 ) C246_=_C584( C246 C584 ) \nC246_=_C588( C246 C588 ) C246_=_C622( C246 C622 ) C246_=_C623( C246 C623 ) C246_=_C624( C246 C624 ) C246_=_C640( C246 C640 ) C246_=_C641( C246 C641 ) \nC246_=_C642( C246 C642 ) C246_=_C643( C246 C643 ) C246_=_C644( C246 C644 ) C246_=_C645( C246 C645 ) C246_=_C655( C246 C655 ) C246_=_C656( C246 C656 ) \nC246_=_C657( C246 C657 ) C246_=_C673( C246 C673 ) C246_=_C674( C246 C674 ) C246_=_C675( C246 C675 ) C246_=_C676( C246 C676 ) C246_=_C677( C246 C677 ) \nC246_=_C678( C246 C678 ) C246_=_C679( C246 C679 ) C246_=_C680( C246 C680 ) C246_=_C681( C246 C681 ) C247_=_C248( C247 C248 ) C247_=_C249( C247 C249 ) \nC247_=_C250( C247 C250 ) C247_=_C251( C247 C251 ) C247_=_C252( C247 C252 ) C247_=_C253( C247 C253 ) C247_=_C254( C247 C254 ) C247_=_C255( C247 C255 ) \nC247_=_C274( C247 C274 ) C247_=_C275( C247 C275 ) C247_=_C276( C247 C276 ) C247_=_C277( C247 C277 ) C247_=_C278( C247 C278 ) C247_=_C279( C247 C279 ) \nC247_=_C306( C247 C306 ) C247_=_C307( C247 C307 ) C247_=_C308( C247 C308 ) C247_=_C309( C247 C309 ) C247_=_C310( C247 C310 ) C247_=_C311( C247 C311 ) \nC247_=_C312( C247 C312 ) C247_=_C313( C247 C313 ) C247_=_C314( C247 C314 ) C247_=_C315( C247 C315 ) C247_=_C316( C247 C316 ) C247_=_C317( C247 C317 ) \nC247_=_C318( C247 C318 ) C247_=_C319( C247 C319 ) C247_=_C320( C247 C320 ) C247_=_C321( C247 C321 ) C247_=_C322( C247 C322 ) C247_=_C323( C247 C323 ) \nC247_=_C324( C247 C324 ) C247_=_C325( C247 C325 ) C247_=_C326( C247 C326 ) C247_=_C327( C247 C327 ) C247_=_C376( C247 C376 ) C247_=_C406( C247 C406 ) \nC247_=_C411( C247 C411 ) C247_=_C431( C247 C431 ) C247_=_C456( C247 C456 ) C247_=_C461( C247 C461 ) C247_=_C466( C247 C466 ) C247_=_C471( C247 C471 ) \nC247_=_C513( C247 C513 ) C247_=_C537( C247 C537 ) C247_=_C541( C247 C541 ) C247_=_C557( C247 C557 ) C247_=_C577( C247 C577 ) C247_=_C581( C247 C581 ) \nC247_=_C585( C247 C585 ) C247_=_C589( C247 C589 ) C247_=_C622( C247 C622 ) C247_=_C640( C247 C640 ) C247_=_C643( C247 C643 ) C247_=_C655( C247 C655 ) \nC247_=_C673( C247 C673 ) C247_=_C676( C247 C676 ) C247_=_C679( C247 C679 ) C247_=_C704( C247 C704 ) C247_=_C705( C247 C705 ) C247_=_C716( C247 C716 ) \nC247_=_C717( C247 C717 ) C247_=_C718( C247 C718 ) C247_=_C719( C247 C719 ) C247_=_C726( C247 C726 ) C247_=_C727( C247 C727 ) C247_=_C738( C247 C738 ) \nC247_=_C739( C247 C739 ) C247_=_C740( C247 C740 ) C247_=_C741( C247 C741 ) C247_=_C742( C247 C742 ) C247_=_C743( C247 C743 ) C248_=_C249( C248 C249 ) \nC248_=_C250( C248 C250 ) C248_=_C251( C248 C251 ) C248_=_C252( C248 C252 ) C248_=_C253( C248 C253 ) C248_=_C254( C248 C254 ) C248_=_C255( C248 C255 ) \nC248_=_C274( C248 C274 ) C248_=_C275( C248 C275 ) C248_=_C276( C248 C276 ) C248_=_C277( C248 C277 ) C248_=_C278( C248 C278 ) C248_=_C279( C248 C279 ) \nC248_=_C306( C248 C306 ) C248_=_C307( C248 C307 ) C248_=_C308( C248 C308 ) C248_=_C309( C248 C309 ) C248_=_C310( C248 C310 ) C248_=_C311( C248 C311 ) \nC248_=_C312( C248 C312 ) C248_=_C313( C248 C313 ) C248_=_C314( C248 C314 ) C248_=_C315( C248 C315 ) C248_=_C316( C248 C316 ) C248_=_C317( C248 C317 ) \nC248_=_C318( C248 C318 ) C248_=_C319( C248 C319 ) C248_=_C320( C248 C320 ) C248_=_C321( C248 C321 ) C248_=_C322( C248 C322 ) C248_=_C323( C248 C323 ) \nC248_=_C324( C248 C324 ) C248_=_C325( C248 C325 ) C248_=_C326( C248 C326 ) C248_=_C327( C248 C327 ) C248_=_C377( C248 C377 ) C248_=_C407( C248 C407 ) \nC248_=_C412( C248 C412 ) C248_=_C432( C248 C432 ) C248_=_C457( C248 C457 ) C248_=_C462( C248 C462 ) C248_=_C467( C248 C467 ) C248_=_C472( C248 C472 ) \nC248_=_C514( C248 C514 ) C248_=_C538( C248 C538 ) C248_=_C542( C248 C542 ) C248_=_C558( C248 C558 ) C248_=_C578( C248 C578 ) C248_=_C582( C248 C582 ) \nC248_=_C586( C248 C586 ) C248_=_C590( C248 C590 ) C248_=_C623( C248 C623 ) C248_=_C641( C248 C641 ) C248_=_C644( C248 C644 ) C248_=_C656( C248 C656 ) \nC248_=_C674( C248 C674 ) C248_=_C677( C248 C677 ) C248_=_C680( C248 C680 ) C248_=_C704( C248 C704 ) C248_=_C716( C248 C716 ) C248_=_C718( C248 C718 ) \nC248_=_C726( C248 C726 ) C248_=_C738( C248 C738 ) C248_=_C740( C248 C740 ) C248_=_C742( C248 C742 ) C248_=_C758( C248 C758 ) C248_=_C764( C248 C764 ) \nC248_=_C765( C248 C765 ) C248_=_C769( C248 C769 ) C248_=_C775( C248 C775 ) C248_=_C776( C248 C776 ) C248_=_C777( C248 C777 ) C249_=_C250( C249 C250 ) \nC249_=_C251( C249 C251 ) C249_=_C252( C249 C252 ) C249_=_C253( C249 C253 ) C249_=_C254( C249 C254 ) C249_=_C255( C249 C255 ) C249_=_C274( C249 C274 ) \nC249_=_C275( C249 C275 ) C249_=_C276( C249 C276 ) C249_=_C277( C249 C277 ) C249_=_C278( C249 C278 ) C249_=_C279( C249 C279 ) C249_=_C306( C249 C306 ) \nC249_=_C307( C249 C307 ) C249_=_C308( C249 C308 ) C249_=_C309( C249 C309 ) C249_=_C310( C249 C310 ) C249_=_C311( C249 C311 ) C249_=_C312( C249 C312 ) \nC249_=_C313( C249 C313 ) C249_=_C314( C249 C314 ) C249_=_C315( C249 C315 ) C249_=_C316( C249 C316 ) C249_=_C317( C249 C317 ) C249_=_C318( C249 C318 ) \nC249_=_C319( C249 C319 ) C249_=_C320( C249 C320 ) C249_=_C321( C249 C321 ) C249_=_C322( C249 C322 ) C249_=_C323( C249 C323 ) C249_=_C324( C249 C324 ) \nC249_=_C325( C249 C325 ) C249_=_C326( C249 C326 ) C249_=_C327( C249 C327 ) C249_=_C378( C249 C378 ) C249_=_C408( C249 C408 ) C249_=_C413( C249 C413 ) \nC249_=_C433( C249 C433 ) C249_=_C458( C249 C458 ) C249_=_C463( C249 C463 ) C249_=_C468( C249 C468 ) C249_=_C473( C249 C473 ) C249_=_C515( C249 C515 ) \nC249_=_C539( C249 C539 ) C249_=_C543( C249 C543 ) C249_=_C559( C249 C559 ) C249_=_C579( C249 C579 ) C249_=_C583( C249 C583 ) C249_=_C587( C249 C587 ) \nC249_=_C591( C249 C591 ) C249_=_C624( C249 C624 ) C249_=_C642( C249 C642 ) C249_=_C645( C249 C645 ) C249_=_C657( C249 C657 ) C249_=_C675( C249 C675 ) \nC249_=_C678( C249 C678 ) C249_=_C681( C249 C681 ) C249_=_C705( C249 C705 ) C249_=_C717( C249 C717 ) C249_=_C719( C249 C719 ) C249_=_C727( C249 C727 ) \nC249_=_C739( C249 C739 ) C249_=_C741( C249 C741 ) C249_=_C743( C249 C743 ) C249_=_C758( C249 C758 ) C249_=_C764( C249 C764 ) C249_=_C765( C249 C765 ) \nC249_=_C769( C249 C769 ) C249_=_C775( C249 C775 ) C249_=_C776( C249 C776 ) C249_=_C777( C249 C777 ) C250_=_C251( C250 C251 ) C250_=_C252( C250 C252 ) \nC250_=_C253( C250 C253 ) C250_=_C254( C250 C254 ) C250_=_C255( C250 C255 ) C250_=_C280( C250 C280 ) C250_=_C281( C250 C281 ) C250_=_C282( C250 C282 ) \nC250_=_C283( C250 C283 ) C250_=_C284( C250 C284 ) C250_=_C285( C250 C285 ) C250_=_C306( C250 C306 ) C250_=_C307( C250 C307 ) C250_=_C308( C250 C308 ) \nC250_=_C309( C250 C309 ) C250_=_C328( C250 C328 ) C250_=_C329( C250 C329 ) C250_=_C330( C250 C330 ) C250_=_C331( C250 C331 ) C250_=_C332( C250 C332 ) \nC250_=_C333( C250 C333 ) C250_=_C334( C250 C334 ) C250_=_C335( C250 C335 ) C250_=_C336( C250 C336 ) C250_=_C337( C250 C337 ) C250_=_C338( C250 C338 ) \nC250_=_C339( C250 C339 ) C250_=_C340( C250 C340 ) C250_=_C341( C250 C341 ) C250_=_C342( C250 C342 ) C250_=_C343( C250 C343 ) C250_=_C344( C250 C344 ) \nC250_=_C345( C250 C345 ) C250_=_C379( C250 C379 ) C250_=_C380( C250 C380 ) C250_=_C381( C250 C381 ) C250_=_C382( C250 C382 ) C250_=_C383( C250 C383 ) \nC250_=_C404( C250 C404 ) C250_=_C405( C250 C405 ) C250_=_C406( C250 C406 ) C250_=_C407( C250 C407 ) C250_=_C408( C250 C408 ) C250_=_C409( C250 C409 ) \nC250_=_C410( C250 C410 ) C250_=_C411( C250 C411 ) C250_=_C412( C250 C412 ) C250_=_C413( C250 C413 ) C250_=_C434( C250 C434 ) C250_=_C435( C250 C435 ) \nC250_=_C436( C250 C436 ) C250_=_C437( C250 C437 ) C250_=_C438( C250 C438 ) C250_=_C455( C250 C455 ) C250_=_C456( C250 C456 ) C250_=_C457( C250 C457 ) \nC250_=_C458( C250 C458 ) C250_=_C474( C250 C474 ) C250_=_C475( C250 C475 ) C250_=_C476( C250 C476 ) C250_=_C477( C250 C477 ) C250_=_C478( C250 C478 ) \nC250_=_C479( C250 C479 ) C250_=_C480( C250 C480 ) C250_=_C481( C250 C481 ) C250_=_C482( C250 C482 ) C250_=_C483( C250 C483 ) C250_=_C484( C250 C484 ) \nC250_=_C485( C250 C485 ) C250_=_C486( C250 C486 ) C250_=_C487( C250 C487 ) C250_=_C488( C250 C488 ) C251_=_C252( C251 C252 ) C251_=_C253( C251 C253 ) \nC251_=_C254( C251 C254 ) C251_=_C255( C251 C255 ) C251_=_C280( C251 C280 ) C251_=_C281( C251 C281 ) C251_=_C282( C251 C282 ) C251_=_C283( C251 C283 ) \nC251_=_C284( C251 C284 ) C251_=_C285( C251 C285 ) C251_=_C306( C251 C306 ) C251_=_C307( C251 C307 ) C251_=_C308( C251 C308 ) C251_=_C309( C251 C309 ) \nC251_=_C328( C251 C328 ) C251_=_C329( C251 C329 ) C251_=_C330( C251 C330 ) C251_=_C331( C251 C331 ) C251_=_C332( C251 C332 ) C251_=_C333( C251 C333 ) \nC251_=_C334( C251 C334 ) C251_=_C335( C251 C335 ) C251_=_C336( C251 C336 ) C251_=_C337( C251 C337 ) C251_=_C338( C251 C338 ) C251_=_C339( C251 C339 ) \nC251_=_C340( C251 C340 ) C251_=_C341( C251 C341 ) C251_=_C342( C251 C342 ) C251_=_C343( C251 C343 ) C251_=_C344( C251 C344 ) C251_=_C345( C251 C345 ) \nC251_=_C379( C251 C379 ) C251_=_C404( C251 C404 ) C251_=_C409( C251 C409 ) C251_=_C434( C251 C434 ) C251_=_C474( C251 C474 ) C251_=_C479( C251 C479 ) \nC251_=_C484( C251 C484 ) C251_=_C516( C251 C516 ) C251_=_C517( C251 C517 ) C251_=_C518( C251 C518 ) C251_=_C519( C251 C519 ) C251_=_C536(</w:t>
      </w:r>
    </w:p>
    <w:p>
      <w:pPr>
        <w:pStyle w:val="PreformattedText"/>
        <w:bidi w:val="0"/>
        <w:spacing w:before="0" w:after="0"/>
        <w:jc w:val="left"/>
        <w:rPr/>
      </w:pPr>
      <w:r>
        <w:rPr/>
        <w:t xml:space="preserve"> </w:t>
      </w:r>
      <w:r>
        <w:rPr/>
        <w:t>C251 C536 ) \nC251_=_C537( C251 C537 ) C251_=_C538( C251 C538 ) C251_=_C539( C251 C539 ) C251_=_C540( C251 C540 ) C251_=_C541( C251 C541 ) C251_=_C542( C251 C542 ) \nC251_=_C543( C251 C543 ) C251_=_C560( C251 C560 ) C251_=_C561( C251 C561 ) C251_=_C562( C251 C562 ) C251_=_C563( C251 C563 ) C251_=_C576( C251 C576 ) \nC251_=_C577( C251 C577 ) C251_=_C578( C251 C578 ) C251_=_C579( C251 C579 ) C251_=_C592( C251 C592 ) C251_=_C593( C251 C593 ) C251_=_C594( C251 C594 ) \nC251_=_C595( C251 C595 ) C251_=_C596( C251 C596 ) C251_=_C597( C251 C597 ) C251_=_C598( C251 C598 ) C251_=_C599( C251 C599 ) C251_=_C600( C251 C600 ) \nC251_=_C601( C251 C601 ) C251_=_C602( C251 C602 ) C251_=_C603( C251 C603 ) C252_=_C253( C252 C253 ) C252_=_C254( C252 C254 ) C252_=_C255( C252 C255 ) \nC252_=_C280( C252 C280 ) C252_=_C281( C252 C281 ) C252_=_C282( C252 C282 ) C252_=_C283( C252 C283 ) C252_=_C284( C252 C284 ) C252_=_C285( C252 C285 ) \nC252_=_C306( C252 C306 ) C252_=_C307( C252 C307 ) C252_=_C308( C252 C308 ) C252_=_C309( C252 C309 ) C252_=_C328( C252 C328 ) C252_=_C329( C252 C329 ) \nC252_=_C330( C252 C330 ) C252_=_C331( C252 C331 ) C252_=_C332( C252 C332 ) C252_=_C333( C252 C333 ) C252_=_C334( C252 C334 ) C252_=_C335( C252 C335 ) \nC252_=_C336( C252 C336 ) C252_=_C337( C252 C337 ) C252_=_C338( C252 C338 ) C252_=_C339( C252 C339 ) C252_=_C340( C252 C340 ) C252_=_C341( C252 C341 ) \nC252_=_C342( C252 C342 ) C252_=_C343( C252 C343 ) C252_=_C344( C252 C344 ) C252_=_C345( C252 C345 ) C252_=_C380( C252 C380 ) C252_=_C405( C252 C405 ) \nC252_=_C410( C252 C410 ) C252_=_C435( C252 C435 ) C252_=_C455( C252 C455 ) C252_=_C475( C252 C475 ) C252_=_C480( C252 C480 ) C252_=_C485( C252 C485 ) \nC252_=_C516( C252 C516 ) C252_=_C536( C252 C536 ) C252_=_C540( C252 C540 ) C252_=_C560( C252 C560 ) C252_=_C576( C252 C576 ) C252_=_C592( C252 C592 ) \nC252_=_C596( C252 C596 ) C252_=_C600( C252 C600 ) C252_=_C625( C252 C625 ) C252_=_C626( C252 C626 ) C252_=_C627( C252 C627 ) C252_=_C640( C252 C640 ) \nC252_=_C641( C252 C641 ) C252_=_C642( C252 C642 ) C252_=_C643( C252 C643 ) C252_=_C644( C252 C644 ) C252_=_C645( C252 C645 ) C252_=_C658( C252 C658 ) \nC252_=_C659( C252 C659 ) C252_=_C660( C252 C660 ) C252_=_C682( C252 C682 ) C252_=_C683( C252 C683 ) C252_=_C684( C252 C684 ) C252_=_C685( C252 C685 ) \nC252_=_C686( C252 C686 ) C252_=_C687( C252 C687 ) C252_=_C688( C252 C688 ) C252_=_C689( C252 C689 ) C252_=_C690( C252 C690 ) C253_=_C254( C253 C254 ) \nC253_=_C255( C253 C255 ) C253_=_C280( C253 C280 ) C253_=_C281( C253 C281 ) C253_=_C282( C253 C282 ) C253_=_C283( C253 C283 ) C253_=_C284( C253 C284 ) \nC253_=_C285( C253 C285 ) C253_=_C306( C253 C306 ) C253_=_C307( C253 C307 ) C253_=_C308( C253 C308 ) C253_=_C309( C253 C309 ) C253_=_C328( C253 C328 ) \nC253_=_C329( C253 C329 ) C253_=_C330( C253 C330 ) C253_=_C331( C253 C331 ) C253_=_C332( C253 C332 ) C253_=_C333( C253 C333 ) C253_=_C334( C253 C334 ) \nC253_=_C335( C253 C335 ) C253_=_C336( C253 C336 ) C253_=_C337( C253 C337 ) C253_=_C338( C253 C338 ) C253_=_C339( C253 C339 ) C253_=_C340( C253 C340 ) \nC253_=_C341( C253 C341 ) C253_=_C342( C253 C342 ) C253_=_C343( C253 C343 ) C253_=_C344( C253 C344 ) C253_=_C345( C253 C345 ) C253_=_C381( C253 C381 ) \nC253_=_C406( C253 C406 ) C253_=_C411( C253 C411 ) C253_=_C436( C253 C436 ) C253_=_C456( C253 C456 ) C253_=_C476( C253 C476 ) C253_=_C481( C253 C481 ) \nC253_=_C486( C253 C486 ) C253_=_C517( C253 C517 ) C253_=_C537( C253 C537 ) C253_=_C541( C253 C541 ) C253_=_C561( C253 C561 ) C253_=_C577( C253 C577 ) \nC253_=_C593( C253 C593 ) C253_=_C597( C253 C597 ) C253_=_C601( C253 C601 ) C253_=_C625( C253 C625 ) C253_=_C640( C253 C640 ) C253_=_C643( C253 C643 ) \nC253_=_C658( C253 C658 ) C253_=_C682( C253 C682 ) C253_=_C685( C253 C685 ) C253_=_C688( C253 C688 ) C253_=_C706( C253 C706 ) C253_=_C707( C253 C707 ) \nC253_=_C716( C253 C716 ) C253_=_C717( C253 C717 ) C253_=_C718( C253 C718 ) C253_=_C719( C253 C719 ) C253_=_C728( C253 C728 ) C253_=_C729( C253 C729 ) \nC253_=_C744( C253 C744 ) C253_=_C745( C253 C745 ) C253_=_C746( C253 C746 ) C253_=_C747( C253 C747 ) C253_=_C748( C253 C748 ) C253_=_C749( C253 C749 ) \nC254_=_C255( C254 C255 ) C254_=_C280( C254 C280 ) C254_=_C281( C254 C281 ) C254_=_C282( C254 C282 ) C254_=_C283( C254 C283 ) C254_=_C284( C254 C284 ) \nC254_=_C285( C254 C285 ) C254_=_C306( C254 C306 ) C254_=_C307( C254 C307 ) C254_=_C308( C254 C308 ) C254_=_C309( C254 C309 ) C254_=_C328( C254 C328 ) \nC254_=_C329( C254 C329 ) C254_=_C330( C254 C330 ) C254_=_C331( C254 C331 ) C254_=_C332( C254 C332 ) C254_=_C333( C254 C333 ) C254_=_C334( C254 C334 ) \nC254_=_C335( C254 C335 ) C254_=_C336( C254 C336 ) C254_=_C337( C254 C337 ) C254_=_C338( C254 C338 ) C254_=_C339( C254 C339 ) C254_=_C340( C254 C340 ) \nC254_=_C341( C254 C341 ) C254_=_C342( C254 C342 ) C254_=_C343( C254 C343 ) C254_=_C344( C254 C344 ) C254_=_C345( C254 C345 ) C254_=_C382( C254 C382 ) \nC254_=_C407( C254 C407 ) C254_=_C412( C254 C412 ) C254_=_C437( C254 C437 ) C254_=_C457( C254 C457 ) C254_=_C477( C254 C477 ) C254_=_C482( C254 C482 ) \nC254_=_C487( C254 C487 ) C254_=_C518( C254 C518 ) C254_=_C538( C254 C538 ) C254_=_C542( C254 C542 ) C254_=_C562( C254 C562 ) C254_=_C578( C254 C578 ) \nC254_=_C594( C254 C594 ) C254_=_C598( C254 C598 ) C254_=_C602( C254 C602 ) C254_=_C626( C254 C626 ) C254_=_C641( C254 C641 ) C254_=_C644( C254 C644 ) \nC254_=_C659( C254 C659 ) C254_=_C683( C254 C683 ) C254_=_C686( C254 C686 ) C254_=_C689( C254 C689 ) C254_=_C706( C254 C706 ) C254_=_C716( C254 C716 ) \nC254_=_C718( C254 C718 ) C254_=_C728( C254 C728 ) C254_=_C744( C254 C744 ) C254_=_C746( C254 C746 ) C254_=_C748( C254 C748 ) C254_=_C759( C254 C759 ) \nC254_=_C764( C254 C764 ) C254_=_C765( C254 C765 ) C254_=_C770( C254 C770 ) C254_=_C778( C254 C778 ) C254_=_C779( C254 C779 ) C254_=_C780( C254 C780 ) \nC255_=_C280( C255 C280 ) C255_=_C281( C255 C281 ) C255_=_C282( C255 C282 ) C255_=_C283( C255 C283 ) C255_=_C284( C255 C284 ) C255_=_C285( C255 C285 ) \nC255_=_C306( C255 C306 ) C255_=_C307( C255 C307 ) C255_=_C308( C255 C308 ) C255_=_C309( C255 C309 ) C255_=_C328( C255 C328 ) C255_=_C329( C255 C329 ) \nC255_=_C330( C255 C330 ) C255_=_C331( C255 C331 ) C255_=_C332( C255 C332 ) C255_=_C333( C255 C333 ) C255_=_C334( C255 C334 ) C255_=_C335( C255 C335 ) \nC255_=_C336( C255 C336 ) C255_=_C337( C255 C337 ) C255_=_C338( C255 C338 ) C255_=_C339( C255 C339 ) C255_=_C340( C255 C340 ) C255_=_C341( C255 C341 ) \nC255_=_C342( C255 C342 ) C255_=_C343( C255 C343 ) C255_=_C344( C255 C344 ) C255_=_C345( C255 C345 ) C255_=_C383( C255 C383 ) C255_=_C408( C255 C408 ) \nC255_=_C413( C255 C413 ) C255_=_C438( C255 C438 ) C255_=_C458( C255 C458 ) C255_=_C478( C255 C478 ) C255_=_C483( C255 C483 ) C255_=_C488( C255 C488 ) \nC255_=_C519( C255 C519 ) C255_=_C539( C255 C539 ) C255_=_C543( C255 C543 ) C255_=_C563( C255 C563 ) C255_=_C579( C255 C579 ) C255_=_C595( C255 C595 ) \nC255_=_C599( C255 C599 ) C255_=_C603( C255 C603 ) C255_=_C627( C255 C627 ) C255_=_C642( C255 C642 ) C255_=_C645( C255 C645 ) C255_=_C660( C255 C660 ) \nC255_=_C684( C255 C684 ) C255_=_C687( C255 C687 ) C255_=_C690( C255 C690 ) C255_=_C707( C255 C707 ) C255_=_C717( C255 C717 ) C255_=_C719( C255 C719 ) \nC255_=_C729( C255 C729 ) C255_=_C745( C255 C745 ) C255_=_C747( C255 C747 ) C255_=_C749( C255 C749 ) C255_=_C759( C255 C759 ) C255_=_C764( C255 C764 ) \nC255_=_C765( C255 C765 ) C255_=_C770( C255 C770 ) C255_=_C778( C255 C778 ) C255_=_C779( C255 C779 ) C255_=_C780( C255 C780 ) C274_=_C275( C274 C275 ) \nC274_=_C276( C274 C276 ) C274_=_C277( C274 C277 ) C274_=_C278( C274 C278 ) C274_=_C279( C274 C279 ) C274_=_C280( C274 C280 ) C274_=_C281( C274 C281 ) \nC274_=_C282( C274 C282 ) C274_=_C283( C274 C283 ) C274_=_C284( C274 C284 ) C274_=_C285( C274 C285 ) C274_=_C306( C274 C306 ) C274_=_C307( C274 C307 ) \nC274_=_C308( C274 C308 ) C274_=_C309( C274 C309 ) C274_=_C310( C274 C310 ) C274_=_C311( C274 C311 ) C274_=_C312( C274 C312 ) C274_=_C313( C274 C313 ) \nC274_=_C314( C274 C314 ) C274_=_C315( C274 C315 ) C274_=_C316( C274 C316 ) C274_=_C317( C274 C317 ) C274_=_C318( C274 C318 ) C274_=_C319( C274 C319 ) \nC274_=_C320( C274 C320 ) C274_=_C321( C274 C321 ) C274_=_C322( C274 C322 ) C274_=_C323( C274 C323 ) C274_=_C324( C274 C324 ) C274_=_C325( C274 C325 ) \nC274_=_C326( C274 C326 ) C274_=_C327( C274 C327 ) C274_=_C374( C274 C374 ) C274_=_C375( C274 C375 ) C274_=_C376( C274 C376 ) C274_=_C377( C274 C377 ) \nC274_=_C378( C274 C378 ) C274_=_C404( C274 C404 ) C274_=_C405( C274 C405 ) C274_=_C406( C274 C406 ) C274_=_C407( C274 C407 ) C274_=_C408( C274 C408 ) \nC274_=_C429( C274 C429 ) C274_=_C430( C274 C430 ) C274_=_C431( C274 C431 ) C274_=_C432( C274 C432 ) C274_=_C433( C274 C433 ) C274_=_C434( C274 C434 ) \nC274_=_C435( C274 C435 ) C274_=_C436( C274 C436 ) C274_=_C437( C274 C437 ) C274_=_C438( C274 C438 ) C274_=_C455( C274 C455 ) C274_=_C456( C274 C456 ) \nC274_=_C457( C274 C457 ) C274_=_C458( C274 C458 ) C274_=_C459( C274 C459 ) C274_=_C460( C274 C460 ) C274_=_C461( C274 C461 ) C274_=_C462( C274 C462 ) \nC274_=_C463( C274 C463 ) C274_=_C464( C274 C464 ) C274_=_C465( C274 C465 ) C274_=_C466( C274 C466 ) C274_=_C467( C274 C467 ) C274_=_C468( C274 C468 ) \nC274_=_C469( C274 C469 ) C274_=_C470( C274 C470 ) C274_=_C471( C274 C471 ) C274_=_C472( C274 C472 ) C274_=_C473( C274 C473 ) C275_=_C276( C275 C276 ) \nC275_=_C277( C275 C277 ) C275_=_C278( C275 C278 ) C275_=_C279( C275 C279 ) C275_=_C280( C275 C280 ) C275_=_C281( C275 C281 ) C275_=_C282( C275 C282 ) \nC275_=_C283( C275 C283 ) C275_=_C284( C275 C284 ) C275_=_C285( C275 C285 ) C275_=_C306( C275 C306 ) C275_=_C307( C275 C307 ) C275_=_C308( C275 C308 ) \nC275_=_C309( C275 C309 ) C275_=_C310( C275 C310 ) C275_=_C311( C275 C311 ) C275_=_C312( C275 C312 ) C275_=_C313( C275 C313 ) C275_=_C314( C275 C314 ) \nC275_=_C315( C275 C315 ) C275_=_C316( C275 C316 ) C275_=_C317( C275 C317 ) C275_=_C318( C275 C318 ) C275_=_C319( C275 C319 ) C275_=_C320( C275 C320 ) \nC275_=_C321(</w:t>
      </w:r>
    </w:p>
    <w:p>
      <w:pPr>
        <w:pStyle w:val="PreformattedText"/>
        <w:bidi w:val="0"/>
        <w:spacing w:before="0" w:after="0"/>
        <w:jc w:val="left"/>
        <w:rPr/>
      </w:pPr>
      <w:r>
        <w:rPr/>
        <w:t xml:space="preserve"> </w:t>
      </w:r>
      <w:r>
        <w:rPr/>
        <w:t>C275 C321 ) C275_=_C322( C275 C322 ) C275_=_C323( C275 C323 ) C275_=_C324( C275 C324 ) C275_=_C325( C275 C325 ) C275_=_C326( C275 C326 ) \nC275_=_C327( C275 C327 ) C275_=_C374( C275 C374 ) C275_=_C404( C275 C404 ) C275_=_C429( C275 C429 ) C275_=_C434( C275 C434 ) C275_=_C459( C275 C459 ) \nC275_=_C464( C275 C464 ) C275_=_C469( C275 C469 ) C275_=_C512( C275 C512 ) C275_=_C513( C275 C513 ) C275_=_C514( C275 C514 ) C275_=_C515( C275 C515 ) \nC275_=_C536( C275 C536 ) C275_=_C537( C275 C537 ) C275_=_C538( C275 C538 ) C275_=_C539( C275 C539 ) C275_=_C556( C275 C556 ) C275_=_C557( C275 C557 ) \nC275_=_C558( C275 C558 ) C275_=_C559( C275 C559 ) C275_=_C560( C275 C560 ) C275_=_C561( C275 C561 ) C275_=_C562( C275 C562 ) C275_=_C563( C275 C563 ) \nC275_=_C576( C275 C576 ) C275_=_C577( C275 C577 ) C275_=_C578( C275 C578 ) C275_=_C579( C275 C579 ) C275_=_C580( C275 C580 ) C275_=_C581( C275 C581 ) \nC275_=_C582( C275 C582 ) C275_=_C583( C275 C583 ) C275_=_C584( C275 C584 ) C275_=_C585( C275 C585 ) C275_=_C586( C275 C586 ) C275_=_C587( C275 C587 ) \nC275_=_C588( C275 C588 ) C275_=_C589( C275 C589 ) C275_=_C590( C275 C590 ) C275_=_C591( C275 C591 ) C276_=_C277( C276 C277 ) C276_=_C278( C276 C278 ) \nC276_=_C279( C276 C279 ) C276_=_C280( C276 C280 ) C276_=_C281( C276 C281 ) C276_=_C282( C276 C282 ) C276_=_C283( C276 C283 ) C276_=_C284( C276 C284 ) \nC276_=_C285( C276 C285 ) C276_=_C306( C276 C306 ) C276_=_C307( C276 C307 ) C276_=_C308( C276 C308 ) C276_=_C309( C276 C309 ) C276_=_C310( C276 C310 ) \nC276_=_C311( C276 C311 ) C276_=_C312( C276 C312 ) C276_=_C313( C276 C313 ) C276_=_C314( C276 C314 ) C276_=_C315( C276 C315 ) C276_=_C316( C276 C316 ) \nC276_=_C317( C276 C317 ) C276_=_C318( C276 C318 ) C276_=_C319( C276 C319 ) C276_=_C320( C276 C320 ) C276_=_C321( C276 C321 ) C276_=_C322( C276 C322 ) \nC276_=_C323( C276 C323 ) C276_=_C324( C276 C324 ) C276_=_C325( C276 C325 ) C276_=_C326( C276 C326 ) C276_=_C327( C276 C327 ) C276_=_C375( C276 C375 ) \nC276_=_C405( C276 C405 ) C276_=_C430( C276 C430 ) C276_=_C435( C276 C435 ) C276_=_C455( C276 C455 ) C276_=_C460( C276 C460 ) C276_=_C465( C276 C465 ) \nC276_=_C470( C276 C470 ) C276_=_C512( C276 C512 ) C276_=_C536( C276 C536 ) C276_=_C556( C276 C556 ) C276_=_C560( C276 C560 ) C276_=_C576( C276 C576 ) \nC276_=_C580( C276 C580 ) C276_=_C584( C276 C584 ) C276_=_C588( C276 C588 ) C276_=_C622( C276 C622 ) C276_=_C623( C276 C623 ) C276_=_C624( C276 C624 ) \nC276_=_C640( C276 C640 ) C276_=_C641( C276 C641 ) C276_=_C642( C276 C642 ) C276_=_C655( C276 C655 ) C276_=_C656( C276 C656 ) C276_=_C657( C276 C657 ) \nC276_=_C658( C276 C658 ) C276_=_C659( C276 C659 ) C276_=_C660( C276 C660 ) C276_=_C673( C276 C673 ) C276_=_C674( C276 C674 ) C276_=_C675( C276 C675 ) \nC276_=_C676( C276 C676 ) C276_=_C677( C276 C677 ) C276_=_C678( C276 C678 ) C276_=_C679( C276 C679 ) C276_=_C680( C276 C680 ) C276_=_C681( C276 C681 ) \nC277_=_C278( C277 C278 ) C277_=_C279( C277 C279 ) C277_=_C280( C277 C280 ) C277_=_C281( C277 C281 ) C277_=_C282( C277 C282 ) C277_=_C283( C277 C283 ) \nC277_=_C284( C277 C284 ) C277_=_C285( C277 C285 ) C277_=_C306( C277 C306 ) C277_=_C307( C277 C307 ) C277_=_C308( C277 C308 ) C277_=_C309( C277 C309 ) \nC277_=_C310( C277 C310 ) C277_=_C311( C277 C311 ) C277_=_C312( C277 C312 ) C277_=_C313( C277 C313 ) C277_=_C314( C277 C314 ) C277_=_C315( C277 C315 ) \nC277_=_C316( C277 C316 ) C277_=_C317( C277 C317 ) C277_=_C318( C277 C318 ) C277_=_C319( C277 C319 ) C277_=_C320( C277 C320 ) C277_=_C321( C277 C321 ) \nC277_=_C322( C277 C322 ) C277_=_C323( C277 C323 ) C277_=_C324( C277 C324 ) C277_=_C325( C277 C325 ) C277_=_C326( C277 C326 ) C277_=_C327( C277 C327 ) \nC277_=_C376( C277 C376 ) C277_=_C406( C277 C406 ) C277_=_C431( C277 C431 ) C277_=_C436( C277 C436 ) C277_=_C456( C277 C456 ) C277_=_C461( C277 C461 ) \nC277_=_C466( C277 C466 ) C277_=_C471( C277 C471 ) C277_=_C513( C277 C513 ) C277_=_C537( C277 C537 ) C277_=_C557( C277 C557 ) C277_=_C561( C277 C561 ) \nC277_=_C577( C277 C577 ) C277_=_C581( C277 C581 ) C277_=_C585( C277 C585 ) C277_=_C589( C277 C589 ) C277_=_C622( C277 C622 ) C277_=_C640( C277 C640 ) \nC277_=_C655( C277 C655 ) C277_=_C658( C277 C658 ) C277_=_C673( C277 C673 ) C277_=_C676( C277 C676 ) C277_=_C679( C277 C679 ) C277_=_C704( C277 C704 ) \nC277_=_C705( C277 C705 ) C277_=_C716( C277 C716 ) C277_=_C717( C277 C717 ) C277_=_C726( C277 C726 ) C277_=_C727( C277 C727 ) C277_=_C728( C277 C728 ) \nC277_=_C729( C277 C729 ) C277_=_C738( C277 C738 ) C277_=_C739( C277 C739 ) C277_=_C740( C277 C740 ) C277_=_C741( C277 C741 ) C277_=_C742( C277 C742 ) \nC277_=_C743( C277 C743 ) C278_=_C279( C278 C279 ) C278_=_C280( C278 C280 ) C278_=_C281( C278 C281 ) C278_=_C282( C278 C282 ) C278_=_C283( C278 C283 ) \nC278_=_C284( C278 C284 ) C278_=_C285( C278 C285 ) C278_=_C306( C278 C306 ) C278_=_C307( C278 C307 ) C278_=_C308( C278 C308 ) C278_=_C309( C278 C309 ) \nC278_=_C310( C278 C310 ) C278_=_C311( C278 C311 ) C278_=_C312( C278 C312 ) C278_=_C313( C278 C313 ) C278_=_C314( C278 C314 ) C278_=_C315( C278 C315 ) \nC278_=_C316( C278 C316 ) C278_=_C317( C278 C317 ) C278_=_C318( C278 C318 ) C278_=_C319( C278 C319 ) C278_=_C320( C278 C320 ) C278_=_C321( C278 C321 ) \nC278_=_C322( C278 C322 ) C278_=_C323( C278 C323 ) C278_=_C324( C278 C324 ) C278_=_C325( C278 C325 ) C278_=_C326( C278 C326 ) C278_=_C327( C278 C327 ) \nC278_=_C377( C278 C377 ) C278_=_C407( C278 C407 ) C278_=_C432( C278 C432 ) C278_=_C437( C278 C437 ) C278_=_C457( C278 C457 ) C278_=_C462( C278 C462 ) \nC278_=_C467( C278 C467 ) C278_=_C472( C278 C472 ) C278_=_C514( C278 C514 ) C278_=_C538( C278 C538 ) C278_=_C558( C278 C558 ) C278_=_C562( C278 C562 ) \nC278_=_C578( C278 C578 ) C278_=_C582( C278 C582 ) C278_=_C586( C278 C586 ) C278_=_C590( C278 C590 ) C278_=_C623( C278 C623 ) C278_=_C641( C278 C641 ) \nC278_=_C656( C278 C656 ) C278_=_C659( C278 C659 ) C278_=_C674( C278 C674 ) C278_=_C677( C278 C677 ) C278_=_C680( C278 C680 ) C278_=_C704( C278 C704 ) \nC278_=_C716( C278 C716 ) C278_=_C726( C278 C726 ) C278_=_C728( C278 C728 ) C278_=_C738( C278 C738 ) C278_=_C740( C278 C740 ) C278_=_C742( C278 C742 ) \nC278_=_C758( C278 C758 ) C278_=_C764( C278 C764 ) C278_=_C769( C278 C769 ) C278_=_C770( C278 C770 ) C278_=_C775( C278 C775 ) C278_=_C776( C278 C776 ) \nC278_=_C777( C278 C777 ) C279_=_C280( C279 C280 ) C279_=_C281( C279 C281 ) C279_=_C282( C279 C282 ) C279_=_C283( C279 C283 ) C279_=_C284( C279 C284 ) \nC279_=_C285( C279 C285 ) C279_=_C306( C279 C306 ) C279_=_C307( C279 C307 ) C279_=_C308( C279 C308 ) C279_=_C309( C279 C309 ) C279_=_C310( C279 C310 ) \nC279_=_C311( C279 C311 ) C279_=_C312( C279 C312 ) C279_=_C313( C279 C313 ) C279_=_C314( C279 C314 ) C279_=_C315( C279 C315 ) C279_=_C316( C279 C316 ) \nC279_=_C317( C279 C317 ) C279_=_C318( C279 C318 ) C279_=_C319( C279 C319 ) C279_=_C320( C279 C320 ) C279_=_C321( C279 C321 ) C279_=_C322( C279 C322 ) \nC279_=_C323( C279 C323 ) C279_=_C324( C279 C324 ) C279_=_C325( C279 C325 ) C279_=_C326( C279 C326 ) C279_=_C327( C279 C327 ) C279_=_C378( C279 C378 ) \nC279_=_C408( C279 C408 ) C279_=_C433( C279 C433 ) C279_=_C438( C279 C438 ) C279_=_C458( C279 C458 ) C279_=_C463( C279 C463 ) C279_=_C468( C279 C468 ) \nC279_=_C473( C279 C473 ) C279_=_C515( C279 C515 ) C279_=_C539( C279 C539 ) C279_=_C559( C279 C559 ) C279_=_C563( C279 C563 ) C279_=_C579( C279 C579 ) \nC279_=_C583( C279 C583 ) C279_=_C587( C279 C587 ) C279_=_C591( C279 C591 ) C279_=_C624( C279 C624 ) C279_=_C642( C279 C642 ) C279_=_C657( C279 C657 ) \nC279_=_C660( C279 C660 ) C279_=_C675( C279 C675 ) C279_=_C678( C279 C678 ) C279_=_C681( C279 C681 ) C279_=_C705( C279 C705 ) C279_=_C717( C279 C717 ) \nC279_=_C727( C279 C727 ) C279_=_C729( C279 C729 ) C279_=_C739( C279 C739 ) C279_=_C741( C279 C741 ) C279_=_C743( C279 C743 ) C279_=_C758( C279 C758 ) \nC279_=_C764( C279 C764 ) C279_=_C769( C279 C769 ) C279_=_C770( C279 C770 ) C279_=_C775( C279 C775 ) C279_=_C776( C279 C776 ) C279_=_C777( C279 C777 ) \nC280_=_C281( C280 C281 ) C280_=_C282( C280 C282 ) C280_=_C283( C280 C283 ) C280_=_C284( C280 C284 ) C280_=_C285( C280 C285 ) C280_=_C306( C280 C306 ) \nC280_=_C307( C280 C307 ) C280_=_C308( C280 C308 ) C280_=_C309( C280 C309 ) C280_=_C328( C280 C328 ) C280_=_C329( C280 C329 ) C280_=_C330( C280 C330 ) \nC280_=_C331( C280 C331 ) C280_=_C332( C280 C332 ) C280_=_C333( C280 C333 ) C280_=_C334( C280 C334 ) C280_=_C335( C280 C335 ) C280_=_C336( C280 C336 ) \nC280_=_C337( C280 C337 ) C280_=_C338( C280 C338 ) C280_=_C339( C280 C339 ) C280_=_C340( C280 C340 ) C280_=_C341( C280 C341 ) C280_=_C342( C280 C342 ) \nC280_=_C343( C280 C343 ) C280_=_C344( C280 C344 ) C280_=_C345( C280 C345 ) C280_=_C379( C280 C379 ) C280_=_C380( C280 C380 ) C280_=_C381( C280 C381 ) \nC280_=_C382( C280 C382 ) C280_=_C383( C280 C383 ) C280_=_C409( C280 C409 ) C280_=_C410( C280 C410 ) C280_=_C411( C280 C411 ) C280_=_C412( C280 C412 ) \nC280_=_C413( C280 C413 ) C280_=_C429( C280 C429 ) C280_=_C430( C280 C430 ) C280_=_C431( C280 C431 ) C280_=_C432( C280 C432 ) C280_=_C433( C280 C433 ) \nC280_=_C434( C280 C434 ) C280_=_C435( C280 C435 ) C280_=_C436( C280 C436 ) C280_=_C437( C280 C437 ) C280_=_C438( C280 C438 ) C280_=_C455( C280 C455 ) \nC280_=_C456( C280 C456 ) C280_=_C457( C280 C457 ) C280_=_C458( C280 C458 ) C280_=_C474( C280 C474 ) C280_=_C475( C280 C475 ) C280_=_C476( C280 C476 ) \nC280_=_C477( C280 C477 ) C280_=_C478( C280 C478 ) C280_=_C479( C280 C479 ) C280_=_C480( C280 C480 ) C280_=_C481( C280 C481 ) C280_=_C482( C280 C482 ) \nC280_=_C483( C280 C483 ) C280_=_C484( C280 C484 ) C280_=_C485( C280 C485 ) C280_=_C486( C280 C486 ) C280_=_C487( C280 C487 ) C280_=_C488( C280 C488 ) \nC281_=_C282( C281 C282 ) C281_=_C283( C281 C283 ) C281_=_C284( C281 C284 ) C281_=_C285( C281 C285 ) C281_=_C306( C281 C306 ) C281_=_C307( C281 C307 ) \nC281_=_C308( C281 C308 ) C281_=_C309( C281 C309 ) C281_=_C328( C281 C328 ) C281_=_C329( C281 C329 ) C281_=_C330( C281 C330 ) C281_=_C331( C281 C331 ) \nC281_=_C332( C281 C332 ) C281_=_C333(</w:t>
      </w:r>
    </w:p>
    <w:p>
      <w:pPr>
        <w:pStyle w:val="PreformattedText"/>
        <w:bidi w:val="0"/>
        <w:spacing w:before="0" w:after="0"/>
        <w:jc w:val="left"/>
        <w:rPr/>
      </w:pPr>
      <w:r>
        <w:rPr/>
        <w:t xml:space="preserve"> </w:t>
      </w:r>
      <w:r>
        <w:rPr/>
        <w:t>C281 C333 ) C281_=_C334( C281 C334 ) C281_=_C335( C281 C335 ) C281_=_C336( C281 C336 ) C281_=_C337( C281 C337 ) \nC281_=_C338( C281 C338 ) C281_=_C339( C281 C339 ) C281_=_C340( C281 C340 ) C281_=_C341( C281 C341 ) C281_=_C342( C281 C342 ) C281_=_C343( C281 C343 ) \nC281_=_C344( C281 C344 ) C281_=_C345( C281 C345 ) C281_=_C379( C281 C379 ) C281_=_C409( C281 C409 ) C281_=_C429( C281 C429 ) C281_=_C434( C281 C434 ) \nC281_=_C474( C281 C474 ) C281_=_C479( C281 C479 ) C281_=_C484( C281 C484 ) C281_=_C516( C281 C516 ) C281_=_C517( C281 C517 ) C281_=_C518( C281 C518 ) \nC281_=_C519( C281 C519 ) C281_=_C540( C281 C540 ) C281_=_C541( C281 C541 ) C281_=_C542( C281 C542 ) C281_=_C543( C281 C543 ) C281_=_C556( C281 C556 ) \nC281_=_C557( C281 C557 ) C281_=_C558( C281 C558 ) C281_=_C559( C281 C559 ) C281_=_C560( C281 C560 ) C281_=_C561( C281 C561 ) C281_=_C562( C281 C562 ) \nC281_=_C563( C281 C563 ) C281_=_C576( C281 C576 ) C281_=_C577( C281 C577 ) C281_=_C578( C281 C578 ) C281_=_C579( C281 C579 ) C281_=_C592( C281 C592 ) \nC281_=_C593( C281 C593 ) C281_=_C594( C281 C594 ) C281_=_C595( C281 C595 ) C281_=_C596( C281 C596 ) C281_=_C597( C281 C597 ) C281_=_C598( C281 C598 ) \nC281_=_C599( C281 C599 ) C281_=_C600( C281 C600 ) C281_=_C601( C281 C601 ) C281_=_C602( C281 C602 ) C281_=_C603( C281 C603 ) C282_=_C283( C282 C283 ) \nC282_=_C284( C282 C284 ) C282_=_C285( C282 C285 ) C282_=_C306( C282 C306 ) C282_=_C307( C282 C307 ) C282_=_C308( C282 C308 ) C282_=_C309( C282 C309 ) \nC282_=_C328( C282 C328 ) C282_=_C329( C282 C329 ) C282_=_C330( C282 C330 ) C282_=_C331( C282 C331 ) C282_=_C332( C282 C332 ) C282_=_C333( C282 C333 ) \nC282_=_C334( C282 C334 ) C282_=_C335( C282 C335 ) C282_=_C336( C282 C336 ) C282_=_C337( C282 C337 ) C282_=_C338( C282 C338 ) C282_=_C339( C282 C339 ) \nC282_=_C340( C282 C340 ) C282_=_C341( C282 C341 ) C282_=_C342( C282 C342 ) C282_=_C343( C282 C343 ) C282_=_C344( C282 C344 ) C282_=_C345( C282 C345 ) \nC282_=_C380( C282 C380 ) C282_=_C410( C282 C410 ) C282_=_C430( C282 C430 ) C282_=_C435( C282 C435 ) C282_=_C455( C282 C455 ) C282_=_C475( C282 C475 ) \nC282_=_C480( C282 C480 ) C282_=_C485( C282 C485 ) C282_=_C516( C282 C516 ) C282_=_C540( C282 C540 ) C282_=_C556( C282 C556 ) C282_=_C560( C282 C560 ) \nC282_=_C576( C282 C576 ) C282_=_C592( C282 C592 ) C282_=_C596( C282 C596 ) C282_=_C600( C282 C600 ) C282_=_C625( C282 C625 ) C282_=_C626( C282 C626 ) \nC282_=_C627( C282 C627 ) C282_=_C643( C282 C643 ) C282_=_C644( C282 C644 ) C282_=_C645( C282 C645 ) C282_=_C655( C282 C655 ) C282_=_C656( C282 C656 ) \nC282_=_C657( C282 C657 ) C282_=_C658( C282 C658 ) C282_=_C659( C282 C659 ) C282_=_C660( C282 C660 ) C282_=_C682( C282 C682 ) C282_=_C683( C282 C683 ) \nC282_=_C684( C282 C684 ) C282_=_C685( C282 C685 ) C282_=_C686( C282 C686 ) C282_=_C687( C282 C687 ) C282_=_C688( C282 C688 ) C282_=_C689( C282 C689 ) \nC282_=_C690( C282 C690 ) C283_=_C284( C283 C284 ) C283_=_C285( C283 C285 ) C283_=_C306( C283 C306 ) C283_=_C307( C283 C307 ) C283_=_C308( C283 C308 ) \nC283_=_C309( C283 C309 ) C283_=_C328( C283 C328 ) C283_=_C329( C283 C329 ) C283_=_C330( C283 C330 ) C283_=_C331( C283 C331 ) C283_=_C332( C283 C332 ) \nC283_=_C333( C283 C333 ) C283_=_C334( C283 C334 ) C283_=_C335( C283 C335 ) C283_=_C336( C283 C336 ) C283_=_C337( C283 C337 ) C283_=_C338( C283 C338 ) \nC283_=_C339( C283 C339 ) C283_=_C340( C283 C340 ) C283_=_C341( C283 C341 ) C283_=_C342( C283 C342 ) C283_=_C343( C283 C343 ) C283_=_C344( C283 C344 ) \nC283_=_C345( C283 C345 ) C283_=_C381( C283 C381 ) C283_=_C411( C283 C411 ) C283_=_C431( C283 C431 ) C283_=_C436( C283 C436 ) C283_=_C456( C283 C456 ) \nC283_=_C476( C283 C476 ) C283_=_C481( C283 C481 ) C283_=_C486( C283 C486 ) C283_=_C517( C283 C517 ) C283_=_C541( C283 C541 ) C283_=_C557( C283 C557 ) \nC283_=_C561( C283 C561 ) C283_=_C577( C283 C577 ) C283_=_C593( C283 C593 ) C283_=_C597( C283 C597 ) C283_=_C601( C283 C601 ) C283_=_C625( C283 C625 ) \nC283_=_C643( C283 C643 ) C283_=_C655( C283 C655 ) C283_=_C658( C283 C658 ) C283_=_C682( C283 C682 ) C283_=_C685( C283 C685 ) C283_=_C688( C283 C688 ) \nC283_=_C706( C283 C706 ) C283_=_C707( C283 C707 ) C283_=_C718( C283 C718 ) C283_=_C719( C283 C719 ) C283_=_C726( C283 C726 ) C283_=_C727( C283 C727 ) \nC283_=_C728( C283 C728 ) C283_=_C729( C283 C729 ) C283_=_C744( C283 C744 ) C283_=_C745( C283 C745 ) C283_=_C746( C283 C746 ) C283_=_C747( C283 C747 ) \nC283_=_C748( C283 C748 ) C283_=_C749( C283 C749 ) C284_=_C285( C284 C285 ) C284_=_C306( C284 C306 ) C284_=_C307( C284 C307 ) C284_=_C308( C284 C308 ) \nC284_=_C309( C284 C309 ) C284_=_C328( C284 C328 ) C284_=_C329( C284 C329 ) C284_=_C330( C284 C330 ) C284_=_C331( C284 C331 ) C284_=_C332( C284 C332 ) \nC284_=_C333( C284 C333 ) C284_=_C334( C284 C334 ) C284_=_C335( C284 C335 ) C284_=_C336( C284 C336 ) C284_=_C337( C284 C337 ) C284_=_C338( C284 C338 ) \nC284_=_C339( C284 C339 ) C284_=_C340( C284 C340 ) C284_=_C341( C284 C341 ) C284_=_C342( C284 C342 ) C284_=_C343( C284 C343 ) C284_=_C344( C284 C344 ) \nC284_=_C345( C284 C345 ) C284_=_C382( C284 C382 ) C284_=_C412( C284 C412 ) C284_=_C432( C284 C432 ) C284_=_C437( C284 C437 ) C284_=_C457( C284 C457 ) \nC284_=_C477( C284 C477 ) C284_=_C482( C284 C482 ) C284_=_C487( C284 C487 ) C284_=_C518( C284 C518 ) C284_=_C542( C284 C542 ) C284_=_C558( C284 C558 ) \nC284_=_C562( C284 C562 ) C284_=_C578( C284 C578 ) C284_=_C594( C284 C594 ) C284_=_C598( C284 C598 ) C284_=_C602( C284 C602 ) C284_=_C626( C284 C626 ) \nC284_=_C644( C284 C644 ) C284_=_C656( C284 C656 ) C284_=_C659( C284 C659 ) C284_=_C683( C284 C683 ) C284_=_C686( C284 C686 ) C284_=_C689( C284 C689 ) \nC284_=_C706( C284 C706 ) C284_=_C718( C284 C718 ) C284_=_C726( C284 C726 ) C284_=_C728( C284 C728 ) C284_=_C744( C284 C744 ) C284_=_C746( C284 C746 ) \nC284_=_C748( C284 C748 ) C284_=_C759( C284 C759 ) C284_=_C765( C284 C765 ) C284_=_C769( C284 C769 ) C284_=_C770( C284 C770 ) C284_=_C778( C284 C778 ) \nC284_=_C779( C284 C779 ) C284_=_C780( C284 C780 ) C285_=_C306( C285 C306 ) C285_=_C307( C285 C307 ) C285_=_C308( C285 C308 ) C285_=_C309( C285 C309 ) \nC285_=_C328( C285 C328 ) C285_=_C329( C285 C329 ) C285_=_C330( C285 C330 ) C285_=_C331( C285 C331 ) C285_=_C332( C285 C332 ) C285_=_C333( C285 C333 ) \nC285_=_C334( C285 C334 ) C285_=_C335( C285 C335 ) C285_=_C336( C285 C336 ) C285_=_C337( C285 C337 ) C285_=_C338( C285 C338 ) C285_=_C339( C285 C339 ) \nC285_=_C340( C285 C340 ) C285_=_C341( C285 C341 ) C285_=_C342( C285 C342 ) C285_=_C343( C285 C343 ) C285_=_C344( C285 C344 ) C285_=_C345( C285 C345 ) \nC285_=_C383( C285 C383 ) C285_=_C413( C285 C413 ) C285_=_C433( C285 C433 ) C285_=_C438( C285 C438 ) C285_=_C458( C285 C458 ) C285_=_C478( C285 C478 ) \nC285_=_C483( C285 C483 ) C285_=_C488( C285 C488 ) C285_=_C519( C285 C519 ) C285_=_C543( C285 C543 ) C285_=_C559( C285 C559 ) C285_=_C563( C285 C563 ) \nC285_=_C579( C285 C579 ) C285_=_C595( C285 C595 ) C285_=_C599( C285 C599 ) C285_=_C603( C285 C603 ) C285_=_C627( C285 C627 ) C285_=_C645( C285 C645 ) \nC285_=_C657( C285 C657 ) C285_=_C660( C285 C660 ) C285_=_C684( C285 C684 ) C285_=_C687( C285 C687 ) C285_=_C690( C285 C690 ) C285_=_C707( C285 C707 ) \nC285_=_C719( C285 C719 ) C285_=_C727( C285 C727 ) C285_=_C729( C285 C729 ) C285_=_C745( C285 C745 ) C285_=_C747( C285 C747 ) C285_=_C749( C285 C749 ) \nC285_=_C759( C285 C759 ) C285_=_C765( C285 C765 ) C285_=_C769( C285 C769 ) C285_=_C770( C285 C770 ) C285_=_C778( C285 C778 ) C285_=_C779( C285 C779 ) \nC285_=_C780( C285 C780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34( C306 C334 ) C306_=_C335( C306 C335 ) \nC306_=_C336( C306 C336 ) C306_=_C337( C306 C337 ) C306_=_C338( C306 C338 ) C306_=_C339( C306 C339 ) C306_=_C340( C306 C340 ) C306_=_C341( C306 C341 ) \nC306_=_C342( C306 C342 ) C306_=_C343( C306 C343 ) C306_=_C344( C306 C344 ) C306_=_C345( C306 C345 ) C306_=_C375( C306 C375 ) C306_=_C380( C306 C380 ) \nC306_=_C405( C306 C405 ) C306_=_C410( C306 C410 ) C306_=_C430( C306 C430 ) C306_=_C435( C306 C435 ) C306_=_C455( C306 C455 ) C306_=_C460( C306 C460 ) \nC306_=_C465( C306 C465 ) C306_=_C470( C306 C470 ) C306_=_C475( C306 C475 ) C306_=_C480( C306 C480 ) C306_=_C485( C306 C485 ) C306_=_C512( C306 C512 ) \nC306_=_C516( C306 C516 ) C306_=_C536( C306 C536 ) C306_=_C540( C306 C540 ) C306_=_C556( C306 C556 ) C306_=_C560( C306 C560 ) C306_=_C576( C306 C576 ) \nC306_=_C580( C306 C580 ) C306_=_C584( C306 C584 ) C306_=_C588( C306 C588 ) C306_=_C592( C306 C592 ) C306_=_C596( C306 C596 ) C306_=_C600( C306 C600 ) \nC306_=_C622( C306 C622 ) C306_=_C623( C306 C623 ) C306_=_C624( C306 C624 ) C306_=_C625( C306 C625 ) C306_=_C626( C306 C626 ) C306_=_C627( C306 C627 ) \nC306_=_C640( C306 C640 ) C306_=_C641( C306 C641 ) C306_=_C642( C306 C642 ) C306_=_C643( C306 C643 ) C306_=_C644( C306 C644 ) C306_=_C645( C306 C645 ) \nC306_=_C655( C306 C655 ) C306_=_C656( C306 C656 ) C306_=_C657( C306 C657 ) C306_=_C658( C306 C658 ) C306_=_C659( C306 C659 ) C306_=_C660( C306 C660 ) \nC306_=_C673( C306 C673 ) C306_=_C674( C306 C674 ) C306_=_C675( C306 C675 ) C306_=_C676( C306 C676 ) C306_=_C677( C306 C677 ) C306_=_C678( C306 C678 ) \nC306_=_C679( C306 C679 ) C306_=_C680( C306 C680 ) C306_=_C681( C306 C681 ) C306_=_C682( C306 C682 ) C306_=_C683( C306 C683 ) C306_=_C684( C306 C684 ) \nC306_=_C685( C306 C685 ) C306_=_C686( C306 C686 ) C306_=_C687(</w:t>
      </w:r>
    </w:p>
    <w:p>
      <w:pPr>
        <w:pStyle w:val="PreformattedText"/>
        <w:bidi w:val="0"/>
        <w:spacing w:before="0" w:after="0"/>
        <w:jc w:val="left"/>
        <w:rPr/>
      </w:pPr>
      <w:r>
        <w:rPr/>
        <w:t xml:space="preserve"> </w:t>
      </w:r>
      <w:r>
        <w:rPr/>
        <w:t>C306 C687 ) C306_=_C688( C306 C688 ) C306_=_C689( C306 C689 ) C306_=_C690( C306 C69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43( C307 C343 ) \nC307_=_C344( C307 C344 ) C307_=_C345( C307 C345 ) C307_=_C376( C307 C376 ) C307_=_C381( C307 C381 ) C307_=_C406( C307 C406 ) C307_=_C411( C307 C411 ) \nC307_=_C431( C307 C431 ) C307_=_C436( C307 C436 ) C307_=_C456( C307 C456 ) C307_=_C461( C307 C461 ) C307_=_C466( C307 C466 ) C307_=_C471( C307 C471 ) \nC307_=_C476( C307 C476 ) C307_=_C481( C307 C481 ) C307_=_C486( C307 C486 ) C307_=_C513( C307 C513 ) C307_=_C517( C307 C517 ) C307_=_C537( C307 C537 ) \nC307_=_C541( C307 C541 ) C307_=_C557( C307 C557 ) C307_=_C561( C307 C561 ) C307_=_C577( C307 C577 ) C307_=_C581( C307 C581 ) C307_=_C585( C307 C585 ) \nC307_=_C589( C307 C589 ) C307_=_C593( C307 C593 ) C307_=_C597( C307 C597 ) C307_=_C601( C307 C601 ) C307_=_C622( C307 C622 ) C307_=_C625( C307 C625 ) \nC307_=_C640( C307 C640 ) C307_=_C643( C307 C643 ) C307_=_C655( C307 C655 ) C307_=_C658( C307 C658 ) C307_=_C673( C307 C673 ) C307_=_C676( C307 C676 ) \nC307_=_C679( C307 C679 ) C307_=_C682( C307 C682 ) C307_=_C685( C307 C685 ) C307_=_C688( C307 C688 ) C307_=_C704( C307 C704 ) C307_=_C705( C307 C705 ) \nC307_=_C706( C307 C706 ) C307_=_C707( C307 C707 ) C307_=_C716( C307 C716 ) C307_=_C717( C307 C717 ) C307_=_C718( C307 C718 ) C307_=_C719( C307 C719 ) \nC307_=_C726( C307 C726 ) C307_=_C727( C307 C727 ) C307_=_C728( C307 C728 ) C307_=_C729( C307 C729 ) C307_=_C738( C307 C738 ) C307_=_C739( C307 C739 ) \nC307_=_C740( C307 C740 ) C307_=_C741( C307 C741 ) C307_=_C742( C307 C742 ) C307_=_C743( C307 C743 ) C307_=_C744( C307 C744 ) C307_=_C745( C307 C745 ) \nC307_=_C746( C307 C746 ) C307_=_C747( C307 C747 ) C307_=_C748( C307 C748 ) C307_=_C749( C307 C749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5( C308 C335 ) C308_=_C336( C308 C336 ) C308_=_C337( C308 C337 ) C308_=_C338( C308 C338 ) C308_=_C339( C308 C339 ) C308_=_C340( C308 C340 ) \nC308_=_C341( C308 C341 ) C308_=_C342( C308 C342 ) C308_=_C343( C308 C343 ) C308_=_C344( C308 C344 ) C308_=_C345( C308 C345 ) C308_=_C377( C308 C377 ) \nC308_=_C382( C308 C382 ) C308_=_C407( C308 C407 ) C308_=_C412( C308 C412 ) C308_=_C432( C308 C432 ) C308_=_C437( C308 C437 ) C308_=_C457( C308 C457 ) \nC308_=_C462( C308 C462 ) C308_=_C467( C308 C467 ) C308_=_C472( C308 C472 ) C308_=_C477( C308 C477 ) C308_=_C482( C308 C482 ) C308_=_C487( C308 C487 ) \nC308_=_C514( C308 C514 ) C308_=_C518( C308 C518 ) C308_=_C538( C308 C538 ) C308_=_C542( C308 C542 ) C308_=_C558( C308 C558 ) C308_=_C562( C308 C562 ) \nC308_=_C578( C308 C578 ) C308_=_C582( C308 C582 ) C308_=_C586( C308 C586 ) C308_=_C590( C308 C590 ) C308_=_C594( C308 C594 ) C308_=_C598( C308 C598 ) \nC308_=_C602( C308 C602 ) C308_=_C623( C308 C623 ) C308_=_C626( C308 C626 ) C308_=_C641( C308 C641 ) C308_=_C644( C308 C644 ) C308_=_C656( C308 C656 ) \nC308_=_C659( C308 C659 ) C308_=_C674( C308 C674 ) C308_=_C677( C308 C677 ) C308_=_C680( C308 C680 ) C308_=_C683( C308 C683 ) C308_=_C686( C308 C686 ) \nC308_=_C689( C308 C689 ) C308_=_C704( C308 C704 ) C308_=_C706( C308 C706 ) C308_=_C716( C308 C716 ) C308_=_C718( C308 C718 ) C308_=_C726( C308 C726 ) \nC308_=_C728( C308 C728 ) C308_=_C738( C308 C738 ) C308_=_C740( C308 C740 ) C308_=_C742( C308 C742 ) C308_=_C744( C308 C744 ) C308_=_C746( C308 C746 ) \nC308_=_C748( C308 C748 ) C308_=_C758( C308 C758 ) C308_=_C759( C308 C759 ) C308_=_C764( C308 C764 ) C308_=_C765( C308 C765 ) C308_=_C769( C308 C769 ) \nC308_=_C770( C308 C770 ) C308_=_C775( C308 C775 ) C308_=_C776( C308 C776 ) C308_=_C777( C308 C777 ) C308_=_C778( C308 C778 ) C308_=_C779( C308 C779 ) \nC308_=_C780( C308 C780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35( C309 C335 ) C309_=_C336( C309 C336 ) C309_=_C337( C309 C337 ) C309_=_C338( C309 C338 ) \nC309_=_C339( C309 C339 ) C309_=_C340( C309 C340 ) C309_=_C341( C309 C341 ) C309_=_C342( C309 C342 ) C309_=_C343( C309 C343 ) C309_=_C344( C309 C344 ) \nC309_=_C345( C309 C345 ) C309_=_C378( C309 C378 ) C309_=_C383( C309 C383 ) C309_=_C408( C309 C408 ) C309_=_C413( C309 C413 ) C309_=_C433( C309 C433 ) \nC309_=_C438( C309 C438 ) C309_=_C458( C309 C458 ) C309_=_C463( C309 C463 ) C309_=_C468( C309 C468 ) C309_=_C473( C309 C473 ) C309_=_C478( C309 C478 ) \nC309_=_C483( C309 C483 ) C309_=_C488( C309 C488 ) C309_=_C515( C309 C515 ) C309_=_C519( C309 C519 ) C309_=_C539( C309 C539 ) C309_=_C543( C309 C543 ) \nC309_=_C559( C309 C559 ) C309_=_C563( C309 C563 ) C309_=_C579( C309 C579 ) C309_=_C583( C309 C583 ) C309_=_C587( C309 C587 ) C309_=_C591( C309 C591 ) \nC309_=_C595( C309 C595 ) C309_=_C599( C309 C599 ) C309_=_C603( C309 C603 ) C309_=_C624( C309 C624 ) C309_=_C627( C309 C627 ) C309_=_C642( C309 C642 ) \nC309_=_C645( C309 C645 ) C309_=_C657( C309 C657 ) C309_=_C660( C309 C660 ) C309_=_C675( C309 C675 ) C309_=_C678( C309 C678 ) C309_=_C681( C309 C681 ) \nC309_=_C684( C309 C684 ) C309_=_C687( C309 C687 ) C309_=_C690( C309 C690 ) C309_=_C705( C309 C705 ) C309_=_C707( C309 C707 ) C309_=_C717( C309 C717 ) \nC309_=_C719( C309 C719 ) C309_=_C727( C309 C727 ) C309_=_C729( C309 C729 ) C309_=_C739( C309 C739 ) C309_=_C741( C309 C741 ) C309_=_C743( C309 C743 ) \nC309_=_C745( C309 C745 ) C309_=_C747( C309 C747 ) C309_=_C749( C309 C749 ) C309_=_C758( C309 C758 ) C309_=_C759( C309 C759 ) C309_=_C764( C309 C764 ) \nC309_=_C765( C309 C765 ) C309_=_C769( C309 C769 ) C309_=_C770( C309 C770 ) C309_=_C775( C309 C775 ) C309_=_C776( C309 C776 ) C309_=_C777( C309 C777 ) \nC309_=_C778( C309 C778 ) C309_=_C779( C309 C779 ) C309_=_C780( C309 C780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74( C310 C374 ) C310_=_C375( C310 C375 ) C310_=_C376( C310 C376 ) C310_=_C377( C310 C377 ) \nC310_=_C378( C310 C378 ) C310_=_C404( C310 C404 ) C310_=_C405( C310 C405 ) C310_=_C406( C310 C406 ) C310_=_C407( C310 C407 ) C310_=_C408( C310 C408 ) \nC310_=_C429( C310 C429 ) C310_=_C430( C310 C430 ) C310_=_C431( C310 C431 ) C310_=_C432( C310 C432 ) C310_=_C433( C310 C433 ) C310_=_C455( C310 C455 ) \nC310_=_C456( C310 C456 ) C310_=_C457( C310 C457 ) C310_=_C458( C310 C458 ) C310_=_C459( C310 C459 ) C310_=_C460( C310 C460 ) C310_=_C461( C310 C461 ) \nC310_=_C462( C310 C462 ) C310_=_C463( C310 C463 ) C310_=_C464( C310 C464 ) C310_=_C465( C310 C465 ) C310_=_C466( C310 C466 ) C310_=_C467( C310 C467 ) \nC310_=_C468( C310 C468 ) C310_=_C469( C310 C469 ) C310_=_C470( C310 C470 ) C310_=_C471( C310 C471 ) C310_=_C472( C310 C472 ) C310_=_C473( C310 C473 ) \nC310_=_C474( C310 C474 ) C310_=_C475( C310 C475 ) C310_=_C476( C310 C476 ) C310_=_C477( C310 C477 ) C310_=_C478( C310 C478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74( C311 C374 ) C311_=_C404( C311 C404 ) C311_=_C429( C311 C429 ) \nC311_=_C459( C311 C459 ) C311_=_C464( C311 C464 ) C311_=_C469( C311 C469 ) C311_=_C474(</w:t>
      </w:r>
    </w:p>
    <w:p>
      <w:pPr>
        <w:pStyle w:val="PreformattedText"/>
        <w:bidi w:val="0"/>
        <w:spacing w:before="0" w:after="0"/>
        <w:jc w:val="left"/>
        <w:rPr/>
      </w:pPr>
      <w:r>
        <w:rPr/>
        <w:t xml:space="preserve"> </w:t>
      </w:r>
      <w:r>
        <w:rPr/>
        <w:t>C311 C474 ) C311_=_C512( C311 C512 ) C311_=_C513( C311 C513 ) \nC311_=_C514( C311 C514 ) C311_=_C515( C311 C515 ) C311_=_C536( C311 C536 ) C311_=_C537( C311 C537 ) C311_=_C538( C311 C538 ) C311_=_C539( C311 C539 ) \nC311_=_C556( C311 C556 ) C311_=_C557( C311 C557 ) C311_=_C558( C311 C558 ) C311_=_C559( C311 C559 ) C311_=_C576( C311 C576 ) C311_=_C577( C311 C577 ) \nC311_=_C578( C311 C578 ) C311_=_C579( C311 C579 ) C311_=_C580( C311 C580 ) C311_=_C581( C311 C581 ) C311_=_C582( C311 C582 ) C311_=_C583( C311 C583 ) \nC311_=_C584( C311 C584 ) C311_=_C585( C311 C585 ) C311_=_C586( C311 C586 ) C311_=_C587( C311 C587 ) C311_=_C588( C311 C588 ) C311_=_C589( C311 C589 ) \nC311_=_C590( C311 C590 ) C311_=_C591( C311 C591 ) C311_=_C592( C311 C592 ) C311_=_C593( C311 C593 ) C311_=_C594( C311 C594 ) C311_=_C595( C311 C595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75( C312 C375 ) C312_=_C405( C312 C405 ) C312_=_C430( C312 C430 ) \nC312_=_C455( C312 C455 ) C312_=_C460( C312 C460 ) C312_=_C465( C312 C465 ) C312_=_C470( C312 C470 ) C312_=_C475( C312 C475 ) C312_=_C512( C312 C512 ) \nC312_=_C536( C312 C536 ) C312_=_C556( C312 C556 ) C312_=_C576( C312 C576 ) C312_=_C580( C312 C580 ) C312_=_C584( C312 C584 ) C312_=_C588( C312 C588 ) \nC312_=_C592( C312 C592 ) C312_=_C622( C312 C622 ) C312_=_C623( C312 C623 ) C312_=_C624( C312 C624 ) C312_=_C640( C312 C640 ) C312_=_C641( C312 C641 ) \nC312_=_C642( C312 C642 ) C312_=_C655( C312 C655 ) C312_=_C656( C312 C656 ) C312_=_C657( C312 C657 ) C312_=_C673( C312 C673 ) C312_=_C674( C312 C674 ) \nC312_=_C675( C312 C675 ) C312_=_C676( C312 C676 ) C312_=_C677( C312 C677 ) C312_=_C678( C312 C678 ) C312_=_C679( C312 C679 ) C312_=_C680( C312 C680 ) \nC312_=_C681( C312 C681 ) C312_=_C682( C312 C682 ) C312_=_C683( C312 C683 ) C312_=_C684( C312 C684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76( C313 C376 ) C313_=_C406( C313 C406 ) C313_=_C431( C313 C431 ) C313_=_C456( C313 C456 ) C313_=_C461( C313 C461 ) C313_=_C466( C313 C466 ) \nC313_=_C471( C313 C471 ) C313_=_C476( C313 C476 ) C313_=_C513( C313 C513 ) C313_=_C537( C313 C537 ) C313_=_C557( C313 C557 ) C313_=_C577( C313 C577 ) \nC313_=_C581( C313 C581 ) C313_=_C585( C313 C585 ) C313_=_C589( C313 C589 ) C313_=_C593( C313 C593 ) C313_=_C622( C313 C622 ) C313_=_C640( C313 C640 ) \nC313_=_C655( C313 C655 ) C313_=_C673( C313 C673 ) C313_=_C676( C313 C676 ) C313_=_C679( C313 C679 ) C313_=_C682( C313 C682 ) C313_=_C704( C313 C704 ) \nC313_=_C705( C313 C705 ) C313_=_C716( C313 C716 ) C313_=_C717( C313 C717 ) C313_=_C726( C313 C726 ) C313_=_C727( C313 C727 ) C313_=_C738( C313 C738 ) \nC313_=_C739( C313 C739 ) C313_=_C740( C313 C740 ) C313_=_C741( C313 C741 ) C313_=_C742( C313 C742 ) C313_=_C743( C313 C743 ) C313_=_C744( C313 C744 ) \nC313_=_C745( C313 C745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77( C314 C377 ) C314_=_C407( C314 C407 ) C314_=_C432( C314 C432 ) C314_=_C457( C314 C457 ) \nC314_=_C462( C314 C462 ) C314_=_C467( C314 C467 ) C314_=_C472( C314 C472 ) C314_=_C477( C314 C477 ) C314_=_C514( C314 C514 ) C314_=_C538( C314 C538 ) \nC314_=_C558( C314 C558 ) C314_=_C578( C314 C578 ) C314_=_C582( C314 C582 ) C314_=_C586( C314 C586 ) C314_=_C590( C314 C590 ) C314_=_C594( C314 C594 ) \nC314_=_C623( C314 C623 ) C314_=_C641( C314 C641 ) C314_=_C656( C314 C656 ) C314_=_C674( C314 C674 ) C314_=_C677( C314 C677 ) C314_=_C680( C314 C680 ) \nC314_=_C683( C314 C683 ) C314_=_C704( C314 C704 ) C314_=_C716( C314 C716 ) C314_=_C726( C314 C726 ) C314_=_C738( C314 C738 ) C314_=_C740( C314 C740 ) \nC314_=_C742( C314 C742 ) C314_=_C744( C314 C744 ) C314_=_C758( C314 C758 ) C314_=_C764( C314 C764 ) C314_=_C769( C314 C769 ) C314_=_C775( C314 C775 ) \nC314_=_C776( C314 C776 ) C314_=_C777( C314 C777 ) C314_=_C778( C314 C778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78( C315 C378 ) C315_=_C408( C315 C408 ) C315_=_C433( C315 C433 ) \nC315_=_C458( C315 C458 ) C315_=_C463( C315 C463 ) C315_=_C468( C315 C468 ) C315_=_C473( C315 C473 ) C315_=_C478( C315 C478 ) C315_=_C515( C315 C515 ) \nC315_=_C539( C315 C539 ) C315_=_C559( C315 C559 ) C315_=_C579( C315 C579 ) C315_=_C583( C315 C583 ) C315_=_C587( C315 C587 ) C315_=_C591( C315 C591 ) \nC315_=_C595( C315 C595 ) C315_=_C624( C315 C624 ) C315_=_C642( C315 C642 ) C315_=_C657( C315 C657 ) C315_=_C675( C315 C675 ) C315_=_C678( C315 C678 ) \nC315_=_C681( C315 C681 ) C315_=_C684( C315 C684 ) C315_=_C705( C315 C705 ) C315_=_C717( C315 C717 ) C315_=_C727( C315 C727 ) C315_=_C739( C315 C739 ) \nC315_=_C741( C315 C741 ) C315_=_C743( C315 C743 ) C315_=_C745( C315 C745 ) C315_=_C758( C315 C758 ) C315_=_C764( C315 C764 ) C315_=_C769( C315 C769 ) \nC315_=_C775( C315 C775 ) C315_=_C776( C315 C776 ) C315_=_C777( C315 C777 ) C315_=_C778( C315 C778 ) C316_=_C317( C316 C317 ) C316_=_C318( C316 C318 ) \nC316_=_C319( C316 C319 ) C316_=_C320( C316 C320 ) C316_=_C321( C316 C321 ) C316_=_C322( C316 C322 ) C316_=_C323( C316 C323 ) C316_=_C324( C316 C324 ) \nC316_=_C325( C316 C325 ) C316_=_C326( C316 C326 ) C316_=_C327( C316 C327 ) C316_=_C334( C316 C334 ) C316_=_C335( C316 C335 ) C316_=_C336( C316 C336 ) \nC316_=_C337( C316 C337 ) C316_=_C338( C316 C338 ) C316_=_C339( C316 C339 ) C316_=_C374( C316 C374 ) C316_=_C375( C316 C375 ) C316_=_C376( C316 C376 ) \nC316_=_C377( C316 C377 ) C316_=_C378( C316 C378 ) C316_=_C404( C316 C404 ) C316_=_C405( C316 C405 ) C316_=_C406( C316 C406 ) C316_=_C407( C316 C407 ) \nC316_=_C408( C316 C408 ) C316_=_C429( C316 C429 ) C316_=_C430( C316 C430 ) C316_=_C431( C316 C431 ) C316_=_C432( C316 C432 ) C316_=_C433( C316 C433 ) \nC316_=_C455( C316 C455 ) C316_=_C456( C316 C456 ) C316_=_C457( C316 C457 ) C316_=_C458( C316 C458 ) C316_=_C459( C316 C459 ) C316_=_C460( C316 C460 ) \nC316_=_C461( C316 C461 ) C316_=_C462( C316 C462 ) C316_=_C463( C316 C463 ) C316_=_C464( C316 C464 ) C316_=_C465( C316 C465 ) C316_=_C466( C316 C466 ) \nC316_=_C467( C316 C467 ) C316_=_C468( C316 C468 ) C316_=_C469( C316 C469 ) C316_=_C470( C316 C470 ) C316_=_C471( C316 C471 ) C316_=_C472( C316 C472 ) \nC316_=_C473( C316 C473 ) C316_=_C479( C316 C479 ) C316_=_C480( C316 C480 ) C316_=_C481( C316 C481 ) C316_=_C482( C316 C482 ) C316_=_C483( C316 C483 ) \nC317_=_C318( C317 C318 ) C317_=_C319( C317 C319 ) C317_=_C320( C317 C320 ) C317_=_C321( C317 C321 ) C317_=_C322( C317 C322 ) C317_=_C323( C317 C323 ) \nC317_=_C324( C317 C324 ) C317_=_C325( C317 C325 ) C317_=_C326( C317 C326 ) C317_=_C327( C317 C327 ) C317_=_C334( C317 C334 ) C317_=_C335( C317 C335 ) \nC317_=_C336( C317 C336 ) C317_=_C337( C317 C337 ) C317_=_C338( C317 C338 ) C317_=_C339( C317 C339 ) C317_=_C374( C317 C374 ) C317_=_C404( C317 C404 ) \nC317_=_C429( C317 C429 ) C317_=_C459( C317 C459 ) C317_=_C464( C317 C464 ) C317_=_C469( C317 C469 ) C317_=_C479( C317 C479 ) C317_=_C512( C317 C512 ) \nC317_=_C513( C317 C513 ) C317_=_C514( C317 C514 ) C317_=_C515( C317 C515 ) C317_=_C536( C317 C536 ) C317_=_C537( C317 C537 ) C317_=_C538( C317 C538 ) \nC317_=_C539( C317 C539 ) C317_=_C556( C317 C556 ) C317_=_C557( C317 C557 ) C317_=_C558( C317 C558 ) C317_=_C559( C317 C559 ) C317_=_C576( C317 C576 ) \nC317_=_C577( C317 C577 ) C317_=_C578( C317 C578 ) C317_=_C579( C317 C579 ) C317_=_C580( C317 C580 ) C317_=_C581( C317 C581 ) C317_=_C582( C317 C582 ) \nC317_=_C583( C317 C583 ) C317_=_C584( C317 C584 ) C317_=_C585( C317 C585 ) C317_=_C586( C317 C586 ) C317_=_C587( C317 C587 ) C317_=_C588( C317 C588 ) \nC317_=_C589( C317 C589 ) C317_=_C590( C317 C590 ) C317_=_C591( C317 C591 ) C317_=_C596( C317 C596 ) C317_=_C597( C317 C597 ) C317_=_C598( C317 C598 ) \nC317_=_C599( C317 C599 ) C318_=_C319( C318 C319 ) C318_=_C320( C318 C320 ) C318_=_C321( C318 C321 ) C318_=_C322( C318 C322 ) C318_=_C323( C318 C323 ) \nC318_=_C324( C318 C324 ) C318_=_C325( C318 C325 ) C318_=_C326( C318 C326 ) C318_=_C327( C318 C327 ) C318_=_C334( C318 C334 ) C318_=_C335( C318 C335 ) \nC318_=_C336( C318 C336 ) C318_=_C337( C318 C337 ) C318_=_C338( C318 C338 ) C318_=_C339( C318 C339 ) C318_=_C375( C318 C375 ) C318_=_C405( C318 C405 ) \nC318_=_C430( C318 C430 ) C318_=_C455( C318 C455 ) C318_=_C460( C318 C460 ) C318_=_C465( C318 C465 ) C318_=_C470(</w:t>
      </w:r>
    </w:p>
    <w:p>
      <w:pPr>
        <w:pStyle w:val="PreformattedText"/>
        <w:bidi w:val="0"/>
        <w:spacing w:before="0" w:after="0"/>
        <w:jc w:val="left"/>
        <w:rPr/>
      </w:pPr>
      <w:r>
        <w:rPr/>
        <w:t xml:space="preserve"> </w:t>
      </w:r>
      <w:r>
        <w:rPr/>
        <w:t>C318 C470 ) C318_=_C480( C318 C480 ) \nC318_=_C512( C318 C512 ) C318_=_C536( C318 C536 ) C318_=_C556( C318 C556 ) C318_=_C576( C318 C576 ) C318_=_C580( C318 C580 ) C318_=_C584( C318 C584 ) \nC318_=_C588( C318 C588 ) C318_=_C596( C318 C596 ) C318_=_C622( C318 C622 ) C318_=_C623( C318 C623 ) C318_=_C624( C318 C624 ) C318_=_C640( C318 C640 ) \nC318_=_C641( C318 C641 ) C318_=_C642( C318 C642 ) C318_=_C655( C318 C655 ) C318_=_C656( C318 C656 ) C318_=_C657( C318 C657 ) C318_=_C673( C318 C673 ) \nC318_=_C674( C318 C674 ) C318_=_C675( C318 C675 ) C318_=_C676( C318 C676 ) C318_=_C677( C318 C677 ) C318_=_C678( C318 C678 ) C318_=_C679( C318 C679 ) \nC318_=_C680( C318 C680 ) C318_=_C681( C318 C681 ) C318_=_C685( C318 C685 ) C318_=_C686( C318 C686 ) C318_=_C687( C318 C687 ) C319_=_C320( C319 C320 ) \nC319_=_C321( C319 C321 ) C319_=_C322( C319 C322 ) C319_=_C323( C319 C323 ) C319_=_C324( C319 C324 ) C319_=_C325( C319 C325 ) C319_=_C326( C319 C326 ) \nC319_=_C327( C319 C327 ) C319_=_C334( C319 C334 ) C319_=_C335( C319 C335 ) C319_=_C336( C319 C336 ) C319_=_C337( C319 C337 ) C319_=_C338( C319 C338 ) \nC319_=_C339( C319 C339 ) C319_=_C376( C319 C376 ) C319_=_C406( C319 C406 ) C319_=_C431( C319 C431 ) C319_=_C456( C319 C456 ) C319_=_C461( C319 C461 ) \nC319_=_C466( C319 C466 ) C319_=_C471( C319 C471 ) C319_=_C481( C319 C481 ) C319_=_C513( C319 C513 ) C319_=_C537( C319 C537 ) C319_=_C557( C319 C557 ) \nC319_=_C577( C319 C577 ) C319_=_C581( C319 C581 ) C319_=_C585( C319 C585 ) C319_=_C589( C319 C589 ) C319_=_C597( C319 C597 ) C319_=_C622( C319 C622 ) \nC319_=_C640( C319 C640 ) C319_=_C655( C319 C655 ) C319_=_C673( C319 C673 ) C319_=_C676( C319 C676 ) C319_=_C679( C319 C679 ) C319_=_C685( C319 C685 ) \nC319_=_C704( C319 C704 ) C319_=_C705( C319 C705 ) C319_=_C716( C319 C716 ) C319_=_C717( C319 C717 ) C319_=_C726( C319 C726 ) C319_=_C727( C319 C727 ) \nC319_=_C738( C319 C738 ) C319_=_C739( C319 C739 ) C319_=_C740( C319 C740 ) C319_=_C741( C319 C741 ) C319_=_C742( C319 C742 ) C319_=_C743( C319 C743 ) \nC319_=_C746( C319 C746 ) C319_=_C747( C319 C747 ) C320_=_C321( C320 C321 ) C320_=_C322( C320 C322 ) C320_=_C323( C320 C323 ) C320_=_C324( C320 C324 ) \nC320_=_C325( C320 C325 ) C320_=_C326( C320 C326 ) C320_=_C327( C320 C327 ) C320_=_C334( C320 C334 ) C320_=_C335( C320 C335 ) C320_=_C336( C320 C336 ) \nC320_=_C337( C320 C337 ) C320_=_C338( C320 C338 ) C320_=_C339( C320 C339 ) C320_=_C377( C320 C377 ) C320_=_C407( C320 C407 ) C320_=_C432( C320 C432 ) \nC320_=_C457( C320 C457 ) C320_=_C462( C320 C462 ) C320_=_C467( C320 C467 ) C320_=_C472( C320 C472 ) C320_=_C482( C320 C482 ) C320_=_C514( C320 C514 ) \nC320_=_C538( C320 C538 ) C320_=_C558( C320 C558 ) C320_=_C578( C320 C578 ) C320_=_C582( C320 C582 ) C320_=_C586( C320 C586 ) C320_=_C590( C320 C590 ) \nC320_=_C598( C320 C598 ) C320_=_C623( C320 C623 ) C320_=_C641( C320 C641 ) C320_=_C656( C320 C656 ) C320_=_C674( C320 C674 ) C320_=_C677( C320 C677 ) \nC320_=_C680( C320 C680 ) C320_=_C686( C320 C686 ) C320_=_C704( C320 C704 ) C320_=_C716( C320 C716 ) C320_=_C726( C320 C726 ) C320_=_C738( C320 C738 ) \nC320_=_C740( C320 C740 ) C320_=_C742( C320 C742 ) C320_=_C746( C320 C746 ) C320_=_C758( C320 C758 ) C320_=_C764( C320 C764 ) C320_=_C769( C320 C769 ) \nC320_=_C775( C320 C775 ) C320_=_C776( C320 C776 ) C320_=_C777( C320 C777 ) C320_=_C779( C320 C779 ) C321_=_C322( C321 C322 ) C321_=_C323( C321 C323 ) \nC321_=_C324( C321 C324 ) C321_=_C325( C321 C325 ) C321_=_C326( C321 C326 ) C321_=_C327( C321 C327 ) C321_=_C334( C321 C334 ) C321_=_C335( C321 C335 ) \nC321_=_C336( C321 C336 ) C321_=_C337( C321 C337 ) C321_=_C338( C321 C338 ) C321_=_C339( C321 C339 ) C321_=_C378( C321 C378 ) C321_=_C408( C321 C408 ) \nC321_=_C433( C321 C433 ) C321_=_C458( C321 C458 ) C321_=_C463( C321 C463 ) C321_=_C468( C321 C468 ) C321_=_C473( C321 C473 ) C321_=_C483( C321 C483 ) \nC321_=_C515( C321 C515 ) C321_=_C539( C321 C539 ) C321_=_C559( C321 C559 ) C321_=_C579( C321 C579 ) C321_=_C583( C321 C583 ) C321_=_C587( C321 C587 ) \nC321_=_C591( C321 C591 ) C321_=_C599( C321 C599 ) C321_=_C624( C321 C624 ) C321_=_C642( C321 C642 ) C321_=_C657( C321 C657 ) C321_=_C675( C321 C675 ) \nC321_=_C678( C321 C678 ) C321_=_C681( C321 C681 ) C321_=_C687( C321 C687 ) C321_=_C705( C321 C705 ) C321_=_C717( C321 C717 ) C321_=_C727( C321 C727 ) \nC321_=_C739( C321 C739 ) C321_=_C741( C321 C741 ) C321_=_C743( C321 C743 ) C321_=_C747( C321 C747 ) C321_=_C758( C321 C758 ) C321_=_C764( C321 C764 ) \nC321_=_C769( C321 C769 ) C321_=_C775( C321 C775 ) C321_=_C776( C321 C776 ) C321_=_C777( C321 C777 ) C321_=_C779( C321 C779 ) C322_=_C323( C322 C323 ) \nC322_=_C324( C322 C324 ) C322_=_C325( C322 C325 ) C322_=_C326( C322 C326 ) C322_=_C327( C322 C327 ) C322_=_C340( C322 C340 ) C322_=_C341( C322 C341 ) \nC322_=_C342( C322 C342 ) C322_=_C343( C322 C343 ) C322_=_C344( C322 C344 ) C322_=_C345( C322 C345 ) C322_=_C374( C322 C374 ) C322_=_C375( C322 C375 ) \nC322_=_C376( C322 C376 ) C322_=_C377( C322 C377 ) C322_=_C378( C322 C378 ) C322_=_C404( C322 C404 ) C322_=_C405( C322 C405 ) C322_=_C406( C322 C406 ) \nC322_=_C407( C322 C407 ) C322_=_C408( C322 C408 ) C322_=_C429( C322 C429 ) C322_=_C430( C322 C430 ) C322_=_C431( C322 C431 ) C322_=_C432( C322 C432 ) \nC322_=_C433( C322 C433 ) C322_=_C455( C322 C455 ) C322_=_C456( C322 C456 ) C322_=_C457( C322 C457 ) C322_=_C458( C322 C458 ) C322_=_C459( C322 C459 ) \nC322_=_C460( C322 C460 ) C322_=_C461( C322 C461 ) C322_=_C462( C322 C462 ) C322_=_C463( C322 C463 ) C322_=_C464( C322 C464 ) C322_=_C465( C322 C465 ) \nC322_=_C466( C322 C466 ) C322_=_C467( C322 C467 ) C322_=_C468( C322 C468 ) C322_=_C469( C322 C469 ) C322_=_C470( C322 C470 ) C322_=_C471( C322 C471 ) \nC322_=_C472( C322 C472 ) C322_=_C473( C322 C473 ) C322_=_C484( C322 C484 ) C322_=_C485( C322 C485 ) C322_=_C486( C322 C486 ) C322_=_C487( C322 C487 ) \nC322_=_C488( C322 C488 ) C323_=_C324( C323 C324 ) C323_=_C325( C323 C325 ) C323_=_C326( C323 C326 ) C323_=_C327( C323 C327 ) C323_=_C340( C323 C340 ) \nC323_=_C341( C323 C341 ) C323_=_C342( C323 C342 ) C323_=_C343( C323 C343 ) C323_=_C344( C323 C344 ) C323_=_C345( C323 C345 ) C323_=_C374( C323 C374 ) \nC323_=_C404( C323 C404 ) C323_=_C429( C323 C429 ) C323_=_C459( C323 C459 ) C323_=_C464( C323 C464 ) C323_=_C469( C323 C469 ) C323_=_C484( C323 C484 ) \nC323_=_C512( C323 C512 ) C323_=_C513( C323 C513 ) C323_=_C514( C323 C514 ) C323_=_C515( C323 C515 ) C323_=_C536( C323 C536 ) C323_=_C537( C323 C537 ) \nC323_=_C538( C323 C538 ) C323_=_C539( C323 C539 ) C323_=_C556( C323 C556 ) C323_=_C557( C323 C557 ) C323_=_C558( C323 C558 ) C323_=_C559( C323 C559 ) \nC323_=_C576( C323 C576 ) C323_=_C577( C323 C577 ) C323_=_C578( C323 C578 ) C323_=_C579( C323 C579 ) C323_=_C580( C323 C580 ) C323_=_C581( C323 C581 ) \nC323_=_C582( C323 C582 ) C323_=_C583( C323 C583 ) C323_=_C584( C323 C584 ) C323_=_C585( C323 C585 ) C323_=_C586( C323 C586 ) C323_=_C587( C323 C587 ) \nC323_=_C588( C323 C588 ) C323_=_C589( C323 C589 ) C323_=_C590( C323 C590 ) C323_=_C591( C323 C591 ) C323_=_C600( C323 C600 ) C323_=_C601( C323 C601 ) \nC323_=_C602( C323 C602 ) C323_=_C603( C323 C603 ) C324_=_C325( C324 C325 ) C324_=_C326( C324 C326 ) C324_=_C327( C324 C327 ) C324_=_C340( C324 C340 ) \nC324_=_C341( C324 C341 ) C324_=_C342( C324 C342 ) C324_=_C343( C324 C343 ) C324_=_C344( C324 C344 ) C324_=_C345( C324 C345 ) C324_=_C375( C324 C375 ) \nC324_=_C405( C324 C405 ) C324_=_C430( C324 C430 ) C324_=_C455( C324 C455 ) C324_=_C460( C324 C460 ) C324_=_C465( C324 C465 ) C324_=_C470( C324 C470 ) \nC324_=_C485( C324 C485 ) C324_=_C512( C324 C512 ) C324_=_C536( C324 C536 ) C324_=_C556( C324 C556 ) C324_=_C576( C324 C576 ) C324_=_C580( C324 C580 ) \nC324_=_C584( C324 C584 ) C324_=_C588( C324 C588 ) C324_=_C600( C324 C600 ) C324_=_C622( C324 C622 ) C324_=_C623( C324 C623 ) C324_=_C624( C324 C624 ) \nC324_=_C640( C324 C640 ) C324_=_C641( C324 C641 ) C324_=_C642( C324 C642 ) C324_=_C655( C324 C655 ) C324_=_C656( C324 C656 ) C324_=_C657( C324 C657 ) \nC324_=_C673( C324 C673 ) C324_=_C674( C324 C674 ) C324_=_C675( C324 C675 ) C324_=_C676( C324 C676 ) C324_=_C677( C324 C677 ) C324_=_C678( C324 C678 ) \nC324_=_C679( C324 C679 ) C324_=_C680( C324 C680 ) C324_=_C681( C324 C681 ) C324_=_C688( C324 C688 ) C324_=_C689( C324 C689 ) C324_=_C690( C324 C690 ) \nC325_=_C326( C325 C326 ) C325_=_C327( C325 C327 ) C325_=_C340( C325 C340 ) C325_=_C341( C325 C341 ) C325_=_C342( C325 C342 ) C325_=_C343( C325 C343 ) \nC325_=_C344( C325 C344 ) C325_=_C345( C325 C345 ) C325_=_C376( C325 C376 ) C325_=_C406( C325 C406 ) C325_=_C431( C325 C431 ) C325_=_C456( C325 C456 ) \nC325_=_C461( C325 C461 ) C325_=_C466( C325 C466 ) C325_=_C471( C325 C471 ) C325_=_C486( C325 C486 ) C325_=_C513( C325 C513 ) C325_=_C537( C325 C537 ) \nC325_=_C557( C325 C557 ) C325_=_C577( C325 C577 ) C325_=_C581( C325 C581 ) C325_=_C585( C325 C585 ) C325_=_C589( C325 C589 ) C325_=_C601( C325 C601 ) \nC325_=_C622( C325 C622 ) C325_=_C640( C325 C640 ) C325_=_C655( C325 C655 ) C325_=_C673( C325 C673 ) C325_=_C676( C325 C676 ) C325_=_C679( C325 C679 ) \nC325_=_C688( C325 C688 ) C325_=_C704( C325 C704 ) C325_=_C705( C325 C705 ) C325_=_C716( C325 C716 ) C325_=_C717( C325 C717 ) C325_=_C726( C325 C726 ) \nC325_=_C727( C325 C727 ) C325_=_C738( C325 C738 ) C325_=_C739( C325 C739 ) C325_=_C740( C325 C740 ) C325_=_C741( C325 C741 ) C325_=_C742( C325 C742 ) \nC325_=_C743( C325 C743 ) C325_=_C748( C325 C748 ) C325_=_C749( C325 C749 ) C326_=_C327( C326 C327 ) C326_=_C340( C326 C340 ) C326_=_C341( C326 C341 ) \nC326_=_C342( C326 C342 ) C326_=_C343( C326 C343 ) C326_=_C344( C326 C344 ) C326_=_C345( C326 C345 ) C326_=_C377( C326 C377 ) C326_=_C407( C326 C407 ) \nC326_=_C432( C326 C432 ) C326_=_C457( C326 C457 ) C326_=_C462( C326 C462 ) C326_=_C467( C326 C467 ) C326_=_C472( C326 C472 ) C326_=_C487( C326 C487 ) \nC326_=_C514( C326 C514 ) C326_=_C538( C326 C538 ) C326_=_C558( C326 C558 ) C326_=_C578( C326 C578 ) C326_=_C582( C326 C582 ) C326_=_C586(</w:t>
      </w:r>
    </w:p>
    <w:p>
      <w:pPr>
        <w:pStyle w:val="PreformattedText"/>
        <w:bidi w:val="0"/>
        <w:spacing w:before="0" w:after="0"/>
        <w:jc w:val="left"/>
        <w:rPr/>
      </w:pPr>
      <w:r>
        <w:rPr/>
        <w:t xml:space="preserve"> </w:t>
      </w:r>
      <w:r>
        <w:rPr/>
        <w:t>C326 C586 ) \nC326_=_C590( C326 C590 ) C326_=_C602( C326 C602 ) C326_=_C623( C326 C623 ) C326_=_C641( C326 C641 ) C326_=_C656( C326 C656 ) C326_=_C674( C326 C674 ) \nC326_=_C677( C326 C677 ) C326_=_C680( C326 C680 ) C326_=_C689( C326 C689 ) C326_=_C704( C326 C704 ) C326_=_C716( C326 C716 ) C326_=_C726( C326 C726 ) \nC326_=_C738( C326 C738 ) C326_=_C740( C326 C740 ) C326_=_C742( C326 C742 ) C326_=_C748( C326 C748 ) C326_=_C758( C326 C758 ) C326_=_C764( C326 C764 ) \nC326_=_C769( C326 C769 ) C326_=_C775( C326 C775 ) C326_=_C776( C326 C776 ) C326_=_C777( C326 C777 ) C326_=_C780( C326 C780 ) C327_=_C340( C327 C340 ) \nC327_=_C341( C327 C341 ) C327_=_C342( C327 C342 ) C327_=_C343( C327 C343 ) C327_=_C344( C327 C344 ) C327_=_C345( C327 C345 ) C327_=_C378( C327 C378 ) \nC327_=_C408( C327 C408 ) C327_=_C433( C327 C433 ) C327_=_C458( C327 C458 ) C327_=_C463( C327 C463 ) C327_=_C468( C327 C468 ) C327_=_C473( C327 C473 ) \nC327_=_C488( C327 C488 ) C327_=_C515( C327 C515 ) C327_=_C539( C327 C539 ) C327_=_C559( C327 C559 ) C327_=_C579( C327 C579 ) C327_=_C583( C327 C583 ) \nC327_=_C587( C327 C587 ) C327_=_C591( C327 C591 ) C327_=_C603( C327 C603 ) C327_=_C624( C327 C624 ) C327_=_C642( C327 C642 ) C327_=_C657( C327 C657 ) \nC327_=_C675( C327 C675 ) C327_=_C678( C327 C678 ) C327_=_C681( C327 C681 ) C327_=_C690( C327 C690 ) C327_=_C705( C327 C705 ) C327_=_C717( C327 C717 ) \nC327_=_C727( C327 C727 ) C327_=_C739( C327 C739 ) C327_=_C741( C327 C741 ) C327_=_C743( C327 C743 ) C327_=_C749( C327 C749 ) C327_=_C758( C327 C758 ) \nC327_=_C764( C327 C764 ) C327_=_C769( C327 C769 ) C327_=_C775( C327 C775 ) C327_=_C776( C327 C776 ) C327_=_C777( C327 C777 ) C327_=_C780( C327 C780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79( C328 C379 ) \nC328_=_C380( C328 C380 ) C328_=_C381( C328 C381 ) C328_=_C382( C328 C382 ) C328_=_C383( C328 C383 ) C328_=_C409( C328 C409 ) C328_=_C410( C328 C410 ) \nC328_=_C411( C328 C411 ) C328_=_C412( C328 C412 ) C328_=_C413( C328 C413 ) C328_=_C434( C328 C434 ) C328_=_C435( C328 C435 ) C328_=_C436( C328 C436 ) \nC328_=_C437( C328 C437 ) C328_=_C438( C328 C438 ) C328_=_C455( C328 C455 ) C328_=_C456( C328 C456 ) C328_=_C457( C328 C457 ) C328_=_C458( C328 C458 ) \nC328_=_C459( C328 C459 ) C328_=_C460( C328 C460 ) C328_=_C461( C328 C461 ) C328_=_C462( C328 C462 ) C328_=_C463( C328 C463 ) C328_=_C474( C328 C474 ) \nC328_=_C475( C328 C475 ) C328_=_C476( C328 C476 ) C328_=_C477( C328 C477 ) C328_=_C478( C328 C478 ) C328_=_C479( C328 C479 ) C328_=_C480( C328 C480 ) \nC328_=_C481( C328 C481 ) C328_=_C482( C328 C482 ) C328_=_C483( C328 C483 ) C328_=_C484( C328 C484 ) C328_=_C485( C328 C485 ) C328_=_C486( C328 C486 ) \nC328_=_C487( C328 C487 ) C328_=_C488( C328 C488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79( C329 C379 ) C329_=_C409( C329 C409 ) C329_=_C434( C329 C434 ) C329_=_C459( C329 C459 ) C329_=_C474( C329 C474 ) C329_=_C479( C329 C479 ) \nC329_=_C484( C329 C484 ) C329_=_C516( C329 C516 ) C329_=_C517( C329 C517 ) C329_=_C518( C329 C518 ) C329_=_C519( C329 C519 ) C329_=_C540( C329 C540 ) \nC329_=_C541( C329 C541 ) C329_=_C542( C329 C542 ) C329_=_C543( C329 C543 ) C329_=_C560( C329 C560 ) C329_=_C561( C329 C561 ) C329_=_C562( C329 C562 ) \nC329_=_C563( C329 C563 ) C329_=_C576( C329 C576 ) C329_=_C577( C329 C577 ) C329_=_C578( C329 C578 ) C329_=_C579( C329 C579 ) C329_=_C580( C329 C580 ) \nC329_=_C581( C329 C581 ) C329_=_C582( C329 C582 ) C329_=_C583( C329 C583 ) C329_=_C592( C329 C592 ) C329_=_C593( C329 C593 ) C329_=_C594( C329 C594 ) \nC329_=_C595( C329 C595 ) C329_=_C596( C329 C596 ) C329_=_C597( C329 C597 ) C329_=_C598( C329 C598 ) C329_=_C599( C329 C599 ) C329_=_C600( C329 C600 ) \nC329_=_C601( C329 C601 ) C329_=_C602( C329 C602 ) C329_=_C603( C329 C603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80( C330 C380 ) C330_=_C410( C330 C410 ) C330_=_C435( C330 C435 ) C330_=_C455( C330 C455 ) C330_=_C460( C330 C460 ) C330_=_C475( C330 C475 ) \nC330_=_C480( C330 C480 ) C330_=_C485( C330 C485 ) C330_=_C516( C330 C516 ) C330_=_C540( C330 C540 ) C330_=_C560( C330 C560 ) C330_=_C576( C330 C576 ) \nC330_=_C580( C330 C580 ) C330_=_C592( C330 C592 ) C330_=_C596( C330 C596 ) C330_=_C600( C330 C600 ) C330_=_C625( C330 C625 ) C330_=_C626( C330 C626 ) \nC330_=_C627( C330 C627 ) C330_=_C643( C330 C643 ) C330_=_C644( C330 C644 ) C330_=_C645( C330 C645 ) C330_=_C658( C330 C658 ) C330_=_C659( C330 C659 ) \nC330_=_C660( C330 C660 ) C330_=_C673( C330 C673 ) C330_=_C674( C330 C674 ) C330_=_C675( C330 C675 ) C330_=_C682( C330 C682 ) C330_=_C683( C330 C683 ) \nC330_=_C684( C330 C684 ) C330_=_C685( C330 C685 ) C330_=_C686( C330 C686 ) C330_=_C687( C330 C687 ) C330_=_C688( C330 C688 ) C330_=_C689( C330 C689 ) \nC330_=_C690( C330 C690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81( C331 C381 ) C331_=_C411( C331 C411 ) C331_=_C436( C331 C436 ) \nC331_=_C456( C331 C456 ) C331_=_C461( C331 C461 ) C331_=_C476( C331 C476 ) C331_=_C481( C331 C481 ) C331_=_C486( C331 C486 ) C331_=_C517( C331 C517 ) \nC331_=_C541( C331 C541 ) C331_=_C561( C331 C561 ) C331_=_C577( C331 C577 ) C331_=_C581( C331 C581 ) C331_=_C593( C331 C593 ) C331_=_C597( C331 C597 ) \nC331_=_C601( C331 C601 ) C331_=_C625( C331 C625 ) C331_=_C643( C331 C643 ) C331_=_C658( C331 C658 ) C331_=_C673( C331 C673 ) C331_=_C682( C331 C682 ) \nC331_=_C685( C331 C685 ) C331_=_C688( C331 C688 ) C331_=_C706( C331 C706 ) C331_=_C707( C331 C707 ) C331_=_C718( C331 C718 ) C331_=_C719( C331 C719 ) \nC331_=_C728( C331 C728 ) C331_=_C729( C331 C729 ) C331_=_C738( C331 C738 ) C331_=_C739( C331 C739 ) C331_=_C744( C331 C744 ) C331_=_C745( C331 C745 ) \nC331_=_C746( C331 C746 ) C331_=_C747( C331 C747 ) C331_=_C748( C331 C748 ) C331_=_C749( C331 C749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82( C332 C382 ) \nC332_=_C412( C332 C412 ) C332_=_C437( C332 C437 ) C332_=_C457( C332 C457 ) C332_=_C462( C332 C462 ) C332_=_C477( C332 C477 ) C332_=_C482( C332 C482 ) \nC332_=_C487( C332 C487 ) C332_=_C518( C332 C518 ) C332_=_C542( C332 C542 ) C332_=_C562( C332 C562 ) C332_=_C578( C332 C578 ) C332_=_C582( C332 C582 ) \nC332_=_C594( C332 C594 ) C332_=_C598( C332 C598 ) C332_=_C602( C332 C602 ) C332_=_C626( C332 C626 ) C332_=_C644( C332 C644 ) C332_=_C659( C332 C659 ) \nC332_=_C674( C332 C674 ) C332_=_C683( C332 C683 ) C332_=_C686( C332 C686 ) C332_=_C689( C332 C689 ) C332_=_C706( C332 C706 ) C332_=_C718( C332 C718 ) \nC332_=_C728( C332 C728 ) C332_=_C738( C332 C738 ) C332_=_C744( C332 C744 ) C332_=_C746( C332 C746 ) C332_=_C748( C332 C748 ) C332_=_C759( C332 C759 ) \nC332_=_C765( C332 C765 ) C332_=_C770( C332 C770 ) C332_=_C775( C332 C775 ) C332_=_C778( C332 C778 ) C332_=_C779( C332 C779 ) C332_=_C780( C332 C780 ) \nC333_=_C334( C333 C334 ) C333_=_C335( C333 C335 ) C333_=_C336( C333 C336 ) C333_=_C337( C333 C337 ) C333_=_C338( C333 C338 ) C333_=_C339( C333 C339 ) \nC333_=_C340( C333 C340 ) C333_=_C341( C333 C341 ) C333_=_C342( C333 C342 ) C333_=_C343( C333 C343 ) C333_=_C344( C333 C344 ) C333_=_C345( C333 C345 ) \nC333_=_C383( C333 C383 ) C333_=_C413( C333 C413 ) C333_=_C438( C333 C438 ) C333_=_C458( C333 C458 ) C333_=_C463( C333 C463 ) C333_=_C478( C333 C478 ) \nC333_=_C483( C333 C483 ) C333_=_C488( C333 C488 ) C333_=_C519( C333 C519 ) C333_=_C543( C333 C543 ) C333_=_C563( C333 C563 ) C333_=_C579( C333 C579 ) \nC333_=_C583( C333 C583 ) C333_=_C595( C333 C595 ) C333_=_C599( C333 C599 ) C333_=_C603( C333 C603 ) C333_=_C627( C333 C627 ) C333_=_C645( C333 C645 ) \nC333_=_C660( C333 C660 ) C333_=_C675( C333 C675 ) C333_=_C684( C333 C684 ) C333_=_C687( C333 C687 ) C333_=_C690( C333 C690 ) C333_=_C707( C333 C707 ) \nC333_=_C719( C333 C719 ) C333_=_C729( C333 C729 ) C333_=_C739( C333 C739 ) C333_=_C745( C333 C745 ) C333_=_C747( C333 C747 ) C333_=_C749( C333 C749 ) \nC333_=_C759( C333 C759 ) C333_=_C765( C333 C765 ) C333_=_C770( C333 C770 ) C333_=_C775( C333 C775 ) C333_=_C778( C333 C778 ) C333_=_C779( C333 C779 ) \nC333_=_C780( C333 C780 ) C334_=_C335( C334 C335 ) C334_=_C336( C334 C336 ) C334_=_C337( C334 C337 ) C334_=_C338( C334 C338 ) C334_=_C339( C334 C339 ) \nC334_=_C340( C334 C340 ) C334_=_C341( C334 C341 ) C334_=_C342( C334 C342 ) C334_=_C343( C334 C343 ) C334_=_C344( C334 C344 ) C334_=_C345( C334 C345 ) \nC334_=_C379(</w:t>
      </w:r>
    </w:p>
    <w:p>
      <w:pPr>
        <w:pStyle w:val="PreformattedText"/>
        <w:bidi w:val="0"/>
        <w:spacing w:before="0" w:after="0"/>
        <w:jc w:val="left"/>
        <w:rPr/>
      </w:pPr>
      <w:r>
        <w:rPr/>
        <w:t xml:space="preserve"> </w:t>
      </w:r>
      <w:r>
        <w:rPr/>
        <w:t>C334 C379 ) C334_=_C380( C334 C380 ) C334_=_C381( C334 C381 ) C334_=_C382( C334 C382 ) C334_=_C383( C334 C383 ) C334_=_C409( C334 C409 ) \nC334_=_C410( C334 C410 ) C334_=_C411( C334 C411 ) C334_=_C412( C334 C412 ) C334_=_C413( C334 C413 ) C334_=_C434( C334 C434 ) C334_=_C435( C334 C435 ) \nC334_=_C436( C334 C436 ) C334_=_C437( C334 C437 ) C334_=_C438( C334 C438 ) C334_=_C455( C334 C455 ) C334_=_C456( C334 C456 ) C334_=_C457( C334 C457 ) \nC334_=_C458( C334 C458 ) C334_=_C464( C334 C464 ) C334_=_C465( C334 C465 ) C334_=_C466( C334 C466 ) C334_=_C467( C334 C467 ) C334_=_C468( C334 C468 ) \nC334_=_C474( C334 C474 ) C334_=_C475( C334 C475 ) C334_=_C476( C334 C476 ) C334_=_C477( C334 C477 ) C334_=_C478( C334 C478 ) C334_=_C479( C334 C479 ) \nC334_=_C480( C334 C480 ) C334_=_C481( C334 C481 ) C334_=_C482( C334 C482 ) C334_=_C483( C334 C483 ) C334_=_C484( C334 C484 ) C334_=_C485( C334 C485 ) \nC334_=_C486( C334 C486 ) C334_=_C487( C334 C487 ) C334_=_C488( C334 C488 ) C335_=_C336( C335 C336 ) C335_=_C337( C335 C337 ) C335_=_C338( C335 C338 ) \nC335_=_C339( C335 C339 ) C335_=_C340( C335 C340 ) C335_=_C341( C335 C341 ) C335_=_C342( C335 C342 ) C335_=_C343( C335 C343 ) C335_=_C344( C335 C344 ) \nC335_=_C345( C335 C345 ) C335_=_C379( C335 C379 ) C335_=_C409( C335 C409 ) C335_=_C434( C335 C434 ) C335_=_C464( C335 C464 ) C335_=_C474( C335 C474 ) \nC335_=_C479( C335 C479 ) C335_=_C484( C335 C484 ) C335_=_C516( C335 C516 ) C335_=_C517( C335 C517 ) C335_=_C518( C335 C518 ) C335_=_C519( C335 C519 ) \nC335_=_C540( C335 C540 ) C335_=_C541( C335 C541 ) C335_=_C542( C335 C542 ) C335_=_C543( C335 C543 ) C335_=_C560( C335 C560 ) C335_=_C561( C335 C561 ) \nC335_=_C562( C335 C562 ) C335_=_C563( C335 C563 ) C335_=_C576( C335 C576 ) C335_=_C577( C335 C577 ) C335_=_C578( C335 C578 ) C335_=_C579( C335 C579 ) \nC335_=_C584( C335 C584 ) C335_=_C585( C335 C585 ) C335_=_C586( C335 C586 ) C335_=_C587( C335 C587 ) C335_=_C592( C335 C592 ) C335_=_C593( C335 C593 ) \nC335_=_C594( C335 C594 ) C335_=_C595( C335 C595 ) C335_=_C596( C335 C596 ) C335_=_C597( C335 C597 ) C335_=_C598( C335 C598 ) C335_=_C599( C335 C599 ) \nC335_=_C600( C335 C600 ) C335_=_C601( C335 C601 ) C335_=_C602( C335 C602 ) C335_=_C603( C335 C603 ) C336_=_C337( C336 C337 ) C336_=_C338( C336 C338 ) \nC336_=_C339( C336 C339 ) C336_=_C340( C336 C340 ) C336_=_C341( C336 C341 ) C336_=_C342( C336 C342 ) C336_=_C343( C336 C343 ) C336_=_C344( C336 C344 ) \nC336_=_C345( C336 C345 ) C336_=_C380( C336 C380 ) C336_=_C410( C336 C410 ) C336_=_C435( C336 C435 ) C336_=_C455( C336 C455 ) C336_=_C465( C336 C465 ) \nC336_=_C475( C336 C475 ) C336_=_C480( C336 C480 ) C336_=_C485( C336 C485 ) C336_=_C516( C336 C516 ) C336_=_C540( C336 C540 ) C336_=_C560( C336 C560 ) \nC336_=_C576( C336 C576 ) C336_=_C584( C336 C584 ) C336_=_C592( C336 C592 ) C336_=_C596( C336 C596 ) C336_=_C600( C336 C600 ) C336_=_C625( C336 C625 ) \nC336_=_C626( C336 C626 ) C336_=_C627( C336 C627 ) C336_=_C643( C336 C643 ) C336_=_C644( C336 C644 ) C336_=_C645( C336 C645 ) C336_=_C658( C336 C658 ) \nC336_=_C659( C336 C659 ) C336_=_C660( C336 C660 ) C336_=_C676( C336 C676 ) C336_=_C677( C336 C677 ) C336_=_C678( C336 C678 ) C336_=_C682( C336 C682 ) \nC336_=_C683( C336 C683 ) C336_=_C684( C336 C684 ) C336_=_C685( C336 C685 ) C336_=_C686( C336 C686 ) C336_=_C687( C336 C687 ) C336_=_C688( C336 C688 ) \nC336_=_C689( C336 C689 ) C336_=_C690( C336 C690 ) C337_=_C338( C337 C338 ) C337_=_C339( C337 C339 ) C337_=_C340( C337 C340 ) C337_=_C341( C337 C341 ) \nC337_=_C342( C337 C342 ) C337_=_C343( C337 C343 ) C337_=_C344( C337 C344 ) C337_=_C345( C337 C345 ) C337_=_C381( C337 C381 ) C337_=_C411( C337 C411 ) \nC337_=_C436( C337 C436 ) C337_=_C456( C337 C456 ) C337_=_C466( C337 C466 ) C337_=_C476( C337 C476 ) C337_=_C481( C337 C481 ) C337_=_C486( C337 C486 ) \nC337_=_C517( C337 C517 ) C337_=_C541( C337 C541 ) C337_=_C561( C337 C561 ) C337_=_C577( C337 C577 ) C337_=_C585( C337 C585 ) C337_=_C593( C337 C593 ) \nC337_=_C597( C337 C597 ) C337_=_C601( C337 C601 ) C337_=_C625( C337 C625 ) C337_=_C643( C337 C643 ) C337_=_C658( C337 C658 ) C337_=_C676( C337 C676 ) \nC337_=_C682( C337 C682 ) C337_=_C685( C337 C685 ) C337_=_C688( C337 C688 ) C337_=_C706( C337 C706 ) C337_=_C707( C337 C707 ) C337_=_C718( C337 C718 ) \nC337_=_C719( C337 C719 ) C337_=_C728( C337 C728 ) C337_=_C729( C337 C729 ) C337_=_C740( C337 C740 ) C337_=_C741( C337 C741 ) C337_=_C744( C337 C744 ) \nC337_=_C745( C337 C745 ) C337_=_C746( C337 C746 ) C337_=_C747( C337 C747 ) C337_=_C748( C337 C748 ) C337_=_C749( C337 C749 ) C338_=_C339( C338 C339 ) \nC338_=_C340( C338 C340 ) C338_=_C341( C338 C341 ) C338_=_C342( C338 C342 ) C338_=_C343( C338 C343 ) C338_=_C344( C338 C344 ) C338_=_C345( C338 C345 ) \nC338_=_C382( C338 C382 ) C338_=_C412( C338 C412 ) C338_=_C437( C338 C437 ) C338_=_C457( C338 C457 ) C338_=_C467( C338 C467 ) C338_=_C477( C338 C477 ) \nC338_=_C482( C338 C482 ) C338_=_C487( C338 C487 ) C338_=_C518( C338 C518 ) C338_=_C542( C338 C542 ) C338_=_C562( C338 C562 ) C338_=_C578( C338 C578 ) \nC338_=_C586( C338 C586 ) C338_=_C594( C338 C594 ) C338_=_C598( C338 C598 ) C338_=_C602( C338 C602 ) C338_=_C626( C338 C626 ) C338_=_C644( C338 C644 ) \nC338_=_C659( C338 C659 ) C338_=_C677( C338 C677 ) C338_=_C683( C338 C683 ) C338_=_C686( C338 C686 ) C338_=_C689( C338 C689 ) C338_=_C706( C338 C706 ) \nC338_=_C718( C338 C718 ) C338_=_C728( C338 C728 ) C338_=_C740( C338 C740 ) C338_=_C744( C338 C744 ) C338_=_C746( C338 C746 ) C338_=_C748( C338 C748 ) \nC338_=_C759( C338 C759 ) C338_=_C765( C338 C765 ) C338_=_C770( C338 C770 ) C338_=_C776( C338 C776 ) C338_=_C778( C338 C778 ) C338_=_C779( C338 C779 ) \nC338_=_C780( C338 C780 ) C339_=_C340( C339 C340 ) C339_=_C341( C339 C341 ) C339_=_C342( C339 C342 ) C339_=_C343( C339 C343 ) C339_=_C344( C339 C344 ) \nC339_=_C345( C339 C345 ) C339_=_C383( C339 C383 ) C339_=_C413( C339 C413 ) C339_=_C438( C339 C438 ) C339_=_C458( C339 C458 ) C339_=_C468( C339 C468 ) \nC339_=_C478( C339 C478 ) C339_=_C483( C339 C483 ) C339_=_C488( C339 C488 ) C339_=_C519( C339 C519 ) C339_=_C543( C339 C543 ) C339_=_C563( C339 C563 ) \nC339_=_C579( C339 C579 ) C339_=_C587( C339 C587 ) C339_=_C595( C339 C595 ) C339_=_C599( C339 C599 ) C339_=_C603( C339 C603 ) C339_=_C627( C339 C627 ) \nC339_=_C645( C339 C645 ) C339_=_C660( C339 C660 ) C339_=_C678( C339 C678 ) C339_=_C684( C339 C684 ) C339_=_C687( C339 C687 ) C339_=_C690( C339 C690 ) \nC339_=_C707( C339 C707 ) C339_=_C719( C339 C719 ) C339_=_C729( C339 C729 ) C339_=_C741( C339 C741 ) C339_=_C745( C339 C745 ) C339_=_C747( C339 C747 ) \nC339_=_C749( C339 C749 ) C339_=_C759( C339 C759 ) C339_=_C765( C339 C765 ) C339_=_C770( C339 C770 ) C339_=_C776( C339 C776 ) C339_=_C778( C339 C778 ) \nC339_=_C779( C339 C779 ) C339_=_C780( C339 C780 ) C340_=_C341( C340 C341 ) C340_=_C342( C340 C342 ) C340_=_C343( C340 C343 ) C340_=_C344( C340 C344 ) \nC340_=_C345( C340 C345 ) C340_=_C379( C340 C379 ) C340_=_C380( C340 C380 ) C340_=_C381( C340 C381 ) C340_=_C382( C340 C382 ) C340_=_C383( C340 C383 ) \nC340_=_C409( C340 C409 ) C340_=_C410( C340 C410 ) C340_=_C411( C340 C411 ) C340_=_C412( C340 C412 ) C340_=_C413( C340 C413 ) C340_=_C434( C340 C434 ) \nC340_=_C435( C340 C435 ) C340_=_C436( C340 C436 ) C340_=_C437( C340 C437 ) C340_=_C438( C340 C438 ) C340_=_C455( C340 C455 ) C340_=_C456( C340 C456 ) \nC340_=_C457( C340 C457 ) C340_=_C458( C340 C458 ) C340_=_C469( C340 C469 ) C340_=_C470( C340 C470 ) C340_=_C471( C340 C471 ) C340_=_C472( C340 C472 ) \nC340_=_C473( C340 C473 ) C340_=_C474( C340 C474 ) C340_=_C475( C340 C475 ) C340_=_C476( C340 C476 ) C340_=_C477( C340 C477 ) C340_=_C478( C340 C478 ) \nC340_=_C479( C340 C479 ) C340_=_C480( C340 C480 ) C340_=_C481( C340 C481 ) C340_=_C482( C340 C482 ) C340_=_C483( C340 C483 ) C340_=_C484( C340 C484 ) \nC340_=_C485( C340 C485 ) C340_=_C486( C340 C486 ) C340_=_C487( C340 C487 ) C340_=_C488( C340 C488 ) C341_=_C342( C341 C342 ) C341_=_C343( C341 C343 ) \nC341_=_C344( C341 C344 ) C341_=_C345( C341 C345 ) C341_=_C379( C341 C379 ) C341_=_C409( C341 C409 ) C341_=_C434( C341 C434 ) C341_=_C469( C341 C469 ) \nC341_=_C474( C341 C474 ) C341_=_C479( C341 C479 ) C341_=_C484( C341 C484 ) C341_=_C516( C341 C516 ) C341_=_C517( C341 C517 ) C341_=_C518( C341 C518 ) \nC341_=_C519( C341 C519 ) C341_=_C540( C341 C540 ) C341_=_C541( C341 C541 ) C341_=_C542( C341 C542 ) C341_=_C543( C341 C543 ) C341_=_C560( C341 C560 ) \nC341_=_C561( C341 C561 ) C341_=_C562( C341 C562 ) C341_=_C563( C341 C563 ) C341_=_C576( C341 C576 ) C341_=_C577( C341 C577 ) C341_=_C578( C341 C578 ) \nC341_=_C579( C341 C579 ) C341_=_C588( C341 C588 ) C341_=_C589( C341 C589 ) C341_=_C590( C341 C590 ) C341_=_C591( C341 C591 ) C341_=_C592( C341 C592 ) \nC341_=_C593( C341 C593 ) C341_=_C594( C341 C594 ) C341_=_C595( C341 C595 ) C341_=_C596( C341 C596 ) C341_=_C597( C341 C597 ) C341_=_C598( C341 C598 ) \nC341_=_C599( C341 C599 ) C341_=_C600( C341 C600 ) C341_=_C601( C341 C601 ) C341_=_C602( C341 C602 ) C341_=_C603( C341 C603 ) C342_=_C343( C342 C343 ) \nC342_=_C344( C342 C344 ) C342_=_C345( C342 C345 ) C342_=_C380( C342 C380 ) C342_=_C410( C342 C410 ) C342_=_C435( C342 C435 ) C342_=_C455( C342 C455 ) \nC342_=_C470( C342 C470 ) C342_=_C475( C342 C475 ) C342_=_C480( C342 C480 ) C342_=_C485( C342 C485 ) C342_=_C516( C342 C516 ) C342_=_C540( C342 C540 ) \nC342_=_C560( C342 C560 ) C342_=_C576( C342 C576 ) C342_=_C588( C342 C588 ) C342_=_C592( C342 C592 ) C342_=_C596( C342 C596 ) C342_=_C600( C342 C600 ) \nC342_=_C625( C342 C625 ) C342_=_C626( C342 C626 ) C342_=_C627( C342 C627 ) C342_=_C643( C342 C643 ) C342_=_C644( C342 C644 ) C342_=_C645( C342 C645 ) \nC342_=_C658( C342 C658 ) C342_=_C659( C342 C659 ) C342_=_C660( C342 C660 ) C342_=_C679( C342 C679 ) C342_=_C680( C342 C680 ) C342_=_C681( C342 C681 ) \nC342_=_C682( C342 C682 ) C342_=_C683( C342 C683 ) C342_=_C684( C342 C684 ) C342_=_C685( C342 C685 ) C342_=_C686( C342 C686 ) C342_=_C687( C342 C687 ) \nC342_=_C688( C342 C688 ) C342_=_C689(</w:t>
      </w:r>
    </w:p>
    <w:p>
      <w:pPr>
        <w:pStyle w:val="PreformattedText"/>
        <w:bidi w:val="0"/>
        <w:spacing w:before="0" w:after="0"/>
        <w:jc w:val="left"/>
        <w:rPr/>
      </w:pPr>
      <w:r>
        <w:rPr/>
        <w:t xml:space="preserve"> </w:t>
      </w:r>
      <w:r>
        <w:rPr/>
        <w:t>C342 C689 ) C342_=_C690( C342 C690 ) C343_=_C344( C343 C344 ) C343_=_C345( C343 C345 ) C343_=_C381( C343 C381 ) \nC343_=_C411( C343 C411 ) C343_=_C436( C343 C436 ) C343_=_C456( C343 C456 ) C343_=_C471( C343 C471 ) C343_=_C476( C343 C476 ) C343_=_C481( C343 C481 ) \nC343_=_C486( C343 C486 ) C343_=_C517( C343 C517 ) C343_=_C541( C343 C541 ) C343_=_C561( C343 C561 ) C343_=_C577( C343 C577 ) C343_=_C589( C343 C589 ) \nC343_=_C593( C343 C593 ) C343_=_C597( C343 C597 ) C343_=_C601( C343 C601 ) C343_=_C625( C343 C625 ) C343_=_C643( C343 C643 ) C343_=_C658( C343 C658 ) \nC343_=_C679( C343 C679 ) C343_=_C682( C343 C682 ) C343_=_C685( C343 C685 ) C343_=_C688( C343 C688 ) C343_=_C706( C343 C706 ) C343_=_C707( C343 C707 ) \nC343_=_C718( C343 C718 ) C343_=_C719( C343 C719 ) C343_=_C728( C343 C728 ) C343_=_C729( C343 C729 ) C343_=_C742( C343 C742 ) C343_=_C743( C343 C743 ) \nC343_=_C744( C343 C744 ) C343_=_C745( C343 C745 ) C343_=_C746( C343 C746 ) C343_=_C747( C343 C747 ) C343_=_C748( C343 C748 ) C343_=_C749( C343 C749 ) \nC344_=_C345( C344 C345 ) C344_=_C382( C344 C382 ) C344_=_C412( C344 C412 ) C344_=_C437( C344 C437 ) C344_=_C457( C344 C457 ) C344_=_C472( C344 C472 ) \nC344_=_C477( C344 C477 ) C344_=_C482( C344 C482 ) C344_=_C487( C344 C487 ) C344_=_C518( C344 C518 ) C344_=_C542( C344 C542 ) C344_=_C562( C344 C562 ) \nC344_=_C578( C344 C578 ) C344_=_C590( C344 C590 ) C344_=_C594( C344 C594 ) C344_=_C598( C344 C598 ) C344_=_C602( C344 C602 ) C344_=_C626( C344 C626 ) \nC344_=_C644( C344 C644 ) C344_=_C659( C344 C659 ) C344_=_C680( C344 C680 ) C344_=_C683( C344 C683 ) C344_=_C686( C344 C686 ) C344_=_C689( C344 C689 ) \nC344_=_C706( C344 C706 ) C344_=_C718( C344 C718 ) C344_=_C728( C344 C728 ) C344_=_C742( C344 C742 ) C344_=_C744( C344 C744 ) C344_=_C746( C344 C746 ) \nC344_=_C748( C344 C748 ) C344_=_C759( C344 C759 ) C344_=_C765( C344 C765 ) C344_=_C770( C344 C770 ) C344_=_C777( C344 C777 ) C344_=_C778( C344 C778 ) \nC344_=_C779( C344 C779 ) C344_=_C780( C344 C780 ) C345_=_C383( C345 C383 ) C345_=_C413( C345 C413 ) C345_=_C438( C345 C438 ) C345_=_C458( C345 C458 ) \nC345_=_C473( C345 C473 ) C345_=_C478( C345 C478 ) C345_=_C483( C345 C483 ) C345_=_C488( C345 C488 ) C345_=_C519( C345 C519 ) C345_=_C543( C345 C543 ) \nC345_=_C563( C345 C563 ) C345_=_C579( C345 C579 ) C345_=_C591( C345 C591 ) C345_=_C595( C345 C595 ) C345_=_C599( C345 C599 ) C345_=_C603( C345 C603 ) \nC345_=_C627( C345 C627 ) C345_=_C645( C345 C645 ) C345_=_C660( C345 C660 ) C345_=_C681( C345 C681 ) C345_=_C684( C345 C684 ) C345_=_C687( C345 C687 ) \nC345_=_C690( C345 C690 ) C345_=_C707( C345 C707 ) C345_=_C719( C345 C719 ) C345_=_C729( C345 C729 ) C345_=_C743( C345 C743 ) C345_=_C745( C345 C745 ) \nC345_=_C747( C345 C747 ) C345_=_C749( C345 C749 ) C345_=_C759( C345 C759 ) C345_=_C765( C345 C765 ) C345_=_C770( C345 C770 ) C345_=_C777( C345 C777 ) \nC345_=_C778( C345 C778 ) C345_=_C779( C345 C779 ) C345_=_C780( C345 C780 ) C374_=_C375( C374 C375 ) C374_=_C376( C374 C376 ) C374_=_C377( C374 C377 ) \nC374_=_C378( C374 C378 ) C374_=_C379( C374 C379 ) C374_=_C380( C374 C380 ) C374_=_C381( C374 C381 ) C374_=_C382( C374 C382 ) C374_=_C383( C374 C383 ) \nC374_=_C404( C374 C404 ) C374_=_C405( C374 C405 ) C374_=_C406( C374 C406 ) C374_=_C407( C374 C407 ) C374_=_C408( C374 C408 ) C374_=_C429( C374 C429 ) \nC374_=_C430( C374 C430 ) C374_=_C431( C374 C431 ) C374_=_C432( C374 C432 ) C374_=_C433( C374 C433 ) C374_=_C455( C374 C455 ) C374_=_C456( C374 C456 ) \nC374_=_C457( C374 C457 ) C374_=_C458( C374 C458 ) C374_=_C459( C374 C459 ) C374_=_C460( C374 C460 ) C374_=_C461( C374 C461 ) C374_=_C462( C374 C462 ) \nC374_=_C463( C374 C463 ) C374_=_C464( C374 C464 ) C374_=_C465( C374 C465 ) C374_=_C466( C374 C466 ) C374_=_C467( C374 C467 ) C374_=_C468( C374 C468 ) \nC374_=_C469( C374 C469 ) C374_=_C470( C374 C470 ) C374_=_C471( C374 C471 ) C374_=_C472( C374 C472 ) C374_=_C473( C374 C473 ) C374_=_C512( C374 C512 ) \nC374_=_C513( C374 C513 ) C374_=_C514( C374 C514 ) C374_=_C515( C374 C515 ) C374_=_C516( C374 C516 ) C374_=_C517( C374 C517 ) C374_=_C518( C374 C518 ) \nC374_=_C519( C374 C519 ) C374_=_C536( C374 C536 ) C374_=_C537( C374 C537 ) C374_=_C538( C374 C538 ) C374_=_C539( C374 C539 ) C374_=_C556( C374 C556 ) \nC374_=_C557( C374 C557 ) C374_=_C558( C374 C558 ) C374_=_C559( C374 C559 ) C374_=_C576( C374 C576 ) C374_=_C577( C374 C577 ) C374_=_C578( C374 C578 ) \nC374_=_C579( C374 C579 ) C374_=_C580( C374 C580 ) C374_=_C581( C374 C581 ) C374_=_C582( C374 C582 ) C374_=_C583( C374 C583 ) C374_=_C584( C374 C584 ) \nC374_=_C585( C374 C585 ) C374_=_C586( C374 C586 ) C374_=_C587( C374 C587 ) C374_=_C588( C374 C588 ) C374_=_C589( C374 C589 ) C374_=_C590( C374 C590 ) \nC374_=_C591( C374 C591 ) C375_=_C376( C375 C376 ) C375_=_C377( C375 C377 ) C375_=_C378( C375 C378 ) C375_=_C379( C375 C379 ) C375_=_C380( C375 C380 ) \nC375_=_C381( C375 C381 ) C375_=_C382( C375 C382 ) C375_=_C383( C375 C383 ) C375_=_C404( C375 C404 ) C375_=_C405( C375 C405 ) C375_=_C406( C375 C406 ) \nC375_=_C407( C375 C407 ) C375_=_C408( C375 C408 ) C375_=_C429( C375 C429 ) C375_=_C430( C375 C430 ) C375_=_C431( C375 C431 ) C375_=_C432( C375 C432 ) \nC375_=_C433( C375 C433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512( C375 C512 ) C375_=_C516( C375 C516 ) C375_=_C536( C375 C536 ) C375_=_C556( C375 C556 ) \nC375_=_C576( C375 C576 ) C375_=_C580( C375 C580 ) C375_=_C584( C375 C584 ) C375_=_C588( C375 C588 ) C375_=_C622( C375 C622 ) C375_=_C623( C375 C623 ) \nC375_=_C624( C375 C624 ) C375_=_C625( C375 C625 ) C375_=_C626( C375 C626 ) C375_=_C627( C375 C627 ) C375_=_C640( C375 C640 ) C375_=_C641( C375 C641 ) \nC375_=_C642( C375 C642 ) C375_=_C655( C375 C655 ) C375_=_C656( C375 C656 ) C375_=_C657( C375 C657 ) C375_=_C673( C375 C673 ) C375_=_C674( C375 C674 ) \nC375_=_C675( C375 C675 ) C375_=_C676( C375 C676 ) C375_=_C677( C375 C677 ) C375_=_C678( C375 C678 ) C375_=_C679( C375 C679 ) C375_=_C680( C375 C680 ) \nC375_=_C681( C375 C681 ) C376_=_C377( C376 C377 ) C376_=_C378( C376 C378 ) C376_=_C379( C376 C379 ) C376_=_C380( C376 C380 ) C376_=_C381( C376 C381 ) \nC376_=_C382( C376 C382 ) C376_=_C383( C376 C383 ) C376_=_C404( C376 C404 ) C376_=_C405( C376 C405 ) C376_=_C406( C376 C406 ) C376_=_C407( C376 C407 ) \nC376_=_C408( C376 C408 ) C376_=_C429( C376 C429 ) C376_=_C430( C376 C430 ) C376_=_C431( C376 C431 ) C376_=_C432( C376 C432 ) C376_=_C433( C376 C433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513( C376 C513 ) C376_=_C517( C376 C517 ) C376_=_C537( C376 C537 ) C376_=_C557( C376 C557 ) C376_=_C577( C376 C577 ) \nC376_=_C581( C376 C581 ) C376_=_C585( C376 C585 ) C376_=_C589( C376 C589 ) C376_=_C622( C376 C622 ) C376_=_C625( C376 C625 ) C376_=_C640( C376 C640 ) \nC376_=_C655( C376 C655 ) C376_=_C673( C376 C673 ) C376_=_C676( C376 C676 ) C376_=_C679( C376 C679 ) C376_=_C704( C376 C704 ) C376_=_C705( C376 C705 ) \nC376_=_C706( C376 C706 ) C376_=_C707( C376 C707 ) C376_=_C716( C376 C716 ) C376_=_C717( C376 C717 ) C376_=_C726( C376 C726 ) C376_=_C727( C376 C727 ) \nC376_=_C738( C376 C738 ) C376_=_C739( C376 C739 ) C376_=_C740( C376 C740 ) C376_=_C741( C376 C741 ) C376_=_C742( C376 C742 ) C376_=_C743( C376 C743 ) \nC377_=_C378( C377 C378 ) C377_=_C379( C377 C379 ) C377_=_C380( C377 C380 ) C377_=_C381( C377 C381 ) C377_=_C382( C377 C382 ) C377_=_C383( C377 C383 ) \nC377_=_C404( C377 C404 ) C377_=_C405( C377 C405 ) C377_=_C406( C377 C406 ) C377_=_C407( C377 C407 ) C377_=_C408( C377 C408 ) C377_=_C429( C377 C429 ) \nC377_=_C430( C377 C430 ) C377_=_C431( C377 C431 ) C377_=_C432( C377 C432 ) C377_=_C433( C377 C433 ) C377_=_C455( C377 C455 ) C377_=_C456( C377 C456 ) \nC377_=_C457( C377 C457 ) C377_=_C458( C377 C458 ) C377_=_C459( C377 C459 ) C377_=_C460( C377 C460 ) C377_=_C461( C377 C461 ) C377_=_C462( C377 C462 ) \nC377_=_C463( C377 C463 ) C377_=_C464( C377 C464 ) C377_=_C465( C377 C465 ) C377_=_C466( C377 C466 ) C377_=_C467( C377 C467 ) C377_=_C468( C377 C468 ) \nC377_=_C469( C377 C469 ) C377_=_C470( C377 C470 ) C377_=_C471( C377 C471 ) C377_=_C472( C377 C472 ) C377_=_C473( C377 C473 ) C377_=_C514( C377 C514 ) \nC377_=_C518( C377 C518 ) C377_=_C538( C377 C538 ) C377_=_C558( C377 C558 ) C377_=_C578( C377 C578 ) C377_=_C582( C377 C582 ) C377_=_C586( C377 C586 ) \nC377_=_C590( C377 C590 ) C377_=_C623( C377 C623 ) C377_=_C626( C377 C626 ) C377_=_C641( C377 C641 ) C377_=_C656( C377 C656 ) C377_=_C674( C377 C674 ) \nC377_=_C677( C377 C677 ) C377_=_C680( C377 C680 ) C377_=_C704( C377 C704 ) C377_=_C706( C377 C706 ) C377_=_C716( C377 C716 ) C377_=_C726( C377 C726 ) \nC377_=_C738( C377 C738 ) C377_=_C740( C377 C740 ) C377_=_C742( C377 C742 ) C377_=_C758( C377 C758 ) C377_=_C759( C377 C759 ) C377_=_C764( C377 C764 ) \nC377_=_C769( C377 C769 ) C377_=_C775( C377 C775 ) C377_=_C776( C377 C776 ) C377_=_C777( C377 C777 ) C378_=_C379( C378 C379 ) C378_=_C380( C378 C380 ) \nC378_=_C381( C378 C381 ) C378_=_C382( C378 C382 ) C378_=_C383( C378 C383 ) C378_=_C404( C378 C404 ) C378_=_C405( C378 C405 ) C378_=_C406( C378 C406 ) \nC378_=_C407( C378 C407 ) C378_=_C408( C378 C408 ) C378_=_C429(</w:t>
      </w:r>
    </w:p>
    <w:p>
      <w:pPr>
        <w:pStyle w:val="PreformattedText"/>
        <w:bidi w:val="0"/>
        <w:spacing w:before="0" w:after="0"/>
        <w:jc w:val="left"/>
        <w:rPr/>
      </w:pPr>
      <w:r>
        <w:rPr/>
        <w:t xml:space="preserve"> </w:t>
      </w:r>
      <w:r>
        <w:rPr/>
        <w:t>C378 C429 ) C378_=_C430( C378 C430 ) C378_=_C431( C378 C431 ) C378_=_C432( C378 C432 ) \nC378_=_C433( C378 C433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515( C378 C515 ) C378_=_C519( C378 C519 ) C378_=_C539( C378 C539 ) C378_=_C559( C378 C559 ) \nC378_=_C579( C378 C579 ) C378_=_C583( C378 C583 ) C378_=_C587( C378 C587 ) C378_=_C591( C378 C591 ) C378_=_C624( C378 C624 ) C378_=_C627( C378 C627 ) \nC378_=_C642( C378 C642 ) C378_=_C657( C378 C657 ) C378_=_C675( C378 C675 ) C378_=_C678( C378 C678 ) C378_=_C681( C378 C681 ) C378_=_C705( C378 C705 ) \nC378_=_C707( C378 C707 ) C378_=_C717( C378 C717 ) C378_=_C727( C378 C727 ) C378_=_C739( C378 C739 ) C378_=_C741( C378 C741 ) C378_=_C743( C378 C743 ) \nC378_=_C758( C378 C758 ) C378_=_C759( C378 C759 ) C378_=_C764( C378 C764 ) C378_=_C769( C378 C769 ) C378_=_C775( C378 C775 ) C378_=_C776( C378 C776 ) \nC378_=_C777( C378 C777 ) C379_=_C380( C379 C380 ) C379_=_C381( C379 C381 ) C379_=_C382( C379 C382 ) C379_=_C383( C379 C383 ) C379_=_C409( C379 C409 ) \nC379_=_C410( C379 C410 ) C379_=_C411( C379 C411 ) C379_=_C412( C379 C412 ) C379_=_C413( C379 C413 ) C379_=_C434( C379 C434 ) C379_=_C435( C379 C435 ) \nC379_=_C436( C379 C436 ) C379_=_C437( C379 C437 ) C379_=_C438( C379 C438 ) C379_=_C455( C379 C455 ) C379_=_C456( C379 C456 ) C379_=_C457( C379 C457 ) \nC379_=_C458( C379 C458 ) C379_=_C474( C379 C474 ) C379_=_C475( C379 C475 ) C379_=_C476( C379 C476 ) C379_=_C477( C379 C477 ) C379_=_C478( C379 C478 ) \nC379_=_C479( C379 C479 ) C379_=_C480( C379 C480 ) C379_=_C481( C379 C481 ) C379_=_C482( C379 C482 ) C379_=_C483( C379 C483 ) C379_=_C484( C379 C484 ) \nC379_=_C485( C379 C485 ) C379_=_C486( C379 C486 ) C379_=_C487( C379 C487 ) C379_=_C488( C379 C488 ) C379_=_C512( C379 C512 ) C379_=_C513( C379 C513 ) \nC379_=_C514( C379 C514 ) C379_=_C515( C379 C515 ) C379_=_C516( C379 C516 ) C379_=_C517( C379 C517 ) C379_=_C518( C379 C518 ) C379_=_C519( C379 C519 ) \nC379_=_C540( C379 C540 ) C379_=_C541( C379 C541 ) C379_=_C542( C379 C542 ) C379_=_C543( C379 C543 ) C379_=_C560( C379 C560 ) C379_=_C561( C379 C561 ) \nC379_=_C562( C379 C562 ) C379_=_C563( C379 C563 ) C379_=_C576( C379 C576 ) C379_=_C577( C379 C577 ) C379_=_C578( C379 C578 ) C379_=_C579( C379 C579 ) \nC379_=_C592( C379 C592 ) C379_=_C593( C379 C593 ) C379_=_C594( C379 C594 ) C379_=_C595( C379 C595 ) C379_=_C596( C379 C596 ) C379_=_C597( C379 C597 ) \nC379_=_C598( C379 C598 ) C379_=_C599( C379 C599 ) C379_=_C600( C379 C600 ) C379_=_C601( C379 C601 ) C379_=_C602( C379 C602 ) C379_=_C603( C379 C603 ) \nC380_=_C381( C380 C381 ) C380_=_C382( C380 C382 ) C380_=_C383( C380 C383 ) C380_=_C409( C380 C409 ) C380_=_C410( C380 C410 ) C380_=_C411( C380 C411 ) \nC380_=_C412( C380 C412 ) C380_=_C413( C380 C413 ) C380_=_C434( C380 C434 ) C380_=_C435( C380 C435 ) C380_=_C436( C380 C436 ) C380_=_C437( C380 C437 ) \nC380_=_C438( C380 C438 ) C380_=_C455( C380 C455 ) C380_=_C456( C380 C456 ) C380_=_C457( C380 C457 ) C380_=_C458( C380 C458 ) C380_=_C474( C380 C474 ) \nC380_=_C475( C380 C475 ) C380_=_C476( C380 C476 ) C380_=_C477( C380 C477 ) C380_=_C478( C380 C478 ) C380_=_C479( C380 C479 ) C380_=_C480( C380 C480 ) \nC380_=_C481( C380 C481 ) C380_=_C482( C380 C482 ) C380_=_C483( C380 C483 ) C380_=_C484( C380 C484 ) C380_=_C485( C380 C485 ) C380_=_C486( C380 C486 ) \nC380_=_C487( C380 C487 ) C380_=_C488( C380 C488 ) C380_=_C512( C380 C512 ) C380_=_C516( C380 C516 ) C380_=_C540( C380 C540 ) C380_=_C560( C380 C560 ) \nC380_=_C576( C380 C576 ) C380_=_C592( C380 C592 ) C380_=_C596( C380 C596 ) C380_=_C600( C380 C600 ) C380_=_C622( C380 C622 ) C380_=_C623( C380 C623 ) \nC380_=_C624( C380 C624 ) C380_=_C625( C380 C625 ) C380_=_C626( C380 C626 ) C380_=_C627( C380 C627 ) C380_=_C643( C380 C643 ) C380_=_C644( C380 C644 ) \nC380_=_C645( C380 C645 ) C380_=_C658( C380 C658 ) C380_=_C659( C380 C659 ) C380_=_C660( C380 C660 ) C380_=_C682( C380 C682 ) C380_=_C683( C380 C683 ) \nC380_=_C684( C380 C684 ) C380_=_C685( C380 C685 ) C380_=_C686( C380 C686 ) C380_=_C687( C380 C687 ) C380_=_C688( C380 C688 ) C380_=_C689( C380 C689 ) \nC380_=_C690( C380 C690 ) C381_=_C382( C381 C382 ) C381_=_C383( C381 C383 ) C381_=_C409( C381 C409 ) C381_=_C410( C381 C410 ) C381_=_C411( C381 C411 ) \nC381_=_C412( C381 C412 ) C381_=_C413( C381 C413 ) C381_=_C434( C381 C434 ) C381_=_C435( C381 C435 ) C381_=_C436( C381 C436 ) C381_=_C437( C381 C437 ) \nC381_=_C438( C381 C438 ) C381_=_C455( C381 C455 ) C381_=_C456( C381 C456 ) C381_=_C457( C381 C457 ) C381_=_C458( C381 C458 ) C381_=_C474( C381 C474 ) \nC381_=_C475( C381 C475 ) C381_=_C476( C381 C476 ) C381_=_C477( C381 C477 ) C381_=_C478( C381 C478 ) C381_=_C479( C381 C479 ) C381_=_C480( C381 C480 ) \nC381_=_C481( C381 C481 ) C381_=_C482( C381 C482 ) C381_=_C483( C381 C483 ) C381_=_C484( C381 C484 ) C381_=_C485( C381 C485 ) C381_=_C486( C381 C486 ) \nC381_=_C487( C381 C487 ) C381_=_C488( C381 C488 ) C381_=_C513( C381 C513 ) C381_=_C517( C381 C517 ) C381_=_C541( C381 C541 ) C381_=_C561( C381 C561 ) \nC381_=_C577( C381 C577 ) C381_=_C593( C381 C593 ) C381_=_C597( C381 C597 ) C381_=_C601( C381 C601 ) C381_=_C622( C381 C622 ) C381_=_C625( C381 C625 ) \nC381_=_C643( C381 C643 ) C381_=_C658( C381 C658 ) C381_=_C682( C381 C682 ) C381_=_C685( C381 C685 ) C381_=_C688( C381 C688 ) C381_=_C704( C381 C704 ) \nC381_=_C705( C381 C705 ) C381_=_C706( C381 C706 ) C381_=_C707( C381 C707 ) C381_=_C718( C381 C718 ) C381_=_C719( C381 C719 ) C381_=_C728( C381 C728 ) \nC381_=_C729( C381 C729 ) C381_=_C744( C381 C744 ) C381_=_C745( C381 C745 ) C381_=_C746( C381 C746 ) C381_=_C747( C381 C747 ) C381_=_C748( C381 C748 ) \nC381_=_C749( C381 C749 ) C382_=_C383( C382 C383 ) C382_=_C409( C382 C409 ) C382_=_C410( C382 C410 ) C382_=_C411( C382 C411 ) C382_=_C412( C382 C412 ) \nC382_=_C413( C382 C413 ) C382_=_C434( C382 C434 ) C382_=_C435( C382 C435 ) C382_=_C436( C382 C436 ) C382_=_C437( C382 C437 ) C382_=_C438( C382 C438 ) \nC382_=_C455( C382 C455 ) C382_=_C456( C382 C456 ) C382_=_C457( C382 C457 ) C382_=_C458( C382 C458 ) C382_=_C474( C382 C474 ) C382_=_C475( C382 C475 ) \nC382_=_C476( C382 C476 ) C382_=_C477( C382 C477 ) C382_=_C478( C382 C478 ) C382_=_C479( C382 C479 ) C382_=_C480( C382 C480 ) C382_=_C481( C382 C481 ) \nC382_=_C482( C382 C482 ) C382_=_C483( C382 C483 ) C382_=_C484( C382 C484 ) C382_=_C485( C382 C485 ) C382_=_C486( C382 C486 ) C382_=_C487( C382 C487 ) \nC382_=_C488( C382 C488 ) C382_=_C514( C382 C514 ) C382_=_C518( C382 C518 ) C382_=_C542( C382 C542 ) C382_=_C562( C382 C562 ) C382_=_C578( C382 C578 ) \nC382_=_C594( C382 C594 ) C382_=_C598( C382 C598 ) C382_=_C602( C382 C602 ) C382_=_C623( C382 C623 ) C382_=_C626( C382 C626 ) C382_=_C644( C382 C644 ) \nC382_=_C659( C382 C659 ) C382_=_C683( C382 C683 ) C382_=_C686( C382 C686 ) C382_=_C689( C382 C689 ) C382_=_C704( C382 C704 ) C382_=_C706( C382 C706 ) \nC382_=_C718( C382 C718 ) C382_=_C728( C382 C728 ) C382_=_C744( C382 C744 ) C382_=_C746( C382 C746 ) C382_=_C748( C382 C748 ) C382_=_C758( C382 C758 ) \nC382_=_C759( C382 C759 ) C382_=_C765( C382 C765 ) C382_=_C770( C382 C770 ) C382_=_C778( C382 C778 ) C382_=_C779( C382 C779 ) C382_=_C780( C382 C780 ) \nC383_=_C409( C383 C409 ) C383_=_C410( C383 C410 ) C383_=_C411( C383 C411 ) C383_=_C412( C383 C412 ) C383_=_C413( C383 C413 ) C383_=_C434( C383 C434 ) \nC383_=_C435( C383 C435 ) C383_=_C436( C383 C436 ) C383_=_C437( C383 C437 ) C383_=_C438( C383 C438 ) C383_=_C455( C383 C455 ) C383_=_C456( C383 C456 ) \nC383_=_C457( C383 C457 ) C383_=_C458( C383 C458 ) C383_=_C474( C383 C474 ) C383_=_C475( C383 C475 ) C383_=_C476( C383 C476 ) C383_=_C477( C383 C477 ) \nC383_=_C478( C383 C478 ) C383_=_C479( C383 C479 ) C383_=_C480( C383 C480 ) C383_=_C481( C383 C481 ) C383_=_C482( C383 C482 ) C383_=_C483( C383 C483 ) \nC383_=_C484( C383 C484 ) C383_=_C485( C383 C485 ) C383_=_C486( C383 C486 ) C383_=_C487( C383 C487 ) C383_=_C488( C383 C488 ) C383_=_C515( C383 C515 ) \nC383_=_C519( C383 C519 ) C383_=_C543( C383 C543 ) C383_=_C563( C383 C563 ) C383_=_C579( C383 C579 ) C383_=_C595( C383 C595 ) C383_=_C599( C383 C599 ) \nC383_=_C603( C383 C603 ) C383_=_C624( C383 C624 ) C383_=_C627( C383 C627 ) C383_=_C645( C383 C645 ) C383_=_C660( C383 C660 ) C383_=_C684( C383 C684 ) \nC383_=_C687( C383 C687 ) C383_=_C690( C383 C690 ) C383_=_C705( C383 C705 ) C383_=_C707( C383 C707 ) C383_=_C719( C383 C719 ) C383_=_C729( C383 C729 ) \nC383_=_C745( C383 C745 ) C383_=_C747( C383 C747 ) C383_=_C749( C383 C749 ) C383_=_C758( C383 C758 ) C383_=_C759( C383 C759 ) C383_=_C765( C383 C765 ) \nC383_=_C770( C383 C770 ) C383_=_C778( C383 C778 ) C383_=_C779( C383 C779 ) C383_=_C780( C383 C780 ) C404_=_C405( C404 C405 ) C404_=_C406( C404 C406 ) \nC404_=_C407( C404 C407 ) C404_=_C408( C404 C408 ) C404_=_C409( C404 C409 ) C404_=_C410( C404 C410 ) C404_=_C411( C404 C411 ) C404_=_C412( C404 C412 ) \nC404_=_C413( C404 C413 ) C404_=_C429( C404 C429 ) C404_=_C430( C404 C430 ) C404_=_C431( C404 C431 ) C404_=_C432( C404 C432 ) C404_=_C433( C404 C433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512( C404 C512 ) C404_=_C513( C404 C513 ) C404_=_C514(</w:t>
      </w:r>
    </w:p>
    <w:p>
      <w:pPr>
        <w:pStyle w:val="PreformattedText"/>
        <w:bidi w:val="0"/>
        <w:spacing w:before="0" w:after="0"/>
        <w:jc w:val="left"/>
        <w:rPr/>
      </w:pPr>
      <w:r>
        <w:rPr/>
        <w:t xml:space="preserve"> </w:t>
      </w:r>
      <w:r>
        <w:rPr/>
        <w:t>C404 C514 ) C404_=_C515( C404 C515 ) C404_=_C536( C404 C536 ) \nC404_=_C537( C404 C537 ) C404_=_C538( C404 C538 ) C404_=_C539( C404 C539 ) C404_=_C540( C404 C540 ) C404_=_C541( C404 C541 ) C404_=_C542( C404 C542 ) \nC404_=_C543( C404 C543 ) C404_=_C556( C404 C556 ) C404_=_C557( C404 C557 ) C404_=_C558( C404 C558 ) C404_=_C559( C404 C559 ) C404_=_C576( C404 C576 ) \nC404_=_C577( C404 C577 ) C404_=_C578( C404 C578 ) C404_=_C579( C404 C579 ) C404_=_C580( C404 C580 ) C404_=_C581( C404 C581 ) C404_=_C582( C404 C582 ) \nC404_=_C583( C404 C583 ) C404_=_C584( C404 C584 ) C404_=_C585( C404 C585 ) C404_=_C586( C404 C586 ) C404_=_C587( C404 C587 ) C404_=_C588( C404 C588 ) \nC404_=_C589( C404 C589 ) C404_=_C590( C404 C590 ) C404_=_C591( C404 C591 ) C405_=_C406( C405 C406 ) C405_=_C407( C405 C407 ) C405_=_C408( C405 C408 ) \nC405_=_C409( C405 C409 ) C405_=_C410( C405 C410 ) C405_=_C411( C405 C411 ) C405_=_C412( C405 C412 ) C405_=_C413( C405 C413 ) C405_=_C429( C405 C429 ) \nC405_=_C430( C405 C430 ) C405_=_C431( C405 C431 ) C405_=_C432( C405 C432 ) C405_=_C433( C405 C433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512( C405 C512 ) \nC405_=_C536( C405 C536 ) C405_=_C540( C405 C540 ) C405_=_C556( C405 C556 ) C405_=_C576( C405 C576 ) C405_=_C580( C405 C580 ) C405_=_C584( C405 C584 ) \nC405_=_C588( C405 C588 ) C405_=_C622( C405 C622 ) C405_=_C623( C405 C623 ) C405_=_C624( C405 C624 ) C405_=_C640( C405 C640 ) C405_=_C641( C405 C641 ) \nC405_=_C642( C405 C642 ) C405_=_C643( C405 C643 ) C405_=_C644( C405 C644 ) C405_=_C645( C405 C645 ) C405_=_C655( C405 C655 ) C405_=_C656( C405 C656 ) \nC405_=_C657( C405 C657 ) C405_=_C673( C405 C673 ) C405_=_C674( C405 C674 ) C405_=_C675( C405 C675 ) C405_=_C676( C405 C676 ) C405_=_C677( C405 C677 ) \nC405_=_C678( C405 C678 ) C405_=_C679( C405 C679 ) C405_=_C680( C405 C680 ) C405_=_C681( C405 C681 ) C406_=_C407( C406 C407 ) C406_=_C408( C406 C408 ) \nC406_=_C409( C406 C409 ) C406_=_C410( C406 C410 ) C406_=_C411( C406 C411 ) C406_=_C412( C406 C412 ) C406_=_C413( C406 C413 ) C406_=_C429( C406 C429 ) \nC406_=_C430( C406 C430 ) C406_=_C431( C406 C431 ) C406_=_C432( C406 C432 ) C406_=_C433( C406 C433 ) C406_=_C455( C406 C455 ) C406_=_C456( C406 C456 ) \nC406_=_C457( C406 C457 ) C406_=_C458( C406 C458 ) C406_=_C459( C406 C459 ) C406_=_C460( C406 C460 ) C406_=_C461( C406 C461 ) C406_=_C462( C406 C462 ) \nC406_=_C463( C406 C463 ) C406_=_C464( C406 C464 ) C406_=_C465( C406 C465 ) C406_=_C466( C406 C466 ) C406_=_C467( C406 C467 ) C406_=_C468( C406 C468 ) \nC406_=_C469( C406 C469 ) C406_=_C470( C406 C470 ) C406_=_C471( C406 C471 ) C406_=_C472( C406 C472 ) C406_=_C473( C406 C473 ) C406_=_C513( C406 C513 ) \nC406_=_C537( C406 C537 ) C406_=_C541( C406 C541 ) C406_=_C557( C406 C557 ) C406_=_C577( C406 C577 ) C406_=_C581( C406 C581 ) C406_=_C585( C406 C585 ) \nC406_=_C589( C406 C589 ) C406_=_C622( C406 C622 ) C406_=_C640( C406 C640 ) C406_=_C643( C406 C643 ) C406_=_C655( C406 C655 ) C406_=_C673( C406 C673 ) \nC406_=_C676( C406 C676 ) C406_=_C679( C406 C679 ) C406_=_C704( C406 C704 ) C406_=_C705( C406 C705 ) C406_=_C716( C406 C716 ) C406_=_C717( C406 C717 ) \nC406_=_C718( C406 C718 ) C406_=_C719( C406 C719 ) C406_=_C726( C406 C726 ) C406_=_C727( C406 C727 ) C406_=_C738( C406 C738 ) C406_=_C739( C406 C739 ) \nC406_=_C740( C406 C740 ) C406_=_C741( C406 C741 ) C406_=_C742( C406 C742 ) C406_=_C743( C406 C743 ) C407_=_C408( C407 C408 ) C407_=_C409( C407 C409 ) \nC407_=_C410( C407 C410 ) C407_=_C411( C407 C411 ) C407_=_C412( C407 C412 ) C407_=_C413( C407 C413 ) C407_=_C429( C407 C429 ) C407_=_C430( C407 C430 ) \nC407_=_C431( C407 C431 ) C407_=_C432( C407 C432 ) C407_=_C433( C407 C433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514( C407 C514 ) C407_=_C538( C407 C538 ) \nC407_=_C542( C407 C542 ) C407_=_C558( C407 C558 ) C407_=_C578( C407 C578 ) C407_=_C582( C407 C582 ) C407_=_C586( C407 C586 ) C407_=_C590( C407 C590 ) \nC407_=_C623( C407 C623 ) C407_=_C641( C407 C641 ) C407_=_C644( C407 C644 ) C407_=_C656( C407 C656 ) C407_=_C674( C407 C674 ) C407_=_C677( C407 C677 ) \nC407_=_C680( C407 C680 ) C407_=_C704( C407 C704 ) C407_=_C716( C407 C716 ) C407_=_C718( C407 C718 ) C407_=_C726( C407 C726 ) C407_=_C738( C407 C738 ) \nC407_=_C740( C407 C740 ) C407_=_C742( C407 C742 ) C407_=_C758( C407 C758 ) C407_=_C764( C407 C764 ) C407_=_C765( C407 C765 ) C407_=_C769( C407 C769 ) \nC407_=_C775( C407 C775 ) C407_=_C776( C407 C776 ) C407_=_C777( C407 C777 ) C408_=_C409( C408 C409 ) C408_=_C410( C408 C410 ) C408_=_C411( C408 C411 ) \nC408_=_C412( C408 C412 ) C408_=_C413( C408 C413 ) C408_=_C429( C408 C429 ) C408_=_C430( C408 C430 ) C408_=_C431( C408 C431 ) C408_=_C432( C408 C432 ) \nC408_=_C433( C408 C433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515( C408 C515 ) C408_=_C539( C408 C539 ) C408_=_C543( C408 C543 ) C408_=_C559( C408 C559 ) \nC408_=_C579( C408 C579 ) C408_=_C583( C408 C583 ) C408_=_C587( C408 C587 ) C408_=_C591( C408 C591 ) C408_=_C624( C408 C624 ) C408_=_C642( C408 C642 ) \nC408_=_C645( C408 C645 ) C408_=_C657( C408 C657 ) C408_=_C675( C408 C675 ) C408_=_C678( C408 C678 ) C408_=_C681( C408 C681 ) C408_=_C705( C408 C705 ) \nC408_=_C717( C408 C717 ) C408_=_C719( C408 C719 ) C408_=_C727( C408 C727 ) C408_=_C739( C408 C739 ) C408_=_C741( C408 C741 ) C408_=_C743( C408 C743 ) \nC408_=_C758( C408 C758 ) C408_=_C764( C408 C764 ) C408_=_C765( C408 C765 ) C408_=_C769( C408 C769 ) C408_=_C775( C408 C775 ) C408_=_C776( C408 C776 ) \nC408_=_C777( C408 C777 ) C409_=_C410( C409 C410 ) C409_=_C411( C409 C411 ) C409_=_C412( C409 C412 ) C409_=_C413( C409 C413 ) C409_=_C434( C409 C434 ) \nC409_=_C435( C409 C435 ) C409_=_C436( C409 C436 ) C409_=_C437( C409 C437 ) C409_=_C438( C409 C438 ) C409_=_C455( C409 C455 ) C409_=_C456( C409 C456 ) \nC409_=_C457( C409 C457 ) C409_=_C458( C409 C458 ) C409_=_C474( C409 C474 ) C409_=_C475( C409 C475 ) C409_=_C476( C409 C476 ) C409_=_C477( C409 C477 ) \nC409_=_C478( C409 C478 ) C409_=_C479( C409 C479 ) C409_=_C480( C409 C480 ) C409_=_C481( C409 C481 ) C409_=_C482( C409 C482 ) C409_=_C483( C409 C483 ) \nC409_=_C484( C409 C484 ) C409_=_C485( C409 C485 ) C409_=_C486( C409 C486 ) C409_=_C487( C409 C487 ) C409_=_C488( C409 C488 ) C409_=_C516( C409 C516 ) \nC409_=_C517( C409 C517 ) C409_=_C518( C409 C518 ) C409_=_C519( C409 C519 ) C409_=_C536( C409 C536 ) C409_=_C537( C409 C537 ) C409_=_C538( C409 C538 ) \nC409_=_C539( C409 C539 ) C409_=_C540( C409 C540 ) C409_=_C541( C409 C541 ) C409_=_C542( C409 C542 ) C409_=_C543( C409 C543 ) C409_=_C560( C409 C560 ) \nC409_=_C561( C409 C561 ) C409_=_C562( C409 C562 ) C409_=_C563( C409 C563 ) C409_=_C576( C409 C576 ) C409_=_C577( C409 C577 ) C409_=_C578( C409 C578 ) \nC409_=_C579( C409 C579 ) C409_=_C592( C409 C592 ) C409_=_C593( C409 C593 ) C409_=_C594( C409 C594 ) C409_=_C595( C409 C595 ) C409_=_C596( C409 C596 ) \nC409_=_C597( C409 C597 ) C409_=_C598( C409 C598 ) C409_=_C599( C409 C599 ) C409_=_C600( C409 C600 ) C409_=_C601( C409 C601 ) C409_=_C602( C409 C602 ) \nC409_=_C603( C409 C603 ) C410_=_C411( C410 C411 ) C410_=_C412( C410 C412 ) C410_=_C413( C410 C413 ) C410_=_C434( C410 C434 ) C410_=_C435( C410 C435 ) \nC410_=_C436( C410 C436 ) C410_=_C437( C410 C437 ) C410_=_C438( C410 C438 ) C410_=_C455( C410 C455 ) C410_=_C456( C410 C456 ) C410_=_C457( C410 C457 ) \nC410_=_C458( C410 C458 ) C410_=_C474( C410 C474 ) C410_=_C475( C410 C475 ) C410_=_C476( C410 C476 ) C410_=_C477( C410 C477 ) C410_=_C478( C410 C478 ) \nC410_=_C479( C410 C479 ) C410_=_C480( C410 C480 ) C410_=_C481( C410 C481 ) C410_=_C482( C410 C482 ) C410_=_C483( C410 C483 ) C410_=_C484( C410 C484 ) \nC410_=_C485( C410 C485 ) C410_=_C486( C410 C486 ) C410_=_C487( C410 C487 ) C410_=_C488( C410 C488 ) C410_=_C516( C410 C516 ) C410_=_C536( C410 C536 ) \nC410_=_C540( C410 C540 ) C410_=_C560( C410 C560 ) C410_=_C576( C410 C576 ) C410_=_C592( C410 C592 ) C410_=_C596( C410 C596 ) C410_=_C600( C410 C600 ) \nC410_=_C625( C410 C625 ) C410_=_C626( C410 C626 ) C410_=_C627( C410 C627 ) C410_=_C640( C410 C640 ) C410_=_C641( C410 C641 ) C410_=_C642( C410 C642 ) \nC410_=_C643( C410 C643 ) C410_=_C644( C410 C644 ) C410_=_C645( C410 C645 ) C410_=_C658( C410 C658 ) C410_=_C659( C410 C659 ) C410_=_C660( C410 C660 ) \nC410_=_C682( C410 C682 ) C410_=_C683( C410 C683 ) C410_=_C684( C410 C684 ) C410_=_C685( C410 C685 ) C410_=_C686( C410 C686 ) C410_=_C687( C410 C687 ) \nC410_=_C688( C410 C688 ) C410_=_C689( C410 C689 ) C410_=_C690( C410 C690 ) C411_=_C412( C411 C412 ) C411_=_C413( C411 C413 ) C411_=_C434( C411 C434 ) \nC411_=_C435( C411 C435 ) C411_=_C436( C411 C436 ) C411_=_C437( C411 C437 ) C411_=_C438( C411 C438 ) C411_=_C455(</w:t>
      </w:r>
    </w:p>
    <w:p>
      <w:pPr>
        <w:pStyle w:val="PreformattedText"/>
        <w:bidi w:val="0"/>
        <w:spacing w:before="0" w:after="0"/>
        <w:jc w:val="left"/>
        <w:rPr/>
      </w:pPr>
      <w:r>
        <w:rPr/>
        <w:t xml:space="preserve"> </w:t>
      </w:r>
      <w:r>
        <w:rPr/>
        <w:t>C411 C455 ) C411_=_C456( C411 C456 ) \nC411_=_C457( C411 C457 ) C411_=_C458( C411 C458 ) C411_=_C474( C411 C474 ) C411_=_C475( C411 C475 ) C411_=_C476( C411 C476 ) C411_=_C477( C411 C477 ) \nC411_=_C478( C411 C478 ) C411_=_C479( C411 C479 ) C411_=_C480( C411 C480 ) C411_=_C481( C411 C481 ) C411_=_C482( C411 C482 ) C411_=_C483( C411 C483 ) \nC411_=_C484( C411 C484 ) C411_=_C485( C411 C485 ) C411_=_C486( C411 C486 ) C411_=_C487( C411 C487 ) C411_=_C488( C411 C488 ) C411_=_C517( C411 C517 ) \nC411_=_C537( C411 C537 ) C411_=_C541( C411 C541 ) C411_=_C561( C411 C561 ) C411_=_C577( C411 C577 ) C411_=_C593( C411 C593 ) C411_=_C597( C411 C597 ) \nC411_=_C601( C411 C601 ) C411_=_C625( C411 C625 ) C411_=_C640( C411 C640 ) C411_=_C643( C411 C643 ) C411_=_C658( C411 C658 ) C411_=_C682( C411 C682 ) \nC411_=_C685( C411 C685 ) C411_=_C688( C411 C688 ) C411_=_C706( C411 C706 ) C411_=_C707( C411 C707 ) C411_=_C716( C411 C716 ) C411_=_C717( C411 C717 ) \nC411_=_C718( C411 C718 ) C411_=_C719( C411 C719 ) C411_=_C728( C411 C728 ) C411_=_C729( C411 C729 ) C411_=_C744( C411 C744 ) C411_=_C745( C411 C745 ) \nC411_=_C746( C411 C746 ) C411_=_C747( C411 C747 ) C411_=_C748( C411 C748 ) C411_=_C749( C411 C749 ) C412_=_C413( C412 C413 ) C412_=_C434( C412 C434 ) \nC412_=_C435( C412 C435 ) C412_=_C436( C412 C436 ) C412_=_C437( C412 C437 ) C412_=_C438( C412 C438 ) C412_=_C455( C412 C455 ) C412_=_C456( C412 C456 ) \nC412_=_C457( C412 C457 ) C412_=_C458( C412 C458 ) C412_=_C474( C412 C474 ) C412_=_C475( C412 C475 ) C412_=_C476( C412 C476 ) C412_=_C477( C412 C477 ) \nC412_=_C478( C412 C478 ) C412_=_C479( C412 C479 ) C412_=_C480( C412 C480 ) C412_=_C481( C412 C481 ) C412_=_C482( C412 C482 ) C412_=_C483( C412 C483 ) \nC412_=_C484( C412 C484 ) C412_=_C485( C412 C485 ) C412_=_C486( C412 C486 ) C412_=_C487( C412 C487 ) C412_=_C488( C412 C488 ) C412_=_C518( C412 C518 ) \nC412_=_C538( C412 C538 ) C412_=_C542( C412 C542 ) C412_=_C562( C412 C562 ) C412_=_C578( C412 C578 ) C412_=_C594( C412 C594 ) C412_=_C598( C412 C598 ) \nC412_=_C602( C412 C602 ) C412_=_C626( C412 C626 ) C412_=_C641( C412 C641 ) C412_=_C644( C412 C644 ) C412_=_C659( C412 C659 ) C412_=_C683( C412 C683 ) \nC412_=_C686( C412 C686 ) C412_=_C689( C412 C689 ) C412_=_C706( C412 C706 ) C412_=_C716( C412 C716 ) C412_=_C718( C412 C718 ) C412_=_C728( C412 C728 ) \nC412_=_C744( C412 C744 ) C412_=_C746( C412 C746 ) C412_=_C748( C412 C748 ) C412_=_C759( C412 C759 ) C412_=_C764( C412 C764 ) C412_=_C765( C412 C765 ) \nC412_=_C770( C412 C770 ) C412_=_C778( C412 C778 ) C412_=_C779( C412 C779 ) C412_=_C780( C412 C780 ) C413_=_C434( C413 C434 ) C413_=_C435( C413 C435 ) \nC413_=_C436( C413 C436 ) C413_=_C437( C413 C437 ) C413_=_C438( C413 C438 ) C413_=_C455( C413 C455 ) C413_=_C456( C413 C456 ) C413_=_C457( C413 C457 ) \nC413_=_C458( C413 C458 ) C413_=_C474( C413 C474 ) C413_=_C475( C413 C475 ) C413_=_C476( C413 C476 ) C413_=_C477( C413 C477 ) C413_=_C478( C413 C478 ) \nC413_=_C479( C413 C479 ) C413_=_C480( C413 C480 ) C413_=_C481( C413 C481 ) C413_=_C482( C413 C482 ) C413_=_C483( C413 C483 ) C413_=_C484( C413 C484 ) \nC413_=_C485( C413 C485 ) C413_=_C486( C413 C486 ) C413_=_C487( C413 C487 ) C413_=_C488( C413 C488 ) C413_=_C519( C413 C519 ) C413_=_C539( C413 C539 ) \nC413_=_C543( C413 C543 ) C413_=_C563( C413 C563 ) C413_=_C579( C413 C579 ) C413_=_C595( C413 C595 ) C413_=_C599( C413 C599 ) C413_=_C603( C413 C603 ) \nC413_=_C627( C413 C627 ) C413_=_C642( C413 C642 ) C413_=_C645( C413 C645 ) C413_=_C660( C413 C660 ) C413_=_C684( C413 C684 ) C413_=_C687( C413 C687 ) \nC413_=_C690( C413 C690 ) C413_=_C707( C413 C707 ) C413_=_C717( C413 C717 ) C413_=_C719( C413 C719 ) C413_=_C729( C413 C729 ) C413_=_C745( C413 C745 ) \nC413_=_C747( C413 C747 ) C413_=_C749( C413 C749 ) C413_=_C759( C413 C759 ) C413_=_C764( C413 C764 ) C413_=_C765( C413 C765 ) C413_=_C770( C413 C770 ) \nC413_=_C778( C413 C778 ) C413_=_C779( C413 C779 ) C413_=_C780( C413 C780 ) C429_=_C430( C429 C430 ) C429_=_C431( C429 C431 ) C429_=_C432( C429 C432 ) \nC429_=_C433( C429 C433 ) C429_=_C434( C429 C434 ) C429_=_C435( C429 C435 ) C429_=_C436( C429 C436 ) C429_=_C437( C429 C437 ) C429_=_C438( C429 C438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512( C429 C512 ) C429_=_C513( C429 C513 ) C429_=_C514( C429 C514 ) C429_=_C515( C429 C515 ) C429_=_C536( C429 C536 ) \nC429_=_C537( C429 C537 ) C429_=_C538( C429 C538 ) C429_=_C539( C429 C539 ) C429_=_C556( C429 C556 ) C429_=_C557( C429 C557 ) C429_=_C558( C429 C558 ) \nC429_=_C559( C429 C559 ) C429_=_C560( C429 C560 ) C429_=_C561( C429 C561 ) C429_=_C562( C429 C562 ) C429_=_C563( C429 C563 ) C429_=_C576( C429 C576 ) \nC429_=_C577( C429 C577 ) C429_=_C578( C429 C578 ) C429_=_C579( C429 C579 ) C429_=_C580( C429 C580 ) C429_=_C581( C429 C581 ) C429_=_C582( C429 C582 ) \nC429_=_C583( C429 C583 ) C429_=_C584( C429 C584 ) C429_=_C585( C429 C585 ) C429_=_C586( C429 C586 ) C429_=_C587( C429 C587 ) C429_=_C588( C429 C588 ) \nC429_=_C589( C429 C589 ) C429_=_C590( C429 C590 ) C429_=_C591( C429 C591 ) C430_=_C431( C430 C431 ) C430_=_C432( C430 C432 ) C430_=_C433( C430 C433 ) \nC430_=_C434( C430 C434 ) C430_=_C435( C430 C435 ) C430_=_C436( C430 C436 ) C430_=_C437( C430 C437 ) C430_=_C438( C430 C438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512( C430 C512 ) C430_=_C536( C430 C536 ) C430_=_C556( C430 C556 ) C430_=_C560( C430 C560 ) C430_=_C576( C430 C576 ) C430_=_C580( C430 C580 ) \nC430_=_C584( C430 C584 ) C430_=_C588( C430 C588 ) C430_=_C622( C430 C622 ) C430_=_C623( C430 C623 ) C430_=_C624( C430 C624 ) C430_=_C640( C430 C640 ) \nC430_=_C641( C430 C641 ) C430_=_C642( C430 C642 ) C430_=_C655( C430 C655 ) C430_=_C656( C430 C656 ) C430_=_C657( C430 C657 ) C430_=_C658( C430 C658 ) \nC430_=_C659( C430 C659 ) C430_=_C660( C430 C660 ) C430_=_C673( C430 C673 ) C430_=_C674( C430 C674 ) C430_=_C675( C430 C675 ) C430_=_C676( C430 C676 ) \nC430_=_C677( C430 C677 ) C430_=_C678( C430 C678 ) C430_=_C679( C430 C679 ) C430_=_C680( C430 C680 ) C430_=_C681( C430 C681 ) C431_=_C432( C431 C432 ) \nC431_=_C433( C431 C433 ) C431_=_C434( C431 C434 ) C431_=_C435( C431 C435 ) C431_=_C436( C431 C436 ) C431_=_C437( C431 C437 ) C431_=_C438( C431 C438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513( C431 C513 ) C431_=_C537( C431 C537 ) C431_=_C557( C431 C557 ) C431_=_C561( C431 C561 ) C431_=_C577( C431 C577 ) \nC431_=_C581( C431 C581 ) C431_=_C585( C431 C585 ) C431_=_C589( C431 C589 ) C431_=_C622( C431 C622 ) C431_=_C640( C431 C640 ) C431_=_C655( C431 C655 ) \nC431_=_C658( C431 C658 ) C431_=_C673( C431 C673 ) C431_=_C676( C431 C676 ) C431_=_C679( C431 C679 ) C431_=_C704( C431 C704 ) C431_=_C705( C431 C705 ) \nC431_=_C716( C431 C716 ) C431_=_C717( C431 C717 ) C431_=_C726( C431 C726 ) C431_=_C727( C431 C727 ) C431_=_C728( C431 C728 ) C431_=_C729( C431 C729 ) \nC431_=_C738( C431 C738 ) C431_=_C739( C431 C739 ) C431_=_C740( C431 C740 ) C431_=_C741( C431 C741 ) C431_=_C742( C431 C742 ) C431_=_C743( C431 C743 ) \nC432_=_C433( C432 C433 ) C432_=_C434( C432 C434 ) C432_=_C435( C432 C435 ) C432_=_C436( C432 C436 ) C432_=_C437( C432 C437 ) C432_=_C438( C432 C438 ) \nC432_=_C455( C432 C455 ) C432_=_C456( C432 C456 ) C432_=_C457( C432 C457 ) C432_=_C458( C432 C458 ) C432_=_C459( C432 C459 ) C432_=_C460( C432 C460 ) \nC432_=_C461( C432 C461 ) C432_=_C462( C432 C462 ) C432_=_C463( C432 C463 ) C432_=_C464( C432 C464 ) C432_=_C465( C432 C465 ) C432_=_C466( C432 C466 ) \nC432_=_C467( C432 C467 ) C432_=_C468( C432 C468 ) C432_=_C469( C432 C469 ) C432_=_C470( C432 C470 ) C432_=_C471( C432 C471 ) C432_=_C472( C432 C472 ) \nC432_=_C473( C432 C473 ) C432_=_C514( C432 C514 ) C432_=_C538( C432 C538 ) C432_=_C558( C432 C558 ) C432_=_C562( C432 C562 ) C432_=_C578( C432 C578 ) \nC432_=_C582( C432 C582 ) C432_=_C586( C432 C586 ) C432_=_C590( C432 C590 ) C432_=_C623( C432 C623 ) C432_=_C641( C432 C641 ) C432_=_C656( C432 C656 ) \nC432_=_C659( C432 C659 ) C432_=_C674( C432 C674 ) C432_=_C677( C432 C677 ) C432_=_C680( C432 C680 ) C432_=_C704( C432 C704 ) C432_=_C716( C432 C716 ) \nC432_=_C726( C432 C726 ) C432_=_C728( C432 C728 ) C432_=_C738( C432 C738 ) C432_=_C740( C432 C740 ) C432_=_C742( C432 C742 ) C432_=_C758( C432 C758 ) \nC432_=_C764( C432 C764 ) C432_=_C769( C432 C769 ) C432_=_C770( C432 C770 ) C432_=_C775( C432 C775 ) C432_=_C776( C432 C776 ) C432_=_C777( C432 C777 ) \nC433_=_C434( C433 C434 ) C433_=_C435( C433 C435 ) C433_=_C436( C433 C436 ) C433_=_C437( C433 C437 ) C433_=_C438( C433 C438 ) C433_=_C455( C433 C455 ) \nC433_=_C456( C433 C456 ) C433_=_C457( C433 C457 ) C433_=_C458( C433 C458 ) C433_=_C459( C433 C459 ) C433_=_C460( C433 C460 ) C433_=_C461(</w:t>
      </w:r>
    </w:p>
    <w:p>
      <w:pPr>
        <w:pStyle w:val="PreformattedText"/>
        <w:bidi w:val="0"/>
        <w:spacing w:before="0" w:after="0"/>
        <w:jc w:val="left"/>
        <w:rPr/>
      </w:pPr>
      <w:r>
        <w:rPr/>
        <w:t xml:space="preserve"> </w:t>
      </w:r>
      <w:r>
        <w:rPr/>
        <w:t>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515( C433 C515 ) C433_=_C539( C433 C539 ) C433_=_C559( C433 C559 ) C433_=_C563( C433 C563 ) C433_=_C579( C433 C579 ) C433_=_C583( C433 C583 ) \nC433_=_C587( C433 C587 ) C433_=_C591( C433 C591 ) C433_=_C624( C433 C624 ) C433_=_C642( C433 C642 ) C433_=_C657( C433 C657 ) C433_=_C660( C433 C660 ) \nC433_=_C675( C433 C675 ) C433_=_C678( C433 C678 ) C433_=_C681( C433 C681 ) C433_=_C705( C433 C705 ) C433_=_C717( C433 C717 ) C433_=_C727( C433 C727 ) \nC433_=_C729( C433 C729 ) C433_=_C739( C433 C739 ) C433_=_C741( C433 C741 ) C433_=_C743( C433 C743 ) C433_=_C758( C433 C758 ) C433_=_C764( C433 C764 ) \nC433_=_C769( C433 C769 ) C433_=_C770( C433 C770 ) C433_=_C775( C433 C775 ) C433_=_C776( C433 C776 ) C433_=_C777( C433 C777 ) C434_=_C435( C434 C435 ) \nC434_=_C436( C434 C436 ) C434_=_C437( C434 C437 ) C434_=_C438( C434 C438 ) C434_=_C455( C434 C455 ) C434_=_C456( C434 C456 ) C434_=_C457( C434 C457 ) \nC434_=_C458( C434 C458 ) C434_=_C474( C434 C474 ) C434_=_C475( C434 C475 ) C434_=_C476( C434 C476 ) C434_=_C477( C434 C477 ) C434_=_C478( C434 C478 ) \nC434_=_C479( C434 C479 ) C434_=_C480( C434 C480 ) C434_=_C481( C434 C481 ) C434_=_C482( C434 C482 ) C434_=_C483( C434 C483 ) C434_=_C484( C434 C484 ) \nC434_=_C485( C434 C485 ) C434_=_C486( C434 C486 ) C434_=_C487( C434 C487 ) C434_=_C488( C434 C488 ) C434_=_C516( C434 C516 ) C434_=_C517( C434 C517 ) \nC434_=_C518( C434 C518 ) C434_=_C519( C434 C519 ) C434_=_C540( C434 C540 ) C434_=_C541( C434 C541 ) C434_=_C542( C434 C542 ) C434_=_C543( C434 C543 ) \nC434_=_C556( C434 C556 ) C434_=_C557( C434 C557 ) C434_=_C558( C434 C558 ) C434_=_C559( C434 C559 ) C434_=_C560( C434 C560 ) C434_=_C561( C434 C561 ) \nC434_=_C562( C434 C562 ) C434_=_C563( C434 C563 ) C434_=_C576( C434 C576 ) C434_=_C577( C434 C577 ) C434_=_C578( C434 C578 ) C434_=_C579( C434 C579 ) \nC434_=_C592( C434 C592 ) C434_=_C593( C434 C593 ) C434_=_C594( C434 C594 ) C434_=_C595( C434 C595 ) C434_=_C596( C434 C596 ) C434_=_C597( C434 C597 ) \nC434_=_C598( C434 C598 ) C434_=_C599( C434 C599 ) C434_=_C600( C434 C600 ) C434_=_C601( C434 C601 ) C434_=_C602( C434 C602 ) C434_=_C603( C434 C603 ) \nC435_=_C436( C435 C436 ) C435_=_C437( C435 C437 ) C435_=_C438( C435 C438 ) C435_=_C455( C435 C455 ) C435_=_C456( C435 C456 ) C435_=_C457( C435 C457 ) \nC435_=_C458( C435 C458 ) C435_=_C474( C435 C474 ) C435_=_C475( C435 C475 ) C435_=_C476( C435 C476 ) C435_=_C477( C435 C477 ) C435_=_C478( C435 C478 ) \nC435_=_C479( C435 C479 ) C435_=_C480( C435 C480 ) C435_=_C481( C435 C481 ) C435_=_C482( C435 C482 ) C435_=_C483( C435 C483 ) C435_=_C484( C435 C484 ) \nC435_=_C485( C435 C485 ) C435_=_C486( C435 C486 ) C435_=_C487( C435 C487 ) C435_=_C488( C435 C488 ) C435_=_C516( C435 C516 ) C435_=_C540( C435 C540 ) \nC435_=_C556( C435 C556 ) C435_=_C560( C435 C560 ) C435_=_C576( C435 C576 ) C435_=_C592( C435 C592 ) C435_=_C596( C435 C596 ) C435_=_C600( C435 C600 ) \nC435_=_C625( C435 C625 ) C435_=_C626( C435 C626 ) C435_=_C627( C435 C627 ) C435_=_C643( C435 C643 ) C435_=_C644( C435 C644 ) C435_=_C645( C435 C645 ) \nC435_=_C655( C435 C655 ) C435_=_C656( C435 C656 ) C435_=_C657( C435 C657 ) C435_=_C658( C435 C658 ) C435_=_C659( C435 C659 ) C435_=_C660( C435 C660 ) \nC435_=_C682( C435 C682 ) C435_=_C683( C435 C683 ) C435_=_C684( C435 C684 ) C435_=_C685( C435 C685 ) C435_=_C686( C435 C686 ) C435_=_C687( C435 C687 ) \nC435_=_C688( C435 C688 ) C435_=_C689( C435 C689 ) C435_=_C690( C435 C690 ) C436_=_C437( C436 C437 ) C436_=_C438( C436 C438 ) C436_=_C455( C436 C455 ) \nC436_=_C456( C436 C456 ) C436_=_C457( C436 C457 ) C436_=_C458( C436 C458 ) C436_=_C474( C436 C474 ) C436_=_C475( C436 C475 ) C436_=_C476( C436 C476 ) \nC436_=_C477( C436 C477 ) C436_=_C478( C436 C478 ) C436_=_C479( C436 C479 ) C436_=_C480( C436 C480 ) C436_=_C481( C436 C481 ) C436_=_C482( C436 C482 ) \nC436_=_C483( C436 C483 ) C436_=_C484( C436 C484 ) C436_=_C485( C436 C485 ) C436_=_C486( C436 C486 ) C436_=_C487( C436 C487 ) C436_=_C488( C436 C488 ) \nC436_=_C517( C436 C517 ) C436_=_C541( C436 C541 ) C436_=_C557( C436 C557 ) C436_=_C561( C436 C561 ) C436_=_C577( C436 C577 ) C436_=_C593( C436 C593 ) \nC436_=_C597( C436 C597 ) C436_=_C601( C436 C601 ) C436_=_C625( C436 C625 ) C436_=_C643( C436 C643 ) C436_=_C655( C436 C655 ) C436_=_C658( C436 C658 ) \nC436_=_C682( C436 C682 ) C436_=_C685( C436 C685 ) C436_=_C688( C436 C688 ) C436_=_C706( C436 C706 ) C436_=_C707( C436 C707 ) C436_=_C718( C436 C718 ) \nC436_=_C719( C436 C719 ) C436_=_C726( C436 C726 ) C436_=_C727( C436 C727 ) C436_=_C728( C436 C728 ) C436_=_C729( C436 C729 ) C436_=_C744( C436 C744 ) \nC436_=_C745( C436 C745 ) C436_=_C746( C436 C746 ) C436_=_C747( C436 C747 ) C436_=_C748( C436 C748 ) C436_=_C749( C436 C749 ) C437_=_C438( C437 C438 ) \nC437_=_C455( C437 C455 ) C437_=_C456( C437 C456 ) C437_=_C457( C437 C457 ) C437_=_C458( C437 C458 ) C437_=_C474( C437 C474 ) C437_=_C475( C437 C475 ) \nC437_=_C476( C437 C476 ) C437_=_C477( C437 C477 ) C437_=_C478( C437 C478 ) C437_=_C479( C437 C479 ) C437_=_C480( C437 C480 ) C437_=_C481( C437 C481 ) \nC437_=_C482( C437 C482 ) C437_=_C483( C437 C483 ) C437_=_C484( C437 C484 ) C437_=_C485( C437 C485 ) C437_=_C486( C437 C486 ) C437_=_C487( C437 C487 ) \nC437_=_C488( C437 C488 ) C437_=_C518( C437 C518 ) C437_=_C542( C437 C542 ) C437_=_C558( C437 C558 ) C437_=_C562( C437 C562 ) C437_=_C578( C437 C578 ) \nC437_=_C594( C437 C594 ) C437_=_C598( C437 C598 ) C437_=_C602( C437 C602 ) C437_=_C626( C437 C626 ) C437_=_C644( C437 C644 ) C437_=_C656( C437 C656 ) \nC437_=_C659( C437 C659 ) C437_=_C683( C437 C683 ) C437_=_C686( C437 C686 ) C437_=_C689( C437 C689 ) C437_=_C706( C437 C706 ) C437_=_C718( C437 C718 ) \nC437_=_C726( C437 C726 ) C437_=_C728( C437 C728 ) C437_=_C744( C437 C744 ) C437_=_C746( C437 C746 ) C437_=_C748( C437 C748 ) C437_=_C759( C437 C759 ) \nC437_=_C765( C437 C765 ) C437_=_C769( C437 C769 ) C437_=_C770( C437 C770 ) C437_=_C778( C437 C778 ) C437_=_C779( C437 C779 ) C437_=_C780( C437 C780 ) \nC438_=_C455( C438 C455 ) C438_=_C456( C438 C456 ) C438_=_C457( C438 C457 ) C438_=_C458( C438 C458 ) C438_=_C474( C438 C474 ) C438_=_C475( C438 C475 ) \nC438_=_C476( C438 C476 ) C438_=_C477( C438 C477 ) C438_=_C478( C438 C478 ) C438_=_C479( C438 C479 ) C438_=_C480( C438 C480 ) C438_=_C481( C438 C481 ) \nC438_=_C482( C438 C482 ) C438_=_C483( C438 C483 ) C438_=_C484( C438 C484 ) C438_=_C485( C438 C485 ) C438_=_C486( C438 C486 ) C438_=_C487( C438 C487 ) \nC438_=_C488( C438 C488 ) C438_=_C519( C438 C519 ) C438_=_C543( C438 C543 ) C438_=_C559( C438 C559 ) C438_=_C563( C438 C563 ) C438_=_C579( C438 C579 ) \nC438_=_C595( C438 C595 ) C438_=_C599( C438 C599 ) C438_=_C603( C438 C603 ) C438_=_C627( C438 C627 ) C438_=_C645( C438 C645 ) C438_=_C657( C438 C657 ) \nC438_=_C660( C438 C660 ) C438_=_C684( C438 C684 ) C438_=_C687( C438 C687 ) C438_=_C690( C438 C690 ) C438_=_C707( C438 C707 ) C438_=_C719( C438 C719 ) \nC438_=_C727( C438 C727 ) C438_=_C729( C438 C729 ) C438_=_C745( C438 C745 ) C438_=_C747( C438 C747 ) C438_=_C749( C438 C749 ) C438_=_C759( C438 C759 ) \nC438_=_C765( C438 C765 ) C438_=_C769( C438 C769 ) C438_=_C770( C438 C770 ) C438_=_C778( C438 C778 ) C438_=_C779( C438 C779 ) C438_=_C780( C438 C780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5_=_C483( C455 C483 ) C455_=_C484( C455 C484 ) C455_=_C485( C455 C485 ) \nC455_=_C486( C455 C486 ) C455_=_C487( C455 C487 ) C455_=_C488( C455 C488 ) C455_=_C512( C455 C512 ) C455_=_C516( C455 C516 ) C455_=_C536( C455 C536 ) \nC455_=_C540( C455 C540 ) C455_=_C556( C455 C556 ) C455_=_C560( C455 C560 ) C455_=_C576( C455 C576 ) C455_=_C580( C455 C580 ) C455_=_C584( C455 C584 ) \nC455_=_C588( C455 C588 ) C455_=_C592( C455 C592 ) C455_=_C596( C455 C596 ) C455_=_C600( C455 C600 ) C455_=_C622( C455 C622 ) C455_=_C623( C455 C623 ) \nC455_=_C624( C455 C624 ) C455_=_C625( C455 C625 ) C455_=_C626( C455 C626 ) C455_=_C627( C455 C627 ) C455_=_C640( C455 C640 ) C455_=_C641( C455 C641 ) \nC455_=_C642( C455 C642 ) C455_=_C643( C455 C643 ) C455_=_C644( C455 C644 ) C455_=_C645( C455 C645 ) C455_=_C655( C455 C655 ) C455_=_C656( C455 C656 ) \nC455_=_C657( C455 C657 ) C455_=_C658( C455 C658 ) C455_=_C659( C455 C659 ) C455_=_C660( C455 C660 ) C455_=_C673( C455 C673 ) C455_=_C674( C455 C674 ) \nC455_=_C675( C455 C675 ) C455_=_C676( C455 C676 ) C455_=_C677( C455 C677 ) C455_=_C678( C455 C678 ) C455_=_C679( C455 C679 ) C455_=_C680( C455 C680 ) \nC455_=_C681( C455 C681 ) C455_=_C682( C455 C682 ) C455_=_C683( C455 C683 ) C455_=_C684( C455 C684 ) C455_=_C685( C455 C685 ) C455_=_C686( C455 C686 ) \nC455_=_C687( C455 C687 ) C455_=_C688( C455 C688 ) C455_=_C689( C455 C689 ) C455_=_C690( C455 C690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w:t>
      </w:r>
    </w:p>
    <w:p>
      <w:pPr>
        <w:pStyle w:val="PreformattedText"/>
        <w:bidi w:val="0"/>
        <w:spacing w:before="0" w:after="0"/>
        <w:jc w:val="left"/>
        <w:rPr/>
      </w:pPr>
      <w:r>
        <w:rPr/>
        <w:t xml:space="preserve"> </w:t>
      </w:r>
      <w:r>
        <w:rPr/>
        <w:t>C456 C471 ) C456_=_C472( C456 C472 ) C456_=_C473( C456 C473 ) C456_=_C474( C456 C474 ) C456_=_C475( C456 C475 ) C456_=_C476( C456 C476 ) \nC456_=_C477( C456 C477 ) C456_=_C478( C456 C478 ) C456_=_C479( C456 C479 ) C456_=_C480( C456 C480 ) C456_=_C481( C456 C481 ) C456_=_C482( C456 C482 ) \nC456_=_C483( C456 C483 ) C456_=_C484( C456 C484 ) C456_=_C485( C456 C485 ) C456_=_C486( C456 C486 ) C456_=_C487( C456 C487 ) C456_=_C488( C456 C488 ) \nC456_=_C513( C456 C513 ) C456_=_C517( C456 C517 ) C456_=_C537( C456 C537 ) C456_=_C541( C456 C541 ) C456_=_C557( C456 C557 ) C456_=_C561( C456 C561 ) \nC456_=_C577( C456 C577 ) C456_=_C581( C456 C581 ) C456_=_C585( C456 C585 ) C456_=_C589( C456 C589 ) C456_=_C593( C456 C593 ) C456_=_C597( C456 C597 ) \nC456_=_C601( C456 C601 ) C456_=_C622( C456 C622 ) C456_=_C625( C456 C625 ) C456_=_C640( C456 C640 ) C456_=_C643( C456 C643 ) C456_=_C655( C456 C655 ) \nC456_=_C658( C456 C658 ) C456_=_C673( C456 C673 ) C456_=_C676( C456 C676 ) C456_=_C679( C456 C679 ) C456_=_C682( C456 C682 ) C456_=_C685( C456 C685 ) \nC456_=_C688( C456 C688 ) C456_=_C704( C456 C704 ) C456_=_C705( C456 C705 ) C456_=_C706( C456 C706 ) C456_=_C707( C456 C707 ) C456_=_C716( C456 C716 ) \nC456_=_C717( C456 C717 ) C456_=_C718( C456 C718 ) C456_=_C719( C456 C719 ) C456_=_C726( C456 C726 ) C456_=_C727( C456 C727 ) C456_=_C728( C456 C728 ) \nC456_=_C729( C456 C729 ) C456_=_C738( C456 C738 ) C456_=_C739( C456 C739 ) C456_=_C740( C456 C740 ) C456_=_C741( C456 C741 ) C456_=_C742( C456 C742 ) \nC456_=_C743( C456 C743 ) C456_=_C744( C456 C744 ) C456_=_C745( C456 C745 ) C456_=_C746( C456 C746 ) C456_=_C747( C456 C747 ) C456_=_C748( C456 C748 ) \nC456_=_C749( C456 C749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7_=_C481( C457 C481 ) C457_=_C482( C457 C482 ) C457_=_C483( C457 C483 ) C457_=_C484( C457 C484 ) C457_=_C485( C457 C485 ) C457_=_C486( C457 C486 ) \nC457_=_C487( C457 C487 ) C457_=_C488( C457 C488 ) C457_=_C514( C457 C514 ) C457_=_C518( C457 C518 ) C457_=_C538( C457 C538 ) C457_=_C542( C457 C542 ) \nC457_=_C558( C457 C558 ) C457_=_C562( C457 C562 ) C457_=_C578( C457 C578 ) C457_=_C582( C457 C582 ) C457_=_C586( C457 C586 ) C457_=_C590( C457 C590 ) \nC457_=_C594( C457 C594 ) C457_=_C598( C457 C598 ) C457_=_C602( C457 C602 ) C457_=_C623( C457 C623 ) C457_=_C626( C457 C626 ) C457_=_C641( C457 C641 ) \nC457_=_C644( C457 C644 ) C457_=_C656( C457 C656 ) C457_=_C659( C457 C659 ) C457_=_C674( C457 C674 ) C457_=_C677( C457 C677 ) C457_=_C680( C457 C680 ) \nC457_=_C683( C457 C683 ) C457_=_C686( C457 C686 ) C457_=_C689( C457 C689 ) C457_=_C704( C457 C704 ) C457_=_C706( C457 C706 ) C457_=_C716( C457 C716 ) \nC457_=_C718( C457 C718 ) C457_=_C726( C457 C726 ) C457_=_C728( C457 C728 ) C457_=_C738( C457 C738 ) C457_=_C740( C457 C740 ) C457_=_C742( C457 C742 ) \nC457_=_C744( C457 C744 ) C457_=_C746( C457 C746 ) C457_=_C748( C457 C748 ) C457_=_C758( C457 C758 ) C457_=_C759( C457 C759 ) C457_=_C764( C457 C764 ) \nC457_=_C765( C457 C765 ) C457_=_C769( C457 C769 ) C457_=_C770( C457 C770 ) C457_=_C775( C457 C775 ) C457_=_C776( C457 C776 ) C457_=_C777( C457 C777 ) \nC457_=_C778( C457 C778 ) C457_=_C779( C457 C779 ) C457_=_C780( C457 C780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8_=_C483( C458 C483 ) C458_=_C484( C458 C484 ) C458_=_C485( C458 C485 ) \nC458_=_C486( C458 C486 ) C458_=_C487( C458 C487 ) C458_=_C488( C458 C488 ) C458_=_C515( C458 C515 ) C458_=_C519( C458 C519 ) C458_=_C539( C458 C539 ) \nC458_=_C543( C458 C543 ) C458_=_C559( C458 C559 ) C458_=_C563( C458 C563 ) C458_=_C579( C458 C579 ) C458_=_C583( C458 C583 ) C458_=_C587( C458 C587 ) \nC458_=_C591( C458 C591 ) C458_=_C595( C458 C595 ) C458_=_C599( C458 C599 ) C458_=_C603( C458 C603 ) C458_=_C624( C458 C624 ) C458_=_C627( C458 C627 ) \nC458_=_C642( C458 C642 ) C458_=_C645( C458 C645 ) C458_=_C657( C458 C657 ) C458_=_C660( C458 C660 ) C458_=_C675( C458 C675 ) C458_=_C678( C458 C678 ) \nC458_=_C681( C458 C681 ) C458_=_C684( C458 C684 ) C458_=_C687( C458 C687 ) C458_=_C690( C458 C690 ) C458_=_C705( C458 C705 ) C458_=_C707( C458 C707 ) \nC458_=_C717( C458 C717 ) C458_=_C719( C458 C719 ) C458_=_C727( C458 C727 ) C458_=_C729( C458 C729 ) C458_=_C739( C458 C739 ) C458_=_C741( C458 C741 ) \nC458_=_C743( C458 C743 ) C458_=_C745( C458 C745 ) C458_=_C747( C458 C747 ) C458_=_C749( C458 C749 ) C458_=_C758( C458 C758 ) C458_=_C759( C458 C759 ) \nC458_=_C764( C458 C764 ) C458_=_C765( C458 C765 ) C458_=_C769( C458 C769 ) C458_=_C770( C458 C770 ) C458_=_C775( C458 C775 ) C458_=_C776( C458 C776 ) \nC458_=_C777( C458 C777 ) C458_=_C778( C458 C778 ) C458_=_C779( C458 C779 ) C458_=_C780( C458 C780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512( C459 C512 ) \nC459_=_C513( C459 C513 ) C459_=_C514( C459 C514 ) C459_=_C515( C459 C515 ) C459_=_C536( C459 C536 ) C459_=_C537( C459 C537 ) C459_=_C538( C459 C538 ) \nC459_=_C539( C459 C539 ) C459_=_C556( C459 C556 ) C459_=_C557( C459 C557 ) C459_=_C558( C459 C558 ) C459_=_C559( C459 C559 ) C459_=_C576( C459 C576 ) \nC459_=_C577( C459 C577 ) C459_=_C578( C459 C578 ) C459_=_C579( C459 C579 ) C459_=_C580( C459 C580 ) C459_=_C581( C459 C581 ) C459_=_C582( C459 C582 ) \nC459_=_C583( C459 C583 ) C459_=_C584( C459 C584 ) C459_=_C585( C459 C585 ) C459_=_C586( C459 C586 ) C459_=_C587( C459 C587 ) C459_=_C588( C459 C588 ) \nC459_=_C589( C459 C589 ) C459_=_C590( C459 C590 ) C459_=_C591( C459 C591 ) C459_=_C592( C459 C592 ) C459_=_C593( C459 C593 ) C459_=_C594( C459 C594 ) \nC459_=_C595( C459 C595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512( C460 C512 ) C460_=_C536( C460 C536 ) C460_=_C556( C460 C556 ) C460_=_C576( C460 C576 ) C460_=_C580( C460 C580 ) \nC460_=_C584( C460 C584 ) C460_=_C588( C460 C588 ) C460_=_C592( C460 C592 ) C460_=_C622( C460 C622 ) C460_=_C623( C460 C623 ) C460_=_C624( C460 C624 ) \nC460_=_C640( C460 C640 ) C460_=_C641( C460 C641 ) C460_=_C642( C460 C642 ) C460_=_C655( C460 C655 ) C460_=_C656( C460 C656 ) C460_=_C657( C460 C657 ) \nC460_=_C673( C460 C673 ) C460_=_C674( C460 C674 ) C460_=_C675( C460 C675 ) C460_=_C676( C460 C676 ) C460_=_C677( C460 C677 ) C460_=_C678( C460 C678 ) \nC460_=_C679( C460 C679 ) C460_=_C680( C460 C680 ) C460_=_C681( C460 C681 ) C460_=_C682( C460 C682 ) C460_=_C683( C460 C683 ) C460_=_C684( C460 C684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513( C461 C513 ) \nC461_=_C537( C461 C537 ) C461_=_C557( C461 C557 ) C461_=_C577( C461 C577 ) C461_=_C581( C461 C581 ) C461_=_C585( C461 C585 ) C461_=_C589( C461 C589 ) \nC461_=_C593( C461 C593 ) C461_=_C622( C461 C622 ) C461_=_C640( C461 C640 ) C461_=_C655( C461 C655 ) C461_=_C673( C461 C673 ) C461_=_C676( C461 C676 ) \nC461_=_C679( C461 C679 ) C461_=_C682( C461 C682 ) C461_=_C704( C461 C704 ) C461_=_C705( C461 C705 ) C461_=_C716( C461 C716 ) C461_=_C717( C461 C717 ) \nC461_=_C726( C461 C726 ) C461_=_C727( C461 C727 ) C461_=_C738( C461 C738 ) C461_=_C739( C461 C739 ) C461_=_C740( C461 C740 ) C461_=_C741( C461 C741 ) \nC461_=_C742( C461 C742 ) C461_=_C743( C461 C743 ) C461_=_C744( C461 C744 ) C461_=_C745( C461 C745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514( C462 C514 ) C462_=_C538( C462 C538 ) C462_=_C558( C462 C558 ) C462_=_C578( C462 C578 ) \nC462_=_C582( C462 C582 ) C462_=_C586(</w:t>
      </w:r>
    </w:p>
    <w:p>
      <w:pPr>
        <w:pStyle w:val="PreformattedText"/>
        <w:bidi w:val="0"/>
        <w:spacing w:before="0" w:after="0"/>
        <w:jc w:val="left"/>
        <w:rPr/>
      </w:pPr>
      <w:r>
        <w:rPr/>
        <w:t xml:space="preserve"> </w:t>
      </w:r>
      <w:r>
        <w:rPr/>
        <w:t>C462 C586 ) C462_=_C590( C462 C590 ) C462_=_C594( C462 C594 ) C462_=_C623( C462 C623 ) C462_=_C641( C462 C641 ) \nC462_=_C656( C462 C656 ) C462_=_C674( C462 C674 ) C462_=_C677( C462 C677 ) C462_=_C680( C462 C680 ) C462_=_C683( C462 C683 ) C462_=_C704( C462 C704 ) \nC462_=_C716( C462 C716 ) C462_=_C726( C462 C726 ) C462_=_C738( C462 C738 ) C462_=_C740( C462 C740 ) C462_=_C742( C462 C742 ) C462_=_C744( C462 C744 ) \nC462_=_C758( C462 C758 ) C462_=_C764( C462 C764 ) C462_=_C769( C462 C769 ) C462_=_C775( C462 C775 ) C462_=_C776( C462 C776 ) C462_=_C777( C462 C777 ) \nC462_=_C778( C462 C778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515( C463 C515 ) C463_=_C539( C463 C539 ) \nC463_=_C559( C463 C559 ) C463_=_C579( C463 C579 ) C463_=_C583( C463 C583 ) C463_=_C587( C463 C587 ) C463_=_C591( C463 C591 ) C463_=_C595( C463 C595 ) \nC463_=_C624( C463 C624 ) C463_=_C642( C463 C642 ) C463_=_C657( C463 C657 ) C463_=_C675( C463 C675 ) C463_=_C678( C463 C678 ) C463_=_C681( C463 C681 ) \nC463_=_C684( C463 C684 ) C463_=_C705( C463 C705 ) C463_=_C717( C463 C717 ) C463_=_C727( C463 C727 ) C463_=_C739( C463 C739 ) C463_=_C741( C463 C741 ) \nC463_=_C743( C463 C743 ) C463_=_C745( C463 C745 ) C463_=_C758( C463 C758 ) C463_=_C764( C463 C764 ) C463_=_C769( C463 C769 ) C463_=_C775( C463 C775 ) \nC463_=_C776( C463 C776 ) C463_=_C777( C463 C777 ) C463_=_C778( C463 C778 ) C464_=_C465( C464 C465 ) C464_=_C466( C464 C466 ) C464_=_C467( C464 C467 ) \nC464_=_C468( C464 C468 ) C464_=_C469( C464 C469 ) C464_=_C470( C464 C470 ) C464_=_C471( C464 C471 ) C464_=_C472( C464 C472 ) C464_=_C473( C464 C473 ) \nC464_=_C479( C464 C479 ) C464_=_C480( C464 C480 ) C464_=_C481( C464 C481 ) C464_=_C482( C464 C482 ) C464_=_C483( C464 C483 ) C464_=_C512( C464 C512 ) \nC464_=_C513( C464 C513 ) C464_=_C514( C464 C514 ) C464_=_C515( C464 C515 ) C464_=_C536( C464 C536 ) C464_=_C537( C464 C537 ) C464_=_C538( C464 C538 ) \nC464_=_C539( C464 C539 ) C464_=_C556( C464 C556 ) C464_=_C557( C464 C557 ) C464_=_C558( C464 C558 ) C464_=_C559( C464 C559 ) C464_=_C576( C464 C576 ) \nC464_=_C577( C464 C577 ) C464_=_C578( C464 C578 ) C464_=_C579( C464 C579 ) C464_=_C580( C464 C580 ) C464_=_C581( C464 C581 ) C464_=_C582( C464 C582 ) \nC464_=_C583( C464 C583 ) C464_=_C584( C464 C584 ) C464_=_C585( C464 C585 ) C464_=_C586( C464 C586 ) C464_=_C587( C464 C587 ) C464_=_C588( C464 C588 ) \nC464_=_C589( C464 C589 ) C464_=_C590( C464 C590 ) C464_=_C591( C464 C591 ) C464_=_C596( C464 C596 ) C464_=_C597( C464 C597 ) C464_=_C598( C464 C598 ) \nC464_=_C599( C464 C599 ) C465_=_C466( C465 C466 ) C465_=_C467( C465 C467 ) C465_=_C468( C465 C468 ) C465_=_C469( C465 C469 ) C465_=_C470( C465 C470 ) \nC465_=_C471( C465 C471 ) C465_=_C472( C465 C472 ) C465_=_C473( C465 C473 ) C465_=_C479( C465 C479 ) C465_=_C480( C465 C480 ) C465_=_C481( C465 C481 ) \nC465_=_C482( C465 C482 ) C465_=_C483( C465 C483 ) C465_=_C512( C465 C512 ) C465_=_C536( C465 C536 ) C465_=_C556( C465 C556 ) C465_=_C576( C465 C576 ) \nC465_=_C580( C465 C580 ) C465_=_C584( C465 C584 ) C465_=_C588( C465 C588 ) C465_=_C596( C465 C596 ) C465_=_C622( C465 C622 ) C465_=_C623( C465 C623 ) \nC465_=_C624( C465 C624 ) C465_=_C640( C465 C640 ) C465_=_C641( C465 C641 ) C465_=_C642( C465 C642 ) C465_=_C655( C465 C655 ) C465_=_C656( C465 C656 ) \nC465_=_C657( C465 C657 ) C465_=_C673( C465 C673 ) C465_=_C674( C465 C674 ) C465_=_C675( C465 C675 ) C465_=_C676( C465 C676 ) C465_=_C677( C465 C677 ) \nC465_=_C678( C465 C678 ) C465_=_C679( C465 C679 ) C465_=_C680( C465 C680 ) C465_=_C681( C465 C681 ) C465_=_C685( C465 C685 ) C465_=_C686( C465 C686 ) \nC465_=_C687( C465 C687 ) C466_=_C467( C466 C467 ) C466_=_C468( C466 C468 ) C466_=_C469( C466 C469 ) C466_=_C470( C466 C470 ) C466_=_C471( C466 C471 ) \nC466_=_C472( C466 C472 ) C466_=_C473( C466 C473 ) C466_=_C479( C466 C479 ) C466_=_C480( C466 C480 ) C466_=_C481( C466 C481 ) C466_=_C482( C466 C482 ) \nC466_=_C483( C466 C483 ) C466_=_C513( C466 C513 ) C466_=_C537( C466 C537 ) C466_=_C557( C466 C557 ) C466_=_C577( C466 C577 ) C466_=_C581( C466 C581 ) \nC466_=_C585( C466 C585 ) C466_=_C589( C466 C589 ) C466_=_C597( C466 C597 ) C466_=_C622( C466 C622 ) C466_=_C640( C466 C640 ) C466_=_C655( C466 C655 ) \nC466_=_C673( C466 C673 ) C466_=_C676( C466 C676 ) C466_=_C679( C466 C679 ) C466_=_C685( C466 C685 ) C466_=_C704( C466 C704 ) C466_=_C705( C466 C705 ) \nC466_=_C716( C466 C716 ) C466_=_C717( C466 C717 ) C466_=_C726( C466 C726 ) C466_=_C727( C466 C727 ) C466_=_C738( C466 C738 ) C466_=_C739( C466 C739 ) \nC466_=_C740( C466 C740 ) C466_=_C741( C466 C741 ) C466_=_C742( C466 C742 ) C466_=_C743( C466 C743 ) C466_=_C746( C466 C746 ) C466_=_C747( C466 C747 ) \nC467_=_C468( C467 C468 ) C467_=_C469( C467 C469 ) C467_=_C470( C467 C470 ) C467_=_C471( C467 C471 ) C467_=_C472( C467 C472 ) C467_=_C473( C467 C473 ) \nC467_=_C479( C467 C479 ) C467_=_C480( C467 C480 ) C467_=_C481( C467 C481 ) C467_=_C482( C467 C482 ) C467_=_C483( C467 C483 ) C467_=_C514( C467 C514 ) \nC467_=_C538( C467 C538 ) C467_=_C558( C467 C558 ) C467_=_C578( C467 C578 ) C467_=_C582( C467 C582 ) C467_=_C586( C467 C586 ) C467_=_C590( C467 C590 ) \nC467_=_C598( C467 C598 ) C467_=_C623( C467 C623 ) C467_=_C641( C467 C641 ) C467_=_C656( C467 C656 ) C467_=_C674( C467 C674 ) C467_=_C677( C467 C677 ) \nC467_=_C680( C467 C680 ) C467_=_C686( C467 C686 ) C467_=_C704( C467 C704 ) C467_=_C716( C467 C716 ) C467_=_C726( C467 C726 ) C467_=_C738( C467 C738 ) \nC467_=_C740( C467 C740 ) C467_=_C742( C467 C742 ) C467_=_C746( C467 C746 ) C467_=_C758( C467 C758 ) C467_=_C764( C467 C764 ) C467_=_C769( C467 C769 ) \nC467_=_C775( C467 C775 ) C467_=_C776( C467 C776 ) C467_=_C777( C467 C777 ) C467_=_C779( C467 C779 ) C468_=_C469( C468 C469 ) C468_=_C470( C468 C470 ) \nC468_=_C471( C468 C471 ) C468_=_C472( C468 C472 ) C468_=_C473( C468 C473 ) C468_=_C479( C468 C479 ) C468_=_C480( C468 C480 ) C468_=_C481( C468 C481 ) \nC468_=_C482( C468 C482 ) C468_=_C483( C468 C483 ) C468_=_C515( C468 C515 ) C468_=_C539( C468 C539 ) C468_=_C559( C468 C559 ) C468_=_C579( C468 C579 ) \nC468_=_C583( C468 C583 ) C468_=_C587( C468 C587 ) C468_=_C591( C468 C591 ) C468_=_C599( C468 C599 ) C468_=_C624( C468 C624 ) C468_=_C642( C468 C642 ) \nC468_=_C657( C468 C657 ) C468_=_C675( C468 C675 ) C468_=_C678( C468 C678 ) C468_=_C681( C468 C681 ) C468_=_C687( C468 C687 ) C468_=_C705( C468 C705 ) \nC468_=_C717( C468 C717 ) C468_=_C727( C468 C727 ) C468_=_C739( C468 C739 ) C468_=_C741( C468 C741 ) C468_=_C743( C468 C743 ) C468_=_C747( C468 C747 ) \nC468_=_C758( C468 C758 ) C468_=_C764( C468 C764 ) C468_=_C769( C468 C769 ) C468_=_C775( C468 C775 ) C468_=_C776( C468 C776 ) C468_=_C777( C468 C777 ) \nC468_=_C779( C468 C779 ) C469_=_C470( C469 C470 ) C469_=_C471( C469 C471 ) C469_=_C472( C469 C472 ) C469_=_C473( C469 C473 ) C469_=_C484( C469 C484 ) \nC469_=_C485( C469 C485 ) C469_=_C486( C469 C486 ) C469_=_C487( C469 C487 ) C469_=_C488( C469 C488 ) C469_=_C512( C469 C512 ) C469_=_C513( C469 C513 ) \nC469_=_C514( C469 C514 ) C469_=_C515( C469 C515 ) C469_=_C536( C469 C536 ) C469_=_C537( C469 C537 ) C469_=_C538( C469 C538 ) C469_=_C539( C469 C539 ) \nC469_=_C556( C469 C556 ) C469_=_C557( C469 C557 ) C469_=_C558( C469 C558 ) C469_=_C559( C469 C559 ) C469_=_C576( C469 C576 ) C469_=_C577( C469 C577 ) \nC469_=_C578( C469 C578 ) C469_=_C579( C469 C579 ) C469_=_C580( C469 C580 ) C469_=_C581( C469 C581 ) C469_=_C582( C469 C582 ) C469_=_C583( C469 C583 ) \nC469_=_C584( C469 C584 ) C469_=_C585( C469 C585 ) C469_=_C586( C469 C586 ) C469_=_C587( C469 C587 ) C469_=_C588( C469 C588 ) C469_=_C589( C469 C589 ) \nC469_=_C590( C469 C590 ) C469_=_C591( C469 C591 ) C469_=_C600( C469 C600 ) C469_=_C601( C469 C601 ) C469_=_C602( C469 C602 ) C469_=_C603( C469 C603 ) \nC470_=_C471( C470 C471 ) C470_=_C472( C470 C472 ) C470_=_C473( C470 C473 ) C470_=_C484( C470 C484 ) C470_=_C485( C470 C485 ) C470_=_C486( C470 C486 ) \nC470_=_C487( C470 C487 ) C470_=_C488( C470 C488 ) C470_=_C512( C470 C512 ) C470_=_C536( C470 C536 ) C470_=_C556( C470 C556 ) C470_=_C576( C470 C576 ) \nC470_=_C580( C470 C580 ) C470_=_C584( C470 C584 ) C470_=_C588( C470 C588 ) C470_=_C600( C470 C600 ) C470_=_C622( C470 C622 ) C470_=_C623( C470 C623 ) \nC470_=_C624( C470 C624 ) C470_=_C640( C470 C640 ) C470_=_C641( C470 C641 ) C470_=_C642( C470 C642 ) C470_=_C655( C470 C655 ) C470_=_C656( C470 C656 ) \nC470_=_C657( C470 C657 ) C470_=_C673( C470 C673 ) C470_=_C674( C470 C674 ) C470_=_C675( C470 C675 ) C470_=_C676( C470 C676 ) C470_=_C677( C470 C677 ) \nC470_=_C678( C470 C678 ) C470_=_C679( C470 C679 ) C470_=_C680( C470 C680 ) C470_=_C681( C470 C681 ) C470_=_C688( C470 C688 ) C470_=_C689( C470 C689 ) \nC470_=_C690( C470 C690 ) C471_=_C472( C471 C472 ) C471_=_C473( C471 C473 ) C471_=_C484( C471 C484 ) C471_=_C485( C471 C485 ) C471_=_C486( C471 C486 ) \nC471_=_C487( C471 C487 ) C471_=_C488( C471 C488 ) C471_=_C513( C471 C513 ) C471_=_C537( C471 C537 ) C471_=_C557( C471 C557 ) C471_=_C577( C471 C577 ) \nC471_=_C581( C471 C581 ) C471_=_C585( C471 C585 ) C471_=_C589( C471 C589 ) C471_=_C601( C471 C601 ) C471_=_C622( C471 C622 ) C471_=_C640( C471 C640 ) \nC471_=_C655( C471 C655 ) C471_=_C673( C471 C673 ) C471_=_C676( C471 C676 ) C471_=_C679( C471 C679 ) C471_=_C688( C471 C688 ) C471_=_C704( C471 C704 ) \nC471_=_C705( C471 C705 ) C471_=_C716( C471 C716 ) C471_=_C717( C471 C717 ) C471_=_C726( C471 C726 ) C471_=_C727( C471 C727 ) C471_=_C738( C471 C738 ) \nC471_=_C739( C471 C739 ) C471_=_C740( C471 C740 ) C471_=_C741( C471 C741 ) C471_=_C742( C471 C742 ) C471_=_C743( C471 C743 ) C471_=_C748( C471 C748 ) \nC471_=_C749( C471 C749 ) C472_=_C473( C472 C473 ) C472_=_C484(</w:t>
      </w:r>
    </w:p>
    <w:p>
      <w:pPr>
        <w:pStyle w:val="PreformattedText"/>
        <w:bidi w:val="0"/>
        <w:spacing w:before="0" w:after="0"/>
        <w:jc w:val="left"/>
        <w:rPr/>
      </w:pPr>
      <w:r>
        <w:rPr/>
        <w:t xml:space="preserve"> </w:t>
      </w:r>
      <w:r>
        <w:rPr/>
        <w:t>C472 C484 ) C472_=_C485( C472 C485 ) C472_=_C486( C472 C486 ) C472_=_C487( C472 C487 ) \nC472_=_C488( C472 C488 ) C472_=_C514( C472 C514 ) C472_=_C538( C472 C538 ) C472_=_C558( C472 C558 ) C472_=_C578( C472 C578 ) C472_=_C582( C472 C582 ) \nC472_=_C586( C472 C586 ) C472_=_C590( C472 C590 ) C472_=_C602( C472 C602 ) C472_=_C623( C472 C623 ) C472_=_C641( C472 C641 ) C472_=_C656( C472 C656 ) \nC472_=_C674( C472 C674 ) C472_=_C677( C472 C677 ) C472_=_C680( C472 C680 ) C472_=_C689( C472 C689 ) C472_=_C704( C472 C704 ) C472_=_C716( C472 C716 ) \nC472_=_C726( C472 C726 ) C472_=_C738( C472 C738 ) C472_=_C740( C472 C740 ) C472_=_C742( C472 C742 ) C472_=_C748( C472 C748 ) C472_=_C758( C472 C758 ) \nC472_=_C764( C472 C764 ) C472_=_C769( C472 C769 ) C472_=_C775( C472 C775 ) C472_=_C776( C472 C776 ) C472_=_C777( C472 C777 ) C472_=_C780( C472 C780 ) \nC473_=_C484( C473 C484 ) C473_=_C485( C473 C485 ) C473_=_C486( C473 C486 ) C473_=_C487( C473 C487 ) C473_=_C488( C473 C488 ) C473_=_C515( C473 C515 ) \nC473_=_C539( C473 C539 ) C473_=_C559( C473 C559 ) C473_=_C579( C473 C579 ) C473_=_C583( C473 C583 ) C473_=_C587( C473 C587 ) C473_=_C591( C473 C591 ) \nC473_=_C603( C473 C603 ) C473_=_C624( C473 C624 ) C473_=_C642( C473 C642 ) C473_=_C657( C473 C657 ) C473_=_C675( C473 C675 ) C473_=_C678( C473 C678 ) \nC473_=_C681( C473 C681 ) C473_=_C690( C473 C690 ) C473_=_C705( C473 C705 ) C473_=_C717( C473 C717 ) C473_=_C727( C473 C727 ) C473_=_C739( C473 C739 ) \nC473_=_C741( C473 C741 ) C473_=_C743( C473 C743 ) C473_=_C749( C473 C749 ) C473_=_C758( C473 C758 ) C473_=_C764( C473 C764 ) C473_=_C769( C473 C769 ) \nC473_=_C775( C473 C775 ) C473_=_C776( C473 C776 ) C473_=_C777( C473 C777 ) C473_=_C780( C473 C780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516( C474 C516 ) C474_=_C517( C474 C517 ) C474_=_C518( C474 C518 ) C474_=_C519( C474 C519 ) C474_=_C540( C474 C540 ) C474_=_C541( C474 C541 ) \nC474_=_C542( C474 C542 ) C474_=_C543( C474 C543 ) C474_=_C560( C474 C560 ) C474_=_C561( C474 C561 ) C474_=_C562( C474 C562 ) C474_=_C563( C474 C563 ) \nC474_=_C576( C474 C576 ) C474_=_C577( C474 C577 ) C474_=_C578( C474 C578 ) C474_=_C579( C474 C579 ) C474_=_C580( C474 C580 ) C474_=_C581( C474 C581 ) \nC474_=_C582( C474 C582 ) C474_=_C583( C474 C583 ) C474_=_C592( C474 C592 ) C474_=_C593( C474 C593 ) C474_=_C594( C474 C594 ) C474_=_C595( C474 C595 ) \nC474_=_C596( C474 C596 ) C474_=_C597( C474 C597 ) C474_=_C598( C474 C598 ) C474_=_C599( C474 C599 ) C474_=_C600( C474 C600 ) C474_=_C601( C474 C601 ) \nC474_=_C602( C474 C602 ) C474_=_C603( C474 C603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516( C475 C516 ) C475_=_C540( C475 C540 ) C475_=_C560( C475 C560 ) \nC475_=_C576( C475 C576 ) C475_=_C580( C475 C580 ) C475_=_C592( C475 C592 ) C475_=_C596( C475 C596 ) C475_=_C600( C475 C600 ) C475_=_C625( C475 C625 ) \nC475_=_C626( C475 C626 ) C475_=_C627( C475 C627 ) C475_=_C643( C475 C643 ) C475_=_C644( C475 C644 ) C475_=_C645( C475 C645 ) C475_=_C658( C475 C658 ) \nC475_=_C659( C475 C659 ) C475_=_C660( C475 C660 ) C475_=_C673( C475 C673 ) C475_=_C674( C475 C674 ) C475_=_C675( C475 C675 ) C475_=_C682( C475 C682 ) \nC475_=_C683( C475 C683 ) C475_=_C684( C475 C684 ) C475_=_C685( C475 C685 ) C475_=_C686( C475 C686 ) C475_=_C687( C475 C687 ) C475_=_C688( C475 C688 ) \nC475_=_C689( C475 C689 ) C475_=_C690( C475 C690 ) C476_=_C477( C476 C477 ) C476_=_C478( C476 C478 ) C476_=_C479( C476 C479 ) C476_=_C480( C476 C480 ) \nC476_=_C481( C476 C481 ) C476_=_C482( C476 C482 ) C476_=_C483( C476 C483 ) C476_=_C484( C476 C484 ) C476_=_C485( C476 C485 ) C476_=_C486( C476 C486 ) \nC476_=_C487( C476 C487 ) C476_=_C488( C476 C488 ) C476_=_C517( C476 C517 ) C476_=_C541( C476 C541 ) C476_=_C561( C476 C561 ) C476_=_C577( C476 C577 ) \nC476_=_C581( C476 C581 ) C476_=_C593( C476 C593 ) C476_=_C597( C476 C597 ) C476_=_C601( C476 C601 ) C476_=_C625( C476 C625 ) C476_=_C643( C476 C643 ) \nC476_=_C658( C476 C658 ) C476_=_C673( C476 C673 ) C476_=_C682( C476 C682 ) C476_=_C685( C476 C685 ) C476_=_C688( C476 C688 ) C476_=_C706( C476 C706 ) \nC476_=_C707( C476 C707 ) C476_=_C718( C476 C718 ) C476_=_C719( C476 C719 ) C476_=_C728( C476 C728 ) C476_=_C729( C476 C729 ) C476_=_C738( C476 C738 ) \nC476_=_C739( C476 C739 ) C476_=_C744( C476 C744 ) C476_=_C745( C476 C745 ) C476_=_C746( C476 C746 ) C476_=_C747( C476 C747 ) C476_=_C748( C476 C748 ) \nC476_=_C749( C476 C749 ) C477_=_C478( C477 C478 ) C477_=_C479( C477 C479 ) C477_=_C480( C477 C480 ) C477_=_C481( C477 C481 ) C477_=_C482( C477 C482 ) \nC477_=_C483( C477 C483 ) C477_=_C484( C477 C484 ) C477_=_C485( C477 C485 ) C477_=_C486( C477 C486 ) C477_=_C487( C477 C487 ) C477_=_C488( C477 C488 ) \nC477_=_C518( C477 C518 ) C477_=_C542( C477 C542 ) C477_=_C562( C477 C562 ) C477_=_C578( C477 C578 ) C477_=_C582( C477 C582 ) C477_=_C594( C477 C594 ) \nC477_=_C598( C477 C598 ) C477_=_C602( C477 C602 ) C477_=_C626( C477 C626 ) C477_=_C644( C477 C644 ) C477_=_C659( C477 C659 ) C477_=_C674( C477 C674 ) \nC477_=_C683( C477 C683 ) C477_=_C686( C477 C686 ) C477_=_C689( C477 C689 ) C477_=_C706( C477 C706 ) C477_=_C718( C477 C718 ) C477_=_C728( C477 C728 ) \nC477_=_C738( C477 C738 ) C477_=_C744( C477 C744 ) C477_=_C746( C477 C746 ) C477_=_C748( C477 C748 ) C477_=_C759( C477 C759 ) C477_=_C765( C477 C765 ) \nC477_=_C770( C477 C770 ) C477_=_C775( C477 C775 ) C477_=_C778( C477 C778 ) C477_=_C779( C477 C779 ) C477_=_C780( C477 C780 ) C478_=_C479( C478 C479 ) \nC478_=_C480( C478 C480 ) C478_=_C481( C478 C481 ) C478_=_C482( C478 C482 ) C478_=_C483( C478 C483 ) C478_=_C484( C478 C484 ) C478_=_C485( C478 C485 ) \nC478_=_C486( C478 C486 ) C478_=_C487( C478 C487 ) C478_=_C488( C478 C488 ) C478_=_C519( C478 C519 ) C478_=_C543( C478 C543 ) C478_=_C563( C478 C563 ) \nC478_=_C579( C478 C579 ) C478_=_C583( C478 C583 ) C478_=_C595( C478 C595 ) C478_=_C599( C478 C599 ) C478_=_C603( C478 C603 ) C478_=_C627( C478 C627 ) \nC478_=_C645( C478 C645 ) C478_=_C660( C478 C660 ) C478_=_C675( C478 C675 ) C478_=_C684( C478 C684 ) C478_=_C687( C478 C687 ) C478_=_C690( C478 C690 ) \nC478_=_C707( C478 C707 ) C478_=_C719( C478 C719 ) C478_=_C729( C478 C729 ) C478_=_C739( C478 C739 ) C478_=_C745( C478 C745 ) C478_=_C747( C478 C747 ) \nC478_=_C749( C478 C749 ) C478_=_C759( C478 C759 ) C478_=_C765( C478 C765 ) C478_=_C770( C478 C770 ) C478_=_C775( C478 C775 ) C478_=_C778( C478 C778 ) \nC478_=_C779( C478 C779 ) C478_=_C780( C478 C780 ) C479_=_C480( C479 C480 ) C479_=_C481( C479 C481 ) C479_=_C482( C479 C482 ) C479_=_C483( C479 C483 ) \nC479_=_C484( C479 C484 ) C479_=_C485( C479 C485 ) C479_=_C486( C479 C486 ) C479_=_C487( C479 C487 ) C479_=_C488( C479 C488 ) C479_=_C516( C479 C516 ) \nC479_=_C517( C479 C517 ) C479_=_C518( C479 C518 ) C479_=_C519( C479 C519 ) C479_=_C540( C479 C540 ) C479_=_C541( C479 C541 ) C479_=_C542( C479 C542 ) \nC479_=_C543( C479 C543 ) C479_=_C560( C479 C560 ) C479_=_C561( C479 C561 ) C479_=_C562( C479 C562 ) C479_=_C563( C479 C563 ) C479_=_C576( C479 C576 ) \nC479_=_C577( C479 C577 ) C479_=_C578( C479 C578 ) C479_=_C579( C479 C579 ) C479_=_C584( C479 C584 ) C479_=_C585( C479 C585 ) C479_=_C586( C479 C586 ) \nC479_=_C587( C479 C587 ) C479_=_C592( C479 C592 ) C479_=_C593( C479 C593 ) C479_=_C594( C479 C594 ) C479_=_C595( C479 C595 ) C479_=_C596( C479 C596 ) \nC479_=_C597( C479 C597 ) C479_=_C598( C479 C598 ) C479_=_C599( C479 C599 ) C479_=_C600( C479 C600 ) C479_=_C601( C479 C601 ) C479_=_C602( C479 C602 ) \nC479_=_C603( C479 C603 ) C480_=_C481( C480 C481 ) C480_=_C482( C480 C482 ) C480_=_C483( C480 C483 ) C480_=_C484( C480 C484 ) C480_=_C485( C480 C485 ) \nC480_=_C486( C480 C486 ) C480_=_C487( C480 C487 ) C480_=_C488( C480 C488 ) C480_=_C516( C480 C516 ) C480_=_C540( C480 C540 ) C480_=_C560( C480 C560 ) \nC480_=_C576( C480 C576 ) C480_=_C584( C480 C584 ) C480_=_C592( C480 C592 ) C480_=_C596( C480 C596 ) C480_=_C600( C480 C600 ) C480_=_C625( C480 C625 ) \nC480_=_C626( C480 C626 ) C480_=_C627( C480 C627 ) C480_=_C643( C480 C643 ) C480_=_C644( C480 C644 ) C480_=_C645( C480 C645 ) C480_=_C658( C480 C658 ) \nC480_=_C659( C480 C659 ) C480_=_C660( C480 C660 ) C480_=_C676( C480 C676 ) C480_=_C677( C480 C677 ) C480_=_C678( C480 C678 ) C480_=_C682( C480 C682 ) \nC480_=_C683( C480 C683 ) C480_=_C684( C480 C684 ) C480_=_C685( C480 C685 ) C480_=_C686( C480 C686 ) C480_=_C687( C480 C687 ) C480_=_C688( C480 C688 ) \nC480_=_C689( C480 C689 ) C480_=_C690( C480 C690 ) C481_=_C482( C481 C482 ) C481_=_C483( C481 C483 ) C481_=_C484( C481 C484 ) C481_=_C485( C481 C485 ) \nC481_=_C486( C481 C486 ) C481_=_C487( C481 C487 ) C481_=_C488( C481 C488 ) C481_=_C517( C481 C517 ) C481_=_C541( C481 C541 ) C481_=_C561( C481 C561 ) \nC481_=_C577( C481 C577 ) C481_=_C585( C481 C585 ) C481_=_C593( C481 C593 ) C481_=_C597( C481 C597 ) C481_=_C601( C481 C601 ) C481_=_C625( C481 C625 ) \nC481_=_C643( C481 C643 ) C481_=_C658( C481 C658 ) C481_=_C676( C481 C676 ) C481_=_C682( C481 C682 ) C481_=_C685( C481 C685 ) C481_=_C688( C481 C688 ) \nC481_=_C706( C481 C706 ) C481_=_C707( C481 C707 ) C481_=_C718( C481 C718 ) C481_=_C719( C481 C719 ) C481_=_C728( C481 C728 ) C481_=_C729( C481 C729 ) \nC481_=_C740( C481 C740 ) C481_=_C741( C481 C741 ) C481_=_C744( C481 C744 ) C481_=_C745( C481 C745 ) C481_=_C746( C481 C746 ) C481_=_C747( C481 C747 ) \nC481_=_C748( C481 C748 ) C481_=_C749( C481 C749 ) C482_=_C483( C482 C483 ) C482_=_C484(</w:t>
      </w:r>
    </w:p>
    <w:p>
      <w:pPr>
        <w:pStyle w:val="PreformattedText"/>
        <w:bidi w:val="0"/>
        <w:spacing w:before="0" w:after="0"/>
        <w:jc w:val="left"/>
        <w:rPr/>
      </w:pPr>
      <w:r>
        <w:rPr/>
        <w:t xml:space="preserve"> </w:t>
      </w:r>
      <w:r>
        <w:rPr/>
        <w:t>C482 C484 ) C482_=_C485( C482 C485 ) C482_=_C486( C482 C486 ) \nC482_=_C487( C482 C487 ) C482_=_C488( C482 C488 ) C482_=_C518( C482 C518 ) C482_=_C542( C482 C542 ) C482_=_C562( C482 C562 ) C482_=_C578( C482 C578 ) \nC482_=_C586( C482 C586 ) C482_=_C594( C482 C594 ) C482_=_C598( C482 C598 ) C482_=_C602( C482 C602 ) C482_=_C626( C482 C626 ) C482_=_C644( C482 C644 ) \nC482_=_C659( C482 C659 ) C482_=_C677( C482 C677 ) C482_=_C683( C482 C683 ) C482_=_C686( C482 C686 ) C482_=_C689( C482 C689 ) C482_=_C706( C482 C706 ) \nC482_=_C718( C482 C718 ) C482_=_C728( C482 C728 ) C482_=_C740( C482 C740 ) C482_=_C744( C482 C744 ) C482_=_C746( C482 C746 ) C482_=_C748( C482 C748 ) \nC482_=_C759( C482 C759 ) C482_=_C765( C482 C765 ) C482_=_C770( C482 C770 ) C482_=_C776( C482 C776 ) C482_=_C778( C482 C778 ) C482_=_C779( C482 C779 ) \nC482_=_C780( C482 C780 ) C483_=_C484( C483 C484 ) C483_=_C485( C483 C485 ) C483_=_C486( C483 C486 ) C483_=_C487( C483 C487 ) C483_=_C488( C483 C488 ) \nC483_=_C519( C483 C519 ) C483_=_C543( C483 C543 ) C483_=_C563( C483 C563 ) C483_=_C579( C483 C579 ) C483_=_C587( C483 C587 ) C483_=_C595( C483 C595 ) \nC483_=_C599( C483 C599 ) C483_=_C603( C483 C603 ) C483_=_C627( C483 C627 ) C483_=_C645( C483 C645 ) C483_=_C660( C483 C660 ) C483_=_C678( C483 C678 ) \nC483_=_C684( C483 C684 ) C483_=_C687( C483 C687 ) C483_=_C690( C483 C690 ) C483_=_C707( C483 C707 ) C483_=_C719( C483 C719 ) C483_=_C729( C483 C729 ) \nC483_=_C741( C483 C741 ) C483_=_C745( C483 C745 ) C483_=_C747( C483 C747 ) C483_=_C749( C483 C749 ) C483_=_C759( C483 C759 ) C483_=_C765( C483 C765 ) \nC483_=_C770( C483 C770 ) C483_=_C776( C483 C776 ) C483_=_C778( C483 C778 ) C483_=_C779( C483 C779 ) C483_=_C780( C483 C780 ) C484_=_C485( C484 C485 ) \nC484_=_C486( C484 C486 ) C484_=_C487( C484 C487 ) C484_=_C488( C484 C488 ) C484_=_C516( C484 C516 ) C484_=_C517( C484 C517 ) C484_=_C518( C484 C518 ) \nC484_=_C519( C484 C519 ) C484_=_C540( C484 C540 ) C484_=_C541( C484 C541 ) C484_=_C542( C484 C542 ) C484_=_C543( C484 C543 ) C484_=_C560( C484 C560 ) \nC484_=_C561( C484 C561 ) C484_=_C562( C484 C562 ) C484_=_C563( C484 C563 ) C484_=_C576( C484 C576 ) C484_=_C577( C484 C577 ) C484_=_C578( C484 C578 ) \nC484_=_C579( C484 C579 ) C484_=_C588( C484 C588 ) C484_=_C589( C484 C589 ) C484_=_C590( C484 C590 ) C484_=_C591( C484 C591 ) C484_=_C592( C484 C592 ) \nC484_=_C593( C484 C593 ) C484_=_C594( C484 C594 ) C484_=_C595( C484 C595 ) C484_=_C596( C484 C596 ) C484_=_C597( C484 C597 ) C484_=_C598( C484 C598 ) \nC484_=_C599( C484 C599 ) C484_=_C600( C484 C600 ) C484_=_C601( C484 C601 ) C484_=_C602( C484 C602 ) C484_=_C603( C484 C603 ) C485_=_C486( C485 C486 ) \nC485_=_C487( C485 C487 ) C485_=_C488( C485 C488 ) C485_=_C516( C485 C516 ) C485_=_C540( C485 C540 ) C485_=_C560( C485 C560 ) C485_=_C576( C485 C576 ) \nC485_=_C588( C485 C588 ) C485_=_C592( C485 C592 ) C485_=_C596( C485 C596 ) C485_=_C600( C485 C600 ) C485_=_C625( C485 C625 ) C485_=_C626( C485 C626 ) \nC485_=_C627( C485 C627 ) C485_=_C643( C485 C643 ) C485_=_C644( C485 C644 ) C485_=_C645( C485 C645 ) C485_=_C658( C485 C658 ) C485_=_C659( C485 C659 ) \nC485_=_C660( C485 C660 ) C485_=_C679( C485 C679 ) C485_=_C680( C485 C680 ) C485_=_C681( C485 C681 ) C485_=_C682( C485 C682 ) C485_=_C683( C485 C683 ) \nC485_=_C684( C485 C684 ) C485_=_C685( C485 C685 ) C485_=_C686( C485 C686 ) C485_=_C687( C485 C687 ) C485_=_C688( C485 C688 ) C485_=_C689( C485 C689 ) \nC485_=_C690( C485 C690 ) C486_=_C487( C486 C487 ) C486_=_C488( C486 C488 ) C486_=_C517( C486 C517 ) C486_=_C541( C486 C541 ) C486_=_C561( C486 C561 ) \nC486_=_C577( C486 C577 ) C486_=_C589( C486 C589 ) C486_=_C593( C486 C593 ) C486_=_C597( C486 C597 ) C486_=_C601( C486 C601 ) C486_=_C625( C486 C625 ) \nC486_=_C643( C486 C643 ) C486_=_C658( C486 C658 ) C486_=_C679( C486 C679 ) C486_=_C682( C486 C682 ) C486_=_C685( C486 C685 ) C486_=_C688( C486 C688 ) \nC486_=_C706( C486 C706 ) C486_=_C707( C486 C707 ) C486_=_C718( C486 C718 ) C486_=_C719( C486 C719 ) C486_=_C728( C486 C728 ) C486_=_C729( C486 C729 ) \nC486_=_C742( C486 C742 ) C486_=_C743( C486 C743 ) C486_=_C744( C486 C744 ) C486_=_C745( C486 C745 ) C486_=_C746( C486 C746 ) C486_=_C747( C486 C747 ) \nC486_=_C748( C486 C748 ) C486_=_C749( C486 C749 ) C487_=_C488( C487 C488 ) C487_=_C518( C487 C518 ) C487_=_C542( C487 C542 ) C487_=_C562( C487 C562 ) \nC487_=_C578( C487 C578 ) C487_=_C590( C487 C590 ) C487_=_C594( C487 C594 ) C487_=_C598( C487 C598 ) C487_=_C602( C487 C602 ) C487_=_C626( C487 C626 ) \nC487_=_C644( C487 C644 ) C487_=_C659( C487 C659 ) C487_=_C680( C487 C680 ) C487_=_C683( C487 C683 ) C487_=_C686( C487 C686 ) C487_=_C689( C487 C689 ) \nC487_=_C706( C487 C706 ) C487_=_C718( C487 C718 ) C487_=_C728( C487 C728 ) C487_=_C742( C487 C742 ) C487_=_C744( C487 C744 ) C487_=_C746( C487 C746 ) \nC487_=_C748( C487 C748 ) C487_=_C759( C487 C759 ) C487_=_C765( C487 C765 ) C487_=_C770( C487 C770 ) C487_=_C777( C487 C777 ) C487_=_C778( C487 C778 ) \nC487_=_C779( C487 C779 ) C487_=_C780( C487 C780 ) C488_=_C519( C488 C519 ) C488_=_C543( C488 C543 ) C488_=_C563( C488 C563 ) C488_=_C579( C488 C579 ) \nC488_=_C591( C488 C591 ) C488_=_C595( C488 C595 ) C488_=_C599( C488 C599 ) C488_=_C603( C488 C603 ) C488_=_C627( C488 C627 ) C488_=_C645( C488 C645 ) \nC488_=_C660( C488 C660 ) C488_=_C681( C488 C681 ) C488_=_C684( C488 C684 ) C488_=_C687( C488 C687 ) C488_=_C690( C488 C690 ) C488_=_C707( C488 C707 ) \nC488_=_C719( C488 C719 ) C488_=_C729( C488 C729 ) C488_=_C743( C488 C743 ) C488_=_C745( C488 C745 ) C488_=_C747( C488 C747 ) C488_=_C749( C488 C749 ) \nC488_=_C759( C488 C759 ) C488_=_C765( C488 C765 ) C488_=_C770( C488 C770 ) C488_=_C777( C488 C777 ) C488_=_C778( C488 C778 ) C488_=_C779( C488 C779 ) \nC488_=_C780( C488 C780 ) C512_=_C513( C512 C513 ) C512_=_C514( C512 C514 ) C512_=_C515( C512 C515 ) C512_=_C516( C512 C516 ) C512_=_C517( C512 C517 ) \nC512_=_C518( C512 C518 ) C512_=_C519( C512 C519 ) C512_=_C536( C512 C536 ) C512_=_C537( C512 C537 ) C512_=_C538( C512 C538 ) C512_=_C539( C512 C539 ) \nC512_=_C556( C512 C556 ) C512_=_C557( C512 C557 ) C512_=_C558( C512 C558 ) C512_=_C559( C512 C559 ) C512_=_C576( C512 C576 ) C512_=_C577( C512 C577 ) \nC512_=_C578( C512 C578 ) C512_=_C579( C512 C579 ) C512_=_C580( C512 C580 ) C512_=_C581( C512 C581 ) C512_=_C582( C512 C582 ) C512_=_C583( C512 C583 ) \nC512_=_C584( C512 C584 ) C512_=_C585( C512 C585 ) C512_=_C586( C512 C586 ) C512_=_C587( C512 C587 ) C512_=_C588( C512 C588 ) C512_=_C589( C512 C589 ) \nC512_=_C590( C512 C590 ) C512_=_C591( C512 C591 ) C512_=_C622( C512 C622 ) C512_=_C623( C512 C623 ) C512_=_C624( C512 C624 ) C512_=_C625( C512 C625 ) \nC512_=_C626( C512 C626 ) C512_=_C627( C512 C627 ) C512_=_C640( C512 C640 ) C512_=_C641( C512 C641 ) C512_=_C642( C512 C642 ) C512_=_C655( C512 C655 ) \nC512_=_C656( C512 C656 ) C512_=_C657( C512 C657 ) C512_=_C673( C512 C673 ) C512_=_C674( C512 C674 ) C512_=_C675( C512 C675 ) C512_=_C676( C512 C676 ) \nC512_=_C677( C512 C677 ) C512_=_C678( C512 C678 ) C512_=_C679( C512 C679 ) C512_=_C680( C512 C680 ) C512_=_C681( C512 C681 ) C513_=_C514( C513 C514 ) \nC513_=_C515( C513 C515 ) C513_=_C516( C513 C516 ) C513_=_C517( C513 C517 ) C513_=_C518( C513 C518 ) C513_=_C519( C513 C519 ) C513_=_C536( C513 C536 ) \nC513_=_C537( C513 C537 ) C513_=_C538( C513 C538 ) C513_=_C539( C513 C539 ) C513_=_C556( C513 C556 ) C513_=_C557( C513 C557 ) C513_=_C558( C513 C558 ) \nC513_=_C559( C513 C559 ) C513_=_C576( C513 C576 ) C513_=_C577( C513 C577 ) C513_=_C578( C513 C578 ) C513_=_C579( C513 C579 ) C513_=_C580( C513 C580 ) \nC513_=_C581( C513 C581 ) C513_=_C582( C513 C582 ) C513_=_C583( C513 C583 ) C513_=_C584( C513 C584 ) C513_=_C585( C513 C585 ) C513_=_C586( C513 C586 ) \nC513_=_C587( C513 C587 ) C513_=_C588( C513 C588 ) C513_=_C589( C513 C589 ) C513_=_C590( C513 C590 ) C513_=_C591( C513 C591 ) C513_=_C622( C513 C622 ) \nC513_=_C625( C513 C625 ) C513_=_C640( C513 C640 ) C513_=_C655( C513 C655 ) C513_=_C673( C513 C673 ) C513_=_C676( C513 C676 ) C513_=_C679( C513 C679 ) \nC513_=_C704( C513 C704 ) C513_=_C705( C513 C705 ) C513_=_C706( C513 C706 ) C513_=_C707( C513 C707 ) C513_=_C716( C513 C716 ) C513_=_C717( C513 C717 ) \nC513_=_C726( C513 C726 ) C513_=_C727( C513 C727 ) C513_=_C738( C513 C738 ) C513_=_C739( C513 C739 ) C513_=_C740( C513 C740 ) C513_=_C741( C513 C741 ) \nC513_=_C742( C513 C742 ) C513_=_C743( C513 C743 ) C514_=_C515( C514 C515 ) C514_=_C516( C514 C516 ) C514_=_C517( C514 C517 ) C514_=_C518( C514 C518 ) \nC514_=_C519( C514 C519 ) C514_=_C536( C514 C536 ) C514_=_C537( C514 C537 ) C514_=_C538( C514 C538 ) C514_=_C539( C514 C539 ) C514_=_C556( C514 C556 ) \nC514_=_C557( C514 C557 ) C514_=_C558( C514 C558 ) C514_=_C559( C514 C559 ) C514_=_C576( C514 C576 ) C514_=_C577( C514 C577 ) C514_=_C578( C514 C578 ) \nC514_=_C579( C514 C579 ) C514_=_C580( C514 C580 ) C514_=_C581( C514 C581 ) C514_=_C582( C514 C582 ) C514_=_C583( C514 C583 ) C514_=_C584( C514 C584 ) \nC514_=_C585( C514 C585 ) C514_=_C586( C514 C586 ) C514_=_C587( C514 C587 ) C514_=_C588( C514 C588 ) C514_=_C589( C514 C589 ) C514_=_C590( C514 C590 ) \nC514_=_C591( C514 C591 ) C514_=_C623( C514 C623 ) C514_=_C626( C514 C626 ) C514_=_C641( C514 C641 ) C514_=_C656( C514 C656 ) C514_=_C674( C514 C674 ) \nC514_=_C677( C514 C677 ) C514_=_C680( C514 C680 ) C514_=_C704( C514 C704 ) C514_=_C706( C514 C706 ) C514_=_C716( C514 C716 ) C514_=_C726( C514 C726 ) \nC514_=_C738( C514 C738 ) C514_=_C740( C514 C740 ) C514_=_C742( C514 C742 ) C514_=_C758( C514 C758 ) C514_=_C759( C514 C759 ) C514_=_C764( C514 C764 ) \nC514_=_C769( C514 C769 ) C514_=_C775( C514 C775 ) C514_=_C776( C514 C776 ) C514_=_C777( C514 C777 ) C515_=_C516( C515 C516 ) C515_=_C517( C515 C517 ) \nC515_=_C518( C515 C518 ) C515_=_C519( C515 C519 ) C515_=_C536( C515 C536 ) C515_=_C537( C515 C537 ) C515_=_C538( C515 C538 ) C515_=_C539( C515 C539 ) \nC515_=_C556( C515 C556 ) C515_=_C557( C515 C557 ) C515_=_C558( C515 C558 ) C515_=_C559( C515 C559 ) C515_=_C576(</w:t>
      </w:r>
    </w:p>
    <w:p>
      <w:pPr>
        <w:pStyle w:val="PreformattedText"/>
        <w:bidi w:val="0"/>
        <w:spacing w:before="0" w:after="0"/>
        <w:jc w:val="left"/>
        <w:rPr/>
      </w:pPr>
      <w:r>
        <w:rPr/>
        <w:t xml:space="preserve"> </w:t>
      </w:r>
      <w:r>
        <w:rPr/>
        <w:t>C515 C576 ) C515_=_C577( C515 C577 ) \nC515_=_C578( C515 C578 ) C515_=_C579( C515 C579 ) C515_=_C580( C515 C580 ) C515_=_C581( C515 C581 ) C515_=_C582( C515 C582 ) C515_=_C583( C515 C583 ) \nC515_=_C584( C515 C584 ) C515_=_C585( C515 C585 ) C515_=_C586( C515 C586 ) C515_=_C587( C515 C587 ) C515_=_C588( C515 C588 ) C515_=_C589( C515 C589 ) \nC515_=_C590( C515 C590 ) C515_=_C591( C515 C591 ) C515_=_C624( C515 C624 ) C515_=_C627( C515 C627 ) C515_=_C642( C515 C642 ) C515_=_C657( C515 C657 ) \nC515_=_C675( C515 C675 ) C515_=_C678( C515 C678 ) C515_=_C681( C515 C681 ) C515_=_C705( C515 C705 ) C515_=_C707( C515 C707 ) C515_=_C717( C515 C717 ) \nC515_=_C727( C515 C727 ) C515_=_C739( C515 C739 ) C515_=_C741( C515 C741 ) C515_=_C743( C515 C743 ) C515_=_C758( C515 C758 ) C515_=_C759( C515 C759 ) \nC515_=_C764( C515 C764 ) C515_=_C769( C515 C769 ) C515_=_C775( C515 C775 ) C515_=_C776( C515 C776 ) C515_=_C777( C515 C777 ) C516_=_C517( C516 C517 ) \nC516_=_C518( C516 C518 ) C516_=_C519( C516 C519 ) C516_=_C540( C516 C540 ) C516_=_C541( C516 C541 ) C516_=_C542( C516 C542 ) C516_=_C543( C516 C543 ) \nC516_=_C560( C516 C560 ) C516_=_C561( C516 C561 ) C516_=_C562( C516 C562 ) C516_=_C563( C516 C563 ) C516_=_C576( C516 C576 ) C516_=_C577( C516 C577 ) \nC516_=_C578( C516 C578 ) C516_=_C579( C516 C579 ) C516_=_C592( C516 C592 ) C516_=_C593( C516 C593 ) C516_=_C594( C516 C594 ) C516_=_C595( C516 C595 ) \nC516_=_C596( C516 C596 ) C516_=_C597( C516 C597 ) C516_=_C598( C516 C598 ) C516_=_C599( C516 C599 ) C516_=_C600( C516 C600 ) C516_=_C601( C516 C601 ) \nC516_=_C602( C516 C602 ) C516_=_C603( C516 C603 ) C516_=_C622( C516 C622 ) C516_=_C623( C516 C623 ) C516_=_C624( C516 C624 ) C516_=_C625( C516 C625 ) \nC516_=_C626( C516 C626 ) C516_=_C627( C516 C627 ) C516_=_C643( C516 C643 ) C516_=_C644( C516 C644 ) C516_=_C645( C516 C645 ) C516_=_C658( C516 C658 ) \nC516_=_C659( C516 C659 ) C516_=_C660( C516 C660 ) C516_=_C682( C516 C682 ) C516_=_C683( C516 C683 ) C516_=_C684( C516 C684 ) C516_=_C685( C516 C685 ) \nC516_=_C686( C516 C686 ) C516_=_C687( C516 C687 ) C516_=_C688( C516 C688 ) C516_=_C689( C516 C689 ) C516_=_C690( C516 C690 ) C517_=_C518( C517 C518 ) \nC517_=_C519( C517 C519 ) C517_=_C540( C517 C540 ) C517_=_C541( C517 C541 ) C517_=_C542( C517 C542 ) C517_=_C543( C517 C543 ) C517_=_C560( C517 C560 ) \nC517_=_C561( C517 C561 ) C517_=_C562( C517 C562 ) C517_=_C563( C517 C563 ) C517_=_C576( C517 C576 ) C517_=_C577( C517 C577 ) C517_=_C578( C517 C578 ) \nC517_=_C579( C517 C579 ) C517_=_C592( C517 C592 ) C517_=_C593( C517 C593 ) C517_=_C594( C517 C594 ) C517_=_C595( C517 C595 ) C517_=_C596( C517 C596 ) \nC517_=_C597( C517 C597 ) C517_=_C598( C517 C598 ) C517_=_C599( C517 C599 ) C517_=_C600( C517 C600 ) C517_=_C601( C517 C601 ) C517_=_C602( C517 C602 ) \nC517_=_C603( C517 C603 ) C517_=_C622( C517 C622 ) C517_=_C625( C517 C625 ) C517_=_C643( C517 C643 ) C517_=_C658( C517 C658 ) C517_=_C682( C517 C682 ) \nC517_=_C685( C517 C685 ) C517_=_C688( C517 C688 ) C517_=_C704( C517 C704 ) C517_=_C705( C517 C705 ) C517_=_C706( C517 C706 ) C517_=_C707( C517 C707 ) \nC517_=_C718( C517 C718 ) C517_=_C719( C517 C719 ) C517_=_C728( C517 C728 ) C517_=_C729( C517 C729 ) C517_=_C744( C517 C744 ) C517_=_C745( C517 C745 ) \nC517_=_C746( C517 C746 ) C517_=_C747( C517 C747 ) C517_=_C748( C517 C748 ) C517_=_C749( C517 C749 ) C518_=_C519( C518 C519 ) C518_=_C540( C518 C540 ) \nC518_=_C541( C518 C541 ) C518_=_C542( C518 C542 ) C518_=_C543( C518 C543 ) C518_=_C560( C518 C560 ) C518_=_C561( C518 C561 ) C518_=_C562( C518 C562 ) \nC518_=_C563( C518 C563 ) C518_=_C576( C518 C576 ) C518_=_C577( C518 C577 ) C518_=_C578( C518 C578 ) C518_=_C579( C518 C579 ) C518_=_C592( C518 C592 ) \nC518_=_C593( C518 C593 ) C518_=_C594( C518 C594 ) C518_=_C595( C518 C595 ) C518_=_C596( C518 C596 ) C518_=_C597( C518 C597 ) C518_=_C598( C518 C598 ) \nC518_=_C599( C518 C599 ) C518_=_C600( C518 C600 ) C518_=_C601( C518 C601 ) C518_=_C602( C518 C602 ) C518_=_C603( C518 C603 ) C518_=_C623( C518 C623 ) \nC518_=_C626( C518 C626 ) C518_=_C644( C518 C644 ) C518_=_C659( C518 C659 ) C518_=_C683( C518 C683 ) C518_=_C686( C518 C686 ) C518_=_C689( C518 C689 ) \nC518_=_C704( C518 C704 ) C518_=_C706( C518 C706 ) C518_=_C718( C518 C718 ) C518_=_C728( C518 C728 ) C518_=_C744( C518 C744 ) C518_=_C746( C518 C746 ) \nC518_=_C748( C518 C748 ) C518_=_C758( C518 C758 ) C518_=_C759( C518 C759 ) C518_=_C765( C518 C765 ) C518_=_C770( C518 C770 ) C518_=_C778( C518 C778 ) \nC518_=_C779( C518 C779 ) C518_=_C780( C518 C780 ) C519_=_C540( C519 C540 ) C519_=_C541( C519 C541 ) C519_=_C542( C519 C542 ) C519_=_C543( C519 C543 ) \nC519_=_C560( C519 C560 ) C519_=_C561( C519 C561 ) C519_=_C562( C519 C562 ) C519_=_C563( C519 C563 ) C519_=_C576( C519 C576 ) C519_=_C577( C519 C577 ) \nC519_=_C578( C519 C578 ) C519_=_C579( C519 C579 ) C519_=_C592( C519 C592 ) C519_=_C593( C519 C593 ) C519_=_C594( C519 C594 ) C519_=_C595( C519 C595 ) \nC519_=_C596( C519 C596 ) C519_=_C597( C519 C597 ) C519_=_C598( C519 C598 ) C519_=_C599( C519 C599 ) C519_=_C600( C519 C600 ) C519_=_C601( C519 C601 ) \nC519_=_C602( C519 C602 ) C519_=_C603( C519 C603 ) C519_=_C624( C519 C624 ) C519_=_C627( C519 C627 ) C519_=_C645( C519 C645 ) C519_=_C660( C519 C660 ) \nC519_=_C684( C519 C684 ) C519_=_C687( C519 C687 ) C519_=_C690( C519 C690 ) C519_=_C705( C519 C705 ) C519_=_C707( C519 C707 ) C519_=_C719( C519 C719 ) \nC519_=_C729( C519 C729 ) C519_=_C745( C519 C745 ) C519_=_C747( C519 C747 ) C519_=_C749( C519 C749 ) C519_=_C758( C519 C758 ) C519_=_C759( C519 C759 ) \nC519_=_C765( C519 C765 ) C519_=_C770( C519 C770 ) C519_=_C778( C519 C778 ) C519_=_C779( C519 C779 ) C519_=_C780( C519 C780 ) C536_=_C537( C536 C537 ) \nC536_=_C538( C536 C538 ) C536_=_C539( C536 C539 ) C536_=_C540( C536 C540 ) C536_=_C541( C536 C541 ) C536_=_C542( C536 C542 ) C536_=_C543( C536 C543 ) \nC536_=_C556( C536 C556 ) C536_=_C557( C536 C557 ) C536_=_C558( C536 C558 ) C536_=_C559( C536 C559 ) C536_=_C576( C536 C576 ) C536_=_C577( C536 C577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6_=_C622( C536 C622 ) C536_=_C623( C536 C623 ) C536_=_C624( C536 C624 ) C536_=_C640( C536 C640 ) \nC536_=_C641( C536 C641 ) C536_=_C642( C536 C642 ) C536_=_C643( C536 C643 ) C536_=_C644( C536 C644 ) C536_=_C645( C536 C645 ) C536_=_C655( C536 C655 ) \nC536_=_C656( C536 C656 ) C536_=_C657( C536 C657 ) C536_=_C673( C536 C673 ) C536_=_C674( C536 C674 ) C536_=_C675( C536 C675 ) C536_=_C676( C536 C676 ) \nC536_=_C677( C536 C677 ) C536_=_C678( C536 C678 ) C536_=_C679( C536 C679 ) C536_=_C680( C536 C680 ) C536_=_C681( C536 C681 ) C537_=_C538( C537 C538 ) \nC537_=_C539( C537 C539 ) C537_=_C540( C537 C540 ) C537_=_C541( C537 C541 ) C537_=_C542( C537 C542 ) C537_=_C543( C537 C543 ) C537_=_C556( C537 C556 ) \nC537_=_C557( C537 C557 ) C537_=_C558( C537 C558 ) C537_=_C559( C537 C559 ) C537_=_C576( C537 C576 ) C537_=_C577( C537 C577 ) C537_=_C578( C537 C578 ) \nC537_=_C579( C537 C579 ) C537_=_C580( C537 C580 ) C537_=_C581( C537 C581 ) C537_=_C582( C537 C582 ) C537_=_C583( C537 C583 ) C537_=_C584( C537 C584 ) \nC537_=_C585( C537 C585 ) C537_=_C586( C537 C586 ) C537_=_C587( C537 C587 ) C537_=_C588( C537 C588 ) C537_=_C589( C537 C589 ) C537_=_C590( C537 C590 ) \nC537_=_C591( C537 C591 ) C537_=_C622( C537 C622 ) C537_=_C640( C537 C640 ) C537_=_C643( C537 C643 ) C537_=_C655( C537 C655 ) C537_=_C673( C537 C673 ) \nC537_=_C676( C537 C676 ) C537_=_C679( C537 C679 ) C537_=_C704( C537 C704 ) C537_=_C705( C537 C705 ) C537_=_C716( C537 C716 ) C537_=_C717( C537 C717 ) \nC537_=_C718( C537 C718 ) C537_=_C719( C537 C719 ) C537_=_C726( C537 C726 ) C537_=_C727( C537 C727 ) C537_=_C738( C537 C738 ) C537_=_C739( C537 C739 ) \nC537_=_C740( C537 C740 ) C537_=_C741( C537 C741 ) C537_=_C742( C537 C742 ) C537_=_C743( C537 C743 ) C538_=_C539( C538 C539 ) C538_=_C540( C538 C540 ) \nC538_=_C541( C538 C541 ) C538_=_C542( C538 C542 ) C538_=_C543( C538 C543 ) C538_=_C556( C538 C556 ) C538_=_C557( C538 C557 ) C538_=_C558( C538 C558 ) \nC538_=_C559( C538 C559 ) C538_=_C576( C538 C576 ) C538_=_C577( C538 C577 ) C538_=_C578( C538 C578 ) C538_=_C579( C538 C579 ) C538_=_C580( C538 C580 ) \nC538_=_C581( C538 C581 ) C538_=_C582( C538 C582 ) C538_=_C583( C538 C583 ) C538_=_C584( C538 C584 ) C538_=_C585( C538 C585 ) C538_=_C586( C538 C586 ) \nC538_=_C587( C538 C587 ) C538_=_C588( C538 C588 ) C538_=_C589( C538 C589 ) C538_=_C590( C538 C590 ) C538_=_C591( C538 C591 ) C538_=_C623( C538 C623 ) \nC538_=_C641( C538 C641 ) C538_=_C644( C538 C644 ) C538_=_C656( C538 C656 ) C538_=_C674( C538 C674 ) C538_=_C677( C538 C677 ) C538_=_C680( C538 C680 ) \nC538_=_C704( C538 C704 ) C538_=_C716( C538 C716 ) C538_=_C718( C538 C718 ) C538_=_C726( C538 C726 ) C538_=_C738( C538 C738 ) C538_=_C740( C538 C740 ) \nC538_=_C742( C538 C742 ) C538_=_C758( C538 C758 ) C538_=_C764( C538 C764 ) C538_=_C765( C538 C765 ) C538_=_C769( C538 C769 ) C538_=_C775( C538 C775 ) \nC538_=_C776( C538 C776 ) C538_=_C777( C538 C777 ) C539_=_C540( C539 C540 ) C539_=_C541( C539 C541 ) C539_=_C542( C539 C542 ) C539_=_C543( C539 C543 ) \nC539_=_C556( C539 C556 ) C539_=_C557( C539 C557 ) C539_=_C558( C539 C558 ) C539_=_C559( C539 C559 ) C539_=_C576( C539 C576 ) C539_=_C577( C539 C577 ) \nC539_=_C578( C539 C578 ) C539_=_C579( C539 C579 ) C539_=_C580( C539 C580 ) C539_=_C581( C539 C581 ) C539_=_C582( C539 C582 ) C539_=_C583( C539 C583 ) \nC539_=_C584( C539 C584 ) C539_=_C585( C539 C585 ) C539_=_C586( C539 C586 ) C539_=_C587( C539 C587 ) C539_=_C588( C539 C588 ) C539_=_C589( C539 C589 ) \nC539_=_C590( C539 C590 ) C539_=_C591( C539 C591 ) C539_=_C624( C539 C624 ) C539_=_C642( C539 C642 ) C539_=_C645( C539 C645 ) C539_=_C657(</w:t>
      </w:r>
    </w:p>
    <w:p>
      <w:pPr>
        <w:pStyle w:val="PreformattedText"/>
        <w:bidi w:val="0"/>
        <w:spacing w:before="0" w:after="0"/>
        <w:jc w:val="left"/>
        <w:rPr/>
      </w:pPr>
      <w:r>
        <w:rPr/>
        <w:t xml:space="preserve"> </w:t>
      </w:r>
      <w:r>
        <w:rPr/>
        <w:t>C539 C657 ) \nC539_=_C675( C539 C675 ) C539_=_C678( C539 C678 ) C539_=_C681( C539 C681 ) C539_=_C705( C539 C705 ) C539_=_C717( C539 C717 ) C539_=_C719( C539 C719 ) \nC539_=_C727( C539 C727 ) C539_=_C739( C539 C739 ) C539_=_C741( C539 C741 ) C539_=_C743( C539 C743 ) C539_=_C758( C539 C758 ) C539_=_C764( C539 C764 ) \nC539_=_C765( C539 C765 ) C539_=_C769( C539 C769 ) C539_=_C775( C539 C775 ) C539_=_C776( C539 C776 ) C539_=_C777( C539 C777 ) C540_=_C541( C540 C541 ) \nC540_=_C542( C540 C542 ) C540_=_C543( C540 C543 ) C540_=_C560( C540 C560 ) C540_=_C561( C540 C561 ) C540_=_C562( C540 C562 ) C540_=_C563( C540 C563 ) \nC540_=_C576( C540 C576 ) C540_=_C577( C540 C577 ) C540_=_C578( C540 C578 ) C540_=_C579( C540 C579 ) C540_=_C592( C540 C592 ) C540_=_C593( C540 C593 ) \nC540_=_C594( C540 C594 ) C540_=_C595( C540 C595 ) C540_=_C596( C540 C596 ) C540_=_C597( C540 C597 ) C540_=_C598( C540 C598 ) C540_=_C599( C540 C599 ) \nC540_=_C600( C540 C600 ) C540_=_C601( C540 C601 ) C540_=_C602( C540 C602 ) C540_=_C603( C540 C603 ) C540_=_C625( C540 C625 ) C540_=_C626( C540 C626 ) \nC540_=_C627( C540 C627 ) C540_=_C640( C540 C640 ) C540_=_C641( C540 C641 ) C540_=_C642( C540 C642 ) C540_=_C643( C540 C643 ) C540_=_C644( C540 C644 ) \nC540_=_C645( C540 C645 ) C540_=_C658( C540 C658 ) C540_=_C659( C540 C659 ) C540_=_C660( C540 C660 ) C540_=_C682( C540 C682 ) C540_=_C683( C540 C683 ) \nC540_=_C684( C540 C684 ) C540_=_C685( C540 C685 ) C540_=_C686( C540 C686 ) C540_=_C687( C540 C687 ) C540_=_C688( C540 C688 ) C540_=_C689( C540 C689 ) \nC540_=_C690( C540 C690 ) C541_=_C542( C541 C542 ) C541_=_C543( C541 C543 ) C541_=_C560( C541 C560 ) C541_=_C561( C541 C561 ) C541_=_C562( C541 C562 ) \nC541_=_C563( C541 C563 ) C541_=_C576( C541 C576 ) C541_=_C577( C541 C577 ) C541_=_C578( C541 C578 ) C541_=_C579( C541 C579 ) C541_=_C592( C541 C592 ) \nC541_=_C593( C541 C593 ) C541_=_C594( C541 C594 ) C541_=_C595( C541 C595 ) C541_=_C596( C541 C596 ) C541_=_C597( C541 C597 ) C541_=_C598( C541 C598 ) \nC541_=_C599( C541 C599 ) C541_=_C600( C541 C600 ) C541_=_C601( C541 C601 ) C541_=_C602( C541 C602 ) C541_=_C603( C541 C603 ) C541_=_C625( C541 C625 ) \nC541_=_C640( C541 C640 ) C541_=_C643( C541 C643 ) C541_=_C658( C541 C658 ) C541_=_C682( C541 C682 ) C541_=_C685( C541 C685 ) C541_=_C688( C541 C688 ) \nC541_=_C706( C541 C706 ) C541_=_C707( C541 C707 ) C541_=_C716( C541 C716 ) C541_=_C717( C541 C717 ) C541_=_C718( C541 C718 ) C541_=_C719( C541 C719 ) \nC541_=_C728( C541 C728 ) C541_=_C729( C541 C729 ) C541_=_C744( C541 C744 ) C541_=_C745( C541 C745 ) C541_=_C746( C541 C746 ) C541_=_C747( C541 C747 ) \nC541_=_C748( C541 C748 ) C541_=_C749( C541 C749 ) C542_=_C543( C542 C543 ) C542_=_C560( C542 C560 ) C542_=_C561( C542 C561 ) C542_=_C562( C542 C562 ) \nC542_=_C563( C542 C563 ) C542_=_C576( C542 C576 ) C542_=_C577( C542 C577 ) C542_=_C578( C542 C578 ) C542_=_C579( C542 C579 ) C542_=_C592( C542 C592 ) \nC542_=_C593( C542 C593 ) C542_=_C594( C542 C594 ) C542_=_C595( C542 C595 ) C542_=_C596( C542 C596 ) C542_=_C597( C542 C597 ) C542_=_C598( C542 C598 ) \nC542_=_C599( C542 C599 ) C542_=_C600( C542 C600 ) C542_=_C601( C542 C601 ) C542_=_C602( C542 C602 ) C542_=_C603( C542 C603 ) C542_=_C626( C542 C626 ) \nC542_=_C641( C542 C641 ) C542_=_C644( C542 C644 ) C542_=_C659( C542 C659 ) C542_=_C683( C542 C683 ) C542_=_C686( C542 C686 ) C542_=_C689( C542 C689 ) \nC542_=_C706( C542 C706 ) C542_=_C716( C542 C716 ) C542_=_C718( C542 C718 ) C542_=_C728( C542 C728 ) C542_=_C744( C542 C744 ) C542_=_C746( C542 C746 ) \nC542_=_C748( C542 C748 ) C542_=_C759( C542 C759 ) C542_=_C764( C542 C764 ) C542_=_C765( C542 C765 ) C542_=_C770( C542 C770 ) C542_=_C778( C542 C778 ) \nC542_=_C779( C542 C779 ) C542_=_C780( C542 C780 ) C543_=_C560( C543 C560 ) C543_=_C561( C543 C561 ) C543_=_C562( C543 C562 ) C543_=_C563( C543 C563 ) \nC543_=_C576( C543 C576 ) C543_=_C577( C543 C577 ) C543_=_C578( C543 C578 ) C543_=_C579( C543 C579 ) C543_=_C592( C543 C592 ) C543_=_C593( C543 C593 ) \nC543_=_C594( C543 C594 ) C543_=_C595( C543 C595 ) C543_=_C596( C543 C596 ) C543_=_C597( C543 C597 ) C543_=_C598( C543 C598 ) C543_=_C599( C543 C599 ) \nC543_=_C600( C543 C600 ) C543_=_C601( C543 C601 ) C543_=_C602( C543 C602 ) C543_=_C603( C543 C603 ) C543_=_C627( C543 C627 ) C543_=_C642( C543 C642 ) \nC543_=_C645( C543 C645 ) C543_=_C660( C543 C660 ) C543_=_C684( C543 C684 ) C543_=_C687( C543 C687 ) C543_=_C690( C543 C690 ) C543_=_C707( C543 C707 ) \nC543_=_C717( C543 C717 ) C543_=_C719( C543 C719 ) C543_=_C729( C543 C729 ) C543_=_C745( C543 C745 ) C543_=_C747( C543 C747 ) C543_=_C749( C543 C749 ) \nC543_=_C759( C543 C759 ) C543_=_C764( C543 C764 ) C543_=_C765( C543 C765 ) C543_=_C770( C543 C770 ) C543_=_C778( C543 C778 ) C543_=_C779( C543 C779 ) \nC543_=_C780( C543 C780 ) C556_=_C557( C556 C557 ) C556_=_C558( C556 C558 ) C556_=_C559( C556 C559 ) C556_=_C560( C556 C560 ) C556_=_C561( C556 C561 ) \nC556_=_C562( C556 C562 ) C556_=_C563( C556 C563 ) C556_=_C576( C556 C576 ) C556_=_C577( C556 C577 ) C556_=_C578( C556 C578 ) C556_=_C579( C556 C579 ) \nC556_=_C580( C556 C580 ) C556_=_C581( C556 C581 ) C556_=_C582( C556 C582 ) C556_=_C583( C556 C583 ) C556_=_C584( C556 C584 ) C556_=_C585( C556 C585 ) \nC556_=_C586( C556 C586 ) C556_=_C587( C556 C587 ) C556_=_C588( C556 C588 ) C556_=_C589( C556 C589 ) C556_=_C590( C556 C590 ) C556_=_C591( C556 C591 ) \nC556_=_C622( C556 C622 ) C556_=_C623( C556 C623 ) C556_=_C624( C556 C624 ) C556_=_C640( C556 C640 ) C556_=_C641( C556 C641 ) C556_=_C642( C556 C642 ) \nC556_=_C655( C556 C655 ) C556_=_C656( C556 C656 ) C556_=_C657( C556 C657 ) C556_=_C658( C556 C658 ) C556_=_C659( C556 C659 ) C556_=_C660( C556 C660 ) \nC556_=_C673( C556 C673 ) C556_=_C674( C556 C674 ) C556_=_C675( C556 C675 ) C556_=_C676( C556 C676 ) C556_=_C677( C556 C677 ) C556_=_C678( C556 C678 ) \nC556_=_C679( C556 C679 ) C556_=_C680( C556 C680 ) C556_=_C681( C556 C681 ) C557_=_C558( C557 C558 ) C557_=_C559( C557 C559 ) C557_=_C560( C557 C560 ) \nC557_=_C561( C557 C561 ) C557_=_C562( C557 C562 ) C557_=_C563( C557 C563 ) C557_=_C576( C557 C576 ) C557_=_C577( C557 C577 ) C557_=_C578( C557 C578 ) \nC557_=_C579( C557 C579 ) C557_=_C580( C557 C580 ) C557_=_C581( C557 C581 ) C557_=_C582( C557 C582 ) C557_=_C583( C557 C583 ) C557_=_C584( C557 C584 ) \nC557_=_C585( C557 C585 ) C557_=_C586( C557 C586 ) C557_=_C587( C557 C587 ) C557_=_C588( C557 C588 ) C557_=_C589( C557 C589 ) C557_=_C590( C557 C590 ) \nC557_=_C591( C557 C591 ) C557_=_C622( C557 C622 ) C557_=_C640( C557 C640 ) C557_=_C655( C557 C655 ) C557_=_C658( C557 C658 ) C557_=_C673( C557 C673 ) \nC557_=_C676( C557 C676 ) C557_=_C679( C557 C679 ) C557_=_C704( C557 C704 ) C557_=_C705( C557 C705 ) C557_=_C716( C557 C716 ) C557_=_C717( C557 C717 ) \nC557_=_C726( C557 C726 ) C557_=_C727( C557 C727 ) C557_=_C728( C557 C728 ) C557_=_C729( C557 C729 ) C557_=_C738( C557 C738 ) C557_=_C739( C557 C739 ) \nC557_=_C740( C557 C740 ) C557_=_C741( C557 C741 ) C557_=_C742( C557 C742 ) C557_=_C743( C557 C743 ) C558_=_C559( C558 C559 ) C558_=_C560( C558 C560 ) \nC558_=_C561( C558 C561 ) C558_=_C562( C558 C562 ) C558_=_C563( C558 C563 ) C558_=_C576( C558 C576 ) C558_=_C577( C558 C577 ) C558_=_C578( C558 C578 ) \nC558_=_C579( C558 C579 ) C558_=_C580( C558 C580 ) C558_=_C581( C558 C581 ) C558_=_C582( C558 C582 ) C558_=_C583( C558 C583 ) C558_=_C584( C558 C584 ) \nC558_=_C585( C558 C585 ) C558_=_C586( C558 C586 ) C558_=_C587( C558 C587 ) C558_=_C588( C558 C588 ) C558_=_C589( C558 C589 ) C558_=_C590( C558 C590 ) \nC558_=_C591( C558 C591 ) C558_=_C623( C558 C623 ) C558_=_C641( C558 C641 ) C558_=_C656( C558 C656 ) C558_=_C659( C558 C659 ) C558_=_C674( C558 C674 ) \nC558_=_C677( C558 C677 ) C558_=_C680( C558 C680 ) C558_=_C704( C558 C704 ) C558_=_C716( C558 C716 ) C558_=_C726( C558 C726 ) C558_=_C728( C558 C728 ) \nC558_=_C738( C558 C738 ) C558_=_C740( C558 C740 ) C558_=_C742( C558 C742 ) C558_=_C758( C558 C758 ) C558_=_C764( C558 C764 ) C558_=_C769( C558 C769 ) \nC558_=_C770( C558 C770 ) C558_=_C775( C558 C775 ) C558_=_C776( C558 C776 ) C558_=_C777( C558 C777 ) C559_=_C560( C559 C560 ) C559_=_C561( C559 C561 ) \nC559_=_C562( C559 C562 ) C559_=_C563( C559 C563 ) C559_=_C576( C559 C576 ) C559_=_C577( C559 C577 ) C559_=_C578( C559 C578 ) C559_=_C579( C559 C579 ) \nC559_=_C580( C559 C580 ) C559_=_C581( C559 C581 ) C559_=_C582( C559 C582 ) C559_=_C583( C559 C583 ) C559_=_C584( C559 C584 ) C559_=_C585( C559 C585 ) \nC559_=_C586( C559 C586 ) C559_=_C587( C559 C587 ) C559_=_C588( C559 C588 ) C559_=_C589( C559 C589 ) C559_=_C590( C559 C590 ) C559_=_C591( C559 C591 ) \nC559_=_C624( C559 C624 ) C559_=_C642( C559 C642 ) C559_=_C657( C559 C657 ) C559_=_C660( C559 C660 ) C559_=_C675( C559 C675 ) C559_=_C678( C559 C678 ) \nC559_=_C681( C559 C681 ) C559_=_C705( C559 C705 ) C559_=_C717( C559 C717 ) C559_=_C727( C559 C727 ) C559_=_C729( C559 C729 ) C559_=_C739( C559 C739 ) \nC559_=_C741( C559 C741 ) C559_=_C743( C559 C743 ) C559_=_C758( C559 C758 ) C559_=_C764( C559 C764 ) C559_=_C769( C559 C769 ) C559_=_C770( C559 C770 ) \nC559_=_C775( C559 C775 ) C559_=_C776( C559 C776 ) C559_=_C777( C559 C777 ) C560_=_C561( C560 C561 ) C560_=_C562( C560 C562 ) C560_=_C563( C560 C563 ) \nC560_=_C576( C560 C576 ) C560_=_C577( C560 C577 ) C560_=_C578( C560 C578 ) C560_=_C579( C560 C579 ) C560_=_C592( C560 C592 ) C560_=_C593( C560 C593 ) \nC560_=_C594( C560 C594 ) C560_=_C595( C560 C595 ) C560_=_C596( C560 C596 ) C560_=_C597( C560 C597 ) C560_=_C598( C560 C598 ) C560_=_C599( C560 C599 ) \nC560_=_C600( C560 C600 ) C560_=_C601( C560 C601 ) C560_=_C602( C560 C602 ) C560_=_C603( C560 C603 ) C560_=_C625( C560 C625 ) C560_=_C626( C560 C626 ) \nC560_=_C627( C560 C627 ) C560_=_C643( C560 C643 ) C560_=_C644( C560 C644 ) C560_=_C645( C560 C645 ) C560_=_C655( C560 C655 ) C560_=_C656( C560 C656 ) \nC560_=_C657( C560 C657 ) C560_=_C658( C560 C658 ) C560_=_C659( C560 C659 ) C560_=_C660( C560 C660 ) C560_=_C682( C560 C682 ) C560_=_C683( C560 C683 ) \nC560_=_C684(</w:t>
      </w:r>
    </w:p>
    <w:p>
      <w:pPr>
        <w:pStyle w:val="PreformattedText"/>
        <w:bidi w:val="0"/>
        <w:spacing w:before="0" w:after="0"/>
        <w:jc w:val="left"/>
        <w:rPr/>
      </w:pPr>
      <w:r>
        <w:rPr/>
        <w:t xml:space="preserve"> </w:t>
      </w:r>
      <w:r>
        <w:rPr/>
        <w:t>C560 C684 ) C560_=_C685( C560 C685 ) C560_=_C686( C560 C686 ) C560_=_C687( C560 C687 ) C560_=_C688( C560 C688 ) C560_=_C689( C560 C689 ) \nC560_=_C690( C560 C690 ) C561_=_C562( C561 C562 ) C561_=_C563( C561 C563 ) C561_=_C576( C561 C576 ) C561_=_C577( C561 C577 ) C561_=_C578( C561 C578 ) \nC561_=_C579( C561 C579 ) C561_=_C592( C561 C592 ) C561_=_C593( C561 C593 ) C561_=_C594( C561 C594 ) C561_=_C595( C561 C595 ) C561_=_C596( C561 C596 ) \nC561_=_C597( C561 C597 ) C561_=_C598( C561 C598 ) C561_=_C599( C561 C599 ) C561_=_C600( C561 C600 ) C561_=_C601( C561 C601 ) C561_=_C602( C561 C602 ) \nC561_=_C603( C561 C603 ) C561_=_C625( C561 C625 ) C561_=_C643( C561 C643 ) C561_=_C655( C561 C655 ) C561_=_C658( C561 C658 ) C561_=_C682( C561 C682 ) \nC561_=_C685( C561 C685 ) C561_=_C688( C561 C688 ) C561_=_C706( C561 C706 ) C561_=_C707( C561 C707 ) C561_=_C718( C561 C718 ) C561_=_C719( C561 C719 ) \nC561_=_C726( C561 C726 ) C561_=_C727( C561 C727 ) C561_=_C728( C561 C728 ) C561_=_C729( C561 C729 ) C561_=_C744( C561 C744 ) C561_=_C745( C561 C745 ) \nC561_=_C746( C561 C746 ) C561_=_C747( C561 C747 ) C561_=_C748( C561 C748 ) C561_=_C749( C561 C749 ) C562_=_C563( C562 C563 ) C562_=_C576( C562 C576 ) \nC562_=_C577( C562 C577 ) C562_=_C578( C562 C578 ) C562_=_C579( C562 C579 ) C562_=_C592( C562 C592 ) C562_=_C593( C562 C593 ) C562_=_C594( C562 C594 ) \nC562_=_C595( C562 C595 ) C562_=_C596( C562 C596 ) C562_=_C597( C562 C597 ) C562_=_C598( C562 C598 ) C562_=_C599( C562 C599 ) C562_=_C600( C562 C600 ) \nC562_=_C601( C562 C601 ) C562_=_C602( C562 C602 ) C562_=_C603( C562 C603 ) C562_=_C626( C562 C626 ) C562_=_C644( C562 C644 ) C562_=_C656( C562 C656 ) \nC562_=_C659( C562 C659 ) C562_=_C683( C562 C683 ) C562_=_C686( C562 C686 ) C562_=_C689( C562 C689 ) C562_=_C706( C562 C706 ) C562_=_C718( C562 C718 ) \nC562_=_C726( C562 C726 ) C562_=_C728( C562 C728 ) C562_=_C744( C562 C744 ) C562_=_C746( C562 C746 ) C562_=_C748( C562 C748 ) C562_=_C759( C562 C759 ) \nC562_=_C765( C562 C765 ) C562_=_C769( C562 C769 ) C562_=_C770( C562 C770 ) C562_=_C778( C562 C778 ) C562_=_C779( C562 C779 ) C562_=_C780( C562 C780 ) \nC563_=_C576( C563 C576 ) C563_=_C577( C563 C577 ) C563_=_C578( C563 C578 ) C563_=_C579( C563 C579 ) C563_=_C592( C563 C592 ) C563_=_C593( C563 C593 ) \nC563_=_C594( C563 C594 ) C563_=_C595( C563 C595 ) C563_=_C596( C563 C596 ) C563_=_C597( C563 C597 ) C563_=_C598( C563 C598 ) C563_=_C599( C563 C599 ) \nC563_=_C600( C563 C600 ) C563_=_C601( C563 C601 ) C563_=_C602( C563 C602 ) C563_=_C603( C563 C603 ) C563_=_C627( C563 C627 ) C563_=_C645( C563 C645 ) \nC563_=_C657( C563 C657 ) C563_=_C660( C563 C660 ) C563_=_C684( C563 C684 ) C563_=_C687( C563 C687 ) C563_=_C690( C563 C690 ) C563_=_C707( C563 C707 ) \nC563_=_C719( C563 C719 ) C563_=_C727( C563 C727 ) C563_=_C729( C563 C729 ) C563_=_C745( C563 C745 ) C563_=_C747( C563 C747 ) C563_=_C749( C563 C749 ) \nC563_=_C759( C563 C759 ) C563_=_C765( C563 C765 ) C563_=_C769( C563 C769 ) C563_=_C770( C563 C770 ) C563_=_C778( C563 C778 ) C563_=_C779( C563 C779 ) \nC563_=_C780( C563 C780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6_=_C599( C576 C599 ) \nC576_=_C600( C576 C600 ) C576_=_C601( C576 C601 ) C576_=_C602( C576 C602 ) C576_=_C603( C576 C603 ) C576_=_C622( C576 C622 ) C576_=_C623( C576 C623 ) \nC576_=_C624( C576 C624 ) C576_=_C625( C576 C625 ) C576_=_C626( C576 C626 ) C576_=_C627( C576 C627 ) C576_=_C640( C576 C640 ) C576_=_C641( C576 C641 ) \nC576_=_C642( C576 C642 ) C576_=_C643( C576 C643 ) C576_=_C644( C576 C644 ) C576_=_C645( C576 C645 ) C576_=_C655( C576 C655 ) C576_=_C656( C576 C656 ) \nC576_=_C657( C576 C657 ) C576_=_C658( C576 C658 ) C576_=_C659( C576 C659 ) C576_=_C660( C576 C660 ) C576_=_C673( C576 C673 ) C576_=_C674( C576 C674 ) \nC576_=_C675( C576 C675 ) C576_=_C676( C576 C676 ) C576_=_C677( C576 C677 ) C576_=_C678( C576 C678 ) C576_=_C679( C576 C679 ) C576_=_C680( C576 C680 ) \nC576_=_C681( C576 C681 ) C576_=_C682( C576 C682 ) C576_=_C683( C576 C683 ) C576_=_C684( C576 C684 ) C576_=_C685( C576 C685 ) C576_=_C686( C576 C686 ) \nC576_=_C687( C576 C687 ) C576_=_C688( C576 C688 ) C576_=_C689( C576 C689 ) C576_=_C690( C576 C690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7_=_C598( C577 C598 ) C577_=_C599( C577 C599 ) C577_=_C600( C577 C600 ) C577_=_C601( C577 C601 ) C577_=_C602( C577 C602 ) C577_=_C603( C577 C603 ) \nC577_=_C622( C577 C622 ) C577_=_C625( C577 C625 ) C577_=_C640( C577 C640 ) C577_=_C643( C577 C643 ) C577_=_C655( C577 C655 ) C577_=_C658( C577 C658 ) \nC577_=_C673( C577 C673 ) C577_=_C676( C577 C676 ) C577_=_C679( C577 C679 ) C577_=_C682( C577 C682 ) C577_=_C685( C577 C685 ) C577_=_C688( C577 C688 ) \nC577_=_C704( C577 C704 ) C577_=_C705( C577 C705 ) C577_=_C706( C577 C706 ) C577_=_C707( C577 C707 ) C577_=_C716( C577 C716 ) C577_=_C717( C577 C717 ) \nC577_=_C718( C577 C718 ) C577_=_C719( C577 C719 ) C577_=_C726( C577 C726 ) C577_=_C727( C577 C727 ) C577_=_C728( C577 C728 ) C577_=_C729( C577 C729 ) \nC577_=_C738( C577 C738 ) C577_=_C739( C577 C739 ) C577_=_C740( C577 C740 ) C577_=_C741( C577 C741 ) C577_=_C742( C577 C742 ) C577_=_C743( C577 C743 ) \nC577_=_C744( C577 C744 ) C577_=_C745( C577 C745 ) C577_=_C746( C577 C746 ) C577_=_C747( C577 C747 ) C577_=_C748( C577 C748 ) C577_=_C749( C577 C749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 C601 ) C578_=_C602( C578 C602 ) \nC578_=_C603( C578 C603 ) C578_=_C623( C578 C623 ) C578_=_C626( C578 C626 ) C578_=_C641( C578 C641 ) C578_=_C644( C578 C644 ) C578_=_C656( C578 C656 ) \nC578_=_C659( C578 C659 ) C578_=_C674( C578 C674 ) C578_=_C677( C578 C677 ) C578_=_C680( C578 C680 ) C578_=_C683( C578 C683 ) C578_=_C686( C578 C686 ) \nC578_=_C689( C578 C689 ) C578_=_C704( C578 C704 ) C578_=_C706( C578 C706 ) C578_=_C716( C578 C716 ) C578_=_C718( C578 C718 ) C578_=_C726( C578 C726 ) \nC578_=_C728( C578 C728 ) C578_=_C738( C578 C738 ) C578_=_C740( C578 C740 ) C578_=_C742( C578 C742 ) C578_=_C744( C578 C744 ) C578_=_C746( C578 C746 ) \nC578_=_C748( C578 C748 ) C578_=_C758( C578 C758 ) C578_=_C759( C578 C759 ) C578_=_C764( C578 C764 ) C578_=_C765( C578 C765 ) C578_=_C769( C578 C769 ) \nC578_=_C770( C578 C770 ) C578_=_C775( C578 C775 ) C578_=_C776( C578 C776 ) C578_=_C777( C578 C777 ) C578_=_C778( C578 C778 ) C578_=_C779( C578 C779 ) \nC578_=_C780( C578 C780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 C579 C602 ) \nC579_=_C603( C579 C603 ) C579_=_C624( C579 C624 ) C579_=_C627( C579 C627 ) C579_=_C642( C579 C642 ) C579_=_C645( C579 C645 ) C579_=_C657( C579 C657 ) \nC579_=_C660( C579 C660 ) C579_=_C675( C579 C675 ) C579_=_C678( C579 C678 ) C579_=_C681( C579 C681 ) C579_=_C684( C579 C684 ) C579_=_C687( C579 C687 ) \nC579_=_C690( C579 C690 ) C579_=_C705( C579 C705 ) C579_=_C707( C579 C707 ) C579_=_C717( C579 C717 ) C579_=_C719( C579 C719 ) C579_=_C727( C579 C727 ) \nC579_=_C729( C579 C729 ) C579_=_C739( C579 C739 ) C579_=_C741( C579 C741 ) C579_=_C743( C579 C743 ) C579_=_C745( C579 C745 ) C579_=_C747( C579 C747 ) \nC579_=_C749( C579 C749 ) C579_=_C758( C579 C758 ) C579_=_C759( C579 C759 ) C579_=_C764( C579 C764 ) C579_=_C765( C579 C765 ) C579_=_C769( C579 C769 ) \nC579_=_C770( C579 C770 ) C579_=_C775( C579 C775 ) C579_=_C776( C579 C776 ) C579_=_C777( C579 C777 ) C579_=_C778( C579 C778 ) C579_=_C779( C579 C779 ) \nC579_=_C780( C579 C780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622( C580 C622 ) C580_=_C623( C580 C623 ) \nC580_=_C624( C580 C624 ) C580_=_C640( C580 C640 ) C580_=_C641( C580 C641 ) C580_=_C642( C580 C642 ) C580_=_C655( C580 C655 ) C580_=_C656( C580 C656 ) \nC580_=_C657( C580 C657 ) C580_=_C673(</w:t>
      </w:r>
    </w:p>
    <w:p>
      <w:pPr>
        <w:pStyle w:val="PreformattedText"/>
        <w:bidi w:val="0"/>
        <w:spacing w:before="0" w:after="0"/>
        <w:jc w:val="left"/>
        <w:rPr/>
      </w:pPr>
      <w:r>
        <w:rPr/>
        <w:t xml:space="preserve"> </w:t>
      </w:r>
      <w:r>
        <w:rPr/>
        <w:t>C580 C673 ) C580_=_C674( C580 C674 ) C580_=_C675( C580 C675 ) C580_=_C676( C580 C676 ) C580_=_C677( C580 C677 ) \nC580_=_C678( C580 C678 ) C580_=_C679( C580 C679 ) C580_=_C680( C580 C680 ) C580_=_C681( C580 C681 ) C580_=_C682( C580 C682 ) C580_=_C683( C580 C683 ) \nC580_=_C684( C580 C684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622( C581 C622 ) C581_=_C640( C581 C640 ) C581_=_C655( C581 C655 ) \nC581_=_C673( C581 C673 ) C581_=_C676( C581 C676 ) C581_=_C679( C581 C679 ) C581_=_C682( C581 C682 ) C581_=_C704( C581 C704 ) C581_=_C705( C581 C705 ) \nC581_=_C716( C581 C716 ) C581_=_C717( C581 C717 ) C581_=_C726( C581 C726 ) C581_=_C727( C581 C727 ) C581_=_C738( C581 C738 ) C581_=_C739( C581 C739 ) \nC581_=_C740( C581 C740 ) C581_=_C741( C581 C741 ) C581_=_C742( C581 C742 ) C581_=_C743( C581 C743 ) C581_=_C744( C581 C744 ) C581_=_C745( C581 C745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623( C582 C623 ) C582_=_C641( C582 C641 ) C582_=_C656( C582 C656 ) C582_=_C674( C582 C674 ) C582_=_C677( C582 C677 ) \nC582_=_C680( C582 C680 ) C582_=_C683( C582 C683 ) C582_=_C704( C582 C704 ) C582_=_C716( C582 C716 ) C582_=_C726( C582 C726 ) C582_=_C738( C582 C738 ) \nC582_=_C740( C582 C740 ) C582_=_C742( C582 C742 ) C582_=_C744( C582 C744 ) C582_=_C758( C582 C758 ) C582_=_C764( C582 C764 ) C582_=_C769( C582 C769 ) \nC582_=_C775( C582 C775 ) C582_=_C776( C582 C776 ) C582_=_C777( C582 C777 ) C582_=_C778( C582 C778 ) C583_=_C584( C583 C584 ) C583_=_C585( C583 C585 ) \nC583_=_C586( C583 C586 ) C583_=_C587( C583 C587 ) C583_=_C588( C583 C588 ) C583_=_C589( C583 C589 ) C583_=_C590( C583 C590 ) C583_=_C591( C583 C591 ) \nC583_=_C592( C583 C592 ) C583_=_C593( C583 C593 ) C583_=_C594( C583 C594 ) C583_=_C595( C583 C595 ) C583_=_C624( C583 C624 ) C583_=_C642( C583 C642 ) \nC583_=_C657( C583 C657 ) C583_=_C675( C583 C675 ) C583_=_C678( C583 C678 ) C583_=_C681( C583 C681 ) C583_=_C684( C583 C684 ) C583_=_C705( C583 C705 ) \nC583_=_C717( C583 C717 ) C583_=_C727( C583 C727 ) C583_=_C739( C583 C739 ) C583_=_C741( C583 C741 ) C583_=_C743( C583 C743 ) C583_=_C745( C583 C745 ) \nC583_=_C758( C583 C758 ) C583_=_C764( C583 C764 ) C583_=_C769( C583 C769 ) C583_=_C775( C583 C775 ) C583_=_C776( C583 C776 ) C583_=_C777( C583 C777 ) \nC583_=_C778( C583 C778 ) C584_=_C585( C584 C585 ) C584_=_C586( C584 C586 ) C584_=_C587( C584 C587 ) C584_=_C588( C584 C588 ) C584_=_C589( C584 C589 ) \nC584_=_C590( C584 C590 ) C584_=_C591( C584 C591 ) C584_=_C596( C584 C596 ) C584_=_C597( C584 C597 ) C584_=_C598( C584 C598 ) C584_=_C599( C584 C599 ) \nC584_=_C622( C584 C622 ) C584_=_C623( C584 C623 ) C584_=_C624( C584 C624 ) C584_=_C640( C584 C640 ) C584_=_C641( C584 C641 ) C584_=_C642( C584 C642 ) \nC584_=_C655( C584 C655 ) C584_=_C656( C584 C656 ) C584_=_C657( C584 C657 ) C584_=_C673( C584 C673 ) C584_=_C674( C584 C674 ) C584_=_C675( C584 C675 ) \nC584_=_C676( C584 C676 ) C584_=_C677( C584 C677 ) C584_=_C678( C584 C678 ) C584_=_C679( C584 C679 ) C584_=_C680( C584 C680 ) C584_=_C681( C584 C681 ) \nC584_=_C685( C584 C685 ) C584_=_C686( C584 C686 ) C584_=_C687( C584 C687 ) C585_=_C586( C585 C586 ) C585_=_C587( C585 C587 ) C585_=_C588( C585 C588 ) \nC585_=_C589( C585 C589 ) C585_=_C590( C585 C590 ) C585_=_C591( C585 C591 ) C585_=_C596( C585 C596 ) C585_=_C597( C585 C597 ) C585_=_C598( C585 C598 ) \nC585_=_C599( C585 C599 ) C585_=_C622( C585 C622 ) C585_=_C640( C585 C640 ) C585_=_C655( C585 C655 ) C585_=_C673( C585 C673 ) C585_=_C676( C585 C676 ) \nC585_=_C679( C585 C679 ) C585_=_C685( C585 C685 ) C585_=_C704( C585 C704 ) C585_=_C705( C585 C705 ) C585_=_C716( C585 C716 ) C585_=_C717( C585 C717 ) \nC585_=_C726( C585 C726 ) C585_=_C727( C585 C727 ) C585_=_C738( C585 C738 ) C585_=_C739( C585 C739 ) C585_=_C740( C585 C740 ) C585_=_C741( C585 C741 ) \nC585_=_C742( C585 C742 ) C585_=_C743( C585 C743 ) C585_=_C746( C585 C746 ) C585_=_C747( C585 C747 ) C586_=_C587( C586 C587 ) C586_=_C588( C586 C588 ) \nC586_=_C589( C586 C589 ) C586_=_C590( C586 C590 ) C586_=_C591( C586 C591 ) C586_=_C596( C586 C596 ) C586_=_C597( C586 C597 ) C586_=_C598( C586 C598 ) \nC586_=_C599( C586 C599 ) C586_=_C623( C586 C623 ) C586_=_C641( C586 C641 ) C586_=_C656( C586 C656 ) C586_=_C674( C586 C674 ) C586_=_C677( C586 C677 ) \nC586_=_C680( C586 C680 ) C586_=_C686( C586 C686 ) C586_=_C704( C586 C704 ) C586_=_C716( C586 C716 ) C586_=_C726( C586 C726 ) C586_=_C738( C586 C738 ) \nC586_=_C740( C586 C740 ) C586_=_C742( C586 C742 ) C586_=_C746( C586 C746 ) C586_=_C758( C586 C758 ) C586_=_C764( C586 C764 ) C586_=_C769( C586 C769 ) \nC586_=_C775( C586 C775 ) C586_=_C776( C586 C776 ) C586_=_C777( C586 C777 ) C586_=_C779( C586 C779 ) C587_=_C588( C587 C588 ) C587_=_C589( C587 C589 ) \nC587_=_C590( C587 C590 ) C587_=_C591( C587 C591 ) C587_=_C596( C587 C596 ) C587_=_C597( C587 C597 ) C587_=_C598( C587 C598 ) C587_=_C599( C587 C599 ) \nC587_=_C624( C587 C624 ) C587_=_C642( C587 C642 ) C587_=_C657( C587 C657 ) C587_=_C675( C587 C675 ) C587_=_C678( C587 C678 ) C587_=_C681( C587 C681 ) \nC587_=_C687( C587 C687 ) C587_=_C705( C587 C705 ) C587_=_C717( C587 C717 ) C587_=_C727( C587 C727 ) C587_=_C739( C587 C739 ) C587_=_C741( C587 C741 ) \nC587_=_C743( C587 C743 ) C587_=_C747( C587 C747 ) C587_=_C758( C587 C758 ) C587_=_C764( C587 C764 ) C587_=_C769( C587 C769 ) C587_=_C775( C587 C775 ) \nC587_=_C776( C587 C776 ) C587_=_C777( C587 C777 ) C587_=_C779( C587 C779 ) C588_=_C589( C588 C589 ) C588_=_C590( C588 C590 ) C588_=_C591( C588 C591 ) \nC588_=_C600( C588 C600 ) C588_=_C601( C588 C601 ) C588_=_C602( C588 C602 ) C588_=_C603( C588 C603 ) C588_=_C622( C588 C622 ) C588_=_C623( C588 C623 ) \nC588_=_C624( C588 C624 ) C588_=_C640( C588 C640 ) C588_=_C641( C588 C641 ) C588_=_C642( C588 C642 ) C588_=_C655( C588 C655 ) C588_=_C656( C588 C656 ) \nC588_=_C657( C588 C657 ) C588_=_C673( C588 C673 ) C588_=_C674( C588 C674 ) C588_=_C675( C588 C675 ) C588_=_C676( C588 C676 ) C588_=_C677( C588 C677 ) \nC588_=_C678( C588 C678 ) C588_=_C679( C588 C679 ) C588_=_C680( C588 C680 ) C588_=_C681( C588 C681 ) C588_=_C688( C588 C688 ) C588_=_C689( C588 C689 ) \nC588_=_C690( C588 C690 ) C589_=_C590( C589 C590 ) C589_=_C591( C589 C591 ) C589_=_C600( C589 C600 ) C589_=_C601( C589 C601 ) C589_=_C602( C589 C602 ) \nC589_=_C603( C589 C603 ) C589_=_C622( C589 C622 ) C589_=_C640( C589 C640 ) C589_=_C655( C589 C655 ) C589_=_C673( C589 C673 ) C589_=_C676( C589 C676 ) \nC589_=_C679( C589 C679 ) C589_=_C688( C589 C688 ) C589_=_C704( C589 C704 ) C589_=_C705( C589 C705 ) C589_=_C716( C589 C716 ) C589_=_C717( C589 C717 ) \nC589_=_C726( C589 C726 ) C589_=_C727( C589 C727 ) C589_=_C738( C589 C738 ) C589_=_C739( C589 C739 ) C589_=_C740( C589 C740 ) C589_=_C741( C589 C741 ) \nC589_=_C742( C589 C742 ) C589_=_C743( C589 C743 ) C589_=_C748( C589 C748 ) C589_=_C749( C589 C749 ) C590_=_C591( C590 C591 ) C590_=_C600( C590 C600 ) \nC590_=_C601( C590 C601 ) C590_=_C602( C590 C602 ) C590_=_C603( C590 C603 ) C590_=_C623( C590 C623 ) C590_=_C641( C590 C641 ) C590_=_C656( C590 C656 ) \nC590_=_C674( C590 C674 ) C590_=_C677( C590 C677 ) C590_=_C680( C590 C680 ) C590_=_C689( C590 C689 ) C590_=_C704( C590 C704 ) C590_=_C716( C590 C716 ) \nC590_=_C726( C590 C726 ) C590_=_C738( C590 C738 ) C590_=_C740( C590 C740 ) C590_=_C742( C590 C742 ) C590_=_C748( C590 C748 ) C590_=_C758( C590 C758 ) \nC590_=_C764( C590 C764 ) C590_=_C769( C590 C769 ) C590_=_C775( C590 C775 ) C590_=_C776( C590 C776 ) C590_=_C777( C590 C777 ) C590_=_C780( C590 C780 ) \nC591_=_C600( C591 C600 ) C591_=_C601( C591 C601 ) C591_=_C602( C591 C602 ) C591_=_C603( C591 C603 ) C591_=_C624( C591 C624 ) C591_=_C642( C591 C642 ) \nC591_=_C657( C591 C657 ) C591_=_C675( C591 C675 ) C591_=_C678( C591 C678 ) C591_=_C681( C591 C681 ) C591_=_C690( C591 C690 ) C591_=_C705( C591 C705 ) \nC591_=_C717( C591 C717 ) C591_=_C727( C591 C727 ) C591_=_C739( C591 C739 ) C591_=_C741( C591 C741 ) C591_=_C743( C591 C743 ) C591_=_C749( C591 C749 ) \nC591_=_C758( C591 C758 ) C591_=_C764( C591 C764 ) C591_=_C769( C591 C769 ) C591_=_C775( C591 C775 ) C591_=_C776( C591 C776 ) C591_=_C777( C591 C777 ) \nC591_=_C780( C591 C780 ) C592_=_C593( C592 C593 ) C592_=_C594( C592 C594 ) C592_=_C595( C592 C595 ) C592_=_C596( C592 C596 ) C592_=_C597( C592 C597 ) \nC592_=_C598( C592 C598 ) C592_=_C599( C592 C599 ) C592_=_C600( C592 C600 ) C592_=_C601( C592 C601 ) C592_=_C602( C592 C602 ) C592_=_C603( C592 C603 ) \nC592_=_C625( C592 C625 ) C592_=_C626( C592 C626 ) C592_=_C627( C592 C627 ) C592_=_C643( C592 C643 ) C592_=_C644( C592 C644 ) C592_=_C645( C592 C645 ) \nC592_=_C658( C592 C658 ) C592_=_C659( C592 C659 ) C592_=_C660( C592 C660 ) C592_=_C673( C592 C673 ) C592_=_C674( C592 C674 ) C592_=_C675( C592 C675 ) \nC592_=_C682( C592 C682 ) C592_=_C683( C592 C683 ) C592_=_C684( C592 C684 ) C592_=_C685( C592 C685 ) C592_=_C686( C592 C686 ) C592_=_C687( C592 C687 ) \nC592_=_C688( C592 C688 ) C592_=_C689( C592 C689 ) C592_=_C690( C592 C690 ) C593_=_C594( C593 C594 ) C593_=_C595( C593 C595 ) C593_=_C596( C593 C596 ) \nC593_=_C597( C593 C597 ) C593_=_C598( C593 C598 ) C593_=_C599( C593 C599 ) C593_=_C600( C593 C600 ) C593_=_C601( C593 C601 ) C593_=_C602( C593 C602 ) \nC593_=_C603( C593 C603 ) C593_=_C625( C593 C625 ) C593_=_C643( C593 C643 ) C593_=_C658( C593 C658 ) C593_=_C673( C593 C673 ) C593_=_C682( C593 C682 ) \nC593_=_C685( C593 C685 ) C593_=_C688( C593 C688 ) C593_=_C706(</w:t>
      </w:r>
    </w:p>
    <w:p>
      <w:pPr>
        <w:pStyle w:val="PreformattedText"/>
        <w:bidi w:val="0"/>
        <w:spacing w:before="0" w:after="0"/>
        <w:jc w:val="left"/>
        <w:rPr/>
      </w:pPr>
      <w:r>
        <w:rPr/>
        <w:t xml:space="preserve"> </w:t>
      </w:r>
      <w:r>
        <w:rPr/>
        <w:t>C593 C706 ) C593_=_C707( C593 C707 ) C593_=_C718( C593 C718 ) C593_=_C719( C593 C719 ) \nC593_=_C728( C593 C728 ) C593_=_C729( C593 C729 ) C593_=_C738( C593 C738 ) C593_=_C739( C593 C739 ) C593_=_C744( C593 C744 ) C593_=_C745( C593 C745 ) \nC593_=_C746( C593 C746 ) C593_=_C747( C593 C747 ) C593_=_C748( C593 C748 ) C593_=_C749( C593 C749 ) C594_=_C595( C594 C595 ) C594_=_C596( C594 C596 ) \nC594_=_C597( C594 C597 ) C594_=_C598( C594 C598 ) C594_=_C599( C594 C599 ) C594_=_C600( C594 C600 ) C594_=_C601( C594 C601 ) C594_=_C602( C594 C602 ) \nC594_=_C603( C594 C603 ) C594_=_C626( C594 C626 ) C594_=_C644( C594 C644 ) C594_=_C659( C594 C659 ) C594_=_C674( C594 C674 ) C594_=_C683( C594 C683 ) \nC594_=_C686( C594 C686 ) C594_=_C689( C594 C689 ) C594_=_C706( C594 C706 ) C594_=_C718( C594 C718 ) C594_=_C728( C594 C728 ) C594_=_C738( C594 C738 ) \nC594_=_C744( C594 C744 ) C594_=_C746( C594 C746 ) C594_=_C748( C594 C748 ) C594_=_C759( C594 C759 ) C594_=_C765( C594 C765 ) C594_=_C770( C594 C770 ) \nC594_=_C775( C594 C775 ) C594_=_C778( C594 C778 ) C594_=_C779( C594 C779 ) C594_=_C780( C594 C780 ) C595_=_C596( C595 C596 ) C595_=_C597( C595 C597 ) \nC595_=_C598( C595 C598 ) C595_=_C599( C595 C599 ) C595_=_C600( C595 C600 ) C595_=_C601( C595 C601 ) C595_=_C602( C595 C602 ) C595_=_C603( C595 C603 ) \nC595_=_C627( C595 C627 ) C595_=_C645( C595 C645 ) C595_=_C660( C595 C660 ) C595_=_C675( C595 C675 ) C595_=_C684( C595 C684 ) C595_=_C687( C595 C687 ) \nC595_=_C690( C595 C690 ) C595_=_C707( C595 C707 ) C595_=_C719( C595 C719 ) C595_=_C729( C595 C729 ) C595_=_C739( C595 C739 ) C595_=_C745( C595 C745 ) \nC595_=_C747( C595 C747 ) C595_=_C749( C595 C749 ) C595_=_C759( C595 C759 ) C595_=_C765( C595 C765 ) C595_=_C770( C595 C770 ) C595_=_C775( C595 C775 ) \nC595_=_C778( C595 C778 ) C595_=_C779( C595 C779 ) C595_=_C780( C595 C780 ) C596_=_C597( C596 C597 ) C596_=_C598( C596 C598 ) C596_=_C599( C596 C599 ) \nC596_=_C600( C596 C600 ) C596_=_C601( C596 C601 ) C596_=_C602( C596 C602 ) C596_=_C603( C596 C603 ) C596_=_C625( C596 C625 ) C596_=_C626( C596 C626 ) \nC596_=_C627( C596 C627 ) C596_=_C643( C596 C643 ) C596_=_C644( C596 C644 ) C596_=_C645( C596 C645 ) C596_=_C658( C596 C658 ) C596_=_C659( C596 C659 ) \nC596_=_C660( C596 C660 ) C596_=_C676( C596 C676 ) C596_=_C677( C596 C677 ) C596_=_C678( C596 C678 ) C596_=_C682( C596 C682 ) C596_=_C683( C596 C683 ) \nC596_=_C684( C596 C684 ) C596_=_C685( C596 C685 ) C596_=_C686( C596 C686 ) C596_=_C687( C596 C687 ) C596_=_C688( C596 C688 ) C596_=_C689( C596 C689 ) \nC596_=_C690( C596 C690 ) C597_=_C598( C597 C598 ) C597_=_C599( C597 C599 ) C597_=_C600( C597 C600 ) C597_=_C601( C597 C601 ) C597_=_C602( C597 C602 ) \nC597_=_C603( C597 C603 ) C597_=_C625( C597 C625 ) C597_=_C643( C597 C643 ) C597_=_C658( C597 C658 ) C597_=_C676( C597 C676 ) C597_=_C682( C597 C682 ) \nC597_=_C685( C597 C685 ) C597_=_C688( C597 C688 ) C597_=_C706( C597 C706 ) C597_=_C707( C597 C707 ) C597_=_C718( C597 C718 ) C597_=_C719( C597 C719 ) \nC597_=_C728( C597 C728 ) C597_=_C729( C597 C729 ) C597_=_C740( C597 C740 ) C597_=_C741( C597 C741 ) C597_=_C744( C597 C744 ) C597_=_C745( C597 C745 ) \nC597_=_C746( C597 C746 ) C597_=_C747( C597 C747 ) C597_=_C748( C597 C748 ) C597_=_C749( C597 C749 ) C598_=_C599( C598 C599 ) C598_=_C600( C598 C600 ) \nC598_=_C601( C598 C601 ) C598_=_C602( C598 C602 ) C598_=_C603( C598 C603 ) C598_=_C626( C598 C626 ) C598_=_C644( C598 C644 ) C598_=_C659( C598 C659 ) \nC598_=_C677( C598 C677 ) C598_=_C683( C598 C683 ) C598_=_C686( C598 C686 ) C598_=_C689( C598 C689 ) C598_=_C706( C598 C706 ) C598_=_C718( C598 C718 ) \nC598_=_C728( C598 C728 ) C598_=_C740( C598 C740 ) C598_=_C744( C598 C744 ) C598_=_C746( C598 C746 ) C598_=_C748( C598 C748 ) C598_=_C759( C598 C759 ) \nC598_=_C765( C598 C765 ) C598_=_C770( C598 C770 ) C598_=_C776( C598 C776 ) C598_=_C778( C598 C778 ) C598_=_C779( C598 C779 ) C598_=_C780( C598 C780 ) \nC599_=_C600( C599 C600 ) C599_=_C601( C599 C601 ) C599_=_C602( C599 C602 ) C599_=_C603( C599 C603 ) C599_=_C627( C599 C627 ) C599_=_C645( C599 C645 ) \nC599_=_C660( C599 C660 ) C599_=_C678( C599 C678 ) C599_=_C684( C599 C684 ) C599_=_C687( C599 C687 ) C599_=_C690( C599 C690 ) C599_=_C707( C599 C707 ) \nC599_=_C719( C599 C719 ) C599_=_C729( C599 C729 ) C599_=_C741( C599 C741 ) C599_=_C745( C599 C745 ) C599_=_C747( C599 C747 ) C599_=_C749( C599 C749 ) \nC599_=_C759( C599 C759 ) C599_=_C765( C599 C765 ) C599_=_C770( C599 C770 ) C599_=_C776( C599 C776 ) C599_=_C778( C599 C778 ) C599_=_C779( C599 C779 ) \nC599_=_C780( C599 C780 ) C600_=_C601( C600 C601 ) C600_=_C602( C600 C602 ) C600_=_C603( C600 C603 ) C600_=_C625( C600 C625 ) C600_=_C626( C600 C626 ) \nC600_=_C627( C600 C627 ) C600_=_C643( C600 C643 ) C600_=_C644( C600 C644 ) C600_=_C645( C600 C645 ) C600_=_C658( C600 C658 ) C600_=_C659( C600 C659 ) \nC600_=_C660( C600 C660 ) C600_=_C679( C600 C679 ) C600_=_C680( C600 C680 ) C600_=_C681( C600 C681 ) C600_=_C682( C600 C682 ) C600_=_C683( C600 C683 ) \nC600_=_C684( C600 C684 ) C600_=_C685( C600 C685 ) C600_=_C686( C600 C686 ) C600_=_C687( C600 C687 ) C600_=_C688( C600 C688 ) C600_=_C689( C600 C689 ) \nC600_=_C690( C600 C690 ) C601_=_C602( C601 C602 ) C601_=_C603( C601 C603 ) C601_=_C625( C601 C625 ) C601_=_C643( C601 C643 ) C601_=_C658( C601 C658 ) \nC601_=_C679( C601 C679 ) C601_=_C682( C601 C682 ) C601_=_C685( C601 C685 ) C601_=_C688( C601 C688 ) C601_=_C706( C601 C706 ) C601_=_C707( C601 C707 ) \nC601_=_C718( C601 C718 ) C601_=_C719( C601 C719 ) C601_=_C728( C601 C728 ) C601_=_C729( C601 C729 ) C601_=_C742( C601 C742 ) C601_=_C743( C601 C743 ) \nC601_=_C744( C601 C744 ) C601_=_C745( C601 C745 ) C601_=_C746( C601 C746 ) C601_=_C747( C601 C747 ) C601_=_C748( C601 C748 ) C601_=_C749( C601 C749 ) \nC602_=_C603( C602 C603 ) C602_=_C626( C602 C626 ) C602_=_C644( C602 C644 ) C602_=_C659( C602 C659 ) C602_=_C680( C602 C680 ) C602_=_C683( C602 C683 ) \nC602_=_C686( C602 C686 ) C602_=_C689( C602 C689 ) C602_=_C706( C602 C706 ) C602_=_C718( C602 C718 ) C602_=_C728( C602 C728 ) C602_=_C742( C602 C742 ) \nC602_=_C744( C602 C744 ) C602_=_C746( C602 C746 ) C602_=_C748( C602 C748 ) C602_=_C759( C602 C759 ) C602_=_C765( C602 C765 ) C602_=_C770( C602 C770 ) \nC602_=_C777( C602 C777 ) C602_=_C778( C602 C778 ) C602_=_C779( C602 C779 ) C602_=_C780( C602 C780 ) C603_=_C627( C603 C627 ) C603_=_C645( C603 C645 ) \nC603_=_C660( C603 C660 ) C603_=_C681( C603 C681 ) C603_=_C684( C603 C684 ) C603_=_C687( C603 C687 ) C603_=_C690( C603 C690 ) C603_=_C707( C603 C707 ) \nC603_=_C719( C603 C719 ) C603_=_C729( C603 C729 ) C603_=_C743( C603 C743 ) C603_=_C745( C603 C745 ) C603_=_C747( C603 C747 ) C603_=_C749( C603 C749 ) \nC603_=_C759( C603 C759 ) C603_=_C765( C603 C765 ) C603_=_C770( C603 C770 ) C603_=_C777( C603 C777 ) C603_=_C778( C603 C778 ) C603_=_C779( C603 C779 ) \nC603_=_C780( C603 C780 ) C622_=_C623( C622 C623 ) C622_=_C624( C622 C624 ) C622_=_C625( C622 C625 ) C622_=_C626( C622 C626 ) C622_=_C627( C622 C627 ) \nC622_=_C640( C622 C640 ) C622_=_C641( C622 C641 ) C622_=_C642( C622 C642 ) C622_=_C655( C622 C655 ) C622_=_C656( C622 C656 ) C622_=_C657( C622 C657 ) \nC622_=_C673( C622 C673 ) C622_=_C674( C622 C674 ) C622_=_C675( C622 C675 ) C622_=_C676( C622 C676 ) C622_=_C677( C622 C677 ) C622_=_C678( C622 C678 ) \nC622_=_C679( C622 C679 ) C622_=_C680( C622 C680 ) C622_=_C681( C622 C681 ) C622_=_C704( C622 C704 ) C622_=_C705( C622 C705 ) C622_=_C706( C622 C706 ) \nC622_=_C707( C622 C707 ) C622_=_C716( C622 C716 ) C622_=_C717( C622 C717 ) C622_=_C726( C622 C726 ) C622_=_C727( C622 C727 ) C622_=_C738( C622 C738 ) \nC622_=_C739( C622 C739 ) C622_=_C740( C622 C740 ) C622_=_C741( C622 C741 ) C622_=_C742( C622 C742 ) C622_=_C743( C622 C743 ) C623_=_C624( C623 C624 ) \nC623_=_C625( C623 C625 ) C623_=_C626( C623 C626 ) C623_=_C627( C623 C627 ) C623_=_C640( C623 C640 ) C623_=_C641( C623 C641 ) C623_=_C642( C623 C642 ) \nC623_=_C655( C623 C655 ) C623_=_C656( C623 C656 ) C623_=_C657( C623 C657 ) C623_=_C673( C623 C673 ) C623_=_C674( C623 C674 ) C623_=_C675( C623 C675 ) \nC623_=_C676( C623 C676 ) C623_=_C677( C623 C677 ) C623_=_C678( C623 C678 ) C623_=_C679( C623 C679 ) C623_=_C680( C623 C680 ) C623_=_C681( C623 C681 ) \nC623_=_C704( C623 C704 ) C623_=_C706( C623 C706 ) C623_=_C716( C623 C716 ) C623_=_C726( C623 C726 ) C623_=_C738( C623 C738 ) C623_=_C740( C623 C740 ) \nC623_=_C742( C623 C742 ) C623_=_C758( C623 C758 ) C623_=_C759( C623 C759 ) C623_=_C764( C623 C764 ) C623_=_C769( C623 C769 ) C623_=_C775( C623 C775 ) \nC623_=_C776( C623 C776 ) C623_=_C777( C623 C777 ) C624_=_C625( C624 C625 ) C624_=_C626( C624 C626 ) C624_=_C627( C624 C627 ) C624_=_C640( C624 C640 ) \nC624_=_C641( C624 C641 ) C624_=_C642( C624 C642 ) C624_=_C655( C624 C655 ) C624_=_C656( C624 C656 ) C624_=_C657( C624 C657 ) C624_=_C673( C624 C673 ) \nC624_=_C674( C624 C674 ) C624_=_C675( C624 C675 ) C624_=_C676( C624 C676 ) C624_=_C677( C624 C677 ) C624_=_C678( C624 C678 ) C624_=_C679( C624 C679 ) \nC624_=_C680( C624 C680 ) C624_=_C681( C624 C681 ) C624_=_C705( C624 C705 ) C624_=_C707( C624 C707 ) C624_=_C717( C624 C717 ) C624_=_C727( C624 C727 ) \nC624_=_C739( C624 C739 ) C624_=_C741( C624 C741 ) C624_=_C743( C624 C743 ) C624_=_C758( C624 C758 ) C624_=_C759( C624 C759 ) C624_=_C764( C624 C764 ) \nC624_=_C769( C624 C769 ) C624_=_C775( C624 C775 ) C624_=_C776( C624 C776 ) C624_=_C777( C624 C777 ) C625_=_C626( C625 C626 ) C625_=_C627( C625 C627 ) \nC625_=_C643( C625 C643 ) C625_=_C644( C625 C644 ) C625_=_C645( C625 C645 ) C625_=_C658( C625 C658 ) C625_=_C659( C625 C659 ) C625_=_C660( C625 C660 ) \nC625_=_C682( C625 C682 ) C625_=_C683( C625 C683 ) C625_=_C684( C625 C684 ) C625_=_C685( C625 C685 ) C625_=_C686( C625 C686 ) C625_=_C687( C625 C687 ) \nC625_=_C688( C625 C688 ) C625_=_C689( C625 C689 ) C625_=_C690( C625 C690 ) C625_=_C704( C625 C704 ) C625_=_C705( C625 C705 ) C625_=_C706( C625 C706 ) \nC625_=_C707( C625 C707 ) C625_=_C718( C625 C718 ) C625_=_C719( C625 C719 ) C625_=_C728(</w:t>
      </w:r>
    </w:p>
    <w:p>
      <w:pPr>
        <w:pStyle w:val="PreformattedText"/>
        <w:bidi w:val="0"/>
        <w:spacing w:before="0" w:after="0"/>
        <w:jc w:val="left"/>
        <w:rPr/>
      </w:pPr>
      <w:r>
        <w:rPr/>
        <w:t xml:space="preserve"> </w:t>
      </w:r>
      <w:r>
        <w:rPr/>
        <w:t>C625 C728 ) C625_=_C729( C625 C729 ) C625_=_C744( C625 C744 ) \nC625_=_C745( C625 C745 ) C625_=_C746( C625 C746 ) C625_=_C747( C625 C747 ) C625_=_C748( C625 C748 ) C625_=_C749( C625 C749 ) C626_=_C627( C626 C627 ) \nC626_=_C643( C626 C643 ) C626_=_C644( C626 C644 ) C626_=_C645( C626 C645 ) C626_=_C658( C626 C658 ) C626_=_C659( C626 C659 ) C626_=_C660( C626 C660 ) \nC626_=_C682( C626 C682 ) C626_=_C683( C626 C683 ) C626_=_C684( C626 C684 ) C626_=_C685( C626 C685 ) C626_=_C686( C626 C686 ) C626_=_C687( C626 C687 ) \nC626_=_C688( C626 C688 ) C626_=_C689( C626 C689 ) C626_=_C690( C626 C690 ) C626_=_C704( C626 C704 ) C626_=_C706( C626 C706 ) C626_=_C718( C626 C718 ) \nC626_=_C728( C626 C728 ) C626_=_C744( C626 C744 ) C626_=_C746( C626 C746 ) C626_=_C748( C626 C748 ) C626_=_C758( C626 C758 ) C626_=_C759( C626 C759 ) \nC626_=_C765( C626 C765 ) C626_=_C770( C626 C770 ) C626_=_C778( C626 C778 ) C626_=_C779( C626 C779 ) C626_=_C780( C626 C780 ) C627_=_C643( C627 C643 ) \nC627_=_C644( C627 C644 ) C627_=_C645( C627 C645 ) C627_=_C658( C627 C658 ) C627_=_C659( C627 C659 ) C627_=_C660( C627 C660 ) C627_=_C682( C627 C682 ) \nC627_=_C683( C627 C683 ) C627_=_C684( C627 C684 ) C627_=_C685( C627 C685 ) C627_=_C686( C627 C686 ) C627_=_C687( C627 C687 ) C627_=_C688( C627 C688 ) \nC627_=_C689( C627 C689 ) C627_=_C690( C627 C690 ) C627_=_C705( C627 C705 ) C627_=_C707( C627 C707 ) C627_=_C719( C627 C719 ) C627_=_C729( C627 C729 ) \nC627_=_C745( C627 C745 ) C627_=_C747( C627 C747 ) C627_=_C749( C627 C749 ) C627_=_C758( C627 C758 ) C627_=_C759( C627 C759 ) C627_=_C765( C627 C765 ) \nC627_=_C770( C627 C770 ) C627_=_C778( C627 C778 ) C627_=_C779( C627 C779 ) C627_=_C780( C627 C780 ) C640_=_C641( C640 C641 ) C640_=_C642( C640 C642 ) \nC640_=_C643( C640 C643 ) C640_=_C644( C640 C644 ) C640_=_C645( C640 C645 ) C640_=_C655( C640 C655 ) C640_=_C656( C640 C656 ) C640_=_C657( C640 C657 ) \nC640_=_C673( C640 C673 ) C640_=_C674( C640 C674 ) C640_=_C675( C640 C675 ) C640_=_C676( C640 C676 ) C640_=_C677( C640 C677 ) C640_=_C678( C640 C678 ) \nC640_=_C679( C640 C679 ) C640_=_C680( C640 C680 ) C640_=_C681( C640 C681 ) C640_=_C704( C640 C704 ) C640_=_C705( C640 C705 ) C640_=_C716( C640 C716 ) \nC640_=_C717( C640 C717 ) C640_=_C718( C640 C718 ) C640_=_C719( C640 C719 ) C640_=_C726( C640 C726 ) C640_=_C727( C640 C727 ) C640_=_C738( C640 C738 ) \nC640_=_C739( C640 C739 ) C640_=_C740( C640 C740 ) C640_=_C741( C640 C741 ) C640_=_C742( C640 C742 ) C640_=_C743( C640 C743 ) C641_=_C642( C641 C642 ) \nC641_=_C643( C641 C643 ) C641_=_C644( C641 C644 ) C641_=_C645( C641 C645 ) C641_=_C655( C641 C655 ) C641_=_C656( C641 C656 ) C641_=_C657( C641 C657 ) \nC641_=_C673( C641 C673 ) C641_=_C674( C641 C674 ) C641_=_C675( C641 C675 ) C641_=_C676( C641 C676 ) C641_=_C677( C641 C677 ) C641_=_C678( C641 C678 ) \nC641_=_C679( C641 C679 ) C641_=_C680( C641 C680 ) C641_=_C681( C641 C681 ) C641_=_C704( C641 C704 ) C641_=_C716( C641 C716 ) C641_=_C718( C641 C718 ) \nC641_=_C726( C641 C726 ) C641_=_C738( C641 C738 ) C641_=_C740( C641 C740 ) C641_=_C742( C641 C742 ) C641_=_C758( C641 C758 ) C641_=_C764( C641 C764 ) \nC641_=_C765( C641 C765 ) C641_=_C769( C641 C769 ) C641_=_C775( C641 C775 ) C641_=_C776( C641 C776 ) C641_=_C777( C641 C777 ) C642_=_C643( C642 C643 ) \nC642_=_C644( C642 C644 ) C642_=_C645( C642 C645 ) C642_=_C655( C642 C655 ) C642_=_C656( C642 C656 ) C642_=_C657( C642 C657 ) C642_=_C673( C642 C673 ) \nC642_=_C674( C642 C674 ) C642_=_C675( C642 C675 ) C642_=_C676( C642 C676 ) C642_=_C677( C642 C677 ) C642_=_C678( C642 C678 ) C642_=_C679( C642 C679 ) \nC642_=_C680( C642 C680 ) C642_=_C681( C642 C681 ) C642_=_C705( C642 C705 ) C642_=_C717( C642 C717 ) C642_=_C719( C642 C719 ) C642_=_C727( C642 C727 ) \nC642_=_C739( C642 C739 ) C642_=_C741( C642 C741 ) C642_=_C743( C642 C743 ) C642_=_C758( C642 C758 ) C642_=_C764( C642 C764 ) C642_=_C765( C642 C765 ) \nC642_=_C769( C642 C769 ) C642_=_C775( C642 C775 ) C642_=_C776( C642 C776 ) C642_=_C777( C642 C777 ) C643_=_C644( C643 C644 ) C643_=_C645( C643 C645 ) \nC643_=_C658( C643 C658 ) C643_=_C659( C643 C659 ) C643_=_C660( C643 C660 ) C643_=_C682( C643 C682 ) C643_=_C683( C643 C683 ) C643_=_C684( C643 C684 ) \nC643_=_C685( C643 C685 ) C643_=_C686( C643 C686 ) C643_=_C687( C643 C687 ) C643_=_C688( C643 C688 ) C643_=_C689( C643 C689 ) C643_=_C690( C643 C690 ) \nC643_=_C706( C643 C706 ) C643_=_C707( C643 C707 ) C643_=_C716( C643 C716 ) C643_=_C717( C643 C717 ) C643_=_C718( C643 C718 ) C643_=_C719( C643 C719 ) \nC643_=_C728( C643 C728 ) C643_=_C729( C643 C729 ) C643_=_C744( C643 C744 ) C643_=_C745( C643 C745 ) C643_=_C746( C643 C746 ) C643_=_C747( C643 C747 ) \nC643_=_C748( C643 C748 ) C643_=_C749( C643 C749 ) C644_=_C645( C644 C645 ) C644_=_C658( C644 C658 ) C644_=_C659( C644 C659 ) C644_=_C660( C644 C660 ) \nC644_=_C682( C644 C682 ) C644_=_C683( C644 C683 ) C644_=_C684( C644 C684 ) C644_=_C685( C644 C685 ) C644_=_C686( C644 C686 ) C644_=_C687( C644 C687 ) \nC644_=_C688( C644 C688 ) C644_=_C689( C644 C689 ) C644_=_C690( C644 C690 ) C644_=_C706( C644 C706 ) C644_=_C716( C644 C716 ) C644_=_C718( C644 C718 ) \nC644_=_C728( C644 C728 ) C644_=_C744( C644 C744 ) C644_=_C746( C644 C746 ) C644_=_C748( C644 C748 ) C644_=_C759( C644 C759 ) C644_=_C764( C644 C764 ) \nC644_=_C765( C644 C765 ) C644_=_C770( C644 C770 ) C644_=_C778( C644 C778 ) C644_=_C779( C644 C779 ) C644_=_C780( C644 C780 ) C645_=_C658( C645 C658 ) \nC645_=_C659( C645 C659 ) C645_=_C660( C645 C660 ) C645_=_C682( C645 C682 ) C645_=_C683( C645 C683 ) C645_=_C684( C645 C684 ) C645_=_C685( C645 C685 ) \nC645_=_C686( C645 C686 ) C645_=_C687( C645 C687 ) C645_=_C688( C645 C688 ) C645_=_C689( C645 C689 ) C645_=_C690( C645 C690 ) C645_=_C707( C645 C707 ) \nC645_=_C717( C645 C717 ) C645_=_C719( C645 C719 ) C645_=_C729( C645 C729 ) C645_=_C745( C645 C745 ) C645_=_C747( C645 C747 ) C645_=_C749( C645 C749 ) \nC645_=_C759( C645 C759 ) C645_=_C764( C645 C764 ) C645_=_C765( C645 C765 ) C645_=_C770( C645 C770 ) C645_=_C778( C645 C778 ) C645_=_C779( C645 C779 ) \nC645_=_C780( C645 C780 ) C655_=_C656( C655 C656 ) C655_=_C657( C655 C657 ) C655_=_C658( C655 C658 ) C655_=_C659( C655 C659 ) C655_=_C660( C655 C660 ) \nC655_=_C673( C655 C673 ) C655_=_C674( C655 C674 ) C655_=_C675( C655 C675 ) C655_=_C676( C655 C676 ) C655_=_C677( C655 C677 ) C655_=_C678( C655 C678 ) \nC655_=_C679( C655 C679 ) C655_=_C680( C655 C680 ) C655_=_C681( C655 C681 ) C655_=_C704( C655 C704 ) C655_=_C705( C655 C705 ) C655_=_C716( C655 C716 ) \nC655_=_C717( C655 C717 ) C655_=_C726( C655 C726 ) C655_=_C727( C655 C727 ) C655_=_C728( C655 C728 ) C655_=_C729( C655 C729 ) C655_=_C738( C655 C738 ) \nC655_=_C739( C655 C739 ) C655_=_C740( C655 C740 ) C655_=_C741( C655 C741 ) C655_=_C742( C655 C742 ) C655_=_C743( C655 C743 ) C656_=_C657( C656 C657 ) \nC656_=_C658( C656 C658 ) C656_=_C659( C656 C659 ) C656_=_C660( C656 C660 ) C656_=_C673( C656 C673 ) C656_=_C674( C656 C674 ) C656_=_C675( C656 C675 ) \nC656_=_C676( C656 C676 ) C656_=_C677( C656 C677 ) C656_=_C678( C656 C678 ) C656_=_C679( C656 C679 ) C656_=_C680( C656 C680 ) C656_=_C681( C656 C681 ) \nC656_=_C704( C656 C704 ) C656_=_C716( C656 C716 ) C656_=_C726( C656 C726 ) C656_=_C728( C656 C728 ) C656_=_C738( C656 C738 ) C656_=_C740( C656 C740 ) \nC656_=_C742( C656 C742 ) C656_=_C758( C656 C758 ) C656_=_C764( C656 C764 ) C656_=_C769( C656 C769 ) C656_=_C770( C656 C770 ) C656_=_C775( C656 C775 ) \nC656_=_C776( C656 C776 ) C656_=_C777( C656 C777 ) C657_=_C658( C657 C658 ) C657_=_C659( C657 C659 ) C657_=_C660( C657 C660 ) C657_=_C673( C657 C673 ) \nC657_=_C674( C657 C674 ) C657_=_C675( C657 C675 ) C657_=_C676( C657 C676 ) C657_=_C677( C657 C677 ) C657_=_C678( C657 C678 ) C657_=_C679( C657 C679 ) \nC657_=_C680( C657 C680 ) C657_=_C681( C657 C681 ) C657_=_C705( C657 C705 ) C657_=_C717( C657 C717 ) C657_=_C727( C657 C727 ) C657_=_C729( C657 C729 ) \nC657_=_C739( C657 C739 ) C657_=_C741( C657 C741 ) C657_=_C743( C657 C743 ) C657_=_C758( C657 C758 ) C657_=_C764( C657 C764 ) C657_=_C769( C657 C769 ) \nC657_=_C770( C657 C770 ) C657_=_C775( C657 C775 ) C657_=_C776( C657 C776 ) C657_=_C777( C657 C777 ) C658_=_C659( C658 C659 ) C658_=_C660( C658 C660 ) \nC658_=_C682( C658 C682 ) C658_=_C683( C658 C683 ) C658_=_C684( C658 C684 ) C658_=_C685( C658 C685 ) C658_=_C686( C658 C686 ) C658_=_C687( C658 C687 ) \nC658_=_C688( C658 C688 ) C658_=_C689( C658 C689 ) C658_=_C690( C658 C690 ) C658_=_C706( C658 C706 ) C658_=_C707( C658 C707 ) C658_=_C718( C658 C718 ) \nC658_=_C719( C658 C719 ) C658_=_C726( C658 C726 ) C658_=_C727( C658 C727 ) C658_=_C728( C658 C728 ) C658_=_C729( C658 C729 ) C658_=_C744( C658 C744 ) \nC658_=_C745( C658 C745 ) C658_=_C746( C658 C746 ) C658_=_C747( C658 C747 ) C658_=_C748( C658 C748 ) C658_=_C749( C658 C749 ) C659_=_C660( C659 C660 ) \nC659_=_C682( C659 C682 ) C659_=_C683( C659 C683 ) C659_=_C684( C659 C684 ) C659_=_C685( C659 C685 ) C659_=_C686( C659 C686 ) C659_=_C687( C659 C687 ) \nC659_=_C688( C659 C688 ) C659_=_C689( C659 C689 ) C659_=_C690( C659 C690 ) C659_=_C706( C659 C706 ) C659_=_C718( C659 C718 ) C659_=_C726( C659 C726 ) \nC659_=_C728( C659 C728 ) C659_=_C744( C659 C744 ) C659_=_C746( C659 C746 ) C659_=_C748( C659 C748 ) C659_=_C759( C659 C759 ) C659_=_C765( C659 C765 ) \nC659_=_C769( C659 C769 ) C659_=_C770( C659 C770 ) C659_=_C778( C659 C778 ) C659_=_C779( C659 C779 ) C659_=_C780( C659 C780 ) C660_=_C682( C660 C682 ) \nC660_=_C683( C660 C683 ) C660_=_C684( C660 C684 ) C660_=_C685( C660 C685 ) C660_=_C686( C660 C686 ) C660_=_C687( C660 C687 ) C660_=_C688( C660 C688 ) \nC660_=_C689( C660 C689 ) C660_=_C690( C660 C690 ) C660_=_C707( C660 C707 ) C660_=_C719( C660 C719 ) C660_=_C727( C660 C727 ) C660_=_C729( C660 C729 ) \nC660_=_C745( C660 C745 ) C660_=_C747( C660 C747 ) C660_=_C749( C660 C749 ) C660_=_C759( C660 C759 ) C660_=_C765( C660 C765 ) C660_=_C769( C660 C769 ) \nC660_=_C770( C660 C770 ) C660_=_C778( C660 C778 ) C660_=_C779( C660 C779 ) C660_=_C780( C660 C780 ) C673_=_C674(</w:t>
      </w:r>
    </w:p>
    <w:p>
      <w:pPr>
        <w:pStyle w:val="PreformattedText"/>
        <w:bidi w:val="0"/>
        <w:spacing w:before="0" w:after="0"/>
        <w:jc w:val="left"/>
        <w:rPr/>
      </w:pPr>
      <w:r>
        <w:rPr/>
        <w:t xml:space="preserve"> </w:t>
      </w:r>
      <w:r>
        <w:rPr/>
        <w:t>C673 C674 ) C673_=_C675( C673 C675 ) \nC673_=_C676( C673 C676 ) C673_=_C677( C673 C677 ) C673_=_C678( C673 C678 ) C673_=_C679( C673 C679 ) C673_=_C680( C673 C680 ) C673_=_C681( C673 C681 ) \nC673_=_C682( C673 C682 ) C673_=_C683( C673 C683 ) C673_=_C684( C673 C684 ) C673_=_C704( C673 C704 ) C673_=_C705( C673 C705 ) C673_=_C716( C673 C716 ) \nC673_=_C717( C673 C717 ) C673_=_C726( C673 C726 ) C673_=_C727( C673 C727 ) C673_=_C738( C673 C738 ) C673_=_C739( C673 C739 ) C673_=_C740( C673 C740 ) \nC673_=_C741( C673 C741 ) C673_=_C742( C673 C742 ) C673_=_C743( C673 C743 ) C673_=_C744( C673 C744 ) C673_=_C745( C673 C745 ) C674_=_C675( C674 C675 ) \nC674_=_C676( C674 C676 ) C674_=_C677( C674 C677 ) C674_=_C678( C674 C678 ) C674_=_C679( C674 C679 ) C674_=_C680( C674 C680 ) C674_=_C681( C674 C681 ) \nC674_=_C682( C674 C682 ) C674_=_C683( C674 C683 ) C674_=_C684( C674 C684 ) C674_=_C704( C674 C704 ) C674_=_C716( C674 C716 ) C674_=_C726( C674 C726 ) \nC674_=_C738( C674 C738 ) C674_=_C740( C674 C740 ) C674_=_C742( C674 C742 ) C674_=_C744( C674 C744 ) C674_=_C758( C674 C758 ) C674_=_C764( C674 C764 ) \nC674_=_C769( C674 C769 ) C674_=_C775( C674 C775 ) C674_=_C776( C674 C776 ) C674_=_C777( C674 C777 ) C674_=_C778( C674 C778 ) C675_=_C676( C675 C676 ) \nC675_=_C677( C675 C677 ) C675_=_C678( C675 C678 ) C675_=_C679( C675 C679 ) C675_=_C680( C675 C680 ) C675_=_C681( C675 C681 ) C675_=_C682( C675 C682 ) \nC675_=_C683( C675 C683 ) C675_=_C684( C675 C684 ) C675_=_C705( C675 C705 ) C675_=_C717( C675 C717 ) C675_=_C727( C675 C727 ) C675_=_C739( C675 C739 ) \nC675_=_C741( C675 C741 ) C675_=_C743( C675 C743 ) C675_=_C745( C675 C745 ) C675_=_C758( C675 C758 ) C675_=_C764( C675 C764 ) C675_=_C769( C675 C769 ) \nC675_=_C775( C675 C775 ) C675_=_C776( C675 C776 ) C675_=_C777( C675 C777 ) C675_=_C778( C675 C778 ) C676_=_C677( C676 C677 ) C676_=_C678( C676 C678 ) \nC676_=_C679( C676 C679 ) C676_=_C680( C676 C680 ) C676_=_C681( C676 C681 ) C676_=_C685( C676 C685 ) C676_=_C686( C676 C686 ) C676_=_C687( C676 C687 ) \nC676_=_C704( C676 C704 ) C676_=_C705( C676 C705 ) C676_=_C716( C676 C716 ) C676_=_C717( C676 C717 ) C676_=_C726( C676 C726 ) C676_=_C727( C676 C727 ) \nC676_=_C738( C676 C738 ) C676_=_C739( C676 C739 ) C676_=_C740( C676 C740 ) C676_=_C741( C676 C741 ) C676_=_C742( C676 C742 ) C676_=_C743( C676 C743 ) \nC676_=_C746( C676 C746 ) C676_=_C747( C676 C747 ) C677_=_C678( C677 C678 ) C677_=_C679( C677 C679 ) C677_=_C680( C677 C680 ) C677_=_C681( C677 C681 ) \nC677_=_C685( C677 C685 ) C677_=_C686( C677 C686 ) C677_=_C687( C677 C687 ) C677_=_C704( C677 C704 ) C677_=_C716( C677 C716 ) C677_=_C726( C677 C726 ) \nC677_=_C738( C677 C738 ) C677_=_C740( C677 C740 ) C677_=_C742( C677 C742 ) C677_=_C746( C677 C746 ) C677_=_C758( C677 C758 ) C677_=_C764( C677 C764 ) \nC677_=_C769( C677 C769 ) C677_=_C775( C677 C775 ) C677_=_C776( C677 C776 ) C677_=_C777( C677 C777 ) C677_=_C779( C677 C779 ) C678_=_C679( C678 C679 ) \nC678_=_C680( C678 C680 ) C678_=_C681( C678 C681 ) C678_=_C685( C678 C685 ) C678_=_C686( C678 C686 ) C678_=_C687( C678 C687 ) C678_=_C705( C678 C705 ) \nC678_=_C717( C678 C717 ) C678_=_C727( C678 C727 ) C678_=_C739( C678 C739 ) C678_=_C741( C678 C741 ) C678_=_C743( C678 C743 ) C678_=_C747( C678 C747 ) \nC678_=_C758( C678 C758 ) C678_=_C764( C678 C764 ) C678_=_C769( C678 C769 ) C678_=_C775( C678 C775 ) C678_=_C776( C678 C776 ) C678_=_C777( C678 C777 ) \nC678_=_C779( C678 C779 ) C679_=_C680( C679 C680 ) C679_=_C681( C679 C681 ) C679_=_C688( C679 C688 ) C679_=_C689( C679 C689 ) C679_=_C690( C679 C690 ) \nC679_=_C704( C679 C704 ) C679_=_C705( C679 C705 ) C679_=_C716( C679 C716 ) C679_=_C717( C679 C717 ) C679_=_C726( C679 C726 ) C679_=_C727( C679 C727 ) \nC679_=_C738( C679 C738 ) C679_=_C739( C679 C739 ) C679_=_C740( C679 C740 ) C679_=_C741( C679 C741 ) C679_=_C742( C679 C742 ) C679_=_C743( C679 C743 ) \nC679_=_C748( C679 C748 ) C679_=_C749( C679 C749 ) C680_=_C681( C680 C681 ) C680_=_C688( C680 C688 ) C680_=_C689( C680 C689 ) C680_=_C690( C680 C690 ) \nC680_=_C704( C680 C704 ) C680_=_C716( C680 C716 ) C680_=_C726( C680 C726 ) C680_=_C738( C680 C738 ) C680_=_C740( C680 C740 ) C680_=_C742( C680 C742 ) \nC680_=_C748( C680 C748 ) C680_=_C758( C680 C758 ) C680_=_C764( C680 C764 ) C680_=_C769( C680 C769 ) C680_=_C775( C680 C775 ) C680_=_C776( C680 C776 ) \nC680_=_C777( C680 C777 ) C680_=_C780( C680 C780 ) C681_=_C688( C681 C688 ) C681_=_C689( C681 C689 ) C681_=_C690( C681 C690 ) C681_=_C705( C681 C705 ) \nC681_=_C717( C681 C717 ) C681_=_C727( C681 C727 ) C681_=_C739( C681 C739 ) C681_=_C741( C681 C741 ) C681_=_C743( C681 C743 ) C681_=_C749( C681 C749 ) \nC681_=_C758( C681 C758 ) C681_=_C764( C681 C764 ) C681_=_C769( C681 C769 ) C681_=_C775( C681 C775 ) C681_=_C776( C681 C776 ) C681_=_C777( C681 C777 ) \nC681_=_C780( C681 C780 ) C682_=_C683( C682 C683 ) C682_=_C684( C682 C684 ) C682_=_C685( C682 C685 ) C682_=_C686( C682 C686 ) C682_=_C687( C682 C687 ) \nC682_=_C688( C682 C688 ) C682_=_C689( C682 C689 ) C682_=_C690( C682 C690 ) C682_=_C706( C682 C706 ) C682_=_C707( C682 C707 ) C682_=_C718( C682 C718 ) \nC682_=_C719( C682 C719 ) C682_=_C728( C682 C728 ) C682_=_C729( C682 C729 ) C682_=_C738( C682 C738 ) C682_=_C739( C682 C739 ) C682_=_C744( C682 C744 ) \nC682_=_C745( C682 C745 ) C682_=_C746( C682 C746 ) C682_=_C747( C682 C747 ) C682_=_C748( C682 C748 ) C682_=_C749( C682 C749 ) C683_=_C684( C683 C684 ) \nC683_=_C685( C683 C685 ) C683_=_C686( C683 C686 ) C683_=_C687( C683 C687 ) C683_=_C688( C683 C688 ) C683_=_C689( C683 C689 ) C683_=_C690( C683 C690 ) \nC683_=_C706( C683 C706 ) C683_=_C718( C683 C718 ) C683_=_C728( C683 C728 ) C683_=_C738( C683 C738 ) C683_=_C744( C683 C744 ) C683_=_C746( C683 C746 ) \nC683_=_C748( C683 C748 ) C683_=_C759( C683 C759 ) C683_=_C765( C683 C765 ) C683_=_C770( C683 C770 ) C683_=_C775( C683 C775 ) C683_=_C778( C683 C778 ) \nC683_=_C779( C683 C779 ) C683_=_C780( C683 C780 ) C684_=_C685( C684 C685 ) C684_=_C686( C684 C686 ) C684_=_C687( C684 C687 ) C684_=_C688( C684 C688 ) \nC684_=_C689( C684 C689 ) C684_=_C690( C684 C690 ) C684_=_C707( C684 C707 ) C684_=_C719( C684 C719 ) C684_=_C729( C684 C729 ) C684_=_C739( C684 C739 ) \nC684_=_C745( C684 C745 ) C684_=_C747( C684 C747 ) C684_=_C749( C684 C749 ) C684_=_C759( C684 C759 ) C684_=_C765( C684 C765 ) C684_=_C770( C684 C770 ) \nC684_=_C775( C684 C775 ) C684_=_C778( C684 C778 ) C684_=_C779( C684 C779 ) C684_=_C780( C684 C780 ) C685_=_C686( C685 C686 ) C685_=_C687( C685 C687 ) \nC685_=_C688( C685 C688 ) C685_=_C689( C685 C689 ) C685_=_C690( C685 C690 ) C685_=_C706( C685 C706 ) C685_=_C707( C685 C707 ) C685_=_C718( C685 C718 ) \nC685_=_C719( C685 C719 ) C685_=_C728( C685 C728 ) C685_=_C729( C685 C729 ) C685_=_C740( C685 C740 ) C685_=_C741( C685 C741 ) C685_=_C744( C685 C744 ) \nC685_=_C745( C685 C745 ) C685_=_C746( C685 C746 ) C685_=_C747( C685 C747 ) C685_=_C748( C685 C748 ) C685_=_C749( C685 C749 ) C686_=_C687( C686 C687 ) \nC686_=_C688( C686 C688 ) C686_=_C689( C686 C689 ) C686_=_C690( C686 C690 ) C686_=_C706( C686 C706 ) C686_=_C718( C686 C718 ) C686_=_C728( C686 C728 ) \nC686_=_C740( C686 C740 ) C686_=_C744( C686 C744 ) C686_=_C746( C686 C746 ) C686_=_C748( C686 C748 ) C686_=_C759( C686 C759 ) C686_=_C765( C686 C765 ) \nC686_=_C770( C686 C770 ) C686_=_C776( C686 C776 ) C686_=_C778( C686 C778 ) C686_=_C779( C686 C779 ) C686_=_C780( C686 C780 ) C687_=_C688( C687 C688 ) \nC687_=_C689( C687 C689 ) C687_=_C690( C687 C690 ) C687_=_C707( C687 C707 ) C687_=_C719( C687 C719 ) C687_=_C729( C687 C729 ) C687_=_C741( C687 C741 ) \nC687_=_C745( C687 C745 ) C687_=_C747( C687 C747 ) C687_=_C749( C687 C749 ) C687_=_C759( C687 C759 ) C687_=_C765( C687 C765 ) C687_=_C770( C687 C770 ) \nC687_=_C776( C687 C776 ) C687_=_C778( C687 C778 ) C687_=_C779( C687 C779 ) C687_=_C780( C687 C780 ) C688_=_C689( C688 C689 ) C688_=_C690( C688 C690 ) \nC688_=_C706( C688 C706 ) C688_=_C707( C688 C707 ) C688_=_C718( C688 C718 ) C688_=_C719( C688 C719 ) C688_=_C728( C688 C728 ) C688_=_C729( C688 C729 ) \nC688_=_C742( C688 C742 ) C688_=_C743( C688 C743 ) C688_=_C744( C688 C744 ) C688_=_C745( C688 C745 ) C688_=_C746( C688 C746 ) C688_=_C747( C688 C747 ) \nC688_=_C748( C688 C748 ) C688_=_C749( C688 C749 ) C689_=_C690( C689 C690 ) C689_=_C706( C689 C706 ) C689_=_C718( C689 C718 ) C689_=_C728( C689 C728 ) \nC689_=_C742( C689 C742 ) C689_=_C744( C689 C744 ) C689_=_C746( C689 C746 ) C689_=_C748( C689 C748 ) C689_=_C759( C689 C759 ) C689_=_C765( C689 C765 ) \nC689_=_C770( C689 C770 ) C689_=_C777( C689 C777 ) C689_=_C778( C689 C778 ) C689_=_C779( C689 C779 ) C689_=_C780( C689 C780 ) C690_=_C707( C690 C707 ) \nC690_=_C719( C690 C719 ) C690_=_C729( C690 C729 ) C690_=_C743( C690 C743 ) C690_=_C745( C690 C745 ) C690_=_C747( C690 C747 ) C690_=_C749( C690 C749 ) \nC690_=_C759( C690 C759 ) C690_=_C765( C690 C765 ) C690_=_C770( C690 C770 ) C690_=_C777( C690 C777 ) C690_=_C778( C690 C778 ) C690_=_C779( C690 C779 ) \nC690_=_C780( C690 C780 ) C704_=_C705( C704 C705 ) C704_=_C706( C704 C706 ) C704_=_C707( C704 C707 ) C704_=_C716( C704 C716 ) C704_=_C717( C704 C717 ) \nC704_=_C726( C704 C726 ) C704_=_C727( C704 C727 ) C704_=_C738( C704 C738 ) C704_=_C739( C704 C739 ) C704_=_C740( C704 C740 ) C704_=_C741( C704 C741 ) \nC704_=_C742( C704 C742 ) C704_=_C743( C704 C743 ) C704_=_C758( C704 C758 ) C704_=_C759( C704 C759 ) C704_=_C764( C704 C764 ) C704_=_C769( C704 C769 ) \nC704_=_C775( C704 C775 ) C704_=_C776( C704 C776 ) C704_=_C777( C704 C777 ) C705_=_C706( C705 C706 ) C705_=_C707( C705 C707 ) C705_=_C716( C705 C716 ) \nC705_=_C717( C705 C717 ) C705_=_C726( C705 C726 ) C705_=_C727( C705 C727 ) C705_=_C738( C705 C738 ) C705_=_C739( C705 C739 ) C705_=_C740( C705 C740 ) \nC705_=_C741( C705 C741 ) C705_=_C742( C705 C742 ) C705_=_C743( C705 C743 ) C705_=_C758( C705 C758 ) C705_=_C759( C705 C759 ) C705_=_C764( C705 C764 ) \nC705_=_C769( C705 C769 ) C705_=_C775( C705 C775 ) C705_=_C776( C705 C776 ) C705_=_C777( C705 C777 ) C706_=_C707( C706 C707 ) C706_=_C718(</w:t>
      </w:r>
    </w:p>
    <w:p>
      <w:pPr>
        <w:pStyle w:val="PreformattedText"/>
        <w:bidi w:val="0"/>
        <w:spacing w:before="0" w:after="0"/>
        <w:jc w:val="left"/>
        <w:rPr/>
      </w:pPr>
      <w:r>
        <w:rPr/>
        <w:t xml:space="preserve"> </w:t>
      </w:r>
      <w:r>
        <w:rPr/>
        <w:t>C706 C718 ) \nC706_=_C719( C706 C719 ) C706_=_C728( C706 C728 ) C706_=_C729( C706 C729 ) C706_=_C744( C706 C744 ) C706_=_C745( C706 C745 ) C706_=_C746( C706 C746 ) \nC706_=_C747( C706 C747 ) C706_=_C748( C706 C748 ) C706_=_C749( C706 C749 ) C706_=_C758( C706 C758 ) C706_=_C759( C706 C759 ) C706_=_C765( C706 C765 ) \nC706_=_C770( C706 C770 ) C706_=_C778( C706 C778 ) C706_=_C779( C706 C779 ) C706_=_C780( C706 C780 ) C707_=_C718( C707 C718 ) C707_=_C719( C707 C719 ) \nC707_=_C728( C707 C728 ) C707_=_C729( C707 C729 ) C707_=_C744( C707 C744 ) C707_=_C745( C707 C745 ) C707_=_C746( C707 C746 ) C707_=_C747( C707 C747 ) \nC707_=_C748( C707 C748 ) C707_=_C749( C707 C749 ) C707_=_C758( C707 C758 ) C707_=_C759( C707 C759 ) C707_=_C765( C707 C765 ) C707_=_C770( C707 C770 ) \nC707_=_C778( C707 C778 ) C707_=_C779( C707 C779 ) C707_=_C780( C707 C780 ) C716_=_C717( C716 C717 ) C716_=_C718( C716 C718 ) C716_=_C719( C716 C719 ) \nC716_=_C726( C716 C726 ) C716_=_C727( C716 C727 ) C716_=_C738( C716 C738 ) C716_=_C739( C716 C739 ) C716_=_C740( C716 C740 ) C716_=_C741( C716 C741 ) \nC716_=_C742( C716 C742 ) C716_=_C743( C716 C743 ) C716_=_C758( C716 C758 ) C716_=_C764( C716 C764 ) C716_=_C765( C716 C765 ) C716_=_C769( C716 C769 ) \nC716_=_C775( C716 C775 ) C716_=_C776( C716 C776 ) C716_=_C777( C716 C777 ) C717_=_C718( C717 C718 ) C717_=_C719( C717 C719 ) C717_=_C726( C717 C726 ) \nC717_=_C727( C717 C727 ) C717_=_C738( C717 C738 ) C717_=_C739( C717 C739 ) C717_=_C740( C717 C740 ) C717_=_C741( C717 C741 ) C717_=_C742( C717 C742 ) \nC717_=_C743( C717 C743 ) C717_=_C758( C717 C758 ) C717_=_C764( C717 C764 ) C717_=_C765( C717 C765 ) C717_=_C769( C717 C769 ) C717_=_C775( C717 C775 ) \nC717_=_C776( C717 C776 ) C717_=_C777( C717 C777 ) C718_=_C719( C718 C719 ) C718_=_C728( C718 C728 ) C718_=_C729( C718 C729 ) C718_=_C744( C718 C744 ) \nC718_=_C745( C718 C745 ) C718_=_C746( C718 C746 ) C718_=_C747( C718 C747 ) C718_=_C748( C718 C748 ) C718_=_C749( C718 C749 ) C718_=_C759( C718 C759 ) \nC718_=_C764( C718 C764 ) C718_=_C765( C718 C765 ) C718_=_C770( C718 C770 ) C718_=_C778( C718 C778 ) C718_=_C779( C718 C779 ) C718_=_C780( C718 C780 ) \nC719_=_C728( C719 C728 ) C719_=_C729( C719 C729 ) C719_=_C744( C719 C744 ) C719_=_C745( C719 C745 ) C719_=_C746( C719 C746 ) C719_=_C747( C719 C747 ) \nC719_=_C748( C719 C748 ) C719_=_C749( C719 C749 ) C719_=_C759( C719 C759 ) C719_=_C764( C719 C764 ) C719_=_C765( C719 C765 ) C719_=_C770( C719 C770 ) \nC719_=_C778( C719 C778 ) C719_=_C779( C719 C779 ) C719_=_C780( C719 C780 ) C726_=_C727( C726 C727 ) C726_=_C728( C726 C728 ) C726_=_C729( C726 C729 ) \nC726_=_C738( C726 C738 ) C726_=_C739( C726 C739 ) C726_=_C740( C726 C740 ) C726_=_C741( C726 C741 ) C726_=_C742( C726 C742 ) C726_=_C743( C726 C743 ) \nC726_=_C758( C726 C758 ) C726_=_C764( C726 C764 ) C726_=_C769( C726 C769 ) C726_=_C770( C726 C770 ) C726_=_C775( C726 C775 ) C726_=_C776( C726 C776 ) \nC726_=_C777( C726 C777 ) C727_=_C728( C727 C728 ) C727_=_C729( C727 C729 ) C727_=_C738( C727 C738 ) C727_=_C739( C727 C739 ) C727_=_C740( C727 C740 ) \nC727_=_C741( C727 C741 ) C727_=_C742( C727 C742 ) C727_=_C743( C727 C743 ) C727_=_C758( C727 C758 ) C727_=_C764( C727 C764 ) C727_=_C769( C727 C769 ) \nC727_=_C770( C727 C770 ) C727_=_C775( C727 C775 ) C727_=_C776( C727 C776 ) C727_=_C777( C727 C777 ) C728_=_C729( C728 C729 ) C728_=_C744( C728 C744 ) \nC728_=_C745( C728 C745 ) C728_=_C746( C728 C746 ) C728_=_C747( C728 C747 ) C728_=_C748( C728 C748 ) C728_=_C749( C728 C749 ) C728_=_C759( C728 C759 ) \nC728_=_C765( C728 C765 ) C728_=_C769( C728 C769 ) C728_=_C770( C728 C770 ) C728_=_C778( C728 C778 ) C728_=_C779( C728 C779 ) C728_=_C780( C728 C780 ) \nC729_=_C744( C729 C744 ) C729_=_C745( C729 C745 ) C729_=_C746( C729 C746 ) C729_=_C747( C729 C747 ) C729_=_C748( C729 C748 ) C729_=_C749( C729 C749 ) \nC729_=_C759( C729 C759 ) C729_=_C765( C729 C765 ) C729_=_C769( C729 C769 ) C729_=_C770( C729 C770 ) C729_=_C778( C729 C778 ) C729_=_C779( C729 C779 ) \nC729_=_C780( C729 C780 ) C738_=_C739( C738 C739 ) C738_=_C740( C738 C740 ) C738_=_C741( C738 C741 ) C738_=_C742( C738 C742 ) C738_=_C743( C738 C743 ) \nC738_=_C744( C738 C744 ) C738_=_C745( C738 C745 ) C738_=_C758( C738 C758 ) C738_=_C764( C738 C764 ) C738_=_C769( C738 C769 ) C738_=_C775( C738 C775 ) \nC738_=_C776( C738 C776 ) C738_=_C777( C738 C777 ) C738_=_C778( C738 C778 ) C739_=_C740( C739 C740 ) C739_=_C741( C739 C741 ) C739_=_C742( C739 C742 ) \nC739_=_C743( C739 C743 ) C739_=_C744( C739 C744 ) C739_=_C745( C739 C745 ) C739_=_C758( C739 C758 ) C739_=_C764( C739 C764 ) C739_=_C769( C739 C769 ) \nC739_=_C775( C739 C775 ) C739_=_C776( C739 C776 ) C739_=_C777( C739 C777 ) C739_=_C778( C739 C778 ) C740_=_C741( C740 C741 ) C740_=_C742( C740 C742 ) \nC740_=_C743( C740 C743 ) C740_=_C746( C740 C746 ) C740_=_C747( C740 C747 ) C740_=_C758( C740 C758 ) C740_=_C764( C740 C764 ) C740_=_C769( C740 C769 ) \nC740_=_C775( C740 C775 ) C740_=_C776( C740 C776 ) C740_=_C777( C740 C777 ) C740_=_C779( C740 C779 ) C741_=_C742( C741 C742 ) C741_=_C743( C741 C743 ) \nC741_=_C746( C741 C746 ) C741_=_C747( C741 C747 ) C741_=_C758( C741 C758 ) C741_=_C764( C741 C764 ) C741_=_C769( C741 C769 ) C741_=_C775( C741 C775 ) \nC741_=_C776( C741 C776 ) C741_=_C777( C741 C777 ) C741_=_C779( C741 C779 ) C742_=_C743( C742 C743 ) C742_=_C748( C742 C748 ) C742_=_C749( C742 C749 ) \nC742_=_C758( C742 C758 ) C742_=_C764( C742 C764 ) C742_=_C769( C742 C769 ) C742_=_C775( C742 C775 ) C742_=_C776( C742 C776 ) C742_=_C777( C742 C777 ) \nC742_=_C780( C742 C780 ) C743_=_C748( C743 C748 ) C743_=_C749( C743 C749 ) C743_=_C758( C743 C758 ) C743_=_C764( C743 C764 ) C743_=_C769( C743 C769 ) \nC743_=_C775( C743 C775 ) C743_=_C776( C743 C776 ) C743_=_C777( C743 C777 ) C743_=_C780( C743 C780 ) C744_=_C745( C744 C745 ) C744_=_C746( C744 C746 ) \nC744_=_C747( C744 C747 ) C744_=_C748( C744 C748 ) C744_=_C749( C744 C749 ) C744_=_C759( C744 C759 ) C744_=_C765( C744 C765 ) C744_=_C770( C744 C770 ) \nC744_=_C775( C744 C775 ) C744_=_C778( C744 C778 ) C744_=_C779( C744 C779 ) C744_=_C780( C744 C780 ) C745_=_C746( C745 C746 ) C745_=_C747( C745 C747 ) \nC745_=_C748( C745 C748 ) C745_=_C749( C745 C749 ) C745_=_C759( C745 C759 ) C745_=_C765( C745 C765 ) C745_=_C770( C745 C770 ) C745_=_C775( C745 C775 ) \nC745_=_C778( C745 C778 ) C745_=_C779( C745 C779 ) C745_=_C780( C745 C780 ) C746_=_C747( C746 C747 ) C746_=_C748( C746 C748 ) C746_=_C749( C746 C749 ) \nC746_=_C759( C746 C759 ) C746_=_C765( C746 C765 ) C746_=_C770( C746 C770 ) C746_=_C776( C746 C776 ) C746_=_C778( C746 C778 ) C746_=_C779( C746 C779 ) \nC746_=_C780( C746 C780 ) C747_=_C748( C747 C748 ) C747_=_C749( C747 C749 ) C747_=_C759( C747 C759 ) C747_=_C765( C747 C765 ) C747_=_C770( C747 C770 ) \nC747_=_C776( C747 C776 ) C747_=_C778( C747 C778 ) C747_=_C779( C747 C779 ) C747_=_C780( C747 C780 ) C748_=_C749( C748 C749 ) C748_=_C759( C748 C759 ) \nC748_=_C765( C748 C765 ) C748_=_C770( C748 C770 ) C748_=_C777( C748 C777 ) C748_=_C778( C748 C778 ) C748_=_C779( C748 C779 ) C748_=_C780( C748 C780 ) \nC749_=_C759( C749 C759 ) C749_=_C765( C749 C765 ) C749_=_C770( C749 C770 ) C749_=_C777( C749 C777 ) C749_=_C778( C749 C778 ) C749_=_C779( C749 C779 ) \nC749_=_C780( C749 C780 ) C758_=_C759( C758 C759 ) C758_=_C764( C758 C764 ) C758_=_C769( C758 C769 ) C758_=_C775( C758 C775 ) C758_=_C776( C758 C776 ) \nC758_=_C777( C758 C777 ) C759_=_C765( C759 C765 ) C759_=_C770( C759 C770 ) C759_=_C778( C759 C778 ) C759_=_C779( C759 C779 ) C759_=_C780( C759 C780 ) \nC764_=_C765( C764 C765 ) C764_=_C769( C764 C769 ) C764_=_C775( C764 C775 ) C764_=_C776( C764 C776 ) C764_=_C777( C764 C777 ) C765_=_C770( C765 C770 ) \nC765_=_C778( C765 C778 ) C765_=_C779( C765 C779 ) C765_=_C780( C765 C780 ) C769_=_C770( C769 C770 ) C769_=_C775( C769 C775 ) C769_=_C776( C769 C776 ) \nC769_=_C777( C769 C777 ) C770_=_C778( C770 C778 ) C770_=_C779( C770 C779 ) C770_=_C780( C770 C780 ) C775_=_C776( C775 C776 ) C775_=_C777( C775 C777 ) \nC775_=_C778( C775 C778 ) C776_=_C777( C776 C777 ) C776_=_C779( C776 C779 ) C777_=_C780( C777 C780 ) C778_=_C779( C778 C779 ) C778_=_C780( C778 C780 ) \nC779_=_C780( C779 C780 ) "];3-&gt;8[label="336: C14 C15 C16 C17 C18 \nC19 C20 C21 C22 C23 C24 \nC25 C26 C27 C56 C57 C58 \nC59 C60 C61 C62 C63 C64 \nC65 C66 C67 C68 C69 C91 \nC92 C93 C94 C95 C96 C97 \nC98 C99 C100 C101 C102 C103 \nC104 C133 C134 C135 C136 C137 \nC138 C139 C140 C141 C142 C143 \nC144 C145 C146 C147 C148 C149 \nC150 C151 C152 C153 C154 C155 \nC156 C157 C158 C159 C160 C161 \nC162 C163 C164 C165 C166 C167 \nC168 C169 C170 C171 C172 C173 \nC174 C208 C209 C210 C211 C212 \nC213 C214 C215 C216 C217 C218 \nC219 C244 C245 C246 C247 C248 \nC249 C250 C251 C252 C253 C254 \nC255 C274 C275 C276 C277 C278 \nC279 C280 C281 C282 C283 C284 \nC285 C310 C311 C312 C313 C314 \nC315 C316 C317 C318 C319 C320 \nC321 C322 C323 C324 C325 C326 \nC327 C328 C329 C330 C331 C332 \nC333 C334 C335 C336 C337 C338 \nC339 C340 C341 C342 C343 C344 \nC345 C374 C375 C376 C377 C378 \nC379 C380 C381 C382 C383 C404 \nC405 C406 C407 C408 C409 C410 \nC411 C412 C413 C429 C430 C431 \nC432 C433 C434 C435 C436 C437 \nC438 C459 C460 C461 C462 C463 \nC464 C465 C466 C467 C468 C469 \nC470 C471 C472 C473 C474 C475 \nC476 C477 C478 C479 C480 C481 \nC482 C483 C484 C485 C486 C487 \nC488 C512 C513 C514 C515 C516 \nC517 C518 C519 C536 C537 C538 \nC539 C540 C541 C542 C543 C556 \nC557 C558 C559 C560 C561 C562 \nC563 C580 C581 C582 C583 C584 \nC585 C586 C587 C588 C589 C590 \nC591 C592 C593 C594 C595 C596 \nC597 C598 C599 C600 C601 C602 \nC603 C622 C623 C624 C625 C626 \nC627 C640 C641 C642 C643 C644 \nC645 C655 C656 C657 C658 C659 \nC660 C673 C674 C675 C676 C677 \nC678 C679 C680 C681 C682 C683 \nC684 C685 C686 C687 C688 C689 \nC690 C704 C705 C706 C707 C716 \nC717 C718 C719 C726 C727 C728 \nC729 C738 C739 C740 C741 C742 \nC743 C744 C745 C746 C747 C748 \nC749 C758 C759 C764 C765 C769 \nC770 C775 C776 C777 C778 C779 \nC780 \n15120: C14_=_C15 ,C14_=_C16</w:t>
      </w:r>
    </w:p>
    <w:p>
      <w:pPr>
        <w:pStyle w:val="PreformattedText"/>
        <w:bidi w:val="0"/>
        <w:spacing w:before="0" w:after="0"/>
        <w:jc w:val="left"/>
        <w:rPr/>
      </w:pPr>
      <w:r>
        <w:rPr/>
        <w:t xml:space="preserve"> </w:t>
      </w:r>
      <w:r>
        <w:rPr/>
        <w:t>,C14_=_C17 ,C14_=_C18 ,C14_=_C19 ,\nC14_=_C20 ,C14_=_C21 ,C14_=_C22 ,C14_=_C23 ,C14_=_C24 ,C14_=_C25 ,\nC14_=_C26 ,C14_=_C27 ,C14_=_C56 ,C14_=_C57 ,C14_=_C58 ,C14_=_C59 ,\nC14_=_C60 ,C14_=_C61 ,C14_=_C62 ,C14_=_C91 ,C14_=_C92 ,C14_=_C93 ,\nC14_=_C94 ,C14_=_C95 ,C14_=_C96 ,C14_=_C97 ,C14_=_C133 ,C14_=_C134 ,\nC14_=_C135 ,C14_=_C136 ,C14_=_C137 ,C14_=_C138 ,C14_=_C139 ,C14_=_C140 ,\nC14_=_C141 ,C14_=_C142 ,C14_=_C143 ,C14_=_C144 ,C14_=_C145 ,C14_=_C146 ,\nC14_=_C147 ,C14_=_C148 ,C14_=_C149 ,C14_=_C150 ,C14_=_C151 ,C14_=_C152 ,\nC14_=_C153 ,C14_=_C208 ,C14_=_C209 ,C14_=_C210 ,C14_=_C211 ,C14_=_C212 ,\nC14_=_C213 ,C14_=_C214 ,C14_=_C215 ,C14_=_C216 ,C14_=_C217 ,C14_=_C218 ,\nC14_=_C219 ,C14_=_C244 ,C14_=_C245 ,C14_=_C246 ,C14_=_C247 ,C14_=_C248 ,\nC14_=_C249 ,C14_=_C274 ,C14_=_C275 ,C14_=_C276 ,C14_=_C277 ,C14_=_C278 ,\nC14_=_C279 ,C14_=_C310 ,C14_=_C311 ,C14_=_C312 ,C14_=_C313 ,C14_=_C314 ,\nC14_=_C315 ,C14_=_C316 ,C14_=_C317 ,C14_=_C318 ,C14_=_C319 ,C14_=_C320 ,\nC14_=_C321 ,C14_=_C322 ,C14_=_C323 ,C14_=_C324 ,C14_=_C325 ,C14_=_C326 ,\nC14_=_C327 ,C15_=_C16 ,C15_=_C17 ,C15_=_C18 ,C15_=_C19 ,C15_=_C20 ,\nC15_=_C21 ,C15_=_C22 ,C15_=_C23 ,C15_=_C24 ,C15_=_C25 ,C15_=_C26 ,\nC15_=_C27 ,C15_=_C56 ,C15_=_C57 ,C15_=_C58 ,C15_=_C59 ,C15_=_C60 ,\nC15_=_C61 ,C15_=_C62 ,C15_=_C91 ,C15_=_C92 ,C15_=_C93 ,C15_=_C94 ,\nC15_=_C95 ,C15_=_C96 ,C15_=_C97 ,C15_=_C133 ,C15_=_C134 ,C15_=_C135 ,\nC15_=_C136 ,C15_=_C137 ,C15_=_C138 ,C15_=_C139 ,C15_=_C140 ,C15_=_C141 ,\nC15_=_C142 ,C15_=_C143 ,C15_=_C144 ,C15_=_C145 ,C15_=_C146 ,C15_=_C147 ,\nC15_=_C148 ,C15_=_C149 ,C15_=_C150 ,C15_=_C151 ,C15_=_C152 ,C15_=_C153 ,\nC15_=_C208 ,C15_=_C214 ,C15_=_C244 ,C15_=_C274 ,C15_=_C310 ,C15_=_C316 ,\nC15_=_C322 ,C15_=_C374 ,C15_=_C375 ,C15_=_C376 ,C15_=_C377 ,C15_=_C378 ,\nC15_=_C379 ,C15_=_C380 ,C15_=_C381 ,C15_=_C382 ,C15_=_C383 ,C15_=_C404 ,\nC15_=_C405 ,C15_=_C406 ,C15_=_C407 ,C15_=_C408 ,C15_=_C429 ,C15_=_C430 ,\nC15_=_C431 ,C15_=_C432 ,C15_=_C433 ,C15_=_C459 ,C15_=_C460 ,C15_=_C461 ,\nC15_=_C462 ,C15_=_C463 ,C15_=_C464 ,C15_=_C465 ,C15_=_C466 ,C15_=_C467 ,\nC15_=_C468 ,C15_=_C469 ,C15_=_C470 ,C15_=_C471 ,C15_=_C472 ,C15_=_C473 ,\nC16_=_C17 ,C16_=_C18 ,C16_=_C19 ,C16_=_C20 ,C16_=_C21 ,C16_=_C22 ,\nC16_=_C23 ,C16_=_C24 ,C16_=_C25 ,C16_=_C26 ,C16_=_C27 ,C16_=_C56 ,\nC16_=_C57 ,C16_=_C58 ,C16_=_C59 ,C16_=_C60 ,C16_=_C61 ,C16_=_C62 ,\nC16_=_C91 ,C16_=_C92 ,C16_=_C93 ,C16_=_C94 ,C16_=_C95 ,C16_=_C96 ,\nC16_=_C97 ,C16_=_C133 ,C16_=_C134 ,C16_=_C135 ,C16_=_C136 ,C16_=_C137 ,\nC16_=_C138 ,C16_=_C139 ,C16_=_C140 ,C16_=_C141 ,C16_=_C142 ,C16_=_C143 ,\nC16_=_C144 ,C16_=_C145 ,C16_=_C146 ,C16_=_C147 ,C16_=_C148 ,C16_=_C149 ,\nC16_=_C150 ,C16_=_C151 ,C16_=_C152 ,C16_=_C153 ,C16_=_C209 ,C16_=_C215 ,\nC16_=_C245 ,C16_=_C275 ,C16_=_C311 ,C16_=_C317 ,C16_=_C323 ,C16_=_C374 ,\nC16_=_C379 ,C16_=_C404 ,C16_=_C429 ,C16_=_C459 ,C16_=_C464 ,C16_=_C469 ,\nC16_=_C512 ,C16_=_C513 ,C16_=_C514 ,C16_=_C515 ,C16_=_C516 ,C16_=_C517 ,\nC16_=_C518 ,C16_=_C519 ,C16_=_C536 ,C16_=_C537 ,C16_=_C538 ,C16_=_C539 ,\nC16_=_C556 ,C16_=_C557 ,C16_=_C558 ,C16_=_C559 ,C16_=_C580 ,C16_=_C581 ,\nC16_=_C582 ,C16_=_C583 ,C16_=_C584 ,C16_=_C585 ,C16_=_C586 ,C16_=_C587 ,\nC16_=_C588 ,C16_=_C589 ,C16_=_C590 ,C16_=_C591 ,C17_=_C18 ,C17_=_C19 ,\nC17_=_C20 ,C17_=_C21 ,C17_=_C22 ,C17_=_C23 ,C17_=_C24 ,C17_=_C25 ,\nC17_=_C26 ,C17_=_C27 ,C17_=_C56 ,C17_=_C57 ,C17_=_C58 ,C17_=_C59 ,\nC17_=_C60 ,C17_=_C61 ,C17_=_C62 ,C17_=_C91 ,C17_=_C92 ,C17_=_C93 ,\nC17_=_C94 ,C17_=_C95 ,C17_=_C96 ,C17_=_C97 ,C17_=_C133 ,C17_=_C134 ,\nC17_=_C135 ,C17_=_C136 ,C17_=_C137 ,C17_=_C138 ,C17_=_C139 ,C17_=_C140 ,\nC17_=_C141 ,C17_=_C142 ,C17_=_C143 ,C17_=_C144 ,C17_=_C145 ,C17_=_C146 ,\nC17_=_C147 ,C17_=_C148 ,C17_=_C149 ,C17_=_C150 ,C17_=_C151 ,C17_=_C152 ,\nC17_=_C153 ,C17_=_C210 ,C17_=_C216 ,C17_=_C246 ,C17_=_C276 ,C17_=_C312 ,\nC17_=_C318 ,C17_=_C324 ,C17_=_C375 ,C17_=_C380 ,C17_=_C405 ,C17_=_C430 ,\nC17_=_C460 ,C17_=_C465 ,C17_=_C470 ,C17_=_C512 ,C17_=_C516 ,C17_=_C536 ,\nC17_=_C556 ,C17_=_C580 ,C17_=_C584 ,C17_=_C588 ,C17_=_C622 ,C17_=_C623 ,\nC17_=_C624 ,C17_=_C625 ,C17_=_C626 ,C17_=_C627 ,C17_=_C640 ,C17_=_C641 ,\nC17_=_C642 ,C17_=_C655 ,C17_=_C656 ,C17_=_C657 ,C17_=_C673 ,C17_=_C674 ,\nC17_=_C675 ,C17_=_C676 ,C17_=_C677 ,C17_=_C678 ,C17_=_C679 ,C17_=_C680 ,\nC17_=_C681 ,C18_=_C19 ,C18_=_C20 ,C18_=_C21 ,C18_=_C22 ,C18_=_C23 ,\nC18_=_C24 ,C18_=_C25 ,C18_=_C26 ,C18_=_C27 ,C18_=_C56 ,C18_=_C57 ,\nC18_=_C58 ,C18_=_C59 ,C18_=_C60 ,C18_=_C61 ,C18_=_C62 ,C18_=_C91 ,\nC18_=_C92 ,C18_=_C93 ,C18_=_C94 ,C18_=_C95 ,C18_=_C96 ,C18_=_C97 ,\nC18_=_C133 ,C18_=_C134 ,C18_=_C135 ,C18_=_C136 ,C18_=_C137 ,C18_=_C138 ,\nC18_=_C139 ,C18_=_C140 ,C18_=_C141 ,C18_=_C142 ,C18_=_C143 ,C18_=_C144 ,\nC18_=_C145 ,C18_=_C146 ,C18_=_C147 ,C18_=_C148 ,C18_=_C149 ,C18_=_C150 ,\nC18_=_C151 ,C18_=_C152 ,C18_=_C153 ,C18_=_C211 ,C18_=_C217 ,C18_=_C247 ,\nC18_=_C277 ,C18_=_C313 ,C18_=_C319 ,C18_=_C325 ,C18_=_C376 ,C18_=_C381 ,\nC18_=_C406 ,C18_=_C431 ,C18_=_C461 ,C18_=_C466 ,C18_=_C471 ,C18_=_C513 ,\nC18_=_C517 ,C18_=_C537 ,C18_=_C557 ,C18_=_C581 ,C18_=_C585 ,C18_=_C589 ,\nC18_=_C622 ,C18_=_C625 ,C18_=_C640 ,C18_=_C655 ,C18_=_C673 ,C18_=_C676 ,\nC18_=_C679 ,C18_=_C704 ,C18_=_C705 ,C18_=_C706 ,C18_=_C707 ,C18_=_C716 ,\nC18_=_C717 ,C18_=_C726 ,C18_=_C727 ,C18_=_C738 ,C18_=_C739 ,C18_=_C740 ,\nC18_=_C741 ,C18_=_C742 ,C18_=_C743 ,C19_=_C20 ,C19_=_C21 ,C19_=_C22 ,\nC19_=_C23 ,C19_=_C24 ,C19_=_C25 ,C19_=_C26 ,C19_=_C27 ,C19_=_C56 ,\nC19_=_C57 ,C19_=_C58 ,C19_=_C59 ,C19_=_C60 ,C19_=_C61 ,C19_=_C62 ,\nC19_=_C91 ,C19_=_C92 ,C19_=_C93 ,C19_=_C94 ,C19_=_C95 ,C19_=_C96 ,\nC19_=_C97 ,C19_=_C133 ,C19_=_C134 ,C19_=_C135 ,C19_=_C136 ,C19_=_C137 ,\nC19_=_C138 ,C19_=_C139 ,C19_=_C140 ,C19_=_C141 ,C19_=_C142 ,C19_=_C143 ,\nC19_=_C144 ,C19_=_C145 ,C19_=_C146 ,C19_=_C147 ,C19_=_C148 ,C19_=_C149 ,\nC19_=_C150 ,C19_=_C151 ,C19_=_C152 ,C19_=_C153 ,C19_=_C212 ,C19_=_C218 ,\nC19_=_C248 ,C19_=_C278 ,C19_=_C314 ,C19_=_C320 ,C19_=_C326 ,C19_=_C377 ,\nC19_=_C382 ,C19_=_C407 ,C19_=_C432 ,C19_=_C462 ,C19_=_C467 ,C19_=_C472 ,\nC19_=_C514 ,C19_=_C518 ,C19_=_C538 ,C19_=_C558 ,C19_=_C582 ,C19_=_C586 ,\nC19_=_C590 ,C19_=_C623 ,C19_=_C626 ,C19_=_C641 ,C19_=_C656 ,C19_=_C674 ,\nC19_=_C677 ,C19_=_C680 ,C19_=_C704 ,C19_=_C706 ,C19_=_C716 ,C19_=_C726 ,\nC19_=_C738 ,C19_=_C740 ,C19_=_C742 ,C19_=_C758 ,C19_=_C759 ,C19_=_C764 ,\nC19_=_C769 ,C19_=_C775 ,C19_=_C776 ,C19_=_C777 ,C20_=_C21 ,C20_=_C22 ,\nC20_=_C23 ,C20_=_C24 ,C20_=_C25 ,C20_=_C26 ,C20_=_C27 ,C20_=_C56 ,\nC20_=_C57 ,C20_=_C58 ,C20_=_C59 ,C20_=_C60 ,C20_=_C61 ,C20_=_C62 ,\nC20_=_C91 ,C20_=_C92 ,C20_=_C93 ,C20_=_C94 ,C20_=_C95 ,C20_=_C96 ,\nC20_=_C97 ,C20_=_C133 ,C20_=_C134 ,C20_=_C135 ,C20_=_C136 ,C20_=_C137 ,\nC20_=_C138 ,C20_=_C139 ,C20_=_C140 ,C20_=_C141 ,C20_=_C142 ,C20_=_C143 ,\nC20_=_C144 ,C20_=_C145 ,C20_=_C146 ,C20_=_C147 ,C20_=_C148 ,C20_=_C149 ,\nC20_=_C150 ,C20_=_C151 ,C20_=_C152 ,C20_=_C153 ,C20_=_C213 ,C20_=_C219 ,\nC20_=_C249 ,C20_=_C279 ,C20_=_C315 ,C20_=_C321 ,C20_=_C327 ,C20_=_C378 ,\nC20_=_C383 ,C20_=_C408 ,C20_=_C433 ,C20_=_C463 ,C20_=_C468 ,C20_=_C473 ,\nC20_=_C515 ,C20_=_C519 ,C20_=_C539 ,C20_=_C559 ,C20_=_C583 ,C20_=_C587 ,\nC20_=_C591 ,C20_=_C624 ,C20_=_C627 ,C20_=_C642 ,C20_=_C657 ,C20_=_C675 ,\nC20_=_C678 ,C20_=_C681 ,C20_=_C705 ,C20_=_C707 ,C20_=_C717 ,C20_=_C727 ,\nC20_=_C739 ,C20_=_C741 ,C20_=_C743 ,C20_=_C758 ,C20_=_C759 ,C20_=_C764 ,\nC20_=_C769 ,C20_=_C775 ,C20_=_C776 ,C20_=_C777 ,C21_=_C22 ,C21_=_C23 ,\nC21_=_C24 ,C21_=_C25 ,C21_=_C26 ,C21_=_C27 ,C21_=_C63 ,C21_=_C64 ,\nC21_=_C65 ,C21_=_C66 ,C21_=_C67 ,C21_=_C68 ,C21_=_C69 ,C21_=_C98 ,\nC21_=_C99 ,C21_=_C100 ,C21_=_C101 ,C21_=_C102 ,C21_=_C103 ,C21_=_C104 ,\nC21_=_C154 ,C21_=_C155 ,C21_=_C156 ,C21_=_C157 ,C21_=_C158 ,C21_=_C159 ,\nC21_=_C160 ,C21_=_C161 ,C21_=_C162 ,C21_=_C163 ,C21_=_C164 ,C21_=_C165 ,\nC21_=_C166 ,C21_=_C167 ,C21_=_C168 ,C21_=_C169 ,C21_=_C170 ,C21_=_C171 ,\nC21_=_C172 ,C21_=_C173 ,C21_=_C174 ,C21_=_C208 ,C21_=_C209 ,C21_=_C210 ,\nC21_=_C211 ,C21_=_C212 ,C21_=_C213 ,C21_=_C214 ,C21_=_C215 ,C21_=_C216 ,\nC21_=_C217 ,C21_=_C218 ,C21_=_C219 ,C21_=_C250 ,C21_=_C251 ,C21_=_C252 ,\nC21_=_C253 ,C21_=_C254 ,C21_=_C255 ,C21_=_C280 ,C21_=_C281 ,C21_=_C282 ,\nC21_=_C283 ,C21_=_C284 ,C21_=_C285 ,C21_=_C328 ,C21_=_C329 ,C21_=_C330 ,\nC21_=_C331 ,C21_=_C332 ,C21_=_C333 ,C21_=_C334 ,C21_=_C335 ,C21_=_C336 ,\nC21_=_C337 ,C21_=_C338 ,C21_=_C339 ,C21_=_C340 ,C21_=_C341 ,C21_=_C342 ,\nC21_=_C343 ,C21_=_C344 ,C21_=_C345 ,C22_=_C23 ,C22_=_C24 ,C22_=_C25 ,\nC22_=_C26 ,C22_=_C27 ,C22_=_C63 ,C22_=_C64 ,C22_=_C65 ,C22_=_C66 ,\nC22_=_C67 ,C22_=_C68 ,C22_=_C69 ,C22_=_C98 ,C22_=_C99 ,C22_=_C100 ,\nC22_=_C101 ,C22_=_C102 ,C22_=_C103 ,C22_=_C104 ,C22_=_C154 ,C22_=_C155 ,\nC22_=_C156 ,C22_=_C157 ,C22_=_C158 ,C22_=_C159 ,C22_=_C160 ,C22_=_C161 ,\nC22_=_C162 ,C22_=_C163 ,C22_=_C164 ,C22_=_C165 ,C22_=_C166 ,C22_=_C167 ,\nC22_=_C168 ,C22_=_C169 ,C22_=_C170 ,C22_=_C171 ,C22_=_C172 ,C22_=_C173 ,\nC22_=_C174 ,C22_=_C208 ,C22_=_C214 ,C22_=_C250 ,C22_=_C280 ,C22_=_C328 ,\nC22_=_C334 ,C22_=_C340 ,C22_=_C374 ,C22_=_C375 ,C22_=_C376 ,C22_=_C377 ,\nC22_=_C378 ,C22_=_C379 ,C22_=_C380 ,C22_=_C381 ,C22_=_C382 ,C22_=_C383 ,\nC22_=_C409 ,C22_=_C410 ,C22_=_C411 ,C22_=_C412 ,C22_=_C413 ,C22_=_C434 ,\nC22_=_C435 ,C22_=_C436 ,C22_=_C437 ,C22_=_C438 ,C22_=_C474 ,C22_=_C475 ,\nC22_=_C476 ,C22_=_C477 ,C22_=_C478 ,C22_=_C479 ,C22_=_C480 ,C22_=_C481 ,\nC22_=_C482 ,C22_=_C483 ,C22_=_C484 ,C22_=_C485 ,C22_=_C486 ,C22_=_C487 ,\nC22_=_C488 ,C23_=_C24 ,C23_=_C25 ,C23_=_C26 ,C23_=_C27 ,C23_=_C63 ,\nC23_=_C64 ,C23_=_C65 ,C23_=_C66 ,C23_=_C67 ,C23_=_C68 ,C23_=_C69 ,\nC23_=_C98 ,C23_=_C99 ,C23_=_C100 ,C23_=_C101 ,C23_=_C102 ,C23_=_C103 ,\nC23_=_C104 ,C23_=_C154 ,C23_=_C155 ,C23_=_C156 ,C23_=_C157 ,C23_=_C158 ,\nC23_=_C159 ,C23_=_C160 ,C23_=_C161 ,C23_=_C162 ,C23_=_C163 ,C23_=_C164 ,\nC23_=_C165 ,C23_=_C166 ,C23_=_C167 ,C23_=_C168 ,C23_=_C169 ,C23_=_C170 ,\nC23_=_C171 ,C23_=_C172 ,C23_=_C173 ,C23_=_C174 ,C23_=_C209 ,C23_=_C215 ,\nC23_=_C251 ,C23_=_C281 ,C23_=_C329 ,C23_=_C335 ,C23_=_C341 ,C23_=_C374 ,\nC23_=_C379</w:t>
      </w:r>
    </w:p>
    <w:p>
      <w:pPr>
        <w:pStyle w:val="PreformattedText"/>
        <w:bidi w:val="0"/>
        <w:spacing w:before="0" w:after="0"/>
        <w:jc w:val="left"/>
        <w:rPr/>
      </w:pPr>
      <w:r>
        <w:rPr/>
        <w:t xml:space="preserve"> </w:t>
      </w:r>
      <w:r>
        <w:rPr/>
        <w:t>,C23_=_C409 ,C23_=_C434 ,C23_=_C474 ,C23_=_C479 ,C23_=_C484 ,\nC23_=_C512 ,C23_=_C513 ,C23_=_C514 ,C23_=_C515 ,C23_=_C516 ,C23_=_C517 ,\nC23_=_C518 ,C23_=_C519 ,C23_=_C540 ,C23_=_C541 ,C23_=_C542 ,C23_=_C543 ,\nC23_=_C560 ,C23_=_C561 ,C23_=_C562 ,C23_=_C563 ,C23_=_C592 ,C23_=_C593 ,\nC23_=_C594 ,C23_=_C595 ,C23_=_C596 ,C23_=_C597 ,C23_=_C598 ,C23_=_C599 ,\nC23_=_C600 ,C23_=_C601 ,C23_=_C602 ,C23_=_C603 ,C24_=_C25 ,C24_=_C26 ,\nC24_=_C27 ,C24_=_C63 ,C24_=_C64 ,C24_=_C65 ,C24_=_C66 ,C24_=_C67 ,\nC24_=_C68 ,C24_=_C69 ,C24_=_C98 ,C24_=_C99 ,C24_=_C100 ,C24_=_C101 ,\nC24_=_C102 ,C24_=_C103 ,C24_=_C104 ,C24_=_C154 ,C24_=_C155 ,C24_=_C156 ,\nC24_=_C157 ,C24_=_C158 ,C24_=_C159 ,C24_=_C160 ,C24_=_C161 ,C24_=_C162 ,\nC24_=_C163 ,C24_=_C164 ,C24_=_C165 ,C24_=_C166 ,C24_=_C167 ,C24_=_C168 ,\nC24_=_C169 ,C24_=_C170 ,C24_=_C171 ,C24_=_C172 ,C24_=_C173 ,C24_=_C174 ,\nC24_=_C210 ,C24_=_C216 ,C24_=_C252 ,C24_=_C282 ,C24_=_C330 ,C24_=_C336 ,\nC24_=_C342 ,C24_=_C375 ,C24_=_C380 ,C24_=_C410 ,C24_=_C435 ,C24_=_C475 ,\nC24_=_C480 ,C24_=_C485 ,C24_=_C512 ,C24_=_C516 ,C24_=_C540 ,C24_=_C560 ,\nC24_=_C592 ,C24_=_C596 ,C24_=_C600 ,C24_=_C622 ,C24_=_C623 ,C24_=_C624 ,\nC24_=_C625 ,C24_=_C626 ,C24_=_C627 ,C24_=_C643 ,C24_=_C644 ,C24_=_C645 ,\nC24_=_C658 ,C24_=_C659 ,C24_=_C660 ,C24_=_C682 ,C24_=_C683 ,C24_=_C684 ,\nC24_=_C685 ,C24_=_C686 ,C24_=_C687 ,C24_=_C688 ,C24_=_C689 ,C24_=_C690 ,\nC25_=_C26 ,C25_=_C27 ,C25_=_C63 ,C25_=_C64 ,C25_=_C65 ,C25_=_C66 ,\nC25_=_C67 ,C25_=_C68 ,C25_=_C69 ,C25_=_C98 ,C25_=_C99 ,C25_=_C100 ,\nC25_=_C101 ,C25_=_C102 ,C25_=_C103 ,C25_=_C104 ,C25_=_C154 ,C25_=_C155 ,\nC25_=_C156 ,C25_=_C157 ,C25_=_C158 ,C25_=_C159 ,C25_=_C160 ,C25_=_C161 ,\nC25_=_C162 ,C25_=_C163 ,C25_=_C164 ,C25_=_C165 ,C25_=_C166 ,C25_=_C167 ,\nC25_=_C168 ,C25_=_C169 ,C25_=_C170 ,C25_=_C171 ,C25_=_C172 ,C25_=_C173 ,\nC25_=_C174 ,C25_=_C211 ,C25_=_C217 ,C25_=_C253 ,C25_=_C283 ,C25_=_C331 ,\nC25_=_C337 ,C25_=_C343 ,C25_=_C376 ,C25_=_C381 ,C25_=_C411 ,C25_=_C436 ,\nC25_=_C476 ,C25_=_C481 ,C25_=_C486 ,C25_=_C513 ,C25_=_C517 ,C25_=_C541 ,\nC25_=_C561 ,C25_=_C593 ,C25_=_C597 ,C25_=_C601 ,C25_=_C622 ,C25_=_C625 ,\nC25_=_C643 ,C25_=_C658 ,C25_=_C682 ,C25_=_C685 ,C25_=_C688 ,C25_=_C704 ,\nC25_=_C705 ,C25_=_C706 ,C25_=_C707 ,C25_=_C718 ,C25_=_C719 ,C25_=_C728 ,\nC25_=_C729 ,C25_=_C744 ,C25_=_C745 ,C25_=_C746 ,C25_=_C747 ,C25_=_C748 ,\nC25_=_C749 ,C26_=_C27 ,C26_=_C63 ,C26_=_C64 ,C26_=_C65 ,C26_=_C66 ,\nC26_=_C67 ,C26_=_C68 ,C26_=_C69 ,C26_=_C98 ,C26_=_C99 ,C26_=_C100 ,\nC26_=_C101 ,C26_=_C102 ,C26_=_C103 ,C26_=_C104 ,C26_=_C154 ,C26_=_C155 ,\nC26_=_C156 ,C26_=_C157 ,C26_=_C158 ,C26_=_C159 ,C26_=_C160 ,C26_=_C161 ,\nC26_=_C162 ,C26_=_C163 ,C26_=_C164 ,C26_=_C165 ,C26_=_C166 ,C26_=_C167 ,\nC26_=_C168 ,C26_=_C169 ,C26_=_C170 ,C26_=_C171 ,C26_=_C172 ,C26_=_C173 ,\nC26_=_C174 ,C26_=_C212 ,C26_=_C218 ,C26_=_C254 ,C26_=_C284 ,C26_=_C332 ,\nC26_=_C338 ,C26_=_C344 ,C26_=_C377 ,C26_=_C382 ,C26_=_C412 ,C26_=_C437 ,\nC26_=_C477 ,C26_=_C482 ,C26_=_C487 ,C26_=_C514 ,C26_=_C518 ,C26_=_C542 ,\nC26_=_C562 ,C26_=_C594 ,C26_=_C598 ,C26_=_C602 ,C26_=_C623 ,C26_=_C626 ,\nC26_=_C644 ,C26_=_C659 ,C26_=_C683 ,C26_=_C686 ,C26_=_C689 ,C26_=_C704 ,\nC26_=_C706 ,C26_=_C718 ,C26_=_C728 ,C26_=_C744 ,C26_=_C746 ,C26_=_C748 ,\nC26_=_C758 ,C26_=_C759 ,C26_=_C765 ,C26_=_C770 ,C26_=_C778 ,C26_=_C779 ,\nC26_=_C780 ,C27_=_C63 ,C27_=_C64 ,C27_=_C65 ,C27_=_C66 ,C27_=_C67 ,\nC27_=_C68 ,C27_=_C69 ,C27_=_C98 ,C27_=_C99 ,C27_=_C100 ,C27_=_C101 ,\nC27_=_C102 ,C27_=_C103 ,C27_=_C104 ,C27_=_C154 ,C27_=_C155 ,C27_=_C156 ,\nC27_=_C157 ,C27_=_C158 ,C27_=_C159 ,C27_=_C160 ,C27_=_C161 ,C27_=_C162 ,\nC27_=_C163 ,C27_=_C164 ,C27_=_C165 ,C27_=_C166 ,C27_=_C167 ,C27_=_C168 ,\nC27_=_C169 ,C27_=_C170 ,C27_=_C171 ,C27_=_C172 ,C27_=_C173 ,C27_=_C174 ,\nC27_=_C213 ,C27_=_C219 ,C27_=_C255 ,C27_=_C285 ,C27_=_C333 ,C27_=_C339 ,\nC27_=_C345 ,C27_=_C378 ,C27_=_C383 ,C27_=_C413 ,C27_=_C438 ,C27_=_C478 ,\nC27_=_C483 ,C27_=_C488 ,C27_=_C515 ,C27_=_C519 ,C27_=_C543 ,C27_=_C563 ,\nC27_=_C595 ,C27_=_C599 ,C27_=_C603 ,C27_=_C624 ,C27_=_C627 ,C27_=_C645 ,\nC27_=_C660 ,C27_=_C684 ,C27_=_C687 ,C27_=_C690 ,C27_=_C705 ,C27_=_C707 ,\nC27_=_C719 ,C27_=_C729 ,C27_=_C745 ,C27_=_C747 ,C27_=_C749 ,C27_=_C758 ,\nC27_=_C759 ,C27_=_C765 ,C27_=_C770 ,C27_=_C778 ,C27_=_C779 ,C27_=_C780 ,\nC56_=_C57 ,C56_=_C58 ,C56_=_C59 ,C56_=_C60 ,C56_=_C61 ,C56_=_C62 ,\nC56_=_C63 ,C56_=_C64 ,C56_=_C65 ,C56_=_C66 ,C56_=_C67 ,C56_=_C68 ,\nC56_=_C69 ,C56_=_C91 ,C56_=_C92 ,C56_=_C93 ,C56_=_C94 ,C56_=_C95 ,\nC56_=_C96 ,C56_=_C97 ,C56_=_C133 ,C56_=_C134 ,C56_=_C135 ,C56_=_C136 ,\nC56_=_C137 ,C56_=_C138 ,C56_=_C139 ,C56_=_C140 ,C56_=_C141 ,C56_=_C142 ,\nC56_=_C143 ,C56_=_C144 ,C56_=_C145 ,C56_=_C146 ,C56_=_C147 ,C56_=_C148 ,\nC56_=_C149 ,C56_=_C150 ,C56_=_C151 ,C56_=_C152 ,C56_=_C153 ,C56_=_C208 ,\nC56_=_C209 ,C56_=_C210 ,C56_=_C211 ,C56_=_C212 ,C56_=_C213 ,C56_=_C244 ,\nC56_=_C245 ,C56_=_C246 ,C56_=_C247 ,C56_=_C248 ,C56_=_C249 ,C56_=_C250 ,\nC56_=_C251 ,C56_=_C252 ,C56_=_C253 ,C56_=_C254 ,C56_=_C255 ,C56_=_C274 ,\nC56_=_C275 ,C56_=_C276 ,C56_=_C277 ,C56_=_C278 ,C56_=_C279 ,C56_=_C310 ,\nC56_=_C311 ,C56_=_C312 ,C56_=_C313 ,C56_=_C314 ,C56_=_C315 ,C56_=_C316 ,\nC56_=_C317 ,C56_=_C318 ,C56_=_C319 ,C56_=_C320 ,C56_=_C321 ,C56_=_C322 ,\nC56_=_C323 ,C56_=_C324 ,C56_=_C325 ,C56_=_C326 ,C56_=_C327 ,C57_=_C58 ,\nC57_=_C59 ,C57_=_C60 ,C57_=_C61 ,C57_=_C62 ,C57_=_C63 ,C57_=_C64 ,\nC57_=_C65 ,C57_=_C66 ,C57_=_C67 ,C57_=_C68 ,C57_=_C69 ,C57_=_C91 ,\nC57_=_C92 ,C57_=_C93 ,C57_=_C94 ,C57_=_C95 ,C57_=_C96 ,C57_=_C97 ,\nC57_=_C133 ,C57_=_C134 ,C57_=_C135 ,C57_=_C136 ,C57_=_C137 ,C57_=_C138 ,\nC57_=_C139 ,C57_=_C140 ,C57_=_C141 ,C57_=_C142 ,C57_=_C143 ,C57_=_C144 ,\nC57_=_C145 ,C57_=_C146 ,C57_=_C147 ,C57_=_C148 ,C57_=_C149 ,C57_=_C150 ,\nC57_=_C151 ,C57_=_C152 ,C57_=_C153 ,C57_=_C208 ,C57_=_C244 ,C57_=_C250 ,\nC57_=_C274 ,C57_=_C310 ,C57_=_C316 ,C57_=_C322 ,C57_=_C374 ,C57_=_C375 ,\nC57_=_C376 ,C57_=_C377 ,C57_=_C378 ,C57_=_C404 ,C57_=_C405 ,C57_=_C406 ,\nC57_=_C407 ,C57_=_C408 ,C57_=_C409 ,C57_=_C410 ,C57_=_C411 ,C57_=_C412 ,\nC57_=_C413 ,C57_=_C429 ,C57_=_C430 ,C57_=_C431 ,C57_=_C432 ,C57_=_C433 ,\nC57_=_C459 ,C57_=_C460 ,C57_=_C461 ,C57_=_C462 ,C57_=_C463 ,C57_=_C464 ,\nC57_=_C465 ,C57_=_C466 ,C57_=_C467 ,C57_=_C468 ,C57_=_C469 ,C57_=_C470 ,\nC57_=_C471 ,C57_=_C472 ,C57_=_C473 ,C58_=_C59 ,C58_=_C60 ,C58_=_C61 ,\nC58_=_C62 ,C58_=_C63 ,C58_=_C64 ,C58_=_C65 ,C58_=_C66 ,C58_=_C67 ,\nC58_=_C68 ,C58_=_C69 ,C58_=_C91 ,C58_=_C92 ,C58_=_C93 ,C58_=_C94 ,\nC58_=_C95 ,C58_=_C96 ,C58_=_C97 ,C58_=_C133 ,C58_=_C134 ,C58_=_C135 ,\nC58_=_C136 ,C58_=_C137 ,C58_=_C138 ,C58_=_C139 ,C58_=_C140 ,C58_=_C141 ,\nC58_=_C142 ,C58_=_C143 ,C58_=_C144 ,C58_=_C145 ,C58_=_C146 ,C58_=_C147 ,\nC58_=_C148 ,C58_=_C149 ,C58_=_C150 ,C58_=_C151 ,C58_=_C152 ,C58_=_C153 ,\nC58_=_C209 ,C58_=_C245 ,C58_=_C251 ,C58_=_C275 ,C58_=_C311 ,C58_=_C317 ,\nC58_=_C323 ,C58_=_C374 ,C58_=_C404 ,C58_=_C409 ,C58_=_C429 ,C58_=_C459 ,\nC58_=_C464 ,C58_=_C469 ,C58_=_C512 ,C58_=_C513 ,C58_=_C514 ,C58_=_C515 ,\nC58_=_C536 ,C58_=_C537 ,C58_=_C538 ,C58_=_C539 ,C58_=_C540 ,C58_=_C541 ,\nC58_=_C542 ,C58_=_C543 ,C58_=_C556 ,C58_=_C557 ,C58_=_C558 ,C58_=_C559 ,\nC58_=_C580 ,C58_=_C581 ,C58_=_C582 ,C58_=_C583 ,C58_=_C584 ,C58_=_C585 ,\nC58_=_C586 ,C58_=_C587 ,C58_=_C588 ,C58_=_C589 ,C58_=_C590 ,C58_=_C591 ,\nC59_=_C60 ,C59_=_C61 ,C59_=_C62 ,C59_=_C63 ,C59_=_C64 ,C59_=_C65 ,\nC59_=_C66 ,C59_=_C67 ,C59_=_C68 ,C59_=_C69 ,C59_=_C91 ,C59_=_C92 ,\nC59_=_C93 ,C59_=_C94 ,C59_=_C95 ,C59_=_C96 ,C59_=_C97 ,C59_=_C133 ,\nC59_=_C134 ,C59_=_C135 ,C59_=_C136 ,C59_=_C137 ,C59_=_C138 ,C59_=_C139 ,\nC59_=_C140 ,C59_=_C141 ,C59_=_C142 ,C59_=_C143 ,C59_=_C144 ,C59_=_C145 ,\nC59_=_C146 ,C59_=_C147 ,C59_=_C148 ,C59_=_C149 ,C59_=_C150 ,C59_=_C151 ,\nC59_=_C152 ,C59_=_C153 ,C59_=_C210 ,C59_=_C246 ,C59_=_C252 ,C59_=_C276 ,\nC59_=_C312 ,C59_=_C318 ,C59_=_C324 ,C59_=_C375 ,C59_=_C405 ,C59_=_C410 ,\nC59_=_C430 ,C59_=_C460 ,C59_=_C465 ,C59_=_C470 ,C59_=_C512 ,C59_=_C536 ,\nC59_=_C540 ,C59_=_C556 ,C59_=_C580 ,C59_=_C584 ,C59_=_C588 ,C59_=_C622 ,\nC59_=_C623 ,C59_=_C624 ,C59_=_C640 ,C59_=_C641 ,C59_=_C642 ,C59_=_C643 ,\nC59_=_C644 ,C59_=_C645 ,C59_=_C655 ,C59_=_C656 ,C59_=_C657 ,C59_=_C673 ,\nC59_=_C674 ,C59_=_C675 ,C59_=_C676 ,C59_=_C677 ,C59_=_C678 ,C59_=_C679 ,\nC59_=_C680 ,C59_=_C681 ,C60_=_C61 ,C60_=_C62 ,C60_=_C63 ,C60_=_C64 ,\nC60_=_C65 ,C60_=_C66 ,C60_=_C67 ,C60_=_C68 ,C60_=_C69 ,C60_=_C91 ,\nC60_=_C92 ,C60_=_C93 ,C60_=_C94 ,C60_=_C95 ,C60_=_C96 ,C60_=_C97 ,\nC60_=_C133 ,C60_=_C134 ,C60_=_C135 ,C60_=_C136 ,C60_=_C137 ,C60_=_C138 ,\nC60_=_C139 ,C60_=_C140 ,C60_=_C141 ,C60_=_C142 ,C60_=_C143 ,C60_=_C144 ,\nC60_=_C145 ,C60_=_C146 ,C60_=_C147 ,C60_=_C148 ,C60_=_C149 ,C60_=_C150 ,\nC60_=_C151 ,C60_=_C152 ,C60_=_C153 ,C60_=_C211 ,C60_=_C247 ,C60_=_C253 ,\nC60_=_C277 ,C60_=_C313 ,C60_=_C319 ,C60_=_C325 ,C60_=_C376 ,C60_=_C406 ,\nC60_=_C411 ,C60_=_C431 ,C60_=_C461 ,C60_=_C466 ,C60_=_C471 ,C60_=_C513 ,\nC60_=_C537 ,C60_=_C541 ,C60_=_C557 ,C60_=_C581 ,C60_=_C585 ,C60_=_C589 ,\nC60_=_C622 ,C60_=_C640 ,C60_=_C643 ,C60_=_C655 ,C60_=_C673 ,C60_=_C676 ,\nC60_=_C679 ,C60_=_C704 ,C60_=_C705 ,C60_=_C716 ,C60_=_C717 ,C60_=_C718 ,\nC60_=_C719 ,C60_=_C726 ,C60_=_C727 ,C60_=_C738 ,C60_=_C739 ,C60_=_C740 ,\nC60_=_C741 ,C60_=_C742 ,C60_=_C743 ,C61_=_C62 ,C61_=_C63 ,C61_=_C64 ,\nC61_=_C65 ,C61_=_C66 ,C61_=_C67 ,C61_=_C68 ,C61_=_C69 ,C61_=_C91 ,\nC61_=_C92 ,C61_=_C93 ,C61_=_C94 ,C61_=_C95 ,C61_=_C96 ,C61_=_C97 ,\nC61_=_C133 ,C61_=_C134 ,C61_=_C135 ,C61_=_C136 ,C61_=_C137 ,C61_=_C138 ,\nC61_=_C139 ,C61_=_C140 ,C61_=_C141 ,C61_=_C142 ,C61_=_C143 ,C61_=_C144 ,\nC61_=_C145 ,C61_=_C146 ,C61_=_C147 ,C61_=_C148 ,C61_=_C149 ,C61_=_C150 ,\nC61_=_C151 ,C61_=_C152 ,C61_=_C153 ,C61_=_C212 ,C61_=_C248 ,C61_=_C254 ,\nC61_=_C278 ,C61_=_C314 ,C61_=_C320 ,C61_=_C326 ,C61_=_C377 ,C61_=_C407 ,\nC61_=_C412 ,C61_=_C432 ,C61_=_C462 ,C61_=_C467 ,C61_=_C472 ,C61_=_C514 ,\nC61_=_C538 ,C61_=_C542 ,C61_=_C558 ,C61_=_C582 ,C61_=_C586 ,C61_=_C590 ,\nC61_=_C623 ,C61_=_C641 ,C61_=_C644 ,C61_=_C656 ,C61_=_C674 ,C61_=_C677</w:t>
      </w:r>
    </w:p>
    <w:p>
      <w:pPr>
        <w:pStyle w:val="PreformattedText"/>
        <w:bidi w:val="0"/>
        <w:spacing w:before="0" w:after="0"/>
        <w:jc w:val="left"/>
        <w:rPr/>
      </w:pPr>
      <w:r>
        <w:rPr/>
        <w:t xml:space="preserve"> </w:t>
      </w:r>
      <w:r>
        <w:rPr/>
        <w:t>,\nC61_=_C680 ,C61_=_C704 ,C61_=_C716 ,C61_=_C718 ,C61_=_C726 ,C61_=_C738 ,\nC61_=_C740 ,C61_=_C742 ,C61_=_C758 ,C61_=_C764 ,C61_=_C765 ,C61_=_C769 ,\nC61_=_C775 ,C61_=_C776 ,C61_=_C777 ,C62_=_C63 ,C62_=_C64 ,C62_=_C65 ,\nC62_=_C66 ,C62_=_C67 ,C62_=_C68 ,C62_=_C69 ,C62_=_C91 ,C62_=_C92 ,\nC62_=_C93 ,C62_=_C94 ,C62_=_C95 ,C62_=_C96 ,C62_=_C97 ,C62_=_C133 ,\nC62_=_C134 ,C62_=_C135 ,C62_=_C136 ,C62_=_C137 ,C62_=_C138 ,C62_=_C139 ,\nC62_=_C140 ,C62_=_C141 ,C62_=_C142 ,C62_=_C143 ,C62_=_C144 ,C62_=_C145 ,\nC62_=_C146 ,C62_=_C147 ,C62_=_C148 ,C62_=_C149 ,C62_=_C150 ,C62_=_C151 ,\nC62_=_C152 ,C62_=_C153 ,C62_=_C213 ,C62_=_C249 ,C62_=_C255 ,C62_=_C279 ,\nC62_=_C315 ,C62_=_C321 ,C62_=_C327 ,C62_=_C378 ,C62_=_C408 ,C62_=_C413 ,\nC62_=_C433 ,C62_=_C463 ,C62_=_C468 ,C62_=_C473 ,C62_=_C515 ,C62_=_C539 ,\nC62_=_C543 ,C62_=_C559 ,C62_=_C583 ,C62_=_C587 ,C62_=_C591 ,C62_=_C624 ,\nC62_=_C642 ,C62_=_C645 ,C62_=_C657 ,C62_=_C675 ,C62_=_C678 ,C62_=_C681 ,\nC62_=_C705 ,C62_=_C717 ,C62_=_C719 ,C62_=_C727 ,C62_=_C739 ,C62_=_C741 ,\nC62_=_C743 ,C62_=_C758 ,C62_=_C764 ,C62_=_C765 ,C62_=_C769 ,C62_=_C775 ,\nC62_=_C776 ,C62_=_C777 ,C63_=_C64 ,C63_=_C65 ,C63_=_C66 ,C63_=_C67 ,\nC63_=_C68 ,C63_=_C69 ,C63_=_C98 ,C63_=_C99 ,C63_=_C100 ,C63_=_C101 ,\nC63_=_C102 ,C63_=_C103 ,C63_=_C104 ,C63_=_C154 ,C63_=_C155 ,C63_=_C156 ,\nC63_=_C157 ,C63_=_C158 ,C63_=_C159 ,C63_=_C160 ,C63_=_C161 ,C63_=_C162 ,\nC63_=_C163 ,C63_=_C164 ,C63_=_C165 ,C63_=_C166 ,C63_=_C167 ,C63_=_C168 ,\nC63_=_C169 ,C63_=_C170 ,C63_=_C171 ,C63_=_C172 ,C63_=_C173 ,C63_=_C174 ,\nC63_=_C214 ,C63_=_C215 ,C63_=_C216 ,C63_=_C217 ,C63_=_C218 ,C63_=_C219 ,\nC63_=_C244 ,C63_=_C245 ,C63_=_C246 ,C63_=_C247 ,C63_=_C248 ,C63_=_C249 ,\nC63_=_C250 ,C63_=_C251 ,C63_=_C252 ,C63_=_C253 ,C63_=_C254 ,C63_=_C255 ,\nC63_=_C280 ,C63_=_C281 ,C63_=_C282 ,C63_=_C283 ,C63_=_C284 ,C63_=_C285 ,\nC63_=_C328 ,C63_=_C329 ,C63_=_C330 ,C63_=_C331 ,C63_=_C332 ,C63_=_C333 ,\nC63_=_C334 ,C63_=_C335 ,C63_=_C336 ,C63_=_C337 ,C63_=_C338 ,C63_=_C339 ,\nC63_=_C340 ,C63_=_C341 ,C63_=_C342 ,C63_=_C343 ,C63_=_C344 ,C63_=_C345 ,\nC64_=_C65 ,C64_=_C66 ,C64_=_C67 ,C64_=_C68 ,C64_=_C69 ,C64_=_C98 ,\nC64_=_C99 ,C64_=_C100 ,C64_=_C101 ,C64_=_C102 ,C64_=_C103 ,C64_=_C104 ,\nC64_=_C154 ,C64_=_C155 ,C64_=_C156 ,C64_=_C157 ,C64_=_C158 ,C64_=_C159 ,\nC64_=_C160 ,C64_=_C161 ,C64_=_C162 ,C64_=_C163 ,C64_=_C164 ,C64_=_C165 ,\nC64_=_C166 ,C64_=_C167 ,C64_=_C168 ,C64_=_C169 ,C64_=_C170 ,C64_=_C171 ,\nC64_=_C172 ,C64_=_C173 ,C64_=_C174 ,C64_=_C214 ,C64_=_C244 ,C64_=_C250 ,\nC64_=_C280 ,C64_=_C328 ,C64_=_C334 ,C64_=_C340 ,C64_=_C379 ,C64_=_C380 ,\nC64_=_C381 ,C64_=_C382 ,C64_=_C383 ,C64_=_C404 ,C64_=_C405 ,C64_=_C406 ,\nC64_=_C407 ,C64_=_C408 ,C64_=_C409 ,C64_=_C410 ,C64_=_C411 ,C64_=_C412 ,\nC64_=_C413 ,C64_=_C434 ,C64_=_C435 ,C64_=_C436 ,C64_=_C437 ,C64_=_C438 ,\nC64_=_C474 ,C64_=_C475 ,C64_=_C476 ,C64_=_C477 ,C64_=_C478 ,C64_=_C479 ,\nC64_=_C480 ,C64_=_C481 ,C64_=_C482 ,C64_=_C483 ,C64_=_C484 ,C64_=_C485 ,\nC64_=_C486 ,C64_=_C487 ,C64_=_C488 ,C65_=_C66 ,C65_=_C67 ,C65_=_C68 ,\nC65_=_C69 ,C65_=_C98 ,C65_=_C99 ,C65_=_C100 ,C65_=_C101 ,C65_=_C102 ,\nC65_=_C103 ,C65_=_C104 ,C65_=_C154 ,C65_=_C155 ,C65_=_C156 ,C65_=_C157 ,\nC65_=_C158 ,C65_=_C159 ,C65_=_C160 ,C65_=_C161 ,C65_=_C162 ,C65_=_C163 ,\nC65_=_C164 ,C65_=_C165 ,C65_=_C166 ,C65_=_C167 ,C65_=_C168 ,C65_=_C169 ,\nC65_=_C170 ,C65_=_C171 ,C65_=_C172 ,C65_=_C173 ,C65_=_C174 ,C65_=_C215 ,\nC65_=_C245 ,C65_=_C251 ,C65_=_C281 ,C65_=_C329 ,C65_=_C335 ,C65_=_C341 ,\nC65_=_C379 ,C65_=_C404 ,C65_=_C409 ,C65_=_C434 ,C65_=_C474 ,C65_=_C479 ,\nC65_=_C484 ,C65_=_C516 ,C65_=_C517 ,C65_=_C518 ,C65_=_C519 ,C65_=_C536 ,\nC65_=_C537 ,C65_=_C538 ,C65_=_C539 ,C65_=_C540 ,C65_=_C541 ,C65_=_C542 ,\nC65_=_C543 ,C65_=_C560 ,C65_=_C561 ,C65_=_C562 ,C65_=_C563 ,C65_=_C592 ,\nC65_=_C593 ,C65_=_C594 ,C65_=_C595 ,C65_=_C596 ,C65_=_C597 ,C65_=_C598 ,\nC65_=_C599 ,C65_=_C600 ,C65_=_C601 ,C65_=_C602 ,C65_=_C603 ,C66_=_C67 ,\nC66_=_C68 ,C66_=_C69 ,C66_=_C98 ,C66_=_C99 ,C66_=_C100 ,C66_=_C101 ,\nC66_=_C102 ,C66_=_C103 ,C66_=_C104 ,C66_=_C154 ,C66_=_C155 ,C66_=_C156 ,\nC66_=_C157 ,C66_=_C158 ,C66_=_C159 ,C66_=_C160 ,C66_=_C161 ,C66_=_C162 ,\nC66_=_C163 ,C66_=_C164 ,C66_=_C165 ,C66_=_C166 ,C66_=_C167 ,C66_=_C168 ,\nC66_=_C169 ,C66_=_C170 ,C66_=_C171 ,C66_=_C172 ,C66_=_C173 ,C66_=_C174 ,\nC66_=_C216 ,C66_=_C246 ,C66_=_C252 ,C66_=_C282 ,C66_=_C330 ,C66_=_C336 ,\nC66_=_C342 ,C66_=_C380 ,C66_=_C405 ,C66_=_C410 ,C66_=_C435 ,C66_=_C475 ,\nC66_=_C480 ,C66_=_C485 ,C66_=_C516 ,C66_=_C536 ,C66_=_C540 ,C66_=_C560 ,\nC66_=_C592 ,C66_=_C596 ,C66_=_C600 ,C66_=_C625 ,C66_=_C626 ,C66_=_C627 ,\nC66_=_C640 ,C66_=_C641 ,C66_=_C642 ,C66_=_C643 ,C66_=_C644 ,C66_=_C645 ,\nC66_=_C658 ,C66_=_C659 ,C66_=_C660 ,C66_=_C682 ,C66_=_C683 ,C66_=_C684 ,\nC66_=_C685 ,C66_=_C686 ,C66_=_C687 ,C66_=_C688 ,C66_=_C689 ,C66_=_C690 ,\nC67_=_C68 ,C67_=_C69 ,C67_=_C98 ,C67_=_C99 ,C67_=_C100 ,C67_=_C101 ,\nC67_=_C102 ,C67_=_C103 ,C67_=_C104 ,C67_=_C154 ,C67_=_C155 ,C67_=_C156 ,\nC67_=_C157 ,C67_=_C158 ,C67_=_C159 ,C67_=_C160 ,C67_=_C161 ,C67_=_C162 ,\nC67_=_C163 ,C67_=_C164 ,C67_=_C165 ,C67_=_C166 ,C67_=_C167 ,C67_=_C168 ,\nC67_=_C169 ,C67_=_C170 ,C67_=_C171 ,C67_=_C172 ,C67_=_C173 ,C67_=_C174 ,\nC67_=_C217 ,C67_=_C247 ,C67_=_C253 ,C67_=_C283 ,C67_=_C331 ,C67_=_C337 ,\nC67_=_C343 ,C67_=_C381 ,C67_=_C406 ,C67_=_C411 ,C67_=_C436 ,C67_=_C476 ,\nC67_=_C481 ,C67_=_C486 ,C67_=_C517 ,C67_=_C537 ,C67_=_C541 ,C67_=_C561 ,\nC67_=_C593 ,C67_=_C597 ,C67_=_C601 ,C67_=_C625 ,C67_=_C640 ,C67_=_C643 ,\nC67_=_C658 ,C67_=_C682 ,C67_=_C685 ,C67_=_C688 ,C67_=_C706 ,C67_=_C707 ,\nC67_=_C716 ,C67_=_C717 ,C67_=_C718 ,C67_=_C719 ,C67_=_C728 ,C67_=_C729 ,\nC67_=_C744 ,C67_=_C745 ,C67_=_C746 ,C67_=_C747 ,C67_=_C748 ,C67_=_C749 ,\nC68_=_C69 ,C68_=_C98 ,C68_=_C99 ,C68_=_C100 ,C68_=_C101 ,C68_=_C102 ,\nC68_=_C103 ,C68_=_C104 ,C68_=_C154 ,C68_=_C155 ,C68_=_C156 ,C68_=_C157 ,\nC68_=_C158 ,C68_=_C159 ,C68_=_C160 ,C68_=_C161 ,C68_=_C162 ,C68_=_C163 ,\nC68_=_C164 ,C68_=_C165 ,C68_=_C166 ,C68_=_C167 ,C68_=_C168 ,C68_=_C169 ,\nC68_=_C170 ,C68_=_C171 ,C68_=_C172 ,C68_=_C173 ,C68_=_C174 ,C68_=_C218 ,\nC68_=_C248 ,C68_=_C254 ,C68_=_C284 ,C68_=_C332 ,C68_=_C338 ,C68_=_C344 ,\nC68_=_C382 ,C68_=_C407 ,C68_=_C412 ,C68_=_C437 ,C68_=_C477 ,C68_=_C482 ,\nC68_=_C487 ,C68_=_C518 ,C68_=_C538 ,C68_=_C542 ,C68_=_C562 ,C68_=_C594 ,\nC68_=_C598 ,C68_=_C602 ,C68_=_C626 ,C68_=_C641 ,C68_=_C644 ,C68_=_C659 ,\nC68_=_C683 ,C68_=_C686 ,C68_=_C689 ,C68_=_C706 ,C68_=_C716 ,C68_=_C718 ,\nC68_=_C728 ,C68_=_C744 ,C68_=_C746 ,C68_=_C748 ,C68_=_C759 ,C68_=_C764 ,\nC68_=_C765 ,C68_=_C770 ,C68_=_C778 ,C68_=_C779 ,C68_=_C780 ,C69_=_C98 ,\nC69_=_C99 ,C69_=_C100 ,C69_=_C101 ,C69_=_C102 ,C69_=_C103 ,C69_=_C104 ,\nC69_=_C154 ,C69_=_C155 ,C69_=_C156 ,C69_=_C157 ,C69_=_C158 ,C69_=_C159 ,\nC69_=_C160 ,C69_=_C161 ,C69_=_C162 ,C69_=_C163 ,C69_=_C164 ,C69_=_C165 ,\nC69_=_C166 ,C69_=_C167 ,C69_=_C168 ,C69_=_C169 ,C69_=_C170 ,C69_=_C171 ,\nC69_=_C172 ,C69_=_C173 ,C69_=_C174 ,C69_=_C219 ,C69_=_C249 ,C69_=_C255 ,\nC69_=_C285 ,C69_=_C333 ,C69_=_C339 ,C69_=_C345 ,C69_=_C383 ,C69_=_C408 ,\nC69_=_C413 ,C69_=_C438 ,C69_=_C478 ,C69_=_C483 ,C69_=_C488 ,C69_=_C519 ,\nC69_=_C539 ,C69_=_C543 ,C69_=_C563 ,C69_=_C595 ,C69_=_C599 ,C69_=_C603 ,\nC69_=_C627 ,C69_=_C642 ,C69_=_C645 ,C69_=_C660 ,C69_=_C684 ,C69_=_C687 ,\nC69_=_C690 ,C69_=_C707 ,C69_=_C717 ,C69_=_C719 ,C69_=_C729 ,C69_=_C745 ,\nC69_=_C747 ,C69_=_C749 ,C69_=_C759 ,C69_=_C764 ,C69_=_C765 ,C69_=_C770 ,\nC69_=_C778 ,C69_=_C779 ,C69_=_C780 ,C91_=_C92 ,C91_=_C93 ,C91_=_C94 ,\nC91_=_C95 ,C91_=_C96 ,C91_=_C97 ,C91_=_C98 ,C91_=_C99 ,C91_=_C100 ,\nC91_=_C101 ,C91_=_C102 ,C91_=_C103 ,C91_=_C104 ,C91_=_C133 ,C91_=_C134 ,\nC91_=_C135 ,C91_=_C136 ,C91_=_C137 ,C91_=_C138 ,C91_=_C139 ,C91_=_C140 ,\nC91_=_C141 ,C91_=_C142 ,C91_=_C143 ,C91_=_C144 ,C91_=_C145 ,C91_=_C146 ,\nC91_=_C147 ,C91_=_C148 ,C91_=_C149 ,C91_=_C150 ,C91_=_C151 ,C91_=_C152 ,\nC91_=_C153 ,C91_=_C208 ,C91_=_C209 ,C91_=_C210 ,C91_=_C211 ,C91_=_C212 ,\nC91_=_C213 ,C91_=_C244 ,C91_=_C245 ,C91_=_C246 ,C91_=_C247 ,C91_=_C248 ,\nC91_=_C249 ,C91_=_C274 ,C91_=_C275 ,C91_=_C276 ,C91_=_C277 ,C91_=_C278 ,\nC91_=_C279 ,C91_=_C280 ,C91_=_C281 ,C91_=_C282 ,C91_=_C283 ,C91_=_C284 ,\nC91_=_C285 ,C91_=_C310 ,C91_=_C311 ,C91_=_C312 ,C91_=_C313 ,C91_=_C314 ,\nC91_=_C315 ,C91_=_C316 ,C91_=_C317 ,C91_=_C318 ,C91_=_C319 ,C91_=_C320 ,\nC91_=_C321 ,C91_=_C322 ,C91_=_C323 ,C91_=_C324 ,C91_=_C325 ,C91_=_C326 ,\nC91_=_C327 ,C92_=_C93 ,C92_=_C94 ,C92_=_C95 ,C92_=_C96 ,C92_=_C97 ,\nC92_=_C98 ,C92_=_C99 ,C92_=_C100 ,C92_=_C101 ,C92_=_C102 ,C92_=_C103 ,\nC92_=_C104 ,C92_=_C133 ,C92_=_C134 ,C92_=_C135 ,C92_=_C136 ,C92_=_C137 ,\nC92_=_C138 ,C92_=_C139 ,C92_=_C140 ,C92_=_C141 ,C92_=_C142 ,C92_=_C143 ,\nC92_=_C144 ,C92_=_C145 ,C92_=_C146 ,C92_=_C147 ,C92_=_C148 ,C92_=_C149 ,\nC92_=_C150 ,C92_=_C151 ,C92_=_C152 ,C92_=_C153 ,C92_=_C208 ,C92_=_C244 ,\nC92_=_C274 ,C92_=_C280 ,C92_=_C310 ,C92_=_C316 ,C92_=_C322 ,C92_=_C374 ,\nC92_=_C375 ,C92_=_C376 ,C92_=_C377 ,C92_=_C378 ,C92_=_C404 ,C92_=_C405 ,\nC92_=_C406 ,C92_=_C407 ,C92_=_C408 ,C92_=_C429 ,C92_=_C430 ,C92_=_C431 ,\nC92_=_C432 ,C92_=_C433 ,C92_=_C434 ,C92_=_C435 ,C92_=_C436 ,C92_=_C437 ,\nC92_=_C438 ,C92_=_C459 ,C92_=_C460 ,C92_=_C461 ,C92_=_C462 ,C92_=_C463 ,\nC92_=_C464 ,C92_=_C465 ,C92_=_C466 ,C92_=_C467 ,C92_=_C468 ,C92_=_C469 ,\nC92_=_C470 ,C92_=_C471 ,C92_=_C472 ,C92_=_C473 ,C93_=_C94 ,C93_=_C95 ,\nC93_=_C96 ,C93_=_C97 ,C93_=_C98 ,C93_=_C99 ,C93_=_C100 ,C93_=_C101 ,\nC93_=_C102 ,C93_=_C103 ,C93_=_C104 ,C93_=_C133 ,C93_=_C134 ,C93_=_C135 ,\nC93_=_C136 ,C93_=_C137 ,C93_=_C138 ,C93_=_C139 ,C93_=_C140 ,C93_=_C141 ,\nC93_=_C142 ,C93_=_C143 ,C93_=_C144 ,C93_=_C145 ,C93_=_C146 ,C93_=_C147 ,\nC93_=_C148 ,C93_=_C149 ,C93_=_C150 ,C93_=_C151 ,C93_=_C152 ,C93_=_C153 ,\nC93_=_C209 ,C93_=_C245 ,C93_=_C275 ,C93_=_C281 ,C93_=_C311 ,C93_=_C317 ,\nC93_=_C323 ,C93_=_C374 ,C93_=_C404 ,C93_=_C429 ,C93_=_C434 ,C93_=_C459 ,\nC93_=_C464 ,C93_=_C469 ,C93_=_C512 ,C93_=_C513 ,C93_=_C514 ,C93_=_C515 ,\nC93_=_C536 ,C93_=_C537 ,C93_=_C538 ,C93_=_C539 ,C93_=_C556</w:t>
      </w:r>
    </w:p>
    <w:p>
      <w:pPr>
        <w:pStyle w:val="PreformattedText"/>
        <w:bidi w:val="0"/>
        <w:spacing w:before="0" w:after="0"/>
        <w:jc w:val="left"/>
        <w:rPr/>
      </w:pPr>
      <w:r>
        <w:rPr/>
        <w:t xml:space="preserve"> </w:t>
      </w:r>
      <w:r>
        <w:rPr/>
        <w:t>,C93_=_C557 ,\nC93_=_C558 ,C93_=_C559 ,C93_=_C560 ,C93_=_C561 ,C93_=_C562 ,C93_=_C563 ,\nC93_=_C580 ,C93_=_C581 ,C93_=_C582 ,C93_=_C583 ,C93_=_C584 ,C93_=_C585 ,\nC93_=_C586 ,C93_=_C587 ,C93_=_C588 ,C93_=_C589 ,C93_=_C590 ,C93_=_C591 ,\nC94_=_C95 ,C94_=_C96 ,C94_=_C97 ,C94_=_C98 ,C94_=_C99 ,C94_=_C100 ,\nC94_=_C101 ,C94_=_C102 ,C94_=_C103 ,C94_=_C104 ,C94_=_C133 ,C94_=_C134 ,\nC94_=_C135 ,C94_=_C136 ,C94_=_C137 ,C94_=_C138 ,C94_=_C139 ,C94_=_C140 ,\nC94_=_C141 ,C94_=_C142 ,C94_=_C143 ,C94_=_C144 ,C94_=_C145 ,C94_=_C146 ,\nC94_=_C147 ,C94_=_C148 ,C94_=_C149 ,C94_=_C150 ,C94_=_C151 ,C94_=_C152 ,\nC94_=_C153 ,C94_=_C210 ,C94_=_C246 ,C94_=_C276 ,C94_=_C282 ,C94_=_C312 ,\nC94_=_C318 ,C94_=_C324 ,C94_=_C375 ,C94_=_C405 ,C94_=_C430 ,C94_=_C435 ,\nC94_=_C460 ,C94_=_C465 ,C94_=_C470 ,C94_=_C512 ,C94_=_C536 ,C94_=_C556 ,\nC94_=_C560 ,C94_=_C580 ,C94_=_C584 ,C94_=_C588 ,C94_=_C622 ,C94_=_C623 ,\nC94_=_C624 ,C94_=_C640 ,C94_=_C641 ,C94_=_C642 ,C94_=_C655 ,C94_=_C656 ,\nC94_=_C657 ,C94_=_C658 ,C94_=_C659 ,C94_=_C660 ,C94_=_C673 ,C94_=_C674 ,\nC94_=_C675 ,C94_=_C676 ,C94_=_C677 ,C94_=_C678 ,C94_=_C679 ,C94_=_C680 ,\nC94_=_C681 ,C95_=_C96 ,C95_=_C97 ,C95_=_C98 ,C95_=_C99 ,C95_=_C100 ,\nC95_=_C101 ,C95_=_C102 ,C95_=_C103 ,C95_=_C104 ,C95_=_C133 ,C95_=_C134 ,\nC95_=_C135 ,C95_=_C136 ,C95_=_C137 ,C95_=_C138 ,C95_=_C139 ,C95_=_C140 ,\nC95_=_C141 ,C95_=_C142 ,C95_=_C143 ,C95_=_C144 ,C95_=_C145 ,C95_=_C146 ,\nC95_=_C147 ,C95_=_C148 ,C95_=_C149 ,C95_=_C150 ,C95_=_C151 ,C95_=_C152 ,\nC95_=_C153 ,C95_=_C211 ,C95_=_C247 ,C95_=_C277 ,C95_=_C283 ,C95_=_C313 ,\nC95_=_C319 ,C95_=_C325 ,C95_=_C376 ,C95_=_C406 ,C95_=_C431 ,C95_=_C436 ,\nC95_=_C461 ,C95_=_C466 ,C95_=_C471 ,C95_=_C513 ,C95_=_C537 ,C95_=_C557 ,\nC95_=_C561 ,C95_=_C581 ,C95_=_C585 ,C95_=_C589 ,C95_=_C622 ,C95_=_C640 ,\nC95_=_C655 ,C95_=_C658 ,C95_=_C673 ,C95_=_C676 ,C95_=_C679 ,C95_=_C704 ,\nC95_=_C705 ,C95_=_C716 ,C95_=_C717 ,C95_=_C726 ,C95_=_C727 ,C95_=_C728 ,\nC95_=_C729 ,C95_=_C738 ,C95_=_C739 ,C95_=_C740 ,C95_=_C741 ,C95_=_C742 ,\nC95_=_C743 ,C96_=_C97 ,C96_=_C98 ,C96_=_C99 ,C96_=_C100 ,C96_=_C101 ,\nC96_=_C102 ,C96_=_C103 ,C96_=_C104 ,C96_=_C133 ,C96_=_C134 ,C96_=_C135 ,\nC96_=_C136 ,C96_=_C137 ,C96_=_C138 ,C96_=_C139 ,C96_=_C140 ,C96_=_C141 ,\nC96_=_C142 ,C96_=_C143 ,C96_=_C144 ,C96_=_C145 ,C96_=_C146 ,C96_=_C147 ,\nC96_=_C148 ,C96_=_C149 ,C96_=_C150 ,C96_=_C151 ,C96_=_C152 ,C96_=_C153 ,\nC96_=_C212 ,C96_=_C248 ,C96_=_C278 ,C96_=_C284 ,C96_=_C314 ,C96_=_C320 ,\nC96_=_C326 ,C96_=_C377 ,C96_=_C407 ,C96_=_C432 ,C96_=_C437 ,C96_=_C462 ,\nC96_=_C467 ,C96_=_C472 ,C96_=_C514 ,C96_=_C538 ,C96_=_C558 ,C96_=_C562 ,\nC96_=_C582 ,C96_=_C586 ,C96_=_C590 ,C96_=_C623 ,C96_=_C641 ,C96_=_C656 ,\nC96_=_C659 ,C96_=_C674 ,C96_=_C677 ,C96_=_C680 ,C96_=_C704 ,C96_=_C716 ,\nC96_=_C726 ,C96_=_C728 ,C96_=_C738 ,C96_=_C740 ,C96_=_C742 ,C96_=_C758 ,\nC96_=_C764 ,C96_=_C769 ,C96_=_C770 ,C96_=_C775 ,C96_=_C776 ,C96_=_C777 ,\nC97_=_C98 ,C97_=_C99 ,C97_=_C100 ,C97_=_C101 ,C97_=_C102 ,C97_=_C103 ,\nC97_=_C104 ,C97_=_C133 ,C97_=_C134 ,C97_=_C135 ,C97_=_C136 ,C97_=_C137 ,\nC97_=_C138 ,C97_=_C139 ,C97_=_C140 ,C97_=_C141 ,C97_=_C142 ,C97_=_C143 ,\nC97_=_C144 ,C97_=_C145 ,C97_=_C146 ,C97_=_C147 ,C97_=_C148 ,C97_=_C149 ,\nC97_=_C150 ,C97_=_C151 ,C97_=_C152 ,C97_=_C153 ,C97_=_C213 ,C97_=_C249 ,\nC97_=_C279 ,C97_=_C285 ,C97_=_C315 ,C97_=_C321 ,C97_=_C327 ,C97_=_C378 ,\nC97_=_C408 ,C97_=_C433 ,C97_=_C438 ,C97_=_C463 ,C97_=_C468 ,C97_=_C473 ,\nC97_=_C515 ,C97_=_C539 ,C97_=_C559 ,C97_=_C563 ,C97_=_C583 ,C97_=_C587 ,\nC97_=_C591 ,C97_=_C624 ,C97_=_C642 ,C97_=_C657 ,C97_=_C660 ,C97_=_C675 ,\nC97_=_C678 ,C97_=_C681 ,C97_=_C705 ,C97_=_C717 ,C97_=_C727 ,C97_=_C729 ,\nC97_=_C739 ,C97_=_C741 ,C97_=_C743 ,C97_=_C758 ,C97_=_C764 ,C97_=_C769 ,\nC97_=_C770 ,C97_=_C775 ,C97_=_C776 ,C97_=_C777 ,C98_=_C99 ,C98_=_C100 ,\nC98_=_C101 ,C98_=_C102 ,C98_=_C103 ,C98_=_C104 ,C98_=_C154 ,C98_=_C155 ,\nC98_=_C156 ,C98_=_C157 ,C98_=_C158 ,C98_=_C159 ,C98_=_C160 ,C98_=_C161 ,\nC98_=_C162 ,C98_=_C163 ,C98_=_C164 ,C98_=_C165 ,C98_=_C166 ,C98_=_C167 ,\nC98_=_C168 ,C98_=_C169 ,C98_=_C170 ,C98_=_C171 ,C98_=_C172 ,C98_=_C173 ,\nC98_=_C174 ,C98_=_C214 ,C98_=_C215 ,C98_=_C216 ,C98_=_C217 ,C98_=_C218 ,\nC98_=_C219 ,C98_=_C250 ,C98_=_C251 ,C98_=_C252 ,C98_=_C253 ,C98_=_C254 ,\nC98_=_C255 ,C98_=_C274 ,C98_=_C275 ,C98_=_C276 ,C98_=_C277 ,C98_=_C278 ,\nC98_=_C279 ,C98_=_C280 ,C98_=_C281 ,C98_=_C282 ,C98_=_C283 ,C98_=_C284 ,\nC98_=_C285 ,C98_=_C328 ,C98_=_C329 ,C98_=_C330 ,C98_=_C331 ,C98_=_C332 ,\nC98_=_C333 ,C98_=_C334 ,C98_=_C335 ,C98_=_C336 ,C98_=_C337 ,C98_=_C338 ,\nC98_=_C339 ,C98_=_C340 ,C98_=_C341 ,C98_=_C342 ,C98_=_C343 ,C98_=_C344 ,\nC98_=_C345 ,C99_=_C100 ,C99_=_C101 ,C99_=_C102 ,C99_=_C103 ,C99_=_C104 ,\nC99_=_C154 ,C99_=_C155 ,C99_=_C156 ,C99_=_C157 ,C99_=_C158 ,C99_=_C159 ,\nC99_=_C160 ,C99_=_C161 ,C99_=_C162 ,C99_=_C163 ,C99_=_C164 ,C99_=_C165 ,\nC99_=_C166 ,C99_=_C167 ,C99_=_C168 ,C99_=_C169 ,C99_=_C170 ,C99_=_C171 ,\nC99_=_C172 ,C99_=_C173 ,C99_=_C174 ,C99_=_C214 ,C99_=_C250 ,C99_=_C274 ,\nC99_=_C280 ,C99_=_C328 ,C99_=_C334 ,C99_=_C340 ,C99_=_C379 ,C99_=_C380 ,\nC99_=_C381 ,C99_=_C382 ,C99_=_C383 ,C99_=_C409 ,C99_=_C410 ,C99_=_C411 ,\nC99_=_C412 ,C99_=_C413 ,C99_=_C429 ,C99_=_C430 ,C99_=_C431 ,C99_=_C432 ,\nC99_=_C433 ,C99_=_C434 ,C99_=_C435 ,C99_=_C436 ,C99_=_C437 ,C99_=_C438 ,\nC99_=_C474 ,C99_=_C475 ,C99_=_C476 ,C99_=_C477 ,C99_=_C478 ,C99_=_C479 ,\nC99_=_C480 ,C99_=_C481 ,C99_=_C482 ,C99_=_C483 ,C99_=_C484 ,C99_=_C485 ,\nC99_=_C486 ,C99_=_C487 ,C99_=_C488 ,C100_=_C101 ,C100_=_C102 ,C100_=_C103 ,\nC100_=_C104 ,C100_=_C154 ,C100_=_C155 ,C100_=_C156 ,C100_=_C157 ,C100_=_C158 ,\nC100_=_C159 ,C100_=_C160 ,C100_=_C161 ,C100_=_C162 ,C100_=_C163 ,C100_=_C164 ,\nC100_=_C165 ,C100_=_C166 ,C100_=_C167 ,C100_=_C168 ,C100_=_C169 ,C100_=_C170 ,\nC100_=_C171 ,C100_=_C172 ,C100_=_C173 ,C100_=_C174 ,C100_=_C215 ,C100_=_C251 ,\nC100_=_C275 ,C100_=_C281 ,C100_=_C329 ,C100_=_C335 ,C100_=_C341 ,C100_=_C379 ,\nC100_=_C409 ,C100_=_C429 ,C100_=_C434 ,C100_=_C474 ,C100_=_C479 ,C100_=_C484 ,\nC100_=_C516 ,C100_=_C517 ,C100_=_C518 ,C100_=_C519 ,C100_=_C540 ,C100_=_C541 ,\nC100_=_C542 ,C100_=_C543 ,C100_=_C556 ,C100_=_C557 ,C100_=_C558 ,C100_=_C559 ,\nC100_=_C560 ,C100_=_C561 ,C100_=_C562 ,C100_=_C563 ,C100_=_C592 ,C100_=_C593 ,\nC100_=_C594 ,C100_=_C595 ,C100_=_C596 ,C100_=_C597 ,C100_=_C598 ,C100_=_C599 ,\nC100_=_C600 ,C100_=_C601 ,C100_=_C602 ,C100_=_C603 ,C101_=_C102 ,C101_=_C103 ,\nC101_=_C104 ,C101_=_C154 ,C101_=_C155 ,C101_=_C156 ,C101_=_C157 ,C101_=_C158 ,\nC101_=_C159 ,C101_=_C160 ,C101_=_C161 ,C101_=_C162 ,C101_=_C163 ,C101_=_C164 ,\nC101_=_C165 ,C101_=_C166 ,C101_=_C167 ,C101_=_C168 ,C101_=_C169 ,C101_=_C170 ,\nC101_=_C171 ,C101_=_C172 ,C101_=_C173 ,C101_=_C174 ,C101_=_C216 ,C101_=_C252 ,\nC101_=_C276 ,C101_=_C282 ,C101_=_C330 ,C101_=_C336 ,C101_=_C342 ,C101_=_C380 ,\nC101_=_C410 ,C101_=_C430 ,C101_=_C435 ,C101_=_C475 ,C101_=_C480 ,C101_=_C485 ,\nC101_=_C516 ,C101_=_C540 ,C101_=_C556 ,C101_=_C560 ,C101_=_C592 ,C101_=_C596 ,\nC101_=_C600 ,C101_=_C625 ,C101_=_C626 ,C101_=_C627 ,C101_=_C643 ,C101_=_C644 ,\nC101_=_C645 ,C101_=_C655 ,C101_=_C656 ,C101_=_C657 ,C101_=_C658 ,C101_=_C659 ,\nC101_=_C660 ,C101_=_C682 ,C101_=_C683 ,C101_=_C684 ,C101_=_C685 ,C101_=_C686 ,\nC101_=_C687 ,C101_=_C688 ,C101_=_C689 ,C101_=_C690 ,C102_=_C103 ,C102_=_C104 ,\nC102_=_C154 ,C102_=_C155 ,C102_=_C156 ,C102_=_C157 ,C102_=_C158 ,C102_=_C159 ,\nC102_=_C160 ,C102_=_C161 ,C102_=_C162 ,C102_=_C163 ,C102_=_C164 ,C102_=_C165 ,\nC102_=_C166 ,C102_=_C167 ,C102_=_C168 ,C102_=_C169 ,C102_=_C170 ,C102_=_C171 ,\nC102_=_C172 ,C102_=_C173 ,C102_=_C174 ,C102_=_C217 ,C102_=_C253 ,C102_=_C277 ,\nC102_=_C283 ,C102_=_C331 ,C102_=_C337 ,C102_=_C343 ,C102_=_C381 ,C102_=_C411 ,\nC102_=_C431 ,C102_=_C436 ,C102_=_C476 ,C102_=_C481 ,C102_=_C486 ,C102_=_C517 ,\nC102_=_C541 ,C102_=_C557 ,C102_=_C561 ,C102_=_C593 ,C102_=_C597 ,C102_=_C601 ,\nC102_=_C625 ,C102_=_C643 ,C102_=_C655 ,C102_=_C658 ,C102_=_C682 ,C102_=_C685 ,\nC102_=_C688 ,C102_=_C706 ,C102_=_C707 ,C102_=_C718 ,C102_=_C719 ,C102_=_C726 ,\nC102_=_C727 ,C102_=_C728 ,C102_=_C729 ,C102_=_C744 ,C102_=_C745 ,C102_=_C746 ,\nC102_=_C747 ,C102_=_C748 ,C102_=_C749 ,C103_=_C104 ,C103_=_C154 ,C103_=_C155 ,\nC103_=_C156 ,C103_=_C157 ,C103_=_C158 ,C103_=_C159 ,C103_=_C160 ,C103_=_C161 ,\nC103_=_C162 ,C103_=_C163 ,C103_=_C164 ,C103_=_C165 ,C103_=_C166 ,C103_=_C167 ,\nC103_=_C168 ,C103_=_C169 ,C103_=_C170 ,C103_=_C171 ,C103_=_C172 ,C103_=_C173 ,\nC103_=_C174 ,C103_=_C218 ,C103_=_C254 ,C103_=_C278 ,C103_=_C284 ,C103_=_C332 ,\nC103_=_C338 ,C103_=_C344 ,C103_=_C382 ,C103_=_C412 ,C103_=_C432 ,C103_=_C437 ,\nC103_=_C477 ,C103_=_C482 ,C103_=_C487 ,C103_=_C518 ,C103_=_C542 ,C103_=_C558 ,\nC103_=_C562 ,C103_=_C594 ,C103_=_C598 ,C103_=_C602 ,C103_=_C626 ,C103_=_C644 ,\nC103_=_C656 ,C103_=_C659 ,C103_=_C683 ,C103_=_C686 ,C103_=_C689 ,C103_=_C706 ,\nC103_=_C718 ,C103_=_C726 ,C103_=_C728 ,C103_=_C744 ,C103_=_C746 ,C103_=_C748 ,\nC103_=_C759 ,C103_=_C765 ,C103_=_C769 ,C103_=_C770 ,C103_=_C778 ,C103_=_C779 ,\nC103_=_C780 ,C104_=_C154 ,C104_=_C155 ,C104_=_C156 ,C104_=_C157 ,C104_=_C158 ,\nC104_=_C159 ,C104_=_C160 ,C104_=_C161 ,C104_=_C162 ,C104_=_C163 ,C104_=_C164 ,\nC104_=_C165 ,C104_=_C166 ,C104_=_C167 ,C104_=_C168 ,C104_=_C169 ,C104_=_C170 ,\nC104_=_C171 ,C104_=_C172 ,C104_=_C173 ,C104_=_C174 ,C104_=_C219 ,C104_=_C255 ,\nC104_=_C279 ,C104_=_C285 ,C104_=_C333 ,C104_=_C339 ,C104_=_C345 ,C104_=_C383 ,\nC104_=_C413 ,C104_=_C433 ,C104_=_C438 ,C104_=_C478 ,C104_=_C483 ,C104_=_C488 ,\nC104_=_C519 ,C104_=_C543 ,C104_=_C559 ,C104_=_C563 ,C104_=_C595 ,C104_=_C599 ,\nC104_=_C603 ,C104_=_C627 ,C104_=_C645 ,C104_=_C657 ,C104_=_C660 ,C104_=_C684 ,\nC104_=_C687 ,C104_=_C690 ,C104_=_C707 ,C104_=_C719 ,C104_=_C727 ,C104_=_C729 ,\nC104_=_C745 ,C104_=_C747 ,C104_=_C749 ,C104_=_C759 ,C104_=_C765 ,C104_=_C769 ,\nC104_=_C770 ,C104_=_C778 ,C104_=_C779 ,C104_=_C780 ,C133_=_C134 ,C133_=_C135 ,\nC133_=_C136 ,C133_=_C137 ,C133_=_C138 ,C133_=_C139 ,C133_=_C140 ,C133_=_C141 ,\nC133_=_C142 ,C133_=_C143</w:t>
      </w:r>
    </w:p>
    <w:p>
      <w:pPr>
        <w:pStyle w:val="PreformattedText"/>
        <w:bidi w:val="0"/>
        <w:spacing w:before="0" w:after="0"/>
        <w:jc w:val="left"/>
        <w:rPr/>
      </w:pPr>
      <w:r>
        <w:rPr/>
        <w:t xml:space="preserve"> </w:t>
      </w:r>
      <w:r>
        <w:rPr/>
        <w:t>,C133_=_C144 ,C133_=_C145 ,C133_=_C146 ,C133_=_C147 ,\nC133_=_C148 ,C133_=_C149 ,C133_=_C150 ,C133_=_C151 ,C133_=_C152 ,C133_=_C153 ,\nC133_=_C154 ,C133_=_C155 ,C133_=_C156 ,C133_=_C157 ,C133_=_C158 ,C133_=_C159 ,\nC133_=_C160 ,C133_=_C208 ,C133_=_C209 ,C133_=_C210 ,C133_=_C211 ,C133_=_C212 ,\nC133_=_C213 ,C133_=_C244 ,C133_=_C245 ,C133_=_C246 ,C133_=_C247 ,C133_=_C248 ,\nC133_=_C249 ,C133_=_C274 ,C133_=_C275 ,C133_=_C276 ,C133_=_C277 ,C133_=_C278 ,\nC133_=_C279 ,C133_=_C310 ,C133_=_C311 ,C133_=_C312 ,C133_=_C313 ,C133_=_C314 ,\nC133_=_C315 ,C133_=_C316 ,C133_=_C317 ,C133_=_C318 ,C133_=_C319 ,C133_=_C320 ,\nC133_=_C321 ,C133_=_C322 ,C133_=_C323 ,C133_=_C324 ,C133_=_C325 ,C133_=_C326 ,\nC133_=_C327 ,C133_=_C328 ,C133_=_C329 ,C133_=_C330 ,C133_=_C331 ,C133_=_C332 ,\nC133_=_C333 ,C134_=_C135 ,C134_=_C136 ,C134_=_C137 ,C134_=_C138 ,C134_=_C139 ,\nC134_=_C140 ,C134_=_C141 ,C134_=_C142 ,C134_=_C143 ,C134_=_C144 ,C134_=_C145 ,\nC134_=_C146 ,C134_=_C147 ,C134_=_C148 ,C134_=_C149 ,C134_=_C150 ,C134_=_C151 ,\nC134_=_C152 ,C134_=_C153 ,C134_=_C154 ,C134_=_C155 ,C134_=_C156 ,C134_=_C157 ,\nC134_=_C158 ,C134_=_C159 ,C134_=_C160 ,C134_=_C208 ,C134_=_C244 ,C134_=_C274 ,\nC134_=_C310 ,C134_=_C316 ,C134_=_C322 ,C134_=_C328 ,C134_=_C374 ,C134_=_C375 ,\nC134_=_C376 ,C134_=_C377 ,C134_=_C378 ,C134_=_C404 ,C134_=_C405 ,C134_=_C406 ,\nC134_=_C407 ,C134_=_C408 ,C134_=_C429 ,C134_=_C430 ,C134_=_C431 ,C134_=_C432 ,\nC134_=_C433 ,C134_=_C459 ,C134_=_C460 ,C134_=_C461 ,C134_=_C462 ,C134_=_C463 ,\nC134_=_C464 ,C134_=_C465 ,C134_=_C466 ,C134_=_C467 ,C134_=_C468 ,C134_=_C469 ,\nC134_=_C470 ,C134_=_C471 ,C134_=_C472 ,C134_=_C473 ,C134_=_C474 ,C134_=_C475 ,\nC134_=_C476 ,C134_=_C477 ,C134_=_C478 ,C135_=_C136 ,C135_=_C137 ,C135_=_C138 ,\nC135_=_C139 ,C135_=_C140 ,C135_=_C141 ,C135_=_C142 ,C135_=_C143 ,C135_=_C144 ,\nC135_=_C145 ,C135_=_C146 ,C135_=_C147 ,C135_=_C148 ,C135_=_C149 ,C135_=_C150 ,\nC135_=_C151 ,C135_=_C152 ,C135_=_C153 ,C135_=_C154 ,C135_=_C155 ,C135_=_C156 ,\nC135_=_C157 ,C135_=_C158 ,C135_=_C159 ,C135_=_C160 ,C135_=_C209 ,C135_=_C245 ,\nC135_=_C275 ,C135_=_C311 ,C135_=_C317 ,C135_=_C323 ,C135_=_C329 ,C135_=_C374 ,\nC135_=_C404 ,C135_=_C429 ,C135_=_C459 ,C135_=_C464 ,C135_=_C469 ,C135_=_C474 ,\nC135_=_C512 ,C135_=_C513 ,C135_=_C514 ,C135_=_C515 ,C135_=_C536 ,C135_=_C537 ,\nC135_=_C538 ,C135_=_C539 ,C135_=_C556 ,C135_=_C557 ,C135_=_C558 ,C135_=_C559 ,\nC135_=_C580 ,C135_=_C581 ,C135_=_C582 ,C135_=_C583 ,C135_=_C584 ,C135_=_C585 ,\nC135_=_C586 ,C135_=_C587 ,C135_=_C588 ,C135_=_C589 ,C135_=_C590 ,C135_=_C591 ,\nC135_=_C592 ,C135_=_C593 ,C135_=_C594 ,C135_=_C595 ,C136_=_C137 ,C136_=_C138 ,\nC136_=_C139 ,C136_=_C140 ,C136_=_C141 ,C136_=_C142 ,C136_=_C143 ,C136_=_C144 ,\nC136_=_C145 ,C136_=_C146 ,C136_=_C147 ,C136_=_C148 ,C136_=_C149 ,C136_=_C150 ,\nC136_=_C151 ,C136_=_C152 ,C136_=_C153 ,C136_=_C154 ,C136_=_C155 ,C136_=_C156 ,\nC136_=_C157 ,C136_=_C158 ,C136_=_C159 ,C136_=_C160 ,C136_=_C210 ,C136_=_C246 ,\nC136_=_C276 ,C136_=_C312 ,C136_=_C318 ,C136_=_C324 ,C136_=_C330 ,C136_=_C375 ,\nC136_=_C405 ,C136_=_C430 ,C136_=_C460 ,C136_=_C465 ,C136_=_C470 ,C136_=_C475 ,\nC136_=_C512 ,C136_=_C536 ,C136_=_C556 ,C136_=_C580 ,C136_=_C584 ,C136_=_C588 ,\nC136_=_C592 ,C136_=_C622 ,C136_=_C623 ,C136_=_C624 ,C136_=_C640 ,C136_=_C641 ,\nC136_=_C642 ,C136_=_C655 ,C136_=_C656 ,C136_=_C657 ,C136_=_C673 ,C136_=_C674 ,\nC136_=_C675 ,C136_=_C676 ,C136_=_C677 ,C136_=_C678 ,C136_=_C679 ,C136_=_C680 ,\nC136_=_C681 ,C136_=_C682 ,C136_=_C683 ,C136_=_C684 ,C137_=_C138 ,C137_=_C139 ,\nC137_=_C140 ,C137_=_C141 ,C137_=_C142 ,C137_=_C143 ,C137_=_C144 ,C137_=_C145 ,\nC137_=_C146 ,C137_=_C147 ,C137_=_C148 ,C137_=_C149 ,C137_=_C150 ,C137_=_C151 ,\nC137_=_C152 ,C137_=_C153 ,C137_=_C154 ,C137_=_C155 ,C137_=_C156 ,C137_=_C157 ,\nC137_=_C158 ,C137_=_C159 ,C137_=_C160 ,C137_=_C211 ,C137_=_C247 ,C137_=_C277 ,\nC137_=_C313 ,C137_=_C319 ,C137_=_C325 ,C137_=_C331 ,C137_=_C376 ,C137_=_C406 ,\nC137_=_C431 ,C137_=_C461 ,C137_=_C466 ,C137_=_C471 ,C137_=_C476 ,C137_=_C513 ,\nC137_=_C537 ,C137_=_C557 ,C137_=_C581 ,C137_=_C585 ,C137_=_C589 ,C137_=_C593 ,\nC137_=_C622 ,C137_=_C640 ,C137_=_C655 ,C137_=_C673 ,C137_=_C676 ,C137_=_C679 ,\nC137_=_C682 ,C137_=_C704 ,C137_=_C705 ,C137_=_C716 ,C137_=_C717 ,C137_=_C726 ,\nC137_=_C727 ,C137_=_C738 ,C137_=_C739 ,C137_=_C740 ,C137_=_C741 ,C137_=_C742 ,\nC137_=_C743 ,C137_=_C744 ,C137_=_C745 ,C138_=_C139 ,C138_=_C140 ,C138_=_C141 ,\nC138_=_C142 ,C138_=_C143 ,C138_=_C144 ,C138_=_C145 ,C138_=_C146 ,C138_=_C147 ,\nC138_=_C148 ,C138_=_C149 ,C138_=_C150 ,C138_=_C151 ,C138_=_C152 ,C138_=_C153 ,\nC138_=_C154 ,C138_=_C155 ,C138_=_C156 ,C138_=_C157 ,C138_=_C158 ,C138_=_C159 ,\nC138_=_C160 ,C138_=_C212 ,C138_=_C248 ,C138_=_C278 ,C138_=_C314 ,C138_=_C320 ,\nC138_=_C326 ,C138_=_C332 ,C138_=_C377 ,C138_=_C407 ,C138_=_C432 ,C138_=_C462 ,\nC138_=_C467 ,C138_=_C472 ,C138_=_C477 ,C138_=_C514 ,C138_=_C538 ,C138_=_C558 ,\nC138_=_C582 ,C138_=_C586 ,C138_=_C590 ,C138_=_C594 ,C138_=_C623 ,C138_=_C641 ,\nC138_=_C656 ,C138_=_C674 ,C138_=_C677 ,C138_=_C680 ,C138_=_C683 ,C138_=_C704 ,\nC138_=_C716 ,C138_=_C726 ,C138_=_C738 ,C138_=_C740 ,C138_=_C742 ,C138_=_C744 ,\nC138_=_C758 ,C138_=_C764 ,C138_=_C769 ,C138_=_C775 ,C138_=_C776 ,C138_=_C777 ,\nC138_=_C778 ,C139_=_C140 ,C139_=_C141 ,C139_=_C142 ,C139_=_C143 ,C139_=_C144 ,\nC139_=_C145 ,C139_=_C146 ,C139_=_C147 ,C139_=_C148 ,C139_=_C149 ,C139_=_C150 ,\nC139_=_C151 ,C139_=_C152 ,C139_=_C153 ,C139_=_C154 ,C139_=_C155 ,C139_=_C156 ,\nC139_=_C157 ,C139_=_C158 ,C139_=_C159 ,C139_=_C160 ,C139_=_C213 ,C139_=_C249 ,\nC139_=_C279 ,C139_=_C315 ,C139_=_C321 ,C139_=_C327 ,C139_=_C333 ,C139_=_C378 ,\nC139_=_C408 ,C139_=_C433 ,C139_=_C463 ,C139_=_C468 ,C139_=_C473 ,C139_=_C478 ,\nC139_=_C515 ,C139_=_C539 ,C139_=_C559 ,C139_=_C583 ,C139_=_C587 ,C139_=_C591 ,\nC139_=_C595 ,C139_=_C624 ,C139_=_C642 ,C139_=_C657 ,C139_=_C675 ,C139_=_C678 ,\nC139_=_C681 ,C139_=_C684 ,C139_=_C705 ,C139_=_C717 ,C139_=_C727 ,C139_=_C739 ,\nC139_=_C741 ,C139_=_C743 ,C139_=_C745 ,C139_=_C758 ,C139_=_C764 ,C139_=_C769 ,\nC139_=_C775 ,C139_=_C776 ,C139_=_C777 ,C139_=_C778 ,C140_=_C141 ,C140_=_C142 ,\nC140_=_C143 ,C140_=_C144 ,C140_=_C145 ,C140_=_C146 ,C140_=_C147 ,C140_=_C148 ,\nC140_=_C149 ,C140_=_C150 ,C140_=_C151 ,C140_=_C152 ,C140_=_C153 ,C140_=_C161 ,\nC140_=_C162 ,C140_=_C163 ,C140_=_C164 ,C140_=_C165 ,C140_=_C166 ,C140_=_C167 ,\nC140_=_C208 ,C140_=_C209 ,C140_=_C210 ,C140_=_C211 ,C140_=_C212 ,C140_=_C213 ,\nC140_=_C244 ,C140_=_C245 ,C140_=_C246 ,C140_=_C247 ,C140_=_C248 ,C140_=_C249 ,\nC140_=_C274 ,C140_=_C275 ,C140_=_C276 ,C140_=_C277 ,C140_=_C278 ,C140_=_C279 ,\nC140_=_C310 ,C140_=_C311 ,C140_=_C312 ,C140_=_C313 ,C140_=_C314 ,C140_=_C315 ,\nC140_=_C316 ,C140_=_C317 ,C140_=_C318 ,C140_=_C319 ,C140_=_C320 ,C140_=_C321 ,\nC140_=_C322 ,C140_=_C323 ,C140_=_C324 ,C140_=_C325 ,C140_=_C326 ,C140_=_C327 ,\nC140_=_C334 ,C140_=_C335 ,C140_=_C336 ,C140_=_C337 ,C140_=_C338 ,C140_=_C339 ,\nC141_=_C142 ,C141_=_C143 ,C141_=_C144 ,C141_=_C145 ,C141_=_C146 ,C141_=_C147 ,\nC141_=_C148 ,C141_=_C149 ,C141_=_C150 ,C141_=_C151 ,C141_=_C152 ,C141_=_C153 ,\nC141_=_C161 ,C141_=_C162 ,C141_=_C163 ,C141_=_C164 ,C141_=_C165 ,C141_=_C166 ,\nC141_=_C167 ,C141_=_C208 ,C141_=_C244 ,C141_=_C274 ,C141_=_C310 ,C141_=_C316 ,\nC141_=_C322 ,C141_=_C334 ,C141_=_C374 ,C141_=_C375 ,C141_=_C376 ,C141_=_C377 ,\nC141_=_C378 ,C141_=_C404 ,C141_=_C405 ,C141_=_C406 ,C141_=_C407 ,C141_=_C408 ,\nC141_=_C429 ,C141_=_C430 ,C141_=_C431 ,C141_=_C432 ,C141_=_C433 ,C141_=_C459 ,\nC141_=_C460 ,C141_=_C461 ,C141_=_C462 ,C141_=_C463 ,C141_=_C464 ,C141_=_C465 ,\nC141_=_C466 ,C141_=_C467 ,C141_=_C468 ,C141_=_C469 ,C141_=_C470 ,C141_=_C471 ,\nC141_=_C472 ,C141_=_C473 ,C141_=_C479 ,C141_=_C480 ,C141_=_C481 ,C141_=_C482 ,\nC141_=_C483 ,C142_=_C143 ,C142_=_C144 ,C142_=_C145 ,C142_=_C146 ,C142_=_C147 ,\nC142_=_C148 ,C142_=_C149 ,C142_=_C150 ,C142_=_C151 ,C142_=_C152 ,C142_=_C153 ,\nC142_=_C161 ,C142_=_C162 ,C142_=_C163 ,C142_=_C164 ,C142_=_C165 ,C142_=_C166 ,\nC142_=_C167 ,C142_=_C209 ,C142_=_C245 ,C142_=_C275 ,C142_=_C311 ,C142_=_C317 ,\nC142_=_C323 ,C142_=_C335 ,C142_=_C374 ,C142_=_C404 ,C142_=_C429 ,C142_=_C459 ,\nC142_=_C464 ,C142_=_C469 ,C142_=_C479 ,C142_=_C512 ,C142_=_C513 ,C142_=_C514 ,\nC142_=_C515 ,C142_=_C536 ,C142_=_C537 ,C142_=_C538 ,C142_=_C539 ,C142_=_C556 ,\nC142_=_C557 ,C142_=_C558 ,C142_=_C559 ,C142_=_C580 ,C142_=_C581 ,C142_=_C582 ,\nC142_=_C583 ,C142_=_C584 ,C142_=_C585 ,C142_=_C586 ,C142_=_C587 ,C142_=_C588 ,\nC142_=_C589 ,C142_=_C590 ,C142_=_C591 ,C142_=_C596 ,C142_=_C597 ,C142_=_C598 ,\nC142_=_C599 ,C143_=_C144 ,C143_=_C145 ,C143_=_C146 ,C143_=_C147 ,C143_=_C148 ,\nC143_=_C149 ,C143_=_C150 ,C143_=_C151 ,C143_=_C152 ,C143_=_C153 ,C143_=_C161 ,\nC143_=_C162 ,C143_=_C163 ,C143_=_C164 ,C143_=_C165 ,C143_=_C166 ,C143_=_C167 ,\nC143_=_C210 ,C143_=_C246 ,C143_=_C276 ,C143_=_C312 ,C143_=_C318 ,C143_=_C324 ,\nC143_=_C336 ,C143_=_C375 ,C143_=_C405 ,C143_=_C430 ,C143_=_C460 ,C143_=_C465 ,\nC143_=_C470 ,C143_=_C480 ,C143_=_C512 ,C143_=_C536 ,C143_=_C556 ,C143_=_C580 ,\nC143_=_C584 ,C143_=_C588 ,C143_=_C596 ,C143_=_C622 ,C143_=_C623 ,C143_=_C624 ,\nC143_=_C640 ,C143_=_C641 ,C143_=_C642 ,C143_=_C655 ,C143_=_C656 ,C143_=_C657 ,\nC143_=_C673 ,C143_=_C674 ,C143_=_C675 ,C143_=_C676 ,C143_=_C677 ,C143_=_C678 ,\nC143_=_C679 ,C143_=_C680 ,C143_=_C681 ,C143_=_C685 ,C143_=_C686 ,C143_=_C687 ,\nC144_=_C145 ,C144_=_C146 ,C144_=_C147 ,C144_=_C148 ,C144_=_C149 ,C144_=_C150 ,\nC144_=_C151 ,C144_=_C152 ,C144_=_C153 ,C144_=_C161 ,C144_=_C162 ,C144_=_C163 ,\nC144_=_C164 ,C144_=_C165 ,C144_=_C166 ,C144_=_C167 ,C144_=_C211 ,C144_=_C247 ,\nC144_=_C277 ,C144_=_C313 ,C144_=_C319 ,C144_=_C325 ,C144_=_C337 ,C144_=_C376 ,\nC144_=_C406 ,C144_=_C431 ,C144_=_C461 ,C144_=_C466 ,C144_=_C471 ,C144_=_C481 ,\nC144_=_C513 ,C144_=_C537 ,C144_=_C557 ,C144_=_C581 ,C144_=_C585 ,C144_=_C589 ,\nC144_=_C597 ,C144_=_C622 ,C144_=_C640 ,C144_=_C655 ,C144_=_C673 ,C144_=_C676 ,\nC144_=_C679 ,C144_=_C685 ,C144_=_C704 ,C144_=_C705 ,C144_=_C716 ,C144_=_C717 ,\nC144_=_C726</w:t>
      </w:r>
    </w:p>
    <w:p>
      <w:pPr>
        <w:pStyle w:val="PreformattedText"/>
        <w:bidi w:val="0"/>
        <w:spacing w:before="0" w:after="0"/>
        <w:jc w:val="left"/>
        <w:rPr/>
      </w:pPr>
      <w:r>
        <w:rPr/>
        <w:t xml:space="preserve"> </w:t>
      </w:r>
      <w:r>
        <w:rPr/>
        <w:t>,C144_=_C727 ,C144_=_C738 ,C144_=_C739 ,C144_=_C740 ,C144_=_C741 ,\nC144_=_C742 ,C144_=_C743 ,C144_=_C746 ,C144_=_C747 ,C145_=_C146 ,C145_=_C147 ,\nC145_=_C148 ,C145_=_C149 ,C145_=_C150 ,C145_=_C151 ,C145_=_C152 ,C145_=_C153 ,\nC145_=_C161 ,C145_=_C162 ,C145_=_C163 ,C145_=_C164 ,C145_=_C165 ,C145_=_C166 ,\nC145_=_C167 ,C145_=_C212 ,C145_=_C248 ,C145_=_C278 ,C145_=_C314 ,C145_=_C320 ,\nC145_=_C326 ,C145_=_C338 ,C145_=_C377 ,C145_=_C407 ,C145_=_C432 ,C145_=_C462 ,\nC145_=_C467 ,C145_=_C472 ,C145_=_C482 ,C145_=_C514 ,C145_=_C538 ,C145_=_C558 ,\nC145_=_C582 ,C145_=_C586 ,C145_=_C590 ,C145_=_C598 ,C145_=_C623 ,C145_=_C641 ,\nC145_=_C656 ,C145_=_C674 ,C145_=_C677 ,C145_=_C680 ,C145_=_C686 ,C145_=_C704 ,\nC145_=_C716 ,C145_=_C726 ,C145_=_C738 ,C145_=_C740 ,C145_=_C742 ,C145_=_C746 ,\nC145_=_C758 ,C145_=_C764 ,C145_=_C769 ,C145_=_C775 ,C145_=_C776 ,C145_=_C777 ,\nC145_=_C779 ,C146_=_C147 ,C146_=_C148 ,C146_=_C149 ,C146_=_C150 ,C146_=_C151 ,\nC146_=_C152 ,C146_=_C153 ,C146_=_C161 ,C146_=_C162 ,C146_=_C163 ,C146_=_C164 ,\nC146_=_C165 ,C146_=_C166 ,C146_=_C167 ,C146_=_C213 ,C146_=_C249 ,C146_=_C279 ,\nC146_=_C315 ,C146_=_C321 ,C146_=_C327 ,C146_=_C339 ,C146_=_C378 ,C146_=_C408 ,\nC146_=_C433 ,C146_=_C463 ,C146_=_C468 ,C146_=_C473 ,C146_=_C483 ,C146_=_C515 ,\nC146_=_C539 ,C146_=_C559 ,C146_=_C583 ,C146_=_C587 ,C146_=_C591 ,C146_=_C599 ,\nC146_=_C624 ,C146_=_C642 ,C146_=_C657 ,C146_=_C675 ,C146_=_C678 ,C146_=_C681 ,\nC146_=_C687 ,C146_=_C705 ,C146_=_C717 ,C146_=_C727 ,C146_=_C739 ,C146_=_C741 ,\nC146_=_C743 ,C146_=_C747 ,C146_=_C758 ,C146_=_C764 ,C146_=_C769 ,C146_=_C775 ,\nC146_=_C776 ,C146_=_C777 ,C146_=_C779 ,C147_=_C148 ,C147_=_C149 ,C147_=_C150 ,\nC147_=_C151 ,C147_=_C152 ,C147_=_C153 ,C147_=_C168 ,C147_=_C169 ,C147_=_C170 ,\nC147_=_C171 ,C147_=_C172 ,C147_=_C173 ,C147_=_C174 ,C147_=_C208 ,C147_=_C209 ,\nC147_=_C210 ,C147_=_C211 ,C147_=_C212 ,C147_=_C213 ,C147_=_C244 ,C147_=_C245 ,\nC147_=_C246 ,C147_=_C247 ,C147_=_C248 ,C147_=_C249 ,C147_=_C274 ,C147_=_C275 ,\nC147_=_C276 ,C147_=_C277 ,C147_=_C278 ,C147_=_C279 ,C147_=_C310 ,C147_=_C311 ,\nC147_=_C312 ,C147_=_C313 ,C147_=_C314 ,C147_=_C315 ,C147_=_C316 ,C147_=_C317 ,\nC147_=_C318 ,C147_=_C319 ,C147_=_C320 ,C147_=_C321 ,C147_=_C322 ,C147_=_C323 ,\nC147_=_C324 ,C147_=_C325 ,C147_=_C326 ,C147_=_C327 ,C147_=_C340 ,C147_=_C341 ,\nC147_=_C342 ,C147_=_C343 ,C147_=_C344 ,C147_=_C345 ,C148_=_C149 ,C148_=_C150 ,\nC148_=_C151 ,C148_=_C152 ,C148_=_C153 ,C148_=_C168 ,C148_=_C169 ,C148_=_C170 ,\nC148_=_C171 ,C148_=_C172 ,C148_=_C173 ,C148_=_C174 ,C148_=_C208 ,C148_=_C244 ,\nC148_=_C274 ,C148_=_C310 ,C148_=_C316 ,C148_=_C322 ,C148_=_C340 ,C148_=_C374 ,\nC148_=_C375 ,C148_=_C376 ,C148_=_C377 ,C148_=_C378 ,C148_=_C404 ,C148_=_C405 ,\nC148_=_C406 ,C148_=_C407 ,C148_=_C408 ,C148_=_C429 ,C148_=_C430 ,C148_=_C431 ,\nC148_=_C432 ,C148_=_C433 ,C148_=_C459 ,C148_=_C460 ,C148_=_C461 ,C148_=_C462 ,\nC148_=_C463 ,C148_=_C464 ,C148_=_C465 ,C148_=_C466 ,C148_=_C467 ,C148_=_C468 ,\nC148_=_C469 ,C148_=_C470 ,C148_=_C471 ,C148_=_C472 ,C148_=_C473 ,C148_=_C484 ,\nC148_=_C485 ,C148_=_C486 ,C148_=_C487 ,C148_=_C488 ,C149_=_C150 ,C149_=_C151 ,\nC149_=_C152 ,C149_=_C153 ,C149_=_C168 ,C149_=_C169 ,C149_=_C170 ,C149_=_C171 ,\nC149_=_C172 ,C149_=_C173 ,C149_=_C174 ,C149_=_C209 ,C149_=_C245 ,C149_=_C275 ,\nC149_=_C311 ,C149_=_C317 ,C149_=_C323 ,C149_=_C341 ,C149_=_C374 ,C149_=_C404 ,\nC149_=_C429 ,C149_=_C459 ,C149_=_C464 ,C149_=_C469 ,C149_=_C484 ,C149_=_C512 ,\nC149_=_C513 ,C149_=_C514 ,C149_=_C515 ,C149_=_C536 ,C149_=_C537 ,C149_=_C538 ,\nC149_=_C539 ,C149_=_C556 ,C149_=_C557 ,C149_=_C558 ,C149_=_C559 ,C149_=_C580 ,\nC149_=_C581 ,C149_=_C582 ,C149_=_C583 ,C149_=_C584 ,C149_=_C585 ,C149_=_C586 ,\nC149_=_C587 ,C149_=_C588 ,C149_=_C589 ,C149_=_C590 ,C149_=_C591 ,C149_=_C600 ,\nC149_=_C601 ,C149_=_C602 ,C149_=_C603 ,C150_=_C151 ,C150_=_C152 ,C150_=_C153 ,\nC150_=_C168 ,C150_=_C169 ,C150_=_C170 ,C150_=_C171 ,C150_=_C172 ,C150_=_C173 ,\nC150_=_C174 ,C150_=_C210 ,C150_=_C246 ,C150_=_C276 ,C150_=_C312 ,C150_=_C318 ,\nC150_=_C324 ,C150_=_C342 ,C150_=_C375 ,C150_=_C405 ,C150_=_C430 ,C150_=_C460 ,\nC150_=_C465 ,C150_=_C470 ,C150_=_C485 ,C150_=_C512 ,C150_=_C536 ,C150_=_C556 ,\nC150_=_C580 ,C150_=_C584 ,C150_=_C588 ,C150_=_C600 ,C150_=_C622 ,C150_=_C623 ,\nC150_=_C624 ,C150_=_C640 ,C150_=_C641 ,C150_=_C642 ,C150_=_C655 ,C150_=_C656 ,\nC150_=_C657 ,C150_=_C673 ,C150_=_C674 ,C150_=_C675 ,C150_=_C676 ,C150_=_C677 ,\nC150_=_C678 ,C150_=_C679 ,C150_=_C680 ,C150_=_C681 ,C150_=_C688 ,C150_=_C689 ,\nC150_=_C690 ,C151_=_C152 ,C151_=_C153 ,C151_=_C168 ,C151_=_C169 ,C151_=_C170 ,\nC151_=_C171 ,C151_=_C172 ,C151_=_C173 ,C151_=_C174 ,C151_=_C211 ,C151_=_C247 ,\nC151_=_C277 ,C151_=_C313 ,C151_=_C319 ,C151_=_C325 ,C151_=_C343 ,C151_=_C376 ,\nC151_=_C406 ,C151_=_C431 ,C151_=_C461 ,C151_=_C466 ,C151_=_C471 ,C151_=_C486 ,\nC151_=_C513 ,C151_=_C537 ,C151_=_C557 ,C151_=_C581 ,C151_=_C585 ,C151_=_C589 ,\nC151_=_C601 ,C151_=_C622 ,C151_=_C640 ,C151_=_C655 ,C151_=_C673 ,C151_=_C676 ,\nC151_=_C679 ,C151_=_C688 ,C151_=_C704 ,C151_=_C705 ,C151_=_C716 ,C151_=_C717 ,\nC151_=_C726 ,C151_=_C727 ,C151_=_C738 ,C151_=_C739 ,C151_=_C740 ,C151_=_C741 ,\nC151_=_C742 ,C151_=_C743 ,C151_=_C748 ,C151_=_C749 ,C152_=_C153 ,C152_=_C168 ,\nC152_=_C169 ,C152_=_C170 ,C152_=_C171 ,C152_=_C172 ,C152_=_C173 ,C152_=_C174 ,\nC152_=_C212 ,C152_=_C248 ,C152_=_C278 ,C152_=_C314 ,C152_=_C320 ,C152_=_C326 ,\nC152_=_C344 ,C152_=_C377 ,C152_=_C407 ,C152_=_C432 ,C152_=_C462 ,C152_=_C467 ,\nC152_=_C472 ,C152_=_C487 ,C152_=_C514 ,C152_=_C538 ,C152_=_C558 ,C152_=_C582 ,\nC152_=_C586 ,C152_=_C590 ,C152_=_C602 ,C152_=_C623 ,C152_=_C641 ,C152_=_C656 ,\nC152_=_C674 ,C152_=_C677 ,C152_=_C680 ,C152_=_C689 ,C152_=_C704 ,C152_=_C716 ,\nC152_=_C726 ,C152_=_C738 ,C152_=_C740 ,C152_=_C742 ,C152_=_C748 ,C152_=_C758 ,\nC152_=_C764 ,C152_=_C769 ,C152_=_C775 ,C152_=_C776 ,C152_=_C777 ,C152_=_C780 ,\nC153_=_C168 ,C153_=_C169 ,C153_=_C170 ,C153_=_C171 ,C153_=_C172 ,C153_=_C173 ,\nC153_=_C174 ,C153_=_C213 ,C153_=_C249 ,C153_=_C279 ,C153_=_C315 ,C153_=_C321 ,\nC153_=_C327 ,C153_=_C345 ,C153_=_C378 ,C153_=_C408 ,C153_=_C433 ,C153_=_C463 ,\nC153_=_C468 ,C153_=_C473 ,C153_=_C488 ,C153_=_C515 ,C153_=_C539 ,C153_=_C559 ,\nC153_=_C583 ,C153_=_C587 ,C153_=_C591 ,C153_=_C603 ,C153_=_C624 ,C153_=_C642 ,\nC153_=_C657 ,C153_=_C675 ,C153_=_C678 ,C153_=_C681 ,C153_=_C690 ,C153_=_C705 ,\nC153_=_C717 ,C153_=_C727 ,C153_=_C739 ,C153_=_C741 ,C153_=_C743 ,C153_=_C749 ,\nC153_=_C758 ,C153_=_C764 ,C153_=_C769 ,C153_=_C775 ,C153_=_C776 ,C153_=_C777 ,\nC153_=_C780 ,C154_=_C155 ,C154_=_C156 ,C154_=_C157 ,C154_=_C158 ,C154_=_C159 ,\nC154_=_C160 ,C154_=_C161 ,C154_=_C162 ,C154_=_C163 ,C154_=_C164 ,C154_=_C165 ,\nC154_=_C166 ,C154_=_C167 ,C154_=_C168 ,C154_=_C169 ,C154_=_C170 ,C154_=_C171 ,\nC154_=_C172 ,C154_=_C173 ,C154_=_C174 ,C154_=_C214 ,C154_=_C215 ,C154_=_C216 ,\nC154_=_C217 ,C154_=_C218 ,C154_=_C219 ,C154_=_C250 ,C154_=_C251 ,C154_=_C252 ,\nC154_=_C253 ,C154_=_C254 ,C154_=_C255 ,C154_=_C280 ,C154_=_C281 ,C154_=_C282 ,\nC154_=_C283 ,C154_=_C284 ,C154_=_C285 ,C154_=_C310 ,C154_=_C311 ,C154_=_C312 ,\nC154_=_C313 ,C154_=_C314 ,C154_=_C315 ,C154_=_C328 ,C154_=_C329 ,C154_=_C330 ,\nC154_=_C331 ,C154_=_C332 ,C154_=_C333 ,C154_=_C334 ,C154_=_C335 ,C154_=_C336 ,\nC154_=_C337 ,C154_=_C338 ,C154_=_C339 ,C154_=_C340 ,C154_=_C341 ,C154_=_C342 ,\nC154_=_C343 ,C154_=_C344 ,C154_=_C345 ,C155_=_C156 ,C155_=_C157 ,C155_=_C158 ,\nC155_=_C159 ,C155_=_C160 ,C155_=_C161 ,C155_=_C162 ,C155_=_C163 ,C155_=_C164 ,\nC155_=_C165 ,C155_=_C166 ,C155_=_C167 ,C155_=_C168 ,C155_=_C169 ,C155_=_C170 ,\nC155_=_C171 ,C155_=_C172 ,C155_=_C173 ,C155_=_C174 ,C155_=_C214 ,C155_=_C250 ,\nC155_=_C280 ,C155_=_C310 ,C155_=_C328 ,C155_=_C334 ,C155_=_C340 ,C155_=_C379 ,\nC155_=_C380 ,C155_=_C381 ,C155_=_C382 ,C155_=_C383 ,C155_=_C409 ,C155_=_C410 ,\nC155_=_C411 ,C155_=_C412 ,C155_=_C413 ,C155_=_C434 ,C155_=_C435 ,C155_=_C436 ,\nC155_=_C437 ,C155_=_C438 ,C155_=_C459 ,C155_=_C460 ,C155_=_C461 ,C155_=_C462 ,\nC155_=_C463 ,C155_=_C474 ,C155_=_C475 ,C155_=_C476 ,C155_=_C477 ,C155_=_C478 ,\nC155_=_C479 ,C155_=_C480 ,C155_=_C481 ,C155_=_C482 ,C155_=_C483 ,C155_=_C484 ,\nC155_=_C485 ,C155_=_C486 ,C155_=_C487 ,C155_=_C488 ,C156_=_C157 ,C156_=_C158 ,\nC156_=_C159 ,C156_=_C160 ,C156_=_C161 ,C156_=_C162 ,C156_=_C163 ,C156_=_C164 ,\nC156_=_C165 ,C156_=_C166 ,C156_=_C167 ,C156_=_C168 ,C156_=_C169 ,C156_=_C170 ,\nC156_=_C171 ,C156_=_C172 ,C156_=_C173 ,C156_=_C174 ,C156_=_C215 ,C156_=_C251 ,\nC156_=_C281 ,C156_=_C311 ,C156_=_C329 ,C156_=_C335 ,C156_=_C341 ,C156_=_C379 ,\nC156_=_C409 ,C156_=_C434 ,C156_=_C459 ,C156_=_C474 ,C156_=_C479 ,C156_=_C484 ,\nC156_=_C516 ,C156_=_C517 ,C156_=_C518 ,C156_=_C519 ,C156_=_C540 ,C156_=_C541 ,\nC156_=_C542 ,C156_=_C543 ,C156_=_C560 ,C156_=_C561 ,C156_=_C562 ,C156_=_C563 ,\nC156_=_C580 ,C156_=_C581 ,C156_=_C582 ,C156_=_C583 ,C156_=_C592 ,C156_=_C593 ,\nC156_=_C594 ,C156_=_C595 ,C156_=_C596 ,C156_=_C597 ,C156_=_C598 ,C156_=_C599 ,\nC156_=_C600 ,C156_=_C601 ,C156_=_C602 ,C156_=_C603 ,C157_=_C158 ,C157_=_C159 ,\nC157_=_C160 ,C157_=_C161 ,C157_=_C162 ,C157_=_C163 ,C157_=_C164 ,C157_=_C165 ,\nC157_=_C166 ,C157_=_C167 ,C157_=_C168 ,C157_=_C169 ,C157_=_C170 ,C157_=_C171 ,\nC157_=_C172 ,C157_=_C173 ,C157_=_C174 ,C157_=_C216 ,C157_=_C252 ,C157_=_C282 ,\nC157_=_C312 ,C157_=_C330 ,C157_=_C336 ,C157_=_C342 ,C157_=_C380 ,C157_=_C410 ,\nC157_=_C435 ,C157_=_C460 ,C157_=_C475 ,C157_=_C480 ,C157_=_C485 ,C157_=_C516 ,\nC157_=_C540 ,C157_=_C560 ,C157_=_C580 ,C157_=_C592 ,C157_=_C596 ,C157_=_C600 ,\nC157_=_C625 ,C157_=_C626 ,C157_=_C627 ,C157_=_C643 ,C157_=_C644 ,C157_=_C645 ,\nC157_=_C658 ,C157_=_C659 ,C157_=_C660 ,C157_=_C673 ,C157_=_C674 ,C157_=_C675 ,\nC157_=_C682 ,C157_=_C683 ,C157_=_C684 ,C157_=_C685 ,C157_=_C686 ,C157_=_C687 ,\nC157_=_C688 ,C157_=_C689 ,C157_=_C690 ,C158_=_C159 ,C158_=_C160 ,C158_=_C161 ,\nC158_=_C162 ,C158_=_C163 ,C158_=_C164 ,C158_=_C165 ,C158_=_C166 ,C158_=_C167 ,\nC158_=_C168 ,C158_=_C169 ,C158_=_C170 ,C158_=_C171 ,C158_=_C172 ,C158_=_C173</w:t>
      </w:r>
    </w:p>
    <w:p>
      <w:pPr>
        <w:pStyle w:val="PreformattedText"/>
        <w:bidi w:val="0"/>
        <w:spacing w:before="0" w:after="0"/>
        <w:jc w:val="left"/>
        <w:rPr/>
      </w:pPr>
      <w:r>
        <w:rPr/>
        <w:t xml:space="preserve"> </w:t>
      </w:r>
      <w:r>
        <w:rPr/>
        <w:t>,\nC158_=_C174 ,C158_=_C217 ,C158_=_C253 ,C158_=_C283 ,C158_=_C313 ,C158_=_C331 ,\nC158_=_C337 ,C158_=_C343 ,C158_=_C381 ,C158_=_C411 ,C158_=_C436 ,C158_=_C461 ,\nC158_=_C476 ,C158_=_C481 ,C158_=_C486 ,C158_=_C517 ,C158_=_C541 ,C158_=_C561 ,\nC158_=_C581 ,C158_=_C593 ,C158_=_C597 ,C158_=_C601 ,C158_=_C625 ,C158_=_C643 ,\nC158_=_C658 ,C158_=_C673 ,C158_=_C682 ,C158_=_C685 ,C158_=_C688 ,C158_=_C706 ,\nC158_=_C707 ,C158_=_C718 ,C158_=_C719 ,C158_=_C728 ,C158_=_C729 ,C158_=_C738 ,\nC158_=_C739 ,C158_=_C744 ,C158_=_C745 ,C158_=_C746 ,C158_=_C747 ,C158_=_C748 ,\nC158_=_C749 ,C159_=_C160 ,C159_=_C161 ,C159_=_C162 ,C159_=_C163 ,C159_=_C164 ,\nC159_=_C165 ,C159_=_C166 ,C159_=_C167 ,C159_=_C168 ,C159_=_C169 ,C159_=_C170 ,\nC159_=_C171 ,C159_=_C172 ,C159_=_C173 ,C159_=_C174 ,C159_=_C218 ,C159_=_C254 ,\nC159_=_C284 ,C159_=_C314 ,C159_=_C332 ,C159_=_C338 ,C159_=_C344 ,C159_=_C382 ,\nC159_=_C412 ,C159_=_C437 ,C159_=_C462 ,C159_=_C477 ,C159_=_C482 ,C159_=_C487 ,\nC159_=_C518 ,C159_=_C542 ,C159_=_C562 ,C159_=_C582 ,C159_=_C594 ,C159_=_C598 ,\nC159_=_C602 ,C159_=_C626 ,C159_=_C644 ,C159_=_C659 ,C159_=_C674 ,C159_=_C683 ,\nC159_=_C686 ,C159_=_C689 ,C159_=_C706 ,C159_=_C718 ,C159_=_C728 ,C159_=_C738 ,\nC159_=_C744 ,C159_=_C746 ,C159_=_C748 ,C159_=_C759 ,C159_=_C765 ,C159_=_C770 ,\nC159_=_C775 ,C159_=_C778 ,C159_=_C779 ,C159_=_C780 ,C160_=_C161 ,C160_=_C162 ,\nC160_=_C163 ,C160_=_C164 ,C160_=_C165 ,C160_=_C166 ,C160_=_C167 ,C160_=_C168 ,\nC160_=_C169 ,C160_=_C170 ,C160_=_C171 ,C160_=_C172 ,C160_=_C173 ,C160_=_C174 ,\nC160_=_C219 ,C160_=_C255 ,C160_=_C285 ,C160_=_C315 ,C160_=_C333 ,C160_=_C339 ,\nC160_=_C345 ,C160_=_C383 ,C160_=_C413 ,C160_=_C438 ,C160_=_C463 ,C160_=_C478 ,\nC160_=_C483 ,C160_=_C488 ,C160_=_C519 ,C160_=_C543 ,C160_=_C563 ,C160_=_C583 ,\nC160_=_C595 ,C160_=_C599 ,C160_=_C603 ,C160_=_C627 ,C160_=_C645 ,C160_=_C660 ,\nC160_=_C675 ,C160_=_C684 ,C160_=_C687 ,C160_=_C690 ,C160_=_C707 ,C160_=_C719 ,\nC160_=_C729 ,C160_=_C739 ,C160_=_C745 ,C160_=_C747 ,C160_=_C749 ,C160_=_C759 ,\nC160_=_C765 ,C160_=_C770 ,C160_=_C775 ,C160_=_C778 ,C160_=_C779 ,C160_=_C780 ,\nC161_=_C162 ,C161_=_C163 ,C161_=_C164 ,C161_=_C165 ,C161_=_C166 ,C161_=_C167 ,\nC161_=_C168 ,C161_=_C169 ,C161_=_C170 ,C161_=_C171 ,C161_=_C172 ,C161_=_C173 ,\nC161_=_C174 ,C161_=_C214 ,C161_=_C215 ,C161_=_C216 ,C161_=_C217 ,C161_=_C218 ,\nC161_=_C219 ,C161_=_C250 ,C161_=_C251 ,C161_=_C252 ,C161_=_C253 ,C161_=_C254 ,\nC161_=_C255 ,C161_=_C280 ,C161_=_C281 ,C161_=_C282 ,C161_=_C283 ,C161_=_C284 ,\nC161_=_C285 ,C161_=_C316 ,C161_=_C317 ,C161_=_C318 ,C161_=_C319 ,C161_=_C320 ,\nC161_=_C321 ,C161_=_C328 ,C161_=_C329 ,C161_=_C330 ,C161_=_C331 ,C161_=_C332 ,\nC161_=_C333 ,C161_=_C334 ,C161_=_C335 ,C161_=_C336 ,C161_=_C337 ,C161_=_C338 ,\nC161_=_C339 ,C161_=_C340 ,C161_=_C341 ,C161_=_C342 ,C161_=_C343 ,C161_=_C344 ,\nC161_=_C345 ,C162_=_C163 ,C162_=_C164 ,C162_=_C165 ,C162_=_C166 ,C162_=_C167 ,\nC162_=_C168 ,C162_=_C169 ,C162_=_C170 ,C162_=_C171 ,C162_=_C172 ,C162_=_C173 ,\nC162_=_C174 ,C162_=_C214 ,C162_=_C250 ,C162_=_C280 ,C162_=_C316 ,C162_=_C328 ,\nC162_=_C334 ,C162_=_C340 ,C162_=_C379 ,C162_=_C380 ,C162_=_C381 ,C162_=_C382 ,\nC162_=_C383 ,C162_=_C409 ,C162_=_C410 ,C162_=_C411 ,C162_=_C412 ,C162_=_C413 ,\nC162_=_C434 ,C162_=_C435 ,C162_=_C436 ,C162_=_C437 ,C162_=_C438 ,C162_=_C464 ,\nC162_=_C465 ,C162_=_C466 ,C162_=_C467 ,C162_=_C468 ,C162_=_C474 ,C162_=_C475 ,\nC162_=_C476 ,C162_=_C477 ,C162_=_C478 ,C162_=_C479 ,C162_=_C480 ,C162_=_C481 ,\nC162_=_C482 ,C162_=_C483 ,C162_=_C484 ,C162_=_C485 ,C162_=_C486 ,C162_=_C487 ,\nC162_=_C488 ,C163_=_C164 ,C163_=_C165 ,C163_=_C166 ,C163_=_C167 ,C163_=_C168 ,\nC163_=_C169 ,C163_=_C170 ,C163_=_C171 ,C163_=_C172 ,C163_=_C173 ,C163_=_C174 ,\nC163_=_C215 ,C163_=_C251 ,C163_=_C281 ,C163_=_C317 ,C163_=_C329 ,C163_=_C335 ,\nC163_=_C341 ,C163_=_C379 ,C163_=_C409 ,C163_=_C434 ,C163_=_C464 ,C163_=_C474 ,\nC163_=_C479 ,C163_=_C484 ,C163_=_C516 ,C163_=_C517 ,C163_=_C518 ,C163_=_C519 ,\nC163_=_C540 ,C163_=_C541 ,C163_=_C542 ,C163_=_C543 ,C163_=_C560 ,C163_=_C561 ,\nC163_=_C562 ,C163_=_C563 ,C163_=_C584 ,C163_=_C585 ,C163_=_C586 ,C163_=_C587 ,\nC163_=_C592 ,C163_=_C593 ,C163_=_C594 ,C163_=_C595 ,C163_=_C596 ,C163_=_C597 ,\nC163_=_C598 ,C163_=_C599 ,C163_=_C600 ,C163_=_C601 ,C163_=_C602 ,C163_=_C603 ,\nC164_=_C165 ,C164_=_C166 ,C164_=_C167 ,C164_=_C168 ,C164_=_C169 ,C164_=_C170 ,\nC164_=_C171 ,C164_=_C172 ,C164_=_C173 ,C164_=_C174 ,C164_=_C216 ,C164_=_C252 ,\nC164_=_C282 ,C164_=_C318 ,C164_=_C330 ,C164_=_C336 ,C164_=_C342 ,C164_=_C380 ,\nC164_=_C410 ,C164_=_C435 ,C164_=_C465 ,C164_=_C475 ,C164_=_C480 ,C164_=_C485 ,\nC164_=_C516 ,C164_=_C540 ,C164_=_C560 ,C164_=_C584 ,C164_=_C592 ,C164_=_C596 ,\nC164_=_C600 ,C164_=_C625 ,C164_=_C626 ,C164_=_C627 ,C164_=_C643 ,C164_=_C644 ,\nC164_=_C645 ,C164_=_C658 ,C164_=_C659 ,C164_=_C660 ,C164_=_C676 ,C164_=_C677 ,\nC164_=_C678 ,C164_=_C682 ,C164_=_C683 ,C164_=_C684 ,C164_=_C685 ,C164_=_C686 ,\nC164_=_C687 ,C164_=_C688 ,C164_=_C689 ,C164_=_C690 ,C165_=_C166 ,C165_=_C167 ,\nC165_=_C168 ,C165_=_C169 ,C165_=_C170 ,C165_=_C171 ,C165_=_C172 ,C165_=_C173 ,\nC165_=_C174 ,C165_=_C217 ,C165_=_C253 ,C165_=_C283 ,C165_=_C319 ,C165_=_C331 ,\nC165_=_C337 ,C165_=_C343 ,C165_=_C381 ,C165_=_C411 ,C165_=_C436 ,C165_=_C466 ,\nC165_=_C476 ,C165_=_C481 ,C165_=_C486 ,C165_=_C517 ,C165_=_C541 ,C165_=_C561 ,\nC165_=_C585 ,C165_=_C593 ,C165_=_C597 ,C165_=_C601 ,C165_=_C625 ,C165_=_C643 ,\nC165_=_C658 ,C165_=_C676 ,C165_=_C682 ,C165_=_C685 ,C165_=_C688 ,C165_=_C706 ,\nC165_=_C707 ,C165_=_C718 ,C165_=_C719 ,C165_=_C728 ,C165_=_C729 ,C165_=_C740 ,\nC165_=_C741 ,C165_=_C744 ,C165_=_C745 ,C165_=_C746 ,C165_=_C747 ,C165_=_C748 ,\nC165_=_C749 ,C166_=_C167 ,C166_=_C168 ,C166_=_C169 ,C166_=_C170 ,C166_=_C171 ,\nC166_=_C172 ,C166_=_C173 ,C166_=_C174 ,C166_=_C218 ,C166_=_C254 ,C166_=_C284 ,\nC166_=_C320 ,C166_=_C332 ,C166_=_C338 ,C166_=_C344 ,C166_=_C382 ,C166_=_C412 ,\nC166_=_C437 ,C166_=_C467 ,C166_=_C477 ,C166_=_C482 ,C166_=_C487 ,C166_=_C518 ,\nC166_=_C542 ,C166_=_C562 ,C166_=_C586 ,C166_=_C594 ,C166_=_C598 ,C166_=_C602 ,\nC166_=_C626 ,C166_=_C644 ,C166_=_C659 ,C166_=_C677 ,C166_=_C683 ,C166_=_C686 ,\nC166_=_C689 ,C166_=_C706 ,C166_=_C718 ,C166_=_C728 ,C166_=_C740 ,C166_=_C744 ,\nC166_=_C746 ,C166_=_C748 ,C166_=_C759 ,C166_=_C765 ,C166_=_C770 ,C166_=_C776 ,\nC166_=_C778 ,C166_=_C779 ,C166_=_C780 ,C167_=_C168 ,C167_=_C169 ,C167_=_C170 ,\nC167_=_C171 ,C167_=_C172 ,C167_=_C173 ,C167_=_C174 ,C167_=_C219 ,C167_=_C255 ,\nC167_=_C285 ,C167_=_C321 ,C167_=_C333 ,C167_=_C339 ,C167_=_C345 ,C167_=_C383 ,\nC167_=_C413 ,C167_=_C438 ,C167_=_C468 ,C167_=_C478 ,C167_=_C483 ,C167_=_C488 ,\nC167_=_C519 ,C167_=_C543 ,C167_=_C563 ,C167_=_C587 ,C167_=_C595 ,C167_=_C599 ,\nC167_=_C603 ,C167_=_C627 ,C167_=_C645 ,C167_=_C660 ,C167_=_C678 ,C167_=_C684 ,\nC167_=_C687 ,C167_=_C690 ,C167_=_C707 ,C167_=_C719 ,C167_=_C729 ,C167_=_C741 ,\nC167_=_C745 ,C167_=_C747 ,C167_=_C749 ,C167_=_C759 ,C167_=_C765 ,C167_=_C770 ,\nC167_=_C776 ,C167_=_C778 ,C167_=_C779 ,C167_=_C780 ,C168_=_C169 ,C168_=_C170 ,\nC168_=_C171 ,C168_=_C172 ,C168_=_C173 ,C168_=_C174 ,C168_=_C214 ,C168_=_C215 ,\nC168_=_C216 ,C168_=_C217 ,C168_=_C218 ,C168_=_C219 ,C168_=_C250 ,C168_=_C251 ,\nC168_=_C252 ,C168_=_C253 ,C168_=_C254 ,C168_=_C255 ,C168_=_C280 ,C168_=_C281 ,\nC168_=_C282 ,C168_=_C283 ,C168_=_C284 ,C168_=_C285 ,C168_=_C322 ,C168_=_C323 ,\nC168_=_C324 ,C168_=_C325 ,C168_=_C326 ,C168_=_C327 ,C168_=_C328 ,C168_=_C329 ,\nC168_=_C330 ,C168_=_C331 ,C168_=_C332 ,C168_=_C333 ,C168_=_C334 ,C168_=_C335 ,\nC168_=_C336 ,C168_=_C337 ,C168_=_C338 ,C168_=_C339 ,C168_=_C340 ,C168_=_C341 ,\nC168_=_C342 ,C168_=_C343 ,C168_=_C344 ,C168_=_C345 ,C169_=_C170 ,C169_=_C171 ,\nC169_=_C172 ,C169_=_C173 ,C169_=_C174 ,C169_=_C214 ,C169_=_C250 ,C169_=_C280 ,\nC169_=_C322 ,C169_=_C328 ,C169_=_C334 ,C169_=_C340 ,C169_=_C379 ,C169_=_C380 ,\nC169_=_C381 ,C169_=_C382 ,C169_=_C383 ,C169_=_C409 ,C169_=_C410 ,C169_=_C411 ,\nC169_=_C412 ,C169_=_C413 ,C169_=_C434 ,C169_=_C435 ,C169_=_C436 ,C169_=_C437 ,\nC169_=_C438 ,C169_=_C469 ,C169_=_C470 ,C169_=_C471 ,C169_=_C472 ,C169_=_C473 ,\nC169_=_C474 ,C169_=_C475 ,C169_=_C476 ,C169_=_C477 ,C169_=_C478 ,C169_=_C479 ,\nC169_=_C480 ,C169_=_C481 ,C169_=_C482 ,C169_=_C483 ,C169_=_C484 ,C169_=_C485 ,\nC169_=_C486 ,C169_=_C487 ,C169_=_C488 ,C170_=_C171 ,C170_=_C172 ,C170_=_C173 ,\nC170_=_C174 ,C170_=_C215 ,C170_=_C251 ,C170_=_C281 ,C170_=_C323 ,C170_=_C329 ,\nC170_=_C335 ,C170_=_C341 ,C170_=_C379 ,C170_=_C409 ,C170_=_C434 ,C170_=_C469 ,\nC170_=_C474 ,C170_=_C479 ,C170_=_C484 ,C170_=_C516 ,C170_=_C517 ,C170_=_C518 ,\nC170_=_C519 ,C170_=_C540 ,C170_=_C541 ,C170_=_C542 ,C170_=_C543 ,C170_=_C560 ,\nC170_=_C561 ,C170_=_C562 ,C170_=_C563 ,C170_=_C588 ,C170_=_C589 ,C170_=_C590 ,\nC170_=_C591 ,C170_=_C592 ,C170_=_C593 ,C170_=_C594 ,C170_=_C595 ,C170_=_C596 ,\nC170_=_C597 ,C170_=_C598 ,C170_=_C599 ,C170_=_C600 ,C170_=_C601 ,C170_=_C602 ,\nC170_=_C603 ,C171_=_C172 ,C171_=_C173 ,C171_=_C174 ,C171_=_C216 ,C171_=_C252 ,\nC171_=_C282 ,C171_=_C324 ,C171_=_C330 ,C171_=_C336 ,C171_=_C342 ,C171_=_C380 ,\nC171_=_C410 ,C171_=_C435 ,C171_=_C470 ,C171_=_C475 ,C171_=_C480 ,C171_=_C485 ,\nC171_=_C516 ,C171_=_C540 ,C171_=_C560 ,C171_=_C588 ,C171_=_C592 ,C171_=_C596 ,\nC171_=_C600 ,C171_=_C625 ,C171_=_C626 ,C171_=_C627 ,C171_=_C643 ,C171_=_C644 ,\nC171_=_C645 ,C171_=_C658 ,C171_=_C659 ,C171_=_C660 ,C171_=_C679 ,C171_=_C680 ,\nC171_=_C681 ,C171_=_C682 ,C171_=_C683 ,C171_=_C684 ,C171_=_C685 ,C171_=_C686 ,\nC171_=_C687 ,C171_=_C688 ,C171_=_C689 ,C171_=_C690 ,C172_=_C173 ,C172_=_C174 ,\nC172_=_C217 ,C172_=_C253 ,C172_=_C283 ,C172_=_C325 ,C172_=_C331 ,C172_=_C337 ,\nC172_=_C343 ,C172_=_C381 ,C172_=_C411 ,C172_=_C436 ,C172_=_C471 ,C172_=_C476 ,\nC172_=_C481 ,C172_=_C486 ,C172_=_C517 ,C172_=_C541 ,C172_=_C561 ,C172_=_C589 ,\nC172_=_C593 ,C172_=_C597 ,C172_=_C601 ,C172_=_C625 ,C172_=_C643 ,C172_=_C658 ,\nC172_=_C679 ,C172_=_C682 ,C172_=_C685 ,C172_=_C688 ,C172_=_C706 ,C172_=_C707 ,\nC172_=_C718 ,C172_=_C719 ,C172_=_C728 ,C172_=_C729 ,C172_=_C742</w:t>
      </w:r>
    </w:p>
    <w:p>
      <w:pPr>
        <w:pStyle w:val="PreformattedText"/>
        <w:bidi w:val="0"/>
        <w:spacing w:before="0" w:after="0"/>
        <w:jc w:val="left"/>
        <w:rPr/>
      </w:pPr>
      <w:r>
        <w:rPr/>
        <w:t xml:space="preserve"> </w:t>
      </w:r>
      <w:r>
        <w:rPr/>
        <w:t>,C172_=_C743 ,\nC172_=_C744 ,C172_=_C745 ,C172_=_C746 ,C172_=_C747 ,C172_=_C748 ,C172_=_C749 ,\nC173_=_C174 ,C173_=_C218 ,C173_=_C254 ,C173_=_C284 ,C173_=_C326 ,C173_=_C332 ,\nC173_=_C338 ,C173_=_C344 ,C173_=_C382 ,C173_=_C412 ,C173_=_C437 ,C173_=_C472 ,\nC173_=_C477 ,C173_=_C482 ,C173_=_C487 ,C173_=_C518 ,C173_=_C542 ,C173_=_C562 ,\nC173_=_C590 ,C173_=_C594 ,C173_=_C598 ,C173_=_C602 ,C173_=_C626 ,C173_=_C644 ,\nC173_=_C659 ,C173_=_C680 ,C173_=_C683 ,C173_=_C686 ,C173_=_C689 ,C173_=_C706 ,\nC173_=_C718 ,C173_=_C728 ,C173_=_C742 ,C173_=_C744 ,C173_=_C746 ,C173_=_C748 ,\nC173_=_C759 ,C173_=_C765 ,C173_=_C770 ,C173_=_C777 ,C173_=_C778 ,C173_=_C779 ,\nC173_=_C780 ,C174_=_C219 ,C174_=_C255 ,C174_=_C285 ,C174_=_C327 ,C174_=_C333 ,\nC174_=_C339 ,C174_=_C345 ,C174_=_C383 ,C174_=_C413 ,C174_=_C438 ,C174_=_C473 ,\nC174_=_C478 ,C174_=_C483 ,C174_=_C488 ,C174_=_C519 ,C174_=_C543 ,C174_=_C563 ,\nC174_=_C591 ,C174_=_C595 ,C174_=_C599 ,C174_=_C603 ,C174_=_C627 ,C174_=_C645 ,\nC174_=_C660 ,C174_=_C681 ,C174_=_C684 ,C174_=_C687 ,C174_=_C690 ,C174_=_C707 ,\nC174_=_C719 ,C174_=_C729 ,C174_=_C743 ,C174_=_C745 ,C174_=_C747 ,C174_=_C749 ,\nC174_=_C759 ,C174_=_C765 ,C174_=_C770 ,C174_=_C777 ,C174_=_C778 ,C174_=_C779 ,\nC174_=_C780 ,C208_=_C209 ,C208_=_C210 ,C208_=_C211 ,C208_=_C212 ,C208_=_C213 ,\nC208_=_C214 ,C208_=_C215 ,C208_=_C216 ,C208_=_C217 ,C208_=_C218 ,C208_=_C219 ,\nC208_=_C244 ,C208_=_C245 ,C208_=_C246 ,C208_=_C247 ,C208_=_C248 ,C208_=_C249 ,\nC208_=_C274 ,C208_=_C275 ,C208_=_C276 ,C208_=_C277 ,C208_=_C278 ,C208_=_C279 ,\nC208_=_C310 ,C208_=_C311 ,C208_=_C312 ,C208_=_C313 ,C208_=_C314 ,C208_=_C315 ,\nC208_=_C316 ,C208_=_C317 ,C208_=_C318 ,C208_=_C319 ,C208_=_C320 ,C208_=_C321 ,\nC208_=_C322 ,C208_=_C323 ,C208_=_C324 ,C208_=_C325 ,C208_=_C326 ,C208_=_C327 ,\nC208_=_C374 ,C208_=_C375 ,C208_=_C376 ,C208_=_C377 ,C208_=_C378 ,C208_=_C379 ,\nC208_=_C380 ,C208_=_C381 ,C208_=_C382 ,C208_=_C383 ,C208_=_C404 ,C208_=_C405 ,\nC208_=_C406 ,C208_=_C407 ,C208_=_C408 ,C208_=_C429 ,C208_=_C430 ,C208_=_C431 ,\nC208_=_C432 ,C208_=_C433 ,C208_=_C459 ,C208_=_C460 ,C208_=_C461 ,C208_=_C462 ,\nC208_=_C463 ,C208_=_C464 ,C208_=_C465 ,C208_=_C466 ,C208_=_C467 ,C208_=_C468 ,\nC208_=_C469 ,C208_=_C470 ,C208_=_C471 ,C208_=_C472 ,C208_=_C473 ,C209_=_C210 ,\nC209_=_C211 ,C209_=_C212 ,C209_=_C213 ,C209_=_C214 ,C209_=_C215 ,C209_=_C216 ,\nC209_=_C217 ,C209_=_C218 ,C209_=_C219 ,C209_=_C244 ,C209_=_C245 ,C209_=_C246 ,\nC209_=_C247 ,C209_=_C248 ,C209_=_C249 ,C209_=_C274 ,C209_=_C275 ,C209_=_C276 ,\nC209_=_C277 ,C209_=_C278 ,C209_=_C279 ,C209_=_C310 ,C209_=_C311 ,C209_=_C312 ,\nC209_=_C313 ,C209_=_C314 ,C209_=_C315 ,C209_=_C316 ,C209_=_C317 ,C209_=_C318 ,\nC209_=_C319 ,C209_=_C320 ,C209_=_C321 ,C209_=_C322 ,C209_=_C323 ,C209_=_C324 ,\nC209_=_C325 ,C209_=_C326 ,C209_=_C327 ,C209_=_C374 ,C209_=_C379 ,C209_=_C404 ,\nC209_=_C429 ,C209_=_C459 ,C209_=_C464 ,C209_=_C469 ,C209_=_C512 ,C209_=_C513 ,\nC209_=_C514 ,C209_=_C515 ,C209_=_C516 ,C209_=_C517 ,C209_=_C518 ,C209_=_C519 ,\nC209_=_C536 ,C209_=_C537 ,C209_=_C538 ,C209_=_C539 ,C209_=_C556 ,C209_=_C557 ,\nC209_=_C558 ,C209_=_C559 ,C209_=_C580 ,C209_=_C581 ,C209_=_C582 ,C209_=_C583 ,\nC209_=_C584 ,C209_=_C585 ,C209_=_C586 ,C209_=_C587 ,C209_=_C588 ,C209_=_C589 ,\nC209_=_C590 ,C209_=_C591 ,C210_=_C211 ,C210_=_C212 ,C210_=_C213 ,C210_=_C214 ,\nC210_=_C215 ,C210_=_C216 ,C210_=_C217 ,C210_=_C218 ,C210_=_C219 ,C210_=_C244 ,\nC210_=_C245 ,C210_=_C246 ,C210_=_C247 ,C210_=_C248 ,C210_=_C249 ,C210_=_C274 ,\nC210_=_C275 ,C210_=_C276 ,C210_=_C277 ,C210_=_C278 ,C210_=_C279 ,C210_=_C310 ,\nC210_=_C311 ,C210_=_C312 ,C210_=_C313 ,C210_=_C314 ,C210_=_C315 ,C210_=_C316 ,\nC210_=_C317 ,C210_=_C318 ,C210_=_C319 ,C210_=_C320 ,C210_=_C321 ,C210_=_C322 ,\nC210_=_C323 ,C210_=_C324 ,C210_=_C325 ,C210_=_C326 ,C210_=_C327 ,C210_=_C375 ,\nC210_=_C380 ,C210_=_C405 ,C210_=_C430 ,C210_=_C460 ,C210_=_C465 ,C210_=_C470 ,\nC210_=_C512 ,C210_=_C516 ,C210_=_C536 ,C210_=_C556 ,C210_=_C580 ,C210_=_C584 ,\nC210_=_C588 ,C210_=_C622 ,C210_=_C623 ,C210_=_C624 ,C210_=_C625 ,C210_=_C626 ,\nC210_=_C627 ,C210_=_C640 ,C210_=_C641 ,C210_=_C642 ,C210_=_C655 ,C210_=_C656 ,\nC210_=_C657 ,C210_=_C673 ,C210_=_C674 ,C210_=_C675 ,C210_=_C676 ,C210_=_C677 ,\nC210_=_C678 ,C210_=_C679 ,C210_=_C680 ,C210_=_C681 ,C211_=_C212 ,C211_=_C213 ,\nC211_=_C214 ,C211_=_C215 ,C211_=_C216 ,C211_=_C217 ,C211_=_C218 ,C211_=_C219 ,\nC211_=_C244 ,C211_=_C245 ,C211_=_C246 ,C211_=_C247 ,C211_=_C248 ,C211_=_C249 ,\nC211_=_C274 ,C211_=_C275 ,C211_=_C276 ,C211_=_C277 ,C211_=_C278 ,C211_=_C279 ,\nC211_=_C310 ,C211_=_C311 ,C211_=_C312 ,C211_=_C313 ,C211_=_C314 ,C211_=_C315 ,\nC211_=_C316 ,C211_=_C317 ,C211_=_C318 ,C211_=_C319 ,C211_=_C320 ,C211_=_C321 ,\nC211_=_C322 ,C211_=_C323 ,C211_=_C324 ,C211_=_C325 ,C211_=_C326 ,C211_=_C327 ,\nC211_=_C376 ,C211_=_C381 ,C211_=_C406 ,C211_=_C431 ,C211_=_C461 ,C211_=_C466 ,\nC211_=_C471 ,C211_=_C513 ,C211_=_C517 ,C211_=_C537 ,C211_=_C557 ,C211_=_C581 ,\nC211_=_C585 ,C211_=_C589 ,C211_=_C622 ,C211_=_C625 ,C211_=_C640 ,C211_=_C655 ,\nC211_=_C673 ,C211_=_C676 ,C211_=_C679 ,C211_=_C704 ,C211_=_C705 ,C211_=_C706 ,\nC211_=_C707 ,C211_=_C716 ,C211_=_C717 ,C211_=_C726 ,C211_=_C727 ,C211_=_C738 ,\nC211_=_C739 ,C211_=_C740 ,C211_=_C741 ,C211_=_C742 ,C211_=_C743 ,C212_=_C213 ,\nC212_=_C214 ,C212_=_C215 ,C212_=_C216 ,C212_=_C217 ,C212_=_C218 ,C212_=_C219 ,\nC212_=_C244 ,C212_=_C245 ,C212_=_C246 ,C212_=_C247 ,C212_=_C248 ,C212_=_C249 ,\nC212_=_C274 ,C212_=_C275 ,C212_=_C276 ,C212_=_C277 ,C212_=_C278 ,C212_=_C279 ,\nC212_=_C310 ,C212_=_C311 ,C212_=_C312 ,C212_=_C313 ,C212_=_C314 ,C212_=_C315 ,\nC212_=_C316 ,C212_=_C317 ,C212_=_C318 ,C212_=_C319 ,C212_=_C320 ,C212_=_C321 ,\nC212_=_C322 ,C212_=_C323 ,C212_=_C324 ,C212_=_C325 ,C212_=_C326 ,C212_=_C327 ,\nC212_=_C377 ,C212_=_C382 ,C212_=_C407 ,C212_=_C432 ,C212_=_C462 ,C212_=_C467 ,\nC212_=_C472 ,C212_=_C514 ,C212_=_C518 ,C212_=_C538 ,C212_=_C558 ,C212_=_C582 ,\nC212_=_C586 ,C212_=_C590 ,C212_=_C623 ,C212_=_C626 ,C212_=_C641 ,C212_=_C656 ,\nC212_=_C674 ,C212_=_C677 ,C212_=_C680 ,C212_=_C704 ,C212_=_C706 ,C212_=_C716 ,\nC212_=_C726 ,C212_=_C738 ,C212_=_C740 ,C212_=_C742 ,C212_=_C758 ,C212_=_C759 ,\nC212_=_C764 ,C212_=_C769 ,C212_=_C775 ,C212_=_C776 ,C212_=_C777 ,C213_=_C214 ,\nC213_=_C215 ,C213_=_C216 ,C213_=_C217 ,C213_=_C218 ,C213_=_C219 ,C213_=_C244 ,\nC213_=_C245 ,C213_=_C246 ,C213_=_C247 ,C213_=_C248 ,C213_=_C249 ,C213_=_C274 ,\nC213_=_C275 ,C213_=_C276 ,C213_=_C277 ,C213_=_C278 ,C213_=_C279 ,C213_=_C310 ,\nC213_=_C311 ,C213_=_C312 ,C213_=_C313 ,C213_=_C314 ,C213_=_C315 ,C213_=_C316 ,\nC213_=_C317 ,C213_=_C318 ,C213_=_C319 ,C213_=_C320 ,C213_=_C321 ,C213_=_C322 ,\nC213_=_C323 ,C213_=_C324 ,C213_=_C325 ,C213_=_C326 ,C213_=_C327 ,C213_=_C378 ,\nC213_=_C383 ,C213_=_C408 ,C213_=_C433 ,C213_=_C463 ,C213_=_C468 ,C213_=_C473 ,\nC213_=_C515 ,C213_=_C519 ,C213_=_C539 ,C213_=_C559 ,C213_=_C583 ,C213_=_C587 ,\nC213_=_C591 ,C213_=_C624 ,C213_=_C627 ,C213_=_C642 ,C213_=_C657 ,C213_=_C675 ,\nC213_=_C678 ,C213_=_C681 ,C213_=_C705 ,C213_=_C707 ,C213_=_C717 ,C213_=_C727 ,\nC213_=_C739 ,C213_=_C741 ,C213_=_C743 ,C213_=_C758 ,C213_=_C759 ,C213_=_C764 ,\nC213_=_C769 ,C213_=_C775 ,C213_=_C776 ,C213_=_C777 ,C214_=_C215 ,C214_=_C216 ,\nC214_=_C217 ,C214_=_C218 ,C214_=_C219 ,C214_=_C250 ,C214_=_C251 ,C214_=_C252 ,\nC214_=_C253 ,C214_=_C254 ,C214_=_C255 ,C214_=_C280 ,C214_=_C281 ,C214_=_C282 ,\nC214_=_C283 ,C214_=_C284 ,C214_=_C285 ,C214_=_C328 ,C214_=_C329 ,C214_=_C330 ,\nC214_=_C331 ,C214_=_C332 ,C214_=_C333 ,C214_=_C334 ,C214_=_C335 ,C214_=_C336 ,\nC214_=_C337 ,C214_=_C338 ,C214_=_C339 ,C214_=_C340 ,C214_=_C341 ,C214_=_C342 ,\nC214_=_C343 ,C214_=_C344 ,C214_=_C345 ,C214_=_C374 ,C214_=_C375 ,C214_=_C376 ,\nC214_=_C377 ,C214_=_C378 ,C214_=_C379 ,C214_=_C380 ,C214_=_C381 ,C214_=_C382 ,\nC214_=_C383 ,C214_=_C409 ,C214_=_C410 ,C214_=_C411 ,C214_=_C412 ,C214_=_C413 ,\nC214_=_C434 ,C214_=_C435 ,C214_=_C436 ,C214_=_C437 ,C214_=_C438 ,C214_=_C474 ,\nC214_=_C475 ,C214_=_C476 ,C214_=_C477 ,C214_=_C478 ,C214_=_C479 ,C214_=_C480 ,\nC214_=_C481 ,C214_=_C482 ,C214_=_C483 ,C214_=_C484 ,C214_=_C485 ,C214_=_C486 ,\nC214_=_C487 ,C214_=_C488 ,C215_=_C216 ,C215_=_C217 ,C215_=_C218 ,C215_=_C219 ,\nC215_=_C250 ,C215_=_C251 ,C215_=_C252 ,C215_=_C253 ,C215_=_C254 ,C215_=_C255 ,\nC215_=_C280 ,C215_=_C281 ,C215_=_C282 ,C215_=_C283 ,C215_=_C284 ,C215_=_C285 ,\nC215_=_C328 ,C215_=_C329 ,C215_=_C330 ,C215_=_C331 ,C215_=_C332 ,C215_=_C333 ,\nC215_=_C334 ,C215_=_C335 ,C215_=_C336 ,C215_=_C337 ,C215_=_C338 ,C215_=_C339 ,\nC215_=_C340 ,C215_=_C341 ,C215_=_C342 ,C215_=_C343 ,C215_=_C344 ,C215_=_C345 ,\nC215_=_C374 ,C215_=_C379 ,C215_=_C409 ,C215_=_C434 ,C215_=_C474 ,C215_=_C479 ,\nC215_=_C484 ,C215_=_C512 ,C215_=_C513 ,C215_=_C514 ,C215_=_C515 ,C215_=_C516 ,\nC215_=_C517 ,C215_=_C518 ,C215_=_C519 ,C215_=_C540 ,C215_=_C541 ,C215_=_C542 ,\nC215_=_C543 ,C215_=_C560 ,C215_=_C561 ,C215_=_C562 ,C215_=_C563 ,C215_=_C592 ,\nC215_=_C593 ,C215_=_C594 ,C215_=_C595 ,C215_=_C596 ,C215_=_C597 ,C215_=_C598 ,\nC215_=_C599 ,C215_=_C600 ,C215_=_C601 ,C215_=_C602 ,C215_=_C603 ,C216_=_C217 ,\nC216_=_C218 ,C216_=_C219 ,C216_=_C250 ,C216_=_C251 ,C216_=_C252 ,C216_=_C253 ,\nC216_=_C254 ,C216_=_C255 ,C216_=_C280 ,C216_=_C281 ,C216_=_C282 ,C216_=_C283 ,\nC216_=_C284 ,C216_=_C285 ,C216_=_C328 ,C216_=_C329 ,C216_=_C330 ,C216_=_C331 ,\nC216_=_C332 ,C216_=_C333 ,C216_=_C334 ,C216_=_C335 ,C216_=_C336 ,C216_=_C337 ,\nC216_=_C338 ,C216_=_C339 ,C216_=_C340 ,C216_=_C341 ,C216_=_C342 ,C216_=_C343 ,\nC216_=_C344 ,C216_=_C345 ,C216_=_C375 ,C216_=_C380 ,C216_=_C410 ,C216_=_C435 ,\nC216_=_C475 ,C216_=_C480 ,C216_=_C485 ,C216_=_C512 ,C216_=_C516 ,C216_=_C540 ,\nC216_=_C560 ,C216_=_C592 ,C216_=_C596 ,C216_=_C600 ,C216_=_C622 ,C216_=_C623 ,\nC216_=_C624 ,C216_=_C625 ,C216_=_C626 ,C216_=_C627 ,C216_=_C643 ,C216_=_C644 ,\nC216_=_C645 ,C216_=_C658 ,C216_=_C659 ,C216_=_C660 ,C216_=_C682 ,C216_=_C683 ,\nC216_=_C684 ,C216_=_C685 ,C216_=_C686 ,C216_=_C687 ,C216_=_C688 ,C216_=_C689 ,\nC216_=_C690 ,C217_=_C218 ,C217_=_C219 ,C217_=_C250</w:t>
      </w:r>
    </w:p>
    <w:p>
      <w:pPr>
        <w:pStyle w:val="PreformattedText"/>
        <w:bidi w:val="0"/>
        <w:spacing w:before="0" w:after="0"/>
        <w:jc w:val="left"/>
        <w:rPr/>
      </w:pPr>
      <w:r>
        <w:rPr/>
        <w:t xml:space="preserve"> </w:t>
      </w:r>
      <w:r>
        <w:rPr/>
        <w:t>,C217_=_C251 ,C217_=_C252 ,\nC217_=_C253 ,C217_=_C254 ,C217_=_C255 ,C217_=_C280 ,C217_=_C281 ,C217_=_C282 ,\nC217_=_C283 ,C217_=_C284 ,C217_=_C285 ,C217_=_C328 ,C217_=_C329 ,C217_=_C330 ,\nC217_=_C331 ,C217_=_C332 ,C217_=_C333 ,C217_=_C334 ,C217_=_C335 ,C217_=_C336 ,\nC217_=_C337 ,C217_=_C338 ,C217_=_C339 ,C217_=_C340 ,C217_=_C341 ,C217_=_C342 ,\nC217_=_C343 ,C217_=_C344 ,C217_=_C345 ,C217_=_C376 ,C217_=_C381 ,C217_=_C411 ,\nC217_=_C436 ,C217_=_C476 ,C217_=_C481 ,C217_=_C486 ,C217_=_C513 ,C217_=_C517 ,\nC217_=_C541 ,C217_=_C561 ,C217_=_C593 ,C217_=_C597 ,C217_=_C601 ,C217_=_C622 ,\nC217_=_C625 ,C217_=_C643 ,C217_=_C658 ,C217_=_C682 ,C217_=_C685 ,C217_=_C688 ,\nC217_=_C704 ,C217_=_C705 ,C217_=_C706 ,C217_=_C707 ,C217_=_C718 ,C217_=_C719 ,\nC217_=_C728 ,C217_=_C729 ,C217_=_C744 ,C217_=_C745 ,C217_=_C746 ,C217_=_C747 ,\nC217_=_C748 ,C217_=_C749 ,C218_=_C219 ,C218_=_C250 ,C218_=_C251 ,C218_=_C252 ,\nC218_=_C253 ,C218_=_C254 ,C218_=_C255 ,C218_=_C280 ,C218_=_C281 ,C218_=_C282 ,\nC218_=_C283 ,C218_=_C284 ,C218_=_C285 ,C218_=_C328 ,C218_=_C329 ,C218_=_C330 ,\nC218_=_C331 ,C218_=_C332 ,C218_=_C333 ,C218_=_C334 ,C218_=_C335 ,C218_=_C336 ,\nC218_=_C337 ,C218_=_C338 ,C218_=_C339 ,C218_=_C340 ,C218_=_C341 ,C218_=_C342 ,\nC218_=_C343 ,C218_=_C344 ,C218_=_C345 ,C218_=_C377 ,C218_=_C382 ,C218_=_C412 ,\nC218_=_C437 ,C218_=_C477 ,C218_=_C482 ,C218_=_C487 ,C218_=_C514 ,C218_=_C518 ,\nC218_=_C542 ,C218_=_C562 ,C218_=_C594 ,C218_=_C598 ,C218_=_C602 ,C218_=_C623 ,\nC218_=_C626 ,C218_=_C644 ,C218_=_C659 ,C218_=_C683 ,C218_=_C686 ,C218_=_C689 ,\nC218_=_C704 ,C218_=_C706 ,C218_=_C718 ,C218_=_C728 ,C218_=_C744 ,C218_=_C746 ,\nC218_=_C748 ,C218_=_C758 ,C218_=_C759 ,C218_=_C765 ,C218_=_C770 ,C218_=_C778 ,\nC218_=_C779 ,C218_=_C780 ,C219_=_C250 ,C219_=_C251 ,C219_=_C252 ,C219_=_C253 ,\nC219_=_C254 ,C219_=_C255 ,C219_=_C280 ,C219_=_C281 ,C219_=_C282 ,C219_=_C283 ,\nC219_=_C284 ,C219_=_C285 ,C219_=_C328 ,C219_=_C329 ,C219_=_C330 ,C219_=_C331 ,\nC219_=_C332 ,C219_=_C333 ,C219_=_C334 ,C219_=_C335 ,C219_=_C336 ,C219_=_C337 ,\nC219_=_C338 ,C219_=_C339 ,C219_=_C340 ,C219_=_C341 ,C219_=_C342 ,C219_=_C343 ,\nC219_=_C344 ,C219_=_C345 ,C219_=_C378 ,C219_=_C383 ,C219_=_C413 ,C219_=_C438 ,\nC219_=_C478 ,C219_=_C483 ,C219_=_C488 ,C219_=_C515 ,C219_=_C519 ,C219_=_C543 ,\nC219_=_C563 ,C219_=_C595 ,C219_=_C599 ,C219_=_C603 ,C219_=_C624 ,C219_=_C627 ,\nC219_=_C645 ,C219_=_C660 ,C219_=_C684 ,C219_=_C687 ,C219_=_C690 ,C219_=_C705 ,\nC219_=_C707 ,C219_=_C719 ,C219_=_C729 ,C219_=_C745 ,C219_=_C747 ,C219_=_C749 ,\nC219_=_C758 ,C219_=_C759 ,C219_=_C765 ,C219_=_C770 ,C219_=_C778 ,C219_=_C779 ,\nC219_=_C780 ,C244_=_C245 ,C244_=_C246 ,C244_=_C247 ,C244_=_C248 ,C244_=_C249 ,\nC244_=_C250 ,C244_=_C251 ,C244_=_C252 ,C244_=_C253 ,C244_=_C254 ,C244_=_C255 ,\nC244_=_C274 ,C244_=_C275 ,C244_=_C276 ,C244_=_C277 ,C244_=_C278 ,C244_=_C279 ,\nC244_=_C310 ,C244_=_C311 ,C244_=_C312 ,C244_=_C313 ,C244_=_C314 ,C244_=_C315 ,\nC244_=_C316 ,C244_=_C317 ,C244_=_C318 ,C244_=_C319 ,C244_=_C320 ,C244_=_C321 ,\nC244_=_C322 ,C244_=_C323 ,C244_=_C324 ,C244_=_C325 ,C244_=_C326 ,C244_=_C327 ,\nC244_=_C374 ,C244_=_C375 ,C244_=_C376 ,C244_=_C377 ,C244_=_C378 ,C244_=_C404 ,\nC244_=_C405 ,C244_=_C406 ,C244_=_C407 ,C244_=_C408 ,C244_=_C409 ,C244_=_C410 ,\nC244_=_C411 ,C244_=_C412 ,C244_=_C413 ,C244_=_C429 ,C244_=_C430 ,C244_=_C431 ,\nC244_=_C432 ,C244_=_C433 ,C244_=_C459 ,C244_=_C460 ,C244_=_C461 ,C244_=_C462 ,\nC244_=_C463 ,C244_=_C464 ,C244_=_C465 ,C244_=_C466 ,C244_=_C467 ,C244_=_C468 ,\nC244_=_C469 ,C244_=_C470 ,C244_=_C471 ,C244_=_C472 ,C244_=_C473 ,C245_=_C246 ,\nC245_=_C247 ,C245_=_C248 ,C245_=_C249 ,C245_=_C250 ,C245_=_C251 ,C245_=_C252 ,\nC245_=_C253 ,C245_=_C254 ,C245_=_C255 ,C245_=_C274 ,C245_=_C275 ,C245_=_C276 ,\nC245_=_C277 ,C245_=_C278 ,C245_=_C279 ,C245_=_C310 ,C245_=_C311 ,C245_=_C312 ,\nC245_=_C313 ,C245_=_C314 ,C245_=_C315 ,C245_=_C316 ,C245_=_C317 ,C245_=_C318 ,\nC245_=_C319 ,C245_=_C320 ,C245_=_C321 ,C245_=_C322 ,C245_=_C323 ,C245_=_C324 ,\nC245_=_C325 ,C245_=_C326 ,C245_=_C327 ,C245_=_C374 ,C245_=_C404 ,C245_=_C409 ,\nC245_=_C429 ,C245_=_C459 ,C245_=_C464 ,C245_=_C469 ,C245_=_C512 ,C245_=_C513 ,\nC245_=_C514 ,C245_=_C515 ,C245_=_C536 ,C245_=_C537 ,C245_=_C538 ,C245_=_C539 ,\nC245_=_C540 ,C245_=_C541 ,C245_=_C542 ,C245_=_C543 ,C245_=_C556 ,C245_=_C557 ,\nC245_=_C558 ,C245_=_C559 ,C245_=_C580 ,C245_=_C581 ,C245_=_C582 ,C245_=_C583 ,\nC245_=_C584 ,C245_=_C585 ,C245_=_C586 ,C245_=_C587 ,C245_=_C588 ,C245_=_C589 ,\nC245_=_C590 ,C245_=_C591 ,C246_=_C247 ,C246_=_C248 ,C246_=_C249 ,C246_=_C250 ,\nC246_=_C251 ,C246_=_C252 ,C246_=_C253 ,C246_=_C254 ,C246_=_C255 ,C246_=_C274 ,\nC246_=_C275 ,C246_=_C276 ,C246_=_C277 ,C246_=_C278 ,C246_=_C279 ,C246_=_C310 ,\nC246_=_C311 ,C246_=_C312 ,C246_=_C313 ,C246_=_C314 ,C246_=_C315 ,C246_=_C316 ,\nC246_=_C317 ,C246_=_C318 ,C246_=_C319 ,C246_=_C320 ,C246_=_C321 ,C246_=_C322 ,\nC246_=_C323 ,C246_=_C324 ,C246_=_C325 ,C246_=_C326 ,C246_=_C327 ,C246_=_C375 ,\nC246_=_C405 ,C246_=_C410 ,C246_=_C430 ,C246_=_C460 ,C246_=_C465 ,C246_=_C470 ,\nC246_=_C512 ,C246_=_C536 ,C246_=_C540 ,C246_=_C556 ,C246_=_C580 ,C246_=_C584 ,\nC246_=_C588 ,C246_=_C622 ,C246_=_C623 ,C246_=_C624 ,C246_=_C640 ,C246_=_C641 ,\nC246_=_C642 ,C246_=_C643 ,C246_=_C644 ,C246_=_C645 ,C246_=_C655 ,C246_=_C656 ,\nC246_=_C657 ,C246_=_C673 ,C246_=_C674 ,C246_=_C675 ,C246_=_C676 ,C246_=_C677 ,\nC246_=_C678 ,C246_=_C679 ,C246_=_C680 ,C246_=_C681 ,C247_=_C248 ,C247_=_C249 ,\nC247_=_C250 ,C247_=_C251 ,C247_=_C252 ,C247_=_C253 ,C247_=_C254 ,C247_=_C255 ,\nC247_=_C274 ,C247_=_C275 ,C247_=_C276 ,C247_=_C277 ,C247_=_C278 ,C247_=_C279 ,\nC247_=_C310 ,C247_=_C311 ,C247_=_C312 ,C247_=_C313 ,C247_=_C314 ,C247_=_C315 ,\nC247_=_C316 ,C247_=_C317 ,C247_=_C318 ,C247_=_C319 ,C247_=_C320 ,C247_=_C321 ,\nC247_=_C322 ,C247_=_C323 ,C247_=_C324 ,C247_=_C325 ,C247_=_C326 ,C247_=_C327 ,\nC247_=_C376 ,C247_=_C406 ,C247_=_C411 ,C247_=_C431 ,C247_=_C461 ,C247_=_C466 ,\nC247_=_C471 ,C247_=_C513 ,C247_=_C537 ,C247_=_C541 ,C247_=_C557 ,C247_=_C581 ,\nC247_=_C585 ,C247_=_C589 ,C247_=_C622 ,C247_=_C640 ,C247_=_C643 ,C247_=_C655 ,\nC247_=_C673 ,C247_=_C676 ,C247_=_C679 ,C247_=_C704 ,C247_=_C705 ,C247_=_C716 ,\nC247_=_C717 ,C247_=_C718 ,C247_=_C719 ,C247_=_C726 ,C247_=_C727 ,C247_=_C738 ,\nC247_=_C739 ,C247_=_C740 ,C247_=_C741 ,C247_=_C742 ,C247_=_C743 ,C248_=_C249 ,\nC248_=_C250 ,C248_=_C251 ,C248_=_C252 ,C248_=_C253 ,C248_=_C254 ,C248_=_C255 ,\nC248_=_C274 ,C248_=_C275 ,C248_=_C276 ,C248_=_C277 ,C248_=_C278 ,C248_=_C279 ,\nC248_=_C310 ,C248_=_C311 ,C248_=_C312 ,C248_=_C313 ,C248_=_C314 ,C248_=_C315 ,\nC248_=_C316 ,C248_=_C317 ,C248_=_C318 ,C248_=_C319 ,C248_=_C320 ,C248_=_C321 ,\nC248_=_C322 ,C248_=_C323 ,C248_=_C324 ,C248_=_C325 ,C248_=_C326 ,C248_=_C327 ,\nC248_=_C377 ,C248_=_C407 ,C248_=_C412 ,C248_=_C432 ,C248_=_C462 ,C248_=_C467 ,\nC248_=_C472 ,C248_=_C514 ,C248_=_C538 ,C248_=_C542 ,C248_=_C558 ,C248_=_C582 ,\nC248_=_C586 ,C248_=_C590 ,C248_=_C623 ,C248_=_C641 ,C248_=_C644 ,C248_=_C656 ,\nC248_=_C674 ,C248_=_C677 ,C248_=_C680 ,C248_=_C704 ,C248_=_C716 ,C248_=_C718 ,\nC248_=_C726 ,C248_=_C738 ,C248_=_C740 ,C248_=_C742 ,C248_=_C758 ,C248_=_C764 ,\nC248_=_C765 ,C248_=_C769 ,C248_=_C775 ,C248_=_C776 ,C248_=_C777 ,C249_=_C250 ,\nC249_=_C251 ,C249_=_C252 ,C249_=_C253 ,C249_=_C254 ,C249_=_C255 ,C249_=_C274 ,\nC249_=_C275 ,C249_=_C276 ,C249_=_C277 ,C249_=_C278 ,C249_=_C279 ,C249_=_C310 ,\nC249_=_C311 ,C249_=_C312 ,C249_=_C313 ,C249_=_C314 ,C249_=_C315 ,C249_=_C316 ,\nC249_=_C317 ,C249_=_C318 ,C249_=_C319 ,C249_=_C320 ,C249_=_C321 ,C249_=_C322 ,\nC249_=_C323 ,C249_=_C324 ,C249_=_C325 ,C249_=_C326 ,C249_=_C327 ,C249_=_C378 ,\nC249_=_C408 ,C249_=_C413 ,C249_=_C433 ,C249_=_C463 ,C249_=_C468 ,C249_=_C473 ,\nC249_=_C515 ,C249_=_C539 ,C249_=_C543 ,C249_=_C559 ,C249_=_C583 ,C249_=_C587 ,\nC249_=_C591 ,C249_=_C624 ,C249_=_C642 ,C249_=_C645 ,C249_=_C657 ,C249_=_C675 ,\nC249_=_C678 ,C249_=_C681 ,C249_=_C705 ,C249_=_C717 ,C249_=_C719 ,C249_=_C727 ,\nC249_=_C739 ,C249_=_C741 ,C249_=_C743 ,C249_=_C758 ,C249_=_C764 ,C249_=_C765 ,\nC249_=_C769 ,C249_=_C775 ,C249_=_C776 ,C249_=_C777 ,C250_=_C251 ,C250_=_C252 ,\nC250_=_C253 ,C250_=_C254 ,C250_=_C255 ,C250_=_C280 ,C250_=_C281 ,C250_=_C282 ,\nC250_=_C283 ,C250_=_C284 ,C250_=_C285 ,C250_=_C328 ,C250_=_C329 ,C250_=_C330 ,\nC250_=_C331 ,C250_=_C332 ,C250_=_C333 ,C250_=_C334 ,C250_=_C335 ,C250_=_C336 ,\nC250_=_C337 ,C250_=_C338 ,C250_=_C339 ,C250_=_C340 ,C250_=_C341 ,C250_=_C342 ,\nC250_=_C343 ,C250_=_C344 ,C250_=_C345 ,C250_=_C379 ,C250_=_C380 ,C250_=_C381 ,\nC250_=_C382 ,C250_=_C383 ,C250_=_C404 ,C250_=_C405 ,C250_=_C406 ,C250_=_C407 ,\nC250_=_C408 ,C250_=_C409 ,C250_=_C410 ,C250_=_C411 ,C250_=_C412 ,C250_=_C413 ,\nC250_=_C434 ,C250_=_C435 ,C250_=_C436 ,C250_=_C437 ,C250_=_C438 ,C250_=_C474 ,\nC250_=_C475 ,C250_=_C476 ,C250_=_C477 ,C250_=_C478 ,C250_=_C479 ,C250_=_C480 ,\nC250_=_C481 ,C250_=_C482 ,C250_=_C483 ,C250_=_C484 ,C250_=_C485 ,C250_=_C486 ,\nC250_=_C487 ,C250_=_C488 ,C251_=_C252 ,C251_=_C253 ,C251_=_C254 ,C251_=_C255 ,\nC251_=_C280 ,C251_=_C281 ,C251_=_C282 ,C251_=_C283 ,C251_=_C284 ,C251_=_C285 ,\nC251_=_C328 ,C251_=_C329 ,C251_=_C330 ,C251_=_C331 ,C251_=_C332 ,C251_=_C333 ,\nC251_=_C334 ,C251_=_C335 ,C251_=_C336 ,C251_=_C337 ,C251_=_C338 ,C251_=_C339 ,\nC251_=_C340 ,C251_=_C341 ,C251_=_C342 ,C251_=_C343 ,C251_=_C344 ,C251_=_C345 ,\nC251_=_C379 ,C251_=_C404 ,C251_=_C409 ,C251_=_C434 ,C251_=_C474 ,C251_=_C479 ,\nC251_=_C484 ,C251_=_C516 ,C251_=_C517 ,C251_=_C518 ,C251_=_C519 ,C251_=_C536 ,\nC251_=_C537 ,C251_=_C538 ,C251_=_C539 ,C251_=_C540 ,C251_=_C541 ,C251_=_C542 ,\nC251_=_C543 ,C251_=_C560 ,C251_=_C561 ,C251_=_C562 ,C251_=_C563 ,C251_=_C592 ,\nC251_=_C593 ,C251_=_C594 ,C251_=_C595 ,C251_=_C596 ,C251_=_C597 ,C251_=_C598 ,\nC251_=_C599 ,C251_=_C600 ,C251_=_C601 ,C251_=_C602 ,C251_=_C603 ,C252_=_C253 ,\nC252_=_C254 ,C252_=_C255 ,C252_=_C280 ,C252_=_C281 ,C252_=_C282 ,C252_=_C283 ,\nC252_=_C284 ,C252_=_C285 ,C252_=_C328 ,C252_=_C329 ,C252_=_C330 ,C252_=_C331 ,\nC252_=_C332 ,C252_=_C333 ,C252_=_C334</w:t>
      </w:r>
    </w:p>
    <w:p>
      <w:pPr>
        <w:pStyle w:val="PreformattedText"/>
        <w:bidi w:val="0"/>
        <w:spacing w:before="0" w:after="0"/>
        <w:jc w:val="left"/>
        <w:rPr/>
      </w:pPr>
      <w:r>
        <w:rPr/>
        <w:t xml:space="preserve"> </w:t>
      </w:r>
      <w:r>
        <w:rPr/>
        <w:t>,C252_=_C335 ,C252_=_C336 ,C252_=_C337 ,\nC252_=_C338 ,C252_=_C339 ,C252_=_C340 ,C252_=_C341 ,C252_=_C342 ,C252_=_C343 ,\nC252_=_C344 ,C252_=_C345 ,C252_=_C380 ,C252_=_C405 ,C252_=_C410 ,C252_=_C435 ,\nC252_=_C475 ,C252_=_C480 ,C252_=_C485 ,C252_=_C516 ,C252_=_C536 ,C252_=_C540 ,\nC252_=_C560 ,C252_=_C592 ,C252_=_C596 ,C252_=_C600 ,C252_=_C625 ,C252_=_C626 ,\nC252_=_C627 ,C252_=_C640 ,C252_=_C641 ,C252_=_C642 ,C252_=_C643 ,C252_=_C644 ,\nC252_=_C645 ,C252_=_C658 ,C252_=_C659 ,C252_=_C660 ,C252_=_C682 ,C252_=_C683 ,\nC252_=_C684 ,C252_=_C685 ,C252_=_C686 ,C252_=_C687 ,C252_=_C688 ,C252_=_C689 ,\nC252_=_C690 ,C253_=_C254 ,C253_=_C255 ,C253_=_C280 ,C253_=_C281 ,C253_=_C282 ,\nC253_=_C283 ,C253_=_C284 ,C253_=_C285 ,C253_=_C328 ,C253_=_C329 ,C253_=_C330 ,\nC253_=_C331 ,C253_=_C332 ,C253_=_C333 ,C253_=_C334 ,C253_=_C335 ,C253_=_C336 ,\nC253_=_C337 ,C253_=_C338 ,C253_=_C339 ,C253_=_C340 ,C253_=_C341 ,C253_=_C342 ,\nC253_=_C343 ,C253_=_C344 ,C253_=_C345 ,C253_=_C381 ,C253_=_C406 ,C253_=_C411 ,\nC253_=_C436 ,C253_=_C476 ,C253_=_C481 ,C253_=_C486 ,C253_=_C517 ,C253_=_C537 ,\nC253_=_C541 ,C253_=_C561 ,C253_=_C593 ,C253_=_C597 ,C253_=_C601 ,C253_=_C625 ,\nC253_=_C640 ,C253_=_C643 ,C253_=_C658 ,C253_=_C682 ,C253_=_C685 ,C253_=_C688 ,\nC253_=_C706 ,C253_=_C707 ,C253_=_C716 ,C253_=_C717 ,C253_=_C718 ,C253_=_C719 ,\nC253_=_C728 ,C253_=_C729 ,C253_=_C744 ,C253_=_C745 ,C253_=_C746 ,C253_=_C747 ,\nC253_=_C748 ,C253_=_C749 ,C254_=_C255 ,C254_=_C280 ,C254_=_C281 ,C254_=_C282 ,\nC254_=_C283 ,C254_=_C284 ,C254_=_C285 ,C254_=_C328 ,C254_=_C329 ,C254_=_C330 ,\nC254_=_C331 ,C254_=_C332 ,C254_=_C333 ,C254_=_C334 ,C254_=_C335 ,C254_=_C336 ,\nC254_=_C337 ,C254_=_C338 ,C254_=_C339 ,C254_=_C340 ,C254_=_C341 ,C254_=_C342 ,\nC254_=_C343 ,C254_=_C344 ,C254_=_C345 ,C254_=_C382 ,C254_=_C407 ,C254_=_C412 ,\nC254_=_C437 ,C254_=_C477 ,C254_=_C482 ,C254_=_C487 ,C254_=_C518 ,C254_=_C538 ,\nC254_=_C542 ,C254_=_C562 ,C254_=_C594 ,C254_=_C598 ,C254_=_C602 ,C254_=_C626 ,\nC254_=_C641 ,C254_=_C644 ,C254_=_C659 ,C254_=_C683 ,C254_=_C686 ,C254_=_C689 ,\nC254_=_C706 ,C254_=_C716 ,C254_=_C718 ,C254_=_C728 ,C254_=_C744 ,C254_=_C746 ,\nC254_=_C748 ,C254_=_C759 ,C254_=_C764 ,C254_=_C765 ,C254_=_C770 ,C254_=_C778 ,\nC254_=_C779 ,C254_=_C780 ,C255_=_C280 ,C255_=_C281 ,C255_=_C282 ,C255_=_C283 ,\nC255_=_C284 ,C255_=_C285 ,C255_=_C328 ,C255_=_C329 ,C255_=_C330 ,C255_=_C331 ,\nC255_=_C332 ,C255_=_C333 ,C255_=_C334 ,C255_=_C335 ,C255_=_C336 ,C255_=_C337 ,\nC255_=_C338 ,C255_=_C339 ,C255_=_C340 ,C255_=_C341 ,C255_=_C342 ,C255_=_C343 ,\nC255_=_C344 ,C255_=_C345 ,C255_=_C383 ,C255_=_C408 ,C255_=_C413 ,C255_=_C438 ,\nC255_=_C478 ,C255_=_C483 ,C255_=_C488 ,C255_=_C519 ,C255_=_C539 ,C255_=_C543 ,\nC255_=_C563 ,C255_=_C595 ,C255_=_C599 ,C255_=_C603 ,C255_=_C627 ,C255_=_C642 ,\nC255_=_C645 ,C255_=_C660 ,C255_=_C684 ,C255_=_C687 ,C255_=_C690 ,C255_=_C707 ,\nC255_=_C717 ,C255_=_C719 ,C255_=_C729 ,C255_=_C745 ,C255_=_C747 ,C255_=_C749 ,\nC255_=_C759 ,C255_=_C764 ,C255_=_C765 ,C255_=_C770 ,C255_=_C778 ,C255_=_C779 ,\nC255_=_C780 ,C274_=_C275 ,C274_=_C276 ,C274_=_C277 ,C274_=_C278 ,C274_=_C279 ,\nC274_=_C280 ,C274_=_C281 ,C274_=_C282 ,C274_=_C283 ,C274_=_C284 ,C274_=_C285 ,\nC274_=_C310 ,C274_=_C311 ,C274_=_C312 ,C274_=_C313 ,C274_=_C314 ,C274_=_C315 ,\nC274_=_C316 ,C274_=_C317 ,C274_=_C318 ,C274_=_C319 ,C274_=_C320 ,C274_=_C321 ,\nC274_=_C322 ,C274_=_C323 ,C274_=_C324 ,C274_=_C325 ,C274_=_C326 ,C274_=_C327 ,\nC274_=_C374 ,C274_=_C375 ,C274_=_C376 ,C274_=_C377 ,C274_=_C378 ,C274_=_C404 ,\nC274_=_C405 ,C274_=_C406 ,C274_=_C407 ,C274_=_C408 ,C274_=_C429 ,C274_=_C430 ,\nC274_=_C431 ,C274_=_C432 ,C274_=_C433 ,C274_=_C434 ,C274_=_C435 ,C274_=_C436 ,\nC274_=_C437 ,C274_=_C438 ,C274_=_C459 ,C274_=_C460 ,C274_=_C461 ,C274_=_C462 ,\nC274_=_C463 ,C274_=_C464 ,C274_=_C465 ,C274_=_C466 ,C274_=_C467 ,C274_=_C468 ,\nC274_=_C469 ,C274_=_C470 ,C274_=_C471 ,C274_=_C472 ,C274_=_C473 ,C275_=_C276 ,\nC275_=_C277 ,C275_=_C278 ,C275_=_C279 ,C275_=_C280 ,C275_=_C281 ,C275_=_C282 ,\nC275_=_C283 ,C275_=_C284 ,C275_=_C285 ,C275_=_C310 ,C275_=_C311 ,C275_=_C312 ,\nC275_=_C313 ,C275_=_C314 ,C275_=_C315 ,C275_=_C316 ,C275_=_C317 ,C275_=_C318 ,\nC275_=_C319 ,C275_=_C320 ,C275_=_C321 ,C275_=_C322 ,C275_=_C323 ,C275_=_C324 ,\nC275_=_C325 ,C275_=_C326 ,C275_=_C327 ,C275_=_C374 ,C275_=_C404 ,C275_=_C429 ,\nC275_=_C434 ,C275_=_C459 ,C275_=_C464 ,C275_=_C469 ,C275_=_C512 ,C275_=_C513 ,\nC275_=_C514 ,C275_=_C515 ,C275_=_C536 ,C275_=_C537 ,C275_=_C538 ,C275_=_C539 ,\nC275_=_C556 ,C275_=_C557 ,C275_=_C558 ,C275_=_C559 ,C275_=_C560 ,C275_=_C561 ,\nC275_=_C562 ,C275_=_C563 ,C275_=_C580 ,C275_=_C581 ,C275_=_C582 ,C275_=_C583 ,\nC275_=_C584 ,C275_=_C585 ,C275_=_C586 ,C275_=_C587 ,C275_=_C588 ,C275_=_C589 ,\nC275_=_C590 ,C275_=_C591 ,C276_=_C277 ,C276_=_C278 ,C276_=_C279 ,C276_=_C280 ,\nC276_=_C281 ,C276_=_C282 ,C276_=_C283 ,C276_=_C284 ,C276_=_C285 ,C276_=_C310 ,\nC276_=_C311 ,C276_=_C312 ,C276_=_C313 ,C276_=_C314 ,C276_=_C315 ,C276_=_C316 ,\nC276_=_C317 ,C276_=_C318 ,C276_=_C319 ,C276_=_C320 ,C276_=_C321 ,C276_=_C322 ,\nC276_=_C323 ,C276_=_C324 ,C276_=_C325 ,C276_=_C326 ,C276_=_C327 ,C276_=_C375 ,\nC276_=_C405 ,C276_=_C430 ,C276_=_C435 ,C276_=_C460 ,C276_=_C465 ,C276_=_C470 ,\nC276_=_C512 ,C276_=_C536 ,C276_=_C556 ,C276_=_C560 ,C276_=_C580 ,C276_=_C584 ,\nC276_=_C588 ,C276_=_C622 ,C276_=_C623 ,C276_=_C624 ,C276_=_C640 ,C276_=_C641 ,\nC276_=_C642 ,C276_=_C655 ,C276_=_C656 ,C276_=_C657 ,C276_=_C658 ,C276_=_C659 ,\nC276_=_C660 ,C276_=_C673 ,C276_=_C674 ,C276_=_C675 ,C276_=_C676 ,C276_=_C677 ,\nC276_=_C678 ,C276_=_C679 ,C276_=_C680 ,C276_=_C681 ,C277_=_C278 ,C277_=_C279 ,\nC277_=_C280 ,C277_=_C281 ,C277_=_C282 ,C277_=_C283 ,C277_=_C284 ,C277_=_C285 ,\nC277_=_C310 ,C277_=_C311 ,C277_=_C312 ,C277_=_C313 ,C277_=_C314 ,C277_=_C315 ,\nC277_=_C316 ,C277_=_C317 ,C277_=_C318 ,C277_=_C319 ,C277_=_C320 ,C277_=_C321 ,\nC277_=_C322 ,C277_=_C323 ,C277_=_C324 ,C277_=_C325 ,C277_=_C326 ,C277_=_C327 ,\nC277_=_C376 ,C277_=_C406 ,C277_=_C431 ,C277_=_C436 ,C277_=_C461 ,C277_=_C466 ,\nC277_=_C471 ,C277_=_C513 ,C277_=_C537 ,C277_=_C557 ,C277_=_C561 ,C277_=_C581 ,\nC277_=_C585 ,C277_=_C589 ,C277_=_C622 ,C277_=_C640 ,C277_=_C655 ,C277_=_C658 ,\nC277_=_C673 ,C277_=_C676 ,C277_=_C679 ,C277_=_C704 ,C277_=_C705 ,C277_=_C716 ,\nC277_=_C717 ,C277_=_C726 ,C277_=_C727 ,C277_=_C728 ,C277_=_C729 ,C277_=_C738 ,\nC277_=_C739 ,C277_=_C740 ,C277_=_C741 ,C277_=_C742 ,C277_=_C743 ,C278_=_C279 ,\nC278_=_C280 ,C278_=_C281 ,C278_=_C282 ,C278_=_C283 ,C278_=_C284 ,C278_=_C285 ,\nC278_=_C310 ,C278_=_C311 ,C278_=_C312 ,C278_=_C313 ,C278_=_C314 ,C278_=_C315 ,\nC278_=_C316 ,C278_=_C317 ,C278_=_C318 ,C278_=_C319 ,C278_=_C320 ,C278_=_C321 ,\nC278_=_C322 ,C278_=_C323 ,C278_=_C324 ,C278_=_C325 ,C278_=_C326 ,C278_=_C327 ,\nC278_=_C377 ,C278_=_C407 ,C278_=_C432 ,C278_=_C437 ,C278_=_C462 ,C278_=_C467 ,\nC278_=_C472 ,C278_=_C514 ,C278_=_C538 ,C278_=_C558 ,C278_=_C562 ,C278_=_C582 ,\nC278_=_C586 ,C278_=_C590 ,C278_=_C623 ,C278_=_C641 ,C278_=_C656 ,C278_=_C659 ,\nC278_=_C674 ,C278_=_C677 ,C278_=_C680 ,C278_=_C704 ,C278_=_C716 ,C278_=_C726 ,\nC278_=_C728 ,C278_=_C738 ,C278_=_C740 ,C278_=_C742 ,C278_=_C758 ,C278_=_C764 ,\nC278_=_C769 ,C278_=_C770 ,C278_=_C775 ,C278_=_C776 ,C278_=_C777 ,C279_=_C280 ,\nC279_=_C281 ,C279_=_C282 ,C279_=_C283 ,C279_=_C284 ,C279_=_C285 ,C279_=_C310 ,\nC279_=_C311 ,C279_=_C312 ,C279_=_C313 ,C279_=_C314 ,C279_=_C315 ,C279_=_C316 ,\nC279_=_C317 ,C279_=_C318 ,C279_=_C319 ,C279_=_C320 ,C279_=_C321 ,C279_=_C322 ,\nC279_=_C323 ,C279_=_C324 ,C279_=_C325 ,C279_=_C326 ,C279_=_C327 ,C279_=_C378 ,\nC279_=_C408 ,C279_=_C433 ,C279_=_C438 ,C279_=_C463 ,C279_=_C468 ,C279_=_C473 ,\nC279_=_C515 ,C279_=_C539 ,C279_=_C559 ,C279_=_C563 ,C279_=_C583 ,C279_=_C587 ,\nC279_=_C591 ,C279_=_C624 ,C279_=_C642 ,C279_=_C657 ,C279_=_C660 ,C279_=_C675 ,\nC279_=_C678 ,C279_=_C681 ,C279_=_C705 ,C279_=_C717 ,C279_=_C727 ,C279_=_C729 ,\nC279_=_C739 ,C279_=_C741 ,C279_=_C743 ,C279_=_C758 ,C279_=_C764 ,C279_=_C769 ,\nC279_=_C770 ,C279_=_C775 ,C279_=_C776 ,C279_=_C777 ,C280_=_C281 ,C280_=_C282 ,\nC280_=_C283 ,C280_=_C284 ,C280_=_C285 ,C280_=_C328 ,C280_=_C329 ,C280_=_C330 ,\nC280_=_C331 ,C280_=_C332 ,C280_=_C333 ,C280_=_C334 ,C280_=_C335 ,C280_=_C336 ,\nC280_=_C337 ,C280_=_C338 ,C280_=_C339 ,C280_=_C340 ,C280_=_C341 ,C280_=_C342 ,\nC280_=_C343 ,C280_=_C344 ,C280_=_C345 ,C280_=_C379 ,C280_=_C380 ,C280_=_C381 ,\nC280_=_C382 ,C280_=_C383 ,C280_=_C409 ,C280_=_C410 ,C280_=_C411 ,C280_=_C412 ,\nC280_=_C413 ,C280_=_C429 ,C280_=_C430 ,C280_=_C431 ,C280_=_C432 ,C280_=_C433 ,\nC280_=_C434 ,C280_=_C435 ,C280_=_C436 ,C280_=_C437 ,C280_=_C438 ,C280_=_C474 ,\nC280_=_C475 ,C280_=_C476 ,C280_=_C477 ,C280_=_C478 ,C280_=_C479 ,C280_=_C480 ,\nC280_=_C481 ,C280_=_C482 ,C280_=_C483 ,C280_=_C484 ,C280_=_C485 ,C280_=_C486 ,\nC280_=_C487 ,C280_=_C488 ,C281_=_C282 ,C281_=_C283 ,C281_=_C284 ,C281_=_C285 ,\nC281_=_C328 ,C281_=_C329 ,C281_=_C330 ,C281_=_C331 ,C281_=_C332 ,C281_=_C333 ,\nC281_=_C334 ,C281_=_C335 ,C281_=_C336 ,C281_=_C337 ,C281_=_C338 ,C281_=_C339 ,\nC281_=_C340 ,C281_=_C341 ,C281_=_C342 ,C281_=_C343 ,C281_=_C344 ,C281_=_C345 ,\nC281_=_C379 ,C281_=_C409 ,C281_=_C429 ,C281_=_C434 ,C281_=_C474 ,C281_=_C479 ,\nC281_=_C484 ,C281_=_C516 ,C281_=_C517 ,C281_=_C518 ,C281_=_C519 ,C281_=_C540 ,\nC281_=_C541 ,C281_=_C542 ,C281_=_C543 ,C281_=_C556 ,C281_=_C557 ,C281_=_C558 ,\nC281_=_C559 ,C281_=_C560 ,C281_=_C561 ,C281_=_C562 ,C281_=_C563 ,C281_=_C592 ,\nC281_=_C593 ,C281_=_C594 ,C281_=_C595 ,C281_=_C596 ,C281_=_C597 ,C281_=_C598 ,\nC281_=_C599 ,C281_=_C600 ,C281_=_C601 ,C281_=_C602 ,C281_=_C603 ,C282_=_C283 ,\nC282_=_C284 ,C282_=_C285 ,C282_=_C328 ,C282_=_C329 ,C282_=_C330 ,C282_=_C331 ,\nC282_=_C332 ,C282_=_C333 ,C282_=_C334 ,C282_=_C335 ,C282_=_C336 ,C282_=_C337 ,\nC282_=_C338 ,C282_=_C339 ,C282_=_C340 ,C282_=_C341 ,C282_=_C342 ,C282_=_C343 ,\nC282_=_C344 ,C282_=_C345 ,C282_=_C380 ,C282_=_C410 ,C282_=_C430 ,C282_=_C435 ,\nC282_=_C475 ,C282_=_C480 ,C282_=_C485 ,C282_=_C516 ,C282_=_C540 ,C282_=_C556 ,\nC282_=_C560 ,C282_=_C592</w:t>
      </w:r>
    </w:p>
    <w:p>
      <w:pPr>
        <w:pStyle w:val="PreformattedText"/>
        <w:bidi w:val="0"/>
        <w:spacing w:before="0" w:after="0"/>
        <w:jc w:val="left"/>
        <w:rPr/>
      </w:pPr>
      <w:r>
        <w:rPr/>
        <w:t xml:space="preserve"> </w:t>
      </w:r>
      <w:r>
        <w:rPr/>
        <w:t>,C282_=_C596 ,C282_=_C600 ,C282_=_C625 ,C282_=_C626 ,\nC282_=_C627 ,C282_=_C643 ,C282_=_C644 ,C282_=_C645 ,C282_=_C655 ,C282_=_C656 ,\nC282_=_C657 ,C282_=_C658 ,C282_=_C659 ,C282_=_C660 ,C282_=_C682 ,C282_=_C683 ,\nC282_=_C684 ,C282_=_C685 ,C282_=_C686 ,C282_=_C687 ,C282_=_C688 ,C282_=_C689 ,\nC282_=_C690 ,C283_=_C284 ,C283_=_C285 ,C283_=_C328 ,C283_=_C329 ,C283_=_C330 ,\nC283_=_C331 ,C283_=_C332 ,C283_=_C333 ,C283_=_C334 ,C283_=_C335 ,C283_=_C336 ,\nC283_=_C337 ,C283_=_C338 ,C283_=_C339 ,C283_=_C340 ,C283_=_C341 ,C283_=_C342 ,\nC283_=_C343 ,C283_=_C344 ,C283_=_C345 ,C283_=_C381 ,C283_=_C411 ,C283_=_C431 ,\nC283_=_C436 ,C283_=_C476 ,C283_=_C481 ,C283_=_C486 ,C283_=_C517 ,C283_=_C541 ,\nC283_=_C557 ,C283_=_C561 ,C283_=_C593 ,C283_=_C597 ,C283_=_C601 ,C283_=_C625 ,\nC283_=_C643 ,C283_=_C655 ,C283_=_C658 ,C283_=_C682 ,C283_=_C685 ,C283_=_C688 ,\nC283_=_C706 ,C283_=_C707 ,C283_=_C718 ,C283_=_C719 ,C283_=_C726 ,C283_=_C727 ,\nC283_=_C728 ,C283_=_C729 ,C283_=_C744 ,C283_=_C745 ,C283_=_C746 ,C283_=_C747 ,\nC283_=_C748 ,C283_=_C749 ,C284_=_C285 ,C284_=_C328 ,C284_=_C329 ,C284_=_C330 ,\nC284_=_C331 ,C284_=_C332 ,C284_=_C333 ,C284_=_C334 ,C284_=_C335 ,C284_=_C336 ,\nC284_=_C337 ,C284_=_C338 ,C284_=_C339 ,C284_=_C340 ,C284_=_C341 ,C284_=_C342 ,\nC284_=_C343 ,C284_=_C344 ,C284_=_C345 ,C284_=_C382 ,C284_=_C412 ,C284_=_C432 ,\nC284_=_C437 ,C284_=_C477 ,C284_=_C482 ,C284_=_C487 ,C284_=_C518 ,C284_=_C542 ,\nC284_=_C558 ,C284_=_C562 ,C284_=_C594 ,C284_=_C598 ,C284_=_C602 ,C284_=_C626 ,\nC284_=_C644 ,C284_=_C656 ,C284_=_C659 ,C284_=_C683 ,C284_=_C686 ,C284_=_C689 ,\nC284_=_C706 ,C284_=_C718 ,C284_=_C726 ,C284_=_C728 ,C284_=_C744 ,C284_=_C746 ,\nC284_=_C748 ,C284_=_C759 ,C284_=_C765 ,C284_=_C769 ,C284_=_C770 ,C284_=_C778 ,\nC284_=_C779 ,C284_=_C780 ,C285_=_C328 ,C285_=_C329 ,C285_=_C330 ,C285_=_C331 ,\nC285_=_C332 ,C285_=_C333 ,C285_=_C334 ,C285_=_C335 ,C285_=_C336 ,C285_=_C337 ,\nC285_=_C338 ,C285_=_C339 ,C285_=_C340 ,C285_=_C341 ,C285_=_C342 ,C285_=_C343 ,\nC285_=_C344 ,C285_=_C345 ,C285_=_C383 ,C285_=_C413 ,C285_=_C433 ,C285_=_C438 ,\nC285_=_C478 ,C285_=_C483 ,C285_=_C488 ,C285_=_C519 ,C285_=_C543 ,C285_=_C559 ,\nC285_=_C563 ,C285_=_C595 ,C285_=_C599 ,C285_=_C603 ,C285_=_C627 ,C285_=_C645 ,\nC285_=_C657 ,C285_=_C660 ,C285_=_C684 ,C285_=_C687 ,C285_=_C690 ,C285_=_C707 ,\nC285_=_C719 ,C285_=_C727 ,C285_=_C729 ,C285_=_C745 ,C285_=_C747 ,C285_=_C749 ,\nC285_=_C759 ,C285_=_C765 ,C285_=_C769 ,C285_=_C770 ,C285_=_C778 ,C285_=_C779 ,\nC285_=_C780 ,C310_=_C311 ,C310_=_C312 ,C310_=_C313 ,C310_=_C314 ,C310_=_C315 ,\nC310_=_C316 ,C310_=_C317 ,C310_=_C318 ,C310_=_C319 ,C310_=_C320 ,C310_=_C321 ,\nC310_=_C322 ,C310_=_C323 ,C310_=_C324 ,C310_=_C325 ,C310_=_C326 ,C310_=_C327 ,\nC310_=_C328 ,C310_=_C329 ,C310_=_C330 ,C310_=_C331 ,C310_=_C332 ,C310_=_C333 ,\nC310_=_C374 ,C310_=_C375 ,C310_=_C376 ,C310_=_C377 ,C310_=_C378 ,C310_=_C404 ,\nC310_=_C405 ,C310_=_C406 ,C310_=_C407 ,C310_=_C408 ,C310_=_C429 ,C310_=_C430 ,\nC310_=_C431 ,C310_=_C432 ,C310_=_C433 ,C310_=_C459 ,C310_=_C460 ,C310_=_C461 ,\nC310_=_C462 ,C310_=_C463 ,C310_=_C464 ,C310_=_C465 ,C310_=_C466 ,C310_=_C467 ,\nC310_=_C468 ,C310_=_C469 ,C310_=_C470 ,C310_=_C471 ,C310_=_C472 ,C310_=_C473 ,\nC310_=_C474 ,C310_=_C475 ,C310_=_C476 ,C310_=_C477 ,C310_=_C478 ,C311_=_C312 ,\nC311_=_C313 ,C311_=_C314 ,C311_=_C315 ,C311_=_C316 ,C311_=_C317 ,C311_=_C318 ,\nC311_=_C319 ,C311_=_C320 ,C311_=_C321 ,C311_=_C322 ,C311_=_C323 ,C311_=_C324 ,\nC311_=_C325 ,C311_=_C326 ,C311_=_C327 ,C311_=_C328 ,C311_=_C329 ,C311_=_C330 ,\nC311_=_C331 ,C311_=_C332 ,C311_=_C333 ,C311_=_C374 ,C311_=_C404 ,C311_=_C429 ,\nC311_=_C459 ,C311_=_C464 ,C311_=_C469 ,C311_=_C474 ,C311_=_C512 ,C311_=_C513 ,\nC311_=_C514 ,C311_=_C515 ,C311_=_C536 ,C311_=_C537 ,C311_=_C538 ,C311_=_C539 ,\nC311_=_C556 ,C311_=_C557 ,C311_=_C558 ,C311_=_C559 ,C311_=_C580 ,C311_=_C581 ,\nC311_=_C582 ,C311_=_C583 ,C311_=_C584 ,C311_=_C585 ,C311_=_C586 ,C311_=_C587 ,\nC311_=_C588 ,C311_=_C589 ,C311_=_C590 ,C311_=_C591 ,C311_=_C592 ,C311_=_C593 ,\nC311_=_C594 ,C311_=_C595 ,C312_=_C313 ,C312_=_C314 ,C312_=_C315 ,C312_=_C316 ,\nC312_=_C317 ,C312_=_C318 ,C312_=_C319 ,C312_=_C320 ,C312_=_C321 ,C312_=_C322 ,\nC312_=_C323 ,C312_=_C324 ,C312_=_C325 ,C312_=_C326 ,C312_=_C327 ,C312_=_C328 ,\nC312_=_C329 ,C312_=_C330 ,C312_=_C331 ,C312_=_C332 ,C312_=_C333 ,C312_=_C375 ,\nC312_=_C405 ,C312_=_C430 ,C312_=_C460 ,C312_=_C465 ,C312_=_C470 ,C312_=_C475 ,\nC312_=_C512 ,C312_=_C536 ,C312_=_C556 ,C312_=_C580 ,C312_=_C584 ,C312_=_C588 ,\nC312_=_C592 ,C312_=_C622 ,C312_=_C623 ,C312_=_C624 ,C312_=_C640 ,C312_=_C641 ,\nC312_=_C642 ,C312_=_C655 ,C312_=_C656 ,C312_=_C657 ,C312_=_C673 ,C312_=_C674 ,\nC312_=_C675 ,C312_=_C676 ,C312_=_C677 ,C312_=_C678 ,C312_=_C679 ,C312_=_C680 ,\nC312_=_C681 ,C312_=_C682 ,C312_=_C683 ,C312_=_C684 ,C313_=_C314 ,C313_=_C315 ,\nC313_=_C316 ,C313_=_C317 ,C313_=_C318 ,C313_=_C319 ,C313_=_C320 ,C313_=_C321 ,\nC313_=_C322 ,C313_=_C323 ,C313_=_C324 ,C313_=_C325 ,C313_=_C326 ,C313_=_C327 ,\nC313_=_C328 ,C313_=_C329 ,C313_=_C330 ,C313_=_C331 ,C313_=_C332 ,C313_=_C333 ,\nC313_=_C376 ,C313_=_C406 ,C313_=_C431 ,C313_=_C461 ,C313_=_C466 ,C313_=_C471 ,\nC313_=_C476 ,C313_=_C513 ,C313_=_C537 ,C313_=_C557 ,C313_=_C581 ,C313_=_C585 ,\nC313_=_C589 ,C313_=_C593 ,C313_=_C622 ,C313_=_C640 ,C313_=_C655 ,C313_=_C673 ,\nC313_=_C676 ,C313_=_C679 ,C313_=_C682 ,C313_=_C704 ,C313_=_C705 ,C313_=_C716 ,\nC313_=_C717 ,C313_=_C726 ,C313_=_C727 ,C313_=_C738 ,C313_=_C739 ,C313_=_C740 ,\nC313_=_C741 ,C313_=_C742 ,C313_=_C743 ,C313_=_C744 ,C313_=_C745 ,C314_=_C315 ,\nC314_=_C316 ,C314_=_C317 ,C314_=_C318 ,C314_=_C319 ,C314_=_C320 ,C314_=_C321 ,\nC314_=_C322 ,C314_=_C323 ,C314_=_C324 ,C314_=_C325 ,C314_=_C326 ,C314_=_C327 ,\nC314_=_C328 ,C314_=_C329 ,C314_=_C330 ,C314_=_C331 ,C314_=_C332 ,C314_=_C333 ,\nC314_=_C377 ,C314_=_C407 ,C314_=_C432 ,C314_=_C462 ,C314_=_C467 ,C314_=_C472 ,\nC314_=_C477 ,C314_=_C514 ,C314_=_C538 ,C314_=_C558 ,C314_=_C582 ,C314_=_C586 ,\nC314_=_C590 ,C314_=_C594 ,C314_=_C623 ,C314_=_C641 ,C314_=_C656 ,C314_=_C674 ,\nC314_=_C677 ,C314_=_C680 ,C314_=_C683 ,C314_=_C704 ,C314_=_C716 ,C314_=_C726 ,\nC314_=_C738 ,C314_=_C740 ,C314_=_C742 ,C314_=_C744 ,C314_=_C758 ,C314_=_C764 ,\nC314_=_C769 ,C314_=_C775 ,C314_=_C776 ,C314_=_C777 ,C314_=_C778 ,C315_=_C316 ,\nC315_=_C317 ,C315_=_C318 ,C315_=_C319 ,C315_=_C320 ,C315_=_C321 ,C315_=_C322 ,\nC315_=_C323 ,C315_=_C324 ,C315_=_C325 ,C315_=_C326 ,C315_=_C327 ,C315_=_C328 ,\nC315_=_C329 ,C315_=_C330 ,C315_=_C331 ,C315_=_C332 ,C315_=_C333 ,C315_=_C378 ,\nC315_=_C408 ,C315_=_C433 ,C315_=_C463 ,C315_=_C468 ,C315_=_C473 ,C315_=_C478 ,\nC315_=_C515 ,C315_=_C539 ,C315_=_C559 ,C315_=_C583 ,C315_=_C587 ,C315_=_C591 ,\nC315_=_C595 ,C315_=_C624 ,C315_=_C642 ,C315_=_C657 ,C315_=_C675 ,C315_=_C678 ,\nC315_=_C681 ,C315_=_C684 ,C315_=_C705 ,C315_=_C717 ,C315_=_C727 ,C315_=_C739 ,\nC315_=_C741 ,C315_=_C743 ,C315_=_C745 ,C315_=_C758 ,C315_=_C764 ,C315_=_C769 ,\nC315_=_C775 ,C315_=_C776 ,C315_=_C777 ,C315_=_C778 ,C316_=_C317 ,C316_=_C318 ,\nC316_=_C319 ,C316_=_C320 ,C316_=_C321 ,C316_=_C322 ,C316_=_C323 ,C316_=_C324 ,\nC316_=_C325 ,C316_=_C326 ,C316_=_C327 ,C316_=_C334 ,C316_=_C335 ,C316_=_C336 ,\nC316_=_C337 ,C316_=_C338 ,C316_=_C339 ,C316_=_C374 ,C316_=_C375 ,C316_=_C376 ,\nC316_=_C377 ,C316_=_C378 ,C316_=_C404 ,C316_=_C405 ,C316_=_C406 ,C316_=_C407 ,\nC316_=_C408 ,C316_=_C429 ,C316_=_C430 ,C316_=_C431 ,C316_=_C432 ,C316_=_C433 ,\nC316_=_C459 ,C316_=_C460 ,C316_=_C461 ,C316_=_C462 ,C316_=_C463 ,C316_=_C464 ,\nC316_=_C465 ,C316_=_C466 ,C316_=_C467 ,C316_=_C468 ,C316_=_C469 ,C316_=_C470 ,\nC316_=_C471 ,C316_=_C472 ,C316_=_C473 ,C316_=_C479 ,C316_=_C480 ,C316_=_C481 ,\nC316_=_C482 ,C316_=_C483 ,C317_=_C318 ,C317_=_C319 ,C317_=_C320 ,C317_=_C321 ,\nC317_=_C322 ,C317_=_C323 ,C317_=_C324 ,C317_=_C325 ,C317_=_C326 ,C317_=_C327 ,\nC317_=_C334 ,C317_=_C335 ,C317_=_C336 ,C317_=_C337 ,C317_=_C338 ,C317_=_C339 ,\nC317_=_C374 ,C317_=_C404 ,C317_=_C429 ,C317_=_C459 ,C317_=_C464 ,C317_=_C469 ,\nC317_=_C479 ,C317_=_C512 ,C317_=_C513 ,C317_=_C514 ,C317_=_C515 ,C317_=_C536 ,\nC317_=_C537 ,C317_=_C538 ,C317_=_C539 ,C317_=_C556 ,C317_=_C557 ,C317_=_C558 ,\nC317_=_C559 ,C317_=_C580 ,C317_=_C581 ,C317_=_C582 ,C317_=_C583 ,C317_=_C584 ,\nC317_=_C585 ,C317_=_C586 ,C317_=_C587 ,C317_=_C588 ,C317_=_C589 ,C317_=_C590 ,\nC317_=_C591 ,C317_=_C596 ,C317_=_C597 ,C317_=_C598 ,C317_=_C599 ,C318_=_C319 ,\nC318_=_C320 ,C318_=_C321 ,C318_=_C322 ,C318_=_C323 ,C318_=_C324 ,C318_=_C325 ,\nC318_=_C326 ,C318_=_C327 ,C318_=_C334 ,C318_=_C335 ,C318_=_C336 ,C318_=_C337 ,\nC318_=_C338 ,C318_=_C339 ,C318_=_C375 ,C318_=_C405 ,C318_=_C430 ,C318_=_C460 ,\nC318_=_C465 ,C318_=_C470 ,C318_=_C480 ,C318_=_C512 ,C318_=_C536 ,C318_=_C556 ,\nC318_=_C580 ,C318_=_C584 ,C318_=_C588 ,C318_=_C596 ,C318_=_C622 ,C318_=_C623 ,\nC318_=_C624 ,C318_=_C640 ,C318_=_C641 ,C318_=_C642 ,C318_=_C655 ,C318_=_C656 ,\nC318_=_C657 ,C318_=_C673 ,C318_=_C674 ,C318_=_C675 ,C318_=_C676 ,C318_=_C677 ,\nC318_=_C678 ,C318_=_C679 ,C318_=_C680 ,C318_=_C681 ,C318_=_C685 ,C318_=_C686 ,\nC318_=_C687 ,C319_=_C320 ,C319_=_C321 ,C319_=_C322 ,C319_=_C323 ,C319_=_C324 ,\nC319_=_C325 ,C319_=_C326 ,C319_=_C327 ,C319_=_C334 ,C319_=_C335 ,C319_=_C336 ,\nC319_=_C337 ,C319_=_C338 ,C319_=_C339 ,C319_=_C376 ,C319_=_C406 ,C319_=_C431 ,\nC319_=_C461 ,C319_=_C466 ,C319_=_C471 ,C319_=_C481 ,C319_=_C513 ,C319_=_C537 ,\nC319_=_C557 ,C319_=_C581 ,C319_=_C585 ,C319_=_C589 ,C319_=_C597 ,C319_=_C622 ,\nC319_=_C640 ,C319_=_C655 ,C319_=_C673 ,C319_=_C676 ,C319_=_C679 ,C319_=_C685 ,\nC319_=_C704 ,C319_=_C705 ,C319_=_C716 ,C319_=_C717 ,C319_=_C726 ,C319_=_C727 ,\nC319_=_C738 ,C319_=_C739 ,C319_=_C740 ,C319_=_C741 ,C319_=_C742 ,C319_=_C743 ,\nC319_=_C746 ,C319_=_C747 ,C320_=_C321 ,C320_=_C322 ,C320_=_C323 ,C320_=_C324 ,\nC320_=_C325 ,C320_=_C326 ,C320_=_C327 ,C320_=_C334 ,C320_=_C335 ,C320_=_C336 ,\nC320_=_C337 ,C320_=_C338 ,C320_=_C339 ,C320_=_C377 ,C320_=_C407 ,C320_=_C432 ,\nC320_=_C462 ,C320_=_C467 ,C320_=_C472 ,C320_=_C482 ,C320_=_C514 ,C320_=_C538 ,\nC320_=_C558</w:t>
      </w:r>
    </w:p>
    <w:p>
      <w:pPr>
        <w:pStyle w:val="PreformattedText"/>
        <w:bidi w:val="0"/>
        <w:spacing w:before="0" w:after="0"/>
        <w:jc w:val="left"/>
        <w:rPr/>
      </w:pPr>
      <w:r>
        <w:rPr/>
        <w:t xml:space="preserve"> </w:t>
      </w:r>
      <w:r>
        <w:rPr/>
        <w:t>,C320_=_C582 ,C320_=_C586 ,C320_=_C590 ,C320_=_C598 ,C320_=_C623 ,\nC320_=_C641 ,C320_=_C656 ,C320_=_C674 ,C320_=_C677 ,C320_=_C680 ,C320_=_C686 ,\nC320_=_C704 ,C320_=_C716 ,C320_=_C726 ,C320_=_C738 ,C320_=_C740 ,C320_=_C742 ,\nC320_=_C746 ,C320_=_C758 ,C320_=_C764 ,C320_=_C769 ,C320_=_C775 ,C320_=_C776 ,\nC320_=_C777 ,C320_=_C779 ,C321_=_C322 ,C321_=_C323 ,C321_=_C324 ,C321_=_C325 ,\nC321_=_C326 ,C321_=_C327 ,C321_=_C334 ,C321_=_C335 ,C321_=_C336 ,C321_=_C337 ,\nC321_=_C338 ,C321_=_C339 ,C321_=_C378 ,C321_=_C408 ,C321_=_C433 ,C321_=_C463 ,\nC321_=_C468 ,C321_=_C473 ,C321_=_C483 ,C321_=_C515 ,C321_=_C539 ,C321_=_C559 ,\nC321_=_C583 ,C321_=_C587 ,C321_=_C591 ,C321_=_C599 ,C321_=_C624 ,C321_=_C642 ,\nC321_=_C657 ,C321_=_C675 ,C321_=_C678 ,C321_=_C681 ,C321_=_C687 ,C321_=_C705 ,\nC321_=_C717 ,C321_=_C727 ,C321_=_C739 ,C321_=_C741 ,C321_=_C743 ,C321_=_C747 ,\nC321_=_C758 ,C321_=_C764 ,C321_=_C769 ,C321_=_C775 ,C321_=_C776 ,C321_=_C777 ,\nC321_=_C779 ,C322_=_C323 ,C322_=_C324 ,C322_=_C325 ,C322_=_C326 ,C322_=_C327 ,\nC322_=_C340 ,C322_=_C341 ,C322_=_C342 ,C322_=_C343 ,C322_=_C344 ,C322_=_C345 ,\nC322_=_C374 ,C322_=_C375 ,C322_=_C376 ,C322_=_C377 ,C322_=_C378 ,C322_=_C404 ,\nC322_=_C405 ,C322_=_C406 ,C322_=_C407 ,C322_=_C408 ,C322_=_C429 ,C322_=_C430 ,\nC322_=_C431 ,C322_=_C432 ,C322_=_C433 ,C322_=_C459 ,C322_=_C460 ,C322_=_C461 ,\nC322_=_C462 ,C322_=_C463 ,C322_=_C464 ,C322_=_C465 ,C322_=_C466 ,C322_=_C467 ,\nC322_=_C468 ,C322_=_C469 ,C322_=_C470 ,C322_=_C471 ,C322_=_C472 ,C322_=_C473 ,\nC322_=_C484 ,C322_=_C485 ,C322_=_C486 ,C322_=_C487 ,C322_=_C488 ,C323_=_C324 ,\nC323_=_C325 ,C323_=_C326 ,C323_=_C327 ,C323_=_C340 ,C323_=_C341 ,C323_=_C342 ,\nC323_=_C343 ,C323_=_C344 ,C323_=_C345 ,C323_=_C374 ,C323_=_C404 ,C323_=_C429 ,\nC323_=_C459 ,C323_=_C464 ,C323_=_C469 ,C323_=_C484 ,C323_=_C512 ,C323_=_C513 ,\nC323_=_C514 ,C323_=_C515 ,C323_=_C536 ,C323_=_C537 ,C323_=_C538 ,C323_=_C539 ,\nC323_=_C556 ,C323_=_C557 ,C323_=_C558 ,C323_=_C559 ,C323_=_C580 ,C323_=_C581 ,\nC323_=_C582 ,C323_=_C583 ,C323_=_C584 ,C323_=_C585 ,C323_=_C586 ,C323_=_C587 ,\nC323_=_C588 ,C323_=_C589 ,C323_=_C590 ,C323_=_C591 ,C323_=_C600 ,C323_=_C601 ,\nC323_=_C602 ,C323_=_C603 ,C324_=_C325 ,C324_=_C326 ,C324_=_C327 ,C324_=_C340 ,\nC324_=_C341 ,C324_=_C342 ,C324_=_C343 ,C324_=_C344 ,C324_=_C345 ,C324_=_C375 ,\nC324_=_C405 ,C324_=_C430 ,C324_=_C460 ,C324_=_C465 ,C324_=_C470 ,C324_=_C485 ,\nC324_=_C512 ,C324_=_C536 ,C324_=_C556 ,C324_=_C580 ,C324_=_C584 ,C324_=_C588 ,\nC324_=_C600 ,C324_=_C622 ,C324_=_C623 ,C324_=_C624 ,C324_=_C640 ,C324_=_C641 ,\nC324_=_C642 ,C324_=_C655 ,C324_=_C656 ,C324_=_C657 ,C324_=_C673 ,C324_=_C674 ,\nC324_=_C675 ,C324_=_C676 ,C324_=_C677 ,C324_=_C678 ,C324_=_C679 ,C324_=_C680 ,\nC324_=_C681 ,C324_=_C688 ,C324_=_C689 ,C324_=_C690 ,C325_=_C326 ,C325_=_C327 ,\nC325_=_C340 ,C325_=_C341 ,C325_=_C342 ,C325_=_C343 ,C325_=_C344 ,C325_=_C345 ,\nC325_=_C376 ,C325_=_C406 ,C325_=_C431 ,C325_=_C461 ,C325_=_C466 ,C325_=_C471 ,\nC325_=_C486 ,C325_=_C513 ,C325_=_C537 ,C325_=_C557 ,C325_=_C581 ,C325_=_C585 ,\nC325_=_C589 ,C325_=_C601 ,C325_=_C622 ,C325_=_C640 ,C325_=_C655 ,C325_=_C673 ,\nC325_=_C676 ,C325_=_C679 ,C325_=_C688 ,C325_=_C704 ,C325_=_C705 ,C325_=_C716 ,\nC325_=_C717 ,C325_=_C726 ,C325_=_C727 ,C325_=_C738 ,C325_=_C739 ,C325_=_C740 ,\nC325_=_C741 ,C325_=_C742 ,C325_=_C743 ,C325_=_C748 ,C325_=_C749 ,C326_=_C327 ,\nC326_=_C340 ,C326_=_C341 ,C326_=_C342 ,C326_=_C343 ,C326_=_C344 ,C326_=_C345 ,\nC326_=_C377 ,C326_=_C407 ,C326_=_C432 ,C326_=_C462 ,C326_=_C467 ,C326_=_C472 ,\nC326_=_C487 ,C326_=_C514 ,C326_=_C538 ,C326_=_C558 ,C326_=_C582 ,C326_=_C586 ,\nC326_=_C590 ,C326_=_C602 ,C326_=_C623 ,C326_=_C641 ,C326_=_C656 ,C326_=_C674 ,\nC326_=_C677 ,C326_=_C680 ,C326_=_C689 ,C326_=_C704 ,C326_=_C716 ,C326_=_C726 ,\nC326_=_C738 ,C326_=_C740 ,C326_=_C742 ,C326_=_C748 ,C326_=_C758 ,C326_=_C764 ,\nC326_=_C769 ,C326_=_C775 ,C326_=_C776 ,C326_=_C777 ,C326_=_C780 ,C327_=_C340 ,\nC327_=_C341 ,C327_=_C342 ,C327_=_C343 ,C327_=_C344 ,C327_=_C345 ,C327_=_C378 ,\nC327_=_C408 ,C327_=_C433 ,C327_=_C463 ,C327_=_C468 ,C327_=_C473 ,C327_=_C488 ,\nC327_=_C515 ,C327_=_C539 ,C327_=_C559 ,C327_=_C583 ,C327_=_C587 ,C327_=_C591 ,\nC327_=_C603 ,C327_=_C624 ,C327_=_C642 ,C327_=_C657 ,C327_=_C675 ,C327_=_C678 ,\nC327_=_C681 ,C327_=_C690 ,C327_=_C705 ,C327_=_C717 ,C327_=_C727 ,C327_=_C739 ,\nC327_=_C741 ,C327_=_C743 ,C327_=_C749 ,C327_=_C758 ,C327_=_C764 ,C327_=_C769 ,\nC327_=_C775 ,C327_=_C776 ,C327_=_C777 ,C327_=_C780 ,C328_=_C329 ,C328_=_C330 ,\nC328_=_C331 ,C328_=_C332 ,C328_=_C333 ,C328_=_C334 ,C328_=_C335 ,C328_=_C336 ,\nC328_=_C337 ,C328_=_C338 ,C328_=_C339 ,C328_=_C340 ,C328_=_C341 ,C328_=_C342 ,\nC328_=_C343 ,C328_=_C344 ,C328_=_C345 ,C328_=_C379 ,C328_=_C380 ,C328_=_C381 ,\nC328_=_C382 ,C328_=_C383 ,C328_=_C409 ,C328_=_C410 ,C328_=_C411 ,C328_=_C412 ,\nC328_=_C413 ,C328_=_C434 ,C328_=_C435 ,C328_=_C436 ,C328_=_C437 ,C328_=_C438 ,\nC328_=_C459 ,C328_=_C460 ,C328_=_C461 ,C328_=_C462 ,C328_=_C463 ,C328_=_C474 ,\nC328_=_C475 ,C328_=_C476 ,C328_=_C477 ,C328_=_C478 ,C328_=_C479 ,C328_=_C480 ,\nC328_=_C481 ,C328_=_C482 ,C328_=_C483 ,C328_=_C484 ,C328_=_C485 ,C328_=_C486 ,\nC328_=_C487 ,C328_=_C488 ,C329_=_C330 ,C329_=_C331 ,C329_=_C332 ,C329_=_C333 ,\nC329_=_C334 ,C329_=_C335 ,C329_=_C336 ,C329_=_C337 ,C329_=_C338 ,C329_=_C339 ,\nC329_=_C340 ,C329_=_C341 ,C329_=_C342 ,C329_=_C343 ,C329_=_C344 ,C329_=_C345 ,\nC329_=_C379 ,C329_=_C409 ,C329_=_C434 ,C329_=_C459 ,C329_=_C474 ,C329_=_C479 ,\nC329_=_C484 ,C329_=_C516 ,C329_=_C517 ,C329_=_C518 ,C329_=_C519 ,C329_=_C540 ,\nC329_=_C541 ,C329_=_C542 ,C329_=_C543 ,C329_=_C560 ,C329_=_C561 ,C329_=_C562 ,\nC329_=_C563 ,C329_=_C580 ,C329_=_C581 ,C329_=_C582 ,C329_=_C583 ,C329_=_C592 ,\nC329_=_C593 ,C329_=_C594 ,C329_=_C595 ,C329_=_C596 ,C329_=_C597 ,C329_=_C598 ,\nC329_=_C599 ,C329_=_C600 ,C329_=_C601 ,C329_=_C602 ,C329_=_C603 ,C330_=_C331 ,\nC330_=_C332 ,C330_=_C333 ,C330_=_C334 ,C330_=_C335 ,C330_=_C336 ,C330_=_C337 ,\nC330_=_C338 ,C330_=_C339 ,C330_=_C340 ,C330_=_C341 ,C330_=_C342 ,C330_=_C343 ,\nC330_=_C344 ,C330_=_C345 ,C330_=_C380 ,C330_=_C410 ,C330_=_C435 ,C330_=_C460 ,\nC330_=_C475 ,C330_=_C480 ,C330_=_C485 ,C330_=_C516 ,C330_=_C540 ,C330_=_C560 ,\nC330_=_C580 ,C330_=_C592 ,C330_=_C596 ,C330_=_C600 ,C330_=_C625 ,C330_=_C626 ,\nC330_=_C627 ,C330_=_C643 ,C330_=_C644 ,C330_=_C645 ,C330_=_C658 ,C330_=_C659 ,\nC330_=_C660 ,C330_=_C673 ,C330_=_C674 ,C330_=_C675 ,C330_=_C682 ,C330_=_C683 ,\nC330_=_C684 ,C330_=_C685 ,C330_=_C686 ,C330_=_C687 ,C330_=_C688 ,C330_=_C689 ,\nC330_=_C690 ,C331_=_C332 ,C331_=_C333 ,C331_=_C334 ,C331_=_C335 ,C331_=_C336 ,\nC331_=_C337 ,C331_=_C338 ,C331_=_C339 ,C331_=_C340 ,C331_=_C341 ,C331_=_C342 ,\nC331_=_C343 ,C331_=_C344 ,C331_=_C345 ,C331_=_C381 ,C331_=_C411 ,C331_=_C436 ,\nC331_=_C461 ,C331_=_C476 ,C331_=_C481 ,C331_=_C486 ,C331_=_C517 ,C331_=_C541 ,\nC331_=_C561 ,C331_=_C581 ,C331_=_C593 ,C331_=_C597 ,C331_=_C601 ,C331_=_C625 ,\nC331_=_C643 ,C331_=_C658 ,C331_=_C673 ,C331_=_C682 ,C331_=_C685 ,C331_=_C688 ,\nC331_=_C706 ,C331_=_C707 ,C331_=_C718 ,C331_=_C719 ,C331_=_C728 ,C331_=_C729 ,\nC331_=_C738 ,C331_=_C739 ,C331_=_C744 ,C331_=_C745 ,C331_=_C746 ,C331_=_C747 ,\nC331_=_C748 ,C331_=_C749 ,C332_=_C333 ,C332_=_C334 ,C332_=_C335 ,C332_=_C336 ,\nC332_=_C337 ,C332_=_C338 ,C332_=_C339 ,C332_=_C340 ,C332_=_C341 ,C332_=_C342 ,\nC332_=_C343 ,C332_=_C344 ,C332_=_C345 ,C332_=_C382 ,C332_=_C412 ,C332_=_C437 ,\nC332_=_C462 ,C332_=_C477 ,C332_=_C482 ,C332_=_C487 ,C332_=_C518 ,C332_=_C542 ,\nC332_=_C562 ,C332_=_C582 ,C332_=_C594 ,C332_=_C598 ,C332_=_C602 ,C332_=_C626 ,\nC332_=_C644 ,C332_=_C659 ,C332_=_C674 ,C332_=_C683 ,C332_=_C686 ,C332_=_C689 ,\nC332_=_C706 ,C332_=_C718 ,C332_=_C728 ,C332_=_C738 ,C332_=_C744 ,C332_=_C746 ,\nC332_=_C748 ,C332_=_C759 ,C332_=_C765 ,C332_=_C770 ,C332_=_C775 ,C332_=_C778 ,\nC332_=_C779 ,C332_=_C780 ,C333_=_C334 ,C333_=_C335 ,C333_=_C336 ,C333_=_C337 ,\nC333_=_C338 ,C333_=_C339 ,C333_=_C340 ,C333_=_C341 ,C333_=_C342 ,C333_=_C343 ,\nC333_=_C344 ,C333_=_C345 ,C333_=_C383 ,C333_=_C413 ,C333_=_C438 ,C333_=_C463 ,\nC333_=_C478 ,C333_=_C483 ,C333_=_C488 ,C333_=_C519 ,C333_=_C543 ,C333_=_C563 ,\nC333_=_C583 ,C333_=_C595 ,C333_=_C599 ,C333_=_C603 ,C333_=_C627 ,C333_=_C645 ,\nC333_=_C660 ,C333_=_C675 ,C333_=_C684 ,C333_=_C687 ,C333_=_C690 ,C333_=_C707 ,\nC333_=_C719 ,C333_=_C729 ,C333_=_C739 ,C333_=_C745 ,C333_=_C747 ,C333_=_C749 ,\nC333_=_C759 ,C333_=_C765 ,C333_=_C770 ,C333_=_C775 ,C333_=_C778 ,C333_=_C779 ,\nC333_=_C780 ,C334_=_C335 ,C334_=_C336 ,C334_=_C337 ,C334_=_C338 ,C334_=_C339 ,\nC334_=_C340 ,C334_=_C341 ,C334_=_C342 ,C334_=_C343 ,C334_=_C344 ,C334_=_C345 ,\nC334_=_C379 ,C334_=_C380 ,C334_=_C381 ,C334_=_C382 ,C334_=_C383 ,C334_=_C409 ,\nC334_=_C410 ,C334_=_C411 ,C334_=_C412 ,C334_=_C413 ,C334_=_C434 ,C334_=_C435 ,\nC334_=_C436 ,C334_=_C437 ,C334_=_C438 ,C334_=_C464 ,C334_=_C465 ,C334_=_C466 ,\nC334_=_C467 ,C334_=_C468 ,C334_=_C474 ,C334_=_C475 ,C334_=_C476 ,C334_=_C477 ,\nC334_=_C478 ,C334_=_C479 ,C334_=_C480 ,C334_=_C481 ,C334_=_C482 ,C334_=_C483 ,\nC334_=_C484 ,C334_=_C485 ,C334_=_C486 ,C334_=_C487 ,C334_=_C488 ,C335_=_C336 ,\nC335_=_C337 ,C335_=_C338 ,C335_=_C339 ,C335_=_C340 ,C335_=_C341 ,C335_=_C342 ,\nC335_=_C343 ,C335_=_C344 ,C335_=_C345 ,C335_=_C379 ,C335_=_C409 ,C335_=_C434 ,\nC335_=_C464 ,C335_=_C474 ,C335_=_C479 ,C335_=_C484 ,C335_=_C516 ,C335_=_C517 ,\nC335_=_C518 ,C335_=_C519 ,C335_=_C540 ,C335_=_C541 ,C335_=_C542 ,C335_=_C543 ,\nC335_=_C560 ,C335_=_C561 ,C335_=_C562 ,C335_=_C563 ,C335_=_C584 ,C335_=_C585 ,\nC335_=_C586 ,C335_=_C587 ,C335_=_C592 ,C335_=_C593 ,C335_=_C594 ,C335_=_C595 ,\nC335_=_C596 ,C335_=_C597 ,C335_=_C598 ,C335_=_C599 ,C335_=_C600 ,C335_=_C601 ,\nC335_=_C602 ,C335_=_C603 ,C336_=_C337 ,C336_=_C338 ,C336_=_C339 ,C336_=_C340 ,\nC336_=_C341 ,C336_=_C342 ,C336_=_C343 ,C336_=_C344 ,C336_=_C345 ,C336_=_C380 ,\nC336_=_C410 ,C336_=_C435 ,C336_=_C465 ,C336_=_C475 ,C336_=_C480 ,C336_=_C485 ,\nC336_=_C516 ,C336_=_C540 ,C336_=_C560 ,C336_=_C584 ,C336_=_C592 ,C336_=_C596</w:t>
      </w:r>
    </w:p>
    <w:p>
      <w:pPr>
        <w:pStyle w:val="PreformattedText"/>
        <w:bidi w:val="0"/>
        <w:spacing w:before="0" w:after="0"/>
        <w:jc w:val="left"/>
        <w:rPr/>
      </w:pPr>
      <w:r>
        <w:rPr/>
        <w:t xml:space="preserve"> </w:t>
      </w:r>
      <w:r>
        <w:rPr/>
        <w:t>,\nC336_=_C600 ,C336_=_C625 ,C336_=_C626 ,C336_=_C627 ,C336_=_C643 ,C336_=_C644 ,\nC336_=_C645 ,C336_=_C658 ,C336_=_C659 ,C336_=_C660 ,C336_=_C676 ,C336_=_C677 ,\nC336_=_C678 ,C336_=_C682 ,C336_=_C683 ,C336_=_C684 ,C336_=_C685 ,C336_=_C686 ,\nC336_=_C687 ,C336_=_C688 ,C336_=_C689 ,C336_=_C690 ,C337_=_C338 ,C337_=_C339 ,\nC337_=_C340 ,C337_=_C341 ,C337_=_C342 ,C337_=_C343 ,C337_=_C344 ,C337_=_C345 ,\nC337_=_C381 ,C337_=_C411 ,C337_=_C436 ,C337_=_C466 ,C337_=_C476 ,C337_=_C481 ,\nC337_=_C486 ,C337_=_C517 ,C337_=_C541 ,C337_=_C561 ,C337_=_C585 ,C337_=_C593 ,\nC337_=_C597 ,C337_=_C601 ,C337_=_C625 ,C337_=_C643 ,C337_=_C658 ,C337_=_C676 ,\nC337_=_C682 ,C337_=_C685 ,C337_=_C688 ,C337_=_C706 ,C337_=_C707 ,C337_=_C718 ,\nC337_=_C719 ,C337_=_C728 ,C337_=_C729 ,C337_=_C740 ,C337_=_C741 ,C337_=_C744 ,\nC337_=_C745 ,C337_=_C746 ,C337_=_C747 ,C337_=_C748 ,C337_=_C749 ,C338_=_C339 ,\nC338_=_C340 ,C338_=_C341 ,C338_=_C342 ,C338_=_C343 ,C338_=_C344 ,C338_=_C345 ,\nC338_=_C382 ,C338_=_C412 ,C338_=_C437 ,C338_=_C467 ,C338_=_C477 ,C338_=_C482 ,\nC338_=_C487 ,C338_=_C518 ,C338_=_C542 ,C338_=_C562 ,C338_=_C586 ,C338_=_C594 ,\nC338_=_C598 ,C338_=_C602 ,C338_=_C626 ,C338_=_C644 ,C338_=_C659 ,C338_=_C677 ,\nC338_=_C683 ,C338_=_C686 ,C338_=_C689 ,C338_=_C706 ,C338_=_C718 ,C338_=_C728 ,\nC338_=_C740 ,C338_=_C744 ,C338_=_C746 ,C338_=_C748 ,C338_=_C759 ,C338_=_C765 ,\nC338_=_C770 ,C338_=_C776 ,C338_=_C778 ,C338_=_C779 ,C338_=_C780 ,C339_=_C340 ,\nC339_=_C341 ,C339_=_C342 ,C339_=_C343 ,C339_=_C344 ,C339_=_C345 ,C339_=_C383 ,\nC339_=_C413 ,C339_=_C438 ,C339_=_C468 ,C339_=_C478 ,C339_=_C483 ,C339_=_C488 ,\nC339_=_C519 ,C339_=_C543 ,C339_=_C563 ,C339_=_C587 ,C339_=_C595 ,C339_=_C599 ,\nC339_=_C603 ,C339_=_C627 ,C339_=_C645 ,C339_=_C660 ,C339_=_C678 ,C339_=_C684 ,\nC339_=_C687 ,C339_=_C690 ,C339_=_C707 ,C339_=_C719 ,C339_=_C729 ,C339_=_C741 ,\nC339_=_C745 ,C339_=_C747 ,C339_=_C749 ,C339_=_C759 ,C339_=_C765 ,C339_=_C770 ,\nC339_=_C776 ,C339_=_C778 ,C339_=_C779 ,C339_=_C780 ,C340_=_C341 ,C340_=_C342 ,\nC340_=_C343 ,C340_=_C344 ,C340_=_C345 ,C340_=_C379 ,C340_=_C380 ,C340_=_C381 ,\nC340_=_C382 ,C340_=_C383 ,C340_=_C409 ,C340_=_C410 ,C340_=_C411 ,C340_=_C412 ,\nC340_=_C413 ,C340_=_C434 ,C340_=_C435 ,C340_=_C436 ,C340_=_C437 ,C340_=_C438 ,\nC340_=_C469 ,C340_=_C470 ,C340_=_C471 ,C340_=_C472 ,C340_=_C473 ,C340_=_C474 ,\nC340_=_C475 ,C340_=_C476 ,C340_=_C477 ,C340_=_C478 ,C340_=_C479 ,C340_=_C480 ,\nC340_=_C481 ,C340_=_C482 ,C340_=_C483 ,C340_=_C484 ,C340_=_C485 ,C340_=_C486 ,\nC340_=_C487 ,C340_=_C488 ,C341_=_C342 ,C341_=_C343 ,C341_=_C344 ,C341_=_C345 ,\nC341_=_C379 ,C341_=_C409 ,C341_=_C434 ,C341_=_C469 ,C341_=_C474 ,C341_=_C479 ,\nC341_=_C484 ,C341_=_C516 ,C341_=_C517 ,C341_=_C518 ,C341_=_C519 ,C341_=_C540 ,\nC341_=_C541 ,C341_=_C542 ,C341_=_C543 ,C341_=_C560 ,C341_=_C561 ,C341_=_C562 ,\nC341_=_C563 ,C341_=_C588 ,C341_=_C589 ,C341_=_C590 ,C341_=_C591 ,C341_=_C592 ,\nC341_=_C593 ,C341_=_C594 ,C341_=_C595 ,C341_=_C596 ,C341_=_C597 ,C341_=_C598 ,\nC341_=_C599 ,C341_=_C600 ,C341_=_C601 ,C341_=_C602 ,C341_=_C603 ,C342_=_C343 ,\nC342_=_C344 ,C342_=_C345 ,C342_=_C380 ,C342_=_C410 ,C342_=_C435 ,C342_=_C470 ,\nC342_=_C475 ,C342_=_C480 ,C342_=_C485 ,C342_=_C516 ,C342_=_C540 ,C342_=_C560 ,\nC342_=_C588 ,C342_=_C592 ,C342_=_C596 ,C342_=_C600 ,C342_=_C625 ,C342_=_C626 ,\nC342_=_C627 ,C342_=_C643 ,C342_=_C644 ,C342_=_C645 ,C342_=_C658 ,C342_=_C659 ,\nC342_=_C660 ,C342_=_C679 ,C342_=_C680 ,C342_=_C681 ,C342_=_C682 ,C342_=_C683 ,\nC342_=_C684 ,C342_=_C685 ,C342_=_C686 ,C342_=_C687 ,C342_=_C688 ,C342_=_C689 ,\nC342_=_C690 ,C343_=_C344 ,C343_=_C345 ,C343_=_C381 ,C343_=_C411 ,C343_=_C436 ,\nC343_=_C471 ,C343_=_C476 ,C343_=_C481 ,C343_=_C486 ,C343_=_C517 ,C343_=_C541 ,\nC343_=_C561 ,C343_=_C589 ,C343_=_C593 ,C343_=_C597 ,C343_=_C601 ,C343_=_C625 ,\nC343_=_C643 ,C343_=_C658 ,C343_=_C679 ,C343_=_C682 ,C343_=_C685 ,C343_=_C688 ,\nC343_=_C706 ,C343_=_C707 ,C343_=_C718 ,C343_=_C719 ,C343_=_C728 ,C343_=_C729 ,\nC343_=_C742 ,C343_=_C743 ,C343_=_C744 ,C343_=_C745 ,C343_=_C746 ,C343_=_C747 ,\nC343_=_C748 ,C343_=_C749 ,C344_=_C345 ,C344_=_C382 ,C344_=_C412 ,C344_=_C437 ,\nC344_=_C472 ,C344_=_C477 ,C344_=_C482 ,C344_=_C487 ,C344_=_C518 ,C344_=_C542 ,\nC344_=_C562 ,C344_=_C590 ,C344_=_C594 ,C344_=_C598 ,C344_=_C602 ,C344_=_C626 ,\nC344_=_C644 ,C344_=_C659 ,C344_=_C680 ,C344_=_C683 ,C344_=_C686 ,C344_=_C689 ,\nC344_=_C706 ,C344_=_C718 ,C344_=_C728 ,C344_=_C742 ,C344_=_C744 ,C344_=_C746 ,\nC344_=_C748 ,C344_=_C759 ,C344_=_C765 ,C344_=_C770 ,C344_=_C777 ,C344_=_C778 ,\nC344_=_C779 ,C344_=_C780 ,C345_=_C383 ,C345_=_C413 ,C345_=_C438 ,C345_=_C473 ,\nC345_=_C478 ,C345_=_C483 ,C345_=_C488 ,C345_=_C519 ,C345_=_C543 ,C345_=_C563 ,\nC345_=_C591 ,C345_=_C595 ,C345_=_C599 ,C345_=_C603 ,C345_=_C627 ,C345_=_C645 ,\nC345_=_C660 ,C345_=_C681 ,C345_=_C684 ,C345_=_C687 ,C345_=_C690 ,C345_=_C707 ,\nC345_=_C719 ,C345_=_C729 ,C345_=_C743 ,C345_=_C745 ,C345_=_C747 ,C345_=_C749 ,\nC345_=_C759 ,C345_=_C765 ,C345_=_C770 ,C345_=_C777 ,C345_=_C778 ,C345_=_C779 ,\nC345_=_C780 ,C374_=_C375 ,C374_=_C376 ,C374_=_C377 ,C374_=_C378 ,C374_=_C379 ,\nC374_=_C380 ,C374_=_C381 ,C374_=_C382 ,C374_=_C383 ,C374_=_C404 ,C374_=_C405 ,\nC374_=_C406 ,C374_=_C407 ,C374_=_C408 ,C374_=_C429 ,C374_=_C430 ,C374_=_C431 ,\nC374_=_C432 ,C374_=_C433 ,C374_=_C459 ,C374_=_C460 ,C374_=_C461 ,C374_=_C462 ,\nC374_=_C463 ,C374_=_C464 ,C374_=_C465 ,C374_=_C466 ,C374_=_C467 ,C374_=_C468 ,\nC374_=_C469 ,C374_=_C470 ,C374_=_C471 ,C374_=_C472 ,C374_=_C473 ,C374_=_C512 ,\nC374_=_C513 ,C374_=_C514 ,C374_=_C515 ,C374_=_C516 ,C374_=_C517 ,C374_=_C518 ,\nC374_=_C519 ,C374_=_C536 ,C374_=_C537 ,C374_=_C538 ,C374_=_C539 ,C374_=_C556 ,\nC374_=_C557 ,C374_=_C558 ,C374_=_C559 ,C374_=_C580 ,C374_=_C581 ,C374_=_C582 ,\nC374_=_C583 ,C374_=_C584 ,C374_=_C585 ,C374_=_C586 ,C374_=_C587 ,C374_=_C588 ,\nC374_=_C589 ,C374_=_C590 ,C374_=_C591 ,C375_=_C376 ,C375_=_C377 ,C375_=_C378 ,\nC375_=_C379 ,C375_=_C380 ,C375_=_C381 ,C375_=_C382 ,C375_=_C383 ,C375_=_C404 ,\nC375_=_C405 ,C375_=_C406 ,C375_=_C407 ,C375_=_C408 ,C375_=_C429 ,C375_=_C430 ,\nC375_=_C431 ,C375_=_C432 ,C375_=_C433 ,C375_=_C459 ,C375_=_C460 ,C375_=_C461 ,\nC375_=_C462 ,C375_=_C463 ,C375_=_C464 ,C375_=_C465 ,C375_=_C466 ,C375_=_C467 ,\nC375_=_C468 ,C375_=_C469 ,C375_=_C470 ,C375_=_C471 ,C375_=_C472 ,C375_=_C473 ,\nC375_=_C512 ,C375_=_C516 ,C375_=_C536 ,C375_=_C556 ,C375_=_C580 ,C375_=_C584 ,\nC375_=_C588 ,C375_=_C622 ,C375_=_C623 ,C375_=_C624 ,C375_=_C625 ,C375_=_C626 ,\nC375_=_C627 ,C375_=_C640 ,C375_=_C641 ,C375_=_C642 ,C375_=_C655 ,C375_=_C656 ,\nC375_=_C657 ,C375_=_C673 ,C375_=_C674 ,C375_=_C675 ,C375_=_C676 ,C375_=_C677 ,\nC375_=_C678 ,C375_=_C679 ,C375_=_C680 ,C375_=_C681 ,C376_=_C377 ,C376_=_C378 ,\nC376_=_C379 ,C376_=_C380 ,C376_=_C381 ,C376_=_C382 ,C376_=_C383 ,C376_=_C404 ,\nC376_=_C405 ,C376_=_C406 ,C376_=_C407 ,C376_=_C408 ,C376_=_C429 ,C376_=_C430 ,\nC376_=_C431 ,C376_=_C432 ,C376_=_C433 ,C376_=_C459 ,C376_=_C460 ,C376_=_C461 ,\nC376_=_C462 ,C376_=_C463 ,C376_=_C464 ,C376_=_C465 ,C376_=_C466 ,C376_=_C467 ,\nC376_=_C468 ,C376_=_C469 ,C376_=_C470 ,C376_=_C471 ,C376_=_C472 ,C376_=_C473 ,\nC376_=_C513 ,C376_=_C517 ,C376_=_C537 ,C376_=_C557 ,C376_=_C581 ,C376_=_C585 ,\nC376_=_C589 ,C376_=_C622 ,C376_=_C625 ,C376_=_C640 ,C376_=_C655 ,C376_=_C673 ,\nC376_=_C676 ,C376_=_C679 ,C376_=_C704 ,C376_=_C705 ,C376_=_C706 ,C376_=_C707 ,\nC376_=_C716 ,C376_=_C717 ,C376_=_C726 ,C376_=_C727 ,C376_=_C738 ,C376_=_C739 ,\nC376_=_C740 ,C376_=_C741 ,C376_=_C742 ,C376_=_C743 ,C377_=_C378 ,C377_=_C379 ,\nC377_=_C380 ,C377_=_C381 ,C377_=_C382 ,C377_=_C383 ,C377_=_C404 ,C377_=_C405 ,\nC377_=_C406 ,C377_=_C407 ,C377_=_C408 ,C377_=_C429 ,C377_=_C430 ,C377_=_C431 ,\nC377_=_C432 ,C377_=_C433 ,C377_=_C459 ,C377_=_C460 ,C377_=_C461 ,C377_=_C462 ,\nC377_=_C463 ,C377_=_C464 ,C377_=_C465 ,C377_=_C466 ,C377_=_C467 ,C377_=_C468 ,\nC377_=_C469 ,C377_=_C470 ,C377_=_C471 ,C377_=_C472 ,C377_=_C473 ,C377_=_C514 ,\nC377_=_C518 ,C377_=_C538 ,C377_=_C558 ,C377_=_C582 ,C377_=_C586 ,C377_=_C590 ,\nC377_=_C623 ,C377_=_C626 ,C377_=_C641 ,C377_=_C656 ,C377_=_C674 ,C377_=_C677 ,\nC377_=_C680 ,C377_=_C704 ,C377_=_C706 ,C377_=_C716 ,C377_=_C726 ,C377_=_C738 ,\nC377_=_C740 ,C377_=_C742 ,C377_=_C758 ,C377_=_C759 ,C377_=_C764 ,C377_=_C769 ,\nC377_=_C775 ,C377_=_C776 ,C377_=_C777 ,C378_=_C379 ,C378_=_C380 ,C378_=_C381 ,\nC378_=_C382 ,C378_=_C383 ,C378_=_C404 ,C378_=_C405 ,C378_=_C406 ,C378_=_C407 ,\nC378_=_C408 ,C378_=_C429 ,C378_=_C430 ,C378_=_C431 ,C378_=_C432 ,C378_=_C433 ,\nC378_=_C459 ,C378_=_C460 ,C378_=_C461 ,C378_=_C462 ,C378_=_C463 ,C378_=_C464 ,\nC378_=_C465 ,C378_=_C466 ,C378_=_C467 ,C378_=_C468 ,C378_=_C469 ,C378_=_C470 ,\nC378_=_C471 ,C378_=_C472 ,C378_=_C473 ,C378_=_C515 ,C378_=_C519 ,C378_=_C539 ,\nC378_=_C559 ,C378_=_C583 ,C378_=_C587 ,C378_=_C591 ,C378_=_C624 ,C378_=_C627 ,\nC378_=_C642 ,C378_=_C657 ,C378_=_C675 ,C378_=_C678 ,C378_=_C681 ,C378_=_C705 ,\nC378_=_C707 ,C378_=_C717 ,C378_=_C727 ,C378_=_C739 ,C378_=_C741 ,C378_=_C743 ,\nC378_=_C758 ,C378_=_C759 ,C378_=_C764 ,C378_=_C769 ,C378_=_C775 ,C378_=_C776 ,\nC378_=_C777 ,C379_=_C380 ,C379_=_C381 ,C379_=_C382 ,C379_=_C383 ,C379_=_C409 ,\nC379_=_C410 ,C379_=_C411 ,C379_=_C412 ,C379_=_C413 ,C379_=_C434 ,C379_=_C435 ,\nC379_=_C436 ,C379_=_C437 ,C379_=_C438 ,C379_=_C474 ,C379_=_C475 ,C379_=_C476 ,\nC379_=_C477 ,C379_=_C478 ,C379_=_C479 ,C379_=_C480 ,C379_=_C481 ,C379_=_C482 ,\nC379_=_C483 ,C379_=_C484 ,C379_=_C485 ,C379_=_C486 ,C379_=_C487 ,C379_=_C488 ,\nC379_=_C512 ,C379_=_C513 ,C379_=_C514 ,C379_=_C515 ,C379_=_C516 ,C379_=_C517 ,\nC379_=_C518 ,C379_=_C519 ,C379_=_C540 ,C379_=_C541 ,C379_=_C542 ,C379_=_C543 ,\nC379_=_C560 ,C379_=_C561 ,C379_=_C562 ,C379_=_C563 ,C379_=_C592 ,C379_=_C593 ,\nC379_=_C594 ,C379_=_C595 ,C379_=_C596 ,C379_=_C597 ,C379_=_C598 ,C379_=_C599 ,\nC379_=_C600 ,C379_=_C601 ,C379_=_C602 ,C379_=_C603 ,C380_=_C381 ,C380_=_C382 ,\nC380_=_C383 ,C380_=_C409 ,C380_=_C410 ,C380_=_C411 ,C380_=_C412 ,C380_=_C413 ,\nC380_=_C434 ,C380_=_C435 ,C380_=_C436 ,C380_=_C437 ,C380_=_C438</w:t>
      </w:r>
    </w:p>
    <w:p>
      <w:pPr>
        <w:pStyle w:val="PreformattedText"/>
        <w:bidi w:val="0"/>
        <w:spacing w:before="0" w:after="0"/>
        <w:jc w:val="left"/>
        <w:rPr/>
      </w:pPr>
      <w:r>
        <w:rPr/>
        <w:t xml:space="preserve"> </w:t>
      </w:r>
      <w:r>
        <w:rPr/>
        <w:t>,C380_=_C474 ,\nC380_=_C475 ,C380_=_C476 ,C380_=_C477 ,C380_=_C478 ,C380_=_C479 ,C380_=_C480 ,\nC380_=_C481 ,C380_=_C482 ,C380_=_C483 ,C380_=_C484 ,C380_=_C485 ,C380_=_C486 ,\nC380_=_C487 ,C380_=_C488 ,C380_=_C512 ,C380_=_C516 ,C380_=_C540 ,C380_=_C560 ,\nC380_=_C592 ,C380_=_C596 ,C380_=_C600 ,C380_=_C622 ,C380_=_C623 ,C380_=_C624 ,\nC380_=_C625 ,C380_=_C626 ,C380_=_C627 ,C380_=_C643 ,C380_=_C644 ,C380_=_C645 ,\nC380_=_C658 ,C380_=_C659 ,C380_=_C660 ,C380_=_C682 ,C380_=_C683 ,C380_=_C684 ,\nC380_=_C685 ,C380_=_C686 ,C380_=_C687 ,C380_=_C688 ,C380_=_C689 ,C380_=_C690 ,\nC381_=_C382 ,C381_=_C383 ,C381_=_C409 ,C381_=_C410 ,C381_=_C411 ,C381_=_C412 ,\nC381_=_C413 ,C381_=_C434 ,C381_=_C435 ,C381_=_C436 ,C381_=_C437 ,C381_=_C438 ,\nC381_=_C474 ,C381_=_C475 ,C381_=_C476 ,C381_=_C477 ,C381_=_C478 ,C381_=_C479 ,\nC381_=_C480 ,C381_=_C481 ,C381_=_C482 ,C381_=_C483 ,C381_=_C484 ,C381_=_C485 ,\nC381_=_C486 ,C381_=_C487 ,C381_=_C488 ,C381_=_C513 ,C381_=_C517 ,C381_=_C541 ,\nC381_=_C561 ,C381_=_C593 ,C381_=_C597 ,C381_=_C601 ,C381_=_C622 ,C381_=_C625 ,\nC381_=_C643 ,C381_=_C658 ,C381_=_C682 ,C381_=_C685 ,C381_=_C688 ,C381_=_C704 ,\nC381_=_C705 ,C381_=_C706 ,C381_=_C707 ,C381_=_C718 ,C381_=_C719 ,C381_=_C728 ,\nC381_=_C729 ,C381_=_C744 ,C381_=_C745 ,C381_=_C746 ,C381_=_C747 ,C381_=_C748 ,\nC381_=_C749 ,C382_=_C383 ,C382_=_C409 ,C382_=_C410 ,C382_=_C411 ,C382_=_C412 ,\nC382_=_C413 ,C382_=_C434 ,C382_=_C435 ,C382_=_C436 ,C382_=_C437 ,C382_=_C438 ,\nC382_=_C474 ,C382_=_C475 ,C382_=_C476 ,C382_=_C477 ,C382_=_C478 ,C382_=_C479 ,\nC382_=_C480 ,C382_=_C481 ,C382_=_C482 ,C382_=_C483 ,C382_=_C484 ,C382_=_C485 ,\nC382_=_C486 ,C382_=_C487 ,C382_=_C488 ,C382_=_C514 ,C382_=_C518 ,C382_=_C542 ,\nC382_=_C562 ,C382_=_C594 ,C382_=_C598 ,C382_=_C602 ,C382_=_C623 ,C382_=_C626 ,\nC382_=_C644 ,C382_=_C659 ,C382_=_C683 ,C382_=_C686 ,C382_=_C689 ,C382_=_C704 ,\nC382_=_C706 ,C382_=_C718 ,C382_=_C728 ,C382_=_C744 ,C382_=_C746 ,C382_=_C748 ,\nC382_=_C758 ,C382_=_C759 ,C382_=_C765 ,C382_=_C770 ,C382_=_C778 ,C382_=_C779 ,\nC382_=_C780 ,C383_=_C409 ,C383_=_C410 ,C383_=_C411 ,C383_=_C412 ,C383_=_C413 ,\nC383_=_C434 ,C383_=_C435 ,C383_=_C436 ,C383_=_C437 ,C383_=_C438 ,C383_=_C474 ,\nC383_=_C475 ,C383_=_C476 ,C383_=_C477 ,C383_=_C478 ,C383_=_C479 ,C383_=_C480 ,\nC383_=_C481 ,C383_=_C482 ,C383_=_C483 ,C383_=_C484 ,C383_=_C485 ,C383_=_C486 ,\nC383_=_C487 ,C383_=_C488 ,C383_=_C515 ,C383_=_C519 ,C383_=_C543 ,C383_=_C563 ,\nC383_=_C595 ,C383_=_C599 ,C383_=_C603 ,C383_=_C624 ,C383_=_C627 ,C383_=_C645 ,\nC383_=_C660 ,C383_=_C684 ,C383_=_C687 ,C383_=_C690 ,C383_=_C705 ,C383_=_C707 ,\nC383_=_C719 ,C383_=_C729 ,C383_=_C745 ,C383_=_C747 ,C383_=_C749 ,C383_=_C758 ,\nC383_=_C759 ,C383_=_C765 ,C383_=_C770 ,C383_=_C778 ,C383_=_C779 ,C383_=_C780 ,\nC404_=_C405 ,C404_=_C406 ,C404_=_C407 ,C404_=_C408 ,C404_=_C409 ,C404_=_C410 ,\nC404_=_C411 ,C404_=_C412 ,C404_=_C413 ,C404_=_C429 ,C404_=_C430 ,C404_=_C431 ,\nC404_=_C432 ,C404_=_C433 ,C404_=_C459 ,C404_=_C460 ,C404_=_C461 ,C404_=_C462 ,\nC404_=_C463 ,C404_=_C464 ,C404_=_C465 ,C404_=_C466 ,C404_=_C467 ,C404_=_C468 ,\nC404_=_C469 ,C404_=_C470 ,C404_=_C471 ,C404_=_C472 ,C404_=_C473 ,C404_=_C512 ,\nC404_=_C513 ,C404_=_C514 ,C404_=_C515 ,C404_=_C536 ,C404_=_C537 ,C404_=_C538 ,\nC404_=_C539 ,C404_=_C540 ,C404_=_C541 ,C404_=_C542 ,C404_=_C543 ,C404_=_C556 ,\nC404_=_C557 ,C404_=_C558 ,C404_=_C559 ,C404_=_C580 ,C404_=_C581 ,C404_=_C582 ,\nC404_=_C583 ,C404_=_C584 ,C404_=_C585 ,C404_=_C586 ,C404_=_C587 ,C404_=_C588 ,\nC404_=_C589 ,C404_=_C590 ,C404_=_C591 ,C405_=_C406 ,C405_=_C407 ,C405_=_C408 ,\nC405_=_C409 ,C405_=_C410 ,C405_=_C411 ,C405_=_C412 ,C405_=_C413 ,C405_=_C429 ,\nC405_=_C430 ,C405_=_C431 ,C405_=_C432 ,C405_=_C433 ,C405_=_C459 ,C405_=_C460 ,\nC405_=_C461 ,C405_=_C462 ,C405_=_C463 ,C405_=_C464 ,C405_=_C465 ,C405_=_C466 ,\nC405_=_C467 ,C405_=_C468 ,C405_=_C469 ,C405_=_C470 ,C405_=_C471 ,C405_=_C472 ,\nC405_=_C473 ,C405_=_C512 ,C405_=_C536 ,C405_=_C540 ,C405_=_C556 ,C405_=_C580 ,\nC405_=_C584 ,C405_=_C588 ,C405_=_C622 ,C405_=_C623 ,C405_=_C624 ,C405_=_C640 ,\nC405_=_C641 ,C405_=_C642 ,C405_=_C643 ,C405_=_C644 ,C405_=_C645 ,C405_=_C655 ,\nC405_=_C656 ,C405_=_C657 ,C405_=_C673 ,C405_=_C674 ,C405_=_C675 ,C405_=_C676 ,\nC405_=_C677 ,C405_=_C678 ,C405_=_C679 ,C405_=_C680 ,C405_=_C681 ,C406_=_C407 ,\nC406_=_C408 ,C406_=_C409 ,C406_=_C410 ,C406_=_C411 ,C406_=_C412 ,C406_=_C413 ,\nC406_=_C429 ,C406_=_C430 ,C406_=_C431 ,C406_=_C432 ,C406_=_C433 ,C406_=_C459 ,\nC406_=_C460 ,C406_=_C461 ,C406_=_C462 ,C406_=_C463 ,C406_=_C464 ,C406_=_C465 ,\nC406_=_C466 ,C406_=_C467 ,C406_=_C468 ,C406_=_C469 ,C406_=_C470 ,C406_=_C471 ,\nC406_=_C472 ,C406_=_C473 ,C406_=_C513 ,C406_=_C537 ,C406_=_C541 ,C406_=_C557 ,\nC406_=_C581 ,C406_=_C585 ,C406_=_C589 ,C406_=_C622 ,C406_=_C640 ,C406_=_C643 ,\nC406_=_C655 ,C406_=_C673 ,C406_=_C676 ,C406_=_C679 ,C406_=_C704 ,C406_=_C705 ,\nC406_=_C716 ,C406_=_C717 ,C406_=_C718 ,C406_=_C719 ,C406_=_C726 ,C406_=_C727 ,\nC406_=_C738 ,C406_=_C739 ,C406_=_C740 ,C406_=_C741 ,C406_=_C742 ,C406_=_C743 ,\nC407_=_C408 ,C407_=_C409 ,C407_=_C410 ,C407_=_C411 ,C407_=_C412 ,C407_=_C413 ,\nC407_=_C429 ,C407_=_C430 ,C407_=_C431 ,C407_=_C432 ,C407_=_C433 ,C407_=_C459 ,\nC407_=_C460 ,C407_=_C461 ,C407_=_C462 ,C407_=_C463 ,C407_=_C464 ,C407_=_C465 ,\nC407_=_C466 ,C407_=_C467 ,C407_=_C468 ,C407_=_C469 ,C407_=_C470 ,C407_=_C471 ,\nC407_=_C472 ,C407_=_C473 ,C407_=_C514 ,C407_=_C538 ,C407_=_C542 ,C407_=_C558 ,\nC407_=_C582 ,C407_=_C586 ,C407_=_C590 ,C407_=_C623 ,C407_=_C641 ,C407_=_C644 ,\nC407_=_C656 ,C407_=_C674 ,C407_=_C677 ,C407_=_C680 ,C407_=_C704 ,C407_=_C716 ,\nC407_=_C718 ,C407_=_C726 ,C407_=_C738 ,C407_=_C740 ,C407_=_C742 ,C407_=_C758 ,\nC407_=_C764 ,C407_=_C765 ,C407_=_C769 ,C407_=_C775 ,C407_=_C776 ,C407_=_C777 ,\nC408_=_C409 ,C408_=_C410 ,C408_=_C411 ,C408_=_C412 ,C408_=_C413 ,C408_=_C429 ,\nC408_=_C430 ,C408_=_C431 ,C408_=_C432 ,C408_=_C433 ,C408_=_C459 ,C408_=_C460 ,\nC408_=_C461 ,C408_=_C462 ,C408_=_C463 ,C408_=_C464 ,C408_=_C465 ,C408_=_C466 ,\nC408_=_C467 ,C408_=_C468 ,C408_=_C469 ,C408_=_C470 ,C408_=_C471 ,C408_=_C472 ,\nC408_=_C473 ,C408_=_C515 ,C408_=_C539 ,C408_=_C543 ,C408_=_C559 ,C408_=_C583 ,\nC408_=_C587 ,C408_=_C591 ,C408_=_C624 ,C408_=_C642 ,C408_=_C645 ,C408_=_C657 ,\nC408_=_C675 ,C408_=_C678 ,C408_=_C681 ,C408_=_C705 ,C408_=_C717 ,C408_=_C719 ,\nC408_=_C727 ,C408_=_C739 ,C408_=_C741 ,C408_=_C743 ,C408_=_C758 ,C408_=_C764 ,\nC408_=_C765 ,C408_=_C769 ,C408_=_C775 ,C408_=_C776 ,C408_=_C777 ,C409_=_C410 ,\nC409_=_C411 ,C409_=_C412 ,C409_=_C413 ,C409_=_C434 ,C409_=_C435 ,C409_=_C436 ,\nC409_=_C437 ,C409_=_C438 ,C409_=_C474 ,C409_=_C475 ,C409_=_C476 ,C409_=_C477 ,\nC409_=_C478 ,C409_=_C479 ,C409_=_C480 ,C409_=_C481 ,C409_=_C482 ,C409_=_C483 ,\nC409_=_C484 ,C409_=_C485 ,C409_=_C486 ,C409_=_C487 ,C409_=_C488 ,C409_=_C516 ,\nC409_=_C517 ,C409_=_C518 ,C409_=_C519 ,C409_=_C536 ,C409_=_C537 ,C409_=_C538 ,\nC409_=_C539 ,C409_=_C540 ,C409_=_C541 ,C409_=_C542 ,C409_=_C543 ,C409_=_C560 ,\nC409_=_C561 ,C409_=_C562 ,C409_=_C563 ,C409_=_C592 ,C409_=_C593 ,C409_=_C594 ,\nC409_=_C595 ,C409_=_C596 ,C409_=_C597 ,C409_=_C598 ,C409_=_C599 ,C409_=_C600 ,\nC409_=_C601 ,C409_=_C602 ,C409_=_C603 ,C410_=_C411 ,C410_=_C412 ,C410_=_C413 ,\nC410_=_C434 ,C410_=_C435 ,C410_=_C436 ,C410_=_C437 ,C410_=_C438 ,C410_=_C474 ,\nC410_=_C475 ,C410_=_C476 ,C410_=_C477 ,C410_=_C478 ,C410_=_C479 ,C410_=_C480 ,\nC410_=_C481 ,C410_=_C482 ,C410_=_C483 ,C410_=_C484 ,C410_=_C485 ,C410_=_C486 ,\nC410_=_C487 ,C410_=_C488 ,C410_=_C516 ,C410_=_C536 ,C410_=_C540 ,C410_=_C560 ,\nC410_=_C592 ,C410_=_C596 ,C410_=_C600 ,C410_=_C625 ,C410_=_C626 ,C410_=_C627 ,\nC410_=_C640 ,C410_=_C641 ,C410_=_C642 ,C410_=_C643 ,C410_=_C644 ,C410_=_C645 ,\nC410_=_C658 ,C410_=_C659 ,C410_=_C660 ,C410_=_C682 ,C410_=_C683 ,C410_=_C684 ,\nC410_=_C685 ,C410_=_C686 ,C410_=_C687 ,C410_=_C688 ,C410_=_C689 ,C410_=_C690 ,\nC411_=_C412 ,C411_=_C413 ,C411_=_C434 ,C411_=_C435 ,C411_=_C436 ,C411_=_C437 ,\nC411_=_C438 ,C411_=_C474 ,C411_=_C475 ,C411_=_C476 ,C411_=_C477 ,C411_=_C478 ,\nC411_=_C479 ,C411_=_C480 ,C411_=_C481 ,C411_=_C482 ,C411_=_C483 ,C411_=_C484 ,\nC411_=_C485 ,C411_=_C486 ,C411_=_C487 ,C411_=_C488 ,C411_=_C517 ,C411_=_C537 ,\nC411_=_C541 ,C411_=_C561 ,C411_=_C593 ,C411_=_C597 ,C411_=_C601 ,C411_=_C625 ,\nC411_=_C640 ,C411_=_C643 ,C411_=_C658 ,C411_=_C682 ,C411_=_C685 ,C411_=_C688 ,\nC411_=_C706 ,C411_=_C707 ,C411_=_C716 ,C411_=_C717 ,C411_=_C718 ,C411_=_C719 ,\nC411_=_C728 ,C411_=_C729 ,C411_=_C744 ,C411_=_C745 ,C411_=_C746 ,C411_=_C747 ,\nC411_=_C748 ,C411_=_C749 ,C412_=_C413 ,C412_=_C434 ,C412_=_C435 ,C412_=_C436 ,\nC412_=_C437 ,C412_=_C438 ,C412_=_C474 ,C412_=_C475 ,C412_=_C476 ,C412_=_C477 ,\nC412_=_C478 ,C412_=_C479 ,C412_=_C480 ,C412_=_C481 ,C412_=_C482 ,C412_=_C483 ,\nC412_=_C484 ,C412_=_C485 ,C412_=_C486 ,C412_=_C487 ,C412_=_C488 ,C412_=_C518 ,\nC412_=_C538 ,C412_=_C542 ,C412_=_C562 ,C412_=_C594 ,C412_=_C598 ,C412_=_C602 ,\nC412_=_C626 ,C412_=_C641 ,C412_=_C644 ,C412_=_C659 ,C412_=_C683 ,C412_=_C686 ,\nC412_=_C689 ,C412_=_C706 ,C412_=_C716 ,C412_=_C718 ,C412_=_C728 ,C412_=_C744 ,\nC412_=_C746 ,C412_=_C748 ,C412_=_C759 ,C412_=_C764 ,C412_=_C765 ,C412_=_C770 ,\nC412_=_C778 ,C412_=_C779 ,C412_=_C780 ,C413_=_C434 ,C413_=_C435 ,C413_=_C436 ,\nC413_=_C437 ,C413_=_C438 ,C413_=_C474 ,C413_=_C475 ,C413_=_C476 ,C413_=_C477 ,\nC413_=_C478 ,C413_=_C479 ,C413_=_C480 ,C413_=_C481 ,C413_=_C482 ,C413_=_C483 ,\nC413_=_C484 ,C413_=_C485 ,C413_=_C486 ,C413_=_C487 ,C413_=_C488 ,C413_=_C519 ,\nC413_=_C539 ,C413_=_C543 ,C413_=_C563 ,C413_=_C595 ,C413_=_C599 ,C413_=_C603 ,\nC413_=_C627 ,C413_=_C642 ,C413_=_C645 ,C413_=_C660 ,C413_=_C684 ,C413_=_C687 ,\nC413_=_C690 ,C413_=_C707 ,C413_=_C717 ,C413_=_C719 ,C413_=_C729 ,C413_=_C745 ,\nC413_=_C747 ,C413_=_C749 ,C413_=_C759 ,C413_=_C764 ,C413_=_C765 ,C413_=_C770 ,\nC413_=_C778 ,C413_=_C779 ,C413_=_C780 ,C429_=_C430 ,C429_=_C431 ,C429_=_C432 ,\nC429_=_C433 ,C429_=_C434 ,C429_=_C435 ,C429_=_C436 ,C429_=_C437 ,C429_=_C438 ,\nC429_=_C459 ,C429_=_C460 ,C429_=_C461 ,C429_=_C462</w:t>
      </w:r>
    </w:p>
    <w:p>
      <w:pPr>
        <w:pStyle w:val="PreformattedText"/>
        <w:bidi w:val="0"/>
        <w:spacing w:before="0" w:after="0"/>
        <w:jc w:val="left"/>
        <w:rPr/>
      </w:pPr>
      <w:r>
        <w:rPr/>
        <w:t xml:space="preserve"> </w:t>
      </w:r>
      <w:r>
        <w:rPr/>
        <w:t>,C429_=_C463 ,C429_=_C464 ,\nC429_=_C465 ,C429_=_C466 ,C429_=_C467 ,C429_=_C468 ,C429_=_C469 ,C429_=_C470 ,\nC429_=_C471 ,C429_=_C472 ,C429_=_C473 ,C429_=_C512 ,C429_=_C513 ,C429_=_C514 ,\nC429_=_C515 ,C429_=_C536 ,C429_=_C537 ,C429_=_C538 ,C429_=_C539 ,C429_=_C556 ,\nC429_=_C557 ,C429_=_C558 ,C429_=_C559 ,C429_=_C560 ,C429_=_C561 ,C429_=_C562 ,\nC429_=_C563 ,C429_=_C580 ,C429_=_C581 ,C429_=_C582 ,C429_=_C583 ,C429_=_C584 ,\nC429_=_C585 ,C429_=_C586 ,C429_=_C587 ,C429_=_C588 ,C429_=_C589 ,C429_=_C590 ,\nC429_=_C591 ,C430_=_C431 ,C430_=_C432 ,C430_=_C433 ,C430_=_C434 ,C430_=_C435 ,\nC430_=_C436 ,C430_=_C437 ,C430_=_C438 ,C430_=_C459 ,C430_=_C460 ,C430_=_C461 ,\nC430_=_C462 ,C430_=_C463 ,C430_=_C464 ,C430_=_C465 ,C430_=_C466 ,C430_=_C467 ,\nC430_=_C468 ,C430_=_C469 ,C430_=_C470 ,C430_=_C471 ,C430_=_C472 ,C430_=_C473 ,\nC430_=_C512 ,C430_=_C536 ,C430_=_C556 ,C430_=_C560 ,C430_=_C580 ,C430_=_C584 ,\nC430_=_C588 ,C430_=_C622 ,C430_=_C623 ,C430_=_C624 ,C430_=_C640 ,C430_=_C641 ,\nC430_=_C642 ,C430_=_C655 ,C430_=_C656 ,C430_=_C657 ,C430_=_C658 ,C430_=_C659 ,\nC430_=_C660 ,C430_=_C673 ,C430_=_C674 ,C430_=_C675 ,C430_=_C676 ,C430_=_C677 ,\nC430_=_C678 ,C430_=_C679 ,C430_=_C680 ,C430_=_C681 ,C431_=_C432 ,C431_=_C433 ,\nC431_=_C434 ,C431_=_C435 ,C431_=_C436 ,C431_=_C437 ,C431_=_C438 ,C431_=_C459 ,\nC431_=_C460 ,C431_=_C461 ,C431_=_C462 ,C431_=_C463 ,C431_=_C464 ,C431_=_C465 ,\nC431_=_C466 ,C431_=_C467 ,C431_=_C468 ,C431_=_C469 ,C431_=_C470 ,C431_=_C471 ,\nC431_=_C472 ,C431_=_C473 ,C431_=_C513 ,C431_=_C537 ,C431_=_C557 ,C431_=_C561 ,\nC431_=_C581 ,C431_=_C585 ,C431_=_C589 ,C431_=_C622 ,C431_=_C640 ,C431_=_C655 ,\nC431_=_C658 ,C431_=_C673 ,C431_=_C676 ,C431_=_C679 ,C431_=_C704 ,C431_=_C705 ,\nC431_=_C716 ,C431_=_C717 ,C431_=_C726 ,C431_=_C727 ,C431_=_C728 ,C431_=_C729 ,\nC431_=_C738 ,C431_=_C739 ,C431_=_C740 ,C431_=_C741 ,C431_=_C742 ,C431_=_C743 ,\nC432_=_C433 ,C432_=_C434 ,C432_=_C435 ,C432_=_C436 ,C432_=_C437 ,C432_=_C438 ,\nC432_=_C459 ,C432_=_C460 ,C432_=_C461 ,C432_=_C462 ,C432_=_C463 ,C432_=_C464 ,\nC432_=_C465 ,C432_=_C466 ,C432_=_C467 ,C432_=_C468 ,C432_=_C469 ,C432_=_C470 ,\nC432_=_C471 ,C432_=_C472 ,C432_=_C473 ,C432_=_C514 ,C432_=_C538 ,C432_=_C558 ,\nC432_=_C562 ,C432_=_C582 ,C432_=_C586 ,C432_=_C590 ,C432_=_C623 ,C432_=_C641 ,\nC432_=_C656 ,C432_=_C659 ,C432_=_C674 ,C432_=_C677 ,C432_=_C680 ,C432_=_C704 ,\nC432_=_C716 ,C432_=_C726 ,C432_=_C728 ,C432_=_C738 ,C432_=_C740 ,C432_=_C742 ,\nC432_=_C758 ,C432_=_C764 ,C432_=_C769 ,C432_=_C770 ,C432_=_C775 ,C432_=_C776 ,\nC432_=_C777 ,C433_=_C434 ,C433_=_C435 ,C433_=_C436 ,C433_=_C437 ,C433_=_C438 ,\nC433_=_C459 ,C433_=_C460 ,C433_=_C461 ,C433_=_C462 ,C433_=_C463 ,C433_=_C464 ,\nC433_=_C465 ,C433_=_C466 ,C433_=_C467 ,C433_=_C468 ,C433_=_C469 ,C433_=_C470 ,\nC433_=_C471 ,C433_=_C472 ,C433_=_C473 ,C433_=_C515 ,C433_=_C539 ,C433_=_C559 ,\nC433_=_C563 ,C433_=_C583 ,C433_=_C587 ,C433_=_C591 ,C433_=_C624 ,C433_=_C642 ,\nC433_=_C657 ,C433_=_C660 ,C433_=_C675 ,C433_=_C678 ,C433_=_C681 ,C433_=_C705 ,\nC433_=_C717 ,C433_=_C727 ,C433_=_C729 ,C433_=_C739 ,C433_=_C741 ,C433_=_C743 ,\nC433_=_C758 ,C433_=_C764 ,C433_=_C769 ,C433_=_C770 ,C433_=_C775 ,C433_=_C776 ,\nC433_=_C777 ,C434_=_C435 ,C434_=_C436 ,C434_=_C437 ,C434_=_C438 ,C434_=_C474 ,\nC434_=_C475 ,C434_=_C476 ,C434_=_C477 ,C434_=_C478 ,C434_=_C479 ,C434_=_C480 ,\nC434_=_C481 ,C434_=_C482 ,C434_=_C483 ,C434_=_C484 ,C434_=_C485 ,C434_=_C486 ,\nC434_=_C487 ,C434_=_C488 ,C434_=_C516 ,C434_=_C517 ,C434_=_C518 ,C434_=_C519 ,\nC434_=_C540 ,C434_=_C541 ,C434_=_C542 ,C434_=_C543 ,C434_=_C556 ,C434_=_C557 ,\nC434_=_C558 ,C434_=_C559 ,C434_=_C560 ,C434_=_C561 ,C434_=_C562 ,C434_=_C563 ,\nC434_=_C592 ,C434_=_C593 ,C434_=_C594 ,C434_=_C595 ,C434_=_C596 ,C434_=_C597 ,\nC434_=_C598 ,C434_=_C599 ,C434_=_C600 ,C434_=_C601 ,C434_=_C602 ,C434_=_C603 ,\nC435_=_C436 ,C435_=_C437 ,C435_=_C438 ,C435_=_C474 ,C435_=_C475 ,C435_=_C476 ,\nC435_=_C477 ,C435_=_C478 ,C435_=_C479 ,C435_=_C480 ,C435_=_C481 ,C435_=_C482 ,\nC435_=_C483 ,C435_=_C484 ,C435_=_C485 ,C435_=_C486 ,C435_=_C487 ,C435_=_C488 ,\nC435_=_C516 ,C435_=_C540 ,C435_=_C556 ,C435_=_C560 ,C435_=_C592 ,C435_=_C596 ,\nC435_=_C600 ,C435_=_C625 ,C435_=_C626 ,C435_=_C627 ,C435_=_C643 ,C435_=_C644 ,\nC435_=_C645 ,C435_=_C655 ,C435_=_C656 ,C435_=_C657 ,C435_=_C658 ,C435_=_C659 ,\nC435_=_C660 ,C435_=_C682 ,C435_=_C683 ,C435_=_C684 ,C435_=_C685 ,C435_=_C686 ,\nC435_=_C687 ,C435_=_C688 ,C435_=_C689 ,C435_=_C690 ,C436_=_C437 ,C436_=_C438 ,\nC436_=_C474 ,C436_=_C475 ,C436_=_C476 ,C436_=_C477 ,C436_=_C478 ,C436_=_C479 ,\nC436_=_C480 ,C436_=_C481 ,C436_=_C482 ,C436_=_C483 ,C436_=_C484 ,C436_=_C485 ,\nC436_=_C486 ,C436_=_C487 ,C436_=_C488 ,C436_=_C517 ,C436_=_C541 ,C436_=_C557 ,\nC436_=_C561 ,C436_=_C593 ,C436_=_C597 ,C436_=_C601 ,C436_=_C625 ,C436_=_C643 ,\nC436_=_C655 ,C436_=_C658 ,C436_=_C682 ,C436_=_C685 ,C436_=_C688 ,C436_=_C706 ,\nC436_=_C707 ,C436_=_C718 ,C436_=_C719 ,C436_=_C726 ,C436_=_C727 ,C436_=_C728 ,\nC436_=_C729 ,C436_=_C744 ,C436_=_C745 ,C436_=_C746 ,C436_=_C747 ,C436_=_C748 ,\nC436_=_C749 ,C437_=_C438 ,C437_=_C474 ,C437_=_C475 ,C437_=_C476 ,C437_=_C477 ,\nC437_=_C478 ,C437_=_C479 ,C437_=_C480 ,C437_=_C481 ,C437_=_C482 ,C437_=_C483 ,\nC437_=_C484 ,C437_=_C485 ,C437_=_C486 ,C437_=_C487 ,C437_=_C488 ,C437_=_C518 ,\nC437_=_C542 ,C437_=_C558 ,C437_=_C562 ,C437_=_C594 ,C437_=_C598 ,C437_=_C602 ,\nC437_=_C626 ,C437_=_C644 ,C437_=_C656 ,C437_=_C659 ,C437_=_C683 ,C437_=_C686 ,\nC437_=_C689 ,C437_=_C706 ,C437_=_C718 ,C437_=_C726 ,C437_=_C728 ,C437_=_C744 ,\nC437_=_C746 ,C437_=_C748 ,C437_=_C759 ,C437_=_C765 ,C437_=_C769 ,C437_=_C770 ,\nC437_=_C778 ,C437_=_C779 ,C437_=_C780 ,C438_=_C474 ,C438_=_C475 ,C438_=_C476 ,\nC438_=_C477 ,C438_=_C478 ,C438_=_C479 ,C438_=_C480 ,C438_=_C481 ,C438_=_C482 ,\nC438_=_C483 ,C438_=_C484 ,C438_=_C485 ,C438_=_C486 ,C438_=_C487 ,C438_=_C488 ,\nC438_=_C519 ,C438_=_C543 ,C438_=_C559 ,C438_=_C563 ,C438_=_C595 ,C438_=_C599 ,\nC438_=_C603 ,C438_=_C627 ,C438_=_C645 ,C438_=_C657 ,C438_=_C660 ,C438_=_C684 ,\nC438_=_C687 ,C438_=_C690 ,C438_=_C707 ,C438_=_C719 ,C438_=_C727 ,C438_=_C729 ,\nC438_=_C745 ,C438_=_C747 ,C438_=_C749 ,C438_=_C759 ,C438_=_C765 ,C438_=_C769 ,\nC438_=_C770 ,C438_=_C778 ,C438_=_C779 ,C438_=_C780 ,C459_=_C460 ,C459_=_C461 ,\nC459_=_C462 ,C459_=_C463 ,C459_=_C464 ,C459_=_C465 ,C459_=_C466 ,C459_=_C467 ,\nC459_=_C468 ,C459_=_C469 ,C459_=_C470 ,C459_=_C471 ,C459_=_C472 ,C459_=_C473 ,\nC459_=_C474 ,C459_=_C475 ,C459_=_C476 ,C459_=_C477 ,C459_=_C478 ,C459_=_C512 ,\nC459_=_C513 ,C459_=_C514 ,C459_=_C515 ,C459_=_C536 ,C459_=_C537 ,C459_=_C538 ,\nC459_=_C539 ,C459_=_C556 ,C459_=_C557 ,C459_=_C558 ,C459_=_C559 ,C459_=_C580 ,\nC459_=_C581 ,C459_=_C582 ,C459_=_C583 ,C459_=_C584 ,C459_=_C585 ,C459_=_C586 ,\nC459_=_C587 ,C459_=_C588 ,C459_=_C589 ,C459_=_C590 ,C459_=_C591 ,C459_=_C592 ,\nC459_=_C593 ,C459_=_C594 ,C459_=_C595 ,C460_=_C461 ,C460_=_C462 ,C460_=_C463 ,\nC460_=_C464 ,C460_=_C465 ,C460_=_C466 ,C460_=_C467 ,C460_=_C468 ,C460_=_C469 ,\nC460_=_C470 ,C460_=_C471 ,C460_=_C472 ,C460_=_C473 ,C460_=_C474 ,C460_=_C475 ,\nC460_=_C476 ,C460_=_C477 ,C460_=_C478 ,C460_=_C512 ,C460_=_C536 ,C460_=_C556 ,\nC460_=_C580 ,C460_=_C584 ,C460_=_C588 ,C460_=_C592 ,C460_=_C622 ,C460_=_C623 ,\nC460_=_C624 ,C460_=_C640 ,C460_=_C641 ,C460_=_C642 ,C460_=_C655 ,C460_=_C656 ,\nC460_=_C657 ,C460_=_C673 ,C460_=_C674 ,C460_=_C675 ,C460_=_C676 ,C460_=_C677 ,\nC460_=_C678 ,C460_=_C679 ,C460_=_C680 ,C460_=_C681 ,C460_=_C682 ,C460_=_C683 ,\nC460_=_C684 ,C461_=_C462 ,C461_=_C463 ,C461_=_C464 ,C461_=_C465 ,C461_=_C466 ,\nC461_=_C467 ,C461_=_C468 ,C461_=_C469 ,C461_=_C470 ,C461_=_C471 ,C461_=_C472 ,\nC461_=_C473 ,C461_=_C474 ,C461_=_C475 ,C461_=_C476 ,C461_=_C477 ,C461_=_C478 ,\nC461_=_C513 ,C461_=_C537 ,C461_=_C557 ,C461_=_C581 ,C461_=_C585 ,C461_=_C589 ,\nC461_=_C593 ,C461_=_C622 ,C461_=_C640 ,C461_=_C655 ,C461_=_C673 ,C461_=_C676 ,\nC461_=_C679 ,C461_=_C682 ,C461_=_C704 ,C461_=_C705 ,C461_=_C716 ,C461_=_C717 ,\nC461_=_C726 ,C461_=_C727 ,C461_=_C738 ,C461_=_C739 ,C461_=_C740 ,C461_=_C741 ,\nC461_=_C742 ,C461_=_C743 ,C461_=_C744 ,C461_=_C745 ,C462_=_C463 ,C462_=_C464 ,\nC462_=_C465 ,C462_=_C466 ,C462_=_C467 ,C462_=_C468 ,C462_=_C469 ,C462_=_C470 ,\nC462_=_C471 ,C462_=_C472 ,C462_=_C473 ,C462_=_C474 ,C462_=_C475 ,C462_=_C476 ,\nC462_=_C477 ,C462_=_C478 ,C462_=_C514 ,C462_=_C538 ,C462_=_C558 ,C462_=_C582 ,\nC462_=_C586 ,C462_=_C590 ,C462_=_C594 ,C462_=_C623 ,C462_=_C641 ,C462_=_C656 ,\nC462_=_C674 ,C462_=_C677 ,C462_=_C680 ,C462_=_C683 ,C462_=_C704 ,C462_=_C716 ,\nC462_=_C726 ,C462_=_C738 ,C462_=_C740 ,C462_=_C742 ,C462_=_C744 ,C462_=_C758 ,\nC462_=_C764 ,C462_=_C769 ,C462_=_C775 ,C462_=_C776 ,C462_=_C777 ,C462_=_C778 ,\nC463_=_C464 ,C463_=_C465 ,C463_=_C466 ,C463_=_C467 ,C463_=_C468 ,C463_=_C469 ,\nC463_=_C470 ,C463_=_C471 ,C463_=_C472 ,C463_=_C473 ,C463_=_C474 ,C463_=_C475 ,\nC463_=_C476 ,C463_=_C477 ,C463_=_C478 ,C463_=_C515 ,C463_=_C539 ,C463_=_C559 ,\nC463_=_C583 ,C463_=_C587 ,C463_=_C591 ,C463_=_C595 ,C463_=_C624 ,C463_=_C642 ,\nC463_=_C657 ,C463_=_C675 ,C463_=_C678 ,C463_=_C681 ,C463_=_C684 ,C463_=_C705 ,\nC463_=_C717 ,C463_=_C727 ,C463_=_C739 ,C463_=_C741 ,C463_=_C743 ,C463_=_C745 ,\nC463_=_C758 ,C463_=_C764 ,C463_=_C769 ,C463_=_C775 ,C463_=_C776 ,C463_=_C777 ,\nC463_=_C778 ,C464_=_C465 ,C464_=_C466 ,C464_=_C467 ,C464_=_C468 ,C464_=_C469 ,\nC464_=_C470 ,C464_=_C471 ,C464_=_C472 ,C464_=_C473 ,C464_=_C479 ,C464_=_C480 ,\nC464_=_C481 ,C464_=_C482 ,C464_=_C483 ,C464_=_C512 ,C464_=_C513 ,C464_=_C514 ,\nC464_=_C515 ,C464_=_C536 ,C464_=_C537 ,C464_=_C538 ,C464_=_C539 ,C464_=_C556 ,\nC464_=_C557 ,C464_=_C558 ,C464_=_C559 ,C464_=_C580 ,C464_=_C581 ,C464_=_C582 ,\nC464_=_C583 ,C464_=_C584 ,C464_=_C585 ,C464_=_C586 ,C464_=_C587 ,C464_=_C588 ,\nC464_=_C589 ,C464_=_C590 ,C464_=_C591 ,C464_=_C596 ,C464_=_C597 ,C464_=_C598 ,\nC464_=_C599 ,C465_=_C466 ,C465_=_C467 ,C465_=_C468 ,C465_=_C469 ,C465_=_C470 ,\nC465_=_C471 ,C465_=_C472 ,C465_=_C473 ,C465_=_C479 ,C465_=_C480 ,C465_=_C481 ,\nC465_=_C482 ,C465_=_C483 ,C465_=_C512</w:t>
      </w:r>
    </w:p>
    <w:p>
      <w:pPr>
        <w:pStyle w:val="PreformattedText"/>
        <w:bidi w:val="0"/>
        <w:spacing w:before="0" w:after="0"/>
        <w:jc w:val="left"/>
        <w:rPr/>
      </w:pPr>
      <w:r>
        <w:rPr/>
        <w:t xml:space="preserve"> </w:t>
      </w:r>
      <w:r>
        <w:rPr/>
        <w:t>,C465_=_C536 ,C465_=_C556 ,C465_=_C580 ,\nC465_=_C584 ,C465_=_C588 ,C465_=_C596 ,C465_=_C622 ,C465_=_C623 ,C465_=_C624 ,\nC465_=_C640 ,C465_=_C641 ,C465_=_C642 ,C465_=_C655 ,C465_=_C656 ,C465_=_C657 ,\nC465_=_C673 ,C465_=_C674 ,C465_=_C675 ,C465_=_C676 ,C465_=_C677 ,C465_=_C678 ,\nC465_=_C679 ,C465_=_C680 ,C465_=_C681 ,C465_=_C685 ,C465_=_C686 ,C465_=_C687 ,\nC466_=_C467 ,C466_=_C468 ,C466_=_C469 ,C466_=_C470 ,C466_=_C471 ,C466_=_C472 ,\nC466_=_C473 ,C466_=_C479 ,C466_=_C480 ,C466_=_C481 ,C466_=_C482 ,C466_=_C483 ,\nC466_=_C513 ,C466_=_C537 ,C466_=_C557 ,C466_=_C581 ,C466_=_C585 ,C466_=_C589 ,\nC466_=_C597 ,C466_=_C622 ,C466_=_C640 ,C466_=_C655 ,C466_=_C673 ,C466_=_C676 ,\nC466_=_C679 ,C466_=_C685 ,C466_=_C704 ,C466_=_C705 ,C466_=_C716 ,C466_=_C717 ,\nC466_=_C726 ,C466_=_C727 ,C466_=_C738 ,C466_=_C739 ,C466_=_C740 ,C466_=_C741 ,\nC466_=_C742 ,C466_=_C743 ,C466_=_C746 ,C466_=_C747 ,C467_=_C468 ,C467_=_C469 ,\nC467_=_C470 ,C467_=_C471 ,C467_=_C472 ,C467_=_C473 ,C467_=_C479 ,C467_=_C480 ,\nC467_=_C481 ,C467_=_C482 ,C467_=_C483 ,C467_=_C514 ,C467_=_C538 ,C467_=_C558 ,\nC467_=_C582 ,C467_=_C586 ,C467_=_C590 ,C467_=_C598 ,C467_=_C623 ,C467_=_C641 ,\nC467_=_C656 ,C467_=_C674 ,C467_=_C677 ,C467_=_C680 ,C467_=_C686 ,C467_=_C704 ,\nC467_=_C716 ,C467_=_C726 ,C467_=_C738 ,C467_=_C740 ,C467_=_C742 ,C467_=_C746 ,\nC467_=_C758 ,C467_=_C764 ,C467_=_C769 ,C467_=_C775 ,C467_=_C776 ,C467_=_C777 ,\nC467_=_C779 ,C468_=_C469 ,C468_=_C470 ,C468_=_C471 ,C468_=_C472 ,C468_=_C473 ,\nC468_=_C479 ,C468_=_C480 ,C468_=_C481 ,C468_=_C482 ,C468_=_C483 ,C468_=_C515 ,\nC468_=_C539 ,C468_=_C559 ,C468_=_C583 ,C468_=_C587 ,C468_=_C591 ,C468_=_C599 ,\nC468_=_C624 ,C468_=_C642 ,C468_=_C657 ,C468_=_C675 ,C468_=_C678 ,C468_=_C681 ,\nC468_=_C687 ,C468_=_C705 ,C468_=_C717 ,C468_=_C727 ,C468_=_C739 ,C468_=_C741 ,\nC468_=_C743 ,C468_=_C747 ,C468_=_C758 ,C468_=_C764 ,C468_=_C769 ,C468_=_C775 ,\nC468_=_C776 ,C468_=_C777 ,C468_=_C779 ,C469_=_C470 ,C469_=_C471 ,C469_=_C472 ,\nC469_=_C473 ,C469_=_C484 ,C469_=_C485 ,C469_=_C486 ,C469_=_C487 ,C469_=_C488 ,\nC469_=_C512 ,C469_=_C513 ,C469_=_C514 ,C469_=_C515 ,C469_=_C536 ,C469_=_C537 ,\nC469_=_C538 ,C469_=_C539 ,C469_=_C556 ,C469_=_C557 ,C469_=_C558 ,C469_=_C559 ,\nC469_=_C580 ,C469_=_C581 ,C469_=_C582 ,C469_=_C583 ,C469_=_C584 ,C469_=_C585 ,\nC469_=_C586 ,C469_=_C587 ,C469_=_C588 ,C469_=_C589 ,C469_=_C590 ,C469_=_C591 ,\nC469_=_C600 ,C469_=_C601 ,C469_=_C602 ,C469_=_C603 ,C470_=_C471 ,C470_=_C472 ,\nC470_=_C473 ,C470_=_C484 ,C470_=_C485 ,C470_=_C486 ,C470_=_C487 ,C470_=_C488 ,\nC470_=_C512 ,C470_=_C536 ,C470_=_C556 ,C470_=_C580 ,C470_=_C584 ,C470_=_C588 ,\nC470_=_C600 ,C470_=_C622 ,C470_=_C623 ,C470_=_C624 ,C470_=_C640 ,C470_=_C641 ,\nC470_=_C642 ,C470_=_C655 ,C470_=_C656 ,C470_=_C657 ,C470_=_C673 ,C470_=_C674 ,\nC470_=_C675 ,C470_=_C676 ,C470_=_C677 ,C470_=_C678 ,C470_=_C679 ,C470_=_C680 ,\nC470_=_C681 ,C470_=_C688 ,C470_=_C689 ,C470_=_C690 ,C471_=_C472 ,C471_=_C473 ,\nC471_=_C484 ,C471_=_C485 ,C471_=_C486 ,C471_=_C487 ,C471_=_C488 ,C471_=_C513 ,\nC471_=_C537 ,C471_=_C557 ,C471_=_C581 ,C471_=_C585 ,C471_=_C589 ,C471_=_C601 ,\nC471_=_C622 ,C471_=_C640 ,C471_=_C655 ,C471_=_C673 ,C471_=_C676 ,C471_=_C679 ,\nC471_=_C688 ,C471_=_C704 ,C471_=_C705 ,C471_=_C716 ,C471_=_C717 ,C471_=_C726 ,\nC471_=_C727 ,C471_=_C738 ,C471_=_C739 ,C471_=_C740 ,C471_=_C741 ,C471_=_C742 ,\nC471_=_C743 ,C471_=_C748 ,C471_=_C749 ,C472_=_C473 ,C472_=_C484 ,C472_=_C485 ,\nC472_=_C486 ,C472_=_C487 ,C472_=_C488 ,C472_=_C514 ,C472_=_C538 ,C472_=_C558 ,\nC472_=_C582 ,C472_=_C586 ,C472_=_C590 ,C472_=_C602 ,C472_=_C623 ,C472_=_C641 ,\nC472_=_C656 ,C472_=_C674 ,C472_=_C677 ,C472_=_C680 ,C472_=_C689 ,C472_=_C704 ,\nC472_=_C716 ,C472_=_C726 ,C472_=_C738 ,C472_=_C740 ,C472_=_C742 ,C472_=_C748 ,\nC472_=_C758 ,C472_=_C764 ,C472_=_C769 ,C472_=_C775 ,C472_=_C776 ,C472_=_C777 ,\nC472_=_C780 ,C473_=_C484 ,C473_=_C485 ,C473_=_C486 ,C473_=_C487 ,C473_=_C488 ,\nC473_=_C515 ,C473_=_C539 ,C473_=_C559 ,C473_=_C583 ,C473_=_C587 ,C473_=_C591 ,\nC473_=_C603 ,C473_=_C624 ,C473_=_C642 ,C473_=_C657 ,C473_=_C675 ,C473_=_C678 ,\nC473_=_C681 ,C473_=_C690 ,C473_=_C705 ,C473_=_C717 ,C473_=_C727 ,C473_=_C739 ,\nC473_=_C741 ,C473_=_C743 ,C473_=_C749 ,C473_=_C758 ,C473_=_C764 ,C473_=_C769 ,\nC473_=_C775 ,C473_=_C776 ,C473_=_C777 ,C473_=_C780 ,C474_=_C475 ,C474_=_C476 ,\nC474_=_C477 ,C474_=_C478 ,C474_=_C479 ,C474_=_C480 ,C474_=_C481 ,C474_=_C482 ,\nC474_=_C483 ,C474_=_C484 ,C474_=_C485 ,C474_=_C486 ,C474_=_C487 ,C474_=_C488 ,\nC474_=_C516 ,C474_=_C517 ,C474_=_C518 ,C474_=_C519 ,C474_=_C540 ,C474_=_C541 ,\nC474_=_C542 ,C474_=_C543 ,C474_=_C560 ,C474_=_C561 ,C474_=_C562 ,C474_=_C563 ,\nC474_=_C580 ,C474_=_C581 ,C474_=_C582 ,C474_=_C583 ,C474_=_C592 ,C474_=_C593 ,\nC474_=_C594 ,C474_=_C595 ,C474_=_C596 ,C474_=_C597 ,C474_=_C598 ,C474_=_C599 ,\nC474_=_C600 ,C474_=_C601 ,C474_=_C602 ,C474_=_C603 ,C475_=_C476 ,C475_=_C477 ,\nC475_=_C478 ,C475_=_C479 ,C475_=_C480 ,C475_=_C481 ,C475_=_C482 ,C475_=_C483 ,\nC475_=_C484 ,C475_=_C485 ,C475_=_C486 ,C475_=_C487 ,C475_=_C488 ,C475_=_C516 ,\nC475_=_C540 ,C475_=_C560 ,C475_=_C580 ,C475_=_C592 ,C475_=_C596 ,C475_=_C600 ,\nC475_=_C625 ,C475_=_C626 ,C475_=_C627 ,C475_=_C643 ,C475_=_C644 ,C475_=_C645 ,\nC475_=_C658 ,C475_=_C659 ,C475_=_C660 ,C475_=_C673 ,C475_=_C674 ,C475_=_C675 ,\nC475_=_C682 ,C475_=_C683 ,C475_=_C684 ,C475_=_C685 ,C475_=_C686 ,C475_=_C687 ,\nC475_=_C688 ,C475_=_C689 ,C475_=_C690 ,C476_=_C477 ,C476_=_C478 ,C476_=_C479 ,\nC476_=_C480 ,C476_=_C481 ,C476_=_C482 ,C476_=_C483 ,C476_=_C484 ,C476_=_C485 ,\nC476_=_C486 ,C476_=_C487 ,C476_=_C488 ,C476_=_C517 ,C476_=_C541 ,C476_=_C561 ,\nC476_=_C581 ,C476_=_C593 ,C476_=_C597 ,C476_=_C601 ,C476_=_C625 ,C476_=_C643 ,\nC476_=_C658 ,C476_=_C673 ,C476_=_C682 ,C476_=_C685 ,C476_=_C688 ,C476_=_C706 ,\nC476_=_C707 ,C476_=_C718 ,C476_=_C719 ,C476_=_C728 ,C476_=_C729 ,C476_=_C738 ,\nC476_=_C739 ,C476_=_C744 ,C476_=_C745 ,C476_=_C746 ,C476_=_C747 ,C476_=_C748 ,\nC476_=_C749 ,C477_=_C478 ,C477_=_C479 ,C477_=_C480 ,C477_=_C481 ,C477_=_C482 ,\nC477_=_C483 ,C477_=_C484 ,C477_=_C485 ,C477_=_C486 ,C477_=_C487 ,C477_=_C488 ,\nC477_=_C518 ,C477_=_C542 ,C477_=_C562 ,C477_=_C582 ,C477_=_C594 ,C477_=_C598 ,\nC477_=_C602 ,C477_=_C626 ,C477_=_C644 ,C477_=_C659 ,C477_=_C674 ,C477_=_C683 ,\nC477_=_C686 ,C477_=_C689 ,C477_=_C706 ,C477_=_C718 ,C477_=_C728 ,C477_=_C738 ,\nC477_=_C744 ,C477_=_C746 ,C477_=_C748 ,C477_=_C759 ,C477_=_C765 ,C477_=_C770 ,\nC477_=_C775 ,C477_=_C778 ,C477_=_C779 ,C477_=_C780 ,C478_=_C479 ,C478_=_C480 ,\nC478_=_C481 ,C478_=_C482 ,C478_=_C483 ,C478_=_C484 ,C478_=_C485 ,C478_=_C486 ,\nC478_=_C487 ,C478_=_C488 ,C478_=_C519 ,C478_=_C543 ,C478_=_C563 ,C478_=_C583 ,\nC478_=_C595 ,C478_=_C599 ,C478_=_C603 ,C478_=_C627 ,C478_=_C645 ,C478_=_C660 ,\nC478_=_C675 ,C478_=_C684 ,C478_=_C687 ,C478_=_C690 ,C478_=_C707 ,C478_=_C719 ,\nC478_=_C729 ,C478_=_C739 ,C478_=_C745 ,C478_=_C747 ,C478_=_C749 ,C478_=_C759 ,\nC478_=_C765 ,C478_=_C770 ,C478_=_C775 ,C478_=_C778 ,C478_=_C779 ,C478_=_C780 ,\nC479_=_C480 ,C479_=_C481 ,C479_=_C482 ,C479_=_C483 ,C479_=_C484 ,C479_=_C485 ,\nC479_=_C486 ,C479_=_C487 ,C479_=_C488 ,C479_=_C516 ,C479_=_C517 ,C479_=_C518 ,\nC479_=_C519 ,C479_=_C540 ,C479_=_C541 ,C479_=_C542 ,C479_=_C543 ,C479_=_C560 ,\nC479_=_C561 ,C479_=_C562 ,C479_=_C563 ,C479_=_C584 ,C479_=_C585 ,C479_=_C586 ,\nC479_=_C587 ,C479_=_C592 ,C479_=_C593 ,C479_=_C594 ,C479_=_C595 ,C479_=_C596 ,\nC479_=_C597 ,C479_=_C598 ,C479_=_C599 ,C479_=_C600 ,C479_=_C601 ,C479_=_C602 ,\nC479_=_C603 ,C480_=_C481 ,C480_=_C482 ,C480_=_C483 ,C480_=_C484 ,C480_=_C485 ,\nC480_=_C486 ,C480_=_C487 ,C480_=_C488 ,C480_=_C516 ,C480_=_C540 ,C480_=_C560 ,\nC480_=_C584 ,C480_=_C592 ,C480_=_C596 ,C480_=_C600 ,C480_=_C625 ,C480_=_C626 ,\nC480_=_C627 ,C480_=_C643 ,C480_=_C644 ,C480_=_C645 ,C480_=_C658 ,C480_=_C659 ,\nC480_=_C660 ,C480_=_C676 ,C480_=_C677 ,C480_=_C678 ,C480_=_C682 ,C480_=_C683 ,\nC480_=_C684 ,C480_=_C685 ,C480_=_C686 ,C480_=_C687 ,C480_=_C688 ,C480_=_C689 ,\nC480_=_C690 ,C481_=_C482 ,C481_=_C483 ,C481_=_C484 ,C481_=_C485 ,C481_=_C486 ,\nC481_=_C487 ,C481_=_C488 ,C481_=_C517 ,C481_=_C541 ,C481_=_C561 ,C481_=_C585 ,\nC481_=_C593 ,C481_=_C597 ,C481_=_C601 ,C481_=_C625 ,C481_=_C643 ,C481_=_C658 ,\nC481_=_C676 ,C481_=_C682 ,C481_=_C685 ,C481_=_C688 ,C481_=_C706 ,C481_=_C707 ,\nC481_=_C718 ,C481_=_C719 ,C481_=_C728 ,C481_=_C729 ,C481_=_C740 ,C481_=_C741 ,\nC481_=_C744 ,C481_=_C745 ,C481_=_C746 ,C481_=_C747 ,C481_=_C748 ,C481_=_C749 ,\nC482_=_C483 ,C482_=_C484 ,C482_=_C485 ,C482_=_C486 ,C482_=_C487 ,C482_=_C488 ,\nC482_=_C518 ,C482_=_C542 ,C482_=_C562 ,C482_=_C586 ,C482_=_C594 ,C482_=_C598 ,\nC482_=_C602 ,C482_=_C626 ,C482_=_C644 ,C482_=_C659 ,C482_=_C677 ,C482_=_C683 ,\nC482_=_C686 ,C482_=_C689 ,C482_=_C706 ,C482_=_C718 ,C482_=_C728 ,C482_=_C740 ,\nC482_=_C744 ,C482_=_C746 ,C482_=_C748 ,C482_=_C759 ,C482_=_C765 ,C482_=_C770 ,\nC482_=_C776 ,C482_=_C778 ,C482_=_C779 ,C482_=_C780 ,C483_=_C484 ,C483_=_C485 ,\nC483_=_C486 ,C483_=_C487 ,C483_=_C488 ,C483_=_C519 ,C483_=_C543 ,C483_=_C563 ,\nC483_=_C587 ,C483_=_C595 ,C483_=_C599 ,C483_=_C603 ,C483_=_C627 ,C483_=_C645 ,\nC483_=_C660 ,C483_=_C678 ,C483_=_C684 ,C483_=_C687 ,C483_=_C690 ,C483_=_C707 ,\nC483_=_C719 ,C483_=_C729 ,C483_=_C741 ,C483_=_C745 ,C483_=_C747 ,C483_=_C749 ,\nC483_=_C759 ,C483_=_C765 ,C483_=_C770 ,C483_=_C776 ,C483_=_C778 ,C483_=_C779 ,\nC483_=_C780 ,C484_=_C485 ,C484_=_C486 ,C484_=_C487 ,C484_=_C488 ,C484_=_C516 ,\nC484_=_C517 ,C484_=_C518 ,C484_=_C519 ,C484_=_C540 ,C484_=_C541 ,C484_=_C542 ,\nC484_=_C543 ,C484_=_C560 ,C484_=_C561 ,C484_=_C562 ,C484_=_C563 ,C484_=_C588 ,\nC484_=_C589 ,C484_=_C590 ,C484_=_C591 ,C484_=_C592 ,C484_=_C593 ,C484_=_C594 ,\nC484_=_C595 ,C484_=_C596 ,C484_=_C597 ,C484_=_C598 ,C484_=_C599 ,C484_=_C600 ,\nC484_=_C601 ,C484_=_C602 ,C484_=_C603 ,C485_=_C486 ,C485_=_C487 ,C485_=_C488 ,\nC485_=_C516 ,C485_=_C540 ,C485_=_C560 ,C485_=_C588 ,C485_=_C592 ,C485_=_C596 ,\nC485_=_C600 ,C485_=_C625 ,C485_=_C626 ,C485_=_C627 ,C485_=_C643 ,C485_=_C644 ,\nC485_=_C645 ,C485_=_C658</w:t>
      </w:r>
    </w:p>
    <w:p>
      <w:pPr>
        <w:pStyle w:val="PreformattedText"/>
        <w:bidi w:val="0"/>
        <w:spacing w:before="0" w:after="0"/>
        <w:jc w:val="left"/>
        <w:rPr/>
      </w:pPr>
      <w:r>
        <w:rPr/>
        <w:t xml:space="preserve"> </w:t>
      </w:r>
      <w:r>
        <w:rPr/>
        <w:t>,C485_=_C659 ,C485_=_C660 ,C485_=_C679 ,C485_=_C680 ,\nC485_=_C681 ,C485_=_C682 ,C485_=_C683 ,C485_=_C684 ,C485_=_C685 ,C485_=_C686 ,\nC485_=_C687 ,C485_=_C688 ,C485_=_C689 ,C485_=_C690 ,C486_=_C487 ,C486_=_C488 ,\nC486_=_C517 ,C486_=_C541 ,C486_=_C561 ,C486_=_C589 ,C486_=_C593 ,C486_=_C597 ,\nC486_=_C601 ,C486_=_C625 ,C486_=_C643 ,C486_=_C658 ,C486_=_C679 ,C486_=_C682 ,\nC486_=_C685 ,C486_=_C688 ,C486_=_C706 ,C486_=_C707 ,C486_=_C718 ,C486_=_C719 ,\nC486_=_C728 ,C486_=_C729 ,C486_=_C742 ,C486_=_C743 ,C486_=_C744 ,C486_=_C745 ,\nC486_=_C746 ,C486_=_C747 ,C486_=_C748 ,C486_=_C749 ,C487_=_C488 ,C487_=_C518 ,\nC487_=_C542 ,C487_=_C562 ,C487_=_C590 ,C487_=_C594 ,C487_=_C598 ,C487_=_C602 ,\nC487_=_C626 ,C487_=_C644 ,C487_=_C659 ,C487_=_C680 ,C487_=_C683 ,C487_=_C686 ,\nC487_=_C689 ,C487_=_C706 ,C487_=_C718 ,C487_=_C728 ,C487_=_C742 ,C487_=_C744 ,\nC487_=_C746 ,C487_=_C748 ,C487_=_C759 ,C487_=_C765 ,C487_=_C770 ,C487_=_C777 ,\nC487_=_C778 ,C487_=_C779 ,C487_=_C780 ,C488_=_C519 ,C488_=_C543 ,C488_=_C563 ,\nC488_=_C591 ,C488_=_C595 ,C488_=_C599 ,C488_=_C603 ,C488_=_C627 ,C488_=_C645 ,\nC488_=_C660 ,C488_=_C681 ,C488_=_C684 ,C488_=_C687 ,C488_=_C690 ,C488_=_C707 ,\nC488_=_C719 ,C488_=_C729 ,C488_=_C743 ,C488_=_C745 ,C488_=_C747 ,C488_=_C749 ,\nC488_=_C759 ,C488_=_C765 ,C488_=_C770 ,C488_=_C777 ,C488_=_C778 ,C488_=_C779 ,\nC488_=_C780 ,C512_=_C513 ,C512_=_C514 ,C512_=_C515 ,C512_=_C516 ,C512_=_C517 ,\nC512_=_C518 ,C512_=_C519 ,C512_=_C536 ,C512_=_C537 ,C512_=_C538 ,C512_=_C539 ,\nC512_=_C556 ,C512_=_C557 ,C512_=_C558 ,C512_=_C559 ,C512_=_C580 ,C512_=_C581 ,\nC512_=_C582 ,C512_=_C583 ,C512_=_C584 ,C512_=_C585 ,C512_=_C586 ,C512_=_C587 ,\nC512_=_C588 ,C512_=_C589 ,C512_=_C590 ,C512_=_C591 ,C512_=_C622 ,C512_=_C623 ,\nC512_=_C624 ,C512_=_C625 ,C512_=_C626 ,C512_=_C627 ,C512_=_C640 ,C512_=_C641 ,\nC512_=_C642 ,C512_=_C655 ,C512_=_C656 ,C512_=_C657 ,C512_=_C673 ,C512_=_C674 ,\nC512_=_C675 ,C512_=_C676 ,C512_=_C677 ,C512_=_C678 ,C512_=_C679 ,C512_=_C680 ,\nC512_=_C681 ,C513_=_C514 ,C513_=_C515 ,C513_=_C516 ,C513_=_C517 ,C513_=_C518 ,\nC513_=_C519 ,C513_=_C536 ,C513_=_C537 ,C513_=_C538 ,C513_=_C539 ,C513_=_C556 ,\nC513_=_C557 ,C513_=_C558 ,C513_=_C559 ,C513_=_C580 ,C513_=_C581 ,C513_=_C582 ,\nC513_=_C583 ,C513_=_C584 ,C513_=_C585 ,C513_=_C586 ,C513_=_C587 ,C513_=_C588 ,\nC513_=_C589 ,C513_=_C590 ,C513_=_C591 ,C513_=_C622 ,C513_=_C625 ,C513_=_C640 ,\nC513_=_C655 ,C513_=_C673 ,C513_=_C676 ,C513_=_C679 ,C513_=_C704 ,C513_=_C705 ,\nC513_=_C706 ,C513_=_C707 ,C513_=_C716 ,C513_=_C717 ,C513_=_C726 ,C513_=_C727 ,\nC513_=_C738 ,C513_=_C739 ,C513_=_C740 ,C513_=_C741 ,C513_=_C742 ,C513_=_C743 ,\nC514_=_C515 ,C514_=_C516 ,C514_=_C517 ,C514_=_C518 ,C514_=_C519 ,C514_=_C536 ,\nC514_=_C537 ,C514_=_C538 ,C514_=_C539 ,C514_=_C556 ,C514_=_C557 ,C514_=_C558 ,\nC514_=_C559 ,C514_=_C580 ,C514_=_C581 ,C514_=_C582 ,C514_=_C583 ,C514_=_C584 ,\nC514_=_C585 ,C514_=_C586 ,C514_=_C587 ,C514_=_C588 ,C514_=_C589 ,C514_=_C590 ,\nC514_=_C591 ,C514_=_C623 ,C514_=_C626 ,C514_=_C641 ,C514_=_C656 ,C514_=_C674 ,\nC514_=_C677 ,C514_=_C680 ,C514_=_C704 ,C514_=_C706 ,C514_=_C716 ,C514_=_C726 ,\nC514_=_C738 ,C514_=_C740 ,C514_=_C742 ,C514_=_C758 ,C514_=_C759 ,C514_=_C764 ,\nC514_=_C769 ,C514_=_C775 ,C514_=_C776 ,C514_=_C777 ,C515_=_C516 ,C515_=_C517 ,\nC515_=_C518 ,C515_=_C519 ,C515_=_C536 ,C515_=_C537 ,C515_=_C538 ,C515_=_C539 ,\nC515_=_C556 ,C515_=_C557 ,C515_=_C558 ,C515_=_C559 ,C515_=_C580 ,C515_=_C581 ,\nC515_=_C582 ,C515_=_C583 ,C515_=_C584 ,C515_=_C585 ,C515_=_C586 ,C515_=_C587 ,\nC515_=_C588 ,C515_=_C589 ,C515_=_C590 ,C515_=_C591 ,C515_=_C624 ,C515_=_C627 ,\nC515_=_C642 ,C515_=_C657 ,C515_=_C675 ,C515_=_C678 ,C515_=_C681 ,C515_=_C705 ,\nC515_=_C707 ,C515_=_C717 ,C515_=_C727 ,C515_=_C739 ,C515_=_C741 ,C515_=_C743 ,\nC515_=_C758 ,C515_=_C759 ,C515_=_C764 ,C515_=_C769 ,C515_=_C775 ,C515_=_C776 ,\nC515_=_C777 ,C516_=_C517 ,C516_=_C518 ,C516_=_C519 ,C516_=_C540 ,C516_=_C541 ,\nC516_=_C542 ,C516_=_C543 ,C516_=_C560 ,C516_=_C561 ,C516_=_C562 ,C516_=_C563 ,\nC516_=_C592 ,C516_=_C593 ,C516_=_C594 ,C516_=_C595 ,C516_=_C596 ,C516_=_C597 ,\nC516_=_C598 ,C516_=_C599 ,C516_=_C600 ,C516_=_C601 ,C516_=_C602 ,C516_=_C603 ,\nC516_=_C622 ,C516_=_C623 ,C516_=_C624 ,C516_=_C625 ,C516_=_C626 ,C516_=_C627 ,\nC516_=_C643 ,C516_=_C644 ,C516_=_C645 ,C516_=_C658 ,C516_=_C659 ,C516_=_C660 ,\nC516_=_C682 ,C516_=_C683 ,C516_=_C684 ,C516_=_C685 ,C516_=_C686 ,C516_=_C687 ,\nC516_=_C688 ,C516_=_C689 ,C516_=_C690 ,C517_=_C518 ,C517_=_C519 ,C517_=_C540 ,\nC517_=_C541 ,C517_=_C542 ,C517_=_C543 ,C517_=_C560 ,C517_=_C561 ,C517_=_C562 ,\nC517_=_C563 ,C517_=_C592 ,C517_=_C593 ,C517_=_C594 ,C517_=_C595 ,C517_=_C596 ,\nC517_=_C597 ,C517_=_C598 ,C517_=_C599 ,C517_=_C600 ,C517_=_C601 ,C517_=_C602 ,\nC517_=_C603 ,C517_=_C622 ,C517_=_C625 ,C517_=_C643 ,C517_=_C658 ,C517_=_C682 ,\nC517_=_C685 ,C517_=_C688 ,C517_=_C704 ,C517_=_C705 ,C517_=_C706 ,C517_=_C707 ,\nC517_=_C718 ,C517_=_C719 ,C517_=_C728 ,C517_=_C729 ,C517_=_C744 ,C517_=_C745 ,\nC517_=_C746 ,C517_=_C747 ,C517_=_C748 ,C517_=_C749 ,C518_=_C519 ,C518_=_C540 ,\nC518_=_C541 ,C518_=_C542 ,C518_=_C543 ,C518_=_C560 ,C518_=_C561 ,C518_=_C562 ,\nC518_=_C563 ,C518_=_C592 ,C518_=_C593 ,C518_=_C594 ,C518_=_C595 ,C518_=_C596 ,\nC518_=_C597 ,C518_=_C598 ,C518_=_C599 ,C518_=_C600 ,C518_=_C601 ,C518_=_C602 ,\nC518_=_C603 ,C518_=_C623 ,C518_=_C626 ,C518_=_C644 ,C518_=_C659 ,C518_=_C683 ,\nC518_=_C686 ,C518_=_C689 ,C518_=_C704 ,C518_=_C706 ,C518_=_C718 ,C518_=_C728 ,\nC518_=_C744 ,C518_=_C746 ,C518_=_C748 ,C518_=_C758 ,C518_=_C759 ,C518_=_C765 ,\nC518_=_C770 ,C518_=_C778 ,C518_=_C779 ,C518_=_C780 ,C519_=_C540 ,C519_=_C541 ,\nC519_=_C542 ,C519_=_C543 ,C519_=_C560 ,C519_=_C561 ,C519_=_C562 ,C519_=_C563 ,\nC519_=_C592 ,C519_=_C593 ,C519_=_C594 ,C519_=_C595 ,C519_=_C596 ,C519_=_C597 ,\nC519_=_C598 ,C519_=_C599 ,C519_=_C600 ,C519_=_C601 ,C519_=_C602 ,C519_=_C603 ,\nC519_=_C624 ,C519_=_C627 ,C519_=_C645 ,C519_=_C660 ,C519_=_C684 ,C519_=_C687 ,\nC519_=_C690 ,C519_=_C705 ,C519_=_C707 ,C519_=_C719 ,C519_=_C729 ,C519_=_C745 ,\nC519_=_C747 ,C519_=_C749 ,C519_=_C758 ,C519_=_C759 ,C519_=_C765 ,C519_=_C770 ,\nC519_=_C778 ,C519_=_C779 ,C519_=_C780 ,C536_=_C537 ,C536_=_C538 ,C536_=_C539 ,\nC536_=_C540 ,C536_=_C541 ,C536_=_C542 ,C536_=_C543 ,C536_=_C556 ,C536_=_C557 ,\nC536_=_C558 ,C536_=_C559 ,C536_=_C580 ,C536_=_C581 ,C536_=_C582 ,C536_=_C583 ,\nC536_=_C584 ,C536_=_C585 ,C536_=_C586 ,C536_=_C587 ,C536_=_C588 ,C536_=_C589 ,\nC536_=_C590 ,C536_=_C591 ,C536_=_C622 ,C536_=_C623 ,C536_=_C624 ,C536_=_C640 ,\nC536_=_C641 ,C536_=_C642 ,C536_=_C643 ,C536_=_C644 ,C536_=_C645 ,C536_=_C655 ,\nC536_=_C656 ,C536_=_C657 ,C536_=_C673 ,C536_=_C674 ,C536_=_C675 ,C536_=_C676 ,\nC536_=_C677 ,C536_=_C678 ,C536_=_C679 ,C536_=_C680 ,C536_=_C681 ,C537_=_C538 ,\nC537_=_C539 ,C537_=_C540 ,C537_=_C541 ,C537_=_C542 ,C537_=_C543 ,C537_=_C556 ,\nC537_=_C557 ,C537_=_C558 ,C537_=_C559 ,C537_=_C580 ,C537_=_C581 ,C537_=_C582 ,\nC537_=_C583 ,C537_=_C584 ,C537_=_C585 ,C537_=_C586 ,C537_=_C587 ,C537_=_C588 ,\nC537_=_C589 ,C537_=_C590 ,C537_=_C591 ,C537_=_C622 ,C537_=_C640 ,C537_=_C643 ,\nC537_=_C655 ,C537_=_C673 ,C537_=_C676 ,C537_=_C679 ,C537_=_C704 ,C537_=_C705 ,\nC537_=_C716 ,C537_=_C717 ,C537_=_C718 ,C537_=_C719 ,C537_=_C726 ,C537_=_C727 ,\nC537_=_C738 ,C537_=_C739 ,C537_=_C740 ,C537_=_C741 ,C537_=_C742 ,C537_=_C743 ,\nC538_=_C539 ,C538_=_C540 ,C538_=_C541 ,C538_=_C542 ,C538_=_C543 ,C538_=_C556 ,\nC538_=_C557 ,C538_=_C558 ,C538_=_C559 ,C538_=_C580 ,C538_=_C581 ,C538_=_C582 ,\nC538_=_C583 ,C538_=_C584 ,C538_=_C585 ,C538_=_C586 ,C538_=_C587 ,C538_=_C588 ,\nC538_=_C589 ,C538_=_C590 ,C538_=_C591 ,C538_=_C623 ,C538_=_C641 ,C538_=_C644 ,\nC538_=_C656 ,C538_=_C674 ,C538_=_C677 ,C538_=_C680 ,C538_=_C704 ,C538_=_C716 ,\nC538_=_C718 ,C538_=_C726 ,C538_=_C738 ,C538_=_C740 ,C538_=_C742 ,C538_=_C758 ,\nC538_=_C764 ,C538_=_C765 ,C538_=_C769 ,C538_=_C775 ,C538_=_C776 ,C538_=_C777 ,\nC539_=_C540 ,C539_=_C541 ,C539_=_C542 ,C539_=_C543 ,C539_=_C556 ,C539_=_C557 ,\nC539_=_C558 ,C539_=_C559 ,C539_=_C580 ,C539_=_C581 ,C539_=_C582 ,C539_=_C583 ,\nC539_=_C584 ,C539_=_C585 ,C539_=_C586 ,C539_=_C587 ,C539_=_C588 ,C539_=_C589 ,\nC539_=_C590 ,C539_=_C591 ,C539_=_C624 ,C539_=_C642 ,C539_=_C645 ,C539_=_C657 ,\nC539_=_C675 ,C539_=_C678 ,C539_=_C681 ,C539_=_C705 ,C539_=_C717 ,C539_=_C719 ,\nC539_=_C727 ,C539_=_C739 ,C539_=_C741 ,C539_=_C743 ,C539_=_C758 ,C539_=_C764 ,\nC539_=_C765 ,C539_=_C769 ,C539_=_C775 ,C539_=_C776 ,C539_=_C777 ,C540_=_C541 ,\nC540_=_C542 ,C540_=_C543 ,C540_=_C560 ,C540_=_C561 ,C540_=_C562 ,C540_=_C563 ,\nC540_=_C592 ,C540_=_C593 ,C540_=_C594 ,C540_=_C595 ,C540_=_C596 ,C540_=_C597 ,\nC540_=_C598 ,C540_=_C599 ,C540_=_C600 ,C540_=_C601 ,C540_=_C602 ,C540_=_C603 ,\nC540_=_C625 ,C540_=_C626 ,C540_=_C627 ,C540_=_C640 ,C540_=_C641 ,C540_=_C642 ,\nC540_=_C643 ,C540_=_C644 ,C540_=_C645 ,C540_=_C658 ,C540_=_C659 ,C540_=_C660 ,\nC540_=_C682 ,C540_=_C683 ,C540_=_C684 ,C540_=_C685 ,C540_=_C686 ,C540_=_C687 ,\nC540_=_C688 ,C540_=_C689 ,C540_=_C690 ,C541_=_C542 ,C541_=_C543 ,C541_=_C560 ,\nC541_=_C561 ,C541_=_C562 ,C541_=_C563 ,C541_=_C592 ,C541_=_C593 ,C541_=_C594 ,\nC541_=_C595 ,C541_=_C596 ,C541_=_C597 ,C541_=_C598 ,C541_=_C599 ,C541_=_C600 ,\nC541_=_C601 ,C541_=_C602 ,C541_=_C603 ,C541_=_C625 ,C541_=_C640 ,C541_=_C643 ,\nC541_=_C658 ,C541_=_C682 ,C541_=_C685 ,C541_=_C688 ,C541_=_C706 ,C541_=_C707 ,\nC541_=_C716 ,C541_=_C717 ,C541_=_C718 ,C541_=_C719 ,C541_=_C728 ,C541_=_C729 ,\nC541_=_C744 ,C541_=_C745 ,C541_=_C746 ,C541_=_C747 ,C541_=_C748 ,C541_=_C749 ,\nC542_=_C543 ,C542_=_C560 ,C542_=_C561 ,C542_=_C562 ,C542_=_C563 ,C542_=_C592 ,\nC542_=_C593 ,C542_=_C594 ,C542_=_C595 ,C542_=_C596 ,C542_=_C597 ,C542_=_C598 ,\nC542_=_C599 ,C542_=_C600 ,C542_=_C601 ,C542_=_C602 ,C542_=_C603 ,C542_=_C626 ,\nC542_=_C641 ,C542_=_C644 ,C542_=_C659 ,C542_=_C683 ,C542_=_C686 ,C542_=_C689 ,\nC542_=_C706 ,C542_=_C716 ,C542_=_C718 ,C542_=_C728 ,C542_=_C744 ,C542_=_C746 ,\nC542_=_C748 ,C542_=_C759 ,C542_=_C764 ,C542_=_C765 ,C542_=_C770 ,C542_=_C778 ,\nC542_=_C779</w:t>
      </w:r>
    </w:p>
    <w:p>
      <w:pPr>
        <w:pStyle w:val="PreformattedText"/>
        <w:bidi w:val="0"/>
        <w:spacing w:before="0" w:after="0"/>
        <w:jc w:val="left"/>
        <w:rPr/>
      </w:pPr>
      <w:r>
        <w:rPr/>
        <w:t xml:space="preserve"> </w:t>
      </w:r>
      <w:r>
        <w:rPr/>
        <w:t>,C542_=_C780 ,C543_=_C560 ,C543_=_C561 ,C543_=_C562 ,C543_=_C563 ,\nC543_=_C592 ,C543_=_C593 ,C543_=_C594 ,C543_=_C595 ,C543_=_C596 ,C543_=_C597 ,\nC543_=_C598 ,C543_=_C599 ,C543_=_C600 ,C543_=_C601 ,C543_=_C602 ,C543_=_C603 ,\nC543_=_C627 ,C543_=_C642 ,C543_=_C645 ,C543_=_C660 ,C543_=_C684 ,C543_=_C687 ,\nC543_=_C690 ,C543_=_C707 ,C543_=_C717 ,C543_=_C719 ,C543_=_C729 ,C543_=_C745 ,\nC543_=_C747 ,C543_=_C749 ,C543_=_C759 ,C543_=_C764 ,C543_=_C765 ,C543_=_C770 ,\nC543_=_C778 ,C543_=_C779 ,C543_=_C780 ,C556_=_C557 ,C556_=_C558 ,C556_=_C559 ,\nC556_=_C560 ,C556_=_C561 ,C556_=_C562 ,C556_=_C563 ,C556_=_C580 ,C556_=_C581 ,\nC556_=_C582 ,C556_=_C583 ,C556_=_C584 ,C556_=_C585 ,C556_=_C586 ,C556_=_C587 ,\nC556_=_C588 ,C556_=_C589 ,C556_=_C590 ,C556_=_C591 ,C556_=_C622 ,C556_=_C623 ,\nC556_=_C624 ,C556_=_C640 ,C556_=_C641 ,C556_=_C642 ,C556_=_C655 ,C556_=_C656 ,\nC556_=_C657 ,C556_=_C658 ,C556_=_C659 ,C556_=_C660 ,C556_=_C673 ,C556_=_C674 ,\nC556_=_C675 ,C556_=_C676 ,C556_=_C677 ,C556_=_C678 ,C556_=_C679 ,C556_=_C680 ,\nC556_=_C681 ,C557_=_C558 ,C557_=_C559 ,C557_=_C560 ,C557_=_C561 ,C557_=_C562 ,\nC557_=_C563 ,C557_=_C580 ,C557_=_C581 ,C557_=_C582 ,C557_=_C583 ,C557_=_C584 ,\nC557_=_C585 ,C557_=_C586 ,C557_=_C587 ,C557_=_C588 ,C557_=_C589 ,C557_=_C590 ,\nC557_=_C591 ,C557_=_C622 ,C557_=_C640 ,C557_=_C655 ,C557_=_C658 ,C557_=_C673 ,\nC557_=_C676 ,C557_=_C679 ,C557_=_C704 ,C557_=_C705 ,C557_=_C716 ,C557_=_C717 ,\nC557_=_C726 ,C557_=_C727 ,C557_=_C728 ,C557_=_C729 ,C557_=_C738 ,C557_=_C739 ,\nC557_=_C740 ,C557_=_C741 ,C557_=_C742 ,C557_=_C743 ,C558_=_C559 ,C558_=_C560 ,\nC558_=_C561 ,C558_=_C562 ,C558_=_C563 ,C558_=_C580 ,C558_=_C581 ,C558_=_C582 ,\nC558_=_C583 ,C558_=_C584 ,C558_=_C585 ,C558_=_C586 ,C558_=_C587 ,C558_=_C588 ,\nC558_=_C589 ,C558_=_C590 ,C558_=_C591 ,C558_=_C623 ,C558_=_C641 ,C558_=_C656 ,\nC558_=_C659 ,C558_=_C674 ,C558_=_C677 ,C558_=_C680 ,C558_=_C704 ,C558_=_C716 ,\nC558_=_C726 ,C558_=_C728 ,C558_=_C738 ,C558_=_C740 ,C558_=_C742 ,C558_=_C758 ,\nC558_=_C764 ,C558_=_C769 ,C558_=_C770 ,C558_=_C775 ,C558_=_C776 ,C558_=_C777 ,\nC559_=_C560 ,C559_=_C561 ,C559_=_C562 ,C559_=_C563 ,C559_=_C580 ,C559_=_C581 ,\nC559_=_C582 ,C559_=_C583 ,C559_=_C584 ,C559_=_C585 ,C559_=_C586 ,C559_=_C587 ,\nC559_=_C588 ,C559_=_C589 ,C559_=_C590 ,C559_=_C591 ,C559_=_C624 ,C559_=_C642 ,\nC559_=_C657 ,C559_=_C660 ,C559_=_C675 ,C559_=_C678 ,C559_=_C681 ,C559_=_C705 ,\nC559_=_C717 ,C559_=_C727 ,C559_=_C729 ,C559_=_C739 ,C559_=_C741 ,C559_=_C743 ,\nC559_=_C758 ,C559_=_C764 ,C559_=_C769 ,C559_=_C770 ,C559_=_C775 ,C559_=_C776 ,\nC559_=_C777 ,C560_=_C561 ,C560_=_C562 ,C560_=_C563 ,C560_=_C592 ,C560_=_C593 ,\nC560_=_C594 ,C560_=_C595 ,C560_=_C596 ,C560_=_C597 ,C560_=_C598 ,C560_=_C599 ,\nC560_=_C600 ,C560_=_C601 ,C560_=_C602 ,C560_=_C603 ,C560_=_C625 ,C560_=_C626 ,\nC560_=_C627 ,C560_=_C643 ,C560_=_C644 ,C560_=_C645 ,C560_=_C655 ,C560_=_C656 ,\nC560_=_C657 ,C560_=_C658 ,C560_=_C659 ,C560_=_C660 ,C560_=_C682 ,C560_=_C683 ,\nC560_=_C684 ,C560_=_C685 ,C560_=_C686 ,C560_=_C687 ,C560_=_C688 ,C560_=_C689 ,\nC560_=_C690 ,C561_=_C562 ,C561_=_C563 ,C561_=_C592 ,C561_=_C593 ,C561_=_C594 ,\nC561_=_C595 ,C561_=_C596 ,C561_=_C597 ,C561_=_C598 ,C561_=_C599 ,C561_=_C600 ,\nC561_=_C601 ,C561_=_C602 ,C561_=_C603 ,C561_=_C625 ,C561_=_C643 ,C561_=_C655 ,\nC561_=_C658 ,C561_=_C682 ,C561_=_C685 ,C561_=_C688 ,C561_=_C706 ,C561_=_C707 ,\nC561_=_C718 ,C561_=_C719 ,C561_=_C726 ,C561_=_C727 ,C561_=_C728 ,C561_=_C729 ,\nC561_=_C744 ,C561_=_C745 ,C561_=_C746 ,C561_=_C747 ,C561_=_C748 ,C561_=_C749 ,\nC562_=_C563 ,C562_=_C592 ,C562_=_C593 ,C562_=_C594 ,C562_=_C595 ,C562_=_C596 ,\nC562_=_C597 ,C562_=_C598 ,C562_=_C599 ,C562_=_C600 ,C562_=_C601 ,C562_=_C602 ,\nC562_=_C603 ,C562_=_C626 ,C562_=_C644 ,C562_=_C656 ,C562_=_C659 ,C562_=_C683 ,\nC562_=_C686 ,C562_=_C689 ,C562_=_C706 ,C562_=_C718 ,C562_=_C726 ,C562_=_C728 ,\nC562_=_C744 ,C562_=_C746 ,C562_=_C748 ,C562_=_C759 ,C562_=_C765 ,C562_=_C769 ,\nC562_=_C770 ,C562_=_C778 ,C562_=_C779 ,C562_=_C780 ,C563_=_C592 ,C563_=_C593 ,\nC563_=_C594 ,C563_=_C595 ,C563_=_C596 ,C563_=_C597 ,C563_=_C598 ,C563_=_C599 ,\nC563_=_C600 ,C563_=_C601 ,C563_=_C602 ,C563_=_C603 ,C563_=_C627 ,C563_=_C645 ,\nC563_=_C657 ,C563_=_C660 ,C563_=_C684 ,C563_=_C687 ,C563_=_C690 ,C563_=_C707 ,\nC563_=_C719 ,C563_=_C727 ,C563_=_C729 ,C563_=_C745 ,C563_=_C747 ,C563_=_C749 ,\nC563_=_C759 ,C563_=_C765 ,C563_=_C769 ,C563_=_C770 ,C563_=_C778 ,C563_=_C779 ,\nC563_=_C780 ,C580_=_C581 ,C580_=_C582 ,C580_=_C583 ,C580_=_C584 ,C580_=_C585 ,\nC580_=_C586 ,C580_=_C587 ,C580_=_C588 ,C580_=_C589 ,C580_=_C590 ,C580_=_C591 ,\nC580_=_C592 ,C580_=_C593 ,C580_=_C594 ,C580_=_C595 ,C580_=_C622 ,C580_=_C623 ,\nC580_=_C624 ,C580_=_C640 ,C580_=_C641 ,C580_=_C642 ,C580_=_C655 ,C580_=_C656 ,\nC580_=_C657 ,C580_=_C673 ,C580_=_C674 ,C580_=_C675 ,C580_=_C676 ,C580_=_C677 ,\nC580_=_C678 ,C580_=_C679 ,C580_=_C680 ,C580_=_C681 ,C580_=_C682 ,C580_=_C683 ,\nC580_=_C684 ,C581_=_C582 ,C581_=_C583 ,C581_=_C584 ,C581_=_C585 ,C581_=_C586 ,\nC581_=_C587 ,C581_=_C588 ,C581_=_C589 ,C581_=_C590 ,C581_=_C591 ,C581_=_C592 ,\nC581_=_C593 ,C581_=_C594 ,C581_=_C595 ,C581_=_C622 ,C581_=_C640 ,C581_=_C655 ,\nC581_=_C673 ,C581_=_C676 ,C581_=_C679 ,C581_=_C682 ,C581_=_C704 ,C581_=_C705 ,\nC581_=_C716 ,C581_=_C717 ,C581_=_C726 ,C581_=_C727 ,C581_=_C738 ,C581_=_C739 ,\nC581_=_C740 ,C581_=_C741 ,C581_=_C742 ,C581_=_C743 ,C581_=_C744 ,C581_=_C745 ,\nC582_=_C583 ,C582_=_C584 ,C582_=_C585 ,C582_=_C586 ,C582_=_C587 ,C582_=_C588 ,\nC582_=_C589 ,C582_=_C590 ,C582_=_C591 ,C582_=_C592 ,C582_=_C593 ,C582_=_C594 ,\nC582_=_C595 ,C582_=_C623 ,C582_=_C641 ,C582_=_C656 ,C582_=_C674 ,C582_=_C677 ,\nC582_=_C680 ,C582_=_C683 ,C582_=_C704 ,C582_=_C716 ,C582_=_C726 ,C582_=_C738 ,\nC582_=_C740 ,C582_=_C742 ,C582_=_C744 ,C582_=_C758 ,C582_=_C764 ,C582_=_C769 ,\nC582_=_C775 ,C582_=_C776 ,C582_=_C777 ,C582_=_C778 ,C583_=_C584 ,C583_=_C585 ,\nC583_=_C586 ,C583_=_C587 ,C583_=_C588 ,C583_=_C589 ,C583_=_C590 ,C583_=_C591 ,\nC583_=_C592 ,C583_=_C593 ,C583_=_C594 ,C583_=_C595 ,C583_=_C624 ,C583_=_C642 ,\nC583_=_C657 ,C583_=_C675 ,C583_=_C678 ,C583_=_C681 ,C583_=_C684 ,C583_=_C705 ,\nC583_=_C717 ,C583_=_C727 ,C583_=_C739 ,C583_=_C741 ,C583_=_C743 ,C583_=_C745 ,\nC583_=_C758 ,C583_=_C764 ,C583_=_C769 ,C583_=_C775 ,C583_=_C776 ,C583_=_C777 ,\nC583_=_C778 ,C584_=_C585 ,C584_=_C586 ,C584_=_C587 ,C584_=_C588 ,C584_=_C589 ,\nC584_=_C590 ,C584_=_C591 ,C584_=_C596 ,C584_=_C597 ,C584_=_C598 ,C584_=_C599 ,\nC584_=_C622 ,C584_=_C623 ,C584_=_C624 ,C584_=_C640 ,C584_=_C641 ,C584_=_C642 ,\nC584_=_C655 ,C584_=_C656 ,C584_=_C657 ,C584_=_C673 ,C584_=_C674 ,C584_=_C675 ,\nC584_=_C676 ,C584_=_C677 ,C584_=_C678 ,C584_=_C679 ,C584_=_C680 ,C584_=_C681 ,\nC584_=_C685 ,C584_=_C686 ,C584_=_C687 ,C585_=_C586 ,C585_=_C587 ,C585_=_C588 ,\nC585_=_C589 ,C585_=_C590 ,C585_=_C591 ,C585_=_C596 ,C585_=_C597 ,C585_=_C598 ,\nC585_=_C599 ,C585_=_C622 ,C585_=_C640 ,C585_=_C655 ,C585_=_C673 ,C585_=_C676 ,\nC585_=_C679 ,C585_=_C685 ,C585_=_C704 ,C585_=_C705 ,C585_=_C716 ,C585_=_C717 ,\nC585_=_C726 ,C585_=_C727 ,C585_=_C738 ,C585_=_C739 ,C585_=_C740 ,C585_=_C741 ,\nC585_=_C742 ,C585_=_C743 ,C585_=_C746 ,C585_=_C747 ,C586_=_C587 ,C586_=_C588 ,\nC586_=_C589 ,C586_=_C590 ,C586_=_C591 ,C586_=_C596 ,C586_=_C597 ,C586_=_C598 ,\nC586_=_C599 ,C586_=_C623 ,C586_=_C641 ,C586_=_C656 ,C586_=_C674 ,C586_=_C677 ,\nC586_=_C680 ,C586_=_C686 ,C586_=_C704 ,C586_=_C716 ,C586_=_C726 ,C586_=_C738 ,\nC586_=_C740 ,C586_=_C742 ,C586_=_C746 ,C586_=_C758 ,C586_=_C764 ,C586_=_C769 ,\nC586_=_C775 ,C586_=_C776 ,C586_=_C777 ,C586_=_C779 ,C587_=_C588 ,C587_=_C589 ,\nC587_=_C590 ,C587_=_C591 ,C587_=_C596 ,C587_=_C597 ,C587_=_C598 ,C587_=_C599 ,\nC587_=_C624 ,C587_=_C642 ,C587_=_C657 ,C587_=_C675 ,C587_=_C678 ,C587_=_C681 ,\nC587_=_C687 ,C587_=_C705 ,C587_=_C717 ,C587_=_C727 ,C587_=_C739 ,C587_=_C741 ,\nC587_=_C743 ,C587_=_C747 ,C587_=_C758 ,C587_=_C764 ,C587_=_C769 ,C587_=_C775 ,\nC587_=_C776 ,C587_=_C777 ,C587_=_C779 ,C588_=_C589 ,C588_=_C590 ,C588_=_C591 ,\nC588_=_C600 ,C588_=_C601 ,C588_=_C602 ,C588_=_C603 ,C588_=_C622 ,C588_=_C623 ,\nC588_=_C624 ,C588_=_C640 ,C588_=_C641 ,C588_=_C642 ,C588_=_C655 ,C588_=_C656 ,\nC588_=_C657 ,C588_=_C673 ,C588_=_C674 ,C588_=_C675 ,C588_=_C676 ,C588_=_C677 ,\nC588_=_C678 ,C588_=_C679 ,C588_=_C680 ,C588_=_C681 ,C588_=_C688 ,C588_=_C689 ,\nC588_=_C690 ,C589_=_C590 ,C589_=_C591 ,C589_=_C600 ,C589_=_C601 ,C589_=_C602 ,\nC589_=_C603 ,C589_=_C622 ,C589_=_C640 ,C589_=_C655 ,C589_=_C673 ,C589_=_C676 ,\nC589_=_C679 ,C589_=_C688 ,C589_=_C704 ,C589_=_C705 ,C589_=_C716 ,C589_=_C717 ,\nC589_=_C726 ,C589_=_C727 ,C589_=_C738 ,C589_=_C739 ,C589_=_C740 ,C589_=_C741 ,\nC589_=_C742 ,C589_=_C743 ,C589_=_C748 ,C589_=_C749 ,C590_=_C591 ,C590_=_C600 ,\nC590_=_C601 ,C590_=_C602 ,C590_=_C603 ,C590_=_C623 ,C590_=_C641 ,C590_=_C656 ,\nC590_=_C674 ,C590_=_C677 ,C590_=_C680 ,C590_=_C689 ,C590_=_C704 ,C590_=_C716 ,\nC590_=_C726 ,C590_=_C738 ,C590_=_C740 ,C590_=_C742 ,C590_=_C748 ,C590_=_C758 ,\nC590_=_C764 ,C590_=_C769 ,C590_=_C775 ,C590_=_C776 ,C590_=_C777 ,C590_=_C780 ,\nC591_=_C600 ,C591_=_C601 ,C591_=_C602 ,C591_=_C603 ,C591_=_C624 ,C591_=_C642 ,\nC591_=_C657 ,C591_=_C675 ,C591_=_C678 ,C591_=_C681 ,C591_=_C690 ,C591_=_C705 ,\nC591_=_C717 ,C591_=_C727 ,C591_=_C739 ,C591_=_C741 ,C591_=_C743 ,C591_=_C749 ,\nC591_=_C758 ,C591_=_C764 ,C591_=_C769 ,C591_=_C775 ,C591_=_C776 ,C591_=_C777 ,\nC591_=_C780 ,C592_=_C593 ,C592_=_C594 ,C592_=_C595 ,C592_=_C596 ,C592_=_C597 ,\nC592_=_C598 ,C592_=_C599 ,C592_=_C600 ,C592_=_C601 ,C592_=_C602 ,C592_=_C603 ,\nC592_=_C625 ,C592_=_C626 ,C592_=_C627 ,C592_=_C643 ,C592_=_C644 ,C592_=_C645 ,\nC592_=_C658 ,C592_=_C659 ,C592_=_C660 ,C592_=_C673 ,C592_=_C674 ,C592_=_C675 ,\nC592_=_C682 ,C592_=_C683 ,C592_=_C684 ,C592_=_C685 ,C592_=_C686 ,C592_=_C687 ,\nC592_=_C688 ,C592_=_C689 ,C592_=_C690 ,C593_=_C594 ,C593_=_C595 ,C593_=_C596 ,\nC593_=_C597 ,C593_=_C598 ,C593_=_C599 ,C593_=_C600 ,C593_=_C601 ,C593_=_C602 ,\nC593_=_C603 ,C593_=_C625 ,C593_=_C643 ,C593_=_C658 ,C593_=_C673 ,C593_=_C682</w:t>
      </w:r>
    </w:p>
    <w:p>
      <w:pPr>
        <w:pStyle w:val="PreformattedText"/>
        <w:bidi w:val="0"/>
        <w:spacing w:before="0" w:after="0"/>
        <w:jc w:val="left"/>
        <w:rPr/>
      </w:pPr>
      <w:r>
        <w:rPr/>
        <w:t xml:space="preserve"> </w:t>
      </w:r>
      <w:r>
        <w:rPr/>
        <w:t>,\nC593_=_C685 ,C593_=_C688 ,C593_=_C706 ,C593_=_C707 ,C593_=_C718 ,C593_=_C719 ,\nC593_=_C728 ,C593_=_C729 ,C593_=_C738 ,C593_=_C739 ,C593_=_C744 ,C593_=_C745 ,\nC593_=_C746 ,C593_=_C747 ,C593_=_C748 ,C593_=_C749 ,C594_=_C595 ,C594_=_C596 ,\nC594_=_C597 ,C594_=_C598 ,C594_=_C599 ,C594_=_C600 ,C594_=_C601 ,C594_=_C602 ,\nC594_=_C603 ,C594_=_C626 ,C594_=_C644 ,C594_=_C659 ,C594_=_C674 ,C594_=_C683 ,\nC594_=_C686 ,C594_=_C689 ,C594_=_C706 ,C594_=_C718 ,C594_=_C728 ,C594_=_C738 ,\nC594_=_C744 ,C594_=_C746 ,C594_=_C748 ,C594_=_C759 ,C594_=_C765 ,C594_=_C770 ,\nC594_=_C775 ,C594_=_C778 ,C594_=_C779 ,C594_=_C780 ,C595_=_C596 ,C595_=_C597 ,\nC595_=_C598 ,C595_=_C599 ,C595_=_C600 ,C595_=_C601 ,C595_=_C602 ,C595_=_C603 ,\nC595_=_C627 ,C595_=_C645 ,C595_=_C660 ,C595_=_C675 ,C595_=_C684 ,C595_=_C687 ,\nC595_=_C690 ,C595_=_C707 ,C595_=_C719 ,C595_=_C729 ,C595_=_C739 ,C595_=_C745 ,\nC595_=_C747 ,C595_=_C749 ,C595_=_C759 ,C595_=_C765 ,C595_=_C770 ,C595_=_C775 ,\nC595_=_C778 ,C595_=_C779 ,C595_=_C780 ,C596_=_C597 ,C596_=_C598 ,C596_=_C599 ,\nC596_=_C600 ,C596_=_C601 ,C596_=_C602 ,C596_=_C603 ,C596_=_C625 ,C596_=_C626 ,\nC596_=_C627 ,C596_=_C643 ,C596_=_C644 ,C596_=_C645 ,C596_=_C658 ,C596_=_C659 ,\nC596_=_C660 ,C596_=_C676 ,C596_=_C677 ,C596_=_C678 ,C596_=_C682 ,C596_=_C683 ,\nC596_=_C684 ,C596_=_C685 ,C596_=_C686 ,C596_=_C687 ,C596_=_C688 ,C596_=_C689 ,\nC596_=_C690 ,C597_=_C598 ,C597_=_C599 ,C597_=_C600 ,C597_=_C601 ,C597_=_C602 ,\nC597_=_C603 ,C597_=_C625 ,C597_=_C643 ,C597_=_C658 ,C597_=_C676 ,C597_=_C682 ,\nC597_=_C685 ,C597_=_C688 ,C597_=_C706 ,C597_=_C707 ,C597_=_C718 ,C597_=_C719 ,\nC597_=_C728 ,C597_=_C729 ,C597_=_C740 ,C597_=_C741 ,C597_=_C744 ,C597_=_C745 ,\nC597_=_C746 ,C597_=_C747 ,C597_=_C748 ,C597_=_C749 ,C598_=_C599 ,C598_=_C600 ,\nC598_=_C601 ,C598_=_C602 ,C598_=_C603 ,C598_=_C626 ,C598_=_C644 ,C598_=_C659 ,\nC598_=_C677 ,C598_=_C683 ,C598_=_C686 ,C598_=_C689 ,C598_=_C706 ,C598_=_C718 ,\nC598_=_C728 ,C598_=_C740 ,C598_=_C744 ,C598_=_C746 ,C598_=_C748 ,C598_=_C759 ,\nC598_=_C765 ,C598_=_C770 ,C598_=_C776 ,C598_=_C778 ,C598_=_C779 ,C598_=_C780 ,\nC599_=_C600 ,C599_=_C601 ,C599_=_C602 ,C599_=_C603 ,C599_=_C627 ,C599_=_C645 ,\nC599_=_C660 ,C599_=_C678 ,C599_=_C684 ,C599_=_C687 ,C599_=_C690 ,C599_=_C707 ,\nC599_=_C719 ,C599_=_C729 ,C599_=_C741 ,C599_=_C745 ,C599_=_C747 ,C599_=_C749 ,\nC599_=_C759 ,C599_=_C765 ,C599_=_C770 ,C599_=_C776 ,C599_=_C778 ,C599_=_C779 ,\nC599_=_C780 ,C600_=_C601 ,C600_=_C602 ,C600_=_C603 ,C600_=_C625 ,C600_=_C626 ,\nC600_=_C627 ,C600_=_C643 ,C600_=_C644 ,C600_=_C645 ,C600_=_C658 ,C600_=_C659 ,\nC600_=_C660 ,C600_=_C679 ,C600_=_C680 ,C600_=_C681 ,C600_=_C682 ,C600_=_C683 ,\nC600_=_C684 ,C600_=_C685 ,C600_=_C686 ,C600_=_C687 ,C600_=_C688 ,C600_=_C689 ,\nC600_=_C690 ,C601_=_C602 ,C601_=_C603 ,C601_=_C625 ,C601_=_C643 ,C601_=_C658 ,\nC601_=_C679 ,C601_=_C682 ,C601_=_C685 ,C601_=_C688 ,C601_=_C706 ,C601_=_C707 ,\nC601_=_C718 ,C601_=_C719 ,C601_=_C728 ,C601_=_C729 ,C601_=_C742 ,C601_=_C743 ,\nC601_=_C744 ,C601_=_C745 ,C601_=_C746 ,C601_=_C747 ,C601_=_C748 ,C601_=_C749 ,\nC602_=_C603 ,C602_=_C626 ,C602_=_C644 ,C602_=_C659 ,C602_=_C680 ,C602_=_C683 ,\nC602_=_C686 ,C602_=_C689 ,C602_=_C706 ,C602_=_C718 ,C602_=_C728 ,C602_=_C742 ,\nC602_=_C744 ,C602_=_C746 ,C602_=_C748 ,C602_=_C759 ,C602_=_C765 ,C602_=_C770 ,\nC602_=_C777 ,C602_=_C778 ,C602_=_C779 ,C602_=_C780 ,C603_=_C627 ,C603_=_C645 ,\nC603_=_C660 ,C603_=_C681 ,C603_=_C684 ,C603_=_C687 ,C603_=_C690 ,C603_=_C707 ,\nC603_=_C719 ,C603_=_C729 ,C603_=_C743 ,C603_=_C745 ,C603_=_C747 ,C603_=_C749 ,\nC603_=_C759 ,C603_=_C765 ,C603_=_C770 ,C603_=_C777 ,C603_=_C778 ,C603_=_C779 ,\nC603_=_C780 ,C622_=_C623 ,C622_=_C624 ,C622_=_C625 ,C622_=_C626 ,C622_=_C627 ,\nC622_=_C640 ,C622_=_C641 ,C622_=_C642 ,C622_=_C655 ,C622_=_C656 ,C622_=_C657 ,\nC622_=_C673 ,C622_=_C674 ,C622_=_C675 ,C622_=_C676 ,C622_=_C677 ,C622_=_C678 ,\nC622_=_C679 ,C622_=_C680 ,C622_=_C681 ,C622_=_C704 ,C622_=_C705 ,C622_=_C706 ,\nC622_=_C707 ,C622_=_C716 ,C622_=_C717 ,C622_=_C726 ,C622_=_C727 ,C622_=_C738 ,\nC622_=_C739 ,C622_=_C740 ,C622_=_C741 ,C622_=_C742 ,C622_=_C743 ,C623_=_C624 ,\nC623_=_C625 ,C623_=_C626 ,C623_=_C627 ,C623_=_C640 ,C623_=_C641 ,C623_=_C642 ,\nC623_=_C655 ,C623_=_C656 ,C623_=_C657 ,C623_=_C673 ,C623_=_C674 ,C623_=_C675 ,\nC623_=_C676 ,C623_=_C677 ,C623_=_C678 ,C623_=_C679 ,C623_=_C680 ,C623_=_C681 ,\nC623_=_C704 ,C623_=_C706 ,C623_=_C716 ,C623_=_C726 ,C623_=_C738 ,C623_=_C740 ,\nC623_=_C742 ,C623_=_C758 ,C623_=_C759 ,C623_=_C764 ,C623_=_C769 ,C623_=_C775 ,\nC623_=_C776 ,C623_=_C777 ,C624_=_C625 ,C624_=_C626 ,C624_=_C627 ,C624_=_C640 ,\nC624_=_C641 ,C624_=_C642 ,C624_=_C655 ,C624_=_C656 ,C624_=_C657 ,C624_=_C673 ,\nC624_=_C674 ,C624_=_C675 ,C624_=_C676 ,C624_=_C677 ,C624_=_C678 ,C624_=_C679 ,\nC624_=_C680 ,C624_=_C681 ,C624_=_C705 ,C624_=_C707 ,C624_=_C717 ,C624_=_C727 ,\nC624_=_C739 ,C624_=_C741 ,C624_=_C743 ,C624_=_C758 ,C624_=_C759 ,C624_=_C764 ,\nC624_=_C769 ,C624_=_C775 ,C624_=_C776 ,C624_=_C777 ,C625_=_C626 ,C625_=_C627 ,\nC625_=_C643 ,C625_=_C644 ,C625_=_C645 ,C625_=_C658 ,C625_=_C659 ,C625_=_C660 ,\nC625_=_C682 ,C625_=_C683 ,C625_=_C684 ,C625_=_C685 ,C625_=_C686 ,C625_=_C687 ,\nC625_=_C688 ,C625_=_C689 ,C625_=_C690 ,C625_=_C704 ,C625_=_C705 ,C625_=_C706 ,\nC625_=_C707 ,C625_=_C718 ,C625_=_C719 ,C625_=_C728 ,C625_=_C729 ,C625_=_C744 ,\nC625_=_C745 ,C625_=_C746 ,C625_=_C747 ,C625_=_C748 ,C625_=_C749 ,C626_=_C627 ,\nC626_=_C643 ,C626_=_C644 ,C626_=_C645 ,C626_=_C658 ,C626_=_C659 ,C626_=_C660 ,\nC626_=_C682 ,C626_=_C683 ,C626_=_C684 ,C626_=_C685 ,C626_=_C686 ,C626_=_C687 ,\nC626_=_C688 ,C626_=_C689 ,C626_=_C690 ,C626_=_C704 ,C626_=_C706 ,C626_=_C718 ,\nC626_=_C728 ,C626_=_C744 ,C626_=_C746 ,C626_=_C748 ,C626_=_C758 ,C626_=_C759 ,\nC626_=_C765 ,C626_=_C770 ,C626_=_C778 ,C626_=_C779 ,C626_=_C780 ,C627_=_C643 ,\nC627_=_C644 ,C627_=_C645 ,C627_=_C658 ,C627_=_C659 ,C627_=_C660 ,C627_=_C682 ,\nC627_=_C683 ,C627_=_C684 ,C627_=_C685 ,C627_=_C686 ,C627_=_C687 ,C627_=_C688 ,\nC627_=_C689 ,C627_=_C690 ,C627_=_C705 ,C627_=_C707 ,C627_=_C719 ,C627_=_C729 ,\nC627_=_C745 ,C627_=_C747 ,C627_=_C749 ,C627_=_C758 ,C627_=_C759 ,C627_=_C765 ,\nC627_=_C770 ,C627_=_C778 ,C627_=_C779 ,C627_=_C780 ,C640_=_C641 ,C640_=_C642 ,\nC640_=_C643 ,C640_=_C644 ,C640_=_C645 ,C640_=_C655 ,C640_=_C656 ,C640_=_C657 ,\nC640_=_C673 ,C640_=_C674 ,C640_=_C675 ,C640_=_C676 ,C640_=_C677 ,C640_=_C678 ,\nC640_=_C679 ,C640_=_C680 ,C640_=_C681 ,C640_=_C704 ,C640_=_C705 ,C640_=_C716 ,\nC640_=_C717 ,C640_=_C718 ,C640_=_C719 ,C640_=_C726 ,C640_=_C727 ,C640_=_C738 ,\nC640_=_C739 ,C640_=_C740 ,C640_=_C741 ,C640_=_C742 ,C640_=_C743 ,C641_=_C642 ,\nC641_=_C643 ,C641_=_C644 ,C641_=_C645 ,C641_=_C655 ,C641_=_C656 ,C641_=_C657 ,\nC641_=_C673 ,C641_=_C674 ,C641_=_C675 ,C641_=_C676 ,C641_=_C677 ,C641_=_C678 ,\nC641_=_C679 ,C641_=_C680 ,C641_=_C681 ,C641_=_C704 ,C641_=_C716 ,C641_=_C718 ,\nC641_=_C726 ,C641_=_C738 ,C641_=_C740 ,C641_=_C742 ,C641_=_C758 ,C641_=_C764 ,\nC641_=_C765 ,C641_=_C769 ,C641_=_C775 ,C641_=_C776 ,C641_=_C777 ,C642_=_C643 ,\nC642_=_C644 ,C642_=_C645 ,C642_=_C655 ,C642_=_C656 ,C642_=_C657 ,C642_=_C673 ,\nC642_=_C674 ,C642_=_C675 ,C642_=_C676 ,C642_=_C677 ,C642_=_C678 ,C642_=_C679 ,\nC642_=_C680 ,C642_=_C681 ,C642_=_C705 ,C642_=_C717 ,C642_=_C719 ,C642_=_C727 ,\nC642_=_C739 ,C642_=_C741 ,C642_=_C743 ,C642_=_C758 ,C642_=_C764 ,C642_=_C765 ,\nC642_=_C769 ,C642_=_C775 ,C642_=_C776 ,C642_=_C777 ,C643_=_C644 ,C643_=_C645 ,\nC643_=_C658 ,C643_=_C659 ,C643_=_C660 ,C643_=_C682 ,C643_=_C683 ,C643_=_C684 ,\nC643_=_C685 ,C643_=_C686 ,C643_=_C687 ,C643_=_C688 ,C643_=_C689 ,C643_=_C690 ,\nC643_=_C706 ,C643_=_C707 ,C643_=_C716 ,C643_=_C717 ,C643_=_C718 ,C643_=_C719 ,\nC643_=_C728 ,C643_=_C729 ,C643_=_C744 ,C643_=_C745 ,C643_=_C746 ,C643_=_C747 ,\nC643_=_C748 ,C643_=_C749 ,C644_=_C645 ,C644_=_C658 ,C644_=_C659 ,C644_=_C660 ,\nC644_=_C682 ,C644_=_C683 ,C644_=_C684 ,C644_=_C685 ,C644_=_C686 ,C644_=_C687 ,\nC644_=_C688 ,C644_=_C689 ,C644_=_C690 ,C644_=_C706 ,C644_=_C716 ,C644_=_C718 ,\nC644_=_C728 ,C644_=_C744 ,C644_=_C746 ,C644_=_C748 ,C644_=_C759 ,C644_=_C764 ,\nC644_=_C765 ,C644_=_C770 ,C644_=_C778 ,C644_=_C779 ,C644_=_C780 ,C645_=_C658 ,\nC645_=_C659 ,C645_=_C660 ,C645_=_C682 ,C645_=_C683 ,C645_=_C684 ,C645_=_C685 ,\nC645_=_C686 ,C645_=_C687 ,C645_=_C688 ,C645_=_C689 ,C645_=_C690 ,C645_=_C707 ,\nC645_=_C717 ,C645_=_C719 ,C645_=_C729 ,C645_=_C745 ,C645_=_C747 ,C645_=_C749 ,\nC645_=_C759 ,C645_=_C764 ,C645_=_C765 ,C645_=_C770 ,C645_=_C778 ,C645_=_C779 ,\nC645_=_C780 ,C655_=_C656 ,C655_=_C657 ,C655_=_C658 ,C655_=_C659 ,C655_=_C660 ,\nC655_=_C673 ,C655_=_C674 ,C655_=_C675 ,C655_=_C676 ,C655_=_C677 ,C655_=_C678 ,\nC655_=_C679 ,C655_=_C680 ,C655_=_C681 ,C655_=_C704 ,C655_=_C705 ,C655_=_C716 ,\nC655_=_C717 ,C655_=_C726 ,C655_=_C727 ,C655_=_C728 ,C655_=_C729 ,C655_=_C738 ,\nC655_=_C739 ,C655_=_C740 ,C655_=_C741 ,C655_=_C742 ,C655_=_C743 ,C656_=_C657 ,\nC656_=_C658 ,C656_=_C659 ,C656_=_C660 ,C656_=_C673 ,C656_=_C674 ,C656_=_C675 ,\nC656_=_C676 ,C656_=_C677 ,C656_=_C678 ,C656_=_C679 ,C656_=_C680 ,C656_=_C681 ,\nC656_=_C704 ,C656_=_C716 ,C656_=_C726 ,C656_=_C728 ,C656_=_C738 ,C656_=_C740 ,\nC656_=_C742 ,C656_=_C758 ,C656_=_C764 ,C656_=_C769 ,C656_=_C770 ,C656_=_C775 ,\nC656_=_C776 ,C656_=_C777 ,C657_=_C658 ,C657_=_C659 ,C657_=_C660 ,C657_=_C673 ,\nC657_=_C674 ,C657_=_C675 ,C657_=_C676 ,C657_=_C677 ,C657_=_C678 ,C657_=_C679 ,\nC657_=_C680 ,C657_=_C681 ,C657_=_C705 ,C657_=_C717 ,C657_=_C727 ,C657_=_C729 ,\nC657_=_C739 ,C657_=_C741 ,C657_=_C743 ,C657_=_C758 ,C657_=_C764 ,C657_=_C769 ,\nC657_=_C770 ,C657_=_C775 ,C657_=_C776 ,C657_=_C777 ,C658_=_C659 ,C658_=_C660 ,\nC658_=_C682 ,C658_=_C683 ,C658_=_C684 ,C658_=_C685 ,C658_=_C686 ,C658_=_C687 ,\nC658_=_C688 ,C658_=_C689 ,C658_=_C690 ,C658_=_C706 ,C658_=_C707 ,C658_=_C718 ,\nC658_=_C719 ,C658_=_C726 ,C658_=_C727 ,C658_=_C728 ,C658_=_C729 ,C658_=_C744 ,\nC658_=_C745 ,C658_=_C746 ,C658_=_C747 ,C658_=_C748 ,C658_=_C749 ,C659_=_C660 ,\nC659_=_C682 ,C659_=_C683 ,C659_=_C684 ,C659_=_C685 ,C659_=_C686</w:t>
      </w:r>
    </w:p>
    <w:p>
      <w:pPr>
        <w:pStyle w:val="PreformattedText"/>
        <w:bidi w:val="0"/>
        <w:spacing w:before="0" w:after="0"/>
        <w:jc w:val="left"/>
        <w:rPr/>
      </w:pPr>
      <w:r>
        <w:rPr/>
        <w:t xml:space="preserve"> </w:t>
      </w:r>
      <w:r>
        <w:rPr/>
        <w:t>,C659_=_C687 ,\nC659_=_C688 ,C659_=_C689 ,C659_=_C690 ,C659_=_C706 ,C659_=_C718 ,C659_=_C726 ,\nC659_=_C728 ,C659_=_C744 ,C659_=_C746 ,C659_=_C748 ,C659_=_C759 ,C659_=_C765 ,\nC659_=_C769 ,C659_=_C770 ,C659_=_C778 ,C659_=_C779 ,C659_=_C780 ,C660_=_C682 ,\nC660_=_C683 ,C660_=_C684 ,C660_=_C685 ,C660_=_C686 ,C660_=_C687 ,C660_=_C688 ,\nC660_=_C689 ,C660_=_C690 ,C660_=_C707 ,C660_=_C719 ,C660_=_C727 ,C660_=_C729 ,\nC660_=_C745 ,C660_=_C747 ,C660_=_C749 ,C660_=_C759 ,C660_=_C765 ,C660_=_C769 ,\nC660_=_C770 ,C660_=_C778 ,C660_=_C779 ,C660_=_C780 ,C673_=_C674 ,C673_=_C675 ,\nC673_=_C676 ,C673_=_C677 ,C673_=_C678 ,C673_=_C679 ,C673_=_C680 ,C673_=_C681 ,\nC673_=_C682 ,C673_=_C683 ,C673_=_C684 ,C673_=_C704 ,C673_=_C705 ,C673_=_C716 ,\nC673_=_C717 ,C673_=_C726 ,C673_=_C727 ,C673_=_C738 ,C673_=_C739 ,C673_=_C740 ,\nC673_=_C741 ,C673_=_C742 ,C673_=_C743 ,C673_=_C744 ,C673_=_C745 ,C674_=_C675 ,\nC674_=_C676 ,C674_=_C677 ,C674_=_C678 ,C674_=_C679 ,C674_=_C680 ,C674_=_C681 ,\nC674_=_C682 ,C674_=_C683 ,C674_=_C684 ,C674_=_C704 ,C674_=_C716 ,C674_=_C726 ,\nC674_=_C738 ,C674_=_C740 ,C674_=_C742 ,C674_=_C744 ,C674_=_C758 ,C674_=_C764 ,\nC674_=_C769 ,C674_=_C775 ,C674_=_C776 ,C674_=_C777 ,C674_=_C778 ,C675_=_C676 ,\nC675_=_C677 ,C675_=_C678 ,C675_=_C679 ,C675_=_C680 ,C675_=_C681 ,C675_=_C682 ,\nC675_=_C683 ,C675_=_C684 ,C675_=_C705 ,C675_=_C717 ,C675_=_C727 ,C675_=_C739 ,\nC675_=_C741 ,C675_=_C743 ,C675_=_C745 ,C675_=_C758 ,C675_=_C764 ,C675_=_C769 ,\nC675_=_C775 ,C675_=_C776 ,C675_=_C777 ,C675_=_C778 ,C676_=_C677 ,C676_=_C678 ,\nC676_=_C679 ,C676_=_C680 ,C676_=_C681 ,C676_=_C685 ,C676_=_C686 ,C676_=_C687 ,\nC676_=_C704 ,C676_=_C705 ,C676_=_C716 ,C676_=_C717 ,C676_=_C726 ,C676_=_C727 ,\nC676_=_C738 ,C676_=_C739 ,C676_=_C740 ,C676_=_C741 ,C676_=_C742 ,C676_=_C743 ,\nC676_=_C746 ,C676_=_C747 ,C677_=_C678 ,C677_=_C679 ,C677_=_C680 ,C677_=_C681 ,\nC677_=_C685 ,C677_=_C686 ,C677_=_C687 ,C677_=_C704 ,C677_=_C716 ,C677_=_C726 ,\nC677_=_C738 ,C677_=_C740 ,C677_=_C742 ,C677_=_C746 ,C677_=_C758 ,C677_=_C764 ,\nC677_=_C769 ,C677_=_C775 ,C677_=_C776 ,C677_=_C777 ,C677_=_C779 ,C678_=_C679 ,\nC678_=_C680 ,C678_=_C681 ,C678_=_C685 ,C678_=_C686 ,C678_=_C687 ,C678_=_C705 ,\nC678_=_C717 ,C678_=_C727 ,C678_=_C739 ,C678_=_C741 ,C678_=_C743 ,C678_=_C747 ,\nC678_=_C758 ,C678_=_C764 ,C678_=_C769 ,C678_=_C775 ,C678_=_C776 ,C678_=_C777 ,\nC678_=_C779 ,C679_=_C680 ,C679_=_C681 ,C679_=_C688 ,C679_=_C689 ,C679_=_C690 ,\nC679_=_C704 ,C679_=_C705 ,C679_=_C716 ,C679_=_C717 ,C679_=_C726 ,C679_=_C727 ,\nC679_=_C738 ,C679_=_C739 ,C679_=_C740 ,C679_=_C741 ,C679_=_C742 ,C679_=_C743 ,\nC679_=_C748 ,C679_=_C749 ,C680_=_C681 ,C680_=_C688 ,C680_=_C689 ,C680_=_C690 ,\nC680_=_C704 ,C680_=_C716 ,C680_=_C726 ,C680_=_C738 ,C680_=_C740 ,C680_=_C742 ,\nC680_=_C748 ,C680_=_C758 ,C680_=_C764 ,C680_=_C769 ,C680_=_C775 ,C680_=_C776 ,\nC680_=_C777 ,C680_=_C780 ,C681_=_C688 ,C681_=_C689 ,C681_=_C690 ,C681_=_C705 ,\nC681_=_C717 ,C681_=_C727 ,C681_=_C739 ,C681_=_C741 ,C681_=_C743 ,C681_=_C749 ,\nC681_=_C758 ,C681_=_C764 ,C681_=_C769 ,C681_=_C775 ,C681_=_C776 ,C681_=_C777 ,\nC681_=_C780 ,C682_=_C683 ,C682_=_C684 ,C682_=_C685 ,C682_=_C686 ,C682_=_C687 ,\nC682_=_C688 ,C682_=_C689 ,C682_=_C690 ,C682_=_C706 ,C682_=_C707 ,C682_=_C718 ,\nC682_=_C719 ,C682_=_C728 ,C682_=_C729 ,C682_=_C738 ,C682_=_C739 ,C682_=_C744 ,\nC682_=_C745 ,C682_=_C746 ,C682_=_C747 ,C682_=_C748 ,C682_=_C749 ,C683_=_C684 ,\nC683_=_C685 ,C683_=_C686 ,C683_=_C687 ,C683_=_C688 ,C683_=_C689 ,C683_=_C690 ,\nC683_=_C706 ,C683_=_C718 ,C683_=_C728 ,C683_=_C738 ,C683_=_C744 ,C683_=_C746 ,\nC683_=_C748 ,C683_=_C759 ,C683_=_C765 ,C683_=_C770 ,C683_=_C775 ,C683_=_C778 ,\nC683_=_C779 ,C683_=_C780 ,C684_=_C685 ,C684_=_C686 ,C684_=_C687 ,C684_=_C688 ,\nC684_=_C689 ,C684_=_C690 ,C684_=_C707 ,C684_=_C719 ,C684_=_C729 ,C684_=_C739 ,\nC684_=_C745 ,C684_=_C747 ,C684_=_C749 ,C684_=_C759 ,C684_=_C765 ,C684_=_C770 ,\nC684_=_C775 ,C684_=_C778 ,C684_=_C779 ,C684_=_C780 ,C685_=_C686 ,C685_=_C687 ,\nC685_=_C688 ,C685_=_C689 ,C685_=_C690 ,C685_=_C706 ,C685_=_C707 ,C685_=_C718 ,\nC685_=_C719 ,C685_=_C728 ,C685_=_C729 ,C685_=_C740 ,C685_=_C741 ,C685_=_C744 ,\nC685_=_C745 ,C685_=_C746 ,C685_=_C747 ,C685_=_C748 ,C685_=_C749 ,C686_=_C687 ,\nC686_=_C688 ,C686_=_C689 ,C686_=_C690 ,C686_=_C706 ,C686_=_C718 ,C686_=_C728 ,\nC686_=_C740 ,C686_=_C744 ,C686_=_C746 ,C686_=_C748 ,C686_=_C759 ,C686_=_C765 ,\nC686_=_C770 ,C686_=_C776 ,C686_=_C778 ,C686_=_C779 ,C686_=_C780 ,C687_=_C688 ,\nC687_=_C689 ,C687_=_C690 ,C687_=_C707 ,C687_=_C719 ,C687_=_C729 ,C687_=_C741 ,\nC687_=_C745 ,C687_=_C747 ,C687_=_C749 ,C687_=_C759 ,C687_=_C765 ,C687_=_C770 ,\nC687_=_C776 ,C687_=_C778 ,C687_=_C779 ,C687_=_C780 ,C688_=_C689 ,C688_=_C690 ,\nC688_=_C706 ,C688_=_C707 ,C688_=_C718 ,C688_=_C719 ,C688_=_C728 ,C688_=_C729 ,\nC688_=_C742 ,C688_=_C743 ,C688_=_C744 ,C688_=_C745 ,C688_=_C746 ,C688_=_C747 ,\nC688_=_C748 ,C688_=_C749 ,C689_=_C690 ,C689_=_C706 ,C689_=_C718 ,C689_=_C728 ,\nC689_=_C742 ,C689_=_C744 ,C689_=_C746 ,C689_=_C748 ,C689_=_C759 ,C689_=_C765 ,\nC689_=_C770 ,C689_=_C777 ,C689_=_C778 ,C689_=_C779 ,C689_=_C780 ,C690_=_C707 ,\nC690_=_C719 ,C690_=_C729 ,C690_=_C743 ,C690_=_C745 ,C690_=_C747 ,C690_=_C749 ,\nC690_=_C759 ,C690_=_C765 ,C690_=_C770 ,C690_=_C777 ,C690_=_C778 ,C690_=_C779 ,\nC690_=_C780 ,C704_=_C705 ,C704_=_C706 ,C704_=_C707 ,C704_=_C716 ,C704_=_C717 ,\nC704_=_C726 ,C704_=_C727 ,C704_=_C738 ,C704_=_C739 ,C704_=_C740 ,C704_=_C741 ,\nC704_=_C742 ,C704_=_C743 ,C704_=_C758 ,C704_=_C759 ,C704_=_C764 ,C704_=_C769 ,\nC704_=_C775 ,C704_=_C776 ,C704_=_C777 ,C705_=_C706 ,C705_=_C707 ,C705_=_C716 ,\nC705_=_C717 ,C705_=_C726 ,C705_=_C727 ,C705_=_C738 ,C705_=_C739 ,C705_=_C740 ,\nC705_=_C741 ,C705_=_C742 ,C705_=_C743 ,C705_=_C758 ,C705_=_C759 ,C705_=_C764 ,\nC705_=_C769 ,C705_=_C775 ,C705_=_C776 ,C705_=_C777 ,C706_=_C707 ,C706_=_C718 ,\nC706_=_C719 ,C706_=_C728 ,C706_=_C729 ,C706_=_C744 ,C706_=_C745 ,C706_=_C746 ,\nC706_=_C747 ,C706_=_C748 ,C706_=_C749 ,C706_=_C758 ,C706_=_C759 ,C706_=_C765 ,\nC706_=_C770 ,C706_=_C778 ,C706_=_C779 ,C706_=_C780 ,C707_=_C718 ,C707_=_C719 ,\nC707_=_C728 ,C707_=_C729 ,C707_=_C744 ,C707_=_C745 ,C707_=_C746 ,C707_=_C747 ,\nC707_=_C748 ,C707_=_C749 ,C707_=_C758 ,C707_=_C759 ,C707_=_C765 ,C707_=_C770 ,\nC707_=_C778 ,C707_=_C779 ,C707_=_C780 ,C716_=_C717 ,C716_=_C718 ,C716_=_C719 ,\nC716_=_C726 ,C716_=_C727 ,C716_=_C738 ,C716_=_C739 ,C716_=_C740 ,C716_=_C741 ,\nC716_=_C742 ,C716_=_C743 ,C716_=_C758 ,C716_=_C764 ,C716_=_C765 ,C716_=_C769 ,\nC716_=_C775 ,C716_=_C776 ,C716_=_C777 ,C717_=_C718 ,C717_=_C719 ,C717_=_C726 ,\nC717_=_C727 ,C717_=_C738 ,C717_=_C739 ,C717_=_C740 ,C717_=_C741 ,C717_=_C742 ,\nC717_=_C743 ,C717_=_C758 ,C717_=_C764 ,C717_=_C765 ,C717_=_C769 ,C717_=_C775 ,\nC717_=_C776 ,C717_=_C777 ,C718_=_C719 ,C718_=_C728 ,C718_=_C729 ,C718_=_C744 ,\nC718_=_C745 ,C718_=_C746 ,C718_=_C747 ,C718_=_C748 ,C718_=_C749 ,C718_=_C759 ,\nC718_=_C764 ,C718_=_C765 ,C718_=_C770 ,C718_=_C778 ,C718_=_C779 ,C718_=_C780 ,\nC719_=_C728 ,C719_=_C729 ,C719_=_C744 ,C719_=_C745 ,C719_=_C746 ,C719_=_C747 ,\nC719_=_C748 ,C719_=_C749 ,C719_=_C759 ,C719_=_C764 ,C719_=_C765 ,C719_=_C770 ,\nC719_=_C778 ,C719_=_C779 ,C719_=_C780 ,C726_=_C727 ,C726_=_C728 ,C726_=_C729 ,\nC726_=_C738 ,C726_=_C739 ,C726_=_C740 ,C726_=_C741 ,C726_=_C742 ,C726_=_C743 ,\nC726_=_C758 ,C726_=_C764 ,C726_=_C769 ,C726_=_C770 ,C726_=_C775 ,C726_=_C776 ,\nC726_=_C777 ,C727_=_C728 ,C727_=_C729 ,C727_=_C738 ,C727_=_C739 ,C727_=_C740 ,\nC727_=_C741 ,C727_=_C742 ,C727_=_C743 ,C727_=_C758 ,C727_=_C764 ,C727_=_C769 ,\nC727_=_C770 ,C727_=_C775 ,C727_=_C776 ,C727_=_C777 ,C728_=_C729 ,C728_=_C744 ,\nC728_=_C745 ,C728_=_C746 ,C728_=_C747 ,C728_=_C748 ,C728_=_C749 ,C728_=_C759 ,\nC728_=_C765 ,C728_=_C769 ,C728_=_C770 ,C728_=_C778 ,C728_=_C779 ,C728_=_C780 ,\nC729_=_C744 ,C729_=_C745 ,C729_=_C746 ,C729_=_C747 ,C729_=_C748 ,C729_=_C749 ,\nC729_=_C759 ,C729_=_C765 ,C729_=_C769 ,C729_=_C770 ,C729_=_C778 ,C729_=_C779 ,\nC729_=_C780 ,C738_=_C739 ,C738_=_C740 ,C738_=_C741 ,C738_=_C742 ,C738_=_C743 ,\nC738_=_C744 ,C738_=_C745 ,C738_=_C758 ,C738_=_C764 ,C738_=_C769 ,C738_=_C775 ,\nC738_=_C776 ,C738_=_C777 ,C738_=_C778 ,C739_=_C740 ,C739_=_C741 ,C739_=_C742 ,\nC739_=_C743 ,C739_=_C744 ,C739_=_C745 ,C739_=_C758 ,C739_=_C764 ,C739_=_C769 ,\nC739_=_C775 ,C739_=_C776 ,C739_=_C777 ,C739_=_C778 ,C740_=_C741 ,C740_=_C742 ,\nC740_=_C743 ,C740_=_C746 ,C740_=_C747 ,C740_=_C758 ,C740_=_C764 ,C740_=_C769 ,\nC740_=_C775 ,C740_=_C776 ,C740_=_C777 ,C740_=_C779 ,C741_=_C742 ,C741_=_C743 ,\nC741_=_C746 ,C741_=_C747 ,C741_=_C758 ,C741_=_C764 ,C741_=_C769 ,C741_=_C775 ,\nC741_=_C776 ,C741_=_C777 ,C741_=_C779 ,C742_=_C743 ,C742_=_C748 ,C742_=_C749 ,\nC742_=_C758 ,C742_=_C764 ,C742_=_C769 ,C742_=_C775 ,C742_=_C776 ,C742_=_C777 ,\nC742_=_C780 ,C743_=_C748 ,C743_=_C749 ,C743_=_C758 ,C743_=_C764 ,C743_=_C769 ,\nC743_=_C775 ,C743_=_C776 ,C743_=_C777 ,C743_=_C780 ,C744_=_C745 ,C744_=_C746 ,\nC744_=_C747 ,C744_=_C748 ,C744_=_C749 ,C744_=_C759 ,C744_=_C765 ,C744_=_C770 ,\nC744_=_C775 ,C744_=_C778 ,C744_=_C779 ,C744_=_C780 ,C745_=_C746 ,C745_=_C747 ,\nC745_=_C748 ,C745_=_C749 ,C745_=_C759 ,C745_=_C765 ,C745_=_C770 ,C745_=_C775 ,\nC745_=_C778 ,C745_=_C779 ,C745_=_C780 ,C746_=_C747 ,C746_=_C748 ,C746_=_C749 ,\nC746_=_C759 ,C746_=_C765 ,C746_=_C770 ,C746_=_C776 ,C746_=_C778 ,C746_=_C779 ,\nC746_=_C780 ,C747_=_C748 ,C747_=_C749 ,C747_=_C759 ,C747_=_C765 ,C747_=_C770 ,\nC747_=_C776 ,C747_=_C778 ,C747_=_C779 ,C747_=_C780 ,C748_=_C749 ,C748_=_C759 ,\nC748_=_C765 ,C748_=_C770 ,C748_=_C777 ,C748_=_C778 ,C748_=_C779 ,C748_=_C780 ,\nC749_=_C759 ,C749_=_C765 ,C749_=_C770 ,C749_=_C777 ,C749_=_C778 ,C749_=_C779 ,\nC749_=_C780 ,C758_=_C759 ,C758_=_C764 ,C758_=_C769 ,C758_=_C775 ,C758_=_C776 ,\nC758_=_C777 ,C759_=_C765 ,C759_=_C770 ,C759_=_C778 ,C759_=_C779 ,C759_=_C780 ,\nC764_=_C765 ,C764_=_C769 ,C764_=_C775 ,C764_=_C776 ,C764_=_C777 ,C765_=_C770 ,\nC765_=_C778 ,C765_=_C779 ,C765_=_C780 ,C769_=_C770 ,C769_=_C775 ,C769_=_C776 ,\nC769_=_C777 ,C770_=_C778 ,C770_=_C779 ,C770_=_C780</w:t>
      </w:r>
    </w:p>
    <w:p>
      <w:pPr>
        <w:pStyle w:val="PreformattedText"/>
        <w:bidi w:val="0"/>
        <w:spacing w:before="0" w:after="0"/>
        <w:jc w:val="left"/>
        <w:rPr/>
      </w:pPr>
      <w:r>
        <w:rPr/>
        <w:t xml:space="preserve"> </w:t>
      </w:r>
      <w:r>
        <w:rPr/>
        <w:t>,C775_=_C776 ,C775_=_C777 ,\nC775_=_C778 ,C776_=_C777 ,C776_=_C779 ,C777_=_C780 ,C778_=_C779 ,C778_=_C780 ,\nC779_=_C780 ,"];9[shape=box, label="id:9 level: 2\n284: C10 C11 C12 C13 C31 \nC32 C33 C34 C52 C53 C54 \nC55 C73 C74 C75 C76 C94 \nC95 C96 C97 C101 C102 C103 \nC104 C108 C109 C110 C111 C115 \nC116 C117 C118 C122 C123 C124 \nC125 C136 C137 C138 C139 C157 \nC158 C159 C160 C178 C179 C180 \nC181 C185 C186 C187 C188 C204 \nC205 C206 C207 C222 C223 C224 \nC225 C240 C241 C242 C243 C258 \nC259 C260 C261 C276 C277 C278 \nC279 C282 C283 C284 C285 C288 \nC289 C290 C291 C294 C295 C296 \nC297 C300 C301 C302 C303 C312 \nC313 C314 C315 C330 C331 C332 \nC333 C348 C349 C350 C351 C354 \nC355 C356 C357 C370 C371 C372 \nC373 C385 C386 C387 C388 C400 \nC401 C402 C403 C415 C416 C417 \nC418 C430 C431 C432 C433 C435 \nC436 C437 C438 C440 C441 C442 \nC443 C445 C446 C447 C448 C450 \nC451 C452 C453 C460 C461 C462 \nC463 C475 C476 C477 C478 C490 \nC491 C492 C493 C495 C496 C497 \nC498 C508 C509 C510 C511 C520 \nC521 C522 C523 C532 C533 C534 \nC535 C544 C545 C546 C547 C556 \nC557 C558 C559 C560 C561 C562 \nC563 C564 C565 C566 C567 C568 \nC569 C570 C571 C572 C573 C574 \nC575 C580 C581 C582 C583 C592 \nC593 C594 C595 C604 C605 C606 \nC607 C608 C609 C610 C611 C619 \nC620 C621 C628 C629 C630 C637 \nC638 C639 C646 C647 C648 C655 \nC656 C657 C658 C659 C660 C662 \nC663 C664 C665 C666 C667 C668 \nC669 C673 C674 C675 C682 C683 \nC684 C691 C692 C693 C694 C695 \nC696 C702 C703 C708 C709 C714 \nC715 C720 C721 C726 C727 C728 \nC729 C730 C731 C732 C733 C734 \nC735 C738 C739 C744 C745 C750 \nC751 C752 C753 C757 C760 C763 \nC766 C769 C770 C772 C773 C775 \nC778 C781 C782 \n12492: C10_=_C11( C10 C11 ) C10_=_C12( C10 C12 ) C10_=_C13( C10 C13 ) C10_=_C31( C10 C31 ) C10_=_C32( C10 C32 ) \nC10_=_C33( C10 C33 ) C10_=_C34( C10 C34 ) C10_=_C52( C10 C52 ) C10_=_C53( C10 C53 ) C10_=_C54( C10 C54 ) C10_=_C55( C10 C55 ) \nC10_=_C94( C10 C94 ) C10_=_C95( C10 C95 ) C10_=_C96( C10 C96 ) C10_=_C97( C10 C97 ) C10_=_C101( C10 C101 ) C10_=_C102( C10 C102 ) \nC10_=_C103( C10 C103 ) C10_=_C104( C10 C104 ) C10_=_C108( C10 C108 ) C10_=_C109( C10 C109 ) C10_=_C110( C10 C110 ) C10_=_C111( C10 C111 ) \nC10_=_C115( C10 C115 ) C10_=_C116( C10 C116 ) C10_=_C117( C10 C117 ) C10_=_C118( C10 C118 ) C10_=_C122( C10 C122 ) C10_=_C123( C10 C123 ) \nC10_=_C124( C10 C124 ) C10_=_C125( C10 C125 ) C10_=_C204( C10 C204 ) C10_=_C222( C10 C222 ) C10_=_C240( C10 C240 ) C10_=_C276( C10 C276 ) \nC10_=_C282( C10 C282 ) C10_=_C288( C10 C288 ) C10_=_C294( C10 C294 ) C10_=_C300( C10 C300 ) C10_=_C370( C10 C370 ) C10_=_C385( C10 C385 ) \nC10_=_C400( C10 C400 ) C10_=_C430( C10 C430 ) C10_=_C435( C10 C435 ) C10_=_C440( C10 C440 ) C10_=_C445( C10 C445 ) C10_=_C450( C10 C450 ) \nC10_=_C508( C10 C508 ) C10_=_C520( C10 C520 ) C10_=_C532( C10 C532 ) C10_=_C556( C10 C556 ) C10_=_C560( C10 C560 ) C10_=_C564( C10 C564 ) \nC10_=_C568( C10 C568 ) C10_=_C572( C10 C572 ) C10_=_C619( C10 C619 ) C10_=_C620( C10 C620 ) C10_=_C621( C10 C621 ) C10_=_C628( C10 C628 ) \nC10_=_C629( C10 C629 ) C10_=_C630( C10 C630 ) C10_=_C637( C10 C637 ) C10_=_C638( C10 C638 ) C10_=_C639( C10 C639 ) C10_=_C655( C10 C655 ) \nC10_=_C656( C10 C656 ) C10_=_C657( C10 C657 ) C10_=_C658( C10 C658 ) C10_=_C659( C10 C659 ) C10_=_C660( C10 C660 ) C10_=_C662( C10 C662 ) \nC10_=_C663( C10 C663 ) C10_=_C664( C10 C664 ) C10_=_C665( C10 C665 ) C10_=_C666( C10 C666 ) C10_=_C667( C10 C667 ) C10_=_C668( C10 C668 ) \nC10_=_C669( C10 C669 ) C11_=_C12( C11 C12 ) C11_=_C13( C11 C13 ) C11_=_C31( C11 C31 ) C11_=_C32( C11 C32 ) C11_=_C33( C11 C33 ) \nC11_=_C34( C11 C34 ) C11_=_C52( C11 C52 ) C11_=_C53( C11 C53 ) C11_=_C54( C11 C54 ) C11_=_C55( C11 C55 ) C11_=_C94( C11 C94 ) \nC11_=_C95( C11 C95 ) C11_=_C96( C11 C96 ) C11_=_C97( C11 C97 ) C11_=_C101( C11 C101 ) C11_=_C102( C11 C102 ) C11_=_C103( C11 C103 ) \nC11_=_C104( C11 C104 ) C11_=_C108( C11 C108 ) C11_=_C109( C11 C109 ) C11_=_C110( C11 C110 ) C11_=_C111( C11 C111 ) C11_=_C115( C11 C115 ) \nC11_=_C116( C11 C116 ) C11_=_C117( C11 C117 ) C11_=_C118( C11 C118 ) C11_=_C122( C11 C122 ) C11_=_C123( C11 C123 ) C11_=_C124( C11 C124 ) \nC11_=_C125( C11 C125 ) C11_=_C205( C11 C205 ) C11_=_C223( C11 C223 ) C11_=_C241( C11 C241 ) C11_=_C277( C11 C277 ) C11_=_C283( C11 C283 ) \nC11_=_C289( C11 C289 ) C11_=_C295( C11 C295 ) C11_=_C301( C11 C301 ) C11_=_C371( C11 C371 ) C11_=_C386( C11 C386 ) C11_=_C401( C11 C401 ) \nC11_=_C431( C11 C431 ) C11_=_C436( C11 C436 ) C11_=_C441( C11 C441 ) C11_=_C446( C11 C446 ) C11_=_C451( C11 C451 ) C11_=_C509( C11 C509 ) \nC11_=_C521( C11 C521 ) C11_=_C533( C11 C533 ) C11_=_C557( C11 C557 ) C11_=_C561( C11 C561 ) C11_=_C565( C11 C565 ) C11_=_C569( C11 C569 ) \nC11_=_C573( C11 C573 ) C11_=_C619( C11 C619 ) C11_=_C628( C11 C628 ) C11_=_C637( C11 C637 ) C11_=_C655( C11 C655 ) C11_=_C658( C11 C658 ) \nC11_=_C664( C11 C664 ) C11_=_C667( C11 C667 ) C11_=_C702( C11 C702 ) C11_=_C703( C11 C703 ) C11_=_C708( C11 C708 ) C11_=_C709( C11 C709 ) \nC11_=_C714( C11 C714 ) C11_=_C715( C11 C715 ) C11_=_C726( C11 C726 ) C11_=_C727( C11 C727 ) C11_=_C728( C11 C728 ) C11_=_C729( C11 C729 ) \nC11_=_C730( C11 C730 ) C11_=_C731( C11 C731 ) C11_=_C732( C11 C732 ) C11_=_C733( C11 C733 ) C11_=_C734( C11 C734 ) C11_=_C735( C11 C735 ) \nC12_=_C13( C12 C13 ) C12_=_C31( C12 C31 ) C12_=_C32( C12 C32 ) C12_=_C33( C12 C33 ) C12_=_C34( C12 C34 ) C12_=_C52( C12 C52 ) \nC12_=_C53( C12 C53 ) C12_=_C54( C12 C54 ) C12_=_C55( C12 C55 ) C12_=_C94( C12 C94 ) C12_=_C95( C12 C95 ) C12_=_C96( C12 C96 ) \nC12_=_C97( C12 C97 ) C12_=_C101( C12 C101 ) C12_=_C102( C12 C102 ) C12_=_C103( C12 C103 ) C12_=_C104( C12 C104 ) C12_=_C108( C12 C108 ) \nC12_=_C109( C12 C109 ) C12_=_C110( C12 C110 ) C12_=_C111( C12 C111 ) C12_=_C115( C12 C115 ) C12_=_C116( C12 C116 ) C12_=_C117( C12 C117 ) \nC12_=_C118( C12 C118 ) C12_=_C122( C12 C122 ) C12_=_C123( C12 C123 ) C12_=_C124( C12 C124 ) C12_=_C125( C12 C125 ) C12_=_C206( C12 C206 ) \nC12_=_C224( C12 C224 ) C12_=_C242( C12 C242 ) C12_=_C278( C12 C278 ) C12_=_C284( C12 C284 ) C12_=_C290( C12 C290 ) C12_=_C296( C12 C296 ) \nC12_=_C302( C12 C302 ) C12_=_C372( C12 C372 ) C12_=_C387( C12 C387 ) C12_=_C402( C12 C402 ) C12_=_C432( C12 C432 ) C12_=_C437( C12 C437 ) \nC12_=_C442( C12 C442 ) C12_=_C447( C12 C447 ) C12_=_C452( C12 C452 ) C12_=_C510( C12 C510 ) C12_=_C522( C12 C522 ) C12_=_C534( C12 C534 ) \nC12_=_C558( C12 C558 ) C12_=_C562( C12 C562 ) C12_=_C566( C12 C566 ) C12_=_C570( C12 C570 ) C12_=_C574( C12 C574 ) C12_=_C620( C12 C620 ) \nC12_=_C629( C12 C629 ) C12_=_C638( C12 C638 ) C12_=_C656( C12 C656 ) C12_=_C659( C12 C659 ) C12_=_C662( C12 C662 ) C12_=_C665( C12 C665 ) \nC12_=_C668( C12 C668 ) C12_=_C702( C12 C702 ) C12_=_C708( C12 C708 ) C12_=_C714( C12 C714 ) C12_=_C726( C12 C726 ) C12_=_C728( C12 C728 ) \nC12_=_C730( C12 C730 ) C12_=_C732( C12 C732 ) C12_=_C734( C12 C734 ) C12_=_C757( C12 C757 ) C12_=_C760( C12 C760 ) C12_=_C763( C12 C763 ) \nC12_=_C769( C12 C769 ) C12_=_C770( C12 C770 ) C12_=_C772( C12 C772 ) C12_=_C773( C12 C773 ) C13_=_C31( C13 C31 ) C13_=_C32( C13 C32 ) \nC13_=_C33( C13 C33 ) C13_=_C34( C13 C34 ) C13_=_C52( C13 C52 ) C13_=_C53( C13 C53 ) C13_=_C54( C13 C54 ) C13_=_C55( C13 C55 ) \nC13_=_C94( C13 C94 ) C13_=_C95( C13 C95 ) C13_=_C96( C13 C96 ) C13_=_C97( C13 C97 ) C13_=_C101( C13 C101 ) C13_=_C102( C13 C102 ) \nC13_=_C103( C13 C103 ) C13_=_C104( C13 C104 ) C13_=_C108( C13 C108 ) C13_=_C109( C13 C109 ) C13_=_C110( C13 C110 ) C13_=_C111( C13 C111 ) \nC13_=_C115( C13 C115 ) C13_=_C116( C13 C116 ) C13_=_C117( C13 C117 ) C13_=_C118( C13 C118 ) C13_=_C122( C13 C122 ) C13_=_C123( C13 C123 ) \nC13_=_C124( C13 C124 ) C13_=_C125( C13 C125 ) C13_=_C207( C13 C207 ) C13_=_C225( C13 C225 ) C13_=_C243( C13 C243 ) C13_=_C279( C13 C279 ) \nC13_=_C285( C13 C285 ) C13_=_C291( C13 C291 ) C13_=_C297( C13 C297 ) C13_=_C303( C13 C303 ) C13_=_C373( C13 C373 ) C13_=_C388( C13 C388 ) \nC13_=_C403( C13 C403 ) C13_=_C433( C13 C433 ) C13_=_C438( C13 C438 ) C13_=_C443( C13 C443 ) C13_=_C448( C13 C448 ) C13_=_C453( C13 C453 ) \nC13_=_C511( C13 C511 ) C13_=_C523( C13 C523 ) C13_=_C535( C13 C535 ) C13_=_C559( C13 C559 ) C13_=_C563( C13 C563 ) C13_=_C567( C13 C567 ) \nC13_=_C571( C13 C571 ) C13_=_C575( C13 C575 ) C13_=_C621( C13 C621 ) C13_=_C630( C13 C630 ) C13_=_C639( C13 C639 ) C13_=_C657( C13 C657 ) \nC13_=_C660( C13 C660 ) C13_=_C663( C13 C663 ) C13_=_C666( C13 C666 ) C13_=_C669( C13 C669 ) C13_=_C703( C13 C703 ) C13_=_C709( C13 C709 ) \nC13_=_C715( C13 C715 ) C13_=_C727( C13 C727 ) C13_=_C729( C13 C729 ) C13_=_C731( C13 C731 ) C13_=_C733( C13 C733 ) C13_=_C735( C13 C735 ) \nC13_=_C757( C13 C757 ) C13_=_C760( C13 C760 ) C13_=_C763( C13 C763 ) C13_=_C769( C13 C769 ) C13_=_C770( C13 C770 ) C13_=_C772( C13 C772 ) \nC13_=_C773( C13 C773 ) C31_=_C32( C31 C32 ) C31_=_C33( C31 C33 ) C31_=_C34( C31 C34 ) C31_=_C73( C31 C73 ) C31_=_C74( C31 C74 ) \nC31_=_C75( C31 C75 ) C31_=_C76( C31 C76 ) C31_=_C108( C31 C108 ) C31_=_C109( C31 C109 ) C31_=_C110( C31 C110 ) C31_=_C111( C31 C111 ) \nC31_=_C136( C31 C136 ) C31_=_C137( C31 C137 ) C31_=_C138( C31 C138 ) C31_=_C139( C31 C139 ) C31_=_C157( C31 C157 ) C31_=_C158( C31 C158 ) \nC31_=_C159( C31 C159 ) C31_=_C160( C31 C160 ) C31_=_C178( C31 C178 ) C31_=_C179( C31 C179 ) C31_=_C180( C31 C180 ) C31_=_C181( C31 C181 ) \nC31_=_C185( C31 C185 ) C31_=_C186( C31 C186 ) C31_=_C187( C31 C187 ) C31_=_C188( C31 C188 ) C31_=_C204( C31 C204 ) C31_=_C222( C31 C222 ) \nC31_=_C258( C31 C258 ) C31_=_C288( C31 C288 ) C31_=_C312( C31 C312 ) C31_=_C330( C31 C330 ) C31_=_C348( C31 C348 ) C31_=_C354( C31 C354 ) \nC31_=_C370( C31 C370 ) C31_=_C385( C31 C385 ) C31_=_C415( C31 C415 ) C31_=_C440( C31 C440 ) C31_=_C460( C31 C460 ) C31_=_C475( C31 C475 ) \nC31_=_C490( C31 C490 ) C31_=_C495( C31 C495 ) C31_=_C508( C31 C508 ) C31_=_C520( C31 C520 ) C31_=_C544( C31 C544 ) C31_=_C564( C31 C564 ) \nC31_=_C580( C31 C580 ) C31_=_C592( C31 C592 ) C31_=_C604( C31 C604 ) C31_=_C608( C31 C608 ) C31_=_C619( C31 C619 ) C31_=_C620(</w:t>
      </w:r>
    </w:p>
    <w:p>
      <w:pPr>
        <w:pStyle w:val="PreformattedText"/>
        <w:bidi w:val="0"/>
        <w:spacing w:before="0" w:after="0"/>
        <w:jc w:val="left"/>
        <w:rPr/>
      </w:pPr>
      <w:r>
        <w:rPr/>
        <w:t xml:space="preserve"> </w:t>
      </w:r>
      <w:r>
        <w:rPr/>
        <w:t>C31 C620 ) \nC31_=_C621( C31 C621 ) C31_=_C628( C31 C628 ) C31_=_C629( C31 C629 ) C31_=_C630( C31 C630 ) C31_=_C646( C31 C646 ) C31_=_C647( C31 C647 ) \nC31_=_C648( C31 C648 ) C31_=_C662( C31 C662 ) C31_=_C663( C31 C663 ) C31_=_C673( C31 C673 ) C31_=_C674( C31 C674 ) C31_=_C675( C31 C675 ) \nC31_=_C682( C31 C682 ) C31_=_C683( C31 C683 ) C31_=_C684( C31 C684 ) C31_=_C691( C31 C691 ) C31_=_C692( C31 C692 ) C31_=_C693( C31 C693 ) \nC31_=_C694( C31 C694 ) C31_=_C695( C31 C695 ) C31_=_C696( C31 C696 ) C32_=_C33( C32 C33 ) C32_=_C34( C32 C34 ) C32_=_C73( C32 C73 ) \nC32_=_C74( C32 C74 ) C32_=_C75( C32 C75 ) C32_=_C76( C32 C76 ) C32_=_C108( C32 C108 ) C32_=_C109( C32 C109 ) C32_=_C110( C32 C110 ) \nC32_=_C111( C32 C111 ) C32_=_C136( C32 C136 ) C32_=_C137( C32 C137 ) C32_=_C138( C32 C138 ) C32_=_C139( C32 C139 ) C32_=_C157( C32 C157 ) \nC32_=_C158( C32 C158 ) C32_=_C159( C32 C159 ) C32_=_C160( C32 C160 ) C32_=_C178( C32 C178 ) C32_=_C179( C32 C179 ) C32_=_C180( C32 C180 ) \nC32_=_C181( C32 C181 ) C32_=_C185( C32 C185 ) C32_=_C186( C32 C186 ) C32_=_C187( C32 C187 ) C32_=_C188( C32 C188 ) C32_=_C205( C32 C205 ) \nC32_=_C223( C32 C223 ) C32_=_C259( C32 C259 ) C32_=_C289( C32 C289 ) C32_=_C313( C32 C313 ) C32_=_C331( C32 C331 ) C32_=_C349( C32 C349 ) \nC32_=_C355( C32 C355 ) C32_=_C371( C32 C371 ) C32_=_C386( C32 C386 ) C32_=_C416( C32 C416 ) C32_=_C441( C32 C441 ) C32_=_C461( C32 C461 ) \nC32_=_C476( C32 C476 ) C32_=_C491( C32 C491 ) C32_=_C496( C32 C496 ) C32_=_C509( C32 C509 ) C32_=_C521( C32 C521 ) C32_=_C545( C32 C545 ) \nC32_=_C565( C32 C565 ) C32_=_C581( C32 C581 ) C32_=_C593( C32 C593 ) C32_=_C605( C32 C605 ) C32_=_C609( C32 C609 ) C32_=_C619( C32 C619 ) \nC32_=_C628( C32 C628 ) C32_=_C646( C32 C646 ) C32_=_C673( C32 C673 ) C32_=_C682( C32 C682 ) C32_=_C691( C32 C691 ) C32_=_C694( C32 C694 ) \nC32_=_C702( C32 C702 ) C32_=_C703( C32 C703 ) C32_=_C708( C32 C708 ) C32_=_C709( C32 C709 ) C32_=_C720( C32 C720 ) C32_=_C721( C32 C721 ) \nC32_=_C730( C32 C730 ) C32_=_C731( C32 C731 ) C32_=_C738( C32 C738 ) C32_=_C739( C32 C739 ) C32_=_C744( C32 C744 ) C32_=_C745( C32 C745 ) \nC32_=_C750( C32 C750 ) C32_=_C751( C32 C751 ) C32_=_C752( C32 C752 ) C32_=_C753( C32 C753 ) C33_=_C34( C33 C34 ) C33_=_C73( C33 C73 ) \nC33_=_C74( C33 C74 ) C33_=_C75( C33 C75 ) C33_=_C76( C33 C76 ) C33_=_C108( C33 C108 ) C33_=_C109( C33 C109 ) C33_=_C110( C33 C110 ) \nC33_=_C111( C33 C111 ) C33_=_C136( C33 C136 ) C33_=_C137( C33 C137 ) C33_=_C138( C33 C138 ) C33_=_C139( C33 C139 ) C33_=_C157( C33 C157 ) \nC33_=_C158( C33 C158 ) C33_=_C159( C33 C159 ) C33_=_C160( C33 C160 ) C33_=_C178( C33 C178 ) C33_=_C179( C33 C179 ) C33_=_C180( C33 C180 ) \nC33_=_C181( C33 C181 ) C33_=_C185( C33 C185 ) C33_=_C186( C33 C186 ) C33_=_C187( C33 C187 ) C33_=_C188( C33 C188 ) C33_=_C206( C33 C206 ) \nC33_=_C224( C33 C224 ) C33_=_C260( C33 C260 ) C33_=_C290( C33 C290 ) C33_=_C314( C33 C314 ) C33_=_C332( C33 C332 ) C33_=_C350( C33 C350 ) \nC33_=_C356( C33 C356 ) C33_=_C372( C33 C372 ) C33_=_C387( C33 C387 ) C33_=_C417( C33 C417 ) C33_=_C442( C33 C442 ) C33_=_C462( C33 C462 ) \nC33_=_C477( C33 C477 ) C33_=_C492( C33 C492 ) C33_=_C497( C33 C497 ) C33_=_C510( C33 C510 ) C33_=_C522( C33 C522 ) C33_=_C546( C33 C546 ) \nC33_=_C566( C33 C566 ) C33_=_C582( C33 C582 ) C33_=_C594( C33 C594 ) C33_=_C606( C33 C606 ) C33_=_C610( C33 C610 ) C33_=_C620( C33 C620 ) \nC33_=_C629( C33 C629 ) C33_=_C647( C33 C647 ) C33_=_C662( C33 C662 ) C33_=_C674( C33 C674 ) C33_=_C683( C33 C683 ) C33_=_C692( C33 C692 ) \nC33_=_C695( C33 C695 ) C33_=_C702( C33 C702 ) C33_=_C708( C33 C708 ) C33_=_C720( C33 C720 ) C33_=_C730( C33 C730 ) C33_=_C738( C33 C738 ) \nC33_=_C744( C33 C744 ) C33_=_C750( C33 C750 ) C33_=_C752( C33 C752 ) C33_=_C757( C33 C757 ) C33_=_C760( C33 C760 ) C33_=_C766( C33 C766 ) \nC33_=_C775( C33 C775 ) C33_=_C778( C33 C778 ) C33_=_C781( C33 C781 ) C33_=_C782( C33 C782 ) C34_=_C73( C34 C73 ) C34_=_C74( C34 C74 ) \nC34_=_C75( C34 C75 ) C34_=_C76( C34 C76 ) C34_=_C108( C34 C108 ) C34_=_C109( C34 C109 ) C34_=_C110( C34 C110 ) C34_=_C111( C34 C111 ) \nC34_=_C136( C34 C136 ) C34_=_C137( C34 C137 ) C34_=_C138( C34 C138 ) C34_=_C139( C34 C139 ) C34_=_C157( C34 C157 ) C34_=_C158( C34 C158 ) \nC34_=_C159( C34 C159 ) C34_=_C160( C34 C160 ) C34_=_C178( C34 C178 ) C34_=_C179( C34 C179 ) C34_=_C180( C34 C180 ) C34_=_C181( C34 C181 ) \nC34_=_C185( C34 C185 ) C34_=_C186( C34 C186 ) C34_=_C187( C34 C187 ) C34_=_C188( C34 C188 ) C34_=_C207( C34 C207 ) C34_=_C225( C34 C225 ) \nC34_=_C261( C34 C261 ) C34_=_C291( C34 C291 ) C34_=_C315( C34 C315 ) C34_=_C333( C34 C333 ) C34_=_C351( C34 C351 ) C34_=_C357( C34 C357 ) \nC34_=_C373( C34 C373 ) C34_=_C388( C34 C388 ) C34_=_C418( C34 C418 ) C34_=_C443( C34 C443 ) C34_=_C463( C34 C463 ) C34_=_C478( C34 C478 ) \nC34_=_C493( C34 C493 ) C34_=_C498( C34 C498 ) C34_=_C511( C34 C511 ) C34_=_C523( C34 C523 ) C34_=_C547( C34 C547 ) C34_=_C567( C34 C567 ) \nC34_=_C583( C34 C583 ) C34_=_C595( C34 C595 ) C34_=_C607( C34 C607 ) C34_=_C611( C34 C611 ) C34_=_C621( C34 C621 ) C34_=_C630( C34 C630 ) \nC34_=_C648( C34 C648 ) C34_=_C663( C34 C663 ) C34_=_C675( C34 C675 ) C34_=_C684( C34 C684 ) C34_=_C693( C34 C693 ) C34_=_C696( C34 C696 ) \nC34_=_C703( C34 C703 ) C34_=_C709( C34 C709 ) C34_=_C721( C34 C721 ) C34_=_C731( C34 C731 ) C34_=_C739( C34 C739 ) C34_=_C745( C34 C745 ) \nC34_=_C751( C34 C751 ) C34_=_C753( C34 C753 ) C34_=_C757( C34 C757 ) C34_=_C760( C34 C760 ) C34_=_C766( C34 C766 ) C34_=_C775( C34 C775 ) \nC34_=_C778( C34 C778 ) C34_=_C781( C34 C781 ) C34_=_C782( C34 C782 ) C52_=_C53( C52 C53 ) C52_=_C54( C52 C54 ) C52_=_C55( C52 C55 ) \nC52_=_C73( C52 C73 ) C52_=_C74( C52 C74 ) C52_=_C75( C52 C75 ) C52_=_C76( C52 C76 ) C52_=_C94( C52 C94 ) C52_=_C95( C52 C95 ) \nC52_=_C96( C52 C96 ) C52_=_C97( C52 C97 ) C52_=_C101( C52 C101 ) C52_=_C102( C52 C102 ) C52_=_C103( C52 C103 ) C52_=_C104( C52 C104 ) \nC52_=_C108( C52 C108 ) C52_=_C109( C52 C109 ) C52_=_C110( C52 C110 ) C52_=_C111( C52 C111 ) C52_=_C115( C52 C115 ) C52_=_C116( C52 C116 ) \nC52_=_C117( C52 C117 ) C52_=_C118( C52 C118 ) C52_=_C122( C52 C122 ) C52_=_C123( C52 C123 ) C52_=_C124( C52 C124 ) C52_=_C125( C52 C125 ) \nC52_=_C204( C52 C204 ) C52_=_C240( C52 C240 ) C52_=_C258( C52 C258 ) C52_=_C276( C52 C276 ) C52_=_C282( C52 C282 ) C52_=_C288( C52 C288 ) \nC52_=_C294( C52 C294 ) C52_=_C300( C52 C300 ) C52_=_C370( C52 C370 ) C52_=_C400( C52 C400 ) C52_=_C415( C52 C415 ) C52_=_C430( C52 C430 ) \nC52_=_C435( C52 C435 ) C52_=_C440( C52 C440 ) C52_=_C445( C52 C445 ) C52_=_C450( C52 C450 ) C52_=_C508( C52 C508 ) C52_=_C532( C52 C532 ) \nC52_=_C544( C52 C544 ) C52_=_C556( C52 C556 ) C52_=_C560( C52 C560 ) C52_=_C564( C52 C564 ) C52_=_C568( C52 C568 ) C52_=_C572( C52 C572 ) \nC52_=_C619( C52 C619 ) C52_=_C620( C52 C620 ) C52_=_C621( C52 C621 ) C52_=_C637( C52 C637 ) C52_=_C638( C52 C638 ) C52_=_C639( C52 C639 ) \nC52_=_C646( C52 C646 ) C52_=_C647( C52 C647 ) C52_=_C648( C52 C648 ) C52_=_C655( C52 C655 ) C52_=_C656( C52 C656 ) C52_=_C657( C52 C657 ) \nC52_=_C658( C52 C658 ) C52_=_C659( C52 C659 ) C52_=_C660( C52 C660 ) C52_=_C662( C52 C662 ) C52_=_C663( C52 C663 ) C52_=_C664( C52 C664 ) \nC52_=_C665( C52 C665 ) C52_=_C666( C52 C666 ) C52_=_C667( C52 C667 ) C52_=_C668( C52 C668 ) C52_=_C669( C52 C669 ) C53_=_C54( C53 C54 ) \nC53_=_C55( C53 C55 ) C53_=_C73( C53 C73 ) C53_=_C74( C53 C74 ) C53_=_C75( C53 C75 ) C53_=_C76( C53 C76 ) C53_=_C94( C53 C94 ) \nC53_=_C95( C53 C95 ) C53_=_C96( C53 C96 ) C53_=_C97( C53 C97 ) C53_=_C101( C53 C101 ) C53_=_C102( C53 C102 ) C53_=_C103( C53 C103 ) \nC53_=_C104( C53 C104 ) C53_=_C108( C53 C108 ) C53_=_C109( C53 C109 ) C53_=_C110( C53 C110 ) C53_=_C111( C53 C111 ) C53_=_C115( C53 C115 ) \nC53_=_C116( C53 C116 ) C53_=_C117( C53 C117 ) C53_=_C118( C53 C118 ) C53_=_C122( C53 C122 ) C53_=_C123( C53 C123 ) C53_=_C124( C53 C124 ) \nC53_=_C125( C53 C125 ) C53_=_C205( C53 C205 ) C53_=_C241( C53 C241 ) C53_=_C259( C53 C259 ) C53_=_C277( C53 C277 ) C53_=_C283( C53 C283 ) \nC53_=_C289( C53 C289 ) C53_=_C295( C53 C295 ) C53_=_C301( C53 C301 ) C53_=_C371( C53 C371 ) C53_=_C401( C53 C401 ) C53_=_C416( C53 C416 ) \nC53_=_C431( C53 C431 ) C53_=_C436( C53 C436 ) C53_=_C441( C53 C441 ) C53_=_C446( C53 C446 ) C53_=_C451( C53 C451 ) C53_=_C509( C53 C509 ) \nC53_=_C533( C53 C533 ) C53_=_C545( C53 C545 ) C53_=_C557( C53 C557 ) C53_=_C561( C53 C561 ) C53_=_C565( C53 C565 ) C53_=_C569( C53 C569 ) \nC53_=_C573( C53 C573 ) C53_=_C619( C53 C619 ) C53_=_C637( C53 C637 ) C53_=_C646( C53 C646 ) C53_=_C655( C53 C655 ) C53_=_C658( C53 C658 ) \nC53_=_C664( C53 C664 ) C53_=_C667( C53 C667 ) C53_=_C702( C53 C702 ) C53_=_C703( C53 C703 ) C53_=_C714( C53 C714 ) C53_=_C715( C53 C715 ) \nC53_=_C720( C53 C720 ) C53_=_C721( C53 C721 ) C53_=_C726( C53 C726 ) C53_=_C727( C53 C727 ) C53_=_C728( C53 C728 ) C53_=_C729( C53 C729 ) \nC53_=_C730( C53 C730 ) C53_=_C731( C53 C731 ) C53_=_C732( C53 C732 ) C53_=_C733( C53 C733 ) C53_=_C734( C53 C734 ) C53_=_C735( C53 C735 ) \nC54_=_C55( C54 C55 ) C54_=_C73( C54 C73 ) C54_=_C74( C54 C74 ) C54_=_C75( C54 C75 ) C54_=_C76( C54 C76 ) C54_=_C94( C54 C94 ) \nC54_=_C95( C54 C95 ) C54_=_C96( C54 C96 ) C54_=_C97( C54 C97 ) C54_=_C101( C54 C101 ) C54_=_C102( C54 C102 ) C54_=_C103( C54 C103 ) \nC54_=_C104( C54 C104 ) C54_=_C108( C54 C108 ) C54_=_C109( C54 C109 ) C54_=_C110( C54 C110 ) C54_=_C111( C54 C111 ) C54_=_C115( C54 C115 ) \nC54_=_C116( C54 C116 ) C54_=_C117( C54 C117 ) C54_=_C118( C54 C118 ) C54_=_C122( C54 C122 ) C54_=_C123( C54 C123 ) C54_=_C124( C54 C124 ) \nC54_=_C125( C54 C125 ) C54_=_C206( C54 C206 ) C54_=_C242( C54 C242 ) C54_=_C260( C54 C260 ) C54_=_C278( C54 C278 ) C54_=_C284( C54 C284 ) \nC54_=_C290( C54 C290 ) C54_=_C296( C54 C296 ) C54_=_C302( C54 C302 ) C54_=_C372( C54 C372 ) C54_=_C402( C54 C402 ) C54_=_C417( C54 C417 ) \nC54_=_C432( C54 C432 ) C54_=_C437( C54 C437 ) C54_=_C442( C54 C442 ) C54_=_C447( C54 C447 ) C54_=_C452( C54 C452 ) C54_=_C510( C54 C510 ) \nC54_=_C534( C54 C534 ) C54_=_C546( C54</w:t>
      </w:r>
    </w:p>
    <w:p>
      <w:pPr>
        <w:pStyle w:val="PreformattedText"/>
        <w:bidi w:val="0"/>
        <w:spacing w:before="0" w:after="0"/>
        <w:jc w:val="left"/>
        <w:rPr/>
      </w:pPr>
      <w:r>
        <w:rPr/>
        <w:t xml:space="preserve"> </w:t>
      </w:r>
      <w:r>
        <w:rPr/>
        <w:t>C546 ) C54_=_C558( C54 C558 ) C54_=_C562( C54 C562 ) C54_=_C566( C54 C566 ) C54_=_C570( C54 C570 ) \nC54_=_C574( C54 C574 ) C54_=_C620( C54 C620 ) C54_=_C638( C54 C638 ) C54_=_C647( C54 C647 ) C54_=_C656( C54 C656 ) C54_=_C659( C54 C659 ) \nC54_=_C662( C54 C662 ) C54_=_C665( C54 C665 ) C54_=_C668( C54 C668 ) C54_=_C702( C54 C702 ) C54_=_C714( C54 C714 ) C54_=_C720( C54 C720 ) \nC54_=_C726( C54 C726 ) C54_=_C728( C54 C728 ) C54_=_C730( C54 C730 ) C54_=_C732( C54 C732 ) C54_=_C734( C54 C734 ) C54_=_C757( C54 C757 ) \nC54_=_C763( C54 C763 ) C54_=_C766( C54 C766 ) C54_=_C769( C54 C769 ) C54_=_C770( C54 C770 ) C54_=_C772( C54 C772 ) C54_=_C773( C54 C773 ) \nC55_=_C73( C55 C73 ) C55_=_C74( C55 C74 ) C55_=_C75( C55 C75 ) C55_=_C76( C55 C76 ) C55_=_C94( C55 C94 ) C55_=_C95( C55 C95 ) \nC55_=_C96( C55 C96 ) C55_=_C97( C55 C97 ) C55_=_C101( C55 C101 ) C55_=_C102( C55 C102 ) C55_=_C103( C55 C103 ) C55_=_C104( C55 C104 ) \nC55_=_C108( C55 C108 ) C55_=_C109( C55 C109 ) C55_=_C110( C55 C110 ) C55_=_C111( C55 C111 ) C55_=_C115( C55 C115 ) C55_=_C116( C55 C116 ) \nC55_=_C117( C55 C117 ) C55_=_C118( C55 C118 ) C55_=_C122( C55 C122 ) C55_=_C123( C55 C123 ) C55_=_C124( C55 C124 ) C55_=_C125( C55 C125 ) \nC55_=_C207( C55 C207 ) C55_=_C243( C55 C243 ) C55_=_C261( C55 C261 ) C55_=_C279( C55 C279 ) C55_=_C285( C55 C285 ) C55_=_C291( C55 C291 ) \nC55_=_C297( C55 C297 ) C55_=_C303( C55 C303 ) C55_=_C373( C55 C373 ) C55_=_C403( C55 C403 ) C55_=_C418( C55 C418 ) C55_=_C433( C55 C433 ) \nC55_=_C438( C55 C438 ) C55_=_C443( C55 C443 ) C55_=_C448( C55 C448 ) C55_=_C453( C55 C453 ) C55_=_C511( C55 C511 ) C55_=_C535( C55 C535 ) \nC55_=_C547( C55 C547 ) C55_=_C559( C55 C559 ) C55_=_C563( C55 C563 ) C55_=_C567( C55 C567 ) C55_=_C571( C55 C571 ) C55_=_C575( C55 C575 ) \nC55_=_C621( C55 C621 ) C55_=_C639( C55 C639 ) C55_=_C648( C55 C648 ) C55_=_C657( C55 C657 ) C55_=_C660( C55 C660 ) C55_=_C663( C55 C663 ) \nC55_=_C666( C55 C666 ) C55_=_C669( C55 C669 ) C55_=_C703( C55 C703 ) C55_=_C715( C55 C715 ) C55_=_C721( C55 C721 ) C55_=_C727( C55 C727 ) \nC55_=_C729( C55 C729 ) C55_=_C731( C55 C731 ) C55_=_C733( C55 C733 ) C55_=_C735( C55 C735 ) C55_=_C757( C55 C757 ) C55_=_C763( C55 C763 ) \nC55_=_C766( C55 C766 ) C55_=_C769( C55 C769 ) C55_=_C770( C55 C770 ) C55_=_C772( C55 C772 ) C55_=_C773( C55 C773 ) C73_=_C74( C73 C74 ) \nC73_=_C75( C73 C75 ) C73_=_C76( C73 C76 ) C73_=_C108( C73 C108 ) C73_=_C109( C73 C109 ) C73_=_C110( C73 C110 ) C73_=_C111( C73 C111 ) \nC73_=_C136( C73 C136 ) C73_=_C137( C73 C137 ) C73_=_C138( C73 C138 ) C73_=_C139( C73 C139 ) C73_=_C157( C73 C157 ) C73_=_C158( C73 C158 ) \nC73_=_C159( C73 C159 ) C73_=_C160( C73 C160 ) C73_=_C178( C73 C178 ) C73_=_C179( C73 C179 ) C73_=_C180( C73 C180 ) C73_=_C181( C73 C181 ) \nC73_=_C185( C73 C185 ) C73_=_C186( C73 C186 ) C73_=_C187( C73 C187 ) C73_=_C188( C73 C188 ) C73_=_C222( C73 C222 ) C73_=_C240( C73 C240 ) \nC73_=_C258( C73 C258 ) C73_=_C288( C73 C288 ) C73_=_C312( C73 C312 ) C73_=_C330( C73 C330 ) C73_=_C348( C73 C348 ) C73_=_C354( C73 C354 ) \nC73_=_C385( C73 C385 ) C73_=_C400( C73 C400 ) C73_=_C415( C73 C415 ) C73_=_C440( C73 C440 ) C73_=_C460( C73 C460 ) C73_=_C475( C73 C475 ) \nC73_=_C490( C73 C490 ) C73_=_C495( C73 C495 ) C73_=_C520( C73 C520 ) C73_=_C532( C73 C532 ) C73_=_C544( C73 C544 ) C73_=_C564( C73 C564 ) \nC73_=_C580( C73 C580 ) C73_=_C592( C73 C592 ) C73_=_C604( C73 C604 ) C73_=_C608( C73 C608 ) C73_=_C628( C73 C628 ) C73_=_C629( C73 C629 ) \nC73_=_C630( C73 C630 ) C73_=_C637( C73 C637 ) C73_=_C638( C73 C638 ) C73_=_C639( C73 C639 ) C73_=_C646( C73 C646 ) C73_=_C647( C73 C647 ) \nC73_=_C648( C73 C648 ) C73_=_C662( C73 C662 ) C73_=_C663( C73 C663 ) C73_=_C673( C73 C673 ) C73_=_C674( C73 C674 ) C73_=_C675( C73 C675 ) \nC73_=_C682( C73 C682 ) C73_=_C683( C73 C683 ) C73_=_C684( C73 C684 ) C73_=_C691( C73 C691 ) C73_=_C692( C73 C692 ) C73_=_C693( C73 C693 ) \nC73_=_C694( C73 C694 ) C73_=_C695( C73 C695 ) C73_=_C696( C73 C696 ) C74_=_C75( C74 C75 ) C74_=_C76( C74 C76 ) C74_=_C108( C74 C108 ) \nC74_=_C109( C74 C109 ) C74_=_C110( C74 C110 ) C74_=_C111( C74 C111 ) C74_=_C136( C74 C136 ) C74_=_C137( C74 C137 ) C74_=_C138( C74 C138 ) \nC74_=_C139( C74 C139 ) C74_=_C157( C74 C157 ) C74_=_C158( C74 C158 ) C74_=_C159( C74 C159 ) C74_=_C160( C74 C160 ) C74_=_C178( C74 C178 ) \nC74_=_C179( C74 C179 ) C74_=_C180( C74 C180 ) C74_=_C181( C74 C181 ) C74_=_C185( C74 C185 ) C74_=_C186( C74 C186 ) C74_=_C187( C74 C187 ) \nC74_=_C188( C74 C188 ) C74_=_C223( C74 C223 ) C74_=_C241( C74 C241 ) C74_=_C259( C74 C259 ) C74_=_C289( C74 C289 ) C74_=_C313( C74 C313 ) \nC74_=_C331( C74 C331 ) C74_=_C349( C74 C349 ) C74_=_C355( C74 C355 ) C74_=_C386( C74 C386 ) C74_=_C401( C74 C401 ) C74_=_C416( C74 C416 ) \nC74_=_C441( C74 C441 ) C74_=_C461( C74 C461 ) C74_=_C476( C74 C476 ) C74_=_C491( C74 C491 ) C74_=_C496( C74 C496 ) C74_=_C521( C74 C521 ) \nC74_=_C533( C74 C533 ) C74_=_C545( C74 C545 ) C74_=_C565( C74 C565 ) C74_=_C581( C74 C581 ) C74_=_C593( C74 C593 ) C74_=_C605( C74 C605 ) \nC74_=_C609( C74 C609 ) C74_=_C628( C74 C628 ) C74_=_C637( C74 C637 ) C74_=_C646( C74 C646 ) C74_=_C673( C74 C673 ) C74_=_C682( C74 C682 ) \nC74_=_C691( C74 C691 ) C74_=_C694( C74 C694 ) C74_=_C708( C74 C708 ) C74_=_C709( C74 C709 ) C74_=_C714( C74 C714 ) C74_=_C715( C74 C715 ) \nC74_=_C720( C74 C720 ) C74_=_C721( C74 C721 ) C74_=_C730( C74 C730 ) C74_=_C731( C74 C731 ) C74_=_C738( C74 C738 ) C74_=_C739( C74 C739 ) \nC74_=_C744( C74 C744 ) C74_=_C745( C74 C745 ) C74_=_C750( C74 C750 ) C74_=_C751( C74 C751 ) C74_=_C752( C74 C752 ) C74_=_C753( C74 C753 ) \nC75_=_C76( C75 C76 ) C75_=_C108( C75 C108 ) C75_=_C109( C75 C109 ) C75_=_C110( C75 C110 ) C75_=_C111( C75 C111 ) C75_=_C136( C75 C136 ) \nC75_=_C137( C75 C137 ) C75_=_C138( C75 C138 ) C75_=_C139( C75 C139 ) C75_=_C157( C75 C157 ) C75_=_C158( C75 C158 ) C75_=_C159( C75 C159 ) \nC75_=_C160( C75 C160 ) C75_=_C178( C75 C178 ) C75_=_C179( C75 C179 ) C75_=_C180( C75 C180 ) C75_=_C181( C75 C181 ) C75_=_C185( C75 C185 ) \nC75_=_C186( C75 C186 ) C75_=_C187( C75 C187 ) C75_=_C188( C75 C188 ) C75_=_C224( C75 C224 ) C75_=_C242( C75 C242 ) C75_=_C260( C75 C260 ) \nC75_=_C290( C75 C290 ) C75_=_C314( C75 C314 ) C75_=_C332( C75 C332 ) C75_=_C350( C75 C350 ) C75_=_C356( C75 C356 ) C75_=_C387( C75 C387 ) \nC75_=_C402( C75 C402 ) C75_=_C417( C75 C417 ) C75_=_C442( C75 C442 ) C75_=_C462( C75 C462 ) C75_=_C477( C75 C477 ) C75_=_C492( C75 C492 ) \nC75_=_C497( C75 C497 ) C75_=_C522( C75 C522 ) C75_=_C534( C75 C534 ) C75_=_C546( C75 C546 ) C75_=_C566( C75 C566 ) C75_=_C582( C75 C582 ) \nC75_=_C594( C75 C594 ) C75_=_C606( C75 C606 ) C75_=_C610( C75 C610 ) C75_=_C629( C75 C629 ) C75_=_C638( C75 C638 ) C75_=_C647( C75 C647 ) \nC75_=_C662( C75 C662 ) C75_=_C674( C75 C674 ) C75_=_C683( C75 C683 ) C75_=_C692( C75 C692 ) C75_=_C695( C75 C695 ) C75_=_C708( C75 C708 ) \nC75_=_C714( C75 C714 ) C75_=_C720( C75 C720 ) C75_=_C730( C75 C730 ) C75_=_C738( C75 C738 ) C75_=_C744( C75 C744 ) C75_=_C750( C75 C750 ) \nC75_=_C752( C75 C752 ) C75_=_C760( C75 C760 ) C75_=_C763( C75 C763 ) C75_=_C766( C75 C766 ) C75_=_C775( C75 C775 ) C75_=_C778( C75 C778 ) \nC75_=_C781( C75 C781 ) C75_=_C782( C75 C782 ) C76_=_C108( C76 C108 ) C76_=_C109( C76 C109 ) C76_=_C110( C76 C110 ) C76_=_C111( C76 C111 ) \nC76_=_C136( C76 C136 ) C76_=_C137( C76 C137 ) C76_=_C138( C76 C138 ) C76_=_C139( C76 C139 ) C76_=_C157( C76 C157 ) C76_=_C158( C76 C158 ) \nC76_=_C159( C76 C159 ) C76_=_C160( C76 C160 ) C76_=_C178( C76 C178 ) C76_=_C179( C76 C179 ) C76_=_C180( C76 C180 ) C76_=_C181( C76 C181 ) \nC76_=_C185( C76 C185 ) C76_=_C186( C76 C186 ) C76_=_C187( C76 C187 ) C76_=_C188( C76 C188 ) C76_=_C225( C76 C225 ) C76_=_C243( C76 C243 ) \nC76_=_C261( C76 C261 ) C76_=_C291( C76 C291 ) C76_=_C315( C76 C315 ) C76_=_C333( C76 C333 ) C76_=_C351( C76 C351 ) C76_=_C357( C76 C357 ) \nC76_=_C388( C76 C388 ) C76_=_C403( C76 C403 ) C76_=_C418( C76 C418 ) C76_=_C443( C76 C443 ) C76_=_C463( C76 C463 ) C76_=_C478( C76 C478 ) \nC76_=_C493( C76 C493 ) C76_=_C498( C76 C498 ) C76_=_C523( C76 C523 ) C76_=_C535( C76 C535 ) C76_=_C547( C76 C547 ) C76_=_C567( C76 C567 ) \nC76_=_C583( C76 C583 ) C76_=_C595( C76 C595 ) C76_=_C607( C76 C607 ) C76_=_C611( C76 C611 ) C76_=_C630( C76 C630 ) C76_=_C639( C76 C639 ) \nC76_=_C648( C76 C648 ) C76_=_C663( C76 C663 ) C76_=_C675( C76 C675 ) C76_=_C684( C76 C684 ) C76_=_C693( C76 C693 ) C76_=_C696( C76 C696 ) \nC76_=_C709( C76 C709 ) C76_=_C715( C76 C715 ) C76_=_C721( C76 C721 ) C76_=_C731( C76 C731 ) C76_=_C739( C76 C739 ) C76_=_C745( C76 C745 ) \nC76_=_C751( C76 C751 ) C76_=_C753( C76 C753 ) C76_=_C760( C76 C760 ) C76_=_C763( C76 C763 ) C76_=_C766( C76 C766 ) C76_=_C775( C76 C775 ) \nC76_=_C778( C76 C778 ) C76_=_C781( C76 C781 ) C76_=_C782( C76 C782 ) C94_=_C95( C94 C95 ) C94_=_C96( C94 C96 ) C94_=_C97( C94 C97 ) \nC94_=_C101( C94 C101 ) C94_=_C102( C94 C102 ) C94_=_C103( C94 C103 ) C94_=_C104( C94 C104 ) C94_=_C108( C94 C108 ) C94_=_C109( C94 C109 ) \nC94_=_C110( C94 C110 ) C94_=_C111( C94 C111 ) C94_=_C115( C94 C115 ) C94_=_C116( C94 C116 ) C94_=_C117( C94 C117 ) C94_=_C118( C94 C118 ) \nC94_=_C122( C94 C122 ) C94_=_C123( C94 C123 ) C94_=_C124( C94 C124 ) C94_=_C125( C94 C125 ) C94_=_C136( C94 C136 ) C94_=_C137( C94 C137 ) \nC94_=_C138( C94 C138 ) C94_=_C139( C94 C139 ) C94_=_C204( C94 C204 ) C94_=_C240( C94 C240 ) C94_=_C276( C94 C276 ) C94_=_C282( C94 C282 ) \nC94_=_C288( C94 C288 ) C94_=_C294( C94 C294 ) C94_=_C300( C94 C300 ) C94_=_C312( C94 C312 ) C94_=_C370( C94 C370 ) C94_=_C400( C94 C400 ) \nC94_=_C430( C94 C430 ) C94_=_C435( C94 C435 ) C94_=_C440( C94 C440 ) C94_=_C445( C94 C445 ) C94_=_C450( C94 C450 ) C94_=_C460( C94 C460 ) \nC94_=_C508( C94 C508 ) C94_=_C532( C94 C532 ) C94_=_C556( C94 C556 ) C94_=_C560( C94 C560 ) C94_=_C564( C94 C564 ) C94_=_C568( C94 C568 ) \nC94_=_C572( C94 C572 ) C94_=_C580( C94 C580 ) C94_=_C619( C94 C619 ) C94_=_C620( C94 C620 ) C94_=_C621( C94 C621 ) C94_=_C637( C94 C637 ) \nC94_=_C638( C94 C638 ) C94_=_C639(</w:t>
      </w:r>
    </w:p>
    <w:p>
      <w:pPr>
        <w:pStyle w:val="PreformattedText"/>
        <w:bidi w:val="0"/>
        <w:spacing w:before="0" w:after="0"/>
        <w:jc w:val="left"/>
        <w:rPr/>
      </w:pPr>
      <w:r>
        <w:rPr/>
        <w:t xml:space="preserve"> </w:t>
      </w:r>
      <w:r>
        <w:rPr/>
        <w:t>C94 C639 ) C94_=_C655( C94 C655 ) C94_=_C656( C94 C656 ) C94_=_C657( C94 C657 ) C94_=_C658( C94 C658 ) \nC94_=_C659( C94 C659 ) C94_=_C660( C94 C660 ) C94_=_C662( C94 C662 ) C94_=_C663( C94 C663 ) C94_=_C664( C94 C664 ) C94_=_C665( C94 C665 ) \nC94_=_C666( C94 C666 ) C94_=_C667( C94 C667 ) C94_=_C668( C94 C668 ) C94_=_C669( C94 C669 ) C94_=_C673( C94 C673 ) C94_=_C674( C94 C674 ) \nC94_=_C675( C94 C675 ) C95_=_C96( C95 C96 ) C95_=_C97( C95 C97 ) C95_=_C101( C95 C101 ) C95_=_C102( C95 C102 ) C95_=_C103( C95 C103 ) \nC95_=_C104( C95 C104 ) C95_=_C108( C95 C108 ) C95_=_C109( C95 C109 ) C95_=_C110( C95 C110 ) C95_=_C111( C95 C111 ) C95_=_C115( C95 C115 ) \nC95_=_C116( C95 C116 ) C95_=_C117( C95 C117 ) C95_=_C118( C95 C118 ) C95_=_C122( C95 C122 ) C95_=_C123( C95 C123 ) C95_=_C124( C95 C124 ) \nC95_=_C125( C95 C125 ) C95_=_C136( C95 C136 ) C95_=_C137( C95 C137 ) C95_=_C138( C95 C138 ) C95_=_C139( C95 C139 ) C95_=_C205( C95 C205 ) \nC95_=_C241( C95 C241 ) C95_=_C277( C95 C277 ) C95_=_C283( C95 C283 ) C95_=_C289( C95 C289 ) C95_=_C295( C95 C295 ) C95_=_C301( C95 C301 ) \nC95_=_C313( C95 C313 ) C95_=_C371( C95 C371 ) C95_=_C401( C95 C401 ) C95_=_C431( C95 C431 ) C95_=_C436( C95 C436 ) C95_=_C441( C95 C441 ) \nC95_=_C446( C95 C446 ) C95_=_C451( C95 C451 ) C95_=_C461( C95 C461 ) C95_=_C509( C95 C509 ) C95_=_C533( C95 C533 ) C95_=_C557( C95 C557 ) \nC95_=_C561( C95 C561 ) C95_=_C565( C95 C565 ) C95_=_C569( C95 C569 ) C95_=_C573( C95 C573 ) C95_=_C581( C95 C581 ) C95_=_C619( C95 C619 ) \nC95_=_C637( C95 C637 ) C95_=_C655( C95 C655 ) C95_=_C658( C95 C658 ) C95_=_C664( C95 C664 ) C95_=_C667( C95 C667 ) C95_=_C673( C95 C673 ) \nC95_=_C702( C95 C702 ) C95_=_C703( C95 C703 ) C95_=_C714( C95 C714 ) C95_=_C715( C95 C715 ) C95_=_C726( C95 C726 ) C95_=_C727( C95 C727 ) \nC95_=_C728( C95 C728 ) C95_=_C729( C95 C729 ) C95_=_C730( C95 C730 ) C95_=_C731( C95 C731 ) C95_=_C732( C95 C732 ) C95_=_C733( C95 C733 ) \nC95_=_C734( C95 C734 ) C95_=_C735( C95 C735 ) C95_=_C738( C95 C738 ) C95_=_C739( C95 C739 ) C96_=_C97( C96 C97 ) C96_=_C101( C96 C101 ) \nC96_=_C102( C96 C102 ) C96_=_C103( C96 C103 ) C96_=_C104( C96 C104 ) C96_=_C108( C96 C108 ) C96_=_C109( C96 C109 ) C96_=_C110( C96 C110 ) \nC96_=_C111( C96 C111 ) C96_=_C115( C96 C115 ) C96_=_C116( C96 C116 ) C96_=_C117( C96 C117 ) C96_=_C118( C96 C118 ) C96_=_C122( C96 C122 ) \nC96_=_C123( C96 C123 ) C96_=_C124( C96 C124 ) C96_=_C125( C96 C125 ) C96_=_C136( C96 C136 ) C96_=_C137( C96 C137 ) C96_=_C138( C96 C138 ) \nC96_=_C139( C96 C139 ) C96_=_C206( C96 C206 ) C96_=_C242( C96 C242 ) C96_=_C278( C96 C278 ) C96_=_C284( C96 C284 ) C96_=_C290( C96 C290 ) \nC96_=_C296( C96 C296 ) C96_=_C302( C96 C302 ) C96_=_C314( C96 C314 ) C96_=_C372( C96 C372 ) C96_=_C402( C96 C402 ) C96_=_C432( C96 C432 ) \nC96_=_C437( C96 C437 ) C96_=_C442( C96 C442 ) C96_=_C447( C96 C447 ) C96_=_C452( C96 C452 ) C96_=_C462( C96 C462 ) C96_=_C510( C96 C510 ) \nC96_=_C534( C96 C534 ) C96_=_C558( C96 C558 ) C96_=_C562( C96 C562 ) C96_=_C566( C96 C566 ) C96_=_C570( C96 C570 ) C96_=_C574( C96 C574 ) \nC96_=_C582( C96 C582 ) C96_=_C620( C96 C620 ) C96_=_C638( C96 C638 ) C96_=_C656( C96 C656 ) C96_=_C659( C96 C659 ) C96_=_C662( C96 C662 ) \nC96_=_C665( C96 C665 ) C96_=_C668( C96 C668 ) C96_=_C674( C96 C674 ) C96_=_C702( C96 C702 ) C96_=_C714( C96 C714 ) C96_=_C726( C96 C726 ) \nC96_=_C728( C96 C728 ) C96_=_C730( C96 C730 ) C96_=_C732( C96 C732 ) C96_=_C734( C96 C734 ) C96_=_C738( C96 C738 ) C96_=_C757( C96 C757 ) \nC96_=_C763( C96 C763 ) C96_=_C769( C96 C769 ) C96_=_C770( C96 C770 ) C96_=_C772( C96 C772 ) C96_=_C773( C96 C773 ) C96_=_C775( C96 C775 ) \nC97_=_C101( C97 C101 ) C97_=_C102( C97 C102 ) C97_=_C103( C97 C103 ) C97_=_C104( C97 C104 ) C97_=_C108( C97 C108 ) C97_=_C109( C97 C109 ) \nC97_=_C110( C97 C110 ) C97_=_C111( C97 C111 ) C97_=_C115( C97 C115 ) C97_=_C116( C97 C116 ) C97_=_C117( C97 C117 ) C97_=_C118( C97 C118 ) \nC97_=_C122( C97 C122 ) C97_=_C123( C97 C123 ) C97_=_C124( C97 C124 ) C97_=_C125( C97 C125 ) C97_=_C136( C97 C136 ) C97_=_C137( C97 C137 ) \nC97_=_C138( C97 C138 ) C97_=_C139( C97 C139 ) C97_=_C207( C97 C207 ) C97_=_C243( C97 C243 ) C97_=_C279( C97 C279 ) C97_=_C285( C97 C285 ) \nC97_=_C291( C97 C291 ) C97_=_C297( C97 C297 ) C97_=_C303( C97 C303 ) C97_=_C315( C97 C315 ) C97_=_C373( C97 C373 ) C97_=_C403( C97 C403 ) \nC97_=_C433( C97 C433 ) C97_=_C438( C97 C438 ) C97_=_C443( C97 C443 ) C97_=_C448( C97 C448 ) C97_=_C453( C97 C453 ) C97_=_C463( C97 C463 ) \nC97_=_C511( C97 C511 ) C97_=_C535( C97 C535 ) C97_=_C559( C97 C559 ) C97_=_C563( C97 C563 ) C97_=_C567( C97 C567 ) C97_=_C571( C97 C571 ) \nC97_=_C575( C97 C575 ) C97_=_C583( C97 C583 ) C97_=_C621( C97 C621 ) C97_=_C639( C97 C639 ) C97_=_C657( C97 C657 ) C97_=_C660( C97 C660 ) \nC97_=_C663( C97 C663 ) C97_=_C666( C97 C666 ) C97_=_C669( C97 C669 ) C97_=_C675( C97 C675 ) C97_=_C703( C97 C703 ) C97_=_C715( C97 C715 ) \nC97_=_C727( C97 C727 ) C97_=_C729( C97 C729 ) C97_=_C731( C97 C731 ) C97_=_C733( C97 C733 ) C97_=_C735( C97 C735 ) C97_=_C739( C97 C739 ) \nC97_=_C757( C97 C757 ) C97_=_C763( C97 C763 ) C97_=_C769( C97 C769 ) C97_=_C770( C97 C770 ) C97_=_C772( C97 C772 ) C97_=_C773( C97 C773 ) \nC97_=_C775( C97 C775 ) C101_=_C102( C101 C102 ) C101_=_C103( C101 C103 ) C101_=_C104( C101 C104 ) C101_=_C108( C101 C108 ) C101_=_C109( C101 C109 ) \nC101_=_C110( C101 C110 ) C101_=_C111( C101 C111 ) C101_=_C115( C101 C115 ) C101_=_C116( C101 C116 ) C101_=_C117( C101 C117 ) C101_=_C118( C101 C118 ) \nC101_=_C122( C101 C122 ) C101_=_C123( C101 C123 ) C101_=_C124( C101 C124 ) C101_=_C125( C101 C125 ) C101_=_C157( C101 C157 ) C101_=_C158( C101 C158 ) \nC101_=_C159( C101 C159 ) C101_=_C160( C101 C160 ) C101_=_C204( C101 C204 ) C101_=_C240( C101 C240 ) C101_=_C276( C101 C276 ) C101_=_C282( C101 C282 ) \nC101_=_C288( C101 C288 ) C101_=_C294( C101 C294 ) C101_=_C300( C101 C300 ) C101_=_C330( C101 C330 ) C101_=_C370( C101 C370 ) C101_=_C400( C101 C400 ) \nC101_=_C430( C101 C430 ) C101_=_C435( C101 C435 ) C101_=_C440( C101 C440 ) C101_=_C445( C101 C445 ) C101_=_C450( C101 C450 ) C101_=_C475( C101 C475 ) \nC101_=_C508( C101 C508 ) C101_=_C532( C101 C532 ) C101_=_C556( C101 C556 ) C101_=_C560( C101 C560 ) C101_=_C564( C101 C564 ) C101_=_C568( C101 C568 ) \nC101_=_C572( C101 C572 ) C101_=_C592( C101 C592 ) C101_=_C619( C101 C619 ) C101_=_C620( C101 C620 ) C101_=_C621( C101 C621 ) C101_=_C637( C101 C637 ) \nC101_=_C638( C101 C638 ) C101_=_C639( C101 C639 ) C101_=_C655( C101 C655 ) C101_=_C656( C101 C656 ) C101_=_C657( C101 C657 ) C101_=_C658( C101 C658 ) \nC101_=_C659( C101 C659 ) C101_=_C660( C101 C660 ) C101_=_C662( C101 C662 ) C101_=_C663( C101 C663 ) C101_=_C664( C101 C664 ) C101_=_C665( C101 C665 ) \nC101_=_C666( C101 C666 ) C101_=_C667( C101 C667 ) C101_=_C668( C101 C668 ) C101_=_C669( C101 C669 ) C101_=_C682( C101 C682 ) C101_=_C683( C101 C683 ) \nC101_=_C684( C101 C684 ) C102_=_C103( C102 C103 ) C102_=_C104( C102 C104 ) C102_=_C108( C102 C108 ) C102_=_C109( C102 C109 ) C102_=_C110( C102 C110 ) \nC102_=_C111( C102 C111 ) C102_=_C115( C102 C115 ) C102_=_C116( C102 C116 ) C102_=_C117( C102 C117 ) C102_=_C118( C102 C118 ) C102_=_C122( C102 C122 ) \nC102_=_C123( C102 C123 ) C102_=_C124( C102 C124 ) C102_=_C125( C102 C125 ) C102_=_C157( C102 C157 ) C102_=_C158( C102 C158 ) C102_=_C159( C102 C159 ) \nC102_=_C160( C102 C160 ) C102_=_C205( C102 C205 ) C102_=_C241( C102 C241 ) C102_=_C277( C102 C277 ) C102_=_C283( C102 C283 ) C102_=_C289( C102 C289 ) \nC102_=_C295( C102 C295 ) C102_=_C301( C102 C301 ) C102_=_C331( C102 C331 ) C102_=_C371( C102 C371 ) C102_=_C401( C102 C401 ) C102_=_C431( C102 C431 ) \nC102_=_C436( C102 C436 ) C102_=_C441( C102 C441 ) C102_=_C446( C102 C446 ) C102_=_C451( C102 C451 ) C102_=_C476( C102 C476 ) C102_=_C509( C102 C509 ) \nC102_=_C533( C102 C533 ) C102_=_C557( C102 C557 ) C102_=_C561( C102 C561 ) C102_=_C565( C102 C565 ) C102_=_C569( C102 C569 ) C102_=_C573( C102 C573 ) \nC102_=_C593( C102 C593 ) C102_=_C619( C102 C619 ) C102_=_C637( C102 C637 ) C102_=_C655( C102 C655 ) C102_=_C658( C102 C658 ) C102_=_C664( C102 C664 ) \nC102_=_C667( C102 C667 ) C102_=_C682( C102 C682 ) C102_=_C702( C102 C702 ) C102_=_C703( C102 C703 ) C102_=_C714( C102 C714 ) C102_=_C715( C102 C715 ) \nC102_=_C726( C102 C726 ) C102_=_C727( C102 C727 ) C102_=_C728( C102 C728 ) C102_=_C729( C102 C729 ) C102_=_C730( C102 C730 ) C102_=_C731( C102 C731 ) \nC102_=_C732( C102 C732 ) C102_=_C733( C102 C733 ) C102_=_C734( C102 C734 ) C102_=_C735( C102 C735 ) C102_=_C744( C102 C744 ) C102_=_C745( C102 C745 ) \nC103_=_C104( C103 C104 ) C103_=_C108( C103 C108 ) C103_=_C109( C103 C109 ) C103_=_C110( C103 C110 ) C103_=_C111( C103 C111 ) C103_=_C115( C103 C115 ) \nC103_=_C116( C103 C116 ) C103_=_C117( C103 C117 ) C103_=_C118( C103 C118 ) C103_=_C122( C103 C122 ) C103_=_C123( C103 C123 ) C103_=_C124( C103 C124 ) \nC103_=_C125( C103 C125 ) C103_=_C157( C103 C157 ) C103_=_C158( C103 C158 ) C103_=_C159( C103 C159 ) C103_=_C160( C103 C160 ) C103_=_C206( C103 C206 ) \nC103_=_C242( C103 C242 ) C103_=_C278( C103 C278 ) C103_=_C284( C103 C284 ) C103_=_C290( C103 C290 ) C103_=_C296( C103 C296 ) C103_=_C302( C103 C302 ) \nC103_=_C332( C103 C332 ) C103_=_C372( C103 C372 ) C103_=_C402( C103 C402 ) C103_=_C432( C103 C432 ) C103_=_C437( C103 C437 ) C103_=_C442( C103 C442 ) \nC103_=_C447( C103 C447 ) C103_=_C452( C103 C452 ) C103_=_C477( C103 C477 ) C103_=_C510( C103 C510 ) C103_=_C534( C103 C534 ) C103_=_C558( C103 C558 ) \nC103_=_C562( C103 C562 ) C103_=_C566( C103 C566 ) C103_=_C570( C103 C570 ) C103_=_C574( C103 C574 ) C103_=_C594( C103 C594 ) C103_=_C620( C103 C620 ) \nC103_=_C638( C103 C638 ) C103_=_C656( C103 C656 ) C103_=_C659( C103 C659 ) C103_=_C662( C103 C662 ) C103_=_C665( C103 C665 ) C103_=_C668( C103 C668 ) \nC103_=_C683( C103 C683 ) C103_=_C702( C103 C702 ) C103_=_C714( C103 C714 ) C103_=_C726( C103 C726 ) C103_=_C728( C103 C728 ) C103_=_C730( C103 C730 ) \nC103_=_C732( C103 C732 ) C103_=_C734( C103 C734 ) C103_=_C744(</w:t>
      </w:r>
    </w:p>
    <w:p>
      <w:pPr>
        <w:pStyle w:val="PreformattedText"/>
        <w:bidi w:val="0"/>
        <w:spacing w:before="0" w:after="0"/>
        <w:jc w:val="left"/>
        <w:rPr/>
      </w:pPr>
      <w:r>
        <w:rPr/>
        <w:t xml:space="preserve"> </w:t>
      </w:r>
      <w:r>
        <w:rPr/>
        <w:t>C103 C744 ) C103_=_C757( C103 C757 ) C103_=_C763( C103 C763 ) C103_=_C769( C103 C769 ) \nC103_=_C770( C103 C770 ) C103_=_C772( C103 C772 ) C103_=_C773( C103 C773 ) C103_=_C778( C103 C778 ) C104_=_C108( C104 C108 ) C104_=_C109( C104 C109 ) \nC104_=_C110( C104 C110 ) C104_=_C111( C104 C111 ) C104_=_C115( C104 C115 ) C104_=_C116( C104 C116 ) C104_=_C117( C104 C117 ) C104_=_C118( C104 C118 ) \nC104_=_C122( C104 C122 ) C104_=_C123( C104 C123 ) C104_=_C124( C104 C124 ) C104_=_C125( C104 C125 ) C104_=_C157( C104 C157 ) C104_=_C158( C104 C158 ) \nC104_=_C159( C104 C159 ) C104_=_C160( C104 C160 ) C104_=_C207( C104 C207 ) C104_=_C243( C104 C243 ) C104_=_C279( C104 C279 ) C104_=_C285( C104 C285 ) \nC104_=_C291( C104 C291 ) C104_=_C297( C104 C297 ) C104_=_C303( C104 C303 ) C104_=_C333( C104 C333 ) C104_=_C373( C104 C373 ) C104_=_C403( C104 C403 ) \nC104_=_C433( C104 C433 ) C104_=_C438( C104 C438 ) C104_=_C443( C104 C443 ) C104_=_C448( C104 C448 ) C104_=_C453( C104 C453 ) C104_=_C478( C104 C478 ) \nC104_=_C511( C104 C511 ) C104_=_C535( C104 C535 ) C104_=_C559( C104 C559 ) C104_=_C563( C104 C563 ) C104_=_C567( C104 C567 ) C104_=_C571( C104 C571 ) \nC104_=_C575( C104 C575 ) C104_=_C595( C104 C595 ) C104_=_C621( C104 C621 ) C104_=_C639( C104 C639 ) C104_=_C657( C104 C657 ) C104_=_C660( C104 C660 ) \nC104_=_C663( C104 C663 ) C104_=_C666( C104 C666 ) C104_=_C669( C104 C669 ) C104_=_C684( C104 C684 ) C104_=_C703( C104 C703 ) C104_=_C715( C104 C715 ) \nC104_=_C727( C104 C727 ) C104_=_C729( C104 C729 ) C104_=_C731( C104 C731 ) C104_=_C733( C104 C733 ) C104_=_C735( C104 C735 ) C104_=_C745( C104 C745 ) \nC104_=_C757( C104 C757 ) C104_=_C763( C104 C763 ) C104_=_C769( C104 C769 ) C104_=_C770( C104 C770 ) C104_=_C772( C104 C772 ) C104_=_C773( C104 C773 ) \nC104_=_C778( C104 C778 ) C108_=_C109( C108 C109 ) C108_=_C110( C108 C110 ) C108_=_C111( C108 C111 ) C108_=_C115( C108 C115 ) C108_=_C116( C108 C116 ) \nC108_=_C117( C108 C117 ) C108_=_C118( C108 C118 ) C108_=_C122( C108 C122 ) C108_=_C123( C108 C123 ) C108_=_C124( C108 C124 ) C108_=_C125( C108 C125 ) \nC108_=_C136( C108 C136 ) C108_=_C137( C108 C137 ) C108_=_C138( C108 C138 ) C108_=_C139( C108 C139 ) C108_=_C157( C108 C157 ) C108_=_C158( C108 C158 ) \nC108_=_C159( C108 C159 ) C108_=_C160( C108 C160 ) C108_=_C178( C108 C178 ) C108_=_C179( C108 C179 ) C108_=_C180( C108 C180 ) C108_=_C181( C108 C181 ) \nC108_=_C185( C108 C185 ) C108_=_C186( C108 C186 ) C108_=_C187( C108 C187 ) C108_=_C188( C108 C188 ) C108_=_C204( C108 C204 ) C108_=_C222( C108 C222 ) \nC108_=_C240( C108 C240 ) C108_=_C258( C108 C258 ) C108_=_C276( C108 C276 ) C108_=_C282( C108 C282 ) C108_=_C288( C108 C288 ) C108_=_C294( C108 C294 ) \nC108_=_C300( C108 C300 ) C108_=_C312( C108 C312 ) C108_=_C330( C108 C330 ) C108_=_C348( C108 C348 ) C108_=_C354( C108 C354 ) C108_=_C370( C108 C370 ) \nC108_=_C385( C108 C385 ) C108_=_C400( C108 C400 ) C108_=_C415( C108 C415 ) C108_=_C430( C108 C430 ) C108_=_C435( C108 C435 ) C108_=_C440( C108 C440 ) \nC108_=_C445( C108 C445 ) C108_=_C450( C108 C450 ) C108_=_C460( C108 C460 ) C108_=_C475( C108 C475 ) C108_=_C490( C108 C490 ) C108_=_C495( C108 C495 ) \nC108_=_C508( C108 C508 ) C108_=_C520( C108 C520 ) C108_=_C532( C108 C532 ) C108_=_C544( C108 C544 ) C108_=_C556( C108 C556 ) C108_=_C560( C108 C560 ) \nC108_=_C564( C108 C564 ) C108_=_C568( C108 C568 ) C108_=_C572( C108 C572 ) C108_=_C580( C108 C580 ) C108_=_C592( C108 C592 ) C108_=_C604( C108 C604 ) \nC108_=_C608( C108 C608 ) C108_=_C619( C108 C619 ) C108_=_C620( C108 C620 ) C108_=_C621( C108 C621 ) C108_=_C628( C108 C628 ) C108_=_C629( C108 C629 ) \nC108_=_C630( C108 C630 ) C108_=_C637( C108 C637 ) C108_=_C638( C108 C638 ) C108_=_C639( C108 C639 ) C108_=_C646( C108 C646 ) C108_=_C647( C108 C647 ) \nC108_=_C648( C108 C648 ) C108_=_C655( C108 C655 ) C108_=_C656( C108 C656 ) C108_=_C657( C108 C657 ) C108_=_C658( C108 C658 ) C108_=_C659( C108 C659 ) \nC108_=_C660( C108 C660 ) C108_=_C662( C108 C662 ) C108_=_C663( C108 C663 ) C108_=_C664( C108 C664 ) C108_=_C665( C108 C665 ) C108_=_C666( C108 C666 ) \nC108_=_C667( C108 C667 ) C108_=_C668( C108 C668 ) C108_=_C669( C108 C669 ) C108_=_C673( C108 C673 ) C108_=_C674( C108 C674 ) C108_=_C675( C108 C675 ) \nC108_=_C682( C108 C682 ) C108_=_C683( C108 C683 ) C108_=_C684( C108 C684 ) C108_=_C691( C108 C691 ) C108_=_C692( C108 C692 ) C108_=_C693( C108 C693 ) \nC108_=_C694( C108 C694 ) C108_=_C695( C108 C695 ) C108_=_C696( C108 C696 ) C109_=_C110( C109 C110 ) C109_=_C111( C109 C111 ) C109_=_C115( C109 C115 ) \nC109_=_C116( C109 C116 ) C109_=_C117( C109 C117 ) C109_=_C118( C109 C118 ) C109_=_C122( C109 C122 ) C109_=_C123( C109 C123 ) C109_=_C124( C109 C124 ) \nC109_=_C125( C109 C125 ) C109_=_C136( C109 C136 ) C109_=_C137( C109 C137 ) C109_=_C138( C109 C138 ) C109_=_C139( C109 C139 ) C109_=_C157( C109 C157 ) \nC109_=_C158( C109 C158 ) C109_=_C159( C109 C159 ) C109_=_C160( C109 C160 ) C109_=_C178( C109 C178 ) C109_=_C179( C109 C179 ) C109_=_C180( C109 C180 ) \nC109_=_C181( C109 C181 ) C109_=_C185( C109 C185 ) C109_=_C186( C109 C186 ) C109_=_C187( C109 C187 ) C109_=_C188( C109 C188 ) C109_=_C205( C109 C205 ) \nC109_=_C223( C109 C223 ) C109_=_C241( C109 C241 ) C109_=_C259( C109 C259 ) C109_=_C277( C109 C277 ) C109_=_C283( C109 C283 ) C109_=_C289( C109 C289 ) \nC109_=_C295( C109 C295 ) C109_=_C301( C109 C301 ) C109_=_C313( C109 C313 ) C109_=_C331( C109 C331 ) C109_=_C349( C109 C349 ) C109_=_C355( C109 C355 ) \nC109_=_C371( C109 C371 ) C109_=_C386( C109 C386 ) C109_=_C401( C109 C401 ) C109_=_C416( C109 C416 ) C109_=_C431( C109 C431 ) C109_=_C436( C109 C436 ) \nC109_=_C441( C109 C441 ) C109_=_C446( C109 C446 ) C109_=_C451( C109 C451 ) C109_=_C461( C109 C461 ) C109_=_C476( C109 C476 ) C109_=_C491( C109 C491 ) \nC109_=_C496( C109 C496 ) C109_=_C509( C109 C509 ) C109_=_C521( C109 C521 ) C109_=_C533( C109 C533 ) C109_=_C545( C109 C545 ) C109_=_C557( C109 C557 ) \nC109_=_C561( C109 C561 ) C109_=_C565( C109 C565 ) C109_=_C569( C109 C569 ) C109_=_C573( C109 C573 ) C109_=_C581( C109 C581 ) C109_=_C593( C109 C593 ) \nC109_=_C605( C109 C605 ) C109_=_C609( C109 C609 ) C109_=_C619( C109 C619 ) C109_=_C628( C109 C628 ) C109_=_C637( C109 C637 ) C109_=_C646( C109 C646 ) \nC109_=_C655( C109 C655 ) C109_=_C658( C109 C658 ) C109_=_C664( C109 C664 ) C109_=_C667( C109 C667 ) C109_=_C673( C109 C673 ) C109_=_C682( C109 C682 ) \nC109_=_C691( C109 C691 ) C109_=_C694( C109 C694 ) C109_=_C702( C109 C702 ) C109_=_C703( C109 C703 ) C109_=_C708( C109 C708 ) C109_=_C709( C109 C709 ) \nC109_=_C714( C109 C714 ) C109_=_C715( C109 C715 ) C109_=_C720( C109 C720 ) C109_=_C721( C109 C721 ) C109_=_C726( C109 C726 ) C109_=_C727( C109 C727 ) \nC109_=_C728( C109 C728 ) C109_=_C729( C109 C729 ) C109_=_C730( C109 C730 ) C109_=_C731( C109 C731 ) C109_=_C732( C109 C732 ) C109_=_C733( C109 C733 ) \nC109_=_C734( C109 C734 ) C109_=_C735( C109 C735 ) C109_=_C738( C109 C738 ) C109_=_C739( C109 C739 ) C109_=_C744( C109 C744 ) C109_=_C745( C109 C745 ) \nC109_=_C750( C109 C750 ) C109_=_C751( C109 C751 ) C109_=_C752( C109 C752 ) C109_=_C753( C109 C753 ) C110_=_C111( C110 C111 ) C110_=_C115( C110 C115 ) \nC110_=_C116( C110 C116 ) C110_=_C117( C110 C117 ) C110_=_C118( C110 C118 ) C110_=_C122( C110 C122 ) C110_=_C123( C110 C123 ) C110_=_C124( C110 C124 ) \nC110_=_C125( C110 C125 ) C110_=_C136( C110 C136 ) C110_=_C137( C110 C137 ) C110_=_C138( C110 C138 ) C110_=_C139( C110 C139 ) C110_=_C157( C110 C157 ) \nC110_=_C158( C110 C158 ) C110_=_C159( C110 C159 ) C110_=_C160( C110 C160 ) C110_=_C178( C110 C178 ) C110_=_C179( C110 C179 ) C110_=_C180( C110 C180 ) \nC110_=_C181( C110 C181 ) C110_=_C185( C110 C185 ) C110_=_C186( C110 C186 ) C110_=_C187( C110 C187 ) C110_=_C188( C110 C188 ) C110_=_C206( C110 C206 ) \nC110_=_C224( C110 C224 ) C110_=_C242( C110 C242 ) C110_=_C260( C110 C260 ) C110_=_C278( C110 C278 ) C110_=_C284( C110 C284 ) C110_=_C290( C110 C290 ) \nC110_=_C296( C110 C296 ) C110_=_C302( C110 C302 ) C110_=_C314( C110 C314 ) C110_=_C332( C110 C332 ) C110_=_C350( C110 C350 ) C110_=_C356( C110 C356 ) \nC110_=_C372( C110 C372 ) C110_=_C387( C110 C387 ) C110_=_C402( C110 C402 ) C110_=_C417( C110 C417 ) C110_=_C432( C110 C432 ) C110_=_C437( C110 C437 ) \nC110_=_C442( C110 C442 ) C110_=_C447( C110 C447 ) C110_=_C452( C110 C452 ) C110_=_C462( C110 C462 ) C110_=_C477( C110 C477 ) C110_=_C492( C110 C492 ) \nC110_=_C497( C110 C497 ) C110_=_C510( C110 C510 ) C110_=_C522( C110 C522 ) C110_=_C534( C110 C534 ) C110_=_C546( C110 C546 ) C110_=_C558( C110 C558 ) \nC110_=_C562( C110 C562 ) C110_=_C566( C110 C566 ) C110_=_C570( C110 C570 ) C110_=_C574( C110 C574 ) C110_=_C582( C110 C582 ) C110_=_C594( C110 C594 ) \nC110_=_C606( C110 C606 ) C110_=_C610( C110 C610 ) C110_=_C620( C110 C620 ) C110_=_C629( C110 C629 ) C110_=_C638( C110 C638 ) C110_=_C647( C110 C647 ) \nC110_=_C656( C110 C656 ) C110_=_C659( C110 C659 ) C110_=_C662( C110 C662 ) C110_=_C665( C110 C665 ) C110_=_C668( C110 C668 ) C110_=_C674( C110 C674 ) \nC110_=_C683( C110 C683 ) C110_=_C692( C110 C692 ) C110_=_C695( C110 C695 ) C110_=_C702( C110 C702 ) C110_=_C708( C110 C708 ) C110_=_C714( C110 C714 ) \nC110_=_C720( C110 C720 ) C110_=_C726( C110 C726 ) C110_=_C728( C110 C728 ) C110_=_C730( C110 C730 ) C110_=_C732( C110 C732 ) C110_=_C734( C110 C734 ) \nC110_=_C738( C110 C738 ) C110_=_C744( C110 C744 ) C110_=_C750( C110 C750 ) C110_=_C752( C110 C752 ) C110_=_C757( C110 C757 ) C110_=_C760( C110 C760 ) \nC110_=_C763( C110 C763 ) C110_=_C766( C110 C766 ) C110_=_C769( C110 C769 ) C110_=_C770( C110 C770 ) C110_=_C772( C110 C772 ) C110_=_C773( C110 C773 ) \nC110_=_C775( C110 C775 ) C110_=_C778( C110 C778 ) C110_=_C781( C110 C781 ) C110_=_C782( C110 C782 ) C111_=_C115( C111 C115 ) C111_=_C116( C111 C116 ) \nC111_=_C117( C111 C117 ) C111_=_C118( C111 C118 ) C111_=_C122( C111 C122 ) C111_=_C123( C111 C123 ) C111_=_C124( C111 C124 ) C111_=_C125( C111 C125 ) \nC111_=_C136( C111 C136 ) C111_=_C137( C111 C137 ) C111_=_C138( C111 C138 ) C111_=_C139(</w:t>
      </w:r>
    </w:p>
    <w:p>
      <w:pPr>
        <w:pStyle w:val="PreformattedText"/>
        <w:bidi w:val="0"/>
        <w:spacing w:before="0" w:after="0"/>
        <w:jc w:val="left"/>
        <w:rPr/>
      </w:pPr>
      <w:r>
        <w:rPr/>
        <w:t xml:space="preserve"> </w:t>
      </w:r>
      <w:r>
        <w:rPr/>
        <w:t>C111 C139 ) C111_=_C157( C111 C157 ) C111_=_C158( C111 C158 ) \nC111_=_C159( C111 C159 ) C111_=_C160( C111 C160 ) C111_=_C178( C111 C178 ) C111_=_C179( C111 C179 ) C111_=_C180( C111 C180 ) C111_=_C181( C111 C181 ) \nC111_=_C185( C111 C185 ) C111_=_C186( C111 C186 ) C111_=_C187( C111 C187 ) C111_=_C188( C111 C188 ) C111_=_C207( C111 C207 ) C111_=_C225( C111 C225 ) \nC111_=_C243( C111 C243 ) C111_=_C261( C111 C261 ) C111_=_C279( C111 C279 ) C111_=_C285( C111 C285 ) C111_=_C291( C111 C291 ) C111_=_C297( C111 C297 ) \nC111_=_C303( C111 C303 ) C111_=_C315( C111 C315 ) C111_=_C333( C111 C333 ) C111_=_C351( C111 C351 ) C111_=_C357( C111 C357 ) C111_=_C373( C111 C373 ) \nC111_=_C388( C111 C388 ) C111_=_C403( C111 C403 ) C111_=_C418( C111 C418 ) C111_=_C433( C111 C433 ) C111_=_C438( C111 C438 ) C111_=_C443( C111 C443 ) \nC111_=_C448( C111 C448 ) C111_=_C453( C111 C453 ) C111_=_C463( C111 C463 ) C111_=_C478( C111 C478 ) C111_=_C493( C111 C493 ) C111_=_C498( C111 C498 ) \nC111_=_C511( C111 C511 ) C111_=_C523( C111 C523 ) C111_=_C535( C111 C535 ) C111_=_C547( C111 C547 ) C111_=_C559( C111 C559 ) C111_=_C563( C111 C563 ) \nC111_=_C567( C111 C567 ) C111_=_C571( C111 C571 ) C111_=_C575( C111 C575 ) C111_=_C583( C111 C583 ) C111_=_C595( C111 C595 ) C111_=_C607( C111 C607 ) \nC111_=_C611( C111 C611 ) C111_=_C621( C111 C621 ) C111_=_C630( C111 C630 ) C111_=_C639( C111 C639 ) C111_=_C648( C111 C648 ) C111_=_C657( C111 C657 ) \nC111_=_C660( C111 C660 ) C111_=_C663( C111 C663 ) C111_=_C666( C111 C666 ) C111_=_C669( C111 C669 ) C111_=_C675( C111 C675 ) C111_=_C684( C111 C684 ) \nC111_=_C693( C111 C693 ) C111_=_C696( C111 C696 ) C111_=_C703( C111 C703 ) C111_=_C709( C111 C709 ) C111_=_C715( C111 C715 ) C111_=_C721( C111 C721 ) \nC111_=_C727( C111 C727 ) C111_=_C729( C111 C729 ) C111_=_C731( C111 C731 ) C111_=_C733( C111 C733 ) C111_=_C735( C111 C735 ) C111_=_C739( C111 C739 ) \nC111_=_C745( C111 C745 ) C111_=_C751( C111 C751 ) C111_=_C753( C111 C753 ) C111_=_C757( C111 C757 ) C111_=_C760( C111 C760 ) C111_=_C763( C111 C763 ) \nC111_=_C766( C111 C766 ) C111_=_C769( C111 C769 ) C111_=_C770( C111 C770 ) C111_=_C772( C111 C772 ) C111_=_C773( C111 C773 ) C111_=_C775( C111 C775 ) \nC111_=_C778( C111 C778 ) C111_=_C781( C111 C781 ) C111_=_C782( C111 C782 ) C115_=_C116( C115 C116 ) C115_=_C117( C115 C117 ) C115_=_C118( C115 C118 ) \nC115_=_C122( C115 C122 ) C115_=_C123( C115 C123 ) C115_=_C124( C115 C124 ) C115_=_C125( C115 C125 ) C115_=_C178( C115 C178 ) C115_=_C179( C115 C179 ) \nC115_=_C180( C115 C180 ) C115_=_C181( C115 C181 ) C115_=_C204( C115 C204 ) C115_=_C240( C115 C240 ) C115_=_C276( C115 C276 ) C115_=_C282( C115 C282 ) \nC115_=_C288( C115 C288 ) C115_=_C294( C115 C294 ) C115_=_C300( C115 C300 ) C115_=_C348( C115 C348 ) C115_=_C370( C115 C370 ) C115_=_C400( C115 C400 ) \nC115_=_C430( C115 C430 ) C115_=_C435( C115 C435 ) C115_=_C440( C115 C440 ) C115_=_C445( C115 C445 ) C115_=_C450( C115 C450 ) C115_=_C490( C115 C490 ) \nC115_=_C508( C115 C508 ) C115_=_C532( C115 C532 ) C115_=_C556( C115 C556 ) C115_=_C560( C115 C560 ) C115_=_C564( C115 C564 ) C115_=_C568( C115 C568 ) \nC115_=_C572( C115 C572 ) C115_=_C604( C115 C604 ) C115_=_C619( C115 C619 ) C115_=_C620( C115 C620 ) C115_=_C621( C115 C621 ) C115_=_C637( C115 C637 ) \nC115_=_C638( C115 C638 ) C115_=_C639( C115 C639 ) C115_=_C655( C115 C655 ) C115_=_C656( C115 C656 ) C115_=_C657( C115 C657 ) C115_=_C658( C115 C658 ) \nC115_=_C659( C115 C659 ) C115_=_C660( C115 C660 ) C115_=_C662( C115 C662 ) C115_=_C663( C115 C663 ) C115_=_C664( C115 C664 ) C115_=_C665( C115 C665 ) \nC115_=_C666( C115 C666 ) C115_=_C667( C115 C667 ) C115_=_C668( C115 C668 ) C115_=_C669( C115 C669 ) C115_=_C691( C115 C691 ) C115_=_C692( C115 C692 ) \nC115_=_C693( C115 C693 ) C116_=_C117( C116 C117 ) C116_=_C118( C116 C118 ) C116_=_C122( C116 C122 ) C116_=_C123( C116 C123 ) C116_=_C124( C116 C124 ) \nC116_=_C125( C116 C125 ) C116_=_C178( C116 C178 ) C116_=_C179( C116 C179 ) C116_=_C180( C116 C180 ) C116_=_C181( C116 C181 ) C116_=_C205( C116 C205 ) \nC116_=_C241( C116 C241 ) C116_=_C277( C116 C277 ) C116_=_C283( C116 C283 ) C116_=_C289( C116 C289 ) C116_=_C295( C116 C295 ) C116_=_C301( C116 C301 ) \nC116_=_C349( C116 C349 ) C116_=_C371( C116 C371 ) C116_=_C401( C116 C401 ) C116_=_C431( C116 C431 ) C116_=_C436( C116 C436 ) C116_=_C441( C116 C441 ) \nC116_=_C446( C116 C446 ) C116_=_C451( C116 C451 ) C116_=_C491( C116 C491 ) C116_=_C509( C116 C509 ) C116_=_C533( C116 C533 ) C116_=_C557( C116 C557 ) \nC116_=_C561( C116 C561 ) C116_=_C565( C116 C565 ) C116_=_C569( C116 C569 ) C116_=_C573( C116 C573 ) C116_=_C605( C116 C605 ) C116_=_C619( C116 C619 ) \nC116_=_C637( C116 C637 ) C116_=_C655( C116 C655 ) C116_=_C658( C116 C658 ) C116_=_C664( C116 C664 ) C116_=_C667( C116 C667 ) C116_=_C691( C116 C691 ) \nC116_=_C702( C116 C702 ) C116_=_C703( C116 C703 ) C116_=_C714( C116 C714 ) C116_=_C715( C116 C715 ) C116_=_C726( C116 C726 ) C116_=_C727( C116 C727 ) \nC116_=_C728( C116 C728 ) C116_=_C729( C116 C729 ) C116_=_C730( C116 C730 ) C116_=_C731( C116 C731 ) C116_=_C732( C116 C732 ) C116_=_C733( C116 C733 ) \nC116_=_C734( C116 C734 ) C116_=_C735( C116 C735 ) C116_=_C750( C116 C750 ) C116_=_C751( C116 C751 ) C117_=_C118( C117 C118 ) C117_=_C122( C117 C122 ) \nC117_=_C123( C117 C123 ) C117_=_C124( C117 C124 ) C117_=_C125( C117 C125 ) C117_=_C178( C117 C178 ) C117_=_C179( C117 C179 ) C117_=_C180( C117 C180 ) \nC117_=_C181( C117 C181 ) C117_=_C206( C117 C206 ) C117_=_C242( C117 C242 ) C117_=_C278( C117 C278 ) C117_=_C284( C117 C284 ) C117_=_C290( C117 C290 ) \nC117_=_C296( C117 C296 ) C117_=_C302( C117 C302 ) C117_=_C350( C117 C350 ) C117_=_C372( C117 C372 ) C117_=_C402( C117 C402 ) C117_=_C432( C117 C432 ) \nC117_=_C437( C117 C437 ) C117_=_C442( C117 C442 ) C117_=_C447( C117 C447 ) C117_=_C452( C117 C452 ) C117_=_C492( C117 C492 ) C117_=_C510( C117 C510 ) \nC117_=_C534( C117 C534 ) C117_=_C558( C117 C558 ) C117_=_C562( C117 C562 ) C117_=_C566( C117 C566 ) C117_=_C570( C117 C570 ) C117_=_C574( C117 C574 ) \nC117_=_C606( C117 C606 ) C117_=_C620( C117 C620 ) C117_=_C638( C117 C638 ) C117_=_C656( C117 C656 ) C117_=_C659( C117 C659 ) C117_=_C662( C117 C662 ) \nC117_=_C665( C117 C665 ) C117_=_C668( C117 C668 ) C117_=_C692( C117 C692 ) C117_=_C702( C117 C702 ) C117_=_C714( C117 C714 ) C117_=_C726( C117 C726 ) \nC117_=_C728( C117 C728 ) C117_=_C730( C117 C730 ) C117_=_C732( C117 C732 ) C117_=_C734( C117 C734 ) C117_=_C750( C117 C750 ) C117_=_C757( C117 C757 ) \nC117_=_C763( C117 C763 ) C117_=_C769( C117 C769 ) C117_=_C770( C117 C770 ) C117_=_C772( C117 C772 ) C117_=_C773( C117 C773 ) C117_=_C781( C117 C781 ) \nC118_=_C122( C118 C122 ) C118_=_C123( C118 C123 ) C118_=_C124( C118 C124 ) C118_=_C125( C118 C125 ) C118_=_C178( C118 C178 ) C118_=_C179( C118 C179 ) \nC118_=_C180( C118 C180 ) C118_=_C181( C118 C181 ) C118_=_C207( C118 C207 ) C118_=_C243( C118 C243 ) C118_=_C279( C118 C279 ) C118_=_C285( C118 C285 ) \nC118_=_C291( C118 C291 ) C118_=_C297( C118 C297 ) C118_=_C303( C118 C303 ) C118_=_C351( C118 C351 ) C118_=_C373( C118 C373 ) C118_=_C403( C118 C403 ) \nC118_=_C433( C118 C433 ) C118_=_C438( C118 C438 ) C118_=_C443( C118 C443 ) C118_=_C448( C118 C448 ) C118_=_C453( C118 C453 ) C118_=_C493( C118 C493 ) \nC118_=_C511( C118 C511 ) C118_=_C535( C118 C535 ) C118_=_C559( C118 C559 ) C118_=_C563( C118 C563 ) C118_=_C567( C118 C567 ) C118_=_C571( C118 C571 ) \nC118_=_C575( C118 C575 ) C118_=_C607( C118 C607 ) C118_=_C621( C118 C621 ) C118_=_C639( C118 C639 ) C118_=_C657( C118 C657 ) C118_=_C660( C118 C660 ) \nC118_=_C663( C118 C663 ) C118_=_C666( C118 C666 ) C118_=_C669( C118 C669 ) C118_=_C693( C118 C693 ) C118_=_C703( C118 C703 ) C118_=_C715( C118 C715 ) \nC118_=_C727( C118 C727 ) C118_=_C729( C118 C729 ) C118_=_C731( C118 C731 ) C118_=_C733( C118 C733 ) C118_=_C735( C118 C735 ) C118_=_C751( C118 C751 ) \nC118_=_C757( C118 C757 ) C118_=_C763( C118 C763 ) C118_=_C769( C118 C769 ) C118_=_C770( C118 C770 ) C118_=_C772( C118 C772 ) C118_=_C773( C118 C773 ) \nC118_=_C781( C118 C781 ) C122_=_C123( C122 C123 ) C122_=_C124( C122 C124 ) C122_=_C125( C122 C125 ) C122_=_C185( C122 C185 ) C122_=_C186( C122 C186 ) \nC122_=_C187( C122 C187 ) C122_=_C188( C122 C188 ) C122_=_C204( C122 C204 ) C122_=_C240( C122 C240 ) C122_=_C276( C122 C276 ) C122_=_C282( C122 C282 ) \nC122_=_C288( C122 C288 ) C122_=_C294( C122 C294 ) C122_=_C300( C122 C300 ) C122_=_C354( C122 C354 ) C122_=_C370( C122 C370 ) C122_=_C400( C122 C400 ) \nC122_=_C430( C122 C430 ) C122_=_C435( C122 C435 ) C122_=_C440( C122 C440 ) C122_=_C445( C122 C445 ) C122_=_C450( C122 C450 ) C122_=_C495( C122 C495 ) \nC122_=_C508( C122 C508 ) C122_=_C532( C122 C532 ) C122_=_C556( C122 C556 ) C122_=_C560( C122 C560 ) C122_=_C564( C122 C564 ) C122_=_C568( C122 C568 ) \nC122_=_C572( C122 C572 ) C122_=_C608( C122 C608 ) C122_=_C619( C122 C619 ) C122_=_C620( C122 C620 ) C122_=_C621( C122 C621 ) C122_=_C637( C122 C637 ) \nC122_=_C638( C122 C638 ) C122_=_C639( C122 C639 ) C122_=_C655( C122 C655 ) C122_=_C656( C122 C656 ) C122_=_C657( C122 C657 ) C122_=_C658( C122 C658 ) \nC122_=_C659( C122 C659 ) C122_=_C660( C122 C660 ) C122_=_C662( C122 C662 ) C122_=_C663( C122 C663 ) C122_=_C664( C122 C664 ) C122_=_C665( C122 C665 ) \nC122_=_C666( C122 C666 ) C122_=_C667( C122 C667 ) C122_=_C668( C122 C668 ) C122_=_C669( C122 C669 ) C122_=_C694( C122 C694 ) C122_=_C695( C122 C695 ) \nC122_=_C696( C122 C696 ) C123_=_C124( C123 C124 ) C123_=_C125( C123 C125 ) C123_=_C185( C123 C185 ) C123_=_C186( C123 C186 ) C123_=_C187( C123 C187 ) \nC123_=_C188( C123 C188 ) C123_=_C205( C123 C205 ) C123_=_C241( C123 C241 ) C123_=_C277( C123 C277 ) C123_=_C283( C123 C283 ) C123_=_C289( C123 C289 ) \nC123_=_C295( C123 C295 ) C123_=_C301( C123 C301 ) C123_=_C355( C123 C355 ) C123_=_C371( C123 C371 ) C123_=_C401( C123 C401 ) C123_=_C431( C123 C431 ) \nC123_=_C436( C123 C436 ) C123_=_C441( C123 C441 ) C123_=_C446( C123 C446 ) C123_=_C451( C123 C451 ) C123_=_C496(</w:t>
      </w:r>
    </w:p>
    <w:p>
      <w:pPr>
        <w:pStyle w:val="PreformattedText"/>
        <w:bidi w:val="0"/>
        <w:spacing w:before="0" w:after="0"/>
        <w:jc w:val="left"/>
        <w:rPr/>
      </w:pPr>
      <w:r>
        <w:rPr/>
        <w:t xml:space="preserve"> </w:t>
      </w:r>
      <w:r>
        <w:rPr/>
        <w:t>C123 C496 ) C123_=_C509( C123 C509 ) \nC123_=_C533( C123 C533 ) C123_=_C557( C123 C557 ) C123_=_C561( C123 C561 ) C123_=_C565( C123 C565 ) C123_=_C569( C123 C569 ) C123_=_C573( C123 C573 ) \nC123_=_C609( C123 C609 ) C123_=_C619( C123 C619 ) C123_=_C637( C123 C637 ) C123_=_C655( C123 C655 ) C123_=_C658( C123 C658 ) C123_=_C664( C123 C664 ) \nC123_=_C667( C123 C667 ) C123_=_C694( C123 C694 ) C123_=_C702( C123 C702 ) C123_=_C703( C123 C703 ) C123_=_C714( C123 C714 ) C123_=_C715( C123 C715 ) \nC123_=_C726( C123 C726 ) C123_=_C727( C123 C727 ) C123_=_C728( C123 C728 ) C123_=_C729( C123 C729 ) C123_=_C730( C123 C730 ) C123_=_C731( C123 C731 ) \nC123_=_C732( C123 C732 ) C123_=_C733( C123 C733 ) C123_=_C734( C123 C734 ) C123_=_C735( C123 C735 ) C123_=_C752( C123 C752 ) C123_=_C753( C123 C753 ) \nC124_=_C125( C124 C125 ) C124_=_C185( C124 C185 ) C124_=_C186( C124 C186 ) C124_=_C187( C124 C187 ) C124_=_C188( C124 C188 ) C124_=_C206( C124 C206 ) \nC124_=_C242( C124 C242 ) C124_=_C278( C124 C278 ) C124_=_C284( C124 C284 ) C124_=_C290( C124 C290 ) C124_=_C296( C124 C296 ) C124_=_C302( C124 C302 ) \nC124_=_C356( C124 C356 ) C124_=_C372( C124 C372 ) C124_=_C402( C124 C402 ) C124_=_C432( C124 C432 ) C124_=_C437( C124 C437 ) C124_=_C442( C124 C442 ) \nC124_=_C447( C124 C447 ) C124_=_C452( C124 C452 ) C124_=_C497( C124 C497 ) C124_=_C510( C124 C510 ) C124_=_C534( C124 C534 ) C124_=_C558( C124 C558 ) \nC124_=_C562( C124 C562 ) C124_=_C566( C124 C566 ) C124_=_C570( C124 C570 ) C124_=_C574( C124 C574 ) C124_=_C610( C124 C610 ) C124_=_C620( C124 C620 ) \nC124_=_C638( C124 C638 ) C124_=_C656( C124 C656 ) C124_=_C659( C124 C659 ) C124_=_C662( C124 C662 ) C124_=_C665( C124 C665 ) C124_=_C668( C124 C668 ) \nC124_=_C695( C124 C695 ) C124_=_C702( C124 C702 ) C124_=_C714( C124 C714 ) C124_=_C726( C124 C726 ) C124_=_C728( C124 C728 ) C124_=_C730( C124 C730 ) \nC124_=_C732( C124 C732 ) C124_=_C734( C124 C734 ) C124_=_C752( C124 C752 ) C124_=_C757( C124 C757 ) C124_=_C763( C124 C763 ) C124_=_C769( C124 C769 ) \nC124_=_C770( C124 C770 ) C124_=_C772( C124 C772 ) C124_=_C773( C124 C773 ) C124_=_C782( C124 C782 ) C125_=_C185( C125 C185 ) C125_=_C186( C125 C186 ) \nC125_=_C187( C125 C187 ) C125_=_C188( C125 C188 ) C125_=_C207( C125 C207 ) C125_=_C243( C125 C243 ) C125_=_C279( C125 C279 ) C125_=_C285( C125 C285 ) \nC125_=_C291( C125 C291 ) C125_=_C297( C125 C297 ) C125_=_C303( C125 C303 ) C125_=_C357( C125 C357 ) C125_=_C373( C125 C373 ) C125_=_C403( C125 C403 ) \nC125_=_C433( C125 C433 ) C125_=_C438( C125 C438 ) C125_=_C443( C125 C443 ) C125_=_C448( C125 C448 ) C125_=_C453( C125 C453 ) C125_=_C498( C125 C498 ) \nC125_=_C511( C125 C511 ) C125_=_C535( C125 C535 ) C125_=_C559( C125 C559 ) C125_=_C563( C125 C563 ) C125_=_C567( C125 C567 ) C125_=_C571( C125 C571 ) \nC125_=_C575( C125 C575 ) C125_=_C611( C125 C611 ) C125_=_C621( C125 C621 ) C125_=_C639( C125 C639 ) C125_=_C657( C125 C657 ) C125_=_C660( C125 C660 ) \nC125_=_C663( C125 C663 ) C125_=_C666( C125 C666 ) C125_=_C669( C125 C669 ) C125_=_C696( C125 C696 ) C125_=_C703( C125 C703 ) C125_=_C715( C125 C715 ) \nC125_=_C727( C125 C727 ) C125_=_C729( C125 C729 ) C125_=_C731( C125 C731 ) C125_=_C733( C125 C733 ) C125_=_C735( C125 C735 ) C125_=_C753( C125 C753 ) \nC125_=_C757( C125 C757 ) C125_=_C763( C125 C763 ) C125_=_C769( C125 C769 ) C125_=_C770( C125 C770 ) C125_=_C772( C125 C772 ) C125_=_C773( C125 C773 ) \nC125_=_C782( C125 C782 ) C136_=_C137( C136 C137 ) C136_=_C138( C136 C138 ) C136_=_C139( C136 C139 ) C136_=_C157( C136 C157 ) C136_=_C158( C136 C158 ) \nC136_=_C159( C136 C159 ) C136_=_C160( C136 C160 ) C136_=_C178( C136 C178 ) C136_=_C179( C136 C179 ) C136_=_C180( C136 C180 ) C136_=_C181( C136 C181 ) \nC136_=_C185( C136 C185 ) C136_=_C186( C136 C186 ) C136_=_C187( C136 C187 ) C136_=_C188( C136 C188 ) C136_=_C222( C136 C222 ) C136_=_C258( C136 C258 ) \nC136_=_C276( C136 C276 ) C136_=_C288( C136 C288 ) C136_=_C312( C136 C312 ) C136_=_C330( C136 C330 ) C136_=_C348( C136 C348 ) C136_=_C354( C136 C354 ) \nC136_=_C385( C136 C385 ) C136_=_C415( C136 C415 ) C136_=_C430( C136 C430 ) C136_=_C440( C136 C440 ) C136_=_C460( C136 C460 ) C136_=_C475( C136 C475 ) \nC136_=_C490( C136 C490 ) C136_=_C495( C136 C495 ) C136_=_C520( C136 C520 ) C136_=_C544( C136 C544 ) C136_=_C556( C136 C556 ) C136_=_C564( C136 C564 ) \nC136_=_C580( C136 C580 ) C136_=_C592( C136 C592 ) C136_=_C604( C136 C604 ) C136_=_C608( C136 C608 ) C136_=_C628( C136 C628 ) C136_=_C629( C136 C629 ) \nC136_=_C630( C136 C630 ) C136_=_C646( C136 C646 ) C136_=_C647( C136 C647 ) C136_=_C648( C136 C648 ) C136_=_C655( C136 C655 ) C136_=_C656( C136 C656 ) \nC136_=_C657( C136 C657 ) C136_=_C662( C136 C662 ) C136_=_C663( C136 C663 ) C136_=_C673( C136 C673 ) C136_=_C674( C136 C674 ) C136_=_C675( C136 C675 ) \nC136_=_C682( C136 C682 ) C136_=_C683( C136 C683 ) C136_=_C684( C136 C684 ) C136_=_C691( C136 C691 ) C136_=_C692( C136 C692 ) C136_=_C693( C136 C693 ) \nC136_=_C694( C136 C694 ) C136_=_C695( C136 C695 ) C136_=_C696( C136 C696 ) C137_=_C138( C137 C138 ) C137_=_C139( C137 C139 ) C137_=_C157( C137 C157 ) \nC137_=_C158( C137 C158 ) C137_=_C159( C137 C159 ) C137_=_C160( C137 C160 ) C137_=_C178( C137 C178 ) C137_=_C179( C137 C179 ) C137_=_C180( C137 C180 ) \nC137_=_C181( C137 C181 ) C137_=_C185( C137 C185 ) C137_=_C186( C137 C186 ) C137_=_C187( C137 C187 ) C137_=_C188( C137 C188 ) C137_=_C223( C137 C223 ) \nC137_=_C259( C137 C259 ) C137_=_C277( C137 C277 ) C137_=_C289( C137 C289 ) C137_=_C313( C137 C313 ) C137_=_C331( C137 C331 ) C137_=_C349( C137 C349 ) \nC137_=_C355( C137 C355 ) C137_=_C386( C137 C386 ) C137_=_C416( C137 C416 ) C137_=_C431( C137 C431 ) C137_=_C441( C137 C441 ) C137_=_C461( C137 C461 ) \nC137_=_C476( C137 C476 ) C137_=_C491( C137 C491 ) C137_=_C496( C137 C496 ) C137_=_C521( C137 C521 ) C137_=_C545( C137 C545 ) C137_=_C557( C137 C557 ) \nC137_=_C565( C137 C565 ) C137_=_C581( C137 C581 ) C137_=_C593( C137 C593 ) C137_=_C605( C137 C605 ) C137_=_C609( C137 C609 ) C137_=_C628( C137 C628 ) \nC137_=_C646( C137 C646 ) C137_=_C655( C137 C655 ) C137_=_C673( C137 C673 ) C137_=_C682( C137 C682 ) C137_=_C691( C137 C691 ) C137_=_C694( C137 C694 ) \nC137_=_C708( C137 C708 ) C137_=_C709( C137 C709 ) C137_=_C720( C137 C720 ) C137_=_C721( C137 C721 ) C137_=_C726( C137 C726 ) C137_=_C727( C137 C727 ) \nC137_=_C730( C137 C730 ) C137_=_C731( C137 C731 ) C137_=_C738( C137 C738 ) C137_=_C739( C137 C739 ) C137_=_C744( C137 C744 ) C137_=_C745( C137 C745 ) \nC137_=_C750( C137 C750 ) C137_=_C751( C137 C751 ) C137_=_C752( C137 C752 ) C137_=_C753( C137 C753 ) C138_=_C139( C138 C139 ) C138_=_C157( C138 C157 ) \nC138_=_C158( C138 C158 ) C138_=_C159( C138 C159 ) C138_=_C160( C138 C160 ) C138_=_C178( C138 C178 ) C138_=_C179( C138 C179 ) C138_=_C180( C138 C180 ) \nC138_=_C181( C138 C181 ) C138_=_C185( C138 C185 ) C138_=_C186( C138 C186 ) C138_=_C187( C138 C187 ) C138_=_C188( C138 C188 ) C138_=_C224( C138 C224 ) \nC138_=_C260( C138 C260 ) C138_=_C278( C138 C278 ) C138_=_C290( C138 C290 ) C138_=_C314( C138 C314 ) C138_=_C332( C138 C332 ) C138_=_C350( C138 C350 ) \nC138_=_C356( C138 C356 ) C138_=_C387( C138 C387 ) C138_=_C417( C138 C417 ) C138_=_C432( C138 C432 ) C138_=_C442( C138 C442 ) C138_=_C462( C138 C462 ) \nC138_=_C477( C138 C477 ) C138_=_C492( C138 C492 ) C138_=_C497( C138 C497 ) C138_=_C522( C138 C522 ) C138_=_C546( C138 C546 ) C138_=_C558( C138 C558 ) \nC138_=_C566( C138 C566 ) C138_=_C582( C138 C582 ) C138_=_C594( C138 C594 ) C138_=_C606( C138 C606 ) C138_=_C610( C138 C610 ) C138_=_C629( C138 C629 ) \nC138_=_C647( C138 C647 ) C138_=_C656( C138 C656 ) C138_=_C662( C138 C662 ) C138_=_C674( C138 C674 ) C138_=_C683( C138 C683 ) C138_=_C692( C138 C692 ) \nC138_=_C695( C138 C695 ) C138_=_C708( C138 C708 ) C138_=_C720( C138 C720 ) C138_=_C726( C138 C726 ) C138_=_C730( C138 C730 ) C138_=_C738( C138 C738 ) \nC138_=_C744( C138 C744 ) C138_=_C750( C138 C750 ) C138_=_C752( C138 C752 ) C138_=_C760( C138 C760 ) C138_=_C766( C138 C766 ) C138_=_C769( C138 C769 ) \nC138_=_C775( C138 C775 ) C138_=_C778( C138 C778 ) C138_=_C781( C138 C781 ) C138_=_C782( C138 C782 ) C139_=_C157( C139 C157 ) C139_=_C158( C139 C158 ) \nC139_=_C159( C139 C159 ) C139_=_C160( C139 C160 ) C139_=_C178( C139 C178 ) C139_=_C179( C139 C179 ) C139_=_C180( C139 C180 ) C139_=_C181( C139 C181 ) \nC139_=_C185( C139 C185 ) C139_=_C186( C139 C186 ) C139_=_C187( C139 C187 ) C139_=_C188( C139 C188 ) C139_=_C225( C139 C225 ) C139_=_C261( C139 C261 ) \nC139_=_C279( C139 C279 ) C139_=_C291( C139 C291 ) C139_=_C315( C139 C315 ) C139_=_C333( C139 C333 ) C139_=_C351( C139 C351 ) C139_=_C357( C139 C357 ) \nC139_=_C388( C139 C388 ) C139_=_C418( C139 C418 ) C139_=_C433( C139 C433 ) C139_=_C443( C139 C443 ) C139_=_C463( C139 C463 ) C139_=_C478( C139 C478 ) \nC139_=_C493( C139 C493 ) C139_=_C498( C139 C498 ) C139_=_C523( C139 C523 ) C139_=_C547( C139 C547 ) C139_=_C559( C139 C559 ) C139_=_C567( C139 C567 ) \nC139_=_C583( C139 C583 ) C139_=_C595( C139 C595 ) C139_=_C607( C139 C607 ) C139_=_C611( C139 C611 ) C139_=_C630( C139 C630 ) C139_=_C648( C139 C648 ) \nC139_=_C657( C139 C657 ) C139_=_C663( C139 C663 ) C139_=_C675( C139 C675 ) C139_=_C684( C139 C684 ) C139_=_C693( C139 C693 ) C139_=_C696( C139 C696 ) \nC139_=_C709( C139 C709 ) C139_=_C721( C139 C721 ) C139_=_C727( C139 C727 ) C139_=_C731( C139 C731 ) C139_=_C739( C139 C739 ) C139_=_C745( C139 C745 ) \nC139_=_C751( C139 C751 ) C139_=_C753( C139 C753 ) C139_=_C760( C139 C760 ) C139_=_C766( C139 C766 ) C139_=_C769( C139 C769 ) C139_=_C775( C139 C775 ) \nC139_=_C778( C139 C778 ) C139_=_C781( C139 C781 ) C139_=_C782( C139 C782 ) C157_=_C158( C157 C158 ) C157_=_C159( C157 C159 ) C157_=_C160( C157 C160 ) \nC157_=_C178( C157 C178 ) C157_=_C179( C157 C179 ) C157_=_C180( C157 C180 ) C157_=_C181( C157 C181 ) C157_=_C185( C157 C185 ) C157_=_C186( C157 C186 ) \nC157_=_C187( C157 C187 ) C157_=_C188( C157 C188 ) C157_=_C222( C157 C222 ) C157_=_C258( C157 C258 ) C157_=_C282( C157 C282 ) C157_=_C288(</w:t>
      </w:r>
    </w:p>
    <w:p>
      <w:pPr>
        <w:pStyle w:val="PreformattedText"/>
        <w:bidi w:val="0"/>
        <w:spacing w:before="0" w:after="0"/>
        <w:jc w:val="left"/>
        <w:rPr/>
      </w:pPr>
      <w:r>
        <w:rPr/>
        <w:t xml:space="preserve"> </w:t>
      </w:r>
      <w:r>
        <w:rPr/>
        <w:t>C157 C288 ) \nC157_=_C312( C157 C312 ) C157_=_C330( C157 C330 ) C157_=_C348( C157 C348 ) C157_=_C354( C157 C354 ) C157_=_C385( C157 C385 ) C157_=_C415( C157 C415 ) \nC157_=_C435( C157 C435 ) C157_=_C440( C157 C440 ) C157_=_C460( C157 C460 ) C157_=_C475( C157 C475 ) C157_=_C490( C157 C490 ) C157_=_C495( C157 C495 ) \nC157_=_C520( C157 C520 ) C157_=_C544( C157 C544 ) C157_=_C560( C157 C560 ) C157_=_C564( C157 C564 ) C157_=_C580( C157 C580 ) C157_=_C592( C157 C592 ) \nC157_=_C604( C157 C604 ) C157_=_C608( C157 C608 ) C157_=_C628( C157 C628 ) C157_=_C629( C157 C629 ) C157_=_C630( C157 C630 ) C157_=_C646( C157 C646 ) \nC157_=_C647( C157 C647 ) C157_=_C648( C157 C648 ) C157_=_C658( C157 C658 ) C157_=_C659( C157 C659 ) C157_=_C660( C157 C660 ) C157_=_C662( C157 C662 ) \nC157_=_C663( C157 C663 ) C157_=_C673( C157 C673 ) C157_=_C674( C157 C674 ) C157_=_C675( C157 C675 ) C157_=_C682( C157 C682 ) C157_=_C683( C157 C683 ) \nC157_=_C684( C157 C684 ) C157_=_C691( C157 C691 ) C157_=_C692( C157 C692 ) C157_=_C693( C157 C693 ) C157_=_C694( C157 C694 ) C157_=_C695( C157 C695 ) \nC157_=_C696( C157 C696 ) C158_=_C159( C158 C159 ) C158_=_C160( C158 C160 ) C158_=_C178( C158 C178 ) C158_=_C179( C158 C179 ) C158_=_C180( C158 C180 ) \nC158_=_C181( C158 C181 ) C158_=_C185( C158 C185 ) C158_=_C186( C158 C186 ) C158_=_C187( C158 C187 ) C158_=_C188( C158 C188 ) C158_=_C223( C158 C223 ) \nC158_=_C259( C158 C259 ) C158_=_C283( C158 C283 ) C158_=_C289( C158 C289 ) C158_=_C313( C158 C313 ) C158_=_C331( C158 C331 ) C158_=_C349( C158 C349 ) \nC158_=_C355( C158 C355 ) C158_=_C386( C158 C386 ) C158_=_C416( C158 C416 ) C158_=_C436( C158 C436 ) C158_=_C441( C158 C441 ) C158_=_C461( C158 C461 ) \nC158_=_C476( C158 C476 ) C158_=_C491( C158 C491 ) C158_=_C496( C158 C496 ) C158_=_C521( C158 C521 ) C158_=_C545( C158 C545 ) C158_=_C561( C158 C561 ) \nC158_=_C565( C158 C565 ) C158_=_C581( C158 C581 ) C158_=_C593( C158 C593 ) C158_=_C605( C158 C605 ) C158_=_C609( C158 C609 ) C158_=_C628( C158 C628 ) \nC158_=_C646( C158 C646 ) C158_=_C658( C158 C658 ) C158_=_C673( C158 C673 ) C158_=_C682( C158 C682 ) C158_=_C691( C158 C691 ) C158_=_C694( C158 C694 ) \nC158_=_C708( C158 C708 ) C158_=_C709( C158 C709 ) C158_=_C720( C158 C720 ) C158_=_C721( C158 C721 ) C158_=_C728( C158 C728 ) C158_=_C729( C158 C729 ) \nC158_=_C730( C158 C730 ) C158_=_C731( C158 C731 ) C158_=_C738( C158 C738 ) C158_=_C739( C158 C739 ) C158_=_C744( C158 C744 ) C158_=_C745( C158 C745 ) \nC158_=_C750( C158 C750 ) C158_=_C751( C158 C751 ) C158_=_C752( C158 C752 ) C158_=_C753( C158 C753 ) C159_=_C160( C159 C160 ) C159_=_C178( C159 C178 ) \nC159_=_C179( C159 C179 ) C159_=_C180( C159 C180 ) C159_=_C181( C159 C181 ) C159_=_C185( C159 C185 ) C159_=_C186( C159 C186 ) C159_=_C187( C159 C187 ) \nC159_=_C188( C159 C188 ) C159_=_C224( C159 C224 ) C159_=_C260( C159 C260 ) C159_=_C284( C159 C284 ) C159_=_C290( C159 C290 ) C159_=_C314( C159 C314 ) \nC159_=_C332( C159 C332 ) C159_=_C350( C159 C350 ) C159_=_C356( C159 C356 ) C159_=_C387( C159 C387 ) C159_=_C417( C159 C417 ) C159_=_C437( C159 C437 ) \nC159_=_C442( C159 C442 ) C159_=_C462( C159 C462 ) C159_=_C477( C159 C477 ) C159_=_C492( C159 C492 ) C159_=_C497( C159 C497 ) C159_=_C522( C159 C522 ) \nC159_=_C546( C159 C546 ) C159_=_C562( C159 C562 ) C159_=_C566( C159 C566 ) C159_=_C582( C159 C582 ) C159_=_C594( C159 C594 ) C159_=_C606( C159 C606 ) \nC159_=_C610( C159 C610 ) C159_=_C629( C159 C629 ) C159_=_C647( C159 C647 ) C159_=_C659( C159 C659 ) C159_=_C662( C159 C662 ) C159_=_C674( C159 C674 ) \nC159_=_C683( C159 C683 ) C159_=_C692( C159 C692 ) C159_=_C695( C159 C695 ) C159_=_C708( C159 C708 ) C159_=_C720( C159 C720 ) C159_=_C728( C159 C728 ) \nC159_=_C730( C159 C730 ) C159_=_C738( C159 C738 ) C159_=_C744( C159 C744 ) C159_=_C750( C159 C750 ) C159_=_C752( C159 C752 ) C159_=_C760( C159 C760 ) \nC159_=_C766( C159 C766 ) C159_=_C770( C159 C770 ) C159_=_C775( C159 C775 ) C159_=_C778( C159 C778 ) C159_=_C781( C159 C781 ) C159_=_C782( C159 C782 ) \nC160_=_C178( C160 C178 ) C160_=_C179( C160 C179 ) C160_=_C180( C160 C180 ) C160_=_C181( C160 C181 ) C160_=_C185( C160 C185 ) C160_=_C186( C160 C186 ) \nC160_=_C187( C160 C187 ) C160_=_C188( C160 C188 ) C160_=_C225( C160 C225 ) C160_=_C261( C160 C261 ) C160_=_C285( C160 C285 ) C160_=_C291( C160 C291 ) \nC160_=_C315( C160 C315 ) C160_=_C333( C160 C333 ) C160_=_C351( C160 C351 ) C160_=_C357( C160 C357 ) C160_=_C388( C160 C388 ) C160_=_C418( C160 C418 ) \nC160_=_C438( C160 C438 ) C160_=_C443( C160 C443 ) C160_=_C463( C160 C463 ) C160_=_C478( C160 C478 ) C160_=_C493( C160 C493 ) C160_=_C498( C160 C498 ) \nC160_=_C523( C160 C523 ) C160_=_C547( C160 C547 ) C160_=_C563( C160 C563 ) C160_=_C567( C160 C567 ) C160_=_C583( C160 C583 ) C160_=_C595( C160 C595 ) \nC160_=_C607( C160 C607 ) C160_=_C611( C160 C611 ) C160_=_C630( C160 C630 ) C160_=_C648( C160 C648 ) C160_=_C660( C160 C660 ) C160_=_C663( C160 C663 ) \nC160_=_C675( C160 C675 ) C160_=_C684( C160 C684 ) C160_=_C693( C160 C693 ) C160_=_C696( C160 C696 ) C160_=_C709( C160 C709 ) C160_=_C721( C160 C721 ) \nC160_=_C729( C160 C729 ) C160_=_C731( C160 C731 ) C160_=_C739( C160 C739 ) C160_=_C745( C160 C745 ) C160_=_C751( C160 C751 ) C160_=_C753( C160 C753 ) \nC160_=_C760( C160 C760 ) C160_=_C766( C160 C766 ) C160_=_C770( C160 C770 ) C160_=_C775( C160 C775 ) C160_=_C778( C160 C778 ) C160_=_C781( C160 C781 ) \nC160_=_C782( C160 C782 ) C178_=_C179( C178 C179 ) C178_=_C180( C178 C180 ) C178_=_C181( C178 C181 ) C178_=_C185( C178 C185 ) C178_=_C186( C178 C186 ) \nC178_=_C187( C178 C187 ) C178_=_C188( C178 C188 ) C178_=_C222( C178 C222 ) C178_=_C258( C178 C258 ) C178_=_C288( C178 C288 ) C178_=_C294( C178 C294 ) \nC178_=_C312( C178 C312 ) C178_=_C330( C178 C330 ) C178_=_C348( C178 C348 ) C178_=_C354( C178 C354 ) C178_=_C385( C178 C385 ) C178_=_C415( C178 C415 ) \nC178_=_C440( C178 C440 ) C178_=_C445( C178 C445 ) C178_=_C460( C178 C460 ) C178_=_C475( C178 C475 ) C178_=_C490( C178 C490 ) C178_=_C495( C178 C495 ) \nC178_=_C520( C178 C520 ) C178_=_C544( C178 C544 ) C178_=_C564( C178 C564 ) C178_=_C568( C178 C568 ) C178_=_C580( C178 C580 ) C178_=_C592( C178 C592 ) \nC178_=_C604( C178 C604 ) C178_=_C608( C178 C608 ) C178_=_C628( C178 C628 ) C178_=_C629( C178 C629 ) C178_=_C630( C178 C630 ) C178_=_C646( C178 C646 ) \nC178_=_C647( C178 C647 ) C178_=_C648( C178 C648 ) C178_=_C662( C178 C662 ) C178_=_C663( C178 C663 ) C178_=_C664( C178 C664 ) C178_=_C665( C178 C665 ) \nC178_=_C666( C178 C666 ) C178_=_C673( C178 C673 ) C178_=_C674( C178 C674 ) C178_=_C675( C178 C675 ) C178_=_C682( C178 C682 ) C178_=_C683( C178 C683 ) \nC178_=_C684( C178 C684 ) C178_=_C691( C178 C691 ) C178_=_C692( C178 C692 ) C178_=_C693( C178 C693 ) C178_=_C694( C178 C694 ) C178_=_C695( C178 C695 ) \nC178_=_C696( C178 C696 ) C179_=_C180( C179 C180 ) C179_=_C181( C179 C181 ) C179_=_C185( C179 C185 ) C179_=_C186( C179 C186 ) C179_=_C187( C179 C187 ) \nC179_=_C188( C179 C188 ) C179_=_C223( C179 C223 ) C179_=_C259( C179 C259 ) C179_=_C289( C179 C289 ) C179_=_C295( C179 C295 ) C179_=_C313( C179 C313 ) \nC179_=_C331( C179 C331 ) C179_=_C349( C179 C349 ) C179_=_C355( C179 C355 ) C179_=_C386( C179 C386 ) C179_=_C416( C179 C416 ) C179_=_C441( C179 C441 ) \nC179_=_C446( C179 C446 ) C179_=_C461( C179 C461 ) C179_=_C476( C179 C476 ) C179_=_C491( C179 C491 ) C179_=_C496( C179 C496 ) C179_=_C521( C179 C521 ) \nC179_=_C545( C179 C545 ) C179_=_C565( C179 C565 ) C179_=_C569( C179 C569 ) C179_=_C581( C179 C581 ) C179_=_C593( C179 C593 ) C179_=_C605( C179 C605 ) \nC179_=_C609( C179 C609 ) C179_=_C628( C179 C628 ) C179_=_C646( C179 C646 ) C179_=_C664( C179 C664 ) C179_=_C673( C179 C673 ) C179_=_C682( C179 C682 ) \nC179_=_C691( C179 C691 ) C179_=_C694( C179 C694 ) C179_=_C708( C179 C708 ) C179_=_C709( C179 C709 ) C179_=_C720( C179 C720 ) C179_=_C721( C179 C721 ) \nC179_=_C730( C179 C730 ) C179_=_C731( C179 C731 ) C179_=_C732( C179 C732 ) C179_=_C733( C179 C733 ) C179_=_C738( C179 C738 ) C179_=_C739( C179 C739 ) \nC179_=_C744( C179 C744 ) C179_=_C745( C179 C745 ) C179_=_C750( C179 C750 ) C179_=_C751( C179 C751 ) C179_=_C752( C179 C752 ) C179_=_C753( C179 C753 ) \nC180_=_C181( C180 C181 ) C180_=_C185( C180 C185 ) C180_=_C186( C180 C186 ) C180_=_C187( C180 C187 ) C180_=_C188( C180 C188 ) C180_=_C224( C180 C224 ) \nC180_=_C260( C180 C260 ) C180_=_C290( C180 C290 ) C180_=_C296( C180 C296 ) C180_=_C314( C180 C314 ) C180_=_C332( C180 C332 ) C180_=_C350( C180 C350 ) \nC180_=_C356( C180 C356 ) C180_=_C387( C180 C387 ) C180_=_C417( C180 C417 ) C180_=_C442( C180 C442 ) C180_=_C447( C180 C447 ) C180_=_C462( C180 C462 ) \nC180_=_C477( C180 C477 ) C180_=_C492( C180 C492 ) C180_=_C497( C180 C497 ) C180_=_C522( C180 C522 ) C180_=_C546( C180 C546 ) C180_=_C566( C180 C566 ) \nC180_=_C570( C180 C570 ) C180_=_C582( C180 C582 ) C180_=_C594( C180 C594 ) C180_=_C606( C180 C606 ) C180_=_C610( C180 C610 ) C180_=_C629( C180 C629 ) \nC180_=_C647( C180 C647 ) C180_=_C662( C180 C662 ) C180_=_C665( C180 C665 ) C180_=_C674( C180 C674 ) C180_=_C683( C180 C683 ) C180_=_C692( C180 C692 ) \nC180_=_C695( C180 C695 ) C180_=_C708( C180 C708 ) C180_=_C720( C180 C720 ) C180_=_C730( C180 C730 ) C180_=_C732( C180 C732 ) C180_=_C738( C180 C738 ) \nC180_=_C744( C180 C744 ) C180_=_C750( C180 C750 ) C180_=_C752( C180 C752 ) C180_=_C760( C180 C760 ) C180_=_C766( C180 C766 ) C180_=_C772( C180 C772 ) \nC180_=_C775( C180 C775 ) C180_=_C778( C180 C778 ) C180_=_C781( C180 C781 ) C180_=_C782( C180 C782 ) C181_=_C185( C181 C185 ) C181_=_C186( C181 C186 ) \nC181_=_C187( C181 C187 ) C181_=_C188( C181 C188 ) C181_=_C225( C181 C225 ) C181_=_C261( C181 C261 ) C181_=_C291( C181 C291 ) C181_=_C297( C181 C297 ) \nC181_=_C315( C181 C315 ) C181_=_C333( C181 C333 ) C181_=_C351( C181 C351 ) C181_=_C357( C181 C357 ) C181_=_C388( C181 C388 ) C181_=_C418( C181 C418 ) \nC181_=_C443( C181 C443 ) C181_=_C448( C181 C448 ) C181_=_C463( C181 C463 ) C181_=_C478( C181 C478 ) C181_=_C493( C181 C493 ) C181_=_C498( C181 C498 ) \nC181_=_C523(</w:t>
      </w:r>
    </w:p>
    <w:p>
      <w:pPr>
        <w:pStyle w:val="PreformattedText"/>
        <w:bidi w:val="0"/>
        <w:spacing w:before="0" w:after="0"/>
        <w:jc w:val="left"/>
        <w:rPr/>
      </w:pPr>
      <w:r>
        <w:rPr/>
        <w:t xml:space="preserve"> </w:t>
      </w:r>
      <w:r>
        <w:rPr/>
        <w:t>C181 C523 ) C181_=_C547( C181 C547 ) C181_=_C567( C181 C567 ) C181_=_C571( C181 C571 ) C181_=_C583( C181 C583 ) C181_=_C595( C181 C595 ) \nC181_=_C607( C181 C607 ) C181_=_C611( C181 C611 ) C181_=_C630( C181 C630 ) C181_=_C648( C181 C648 ) C181_=_C663( C181 C663 ) C181_=_C666( C181 C666 ) \nC181_=_C675( C181 C675 ) C181_=_C684( C181 C684 ) C181_=_C693( C181 C693 ) C181_=_C696( C181 C696 ) C181_=_C709( C181 C709 ) C181_=_C721( C181 C721 ) \nC181_=_C731( C181 C731 ) C181_=_C733( C181 C733 ) C181_=_C739( C181 C739 ) C181_=_C745( C181 C745 ) C181_=_C751( C181 C751 ) C181_=_C753( C181 C753 ) \nC181_=_C760( C181 C760 ) C181_=_C766( C181 C766 ) C181_=_C772( C181 C772 ) C181_=_C775( C181 C775 ) C181_=_C778( C181 C778 ) C181_=_C781( C181 C781 ) \nC181_=_C782( C181 C782 ) C185_=_C186( C185 C186 ) C185_=_C187( C185 C187 ) C185_=_C188( C185 C188 ) C185_=_C222( C185 C222 ) C185_=_C258( C185 C258 ) \nC185_=_C288( C185 C288 ) C185_=_C300( C185 C300 ) C185_=_C312( C185 C312 ) C185_=_C330( C185 C330 ) C185_=_C348( C185 C348 ) C185_=_C354( C185 C354 ) \nC185_=_C385( C185 C385 ) C185_=_C415( C185 C415 ) C185_=_C440( C185 C440 ) C185_=_C450( C185 C450 ) C185_=_C460( C185 C460 ) C185_=_C475( C185 C475 ) \nC185_=_C490( C185 C490 ) C185_=_C495( C185 C495 ) C185_=_C520( C185 C520 ) C185_=_C544( C185 C544 ) C185_=_C564( C185 C564 ) C185_=_C572( C185 C572 ) \nC185_=_C580( C185 C580 ) C185_=_C592( C185 C592 ) C185_=_C604( C185 C604 ) C185_=_C608( C185 C608 ) C185_=_C628( C185 C628 ) C185_=_C629( C185 C629 ) \nC185_=_C630( C185 C630 ) C185_=_C646( C185 C646 ) C185_=_C647( C185 C647 ) C185_=_C648( C185 C648 ) C185_=_C662( C185 C662 ) C185_=_C663( C185 C663 ) \nC185_=_C667( C185 C667 ) C185_=_C668( C185 C668 ) C185_=_C669( C185 C669 ) C185_=_C673( C185 C673 ) C185_=_C674( C185 C674 ) C185_=_C675( C185 C675 ) \nC185_=_C682( C185 C682 ) C185_=_C683( C185 C683 ) C185_=_C684( C185 C684 ) C185_=_C691( C185 C691 ) C185_=_C692( C185 C692 ) C185_=_C693( C185 C693 ) \nC185_=_C694( C185 C694 ) C185_=_C695( C185 C695 ) C185_=_C696( C185 C696 ) C186_=_C187( C186 C187 ) C186_=_C188( C186 C188 ) C186_=_C223( C186 C223 ) \nC186_=_C259( C186 C259 ) C186_=_C289( C186 C289 ) C186_=_C301( C186 C301 ) C186_=_C313( C186 C313 ) C186_=_C331( C186 C331 ) C186_=_C349( C186 C349 ) \nC186_=_C355( C186 C355 ) C186_=_C386( C186 C386 ) C186_=_C416( C186 C416 ) C186_=_C441( C186 C441 ) C186_=_C451( C186 C451 ) C186_=_C461( C186 C461 ) \nC186_=_C476( C186 C476 ) C186_=_C491( C186 C491 ) C186_=_C496( C186 C496 ) C186_=_C521( C186 C521 ) C186_=_C545( C186 C545 ) C186_=_C565( C186 C565 ) \nC186_=_C573( C186 C573 ) C186_=_C581( C186 C581 ) C186_=_C593( C186 C593 ) C186_=_C605( C186 C605 ) C186_=_C609( C186 C609 ) C186_=_C628( C186 C628 ) \nC186_=_C646( C186 C646 ) C186_=_C667( C186 C667 ) C186_=_C673( C186 C673 ) C186_=_C682( C186 C682 ) C186_=_C691( C186 C691 ) C186_=_C694( C186 C694 ) \nC186_=_C708( C186 C708 ) C186_=_C709( C186 C709 ) C186_=_C720( C186 C720 ) C186_=_C721( C186 C721 ) C186_=_C730( C186 C730 ) C186_=_C731( C186 C731 ) \nC186_=_C734( C186 C734 ) C186_=_C735( C186 C735 ) C186_=_C738( C186 C738 ) C186_=_C739( C186 C739 ) C186_=_C744( C186 C744 ) C186_=_C745( C186 C745 ) \nC186_=_C750( C186 C750 ) C186_=_C751( C186 C751 ) C186_=_C752( C186 C752 ) C186_=_C753( C186 C753 ) C187_=_C188( C187 C188 ) C187_=_C224( C187 C224 ) \nC187_=_C260( C187 C260 ) C187_=_C290( C187 C290 ) C187_=_C302( C187 C302 ) C187_=_C314( C187 C314 ) C187_=_C332( C187 C332 ) C187_=_C350( C187 C350 ) \nC187_=_C356( C187 C356 ) C187_=_C387( C187 C387 ) C187_=_C417( C187 C417 ) C187_=_C442( C187 C442 ) C187_=_C452( C187 C452 ) C187_=_C462( C187 C462 ) \nC187_=_C477( C187 C477 ) C187_=_C492( C187 C492 ) C187_=_C497( C187 C497 ) C187_=_C522( C187 C522 ) C187_=_C546( C187 C546 ) C187_=_C566( C187 C566 ) \nC187_=_C574( C187 C574 ) C187_=_C582( C187 C582 ) C187_=_C594( C187 C594 ) C187_=_C606( C187 C606 ) C187_=_C610( C187 C610 ) C187_=_C629( C187 C629 ) \nC187_=_C647( C187 C647 ) C187_=_C662( C187 C662 ) C187_=_C668( C187 C668 ) C187_=_C674( C187 C674 ) C187_=_C683( C187 C683 ) C187_=_C692( C187 C692 ) \nC187_=_C695( C187 C695 ) C187_=_C708( C187 C708 ) C187_=_C720( C187 C720 ) C187_=_C730( C187 C730 ) C187_=_C734( C187 C734 ) C187_=_C738( C187 C738 ) \nC187_=_C744( C187 C744 ) C187_=_C750( C187 C750 ) C187_=_C752( C187 C752 ) C187_=_C760( C187 C760 ) C187_=_C766( C187 C766 ) C187_=_C773( C187 C773 ) \nC187_=_C775( C187 C775 ) C187_=_C778( C187 C778 ) C187_=_C781( C187 C781 ) C187_=_C782( C187 C782 ) C188_=_C225( C188 C225 ) C188_=_C261( C188 C261 ) \nC188_=_C291( C188 C291 ) C188_=_C303( C188 C303 ) C188_=_C315( C188 C315 ) C188_=_C333( C188 C333 ) C188_=_C351( C188 C351 ) C188_=_C357( C188 C357 ) \nC188_=_C388( C188 C388 ) C188_=_C418( C188 C418 ) C188_=_C443( C188 C443 ) C188_=_C453( C188 C453 ) C188_=_C463( C188 C463 ) C188_=_C478( C188 C478 ) \nC188_=_C493( C188 C493 ) C188_=_C498( C188 C498 ) C188_=_C523( C188 C523 ) C188_=_C547( C188 C547 ) C188_=_C567( C188 C567 ) C188_=_C575( C188 C575 ) \nC188_=_C583( C188 C583 ) C188_=_C595( C188 C595 ) C188_=_C607( C188 C607 ) C188_=_C611( C188 C611 ) C188_=_C630( C188 C630 ) C188_=_C648( C188 C648 ) \nC188_=_C663( C188 C663 ) C188_=_C669( C188 C669 ) C188_=_C675( C188 C675 ) C188_=_C684( C188 C684 ) C188_=_C693( C188 C693 ) C188_=_C696( C188 C696 ) \nC188_=_C709( C188 C709 ) C188_=_C721( C188 C721 ) C188_=_C731( C188 C731 ) C188_=_C735( C188 C735 ) C188_=_C739( C188 C739 ) C188_=_C745( C188 C745 ) \nC188_=_C751( C188 C751 ) C188_=_C753( C188 C753 ) C188_=_C760( C188 C760 ) C188_=_C766( C188 C766 ) C188_=_C773( C188 C773 ) C188_=_C775( C188 C775 ) \nC188_=_C778( C188 C778 ) C188_=_C781( C188 C781 ) C188_=_C782( C188 C782 ) C204_=_C205( C204 C205 ) C204_=_C206( C204 C206 ) C204_=_C207( C204 C207 ) \nC204_=_C222( C204 C222 ) C204_=_C223( C204 C223 ) C204_=_C224( C204 C224 ) C204_=_C225( C204 C225 ) C204_=_C240( C204 C240 ) C204_=_C241( C204 C241 ) \nC204_=_C242( C204 C242 ) C204_=_C243( C204 C243 ) C204_=_C276( C204 C276 ) C204_=_C277( C204 C277 ) C204_=_C278( C204 C278 ) C204_=_C279( C204 C279 ) \nC204_=_C282( C204 C282 ) C204_=_C283( C204 C283 ) C204_=_C284( C204 C284 ) C204_=_C285( C204 C285 ) C204_=_C288( C204 C288 ) C204_=_C289( C204 C289 ) \nC204_=_C290( C204 C290 ) C204_=_C291( C204 C291 ) C204_=_C294( C204 C294 ) C204_=_C295( C204 C295 ) C204_=_C296( C204 C296 ) C204_=_C297( C204 C297 ) \nC204_=_C300( C204 C300 ) C204_=_C301( C204 C301 ) C204_=_C302( C204 C302 ) C204_=_C303( C204 C303 ) C204_=_C370( C204 C370 ) C204_=_C385( C204 C385 ) \nC204_=_C400( C204 C400 ) C204_=_C430( C204 C430 ) C204_=_C435( C204 C435 ) C204_=_C440( C204 C440 ) C204_=_C445( C204 C445 ) C204_=_C450( C204 C450 ) \nC204_=_C508( C204 C508 ) C204_=_C520( C204 C520 ) C204_=_C532( C204 C532 ) C204_=_C556( C204 C556 ) C204_=_C560( C204 C560 ) C204_=_C564( C204 C564 ) \nC204_=_C568( C204 C568 ) C204_=_C572( C204 C572 ) C204_=_C619( C204 C619 ) C204_=_C620( C204 C620 ) C204_=_C621( C204 C621 ) C204_=_C628( C204 C628 ) \nC204_=_C629( C204 C629 ) C204_=_C630( C204 C630 ) C204_=_C637( C204 C637 ) C204_=_C638( C204 C638 ) C204_=_C639( C204 C639 ) C204_=_C655( C204 C655 ) \nC204_=_C656( C204 C656 ) C204_=_C657( C204 C657 ) C204_=_C658( C204 C658 ) C204_=_C659( C204 C659 ) C204_=_C660( C204 C660 ) C204_=_C662( C204 C662 ) \nC204_=_C663( C204 C663 ) C204_=_C664( C204 C664 ) C204_=_C665( C204 C665 ) C204_=_C666( C204 C666 ) C204_=_C667( C204 C667 ) C204_=_C668( C204 C668 ) \nC204_=_C669( C204 C669 ) C205_=_C206( C205 C206 ) C205_=_C207( C205 C207 ) C205_=_C222( C205 C222 ) C205_=_C223( C205 C223 ) C205_=_C224( C205 C224 ) \nC205_=_C225( C205 C225 ) C205_=_C240( C205 C240 ) C205_=_C241( C205 C241 ) C205_=_C242( C205 C242 ) C205_=_C243( C205 C243 ) C205_=_C276( C205 C276 ) \nC205_=_C277( C205 C277 ) C205_=_C278( C205 C278 ) C205_=_C279( C205 C279 ) C205_=_C282( C205 C282 ) C205_=_C283( C205 C283 ) C205_=_C284( C205 C284 ) \nC205_=_C285( C205 C285 ) C205_=_C288( C205 C288 ) C205_=_C289( C205 C289 ) C205_=_C290( C205 C290 ) C205_=_C291( C205 C291 ) C205_=_C294( C205 C294 ) \nC205_=_C295( C205 C295 ) C205_=_C296( C205 C296 ) C205_=_C297( C205 C297 ) C205_=_C300( C205 C300 ) C205_=_C301( C205 C301 ) C205_=_C302( C205 C302 ) \nC205_=_C303( C205 C303 ) C205_=_C371( C205 C371 ) C205_=_C386( C205 C386 ) C205_=_C401( C205 C401 ) C205_=_C431( C205 C431 ) C205_=_C436( C205 C436 ) \nC205_=_C441( C205 C441 ) C205_=_C446( C205 C446 ) C205_=_C451( C205 C451 ) C205_=_C509( C205 C509 ) C205_=_C521( C205 C521 ) C205_=_C533( C205 C533 ) \nC205_=_C557( C205 C557 ) C205_=_C561( C205 C561 ) C205_=_C565( C205 C565 ) C205_=_C569( C205 C569 ) C205_=_C573( C205 C573 ) C205_=_C619( C205 C619 ) \nC205_=_C628( C205 C628 ) C205_=_C637( C205 C637 ) C205_=_C655( C205 C655 ) C205_=_C658( C205 C658 ) C205_=_C664( C205 C664 ) C205_=_C667( C205 C667 ) \nC205_=_C702( C205 C702 ) C205_=_C703( C205 C703 ) C205_=_C708( C205 C708 ) C205_=_C709( C205 C709 ) C205_=_C714( C205 C714 ) C205_=_C715( C205 C715 ) \nC205_=_C726( C205 C726 ) C205_=_C727( C205 C727 ) C205_=_C728( C205 C728 ) C205_=_C729( C205 C729 ) C205_=_C730( C205 C730 ) C205_=_C731( C205 C731 ) \nC205_=_C732( C205 C732 ) C205_=_C733( C205 C733 ) C205_=_C734( C205 C734 ) C205_=_C735( C205 C735 ) C206_=_C207( C206 C207 ) C206_=_C222( C206 C222 ) \nC206_=_C223( C206 C223 ) C206_=_C224( C206 C224 ) C206_=_C225( C206 C225 ) C206_=_C240( C206 C240 ) C206_=_C241( C206 C241 ) C206_=_C242( C206 C242 ) \nC206_=_C243( C206 C243 ) C206_=_C276( C206 C276 ) C206_=_C277( C206 C277 ) C206_=_C278( C206 C278 ) C206_=_C279( C206 C279 ) C206_=_C282( C206 C282 ) \nC206_=_C283( C206 C283 ) C206_=_C284( C206 C284 ) C206_=_C285( C206 C285 ) C206_=_C288( C206 C288 ) C206_=_C289( C206 C289 ) C206_=_C290( C206 C290 ) \nC206_=_C291( C206 C291 ) C206_=_C294( C206 C294 ) C206_=_C295( C206 C295 ) C206_=_C296( C206 C296 ) C206_=_C297( C206 C297 ) C206_=_C300( C206 C300 ) \nC206_=_C301( C206 C301 ) C206_=_C302(</w:t>
      </w:r>
    </w:p>
    <w:p>
      <w:pPr>
        <w:pStyle w:val="PreformattedText"/>
        <w:bidi w:val="0"/>
        <w:spacing w:before="0" w:after="0"/>
        <w:jc w:val="left"/>
        <w:rPr/>
      </w:pPr>
      <w:r>
        <w:rPr/>
        <w:t xml:space="preserve"> </w:t>
      </w:r>
      <w:r>
        <w:rPr/>
        <w:t>C206 C302 ) C206_=_C303( C206 C303 ) C206_=_C372( C206 C372 ) C206_=_C387( C206 C387 ) C206_=_C402( C206 C402 ) \nC206_=_C432( C206 C432 ) C206_=_C437( C206 C437 ) C206_=_C442( C206 C442 ) C206_=_C447( C206 C447 ) C206_=_C452( C206 C452 ) C206_=_C510( C206 C510 ) \nC206_=_C522( C206 C522 ) C206_=_C534( C206 C534 ) C206_=_C558( C206 C558 ) C206_=_C562( C206 C562 ) C206_=_C566( C206 C566 ) C206_=_C570( C206 C570 ) \nC206_=_C574( C206 C574 ) C206_=_C620( C206 C620 ) C206_=_C629( C206 C629 ) C206_=_C638( C206 C638 ) C206_=_C656( C206 C656 ) C206_=_C659( C206 C659 ) \nC206_=_C662( C206 C662 ) C206_=_C665( C206 C665 ) C206_=_C668( C206 C668 ) C206_=_C702( C206 C702 ) C206_=_C708( C206 C708 ) C206_=_C714( C206 C714 ) \nC206_=_C726( C206 C726 ) C206_=_C728( C206 C728 ) C206_=_C730( C206 C730 ) C206_=_C732( C206 C732 ) C206_=_C734( C206 C734 ) C206_=_C757( C206 C757 ) \nC206_=_C760( C206 C760 ) C206_=_C763( C206 C763 ) C206_=_C769( C206 C769 ) C206_=_C770( C206 C770 ) C206_=_C772( C206 C772 ) C206_=_C773( C206 C773 ) \nC207_=_C222( C207 C222 ) C207_=_C223( C207 C223 ) C207_=_C224( C207 C224 ) C207_=_C225( C207 C225 ) C207_=_C240( C207 C240 ) C207_=_C241( C207 C241 ) \nC207_=_C242( C207 C242 ) C207_=_C243( C207 C243 ) C207_=_C276( C207 C276 ) C207_=_C277( C207 C277 ) C207_=_C278( C207 C278 ) C207_=_C279( C207 C279 ) \nC207_=_C282( C207 C282 ) C207_=_C283( C207 C283 ) C207_=_C284( C207 C284 ) C207_=_C285( C207 C285 ) C207_=_C288( C207 C288 ) C207_=_C289( C207 C289 ) \nC207_=_C290( C207 C290 ) C207_=_C291( C207 C291 ) C207_=_C294( C207 C294 ) C207_=_C295( C207 C295 ) C207_=_C296( C207 C296 ) C207_=_C297( C207 C297 ) \nC207_=_C300( C207 C300 ) C207_=_C301( C207 C301 ) C207_=_C302( C207 C302 ) C207_=_C303( C207 C303 ) C207_=_C373( C207 C373 ) C207_=_C388( C207 C388 ) \nC207_=_C403( C207 C403 ) C207_=_C433( C207 C433 ) C207_=_C438( C207 C438 ) C207_=_C443( C207 C443 ) C207_=_C448( C207 C448 ) C207_=_C453( C207 C453 ) \nC207_=_C511( C207 C511 ) C207_=_C523( C207 C523 ) C207_=_C535( C207 C535 ) C207_=_C559( C207 C559 ) C207_=_C563( C207 C563 ) C207_=_C567( C207 C567 ) \nC207_=_C571( C207 C571 ) C207_=_C575( C207 C575 ) C207_=_C621( C207 C621 ) C207_=_C630( C207 C630 ) C207_=_C639( C207 C639 ) C207_=_C657( C207 C657 ) \nC207_=_C660( C207 C660 ) C207_=_C663( C207 C663 ) C207_=_C666( C207 C666 ) C207_=_C669( C207 C669 ) C207_=_C703( C207 C703 ) C207_=_C709( C207 C709 ) \nC207_=_C715( C207 C715 ) C207_=_C727( C207 C727 ) C207_=_C729( C207 C729 ) C207_=_C731( C207 C731 ) C207_=_C733( C207 C733 ) C207_=_C735( C207 C735 ) \nC207_=_C757( C207 C757 ) C207_=_C760( C207 C760 ) C207_=_C763( C207 C763 ) C207_=_C769( C207 C769 ) C207_=_C770( C207 C770 ) C207_=_C772( C207 C772 ) \nC207_=_C773( C207 C773 ) C222_=_C223( C222 C223 ) C222_=_C224( C222 C224 ) C222_=_C225( C222 C225 ) C222_=_C258( C222 C258 ) C222_=_C259( C222 C259 ) \nC222_=_C260( C222 C260 ) C222_=_C261( C222 C261 ) C222_=_C288( C222 C288 ) C222_=_C289( C222 C289 ) C222_=_C290( C222 C290 ) C222_=_C291( C222 C291 ) \nC222_=_C312( C222 C312 ) C222_=_C313( C222 C313 ) C222_=_C314( C222 C314 ) C222_=_C315( C222 C315 ) C222_=_C330( C222 C330 ) C222_=_C331( C222 C331 ) \nC222_=_C332( C222 C332 ) C222_=_C333( C222 C333 ) C222_=_C348( C222 C348 ) C222_=_C349( C222 C349 ) C222_=_C350( C222 C350 ) C222_=_C351( C222 C351 ) \nC222_=_C354( C222 C354 ) C222_=_C355( C222 C355 ) C222_=_C356( C222 C356 ) C222_=_C357( C222 C357 ) C222_=_C370( C222 C370 ) C222_=_C385( C222 C385 ) \nC222_=_C415( C222 C415 ) C222_=_C440( C222 C440 ) C222_=_C460( C222 C460 ) C222_=_C475( C222 C475 ) C222_=_C490( C222 C490 ) C222_=_C495( C222 C495 ) \nC222_=_C508( C222 C508 ) C222_=_C520( C222 C520 ) C222_=_C544( C222 C544 ) C222_=_C564( C222 C564 ) C222_=_C580( C222 C580 ) C222_=_C592( C222 C592 ) \nC222_=_C604( C222 C604 ) C222_=_C608( C222 C608 ) C222_=_C619( C222 C619 ) C222_=_C620( C222 C620 ) C222_=_C621( C222 C621 ) C222_=_C628( C222 C628 ) \nC222_=_C629( C222 C629 ) C222_=_C630( C222 C630 ) C222_=_C646( C222 C646 ) C222_=_C647( C222 C647 ) C222_=_C648( C222 C648 ) C222_=_C662( C222 C662 ) \nC222_=_C663( C222 C663 ) C222_=_C673( C222 C673 ) C222_=_C674( C222 C674 ) C222_=_C675( C222 C675 ) C222_=_C682( C222 C682 ) C222_=_C683( C222 C683 ) \nC222_=_C684( C222 C684 ) C222_=_C691( C222 C691 ) C222_=_C692( C222 C692 ) C222_=_C693( C222 C693 ) C222_=_C694( C222 C694 ) C222_=_C695( C222 C695 ) \nC222_=_C696( C222 C696 ) C223_=_C224( C223 C224 ) C223_=_C225( C223 C225 ) C223_=_C258( C223 C258 ) C223_=_C259( C223 C259 ) C223_=_C260( C223 C260 ) \nC223_=_C261( C223 C261 ) C223_=_C288( C223 C288 ) C223_=_C289( C223 C289 ) C223_=_C290( C223 C290 ) C223_=_C291( C223 C291 ) C223_=_C312( C223 C312 ) \nC223_=_C313( C223 C313 ) C223_=_C314( C223 C314 ) C223_=_C315( C223 C315 ) C223_=_C330( C223 C330 ) C223_=_C331( C223 C331 ) C223_=_C332( C223 C332 ) \nC223_=_C333( C223 C333 ) C223_=_C348( C223 C348 ) C223_=_C349( C223 C349 ) C223_=_C350( C223 C350 ) C223_=_C351( C223 C351 ) C223_=_C354( C223 C354 ) \nC223_=_C355( C223 C355 ) C223_=_C356( C223 C356 ) C223_=_C357( C223 C357 ) C223_=_C371( C223 C371 ) C223_=_C386( C223 C386 ) C223_=_C416( C223 C416 ) \nC223_=_C441( C223 C441 ) C223_=_C461( C223 C461 ) C223_=_C476( C223 C476 ) C223_=_C491( C223 C491 ) C223_=_C496( C223 C496 ) C223_=_C509( C223 C509 ) \nC223_=_C521( C223 C521 ) C223_=_C545( C223 C545 ) C223_=_C565( C223 C565 ) C223_=_C581( C223 C581 ) C223_=_C593( C223 C593 ) C223_=_C605( C223 C605 ) \nC223_=_C609( C223 C609 ) C223_=_C619( C223 C619 ) C223_=_C628( C223 C628 ) C223_=_C646( C223 C646 ) C223_=_C673( C223 C673 ) C223_=_C682( C223 C682 ) \nC223_=_C691( C223 C691 ) C223_=_C694( C223 C694 ) C223_=_C702( C223 C702 ) C223_=_C703( C223 C703 ) C223_=_C708( C223 C708 ) C223_=_C709( C223 C709 ) \nC223_=_C720( C223 C720 ) C223_=_C721( C223 C721 ) C223_=_C730( C223 C730 ) C223_=_C731( C223 C731 ) C223_=_C738( C223 C738 ) C223_=_C739( C223 C739 ) \nC223_=_C744( C223 C744 ) C223_=_C745( C223 C745 ) C223_=_C750( C223 C750 ) C223_=_C751( C223 C751 ) C223_=_C752( C223 C752 ) C223_=_C753( C223 C753 ) \nC224_=_C225( C224 C225 ) C224_=_C258( C224 C258 ) C224_=_C259( C224 C259 ) C224_=_C260( C224 C260 ) C224_=_C261( C224 C261 ) C224_=_C288( C224 C288 ) \nC224_=_C289( C224 C289 ) C224_=_C290( C224 C290 ) C224_=_C291( C224 C291 ) C224_=_C312( C224 C312 ) C224_=_C313( C224 C313 ) C224_=_C314( C224 C314 ) \nC224_=_C315( C224 C315 ) C224_=_C330( C224 C330 ) C224_=_C331( C224 C331 ) C224_=_C332( C224 C332 ) C224_=_C333( C224 C333 ) C224_=_C348( C224 C348 ) \nC224_=_C349( C224 C349 ) C224_=_C350( C224 C350 ) C224_=_C351( C224 C351 ) C224_=_C354( C224 C354 ) C224_=_C355( C224 C355 ) C224_=_C356( C224 C356 ) \nC224_=_C357( C224 C357 ) C224_=_C372( C224 C372 ) C224_=_C387( C224 C387 ) C224_=_C417( C224 C417 ) C224_=_C442( C224 C442 ) C224_=_C462( C224 C462 ) \nC224_=_C477( C224 C477 ) C224_=_C492( C224 C492 ) C224_=_C497( C224 C497 ) C224_=_C510( C224 C510 ) C224_=_C522( C224 C522 ) C224_=_C546( C224 C546 ) \nC224_=_C566( C224 C566 ) C224_=_C582( C224 C582 ) C224_=_C594( C224 C594 ) C224_=_C606( C224 C606 ) C224_=_C610( C224 C610 ) C224_=_C620( C224 C620 ) \nC224_=_C629( C224 C629 ) C224_=_C647( C224 C647 ) C224_=_C662( C224 C662 ) C224_=_C674( C224 C674 ) C224_=_C683( C224 C683 ) C224_=_C692( C224 C692 ) \nC224_=_C695( C224 C695 ) C224_=_C702( C224 C702 ) C224_=_C708( C224 C708 ) C224_=_C720( C224 C720 ) C224_=_C730( C224 C730 ) C224_=_C738( C224 C738 ) \nC224_=_C744( C224 C744 ) C224_=_C750( C224 C750 ) C224_=_C752( C224 C752 ) C224_=_C757( C224 C757 ) C224_=_C760( C224 C760 ) C224_=_C766( C224 C766 ) \nC224_=_C775( C224 C775 ) C224_=_C778( C224 C778 ) C224_=_C781( C224 C781 ) C224_=_C782( C224 C782 ) C225_=_C258( C225 C258 ) C225_=_C259( C225 C259 ) \nC225_=_C260( C225 C260 ) C225_=_C261( C225 C261 ) C225_=_C288( C225 C288 ) C225_=_C289( C225 C289 ) C225_=_C290( C225 C290 ) C225_=_C291( C225 C291 ) \nC225_=_C312( C225 C312 ) C225_=_C313( C225 C313 ) C225_=_C314( C225 C314 ) C225_=_C315( C225 C315 ) C225_=_C330( C225 C330 ) C225_=_C331( C225 C331 ) \nC225_=_C332( C225 C332 ) C225_=_C333( C225 C333 ) C225_=_C348( C225 C348 ) C225_=_C349( C225 C349 ) C225_=_C350( C225 C350 ) C225_=_C351( C225 C351 ) \nC225_=_C354( C225 C354 ) C225_=_C355( C225 C355 ) C225_=_C356( C225 C356 ) C225_=_C357( C225 C357 ) C225_=_C373( C225 C373 ) C225_=_C388( C225 C388 ) \nC225_=_C418( C225 C418 ) C225_=_C443( C225 C443 ) C225_=_C463( C225 C463 ) C225_=_C478( C225 C478 ) C225_=_C493( C225 C493 ) C225_=_C498( C225 C498 ) \nC225_=_C511( C225 C511 ) C225_=_C523( C225 C523 ) C225_=_C547( C225 C547 ) C225_=_C567( C225 C567 ) C225_=_C583( C225 C583 ) C225_=_C595( C225 C595 ) \nC225_=_C607( C225 C607 ) C225_=_C611( C225 C611 ) C225_=_C621( C225 C621 ) C225_=_C630( C225 C630 ) C225_=_C648( C225 C648 ) C225_=_C663( C225 C663 ) \nC225_=_C675( C225 C675 ) C225_=_C684( C225 C684 ) C225_=_C693( C225 C693 ) C225_=_C696( C225 C696 ) C225_=_C703( C225 C703 ) C225_=_C709( C225 C709 ) \nC225_=_C721( C225 C721 ) C225_=_C731( C225 C731 ) C225_=_C739( C225 C739 ) C225_=_C745( C225 C745 ) C225_=_C751( C225 C751 ) C225_=_C753( C225 C753 ) \nC225_=_C757( C225 C757 ) C225_=_C760( C225 C760 ) C225_=_C766( C225 C766 ) C225_=_C775( C225 C775 ) C225_=_C778( C225 C778 ) C225_=_C781( C225 C781 ) \nC225_=_C782( C225 C782 ) C240_=_C241( C240 C241 ) C240_=_C242( C240 C242 ) C240_=_C243( C240 C243 ) C240_=_C258( C240 C258 ) C240_=_C259( C240 C259 ) \nC240_=_C260( C240 C260 ) C240_=_C261( C240 C261 ) C240_=_C276( C240 C276 ) C240_=_C277( C240 C277 ) C240_=_C278( C240 C278 ) C240_=_C279( C240 C279 ) \nC240_=_C282( C240 C282 ) C240_=_C283( C240 C283 ) C240_=_C284( C240 C284 ) C240_=_C285( C240 C285 ) C240_=_C288( C240 C288 ) C240_=_C289( C240 C289 ) \nC240_=_C290( C240 C290 ) C240_=_C291( C240 C291 ) C240_=_C294( C240 C294 ) C240_=_C295( C240 C295 ) C240_=_C296( C240 C296 ) C240_=_C297( C240 C297 ) \nC240_=_C300( C240 C300 ) C240_=_C301( C240 C301 ) C240_=_C302(</w:t>
      </w:r>
    </w:p>
    <w:p>
      <w:pPr>
        <w:pStyle w:val="PreformattedText"/>
        <w:bidi w:val="0"/>
        <w:spacing w:before="0" w:after="0"/>
        <w:jc w:val="left"/>
        <w:rPr/>
      </w:pPr>
      <w:r>
        <w:rPr/>
        <w:t xml:space="preserve"> </w:t>
      </w:r>
      <w:r>
        <w:rPr/>
        <w:t>C240 C302 ) C240_=_C303( C240 C303 ) C240_=_C370( C240 C370 ) C240_=_C400( C240 C400 ) \nC240_=_C415( C240 C415 ) C240_=_C430( C240 C430 ) C240_=_C435( C240 C435 ) C240_=_C440( C240 C440 ) C240_=_C445( C240 C445 ) C240_=_C450( C240 C450 ) \nC240_=_C508( C240 C508 ) C240_=_C532( C240 C532 ) C240_=_C544( C240 C544 ) C240_=_C556( C240 C556 ) C240_=_C560( C240 C560 ) C240_=_C564( C240 C564 ) \nC240_=_C568( C240 C568 ) C240_=_C572( C240 C572 ) C240_=_C619( C240 C619 ) C240_=_C620( C240 C620 ) C240_=_C621( C240 C621 ) C240_=_C637( C240 C637 ) \nC240_=_C638( C240 C638 ) C240_=_C639( C240 C639 ) C240_=_C646( C240 C646 ) C240_=_C647( C240 C647 ) C240_=_C648( C240 C648 ) C240_=_C655( C240 C655 ) \nC240_=_C656( C240 C656 ) C240_=_C657( C240 C657 ) C240_=_C658( C240 C658 ) C240_=_C659( C240 C659 ) C240_=_C660( C240 C660 ) C240_=_C662( C240 C662 ) \nC240_=_C663( C240 C663 ) C240_=_C664( C240 C664 ) C240_=_C665( C240 C665 ) C240_=_C666( C240 C666 ) C240_=_C667( C240 C667 ) C240_=_C668( C240 C668 ) \nC240_=_C669( C240 C669 ) C241_=_C242( C241 C242 ) C241_=_C243( C241 C243 ) C241_=_C258( C241 C258 ) C241_=_C259( C241 C259 ) C241_=_C260( C241 C260 ) \nC241_=_C261( C241 C261 ) C241_=_C276( C241 C276 ) C241_=_C277( C241 C277 ) C241_=_C278( C241 C278 ) C241_=_C279( C241 C279 ) C241_=_C282( C241 C282 ) \nC241_=_C283( C241 C283 ) C241_=_C284( C241 C284 ) C241_=_C285( C241 C285 ) C241_=_C288( C241 C288 ) C241_=_C289( C241 C289 ) C241_=_C290( C241 C290 ) \nC241_=_C291( C241 C291 ) C241_=_C294( C241 C294 ) C241_=_C295( C241 C295 ) C241_=_C296( C241 C296 ) C241_=_C297( C241 C297 ) C241_=_C300( C241 C300 ) \nC241_=_C301( C241 C301 ) C241_=_C302( C241 C302 ) C241_=_C303( C241 C303 ) C241_=_C371( C241 C371 ) C241_=_C401( C241 C401 ) C241_=_C416( C241 C416 ) \nC241_=_C431( C241 C431 ) C241_=_C436( C241 C436 ) C241_=_C441( C241 C441 ) C241_=_C446( C241 C446 ) C241_=_C451( C241 C451 ) C241_=_C509( C241 C509 ) \nC241_=_C533( C241 C533 ) C241_=_C545( C241 C545 ) C241_=_C557( C241 C557 ) C241_=_C561( C241 C561 ) C241_=_C565( C241 C565 ) C241_=_C569( C241 C569 ) \nC241_=_C573( C241 C573 ) C241_=_C619( C241 C619 ) C241_=_C637( C241 C637 ) C241_=_C646( C241 C646 ) C241_=_C655( C241 C655 ) C241_=_C658( C241 C658 ) \nC241_=_C664( C241 C664 ) C241_=_C667( C241 C667 ) C241_=_C702( C241 C702 ) C241_=_C703( C241 C703 ) C241_=_C714( C241 C714 ) C241_=_C715( C241 C715 ) \nC241_=_C720( C241 C720 ) C241_=_C721( C241 C721 ) C241_=_C726( C241 C726 ) C241_=_C727( C241 C727 ) C241_=_C728( C241 C728 ) C241_=_C729( C241 C729 ) \nC241_=_C730( C241 C730 ) C241_=_C731( C241 C731 ) C241_=_C732( C241 C732 ) C241_=_C733( C241 C733 ) C241_=_C734( C241 C734 ) C241_=_C735( C241 C735 ) \nC242_=_C243( C242 C243 ) C242_=_C258( C242 C258 ) C242_=_C259( C242 C259 ) C242_=_C260( C242 C260 ) C242_=_C261( C242 C261 ) C242_=_C276( C242 C276 ) \nC242_=_C277( C242 C277 ) C242_=_C278( C242 C278 ) C242_=_C279( C242 C279 ) C242_=_C282( C242 C282 ) C242_=_C283( C242 C283 ) C242_=_C284( C242 C284 ) \nC242_=_C285( C242 C285 ) C242_=_C288( C242 C288 ) C242_=_C289( C242 C289 ) C242_=_C290( C242 C290 ) C242_=_C291( C242 C291 ) C242_=_C294( C242 C294 ) \nC242_=_C295( C242 C295 ) C242_=_C296( C242 C296 ) C242_=_C297( C242 C297 ) C242_=_C300( C242 C300 ) C242_=_C301( C242 C301 ) C242_=_C302( C242 C302 ) \nC242_=_C303( C242 C303 ) C242_=_C372( C242 C372 ) C242_=_C402( C242 C402 ) C242_=_C417( C242 C417 ) C242_=_C432( C242 C432 ) C242_=_C437( C242 C437 ) \nC242_=_C442( C242 C442 ) C242_=_C447( C242 C447 ) C242_=_C452( C242 C452 ) C242_=_C510( C242 C510 ) C242_=_C534( C242 C534 ) C242_=_C546( C242 C546 ) \nC242_=_C558( C242 C558 ) C242_=_C562( C242 C562 ) C242_=_C566( C242 C566 ) C242_=_C570( C242 C570 ) C242_=_C574( C242 C574 ) C242_=_C620( C242 C620 ) \nC242_=_C638( C242 C638 ) C242_=_C647( C242 C647 ) C242_=_C656( C242 C656 ) C242_=_C659( C242 C659 ) C242_=_C662( C242 C662 ) C242_=_C665( C242 C665 ) \nC242_=_C668( C242 C668 ) C242_=_C702( C242 C702 ) C242_=_C714( C242 C714 ) C242_=_C720( C242 C720 ) C242_=_C726( C242 C726 ) C242_=_C728( C242 C728 ) \nC242_=_C730( C242 C730 ) C242_=_C732( C242 C732 ) C242_=_C734( C242 C734 ) C242_=_C757( C242 C757 ) C242_=_C763( C242 C763 ) C242_=_C766( C242 C766 ) \nC242_=_C769( C242 C769 ) C242_=_C770( C242 C770 ) C242_=_C772( C242 C772 ) C242_=_C773( C242 C773 ) C243_=_C258( C243 C258 ) C243_=_C259( C243 C259 ) \nC243_=_C260( C243 C260 ) C243_=_C261( C243 C261 ) C243_=_C276( C243 C276 ) C243_=_C277( C243 C277 ) C243_=_C278( C243 C278 ) C243_=_C279( C243 C279 ) \nC243_=_C282( C243 C282 ) C243_=_C283( C243 C283 ) C243_=_C284( C243 C284 ) C243_=_C285( C243 C285 ) C243_=_C288( C243 C288 ) C243_=_C289( C243 C289 ) \nC243_=_C290( C243 C290 ) C243_=_C291( C243 C291 ) C243_=_C294( C243 C294 ) C243_=_C295( C243 C295 ) C243_=_C296( C243 C296 ) C243_=_C297( C243 C297 ) \nC243_=_C300( C243 C300 ) C243_=_C301( C243 C301 ) C243_=_C302( C243 C302 ) C243_=_C303( C243 C303 ) C243_=_C373( C243 C373 ) C243_=_C403( C243 C403 ) \nC243_=_C418( C243 C418 ) C243_=_C433( C243 C433 ) C243_=_C438( C243 C438 ) C243_=_C443( C243 C443 ) C243_=_C448( C243 C448 ) C243_=_C453( C243 C453 ) \nC243_=_C511( C243 C511 ) C243_=_C535( C243 C535 ) C243_=_C547( C243 C547 ) C243_=_C559( C243 C559 ) C243_=_C563( C243 C563 ) C243_=_C567( C243 C567 ) \nC243_=_C571( C243 C571 ) C243_=_C575( C243 C575 ) C243_=_C621( C243 C621 ) C243_=_C639( C243 C639 ) C243_=_C648( C243 C648 ) C243_=_C657( C243 C657 ) \nC243_=_C660( C243 C660 ) C243_=_C663( C243 C663 ) C243_=_C666( C243 C666 ) C243_=_C669( C243 C669 ) C243_=_C703( C243 C703 ) C243_=_C715( C243 C715 ) \nC243_=_C721( C243 C721 ) C243_=_C727( C243 C727 ) C243_=_C729( C243 C729 ) C243_=_C731( C243 C731 ) C243_=_C733( C243 C733 ) C243_=_C735( C243 C735 ) \nC243_=_C757( C243 C757 ) C243_=_C763( C243 C763 ) C243_=_C766( C243 C766 ) C243_=_C769( C243 C769 ) C243_=_C770( C243 C770 ) C243_=_C772( C243 C772 ) \nC243_=_C773( C243 C773 ) C258_=_C259( C258 C259 ) C258_=_C260( C258 C260 ) C258_=_C261( C258 C261 ) C258_=_C288( C258 C288 ) C258_=_C289( C258 C289 ) \nC258_=_C290( C258 C290 ) C258_=_C291( C258 C291 ) C258_=_C312( C258 C312 ) C258_=_C313( C258 C313 ) C258_=_C314( C258 C314 ) C258_=_C315( C258 C315 ) \nC258_=_C330( C258 C330 ) C258_=_C331( C258 C331 ) C258_=_C332( C258 C332 ) C258_=_C333( C258 C333 ) C258_=_C348( C258 C348 ) C258_=_C349( C258 C349 ) \nC258_=_C350( C258 C350 ) C258_=_C351( C258 C351 ) C258_=_C354( C258 C354 ) C258_=_C355( C258 C355 ) C258_=_C356( C258 C356 ) C258_=_C357( C258 C357 ) \nC258_=_C385( C258 C385 ) C258_=_C400( C258 C400 ) C258_=_C415( C258 C415 ) C258_=_C440( C258 C440 ) C258_=_C460( C258 C460 ) C258_=_C475( C258 C475 ) \nC258_=_C490( C258 C490 ) C258_=_C495( C258 C495 ) C258_=_C520( C258 C520 ) C258_=_C532( C258 C532 ) C258_=_C544( C258 C544 ) C258_=_C564( C258 C564 ) \nC258_=_C580( C258 C580 ) C258_=_C592( C258 C592 ) C258_=_C604( C258 C604 ) C258_=_C608( C258 C608 ) C258_=_C628( C258 C628 ) C258_=_C629( C258 C629 ) \nC258_=_C630( C258 C630 ) C258_=_C637( C258 C637 ) C258_=_C638( C258 C638 ) C258_=_C639( C258 C639 ) C258_=_C646( C258 C646 ) C258_=_C647( C258 C647 ) \nC258_=_C648( C258 C648 ) C258_=_C662( C258 C662 ) C258_=_C663( C258 C663 ) C258_=_C673( C258 C673 ) C258_=_C674( C258 C674 ) C258_=_C675( C258 C675 ) \nC258_=_C682( C258 C682 ) C258_=_C683( C258 C683 ) C258_=_C684( C258 C684 ) C258_=_C691( C258 C691 ) C258_=_C692( C258 C692 ) C258_=_C693( C258 C693 ) \nC258_=_C694( C258 C694 ) C258_=_C695( C258 C695 ) C258_=_C696( C258 C696 ) C259_=_C260( C259 C260 ) C259_=_C261( C259 C261 ) C259_=_C288( C259 C288 ) \nC259_=_C289( C259 C289 ) C259_=_C290( C259 C290 ) C259_=_C291( C259 C291 ) C259_=_C312( C259 C312 ) C259_=_C313( C259 C313 ) C259_=_C314( C259 C314 ) \nC259_=_C315( C259 C315 ) C259_=_C330( C259 C330 ) C259_=_C331( C259 C331 ) C259_=_C332( C259 C332 ) C259_=_C333( C259 C333 ) C259_=_C348( C259 C348 ) \nC259_=_C349( C259 C349 ) C259_=_C350( C259 C350 ) C259_=_C351( C259 C351 ) C259_=_C354( C259 C354 ) C259_=_C355( C259 C355 ) C259_=_C356( C259 C356 ) \nC259_=_C357( C259 C357 ) C259_=_C386( C259 C386 ) C259_=_C401( C259 C401 ) C259_=_C416( C259 C416 ) C259_=_C441( C259 C441 ) C259_=_C461( C259 C461 ) \nC259_=_C476( C259 C476 ) C259_=_C491( C259 C491 ) C259_=_C496( C259 C496 ) C259_=_C521( C259 C521 ) C259_=_C533( C259 C533 ) C259_=_C545( C259 C545 ) \nC259_=_C565( C259 C565 ) C259_=_C581( C259 C581 ) C259_=_C593( C259 C593 ) C259_=_C605( C259 C605 ) C259_=_C609( C259 C609 ) C259_=_C628( C259 C628 ) \nC259_=_C637( C259 C637 ) C259_=_C646( C259 C646 ) C259_=_C673( C259 C673 ) C259_=_C682( C259 C682 ) C259_=_C691( C259 C691 ) C259_=_C694( C259 C694 ) \nC259_=_C708( C259 C708 ) C259_=_C709( C259 C709 ) C259_=_C714( C259 C714 ) C259_=_C715( C259 C715 ) C259_=_C720( C259 C720 ) C259_=_C721( C259 C721 ) \nC259_=_C730( C259 C730 ) C259_=_C731( C259 C731 ) C259_=_C738( C259 C738 ) C259_=_C739( C259 C739 ) C259_=_C744( C259 C744 ) C259_=_C745( C259 C745 ) \nC259_=_C750( C259 C750 ) C259_=_C751( C259 C751 ) C259_=_C752( C259 C752 ) C259_=_C753( C259 C753 ) C260_=_C261( C260 C261 ) C260_=_C288( C260 C288 ) \nC260_=_C289( C260 C289 ) C260_=_C290( C260 C290 ) C260_=_C291( C260 C291 ) C260_=_C312( C260 C312 ) C260_=_C313( C260 C313 ) C260_=_C314( C260 C314 ) \nC260_=_C315( C260 C315 ) C260_=_C330( C260 C330 ) C260_=_C331( C260 C331 ) C260_=_C332( C260 C332 ) C260_=_C333( C260 C333 ) C260_=_C348( C260 C348 ) \nC260_=_C349( C260 C349 ) C260_=_C350( C260 C350 ) C260_=_C351( C260 C351 ) C260_=_C354( C260 C354 ) C260_=_C355( C260 C355 ) C260_=_C356( C260 C356 ) \nC260_=_C357( C260 C357 ) C260_=_C387( C260 C387 ) C260_=_C402( C260 C402 ) C260_=_C417( C260 C417 ) C260_=_C442( C260 C442 ) C260_=_C462( C260 C462 ) \nC260_=_C477( C260 C477 ) C260_=_C492( C260 C492 ) C260_=_C497( C260 C497 ) C260_=_C522( C260 C522 ) C260_=_C534( C260 C534 ) C260_=_C546( C260 C546 ) \nC260_=_C566( C260 C566 ) C260_=_C582( C260 C582 ) C260_=_C594( C260 C594 ) C260_=_C606(</w:t>
      </w:r>
    </w:p>
    <w:p>
      <w:pPr>
        <w:pStyle w:val="PreformattedText"/>
        <w:bidi w:val="0"/>
        <w:spacing w:before="0" w:after="0"/>
        <w:jc w:val="left"/>
        <w:rPr/>
      </w:pPr>
      <w:r>
        <w:rPr/>
        <w:t xml:space="preserve"> </w:t>
      </w:r>
      <w:r>
        <w:rPr/>
        <w:t>C260 C606 ) C260_=_C610( C260 C610 ) C260_=_C629( C260 C629 ) \nC260_=_C638( C260 C638 ) C260_=_C647( C260 C647 ) C260_=_C662( C260 C662 ) C260_=_C674( C260 C674 ) C260_=_C683( C260 C683 ) C260_=_C692( C260 C692 ) \nC260_=_C695( C260 C695 ) C260_=_C708( C260 C708 ) C260_=_C714( C260 C714 ) C260_=_C720( C260 C720 ) C260_=_C730( C260 C730 ) C260_=_C738( C260 C738 ) \nC260_=_C744( C260 C744 ) C260_=_C750( C260 C750 ) C260_=_C752( C260 C752 ) C260_=_C760( C260 C760 ) C260_=_C763( C260 C763 ) C260_=_C766( C260 C766 ) \nC260_=_C775( C260 C775 ) C260_=_C778( C260 C778 ) C260_=_C781( C260 C781 ) C260_=_C782( C260 C782 ) C261_=_C288( C261 C288 ) C261_=_C289( C261 C289 ) \nC261_=_C290( C261 C290 ) C261_=_C291( C261 C291 ) C261_=_C312( C261 C312 ) C261_=_C313( C261 C313 ) C261_=_C314( C261 C314 ) C261_=_C315( C261 C315 ) \nC261_=_C330( C261 C330 ) C261_=_C331( C261 C331 ) C261_=_C332( C261 C332 ) C261_=_C333( C261 C333 ) C261_=_C348( C261 C348 ) C261_=_C349( C261 C349 ) \nC261_=_C350( C261 C350 ) C261_=_C351( C261 C351 ) C261_=_C354( C261 C354 ) C261_=_C355( C261 C355 ) C261_=_C356( C261 C356 ) C261_=_C357( C261 C357 ) \nC261_=_C388( C261 C388 ) C261_=_C403( C261 C403 ) C261_=_C418( C261 C418 ) C261_=_C443( C261 C443 ) C261_=_C463( C261 C463 ) C261_=_C478( C261 C478 ) \nC261_=_C493( C261 C493 ) C261_=_C498( C261 C498 ) C261_=_C523( C261 C523 ) C261_=_C535( C261 C535 ) C261_=_C547( C261 C547 ) C261_=_C567( C261 C567 ) \nC261_=_C583( C261 C583 ) C261_=_C595( C261 C595 ) C261_=_C607( C261 C607 ) C261_=_C611( C261 C611 ) C261_=_C630( C261 C630 ) C261_=_C639( C261 C639 ) \nC261_=_C648( C261 C648 ) C261_=_C663( C261 C663 ) C261_=_C675( C261 C675 ) C261_=_C684( C261 C684 ) C261_=_C693( C261 C693 ) C261_=_C696( C261 C696 ) \nC261_=_C709( C261 C709 ) C261_=_C715( C261 C715 ) C261_=_C721( C261 C721 ) C261_=_C731( C261 C731 ) C261_=_C739( C261 C739 ) C261_=_C745( C261 C745 ) \nC261_=_C751( C261 C751 ) C261_=_C753( C261 C753 ) C261_=_C760( C261 C760 ) C261_=_C763( C261 C763 ) C261_=_C766( C261 C766 ) C261_=_C775( C261 C775 ) \nC261_=_C778( C261 C778 ) C261_=_C781( C261 C781 ) C261_=_C782( C261 C782 ) C276_=_C277( C276 C277 ) C276_=_C278( C276 C278 ) C276_=_C279( C276 C279 ) \nC276_=_C282( C276 C282 ) C276_=_C283( C276 C283 ) C276_=_C284( C276 C284 ) C276_=_C285( C276 C285 ) C276_=_C288( C276 C288 ) C276_=_C289( C276 C289 ) \nC276_=_C290( C276 C290 ) C276_=_C291( C276 C291 ) C276_=_C294( C276 C294 ) C276_=_C295( C276 C295 ) C276_=_C296( C276 C296 ) C276_=_C297( C276 C297 ) \nC276_=_C300( C276 C300 ) C276_=_C301( C276 C301 ) C276_=_C302( C276 C302 ) C276_=_C303( C276 C303 ) C276_=_C312( C276 C312 ) C276_=_C313( C276 C313 ) \nC276_=_C314( C276 C314 ) C276_=_C315( C276 C315 ) C276_=_C370( C276 C370 ) C276_=_C400( C276 C400 ) C276_=_C430( C276 C430 ) C276_=_C435( C276 C435 ) \nC276_=_C440( C276 C440 ) C276_=_C445( C276 C445 ) C276_=_C450( C276 C450 ) C276_=_C460( C276 C460 ) C276_=_C508( C276 C508 ) C276_=_C532( C276 C532 ) \nC276_=_C556( C276 C556 ) C276_=_C560( C276 C560 ) C276_=_C564( C276 C564 ) C276_=_C568( C276 C568 ) C276_=_C572( C276 C572 ) C276_=_C580( C276 C580 ) \nC276_=_C619( C276 C619 ) C276_=_C620( C276 C620 ) C276_=_C621( C276 C621 ) C276_=_C637( C276 C637 ) C276_=_C638( C276 C638 ) C276_=_C639( C276 C639 ) \nC276_=_C655( C276 C655 ) C276_=_C656( C276 C656 ) C276_=_C657( C276 C657 ) C276_=_C658( C276 C658 ) C276_=_C659( C276 C659 ) C276_=_C660( C276 C660 ) \nC276_=_C662( C276 C662 ) C276_=_C663( C276 C663 ) C276_=_C664( C276 C664 ) C276_=_C665( C276 C665 ) C276_=_C666( C276 C666 ) C276_=_C667( C276 C667 ) \nC276_=_C668( C276 C668 ) C276_=_C669( C276 C669 ) C276_=_C673( C276 C673 ) C276_=_C674( C276 C674 ) C276_=_C675( C276 C675 ) C277_=_C278( C277 C278 ) \nC277_=_C279( C277 C279 ) C277_=_C282( C277 C282 ) C277_=_C283( C277 C283 ) C277_=_C284( C277 C284 ) C277_=_C285( C277 C285 ) C277_=_C288( C277 C288 ) \nC277_=_C289( C277 C289 ) C277_=_C290( C277 C290 ) C277_=_C291( C277 C291 ) C277_=_C294( C277 C294 ) C277_=_C295( C277 C295 ) C277_=_C296( C277 C296 ) \nC277_=_C297( C277 C297 ) C277_=_C300( C277 C300 ) C277_=_C301( C277 C301 ) C277_=_C302( C277 C302 ) C277_=_C303( C277 C303 ) C277_=_C312( C277 C312 ) \nC277_=_C313( C277 C313 ) C277_=_C314( C277 C314 ) C277_=_C315( C277 C315 ) C277_=_C371( C277 C371 ) C277_=_C401( C277 C401 ) C277_=_C431( C277 C431 ) \nC277_=_C436( C277 C436 ) C277_=_C441( C277 C441 ) C277_=_C446( C277 C446 ) C277_=_C451( C277 C451 ) C277_=_C461( C277 C461 ) C277_=_C509( C277 C509 ) \nC277_=_C533( C277 C533 ) C277_=_C557( C277 C557 ) C277_=_C561( C277 C561 ) C277_=_C565( C277 C565 ) C277_=_C569( C277 C569 ) C277_=_C573( C277 C573 ) \nC277_=_C581( C277 C581 ) C277_=_C619( C277 C619 ) C277_=_C637( C277 C637 ) C277_=_C655( C277 C655 ) C277_=_C658( C277 C658 ) C277_=_C664( C277 C664 ) \nC277_=_C667( C277 C667 ) C277_=_C673( C277 C673 ) C277_=_C702( C277 C702 ) C277_=_C703( C277 C703 ) C277_=_C714( C277 C714 ) C277_=_C715( C277 C715 ) \nC277_=_C726( C277 C726 ) C277_=_C727( C277 C727 ) C277_=_C728( C277 C728 ) C277_=_C729( C277 C729 ) C277_=_C730( C277 C730 ) C277_=_C731( C277 C731 ) \nC277_=_C732( C277 C732 ) C277_=_C733( C277 C733 ) C277_=_C734( C277 C734 ) C277_=_C735( C277 C735 ) C277_=_C738( C277 C738 ) C277_=_C739( C277 C739 ) \nC278_=_C279( C278 C279 ) C278_=_C282( C278 C282 ) C278_=_C283( C278 C283 ) C278_=_C284( C278 C284 ) C278_=_C285( C278 C285 ) C278_=_C288( C278 C288 ) \nC278_=_C289( C278 C289 ) C278_=_C290( C278 C290 ) C278_=_C291( C278 C291 ) C278_=_C294( C278 C294 ) C278_=_C295( C278 C295 ) C278_=_C296( C278 C296 ) \nC278_=_C297( C278 C297 ) C278_=_C300( C278 C300 ) C278_=_C301( C278 C301 ) C278_=_C302( C278 C302 ) C278_=_C303( C278 C303 ) C278_=_C312( C278 C312 ) \nC278_=_C313( C278 C313 ) C278_=_C314( C278 C314 ) C278_=_C315( C278 C315 ) C278_=_C372( C278 C372 ) C278_=_C402( C278 C402 ) C278_=_C432( C278 C432 ) \nC278_=_C437( C278 C437 ) C278_=_C442( C278 C442 ) C278_=_C447( C278 C447 ) C278_=_C452( C278 C452 ) C278_=_C462( C278 C462 ) C278_=_C510( C278 C510 ) \nC278_=_C534( C278 C534 ) C278_=_C558( C278 C558 ) C278_=_C562( C278 C562 ) C278_=_C566( C278 C566 ) C278_=_C570( C278 C570 ) C278_=_C574( C278 C574 ) \nC278_=_C582( C278 C582 ) C278_=_C620( C278 C620 ) C278_=_C638( C278 C638 ) C278_=_C656( C278 C656 ) C278_=_C659( C278 C659 ) C278_=_C662( C278 C662 ) \nC278_=_C665( C278 C665 ) C278_=_C668( C278 C668 ) C278_=_C674( C278 C674 ) C278_=_C702( C278 C702 ) C278_=_C714( C278 C714 ) C278_=_C726( C278 C726 ) \nC278_=_C728( C278 C728 ) C278_=_C730( C278 C730 ) C278_=_C732( C278 C732 ) C278_=_C734( C278 C734 ) C278_=_C738( C278 C738 ) C278_=_C757( C278 C757 ) \nC278_=_C763( C278 C763 ) C278_=_C769( C278 C769 ) C278_=_C770( C278 C770 ) C278_=_C772( C278 C772 ) C278_=_C773( C278 C773 ) C278_=_C775( C278 C775 ) \nC279_=_C282( C279 C282 ) C279_=_C283( C279 C283 ) C279_=_C284( C279 C284 ) C279_=_C285( C279 C285 ) C279_=_C288( C279 C288 ) C279_=_C289( C279 C289 ) \nC279_=_C290( C279 C290 ) C279_=_C291( C279 C291 ) C279_=_C294( C279 C294 ) C279_=_C295( C279 C295 ) C279_=_C296( C279 C296 ) C279_=_C297( C279 C297 ) \nC279_=_C300( C279 C300 ) C279_=_C301( C279 C301 ) C279_=_C302( C279 C302 ) C279_=_C303( C279 C303 ) C279_=_C312( C279 C312 ) C279_=_C313( C279 C313 ) \nC279_=_C314( C279 C314 ) C279_=_C315( C279 C315 ) C279_=_C373( C279 C373 ) C279_=_C403( C279 C403 ) C279_=_C433( C279 C433 ) C279_=_C438( C279 C438 ) \nC279_=_C443( C279 C443 ) C279_=_C448( C279 C448 ) C279_=_C453( C279 C453 ) C279_=_C463( C279 C463 ) C279_=_C511( C279 C511 ) C279_=_C535( C279 C535 ) \nC279_=_C559( C279 C559 ) C279_=_C563( C279 C563 ) C279_=_C567( C279 C567 ) C279_=_C571( C279 C571 ) C279_=_C575( C279 C575 ) C279_=_C583( C279 C583 ) \nC279_=_C621( C279 C621 ) C279_=_C639( C279 C639 ) C279_=_C657( C279 C657 ) C279_=_C660( C279 C660 ) C279_=_C663( C279 C663 ) C279_=_C666( C279 C666 ) \nC279_=_C669( C279 C669 ) C279_=_C675( C279 C675 ) C279_=_C703( C279 C703 ) C279_=_C715( C279 C715 ) C279_=_C727( C279 C727 ) C279_=_C729( C279 C729 ) \nC279_=_C731( C279 C731 ) C279_=_C733( C279 C733 ) C279_=_C735( C279 C735 ) C279_=_C739( C279 C739 ) C279_=_C757( C279 C757 ) C279_=_C763( C279 C763 ) \nC279_=_C769( C279 C769 ) C279_=_C770( C279 C770 ) C279_=_C772( C279 C772 ) C279_=_C773( C279 C773 ) C279_=_C775( C279 C775 ) C282_=_C283( C282 C283 ) \nC282_=_C284( C282 C284 ) C282_=_C285( C282 C285 ) C282_=_C288( C282 C288 ) C282_=_C289( C282 C289 ) C282_=_C290( C282 C290 ) C282_=_C291( C282 C291 ) \nC282_=_C294( C282 C294 ) C282_=_C295( C282 C295 ) C282_=_C296( C282 C296 ) C282_=_C297( C282 C297 ) C282_=_C300( C282 C300 ) C282_=_C301( C282 C301 ) \nC282_=_C302( C282 C302 ) C282_=_C303( C282 C303 ) C282_=_C330( C282 C330 ) C282_=_C331( C282 C331 ) C282_=_C332( C282 C332 ) C282_=_C333( C282 C333 ) \nC282_=_C370( C282 C370 ) C282_=_C400( C282 C400 ) C282_=_C430( C282 C430 ) C282_=_C435( C282 C435 ) C282_=_C440( C282 C440 ) C282_=_C445( C282 C445 ) \nC282_=_C450( C282 C450 ) C282_=_C475( C282 C475 ) C282_=_C508( C282 C508 ) C282_=_C532( C282 C532 ) C282_=_C556( C282 C556 ) C282_=_C560( C282 C560 ) \nC282_=_C564( C282 C564 ) C282_=_C568( C282 C568 ) C282_=_C572( C282 C572 ) C282_=_C592( C282 C592 ) C282_=_C619( C282 C619 ) C282_=_C620( C282 C620 ) \nC282_=_C621( C282 C621 ) C282_=_C637( C282 C637 ) C282_=_C638( C282 C638 ) C282_=_C639( C282 C639 ) C282_=_C655( C282 C655 ) C282_=_C656( C282 C656 ) \nC282_=_C657( C282 C657 ) C282_=_C658( C282 C658 ) C282_=_C659( C282 C659 ) C282_=_C660( C282 C660 ) C282_=_C662( C282 C662 ) C282_=_C663( C282 C663 ) \nC282_=_C664( C282 C664 ) C282_=_C665( C282 C665 ) C282_=_C666( C282 C666 ) C282_=_C667( C282 C667 ) C282_=_C668( C282 C668 ) C282_=_C669( C282 C669 ) \nC282_=_C682( C282 C682 ) C282_=_C683( C282 C683 ) C282_=_C684( C282 C684 ) C283_=_C284( C283 C284 ) C283_=_C285( C283 C285 ) C283_=_C288( C283 C288 ) \nC283_=_C289( C283 C289 ) C283_=_C290( C283 C290 ) C283_=_C291( C283 C291 ) C283_=_C294( C283 C294 ) C283_=_C295(</w:t>
      </w:r>
    </w:p>
    <w:p>
      <w:pPr>
        <w:pStyle w:val="PreformattedText"/>
        <w:bidi w:val="0"/>
        <w:spacing w:before="0" w:after="0"/>
        <w:jc w:val="left"/>
        <w:rPr/>
      </w:pPr>
      <w:r>
        <w:rPr/>
        <w:t xml:space="preserve"> </w:t>
      </w:r>
      <w:r>
        <w:rPr/>
        <w:t>C283 C295 ) C283_=_C296( C283 C296 ) \nC283_=_C297( C283 C297 ) C283_=_C300( C283 C300 ) C283_=_C301( C283 C301 ) C283_=_C302( C283 C302 ) C283_=_C303( C283 C303 ) C283_=_C330( C283 C330 ) \nC283_=_C331( C283 C331 ) C283_=_C332( C283 C332 ) C283_=_C333( C283 C333 ) C283_=_C371( C283 C371 ) C283_=_C401( C283 C401 ) C283_=_C431( C283 C431 ) \nC283_=_C436( C283 C436 ) C283_=_C441( C283 C441 ) C283_=_C446( C283 C446 ) C283_=_C451( C283 C451 ) C283_=_C476( C283 C476 ) C283_=_C509( C283 C509 ) \nC283_=_C533( C283 C533 ) C283_=_C557( C283 C557 ) C283_=_C561( C283 C561 ) C283_=_C565( C283 C565 ) C283_=_C569( C283 C569 ) C283_=_C573( C283 C573 ) \nC283_=_C593( C283 C593 ) C283_=_C619( C283 C619 ) C283_=_C637( C283 C637 ) C283_=_C655( C283 C655 ) C283_=_C658( C283 C658 ) C283_=_C664( C283 C664 ) \nC283_=_C667( C283 C667 ) C283_=_C682( C283 C682 ) C283_=_C702( C283 C702 ) C283_=_C703( C283 C703 ) C283_=_C714( C283 C714 ) C283_=_C715( C283 C715 ) \nC283_=_C726( C283 C726 ) C283_=_C727( C283 C727 ) C283_=_C728( C283 C728 ) C283_=_C729( C283 C729 ) C283_=_C730( C283 C730 ) C283_=_C731( C283 C731 ) \nC283_=_C732( C283 C732 ) C283_=_C733( C283 C733 ) C283_=_C734( C283 C734 ) C283_=_C735( C283 C735 ) C283_=_C744( C283 C744 ) C283_=_C745( C283 C745 ) \nC284_=_C285( C284 C285 ) C284_=_C288( C284 C288 ) C284_=_C289( C284 C289 ) C284_=_C290( C284 C290 ) C284_=_C291( C284 C291 ) C284_=_C294( C284 C294 ) \nC284_=_C295( C284 C295 ) C284_=_C296( C284 C296 ) C284_=_C297( C284 C297 ) C284_=_C300( C284 C300 ) C284_=_C301( C284 C301 ) C284_=_C302( C284 C302 ) \nC284_=_C303( C284 C303 ) C284_=_C330( C284 C330 ) C284_=_C331( C284 C331 ) C284_=_C332( C284 C332 ) C284_=_C333( C284 C333 ) C284_=_C372( C284 C372 ) \nC284_=_C402( C284 C402 ) C284_=_C432( C284 C432 ) C284_=_C437( C284 C437 ) C284_=_C442( C284 C442 ) C284_=_C447( C284 C447 ) C284_=_C452( C284 C452 ) \nC284_=_C477( C284 C477 ) C284_=_C510( C284 C510 ) C284_=_C534( C284 C534 ) C284_=_C558( C284 C558 ) C284_=_C562( C284 C562 ) C284_=_C566( C284 C566 ) \nC284_=_C570( C284 C570 ) C284_=_C574( C284 C574 ) C284_=_C594( C284 C594 ) C284_=_C620( C284 C620 ) C284_=_C638( C284 C638 ) C284_=_C656( C284 C656 ) \nC284_=_C659( C284 C659 ) C284_=_C662( C284 C662 ) C284_=_C665( C284 C665 ) C284_=_C668( C284 C668 ) C284_=_C683( C284 C683 ) C284_=_C702( C284 C702 ) \nC284_=_C714( C284 C714 ) C284_=_C726( C284 C726 ) C284_=_C728( C284 C728 ) C284_=_C730( C284 C730 ) C284_=_C732( C284 C732 ) C284_=_C734( C284 C734 ) \nC284_=_C744( C284 C744 ) C284_=_C757( C284 C757 ) C284_=_C763( C284 C763 ) C284_=_C769( C284 C769 ) C284_=_C770( C284 C770 ) C284_=_C772( C284 C772 ) \nC284_=_C773( C284 C773 ) C284_=_C778( C284 C778 ) C285_=_C288( C285 C288 ) C285_=_C289( C285 C289 ) C285_=_C290( C285 C290 ) C285_=_C291( C285 C291 ) \nC285_=_C294( C285 C294 ) C285_=_C295( C285 C295 ) C285_=_C296( C285 C296 ) C285_=_C297( C285 C297 ) C285_=_C300( C285 C300 ) C285_=_C301( C285 C301 ) \nC285_=_C302( C285 C302 ) C285_=_C303( C285 C303 ) C285_=_C330( C285 C330 ) C285_=_C331( C285 C331 ) C285_=_C332( C285 C332 ) C285_=_C333( C285 C333 ) \nC285_=_C373( C285 C373 ) C285_=_C403( C285 C403 ) C285_=_C433( C285 C433 ) C285_=_C438( C285 C438 ) C285_=_C443( C285 C443 ) C285_=_C448( C285 C448 ) \nC285_=_C453( C285 C453 ) C285_=_C478( C285 C478 ) C285_=_C511( C285 C511 ) C285_=_C535( C285 C535 ) C285_=_C559( C285 C559 ) C285_=_C563( C285 C563 ) \nC285_=_C567( C285 C567 ) C285_=_C571( C285 C571 ) C285_=_C575( C285 C575 ) C285_=_C595( C285 C595 ) C285_=_C621( C285 C621 ) C285_=_C639( C285 C639 ) \nC285_=_C657( C285 C657 ) C285_=_C660( C285 C660 ) C285_=_C663( C285 C663 ) C285_=_C666( C285 C666 ) C285_=_C669( C285 C669 ) C285_=_C684( C285 C684 ) \nC285_=_C703( C285 C703 ) C285_=_C715( C285 C715 ) C285_=_C727( C285 C727 ) C285_=_C729( C285 C729 ) C285_=_C731( C285 C731 ) C285_=_C733( C285 C733 ) \nC285_=_C735( C285 C735 ) C285_=_C745( C285 C745 ) C285_=_C757( C285 C757 ) C285_=_C763( C285 C763 ) C285_=_C769( C285 C769 ) C285_=_C770( C285 C770 ) \nC285_=_C772( C285 C772 ) C285_=_C773( C285 C773 ) C285_=_C778( C285 C778 ) C288_=_C289( C288 C289 ) C288_=_C290( C288 C290 ) C288_=_C291( C288 C291 ) \nC288_=_C294( C288 C294 ) C288_=_C295( C288 C295 ) C288_=_C296( C288 C296 ) C288_=_C297( C288 C297 ) C288_=_C300( C288 C300 ) C288_=_C301( C288 C301 ) \nC288_=_C302( C288 C302 ) C288_=_C303( C288 C303 ) C288_=_C312( C288 C312 ) C288_=_C313( C288 C313 ) C288_=_C314( C288 C314 ) C288_=_C315( C288 C315 ) \nC288_=_C330( C288 C330 ) C288_=_C331( C288 C331 ) C288_=_C332( C288 C332 ) C288_=_C333( C288 C333 ) C288_=_C348( C288 C348 ) C288_=_C349( C288 C349 ) \nC288_=_C350( C288 C350 ) C288_=_C351( C288 C351 ) C288_=_C354( C288 C354 ) C288_=_C355( C288 C355 ) C288_=_C356( C288 C356 ) C288_=_C357( C288 C357 ) \nC288_=_C370( C288 C370 ) C288_=_C385( C288 C385 ) C288_=_C400( C288 C400 ) C288_=_C415( C288 C415 ) C288_=_C430( C288 C430 ) C288_=_C435( C288 C435 ) \nC288_=_C440( C288 C440 ) C288_=_C445( C288 C445 ) C288_=_C450( C288 C450 ) C288_=_C460( C288 C460 ) C288_=_C475( C288 C475 ) C288_=_C490( C288 C490 ) \nC288_=_C495( C288 C495 ) C288_=_C508( C288 C508 ) C288_=_C520( C288 C520 ) C288_=_C532( C288 C532 ) C288_=_C544( C288 C544 ) C288_=_C556( C288 C556 ) \nC288_=_C560( C288 C560 ) C288_=_C564( C288 C564 ) C288_=_C568( C288 C568 ) C288_=_C572( C288 C572 ) C288_=_C580( C288 C580 ) C288_=_C592( C288 C592 ) \nC288_=_C604( C288 C604 ) C288_=_C608( C288 C608 ) C288_=_C619( C288 C619 ) C288_=_C620( C288 C620 ) C288_=_C621( C288 C621 ) C288_=_C628( C288 C628 ) \nC288_=_C629( C288 C629 ) C288_=_C630( C288 C630 ) C288_=_C637( C288 C637 ) C288_=_C638( C288 C638 ) C288_=_C639( C288 C639 ) C288_=_C646( C288 C646 ) \nC288_=_C647( C288 C647 ) C288_=_C648( C288 C648 ) C288_=_C655( C288 C655 ) C288_=_C656( C288 C656 ) C288_=_C657( C288 C657 ) C288_=_C658( C288 C658 ) \nC288_=_C659( C288 C659 ) C288_=_C660( C288 C660 ) C288_=_C662( C288 C662 ) C288_=_C663( C288 C663 ) C288_=_C664( C288 C664 ) C288_=_C665( C288 C665 ) \nC288_=_C666( C288 C666 ) C288_=_C667( C288 C667 ) C288_=_C668( C288 C668 ) C288_=_C669( C288 C669 ) C288_=_C673( C288 C673 ) C288_=_C674( C288 C674 ) \nC288_=_C675( C288 C675 ) C288_=_C682( C288 C682 ) C288_=_C683( C288 C683 ) C288_=_C684( C288 C684 ) C288_=_C691( C288 C691 ) C288_=_C692( C288 C692 ) \nC288_=_C693( C288 C693 ) C288_=_C694( C288 C694 ) C288_=_C695( C288 C695 ) C288_=_C696( C288 C696 ) C289_=_C290( C289 C290 ) C289_=_C291( C289 C291 ) \nC289_=_C294( C289 C294 ) C289_=_C295( C289 C295 ) C289_=_C296( C289 C296 ) C289_=_C297( C289 C297 ) C289_=_C300( C289 C300 ) C289_=_C301( C289 C301 ) \nC289_=_C302( C289 C302 ) C289_=_C303( C289 C303 ) C289_=_C312( C289 C312 ) C289_=_C313( C289 C313 ) C289_=_C314( C289 C314 ) C289_=_C315( C289 C315 ) \nC289_=_C330( C289 C330 ) C289_=_C331( C289 C331 ) C289_=_C332( C289 C332 ) C289_=_C333( C289 C333 ) C289_=_C348( C289 C348 ) C289_=_C349( C289 C349 ) \nC289_=_C350( C289 C350 ) C289_=_C351( C289 C351 ) C289_=_C354( C289 C354 ) C289_=_C355( C289 C355 ) C289_=_C356( C289 C356 ) C289_=_C357( C289 C357 ) \nC289_=_C371( C289 C371 ) C289_=_C386( C289 C386 ) C289_=_C401( C289 C401 ) C289_=_C416( C289 C416 ) C289_=_C431( C289 C431 ) C289_=_C436( C289 C436 ) \nC289_=_C441( C289 C441 ) C289_=_C446( C289 C446 ) C289_=_C451( C289 C451 ) C289_=_C461( C289 C461 ) C289_=_C476( C289 C476 ) C289_=_C491( C289 C491 ) \nC289_=_C496( C289 C496 ) C289_=_C509( C289 C509 ) C289_=_C521( C289 C521 ) C289_=_C533( C289 C533 ) C289_=_C545( C289 C545 ) C289_=_C557( C289 C557 ) \nC289_=_C561( C289 C561 ) C289_=_C565( C289 C565 ) C289_=_C569( C289 C569 ) C289_=_C573( C289 C573 ) C289_=_C581( C289 C581 ) C289_=_C593( C289 C593 ) \nC289_=_C605( C289 C605 ) C289_=_C609( C289 C609 ) C289_=_C619( C289 C619 ) C289_=_C628( C289 C628 ) C289_=_C637( C289 C637 ) C289_=_C646( C289 C646 ) \nC289_=_C655( C289 C655 ) C289_=_C658( C289 C658 ) C289_=_C664( C289 C664 ) C289_=_C667( C289 C667 ) C289_=_C673( C289 C673 ) C289_=_C682( C289 C682 ) \nC289_=_C691( C289 C691 ) C289_=_C694( C289 C694 ) C289_=_C702( C289 C702 ) C289_=_C703( C289 C703 ) C289_=_C708( C289 C708 ) C289_=_C709( C289 C709 ) \nC289_=_C714( C289 C714 ) C289_=_C715( C289 C715 ) C289_=_C720( C289 C720 ) C289_=_C721( C289 C721 ) C289_=_C726( C289 C726 ) C289_=_C727( C289 C727 ) \nC289_=_C728( C289 C728 ) C289_=_C729( C289 C729 ) C289_=_C730( C289 C730 ) C289_=_C731( C289 C731 ) C289_=_C732( C289 C732 ) C289_=_C733( C289 C733 ) \nC289_=_C734( C289 C734 ) C289_=_C735( C289 C735 ) C289_=_C738( C289 C738 ) C289_=_C739( C289 C739 ) C289_=_C744( C289 C744 ) C289_=_C745( C289 C745 ) \nC289_=_C750( C289 C750 ) C289_=_C751( C289 C751 ) C289_=_C752( C289 C752 ) C289_=_C753( C289 C753 ) C290_=_C291( C290 C291 ) C290_=_C294( C290 C294 ) \nC290_=_C295( C290 C295 ) C290_=_C296( C290 C296 ) C290_=_C297( C290 C297 ) C290_=_C300( C290 C300 ) C290_=_C301( C290 C301 ) C290_=_C302( C290 C302 ) \nC290_=_C303( C290 C303 ) C290_=_C312( C290 C312 ) C290_=_C313( C290 C313 ) C290_=_C314( C290 C314 ) C290_=_C315( C290 C315 ) C290_=_C330( C290 C330 ) \nC290_=_C331( C290 C331 ) C290_=_C332( C290 C332 ) C290_=_C333( C290 C333 ) C290_=_C348( C290 C348 ) C290_=_C349( C290 C349 ) C290_=_C350( C290 C350 ) \nC290_=_C351( C290 C351 ) C290_=_C354( C290 C354 ) C290_=_C355( C290 C355 ) C290_=_C356( C290 C356 ) C290_=_C357( C290 C357 ) C290_=_C372( C290 C372 ) \nC290_=_C387( C290 C387 ) C290_=_C402( C290 C402 ) C290_=_C417( C290 C417 ) C290_=_C432( C290 C432 ) C290_=_C437( C290 C437 ) C290_=_C442( C290 C442 ) \nC290_=_C447( C290 C447 ) C290_=_C452( C290 C452 ) C290_=_C462( C290 C462 ) C290_=_C477( C290 C477 ) C290_=_C492( C290 C492 ) C290_=_C497( C290 C497 ) \nC290_=_C510( C290 C510 ) C290_=_C522( C290 C522 ) C290_=_C534( C290 C534 ) C290_=_C546( C290 C546 ) C290_=_C558( C290 C558 ) C290_=_C562( C290 C562 ) \nC290_=_C566( C290 C566 ) C290_=_C570( C290 C570 ) C290_=_C574( C290 C574 ) C290_=_C582( C290 C582 ) C290_=_C594( C290 C594 ) C290_=_C606(</w:t>
      </w:r>
    </w:p>
    <w:p>
      <w:pPr>
        <w:pStyle w:val="PreformattedText"/>
        <w:bidi w:val="0"/>
        <w:spacing w:before="0" w:after="0"/>
        <w:jc w:val="left"/>
        <w:rPr/>
      </w:pPr>
      <w:r>
        <w:rPr/>
        <w:t xml:space="preserve"> </w:t>
      </w:r>
      <w:r>
        <w:rPr/>
        <w:t>C290 C606 ) \nC290_=_C610( C290 C610 ) C290_=_C620( C290 C620 ) C290_=_C629( C290 C629 ) C290_=_C638( C290 C638 ) C290_=_C647( C290 C647 ) C290_=_C656( C290 C656 ) \nC290_=_C659( C290 C659 ) C290_=_C662( C290 C662 ) C290_=_C665( C290 C665 ) C290_=_C668( C290 C668 ) C290_=_C674( C290 C674 ) C290_=_C683( C290 C683 ) \nC290_=_C692( C290 C692 ) C290_=_C695( C290 C695 ) C290_=_C702( C290 C702 ) C290_=_C708( C290 C708 ) C290_=_C714( C290 C714 ) C290_=_C720( C290 C720 ) \nC290_=_C726( C290 C726 ) C290_=_C728( C290 C728 ) C290_=_C730( C290 C730 ) C290_=_C732( C290 C732 ) C290_=_C734( C290 C734 ) C290_=_C738( C290 C738 ) \nC290_=_C744( C290 C744 ) C290_=_C750( C290 C750 ) C290_=_C752( C290 C752 ) C290_=_C757( C290 C757 ) C290_=_C760( C290 C760 ) C290_=_C763( C290 C763 ) \nC290_=_C766( C290 C766 ) C290_=_C769( C290 C769 ) C290_=_C770( C290 C770 ) C290_=_C772( C290 C772 ) C290_=_C773( C290 C773 ) C290_=_C775( C290 C775 ) \nC290_=_C778( C290 C778 ) C290_=_C781( C290 C781 ) C290_=_C782( C290 C782 ) C291_=_C294( C291 C294 ) C291_=_C295( C291 C295 ) C291_=_C296( C291 C296 ) \nC291_=_C297( C291 C297 ) C291_=_C300( C291 C300 ) C291_=_C301( C291 C301 ) C291_=_C302( C291 C302 ) C291_=_C303( C291 C303 ) C291_=_C312( C291 C312 ) \nC291_=_C313( C291 C313 ) C291_=_C314( C291 C314 ) C291_=_C315( C291 C315 ) C291_=_C330( C291 C330 ) C291_=_C331( C291 C331 ) C291_=_C332( C291 C332 ) \nC291_=_C333( C291 C333 ) C291_=_C348( C291 C348 ) C291_=_C349( C291 C349 ) C291_=_C350( C291 C350 ) C291_=_C351( C291 C351 ) C291_=_C354( C291 C354 ) \nC291_=_C355( C291 C355 ) C291_=_C356( C291 C356 ) C291_=_C357( C291 C357 ) C291_=_C373( C291 C373 ) C291_=_C388( C291 C388 ) C291_=_C403( C291 C403 ) \nC291_=_C418( C291 C418 ) C291_=_C433( C291 C433 ) C291_=_C438( C291 C438 ) C291_=_C443( C291 C443 ) C291_=_C448( C291 C448 ) C291_=_C453( C291 C453 ) \nC291_=_C463( C291 C463 ) C291_=_C478( C291 C478 ) C291_=_C493( C291 C493 ) C291_=_C498( C291 C498 ) C291_=_C511( C291 C511 ) C291_=_C523( C291 C523 ) \nC291_=_C535( C291 C535 ) C291_=_C547( C291 C547 ) C291_=_C559( C291 C559 ) C291_=_C563( C291 C563 ) C291_=_C567( C291 C567 ) C291_=_C571( C291 C571 ) \nC291_=_C575( C291 C575 ) C291_=_C583( C291 C583 ) C291_=_C595( C291 C595 ) C291_=_C607( C291 C607 ) C291_=_C611( C291 C611 ) C291_=_C621( C291 C621 ) \nC291_=_C630( C291 C630 ) C291_=_C639( C291 C639 ) C291_=_C648( C291 C648 ) C291_=_C657( C291 C657 ) C291_=_C660( C291 C660 ) C291_=_C663( C291 C663 ) \nC291_=_C666( C291 C666 ) C291_=_C669( C291 C669 ) C291_=_C675( C291 C675 ) C291_=_C684( C291 C684 ) C291_=_C693( C291 C693 ) C291_=_C696( C291 C696 ) \nC291_=_C703( C291 C703 ) C291_=_C709( C291 C709 ) C291_=_C715( C291 C715 ) C291_=_C721( C291 C721 ) C291_=_C727( C291 C727 ) C291_=_C729( C291 C729 ) \nC291_=_C731( C291 C731 ) C291_=_C733( C291 C733 ) C291_=_C735( C291 C735 ) C291_=_C739( C291 C739 ) C291_=_C745( C291 C745 ) C291_=_C751( C291 C751 ) \nC291_=_C753( C291 C753 ) C291_=_C757( C291 C757 ) C291_=_C760( C291 C760 ) C291_=_C763( C291 C763 ) C291_=_C766( C291 C766 ) C291_=_C769( C291 C769 ) \nC291_=_C770( C291 C770 ) C291_=_C772( C291 C772 ) C291_=_C773( C291 C773 ) C291_=_C775( C291 C775 ) C291_=_C778( C291 C778 ) C291_=_C781( C291 C781 ) \nC291_=_C782( C291 C782 ) C294_=_C295( C294 C295 ) C294_=_C296( C294 C296 ) C294_=_C297( C294 C297 ) C294_=_C300( C294 C300 ) C294_=_C301( C294 C301 ) \nC294_=_C302( C294 C302 ) C294_=_C303( C294 C303 ) C294_=_C348( C294 C348 ) C294_=_C349( C294 C349 ) C294_=_C350( C294 C350 ) C294_=_C351( C294 C351 ) \nC294_=_C370( C294 C370 ) C294_=_C400( C294 C400 ) C294_=_C430( C294 C430 ) C294_=_C435( C294 C435 ) C294_=_C440( C294 C440 ) C294_=_C445( C294 C445 ) \nC294_=_C450( C294 C450 ) C294_=_C490( C294 C490 ) C294_=_C508( C294 C508 ) C294_=_C532( C294 C532 ) C294_=_C556( C294 C556 ) C294_=_C560( C294 C560 ) \nC294_=_C564( C294 C564 ) C294_=_C568( C294 C568 ) C294_=_C572( C294 C572 ) C294_=_C604( C294 C604 ) C294_=_C619( C294 C619 ) C294_=_C620( C294 C620 ) \nC294_=_C621( C294 C621 ) C294_=_C637( C294 C637 ) C294_=_C638( C294 C638 ) C294_=_C639( C294 C639 ) C294_=_C655( C294 C655 ) C294_=_C656( C294 C656 ) \nC294_=_C657( C294 C657 ) C294_=_C658( C294 C658 ) C294_=_C659( C294 C659 ) C294_=_C660( C294 C660 ) C294_=_C662( C294 C662 ) C294_=_C663( C294 C663 ) \nC294_=_C664( C294 C664 ) C294_=_C665( C294 C665 ) C294_=_C666( C294 C666 ) C294_=_C667( C294 C667 ) C294_=_C668( C294 C668 ) C294_=_C669( C294 C669 ) \nC294_=_C691( C294 C691 ) C294_=_C692( C294 C692 ) C294_=_C693( C294 C693 ) C295_=_C296( C295 C296 ) C295_=_C297( C295 C297 ) C295_=_C300( C295 C300 ) \nC295_=_C301( C295 C301 ) C295_=_C302( C295 C302 ) C295_=_C303( C295 C303 ) C295_=_C348( C295 C348 ) C295_=_C349( C295 C349 ) C295_=_C350( C295 C350 ) \nC295_=_C351( C295 C351 ) C295_=_C371( C295 C371 ) C295_=_C401( C295 C401 ) C295_=_C431( C295 C431 ) C295_=_C436( C295 C436 ) C295_=_C441( C295 C441 ) \nC295_=_C446( C295 C446 ) C295_=_C451( C295 C451 ) C295_=_C491( C295 C491 ) C295_=_C509( C295 C509 ) C295_=_C533( C295 C533 ) C295_=_C557( C295 C557 ) \nC295_=_C561( C295 C561 ) C295_=_C565( C295 C565 ) C295_=_C569( C295 C569 ) C295_=_C573( C295 C573 ) C295_=_C605( C295 C605 ) C295_=_C619( C295 C619 ) \nC295_=_C637( C295 C637 ) C295_=_C655( C295 C655 ) C295_=_C658( C295 C658 ) C295_=_C664( C295 C664 ) C295_=_C667( C295 C667 ) C295_=_C691( C295 C691 ) \nC295_=_C702( C295 C702 ) C295_=_C703( C295 C703 ) C295_=_C714( C295 C714 ) C295_=_C715( C295 C715 ) C295_=_C726( C295 C726 ) C295_=_C727( C295 C727 ) \nC295_=_C728( C295 C728 ) C295_=_C729( C295 C729 ) C295_=_C730( C295 C730 ) C295_=_C731( C295 C731 ) C295_=_C732( C295 C732 ) C295_=_C733( C295 C733 ) \nC295_=_C734( C295 C734 ) C295_=_C735( C295 C735 ) C295_=_C750( C295 C750 ) C295_=_C751( C295 C751 ) C296_=_C297( C296 C297 ) C296_=_C300( C296 C300 ) \nC296_=_C301( C296 C301 ) C296_=_C302( C296 C302 ) C296_=_C303( C296 C303 ) C296_=_C348( C296 C348 ) C296_=_C349( C296 C349 ) C296_=_C350( C296 C350 ) \nC296_=_C351( C296 C351 ) C296_=_C372( C296 C372 ) C296_=_C402( C296 C402 ) C296_=_C432( C296 C432 ) C296_=_C437( C296 C437 ) C296_=_C442( C296 C442 ) \nC296_=_C447( C296 C447 ) C296_=_C452( C296 C452 ) C296_=_C492( C296 C492 ) C296_=_C510( C296 C510 ) C296_=_C534( C296 C534 ) C296_=_C558( C296 C558 ) \nC296_=_C562( C296 C562 ) C296_=_C566( C296 C566 ) C296_=_C570( C296 C570 ) C296_=_C574( C296 C574 ) C296_=_C606( C296 C606 ) C296_=_C620( C296 C620 ) \nC296_=_C638( C296 C638 ) C296_=_C656( C296 C656 ) C296_=_C659( C296 C659 ) C296_=_C662( C296 C662 ) C296_=_C665( C296 C665 ) C296_=_C668( C296 C668 ) \nC296_=_C692( C296 C692 ) C296_=_C702( C296 C702 ) C296_=_C714( C296 C714 ) C296_=_C726( C296 C726 ) C296_=_C728( C296 C728 ) C296_=_C730( C296 C730 ) \nC296_=_C732( C296 C732 ) C296_=_C734( C296 C734 ) C296_=_C750( C296 C750 ) C296_=_C757( C296 C757 ) C296_=_C763( C296 C763 ) C296_=_C769( C296 C769 ) \nC296_=_C770( C296 C770 ) C296_=_C772( C296 C772 ) C296_=_C773( C296 C773 ) C296_=_C781( C296 C781 ) C297_=_C300( C297 C300 ) C297_=_C301( C297 C301 ) \nC297_=_C302( C297 C302 ) C297_=_C303( C297 C303 ) C297_=_C348( C297 C348 ) C297_=_C349( C297 C349 ) C297_=_C350( C297 C350 ) C297_=_C351( C297 C351 ) \nC297_=_C373( C297 C373 ) C297_=_C403( C297 C403 ) C297_=_C433( C297 C433 ) C297_=_C438( C297 C438 ) C297_=_C443( C297 C443 ) C297_=_C448( C297 C448 ) \nC297_=_C453( C297 C453 ) C297_=_C493( C297 C493 ) C297_=_C511( C297 C511 ) C297_=_C535( C297 C535 ) C297_=_C559( C297 C559 ) C297_=_C563( C297 C563 ) \nC297_=_C567( C297 C567 ) C297_=_C571( C297 C571 ) C297_=_C575( C297 C575 ) C297_=_C607( C297 C607 ) C297_=_C621( C297 C621 ) C297_=_C639( C297 C639 ) \nC297_=_C657( C297 C657 ) C297_=_C660( C297 C660 ) C297_=_C663( C297 C663 ) C297_=_C666( C297 C666 ) C297_=_C669( C297 C669 ) C297_=_C693( C297 C693 ) \nC297_=_C703( C297 C703 ) C297_=_C715( C297 C715 ) C297_=_C727( C297 C727 ) C297_=_C729( C297 C729 ) C297_=_C731( C297 C731 ) C297_=_C733( C297 C733 ) \nC297_=_C735( C297 C735 ) C297_=_C751( C297 C751 ) C297_=_C757( C297 C757 ) C297_=_C763( C297 C763 ) C297_=_C769( C297 C769 ) C297_=_C770( C297 C770 ) \nC297_=_C772( C297 C772 ) C297_=_C773( C297 C773 ) C297_=_C781( C297 C781 ) C300_=_C301( C300 C301 ) C300_=_C302( C300 C302 ) C300_=_C303( C300 C303 ) \nC300_=_C354( C300 C354 ) C300_=_C355( C300 C355 ) C300_=_C356( C300 C356 ) C300_=_C357( C300 C357 ) C300_=_C370( C300 C370 ) C300_=_C400( C300 C400 ) \nC300_=_C430( C300 C430 ) C300_=_C435( C300 C435 ) C300_=_C440( C300 C440 ) C300_=_C445( C300 C445 ) C300_=_C450( C300 C450 ) C300_=_C495( C300 C495 ) \nC300_=_C508( C300 C508 ) C300_=_C532( C300 C532 ) C300_=_C556( C300 C556 ) C300_=_C560( C300 C560 ) C300_=_C564( C300 C564 ) C300_=_C568( C300 C568 ) \nC300_=_C572( C300 C572 ) C300_=_C608( C300 C608 ) C300_=_C619( C300 C619 ) C300_=_C620( C300 C620 ) C300_=_C621( C300 C621 ) C300_=_C637( C300 C637 ) \nC300_=_C638( C300 C638 ) C300_=_C639( C300 C639 ) C300_=_C655( C300 C655 ) C300_=_C656( C300 C656 ) C300_=_C657( C300 C657 ) C300_=_C658( C300 C658 ) \nC300_=_C659( C300 C659 ) C300_=_C660( C300 C660 ) C300_=_C662( C300 C662 ) C300_=_C663( C300 C663 ) C300_=_C664( C300 C664 ) C300_=_C665( C300 C665 ) \nC300_=_C666( C300 C666 ) C300_=_C667( C300 C667 ) C300_=_C668( C300 C668 ) C300_=_C669( C300 C669 ) C300_=_C694( C300 C694 ) C300_=_C695( C300 C695 ) \nC300_=_C696( C300 C696 ) C301_=_C302( C301 C302 ) C301_=_C303( C301 C303 ) C301_=_C354( C301 C354 ) C301_=_C355( C301 C355 ) C301_=_C356( C301 C356 ) \nC301_=_C357( C301 C357 ) C301_=_C371( C301 C371 ) C301_=_C401( C301 C401 ) C301_=_C431( C301 C431 ) C301_=_C436( C301 C436 ) C301_=_C441( C301 C441 ) \nC301_=_C446( C301 C446 ) C301_=_C451( C301 C451 ) C301_=_C496( C301 C496 ) C301_=_C509( C301 C509 ) C301_=_C533( C301 C533 ) C301_=_C557( C301 C557 ) \nC301_=_C561( C301 C561 ) C301_=_C565( C301 C565 ) C301_=_C569( C301 C569 ) C301_=_C573( C301 C573 ) C301_=_C609( C301 C609 ) C301_=_C619( C301 C619 ) \nC301_=_C637(</w:t>
      </w:r>
    </w:p>
    <w:p>
      <w:pPr>
        <w:pStyle w:val="PreformattedText"/>
        <w:bidi w:val="0"/>
        <w:spacing w:before="0" w:after="0"/>
        <w:jc w:val="left"/>
        <w:rPr/>
      </w:pPr>
      <w:r>
        <w:rPr/>
        <w:t xml:space="preserve"> </w:t>
      </w:r>
      <w:r>
        <w:rPr/>
        <w:t>C301 C637 ) C301_=_C655( C301 C655 ) C301_=_C658( C301 C658 ) C301_=_C664( C301 C664 ) C301_=_C667( C301 C667 ) C301_=_C694( C301 C694 ) \nC301_=_C702( C301 C702 ) C301_=_C703( C301 C703 ) C301_=_C714( C301 C714 ) C301_=_C715( C301 C715 ) C301_=_C726( C301 C726 ) C301_=_C727( C301 C727 ) \nC301_=_C728( C301 C728 ) C301_=_C729( C301 C729 ) C301_=_C730( C301 C730 ) C301_=_C731( C301 C731 ) C301_=_C732( C301 C732 ) C301_=_C733( C301 C733 ) \nC301_=_C734( C301 C734 ) C301_=_C735( C301 C735 ) C301_=_C752( C301 C752 ) C301_=_C753( C301 C753 ) C302_=_C303( C302 C303 ) C302_=_C354( C302 C354 ) \nC302_=_C355( C302 C355 ) C302_=_C356( C302 C356 ) C302_=_C357( C302 C357 ) C302_=_C372( C302 C372 ) C302_=_C402( C302 C402 ) C302_=_C432( C302 C432 ) \nC302_=_C437( C302 C437 ) C302_=_C442( C302 C442 ) C302_=_C447( C302 C447 ) C302_=_C452( C302 C452 ) C302_=_C497( C302 C497 ) C302_=_C510( C302 C510 ) \nC302_=_C534( C302 C534 ) C302_=_C558( C302 C558 ) C302_=_C562( C302 C562 ) C302_=_C566( C302 C566 ) C302_=_C570( C302 C570 ) C302_=_C574( C302 C574 ) \nC302_=_C610( C302 C610 ) C302_=_C620( C302 C620 ) C302_=_C638( C302 C638 ) C302_=_C656( C302 C656 ) C302_=_C659( C302 C659 ) C302_=_C662( C302 C662 ) \nC302_=_C665( C302 C665 ) C302_=_C668( C302 C668 ) C302_=_C695( C302 C695 ) C302_=_C702( C302 C702 ) C302_=_C714( C302 C714 ) C302_=_C726( C302 C726 ) \nC302_=_C728( C302 C728 ) C302_=_C730( C302 C730 ) C302_=_C732( C302 C732 ) C302_=_C734( C302 C734 ) C302_=_C752( C302 C752 ) C302_=_C757( C302 C757 ) \nC302_=_C763( C302 C763 ) C302_=_C769( C302 C769 ) C302_=_C770( C302 C770 ) C302_=_C772( C302 C772 ) C302_=_C773( C302 C773 ) C302_=_C782( C302 C782 ) \nC303_=_C354( C303 C354 ) C303_=_C355( C303 C355 ) C303_=_C356( C303 C356 ) C303_=_C357( C303 C357 ) C303_=_C373( C303 C373 ) C303_=_C403( C303 C403 ) \nC303_=_C433( C303 C433 ) C303_=_C438( C303 C438 ) C303_=_C443( C303 C443 ) C303_=_C448( C303 C448 ) C303_=_C453( C303 C453 ) C303_=_C498( C303 C498 ) \nC303_=_C511( C303 C511 ) C303_=_C535( C303 C535 ) C303_=_C559( C303 C559 ) C303_=_C563( C303 C563 ) C303_=_C567( C303 C567 ) C303_=_C571( C303 C571 ) \nC303_=_C575( C303 C575 ) C303_=_C611( C303 C611 ) C303_=_C621( C303 C621 ) C303_=_C639( C303 C639 ) C303_=_C657( C303 C657 ) C303_=_C660( C303 C660 ) \nC303_=_C663( C303 C663 ) C303_=_C666( C303 C666 ) C303_=_C669( C303 C669 ) C303_=_C696( C303 C696 ) C303_=_C703( C303 C703 ) C303_=_C715( C303 C715 ) \nC303_=_C727( C303 C727 ) C303_=_C729( C303 C729 ) C303_=_C731( C303 C731 ) C303_=_C733( C303 C733 ) C303_=_C735( C303 C735 ) C303_=_C753( C303 C753 ) \nC303_=_C757( C303 C757 ) C303_=_C763( C303 C763 ) C303_=_C769( C303 C769 ) C303_=_C770( C303 C770 ) C303_=_C772( C303 C772 ) C303_=_C773( C303 C773 ) \nC303_=_C782( C303 C782 ) C312_=_C313( C312 C313 ) C312_=_C314( C312 C314 ) C312_=_C315( C312 C315 ) C312_=_C330( C312 C330 ) C312_=_C331( C312 C331 ) \nC312_=_C332( C312 C332 ) C312_=_C333( C312 C333 ) C312_=_C348( C312 C348 ) C312_=_C349( C312 C349 ) C312_=_C350( C312 C350 ) C312_=_C351( C312 C351 ) \nC312_=_C354( C312 C354 ) C312_=_C355( C312 C355 ) C312_=_C356( C312 C356 ) C312_=_C357( C312 C357 ) C312_=_C385( C312 C385 ) C312_=_C415( C312 C415 ) \nC312_=_C430( C312 C430 ) C312_=_C440( C312 C440 ) C312_=_C460( C312 C460 ) C312_=_C475( C312 C475 ) C312_=_C490( C312 C490 ) C312_=_C495( C312 C495 ) \nC312_=_C520( C312 C520 ) C312_=_C544( C312 C544 ) C312_=_C556( C312 C556 ) C312_=_C564( C312 C564 ) C312_=_C580( C312 C580 ) C312_=_C592( C312 C592 ) \nC312_=_C604( C312 C604 ) C312_=_C608( C312 C608 ) C312_=_C628( C312 C628 ) C312_=_C629( C312 C629 ) C312_=_C630( C312 C630 ) C312_=_C646( C312 C646 ) \nC312_=_C647( C312 C647 ) C312_=_C648( C312 C648 ) C312_=_C655( C312 C655 ) C312_=_C656( C312 C656 ) C312_=_C657( C312 C657 ) C312_=_C662( C312 C662 ) \nC312_=_C663( C312 C663 ) C312_=_C673( C312 C673 ) C312_=_C674( C312 C674 ) C312_=_C675( C312 C675 ) C312_=_C682( C312 C682 ) C312_=_C683( C312 C683 ) \nC312_=_C684( C312 C684 ) C312_=_C691( C312 C691 ) C312_=_C692( C312 C692 ) C312_=_C693( C312 C693 ) C312_=_C694( C312 C694 ) C312_=_C695( C312 C695 ) \nC312_=_C696( C312 C696 ) C313_=_C314( C313 C314 ) C313_=_C315( C313 C315 ) C313_=_C330( C313 C330 ) C313_=_C331( C313 C331 ) C313_=_C332( C313 C332 ) \nC313_=_C333( C313 C333 ) C313_=_C348( C313 C348 ) C313_=_C349( C313 C349 ) C313_=_C350( C313 C350 ) C313_=_C351( C313 C351 ) C313_=_C354( C313 C354 ) \nC313_=_C355( C313 C355 ) C313_=_C356( C313 C356 ) C313_=_C357( C313 C357 ) C313_=_C386( C313 C386 ) C313_=_C416( C313 C416 ) C313_=_C431( C313 C431 ) \nC313_=_C441( C313 C441 ) C313_=_C461( C313 C461 ) C313_=_C476( C313 C476 ) C313_=_C491( C313 C491 ) C313_=_C496( C313 C496 ) C313_=_C521( C313 C521 ) \nC313_=_C545( C313 C545 ) C313_=_C557( C313 C557 ) C313_=_C565( C313 C565 ) C313_=_C581( C313 C581 ) C313_=_C593( C313 C593 ) C313_=_C605( C313 C605 ) \nC313_=_C609( C313 C609 ) C313_=_C628( C313 C628 ) C313_=_C646( C313 C646 ) C313_=_C655( C313 C655 ) C313_=_C673( C313 C673 ) C313_=_C682( C313 C682 ) \nC313_=_C691( C313 C691 ) C313_=_C694( C313 C694 ) C313_=_C708( C313 C708 ) C313_=_C709( C313 C709 ) C313_=_C720( C313 C720 ) C313_=_C721( C313 C721 ) \nC313_=_C726( C313 C726 ) C313_=_C727( C313 C727 ) C313_=_C730( C313 C730 ) C313_=_C731( C313 C731 ) C313_=_C738( C313 C738 ) C313_=_C739( C313 C739 ) \nC313_=_C744( C313 C744 ) C313_=_C745( C313 C745 ) C313_=_C750( C313 C750 ) C313_=_C751( C313 C751 ) C313_=_C752( C313 C752 ) C313_=_C753( C313 C753 ) \nC314_=_C315( C314 C315 ) C314_=_C330( C314 C330 ) C314_=_C331( C314 C331 ) C314_=_C332( C314 C332 ) C314_=_C333( C314 C333 ) C314_=_C348( C314 C348 ) \nC314_=_C349( C314 C349 ) C314_=_C350( C314 C350 ) C314_=_C351( C314 C351 ) C314_=_C354( C314 C354 ) C314_=_C355( C314 C355 ) C314_=_C356( C314 C356 ) \nC314_=_C357( C314 C357 ) C314_=_C387( C314 C387 ) C314_=_C417( C314 C417 ) C314_=_C432( C314 C432 ) C314_=_C442( C314 C442 ) C314_=_C462( C314 C462 ) \nC314_=_C477( C314 C477 ) C314_=_C492( C314 C492 ) C314_=_C497( C314 C497 ) C314_=_C522( C314 C522 ) C314_=_C546( C314 C546 ) C314_=_C558( C314 C558 ) \nC314_=_C566( C314 C566 ) C314_=_C582( C314 C582 ) C314_=_C594( C314 C594 ) C314_=_C606( C314 C606 ) C314_=_C610( C314 C610 ) C314_=_C629( C314 C629 ) \nC314_=_C647( C314 C647 ) C314_=_C656( C314 C656 ) C314_=_C662( C314 C662 ) C314_=_C674( C314 C674 ) C314_=_C683( C314 C683 ) C314_=_C692( C314 C692 ) \nC314_=_C695( C314 C695 ) C314_=_C708( C314 C708 ) C314_=_C720( C314 C720 ) C314_=_C726( C314 C726 ) C314_=_C730( C314 C730 ) C314_=_C738( C314 C738 ) \nC314_=_C744( C314 C744 ) C314_=_C750( C314 C750 ) C314_=_C752( C314 C752 ) C314_=_C760( C314 C760 ) C314_=_C766( C314 C766 ) C314_=_C769( C314 C769 ) \nC314_=_C775( C314 C775 ) C314_=_C778( C314 C778 ) C314_=_C781( C314 C781 ) C314_=_C782( C314 C782 ) C315_=_C330( C315 C330 ) C315_=_C331( C315 C331 ) \nC315_=_C332( C315 C332 ) C315_=_C333( C315 C333 ) C315_=_C348( C315 C348 ) C315_=_C349( C315 C349 ) C315_=_C350( C315 C350 ) C315_=_C351( C315 C351 ) \nC315_=_C354( C315 C354 ) C315_=_C355( C315 C355 ) C315_=_C356( C315 C356 ) C315_=_C357( C315 C357 ) C315_=_C388( C315 C388 ) C315_=_C418( C315 C418 ) \nC315_=_C433( C315 C433 ) C315_=_C443( C315 C443 ) C315_=_C463( C315 C463 ) C315_=_C478( C315 C478 ) C315_=_C493( C315 C493 ) C315_=_C498( C315 C498 ) \nC315_=_C523( C315 C523 ) C315_=_C547( C315 C547 ) C315_=_C559( C315 C559 ) C315_=_C567( C315 C567 ) C315_=_C583( C315 C583 ) C315_=_C595( C315 C595 ) \nC315_=_C607( C315 C607 ) C315_=_C611( C315 C611 ) C315_=_C630( C315 C630 ) C315_=_C648( C315 C648 ) C315_=_C657( C315 C657 ) C315_=_C663( C315 C663 ) \nC315_=_C675( C315 C675 ) C315_=_C684( C315 C684 ) C315_=_C693( C315 C693 ) C315_=_C696( C315 C696 ) C315_=_C709( C315 C709 ) C315_=_C721( C315 C721 ) \nC315_=_C727( C315 C727 ) C315_=_C731( C315 C731 ) C315_=_C739( C315 C739 ) C315_=_C745( C315 C745 ) C315_=_C751( C315 C751 ) C315_=_C753( C315 C753 ) \nC315_=_C760( C315 C760 ) C315_=_C766( C315 C766 ) C315_=_C769( C315 C769 ) C315_=_C775( C315 C775 ) C315_=_C778( C315 C778 ) C315_=_C781( C315 C781 ) \nC315_=_C782( C315 C782 ) C330_=_C331( C330 C331 ) C330_=_C332( C330 C332 ) C330_=_C333( C330 C333 ) C330_=_C348( C330 C348 ) C330_=_C349( C330 C349 ) \nC330_=_C350( C330 C350 ) C330_=_C351( C330 C351 ) C330_=_C354( C330 C354 ) C330_=_C355( C330 C355 ) C330_=_C356( C330 C356 ) C330_=_C357( C330 C357 ) \nC330_=_C385( C330 C385 ) C330_=_C415( C330 C415 ) C330_=_C435( C330 C435 ) C330_=_C440( C330 C440 ) C330_=_C460( C330 C460 ) C330_=_C475( C330 C475 ) \nC330_=_C490( C330 C490 ) C330_=_C495( C330 C495 ) C330_=_C520( C330 C520 ) C330_=_C544( C330 C544 ) C330_=_C560( C330 C560 ) C330_=_C564( C330 C564 ) \nC330_=_C580( C330 C580 ) C330_=_C592( C330 C592 ) C330_=_C604( C330 C604 ) C330_=_C608( C330 C608 ) C330_=_C628( C330 C628 ) C330_=_C629( C330 C629 ) \nC330_=_C630( C330 C630 ) C330_=_C646( C330 C646 ) C330_=_C647( C330 C647 ) C330_=_C648( C330 C648 ) C330_=_C658( C330 C658 ) C330_=_C659( C330 C659 ) \nC330_=_C660( C330 C660 ) C330_=_C662( C330 C662 ) C330_=_C663( C330 C663 ) C330_=_C673( C330 C673 ) C330_=_C674( C330 C674 ) C330_=_C675( C330 C675 ) \nC330_=_C682( C330 C682 ) C330_=_C683( C330 C683 ) C330_=_C684( C330 C684 ) C330_=_C691( C330 C691 ) C330_=_C692( C330 C692 ) C330_=_C693( C330 C693 ) \nC330_=_C694( C330 C694 ) C330_=_C695( C330 C695 ) C330_=_C696( C330 C696 ) C331_=_C332( C331 C332 ) C331_=_C333( C331 C333 ) C331_=_C348( C331 C348 ) \nC331_=_C349( C331 C349 ) C331_=_C350( C331 C350 ) C331_=_C351( C331 C351 ) C331_=_C354( C331 C354 ) C331_=_C355( C331 C355 ) C331_=_C356( C331 C356 ) \nC331_=_C357( C331 C357 ) C331_=_C386( C331 C386 ) C331_=_C416( C331 C416 ) C331_=_C436( C331 C436 ) C331_=_C441( C331 C441 ) C331_=_C461( C331 C461 ) \nC331_=_C476( C331 C476 ) C331_=_C491( C331 C491 ) C331_=_C496( C331 C496 ) C331_=_C521( C331 C521 ) C331_=_C545( C331 C545 ) C331_=_C561( C331 C561 ) \nC331_=_C565( C331 C565 ) C331_=_C581(</w:t>
      </w:r>
    </w:p>
    <w:p>
      <w:pPr>
        <w:pStyle w:val="PreformattedText"/>
        <w:bidi w:val="0"/>
        <w:spacing w:before="0" w:after="0"/>
        <w:jc w:val="left"/>
        <w:rPr/>
      </w:pPr>
      <w:r>
        <w:rPr/>
        <w:t xml:space="preserve"> </w:t>
      </w:r>
      <w:r>
        <w:rPr/>
        <w:t>C331 C581 ) C331_=_C593( C331 C593 ) C331_=_C605( C331 C605 ) C331_=_C609( C331 C609 ) C331_=_C628( C331 C628 ) \nC331_=_C646( C331 C646 ) C331_=_C658( C331 C658 ) C331_=_C673( C331 C673 ) C331_=_C682( C331 C682 ) C331_=_C691( C331 C691 ) C331_=_C694( C331 C694 ) \nC331_=_C708( C331 C708 ) C331_=_C709( C331 C709 ) C331_=_C720( C331 C720 ) C331_=_C721( C331 C721 ) C331_=_C728( C331 C728 ) C331_=_C729( C331 C729 ) \nC331_=_C730( C331 C730 ) C331_=_C731( C331 C731 ) C331_=_C738( C331 C738 ) C331_=_C739( C331 C739 ) C331_=_C744( C331 C744 ) C331_=_C745( C331 C745 ) \nC331_=_C750( C331 C750 ) C331_=_C751( C331 C751 ) C331_=_C752( C331 C752 ) C331_=_C753( C331 C753 ) C332_=_C333( C332 C333 ) C332_=_C348( C332 C348 ) \nC332_=_C349( C332 C349 ) C332_=_C350( C332 C350 ) C332_=_C351( C332 C351 ) C332_=_C354( C332 C354 ) C332_=_C355( C332 C355 ) C332_=_C356( C332 C356 ) \nC332_=_C357( C332 C357 ) C332_=_C387( C332 C387 ) C332_=_C417( C332 C417 ) C332_=_C437( C332 C437 ) C332_=_C442( C332 C442 ) C332_=_C462( C332 C462 ) \nC332_=_C477( C332 C477 ) C332_=_C492( C332 C492 ) C332_=_C497( C332 C497 ) C332_=_C522( C332 C522 ) C332_=_C546( C332 C546 ) C332_=_C562( C332 C562 ) \nC332_=_C566( C332 C566 ) C332_=_C582( C332 C582 ) C332_=_C594( C332 C594 ) C332_=_C606( C332 C606 ) C332_=_C610( C332 C610 ) C332_=_C629( C332 C629 ) \nC332_=_C647( C332 C647 ) C332_=_C659( C332 C659 ) C332_=_C662( C332 C662 ) C332_=_C674( C332 C674 ) C332_=_C683( C332 C683 ) C332_=_C692( C332 C692 ) \nC332_=_C695( C332 C695 ) C332_=_C708( C332 C708 ) C332_=_C720( C332 C720 ) C332_=_C728( C332 C728 ) C332_=_C730( C332 C730 ) C332_=_C738( C332 C738 ) \nC332_=_C744( C332 C744 ) C332_=_C750( C332 C750 ) C332_=_C752( C332 C752 ) C332_=_C760( C332 C760 ) C332_=_C766( C332 C766 ) C332_=_C770( C332 C770 ) \nC332_=_C775( C332 C775 ) C332_=_C778( C332 C778 ) C332_=_C781( C332 C781 ) C332_=_C782( C332 C782 ) C333_=_C348( C333 C348 ) C333_=_C349( C333 C349 ) \nC333_=_C350( C333 C350 ) C333_=_C351( C333 C351 ) C333_=_C354( C333 C354 ) C333_=_C355( C333 C355 ) C333_=_C356( C333 C356 ) C333_=_C357( C333 C357 ) \nC333_=_C388( C333 C388 ) C333_=_C418( C333 C418 ) C333_=_C438( C333 C438 ) C333_=_C443( C333 C443 ) C333_=_C463( C333 C463 ) C333_=_C478( C333 C478 ) \nC333_=_C493( C333 C493 ) C333_=_C498( C333 C498 ) C333_=_C523( C333 C523 ) C333_=_C547( C333 C547 ) C333_=_C563( C333 C563 ) C333_=_C567( C333 C567 ) \nC333_=_C583( C333 C583 ) C333_=_C595( C333 C595 ) C333_=_C607( C333 C607 ) C333_=_C611( C333 C611 ) C333_=_C630( C333 C630 ) C333_=_C648( C333 C648 ) \nC333_=_C660( C333 C660 ) C333_=_C663( C333 C663 ) C333_=_C675( C333 C675 ) C333_=_C684( C333 C684 ) C333_=_C693( C333 C693 ) C333_=_C696( C333 C696 ) \nC333_=_C709( C333 C709 ) C333_=_C721( C333 C721 ) C333_=_C729( C333 C729 ) C333_=_C731( C333 C731 ) C333_=_C739( C333 C739 ) C333_=_C745( C333 C745 ) \nC333_=_C751( C333 C751 ) C333_=_C753( C333 C753 ) C333_=_C760( C333 C760 ) C333_=_C766( C333 C766 ) C333_=_C770( C333 C770 ) C333_=_C775( C333 C775 ) \nC333_=_C778( C333 C778 ) C333_=_C781( C333 C781 ) C333_=_C782( C333 C782 ) C348_=_C349( C348 C349 ) C348_=_C350( C348 C350 ) C348_=_C351( C348 C351 ) \nC348_=_C354( C348 C354 ) C348_=_C355( C348 C355 ) C348_=_C356( C348 C356 ) C348_=_C357( C348 C357 ) C348_=_C385( C348 C385 ) C348_=_C415( C348 C415 ) \nC348_=_C440( C348 C440 ) C348_=_C445( C348 C445 ) C348_=_C460( C348 C460 ) C348_=_C475( C348 C475 ) C348_=_C490( C348 C490 ) C348_=_C495( C348 C495 ) \nC348_=_C520( C348 C520 ) C348_=_C544( C348 C544 ) C348_=_C564( C348 C564 ) C348_=_C568( C348 C568 ) C348_=_C580( C348 C580 ) C348_=_C592( C348 C592 ) \nC348_=_C604( C348 C604 ) C348_=_C608( C348 C608 ) C348_=_C628( C348 C628 ) C348_=_C629( C348 C629 ) C348_=_C630( C348 C630 ) C348_=_C646( C348 C646 ) \nC348_=_C647( C348 C647 ) C348_=_C648( C348 C648 ) C348_=_C662( C348 C662 ) C348_=_C663( C348 C663 ) C348_=_C664( C348 C664 ) C348_=_C665( C348 C665 ) \nC348_=_C666( C348 C666 ) C348_=_C673( C348 C673 ) C348_=_C674( C348 C674 ) C348_=_C675( C348 C675 ) C348_=_C682( C348 C682 ) C348_=_C683( C348 C683 ) \nC348_=_C684( C348 C684 ) C348_=_C691( C348 C691 ) C348_=_C692( C348 C692 ) C348_=_C693( C348 C693 ) C348_=_C694( C348 C694 ) C348_=_C695( C348 C695 ) \nC348_=_C696( C348 C696 ) C349_=_C350( C349 C350 ) C349_=_C351( C349 C351 ) C349_=_C354( C349 C354 ) C349_=_C355( C349 C355 ) C349_=_C356( C349 C356 ) \nC349_=_C357( C349 C357 ) C349_=_C386( C349 C386 ) C349_=_C416( C349 C416 ) C349_=_C441( C349 C441 ) C349_=_C446( C349 C446 ) C349_=_C461( C349 C461 ) \nC349_=_C476( C349 C476 ) C349_=_C491( C349 C491 ) C349_=_C496( C349 C496 ) C349_=_C521( C349 C521 ) C349_=_C545( C349 C545 ) C349_=_C565( C349 C565 ) \nC349_=_C569( C349 C569 ) C349_=_C581( C349 C581 ) C349_=_C593( C349 C593 ) C349_=_C605( C349 C605 ) C349_=_C609( C349 C609 ) C349_=_C628( C349 C628 ) \nC349_=_C646( C349 C646 ) C349_=_C664( C349 C664 ) C349_=_C673( C349 C673 ) C349_=_C682( C349 C682 ) C349_=_C691( C349 C691 ) C349_=_C694( C349 C694 ) \nC349_=_C708( C349 C708 ) C349_=_C709( C349 C709 ) C349_=_C720( C349 C720 ) C349_=_C721( C349 C721 ) C349_=_C730( C349 C730 ) C349_=_C731( C349 C731 ) \nC349_=_C732( C349 C732 ) C349_=_C733( C349 C733 ) C349_=_C738( C349 C738 ) C349_=_C739( C349 C739 ) C349_=_C744( C349 C744 ) C349_=_C745( C349 C745 ) \nC349_=_C750( C349 C750 ) C349_=_C751( C349 C751 ) C349_=_C752( C349 C752 ) C349_=_C753( C349 C753 ) C350_=_C351( C350 C351 ) C350_=_C354( C350 C354 ) \nC350_=_C355( C350 C355 ) C350_=_C356( C350 C356 ) C350_=_C357( C350 C357 ) C350_=_C387( C350 C387 ) C350_=_C417( C350 C417 ) C350_=_C442( C350 C442 ) \nC350_=_C447( C350 C447 ) C350_=_C462( C350 C462 ) C350_=_C477( C350 C477 ) C350_=_C492( C350 C492 ) C350_=_C497( C350 C497 ) C350_=_C522( C350 C522 ) \nC350_=_C546( C350 C546 ) C350_=_C566( C350 C566 ) C350_=_C570( C350 C570 ) C350_=_C582( C350 C582 ) C350_=_C594( C350 C594 ) C350_=_C606( C350 C606 ) \nC350_=_C610( C350 C610 ) C350_=_C629( C350 C629 ) C350_=_C647( C350 C647 ) C350_=_C662( C350 C662 ) C350_=_C665( C350 C665 ) C350_=_C674( C350 C674 ) \nC350_=_C683( C350 C683 ) C350_=_C692( C350 C692 ) C350_=_C695( C350 C695 ) C350_=_C708( C350 C708 ) C350_=_C720( C350 C720 ) C350_=_C730( C350 C730 ) \nC350_=_C732( C350 C732 ) C350_=_C738( C350 C738 ) C350_=_C744( C350 C744 ) C350_=_C750( C350 C750 ) C350_=_C752( C350 C752 ) C350_=_C760( C350 C760 ) \nC350_=_C766( C350 C766 ) C350_=_C772( C350 C772 ) C350_=_C775( C350 C775 ) C350_=_C778( C350 C778 ) C350_=_C781( C350 C781 ) C350_=_C782( C350 C782 ) \nC351_=_C354( C351 C354 ) C351_=_C355( C351 C355 ) C351_=_C356( C351 C356 ) C351_=_C357( C351 C357 ) C351_=_C388( C351 C388 ) C351_=_C418( C351 C418 ) \nC351_=_C443( C351 C443 ) C351_=_C448( C351 C448 ) C351_=_C463( C351 C463 ) C351_=_C478( C351 C478 ) C351_=_C493( C351 C493 ) C351_=_C498( C351 C498 ) \nC351_=_C523( C351 C523 ) C351_=_C547( C351 C547 ) C351_=_C567( C351 C567 ) C351_=_C571( C351 C571 ) C351_=_C583( C351 C583 ) C351_=_C595( C351 C595 ) \nC351_=_C607( C351 C607 ) C351_=_C611( C351 C611 ) C351_=_C630( C351 C630 ) C351_=_C648( C351 C648 ) C351_=_C663( C351 C663 ) C351_=_C666( C351 C666 ) \nC351_=_C675( C351 C675 ) C351_=_C684( C351 C684 ) C351_=_C693( C351 C693 ) C351_=_C696( C351 C696 ) C351_=_C709( C351 C709 ) C351_=_C721( C351 C721 ) \nC351_=_C731( C351 C731 ) C351_=_C733( C351 C733 ) C351_=_C739( C351 C739 ) C351_=_C745( C351 C745 ) C351_=_C751( C351 C751 ) C351_=_C753( C351 C753 ) \nC351_=_C760( C351 C760 ) C351_=_C766( C351 C766 ) C351_=_C772( C351 C772 ) C351_=_C775( C351 C775 ) C351_=_C778( C351 C778 ) C351_=_C781( C351 C781 ) \nC351_=_C782( C351 C782 ) C354_=_C355( C354 C355 ) C354_=_C356( C354 C356 ) C354_=_C357( C354 C357 ) C354_=_C385( C354 C385 ) C354_=_C415( C354 C415 ) \nC354_=_C440( C354 C440 ) C354_=_C450( C354 C450 ) C354_=_C460( C354 C460 ) C354_=_C475( C354 C475 ) C354_=_C490( C354 C490 ) C354_=_C495( C354 C495 ) \nC354_=_C520( C354 C520 ) C354_=_C544( C354 C544 ) C354_=_C564( C354 C564 ) C354_=_C572( C354 C572 ) C354_=_C580( C354 C580 ) C354_=_C592( C354 C592 ) \nC354_=_C604( C354 C604 ) C354_=_C608( C354 C608 ) C354_=_C628( C354 C628 ) C354_=_C629( C354 C629 ) C354_=_C630( C354 C630 ) C354_=_C646( C354 C646 ) \nC354_=_C647( C354 C647 ) C354_=_C648( C354 C648 ) C354_=_C662( C354 C662 ) C354_=_C663( C354 C663 ) C354_=_C667( C354 C667 ) C354_=_C668( C354 C668 ) \nC354_=_C669( C354 C669 ) C354_=_C673( C354 C673 ) C354_=_C674( C354 C674 ) C354_=_C675( C354 C675 ) C354_=_C682( C354 C682 ) C354_=_C683( C354 C683 ) \nC354_=_C684( C354 C684 ) C354_=_C691( C354 C691 ) C354_=_C692( C354 C692 ) C354_=_C693( C354 C693 ) C354_=_C694( C354 C694 ) C354_=_C695( C354 C695 ) \nC354_=_C696( C354 C696 ) C355_=_C356( C355 C356 ) C355_=_C357( C355 C357 ) C355_=_C386( C355 C386 ) C355_=_C416( C355 C416 ) C355_=_C441( C355 C441 ) \nC355_=_C451( C355 C451 ) C355_=_C461( C355 C461 ) C355_=_C476( C355 C476 ) C355_=_C491( C355 C491 ) C355_=_C496( C355 C496 ) C355_=_C521( C355 C521 ) \nC355_=_C545( C355 C545 ) C355_=_C565( C355 C565 ) C355_=_C573( C355 C573 ) C355_=_C581( C355 C581 ) C355_=_C593( C355 C593 ) C355_=_C605( C355 C605 ) \nC355_=_C609( C355 C609 ) C355_=_C628( C355 C628 ) C355_=_C646( C355 C646 ) C355_=_C667( C355 C667 ) C355_=_C673( C355 C673 ) C355_=_C682( C355 C682 ) \nC355_=_C691( C355 C691 ) C355_=_C694( C355 C694 ) C355_=_C708( C355 C708 ) C355_=_C709( C355 C709 ) C355_=_C720( C355 C720 ) C355_=_C721( C355 C721 ) \nC355_=_C730( C355 C730 ) C355_=_C731( C355 C731 ) C355_=_C734( C355 C734 ) C355_=_C735( C355 C735 ) C355_=_C738( C355 C738 ) C355_=_C739( C355 C739 ) \nC355_=_C744( C355 C744 ) C355_=_C745( C355 C745 ) C355_=_C750( C355 C750 ) C355_=_C751( C355 C751 ) C355_=_C752( C355 C752 ) C355_=_C753( C355 C753 ) \nC356_=_C357( C356 C357 ) C356_=_C387( C356 C387 ) C356_=_C417( C356 C417 ) C356_=_C442( C356 C442 ) C356_=_C452( C356 C452 ) C356_=_C462( C356 C462 ) \nC356_=_C477( C356 C477 ) C356_=_C492( C356 C492 ) C356_=_C497(</w:t>
      </w:r>
    </w:p>
    <w:p>
      <w:pPr>
        <w:pStyle w:val="PreformattedText"/>
        <w:bidi w:val="0"/>
        <w:spacing w:before="0" w:after="0"/>
        <w:jc w:val="left"/>
        <w:rPr/>
      </w:pPr>
      <w:r>
        <w:rPr/>
        <w:t xml:space="preserve"> </w:t>
      </w:r>
      <w:r>
        <w:rPr/>
        <w:t>C356 C497 ) C356_=_C522( C356 C522 ) C356_=_C546( C356 C546 ) C356_=_C566( C356 C566 ) \nC356_=_C574( C356 C574 ) C356_=_C582( C356 C582 ) C356_=_C594( C356 C594 ) C356_=_C606( C356 C606 ) C356_=_C610( C356 C610 ) C356_=_C629( C356 C629 ) \nC356_=_C647( C356 C647 ) C356_=_C662( C356 C662 ) C356_=_C668( C356 C668 ) C356_=_C674( C356 C674 ) C356_=_C683( C356 C683 ) C356_=_C692( C356 C692 ) \nC356_=_C695( C356 C695 ) C356_=_C708( C356 C708 ) C356_=_C720( C356 C720 ) C356_=_C730( C356 C730 ) C356_=_C734( C356 C734 ) C356_=_C738( C356 C738 ) \nC356_=_C744( C356 C744 ) C356_=_C750( C356 C750 ) C356_=_C752( C356 C752 ) C356_=_C760( C356 C760 ) C356_=_C766( C356 C766 ) C356_=_C773( C356 C773 ) \nC356_=_C775( C356 C775 ) C356_=_C778( C356 C778 ) C356_=_C781( C356 C781 ) C356_=_C782( C356 C782 ) C357_=_C388( C357 C388 ) C357_=_C418( C357 C418 ) \nC357_=_C443( C357 C443 ) C357_=_C453( C357 C453 ) C357_=_C463( C357 C463 ) C357_=_C478( C357 C478 ) C357_=_C493( C357 C493 ) C357_=_C498( C357 C498 ) \nC357_=_C523( C357 C523 ) C357_=_C547( C357 C547 ) C357_=_C567( C357 C567 ) C357_=_C575( C357 C575 ) C357_=_C583( C357 C583 ) C357_=_C595( C357 C595 ) \nC357_=_C607( C357 C607 ) C357_=_C611( C357 C611 ) C357_=_C630( C357 C630 ) C357_=_C648( C357 C648 ) C357_=_C663( C357 C663 ) C357_=_C669( C357 C669 ) \nC357_=_C675( C357 C675 ) C357_=_C684( C357 C684 ) C357_=_C693( C357 C693 ) C357_=_C696( C357 C696 ) C357_=_C709( C357 C709 ) C357_=_C721( C357 C721 ) \nC357_=_C731( C357 C731 ) C357_=_C735( C357 C735 ) C357_=_C739( C357 C739 ) C357_=_C745( C357 C745 ) C357_=_C751( C357 C751 ) C357_=_C753( C357 C753 ) \nC357_=_C760( C357 C760 ) C357_=_C766( C357 C766 ) C357_=_C773( C357 C773 ) C357_=_C775( C357 C775 ) C357_=_C778( C357 C778 ) C357_=_C781( C357 C781 ) \nC357_=_C782( C357 C782 ) C370_=_C371( C370 C371 ) C370_=_C372( C370 C372 ) C370_=_C373( C370 C373 ) C370_=_C385( C370 C385 ) C370_=_C386( C370 C386 ) \nC370_=_C387( C370 C387 ) C370_=_C388( C370 C388 ) C370_=_C400( C370 C400 ) C370_=_C401( C370 C401 ) C370_=_C402( C370 C402 ) C370_=_C403( C370 C403 ) \nC370_=_C430( C370 C430 ) C370_=_C431( C370 C431 ) C370_=_C432( C370 C432 ) C370_=_C433( C370 C433 ) C370_=_C435( C370 C435 ) C370_=_C436( C370 C436 ) \nC370_=_C437( C370 C437 ) C370_=_C438( C370 C438 ) C370_=_C440( C370 C440 ) C370_=_C441( C370 C441 ) C370_=_C442( C370 C442 ) C370_=_C443( C370 C443 ) \nC370_=_C445( C370 C445 ) C370_=_C446( C370 C446 ) C370_=_C447( C370 C447 ) C370_=_C448( C370 C448 ) C370_=_C450( C370 C450 ) C370_=_C451( C370 C451 ) \nC370_=_C452( C370 C452 ) C370_=_C453( C370 C453 ) C370_=_C508( C370 C508 ) C370_=_C520( C370 C520 ) C370_=_C532( C370 C532 ) C370_=_C556( C370 C556 ) \nC370_=_C560( C370 C560 ) C370_=_C564( C370 C564 ) C370_=_C568( C370 C568 ) C370_=_C572( C370 C572 ) C370_=_C619( C370 C619 ) C370_=_C620( C370 C620 ) \nC370_=_C621( C370 C621 ) C370_=_C628( C370 C628 ) C370_=_C629( C370 C629 ) C370_=_C630( C370 C630 ) C370_=_C637( C370 C637 ) C370_=_C638( C370 C638 ) \nC370_=_C639( C370 C639 ) C370_=_C655( C370 C655 ) C370_=_C656( C370 C656 ) C370_=_C657( C370 C657 ) C370_=_C658( C370 C658 ) C370_=_C659( C370 C659 ) \nC370_=_C660( C370 C660 ) C370_=_C662( C370 C662 ) C370_=_C663( C370 C663 ) C370_=_C664( C370 C664 ) C370_=_C665( C370 C665 ) C370_=_C666( C370 C666 ) \nC370_=_C667( C370 C667 ) C370_=_C668( C370 C668 ) C370_=_C669( C370 C669 ) C371_=_C372( C371 C372 ) C371_=_C373( C371 C373 ) C371_=_C385( C371 C385 ) \nC371_=_C386( C371 C386 ) C371_=_C387( C371 C387 ) C371_=_C388( C371 C388 ) C371_=_C400( C371 C400 ) C371_=_C401( C371 C401 ) C371_=_C402( C371 C402 ) \nC371_=_C403( C371 C403 ) C371_=_C430( C371 C430 ) C371_=_C431( C371 C431 ) C371_=_C432( C371 C432 ) C371_=_C433( C371 C433 ) C371_=_C435( C371 C435 ) \nC371_=_C436( C371 C436 ) C371_=_C437( C371 C437 ) C371_=_C438( C371 C438 ) C371_=_C440( C371 C440 ) C371_=_C441( C371 C441 ) C371_=_C442( C371 C442 ) \nC371_=_C443( C371 C443 ) C371_=_C445( C371 C445 ) C371_=_C446( C371 C446 ) C371_=_C447( C371 C447 ) C371_=_C448( C371 C448 ) C371_=_C450( C371 C450 ) \nC371_=_C451( C371 C451 ) C371_=_C452( C371 C452 ) C371_=_C453( C371 C453 ) C371_=_C509( C371 C509 ) C371_=_C521( C371 C521 ) C371_=_C533( C371 C533 ) \nC371_=_C557( C371 C557 ) C371_=_C561( C371 C561 ) C371_=_C565( C371 C565 ) C371_=_C569( C371 C569 ) C371_=_C573( C371 C573 ) C371_=_C619( C371 C619 ) \nC371_=_C628( C371 C628 ) C371_=_C637( C371 C637 ) C371_=_C655( C371 C655 ) C371_=_C658( C371 C658 ) C371_=_C664( C371 C664 ) C371_=_C667( C371 C667 ) \nC371_=_C702( C371 C702 ) C371_=_C703( C371 C703 ) C371_=_C708( C371 C708 ) C371_=_C709( C371 C709 ) C371_=_C714( C371 C714 ) C371_=_C715( C371 C715 ) \nC371_=_C726( C371 C726 ) C371_=_C727( C371 C727 ) C371_=_C728( C371 C728 ) C371_=_C729( C371 C729 ) C371_=_C730( C371 C730 ) C371_=_C731( C371 C731 ) \nC371_=_C732( C371 C732 ) C371_=_C733( C371 C733 ) C371_=_C734( C371 C734 ) C371_=_C735( C371 C735 ) C372_=_C373( C372 C373 ) C372_=_C385( C372 C385 ) \nC372_=_C386( C372 C386 ) C372_=_C387( C372 C387 ) C372_=_C388( C372 C388 ) C372_=_C400( C372 C400 ) C372_=_C401( C372 C401 ) C372_=_C402( C372 C402 ) \nC372_=_C403( C372 C403 ) C372_=_C430( C372 C430 ) C372_=_C431( C372 C431 ) C372_=_C432( C372 C432 ) C372_=_C433( C372 C433 ) C372_=_C435( C372 C435 ) \nC372_=_C436( C372 C436 ) C372_=_C437( C372 C437 ) C372_=_C438( C372 C438 ) C372_=_C440( C372 C440 ) C372_=_C441( C372 C441 ) C372_=_C442( C372 C442 ) \nC372_=_C443( C372 C443 ) C372_=_C445( C372 C445 ) C372_=_C446( C372 C446 ) C372_=_C447( C372 C447 ) C372_=_C448( C372 C448 ) C372_=_C450( C372 C450 ) \nC372_=_C451( C372 C451 ) C372_=_C452( C372 C452 ) C372_=_C453( C372 C453 ) C372_=_C510( C372 C510 ) C372_=_C522( C372 C522 ) C372_=_C534( C372 C534 ) \nC372_=_C558( C372 C558 ) C372_=_C562( C372 C562 ) C372_=_C566( C372 C566 ) C372_=_C570( C372 C570 ) C372_=_C574( C372 C574 ) C372_=_C620( C372 C620 ) \nC372_=_C629( C372 C629 ) C372_=_C638( C372 C638 ) C372_=_C656( C372 C656 ) C372_=_C659( C372 C659 ) C372_=_C662( C372 C662 ) C372_=_C665( C372 C665 ) \nC372_=_C668( C372 C668 ) C372_=_C702( C372 C702 ) C372_=_C708( C372 C708 ) C372_=_C714( C372 C714 ) C372_=_C726( C372 C726 ) C372_=_C728( C372 C728 ) \nC372_=_C730( C372 C730 ) C372_=_C732( C372 C732 ) C372_=_C734( C372 C734 ) C372_=_C757( C372 C757 ) C372_=_C760( C372 C760 ) C372_=_C763( C372 C763 ) \nC372_=_C769( C372 C769 ) C372_=_C770( C372 C770 ) C372_=_C772( C372 C772 ) C372_=_C773( C372 C773 ) C373_=_C385( C373 C385 ) C373_=_C386( C373 C386 ) \nC373_=_C387( C373 C387 ) C373_=_C388( C373 C388 ) C373_=_C400( C373 C400 ) C373_=_C401( C373 C401 ) C373_=_C402( C373 C402 ) C373_=_C403( C373 C403 ) \nC373_=_C430( C373 C430 ) C373_=_C431( C373 C431 ) C373_=_C432( C373 C432 ) C373_=_C433( C373 C433 ) C373_=_C435( C373 C435 ) C373_=_C436( C373 C436 ) \nC373_=_C437( C373 C437 ) C373_=_C438( C373 C438 ) C373_=_C440( C373 C440 ) C373_=_C441( C373 C441 ) C373_=_C442( C373 C442 ) C373_=_C443( C373 C443 ) \nC373_=_C445( C373 C445 ) C373_=_C446( C373 C446 ) C373_=_C447( C373 C447 ) C373_=_C448( C373 C448 ) C373_=_C450( C373 C450 ) C373_=_C451( C373 C451 ) \nC373_=_C452( C373 C452 ) C373_=_C453( C373 C453 ) C373_=_C511( C373 C511 ) C373_=_C523( C373 C523 ) C373_=_C535( C373 C535 ) C373_=_C559( C373 C559 ) \nC373_=_C563( C373 C563 ) C373_=_C567( C373 C567 ) C373_=_C571( C373 C571 ) C373_=_C575( C373 C575 ) C373_=_C621( C373 C621 ) C373_=_C630( C373 C630 ) \nC373_=_C639( C373 C639 ) C373_=_C657( C373 C657 ) C373_=_C660( C373 C660 ) C373_=_C663( C373 C663 ) C373_=_C666( C373 C666 ) C373_=_C669( C373 C669 ) \nC373_=_C703( C373 C703 ) C373_=_C709( C373 C709 ) C373_=_C715( C373 C715 ) C373_=_C727( C373 C727 ) C373_=_C729( C373 C729 ) C373_=_C731( C373 C731 ) \nC373_=_C733( C373 C733 ) C373_=_C735( C373 C735 ) C373_=_C757( C373 C757 ) C373_=_C760( C373 C760 ) C373_=_C763( C373 C763 ) C373_=_C769( C373 C769 ) \nC373_=_C770( C373 C770 ) C373_=_C772( C373 C772 ) C373_=_C773( C373 C773 ) C385_=_C386( C385 C386 ) C385_=_C387( C385 C387 ) C385_=_C388( C385 C388 ) \nC385_=_C415( C385 C415 ) C385_=_C416( C385 C416 ) C385_=_C417( C385 C417 ) C385_=_C418( C385 C418 ) C385_=_C440( C385 C440 ) C385_=_C441( C385 C441 ) \nC385_=_C442( C385 C442 ) C385_=_C443( C385 C443 ) C385_=_C460( C385 C460 ) C385_=_C461( C385 C461 ) C385_=_C462( C385 C462 ) C385_=_C463( C385 C463 ) \nC385_=_C475( C385 C475 ) C385_=_C476( C385 C476 ) C385_=_C477( C385 C477 ) C385_=_C478( C385 C478 ) C385_=_C490( C385 C490 ) C385_=_C491( C385 C491 ) \nC385_=_C492( C385 C492 ) C385_=_C493( C385 C493 ) C385_=_C495( C385 C495 ) C385_=_C496( C385 C496 ) C385_=_C497( C385 C497 ) C385_=_C498( C385 C498 ) \nC385_=_C508( C385 C508 ) C385_=_C520( C385 C520 ) C385_=_C544( C385 C544 ) C385_=_C564( C385 C564 ) C385_=_C580( C385 C580 ) C385_=_C592( C385 C592 ) \nC385_=_C604( C385 C604 ) C385_=_C608( C385 C608 ) C385_=_C619( C385 C619 ) C385_=_C620( C385 C620 ) C385_=_C621( C385 C621 ) C385_=_C628( C385 C628 ) \nC385_=_C629( C385 C629 ) C385_=_C630( C385 C630 ) C385_=_C646( C385 C646 ) C385_=_C647( C385 C647 ) C385_=_C648( C385 C648 ) C385_=_C662( C385 C662 ) \nC385_=_C663( C385 C663 ) C385_=_C673( C385 C673 ) C385_=_C674( C385 C674 ) C385_=_C675( C385 C675 ) C385_=_C682( C385 C682 ) C385_=_C683( C385 C683 ) \nC385_=_C684( C385 C684 ) C385_=_C691( C385 C691 ) C385_=_C692( C385 C692 ) C385_=_C693( C385 C693 ) C385_=_C694( C385 C694 ) C385_=_C695( C385 C695 ) \nC385_=_C696( C385 C696 ) C386_=_C387( C386 C387 ) C386_=_C388( C386 C388 ) C386_=_C415( C386 C415 ) C386_=_C416( C386 C416 ) C386_=_C417( C386 C417 ) \nC386_=_C418( C386 C418 ) C386_=_C440( C386 C440 ) C386_=_C441( C386 C441 ) C386_=_C442( C386 C442 ) C386_=_C443( C386 C443 ) C386_=_C460( C386 C460 ) \nC386_=_C461( C386 C461 ) C386_=_C462( C386 C462 ) C386_=_C463( C386 C463 ) C386_=_C475( C386 C475 ) C386_=_C476( C386 C476 ) C386_=_C477( C386 C477 ) \nC386_=_C478( C386 C478 ) C386_=_C490( C386 C490 ) C386_=_C491( C386 C491 ) C386_=_C492(</w:t>
      </w:r>
    </w:p>
    <w:p>
      <w:pPr>
        <w:pStyle w:val="PreformattedText"/>
        <w:bidi w:val="0"/>
        <w:spacing w:before="0" w:after="0"/>
        <w:jc w:val="left"/>
        <w:rPr/>
      </w:pPr>
      <w:r>
        <w:rPr/>
        <w:t xml:space="preserve"> </w:t>
      </w:r>
      <w:r>
        <w:rPr/>
        <w:t>C386 C492 ) C386_=_C493( C386 C493 ) C386_=_C495( C386 C495 ) \nC386_=_C496( C386 C496 ) C386_=_C497( C386 C497 ) C386_=_C498( C386 C498 ) C386_=_C509( C386 C509 ) C386_=_C521( C386 C521 ) C386_=_C545( C386 C545 ) \nC386_=_C565( C386 C565 ) C386_=_C581( C386 C581 ) C386_=_C593( C386 C593 ) C386_=_C605( C386 C605 ) C386_=_C609( C386 C609 ) C386_=_C619( C386 C619 ) \nC386_=_C628( C386 C628 ) C386_=_C646( C386 C646 ) C386_=_C673( C386 C673 ) C386_=_C682( C386 C682 ) C386_=_C691( C386 C691 ) C386_=_C694( C386 C694 ) \nC386_=_C702( C386 C702 ) C386_=_C703( C386 C703 ) C386_=_C708( C386 C708 ) C386_=_C709( C386 C709 ) C386_=_C720( C386 C720 ) C386_=_C721( C386 C721 ) \nC386_=_C730( C386 C730 ) C386_=_C731( C386 C731 ) C386_=_C738( C386 C738 ) C386_=_C739( C386 C739 ) C386_=_C744( C386 C744 ) C386_=_C745( C386 C745 ) \nC386_=_C750( C386 C750 ) C386_=_C751( C386 C751 ) C386_=_C752( C386 C752 ) C386_=_C753( C386 C753 ) C387_=_C388( C387 C388 ) C387_=_C415( C387 C415 ) \nC387_=_C416( C387 C416 ) C387_=_C417( C387 C417 ) C387_=_C418( C387 C418 ) C387_=_C440( C387 C440 ) C387_=_C441( C387 C441 ) C387_=_C442( C387 C442 ) \nC387_=_C443( C387 C443 ) C387_=_C460( C387 C460 ) C387_=_C461( C387 C461 ) C387_=_C462( C387 C462 ) C387_=_C463( C387 C463 ) C387_=_C475( C387 C475 ) \nC387_=_C476( C387 C476 ) C387_=_C477( C387 C477 ) C387_=_C478( C387 C478 ) C387_=_C490( C387 C490 ) C387_=_C491( C387 C491 ) C387_=_C492( C387 C492 ) \nC387_=_C493( C387 C493 ) C387_=_C495( C387 C495 ) C387_=_C496( C387 C496 ) C387_=_C497( C387 C497 ) C387_=_C498( C387 C498 ) C387_=_C510( C387 C510 ) \nC387_=_C522( C387 C522 ) C387_=_C546( C387 C546 ) C387_=_C566( C387 C566 ) C387_=_C582( C387 C582 ) C387_=_C594( C387 C594 ) C387_=_C606( C387 C606 ) \nC387_=_C610( C387 C610 ) C387_=_C620( C387 C620 ) C387_=_C629( C387 C629 ) C387_=_C647( C387 C647 ) C387_=_C662( C387 C662 ) C387_=_C674( C387 C674 ) \nC387_=_C683( C387 C683 ) C387_=_C692( C387 C692 ) C387_=_C695( C387 C695 ) C387_=_C702( C387 C702 ) C387_=_C708( C387 C708 ) C387_=_C720( C387 C720 ) \nC387_=_C730( C387 C730 ) C387_=_C738( C387 C738 ) C387_=_C744( C387 C744 ) C387_=_C750( C387 C750 ) C387_=_C752( C387 C752 ) C387_=_C757( C387 C757 ) \nC387_=_C760( C387 C760 ) C387_=_C766( C387 C766 ) C387_=_C775( C387 C775 ) C387_=_C778( C387 C778 ) C387_=_C781( C387 C781 ) C387_=_C782( C387 C782 ) \nC388_=_C415( C388 C415 ) C388_=_C416( C388 C416 ) C388_=_C417( C388 C417 ) C388_=_C418( C388 C418 ) C388_=_C440( C388 C440 ) C388_=_C441( C388 C441 ) \nC388_=_C442( C388 C442 ) C388_=_C443( C388 C443 ) C388_=_C460( C388 C460 ) C388_=_C461( C388 C461 ) C388_=_C462( C388 C462 ) C388_=_C463( C388 C463 ) \nC388_=_C475( C388 C475 ) C388_=_C476( C388 C476 ) C388_=_C477( C388 C477 ) C388_=_C478( C388 C478 ) C388_=_C490( C388 C490 ) C388_=_C491( C388 C491 ) \nC388_=_C492( C388 C492 ) C388_=_C493( C388 C493 ) C388_=_C495( C388 C495 ) C388_=_C496( C388 C496 ) C388_=_C497( C388 C497 ) C388_=_C498( C388 C498 ) \nC388_=_C511( C388 C511 ) C388_=_C523( C388 C523 ) C388_=_C547( C388 C547 ) C388_=_C567( C388 C567 ) C388_=_C583( C388 C583 ) C388_=_C595( C388 C595 ) \nC388_=_C607( C388 C607 ) C388_=_C611( C388 C611 ) C388_=_C621( C388 C621 ) C388_=_C630( C388 C630 ) C388_=_C648( C388 C648 ) C388_=_C663( C388 C663 ) \nC388_=_C675( C388 C675 ) C388_=_C684( C388 C684 ) C388_=_C693( C388 C693 ) C388_=_C696( C388 C696 ) C388_=_C703( C388 C703 ) C388_=_C709( C388 C709 ) \nC388_=_C721( C388 C721 ) C388_=_C731( C388 C731 ) C388_=_C739( C388 C739 ) C388_=_C745( C388 C745 ) C388_=_C751( C388 C751 ) C388_=_C753( C388 C753 ) \nC388_=_C757( C388 C757 ) C388_=_C760( C388 C760 ) C388_=_C766( C388 C766 ) C388_=_C775( C388 C775 ) C388_=_C778( C388 C778 ) C388_=_C781( C388 C781 ) \nC388_=_C782( C388 C782 ) C400_=_C401( C400 C401 ) C400_=_C402( C400 C402 ) C400_=_C403( C400 C403 ) C400_=_C415( C400 C415 ) C400_=_C416( C400 C416 ) \nC400_=_C417( C400 C417 ) C400_=_C418( C400 C418 ) C400_=_C430( C400 C430 ) C400_=_C431( C400 C431 ) C400_=_C432( C400 C432 ) C400_=_C433( C400 C433 ) \nC400_=_C435( C400 C435 ) C400_=_C436( C400 C436 ) C400_=_C437( C400 C437 ) C400_=_C438( C400 C438 ) C400_=_C440( C400 C440 ) C400_=_C441( C400 C441 ) \nC400_=_C442( C400 C442 ) C400_=_C443( C400 C443 ) C400_=_C445( C400 C445 ) C400_=_C446( C400 C446 ) C400_=_C447( C400 C447 ) C400_=_C448( C400 C448 ) \nC400_=_C450( C400 C450 ) C400_=_C451( C400 C451 ) C400_=_C452( C400 C452 ) C400_=_C453( C400 C453 ) C400_=_C508( C400 C508 ) C400_=_C532( C400 C532 ) \nC400_=_C544( C400 C544 ) C400_=_C556( C400 C556 ) C400_=_C560( C400 C560 ) C400_=_C564( C400 C564 ) C400_=_C568( C400 C568 ) C400_=_C572( C400 C572 ) \nC400_=_C619( C400 C619 ) C400_=_C620( C400 C620 ) C400_=_C621( C400 C621 ) C400_=_C637( C400 C637 ) C400_=_C638( C400 C638 ) C400_=_C639( C400 C639 ) \nC400_=_C646( C400 C646 ) C400_=_C647( C400 C647 ) C400_=_C648( C400 C648 ) C400_=_C655( C400 C655 ) C400_=_C656( C400 C656 ) C400_=_C657( C400 C657 ) \nC400_=_C658( C400 C658 ) C400_=_C659( C400 C659 ) C400_=_C660( C400 C660 ) C400_=_C662( C400 C662 ) C400_=_C663( C400 C663 ) C400_=_C664( C400 C664 ) \nC400_=_C665( C400 C665 ) C400_=_C666( C400 C666 ) C400_=_C667( C400 C667 ) C400_=_C668( C400 C668 ) C400_=_C669( C400 C669 ) C401_=_C402( C401 C402 ) \nC401_=_C403( C401 C403 ) C401_=_C415( C401 C415 ) C401_=_C416( C401 C416 ) C401_=_C417( C401 C417 ) C401_=_C418( C401 C418 ) C401_=_C430( C401 C430 ) \nC401_=_C431( C401 C431 ) C401_=_C432( C401 C432 ) C401_=_C433( C401 C433 ) C401_=_C435( C401 C435 ) C401_=_C436( C401 C436 ) C401_=_C437( C401 C437 ) \nC401_=_C438( C401 C438 ) C401_=_C440( C401 C440 ) C401_=_C441( C401 C441 ) C401_=_C442( C401 C442 ) C401_=_C443( C401 C443 ) C401_=_C445( C401 C445 ) \nC401_=_C446( C401 C446 ) C401_=_C447( C401 C447 ) C401_=_C448( C401 C448 ) C401_=_C450( C401 C450 ) C401_=_C451( C401 C451 ) C401_=_C452( C401 C452 ) \nC401_=_C453( C401 C453 ) C401_=_C509( C401 C509 ) C401_=_C533( C401 C533 ) C401_=_C545( C401 C545 ) C401_=_C557( C401 C557 ) C401_=_C561( C401 C561 ) \nC401_=_C565( C401 C565 ) C401_=_C569( C401 C569 ) C401_=_C573( C401 C573 ) C401_=_C619( C401 C619 ) C401_=_C637( C401 C637 ) C401_=_C646( C401 C646 ) \nC401_=_C655( C401 C655 ) C401_=_C658( C401 C658 ) C401_=_C664( C401 C664 ) C401_=_C667( C401 C667 ) C401_=_C702( C401 C702 ) C401_=_C703( C401 C703 ) \nC401_=_C714( C401 C714 ) C401_=_C715( C401 C715 ) C401_=_C720( C401 C720 ) C401_=_C721( C401 C721 ) C401_=_C726( C401 C726 ) C401_=_C727( C401 C727 ) \nC401_=_C728( C401 C728 ) C401_=_C729( C401 C729 ) C401_=_C730( C401 C730 ) C401_=_C731( C401 C731 ) C401_=_C732( C401 C732 ) C401_=_C733( C401 C733 ) \nC401_=_C734( C401 C734 ) C401_=_C735( C401 C735 ) C402_=_C403( C402 C403 ) C402_=_C415( C402 C415 ) C402_=_C416( C402 C416 ) C402_=_C417( C402 C417 ) \nC402_=_C418( C402 C418 ) C402_=_C430( C402 C430 ) C402_=_C431( C402 C431 ) C402_=_C432( C402 C432 ) C402_=_C433( C402 C433 ) C402_=_C435( C402 C435 ) \nC402_=_C436( C402 C436 ) C402_=_C437( C402 C437 ) C402_=_C438( C402 C438 ) C402_=_C440( C402 C440 ) C402_=_C441( C402 C441 ) C402_=_C442( C402 C442 ) \nC402_=_C443( C402 C443 ) C402_=_C445( C402 C445 ) C402_=_C446( C402 C446 ) C402_=_C447( C402 C447 ) C402_=_C448( C402 C448 ) C402_=_C450( C402 C450 ) \nC402_=_C451( C402 C451 ) C402_=_C452( C402 C452 ) C402_=_C453( C402 C453 ) C402_=_C510( C402 C510 ) C402_=_C534( C402 C534 ) C402_=_C546( C402 C546 ) \nC402_=_C558( C402 C558 ) C402_=_C562( C402 C562 ) C402_=_C566( C402 C566 ) C402_=_C570( C402 C570 ) C402_=_C574( C402 C574 ) C402_=_C620( C402 C620 ) \nC402_=_C638( C402 C638 ) C402_=_C647( C402 C647 ) C402_=_C656( C402 C656 ) C402_=_C659( C402 C659 ) C402_=_C662( C402 C662 ) C402_=_C665( C402 C665 ) \nC402_=_C668( C402 C668 ) C402_=_C702( C402 C702 ) C402_=_C714( C402 C714 ) C402_=_C720( C402 C720 ) C402_=_C726( C402 C726 ) C402_=_C728( C402 C728 ) \nC402_=_C730( C402 C730 ) C402_=_C732( C402 C732 ) C402_=_C734( C402 C734 ) C402_=_C757( C402 C757 ) C402_=_C763( C402 C763 ) C402_=_C766( C402 C766 ) \nC402_=_C769( C402 C769 ) C402_=_C770( C402 C770 ) C402_=_C772( C402 C772 ) C402_=_C773( C402 C773 ) C403_=_C415( C403 C415 ) C403_=_C416( C403 C416 ) \nC403_=_C417( C403 C417 ) C403_=_C418( C403 C418 ) C403_=_C430( C403 C430 ) C403_=_C431( C403 C431 ) C403_=_C432( C403 C432 ) C403_=_C433( C403 C433 ) \nC403_=_C435( C403 C435 ) C403_=_C436( C403 C436 ) C403_=_C437( C403 C437 ) C403_=_C438( C403 C438 ) C403_=_C440( C403 C440 ) C403_=_C441( C403 C441 ) \nC403_=_C442( C403 C442 ) C403_=_C443( C403 C443 ) C403_=_C445( C403 C445 ) C403_=_C446( C403 C446 ) C403_=_C447( C403 C447 ) C403_=_C448( C403 C448 ) \nC403_=_C450( C403 C450 ) C403_=_C451( C403 C451 ) C403_=_C452( C403 C452 ) C403_=_C453( C403 C453 ) C403_=_C511( C403 C511 ) C403_=_C535( C403 C535 ) \nC403_=_C547( C403 C547 ) C403_=_C559( C403 C559 ) C403_=_C563( C403 C563 ) C403_=_C567( C403 C567 ) C403_=_C571( C403 C571 ) C403_=_C575( C403 C575 ) \nC403_=_C621( C403 C621 ) C403_=_C639( C403 C639 ) C403_=_C648( C403 C648 ) C403_=_C657( C403 C657 ) C403_=_C660( C403 C660 ) C403_=_C663( C403 C663 ) \nC403_=_C666( C403 C666 ) C403_=_C669( C403 C669 ) C403_=_C703( C403 C703 ) C403_=_C715( C403 C715 ) C403_=_C721( C403 C721 ) C403_=_C727( C403 C727 ) \nC403_=_C729( C403 C729 ) C403_=_C731( C403 C731 ) C403_=_C733( C403 C733 ) C403_=_C735( C403 C735 ) C403_=_C757( C403 C757 ) C403_=_C763( C403 C763 ) \nC403_=_C766( C403 C766 ) C403_=_C769( C403 C769 ) C403_=_C770( C403 C770 ) C403_=_C772( C403 C772 ) C403_=_C773( C403 C773 ) C415_=_C416( C415 C416 ) \nC415_=_C417( C415 C417 ) C415_=_C418( C415 C418 ) C415_=_C440( C415 C440 ) C415_=_C441( C415 C441 ) C415_=_C442( C415 C442 ) C415_=_C443( C415 C443 ) \nC415_=_C460( C415 C460 ) C415_=_C461( C415 C461 ) C415_=_C462( C415 C462 ) C415_=_C463( C415 C463 ) C415_=_C475( C415 C475 ) C415_=_C476( C415 C476 ) \nC415_=_C477( C415 C477 ) C415_=_C478( C415 C478 ) C415_=_C490( C415 C490 ) C415_=_C491( C415 C491 ) C415_=_C492(</w:t>
      </w:r>
    </w:p>
    <w:p>
      <w:pPr>
        <w:pStyle w:val="PreformattedText"/>
        <w:bidi w:val="0"/>
        <w:spacing w:before="0" w:after="0"/>
        <w:jc w:val="left"/>
        <w:rPr/>
      </w:pPr>
      <w:r>
        <w:rPr/>
        <w:t xml:space="preserve"> </w:t>
      </w:r>
      <w:r>
        <w:rPr/>
        <w:t>C415 C492 ) C415_=_C493( C415 C493 ) \nC415_=_C495( C415 C495 ) C415_=_C496( C415 C496 ) C415_=_C497( C415 C497 ) C415_=_C498( C415 C498 ) C415_=_C520( C415 C520 ) C415_=_C532( C415 C532 ) \nC415_=_C544( C415 C544 ) C415_=_C564( C415 C564 ) C415_=_C580( C415 C580 ) C415_=_C592( C415 C592 ) C415_=_C604( C415 C604 ) C415_=_C608( C415 C608 ) \nC415_=_C628( C415 C628 ) C415_=_C629( C415 C629 ) C415_=_C630( C415 C630 ) C415_=_C637( C415 C637 ) C415_=_C638( C415 C638 ) C415_=_C639( C415 C639 ) \nC415_=_C646( C415 C646 ) C415_=_C647( C415 C647 ) C415_=_C648( C415 C648 ) C415_=_C662( C415 C662 ) C415_=_C663( C415 C663 ) C415_=_C673( C415 C673 ) \nC415_=_C674( C415 C674 ) C415_=_C675( C415 C675 ) C415_=_C682( C415 C682 ) C415_=_C683( C415 C683 ) C415_=_C684( C415 C684 ) C415_=_C691( C415 C691 ) \nC415_=_C692( C415 C692 ) C415_=_C693( C415 C693 ) C415_=_C694( C415 C694 ) C415_=_C695( C415 C695 ) C415_=_C696( C415 C696 ) C416_=_C417( C416 C417 ) \nC416_=_C418( C416 C418 ) C416_=_C440( C416 C440 ) C416_=_C441( C416 C441 ) C416_=_C442( C416 C442 ) C416_=_C443( C416 C443 ) C416_=_C460( C416 C460 ) \nC416_=_C461( C416 C461 ) C416_=_C462( C416 C462 ) C416_=_C463( C416 C463 ) C416_=_C475( C416 C475 ) C416_=_C476( C416 C476 ) C416_=_C477( C416 C477 ) \nC416_=_C478( C416 C478 ) C416_=_C490( C416 C490 ) C416_=_C491( C416 C491 ) C416_=_C492( C416 C492 ) C416_=_C493( C416 C493 ) C416_=_C495( C416 C495 ) \nC416_=_C496( C416 C496 ) C416_=_C497( C416 C497 ) C416_=_C498( C416 C498 ) C416_=_C521( C416 C521 ) C416_=_C533( C416 C533 ) C416_=_C545( C416 C545 ) \nC416_=_C565( C416 C565 ) C416_=_C581( C416 C581 ) C416_=_C593( C416 C593 ) C416_=_C605( C416 C605 ) C416_=_C609( C416 C609 ) C416_=_C628( C416 C628 ) \nC416_=_C637( C416 C637 ) C416_=_C646( C416 C646 ) C416_=_C673( C416 C673 ) C416_=_C682( C416 C682 ) C416_=_C691( C416 C691 ) C416_=_C694( C416 C694 ) \nC416_=_C708( C416 C708 ) C416_=_C709( C416 C709 ) C416_=_C714( C416 C714 ) C416_=_C715( C416 C715 ) C416_=_C720( C416 C720 ) C416_=_C721( C416 C721 ) \nC416_=_C730( C416 C730 ) C416_=_C731( C416 C731 ) C416_=_C738( C416 C738 ) C416_=_C739( C416 C739 ) C416_=_C744( C416 C744 ) C416_=_C745( C416 C745 ) \nC416_=_C750( C416 C750 ) C416_=_C751( C416 C751 ) C416_=_C752( C416 C752 ) C416_=_C753( C416 C753 ) C417_=_C418( C417 C418 ) C417_=_C440( C417 C440 ) \nC417_=_C441( C417 C441 ) C417_=_C442( C417 C442 ) C417_=_C443( C417 C443 ) C417_=_C460( C417 C460 ) C417_=_C461( C417 C461 ) C417_=_C462( C417 C462 ) \nC417_=_C463( C417 C463 ) C417_=_C475( C417 C475 ) C417_=_C476( C417 C476 ) C417_=_C477( C417 C477 ) C417_=_C478( C417 C478 ) C417_=_C490( C417 C490 ) \nC417_=_C491( C417 C491 ) C417_=_C492( C417 C492 ) C417_=_C493( C417 C493 ) C417_=_C495( C417 C495 ) C417_=_C496( C417 C496 ) C417_=_C497( C417 C497 ) \nC417_=_C498( C417 C498 ) C417_=_C522( C417 C522 ) C417_=_C534( C417 C534 ) C417_=_C546( C417 C546 ) C417_=_C566( C417 C566 ) C417_=_C582( C417 C582 ) \nC417_=_C594( C417 C594 ) C417_=_C606( C417 C606 ) C417_=_C610( C417 C610 ) C417_=_C629( C417 C629 ) C417_=_C638( C417 C638 ) C417_=_C647( C417 C647 ) \nC417_=_C662( C417 C662 ) C417_=_C674( C417 C674 ) C417_=_C683( C417 C683 ) C417_=_C692( C417 C692 ) C417_=_C695( C417 C695 ) C417_=_C708( C417 C708 ) \nC417_=_C714( C417 C714 ) C417_=_C720( C417 C720 ) C417_=_C730( C417 C730 ) C417_=_C738( C417 C738 ) C417_=_C744( C417 C744 ) C417_=_C750( C417 C750 ) \nC417_=_C752( C417 C752 ) C417_=_C760( C417 C760 ) C417_=_C763( C417 C763 ) C417_=_C766( C417 C766 ) C417_=_C775( C417 C775 ) C417_=_C778( C417 C778 ) \nC417_=_C781( C417 C781 ) C417_=_C782( C417 C782 ) C418_=_C440( C418 C440 ) C418_=_C441( C418 C441 ) C418_=_C442( C418 C442 ) C418_=_C443( C418 C443 ) \nC418_=_C460( C418 C460 ) C418_=_C461( C418 C461 ) C418_=_C462( C418 C462 ) C418_=_C463( C418 C463 ) C418_=_C475( C418 C475 ) C418_=_C476( C418 C476 ) \nC418_=_C477( C418 C477 ) C418_=_C478( C418 C478 ) C418_=_C490( C418 C490 ) C418_=_C491( C418 C491 ) C418_=_C492( C418 C492 ) C418_=_C493( C418 C493 ) \nC418_=_C495( C418 C495 ) C418_=_C496( C418 C496 ) C418_=_C497( C418 C497 ) C418_=_C498( C418 C498 ) C418_=_C523( C418 C523 ) C418_=_C535( C418 C535 ) \nC418_=_C547( C418 C547 ) C418_=_C567( C418 C567 ) C418_=_C583( C418 C583 ) C418_=_C595( C418 C595 ) C418_=_C607( C418 C607 ) C418_=_C611( C418 C611 ) \nC418_=_C630( C418 C630 ) C418_=_C639( C418 C639 ) C418_=_C648( C418 C648 ) C418_=_C663( C418 C663 ) C418_=_C675( C418 C675 ) C418_=_C684( C418 C684 ) \nC418_=_C693( C418 C693 ) C418_=_C696( C418 C696 ) C418_=_C709( C418 C709 ) C418_=_C715( C418 C715 ) C418_=_C721( C418 C721 ) C418_=_C731( C418 C731 ) \nC418_=_C739( C418 C739 ) C418_=_C745( C418 C745 ) C418_=_C751( C418 C751 ) C418_=_C753( C418 C753 ) C418_=_C760( C418 C760 ) C418_=_C763( C418 C763 ) \nC418_=_C766( C418 C766 ) C418_=_C775( C418 C775 ) C418_=_C778( C418 C778 ) C418_=_C781( C418 C781 ) C418_=_C782( C418 C782 ) C430_=_C431( C430 C431 ) \nC430_=_C432( C430 C432 ) C430_=_C433( C430 C433 ) C430_=_C435( C430 C435 ) C430_=_C436( C430 C436 ) C430_=_C437( C430 C437 ) C430_=_C438( C430 C438 ) \nC430_=_C440( C430 C440 ) C430_=_C441( C430 C441 ) C430_=_C442( C430 C442 ) C430_=_C443( C430 C443 ) C430_=_C445( C430 C445 ) C430_=_C446( C430 C446 ) \nC430_=_C447( C430 C447 ) C430_=_C448( C430 C448 ) C430_=_C450( C430 C450 ) C430_=_C451( C430 C451 ) C430_=_C452( C430 C452 ) C430_=_C453( C430 C453 ) \nC430_=_C460( C430 C460 ) C430_=_C461( C430 C461 ) C430_=_C462( C430 C462 ) C430_=_C463( C430 C463 ) C430_=_C508( C430 C508 ) C430_=_C532( C430 C532 ) \nC430_=_C556( C430 C556 ) C430_=_C560( C430 C560 ) C430_=_C564( C430 C564 ) C430_=_C568( C430 C568 ) C430_=_C572( C430 C572 ) C430_=_C580( C430 C580 ) \nC430_=_C619( C430 C619 ) C430_=_C620( C430 C620 ) C430_=_C621( C430 C621 ) C430_=_C637( C430 C637 ) C430_=_C638( C430 C638 ) C430_=_C639( C430 C639 ) \nC430_=_C655( C430 C655 ) C430_=_C656( C430 C656 ) C430_=_C657( C430 C657 ) C430_=_C658( C430 C658 ) C430_=_C659( C430 C659 ) C430_=_C660( C430 C660 ) \nC430_=_C662( C430 C662 ) C430_=_C663( C430 C663 ) C430_=_C664( C430 C664 ) C430_=_C665( C430 C665 ) C430_=_C666( C430 C666 ) C430_=_C667( C430 C667 ) \nC430_=_C668( C430 C668 ) C430_=_C669( C430 C669 ) C430_=_C673( C430 C673 ) C430_=_C674( C430 C674 ) C430_=_C675( C430 C675 ) C431_=_C432( C431 C432 ) \nC431_=_C433( C431 C433 ) C431_=_C435( C431 C435 ) C431_=_C436( C431 C436 ) C431_=_C437( C431 C437 ) C431_=_C438( C431 C438 ) C431_=_C440( C431 C440 ) \nC431_=_C441( C431 C441 ) C431_=_C442( C431 C442 ) C431_=_C443( C431 C443 ) C431_=_C445( C431 C445 ) C431_=_C446( C431 C446 ) C431_=_C447( C431 C447 ) \nC431_=_C448( C431 C448 ) C431_=_C450( C431 C450 ) C431_=_C451( C431 C451 ) C431_=_C452( C431 C452 ) C431_=_C453( C431 C453 ) C431_=_C460( C431 C460 ) \nC431_=_C461( C431 C461 ) C431_=_C462( C431 C462 ) C431_=_C463( C431 C463 ) C431_=_C509( C431 C509 ) C431_=_C533( C431 C533 ) C431_=_C557( C431 C557 ) \nC431_=_C561( C431 C561 ) C431_=_C565( C431 C565 ) C431_=_C569( C431 C569 ) C431_=_C573( C431 C573 ) C431_=_C581( C431 C581 ) C431_=_C619( C431 C619 ) \nC431_=_C637( C431 C637 ) C431_=_C655( C431 C655 ) C431_=_C658( C431 C658 ) C431_=_C664( C431 C664 ) C431_=_C667( C431 C667 ) C431_=_C673( C431 C673 ) \nC431_=_C702( C431 C702 ) C431_=_C703( C431 C703 ) C431_=_C714( C431 C714 ) C431_=_C715( C431 C715 ) C431_=_C726( C431 C726 ) C431_=_C727( C431 C727 ) \nC431_=_C728( C431 C728 ) C431_=_C729( C431 C729 ) C431_=_C730( C431 C730 ) C431_=_C731( C431 C731 ) C431_=_C732( C431 C732 ) C431_=_C733( C431 C733 ) \nC431_=_C734( C431 C734 ) C431_=_C735( C431 C735 ) C431_=_C738( C431 C738 ) C431_=_C739( C431 C739 ) C432_=_C433( C432 C433 ) C432_=_C435( C432 C435 ) \nC432_=_C436( C432 C436 ) C432_=_C437( C432 C437 ) C432_=_C438( C432 C438 ) C432_=_C440( C432 C440 ) C432_=_C441( C432 C441 ) C432_=_C442( C432 C442 ) \nC432_=_C443( C432 C443 ) C432_=_C445( C432 C445 ) C432_=_C446( C432 C446 ) C432_=_C447( C432 C447 ) C432_=_C448( C432 C448 ) C432_=_C450( C432 C450 ) \nC432_=_C451( C432 C451 ) C432_=_C452( C432 C452 ) C432_=_C453( C432 C453 ) C432_=_C460( C432 C460 ) C432_=_C461( C432 C461 ) C432_=_C462( C432 C462 ) \nC432_=_C463( C432 C463 ) C432_=_C510( C432 C510 ) C432_=_C534( C432 C534 ) C432_=_C558( C432 C558 ) C432_=_C562( C432 C562 ) C432_=_C566( C432 C566 ) \nC432_=_C570( C432 C570 ) C432_=_C574( C432 C574 ) C432_=_C582( C432 C582 ) C432_=_C620( C432 C620 ) C432_=_C638( C432 C638 ) C432_=_C656( C432 C656 ) \nC432_=_C659( C432 C659 ) C432_=_C662( C432 C662 ) C432_=_C665( C432 C665 ) C432_=_C668( C432 C668 ) C432_=_C674( C432 C674 ) C432_=_C702( C432 C702 ) \nC432_=_C714( C432 C714 ) C432_=_C726( C432 C726 ) C432_=_C728( C432 C728 ) C432_=_C730( C432 C730 ) C432_=_C732( C432 C732 ) C432_=_C734( C432 C734 ) \nC432_=_C738( C432 C738 ) C432_=_C757( C432 C757 ) C432_=_C763( C432 C763 ) C432_=_C769( C432 C769 ) C432_=_C770( C432 C770 ) C432_=_C772( C432 C772 ) \nC432_=_C773( C432 C773 ) C432_=_C775( C432 C775 ) C433_=_C435( C433 C435 ) C433_=_C436( C433 C436 ) C433_=_C437( C433 C437 ) C433_=_C438( C433 C438 ) \nC433_=_C440( C433 C440 ) C433_=_C441( C433 C441 ) C433_=_C442( C433 C442 ) C433_=_C443( C433 C443 ) C433_=_C445( C433 C445 ) C433_=_C446( C433 C446 ) \nC433_=_C447( C433 C447 ) C433_=_C448( C433 C448 ) C433_=_C450( C433 C450 ) C433_=_C451( C433 C451 ) C433_=_C452( C433 C452 ) C433_=_C453( C433 C453 ) \nC433_=_C460( C433 C460 ) C433_=_C461( C433 C461 ) C433_=_C462( C433 C462 ) C433_=_C463( C433 C463 ) C433_=_C511( C433 C511 ) C433_=_C535( C433 C535 ) \nC433_=_C559( C433 C559 ) C433_=_C563( C433 C563 ) C433_=_C567( C433 C567 ) C433_=_C571( C433 C571 ) C433_=_C575( C433 C575 ) C433_=_C583( C433 C583 ) \nC433_=_C621( C433 C621 ) C433_=_C639( C433 C639 ) C433_=_C657( C433 C657 ) C433_=_C660( C433 C660 ) C433_=_C663( C433 C663 ) C433_=_C666( C433 C666 ) \nC433_=_C669( C433 C669 ) C433_=_C675( C433 C675 ) C433_=_C703( C433 C703 ) C433_=_C715( C433 C715 ) C433_=_C727( C433 C727 ) C433_=_C729(</w:t>
      </w:r>
    </w:p>
    <w:p>
      <w:pPr>
        <w:pStyle w:val="PreformattedText"/>
        <w:bidi w:val="0"/>
        <w:spacing w:before="0" w:after="0"/>
        <w:jc w:val="left"/>
        <w:rPr/>
      </w:pPr>
      <w:r>
        <w:rPr/>
        <w:t xml:space="preserve"> </w:t>
      </w:r>
      <w:r>
        <w:rPr/>
        <w:t>C433 C729 ) \nC433_=_C731( C433 C731 ) C433_=_C733( C433 C733 ) C433_=_C735( C433 C735 ) C433_=_C739( C433 C739 ) C433_=_C757( C433 C757 ) C433_=_C763( C433 C763 ) \nC433_=_C769( C433 C769 ) C433_=_C770( C433 C770 ) C433_=_C772( C433 C772 ) C433_=_C773( C433 C773 ) C433_=_C775( C433 C775 ) C435_=_C436( C435 C436 ) \nC435_=_C437( C435 C437 ) C435_=_C438( C435 C438 ) C435_=_C440( C435 C440 ) C435_=_C441( C435 C441 ) C435_=_C442( C435 C442 ) C435_=_C443( C435 C443 ) \nC435_=_C445( C435 C445 ) C435_=_C446( C435 C446 ) C435_=_C447( C435 C447 ) C435_=_C448( C435 C448 ) C435_=_C450( C435 C450 ) C435_=_C451( C435 C451 ) \nC435_=_C452( C435 C452 ) C435_=_C453( C435 C453 ) C435_=_C475( C435 C475 ) C435_=_C476( C435 C476 ) C435_=_C477( C435 C477 ) C435_=_C478( C435 C478 ) \nC435_=_C508( C435 C508 ) C435_=_C532( C435 C532 ) C435_=_C556( C435 C556 ) C435_=_C560( C435 C560 ) C435_=_C564( C435 C564 ) C435_=_C568( C435 C568 ) \nC435_=_C572( C435 C572 ) C435_=_C592( C435 C592 ) C435_=_C619( C435 C619 ) C435_=_C620( C435 C620 ) C435_=_C621( C435 C621 ) C435_=_C637( C435 C637 ) \nC435_=_C638( C435 C638 ) C435_=_C639( C435 C639 ) C435_=_C655( C435 C655 ) C435_=_C656( C435 C656 ) C435_=_C657( C435 C657 ) C435_=_C658( C435 C658 ) \nC435_=_C659( C435 C659 ) C435_=_C660( C435 C660 ) C435_=_C662( C435 C662 ) C435_=_C663( C435 C663 ) C435_=_C664( C435 C664 ) C435_=_C665( C435 C665 ) \nC435_=_C666( C435 C666 ) C435_=_C667( C435 C667 ) C435_=_C668( C435 C668 ) C435_=_C669( C435 C669 ) C435_=_C682( C435 C682 ) C435_=_C683( C435 C683 ) \nC435_=_C684( C435 C684 ) C436_=_C437( C436 C437 ) C436_=_C438( C436 C438 ) C436_=_C440( C436 C440 ) C436_=_C441( C436 C441 ) C436_=_C442( C436 C442 ) \nC436_=_C443( C436 C443 ) C436_=_C445( C436 C445 ) C436_=_C446( C436 C446 ) C436_=_C447( C436 C447 ) C436_=_C448( C436 C448 ) C436_=_C450( C436 C450 ) \nC436_=_C451( C436 C451 ) C436_=_C452( C436 C452 ) C436_=_C453( C436 C453 ) C436_=_C475( C436 C475 ) C436_=_C476( C436 C476 ) C436_=_C477( C436 C477 ) \nC436_=_C478( C436 C478 ) C436_=_C509( C436 C509 ) C436_=_C533( C436 C533 ) C436_=_C557( C436 C557 ) C436_=_C561( C436 C561 ) C436_=_C565( C436 C565 ) \nC436_=_C569( C436 C569 ) C436_=_C573( C436 C573 ) C436_=_C593( C436 C593 ) C436_=_C619( C436 C619 ) C436_=_C637( C436 C637 ) C436_=_C655( C436 C655 ) \nC436_=_C658( C436 C658 ) C436_=_C664( C436 C664 ) C436_=_C667( C436 C667 ) C436_=_C682( C436 C682 ) C436_=_C702( C436 C702 ) C436_=_C703( C436 C703 ) \nC436_=_C714( C436 C714 ) C436_=_C715( C436 C715 ) C436_=_C726( C436 C726 ) C436_=_C727( C436 C727 ) C436_=_C728( C436 C728 ) C436_=_C729( C436 C729 ) \nC436_=_C730( C436 C730 ) C436_=_C731( C436 C731 ) C436_=_C732( C436 C732 ) C436_=_C733( C436 C733 ) C436_=_C734( C436 C734 ) C436_=_C735( C436 C735 ) \nC436_=_C744( C436 C744 ) C436_=_C745( C436 C745 ) C437_=_C438( C437 C438 ) C437_=_C440( C437 C440 ) C437_=_C441( C437 C441 ) C437_=_C442( C437 C442 ) \nC437_=_C443( C437 C443 ) C437_=_C445( C437 C445 ) C437_=_C446( C437 C446 ) C437_=_C447( C437 C447 ) C437_=_C448( C437 C448 ) C437_=_C450( C437 C450 ) \nC437_=_C451( C437 C451 ) C437_=_C452( C437 C452 ) C437_=_C453( C437 C453 ) C437_=_C475( C437 C475 ) C437_=_C476( C437 C476 ) C437_=_C477( C437 C477 ) \nC437_=_C478( C437 C478 ) C437_=_C510( C437 C510 ) C437_=_C534( C437 C534 ) C437_=_C558( C437 C558 ) C437_=_C562( C437 C562 ) C437_=_C566( C437 C566 ) \nC437_=_C570( C437 C570 ) C437_=_C574( C437 C574 ) C437_=_C594( C437 C594 ) C437_=_C620( C437 C620 ) C437_=_C638( C437 C638 ) C437_=_C656( C437 C656 ) \nC437_=_C659( C437 C659 ) C437_=_C662( C437 C662 ) C437_=_C665( C437 C665 ) C437_=_C668( C437 C668 ) C437_=_C683( C437 C683 ) C437_=_C702( C437 C702 ) \nC437_=_C714( C437 C714 ) C437_=_C726( C437 C726 ) C437_=_C728( C437 C728 ) C437_=_C730( C437 C730 ) C437_=_C732( C437 C732 ) C437_=_C734( C437 C734 ) \nC437_=_C744( C437 C744 ) C437_=_C757( C437 C757 ) C437_=_C763( C437 C763 ) C437_=_C769( C437 C769 ) C437_=_C770( C437 C770 ) C437_=_C772( C437 C772 ) \nC437_=_C773( C437 C773 ) C437_=_C778( C437 C778 ) C438_=_C440( C438 C440 ) C438_=_C441( C438 C441 ) C438_=_C442( C438 C442 ) C438_=_C443( C438 C443 ) \nC438_=_C445( C438 C445 ) C438_=_C446( C438 C446 ) C438_=_C447( C438 C447 ) C438_=_C448( C438 C448 ) C438_=_C450( C438 C450 ) C438_=_C451( C438 C451 ) \nC438_=_C452( C438 C452 ) C438_=_C453( C438 C453 ) C438_=_C475( C438 C475 ) C438_=_C476( C438 C476 ) C438_=_C477( C438 C477 ) C438_=_C478( C438 C478 ) \nC438_=_C511( C438 C511 ) C438_=_C535( C438 C535 ) C438_=_C559( C438 C559 ) C438_=_C563( C438 C563 ) C438_=_C567( C438 C567 ) C438_=_C571( C438 C571 ) \nC438_=_C575( C438 C575 ) C438_=_C595( C438 C595 ) C438_=_C621( C438 C621 ) C438_=_C639( C438 C639 ) C438_=_C657( C438 C657 ) C438_=_C660( C438 C660 ) \nC438_=_C663( C438 C663 ) C438_=_C666( C438 C666 ) C438_=_C669( C438 C669 ) C438_=_C684( C438 C684 ) C438_=_C703( C438 C703 ) C438_=_C715( C438 C715 ) \nC438_=_C727( C438 C727 ) C438_=_C729( C438 C729 ) C438_=_C731( C438 C731 ) C438_=_C733( C438 C733 ) C438_=_C735( C438 C735 ) C438_=_C745( C438 C745 ) \nC438_=_C757( C438 C757 ) C438_=_C763( C438 C763 ) C438_=_C769( C438 C769 ) C438_=_C770( C438 C770 ) C438_=_C772( C438 C772 ) C438_=_C773( C438 C773 ) \nC438_=_C778( C438 C778 ) C440_=_C441( C440 C441 ) C440_=_C442( C440 C442 ) C440_=_C443( C440 C443 ) C440_=_C445( C440 C445 ) C440_=_C446( C440 C446 ) \nC440_=_C447( C440 C447 ) C440_=_C448( C440 C448 ) C440_=_C450( C440 C450 ) C440_=_C451( C440 C451 ) C440_=_C452( C440 C452 ) C440_=_C453( C440 C453 ) \nC440_=_C460( C440 C460 ) C440_=_C461( C440 C461 ) C440_=_C462( C440 C462 ) C440_=_C463( C440 C463 ) C440_=_C475( C440 C475 ) C440_=_C476( C440 C476 ) \nC440_=_C477( C440 C477 ) C440_=_C478( C440 C478 ) C440_=_C490( C440 C490 ) C440_=_C491( C440 C491 ) C440_=_C492( C440 C492 ) C440_=_C493( C440 C493 ) \nC440_=_C495( C440 C495 ) C440_=_C496( C440 C496 ) C440_=_C497( C440 C497 ) C440_=_C498( C440 C498 ) C440_=_C508( C440 C508 ) C440_=_C520( C440 C520 ) \nC440_=_C532( C440 C532 ) C440_=_C544( C440 C544 ) C440_=_C556( C440 C556 ) C440_=_C560( C440 C560 ) C440_=_C564( C440 C564 ) C440_=_C568( C440 C568 ) \nC440_=_C572( C440 C572 ) C440_=_C580( C440 C580 ) C440_=_C592( C440 C592 ) C440_=_C604( C440 C604 ) C440_=_C608( C440 C608 ) C440_=_C619( C440 C619 ) \nC440_=_C620( C440 C620 ) C440_=_C621( C440 C621 ) C440_=_C628( C440 C628 ) C440_=_C629( C440 C629 ) C440_=_C630( C440 C630 ) C440_=_C637( C440 C637 ) \nC440_=_C638( C440 C638 ) C440_=_C639( C440 C639 ) C440_=_C646( C440 C646 ) C440_=_C647( C440 C647 ) C440_=_C648( C440 C648 ) C440_=_C655( C440 C655 ) \nC440_=_C656( C440 C656 ) C440_=_C657( C440 C657 ) C440_=_C658( C440 C658 ) C440_=_C659( C440 C659 ) C440_=_C660( C440 C660 ) C440_=_C662( C440 C662 ) \nC440_=_C663( C440 C663 ) C440_=_C664( C440 C664 ) C440_=_C665( C440 C665 ) C440_=_C666( C440 C666 ) C440_=_C667( C440 C667 ) C440_=_C668( C440 C668 ) \nC440_=_C669( C440 C669 ) C440_=_C673( C440 C673 ) C440_=_C674( C440 C674 ) C440_=_C675( C440 C675 ) C440_=_C682( C440 C682 ) C440_=_C683( C440 C683 ) \nC440_=_C684( C440 C684 ) C440_=_C691( C440 C691 ) C440_=_C692( C440 C692 ) C440_=_C693( C440 C693 ) C440_=_C694( C440 C694 ) C440_=_C695( C440 C695 ) \nC440_=_C696( C440 C696 ) C441_=_C442( C441 C442 ) C441_=_C443( C441 C443 ) C441_=_C445( C441 C445 ) C441_=_C446( C441 C446 ) C441_=_C447( C441 C447 ) \nC441_=_C448( C441 C448 ) C441_=_C450( C441 C450 ) C441_=_C451( C441 C451 ) C441_=_C452( C441 C452 ) C441_=_C453( C441 C453 ) C441_=_C460( C441 C460 ) \nC441_=_C461( C441 C461 ) C441_=_C462( C441 C462 ) C441_=_C463( C441 C463 ) C441_=_C475( C441 C475 ) C441_=_C476( C441 C476 ) C441_=_C477( C441 C477 ) \nC441_=_C478( C441 C478 ) C441_=_C490( C441 C490 ) C441_=_C491( C441 C491 ) C441_=_C492( C441 C492 ) C441_=_C493( C441 C493 ) C441_=_C495( C441 C495 ) \nC441_=_C496( C441 C496 ) C441_=_C497( C441 C497 ) C441_=_C498( C441 C498 ) C441_=_C509( C441 C509 ) C441_=_C521( C441 C521 ) C441_=_C533( C441 C533 ) \nC441_=_C545( C441 C545 ) C441_=_C557( C441 C557 ) C441_=_C561( C441 C561 ) C441_=_C565( C441 C565 ) C441_=_C569( C441 C569 ) C441_=_C573( C441 C573 ) \nC441_=_C581( C441 C581 ) C441_=_C593( C441 C593 ) C441_=_C605( C441 C605 ) C441_=_C609( C441 C609 ) C441_=_C619( C441 C619 ) C441_=_C628( C441 C628 ) \nC441_=_C637( C441 C637 ) C441_=_C646( C441 C646 ) C441_=_C655( C441 C655 ) C441_=_C658( C441 C658 ) C441_=_C664( C441 C664 ) C441_=_C667( C441 C667 ) \nC441_=_C673( C441 C673 ) C441_=_C682( C441 C682 ) C441_=_C691( C441 C691 ) C441_=_C694( C441 C694 ) C441_=_C702( C441 C702 ) C441_=_C703( C441 C703 ) \nC441_=_C708( C441 C708 ) C441_=_C709( C441 C709 ) C441_=_C714( C441 C714 ) C441_=_C715( C441 C715 ) C441_=_C720( C441 C720 ) C441_=_C721( C441 C721 ) \nC441_=_C726( C441 C726 ) C441_=_C727( C441 C727 ) C441_=_C728( C441 C728 ) C441_=_C729( C441 C729 ) C441_=_C730( C441 C730 ) C441_=_C731( C441 C731 ) \nC441_=_C732( C441 C732 ) C441_=_C733( C441 C733 ) C441_=_C734( C441 C734 ) C441_=_C735( C441 C735 ) C441_=_C738( C441 C738 ) C441_=_C739( C441 C739 ) \nC441_=_C744( C441 C744 ) C441_=_C745( C441 C745 ) C441_=_C750( C441 C750 ) C441_=_C751( C441 C751 ) C441_=_C752( C441 C752 ) C441_=_C753( C441 C753 ) \nC442_=_C443( C442 C443 ) C442_=_C445( C442 C445 ) C442_=_C446( C442 C446 ) C442_=_C447( C442 C447 ) C442_=_C448( C442 C448 ) C442_=_C450( C442 C450 ) \nC442_=_C451( C442 C451 ) C442_=_C452( C442 C452 ) C442_=_C453( C442 C453 ) C442_=_C460( C442 C460 ) C442_=_C461( C442 C461 ) C442_=_C462( C442 C462 ) \nC442_=_C463( C442 C463 ) C442_=_C475( C442 C475 ) C442_=_C476( C442 C476 ) C442_=_C477( C442 C477 ) C442_=_C478( C442 C478 ) C442_=_C490( C442 C490 ) \nC442_=_C491( C442 C491 ) C442_=_C492( C442 C492 ) C442_=_C493( C442 C493 ) C442_=_C495( C442 C495 ) C442_=_C496( C442 C496 ) C442_=_C497( C442 C497 ) \nC442_=_C498( C442 C498 ) C442_=_C510( C442 C510 ) C442_=_C522( C442 C522 ) C442_=_C534( C442 C534 ) C442_=_C546( C442 C546 ) C442_=_C558( C442 C558 ) \nC442_=_C562(</w:t>
      </w:r>
    </w:p>
    <w:p>
      <w:pPr>
        <w:pStyle w:val="PreformattedText"/>
        <w:bidi w:val="0"/>
        <w:spacing w:before="0" w:after="0"/>
        <w:jc w:val="left"/>
        <w:rPr/>
      </w:pPr>
      <w:r>
        <w:rPr/>
        <w:t xml:space="preserve"> </w:t>
      </w:r>
      <w:r>
        <w:rPr/>
        <w:t>C442 C562 ) C442_=_C566( C442 C566 ) C442_=_C570( C442 C570 ) C442_=_C574( C442 C574 ) C442_=_C582( C442 C582 ) C442_=_C594( C442 C594 ) \nC442_=_C606( C442 C606 ) C442_=_C610( C442 C610 ) C442_=_C620( C442 C620 ) C442_=_C629( C442 C629 ) C442_=_C638( C442 C638 ) C442_=_C647( C442 C647 ) \nC442_=_C656( C442 C656 ) C442_=_C659( C442 C659 ) C442_=_C662( C442 C662 ) C442_=_C665( C442 C665 ) C442_=_C668( C442 C668 ) C442_=_C674( C442 C674 ) \nC442_=_C683( C442 C683 ) C442_=_C692( C442 C692 ) C442_=_C695( C442 C695 ) C442_=_C702( C442 C702 ) C442_=_C708( C442 C708 ) C442_=_C714( C442 C714 ) \nC442_=_C720( C442 C720 ) C442_=_C726( C442 C726 ) C442_=_C728( C442 C728 ) C442_=_C730( C442 C730 ) C442_=_C732( C442 C732 ) C442_=_C734( C442 C734 ) \nC442_=_C738( C442 C738 ) C442_=_C744( C442 C744 ) C442_=_C750( C442 C750 ) C442_=_C752( C442 C752 ) C442_=_C757( C442 C757 ) C442_=_C760( C442 C760 ) \nC442_=_C763( C442 C763 ) C442_=_C766( C442 C766 ) C442_=_C769( C442 C769 ) C442_=_C770( C442 C770 ) C442_=_C772( C442 C772 ) C442_=_C773( C442 C773 ) \nC442_=_C775( C442 C775 ) C442_=_C778( C442 C778 ) C442_=_C781( C442 C781 ) C442_=_C782( C442 C782 ) C443_=_C445( C443 C445 ) C443_=_C446( C443 C446 ) \nC443_=_C447( C443 C447 ) C443_=_C448( C443 C448 ) C443_=_C450( C443 C450 ) C443_=_C451( C443 C451 ) C443_=_C452( C443 C452 ) C443_=_C453( C443 C453 ) \nC443_=_C460( C443 C460 ) C443_=_C461( C443 C461 ) C443_=_C462( C443 C462 ) C443_=_C463( C443 C463 ) C443_=_C475( C443 C475 ) C443_=_C476( C443 C476 ) \nC443_=_C477( C443 C477 ) C443_=_C478( C443 C478 ) C443_=_C490( C443 C490 ) C443_=_C491( C443 C491 ) C443_=_C492( C443 C492 ) C443_=_C493( C443 C493 ) \nC443_=_C495( C443 C495 ) C443_=_C496( C443 C496 ) C443_=_C497( C443 C497 ) C443_=_C498( C443 C498 ) C443_=_C511( C443 C511 ) C443_=_C523( C443 C523 ) \nC443_=_C535( C443 C535 ) C443_=_C547( C443 C547 ) C443_=_C559( C443 C559 ) C443_=_C563( C443 C563 ) C443_=_C567( C443 C567 ) C443_=_C571( C443 C571 ) \nC443_=_C575( C443 C575 ) C443_=_C583( C443 C583 ) C443_=_C595( C443 C595 ) C443_=_C607( C443 C607 ) C443_=_C611( C443 C611 ) C443_=_C621( C443 C621 ) \nC443_=_C630( C443 C630 ) C443_=_C639( C443 C639 ) C443_=_C648( C443 C648 ) C443_=_C657( C443 C657 ) C443_=_C660( C443 C660 ) C443_=_C663( C443 C663 ) \nC443_=_C666( C443 C666 ) C443_=_C669( C443 C669 ) C443_=_C675( C443 C675 ) C443_=_C684( C443 C684 ) C443_=_C693( C443 C693 ) C443_=_C696( C443 C696 ) \nC443_=_C703( C443 C703 ) C443_=_C709( C443 C709 ) C443_=_C715( C443 C715 ) C443_=_C721( C443 C721 ) C443_=_C727( C443 C727 ) C443_=_C729( C443 C729 ) \nC443_=_C731( C443 C731 ) C443_=_C733( C443 C733 ) C443_=_C735( C443 C735 ) C443_=_C739( C443 C739 ) C443_=_C745( C443 C745 ) C443_=_C751( C443 C751 ) \nC443_=_C753( C443 C753 ) C443_=_C757( C443 C757 ) C443_=_C760( C443 C760 ) C443_=_C763( C443 C763 ) C443_=_C766( C443 C766 ) C443_=_C769( C443 C769 ) \nC443_=_C770( C443 C770 ) C443_=_C772( C443 C772 ) C443_=_C773( C443 C773 ) C443_=_C775( C443 C775 ) C443_=_C778( C443 C778 ) C443_=_C781( C443 C781 ) \nC443_=_C782( C443 C782 ) C445_=_C446( C445 C446 ) C445_=_C447( C445 C447 ) C445_=_C448( C445 C448 ) C445_=_C450( C445 C450 ) C445_=_C451( C445 C451 ) \nC445_=_C452( C445 C452 ) C445_=_C453( C445 C453 ) C445_=_C490( C445 C490 ) C445_=_C491( C445 C491 ) C445_=_C492( C445 C492 ) C445_=_C493( C445 C493 ) \nC445_=_C508( C445 C508 ) C445_=_C532( C445 C532 ) C445_=_C556( C445 C556 ) C445_=_C560( C445 C560 ) C445_=_C564( C445 C564 ) C445_=_C568( C445 C568 ) \nC445_=_C572( C445 C572 ) C445_=_C604( C445 C604 ) C445_=_C619( C445 C619 ) C445_=_C620( C445 C620 ) C445_=_C621( C445 C621 ) C445_=_C637( C445 C637 ) \nC445_=_C638( C445 C638 ) C445_=_C639( C445 C639 ) C445_=_C655( C445 C655 ) C445_=_C656( C445 C656 ) C445_=_C657( C445 C657 ) C445_=_C658( C445 C658 ) \nC445_=_C659( C445 C659 ) C445_=_C660( C445 C660 ) C445_=_C662( C445 C662 ) C445_=_C663( C445 C663 ) C445_=_C664( C445 C664 ) C445_=_C665( C445 C665 ) \nC445_=_C666( C445 C666 ) C445_=_C667( C445 C667 ) C445_=_C668( C445 C668 ) C445_=_C669( C445 C669 ) C445_=_C691( C445 C691 ) C445_=_C692( C445 C692 ) \nC445_=_C693( C445 C693 ) C446_=_C447( C446 C447 ) C446_=_C448( C446 C448 ) C446_=_C450( C446 C450 ) C446_=_C451( C446 C451 ) C446_=_C452( C446 C452 ) \nC446_=_C453( C446 C453 ) C446_=_C490( C446 C490 ) C446_=_C491( C446 C491 ) C446_=_C492( C446 C492 ) C446_=_C493( C446 C493 ) C446_=_C509( C446 C509 ) \nC446_=_C533( C446 C533 ) C446_=_C557( C446 C557 ) C446_=_C561( C446 C561 ) C446_=_C565( C446 C565 ) C446_=_C569( C446 C569 ) C446_=_C573( C446 C573 ) \nC446_=_C605( C446 C605 ) C446_=_C619( C446 C619 ) C446_=_C637( C446 C637 ) C446_=_C655( C446 C655 ) C446_=_C658( C446 C658 ) C446_=_C664( C446 C664 ) \nC446_=_C667( C446 C667 ) C446_=_C691( C446 C691 ) C446_=_C702( C446 C702 ) C446_=_C703( C446 C703 ) C446_=_C714( C446 C714 ) C446_=_C715( C446 C715 ) \nC446_=_C726( C446 C726 ) C446_=_C727( C446 C727 ) C446_=_C728( C446 C728 ) C446_=_C729( C446 C729 ) C446_=_C730( C446 C730 ) C446_=_C731( C446 C731 ) \nC446_=_C732( C446 C732 ) C446_=_C733( C446 C733 ) C446_=_C734( C446 C734 ) C446_=_C735( C446 C735 ) C446_=_C750( C446 C750 ) C446_=_C751( C446 C751 ) \nC447_=_C448( C447 C448 ) C447_=_C450( C447 C450 ) C447_=_C451( C447 C451 ) C447_=_C452( C447 C452 ) C447_=_C453( C447 C453 ) C447_=_C490( C447 C490 ) \nC447_=_C491( C447 C491 ) C447_=_C492( C447 C492 ) C447_=_C493( C447 C493 ) C447_=_C510( C447 C510 ) C447_=_C534( C447 C534 ) C447_=_C558( C447 C558 ) \nC447_=_C562( C447 C562 ) C447_=_C566( C447 C566 ) C447_=_C570( C447 C570 ) C447_=_C574( C447 C574 ) C447_=_C606( C447 C606 ) C447_=_C620( C447 C620 ) \nC447_=_C638( C447 C638 ) C447_=_C656( C447 C656 ) C447_=_C659( C447 C659 ) C447_=_C662( C447 C662 ) C447_=_C665( C447 C665 ) C447_=_C668( C447 C668 ) \nC447_=_C692( C447 C692 ) C447_=_C702( C447 C702 ) C447_=_C714( C447 C714 ) C447_=_C726( C447 C726 ) C447_=_C728( C447 C728 ) C447_=_C730( C447 C730 ) \nC447_=_C732( C447 C732 ) C447_=_C734( C447 C734 ) C447_=_C750( C447 C750 ) C447_=_C757( C447 C757 ) C447_=_C763( C447 C763 ) C447_=_C769( C447 C769 ) \nC447_=_C770( C447 C770 ) C447_=_C772( C447 C772 ) C447_=_C773( C447 C773 ) C447_=_C781( C447 C781 ) C448_=_C450( C448 C450 ) C448_=_C451( C448 C451 ) \nC448_=_C452( C448 C452 ) C448_=_C453( C448 C453 ) C448_=_C490( C448 C490 ) C448_=_C491( C448 C491 ) C448_=_C492( C448 C492 ) C448_=_C493( C448 C493 ) \nC448_=_C511( C448 C511 ) C448_=_C535( C448 C535 ) C448_=_C559( C448 C559 ) C448_=_C563( C448 C563 ) C448_=_C567( C448 C567 ) C448_=_C571( C448 C571 ) \nC448_=_C575( C448 C575 ) C448_=_C607( C448 C607 ) C448_=_C621( C448 C621 ) C448_=_C639( C448 C639 ) C448_=_C657( C448 C657 ) C448_=_C660( C448 C660 ) \nC448_=_C663( C448 C663 ) C448_=_C666( C448 C666 ) C448_=_C669( C448 C669 ) C448_=_C693( C448 C693 ) C448_=_C703( C448 C703 ) C448_=_C715( C448 C715 ) \nC448_=_C727( C448 C727 ) C448_=_C729( C448 C729 ) C448_=_C731( C448 C731 ) C448_=_C733( C448 C733 ) C448_=_C735( C448 C735 ) C448_=_C751( C448 C751 ) \nC448_=_C757( C448 C757 ) C448_=_C763( C448 C763 ) C448_=_C769( C448 C769 ) C448_=_C770( C448 C770 ) C448_=_C772( C448 C772 ) C448_=_C773( C448 C773 ) \nC448_=_C781( C448 C781 ) C450_=_C451( C450 C451 ) C450_=_C452( C450 C452 ) C450_=_C453( C450 C453 ) C450_=_C495( C450 C495 ) C450_=_C496( C450 C496 ) \nC450_=_C497( C450 C497 ) C450_=_C498( C450 C498 ) C450_=_C508( C450 C508 ) C450_=_C532( C450 C532 ) C450_=_C556( C450 C556 ) C450_=_C560( C450 C560 ) \nC450_=_C564( C450 C564 ) C450_=_C568( C450 C568 ) C450_=_C572( C450 C572 ) C450_=_C608( C450 C608 ) C450_=_C619( C450 C619 ) C450_=_C620( C450 C620 ) \nC450_=_C621( C450 C621 ) C450_=_C637( C450 C637 ) C450_=_C638( C450 C638 ) C450_=_C639( C450 C639 ) C450_=_C655( C450 C655 ) C450_=_C656( C450 C656 ) \nC450_=_C657( C450 C657 ) C450_=_C658( C450 C658 ) C450_=_C659( C450 C659 ) C450_=_C660( C450 C660 ) C450_=_C662( C450 C662 ) C450_=_C663( C450 C663 ) \nC450_=_C664( C450 C664 ) C450_=_C665( C450 C665 ) C450_=_C666( C450 C666 ) C450_=_C667( C450 C667 ) C450_=_C668( C450 C668 ) C450_=_C669( C450 C669 ) \nC450_=_C694( C450 C694 ) C450_=_C695( C450 C695 ) C450_=_C696( C450 C696 ) C451_=_C452( C451 C452 ) C451_=_C453( C451 C453 ) C451_=_C495( C451 C495 ) \nC451_=_C496( C451 C496 ) C451_=_C497( C451 C497 ) C451_=_C498( C451 C498 ) C451_=_C509( C451 C509 ) C451_=_C533( C451 C533 ) C451_=_C557( C451 C557 ) \nC451_=_C561( C451 C561 ) C451_=_C565( C451 C565 ) C451_=_C569( C451 C569 ) C451_=_C573( C451 C573 ) C451_=_C609( C451 C609 ) C451_=_C619( C451 C619 ) \nC451_=_C637( C451 C637 ) C451_=_C655( C451 C655 ) C451_=_C658( C451 C658 ) C451_=_C664( C451 C664 ) C451_=_C667( C451 C667 ) C451_=_C694( C451 C694 ) \nC451_=_C702( C451 C702 ) C451_=_C703( C451 C703 ) C451_=_C714( C451 C714 ) C451_=_C715( C451 C715 ) C451_=_C726( C451 C726 ) C451_=_C727( C451 C727 ) \nC451_=_C728( C451 C728 ) C451_=_C729( C451 C729 ) C451_=_C730( C451 C730 ) C451_=_C731( C451 C731 ) C451_=_C732( C451 C732 ) C451_=_C733( C451 C733 ) \nC451_=_C734( C451 C734 ) C451_=_C735( C451 C735 ) C451_=_C752( C451 C752 ) C451_=_C753( C451 C753 ) C452_=_C453( C452 C453 ) C452_=_C495( C452 C495 ) \nC452_=_C496( C452 C496 ) C452_=_C497( C452 C497 ) C452_=_C498( C452 C498 ) C452_=_C510( C452 C510 ) C452_=_C534( C452 C534 ) C452_=_C558( C452 C558 ) \nC452_=_C562( C452 C562 ) C452_=_C566( C452 C566 ) C452_=_C570( C452 C570 ) C452_=_C574( C452 C574 ) C452_=_C610( C452 C610 ) C452_=_C620( C452 C620 ) \nC452_=_C638( C452 C638 ) C452_=_C656( C452 C656 ) C452_=_C659( C452 C659 ) C452_=_C662( C452 C662 ) C452_=_C665( C452 C665 ) C452_=_C668( C452 C668 ) \nC452_=_C695( C452 C695 ) C452_=_C702( C452 C702 ) C452_=_C714( C452 C714 ) C452_=_C726( C452 C726 ) C452_=_C728( C452 C728 ) C452_=_C730( C452 C730 ) \nC452_=_C732( C452 C732 ) C452_=_C734( C452 C734 ) C452_=_C752( C452 C752 ) C452_=_C757( C452 C757 ) C452_=_C763( C452 C763 ) C452_=_C769( C452 C769 ) \nC452_=_C770( C452 C770 ) C452_=_C772(</w:t>
      </w:r>
    </w:p>
    <w:p>
      <w:pPr>
        <w:pStyle w:val="PreformattedText"/>
        <w:bidi w:val="0"/>
        <w:spacing w:before="0" w:after="0"/>
        <w:jc w:val="left"/>
        <w:rPr/>
      </w:pPr>
      <w:r>
        <w:rPr/>
        <w:t xml:space="preserve"> </w:t>
      </w:r>
      <w:r>
        <w:rPr/>
        <w:t>C452 C772 ) C452_=_C773( C452 C773 ) C452_=_C782( C452 C782 ) C453_=_C495( C453 C495 ) C453_=_C496( C453 C496 ) \nC453_=_C497( C453 C497 ) C453_=_C498( C453 C498 ) C453_=_C511( C453 C511 ) C453_=_C535( C453 C535 ) C453_=_C559( C453 C559 ) C453_=_C563( C453 C563 ) \nC453_=_C567( C453 C567 ) C453_=_C571( C453 C571 ) C453_=_C575( C453 C575 ) C453_=_C611( C453 C611 ) C453_=_C621( C453 C621 ) C453_=_C639( C453 C639 ) \nC453_=_C657( C453 C657 ) C453_=_C660( C453 C660 ) C453_=_C663( C453 C663 ) C453_=_C666( C453 C666 ) C453_=_C669( C453 C669 ) C453_=_C696( C453 C696 ) \nC453_=_C703( C453 C703 ) C453_=_C715( C453 C715 ) C453_=_C727( C453 C727 ) C453_=_C729( C453 C729 ) C453_=_C731( C453 C731 ) C453_=_C733( C453 C733 ) \nC453_=_C735( C453 C735 ) C453_=_C753( C453 C753 ) C453_=_C757( C453 C757 ) C453_=_C763( C453 C763 ) C453_=_C769( C453 C769 ) C453_=_C770( C453 C770 ) \nC453_=_C772( C453 C772 ) C453_=_C773( C453 C773 ) C453_=_C782( C453 C782 ) C460_=_C461( C460 C461 ) C460_=_C462( C460 C462 ) C460_=_C463( C460 C463 ) \nC460_=_C475( C460 C475 ) C460_=_C476( C460 C476 ) C460_=_C477( C460 C477 ) C460_=_C478( C460 C478 ) C460_=_C490( C460 C490 ) C460_=_C491( C460 C491 ) \nC460_=_C492( C460 C492 ) C460_=_C493( C460 C493 ) C460_=_C495( C460 C495 ) C460_=_C496( C460 C496 ) C460_=_C497( C460 C497 ) C460_=_C498( C460 C498 ) \nC460_=_C520( C460 C520 ) C460_=_C544( C460 C544 ) C460_=_C556( C460 C556 ) C460_=_C564( C460 C564 ) C460_=_C580( C460 C580 ) C460_=_C592( C460 C592 ) \nC460_=_C604( C460 C604 ) C460_=_C608( C460 C608 ) C460_=_C628( C460 C628 ) C460_=_C629( C460 C629 ) C460_=_C630( C460 C630 ) C460_=_C646( C460 C646 ) \nC460_=_C647( C460 C647 ) C460_=_C648( C460 C648 ) C460_=_C655( C460 C655 ) C460_=_C656( C460 C656 ) C460_=_C657( C460 C657 ) C460_=_C662( C460 C662 ) \nC460_=_C663( C460 C663 ) C460_=_C673( C460 C673 ) C460_=_C674( C460 C674 ) C460_=_C675( C460 C675 ) C460_=_C682( C460 C682 ) C460_=_C683( C460 C683 ) \nC460_=_C684( C460 C684 ) C460_=_C691( C460 C691 ) C460_=_C692( C460 C692 ) C460_=_C693( C460 C693 ) C460_=_C694( C460 C694 ) C460_=_C695( C460 C695 ) \nC460_=_C696( C460 C696 ) C461_=_C462( C461 C462 ) C461_=_C463( C461 C463 ) C461_=_C475( C461 C475 ) C461_=_C476( C461 C476 ) C461_=_C477( C461 C477 ) \nC461_=_C478( C461 C478 ) C461_=_C490( C461 C490 ) C461_=_C491( C461 C491 ) C461_=_C492( C461 C492 ) C461_=_C493( C461 C493 ) C461_=_C495( C461 C495 ) \nC461_=_C496( C461 C496 ) C461_=_C497( C461 C497 ) C461_=_C498( C461 C498 ) C461_=_C521( C461 C521 ) C461_=_C545( C461 C545 ) C461_=_C557( C461 C557 ) \nC461_=_C565( C461 C565 ) C461_=_C581( C461 C581 ) C461_=_C593( C461 C593 ) C461_=_C605( C461 C605 ) C461_=_C609( C461 C609 ) C461_=_C628( C461 C628 ) \nC461_=_C646( C461 C646 ) C461_=_C655( C461 C655 ) C461_=_C673( C461 C673 ) C461_=_C682( C461 C682 ) C461_=_C691( C461 C691 ) C461_=_C694( C461 C694 ) \nC461_=_C708( C461 C708 ) C461_=_C709( C461 C709 ) C461_=_C720( C461 C720 ) C461_=_C721( C461 C721 ) C461_=_C726( C461 C726 ) C461_=_C727( C461 C727 ) \nC461_=_C730( C461 C730 ) C461_=_C731( C461 C731 ) C461_=_C738( C461 C738 ) C461_=_C739( C461 C739 ) C461_=_C744( C461 C744 ) C461_=_C745( C461 C745 ) \nC461_=_C750( C461 C750 ) C461_=_C751( C461 C751 ) C461_=_C752( C461 C752 ) C461_=_C753( C461 C753 ) C462_=_C463( C462 C463 ) C462_=_C475( C462 C475 ) \nC462_=_C476( C462 C476 ) C462_=_C477( C462 C477 ) C462_=_C478( C462 C478 ) C462_=_C490( C462 C490 ) C462_=_C491( C462 C491 ) C462_=_C492( C462 C492 ) \nC462_=_C493( C462 C493 ) C462_=_C495( C462 C495 ) C462_=_C496( C462 C496 ) C462_=_C497( C462 C497 ) C462_=_C498( C462 C498 ) C462_=_C522( C462 C522 ) \nC462_=_C546( C462 C546 ) C462_=_C558( C462 C558 ) C462_=_C566( C462 C566 ) C462_=_C582( C462 C582 ) C462_=_C594( C462 C594 ) C462_=_C606( C462 C606 ) \nC462_=_C610( C462 C610 ) C462_=_C629( C462 C629 ) C462_=_C647( C462 C647 ) C462_=_C656( C462 C656 ) C462_=_C662( C462 C662 ) C462_=_C674( C462 C674 ) \nC462_=_C683( C462 C683 ) C462_=_C692( C462 C692 ) C462_=_C695( C462 C695 ) C462_=_C708( C462 C708 ) C462_=_C720( C462 C720 ) C462_=_C726( C462 C726 ) \nC462_=_C730( C462 C730 ) C462_=_C738( C462 C738 ) C462_=_C744( C462 C744 ) C462_=_C750( C462 C750 ) C462_=_C752( C462 C752 ) C462_=_C760( C462 C760 ) \nC462_=_C766( C462 C766 ) C462_=_C769( C462 C769 ) C462_=_C775( C462 C775 ) C462_=_C778( C462 C778 ) C462_=_C781( C462 C781 ) C462_=_C782( C462 C782 ) \nC463_=_C475( C463 C475 ) C463_=_C476( C463 C476 ) C463_=_C477( C463 C477 ) C463_=_C478( C463 C478 ) C463_=_C490( C463 C490 ) C463_=_C491( C463 C491 ) \nC463_=_C492( C463 C492 ) C463_=_C493( C463 C493 ) C463_=_C495( C463 C495 ) C463_=_C496( C463 C496 ) C463_=_C497( C463 C497 ) C463_=_C498( C463 C498 ) \nC463_=_C523( C463 C523 ) C463_=_C547( C463 C547 ) C463_=_C559( C463 C559 ) C463_=_C567( C463 C567 ) C463_=_C583( C463 C583 ) C463_=_C595( C463 C595 ) \nC463_=_C607( C463 C607 ) C463_=_C611( C463 C611 ) C463_=_C630( C463 C630 ) C463_=_C648( C463 C648 ) C463_=_C657( C463 C657 ) C463_=_C663( C463 C663 ) \nC463_=_C675( C463 C675 ) C463_=_C684( C463 C684 ) C463_=_C693( C463 C693 ) C463_=_C696( C463 C696 ) C463_=_C709( C463 C709 ) C463_=_C721( C463 C721 ) \nC463_=_C727( C463 C727 ) C463_=_C731( C463 C731 ) C463_=_C739( C463 C739 ) C463_=_C745( C463 C745 ) C463_=_C751( C463 C751 ) C463_=_C753( C463 C753 ) \nC463_=_C760( C463 C760 ) C463_=_C766( C463 C766 ) C463_=_C769( C463 C769 ) C463_=_C775( C463 C775 ) C463_=_C778( C463 C778 ) C463_=_C781( C463 C781 ) \nC463_=_C782( C463 C782 ) C475_=_C476( C475 C476 ) C475_=_C477( C475 C477 ) C475_=_C478( C475 C478 ) C475_=_C490( C475 C490 ) C475_=_C491( C475 C491 ) \nC475_=_C492( C475 C492 ) C475_=_C493( C475 C493 ) C475_=_C495( C475 C495 ) C475_=_C496( C475 C496 ) C475_=_C497( C475 C497 ) C475_=_C498( C475 C498 ) \nC475_=_C520( C475 C520 ) C475_=_C544( C475 C544 ) C475_=_C560( C475 C560 ) C475_=_C564( C475 C564 ) C475_=_C580( C475 C580 ) C475_=_C592( C475 C592 ) \nC475_=_C604( C475 C604 ) C475_=_C608( C475 C608 ) C475_=_C628( C475 C628 ) C475_=_C629( C475 C629 ) C475_=_C630( C475 C630 ) C475_=_C646( C475 C646 ) \nC475_=_C647( C475 C647 ) C475_=_C648( C475 C648 ) C475_=_C658( C475 C658 ) C475_=_C659( C475 C659 ) C475_=_C660( C475 C660 ) C475_=_C662( C475 C662 ) \nC475_=_C663( C475 C663 ) C475_=_C673( C475 C673 ) C475_=_C674( C475 C674 ) C475_=_C675( C475 C675 ) C475_=_C682( C475 C682 ) C475_=_C683( C475 C683 ) \nC475_=_C684( C475 C684 ) C475_=_C691( C475 C691 ) C475_=_C692( C475 C692 ) C475_=_C693( C475 C693 ) C475_=_C694( C475 C694 ) C475_=_C695( C475 C695 ) \nC475_=_C696( C475 C696 ) C476_=_C477( C476 C477 ) C476_=_C478( C476 C478 ) C476_=_C490( C476 C490 ) C476_=_C491( C476 C491 ) C476_=_C492( C476 C492 ) \nC476_=_C493( C476 C493 ) C476_=_C495( C476 C495 ) C476_=_C496( C476 C496 ) C476_=_C497( C476 C497 ) C476_=_C498( C476 C498 ) C476_=_C521( C476 C521 ) \nC476_=_C545( C476 C545 ) C476_=_C561( C476 C561 ) C476_=_C565( C476 C565 ) C476_=_C581( C476 C581 ) C476_=_C593( C476 C593 ) C476_=_C605( C476 C605 ) \nC476_=_C609( C476 C609 ) C476_=_C628( C476 C628 ) C476_=_C646( C476 C646 ) C476_=_C658( C476 C658 ) C476_=_C673( C476 C673 ) C476_=_C682( C476 C682 ) \nC476_=_C691( C476 C691 ) C476_=_C694( C476 C694 ) C476_=_C708( C476 C708 ) C476_=_C709( C476 C709 ) C476_=_C720( C476 C720 ) C476_=_C721( C476 C721 ) \nC476_=_C728( C476 C728 ) C476_=_C729( C476 C729 ) C476_=_C730( C476 C730 ) C476_=_C731( C476 C731 ) C476_=_C738( C476 C738 ) C476_=_C739( C476 C739 ) \nC476_=_C744( C476 C744 ) C476_=_C745( C476 C745 ) C476_=_C750( C476 C750 ) C476_=_C751( C476 C751 ) C476_=_C752( C476 C752 ) C476_=_C753( C476 C753 ) \nC477_=_C478( C477 C478 ) C477_=_C490( C477 C490 ) C477_=_C491( C477 C491 ) C477_=_C492( C477 C492 ) C477_=_C493( C477 C493 ) C477_=_C495( C477 C495 ) \nC477_=_C496( C477 C496 ) C477_=_C497( C477 C497 ) C477_=_C498( C477 C498 ) C477_=_C522( C477 C522 ) C477_=_C546( C477 C546 ) C477_=_C562( C477 C562 ) \nC477_=_C566( C477 C566 ) C477_=_C582( C477 C582 ) C477_=_C594( C477 C594 ) C477_=_C606( C477 C606 ) C477_=_C610( C477 C610 ) C477_=_C629( C477 C629 ) \nC477_=_C647( C477 C647 ) C477_=_C659( C477 C659 ) C477_=_C662( C477 C662 ) C477_=_C674( C477 C674 ) C477_=_C683( C477 C683 ) C477_=_C692( C477 C692 ) \nC477_=_C695( C477 C695 ) C477_=_C708( C477 C708 ) C477_=_C720( C477 C720 ) C477_=_C728( C477 C728 ) C477_=_C730( C477 C730 ) C477_=_C738( C477 C738 ) \nC477_=_C744( C477 C744 ) C477_=_C750( C477 C750 ) C477_=_C752( C477 C752 ) C477_=_C760( C477 C760 ) C477_=_C766( C477 C766 ) C477_=_C770( C477 C770 ) \nC477_=_C775( C477 C775 ) C477_=_C778( C477 C778 ) C477_=_C781( C477 C781 ) C477_=_C782( C477 C782 ) C478_=_C490( C478 C490 ) C478_=_C491( C478 C491 ) \nC478_=_C492( C478 C492 ) C478_=_C493( C478 C493 ) C478_=_C495( C478 C495 ) C478_=_C496( C478 C496 ) C478_=_C497( C478 C497 ) C478_=_C498( C478 C498 ) \nC478_=_C523( C478 C523 ) C478_=_C547( C478 C547 ) C478_=_C563( C478 C563 ) C478_=_C567( C478 C567 ) C478_=_C583( C478 C583 ) C478_=_C595( C478 C595 ) \nC478_=_C607( C478 C607 ) C478_=_C611( C478 C611 ) C478_=_C630( C478 C630 ) C478_=_C648( C478 C648 ) C478_=_C660( C478 C660 ) C478_=_C663( C478 C663 ) \nC478_=_C675( C478 C675 ) C478_=_C684( C478 C684 ) C478_=_C693( C478 C693 ) C478_=_C696( C478 C696 ) C478_=_C709( C478 C709 ) C478_=_C721( C478 C721 ) \nC478_=_C729( C478 C729 ) C478_=_C731( C478 C731 ) C478_=_C739( C478 C739 ) C478_=_C745( C478 C745 ) C478_=_C751( C478 C751 ) C478_=_C753( C478 C753 ) \nC478_=_C760( C478 C760 ) C478_=_C766( C478 C766 ) C478_=_C770( C478 C770 ) C478_=_C775( C478 C775 ) C478_=_C778( C478 C778 ) C478_=_C781( C478 C781 ) \nC478_=_C782( C478 C782 ) C490_=_C491( C490 C491 ) C490_=_C492( C490 C492 ) C490_=_C493( C490 C493 ) C490_=_C495( C490 C495 ) C490_=_C496( C490 C496 ) \nC490_=_C497( C490 C497 ) C490_=_C498( C490 C498 ) C490_=_C520( C490 C520 ) C490_=_C544( C490 C544 ) C490_=_C564( C490 C564 ) C490_=_C568( C490 C568 ) \nC490_=_C580( C490 C580 ) C490_=_C592( C490 C592 ) C490_=_C604(</w:t>
      </w:r>
    </w:p>
    <w:p>
      <w:pPr>
        <w:pStyle w:val="PreformattedText"/>
        <w:bidi w:val="0"/>
        <w:spacing w:before="0" w:after="0"/>
        <w:jc w:val="left"/>
        <w:rPr/>
      </w:pPr>
      <w:r>
        <w:rPr/>
        <w:t xml:space="preserve"> </w:t>
      </w:r>
      <w:r>
        <w:rPr/>
        <w:t>C490 C604 ) C490_=_C608( C490 C608 ) C490_=_C628( C490 C628 ) C490_=_C629( C490 C629 ) \nC490_=_C630( C490 C630 ) C490_=_C646( C490 C646 ) C490_=_C647( C490 C647 ) C490_=_C648( C490 C648 ) C490_=_C662( C490 C662 ) C490_=_C663( C490 C663 ) \nC490_=_C664( C490 C664 ) C490_=_C665( C490 C665 ) C490_=_C666( C490 C666 ) C490_=_C673( C490 C673 ) C490_=_C674( C490 C674 ) C490_=_C675( C490 C675 ) \nC490_=_C682( C490 C682 ) C490_=_C683( C490 C683 ) C490_=_C684( C490 C684 ) C490_=_C691( C490 C691 ) C490_=_C692( C490 C692 ) C490_=_C693( C490 C693 ) \nC490_=_C694( C490 C694 ) C490_=_C695( C490 C695 ) C490_=_C696( C490 C696 ) C491_=_C492( C491 C492 ) C491_=_C493( C491 C493 ) C491_=_C495( C491 C495 ) \nC491_=_C496( C491 C496 ) C491_=_C497( C491 C497 ) C491_=_C498( C491 C498 ) C491_=_C521( C491 C521 ) C491_=_C545( C491 C545 ) C491_=_C565( C491 C565 ) \nC491_=_C569( C491 C569 ) C491_=_C581( C491 C581 ) C491_=_C593( C491 C593 ) C491_=_C605( C491 C605 ) C491_=_C609( C491 C609 ) C491_=_C628( C491 C628 ) \nC491_=_C646( C491 C646 ) C491_=_C664( C491 C664 ) C491_=_C673( C491 C673 ) C491_=_C682( C491 C682 ) C491_=_C691( C491 C691 ) C491_=_C694( C491 C694 ) \nC491_=_C708( C491 C708 ) C491_=_C709( C491 C709 ) C491_=_C720( C491 C720 ) C491_=_C721( C491 C721 ) C491_=_C730( C491 C730 ) C491_=_C731( C491 C731 ) \nC491_=_C732( C491 C732 ) C491_=_C733( C491 C733 ) C491_=_C738( C491 C738 ) C491_=_C739( C491 C739 ) C491_=_C744( C491 C744 ) C491_=_C745( C491 C745 ) \nC491_=_C750( C491 C750 ) C491_=_C751( C491 C751 ) C491_=_C752( C491 C752 ) C491_=_C753( C491 C753 ) C492_=_C493( C492 C493 ) C492_=_C495( C492 C495 ) \nC492_=_C496( C492 C496 ) C492_=_C497( C492 C497 ) C492_=_C498( C492 C498 ) C492_=_C522( C492 C522 ) C492_=_C546( C492 C546 ) C492_=_C566( C492 C566 ) \nC492_=_C570( C492 C570 ) C492_=_C582( C492 C582 ) C492_=_C594( C492 C594 ) C492_=_C606( C492 C606 ) C492_=_C610( C492 C610 ) C492_=_C629( C492 C629 ) \nC492_=_C647( C492 C647 ) C492_=_C662( C492 C662 ) C492_=_C665( C492 C665 ) C492_=_C674( C492 C674 ) C492_=_C683( C492 C683 ) C492_=_C692( C492 C692 ) \nC492_=_C695( C492 C695 ) C492_=_C708( C492 C708 ) C492_=_C720( C492 C720 ) C492_=_C730( C492 C730 ) C492_=_C732( C492 C732 ) C492_=_C738( C492 C738 ) \nC492_=_C744( C492 C744 ) C492_=_C750( C492 C750 ) C492_=_C752( C492 C752 ) C492_=_C760( C492 C760 ) C492_=_C766( C492 C766 ) C492_=_C772( C492 C772 ) \nC492_=_C775( C492 C775 ) C492_=_C778( C492 C778 ) C492_=_C781( C492 C781 ) C492_=_C782( C492 C782 ) C493_=_C495( C493 C495 ) C493_=_C496( C493 C496 ) \nC493_=_C497( C493 C497 ) C493_=_C498( C493 C498 ) C493_=_C523( C493 C523 ) C493_=_C547( C493 C547 ) C493_=_C567( C493 C567 ) C493_=_C571( C493 C571 ) \nC493_=_C583( C493 C583 ) C493_=_C595( C493 C595 ) C493_=_C607( C493 C607 ) C493_=_C611( C493 C611 ) C493_=_C630( C493 C630 ) C493_=_C648( C493 C648 ) \nC493_=_C663( C493 C663 ) C493_=_C666( C493 C666 ) C493_=_C675( C493 C675 ) C493_=_C684( C493 C684 ) C493_=_C693( C493 C693 ) C493_=_C696( C493 C696 ) \nC493_=_C709( C493 C709 ) C493_=_C721( C493 C721 ) C493_=_C731( C493 C731 ) C493_=_C733( C493 C733 ) C493_=_C739( C493 C739 ) C493_=_C745( C493 C745 ) \nC493_=_C751( C493 C751 ) C493_=_C753( C493 C753 ) C493_=_C760( C493 C760 ) C493_=_C766( C493 C766 ) C493_=_C772( C493 C772 ) C493_=_C775( C493 C775 ) \nC493_=_C778( C493 C778 ) C493_=_C781( C493 C781 ) C493_=_C782( C493 C782 ) C495_=_C496( C495 C496 ) C495_=_C497( C495 C497 ) C495_=_C498( C495 C498 ) \nC495_=_C520( C495 C520 ) C495_=_C544( C495 C544 ) C495_=_C564( C495 C564 ) C495_=_C572( C495 C572 ) C495_=_C580( C495 C580 ) C495_=_C592( C495 C592 ) \nC495_=_C604( C495 C604 ) C495_=_C608( C495 C608 ) C495_=_C628( C495 C628 ) C495_=_C629( C495 C629 ) C495_=_C630( C495 C630 ) C495_=_C646( C495 C646 ) \nC495_=_C647( C495 C647 ) C495_=_C648( C495 C648 ) C495_=_C662( C495 C662 ) C495_=_C663( C495 C663 ) C495_=_C667( C495 C667 ) C495_=_C668( C495 C668 ) \nC495_=_C669( C495 C669 ) C495_=_C673( C495 C673 ) C495_=_C674( C495 C674 ) C495_=_C675( C495 C675 ) C495_=_C682( C495 C682 ) C495_=_C683( C495 C683 ) \nC495_=_C684( C495 C684 ) C495_=_C691( C495 C691 ) C495_=_C692( C495 C692 ) C495_=_C693( C495 C693 ) C495_=_C694( C495 C694 ) C495_=_C695( C495 C695 ) \nC495_=_C696( C495 C696 ) C496_=_C497( C496 C497 ) C496_=_C498( C496 C498 ) C496_=_C521( C496 C521 ) C496_=_C545( C496 C545 ) C496_=_C565( C496 C565 ) \nC496_=_C573( C496 C573 ) C496_=_C581( C496 C581 ) C496_=_C593( C496 C593 ) C496_=_C605( C496 C605 ) C496_=_C609( C496 C609 ) C496_=_C628( C496 C628 ) \nC496_=_C646( C496 C646 ) C496_=_C667( C496 C667 ) C496_=_C673( C496 C673 ) C496_=_C682( C496 C682 ) C496_=_C691( C496 C691 ) C496_=_C694( C496 C694 ) \nC496_=_C708( C496 C708 ) C496_=_C709( C496 C709 ) C496_=_C720( C496 C720 ) C496_=_C721( C496 C721 ) C496_=_C730( C496 C730 ) C496_=_C731( C496 C731 ) \nC496_=_C734( C496 C734 ) C496_=_C735( C496 C735 ) C496_=_C738( C496 C738 ) C496_=_C739( C496 C739 ) C496_=_C744( C496 C744 ) C496_=_C745( C496 C745 ) \nC496_=_C750( C496 C750 ) C496_=_C751( C496 C751 ) C496_=_C752( C496 C752 ) C496_=_C753( C496 C753 ) C497_=_C498( C497 C498 ) C497_=_C522( C497 C522 ) \nC497_=_C546( C497 C546 ) C497_=_C566( C497 C566 ) C497_=_C574( C497 C574 ) C497_=_C582( C497 C582 ) C497_=_C594( C497 C594 ) C497_=_C606( C497 C606 ) \nC497_=_C610( C497 C610 ) C497_=_C629( C497 C629 ) C497_=_C647( C497 C647 ) C497_=_C662( C497 C662 ) C497_=_C668( C497 C668 ) C497_=_C674( C497 C674 ) \nC497_=_C683( C497 C683 ) C497_=_C692( C497 C692 ) C497_=_C695( C497 C695 ) C497_=_C708( C497 C708 ) C497_=_C720( C497 C720 ) C497_=_C730( C497 C730 ) \nC497_=_C734( C497 C734 ) C497_=_C738( C497 C738 ) C497_=_C744( C497 C744 ) C497_=_C750( C497 C750 ) C497_=_C752( C497 C752 ) C497_=_C760( C497 C760 ) \nC497_=_C766( C497 C766 ) C497_=_C773( C497 C773 ) C497_=_C775( C497 C775 ) C497_=_C778( C497 C778 ) C497_=_C781( C497 C781 ) C497_=_C782( C497 C782 ) \nC498_=_C523( C498 C523 ) C498_=_C547( C498 C547 ) C498_=_C567( C498 C567 ) C498_=_C575( C498 C575 ) C498_=_C583( C498 C583 ) C498_=_C595( C498 C595 ) \nC498_=_C607( C498 C607 ) C498_=_C611( C498 C611 ) C498_=_C630( C498 C630 ) C498_=_C648( C498 C648 ) C498_=_C663( C498 C663 ) C498_=_C669( C498 C669 ) \nC498_=_C675( C498 C675 ) C498_=_C684( C498 C684 ) C498_=_C693( C498 C693 ) C498_=_C696( C498 C696 ) C498_=_C709( C498 C709 ) C498_=_C721( C498 C721 ) \nC498_=_C731( C498 C731 ) C498_=_C735( C498 C735 ) C498_=_C739( C498 C739 ) C498_=_C745( C498 C745 ) C498_=_C751( C498 C751 ) C498_=_C753( C498 C753 ) \nC498_=_C760( C498 C760 ) C498_=_C766( C498 C766 ) C498_=_C773( C498 C773 ) C498_=_C775( C498 C775 ) C498_=_C778( C498 C778 ) C498_=_C781( C498 C781 ) \nC498_=_C782( C498 C782 ) C508_=_C509( C508 C509 ) C508_=_C510( C508 C510 ) C508_=_C511( C508 C511 ) C508_=_C520( C508 C520 ) C508_=_C521( C508 C521 ) \nC508_=_C522( C508 C522 ) C508_=_C523( C508 C523 ) C508_=_C532( C508 C532 ) C508_=_C533( C508 C533 ) C508_=_C534( C508 C534 ) C508_=_C535( C508 C535 ) \nC508_=_C556( C508 C556 ) C508_=_C557( C508 C557 ) C508_=_C558( C508 C558 ) C508_=_C559( C508 C559 ) C508_=_C560( C508 C560 ) C508_=_C561( C508 C561 ) \nC508_=_C562( C508 C562 ) C508_=_C563( C508 C563 ) C508_=_C564( C508 C564 ) C508_=_C565( C508 C565 ) C508_=_C566( C508 C566 ) C508_=_C567( C508 C567 ) \nC508_=_C568( C508 C568 ) C508_=_C569( C508 C569 ) C508_=_C570( C508 C570 ) C508_=_C571( C508 C571 ) C508_=_C572( C508 C572 ) C508_=_C573( C508 C573 ) \nC508_=_C574( C508 C574 ) C508_=_C575( C508 C575 ) C508_=_C619( C508 C619 ) C508_=_C620( C508 C620 ) C508_=_C621( C508 C621 ) C508_=_C628( C508 C628 ) \nC508_=_C629( C508 C629 ) C508_=_C630( C508 C630 ) C508_=_C637( C508 C637 ) C508_=_C638( C508 C638 ) C508_=_C639( C508 C639 ) C508_=_C655( C508 C655 ) \nC508_=_C656( C508 C656 ) C508_=_C657( C508 C657 ) C508_=_C658( C508 C658 ) C508_=_C659( C508 C659 ) C508_=_C660( C508 C660 ) C508_=_C662( C508 C662 ) \nC508_=_C663( C508 C663 ) C508_=_C664( C508 C664 ) C508_=_C665( C508 C665 ) C508_=_C666( C508 C666 ) C508_=_C667( C508 C667 ) C508_=_C668( C508 C668 ) \nC508_=_C669( C508 C669 ) C509_=_C510( C509 C510 ) C509_=_C511( C509 C511 ) C509_=_C520( C509 C520 ) C509_=_C521( C509 C521 ) C509_=_C522( C509 C522 ) \nC509_=_C523( C509 C523 ) C509_=_C532( C509 C532 ) C509_=_C533( C509 C533 ) C509_=_C534( C509 C534 ) C509_=_C535( C509 C535 ) C509_=_C556( C509 C556 ) \nC509_=_C557( C509 C557 ) C509_=_C558( C509 C558 ) C509_=_C559( C509 C559 ) C509_=_C560( C509 C560 ) C509_=_C561( C509 C561 ) C509_=_C562( C509 C562 ) \nC509_=_C563( C509 C563 ) C509_=_C564( C509 C564 ) C509_=_C565( C509 C565 ) C509_=_C566( C509 C566 ) C509_=_C567( C509 C567 ) C509_=_C568( C509 C568 ) \nC509_=_C569( C509 C569 ) C509_=_C570( C509 C570 ) C509_=_C571( C509 C571 ) C509_=_C572( C509 C572 ) C509_=_C573( C509 C573 ) C509_=_C574( C509 C574 ) \nC509_=_C575( C509 C575 ) C509_=_C619( C509 C619 ) C509_=_C628( C509 C628 ) C509_=_C637( C509 C637 ) C509_=_C655( C509 C655 ) C509_=_C658( C509 C658 ) \nC509_=_C664( C509 C664 ) C509_=_C667( C509 C667 ) C509_=_C702( C509 C702 ) C509_=_C703( C509 C703 ) C509_=_C708( C509 C708 ) C509_=_C709( C509 C709 ) \nC509_=_C714( C509 C714 ) C509_=_C715( C509 C715 ) C509_=_C726( C509 C726 ) C509_=_C727( C509 C727 ) C509_=_C728( C509 C728 ) C509_=_C729( C509 C729 ) \nC509_=_C730( C509 C730 ) C509_=_C731( C509 C731 ) C509_=_C732( C509 C732 ) C509_=_C733( C509 C733 ) C509_=_C734( C509 C734 ) C509_=_C735( C509 C735 ) \nC510_=_C511( C510 C511 ) C510_=_C520( C510 C520 ) C510_=_C521( C510 C521 ) C510_=_C522( C510 C522 ) C510_=_C523( C510 C523 ) C510_=_C532( C510 C532 ) \nC510_=_C533( C510 C533 ) C510_=_C534( C510 C534 ) C510_=_C535( C510 C535 ) C510_=_C556( C510 C556 ) C510_=_C557( C510 C557 ) C510_=_C558( C510 C558 ) \nC510_=_C559( C510 C559 ) C510_=_C560( C510 C560 ) C510_=_C561( C510 C561 ) C510_=_C562( C510 C562 ) C510_=_C563( C510 C563 ) C510_=_C564( C510 C564 ) \nC510_=_C565( C510 C565 ) C510_=_C566( C510 C566 ) C510_=_C567( C510 C567 ) C510_=_C568(</w:t>
      </w:r>
    </w:p>
    <w:p>
      <w:pPr>
        <w:pStyle w:val="PreformattedText"/>
        <w:bidi w:val="0"/>
        <w:spacing w:before="0" w:after="0"/>
        <w:jc w:val="left"/>
        <w:rPr/>
      </w:pPr>
      <w:r>
        <w:rPr/>
        <w:t xml:space="preserve"> </w:t>
      </w:r>
      <w:r>
        <w:rPr/>
        <w:t>C510 C568 ) C510_=_C569( C510 C569 ) C510_=_C570( C510 C570 ) \nC510_=_C571( C510 C571 ) C510_=_C572( C510 C572 ) C510_=_C573( C510 C573 ) C510_=_C574( C510 C574 ) C510_=_C575( C510 C575 ) C510_=_C620( C510 C620 ) \nC510_=_C629( C510 C629 ) C510_=_C638( C510 C638 ) C510_=_C656( C510 C656 ) C510_=_C659( C510 C659 ) C510_=_C662( C510 C662 ) C510_=_C665( C510 C665 ) \nC510_=_C668( C510 C668 ) C510_=_C702( C510 C702 ) C510_=_C708( C510 C708 ) C510_=_C714( C510 C714 ) C510_=_C726( C510 C726 ) C510_=_C728( C510 C728 ) \nC510_=_C730( C510 C730 ) C510_=_C732( C510 C732 ) C510_=_C734( C510 C734 ) C510_=_C757( C510 C757 ) C510_=_C760( C510 C760 ) C510_=_C763( C510 C763 ) \nC510_=_C769( C510 C769 ) C510_=_C770( C510 C770 ) C510_=_C772( C510 C772 ) C510_=_C773( C510 C773 ) C511_=_C520( C511 C520 ) C511_=_C521( C511 C521 ) \nC511_=_C522( C511 C522 ) C511_=_C523( C511 C523 ) C511_=_C532( C511 C532 ) C511_=_C533( C511 C533 ) C511_=_C534( C511 C534 ) C511_=_C535( C511 C535 ) \nC511_=_C556( C511 C556 ) C511_=_C557( C511 C557 ) C511_=_C558( C511 C558 ) C511_=_C559( C511 C559 ) C511_=_C560( C511 C560 ) C511_=_C561( C511 C561 ) \nC511_=_C562( C511 C562 ) C511_=_C563( C511 C563 ) C511_=_C564( C511 C564 ) C511_=_C565( C511 C565 ) C511_=_C566( C511 C566 ) C511_=_C567( C511 C567 ) \nC511_=_C568( C511 C568 ) C511_=_C569( C511 C569 ) C511_=_C570( C511 C570 ) C511_=_C571( C511 C571 ) C511_=_C572( C511 C572 ) C511_=_C573( C511 C573 ) \nC511_=_C574( C511 C574 ) C511_=_C575( C511 C575 ) C511_=_C621( C511 C621 ) C511_=_C630( C511 C630 ) C511_=_C639( C511 C639 ) C511_=_C657( C511 C657 ) \nC511_=_C660( C511 C660 ) C511_=_C663( C511 C663 ) C511_=_C666( C511 C666 ) C511_=_C669( C511 C669 ) C511_=_C703( C511 C703 ) C511_=_C709( C511 C709 ) \nC511_=_C715( C511 C715 ) C511_=_C727( C511 C727 ) C511_=_C729( C511 C729 ) C511_=_C731( C511 C731 ) C511_=_C733( C511 C733 ) C511_=_C735( C511 C735 ) \nC511_=_C757( C511 C757 ) C511_=_C760( C511 C760 ) C511_=_C763( C511 C763 ) C511_=_C769( C511 C769 ) C511_=_C770( C511 C770 ) C511_=_C772( C511 C772 ) \nC511_=_C773( C511 C773 ) C520_=_C521( C520 C521 ) C520_=_C522( C520 C522 ) C520_=_C523( C520 C523 ) C520_=_C544( C520 C544 ) C520_=_C545( C520 C545 ) \nC520_=_C546( C520 C546 ) C520_=_C547( C520 C547 ) C520_=_C564( C520 C564 ) C520_=_C565( C520 C565 ) C520_=_C566( C520 C566 ) C520_=_C567( C520 C567 ) \nC520_=_C580( C520 C580 ) C520_=_C581( C520 C581 ) C520_=_C582( C520 C582 ) C520_=_C583( C520 C583 ) C520_=_C592( C520 C592 ) C520_=_C593( C520 C593 ) \nC520_=_C594( C520 C594 ) C520_=_C595( C520 C595 ) C520_=_C604( C520 C604 ) C520_=_C605( C520 C605 ) C520_=_C606( C520 C606 ) C520_=_C607( C520 C607 ) \nC520_=_C608( C520 C608 ) C520_=_C609( C520 C609 ) C520_=_C610( C520 C610 ) C520_=_C611( C520 C611 ) C520_=_C619( C520 C619 ) C520_=_C620( C520 C620 ) \nC520_=_C621( C520 C621 ) C520_=_C628( C520 C628 ) C520_=_C629( C520 C629 ) C520_=_C630( C520 C630 ) C520_=_C646( C520 C646 ) C520_=_C647( C520 C647 ) \nC520_=_C648( C520 C648 ) C520_=_C662( C520 C662 ) C520_=_C663( C520 C663 ) C520_=_C673( C520 C673 ) C520_=_C674( C520 C674 ) C520_=_C675( C520 C675 ) \nC520_=_C682( C520 C682 ) C520_=_C683( C520 C683 ) C520_=_C684( C520 C684 ) C520_=_C691( C520 C691 ) C520_=_C692( C520 C692 ) C520_=_C693( C520 C693 ) \nC520_=_C694( C520 C694 ) C520_=_C695( C520 C695 ) C520_=_C696( C520 C696 ) C521_=_C522( C521 C522 ) C521_=_C523( C521 C523 ) C521_=_C544( C521 C544 ) \nC521_=_C545( C521 C545 ) C521_=_C546( C521 C546 ) C521_=_C547( C521 C547 ) C521_=_C564( C521 C564 ) C521_=_C565( C521 C565 ) C521_=_C566( C521 C566 ) \nC521_=_C567( C521 C567 ) C521_=_C580( C521 C580 ) C521_=_C581( C521 C581 ) C521_=_C582( C521 C582 ) C521_=_C583( C521 C583 ) C521_=_C592( C521 C592 ) \nC521_=_C593( C521 C593 ) C521_=_C594( C521 C594 ) C521_=_C595( C521 C595 ) C521_=_C604( C521 C604 ) C521_=_C605( C521 C605 ) C521_=_C606( C521 C606 ) \nC521_=_C607( C521 C607 ) C521_=_C608( C521 C608 ) C521_=_C609( C521 C609 ) C521_=_C610( C521 C610 ) C521_=_C611( C521 C611 ) C521_=_C619( C521 C619 ) \nC521_=_C628( C521 C628 ) C521_=_C646( C521 C646 ) C521_=_C673( C521 C673 ) C521_=_C682( C521 C682 ) C521_=_C691( C521 C691 ) C521_=_C694( C521 C694 ) \nC521_=_C702( C521 C702 ) C521_=_C703( C521 C703 ) C521_=_C708( C521 C708 ) C521_=_C709( C521 C709 ) C521_=_C720( C521 C720 ) C521_=_C721( C521 C721 ) \nC521_=_C730( C521 C730 ) C521_=_C731( C521 C731 ) C521_=_C738( C521 C738 ) C521_=_C739( C521 C739 ) C521_=_C744( C521 C744 ) C521_=_C745( C521 C745 ) \nC521_=_C750( C521 C750 ) C521_=_C751( C521 C751 ) C521_=_C752( C521 C752 ) C521_=_C753( C521 C753 ) C522_=_C523( C522 C523 ) C522_=_C544( C522 C544 ) \nC522_=_C545( C522 C545 ) C522_=_C546( C522 C546 ) C522_=_C547( C522 C547 ) C522_=_C564( C522 C564 ) C522_=_C565( C522 C565 ) C522_=_C566( C522 C566 ) \nC522_=_C567( C522 C567 ) C522_=_C580( C522 C580 ) C522_=_C581( C522 C581 ) C522_=_C582( C522 C582 ) C522_=_C583( C522 C583 ) C522_=_C592( C522 C592 ) \nC522_=_C593( C522 C593 ) C522_=_C594( C522 C594 ) C522_=_C595( C522 C595 ) C522_=_C604( C522 C604 ) C522_=_C605( C522 C605 ) C522_=_C606( C522 C606 ) \nC522_=_C607( C522 C607 ) C522_=_C608( C522 C608 ) C522_=_C609( C522 C609 ) C522_=_C610( C522 C610 ) C522_=_C611( C522 C611 ) C522_=_C620( C522 C620 ) \nC522_=_C629( C522 C629 ) C522_=_C647( C522 C647 ) C522_=_C662( C522 C662 ) C522_=_C674( C522 C674 ) C522_=_C683( C522 C683 ) C522_=_C692( C522 C692 ) \nC522_=_C695( C522 C695 ) C522_=_C702( C522 C702 ) C522_=_C708( C522 C708 ) C522_=_C720( C522 C720 ) C522_=_C730( C522 C730 ) C522_=_C738( C522 C738 ) \nC522_=_C744( C522 C744 ) C522_=_C750( C522 C750 ) C522_=_C752( C522 C752 ) C522_=_C757( C522 C757 ) C522_=_C760( C522 C760 ) C522_=_C766( C522 C766 ) \nC522_=_C775( C522 C775 ) C522_=_C778( C522 C778 ) C522_=_C781( C522 C781 ) C522_=_C782( C522 C782 ) C523_=_C544( C523 C544 ) C523_=_C545( C523 C545 ) \nC523_=_C546( C523 C546 ) C523_=_C547( C523 C547 ) C523_=_C564( C523 C564 ) C523_=_C565( C523 C565 ) C523_=_C566( C523 C566 ) C523_=_C567( C523 C567 ) \nC523_=_C580( C523 C580 ) C523_=_C581( C523 C581 ) C523_=_C582( C523 C582 ) C523_=_C583( C523 C583 ) C523_=_C592( C523 C592 ) C523_=_C593( C523 C593 ) \nC523_=_C594( C523 C594 ) C523_=_C595( C523 C595 ) C523_=_C604( C523 C604 ) C523_=_C605( C523 C605 ) C523_=_C606( C523 C606 ) C523_=_C607( C523 C607 ) \nC523_=_C608( C523 C608 ) C523_=_C609( C523 C609 ) C523_=_C610( C523 C610 ) C523_=_C611( C523 C611 ) C523_=_C621( C523 C621 ) C523_=_C630( C523 C630 ) \nC523_=_C648( C523 C648 ) C523_=_C663( C523 C663 ) C523_=_C675( C523 C675 ) C523_=_C684( C523 C684 ) C523_=_C693( C523 C693 ) C523_=_C696( C523 C696 ) \nC523_=_C703( C523 C703 ) C523_=_C709( C523 C709 ) C523_=_C721( C523 C721 ) C523_=_C731( C523 C731 ) C523_=_C739( C523 C739 ) C523_=_C745( C523 C745 ) \nC523_=_C751( C523 C751 ) C523_=_C753( C523 C753 ) C523_=_C757( C523 C757 ) C523_=_C760( C523 C760 ) C523_=_C766( C523 C766 ) C523_=_C775( C523 C775 ) \nC523_=_C778( C523 C778 ) C523_=_C781( C523 C781 ) C523_=_C782( C523 C782 ) C532_=_C533( C532 C533 ) C532_=_C534( C532 C534 ) C532_=_C535( C532 C535 ) \nC532_=_C544( C532 C544 ) C532_=_C545( C532 C545 ) C532_=_C546( C532 C546 ) C532_=_C547( C532 C547 ) C532_=_C556( C532 C556 ) C532_=_C557( C532 C557 ) \nC532_=_C558( C532 C558 ) C532_=_C559( C532 C559 ) C532_=_C560( C532 C560 ) C532_=_C561( C532 C561 ) C532_=_C562( C532 C562 ) C532_=_C563( C532 C563 ) \nC532_=_C564( C532 C564 ) C532_=_C565( C532 C565 ) C532_=_C566( C532 C566 ) C532_=_C567( C532 C567 ) C532_=_C568( C532 C568 ) C532_=_C569( C532 C569 ) \nC532_=_C570( C532 C570 ) C532_=_C571( C532 C571 ) C532_=_C572( C532 C572 ) C532_=_C573( C532 C573 ) C532_=_C574( C532 C574 ) C532_=_C575( C532 C575 ) \nC532_=_C619( C532 C619 ) C532_=_C620( C532 C620 ) C532_=_C621( C532 C621 ) C532_=_C637( C532 C637 ) C532_=_C638( C532 C638 ) C532_=_C639( C532 C639 ) \nC532_=_C646( C532 C646 ) C532_=_C647( C532 C647 ) C532_=_C648( C532 C648 ) C532_=_C655( C532 C655 ) C532_=_C656( C532 C656 ) C532_=_C657( C532 C657 ) \nC532_=_C658( C532 C658 ) C532_=_C659( C532 C659 ) C532_=_C660( C532 C660 ) C532_=_C662( C532 C662 ) C532_=_C663( C532 C663 ) C532_=_C664( C532 C664 ) \nC532_=_C665( C532 C665 ) C532_=_C666( C532 C666 ) C532_=_C667( C532 C667 ) C532_=_C668( C532 C668 ) C532_=_C669( C532 C669 ) C533_=_C534( C533 C534 ) \nC533_=_C535( C533 C535 ) C533_=_C544( C533 C544 ) C533_=_C545( C533 C545 ) C533_=_C546( C533 C546 ) C533_=_C547( C533 C547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33_=_C569( C533 C569 ) C533_=_C570( C533 C570 ) C533_=_C571( C533 C571 ) C533_=_C572( C533 C572 ) C533_=_C573( C533 C573 ) C533_=_C574( C533 C574 ) \nC533_=_C575( C533 C575 ) C533_=_C619( C533 C619 ) C533_=_C637( C533 C637 ) C533_=_C646( C533 C646 ) C533_=_C655( C533 C655 ) C533_=_C658( C533 C658 ) \nC533_=_C664( C533 C664 ) C533_=_C667( C533 C667 ) C533_=_C702( C533 C702 ) C533_=_C703( C533 C703 ) C533_=_C714( C533 C714 ) C533_=_C715( C533 C715 ) \nC533_=_C720( C533 C720 ) C533_=_C721( C533 C721 ) C533_=_C726( C533 C726 ) C533_=_C727( C533 C727 ) C533_=_C728( C533 C728 ) C533_=_C729( C533 C729 ) \nC533_=_C730( C533 C730 ) C533_=_C731( C533 C731 ) C533_=_C732( C533 C732 ) C533_=_C733( C533 C733 ) C533_=_C734( C533 C734 ) C533_=_C735( C533 C735 ) \nC534_=_C535( C534 C535 ) C534_=_C544( C534 C544 ) C534_=_C545( C534 C545 ) C534_=_C546( C534 C546 ) C534_=_C547( C534 C547 ) C534_=_C556( C534 C556 ) \nC534_=_C557( C534 C557 ) C534_=_C558( C534 C558 ) C534_=_C559( C534 C559 ) C534_=_C560( C534 C560 ) C534_=_C561( C534 C561 ) C534_=_C562( C534 C562 ) \nC534_=_C563( C534 C563 ) C534_=_C564( C534 C564 ) C534_=_C565( C534 C565 ) C534_=_C566( C534 C566 ) C534_=_C567(</w:t>
      </w:r>
    </w:p>
    <w:p>
      <w:pPr>
        <w:pStyle w:val="PreformattedText"/>
        <w:bidi w:val="0"/>
        <w:spacing w:before="0" w:after="0"/>
        <w:jc w:val="left"/>
        <w:rPr/>
      </w:pPr>
      <w:r>
        <w:rPr/>
        <w:t xml:space="preserve"> </w:t>
      </w:r>
      <w:r>
        <w:rPr/>
        <w:t>C534 C567 ) C534_=_C568( C534 C568 ) \nC534_=_C569( C534 C569 ) C534_=_C570( C534 C570 ) C534_=_C571( C534 C571 ) C534_=_C572( C534 C572 ) C534_=_C573( C534 C573 ) C534_=_C574( C534 C574 ) \nC534_=_C575( C534 C575 ) C534_=_C620( C534 C620 ) C534_=_C638( C534 C638 ) C534_=_C647( C534 C647 ) C534_=_C656( C534 C656 ) C534_=_C659( C534 C659 ) \nC534_=_C662( C534 C662 ) C534_=_C665( C534 C665 ) C534_=_C668( C534 C668 ) C534_=_C702( C534 C702 ) C534_=_C714( C534 C714 ) C534_=_C720( C534 C720 ) \nC534_=_C726( C534 C726 ) C534_=_C728( C534 C728 ) C534_=_C730( C534 C730 ) C534_=_C732( C534 C732 ) C534_=_C734( C534 C734 ) C534_=_C757( C534 C757 ) \nC534_=_C763( C534 C763 ) C534_=_C766( C534 C766 ) C534_=_C769( C534 C769 ) C534_=_C770( C534 C770 ) C534_=_C772( C534 C772 ) C534_=_C773( C534 C773 ) \nC535_=_C544( C535 C544 ) C535_=_C545( C535 C545 ) C535_=_C546( C535 C546 ) C535_=_C547( C535 C547 ) C535_=_C556( C535 C556 ) C535_=_C557( C535 C557 ) \nC535_=_C558( C535 C558 ) C535_=_C559( C535 C559 ) C535_=_C560( C535 C560 ) C535_=_C561( C535 C561 ) C535_=_C562( C535 C562 ) C535_=_C563( C535 C563 ) \nC535_=_C564( C535 C564 ) C535_=_C565( C535 C565 ) C535_=_C566( C535 C566 ) C535_=_C567( C535 C567 ) C535_=_C568( C535 C568 ) C535_=_C569( C535 C569 ) \nC535_=_C570( C535 C570 ) C535_=_C571( C535 C571 ) C535_=_C572( C535 C572 ) C535_=_C573( C535 C573 ) C535_=_C574( C535 C574 ) C535_=_C575( C535 C575 ) \nC535_=_C621( C535 C621 ) C535_=_C639( C535 C639 ) C535_=_C648( C535 C648 ) C535_=_C657( C535 C657 ) C535_=_C660( C535 C660 ) C535_=_C663( C535 C663 ) \nC535_=_C666( C535 C666 ) C535_=_C669( C535 C669 ) C535_=_C703( C535 C703 ) C535_=_C715( C535 C715 ) C535_=_C721( C535 C721 ) C535_=_C727( C535 C727 ) \nC535_=_C729( C535 C729 ) C535_=_C731( C535 C731 ) C535_=_C733( C535 C733 ) C535_=_C735( C535 C735 ) C535_=_C757( C535 C757 ) C535_=_C763( C535 C763 ) \nC535_=_C766( C535 C766 ) C535_=_C769( C535 C769 ) C535_=_C770( C535 C770 ) C535_=_C772( C535 C772 ) C535_=_C773( C535 C773 ) C544_=_C545( C544 C545 ) \nC544_=_C546( C544 C546 ) C544_=_C547( C544 C547 ) C544_=_C564( C544 C564 ) C544_=_C565( C544 C565 ) C544_=_C566( C544 C566 ) C544_=_C567( C544 C567 ) \nC544_=_C580( C544 C580 ) C544_=_C581( C544 C581 ) C544_=_C582( C544 C582 ) C544_=_C583( C544 C583 ) C544_=_C592( C544 C592 ) C544_=_C593( C544 C593 ) \nC544_=_C594( C544 C594 ) C544_=_C595( C544 C595 ) C544_=_C604( C544 C604 ) C544_=_C605( C544 C605 ) C544_=_C606( C544 C606 ) C544_=_C607( C544 C607 ) \nC544_=_C608( C544 C608 ) C544_=_C609( C544 C609 ) C544_=_C610( C544 C610 ) C544_=_C611( C544 C611 ) C544_=_C628( C544 C628 ) C544_=_C629( C544 C629 ) \nC544_=_C630( C544 C630 ) C544_=_C637( C544 C637 ) C544_=_C638( C544 C638 ) C544_=_C639( C544 C639 ) C544_=_C646( C544 C646 ) C544_=_C647( C544 C647 ) \nC544_=_C648( C544 C648 ) C544_=_C662( C544 C662 ) C544_=_C663( C544 C663 ) C544_=_C673( C544 C673 ) C544_=_C674( C544 C674 ) C544_=_C675( C544 C675 ) \nC544_=_C682( C544 C682 ) C544_=_C683( C544 C683 ) C544_=_C684( C544 C684 ) C544_=_C691( C544 C691 ) C544_=_C692( C544 C692 ) C544_=_C693( C544 C693 ) \nC544_=_C694( C544 C694 ) C544_=_C695( C544 C695 ) C544_=_C696( C544 C696 ) C545_=_C546( C545 C546 ) C545_=_C547( C545 C547 ) C545_=_C564( C545 C564 ) \nC545_=_C565( C545 C565 ) C545_=_C566( C545 C566 ) C545_=_C567( C545 C567 ) C545_=_C580( C545 C580 ) C545_=_C581( C545 C581 ) C545_=_C582( C545 C582 ) \nC545_=_C583( C545 C583 ) C545_=_C592( C545 C592 ) C545_=_C593( C545 C593 ) C545_=_C594( C545 C594 ) C545_=_C595( C545 C595 ) C545_=_C604( C545 C604 ) \nC545_=_C605( C545 C605 ) C545_=_C606( C545 C606 ) C545_=_C607( C545 C607 ) C545_=_C608( C545 C608 ) C545_=_C609( C545 C609 ) C545_=_C610( C545 C610 ) \nC545_=_C611( C545 C611 ) C545_=_C628( C545 C628 ) C545_=_C637( C545 C637 ) C545_=_C646( C545 C646 ) C545_=_C673( C545 C673 ) C545_=_C682( C545 C682 ) \nC545_=_C691( C545 C691 ) C545_=_C694( C545 C694 ) C545_=_C708( C545 C708 ) C545_=_C709( C545 C709 ) C545_=_C714( C545 C714 ) C545_=_C715( C545 C715 ) \nC545_=_C720( C545 C720 ) C545_=_C721( C545 C721 ) C545_=_C730( C545 C730 ) C545_=_C731( C545 C731 ) C545_=_C738( C545 C738 ) C545_=_C739( C545 C739 ) \nC545_=_C744( C545 C744 ) C545_=_C745( C545 C745 ) C545_=_C750( C545 C750 ) C545_=_C751( C545 C751 ) C545_=_C752( C545 C752 ) C545_=_C753( C545 C753 ) \nC546_=_C547( C546 C547 ) C546_=_C564( C546 C564 ) C546_=_C565( C546 C565 ) C546_=_C566( C546 C566 ) C546_=_C567( C546 C567 ) C546_=_C580( C546 C580 ) \nC546_=_C581( C546 C581 ) C546_=_C582( C546 C582 ) C546_=_C583( C546 C583 ) C546_=_C592( C546 C592 ) C546_=_C593( C546 C593 ) C546_=_C594( C546 C594 ) \nC546_=_C595( C546 C595 ) C546_=_C604( C546 C604 ) C546_=_C605( C546 C605 ) C546_=_C606( C546 C606 ) C546_=_C607( C546 C607 ) C546_=_C608( C546 C608 ) \nC546_=_C609( C546 C609 ) C546_=_C610( C546 C610 ) C546_=_C611( C546 C611 ) C546_=_C629( C546 C629 ) C546_=_C638( C546 C638 ) C546_=_C647( C546 C647 ) \nC546_=_C662( C546 C662 ) C546_=_C674( C546 C674 ) C546_=_C683( C546 C683 ) C546_=_C692( C546 C692 ) C546_=_C695( C546 C695 ) C546_=_C708( C546 C708 ) \nC546_=_C714( C546 C714 ) C546_=_C720( C546 C720 ) C546_=_C730( C546 C730 ) C546_=_C738( C546 C738 ) C546_=_C744( C546 C744 ) C546_=_C750( C546 C750 ) \nC546_=_C752( C546 C752 ) C546_=_C760( C546 C760 ) C546_=_C763( C546 C763 ) C546_=_C766( C546 C766 ) C546_=_C775( C546 C775 ) C546_=_C778( C546 C778 ) \nC546_=_C781( C546 C781 ) C546_=_C782( C546 C782 ) C547_=_C564( C547 C564 ) C547_=_C565( C547 C565 ) C547_=_C566( C547 C566 ) C547_=_C567( C547 C567 ) \nC547_=_C580( C547 C580 ) C547_=_C581( C547 C581 ) C547_=_C582( C547 C582 ) C547_=_C583( C547 C583 ) C547_=_C592( C547 C592 ) C547_=_C593( C547 C593 ) \nC547_=_C594( C547 C594 ) C547_=_C595( C547 C595 ) C547_=_C604( C547 C604 ) C547_=_C605( C547 C605 ) C547_=_C606( C547 C606 ) C547_=_C607( C547 C607 ) \nC547_=_C608( C547 C608 ) C547_=_C609( C547 C609 ) C547_=_C610( C547 C610 ) C547_=_C611( C547 C611 ) C547_=_C630( C547 C630 ) C547_=_C639( C547 C639 ) \nC547_=_C648( C547 C648 ) C547_=_C663( C547 C663 ) C547_=_C675( C547 C675 ) C547_=_C684( C547 C684 ) C547_=_C693( C547 C693 ) C547_=_C696( C547 C696 ) \nC547_=_C709( C547 C709 ) C547_=_C715( C547 C715 ) C547_=_C721( C547 C721 ) C547_=_C731( C547 C731 ) C547_=_C739( C547 C739 ) C547_=_C745( C547 C745 ) \nC547_=_C751( C547 C751 ) C547_=_C753( C547 C753 ) C547_=_C760( C547 C760 ) C547_=_C763( C547 C763 ) C547_=_C766( C547 C766 ) C547_=_C775( C547 C775 ) \nC547_=_C778( C547 C778 ) C547_=_C781( C547 C781 ) C547_=_C782( C547 C782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80( C556 C580 ) C556_=_C581( C556 C581 ) \nC556_=_C582( C556 C582 ) C556_=_C583( C556 C583 ) C556_=_C619( C556 C619 ) C556_=_C620( C556 C620 ) C556_=_C621( C556 C621 ) C556_=_C637( C556 C637 ) \nC556_=_C638( C556 C638 ) C556_=_C639( C556 C639 ) C556_=_C655( C556 C655 ) C556_=_C656( C556 C656 ) C556_=_C657( C556 C657 ) C556_=_C658( C556 C658 ) \nC556_=_C659( C556 C659 ) C556_=_C660( C556 C660 ) C556_=_C662( C556 C662 ) C556_=_C663( C556 C663 ) C556_=_C664( C556 C664 ) C556_=_C665( C556 C665 ) \nC556_=_C666( C556 C666 ) C556_=_C667( C556 C667 ) C556_=_C668( C556 C668 ) C556_=_C669( C556 C669 ) C556_=_C673( C556 C673 ) C556_=_C674( C556 C674 ) \nC556_=_C675( C556 C675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80( C557 C580 ) C557_=_C581( C557 C581 ) C557_=_C582( C557 C582 ) C557_=_C583( C557 C583 ) C557_=_C619( C557 C619 ) \nC557_=_C637( C557 C637 ) C557_=_C655( C557 C655 ) C557_=_C658( C557 C658 ) C557_=_C664( C557 C664 ) C557_=_C667( C557 C667 ) C557_=_C673( C557 C673 ) \nC557_=_C702( C557 C702 ) C557_=_C703( C557 C703 ) C557_=_C714( C557 C714 ) C557_=_C715( C557 C715 ) C557_=_C726( C557 C726 ) C557_=_C727( C557 C727 ) \nC557_=_C728( C557 C728 ) C557_=_C729( C557 C729 ) C557_=_C730( C557 C730 ) C557_=_C731( C557 C731 ) C557_=_C732( C557 C732 ) C557_=_C733( C557 C733 ) \nC557_=_C734( C557 C734 ) C557_=_C735( C557 C735 ) C557_=_C738( C557 C738 ) C557_=_C739( C557 C739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80( C558 C580 ) C558_=_C581( C558 C581 ) C558_=_C582( C558 C582 ) \nC558_=_C583( C558 C583 ) C558_=_C620( C558 C620 ) C558_=_C638( C558 C638 ) C558_=_C656( C558 C656 ) C558_=_C659( C558 C659 ) C558_=_C662( C558 C662 ) \nC558_=_C665( C558 C665 ) C558_=_C668( C558 C668 ) C558_=_C674( C558 C674 ) C558_=_C702( C558 C702 ) C558_=_C714( C558 C714 ) C558_=_C726( C558 C726 ) \nC558_=_C728( C558 C728 ) C558_=_C730( C558 C730 ) C558_=_C732( C558 C732 ) C558_=_C734( C558 C734 ) C558_=_C738( C558 C738 ) C558_=_C757( C558 C757 ) \nC558_=_C763( C558 C763 ) C558_=_C769( C558 C769 ) C558_=_C770( C558 C770 ) C558_=_C772( C558 C772 ) C558_=_C773( C558 C773 ) C558_=_C775(</w:t>
      </w:r>
    </w:p>
    <w:p>
      <w:pPr>
        <w:pStyle w:val="PreformattedText"/>
        <w:bidi w:val="0"/>
        <w:spacing w:before="0" w:after="0"/>
        <w:jc w:val="left"/>
        <w:rPr/>
      </w:pPr>
      <w:r>
        <w:rPr/>
        <w:t xml:space="preserve"> </w:t>
      </w:r>
      <w:r>
        <w:rPr/>
        <w:t>C558 C775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80( C559 C580 ) C559_=_C581( C559 C581 ) \nC559_=_C582( C559 C582 ) C559_=_C583( C559 C583 ) C559_=_C621( C559 C621 ) C559_=_C639( C559 C639 ) C559_=_C657( C559 C657 ) C559_=_C660( C559 C660 ) \nC559_=_C663( C559 C663 ) C559_=_C666( C559 C666 ) C559_=_C669( C559 C669 ) C559_=_C675( C559 C675 ) C559_=_C703( C559 C703 ) C559_=_C715( C559 C715 ) \nC559_=_C727( C559 C727 ) C559_=_C729( C559 C729 ) C559_=_C731( C559 C731 ) C559_=_C733( C559 C733 ) C559_=_C735( C559 C735 ) C559_=_C739( C559 C739 ) \nC559_=_C757( C559 C757 ) C559_=_C763( C559 C763 ) C559_=_C769( C559 C769 ) C559_=_C770( C559 C770 ) C559_=_C772( C559 C772 ) C559_=_C773( C559 C773 ) \nC559_=_C775( C559 C775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92( C560 C592 ) C560_=_C593( C560 C593 ) \nC560_=_C594( C560 C594 ) C560_=_C595( C560 C595 ) C560_=_C619( C560 C619 ) C560_=_C620( C560 C620 ) C560_=_C621( C560 C621 ) C560_=_C637( C560 C637 ) \nC560_=_C638( C560 C638 ) C560_=_C639( C560 C639 ) C560_=_C655( C560 C655 ) C560_=_C656( C560 C656 ) C560_=_C657( C560 C657 ) C560_=_C658( C560 C658 ) \nC560_=_C659( C560 C659 ) C560_=_C660( C560 C660 ) C560_=_C662( C560 C662 ) C560_=_C663( C560 C663 ) C560_=_C664( C560 C664 ) C560_=_C665( C560 C665 ) \nC560_=_C666( C560 C666 ) C560_=_C667( C560 C667 ) C560_=_C668( C560 C668 ) C560_=_C669( C560 C669 ) C560_=_C682( C560 C682 ) C560_=_C683( C560 C683 ) \nC560_=_C684( C560 C684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92( C561 C592 ) C561_=_C593( C561 C593 ) C561_=_C594( C561 C594 ) \nC561_=_C595( C561 C595 ) C561_=_C619( C561 C619 ) C561_=_C637( C561 C637 ) C561_=_C655( C561 C655 ) C561_=_C658( C561 C658 ) C561_=_C664( C561 C664 ) \nC561_=_C667( C561 C667 ) C561_=_C682( C561 C682 ) C561_=_C702( C561 C702 ) C561_=_C703( C561 C703 ) C561_=_C714( C561 C714 ) C561_=_C715( C561 C715 ) \nC561_=_C726( C561 C726 ) C561_=_C727( C561 C727 ) C561_=_C728( C561 C728 ) C561_=_C729( C561 C729 ) C561_=_C730( C561 C730 ) C561_=_C731( C561 C731 ) \nC561_=_C732( C561 C732 ) C561_=_C733( C561 C733 ) C561_=_C734( C561 C734 ) C561_=_C735( C561 C735 ) C561_=_C744( C561 C744 ) C561_=_C745( C561 C745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92( C562 C592 ) C562_=_C593( C562 C593 ) C562_=_C594( C562 C594 ) C562_=_C595( C562 C595 ) C562_=_C620( C562 C620 ) \nC562_=_C638( C562 C638 ) C562_=_C656( C562 C656 ) C562_=_C659( C562 C659 ) C562_=_C662( C562 C662 ) C562_=_C665( C562 C665 ) C562_=_C668( C562 C668 ) \nC562_=_C683( C562 C683 ) C562_=_C702( C562 C702 ) C562_=_C714( C562 C714 ) C562_=_C726( C562 C726 ) C562_=_C728( C562 C728 ) C562_=_C730( C562 C730 ) \nC562_=_C732( C562 C732 ) C562_=_C734( C562 C734 ) C562_=_C744( C562 C744 ) C562_=_C757( C562 C757 ) C562_=_C763( C562 C763 ) C562_=_C769( C562 C769 ) \nC562_=_C770( C562 C770 ) C562_=_C772( C562 C772 ) C562_=_C773( C562 C773 ) C562_=_C778( C562 C778 ) C563_=_C564( C563 C564 ) C563_=_C565( C563 C565 ) \nC563_=_C566( C563 C566 ) C563_=_C567( C563 C567 ) C563_=_C568( C563 C568 ) C563_=_C569( C563 C569 ) C563_=_C570( C563 C570 ) C563_=_C571( C563 C571 ) \nC563_=_C572( C563 C572 ) C563_=_C573( C563 C573 ) C563_=_C574( C563 C574 ) C563_=_C575( C563 C575 ) C563_=_C592( C563 C592 ) C563_=_C593( C563 C593 ) \nC563_=_C594( C563 C594 ) C563_=_C595( C563 C595 ) C563_=_C621( C563 C621 ) C563_=_C639( C563 C639 ) C563_=_C657( C563 C657 ) C563_=_C660( C563 C660 ) \nC563_=_C663( C563 C663 ) C563_=_C666( C563 C666 ) C563_=_C669( C563 C669 ) C563_=_C684( C563 C684 ) C563_=_C703( C563 C703 ) C563_=_C715( C563 C715 ) \nC563_=_C727( C563 C727 ) C563_=_C729( C563 C729 ) C563_=_C731( C563 C731 ) C563_=_C733( C563 C733 ) C563_=_C735( C563 C735 ) C563_=_C745( C563 C745 ) \nC563_=_C757( C563 C757 ) C563_=_C763( C563 C763 ) C563_=_C769( C563 C769 ) C563_=_C770( C563 C770 ) C563_=_C772( C563 C772 ) C563_=_C773( C563 C773 ) \nC563_=_C778( C563 C778 ) C564_=_C565( C564 C565 ) C564_=_C566( C564 C566 ) C564_=_C567( C564 C567 ) C564_=_C568( C564 C568 ) C564_=_C569( C564 C569 ) \nC564_=_C570( C564 C570 ) C564_=_C571( C564 C571 ) C564_=_C572( C564 C572 ) C564_=_C573( C564 C573 ) C564_=_C574( C564 C574 ) C564_=_C575( C564 C575 ) \nC564_=_C580( C564 C580 ) C564_=_C581( C564 C581 ) C564_=_C582( C564 C582 ) C564_=_C583( C564 C583 ) C564_=_C592( C564 C592 ) C564_=_C593( C564 C593 ) \nC564_=_C594( C564 C594 ) C564_=_C595( C564 C595 ) C564_=_C604( C564 C604 ) C564_=_C605( C564 C605 ) C564_=_C606( C564 C606 ) C564_=_C607( C564 C607 ) \nC564_=_C608( C564 C608 ) C564_=_C609( C564 C609 ) C564_=_C610( C564 C610 ) C564_=_C611( C564 C611 ) C564_=_C619( C564 C619 ) C564_=_C620( C564 C620 ) \nC564_=_C621( C564 C621 ) C564_=_C628( C564 C628 ) C564_=_C629( C564 C629 ) C564_=_C630( C564 C630 ) C564_=_C637( C564 C637 ) C564_=_C638( C564 C638 ) \nC564_=_C639( C564 C639 ) C564_=_C646( C564 C646 ) C564_=_C647( C564 C647 ) C564_=_C648( C564 C648 ) C564_=_C655( C564 C655 ) C564_=_C656( C564 C656 ) \nC564_=_C657( C564 C657 ) C564_=_C658( C564 C658 ) C564_=_C659( C564 C659 ) C564_=_C660( C564 C660 ) C564_=_C662( C564 C662 ) C564_=_C663( C564 C663 ) \nC564_=_C664( C564 C664 ) C564_=_C665( C564 C665 ) C564_=_C666( C564 C666 ) C564_=_C667( C564 C667 ) C564_=_C668( C564 C668 ) C564_=_C669( C564 C669 ) \nC564_=_C673( C564 C673 ) C564_=_C674( C564 C674 ) C564_=_C675( C564 C675 ) C564_=_C682( C564 C682 ) C564_=_C683( C564 C683 ) C564_=_C684( C564 C684 ) \nC564_=_C691( C564 C691 ) C564_=_C692( C564 C692 ) C564_=_C693( C564 C693 ) C564_=_C694( C564 C694 ) C564_=_C695( C564 C695 ) C564_=_C696( C564 C696 ) \nC565_=_C566( C565 C566 ) C565_=_C567( C565 C567 ) C565_=_C568( C565 C568 ) C565_=_C569( C565 C569 ) C565_=_C570( C565 C570 ) C565_=_C571( C565 C571 ) \nC565_=_C572( C565 C572 ) C565_=_C573( C565 C573 ) C565_=_C574( C565 C574 ) C565_=_C575( C565 C575 ) C565_=_C580( C565 C580 ) C565_=_C581( C565 C581 ) \nC565_=_C582( C565 C582 ) C565_=_C583( C565 C583 ) C565_=_C592( C565 C592 ) C565_=_C593( C565 C593 ) C565_=_C594( C565 C594 ) C565_=_C595( C565 C595 ) \nC565_=_C604( C565 C604 ) C565_=_C605( C565 C605 ) C565_=_C606( C565 C606 ) C565_=_C607( C565 C607 ) C565_=_C608( C565 C608 ) C565_=_C609( C565 C609 ) \nC565_=_C610( C565 C610 ) C565_=_C611( C565 C611 ) C565_=_C619( C565 C619 ) C565_=_C628( C565 C628 ) C565_=_C637( C565 C637 ) C565_=_C646( C565 C646 ) \nC565_=_C655( C565 C655 ) C565_=_C658( C565 C658 ) C565_=_C664( C565 C664 ) C565_=_C667( C565 C667 ) C565_=_C673( C565 C673 ) C565_=_C682( C565 C682 ) \nC565_=_C691( C565 C691 ) C565_=_C694( C565 C694 ) C565_=_C702( C565 C702 ) C565_=_C703( C565 C703 ) C565_=_C708( C565 C708 ) C565_=_C709( C565 C709 ) \nC565_=_C714( C565 C714 ) C565_=_C715( C565 C715 ) C565_=_C720( C565 C720 ) C565_=_C721( C565 C721 ) C565_=_C726( C565 C726 ) C565_=_C727( C565 C727 ) \nC565_=_C728( C565 C728 ) C565_=_C729( C565 C729 ) C565_=_C730( C565 C730 ) C565_=_C731( C565 C731 ) C565_=_C732( C565 C732 ) C565_=_C733( C565 C733 ) \nC565_=_C734( C565 C734 ) C565_=_C735( C565 C735 ) C565_=_C738( C565 C738 ) C565_=_C739( C565 C739 ) C565_=_C744( C565 C744 ) C565_=_C745( C565 C745 ) \nC565_=_C750( C565 C750 ) C565_=_C751( C565 C751 ) C565_=_C752( C565 C752 ) C565_=_C753( C565 C753 ) C566_=_C567( C566 C567 ) C566_=_C568( C566 C568 ) \nC566_=_C569( C566 C569 ) C566_=_C570( C566 C570 ) C566_=_C571( C566 C571 ) C566_=_C572( C566 C572 ) C566_=_C573( C566 C573 ) C566_=_C574( C566 C574 ) \nC566_=_C575( C566 C575 ) C566_=_C580( C566 C580 ) C566_=_C581( C566 C581 ) C566_=_C582( C566 C582 ) C566_=_C583( C566 C583 ) C566_=_C592( C566 C592 ) \nC566_=_C593( C566 C593 ) C566_=_C594( C566 C594 ) C566_=_C595( C566 C595 ) C566_=_C604( C566 C604 ) C566_=_C605( C566 C605 ) C566_=_C606( C566 C606 ) \nC566_=_C607( C566 C607 ) C566_=_C608( C566 C608 ) C566_=_C609( C566 C609 ) C566_=_C610( C566 C610 ) C566_=_C611( C566 C611 ) C566_=_C620( C566 C620 ) \nC566_=_C629( C566 C629 ) C566_=_C638( C566 C638 ) C566_=_C647( C566 C647 ) C566_=_C656( C566 C656 ) C566_=_C659( C566 C659 ) C566_=_C662( C566 C662 ) \nC566_=_C665( C566 C665 ) C566_=_C668( C566 C668 ) C566_=_C674( C566 C674 ) C566_=_C683( C566 C683 ) C566_=_C692( C566 C692 ) C566_=_C695( C566 C695 ) \nC566_=_C702( C566 C702 ) C566_=_C708( C566 C708 ) C566_=_C714( C566 C714 ) C566_=_C720( C566 C720 ) C566_=_C726( C566 C726 ) C566_=_C728( C566 C728 ) \nC566_=_C730( C566 C730 ) C566_=_C732( C566 C732 ) C566_=_C734( C566 C734 ) C566_=_C738( C566 C738 ) C566_=_C744( C566 C744 ) C566_=_C750( C566 C750 ) \nC566_=_C752( C566 C752 ) C566_=_C757( C566 C757 ) C566_=_C760( C566 C760 ) C566_=_C763( C566 C763 ) C566_=_C766( C566 C766 ) C566_=_C769( C566 C769 ) \nC566_=_C770(</w:t>
      </w:r>
    </w:p>
    <w:p>
      <w:pPr>
        <w:pStyle w:val="PreformattedText"/>
        <w:bidi w:val="0"/>
        <w:spacing w:before="0" w:after="0"/>
        <w:jc w:val="left"/>
        <w:rPr/>
      </w:pPr>
      <w:r>
        <w:rPr/>
        <w:t xml:space="preserve"> </w:t>
      </w:r>
      <w:r>
        <w:rPr/>
        <w:t>C566 C770 ) C566_=_C772( C566 C772 ) C566_=_C773( C566 C773 ) C566_=_C775( C566 C775 ) C566_=_C778( C566 C778 ) C566_=_C781( C566 C781 ) \nC566_=_C782( C566 C782 ) C567_=_C568( C567 C568 ) C567_=_C569( C567 C569 ) C567_=_C570( C567 C570 ) C567_=_C571( C567 C571 ) C567_=_C572( C567 C572 ) \nC567_=_C573( C567 C573 ) C567_=_C574( C567 C574 ) C567_=_C575( C567 C575 ) C567_=_C580( C567 C580 ) C567_=_C581( C567 C581 ) C567_=_C582( C567 C582 ) \nC567_=_C583( C567 C583 ) C567_=_C592( C567 C592 ) C567_=_C593( C567 C593 ) C567_=_C594( C567 C594 ) C567_=_C595( C567 C595 ) C567_=_C604( C567 C604 ) \nC567_=_C605( C567 C605 ) C567_=_C606( C567 C606 ) C567_=_C607( C567 C607 ) C567_=_C608( C567 C608 ) C567_=_C609( C567 C609 ) C567_=_C610( C567 C610 ) \nC567_=_C611( C567 C611 ) C567_=_C621( C567 C621 ) C567_=_C630( C567 C630 ) C567_=_C639( C567 C639 ) C567_=_C648( C567 C648 ) C567_=_C657( C567 C657 ) \nC567_=_C660( C567 C660 ) C567_=_C663( C567 C663 ) C567_=_C666( C567 C666 ) C567_=_C669( C567 C669 ) C567_=_C675( C567 C675 ) C567_=_C684( C567 C684 ) \nC567_=_C693( C567 C693 ) C567_=_C696( C567 C696 ) C567_=_C703( C567 C703 ) C567_=_C709( C567 C709 ) C567_=_C715( C567 C715 ) C567_=_C721( C567 C721 ) \nC567_=_C727( C567 C727 ) C567_=_C729( C567 C729 ) C567_=_C731( C567 C731 ) C567_=_C733( C567 C733 ) C567_=_C735( C567 C735 ) C567_=_C739( C567 C739 ) \nC567_=_C745( C567 C745 ) C567_=_C751( C567 C751 ) C567_=_C753( C567 C753 ) C567_=_C757( C567 C757 ) C567_=_C760( C567 C760 ) C567_=_C763( C567 C763 ) \nC567_=_C766( C567 C766 ) C567_=_C769( C567 C769 ) C567_=_C770( C567 C770 ) C567_=_C772( C567 C772 ) C567_=_C773( C567 C773 ) C567_=_C775( C567 C775 ) \nC567_=_C778( C567 C778 ) C567_=_C781( C567 C781 ) C567_=_C782( C567 C782 ) C568_=_C569( C568 C569 ) C568_=_C570( C568 C570 ) C568_=_C571( C568 C571 ) \nC568_=_C572( C568 C572 ) C568_=_C573( C568 C573 ) C568_=_C574( C568 C574 ) C568_=_C575( C568 C575 ) C568_=_C604( C568 C604 ) C568_=_C605( C568 C605 ) \nC568_=_C606( C568 C606 ) C568_=_C607( C568 C607 ) C568_=_C619( C568 C619 ) C568_=_C620( C568 C620 ) C568_=_C621( C568 C621 ) C568_=_C637( C568 C637 ) \nC568_=_C638( C568 C638 ) C568_=_C639( C568 C639 ) C568_=_C655( C568 C655 ) C568_=_C656( C568 C656 ) C568_=_C657( C568 C657 ) C568_=_C658( C568 C658 ) \nC568_=_C659( C568 C659 ) C568_=_C660( C568 C660 ) C568_=_C662( C568 C662 ) C568_=_C663( C568 C663 ) C568_=_C664( C568 C664 ) C568_=_C665( C568 C665 ) \nC568_=_C666( C568 C666 ) C568_=_C667( C568 C667 ) C568_=_C668( C568 C668 ) C568_=_C669( C568 C669 ) C568_=_C691( C568 C691 ) C568_=_C692( C568 C692 ) \nC568_=_C693( C568 C693 ) C569_=_C570( C569 C570 ) C569_=_C571( C569 C571 ) C569_=_C572( C569 C572 ) C569_=_C573( C569 C573 ) C569_=_C574( C569 C574 ) \nC569_=_C575( C569 C575 ) C569_=_C604( C569 C604 ) C569_=_C605( C569 C605 ) C569_=_C606( C569 C606 ) C569_=_C607( C569 C607 ) C569_=_C619( C569 C619 ) \nC569_=_C637( C569 C637 ) C569_=_C655( C569 C655 ) C569_=_C658( C569 C658 ) C569_=_C664( C569 C664 ) C569_=_C667( C569 C667 ) C569_=_C691( C569 C691 ) \nC569_=_C702( C569 C702 ) C569_=_C703( C569 C703 ) C569_=_C714( C569 C714 ) C569_=_C715( C569 C715 ) C569_=_C726( C569 C726 ) C569_=_C727( C569 C727 ) \nC569_=_C728( C569 C728 ) C569_=_C729( C569 C729 ) C569_=_C730( C569 C730 ) C569_=_C731( C569 C731 ) C569_=_C732( C569 C732 ) C569_=_C733( C569 C733 ) \nC569_=_C734( C569 C734 ) C569_=_C735( C569 C735 ) C569_=_C750( C569 C750 ) C569_=_C751( C569 C751 ) C570_=_C571( C570 C571 ) C570_=_C572( C570 C572 ) \nC570_=_C573( C570 C573 ) C570_=_C574( C570 C574 ) C570_=_C575( C570 C575 ) C570_=_C604( C570 C604 ) C570_=_C605( C570 C605 ) C570_=_C606( C570 C606 ) \nC570_=_C607( C570 C607 ) C570_=_C620( C570 C620 ) C570_=_C638( C570 C638 ) C570_=_C656( C570 C656 ) C570_=_C659( C570 C659 ) C570_=_C662( C570 C662 ) \nC570_=_C665( C570 C665 ) C570_=_C668( C570 C668 ) C570_=_C692( C570 C692 ) C570_=_C702( C570 C702 ) C570_=_C714( C570 C714 ) C570_=_C726( C570 C726 ) \nC570_=_C728( C570 C728 ) C570_=_C730( C570 C730 ) C570_=_C732( C570 C732 ) C570_=_C734( C570 C734 ) C570_=_C750( C570 C750 ) C570_=_C757( C570 C757 ) \nC570_=_C763( C570 C763 ) C570_=_C769( C570 C769 ) C570_=_C770( C570 C770 ) C570_=_C772( C570 C772 ) C570_=_C773( C570 C773 ) C570_=_C781( C570 C781 ) \nC571_=_C572( C571 C572 ) C571_=_C573( C571 C573 ) C571_=_C574( C571 C574 ) C571_=_C575( C571 C575 ) C571_=_C604( C571 C604 ) C571_=_C605( C571 C605 ) \nC571_=_C606( C571 C606 ) C571_=_C607( C571 C607 ) C571_=_C621( C571 C621 ) C571_=_C639( C571 C639 ) C571_=_C657( C571 C657 ) C571_=_C660( C571 C660 ) \nC571_=_C663( C571 C663 ) C571_=_C666( C571 C666 ) C571_=_C669( C571 C669 ) C571_=_C693( C571 C693 ) C571_=_C703( C571 C703 ) C571_=_C715( C571 C715 ) \nC571_=_C727( C571 C727 ) C571_=_C729( C571 C729 ) C571_=_C731( C571 C731 ) C571_=_C733( C571 C733 ) C571_=_C735( C571 C735 ) C571_=_C751( C571 C751 ) \nC571_=_C757( C571 C757 ) C571_=_C763( C571 C763 ) C571_=_C769( C571 C769 ) C571_=_C770( C571 C770 ) C571_=_C772( C571 C772 ) C571_=_C773( C571 C773 ) \nC571_=_C781( C571 C781 ) C572_=_C573( C572 C573 ) C572_=_C574( C572 C574 ) C572_=_C575( C572 C575 ) C572_=_C608( C572 C608 ) C572_=_C609( C572 C609 ) \nC572_=_C610( C572 C610 ) C572_=_C611( C572 C611 ) C572_=_C619( C572 C619 ) C572_=_C620( C572 C620 ) C572_=_C621( C572 C621 ) C572_=_C637( C572 C637 ) \nC572_=_C638( C572 C638 ) C572_=_C639( C572 C639 ) C572_=_C655( C572 C655 ) C572_=_C656( C572 C656 ) C572_=_C657( C572 C657 ) C572_=_C658( C572 C658 ) \nC572_=_C659( C572 C659 ) C572_=_C660( C572 C660 ) C572_=_C662( C572 C662 ) C572_=_C663( C572 C663 ) C572_=_C664( C572 C664 ) C572_=_C665( C572 C665 ) \nC572_=_C666( C572 C666 ) C572_=_C667( C572 C667 ) C572_=_C668( C572 C668 ) C572_=_C669( C572 C669 ) C572_=_C694( C572 C694 ) C572_=_C695( C572 C695 ) \nC572_=_C696( C572 C696 ) C573_=_C574( C573 C574 ) C573_=_C575( C573 C575 ) C573_=_C608( C573 C608 ) C573_=_C609( C573 C609 ) C573_=_C610( C573 C610 ) \nC573_=_C611( C573 C611 ) C573_=_C619( C573 C619 ) C573_=_C637( C573 C637 ) C573_=_C655( C573 C655 ) C573_=_C658( C573 C658 ) C573_=_C664( C573 C664 ) \nC573_=_C667( C573 C667 ) C573_=_C694( C573 C694 ) C573_=_C702( C573 C702 ) C573_=_C703( C573 C703 ) C573_=_C714( C573 C714 ) C573_=_C715( C573 C715 ) \nC573_=_C726( C573 C726 ) C573_=_C727( C573 C727 ) C573_=_C728( C573 C728 ) C573_=_C729( C573 C729 ) C573_=_C730( C573 C730 ) C573_=_C731( C573 C731 ) \nC573_=_C732( C573 C732 ) C573_=_C733( C573 C733 ) C573_=_C734( C573 C734 ) C573_=_C735( C573 C735 ) C573_=_C752( C573 C752 ) C573_=_C753( C573 C753 ) \nC574_=_C575( C574 C575 ) C574_=_C608( C574 C608 ) C574_=_C609( C574 C609 ) C574_=_C610( C574 C610 ) C574_=_C611( C574 C611 ) C574_=_C620( C574 C620 ) \nC574_=_C638( C574 C638 ) C574_=_C656( C574 C656 ) C574_=_C659( C574 C659 ) C574_=_C662( C574 C662 ) C574_=_C665( C574 C665 ) C574_=_C668( C574 C668 ) \nC574_=_C695( C574 C695 ) C574_=_C702( C574 C702 ) C574_=_C714( C574 C714 ) C574_=_C726( C574 C726 ) C574_=_C728( C574 C728 ) C574_=_C730( C574 C730 ) \nC574_=_C732( C574 C732 ) C574_=_C734( C574 C734 ) C574_=_C752( C574 C752 ) C574_=_C757( C574 C757 ) C574_=_C763( C574 C763 ) C574_=_C769( C574 C769 ) \nC574_=_C770( C574 C770 ) C574_=_C772( C574 C772 ) C574_=_C773( C574 C773 ) C574_=_C782( C574 C782 ) C575_=_C608( C575 C608 ) C575_=_C609( C575 C609 ) \nC575_=_C610( C575 C610 ) C575_=_C611( C575 C611 ) C575_=_C621( C575 C621 ) C575_=_C639( C575 C639 ) C575_=_C657( C575 C657 ) C575_=_C660( C575 C660 ) \nC575_=_C663( C575 C663 ) C575_=_C666( C575 C666 ) C575_=_C669( C575 C669 ) C575_=_C696( C575 C696 ) C575_=_C703( C575 C703 ) C575_=_C715( C575 C715 ) \nC575_=_C727( C575 C727 ) C575_=_C729( C575 C729 ) C575_=_C731( C575 C731 ) C575_=_C733( C575 C733 ) C575_=_C735( C575 C735 ) C575_=_C753( C575 C753 ) \nC575_=_C757( C575 C757 ) C575_=_C763( C575 C763 ) C575_=_C769( C575 C769 ) C575_=_C770( C575 C770 ) C575_=_C772( C575 C772 ) C575_=_C773( C575 C773 ) \nC575_=_C782( C575 C782 ) C580_=_C581( C580 C581 ) C580_=_C582( C580 C582 ) C580_=_C583( C580 C583 ) C580_=_C592( C580 C592 ) C580_=_C593( C580 C593 ) \nC580_=_C594( C580 C594 ) C580_=_C595( C580 C595 ) C580_=_C604( C580 C604 ) C580_=_C605( C580 C605 ) C580_=_C606( C580 C606 ) C580_=_C607( C580 C607 ) \nC580_=_C608( C580 C608 ) C580_=_C609( C580 C609 ) C580_=_C610( C580 C610 ) C580_=_C611( C580 C611 ) C580_=_C628( C580 C628 ) C580_=_C629( C580 C629 ) \nC580_=_C630( C580 C630 ) C580_=_C646( C580 C646 ) C580_=_C647( C580 C647 ) C580_=_C648( C580 C648 ) C580_=_C655( C580 C655 ) C580_=_C656( C580 C656 ) \nC580_=_C657( C580 C657 ) C580_=_C662( C580 C662 ) C580_=_C663( C580 C663 ) C580_=_C673( C580 C673 ) C580_=_C674( C580 C674 ) C580_=_C675( C580 C675 ) \nC580_=_C682( C580 C682 ) C580_=_C683( C580 C683 ) C580_=_C684( C580 C684 ) C580_=_C691( C580 C691 ) C580_=_C692( C580 C692 ) C580_=_C693( C580 C693 ) \nC580_=_C694( C580 C694 ) C580_=_C695( C580 C695 ) C580_=_C696( C580 C696 ) C581_=_C582( C581 C582 ) C581_=_C583( C581 C583 ) C581_=_C592( C581 C592 ) \nC581_=_C593( C581 C593 ) C581_=_C594( C581 C594 ) C581_=_C595( C581 C595 ) C581_=_C604( C581 C604 ) C581_=_C605( C581 C605 ) C581_=_C606( C581 C606 ) \nC581_=_C607( C581 C607 ) C581_=_C608( C581 C608 ) C581_=_C609( C581 C609 ) C581_=_C610( C581 C610 ) C581_=_C611( C581 C611 ) C581_=_C628( C581 C628 ) \nC581_=_C646( C581 C646 ) C581_=_C655( C581 C655 ) C581_=_C673( C581 C673 ) C581_=_C682( C581 C682 ) C581_=_C691( C581 C691 ) C581_=_C694( C581 C694 ) \nC581_=_C708( C581 C708 ) C581_=_C709( C581 C709 ) C581_=_C720( C581 C720 ) C581_=_C721( C581 C721 ) C581_=_C726( C581 C726 ) C581_=_C727( C581 C727 ) \nC581_=_C730( C581 C730 ) C581_=_C731( C581 C731 ) C581_=_C738( C581 C738 ) C581_=_C739( C581 C739 ) C581_=_C744( C581 C744 ) C581_=_C745( C581 C745 ) \nC581_=_C750( C581 C750 ) C581_=_C751( C581 C751 ) C581_=_C752( C581 C752 ) C581_=_C753( C581 C753 ) C582_=_C583( C582 C583 ) C582_=_C592( C582 C592 ) \nC582_=_C593( C582 C593 ) C582_=_C594(</w:t>
      </w:r>
    </w:p>
    <w:p>
      <w:pPr>
        <w:pStyle w:val="PreformattedText"/>
        <w:bidi w:val="0"/>
        <w:spacing w:before="0" w:after="0"/>
        <w:jc w:val="left"/>
        <w:rPr/>
      </w:pPr>
      <w:r>
        <w:rPr/>
        <w:t xml:space="preserve"> </w:t>
      </w:r>
      <w:r>
        <w:rPr/>
        <w:t>C582 C594 ) C582_=_C595( C582 C595 ) C582_=_C604( C582 C604 ) C582_=_C605( C582 C605 ) C582_=_C606( C582 C606 ) \nC582_=_C607( C582 C607 ) C582_=_C608( C582 C608 ) C582_=_C609( C582 C609 ) C582_=_C610( C582 C610 ) C582_=_C611( C582 C611 ) C582_=_C629( C582 C629 ) \nC582_=_C647( C582 C647 ) C582_=_C656( C582 C656 ) C582_=_C662( C582 C662 ) C582_=_C674( C582 C674 ) C582_=_C683( C582 C683 ) C582_=_C692( C582 C692 ) \nC582_=_C695( C582 C695 ) C582_=_C708( C582 C708 ) C582_=_C720( C582 C720 ) C582_=_C726( C582 C726 ) C582_=_C730( C582 C730 ) C582_=_C738( C582 C738 ) \nC582_=_C744( C582 C744 ) C582_=_C750( C582 C750 ) C582_=_C752( C582 C752 ) C582_=_C760( C582 C760 ) C582_=_C766( C582 C766 ) C582_=_C769( C582 C769 ) \nC582_=_C775( C582 C775 ) C582_=_C778( C582 C778 ) C582_=_C781( C582 C781 ) C582_=_C782( C582 C782 ) C583_=_C592( C583 C592 ) C583_=_C593( C583 C593 ) \nC583_=_C594( C583 C594 ) C583_=_C595( C583 C595 ) C583_=_C604( C583 C604 ) C583_=_C605( C583 C605 ) C583_=_C606( C583 C606 ) C583_=_C607( C583 C607 ) \nC583_=_C608( C583 C608 ) C583_=_C609( C583 C609 ) C583_=_C610( C583 C610 ) C583_=_C611( C583 C611 ) C583_=_C630( C583 C630 ) C583_=_C648( C583 C648 ) \nC583_=_C657( C583 C657 ) C583_=_C663( C583 C663 ) C583_=_C675( C583 C675 ) C583_=_C684( C583 C684 ) C583_=_C693( C583 C693 ) C583_=_C696( C583 C696 ) \nC583_=_C709( C583 C709 ) C583_=_C721( C583 C721 ) C583_=_C727( C583 C727 ) C583_=_C731( C583 C731 ) C583_=_C739( C583 C739 ) C583_=_C745( C583 C745 ) \nC583_=_C751( C583 C751 ) C583_=_C753( C583 C753 ) C583_=_C760( C583 C760 ) C583_=_C766( C583 C766 ) C583_=_C769( C583 C769 ) C583_=_C775( C583 C775 ) \nC583_=_C778( C583 C778 ) C583_=_C781( C583 C781 ) C583_=_C782( C583 C782 ) C592_=_C593( C592 C593 ) C592_=_C594( C592 C594 ) C592_=_C595( C592 C595 ) \nC592_=_C604( C592 C604 ) C592_=_C605( C592 C605 ) C592_=_C606( C592 C606 ) C592_=_C607( C592 C607 ) C592_=_C608( C592 C608 ) C592_=_C609( C592 C609 ) \nC592_=_C610( C592 C610 ) C592_=_C611( C592 C611 ) C592_=_C628( C592 C628 ) C592_=_C629( C592 C629 ) C592_=_C630( C592 C630 ) C592_=_C646( C592 C646 ) \nC592_=_C647( C592 C647 ) C592_=_C648( C592 C648 ) C592_=_C658( C592 C658 ) C592_=_C659( C592 C659 ) C592_=_C660( C592 C660 ) C592_=_C662( C592 C662 ) \nC592_=_C663( C592 C663 ) C592_=_C673( C592 C673 ) C592_=_C674( C592 C674 ) C592_=_C675( C592 C675 ) C592_=_C682( C592 C682 ) C592_=_C683( C592 C683 ) \nC592_=_C684( C592 C684 ) C592_=_C691( C592 C691 ) C592_=_C692( C592 C692 ) C592_=_C693( C592 C693 ) C592_=_C694( C592 C694 ) C592_=_C695( C592 C695 ) \nC592_=_C696( C592 C696 ) C593_=_C594( C593 C594 ) C593_=_C595( C593 C595 ) C593_=_C604( C593 C604 ) C593_=_C605( C593 C605 ) C593_=_C606( C593 C606 ) \nC593_=_C607( C593 C607 ) C593_=_C608( C593 C608 ) C593_=_C609( C593 C609 ) C593_=_C610( C593 C610 ) C593_=_C611( C593 C611 ) C593_=_C628( C593 C628 ) \nC593_=_C646( C593 C646 ) C593_=_C658( C593 C658 ) C593_=_C673( C593 C673 ) C593_=_C682( C593 C682 ) C593_=_C691( C593 C691 ) C593_=_C694( C593 C694 ) \nC593_=_C708( C593 C708 ) C593_=_C709( C593 C709 ) C593_=_C720( C593 C720 ) C593_=_C721( C593 C721 ) C593_=_C728( C593 C728 ) C593_=_C729( C593 C729 ) \nC593_=_C730( C593 C730 ) C593_=_C731( C593 C731 ) C593_=_C738( C593 C738 ) C593_=_C739( C593 C739 ) C593_=_C744( C593 C744 ) C593_=_C745( C593 C745 ) \nC593_=_C750( C593 C750 ) C593_=_C751( C593 C751 ) C593_=_C752( C593 C752 ) C593_=_C753( C593 C753 ) C594_=_C595( C594 C595 ) C594_=_C604( C594 C604 ) \nC594_=_C605( C594 C605 ) C594_=_C606( C594 C606 ) C594_=_C607( C594 C607 ) C594_=_C608( C594 C608 ) C594_=_C609( C594 C609 ) C594_=_C610( C594 C610 ) \nC594_=_C611( C594 C611 ) C594_=_C629( C594 C629 ) C594_=_C647( C594 C647 ) C594_=_C659( C594 C659 ) C594_=_C662( C594 C662 ) C594_=_C674( C594 C674 ) \nC594_=_C683( C594 C683 ) C594_=_C692( C594 C692 ) C594_=_C695( C594 C695 ) C594_=_C708( C594 C708 ) C594_=_C720( C594 C720 ) C594_=_C728( C594 C728 ) \nC594_=_C730( C594 C730 ) C594_=_C738( C594 C738 ) C594_=_C744( C594 C744 ) C594_=_C750( C594 C750 ) C594_=_C752( C594 C752 ) C594_=_C760( C594 C760 ) \nC594_=_C766( C594 C766 ) C594_=_C770( C594 C770 ) C594_=_C775( C594 C775 ) C594_=_C778( C594 C778 ) C594_=_C781( C594 C781 ) C594_=_C782( C594 C782 ) \nC595_=_C604( C595 C604 ) C595_=_C605( C595 C605 ) C595_=_C606( C595 C606 ) C595_=_C607( C595 C607 ) C595_=_C608( C595 C608 ) C595_=_C609( C595 C609 ) \nC595_=_C610( C595 C610 ) C595_=_C611( C595 C611 ) C595_=_C630( C595 C630 ) C595_=_C648( C595 C648 ) C595_=_C660( C595 C660 ) C595_=_C663( C595 C663 ) \nC595_=_C675( C595 C675 ) C595_=_C684( C595 C684 ) C595_=_C693( C595 C693 ) C595_=_C696( C595 C696 ) C595_=_C709( C595 C709 ) C595_=_C721( C595 C721 ) \nC595_=_C729( C595 C729 ) C595_=_C731( C595 C731 ) C595_=_C739( C595 C739 ) C595_=_C745( C595 C745 ) C595_=_C751( C595 C751 ) C595_=_C753( C595 C753 ) \nC595_=_C760( C595 C760 ) C595_=_C766( C595 C766 ) C595_=_C770( C595 C770 ) C595_=_C775( C595 C775 ) C595_=_C778( C595 C778 ) C595_=_C781( C595 C781 ) \nC595_=_C782( C595 C782 ) C604_=_C605( C604 C605 ) C604_=_C606( C604 C606 ) C604_=_C607( C604 C607 ) C604_=_C608( C604 C608 ) C604_=_C609( C604 C609 ) \nC604_=_C610( C604 C610 ) C604_=_C611( C604 C611 ) C604_=_C628( C604 C628 ) C604_=_C629( C604 C629 ) C604_=_C630( C604 C630 ) C604_=_C646( C604 C646 ) \nC604_=_C647( C604 C647 ) C604_=_C648( C604 C648 ) C604_=_C662( C604 C662 ) C604_=_C663( C604 C663 ) C604_=_C664( C604 C664 ) C604_=_C665( C604 C665 ) \nC604_=_C666( C604 C666 ) C604_=_C673( C604 C673 ) C604_=_C674( C604 C674 ) C604_=_C675( C604 C675 ) C604_=_C682( C604 C682 ) C604_=_C683( C604 C683 ) \nC604_=_C684( C604 C684 ) C604_=_C691( C604 C691 ) C604_=_C692( C604 C692 ) C604_=_C693( C604 C693 ) C604_=_C694( C604 C694 ) C604_=_C695( C604 C695 ) \nC604_=_C696( C604 C696 ) C605_=_C606( C605 C606 ) C605_=_C607( C605 C607 ) C605_=_C608( C605 C608 ) C605_=_C609( C605 C609 ) C605_=_C610( C605 C610 ) \nC605_=_C611( C605 C611 ) C605_=_C628( C605 C628 ) C605_=_C646( C605 C646 ) C605_=_C664( C605 C664 ) C605_=_C673( C605 C673 ) C605_=_C682( C605 C682 ) \nC605_=_C691( C605 C691 ) C605_=_C694( C605 C694 ) C605_=_C708( C605 C708 ) C605_=_C709( C605 C709 ) C605_=_C720( C605 C720 ) C605_=_C721( C605 C721 ) \nC605_=_C730( C605 C730 ) C605_=_C731( C605 C731 ) C605_=_C732( C605 C732 ) C605_=_C733( C605 C733 ) C605_=_C738( C605 C738 ) C605_=_C739( C605 C739 ) \nC605_=_C744( C605 C744 ) C605_=_C745( C605 C745 ) C605_=_C750( C605 C750 ) C605_=_C751( C605 C751 ) C605_=_C752( C605 C752 ) C605_=_C753( C605 C753 ) \nC606_=_C607( C606 C607 ) C606_=_C608( C606 C608 ) C606_=_C609( C606 C609 ) C606_=_C610( C606 C610 ) C606_=_C611( C606 C611 ) C606_=_C629( C606 C629 ) \nC606_=_C647( C606 C647 ) C606_=_C662( C606 C662 ) C606_=_C665( C606 C665 ) C606_=_C674( C606 C674 ) C606_=_C683( C606 C683 ) C606_=_C692( C606 C692 ) \nC606_=_C695( C606 C695 ) C606_=_C708( C606 C708 ) C606_=_C720( C606 C720 ) C606_=_C730( C606 C730 ) C606_=_C732( C606 C732 ) C606_=_C738( C606 C738 ) \nC606_=_C744( C606 C744 ) C606_=_C750( C606 C750 ) C606_=_C752( C606 C752 ) C606_=_C760( C606 C760 ) C606_=_C766( C606 C766 ) C606_=_C772( C606 C772 ) \nC606_=_C775( C606 C775 ) C606_=_C778( C606 C778 ) C606_=_C781( C606 C781 ) C606_=_C782( C606 C782 ) C607_=_C608( C607 C608 ) C607_=_C609( C607 C609 ) \nC607_=_C610( C607 C610 ) C607_=_C611( C607 C611 ) C607_=_C630( C607 C630 ) C607_=_C648( C607 C648 ) C607_=_C663( C607 C663 ) C607_=_C666( C607 C666 ) \nC607_=_C675( C607 C675 ) C607_=_C684( C607 C684 ) C607_=_C693( C607 C693 ) C607_=_C696( C607 C696 ) C607_=_C709( C607 C709 ) C607_=_C721( C607 C721 ) \nC607_=_C731( C607 C731 ) C607_=_C733( C607 C733 ) C607_=_C739( C607 C739 ) C607_=_C745( C607 C745 ) C607_=_C751( C607 C751 ) C607_=_C753( C607 C753 ) \nC607_=_C760( C607 C760 ) C607_=_C766( C607 C766 ) C607_=_C772( C607 C772 ) C607_=_C775( C607 C775 ) C607_=_C778( C607 C778 ) C607_=_C781( C607 C781 ) \nC607_=_C782( C607 C782 ) C608_=_C609( C608 C609 ) C608_=_C610( C608 C610 ) C608_=_C611( C608 C611 ) C608_=_C628( C608 C628 ) C608_=_C629( C608 C629 ) \nC608_=_C630( C608 C630 ) C608_=_C646( C608 C646 ) C608_=_C647( C608 C647 ) C608_=_C648( C608 C648 ) C608_=_C662( C608 C662 ) C608_=_C663( C608 C663 ) \nC608_=_C667( C608 C667 ) C608_=_C668( C608 C668 ) C608_=_C669( C608 C669 ) C608_=_C673( C608 C673 ) C608_=_C674( C608 C674 ) C608_=_C675( C608 C675 ) \nC608_=_C682( C608 C682 ) C608_=_C683( C608 C683 ) C608_=_C684( C608 C684 ) C608_=_C691( C608 C691 ) C608_=_C692( C608 C692 ) C608_=_C693( C608 C693 ) \nC608_=_C694( C608 C694 ) C608_=_C695( C608 C695 ) C608_=_C696( C608 C696 ) C609_=_C610( C609 C610 ) C609_=_C611( C609 C611 ) C609_=_C628( C609 C628 ) \nC609_=_C646( C609 C646 ) C609_=_C667( C609 C667 ) C609_=_C673( C609 C673 ) C609_=_C682( C609 C682 ) C609_=_C691( C609 C691 ) C609_=_C694( C609 C694 ) \nC609_=_C708( C609 C708 ) C609_=_C709( C609 C709 ) C609_=_C720( C609 C720 ) C609_=_C721( C609 C721 ) C609_=_C730( C609 C730 ) C609_=_C731( C609 C731 ) \nC609_=_C734( C609 C734 ) C609_=_C735( C609 C735 ) C609_=_C738( C609 C738 ) C609_=_C739( C609 C739 ) C609_=_C744( C609 C744 ) C609_=_C745( C609 C745 ) \nC609_=_C750( C609 C750 ) C609_=_C751( C609 C751 ) C609_=_C752( C609 C752 ) C609_=_C753( C609 C753 ) C610_=_C611( C610 C611 ) C610_=_C629( C610 C629 ) \nC610_=_C647( C610 C647 ) C610_=_C662( C610 C662 ) C610_=_C668( C610 C668 ) C610_=_C674( C610 C674 ) C610_=_C683( C610 C683 ) C610_=_C692( C610 C692 ) \nC610_=_C695( C610 C695 ) C610_=_C708( C610 C708 ) C610_=_C720( C610 C720 ) C610_=_C730( C610 C730 ) C610_=_C734( C610 C734 ) C610_=_C738( C610 C738 ) \nC610_=_C744( C610 C744 ) C610_=_C750( C610 C750 ) C610_=_C752( C610 C752 ) C610_=_C760( C610 C760 ) C610_=_C766( C610 C766 ) C610_=_C773( C610 C773 ) \nC610_=_C775( C610 C775 ) C610_=_C778( C610 C778 ) C610_=_C781( C610 C781 ) C610_=_C782( C610 C782 ) C611_=_C630( C611 C630 ) C611_=_C648( C611 C648 ) \nC611_=_C663( C611 C663 ) C611_=_C669( C611 C669 ) C611_=_C675(</w:t>
      </w:r>
    </w:p>
    <w:p>
      <w:pPr>
        <w:pStyle w:val="PreformattedText"/>
        <w:bidi w:val="0"/>
        <w:spacing w:before="0" w:after="0"/>
        <w:jc w:val="left"/>
        <w:rPr/>
      </w:pPr>
      <w:r>
        <w:rPr/>
        <w:t xml:space="preserve"> </w:t>
      </w:r>
      <w:r>
        <w:rPr/>
        <w:t>C611 C675 ) C611_=_C684( C611 C684 ) C611_=_C693( C611 C693 ) C611_=_C696( C611 C696 ) \nC611_=_C709( C611 C709 ) C611_=_C721( C611 C721 ) C611_=_C731( C611 C731 ) C611_=_C735( C611 C735 ) C611_=_C739( C611 C739 ) C611_=_C745( C611 C745 ) \nC611_=_C751( C611 C751 ) C611_=_C753( C611 C753 ) C611_=_C760( C611 C760 ) C611_=_C766( C611 C766 ) C611_=_C773( C611 C773 ) C611_=_C775( C611 C775 ) \nC611_=_C778( C611 C778 ) C611_=_C781( C611 C781 ) C611_=_C782( C611 C782 ) C619_=_C620( C619 C620 ) C619_=_C621( C619 C621 ) C619_=_C628( C619 C628 ) \nC619_=_C629( C619 C629 ) C619_=_C630( C619 C630 ) C619_=_C637( C619 C637 ) C619_=_C638( C619 C638 ) C619_=_C639( C619 C639 ) C619_=_C655( C619 C655 ) \nC619_=_C656( C619 C656 ) C619_=_C657( C619 C657 ) C619_=_C658( C619 C658 ) C619_=_C659( C619 C659 ) C619_=_C660( C619 C660 ) C619_=_C662( C619 C662 ) \nC619_=_C663( C619 C663 ) C619_=_C664( C619 C664 ) C619_=_C665( C619 C665 ) C619_=_C666( C619 C666 ) C619_=_C667( C619 C667 ) C619_=_C668( C619 C668 ) \nC619_=_C669( C619 C669 ) C619_=_C702( C619 C702 ) C619_=_C703( C619 C703 ) C619_=_C708( C619 C708 ) C619_=_C709( C619 C709 ) C619_=_C714( C619 C714 ) \nC619_=_C715( C619 C715 ) C619_=_C726( C619 C726 ) C619_=_C727( C619 C727 ) C619_=_C728( C619 C728 ) C619_=_C729( C619 C729 ) C619_=_C730( C619 C730 ) \nC619_=_C731( C619 C731 ) C619_=_C732( C619 C732 ) C619_=_C733( C619 C733 ) C619_=_C734( C619 C734 ) C619_=_C735( C619 C735 ) C620_=_C621( C620 C621 ) \nC620_=_C628( C620 C628 ) C620_=_C629( C620 C629 ) C620_=_C630( C620 C630 ) C620_=_C637( C620 C637 ) C620_=_C638( C620 C638 ) C620_=_C639( C620 C639 ) \nC620_=_C655( C620 C655 ) C620_=_C656( C620 C656 ) C620_=_C657( C620 C657 ) C620_=_C658( C620 C658 ) C620_=_C659( C620 C659 ) C620_=_C660( C620 C660 ) \nC620_=_C662( C620 C662 ) C620_=_C663( C620 C663 ) C620_=_C664( C620 C664 ) C620_=_C665( C620 C665 ) C620_=_C666( C620 C666 ) C620_=_C667( C620 C667 ) \nC620_=_C668( C620 C668 ) C620_=_C669( C620 C669 ) C620_=_C702( C620 C702 ) C620_=_C708( C620 C708 ) C620_=_C714( C620 C714 ) C620_=_C726( C620 C726 ) \nC620_=_C728( C620 C728 ) C620_=_C730( C620 C730 ) C620_=_C732( C620 C732 ) C620_=_C734( C620 C734 ) C620_=_C757( C620 C757 ) C620_=_C760( C620 C760 ) \nC620_=_C763( C620 C763 ) C620_=_C769( C620 C769 ) C620_=_C770( C620 C770 ) C620_=_C772( C620 C772 ) C620_=_C773( C620 C773 ) C621_=_C628( C621 C628 ) \nC621_=_C629( C621 C629 ) C621_=_C630( C621 C630 ) C621_=_C637( C621 C637 ) C621_=_C638( C621 C638 ) C621_=_C639( C621 C639 ) C621_=_C655( C621 C655 ) \nC621_=_C656( C621 C656 ) C621_=_C657( C621 C657 ) C621_=_C658( C621 C658 ) C621_=_C659( C621 C659 ) C621_=_C660( C621 C660 ) C621_=_C662( C621 C662 ) \nC621_=_C663( C621 C663 ) C621_=_C664( C621 C664 ) C621_=_C665( C621 C665 ) C621_=_C666( C621 C666 ) C621_=_C667( C621 C667 ) C621_=_C668( C621 C668 ) \nC621_=_C669( C621 C669 ) C621_=_C703( C621 C703 ) C621_=_C709( C621 C709 ) C621_=_C715( C621 C715 ) C621_=_C727( C621 C727 ) C621_=_C729( C621 C729 ) \nC621_=_C731( C621 C731 ) C621_=_C733( C621 C733 ) C621_=_C735( C621 C735 ) C621_=_C757( C621 C757 ) C621_=_C760( C621 C760 ) C621_=_C763( C621 C763 ) \nC621_=_C769( C621 C769 ) C621_=_C770( C621 C770 ) C621_=_C772( C621 C772 ) C621_=_C773( C621 C773 ) C628_=_C629( C628 C629 ) C628_=_C630( C628 C630 ) \nC628_=_C646( C628 C646 ) C628_=_C647( C628 C647 ) C628_=_C648( C628 C648 ) C628_=_C662( C628 C662 ) C628_=_C663( C628 C663 ) C628_=_C673( C628 C673 ) \nC628_=_C674( C628 C674 ) C628_=_C675( C628 C675 ) C628_=_C682( C628 C682 ) C628_=_C683( C628 C683 ) C628_=_C684( C628 C684 ) C628_=_C691( C628 C691 ) \nC628_=_C692( C628 C692 ) C628_=_C693( C628 C693 ) C628_=_C694( C628 C694 ) C628_=_C695( C628 C695 ) C628_=_C696( C628 C696 ) C628_=_C702( C628 C702 ) \nC628_=_C703( C628 C703 ) C628_=_C708( C628 C708 ) C628_=_C709( C628 C709 ) C628_=_C720( C628 C720 ) C628_=_C721( C628 C721 ) C628_=_C730( C628 C730 ) \nC628_=_C731( C628 C731 ) C628_=_C738( C628 C738 ) C628_=_C739( C628 C739 ) C628_=_C744( C628 C744 ) C628_=_C745( C628 C745 ) C628_=_C750( C628 C750 ) \nC628_=_C751( C628 C751 ) C628_=_C752( C628 C752 ) C628_=_C753( C628 C753 ) C629_=_C630( C629 C630 ) C629_=_C646( C629 C646 ) C629_=_C647( C629 C647 ) \nC629_=_C648( C629 C648 ) C629_=_C662( C629 C662 ) C629_=_C663( C629 C663 ) C629_=_C673( C629 C673 ) C629_=_C674( C629 C674 ) C629_=_C675( C629 C675 ) \nC629_=_C682( C629 C682 ) C629_=_C683( C629 C683 ) C629_=_C684( C629 C684 ) C629_=_C691( C629 C691 ) C629_=_C692( C629 C692 ) C629_=_C693( C629 C693 ) \nC629_=_C694( C629 C694 ) C629_=_C695( C629 C695 ) C629_=_C696( C629 C696 ) C629_=_C702( C629 C702 ) C629_=_C708( C629 C708 ) C629_=_C720( C629 C720 ) \nC629_=_C730( C629 C730 ) C629_=_C738( C629 C738 ) C629_=_C744( C629 C744 ) C629_=_C750( C629 C750 ) C629_=_C752( C629 C752 ) C629_=_C757( C629 C757 ) \nC629_=_C760( C629 C760 ) C629_=_C766( C629 C766 ) C629_=_C775( C629 C775 ) C629_=_C778( C629 C778 ) C629_=_C781( C629 C781 ) C629_=_C782( C629 C782 ) \nC630_=_C646( C630 C646 ) C630_=_C647( C630 C647 ) C630_=_C648( C630 C648 ) C630_=_C662( C630 C662 ) C630_=_C663( C630 C663 ) C630_=_C673( C630 C673 ) \nC630_=_C674( C630 C674 ) C630_=_C675( C630 C675 ) C630_=_C682( C630 C682 ) C630_=_C683( C630 C683 ) C630_=_C684( C630 C684 ) C630_=_C691( C630 C691 ) \nC630_=_C692( C630 C692 ) C630_=_C693( C630 C693 ) C630_=_C694( C630 C694 ) C630_=_C695( C630 C695 ) C630_=_C696( C630 C696 ) C630_=_C703( C630 C703 ) \nC630_=_C709( C630 C709 ) C630_=_C721( C630 C721 ) C630_=_C731( C630 C731 ) C630_=_C739( C630 C739 ) C630_=_C745( C630 C745 ) C630_=_C751( C630 C751 ) \nC630_=_C753( C630 C753 ) C630_=_C757( C630 C757 ) C630_=_C760( C630 C760 ) C630_=_C766( C630 C766 ) C630_=_C775( C630 C775 ) C630_=_C778( C630 C778 ) \nC630_=_C781( C630 C781 ) C630_=_C782( C630 C782 ) C637_=_C638( C637 C638 ) C637_=_C639( C637 C639 ) C637_=_C646( C637 C646 ) C637_=_C647( C637 C647 ) \nC637_=_C648( C637 C648 ) C637_=_C655( C637 C655 ) C637_=_C656( C637 C656 ) C637_=_C657( C637 C657 ) C637_=_C658( C637 C658 ) C637_=_C659( C637 C659 ) \nC637_=_C660( C637 C660 ) C637_=_C662( C637 C662 ) C637_=_C663( C637 C663 ) C637_=_C664( C637 C664 ) C637_=_C665( C637 C665 ) C637_=_C666( C637 C666 ) \nC637_=_C667( C637 C667 ) C637_=_C668( C637 C668 ) C637_=_C669( C637 C669 ) C637_=_C702( C637 C702 ) C637_=_C703( C637 C703 ) C637_=_C714( C637 C714 ) \nC637_=_C715( C637 C715 ) C637_=_C720( C637 C720 ) C637_=_C721( C637 C721 ) C637_=_C726( C637 C726 ) C637_=_C727( C637 C727 ) C637_=_C728( C637 C728 ) \nC637_=_C729( C637 C729 ) C637_=_C730( C637 C730 ) C637_=_C731( C637 C731 ) C637_=_C732( C637 C732 ) C637_=_C733( C637 C733 ) C637_=_C734( C637 C734 ) \nC637_=_C735( C637 C735 ) C638_=_C639( C638 C639 ) C638_=_C646( C638 C646 ) C638_=_C647( C638 C647 ) C638_=_C648( C638 C648 ) C638_=_C655( C638 C655 ) \nC638_=_C656( C638 C656 ) C638_=_C657( C638 C657 ) C638_=_C658( C638 C658 ) C638_=_C659( C638 C659 ) C638_=_C660( C638 C660 ) C638_=_C662( C638 C662 ) \nC638_=_C663( C638 C663 ) C638_=_C664( C638 C664 ) C638_=_C665( C638 C665 ) C638_=_C666( C638 C666 ) C638_=_C667( C638 C667 ) C638_=_C668( C638 C668 ) \nC638_=_C669( C638 C669 ) C638_=_C702( C638 C702 ) C638_=_C714( C638 C714 ) C638_=_C720( C638 C720 ) C638_=_C726( C638 C726 ) C638_=_C728( C638 C728 ) \nC638_=_C730( C638 C730 ) C638_=_C732( C638 C732 ) C638_=_C734( C638 C734 ) C638_=_C757( C638 C757 ) C638_=_C763( C638 C763 ) C638_=_C766( C638 C766 ) \nC638_=_C769( C638 C769 ) C638_=_C770( C638 C770 ) C638_=_C772( C638 C772 ) C638_=_C773( C638 C773 ) C639_=_C646( C639 C646 ) C639_=_C647( C639 C647 ) \nC639_=_C648( C639 C648 ) C639_=_C655( C639 C655 ) C639_=_C656( C639 C656 ) C639_=_C657( C639 C657 ) C639_=_C658( C639 C658 ) C639_=_C659( C639 C659 ) \nC639_=_C660( C639 C660 ) C639_=_C662( C639 C662 ) C639_=_C663( C639 C663 ) C639_=_C664( C639 C664 ) C639_=_C665( C639 C665 ) C639_=_C666( C639 C666 ) \nC639_=_C667( C639 C667 ) C639_=_C668( C639 C668 ) C639_=_C669( C639 C669 ) C639_=_C703( C639 C703 ) C639_=_C715( C639 C715 ) C639_=_C721( C639 C721 ) \nC639_=_C727( C639 C727 ) C639_=_C729( C639 C729 ) C639_=_C731( C639 C731 ) C639_=_C733( C639 C733 ) C639_=_C735( C639 C735 ) C639_=_C757( C639 C757 ) \nC639_=_C763( C639 C763 ) C639_=_C766( C639 C766 ) C639_=_C769( C639 C769 ) C639_=_C770( C639 C770 ) C639_=_C772( C639 C772 ) C639_=_C773( C639 C773 ) \nC646_=_C647( C646 C647 ) C646_=_C648( C646 C648 ) C646_=_C662( C646 C662 ) C646_=_C663( C646 C663 ) C646_=_C673( C646 C673 ) C646_=_C674( C646 C674 ) \nC646_=_C675( C646 C675 ) C646_=_C682( C646 C682 ) C646_=_C683( C646 C683 ) C646_=_C684( C646 C684 ) C646_=_C691( C646 C691 ) C646_=_C692( C646 C692 ) \nC646_=_C693( C646 C693 ) C646_=_C694( C646 C694 ) C646_=_C695( C646 C695 ) C646_=_C696( C646 C696 ) C646_=_C708( C646 C708 ) C646_=_C709( C646 C709 ) \nC646_=_C714( C646 C714 ) C646_=_C715( C646 C715 ) C646_=_C720( C646 C720 ) C646_=_C721( C646 C721 ) C646_=_C730( C646 C730 ) C646_=_C731( C646 C731 ) \nC646_=_C738( C646 C738 ) C646_=_C739( C646 C739 ) C646_=_C744( C646 C744 ) C646_=_C745( C646 C745 ) C646_=_C750( C646 C750 ) C646_=_C751( C646 C751 ) \nC646_=_C752( C646 C752 ) C646_=_C753( C646 C753 ) C647_=_C648( C647 C648 ) C647_=_C662( C647 C662 ) C647_=_C663( C647 C663 ) C647_=_C673( C647 C673 ) \nC647_=_C674( C647 C674 ) C647_=_C675( C647 C675 ) C647_=_C682( C647 C682 ) C647_=_C683( C647 C683 ) C647_=_C684( C647 C684 ) C647_=_C691( C647 C691 ) \nC647_=_C692( C647 C692 ) C647_=_C693( C647 C693 ) C647_=_C694( C647 C694 ) C647_=_C695( C647 C695 ) C647_=_C696( C647 C696 ) C647_=_C708( C647 C708 ) \nC647_=_C714( C647 C714 ) C647_=_C720( C647 C720 ) C647_=_C730( C647 C730 ) C647_=_C738( C647 C738 ) C647_=_C744( C647 C744 ) C647_=_C750( C647 C750 ) \nC647_=_C752( C647 C752 ) C647_=_C760( C647 C760 ) C647_=_C763( C647 C763 ) C647_=_C766( C647 C766 ) C647_=_C775( C647 C775 ) C647_=_C778( C647 C778 ) \nC647_=_C781( C647 C781 ) C647_=_C782( C647 C782 ) C648_=_C662( C648 C662 ) C648_=_C663(</w:t>
      </w:r>
    </w:p>
    <w:p>
      <w:pPr>
        <w:pStyle w:val="PreformattedText"/>
        <w:bidi w:val="0"/>
        <w:spacing w:before="0" w:after="0"/>
        <w:jc w:val="left"/>
        <w:rPr/>
      </w:pPr>
      <w:r>
        <w:rPr/>
        <w:t xml:space="preserve"> </w:t>
      </w:r>
      <w:r>
        <w:rPr/>
        <w:t>C648 C663 ) C648_=_C673( C648 C673 ) C648_=_C674( C648 C674 ) \nC648_=_C675( C648 C675 ) C648_=_C682( C648 C682 ) C648_=_C683( C648 C683 ) C648_=_C684( C648 C684 ) C648_=_C691( C648 C691 ) C648_=_C692( C648 C692 ) \nC648_=_C693( C648 C693 ) C648_=_C694( C648 C694 ) C648_=_C695( C648 C695 ) C648_=_C696( C648 C696 ) C648_=_C709( C648 C709 ) C648_=_C715( C648 C715 ) \nC648_=_C721( C648 C721 ) C648_=_C731( C648 C731 ) C648_=_C739( C648 C739 ) C648_=_C745( C648 C745 ) C648_=_C751( C648 C751 ) C648_=_C753( C648 C753 ) \nC648_=_C760( C648 C760 ) C648_=_C763( C648 C763 ) C648_=_C766( C648 C766 ) C648_=_C775( C648 C775 ) C648_=_C778( C648 C778 ) C648_=_C781( C648 C781 ) \nC648_=_C782( C648 C782 ) C655_=_C656( C655 C656 ) C655_=_C657( C655 C657 ) C655_=_C658( C655 C658 ) C655_=_C659( C655 C659 ) C655_=_C660( C655 C660 ) \nC655_=_C662( C655 C662 ) C655_=_C663( C655 C663 ) C655_=_C664( C655 C664 ) C655_=_C665( C655 C665 ) C655_=_C666( C655 C666 ) C655_=_C667( C655 C667 ) \nC655_=_C668( C655 C668 ) C655_=_C669( C655 C669 ) C655_=_C673( C655 C673 ) C655_=_C674( C655 C674 ) C655_=_C675( C655 C675 ) C655_=_C702( C655 C702 ) \nC655_=_C703( C655 C703 ) C655_=_C714( C655 C714 ) C655_=_C715( C655 C715 ) C655_=_C726( C655 C726 ) C655_=_C727( C655 C727 ) C655_=_C728( C655 C728 ) \nC655_=_C729( C655 C729 ) C655_=_C730( C655 C730 ) C655_=_C731( C655 C731 ) C655_=_C732( C655 C732 ) C655_=_C733( C655 C733 ) C655_=_C734( C655 C734 ) \nC655_=_C735( C655 C735 ) C655_=_C738( C655 C738 ) C655_=_C739( C655 C739 ) C656_=_C657( C656 C657 ) C656_=_C658( C656 C658 ) C656_=_C659( C656 C659 ) \nC656_=_C660( C656 C660 ) C656_=_C662( C656 C662 ) C656_=_C663( C656 C663 ) C656_=_C664( C656 C664 ) C656_=_C665( C656 C665 ) C656_=_C666( C656 C666 ) \nC656_=_C667( C656 C667 ) C656_=_C668( C656 C668 ) C656_=_C669( C656 C669 ) C656_=_C673( C656 C673 ) C656_=_C674( C656 C674 ) C656_=_C675( C656 C675 ) \nC656_=_C702( C656 C702 ) C656_=_C714( C656 C714 ) C656_=_C726( C656 C726 ) C656_=_C728( C656 C728 ) C656_=_C730( C656 C730 ) C656_=_C732( C656 C732 ) \nC656_=_C734( C656 C734 ) C656_=_C738( C656 C738 ) C656_=_C757( C656 C757 ) C656_=_C763( C656 C763 ) C656_=_C769( C656 C769 ) C656_=_C770( C656 C770 ) \nC656_=_C772( C656 C772 ) C656_=_C773( C656 C773 ) C656_=_C775( C656 C775 ) C657_=_C658( C657 C658 ) C657_=_C659( C657 C659 ) C657_=_C660( C657 C660 ) \nC657_=_C662( C657 C662 ) C657_=_C663( C657 C663 ) C657_=_C664( C657 C664 ) C657_=_C665( C657 C665 ) C657_=_C666( C657 C666 ) C657_=_C667( C657 C667 ) \nC657_=_C668( C657 C668 ) C657_=_C669( C657 C669 ) C657_=_C673( C657 C673 ) C657_=_C674( C657 C674 ) C657_=_C675( C657 C675 ) C657_=_C703( C657 C703 ) \nC657_=_C715( C657 C715 ) C657_=_C727( C657 C727 ) C657_=_C729( C657 C729 ) C657_=_C731( C657 C731 ) C657_=_C733( C657 C733 ) C657_=_C735( C657 C735 ) \nC657_=_C739( C657 C739 ) C657_=_C757( C657 C757 ) C657_=_C763( C657 C763 ) C657_=_C769( C657 C769 ) C657_=_C770( C657 C770 ) C657_=_C772( C657 C772 ) \nC657_=_C773( C657 C773 ) C657_=_C775( C657 C775 ) C658_=_C659( C658 C659 ) C658_=_C660( C658 C660 ) C658_=_C662( C658 C662 ) C658_=_C663( C658 C663 ) \nC658_=_C664( C658 C664 ) C658_=_C665( C658 C665 ) C658_=_C666( C658 C666 ) C658_=_C667( C658 C667 ) C658_=_C668( C658 C668 ) C658_=_C669( C658 C669 ) \nC658_=_C682( C658 C682 ) C658_=_C683( C658 C683 ) C658_=_C684( C658 C684 ) C658_=_C702( C658 C702 ) C658_=_C703( C658 C703 ) C658_=_C714( C658 C714 ) \nC658_=_C715( C658 C715 ) C658_=_C726( C658 C726 ) C658_=_C727( C658 C727 ) C658_=_C728( C658 C728 ) C658_=_C729( C658 C729 ) C658_=_C730( C658 C730 ) \nC658_=_C731( C658 C731 ) C658_=_C732( C658 C732 ) C658_=_C733( C658 C733 ) C658_=_C734( C658 C734 ) C658_=_C735( C658 C735 ) C658_=_C744( C658 C744 ) \nC658_=_C745( C658 C745 ) C659_=_C660( C659 C660 ) C659_=_C662( C659 C662 ) C659_=_C663( C659 C663 ) C659_=_C664( C659 C664 ) C659_=_C665( C659 C665 ) \nC659_=_C666( C659 C666 ) C659_=_C667( C659 C667 ) C659_=_C668( C659 C668 ) C659_=_C669( C659 C669 ) C659_=_C682( C659 C682 ) C659_=_C683( C659 C683 ) \nC659_=_C684( C659 C684 ) C659_=_C702( C659 C702 ) C659_=_C714( C659 C714 ) C659_=_C726( C659 C726 ) C659_=_C728( C659 C728 ) C659_=_C730( C659 C730 ) \nC659_=_C732( C659 C732 ) C659_=_C734( C659 C734 ) C659_=_C744( C659 C744 ) C659_=_C757( C659 C757 ) C659_=_C763( C659 C763 ) C659_=_C769( C659 C769 ) \nC659_=_C770( C659 C770 ) C659_=_C772( C659 C772 ) C659_=_C773( C659 C773 ) C659_=_C778( C659 C778 ) C660_=_C662( C660 C662 ) C660_=_C663( C660 C663 ) \nC660_=_C664( C660 C664 ) C660_=_C665( C660 C665 ) C660_=_C666( C660 C666 ) C660_=_C667( C660 C667 ) C660_=_C668( C660 C668 ) C660_=_C669( C660 C669 ) \nC660_=_C682( C660 C682 ) C660_=_C683( C660 C683 ) C660_=_C684( C660 C684 ) C660_=_C703( C660 C703 ) C660_=_C715( C660 C715 ) C660_=_C727( C660 C727 ) \nC660_=_C729( C660 C729 ) C660_=_C731( C660 C731 ) C660_=_C733( C660 C733 ) C660_=_C735( C660 C735 ) C660_=_C745( C660 C745 ) C660_=_C757( C660 C757 ) \nC660_=_C763( C660 C763 ) C660_=_C769( C660 C769 ) C660_=_C770( C660 C770 ) C660_=_C772( C660 C772 ) C660_=_C773( C660 C773 ) C660_=_C778( C660 C778 ) \nC662_=_C663( C662 C663 ) C662_=_C664( C662 C664 ) C662_=_C665( C662 C665 ) C662_=_C666( C662 C666 ) C662_=_C667( C662 C667 ) C662_=_C668( C662 C668 ) \nC662_=_C669( C662 C669 ) C662_=_C673( C662 C673 ) C662_=_C674( C662 C674 ) C662_=_C675( C662 C675 ) C662_=_C682( C662 C682 ) C662_=_C683( C662 C683 ) \nC662_=_C684( C662 C684 ) C662_=_C691( C662 C691 ) C662_=_C692( C662 C692 ) C662_=_C693( C662 C693 ) C662_=_C694( C662 C694 ) C662_=_C695( C662 C695 ) \nC662_=_C696( C662 C696 ) C662_=_C702( C662 C702 ) C662_=_C708( C662 C708 ) C662_=_C714( C662 C714 ) C662_=_C720( C662 C720 ) C662_=_C726( C662 C726 ) \nC662_=_C728( C662 C728 ) C662_=_C730( C662 C730 ) C662_=_C732( C662 C732 ) C662_=_C734( C662 C734 ) C662_=_C738( C662 C738 ) C662_=_C744( C662 C744 ) \nC662_=_C750( C662 C750 ) C662_=_C752( C662 C752 ) C662_=_C757( C662 C757 ) C662_=_C760( C662 C760 ) C662_=_C763( C662 C763 ) C662_=_C766( C662 C766 ) \nC662_=_C769( C662 C769 ) C662_=_C770( C662 C770 ) C662_=_C772( C662 C772 ) C662_=_C773( C662 C773 ) C662_=_C775( C662 C775 ) C662_=_C778( C662 C778 ) \nC662_=_C781( C662 C781 ) C662_=_C782( C662 C782 ) C663_=_C664( C663 C664 ) C663_=_C665( C663 C665 ) C663_=_C666( C663 C666 ) C663_=_C667( C663 C667 ) \nC663_=_C668( C663 C668 ) C663_=_C669( C663 C669 ) C663_=_C673( C663 C673 ) C663_=_C674( C663 C674 ) C663_=_C675( C663 C675 ) C663_=_C682( C663 C682 ) \nC663_=_C683( C663 C683 ) C663_=_C684( C663 C684 ) C663_=_C691( C663 C691 ) C663_=_C692( C663 C692 ) C663_=_C693( C663 C693 ) C663_=_C694( C663 C694 ) \nC663_=_C695( C663 C695 ) C663_=_C696( C663 C696 ) C663_=_C703( C663 C703 ) C663_=_C709( C663 C709 ) C663_=_C715( C663 C715 ) C663_=_C721( C663 C721 ) \nC663_=_C727( C663 C727 ) C663_=_C729( C663 C729 ) C663_=_C731( C663 C731 ) C663_=_C733( C663 C733 ) C663_=_C735( C663 C735 ) C663_=_C739( C663 C739 ) \nC663_=_C745( C663 C745 ) C663_=_C751( C663 C751 ) C663_=_C753( C663 C753 ) C663_=_C757( C663 C757 ) C663_=_C760( C663 C760 ) C663_=_C763( C663 C763 ) \nC663_=_C766( C663 C766 ) C663_=_C769( C663 C769 ) C663_=_C770( C663 C770 ) C663_=_C772( C663 C772 ) C663_=_C773( C663 C773 ) C663_=_C775( C663 C775 ) \nC663_=_C778( C663 C778 ) C663_=_C781( C663 C781 ) C663_=_C782( C663 C782 ) C664_=_C665( C664 C665 ) C664_=_C666( C664 C666 ) C664_=_C667( C664 C667 ) \nC664_=_C668( C664 C668 ) C664_=_C669( C664 C669 ) C664_=_C691( C664 C691 ) C664_=_C692( C664 C692 ) C664_=_C693( C664 C693 ) C664_=_C702( C664 C702 ) \nC664_=_C703( C664 C703 ) C664_=_C714( C664 C714 ) C664_=_C715( C664 C715 ) C664_=_C726( C664 C726 ) C664_=_C727( C664 C727 ) C664_=_C728( C664 C728 ) \nC664_=_C729( C664 C729 ) C664_=_C730( C664 C730 ) C664_=_C731( C664 C731 ) C664_=_C732( C664 C732 ) C664_=_C733( C664 C733 ) C664_=_C734( C664 C734 ) \nC664_=_C735( C664 C735 ) C664_=_C750( C664 C750 ) C664_=_C751( C664 C751 ) C665_=_C666( C665 C666 ) C665_=_C667( C665 C667 ) C665_=_C668( C665 C668 ) \nC665_=_C669( C665 C669 ) C665_=_C691( C665 C691 ) C665_=_C692( C665 C692 ) C665_=_C693( C665 C693 ) C665_=_C702( C665 C702 ) C665_=_C714( C665 C714 ) \nC665_=_C726( C665 C726 ) C665_=_C728( C665 C728 ) C665_=_C730( C665 C730 ) C665_=_C732( C665 C732 ) C665_=_C734( C665 C734 ) C665_=_C750( C665 C750 ) \nC665_=_C757( C665 C757 ) C665_=_C763( C665 C763 ) C665_=_C769( C665 C769 ) C665_=_C770( C665 C770 ) C665_=_C772( C665 C772 ) C665_=_C773( C665 C773 ) \nC665_=_C781( C665 C781 ) C666_=_C667( C666 C667 ) C666_=_C668( C666 C668 ) C666_=_C669( C666 C669 ) C666_=_C691( C666 C691 ) C666_=_C692( C666 C692 ) \nC666_=_C693( C666 C693 ) C666_=_C703( C666 C703 ) C666_=_C715( C666 C715 ) C666_=_C727( C666 C727 ) C666_=_C729( C666 C729 ) C666_=_C731( C666 C731 ) \nC666_=_C733( C666 C733 ) C666_=_C735( C666 C735 ) C666_=_C751( C666 C751 ) C666_=_C757( C666 C757 ) C666_=_C763( C666 C763 ) C666_=_C769( C666 C769 ) \nC666_=_C770( C666 C770 ) C666_=_C772( C666 C772 ) C666_=_C773( C666 C773 ) C666_=_C781( C666 C781 ) C667_=_C668( C667 C668 ) C667_=_C669( C667 C669 ) \nC667_=_C694( C667 C694 ) C667_=_C695( C667 C695 ) C667_=_C696( C667 C696 ) C667_=_C702( C667 C702 ) C667_=_C703( C667 C703 ) C667_=_C714( C667 C714 ) \nC667_=_C715( C667 C715 ) C667_=_C726( C667 C726 ) C667_=_C727( C667 C727 ) C667_=_C728( C667 C728 ) C667_=_C729( C667 C729 ) C667_=_C730( C667 C730 ) \nC667_=_C731( C667 C731 ) C667_=_C732( C667 C732 ) C667_=_C733( C667 C733 ) C667_=_C734( C667 C734 ) C667_=_C735( C667 C735 ) C667_=_C752( C667 C752 ) \nC667_=_C753( C667 C753 ) C668_=_C669( C668 C669 ) C668_=_C694( C668 C694 ) C668_=_C695( C668 C695 ) C668_=_C696( C668 C696 ) C668_=_C702( C668 C702 ) \nC668_=_C714( C668 C714 ) C668_=_C726( C668 C726 ) C668_=_C728( C668 C728 ) C668_=_C730( C668 C730 ) C668_=_C732( C668 C732 ) C668_=_C734( C668 C734 ) \nC668_=_C752( C668 C752 ) C668_=_C757( C668 C757 ) C668_=_C763( C668 C763 ) C668_=_C769( C668 C769 ) C668_=_C770(</w:t>
      </w:r>
    </w:p>
    <w:p>
      <w:pPr>
        <w:pStyle w:val="PreformattedText"/>
        <w:bidi w:val="0"/>
        <w:spacing w:before="0" w:after="0"/>
        <w:jc w:val="left"/>
        <w:rPr/>
      </w:pPr>
      <w:r>
        <w:rPr/>
        <w:t xml:space="preserve"> </w:t>
      </w:r>
      <w:r>
        <w:rPr/>
        <w:t>C668 C770 ) C668_=_C772( C668 C772 ) \nC668_=_C773( C668 C773 ) C668_=_C782( C668 C782 ) C669_=_C694( C669 C694 ) C669_=_C695( C669 C695 ) C669_=_C696( C669 C696 ) C669_=_C703( C669 C703 ) \nC669_=_C715( C669 C715 ) C669_=_C727( C669 C727 ) C669_=_C729( C669 C729 ) C669_=_C731( C669 C731 ) C669_=_C733( C669 C733 ) C669_=_C735( C669 C735 ) \nC669_=_C753( C669 C753 ) C669_=_C757( C669 C757 ) C669_=_C763( C669 C763 ) C669_=_C769( C669 C769 ) C669_=_C770( C669 C770 ) C669_=_C772( C669 C772 ) \nC669_=_C773( C669 C773 ) C669_=_C782( C669 C782 ) C673_=_C674( C673 C674 ) C673_=_C675( C673 C675 ) C673_=_C682( C673 C682 ) C673_=_C683( C673 C683 ) \nC673_=_C684( C673 C684 ) C673_=_C691( C673 C691 ) C673_=_C692( C673 C692 ) C673_=_C693( C673 C693 ) C673_=_C694( C673 C694 ) C673_=_C695( C673 C695 ) \nC673_=_C696( C673 C696 ) C673_=_C708( C673 C708 ) C673_=_C709( C673 C709 ) C673_=_C720( C673 C720 ) C673_=_C721( C673 C721 ) C673_=_C726( C673 C726 ) \nC673_=_C727( C673 C727 ) C673_=_C730( C673 C730 ) C673_=_C731( C673 C731 ) C673_=_C738( C673 C738 ) C673_=_C739( C673 C739 ) C673_=_C744( C673 C744 ) \nC673_=_C745( C673 C745 ) C673_=_C750( C673 C750 ) C673_=_C751( C673 C751 ) C673_=_C752( C673 C752 ) C673_=_C753( C673 C753 ) C674_=_C675( C674 C675 ) \nC674_=_C682( C674 C682 ) C674_=_C683( C674 C683 ) C674_=_C684( C674 C684 ) C674_=_C691( C674 C691 ) C674_=_C692( C674 C692 ) C674_=_C693( C674 C693 ) \nC674_=_C694( C674 C694 ) C674_=_C695( C674 C695 ) C674_=_C696( C674 C696 ) C674_=_C708( C674 C708 ) C674_=_C720( C674 C720 ) C674_=_C726( C674 C726 ) \nC674_=_C730( C674 C730 ) C674_=_C738( C674 C738 ) C674_=_C744( C674 C744 ) C674_=_C750( C674 C750 ) C674_=_C752( C674 C752 ) C674_=_C760( C674 C760 ) \nC674_=_C766( C674 C766 ) C674_=_C769( C674 C769 ) C674_=_C775( C674 C775 ) C674_=_C778( C674 C778 ) C674_=_C781( C674 C781 ) C674_=_C782( C674 C782 ) \nC675_=_C682( C675 C682 ) C675_=_C683( C675 C683 ) C675_=_C684( C675 C684 ) C675_=_C691( C675 C691 ) C675_=_C692( C675 C692 ) C675_=_C693( C675 C693 ) \nC675_=_C694( C675 C694 ) C675_=_C695( C675 C695 ) C675_=_C696( C675 C696 ) C675_=_C709( C675 C709 ) C675_=_C721( C675 C721 ) C675_=_C727( C675 C727 ) \nC675_=_C731( C675 C731 ) C675_=_C739( C675 C739 ) C675_=_C745( C675 C745 ) C675_=_C751( C675 C751 ) C675_=_C753( C675 C753 ) C675_=_C760( C675 C760 ) \nC675_=_C766( C675 C766 ) C675_=_C769( C675 C769 ) C675_=_C775( C675 C775 ) C675_=_C778( C675 C778 ) C675_=_C781( C675 C781 ) C675_=_C782( C675 C782 ) \nC682_=_C683( C682 C683 ) C682_=_C684( C682 C684 ) C682_=_C691( C682 C691 ) C682_=_C692( C682 C692 ) C682_=_C693( C682 C693 ) C682_=_C694( C682 C694 ) \nC682_=_C695( C682 C695 ) C682_=_C696( C682 C696 ) C682_=_C708( C682 C708 ) C682_=_C709( C682 C709 ) C682_=_C720( C682 C720 ) C682_=_C721( C682 C721 ) \nC682_=_C728( C682 C728 ) C682_=_C729( C682 C729 ) C682_=_C730( C682 C730 ) C682_=_C731( C682 C731 ) C682_=_C738( C682 C738 ) C682_=_C739( C682 C739 ) \nC682_=_C744( C682 C744 ) C682_=_C745( C682 C745 ) C682_=_C750( C682 C750 ) C682_=_C751( C682 C751 ) C682_=_C752( C682 C752 ) C682_=_C753( C682 C753 ) \nC683_=_C684( C683 C684 ) C683_=_C691( C683 C691 ) C683_=_C692( C683 C692 ) C683_=_C693( C683 C693 ) C683_=_C694( C683 C694 ) C683_=_C695( C683 C695 ) \nC683_=_C696( C683 C696 ) C683_=_C708( C683 C708 ) C683_=_C720( C683 C720 ) C683_=_C728( C683 C728 ) C683_=_C730( C683 C730 ) C683_=_C738( C683 C738 ) \nC683_=_C744( C683 C744 ) C683_=_C750( C683 C750 ) C683_=_C752( C683 C752 ) C683_=_C760( C683 C760 ) C683_=_C766( C683 C766 ) C683_=_C770( C683 C770 ) \nC683_=_C775( C683 C775 ) C683_=_C778( C683 C778 ) C683_=_C781( C683 C781 ) C683_=_C782( C683 C782 ) C684_=_C691( C684 C691 ) C684_=_C692( C684 C692 ) \nC684_=_C693( C684 C693 ) C684_=_C694( C684 C694 ) C684_=_C695( C684 C695 ) C684_=_C696( C684 C696 ) C684_=_C709( C684 C709 ) C684_=_C721( C684 C721 ) \nC684_=_C729( C684 C729 ) C684_=_C731( C684 C731 ) C684_=_C739( C684 C739 ) C684_=_C745( C684 C745 ) C684_=_C751( C684 C751 ) C684_=_C753( C684 C753 ) \nC684_=_C760( C684 C760 ) C684_=_C766( C684 C766 ) C684_=_C770( C684 C770 ) C684_=_C775( C684 C775 ) C684_=_C778( C684 C778 ) C684_=_C781( C684 C781 ) \nC684_=_C782( C684 C782 ) C691_=_C692( C691 C692 ) C691_=_C693( C691 C693 ) C691_=_C694( C691 C694 ) C691_=_C695( C691 C695 ) C691_=_C696( C691 C696 ) \nC691_=_C708( C691 C708 ) C691_=_C709( C691 C709 ) C691_=_C720( C691 C720 ) C691_=_C721( C691 C721 ) C691_=_C730( C691 C730 ) C691_=_C731( C691 C731 ) \nC691_=_C732( C691 C732 ) C691_=_C733( C691 C733 ) C691_=_C738( C691 C738 ) C691_=_C739( C691 C739 ) C691_=_C744( C691 C744 ) C691_=_C745( C691 C745 ) \nC691_=_C750( C691 C750 ) C691_=_C751( C691 C751 ) C691_=_C752( C691 C752 ) C691_=_C753( C691 C753 ) C692_=_C693( C692 C693 ) C692_=_C694( C692 C694 ) \nC692_=_C695( C692 C695 ) C692_=_C696( C692 C696 ) C692_=_C708( C692 C708 ) C692_=_C720( C692 C720 ) C692_=_C730( C692 C730 ) C692_=_C732( C692 C732 ) \nC692_=_C738( C692 C738 ) C692_=_C744( C692 C744 ) C692_=_C750( C692 C750 ) C692_=_C752( C692 C752 ) C692_=_C760( C692 C760 ) C692_=_C766( C692 C766 ) \nC692_=_C772( C692 C772 ) C692_=_C775( C692 C775 ) C692_=_C778( C692 C778 ) C692_=_C781( C692 C781 ) C692_=_C782( C692 C782 ) C693_=_C694( C693 C694 ) \nC693_=_C695( C693 C695 ) C693_=_C696( C693 C696 ) C693_=_C709( C693 C709 ) C693_=_C721( C693 C721 ) C693_=_C731( C693 C731 ) C693_=_C733( C693 C733 ) \nC693_=_C739( C693 C739 ) C693_=_C745( C693 C745 ) C693_=_C751( C693 C751 ) C693_=_C753( C693 C753 ) C693_=_C760( C693 C760 ) C693_=_C766( C693 C766 ) \nC693_=_C772( C693 C772 ) C693_=_C775( C693 C775 ) C693_=_C778( C693 C778 ) C693_=_C781( C693 C781 ) C693_=_C782( C693 C782 ) C694_=_C695( C694 C695 ) \nC694_=_C696( C694 C696 ) C694_=_C708( C694 C708 ) C694_=_C709( C694 C709 ) C694_=_C720( C694 C720 ) C694_=_C721( C694 C721 ) C694_=_C730( C694 C730 ) \nC694_=_C731( C694 C731 ) C694_=_C734( C694 C734 ) C694_=_C735( C694 C735 ) C694_=_C738( C694 C738 ) C694_=_C739( C694 C739 ) C694_=_C744( C694 C744 ) \nC694_=_C745( C694 C745 ) C694_=_C750( C694 C750 ) C694_=_C751( C694 C751 ) C694_=_C752( C694 C752 ) C694_=_C753( C694 C753 ) C695_=_C696( C695 C696 ) \nC695_=_C708( C695 C708 ) C695_=_C720( C695 C720 ) C695_=_C730( C695 C730 ) C695_=_C734( C695 C734 ) C695_=_C738( C695 C738 ) C695_=_C744( C695 C744 ) \nC695_=_C750( C695 C750 ) C695_=_C752( C695 C752 ) C695_=_C760( C695 C760 ) C695_=_C766( C695 C766 ) C695_=_C773( C695 C773 ) C695_=_C775( C695 C775 ) \nC695_=_C778( C695 C778 ) C695_=_C781( C695 C781 ) C695_=_C782( C695 C782 ) C696_=_C709( C696 C709 ) C696_=_C721( C696 C721 ) C696_=_C731( C696 C731 ) \nC696_=_C735( C696 C735 ) C696_=_C739( C696 C739 ) C696_=_C745( C696 C745 ) C696_=_C751( C696 C751 ) C696_=_C753( C696 C753 ) C696_=_C760( C696 C760 ) \nC696_=_C766( C696 C766 ) C696_=_C773( C696 C773 ) C696_=_C775( C696 C775 ) C696_=_C778( C696 C778 ) C696_=_C781( C696 C781 ) C696_=_C782( C696 C782 ) \nC702_=_C703( C702 C703 ) C702_=_C708( C702 C708 ) C702_=_C709( C702 C709 ) C702_=_C714( C702 C714 ) C702_=_C715( C702 C715 ) C702_=_C726( C702 C726 ) \nC702_=_C727( C702 C727 ) C702_=_C728( C702 C728 ) C702_=_C729( C702 C729 ) C702_=_C730( C702 C730 ) C702_=_C731( C702 C731 ) C702_=_C732( C702 C732 ) \nC702_=_C733( C702 C733 ) C702_=_C734( C702 C734 ) C702_=_C735( C702 C735 ) C702_=_C757( C702 C757 ) C702_=_C760( C702 C760 ) C702_=_C763( C702 C763 ) \nC702_=_C769( C702 C769 ) C702_=_C770( C702 C770 ) C702_=_C772( C702 C772 ) C702_=_C773( C702 C773 ) C703_=_C708( C703 C708 ) C703_=_C709( C703 C709 ) \nC703_=_C714( C703 C714 ) C703_=_C715( C703 C715 ) C703_=_C726( C703 C726 ) C703_=_C727( C703 C727 ) C703_=_C728( C703 C728 ) C703_=_C729( C703 C729 ) \nC703_=_C730( C703 C730 ) C703_=_C731( C703 C731 ) C703_=_C732( C703 C732 ) C703_=_C733( C703 C733 ) C703_=_C734( C703 C734 ) C703_=_C735( C703 C735 ) \nC703_=_C757( C703 C757 ) C703_=_C760( C703 C760 ) C703_=_C763( C703 C763 ) C703_=_C769( C703 C769 ) C703_=_C770( C703 C770 ) C703_=_C772( C703 C772 ) \nC703_=_C773( C703 C773 ) C708_=_C709( C708 C709 ) C708_=_C720( C708 C720 ) C708_=_C721( C708 C721 ) C708_=_C730( C708 C730 ) C708_=_C731( C708 C731 ) \nC708_=_C738( C708 C738 ) C708_=_C739( C708 C739 ) C708_=_C744( C708 C744 ) C708_=_C745( C708 C745 ) C708_=_C750( C708 C750 ) C708_=_C751( C708 C751 ) \nC708_=_C752( C708 C752 ) C708_=_C753( C708 C753 ) C708_=_C757( C708 C757 ) C708_=_C760( C708 C760 ) C708_=_C766( C708 C766 ) C708_=_C775( C708 C775 ) \nC708_=_C778( C708 C778 ) C708_=_C781( C708 C781 ) C708_=_C782( C708 C782 ) C709_=_C720( C709 C720 ) C709_=_C721( C709 C721 ) C709_=_C730( C709 C730 ) \nC709_=_C731( C709 C731 ) C709_=_C738( C709 C738 ) C709_=_C739( C709 C739 ) C709_=_C744( C709 C744 ) C709_=_C745( C709 C745 ) C709_=_C750( C709 C750 ) \nC709_=_C751( C709 C751 ) C709_=_C752( C709 C752 ) C709_=_C753( C709 C753 ) C709_=_C757( C709 C757 ) C709_=_C760( C709 C760 ) C709_=_C766( C709 C766 ) \nC709_=_C775( C709 C775 ) C709_=_C778( C709 C778 ) C709_=_C781( C709 C781 ) C709_=_C782( C709 C782 ) C714_=_C715( C714 C715 ) C714_=_C720( C714 C720 ) \nC714_=_C721( C714 C721 ) C714_=_C726( C714 C726 ) C714_=_C727( C714 C727 ) C714_=_C728( C714 C728 ) C714_=_C729( C714 C729 ) C714_=_C730( C714 C730 ) \nC714_=_C731( C714 C731 ) C714_=_C732( C714 C732 ) C714_=_C733( C714 C733 ) C714_=_C734( C714 C734 ) C714_=_C735( C714 C735 ) C714_=_C757( C714 C757 ) \nC714_=_C763( C714 C763 ) C714_=_C766( C714 C766 ) C714_=_C769( C714 C769 ) C714_=_C770( C714 C770 ) C714_=_C772( C714 C772 ) C714_=_C773( C714 C773 ) \nC715_=_C720( C715 C720 ) C715_=_C721( C715 C721 ) C715_=_C726( C715 C726 ) C715_=_C727( C715 C727 ) C715_=_C728( C715 C728 ) C715_=_C729( C715 C729 ) \nC715_=_C730( C715 C730 ) C715_=_C731( C715 C731 ) C715_=_C732( C715 C732 ) C715_=_C733( C715 C733 ) C715_=_C734( C715 C734 ) C715_=_C735( C715 C735 ) \nC715_=_C757( C715 C757 ) C715_=_C763( C715 C763 ) C715_=_C766( C715 C766 ) C715_=_C769( C715 C769 ) C715_=_C770( C715 C770 ) C715_=_C772(</w:t>
      </w:r>
    </w:p>
    <w:p>
      <w:pPr>
        <w:pStyle w:val="PreformattedText"/>
        <w:bidi w:val="0"/>
        <w:spacing w:before="0" w:after="0"/>
        <w:jc w:val="left"/>
        <w:rPr/>
      </w:pPr>
      <w:r>
        <w:rPr/>
        <w:t xml:space="preserve"> </w:t>
      </w:r>
      <w:r>
        <w:rPr/>
        <w:t>C715 C772 ) \nC715_=_C773( C715 C773 ) C720_=_C721( C720 C721 ) C720_=_C730( C720 C730 ) C720_=_C731( C720 C731 ) C720_=_C738( C720 C738 ) C720_=_C739( C720 C739 ) \nC720_=_C744( C720 C744 ) C720_=_C745( C720 C745 ) C720_=_C750( C720 C750 ) C720_=_C751( C720 C751 ) C720_=_C752( C720 C752 ) C720_=_C753( C720 C753 ) \nC720_=_C760( C720 C760 ) C720_=_C763( C720 C763 ) C720_=_C766( C720 C766 ) C720_=_C775( C720 C775 ) C720_=_C778( C720 C778 ) C720_=_C781( C720 C781 ) \nC720_=_C782( C720 C782 ) C721_=_C730( C721 C730 ) C721_=_C731( C721 C731 ) C721_=_C738( C721 C738 ) C721_=_C739( C721 C739 ) C721_=_C744( C721 C744 ) \nC721_=_C745( C721 C745 ) C721_=_C750( C721 C750 ) C721_=_C751( C721 C751 ) C721_=_C752( C721 C752 ) C721_=_C753( C721 C753 ) C721_=_C760( C721 C760 ) \nC721_=_C763( C721 C763 ) C721_=_C766( C721 C766 ) C721_=_C775( C721 C775 ) C721_=_C778( C721 C778 ) C721_=_C781( C721 C781 ) C721_=_C782( C721 C782 ) \nC726_=_C727( C726 C727 ) C726_=_C728( C726 C728 ) C726_=_C729( C726 C729 ) C726_=_C730( C726 C730 ) C726_=_C731( C726 C731 ) C726_=_C732( C726 C732 ) \nC726_=_C733( C726 C733 ) C726_=_C734( C726 C734 ) C726_=_C735( C726 C735 ) C726_=_C738( C726 C738 ) C726_=_C739( C726 C739 ) C726_=_C757( C726 C757 ) \nC726_=_C763( C726 C763 ) C726_=_C769( C726 C769 ) C726_=_C770( C726 C770 ) C726_=_C772( C726 C772 ) C726_=_C773( C726 C773 ) C726_=_C775( C726 C775 ) \nC727_=_C728( C727 C728 ) C727_=_C729( C727 C729 ) C727_=_C730( C727 C730 ) C727_=_C731( C727 C731 ) C727_=_C732( C727 C732 ) C727_=_C733( C727 C733 ) \nC727_=_C734( C727 C734 ) C727_=_C735( C727 C735 ) C727_=_C738( C727 C738 ) C727_=_C739( C727 C739 ) C727_=_C757( C727 C757 ) C727_=_C763( C727 C763 ) \nC727_=_C769( C727 C769 ) C727_=_C770( C727 C770 ) C727_=_C772( C727 C772 ) C727_=_C773( C727 C773 ) C727_=_C775( C727 C775 ) C728_=_C729( C728 C729 ) \nC728_=_C730( C728 C730 ) C728_=_C731( C728 C731 ) C728_=_C732( C728 C732 ) C728_=_C733( C728 C733 ) C728_=_C734( C728 C734 ) C728_=_C735( C728 C735 ) \nC728_=_C744( C728 C744 ) C728_=_C745( C728 C745 ) C728_=_C757( C728 C757 ) C728_=_C763( C728 C763 ) C728_=_C769( C728 C769 ) C728_=_C770( C728 C770 ) \nC728_=_C772( C728 C772 ) C728_=_C773( C728 C773 ) C728_=_C778( C728 C778 ) C729_=_C730( C729 C730 ) C729_=_C731( C729 C731 ) C729_=_C732( C729 C732 ) \nC729_=_C733( C729 C733 ) C729_=_C734( C729 C734 ) C729_=_C735( C729 C735 ) C729_=_C744( C729 C744 ) C729_=_C745( C729 C745 ) C729_=_C757( C729 C757 ) \nC729_=_C763( C729 C763 ) C729_=_C769( C729 C769 ) C729_=_C770( C729 C770 ) C729_=_C772( C729 C772 ) C729_=_C773( C729 C773 ) C729_=_C778( C729 C778 ) \nC730_=_C731( C730 C731 ) C730_=_C732( C730 C732 ) C730_=_C733( C730 C733 ) C730_=_C734( C730 C734 ) C730_=_C735( C730 C735 ) C730_=_C738( C730 C738 ) \nC730_=_C739( C730 C739 ) C730_=_C744( C730 C744 ) C730_=_C745( C730 C745 ) C730_=_C750( C730 C750 ) C730_=_C751( C730 C751 ) C730_=_C752( C730 C752 ) \nC730_=_C753( C730 C753 ) C730_=_C757( C730 C757 ) C730_=_C760( C730 C760 ) C730_=_C763( C730 C763 ) C730_=_C766( C730 C766 ) C730_=_C769( C730 C769 ) \nC730_=_C770( C730 C770 ) C730_=_C772( C730 C772 ) C730_=_C773( C730 C773 ) C730_=_C775( C730 C775 ) C730_=_C778( C730 C778 ) C730_=_C781( C730 C781 ) \nC730_=_C782( C730 C782 ) C731_=_C732( C731 C732 ) C731_=_C733( C731 C733 ) C731_=_C734( C731 C734 ) C731_=_C735( C731 C735 ) C731_=_C738( C731 C738 ) \nC731_=_C739( C731 C739 ) C731_=_C744( C731 C744 ) C731_=_C745( C731 C745 ) C731_=_C750( C731 C750 ) C731_=_C751( C731 C751 ) C731_=_C752( C731 C752 ) \nC731_=_C753( C731 C753 ) C731_=_C757( C731 C757 ) C731_=_C760( C731 C760 ) C731_=_C763( C731 C763 ) C731_=_C766( C731 C766 ) C731_=_C769( C731 C769 ) \nC731_=_C770( C731 C770 ) C731_=_C772( C731 C772 ) C731_=_C773( C731 C773 ) C731_=_C775( C731 C775 ) C731_=_C778( C731 C778 ) C731_=_C781( C731 C781 ) \nC731_=_C782( C731 C782 ) C732_=_C733( C732 C733 ) C732_=_C734( C732 C734 ) C732_=_C735( C732 C735 ) C732_=_C750( C732 C750 ) C732_=_C751( C732 C751 ) \nC732_=_C757( C732 C757 ) C732_=_C763( C732 C763 ) C732_=_C769( C732 C769 ) C732_=_C770( C732 C770 ) C732_=_C772( C732 C772 ) C732_=_C773( C732 C773 ) \nC732_=_C781( C732 C781 ) C733_=_C734( C733 C734 ) C733_=_C735( C733 C735 ) C733_=_C750( C733 C750 ) C733_=_C751( C733 C751 ) C733_=_C757( C733 C757 ) \nC733_=_C763( C733 C763 ) C733_=_C769( C733 C769 ) C733_=_C770( C733 C770 ) C733_=_C772( C733 C772 ) C733_=_C773( C733 C773 ) C733_=_C781( C733 C781 ) \nC734_=_C735( C734 C735 ) C734_=_C752( C734 C752 ) C734_=_C753( C734 C753 ) C734_=_C757( C734 C757 ) C734_=_C763( C734 C763 ) C734_=_C769( C734 C769 ) \nC734_=_C770( C734 C770 ) C734_=_C772( C734 C772 ) C734_=_C773( C734 C773 ) C734_=_C782( C734 C782 ) C735_=_C752( C735 C752 ) C735_=_C753( C735 C753 ) \nC735_=_C757( C735 C757 ) C735_=_C763( C735 C763 ) C735_=_C769( C735 C769 ) C735_=_C770( C735 C770 ) C735_=_C772( C735 C772 ) C735_=_C773( C735 C773 ) \nC735_=_C782( C735 C782 ) C738_=_C739( C738 C739 ) C738_=_C744( C738 C744 ) C738_=_C745( C738 C745 ) C738_=_C750( C738 C750 ) C738_=_C751( C738 C751 ) \nC738_=_C752( C738 C752 ) C738_=_C753( C738 C753 ) C738_=_C760( C738 C760 ) C738_=_C766( C738 C766 ) C738_=_C769( C738 C769 ) C738_=_C775( C738 C775 ) \nC738_=_C778( C738 C778 ) C738_=_C781( C738 C781 ) C738_=_C782( C738 C782 ) C739_=_C744( C739 C744 ) C739_=_C745( C739 C745 ) C739_=_C750( C739 C750 ) \nC739_=_C751( C739 C751 ) C739_=_C752( C739 C752 ) C739_=_C753( C739 C753 ) C739_=_C760( C739 C760 ) C739_=_C766( C739 C766 ) C739_=_C769( C739 C769 ) \nC739_=_C775( C739 C775 ) C739_=_C778( C739 C778 ) C739_=_C781( C739 C781 ) C739_=_C782( C739 C782 ) C744_=_C745( C744 C745 ) C744_=_C750( C744 C750 ) \nC744_=_C751( C744 C751 ) C744_=_C752( C744 C752 ) C744_=_C753( C744 C753 ) C744_=_C760( C744 C760 ) C744_=_C766( C744 C766 ) C744_=_C770( C744 C770 ) \nC744_=_C775( C744 C775 ) C744_=_C778( C744 C778 ) C744_=_C781( C744 C781 ) C744_=_C782( C744 C782 ) C745_=_C750( C745 C750 ) C745_=_C751( C745 C751 ) \nC745_=_C752( C745 C752 ) C745_=_C753( C745 C753 ) C745_=_C760( C745 C760 ) C745_=_C766( C745 C766 ) C745_=_C770( C745 C770 ) C745_=_C775( C745 C775 ) \nC745_=_C778( C745 C778 ) C745_=_C781( C745 C781 ) C745_=_C782( C745 C782 ) C750_=_C751( C750 C751 ) C750_=_C752( C750 C752 ) C750_=_C753( C750 C753 ) \nC750_=_C760( C750 C760 ) C750_=_C766( C750 C766 ) C750_=_C772( C750 C772 ) C750_=_C775( C750 C775 ) C750_=_C778( C750 C778 ) C750_=_C781( C750 C781 ) \nC750_=_C782( C750 C782 ) C751_=_C752( C751 C752 ) C751_=_C753( C751 C753 ) C751_=_C760( C751 C760 ) C751_=_C766( C751 C766 ) C751_=_C772( C751 C772 ) \nC751_=_C775( C751 C775 ) C751_=_C778( C751 C778 ) C751_=_C781( C751 C781 ) C751_=_C782( C751 C782 ) C752_=_C753( C752 C753 ) C752_=_C760( C752 C760 ) \nC752_=_C766( C752 C766 ) C752_=_C773( C752 C773 ) C752_=_C775( C752 C775 ) C752_=_C778( C752 C778 ) C752_=_C781( C752 C781 ) C752_=_C782( C752 C782 ) \nC753_=_C760( C753 C760 ) C753_=_C766( C753 C766 ) C753_=_C773( C753 C773 ) C753_=_C775( C753 C775 ) C753_=_C778( C753 C778 ) C753_=_C781( C753 C781 ) \nC753_=_C782( C753 C782 ) C757_=_C760( C757 C760 ) C757_=_C763( C757 C763 ) C757_=_C769( C757 C769 ) C757_=_C770( C757 C770 ) C757_=_C772( C757 C772 ) \nC757_=_C773( C757 C773 ) C760_=_C766( C760 C766 ) C760_=_C775( C760 C775 ) C760_=_C778( C760 C778 ) C760_=_C781( C760 C781 ) C760_=_C782( C760 C782 ) \nC763_=_C766( C763 C766 ) C763_=_C769( C763 C769 ) C763_=_C770( C763 C770 ) C763_=_C772( C763 C772 ) C763_=_C773( C763 C773 ) C766_=_C775( C766 C775 ) \nC766_=_C778( C766 C778 ) C766_=_C781( C766 C781 ) C766_=_C782( C766 C782 ) C769_=_C770( C769 C770 ) C769_=_C772( C769 C772 ) C769_=_C773( C769 C773 ) \nC769_=_C775( C769 C775 ) C770_=_C772( C770 C772 ) C770_=_C773( C770 C773 ) C770_=_C778( C770 C778 ) C772_=_C773( C772 C773 ) C772_=_C781( C772 C781 ) \nC773_=_C782( C773 C782 ) C775_=_C778( C775 C778 ) C775_=_C781( C775 C781 ) C775_=_C782( C775 C782 ) C778_=_C781( C778 C781 ) C778_=_C782( C778 C782 ) \nC781_=_C782( C781 C782 ) "];4-&gt;9[label="280: C10 C11 C12 C13 C31 \nC32 C33 C34 C52 C53 C54 \nC55 C73 C74 C75 C76 C94 \nC95 C96 C97 C101 C102 C103 \nC104 C108 C109 C110 C111 C115 \nC116 C117 C118 C122 C123 C124 \nC125 C136 C137 C138 C139 C157 \nC158 C159 C160 C178 C179 C180 \nC181 C185 C186 C187 C188 C204 \nC205 C206 C207 C222 C223 C224 \nC225 C240 C241 C242 C243 C258 \nC259 C260 C261 C276 C277 C278 \nC279 C282 C283 C284 C285 C288 \nC289 C290 C291 C294 C295 C296 \nC297 C300 C301 C302 C303 C312 \nC313 C314 C315 C330 C331 C332 \nC333 C348 C349 C350 C351 C354 \nC355 C356 C357 C370 C371 C372 \nC373 C385 C386 C387 C388 C400 \nC401 C402 C403 C415 C416 C417 \nC418 C430 C431 C432 C433 C435 \nC436 C437 C438 C440 C441 C442 \nC443 C445 C446 C447 C448 C450 \nC451 C452 C453 C460 C461 C462 \nC463 C475 C476 C477 C478 C490 \nC491 C492 C493 C495 C496 C497 \nC498 C508 C509 C510 C511 C520 \nC521 C522 C523 C532 C533 C534 \nC535 C544 C545 C546 C547 C556 \nC557 C558 C559 C560 C561 C562 \nC563 C564 C565 C566 C567 C568 \nC569 C570 C571 C572 C573 C574 \nC575 C580 C581 C582 C583 C592 \nC593 C594 C595 C604 C605 C606 \nC607 C608 C609 C610 C611 C619 \nC620 C621 C628 C629 C630 C637 \nC638 C639 C646 C647 C648 C655 \nC656 C657 C658 C659 C660 C664 \nC665 C666 C667 C668 C669 C673 \nC674 C675 C682 C683 C684 C691 \nC692 C693 C694 C695 C696 C702 \nC703 C708 C709 C714 C715 C720 \nC721 C726 C727 C728 C729 C732 \nC733 C734 C735 C738 C739 C744 \nC745 C750 C751 C752 C753 C757 \nC760 C763 C766 C769 C770 C772 \nC773 C775 C778 C781 C782 \n11832: C10_=_C11 ,C10_=_C12 ,C10_=_C13 ,C10_=_C31 ,C10_=_C32 ,\nC10_=_C33 ,C10_=_C34 ,C10_=_C52 ,C10_=_C53 ,C10_=_C54 ,C10_=_C55 ,\nC10_=_C94 ,C10_=_C95 ,C10_=_C96 ,C10_=_C97 ,C10_=_C101 ,C10_=_C102 ,\nC10_=_C103 ,C10_=_C104 ,C10_=_C108 ,C10_=_C109 ,C10_=_C110 ,C10_=_C111 ,\nC10_=_C115 ,C10_=_C116 ,C10_=_C117 ,C10_=_C118 ,C10_=_C122 ,C10_=_C123 ,\nC10_=_C124 ,C10_=_C125 ,C10_=_C204 ,C10_=_C222 ,C10_=_C240 ,C10_=_C276 ,\nC10_=_C282 ,C10_=_C288 ,C10_=_C294 ,C10_=_C300</w:t>
      </w:r>
    </w:p>
    <w:p>
      <w:pPr>
        <w:pStyle w:val="PreformattedText"/>
        <w:bidi w:val="0"/>
        <w:spacing w:before="0" w:after="0"/>
        <w:jc w:val="left"/>
        <w:rPr/>
      </w:pPr>
      <w:r>
        <w:rPr/>
        <w:t xml:space="preserve"> </w:t>
      </w:r>
      <w:r>
        <w:rPr/>
        <w:t>,C10_=_C370 ,C10_=_C385 ,\nC10_=_C400 ,C10_=_C430 ,C10_=_C435 ,C10_=_C440 ,C10_=_C445 ,C10_=_C450 ,\nC10_=_C508 ,C10_=_C520 ,C10_=_C532 ,C10_=_C556 ,C10_=_C560 ,C10_=_C564 ,\nC10_=_C568 ,C10_=_C572 ,C10_=_C619 ,C10_=_C620 ,C10_=_C621 ,C10_=_C628 ,\nC10_=_C629 ,C10_=_C630 ,C10_=_C637 ,C10_=_C638 ,C10_=_C639 ,C10_=_C655 ,\nC10_=_C656 ,C10_=_C657 ,C10_=_C658 ,C10_=_C659 ,C10_=_C660 ,C10_=_C664 ,\nC10_=_C665 ,C10_=_C666 ,C10_=_C667 ,C10_=_C668 ,C10_=_C669 ,C11_=_C12 ,\nC11_=_C13 ,C11_=_C31 ,C11_=_C32 ,C11_=_C33 ,C11_=_C34 ,C11_=_C52 ,\nC11_=_C53 ,C11_=_C54 ,C11_=_C55 ,C11_=_C94 ,C11_=_C95 ,C11_=_C96 ,\nC11_=_C97 ,C11_=_C101 ,C11_=_C102 ,C11_=_C103 ,C11_=_C104 ,C11_=_C108 ,\nC11_=_C109 ,C11_=_C110 ,C11_=_C111 ,C11_=_C115 ,C11_=_C116 ,C11_=_C117 ,\nC11_=_C118 ,C11_=_C122 ,C11_=_C123 ,C11_=_C124 ,C11_=_C125 ,C11_=_C205 ,\nC11_=_C223 ,C11_=_C241 ,C11_=_C277 ,C11_=_C283 ,C11_=_C289 ,C11_=_C295 ,\nC11_=_C301 ,C11_=_C371 ,C11_=_C386 ,C11_=_C401 ,C11_=_C431 ,C11_=_C436 ,\nC11_=_C441 ,C11_=_C446 ,C11_=_C451 ,C11_=_C509 ,C11_=_C521 ,C11_=_C533 ,\nC11_=_C557 ,C11_=_C561 ,C11_=_C565 ,C11_=_C569 ,C11_=_C573 ,C11_=_C619 ,\nC11_=_C628 ,C11_=_C637 ,C11_=_C655 ,C11_=_C658 ,C11_=_C664 ,C11_=_C667 ,\nC11_=_C702 ,C11_=_C703 ,C11_=_C708 ,C11_=_C709 ,C11_=_C714 ,C11_=_C715 ,\nC11_=_C726 ,C11_=_C727 ,C11_=_C728 ,C11_=_C729 ,C11_=_C732 ,C11_=_C733 ,\nC11_=_C734 ,C11_=_C735 ,C12_=_C13 ,C12_=_C31 ,C12_=_C32 ,C12_=_C33 ,\nC12_=_C34 ,C12_=_C52 ,C12_=_C53 ,C12_=_C54 ,C12_=_C55 ,C12_=_C94 ,\nC12_=_C95 ,C12_=_C96 ,C12_=_C97 ,C12_=_C101 ,C12_=_C102 ,C12_=_C103 ,\nC12_=_C104 ,C12_=_C108 ,C12_=_C109 ,C12_=_C110 ,C12_=_C111 ,C12_=_C115 ,\nC12_=_C116 ,C12_=_C117 ,C12_=_C118 ,C12_=_C122 ,C12_=_C123 ,C12_=_C124 ,\nC12_=_C125 ,C12_=_C206 ,C12_=_C224 ,C12_=_C242 ,C12_=_C278 ,C12_=_C284 ,\nC12_=_C290 ,C12_=_C296 ,C12_=_C302 ,C12_=_C372 ,C12_=_C387 ,C12_=_C402 ,\nC12_=_C432 ,C12_=_C437 ,C12_=_C442 ,C12_=_C447 ,C12_=_C452 ,C12_=_C510 ,\nC12_=_C522 ,C12_=_C534 ,C12_=_C558 ,C12_=_C562 ,C12_=_C566 ,C12_=_C570 ,\nC12_=_C574 ,C12_=_C620 ,C12_=_C629 ,C12_=_C638 ,C12_=_C656 ,C12_=_C659 ,\nC12_=_C665 ,C12_=_C668 ,C12_=_C702 ,C12_=_C708 ,C12_=_C714 ,C12_=_C726 ,\nC12_=_C728 ,C12_=_C732 ,C12_=_C734 ,C12_=_C757 ,C12_=_C760 ,C12_=_C763 ,\nC12_=_C769 ,C12_=_C770 ,C12_=_C772 ,C12_=_C773 ,C13_=_C31 ,C13_=_C32 ,\nC13_=_C33 ,C13_=_C34 ,C13_=_C52 ,C13_=_C53 ,C13_=_C54 ,C13_=_C55 ,\nC13_=_C94 ,C13_=_C95 ,C13_=_C96 ,C13_=_C97 ,C13_=_C101 ,C13_=_C102 ,\nC13_=_C103 ,C13_=_C104 ,C13_=_C108 ,C13_=_C109 ,C13_=_C110 ,C13_=_C111 ,\nC13_=_C115 ,C13_=_C116 ,C13_=_C117 ,C13_=_C118 ,C13_=_C122 ,C13_=_C123 ,\nC13_=_C124 ,C13_=_C125 ,C13_=_C207 ,C13_=_C225 ,C13_=_C243 ,C13_=_C279 ,\nC13_=_C285 ,C13_=_C291 ,C13_=_C297 ,C13_=_C303 ,C13_=_C373 ,C13_=_C388 ,\nC13_=_C403 ,C13_=_C433 ,C13_=_C438 ,C13_=_C443 ,C13_=_C448 ,C13_=_C453 ,\nC13_=_C511 ,C13_=_C523 ,C13_=_C535 ,C13_=_C559 ,C13_=_C563 ,C13_=_C567 ,\nC13_=_C571 ,C13_=_C575 ,C13_=_C621 ,C13_=_C630 ,C13_=_C639 ,C13_=_C657 ,\nC13_=_C660 ,C13_=_C666 ,C13_=_C669 ,C13_=_C703 ,C13_=_C709 ,C13_=_C715 ,\nC13_=_C727 ,C13_=_C729 ,C13_=_C733 ,C13_=_C735 ,C13_=_C757 ,C13_=_C760 ,\nC13_=_C763 ,C13_=_C769 ,C13_=_C770 ,C13_=_C772 ,C13_=_C773 ,C31_=_C32 ,\nC31_=_C33 ,C31_=_C34 ,C31_=_C73 ,C31_=_C74 ,C31_=_C75 ,C31_=_C76 ,\nC31_=_C108 ,C31_=_C109 ,C31_=_C110 ,C31_=_C111 ,C31_=_C136 ,C31_=_C137 ,\nC31_=_C138 ,C31_=_C139 ,C31_=_C157 ,C31_=_C158 ,C31_=_C159 ,C31_=_C160 ,\nC31_=_C178 ,C31_=_C179 ,C31_=_C180 ,C31_=_C181 ,C31_=_C185 ,C31_=_C186 ,\nC31_=_C187 ,C31_=_C188 ,C31_=_C204 ,C31_=_C222 ,C31_=_C258 ,C31_=_C288 ,\nC31_=_C312 ,C31_=_C330 ,C31_=_C348 ,C31_=_C354 ,C31_=_C370 ,C31_=_C385 ,\nC31_=_C415 ,C31_=_C440 ,C31_=_C460 ,C31_=_C475 ,C31_=_C490 ,C31_=_C495 ,\nC31_=_C508 ,C31_=_C520 ,C31_=_C544 ,C31_=_C564 ,C31_=_C580 ,C31_=_C592 ,\nC31_=_C604 ,C31_=_C608 ,C31_=_C619 ,C31_=_C620 ,C31_=_C621 ,C31_=_C628 ,\nC31_=_C629 ,C31_=_C630 ,C31_=_C646 ,C31_=_C647 ,C31_=_C648 ,C31_=_C673 ,\nC31_=_C674 ,C31_=_C675 ,C31_=_C682 ,C31_=_C683 ,C31_=_C684 ,C31_=_C691 ,\nC31_=_C692 ,C31_=_C693 ,C31_=_C694 ,C31_=_C695 ,C31_=_C696 ,C32_=_C33 ,\nC32_=_C34 ,C32_=_C73 ,C32_=_C74 ,C32_=_C75 ,C32_=_C76 ,C32_=_C108 ,\nC32_=_C109 ,C32_=_C110 ,C32_=_C111 ,C32_=_C136 ,C32_=_C137 ,C32_=_C138 ,\nC32_=_C139 ,C32_=_C157 ,C32_=_C158 ,C32_=_C159 ,C32_=_C160 ,C32_=_C178 ,\nC32_=_C179 ,C32_=_C180 ,C32_=_C181 ,C32_=_C185 ,C32_=_C186 ,C32_=_C187 ,\nC32_=_C188 ,C32_=_C205 ,C32_=_C223 ,C32_=_C259 ,C32_=_C289 ,C32_=_C313 ,\nC32_=_C331 ,C32_=_C349 ,C32_=_C355 ,C32_=_C371 ,C32_=_C386 ,C32_=_C416 ,\nC32_=_C441 ,C32_=_C461 ,C32_=_C476 ,C32_=_C491 ,C32_=_C496 ,C32_=_C509 ,\nC32_=_C521 ,C32_=_C545 ,C32_=_C565 ,C32_=_C581 ,C32_=_C593 ,C32_=_C605 ,\nC32_=_C609 ,C32_=_C619 ,C32_=_C628 ,C32_=_C646 ,C32_=_C673 ,C32_=_C682 ,\nC32_=_C691 ,C32_=_C694 ,C32_=_C702 ,C32_=_C703 ,C32_=_C708 ,C32_=_C709 ,\nC32_=_C720 ,C32_=_C721 ,C32_=_C738 ,C32_=_C739 ,C32_=_C744 ,C32_=_C745 ,\nC32_=_C750 ,C32_=_C751 ,C32_=_C752 ,C32_=_C753 ,C33_=_C34 ,C33_=_C73 ,\nC33_=_C74 ,C33_=_C75 ,C33_=_C76 ,C33_=_C108 ,C33_=_C109 ,C33_=_C110 ,\nC33_=_C111 ,C33_=_C136 ,C33_=_C137 ,C33_=_C138 ,C33_=_C139 ,C33_=_C157 ,\nC33_=_C158 ,C33_=_C159 ,C33_=_C160 ,C33_=_C178 ,C33_=_C179 ,C33_=_C180 ,\nC33_=_C181 ,C33_=_C185 ,C33_=_C186 ,C33_=_C187 ,C33_=_C188 ,C33_=_C206 ,\nC33_=_C224 ,C33_=_C260 ,C33_=_C290 ,C33_=_C314 ,C33_=_C332 ,C33_=_C350 ,\nC33_=_C356 ,C33_=_C372 ,C33_=_C387 ,C33_=_C417 ,C33_=_C442 ,C33_=_C462 ,\nC33_=_C477 ,C33_=_C492 ,C33_=_C497 ,C33_=_C510 ,C33_=_C522 ,C33_=_C546 ,\nC33_=_C566 ,C33_=_C582 ,C33_=_C594 ,C33_=_C606 ,C33_=_C610 ,C33_=_C620 ,\nC33_=_C629 ,C33_=_C647 ,C33_=_C674 ,C33_=_C683 ,C33_=_C692 ,C33_=_C695 ,\nC33_=_C702 ,C33_=_C708 ,C33_=_C720 ,C33_=_C738 ,C33_=_C744 ,C33_=_C750 ,\nC33_=_C752 ,C33_=_C757 ,C33_=_C760 ,C33_=_C766 ,C33_=_C775 ,C33_=_C778 ,\nC33_=_C781 ,C33_=_C782 ,C34_=_C73 ,C34_=_C74 ,C34_=_C75 ,C34_=_C76 ,\nC34_=_C108 ,C34_=_C109 ,C34_=_C110 ,C34_=_C111 ,C34_=_C136 ,C34_=_C137 ,\nC34_=_C138 ,C34_=_C139 ,C34_=_C157 ,C34_=_C158 ,C34_=_C159 ,C34_=_C160 ,\nC34_=_C178 ,C34_=_C179 ,C34_=_C180 ,C34_=_C181 ,C34_=_C185 ,C34_=_C186 ,\nC34_=_C187 ,C34_=_C188 ,C34_=_C207 ,C34_=_C225 ,C34_=_C261 ,C34_=_C291 ,\nC34_=_C315 ,C34_=_C333 ,C34_=_C351 ,C34_=_C357 ,C34_=_C373 ,C34_=_C388 ,\nC34_=_C418 ,C34_=_C443 ,C34_=_C463 ,C34_=_C478 ,C34_=_C493 ,C34_=_C498 ,\nC34_=_C511 ,C34_=_C523 ,C34_=_C547 ,C34_=_C567 ,C34_=_C583 ,C34_=_C595 ,\nC34_=_C607 ,C34_=_C611 ,C34_=_C621 ,C34_=_C630 ,C34_=_C648 ,C34_=_C675 ,\nC34_=_C684 ,C34_=_C693 ,C34_=_C696 ,C34_=_C703 ,C34_=_C709 ,C34_=_C721 ,\nC34_=_C739 ,C34_=_C745 ,C34_=_C751 ,C34_=_C753 ,C34_=_C757 ,C34_=_C760 ,\nC34_=_C766 ,C34_=_C775 ,C34_=_C778 ,C34_=_C781 ,C34_=_C782 ,C52_=_C53 ,\nC52_=_C54 ,C52_=_C55 ,C52_=_C73 ,C52_=_C74 ,C52_=_C75 ,C52_=_C76 ,\nC52_=_C94 ,C52_=_C95 ,C52_=_C96 ,C52_=_C97 ,C52_=_C101 ,C52_=_C102 ,\nC52_=_C103 ,C52_=_C104 ,C52_=_C108 ,C52_=_C109 ,C52_=_C110 ,C52_=_C111 ,\nC52_=_C115 ,C52_=_C116 ,C52_=_C117 ,C52_=_C118 ,C52_=_C122 ,C52_=_C123 ,\nC52_=_C124 ,C52_=_C125 ,C52_=_C204 ,C52_=_C240 ,C52_=_C258 ,C52_=_C276 ,\nC52_=_C282 ,C52_=_C288 ,C52_=_C294 ,C52_=_C300 ,C52_=_C370 ,C52_=_C400 ,\nC52_=_C415 ,C52_=_C430 ,C52_=_C435 ,C52_=_C440 ,C52_=_C445 ,C52_=_C450 ,\nC52_=_C508 ,C52_=_C532 ,C52_=_C544 ,C52_=_C556 ,C52_=_C560 ,C52_=_C564 ,\nC52_=_C568 ,C52_=_C572 ,C52_=_C619 ,C52_=_C620 ,C52_=_C621 ,C52_=_C637 ,\nC52_=_C638 ,C52_=_C639 ,C52_=_C646 ,C52_=_C647 ,C52_=_C648 ,C52_=_C655 ,\nC52_=_C656 ,C52_=_C657 ,C52_=_C658 ,C52_=_C659 ,C52_=_C660 ,C52_=_C664 ,\nC52_=_C665 ,C52_=_C666 ,C52_=_C667 ,C52_=_C668 ,C52_=_C669 ,C53_=_C54 ,\nC53_=_C55 ,C53_=_C73 ,C53_=_C74 ,C53_=_C75 ,C53_=_C76 ,C53_=_C94 ,\nC53_=_C95 ,C53_=_C96 ,C53_=_C97 ,C53_=_C101 ,C53_=_C102 ,C53_=_C103 ,\nC53_=_C104 ,C53_=_C108 ,C53_=_C109 ,C53_=_C110 ,C53_=_C111 ,C53_=_C115 ,\nC53_=_C116 ,C53_=_C117 ,C53_=_C118 ,C53_=_C122 ,C53_=_C123 ,C53_=_C124 ,\nC53_=_C125 ,C53_=_C205 ,C53_=_C241 ,C53_=_C259 ,C53_=_C277 ,C53_=_C283 ,\nC53_=_C289 ,C53_=_C295 ,C53_=_C301 ,C53_=_C371 ,C53_=_C401 ,C53_=_C416 ,\nC53_=_C431 ,C53_=_C436 ,C53_=_C441 ,C53_=_C446 ,C53_=_C451 ,C53_=_C509 ,\nC53_=_C533 ,C53_=_C545 ,C53_=_C557 ,C53_=_C561 ,C53_=_C565 ,C53_=_C569 ,\nC53_=_C573 ,C53_=_C619 ,C53_=_C637 ,C53_=_C646 ,C53_=_C655 ,C53_=_C658 ,\nC53_=_C664 ,C53_=_C667 ,C53_=_C702 ,C53_=_C703 ,C53_=_C714 ,C53_=_C715 ,\nC53_=_C720 ,C53_=_C721 ,C53_=_C726 ,C53_=_C727 ,C53_=_C728 ,C53_=_C729 ,\nC53_=_C732 ,C53_=_C733 ,C53_=_C734 ,C53_=_C735 ,C54_=_C55 ,C54_=_C73 ,\nC54_=_C74 ,C54_=_C75 ,C54_=_C76 ,C54_=_C94 ,C54_=_C95 ,C54_=_C96 ,\nC54_=_C97 ,C54_=_C101 ,C54_=_C102 ,C54_=_C103 ,C54_=_C104 ,C54_=_C108 ,\nC54_=_C109 ,C54_=_C110 ,C54_=_C111 ,C54_=_C115 ,C54_=_C116 ,C54_=_C117 ,\nC54_=_C118 ,C54_=_C122 ,C54_=_C123 ,C54_=_C124 ,C54_=_C125 ,C54_=_C206 ,\nC54_=_C242 ,C54_=_C260 ,C54_=_C278 ,C54_=_C284 ,C54_=_C290 ,C54_=_C296 ,\nC54_=_C302 ,C54_=_C372 ,C54_=_C402 ,C54_=_C417 ,C54_=_C432 ,C54_=_C437 ,\nC54_=_C442 ,C54_=_C447 ,C54_=_C452 ,C54_=_C510 ,C54_=_C534 ,C54_=_C546 ,\nC54_=_C558 ,C54_=_C562 ,C54_=_C566 ,C54_=_C570 ,C54_=_C574 ,C54_=_C620 ,\nC54_=_C638 ,C54_=_C647 ,C54_=_C656 ,C54_=_C659 ,C54_=_C665 ,C54_=_C668 ,\nC54_=_C702 ,C54_=_C714 ,C54_=_C720 ,C54_=_C726 ,C54_=_C728 ,C54_=_C732 ,\nC54_=_C734 ,C54_=_C757 ,C54_=_C763 ,C54_=_C766 ,C54_=_C769 ,C54_=_C770 ,\nC54_=_C772 ,C54_=_C773 ,C55_=_C73 ,C55_=_C74 ,C55_=_C75 ,C55_=_C76 ,\nC55_=_C94 ,C55_=_C95 ,C55_=_C96 ,C55_=_C97 ,C55_=_C101 ,C55_=_C102 ,\nC55_=_C103 ,C55_=_C104 ,C55_=_C108 ,C55_=_C109 ,C55_=_C110 ,C55_=_C111 ,\nC55_=_C115 ,C55_=_C116 ,C55_=_C117 ,C55_=_C118 ,C55_=_C122 ,C55_=_C123 ,\nC55_=_C124 ,C55_=_C125 ,C55_=_C207 ,C55_=_C243 ,C55_=_C261 ,C55_=_C279 ,\nC55_=_C285 ,C55_=_C291 ,C55_=_C297 ,C55_=_C303 ,C55_=_C373 ,C55_=_C403 ,\nC55_=_C418 ,C55_=_C433 ,C55_=_C438 ,C55_=_C443 ,C55_=_C448 ,C55_=_C453 ,\nC55_=_C511 ,C55_=_C535 ,C55_=_C547 ,C55_=_C559 ,C55_=_C563 ,C55_=_C567 ,\nC55_=_C571 ,C55_=_C575 ,C55_=_C621 ,C55_=_C639 ,C55_=_C648 ,C55_=_C657 ,\nC55_=_C660 ,C55_=_C666 ,C55_=_C669 ,C55_=_C703 ,C55_=_C715</w:t>
      </w:r>
    </w:p>
    <w:p>
      <w:pPr>
        <w:pStyle w:val="PreformattedText"/>
        <w:bidi w:val="0"/>
        <w:spacing w:before="0" w:after="0"/>
        <w:jc w:val="left"/>
        <w:rPr/>
      </w:pPr>
      <w:r>
        <w:rPr/>
        <w:t xml:space="preserve"> </w:t>
      </w:r>
      <w:r>
        <w:rPr/>
        <w:t>,C55_=_C721 ,\nC55_=_C727 ,C55_=_C729 ,C55_=_C733 ,C55_=_C735 ,C55_=_C757 ,C55_=_C763 ,\nC55_=_C766 ,C55_=_C769 ,C55_=_C770 ,C55_=_C772 ,C55_=_C773 ,C73_=_C74 ,\nC73_=_C75 ,C73_=_C76 ,C73_=_C108 ,C73_=_C109 ,C73_=_C110 ,C73_=_C111 ,\nC73_=_C136 ,C73_=_C137 ,C73_=_C138 ,C73_=_C139 ,C73_=_C157 ,C73_=_C158 ,\nC73_=_C159 ,C73_=_C160 ,C73_=_C178 ,C73_=_C179 ,C73_=_C180 ,C73_=_C181 ,\nC73_=_C185 ,C73_=_C186 ,C73_=_C187 ,C73_=_C188 ,C73_=_C222 ,C73_=_C240 ,\nC73_=_C258 ,C73_=_C288 ,C73_=_C312 ,C73_=_C330 ,C73_=_C348 ,C73_=_C354 ,\nC73_=_C385 ,C73_=_C400 ,C73_=_C415 ,C73_=_C440 ,C73_=_C460 ,C73_=_C475 ,\nC73_=_C490 ,C73_=_C495 ,C73_=_C520 ,C73_=_C532 ,C73_=_C544 ,C73_=_C564 ,\nC73_=_C580 ,C73_=_C592 ,C73_=_C604 ,C73_=_C608 ,C73_=_C628 ,C73_=_C629 ,\nC73_=_C630 ,C73_=_C637 ,C73_=_C638 ,C73_=_C639 ,C73_=_C646 ,C73_=_C647 ,\nC73_=_C648 ,C73_=_C673 ,C73_=_C674 ,C73_=_C675 ,C73_=_C682 ,C73_=_C683 ,\nC73_=_C684 ,C73_=_C691 ,C73_=_C692 ,C73_=_C693 ,C73_=_C694 ,C73_=_C695 ,\nC73_=_C696 ,C74_=_C75 ,C74_=_C76 ,C74_=_C108 ,C74_=_C109 ,C74_=_C110 ,\nC74_=_C111 ,C74_=_C136 ,C74_=_C137 ,C74_=_C138 ,C74_=_C139 ,C74_=_C157 ,\nC74_=_C158 ,C74_=_C159 ,C74_=_C160 ,C74_=_C178 ,C74_=_C179 ,C74_=_C180 ,\nC74_=_C181 ,C74_=_C185 ,C74_=_C186 ,C74_=_C187 ,C74_=_C188 ,C74_=_C223 ,\nC74_=_C241 ,C74_=_C259 ,C74_=_C289 ,C74_=_C313 ,C74_=_C331 ,C74_=_C349 ,\nC74_=_C355 ,C74_=_C386 ,C74_=_C401 ,C74_=_C416 ,C74_=_C441 ,C74_=_C461 ,\nC74_=_C476 ,C74_=_C491 ,C74_=_C496 ,C74_=_C521 ,C74_=_C533 ,C74_=_C545 ,\nC74_=_C565 ,C74_=_C581 ,C74_=_C593 ,C74_=_C605 ,C74_=_C609 ,C74_=_C628 ,\nC74_=_C637 ,C74_=_C646 ,C74_=_C673 ,C74_=_C682 ,C74_=_C691 ,C74_=_C694 ,\nC74_=_C708 ,C74_=_C709 ,C74_=_C714 ,C74_=_C715 ,C74_=_C720 ,C74_=_C721 ,\nC74_=_C738 ,C74_=_C739 ,C74_=_C744 ,C74_=_C745 ,C74_=_C750 ,C74_=_C751 ,\nC74_=_C752 ,C74_=_C753 ,C75_=_C76 ,C75_=_C108 ,C75_=_C109 ,C75_=_C110 ,\nC75_=_C111 ,C75_=_C136 ,C75_=_C137 ,C75_=_C138 ,C75_=_C139 ,C75_=_C157 ,\nC75_=_C158 ,C75_=_C159 ,C75_=_C160 ,C75_=_C178 ,C75_=_C179 ,C75_=_C180 ,\nC75_=_C181 ,C75_=_C185 ,C75_=_C186 ,C75_=_C187 ,C75_=_C188 ,C75_=_C224 ,\nC75_=_C242 ,C75_=_C260 ,C75_=_C290 ,C75_=_C314 ,C75_=_C332 ,C75_=_C350 ,\nC75_=_C356 ,C75_=_C387 ,C75_=_C402 ,C75_=_C417 ,C75_=_C442 ,C75_=_C462 ,\nC75_=_C477 ,C75_=_C492 ,C75_=_C497 ,C75_=_C522 ,C75_=_C534 ,C75_=_C546 ,\nC75_=_C566 ,C75_=_C582 ,C75_=_C594 ,C75_=_C606 ,C75_=_C610 ,C75_=_C629 ,\nC75_=_C638 ,C75_=_C647 ,C75_=_C674 ,C75_=_C683 ,C75_=_C692 ,C75_=_C695 ,\nC75_=_C708 ,C75_=_C714 ,C75_=_C720 ,C75_=_C738 ,C75_=_C744 ,C75_=_C750 ,\nC75_=_C752 ,C75_=_C760 ,C75_=_C763 ,C75_=_C766 ,C75_=_C775 ,C75_=_C778 ,\nC75_=_C781 ,C75_=_C782 ,C76_=_C108 ,C76_=_C109 ,C76_=_C110 ,C76_=_C111 ,\nC76_=_C136 ,C76_=_C137 ,C76_=_C138 ,C76_=_C139 ,C76_=_C157 ,C76_=_C158 ,\nC76_=_C159 ,C76_=_C160 ,C76_=_C178 ,C76_=_C179 ,C76_=_C180 ,C76_=_C181 ,\nC76_=_C185 ,C76_=_C186 ,C76_=_C187 ,C76_=_C188 ,C76_=_C225 ,C76_=_C243 ,\nC76_=_C261 ,C76_=_C291 ,C76_=_C315 ,C76_=_C333 ,C76_=_C351 ,C76_=_C357 ,\nC76_=_C388 ,C76_=_C403 ,C76_=_C418 ,C76_=_C443 ,C76_=_C463 ,C76_=_C478 ,\nC76_=_C493 ,C76_=_C498 ,C76_=_C523 ,C76_=_C535 ,C76_=_C547 ,C76_=_C567 ,\nC76_=_C583 ,C76_=_C595 ,C76_=_C607 ,C76_=_C611 ,C76_=_C630 ,C76_=_C639 ,\nC76_=_C648 ,C76_=_C675 ,C76_=_C684 ,C76_=_C693 ,C76_=_C696 ,C76_=_C709 ,\nC76_=_C715 ,C76_=_C721 ,C76_=_C739 ,C76_=_C745 ,C76_=_C751 ,C76_=_C753 ,\nC76_=_C760 ,C76_=_C763 ,C76_=_C766 ,C76_=_C775 ,C76_=_C778 ,C76_=_C781 ,\nC76_=_C782 ,C94_=_C95 ,C94_=_C96 ,C94_=_C97 ,C94_=_C101 ,C94_=_C102 ,\nC94_=_C103 ,C94_=_C104 ,C94_=_C108 ,C94_=_C109 ,C94_=_C110 ,C94_=_C111 ,\nC94_=_C115 ,C94_=_C116 ,C94_=_C117 ,C94_=_C118 ,C94_=_C122 ,C94_=_C123 ,\nC94_=_C124 ,C94_=_C125 ,C94_=_C136 ,C94_=_C137 ,C94_=_C138 ,C94_=_C139 ,\nC94_=_C204 ,C94_=_C240 ,C94_=_C276 ,C94_=_C282 ,C94_=_C288 ,C94_=_C294 ,\nC94_=_C300 ,C94_=_C312 ,C94_=_C370 ,C94_=_C400 ,C94_=_C430 ,C94_=_C435 ,\nC94_=_C440 ,C94_=_C445 ,C94_=_C450 ,C94_=_C460 ,C94_=_C508 ,C94_=_C532 ,\nC94_=_C556 ,C94_=_C560 ,C94_=_C564 ,C94_=_C568 ,C94_=_C572 ,C94_=_C580 ,\nC94_=_C619 ,C94_=_C620 ,C94_=_C621 ,C94_=_C637 ,C94_=_C638 ,C94_=_C639 ,\nC94_=_C655 ,C94_=_C656 ,C94_=_C657 ,C94_=_C658 ,C94_=_C659 ,C94_=_C660 ,\nC94_=_C664 ,C94_=_C665 ,C94_=_C666 ,C94_=_C667 ,C94_=_C668 ,C94_=_C669 ,\nC94_=_C673 ,C94_=_C674 ,C94_=_C675 ,C95_=_C96 ,C95_=_C97 ,C95_=_C101 ,\nC95_=_C102 ,C95_=_C103 ,C95_=_C104 ,C95_=_C108 ,C95_=_C109 ,C95_=_C110 ,\nC95_=_C111 ,C95_=_C115 ,C95_=_C116 ,C95_=_C117 ,C95_=_C118 ,C95_=_C122 ,\nC95_=_C123 ,C95_=_C124 ,C95_=_C125 ,C95_=_C136 ,C95_=_C137 ,C95_=_C138 ,\nC95_=_C139 ,C95_=_C205 ,C95_=_C241 ,C95_=_C277 ,C95_=_C283 ,C95_=_C289 ,\nC95_=_C295 ,C95_=_C301 ,C95_=_C313 ,C95_=_C371 ,C95_=_C401 ,C95_=_C431 ,\nC95_=_C436 ,C95_=_C441 ,C95_=_C446 ,C95_=_C451 ,C95_=_C461 ,C95_=_C509 ,\nC95_=_C533 ,C95_=_C557 ,C95_=_C561 ,C95_=_C565 ,C95_=_C569 ,C95_=_C573 ,\nC95_=_C581 ,C95_=_C619 ,C95_=_C637 ,C95_=_C655 ,C95_=_C658 ,C95_=_C664 ,\nC95_=_C667 ,C95_=_C673 ,C95_=_C702 ,C95_=_C703 ,C95_=_C714 ,C95_=_C715 ,\nC95_=_C726 ,C95_=_C727 ,C95_=_C728 ,C95_=_C729 ,C95_=_C732 ,C95_=_C733 ,\nC95_=_C734 ,C95_=_C735 ,C95_=_C738 ,C95_=_C739 ,C96_=_C97 ,C96_=_C101 ,\nC96_=_C102 ,C96_=_C103 ,C96_=_C104 ,C96_=_C108 ,C96_=_C109 ,C96_=_C110 ,\nC96_=_C111 ,C96_=_C115 ,C96_=_C116 ,C96_=_C117 ,C96_=_C118 ,C96_=_C122 ,\nC96_=_C123 ,C96_=_C124 ,C96_=_C125 ,C96_=_C136 ,C96_=_C137 ,C96_=_C138 ,\nC96_=_C139 ,C96_=_C206 ,C96_=_C242 ,C96_=_C278 ,C96_=_C284 ,C96_=_C290 ,\nC96_=_C296 ,C96_=_C302 ,C96_=_C314 ,C96_=_C372 ,C96_=_C402 ,C96_=_C432 ,\nC96_=_C437 ,C96_=_C442 ,C96_=_C447 ,C96_=_C452 ,C96_=_C462 ,C96_=_C510 ,\nC96_=_C534 ,C96_=_C558 ,C96_=_C562 ,C96_=_C566 ,C96_=_C570 ,C96_=_C574 ,\nC96_=_C582 ,C96_=_C620 ,C96_=_C638 ,C96_=_C656 ,C96_=_C659 ,C96_=_C665 ,\nC96_=_C668 ,C96_=_C674 ,C96_=_C702 ,C96_=_C714 ,C96_=_C726 ,C96_=_C728 ,\nC96_=_C732 ,C96_=_C734 ,C96_=_C738 ,C96_=_C757 ,C96_=_C763 ,C96_=_C769 ,\nC96_=_C770 ,C96_=_C772 ,C96_=_C773 ,C96_=_C775 ,C97_=_C101 ,C97_=_C102 ,\nC97_=_C103 ,C97_=_C104 ,C97_=_C108 ,C97_=_C109 ,C97_=_C110 ,C97_=_C111 ,\nC97_=_C115 ,C97_=_C116 ,C97_=_C117 ,C97_=_C118 ,C97_=_C122 ,C97_=_C123 ,\nC97_=_C124 ,C97_=_C125 ,C97_=_C136 ,C97_=_C137 ,C97_=_C138 ,C97_=_C139 ,\nC97_=_C207 ,C97_=_C243 ,C97_=_C279 ,C97_=_C285 ,C97_=_C291 ,C97_=_C297 ,\nC97_=_C303 ,C97_=_C315 ,C97_=_C373 ,C97_=_C403 ,C97_=_C433 ,C97_=_C438 ,\nC97_=_C443 ,C97_=_C448 ,C97_=_C453 ,C97_=_C463 ,C97_=_C511 ,C97_=_C535 ,\nC97_=_C559 ,C97_=_C563 ,C97_=_C567 ,C97_=_C571 ,C97_=_C575 ,C97_=_C583 ,\nC97_=_C621 ,C97_=_C639 ,C97_=_C657 ,C97_=_C660 ,C97_=_C666 ,C97_=_C669 ,\nC97_=_C675 ,C97_=_C703 ,C97_=_C715 ,C97_=_C727 ,C97_=_C729 ,C97_=_C733 ,\nC97_=_C735 ,C97_=_C739 ,C97_=_C757 ,C97_=_C763 ,C97_=_C769 ,C97_=_C770 ,\nC97_=_C772 ,C97_=_C773 ,C97_=_C775 ,C101_=_C102 ,C101_=_C103 ,C101_=_C104 ,\nC101_=_C108 ,C101_=_C109 ,C101_=_C110 ,C101_=_C111 ,C101_=_C115 ,C101_=_C116 ,\nC101_=_C117 ,C101_=_C118 ,C101_=_C122 ,C101_=_C123 ,C101_=_C124 ,C101_=_C125 ,\nC101_=_C157 ,C101_=_C158 ,C101_=_C159 ,C101_=_C160 ,C101_=_C204 ,C101_=_C240 ,\nC101_=_C276 ,C101_=_C282 ,C101_=_C288 ,C101_=_C294 ,C101_=_C300 ,C101_=_C330 ,\nC101_=_C370 ,C101_=_C400 ,C101_=_C430 ,C101_=_C435 ,C101_=_C440 ,C101_=_C445 ,\nC101_=_C450 ,C101_=_C475 ,C101_=_C508 ,C101_=_C532 ,C101_=_C556 ,C101_=_C560 ,\nC101_=_C564 ,C101_=_C568 ,C101_=_C572 ,C101_=_C592 ,C101_=_C619 ,C101_=_C620 ,\nC101_=_C621 ,C101_=_C637 ,C101_=_C638 ,C101_=_C639 ,C101_=_C655 ,C101_=_C656 ,\nC101_=_C657 ,C101_=_C658 ,C101_=_C659 ,C101_=_C660 ,C101_=_C664 ,C101_=_C665 ,\nC101_=_C666 ,C101_=_C667 ,C101_=_C668 ,C101_=_C669 ,C101_=_C682 ,C101_=_C683 ,\nC101_=_C684 ,C102_=_C103 ,C102_=_C104 ,C102_=_C108 ,C102_=_C109 ,C102_=_C110 ,\nC102_=_C111 ,C102_=_C115 ,C102_=_C116 ,C102_=_C117 ,C102_=_C118 ,C102_=_C122 ,\nC102_=_C123 ,C102_=_C124 ,C102_=_C125 ,C102_=_C157 ,C102_=_C158 ,C102_=_C159 ,\nC102_=_C160 ,C102_=_C205 ,C102_=_C241 ,C102_=_C277 ,C102_=_C283 ,C102_=_C289 ,\nC102_=_C295 ,C102_=_C301 ,C102_=_C331 ,C102_=_C371 ,C102_=_C401 ,C102_=_C431 ,\nC102_=_C436 ,C102_=_C441 ,C102_=_C446 ,C102_=_C451 ,C102_=_C476 ,C102_=_C509 ,\nC102_=_C533 ,C102_=_C557 ,C102_=_C561 ,C102_=_C565 ,C102_=_C569 ,C102_=_C573 ,\nC102_=_C593 ,C102_=_C619 ,C102_=_C637 ,C102_=_C655 ,C102_=_C658 ,C102_=_C664 ,\nC102_=_C667 ,C102_=_C682 ,C102_=_C702 ,C102_=_C703 ,C102_=_C714 ,C102_=_C715 ,\nC102_=_C726 ,C102_=_C727 ,C102_=_C728 ,C102_=_C729 ,C102_=_C732 ,C102_=_C733 ,\nC102_=_C734 ,C102_=_C735 ,C102_=_C744 ,C102_=_C745 ,C103_=_C104 ,C103_=_C108 ,\nC103_=_C109 ,C103_=_C110 ,C103_=_C111 ,C103_=_C115 ,C103_=_C116 ,C103_=_C117 ,\nC103_=_C118 ,C103_=_C122 ,C103_=_C123 ,C103_=_C124 ,C103_=_C125 ,C103_=_C157 ,\nC103_=_C158 ,C103_=_C159 ,C103_=_C160 ,C103_=_C206 ,C103_=_C242 ,C103_=_C278 ,\nC103_=_C284 ,C103_=_C290 ,C103_=_C296 ,C103_=_C302 ,C103_=_C332 ,C103_=_C372 ,\nC103_=_C402 ,C103_=_C432 ,C103_=_C437 ,C103_=_C442 ,C103_=_C447 ,C103_=_C452 ,\nC103_=_C477 ,C103_=_C510 ,C103_=_C534 ,C103_=_C558 ,C103_=_C562 ,C103_=_C566 ,\nC103_=_C570 ,C103_=_C574 ,C103_=_C594 ,C103_=_C620 ,C103_=_C638 ,C103_=_C656 ,\nC103_=_C659 ,C103_=_C665 ,C103_=_C668 ,C103_=_C683 ,C103_=_C702 ,C103_=_C714 ,\nC103_=_C726 ,C103_=_C728 ,C103_=_C732 ,C103_=_C734 ,C103_=_C744 ,C103_=_C757 ,\nC103_=_C763 ,C103_=_C769 ,C103_=_C770 ,C103_=_C772 ,C103_=_C773 ,C103_=_C778 ,\nC104_=_C108 ,C104_=_C109 ,C104_=_C110 ,C104_=_C111 ,C104_=_C115 ,C104_=_C116 ,\nC104_=_C117 ,C104_=_C118 ,C104_=_C122 ,C104_=_C123 ,C104_=_C124 ,C104_=_C125 ,\nC104_=_C157 ,C104_=_C158 ,C104_=_C159 ,C104_=_C160 ,C104_=_C207 ,C104_=_C243 ,\nC104_=_C279 ,C104_=_C285 ,C104_=_C291 ,C104_=_C297 ,C104_=_C303 ,C104_=_C333 ,\nC104_=_C373 ,C104_=_C403 ,C104_=_C433 ,C104_=_C438 ,C104_=_C443 ,C104_=_C448 ,\nC104_=_C453 ,C104_=_C478 ,C104_=_C511 ,C104_=_C535 ,C104_=_C559 ,C104_=_C563 ,\nC104_=_C567 ,C104_=_C571 ,C104_=_C575 ,C104_=_C595 ,C104_=_C621 ,C104_=_C639 ,\nC104_=_C657 ,C104_=_C660 ,C104_=_C666 ,C104_=_C669 ,C104_=_C684 ,C104_=_C703 ,\nC104_=_C715 ,C104_=_C727 ,C104_=_C729 ,C104_=_C733</w:t>
      </w:r>
    </w:p>
    <w:p>
      <w:pPr>
        <w:pStyle w:val="PreformattedText"/>
        <w:bidi w:val="0"/>
        <w:spacing w:before="0" w:after="0"/>
        <w:jc w:val="left"/>
        <w:rPr/>
      </w:pPr>
      <w:r>
        <w:rPr/>
        <w:t xml:space="preserve"> </w:t>
      </w:r>
      <w:r>
        <w:rPr/>
        <w:t>,C104_=_C735 ,C104_=_C745 ,\nC104_=_C757 ,C104_=_C763 ,C104_=_C769 ,C104_=_C770 ,C104_=_C772 ,C104_=_C773 ,\nC104_=_C778 ,C108_=_C109 ,C108_=_C110 ,C108_=_C111 ,C108_=_C115 ,C108_=_C116 ,\nC108_=_C117 ,C108_=_C118 ,C108_=_C122 ,C108_=_C123 ,C108_=_C124 ,C108_=_C125 ,\nC108_=_C136 ,C108_=_C137 ,C108_=_C138 ,C108_=_C139 ,C108_=_C157 ,C108_=_C158 ,\nC108_=_C159 ,C108_=_C160 ,C108_=_C178 ,C108_=_C179 ,C108_=_C180 ,C108_=_C181 ,\nC108_=_C185 ,C108_=_C186 ,C108_=_C187 ,C108_=_C188 ,C108_=_C204 ,C108_=_C222 ,\nC108_=_C240 ,C108_=_C258 ,C108_=_C276 ,C108_=_C282 ,C108_=_C288 ,C108_=_C294 ,\nC108_=_C300 ,C108_=_C312 ,C108_=_C330 ,C108_=_C348 ,C108_=_C354 ,C108_=_C370 ,\nC108_=_C385 ,C108_=_C400 ,C108_=_C415 ,C108_=_C430 ,C108_=_C435 ,C108_=_C440 ,\nC108_=_C445 ,C108_=_C450 ,C108_=_C460 ,C108_=_C475 ,C108_=_C490 ,C108_=_C495 ,\nC108_=_C508 ,C108_=_C520 ,C108_=_C532 ,C108_=_C544 ,C108_=_C556 ,C108_=_C560 ,\nC108_=_C564 ,C108_=_C568 ,C108_=_C572 ,C108_=_C580 ,C108_=_C592 ,C108_=_C604 ,\nC108_=_C608 ,C108_=_C619 ,C108_=_C620 ,C108_=_C621 ,C108_=_C628 ,C108_=_C629 ,\nC108_=_C630 ,C108_=_C637 ,C108_=_C638 ,C108_=_C639 ,C108_=_C646 ,C108_=_C647 ,\nC108_=_C648 ,C108_=_C655 ,C108_=_C656 ,C108_=_C657 ,C108_=_C658 ,C108_=_C659 ,\nC108_=_C660 ,C108_=_C664 ,C108_=_C665 ,C108_=_C666 ,C108_=_C667 ,C108_=_C668 ,\nC108_=_C669 ,C108_=_C673 ,C108_=_C674 ,C108_=_C675 ,C108_=_C682 ,C108_=_C683 ,\nC108_=_C684 ,C108_=_C691 ,C108_=_C692 ,C108_=_C693 ,C108_=_C694 ,C108_=_C695 ,\nC108_=_C696 ,C109_=_C110 ,C109_=_C111 ,C109_=_C115 ,C109_=_C116 ,C109_=_C117 ,\nC109_=_C118 ,C109_=_C122 ,C109_=_C123 ,C109_=_C124 ,C109_=_C125 ,C109_=_C136 ,\nC109_=_C137 ,C109_=_C138 ,C109_=_C139 ,C109_=_C157 ,C109_=_C158 ,C109_=_C159 ,\nC109_=_C160 ,C109_=_C178 ,C109_=_C179 ,C109_=_C180 ,C109_=_C181 ,C109_=_C185 ,\nC109_=_C186 ,C109_=_C187 ,C109_=_C188 ,C109_=_C205 ,C109_=_C223 ,C109_=_C241 ,\nC109_=_C259 ,C109_=_C277 ,C109_=_C283 ,C109_=_C289 ,C109_=_C295 ,C109_=_C301 ,\nC109_=_C313 ,C109_=_C331 ,C109_=_C349 ,C109_=_C355 ,C109_=_C371 ,C109_=_C386 ,\nC109_=_C401 ,C109_=_C416 ,C109_=_C431 ,C109_=_C436 ,C109_=_C441 ,C109_=_C446 ,\nC109_=_C451 ,C109_=_C461 ,C109_=_C476 ,C109_=_C491 ,C109_=_C496 ,C109_=_C509 ,\nC109_=_C521 ,C109_=_C533 ,C109_=_C545 ,C109_=_C557 ,C109_=_C561 ,C109_=_C565 ,\nC109_=_C569 ,C109_=_C573 ,C109_=_C581 ,C109_=_C593 ,C109_=_C605 ,C109_=_C609 ,\nC109_=_C619 ,C109_=_C628 ,C109_=_C637 ,C109_=_C646 ,C109_=_C655 ,C109_=_C658 ,\nC109_=_C664 ,C109_=_C667 ,C109_=_C673 ,C109_=_C682 ,C109_=_C691 ,C109_=_C694 ,\nC109_=_C702 ,C109_=_C703 ,C109_=_C708 ,C109_=_C709 ,C109_=_C714 ,C109_=_C715 ,\nC109_=_C720 ,C109_=_C721 ,C109_=_C726 ,C109_=_C727 ,C109_=_C728 ,C109_=_C729 ,\nC109_=_C732 ,C109_=_C733 ,C109_=_C734 ,C109_=_C735 ,C109_=_C738 ,C109_=_C739 ,\nC109_=_C744 ,C109_=_C745 ,C109_=_C750 ,C109_=_C751 ,C109_=_C752 ,C109_=_C753 ,\nC110_=_C111 ,C110_=_C115 ,C110_=_C116 ,C110_=_C117 ,C110_=_C118 ,C110_=_C122 ,\nC110_=_C123 ,C110_=_C124 ,C110_=_C125 ,C110_=_C136 ,C110_=_C137 ,C110_=_C138 ,\nC110_=_C139 ,C110_=_C157 ,C110_=_C158 ,C110_=_C159 ,C110_=_C160 ,C110_=_C178 ,\nC110_=_C179 ,C110_=_C180 ,C110_=_C181 ,C110_=_C185 ,C110_=_C186 ,C110_=_C187 ,\nC110_=_C188 ,C110_=_C206 ,C110_=_C224 ,C110_=_C242 ,C110_=_C260 ,C110_=_C278 ,\nC110_=_C284 ,C110_=_C290 ,C110_=_C296 ,C110_=_C302 ,C110_=_C314 ,C110_=_C332 ,\nC110_=_C350 ,C110_=_C356 ,C110_=_C372 ,C110_=_C387 ,C110_=_C402 ,C110_=_C417 ,\nC110_=_C432 ,C110_=_C437 ,C110_=_C442 ,C110_=_C447 ,C110_=_C452 ,C110_=_C462 ,\nC110_=_C477 ,C110_=_C492 ,C110_=_C497 ,C110_=_C510 ,C110_=_C522 ,C110_=_C534 ,\nC110_=_C546 ,C110_=_C558 ,C110_=_C562 ,C110_=_C566 ,C110_=_C570 ,C110_=_C574 ,\nC110_=_C582 ,C110_=_C594 ,C110_=_C606 ,C110_=_C610 ,C110_=_C620 ,C110_=_C629 ,\nC110_=_C638 ,C110_=_C647 ,C110_=_C656 ,C110_=_C659 ,C110_=_C665 ,C110_=_C668 ,\nC110_=_C674 ,C110_=_C683 ,C110_=_C692 ,C110_=_C695 ,C110_=_C702 ,C110_=_C708 ,\nC110_=_C714 ,C110_=_C720 ,C110_=_C726 ,C110_=_C728 ,C110_=_C732 ,C110_=_C734 ,\nC110_=_C738 ,C110_=_C744 ,C110_=_C750 ,C110_=_C752 ,C110_=_C757 ,C110_=_C760 ,\nC110_=_C763 ,C110_=_C766 ,C110_=_C769 ,C110_=_C770 ,C110_=_C772 ,C110_=_C773 ,\nC110_=_C775 ,C110_=_C778 ,C110_=_C781 ,C110_=_C782 ,C111_=_C115 ,C111_=_C116 ,\nC111_=_C117 ,C111_=_C118 ,C111_=_C122 ,C111_=_C123 ,C111_=_C124 ,C111_=_C125 ,\nC111_=_C136 ,C111_=_C137 ,C111_=_C138 ,C111_=_C139 ,C111_=_C157 ,C111_=_C158 ,\nC111_=_C159 ,C111_=_C160 ,C111_=_C178 ,C111_=_C179 ,C111_=_C180 ,C111_=_C181 ,\nC111_=_C185 ,C111_=_C186 ,C111_=_C187 ,C111_=_C188 ,C111_=_C207 ,C111_=_C225 ,\nC111_=_C243 ,C111_=_C261 ,C111_=_C279 ,C111_=_C285 ,C111_=_C291 ,C111_=_C297 ,\nC111_=_C303 ,C111_=_C315 ,C111_=_C333 ,C111_=_C351 ,C111_=_C357 ,C111_=_C373 ,\nC111_=_C388 ,C111_=_C403 ,C111_=_C418 ,C111_=_C433 ,C111_=_C438 ,C111_=_C443 ,\nC111_=_C448 ,C111_=_C453 ,C111_=_C463 ,C111_=_C478 ,C111_=_C493 ,C111_=_C498 ,\nC111_=_C511 ,C111_=_C523 ,C111_=_C535 ,C111_=_C547 ,C111_=_C559 ,C111_=_C563 ,\nC111_=_C567 ,C111_=_C571 ,C111_=_C575 ,C111_=_C583 ,C111_=_C595 ,C111_=_C607 ,\nC111_=_C611 ,C111_=_C621 ,C111_=_C630 ,C111_=_C639 ,C111_=_C648 ,C111_=_C657 ,\nC111_=_C660 ,C111_=_C666 ,C111_=_C669 ,C111_=_C675 ,C111_=_C684 ,C111_=_C693 ,\nC111_=_C696 ,C111_=_C703 ,C111_=_C709 ,C111_=_C715 ,C111_=_C721 ,C111_=_C727 ,\nC111_=_C729 ,C111_=_C733 ,C111_=_C735 ,C111_=_C739 ,C111_=_C745 ,C111_=_C751 ,\nC111_=_C753 ,C111_=_C757 ,C111_=_C760 ,C111_=_C763 ,C111_=_C766 ,C111_=_C769 ,\nC111_=_C770 ,C111_=_C772 ,C111_=_C773 ,C111_=_C775 ,C111_=_C778 ,C111_=_C781 ,\nC111_=_C782 ,C115_=_C116 ,C115_=_C117 ,C115_=_C118 ,C115_=_C122 ,C115_=_C123 ,\nC115_=_C124 ,C115_=_C125 ,C115_=_C178 ,C115_=_C179 ,C115_=_C180 ,C115_=_C181 ,\nC115_=_C204 ,C115_=_C240 ,C115_=_C276 ,C115_=_C282 ,C115_=_C288 ,C115_=_C294 ,\nC115_=_C300 ,C115_=_C348 ,C115_=_C370 ,C115_=_C400 ,C115_=_C430 ,C115_=_C435 ,\nC115_=_C440 ,C115_=_C445 ,C115_=_C450 ,C115_=_C490 ,C115_=_C508 ,C115_=_C532 ,\nC115_=_C556 ,C115_=_C560 ,C115_=_C564 ,C115_=_C568 ,C115_=_C572 ,C115_=_C604 ,\nC115_=_C619 ,C115_=_C620 ,C115_=_C621 ,C115_=_C637 ,C115_=_C638 ,C115_=_C639 ,\nC115_=_C655 ,C115_=_C656 ,C115_=_C657 ,C115_=_C658 ,C115_=_C659 ,C115_=_C660 ,\nC115_=_C664 ,C115_=_C665 ,C115_=_C666 ,C115_=_C667 ,C115_=_C668 ,C115_=_C669 ,\nC115_=_C691 ,C115_=_C692 ,C115_=_C693 ,C116_=_C117 ,C116_=_C118 ,C116_=_C122 ,\nC116_=_C123 ,C116_=_C124 ,C116_=_C125 ,C116_=_C178 ,C116_=_C179 ,C116_=_C180 ,\nC116_=_C181 ,C116_=_C205 ,C116_=_C241 ,C116_=_C277 ,C116_=_C283 ,C116_=_C289 ,\nC116_=_C295 ,C116_=_C301 ,C116_=_C349 ,C116_=_C371 ,C116_=_C401 ,C116_=_C431 ,\nC116_=_C436 ,C116_=_C441 ,C116_=_C446 ,C116_=_C451 ,C116_=_C491 ,C116_=_C509 ,\nC116_=_C533 ,C116_=_C557 ,C116_=_C561 ,C116_=_C565 ,C116_=_C569 ,C116_=_C573 ,\nC116_=_C605 ,C116_=_C619 ,C116_=_C637 ,C116_=_C655 ,C116_=_C658 ,C116_=_C664 ,\nC116_=_C667 ,C116_=_C691 ,C116_=_C702 ,C116_=_C703 ,C116_=_C714 ,C116_=_C715 ,\nC116_=_C726 ,C116_=_C727 ,C116_=_C728 ,C116_=_C729 ,C116_=_C732 ,C116_=_C733 ,\nC116_=_C734 ,C116_=_C735 ,C116_=_C750 ,C116_=_C751 ,C117_=_C118 ,C117_=_C122 ,\nC117_=_C123 ,C117_=_C124 ,C117_=_C125 ,C117_=_C178 ,C117_=_C179 ,C117_=_C180 ,\nC117_=_C181 ,C117_=_C206 ,C117_=_C242 ,C117_=_C278 ,C117_=_C284 ,C117_=_C290 ,\nC117_=_C296 ,C117_=_C302 ,C117_=_C350 ,C117_=_C372 ,C117_=_C402 ,C117_=_C432 ,\nC117_=_C437 ,C117_=_C442 ,C117_=_C447 ,C117_=_C452 ,C117_=_C492 ,C117_=_C510 ,\nC117_=_C534 ,C117_=_C558 ,C117_=_C562 ,C117_=_C566 ,C117_=_C570 ,C117_=_C574 ,\nC117_=_C606 ,C117_=_C620 ,C117_=_C638 ,C117_=_C656 ,C117_=_C659 ,C117_=_C665 ,\nC117_=_C668 ,C117_=_C692 ,C117_=_C702 ,C117_=_C714 ,C117_=_C726 ,C117_=_C728 ,\nC117_=_C732 ,C117_=_C734 ,C117_=_C750 ,C117_=_C757 ,C117_=_C763 ,C117_=_C769 ,\nC117_=_C770 ,C117_=_C772 ,C117_=_C773 ,C117_=_C781 ,C118_=_C122 ,C118_=_C123 ,\nC118_=_C124 ,C118_=_C125 ,C118_=_C178 ,C118_=_C179 ,C118_=_C180 ,C118_=_C181 ,\nC118_=_C207 ,C118_=_C243 ,C118_=_C279 ,C118_=_C285 ,C118_=_C291 ,C118_=_C297 ,\nC118_=_C303 ,C118_=_C351 ,C118_=_C373 ,C118_=_C403 ,C118_=_C433 ,C118_=_C438 ,\nC118_=_C443 ,C118_=_C448 ,C118_=_C453 ,C118_=_C493 ,C118_=_C511 ,C118_=_C535 ,\nC118_=_C559 ,C118_=_C563 ,C118_=_C567 ,C118_=_C571 ,C118_=_C575 ,C118_=_C607 ,\nC118_=_C621 ,C118_=_C639 ,C118_=_C657 ,C118_=_C660 ,C118_=_C666 ,C118_=_C669 ,\nC118_=_C693 ,C118_=_C703 ,C118_=_C715 ,C118_=_C727 ,C118_=_C729 ,C118_=_C733 ,\nC118_=_C735 ,C118_=_C751 ,C118_=_C757 ,C118_=_C763 ,C118_=_C769 ,C118_=_C770 ,\nC118_=_C772 ,C118_=_C773 ,C118_=_C781 ,C122_=_C123 ,C122_=_C124 ,C122_=_C125 ,\nC122_=_C185 ,C122_=_C186 ,C122_=_C187 ,C122_=_C188 ,C122_=_C204 ,C122_=_C240 ,\nC122_=_C276 ,C122_=_C282 ,C122_=_C288 ,C122_=_C294 ,C122_=_C300 ,C122_=_C354 ,\nC122_=_C370 ,C122_=_C400 ,C122_=_C430 ,C122_=_C435 ,C122_=_C440 ,C122_=_C445 ,\nC122_=_C450 ,C122_=_C495 ,C122_=_C508 ,C122_=_C532 ,C122_=_C556 ,C122_=_C560 ,\nC122_=_C564 ,C122_=_C568 ,C122_=_C572 ,C122_=_C608 ,C122_=_C619 ,C122_=_C620 ,\nC122_=_C621 ,C122_=_C637 ,C122_=_C638 ,C122_=_C639 ,C122_=_C655 ,C122_=_C656 ,\nC122_=_C657 ,C122_=_C658 ,C122_=_C659 ,C122_=_C660 ,C122_=_C664 ,C122_=_C665 ,\nC122_=_C666 ,C122_=_C667 ,C122_=_C668 ,C122_=_C669 ,C122_=_C694 ,C122_=_C695 ,\nC122_=_C696 ,C123_=_C124 ,C123_=_C125 ,C123_=_C185 ,C123_=_C186 ,C123_=_C187 ,\nC123_=_C188 ,C123_=_C205 ,C123_=_C241 ,C123_=_C277 ,C123_=_C283 ,C123_=_C289 ,\nC123_=_C295 ,C123_=_C301 ,C123_=_C355 ,C123_=_C371 ,C123_=_C401 ,C123_=_C431 ,\nC123_=_C436 ,C123_=_C441 ,C123_=_C446 ,C123_=_C451 ,C123_=_C496 ,C123_=_C509 ,\nC123_=_C533 ,C123_=_C557 ,C123_=_C561 ,C123_=_C565 ,C123_=_C569 ,C123_=_C573 ,\nC123_=_C609 ,C123_=_C619 ,C123_=_C637 ,C123_=_C655 ,C123_=_C658 ,C123_=_C664 ,\nC123_=_C667 ,C123_=_C694 ,C123_=_C702 ,C123_=_C703 ,C123_=_C714 ,C123_=_C715 ,\nC123_=_C726 ,C123_=_C727 ,C123_=_C728 ,C123_=_C729 ,C123_=_C732 ,C123_=_C733 ,\nC123_=_C734 ,C123_=_C735 ,C123_=_C752 ,C123_=_C753 ,C124_=_C125 ,C124_=_C185 ,\nC124_=_C186 ,C124_=_C187 ,C124_=_C188 ,C124_=_C206 ,C124_=_C242 ,C124_=_C278 ,\nC124_=_C284 ,C124_=_C290 ,C124_=_C296</w:t>
      </w:r>
    </w:p>
    <w:p>
      <w:pPr>
        <w:pStyle w:val="PreformattedText"/>
        <w:bidi w:val="0"/>
        <w:spacing w:before="0" w:after="0"/>
        <w:jc w:val="left"/>
        <w:rPr/>
      </w:pPr>
      <w:r>
        <w:rPr/>
        <w:t xml:space="preserve"> </w:t>
      </w:r>
      <w:r>
        <w:rPr/>
        <w:t>,C124_=_C302 ,C124_=_C356 ,C124_=_C372 ,\nC124_=_C402 ,C124_=_C432 ,C124_=_C437 ,C124_=_C442 ,C124_=_C447 ,C124_=_C452 ,\nC124_=_C497 ,C124_=_C510 ,C124_=_C534 ,C124_=_C558 ,C124_=_C562 ,C124_=_C566 ,\nC124_=_C570 ,C124_=_C574 ,C124_=_C610 ,C124_=_C620 ,C124_=_C638 ,C124_=_C656 ,\nC124_=_C659 ,C124_=_C665 ,C124_=_C668 ,C124_=_C695 ,C124_=_C702 ,C124_=_C714 ,\nC124_=_C726 ,C124_=_C728 ,C124_=_C732 ,C124_=_C734 ,C124_=_C752 ,C124_=_C757 ,\nC124_=_C763 ,C124_=_C769 ,C124_=_C770 ,C124_=_C772 ,C124_=_C773 ,C124_=_C782 ,\nC125_=_C185 ,C125_=_C186 ,C125_=_C187 ,C125_=_C188 ,C125_=_C207 ,C125_=_C243 ,\nC125_=_C279 ,C125_=_C285 ,C125_=_C291 ,C125_=_C297 ,C125_=_C303 ,C125_=_C357 ,\nC125_=_C373 ,C125_=_C403 ,C125_=_C433 ,C125_=_C438 ,C125_=_C443 ,C125_=_C448 ,\nC125_=_C453 ,C125_=_C498 ,C125_=_C511 ,C125_=_C535 ,C125_=_C559 ,C125_=_C563 ,\nC125_=_C567 ,C125_=_C571 ,C125_=_C575 ,C125_=_C611 ,C125_=_C621 ,C125_=_C639 ,\nC125_=_C657 ,C125_=_C660 ,C125_=_C666 ,C125_=_C669 ,C125_=_C696 ,C125_=_C703 ,\nC125_=_C715 ,C125_=_C727 ,C125_=_C729 ,C125_=_C733 ,C125_=_C735 ,C125_=_C753 ,\nC125_=_C757 ,C125_=_C763 ,C125_=_C769 ,C125_=_C770 ,C125_=_C772 ,C125_=_C773 ,\nC125_=_C782 ,C136_=_C137 ,C136_=_C138 ,C136_=_C139 ,C136_=_C157 ,C136_=_C158 ,\nC136_=_C159 ,C136_=_C160 ,C136_=_C178 ,C136_=_C179 ,C136_=_C180 ,C136_=_C181 ,\nC136_=_C185 ,C136_=_C186 ,C136_=_C187 ,C136_=_C188 ,C136_=_C222 ,C136_=_C258 ,\nC136_=_C276 ,C136_=_C288 ,C136_=_C312 ,C136_=_C330 ,C136_=_C348 ,C136_=_C354 ,\nC136_=_C385 ,C136_=_C415 ,C136_=_C430 ,C136_=_C440 ,C136_=_C460 ,C136_=_C475 ,\nC136_=_C490 ,C136_=_C495 ,C136_=_C520 ,C136_=_C544 ,C136_=_C556 ,C136_=_C564 ,\nC136_=_C580 ,C136_=_C592 ,C136_=_C604 ,C136_=_C608 ,C136_=_C628 ,C136_=_C629 ,\nC136_=_C630 ,C136_=_C646 ,C136_=_C647 ,C136_=_C648 ,C136_=_C655 ,C136_=_C656 ,\nC136_=_C657 ,C136_=_C673 ,C136_=_C674 ,C136_=_C675 ,C136_=_C682 ,C136_=_C683 ,\nC136_=_C684 ,C136_=_C691 ,C136_=_C692 ,C136_=_C693 ,C136_=_C694 ,C136_=_C695 ,\nC136_=_C696 ,C137_=_C138 ,C137_=_C139 ,C137_=_C157 ,C137_=_C158 ,C137_=_C159 ,\nC137_=_C160 ,C137_=_C178 ,C137_=_C179 ,C137_=_C180 ,C137_=_C181 ,C137_=_C185 ,\nC137_=_C186 ,C137_=_C187 ,C137_=_C188 ,C137_=_C223 ,C137_=_C259 ,C137_=_C277 ,\nC137_=_C289 ,C137_=_C313 ,C137_=_C331 ,C137_=_C349 ,C137_=_C355 ,C137_=_C386 ,\nC137_=_C416 ,C137_=_C431 ,C137_=_C441 ,C137_=_C461 ,C137_=_C476 ,C137_=_C491 ,\nC137_=_C496 ,C137_=_C521 ,C137_=_C545 ,C137_=_C557 ,C137_=_C565 ,C137_=_C581 ,\nC137_=_C593 ,C137_=_C605 ,C137_=_C609 ,C137_=_C628 ,C137_=_C646 ,C137_=_C655 ,\nC137_=_C673 ,C137_=_C682 ,C137_=_C691 ,C137_=_C694 ,C137_=_C708 ,C137_=_C709 ,\nC137_=_C720 ,C137_=_C721 ,C137_=_C726 ,C137_=_C727 ,C137_=_C738 ,C137_=_C739 ,\nC137_=_C744 ,C137_=_C745 ,C137_=_C750 ,C137_=_C751 ,C137_=_C752 ,C137_=_C753 ,\nC138_=_C139 ,C138_=_C157 ,C138_=_C158 ,C138_=_C159 ,C138_=_C160 ,C138_=_C178 ,\nC138_=_C179 ,C138_=_C180 ,C138_=_C181 ,C138_=_C185 ,C138_=_C186 ,C138_=_C187 ,\nC138_=_C188 ,C138_=_C224 ,C138_=_C260 ,C138_=_C278 ,C138_=_C290 ,C138_=_C314 ,\nC138_=_C332 ,C138_=_C350 ,C138_=_C356 ,C138_=_C387 ,C138_=_C417 ,C138_=_C432 ,\nC138_=_C442 ,C138_=_C462 ,C138_=_C477 ,C138_=_C492 ,C138_=_C497 ,C138_=_C522 ,\nC138_=_C546 ,C138_=_C558 ,C138_=_C566 ,C138_=_C582 ,C138_=_C594 ,C138_=_C606 ,\nC138_=_C610 ,C138_=_C629 ,C138_=_C647 ,C138_=_C656 ,C138_=_C674 ,C138_=_C683 ,\nC138_=_C692 ,C138_=_C695 ,C138_=_C708 ,C138_=_C720 ,C138_=_C726 ,C138_=_C738 ,\nC138_=_C744 ,C138_=_C750 ,C138_=_C752 ,C138_=_C760 ,C138_=_C766 ,C138_=_C769 ,\nC138_=_C775 ,C138_=_C778 ,C138_=_C781 ,C138_=_C782 ,C139_=_C157 ,C139_=_C158 ,\nC139_=_C159 ,C139_=_C160 ,C139_=_C178 ,C139_=_C179 ,C139_=_C180 ,C139_=_C181 ,\nC139_=_C185 ,C139_=_C186 ,C139_=_C187 ,C139_=_C188 ,C139_=_C225 ,C139_=_C261 ,\nC139_=_C279 ,C139_=_C291 ,C139_=_C315 ,C139_=_C333 ,C139_=_C351 ,C139_=_C357 ,\nC139_=_C388 ,C139_=_C418 ,C139_=_C433 ,C139_=_C443 ,C139_=_C463 ,C139_=_C478 ,\nC139_=_C493 ,C139_=_C498 ,C139_=_C523 ,C139_=_C547 ,C139_=_C559 ,C139_=_C567 ,\nC139_=_C583 ,C139_=_C595 ,C139_=_C607 ,C139_=_C611 ,C139_=_C630 ,C139_=_C648 ,\nC139_=_C657 ,C139_=_C675 ,C139_=_C684 ,C139_=_C693 ,C139_=_C696 ,C139_=_C709 ,\nC139_=_C721 ,C139_=_C727 ,C139_=_C739 ,C139_=_C745 ,C139_=_C751 ,C139_=_C753 ,\nC139_=_C760 ,C139_=_C766 ,C139_=_C769 ,C139_=_C775 ,C139_=_C778 ,C139_=_C781 ,\nC139_=_C782 ,C157_=_C158 ,C157_=_C159 ,C157_=_C160 ,C157_=_C178 ,C157_=_C179 ,\nC157_=_C180 ,C157_=_C181 ,C157_=_C185 ,C157_=_C186 ,C157_=_C187 ,C157_=_C188 ,\nC157_=_C222 ,C157_=_C258 ,C157_=_C282 ,C157_=_C288 ,C157_=_C312 ,C157_=_C330 ,\nC157_=_C348 ,C157_=_C354 ,C157_=_C385 ,C157_=_C415 ,C157_=_C435 ,C157_=_C440 ,\nC157_=_C460 ,C157_=_C475 ,C157_=_C490 ,C157_=_C495 ,C157_=_C520 ,C157_=_C544 ,\nC157_=_C560 ,C157_=_C564 ,C157_=_C580 ,C157_=_C592 ,C157_=_C604 ,C157_=_C608 ,\nC157_=_C628 ,C157_=_C629 ,C157_=_C630 ,C157_=_C646 ,C157_=_C647 ,C157_=_C648 ,\nC157_=_C658 ,C157_=_C659 ,C157_=_C660 ,C157_=_C673 ,C157_=_C674 ,C157_=_C675 ,\nC157_=_C682 ,C157_=_C683 ,C157_=_C684 ,C157_=_C691 ,C157_=_C692 ,C157_=_C693 ,\nC157_=_C694 ,C157_=_C695 ,C157_=_C696 ,C158_=_C159 ,C158_=_C160 ,C158_=_C178 ,\nC158_=_C179 ,C158_=_C180 ,C158_=_C181 ,C158_=_C185 ,C158_=_C186 ,C158_=_C187 ,\nC158_=_C188 ,C158_=_C223 ,C158_=_C259 ,C158_=_C283 ,C158_=_C289 ,C158_=_C313 ,\nC158_=_C331 ,C158_=_C349 ,C158_=_C355 ,C158_=_C386 ,C158_=_C416 ,C158_=_C436 ,\nC158_=_C441 ,C158_=_C461 ,C158_=_C476 ,C158_=_C491 ,C158_=_C496 ,C158_=_C521 ,\nC158_=_C545 ,C158_=_C561 ,C158_=_C565 ,C158_=_C581 ,C158_=_C593 ,C158_=_C605 ,\nC158_=_C609 ,C158_=_C628 ,C158_=_C646 ,C158_=_C658 ,C158_=_C673 ,C158_=_C682 ,\nC158_=_C691 ,C158_=_C694 ,C158_=_C708 ,C158_=_C709 ,C158_=_C720 ,C158_=_C721 ,\nC158_=_C728 ,C158_=_C729 ,C158_=_C738 ,C158_=_C739 ,C158_=_C744 ,C158_=_C745 ,\nC158_=_C750 ,C158_=_C751 ,C158_=_C752 ,C158_=_C753 ,C159_=_C160 ,C159_=_C178 ,\nC159_=_C179 ,C159_=_C180 ,C159_=_C181 ,C159_=_C185 ,C159_=_C186 ,C159_=_C187 ,\nC159_=_C188 ,C159_=_C224 ,C159_=_C260 ,C159_=_C284 ,C159_=_C290 ,C159_=_C314 ,\nC159_=_C332 ,C159_=_C350 ,C159_=_C356 ,C159_=_C387 ,C159_=_C417 ,C159_=_C437 ,\nC159_=_C442 ,C159_=_C462 ,C159_=_C477 ,C159_=_C492 ,C159_=_C497 ,C159_=_C522 ,\nC159_=_C546 ,C159_=_C562 ,C159_=_C566 ,C159_=_C582 ,C159_=_C594 ,C159_=_C606 ,\nC159_=_C610 ,C159_=_C629 ,C159_=_C647 ,C159_=_C659 ,C159_=_C674 ,C159_=_C683 ,\nC159_=_C692 ,C159_=_C695 ,C159_=_C708 ,C159_=_C720 ,C159_=_C728 ,C159_=_C738 ,\nC159_=_C744 ,C159_=_C750 ,C159_=_C752 ,C159_=_C760 ,C159_=_C766 ,C159_=_C770 ,\nC159_=_C775 ,C159_=_C778 ,C159_=_C781 ,C159_=_C782 ,C160_=_C178 ,C160_=_C179 ,\nC160_=_C180 ,C160_=_C181 ,C160_=_C185 ,C160_=_C186 ,C160_=_C187 ,C160_=_C188 ,\nC160_=_C225 ,C160_=_C261 ,C160_=_C285 ,C160_=_C291 ,C160_=_C315 ,C160_=_C333 ,\nC160_=_C351 ,C160_=_C357 ,C160_=_C388 ,C160_=_C418 ,C160_=_C438 ,C160_=_C443 ,\nC160_=_C463 ,C160_=_C478 ,C160_=_C493 ,C160_=_C498 ,C160_=_C523 ,C160_=_C547 ,\nC160_=_C563 ,C160_=_C567 ,C160_=_C583 ,C160_=_C595 ,C160_=_C607 ,C160_=_C611 ,\nC160_=_C630 ,C160_=_C648 ,C160_=_C660 ,C160_=_C675 ,C160_=_C684 ,C160_=_C693 ,\nC160_=_C696 ,C160_=_C709 ,C160_=_C721 ,C160_=_C729 ,C160_=_C739 ,C160_=_C745 ,\nC160_=_C751 ,C160_=_C753 ,C160_=_C760 ,C160_=_C766 ,C160_=_C770 ,C160_=_C775 ,\nC160_=_C778 ,C160_=_C781 ,C160_=_C782 ,C178_=_C179 ,C178_=_C180 ,C178_=_C181 ,\nC178_=_C185 ,C178_=_C186 ,C178_=_C187 ,C178_=_C188 ,C178_=_C222 ,C178_=_C258 ,\nC178_=_C288 ,C178_=_C294 ,C178_=_C312 ,C178_=_C330 ,C178_=_C348 ,C178_=_C354 ,\nC178_=_C385 ,C178_=_C415 ,C178_=_C440 ,C178_=_C445 ,C178_=_C460 ,C178_=_C475 ,\nC178_=_C490 ,C178_=_C495 ,C178_=_C520 ,C178_=_C544 ,C178_=_C564 ,C178_=_C568 ,\nC178_=_C580 ,C178_=_C592 ,C178_=_C604 ,C178_=_C608 ,C178_=_C628 ,C178_=_C629 ,\nC178_=_C630 ,C178_=_C646 ,C178_=_C647 ,C178_=_C648 ,C178_=_C664 ,C178_=_C665 ,\nC178_=_C666 ,C178_=_C673 ,C178_=_C674 ,C178_=_C675 ,C178_=_C682 ,C178_=_C683 ,\nC178_=_C684 ,C178_=_C691 ,C178_=_C692 ,C178_=_C693 ,C178_=_C694 ,C178_=_C695 ,\nC178_=_C696 ,C179_=_C180 ,C179_=_C181 ,C179_=_C185 ,C179_=_C186 ,C179_=_C187 ,\nC179_=_C188 ,C179_=_C223 ,C179_=_C259 ,C179_=_C289 ,C179_=_C295 ,C179_=_C313 ,\nC179_=_C331 ,C179_=_C349 ,C179_=_C355 ,C179_=_C386 ,C179_=_C416 ,C179_=_C441 ,\nC179_=_C446 ,C179_=_C461 ,C179_=_C476 ,C179_=_C491 ,C179_=_C496 ,C179_=_C521 ,\nC179_=_C545 ,C179_=_C565 ,C179_=_C569 ,C179_=_C581 ,C179_=_C593 ,C179_=_C605 ,\nC179_=_C609 ,C179_=_C628 ,C179_=_C646 ,C179_=_C664 ,C179_=_C673 ,C179_=_C682 ,\nC179_=_C691 ,C179_=_C694 ,C179_=_C708 ,C179_=_C709 ,C179_=_C720 ,C179_=_C721 ,\nC179_=_C732 ,C179_=_C733 ,C179_=_C738 ,C179_=_C739 ,C179_=_C744 ,C179_=_C745 ,\nC179_=_C750 ,C179_=_C751 ,C179_=_C752 ,C179_=_C753 ,C180_=_C181 ,C180_=_C185 ,\nC180_=_C186 ,C180_=_C187 ,C180_=_C188 ,C180_=_C224 ,C180_=_C260 ,C180_=_C290 ,\nC180_=_C296 ,C180_=_C314 ,C180_=_C332 ,C180_=_C350 ,C180_=_C356 ,C180_=_C387 ,\nC180_=_C417 ,C180_=_C442 ,C180_=_C447 ,C180_=_C462 ,C180_=_C477 ,C180_=_C492 ,\nC180_=_C497 ,C180_=_C522 ,C180_=_C546 ,C180_=_C566 ,C180_=_C570 ,C180_=_C582 ,\nC180_=_C594 ,C180_=_C606 ,C180_=_C610 ,C180_=_C629 ,C180_=_C647 ,C180_=_C665 ,\nC180_=_C674 ,C180_=_C683 ,C180_=_C692 ,C180_=_C695 ,C180_=_C708 ,C180_=_C720 ,\nC180_=_C732 ,C180_=_C738 ,C180_=_C744 ,C180_=_C750 ,C180_=_C752 ,C180_=_C760 ,\nC180_=_C766 ,C180_=_C772 ,C180_=_C775 ,C180_=_C778 ,C180_=_C781 ,C180_=_C782 ,\nC181_=_C185 ,C181_=_C186 ,C181_=_C187 ,C181_=_C188 ,C181_=_C225 ,C181_=_C261 ,\nC181_=_C291 ,C181_=_C297 ,C181_=_C315 ,C181_=_C333 ,C181_=_C351 ,C181_=_C357 ,\nC181_=_C388 ,C181_=_C418 ,C181_=_C443 ,C181_=_C448 ,C181_=_C463 ,C181_=_C478 ,\nC181_=_C493 ,C181_=_C498 ,C181_=_C523 ,C181_=_C547 ,C181_=_C567 ,C181_=_C571 ,\nC181_=_C583 ,C181_=_C595 ,C181_=_C607 ,C181_=_C611 ,C181_=_C630 ,C181_=_C648 ,\nC181_=_C666 ,C181_=_C675 ,C181_=_C684 ,C181_=_C693 ,C181_=_C696 ,C181_=_C709 ,\nC181_=_C721 ,C181_=_C733 ,C181_=_C739 ,C181_=_C745 ,C181_=_C751 ,C181_=_C753 ,\nC181_=_C760 ,C181_=_C766 ,C181_=_C772 ,C181_=_C775 ,C181_=_C778 ,C181_=_C781 ,\nC181_=_C782 ,C185_=_C186</w:t>
      </w:r>
    </w:p>
    <w:p>
      <w:pPr>
        <w:pStyle w:val="PreformattedText"/>
        <w:bidi w:val="0"/>
        <w:spacing w:before="0" w:after="0"/>
        <w:jc w:val="left"/>
        <w:rPr/>
      </w:pPr>
      <w:r>
        <w:rPr/>
        <w:t xml:space="preserve"> </w:t>
      </w:r>
      <w:r>
        <w:rPr/>
        <w:t>,C185_=_C187 ,C185_=_C188 ,C185_=_C222 ,C185_=_C258 ,\nC185_=_C288 ,C185_=_C300 ,C185_=_C312 ,C185_=_C330 ,C185_=_C348 ,C185_=_C354 ,\nC185_=_C385 ,C185_=_C415 ,C185_=_C440 ,C185_=_C450 ,C185_=_C460 ,C185_=_C475 ,\nC185_=_C490 ,C185_=_C495 ,C185_=_C520 ,C185_=_C544 ,C185_=_C564 ,C185_=_C572 ,\nC185_=_C580 ,C185_=_C592 ,C185_=_C604 ,C185_=_C608 ,C185_=_C628 ,C185_=_C629 ,\nC185_=_C630 ,C185_=_C646 ,C185_=_C647 ,C185_=_C648 ,C185_=_C667 ,C185_=_C668 ,\nC185_=_C669 ,C185_=_C673 ,C185_=_C674 ,C185_=_C675 ,C185_=_C682 ,C185_=_C683 ,\nC185_=_C684 ,C185_=_C691 ,C185_=_C692 ,C185_=_C693 ,C185_=_C694 ,C185_=_C695 ,\nC185_=_C696 ,C186_=_C187 ,C186_=_C188 ,C186_=_C223 ,C186_=_C259 ,C186_=_C289 ,\nC186_=_C301 ,C186_=_C313 ,C186_=_C331 ,C186_=_C349 ,C186_=_C355 ,C186_=_C386 ,\nC186_=_C416 ,C186_=_C441 ,C186_=_C451 ,C186_=_C461 ,C186_=_C476 ,C186_=_C491 ,\nC186_=_C496 ,C186_=_C521 ,C186_=_C545 ,C186_=_C565 ,C186_=_C573 ,C186_=_C581 ,\nC186_=_C593 ,C186_=_C605 ,C186_=_C609 ,C186_=_C628 ,C186_=_C646 ,C186_=_C667 ,\nC186_=_C673 ,C186_=_C682 ,C186_=_C691 ,C186_=_C694 ,C186_=_C708 ,C186_=_C709 ,\nC186_=_C720 ,C186_=_C721 ,C186_=_C734 ,C186_=_C735 ,C186_=_C738 ,C186_=_C739 ,\nC186_=_C744 ,C186_=_C745 ,C186_=_C750 ,C186_=_C751 ,C186_=_C752 ,C186_=_C753 ,\nC187_=_C188 ,C187_=_C224 ,C187_=_C260 ,C187_=_C290 ,C187_=_C302 ,C187_=_C314 ,\nC187_=_C332 ,C187_=_C350 ,C187_=_C356 ,C187_=_C387 ,C187_=_C417 ,C187_=_C442 ,\nC187_=_C452 ,C187_=_C462 ,C187_=_C477 ,C187_=_C492 ,C187_=_C497 ,C187_=_C522 ,\nC187_=_C546 ,C187_=_C566 ,C187_=_C574 ,C187_=_C582 ,C187_=_C594 ,C187_=_C606 ,\nC187_=_C610 ,C187_=_C629 ,C187_=_C647 ,C187_=_C668 ,C187_=_C674 ,C187_=_C683 ,\nC187_=_C692 ,C187_=_C695 ,C187_=_C708 ,C187_=_C720 ,C187_=_C734 ,C187_=_C738 ,\nC187_=_C744 ,C187_=_C750 ,C187_=_C752 ,C187_=_C760 ,C187_=_C766 ,C187_=_C773 ,\nC187_=_C775 ,C187_=_C778 ,C187_=_C781 ,C187_=_C782 ,C188_=_C225 ,C188_=_C261 ,\nC188_=_C291 ,C188_=_C303 ,C188_=_C315 ,C188_=_C333 ,C188_=_C351 ,C188_=_C357 ,\nC188_=_C388 ,C188_=_C418 ,C188_=_C443 ,C188_=_C453 ,C188_=_C463 ,C188_=_C478 ,\nC188_=_C493 ,C188_=_C498 ,C188_=_C523 ,C188_=_C547 ,C188_=_C567 ,C188_=_C575 ,\nC188_=_C583 ,C188_=_C595 ,C188_=_C607 ,C188_=_C611 ,C188_=_C630 ,C188_=_C648 ,\nC188_=_C669 ,C188_=_C675 ,C188_=_C684 ,C188_=_C693 ,C188_=_C696 ,C188_=_C709 ,\nC188_=_C721 ,C188_=_C735 ,C188_=_C739 ,C188_=_C745 ,C188_=_C751 ,C188_=_C753 ,\nC188_=_C760 ,C188_=_C766 ,C188_=_C773 ,C188_=_C775 ,C188_=_C778 ,C188_=_C781 ,\nC188_=_C782 ,C204_=_C205 ,C204_=_C206 ,C204_=_C207 ,C204_=_C222 ,C204_=_C223 ,\nC204_=_C224 ,C204_=_C225 ,C204_=_C240 ,C204_=_C241 ,C204_=_C242 ,C204_=_C243 ,\nC204_=_C276 ,C204_=_C277 ,C204_=_C278 ,C204_=_C279 ,C204_=_C282 ,C204_=_C283 ,\nC204_=_C284 ,C204_=_C285 ,C204_=_C288 ,C204_=_C289 ,C204_=_C290 ,C204_=_C291 ,\nC204_=_C294 ,C204_=_C295 ,C204_=_C296 ,C204_=_C297 ,C204_=_C300 ,C204_=_C301 ,\nC204_=_C302 ,C204_=_C303 ,C204_=_C370 ,C204_=_C385 ,C204_=_C400 ,C204_=_C430 ,\nC204_=_C435 ,C204_=_C440 ,C204_=_C445 ,C204_=_C450 ,C204_=_C508 ,C204_=_C520 ,\nC204_=_C532 ,C204_=_C556 ,C204_=_C560 ,C204_=_C564 ,C204_=_C568 ,C204_=_C572 ,\nC204_=_C619 ,C204_=_C620 ,C204_=_C621 ,C204_=_C628 ,C204_=_C629 ,C204_=_C630 ,\nC204_=_C637 ,C204_=_C638 ,C204_=_C639 ,C204_=_C655 ,C204_=_C656 ,C204_=_C657 ,\nC204_=_C658 ,C204_=_C659 ,C204_=_C660 ,C204_=_C664 ,C204_=_C665 ,C204_=_C666 ,\nC204_=_C667 ,C204_=_C668 ,C204_=_C669 ,C205_=_C206 ,C205_=_C207 ,C205_=_C222 ,\nC205_=_C223 ,C205_=_C224 ,C205_=_C225 ,C205_=_C240 ,C205_=_C241 ,C205_=_C242 ,\nC205_=_C243 ,C205_=_C276 ,C205_=_C277 ,C205_=_C278 ,C205_=_C279 ,C205_=_C282 ,\nC205_=_C283 ,C205_=_C284 ,C205_=_C285 ,C205_=_C288 ,C205_=_C289 ,C205_=_C290 ,\nC205_=_C291 ,C205_=_C294 ,C205_=_C295 ,C205_=_C296 ,C205_=_C297 ,C205_=_C300 ,\nC205_=_C301 ,C205_=_C302 ,C205_=_C303 ,C205_=_C371 ,C205_=_C386 ,C205_=_C401 ,\nC205_=_C431 ,C205_=_C436 ,C205_=_C441 ,C205_=_C446 ,C205_=_C451 ,C205_=_C509 ,\nC205_=_C521 ,C205_=_C533 ,C205_=_C557 ,C205_=_C561 ,C205_=_C565 ,C205_=_C569 ,\nC205_=_C573 ,C205_=_C619 ,C205_=_C628 ,C205_=_C637 ,C205_=_C655 ,C205_=_C658 ,\nC205_=_C664 ,C205_=_C667 ,C205_=_C702 ,C205_=_C703 ,C205_=_C708 ,C205_=_C709 ,\nC205_=_C714 ,C205_=_C715 ,C205_=_C726 ,C205_=_C727 ,C205_=_C728 ,C205_=_C729 ,\nC205_=_C732 ,C205_=_C733 ,C205_=_C734 ,C205_=_C735 ,C206_=_C207 ,C206_=_C222 ,\nC206_=_C223 ,C206_=_C224 ,C206_=_C225 ,C206_=_C240 ,C206_=_C241 ,C206_=_C242 ,\nC206_=_C243 ,C206_=_C276 ,C206_=_C277 ,C206_=_C278 ,C206_=_C279 ,C206_=_C282 ,\nC206_=_C283 ,C206_=_C284 ,C206_=_C285 ,C206_=_C288 ,C206_=_C289 ,C206_=_C290 ,\nC206_=_C291 ,C206_=_C294 ,C206_=_C295 ,C206_=_C296 ,C206_=_C297 ,C206_=_C300 ,\nC206_=_C301 ,C206_=_C302 ,C206_=_C303 ,C206_=_C372 ,C206_=_C387 ,C206_=_C402 ,\nC206_=_C432 ,C206_=_C437 ,C206_=_C442 ,C206_=_C447 ,C206_=_C452 ,C206_=_C510 ,\nC206_=_C522 ,C206_=_C534 ,C206_=_C558 ,C206_=_C562 ,C206_=_C566 ,C206_=_C570 ,\nC206_=_C574 ,C206_=_C620 ,C206_=_C629 ,C206_=_C638 ,C206_=_C656 ,C206_=_C659 ,\nC206_=_C665 ,C206_=_C668 ,C206_=_C702 ,C206_=_C708 ,C206_=_C714 ,C206_=_C726 ,\nC206_=_C728 ,C206_=_C732 ,C206_=_C734 ,C206_=_C757 ,C206_=_C760 ,C206_=_C763 ,\nC206_=_C769 ,C206_=_C770 ,C206_=_C772 ,C206_=_C773 ,C207_=_C222 ,C207_=_C223 ,\nC207_=_C224 ,C207_=_C225 ,C207_=_C240 ,C207_=_C241 ,C207_=_C242 ,C207_=_C243 ,\nC207_=_C276 ,C207_=_C277 ,C207_=_C278 ,C207_=_C279 ,C207_=_C282 ,C207_=_C283 ,\nC207_=_C284 ,C207_=_C285 ,C207_=_C288 ,C207_=_C289 ,C207_=_C290 ,C207_=_C291 ,\nC207_=_C294 ,C207_=_C295 ,C207_=_C296 ,C207_=_C297 ,C207_=_C300 ,C207_=_C301 ,\nC207_=_C302 ,C207_=_C303 ,C207_=_C373 ,C207_=_C388 ,C207_=_C403 ,C207_=_C433 ,\nC207_=_C438 ,C207_=_C443 ,C207_=_C448 ,C207_=_C453 ,C207_=_C511 ,C207_=_C523 ,\nC207_=_C535 ,C207_=_C559 ,C207_=_C563 ,C207_=_C567 ,C207_=_C571 ,C207_=_C575 ,\nC207_=_C621 ,C207_=_C630 ,C207_=_C639 ,C207_=_C657 ,C207_=_C660 ,C207_=_C666 ,\nC207_=_C669 ,C207_=_C703 ,C207_=_C709 ,C207_=_C715 ,C207_=_C727 ,C207_=_C729 ,\nC207_=_C733 ,C207_=_C735 ,C207_=_C757 ,C207_=_C760 ,C207_=_C763 ,C207_=_C769 ,\nC207_=_C770 ,C207_=_C772 ,C207_=_C773 ,C222_=_C223 ,C222_=_C224 ,C222_=_C225 ,\nC222_=_C258 ,C222_=_C259 ,C222_=_C260 ,C222_=_C261 ,C222_=_C288 ,C222_=_C289 ,\nC222_=_C290 ,C222_=_C291 ,C222_=_C312 ,C222_=_C313 ,C222_=_C314 ,C222_=_C315 ,\nC222_=_C330 ,C222_=_C331 ,C222_=_C332 ,C222_=_C333 ,C222_=_C348 ,C222_=_C349 ,\nC222_=_C350 ,C222_=_C351 ,C222_=_C354 ,C222_=_C355 ,C222_=_C356 ,C222_=_C357 ,\nC222_=_C370 ,C222_=_C385 ,C222_=_C415 ,C222_=_C440 ,C222_=_C460 ,C222_=_C475 ,\nC222_=_C490 ,C222_=_C495 ,C222_=_C508 ,C222_=_C520 ,C222_=_C544 ,C222_=_C564 ,\nC222_=_C580 ,C222_=_C592 ,C222_=_C604 ,C222_=_C608 ,C222_=_C619 ,C222_=_C620 ,\nC222_=_C621 ,C222_=_C628 ,C222_=_C629 ,C222_=_C630 ,C222_=_C646 ,C222_=_C647 ,\nC222_=_C648 ,C222_=_C673 ,C222_=_C674 ,C222_=_C675 ,C222_=_C682 ,C222_=_C683 ,\nC222_=_C684 ,C222_=_C691 ,C222_=_C692 ,C222_=_C693 ,C222_=_C694 ,C222_=_C695 ,\nC222_=_C696 ,C223_=_C224 ,C223_=_C225 ,C223_=_C258 ,C223_=_C259 ,C223_=_C260 ,\nC223_=_C261 ,C223_=_C288 ,C223_=_C289 ,C223_=_C290 ,C223_=_C291 ,C223_=_C312 ,\nC223_=_C313 ,C223_=_C314 ,C223_=_C315 ,C223_=_C330 ,C223_=_C331 ,C223_=_C332 ,\nC223_=_C333 ,C223_=_C348 ,C223_=_C349 ,C223_=_C350 ,C223_=_C351 ,C223_=_C354 ,\nC223_=_C355 ,C223_=_C356 ,C223_=_C357 ,C223_=_C371 ,C223_=_C386 ,C223_=_C416 ,\nC223_=_C441 ,C223_=_C461 ,C223_=_C476 ,C223_=_C491 ,C223_=_C496 ,C223_=_C509 ,\nC223_=_C521 ,C223_=_C545 ,C223_=_C565 ,C223_=_C581 ,C223_=_C593 ,C223_=_C605 ,\nC223_=_C609 ,C223_=_C619 ,C223_=_C628 ,C223_=_C646 ,C223_=_C673 ,C223_=_C682 ,\nC223_=_C691 ,C223_=_C694 ,C223_=_C702 ,C223_=_C703 ,C223_=_C708 ,C223_=_C709 ,\nC223_=_C720 ,C223_=_C721 ,C223_=_C738 ,C223_=_C739 ,C223_=_C744 ,C223_=_C745 ,\nC223_=_C750 ,C223_=_C751 ,C223_=_C752 ,C223_=_C753 ,C224_=_C225 ,C224_=_C258 ,\nC224_=_C259 ,C224_=_C260 ,C224_=_C261 ,C224_=_C288 ,C224_=_C289 ,C224_=_C290 ,\nC224_=_C291 ,C224_=_C312 ,C224_=_C313 ,C224_=_C314 ,C224_=_C315 ,C224_=_C330 ,\nC224_=_C331 ,C224_=_C332 ,C224_=_C333 ,C224_=_C348 ,C224_=_C349 ,C224_=_C350 ,\nC224_=_C351 ,C224_=_C354 ,C224_=_C355 ,C224_=_C356 ,C224_=_C357 ,C224_=_C372 ,\nC224_=_C387 ,C224_=_C417 ,C224_=_C442 ,C224_=_C462 ,C224_=_C477 ,C224_=_C492 ,\nC224_=_C497 ,C224_=_C510 ,C224_=_C522 ,C224_=_C546 ,C224_=_C566 ,C224_=_C582 ,\nC224_=_C594 ,C224_=_C606 ,C224_=_C610 ,C224_=_C620 ,C224_=_C629 ,C224_=_C647 ,\nC224_=_C674 ,C224_=_C683 ,C224_=_C692 ,C224_=_C695 ,C224_=_C702 ,C224_=_C708 ,\nC224_=_C720 ,C224_=_C738 ,C224_=_C744 ,C224_=_C750 ,C224_=_C752 ,C224_=_C757 ,\nC224_=_C760 ,C224_=_C766 ,C224_=_C775 ,C224_=_C778 ,C224_=_C781 ,C224_=_C782 ,\nC225_=_C258 ,C225_=_C259 ,C225_=_C260 ,C225_=_C261 ,C225_=_C288 ,C225_=_C289 ,\nC225_=_C290 ,C225_=_C291 ,C225_=_C312 ,C225_=_C313 ,C225_=_C314 ,C225_=_C315 ,\nC225_=_C330 ,C225_=_C331 ,C225_=_C332 ,C225_=_C333 ,C225_=_C348 ,C225_=_C349 ,\nC225_=_C350 ,C225_=_C351 ,C225_=_C354 ,C225_=_C355 ,C225_=_C356 ,C225_=_C357 ,\nC225_=_C373 ,C225_=_C388 ,C225_=_C418 ,C225_=_C443 ,C225_=_C463 ,C225_=_C478 ,\nC225_=_C493 ,C225_=_C498 ,C225_=_C511 ,C225_=_C523 ,C225_=_C547 ,C225_=_C567 ,\nC225_=_C583 ,C225_=_C595 ,C225_=_C607 ,C225_=_C611 ,C225_=_C621 ,C225_=_C630 ,\nC225_=_C648 ,C225_=_C675 ,C225_=_C684 ,C225_=_C693 ,C225_=_C696 ,C225_=_C703 ,\nC225_=_C709 ,C225_=_C721 ,C225_=_C739 ,C225_=_C745 ,C225_=_C751 ,C225_=_C753 ,\nC225_=_C757 ,C225_=_C760 ,C225_=_C766 ,C225_=_C775 ,C225_=_C778 ,C225_=_C781 ,\nC225_=_C782 ,C240_=_C241 ,C240_=_C242 ,C240_=_C243 ,C240_=_C258 ,C240_=_C259 ,\nC240_=_C260 ,C240_=_C261 ,C240_=_C276 ,C240_=_C277 ,C240_=_C278 ,C240_=_C279 ,\nC240_=_C282 ,C240_=_C283 ,C240_=_C284 ,C240_=_C285 ,C240_=_C288 ,C240_=_C289 ,\nC240_=_C290 ,C240_=_C291 ,C240_=_C294 ,C240_=_C295 ,C240_=_C296 ,C240_=_C297 ,\nC240_=_C300 ,C240_=_C301 ,C240_=_C302 ,C240_=_C303 ,C240_=_C370 ,C240_=_C400 ,\nC240_=_C415 ,C240_=_C430 ,C240_=_C435 ,C240_=_C440 ,C240_=_C445 ,C240_=_C450 ,\nC240_=_C508 ,C240_=_C532 ,C240_=_C544 ,C240_=_C556 ,C240_=_C560 ,C240_=_C564 ,\nC240_=_C568</w:t>
      </w:r>
    </w:p>
    <w:p>
      <w:pPr>
        <w:pStyle w:val="PreformattedText"/>
        <w:bidi w:val="0"/>
        <w:spacing w:before="0" w:after="0"/>
        <w:jc w:val="left"/>
        <w:rPr/>
      </w:pPr>
      <w:r>
        <w:rPr/>
        <w:t xml:space="preserve"> </w:t>
      </w:r>
      <w:r>
        <w:rPr/>
        <w:t>,C240_=_C572 ,C240_=_C619 ,C240_=_C620 ,C240_=_C621 ,C240_=_C637 ,\nC240_=_C638 ,C240_=_C639 ,C240_=_C646 ,C240_=_C647 ,C240_=_C648 ,C240_=_C655 ,\nC240_=_C656 ,C240_=_C657 ,C240_=_C658 ,C240_=_C659 ,C240_=_C660 ,C240_=_C664 ,\nC240_=_C665 ,C240_=_C666 ,C240_=_C667 ,C240_=_C668 ,C240_=_C669 ,C241_=_C242 ,\nC241_=_C243 ,C241_=_C258 ,C241_=_C259 ,C241_=_C260 ,C241_=_C261 ,C241_=_C276 ,\nC241_=_C277 ,C241_=_C278 ,C241_=_C279 ,C241_=_C282 ,C241_=_C283 ,C241_=_C284 ,\nC241_=_C285 ,C241_=_C288 ,C241_=_C289 ,C241_=_C290 ,C241_=_C291 ,C241_=_C294 ,\nC241_=_C295 ,C241_=_C296 ,C241_=_C297 ,C241_=_C300 ,C241_=_C301 ,C241_=_C302 ,\nC241_=_C303 ,C241_=_C371 ,C241_=_C401 ,C241_=_C416 ,C241_=_C431 ,C241_=_C436 ,\nC241_=_C441 ,C241_=_C446 ,C241_=_C451 ,C241_=_C509 ,C241_=_C533 ,C241_=_C545 ,\nC241_=_C557 ,C241_=_C561 ,C241_=_C565 ,C241_=_C569 ,C241_=_C573 ,C241_=_C619 ,\nC241_=_C637 ,C241_=_C646 ,C241_=_C655 ,C241_=_C658 ,C241_=_C664 ,C241_=_C667 ,\nC241_=_C702 ,C241_=_C703 ,C241_=_C714 ,C241_=_C715 ,C241_=_C720 ,C241_=_C721 ,\nC241_=_C726 ,C241_=_C727 ,C241_=_C728 ,C241_=_C729 ,C241_=_C732 ,C241_=_C733 ,\nC241_=_C734 ,C241_=_C735 ,C242_=_C243 ,C242_=_C258 ,C242_=_C259 ,C242_=_C260 ,\nC242_=_C261 ,C242_=_C276 ,C242_=_C277 ,C242_=_C278 ,C242_=_C279 ,C242_=_C282 ,\nC242_=_C283 ,C242_=_C284 ,C242_=_C285 ,C242_=_C288 ,C242_=_C289 ,C242_=_C290 ,\nC242_=_C291 ,C242_=_C294 ,C242_=_C295 ,C242_=_C296 ,C242_=_C297 ,C242_=_C300 ,\nC242_=_C301 ,C242_=_C302 ,C242_=_C303 ,C242_=_C372 ,C242_=_C402 ,C242_=_C417 ,\nC242_=_C432 ,C242_=_C437 ,C242_=_C442 ,C242_=_C447 ,C242_=_C452 ,C242_=_C510 ,\nC242_=_C534 ,C242_=_C546 ,C242_=_C558 ,C242_=_C562 ,C242_=_C566 ,C242_=_C570 ,\nC242_=_C574 ,C242_=_C620 ,C242_=_C638 ,C242_=_C647 ,C242_=_C656 ,C242_=_C659 ,\nC242_=_C665 ,C242_=_C668 ,C242_=_C702 ,C242_=_C714 ,C242_=_C720 ,C242_=_C726 ,\nC242_=_C728 ,C242_=_C732 ,C242_=_C734 ,C242_=_C757 ,C242_=_C763 ,C242_=_C766 ,\nC242_=_C769 ,C242_=_C770 ,C242_=_C772 ,C242_=_C773 ,C243_=_C258 ,C243_=_C259 ,\nC243_=_C260 ,C243_=_C261 ,C243_=_C276 ,C243_=_C277 ,C243_=_C278 ,C243_=_C279 ,\nC243_=_C282 ,C243_=_C283 ,C243_=_C284 ,C243_=_C285 ,C243_=_C288 ,C243_=_C289 ,\nC243_=_C290 ,C243_=_C291 ,C243_=_C294 ,C243_=_C295 ,C243_=_C296 ,C243_=_C297 ,\nC243_=_C300 ,C243_=_C301 ,C243_=_C302 ,C243_=_C303 ,C243_=_C373 ,C243_=_C403 ,\nC243_=_C418 ,C243_=_C433 ,C243_=_C438 ,C243_=_C443 ,C243_=_C448 ,C243_=_C453 ,\nC243_=_C511 ,C243_=_C535 ,C243_=_C547 ,C243_=_C559 ,C243_=_C563 ,C243_=_C567 ,\nC243_=_C571 ,C243_=_C575 ,C243_=_C621 ,C243_=_C639 ,C243_=_C648 ,C243_=_C657 ,\nC243_=_C660 ,C243_=_C666 ,C243_=_C669 ,C243_=_C703 ,C243_=_C715 ,C243_=_C721 ,\nC243_=_C727 ,C243_=_C729 ,C243_=_C733 ,C243_=_C735 ,C243_=_C757 ,C243_=_C763 ,\nC243_=_C766 ,C243_=_C769 ,C243_=_C770 ,C243_=_C772 ,C243_=_C773 ,C258_=_C259 ,\nC258_=_C260 ,C258_=_C261 ,C258_=_C288 ,C258_=_C289 ,C258_=_C290 ,C258_=_C291 ,\nC258_=_C312 ,C258_=_C313 ,C258_=_C314 ,C258_=_C315 ,C258_=_C330 ,C258_=_C331 ,\nC258_=_C332 ,C258_=_C333 ,C258_=_C348 ,C258_=_C349 ,C258_=_C350 ,C258_=_C351 ,\nC258_=_C354 ,C258_=_C355 ,C258_=_C356 ,C258_=_C357 ,C258_=_C385 ,C258_=_C400 ,\nC258_=_C415 ,C258_=_C440 ,C258_=_C460 ,C258_=_C475 ,C258_=_C490 ,C258_=_C495 ,\nC258_=_C520 ,C258_=_C532 ,C258_=_C544 ,C258_=_C564 ,C258_=_C580 ,C258_=_C592 ,\nC258_=_C604 ,C258_=_C608 ,C258_=_C628 ,C258_=_C629 ,C258_=_C630 ,C258_=_C637 ,\nC258_=_C638 ,C258_=_C639 ,C258_=_C646 ,C258_=_C647 ,C258_=_C648 ,C258_=_C673 ,\nC258_=_C674 ,C258_=_C675 ,C258_=_C682 ,C258_=_C683 ,C258_=_C684 ,C258_=_C691 ,\nC258_=_C692 ,C258_=_C693 ,C258_=_C694 ,C258_=_C695 ,C258_=_C696 ,C259_=_C260 ,\nC259_=_C261 ,C259_=_C288 ,C259_=_C289 ,C259_=_C290 ,C259_=_C291 ,C259_=_C312 ,\nC259_=_C313 ,C259_=_C314 ,C259_=_C315 ,C259_=_C330 ,C259_=_C331 ,C259_=_C332 ,\nC259_=_C333 ,C259_=_C348 ,C259_=_C349 ,C259_=_C350 ,C259_=_C351 ,C259_=_C354 ,\nC259_=_C355 ,C259_=_C356 ,C259_=_C357 ,C259_=_C386 ,C259_=_C401 ,C259_=_C416 ,\nC259_=_C441 ,C259_=_C461 ,C259_=_C476 ,C259_=_C491 ,C259_=_C496 ,C259_=_C521 ,\nC259_=_C533 ,C259_=_C545 ,C259_=_C565 ,C259_=_C581 ,C259_=_C593 ,C259_=_C605 ,\nC259_=_C609 ,C259_=_C628 ,C259_=_C637 ,C259_=_C646 ,C259_=_C673 ,C259_=_C682 ,\nC259_=_C691 ,C259_=_C694 ,C259_=_C708 ,C259_=_C709 ,C259_=_C714 ,C259_=_C715 ,\nC259_=_C720 ,C259_=_C721 ,C259_=_C738 ,C259_=_C739 ,C259_=_C744 ,C259_=_C745 ,\nC259_=_C750 ,C259_=_C751 ,C259_=_C752 ,C259_=_C753 ,C260_=_C261 ,C260_=_C288 ,\nC260_=_C289 ,C260_=_C290 ,C260_=_C291 ,C260_=_C312 ,C260_=_C313 ,C260_=_C314 ,\nC260_=_C315 ,C260_=_C330 ,C260_=_C331 ,C260_=_C332 ,C260_=_C333 ,C260_=_C348 ,\nC260_=_C349 ,C260_=_C350 ,C260_=_C351 ,C260_=_C354 ,C260_=_C355 ,C260_=_C356 ,\nC260_=_C357 ,C260_=_C387 ,C260_=_C402 ,C260_=_C417 ,C260_=_C442 ,C260_=_C462 ,\nC260_=_C477 ,C260_=_C492 ,C260_=_C497 ,C260_=_C522 ,C260_=_C534 ,C260_=_C546 ,\nC260_=_C566 ,C260_=_C582 ,C260_=_C594 ,C260_=_C606 ,C260_=_C610 ,C260_=_C629 ,\nC260_=_C638 ,C260_=_C647 ,C260_=_C674 ,C260_=_C683 ,C260_=_C692 ,C260_=_C695 ,\nC260_=_C708 ,C260_=_C714 ,C260_=_C720 ,C260_=_C738 ,C260_=_C744 ,C260_=_C750 ,\nC260_=_C752 ,C260_=_C760 ,C260_=_C763 ,C260_=_C766 ,C260_=_C775 ,C260_=_C778 ,\nC260_=_C781 ,C260_=_C782 ,C261_=_C288 ,C261_=_C289 ,C261_=_C290 ,C261_=_C291 ,\nC261_=_C312 ,C261_=_C313 ,C261_=_C314 ,C261_=_C315 ,C261_=_C330 ,C261_=_C331 ,\nC261_=_C332 ,C261_=_C333 ,C261_=_C348 ,C261_=_C349 ,C261_=_C350 ,C261_=_C351 ,\nC261_=_C354 ,C261_=_C355 ,C261_=_C356 ,C261_=_C357 ,C261_=_C388 ,C261_=_C403 ,\nC261_=_C418 ,C261_=_C443 ,C261_=_C463 ,C261_=_C478 ,C261_=_C493 ,C261_=_C498 ,\nC261_=_C523 ,C261_=_C535 ,C261_=_C547 ,C261_=_C567 ,C261_=_C583 ,C261_=_C595 ,\nC261_=_C607 ,C261_=_C611 ,C261_=_C630 ,C261_=_C639 ,C261_=_C648 ,C261_=_C675 ,\nC261_=_C684 ,C261_=_C693 ,C261_=_C696 ,C261_=_C709 ,C261_=_C715 ,C261_=_C721 ,\nC261_=_C739 ,C261_=_C745 ,C261_=_C751 ,C261_=_C753 ,C261_=_C760 ,C261_=_C763 ,\nC261_=_C766 ,C261_=_C775 ,C261_=_C778 ,C261_=_C781 ,C261_=_C782 ,C276_=_C277 ,\nC276_=_C278 ,C276_=_C279 ,C276_=_C282 ,C276_=_C283 ,C276_=_C284 ,C276_=_C285 ,\nC276_=_C288 ,C276_=_C289 ,C276_=_C290 ,C276_=_C291 ,C276_=_C294 ,C276_=_C295 ,\nC276_=_C296 ,C276_=_C297 ,C276_=_C300 ,C276_=_C301 ,C276_=_C302 ,C276_=_C303 ,\nC276_=_C312 ,C276_=_C313 ,C276_=_C314 ,C276_=_C315 ,C276_=_C370 ,C276_=_C400 ,\nC276_=_C430 ,C276_=_C435 ,C276_=_C440 ,C276_=_C445 ,C276_=_C450 ,C276_=_C460 ,\nC276_=_C508 ,C276_=_C532 ,C276_=_C556 ,C276_=_C560 ,C276_=_C564 ,C276_=_C568 ,\nC276_=_C572 ,C276_=_C580 ,C276_=_C619 ,C276_=_C620 ,C276_=_C621 ,C276_=_C637 ,\nC276_=_C638 ,C276_=_C639 ,C276_=_C655 ,C276_=_C656 ,C276_=_C657 ,C276_=_C658 ,\nC276_=_C659 ,C276_=_C660 ,C276_=_C664 ,C276_=_C665 ,C276_=_C666 ,C276_=_C667 ,\nC276_=_C668 ,C276_=_C669 ,C276_=_C673 ,C276_=_C674 ,C276_=_C675 ,C277_=_C278 ,\nC277_=_C279 ,C277_=_C282 ,C277_=_C283 ,C277_=_C284 ,C277_=_C285 ,C277_=_C288 ,\nC277_=_C289 ,C277_=_C290 ,C277_=_C291 ,C277_=_C294 ,C277_=_C295 ,C277_=_C296 ,\nC277_=_C297 ,C277_=_C300 ,C277_=_C301 ,C277_=_C302 ,C277_=_C303 ,C277_=_C312 ,\nC277_=_C313 ,C277_=_C314 ,C277_=_C315 ,C277_=_C371 ,C277_=_C401 ,C277_=_C431 ,\nC277_=_C436 ,C277_=_C441 ,C277_=_C446 ,C277_=_C451 ,C277_=_C461 ,C277_=_C509 ,\nC277_=_C533 ,C277_=_C557 ,C277_=_C561 ,C277_=_C565 ,C277_=_C569 ,C277_=_C573 ,\nC277_=_C581 ,C277_=_C619 ,C277_=_C637 ,C277_=_C655 ,C277_=_C658 ,C277_=_C664 ,\nC277_=_C667 ,C277_=_C673 ,C277_=_C702 ,C277_=_C703 ,C277_=_C714 ,C277_=_C715 ,\nC277_=_C726 ,C277_=_C727 ,C277_=_C728 ,C277_=_C729 ,C277_=_C732 ,C277_=_C733 ,\nC277_=_C734 ,C277_=_C735 ,C277_=_C738 ,C277_=_C739 ,C278_=_C279 ,C278_=_C282 ,\nC278_=_C283 ,C278_=_C284 ,C278_=_C285 ,C278_=_C288 ,C278_=_C289 ,C278_=_C290 ,\nC278_=_C291 ,C278_=_C294 ,C278_=_C295 ,C278_=_C296 ,C278_=_C297 ,C278_=_C300 ,\nC278_=_C301 ,C278_=_C302 ,C278_=_C303 ,C278_=_C312 ,C278_=_C313 ,C278_=_C314 ,\nC278_=_C315 ,C278_=_C372 ,C278_=_C402 ,C278_=_C432 ,C278_=_C437 ,C278_=_C442 ,\nC278_=_C447 ,C278_=_C452 ,C278_=_C462 ,C278_=_C510 ,C278_=_C534 ,C278_=_C558 ,\nC278_=_C562 ,C278_=_C566 ,C278_=_C570 ,C278_=_C574 ,C278_=_C582 ,C278_=_C620 ,\nC278_=_C638 ,C278_=_C656 ,C278_=_C659 ,C278_=_C665 ,C278_=_C668 ,C278_=_C674 ,\nC278_=_C702 ,C278_=_C714 ,C278_=_C726 ,C278_=_C728 ,C278_=_C732 ,C278_=_C734 ,\nC278_=_C738 ,C278_=_C757 ,C278_=_C763 ,C278_=_C769 ,C278_=_C770 ,C278_=_C772 ,\nC278_=_C773 ,C278_=_C775 ,C279_=_C282 ,C279_=_C283 ,C279_=_C284 ,C279_=_C285 ,\nC279_=_C288 ,C279_=_C289 ,C279_=_C290 ,C279_=_C291 ,C279_=_C294 ,C279_=_C295 ,\nC279_=_C296 ,C279_=_C297 ,C279_=_C300 ,C279_=_C301 ,C279_=_C302 ,C279_=_C303 ,\nC279_=_C312 ,C279_=_C313 ,C279_=_C314 ,C279_=_C315 ,C279_=_C373 ,C279_=_C403 ,\nC279_=_C433 ,C279_=_C438 ,C279_=_C443 ,C279_=_C448 ,C279_=_C453 ,C279_=_C463 ,\nC279_=_C511 ,C279_=_C535 ,C279_=_C559 ,C279_=_C563 ,C279_=_C567 ,C279_=_C571 ,\nC279_=_C575 ,C279_=_C583 ,C279_=_C621 ,C279_=_C639 ,C279_=_C657 ,C279_=_C660 ,\nC279_=_C666 ,C279_=_C669 ,C279_=_C675 ,C279_=_C703 ,C279_=_C715 ,C279_=_C727 ,\nC279_=_C729 ,C279_=_C733 ,C279_=_C735 ,C279_=_C739 ,C279_=_C757 ,C279_=_C763 ,\nC279_=_C769 ,C279_=_C770 ,C279_=_C772 ,C279_=_C773 ,C279_=_C775 ,C282_=_C283 ,\nC282_=_C284 ,C282_=_C285 ,C282_=_C288 ,C282_=_C289 ,C282_=_C290 ,C282_=_C291 ,\nC282_=_C294 ,C282_=_C295 ,C282_=_C296 ,C282_=_C297 ,C282_=_C300 ,C282_=_C301 ,\nC282_=_C302 ,C282_=_C303 ,C282_=_C330 ,C282_=_C331 ,C282_=_C332 ,C282_=_C333 ,\nC282_=_C370 ,C282_=_C400 ,C282_=_C430 ,C282_=_C435 ,C282_=_C440 ,C282_=_C445 ,\nC282_=_C450 ,C282_=_C475 ,C282_=_C508 ,C282_=_C532 ,C282_=_C556 ,C282_=_C560 ,\nC282_=_C564 ,C282_=_C568 ,C282_=_C572 ,C282_=_C592 ,C282_=_C619 ,C282_=_C620 ,\nC282_=_C621 ,C282_=_C637 ,C282_=_C638 ,C282_=_C639 ,C282_=_C655 ,C282_=_C656 ,\nC282_=_C657 ,C282_=_C658 ,C282_=_C659 ,C282_=_C660 ,C282_=_C664 ,C282_=_C665 ,\nC282_=_C666 ,C282_=_C667 ,C282_=_C668 ,C282_=_C669 ,C282_=_C682 ,C282_=_C683 ,\nC282_=_C684 ,C283_=_C284 ,C283_=_C285 ,C283_=_C288 ,C283_=_C289 ,C283_=_C290 ,\nC283_=_C291 ,C283_=_C294 ,C283_=_C295 ,C283_=_C296 ,C283_=_C297 ,C283_=_C300</w:t>
      </w:r>
    </w:p>
    <w:p>
      <w:pPr>
        <w:pStyle w:val="PreformattedText"/>
        <w:bidi w:val="0"/>
        <w:spacing w:before="0" w:after="0"/>
        <w:jc w:val="left"/>
        <w:rPr/>
      </w:pPr>
      <w:r>
        <w:rPr/>
        <w:t xml:space="preserve"> </w:t>
      </w:r>
      <w:r>
        <w:rPr/>
        <w:t>,\nC283_=_C301 ,C283_=_C302 ,C283_=_C303 ,C283_=_C330 ,C283_=_C331 ,C283_=_C332 ,\nC283_=_C333 ,C283_=_C371 ,C283_=_C401 ,C283_=_C431 ,C283_=_C436 ,C283_=_C441 ,\nC283_=_C446 ,C283_=_C451 ,C283_=_C476 ,C283_=_C509 ,C283_=_C533 ,C283_=_C557 ,\nC283_=_C561 ,C283_=_C565 ,C283_=_C569 ,C283_=_C573 ,C283_=_C593 ,C283_=_C619 ,\nC283_=_C637 ,C283_=_C655 ,C283_=_C658 ,C283_=_C664 ,C283_=_C667 ,C283_=_C682 ,\nC283_=_C702 ,C283_=_C703 ,C283_=_C714 ,C283_=_C715 ,C283_=_C726 ,C283_=_C727 ,\nC283_=_C728 ,C283_=_C729 ,C283_=_C732 ,C283_=_C733 ,C283_=_C734 ,C283_=_C735 ,\nC283_=_C744 ,C283_=_C745 ,C284_=_C285 ,C284_=_C288 ,C284_=_C289 ,C284_=_C290 ,\nC284_=_C291 ,C284_=_C294 ,C284_=_C295 ,C284_=_C296 ,C284_=_C297 ,C284_=_C300 ,\nC284_=_C301 ,C284_=_C302 ,C284_=_C303 ,C284_=_C330 ,C284_=_C331 ,C284_=_C332 ,\nC284_=_C333 ,C284_=_C372 ,C284_=_C402 ,C284_=_C432 ,C284_=_C437 ,C284_=_C442 ,\nC284_=_C447 ,C284_=_C452 ,C284_=_C477 ,C284_=_C510 ,C284_=_C534 ,C284_=_C558 ,\nC284_=_C562 ,C284_=_C566 ,C284_=_C570 ,C284_=_C574 ,C284_=_C594 ,C284_=_C620 ,\nC284_=_C638 ,C284_=_C656 ,C284_=_C659 ,C284_=_C665 ,C284_=_C668 ,C284_=_C683 ,\nC284_=_C702 ,C284_=_C714 ,C284_=_C726 ,C284_=_C728 ,C284_=_C732 ,C284_=_C734 ,\nC284_=_C744 ,C284_=_C757 ,C284_=_C763 ,C284_=_C769 ,C284_=_C770 ,C284_=_C772 ,\nC284_=_C773 ,C284_=_C778 ,C285_=_C288 ,C285_=_C289 ,C285_=_C290 ,C285_=_C291 ,\nC285_=_C294 ,C285_=_C295 ,C285_=_C296 ,C285_=_C297 ,C285_=_C300 ,C285_=_C301 ,\nC285_=_C302 ,C285_=_C303 ,C285_=_C330 ,C285_=_C331 ,C285_=_C332 ,C285_=_C333 ,\nC285_=_C373 ,C285_=_C403 ,C285_=_C433 ,C285_=_C438 ,C285_=_C443 ,C285_=_C448 ,\nC285_=_C453 ,C285_=_C478 ,C285_=_C511 ,C285_=_C535 ,C285_=_C559 ,C285_=_C563 ,\nC285_=_C567 ,C285_=_C571 ,C285_=_C575 ,C285_=_C595 ,C285_=_C621 ,C285_=_C639 ,\nC285_=_C657 ,C285_=_C660 ,C285_=_C666 ,C285_=_C669 ,C285_=_C684 ,C285_=_C703 ,\nC285_=_C715 ,C285_=_C727 ,C285_=_C729 ,C285_=_C733 ,C285_=_C735 ,C285_=_C745 ,\nC285_=_C757 ,C285_=_C763 ,C285_=_C769 ,C285_=_C770 ,C285_=_C772 ,C285_=_C773 ,\nC285_=_C778 ,C288_=_C289 ,C288_=_C290 ,C288_=_C291 ,C288_=_C294 ,C288_=_C295 ,\nC288_=_C296 ,C288_=_C297 ,C288_=_C300 ,C288_=_C301 ,C288_=_C302 ,C288_=_C303 ,\nC288_=_C312 ,C288_=_C313 ,C288_=_C314 ,C288_=_C315 ,C288_=_C330 ,C288_=_C331 ,\nC288_=_C332 ,C288_=_C333 ,C288_=_C348 ,C288_=_C349 ,C288_=_C350 ,C288_=_C351 ,\nC288_=_C354 ,C288_=_C355 ,C288_=_C356 ,C288_=_C357 ,C288_=_C370 ,C288_=_C385 ,\nC288_=_C400 ,C288_=_C415 ,C288_=_C430 ,C288_=_C435 ,C288_=_C440 ,C288_=_C445 ,\nC288_=_C450 ,C288_=_C460 ,C288_=_C475 ,C288_=_C490 ,C288_=_C495 ,C288_=_C508 ,\nC288_=_C520 ,C288_=_C532 ,C288_=_C544 ,C288_=_C556 ,C288_=_C560 ,C288_=_C564 ,\nC288_=_C568 ,C288_=_C572 ,C288_=_C580 ,C288_=_C592 ,C288_=_C604 ,C288_=_C608 ,\nC288_=_C619 ,C288_=_C620 ,C288_=_C621 ,C288_=_C628 ,C288_=_C629 ,C288_=_C630 ,\nC288_=_C637 ,C288_=_C638 ,C288_=_C639 ,C288_=_C646 ,C288_=_C647 ,C288_=_C648 ,\nC288_=_C655 ,C288_=_C656 ,C288_=_C657 ,C288_=_C658 ,C288_=_C659 ,C288_=_C660 ,\nC288_=_C664 ,C288_=_C665 ,C288_=_C666 ,C288_=_C667 ,C288_=_C668 ,C288_=_C669 ,\nC288_=_C673 ,C288_=_C674 ,C288_=_C675 ,C288_=_C682 ,C288_=_C683 ,C288_=_C684 ,\nC288_=_C691 ,C288_=_C692 ,C288_=_C693 ,C288_=_C694 ,C288_=_C695 ,C288_=_C696 ,\nC289_=_C290 ,C289_=_C291 ,C289_=_C294 ,C289_=_C295 ,C289_=_C296 ,C289_=_C297 ,\nC289_=_C300 ,C289_=_C301 ,C289_=_C302 ,C289_=_C303 ,C289_=_C312 ,C289_=_C313 ,\nC289_=_C314 ,C289_=_C315 ,C289_=_C330 ,C289_=_C331 ,C289_=_C332 ,C289_=_C333 ,\nC289_=_C348 ,C289_=_C349 ,C289_=_C350 ,C289_=_C351 ,C289_=_C354 ,C289_=_C355 ,\nC289_=_C356 ,C289_=_C357 ,C289_=_C371 ,C289_=_C386 ,C289_=_C401 ,C289_=_C416 ,\nC289_=_C431 ,C289_=_C436 ,C289_=_C441 ,C289_=_C446 ,C289_=_C451 ,C289_=_C461 ,\nC289_=_C476 ,C289_=_C491 ,C289_=_C496 ,C289_=_C509 ,C289_=_C521 ,C289_=_C533 ,\nC289_=_C545 ,C289_=_C557 ,C289_=_C561 ,C289_=_C565 ,C289_=_C569 ,C289_=_C573 ,\nC289_=_C581 ,C289_=_C593 ,C289_=_C605 ,C289_=_C609 ,C289_=_C619 ,C289_=_C628 ,\nC289_=_C637 ,C289_=_C646 ,C289_=_C655 ,C289_=_C658 ,C289_=_C664 ,C289_=_C667 ,\nC289_=_C673 ,C289_=_C682 ,C289_=_C691 ,C289_=_C694 ,C289_=_C702 ,C289_=_C703 ,\nC289_=_C708 ,C289_=_C709 ,C289_=_C714 ,C289_=_C715 ,C289_=_C720 ,C289_=_C721 ,\nC289_=_C726 ,C289_=_C727 ,C289_=_C728 ,C289_=_C729 ,C289_=_C732 ,C289_=_C733 ,\nC289_=_C734 ,C289_=_C735 ,C289_=_C738 ,C289_=_C739 ,C289_=_C744 ,C289_=_C745 ,\nC289_=_C750 ,C289_=_C751 ,C289_=_C752 ,C289_=_C753 ,C290_=_C291 ,C290_=_C294 ,\nC290_=_C295 ,C290_=_C296 ,C290_=_C297 ,C290_=_C300 ,C290_=_C301 ,C290_=_C302 ,\nC290_=_C303 ,C290_=_C312 ,C290_=_C313 ,C290_=_C314 ,C290_=_C315 ,C290_=_C330 ,\nC290_=_C331 ,C290_=_C332 ,C290_=_C333 ,C290_=_C348 ,C290_=_C349 ,C290_=_C350 ,\nC290_=_C351 ,C290_=_C354 ,C290_=_C355 ,C290_=_C356 ,C290_=_C357 ,C290_=_C372 ,\nC290_=_C387 ,C290_=_C402 ,C290_=_C417 ,C290_=_C432 ,C290_=_C437 ,C290_=_C442 ,\nC290_=_C447 ,C290_=_C452 ,C290_=_C462 ,C290_=_C477 ,C290_=_C492 ,C290_=_C497 ,\nC290_=_C510 ,C290_=_C522 ,C290_=_C534 ,C290_=_C546 ,C290_=_C558 ,C290_=_C562 ,\nC290_=_C566 ,C290_=_C570 ,C290_=_C574 ,C290_=_C582 ,C290_=_C594 ,C290_=_C606 ,\nC290_=_C610 ,C290_=_C620 ,C290_=_C629 ,C290_=_C638 ,C290_=_C647 ,C290_=_C656 ,\nC290_=_C659 ,C290_=_C665 ,C290_=_C668 ,C290_=_C674 ,C290_=_C683 ,C290_=_C692 ,\nC290_=_C695 ,C290_=_C702 ,C290_=_C708 ,C290_=_C714 ,C290_=_C720 ,C290_=_C726 ,\nC290_=_C728 ,C290_=_C732 ,C290_=_C734 ,C290_=_C738 ,C290_=_C744 ,C290_=_C750 ,\nC290_=_C752 ,C290_=_C757 ,C290_=_C760 ,C290_=_C763 ,C290_=_C766 ,C290_=_C769 ,\nC290_=_C770 ,C290_=_C772 ,C290_=_C773 ,C290_=_C775 ,C290_=_C778 ,C290_=_C781 ,\nC290_=_C782 ,C291_=_C294 ,C291_=_C295 ,C291_=_C296 ,C291_=_C297 ,C291_=_C300 ,\nC291_=_C301 ,C291_=_C302 ,C291_=_C303 ,C291_=_C312 ,C291_=_C313 ,C291_=_C314 ,\nC291_=_C315 ,C291_=_C330 ,C291_=_C331 ,C291_=_C332 ,C291_=_C333 ,C291_=_C348 ,\nC291_=_C349 ,C291_=_C350 ,C291_=_C351 ,C291_=_C354 ,C291_=_C355 ,C291_=_C356 ,\nC291_=_C357 ,C291_=_C373 ,C291_=_C388 ,C291_=_C403 ,C291_=_C418 ,C291_=_C433 ,\nC291_=_C438 ,C291_=_C443 ,C291_=_C448 ,C291_=_C453 ,C291_=_C463 ,C291_=_C478 ,\nC291_=_C493 ,C291_=_C498 ,C291_=_C511 ,C291_=_C523 ,C291_=_C535 ,C291_=_C547 ,\nC291_=_C559 ,C291_=_C563 ,C291_=_C567 ,C291_=_C571 ,C291_=_C575 ,C291_=_C583 ,\nC291_=_C595 ,C291_=_C607 ,C291_=_C611 ,C291_=_C621 ,C291_=_C630 ,C291_=_C639 ,\nC291_=_C648 ,C291_=_C657 ,C291_=_C660 ,C291_=_C666 ,C291_=_C669 ,C291_=_C675 ,\nC291_=_C684 ,C291_=_C693 ,C291_=_C696 ,C291_=_C703 ,C291_=_C709 ,C291_=_C715 ,\nC291_=_C721 ,C291_=_C727 ,C291_=_C729 ,C291_=_C733 ,C291_=_C735 ,C291_=_C739 ,\nC291_=_C745 ,C291_=_C751 ,C291_=_C753 ,C291_=_C757 ,C291_=_C760 ,C291_=_C763 ,\nC291_=_C766 ,C291_=_C769 ,C291_=_C770 ,C291_=_C772 ,C291_=_C773 ,C291_=_C775 ,\nC291_=_C778 ,C291_=_C781 ,C291_=_C782 ,C294_=_C295 ,C294_=_C296 ,C294_=_C297 ,\nC294_=_C300 ,C294_=_C301 ,C294_=_C302 ,C294_=_C303 ,C294_=_C348 ,C294_=_C349 ,\nC294_=_C350 ,C294_=_C351 ,C294_=_C370 ,C294_=_C400 ,C294_=_C430 ,C294_=_C435 ,\nC294_=_C440 ,C294_=_C445 ,C294_=_C450 ,C294_=_C490 ,C294_=_C508 ,C294_=_C532 ,\nC294_=_C556 ,C294_=_C560 ,C294_=_C564 ,C294_=_C568 ,C294_=_C572 ,C294_=_C604 ,\nC294_=_C619 ,C294_=_C620 ,C294_=_C621 ,C294_=_C637 ,C294_=_C638 ,C294_=_C639 ,\nC294_=_C655 ,C294_=_C656 ,C294_=_C657 ,C294_=_C658 ,C294_=_C659 ,C294_=_C660 ,\nC294_=_C664 ,C294_=_C665 ,C294_=_C666 ,C294_=_C667 ,C294_=_C668 ,C294_=_C669 ,\nC294_=_C691 ,C294_=_C692 ,C294_=_C693 ,C295_=_C296 ,C295_=_C297 ,C295_=_C300 ,\nC295_=_C301 ,C295_=_C302 ,C295_=_C303 ,C295_=_C348 ,C295_=_C349 ,C295_=_C350 ,\nC295_=_C351 ,C295_=_C371 ,C295_=_C401 ,C295_=_C431 ,C295_=_C436 ,C295_=_C441 ,\nC295_=_C446 ,C295_=_C451 ,C295_=_C491 ,C295_=_C509 ,C295_=_C533 ,C295_=_C557 ,\nC295_=_C561 ,C295_=_C565 ,C295_=_C569 ,C295_=_C573 ,C295_=_C605 ,C295_=_C619 ,\nC295_=_C637 ,C295_=_C655 ,C295_=_C658 ,C295_=_C664 ,C295_=_C667 ,C295_=_C691 ,\nC295_=_C702 ,C295_=_C703 ,C295_=_C714 ,C295_=_C715 ,C295_=_C726 ,C295_=_C727 ,\nC295_=_C728 ,C295_=_C729 ,C295_=_C732 ,C295_=_C733 ,C295_=_C734 ,C295_=_C735 ,\nC295_=_C750 ,C295_=_C751 ,C296_=_C297 ,C296_=_C300 ,C296_=_C301 ,C296_=_C302 ,\nC296_=_C303 ,C296_=_C348 ,C296_=_C349 ,C296_=_C350 ,C296_=_C351 ,C296_=_C372 ,\nC296_=_C402 ,C296_=_C432 ,C296_=_C437 ,C296_=_C442 ,C296_=_C447 ,C296_=_C452 ,\nC296_=_C492 ,C296_=_C510 ,C296_=_C534 ,C296_=_C558 ,C296_=_C562 ,C296_=_C566 ,\nC296_=_C570 ,C296_=_C574 ,C296_=_C606 ,C296_=_C620 ,C296_=_C638 ,C296_=_C656 ,\nC296_=_C659 ,C296_=_C665 ,C296_=_C668 ,C296_=_C692 ,C296_=_C702 ,C296_=_C714 ,\nC296_=_C726 ,C296_=_C728 ,C296_=_C732 ,C296_=_C734 ,C296_=_C750 ,C296_=_C757 ,\nC296_=_C763 ,C296_=_C769 ,C296_=_C770 ,C296_=_C772 ,C296_=_C773 ,C296_=_C781 ,\nC297_=_C300 ,C297_=_C301 ,C297_=_C302 ,C297_=_C303 ,C297_=_C348 ,C297_=_C349 ,\nC297_=_C350 ,C297_=_C351 ,C297_=_C373 ,C297_=_C403 ,C297_=_C433 ,C297_=_C438 ,\nC297_=_C443 ,C297_=_C448 ,C297_=_C453 ,C297_=_C493 ,C297_=_C511 ,C297_=_C535 ,\nC297_=_C559 ,C297_=_C563 ,C297_=_C567 ,C297_=_C571 ,C297_=_C575 ,C297_=_C607 ,\nC297_=_C621 ,C297_=_C639 ,C297_=_C657 ,C297_=_C660 ,C297_=_C666 ,C297_=_C669 ,\nC297_=_C693 ,C297_=_C703 ,C297_=_C715 ,C297_=_C727 ,C297_=_C729 ,C297_=_C733 ,\nC297_=_C735 ,C297_=_C751 ,C297_=_C757 ,C297_=_C763 ,C297_=_C769 ,C297_=_C770 ,\nC297_=_C772 ,C297_=_C773 ,C297_=_C781 ,C300_=_C301 ,C300_=_C302 ,C300_=_C303 ,\nC300_=_C354 ,C300_=_C355 ,C300_=_C356 ,C300_=_C357 ,C300_=_C370 ,C300_=_C400 ,\nC300_=_C430 ,C300_=_C435 ,C300_=_C440 ,C300_=_C445 ,C300_=_C450 ,C300_=_C495 ,\nC300_=_C508 ,C300_=_C532 ,C300_=_C556 ,C300_=_C560 ,C300_=_C564 ,C300_=_C568 ,\nC300_=_C572 ,C300_=_C608 ,C300_=_C619 ,C300_=_C620 ,C300_=_C621 ,C300_=_C637 ,\nC300_=_C638 ,C300_=_C639 ,C300_=_C655 ,C300_=_C656 ,C300_=_C657 ,C300_=_C658 ,\nC300_=_C659 ,C300_=_C660 ,C300_=_C664 ,C300_=_C665 ,C300_=_C666 ,C300_=_C667 ,\nC300_=_C668 ,C300_=_C669 ,C300_=_C694 ,C300_=_C695 ,C300_=_C696 ,C301_=_C302 ,\nC301_=_C303 ,C301_=_C354 ,C301_=_C355 ,C301_=_C356 ,C301_=_C357 ,C301_=_C371 ,\nC301_=_C401 ,C301_=_C431 ,C301_=_C436 ,C301_=_C441 ,C301_=_C446</w:t>
      </w:r>
    </w:p>
    <w:p>
      <w:pPr>
        <w:pStyle w:val="PreformattedText"/>
        <w:bidi w:val="0"/>
        <w:spacing w:before="0" w:after="0"/>
        <w:jc w:val="left"/>
        <w:rPr/>
      </w:pPr>
      <w:r>
        <w:rPr/>
        <w:t xml:space="preserve"> </w:t>
      </w:r>
      <w:r>
        <w:rPr/>
        <w:t>,C301_=_C451 ,\nC301_=_C496 ,C301_=_C509 ,C301_=_C533 ,C301_=_C557 ,C301_=_C561 ,C301_=_C565 ,\nC301_=_C569 ,C301_=_C573 ,C301_=_C609 ,C301_=_C619 ,C301_=_C637 ,C301_=_C655 ,\nC301_=_C658 ,C301_=_C664 ,C301_=_C667 ,C301_=_C694 ,C301_=_C702 ,C301_=_C703 ,\nC301_=_C714 ,C301_=_C715 ,C301_=_C726 ,C301_=_C727 ,C301_=_C728 ,C301_=_C729 ,\nC301_=_C732 ,C301_=_C733 ,C301_=_C734 ,C301_=_C735 ,C301_=_C752 ,C301_=_C753 ,\nC302_=_C303 ,C302_=_C354 ,C302_=_C355 ,C302_=_C356 ,C302_=_C357 ,C302_=_C372 ,\nC302_=_C402 ,C302_=_C432 ,C302_=_C437 ,C302_=_C442 ,C302_=_C447 ,C302_=_C452 ,\nC302_=_C497 ,C302_=_C510 ,C302_=_C534 ,C302_=_C558 ,C302_=_C562 ,C302_=_C566 ,\nC302_=_C570 ,C302_=_C574 ,C302_=_C610 ,C302_=_C620 ,C302_=_C638 ,C302_=_C656 ,\nC302_=_C659 ,C302_=_C665 ,C302_=_C668 ,C302_=_C695 ,C302_=_C702 ,C302_=_C714 ,\nC302_=_C726 ,C302_=_C728 ,C302_=_C732 ,C302_=_C734 ,C302_=_C752 ,C302_=_C757 ,\nC302_=_C763 ,C302_=_C769 ,C302_=_C770 ,C302_=_C772 ,C302_=_C773 ,C302_=_C782 ,\nC303_=_C354 ,C303_=_C355 ,C303_=_C356 ,C303_=_C357 ,C303_=_C373 ,C303_=_C403 ,\nC303_=_C433 ,C303_=_C438 ,C303_=_C443 ,C303_=_C448 ,C303_=_C453 ,C303_=_C498 ,\nC303_=_C511 ,C303_=_C535 ,C303_=_C559 ,C303_=_C563 ,C303_=_C567 ,C303_=_C571 ,\nC303_=_C575 ,C303_=_C611 ,C303_=_C621 ,C303_=_C639 ,C303_=_C657 ,C303_=_C660 ,\nC303_=_C666 ,C303_=_C669 ,C303_=_C696 ,C303_=_C703 ,C303_=_C715 ,C303_=_C727 ,\nC303_=_C729 ,C303_=_C733 ,C303_=_C735 ,C303_=_C753 ,C303_=_C757 ,C303_=_C763 ,\nC303_=_C769 ,C303_=_C770 ,C303_=_C772 ,C303_=_C773 ,C303_=_C782 ,C312_=_C313 ,\nC312_=_C314 ,C312_=_C315 ,C312_=_C330 ,C312_=_C331 ,C312_=_C332 ,C312_=_C333 ,\nC312_=_C348 ,C312_=_C349 ,C312_=_C350 ,C312_=_C351 ,C312_=_C354 ,C312_=_C355 ,\nC312_=_C356 ,C312_=_C357 ,C312_=_C385 ,C312_=_C415 ,C312_=_C430 ,C312_=_C440 ,\nC312_=_C460 ,C312_=_C475 ,C312_=_C490 ,C312_=_C495 ,C312_=_C520 ,C312_=_C544 ,\nC312_=_C556 ,C312_=_C564 ,C312_=_C580 ,C312_=_C592 ,C312_=_C604 ,C312_=_C608 ,\nC312_=_C628 ,C312_=_C629 ,C312_=_C630 ,C312_=_C646 ,C312_=_C647 ,C312_=_C648 ,\nC312_=_C655 ,C312_=_C656 ,C312_=_C657 ,C312_=_C673 ,C312_=_C674 ,C312_=_C675 ,\nC312_=_C682 ,C312_=_C683 ,C312_=_C684 ,C312_=_C691 ,C312_=_C692 ,C312_=_C693 ,\nC312_=_C694 ,C312_=_C695 ,C312_=_C696 ,C313_=_C314 ,C313_=_C315 ,C313_=_C330 ,\nC313_=_C331 ,C313_=_C332 ,C313_=_C333 ,C313_=_C348 ,C313_=_C349 ,C313_=_C350 ,\nC313_=_C351 ,C313_=_C354 ,C313_=_C355 ,C313_=_C356 ,C313_=_C357 ,C313_=_C386 ,\nC313_=_C416 ,C313_=_C431 ,C313_=_C441 ,C313_=_C461 ,C313_=_C476 ,C313_=_C491 ,\nC313_=_C496 ,C313_=_C521 ,C313_=_C545 ,C313_=_C557 ,C313_=_C565 ,C313_=_C581 ,\nC313_=_C593 ,C313_=_C605 ,C313_=_C609 ,C313_=_C628 ,C313_=_C646 ,C313_=_C655 ,\nC313_=_C673 ,C313_=_C682 ,C313_=_C691 ,C313_=_C694 ,C313_=_C708 ,C313_=_C709 ,\nC313_=_C720 ,C313_=_C721 ,C313_=_C726 ,C313_=_C727 ,C313_=_C738 ,C313_=_C739 ,\nC313_=_C744 ,C313_=_C745 ,C313_=_C750 ,C313_=_C751 ,C313_=_C752 ,C313_=_C753 ,\nC314_=_C315 ,C314_=_C330 ,C314_=_C331 ,C314_=_C332 ,C314_=_C333 ,C314_=_C348 ,\nC314_=_C349 ,C314_=_C350 ,C314_=_C351 ,C314_=_C354 ,C314_=_C355 ,C314_=_C356 ,\nC314_=_C357 ,C314_=_C387 ,C314_=_C417 ,C314_=_C432 ,C314_=_C442 ,C314_=_C462 ,\nC314_=_C477 ,C314_=_C492 ,C314_=_C497 ,C314_=_C522 ,C314_=_C546 ,C314_=_C558 ,\nC314_=_C566 ,C314_=_C582 ,C314_=_C594 ,C314_=_C606 ,C314_=_C610 ,C314_=_C629 ,\nC314_=_C647 ,C314_=_C656 ,C314_=_C674 ,C314_=_C683 ,C314_=_C692 ,C314_=_C695 ,\nC314_=_C708 ,C314_=_C720 ,C314_=_C726 ,C314_=_C738 ,C314_=_C744 ,C314_=_C750 ,\nC314_=_C752 ,C314_=_C760 ,C314_=_C766 ,C314_=_C769 ,C314_=_C775 ,C314_=_C778 ,\nC314_=_C781 ,C314_=_C782 ,C315_=_C330 ,C315_=_C331 ,C315_=_C332 ,C315_=_C333 ,\nC315_=_C348 ,C315_=_C349 ,C315_=_C350 ,C315_=_C351 ,C315_=_C354 ,C315_=_C355 ,\nC315_=_C356 ,C315_=_C357 ,C315_=_C388 ,C315_=_C418 ,C315_=_C433 ,C315_=_C443 ,\nC315_=_C463 ,C315_=_C478 ,C315_=_C493 ,C315_=_C498 ,C315_=_C523 ,C315_=_C547 ,\nC315_=_C559 ,C315_=_C567 ,C315_=_C583 ,C315_=_C595 ,C315_=_C607 ,C315_=_C611 ,\nC315_=_C630 ,C315_=_C648 ,C315_=_C657 ,C315_=_C675 ,C315_=_C684 ,C315_=_C693 ,\nC315_=_C696 ,C315_=_C709 ,C315_=_C721 ,C315_=_C727 ,C315_=_C739 ,C315_=_C745 ,\nC315_=_C751 ,C315_=_C753 ,C315_=_C760 ,C315_=_C766 ,C315_=_C769 ,C315_=_C775 ,\nC315_=_C778 ,C315_=_C781 ,C315_=_C782 ,C330_=_C331 ,C330_=_C332 ,C330_=_C333 ,\nC330_=_C348 ,C330_=_C349 ,C330_=_C350 ,C330_=_C351 ,C330_=_C354 ,C330_=_C355 ,\nC330_=_C356 ,C330_=_C357 ,C330_=_C385 ,C330_=_C415 ,C330_=_C435 ,C330_=_C440 ,\nC330_=_C460 ,C330_=_C475 ,C330_=_C490 ,C330_=_C495 ,C330_=_C520 ,C330_=_C544 ,\nC330_=_C560 ,C330_=_C564 ,C330_=_C580 ,C330_=_C592 ,C330_=_C604 ,C330_=_C608 ,\nC330_=_C628 ,C330_=_C629 ,C330_=_C630 ,C330_=_C646 ,C330_=_C647 ,C330_=_C648 ,\nC330_=_C658 ,C330_=_C659 ,C330_=_C660 ,C330_=_C673 ,C330_=_C674 ,C330_=_C675 ,\nC330_=_C682 ,C330_=_C683 ,C330_=_C684 ,C330_=_C691 ,C330_=_C692 ,C330_=_C693 ,\nC330_=_C694 ,C330_=_C695 ,C330_=_C696 ,C331_=_C332 ,C331_=_C333 ,C331_=_C348 ,\nC331_=_C349 ,C331_=_C350 ,C331_=_C351 ,C331_=_C354 ,C331_=_C355 ,C331_=_C356 ,\nC331_=_C357 ,C331_=_C386 ,C331_=_C416 ,C331_=_C436 ,C331_=_C441 ,C331_=_C461 ,\nC331_=_C476 ,C331_=_C491 ,C331_=_C496 ,C331_=_C521 ,C331_=_C545 ,C331_=_C561 ,\nC331_=_C565 ,C331_=_C581 ,C331_=_C593 ,C331_=_C605 ,C331_=_C609 ,C331_=_C628 ,\nC331_=_C646 ,C331_=_C658 ,C331_=_C673 ,C331_=_C682 ,C331_=_C691 ,C331_=_C694 ,\nC331_=_C708 ,C331_=_C709 ,C331_=_C720 ,C331_=_C721 ,C331_=_C728 ,C331_=_C729 ,\nC331_=_C738 ,C331_=_C739 ,C331_=_C744 ,C331_=_C745 ,C331_=_C750 ,C331_=_C751 ,\nC331_=_C752 ,C331_=_C753 ,C332_=_C333 ,C332_=_C348 ,C332_=_C349 ,C332_=_C350 ,\nC332_=_C351 ,C332_=_C354 ,C332_=_C355 ,C332_=_C356 ,C332_=_C357 ,C332_=_C387 ,\nC332_=_C417 ,C332_=_C437 ,C332_=_C442 ,C332_=_C462 ,C332_=_C477 ,C332_=_C492 ,\nC332_=_C497 ,C332_=_C522 ,C332_=_C546 ,C332_=_C562 ,C332_=_C566 ,C332_=_C582 ,\nC332_=_C594 ,C332_=_C606 ,C332_=_C610 ,C332_=_C629 ,C332_=_C647 ,C332_=_C659 ,\nC332_=_C674 ,C332_=_C683 ,C332_=_C692 ,C332_=_C695 ,C332_=_C708 ,C332_=_C720 ,\nC332_=_C728 ,C332_=_C738 ,C332_=_C744 ,C332_=_C750 ,C332_=_C752 ,C332_=_C760 ,\nC332_=_C766 ,C332_=_C770 ,C332_=_C775 ,C332_=_C778 ,C332_=_C781 ,C332_=_C782 ,\nC333_=_C348 ,C333_=_C349 ,C333_=_C350 ,C333_=_C351 ,C333_=_C354 ,C333_=_C355 ,\nC333_=_C356 ,C333_=_C357 ,C333_=_C388 ,C333_=_C418 ,C333_=_C438 ,C333_=_C443 ,\nC333_=_C463 ,C333_=_C478 ,C333_=_C493 ,C333_=_C498 ,C333_=_C523 ,C333_=_C547 ,\nC333_=_C563 ,C333_=_C567 ,C333_=_C583 ,C333_=_C595 ,C333_=_C607 ,C333_=_C611 ,\nC333_=_C630 ,C333_=_C648 ,C333_=_C660 ,C333_=_C675 ,C333_=_C684 ,C333_=_C693 ,\nC333_=_C696 ,C333_=_C709 ,C333_=_C721 ,C333_=_C729 ,C333_=_C739 ,C333_=_C745 ,\nC333_=_C751 ,C333_=_C753 ,C333_=_C760 ,C333_=_C766 ,C333_=_C770 ,C333_=_C775 ,\nC333_=_C778 ,C333_=_C781 ,C333_=_C782 ,C348_=_C349 ,C348_=_C350 ,C348_=_C351 ,\nC348_=_C354 ,C348_=_C355 ,C348_=_C356 ,C348_=_C357 ,C348_=_C385 ,C348_=_C415 ,\nC348_=_C440 ,C348_=_C445 ,C348_=_C460 ,C348_=_C475 ,C348_=_C490 ,C348_=_C495 ,\nC348_=_C520 ,C348_=_C544 ,C348_=_C564 ,C348_=_C568 ,C348_=_C580 ,C348_=_C592 ,\nC348_=_C604 ,C348_=_C608 ,C348_=_C628 ,C348_=_C629 ,C348_=_C630 ,C348_=_C646 ,\nC348_=_C647 ,C348_=_C648 ,C348_=_C664 ,C348_=_C665 ,C348_=_C666 ,C348_=_C673 ,\nC348_=_C674 ,C348_=_C675 ,C348_=_C682 ,C348_=_C683 ,C348_=_C684 ,C348_=_C691 ,\nC348_=_C692 ,C348_=_C693 ,C348_=_C694 ,C348_=_C695 ,C348_=_C696 ,C349_=_C350 ,\nC349_=_C351 ,C349_=_C354 ,C349_=_C355 ,C349_=_C356 ,C349_=_C357 ,C349_=_C386 ,\nC349_=_C416 ,C349_=_C441 ,C349_=_C446 ,C349_=_C461 ,C349_=_C476 ,C349_=_C491 ,\nC349_=_C496 ,C349_=_C521 ,C349_=_C545 ,C349_=_C565 ,C349_=_C569 ,C349_=_C581 ,\nC349_=_C593 ,C349_=_C605 ,C349_=_C609 ,C349_=_C628 ,C349_=_C646 ,C349_=_C664 ,\nC349_=_C673 ,C349_=_C682 ,C349_=_C691 ,C349_=_C694 ,C349_=_C708 ,C349_=_C709 ,\nC349_=_C720 ,C349_=_C721 ,C349_=_C732 ,C349_=_C733 ,C349_=_C738 ,C349_=_C739 ,\nC349_=_C744 ,C349_=_C745 ,C349_=_C750 ,C349_=_C751 ,C349_=_C752 ,C349_=_C753 ,\nC350_=_C351 ,C350_=_C354 ,C350_=_C355 ,C350_=_C356 ,C350_=_C357 ,C350_=_C387 ,\nC350_=_C417 ,C350_=_C442 ,C350_=_C447 ,C350_=_C462 ,C350_=_C477 ,C350_=_C492 ,\nC350_=_C497 ,C350_=_C522 ,C350_=_C546 ,C350_=_C566 ,C350_=_C570 ,C350_=_C582 ,\nC350_=_C594 ,C350_=_C606 ,C350_=_C610 ,C350_=_C629 ,C350_=_C647 ,C350_=_C665 ,\nC350_=_C674 ,C350_=_C683 ,C350_=_C692 ,C350_=_C695 ,C350_=_C708 ,C350_=_C720 ,\nC350_=_C732 ,C350_=_C738 ,C350_=_C744 ,C350_=_C750 ,C350_=_C752 ,C350_=_C760 ,\nC350_=_C766 ,C350_=_C772 ,C350_=_C775 ,C350_=_C778 ,C350_=_C781 ,C350_=_C782 ,\nC351_=_C354 ,C351_=_C355 ,C351_=_C356 ,C351_=_C357 ,C351_=_C388 ,C351_=_C418 ,\nC351_=_C443 ,C351_=_C448 ,C351_=_C463 ,C351_=_C478 ,C351_=_C493 ,C351_=_C498 ,\nC351_=_C523 ,C351_=_C547 ,C351_=_C567 ,C351_=_C571 ,C351_=_C583 ,C351_=_C595 ,\nC351_=_C607 ,C351_=_C611 ,C351_=_C630 ,C351_=_C648 ,C351_=_C666 ,C351_=_C675 ,\nC351_=_C684 ,C351_=_C693 ,C351_=_C696 ,C351_=_C709 ,C351_=_C721 ,C351_=_C733 ,\nC351_=_C739 ,C351_=_C745 ,C351_=_C751 ,C351_=_C753 ,C351_=_C760 ,C351_=_C766 ,\nC351_=_C772 ,C351_=_C775 ,C351_=_C778 ,C351_=_C781 ,C351_=_C782 ,C354_=_C355 ,\nC354_=_C356 ,C354_=_C357 ,C354_=_C385 ,C354_=_C415 ,C354_=_C440 ,C354_=_C450 ,\nC354_=_C460 ,C354_=_C475 ,C354_=_C490 ,C354_=_C495 ,C354_=_C520 ,C354_=_C544 ,\nC354_=_C564 ,C354_=_C572 ,C354_=_C580 ,C354_=_C592 ,C354_=_C604 ,C354_=_C608 ,\nC354_=_C628 ,C354_=_C629 ,C354_=_C630 ,C354_=_C646 ,C354_=_C647 ,C354_=_C648 ,\nC354_=_C667 ,C354_=_C668 ,C354_=_C669 ,C354_=_C673 ,C354_=_C674 ,C354_=_C675 ,\nC354_=_C682 ,C354_=_C683 ,C354_=_C684 ,C354_=_C691 ,C354_=_C692 ,C354_=_C693 ,\nC354_=_C694 ,C354_=_C695 ,C354_=_C696 ,C355_=_C356 ,C355_=_C357 ,C355_=_C386 ,\nC355_=_C416 ,C355_=_C441 ,C355_=_C451 ,C355_=_C461 ,C355_=_C476 ,C355_=_C491 ,\nC355_=_C496 ,C355_=_C521 ,C355_=_C545 ,C355_=_C565 ,C355_=_C573 ,C355_=_C581 ,\nC355_=_C593 ,C355_=_C605 ,C355_=_C609 ,C355_=_C628 ,C355_=_C646 ,C355_=_C667 ,\nC355_=_C673 ,C355_=_C682 ,C355_=_C691 ,C355_=_C694 ,C355_=_C708 ,C355_=_C709 ,\nC355_=_C720 ,C355_=_C721 ,C355_=_C734 ,C355_=_C735</w:t>
      </w:r>
    </w:p>
    <w:p>
      <w:pPr>
        <w:pStyle w:val="PreformattedText"/>
        <w:bidi w:val="0"/>
        <w:spacing w:before="0" w:after="0"/>
        <w:jc w:val="left"/>
        <w:rPr/>
      </w:pPr>
      <w:r>
        <w:rPr/>
        <w:t xml:space="preserve"> </w:t>
      </w:r>
      <w:r>
        <w:rPr/>
        <w:t>,C355_=_C738 ,C355_=_C739 ,\nC355_=_C744 ,C355_=_C745 ,C355_=_C750 ,C355_=_C751 ,C355_=_C752 ,C355_=_C753 ,\nC356_=_C357 ,C356_=_C387 ,C356_=_C417 ,C356_=_C442 ,C356_=_C452 ,C356_=_C462 ,\nC356_=_C477 ,C356_=_C492 ,C356_=_C497 ,C356_=_C522 ,C356_=_C546 ,C356_=_C566 ,\nC356_=_C574 ,C356_=_C582 ,C356_=_C594 ,C356_=_C606 ,C356_=_C610 ,C356_=_C629 ,\nC356_=_C647 ,C356_=_C668 ,C356_=_C674 ,C356_=_C683 ,C356_=_C692 ,C356_=_C695 ,\nC356_=_C708 ,C356_=_C720 ,C356_=_C734 ,C356_=_C738 ,C356_=_C744 ,C356_=_C750 ,\nC356_=_C752 ,C356_=_C760 ,C356_=_C766 ,C356_=_C773 ,C356_=_C775 ,C356_=_C778 ,\nC356_=_C781 ,C356_=_C782 ,C357_=_C388 ,C357_=_C418 ,C357_=_C443 ,C357_=_C453 ,\nC357_=_C463 ,C357_=_C478 ,C357_=_C493 ,C357_=_C498 ,C357_=_C523 ,C357_=_C547 ,\nC357_=_C567 ,C357_=_C575 ,C357_=_C583 ,C357_=_C595 ,C357_=_C607 ,C357_=_C611 ,\nC357_=_C630 ,C357_=_C648 ,C357_=_C669 ,C357_=_C675 ,C357_=_C684 ,C357_=_C693 ,\nC357_=_C696 ,C357_=_C709 ,C357_=_C721 ,C357_=_C735 ,C357_=_C739 ,C357_=_C745 ,\nC357_=_C751 ,C357_=_C753 ,C357_=_C760 ,C357_=_C766 ,C357_=_C773 ,C357_=_C775 ,\nC357_=_C778 ,C357_=_C781 ,C357_=_C782 ,C370_=_C371 ,C370_=_C372 ,C370_=_C373 ,\nC370_=_C385 ,C370_=_C386 ,C370_=_C387 ,C370_=_C388 ,C370_=_C400 ,C370_=_C401 ,\nC370_=_C402 ,C370_=_C403 ,C370_=_C430 ,C370_=_C431 ,C370_=_C432 ,C370_=_C433 ,\nC370_=_C435 ,C370_=_C436 ,C370_=_C437 ,C370_=_C438 ,C370_=_C440 ,C370_=_C441 ,\nC370_=_C442 ,C370_=_C443 ,C370_=_C445 ,C370_=_C446 ,C370_=_C447 ,C370_=_C448 ,\nC370_=_C450 ,C370_=_C451 ,C370_=_C452 ,C370_=_C453 ,C370_=_C508 ,C370_=_C520 ,\nC370_=_C532 ,C370_=_C556 ,C370_=_C560 ,C370_=_C564 ,C370_=_C568 ,C370_=_C572 ,\nC370_=_C619 ,C370_=_C620 ,C370_=_C621 ,C370_=_C628 ,C370_=_C629 ,C370_=_C630 ,\nC370_=_C637 ,C370_=_C638 ,C370_=_C639 ,C370_=_C655 ,C370_=_C656 ,C370_=_C657 ,\nC370_=_C658 ,C370_=_C659 ,C370_=_C660 ,C370_=_C664 ,C370_=_C665 ,C370_=_C666 ,\nC370_=_C667 ,C370_=_C668 ,C370_=_C669 ,C371_=_C372 ,C371_=_C373 ,C371_=_C385 ,\nC371_=_C386 ,C371_=_C387 ,C371_=_C388 ,C371_=_C400 ,C371_=_C401 ,C371_=_C402 ,\nC371_=_C403 ,C371_=_C430 ,C371_=_C431 ,C371_=_C432 ,C371_=_C433 ,C371_=_C435 ,\nC371_=_C436 ,C371_=_C437 ,C371_=_C438 ,C371_=_C440 ,C371_=_C441 ,C371_=_C442 ,\nC371_=_C443 ,C371_=_C445 ,C371_=_C446 ,C371_=_C447 ,C371_=_C448 ,C371_=_C450 ,\nC371_=_C451 ,C371_=_C452 ,C371_=_C453 ,C371_=_C509 ,C371_=_C521 ,C371_=_C533 ,\nC371_=_C557 ,C371_=_C561 ,C371_=_C565 ,C371_=_C569 ,C371_=_C573 ,C371_=_C619 ,\nC371_=_C628 ,C371_=_C637 ,C371_=_C655 ,C371_=_C658 ,C371_=_C664 ,C371_=_C667 ,\nC371_=_C702 ,C371_=_C703 ,C371_=_C708 ,C371_=_C709 ,C371_=_C714 ,C371_=_C715 ,\nC371_=_C726 ,C371_=_C727 ,C371_=_C728 ,C371_=_C729 ,C371_=_C732 ,C371_=_C733 ,\nC371_=_C734 ,C371_=_C735 ,C372_=_C373 ,C372_=_C385 ,C372_=_C386 ,C372_=_C387 ,\nC372_=_C388 ,C372_=_C400 ,C372_=_C401 ,C372_=_C402 ,C372_=_C403 ,C372_=_C430 ,\nC372_=_C431 ,C372_=_C432 ,C372_=_C433 ,C372_=_C435 ,C372_=_C436 ,C372_=_C437 ,\nC372_=_C438 ,C372_=_C440 ,C372_=_C441 ,C372_=_C442 ,C372_=_C443 ,C372_=_C445 ,\nC372_=_C446 ,C372_=_C447 ,C372_=_C448 ,C372_=_C450 ,C372_=_C451 ,C372_=_C452 ,\nC372_=_C453 ,C372_=_C510 ,C372_=_C522 ,C372_=_C534 ,C372_=_C558 ,C372_=_C562 ,\nC372_=_C566 ,C372_=_C570 ,C372_=_C574 ,C372_=_C620 ,C372_=_C629 ,C372_=_C638 ,\nC372_=_C656 ,C372_=_C659 ,C372_=_C665 ,C372_=_C668 ,C372_=_C702 ,C372_=_C708 ,\nC372_=_C714 ,C372_=_C726 ,C372_=_C728 ,C372_=_C732 ,C372_=_C734 ,C372_=_C757 ,\nC372_=_C760 ,C372_=_C763 ,C372_=_C769 ,C372_=_C770 ,C372_=_C772 ,C372_=_C773 ,\nC373_=_C385 ,C373_=_C386 ,C373_=_C387 ,C373_=_C388 ,C373_=_C400 ,C373_=_C401 ,\nC373_=_C402 ,C373_=_C403 ,C373_=_C430 ,C373_=_C431 ,C373_=_C432 ,C373_=_C433 ,\nC373_=_C435 ,C373_=_C436 ,C373_=_C437 ,C373_=_C438 ,C373_=_C440 ,C373_=_C441 ,\nC373_=_C442 ,C373_=_C443 ,C373_=_C445 ,C373_=_C446 ,C373_=_C447 ,C373_=_C448 ,\nC373_=_C450 ,C373_=_C451 ,C373_=_C452 ,C373_=_C453 ,C373_=_C511 ,C373_=_C523 ,\nC373_=_C535 ,C373_=_C559 ,C373_=_C563 ,C373_=_C567 ,C373_=_C571 ,C373_=_C575 ,\nC373_=_C621 ,C373_=_C630 ,C373_=_C639 ,C373_=_C657 ,C373_=_C660 ,C373_=_C666 ,\nC373_=_C669 ,C373_=_C703 ,C373_=_C709 ,C373_=_C715 ,C373_=_C727 ,C373_=_C729 ,\nC373_=_C733 ,C373_=_C735 ,C373_=_C757 ,C373_=_C760 ,C373_=_C763 ,C373_=_C769 ,\nC373_=_C770 ,C373_=_C772 ,C373_=_C773 ,C385_=_C386 ,C385_=_C387 ,C385_=_C388 ,\nC385_=_C415 ,C385_=_C416 ,C385_=_C417 ,C385_=_C418 ,C385_=_C440 ,C385_=_C441 ,\nC385_=_C442 ,C385_=_C443 ,C385_=_C460 ,C385_=_C461 ,C385_=_C462 ,C385_=_C463 ,\nC385_=_C475 ,C385_=_C476 ,C385_=_C477 ,C385_=_C478 ,C385_=_C490 ,C385_=_C491 ,\nC385_=_C492 ,C385_=_C493 ,C385_=_C495 ,C385_=_C496 ,C385_=_C497 ,C385_=_C498 ,\nC385_=_C508 ,C385_=_C520 ,C385_=_C544 ,C385_=_C564 ,C385_=_C580 ,C385_=_C592 ,\nC385_=_C604 ,C385_=_C608 ,C385_=_C619 ,C385_=_C620 ,C385_=_C621 ,C385_=_C628 ,\nC385_=_C629 ,C385_=_C630 ,C385_=_C646 ,C385_=_C647 ,C385_=_C648 ,C385_=_C673 ,\nC385_=_C674 ,C385_=_C675 ,C385_=_C682 ,C385_=_C683 ,C385_=_C684 ,C385_=_C691 ,\nC385_=_C692 ,C385_=_C693 ,C385_=_C694 ,C385_=_C695 ,C385_=_C696 ,C386_=_C387 ,\nC386_=_C388 ,C386_=_C415 ,C386_=_C416 ,C386_=_C417 ,C386_=_C418 ,C386_=_C440 ,\nC386_=_C441 ,C386_=_C442 ,C386_=_C443 ,C386_=_C460 ,C386_=_C461 ,C386_=_C462 ,\nC386_=_C463 ,C386_=_C475 ,C386_=_C476 ,C386_=_C477 ,C386_=_C478 ,C386_=_C490 ,\nC386_=_C491 ,C386_=_C492 ,C386_=_C493 ,C386_=_C495 ,C386_=_C496 ,C386_=_C497 ,\nC386_=_C498 ,C386_=_C509 ,C386_=_C521 ,C386_=_C545 ,C386_=_C565 ,C386_=_C581 ,\nC386_=_C593 ,C386_=_C605 ,C386_=_C609 ,C386_=_C619 ,C386_=_C628 ,C386_=_C646 ,\nC386_=_C673 ,C386_=_C682 ,C386_=_C691 ,C386_=_C694 ,C386_=_C702 ,C386_=_C703 ,\nC386_=_C708 ,C386_=_C709 ,C386_=_C720 ,C386_=_C721 ,C386_=_C738 ,C386_=_C739 ,\nC386_=_C744 ,C386_=_C745 ,C386_=_C750 ,C386_=_C751 ,C386_=_C752 ,C386_=_C753 ,\nC387_=_C388 ,C387_=_C415 ,C387_=_C416 ,C387_=_C417 ,C387_=_C418 ,C387_=_C440 ,\nC387_=_C441 ,C387_=_C442 ,C387_=_C443 ,C387_=_C460 ,C387_=_C461 ,C387_=_C462 ,\nC387_=_C463 ,C387_=_C475 ,C387_=_C476 ,C387_=_C477 ,C387_=_C478 ,C387_=_C490 ,\nC387_=_C491 ,C387_=_C492 ,C387_=_C493 ,C387_=_C495 ,C387_=_C496 ,C387_=_C497 ,\nC387_=_C498 ,C387_=_C510 ,C387_=_C522 ,C387_=_C546 ,C387_=_C566 ,C387_=_C582 ,\nC387_=_C594 ,C387_=_C606 ,C387_=_C610 ,C387_=_C620 ,C387_=_C629 ,C387_=_C647 ,\nC387_=_C674 ,C387_=_C683 ,C387_=_C692 ,C387_=_C695 ,C387_=_C702 ,C387_=_C708 ,\nC387_=_C720 ,C387_=_C738 ,C387_=_C744 ,C387_=_C750 ,C387_=_C752 ,C387_=_C757 ,\nC387_=_C760 ,C387_=_C766 ,C387_=_C775 ,C387_=_C778 ,C387_=_C781 ,C387_=_C782 ,\nC388_=_C415 ,C388_=_C416 ,C388_=_C417 ,C388_=_C418 ,C388_=_C440 ,C388_=_C441 ,\nC388_=_C442 ,C388_=_C443 ,C388_=_C460 ,C388_=_C461 ,C388_=_C462 ,C388_=_C463 ,\nC388_=_C475 ,C388_=_C476 ,C388_=_C477 ,C388_=_C478 ,C388_=_C490 ,C388_=_C491 ,\nC388_=_C492 ,C388_=_C493 ,C388_=_C495 ,C388_=_C496 ,C388_=_C497 ,C388_=_C498 ,\nC388_=_C511 ,C388_=_C523 ,C388_=_C547 ,C388_=_C567 ,C388_=_C583 ,C388_=_C595 ,\nC388_=_C607 ,C388_=_C611 ,C388_=_C621 ,C388_=_C630 ,C388_=_C648 ,C388_=_C675 ,\nC388_=_C684 ,C388_=_C693 ,C388_=_C696 ,C388_=_C703 ,C388_=_C709 ,C388_=_C721 ,\nC388_=_C739 ,C388_=_C745 ,C388_=_C751 ,C388_=_C753 ,C388_=_C757 ,C388_=_C760 ,\nC388_=_C766 ,C388_=_C775 ,C388_=_C778 ,C388_=_C781 ,C388_=_C782 ,C400_=_C401 ,\nC400_=_C402 ,C400_=_C403 ,C400_=_C415 ,C400_=_C416 ,C400_=_C417 ,C400_=_C418 ,\nC400_=_C430 ,C400_=_C431 ,C400_=_C432 ,C400_=_C433 ,C400_=_C435 ,C400_=_C436 ,\nC400_=_C437 ,C400_=_C438 ,C400_=_C440 ,C400_=_C441 ,C400_=_C442 ,C400_=_C443 ,\nC400_=_C445 ,C400_=_C446 ,C400_=_C447 ,C400_=_C448 ,C400_=_C450 ,C400_=_C451 ,\nC400_=_C452 ,C400_=_C453 ,C400_=_C508 ,C400_=_C532 ,C400_=_C544 ,C400_=_C556 ,\nC400_=_C560 ,C400_=_C564 ,C400_=_C568 ,C400_=_C572 ,C400_=_C619 ,C400_=_C620 ,\nC400_=_C621 ,C400_=_C637 ,C400_=_C638 ,C400_=_C639 ,C400_=_C646 ,C400_=_C647 ,\nC400_=_C648 ,C400_=_C655 ,C400_=_C656 ,C400_=_C657 ,C400_=_C658 ,C400_=_C659 ,\nC400_=_C660 ,C400_=_C664 ,C400_=_C665 ,C400_=_C666 ,C400_=_C667 ,C400_=_C668 ,\nC400_=_C669 ,C401_=_C402 ,C401_=_C403 ,C401_=_C415 ,C401_=_C416 ,C401_=_C417 ,\nC401_=_C418 ,C401_=_C430 ,C401_=_C431 ,C401_=_C432 ,C401_=_C433 ,C401_=_C435 ,\nC401_=_C436 ,C401_=_C437 ,C401_=_C438 ,C401_=_C440 ,C401_=_C441 ,C401_=_C442 ,\nC401_=_C443 ,C401_=_C445 ,C401_=_C446 ,C401_=_C447 ,C401_=_C448 ,C401_=_C450 ,\nC401_=_C451 ,C401_=_C452 ,C401_=_C453 ,C401_=_C509 ,C401_=_C533 ,C401_=_C545 ,\nC401_=_C557 ,C401_=_C561 ,C401_=_C565 ,C401_=_C569 ,C401_=_C573 ,C401_=_C619 ,\nC401_=_C637 ,C401_=_C646 ,C401_=_C655 ,C401_=_C658 ,C401_=_C664 ,C401_=_C667 ,\nC401_=_C702 ,C401_=_C703 ,C401_=_C714 ,C401_=_C715 ,C401_=_C720 ,C401_=_C721 ,\nC401_=_C726 ,C401_=_C727 ,C401_=_C728 ,C401_=_C729 ,C401_=_C732 ,C401_=_C733 ,\nC401_=_C734 ,C401_=_C735 ,C402_=_C403 ,C402_=_C415 ,C402_=_C416 ,C402_=_C417 ,\nC402_=_C418 ,C402_=_C430 ,C402_=_C431 ,C402_=_C432 ,C402_=_C433 ,C402_=_C435 ,\nC402_=_C436 ,C402_=_C437 ,C402_=_C438 ,C402_=_C440 ,C402_=_C441 ,C402_=_C442 ,\nC402_=_C443 ,C402_=_C445 ,C402_=_C446 ,C402_=_C447 ,C402_=_C448 ,C402_=_C450 ,\nC402_=_C451 ,C402_=_C452 ,C402_=_C453 ,C402_=_C510 ,C402_=_C534 ,C402_=_C546 ,\nC402_=_C558 ,C402_=_C562 ,C402_=_C566 ,C402_=_C570 ,C402_=_C574 ,C402_=_C620 ,\nC402_=_C638 ,C402_=_C647 ,C402_=_C656 ,C402_=_C659 ,C402_=_C665 ,C402_=_C668 ,\nC402_=_C702 ,C402_=_C714 ,C402_=_C720 ,C402_=_C726 ,C402_=_C728 ,C402_=_C732 ,\nC402_=_C734 ,C402_=_C757 ,C402_=_C763 ,C402_=_C766 ,C402_=_C769 ,C402_=_C770 ,\nC402_=_C772 ,C402_=_C773 ,C403_=_C415 ,C403_=_C416 ,C403_=_C417 ,C403_=_C418 ,\nC403_=_C430 ,C403_=_C431 ,C403_=_C432 ,C403_=_C433 ,C403_=_C435 ,C403_=_C436 ,\nC403_=_C437 ,C403_=_C438 ,C403_=_C440 ,C403_=_C441 ,C403_=_C442 ,C403_=_C443 ,\nC403_=_C445 ,C403_=_C446 ,C403_=_C447 ,C403_=_C448 ,C403_=_C450 ,C403_=_C451 ,\nC403_=_C452 ,C403_=_C453 ,C403_=_C511 ,C403_=_C535 ,C403_=_C547 ,C403_=_C559 ,\nC403_=_C563 ,C403_=_C567 ,C403_=_C571 ,C403_=_C575 ,C403_=_C621 ,C403_=_C639 ,\nC403_=_C648 ,C403_=_C657 ,C403_=_C660 ,C403_=_C666 ,C403_=_C669 ,C403_=_C703 ,\nC403_=_C715 ,C403_=_C721 ,C403_=_C727</w:t>
      </w:r>
    </w:p>
    <w:p>
      <w:pPr>
        <w:pStyle w:val="PreformattedText"/>
        <w:bidi w:val="0"/>
        <w:spacing w:before="0" w:after="0"/>
        <w:jc w:val="left"/>
        <w:rPr/>
      </w:pPr>
      <w:r>
        <w:rPr/>
        <w:t xml:space="preserve"> </w:t>
      </w:r>
      <w:r>
        <w:rPr/>
        <w:t>,C403_=_C729 ,C403_=_C733 ,C403_=_C735 ,\nC403_=_C757 ,C403_=_C763 ,C403_=_C766 ,C403_=_C769 ,C403_=_C770 ,C403_=_C772 ,\nC403_=_C773 ,C415_=_C416 ,C415_=_C417 ,C415_=_C418 ,C415_=_C440 ,C415_=_C441 ,\nC415_=_C442 ,C415_=_C443 ,C415_=_C460 ,C415_=_C461 ,C415_=_C462 ,C415_=_C463 ,\nC415_=_C475 ,C415_=_C476 ,C415_=_C477 ,C415_=_C478 ,C415_=_C490 ,C415_=_C491 ,\nC415_=_C492 ,C415_=_C493 ,C415_=_C495 ,C415_=_C496 ,C415_=_C497 ,C415_=_C498 ,\nC415_=_C520 ,C415_=_C532 ,C415_=_C544 ,C415_=_C564 ,C415_=_C580 ,C415_=_C592 ,\nC415_=_C604 ,C415_=_C608 ,C415_=_C628 ,C415_=_C629 ,C415_=_C630 ,C415_=_C637 ,\nC415_=_C638 ,C415_=_C639 ,C415_=_C646 ,C415_=_C647 ,C415_=_C648 ,C415_=_C673 ,\nC415_=_C674 ,C415_=_C675 ,C415_=_C682 ,C415_=_C683 ,C415_=_C684 ,C415_=_C691 ,\nC415_=_C692 ,C415_=_C693 ,C415_=_C694 ,C415_=_C695 ,C415_=_C696 ,C416_=_C417 ,\nC416_=_C418 ,C416_=_C440 ,C416_=_C441 ,C416_=_C442 ,C416_=_C443 ,C416_=_C460 ,\nC416_=_C461 ,C416_=_C462 ,C416_=_C463 ,C416_=_C475 ,C416_=_C476 ,C416_=_C477 ,\nC416_=_C478 ,C416_=_C490 ,C416_=_C491 ,C416_=_C492 ,C416_=_C493 ,C416_=_C495 ,\nC416_=_C496 ,C416_=_C497 ,C416_=_C498 ,C416_=_C521 ,C416_=_C533 ,C416_=_C545 ,\nC416_=_C565 ,C416_=_C581 ,C416_=_C593 ,C416_=_C605 ,C416_=_C609 ,C416_=_C628 ,\nC416_=_C637 ,C416_=_C646 ,C416_=_C673 ,C416_=_C682 ,C416_=_C691 ,C416_=_C694 ,\nC416_=_C708 ,C416_=_C709 ,C416_=_C714 ,C416_=_C715 ,C416_=_C720 ,C416_=_C721 ,\nC416_=_C738 ,C416_=_C739 ,C416_=_C744 ,C416_=_C745 ,C416_=_C750 ,C416_=_C751 ,\nC416_=_C752 ,C416_=_C753 ,C417_=_C418 ,C417_=_C440 ,C417_=_C441 ,C417_=_C442 ,\nC417_=_C443 ,C417_=_C460 ,C417_=_C461 ,C417_=_C462 ,C417_=_C463 ,C417_=_C475 ,\nC417_=_C476 ,C417_=_C477 ,C417_=_C478 ,C417_=_C490 ,C417_=_C491 ,C417_=_C492 ,\nC417_=_C493 ,C417_=_C495 ,C417_=_C496 ,C417_=_C497 ,C417_=_C498 ,C417_=_C522 ,\nC417_=_C534 ,C417_=_C546 ,C417_=_C566 ,C417_=_C582 ,C417_=_C594 ,C417_=_C606 ,\nC417_=_C610 ,C417_=_C629 ,C417_=_C638 ,C417_=_C647 ,C417_=_C674 ,C417_=_C683 ,\nC417_=_C692 ,C417_=_C695 ,C417_=_C708 ,C417_=_C714 ,C417_=_C720 ,C417_=_C738 ,\nC417_=_C744 ,C417_=_C750 ,C417_=_C752 ,C417_=_C760 ,C417_=_C763 ,C417_=_C766 ,\nC417_=_C775 ,C417_=_C778 ,C417_=_C781 ,C417_=_C782 ,C418_=_C440 ,C418_=_C441 ,\nC418_=_C442 ,C418_=_C443 ,C418_=_C460 ,C418_=_C461 ,C418_=_C462 ,C418_=_C463 ,\nC418_=_C475 ,C418_=_C476 ,C418_=_C477 ,C418_=_C478 ,C418_=_C490 ,C418_=_C491 ,\nC418_=_C492 ,C418_=_C493 ,C418_=_C495 ,C418_=_C496 ,C418_=_C497 ,C418_=_C498 ,\nC418_=_C523 ,C418_=_C535 ,C418_=_C547 ,C418_=_C567 ,C418_=_C583 ,C418_=_C595 ,\nC418_=_C607 ,C418_=_C611 ,C418_=_C630 ,C418_=_C639 ,C418_=_C648 ,C418_=_C675 ,\nC418_=_C684 ,C418_=_C693 ,C418_=_C696 ,C418_=_C709 ,C418_=_C715 ,C418_=_C721 ,\nC418_=_C739 ,C418_=_C745 ,C418_=_C751 ,C418_=_C753 ,C418_=_C760 ,C418_=_C763 ,\nC418_=_C766 ,C418_=_C775 ,C418_=_C778 ,C418_=_C781 ,C418_=_C782 ,C430_=_C431 ,\nC430_=_C432 ,C430_=_C433 ,C430_=_C435 ,C430_=_C436 ,C430_=_C437 ,C430_=_C438 ,\nC430_=_C440 ,C430_=_C441 ,C430_=_C442 ,C430_=_C443 ,C430_=_C445 ,C430_=_C446 ,\nC430_=_C447 ,C430_=_C448 ,C430_=_C450 ,C430_=_C451 ,C430_=_C452 ,C430_=_C453 ,\nC430_=_C460 ,C430_=_C461 ,C430_=_C462 ,C430_=_C463 ,C430_=_C508 ,C430_=_C532 ,\nC430_=_C556 ,C430_=_C560 ,C430_=_C564 ,C430_=_C568 ,C430_=_C572 ,C430_=_C580 ,\nC430_=_C619 ,C430_=_C620 ,C430_=_C621 ,C430_=_C637 ,C430_=_C638 ,C430_=_C639 ,\nC430_=_C655 ,C430_=_C656 ,C430_=_C657 ,C430_=_C658 ,C430_=_C659 ,C430_=_C660 ,\nC430_=_C664 ,C430_=_C665 ,C430_=_C666 ,C430_=_C667 ,C430_=_C668 ,C430_=_C669 ,\nC430_=_C673 ,C430_=_C674 ,C430_=_C675 ,C431_=_C432 ,C431_=_C433 ,C431_=_C435 ,\nC431_=_C436 ,C431_=_C437 ,C431_=_C438 ,C431_=_C440 ,C431_=_C441 ,C431_=_C442 ,\nC431_=_C443 ,C431_=_C445 ,C431_=_C446 ,C431_=_C447 ,C431_=_C448 ,C431_=_C450 ,\nC431_=_C451 ,C431_=_C452 ,C431_=_C453 ,C431_=_C460 ,C431_=_C461 ,C431_=_C462 ,\nC431_=_C463 ,C431_=_C509 ,C431_=_C533 ,C431_=_C557 ,C431_=_C561 ,C431_=_C565 ,\nC431_=_C569 ,C431_=_C573 ,C431_=_C581 ,C431_=_C619 ,C431_=_C637 ,C431_=_C655 ,\nC431_=_C658 ,C431_=_C664 ,C431_=_C667 ,C431_=_C673 ,C431_=_C702 ,C431_=_C703 ,\nC431_=_C714 ,C431_=_C715 ,C431_=_C726 ,C431_=_C727 ,C431_=_C728 ,C431_=_C729 ,\nC431_=_C732 ,C431_=_C733 ,C431_=_C734 ,C431_=_C735 ,C431_=_C738 ,C431_=_C739 ,\nC432_=_C433 ,C432_=_C435 ,C432_=_C436 ,C432_=_C437 ,C432_=_C438 ,C432_=_C440 ,\nC432_=_C441 ,C432_=_C442 ,C432_=_C443 ,C432_=_C445 ,C432_=_C446 ,C432_=_C447 ,\nC432_=_C448 ,C432_=_C450 ,C432_=_C451 ,C432_=_C452 ,C432_=_C453 ,C432_=_C460 ,\nC432_=_C461 ,C432_=_C462 ,C432_=_C463 ,C432_=_C510 ,C432_=_C534 ,C432_=_C558 ,\nC432_=_C562 ,C432_=_C566 ,C432_=_C570 ,C432_=_C574 ,C432_=_C582 ,C432_=_C620 ,\nC432_=_C638 ,C432_=_C656 ,C432_=_C659 ,C432_=_C665 ,C432_=_C668 ,C432_=_C674 ,\nC432_=_C702 ,C432_=_C714 ,C432_=_C726 ,C432_=_C728 ,C432_=_C732 ,C432_=_C734 ,\nC432_=_C738 ,C432_=_C757 ,C432_=_C763 ,C432_=_C769 ,C432_=_C770 ,C432_=_C772 ,\nC432_=_C773 ,C432_=_C775 ,C433_=_C435 ,C433_=_C436 ,C433_=_C437 ,C433_=_C438 ,\nC433_=_C440 ,C433_=_C441 ,C433_=_C442 ,C433_=_C443 ,C433_=_C445 ,C433_=_C446 ,\nC433_=_C447 ,C433_=_C448 ,C433_=_C450 ,C433_=_C451 ,C433_=_C452 ,C433_=_C453 ,\nC433_=_C460 ,C433_=_C461 ,C433_=_C462 ,C433_=_C463 ,C433_=_C511 ,C433_=_C535 ,\nC433_=_C559 ,C433_=_C563 ,C433_=_C567 ,C433_=_C571 ,C433_=_C575 ,C433_=_C583 ,\nC433_=_C621 ,C433_=_C639 ,C433_=_C657 ,C433_=_C660 ,C433_=_C666 ,C433_=_C669 ,\nC433_=_C675 ,C433_=_C703 ,C433_=_C715 ,C433_=_C727 ,C433_=_C729 ,C433_=_C733 ,\nC433_=_C735 ,C433_=_C739 ,C433_=_C757 ,C433_=_C763 ,C433_=_C769 ,C433_=_C770 ,\nC433_=_C772 ,C433_=_C773 ,C433_=_C775 ,C435_=_C436 ,C435_=_C437 ,C435_=_C438 ,\nC435_=_C440 ,C435_=_C441 ,C435_=_C442 ,C435_=_C443 ,C435_=_C445 ,C435_=_C446 ,\nC435_=_C447 ,C435_=_C448 ,C435_=_C450 ,C435_=_C451 ,C435_=_C452 ,C435_=_C453 ,\nC435_=_C475 ,C435_=_C476 ,C435_=_C477 ,C435_=_C478 ,C435_=_C508 ,C435_=_C532 ,\nC435_=_C556 ,C435_=_C560 ,C435_=_C564 ,C435_=_C568 ,C435_=_C572 ,C435_=_C592 ,\nC435_=_C619 ,C435_=_C620 ,C435_=_C621 ,C435_=_C637 ,C435_=_C638 ,C435_=_C639 ,\nC435_=_C655 ,C435_=_C656 ,C435_=_C657 ,C435_=_C658 ,C435_=_C659 ,C435_=_C660 ,\nC435_=_C664 ,C435_=_C665 ,C435_=_C666 ,C435_=_C667 ,C435_=_C668 ,C435_=_C669 ,\nC435_=_C682 ,C435_=_C683 ,C435_=_C684 ,C436_=_C437 ,C436_=_C438 ,C436_=_C440 ,\nC436_=_C441 ,C436_=_C442 ,C436_=_C443 ,C436_=_C445 ,C436_=_C446 ,C436_=_C447 ,\nC436_=_C448 ,C436_=_C450 ,C436_=_C451 ,C436_=_C452 ,C436_=_C453 ,C436_=_C475 ,\nC436_=_C476 ,C436_=_C477 ,C436_=_C478 ,C436_=_C509 ,C436_=_C533 ,C436_=_C557 ,\nC436_=_C561 ,C436_=_C565 ,C436_=_C569 ,C436_=_C573 ,C436_=_C593 ,C436_=_C619 ,\nC436_=_C637 ,C436_=_C655 ,C436_=_C658 ,C436_=_C664 ,C436_=_C667 ,C436_=_C682 ,\nC436_=_C702 ,C436_=_C703 ,C436_=_C714 ,C436_=_C715 ,C436_=_C726 ,C436_=_C727 ,\nC436_=_C728 ,C436_=_C729 ,C436_=_C732 ,C436_=_C733 ,C436_=_C734 ,C436_=_C735 ,\nC436_=_C744 ,C436_=_C745 ,C437_=_C438 ,C437_=_C440 ,C437_=_C441 ,C437_=_C442 ,\nC437_=_C443 ,C437_=_C445 ,C437_=_C446 ,C437_=_C447 ,C437_=_C448 ,C437_=_C450 ,\nC437_=_C451 ,C437_=_C452 ,C437_=_C453 ,C437_=_C475 ,C437_=_C476 ,C437_=_C477 ,\nC437_=_C478 ,C437_=_C510 ,C437_=_C534 ,C437_=_C558 ,C437_=_C562 ,C437_=_C566 ,\nC437_=_C570 ,C437_=_C574 ,C437_=_C594 ,C437_=_C620 ,C437_=_C638 ,C437_=_C656 ,\nC437_=_C659 ,C437_=_C665 ,C437_=_C668 ,C437_=_C683 ,C437_=_C702 ,C437_=_C714 ,\nC437_=_C726 ,C437_=_C728 ,C437_=_C732 ,C437_=_C734 ,C437_=_C744 ,C437_=_C757 ,\nC437_=_C763 ,C437_=_C769 ,C437_=_C770 ,C437_=_C772 ,C437_=_C773 ,C437_=_C778 ,\nC438_=_C440 ,C438_=_C441 ,C438_=_C442 ,C438_=_C443 ,C438_=_C445 ,C438_=_C446 ,\nC438_=_C447 ,C438_=_C448 ,C438_=_C450 ,C438_=_C451 ,C438_=_C452 ,C438_=_C453 ,\nC438_=_C475 ,C438_=_C476 ,C438_=_C477 ,C438_=_C478 ,C438_=_C511 ,C438_=_C535 ,\nC438_=_C559 ,C438_=_C563 ,C438_=_C567 ,C438_=_C571 ,C438_=_C575 ,C438_=_C595 ,\nC438_=_C621 ,C438_=_C639 ,C438_=_C657 ,C438_=_C660 ,C438_=_C666 ,C438_=_C669 ,\nC438_=_C684 ,C438_=_C703 ,C438_=_C715 ,C438_=_C727 ,C438_=_C729 ,C438_=_C733 ,\nC438_=_C735 ,C438_=_C745 ,C438_=_C757 ,C438_=_C763 ,C438_=_C769 ,C438_=_C770 ,\nC438_=_C772 ,C438_=_C773 ,C438_=_C778 ,C440_=_C441 ,C440_=_C442 ,C440_=_C443 ,\nC440_=_C445 ,C440_=_C446 ,C440_=_C447 ,C440_=_C448 ,C440_=_C450 ,C440_=_C451 ,\nC440_=_C452 ,C440_=_C453 ,C440_=_C460 ,C440_=_C461 ,C440_=_C462 ,C440_=_C463 ,\nC440_=_C475 ,C440_=_C476 ,C440_=_C477 ,C440_=_C478 ,C440_=_C490 ,C440_=_C491 ,\nC440_=_C492 ,C440_=_C493 ,C440_=_C495 ,C440_=_C496 ,C440_=_C497 ,C440_=_C498 ,\nC440_=_C508 ,C440_=_C520 ,C440_=_C532 ,C440_=_C544 ,C440_=_C556 ,C440_=_C560 ,\nC440_=_C564 ,C440_=_C568 ,C440_=_C572 ,C440_=_C580 ,C440_=_C592 ,C440_=_C604 ,\nC440_=_C608 ,C440_=_C619 ,C440_=_C620 ,C440_=_C621 ,C440_=_C628 ,C440_=_C629 ,\nC440_=_C630 ,C440_=_C637 ,C440_=_C638 ,C440_=_C639 ,C440_=_C646 ,C440_=_C647 ,\nC440_=_C648 ,C440_=_C655 ,C440_=_C656 ,C440_=_C657 ,C440_=_C658 ,C440_=_C659 ,\nC440_=_C660 ,C440_=_C664 ,C440_=_C665 ,C440_=_C666 ,C440_=_C667 ,C440_=_C668 ,\nC440_=_C669 ,C440_=_C673 ,C440_=_C674 ,C440_=_C675 ,C440_=_C682 ,C440_=_C683 ,\nC440_=_C684 ,C440_=_C691 ,C440_=_C692 ,C440_=_C693 ,C440_=_C694 ,C440_=_C695 ,\nC440_=_C696 ,C441_=_C442 ,C441_=_C443 ,C441_=_C445 ,C441_=_C446 ,C441_=_C447 ,\nC441_=_C448 ,C441_=_C450 ,C441_=_C451 ,C441_=_C452 ,C441_=_C453 ,C441_=_C460 ,\nC441_=_C461 ,C441_=_C462 ,C441_=_C463 ,C441_=_C475 ,C441_=_C476 ,C441_=_C477 ,\nC441_=_C478 ,C441_=_C490 ,C441_=_C491 ,C441_=_C492 ,C441_=_C493 ,C441_=_C495 ,\nC441_=_C496 ,C441_=_C497 ,C441_=_C498 ,C441_=_C509 ,C441_=_C521 ,C441_=_C533 ,\nC441_=_C545 ,C441_=_C557 ,C441_=_C561 ,C441_=_C565 ,C441_=_C569 ,C441_=_C573 ,\nC441_=_C581 ,C441_=_C593 ,C441_=_C605 ,C441_=_C609 ,C441_=_C619 ,C441_=_C628 ,\nC441_=_C637 ,C441_=_C646 ,C441_=_C655 ,C441_=_C658 ,C441_=_C664 ,C441_=_C667 ,\nC441_=_C673 ,C441_=_C682 ,C441_=_C691 ,C441_=_C694 ,C441_=_C702 ,C441_=_C703 ,\nC441_=_C708 ,C441_=_C709 ,C441_=_C714 ,C441_=_C715 ,C441_=_C720 ,C441_=_C721 ,\nC441_=_C726 ,C441_=_C727 ,C441_=_C728 ,C441_=_C729 ,C441_=_C732 ,C441_=_C733 ,\nC441_=_C734 ,C441_=_C735</w:t>
      </w:r>
    </w:p>
    <w:p>
      <w:pPr>
        <w:pStyle w:val="PreformattedText"/>
        <w:bidi w:val="0"/>
        <w:spacing w:before="0" w:after="0"/>
        <w:jc w:val="left"/>
        <w:rPr/>
      </w:pPr>
      <w:r>
        <w:rPr/>
        <w:t xml:space="preserve"> </w:t>
      </w:r>
      <w:r>
        <w:rPr/>
        <w:t>,C441_=_C738 ,C441_=_C739 ,C441_=_C744 ,C441_=_C745 ,\nC441_=_C750 ,C441_=_C751 ,C441_=_C752 ,C441_=_C753 ,C442_=_C443 ,C442_=_C445 ,\nC442_=_C446 ,C442_=_C447 ,C442_=_C448 ,C442_=_C450 ,C442_=_C451 ,C442_=_C452 ,\nC442_=_C453 ,C442_=_C460 ,C442_=_C461 ,C442_=_C462 ,C442_=_C463 ,C442_=_C475 ,\nC442_=_C476 ,C442_=_C477 ,C442_=_C478 ,C442_=_C490 ,C442_=_C491 ,C442_=_C492 ,\nC442_=_C493 ,C442_=_C495 ,C442_=_C496 ,C442_=_C497 ,C442_=_C498 ,C442_=_C510 ,\nC442_=_C522 ,C442_=_C534 ,C442_=_C546 ,C442_=_C558 ,C442_=_C562 ,C442_=_C566 ,\nC442_=_C570 ,C442_=_C574 ,C442_=_C582 ,C442_=_C594 ,C442_=_C606 ,C442_=_C610 ,\nC442_=_C620 ,C442_=_C629 ,C442_=_C638 ,C442_=_C647 ,C442_=_C656 ,C442_=_C659 ,\nC442_=_C665 ,C442_=_C668 ,C442_=_C674 ,C442_=_C683 ,C442_=_C692 ,C442_=_C695 ,\nC442_=_C702 ,C442_=_C708 ,C442_=_C714 ,C442_=_C720 ,C442_=_C726 ,C442_=_C728 ,\nC442_=_C732 ,C442_=_C734 ,C442_=_C738 ,C442_=_C744 ,C442_=_C750 ,C442_=_C752 ,\nC442_=_C757 ,C442_=_C760 ,C442_=_C763 ,C442_=_C766 ,C442_=_C769 ,C442_=_C770 ,\nC442_=_C772 ,C442_=_C773 ,C442_=_C775 ,C442_=_C778 ,C442_=_C781 ,C442_=_C782 ,\nC443_=_C445 ,C443_=_C446 ,C443_=_C447 ,C443_=_C448 ,C443_=_C450 ,C443_=_C451 ,\nC443_=_C452 ,C443_=_C453 ,C443_=_C460 ,C443_=_C461 ,C443_=_C462 ,C443_=_C463 ,\nC443_=_C475 ,C443_=_C476 ,C443_=_C477 ,C443_=_C478 ,C443_=_C490 ,C443_=_C491 ,\nC443_=_C492 ,C443_=_C493 ,C443_=_C495 ,C443_=_C496 ,C443_=_C497 ,C443_=_C498 ,\nC443_=_C511 ,C443_=_C523 ,C443_=_C535 ,C443_=_C547 ,C443_=_C559 ,C443_=_C563 ,\nC443_=_C567 ,C443_=_C571 ,C443_=_C575 ,C443_=_C583 ,C443_=_C595 ,C443_=_C607 ,\nC443_=_C611 ,C443_=_C621 ,C443_=_C630 ,C443_=_C639 ,C443_=_C648 ,C443_=_C657 ,\nC443_=_C660 ,C443_=_C666 ,C443_=_C669 ,C443_=_C675 ,C443_=_C684 ,C443_=_C693 ,\nC443_=_C696 ,C443_=_C703 ,C443_=_C709 ,C443_=_C715 ,C443_=_C721 ,C443_=_C727 ,\nC443_=_C729 ,C443_=_C733 ,C443_=_C735 ,C443_=_C739 ,C443_=_C745 ,C443_=_C751 ,\nC443_=_C753 ,C443_=_C757 ,C443_=_C760 ,C443_=_C763 ,C443_=_C766 ,C443_=_C769 ,\nC443_=_C770 ,C443_=_C772 ,C443_=_C773 ,C443_=_C775 ,C443_=_C778 ,C443_=_C781 ,\nC443_=_C782 ,C445_=_C446 ,C445_=_C447 ,C445_=_C448 ,C445_=_C450 ,C445_=_C451 ,\nC445_=_C452 ,C445_=_C453 ,C445_=_C490 ,C445_=_C491 ,C445_=_C492 ,C445_=_C493 ,\nC445_=_C508 ,C445_=_C532 ,C445_=_C556 ,C445_=_C560 ,C445_=_C564 ,C445_=_C568 ,\nC445_=_C572 ,C445_=_C604 ,C445_=_C619 ,C445_=_C620 ,C445_=_C621 ,C445_=_C637 ,\nC445_=_C638 ,C445_=_C639 ,C445_=_C655 ,C445_=_C656 ,C445_=_C657 ,C445_=_C658 ,\nC445_=_C659 ,C445_=_C660 ,C445_=_C664 ,C445_=_C665 ,C445_=_C666 ,C445_=_C667 ,\nC445_=_C668 ,C445_=_C669 ,C445_=_C691 ,C445_=_C692 ,C445_=_C693 ,C446_=_C447 ,\nC446_=_C448 ,C446_=_C450 ,C446_=_C451 ,C446_=_C452 ,C446_=_C453 ,C446_=_C490 ,\nC446_=_C491 ,C446_=_C492 ,C446_=_C493 ,C446_=_C509 ,C446_=_C533 ,C446_=_C557 ,\nC446_=_C561 ,C446_=_C565 ,C446_=_C569 ,C446_=_C573 ,C446_=_C605 ,C446_=_C619 ,\nC446_=_C637 ,C446_=_C655 ,C446_=_C658 ,C446_=_C664 ,C446_=_C667 ,C446_=_C691 ,\nC446_=_C702 ,C446_=_C703 ,C446_=_C714 ,C446_=_C715 ,C446_=_C726 ,C446_=_C727 ,\nC446_=_C728 ,C446_=_C729 ,C446_=_C732 ,C446_=_C733 ,C446_=_C734 ,C446_=_C735 ,\nC446_=_C750 ,C446_=_C751 ,C447_=_C448 ,C447_=_C450 ,C447_=_C451 ,C447_=_C452 ,\nC447_=_C453 ,C447_=_C490 ,C447_=_C491 ,C447_=_C492 ,C447_=_C493 ,C447_=_C510 ,\nC447_=_C534 ,C447_=_C558 ,C447_=_C562 ,C447_=_C566 ,C447_=_C570 ,C447_=_C574 ,\nC447_=_C606 ,C447_=_C620 ,C447_=_C638 ,C447_=_C656 ,C447_=_C659 ,C447_=_C665 ,\nC447_=_C668 ,C447_=_C692 ,C447_=_C702 ,C447_=_C714 ,C447_=_C726 ,C447_=_C728 ,\nC447_=_C732 ,C447_=_C734 ,C447_=_C750 ,C447_=_C757 ,C447_=_C763 ,C447_=_C769 ,\nC447_=_C770 ,C447_=_C772 ,C447_=_C773 ,C447_=_C781 ,C448_=_C450 ,C448_=_C451 ,\nC448_=_C452 ,C448_=_C453 ,C448_=_C490 ,C448_=_C491 ,C448_=_C492 ,C448_=_C493 ,\nC448_=_C511 ,C448_=_C535 ,C448_=_C559 ,C448_=_C563 ,C448_=_C567 ,C448_=_C571 ,\nC448_=_C575 ,C448_=_C607 ,C448_=_C621 ,C448_=_C639 ,C448_=_C657 ,C448_=_C660 ,\nC448_=_C666 ,C448_=_C669 ,C448_=_C693 ,C448_=_C703 ,C448_=_C715 ,C448_=_C727 ,\nC448_=_C729 ,C448_=_C733 ,C448_=_C735 ,C448_=_C751 ,C448_=_C757 ,C448_=_C763 ,\nC448_=_C769 ,C448_=_C770 ,C448_=_C772 ,C448_=_C773 ,C448_=_C781 ,C450_=_C451 ,\nC450_=_C452 ,C450_=_C453 ,C450_=_C495 ,C450_=_C496 ,C450_=_C497 ,C450_=_C498 ,\nC450_=_C508 ,C450_=_C532 ,C450_=_C556 ,C450_=_C560 ,C450_=_C564 ,C450_=_C568 ,\nC450_=_C572 ,C450_=_C608 ,C450_=_C619 ,C450_=_C620 ,C450_=_C621 ,C450_=_C637 ,\nC450_=_C638 ,C450_=_C639 ,C450_=_C655 ,C450_=_C656 ,C450_=_C657 ,C450_=_C658 ,\nC450_=_C659 ,C450_=_C660 ,C450_=_C664 ,C450_=_C665 ,C450_=_C666 ,C450_=_C667 ,\nC450_=_C668 ,C450_=_C669 ,C450_=_C694 ,C450_=_C695 ,C450_=_C696 ,C451_=_C452 ,\nC451_=_C453 ,C451_=_C495 ,C451_=_C496 ,C451_=_C497 ,C451_=_C498 ,C451_=_C509 ,\nC451_=_C533 ,C451_=_C557 ,C451_=_C561 ,C451_=_C565 ,C451_=_C569 ,C451_=_C573 ,\nC451_=_C609 ,C451_=_C619 ,C451_=_C637 ,C451_=_C655 ,C451_=_C658 ,C451_=_C664 ,\nC451_=_C667 ,C451_=_C694 ,C451_=_C702 ,C451_=_C703 ,C451_=_C714 ,C451_=_C715 ,\nC451_=_C726 ,C451_=_C727 ,C451_=_C728 ,C451_=_C729 ,C451_=_C732 ,C451_=_C733 ,\nC451_=_C734 ,C451_=_C735 ,C451_=_C752 ,C451_=_C753 ,C452_=_C453 ,C452_=_C495 ,\nC452_=_C496 ,C452_=_C497 ,C452_=_C498 ,C452_=_C510 ,C452_=_C534 ,C452_=_C558 ,\nC452_=_C562 ,C452_=_C566 ,C452_=_C570 ,C452_=_C574 ,C452_=_C610 ,C452_=_C620 ,\nC452_=_C638 ,C452_=_C656 ,C452_=_C659 ,C452_=_C665 ,C452_=_C668 ,C452_=_C695 ,\nC452_=_C702 ,C452_=_C714 ,C452_=_C726 ,C452_=_C728 ,C452_=_C732 ,C452_=_C734 ,\nC452_=_C752 ,C452_=_C757 ,C452_=_C763 ,C452_=_C769 ,C452_=_C770 ,C452_=_C772 ,\nC452_=_C773 ,C452_=_C782 ,C453_=_C495 ,C453_=_C496 ,C453_=_C497 ,C453_=_C498 ,\nC453_=_C511 ,C453_=_C535 ,C453_=_C559 ,C453_=_C563 ,C453_=_C567 ,C453_=_C571 ,\nC453_=_C575 ,C453_=_C611 ,C453_=_C621 ,C453_=_C639 ,C453_=_C657 ,C453_=_C660 ,\nC453_=_C666 ,C453_=_C669 ,C453_=_C696 ,C453_=_C703 ,C453_=_C715 ,C453_=_C727 ,\nC453_=_C729 ,C453_=_C733 ,C453_=_C735 ,C453_=_C753 ,C453_=_C757 ,C453_=_C763 ,\nC453_=_C769 ,C453_=_C770 ,C453_=_C772 ,C453_=_C773 ,C453_=_C782 ,C460_=_C461 ,\nC460_=_C462 ,C460_=_C463 ,C460_=_C475 ,C460_=_C476 ,C460_=_C477 ,C460_=_C478 ,\nC460_=_C490 ,C460_=_C491 ,C460_=_C492 ,C460_=_C493 ,C460_=_C495 ,C460_=_C496 ,\nC460_=_C497 ,C460_=_C498 ,C460_=_C520 ,C460_=_C544 ,C460_=_C556 ,C460_=_C564 ,\nC460_=_C580 ,C460_=_C592 ,C460_=_C604 ,C460_=_C608 ,C460_=_C628 ,C460_=_C629 ,\nC460_=_C630 ,C460_=_C646 ,C460_=_C647 ,C460_=_C648 ,C460_=_C655 ,C460_=_C656 ,\nC460_=_C657 ,C460_=_C673 ,C460_=_C674 ,C460_=_C675 ,C460_=_C682 ,C460_=_C683 ,\nC460_=_C684 ,C460_=_C691 ,C460_=_C692 ,C460_=_C693 ,C460_=_C694 ,C460_=_C695 ,\nC460_=_C696 ,C461_=_C462 ,C461_=_C463 ,C461_=_C475 ,C461_=_C476 ,C461_=_C477 ,\nC461_=_C478 ,C461_=_C490 ,C461_=_C491 ,C461_=_C492 ,C461_=_C493 ,C461_=_C495 ,\nC461_=_C496 ,C461_=_C497 ,C461_=_C498 ,C461_=_C521 ,C461_=_C545 ,C461_=_C557 ,\nC461_=_C565 ,C461_=_C581 ,C461_=_C593 ,C461_=_C605 ,C461_=_C609 ,C461_=_C628 ,\nC461_=_C646 ,C461_=_C655 ,C461_=_C673 ,C461_=_C682 ,C461_=_C691 ,C461_=_C694 ,\nC461_=_C708 ,C461_=_C709 ,C461_=_C720 ,C461_=_C721 ,C461_=_C726 ,C461_=_C727 ,\nC461_=_C738 ,C461_=_C739 ,C461_=_C744 ,C461_=_C745 ,C461_=_C750 ,C461_=_C751 ,\nC461_=_C752 ,C461_=_C753 ,C462_=_C463 ,C462_=_C475 ,C462_=_C476 ,C462_=_C477 ,\nC462_=_C478 ,C462_=_C490 ,C462_=_C491 ,C462_=_C492 ,C462_=_C493 ,C462_=_C495 ,\nC462_=_C496 ,C462_=_C497 ,C462_=_C498 ,C462_=_C522 ,C462_=_C546 ,C462_=_C558 ,\nC462_=_C566 ,C462_=_C582 ,C462_=_C594 ,C462_=_C606 ,C462_=_C610 ,C462_=_C629 ,\nC462_=_C647 ,C462_=_C656 ,C462_=_C674 ,C462_=_C683 ,C462_=_C692 ,C462_=_C695 ,\nC462_=_C708 ,C462_=_C720 ,C462_=_C726 ,C462_=_C738 ,C462_=_C744 ,C462_=_C750 ,\nC462_=_C752 ,C462_=_C760 ,C462_=_C766 ,C462_=_C769 ,C462_=_C775 ,C462_=_C778 ,\nC462_=_C781 ,C462_=_C782 ,C463_=_C475 ,C463_=_C476 ,C463_=_C477 ,C463_=_C478 ,\nC463_=_C490 ,C463_=_C491 ,C463_=_C492 ,C463_=_C493 ,C463_=_C495 ,C463_=_C496 ,\nC463_=_C497 ,C463_=_C498 ,C463_=_C523 ,C463_=_C547 ,C463_=_C559 ,C463_=_C567 ,\nC463_=_C583 ,C463_=_C595 ,C463_=_C607 ,C463_=_C611 ,C463_=_C630 ,C463_=_C648 ,\nC463_=_C657 ,C463_=_C675 ,C463_=_C684 ,C463_=_C693 ,C463_=_C696 ,C463_=_C709 ,\nC463_=_C721 ,C463_=_C727 ,C463_=_C739 ,C463_=_C745 ,C463_=_C751 ,C463_=_C753 ,\nC463_=_C760 ,C463_=_C766 ,C463_=_C769 ,C463_=_C775 ,C463_=_C778 ,C463_=_C781 ,\nC463_=_C782 ,C475_=_C476 ,C475_=_C477 ,C475_=_C478 ,C475_=_C490 ,C475_=_C491 ,\nC475_=_C492 ,C475_=_C493 ,C475_=_C495 ,C475_=_C496 ,C475_=_C497 ,C475_=_C498 ,\nC475_=_C520 ,C475_=_C544 ,C475_=_C560 ,C475_=_C564 ,C475_=_C580 ,C475_=_C592 ,\nC475_=_C604 ,C475_=_C608 ,C475_=_C628 ,C475_=_C629 ,C475_=_C630 ,C475_=_C646 ,\nC475_=_C647 ,C475_=_C648 ,C475_=_C658 ,C475_=_C659 ,C475_=_C660 ,C475_=_C673 ,\nC475_=_C674 ,C475_=_C675 ,C475_=_C682 ,C475_=_C683 ,C475_=_C684 ,C475_=_C691 ,\nC475_=_C692 ,C475_=_C693 ,C475_=_C694 ,C475_=_C695 ,C475_=_C696 ,C476_=_C477 ,\nC476_=_C478 ,C476_=_C490 ,C476_=_C491 ,C476_=_C492 ,C476_=_C493 ,C476_=_C495 ,\nC476_=_C496 ,C476_=_C497 ,C476_=_C498 ,C476_=_C521 ,C476_=_C545 ,C476_=_C561 ,\nC476_=_C565 ,C476_=_C581 ,C476_=_C593 ,C476_=_C605 ,C476_=_C609 ,C476_=_C628 ,\nC476_=_C646 ,C476_=_C658 ,C476_=_C673 ,C476_=_C682 ,C476_=_C691 ,C476_=_C694 ,\nC476_=_C708 ,C476_=_C709 ,C476_=_C720 ,C476_=_C721 ,C476_=_C728 ,C476_=_C729 ,\nC476_=_C738 ,C476_=_C739 ,C476_=_C744 ,C476_=_C745 ,C476_=_C750 ,C476_=_C751 ,\nC476_=_C752 ,C476_=_C753 ,C477_=_C478 ,C477_=_C490 ,C477_=_C491 ,C477_=_C492 ,\nC477_=_C493 ,C477_=_C495 ,C477_=_C496 ,C477_=_C497 ,C477_=_C498 ,C477_=_C522 ,\nC477_=_C546 ,C477_=_C562 ,C477_=_C566 ,C477_=_C582 ,C477_=_C594 ,C477_=_C606 ,\nC477_=_C610 ,C477_=_C629 ,C477_=_C647 ,C477_=_C659 ,C477_=_C674 ,C477_=_C683 ,\nC477_=_C692 ,C477_=_C695 ,C477_=_C708 ,C477_=_C720 ,C477_=_C728 ,C477_=_C738 ,\nC477_=_C744 ,C477_=_C750 ,C477_=_C752 ,C477_=_C760 ,C477_=_C766 ,C477_=_C770 ,\nC477_=_C775 ,C477_=_C778 ,C477_=_C781 ,C477_=_C782 ,C478_=_C490 ,C478_=_C491 ,\nC478_=_C492 ,C478_=_C493 ,C478_=_C495 ,C478_=_C496 ,C478_=_C497 ,C478_=_C498 ,\nC478_=_C523</w:t>
      </w:r>
    </w:p>
    <w:p>
      <w:pPr>
        <w:pStyle w:val="PreformattedText"/>
        <w:bidi w:val="0"/>
        <w:spacing w:before="0" w:after="0"/>
        <w:jc w:val="left"/>
        <w:rPr/>
      </w:pPr>
      <w:r>
        <w:rPr/>
        <w:t xml:space="preserve"> </w:t>
      </w:r>
      <w:r>
        <w:rPr/>
        <w:t>,C478_=_C547 ,C478_=_C563 ,C478_=_C567 ,C478_=_C583 ,C478_=_C595 ,\nC478_=_C607 ,C478_=_C611 ,C478_=_C630 ,C478_=_C648 ,C478_=_C660 ,C478_=_C675 ,\nC478_=_C684 ,C478_=_C693 ,C478_=_C696 ,C478_=_C709 ,C478_=_C721 ,C478_=_C729 ,\nC478_=_C739 ,C478_=_C745 ,C478_=_C751 ,C478_=_C753 ,C478_=_C760 ,C478_=_C766 ,\nC478_=_C770 ,C478_=_C775 ,C478_=_C778 ,C478_=_C781 ,C478_=_C782 ,C490_=_C491 ,\nC490_=_C492 ,C490_=_C493 ,C490_=_C495 ,C490_=_C496 ,C490_=_C497 ,C490_=_C498 ,\nC490_=_C520 ,C490_=_C544 ,C490_=_C564 ,C490_=_C568 ,C490_=_C580 ,C490_=_C592 ,\nC490_=_C604 ,C490_=_C608 ,C490_=_C628 ,C490_=_C629 ,C490_=_C630 ,C490_=_C646 ,\nC490_=_C647 ,C490_=_C648 ,C490_=_C664 ,C490_=_C665 ,C490_=_C666 ,C490_=_C673 ,\nC490_=_C674 ,C490_=_C675 ,C490_=_C682 ,C490_=_C683 ,C490_=_C684 ,C490_=_C691 ,\nC490_=_C692 ,C490_=_C693 ,C490_=_C694 ,C490_=_C695 ,C490_=_C696 ,C491_=_C492 ,\nC491_=_C493 ,C491_=_C495 ,C491_=_C496 ,C491_=_C497 ,C491_=_C498 ,C491_=_C521 ,\nC491_=_C545 ,C491_=_C565 ,C491_=_C569 ,C491_=_C581 ,C491_=_C593 ,C491_=_C605 ,\nC491_=_C609 ,C491_=_C628 ,C491_=_C646 ,C491_=_C664 ,C491_=_C673 ,C491_=_C682 ,\nC491_=_C691 ,C491_=_C694 ,C491_=_C708 ,C491_=_C709 ,C491_=_C720 ,C491_=_C721 ,\nC491_=_C732 ,C491_=_C733 ,C491_=_C738 ,C491_=_C739 ,C491_=_C744 ,C491_=_C745 ,\nC491_=_C750 ,C491_=_C751 ,C491_=_C752 ,C491_=_C753 ,C492_=_C493 ,C492_=_C495 ,\nC492_=_C496 ,C492_=_C497 ,C492_=_C498 ,C492_=_C522 ,C492_=_C546 ,C492_=_C566 ,\nC492_=_C570 ,C492_=_C582 ,C492_=_C594 ,C492_=_C606 ,C492_=_C610 ,C492_=_C629 ,\nC492_=_C647 ,C492_=_C665 ,C492_=_C674 ,C492_=_C683 ,C492_=_C692 ,C492_=_C695 ,\nC492_=_C708 ,C492_=_C720 ,C492_=_C732 ,C492_=_C738 ,C492_=_C744 ,C492_=_C750 ,\nC492_=_C752 ,C492_=_C760 ,C492_=_C766 ,C492_=_C772 ,C492_=_C775 ,C492_=_C778 ,\nC492_=_C781 ,C492_=_C782 ,C493_=_C495 ,C493_=_C496 ,C493_=_C497 ,C493_=_C498 ,\nC493_=_C523 ,C493_=_C547 ,C493_=_C567 ,C493_=_C571 ,C493_=_C583 ,C493_=_C595 ,\nC493_=_C607 ,C493_=_C611 ,C493_=_C630 ,C493_=_C648 ,C493_=_C666 ,C493_=_C675 ,\nC493_=_C684 ,C493_=_C693 ,C493_=_C696 ,C493_=_C709 ,C493_=_C721 ,C493_=_C733 ,\nC493_=_C739 ,C493_=_C745 ,C493_=_C751 ,C493_=_C753 ,C493_=_C760 ,C493_=_C766 ,\nC493_=_C772 ,C493_=_C775 ,C493_=_C778 ,C493_=_C781 ,C493_=_C782 ,C495_=_C496 ,\nC495_=_C497 ,C495_=_C498 ,C495_=_C520 ,C495_=_C544 ,C495_=_C564 ,C495_=_C572 ,\nC495_=_C580 ,C495_=_C592 ,C495_=_C604 ,C495_=_C608 ,C495_=_C628 ,C495_=_C629 ,\nC495_=_C630 ,C495_=_C646 ,C495_=_C647 ,C495_=_C648 ,C495_=_C667 ,C495_=_C668 ,\nC495_=_C669 ,C495_=_C673 ,C495_=_C674 ,C495_=_C675 ,C495_=_C682 ,C495_=_C683 ,\nC495_=_C684 ,C495_=_C691 ,C495_=_C692 ,C495_=_C693 ,C495_=_C694 ,C495_=_C695 ,\nC495_=_C696 ,C496_=_C497 ,C496_=_C498 ,C496_=_C521 ,C496_=_C545 ,C496_=_C565 ,\nC496_=_C573 ,C496_=_C581 ,C496_=_C593 ,C496_=_C605 ,C496_=_C609 ,C496_=_C628 ,\nC496_=_C646 ,C496_=_C667 ,C496_=_C673 ,C496_=_C682 ,C496_=_C691 ,C496_=_C694 ,\nC496_=_C708 ,C496_=_C709 ,C496_=_C720 ,C496_=_C721 ,C496_=_C734 ,C496_=_C735 ,\nC496_=_C738 ,C496_=_C739 ,C496_=_C744 ,C496_=_C745 ,C496_=_C750 ,C496_=_C751 ,\nC496_=_C752 ,C496_=_C753 ,C497_=_C498 ,C497_=_C522 ,C497_=_C546 ,C497_=_C566 ,\nC497_=_C574 ,C497_=_C582 ,C497_=_C594 ,C497_=_C606 ,C497_=_C610 ,C497_=_C629 ,\nC497_=_C647 ,C497_=_C668 ,C497_=_C674 ,C497_=_C683 ,C497_=_C692 ,C497_=_C695 ,\nC497_=_C708 ,C497_=_C720 ,C497_=_C734 ,C497_=_C738 ,C497_=_C744 ,C497_=_C750 ,\nC497_=_C752 ,C497_=_C760 ,C497_=_C766 ,C497_=_C773 ,C497_=_C775 ,C497_=_C778 ,\nC497_=_C781 ,C497_=_C782 ,C498_=_C523 ,C498_=_C547 ,C498_=_C567 ,C498_=_C575 ,\nC498_=_C583 ,C498_=_C595 ,C498_=_C607 ,C498_=_C611 ,C498_=_C630 ,C498_=_C648 ,\nC498_=_C669 ,C498_=_C675 ,C498_=_C684 ,C498_=_C693 ,C498_=_C696 ,C498_=_C709 ,\nC498_=_C721 ,C498_=_C735 ,C498_=_C739 ,C498_=_C745 ,C498_=_C751 ,C498_=_C753 ,\nC498_=_C760 ,C498_=_C766 ,C498_=_C773 ,C498_=_C775 ,C498_=_C778 ,C498_=_C781 ,\nC498_=_C782 ,C508_=_C509 ,C508_=_C510 ,C508_=_C511 ,C508_=_C520 ,C508_=_C521 ,\nC508_=_C522 ,C508_=_C523 ,C508_=_C532 ,C508_=_C533 ,C508_=_C534 ,C508_=_C535 ,\nC508_=_C556 ,C508_=_C557 ,C508_=_C558 ,C508_=_C559 ,C508_=_C560 ,C508_=_C561 ,\nC508_=_C562 ,C508_=_C563 ,C508_=_C564 ,C508_=_C565 ,C508_=_C566 ,C508_=_C567 ,\nC508_=_C568 ,C508_=_C569 ,C508_=_C570 ,C508_=_C571 ,C508_=_C572 ,C508_=_C573 ,\nC508_=_C574 ,C508_=_C575 ,C508_=_C619 ,C508_=_C620 ,C508_=_C621 ,C508_=_C628 ,\nC508_=_C629 ,C508_=_C630 ,C508_=_C637 ,C508_=_C638 ,C508_=_C639 ,C508_=_C655 ,\nC508_=_C656 ,C508_=_C657 ,C508_=_C658 ,C508_=_C659 ,C508_=_C660 ,C508_=_C664 ,\nC508_=_C665 ,C508_=_C666 ,C508_=_C667 ,C508_=_C668 ,C508_=_C669 ,C509_=_C510 ,\nC509_=_C511 ,C509_=_C520 ,C509_=_C521 ,C509_=_C522 ,C509_=_C523 ,C509_=_C532 ,\nC509_=_C533 ,C509_=_C534 ,C509_=_C535 ,C509_=_C556 ,C509_=_C557 ,C509_=_C558 ,\nC509_=_C559 ,C509_=_C560 ,C509_=_C561 ,C509_=_C562 ,C509_=_C563 ,C509_=_C564 ,\nC509_=_C565 ,C509_=_C566 ,C509_=_C567 ,C509_=_C568 ,C509_=_C569 ,C509_=_C570 ,\nC509_=_C571 ,C509_=_C572 ,C509_=_C573 ,C509_=_C574 ,C509_=_C575 ,C509_=_C619 ,\nC509_=_C628 ,C509_=_C637 ,C509_=_C655 ,C509_=_C658 ,C509_=_C664 ,C509_=_C667 ,\nC509_=_C702 ,C509_=_C703 ,C509_=_C708 ,C509_=_C709 ,C509_=_C714 ,C509_=_C715 ,\nC509_=_C726 ,C509_=_C727 ,C509_=_C728 ,C509_=_C729 ,C509_=_C732 ,C509_=_C733 ,\nC509_=_C734 ,C509_=_C735 ,C510_=_C511 ,C510_=_C520 ,C510_=_C521 ,C510_=_C522 ,\nC510_=_C523 ,C510_=_C532 ,C510_=_C533 ,C510_=_C534 ,C510_=_C535 ,C510_=_C556 ,\nC510_=_C557 ,C510_=_C558 ,C510_=_C559 ,C510_=_C560 ,C510_=_C561 ,C510_=_C562 ,\nC510_=_C563 ,C510_=_C564 ,C510_=_C565 ,C510_=_C566 ,C510_=_C567 ,C510_=_C568 ,\nC510_=_C569 ,C510_=_C570 ,C510_=_C571 ,C510_=_C572 ,C510_=_C573 ,C510_=_C574 ,\nC510_=_C575 ,C510_=_C620 ,C510_=_C629 ,C510_=_C638 ,C510_=_C656 ,C510_=_C659 ,\nC510_=_C665 ,C510_=_C668 ,C510_=_C702 ,C510_=_C708 ,C510_=_C714 ,C510_=_C726 ,\nC510_=_C728 ,C510_=_C732 ,C510_=_C734 ,C510_=_C757 ,C510_=_C760 ,C510_=_C763 ,\nC510_=_C769 ,C510_=_C770 ,C510_=_C772 ,C510_=_C773 ,C511_=_C520 ,C511_=_C521 ,\nC511_=_C522 ,C511_=_C523 ,C511_=_C532 ,C511_=_C533 ,C511_=_C534 ,C511_=_C535 ,\nC511_=_C556 ,C511_=_C557 ,C511_=_C558 ,C511_=_C559 ,C511_=_C560 ,C511_=_C561 ,\nC511_=_C562 ,C511_=_C563 ,C511_=_C564 ,C511_=_C565 ,C511_=_C566 ,C511_=_C567 ,\nC511_=_C568 ,C511_=_C569 ,C511_=_C570 ,C511_=_C571 ,C511_=_C572 ,C511_=_C573 ,\nC511_=_C574 ,C511_=_C575 ,C511_=_C621 ,C511_=_C630 ,C511_=_C639 ,C511_=_C657 ,\nC511_=_C660 ,C511_=_C666 ,C511_=_C669 ,C511_=_C703 ,C511_=_C709 ,C511_=_C715 ,\nC511_=_C727 ,C511_=_C729 ,C511_=_C733 ,C511_=_C735 ,C511_=_C757 ,C511_=_C760 ,\nC511_=_C763 ,C511_=_C769 ,C511_=_C770 ,C511_=_C772 ,C511_=_C773 ,C520_=_C521 ,\nC520_=_C522 ,C520_=_C523 ,C520_=_C544 ,C520_=_C545 ,C520_=_C546 ,C520_=_C547 ,\nC520_=_C564 ,C520_=_C565 ,C520_=_C566 ,C520_=_C567 ,C520_=_C580 ,C520_=_C581 ,\nC520_=_C582 ,C520_=_C583 ,C520_=_C592 ,C520_=_C593 ,C520_=_C594 ,C520_=_C595 ,\nC520_=_C604 ,C520_=_C605 ,C520_=_C606 ,C520_=_C607 ,C520_=_C608 ,C520_=_C609 ,\nC520_=_C610 ,C520_=_C611 ,C520_=_C619 ,C520_=_C620 ,C520_=_C621 ,C520_=_C628 ,\nC520_=_C629 ,C520_=_C630 ,C520_=_C646 ,C520_=_C647 ,C520_=_C648 ,C520_=_C673 ,\nC520_=_C674 ,C520_=_C675 ,C520_=_C682 ,C520_=_C683 ,C520_=_C684 ,C520_=_C691 ,\nC520_=_C692 ,C520_=_C693 ,C520_=_C694 ,C520_=_C695 ,C520_=_C696 ,C521_=_C522 ,\nC521_=_C523 ,C521_=_C544 ,C521_=_C545 ,C521_=_C546 ,C521_=_C547 ,C521_=_C564 ,\nC521_=_C565 ,C521_=_C566 ,C521_=_C567 ,C521_=_C580 ,C521_=_C581 ,C521_=_C582 ,\nC521_=_C583 ,C521_=_C592 ,C521_=_C593 ,C521_=_C594 ,C521_=_C595 ,C521_=_C604 ,\nC521_=_C605 ,C521_=_C606 ,C521_=_C607 ,C521_=_C608 ,C521_=_C609 ,C521_=_C610 ,\nC521_=_C611 ,C521_=_C619 ,C521_=_C628 ,C521_=_C646 ,C521_=_C673 ,C521_=_C682 ,\nC521_=_C691 ,C521_=_C694 ,C521_=_C702 ,C521_=_C703 ,C521_=_C708 ,C521_=_C709 ,\nC521_=_C720 ,C521_=_C721 ,C521_=_C738 ,C521_=_C739 ,C521_=_C744 ,C521_=_C745 ,\nC521_=_C750 ,C521_=_C751 ,C521_=_C752 ,C521_=_C753 ,C522_=_C523 ,C522_=_C544 ,\nC522_=_C545 ,C522_=_C546 ,C522_=_C547 ,C522_=_C564 ,C522_=_C565 ,C522_=_C566 ,\nC522_=_C567 ,C522_=_C580 ,C522_=_C581 ,C522_=_C582 ,C522_=_C583 ,C522_=_C592 ,\nC522_=_C593 ,C522_=_C594 ,C522_=_C595 ,C522_=_C604 ,C522_=_C605 ,C522_=_C606 ,\nC522_=_C607 ,C522_=_C608 ,C522_=_C609 ,C522_=_C610 ,C522_=_C611 ,C522_=_C620 ,\nC522_=_C629 ,C522_=_C647 ,C522_=_C674 ,C522_=_C683 ,C522_=_C692 ,C522_=_C695 ,\nC522_=_C702 ,C522_=_C708 ,C522_=_C720 ,C522_=_C738 ,C522_=_C744 ,C522_=_C750 ,\nC522_=_C752 ,C522_=_C757 ,C522_=_C760 ,C522_=_C766 ,C522_=_C775 ,C522_=_C778 ,\nC522_=_C781 ,C522_=_C782 ,C523_=_C544 ,C523_=_C545 ,C523_=_C546 ,C523_=_C547 ,\nC523_=_C564 ,C523_=_C565 ,C523_=_C566 ,C523_=_C567 ,C523_=_C580 ,C523_=_C581 ,\nC523_=_C582 ,C523_=_C583 ,C523_=_C592 ,C523_=_C593 ,C523_=_C594 ,C523_=_C595 ,\nC523_=_C604 ,C523_=_C605 ,C523_=_C606 ,C523_=_C607 ,C523_=_C608 ,C523_=_C609 ,\nC523_=_C610 ,C523_=_C611 ,C523_=_C621 ,C523_=_C630 ,C523_=_C648 ,C523_=_C675 ,\nC523_=_C684 ,C523_=_C693 ,C523_=_C696 ,C523_=_C703 ,C523_=_C709 ,C523_=_C721 ,\nC523_=_C739 ,C523_=_C745 ,C523_=_C751 ,C523_=_C753 ,C523_=_C757 ,C523_=_C760 ,\nC523_=_C766 ,C523_=_C775 ,C523_=_C778 ,C523_=_C781 ,C523_=_C782 ,C532_=_C533 ,\nC532_=_C534 ,C532_=_C535 ,C532_=_C544 ,C532_=_C545 ,C532_=_C546 ,C532_=_C547 ,\nC532_=_C556 ,C532_=_C557 ,C532_=_C558 ,C532_=_C559 ,C532_=_C560 ,C532_=_C561 ,\nC532_=_C562 ,C532_=_C563 ,C532_=_C564 ,C532_=_C565 ,C532_=_C566 ,C532_=_C567 ,\nC532_=_C568 ,C532_=_C569 ,C532_=_C570 ,C532_=_C571 ,C532_=_C572 ,C532_=_C573 ,\nC532_=_C574 ,C532_=_C575 ,C532_=_C619 ,C532_=_C620 ,C532_=_C621 ,C532_=_C637 ,\nC532_=_C638 ,C532_=_C639 ,C532_=_C646 ,C532_=_C647 ,C532_=_C648 ,C532_=_C655 ,\nC532_=_C656 ,C532_=_C657 ,C532_=_C658 ,C532_=_C659 ,C532_=_C660 ,C532_=_C664 ,\nC532_=_C665 ,C532_=_C666 ,C532_=_C667 ,C532_=_C668 ,C532_=_C669 ,C533_=_C534 ,\nC533_=_C535 ,C533_=_C544 ,C533_=_C545 ,C533_=_C546 ,C533_=_C547 ,C533_=_C556 ,\nC533_=_C557 ,C533_=_C558 ,C533_=_C559 ,C533_=_C560 ,C533_=_C561 ,C533_=_C562 ,\nC533_=_C563 ,C533_=_C564 ,C533_=_C565 ,C533_=_C566 ,C533_=_C567 ,C533_=_C568</w:t>
      </w:r>
    </w:p>
    <w:p>
      <w:pPr>
        <w:pStyle w:val="PreformattedText"/>
        <w:bidi w:val="0"/>
        <w:spacing w:before="0" w:after="0"/>
        <w:jc w:val="left"/>
        <w:rPr/>
      </w:pPr>
      <w:r>
        <w:rPr/>
        <w:t xml:space="preserve"> </w:t>
      </w:r>
      <w:r>
        <w:rPr/>
        <w:t>,\nC533_=_C569 ,C533_=_C570 ,C533_=_C571 ,C533_=_C572 ,C533_=_C573 ,C533_=_C574 ,\nC533_=_C575 ,C533_=_C619 ,C533_=_C637 ,C533_=_C646 ,C533_=_C655 ,C533_=_C658 ,\nC533_=_C664 ,C533_=_C667 ,C533_=_C702 ,C533_=_C703 ,C533_=_C714 ,C533_=_C715 ,\nC533_=_C720 ,C533_=_C721 ,C533_=_C726 ,C533_=_C727 ,C533_=_C728 ,C533_=_C729 ,\nC533_=_C732 ,C533_=_C733 ,C533_=_C734 ,C533_=_C735 ,C534_=_C535 ,C534_=_C544 ,\nC534_=_C545 ,C534_=_C546 ,C534_=_C547 ,C534_=_C556 ,C534_=_C557 ,C534_=_C558 ,\nC534_=_C559 ,C534_=_C560 ,C534_=_C561 ,C534_=_C562 ,C534_=_C563 ,C534_=_C564 ,\nC534_=_C565 ,C534_=_C566 ,C534_=_C567 ,C534_=_C568 ,C534_=_C569 ,C534_=_C570 ,\nC534_=_C571 ,C534_=_C572 ,C534_=_C573 ,C534_=_C574 ,C534_=_C575 ,C534_=_C620 ,\nC534_=_C638 ,C534_=_C647 ,C534_=_C656 ,C534_=_C659 ,C534_=_C665 ,C534_=_C668 ,\nC534_=_C702 ,C534_=_C714 ,C534_=_C720 ,C534_=_C726 ,C534_=_C728 ,C534_=_C732 ,\nC534_=_C734 ,C534_=_C757 ,C534_=_C763 ,C534_=_C766 ,C534_=_C769 ,C534_=_C770 ,\nC534_=_C772 ,C534_=_C773 ,C535_=_C544 ,C535_=_C545 ,C535_=_C546 ,C535_=_C547 ,\nC535_=_C556 ,C535_=_C557 ,C535_=_C558 ,C535_=_C559 ,C535_=_C560 ,C535_=_C561 ,\nC535_=_C562 ,C535_=_C563 ,C535_=_C564 ,C535_=_C565 ,C535_=_C566 ,C535_=_C567 ,\nC535_=_C568 ,C535_=_C569 ,C535_=_C570 ,C535_=_C571 ,C535_=_C572 ,C535_=_C573 ,\nC535_=_C574 ,C535_=_C575 ,C535_=_C621 ,C535_=_C639 ,C535_=_C648 ,C535_=_C657 ,\nC535_=_C660 ,C535_=_C666 ,C535_=_C669 ,C535_=_C703 ,C535_=_C715 ,C535_=_C721 ,\nC535_=_C727 ,C535_=_C729 ,C535_=_C733 ,C535_=_C735 ,C535_=_C757 ,C535_=_C763 ,\nC535_=_C766 ,C535_=_C769 ,C535_=_C770 ,C535_=_C772 ,C535_=_C773 ,C544_=_C545 ,\nC544_=_C546 ,C544_=_C547 ,C544_=_C564 ,C544_=_C565 ,C544_=_C566 ,C544_=_C567 ,\nC544_=_C580 ,C544_=_C581 ,C544_=_C582 ,C544_=_C583 ,C544_=_C592 ,C544_=_C593 ,\nC544_=_C594 ,C544_=_C595 ,C544_=_C604 ,C544_=_C605 ,C544_=_C606 ,C544_=_C607 ,\nC544_=_C608 ,C544_=_C609 ,C544_=_C610 ,C544_=_C611 ,C544_=_C628 ,C544_=_C629 ,\nC544_=_C630 ,C544_=_C637 ,C544_=_C638 ,C544_=_C639 ,C544_=_C646 ,C544_=_C647 ,\nC544_=_C648 ,C544_=_C673 ,C544_=_C674 ,C544_=_C675 ,C544_=_C682 ,C544_=_C683 ,\nC544_=_C684 ,C544_=_C691 ,C544_=_C692 ,C544_=_C693 ,C544_=_C694 ,C544_=_C695 ,\nC544_=_C696 ,C545_=_C546 ,C545_=_C547 ,C545_=_C564 ,C545_=_C565 ,C545_=_C566 ,\nC545_=_C567 ,C545_=_C580 ,C545_=_C581 ,C545_=_C582 ,C545_=_C583 ,C545_=_C592 ,\nC545_=_C593 ,C545_=_C594 ,C545_=_C595 ,C545_=_C604 ,C545_=_C605 ,C545_=_C606 ,\nC545_=_C607 ,C545_=_C608 ,C545_=_C609 ,C545_=_C610 ,C545_=_C611 ,C545_=_C628 ,\nC545_=_C637 ,C545_=_C646 ,C545_=_C673 ,C545_=_C682 ,C545_=_C691 ,C545_=_C694 ,\nC545_=_C708 ,C545_=_C709 ,C545_=_C714 ,C545_=_C715 ,C545_=_C720 ,C545_=_C721 ,\nC545_=_C738 ,C545_=_C739 ,C545_=_C744 ,C545_=_C745 ,C545_=_C750 ,C545_=_C751 ,\nC545_=_C752 ,C545_=_C753 ,C546_=_C547 ,C546_=_C564 ,C546_=_C565 ,C546_=_C566 ,\nC546_=_C567 ,C546_=_C580 ,C546_=_C581 ,C546_=_C582 ,C546_=_C583 ,C546_=_C592 ,\nC546_=_C593 ,C546_=_C594 ,C546_=_C595 ,C546_=_C604 ,C546_=_C605 ,C546_=_C606 ,\nC546_=_C607 ,C546_=_C608 ,C546_=_C609 ,C546_=_C610 ,C546_=_C611 ,C546_=_C629 ,\nC546_=_C638 ,C546_=_C647 ,C546_=_C674 ,C546_=_C683 ,C546_=_C692 ,C546_=_C695 ,\nC546_=_C708 ,C546_=_C714 ,C546_=_C720 ,C546_=_C738 ,C546_=_C744 ,C546_=_C750 ,\nC546_=_C752 ,C546_=_C760 ,C546_=_C763 ,C546_=_C766 ,C546_=_C775 ,C546_=_C778 ,\nC546_=_C781 ,C546_=_C782 ,C547_=_C564 ,C547_=_C565 ,C547_=_C566 ,C547_=_C567 ,\nC547_=_C580 ,C547_=_C581 ,C547_=_C582 ,C547_=_C583 ,C547_=_C592 ,C547_=_C593 ,\nC547_=_C594 ,C547_=_C595 ,C547_=_C604 ,C547_=_C605 ,C547_=_C606 ,C547_=_C607 ,\nC547_=_C608 ,C547_=_C609 ,C547_=_C610 ,C547_=_C611 ,C547_=_C630 ,C547_=_C639 ,\nC547_=_C648 ,C547_=_C675 ,C547_=_C684 ,C547_=_C693 ,C547_=_C696 ,C547_=_C709 ,\nC547_=_C715 ,C547_=_C721 ,C547_=_C739 ,C547_=_C745 ,C547_=_C751 ,C547_=_C753 ,\nC547_=_C760 ,C547_=_C763 ,C547_=_C766 ,C547_=_C775 ,C547_=_C778 ,C547_=_C781 ,\nC547_=_C782 ,C556_=_C557 ,C556_=_C558 ,C556_=_C559 ,C556_=_C560 ,C556_=_C561 ,\nC556_=_C562 ,C556_=_C563 ,C556_=_C564 ,C556_=_C565 ,C556_=_C566 ,C556_=_C567 ,\nC556_=_C568 ,C556_=_C569 ,C556_=_C570 ,C556_=_C571 ,C556_=_C572 ,C556_=_C573 ,\nC556_=_C574 ,C556_=_C575 ,C556_=_C580 ,C556_=_C581 ,C556_=_C582 ,C556_=_C583 ,\nC556_=_C619 ,C556_=_C620 ,C556_=_C621 ,C556_=_C637 ,C556_=_C638 ,C556_=_C639 ,\nC556_=_C655 ,C556_=_C656 ,C556_=_C657 ,C556_=_C658 ,C556_=_C659 ,C556_=_C660 ,\nC556_=_C664 ,C556_=_C665 ,C556_=_C666 ,C556_=_C667 ,C556_=_C668 ,C556_=_C669 ,\nC556_=_C673 ,C556_=_C674 ,C556_=_C675 ,C557_=_C558 ,C557_=_C559 ,C557_=_C560 ,\nC557_=_C561 ,C557_=_C562 ,C557_=_C563 ,C557_=_C564 ,C557_=_C565 ,C557_=_C566 ,\nC557_=_C567 ,C557_=_C568 ,C557_=_C569 ,C557_=_C570 ,C557_=_C571 ,C557_=_C572 ,\nC557_=_C573 ,C557_=_C574 ,C557_=_C575 ,C557_=_C580 ,C557_=_C581 ,C557_=_C582 ,\nC557_=_C583 ,C557_=_C619 ,C557_=_C637 ,C557_=_C655 ,C557_=_C658 ,C557_=_C664 ,\nC557_=_C667 ,C557_=_C673 ,C557_=_C702 ,C557_=_C703 ,C557_=_C714 ,C557_=_C715 ,\nC557_=_C726 ,C557_=_C727 ,C557_=_C728 ,C557_=_C729 ,C557_=_C732 ,C557_=_C733 ,\nC557_=_C734 ,C557_=_C735 ,C557_=_C738 ,C557_=_C739 ,C558_=_C559 ,C558_=_C560 ,\nC558_=_C561 ,C558_=_C562 ,C558_=_C563 ,C558_=_C564 ,C558_=_C565 ,C558_=_C566 ,\nC558_=_C567 ,C558_=_C568 ,C558_=_C569 ,C558_=_C570 ,C558_=_C571 ,C558_=_C572 ,\nC558_=_C573 ,C558_=_C574 ,C558_=_C575 ,C558_=_C580 ,C558_=_C581 ,C558_=_C582 ,\nC558_=_C583 ,C558_=_C620 ,C558_=_C638 ,C558_=_C656 ,C558_=_C659 ,C558_=_C665 ,\nC558_=_C668 ,C558_=_C674 ,C558_=_C702 ,C558_=_C714 ,C558_=_C726 ,C558_=_C728 ,\nC558_=_C732 ,C558_=_C734 ,C558_=_C738 ,C558_=_C757 ,C558_=_C763 ,C558_=_C769 ,\nC558_=_C770 ,C558_=_C772 ,C558_=_C773 ,C558_=_C775 ,C559_=_C560 ,C559_=_C561 ,\nC559_=_C562 ,C559_=_C563 ,C559_=_C564 ,C559_=_C565 ,C559_=_C566 ,C559_=_C567 ,\nC559_=_C568 ,C559_=_C569 ,C559_=_C570 ,C559_=_C571 ,C559_=_C572 ,C559_=_C573 ,\nC559_=_C574 ,C559_=_C575 ,C559_=_C580 ,C559_=_C581 ,C559_=_C582 ,C559_=_C583 ,\nC559_=_C621 ,C559_=_C639 ,C559_=_C657 ,C559_=_C660 ,C559_=_C666 ,C559_=_C669 ,\nC559_=_C675 ,C559_=_C703 ,C559_=_C715 ,C559_=_C727 ,C559_=_C729 ,C559_=_C733 ,\nC559_=_C735 ,C559_=_C739 ,C559_=_C757 ,C559_=_C763 ,C559_=_C769 ,C559_=_C770 ,\nC559_=_C772 ,C559_=_C773 ,C559_=_C775 ,C560_=_C561 ,C560_=_C562 ,C560_=_C563 ,\nC560_=_C564 ,C560_=_C565 ,C560_=_C566 ,C560_=_C567 ,C560_=_C568 ,C560_=_C569 ,\nC560_=_C570 ,C560_=_C571 ,C560_=_C572 ,C560_=_C573 ,C560_=_C574 ,C560_=_C575 ,\nC560_=_C592 ,C560_=_C593 ,C560_=_C594 ,C560_=_C595 ,C560_=_C619 ,C560_=_C620 ,\nC560_=_C621 ,C560_=_C637 ,C560_=_C638 ,C560_=_C639 ,C560_=_C655 ,C560_=_C656 ,\nC560_=_C657 ,C560_=_C658 ,C560_=_C659 ,C560_=_C660 ,C560_=_C664 ,C560_=_C665 ,\nC560_=_C666 ,C560_=_C667 ,C560_=_C668 ,C560_=_C669 ,C560_=_C682 ,C560_=_C683 ,\nC560_=_C684 ,C561_=_C562 ,C561_=_C563 ,C561_=_C564 ,C561_=_C565 ,C561_=_C566 ,\nC561_=_C567 ,C561_=_C568 ,C561_=_C569 ,C561_=_C570 ,C561_=_C571 ,C561_=_C572 ,\nC561_=_C573 ,C561_=_C574 ,C561_=_C575 ,C561_=_C592 ,C561_=_C593 ,C561_=_C594 ,\nC561_=_C595 ,C561_=_C619 ,C561_=_C637 ,C561_=_C655 ,C561_=_C658 ,C561_=_C664 ,\nC561_=_C667 ,C561_=_C682 ,C561_=_C702 ,C561_=_C703 ,C561_=_C714 ,C561_=_C715 ,\nC561_=_C726 ,C561_=_C727 ,C561_=_C728 ,C561_=_C729 ,C561_=_C732 ,C561_=_C733 ,\nC561_=_C734 ,C561_=_C735 ,C561_=_C744 ,C561_=_C745 ,C562_=_C563 ,C562_=_C564 ,\nC562_=_C565 ,C562_=_C566 ,C562_=_C567 ,C562_=_C568 ,C562_=_C569 ,C562_=_C570 ,\nC562_=_C571 ,C562_=_C572 ,C562_=_C573 ,C562_=_C574 ,C562_=_C575 ,C562_=_C592 ,\nC562_=_C593 ,C562_=_C594 ,C562_=_C595 ,C562_=_C620 ,C562_=_C638 ,C562_=_C656 ,\nC562_=_C659 ,C562_=_C665 ,C562_=_C668 ,C562_=_C683 ,C562_=_C702 ,C562_=_C714 ,\nC562_=_C726 ,C562_=_C728 ,C562_=_C732 ,C562_=_C734 ,C562_=_C744 ,C562_=_C757 ,\nC562_=_C763 ,C562_=_C769 ,C562_=_C770 ,C562_=_C772 ,C562_=_C773 ,C562_=_C778 ,\nC563_=_C564 ,C563_=_C565 ,C563_=_C566 ,C563_=_C567 ,C563_=_C568 ,C563_=_C569 ,\nC563_=_C570 ,C563_=_C571 ,C563_=_C572 ,C563_=_C573 ,C563_=_C574 ,C563_=_C575 ,\nC563_=_C592 ,C563_=_C593 ,C563_=_C594 ,C563_=_C595 ,C563_=_C621 ,C563_=_C639 ,\nC563_=_C657 ,C563_=_C660 ,C563_=_C666 ,C563_=_C669 ,C563_=_C684 ,C563_=_C703 ,\nC563_=_C715 ,C563_=_C727 ,C563_=_C729 ,C563_=_C733 ,C563_=_C735 ,C563_=_C745 ,\nC563_=_C757 ,C563_=_C763 ,C563_=_C769 ,C563_=_C770 ,C563_=_C772 ,C563_=_C773 ,\nC563_=_C778 ,C564_=_C565 ,C564_=_C566 ,C564_=_C567 ,C564_=_C568 ,C564_=_C569 ,\nC564_=_C570 ,C564_=_C571 ,C564_=_C572 ,C564_=_C573 ,C564_=_C574 ,C564_=_C575 ,\nC564_=_C580 ,C564_=_C581 ,C564_=_C582 ,C564_=_C583 ,C564_=_C592 ,C564_=_C593 ,\nC564_=_C594 ,C564_=_C595 ,C564_=_C604 ,C564_=_C605 ,C564_=_C606 ,C564_=_C607 ,\nC564_=_C608 ,C564_=_C609 ,C564_=_C610 ,C564_=_C611 ,C564_=_C619 ,C564_=_C620 ,\nC564_=_C621 ,C564_=_C628 ,C564_=_C629 ,C564_=_C630 ,C564_=_C637 ,C564_=_C638 ,\nC564_=_C639 ,C564_=_C646 ,C564_=_C647 ,C564_=_C648 ,C564_=_C655 ,C564_=_C656 ,\nC564_=_C657 ,C564_=_C658 ,C564_=_C659 ,C564_=_C660 ,C564_=_C664 ,C564_=_C665 ,\nC564_=_C666 ,C564_=_C667 ,C564_=_C668 ,C564_=_C669 ,C564_=_C673 ,C564_=_C674 ,\nC564_=_C675 ,C564_=_C682 ,C564_=_C683 ,C564_=_C684 ,C564_=_C691 ,C564_=_C692 ,\nC564_=_C693 ,C564_=_C694 ,C564_=_C695 ,C564_=_C696 ,C565_=_C566 ,C565_=_C567 ,\nC565_=_C568 ,C565_=_C569 ,C565_=_C570 ,C565_=_C571 ,C565_=_C572 ,C565_=_C573 ,\nC565_=_C574 ,C565_=_C575 ,C565_=_C580 ,C565_=_C581 ,C565_=_C582 ,C565_=_C583 ,\nC565_=_C592 ,C565_=_C593 ,C565_=_C594 ,C565_=_C595 ,C565_=_C604 ,C565_=_C605 ,\nC565_=_C606 ,C565_=_C607 ,C565_=_C608 ,C565_=_C609 ,C565_=_C610 ,C565_=_C611 ,\nC565_=_C619 ,C565_=_C628 ,C565_=_C637 ,C565_=_C646 ,C565_=_C655 ,C565_=_C658 ,\nC565_=_C664 ,C565_=_C667 ,C565_=_C673 ,C565_=_C682 ,C565_=_C691 ,C565_=_C694 ,\nC565_=_C702 ,C565_=_C703 ,C565_=_C708 ,C565_=_C709 ,C565_=_C714 ,C565_=_C715 ,\nC565_=_C720 ,C565_=_C721 ,C565_=_C726 ,C565_=_C727 ,C565_=_C728 ,C565_=_C729 ,\nC565_=_C732 ,C565_=_C733 ,C565_=_C734 ,C565_=_C735 ,C565_=_C738 ,C565_=_C739 ,\nC565_=_C744 ,C565_=_C745 ,C565_=_C750 ,C565_=_C751 ,C565_=_C752 ,C565_=_C753 ,\nC566_=_C567 ,C566_=_C568 ,C566_=_C569 ,C566_=_C570 ,C566_=_C571</w:t>
      </w:r>
    </w:p>
    <w:p>
      <w:pPr>
        <w:pStyle w:val="PreformattedText"/>
        <w:bidi w:val="0"/>
        <w:spacing w:before="0" w:after="0"/>
        <w:jc w:val="left"/>
        <w:rPr/>
      </w:pPr>
      <w:r>
        <w:rPr/>
        <w:t xml:space="preserve"> </w:t>
      </w:r>
      <w:r>
        <w:rPr/>
        <w:t>,C566_=_C572 ,\nC566_=_C573 ,C566_=_C574 ,C566_=_C575 ,C566_=_C580 ,C566_=_C581 ,C566_=_C582 ,\nC566_=_C583 ,C566_=_C592 ,C566_=_C593 ,C566_=_C594 ,C566_=_C595 ,C566_=_C604 ,\nC566_=_C605 ,C566_=_C606 ,C566_=_C607 ,C566_=_C608 ,C566_=_C609 ,C566_=_C610 ,\nC566_=_C611 ,C566_=_C620 ,C566_=_C629 ,C566_=_C638 ,C566_=_C647 ,C566_=_C656 ,\nC566_=_C659 ,C566_=_C665 ,C566_=_C668 ,C566_=_C674 ,C566_=_C683 ,C566_=_C692 ,\nC566_=_C695 ,C566_=_C702 ,C566_=_C708 ,C566_=_C714 ,C566_=_C720 ,C566_=_C726 ,\nC566_=_C728 ,C566_=_C732 ,C566_=_C734 ,C566_=_C738 ,C566_=_C744 ,C566_=_C750 ,\nC566_=_C752 ,C566_=_C757 ,C566_=_C760 ,C566_=_C763 ,C566_=_C766 ,C566_=_C769 ,\nC566_=_C770 ,C566_=_C772 ,C566_=_C773 ,C566_=_C775 ,C566_=_C778 ,C566_=_C781 ,\nC566_=_C782 ,C567_=_C568 ,C567_=_C569 ,C567_=_C570 ,C567_=_C571 ,C567_=_C572 ,\nC567_=_C573 ,C567_=_C574 ,C567_=_C575 ,C567_=_C580 ,C567_=_C581 ,C567_=_C582 ,\nC567_=_C583 ,C567_=_C592 ,C567_=_C593 ,C567_=_C594 ,C567_=_C595 ,C567_=_C604 ,\nC567_=_C605 ,C567_=_C606 ,C567_=_C607 ,C567_=_C608 ,C567_=_C609 ,C567_=_C610 ,\nC567_=_C611 ,C567_=_C621 ,C567_=_C630 ,C567_=_C639 ,C567_=_C648 ,C567_=_C657 ,\nC567_=_C660 ,C567_=_C666 ,C567_=_C669 ,C567_=_C675 ,C567_=_C684 ,C567_=_C693 ,\nC567_=_C696 ,C567_=_C703 ,C567_=_C709 ,C567_=_C715 ,C567_=_C721 ,C567_=_C727 ,\nC567_=_C729 ,C567_=_C733 ,C567_=_C735 ,C567_=_C739 ,C567_=_C745 ,C567_=_C751 ,\nC567_=_C753 ,C567_=_C757 ,C567_=_C760 ,C567_=_C763 ,C567_=_C766 ,C567_=_C769 ,\nC567_=_C770 ,C567_=_C772 ,C567_=_C773 ,C567_=_C775 ,C567_=_C778 ,C567_=_C781 ,\nC567_=_C782 ,C568_=_C569 ,C568_=_C570 ,C568_=_C571 ,C568_=_C572 ,C568_=_C573 ,\nC568_=_C574 ,C568_=_C575 ,C568_=_C604 ,C568_=_C605 ,C568_=_C606 ,C568_=_C607 ,\nC568_=_C619 ,C568_=_C620 ,C568_=_C621 ,C568_=_C637 ,C568_=_C638 ,C568_=_C639 ,\nC568_=_C655 ,C568_=_C656 ,C568_=_C657 ,C568_=_C658 ,C568_=_C659 ,C568_=_C660 ,\nC568_=_C664 ,C568_=_C665 ,C568_=_C666 ,C568_=_C667 ,C568_=_C668 ,C568_=_C669 ,\nC568_=_C691 ,C568_=_C692 ,C568_=_C693 ,C569_=_C570 ,C569_=_C571 ,C569_=_C572 ,\nC569_=_C573 ,C569_=_C574 ,C569_=_C575 ,C569_=_C604 ,C569_=_C605 ,C569_=_C606 ,\nC569_=_C607 ,C569_=_C619 ,C569_=_C637 ,C569_=_C655 ,C569_=_C658 ,C569_=_C664 ,\nC569_=_C667 ,C569_=_C691 ,C569_=_C702 ,C569_=_C703 ,C569_=_C714 ,C569_=_C715 ,\nC569_=_C726 ,C569_=_C727 ,C569_=_C728 ,C569_=_C729 ,C569_=_C732 ,C569_=_C733 ,\nC569_=_C734 ,C569_=_C735 ,C569_=_C750 ,C569_=_C751 ,C570_=_C571 ,C570_=_C572 ,\nC570_=_C573 ,C570_=_C574 ,C570_=_C575 ,C570_=_C604 ,C570_=_C605 ,C570_=_C606 ,\nC570_=_C607 ,C570_=_C620 ,C570_=_C638 ,C570_=_C656 ,C570_=_C659 ,C570_=_C665 ,\nC570_=_C668 ,C570_=_C692 ,C570_=_C702 ,C570_=_C714 ,C570_=_C726 ,C570_=_C728 ,\nC570_=_C732 ,C570_=_C734 ,C570_=_C750 ,C570_=_C757 ,C570_=_C763 ,C570_=_C769 ,\nC570_=_C770 ,C570_=_C772 ,C570_=_C773 ,C570_=_C781 ,C571_=_C572 ,C571_=_C573 ,\nC571_=_C574 ,C571_=_C575 ,C571_=_C604 ,C571_=_C605 ,C571_=_C606 ,C571_=_C607 ,\nC571_=_C621 ,C571_=_C639 ,C571_=_C657 ,C571_=_C660 ,C571_=_C666 ,C571_=_C669 ,\nC571_=_C693 ,C571_=_C703 ,C571_=_C715 ,C571_=_C727 ,C571_=_C729 ,C571_=_C733 ,\nC571_=_C735 ,C571_=_C751 ,C571_=_C757 ,C571_=_C763 ,C571_=_C769 ,C571_=_C770 ,\nC571_=_C772 ,C571_=_C773 ,C571_=_C781 ,C572_=_C573 ,C572_=_C574 ,C572_=_C575 ,\nC572_=_C608 ,C572_=_C609 ,C572_=_C610 ,C572_=_C611 ,C572_=_C619 ,C572_=_C620 ,\nC572_=_C621 ,C572_=_C637 ,C572_=_C638 ,C572_=_C639 ,C572_=_C655 ,C572_=_C656 ,\nC572_=_C657 ,C572_=_C658 ,C572_=_C659 ,C572_=_C660 ,C572_=_C664 ,C572_=_C665 ,\nC572_=_C666 ,C572_=_C667 ,C572_=_C668 ,C572_=_C669 ,C572_=_C694 ,C572_=_C695 ,\nC572_=_C696 ,C573_=_C574 ,C573_=_C575 ,C573_=_C608 ,C573_=_C609 ,C573_=_C610 ,\nC573_=_C611 ,C573_=_C619 ,C573_=_C637 ,C573_=_C655 ,C573_=_C658 ,C573_=_C664 ,\nC573_=_C667 ,C573_=_C694 ,C573_=_C702 ,C573_=_C703 ,C573_=_C714 ,C573_=_C715 ,\nC573_=_C726 ,C573_=_C727 ,C573_=_C728 ,C573_=_C729 ,C573_=_C732 ,C573_=_C733 ,\nC573_=_C734 ,C573_=_C735 ,C573_=_C752 ,C573_=_C753 ,C574_=_C575 ,C574_=_C608 ,\nC574_=_C609 ,C574_=_C610 ,C574_=_C611 ,C574_=_C620 ,C574_=_C638 ,C574_=_C656 ,\nC574_=_C659 ,C574_=_C665 ,C574_=_C668 ,C574_=_C695 ,C574_=_C702 ,C574_=_C714 ,\nC574_=_C726 ,C574_=_C728 ,C574_=_C732 ,C574_=_C734 ,C574_=_C752 ,C574_=_C757 ,\nC574_=_C763 ,C574_=_C769 ,C574_=_C770 ,C574_=_C772 ,C574_=_C773 ,C574_=_C782 ,\nC575_=_C608 ,C575_=_C609 ,C575_=_C610 ,C575_=_C611 ,C575_=_C621 ,C575_=_C639 ,\nC575_=_C657 ,C575_=_C660 ,C575_=_C666 ,C575_=_C669 ,C575_=_C696 ,C575_=_C703 ,\nC575_=_C715 ,C575_=_C727 ,C575_=_C729 ,C575_=_C733 ,C575_=_C735 ,C575_=_C753 ,\nC575_=_C757 ,C575_=_C763 ,C575_=_C769 ,C575_=_C770 ,C575_=_C772 ,C575_=_C773 ,\nC575_=_C782 ,C580_=_C581 ,C580_=_C582 ,C580_=_C583 ,C580_=_C592 ,C580_=_C593 ,\nC580_=_C594 ,C580_=_C595 ,C580_=_C604 ,C580_=_C605 ,C580_=_C606 ,C580_=_C607 ,\nC580_=_C608 ,C580_=_C609 ,C580_=_C610 ,C580_=_C611 ,C580_=_C628 ,C580_=_C629 ,\nC580_=_C630 ,C580_=_C646 ,C580_=_C647 ,C580_=_C648 ,C580_=_C655 ,C580_=_C656 ,\nC580_=_C657 ,C580_=_C673 ,C580_=_C674 ,C580_=_C675 ,C580_=_C682 ,C580_=_C683 ,\nC580_=_C684 ,C580_=_C691 ,C580_=_C692 ,C580_=_C693 ,C580_=_C694 ,C580_=_C695 ,\nC580_=_C696 ,C581_=_C582 ,C581_=_C583 ,C581_=_C592 ,C581_=_C593 ,C581_=_C594 ,\nC581_=_C595 ,C581_=_C604 ,C581_=_C605 ,C581_=_C606 ,C581_=_C607 ,C581_=_C608 ,\nC581_=_C609 ,C581_=_C610 ,C581_=_C611 ,C581_=_C628 ,C581_=_C646 ,C581_=_C655 ,\nC581_=_C673 ,C581_=_C682 ,C581_=_C691 ,C581_=_C694 ,C581_=_C708 ,C581_=_C709 ,\nC581_=_C720 ,C581_=_C721 ,C581_=_C726 ,C581_=_C727 ,C581_=_C738 ,C581_=_C739 ,\nC581_=_C744 ,C581_=_C745 ,C581_=_C750 ,C581_=_C751 ,C581_=_C752 ,C581_=_C753 ,\nC582_=_C583 ,C582_=_C592 ,C582_=_C593 ,C582_=_C594 ,C582_=_C595 ,C582_=_C604 ,\nC582_=_C605 ,C582_=_C606 ,C582_=_C607 ,C582_=_C608 ,C582_=_C609 ,C582_=_C610 ,\nC582_=_C611 ,C582_=_C629 ,C582_=_C647 ,C582_=_C656 ,C582_=_C674 ,C582_=_C683 ,\nC582_=_C692 ,C582_=_C695 ,C582_=_C708 ,C582_=_C720 ,C582_=_C726 ,C582_=_C738 ,\nC582_=_C744 ,C582_=_C750 ,C582_=_C752 ,C582_=_C760 ,C582_=_C766 ,C582_=_C769 ,\nC582_=_C775 ,C582_=_C778 ,C582_=_C781 ,C582_=_C782 ,C583_=_C592 ,C583_=_C593 ,\nC583_=_C594 ,C583_=_C595 ,C583_=_C604 ,C583_=_C605 ,C583_=_C606 ,C583_=_C607 ,\nC583_=_C608 ,C583_=_C609 ,C583_=_C610 ,C583_=_C611 ,C583_=_C630 ,C583_=_C648 ,\nC583_=_C657 ,C583_=_C675 ,C583_=_C684 ,C583_=_C693 ,C583_=_C696 ,C583_=_C709 ,\nC583_=_C721 ,C583_=_C727 ,C583_=_C739 ,C583_=_C745 ,C583_=_C751 ,C583_=_C753 ,\nC583_=_C760 ,C583_=_C766 ,C583_=_C769 ,C583_=_C775 ,C583_=_C778 ,C583_=_C781 ,\nC583_=_C782 ,C592_=_C593 ,C592_=_C594 ,C592_=_C595 ,C592_=_C604 ,C592_=_C605 ,\nC592_=_C606 ,C592_=_C607 ,C592_=_C608 ,C592_=_C609 ,C592_=_C610 ,C592_=_C611 ,\nC592_=_C628 ,C592_=_C629 ,C592_=_C630 ,C592_=_C646 ,C592_=_C647 ,C592_=_C648 ,\nC592_=_C658 ,C592_=_C659 ,C592_=_C660 ,C592_=_C673 ,C592_=_C674 ,C592_=_C675 ,\nC592_=_C682 ,C592_=_C683 ,C592_=_C684 ,C592_=_C691 ,C592_=_C692 ,C592_=_C693 ,\nC592_=_C694 ,C592_=_C695 ,C592_=_C696 ,C593_=_C594 ,C593_=_C595 ,C593_=_C604 ,\nC593_=_C605 ,C593_=_C606 ,C593_=_C607 ,C593_=_C608 ,C593_=_C609 ,C593_=_C610 ,\nC593_=_C611 ,C593_=_C628 ,C593_=_C646 ,C593_=_C658 ,C593_=_C673 ,C593_=_C682 ,\nC593_=_C691 ,C593_=_C694 ,C593_=_C708 ,C593_=_C709 ,C593_=_C720 ,C593_=_C721 ,\nC593_=_C728 ,C593_=_C729 ,C593_=_C738 ,C593_=_C739 ,C593_=_C744 ,C593_=_C745 ,\nC593_=_C750 ,C593_=_C751 ,C593_=_C752 ,C593_=_C753 ,C594_=_C595 ,C594_=_C604 ,\nC594_=_C605 ,C594_=_C606 ,C594_=_C607 ,C594_=_C608 ,C594_=_C609 ,C594_=_C610 ,\nC594_=_C611 ,C594_=_C629 ,C594_=_C647 ,C594_=_C659 ,C594_=_C674 ,C594_=_C683 ,\nC594_=_C692 ,C594_=_C695 ,C594_=_C708 ,C594_=_C720 ,C594_=_C728 ,C594_=_C738 ,\nC594_=_C744 ,C594_=_C750 ,C594_=_C752 ,C594_=_C760 ,C594_=_C766 ,C594_=_C770 ,\nC594_=_C775 ,C594_=_C778 ,C594_=_C781 ,C594_=_C782 ,C595_=_C604 ,C595_=_C605 ,\nC595_=_C606 ,C595_=_C607 ,C595_=_C608 ,C595_=_C609 ,C595_=_C610 ,C595_=_C611 ,\nC595_=_C630 ,C595_=_C648 ,C595_=_C660 ,C595_=_C675 ,C595_=_C684 ,C595_=_C693 ,\nC595_=_C696 ,C595_=_C709 ,C595_=_C721 ,C595_=_C729 ,C595_=_C739 ,C595_=_C745 ,\nC595_=_C751 ,C595_=_C753 ,C595_=_C760 ,C595_=_C766 ,C595_=_C770 ,C595_=_C775 ,\nC595_=_C778 ,C595_=_C781 ,C595_=_C782 ,C604_=_C605 ,C604_=_C606 ,C604_=_C607 ,\nC604_=_C608 ,C604_=_C609 ,C604_=_C610 ,C604_=_C611 ,C604_=_C628 ,C604_=_C629 ,\nC604_=_C630 ,C604_=_C646 ,C604_=_C647 ,C604_=_C648 ,C604_=_C664 ,C604_=_C665 ,\nC604_=_C666 ,C604_=_C673 ,C604_=_C674 ,C604_=_C675 ,C604_=_C682 ,C604_=_C683 ,\nC604_=_C684 ,C604_=_C691 ,C604_=_C692 ,C604_=_C693 ,C604_=_C694 ,C604_=_C695 ,\nC604_=_C696 ,C605_=_C606 ,C605_=_C607 ,C605_=_C608 ,C605_=_C609 ,C605_=_C610 ,\nC605_=_C611 ,C605_=_C628 ,C605_=_C646 ,C605_=_C664 ,C605_=_C673 ,C605_=_C682 ,\nC605_=_C691 ,C605_=_C694 ,C605_=_C708 ,C605_=_C709 ,C605_=_C720 ,C605_=_C721 ,\nC605_=_C732 ,C605_=_C733 ,C605_=_C738 ,C605_=_C739 ,C605_=_C744 ,C605_=_C745 ,\nC605_=_C750 ,C605_=_C751 ,C605_=_C752 ,C605_=_C753 ,C606_=_C607 ,C606_=_C608 ,\nC606_=_C609 ,C606_=_C610 ,C606_=_C611 ,C606_=_C629 ,C606_=_C647 ,C606_=_C665 ,\nC606_=_C674 ,C606_=_C683 ,C606_=_C692 ,C606_=_C695 ,C606_=_C708 ,C606_=_C720 ,\nC606_=_C732 ,C606_=_C738 ,C606_=_C744 ,C606_=_C750 ,C606_=_C752 ,C606_=_C760 ,\nC606_=_C766 ,C606_=_C772 ,C606_=_C775 ,C606_=_C778 ,C606_=_C781 ,C606_=_C782 ,\nC607_=_C608 ,C607_=_C609 ,C607_=_C610 ,C607_=_C611 ,C607_=_C630 ,C607_=_C648 ,\nC607_=_C666 ,C607_=_C675 ,C607_=_C684 ,C607_=_C693 ,C607_=_C696 ,C607_=_C709 ,\nC607_=_C721 ,C607_=_C733 ,C607_=_C739 ,C607_=_C745 ,C607_=_C751 ,C607_=_C753 ,\nC607_=_C760 ,C607_=_C766 ,C607_=_C772 ,C607_=_C775 ,C607_=_C778 ,C607_=_C781 ,\nC607_=_C782 ,C608_=_C609 ,C608_=_C610 ,C608_=_C611 ,C608_=_C628 ,C608_=_C629 ,\nC608_=_C630 ,C608_=_C646 ,C608_=_C647 ,C608_=_C648 ,C608_=_C667 ,C608_=_C668 ,\nC608_=_C669 ,C608_=_C673 ,C608_=_C674 ,C608_=_C675 ,C608_=_C682 ,C608_=_C683 ,\nC608_=_C684 ,C608_=_C691 ,C608_=_C692 ,C608_=_C693 ,C608_=_C694 ,C608_=_C695 ,\nC608_=_C696 ,C609_=_C610 ,C609_=_C611 ,C609_=_C628 ,C609_=_C646 ,C609_=_C667 ,\nC609_=_C673 ,C609_=_C682 ,C609_=_C691 ,C609_=_C694</w:t>
      </w:r>
    </w:p>
    <w:p>
      <w:pPr>
        <w:pStyle w:val="PreformattedText"/>
        <w:bidi w:val="0"/>
        <w:spacing w:before="0" w:after="0"/>
        <w:jc w:val="left"/>
        <w:rPr/>
      </w:pPr>
      <w:r>
        <w:rPr/>
        <w:t xml:space="preserve"> </w:t>
      </w:r>
      <w:r>
        <w:rPr/>
        <w:t>,C609_=_C708 ,C609_=_C709 ,\nC609_=_C720 ,C609_=_C721 ,C609_=_C734 ,C609_=_C735 ,C609_=_C738 ,C609_=_C739 ,\nC609_=_C744 ,C609_=_C745 ,C609_=_C750 ,C609_=_C751 ,C609_=_C752 ,C609_=_C753 ,\nC610_=_C611 ,C610_=_C629 ,C610_=_C647 ,C610_=_C668 ,C610_=_C674 ,C610_=_C683 ,\nC610_=_C692 ,C610_=_C695 ,C610_=_C708 ,C610_=_C720 ,C610_=_C734 ,C610_=_C738 ,\nC610_=_C744 ,C610_=_C750 ,C610_=_C752 ,C610_=_C760 ,C610_=_C766 ,C610_=_C773 ,\nC610_=_C775 ,C610_=_C778 ,C610_=_C781 ,C610_=_C782 ,C611_=_C630 ,C611_=_C648 ,\nC611_=_C669 ,C611_=_C675 ,C611_=_C684 ,C611_=_C693 ,C611_=_C696 ,C611_=_C709 ,\nC611_=_C721 ,C611_=_C735 ,C611_=_C739 ,C611_=_C745 ,C611_=_C751 ,C611_=_C753 ,\nC611_=_C760 ,C611_=_C766 ,C611_=_C773 ,C611_=_C775 ,C611_=_C778 ,C611_=_C781 ,\nC611_=_C782 ,C619_=_C620 ,C619_=_C621 ,C619_=_C628 ,C619_=_C629 ,C619_=_C630 ,\nC619_=_C637 ,C619_=_C638 ,C619_=_C639 ,C619_=_C655 ,C619_=_C656 ,C619_=_C657 ,\nC619_=_C658 ,C619_=_C659 ,C619_=_C660 ,C619_=_C664 ,C619_=_C665 ,C619_=_C666 ,\nC619_=_C667 ,C619_=_C668 ,C619_=_C669 ,C619_=_C702 ,C619_=_C703 ,C619_=_C708 ,\nC619_=_C709 ,C619_=_C714 ,C619_=_C715 ,C619_=_C726 ,C619_=_C727 ,C619_=_C728 ,\nC619_=_C729 ,C619_=_C732 ,C619_=_C733 ,C619_=_C734 ,C619_=_C735 ,C620_=_C621 ,\nC620_=_C628 ,C620_=_C629 ,C620_=_C630 ,C620_=_C637 ,C620_=_C638 ,C620_=_C639 ,\nC620_=_C655 ,C620_=_C656 ,C620_=_C657 ,C620_=_C658 ,C620_=_C659 ,C620_=_C660 ,\nC620_=_C664 ,C620_=_C665 ,C620_=_C666 ,C620_=_C667 ,C620_=_C668 ,C620_=_C669 ,\nC620_=_C702 ,C620_=_C708 ,C620_=_C714 ,C620_=_C726 ,C620_=_C728 ,C620_=_C732 ,\nC620_=_C734 ,C620_=_C757 ,C620_=_C760 ,C620_=_C763 ,C620_=_C769 ,C620_=_C770 ,\nC620_=_C772 ,C620_=_C773 ,C621_=_C628 ,C621_=_C629 ,C621_=_C630 ,C621_=_C637 ,\nC621_=_C638 ,C621_=_C639 ,C621_=_C655 ,C621_=_C656 ,C621_=_C657 ,C621_=_C658 ,\nC621_=_C659 ,C621_=_C660 ,C621_=_C664 ,C621_=_C665 ,C621_=_C666 ,C621_=_C667 ,\nC621_=_C668 ,C621_=_C669 ,C621_=_C703 ,C621_=_C709 ,C621_=_C715 ,C621_=_C727 ,\nC621_=_C729 ,C621_=_C733 ,C621_=_C735 ,C621_=_C757 ,C621_=_C760 ,C621_=_C763 ,\nC621_=_C769 ,C621_=_C770 ,C621_=_C772 ,C621_=_C773 ,C628_=_C629 ,C628_=_C630 ,\nC628_=_C646 ,C628_=_C647 ,C628_=_C648 ,C628_=_C673 ,C628_=_C674 ,C628_=_C675 ,\nC628_=_C682 ,C628_=_C683 ,C628_=_C684 ,C628_=_C691 ,C628_=_C692 ,C628_=_C693 ,\nC628_=_C694 ,C628_=_C695 ,C628_=_C696 ,C628_=_C702 ,C628_=_C703 ,C628_=_C708 ,\nC628_=_C709 ,C628_=_C720 ,C628_=_C721 ,C628_=_C738 ,C628_=_C739 ,C628_=_C744 ,\nC628_=_C745 ,C628_=_C750 ,C628_=_C751 ,C628_=_C752 ,C628_=_C753 ,C629_=_C630 ,\nC629_=_C646 ,C629_=_C647 ,C629_=_C648 ,C629_=_C673 ,C629_=_C674 ,C629_=_C675 ,\nC629_=_C682 ,C629_=_C683 ,C629_=_C684 ,C629_=_C691 ,C629_=_C692 ,C629_=_C693 ,\nC629_=_C694 ,C629_=_C695 ,C629_=_C696 ,C629_=_C702 ,C629_=_C708 ,C629_=_C720 ,\nC629_=_C738 ,C629_=_C744 ,C629_=_C750 ,C629_=_C752 ,C629_=_C757 ,C629_=_C760 ,\nC629_=_C766 ,C629_=_C775 ,C629_=_C778 ,C629_=_C781 ,C629_=_C782 ,C630_=_C646 ,\nC630_=_C647 ,C630_=_C648 ,C630_=_C673 ,C630_=_C674 ,C630_=_C675 ,C630_=_C682 ,\nC630_=_C683 ,C630_=_C684 ,C630_=_C691 ,C630_=_C692 ,C630_=_C693 ,C630_=_C694 ,\nC630_=_C695 ,C630_=_C696 ,C630_=_C703 ,C630_=_C709 ,C630_=_C721 ,C630_=_C739 ,\nC630_=_C745 ,C630_=_C751 ,C630_=_C753 ,C630_=_C757 ,C630_=_C760 ,C630_=_C766 ,\nC630_=_C775 ,C630_=_C778 ,C630_=_C781 ,C630_=_C782 ,C637_=_C638 ,C637_=_C639 ,\nC637_=_C646 ,C637_=_C647 ,C637_=_C648 ,C637_=_C655 ,C637_=_C656 ,C637_=_C657 ,\nC637_=_C658 ,C637_=_C659 ,C637_=_C660 ,C637_=_C664 ,C637_=_C665 ,C637_=_C666 ,\nC637_=_C667 ,C637_=_C668 ,C637_=_C669 ,C637_=_C702 ,C637_=_C703 ,C637_=_C714 ,\nC637_=_C715 ,C637_=_C720 ,C637_=_C721 ,C637_=_C726 ,C637_=_C727 ,C637_=_C728 ,\nC637_=_C729 ,C637_=_C732 ,C637_=_C733 ,C637_=_C734 ,C637_=_C735 ,C638_=_C639 ,\nC638_=_C646 ,C638_=_C647 ,C638_=_C648 ,C638_=_C655 ,C638_=_C656 ,C638_=_C657 ,\nC638_=_C658 ,C638_=_C659 ,C638_=_C660 ,C638_=_C664 ,C638_=_C665 ,C638_=_C666 ,\nC638_=_C667 ,C638_=_C668 ,C638_=_C669 ,C638_=_C702 ,C638_=_C714 ,C638_=_C720 ,\nC638_=_C726 ,C638_=_C728 ,C638_=_C732 ,C638_=_C734 ,C638_=_C757 ,C638_=_C763 ,\nC638_=_C766 ,C638_=_C769 ,C638_=_C770 ,C638_=_C772 ,C638_=_C773 ,C639_=_C646 ,\nC639_=_C647 ,C639_=_C648 ,C639_=_C655 ,C639_=_C656 ,C639_=_C657 ,C639_=_C658 ,\nC639_=_C659 ,C639_=_C660 ,C639_=_C664 ,C639_=_C665 ,C639_=_C666 ,C639_=_C667 ,\nC639_=_C668 ,C639_=_C669 ,C639_=_C703 ,C639_=_C715 ,C639_=_C721 ,C639_=_C727 ,\nC639_=_C729 ,C639_=_C733 ,C639_=_C735 ,C639_=_C757 ,C639_=_C763 ,C639_=_C766 ,\nC639_=_C769 ,C639_=_C770 ,C639_=_C772 ,C639_=_C773 ,C646_=_C647 ,C646_=_C648 ,\nC646_=_C673 ,C646_=_C674 ,C646_=_C675 ,C646_=_C682 ,C646_=_C683 ,C646_=_C684 ,\nC646_=_C691 ,C646_=_C692 ,C646_=_C693 ,C646_=_C694 ,C646_=_C695 ,C646_=_C696 ,\nC646_=_C708 ,C646_=_C709 ,C646_=_C714 ,C646_=_C715 ,C646_=_C720 ,C646_=_C721 ,\nC646_=_C738 ,C646_=_C739 ,C646_=_C744 ,C646_=_C745 ,C646_=_C750 ,C646_=_C751 ,\nC646_=_C752 ,C646_=_C753 ,C647_=_C648 ,C647_=_C673 ,C647_=_C674 ,C647_=_C675 ,\nC647_=_C682 ,C647_=_C683 ,C647_=_C684 ,C647_=_C691 ,C647_=_C692 ,C647_=_C693 ,\nC647_=_C694 ,C647_=_C695 ,C647_=_C696 ,C647_=_C708 ,C647_=_C714 ,C647_=_C720 ,\nC647_=_C738 ,C647_=_C744 ,C647_=_C750 ,C647_=_C752 ,C647_=_C760 ,C647_=_C763 ,\nC647_=_C766 ,C647_=_C775 ,C647_=_C778 ,C647_=_C781 ,C647_=_C782 ,C648_=_C673 ,\nC648_=_C674 ,C648_=_C675 ,C648_=_C682 ,C648_=_C683 ,C648_=_C684 ,C648_=_C691 ,\nC648_=_C692 ,C648_=_C693 ,C648_=_C694 ,C648_=_C695 ,C648_=_C696 ,C648_=_C709 ,\nC648_=_C715 ,C648_=_C721 ,C648_=_C739 ,C648_=_C745 ,C648_=_C751 ,C648_=_C753 ,\nC648_=_C760 ,C648_=_C763 ,C648_=_C766 ,C648_=_C775 ,C648_=_C778 ,C648_=_C781 ,\nC648_=_C782 ,C655_=_C656 ,C655_=_C657 ,C655_=_C658 ,C655_=_C659 ,C655_=_C660 ,\nC655_=_C664 ,C655_=_C665 ,C655_=_C666 ,C655_=_C667 ,C655_=_C668 ,C655_=_C669 ,\nC655_=_C673 ,C655_=_C674 ,C655_=_C675 ,C655_=_C702 ,C655_=_C703 ,C655_=_C714 ,\nC655_=_C715 ,C655_=_C726 ,C655_=_C727 ,C655_=_C728 ,C655_=_C729 ,C655_=_C732 ,\nC655_=_C733 ,C655_=_C734 ,C655_=_C735 ,C655_=_C738 ,C655_=_C739 ,C656_=_C657 ,\nC656_=_C658 ,C656_=_C659 ,C656_=_C660 ,C656_=_C664 ,C656_=_C665 ,C656_=_C666 ,\nC656_=_C667 ,C656_=_C668 ,C656_=_C669 ,C656_=_C673 ,C656_=_C674 ,C656_=_C675 ,\nC656_=_C702 ,C656_=_C714 ,C656_=_C726 ,C656_=_C728 ,C656_=_C732 ,C656_=_C734 ,\nC656_=_C738 ,C656_=_C757 ,C656_=_C763 ,C656_=_C769 ,C656_=_C770 ,C656_=_C772 ,\nC656_=_C773 ,C656_=_C775 ,C657_=_C658 ,C657_=_C659 ,C657_=_C660 ,C657_=_C664 ,\nC657_=_C665 ,C657_=_C666 ,C657_=_C667 ,C657_=_C668 ,C657_=_C669 ,C657_=_C673 ,\nC657_=_C674 ,C657_=_C675 ,C657_=_C703 ,C657_=_C715 ,C657_=_C727 ,C657_=_C729 ,\nC657_=_C733 ,C657_=_C735 ,C657_=_C739 ,C657_=_C757 ,C657_=_C763 ,C657_=_C769 ,\nC657_=_C770 ,C657_=_C772 ,C657_=_C773 ,C657_=_C775 ,C658_=_C659 ,C658_=_C660 ,\nC658_=_C664 ,C658_=_C665 ,C658_=_C666 ,C658_=_C667 ,C658_=_C668 ,C658_=_C669 ,\nC658_=_C682 ,C658_=_C683 ,C658_=_C684 ,C658_=_C702 ,C658_=_C703 ,C658_=_C714 ,\nC658_=_C715 ,C658_=_C726 ,C658_=_C727 ,C658_=_C728 ,C658_=_C729 ,C658_=_C732 ,\nC658_=_C733 ,C658_=_C734 ,C658_=_C735 ,C658_=_C744 ,C658_=_C745 ,C659_=_C660 ,\nC659_=_C664 ,C659_=_C665 ,C659_=_C666 ,C659_=_C667 ,C659_=_C668 ,C659_=_C669 ,\nC659_=_C682 ,C659_=_C683 ,C659_=_C684 ,C659_=_C702 ,C659_=_C714 ,C659_=_C726 ,\nC659_=_C728 ,C659_=_C732 ,C659_=_C734 ,C659_=_C744 ,C659_=_C757 ,C659_=_C763 ,\nC659_=_C769 ,C659_=_C770 ,C659_=_C772 ,C659_=_C773 ,C659_=_C778 ,C660_=_C664 ,\nC660_=_C665 ,C660_=_C666 ,C660_=_C667 ,C660_=_C668 ,C660_=_C669 ,C660_=_C682 ,\nC660_=_C683 ,C660_=_C684 ,C660_=_C703 ,C660_=_C715 ,C660_=_C727 ,C660_=_C729 ,\nC660_=_C733 ,C660_=_C735 ,C660_=_C745 ,C660_=_C757 ,C660_=_C763 ,C660_=_C769 ,\nC660_=_C770 ,C660_=_C772 ,C660_=_C773 ,C660_=_C778 ,C664_=_C665 ,C664_=_C666 ,\nC664_=_C667 ,C664_=_C668 ,C664_=_C669 ,C664_=_C691 ,C664_=_C692 ,C664_=_C693 ,\nC664_=_C702 ,C664_=_C703 ,C664_=_C714 ,C664_=_C715 ,C664_=_C726 ,C664_=_C727 ,\nC664_=_C728 ,C664_=_C729 ,C664_=_C732 ,C664_=_C733 ,C664_=_C734 ,C664_=_C735 ,\nC664_=_C750 ,C664_=_C751 ,C665_=_C666 ,C665_=_C667 ,C665_=_C668 ,C665_=_C669 ,\nC665_=_C691 ,C665_=_C692 ,C665_=_C693 ,C665_=_C702 ,C665_=_C714 ,C665_=_C726 ,\nC665_=_C728 ,C665_=_C732 ,C665_=_C734 ,C665_=_C750 ,C665_=_C757 ,C665_=_C763 ,\nC665_=_C769 ,C665_=_C770 ,C665_=_C772 ,C665_=_C773 ,C665_=_C781 ,C666_=_C667 ,\nC666_=_C668 ,C666_=_C669 ,C666_=_C691 ,C666_=_C692 ,C666_=_C693 ,C666_=_C703 ,\nC666_=_C715 ,C666_=_C727 ,C666_=_C729 ,C666_=_C733 ,C666_=_C735 ,C666_=_C751 ,\nC666_=_C757 ,C666_=_C763 ,C666_=_C769 ,C666_=_C770 ,C666_=_C772 ,C666_=_C773 ,\nC666_=_C781 ,C667_=_C668 ,C667_=_C669 ,C667_=_C694 ,C667_=_C695 ,C667_=_C696 ,\nC667_=_C702 ,C667_=_C703 ,C667_=_C714 ,C667_=_C715 ,C667_=_C726 ,C667_=_C727 ,\nC667_=_C728 ,C667_=_C729 ,C667_=_C732 ,C667_=_C733 ,C667_=_C734 ,C667_=_C735 ,\nC667_=_C752 ,C667_=_C753 ,C668_=_C669 ,C668_=_C694 ,C668_=_C695 ,C668_=_C696 ,\nC668_=_C702 ,C668_=_C714 ,C668_=_C726 ,C668_=_C728 ,C668_=_C732 ,C668_=_C734 ,\nC668_=_C752 ,C668_=_C757 ,C668_=_C763 ,C668_=_C769 ,C668_=_C770 ,C668_=_C772 ,\nC668_=_C773 ,C668_=_C782 ,C669_=_C694 ,C669_=_C695 ,C669_=_C696 ,C669_=_C703 ,\nC669_=_C715 ,C669_=_C727 ,C669_=_C729 ,C669_=_C733 ,C669_=_C735 ,C669_=_C753 ,\nC669_=_C757 ,C669_=_C763 ,C669_=_C769 ,C669_=_C770 ,C669_=_C772 ,C669_=_C773 ,\nC669_=_C782 ,C673_=_C674 ,C673_=_C675 ,C673_=_C682 ,C673_=_C683 ,C673_=_C684 ,\nC673_=_C691 ,C673_=_C692 ,C673_=_C693 ,C673_=_C694 ,C673_=_C695 ,C673_=_C696 ,\nC673_=_C708 ,C673_=_C709 ,C673_=_C720 ,C673_=_C721 ,C673_=_C726 ,C673_=_C727 ,\nC673_=_C738 ,C673_=_C739 ,C673_=_C744 ,C673_=_C745 ,C673_=_C750 ,C673_=_C751 ,\nC673_=_C752 ,C673_=_C753 ,C674_=_C675 ,C674_=_C682 ,C674_=_C683 ,C674_=_C684 ,\nC674_=_C691 ,C674_=_C692 ,C674_=_C693 ,C674_=_C694 ,C674_=_C695 ,C674_=_C696 ,\nC674_=_C708 ,C674_=_C720 ,C674_=_C726 ,C674_=_C738 ,C674_=_C744 ,C674_=_C750 ,\nC674_=_C752 ,C674_=_C760 ,C674_=_C766 ,C674_=_C769 ,C674_=_C775 ,C674_=_C778 ,\nC674_=_C781 ,C674_=_C782 ,C675_=_C682 ,C675_=_C683 ,C675_=_C684 ,C675_=_C691 ,\nC675_=_C692 ,C675_=_C693 ,C675_=_C694</w:t>
      </w:r>
    </w:p>
    <w:p>
      <w:pPr>
        <w:pStyle w:val="PreformattedText"/>
        <w:bidi w:val="0"/>
        <w:spacing w:before="0" w:after="0"/>
        <w:jc w:val="left"/>
        <w:rPr/>
      </w:pPr>
      <w:r>
        <w:rPr/>
        <w:t xml:space="preserve"> </w:t>
      </w:r>
      <w:r>
        <w:rPr/>
        <w:t>,C675_=_C695 ,C675_=_C696 ,C675_=_C709 ,\nC675_=_C721 ,C675_=_C727 ,C675_=_C739 ,C675_=_C745 ,C675_=_C751 ,C675_=_C753 ,\nC675_=_C760 ,C675_=_C766 ,C675_=_C769 ,C675_=_C775 ,C675_=_C778 ,C675_=_C781 ,\nC675_=_C782 ,C682_=_C683 ,C682_=_C684 ,C682_=_C691 ,C682_=_C692 ,C682_=_C693 ,\nC682_=_C694 ,C682_=_C695 ,C682_=_C696 ,C682_=_C708 ,C682_=_C709 ,C682_=_C720 ,\nC682_=_C721 ,C682_=_C728 ,C682_=_C729 ,C682_=_C738 ,C682_=_C739 ,C682_=_C744 ,\nC682_=_C745 ,C682_=_C750 ,C682_=_C751 ,C682_=_C752 ,C682_=_C753 ,C683_=_C684 ,\nC683_=_C691 ,C683_=_C692 ,C683_=_C693 ,C683_=_C694 ,C683_=_C695 ,C683_=_C696 ,\nC683_=_C708 ,C683_=_C720 ,C683_=_C728 ,C683_=_C738 ,C683_=_C744 ,C683_=_C750 ,\nC683_=_C752 ,C683_=_C760 ,C683_=_C766 ,C683_=_C770 ,C683_=_C775 ,C683_=_C778 ,\nC683_=_C781 ,C683_=_C782 ,C684_=_C691 ,C684_=_C692 ,C684_=_C693 ,C684_=_C694 ,\nC684_=_C695 ,C684_=_C696 ,C684_=_C709 ,C684_=_C721 ,C684_=_C729 ,C684_=_C739 ,\nC684_=_C745 ,C684_=_C751 ,C684_=_C753 ,C684_=_C760 ,C684_=_C766 ,C684_=_C770 ,\nC684_=_C775 ,C684_=_C778 ,C684_=_C781 ,C684_=_C782 ,C691_=_C692 ,C691_=_C693 ,\nC691_=_C694 ,C691_=_C695 ,C691_=_C696 ,C691_=_C708 ,C691_=_C709 ,C691_=_C720 ,\nC691_=_C721 ,C691_=_C732 ,C691_=_C733 ,C691_=_C738 ,C691_=_C739 ,C691_=_C744 ,\nC691_=_C745 ,C691_=_C750 ,C691_=_C751 ,C691_=_C752 ,C691_=_C753 ,C692_=_C693 ,\nC692_=_C694 ,C692_=_C695 ,C692_=_C696 ,C692_=_C708 ,C692_=_C720 ,C692_=_C732 ,\nC692_=_C738 ,C692_=_C744 ,C692_=_C750 ,C692_=_C752 ,C692_=_C760 ,C692_=_C766 ,\nC692_=_C772 ,C692_=_C775 ,C692_=_C778 ,C692_=_C781 ,C692_=_C782 ,C693_=_C694 ,\nC693_=_C695 ,C693_=_C696 ,C693_=_C709 ,C693_=_C721 ,C693_=_C733 ,C693_=_C739 ,\nC693_=_C745 ,C693_=_C751 ,C693_=_C753 ,C693_=_C760 ,C693_=_C766 ,C693_=_C772 ,\nC693_=_C775 ,C693_=_C778 ,C693_=_C781 ,C693_=_C782 ,C694_=_C695 ,C694_=_C696 ,\nC694_=_C708 ,C694_=_C709 ,C694_=_C720 ,C694_=_C721 ,C694_=_C734 ,C694_=_C735 ,\nC694_=_C738 ,C694_=_C739 ,C694_=_C744 ,C694_=_C745 ,C694_=_C750 ,C694_=_C751 ,\nC694_=_C752 ,C694_=_C753 ,C695_=_C696 ,C695_=_C708 ,C695_=_C720 ,C695_=_C734 ,\nC695_=_C738 ,C695_=_C744 ,C695_=_C750 ,C695_=_C752 ,C695_=_C760 ,C695_=_C766 ,\nC695_=_C773 ,C695_=_C775 ,C695_=_C778 ,C695_=_C781 ,C695_=_C782 ,C696_=_C709 ,\nC696_=_C721 ,C696_=_C735 ,C696_=_C739 ,C696_=_C745 ,C696_=_C751 ,C696_=_C753 ,\nC696_=_C760 ,C696_=_C766 ,C696_=_C773 ,C696_=_C775 ,C696_=_C778 ,C696_=_C781 ,\nC696_=_C782 ,C702_=_C703 ,C702_=_C708 ,C702_=_C709 ,C702_=_C714 ,C702_=_C715 ,\nC702_=_C726 ,C702_=_C727 ,C702_=_C728 ,C702_=_C729 ,C702_=_C732 ,C702_=_C733 ,\nC702_=_C734 ,C702_=_C735 ,C702_=_C757 ,C702_=_C760 ,C702_=_C763 ,C702_=_C769 ,\nC702_=_C770 ,C702_=_C772 ,C702_=_C773 ,C703_=_C708 ,C703_=_C709 ,C703_=_C714 ,\nC703_=_C715 ,C703_=_C726 ,C703_=_C727 ,C703_=_C728 ,C703_=_C729 ,C703_=_C732 ,\nC703_=_C733 ,C703_=_C734 ,C703_=_C735 ,C703_=_C757 ,C703_=_C760 ,C703_=_C763 ,\nC703_=_C769 ,C703_=_C770 ,C703_=_C772 ,C703_=_C773 ,C708_=_C709 ,C708_=_C720 ,\nC708_=_C721 ,C708_=_C738 ,C708_=_C739 ,C708_=_C744 ,C708_=_C745 ,C708_=_C750 ,\nC708_=_C751 ,C708_=_C752 ,C708_=_C753 ,C708_=_C757 ,C708_=_C760 ,C708_=_C766 ,\nC708_=_C775 ,C708_=_C778 ,C708_=_C781 ,C708_=_C782 ,C709_=_C720 ,C709_=_C721 ,\nC709_=_C738 ,C709_=_C739 ,C709_=_C744 ,C709_=_C745 ,C709_=_C750 ,C709_=_C751 ,\nC709_=_C752 ,C709_=_C753 ,C709_=_C757 ,C709_=_C760 ,C709_=_C766 ,C709_=_C775 ,\nC709_=_C778 ,C709_=_C781 ,C709_=_C782 ,C714_=_C715 ,C714_=_C720 ,C714_=_C721 ,\nC714_=_C726 ,C714_=_C727 ,C714_=_C728 ,C714_=_C729 ,C714_=_C732 ,C714_=_C733 ,\nC714_=_C734 ,C714_=_C735 ,C714_=_C757 ,C714_=_C763 ,C714_=_C766 ,C714_=_C769 ,\nC714_=_C770 ,C714_=_C772 ,C714_=_C773 ,C715_=_C720 ,C715_=_C721 ,C715_=_C726 ,\nC715_=_C727 ,C715_=_C728 ,C715_=_C729 ,C715_=_C732 ,C715_=_C733 ,C715_=_C734 ,\nC715_=_C735 ,C715_=_C757 ,C715_=_C763 ,C715_=_C766 ,C715_=_C769 ,C715_=_C770 ,\nC715_=_C772 ,C715_=_C773 ,C720_=_C721 ,C720_=_C738 ,C720_=_C739 ,C720_=_C744 ,\nC720_=_C745 ,C720_=_C750 ,C720_=_C751 ,C720_=_C752 ,C720_=_C753 ,C720_=_C760 ,\nC720_=_C763 ,C720_=_C766 ,C720_=_C775 ,C720_=_C778 ,C720_=_C781 ,C720_=_C782 ,\nC721_=_C738 ,C721_=_C739 ,C721_=_C744 ,C721_=_C745 ,C721_=_C750 ,C721_=_C751 ,\nC721_=_C752 ,C721_=_C753 ,C721_=_C760 ,C721_=_C763 ,C721_=_C766 ,C721_=_C775 ,\nC721_=_C778 ,C721_=_C781 ,C721_=_C782 ,C726_=_C727 ,C726_=_C728 ,C726_=_C729 ,\nC726_=_C732 ,C726_=_C733 ,C726_=_C734 ,C726_=_C735 ,C726_=_C738 ,C726_=_C739 ,\nC726_=_C757 ,C726_=_C763 ,C726_=_C769 ,C726_=_C770 ,C726_=_C772 ,C726_=_C773 ,\nC726_=_C775 ,C727_=_C728 ,C727_=_C729 ,C727_=_C732 ,C727_=_C733 ,C727_=_C734 ,\nC727_=_C735 ,C727_=_C738 ,C727_=_C739 ,C727_=_C757 ,C727_=_C763 ,C727_=_C769 ,\nC727_=_C770 ,C727_=_C772 ,C727_=_C773 ,C727_=_C775 ,C728_=_C729 ,C728_=_C732 ,\nC728_=_C733 ,C728_=_C734 ,C728_=_C735 ,C728_=_C744 ,C728_=_C745 ,C728_=_C757 ,\nC728_=_C763 ,C728_=_C769 ,C728_=_C770 ,C728_=_C772 ,C728_=_C773 ,C728_=_C778 ,\nC729_=_C732 ,C729_=_C733 ,C729_=_C734 ,C729_=_C735 ,C729_=_C744 ,C729_=_C745 ,\nC729_=_C757 ,C729_=_C763 ,C729_=_C769 ,C729_=_C770 ,C729_=_C772 ,C729_=_C773 ,\nC729_=_C778 ,C732_=_C733 ,C732_=_C734 ,C732_=_C735 ,C732_=_C750 ,C732_=_C751 ,\nC732_=_C757 ,C732_=_C763 ,C732_=_C769 ,C732_=_C770 ,C732_=_C772 ,C732_=_C773 ,\nC732_=_C781 ,C733_=_C734 ,C733_=_C735 ,C733_=_C750 ,C733_=_C751 ,C733_=_C757 ,\nC733_=_C763 ,C733_=_C769 ,C733_=_C770 ,C733_=_C772 ,C733_=_C773 ,C733_=_C781 ,\nC734_=_C735 ,C734_=_C752 ,C734_=_C753 ,C734_=_C757 ,C734_=_C763 ,C734_=_C769 ,\nC734_=_C770 ,C734_=_C772 ,C734_=_C773 ,C734_=_C782 ,C735_=_C752 ,C735_=_C753 ,\nC735_=_C757 ,C735_=_C763 ,C735_=_C769 ,C735_=_C770 ,C735_=_C772 ,C735_=_C773 ,\nC735_=_C782 ,C738_=_C739 ,C738_=_C744 ,C738_=_C745 ,C738_=_C750 ,C738_=_C751 ,\nC738_=_C752 ,C738_=_C753 ,C738_=_C760 ,C738_=_C766 ,C738_=_C769 ,C738_=_C775 ,\nC738_=_C778 ,C738_=_C781 ,C738_=_C782 ,C739_=_C744 ,C739_=_C745 ,C739_=_C750 ,\nC739_=_C751 ,C739_=_C752 ,C739_=_C753 ,C739_=_C760 ,C739_=_C766 ,C739_=_C769 ,\nC739_=_C775 ,C739_=_C778 ,C739_=_C781 ,C739_=_C782 ,C744_=_C745 ,C744_=_C750 ,\nC744_=_C751 ,C744_=_C752 ,C744_=_C753 ,C744_=_C760 ,C744_=_C766 ,C744_=_C770 ,\nC744_=_C775 ,C744_=_C778 ,C744_=_C781 ,C744_=_C782 ,C745_=_C750 ,C745_=_C751 ,\nC745_=_C752 ,C745_=_C753 ,C745_=_C760 ,C745_=_C766 ,C745_=_C770 ,C745_=_C775 ,\nC745_=_C778 ,C745_=_C781 ,C745_=_C782 ,C750_=_C751 ,C750_=_C752 ,C750_=_C753 ,\nC750_=_C760 ,C750_=_C766 ,C750_=_C772 ,C750_=_C775 ,C750_=_C778 ,C750_=_C781 ,\nC750_=_C782 ,C751_=_C752 ,C751_=_C753 ,C751_=_C760 ,C751_=_C766 ,C751_=_C772 ,\nC751_=_C775 ,C751_=_C778 ,C751_=_C781 ,C751_=_C782 ,C752_=_C753 ,C752_=_C760 ,\nC752_=_C766 ,C752_=_C773 ,C752_=_C775 ,C752_=_C778 ,C752_=_C781 ,C752_=_C782 ,\nC753_=_C760 ,C753_=_C766 ,C753_=_C773 ,C753_=_C775 ,C753_=_C778 ,C753_=_C781 ,\nC753_=_C782 ,C757_=_C760 ,C757_=_C763 ,C757_=_C769 ,C757_=_C770 ,C757_=_C772 ,\nC757_=_C773 ,C760_=_C766 ,C760_=_C775 ,C760_=_C778 ,C760_=_C781 ,C760_=_C782 ,\nC763_=_C766 ,C763_=_C769 ,C763_=_C770 ,C763_=_C772 ,C763_=_C773 ,C766_=_C775 ,\nC766_=_C778 ,C766_=_C781 ,C766_=_C782 ,C769_=_C770 ,C769_=_C772 ,C769_=_C773 ,\nC769_=_C775 ,C770_=_C772 ,C770_=_C773 ,C770_=_C778 ,C772_=_C773 ,C772_=_C781 ,\nC773_=_C782 ,C775_=_C778 ,C775_=_C781 ,C775_=_C782 ,C778_=_C781 ,C778_=_C782 ,\nC781_=_C782 ,"];10[shape=box, label="id:10 level: 2\n284: C7 C8 C9 C10 C11 \nC12 C13 C28 C29 C30 C31 \nC32 C33 C34 C49 C50 C51 \nC52 C53 C54 C55 C70 C71 \nC72 C73 C74 C75 C76 C91 \nC92 C93 C94 C95 C96 C97 \nC98 C99 C100 C101 C102 C103 \nC104 C106 C107 C108 C109 C110 \nC111 C112 C113 C114 C115 C116 \nC117 C118 C119 C120 C121 C122 \nC123 C124 C125 C133 C134 C135 \nC136 C137 C138 C139 C154 C155 \nC156 C157 C158 C159 C160 C175 \nC176 C177 C178 C179 C180 C181 \nC182 C183 C184 C185 C186 C187 \nC188 C202 C203 C204 C205 C206 \nC207 C220 C221 C222 C223 C224 \nC225 C238 C239 C240 C241 C242 \nC243 C256 C257 C258 C259 C260 \nC261 C274 C275 C276 C277 C278 \nC279 C280 C281 C282 C283 C284 \nC285 C286 C287 C288 C289 C290 \nC291 C292 C293 C294 C295 C296 \nC297 C298 C299 C300 C301 C302 \nC303 C310 C311 C312 C313 C314 \nC315 C328 C329 C330 C331 C332 \nC333 C346 C347 C348 C349 C350 \nC351 C352 C353 C354 C355 C356 \nC357 C369 C370 C371 C372 C373 \nC384 C385 C386 C387 C388 C399 \nC400 C401 C402 C403 C414 C415 \nC416 C417 C418 C429 C430 C431 \nC432 C433 C434 C435 C436 C437 \nC438 C440 C441 C442 C443 C444 \nC445 C446 C447 C448 C449 C450 \nC451 C452 C453 C459 C460 C461 \nC462 C463 C474 C475 C476 C477 \nC478 C489 C490 C491 C492 C493 \nC494 C495 C496 C497 C498 C508 \nC509 C510 C511 C520 C521 C522 \nC523 C532 C533 C534 C535 C544 \nC545 C546 C547 C556 C557 C558 \nC559 C560 C561 C562 C563 C564 \nC565 C566 C567 C568 C569 C570 \nC571 C572 C573 C574 C575 C580 \nC581 C582 C583 C592 C593 C594 \nC595 C604 C605 C606 C607 C608 \nC609 C610 C611 \n12492: C7_=_C8( C7 C8 ) C7_=_C9( C7 C9 ) C7_=_C10( C7 C10 ) C7_=_C11( C7 C11 ) C7_=_C12( C7 C12 ) \nC7_=_C13( C7 C13 ) C7_=_C28( C7 C28 ) C7_=_C29( C7 C29 ) C7_=_C30( C7 C30 ) C7_=_C31( C7 C31 ) C7_=_C32( C7 C32 ) \nC7_=_C33( C7 C33 ) C7_=_C34( C7 C34 ) C7_=_C49( C7 C49 ) C7_=_C50( C7 C50 ) C7_=_C51( C7 C51 ) C7_=_C52( C7 C52 ) \nC7_=_C53( C7 C53 ) C7_=_C54( C7 C54 ) C7_=_C55( C7 C55 ) C7_=_C91( C7 C91 ) C7_=_C92( C7 C92 ) C7_=_C93( C7 C93 ) \nC7_=_C94( C7 C94 ) C7_=_C95( C7 C95 ) C7_=_C96( C7 C96 ) C7_=_C97( C7 C97 ) C7_=_C98( C7 C98 ) C7_=_C99( C7 C99 ) \nC7_=_C100( C7 C100 ) C7_=_C101( C7 C101 ) C7_=_C102( C7 C102 ) C7_=_C103( C7 C103 ) C7_=_C104( C7 C104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202( C7 C202 ) C7_=_C203( C7 C203 ) C7_=_C204( C7 C204 ) C7_=_C205( C7 C205 ) C7_=_C206( C7 C206 ) \nC7_=_C207(</w:t>
      </w:r>
    </w:p>
    <w:p>
      <w:pPr>
        <w:pStyle w:val="PreformattedText"/>
        <w:bidi w:val="0"/>
        <w:spacing w:before="0" w:after="0"/>
        <w:jc w:val="left"/>
        <w:rPr/>
      </w:pPr>
      <w:r>
        <w:rPr/>
        <w:t xml:space="preserve"> </w:t>
      </w:r>
      <w:r>
        <w:rPr/>
        <w:t>C7 C207 ) C7_=_C220( C7 C220 ) C7_=_C221( C7 C221 ) C7_=_C222( C7 C222 ) C7_=_C223( C7 C223 ) C7_=_C224( C7 C224 ) \nC7_=_C225( C7 C225 ) C7_=_C238( C7 C238 ) C7_=_C239( C7 C239 ) C7_=_C240( C7 C240 ) C7_=_C241( C7 C241 ) C7_=_C242( C7 C242 ) \nC7_=_C243( C7 C243 ) C7_=_C274( C7 C274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8_=_C9( C8 C9 ) C8_=_C10( C8 C10 ) C8_=_C11( C8 C11 ) C8_=_C12( C8 C12 ) C8_=_C13( C8 C13 ) \nC8_=_C28( C8 C28 ) C8_=_C29( C8 C29 ) C8_=_C30( C8 C30 ) C8_=_C31( C8 C31 ) C8_=_C32( C8 C32 ) C8_=_C33( C8 C33 ) \nC8_=_C34( C8 C34 ) C8_=_C49( C8 C49 ) C8_=_C50( C8 C50 ) C8_=_C51( C8 C51 ) C8_=_C52( C8 C52 ) C8_=_C53( C8 C53 ) \nC8_=_C54( C8 C54 ) C8_=_C55( C8 C55 ) C8_=_C91( C8 C91 ) C8_=_C92( C8 C92 ) C8_=_C93( C8 C93 ) C8_=_C94( C8 C94 ) \nC8_=_C95( C8 C95 ) C8_=_C96( C8 C96 ) C8_=_C97( C8 C97 ) C8_=_C98( C8 C98 ) C8_=_C99( C8 C99 ) C8_=_C100( C8 C100 ) \nC8_=_C101( C8 C101 ) C8_=_C102( C8 C102 ) C8_=_C103( C8 C103 ) C8_=_C104( C8 C104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202( C8 C202 ) C8_=_C220( C8 C220 ) C8_=_C238( C8 C238 ) C8_=_C274( C8 C274 ) C8_=_C280( C8 C280 ) C8_=_C286( C8 C286 ) \nC8_=_C292( C8 C292 ) C8_=_C298( C8 C298 ) C8_=_C369( C8 C369 ) C8_=_C370( C8 C370 ) C8_=_C371( C8 C371 ) C8_=_C372( C8 C372 ) \nC8_=_C373( C8 C373 ) C8_=_C384( C8 C384 ) C8_=_C385( C8 C385 ) C8_=_C386( C8 C386 ) C8_=_C387( C8 C387 ) C8_=_C388( C8 C388 ) \nC8_=_C399( C8 C399 ) C8_=_C400( C8 C400 ) C8_=_C401( C8 C401 ) C8_=_C402( C8 C402 ) C8_=_C403( C8 C403 ) C8_=_C429( C8 C429 ) \nC8_=_C430( C8 C430 ) C8_=_C431( C8 C431 ) C8_=_C432( C8 C432 ) C8_=_C433( C8 C433 ) C8_=_C434( C8 C434 ) C8_=_C435( C8 C435 ) \nC8_=_C436( C8 C436 ) C8_=_C437( C8 C437 ) C8_=_C438( C8 C438 ) C8_=_C440( C8 C440 ) C8_=_C441( C8 C441 ) C8_=_C442( C8 C442 ) \nC8_=_C443( C8 C443 ) C8_=_C444( C8 C444 ) C8_=_C445( C8 C445 ) C8_=_C446( C8 C446 ) C8_=_C447( C8 C447 ) C8_=_C448( C8 C448 ) \nC8_=_C449( C8 C449 ) C8_=_C450( C8 C450 ) C8_=_C451( C8 C451 ) C8_=_C452( C8 C452 ) C8_=_C453( C8 C453 ) C9_=_C10( C9 C10 ) \nC9_=_C11( C9 C11 ) C9_=_C12( C9 C12 ) C9_=_C13( C9 C13 ) C9_=_C28( C9 C28 ) C9_=_C29( C9 C29 ) C9_=_C30( C9 C30 ) \nC9_=_C31( C9 C31 ) C9_=_C32( C9 C32 ) C9_=_C33( C9 C33 ) C9_=_C34( C9 C34 ) C9_=_C49( C9 C49 ) C9_=_C50( C9 C50 ) \nC9_=_C51( C9 C51 ) C9_=_C52( C9 C52 ) C9_=_C53( C9 C53 ) C9_=_C54( C9 C54 ) C9_=_C55( C9 C55 ) C9_=_C91( C9 C91 ) \nC9_=_C92( C9 C92 ) C9_=_C93( C9 C93 ) C9_=_C94( C9 C94 ) C9_=_C95( C9 C95 ) C9_=_C96( C9 C96 ) C9_=_C97( C9 C97 ) \nC9_=_C98( C9 C98 ) C9_=_C99( C9 C99 ) C9_=_C100( C9 C100 ) C9_=_C101( C9 C101 ) C9_=_C102( C9 C102 ) C9_=_C103( C9 C103 ) \nC9_=_C104( C9 C104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203( C9 C203 ) C9_=_C221( C9 C221 ) C9_=_C239( C9 C239 ) \nC9_=_C275( C9 C275 ) C9_=_C281( C9 C281 ) C9_=_C287( C9 C287 ) C9_=_C293( C9 C293 ) C9_=_C299( C9 C299 ) C9_=_C369( C9 C369 ) \nC9_=_C384( C9 C384 ) C9_=_C399( C9 C399 ) C9_=_C429( C9 C429 ) C9_=_C434( C9 C434 ) C9_=_C444( C9 C444 ) C9_=_C449( C9 C449 ) \nC9_=_C508( C9 C508 ) C9_=_C509( C9 C509 ) C9_=_C510( C9 C510 ) C9_=_C511( C9 C511 ) C9_=_C520( C9 C520 ) C9_=_C521( C9 C521 ) \nC9_=_C522( C9 C522 ) C9_=_C523( C9 C523 ) C9_=_C532( C9 C532 ) C9_=_C533( C9 C533 ) C9_=_C534( C9 C534 ) C9_=_C535( C9 C535 ) \nC9_=_C556( C9 C556 ) C9_=_C557( C9 C557 ) C9_=_C558( C9 C558 ) C9_=_C559( C9 C559 ) C9_=_C560( C9 C560 ) C9_=_C561( C9 C561 ) \nC9_=_C562( C9 C562 ) C9_=_C563( C9 C563 ) C9_=_C564( C9 C564 ) C9_=_C565( C9 C565 ) C9_=_C566( C9 C566 ) C9_=_C567( C9 C567 ) \nC9_=_C568( C9 C568 ) C9_=_C569( C9 C569 ) C9_=_C570( C9 C570 ) C9_=_C571( C9 C571 ) C9_=_C572( C9 C572 ) C9_=_C573( C9 C573 ) \nC9_=_C574( C9 C574 ) C9_=_C575( C9 C575 ) C10_=_C11( C10 C11 ) C10_=_C12( C10 C12 ) C10_=_C13( C10 C13 ) C10_=_C28( C10 C28 ) \nC10_=_C29( C10 C29 ) C10_=_C30( C10 C30 ) C10_=_C31( C10 C31 ) C10_=_C32( C10 C32 ) C10_=_C33( C10 C33 ) C10_=_C34( C10 C34 ) \nC10_=_C49( C10 C49 ) C10_=_C50( C10 C50 ) C10_=_C51( C10 C51 ) C10_=_C52( C10 C52 ) C10_=_C53( C10 C53 ) C10_=_C54( C10 C54 ) \nC10_=_C55( C10 C55 ) C10_=_C91( C10 C91 ) C10_=_C92( C10 C92 ) C10_=_C93( C10 C93 ) C10_=_C94( C10 C94 ) C10_=_C95( C10 C95 ) \nC10_=_C96( C10 C96 ) C10_=_C97( C10 C97 ) C10_=_C98( C10 C98 ) C10_=_C99( C10 C99 ) C10_=_C100( C10 C100 ) C10_=_C101( C10 C101 ) \nC10_=_C102( C10 C102 ) C10_=_C103( C10 C103 ) C10_=_C104( C10 C104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204( C10 C204 ) \nC10_=_C222( C10 C222 ) C10_=_C240( C10 C240 ) C10_=_C276( C10 C276 ) C10_=_C282( C10 C282 ) C10_=_C288( C10 C288 ) C10_=_C294( C10 C294 ) \nC10_=_C300( C10 C300 ) C10_=_C370( C10 C370 ) C10_=_C385( C10 C385 ) C10_=_C400( C10 C400 ) C10_=_C430( C10 C430 ) C10_=_C435( C10 C435 ) \nC10_=_C440( C10 C440 ) C10_=_C445( C10 C445 ) C10_=_C450( C10 C450 ) C10_=_C508( C10 C508 ) C10_=_C520( C10 C520 ) C10_=_C532( C10 C532 ) \nC10_=_C556( C10 C556 ) C10_=_C560( C10 C560 ) C10_=_C564( C10 C564 ) C10_=_C568( C10 C568 ) C10_=_C572( C10 C572 ) C11_=_C12( C11 C12 ) \nC11_=_C13( C11 C13 ) C11_=_C28( C11 C28 ) C11_=_C29( C11 C29 ) C11_=_C30( C11 C30 ) C11_=_C31( C11 C31 ) C11_=_C32( C11 C32 ) \nC11_=_C33( C11 C33 ) C11_=_C34( C11 C34 ) C11_=_C49( C11 C49 ) C11_=_C50( C11 C50 ) C11_=_C51( C11 C51 ) C11_=_C52( C11 C52 ) \nC11_=_C53( C11 C53 ) C11_=_C54( C11 C54 ) C11_=_C55( C11 C55 ) C11_=_C91( C11 C91 ) C11_=_C92( C11 C92 ) C11_=_C93( C11 C93 ) \nC11_=_C94( C11 C94 ) C11_=_C95( C11 C95 ) C11_=_C96( C11 C96 ) C11_=_C97( C11 C97 ) C11_=_C98( C11 C98 ) C11_=_C99( C11 C99 ) \nC11_=_C100( C11 C100 ) C11_=_C101( C11 C101 ) C11_=_C102( C11 C102 ) C11_=_C103( C11 C103 ) C11_=_C104( C11 C104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205( C11 C205 ) C11_=_C223( C11 C223 ) C11_=_C241( C11 C241 ) C11_=_C277( C11 C277 ) C11_=_C283( C11 C283 ) \nC11_=_C289( C11 C289 ) C11_=_C295( C11 C295 ) C11_=_C301( C11 C301 ) C11_=_C371( C11 C371 ) C11_=_C386( C11 C386 ) C11_=_C401( C11 C401 ) \nC11_=_C431( C11 C431 ) C11_=_C436( C11 C436 ) C11_=_C441( C11 C441 ) C11_=_C446( C11 C446 ) C11_=_C451( C11 C451 ) C11_=_C509( C11 C509 ) \nC11_=_C521( C11 C521 ) C11_=_C533( C11 C533 ) C11_=_C557( C11 C557 ) C11_=_C561( C11 C561 ) C11_=_C565( C11 C565 ) C11_=_C569( C11 C569 ) \nC11_=_C573( C11 C573 ) C12_=_C13( C12 C13 ) C12_=_C28( C12 C28 ) C12_=_C29( C12 C29 ) C12_=_C30( C12 C30 ) C12_=_C31( C12 C31 ) \nC12_=_C32( C12 C32 ) C12_=_C33( C12 C33 ) C12_=_C34( C12 C34 ) C12_=_C49( C12 C49 ) C12_=_C50( C12 C50 ) C12_=_C51( C12 C51 ) \nC12_=_C52( C12 C52 ) C12_=_C53( C12 C53 ) C12_=_C54( C12 C54 ) C12_=_C55( C12 C55 ) C12_=_C91( C12 C91 ) C12_=_C92( C12 C92 ) \nC12_=_C93( C12 C93 ) C12_=_C94( C12 C94 ) C12_=_C95( C12 C95 ) C12_=_C96( C12 C96 ) C12_=_C97( C12 C97 ) C12_=_C98( C12 C98 ) \nC12_=_C99( C12 C99 ) C12_=_C100( C12 C100 ) C12_=_C101( C12 C101 ) C12_=_C102( C12 C102 ) C12_=_C103( C12 C103 ) C12_=_C104( C12 C104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206( C12 C206 ) C12_=_C224( C12 C224 ) C12_=_C242( C12 C242 ) C12_=_C278( C12 C278 ) \nC12_=_C284( C12 C284 ) C12_=_C290( C12 C290 ) C12_=_C296( C12 C296 ) C12_=_C302( C12 C302 ) C12_=_C372( C12 C372 ) C12_=_C387( C12 C387 ) \nC12_=_C402( C12 C402 ) C12_=_C432( C12 C432 ) C12_=_C437( C12 C437 ) C12_=_C442( C12 C442 ) C12_=_C447( C12 C447 ) C12_=_C452( C12 C452 ) \nC12_=_C510( C12 C510</w:t>
      </w:r>
    </w:p>
    <w:p>
      <w:pPr>
        <w:pStyle w:val="PreformattedText"/>
        <w:bidi w:val="0"/>
        <w:spacing w:before="0" w:after="0"/>
        <w:jc w:val="left"/>
        <w:rPr/>
      </w:pPr>
      <w:r>
        <w:rPr/>
        <w:t xml:space="preserve"> </w:t>
      </w:r>
      <w:r>
        <w:rPr/>
        <w:t>) C12_=_C522( C12 C522 ) C12_=_C534( C12 C534 ) C12_=_C558( C12 C558 ) C12_=_C562( C12 C562 ) C12_=_C566( C12 C566 ) \nC12_=_C570( C12 C570 ) C12_=_C574( C12 C574 ) C13_=_C28( C13 C28 ) C13_=_C29( C13 C29 ) C13_=_C30( C13 C30 ) C13_=_C31( C13 C31 ) \nC13_=_C32( C13 C32 ) C13_=_C33( C13 C33 ) C13_=_C34( C13 C34 ) C13_=_C49( C13 C49 ) C13_=_C50( C13 C50 ) C13_=_C51( C13 C51 ) \nC13_=_C52( C13 C52 ) C13_=_C53( C13 C53 ) C13_=_C54( C13 C54 ) C13_=_C55( C13 C55 ) C13_=_C91( C13 C91 ) C13_=_C92( C13 C92 ) \nC13_=_C93( C13 C93 ) C13_=_C94( C13 C94 ) C13_=_C95( C13 C95 ) C13_=_C96( C13 C96 ) C13_=_C97( C13 C97 ) C13_=_C98( C13 C98 ) \nC13_=_C99( C13 C99 ) C13_=_C100( C13 C100 ) C13_=_C101( C13 C101 ) C13_=_C102( C13 C102 ) C13_=_C103( C13 C103 ) C13_=_C104( C13 C104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207( C13 C207 ) C13_=_C225( C13 C225 ) C13_=_C243( C13 C243 ) C13_=_C279( C13 C279 ) \nC13_=_C285( C13 C285 ) C13_=_C291( C13 C291 ) C13_=_C297( C13 C297 ) C13_=_C303( C13 C303 ) C13_=_C373( C13 C373 ) C13_=_C388( C13 C388 ) \nC13_=_C403( C13 C403 ) C13_=_C433( C13 C433 ) C13_=_C438( C13 C438 ) C13_=_C443( C13 C443 ) C13_=_C448( C13 C448 ) C13_=_C453( C13 C453 ) \nC13_=_C511( C13 C511 ) C13_=_C523( C13 C523 ) C13_=_C535( C13 C535 ) C13_=_C559( C13 C559 ) C13_=_C563( C13 C563 ) C13_=_C567( C13 C567 ) \nC13_=_C571( C13 C571 ) C13_=_C575( C13 C575 ) C28_=_C29( C28 C29 ) C28_=_C30( C28 C30 ) C28_=_C31( C28 C31 ) C28_=_C32( C28 C32 ) \nC28_=_C33( C28 C33 ) C28_=_C34( C28 C34 ) C28_=_C70( C28 C70 ) C28_=_C71( C28 C71 ) C28_=_C72( C28 C72 ) C28_=_C73( C28 C73 ) \nC28_=_C74( C28 C74 ) C28_=_C75( C28 C75 ) C28_=_C76( C28 C76 ) C28_=_C106( C28 C106 ) C28_=_C107( C28 C107 ) C28_=_C108( C28 C108 ) \nC28_=_C109( C28 C109 ) C28_=_C110( C28 C110 ) C28_=_C111( C28 C111 ) C28_=_C133( C28 C133 ) C28_=_C134( C28 C134 ) C28_=_C135( C28 C135 ) \nC28_=_C136( C28 C136 ) C28_=_C137( C28 C137 ) C28_=_C138( C28 C138 ) C28_=_C139( C28 C139 ) C28_=_C154( C28 C154 ) C28_=_C155( C28 C155 ) \nC28_=_C156( C28 C156 ) C28_=_C157( C28 C157 ) C28_=_C158( C28 C158 ) C28_=_C159( C28 C159 ) C28_=_C160( C28 C160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202( C28 C202 ) C28_=_C203( C28 C203 ) C28_=_C204( C28 C204 ) C28_=_C205( C28 C205 ) C28_=_C206( C28 C206 ) \nC28_=_C207( C28 C207 ) C28_=_C220( C28 C220 ) C28_=_C221( C28 C221 ) C28_=_C222( C28 C222 ) C28_=_C223( C28 C223 ) C28_=_C224( C28 C224 ) \nC28_=_C225( C28 C225 ) C28_=_C256( C28 C256 ) C28_=_C257( C28 C257 ) C28_=_C258( C28 C258 ) C28_=_C259( C28 C259 ) C28_=_C260( C28 C260 ) \nC28_=_C261( C28 C261 ) C28_=_C286( C28 C286 ) C28_=_C287( C28 C287 ) C28_=_C288( C28 C288 ) C28_=_C289( C28 C289 ) C28_=_C290( C28 C290 ) \nC28_=_C291( C28 C291 ) C28_=_C310( C28 C310 ) C28_=_C311( C28 C311 ) C28_=_C312( C28 C312 ) C28_=_C313( C28 C313 ) C28_=_C314( C28 C314 ) \nC28_=_C315( C28 C315 ) C28_=_C328( C28 C328 ) C28_=_C329( C28 C329 ) C28_=_C330( C28 C330 ) C28_=_C331( C28 C331 ) C28_=_C332( C28 C332 ) \nC28_=_C333( C28 C333 ) C28_=_C346( C28 C346 ) C28_=_C347( C28 C347 ) C28_=_C348( C28 C348 ) C28_=_C349( C28 C349 ) C28_=_C350( C28 C350 ) \nC28_=_C351( C28 C351 ) C28_=_C352( C28 C352 ) C28_=_C353( C28 C353 ) C28_=_C354( C28 C354 ) C28_=_C355( C28 C355 ) C28_=_C356( C28 C356 ) \nC28_=_C357( C28 C357 ) C29_=_C30( C29 C30 ) C29_=_C31( C29 C31 ) C29_=_C32( C29 C32 ) C29_=_C33( C29 C33 ) C29_=_C34( C29 C34 ) \nC29_=_C70( C29 C70 ) C29_=_C71( C29 C71 ) C29_=_C72( C29 C72 ) C29_=_C73( C29 C73 ) C29_=_C74( C29 C74 ) C29_=_C75( C29 C75 ) \nC29_=_C76( C29 C76 ) C29_=_C106( C29 C106 ) C29_=_C107( C29 C107 ) C29_=_C108( C29 C108 ) C29_=_C109( C29 C109 ) C29_=_C110( C29 C110 ) \nC29_=_C111( C29 C111 ) C29_=_C133( C29 C133 ) C29_=_C134( C29 C134 ) C29_=_C135( C29 C135 ) C29_=_C136( C29 C136 ) C29_=_C137( C29 C137 ) \nC29_=_C138( C29 C138 ) C29_=_C139( C29 C139 ) C29_=_C154( C29 C154 ) C29_=_C155( C29 C155 ) C29_=_C156( C29 C156 ) C29_=_C157( C29 C157 ) \nC29_=_C158( C29 C158 ) C29_=_C159( C29 C159 ) C29_=_C160( C29 C160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29_=_C202( C29 C202 ) \nC29_=_C220( C29 C220 ) C29_=_C256( C29 C256 ) C29_=_C286( C29 C286 ) C29_=_C310( C29 C310 ) C29_=_C328( C29 C328 ) C29_=_C346( C29 C346 ) \nC29_=_C352( C29 C352 ) C29_=_C369( C29 C369 ) C29_=_C370( C29 C370 ) C29_=_C371( C29 C371 ) C29_=_C372( C29 C372 ) C29_=_C373( C29 C373 ) \nC29_=_C384( C29 C384 ) C29_=_C385( C29 C385 ) C29_=_C386( C29 C386 ) C29_=_C387( C29 C387 ) C29_=_C388( C29 C388 ) C29_=_C414( C29 C414 ) \nC29_=_C415( C29 C415 ) C29_=_C416( C29 C416 ) C29_=_C417( C29 C417 ) C29_=_C418( C29 C418 ) C29_=_C440( C29 C440 ) C29_=_C441( C29 C441 ) \nC29_=_C442( C29 C442 ) C29_=_C443( C29 C443 ) C29_=_C459( C29 C459 ) C29_=_C460( C29 C460 ) C29_=_C461( C29 C461 ) C29_=_C462( C29 C462 ) \nC29_=_C463( C29 C463 ) C29_=_C474( C29 C474 ) C29_=_C475( C29 C475 ) C29_=_C476( C29 C476 ) C29_=_C477( C29 C477 ) C29_=_C478( C29 C478 ) \nC29_=_C489( C29 C489 ) C29_=_C490( C29 C490 ) C29_=_C491( C29 C491 ) C29_=_C492( C29 C492 ) C29_=_C493( C29 C493 ) C29_=_C494( C29 C494 ) \nC29_=_C495( C29 C495 ) C29_=_C496( C29 C496 ) C29_=_C497( C29 C497 ) C29_=_C498( C29 C498 ) C30_=_C31( C30 C31 ) C30_=_C32( C30 C32 ) \nC30_=_C33( C30 C33 ) C30_=_C34( C30 C34 ) C30_=_C70( C30 C70 ) C30_=_C71( C30 C71 ) C30_=_C72( C30 C72 ) C30_=_C73( C30 C73 ) \nC30_=_C74( C30 C74 ) C30_=_C75( C30 C75 ) C30_=_C76( C30 C76 ) C30_=_C106( C30 C106 ) C30_=_C107( C30 C107 ) C30_=_C108( C30 C108 ) \nC30_=_C109( C30 C109 ) C30_=_C110( C30 C110 ) C30_=_C111( C30 C111 ) C30_=_C133( C30 C133 ) C30_=_C134( C30 C134 ) C30_=_C135( C30 C135 ) \nC30_=_C136( C30 C136 ) C30_=_C137( C30 C137 ) C30_=_C138( C30 C138 ) C30_=_C139( C30 C139 ) C30_=_C154( C30 C154 ) C30_=_C155( C30 C155 ) \nC30_=_C156( C30 C156 ) C30_=_C157( C30 C157 ) C30_=_C158( C30 C158 ) C30_=_C159( C30 C159 ) C30_=_C160( C30 C160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203( C30 C203 ) C30_=_C221( C30 C221 ) C30_=_C257( C30 C257 ) C30_=_C287( C30 C287 ) C30_=_C311( C30 C311 ) \nC30_=_C329( C30 C329 ) C30_=_C347( C30 C347 ) C30_=_C353( C30 C353 ) C30_=_C369( C30 C369 ) C30_=_C384( C30 C384 ) C30_=_C414( C30 C414 ) \nC30_=_C459( C30 C459 ) C30_=_C474( C30 C474 ) C30_=_C489( C30 C489 ) C30_=_C494( C30 C494 ) C30_=_C508( C30 C508 ) C30_=_C509( C30 C509 ) \nC30_=_C510( C30 C510 ) C30_=_C511( C30 C511 ) C30_=_C520( C30 C520 ) C30_=_C521( C30 C521 ) C30_=_C522( C30 C522 ) C30_=_C523( C30 C523 ) \nC30_=_C544( C30 C544 ) C30_=_C545( C30 C545 ) C30_=_C546( C30 C546 ) C30_=_C547( C30 C547 ) C30_=_C564( C30 C564 ) C30_=_C565( C30 C565 ) \nC30_=_C566( C30 C566 ) C30_=_C567( C30 C567 ) C30_=_C580( C30 C580 ) C30_=_C581( C30 C581 ) C30_=_C582( C30 C582 ) C30_=_C583( C30 C583 ) \nC30_=_C592( C30 C592 ) C30_=_C593( C30 C593 ) C30_=_C594( C30 C594 ) C30_=_C595( C30 C595 ) C30_=_C604( C30 C604 ) C30_=_C605( C30 C605 ) \nC30_=_C606( C30 C606 ) C30_=_C607( C30 C607 ) C30_=_C608( C30 C608 ) C30_=_C609( C30 C609 ) C30_=_C610( C30 C610 ) C30_=_C611( C30 C611 ) \nC31_=_C32( C31 C32 ) C31_=_C33( C31 C33 ) C31_=_C34( C31 C34 ) C31_=_C70( C31 C70 ) C31_=_C71( C31 C71 ) C31_=_C72( C31 C72 ) \nC31_=_C73( C31 C73 ) C31_=_C74( C31 C74 ) C31_=_C75( C31 C75 ) C31_=_C76( C31 C76 ) C31_=_C106( C31 C106 ) C31_=_C107( C31 C107 ) \nC31_=_C108( C31 C108 ) C31_=_C109( C31 C109 ) C31_=_C110( C31 C110 ) C31_=_C111( C31 C111 ) C31_=_C133( C31 C133 ) C31_=_C134( C31 C134 ) \nC31_=_C135( C31 C135 ) C31_=_C136( C31 C136 ) C31_=_C137( C31 C137 ) C31_=_C138( C31 C138 ) C31_=_C139( C31 C139 ) C31_=_C154( C31 C154 ) \nC31_=_C155( C31 C155 ) C31_=_C156( C31 C156 ) C31_=_C157( C31 C157 ) C31_=_C158( C31 C158 ) C31_=_C159( C31 C159 ) C31_=_C160( C31 C160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204( C31 C204 ) C31_=_C222( C31 C222 ) C31_=_C258( C31 C258 ) C31_=_C288( C31 C288 ) \nC31_=_C312( C31 C312 ) C31_=_C330( C31 C330 ) C31_=_C348( C31 C348 ) C31_=_C354( C31 C354 ) C31_=_C370( C31 C370 ) C31_=_C385( C31 C385 ) \nC31_=_C415( C31 C415 ) C31_=_C440( C31 C440 ) C31_=_C460( C31 C460 ) C31_=_C475( C31 C475 ) C31_=_C490( C31 C490 ) C31_=_C495( C31 C495 ) \nC31_=_C508( C31 C508 ) C31_=_C520( C31 C520 ) C31_=_C544( C31 C544 ) C31_=_C564( C31 C564 ) C31_=_C580( C31 C580 ) C31_=_C592( C31 C592 ) \nC31_=_C604( C31 C604 ) C31_=_C608( C31 C608 ) C32_=_C33( C32 C33 ) C32_=_C34( C32 C34 ) C32_=_C70( C32 C70 ) C32_=_C71(</w:t>
      </w:r>
    </w:p>
    <w:p>
      <w:pPr>
        <w:pStyle w:val="PreformattedText"/>
        <w:bidi w:val="0"/>
        <w:spacing w:before="0" w:after="0"/>
        <w:jc w:val="left"/>
        <w:rPr/>
      </w:pPr>
      <w:r>
        <w:rPr/>
        <w:t xml:space="preserve"> </w:t>
      </w:r>
      <w:r>
        <w:rPr/>
        <w:t>C32 C71 ) \nC32_=_C72( C32 C72 ) C32_=_C73( C32 C73 ) C32_=_C74( C32 C74 ) C32_=_C75( C32 C75 ) C32_=_C76( C32 C76 ) C32_=_C106( C32 C106 ) \nC32_=_C107( C32 C107 ) C32_=_C108( C32 C108 ) C32_=_C109( C32 C109 ) C32_=_C110( C32 C110 ) C32_=_C111( C32 C111 ) C32_=_C133( C32 C133 ) \nC32_=_C134( C32 C134 ) C32_=_C135( C32 C135 ) C32_=_C136( C32 C136 ) C32_=_C137( C32 C137 ) C32_=_C138( C32 C138 ) C32_=_C139( C32 C139 ) \nC32_=_C154( C32 C154 ) C32_=_C155( C32 C155 ) C32_=_C156( C32 C156 ) C32_=_C157( C32 C157 ) C32_=_C158( C32 C158 ) C32_=_C159( C32 C159 ) \nC32_=_C160( C32 C160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205( C32 C205 ) C32_=_C223( C32 C223 ) C32_=_C259( C32 C259 ) \nC32_=_C289( C32 C289 ) C32_=_C313( C32 C313 ) C32_=_C331( C32 C331 ) C32_=_C349( C32 C349 ) C32_=_C355( C32 C355 ) C32_=_C371( C32 C371 ) \nC32_=_C386( C32 C386 ) C32_=_C416( C32 C416 ) C32_=_C441( C32 C441 ) C32_=_C461( C32 C461 ) C32_=_C476( C32 C476 ) C32_=_C491( C32 C491 ) \nC32_=_C496( C32 C496 ) C32_=_C509( C32 C509 ) C32_=_C521( C32 C521 ) C32_=_C545( C32 C545 ) C32_=_C565( C32 C565 ) C32_=_C581( C32 C581 ) \nC32_=_C593( C32 C593 ) C32_=_C605( C32 C605 ) C32_=_C609( C32 C609 ) C33_=_C34( C33 C34 ) C33_=_C70( C33 C70 ) C33_=_C71( C33 C71 ) \nC33_=_C72( C33 C72 ) C33_=_C73( C33 C73 ) C33_=_C74( C33 C74 ) C33_=_C75( C33 C75 ) C33_=_C76( C33 C76 ) C33_=_C106( C33 C106 ) \nC33_=_C107( C33 C107 ) C33_=_C108( C33 C108 ) C33_=_C109( C33 C109 ) C33_=_C110( C33 C110 ) C33_=_C111( C33 C111 ) C33_=_C133( C33 C133 ) \nC33_=_C134( C33 C134 ) C33_=_C135( C33 C135 ) C33_=_C136( C33 C136 ) C33_=_C137( C33 C137 ) C33_=_C138( C33 C138 ) C33_=_C139( C33 C139 ) \nC33_=_C154( C33 C154 ) C33_=_C155( C33 C155 ) C33_=_C156( C33 C156 ) C33_=_C157( C33 C157 ) C33_=_C158( C33 C158 ) C33_=_C159( C33 C159 ) \nC33_=_C160( C33 C160 ) C33_=_C175( C33 C175 ) C33_=_C176( C33 C176 ) C33_=_C177( C33 C177 ) C33_=_C178( C33 C178 ) C33_=_C179( C33 C179 ) \nC33_=_C180( C33 C180 ) C33_=_C181( C33 C181 ) C33_=_C182( C33 C182 ) C33_=_C183( C33 C183 ) C33_=_C184( C33 C184 ) C33_=_C185( C33 C185 ) \nC33_=_C186( C33 C186 ) C33_=_C187( C33 C187 ) C33_=_C188( C33 C188 ) C33_=_C206( C33 C206 ) C33_=_C224( C33 C224 ) C33_=_C260( C33 C260 ) \nC33_=_C290( C33 C290 ) C33_=_C314( C33 C314 ) C33_=_C332( C33 C332 ) C33_=_C350( C33 C350 ) C33_=_C356( C33 C356 ) C33_=_C372( C33 C372 ) \nC33_=_C387( C33 C387 ) C33_=_C417( C33 C417 ) C33_=_C442( C33 C442 ) C33_=_C462( C33 C462 ) C33_=_C477( C33 C477 ) C33_=_C492( C33 C492 ) \nC33_=_C497( C33 C497 ) C33_=_C510( C33 C510 ) C33_=_C522( C33 C522 ) C33_=_C546( C33 C546 ) C33_=_C566( C33 C566 ) C33_=_C582( C33 C582 ) \nC33_=_C594( C33 C594 ) C33_=_C606( C33 C606 ) C33_=_C610( C33 C610 ) C34_=_C70( C34 C70 ) C34_=_C71( C34 C71 ) C34_=_C72( C34 C72 ) \nC34_=_C73( C34 C73 ) C34_=_C74( C34 C74 ) C34_=_C75( C34 C75 ) C34_=_C76( C34 C76 ) C34_=_C106( C34 C106 ) C34_=_C107( C34 C107 ) \nC34_=_C108( C34 C108 ) C34_=_C109( C34 C109 ) C34_=_C110( C34 C110 ) C34_=_C111( C34 C111 ) C34_=_C133( C34 C133 ) C34_=_C134( C34 C134 ) \nC34_=_C135( C34 C135 ) C34_=_C136( C34 C136 ) C34_=_C137( C34 C137 ) C34_=_C138( C34 C138 ) C34_=_C139( C34 C139 ) C34_=_C154( C34 C154 ) \nC34_=_C155( C34 C155 ) C34_=_C156( C34 C156 ) C34_=_C157( C34 C157 ) C34_=_C158( C34 C158 ) C34_=_C159( C34 C159 ) C34_=_C160( C34 C160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207( C34 C207 ) C34_=_C225( C34 C225 ) C34_=_C261( C34 C261 ) C34_=_C291( C34 C291 ) \nC34_=_C315( C34 C315 ) C34_=_C333( C34 C333 ) C34_=_C351( C34 C351 ) C34_=_C357( C34 C357 ) C34_=_C373( C34 C373 ) C34_=_C388( C34 C388 ) \nC34_=_C418( C34 C418 ) C34_=_C443( C34 C443 ) C34_=_C463( C34 C463 ) C34_=_C478( C34 C478 ) C34_=_C493( C34 C493 ) C34_=_C498( C34 C498 ) \nC34_=_C511( C34 C511 ) C34_=_C523( C34 C523 ) C34_=_C547( C34 C547 ) C34_=_C567( C34 C567 ) C34_=_C583( C34 C583 ) C34_=_C595( C34 C595 ) \nC34_=_C607( C34 C607 ) C34_=_C611( C34 C611 ) C49_=_C50( C49 C50 ) C49_=_C51( C49 C51 ) C49_=_C52( C49 C52 ) C49_=_C53( C49 C53 ) \nC49_=_C54( C49 C54 ) C49_=_C55( C49 C55 ) C49_=_C70( C49 C70 ) C49_=_C71( C49 C71 ) C49_=_C72( C49 C72 ) C49_=_C73( C49 C73 ) \nC49_=_C74( C49 C74 ) C49_=_C75( C49 C75 ) C49_=_C76( C49 C76 ) C49_=_C91( C49 C91 ) C49_=_C92( C49 C92 ) C49_=_C93( C49 C93 ) \nC49_=_C94( C49 C94 ) C49_=_C95( C49 C95 ) C49_=_C96( C49 C96 ) C49_=_C97( C49 C97 ) C49_=_C98( C49 C98 ) C49_=_C99( C49 C99 ) \nC49_=_C100( C49 C100 ) C49_=_C101( C49 C101 ) C49_=_C102( C49 C102 ) C49_=_C103( C49 C103 ) C49_=_C104( C49 C104 ) C49_=_C106( C49 C106 ) \nC49_=_C107( C49 C107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49_=_C122( C49 C122 ) C49_=_C123( C49 C123 ) C49_=_C124( C49 C124 ) \nC49_=_C125( C49 C125 ) C49_=_C202( C49 C202 ) C49_=_C203( C49 C203 ) C49_=_C204( C49 C204 ) C49_=_C205( C49 C205 ) C49_=_C206( C49 C206 ) \nC49_=_C207( C49 C207 ) C49_=_C238( C49 C238 ) C49_=_C239( C49 C239 ) C49_=_C240( C49 C240 ) C49_=_C241( C49 C241 ) C49_=_C242( C49 C242 ) \nC49_=_C243( C49 C243 ) C49_=_C256( C49 C256 ) C49_=_C257( C49 C257 ) C49_=_C258( C49 C258 ) C49_=_C259( C49 C259 ) C49_=_C260( C49 C260 ) \nC49_=_C261( C49 C261 ) C49_=_C274( C49 C274 ) C49_=_C275( C49 C275 ) C49_=_C276( C49 C276 ) C49_=_C277( C49 C277 ) C49_=_C278( C49 C278 ) \nC49_=_C279( C49 C279 ) C49_=_C280( C49 C280 ) C49_=_C281( C49 C281 ) C49_=_C282( C49 C282 ) C49_=_C283( C49 C283 ) C49_=_C284( C49 C284 ) \nC49_=_C285( C49 C285 ) C49_=_C286( C49 C286 ) C49_=_C287( C49 C287 ) C49_=_C288( C49 C288 ) C49_=_C289( C49 C289 ) C49_=_C290( C49 C290 ) \nC49_=_C291( C49 C291 ) C49_=_C292( C49 C292 ) C49_=_C293( C49 C293 ) C49_=_C294( C49 C294 ) C49_=_C295( C49 C295 ) C49_=_C296( C49 C296 ) \nC49_=_C297( C49 C297 ) C49_=_C298( C49 C298 ) C49_=_C299( C49 C299 ) C49_=_C300( C49 C300 ) C49_=_C301( C49 C301 ) C49_=_C302( C49 C302 ) \nC49_=_C303( C49 C303 ) C50_=_C51( C50 C51 ) C50_=_C52( C50 C52 ) C50_=_C53( C50 C53 ) C50_=_C54( C50 C54 ) C50_=_C55( C50 C55 ) \nC50_=_C70( C50 C70 ) C50_=_C71( C50 C71 ) C50_=_C72( C50 C72 ) C50_=_C73( C50 C73 ) C50_=_C74( C50 C74 ) C50_=_C75( C50 C75 ) \nC50_=_C76( C50 C76 ) C50_=_C91( C50 C91 ) C50_=_C92( C50 C92 ) C50_=_C93( C50 C93 ) C50_=_C94( C50 C94 ) C50_=_C95( C50 C95 ) \nC50_=_C96( C50 C96 ) C50_=_C97( C50 C97 ) C50_=_C98( C50 C98 ) C50_=_C99( C50 C99 ) C50_=_C100( C50 C100 ) C50_=_C101( C50 C101 ) \nC50_=_C102( C50 C102 ) C50_=_C103( C50 C103 ) C50_=_C104( C50 C104 ) C50_=_C106( C50 C106 ) C50_=_C107( C50 C107 ) C50_=_C108( C50 C108 ) \nC50_=_C109( C50 C109 ) C50_=_C110( C50 C110 ) C50_=_C111( C50 C111 ) C50_=_C112( C50 C112 ) C50_=_C113( C50 C113 ) C50_=_C114( C50 C114 ) \nC50_=_C115( C50 C115 ) C50_=_C116( C50 C116 ) C50_=_C117( C50 C117 ) C50_=_C118( C50 C118 ) C50_=_C119( C50 C119 ) C50_=_C120( C50 C120 ) \nC50_=_C121( C50 C121 ) C50_=_C122( C50 C122 ) C50_=_C123( C50 C123 ) C50_=_C124( C50 C124 ) C50_=_C125( C50 C125 ) C50_=_C202( C50 C202 ) \nC50_=_C238( C50 C238 ) C50_=_C256( C50 C256 ) C50_=_C274( C50 C274 ) C50_=_C280( C50 C280 ) C50_=_C286( C50 C286 ) C50_=_C292( C50 C292 ) \nC50_=_C298( C50 C298 ) C50_=_C369( C50 C369 ) C50_=_C370( C50 C370 ) C50_=_C371( C50 C371 ) C50_=_C372( C50 C372 ) C50_=_C373( C50 C373 ) \nC50_=_C399( C50 C399 ) C50_=_C400( C50 C400 ) C50_=_C401( C50 C401 ) C50_=_C402( C50 C402 ) C50_=_C403( C50 C403 ) C50_=_C414( C50 C414 ) \nC50_=_C415( C50 C415 ) C50_=_C416( C50 C416 ) C50_=_C417( C50 C417 ) C50_=_C418( C50 C418 ) C50_=_C429( C50 C429 ) C50_=_C430( C50 C430 ) \nC50_=_C431( C50 C431 ) C50_=_C432( C50 C432 ) C50_=_C433( C50 C433 ) C50_=_C434( C50 C434 ) C50_=_C435( C50 C435 ) C50_=_C436( C50 C436 ) \nC50_=_C437( C50 C437 ) C50_=_C438( C50 C438 ) C50_=_C440( C50 C440 ) C50_=_C441( C50 C441 ) C50_=_C442( C50 C442 ) C50_=_C443( C50 C443 ) \nC50_=_C444( C50 C444 ) C50_=_C445( C50 C445 ) C50_=_C446( C50 C446 ) C50_=_C447( C50 C447 ) C50_=_C448( C50 C448 ) C50_=_C449( C50 C449 ) \nC50_=_C450( C50 C450 ) C50_=_C451( C50 C451 ) C50_=_C452( C50 C452 ) C50_=_C453( C50 C453 ) C51_=_C52( C51 C52 ) C51_=_C53( C51 C53 ) \nC51_=_C54( C51 C54 ) C51_=_C55( C51 C55 ) C51_=_C70( C51 C70 ) C51_=_C71( C51 C71 ) C51_=_C72( C51 C72 ) C51_=_C73( C51 C73 ) \nC51_=_C74( C51 C74 ) C51_=_C75( C51 C75 ) C51_=_C76( C51 C76 ) C51_=_C91( C51 C91 ) C51_=_C92( C51 C92 ) C51_=_C93( C51 C93 ) \nC51_=_C94( C51 C94 ) C51_=_C95( C51 C95 ) C51_=_C96( C51 C96 ) C51_=_C97( C51 C97 ) C51_=_C98( C51 C98 ) C51_=_C99( C51 C99 ) \nC51_=_C100( C51 C100 ) C51_=_C101( C51 C101 ) C51_=_C102( C51 C102 ) C51_=_C103( C51 C103 ) C51_=_C104( C51 C104 ) C51_=_C106( C51 C106 ) \nC51_=_C107( C51 C107 ) C51_=_C108( C51 C108 ) C51_=_C109( C51 C109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203( C51 C203 ) C51_=_C239( C51 C239 ) C51_=_C257( C51 C257 ) C51_=_C275( C51 C275 )</w:t>
      </w:r>
    </w:p>
    <w:p>
      <w:pPr>
        <w:pStyle w:val="PreformattedText"/>
        <w:bidi w:val="0"/>
        <w:spacing w:before="0" w:after="0"/>
        <w:jc w:val="left"/>
        <w:rPr/>
      </w:pPr>
      <w:r>
        <w:rPr/>
        <w:t xml:space="preserve"> </w:t>
      </w:r>
      <w:r>
        <w:rPr/>
        <w:t>C51_=_C281( C51 C281 ) \nC51_=_C287( C51 C287 ) C51_=_C293( C51 C293 ) C51_=_C299( C51 C299 ) C51_=_C369( C51 C369 ) C51_=_C399( C51 C399 ) C51_=_C414( C51 C414 ) \nC51_=_C429( C51 C429 ) C51_=_C434( C51 C434 ) C51_=_C444( C51 C444 ) C51_=_C449( C51 C449 ) C51_=_C508( C51 C508 ) C51_=_C509( C51 C509 ) \nC51_=_C510( C51 C510 ) C51_=_C511( C51 C511 ) C51_=_C532( C51 C532 ) C51_=_C533( C51 C533 ) C51_=_C534( C51 C534 ) C51_=_C535( C51 C535 ) \nC51_=_C544( C51 C544 ) C51_=_C545( C51 C545 ) C51_=_C546( C51 C546 ) C51_=_C547( C51 C547 ) C51_=_C556( C51 C556 ) C51_=_C557( C51 C557 ) \nC51_=_C558( C51 C558 ) C51_=_C559( C51 C559 ) C51_=_C560( C51 C560 ) C51_=_C561( C51 C561 ) C51_=_C562( C51 C562 ) C51_=_C563( C51 C563 ) \nC51_=_C564( C51 C564 ) C51_=_C565( C51 C565 ) C51_=_C566( C51 C566 ) C51_=_C567( C51 C567 ) C51_=_C568( C51 C568 ) C51_=_C569( C51 C569 ) \nC51_=_C570( C51 C570 ) C51_=_C571( C51 C571 ) C51_=_C572( C51 C572 ) C51_=_C573( C51 C573 ) C51_=_C574( C51 C574 ) C51_=_C575( C51 C575 ) \nC52_=_C53( C52 C53 ) C52_=_C54( C52 C54 ) C52_=_C55( C52 C55 ) C52_=_C70( C52 C70 ) C52_=_C71( C52 C71 ) C52_=_C72( C52 C72 ) \nC52_=_C73( C52 C73 ) C52_=_C74( C52 C74 ) C52_=_C75( C52 C75 ) C52_=_C76( C52 C76 ) C52_=_C91( C52 C91 ) C52_=_C92( C52 C92 ) \nC52_=_C93( C52 C93 ) C52_=_C94( C52 C94 ) C52_=_C95( C52 C95 ) C52_=_C96( C52 C96 ) C52_=_C97( C52 C97 ) C52_=_C98( C52 C98 ) \nC52_=_C99( C52 C99 ) C52_=_C100( C52 C100 ) C52_=_C101( C52 C101 ) C52_=_C102( C52 C102 ) C52_=_C103( C52 C103 ) C52_=_C104( C52 C104 ) \nC52_=_C106( C52 C106 ) C52_=_C107( C52 C107 ) C52_=_C108( C52 C108 ) C52_=_C109( C52 C109 ) C52_=_C110( C52 C110 ) C52_=_C111( C52 C111 ) \nC52_=_C112( C52 C112 ) C52_=_C113( C52 C113 ) C52_=_C114( C52 C114 ) C52_=_C115( C52 C115 ) C52_=_C116( C52 C116 ) C52_=_C117( C52 C117 ) \nC52_=_C118( C52 C118 ) C52_=_C119( C52 C119 ) C52_=_C120( C52 C120 ) C52_=_C121( C52 C121 ) C52_=_C122( C52 C122 ) C52_=_C123( C52 C123 ) \nC52_=_C124( C52 C124 ) C52_=_C125( C52 C125 ) C52_=_C204( C52 C204 ) C52_=_C240( C52 C240 ) C52_=_C258( C52 C258 ) C52_=_C276( C52 C276 ) \nC52_=_C282( C52 C282 ) C52_=_C288( C52 C288 ) C52_=_C294( C52 C294 ) C52_=_C300( C52 C300 ) C52_=_C370( C52 C370 ) C52_=_C400( C52 C400 ) \nC52_=_C415( C52 C415 ) C52_=_C430( C52 C430 ) C52_=_C435( C52 C435 ) C52_=_C440( C52 C440 ) C52_=_C445( C52 C445 ) C52_=_C450( C52 C450 ) \nC52_=_C508( C52 C508 ) C52_=_C532( C52 C532 ) C52_=_C544( C52 C544 ) C52_=_C556( C52 C556 ) C52_=_C560( C52 C560 ) C52_=_C564( C52 C564 ) \nC52_=_C568( C52 C568 ) C52_=_C572( C52 C572 ) C53_=_C54( C53 C54 ) C53_=_C55( C53 C55 ) C53_=_C70( C53 C70 ) C53_=_C71( C53 C71 ) \nC53_=_C72( C53 C72 ) C53_=_C73( C53 C73 ) C53_=_C74( C53 C74 ) C53_=_C75( C53 C75 ) C53_=_C76( C53 C76 ) C53_=_C91( C53 C91 ) \nC53_=_C92( C53 C92 ) C53_=_C93( C53 C93 ) C53_=_C94( C53 C94 ) C53_=_C95( C53 C95 ) C53_=_C96( C53 C96 ) C53_=_C97( C53 C97 ) \nC53_=_C98( C53 C98 ) C53_=_C99( C53 C99 ) C53_=_C100( C53 C100 ) C53_=_C101( C53 C101 ) C53_=_C102( C53 C102 ) C53_=_C103( C53 C103 ) \nC53_=_C104( C53 C104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205( C53 C205 ) C53_=_C241( C53 C241 ) C53_=_C259( C53 C259 ) \nC53_=_C277( C53 C277 ) C53_=_C283( C53 C283 ) C53_=_C289( C53 C289 ) C53_=_C295( C53 C295 ) C53_=_C301( C53 C301 ) C53_=_C371( C53 C371 ) \nC53_=_C401( C53 C401 ) C53_=_C416( C53 C416 ) C53_=_C431( C53 C431 ) C53_=_C436( C53 C436 ) C53_=_C441( C53 C441 ) C53_=_C446( C53 C446 ) \nC53_=_C451( C53 C451 ) C53_=_C509( C53 C509 ) C53_=_C533( C53 C533 ) C53_=_C545( C53 C545 ) C53_=_C557( C53 C557 ) C53_=_C561( C53 C561 ) \nC53_=_C565( C53 C565 ) C53_=_C569( C53 C569 ) C53_=_C573( C53 C573 ) C54_=_C55( C54 C55 ) C54_=_C70( C54 C70 ) C54_=_C71( C54 C71 ) \nC54_=_C72( C54 C72 ) C54_=_C73( C54 C73 ) C54_=_C74( C54 C74 ) C54_=_C75( C54 C75 ) C54_=_C76( C54 C76 ) C54_=_C91( C54 C91 ) \nC54_=_C92( C54 C92 ) C54_=_C93( C54 C93 ) C54_=_C94( C54 C94 ) C54_=_C95( C54 C95 ) C54_=_C96( C54 C96 ) C54_=_C97( C54 C97 ) \nC54_=_C98( C54 C98 ) C54_=_C99( C54 C99 ) C54_=_C100( C54 C100 ) C54_=_C101( C54 C101 ) C54_=_C102( C54 C102 ) C54_=_C103( C54 C103 ) \nC54_=_C104( C54 C104 ) C54_=_C106( C54 C106 )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206( C54 C206 ) C54_=_C242( C54 C242 ) C54_=_C260( C54 C260 ) \nC54_=_C278( C54 C278 ) C54_=_C284( C54 C284 ) C54_=_C290( C54 C290 ) C54_=_C296( C54 C296 ) C54_=_C302( C54 C302 ) C54_=_C372( C54 C372 ) \nC54_=_C402( C54 C402 ) C54_=_C417( C54 C417 ) C54_=_C432( C54 C432 ) C54_=_C437( C54 C437 ) C54_=_C442( C54 C442 ) C54_=_C447( C54 C447 ) \nC54_=_C452( C54 C452 ) C54_=_C510( C54 C510 ) C54_=_C534( C54 C534 ) C54_=_C546( C54 C546 ) C54_=_C558( C54 C558 ) C54_=_C562( C54 C562 ) \nC54_=_C566( C54 C566 ) C54_=_C570( C54 C570 ) C54_=_C574( C54 C574 ) C55_=_C70( C55 C70 ) C55_=_C71( C55 C71 ) C55_=_C72( C55 C72 ) \nC55_=_C73( C55 C73 ) C55_=_C74( C55 C74 ) C55_=_C75( C55 C75 ) C55_=_C76( C55 C76 ) C55_=_C91( C55 C91 ) C55_=_C92( C55 C92 ) \nC55_=_C93( C55 C93 ) C55_=_C94( C55 C94 ) C55_=_C95( C55 C95 ) C55_=_C96( C55 C96 ) C55_=_C97( C55 C97 ) C55_=_C98( C55 C98 ) \nC55_=_C99( C55 C99 ) C55_=_C100( C55 C100 ) C55_=_C101( C55 C101 ) C55_=_C102( C55 C102 ) C55_=_C103( C55 C103 ) C55_=_C104( C55 C104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207( C55 C207 ) C55_=_C243( C55 C243 ) C55_=_C261( C55 C261 ) C55_=_C279( C55 C279 ) \nC55_=_C285( C55 C285 ) C55_=_C291( C55 C291 ) C55_=_C297( C55 C297 ) C55_=_C303( C55 C303 ) C55_=_C373( C55 C373 ) C55_=_C403( C55 C403 ) \nC55_=_C418( C55 C418 ) C55_=_C433( C55 C433 ) C55_=_C438( C55 C438 ) C55_=_C443( C55 C443 ) C55_=_C448( C55 C448 ) C55_=_C453( C55 C453 ) \nC55_=_C511( C55 C511 ) C55_=_C535( C55 C535 ) C55_=_C547( C55 C547 ) C55_=_C559( C55 C559 ) C55_=_C563( C55 C563 ) C55_=_C567( C55 C567 ) \nC55_=_C571( C55 C571 ) C55_=_C575( C55 C575 ) C70_=_C71( C70 C71 ) C70_=_C72( C70 C72 ) C70_=_C73( C70 C73 ) C70_=_C74( C70 C74 ) \nC70_=_C75( C70 C75 ) C70_=_C76( C70 C76 ) C70_=_C106( C70 C106 ) C70_=_C107( C70 C107 ) C70_=_C108( C70 C108 ) C70_=_C109( C70 C109 ) \nC70_=_C110( C70 C110 ) C70_=_C111( C70 C111 ) C70_=_C133( C70 C133 ) C70_=_C134( C70 C134 ) C70_=_C135( C70 C135 ) C70_=_C136( C70 C136 ) \nC70_=_C137( C70 C137 ) C70_=_C138( C70 C138 ) C70_=_C139( C70 C139 ) C70_=_C154( C70 C154 ) C70_=_C155( C70 C155 ) C70_=_C156( C70 C156 ) \nC70_=_C157( C70 C157 ) C70_=_C158( C70 C158 ) C70_=_C159( C70 C159 ) C70_=_C160( C70 C160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220( C70 C220 ) C70_=_C221( C70 C221 ) C70_=_C222( C70 C222 ) C70_=_C223( C70 C223 ) C70_=_C224( C70 C224 ) C70_=_C225( C70 C225 ) \nC70_=_C238( C70 C238 ) C70_=_C239( C70 C239 ) C70_=_C240( C70 C240 ) C70_=_C241( C70 C241 ) C70_=_C242( C70 C242 ) C70_=_C243( C70 C243 ) \nC70_=_C256( C70 C256 ) C70_=_C257( C70 C257 ) C70_=_C258( C70 C258 ) C70_=_C259( C70 C259 ) C70_=_C260( C70 C260 ) C70_=_C261( C70 C261 ) \nC70_=_C286( C70 C286 ) C70_=_C287( C70 C287 ) C70_=_C288( C70 C288 ) C70_=_C289( C70 C289 ) C70_=_C290( C70 C290 ) C70_=_C291( C70 C291 ) \nC70_=_C310( C70 C310 ) C70_=_C311( C70 C311 ) C70_=_C312( C70 C312 ) C70_=_C313( C70 C313 ) C70_=_C314( C70 C314 ) C70_=_C315( C70 C315 ) \nC70_=_C328( C70 C328 ) C70_=_C329( C70 C329 ) C70_=_C330( C70 C330 ) C70_=_C331( C70 C331 ) C70_=_C332( C70 C332 ) C70_=_C333( C70 C333 ) \nC70_=_C346( C70 C346 ) C70_=_C347( C70 C347 ) C70_=_C348( C70 C348 ) C70_=_C349( C70 C349 ) C70_=_C350( C70 C350 ) C70_=_C351( C70 C351 ) \nC70_=_C352( C70 C352 ) C70_=_C353( C70 C353 ) C70_=_C354( C70 C354 ) C70_=_C355( C70 C355 ) C70_=_C356( C70 C356 ) C70_=_C357( C70 C357 ) \nC71_=_C72( C71 C72 ) C71_=_C73( C71 C73 ) C71_=_C74( C71 C74 ) C71_=_C75( C71 C75 ) C71_=_C76( C71 C76 ) C71_=_C106( C71 C106 ) \nC71_=_C107( C71 C107 ) C71_=_C108( C71 C108 ) C71_=_C109( C71 C109 ) C71_=_C110( C71 C110 ) C71_=_C111( C71 C111 ) C71_=_C133( C71 C133 ) \nC71_=_C134( C71 C134 ) C71_=_C135( C71 C135 ) C71_=_C136( C71 C136 ) C71_=_C137( C71 C137 ) C71_=_C138( C71 C138 ) C71_=_C139( C71 C139 ) \nC71_=_C154( C71 C154 ) C71_=_C155( C71 C155 ) C71_=_C156( C71 C156 ) C71_=_C157( C71 C157 ) C71_=_C158( C71 C158 ) C71_=_C159( C71 C159 ) \nC71_=_C160( C71 C160 ) C71_=_C175( C71 C175 ) C71_=_C176( C71 C176 ) C71_=_C177( C71 C177 ) C71_=_C178( C71 C178 ) C71_=_C179( C71 C179 ) \nC71_=_C180( C71 C180 ) C71_=_C181( C71 C181 ) C71_=_C182( C71 C182 ) C71_=_C183( C71 C183 ) C71_=_C184(</w:t>
      </w:r>
    </w:p>
    <w:p>
      <w:pPr>
        <w:pStyle w:val="PreformattedText"/>
        <w:bidi w:val="0"/>
        <w:spacing w:before="0" w:after="0"/>
        <w:jc w:val="left"/>
        <w:rPr/>
      </w:pPr>
      <w:r>
        <w:rPr/>
        <w:t xml:space="preserve"> </w:t>
      </w:r>
      <w:r>
        <w:rPr/>
        <w:t>C71 C184 ) C71_=_C185( C71 C185 ) \nC71_=_C186( C71 C186 ) C71_=_C187( C71 C187 ) C71_=_C188( C71 C188 ) C71_=_C220( C71 C220 ) C71_=_C238( C71 C238 ) C71_=_C256( C71 C256 ) \nC71_=_C286( C71 C286 ) C71_=_C310( C71 C310 ) C71_=_C328( C71 C328 ) C71_=_C346( C71 C346 ) C71_=_C352( C71 C352 ) C71_=_C384( C71 C384 ) \nC71_=_C385( C71 C385 ) C71_=_C386( C71 C386 ) C71_=_C387( C71 C387 ) C71_=_C388( C71 C388 ) C71_=_C399( C71 C399 ) C71_=_C400( C71 C400 ) \nC71_=_C401( C71 C401 ) C71_=_C402( C71 C402 ) C71_=_C403( C71 C403 ) C71_=_C414( C71 C414 ) C71_=_C415( C71 C415 ) C71_=_C416( C71 C416 ) \nC71_=_C417( C71 C417 ) C71_=_C418( C71 C418 ) C71_=_C440( C71 C440 ) C71_=_C441( C71 C441 ) C71_=_C442( C71 C442 ) C71_=_C443( C71 C443 ) \nC71_=_C459( C71 C459 ) C71_=_C460( C71 C460 ) C71_=_C461( C71 C461 ) C71_=_C462( C71 C462 ) C71_=_C463( C71 C463 ) C71_=_C474( C71 C474 ) \nC71_=_C475( C71 C475 ) C71_=_C476( C71 C476 ) C71_=_C477( C71 C477 ) C71_=_C478( C71 C478 ) C71_=_C489( C71 C489 ) C71_=_C490( C71 C490 ) \nC71_=_C491( C71 C491 ) C71_=_C492( C71 C492 ) C71_=_C493( C71 C493 ) C71_=_C494( C71 C494 ) C71_=_C495( C71 C495 ) C71_=_C496( C71 C496 ) \nC71_=_C497( C71 C497 ) C71_=_C498( C71 C498 ) C72_=_C73( C72 C73 ) C72_=_C74( C72 C74 ) C72_=_C75( C72 C75 ) C72_=_C76( C72 C76 ) \nC72_=_C106( C72 C106 ) C72_=_C107( C72 C107 ) C72_=_C108( C72 C108 ) C72_=_C109( C72 C109 ) C72_=_C110( C72 C110 ) C72_=_C111( C72 C111 ) \nC72_=_C133( C72 C133 ) C72_=_C134( C72 C134 ) C72_=_C135( C72 C135 ) C72_=_C136( C72 C136 ) C72_=_C137( C72 C137 ) C72_=_C138( C72 C138 ) \nC72_=_C139( C72 C139 ) C72_=_C154( C72 C154 ) C72_=_C155( C72 C155 ) C72_=_C156( C72 C156 ) C72_=_C157( C72 C157 ) C72_=_C158( C72 C158 ) \nC72_=_C159( C72 C159 ) C72_=_C160( C72 C160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221( C72 C221 ) C72_=_C239( C72 C239 ) \nC72_=_C257( C72 C257 ) C72_=_C287( C72 C287 ) C72_=_C311( C72 C311 ) C72_=_C329( C72 C329 ) C72_=_C347( C72 C347 ) C72_=_C353( C72 C353 ) \nC72_=_C384( C72 C384 ) C72_=_C399( C72 C399 ) C72_=_C414( C72 C414 ) C72_=_C459( C72 C459 ) C72_=_C474( C72 C474 ) C72_=_C489( C72 C489 ) \nC72_=_C494( C72 C494 ) C72_=_C520( C72 C520 ) C72_=_C521( C72 C521 ) C72_=_C522( C72 C522 ) C72_=_C523( C72 C523 ) C72_=_C532( C72 C532 ) \nC72_=_C533( C72 C533 ) C72_=_C534( C72 C534 ) C72_=_C535( C72 C535 ) C72_=_C544( C72 C544 ) C72_=_C545( C72 C545 ) C72_=_C546( C72 C546 ) \nC72_=_C547( C72 C547 ) C72_=_C564( C72 C564 ) C72_=_C565( C72 C565 ) C72_=_C566( C72 C566 ) C72_=_C567( C72 C567 ) C72_=_C580( C72 C580 ) \nC72_=_C581( C72 C581 ) C72_=_C582( C72 C582 ) C72_=_C583( C72 C583 ) C72_=_C592( C72 C592 ) C72_=_C593( C72 C593 ) C72_=_C594( C72 C594 ) \nC72_=_C595( C72 C595 ) C72_=_C604( C72 C604 ) C72_=_C605( C72 C605 ) C72_=_C606( C72 C606 ) C72_=_C607( C72 C607 ) C72_=_C608( C72 C608 ) \nC72_=_C609( C72 C609 ) C72_=_C610( C72 C610 ) C72_=_C611( C72 C611 ) C73_=_C74( C73 C74 ) C73_=_C75( C73 C75 ) C73_=_C76( C73 C76 ) \nC73_=_C106( C73 C106 ) C73_=_C107( C73 C107 ) C73_=_C108( C73 C108 ) C73_=_C109( C73 C109 ) C73_=_C110( C73 C110 ) C73_=_C111( C73 C111 ) \nC73_=_C133( C73 C133 ) C73_=_C134( C73 C134 ) C73_=_C135( C73 C135 ) C73_=_C136( C73 C136 ) C73_=_C137( C73 C137 ) C73_=_C138( C73 C138 ) \nC73_=_C139( C73 C139 ) C73_=_C154( C73 C154 ) C73_=_C155( C73 C155 ) C73_=_C156( C73 C156 ) C73_=_C157( C73 C157 ) C73_=_C158( C73 C158 ) \nC73_=_C159( C73 C159 ) C73_=_C160( C73 C160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222( C73 C222 ) C73_=_C240( C73 C240 ) \nC73_=_C258( C73 C258 ) C73_=_C288( C73 C288 ) C73_=_C312( C73 C312 ) C73_=_C330( C73 C330 ) C73_=_C348( C73 C348 ) C73_=_C354( C73 C354 ) \nC73_=_C385( C73 C385 ) C73_=_C400( C73 C400 ) C73_=_C415( C73 C415 ) C73_=_C440( C73 C440 ) C73_=_C460( C73 C460 ) C73_=_C475( C73 C475 ) \nC73_=_C490( C73 C490 ) C73_=_C495( C73 C495 ) C73_=_C520( C73 C520 ) C73_=_C532( C73 C532 ) C73_=_C544( C73 C544 ) C73_=_C564( C73 C564 ) \nC73_=_C580( C73 C580 ) C73_=_C592( C73 C592 ) C73_=_C604( C73 C604 ) C73_=_C608( C73 C608 ) C74_=_C75( C74 C75 ) C74_=_C76( C74 C76 ) \nC74_=_C106( C74 C106 ) C74_=_C107( C74 C107 ) C74_=_C108( C74 C108 ) C74_=_C109( C74 C109 ) C74_=_C110( C74 C110 ) C74_=_C111( C74 C111 ) \nC74_=_C133( C74 C133 ) C74_=_C134( C74 C134 ) C74_=_C135( C74 C135 ) C74_=_C136( C74 C136 ) C74_=_C137( C74 C137 ) C74_=_C138( C74 C138 ) \nC74_=_C139( C74 C139 ) C74_=_C154( C74 C154 ) C74_=_C155( C74 C155 ) C74_=_C156( C74 C156 ) C74_=_C157( C74 C157 ) C74_=_C158( C74 C158 ) \nC74_=_C159( C74 C159 ) C74_=_C160( C74 C160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223( C74 C223 ) C74_=_C241( C74 C241 ) \nC74_=_C259( C74 C259 ) C74_=_C289( C74 C289 ) C74_=_C313( C74 C313 ) C74_=_C331( C74 C331 ) C74_=_C349( C74 C349 ) C74_=_C355( C74 C355 ) \nC74_=_C386( C74 C386 ) C74_=_C401( C74 C401 ) C74_=_C416( C74 C416 ) C74_=_C441( C74 C441 ) C74_=_C461( C74 C461 ) C74_=_C476( C74 C476 ) \nC74_=_C491( C74 C491 ) C74_=_C496( C74 C496 ) C74_=_C521( C74 C521 ) C74_=_C533( C74 C533 ) C74_=_C545( C74 C545 ) C74_=_C565( C74 C565 ) \nC74_=_C581( C74 C581 ) C74_=_C593( C74 C593 ) C74_=_C605( C74 C605 ) C74_=_C609( C74 C609 ) C75_=_C76( C75 C76 ) C75_=_C106( C75 C106 ) \nC75_=_C107( C75 C107 ) C75_=_C108( C75 C108 ) C75_=_C109( C75 C109 ) C75_=_C110( C75 C110 ) C75_=_C111( C75 C111 ) C75_=_C133( C75 C133 ) \nC75_=_C134( C75 C134 ) C75_=_C135( C75 C135 ) C75_=_C136( C75 C136 ) C75_=_C137( C75 C137 ) C75_=_C138( C75 C138 ) C75_=_C139( C75 C139 ) \nC75_=_C154( C75 C154 ) C75_=_C155( C75 C155 ) C75_=_C156( C75 C156 ) C75_=_C157( C75 C157 ) C75_=_C158( C75 C158 ) C75_=_C159( C75 C159 ) \nC75_=_C160( C75 C160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224( C75 C224 ) C75_=_C242( C75 C242 ) C75_=_C260( C75 C260 ) \nC75_=_C290( C75 C290 ) C75_=_C314( C75 C314 ) C75_=_C332( C75 C332 ) C75_=_C350( C75 C350 ) C75_=_C356( C75 C356 ) C75_=_C387( C75 C387 ) \nC75_=_C402( C75 C402 ) C75_=_C417( C75 C417 ) C75_=_C442( C75 C442 ) C75_=_C462( C75 C462 ) C75_=_C477( C75 C477 ) C75_=_C492( C75 C492 ) \nC75_=_C497( C75 C497 ) C75_=_C522( C75 C522 ) C75_=_C534( C75 C534 ) C75_=_C546( C75 C546 ) C75_=_C566( C75 C566 ) C75_=_C582( C75 C582 ) \nC75_=_C594( C75 C594 ) C75_=_C606( C75 C606 ) C75_=_C610( C75 C610 ) C76_=_C106( C76 C106 ) C76_=_C107( C76 C107 ) C76_=_C108( C76 C108 ) \nC76_=_C109( C76 C109 ) C76_=_C110( C76 C110 ) C76_=_C111( C76 C111 ) C76_=_C133( C76 C133 ) C76_=_C134( C76 C134 ) C76_=_C135( C76 C135 ) \nC76_=_C136( C76 C136 ) C76_=_C137( C76 C137 ) C76_=_C138( C76 C138 ) C76_=_C139( C76 C139 ) C76_=_C154( C76 C154 ) C76_=_C155( C76 C155 ) \nC76_=_C156( C76 C156 ) C76_=_C157( C76 C157 ) C76_=_C158( C76 C158 ) C76_=_C159( C76 C159 ) C76_=_C160( C76 C160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225( C76 C225 ) C76_=_C243( C76 C243 ) C76_=_C261( C76 C261 ) C76_=_C291( C76 C291 ) C76_=_C315( C76 C315 ) \nC76_=_C333( C76 C333 ) C76_=_C351( C76 C351 ) C76_=_C357( C76 C357 ) C76_=_C388( C76 C388 ) C76_=_C403( C76 C403 ) C76_=_C418( C76 C418 ) \nC76_=_C443( C76 C443 ) C76_=_C463( C76 C463 ) C76_=_C478( C76 C478 ) C76_=_C493( C76 C493 ) C76_=_C498( C76 C498 ) C76_=_C523( C76 C523 ) \nC76_=_C535( C76 C535 ) C76_=_C547( C76 C547 ) C76_=_C567( C76 C567 ) C76_=_C583( C76 C583 ) C76_=_C595( C76 C595 ) C76_=_C607( C76 C607 ) \nC76_=_C611( C76 C611 ) C91_=_C92( C91 C92 ) C91_=_C93( C91 C93 ) C91_=_C94( C91 C94 ) C91_=_C95( C91 C95 ) C91_=_C96( C91 C96 ) \nC91_=_C97( C91 C97 ) C91_=_C98( C91 C98 ) C91_=_C99( C91 C99 ) C91_=_C100( C91 C100 ) C91_=_C101( C91 C101 ) C91_=_C102( C91 C102 ) \nC91_=_C103( C91 C103 ) C91_=_C104( C91 C104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33( C91 C133 ) C91_=_C134( C91 C134 ) \nC91_=_C135( C91 C135 ) C91_=_C136( C91 C136 ) C91_=_C137( C91 C137 ) C91_=_C138( C91 C138 ) C91_=_C139( C91 C139 ) C91_=_C202( C91 C202 ) \nC91_=_C203( C91 C203 ) C91_=_C204( C91 C204 ) C91_=_C205( C91 C205 ) C91_=_C206( C91 C206 ) C91_=_C207( C91 C207 ) C91_=_C238( C91 C238 ) \nC91_=_C239( C91 C239 ) C91_=_C240( C91 C240 ) C91_=_C241( C91 C241 ) C91_=_C242( C91 C242 ) C91_=_C243(</w:t>
      </w:r>
    </w:p>
    <w:p>
      <w:pPr>
        <w:pStyle w:val="PreformattedText"/>
        <w:bidi w:val="0"/>
        <w:spacing w:before="0" w:after="0"/>
        <w:jc w:val="left"/>
        <w:rPr/>
      </w:pPr>
      <w:r>
        <w:rPr/>
        <w:t xml:space="preserve"> </w:t>
      </w:r>
      <w:r>
        <w:rPr/>
        <w:t>C91 C243 ) C91_=_C274( C91 C274 ) \nC91_=_C275( C91 C275 ) C91_=_C276( C91 C276 ) C91_=_C277( C91 C277 ) C91_=_C278( C91 C278 ) C91_=_C279( C91 C279 ) C91_=_C280( C91 C280 ) \nC91_=_C281( C91 C281 ) C91_=_C282( C91 C282 ) C91_=_C283( C91 C283 ) C91_=_C284( C91 C284 ) C91_=_C285( C91 C285 ) C91_=_C286( C91 C286 ) \nC91_=_C287( C91 C287 ) C91_=_C288( C91 C288 ) C91_=_C289( C91 C289 ) C91_=_C290( C91 C290 ) C91_=_C291( C91 C291 ) C91_=_C292( C91 C292 ) \nC91_=_C293( C91 C293 ) C91_=_C294( C91 C294 ) C91_=_C295( C91 C295 ) C91_=_C296( C91 C296 ) C91_=_C297( C91 C297 ) C91_=_C298( C91 C298 ) \nC91_=_C299( C91 C299 ) C91_=_C300( C91 C300 ) C91_=_C301( C91 C301 ) C91_=_C302( C91 C302 ) C91_=_C303( C91 C303 ) C91_=_C310( C91 C310 ) \nC91_=_C311( C91 C311 ) C91_=_C312( C91 C312 ) C91_=_C313( C91 C313 ) C91_=_C314( C91 C314 ) C91_=_C315( C91 C315 ) C92_=_C93( C92 C93 ) \nC92_=_C94( C92 C94 ) C92_=_C95( C92 C95 ) C92_=_C96( C92 C96 ) C92_=_C97( C92 C97 ) C92_=_C98( C92 C98 ) C92_=_C99( C92 C99 ) \nC92_=_C100( C92 C100 ) C92_=_C101( C92 C101 ) C92_=_C102( C92 C102 ) C92_=_C103( C92 C103 ) C92_=_C104( C92 C104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33( C92 C133 ) C92_=_C134( C92 C134 ) C92_=_C135( C92 C135 ) C92_=_C136( C92 C136 ) C92_=_C137( C92 C137 ) \nC92_=_C138( C92 C138 ) C92_=_C139( C92 C139 ) C92_=_C202( C92 C202 ) C92_=_C238( C92 C238 ) C92_=_C274( C92 C274 ) C92_=_C280( C92 C280 ) \nC92_=_C286( C92 C286 ) C92_=_C292( C92 C292 ) C92_=_C298( C92 C298 ) C92_=_C310( C92 C310 ) C92_=_C369( C92 C369 ) C92_=_C370( C92 C370 ) \nC92_=_C371( C92 C371 ) C92_=_C372( C92 C372 ) C92_=_C373( C92 C373 ) C92_=_C399( C92 C399 ) C92_=_C400( C92 C400 ) C92_=_C401( C92 C401 ) \nC92_=_C402( C92 C402 ) C92_=_C403( C92 C403 ) C92_=_C429( C92 C429 ) C92_=_C430( C92 C430 ) C92_=_C431( C92 C431 ) C92_=_C432( C92 C432 ) \nC92_=_C433( C92 C433 ) C92_=_C434( C92 C434 ) C92_=_C435( C92 C435 ) C92_=_C436( C92 C436 ) C92_=_C437( C92 C437 ) C92_=_C438( C92 C438 ) \nC92_=_C440( C92 C440 ) C92_=_C441( C92 C441 ) C92_=_C442( C92 C442 ) C92_=_C443( C92 C443 ) C92_=_C444( C92 C444 ) C92_=_C445( C92 C445 ) \nC92_=_C446( C92 C446 ) C92_=_C447( C92 C447 ) C92_=_C448( C92 C448 ) C92_=_C449( C92 C449 ) C92_=_C450( C92 C450 ) C92_=_C451( C92 C451 ) \nC92_=_C452( C92 C452 ) C92_=_C453( C92 C453 ) C92_=_C459( C92 C459 ) C92_=_C460( C92 C460 ) C92_=_C461( C92 C461 ) C92_=_C462( C92 C462 ) \nC92_=_C463( C92 C463 ) C93_=_C94( C93 C94 ) C93_=_C95( C93 C95 ) C93_=_C96( C93 C96 ) C93_=_C97( C93 C97 ) C93_=_C98( C93 C98 ) \nC93_=_C99( C93 C99 ) C93_=_C100( C93 C100 ) C93_=_C101( C93 C101 ) C93_=_C102( C93 C102 ) C93_=_C103( C93 C103 ) C93_=_C104( C93 C104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33( C93 C133 ) C93_=_C134( C93 C134 ) C93_=_C135( C93 C135 ) C93_=_C136( C93 C136 ) \nC93_=_C137( C93 C137 ) C93_=_C138( C93 C138 ) C93_=_C139( C93 C139 ) C93_=_C203( C93 C203 ) C93_=_C239( C93 C239 ) C93_=_C275( C93 C275 ) \nC93_=_C281( C93 C281 ) C93_=_C287( C93 C287 ) C93_=_C293( C93 C293 ) C93_=_C299( C93 C299 ) C93_=_C311( C93 C311 ) C93_=_C369( C93 C369 ) \nC93_=_C399( C93 C399 ) C93_=_C429( C93 C429 ) C93_=_C434( C93 C434 ) C93_=_C444( C93 C444 ) C93_=_C449( C93 C449 ) C93_=_C459( C93 C459 ) \nC93_=_C508( C93 C508 ) C93_=_C509( C93 C509 ) C93_=_C510( C93 C510 ) C93_=_C511( C93 C511 ) C93_=_C532( C93 C532 ) C93_=_C533( C93 C533 ) \nC93_=_C534( C93 C534 ) C93_=_C535( C93 C535 ) C93_=_C556( C93 C556 ) C93_=_C557( C93 C557 ) C93_=_C558( C93 C558 ) C93_=_C559( C93 C559 ) \nC93_=_C560( C93 C560 ) C93_=_C561( C93 C561 ) C93_=_C562( C93 C562 ) C93_=_C563( C93 C563 ) C93_=_C564( C93 C564 ) C93_=_C565( C93 C565 ) \nC93_=_C566( C93 C566 ) C93_=_C567( C93 C567 ) C93_=_C568( C93 C568 ) C93_=_C569( C93 C569 ) C93_=_C570( C93 C570 ) C93_=_C571( C93 C571 ) \nC93_=_C572( C93 C572 ) C93_=_C573( C93 C573 ) C93_=_C574( C93 C574 ) C93_=_C575( C93 C575 ) C93_=_C580( C93 C580 ) C93_=_C581( C93 C581 ) \nC93_=_C582( C93 C582 ) C93_=_C583( C93 C583 ) C94_=_C95( C94 C95 ) C94_=_C96( C94 C96 ) C94_=_C97( C94 C97 ) C94_=_C98( C94 C98 ) \nC94_=_C99( C94 C99 ) C94_=_C100( C94 C100 ) C94_=_C101( C94 C101 ) C94_=_C102( C94 C102 ) C94_=_C103( C94 C103 ) C94_=_C104( C94 C104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33( C94 C133 ) C94_=_C134( C94 C134 ) C94_=_C135( C94 C135 ) C94_=_C136( C94 C136 ) \nC94_=_C137( C94 C137 ) C94_=_C138( C94 C138 ) C94_=_C139( C94 C139 ) C94_=_C204( C94 C204 ) C94_=_C240( C94 C240 ) C94_=_C276( C94 C276 ) \nC94_=_C282( C94 C282 ) C94_=_C288( C94 C288 ) C94_=_C294( C94 C294 ) C94_=_C300( C94 C300 ) C94_=_C312( C94 C312 ) C94_=_C370( C94 C370 ) \nC94_=_C400( C94 C400 ) C94_=_C430( C94 C430 ) C94_=_C435( C94 C435 ) C94_=_C440( C94 C440 ) C94_=_C445( C94 C445 ) C94_=_C450( C94 C450 ) \nC94_=_C460( C94 C460 ) C94_=_C508( C94 C508 ) C94_=_C532( C94 C532 ) C94_=_C556( C94 C556 ) C94_=_C560( C94 C560 ) C94_=_C564( C94 C564 ) \nC94_=_C568( C94 C568 ) C94_=_C572( C94 C572 ) C94_=_C580( C94 C580 ) C95_=_C96( C95 C96 ) C95_=_C97( C95 C97 ) C95_=_C98( C95 C98 ) \nC95_=_C99( C95 C99 ) C95_=_C100( C95 C100 ) C95_=_C101( C95 C101 ) C95_=_C102( C95 C102 ) C95_=_C103( C95 C103 ) C95_=_C104( C95 C104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33( C95 C133 ) C95_=_C134( C95 C134 ) C95_=_C135( C95 C135 ) C95_=_C136( C95 C136 ) \nC95_=_C137( C95 C137 ) C95_=_C138( C95 C138 ) C95_=_C139( C95 C139 ) C95_=_C205( C95 C205 ) C95_=_C241( C95 C241 ) C95_=_C277( C95 C277 ) \nC95_=_C283( C95 C283 ) C95_=_C289( C95 C289 ) C95_=_C295( C95 C295 ) C95_=_C301( C95 C301 ) C95_=_C313( C95 C313 ) C95_=_C371( C95 C371 ) \nC95_=_C401( C95 C401 ) C95_=_C431( C95 C431 ) C95_=_C436( C95 C436 ) C95_=_C441( C95 C441 ) C95_=_C446( C95 C446 ) C95_=_C451( C95 C451 ) \nC95_=_C461( C95 C461 ) C95_=_C509( C95 C509 ) C95_=_C533( C95 C533 ) C95_=_C557( C95 C557 ) C95_=_C561( C95 C561 ) C95_=_C565( C95 C565 ) \nC95_=_C569( C95 C569 ) C95_=_C573( C95 C573 ) C95_=_C581( C95 C581 ) C96_=_C97( C96 C97 ) C96_=_C98( C96 C98 ) C96_=_C99( C96 C99 ) \nC96_=_C100( C96 C100 ) C96_=_C101( C96 C101 ) C96_=_C102( C96 C102 ) C96_=_C103( C96 C103 ) C96_=_C104( C96 C104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33( C96 C133 ) C96_=_C134( C96 C134 ) C96_=_C135( C96 C135 ) C96_=_C136( C96 C136 ) C96_=_C137( C96 C137 ) \nC96_=_C138( C96 C138 ) C96_=_C139( C96 C139 ) C96_=_C206( C96 C206 ) C96_=_C242( C96 C242 ) C96_=_C278( C96 C278 ) C96_=_C284( C96 C284 ) \nC96_=_C290( C96 C290 ) C96_=_C296( C96 C296 ) C96_=_C302( C96 C302 ) C96_=_C314( C96 C314 ) C96_=_C372( C96 C372 ) C96_=_C402( C96 C402 ) \nC96_=_C432( C96 C432 ) C96_=_C437( C96 C437 ) C96_=_C442( C96 C442 ) C96_=_C447( C96 C447 ) C96_=_C452( C96 C452 ) C96_=_C462( C96 C462 ) \nC96_=_C510( C96 C510 ) C96_=_C534( C96 C534 ) C96_=_C558( C96 C558 ) C96_=_C562( C96 C562 ) C96_=_C566( C96 C566 ) C96_=_C570( C96 C570 ) \nC96_=_C574( C96 C574 ) C96_=_C582( C96 C582 ) C97_=_C98( C97 C98 ) C97_=_C99( C97 C99 ) C97_=_C100( C97 C100 ) C97_=_C101( C97 C101 ) \nC97_=_C102( C97 C102 ) C97_=_C103( C97 C103 ) C97_=_C104( C97 C104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33( C97 C133 ) \nC97_=_C134( C97 C134 ) C97_=_C135( C97 C135 ) C97_=_C136( C97 C136 ) C97_=_C137( C97 C137 ) C97_=_C138( C97 C138 ) C97_=_C139( C97 C139 ) \nC97_=_C207( C97 C207 ) C97_=_C243( C97 C243 ) C97_=_C279( C97 C279 ) C97_=_C285( C97 C285 ) C97_=_C291( C97 C291 ) C97_=_C297(</w:t>
      </w:r>
    </w:p>
    <w:p>
      <w:pPr>
        <w:pStyle w:val="PreformattedText"/>
        <w:bidi w:val="0"/>
        <w:spacing w:before="0" w:after="0"/>
        <w:jc w:val="left"/>
        <w:rPr/>
      </w:pPr>
      <w:r>
        <w:rPr/>
        <w:t xml:space="preserve"> </w:t>
      </w:r>
      <w:r>
        <w:rPr/>
        <w:t>C97 C297 ) \nC97_=_C303( C97 C303 ) C97_=_C315( C97 C315 ) C97_=_C373( C97 C373 ) C97_=_C403( C97 C403 ) C97_=_C433( C97 C433 ) C97_=_C438( C97 C438 ) \nC97_=_C443( C97 C443 ) C97_=_C448( C97 C448 ) C97_=_C453( C97 C453 ) C97_=_C463( C97 C463 ) C97_=_C511( C97 C511 ) C97_=_C535( C97 C535 ) \nC97_=_C559( C97 C559 ) C97_=_C563( C97 C563 ) C97_=_C567( C97 C567 ) C97_=_C571( C97 C571 ) C97_=_C575( C97 C575 ) C97_=_C583( C97 C583 ) \nC98_=_C99( C98 C99 ) C98_=_C100( C98 C100 ) C98_=_C101( C98 C101 ) C98_=_C102( C98 C102 ) C98_=_C103( C98 C103 ) C98_=_C104( C98 C104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54( C98 C154 ) C98_=_C155( C98 C155 ) C98_=_C156( C98 C156 ) C98_=_C157( C98 C157 ) \nC98_=_C158( C98 C158 ) C98_=_C159( C98 C159 ) C98_=_C160( C98 C160 ) C98_=_C202( C98 C202 ) C98_=_C203( C98 C203 ) C98_=_C204( C98 C204 ) \nC98_=_C205( C98 C205 ) C98_=_C206( C98 C206 ) C98_=_C207( C98 C207 ) C98_=_C238( C98 C238 ) C98_=_C239( C98 C239 ) C98_=_C240( C98 C240 ) \nC98_=_C241( C98 C241 ) C98_=_C242( C98 C242 ) C98_=_C243( C98 C243 ) C98_=_C274( C98 C274 ) C98_=_C275( C98 C275 ) C98_=_C276( C98 C276 ) \nC98_=_C277( C98 C277 ) C98_=_C278( C98 C278 ) C98_=_C279( C98 C279 ) C98_=_C280( C98 C280 ) C98_=_C281( C98 C281 ) C98_=_C282( C98 C282 ) \nC98_=_C283( C98 C283 ) C98_=_C284( C98 C284 ) C98_=_C285( C98 C285 ) C98_=_C286( C98 C286 ) C98_=_C287( C98 C287 ) C98_=_C288( C98 C288 ) \nC98_=_C289( C98 C289 ) C98_=_C290( C98 C290 ) C98_=_C291( C98 C291 ) C98_=_C292( C98 C292 ) C98_=_C293( C98 C293 ) C98_=_C294( C98 C294 ) \nC98_=_C295( C98 C295 ) C98_=_C296( C98 C296 ) C98_=_C297( C98 C297 ) C98_=_C298( C98 C298 ) C98_=_C299( C98 C299 ) C98_=_C300( C98 C300 ) \nC98_=_C301( C98 C301 ) C98_=_C302( C98 C302 ) C98_=_C303( C98 C303 ) C98_=_C328( C98 C328 ) C98_=_C329( C98 C329 ) C98_=_C330( C98 C330 ) \nC98_=_C331( C98 C331 ) C98_=_C332( C98 C332 ) C98_=_C333( C98 C333 ) C99_=_C100( C99 C100 ) C99_=_C101( C99 C101 ) C99_=_C102( C99 C102 ) \nC99_=_C103( C99 C103 ) C99_=_C104( C99 C104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54( C99 C154 ) C99_=_C155( C99 C155 ) \nC99_=_C156( C99 C156 ) C99_=_C157( C99 C157 ) C99_=_C158( C99 C158 ) C99_=_C159( C99 C159 ) C99_=_C160( C99 C160 ) C99_=_C202( C99 C202 ) \nC99_=_C238( C99 C238 ) C99_=_C274( C99 C274 ) C99_=_C280( C99 C280 ) C99_=_C286( C99 C286 ) C99_=_C292( C99 C292 ) C99_=_C298( C99 C298 ) \nC99_=_C328( C99 C328 ) C99_=_C369( C99 C369 ) C99_=_C370( C99 C370 ) C99_=_C371( C99 C371 ) C99_=_C372( C99 C372 ) C99_=_C373( C99 C373 ) \nC99_=_C399( C99 C399 ) C99_=_C400( C99 C400 ) C99_=_C401( C99 C401 ) C99_=_C402( C99 C402 ) C99_=_C403( C99 C403 ) C99_=_C429( C99 C429 ) \nC99_=_C430( C99 C430 ) C99_=_C431( C99 C431 ) C99_=_C432( C99 C432 ) C99_=_C433( C99 C433 ) C99_=_C434( C99 C434 ) C99_=_C435( C99 C435 ) \nC99_=_C436( C99 C436 ) C99_=_C437( C99 C437 ) C99_=_C438( C99 C438 ) C99_=_C440( C99 C440 ) C99_=_C441( C99 C441 ) C99_=_C442( C99 C442 ) \nC99_=_C443( C99 C443 ) C99_=_C444( C99 C444 ) C99_=_C445( C99 C445 ) C99_=_C446( C99 C446 ) C99_=_C447( C99 C447 ) C99_=_C448( C99 C448 ) \nC99_=_C449( C99 C449 ) C99_=_C450( C99 C450 ) C99_=_C451( C99 C451 ) C99_=_C452( C99 C452 ) C99_=_C453( C99 C453 ) C99_=_C474( C99 C474 ) \nC99_=_C475( C99 C475 ) C99_=_C476( C99 C476 ) C99_=_C477( C99 C477 ) C99_=_C478( C99 C478 ) C100_=_C101( C100 C101 ) C100_=_C102( C100 C102 ) \nC100_=_C103( C100 C103 ) C100_=_C104( C100 C104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54( C100 C154 ) C100_=_C155( C100 C155 ) \nC100_=_C156( C100 C156 ) C100_=_C157( C100 C157 ) C100_=_C158( C100 C158 ) C100_=_C159( C100 C159 ) C100_=_C160( C100 C160 ) C100_=_C203( C100 C203 ) \nC100_=_C239( C100 C239 ) C100_=_C275( C100 C275 ) C100_=_C281( C100 C281 ) C100_=_C287( C100 C287 ) C100_=_C293( C100 C293 ) C100_=_C299( C100 C299 ) \nC100_=_C329( C100 C329 ) C100_=_C369( C100 C369 ) C100_=_C399( C100 C399 ) C100_=_C429( C100 C429 ) C100_=_C434( C100 C434 ) C100_=_C444( C100 C444 ) \nC100_=_C449( C100 C449 ) C100_=_C474( C100 C474 ) C100_=_C508( C100 C508 ) C100_=_C509( C100 C509 ) C100_=_C510( C100 C510 ) C100_=_C511( C100 C511 ) \nC100_=_C532( C100 C532 ) C100_=_C533( C100 C533 ) C100_=_C534( C100 C534 ) C100_=_C535( C100 C535 ) C100_=_C556( C100 C556 ) C100_=_C557( C100 C557 ) \nC100_=_C558( C100 C558 ) C100_=_C559( C100 C559 ) C100_=_C560( C100 C560 ) C100_=_C561( C100 C561 ) C100_=_C562( C100 C562 ) C100_=_C563( C100 C563 ) \nC100_=_C564( C100 C564 ) C100_=_C565( C100 C565 ) C100_=_C566( C100 C566 ) C100_=_C567( C100 C567 ) C100_=_C568( C100 C568 ) C100_=_C569( C100 C569 ) \nC100_=_C570( C100 C570 ) C100_=_C571( C100 C571 ) C100_=_C572( C100 C572 ) C100_=_C573( C100 C573 ) C100_=_C574( C100 C574 ) C100_=_C575( C100 C575 ) \nC100_=_C592( C100 C592 ) C100_=_C593( C100 C593 ) C100_=_C594( C100 C594 ) C100_=_C595( C100 C595 ) C101_=_C102( C101 C102 ) C101_=_C103( C101 C103 ) \nC101_=_C104( C101 C104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54( C101 C154 ) C101_=_C155( C101 C155 ) C101_=_C156( C101 C156 ) \nC101_=_C157( C101 C157 ) C101_=_C158( C101 C158 ) C101_=_C159( C101 C159 ) C101_=_C160( C101 C160 ) C101_=_C204( C101 C204 ) C101_=_C240( C101 C240 ) \nC101_=_C276( C101 C276 ) C101_=_C282( C101 C282 ) C101_=_C288( C101 C288 ) C101_=_C294( C101 C294 ) C101_=_C300( C101 C300 ) C101_=_C330( C101 C330 ) \nC101_=_C370( C101 C370 ) C101_=_C400( C101 C400 ) C101_=_C430( C101 C430 ) C101_=_C435( C101 C435 ) C101_=_C440( C101 C440 ) C101_=_C445( C101 C445 ) \nC101_=_C450( C101 C450 ) C101_=_C475( C101 C475 ) C101_=_C508( C101 C508 ) C101_=_C532( C101 C532 ) C101_=_C556( C101 C556 ) C101_=_C560( C101 C560 ) \nC101_=_C564( C101 C564 ) C101_=_C568( C101 C568 ) C101_=_C572( C101 C572 ) C101_=_C592( C101 C592 ) C102_=_C103( C102 C103 ) C102_=_C104( C102 C104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54( C102 C154 ) C102_=_C155( C102 C155 ) C102_=_C156( C102 C156 ) C102_=_C157( C102 C157 ) \nC102_=_C158( C102 C158 ) C102_=_C159( C102 C159 ) C102_=_C160( C102 C160 ) C102_=_C205( C102 C205 ) C102_=_C241( C102 C241 ) C102_=_C277( C102 C277 ) \nC102_=_C283( C102 C283 ) C102_=_C289( C102 C289 ) C102_=_C295( C102 C295 ) C102_=_C301( C102 C301 ) C102_=_C331( C102 C331 ) C102_=_C371( C102 C371 ) \nC102_=_C401( C102 C401 ) C102_=_C431( C102 C431 ) C102_=_C436( C102 C436 ) C102_=_C441( C102 C441 ) C102_=_C446( C102 C446 ) C102_=_C451( C102 C451 ) \nC102_=_C476( C102 C476 ) C102_=_C509( C102 C509 ) C102_=_C533( C102 C533 ) C102_=_C557( C102 C557 ) C102_=_C561( C102 C561 ) C102_=_C565( C102 C565 ) \nC102_=_C569( C102 C569 ) C102_=_C573( C102 C573 ) C102_=_C593( C102 C593 ) C103_=_C104( C103 C104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54( C103 C154 ) C103_=_C155( C103 C155 ) C103_=_C156( C103 C156 ) C103_=_C157( C103 C157 ) C103_=_C158( C103 C158 ) C103_=_C159( C103 C159 ) \nC103_=_C160( C103 C160 ) C103_=_C206( C103 C206 ) C103_=_C242( C103 C242 ) C103_=_C278( C103 C278 ) C103_=_C284( C103 C284 ) C103_=_C290( C103 C290 ) \nC103_=_C296( C103 C296 ) C103_=_C302( C103 C302 ) C103_=_C332( C103 C332 ) C103_=_C372( C103 C372 ) C103_=_C402( C103 C402 ) C103_=_C432( C103 C432 ) \nC103_=_C437( C103 C437 ) C103_=_C442( C103 C442 ) C103_=_C447(</w:t>
      </w:r>
    </w:p>
    <w:p>
      <w:pPr>
        <w:pStyle w:val="PreformattedText"/>
        <w:bidi w:val="0"/>
        <w:spacing w:before="0" w:after="0"/>
        <w:jc w:val="left"/>
        <w:rPr/>
      </w:pPr>
      <w:r>
        <w:rPr/>
        <w:t xml:space="preserve"> </w:t>
      </w:r>
      <w:r>
        <w:rPr/>
        <w:t>C103 C447 ) C103_=_C452( C103 C452 ) C103_=_C477( C103 C477 ) C103_=_C510( C103 C510 ) \nC103_=_C534( C103 C534 ) C103_=_C558( C103 C558 ) C103_=_C562( C103 C562 ) C103_=_C566( C103 C566 ) C103_=_C570( C103 C570 ) C103_=_C574( C103 C574 ) \nC103_=_C594( C103 C594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54( C104 C154 ) C104_=_C155( C104 C155 ) C104_=_C156( C104 C156 ) \nC104_=_C157( C104 C157 ) C104_=_C158( C104 C158 ) C104_=_C159( C104 C159 ) C104_=_C160( C104 C160 ) C104_=_C207( C104 C207 ) C104_=_C243( C104 C243 ) \nC104_=_C279( C104 C279 ) C104_=_C285( C104 C285 ) C104_=_C291( C104 C291 ) C104_=_C297( C104 C297 ) C104_=_C303( C104 C303 ) C104_=_C333( C104 C333 ) \nC104_=_C373( C104 C373 ) C104_=_C403( C104 C403 ) C104_=_C433( C104 C433 ) C104_=_C438( C104 C438 ) C104_=_C443( C104 C443 ) C104_=_C448( C104 C448 ) \nC104_=_C453( C104 C453 ) C104_=_C478( C104 C478 ) C104_=_C511( C104 C511 ) C104_=_C535( C104 C535 ) C104_=_C559( C104 C559 ) C104_=_C563( C104 C563 ) \nC104_=_C567( C104 C567 ) C104_=_C571( C104 C571 ) C104_=_C575( C104 C575 ) C104_=_C595( C104 C595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33( C106 C133 ) \nC106_=_C134( C106 C134 ) C106_=_C135( C106 C135 ) C106_=_C136( C106 C136 ) C106_=_C137( C106 C137 ) C106_=_C138( C106 C138 ) C106_=_C139( C106 C139 ) \nC106_=_C154( C106 C154 ) C106_=_C155( C106 C155 ) C106_=_C156( C106 C156 ) C106_=_C157( C106 C157 ) C106_=_C158( C106 C158 ) C106_=_C159( C106 C159 ) \nC106_=_C160( C106 C160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202( C106 C202 ) C106_=_C220( C106 C220 ) C106_=_C238( C106 C238 ) \nC106_=_C256( C106 C256 ) C106_=_C274( C106 C274 ) C106_=_C280( C106 C280 ) C106_=_C286( C106 C286 ) C106_=_C292( C106 C292 ) C106_=_C298( C106 C298 ) \nC106_=_C310( C106 C310 ) C106_=_C328( C106 C328 ) C106_=_C346( C106 C346 ) C106_=_C352( C106 C352 ) C106_=_C369( C106 C369 ) C106_=_C370( C106 C370 ) \nC106_=_C371( C106 C371 ) C106_=_C372( C106 C372 ) C106_=_C373( C106 C373 ) C106_=_C384( C106 C384 ) C106_=_C385( C106 C385 ) C106_=_C386( C106 C386 ) \nC106_=_C387( C106 C387 ) C106_=_C388( C106 C388 ) C106_=_C399( C106 C399 ) C106_=_C400( C106 C400 ) C106_=_C401( C106 C401 ) C106_=_C402( C106 C402 ) \nC106_=_C403( C106 C403 ) C106_=_C414( C106 C414 ) C106_=_C415( C106 C415 ) C106_=_C416( C106 C416 ) C106_=_C417( C106 C417 ) C106_=_C418( C106 C418 ) \nC106_=_C429( C106 C429 ) C106_=_C430( C106 C430 ) C106_=_C431( C106 C431 ) C106_=_C432( C106 C432 ) C106_=_C433( C106 C433 ) C106_=_C434( C106 C434 ) \nC106_=_C435( C106 C435 ) C106_=_C436( C106 C436 ) C106_=_C437( C106 C437 ) C106_=_C438( C106 C438 ) C106_=_C440( C106 C440 ) C106_=_C441( C106 C441 ) \nC106_=_C442( C106 C442 ) C106_=_C443( C106 C443 ) C106_=_C444( C106 C444 ) C106_=_C445( C106 C445 ) C106_=_C446( C106 C446 ) C106_=_C447( C106 C447 ) \nC106_=_C448( C106 C448 ) C106_=_C449( C106 C449 ) C106_=_C450( C106 C450 ) C106_=_C451( C106 C451 ) C106_=_C452( C106 C452 ) C106_=_C453( C106 C453 ) \nC106_=_C459( C106 C459 ) C106_=_C460( C106 C460 ) C106_=_C461( C106 C461 ) C106_=_C462( C106 C462 ) C106_=_C463( C106 C463 ) C106_=_C474( C106 C474 ) \nC106_=_C475( C106 C475 ) C106_=_C476( C106 C476 ) C106_=_C477( C106 C477 ) C106_=_C478( C106 C478 ) C106_=_C489( C106 C489 ) C106_=_C490( C106 C490 ) \nC106_=_C491( C106 C491 ) C106_=_C492( C106 C492 ) C106_=_C493( C106 C493 ) C106_=_C494( C106 C494 ) C106_=_C495( C106 C495 ) C106_=_C496( C106 C496 ) \nC106_=_C497( C106 C497 ) C106_=_C498( C106 C49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33( C107 C133 ) C107_=_C134( C107 C134 ) C107_=_C135( C107 C135 ) C107_=_C136( C107 C136 ) \nC107_=_C137( C107 C137 ) C107_=_C138( C107 C138 ) C107_=_C139( C107 C139 ) C107_=_C154( C107 C154 ) C107_=_C155( C107 C155 ) C107_=_C156( C107 C156 ) \nC107_=_C157( C107 C157 ) C107_=_C158( C107 C158 ) C107_=_C159( C107 C159 ) C107_=_C160( C107 C160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203( C107 C203 ) C107_=_C221( C107 C221 ) C107_=_C239( C107 C239 ) C107_=_C257( C107 C257 ) C107_=_C275( C107 C275 ) C107_=_C281( C107 C281 ) \nC107_=_C287( C107 C287 ) C107_=_C293( C107 C293 ) C107_=_C299( C107 C299 ) C107_=_C311( C107 C311 ) C107_=_C329( C107 C329 ) C107_=_C347( C107 C347 ) \nC107_=_C353( C107 C353 ) C107_=_C369( C107 C369 ) C107_=_C384( C107 C384 ) C107_=_C399( C107 C399 ) C107_=_C414( C107 C414 ) C107_=_C429( C107 C429 ) \nC107_=_C434( C107 C434 ) C107_=_C444( C107 C444 ) C107_=_C449( C107 C449 ) C107_=_C459( C107 C459 ) C107_=_C474( C107 C474 ) C107_=_C489( C107 C489 ) \nC107_=_C494( C107 C494 ) C107_=_C508( C107 C508 ) C107_=_C509( C107 C509 ) C107_=_C510( C107 C510 ) C107_=_C511( C107 C511 ) C107_=_C520( C107 C520 ) \nC107_=_C521( C107 C521 ) C107_=_C522( C107 C522 ) C107_=_C523( C107 C523 ) C107_=_C532( C107 C532 ) C107_=_C533( C107 C533 ) C107_=_C534( C107 C534 ) \nC107_=_C535( C107 C535 ) C107_=_C544( C107 C544 ) C107_=_C545( C107 C545 ) C107_=_C546( C107 C546 ) C107_=_C547( C107 C547 ) C107_=_C556( C107 C556 ) \nC107_=_C557( C107 C557 ) C107_=_C558( C107 C558 ) C107_=_C559( C107 C559 ) C107_=_C560( C107 C560 ) C107_=_C561( C107 C561 ) C107_=_C562( C107 C562 ) \nC107_=_C563( C107 C563 ) C107_=_C564( C107 C564 ) C107_=_C565( C107 C565 ) C107_=_C566( C107 C566 ) C107_=_C567( C107 C567 ) C107_=_C568( C107 C568 ) \nC107_=_C569( C107 C569 ) C107_=_C570( C107 C570 ) C107_=_C571( C107 C571 ) C107_=_C572( C107 C572 ) C107_=_C573( C107 C573 ) C107_=_C574( C107 C574 ) \nC107_=_C575( C107 C575 ) C107_=_C580( C107 C580 ) C107_=_C581( C107 C581 ) C107_=_C582( C107 C582 ) C107_=_C583( C107 C583 ) C107_=_C592( C107 C592 ) \nC107_=_C593( C107 C593 ) C107_=_C594( C107 C594 ) C107_=_C595( C107 C595 ) C107_=_C604( C107 C604 ) C107_=_C605( C107 C605 ) C107_=_C606( C107 C606 ) \nC107_=_C607( C107 C607 ) C107_=_C608( C107 C608 ) C107_=_C609( C107 C609 ) C107_=_C610( C107 C610 ) C107_=_C611( C107 C611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33( C108 C133 ) C108_=_C134( C108 C134 ) \nC108_=_C135( C108 C135 ) C108_=_C136( C108 C136 ) C108_=_C137( C108 C137 ) C108_=_C138( C108 C138 ) C108_=_C139( C108 C139 ) C108_=_C154( C108 C154 ) \nC108_=_C155( C108 C155 ) C108_=_C156( C108 C156 ) C108_=_C157( C108 C157 ) C108_=_C158( C108 C158 ) C108_=_C159( C108 C159 ) C108_=_C160( C108 C160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204( C108 C204 ) C108_=_C222( C108 C222 ) C108_=_C240( C108 C240 ) C108_=_C258( C108 C258 ) \nC108_=_C276( C108 C276 ) C108_=_C282( C108 C282 ) C108_=_C288( C108 C288 ) C108_=_C294( C108 C294 ) C108_=_C300( C108 C300 ) C108_=_C312( C108 C312 ) \nC108_=_C330( C108 C330 ) C108_=_C348( C108 C348 ) C108_=_C354( C108 C354 ) C108_=_C370( C108 C370 ) C108_=_C385( C108 C385 ) C108_=_C400( C108 C400 ) \nC108_=_C415( C108 C415 ) C108_=_C430( C108 C430 ) C108_=_C435( C108 C435 ) C108_=_C440( C108 C440 ) C108_=_C445( C108 C445 ) C108_=_C450( C108 C450 ) \nC108_=_C460( C108 C460 ) C108_=_C475( C108 C475 ) C108_=_C490( C108 C490 ) C108_=_C495( C108 C495 ) C108_=_C508( C108 C508 ) C108_=_C520( C108 C520 ) \nC108_=_C532( C108 C532 ) C108_=_C544( C108 C544 ) C108_=_C556( C108 C556 ) C108_=_C560( C108 C560 ) C108_=_C564( C108 C564 ) C108_=_C568( C108 C568 ) \nC108_=_C572( C108 C572 ) C108_=_C580( C108 C580 ) C108_=_C592( C108 C592 ) C108_=_C604(</w:t>
      </w:r>
    </w:p>
    <w:p>
      <w:pPr>
        <w:pStyle w:val="PreformattedText"/>
        <w:bidi w:val="0"/>
        <w:spacing w:before="0" w:after="0"/>
        <w:jc w:val="left"/>
        <w:rPr/>
      </w:pPr>
      <w:r>
        <w:rPr/>
        <w:t xml:space="preserve"> </w:t>
      </w:r>
      <w:r>
        <w:rPr/>
        <w:t>C108 C604 ) C108_=_C608( C108 C60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33( C109 C133 ) C109_=_C134( C109 C134 ) C109_=_C135( C109 C135 ) \nC109_=_C136( C109 C136 ) C109_=_C137( C109 C137 ) C109_=_C138( C109 C138 ) C109_=_C139( C109 C139 ) C109_=_C154( C109 C154 ) C109_=_C155( C109 C155 ) \nC109_=_C156( C109 C156 ) C109_=_C157( C109 C157 ) C109_=_C158( C109 C158 ) C109_=_C159( C109 C159 ) C109_=_C160( C109 C160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205( C109 C205 ) C109_=_C223( C109 C223 ) C109_=_C241( C109 C241 ) C109_=_C259( C109 C259 ) C109_=_C277( C109 C277 ) \nC109_=_C283( C109 C283 ) C109_=_C289( C109 C289 ) C109_=_C295( C109 C295 ) C109_=_C301( C109 C301 ) C109_=_C313( C109 C313 ) C109_=_C331( C109 C331 ) \nC109_=_C349( C109 C349 ) C109_=_C355( C109 C355 ) C109_=_C371( C109 C371 ) C109_=_C386( C109 C386 ) C109_=_C401( C109 C401 ) C109_=_C416( C109 C416 ) \nC109_=_C431( C109 C431 ) C109_=_C436( C109 C436 ) C109_=_C441( C109 C441 ) C109_=_C446( C109 C446 ) C109_=_C451( C109 C451 ) C109_=_C461( C109 C461 ) \nC109_=_C476( C109 C476 ) C109_=_C491( C109 C491 ) C109_=_C496( C109 C496 ) C109_=_C509( C109 C509 ) C109_=_C521( C109 C521 ) C109_=_C533( C109 C533 ) \nC109_=_C545( C109 C545 ) C109_=_C557( C109 C557 ) C109_=_C561( C109 C561 ) C109_=_C565( C109 C565 ) C109_=_C569( C109 C569 ) C109_=_C573( C109 C573 ) \nC109_=_C581( C109 C581 ) C109_=_C593( C109 C593 ) C109_=_C605( C109 C605 ) C109_=_C609( C109 C60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33( C110 C133 ) C110_=_C134( C110 C134 ) C110_=_C135( C110 C135 ) C110_=_C136( C110 C136 ) C110_=_C137( C110 C137 ) \nC110_=_C138( C110 C138 ) C110_=_C139( C110 C139 ) C110_=_C154( C110 C154 ) C110_=_C155( C110 C155 ) C110_=_C156( C110 C156 ) C110_=_C157( C110 C157 ) \nC110_=_C158( C110 C158 ) C110_=_C159( C110 C159 ) C110_=_C160( C110 C160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206( C110 C206 ) \nC110_=_C224( C110 C224 ) C110_=_C242( C110 C242 ) C110_=_C260( C110 C260 ) C110_=_C278( C110 C278 ) C110_=_C284( C110 C284 ) C110_=_C290( C110 C290 ) \nC110_=_C296( C110 C296 ) C110_=_C302( C110 C302 ) C110_=_C314( C110 C314 ) C110_=_C332( C110 C332 ) C110_=_C350( C110 C350 ) C110_=_C356( C110 C356 ) \nC110_=_C372( C110 C372 ) C110_=_C387( C110 C387 ) C110_=_C402( C110 C402 ) C110_=_C417( C110 C417 ) C110_=_C432( C110 C432 ) C110_=_C437( C110 C437 ) \nC110_=_C442( C110 C442 ) C110_=_C447( C110 C447 ) C110_=_C452( C110 C452 ) C110_=_C462( C110 C462 ) C110_=_C477( C110 C477 ) C110_=_C492( C110 C492 ) \nC110_=_C497( C110 C497 ) C110_=_C510( C110 C510 ) C110_=_C522( C110 C522 ) C110_=_C534( C110 C534 ) C110_=_C546( C110 C546 ) C110_=_C558( C110 C558 ) \nC110_=_C562( C110 C562 ) C110_=_C566( C110 C566 ) C110_=_C570( C110 C570 ) C110_=_C574( C110 C574 ) C110_=_C582( C110 C582 ) C110_=_C594( C110 C594 ) \nC110_=_C606( C110 C606 ) C110_=_C610( C110 C610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33( C111 C133 ) C111_=_C134( C111 C134 ) \nC111_=_C135( C111 C135 ) C111_=_C136( C111 C136 ) C111_=_C137( C111 C137 ) C111_=_C138( C111 C138 ) C111_=_C139( C111 C139 ) C111_=_C154( C111 C154 ) \nC111_=_C155( C111 C155 ) C111_=_C156( C111 C156 ) C111_=_C157( C111 C157 ) C111_=_C158( C111 C158 ) C111_=_C159( C111 C159 ) C111_=_C160( C111 C160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207( C111 C207 ) C111_=_C225( C111 C225 ) C111_=_C243( C111 C243 ) C111_=_C261( C111 C261 ) \nC111_=_C279( C111 C279 ) C111_=_C285( C111 C285 ) C111_=_C291( C111 C291 ) C111_=_C297( C111 C297 ) C111_=_C303( C111 C303 ) C111_=_C315( C111 C315 ) \nC111_=_C333( C111 C333 ) C111_=_C351( C111 C351 ) C111_=_C357( C111 C357 ) C111_=_C373( C111 C373 ) C111_=_C388( C111 C388 ) C111_=_C403( C111 C403 ) \nC111_=_C418( C111 C418 ) C111_=_C433( C111 C433 ) C111_=_C438( C111 C438 ) C111_=_C443( C111 C443 ) C111_=_C448( C111 C448 ) C111_=_C453( C111 C453 ) \nC111_=_C463( C111 C463 ) C111_=_C478( C111 C478 ) C111_=_C493( C111 C493 ) C111_=_C498( C111 C498 ) C111_=_C511( C111 C511 ) C111_=_C523( C111 C523 ) \nC111_=_C535( C111 C535 ) C111_=_C547( C111 C547 ) C111_=_C559( C111 C559 ) C111_=_C563( C111 C563 ) C111_=_C567( C111 C567 ) C111_=_C571( C111 C571 ) \nC111_=_C575( C111 C575 ) C111_=_C583( C111 C583 ) C111_=_C595( C111 C595 ) C111_=_C607( C111 C607 ) C111_=_C611( C111 C611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75( C112 C175 ) C112_=_C176( C112 C176 ) C112_=_C177( C112 C177 ) C112_=_C178( C112 C178 ) C112_=_C179( C112 C179 ) C112_=_C180( C112 C180 ) \nC112_=_C181( C112 C181 ) C112_=_C202( C112 C202 ) C112_=_C203( C112 C203 ) C112_=_C204( C112 C204 ) C112_=_C205( C112 C205 ) C112_=_C206( C112 C206 ) \nC112_=_C207( C112 C207 ) C112_=_C238( C112 C238 ) C112_=_C239( C112 C239 ) C112_=_C240( C112 C240 ) C112_=_C241( C112 C241 ) C112_=_C242( C112 C242 ) \nC112_=_C243( C112 C243 ) C112_=_C274( C112 C274 ) C112_=_C275( C112 C275 ) C112_=_C276( C112 C276 ) C112_=_C277( C112 C277 ) C112_=_C278( C112 C278 ) \nC112_=_C279( C112 C279 ) C112_=_C280( C112 C280 ) C112_=_C281( C112 C281 ) C112_=_C282( C112 C282 ) C112_=_C283( C112 C283 ) C112_=_C284( C112 C284 ) \nC112_=_C285( C112 C285 ) C112_=_C286( C112 C286 ) C112_=_C287( C112 C287 ) C112_=_C288( C112 C288 ) C112_=_C289( C112 C289 ) C112_=_C290( C112 C290 ) \nC112_=_C291( C112 C291 ) C112_=_C292( C112 C292 ) C112_=_C293( C112 C293 ) C112_=_C294( C112 C294 ) C112_=_C295( C112 C295 ) C112_=_C296( C112 C296 ) \nC112_=_C297( C112 C297 ) C112_=_C298( C112 C298 ) C112_=_C299( C112 C299 ) C112_=_C300( C112 C300 ) C112_=_C301( C112 C301 ) C112_=_C302( C112 C302 ) \nC112_=_C303( C112 C303 ) C112_=_C346( C112 C346 ) C112_=_C347( C112 C347 ) C112_=_C348( C112 C348 ) C112_=_C349( C112 C349 ) C112_=_C350( C112 C350 ) \nC112_=_C351( C112 C351 ) C113_=_C114( C113 C114 ) C113_=_C115( C113 C115 ) C113_=_C116( C113 C116 ) C113_=_C117( C113 C117 ) C113_=_C118( C113 C118 ) \nC113_=_C119( C113 C119 ) C113_=_C120( C113 C120 ) C113_=_C121( C113 C121 ) C113_=_C122( C113 C122 ) C113_=_C123( C113 C123 ) C113_=_C124( C113 C124 ) \nC113_=_C125( C113 C125 ) C113_=_C175( C113 C175 ) C113_=_C176( C113 C176 ) C113_=_C177( C113 C177 ) C113_=_C178( C113 C178 ) C113_=_C179( C113 C179 ) \nC113_=_C180( C113 C180 ) C113_=_C181( C113 C181 ) C113_=_C202( C113 C202 ) C113_=_C238( C113 C238 ) C113_=_C274( C113 C274 ) C113_=_C280( C113 C280 ) \nC113_=_C286( C113 C286 ) C113_=_C292( C113 C292 ) C113_=_C298( C113 C298 ) C113_=_C346( C113 C346 ) C113_=_C369( C113 C369 ) C113_=_C370( C113 C370 ) \nC113_=_C371( C113 C371 ) C113_=_C372( C113 C372 ) C113_=_C373( C113 C373 ) C113_=_C399( C113 C399 ) C113_=_C400( C113 C400 ) C113_=_C401( C113 C401 ) \nC113_=_C402( C113 C402 ) C113_=_C403( C113 C403 ) C113_=_C429( C113 C429 ) C113_=_C430( C113 C430 ) C113_=_C431( C113 C431 ) C113_=_C432( C113 C432 ) \nC113_=_C433( C113 C433 ) C113_=_C434( C113 C434 ) C113_=_C435( C113 C435 ) C113_=_C436( C113 C436 ) C113_=_C437( C113 C437 ) C113_=_C438( C113 C438 ) \nC113_=_C440( C113 C440 ) C113_=_C441( C113 C441 ) C113_=_C442( C113 C442 ) C113_=_C443( C113 C443 ) C113_=_C444( C113 C444 ) C113_=_C445( C113 C445 ) \nC113_=_C446( C113 C446 ) C113_=_C447( C113 C447 ) C113_=_C448( C113 C448 ) C113_=_C449( C113 C449 ) C113_=_C450( C113 C450 ) C113_=_C451( C113 C451 ) \nC113_=_C452( C113 C452 ) C113_=_C453( C113 C453 ) C113_=_C489( C113 C489 ) C113_=_C490( C113 C490 ) C113_=_C491( C113 C491 ) C113_=_C492( C113 C492 ) \nC113_=_C493( C113 C493 ) C114_=_C115( C114 C115 ) C114_=_C116( C114 C116 ) C114_=_C117( C114 C117 ) C114_=_C118( C114 C118 ) C114_=_C119( C114 C119 ) \nC114_=_C120( C114 C120 ) C114_=_C121( C114 C121 ) C114_=_C122( C114 C122 ) C114_=_C123( C114 C123 ) C114_=_C124(</w:t>
      </w:r>
    </w:p>
    <w:p>
      <w:pPr>
        <w:pStyle w:val="PreformattedText"/>
        <w:bidi w:val="0"/>
        <w:spacing w:before="0" w:after="0"/>
        <w:jc w:val="left"/>
        <w:rPr/>
      </w:pPr>
      <w:r>
        <w:rPr/>
        <w:t xml:space="preserve"> </w:t>
      </w:r>
      <w:r>
        <w:rPr/>
        <w:t>C114 C124 ) C114_=_C125( C114 C125 ) \nC114_=_C175( C114 C175 ) C114_=_C176( C114 C176 ) C114_=_C177( C114 C177 ) C114_=_C178( C114 C178 ) C114_=_C179( C114 C179 ) C114_=_C180( C114 C180 ) \nC114_=_C181( C114 C181 ) C114_=_C203( C114 C203 ) C114_=_C239( C114 C239 ) C114_=_C275( C114 C275 ) C114_=_C281( C114 C281 ) C114_=_C287( C114 C287 ) \nC114_=_C293( C114 C293 ) C114_=_C299( C114 C299 ) C114_=_C347( C114 C347 ) C114_=_C369( C114 C369 ) C114_=_C399( C114 C399 ) C114_=_C429( C114 C429 ) \nC114_=_C434( C114 C434 ) C114_=_C444( C114 C444 ) C114_=_C449( C114 C449 ) C114_=_C489( C114 C489 ) C114_=_C508( C114 C508 ) C114_=_C509( C114 C509 ) \nC114_=_C510( C114 C510 ) C114_=_C511( C114 C511 ) C114_=_C532( C114 C532 ) C114_=_C533( C114 C533 ) C114_=_C534( C114 C534 ) C114_=_C535( C114 C535 ) \nC114_=_C556( C114 C556 ) C114_=_C557( C114 C557 ) C114_=_C558( C114 C558 ) C114_=_C559( C114 C559 ) C114_=_C560( C114 C560 ) C114_=_C561( C114 C561 ) \nC114_=_C562( C114 C562 ) C114_=_C563( C114 C563 ) C114_=_C564( C114 C564 ) C114_=_C565( C114 C565 ) C114_=_C566( C114 C566 ) C114_=_C567( C114 C567 ) \nC114_=_C568( C114 C568 ) C114_=_C569( C114 C569 ) C114_=_C570( C114 C570 ) C114_=_C571( C114 C571 ) C114_=_C572( C114 C572 ) C114_=_C573( C114 C573 ) \nC114_=_C574( C114 C574 ) C114_=_C575( C114 C575 ) C114_=_C604( C114 C604 ) C114_=_C605( C114 C605 ) C114_=_C606( C114 C606 ) C114_=_C607( C114 C607 ) \nC115_=_C116( C115 C116 ) C115_=_C117( C115 C117 ) C115_=_C118( C115 C118 ) C115_=_C119( C115 C119 ) C115_=_C120( C115 C120 ) C115_=_C121( C115 C121 ) \nC115_=_C122( C115 C122 ) C115_=_C123( C115 C123 ) C115_=_C124( C115 C124 ) C115_=_C125( C115 C125 ) C115_=_C175( C115 C175 ) C115_=_C176( C115 C176 ) \nC115_=_C177( C115 C177 ) C115_=_C178( C115 C178 ) C115_=_C179( C115 C179 ) C115_=_C180( C115 C180 ) C115_=_C181( C115 C181 ) C115_=_C204( C115 C204 ) \nC115_=_C240( C115 C240 ) C115_=_C276( C115 C276 ) C115_=_C282( C115 C282 ) C115_=_C288( C115 C288 ) C115_=_C294( C115 C294 ) C115_=_C300( C115 C300 ) \nC115_=_C348( C115 C348 ) C115_=_C370( C115 C370 ) C115_=_C400( C115 C400 ) C115_=_C430( C115 C430 ) C115_=_C435( C115 C435 ) C115_=_C440( C115 C440 ) \nC115_=_C445( C115 C445 ) C115_=_C450( C115 C450 ) C115_=_C490( C115 C490 ) C115_=_C508( C115 C508 ) C115_=_C532( C115 C532 ) C115_=_C556( C115 C556 ) \nC115_=_C560( C115 C560 ) C115_=_C564( C115 C564 ) C115_=_C568( C115 C568 ) C115_=_C572( C115 C572 ) C115_=_C604( C115 C604 ) C116_=_C117( C116 C117 ) \nC116_=_C118( C116 C118 ) C116_=_C119( C116 C119 ) C116_=_C120( C116 C120 ) C116_=_C121( C116 C121 ) C116_=_C122( C116 C122 ) C116_=_C123( C116 C123 ) \nC116_=_C124( C116 C124 ) C116_=_C125( C116 C125 ) C116_=_C175( C116 C175 ) C116_=_C176( C116 C176 ) C116_=_C177( C116 C177 ) C116_=_C178( C116 C178 ) \nC116_=_C179( C116 C179 ) C116_=_C180( C116 C180 ) C116_=_C181( C116 C181 ) C116_=_C205( C116 C205 ) C116_=_C241( C116 C241 ) C116_=_C277( C116 C277 ) \nC116_=_C283( C116 C283 ) C116_=_C289( C116 C289 ) C116_=_C295( C116 C295 ) C116_=_C301( C116 C301 ) C116_=_C349( C116 C349 ) C116_=_C371( C116 C371 ) \nC116_=_C401( C116 C401 ) C116_=_C431( C116 C431 ) C116_=_C436( C116 C436 ) C116_=_C441( C116 C441 ) C116_=_C446( C116 C446 ) C116_=_C451( C116 C451 ) \nC116_=_C491( C116 C491 ) C116_=_C509( C116 C509 ) C116_=_C533( C116 C533 ) C116_=_C557( C116 C557 ) C116_=_C561( C116 C561 ) C116_=_C565( C116 C565 ) \nC116_=_C569( C116 C569 ) C116_=_C573( C116 C573 ) C116_=_C605( C116 C605 ) C117_=_C118( C117 C118 ) C117_=_C119( C117 C119 ) C117_=_C120( C117 C120 ) \nC117_=_C121( C117 C121 ) C117_=_C122( C117 C122 ) C117_=_C123( C117 C123 ) C117_=_C124( C117 C124 ) C117_=_C125( C117 C125 ) C117_=_C175( C117 C175 ) \nC117_=_C176( C117 C176 ) C117_=_C177( C117 C177 ) C117_=_C178( C117 C178 ) C117_=_C179( C117 C179 ) C117_=_C180( C117 C180 ) C117_=_C181( C117 C181 ) \nC117_=_C206( C117 C206 ) C117_=_C242( C117 C242 ) C117_=_C278( C117 C278 ) C117_=_C284( C117 C284 ) C117_=_C290( C117 C290 ) C117_=_C296( C117 C296 ) \nC117_=_C302( C117 C302 ) C117_=_C350( C117 C350 ) C117_=_C372( C117 C372 ) C117_=_C402( C117 C402 ) C117_=_C432( C117 C432 ) C117_=_C437( C117 C437 ) \nC117_=_C442( C117 C442 ) C117_=_C447( C117 C447 ) C117_=_C452( C117 C452 ) C117_=_C492( C117 C492 ) C117_=_C510( C117 C510 ) C117_=_C534( C117 C534 ) \nC117_=_C558( C117 C558 ) C117_=_C562( C117 C562 ) C117_=_C566( C117 C566 ) C117_=_C570( C117 C570 ) C117_=_C574( C117 C574 ) C117_=_C606( C117 C606 ) \nC118_=_C119( C118 C119 ) C118_=_C120( C118 C120 ) C118_=_C121( C118 C121 ) C118_=_C122( C118 C122 ) C118_=_C123( C118 C123 ) C118_=_C124( C118 C124 ) \nC118_=_C125( C118 C125 ) C118_=_C175( C118 C175 ) C118_=_C176( C118 C176 ) C118_=_C177( C118 C177 ) C118_=_C178( C118 C178 ) C118_=_C179( C118 C179 ) \nC118_=_C180( C118 C180 ) C118_=_C181( C118 C181 ) C118_=_C207( C118 C207 ) C118_=_C243( C118 C243 ) C118_=_C279( C118 C279 ) C118_=_C285( C118 C285 ) \nC118_=_C291( C118 C291 ) C118_=_C297( C118 C297 ) C118_=_C303( C118 C303 ) C118_=_C351( C118 C351 ) C118_=_C373( C118 C373 ) C118_=_C403( C118 C403 ) \nC118_=_C433( C118 C433 ) C118_=_C438( C118 C438 ) C118_=_C443( C118 C443 ) C118_=_C448( C118 C448 ) C118_=_C453( C118 C453 ) C118_=_C493( C118 C493 ) \nC118_=_C511( C118 C511 ) C118_=_C535( C118 C535 ) C118_=_C559( C118 C559 ) C118_=_C563( C118 C563 ) C118_=_C567( C118 C567 ) C118_=_C571( C118 C571 ) \nC118_=_C575( C118 C575 ) C118_=_C607( C118 C607 ) C119_=_C120( C119 C120 ) C119_=_C121( C119 C121 ) C119_=_C122( C119 C122 ) C119_=_C123( C119 C123 ) \nC119_=_C124( C119 C124 ) C119_=_C125( C119 C125 ) C119_=_C182( C119 C182 ) C119_=_C183( C119 C183 ) C119_=_C184( C119 C184 ) C119_=_C185( C119 C185 ) \nC119_=_C186( C119 C186 ) C119_=_C187( C119 C187 ) C119_=_C188( C119 C188 ) C119_=_C202( C119 C202 ) C119_=_C203( C119 C203 ) C119_=_C204( C119 C204 ) \nC119_=_C205( C119 C205 ) C119_=_C206( C119 C206 ) C119_=_C207( C119 C207 ) C119_=_C238( C119 C238 ) C119_=_C239( C119 C239 ) C119_=_C240( C119 C240 ) \nC119_=_C241( C119 C241 ) C119_=_C242( C119 C242 ) C119_=_C243( C119 C243 ) C119_=_C274( C119 C274 ) C119_=_C275( C119 C275 ) C119_=_C276( C119 C276 ) \nC119_=_C277( C119 C277 ) C119_=_C278( C119 C278 ) C119_=_C279( C119 C279 ) C119_=_C280( C119 C280 ) C119_=_C281( C119 C281 ) C119_=_C282( C119 C282 ) \nC119_=_C283( C119 C283 ) C119_=_C284( C119 C284 ) C119_=_C285( C119 C285 ) C119_=_C286( C119 C286 ) C119_=_C287( C119 C287 ) C119_=_C288( C119 C288 ) \nC119_=_C289( C119 C289 ) C119_=_C290( C119 C290 ) C119_=_C291( C119 C291 ) C119_=_C292( C119 C292 ) C119_=_C293( C119 C293 ) C119_=_C294( C119 C294 ) \nC119_=_C295( C119 C295 ) C119_=_C296( C119 C296 ) C119_=_C297( C119 C297 ) C119_=_C298( C119 C298 ) C119_=_C299( C119 C299 ) C119_=_C300( C119 C300 ) \nC119_=_C301( C119 C301 ) C119_=_C302( C119 C302 ) C119_=_C303( C119 C303 ) C119_=_C352( C119 C352 ) C119_=_C353( C119 C353 ) C119_=_C354( C119 C354 ) \nC119_=_C355( C119 C355 ) C119_=_C356( C119 C356 ) C119_=_C357( C119 C357 ) C120_=_C121( C120 C121 ) C120_=_C122( C120 C122 ) C120_=_C123( C120 C123 ) \nC120_=_C124( C120 C124 ) C120_=_C125( C120 C125 ) C120_=_C182( C120 C182 ) C120_=_C183( C120 C183 ) C120_=_C184( C120 C184 ) C120_=_C185( C120 C185 ) \nC120_=_C186( C120 C186 ) C120_=_C187( C120 C187 ) C120_=_C188( C120 C188 ) C120_=_C202( C120 C202 ) C120_=_C238( C120 C238 ) C120_=_C274( C120 C274 ) \nC120_=_C280( C120 C280 ) C120_=_C286( C120 C286 ) C120_=_C292( C120 C292 ) C120_=_C298( C120 C298 ) C120_=_C352( C120 C352 ) C120_=_C369( C120 C369 ) \nC120_=_C370( C120 C370 ) C120_=_C371( C120 C371 ) C120_=_C372( C120 C372 ) C120_=_C373( C120 C373 ) C120_=_C399( C120 C399 ) C120_=_C400( C120 C400 ) \nC120_=_C401( C120 C401 ) C120_=_C402( C120 C402 ) C120_=_C403( C120 C403 ) C120_=_C429( C120 C429 ) C120_=_C430( C120 C430 ) C120_=_C431( C120 C431 ) \nC120_=_C432( C120 C432 ) C120_=_C433( C120 C433 ) C120_=_C434( C120 C434 ) C120_=_C435( C120 C435 ) C120_=_C436( C120 C436 ) C120_=_C437( C120 C437 ) \nC120_=_C438( C120 C438 ) C120_=_C440( C120 C440 ) C120_=_C441( C120 C441 ) C120_=_C442( C120 C442 ) C120_=_C443( C120 C443 ) C120_=_C444( C120 C444 ) \nC120_=_C445( C120 C445 ) C120_=_C446( C120 C446 ) C120_=_C447( C120 C447 ) C120_=_C448( C120 C448 ) C120_=_C449( C120 C449 ) C120_=_C450( C120 C450 ) \nC120_=_C451( C120 C451 ) C120_=_C452( C120 C452 ) C120_=_C453( C120 C453 ) C120_=_C494( C120 C494 ) C120_=_C495( C120 C495 ) C120_=_C496( C120 C496 ) \nC120_=_C497( C120 C497 ) C120_=_C498( C120 C498 ) C121_=_C122( C121 C122 ) C121_=_C123( C121 C123 ) C121_=_C124( C121 C124 ) C121_=_C125( C121 C125 ) \nC121_=_C182( C121 C182 ) C121_=_C183( C121 C183 ) C121_=_C184( C121 C184 ) C121_=_C185( C121 C185 ) C121_=_C186( C121 C186 ) C121_=_C187( C121 C187 ) \nC121_=_C188( C121 C188 ) C121_=_C203( C121 C203 ) C121_=_C239( C121 C239 ) C121_=_C275( C121 C275 ) C121_=_C281( C121 C281 ) C121_=_C287( C121 C287 ) \nC121_=_C293( C121 C293 ) C121_=_C299( C121 C299 ) C121_=_C353( C121 C353 ) C121_=_C369( C121 C369 ) C121_=_C399( C121 C399 ) C121_=_C429( C121 C429 ) \nC121_=_C434( C121 C434 ) C121_=_C444( C121 C444 ) C121_=_C449( C121 C449 ) C121_=_C494( C121 C494 ) C121_=_C508( C121 C508 ) C121_=_C509( C121 C509 ) \nC121_=_C510( C121 C510 ) C121_=_C511( C121 C511 ) C121_=_C532( C121 C532 ) C121_=_C533( C121 C533 ) C121_=_C534( C121 C534 ) C121_=_C535( C121 C535 ) \nC121_=_C556( C121 C556 ) C121_=_C557( C121 C557 ) C121_=_C558( C121 C558 ) C121_=_C559( C121 C559 ) C121_=_C560( C121 C560 ) C121_=_C561( C121 C561 ) \nC121_=_C562( C121 C562 ) C121_=_C563( C121 C563 ) C121_=_C564( C121 C564 ) C121_=_C565( C121 C565 ) C121_=_C566( C121 C566 ) C121_=_C567( C121 C567 ) \nC121_=_C568( C121 C568 ) C121_=_C569( C121 C569 ) C121_=_C570( C121 C570 ) C121_=_C571( C121 C571 ) C121_=_C572( C121 C572 ) C121_=_C573( C121 C573 ) \nC121_=_C574( C121 C574 ) C121_=_C575( C121 C575 ) C121_=_C608( C121 C608 ) C121_=_C609( C121 C609 ) C121_=_C610( C121 C610 ) C121_=_C611(</w:t>
      </w:r>
    </w:p>
    <w:p>
      <w:pPr>
        <w:pStyle w:val="PreformattedText"/>
        <w:bidi w:val="0"/>
        <w:spacing w:before="0" w:after="0"/>
        <w:jc w:val="left"/>
        <w:rPr/>
      </w:pPr>
      <w:r>
        <w:rPr/>
        <w:t xml:space="preserve"> </w:t>
      </w:r>
      <w:r>
        <w:rPr/>
        <w:t>C121 C611 ) \nC122_=_C123( C122 C123 ) C122_=_C124( C122 C124 ) C122_=_C125( C122 C125 ) C122_=_C182( C122 C182 ) C122_=_C183( C122 C183 ) C122_=_C184( C122 C184 ) \nC122_=_C185( C122 C185 ) C122_=_C186( C122 C186 ) C122_=_C187( C122 C187 ) C122_=_C188( C122 C188 ) C122_=_C204( C122 C204 ) C122_=_C240( C122 C240 ) \nC122_=_C276( C122 C276 ) C122_=_C282( C122 C282 ) C122_=_C288( C122 C288 ) C122_=_C294( C122 C294 ) C122_=_C300( C122 C300 ) C122_=_C354( C122 C354 ) \nC122_=_C370( C122 C370 ) C122_=_C400( C122 C400 ) C122_=_C430( C122 C430 ) C122_=_C435( C122 C435 ) C122_=_C440( C122 C440 ) C122_=_C445( C122 C445 ) \nC122_=_C450( C122 C450 ) C122_=_C495( C122 C495 ) C122_=_C508( C122 C508 ) C122_=_C532( C122 C532 ) C122_=_C556( C122 C556 ) C122_=_C560( C122 C560 ) \nC122_=_C564( C122 C564 ) C122_=_C568( C122 C568 ) C122_=_C572( C122 C572 ) C122_=_C608( C122 C608 ) C123_=_C124( C123 C124 ) C123_=_C125( C123 C125 ) \nC123_=_C182( C123 C182 ) C123_=_C183( C123 C183 ) C123_=_C184( C123 C184 ) C123_=_C185( C123 C185 ) C123_=_C186( C123 C186 ) C123_=_C187( C123 C187 ) \nC123_=_C188( C123 C188 ) C123_=_C205( C123 C205 ) C123_=_C241( C123 C241 ) C123_=_C277( C123 C277 ) C123_=_C283( C123 C283 ) C123_=_C289( C123 C289 ) \nC123_=_C295( C123 C295 ) C123_=_C301( C123 C301 ) C123_=_C355( C123 C355 ) C123_=_C371( C123 C371 ) C123_=_C401( C123 C401 ) C123_=_C431( C123 C431 ) \nC123_=_C436( C123 C436 ) C123_=_C441( C123 C441 ) C123_=_C446( C123 C446 ) C123_=_C451( C123 C451 ) C123_=_C496( C123 C496 ) C123_=_C509( C123 C509 ) \nC123_=_C533( C123 C533 ) C123_=_C557( C123 C557 ) C123_=_C561( C123 C561 ) C123_=_C565( C123 C565 ) C123_=_C569( C123 C569 ) C123_=_C573( C123 C573 ) \nC123_=_C609( C123 C609 ) C124_=_C125( C124 C125 ) C124_=_C182( C124 C182 ) C124_=_C183( C124 C183 ) C124_=_C184( C124 C184 ) C124_=_C185( C124 C185 ) \nC124_=_C186( C124 C186 ) C124_=_C187( C124 C187 ) C124_=_C188( C124 C188 ) C124_=_C206( C124 C206 ) C124_=_C242( C124 C242 ) C124_=_C278( C124 C278 ) \nC124_=_C284( C124 C284 ) C124_=_C290( C124 C290 ) C124_=_C296( C124 C296 ) C124_=_C302( C124 C302 ) C124_=_C356( C124 C356 ) C124_=_C372( C124 C372 ) \nC124_=_C402( C124 C402 ) C124_=_C432( C124 C432 ) C124_=_C437( C124 C437 ) C124_=_C442( C124 C442 ) C124_=_C447( C124 C447 ) C124_=_C452( C124 C452 ) \nC124_=_C497( C124 C497 ) C124_=_C510( C124 C510 ) C124_=_C534( C124 C534 ) C124_=_C558( C124 C558 ) C124_=_C562( C124 C562 ) C124_=_C566( C124 C566 ) \nC124_=_C570( C124 C570 ) C124_=_C574( C124 C574 ) C124_=_C610( C124 C610 ) C125_=_C182( C125 C182 ) C125_=_C183( C125 C183 ) C125_=_C184( C125 C184 ) \nC125_=_C185( C125 C185 ) C125_=_C186( C125 C186 ) C125_=_C187( C125 C187 ) C125_=_C188( C125 C188 ) C125_=_C207( C125 C207 ) C125_=_C243( C125 C243 ) \nC125_=_C279( C125 C279 ) C125_=_C285( C125 C285 ) C125_=_C291( C125 C291 ) C125_=_C297( C125 C297 ) C125_=_C303( C125 C303 ) C125_=_C357( C125 C357 ) \nC125_=_C373( C125 C373 ) C125_=_C403( C125 C403 ) C125_=_C433( C125 C433 ) C125_=_C438( C125 C438 ) C125_=_C443( C125 C443 ) C125_=_C448( C125 C448 ) \nC125_=_C453( C125 C453 ) C125_=_C498( C125 C498 ) C125_=_C511( C125 C511 ) C125_=_C535( C125 C535 ) C125_=_C559( C125 C559 ) C125_=_C563( C125 C563 ) \nC125_=_C567( C125 C567 ) C125_=_C571( C125 C571 ) C125_=_C575( C125 C575 ) C125_=_C611( C125 C611 ) C133_=_C134( C133 C134 ) C133_=_C135( C133 C135 ) \nC133_=_C136( C133 C136 ) C133_=_C137( C133 C137 ) C133_=_C138( C133 C138 ) C133_=_C139( C133 C139 ) C133_=_C154( C133 C154 ) C133_=_C155( C133 C155 ) \nC133_=_C156( C133 C156 ) C133_=_C157( C133 C157 ) C133_=_C158( C133 C158 ) C133_=_C159( C133 C159 ) C133_=_C160( C133 C160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220( C133 C220 ) C133_=_C221( C133 C221 ) C133_=_C222( C133 C222 ) C133_=_C223( C133 C223 ) C133_=_C224( C133 C224 ) \nC133_=_C225( C133 C225 ) C133_=_C256( C133 C256 ) C133_=_C257( C133 C257 ) C133_=_C258( C133 C258 ) C133_=_C259( C133 C259 ) C133_=_C260( C133 C260 ) \nC133_=_C261( C133 C261 ) C133_=_C274( C133 C274 ) C133_=_C275( C133 C275 ) C133_=_C276( C133 C276 ) C133_=_C277( C133 C277 ) C133_=_C278( C133 C278 ) \nC133_=_C279( C133 C279 ) C133_=_C286( C133 C286 ) C133_=_C287( C133 C287 ) C133_=_C288( C133 C288 ) C133_=_C289( C133 C289 ) C133_=_C290( C133 C290 ) \nC133_=_C291( C133 C291 ) C133_=_C310( C133 C310 ) C133_=_C311( C133 C311 ) C133_=_C312( C133 C312 ) C133_=_C313( C133 C313 ) C133_=_C314( C133 C314 ) \nC133_=_C315( C133 C315 ) C133_=_C328( C133 C328 ) C133_=_C329( C133 C329 ) C133_=_C330( C133 C330 ) C133_=_C331( C133 C331 ) C133_=_C332( C133 C332 ) \nC133_=_C333( C133 C333 ) C133_=_C346( C133 C346 ) C133_=_C347( C133 C347 ) C133_=_C348( C133 C348 ) C133_=_C349( C133 C349 ) C133_=_C350( C133 C350 ) \nC133_=_C351( C133 C351 ) C133_=_C352( C133 C352 ) C133_=_C353( C133 C353 ) C133_=_C354( C133 C354 ) C133_=_C355( C133 C355 ) C133_=_C356( C133 C356 ) \nC133_=_C357( C133 C357 ) C134_=_C135( C134 C135 ) C134_=_C136( C134 C136 ) C134_=_C137( C134 C137 ) C134_=_C138( C134 C138 ) C134_=_C139( C134 C139 ) \nC134_=_C154( C134 C154 ) C134_=_C155( C134 C155 ) C134_=_C156( C134 C156 ) C134_=_C157( C134 C157 ) C134_=_C158( C134 C158 ) C134_=_C159( C134 C159 ) \nC134_=_C160( C134 C160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220( C134 C220 ) C134_=_C256( C134 C256 ) C134_=_C274( C134 C274 ) \nC134_=_C286( C134 C286 ) C134_=_C310( C134 C310 ) C134_=_C328( C134 C328 ) C134_=_C346( C134 C346 ) C134_=_C352( C134 C352 ) C134_=_C384( C134 C384 ) \nC134_=_C385( C134 C385 ) C134_=_C386( C134 C386 ) C134_=_C387( C134 C387 ) C134_=_C388( C134 C388 ) C134_=_C414( C134 C414 ) C134_=_C415( C134 C415 ) \nC134_=_C416( C134 C416 ) C134_=_C417( C134 C417 ) C134_=_C418( C134 C418 ) C134_=_C429( C134 C429 ) C134_=_C430( C134 C430 ) C134_=_C431( C134 C431 ) \nC134_=_C432( C134 C432 ) C134_=_C433( C134 C433 ) C134_=_C440( C134 C440 ) C134_=_C441( C134 C441 ) C134_=_C442( C134 C442 ) C134_=_C443( C134 C443 ) \nC134_=_C459( C134 C459 ) C134_=_C460( C134 C460 ) C134_=_C461( C134 C461 ) C134_=_C462( C134 C462 ) C134_=_C463( C134 C463 ) C134_=_C474( C134 C474 ) \nC134_=_C475( C134 C475 ) C134_=_C476( C134 C476 ) C134_=_C477( C134 C477 ) C134_=_C478( C134 C478 ) C134_=_C489( C134 C489 ) C134_=_C490( C134 C490 ) \nC134_=_C491( C134 C491 ) C134_=_C492( C134 C492 ) C134_=_C493( C134 C493 ) C134_=_C494( C134 C494 ) C134_=_C495( C134 C495 ) C134_=_C496( C134 C496 ) \nC134_=_C497( C134 C497 ) C134_=_C498( C134 C498 ) C135_=_C136( C135 C136 ) C135_=_C137( C135 C137 ) C135_=_C138( C135 C138 ) C135_=_C139( C135 C139 ) \nC135_=_C154( C135 C154 ) C135_=_C155( C135 C155 ) C135_=_C156( C135 C156 ) C135_=_C157( C135 C157 ) C135_=_C158( C135 C158 ) C135_=_C159( C135 C159 ) \nC135_=_C160( C135 C160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221( C135 C221 ) C135_=_C257( C135 C257 ) C135_=_C275( C135 C275 ) \nC135_=_C287( C135 C287 ) C135_=_C311( C135 C311 ) C135_=_C329( C135 C329 ) C135_=_C347( C135 C347 ) C135_=_C353( C135 C353 ) C135_=_C384( C135 C384 ) \nC135_=_C414( C135 C414 ) C135_=_C429( C135 C429 ) C135_=_C459( C135 C459 ) C135_=_C474( C135 C474 ) C135_=_C489( C135 C489 ) C135_=_C494( C135 C494 ) \nC135_=_C520( C135 C520 ) C135_=_C521( C135 C521 ) C135_=_C522( C135 C522 ) C135_=_C523( C135 C523 ) C135_=_C544( C135 C544 ) C135_=_C545( C135 C545 ) \nC135_=_C546( C135 C546 ) C135_=_C547( C135 C547 ) C135_=_C556( C135 C556 ) C135_=_C557( C135 C557 ) C135_=_C558( C135 C558 ) C135_=_C559( C135 C559 ) \nC135_=_C564( C135 C564 ) C135_=_C565( C135 C565 ) C135_=_C566( C135 C566 ) C135_=_C567( C135 C567 ) C135_=_C580( C135 C580 ) C135_=_C581( C135 C581 ) \nC135_=_C582( C135 C582 ) C135_=_C583( C135 C583 ) C135_=_C592( C135 C592 ) C135_=_C593( C135 C593 ) C135_=_C594( C135 C594 ) C135_=_C595( C135 C595 ) \nC135_=_C604( C135 C604 ) C135_=_C605( C135 C605 ) C135_=_C606( C135 C606 ) C135_=_C607( C135 C607 ) C135_=_C608( C135 C608 ) C135_=_C609( C135 C609 ) \nC135_=_C610( C135 C610 ) C135_=_C611( C135 C611 ) C136_=_C137( C136 C137 ) C136_=_C138( C136 C138 ) C136_=_C139( C136 C139 ) C136_=_C154( C136 C154 ) \nC136_=_C155( C136 C155 ) C136_=_C156( C136 C156 ) C136_=_C157( C136 C157 ) C136_=_C158( C136 C158 ) C136_=_C159( C136 C159 ) C136_=_C160( C136 C160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222( C136 C222 ) C136_=_C258( C136 C258 ) C136_=_C276( C136 C276 ) C136_=_C288( C136 C288 ) \nC136_=_C312( C136 C312 ) C136_=_C330( C136 C330 ) C136_=_C348( C136 C348 ) C136_=_C354( C136 C354 ) C136_=_C385( C136 C385 ) C136_=_C415( C136 C415 ) \nC136_=_C430( C136 C430 ) C136_=_C440( C136 C440 ) C136_=_C460( C136 C460 ) C136_=_C475( C136 C475 ) C136_=_C490( C136 C490 ) C136_=_C495( C136 C495 ) \nC136_=_C520(</w:t>
      </w:r>
    </w:p>
    <w:p>
      <w:pPr>
        <w:pStyle w:val="PreformattedText"/>
        <w:bidi w:val="0"/>
        <w:spacing w:before="0" w:after="0"/>
        <w:jc w:val="left"/>
        <w:rPr/>
      </w:pPr>
      <w:r>
        <w:rPr/>
        <w:t xml:space="preserve"> </w:t>
      </w:r>
      <w:r>
        <w:rPr/>
        <w:t>C136 C520 ) C136_=_C544( C136 C544 ) C136_=_C556( C136 C556 ) C136_=_C564( C136 C564 ) C136_=_C580( C136 C580 ) C136_=_C592( C136 C592 ) \nC136_=_C604( C136 C604 ) C136_=_C608( C136 C608 ) C137_=_C138( C137 C138 ) C137_=_C139( C137 C139 ) C137_=_C154( C137 C154 ) C137_=_C155( C137 C155 ) \nC137_=_C156( C137 C156 ) C137_=_C157( C137 C157 ) C137_=_C158( C137 C158 ) C137_=_C159( C137 C159 ) C137_=_C160( C137 C160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223( C137 C223 ) C137_=_C259( C137 C259 ) C137_=_C277( C137 C277 ) C137_=_C289( C137 C289 ) C137_=_C313( C137 C313 ) \nC137_=_C331( C137 C331 ) C137_=_C349( C137 C349 ) C137_=_C355( C137 C355 ) C137_=_C386( C137 C386 ) C137_=_C416( C137 C416 ) C137_=_C431( C137 C431 ) \nC137_=_C441( C137 C441 ) C137_=_C461( C137 C461 ) C137_=_C476( C137 C476 ) C137_=_C491( C137 C491 ) C137_=_C496( C137 C496 ) C137_=_C521( C137 C521 ) \nC137_=_C545( C137 C545 ) C137_=_C557( C137 C557 ) C137_=_C565( C137 C565 ) C137_=_C581( C137 C581 ) C137_=_C593( C137 C593 ) C137_=_C605( C137 C605 ) \nC137_=_C609( C137 C609 ) C138_=_C139( C138 C139 ) C138_=_C154( C138 C154 ) C138_=_C155( C138 C155 ) C138_=_C156( C138 C156 ) C138_=_C157( C138 C157 ) \nC138_=_C158( C138 C158 ) C138_=_C159( C138 C159 ) C138_=_C160( C138 C160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224( C138 C224 ) \nC138_=_C260( C138 C260 ) C138_=_C278( C138 C278 ) C138_=_C290( C138 C290 ) C138_=_C314( C138 C314 ) C138_=_C332( C138 C332 ) C138_=_C350( C138 C350 ) \nC138_=_C356( C138 C356 ) C138_=_C387( C138 C387 ) C138_=_C417( C138 C417 ) C138_=_C432( C138 C432 ) C138_=_C442( C138 C442 ) C138_=_C462( C138 C462 ) \nC138_=_C477( C138 C477 ) C138_=_C492( C138 C492 ) C138_=_C497( C138 C497 ) C138_=_C522( C138 C522 ) C138_=_C546( C138 C546 ) C138_=_C558( C138 C558 ) \nC138_=_C566( C138 C566 ) C138_=_C582( C138 C582 ) C138_=_C594( C138 C594 ) C138_=_C606( C138 C606 ) C138_=_C610( C138 C610 ) C139_=_C154( C139 C154 ) \nC139_=_C155( C139 C155 ) C139_=_C156( C139 C156 ) C139_=_C157( C139 C157 ) C139_=_C158( C139 C158 ) C139_=_C159( C139 C159 ) C139_=_C160( C139 C160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225( C139 C225 ) C139_=_C261( C139 C261 ) C139_=_C279( C139 C279 ) C139_=_C291( C139 C291 ) \nC139_=_C315( C139 C315 ) C139_=_C333( C139 C333 ) C139_=_C351( C139 C351 ) C139_=_C357( C139 C357 ) C139_=_C388( C139 C388 ) C139_=_C418( C139 C418 ) \nC139_=_C433( C139 C433 ) C139_=_C443( C139 C443 ) C139_=_C463( C139 C463 ) C139_=_C478( C139 C478 ) C139_=_C493( C139 C493 ) C139_=_C498( C139 C498 ) \nC139_=_C523( C139 C523 ) C139_=_C547( C139 C547 ) C139_=_C559( C139 C559 ) C139_=_C567( C139 C567 ) C139_=_C583( C139 C583 ) C139_=_C595( C139 C595 ) \nC139_=_C607( C139 C607 ) C139_=_C611( C139 C611 ) C154_=_C155( C154 C155 ) C154_=_C156( C154 C156 ) C154_=_C157( C154 C157 ) C154_=_C158( C154 C158 ) \nC154_=_C159( C154 C159 ) C154_=_C160( C154 C160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220( C154 C220 ) C154_=_C221( C154 C221 ) \nC154_=_C222( C154 C222 ) C154_=_C223( C154 C223 ) C154_=_C224( C154 C224 ) C154_=_C225( C154 C225 ) C154_=_C256( C154 C256 ) C154_=_C257( C154 C257 ) \nC154_=_C258( C154 C258 ) C154_=_C259( C154 C259 ) C154_=_C260( C154 C260 ) C154_=_C261( C154 C261 ) C154_=_C280( C154 C280 ) C154_=_C281( C154 C281 ) \nC154_=_C282( C154 C282 ) C154_=_C283( C154 C283 ) C154_=_C284( C154 C284 ) C154_=_C285( C154 C285 ) C154_=_C286( C154 C286 ) C154_=_C287( C154 C287 ) \nC154_=_C288( C154 C288 ) C154_=_C289( C154 C289 ) C154_=_C290( C154 C290 ) C154_=_C291( C154 C291 ) C154_=_C310( C154 C310 ) C154_=_C311( C154 C311 ) \nC154_=_C312( C154 C312 ) C154_=_C313( C154 C313 ) C154_=_C314( C154 C314 ) C154_=_C315( C154 C315 ) C154_=_C328( C154 C328 ) C154_=_C329( C154 C329 ) \nC154_=_C330( C154 C330 ) C154_=_C331( C154 C331 ) C154_=_C332( C154 C332 ) C154_=_C333( C154 C333 ) C154_=_C346( C154 C346 ) C154_=_C347( C154 C347 ) \nC154_=_C348( C154 C348 ) C154_=_C349( C154 C349 ) C154_=_C350( C154 C350 ) C154_=_C351( C154 C351 ) C154_=_C352( C154 C352 ) C154_=_C353( C154 C353 ) \nC154_=_C354( C154 C354 ) C154_=_C355( C154 C355 ) C154_=_C356( C154 C356 ) C154_=_C357( C154 C357 ) C155_=_C156( C155 C156 ) C155_=_C157( C155 C157 ) \nC155_=_C158( C155 C158 ) C155_=_C159( C155 C159 ) C155_=_C160( C155 C160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220( C155 C220 ) \nC155_=_C256( C155 C256 ) C155_=_C280( C155 C280 ) C155_=_C286( C155 C286 ) C155_=_C310( C155 C310 ) C155_=_C328( C155 C328 ) C155_=_C346( C155 C346 ) \nC155_=_C352( C155 C352 ) C155_=_C384( C155 C384 ) C155_=_C385( C155 C385 ) C155_=_C386( C155 C386 ) C155_=_C387( C155 C387 ) C155_=_C388( C155 C388 ) \nC155_=_C414( C155 C414 ) C155_=_C415( C155 C415 ) C155_=_C416( C155 C416 ) C155_=_C417( C155 C417 ) C155_=_C418( C155 C418 ) C155_=_C434( C155 C434 ) \nC155_=_C435( C155 C435 ) C155_=_C436( C155 C436 ) C155_=_C437( C155 C437 ) C155_=_C438( C155 C438 ) C155_=_C440( C155 C440 ) C155_=_C441( C155 C441 ) \nC155_=_C442( C155 C442 ) C155_=_C443( C155 C443 ) C155_=_C459( C155 C459 ) C155_=_C460( C155 C460 ) C155_=_C461( C155 C461 ) C155_=_C462( C155 C462 ) \nC155_=_C463( C155 C463 ) C155_=_C474( C155 C474 ) C155_=_C475( C155 C475 ) C155_=_C476( C155 C476 ) C155_=_C477( C155 C477 ) C155_=_C478( C155 C478 ) \nC155_=_C489( C155 C489 ) C155_=_C490( C155 C490 ) C155_=_C491( C155 C491 ) C155_=_C492( C155 C492 ) C155_=_C493( C155 C493 ) C155_=_C494( C155 C494 ) \nC155_=_C495( C155 C495 ) C155_=_C496( C155 C496 ) C155_=_C497( C155 C497 ) C155_=_C498( C155 C498 ) C156_=_C157( C156 C157 ) C156_=_C158( C156 C158 ) \nC156_=_C159( C156 C159 ) C156_=_C160( C156 C160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221( C156 C221 ) C156_=_C257( C156 C257 ) \nC156_=_C281( C156 C281 ) C156_=_C287( C156 C287 ) C156_=_C311( C156 C311 ) C156_=_C329( C156 C329 ) C156_=_C347( C156 C347 ) C156_=_C353( C156 C353 ) \nC156_=_C384( C156 C384 ) C156_=_C414( C156 C414 ) C156_=_C434( C156 C434 ) C156_=_C459( C156 C459 ) C156_=_C474( C156 C474 ) C156_=_C489( C156 C489 ) \nC156_=_C494( C156 C494 ) C156_=_C520( C156 C520 ) C156_=_C521( C156 C521 ) C156_=_C522( C156 C522 ) C156_=_C523( C156 C523 ) C156_=_C544( C156 C544 ) \nC156_=_C545( C156 C545 ) C156_=_C546( C156 C546 ) C156_=_C547( C156 C547 ) C156_=_C560( C156 C560 ) C156_=_C561( C156 C561 ) C156_=_C562( C156 C562 ) \nC156_=_C563( C156 C563 ) C156_=_C564( C156 C564 ) C156_=_C565( C156 C565 ) C156_=_C566( C156 C566 ) C156_=_C567( C156 C567 ) C156_=_C580( C156 C580 ) \nC156_=_C581( C156 C581 ) C156_=_C582( C156 C582 ) C156_=_C583( C156 C583 ) C156_=_C592( C156 C592 ) C156_=_C593( C156 C593 ) C156_=_C594( C156 C594 ) \nC156_=_C595( C156 C595 ) C156_=_C604( C156 C604 ) C156_=_C605( C156 C605 ) C156_=_C606( C156 C606 ) C156_=_C607( C156 C607 ) C156_=_C608( C156 C608 ) \nC156_=_C609( C156 C609 ) C156_=_C610( C156 C610 ) C156_=_C611( C156 C611 ) C157_=_C158( C157 C158 ) C157_=_C159( C157 C159 ) C157_=_C160( C157 C160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222( C157 C222 ) C157_=_C258( C157 C258 ) C157_=_C282( C157 C282 ) C157_=_C288( C157 C288 ) \nC157_=_C312( C157 C312 ) C157_=_C330( C157 C330 ) C157_=_C348( C157 C348 ) C157_=_C354( C157 C354 ) C157_=_C385( C157 C385 ) C157_=_C415( C157 C415 ) \nC157_=_C435( C157 C435 ) C157_=_C440( C157 C440 ) C157_=_C460( C157 C460 ) C157_=_C475( C157 C475 ) C157_=_C490( C157 C490 ) C157_=_C495( C157 C495 ) \nC157_=_C520( C157 C520 ) C157_=_C544( C157 C544 ) C157_=_C560( C157 C560 ) C157_=_C564( C157 C564 ) C157_=_C580( C157 C580 ) C157_=_C592( C157 C592 ) \nC157_=_C604( C157 C604 ) C157_=_C608( C157 C608 ) C158_=_C159( C158 C159 ) C158_=_C160( C158 C160 ) C158_=_C175( C158 C175 ) C158_=_C176( C158 C176 ) \nC158_=_C177( C158 C177 ) C158_=_C178(</w:t>
      </w:r>
    </w:p>
    <w:p>
      <w:pPr>
        <w:pStyle w:val="PreformattedText"/>
        <w:bidi w:val="0"/>
        <w:spacing w:before="0" w:after="0"/>
        <w:jc w:val="left"/>
        <w:rPr/>
      </w:pPr>
      <w:r>
        <w:rPr/>
        <w:t xml:space="preserve"> </w:t>
      </w:r>
      <w:r>
        <w:rPr/>
        <w:t>C158 C178 ) C158_=_C179( C158 C179 ) C158_=_C180( C158 C180 ) C158_=_C181( C158 C181 ) C158_=_C182( C158 C182 ) \nC158_=_C183( C158 C183 ) C158_=_C184( C158 C184 ) C158_=_C185( C158 C185 ) C158_=_C186( C158 C186 ) C158_=_C187( C158 C187 ) C158_=_C188( C158 C188 ) \nC158_=_C223( C158 C223 ) C158_=_C259( C158 C259 ) C158_=_C283( C158 C283 ) C158_=_C289( C158 C289 ) C158_=_C313( C158 C313 ) C158_=_C331( C158 C331 ) \nC158_=_C349( C158 C349 ) C158_=_C355( C158 C355 ) C158_=_C386( C158 C386 ) C158_=_C416( C158 C416 ) C158_=_C436( C158 C436 ) C158_=_C441( C158 C441 ) \nC158_=_C461( C158 C461 ) C158_=_C476( C158 C476 ) C158_=_C491( C158 C491 ) C158_=_C496( C158 C496 ) C158_=_C521( C158 C521 ) C158_=_C545( C158 C545 ) \nC158_=_C561( C158 C561 ) C158_=_C565( C158 C565 ) C158_=_C581( C158 C581 ) C158_=_C593( C158 C593 ) C158_=_C605( C158 C605 ) C158_=_C609( C158 C609 ) \nC159_=_C160( C159 C160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224( C159 C224 ) C159_=_C260( C159 C260 ) C159_=_C284( C159 C284 ) \nC159_=_C290( C159 C290 ) C159_=_C314( C159 C314 ) C159_=_C332( C159 C332 ) C159_=_C350( C159 C350 ) C159_=_C356( C159 C356 ) C159_=_C387( C159 C387 ) \nC159_=_C417( C159 C417 ) C159_=_C437( C159 C437 ) C159_=_C442( C159 C442 ) C159_=_C462( C159 C462 ) C159_=_C477( C159 C477 ) C159_=_C492( C159 C492 ) \nC159_=_C497( C159 C497 ) C159_=_C522( C159 C522 ) C159_=_C546( C159 C546 ) C159_=_C562( C159 C562 ) C159_=_C566( C159 C566 ) C159_=_C582( C159 C582 ) \nC159_=_C594( C159 C594 ) C159_=_C606( C159 C606 ) C159_=_C610( C159 C610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225( C160 C225 ) \nC160_=_C261( C160 C261 ) C160_=_C285( C160 C285 ) C160_=_C291( C160 C291 ) C160_=_C315( C160 C315 ) C160_=_C333( C160 C333 ) C160_=_C351( C160 C351 ) \nC160_=_C357( C160 C357 ) C160_=_C388( C160 C388 ) C160_=_C418( C160 C418 ) C160_=_C438( C160 C438 ) C160_=_C443( C160 C443 ) C160_=_C463( C160 C463 ) \nC160_=_C478( C160 C478 ) C160_=_C493( C160 C493 ) C160_=_C498( C160 C498 ) C160_=_C523( C160 C523 ) C160_=_C547( C160 C547 ) C160_=_C563( C160 C563 ) \nC160_=_C567( C160 C567 ) C160_=_C583( C160 C583 ) C160_=_C595( C160 C595 ) C160_=_C607( C160 C607 ) C160_=_C611( C160 C611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220( C175 C220 ) C175_=_C221( C175 C221 ) C175_=_C222( C175 C222 ) C175_=_C223( C175 C223 ) C175_=_C224( C175 C224 ) C175_=_C225( C175 C225 ) \nC175_=_C256( C175 C256 ) C175_=_C257( C175 C257 ) C175_=_C258( C175 C258 ) C175_=_C259( C175 C259 ) C175_=_C260( C175 C260 ) C175_=_C261( C175 C261 ) \nC175_=_C286( C175 C286 ) C175_=_C287( C175 C287 ) C175_=_C288( C175 C288 ) C175_=_C289( C175 C289 ) C175_=_C290( C175 C290 ) C175_=_C291( C175 C291 ) \nC175_=_C292( C175 C292 ) C175_=_C293( C175 C293 ) C175_=_C294( C175 C294 ) C175_=_C295( C175 C295 ) C175_=_C296( C175 C296 ) C175_=_C297( C175 C297 ) \nC175_=_C310( C175 C310 ) C175_=_C311( C175 C311 ) C175_=_C312( C175 C312 ) C175_=_C313( C175 C313 ) C175_=_C314( C175 C314 ) C175_=_C315( C175 C315 ) \nC175_=_C328( C175 C328 ) C175_=_C329( C175 C329 ) C175_=_C330( C175 C330 ) C175_=_C331( C175 C331 ) C175_=_C332( C175 C332 ) C175_=_C333( C175 C333 ) \nC175_=_C346( C175 C346 ) C175_=_C347( C175 C347 ) C175_=_C348( C175 C348 ) C175_=_C349( C175 C349 ) C175_=_C350( C175 C350 ) C175_=_C351( C175 C351 ) \nC175_=_C352( C175 C352 ) C175_=_C353( C175 C353 ) C175_=_C354( C175 C354 ) C175_=_C355( C175 C355 ) C175_=_C356( C175 C356 ) C175_=_C357( C175 C357 ) \nC176_=_C177( C176 C177 ) C176_=_C178( C176 C178 ) C176_=_C179( C176 C179 ) C176_=_C180( C176 C180 ) C176_=_C181( C176 C181 ) C176_=_C182( C176 C182 ) \nC176_=_C183( C176 C183 ) C176_=_C184( C176 C184 ) C176_=_C185( C176 C185 ) C176_=_C186( C176 C186 ) C176_=_C187( C176 C187 ) C176_=_C188( C176 C188 ) \nC176_=_C220( C176 C220 ) C176_=_C256( C176 C256 ) C176_=_C286( C176 C286 ) C176_=_C292( C176 C292 ) C176_=_C310( C176 C310 ) C176_=_C328( C176 C328 ) \nC176_=_C346( C176 C346 ) C176_=_C352( C176 C352 ) C176_=_C384( C176 C384 ) C176_=_C385( C176 C385 ) C176_=_C386( C176 C386 ) C176_=_C387( C176 C387 ) \nC176_=_C388( C176 C388 ) C176_=_C414( C176 C414 ) C176_=_C415( C176 C415 ) C176_=_C416( C176 C416 ) C176_=_C417( C176 C417 ) C176_=_C418( C176 C418 ) \nC176_=_C440( C176 C440 ) C176_=_C441( C176 C441 ) C176_=_C442( C176 C442 ) C176_=_C443( C176 C443 ) C176_=_C444( C176 C444 ) C176_=_C445( C176 C445 ) \nC176_=_C446( C176 C446 ) C176_=_C447( C176 C447 ) C176_=_C448( C176 C448 ) C176_=_C459( C176 C459 ) C176_=_C460( C176 C460 ) C176_=_C461( C176 C461 ) \nC176_=_C462( C176 C462 ) C176_=_C463( C176 C463 ) C176_=_C474( C176 C474 ) C176_=_C475( C176 C475 ) C176_=_C476( C176 C476 ) C176_=_C477( C176 C477 ) \nC176_=_C478( C176 C478 ) C176_=_C489( C176 C489 ) C176_=_C490( C176 C490 ) C176_=_C491( C176 C491 ) C176_=_C492( C176 C492 ) C176_=_C493( C176 C493 ) \nC176_=_C494( C176 C494 ) C176_=_C495( C176 C495 ) C176_=_C496( C176 C496 ) C176_=_C497( C176 C497 ) C176_=_C498( C176 C498 ) C177_=_C178( C177 C178 ) \nC177_=_C179( C177 C179 ) C177_=_C180( C177 C180 ) C177_=_C181( C177 C181 ) C177_=_C182( C177 C182 ) C177_=_C183( C177 C183 ) C177_=_C184( C177 C184 ) \nC177_=_C185( C177 C185 ) C177_=_C186( C177 C186 ) C177_=_C187( C177 C187 ) C177_=_C188( C177 C188 ) C177_=_C221( C177 C221 ) C177_=_C257( C177 C257 ) \nC177_=_C287( C177 C287 ) C177_=_C293( C177 C293 ) C177_=_C311( C177 C311 ) C177_=_C329( C177 C329 ) C177_=_C347( C177 C347 ) C177_=_C353( C177 C353 ) \nC177_=_C384( C177 C384 ) C177_=_C414( C177 C414 ) C177_=_C444( C177 C444 ) C177_=_C459( C177 C459 ) C177_=_C474( C177 C474 ) C177_=_C489( C177 C489 ) \nC177_=_C494( C177 C494 ) C177_=_C520( C177 C520 ) C177_=_C521( C177 C521 ) C177_=_C522( C177 C522 ) C177_=_C523( C177 C523 ) C177_=_C544( C177 C544 ) \nC177_=_C545( C177 C545 ) C177_=_C546( C177 C546 ) C177_=_C547( C177 C547 ) C177_=_C564( C177 C564 ) C177_=_C565( C177 C565 ) C177_=_C566( C177 C566 ) \nC177_=_C567( C177 C567 ) C177_=_C568( C177 C568 ) C177_=_C569( C177 C569 ) C177_=_C570( C177 C570 ) C177_=_C571( C177 C571 ) C177_=_C580( C177 C580 ) \nC177_=_C581( C177 C581 ) C177_=_C582( C177 C582 ) C177_=_C583( C177 C583 ) C177_=_C592( C177 C592 ) C177_=_C593( C177 C593 ) C177_=_C594( C177 C594 ) \nC177_=_C595( C177 C595 ) C177_=_C604( C177 C604 ) C177_=_C605( C177 C605 ) C177_=_C606( C177 C606 ) C177_=_C607( C177 C607 ) C177_=_C608( C177 C608 ) \nC177_=_C609( C177 C609 ) C177_=_C610( C177 C610 ) C177_=_C611( C177 C611 ) C178_=_C179( C178 C179 ) C178_=_C180( C178 C180 ) C178_=_C181( C178 C181 ) \nC178_=_C182( C178 C182 ) C178_=_C183( C178 C183 ) C178_=_C184( C178 C184 ) C178_=_C185( C178 C185 ) C178_=_C186( C178 C186 ) C178_=_C187( C178 C187 ) \nC178_=_C188( C178 C188 ) C178_=_C222( C178 C222 ) C178_=_C258( C178 C258 ) C178_=_C288( C178 C288 ) C178_=_C294( C178 C294 ) C178_=_C312( C178 C312 ) \nC178_=_C330( C178 C330 ) C178_=_C348( C178 C348 ) C178_=_C354( C178 C354 ) C178_=_C385( C178 C385 ) C178_=_C415( C178 C415 ) C178_=_C440( C178 C440 ) \nC178_=_C445( C178 C445 ) C178_=_C460( C178 C460 ) C178_=_C475( C178 C475 ) C178_=_C490( C178 C490 ) C178_=_C495( C178 C495 ) C178_=_C520( C178 C520 ) \nC178_=_C544( C178 C544 ) C178_=_C564( C178 C564 ) C178_=_C568( C178 C568 ) C178_=_C580( C178 C580 ) C178_=_C592( C178 C592 ) C178_=_C604( C178 C604 ) \nC178_=_C608( C178 C608 ) C179_=_C180( C179 C180 ) C179_=_C181( C179 C181 ) C179_=_C182( C179 C182 ) C179_=_C183( C179 C183 ) C179_=_C184( C179 C184 ) \nC179_=_C185( C179 C185 ) C179_=_C186( C179 C186 ) C179_=_C187( C179 C187 ) C179_=_C188( C179 C188 ) C179_=_C223( C179 C223 ) C179_=_C259( C179 C259 ) \nC179_=_C289( C179 C289 ) C179_=_C295( C179 C295 ) C179_=_C313( C179 C313 ) C179_=_C331( C179 C331 ) C179_=_C349( C179 C349 ) C179_=_C355( C179 C355 ) \nC179_=_C386( C179 C386 ) C179_=_C416( C179 C416 ) C179_=_C441( C179 C441 ) C179_=_C446( C179 C446 ) C179_=_C461( C179 C461 ) C179_=_C476( C179 C476 ) \nC179_=_C491( C179 C491 ) C179_=_C496( C179 C496 ) C179_=_C521( C179 C521 ) C179_=_C545( C179 C545 ) C179_=_C565( C179 C565 ) C179_=_C569( C179 C569 ) \nC179_=_C581( C179 C581 ) C179_=_C593( C179 C593 ) C179_=_C605( C179 C605 ) C179_=_C609( C179 C609 ) C180_=_C181( C180 C181 ) C180_=_C182( C180 C182 ) \nC180_=_C183( C180 C183 ) C180_=_C184( C180 C184 ) C180_=_C185( C180 C185 ) C180_=_C186( C180 C186 ) C180_=_C187( C180 C187 ) C180_=_C188( C180 C188 ) \nC180_=_C224( C180 C224 ) C180_=_C260( C180 C260 ) C180_=_C290( C180 C290 ) C180_=_C296( C180 C296 ) C180_=_C314( C180 C314 ) C180_=_C332( C180 C332 ) \nC180_=_C350( C180 C350 ) C180_=_C356( C180 C356 ) C180_=_C387( C180 C387 ) C180_=_C417( C180 C417 ) C180_=_C442( C180 C442 ) C180_=_C447( C180 C447 ) \nC180_=_C462( C180 C462 ) C180_=_C477( C180 C477 ) C180_=_C492( C180 C492 ) C180_=_C497( C180 C497 ) C180_=_C522( C180 C522 ) C180_=_C546( C180 C546 ) \nC180_=_C566( C180 C566 ) C180_=_C570( C180 C570 ) C180_=_C582( C180 C582 ) C180_=_C594( C180 C594 ) C180_=_C606( C180 C606 ) C180_=_C610( C180 C610 ) \nC181_=_C182( C181 C182 ) C181_=_C183( C181 C183 ) C181_=_C184(</w:t>
      </w:r>
    </w:p>
    <w:p>
      <w:pPr>
        <w:pStyle w:val="PreformattedText"/>
        <w:bidi w:val="0"/>
        <w:spacing w:before="0" w:after="0"/>
        <w:jc w:val="left"/>
        <w:rPr/>
      </w:pPr>
      <w:r>
        <w:rPr/>
        <w:t xml:space="preserve"> </w:t>
      </w:r>
      <w:r>
        <w:rPr/>
        <w:t>C181 C184 ) C181_=_C185( C181 C185 ) C181_=_C186( C181 C186 ) C181_=_C187( C181 C187 ) \nC181_=_C188( C181 C188 ) C181_=_C225( C181 C225 ) C181_=_C261( C181 C261 ) C181_=_C291( C181 C291 ) C181_=_C297( C181 C297 ) C181_=_C315( C181 C315 ) \nC181_=_C333( C181 C333 ) C181_=_C351( C181 C351 ) C181_=_C357( C181 C357 ) C181_=_C388( C181 C388 ) C181_=_C418( C181 C418 ) C181_=_C443( C181 C443 ) \nC181_=_C448( C181 C448 ) C181_=_C463( C181 C463 ) C181_=_C478( C181 C478 ) C181_=_C493( C181 C493 ) C181_=_C498( C181 C498 ) C181_=_C523( C181 C523 ) \nC181_=_C547( C181 C547 ) C181_=_C567( C181 C567 ) C181_=_C571( C181 C571 ) C181_=_C583( C181 C583 ) C181_=_C595( C181 C595 ) C181_=_C607( C181 C607 ) \nC181_=_C611( C181 C611 ) C182_=_C183( C182 C183 ) C182_=_C184( C182 C184 ) C182_=_C185( C182 C185 ) C182_=_C186( C182 C186 ) C182_=_C187( C182 C187 ) \nC182_=_C188( C182 C188 ) C182_=_C220( C182 C220 ) C182_=_C221( C182 C221 ) C182_=_C222( C182 C222 ) C182_=_C223( C182 C223 ) C182_=_C224( C182 C224 ) \nC182_=_C225( C182 C225 ) C182_=_C256( C182 C256 ) C182_=_C257( C182 C257 ) C182_=_C258( C182 C258 ) C182_=_C259( C182 C259 ) C182_=_C260( C182 C260 ) \nC182_=_C261( C182 C261 ) C182_=_C286( C182 C286 ) C182_=_C287( C182 C287 ) C182_=_C288( C182 C288 ) C182_=_C289( C182 C289 ) C182_=_C290( C182 C290 ) \nC182_=_C291( C182 C291 ) C182_=_C298( C182 C298 ) C182_=_C299( C182 C299 ) C182_=_C300( C182 C300 ) C182_=_C301( C182 C301 ) C182_=_C302( C182 C302 ) \nC182_=_C303( C182 C303 ) C182_=_C310( C182 C310 ) C182_=_C311( C182 C311 ) C182_=_C312( C182 C312 ) C182_=_C313( C182 C313 ) C182_=_C314( C182 C314 ) \nC182_=_C315( C182 C315 ) C182_=_C328( C182 C328 ) C182_=_C329( C182 C329 ) C182_=_C330( C182 C330 ) C182_=_C331( C182 C331 ) C182_=_C332( C182 C332 ) \nC182_=_C333( C182 C333 ) C182_=_C346( C182 C346 ) C182_=_C347( C182 C347 ) C182_=_C348( C182 C348 ) C182_=_C349( C182 C349 ) C182_=_C350( C182 C350 ) \nC182_=_C351( C182 C351 ) C182_=_C352( C182 C352 ) C182_=_C353( C182 C353 ) C182_=_C354( C182 C354 ) C182_=_C355( C182 C355 ) C182_=_C356( C182 C356 ) \nC182_=_C357( C182 C357 ) C183_=_C184( C183 C184 ) C183_=_C185( C183 C185 ) C183_=_C186( C183 C186 ) C183_=_C187( C183 C187 ) C183_=_C188( C183 C188 ) \nC183_=_C220( C183 C220 ) C183_=_C256( C183 C256 ) C183_=_C286( C183 C286 ) C183_=_C298( C183 C298 ) C183_=_C310( C183 C310 ) C183_=_C328( C183 C328 ) \nC183_=_C346( C183 C346 ) C183_=_C352( C183 C352 ) C183_=_C384( C183 C384 ) C183_=_C385( C183 C385 ) C183_=_C386( C183 C386 ) C183_=_C387( C183 C387 ) \nC183_=_C388( C183 C388 ) C183_=_C414( C183 C414 ) C183_=_C415( C183 C415 ) C183_=_C416( C183 C416 ) C183_=_C417( C183 C417 ) C183_=_C418( C183 C418 ) \nC183_=_C440( C183 C440 ) C183_=_C441( C183 C441 ) C183_=_C442( C183 C442 ) C183_=_C443( C183 C443 ) C183_=_C449( C183 C449 ) C183_=_C450( C183 C450 ) \nC183_=_C451( C183 C451 ) C183_=_C452( C183 C452 ) C183_=_C453( C183 C453 ) C183_=_C459( C183 C459 ) C183_=_C460( C183 C460 ) C183_=_C461( C183 C461 ) \nC183_=_C462( C183 C462 ) C183_=_C463( C183 C463 ) C183_=_C474( C183 C474 ) C183_=_C475( C183 C475 ) C183_=_C476( C183 C476 ) C183_=_C477( C183 C477 ) \nC183_=_C478( C183 C478 ) C183_=_C489( C183 C489 ) C183_=_C490( C183 C490 ) C183_=_C491( C183 C491 ) C183_=_C492( C183 C492 ) C183_=_C493( C183 C493 ) \nC183_=_C494( C183 C494 ) C183_=_C495( C183 C495 ) C183_=_C496( C183 C496 ) C183_=_C497( C183 C497 ) C183_=_C498( C183 C498 ) C184_=_C185( C184 C185 ) \nC184_=_C186( C184 C186 ) C184_=_C187( C184 C187 ) C184_=_C188( C184 C188 ) C184_=_C221( C184 C221 ) C184_=_C257( C184 C257 ) C184_=_C287( C184 C287 ) \nC184_=_C299( C184 C299 ) C184_=_C311( C184 C311 ) C184_=_C329( C184 C329 ) C184_=_C347( C184 C347 ) C184_=_C353( C184 C353 ) C184_=_C384( C184 C384 ) \nC184_=_C414( C184 C414 ) C184_=_C449( C184 C449 ) C184_=_C459( C184 C459 ) C184_=_C474( C184 C474 ) C184_=_C489( C184 C489 ) C184_=_C494( C184 C494 ) \nC184_=_C520( C184 C520 ) C184_=_C521( C184 C521 ) C184_=_C522( C184 C522 ) C184_=_C523( C184 C523 ) C184_=_C544( C184 C544 ) C184_=_C545( C184 C545 ) \nC184_=_C546( C184 C546 ) C184_=_C547( C184 C547 ) C184_=_C564( C184 C564 ) C184_=_C565( C184 C565 ) C184_=_C566( C184 C566 ) C184_=_C567( C184 C567 ) \nC184_=_C572( C184 C572 ) C184_=_C573( C184 C573 ) C184_=_C574( C184 C574 ) C184_=_C575( C184 C575 ) C184_=_C580( C184 C580 ) C184_=_C581( C184 C581 ) \nC184_=_C582( C184 C582 ) C184_=_C583( C184 C583 ) C184_=_C592( C184 C592 ) C184_=_C593( C184 C593 ) C184_=_C594( C184 C594 ) C184_=_C595( C184 C595 ) \nC184_=_C604( C184 C604 ) C184_=_C605( C184 C605 ) C184_=_C606( C184 C606 ) C184_=_C607( C184 C607 ) C184_=_C608( C184 C608 ) C184_=_C609( C184 C609 ) \nC184_=_C610( C184 C610 ) C184_=_C611( C184 C611 ) C185_=_C186( C185 C186 ) C185_=_C187( C185 C187 ) C185_=_C188( C185 C188 ) C185_=_C222( C185 C222 ) \nC185_=_C258( C185 C258 ) C185_=_C288( C185 C288 ) C185_=_C300( C185 C300 ) C185_=_C312( C185 C312 ) C185_=_C330( C185 C330 ) C185_=_C348( C185 C348 ) \nC185_=_C354( C185 C354 ) C185_=_C385( C185 C385 ) C185_=_C415( C185 C415 ) C185_=_C440( C185 C440 ) C185_=_C450( C185 C450 ) C185_=_C460( C185 C460 ) \nC185_=_C475( C185 C475 ) C185_=_C490( C185 C490 ) C185_=_C495( C185 C495 ) C185_=_C520( C185 C520 ) C185_=_C544( C185 C544 ) C185_=_C564( C185 C564 ) \nC185_=_C572( C185 C572 ) C185_=_C580( C185 C580 ) C185_=_C592( C185 C592 ) C185_=_C604( C185 C604 ) C185_=_C608( C185 C608 ) C186_=_C187( C186 C187 ) \nC186_=_C188( C186 C188 ) C186_=_C223( C186 C223 ) C186_=_C259( C186 C259 ) C186_=_C289( C186 C289 ) C186_=_C301( C186 C301 ) C186_=_C313( C186 C313 ) \nC186_=_C331( C186 C331 ) C186_=_C349( C186 C349 ) C186_=_C355( C186 C355 ) C186_=_C386( C186 C386 ) C186_=_C416( C186 C416 ) C186_=_C441( C186 C441 ) \nC186_=_C451( C186 C451 ) C186_=_C461( C186 C461 ) C186_=_C476( C186 C476 ) C186_=_C491( C186 C491 ) C186_=_C496( C186 C496 ) C186_=_C521( C186 C521 ) \nC186_=_C545( C186 C545 ) C186_=_C565( C186 C565 ) C186_=_C573( C186 C573 ) C186_=_C581( C186 C581 ) C186_=_C593( C186 C593 ) C186_=_C605( C186 C605 ) \nC186_=_C609( C186 C609 ) C187_=_C188( C187 C188 ) C187_=_C224( C187 C224 ) C187_=_C260( C187 C260 ) C187_=_C290( C187 C290 ) C187_=_C302( C187 C302 ) \nC187_=_C314( C187 C314 ) C187_=_C332( C187 C332 ) C187_=_C350( C187 C350 ) C187_=_C356( C187 C356 ) C187_=_C387( C187 C387 ) C187_=_C417( C187 C417 ) \nC187_=_C442( C187 C442 ) C187_=_C452( C187 C452 ) C187_=_C462( C187 C462 ) C187_=_C477( C187 C477 ) C187_=_C492( C187 C492 ) C187_=_C497( C187 C497 ) \nC187_=_C522( C187 C522 ) C187_=_C546( C187 C546 ) C187_=_C566( C187 C566 ) C187_=_C574( C187 C574 ) C187_=_C582( C187 C582 ) C187_=_C594( C187 C594 ) \nC187_=_C606( C187 C606 ) C187_=_C610( C187 C610 ) C188_=_C225( C188 C225 ) C188_=_C261( C188 C261 ) C188_=_C291( C188 C291 ) C188_=_C303( C188 C303 ) \nC188_=_C315( C188 C315 ) C188_=_C333( C188 C333 ) C188_=_C351( C188 C351 ) C188_=_C357( C188 C357 ) C188_=_C388( C188 C388 ) C188_=_C418( C188 C418 ) \nC188_=_C443( C188 C443 ) C188_=_C453( C188 C453 ) C188_=_C463( C188 C463 ) C188_=_C478( C188 C478 ) C188_=_C493( C188 C493 ) C188_=_C498( C188 C498 ) \nC188_=_C523( C188 C523 ) C188_=_C547( C188 C547 ) C188_=_C567( C188 C567 ) C188_=_C575( C188 C575 ) C188_=_C583( C188 C583 ) C188_=_C595( C188 C595 ) \nC188_=_C607( C188 C607 ) C188_=_C611( C188 C611 ) C202_=_C203( C202 C203 ) C202_=_C204( C202 C204 ) C202_=_C205( C202 C205 ) C202_=_C206( C202 C206 ) \nC202_=_C207( C202 C207 ) C202_=_C220( C202 C220 ) C202_=_C221( C202 C221 ) C202_=_C222( C202 C222 ) C202_=_C223( C202 C223 ) C202_=_C224( C202 C224 ) \nC202_=_C225( C202 C225 ) C202_=_C238( C202 C238 ) C202_=_C239( C202 C239 ) C202_=_C240( C202 C240 ) C202_=_C241( C202 C241 ) C202_=_C242( C202 C242 ) \nC202_=_C243( C202 C243 ) C202_=_C274( C202 C274 ) C202_=_C275( C202 C275 ) C202_=_C276( C202 C276 ) C202_=_C277( C202 C277 ) C202_=_C278( C202 C278 ) \nC202_=_C279( C202 C279 ) C202_=_C280( C202 C280 ) C202_=_C281( C202 C281 ) C202_=_C282( C202 C282 ) C202_=_C283( C202 C283 ) C202_=_C284( C202 C284 ) \nC202_=_C285( C202 C285 ) C202_=_C286( C202 C286 ) C202_=_C287( C202 C287 ) C202_=_C288( C202 C288 ) C202_=_C289( C202 C289 ) C202_=_C290( C202 C290 ) \nC202_=_C291( C202 C291 ) C202_=_C292( C202 C292 ) C202_=_C293( C202 C293 ) C202_=_C294( C202 C294 ) C202_=_C295( C202 C295 ) C202_=_C296( C202 C296 ) \nC202_=_C297( C202 C297 ) C202_=_C298( C202 C298 ) C202_=_C299( C202 C299 ) C202_=_C300( C202 C300 ) C202_=_C301( C202 C301 ) C202_=_C302( C202 C302 ) \nC202_=_C303( C202 C303 ) C202_=_C369( C202 C369 ) C202_=_C370( C202 C370 ) C202_=_C371( C202 C371 ) C202_=_C372( C202 C372 ) C202_=_C373( C202 C373 ) \nC202_=_C384( C202 C384 ) C202_=_C385( C202 C385 ) C202_=_C386( C202 C386 ) C202_=_C387( C202 C387 ) C202_=_C388( C202 C388 ) C202_=_C399( C202 C399 ) \nC202_=_C400( C202 C400 ) C202_=_C401( C202 C401 ) C202_=_C402( C202 C402 ) C202_=_C403( C202 C403 ) C202_=_C429( C202 C429 ) C202_=_C430( C202 C430 ) \nC202_=_C431( C202 C431 ) C202_=_C432( C202 C432 ) C202_=_C433( C202 C433 ) C202_=_C434( C202 C434 ) C202_=_C435( C202 C435 ) C202_=_C436( C202 C436 ) \nC202_=_C437( C202 C437 ) C202_=_C438( C202 C438 ) C202_=_C440( C202 C440 ) C202_=_C441( C202 C441 ) C202_=_C442( C202 C442 ) C202_=_C443( C202 C443 ) \nC202_=_C444( C202 C444 ) C202_=_C445( C202 C445 ) C202_=_C446( C202 C446 ) C202_=_C447( C202 C447 ) C202_=_C448( C202 C448 ) C202_=_C449( C202 C449 ) \nC202_=_C450( C202 C450 ) C202_=_C451( C202 C451 ) C202_=_C452( C202 C452 ) C202_=_C453( C202 C453 ) C203_=_C204( C203 C204 ) C203_=_C205( C203 C205 ) \nC203_=_C206( C203 C206 ) C203_=_C207( C203 C207 ) C203_=_C220( C203 C220 ) C203_=_C221( C203 C221 ) C203_=_C222( C203 C222 ) C203_=_C223( C203 C223 ) \nC203_=_C224( C203 C224 ) C203_=_C225( C203 C225 ) C203_=_C238( C203 C238 ) C203_=_C239( C203 C239 ) C203_=_C240( C203 C240 ) C203_=_C241( C203 C241 ) \nC203_=_C242( C203 C242 ) C203_=_C243( C203 C243 ) C203_=_C274( C203 C274 ) C203_=_C275(</w:t>
      </w:r>
    </w:p>
    <w:p>
      <w:pPr>
        <w:pStyle w:val="PreformattedText"/>
        <w:bidi w:val="0"/>
        <w:spacing w:before="0" w:after="0"/>
        <w:jc w:val="left"/>
        <w:rPr/>
      </w:pPr>
      <w:r>
        <w:rPr/>
        <w:t xml:space="preserve"> </w:t>
      </w:r>
      <w:r>
        <w:rPr/>
        <w:t>C203 C275 ) C203_=_C276( C203 C276 ) C203_=_C277( C203 C277 ) \nC203_=_C278( C203 C278 ) C203_=_C279( C203 C279 ) C203_=_C280( C203 C280 ) C203_=_C281( C203 C281 ) C203_=_C282( C203 C282 ) C203_=_C283( C203 C283 ) \nC203_=_C284( C203 C284 ) C203_=_C285( C203 C285 ) C203_=_C286( C203 C286 ) C203_=_C287( C203 C287 ) C203_=_C288( C203 C288 ) C203_=_C289( C203 C289 ) \nC203_=_C290( C203 C290 ) C203_=_C291( C203 C291 ) C203_=_C292( C203 C292 ) C203_=_C293( C203 C293 ) C203_=_C294( C203 C294 ) C203_=_C295( C203 C295 ) \nC203_=_C296( C203 C296 ) C203_=_C297( C203 C297 ) C203_=_C298( C203 C298 ) C203_=_C299( C203 C299 ) C203_=_C300( C203 C300 ) C203_=_C301( C203 C301 ) \nC203_=_C302( C203 C302 ) C203_=_C303( C203 C303 ) C203_=_C369( C203 C369 ) C203_=_C384( C203 C384 ) C203_=_C399( C203 C399 ) C203_=_C429( C203 C429 ) \nC203_=_C434( C203 C434 ) C203_=_C444( C203 C444 ) C203_=_C449( C203 C449 ) C203_=_C508( C203 C508 ) C203_=_C509( C203 C509 ) C203_=_C510( C203 C510 ) \nC203_=_C511( C203 C511 ) C203_=_C520( C203 C520 ) C203_=_C521( C203 C521 ) C203_=_C522( C203 C522 ) C203_=_C523( C203 C523 ) C203_=_C532( C203 C532 ) \nC203_=_C533( C203 C533 ) C203_=_C534( C203 C534 ) C203_=_C535( C203 C535 ) C203_=_C556( C203 C556 ) C203_=_C557( C203 C557 ) C203_=_C558( C203 C558 ) \nC203_=_C559( C203 C559 ) C203_=_C560( C203 C560 ) C203_=_C561( C203 C561 ) C203_=_C562( C203 C562 ) C203_=_C563( C203 C563 ) C203_=_C564( C203 C564 ) \nC203_=_C565( C203 C565 ) C203_=_C566( C203 C566 ) C203_=_C567( C203 C567 ) C203_=_C568( C203 C568 ) C203_=_C569( C203 C569 ) C203_=_C570( C203 C570 ) \nC203_=_C571( C203 C571 ) C203_=_C572( C203 C572 ) C203_=_C573( C203 C573 ) C203_=_C574( C203 C574 ) C203_=_C575( C203 C575 ) C204_=_C205( C204 C205 ) \nC204_=_C206( C204 C206 ) C204_=_C207( C204 C207 ) C204_=_C220( C204 C220 ) C204_=_C221( C204 C221 ) C204_=_C222( C204 C222 ) C204_=_C223( C204 C223 ) \nC204_=_C224( C204 C224 ) C204_=_C225( C204 C225 ) C204_=_C238( C204 C238 ) C204_=_C239( C204 C239 ) C204_=_C240( C204 C240 ) C204_=_C241( C204 C241 ) \nC204_=_C242( C204 C242 ) C204_=_C243( C204 C243 ) C204_=_C274( C204 C274 ) C204_=_C275( C204 C275 ) C204_=_C276( C204 C276 ) C204_=_C277( C204 C277 ) \nC204_=_C278( C204 C278 ) C204_=_C279( C204 C279 ) C204_=_C280( C204 C280 ) C204_=_C281( C204 C281 ) C204_=_C282( C204 C282 ) C204_=_C283( C204 C283 ) \nC204_=_C284( C204 C284 ) C204_=_C285( C204 C285 ) C204_=_C286( C204 C286 ) C204_=_C287( C204 C287 ) C204_=_C288( C204 C288 ) C204_=_C289( C204 C289 ) \nC204_=_C290( C204 C290 ) C204_=_C291( C204 C291 ) C204_=_C292( C204 C292 ) C204_=_C293( C204 C293 ) C204_=_C294( C204 C294 ) C204_=_C295( C204 C295 ) \nC204_=_C296( C204 C296 ) C204_=_C297( C204 C297 ) C204_=_C298( C204 C298 ) C204_=_C299( C204 C299 ) C204_=_C300( C204 C300 ) C204_=_C301( C204 C301 ) \nC204_=_C302( C204 C302 ) C204_=_C303( C204 C303 ) C204_=_C370( C204 C370 ) C204_=_C385( C204 C385 ) C204_=_C400( C204 C400 ) C204_=_C430( C204 C430 ) \nC204_=_C435( C204 C435 ) C204_=_C440( C204 C440 ) C204_=_C445( C204 C445 ) C204_=_C450( C204 C450 ) C204_=_C508( C204 C508 ) C204_=_C520( C204 C520 ) \nC204_=_C532( C204 C532 ) C204_=_C556( C204 C556 ) C204_=_C560( C204 C560 ) C204_=_C564( C204 C564 ) C204_=_C568( C204 C568 ) C204_=_C572( C204 C572 ) \nC205_=_C206( C205 C206 ) C205_=_C207( C205 C207 ) C205_=_C220( C205 C220 ) C205_=_C221( C205 C221 ) C205_=_C222( C205 C222 ) C205_=_C223( C205 C223 ) \nC205_=_C224( C205 C224 ) C205_=_C225( C205 C225 ) C205_=_C238( C205 C238 ) C205_=_C239( C205 C239 ) C205_=_C240( C205 C240 ) C205_=_C241( C205 C241 ) \nC205_=_C242( C205 C242 ) C205_=_C243( C205 C243 ) C205_=_C274( C205 C274 ) C205_=_C275( C205 C275 ) C205_=_C276( C205 C276 ) C205_=_C277( C205 C277 ) \nC205_=_C278( C205 C278 ) C205_=_C279( C205 C279 ) C205_=_C280( C205 C280 ) C205_=_C281( C205 C281 ) C205_=_C282( C205 C282 ) C205_=_C283( C205 C283 ) \nC205_=_C284( C205 C284 ) C205_=_C285( C205 C285 ) C205_=_C286( C205 C286 ) C205_=_C287( C205 C287 ) C205_=_C288( C205 C288 ) C205_=_C289( C205 C289 ) \nC205_=_C290( C205 C290 ) C205_=_C291( C205 C291 ) C205_=_C292( C205 C292 ) C205_=_C293( C205 C293 ) C205_=_C294( C205 C294 ) C205_=_C295( C205 C295 ) \nC205_=_C296( C205 C296 ) C205_=_C297( C205 C297 ) C205_=_C298( C205 C298 ) C205_=_C299( C205 C299 ) C205_=_C300( C205 C300 ) C205_=_C301( C205 C301 ) \nC205_=_C302( C205 C302 ) C205_=_C303( C205 C303 ) C205_=_C371( C205 C371 ) C205_=_C386( C205 C386 ) C205_=_C401( C205 C401 ) C205_=_C431( C205 C431 ) \nC205_=_C436( C205 C436 ) C205_=_C441( C205 C441 ) C205_=_C446( C205 C446 ) C205_=_C451( C205 C451 ) C205_=_C509( C205 C509 ) C205_=_C521( C205 C521 ) \nC205_=_C533( C205 C533 ) C205_=_C557( C205 C557 ) C205_=_C561( C205 C561 ) C205_=_C565( C205 C565 ) C205_=_C569( C205 C569 ) C205_=_C573( C205 C573 ) \nC206_=_C207( C206 C207 ) C206_=_C220( C206 C220 ) C206_=_C221( C206 C221 ) C206_=_C222( C206 C222 ) C206_=_C223( C206 C223 ) C206_=_C224( C206 C224 ) \nC206_=_C225( C206 C225 ) C206_=_C238( C206 C238 ) C206_=_C239( C206 C239 ) C206_=_C240( C206 C240 ) C206_=_C241( C206 C241 ) C206_=_C242( C206 C242 ) \nC206_=_C243( C206 C243 ) C206_=_C274( C206 C274 ) C206_=_C275( C206 C275 ) C206_=_C276( C206 C276 ) C206_=_C277( C206 C277 ) C206_=_C278( C206 C278 ) \nC206_=_C279( C206 C279 ) C206_=_C280( C206 C280 ) C206_=_C281( C206 C281 ) C206_=_C282( C206 C282 ) C206_=_C283( C206 C283 ) C206_=_C284( C206 C284 ) \nC206_=_C285( C206 C285 ) C206_=_C286( C206 C286 ) C206_=_C287( C206 C287 ) C206_=_C288( C206 C288 ) C206_=_C289( C206 C289 ) C206_=_C290( C206 C290 ) \nC206_=_C291( C206 C291 ) C206_=_C292( C206 C292 ) C206_=_C293( C206 C293 ) C206_=_C294( C206 C294 ) C206_=_C295( C206 C295 ) C206_=_C296( C206 C296 ) \nC206_=_C297( C206 C297 ) C206_=_C298( C206 C298 ) C206_=_C299( C206 C299 ) C206_=_C300( C206 C300 ) C206_=_C301( C206 C301 ) C206_=_C302( C206 C302 ) \nC206_=_C303( C206 C303 ) C206_=_C372( C206 C372 ) C206_=_C387( C206 C387 ) C206_=_C402( C206 C402 ) C206_=_C432( C206 C432 ) C206_=_C437( C206 C437 ) \nC206_=_C442( C206 C442 ) C206_=_C447( C206 C447 ) C206_=_C452( C206 C452 ) C206_=_C510( C206 C510 ) C206_=_C522( C206 C522 ) C206_=_C534( C206 C534 ) \nC206_=_C558( C206 C558 ) C206_=_C562( C206 C562 ) C206_=_C566( C206 C566 ) C206_=_C570( C206 C570 ) C206_=_C574( C206 C574 ) C207_=_C220( C207 C220 ) \nC207_=_C221( C207 C221 ) C207_=_C222( C207 C222 ) C207_=_C223( C207 C223 ) C207_=_C224( C207 C224 ) C207_=_C225( C207 C225 ) C207_=_C238( C207 C238 ) \nC207_=_C239( C207 C239 ) C207_=_C240( C207 C240 ) C207_=_C241( C207 C241 ) C207_=_C242( C207 C242 ) C207_=_C243( C207 C243 ) C207_=_C274( C207 C274 ) \nC207_=_C275( C207 C275 ) C207_=_C276( C207 C276 ) C207_=_C277( C207 C277 ) C207_=_C278( C207 C278 ) C207_=_C279( C207 C279 ) C207_=_C280( C207 C280 ) \nC207_=_C281( C207 C281 ) C207_=_C282( C207 C282 ) C207_=_C283( C207 C283 ) C207_=_C284( C207 C284 ) C207_=_C285( C207 C285 ) C207_=_C286( C207 C286 ) \nC207_=_C287( C207 C287 ) C207_=_C288( C207 C288 ) C207_=_C289( C207 C289 ) C207_=_C290( C207 C290 ) C207_=_C291( C207 C291 ) C207_=_C292( C207 C292 ) \nC207_=_C293( C207 C293 ) C207_=_C294( C207 C294 ) C207_=_C295( C207 C295 ) C207_=_C296( C207 C296 ) C207_=_C297( C207 C297 ) C207_=_C298( C207 C298 ) \nC207_=_C299( C207 C299 ) C207_=_C300( C207 C300 ) C207_=_C301( C207 C301 ) C207_=_C302( C207 C302 ) C207_=_C303( C207 C303 ) C207_=_C373( C207 C373 ) \nC207_=_C388( C207 C388 ) C207_=_C403( C207 C403 ) C207_=_C433( C207 C433 ) C207_=_C438( C207 C438 ) C207_=_C443( C207 C443 ) C207_=_C448( C207 C448 ) \nC207_=_C453( C207 C453 ) C207_=_C511( C207 C511 ) C207_=_C523( C207 C523 ) C207_=_C535( C207 C535 ) C207_=_C559( C207 C559 ) C207_=_C563( C207 C563 ) \nC207_=_C567( C207 C567 ) C207_=_C571( C207 C571 ) C207_=_C575( C207 C575 ) C220_=_C221( C220 C221 ) C220_=_C222( C220 C222 ) C220_=_C223( C220 C223 ) \nC220_=_C224( C220 C224 ) C220_=_C225( C220 C225 ) C220_=_C256( C220 C256 ) C220_=_C257( C220 C257 ) C220_=_C258( C220 C258 ) C220_=_C259( C220 C259 ) \nC220_=_C260( C220 C260 ) C220_=_C261( C220 C261 ) C220_=_C286( C220 C286 ) C220_=_C287( C220 C287 ) C220_=_C288( C220 C288 ) C220_=_C289( C220 C289 ) \nC220_=_C290( C220 C290 ) C220_=_C291( C220 C291 ) C220_=_C310( C220 C310 ) C220_=_C311( C220 C311 ) C220_=_C312( C220 C312 ) C220_=_C313( C220 C313 ) \nC220_=_C314( C220 C314 ) C220_=_C315( C220 C315 ) C220_=_C328( C220 C328 ) C220_=_C329( C220 C329 ) C220_=_C330( C220 C330 ) C220_=_C331( C220 C331 ) \nC220_=_C332( C220 C332 ) C220_=_C333( C220 C333 ) C220_=_C346( C220 C346 ) C220_=_C347( C220 C347 ) C220_=_C348( C220 C348 ) C220_=_C349( C220 C349 ) \nC220_=_C350( C220 C350 ) C220_=_C351( C220 C351 ) C220_=_C352( C220 C352 ) C220_=_C353( C220 C353 ) C220_=_C354( C220 C354 ) C220_=_C355( C220 C355 ) \nC220_=_C356( C220 C356 ) C220_=_C357( C220 C357 ) C220_=_C369( C220 C369 ) C220_=_C370( C220 C370 ) C220_=_C371( C220 C371 ) C220_=_C372( C220 C372 ) \nC220_=_C373( C220 C373 ) C220_=_C384( C220 C384 ) C220_=_C385( C220 C385 ) C220_=_C386( C220 C386 ) C220_=_C387( C220 C387 ) C220_=_C388( C220 C388 ) \nC220_=_C414( C220 C414 ) C220_=_C415( C220 C415 ) C220_=_C416( C220 C416 ) C220_=_C417( C220 C417 ) C220_=_C418( C220 C418 ) C220_=_C440( C220 C440 ) \nC220_=_C441( C220 C441 ) C220_=_C442( C220 C442 ) C220_=_C443( C220 C443 ) C220_=_C459( C220 C459 ) C220_=_C460( C220 C460 ) C220_=_C461( C220 C461 ) \nC220_=_C462( C220 C462 ) C220_=_C463( C220 C463 ) C220_=_C474( C220 C474 ) C220_=_C475( C220 C475 ) C220_=_C476( C220 C476 ) C220_=_C477( C220 C477 ) \nC220_=_C478( C220 C478 ) C220_=_C489( C220 C489 ) C220_=_C490( C220 C490 ) C220_=_C491( C220 C491 ) C220_=_C492( C220 C492 ) C220_=_C493( C220 C493 ) \nC220_=_C494( C220 C494 ) C220_=_C495( C220 C495 ) C220_=_C496( C220 C496 ) C220_=_C497( C220 C497 ) C220_=_C498( C220 C498 ) C221_=_C222( C221 C222 ) \nC221_=_C223( C221 C223 ) C221_=_C224( C221 C224 ) C221_=_C225( C221 C225 ) C221_=_C256( C221 C256 ) C221_=_C257(</w:t>
      </w:r>
    </w:p>
    <w:p>
      <w:pPr>
        <w:pStyle w:val="PreformattedText"/>
        <w:bidi w:val="0"/>
        <w:spacing w:before="0" w:after="0"/>
        <w:jc w:val="left"/>
        <w:rPr/>
      </w:pPr>
      <w:r>
        <w:rPr/>
        <w:t xml:space="preserve"> </w:t>
      </w:r>
      <w:r>
        <w:rPr/>
        <w:t>C221 C257 ) C221_=_C258( C221 C258 ) \nC221_=_C259( C221 C259 ) C221_=_C260( C221 C260 ) C221_=_C261( C221 C261 ) C221_=_C286( C221 C286 ) C221_=_C287( C221 C287 ) C221_=_C288( C221 C288 ) \nC221_=_C289( C221 C289 ) C221_=_C290( C221 C290 ) C221_=_C291( C221 C291 ) C221_=_C310( C221 C310 ) C221_=_C311( C221 C311 ) C221_=_C312( C221 C312 ) \nC221_=_C313( C221 C313 ) C221_=_C314( C221 C314 ) C221_=_C315( C221 C315 ) C221_=_C328( C221 C328 ) C221_=_C329( C221 C329 ) C221_=_C330( C221 C330 ) \nC221_=_C331( C221 C331 ) C221_=_C332( C221 C332 ) C221_=_C333( C221 C333 ) C221_=_C346( C221 C346 ) C221_=_C347( C221 C347 ) C221_=_C348( C221 C348 ) \nC221_=_C349( C221 C349 ) C221_=_C350( C221 C350 ) C221_=_C351( C221 C351 ) C221_=_C352( C221 C352 ) C221_=_C353( C221 C353 ) C221_=_C354( C221 C354 ) \nC221_=_C355( C221 C355 ) C221_=_C356( C221 C356 ) C221_=_C357( C221 C357 ) C221_=_C369( C221 C369 ) C221_=_C384( C221 C384 ) C221_=_C414( C221 C414 ) \nC221_=_C459( C221 C459 ) C221_=_C474( C221 C474 ) C221_=_C489( C221 C489 ) C221_=_C494( C221 C494 ) C221_=_C508( C221 C508 ) C221_=_C509( C221 C509 ) \nC221_=_C510( C221 C510 ) C221_=_C511( C221 C511 ) C221_=_C520( C221 C520 ) C221_=_C521( C221 C521 ) C221_=_C522( C221 C522 ) C221_=_C523( C221 C523 ) \nC221_=_C544( C221 C544 ) C221_=_C545( C221 C545 ) C221_=_C546( C221 C546 ) C221_=_C547( C221 C547 ) C221_=_C564( C221 C564 ) C221_=_C565( C221 C565 ) \nC221_=_C566( C221 C566 ) C221_=_C567( C221 C567 ) C221_=_C580( C221 C580 ) C221_=_C581( C221 C581 ) C221_=_C582( C221 C582 ) C221_=_C583( C221 C583 ) \nC221_=_C592( C221 C592 ) C221_=_C593( C221 C593 ) C221_=_C594( C221 C594 ) C221_=_C595( C221 C595 ) C221_=_C604( C221 C604 ) C221_=_C605( C221 C605 ) \nC221_=_C606( C221 C606 ) C221_=_C607( C221 C607 ) C221_=_C608( C221 C608 ) C221_=_C609( C221 C609 ) C221_=_C610( C221 C610 ) C221_=_C611( C221 C611 ) \nC222_=_C223( C222 C223 ) C222_=_C224( C222 C224 ) C222_=_C225( C222 C225 ) C222_=_C256( C222 C256 ) C222_=_C257( C222 C257 ) C222_=_C258( C222 C258 ) \nC222_=_C259( C222 C259 ) C222_=_C260( C222 C260 ) C222_=_C261( C222 C261 ) C222_=_C286( C222 C286 ) C222_=_C287( C222 C287 ) C222_=_C288( C222 C288 ) \nC222_=_C289( C222 C289 ) C222_=_C290( C222 C290 ) C222_=_C291( C222 C291 ) C222_=_C310( C222 C310 ) C222_=_C311( C222 C311 ) C222_=_C312( C222 C312 ) \nC222_=_C313( C222 C313 ) C222_=_C314( C222 C314 ) C222_=_C315( C222 C315 ) C222_=_C328( C222 C328 ) C222_=_C329( C222 C329 ) C222_=_C330( C222 C330 ) \nC222_=_C331( C222 C331 ) C222_=_C332( C222 C332 ) C222_=_C333( C222 C333 ) C222_=_C346( C222 C346 ) C222_=_C347( C222 C347 ) C222_=_C348( C222 C348 ) \nC222_=_C349( C222 C349 ) C222_=_C350( C222 C350 ) C222_=_C351( C222 C351 ) C222_=_C352( C222 C352 ) C222_=_C353( C222 C353 ) C222_=_C354( C222 C354 ) \nC222_=_C355( C222 C355 ) C222_=_C356( C222 C356 ) C222_=_C357( C222 C357 ) C222_=_C370( C222 C370 ) C222_=_C385( C222 C385 ) C222_=_C415( C222 C415 ) \nC222_=_C440( C222 C440 ) C222_=_C460( C222 C460 ) C222_=_C475( C222 C475 ) C222_=_C490( C222 C490 ) C222_=_C495( C222 C495 ) C222_=_C508( C222 C508 ) \nC222_=_C520( C222 C520 ) C222_=_C544( C222 C544 ) C222_=_C564( C222 C564 ) C222_=_C580( C222 C580 ) C222_=_C592( C222 C592 ) C222_=_C604( C222 C604 ) \nC222_=_C608( C222 C608 ) C223_=_C224( C223 C224 ) C223_=_C225( C223 C225 ) C223_=_C256( C223 C256 ) C223_=_C257( C223 C257 ) C223_=_C258( C223 C258 ) \nC223_=_C259( C223 C259 ) C223_=_C260( C223 C260 ) C223_=_C261( C223 C261 ) C223_=_C286( C223 C286 ) C223_=_C287( C223 C287 ) C223_=_C288( C223 C288 ) \nC223_=_C289( C223 C289 ) C223_=_C290( C223 C290 ) C223_=_C291( C223 C291 ) C223_=_C310( C223 C310 ) C223_=_C311( C223 C311 ) C223_=_C312( C223 C312 ) \nC223_=_C313( C223 C313 ) C223_=_C314( C223 C314 ) C223_=_C315( C223 C315 ) C223_=_C328( C223 C328 ) C223_=_C329( C223 C329 ) C223_=_C330( C223 C330 ) \nC223_=_C331( C223 C331 ) C223_=_C332( C223 C332 ) C223_=_C333( C223 C333 ) C223_=_C346( C223 C346 ) C223_=_C347( C223 C347 ) C223_=_C348( C223 C348 ) \nC223_=_C349( C223 C349 ) C223_=_C350( C223 C350 ) C223_=_C351( C223 C351 ) C223_=_C352( C223 C352 ) C223_=_C353( C223 C353 ) C223_=_C354( C223 C354 ) \nC223_=_C355( C223 C355 ) C223_=_C356( C223 C356 ) C223_=_C357( C223 C357 ) C223_=_C371( C223 C371 ) C223_=_C386( C223 C386 ) C223_=_C416( C223 C416 ) \nC223_=_C441( C223 C441 ) C223_=_C461( C223 C461 ) C223_=_C476( C223 C476 ) C223_=_C491( C223 C491 ) C223_=_C496( C223 C496 ) C223_=_C509( C223 C509 ) \nC223_=_C521( C223 C521 ) C223_=_C545( C223 C545 ) C223_=_C565( C223 C565 ) C223_=_C581( C223 C581 ) C223_=_C593( C223 C593 ) C223_=_C605( C223 C605 ) \nC223_=_C609( C223 C609 ) C224_=_C225( C224 C225 ) C224_=_C256( C224 C256 ) C224_=_C257( C224 C257 ) C224_=_C258( C224 C258 ) C224_=_C259( C224 C259 ) \nC224_=_C260( C224 C260 ) C224_=_C261( C224 C261 ) C224_=_C286( C224 C286 ) C224_=_C287( C224 C287 ) C224_=_C288( C224 C288 ) C224_=_C289( C224 C289 ) \nC224_=_C290( C224 C290 ) C224_=_C291( C224 C291 ) C224_=_C310( C224 C310 ) C224_=_C311( C224 C311 ) C224_=_C312( C224 C312 ) C224_=_C313( C224 C313 ) \nC224_=_C314( C224 C314 ) C224_=_C315( C224 C315 ) C224_=_C328( C224 C328 ) C224_=_C329( C224 C329 ) C224_=_C330( C224 C330 ) C224_=_C331( C224 C331 ) \nC224_=_C332( C224 C332 ) C224_=_C333( C224 C333 ) C224_=_C346( C224 C346 ) C224_=_C347( C224 C347 ) C224_=_C348( C224 C348 ) C224_=_C349( C224 C349 ) \nC224_=_C350( C224 C350 ) C224_=_C351( C224 C351 ) C224_=_C352( C224 C352 ) C224_=_C353( C224 C353 ) C224_=_C354( C224 C354 ) C224_=_C355( C224 C355 ) \nC224_=_C356( C224 C356 ) C224_=_C357( C224 C357 ) C224_=_C372( C224 C372 ) C224_=_C387( C224 C387 ) C224_=_C417( C224 C417 ) C224_=_C442( C224 C442 ) \nC224_=_C462( C224 C462 ) C224_=_C477( C224 C477 ) C224_=_C492( C224 C492 ) C224_=_C497( C224 C497 ) C224_=_C510( C224 C510 ) C224_=_C522( C224 C522 ) \nC224_=_C546( C224 C546 ) C224_=_C566( C224 C566 ) C224_=_C582( C224 C582 ) C224_=_C594( C224 C594 ) C224_=_C606( C224 C606 ) C224_=_C610( C224 C610 ) \nC225_=_C256( C225 C256 ) C225_=_C257( C225 C257 ) C225_=_C258( C225 C258 ) C225_=_C259( C225 C259 ) C225_=_C260( C225 C260 ) C225_=_C261( C225 C261 ) \nC225_=_C286( C225 C286 ) C225_=_C287( C225 C287 ) C225_=_C288( C225 C288 ) C225_=_C289( C225 C289 ) C225_=_C290( C225 C290 ) C225_=_C291( C225 C291 ) \nC225_=_C310( C225 C310 ) C225_=_C311( C225 C311 ) C225_=_C312( C225 C312 ) C225_=_C313( C225 C313 ) C225_=_C314( C225 C314 ) C225_=_C315( C225 C315 ) \nC225_=_C328( C225 C328 ) C225_=_C329( C225 C329 ) C225_=_C330( C225 C330 ) C225_=_C331( C225 C331 ) C225_=_C332( C225 C332 ) C225_=_C333( C225 C333 ) \nC225_=_C346( C225 C346 ) C225_=_C347( C225 C347 ) C225_=_C348( C225 C348 ) C225_=_C349( C225 C349 ) C225_=_C350( C225 C350 ) C225_=_C351( C225 C351 ) \nC225_=_C352( C225 C352 ) C225_=_C353( C225 C353 ) C225_=_C354( C225 C354 ) C225_=_C355( C225 C355 ) C225_=_C356( C225 C356 ) C225_=_C357( C225 C357 ) \nC225_=_C373( C225 C373 ) C225_=_C388( C225 C388 ) C225_=_C418( C225 C418 ) C225_=_C443( C225 C443 ) C225_=_C463( C225 C463 ) C225_=_C478( C225 C478 ) \nC225_=_C493( C225 C493 ) C225_=_C498( C225 C498 ) C225_=_C511( C225 C511 ) C225_=_C523( C225 C523 ) C225_=_C547( C225 C547 ) C225_=_C567( C225 C567 ) \nC225_=_C583( C225 C583 ) C225_=_C595( C225 C595 ) C225_=_C607( C225 C607 ) C225_=_C611( C225 C611 ) C238_=_C239( C238 C239 ) C238_=_C240( C238 C240 ) \nC238_=_C241( C238 C241 ) C238_=_C242( C238 C242 ) C238_=_C243( C238 C243 ) C238_=_C256( C238 C256 ) C238_=_C257( C238 C257 ) C238_=_C258( C238 C258 ) \nC238_=_C259( C238 C259 ) C238_=_C260( C238 C260 ) C238_=_C261( C238 C261 ) C238_=_C274( C238 C274 ) C238_=_C275( C238 C275 ) C238_=_C276( C238 C276 ) \nC238_=_C277( C238 C277 ) C238_=_C278( C238 C278 ) C238_=_C279( C238 C279 ) C238_=_C280( C238 C280 ) C238_=_C281( C238 C281 ) C238_=_C282( C238 C282 ) \nC238_=_C283( C238 C283 ) C238_=_C284( C238 C284 ) C238_=_C285( C238 C285 ) C238_=_C286( C238 C286 ) C238_=_C287( C238 C287 ) C238_=_C288( C238 C288 ) \nC238_=_C289( C238 C289 ) C238_=_C290( C238 C290 ) C238_=_C291( C238 C291 ) C238_=_C292( C238 C292 ) C238_=_C293( C238 C293 ) C238_=_C294( C238 C294 ) \nC238_=_C295( C238 C295 ) C238_=_C296( C238 C296 ) C238_=_C297( C238 C297 ) C238_=_C298( C238 C298 ) C238_=_C299( C238 C299 ) C238_=_C300( C238 C300 ) \nC238_=_C301( C238 C301 ) C238_=_C302( C238 C302 ) C238_=_C303( C238 C303 ) C238_=_C369( C238 C369 ) C238_=_C370( C238 C370 ) C238_=_C371( C238 C371 ) \nC238_=_C372( C238 C372 ) C238_=_C373( C238 C373 ) C238_=_C399( C238 C399 ) C238_=_C400( C238 C400 ) C238_=_C401( C238 C401 ) C238_=_C402( C238 C402 ) \nC238_=_C403( C238 C403 ) C238_=_C414( C238 C414 ) C238_=_C415( C238 C415 ) C238_=_C416( C238 C416 ) C238_=_C417( C238 C417 ) C238_=_C418( C238 C418 ) \nC238_=_C429( C238 C429 ) C238_=_C430( C238 C430 ) C238_=_C431( C238 C431 ) C238_=_C432( C238 C432 ) C238_=_C433( C238 C433 ) C238_=_C434( C238 C434 ) \nC238_=_C435( C238 C435 ) C238_=_C436( C238 C436 ) C238_=_C437( C238 C437 ) C238_=_C438( C238 C438 ) C238_=_C440( C238 C440 ) C238_=_C441( C238 C441 ) \nC238_=_C442( C238 C442 ) C238_=_C443( C238 C443 ) C238_=_C444( C238 C444 ) C238_=_C445( C238 C445 ) C238_=_C446( C238 C446 ) C238_=_C447( C238 C447 ) \nC238_=_C448( C238 C448 ) C238_=_C449( C238 C449 ) C238_=_C450( C238 C450 ) C238_=_C451( C238 C451 ) C238_=_C452( C238 C452 ) C238_=_C453( C238 C453 ) \nC239_=_C240( C239 C240 ) C239_=_C241( C239 C241 ) C239_=_C242( C239 C242 ) C239_=_C243( C239 C243 ) C239_=_C256( C239 C256 ) C239_=_C257( C239 C257 ) \nC239_=_C258( C239 C258 ) C239_=_C259( C239 C259 ) C239_=_C260( C239 C260 ) C239_=_C261( C239 C261 ) C239_=_C274( C239 C274 ) C239_=_C275( C239 C275 ) \nC239_=_C276( C239 C276 ) C239_=_C277( C239 C277 ) C239_=_C278( C239 C278 ) C239_=_C279( C239 C279 ) C239_=_C280( C239 C280 ) C239_=_C281( C239 C281 ) \nC239_=_C282( C239 C282 ) C239_=_C283( C239 C283 ) C239_=_C284( C239 C284 ) C239_=_C285( C239 C285 ) C239_=_C286( C239 C286 ) C239_=_C287(</w:t>
      </w:r>
    </w:p>
    <w:p>
      <w:pPr>
        <w:pStyle w:val="PreformattedText"/>
        <w:bidi w:val="0"/>
        <w:spacing w:before="0" w:after="0"/>
        <w:jc w:val="left"/>
        <w:rPr/>
      </w:pPr>
      <w:r>
        <w:rPr/>
        <w:t xml:space="preserve"> </w:t>
      </w:r>
      <w:r>
        <w:rPr/>
        <w:t>C239 C287 ) \nC239_=_C288( C239 C288 ) C239_=_C289( C239 C289 ) C239_=_C290( C239 C290 ) C239_=_C291( C239 C291 ) C239_=_C292( C239 C292 ) C239_=_C293( C239 C293 ) \nC239_=_C294( C239 C294 ) C239_=_C295( C239 C295 ) C239_=_C296( C239 C296 ) C239_=_C297( C239 C297 ) C239_=_C298( C239 C298 ) C239_=_C299( C239 C299 ) \nC239_=_C300( C239 C300 ) C239_=_C301( C239 C301 ) C239_=_C302( C239 C302 ) C239_=_C303( C239 C303 ) C239_=_C369( C239 C369 ) C239_=_C399( C239 C399 ) \nC239_=_C414( C239 C414 ) C239_=_C429( C239 C429 ) C239_=_C434( C239 C434 ) C239_=_C444( C239 C444 ) C239_=_C449( C239 C449 ) C239_=_C508( C239 C508 ) \nC239_=_C509( C239 C509 ) C239_=_C510( C239 C510 ) C239_=_C511( C239 C511 ) C239_=_C532( C239 C532 ) C239_=_C533( C239 C533 ) C239_=_C534( C239 C534 ) \nC239_=_C535( C239 C535 ) C239_=_C544( C239 C544 ) C239_=_C545( C239 C545 ) C239_=_C546( C239 C546 ) C239_=_C547( C239 C547 ) C239_=_C556( C239 C556 ) \nC239_=_C557( C239 C557 ) C239_=_C558( C239 C558 ) C239_=_C559( C239 C559 ) C239_=_C560( C239 C560 ) C239_=_C561( C239 C561 ) C239_=_C562( C239 C562 ) \nC239_=_C563( C239 C563 ) C239_=_C564( C239 C564 ) C239_=_C565( C239 C565 ) C239_=_C566( C239 C566 ) C239_=_C567( C239 C567 ) C239_=_C568( C239 C568 ) \nC239_=_C569( C239 C569 ) C239_=_C570( C239 C570 ) C239_=_C571( C239 C571 ) C239_=_C572( C239 C572 ) C239_=_C573( C239 C573 ) C239_=_C574( C239 C574 ) \nC239_=_C575( C239 C575 ) C240_=_C241( C240 C241 ) C240_=_C242( C240 C242 ) C240_=_C243( C240 C243 ) C240_=_C256( C240 C256 ) C240_=_C257( C240 C257 ) \nC240_=_C258( C240 C258 ) C240_=_C259( C240 C259 ) C240_=_C260( C240 C260 ) C240_=_C261( C240 C261 ) C240_=_C274( C240 C274 ) C240_=_C275( C240 C275 ) \nC240_=_C276( C240 C276 ) C240_=_C277( C240 C277 ) C240_=_C278( C240 C278 ) C240_=_C279( C240 C279 ) C240_=_C280( C240 C280 ) C240_=_C281( C240 C281 ) \nC240_=_C282( C240 C282 ) C240_=_C283( C240 C283 ) C240_=_C284( C240 C284 ) C240_=_C285( C240 C285 ) C240_=_C286( C240 C286 ) C240_=_C287( C240 C287 ) \nC240_=_C288( C240 C288 ) C240_=_C289( C240 C289 ) C240_=_C290( C240 C290 ) C240_=_C291( C240 C291 ) C240_=_C292( C240 C292 ) C240_=_C293( C240 C293 ) \nC240_=_C294( C240 C294 ) C240_=_C295( C240 C295 ) C240_=_C296( C240 C296 ) C240_=_C297( C240 C297 ) C240_=_C298( C240 C298 ) C240_=_C299( C240 C299 ) \nC240_=_C300( C240 C300 ) C240_=_C301( C240 C301 ) C240_=_C302( C240 C302 ) C240_=_C303( C240 C303 ) C240_=_C370( C240 C370 ) C240_=_C400( C240 C400 ) \nC240_=_C415( C240 C415 ) C240_=_C430( C240 C430 ) C240_=_C435( C240 C435 ) C240_=_C440( C240 C440 ) C240_=_C445( C240 C445 ) C240_=_C450( C240 C450 ) \nC240_=_C508( C240 C508 ) C240_=_C532( C240 C532 ) C240_=_C544( C240 C544 ) C240_=_C556( C240 C556 ) C240_=_C560( C240 C560 ) C240_=_C564( C240 C564 ) \nC240_=_C568( C240 C568 ) C240_=_C572( C240 C572 ) C241_=_C242( C241 C242 ) C241_=_C243( C241 C243 ) C241_=_C256( C241 C256 ) C241_=_C257( C241 C257 ) \nC241_=_C258( C241 C258 ) C241_=_C259( C241 C259 ) C241_=_C260( C241 C260 ) C241_=_C261( C241 C261 ) C241_=_C274( C241 C274 ) C241_=_C275( C241 C275 ) \nC241_=_C276( C241 C276 ) C241_=_C277( C241 C277 ) C241_=_C278( C241 C278 ) C241_=_C279( C241 C279 ) C241_=_C280( C241 C280 ) C241_=_C281( C241 C281 ) \nC241_=_C282( C241 C282 ) C241_=_C283( C241 C283 ) C241_=_C284( C241 C284 ) C241_=_C285( C241 C285 ) C241_=_C286( C241 C286 ) C241_=_C287( C241 C287 ) \nC241_=_C288( C241 C288 ) C241_=_C289( C241 C289 ) C241_=_C290( C241 C290 ) C241_=_C291( C241 C291 ) C241_=_C292( C241 C292 ) C241_=_C293( C241 C293 ) \nC241_=_C294( C241 C294 ) C241_=_C295( C241 C295 ) C241_=_C296( C241 C296 ) C241_=_C297( C241 C297 ) C241_=_C298( C241 C298 ) C241_=_C299( C241 C299 ) \nC241_=_C300( C241 C300 ) C241_=_C301( C241 C301 ) C241_=_C302( C241 C302 ) C241_=_C303( C241 C303 ) C241_=_C371( C241 C371 ) C241_=_C401( C241 C401 ) \nC241_=_C416( C241 C416 ) C241_=_C431( C241 C431 ) C241_=_C436( C241 C436 ) C241_=_C441( C241 C441 ) C241_=_C446( C241 C446 ) C241_=_C451( C241 C451 ) \nC241_=_C509( C241 C509 ) C241_=_C533( C241 C533 ) C241_=_C545( C241 C545 ) C241_=_C557( C241 C557 ) C241_=_C561( C241 C561 ) C241_=_C565( C241 C565 ) \nC241_=_C569( C241 C569 ) C241_=_C573( C241 C573 ) C242_=_C243( C242 C243 ) C242_=_C256( C242 C256 ) C242_=_C257( C242 C257 ) C242_=_C258( C242 C258 ) \nC242_=_C259( C242 C259 ) C242_=_C260( C242 C260 ) C242_=_C261( C242 C261 ) C242_=_C274( C242 C274 ) C242_=_C275( C242 C275 ) C242_=_C276( C242 C276 ) \nC242_=_C277( C242 C277 ) C242_=_C278( C242 C278 ) C242_=_C279( C242 C279 ) C242_=_C280( C242 C280 ) C242_=_C281( C242 C281 ) C242_=_C282( C242 C282 ) \nC242_=_C283( C242 C283 ) C242_=_C284( C242 C284 ) C242_=_C285( C242 C285 ) C242_=_C286( C242 C286 ) C242_=_C287( C242 C287 ) C242_=_C288( C242 C288 ) \nC242_=_C289( C242 C289 ) C242_=_C290( C242 C290 ) C242_=_C291( C242 C291 ) C242_=_C292( C242 C292 ) C242_=_C293( C242 C293 ) C242_=_C294( C242 C294 ) \nC242_=_C295( C242 C295 ) C242_=_C296( C242 C296 ) C242_=_C297( C242 C297 ) C242_=_C298( C242 C298 ) C242_=_C299( C242 C299 ) C242_=_C300( C242 C300 ) \nC242_=_C301( C242 C301 ) C242_=_C302( C242 C302 ) C242_=_C303( C242 C303 ) C242_=_C372( C242 C372 ) C242_=_C402( C242 C402 ) C242_=_C417( C242 C417 ) \nC242_=_C432( C242 C432 ) C242_=_C437( C242 C437 ) C242_=_C442( C242 C442 ) C242_=_C447( C242 C447 ) C242_=_C452( C242 C452 ) C242_=_C510( C242 C510 ) \nC242_=_C534( C242 C534 ) C242_=_C546( C242 C546 ) C242_=_C558( C242 C558 ) C242_=_C562( C242 C562 ) C242_=_C566( C242 C566 ) C242_=_C570( C242 C570 ) \nC242_=_C574( C242 C574 ) C243_=_C256( C243 C256 ) C243_=_C257( C243 C257 ) C243_=_C258( C243 C258 ) C243_=_C259( C243 C259 ) C243_=_C260( C243 C260 ) \nC243_=_C261( C243 C261 ) C243_=_C274( C243 C274 ) C243_=_C275( C243 C275 ) C243_=_C276( C243 C276 ) C243_=_C277( C243 C277 ) C243_=_C278( C243 C278 ) \nC243_=_C279( C243 C279 ) C243_=_C280( C243 C280 ) C243_=_C281( C243 C281 ) C243_=_C282( C243 C282 ) C243_=_C283( C243 C283 ) C243_=_C284( C243 C284 ) \nC243_=_C285( C243 C285 ) C243_=_C286( C243 C286 ) C243_=_C287( C243 C287 ) C243_=_C288( C243 C288 ) C243_=_C289( C243 C289 ) C243_=_C290( C243 C290 ) \nC243_=_C291( C243 C291 ) C243_=_C292( C243 C292 ) C243_=_C293( C243 C293 ) C243_=_C294( C243 C294 ) C243_=_C295( C243 C295 ) C243_=_C296( C243 C296 ) \nC243_=_C297( C243 C297 ) C243_=_C298( C243 C298 ) C243_=_C299( C243 C299 ) C243_=_C300( C243 C300 ) C243_=_C301( C243 C301 ) C243_=_C302( C243 C302 ) \nC243_=_C303( C243 C303 ) C243_=_C373( C243 C373 ) C243_=_C403( C243 C403 ) C243_=_C418( C243 C418 ) C243_=_C433( C243 C433 ) C243_=_C438( C243 C438 ) \nC243_=_C443( C243 C443 ) C243_=_C448( C243 C448 ) C243_=_C453( C243 C453 ) C243_=_C511( C243 C511 ) C243_=_C535( C243 C535 ) C243_=_C547( C243 C547 ) \nC243_=_C559( C243 C559 ) C243_=_C563( C243 C563 ) C243_=_C567( C243 C567 ) C243_=_C571( C243 C571 ) C243_=_C575( C243 C575 ) C256_=_C257( C256 C257 ) \nC256_=_C258( C256 C258 ) C256_=_C259( C256 C259 ) C256_=_C260( C256 C260 ) C256_=_C261( C256 C261 ) C256_=_C286( C256 C286 ) C256_=_C287( C256 C287 ) \nC256_=_C288( C256 C288 ) C256_=_C289( C256 C289 ) C256_=_C290( C256 C290 ) C256_=_C291( C256 C291 ) C256_=_C310( C256 C310 ) C256_=_C311( C256 C311 ) \nC256_=_C312( C256 C312 ) C256_=_C313( C256 C313 ) C256_=_C314( C256 C314 ) C256_=_C315( C256 C315 ) C256_=_C328( C256 C328 ) C256_=_C329( C256 C329 ) \nC256_=_C330( C256 C330 ) C256_=_C331( C256 C331 ) C256_=_C332( C256 C332 ) C256_=_C333( C256 C333 ) C256_=_C346( C256 C346 ) C256_=_C347( C256 C347 ) \nC256_=_C348( C256 C348 ) C256_=_C349( C256 C349 ) C256_=_C350( C256 C350 ) C256_=_C351( C256 C351 ) C256_=_C352( C256 C352 ) C256_=_C353( C256 C353 ) \nC256_=_C354( C256 C354 ) C256_=_C355( C256 C355 ) C256_=_C356( C256 C356 ) C256_=_C357( C256 C357 ) C256_=_C384( C256 C384 ) C256_=_C385( C256 C385 ) \nC256_=_C386( C256 C386 ) C256_=_C387( C256 C387 ) C256_=_C388( C256 C388 ) C256_=_C399( C256 C399 ) C256_=_C400( C256 C400 ) C256_=_C401( C256 C401 ) \nC256_=_C402( C256 C402 ) C256_=_C403( C256 C403 ) C256_=_C414( C256 C414 ) C256_=_C415( C256 C415 ) C256_=_C416( C256 C416 ) C256_=_C417( C256 C417 ) \nC256_=_C418( C256 C418 ) C256_=_C440( C256 C440 ) C256_=_C441( C256 C441 ) C256_=_C442( C256 C442 ) C256_=_C443( C256 C443 ) C256_=_C459( C256 C459 ) \nC256_=_C460( C256 C460 ) C256_=_C461( C256 C461 ) C256_=_C462( C256 C462 ) C256_=_C463( C256 C463 ) C256_=_C474( C256 C474 ) C256_=_C475( C256 C475 ) \nC256_=_C476( C256 C476 ) C256_=_C477( C256 C477 ) C256_=_C478( C256 C478 ) C256_=_C489( C256 C489 ) C256_=_C490( C256 C490 ) C256_=_C491( C256 C491 ) \nC256_=_C492( C256 C492 ) C256_=_C493( C256 C493 ) C256_=_C494( C256 C494 ) C256_=_C495( C256 C495 ) C256_=_C496( C256 C496 ) C256_=_C497( C256 C497 ) \nC256_=_C498( C256 C498 ) C257_=_C258( C257 C258 ) C257_=_C259( C257 C259 ) C257_=_C260( C257 C260 ) C257_=_C261( C257 C261 ) C257_=_C286( C257 C286 ) \nC257_=_C287( C257 C287 ) C257_=_C288( C257 C288 ) C257_=_C289( C257 C289 ) C257_=_C290( C257 C290 ) C257_=_C291( C257 C291 ) C257_=_C310( C257 C310 ) \nC257_=_C311( C257 C311 ) C257_=_C312( C257 C312 ) C257_=_C313( C257 C313 ) C257_=_C314( C257 C314 ) C257_=_C315( C257 C315 ) C257_=_C328( C257 C328 ) \nC257_=_C329( C257 C329 ) C257_=_C330( C257 C330 ) C257_=_C331( C257 C331 ) C257_=_C332( C257 C332 ) C257_=_C333( C257 C333 ) C257_=_C346( C257 C346 ) \nC257_=_C347( C257 C347 ) C257_=_C348( C257 C348 ) C257_=_C349( C257 C349 ) C257_=_C350( C257 C350 ) C257_=_C351( C257 C351 ) C257_=_C352( C257 C352 ) \nC257_=_C353( C257 C353 ) C257_=_C354( C257 C354 ) C257_=_C355( C257 C355 ) C257_=_C356( C257 C356 ) C257_=_C357( C257 C357 ) C257_=_C384( C257 C384 ) \nC257_=_C399( C257 C399 ) C257_=_C414( C257 C414 ) C257_=_C459( C257 C459 ) C257_=_C474( C257 C474 ) C257_=_C489( C257 C489 ) C257_=_C494( C257 C494 ) \nC257_=_C520( C257 C520 ) C257_=_C521( C257 C521 ) C257_=_C522( C257 C522 ) C257_=_C523( C257 C523 ) C257_=_C532( C257 C532 ) C257_=_C533( C257 C533 ) \nC257_=_C534(</w:t>
      </w:r>
    </w:p>
    <w:p>
      <w:pPr>
        <w:pStyle w:val="PreformattedText"/>
        <w:bidi w:val="0"/>
        <w:spacing w:before="0" w:after="0"/>
        <w:jc w:val="left"/>
        <w:rPr/>
      </w:pPr>
      <w:r>
        <w:rPr/>
        <w:t xml:space="preserve"> </w:t>
      </w:r>
      <w:r>
        <w:rPr/>
        <w:t>C257 C534 ) C257_=_C535( C257 C535 ) C257_=_C544( C257 C544 ) C257_=_C545( C257 C545 ) C257_=_C546( C257 C546 ) C257_=_C547( C257 C547 ) \nC257_=_C564( C257 C564 ) C257_=_C565( C257 C565 ) C257_=_C566( C257 C566 ) C257_=_C567( C257 C567 ) C257_=_C580( C257 C580 ) C257_=_C581( C257 C581 ) \nC257_=_C582( C257 C582 ) C257_=_C583( C257 C583 ) C257_=_C592( C257 C592 ) C257_=_C593( C257 C593 ) C257_=_C594( C257 C594 ) C257_=_C595( C257 C595 ) \nC257_=_C604( C257 C604 ) C257_=_C605( C257 C605 ) C257_=_C606( C257 C606 ) C257_=_C607( C257 C607 ) C257_=_C608( C257 C608 ) C257_=_C609( C257 C609 ) \nC257_=_C610( C257 C610 ) C257_=_C611( C257 C611 ) C258_=_C259( C258 C259 ) C258_=_C260( C258 C260 ) C258_=_C261( C258 C261 ) C258_=_C286( C258 C286 ) \nC258_=_C287( C258 C287 ) C258_=_C288( C258 C288 ) C258_=_C289( C258 C289 ) C258_=_C290( C258 C290 ) C258_=_C291( C258 C291 ) C258_=_C310( C258 C310 ) \nC258_=_C311( C258 C311 ) C258_=_C312( C258 C312 ) C258_=_C313( C258 C313 ) C258_=_C314( C258 C314 ) C258_=_C315( C258 C315 ) C258_=_C328( C258 C328 ) \nC258_=_C329( C258 C329 ) C258_=_C330( C258 C330 ) C258_=_C331( C258 C331 ) C258_=_C332( C258 C332 ) C258_=_C333( C258 C333 ) C258_=_C346( C258 C346 ) \nC258_=_C347( C258 C347 ) C258_=_C348( C258 C348 ) C258_=_C349( C258 C349 ) C258_=_C350( C258 C350 ) C258_=_C351( C258 C351 ) C258_=_C352( C258 C352 ) \nC258_=_C353( C258 C353 ) C258_=_C354( C258 C354 ) C258_=_C355( C258 C355 ) C258_=_C356( C258 C356 ) C258_=_C357( C258 C357 ) C258_=_C385( C258 C385 ) \nC258_=_C400( C258 C400 ) C258_=_C415( C258 C415 ) C258_=_C440( C258 C440 ) C258_=_C460( C258 C460 ) C258_=_C475( C258 C475 ) C258_=_C490( C258 C490 ) \nC258_=_C495( C258 C495 ) C258_=_C520( C258 C520 ) C258_=_C532( C258 C532 ) C258_=_C544( C258 C544 ) C258_=_C564( C258 C564 ) C258_=_C580( C258 C580 ) \nC258_=_C592( C258 C592 ) C258_=_C604( C258 C604 ) C258_=_C608( C258 C608 ) C259_=_C260( C259 C260 ) C259_=_C261( C259 C261 ) C259_=_C286( C259 C286 ) \nC259_=_C287( C259 C287 ) C259_=_C288( C259 C288 ) C259_=_C289( C259 C289 ) C259_=_C290( C259 C290 ) C259_=_C291( C259 C291 ) C259_=_C310( C259 C310 ) \nC259_=_C311( C259 C311 ) C259_=_C312( C259 C312 ) C259_=_C313( C259 C313 ) C259_=_C314( C259 C314 ) C259_=_C315( C259 C315 ) C259_=_C328( C259 C328 ) \nC259_=_C329( C259 C329 ) C259_=_C330( C259 C330 ) C259_=_C331( C259 C331 ) C259_=_C332( C259 C332 ) C259_=_C333( C259 C333 ) C259_=_C346( C259 C346 ) \nC259_=_C347( C259 C347 ) C259_=_C348( C259 C348 ) C259_=_C349( C259 C349 ) C259_=_C350( C259 C350 ) C259_=_C351( C259 C351 ) C259_=_C352( C259 C352 ) \nC259_=_C353( C259 C353 ) C259_=_C354( C259 C354 ) C259_=_C355( C259 C355 ) C259_=_C356( C259 C356 ) C259_=_C357( C259 C357 ) C259_=_C386( C259 C386 ) \nC259_=_C401( C259 C401 ) C259_=_C416( C259 C416 ) C259_=_C441( C259 C441 ) C259_=_C461( C259 C461 ) C259_=_C476( C259 C476 ) C259_=_C491( C259 C491 ) \nC259_=_C496( C259 C496 ) C259_=_C521( C259 C521 ) C259_=_C533( C259 C533 ) C259_=_C545( C259 C545 ) C259_=_C565( C259 C565 ) C259_=_C581( C259 C581 ) \nC259_=_C593( C259 C593 ) C259_=_C605( C259 C605 ) C259_=_C609( C259 C609 ) C260_=_C261( C260 C261 ) C260_=_C286( C260 C286 ) C260_=_C287( C260 C287 ) \nC260_=_C288( C260 C288 ) C260_=_C289( C260 C289 ) C260_=_C290( C260 C290 ) C260_=_C291( C260 C291 ) C260_=_C310( C260 C310 ) C260_=_C311( C260 C311 ) \nC260_=_C312( C260 C312 ) C260_=_C313( C260 C313 ) C260_=_C314( C260 C314 ) C260_=_C315( C260 C315 ) C260_=_C328( C260 C328 ) C260_=_C329( C260 C329 ) \nC260_=_C330( C260 C330 ) C260_=_C331( C260 C331 ) C260_=_C332( C260 C332 ) C260_=_C333( C260 C333 ) C260_=_C346( C260 C346 ) C260_=_C347( C260 C347 ) \nC260_=_C348( C260 C348 ) C260_=_C349( C260 C349 ) C260_=_C350( C260 C350 ) C260_=_C351( C260 C351 ) C260_=_C352( C260 C352 ) C260_=_C353( C260 C353 ) \nC260_=_C354( C260 C354 ) C260_=_C355( C260 C355 ) C260_=_C356( C260 C356 ) C260_=_C357( C260 C357 ) C260_=_C387( C260 C387 ) C260_=_C402( C260 C402 ) \nC260_=_C417( C260 C417 ) C260_=_C442( C260 C442 ) C260_=_C462( C260 C462 ) C260_=_C477( C260 C477 ) C260_=_C492( C260 C492 ) C260_=_C497( C260 C497 ) \nC260_=_C522( C260 C522 ) C260_=_C534( C260 C534 ) C260_=_C546( C260 C546 ) C260_=_C566( C260 C566 ) C260_=_C582( C260 C582 ) C260_=_C594( C260 C594 ) \nC260_=_C606( C260 C606 ) C260_=_C610( C260 C610 ) C261_=_C286( C261 C286 ) C261_=_C287( C261 C287 ) C261_=_C288( C261 C288 ) C261_=_C289( C261 C289 ) \nC261_=_C290( C261 C290 ) C261_=_C291( C261 C291 ) C261_=_C310( C261 C310 ) C261_=_C311( C261 C311 ) C261_=_C312( C261 C312 ) C261_=_C313( C261 C313 ) \nC261_=_C314( C261 C314 ) C261_=_C315( C261 C315 ) C261_=_C328( C261 C328 ) C261_=_C329( C261 C329 ) C261_=_C330( C261 C330 ) C261_=_C331( C261 C331 ) \nC261_=_C332( C261 C332 ) C261_=_C333( C261 C333 ) C261_=_C346( C261 C346 ) C261_=_C347( C261 C347 ) C261_=_C348( C261 C348 ) C261_=_C349( C261 C349 ) \nC261_=_C350( C261 C350 ) C261_=_C351( C261 C351 ) C261_=_C352( C261 C352 ) C261_=_C353( C261 C353 ) C261_=_C354( C261 C354 ) C261_=_C355( C261 C355 ) \nC261_=_C356( C261 C356 ) C261_=_C357( C261 C357 ) C261_=_C388( C261 C388 ) C261_=_C403( C261 C403 ) C261_=_C418( C261 C418 ) C261_=_C443( C261 C443 ) \nC261_=_C463( C261 C463 ) C261_=_C478( C261 C478 ) C261_=_C493( C261 C493 ) C261_=_C498( C261 C498 ) C261_=_C523( C261 C523 ) C261_=_C535( C261 C535 ) \nC261_=_C547( C261 C547 ) C261_=_C567( C261 C567 ) C261_=_C583( C261 C583 ) C261_=_C595( C261 C595 ) C261_=_C607( C261 C607 ) C261_=_C611( C261 C611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4_=_C310( C274 C310 ) \nC274_=_C311( C274 C311 ) C274_=_C312( C274 C312 ) C274_=_C313( C274 C313 ) C274_=_C314( C274 C314 ) C274_=_C315( C274 C315 ) C274_=_C369( C274 C369 ) \nC274_=_C370( C274 C370 ) C274_=_C371( C274 C371 ) C274_=_C372( C274 C372 ) C274_=_C373( C274 C373 ) C274_=_C399( C274 C399 ) C274_=_C400( C274 C400 ) \nC274_=_C401( C274 C401 ) C274_=_C402( C274 C402 ) C274_=_C403( C274 C403 ) C274_=_C429( C274 C429 ) C274_=_C430( C274 C430 ) C274_=_C431( C274 C431 ) \nC274_=_C432( C274 C432 ) C274_=_C433( C274 C433 ) C274_=_C434( C274 C434 ) C274_=_C435( C274 C435 ) C274_=_C436( C274 C436 ) C274_=_C437( C274 C437 ) \nC274_=_C438( C274 C438 ) C274_=_C440( C274 C440 ) C274_=_C441( C274 C441 ) C274_=_C442( C274 C442 ) C274_=_C443( C274 C443 ) C274_=_C444( C274 C444 ) \nC274_=_C445( C274 C445 ) C274_=_C446( C274 C446 ) C274_=_C447( C274 C447 ) C274_=_C448( C274 C448 ) C274_=_C449( C274 C449 ) C274_=_C450( C274 C450 ) \nC274_=_C451( C274 C451 ) C274_=_C452( C274 C452 ) C274_=_C453( C274 C453 ) C274_=_C459( C274 C459 ) C274_=_C460( C274 C460 ) C274_=_C461( C274 C461 ) \nC274_=_C462( C274 C462 ) C274_=_C463( C274 C463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10( C275 C310 ) C275_=_C311( C275 C311 ) C275_=_C312( C275 C312 ) C275_=_C313( C275 C313 ) C275_=_C314( C275 C314 ) C275_=_C315( C275 C315 ) \nC275_=_C369( C275 C369 ) C275_=_C399( C275 C399 ) C275_=_C429( C275 C429 ) C275_=_C434( C275 C434 ) C275_=_C444( C275 C444 ) C275_=_C449( C275 C449 ) \nC275_=_C459( C275 C459 ) C275_=_C508( C275 C508 ) C275_=_C509( C275 C509 ) C275_=_C510( C275 C510 ) C275_=_C511( C275 C511 ) C275_=_C532( C275 C532 ) \nC275_=_C533( C275 C533 ) C275_=_C534( C275 C534 ) C275_=_C535( C275 C535 ) C275_=_C556( C275 C556 ) C275_=_C557( C275 C557 ) C275_=_C558( C275 C558 ) \nC275_=_C559( C275 C559 ) C275_=_C560( C275 C560 ) C275_=_C561( C275 C561 ) C275_=_C562( C275 C562 ) C275_=_C563( C275 C563 ) C275_=_C564( C275 C564 ) \nC275_=_C565( C275 C565 ) C275_=_C566( C275 C566 ) C275_=_C567( C275 C567 ) C275_=_C568( C275 C568 ) C275_=_C569( C275 C569 ) C275_=_C570( C275 C570 ) \nC275_=_C571( C275 C571 ) C275_=_C572( C275 C572 ) C275_=_C573( C275 C573 ) C275_=_C574( C275 C574 ) C275_=_C575( C275 C575 ) C275_=_C580( C275 C580 ) \nC275_=_C581( C275 C581 ) C275_=_C582( C275 C582 ) C275_=_C583( C275 C583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10( C276 C310 ) C276_=_C311(</w:t>
      </w:r>
    </w:p>
    <w:p>
      <w:pPr>
        <w:pStyle w:val="PreformattedText"/>
        <w:bidi w:val="0"/>
        <w:spacing w:before="0" w:after="0"/>
        <w:jc w:val="left"/>
        <w:rPr/>
      </w:pPr>
      <w:r>
        <w:rPr/>
        <w:t xml:space="preserve"> </w:t>
      </w:r>
      <w:r>
        <w:rPr/>
        <w:t>C276 C311 ) C276_=_C312( C276 C312 ) C276_=_C313( C276 C313 ) C276_=_C314( C276 C314 ) C276_=_C315( C276 C315 ) \nC276_=_C370( C276 C370 ) C276_=_C400( C276 C400 ) C276_=_C430( C276 C430 ) C276_=_C435( C276 C435 ) C276_=_C440( C276 C440 ) C276_=_C445( C276 C445 ) \nC276_=_C450( C276 C450 ) C276_=_C460( C276 C460 ) C276_=_C508( C276 C508 ) C276_=_C532( C276 C532 ) C276_=_C556( C276 C556 ) C276_=_C560( C276 C560 ) \nC276_=_C564( C276 C564 ) C276_=_C568( C276 C568 ) C276_=_C572( C276 C572 ) C276_=_C580( C276 C580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10( C277 C310 ) C277_=_C311( C277 C311 ) C277_=_C312( C277 C312 ) C277_=_C313( C277 C313 ) C277_=_C314( C277 C314 ) C277_=_C315( C277 C315 ) \nC277_=_C371( C277 C371 ) C277_=_C401( C277 C401 ) C277_=_C431( C277 C431 ) C277_=_C436( C277 C436 ) C277_=_C441( C277 C441 ) C277_=_C446( C277 C446 ) \nC277_=_C451( C277 C451 ) C277_=_C461( C277 C461 ) C277_=_C509( C277 C509 ) C277_=_C533( C277 C533 ) C277_=_C557( C277 C557 ) C277_=_C561( C277 C561 ) \nC277_=_C565( C277 C565 ) C277_=_C569( C277 C569 ) C277_=_C573( C277 C573 ) C277_=_C581( C277 C581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10( C278 C310 ) \nC278_=_C311( C278 C311 ) C278_=_C312( C278 C312 ) C278_=_C313( C278 C313 ) C278_=_C314( C278 C314 ) C278_=_C315( C278 C315 ) C278_=_C372( C278 C372 ) \nC278_=_C402( C278 C402 ) C278_=_C432( C278 C432 ) C278_=_C437( C278 C437 ) C278_=_C442( C278 C442 ) C278_=_C447( C278 C447 ) C278_=_C452( C278 C452 ) \nC278_=_C462( C278 C462 ) C278_=_C510( C278 C510 ) C278_=_C534( C278 C534 ) C278_=_C558( C278 C558 ) C278_=_C562( C278 C562 ) C278_=_C566( C278 C566 ) \nC278_=_C570( C278 C570 ) C278_=_C574( C278 C574 ) C278_=_C582( C278 C582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10( C279 C310 ) C279_=_C311( C279 C311 ) C279_=_C312( C279 C312 ) \nC279_=_C313( C279 C313 ) C279_=_C314( C279 C314 ) C279_=_C315( C279 C315 ) C279_=_C373( C279 C373 ) C279_=_C403( C279 C403 ) C279_=_C433( C279 C433 ) \nC279_=_C438( C279 C438 ) C279_=_C443( C279 C443 ) C279_=_C448( C279 C448 ) C279_=_C453( C279 C453 ) C279_=_C463( C279 C463 ) C279_=_C511( C279 C511 ) \nC279_=_C535( C279 C535 ) C279_=_C559( C279 C559 ) C279_=_C563( C279 C563 ) C279_=_C567( C279 C567 ) C279_=_C571( C279 C571 ) C279_=_C575( C279 C575 ) \nC279_=_C583( C279 C583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28( C280 C328 ) C280_=_C329( C280 C329 ) C280_=_C330( C280 C330 ) C280_=_C331( C280 C331 ) C280_=_C332( C280 C332 ) C280_=_C333( C280 C333 ) \nC280_=_C369( C280 C369 ) C280_=_C370( C280 C370 ) C280_=_C371( C280 C371 ) C280_=_C372( C280 C372 ) C280_=_C373( C280 C373 ) C280_=_C399( C280 C399 ) \nC280_=_C400( C280 C400 ) C280_=_C401( C280 C401 ) C280_=_C402( C280 C402 ) C280_=_C403( C280 C403 ) C280_=_C429( C280 C429 ) C280_=_C430( C280 C430 ) \nC280_=_C431( C280 C431 ) C280_=_C432( C280 C432 ) C280_=_C433( C280 C433 ) C280_=_C434( C280 C434 ) C280_=_C435( C280 C435 ) C280_=_C436( C280 C436 ) \nC280_=_C437( C280 C437 ) C280_=_C438( C280 C438 ) C280_=_C440( C280 C440 ) C280_=_C441( C280 C441 ) C280_=_C442( C280 C442 ) C280_=_C443( C280 C443 ) \nC280_=_C444( C280 C444 ) C280_=_C445( C280 C445 ) C280_=_C446( C280 C446 ) C280_=_C447( C280 C447 ) C280_=_C448( C280 C448 ) C280_=_C449( C280 C449 ) \nC280_=_C450( C280 C450 ) C280_=_C451( C280 C451 ) C280_=_C452( C280 C452 ) C280_=_C453( C280 C453 ) C280_=_C474( C280 C474 ) C280_=_C475( C280 C475 ) \nC280_=_C476( C280 C476 ) C280_=_C477( C280 C477 ) C280_=_C478( C280 C478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28( C281 C328 ) C281_=_C329( C281 C329 ) C281_=_C330( C281 C330 ) C281_=_C331( C281 C331 ) C281_=_C332( C281 C332 ) \nC281_=_C333( C281 C333 ) C281_=_C369( C281 C369 ) C281_=_C399( C281 C399 ) C281_=_C429( C281 C429 ) C281_=_C434( C281 C434 ) C281_=_C444( C281 C444 ) \nC281_=_C449( C281 C449 ) C281_=_C474( C281 C474 ) C281_=_C508( C281 C508 ) C281_=_C509( C281 C509 ) C281_=_C510( C281 C510 ) C281_=_C511( C281 C511 ) \nC281_=_C532( C281 C532 ) C281_=_C533( C281 C533 ) C281_=_C534( C281 C534 ) C281_=_C535( C281 C535 ) C281_=_C556( C281 C556 ) C281_=_C557( C281 C557 ) \nC281_=_C558( C281 C558 ) C281_=_C559( C281 C559 ) C281_=_C560( C281 C560 ) C281_=_C561( C281 C561 ) C281_=_C562( C281 C562 ) C281_=_C563( C281 C563 ) \nC281_=_C564( C281 C564 ) C281_=_C565( C281 C565 ) C281_=_C566( C281 C566 ) C281_=_C567( C281 C567 ) C281_=_C568( C281 C568 ) C281_=_C569( C281 C569 ) \nC281_=_C570( C281 C570 ) C281_=_C571( C281 C571 ) C281_=_C572( C281 C572 ) C281_=_C573( C281 C573 ) C281_=_C574( C281 C574 ) C281_=_C575( C281 C575 ) \nC281_=_C592( C281 C592 ) C281_=_C593( C281 C593 ) C281_=_C594( C281 C594 ) C281_=_C595( C281 C59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28( C282 C328 ) C282_=_C329( C282 C329 ) C282_=_C330( C282 C330 ) C282_=_C331( C282 C331 ) C282_=_C332( C282 C332 ) \nC282_=_C333( C282 C333 ) C282_=_C370( C282 C370 ) C282_=_C400( C282 C400 ) C282_=_C430( C282 C430 ) C282_=_C435( C282 C435 ) C282_=_C440( C282 C440 ) \nC282_=_C445( C282 C445 ) C282_=_C450( C282 C450 ) C282_=_C475( C282 C475 ) C282_=_C508( C282 C508 ) C282_=_C532( C282 C532 ) C282_=_C556( C282 C556 ) \nC282_=_C560( C282 C560 ) C282_=_C564( C282 C564 ) C282_=_C568( C282 C568 ) C282_=_C572( C282 C572 ) C282_=_C592( C282 C59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28( C283 C328 ) C283_=_C329( C283 C329 ) C283_=_C330( C283 C330 ) C283_=_C331( C283 C331 ) C283_=_C332( C283 C332 ) \nC283_=_C333( C283 C333 ) C283_=_C371( C283 C371 ) C283_=_C401( C283 C401 ) C283_=_C431( C283 C431 ) C283_=_C436( C283 C436 ) C283_=_C441( C283 C441 ) \nC283_=_C446( C283 C446 ) C283_=_C451( C283 C451 ) C283_=_C476( C283 C476 ) C283_=_C509( C283 C509 ) C283_=_C533( C283 C533 ) C283_=_C557( C283 C557 ) \nC283_=_C561( C283 C561 ) C283_=_C565( C283 C565 ) C283_=_C569( C283 C569 ) C283_=_C573( C283 C573 ) C283_=_C593( C283 C593 ) C284_=_C285( C284 C285 ) \nC284_=_C286( C284 C286 ) C284_=_C287( C284 C287 ) C284_=_C288( C284 C288 ) C284_=_C289( C284 C289 ) C284_=_C290( C284 C290 ) C284_=_C291( C284 C291 ) \nC284_=_C292( C284 C292 ) C284_=_C293( C284 C293 ) C284_=_C294(</w:t>
      </w:r>
    </w:p>
    <w:p>
      <w:pPr>
        <w:pStyle w:val="PreformattedText"/>
        <w:bidi w:val="0"/>
        <w:spacing w:before="0" w:after="0"/>
        <w:jc w:val="left"/>
        <w:rPr/>
      </w:pPr>
      <w:r>
        <w:rPr/>
        <w:t xml:space="preserve"> </w:t>
      </w:r>
      <w:r>
        <w:rPr/>
        <w:t>C284 C294 ) C284_=_C295( C284 C295 ) C284_=_C296( C284 C296 ) C284_=_C297( C284 C297 ) \nC284_=_C298( C284 C298 ) C284_=_C299( C284 C299 ) C284_=_C300( C284 C300 ) C284_=_C301( C284 C301 ) C284_=_C302( C284 C302 ) C284_=_C303( C284 C303 ) \nC284_=_C328( C284 C328 ) C284_=_C329( C284 C329 ) C284_=_C330( C284 C330 ) C284_=_C331( C284 C331 ) C284_=_C332( C284 C332 ) C284_=_C333( C284 C333 ) \nC284_=_C372( C284 C372 ) C284_=_C402( C284 C402 ) C284_=_C432( C284 C432 ) C284_=_C437( C284 C437 ) C284_=_C442( C284 C442 ) C284_=_C447( C284 C447 ) \nC284_=_C452( C284 C452 ) C284_=_C477( C284 C477 ) C284_=_C510( C284 C510 ) C284_=_C534( C284 C534 ) C284_=_C558( C284 C558 ) C284_=_C562( C284 C562 ) \nC284_=_C566( C284 C566 ) C284_=_C570( C284 C570 ) C284_=_C574( C284 C574 ) C284_=_C594( C284 C594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28( C285 C328 ) C285_=_C329( C285 C329 ) \nC285_=_C330( C285 C330 ) C285_=_C331( C285 C331 ) C285_=_C332( C285 C332 ) C285_=_C333( C285 C333 ) C285_=_C373( C285 C373 ) C285_=_C403( C285 C403 ) \nC285_=_C433( C285 C433 ) C285_=_C438( C285 C438 ) C285_=_C443( C285 C443 ) C285_=_C448( C285 C448 ) C285_=_C453( C285 C453 ) C285_=_C478( C285 C478 ) \nC285_=_C511( C285 C511 ) C285_=_C535( C285 C535 ) C285_=_C559( C285 C559 ) C285_=_C563( C285 C563 ) C285_=_C567( C285 C567 ) C285_=_C571( C285 C571 ) \nC285_=_C575( C285 C575 ) C285_=_C595( C285 C595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10( C286 C310 ) C286_=_C311( C286 C311 ) C286_=_C312( C286 C312 ) C286_=_C313( C286 C313 ) C286_=_C314( C286 C314 ) \nC286_=_C315( C286 C315 ) C286_=_C328( C286 C328 ) C286_=_C329( C286 C329 ) C286_=_C330( C286 C330 ) C286_=_C331( C286 C331 ) C286_=_C332( C286 C332 ) \nC286_=_C333( C286 C333 ) C286_=_C346( C286 C346 ) C286_=_C347( C286 C347 ) C286_=_C348( C286 C348 ) C286_=_C349( C286 C349 ) C286_=_C350( C286 C350 ) \nC286_=_C351( C286 C351 ) C286_=_C352( C286 C352 ) C286_=_C353( C286 C353 ) C286_=_C354( C286 C354 ) C286_=_C355( C286 C355 ) C286_=_C356( C286 C356 ) \nC286_=_C357( C286 C357 ) C286_=_C369( C286 C369 ) C286_=_C370( C286 C370 ) C286_=_C371( C286 C371 ) C286_=_C372( C286 C372 ) C286_=_C373( C286 C373 ) \nC286_=_C384( C286 C384 ) C286_=_C385( C286 C385 ) C286_=_C386( C286 C386 ) C286_=_C387( C286 C387 ) C286_=_C388( C286 C388 ) C286_=_C399( C286 C399 ) \nC286_=_C400( C286 C400 ) C286_=_C401( C286 C401 ) C286_=_C402( C286 C402 ) C286_=_C403( C286 C403 ) C286_=_C414( C286 C414 ) C286_=_C415( C286 C415 ) \nC286_=_C416( C286 C416 ) C286_=_C417( C286 C417 ) C286_=_C418( C286 C418 ) C286_=_C429( C286 C429 ) C286_=_C430( C286 C430 ) C286_=_C431( C286 C431 ) \nC286_=_C432( C286 C432 ) C286_=_C433( C286 C433 ) C286_=_C434( C286 C434 ) C286_=_C435( C286 C435 ) C286_=_C436( C286 C436 ) C286_=_C437( C286 C437 ) \nC286_=_C438( C286 C438 ) C286_=_C440( C286 C440 ) C286_=_C441( C286 C441 ) C286_=_C442( C286 C442 ) C286_=_C443( C286 C443 ) C286_=_C444( C286 C444 ) \nC286_=_C445( C286 C445 ) C286_=_C446( C286 C446 ) C286_=_C447( C286 C447 ) C286_=_C448( C286 C448 ) C286_=_C449( C286 C449 ) C286_=_C450( C286 C450 ) \nC286_=_C451( C286 C451 ) C286_=_C452( C286 C452 ) C286_=_C453( C286 C453 ) C286_=_C459( C286 C459 ) C286_=_C460( C286 C460 ) C286_=_C461( C286 C461 ) \nC286_=_C462( C286 C462 ) C286_=_C463( C286 C463 ) C286_=_C474( C286 C474 ) C286_=_C475( C286 C475 ) C286_=_C476( C286 C476 ) C286_=_C477( C286 C477 ) \nC286_=_C478( C286 C478 ) C286_=_C489( C286 C489 ) C286_=_C490( C286 C490 ) C286_=_C491( C286 C491 ) C286_=_C492( C286 C492 ) C286_=_C493( C286 C493 ) \nC286_=_C494( C286 C494 ) C286_=_C495( C286 C495 ) C286_=_C496( C286 C496 ) C286_=_C497( C286 C497 ) C286_=_C498( C286 C498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10( C287 C310 ) C287_=_C311( C287 C311 ) C287_=_C312( C287 C312 ) \nC287_=_C313( C287 C313 ) C287_=_C314( C287 C314 ) C287_=_C315( C287 C315 ) C287_=_C328( C287 C328 ) C287_=_C329( C287 C329 ) C287_=_C330( C287 C330 ) \nC287_=_C331( C287 C331 ) C287_=_C332( C287 C332 ) C287_=_C333( C287 C333 ) C287_=_C346( C287 C346 ) C287_=_C347( C287 C347 ) C287_=_C348( C287 C348 ) \nC287_=_C349( C287 C349 ) C287_=_C350( C287 C350 ) C287_=_C351( C287 C351 ) C287_=_C352( C287 C352 ) C287_=_C353( C287 C353 ) C287_=_C354( C287 C354 ) \nC287_=_C355( C287 C355 ) C287_=_C356( C287 C356 ) C287_=_C357( C287 C357 ) C287_=_C369( C287 C369 ) C287_=_C384( C287 C384 ) C287_=_C399( C287 C399 ) \nC287_=_C414( C287 C414 ) C287_=_C429( C287 C429 ) C287_=_C434( C287 C434 ) C287_=_C444( C287 C444 ) C287_=_C449( C287 C449 ) C287_=_C459( C287 C459 ) \nC287_=_C474( C287 C474 ) C287_=_C489( C287 C489 ) C287_=_C494( C287 C494 ) C287_=_C508( C287 C508 ) C287_=_C509( C287 C509 ) C287_=_C510( C287 C510 ) \nC287_=_C511( C287 C511 ) C287_=_C520( C287 C520 ) C287_=_C521( C287 C521 ) C287_=_C522( C287 C522 ) C287_=_C523( C287 C523 ) C287_=_C532( C287 C532 ) \nC287_=_C533( C287 C533 ) C287_=_C534( C287 C534 ) C287_=_C535( C287 C535 ) C287_=_C544( C287 C544 ) C287_=_C545( C287 C545 ) C287_=_C546( C287 C546 ) \nC287_=_C547( C287 C547 ) C287_=_C556( C287 C556 ) C287_=_C557( C287 C557 ) C287_=_C558( C287 C558 ) C287_=_C559( C287 C559 ) C287_=_C560( C287 C560 ) \nC287_=_C561( C287 C561 ) C287_=_C562( C287 C562 ) C287_=_C563( C287 C563 ) C287_=_C564( C287 C564 ) C287_=_C565( C287 C565 ) C287_=_C566( C287 C566 ) \nC287_=_C567( C287 C567 ) C287_=_C568( C287 C568 ) C287_=_C569( C287 C569 ) C287_=_C570( C287 C570 ) C287_=_C571( C287 C571 ) C287_=_C572( C287 C572 ) \nC287_=_C573( C287 C573 ) C287_=_C574( C287 C574 ) C287_=_C575( C287 C575 ) C287_=_C580( C287 C580 ) C287_=_C581( C287 C581 ) C287_=_C582( C287 C582 ) \nC287_=_C583( C287 C583 ) C287_=_C592( C287 C592 ) C287_=_C593( C287 C593 ) C287_=_C594( C287 C594 ) C287_=_C595( C287 C595 ) C287_=_C604( C287 C604 ) \nC287_=_C605( C287 C605 ) C287_=_C606( C287 C606 ) C287_=_C607( C287 C607 ) C287_=_C608( C287 C608 ) C287_=_C609( C287 C609 ) C287_=_C610( C287 C610 ) \nC287_=_C611( C287 C611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10( C288 C310 ) C288_=_C311( C288 C311 ) \nC288_=_C312( C288 C312 ) C288_=_C313( C288 C313 ) C288_=_C314( C288 C314 ) C288_=_C315( C288 C315 ) C288_=_C328( C288 C328 ) C288_=_C329( C288 C329 ) \nC288_=_C330( C288 C330 ) C288_=_C331( C288 C331 ) C288_=_C332( C288 C332 ) C288_=_C333( C288 C333 ) C288_=_C346( C288 C346 ) C288_=_C347( C288 C347 ) \nC288_=_C348( C288 C348 ) C288_=_C349( C288 C349 ) C288_=_C350( C288 C350 ) C288_=_C351( C288 C351 ) C288_=_C352( C288 C352 ) C288_=_C353( C288 C353 ) \nC288_=_C354( C288 C354 ) C288_=_C355( C288 C355 ) C288_=_C356( C288 C356 ) C288_=_C357( C288 C357 ) C288_=_C370( C288 C370 ) C288_=_C385( C288 C385 ) \nC288_=_C400( C288 C400 ) C288_=_C415( C288 C415 ) C288_=_C430( C288 C430 ) C288_=_C435( C288 C435 ) C288_=_C440( C288 C440 ) C288_=_C445( C288 C445 ) \nC288_=_C450( C288 C450 ) C288_=_C460( C288 C460 ) C288_=_C475( C288 C475 ) C288_=_C490( C288 C490 ) C288_=_C495( C288 C495 ) C288_=_C508( C288 C508 ) \nC288_=_C520( C288 C520 ) C288_=_C532( C288 C532 ) C288_=_C544( C288 C544 ) C288_=_C556( C288 C556 ) C288_=_C560( C288 C560 ) C288_=_C564( C288 C564 ) \nC288_=_C568( C288 C568 ) C288_=_C572( C288 C572 ) C288_=_C580( C288 C580 ) C288_=_C592( C288 C592 ) C288_=_C604( C288 C604 ) C288_=_C608( C288 C608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10( C289 C310 ) C289_=_C311( C289 C311 ) C289_=_C312( C289 C312 ) C289_=_C313( C289 C313 ) \nC289_=_C314( C289 C314 ) C289_=_C315( C289 C315 ) C289_=_C328( C289 C328 ) C289_=_C329( C289 C329 ) C289_=_C330( C289 C330 ) C289_=_C331( C289 C331 ) \nC289_=_C332( C289 C332 ) C289_=_C333( C289 C333 ) C289_=_C346( C289 C346 ) C289_=_C347( C289 C347 ) C289_=_C348( C289 C348 ) C289_=_C349( C289 C349 ) \nC289_=_C350( C289 C350 ) C289_=_C351( C289 C351 ) C289_=_C352( C289 C352 ) C289_=_C353( C289 C353 ) C289_=_C354( C289 C354 ) C289_=_C355( C289 C355 ) \nC289_=_C356( C289 C356 ) C289_=_C357( C289 C357 ) C289_=_C371( C289 C371 ) C289_=_C386( C289 C386 ) C289_=_C401( C289 C401 ) C289_=_C416( C289 C416 ) \nC289_=_C431( C289 C431 ) C289_=_C436( C289 C436 ) C289_=_C441( C289 C441 ) C289_=_C446(</w:t>
      </w:r>
    </w:p>
    <w:p>
      <w:pPr>
        <w:pStyle w:val="PreformattedText"/>
        <w:bidi w:val="0"/>
        <w:spacing w:before="0" w:after="0"/>
        <w:jc w:val="left"/>
        <w:rPr/>
      </w:pPr>
      <w:r>
        <w:rPr/>
        <w:t xml:space="preserve"> </w:t>
      </w:r>
      <w:r>
        <w:rPr/>
        <w:t>C289 C446 ) C289_=_C451( C289 C451 ) C289_=_C461( C289 C461 ) \nC289_=_C476( C289 C476 ) C289_=_C491( C289 C491 ) C289_=_C496( C289 C496 ) C289_=_C509( C289 C509 ) C289_=_C521( C289 C521 ) C289_=_C533( C289 C533 ) \nC289_=_C545( C289 C545 ) C289_=_C557( C289 C557 ) C289_=_C561( C289 C561 ) C289_=_C565( C289 C565 ) C289_=_C569( C289 C569 ) C289_=_C573( C289 C573 ) \nC289_=_C581( C289 C581 ) C289_=_C593( C289 C593 ) C289_=_C605( C289 C605 ) C289_=_C609( C289 C609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10( C290 C310 ) \nC290_=_C311( C290 C311 ) C290_=_C312( C290 C312 ) C290_=_C313( C290 C313 ) C290_=_C314( C290 C314 ) C290_=_C315( C290 C315 ) C290_=_C328( C290 C328 ) \nC290_=_C329( C290 C329 ) C290_=_C330( C290 C330 ) C290_=_C331( C290 C331 ) C290_=_C332( C290 C332 ) C290_=_C333( C290 C333 ) C290_=_C346( C290 C346 ) \nC290_=_C347( C290 C347 ) C290_=_C348( C290 C348 ) C290_=_C349( C290 C349 ) C290_=_C350( C290 C350 ) C290_=_C351( C290 C351 ) C290_=_C352( C290 C352 ) \nC290_=_C353( C290 C353 ) C290_=_C354( C290 C354 ) C290_=_C355( C290 C355 ) C290_=_C356( C290 C356 ) C290_=_C357( C290 C357 ) C290_=_C372( C290 C372 ) \nC290_=_C387( C290 C387 ) C290_=_C402( C290 C402 ) C290_=_C417( C290 C417 ) C290_=_C432( C290 C432 ) C290_=_C437( C290 C437 ) C290_=_C442( C290 C442 ) \nC290_=_C447( C290 C447 ) C290_=_C452( C290 C452 ) C290_=_C462( C290 C462 ) C290_=_C477( C290 C477 ) C290_=_C492( C290 C492 ) C290_=_C497( C290 C497 ) \nC290_=_C510( C290 C510 ) C290_=_C522( C290 C522 ) C290_=_C534( C290 C534 ) C290_=_C546( C290 C546 ) C290_=_C558( C290 C558 ) C290_=_C562( C290 C562 ) \nC290_=_C566( C290 C566 ) C290_=_C570( C290 C570 ) C290_=_C574( C290 C574 ) C290_=_C582( C290 C582 ) C290_=_C594( C290 C594 ) C290_=_C606( C290 C606 ) \nC290_=_C610( C290 C610 ) C291_=_C292( C291 C292 ) C291_=_C293( C291 C293 ) C291_=_C294( C291 C294 ) C291_=_C295( C291 C295 ) C291_=_C296( C291 C296 ) \nC291_=_C297( C291 C297 ) C291_=_C298( C291 C298 ) C291_=_C299( C291 C299 ) C291_=_C300( C291 C300 ) C291_=_C301( C291 C301 ) C291_=_C302( C291 C302 ) \nC291_=_C303( C291 C303 ) C291_=_C310( C291 C310 ) C291_=_C311( C291 C311 ) C291_=_C312( C291 C312 ) C291_=_C313( C291 C313 ) C291_=_C314( C291 C314 ) \nC291_=_C315( C291 C315 ) C291_=_C328( C291 C328 ) C291_=_C329( C291 C329 ) C291_=_C330( C291 C330 ) C291_=_C331( C291 C331 ) C291_=_C332( C291 C332 ) \nC291_=_C333( C291 C333 ) C291_=_C346( C291 C346 ) C291_=_C347( C291 C347 ) C291_=_C348( C291 C348 ) C291_=_C349( C291 C349 ) C291_=_C350( C291 C350 ) \nC291_=_C351( C291 C351 ) C291_=_C352( C291 C352 ) C291_=_C353( C291 C353 ) C291_=_C354( C291 C354 ) C291_=_C355( C291 C355 ) C291_=_C356( C291 C356 ) \nC291_=_C357( C291 C357 ) C291_=_C373( C291 C373 ) C291_=_C388( C291 C388 ) C291_=_C403( C291 C403 ) C291_=_C418( C291 C418 ) C291_=_C433( C291 C433 ) \nC291_=_C438( C291 C438 ) C291_=_C443( C291 C443 ) C291_=_C448( C291 C448 ) C291_=_C453( C291 C453 ) C291_=_C463( C291 C463 ) C291_=_C478( C291 C478 ) \nC291_=_C493( C291 C493 ) C291_=_C498( C291 C498 ) C291_=_C511( C291 C511 ) C291_=_C523( C291 C523 ) C291_=_C535( C291 C535 ) C291_=_C547( C291 C547 ) \nC291_=_C559( C291 C559 ) C291_=_C563( C291 C563 ) C291_=_C567( C291 C567 ) C291_=_C571( C291 C571 ) C291_=_C575( C291 C575 ) C291_=_C583( C291 C583 ) \nC291_=_C595( C291 C595 ) C291_=_C607( C291 C607 ) C291_=_C611( C291 C611 ) C292_=_C293( C292 C293 ) C292_=_C294( C292 C294 ) C292_=_C295( C292 C295 ) \nC292_=_C296( C292 C296 ) C292_=_C297( C292 C297 ) C292_=_C298( C292 C298 ) C292_=_C299( C292 C299 ) C292_=_C300( C292 C300 ) C292_=_C301( C292 C301 ) \nC292_=_C302( C292 C302 ) C292_=_C303( C292 C303 ) C292_=_C346( C292 C346 ) C292_=_C347( C292 C347 ) C292_=_C348( C292 C348 ) C292_=_C349( C292 C349 ) \nC292_=_C350( C292 C350 ) C292_=_C351( C292 C351 ) C292_=_C369( C292 C369 ) C292_=_C370( C292 C370 ) C292_=_C371( C292 C371 ) C292_=_C372( C292 C372 ) \nC292_=_C373( C292 C373 ) C292_=_C399( C292 C399 ) C292_=_C400( C292 C400 ) C292_=_C401( C292 C401 ) C292_=_C402( C292 C402 ) C292_=_C403( C292 C403 ) \nC292_=_C429( C292 C429 ) C292_=_C430( C292 C430 ) C292_=_C431( C292 C431 ) C292_=_C432( C292 C432 ) C292_=_C433( C292 C433 ) C292_=_C434( C292 C434 ) \nC292_=_C435( C292 C435 ) C292_=_C436( C292 C436 ) C292_=_C437( C292 C437 ) C292_=_C438( C292 C438 ) C292_=_C440( C292 C440 ) C292_=_C441( C292 C441 ) \nC292_=_C442( C292 C442 ) C292_=_C443( C292 C443 ) C292_=_C444( C292 C444 ) C292_=_C445( C292 C445 ) C292_=_C446( C292 C446 ) C292_=_C447( C292 C447 ) \nC292_=_C448( C292 C448 ) C292_=_C449( C292 C449 ) C292_=_C450( C292 C450 ) C292_=_C451( C292 C451 ) C292_=_C452( C292 C452 ) C292_=_C453( C292 C453 ) \nC292_=_C489( C292 C489 ) C292_=_C490( C292 C490 ) C292_=_C491( C292 C491 ) C292_=_C492( C292 C492 ) C292_=_C493( C292 C493 ) C293_=_C294( C293 C294 ) \nC293_=_C295( C293 C295 ) C293_=_C296( C293 C296 ) C293_=_C297( C293 C297 ) C293_=_C298( C293 C298 ) C293_=_C299( C293 C299 ) C293_=_C300( C293 C300 ) \nC293_=_C301( C293 C301 ) C293_=_C302( C293 C302 ) C293_=_C303( C293 C303 ) C293_=_C346( C293 C346 ) C293_=_C347( C293 C347 ) C293_=_C348( C293 C348 ) \nC293_=_C349( C293 C349 ) C293_=_C350( C293 C350 ) C293_=_C351( C293 C351 ) C293_=_C369( C293 C369 ) C293_=_C399( C293 C399 ) C293_=_C429( C293 C429 ) \nC293_=_C434( C293 C434 ) C293_=_C444( C293 C444 ) C293_=_C449( C293 C449 ) C293_=_C489( C293 C489 ) C293_=_C508( C293 C508 ) C293_=_C509( C293 C509 ) \nC293_=_C510( C293 C510 ) C293_=_C511( C293 C511 ) C293_=_C532( C293 C532 ) C293_=_C533( C293 C533 ) C293_=_C534( C293 C534 ) C293_=_C535( C293 C535 ) \nC293_=_C556( C293 C556 ) C293_=_C557( C293 C557 ) C293_=_C558( C293 C558 ) C293_=_C559( C293 C559 ) C293_=_C560( C293 C560 ) C293_=_C561( C293 C561 ) \nC293_=_C562( C293 C562 ) C293_=_C563( C293 C563 ) C293_=_C564( C293 C564 ) C293_=_C565( C293 C565 ) C293_=_C566( C293 C566 ) C293_=_C567( C293 C567 ) \nC293_=_C568( C293 C568 ) C293_=_C569( C293 C569 ) C293_=_C570( C293 C570 ) C293_=_C571( C293 C571 ) C293_=_C572( C293 C572 ) C293_=_C573( C293 C573 ) \nC293_=_C574( C293 C574 ) C293_=_C575( C293 C575 ) C293_=_C604( C293 C604 ) C293_=_C605( C293 C605 ) C293_=_C606( C293 C606 ) C293_=_C607( C293 C607 ) \nC294_=_C295( C294 C295 ) C294_=_C296( C294 C296 ) C294_=_C297( C294 C297 ) C294_=_C298( C294 C298 ) C294_=_C299( C294 C299 ) C294_=_C300( C294 C300 ) \nC294_=_C301( C294 C301 ) C294_=_C302( C294 C302 ) C294_=_C303( C294 C303 ) C294_=_C346( C294 C346 ) C294_=_C347( C294 C347 ) C294_=_C348( C294 C348 ) \nC294_=_C349( C294 C349 ) C294_=_C350( C294 C350 ) C294_=_C351( C294 C351 ) C294_=_C370( C294 C370 ) C294_=_C400( C294 C400 ) C294_=_C430( C294 C430 ) \nC294_=_C435( C294 C435 ) C294_=_C440( C294 C440 ) C294_=_C445( C294 C445 ) C294_=_C450( C294 C450 ) C294_=_C490( C294 C490 ) C294_=_C508( C294 C508 ) \nC294_=_C532( C294 C532 ) C294_=_C556( C294 C556 ) C294_=_C560( C294 C560 ) C294_=_C564( C294 C564 ) C294_=_C568( C294 C568 ) C294_=_C572( C294 C572 ) \nC294_=_C604( C294 C604 ) C295_=_C296( C295 C296 ) C295_=_C297( C295 C297 ) C295_=_C298( C295 C298 ) C295_=_C299( C295 C299 ) C295_=_C300( C295 C300 ) \nC295_=_C301( C295 C301 ) C295_=_C302( C295 C302 ) C295_=_C303( C295 C303 ) C295_=_C346( C295 C346 ) C295_=_C347( C295 C347 ) C295_=_C348( C295 C348 ) \nC295_=_C349( C295 C349 ) C295_=_C350( C295 C350 ) C295_=_C351( C295 C351 ) C295_=_C371( C295 C371 ) C295_=_C401( C295 C401 ) C295_=_C431( C295 C431 ) \nC295_=_C436( C295 C436 ) C295_=_C441( C295 C441 ) C295_=_C446( C295 C446 ) C295_=_C451( C295 C451 ) C295_=_C491( C295 C491 ) C295_=_C509( C295 C509 ) \nC295_=_C533( C295 C533 ) C295_=_C557( C295 C557 ) C295_=_C561( C295 C561 ) C295_=_C565( C295 C565 ) C295_=_C569( C295 C569 ) C295_=_C573( C295 C573 ) \nC295_=_C605( C295 C605 ) C296_=_C297( C296 C297 ) C296_=_C298( C296 C298 ) C296_=_C299( C296 C299 ) C296_=_C300( C296 C300 ) C296_=_C301( C296 C301 ) \nC296_=_C302( C296 C302 ) C296_=_C303( C296 C303 ) C296_=_C346( C296 C346 ) C296_=_C347( C296 C347 ) C296_=_C348( C296 C348 ) C296_=_C349( C296 C349 ) \nC296_=_C350( C296 C350 ) C296_=_C351( C296 C351 ) C296_=_C372( C296 C372 ) C296_=_C402( C296 C402 ) C296_=_C432( C296 C432 ) C296_=_C437( C296 C437 ) \nC296_=_C442( C296 C442 ) C296_=_C447( C296 C447 ) C296_=_C452( C296 C452 ) C296_=_C492( C296 C492 ) C296_=_C510( C296 C510 ) C296_=_C534( C296 C534 ) \nC296_=_C558( C296 C558 ) C296_=_C562( C296 C562 ) C296_=_C566( C296 C566 ) C296_=_C570( C296 C570 ) C296_=_C574( C296 C574 ) C296_=_C606( C296 C606 ) \nC297_=_C298( C297 C298 ) C297_=_C299( C297 C299 ) C297_=_C300( C297 C300 ) C297_=_C301( C297 C301 ) C297_=_C302( C297 C302 ) C297_=_C303( C297 C303 ) \nC297_=_C346( C297 C346 ) C297_=_C347( C297 C347 ) C297_=_C348( C297 C348 ) C297_=_C349( C297 C349 ) C297_=_C350( C297 C350 ) C297_=_C351( C297 C351 ) \nC297_=_C373( C297 C373 ) C297_=_C403( C297 C403 ) C297_=_C433( C297 C433 ) C297_=_C438( C297 C438 ) C297_=_C443( C297 C443 ) C297_=_C448( C297 C448 ) \nC297_=_C453( C297 C453 ) C297_=_C493( C297 C493 ) C297_=_C511( C297 C511 ) C297_=_C535( C297 C535 ) C297_=_C559( C297 C559 ) C297_=_C563( C297 C563 ) \nC297_=_C567( C297 C567 ) C297_=_C571( C297 C571 ) C297_=_C575( C297 C575 ) C297_=_C607( C297 C607 ) C298_=_C299( C298 C299 ) C298_=_C300( C298 C300 ) \nC298_=_C301( C298 C301 ) C298_=_C302( C298 C302 ) C298_=_C303( C298 C303 ) C298_=_C352( C298 C352 ) C298_=_C353( C298 C353 ) C298_=_C354( C298 C354 ) \nC298_=_C355( C298 C355 ) C298_=_C356( C298 C356 ) C298_=_C357( C298 C357 ) C298_=_C369( C298 C369 ) C298_=_C370( C298 C370 ) C298_=_C371( C298 C371 ) \nC298_=_C372( C298 C372 ) C298_=_C373( C298 C373 ) C298_=_C399( C298 C399 ) C298_=_C400( C298 C400 ) C298_=_C401(</w:t>
      </w:r>
    </w:p>
    <w:p>
      <w:pPr>
        <w:pStyle w:val="PreformattedText"/>
        <w:bidi w:val="0"/>
        <w:spacing w:before="0" w:after="0"/>
        <w:jc w:val="left"/>
        <w:rPr/>
      </w:pPr>
      <w:r>
        <w:rPr/>
        <w:t xml:space="preserve"> </w:t>
      </w:r>
      <w:r>
        <w:rPr/>
        <w:t>C298 C401 ) C298_=_C402( C298 C402 ) \nC298_=_C403( C298 C403 ) C298_=_C429( C298 C429 ) C298_=_C430( C298 C430 ) C298_=_C431( C298 C431 ) C298_=_C432( C298 C432 ) C298_=_C433( C298 C433 ) \nC298_=_C434( C298 C434 ) C298_=_C435( C298 C435 ) C298_=_C436( C298 C436 ) C298_=_C437( C298 C437 ) C298_=_C438( C298 C438 ) C298_=_C440( C298 C440 ) \nC298_=_C441( C298 C441 ) C298_=_C442( C298 C442 ) C298_=_C443( C298 C443 ) C298_=_C444( C298 C444 ) C298_=_C445( C298 C445 ) C298_=_C446( C298 C446 ) \nC298_=_C447( C298 C447 ) C298_=_C448( C298 C448 ) C298_=_C449( C298 C449 ) C298_=_C450( C298 C450 ) C298_=_C451( C298 C451 ) C298_=_C452( C298 C452 ) \nC298_=_C453( C298 C453 ) C298_=_C494( C298 C494 ) C298_=_C495( C298 C495 ) C298_=_C496( C298 C496 ) C298_=_C497( C298 C497 ) C298_=_C498( C298 C498 ) \nC299_=_C300( C299 C300 ) C299_=_C301( C299 C301 ) C299_=_C302( C299 C302 ) C299_=_C303( C299 C303 ) C299_=_C352( C299 C352 ) C299_=_C353( C299 C353 ) \nC299_=_C354( C299 C354 ) C299_=_C355( C299 C355 ) C299_=_C356( C299 C356 ) C299_=_C357( C299 C357 ) C299_=_C369( C299 C369 ) C299_=_C399( C299 C399 ) \nC299_=_C429( C299 C429 ) C299_=_C434( C299 C434 ) C299_=_C444( C299 C444 ) C299_=_C449( C299 C449 ) C299_=_C494( C299 C494 ) C299_=_C508( C299 C508 ) \nC299_=_C509( C299 C509 ) C299_=_C510( C299 C510 ) C299_=_C511( C299 C511 ) C299_=_C532( C299 C532 ) C299_=_C533( C299 C533 ) C299_=_C534( C299 C534 ) \nC299_=_C535( C299 C535 ) C299_=_C556( C299 C556 ) C299_=_C557( C299 C557 ) C299_=_C558( C299 C558 ) C299_=_C559( C299 C559 ) C299_=_C560( C299 C560 ) \nC299_=_C561( C299 C561 ) C299_=_C562( C299 C562 ) C299_=_C563( C299 C563 ) C299_=_C564( C299 C564 ) C299_=_C565( C299 C565 ) C299_=_C566( C299 C566 ) \nC299_=_C567( C299 C567 ) C299_=_C568( C299 C568 ) C299_=_C569( C299 C569 ) C299_=_C570( C299 C570 ) C299_=_C571( C299 C571 ) C299_=_C572( C299 C572 ) \nC299_=_C573( C299 C573 ) C299_=_C574( C299 C574 ) C299_=_C575( C299 C575 ) C299_=_C608( C299 C608 ) C299_=_C609( C299 C609 ) C299_=_C610( C299 C610 ) \nC299_=_C611( C299 C611 ) C300_=_C301( C300 C301 ) C300_=_C302( C300 C302 ) C300_=_C303( C300 C303 ) C300_=_C352( C300 C352 ) C300_=_C353( C300 C353 ) \nC300_=_C354( C300 C354 ) C300_=_C355( C300 C355 ) C300_=_C356( C300 C356 ) C300_=_C357( C300 C357 ) C300_=_C370( C300 C370 ) C300_=_C400( C300 C400 ) \nC300_=_C430( C300 C430 ) C300_=_C435( C300 C435 ) C300_=_C440( C300 C440 ) C300_=_C445( C300 C445 ) C300_=_C450( C300 C450 ) C300_=_C495( C300 C495 ) \nC300_=_C508( C300 C508 ) C300_=_C532( C300 C532 ) C300_=_C556( C300 C556 ) C300_=_C560( C300 C560 ) C300_=_C564( C300 C564 ) C300_=_C568( C300 C568 ) \nC300_=_C572( C300 C572 ) C300_=_C608( C300 C608 ) C301_=_C302( C301 C302 ) C301_=_C303( C301 C303 ) C301_=_C352( C301 C352 ) C301_=_C353( C301 C353 ) \nC301_=_C354( C301 C354 ) C301_=_C355( C301 C355 ) C301_=_C356( C301 C356 ) C301_=_C357( C301 C357 ) C301_=_C371( C301 C371 ) C301_=_C401( C301 C401 ) \nC301_=_C431( C301 C431 ) C301_=_C436( C301 C436 ) C301_=_C441( C301 C441 ) C301_=_C446( C301 C446 ) C301_=_C451( C301 C451 ) C301_=_C496( C301 C496 ) \nC301_=_C509( C301 C509 ) C301_=_C533( C301 C533 ) C301_=_C557( C301 C557 ) C301_=_C561( C301 C561 ) C301_=_C565( C301 C565 ) C301_=_C569( C301 C569 ) \nC301_=_C573( C301 C573 ) C301_=_C609( C301 C609 ) C302_=_C303( C302 C303 ) C302_=_C352( C302 C352 ) C302_=_C353( C302 C353 ) C302_=_C354( C302 C354 ) \nC302_=_C355( C302 C355 ) C302_=_C356( C302 C356 ) C302_=_C357( C302 C357 ) C302_=_C372( C302 C372 ) C302_=_C402( C302 C402 ) C302_=_C432( C302 C432 ) \nC302_=_C437( C302 C437 ) C302_=_C442( C302 C442 ) C302_=_C447( C302 C447 ) C302_=_C452( C302 C452 ) C302_=_C497( C302 C497 ) C302_=_C510( C302 C510 ) \nC302_=_C534( C302 C534 ) C302_=_C558( C302 C558 ) C302_=_C562( C302 C562 ) C302_=_C566( C302 C566 ) C302_=_C570( C302 C570 ) C302_=_C574( C302 C574 ) \nC302_=_C610( C302 C610 ) C303_=_C352( C303 C352 ) C303_=_C353( C303 C353 ) C303_=_C354( C303 C354 ) C303_=_C355( C303 C355 ) C303_=_C356( C303 C356 ) \nC303_=_C357( C303 C357 ) C303_=_C373( C303 C373 ) C303_=_C403( C303 C403 ) C303_=_C433( C303 C433 ) C303_=_C438( C303 C438 ) C303_=_C443( C303 C443 ) \nC303_=_C448( C303 C448 ) C303_=_C453( C303 C453 ) C303_=_C498( C303 C498 ) C303_=_C511( C303 C511 ) C303_=_C535( C303 C535 ) C303_=_C559( C303 C559 ) \nC303_=_C563( C303 C563 ) C303_=_C567( C303 C567 ) C303_=_C571( C303 C571 ) C303_=_C575( C303 C575 ) C303_=_C611( C303 C611 ) C310_=_C311( C310 C311 ) \nC310_=_C312( C310 C312 ) C310_=_C313( C310 C313 ) C310_=_C314( C310 C314 ) C310_=_C315( C310 C315 ) C310_=_C328( C310 C328 ) C310_=_C329( C310 C329 ) \nC310_=_C330( C310 C330 ) C310_=_C331( C310 C331 ) C310_=_C332( C310 C332 ) C310_=_C333( C310 C333 ) C310_=_C346( C310 C346 ) C310_=_C347( C310 C347 ) \nC310_=_C348( C310 C348 ) C310_=_C349( C310 C349 ) C310_=_C350( C310 C350 ) C310_=_C351( C310 C351 ) C310_=_C352( C310 C352 ) C310_=_C353( C310 C353 ) \nC310_=_C354( C310 C354 ) C310_=_C355( C310 C355 ) C310_=_C356( C310 C356 ) C310_=_C357( C310 C357 ) C310_=_C384( C310 C384 ) C310_=_C385( C310 C385 ) \nC310_=_C386( C310 C386 ) C310_=_C387( C310 C387 ) C310_=_C388( C310 C388 ) C310_=_C414( C310 C414 ) C310_=_C415( C310 C415 ) C310_=_C416( C310 C416 ) \nC310_=_C417( C310 C417 ) C310_=_C418( C310 C418 ) C310_=_C429( C310 C429 ) C310_=_C430( C310 C430 ) C310_=_C431( C310 C431 ) C310_=_C432( C310 C432 ) \nC310_=_C433( C310 C433 ) C310_=_C440( C310 C440 ) C310_=_C441( C310 C441 ) C310_=_C442( C310 C442 ) C310_=_C443( C310 C443 ) C310_=_C459( C310 C459 ) \nC310_=_C460( C310 C460 ) C310_=_C461( C310 C461 ) C310_=_C462( C310 C462 ) C310_=_C463( C310 C463 ) C310_=_C474( C310 C474 ) C310_=_C475( C310 C475 ) \nC310_=_C476( C310 C476 ) C310_=_C477( C310 C477 ) C310_=_C478( C310 C478 ) C310_=_C489( C310 C489 ) C310_=_C490( C310 C490 ) C310_=_C491( C310 C491 ) \nC310_=_C492( C310 C492 ) C310_=_C493( C310 C493 ) C310_=_C494( C310 C494 ) C310_=_C495( C310 C495 ) C310_=_C496( C310 C496 ) C310_=_C497( C310 C497 ) \nC310_=_C498( C310 C498 ) C311_=_C312( C311 C312 ) C311_=_C313( C311 C313 ) C311_=_C314( C311 C314 ) C311_=_C315( C311 C315 ) C311_=_C328( C311 C328 ) \nC311_=_C329( C311 C329 ) C311_=_C330( C311 C330 ) C311_=_C331( C311 C331 ) C311_=_C332( C311 C332 ) C311_=_C333( C311 C333 ) C311_=_C346( C311 C346 ) \nC311_=_C347( C311 C347 ) C311_=_C348( C311 C348 ) C311_=_C349( C311 C349 ) C311_=_C350( C311 C350 ) C311_=_C351( C311 C351 ) C311_=_C352( C311 C352 ) \nC311_=_C353( C311 C353 ) C311_=_C354( C311 C354 ) C311_=_C355( C311 C355 ) C311_=_C356( C311 C356 ) C311_=_C357( C311 C357 ) C311_=_C384( C311 C384 ) \nC311_=_C414( C311 C414 ) C311_=_C429( C311 C429 ) C311_=_C459( C311 C459 ) C311_=_C474( C311 C474 ) C311_=_C489( C311 C489 ) C311_=_C494( C311 C494 ) \nC311_=_C520( C311 C520 ) C311_=_C521( C311 C521 ) C311_=_C522( C311 C522 ) C311_=_C523( C311 C523 ) C311_=_C544( C311 C544 ) C311_=_C545( C311 C545 ) \nC311_=_C546( C311 C546 ) C311_=_C547( C311 C547 ) C311_=_C556( C311 C556 ) C311_=_C557( C311 C557 ) C311_=_C558( C311 C558 ) C311_=_C559( C311 C559 ) \nC311_=_C564( C311 C564 ) C311_=_C565( C311 C565 ) C311_=_C566( C311 C566 ) C311_=_C567( C311 C567 ) C311_=_C580( C311 C580 ) C311_=_C581( C311 C581 ) \nC311_=_C582( C311 C582 ) C311_=_C583( C311 C583 ) C311_=_C592( C311 C592 ) C311_=_C593( C311 C593 ) C311_=_C594( C311 C594 ) C311_=_C595( C311 C595 ) \nC311_=_C604( C311 C604 ) C311_=_C605( C311 C605 ) C311_=_C606( C311 C606 ) C311_=_C607( C311 C607 ) C311_=_C608( C311 C608 ) C311_=_C609( C311 C609 ) \nC311_=_C610( C311 C610 ) C311_=_C611( C311 C611 ) C312_=_C313( C312 C313 ) C312_=_C314( C312 C314 ) C312_=_C315( C312 C315 ) C312_=_C328( C312 C328 ) \nC312_=_C329( C312 C329 ) C312_=_C330( C312 C330 ) C312_=_C331( C312 C331 ) C312_=_C332( C312 C332 ) C312_=_C333( C312 C333 ) C312_=_C346( C312 C346 ) \nC312_=_C347( C312 C347 ) C312_=_C348( C312 C348 ) C312_=_C349( C312 C349 ) C312_=_C350( C312 C350 ) C312_=_C351( C312 C351 ) C312_=_C352( C312 C352 ) \nC312_=_C353( C312 C353 ) C312_=_C354( C312 C354 ) C312_=_C355( C312 C355 ) C312_=_C356( C312 C356 ) C312_=_C357( C312 C357 ) C312_=_C385( C312 C385 ) \nC312_=_C415( C312 C415 ) C312_=_C430( C312 C430 ) C312_=_C440( C312 C440 ) C312_=_C460( C312 C460 ) C312_=_C475( C312 C475 ) C312_=_C490( C312 C490 ) \nC312_=_C495( C312 C495 ) C312_=_C520( C312 C520 ) C312_=_C544( C312 C544 ) C312_=_C556( C312 C556 ) C312_=_C564( C312 C564 ) C312_=_C580( C312 C580 ) \nC312_=_C592( C312 C592 ) C312_=_C604( C312 C604 ) C312_=_C608( C312 C608 ) C313_=_C314( C313 C314 ) C313_=_C315( C313 C315 ) C313_=_C328( C313 C328 ) \nC313_=_C329( C313 C329 ) C313_=_C330( C313 C330 ) C313_=_C331( C313 C331 ) C313_=_C332( C313 C332 ) C313_=_C333( C313 C333 ) C313_=_C346( C313 C346 ) \nC313_=_C347( C313 C347 ) C313_=_C348( C313 C348 ) C313_=_C349( C313 C349 ) C313_=_C350( C313 C350 ) C313_=_C351( C313 C351 ) C313_=_C352( C313 C352 ) \nC313_=_C353( C313 C353 ) C313_=_C354( C313 C354 ) C313_=_C355( C313 C355 ) C313_=_C356( C313 C356 ) C313_=_C357( C313 C357 ) C313_=_C386( C313 C386 ) \nC313_=_C416( C313 C416 ) C313_=_C431( C313 C431 ) C313_=_C441( C313 C441 ) C313_=_C461( C313 C461 ) C313_=_C476( C313 C476 ) C313_=_C491( C313 C491 ) \nC313_=_C496( C313 C496 ) C313_=_C521( C313 C521 ) C313_=_C545( C313 C545 ) C313_=_C557( C313 C557 ) C313_=_C565( C313 C565 ) C313_=_C581( C313 C581 ) \nC313_=_C593( C313 C593 ) C313_=_C605( C313 C605 ) C313_=_C609( C313 C609 ) C314_=_C315( C314 C315 ) C314_=_C328( C314 C328 ) C314_=_C329( C314 C329 ) \nC314_=_C330( C314 C330 ) C314_=_C331( C314 C331 ) C314_=_C332( C314 C332 ) C314_=_C333( C314 C333 ) C314_=_C346( C314 C346 ) C314_=_C347( C314 C347 ) \nC314_=_C348( C314 C348 ) C314_=_C349( C314 C349 ) C314_=_C350( C314 C350 ) C314_=_C351( C314 C351 ) C314_=_C352( C314 C352 ) C314_=_C353( C314 C353 ) \nC314_=_C354( C314 C354 ) C314_=_C355( C314 C355 ) C314_=_C356( C314 C356 ) C314_=_C357( C314 C357 ) C314_=_C387( C314 C387 ) C314_=_C417(</w:t>
      </w:r>
    </w:p>
    <w:p>
      <w:pPr>
        <w:pStyle w:val="PreformattedText"/>
        <w:bidi w:val="0"/>
        <w:spacing w:before="0" w:after="0"/>
        <w:jc w:val="left"/>
        <w:rPr/>
      </w:pPr>
      <w:r>
        <w:rPr/>
        <w:t xml:space="preserve"> </w:t>
      </w:r>
      <w:r>
        <w:rPr/>
        <w:t>C314 C417 ) \nC314_=_C432( C314 C432 ) C314_=_C442( C314 C442 ) C314_=_C462( C314 C462 ) C314_=_C477( C314 C477 ) C314_=_C492( C314 C492 ) C314_=_C497( C314 C497 ) \nC314_=_C522( C314 C522 ) C314_=_C546( C314 C546 ) C314_=_C558( C314 C558 ) C314_=_C566( C314 C566 ) C314_=_C582( C314 C582 ) C314_=_C594( C314 C594 ) \nC314_=_C606( C314 C606 ) C314_=_C610( C314 C610 ) C315_=_C328( C315 C328 ) C315_=_C329( C315 C329 ) C315_=_C330( C315 C330 ) C315_=_C331( C315 C331 ) \nC315_=_C332( C315 C332 ) C315_=_C333( C315 C333 ) C315_=_C346( C315 C346 ) C315_=_C347( C315 C347 ) C315_=_C348( C315 C348 ) C315_=_C349( C315 C349 ) \nC315_=_C350( C315 C350 ) C315_=_C351( C315 C351 ) C315_=_C352( C315 C352 ) C315_=_C353( C315 C353 ) C315_=_C354( C315 C354 ) C315_=_C355( C315 C355 ) \nC315_=_C356( C315 C356 ) C315_=_C357( C315 C357 ) C315_=_C388( C315 C388 ) C315_=_C418( C315 C418 ) C315_=_C433( C315 C433 ) C315_=_C443( C315 C443 ) \nC315_=_C463( C315 C463 ) C315_=_C478( C315 C478 ) C315_=_C493( C315 C493 ) C315_=_C498( C315 C498 ) C315_=_C523( C315 C523 ) C315_=_C547( C315 C547 ) \nC315_=_C559( C315 C559 ) C315_=_C567( C315 C567 ) C315_=_C583( C315 C583 ) C315_=_C595( C315 C595 ) C315_=_C607( C315 C607 ) C315_=_C611( C315 C611 ) \nC328_=_C329( C328 C329 ) C328_=_C330( C328 C330 ) C328_=_C331( C328 C331 ) C328_=_C332( C328 C332 ) C328_=_C333( C328 C333 ) C328_=_C346( C328 C346 ) \nC328_=_C347( C328 C347 ) C328_=_C348( C328 C348 ) C328_=_C349( C328 C349 ) C328_=_C350( C328 C350 ) C328_=_C351( C328 C351 ) C328_=_C352( C328 C352 ) \nC328_=_C353( C328 C353 ) C328_=_C354( C328 C354 ) C328_=_C355( C328 C355 ) C328_=_C356( C328 C356 ) C328_=_C357( C328 C357 ) C328_=_C384( C328 C384 ) \nC328_=_C385( C328 C385 ) C328_=_C386( C328 C386 ) C328_=_C387( C328 C387 ) C328_=_C388( C328 C388 ) C328_=_C414( C328 C414 ) C328_=_C415( C328 C415 ) \nC328_=_C416( C328 C416 ) C328_=_C417( C328 C417 ) C328_=_C418( C328 C418 ) C328_=_C434( C328 C434 ) C328_=_C435( C328 C435 ) C328_=_C436( C328 C436 ) \nC328_=_C437( C328 C437 ) C328_=_C438( C328 C438 ) C328_=_C440( C328 C440 ) C328_=_C441( C328 C441 ) C328_=_C442( C328 C442 ) C328_=_C443( C328 C443 ) \nC328_=_C459( C328 C459 ) C328_=_C460( C328 C460 ) C328_=_C461( C328 C461 ) C328_=_C462( C328 C462 ) C328_=_C463( C328 C463 ) C328_=_C474( C328 C474 ) \nC328_=_C475( C328 C475 ) C328_=_C476( C328 C476 ) C328_=_C477( C328 C477 ) C328_=_C478( C328 C478 ) C328_=_C489( C328 C489 ) C328_=_C490( C328 C490 ) \nC328_=_C491( C328 C491 ) C328_=_C492( C328 C492 ) C328_=_C493( C328 C493 ) C328_=_C494( C328 C494 ) C328_=_C495( C328 C495 ) C328_=_C496( C328 C496 ) \nC328_=_C497( C328 C497 ) C328_=_C498( C328 C498 ) C329_=_C330( C329 C330 ) C329_=_C331( C329 C331 ) C329_=_C332( C329 C332 ) C329_=_C333( C329 C333 ) \nC329_=_C346( C329 C346 ) C329_=_C347( C329 C347 ) C329_=_C348( C329 C348 ) C329_=_C349( C329 C349 ) C329_=_C350( C329 C350 ) C329_=_C351( C329 C351 ) \nC329_=_C352( C329 C352 ) C329_=_C353( C329 C353 ) C329_=_C354( C329 C354 ) C329_=_C355( C329 C355 ) C329_=_C356( C329 C356 ) C329_=_C357( C329 C357 ) \nC329_=_C384( C329 C384 ) C329_=_C414( C329 C414 ) C329_=_C434( C329 C434 ) C329_=_C459( C329 C459 ) C329_=_C474( C329 C474 ) C329_=_C489( C329 C489 ) \nC329_=_C494( C329 C494 ) C329_=_C520( C329 C520 ) C329_=_C521( C329 C521 ) C329_=_C522( C329 C522 ) C329_=_C523( C329 C523 ) C329_=_C544( C329 C544 ) \nC329_=_C545( C329 C545 ) C329_=_C546( C329 C546 ) C329_=_C547( C329 C547 ) C329_=_C560( C329 C560 ) C329_=_C561( C329 C561 ) C329_=_C562( C329 C562 ) \nC329_=_C563( C329 C563 ) C329_=_C564( C329 C564 ) C329_=_C565( C329 C565 ) C329_=_C566( C329 C566 ) C329_=_C567( C329 C567 ) C329_=_C580( C329 C580 ) \nC329_=_C581( C329 C581 ) C329_=_C582( C329 C582 ) C329_=_C583( C329 C583 ) C329_=_C592( C329 C592 ) C329_=_C593( C329 C593 ) C329_=_C594( C329 C594 ) \nC329_=_C595( C329 C595 ) C329_=_C604( C329 C604 ) C329_=_C605( C329 C605 ) C329_=_C606( C329 C606 ) C329_=_C607( C329 C607 ) C329_=_C608( C329 C608 ) \nC329_=_C609( C329 C609 ) C329_=_C610( C329 C610 ) C329_=_C611( C329 C611 ) C330_=_C331( C330 C331 ) C330_=_C332( C330 C332 ) C330_=_C333( C330 C333 ) \nC330_=_C346( C330 C346 ) C330_=_C347( C330 C347 ) C330_=_C348( C330 C348 ) C330_=_C349( C330 C349 ) C330_=_C350( C330 C350 ) C330_=_C351( C330 C351 ) \nC330_=_C352( C330 C352 ) C330_=_C353( C330 C353 ) C330_=_C354( C330 C354 ) C330_=_C355( C330 C355 ) C330_=_C356( C330 C356 ) C330_=_C357( C330 C357 ) \nC330_=_C385( C330 C385 ) C330_=_C415( C330 C415 ) C330_=_C435( C330 C435 ) C330_=_C440( C330 C440 ) C330_=_C460( C330 C460 ) C330_=_C475( C330 C475 ) \nC330_=_C490( C330 C490 ) C330_=_C495( C330 C495 ) C330_=_C520( C330 C520 ) C330_=_C544( C330 C544 ) C330_=_C560( C330 C560 ) C330_=_C564( C330 C564 ) \nC330_=_C580( C330 C580 ) C330_=_C592( C330 C592 ) C330_=_C604( C330 C604 ) C330_=_C608( C330 C608 ) C331_=_C332( C331 C332 ) C331_=_C333( C331 C333 ) \nC331_=_C346( C331 C346 ) C331_=_C347( C331 C347 ) C331_=_C348( C331 C348 ) C331_=_C349( C331 C349 ) C331_=_C350( C331 C350 ) C331_=_C351( C331 C351 ) \nC331_=_C352( C331 C352 ) C331_=_C353( C331 C353 ) C331_=_C354( C331 C354 ) C331_=_C355( C331 C355 ) C331_=_C356( C331 C356 ) C331_=_C357( C331 C357 ) \nC331_=_C386( C331 C386 ) C331_=_C416( C331 C416 ) C331_=_C436( C331 C436 ) C331_=_C441( C331 C441 ) C331_=_C461( C331 C461 ) C331_=_C476( C331 C476 ) \nC331_=_C491( C331 C491 ) C331_=_C496( C331 C496 ) C331_=_C521( C331 C521 ) C331_=_C545( C331 C545 ) C331_=_C561( C331 C561 ) C331_=_C565( C331 C565 ) \nC331_=_C581( C331 C581 ) C331_=_C593( C331 C593 ) C331_=_C605( C331 C605 ) C331_=_C609( C331 C609 ) C332_=_C333( C332 C333 ) C332_=_C346( C332 C346 ) \nC332_=_C347( C332 C347 ) C332_=_C348( C332 C348 ) C332_=_C349( C332 C349 ) C332_=_C350( C332 C350 ) C332_=_C351( C332 C351 ) C332_=_C352( C332 C352 ) \nC332_=_C353( C332 C353 ) C332_=_C354( C332 C354 ) C332_=_C355( C332 C355 ) C332_=_C356( C332 C356 ) C332_=_C357( C332 C357 ) C332_=_C387( C332 C387 ) \nC332_=_C417( C332 C417 ) C332_=_C437( C332 C437 ) C332_=_C442( C332 C442 ) C332_=_C462( C332 C462 ) C332_=_C477( C332 C477 ) C332_=_C492( C332 C492 ) \nC332_=_C497( C332 C497 ) C332_=_C522( C332 C522 ) C332_=_C546( C332 C546 ) C332_=_C562( C332 C562 ) C332_=_C566( C332 C566 ) C332_=_C582( C332 C582 ) \nC332_=_C594( C332 C594 ) C332_=_C606( C332 C606 ) C332_=_C610( C332 C610 ) C333_=_C346( C333 C346 ) C333_=_C347( C333 C347 ) C333_=_C348( C333 C348 ) \nC333_=_C349( C333 C349 ) C333_=_C350( C333 C350 ) C333_=_C351( C333 C351 ) C333_=_C352( C333 C352 ) C333_=_C353( C333 C353 ) C333_=_C354( C333 C354 ) \nC333_=_C355( C333 C355 ) C333_=_C356( C333 C356 ) C333_=_C357( C333 C357 ) C333_=_C388( C333 C388 ) C333_=_C418( C333 C418 ) C333_=_C438( C333 C438 ) \nC333_=_C443( C333 C443 ) C333_=_C463( C333 C463 ) C333_=_C478( C333 C478 ) C333_=_C493( C333 C493 ) C333_=_C498( C333 C498 ) C333_=_C523( C333 C523 ) \nC333_=_C547( C333 C547 ) C333_=_C563( C333 C563 ) C333_=_C567( C333 C567 ) C333_=_C583( C333 C583 ) C333_=_C595( C333 C595 ) C333_=_C607( C333 C607 ) \nC333_=_C611( C333 C611 ) C346_=_C347( C346 C347 ) C346_=_C348( C346 C348 ) C346_=_C349( C346 C349 ) C346_=_C350( C346 C350 ) C346_=_C351( C346 C351 ) \nC346_=_C352( C346 C352 ) C346_=_C353( C346 C353 ) C346_=_C354( C346 C354 ) C346_=_C355( C346 C355 ) C346_=_C356( C346 C356 ) C346_=_C357( C346 C357 ) \nC346_=_C384( C346 C384 ) C346_=_C385( C346 C385 ) C346_=_C386( C346 C386 ) C346_=_C387( C346 C387 ) C346_=_C388( C346 C388 ) C346_=_C414( C346 C414 ) \nC346_=_C415( C346 C415 ) C346_=_C416( C346 C416 ) C346_=_C417( C346 C417 ) C346_=_C418( C346 C418 ) C346_=_C440( C346 C440 ) C346_=_C441( C346 C441 ) \nC346_=_C442( C346 C442 ) C346_=_C443( C346 C443 ) C346_=_C444( C346 C444 ) C346_=_C445( C346 C445 ) C346_=_C446( C346 C446 ) C346_=_C447( C346 C447 ) \nC346_=_C448( C346 C448 ) C346_=_C459( C346 C459 ) C346_=_C460( C346 C460 ) C346_=_C461( C346 C461 ) C346_=_C462( C346 C462 ) C346_=_C463( C346 C463 ) \nC346_=_C474( C346 C474 ) C346_=_C475( C346 C475 ) C346_=_C476( C346 C476 ) C346_=_C477( C346 C477 ) C346_=_C478( C346 C478 ) C346_=_C489( C346 C489 ) \nC346_=_C490( C346 C490 ) C346_=_C491( C346 C491 ) C346_=_C492( C346 C492 ) C346_=_C493( C346 C493 ) C346_=_C494( C346 C494 ) C346_=_C495( C346 C495 ) \nC346_=_C496( C346 C496 ) C346_=_C497( C346 C497 ) C346_=_C498( C346 C498 ) C347_=_C348( C347 C348 ) C347_=_C349( C347 C349 ) C347_=_C350( C347 C350 ) \nC347_=_C351( C347 C351 ) C347_=_C352( C347 C352 ) C347_=_C353( C347 C353 ) C347_=_C354( C347 C354 ) C347_=_C355( C347 C355 ) C347_=_C356( C347 C356 ) \nC347_=_C357( C347 C357 ) C347_=_C384( C347 C384 ) C347_=_C414( C347 C414 ) C347_=_C444( C347 C444 ) C347_=_C459( C347 C459 ) C347_=_C474( C347 C474 ) \nC347_=_C489( C347 C489 ) C347_=_C494( C347 C494 ) C347_=_C520( C347 C520 ) C347_=_C521( C347 C521 ) C347_=_C522( C347 C522 ) C347_=_C523( C347 C523 ) \nC347_=_C544( C347 C544 ) C347_=_C545( C347 C545 ) C347_=_C546( C347 C546 ) C347_=_C547( C347 C547 ) C347_=_C564( C347 C564 ) C347_=_C565( C347 C565 ) \nC347_=_C566( C347 C566 ) C347_=_C567( C347 C567 ) C347_=_C568( C347 C568 ) C347_=_C569( C347 C569 ) C347_=_C570( C347 C570 ) C347_=_C571( C347 C571 ) \nC347_=_C580( C347 C580 ) C347_=_C581( C347 C581 ) C347_=_C582( C347 C582 ) C347_=_C583( C347 C583 ) C347_=_C592( C347 C592 ) C347_=_C593( C347 C593 ) \nC347_=_C594( C347 C594 ) C347_=_C595( C347 C595 ) C347_=_C604( C347 C604 ) C347_=_C605( C347 C605 ) C347_=_C606( C347 C606 ) C347_=_C607( C347 C607 ) \nC347_=_C608( C347 C608 ) C347_=_C609( C347 C609 ) C347_=_C610( C347 C610 ) C347_=_C611( C347 C611 ) C348_=_C349( C348 C349 ) C348_=_C350( C348 C350 ) \nC348_=_C351( C348 C351 ) C348_=_C352( C348 C352 ) C348_=_C353( C348 C353 ) C348_=_C354( C348 C354 ) C348_=_C355( C348 C355 ) C348_=_C356( C348 C356 ) \nC348_=_C357( C348 C357 ) C348_=_C385( C348 C385 ) C348_=_C415( C348 C415 ) C348_=_C440( C348 C440 ) C348_=_C445( C348 C445 ) C348_=_C460( C348 C460 ) \nC348_=_C475(</w:t>
      </w:r>
    </w:p>
    <w:p>
      <w:pPr>
        <w:pStyle w:val="PreformattedText"/>
        <w:bidi w:val="0"/>
        <w:spacing w:before="0" w:after="0"/>
        <w:jc w:val="left"/>
        <w:rPr/>
      </w:pPr>
      <w:r>
        <w:rPr/>
        <w:t xml:space="preserve"> </w:t>
      </w:r>
      <w:r>
        <w:rPr/>
        <w:t>C348 C475 ) C348_=_C490( C348 C490 ) C348_=_C495( C348 C495 ) C348_=_C520( C348 C520 ) C348_=_C544( C348 C544 ) C348_=_C564( C348 C564 ) \nC348_=_C568( C348 C568 ) C348_=_C580( C348 C580 ) C348_=_C592( C348 C592 ) C348_=_C604( C348 C604 ) C348_=_C608( C348 C608 ) C349_=_C350( C349 C350 ) \nC349_=_C351( C349 C351 ) C349_=_C352( C349 C352 ) C349_=_C353( C349 C353 ) C349_=_C354( C349 C354 ) C349_=_C355( C349 C355 ) C349_=_C356( C349 C356 ) \nC349_=_C357( C349 C357 ) C349_=_C386( C349 C386 ) C349_=_C416( C349 C416 ) C349_=_C441( C349 C441 ) C349_=_C446( C349 C446 ) C349_=_C461( C349 C461 ) \nC349_=_C476( C349 C476 ) C349_=_C491( C349 C491 ) C349_=_C496( C349 C496 ) C349_=_C521( C349 C521 ) C349_=_C545( C349 C545 ) C349_=_C565( C349 C565 ) \nC349_=_C569( C349 C569 ) C349_=_C581( C349 C581 ) C349_=_C593( C349 C593 ) C349_=_C605( C349 C605 ) C349_=_C609( C349 C609 ) C350_=_C351( C350 C351 ) \nC350_=_C352( C350 C352 ) C350_=_C353( C350 C353 ) C350_=_C354( C350 C354 ) C350_=_C355( C350 C355 ) C350_=_C356( C350 C356 ) C350_=_C357( C350 C357 ) \nC350_=_C387( C350 C387 ) C350_=_C417( C350 C417 ) C350_=_C442( C350 C442 ) C350_=_C447( C350 C447 ) C350_=_C462( C350 C462 ) C350_=_C477( C350 C477 ) \nC350_=_C492( C350 C492 ) C350_=_C497( C350 C497 ) C350_=_C522( C350 C522 ) C350_=_C546( C350 C546 ) C350_=_C566( C350 C566 ) C350_=_C570( C350 C570 ) \nC350_=_C582( C350 C582 ) C350_=_C594( C350 C594 ) C350_=_C606( C350 C606 ) C350_=_C610( C350 C610 ) C351_=_C352( C351 C352 ) C351_=_C353( C351 C353 ) \nC351_=_C354( C351 C354 ) C351_=_C355( C351 C355 ) C351_=_C356( C351 C356 ) C351_=_C357( C351 C357 ) C351_=_C388( C351 C388 ) C351_=_C418( C351 C418 ) \nC351_=_C443( C351 C443 ) C351_=_C448( C351 C448 ) C351_=_C463( C351 C463 ) C351_=_C478( C351 C478 ) C351_=_C493( C351 C493 ) C351_=_C498( C351 C498 ) \nC351_=_C523( C351 C523 ) C351_=_C547( C351 C547 ) C351_=_C567( C351 C567 ) C351_=_C571( C351 C571 ) C351_=_C583( C351 C583 ) C351_=_C595( C351 C595 ) \nC351_=_C607( C351 C607 ) C351_=_C611( C351 C611 ) C352_=_C353( C352 C353 ) C352_=_C354( C352 C354 ) C352_=_C355( C352 C355 ) C352_=_C356( C352 C356 ) \nC352_=_C357( C352 C357 ) C352_=_C384( C352 C384 ) C352_=_C385( C352 C385 ) C352_=_C386( C352 C386 ) C352_=_C387( C352 C387 ) C352_=_C388( C352 C388 ) \nC352_=_C414( C352 C414 ) C352_=_C415( C352 C415 ) C352_=_C416( C352 C416 ) C352_=_C417( C352 C417 ) C352_=_C418( C352 C418 ) C352_=_C440( C352 C440 ) \nC352_=_C441( C352 C441 ) C352_=_C442( C352 C442 ) C352_=_C443( C352 C443 ) C352_=_C449( C352 C449 ) C352_=_C450( C352 C450 ) C352_=_C451( C352 C451 ) \nC352_=_C452( C352 C452 ) C352_=_C453( C352 C453 ) C352_=_C459( C352 C459 ) C352_=_C460( C352 C460 ) C352_=_C461( C352 C461 ) C352_=_C462( C352 C462 ) \nC352_=_C463( C352 C463 ) C352_=_C474( C352 C474 ) C352_=_C475( C352 C475 ) C352_=_C476( C352 C476 ) C352_=_C477( C352 C477 ) C352_=_C478( C352 C478 ) \nC352_=_C489( C352 C489 ) C352_=_C490( C352 C490 ) C352_=_C491( C352 C491 ) C352_=_C492( C352 C492 ) C352_=_C493( C352 C493 ) C352_=_C494( C352 C494 ) \nC352_=_C495( C352 C495 ) C352_=_C496( C352 C496 ) C352_=_C497( C352 C497 ) C352_=_C498( C352 C498 ) C353_=_C354( C353 C354 ) C353_=_C355( C353 C355 ) \nC353_=_C356( C353 C356 ) C353_=_C357( C353 C357 ) C353_=_C384( C353 C384 ) C353_=_C414( C353 C414 ) C353_=_C449( C353 C449 ) C353_=_C459( C353 C459 ) \nC353_=_C474( C353 C474 ) C353_=_C489( C353 C489 ) C353_=_C494( C353 C494 ) C353_=_C520( C353 C520 ) C353_=_C521( C353 C521 ) C353_=_C522( C353 C522 ) \nC353_=_C523( C353 C523 ) C353_=_C544( C353 C544 ) C353_=_C545( C353 C545 ) C353_=_C546( C353 C546 ) C353_=_C547( C353 C547 ) C353_=_C564( C353 C564 ) \nC353_=_C565( C353 C565 ) C353_=_C566( C353 C566 ) C353_=_C567( C353 C567 ) C353_=_C572( C353 C572 ) C353_=_C573( C353 C573 ) C353_=_C574( C353 C574 ) \nC353_=_C575( C353 C575 ) C353_=_C580( C353 C580 ) C353_=_C581( C353 C581 ) C353_=_C582( C353 C582 ) C353_=_C583( C353 C583 ) C353_=_C592( C353 C592 ) \nC353_=_C593( C353 C593 ) C353_=_C594( C353 C594 ) C353_=_C595( C353 C595 ) C353_=_C604( C353 C604 ) C353_=_C605( C353 C605 ) C353_=_C606( C353 C606 ) \nC353_=_C607( C353 C607 ) C353_=_C608( C353 C608 ) C353_=_C609( C353 C609 ) C353_=_C610( C353 C610 ) C353_=_C611( C353 C611 ) C354_=_C355( C354 C355 ) \nC354_=_C356( C354 C356 ) C354_=_C357( C354 C357 ) C354_=_C385( C354 C385 ) C354_=_C415( C354 C415 ) C354_=_C440( C354 C440 ) C354_=_C450( C354 C450 ) \nC354_=_C460( C354 C460 ) C354_=_C475( C354 C475 ) C354_=_C490( C354 C490 ) C354_=_C495( C354 C495 ) C354_=_C520( C354 C520 ) C354_=_C544( C354 C544 ) \nC354_=_C564( C354 C564 ) C354_=_C572( C354 C572 ) C354_=_C580( C354 C580 ) C354_=_C592( C354 C592 ) C354_=_C604( C354 C604 ) C354_=_C608( C354 C608 ) \nC355_=_C356( C355 C356 ) C355_=_C357( C355 C357 ) C355_=_C386( C355 C386 ) C355_=_C416( C355 C416 ) C355_=_C441( C355 C441 ) C355_=_C451( C355 C451 ) \nC355_=_C461( C355 C461 ) C355_=_C476( C355 C476 ) C355_=_C491( C355 C491 ) C355_=_C496( C355 C496 ) C355_=_C521( C355 C521 ) C355_=_C545( C355 C545 ) \nC355_=_C565( C355 C565 ) C355_=_C573( C355 C573 ) C355_=_C581( C355 C581 ) C355_=_C593( C355 C593 ) C355_=_C605( C355 C605 ) C355_=_C609( C355 C609 ) \nC356_=_C357( C356 C357 ) C356_=_C387( C356 C387 ) C356_=_C417( C356 C417 ) C356_=_C442( C356 C442 ) C356_=_C452( C356 C452 ) C356_=_C462( C356 C462 ) \nC356_=_C477( C356 C477 ) C356_=_C492( C356 C492 ) C356_=_C497( C356 C497 ) C356_=_C522( C356 C522 ) C356_=_C546( C356 C546 ) C356_=_C566( C356 C566 ) \nC356_=_C574( C356 C574 ) C356_=_C582( C356 C582 ) C356_=_C594( C356 C594 ) C356_=_C606( C356 C606 ) C356_=_C610( C356 C610 ) C357_=_C388( C357 C388 ) \nC357_=_C418( C357 C418 ) C357_=_C443( C357 C443 ) C357_=_C453( C357 C453 ) C357_=_C463( C357 C463 ) C357_=_C478( C357 C478 ) C357_=_C493( C357 C493 ) \nC357_=_C498( C357 C498 ) C357_=_C523( C357 C523 ) C357_=_C547( C357 C547 ) C357_=_C567( C357 C567 ) C357_=_C575( C357 C575 ) C357_=_C583( C357 C583 ) \nC357_=_C595( C357 C595 ) C357_=_C607( C357 C607 ) C357_=_C611( C357 C611 ) C369_=_C370( C369 C370 ) C369_=_C371( C369 C371 ) C369_=_C372( C369 C372 ) \nC369_=_C373( C369 C373 ) C369_=_C384( C369 C384 ) C369_=_C385( C369 C385 ) C369_=_C386( C369 C386 ) C369_=_C387( C369 C387 ) C369_=_C388( C369 C388 ) \nC369_=_C399( C369 C399 ) C369_=_C400( C369 C400 ) C369_=_C401( C369 C401 ) C369_=_C402( C369 C402 ) C369_=_C403( C369 C403 ) C369_=_C429( C369 C429 ) \nC369_=_C430( C369 C430 ) C369_=_C431( C369 C431 ) C369_=_C432( C369 C432 ) C369_=_C433( C369 C433 ) C369_=_C434( C369 C434 ) C369_=_C435( C369 C435 ) \nC369_=_C436( C369 C436 ) C369_=_C437( C369 C437 ) C369_=_C438( C369 C438 ) C369_=_C440( C369 C440 ) C369_=_C441( C369 C441 ) C369_=_C442( C369 C442 ) \nC369_=_C443( C369 C443 ) C369_=_C444( C369 C444 ) C369_=_C445( C369 C445 ) C369_=_C446( C369 C446 ) C369_=_C447( C369 C447 ) C369_=_C448( C369 C448 ) \nC369_=_C449( C369 C449 ) C369_=_C450( C369 C450 ) C369_=_C451( C369 C451 ) C369_=_C452( C369 C452 ) C369_=_C453( C369 C453 ) C369_=_C508( C369 C508 ) \nC369_=_C509( C369 C509 ) C369_=_C510( C369 C510 ) C369_=_C511( C369 C511 ) C369_=_C520( C369 C520 ) C369_=_C521( C369 C521 ) C369_=_C522( C369 C522 ) \nC369_=_C523( C369 C523 ) C369_=_C532( C369 C532 ) C369_=_C533( C369 C533 ) C369_=_C534( C369 C534 ) C369_=_C535( C369 C535 ) C369_=_C556( C369 C556 ) \nC369_=_C557( C369 C557 ) C369_=_C558( C369 C558 ) C369_=_C559( C369 C559 ) C369_=_C560( C369 C560 ) C369_=_C561( C369 C561 ) C369_=_C562( C369 C562 ) \nC369_=_C563( C369 C563 ) C369_=_C564( C369 C564 ) C369_=_C565( C369 C565 ) C369_=_C566( C369 C566 ) C369_=_C567( C369 C567 ) C369_=_C568( C369 C568 ) \nC369_=_C569( C369 C569 ) C369_=_C570( C369 C570 ) C369_=_C571( C369 C571 ) C369_=_C572( C369 C572 ) C369_=_C573( C369 C573 ) C369_=_C574( C369 C574 ) \nC369_=_C575( C369 C575 ) C370_=_C371( C370 C371 ) C370_=_C372( C370 C372 ) C370_=_C373( C370 C373 ) C370_=_C384( C370 C384 ) C370_=_C385( C370 C385 ) \nC370_=_C386( C370 C386 ) C370_=_C387( C370 C387 ) C370_=_C388( C370 C388 ) C370_=_C399( C370 C399 ) C370_=_C400( C370 C400 ) C370_=_C401( C370 C401 ) \nC370_=_C402( C370 C402 ) C370_=_C403( C370 C403 ) C370_=_C429( C370 C429 ) C370_=_C430( C370 C430 ) C370_=_C431( C370 C431 ) C370_=_C432( C370 C432 ) \nC370_=_C433( C370 C433 ) C370_=_C434( C370 C434 ) C370_=_C435( C370 C435 ) C370_=_C436( C370 C436 ) C370_=_C437( C370 C437 ) C370_=_C438( C370 C438 ) \nC370_=_C440( C370 C440 ) C370_=_C441( C370 C441 ) C370_=_C442( C370 C442 ) C370_=_C443( C370 C443 ) C370_=_C444( C370 C444 ) C370_=_C445( C370 C445 ) \nC370_=_C446( C370 C446 ) C370_=_C447( C370 C447 ) C370_=_C448( C370 C448 ) C370_=_C449( C370 C449 ) C370_=_C450( C370 C450 ) C370_=_C451( C370 C451 ) \nC370_=_C452( C370 C452 ) C370_=_C453( C370 C453 ) C370_=_C508( C370 C508 ) C370_=_C520( C370 C520 ) C370_=_C532( C370 C532 ) C370_=_C556( C370 C556 ) \nC370_=_C560( C370 C560 ) C370_=_C564( C370 C564 ) C370_=_C568( C370 C568 ) C370_=_C572( C370 C572 ) C371_=_C372( C371 C372 ) C371_=_C373( C371 C373 ) \nC371_=_C384( C371 C384 ) C371_=_C385( C371 C385 ) C371_=_C386( C371 C386 ) C371_=_C387( C371 C387 ) C371_=_C388( C371 C388 ) C371_=_C399( C371 C399 ) \nC371_=_C400( C371 C400 ) C371_=_C401( C371 C401 ) C371_=_C402( C371 C402 ) C371_=_C403( C371 C403 ) C371_=_C429( C371 C429 ) C371_=_C430( C371 C430 ) \nC371_=_C431( C371 C431 ) C371_=_C432( C371 C432 ) C371_=_C433( C371 C433 ) C371_=_C434( C371 C434 ) C371_=_C435( C371 C435 ) C371_=_C436( C371 C436 ) \nC371_=_C437( C371 C437 ) C371_=_C438( C371 C438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509( C371 C509 ) C371_=_C521( C371 C521 ) \nC371_=_C533( C371 C533 ) C371_=_C557(</w:t>
      </w:r>
    </w:p>
    <w:p>
      <w:pPr>
        <w:pStyle w:val="PreformattedText"/>
        <w:bidi w:val="0"/>
        <w:spacing w:before="0" w:after="0"/>
        <w:jc w:val="left"/>
        <w:rPr/>
      </w:pPr>
      <w:r>
        <w:rPr/>
        <w:t xml:space="preserve"> </w:t>
      </w:r>
      <w:r>
        <w:rPr/>
        <w:t>C371 C557 ) C371_=_C561( C371 C561 ) C371_=_C565( C371 C565 ) C371_=_C569( C371 C569 ) C371_=_C573( C371 C573 ) \nC372_=_C373( C372 C373 ) C372_=_C384( C372 C384 ) C372_=_C385( C372 C385 ) C372_=_C386( C372 C386 ) C372_=_C387( C372 C387 ) C372_=_C388( C372 C388 ) \nC372_=_C399( C372 C399 ) C372_=_C400( C372 C400 ) C372_=_C401( C372 C401 ) C372_=_C402( C372 C402 ) C372_=_C403( C372 C403 ) C372_=_C429( C372 C429 ) \nC372_=_C430( C372 C430 ) C372_=_C431( C372 C431 ) C372_=_C432( C372 C432 ) C372_=_C433( C372 C433 ) C372_=_C434( C372 C434 ) C372_=_C435( C372 C435 ) \nC372_=_C436( C372 C436 ) C372_=_C437( C372 C437 ) C372_=_C438( C372 C438 ) C372_=_C440( C372 C440 ) C372_=_C441( C372 C441 ) C372_=_C442( C372 C442 ) \nC372_=_C443( C372 C443 ) C372_=_C444( C372 C444 ) C372_=_C445( C372 C445 ) C372_=_C446( C372 C446 ) C372_=_C447( C372 C447 ) C372_=_C448( C372 C448 ) \nC372_=_C449( C372 C449 ) C372_=_C450( C372 C450 ) C372_=_C451( C372 C451 ) C372_=_C452( C372 C452 ) C372_=_C453( C372 C453 ) C372_=_C510( C372 C510 ) \nC372_=_C522( C372 C522 ) C372_=_C534( C372 C534 ) C372_=_C558( C372 C558 ) C372_=_C562( C372 C562 ) C372_=_C566( C372 C566 ) C372_=_C570( C372 C570 ) \nC372_=_C574( C372 C574 ) C373_=_C384( C373 C384 ) C373_=_C385( C373 C385 ) C373_=_C386( C373 C386 ) C373_=_C387( C373 C387 ) C373_=_C388( C373 C388 ) \nC373_=_C399( C373 C399 ) C373_=_C400( C373 C400 ) C373_=_C401( C373 C401 ) C373_=_C402( C373 C402 ) C373_=_C403( C373 C403 ) C373_=_C429( C373 C429 ) \nC373_=_C430( C373 C430 ) C373_=_C431( C373 C431 ) C373_=_C432( C373 C432 ) C373_=_C433( C373 C433 ) C373_=_C434( C373 C434 ) C373_=_C435( C373 C435 ) \nC373_=_C436( C373 C436 ) C373_=_C437( C373 C437 ) C373_=_C438( C373 C438 ) C373_=_C440( C373 C440 ) C373_=_C441( C373 C441 ) C373_=_C442( C373 C442 ) \nC373_=_C443( C373 C443 ) C373_=_C444( C373 C444 ) C373_=_C445( C373 C445 ) C373_=_C446( C373 C446 ) C373_=_C447( C373 C447 ) C373_=_C448( C373 C448 ) \nC373_=_C449( C373 C449 ) C373_=_C450( C373 C450 ) C373_=_C451( C373 C451 ) C373_=_C452( C373 C452 ) C373_=_C453( C373 C453 ) C373_=_C511( C373 C511 ) \nC373_=_C523( C373 C523 ) C373_=_C535( C373 C535 ) C373_=_C559( C373 C559 ) C373_=_C563( C373 C563 ) C373_=_C567( C373 C567 ) C373_=_C571( C373 C571 ) \nC373_=_C575( C373 C575 ) C384_=_C385( C384 C385 ) C384_=_C386( C384 C386 ) C384_=_C387( C384 C387 ) C384_=_C388( C384 C388 ) C384_=_C414( C384 C414 ) \nC384_=_C415( C384 C415 ) C384_=_C416( C384 C416 ) C384_=_C417( C384 C417 ) C384_=_C418( C384 C418 ) C384_=_C440( C384 C440 ) C384_=_C441( C384 C441 ) \nC384_=_C442( C384 C442 ) C384_=_C443( C384 C443 ) C384_=_C459( C384 C459 ) C384_=_C460( C384 C460 ) C384_=_C461( C384 C461 ) C384_=_C462( C384 C462 ) \nC384_=_C463( C384 C463 ) C384_=_C474( C384 C474 ) C384_=_C475( C384 C475 ) C384_=_C476( C384 C476 ) C384_=_C477( C384 C477 ) C384_=_C478( C384 C478 ) \nC384_=_C489( C384 C489 ) C384_=_C490( C384 C490 ) C384_=_C491( C384 C491 ) C384_=_C492( C384 C492 ) C384_=_C493( C384 C493 ) C384_=_C494( C384 C494 ) \nC384_=_C495( C384 C495 ) C384_=_C496( C384 C496 ) C384_=_C497( C384 C497 ) C384_=_C498( C384 C498 ) C384_=_C508( C384 C508 ) C384_=_C509( C384 C509 ) \nC384_=_C510( C384 C510 ) C384_=_C511( C384 C511 ) C384_=_C520( C384 C520 ) C384_=_C521( C384 C521 ) C384_=_C522( C384 C522 ) C384_=_C523( C384 C523 ) \nC384_=_C544( C384 C544 ) C384_=_C545( C384 C545 ) C384_=_C546( C384 C546 ) C384_=_C547( C384 C547 ) C384_=_C564( C384 C564 ) C384_=_C565( C384 C565 ) \nC384_=_C566( C384 C566 ) C384_=_C567( C384 C567 ) C384_=_C580( C384 C580 ) C384_=_C581( C384 C581 ) C384_=_C582( C384 C582 ) C384_=_C583( C384 C583 ) \nC384_=_C592( C384 C592 ) C384_=_C593( C384 C593 ) C384_=_C594( C384 C594 ) C384_=_C595( C384 C595 ) C384_=_C604( C384 C604 ) C384_=_C605( C384 C605 ) \nC384_=_C606( C384 C606 ) C384_=_C607( C384 C607 ) C384_=_C608( C384 C608 ) C384_=_C609( C384 C609 ) C384_=_C610( C384 C610 ) C384_=_C611( C384 C611 ) \nC385_=_C386( C385 C386 ) C385_=_C387( C385 C387 ) C385_=_C388( C385 C388 ) C385_=_C414( C385 C414 ) C385_=_C415( C385 C415 ) C385_=_C416( C385 C416 ) \nC385_=_C417( C385 C417 ) C385_=_C418( C385 C418 ) C385_=_C440( C385 C440 ) C385_=_C441( C385 C441 ) C385_=_C442( C385 C442 ) C385_=_C443( C385 C443 ) \nC385_=_C459( C385 C459 ) C385_=_C460( C385 C460 ) C385_=_C461( C385 C461 ) C385_=_C462( C385 C462 ) C385_=_C463( C385 C463 ) C385_=_C474( C385 C474 ) \nC385_=_C475( C385 C475 ) C385_=_C476( C385 C476 ) C385_=_C477( C385 C477 ) C385_=_C478( C385 C478 ) C385_=_C489( C385 C489 ) C385_=_C490( C385 C490 ) \nC385_=_C491( C385 C491 ) C385_=_C492( C385 C492 ) C385_=_C493( C385 C493 ) C385_=_C494( C385 C494 ) C385_=_C495( C385 C495 ) C385_=_C496( C385 C496 ) \nC385_=_C497( C385 C497 ) C385_=_C498( C385 C498 ) C385_=_C508( C385 C508 ) C385_=_C520( C385 C520 ) C385_=_C544( C385 C544 ) C385_=_C564( C385 C564 ) \nC385_=_C580( C385 C580 ) C385_=_C592( C385 C592 ) C385_=_C604( C385 C604 ) C385_=_C608( C385 C608 ) C386_=_C387( C386 C387 ) C386_=_C388( C386 C388 ) \nC386_=_C414( C386 C414 ) C386_=_C415( C386 C415 ) C386_=_C416( C386 C416 ) C386_=_C417( C386 C417 ) C386_=_C418( C386 C418 ) C386_=_C440( C386 C440 ) \nC386_=_C441( C386 C441 ) C386_=_C442( C386 C442 ) C386_=_C443( C386 C443 ) C386_=_C459( C386 C459 ) C386_=_C460( C386 C460 ) C386_=_C461( C386 C461 ) \nC386_=_C462( C386 C462 ) C386_=_C463( C386 C463 ) C386_=_C474( C386 C474 ) C386_=_C475( C386 C475 ) C386_=_C476( C386 C476 ) C386_=_C477( C386 C477 ) \nC386_=_C478( C386 C478 ) C386_=_C489( C386 C489 ) C386_=_C490( C386 C490 ) C386_=_C491( C386 C491 ) C386_=_C492( C386 C492 ) C386_=_C493( C386 C493 ) \nC386_=_C494( C386 C494 ) C386_=_C495( C386 C495 ) C386_=_C496( C386 C496 ) C386_=_C497( C386 C497 ) C386_=_C498( C386 C498 ) C386_=_C509( C386 C509 ) \nC386_=_C521( C386 C521 ) C386_=_C545( C386 C545 ) C386_=_C565( C386 C565 ) C386_=_C581( C386 C581 ) C386_=_C593( C386 C593 ) C386_=_C605( C386 C605 ) \nC386_=_C609( C386 C609 ) C387_=_C388( C387 C388 ) C387_=_C414( C387 C414 ) C387_=_C415( C387 C415 ) C387_=_C416( C387 C416 ) C387_=_C417( C387 C417 ) \nC387_=_C418( C387 C418 ) C387_=_C440( C387 C440 ) C387_=_C441( C387 C441 ) C387_=_C442( C387 C442 ) C387_=_C443( C387 C443 ) C387_=_C459( C387 C459 ) \nC387_=_C460( C387 C460 ) C387_=_C461( C387 C461 ) C387_=_C462( C387 C462 ) C387_=_C463( C387 C463 ) C387_=_C474( C387 C474 ) C387_=_C475( C387 C475 ) \nC387_=_C476( C387 C476 ) C387_=_C477( C387 C477 ) C387_=_C478( C387 C478 ) C387_=_C489( C387 C489 ) C387_=_C490( C387 C490 ) C387_=_C491( C387 C491 ) \nC387_=_C492( C387 C492 ) C387_=_C493( C387 C493 ) C387_=_C494( C387 C494 ) C387_=_C495( C387 C495 ) C387_=_C496( C387 C496 ) C387_=_C497( C387 C497 ) \nC387_=_C498( C387 C498 ) C387_=_C510( C387 C510 ) C387_=_C522( C387 C522 ) C387_=_C546( C387 C546 ) C387_=_C566( C387 C566 ) C387_=_C582( C387 C582 ) \nC387_=_C594( C387 C594 ) C387_=_C606( C387 C606 ) C387_=_C610( C387 C610 ) C388_=_C414( C388 C414 ) C388_=_C415( C388 C415 ) C388_=_C416( C388 C416 ) \nC388_=_C417( C388 C417 ) C388_=_C418( C388 C418 ) C388_=_C440( C388 C440 ) C388_=_C441( C388 C441 ) C388_=_C442( C388 C442 ) C388_=_C443( C388 C443 ) \nC388_=_C459( C388 C459 ) C388_=_C460( C388 C460 ) C388_=_C461( C388 C461 ) C388_=_C462( C388 C462 ) C388_=_C463( C388 C463 ) C388_=_C474( C388 C474 ) \nC388_=_C475( C388 C475 ) C388_=_C476( C388 C476 ) C388_=_C477( C388 C477 ) C388_=_C478( C388 C478 ) C388_=_C489( C388 C489 ) C388_=_C490( C388 C490 ) \nC388_=_C491( C388 C491 ) C388_=_C492( C388 C492 ) C388_=_C493( C388 C493 ) C388_=_C494( C388 C494 ) C388_=_C495( C388 C495 ) C388_=_C496( C388 C496 ) \nC388_=_C497( C388 C497 ) C388_=_C498( C388 C498 ) C388_=_C511( C388 C511 ) C388_=_C523( C388 C523 ) C388_=_C547( C388 C547 ) C388_=_C567( C388 C567 ) \nC388_=_C583( C388 C583 ) C388_=_C595( C388 C595 ) C388_=_C607( C388 C607 ) C388_=_C611( C388 C611 ) C399_=_C400( C399 C400 ) C399_=_C401( C399 C401 ) \nC399_=_C402( C399 C402 ) C399_=_C403( C399 C403 ) C399_=_C414( C399 C414 ) C399_=_C415( C399 C415 ) C399_=_C416( C399 C416 ) C399_=_C417( C399 C417 ) \nC399_=_C418( C399 C418 ) C399_=_C429( C399 C429 ) C399_=_C430( C399 C430 ) C399_=_C431( C399 C431 ) C399_=_C432( C399 C432 ) C399_=_C433( C399 C433 ) \nC399_=_C434( C399 C434 ) C399_=_C435( C399 C435 ) C399_=_C436( C399 C436 ) C399_=_C437( C399 C437 ) C399_=_C438( C399 C438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508( C399 C508 ) C399_=_C509( C399 C509 ) C399_=_C510( C399 C510 ) C399_=_C511( C399 C511 ) C399_=_C532( C399 C532 ) \nC399_=_C533( C399 C533 ) C399_=_C534( C399 C534 ) C399_=_C535( C399 C535 ) C399_=_C544( C399 C544 ) C399_=_C545( C399 C545 ) C399_=_C546( C399 C546 ) \nC399_=_C547( C399 C547 ) C399_=_C556( C399 C556 ) C399_=_C557( C399 C557 ) C399_=_C558( C399 C558 ) C399_=_C559( C399 C559 ) C399_=_C560( C399 C560 ) \nC399_=_C561( C399 C561 ) C399_=_C562( C399 C562 ) C399_=_C563( C399 C563 ) C399_=_C564( C399 C564 ) C399_=_C565( C399 C565 ) C399_=_C566( C399 C566 ) \nC399_=_C567( C399 C567 ) C399_=_C568( C399 C568 ) C399_=_C569( C399 C569 ) C399_=_C570( C399 C570 ) C399_=_C571( C399 C571 ) C399_=_C572( C399 C572 ) \nC399_=_C573( C399 C573 ) C399_=_C574( C399 C574 ) C399_=_C575( C399 C575 ) C400_=_C401( C400 C401 ) C400_=_C402( C400 C402 ) C400_=_C403( C400 C403 ) \nC400_=_C414( C400 C414 ) C400_=_C415( C400 C415 ) C400_=_C416( C400 C416 ) C400_=_C417( C400 C417 ) C400_=_C418( C400 C418 ) C400_=_C429( C400 C429 ) \nC400_=_C430( C400 C430 ) C400_=_C431( C400 C431 ) C400_=_C432( C400 C432 ) C400_=_C433( C400 C433 ) C400_=_C434( C400 C434 ) C400_=_C435( C400 C435 ) \nC400_=_C436( C400 C436 ) C400_=_C437( C400 C437 ) C400_=_C438(</w:t>
      </w:r>
    </w:p>
    <w:p>
      <w:pPr>
        <w:pStyle w:val="PreformattedText"/>
        <w:bidi w:val="0"/>
        <w:spacing w:before="0" w:after="0"/>
        <w:jc w:val="left"/>
        <w:rPr/>
      </w:pPr>
      <w:r>
        <w:rPr/>
        <w:t xml:space="preserve"> </w:t>
      </w:r>
      <w:r>
        <w:rPr/>
        <w:t>C400 C438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508( C400 C508 ) \nC400_=_C532( C400 C532 ) C400_=_C544( C400 C544 ) C400_=_C556( C400 C556 ) C400_=_C560( C400 C560 ) C400_=_C564( C400 C564 ) C400_=_C568( C400 C568 ) \nC400_=_C572( C400 C572 ) C401_=_C402( C401 C402 ) C401_=_C403( C401 C403 ) C401_=_C414( C401 C414 ) C401_=_C415( C401 C415 ) C401_=_C416( C401 C416 ) \nC401_=_C417( C401 C417 ) C401_=_C418( C401 C418 ) C401_=_C429( C401 C429 ) C401_=_C430( C401 C430 ) C401_=_C431( C401 C431 ) C401_=_C432( C401 C432 ) \nC401_=_C433( C401 C433 ) C401_=_C434( C401 C434 ) C401_=_C435( C401 C435 ) C401_=_C436( C401 C436 ) C401_=_C437( C401 C437 ) C401_=_C438( C401 C438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509( C401 C509 ) C401_=_C533( C401 C533 ) C401_=_C545( C401 C545 ) C401_=_C557( C401 C557 ) \nC401_=_C561( C401 C561 ) C401_=_C565( C401 C565 ) C401_=_C569( C401 C569 ) C401_=_C573( C401 C573 ) C402_=_C403( C402 C403 ) C402_=_C414( C402 C414 ) \nC402_=_C415( C402 C415 ) C402_=_C416( C402 C416 ) C402_=_C417( C402 C417 ) C402_=_C418( C402 C418 ) C402_=_C429( C402 C429 ) C402_=_C430( C402 C430 ) \nC402_=_C431( C402 C431 ) C402_=_C432( C402 C432 ) C402_=_C433( C402 C433 ) C402_=_C434( C402 C434 ) C402_=_C435( C402 C435 ) C402_=_C436( C402 C436 ) \nC402_=_C437( C402 C437 ) C402_=_C438( C402 C438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510( C402 C510 ) C402_=_C534( C402 C534 ) \nC402_=_C546( C402 C546 ) C402_=_C558( C402 C558 ) C402_=_C562( C402 C562 ) C402_=_C566( C402 C566 ) C402_=_C570( C402 C570 ) C402_=_C574( C402 C574 ) \nC403_=_C414( C403 C414 ) C403_=_C415( C403 C415 ) C403_=_C416( C403 C416 ) C403_=_C417( C403 C417 ) C403_=_C418( C403 C418 ) C403_=_C429( C403 C429 ) \nC403_=_C430( C403 C430 ) C403_=_C431( C403 C431 ) C403_=_C432( C403 C432 ) C403_=_C433( C403 C433 ) C403_=_C434( C403 C434 ) C403_=_C435( C403 C435 ) \nC403_=_C436( C403 C436 ) C403_=_C437( C403 C437 ) C403_=_C438( C403 C438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511( C403 C511 ) \nC403_=_C535( C403 C535 ) C403_=_C547( C403 C547 ) C403_=_C559( C403 C559 ) C403_=_C563( C403 C563 ) C403_=_C567( C403 C567 ) C403_=_C571( C403 C571 ) \nC403_=_C575( C403 C575 ) C414_=_C415( C414 C415 ) C414_=_C416( C414 C416 ) C414_=_C417( C414 C417 ) C414_=_C418( C414 C418 ) C414_=_C440( C414 C440 ) \nC414_=_C441( C414 C441 ) C414_=_C442( C414 C442 ) C414_=_C443( C414 C443 ) C414_=_C459( C414 C459 ) C414_=_C460( C414 C460 ) C414_=_C461( C414 C461 ) \nC414_=_C462( C414 C462 ) C414_=_C463( C414 C463 ) C414_=_C474( C414 C474 ) C414_=_C475( C414 C475 ) C414_=_C476( C414 C476 ) C414_=_C477( C414 C477 ) \nC414_=_C478( C414 C478 ) C414_=_C489( C414 C489 ) C414_=_C490( C414 C490 ) C414_=_C491( C414 C491 ) C414_=_C492( C414 C492 ) C414_=_C493( C414 C493 ) \nC414_=_C494( C414 C494 ) C414_=_C495( C414 C495 ) C414_=_C496( C414 C496 ) C414_=_C497( C414 C497 ) C414_=_C498( C414 C498 ) C414_=_C520( C414 C520 ) \nC414_=_C521( C414 C521 ) C414_=_C522( C414 C522 ) C414_=_C523( C414 C523 ) C414_=_C532( C414 C532 ) C414_=_C533( C414 C533 ) C414_=_C534( C414 C534 ) \nC414_=_C535( C414 C535 ) C414_=_C544( C414 C544 ) C414_=_C545( C414 C545 ) C414_=_C546( C414 C546 ) C414_=_C547( C414 C547 ) C414_=_C564( C414 C564 ) \nC414_=_C565( C414 C565 ) C414_=_C566( C414 C566 ) C414_=_C567( C414 C567 ) C414_=_C580( C414 C580 ) C414_=_C581( C414 C581 ) C414_=_C582( C414 C582 ) \nC414_=_C583( C414 C583 ) C414_=_C592( C414 C592 ) C414_=_C593( C414 C593 ) C414_=_C594( C414 C594 ) C414_=_C595( C414 C595 ) C414_=_C604( C414 C604 ) \nC414_=_C605( C414 C605 ) C414_=_C606( C414 C606 ) C414_=_C607( C414 C607 ) C414_=_C608( C414 C608 ) C414_=_C609( C414 C609 ) C414_=_C610( C414 C610 ) \nC414_=_C611( C414 C611 ) C415_=_C416( C415 C416 ) C415_=_C417( C415 C417 ) C415_=_C418( C415 C418 ) C415_=_C440( C415 C440 ) C415_=_C441( C415 C441 ) \nC415_=_C442( C415 C442 ) C415_=_C443( C415 C443 ) C415_=_C459( C415 C459 ) C415_=_C460( C415 C460 ) C415_=_C461( C415 C461 ) C415_=_C462( C415 C462 ) \nC415_=_C463( C415 C463 ) C415_=_C474( C415 C474 ) C415_=_C475( C415 C475 ) C415_=_C476( C415 C476 ) C415_=_C477( C415 C477 ) C415_=_C478( C415 C478 ) \nC415_=_C489( C415 C489 ) C415_=_C490( C415 C490 ) C415_=_C491( C415 C491 ) C415_=_C492( C415 C492 ) C415_=_C493( C415 C493 ) C415_=_C494( C415 C494 ) \nC415_=_C495( C415 C495 ) C415_=_C496( C415 C496 ) C415_=_C497( C415 C497 ) C415_=_C498( C415 C498 ) C415_=_C520( C415 C520 ) C415_=_C532( C415 C532 ) \nC415_=_C544( C415 C544 ) C415_=_C564( C415 C564 ) C415_=_C580( C415 C580 ) C415_=_C592( C415 C592 ) C415_=_C604( C415 C604 ) C415_=_C608( C415 C608 ) \nC416_=_C417( C416 C417 ) C416_=_C418( C416 C418 ) C416_=_C440( C416 C440 ) C416_=_C441( C416 C441 ) C416_=_C442( C416 C442 ) C416_=_C443( C416 C443 ) \nC416_=_C459( C416 C459 ) C416_=_C460( C416 C460 ) C416_=_C461( C416 C461 ) C416_=_C462( C416 C462 ) C416_=_C463( C416 C463 ) C416_=_C474( C416 C474 ) \nC416_=_C475( C416 C475 ) C416_=_C476( C416 C476 ) C416_=_C477( C416 C477 ) C416_=_C478( C416 C478 ) C416_=_C489( C416 C489 ) C416_=_C490( C416 C490 ) \nC416_=_C491( C416 C491 ) C416_=_C492( C416 C492 ) C416_=_C493( C416 C493 ) C416_=_C494( C416 C494 ) C416_=_C495( C416 C495 ) C416_=_C496( C416 C496 ) \nC416_=_C497( C416 C497 ) C416_=_C498( C416 C498 ) C416_=_C521( C416 C521 ) C416_=_C533( C416 C533 ) C416_=_C545( C416 C545 ) C416_=_C565( C416 C565 ) \nC416_=_C581( C416 C581 ) C416_=_C593( C416 C593 ) C416_=_C605( C416 C605 ) C416_=_C609( C416 C609 ) C417_=_C418( C417 C418 ) C417_=_C440( C417 C440 ) \nC417_=_C441( C417 C441 ) C417_=_C442( C417 C442 ) C417_=_C443( C417 C443 ) C417_=_C459( C417 C459 ) C417_=_C460( C417 C460 ) C417_=_C461( C417 C461 ) \nC417_=_C462( C417 C462 ) C417_=_C463( C417 C463 ) C417_=_C474( C417 C474 ) C417_=_C475( C417 C475 ) C417_=_C476( C417 C476 ) C417_=_C477( C417 C477 ) \nC417_=_C478( C417 C478 ) C417_=_C489( C417 C489 ) C417_=_C490( C417 C490 ) C417_=_C491( C417 C491 ) C417_=_C492( C417 C492 ) C417_=_C493( C417 C493 ) \nC417_=_C494( C417 C494 ) C417_=_C495( C417 C495 ) C417_=_C496( C417 C496 ) C417_=_C497( C417 C497 ) C417_=_C498( C417 C498 ) C417_=_C522( C417 C522 ) \nC417_=_C534( C417 C534 ) C417_=_C546( C417 C546 ) C417_=_C566( C417 C566 ) C417_=_C582( C417 C582 ) C417_=_C594( C417 C594 ) C417_=_C606( C417 C606 ) \nC417_=_C610( C417 C610 ) C418_=_C440( C418 C440 ) C418_=_C441( C418 C441 ) C418_=_C442( C418 C442 ) C418_=_C443( C418 C443 ) C418_=_C459( C418 C459 ) \nC418_=_C460( C418 C460 ) C418_=_C461( C418 C461 ) C418_=_C462( C418 C462 ) C418_=_C463( C418 C463 ) C418_=_C474( C418 C474 ) C418_=_C475( C418 C475 ) \nC418_=_C476( C418 C476 ) C418_=_C477( C418 C477 ) C418_=_C478( C418 C478 ) C418_=_C489( C418 C489 ) C418_=_C490( C418 C490 ) C418_=_C491( C418 C491 ) \nC418_=_C492( C418 C492 ) C418_=_C493( C418 C493 ) C418_=_C494( C418 C494 ) C418_=_C495( C418 C495 ) C418_=_C496( C418 C496 ) C418_=_C497( C418 C497 ) \nC418_=_C498( C418 C498 ) C418_=_C523( C418 C523 ) C418_=_C535( C418 C535 ) C418_=_C547( C418 C547 ) C418_=_C567( C418 C567 ) C418_=_C583( C418 C583 ) \nC418_=_C595( C418 C595 ) C418_=_C607( C418 C607 ) C418_=_C611( C418 C611 ) C429_=_C430( C429 C430 ) C429_=_C431( C429 C431 ) C429_=_C432( C429 C432 ) \nC429_=_C433( C429 C433 ) C429_=_C434( C429 C434 ) C429_=_C435( C429 C435 ) C429_=_C436( C429 C436 ) C429_=_C437( C429 C437 ) C429_=_C438( C429 C438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9( C429 C459 ) C429_=_C460( C429 C460 ) C429_=_C461( C429 C461 ) C429_=_C462( C429 C462 ) \nC429_=_C463( C429 C463 ) C429_=_C508( C429 C508 ) C429_=_C509( C429 C509 ) C429_=_C510( C429 C510 ) C429_=_C511( C429 C511 ) C429_=_C532( C429 C532 ) \nC429_=_C533( C429 C533 ) C429_=_C534( C429 C534 ) C429_=_C535( C429 C535 ) C429_=_C556( C429 C556 ) C429_=_C557( C429 C557 ) C429_=_C558( C429 C558 ) \nC429_=_C559( C429 C559 ) C429_=_C560( C429 C560 ) C429_=_C561( C429 C561 ) C429_=_C562( C429 C562 ) C429_=_C563( C429 C563 ) C429_=_C564( C429 C564 ) \nC429_=_C565( C429 C565 ) C429_=_C566( C429 C566 ) C429_=_C567( C429 C567 ) C429_=_C568( C429 C568 ) C429_=_C569( C429 C569 ) C429_=_C570( C429 C570 ) \nC429_=_C571( C429 C571 ) C429_=_C572( C429 C572 ) C429_=_C573( C429 C573 ) C429_=_C574( C429 C574 ) C429_=_C575( C429 C575 ) C429_=_C580( C429 C580 ) \nC429_=_C581( C429 C581 ) C429_=_C582( C429 C582 ) C429_=_C583( C429 C583 ) C430_=_C431(</w:t>
      </w:r>
    </w:p>
    <w:p>
      <w:pPr>
        <w:pStyle w:val="PreformattedText"/>
        <w:bidi w:val="0"/>
        <w:spacing w:before="0" w:after="0"/>
        <w:jc w:val="left"/>
        <w:rPr/>
      </w:pPr>
      <w:r>
        <w:rPr/>
        <w:t xml:space="preserve"> </w:t>
      </w:r>
      <w:r>
        <w:rPr/>
        <w:t>C430 C431 ) C430_=_C432( C430 C432 ) C430_=_C433( C430 C433 ) \nC430_=_C434( C430 C434 ) C430_=_C435( C430 C435 ) C430_=_C436( C430 C436 ) C430_=_C437( C430 C437 ) C430_=_C438( C430 C438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9( C430 C459 ) C430_=_C460( C430 C460 ) C430_=_C461( C430 C461 ) C430_=_C462( C430 C462 ) C430_=_C463( C430 C463 ) \nC430_=_C508( C430 C508 ) C430_=_C532( C430 C532 ) C430_=_C556( C430 C556 ) C430_=_C560( C430 C560 ) C430_=_C564( C430 C564 ) C430_=_C568( C430 C568 ) \nC430_=_C572( C430 C572 ) C430_=_C580( C430 C580 ) C431_=_C432( C431 C432 ) C431_=_C433( C431 C433 ) C431_=_C434( C431 C434 ) C431_=_C435( C431 C435 ) \nC431_=_C436( C431 C436 ) C431_=_C437( C431 C437 ) C431_=_C438( C431 C438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9( C431 C459 ) \nC431_=_C460( C431 C460 ) C431_=_C461( C431 C461 ) C431_=_C462( C431 C462 ) C431_=_C463( C431 C463 ) C431_=_C509( C431 C509 ) C431_=_C533( C431 C533 ) \nC431_=_C557( C431 C557 ) C431_=_C561( C431 C561 ) C431_=_C565( C431 C565 ) C431_=_C569( C431 C569 ) C431_=_C573( C431 C573 ) C431_=_C581( C431 C581 ) \nC432_=_C433( C432 C433 ) C432_=_C434( C432 C434 ) C432_=_C435( C432 C435 ) C432_=_C436( C432 C436 ) C432_=_C437( C432 C437 ) C432_=_C438( C432 C438 ) \nC432_=_C440( C432 C440 ) C432_=_C441( C432 C441 ) C432_=_C442( C432 C442 ) C432_=_C443( C432 C443 ) C432_=_C444( C432 C444 ) C432_=_C445( C432 C445 ) \nC432_=_C446( C432 C446 ) C432_=_C447( C432 C447 ) C432_=_C448( C432 C448 ) C432_=_C449( C432 C449 ) C432_=_C450( C432 C450 ) C432_=_C451( C432 C451 ) \nC432_=_C452( C432 C452 ) C432_=_C453( C432 C453 ) C432_=_C459( C432 C459 ) C432_=_C460( C432 C460 ) C432_=_C461( C432 C461 ) C432_=_C462( C432 C462 ) \nC432_=_C463( C432 C463 ) C432_=_C510( C432 C510 ) C432_=_C534( C432 C534 ) C432_=_C558( C432 C558 ) C432_=_C562( C432 C562 ) C432_=_C566( C432 C566 ) \nC432_=_C570( C432 C570 ) C432_=_C574( C432 C574 ) C432_=_C582( C432 C582 ) C433_=_C434( C433 C434 ) C433_=_C435( C433 C435 ) C433_=_C436( C433 C436 ) \nC433_=_C437( C433 C437 ) C433_=_C438( C433 C438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9( C433 C459 ) C433_=_C460( C433 C460 ) \nC433_=_C461( C433 C461 ) C433_=_C462( C433 C462 ) C433_=_C463( C433 C463 ) C433_=_C511( C433 C511 ) C433_=_C535( C433 C535 ) C433_=_C559( C433 C559 ) \nC433_=_C563( C433 C563 ) C433_=_C567( C433 C567 ) C433_=_C571( C433 C571 ) C433_=_C575( C433 C575 ) C433_=_C583( C433 C583 ) C434_=_C435( C434 C435 ) \nC434_=_C436( C434 C436 ) C434_=_C437( C434 C437 ) C434_=_C438( C434 C438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74( C434 C474 ) \nC434_=_C475( C434 C475 ) C434_=_C476( C434 C476 ) C434_=_C477( C434 C477 ) C434_=_C478( C434 C478 ) C434_=_C508( C434 C508 ) C434_=_C509( C434 C509 ) \nC434_=_C510( C434 C510 ) C434_=_C511( C434 C511 ) C434_=_C532( C434 C532 ) C434_=_C533( C434 C533 ) C434_=_C534( C434 C534 ) C434_=_C535( C434 C535 ) \nC434_=_C556( C434 C556 ) C434_=_C557( C434 C557 ) C434_=_C558( C434 C558 ) C434_=_C559( C434 C559 ) C434_=_C560( C434 C560 ) C434_=_C561( C434 C561 ) \nC434_=_C562( C434 C562 ) C434_=_C563( C434 C563 ) C434_=_C564( C434 C564 ) C434_=_C565( C434 C565 ) C434_=_C566( C434 C566 ) C434_=_C567( C434 C567 ) \nC434_=_C568( C434 C568 ) C434_=_C569( C434 C569 ) C434_=_C570( C434 C570 ) C434_=_C571( C434 C571 ) C434_=_C572( C434 C572 ) C434_=_C573( C434 C573 ) \nC434_=_C574( C434 C574 ) C434_=_C575( C434 C575 ) C434_=_C592( C434 C592 ) C434_=_C593( C434 C593 ) C434_=_C594( C434 C594 ) C434_=_C595( C434 C595 ) \nC435_=_C436( C435 C436 ) C435_=_C437( C435 C437 ) C435_=_C438( C435 C438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74( C435 C474 ) \nC435_=_C475( C435 C475 ) C435_=_C476( C435 C476 ) C435_=_C477( C435 C477 ) C435_=_C478( C435 C478 ) C435_=_C508( C435 C508 ) C435_=_C532( C435 C532 ) \nC435_=_C556( C435 C556 ) C435_=_C560( C435 C560 ) C435_=_C564( C435 C564 ) C435_=_C568( C435 C568 ) C435_=_C572( C435 C572 ) C435_=_C592( C435 C592 ) \nC436_=_C437( C436 C437 ) C436_=_C438( C436 C438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74( C436 C474 ) C436_=_C475( C436 C475 ) \nC436_=_C476( C436 C476 ) C436_=_C477( C436 C477 ) C436_=_C478( C436 C478 ) C436_=_C509( C436 C509 ) C436_=_C533( C436 C533 ) C436_=_C557( C436 C557 ) \nC436_=_C561( C436 C561 ) C436_=_C565( C436 C565 ) C436_=_C569( C436 C569 ) C436_=_C573( C436 C573 ) C436_=_C593( C436 C593 ) C437_=_C438( C437 C438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74( C437 C474 ) C437_=_C475( C437 C475 ) C437_=_C476( C437 C476 ) C437_=_C477( C437 C477 ) \nC437_=_C478( C437 C478 ) C437_=_C510( C437 C510 ) C437_=_C534( C437 C534 ) C437_=_C558( C437 C558 ) C437_=_C562( C437 C562 ) C437_=_C566( C437 C566 ) \nC437_=_C570( C437 C570 ) C437_=_C574( C437 C574 ) C437_=_C594( C437 C594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74( C438 C474 ) \nC438_=_C475( C438 C475 ) C438_=_C476( C438 C476 ) C438_=_C477( C438 C477 ) C438_=_C478( C438 C478 ) C438_=_C511( C438 C511 ) C438_=_C535( C438 C535 ) \nC438_=_C559( C438 C559 ) C438_=_C563( C438 C563 ) C438_=_C567( C438 C567 ) C438_=_C571( C438 C571 ) C438_=_C575( C438 C575 ) C438_=_C595( C438 C595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9( C440 C459 ) C440_=_C460( C440 C460 ) C440_=_C461( C440 C461 ) C440_=_C462( C440 C462 ) C440_=_C463( C440 C463 ) \nC440_=_C474( C440 C474 ) C440_=_C475( C440 C475 ) C440_=_C476( C440 C476 ) C440_=_C477( C440 C477 ) C440_=_C478( C440 C478 ) C440_=_C489( C440 C489 ) \nC440_=_C490( C440 C490 ) C440_=_C491( C440 C491 ) C440_=_C492( C440 C492 ) C440_=_C493( C440 C493 ) C440_=_C494( C440 C494 ) C440_=_C495( C440 C495 ) \nC440_=_C496( C440 C496 ) C440_=_C497( C440 C497 ) C440_=_C498( C440 C498 ) C440_=_C508( C440 C508 ) C440_=_C520( C440 C520 ) C440_=_C532( C440 C532 ) \nC440_=_C544( C440 C544 ) C440_=_C556( C440 C556 ) C440_=_C560( C440 C560 ) C440_=_C564( C440 C564 ) C440_=_C568( C440 C568 ) C440_=_C572( C440 C572 ) \nC440_=_C580( C440 C580 ) C440_=_C592( C440 C592 ) C440_=_C604( C440 C604 ) C440_=_C608( C440 C608 ) C441_=_C442( C441 C442 ) C441_=_C443( C441 C443 ) \nC441_=_C444( C441 C444 ) C441_=_C445( C441 C445 ) C441_=_C446( C441 C446 ) C441_=_C447( C441 C447 ) C441_=_C448( C441 C448 ) C441_=_C449( C441 C449 ) \nC441_=_C450( C441 C450 ) C441_=_C451( C441 C451 ) C441_=_C452( C441 C452 ) C441_=_C453( C441 C453 ) C441_=_C459( C441 C459 ) C441_=_C460( C441 C460 ) \nC441_=_C461( C441 C461 ) C441_=_C462( C441 C462 ) C441_=_C463( C441 C463 ) C441_=_C474( C441 C474 ) C441_=_C475( C441 C475 ) C441_=_C476( C441 C476 ) \nC441_=_C477( C441 C477 ) C441_=_C478( C441 C478 ) C441_=_C489( C441 C489 ) C441_=_C490( C441 C490 ) C441_=_C491( C441 C491 ) C441_=_C492( C441 C492 ) \nC441_=_C493( C441 C493 ) C441_=_C494( C441 C494 ) C441_=_C495( C441 C495 ) C441_=_C496( C441 C496 ) C441_=_C497( C441 C497 ) C441_=_C498( C441 C498 ) \nC441_=_C509( C441 C509 ) C441_=_C521( C441 C521 ) C441_=_C533( C441 C533 ) C441_=_C545( C441 C545 ) C441_=_C557( C441 C557 ) C441_=_C561( C441 C561 ) \nC441_=_C565( C441 C565 ) C441_=_C569( C441 C569 ) C441_=_C573( C441 C573 ) C441_=_C581( C441 C581 ) C441_=_C593(</w:t>
      </w:r>
    </w:p>
    <w:p>
      <w:pPr>
        <w:pStyle w:val="PreformattedText"/>
        <w:bidi w:val="0"/>
        <w:spacing w:before="0" w:after="0"/>
        <w:jc w:val="left"/>
        <w:rPr/>
      </w:pPr>
      <w:r>
        <w:rPr/>
        <w:t xml:space="preserve"> </w:t>
      </w:r>
      <w:r>
        <w:rPr/>
        <w:t>C441 C593 ) C441_=_C605( C441 C605 ) \nC441_=_C609( C441 C609 ) C442_=_C443( C442 C443 ) C442_=_C444( C442 C444 ) C442_=_C445( C442 C445 ) C442_=_C446( C442 C446 ) C442_=_C447( C442 C447 ) \nC442_=_C448( C442 C448 ) C442_=_C449( C442 C449 ) C442_=_C450( C442 C450 ) C442_=_C451( C442 C451 ) C442_=_C452( C442 C452 ) C442_=_C453( C442 C453 ) \nC442_=_C459( C442 C459 ) C442_=_C460( C442 C460 ) C442_=_C461( C442 C461 ) C442_=_C462( C442 C462 ) C442_=_C463( C442 C463 ) C442_=_C474( C442 C474 ) \nC442_=_C475( C442 C475 ) C442_=_C476( C442 C476 ) C442_=_C477( C442 C477 ) C442_=_C478( C442 C478 ) C442_=_C489( C442 C489 ) C442_=_C490( C442 C490 ) \nC442_=_C491( C442 C491 ) C442_=_C492( C442 C492 ) C442_=_C493( C442 C493 ) C442_=_C494( C442 C494 ) C442_=_C495( C442 C495 ) C442_=_C496( C442 C496 ) \nC442_=_C497( C442 C497 ) C442_=_C498( C442 C498 ) C442_=_C510( C442 C510 ) C442_=_C522( C442 C522 ) C442_=_C534( C442 C534 ) C442_=_C546( C442 C546 ) \nC442_=_C558( C442 C558 ) C442_=_C562( C442 C562 ) C442_=_C566( C442 C566 ) C442_=_C570( C442 C570 ) C442_=_C574( C442 C574 ) C442_=_C582( C442 C582 ) \nC442_=_C594( C442 C594 ) C442_=_C606( C442 C606 ) C442_=_C610( C442 C610 ) C443_=_C444( C443 C444 ) C443_=_C445( C443 C445 ) C443_=_C446( C443 C446 ) \nC443_=_C447( C443 C447 ) C443_=_C448( C443 C448 ) C443_=_C449( C443 C449 ) C443_=_C450( C443 C450 ) C443_=_C451( C443 C451 ) C443_=_C452( C443 C452 ) \nC443_=_C453( C443 C453 ) C443_=_C459( C443 C459 ) C443_=_C460( C443 C460 ) C443_=_C461( C443 C461 ) C443_=_C462( C443 C462 ) C443_=_C463( C443 C463 ) \nC443_=_C474( C443 C474 ) C443_=_C475( C443 C475 ) C443_=_C476( C443 C476 ) C443_=_C477( C443 C477 ) C443_=_C478( C443 C478 ) C443_=_C489( C443 C489 ) \nC443_=_C490( C443 C490 ) C443_=_C491( C443 C491 ) C443_=_C492( C443 C492 ) C443_=_C493( C443 C493 ) C443_=_C494( C443 C494 ) C443_=_C495( C443 C495 ) \nC443_=_C496( C443 C496 ) C443_=_C497( C443 C497 ) C443_=_C498( C443 C498 ) C443_=_C511( C443 C511 ) C443_=_C523( C443 C523 ) C443_=_C535( C443 C535 ) \nC443_=_C547( C443 C547 ) C443_=_C559( C443 C559 ) C443_=_C563( C443 C563 ) C443_=_C567( C443 C567 ) C443_=_C571( C443 C571 ) C443_=_C575( C443 C575 ) \nC443_=_C583( C443 C583 ) C443_=_C595( C443 C595 ) C443_=_C607( C443 C607 ) C443_=_C611( C443 C611 ) C444_=_C445( C444 C445 ) C444_=_C446( C444 C446 ) \nC444_=_C447( C444 C447 ) C444_=_C448( C444 C448 ) C444_=_C449( C444 C449 ) C444_=_C450( C444 C450 ) C444_=_C451( C444 C451 ) C444_=_C452( C444 C452 ) \nC444_=_C453( C444 C453 ) C444_=_C489( C444 C489 ) C444_=_C490( C444 C490 ) C444_=_C491( C444 C491 ) C444_=_C492( C444 C492 ) C444_=_C493( C444 C493 ) \nC444_=_C508( C444 C508 ) C444_=_C509( C444 C509 ) C444_=_C510( C444 C510 ) C444_=_C511( C444 C511 ) C444_=_C532( C444 C532 ) C444_=_C533( C444 C533 ) \nC444_=_C534( C444 C534 ) C444_=_C535( C444 C535 ) C444_=_C556( C444 C556 ) C444_=_C557( C444 C557 ) C444_=_C558( C444 C558 ) C444_=_C559( C444 C559 ) \nC444_=_C560( C444 C560 ) C444_=_C561( C444 C561 ) C444_=_C562( C444 C562 ) C444_=_C563( C444 C563 ) C444_=_C564( C444 C564 ) C444_=_C565( C444 C565 ) \nC444_=_C566( C444 C566 ) C444_=_C567( C444 C567 ) C444_=_C568( C444 C568 ) C444_=_C569( C444 C569 ) C444_=_C570( C444 C570 ) C444_=_C571( C444 C571 ) \nC444_=_C572( C444 C572 ) C444_=_C573( C444 C573 ) C444_=_C574( C444 C574 ) C444_=_C575( C444 C575 ) C444_=_C604( C444 C604 ) C444_=_C605( C444 C605 ) \nC444_=_C606( C444 C606 ) C444_=_C607( C444 C607 ) C445_=_C446( C445 C446 ) C445_=_C447( C445 C447 ) C445_=_C448( C445 C448 ) C445_=_C449( C445 C449 ) \nC445_=_C450( C445 C450 ) C445_=_C451( C445 C451 ) C445_=_C452( C445 C452 ) C445_=_C453( C445 C453 ) C445_=_C489( C445 C489 ) C445_=_C490( C445 C490 ) \nC445_=_C491( C445 C491 ) C445_=_C492( C445 C492 ) C445_=_C493( C445 C493 ) C445_=_C508( C445 C508 ) C445_=_C532( C445 C532 ) C445_=_C556( C445 C556 ) \nC445_=_C560( C445 C560 ) C445_=_C564( C445 C564 ) C445_=_C568( C445 C568 ) C445_=_C572( C445 C572 ) C445_=_C604( C445 C604 ) C446_=_C447( C446 C447 ) \nC446_=_C448( C446 C448 ) C446_=_C449( C446 C449 ) C446_=_C450( C446 C450 ) C446_=_C451( C446 C451 ) C446_=_C452( C446 C452 ) C446_=_C453( C446 C453 ) \nC446_=_C489( C446 C489 ) C446_=_C490( C446 C490 ) C446_=_C491( C446 C491 ) C446_=_C492( C446 C492 ) C446_=_C493( C446 C493 ) C446_=_C509( C446 C509 ) \nC446_=_C533( C446 C533 ) C446_=_C557( C446 C557 ) C446_=_C561( C446 C561 ) C446_=_C565( C446 C565 ) C446_=_C569( C446 C569 ) C446_=_C573( C446 C573 ) \nC446_=_C605( C446 C605 ) C447_=_C448( C447 C448 ) C447_=_C449( C447 C449 ) C447_=_C450( C447 C450 ) C447_=_C451( C447 C451 ) C447_=_C452( C447 C452 ) \nC447_=_C453( C447 C453 ) C447_=_C489( C447 C489 ) C447_=_C490( C447 C490 ) C447_=_C491( C447 C491 ) C447_=_C492( C447 C492 ) C447_=_C493( C447 C493 ) \nC447_=_C510( C447 C510 ) C447_=_C534( C447 C534 ) C447_=_C558( C447 C558 ) C447_=_C562( C447 C562 ) C447_=_C566( C447 C566 ) C447_=_C570( C447 C570 ) \nC447_=_C574( C447 C574 ) C447_=_C606( C447 C606 ) C448_=_C449( C448 C449 ) C448_=_C450( C448 C450 ) C448_=_C451( C448 C451 ) C448_=_C452( C448 C452 ) \nC448_=_C453( C448 C453 ) C448_=_C489( C448 C489 ) C448_=_C490( C448 C490 ) C448_=_C491( C448 C491 ) C448_=_C492( C448 C492 ) C448_=_C493( C448 C493 ) \nC448_=_C511( C448 C511 ) C448_=_C535( C448 C535 ) C448_=_C559( C448 C559 ) C448_=_C563( C448 C563 ) C448_=_C567( C448 C567 ) C448_=_C571( C448 C571 ) \nC448_=_C575( C448 C575 ) C448_=_C607( C448 C607 ) C449_=_C450( C449 C450 ) C449_=_C451( C449 C451 ) C449_=_C452( C449 C452 ) C449_=_C453( C449 C453 ) \nC449_=_C494( C449 C494 ) C449_=_C495( C449 C495 ) C449_=_C496( C449 C496 ) C449_=_C497( C449 C497 ) C449_=_C498( C449 C498 ) C449_=_C508( C449 C508 ) \nC449_=_C509( C449 C509 ) C449_=_C510( C449 C510 ) C449_=_C511( C449 C511 ) C449_=_C532( C449 C532 ) C449_=_C533( C449 C533 ) C449_=_C534( C449 C534 ) \nC449_=_C535( C449 C535 ) C449_=_C556( C449 C556 ) C449_=_C557( C449 C557 ) C449_=_C558( C449 C558 ) C449_=_C559( C449 C559 ) C449_=_C560( C449 C560 ) \nC449_=_C561( C449 C561 ) C449_=_C562( C449 C562 ) C449_=_C563( C449 C563 ) C449_=_C564( C449 C564 ) C449_=_C565( C449 C565 ) C449_=_C566( C449 C566 ) \nC449_=_C567( C449 C567 ) C449_=_C568( C449 C568 ) C449_=_C569( C449 C569 ) C449_=_C570( C449 C570 ) C449_=_C571( C449 C571 ) C449_=_C572( C449 C572 ) \nC449_=_C573( C449 C573 ) C449_=_C574( C449 C574 ) C449_=_C575( C449 C575 ) C449_=_C608( C449 C608 ) C449_=_C609( C449 C609 ) C449_=_C610( C449 C610 ) \nC449_=_C611( C449 C611 ) C450_=_C451( C450 C451 ) C450_=_C452( C450 C452 ) C450_=_C453( C450 C453 ) C450_=_C494( C450 C494 ) C450_=_C495( C450 C495 ) \nC450_=_C496( C450 C496 ) C450_=_C497( C450 C497 ) C450_=_C498( C450 C498 ) C450_=_C508( C450 C508 ) C450_=_C532( C450 C532 ) C450_=_C556( C450 C556 ) \nC450_=_C560( C450 C560 ) C450_=_C564( C450 C564 ) C450_=_C568( C450 C568 ) C450_=_C572( C450 C572 ) C450_=_C608( C450 C608 ) C451_=_C452( C451 C452 ) \nC451_=_C453( C451 C453 ) C451_=_C494( C451 C494 ) C451_=_C495( C451 C495 ) C451_=_C496( C451 C496 ) C451_=_C497( C451 C497 ) C451_=_C498( C451 C498 ) \nC451_=_C509( C451 C509 ) C451_=_C533( C451 C533 ) C451_=_C557( C451 C557 ) C451_=_C561( C451 C561 ) C451_=_C565( C451 C565 ) C451_=_C569( C451 C569 ) \nC451_=_C573( C451 C573 ) C451_=_C609( C451 C609 ) C452_=_C453( C452 C453 ) C452_=_C494( C452 C494 ) C452_=_C495( C452 C495 ) C452_=_C496( C452 C496 ) \nC452_=_C497( C452 C497 ) C452_=_C498( C452 C498 ) C452_=_C510( C452 C510 ) C452_=_C534( C452 C534 ) C452_=_C558( C452 C558 ) C452_=_C562( C452 C562 ) \nC452_=_C566( C452 C566 ) C452_=_C570( C452 C570 ) C452_=_C574( C452 C574 ) C452_=_C610( C452 C610 ) C453_=_C494( C453 C494 ) C453_=_C495( C453 C495 ) \nC453_=_C496( C453 C496 ) C453_=_C497( C453 C497 ) C453_=_C498( C453 C498 ) C453_=_C511( C453 C511 ) C453_=_C535( C453 C535 ) C453_=_C559( C453 C559 ) \nC453_=_C563( C453 C563 ) C453_=_C567( C453 C567 ) C453_=_C571( C453 C571 ) C453_=_C575( C453 C575 ) C453_=_C611( C453 C611 ) C459_=_C460( C459 C460 ) \nC459_=_C461( C459 C461 ) C459_=_C462( C459 C462 ) C459_=_C463( C459 C463 ) C459_=_C474( C459 C474 ) C459_=_C475( C459 C475 ) C459_=_C476( C459 C476 ) \nC459_=_C477( C459 C477 ) C459_=_C478( C459 C478 ) C459_=_C489( C459 C489 ) C459_=_C490( C459 C490 ) C459_=_C491( C459 C491 ) C459_=_C492( C459 C492 ) \nC459_=_C493( C459 C493 ) C459_=_C494( C459 C494 ) C459_=_C495( C459 C495 ) C459_=_C496( C459 C496 ) C459_=_C497( C459 C497 ) C459_=_C498( C459 C498 ) \nC459_=_C520( C459 C520 ) C459_=_C521( C459 C521 ) C459_=_C522( C459 C522 ) C459_=_C523( C459 C523 ) C459_=_C544( C459 C544 ) C459_=_C545( C459 C545 ) \nC459_=_C546( C459 C546 ) C459_=_C547( C459 C547 ) C459_=_C556( C459 C556 ) C459_=_C557( C459 C557 ) C459_=_C558( C459 C558 ) C459_=_C559( C459 C559 ) \nC459_=_C564( C459 C564 ) C459_=_C565( C459 C565 ) C459_=_C566( C459 C566 ) C459_=_C567( C459 C567 ) C459_=_C580( C459 C580 ) C459_=_C581( C459 C581 ) \nC459_=_C582( C459 C582 ) C459_=_C583( C459 C583 ) C459_=_C592( C459 C592 ) C459_=_C593( C459 C593 ) C459_=_C594( C459 C594 ) C459_=_C595( C459 C595 ) \nC459_=_C604( C459 C604 ) C459_=_C605( C459 C605 ) C459_=_C606( C459 C606 ) C459_=_C607( C459 C607 ) C459_=_C608( C459 C608 ) C459_=_C609( C459 C609 ) \nC459_=_C610( C459 C610 ) C459_=_C611( C459 C611 ) C460_=_C461( C460 C461 ) C460_=_C462( C460 C462 ) C460_=_C463( C460 C463 ) C460_=_C474( C460 C474 ) \nC460_=_C475( C460 C475 ) C460_=_C476( C460 C476 ) C460_=_C477( C460 C477 ) C460_=_C478( C460 C478 ) C460_=_C489( C460 C489 ) C460_=_C490( C460 C490 ) \nC460_=_C491( C460 C491 ) C460_=_C492( C460 C492 ) C460_=_C493( C460 C493 ) C460_=_C494( C460 C494 ) C460_=_C495( C460 C495 ) C460_=_C496( C460 C496 ) \nC460_=_C497( C460 C497 ) C460_=_C498( C460 C498 ) C460_=_C520( C460 C520 ) C460_=_C544( C460 C544 ) C460_=_C556( C460 C556 ) C460_=_C564( C460 C564 ) \nC460_=_C580( C460 C580 ) C460_=_C592( C460 C592 ) C460_=_C604( C460 C604 ) C460_=_C608( C460 C608 ) C461_=_C462( C461 C462 ) C461_=_C463(</w:t>
      </w:r>
    </w:p>
    <w:p>
      <w:pPr>
        <w:pStyle w:val="PreformattedText"/>
        <w:bidi w:val="0"/>
        <w:spacing w:before="0" w:after="0"/>
        <w:jc w:val="left"/>
        <w:rPr/>
      </w:pPr>
      <w:r>
        <w:rPr/>
        <w:t xml:space="preserve"> </w:t>
      </w:r>
      <w:r>
        <w:rPr/>
        <w:t>C461 C463 ) \nC461_=_C474( C461 C474 ) C461_=_C475( C461 C475 ) C461_=_C476( C461 C476 ) C461_=_C477( C461 C477 ) C461_=_C478( C461 C478 ) C461_=_C489( C461 C489 ) \nC461_=_C490( C461 C490 ) C461_=_C491( C461 C491 ) C461_=_C492( C461 C492 ) C461_=_C493( C461 C493 ) C461_=_C494( C461 C494 ) C461_=_C495( C461 C495 ) \nC461_=_C496( C461 C496 ) C461_=_C497( C461 C497 ) C461_=_C498( C461 C498 ) C461_=_C521( C461 C521 ) C461_=_C545( C461 C545 ) C461_=_C557( C461 C557 ) \nC461_=_C565( C461 C565 ) C461_=_C581( C461 C581 ) C461_=_C593( C461 C593 ) C461_=_C605( C461 C605 ) C461_=_C609( C461 C609 ) C462_=_C463( C462 C463 ) \nC462_=_C474( C462 C474 ) C462_=_C475( C462 C475 ) C462_=_C476( C462 C476 ) C462_=_C477( C462 C477 ) C462_=_C478( C462 C478 ) C462_=_C489( C462 C489 ) \nC462_=_C490( C462 C490 ) C462_=_C491( C462 C491 ) C462_=_C492( C462 C492 ) C462_=_C493( C462 C493 ) C462_=_C494( C462 C494 ) C462_=_C495( C462 C495 ) \nC462_=_C496( C462 C496 ) C462_=_C497( C462 C497 ) C462_=_C498( C462 C498 ) C462_=_C522( C462 C522 ) C462_=_C546( C462 C546 ) C462_=_C558( C462 C558 ) \nC462_=_C566( C462 C566 ) C462_=_C582( C462 C582 ) C462_=_C594( C462 C594 ) C462_=_C606( C462 C606 ) C462_=_C610( C462 C610 ) C463_=_C474( C463 C474 ) \nC463_=_C475( C463 C475 ) C463_=_C476( C463 C476 ) C463_=_C477( C463 C477 ) C463_=_C478( C463 C478 ) C463_=_C489( C463 C489 ) C463_=_C490( C463 C490 ) \nC463_=_C491( C463 C491 ) C463_=_C492( C463 C492 ) C463_=_C493( C463 C493 ) C463_=_C494( C463 C494 ) C463_=_C495( C463 C495 ) C463_=_C496( C463 C496 ) \nC463_=_C497( C463 C497 ) C463_=_C498( C463 C498 ) C463_=_C523( C463 C523 ) C463_=_C547( C463 C547 ) C463_=_C559( C463 C559 ) C463_=_C567( C463 C567 ) \nC463_=_C583( C463 C583 ) C463_=_C595( C463 C595 ) C463_=_C607( C463 C607 ) C463_=_C611( C463 C611 ) C474_=_C475( C474 C475 ) C474_=_C476( C474 C476 ) \nC474_=_C477( C474 C477 ) C474_=_C478( C474 C478 ) C474_=_C489( C474 C489 ) C474_=_C490( C474 C490 ) C474_=_C491( C474 C491 ) C474_=_C492( C474 C492 ) \nC474_=_C493( C474 C493 ) C474_=_C494( C474 C494 ) C474_=_C495( C474 C495 ) C474_=_C496( C474 C496 ) C474_=_C497( C474 C497 ) C474_=_C498( C474 C498 ) \nC474_=_C520( C474 C520 ) C474_=_C521( C474 C521 ) C474_=_C522( C474 C522 ) C474_=_C523( C474 C523 ) C474_=_C544( C474 C544 ) C474_=_C545( C474 C545 ) \nC474_=_C546( C474 C546 ) C474_=_C547( C474 C547 ) C474_=_C560( C474 C560 ) C474_=_C561( C474 C561 ) C474_=_C562( C474 C562 ) C474_=_C563( C474 C563 ) \nC474_=_C564( C474 C564 ) C474_=_C565( C474 C565 ) C474_=_C566( C474 C566 ) C474_=_C567( C474 C567 ) C474_=_C580( C474 C580 ) C474_=_C581( C474 C581 ) \nC474_=_C582( C474 C582 ) C474_=_C583( C474 C583 ) C474_=_C592( C474 C592 ) C474_=_C593( C474 C593 ) C474_=_C594( C474 C594 ) C474_=_C595( C474 C595 ) \nC474_=_C604( C474 C604 ) C474_=_C605( C474 C605 ) C474_=_C606( C474 C606 ) C474_=_C607( C474 C607 ) C474_=_C608( C474 C608 ) C474_=_C609( C474 C609 ) \nC474_=_C610( C474 C610 ) C474_=_C611( C474 C611 ) C475_=_C476( C475 C476 ) C475_=_C477( C475 C477 ) C475_=_C478( C475 C478 ) C475_=_C489( C475 C489 ) \nC475_=_C490( C475 C490 ) C475_=_C491( C475 C491 ) C475_=_C492( C475 C492 ) C475_=_C493( C475 C493 ) C475_=_C494( C475 C494 ) C475_=_C495( C475 C495 ) \nC475_=_C496( C475 C496 ) C475_=_C497( C475 C497 ) C475_=_C498( C475 C498 ) C475_=_C520( C475 C520 ) C475_=_C544( C475 C544 ) C475_=_C560( C475 C560 ) \nC475_=_C564( C475 C564 ) C475_=_C580( C475 C580 ) C475_=_C592( C475 C592 ) C475_=_C604( C475 C604 ) C475_=_C608( C475 C608 ) C476_=_C477( C476 C477 ) \nC476_=_C478( C476 C478 ) C476_=_C489( C476 C489 ) C476_=_C490( C476 C490 ) C476_=_C491( C476 C491 ) C476_=_C492( C476 C492 ) C476_=_C493( C476 C493 ) \nC476_=_C494( C476 C494 ) C476_=_C495( C476 C495 ) C476_=_C496( C476 C496 ) C476_=_C497( C476 C497 ) C476_=_C498( C476 C498 ) C476_=_C521( C476 C521 ) \nC476_=_C545( C476 C545 ) C476_=_C561( C476 C561 ) C476_=_C565( C476 C565 ) C476_=_C581( C476 C581 ) C476_=_C593( C476 C593 ) C476_=_C605( C476 C605 ) \nC476_=_C609( C476 C609 ) C477_=_C478( C477 C478 ) C477_=_C489( C477 C489 ) C477_=_C490( C477 C490 ) C477_=_C491( C477 C491 ) C477_=_C492( C477 C492 ) \nC477_=_C493( C477 C493 ) C477_=_C494( C477 C494 ) C477_=_C495( C477 C495 ) C477_=_C496( C477 C496 ) C477_=_C497( C477 C497 ) C477_=_C498( C477 C498 ) \nC477_=_C522( C477 C522 ) C477_=_C546( C477 C546 ) C477_=_C562( C477 C562 ) C477_=_C566( C477 C566 ) C477_=_C582( C477 C582 ) C477_=_C594( C477 C594 ) \nC477_=_C606( C477 C606 ) C477_=_C610( C477 C610 ) C478_=_C489( C478 C489 ) C478_=_C490( C478 C490 ) C478_=_C491( C478 C491 ) C478_=_C492( C478 C492 ) \nC478_=_C493( C478 C493 ) C478_=_C494( C478 C494 ) C478_=_C495( C478 C495 ) C478_=_C496( C478 C496 ) C478_=_C497( C478 C497 ) C478_=_C498( C478 C498 ) \nC478_=_C523( C478 C523 ) C478_=_C547( C478 C547 ) C478_=_C563( C478 C563 ) C478_=_C567( C478 C567 ) C478_=_C583( C478 C583 ) C478_=_C595( C478 C595 ) \nC478_=_C607( C478 C607 ) C478_=_C611( C478 C611 ) C489_=_C490( C489 C490 ) C489_=_C491( C489 C491 ) C489_=_C492( C489 C492 ) C489_=_C493( C489 C493 ) \nC489_=_C494( C489 C494 ) C489_=_C495( C489 C495 ) C489_=_C496( C489 C496 ) C489_=_C497( C489 C497 ) C489_=_C498( C489 C498 ) C489_=_C520( C489 C520 ) \nC489_=_C521( C489 C521 ) C489_=_C522( C489 C522 ) C489_=_C523( C489 C523 ) C489_=_C544( C489 C544 ) C489_=_C545( C489 C545 ) C489_=_C546( C489 C546 ) \nC489_=_C547( C489 C547 ) C489_=_C564( C489 C564 ) C489_=_C565( C489 C565 ) C489_=_C566( C489 C566 ) C489_=_C567( C489 C567 ) C489_=_C568( C489 C568 ) \nC489_=_C569( C489 C569 ) C489_=_C570( C489 C570 ) C489_=_C571( C489 C571 ) C489_=_C580( C489 C580 ) C489_=_C581( C489 C581 ) C489_=_C582( C489 C582 ) \nC489_=_C583( C489 C583 ) C489_=_C592( C489 C592 ) C489_=_C593( C489 C593 ) C489_=_C594( C489 C594 ) C489_=_C595( C489 C595 ) C489_=_C604( C489 C604 ) \nC489_=_C605( C489 C605 ) C489_=_C606( C489 C606 ) C489_=_C607( C489 C607 ) C489_=_C608( C489 C608 ) C489_=_C609( C489 C609 ) C489_=_C610( C489 C610 ) \nC489_=_C611( C489 C611 ) C490_=_C491( C490 C491 ) C490_=_C492( C490 C492 ) C490_=_C493( C490 C493 ) C490_=_C494( C490 C494 ) C490_=_C495( C490 C495 ) \nC490_=_C496( C490 C496 ) C490_=_C497( C490 C497 ) C490_=_C498( C490 C498 ) C490_=_C520( C490 C520 ) C490_=_C544( C490 C544 ) C490_=_C564( C490 C564 ) \nC490_=_C568( C490 C568 ) C490_=_C580( C490 C580 ) C490_=_C592( C490 C592 ) C490_=_C604( C490 C604 ) C490_=_C608( C490 C608 ) C491_=_C492( C491 C492 ) \nC491_=_C493( C491 C493 ) C491_=_C494( C491 C494 ) C491_=_C495( C491 C495 ) C491_=_C496( C491 C496 ) C491_=_C497( C491 C497 ) C491_=_C498( C491 C498 ) \nC491_=_C521( C491 C521 ) C491_=_C545( C491 C545 ) C491_=_C565( C491 C565 ) C491_=_C569( C491 C569 ) C491_=_C581( C491 C581 ) C491_=_C593( C491 C593 ) \nC491_=_C605( C491 C605 ) C491_=_C609( C491 C609 ) C492_=_C493( C492 C493 ) C492_=_C494( C492 C494 ) C492_=_C495( C492 C495 ) C492_=_C496( C492 C496 ) \nC492_=_C497( C492 C497 ) C492_=_C498( C492 C498 ) C492_=_C522( C492 C522 ) C492_=_C546( C492 C546 ) C492_=_C566( C492 C566 ) C492_=_C570( C492 C570 ) \nC492_=_C582( C492 C582 ) C492_=_C594( C492 C594 ) C492_=_C606( C492 C606 ) C492_=_C610( C492 C610 ) C493_=_C494( C493 C494 ) C493_=_C495( C493 C495 ) \nC493_=_C496( C493 C496 ) C493_=_C497( C493 C497 ) C493_=_C498( C493 C498 ) C493_=_C523( C493 C523 ) C493_=_C547( C493 C547 ) C493_=_C567( C493 C567 ) \nC493_=_C571( C493 C571 ) C493_=_C583( C493 C583 ) C493_=_C595( C493 C595 ) C493_=_C607( C493 C607 ) C493_=_C611( C493 C611 ) C494_=_C495( C494 C495 ) \nC494_=_C496( C494 C496 ) C494_=_C497( C494 C497 ) C494_=_C498( C494 C498 ) C494_=_C520( C494 C520 ) C494_=_C521( C494 C521 ) C494_=_C522( C494 C522 ) \nC494_=_C523( C494 C523 ) C494_=_C544( C494 C544 ) C494_=_C545( C494 C545 ) C494_=_C546( C494 C546 ) C494_=_C547( C494 C547 ) C494_=_C564( C494 C564 ) \nC494_=_C565( C494 C565 ) C494_=_C566( C494 C566 ) C494_=_C567( C494 C567 ) C494_=_C572( C494 C572 ) C494_=_C573( C494 C573 ) C494_=_C574( C494 C574 ) \nC494_=_C575( C494 C575 ) C494_=_C580( C494 C580 ) C494_=_C581( C494 C581 ) C494_=_C582( C494 C582 ) C494_=_C583( C494 C583 ) C494_=_C592( C494 C592 ) \nC494_=_C593( C494 C593 ) C494_=_C594( C494 C594 ) C494_=_C595( C494 C595 ) C494_=_C604( C494 C604 ) C494_=_C605( C494 C605 ) C494_=_C606( C494 C606 ) \nC494_=_C607( C494 C607 ) C494_=_C608( C494 C608 ) C494_=_C609( C494 C609 ) C494_=_C610( C494 C610 ) C494_=_C611( C494 C611 ) C495_=_C496( C495 C496 ) \nC495_=_C497( C495 C497 ) C495_=_C498( C495 C498 ) C495_=_C520( C495 C520 ) C495_=_C544( C495 C544 ) C495_=_C564( C495 C564 ) C495_=_C572( C495 C572 ) \nC495_=_C580( C495 C580 ) C495_=_C592( C495 C592 ) C495_=_C604( C495 C604 ) C495_=_C608( C495 C608 ) C496_=_C497( C496 C497 ) C496_=_C498( C496 C498 ) \nC496_=_C521( C496 C521 ) C496_=_C545( C496 C545 ) C496_=_C565( C496 C565 ) C496_=_C573( C496 C573 ) C496_=_C581( C496 C581 ) C496_=_C593( C496 C593 ) \nC496_=_C605( C496 C605 ) C496_=_C609( C496 C609 ) C497_=_C498( C497 C498 ) C497_=_C522( C497 C522 ) C497_=_C546( C497 C546 ) C497_=_C566( C497 C566 ) \nC497_=_C574( C497 C574 ) C497_=_C582( C497 C582 ) C497_=_C594( C497 C594 ) C497_=_C606( C497 C606 ) C497_=_C610( C497 C610 ) C498_=_C523( C498 C523 ) \nC498_=_C547( C498 C547 ) C498_=_C567( C498 C567 ) C498_=_C575( C498 C575 ) C498_=_C583( C498 C583 ) C498_=_C595( C498 C595 ) C498_=_C607( C498 C607 ) \nC498_=_C611( C498 C611 ) C508_=_C509( C508 C509 ) C508_=_C510( C508 C510 ) C508_=_C511( C508 C511 ) C508_=_C520( C508 C520 ) C508_=_C521( C508 C521 ) \nC508_=_C522( C508 C522 ) C508_=_C523( C508 C523 ) C508_=_C532( C508 C532 ) C508_=_C533( C508 C533 ) C508_=_C534( C508 C534 ) C508_=_C535( C508 C535 ) \nC508_=_C556( C508 C556 ) C508_=_C557( C508 C557 ) C508_=_C558( C508 C558 ) C508_=_C559( C508 C559 ) C508_=_C560( C508 C560 ) C508_=_C561( C508 C561 ) \nC508_=_C562( C508 C562 ) C508_=_C563( C508 C563 ) C508_=_C564( C508 C564 ) C508_=_C565( C508 C565 ) C508_=_C566( C508 C566 ) C508_=_C567( C508 C567 ) \nC508_=_C568(</w:t>
      </w:r>
    </w:p>
    <w:p>
      <w:pPr>
        <w:pStyle w:val="PreformattedText"/>
        <w:bidi w:val="0"/>
        <w:spacing w:before="0" w:after="0"/>
        <w:jc w:val="left"/>
        <w:rPr/>
      </w:pPr>
      <w:r>
        <w:rPr/>
        <w:t xml:space="preserve"> </w:t>
      </w:r>
      <w:r>
        <w:rPr/>
        <w:t>C508 C568 ) C508_=_C569( C508 C569 ) C508_=_C570( C508 C570 ) C508_=_C571( C508 C571 ) C508_=_C572( C508 C572 ) C508_=_C573( C508 C573 ) \nC508_=_C574( C508 C574 ) C508_=_C575( C508 C575 ) C509_=_C510( C509 C510 ) C509_=_C511( C509 C511 ) C509_=_C520( C509 C520 ) C509_=_C521( C509 C521 ) \nC509_=_C522( C509 C522 ) C509_=_C523( C509 C523 ) C509_=_C532( C509 C532 ) C509_=_C533( C509 C533 ) C509_=_C534( C509 C534 ) C509_=_C535( C509 C535 ) \nC509_=_C556( C509 C556 ) C509_=_C557( C509 C557 ) C509_=_C558( C509 C558 ) C509_=_C559( C509 C559 ) C509_=_C560( C509 C560 ) C509_=_C561( C509 C561 ) \nC509_=_C562( C509 C562 ) C509_=_C563( C509 C563 ) C509_=_C564( C509 C564 ) C509_=_C565( C509 C565 ) C509_=_C566( C509 C566 ) C509_=_C567( C509 C567 ) \nC509_=_C568( C509 C568 ) C509_=_C569( C509 C569 ) C509_=_C570( C509 C570 ) C509_=_C571( C509 C571 ) C509_=_C572( C509 C572 ) C509_=_C573( C509 C573 ) \nC509_=_C574( C509 C574 ) C509_=_C575( C509 C575 ) C510_=_C511( C510 C511 ) C510_=_C520( C510 C520 ) C510_=_C521( C510 C521 ) C510_=_C522( C510 C522 ) \nC510_=_C523( C510 C523 ) C510_=_C532( C510 C532 ) C510_=_C533( C510 C533 ) C510_=_C534( C510 C534 ) C510_=_C535( C510 C535 ) C510_=_C556( C510 C556 ) \nC510_=_C557( C510 C557 ) C510_=_C558( C510 C558 ) C510_=_C559( C510 C559 ) C510_=_C560( C510 C560 ) C510_=_C561( C510 C561 ) C510_=_C562( C510 C562 ) \nC510_=_C563( C510 C563 ) C510_=_C564( C510 C564 ) C510_=_C565( C510 C565 ) C510_=_C566( C510 C566 ) C510_=_C567( C510 C567 ) C510_=_C568( C510 C568 ) \nC510_=_C569( C510 C569 ) C510_=_C570( C510 C570 ) C510_=_C571( C510 C571 ) C510_=_C572( C510 C572 ) C510_=_C573( C510 C573 ) C510_=_C574( C510 C574 ) \nC510_=_C575( C510 C575 ) C511_=_C520( C511 C520 ) C511_=_C521( C511 C521 ) C511_=_C522( C511 C522 ) C511_=_C523( C511 C523 ) C511_=_C532( C511 C532 ) \nC511_=_C533( C511 C533 ) C511_=_C534( C511 C534 ) C511_=_C535( C511 C535 ) C511_=_C556( C511 C556 ) C511_=_C557( C511 C557 ) C511_=_C558( C511 C558 ) \nC511_=_C559( C511 C559 ) C511_=_C560( C511 C560 ) C511_=_C561( C511 C561 ) C511_=_C562( C511 C562 ) C511_=_C563( C511 C563 ) C511_=_C564( C511 C564 ) \nC511_=_C565( C511 C565 ) C511_=_C566( C511 C566 ) C511_=_C567( C511 C567 ) C511_=_C568( C511 C568 ) C511_=_C569( C511 C569 ) C511_=_C570( C511 C570 ) \nC511_=_C571( C511 C571 ) C511_=_C572( C511 C572 ) C511_=_C573( C511 C573 ) C511_=_C574( C511 C574 ) C511_=_C575( C511 C575 ) C520_=_C521( C520 C521 ) \nC520_=_C522( C520 C522 ) C520_=_C523( C520 C523 ) C520_=_C544( C520 C544 ) C520_=_C545( C520 C545 ) C520_=_C546( C520 C546 ) C520_=_C547( C520 C547 ) \nC520_=_C564( C520 C564 ) C520_=_C565( C520 C565 ) C520_=_C566( C520 C566 ) C520_=_C567( C520 C567 ) C520_=_C580( C520 C580 ) C520_=_C581( C520 C581 ) \nC520_=_C582( C520 C582 ) C520_=_C583( C520 C583 ) C520_=_C592( C520 C592 ) C520_=_C593( C520 C593 ) C520_=_C594( C520 C594 ) C520_=_C595( C520 C595 ) \nC520_=_C604( C520 C604 ) C520_=_C605( C520 C605 ) C520_=_C606( C520 C606 ) C520_=_C607( C520 C607 ) C520_=_C608( C520 C608 ) C520_=_C609( C520 C609 ) \nC520_=_C610( C520 C610 ) C520_=_C611( C520 C611 ) C521_=_C522( C521 C522 ) C521_=_C523( C521 C523 ) C521_=_C544( C521 C544 ) C521_=_C545( C521 C545 ) \nC521_=_C546( C521 C546 ) C521_=_C547( C521 C547 ) C521_=_C564( C521 C564 ) C521_=_C565( C521 C565 ) C521_=_C566( C521 C566 ) C521_=_C567( C521 C567 ) \nC521_=_C580( C521 C580 ) C521_=_C581( C521 C581 ) C521_=_C582( C521 C582 ) C521_=_C583( C521 C583 ) C521_=_C592( C521 C592 ) C521_=_C593( C521 C593 ) \nC521_=_C594( C521 C594 ) C521_=_C595( C521 C595 ) C521_=_C604( C521 C604 ) C521_=_C605( C521 C605 ) C521_=_C606( C521 C606 ) C521_=_C607( C521 C607 ) \nC521_=_C608( C521 C608 ) C521_=_C609( C521 C609 ) C521_=_C610( C521 C610 ) C521_=_C611( C521 C611 ) C522_=_C523( C522 C523 ) C522_=_C544( C522 C544 ) \nC522_=_C545( C522 C545 ) C522_=_C546( C522 C546 ) C522_=_C547( C522 C547 ) C522_=_C564( C522 C564 ) C522_=_C565( C522 C565 ) C522_=_C566( C522 C566 ) \nC522_=_C567( C522 C567 ) C522_=_C580( C522 C580 ) C522_=_C581( C522 C581 ) C522_=_C582( C522 C582 ) C522_=_C583( C522 C583 ) C522_=_C592( C522 C592 ) \nC522_=_C593( C522 C593 ) C522_=_C594( C522 C594 ) C522_=_C595( C522 C595 ) C522_=_C604( C522 C604 ) C522_=_C605( C522 C605 ) C522_=_C606( C522 C606 ) \nC522_=_C607( C522 C607 ) C522_=_C608( C522 C608 ) C522_=_C609( C522 C609 ) C522_=_C610( C522 C610 ) C522_=_C611( C522 C611 ) C523_=_C544( C523 C544 ) \nC523_=_C545( C523 C545 ) C523_=_C546( C523 C546 ) C523_=_C547( C523 C547 ) C523_=_C564( C523 C564 ) C523_=_C565( C523 C565 ) C523_=_C566( C523 C566 ) \nC523_=_C567( C523 C567 ) C523_=_C580( C523 C580 ) C523_=_C581( C523 C581 ) C523_=_C582( C523 C582 ) C523_=_C583( C523 C583 ) C523_=_C592( C523 C592 ) \nC523_=_C593( C523 C593 ) C523_=_C594( C523 C594 ) C523_=_C595( C523 C595 ) C523_=_C604( C523 C604 ) C523_=_C605( C523 C605 ) C523_=_C606( C523 C606 ) \nC523_=_C607( C523 C607 ) C523_=_C608( C523 C608 ) C523_=_C609( C523 C609 ) C523_=_C610( C523 C610 ) C523_=_C611( C523 C611 ) C532_=_C533( C532 C533 ) \nC532_=_C534( C532 C534 ) C532_=_C535( C532 C535 ) C532_=_C544( C532 C544 ) C532_=_C545( C532 C545 ) C532_=_C546( C532 C546 ) C532_=_C547( C532 C547 ) \nC532_=_C556( C532 C556 ) C532_=_C557( C532 C557 ) C532_=_C558( C532 C558 ) C532_=_C559( C532 C559 ) C532_=_C560( C532 C560 ) C532_=_C561( C532 C561 ) \nC532_=_C562( C532 C562 ) C532_=_C563( C532 C563 ) C532_=_C564( C532 C564 ) C532_=_C565( C532 C565 ) C532_=_C566( C532 C566 ) C532_=_C567( C532 C567 ) \nC532_=_C568( C532 C568 ) C532_=_C569( C532 C569 ) C532_=_C570( C532 C570 ) C532_=_C571( C532 C571 ) C532_=_C572( C532 C572 ) C532_=_C573( C532 C573 ) \nC532_=_C574( C532 C574 ) C532_=_C575( C532 C575 ) C533_=_C534( C533 C534 ) C533_=_C535( C533 C535 ) C533_=_C544( C533 C544 ) C533_=_C545( C533 C545 ) \nC533_=_C546( C533 C546 ) C533_=_C547( C533 C547 ) C533_=_C556( C533 C556 ) C533_=_C557( C533 C557 ) C533_=_C558( C533 C558 ) C533_=_C559( C533 C559 ) \nC533_=_C560( C533 C560 ) C533_=_C561( C533 C561 ) C533_=_C562( C533 C562 ) C533_=_C563( C533 C563 ) C533_=_C564( C533 C564 ) C533_=_C565( C533 C565 ) \nC533_=_C566( C533 C566 ) C533_=_C567( C533 C567 ) C533_=_C568( C533 C568 ) C533_=_C569( C533 C569 ) C533_=_C570( C533 C570 ) C533_=_C571( C533 C571 ) \nC533_=_C572( C533 C572 ) C533_=_C573( C533 C573 ) C533_=_C574( C533 C574 ) C533_=_C575( C533 C575 ) C534_=_C535( C534 C535 ) C534_=_C544( C534 C544 ) \nC534_=_C545( C534 C545 ) C534_=_C546( C534 C546 ) C534_=_C547( C534 C547 ) C534_=_C556( C534 C556 ) C534_=_C557( C534 C557 ) C534_=_C558( C534 C558 ) \nC534_=_C559( C534 C559 ) C534_=_C560( C534 C560 ) C534_=_C561( C534 C561 ) C534_=_C562( C534 C562 ) C534_=_C563( C534 C563 ) C534_=_C564( C534 C564 ) \nC534_=_C565( C534 C565 ) C534_=_C566( C534 C566 ) C534_=_C567( C534 C567 ) C534_=_C568( C534 C568 ) C534_=_C569( C534 C569 ) C534_=_C570( C534 C570 ) \nC534_=_C571( C534 C571 ) C534_=_C572( C534 C572 ) C534_=_C573( C534 C573 ) C534_=_C574( C534 C574 ) C534_=_C575( C534 C575 ) C535_=_C544( C535 C544 ) \nC535_=_C545( C535 C545 ) C535_=_C546( C535 C546 ) C535_=_C547( C535 C547 ) C535_=_C556( C535 C556 ) C535_=_C557( C535 C557 ) C535_=_C558( C535 C558 ) \nC535_=_C559( C535 C559 ) C535_=_C560( C535 C560 ) C535_=_C561( C535 C561 ) C535_=_C562( C535 C562 ) C535_=_C563( C535 C563 ) C535_=_C564( C535 C564 ) \nC535_=_C565( C535 C565 ) C535_=_C566( C535 C566 ) C535_=_C567( C535 C567 ) C535_=_C568( C535 C568 ) C535_=_C569( C535 C569 ) C535_=_C570( C535 C570 ) \nC535_=_C571( C535 C571 ) C535_=_C572( C535 C572 ) C535_=_C573( C535 C573 ) C535_=_C574( C535 C574 ) C535_=_C575( C535 C575 ) C544_=_C545( C544 C545 ) \nC544_=_C546( C544 C546 ) C544_=_C547( C544 C547 ) C544_=_C564( C544 C564 ) C544_=_C565( C544 C565 ) C544_=_C566( C544 C566 ) C544_=_C567( C544 C567 ) \nC544_=_C580( C544 C580 ) C544_=_C581( C544 C581 ) C544_=_C582( C544 C582 ) C544_=_C583( C544 C583 ) C544_=_C592( C544 C592 ) C544_=_C593( C544 C593 ) \nC544_=_C594( C544 C594 ) C544_=_C595( C544 C595 ) C544_=_C604( C544 C604 ) C544_=_C605( C544 C605 ) C544_=_C606( C544 C606 ) C544_=_C607( C544 C607 ) \nC544_=_C608( C544 C608 ) C544_=_C609( C544 C609 ) C544_=_C610( C544 C610 ) C544_=_C611( C544 C611 ) C545_=_C546( C545 C546 ) C545_=_C547( C545 C547 ) \nC545_=_C564( C545 C564 ) C545_=_C565( C545 C565 ) C545_=_C566( C545 C566 ) C545_=_C567( C545 C567 ) C545_=_C580( C545 C580 ) C545_=_C581( C545 C581 ) \nC545_=_C582( C545 C582 ) C545_=_C583( C545 C583 ) C545_=_C592( C545 C592 ) C545_=_C593( C545 C593 ) C545_=_C594( C545 C594 ) C545_=_C595( C545 C595 ) \nC545_=_C604( C545 C604 ) C545_=_C605( C545 C605 ) C545_=_C606( C545 C606 ) C545_=_C607( C545 C607 ) C545_=_C608( C545 C608 ) C545_=_C609( C545 C609 ) \nC545_=_C610( C545 C610 ) C545_=_C611( C545 C611 ) C546_=_C547( C546 C547 ) C546_=_C564( C546 C564 ) C546_=_C565( C546 C565 ) C546_=_C566( C546 C566 ) \nC546_=_C567( C546 C567 ) C546_=_C580( C546 C580 ) C546_=_C581( C546 C581 ) C546_=_C582( C546 C582 ) C546_=_C583( C546 C583 ) C546_=_C592( C546 C592 ) \nC546_=_C593( C546 C593 ) C546_=_C594( C546 C594 ) C546_=_C595( C546 C595 ) C546_=_C604( C546 C604 ) C546_=_C605( C546 C605 ) C546_=_C606( C546 C606 ) \nC546_=_C607( C546 C607 ) C546_=_C608( C546 C608 ) C546_=_C609( C546 C609 ) C546_=_C610( C546 C610 ) C546_=_C611( C546 C611 ) C547_=_C564( C547 C564 ) \nC547_=_C565( C547 C565 ) C547_=_C566( C547 C566 ) C547_=_C567( C547 C567 ) C547_=_C580( C547 C580 ) C547_=_C581( C547 C581 ) C547_=_C582( C547 C582 ) \nC547_=_C583( C547 C583 ) C547_=_C592( C547 C592 ) C547_=_C593( C547 C593 ) C547_=_C594( C547 C594 ) C547_=_C595( C547 C595 ) C547_=_C604( C547 C604 ) \nC547_=_C605( C547 C605 ) C547_=_C606( C547 C606 ) C547_=_C607( C547 C607 ) C547_=_C608( C547 C608 ) C547_=_C609( C547 C609 ) C547_=_C610( C547 C610 ) \nC547_=_C611( C547 C611 ) C556_=_C557( C556 C557 ) C556_=_C558( C556 C558 ) C556_=_C559( C556 C559 ) C556_=_C560( C556 C560 ) C556_=_C561( C556 C561 ) \nC556_=_C562( C556 C562 ) C556_=_C563(</w:t>
      </w:r>
    </w:p>
    <w:p>
      <w:pPr>
        <w:pStyle w:val="PreformattedText"/>
        <w:bidi w:val="0"/>
        <w:spacing w:before="0" w:after="0"/>
        <w:jc w:val="left"/>
        <w:rPr/>
      </w:pPr>
      <w:r>
        <w:rPr/>
        <w:t xml:space="preserve"> </w:t>
      </w:r>
      <w:r>
        <w:rPr/>
        <w:t>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80( C556 C580 ) C556_=_C581( C556 C581 ) C556_=_C582( C556 C582 ) C556_=_C583( C556 C583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80( C557 C580 ) C557_=_C581( C557 C581 ) C557_=_C582( C557 C582 ) C557_=_C583( C557 C583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80( C558 C580 ) C558_=_C581( C558 C581 ) C558_=_C582( C558 C582 ) \nC558_=_C583( C558 C583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80( C559 C580 ) \nC559_=_C581( C559 C581 ) C559_=_C582( C559 C582 ) C559_=_C583( C559 C583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92( C560 C592 ) C560_=_C593( C560 C593 ) C560_=_C594( C560 C594 ) C560_=_C595( C560 C595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92( C561 C592 ) C561_=_C593( C561 C593 ) C561_=_C594( C561 C594 ) C561_=_C595( C561 C595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92( C562 C592 ) \nC562_=_C593( C562 C593 ) C562_=_C594( C562 C594 ) C562_=_C595( C562 C595 ) C563_=_C564( C563 C564 ) C563_=_C565( C563 C565 ) C563_=_C566( C563 C566 ) \nC563_=_C567( C563 C567 ) C563_=_C568( C563 C568 ) C563_=_C569( C563 C569 ) C563_=_C570( C563 C570 ) C563_=_C571( C563 C571 ) C563_=_C572( C563 C572 ) \nC563_=_C573( C563 C573 ) C563_=_C574( C563 C574 ) C563_=_C575( C563 C575 ) C563_=_C592( C563 C592 ) C563_=_C593( C563 C593 ) C563_=_C594( C563 C594 ) \nC563_=_C595( C563 C595 ) C564_=_C565( C564 C565 ) C564_=_C566( C564 C566 ) C564_=_C567( C564 C567 ) C564_=_C568( C564 C568 ) C564_=_C569( C564 C569 ) \nC564_=_C570( C564 C570 ) C564_=_C571( C564 C571 ) C564_=_C572( C564 C572 ) C564_=_C573( C564 C573 ) C564_=_C574( C564 C574 ) C564_=_C575( C564 C575 ) \nC564_=_C580( C564 C580 ) C564_=_C581( C564 C581 ) C564_=_C582( C564 C582 ) C564_=_C583( C564 C583 ) C564_=_C592( C564 C592 ) C564_=_C593( C564 C593 ) \nC564_=_C594( C564 C594 ) C564_=_C595( C564 C595 ) C564_=_C604( C564 C604 ) C564_=_C605( C564 C605 ) C564_=_C606( C564 C606 ) C564_=_C607( C564 C607 ) \nC564_=_C608( C564 C608 ) C564_=_C609( C564 C609 ) C564_=_C610( C564 C610 ) C564_=_C611( C564 C611 ) C565_=_C566( C565 C566 ) C565_=_C567( C565 C567 ) \nC565_=_C568( C565 C568 ) C565_=_C569( C565 C569 ) C565_=_C570( C565 C570 ) C565_=_C571( C565 C571 ) C565_=_C572( C565 C572 ) C565_=_C573( C565 C573 ) \nC565_=_C574( C565 C574 ) C565_=_C575( C565 C575 ) C565_=_C580( C565 C580 ) C565_=_C581( C565 C581 ) C565_=_C582( C565 C582 ) C565_=_C583( C565 C583 ) \nC565_=_C592( C565 C592 ) C565_=_C593( C565 C593 ) C565_=_C594( C565 C594 ) C565_=_C595( C565 C595 ) C565_=_C604( C565 C604 ) C565_=_C605( C565 C605 ) \nC565_=_C606( C565 C606 ) C565_=_C607( C565 C607 ) C565_=_C608( C565 C608 ) C565_=_C609( C565 C609 ) C565_=_C610( C565 C610 ) C565_=_C611( C565 C611 ) \nC566_=_C567( C566 C567 ) C566_=_C568( C566 C568 ) C566_=_C569( C566 C569 ) C566_=_C570( C566 C570 ) C566_=_C571( C566 C571 ) C566_=_C572( C566 C572 ) \nC566_=_C573( C566 C573 ) C566_=_C574( C566 C574 ) C566_=_C575( C566 C575 ) C566_=_C580( C566 C580 ) C566_=_C581( C566 C581 ) C566_=_C582( C566 C582 ) \nC566_=_C583( C566 C583 ) C566_=_C592( C566 C592 ) C566_=_C593( C566 C593 ) C566_=_C594( C566 C594 ) C566_=_C595( C566 C595 ) C566_=_C604( C566 C604 ) \nC566_=_C605( C566 C605 ) C566_=_C606( C566 C606 ) C566_=_C607( C566 C607 ) C566_=_C608( C566 C608 ) C566_=_C609( C566 C609 ) C566_=_C610( C566 C610 ) \nC566_=_C611( C566 C611 ) C567_=_C568( C567 C568 ) C567_=_C569( C567 C569 ) C567_=_C570( C567 C570 ) C567_=_C571( C567 C571 ) C567_=_C572( C567 C572 ) \nC567_=_C573( C567 C573 ) C567_=_C574( C567 C574 ) C567_=_C575( C567 C575 ) C567_=_C580( C567 C580 ) C567_=_C581( C567 C581 ) C567_=_C582( C567 C582 ) \nC567_=_C583( C567 C583 ) C567_=_C592( C567 C592 ) C567_=_C593( C567 C593 ) C567_=_C594( C567 C594 ) C567_=_C595( C567 C595 ) C567_=_C604( C567 C604 ) \nC567_=_C605( C567 C605 ) C567_=_C606( C567 C606 ) C567_=_C607( C567 C607 ) C567_=_C608( C567 C608 ) C567_=_C609( C567 C609 ) C567_=_C610( C567 C610 ) \nC567_=_C611( C567 C611 ) C568_=_C569( C568 C569 ) C568_=_C570( C568 C570 ) C568_=_C571( C568 C571 ) C568_=_C572( C568 C572 ) C568_=_C573( C568 C573 ) \nC568_=_C574( C568 C574 ) C568_=_C575( C568 C575 ) C568_=_C604( C568 C604 ) C568_=_C605( C568 C605 ) C568_=_C606( C568 C606 ) C568_=_C607( C568 C607 ) \nC569_=_C570( C569 C570 ) C569_=_C571( C569 C571 ) C569_=_C572( C569 C572 ) C569_=_C573( C569 C573 ) C569_=_C574( C569 C574 ) C569_=_C575( C569 C575 ) \nC569_=_C604( C569 C604 ) C569_=_C605( C569 C605 ) C569_=_C606( C569 C606 ) C569_=_C607( C569 C607 ) C570_=_C571( C570 C571 ) C570_=_C572( C570 C572 ) \nC570_=_C573( C570 C573 ) C570_=_C574( C570 C574 ) C570_=_C575( C570 C575 ) C570_=_C604( C570 C604 ) C570_=_C605( C570 C605 ) C570_=_C606( C570 C606 ) \nC570_=_C607( C570 C607 ) C571_=_C572( C571 C572 ) C571_=_C573( C571 C573 ) C571_=_C574( C571 C574 ) C571_=_C575( C571 C575 ) C571_=_C604( C571 C604 ) \nC571_=_C605( C571 C605 ) C571_=_C606( C571 C606 ) C571_=_C607( C571 C607 ) C572_=_C573( C572 C573 ) C572_=_C574( C572 C574 ) C572_=_C575( C572 C575 ) \nC572_=_C608( C572 C608 ) C572_=_C609( C572 C609 ) C572_=_C610( C572 C610 ) C572_=_C611( C572 C611 ) C573_=_C574( C573 C574 ) C573_=_C575( C573 C575 ) \nC573_=_C608( C573 C608 ) C573_=_C609( C573 C609 ) C573_=_C610( C573 C610 ) C573_=_C611( C573 C611 ) C574_=_C575( C574 C575 ) C574_=_C608( C574 C608 ) \nC574_=_C609( C574 C609 ) C574_=_C610( C574 C610 ) C574_=_C611( C574 C611 ) C575_=_C608( C575 C608 ) C575_=_C609( C575 C609 ) C575_=_C610( C575 C610 ) \nC575_=_C611( C575 C611 ) C580_=_C581( C580 C581 ) C580_=_C582( C580 C582 ) C580_=_C583( C580 C583 ) C580_=_C592( C580 C592 ) C580_=_C593( C580 C593 ) \nC580_=_C594( C580 C594 ) C580_=_C595( C580 C595 ) C580_=_C604( C580 C604 ) C580_=_C605( C580 C605 ) C580_=_C606( C580 C606 ) C580_=_C607( C580 C607 ) \nC580_=_C608( C580 C608 ) C580_=_C609( C580 C609 ) C580_=_C610( C580 C610 ) C580_=_C611( C580 C611 ) C581_=_C582( C581 C582 ) C581_=_C583( C581 C583 ) \nC581_=_C592( C581 C592 ) C581_=_C593( C581 C593 ) C581_=_C594( C581 C594 ) C581_=_C595( C581 C595 ) C581_=_C604( C581 C604 ) C581_=_C605( C581 C605 ) \nC581_=_C606( C581 C606 ) C581_=_C607( C581 C607 ) C581_=_C608( C581 C608 ) C581_=_C609( C581 C609 ) C581_=_C610( C581 C610 ) C581_=_C611( C581 C611 ) \nC582_=_C583( C582 C583 ) C582_=_C592( C582 C592 ) C582_=_C593( C582 C593 ) C582_=_C594( C582 C594 ) C582_=_C595( C582 C595 ) C582_=_C604( C582 C604 ) \nC582_=_C605( C582 C605 ) C582_=_C606( C582 C606 ) C582_=_C607( C582 C607 ) C582_=_C608( C582 C608 ) C582_=_C609( C582 C609 ) C582_=_C610( C582 C610 ) \nC582_=_C611( C582 C611 ) C583_=_C592( C583 C592 ) C583_=_C593( C583 C593 ) C583_=_C594( C583 C594 ) C583_=_C595( C583 C595 ) C583_=_C604( C583 C604 ) \nC583_=_C605( C583 C605 ) C583_=_C606( C583 C606 ) C583_=_C607( C583 C607 ) C583_=_C608( C583 C608 ) C583_=_C609( C583 C609 ) C583_=_C610( C583 C610 ) \nC583_=_C611( C583 C611 ) C592_=_C593( C592 C593 ) C592_=_C594( C592 C594 ) C592_=_C595( C592 C595 ) C592_=_C604( C592 C604 ) C592_=_C605( C592 C605 ) \nC592_=_C606( C592 C606 ) C592_=_C607( C592 C607 ) C592_=_C608( C592 C608 ) C592_=_C609( C592 C609 ) C592_=_C610( C592 C610 ) C592_=_C611( C592 C611 ) \nC593_=_C594( C593 C594 ) C593_=_C595( C593 C595 ) C593_=_C604( C593 C604 ) C593_=_C605( C593 C605 ) C593_=_C606( C593 C606 ) C593_=_C607( C593 C607 ) \nC593_=_C608( C593 C608 ) C593_=_C609( C593 C609 ) C593_=_C610( C593 C610 ) C593_=_C611( C593 C611 ) C594_=_C595( C594 C595 ) C594_=_C604( C594 C604 ) \nC594_=_C605( C594 C605 ) C594_=_C606( C594 C606 ) C594_=_C607(</w:t>
      </w:r>
    </w:p>
    <w:p>
      <w:pPr>
        <w:pStyle w:val="PreformattedText"/>
        <w:bidi w:val="0"/>
        <w:spacing w:before="0" w:after="0"/>
        <w:jc w:val="left"/>
        <w:rPr/>
      </w:pPr>
      <w:r>
        <w:rPr/>
        <w:t xml:space="preserve"> </w:t>
      </w:r>
      <w:r>
        <w:rPr/>
        <w:t>C594 C607 ) C594_=_C608( C594 C608 ) C594_=_C609( C594 C609 ) C594_=_C610( C594 C610 ) \nC594_=_C611( C594 C611 ) C595_=_C604( C595 C604 ) C595_=_C605( C595 C605 ) C595_=_C606( C595 C606 ) C595_=_C607( C595 C607 ) C595_=_C608( C595 C608 ) \nC595_=_C609( C595 C609 ) C595_=_C610( C595 C610 ) C595_=_C611( C595 C611 ) C604_=_C605( C604 C605 ) C604_=_C606( C604 C606 ) C604_=_C607( C604 C607 ) \nC604_=_C608( C604 C608 ) C604_=_C609( C604 C609 ) C604_=_C610( C604 C610 ) C604_=_C611( C604 C611 ) C605_=_C606( C605 C606 ) C605_=_C607( C605 C607 ) \nC605_=_C608( C605 C608 ) C605_=_C609( C605 C609 ) C605_=_C610( C605 C610 ) C605_=_C611( C605 C611 ) C606_=_C607( C606 C607 ) C606_=_C608( C606 C608 ) \nC606_=_C609( C606 C609 ) C606_=_C610( C606 C610 ) C606_=_C611( C606 C611 ) C607_=_C608( C607 C608 ) C607_=_C609( C607 C609 ) C607_=_C610( C607 C610 ) \nC607_=_C611( C607 C611 ) C608_=_C609( C608 C609 ) C608_=_C610( C608 C610 ) C608_=_C611( C608 C611 ) C609_=_C610( C609 C610 ) C609_=_C611( C609 C611 ) \nC610_=_C611( C610 C611 ) "];4-&gt;10[label="280: C7 C8 C9 C10 C11 \nC12 C13 C28 C29 C30 C31 \nC32 C33 C34 C49 C50 C51 \nC52 C53 C54 C55 C70 C71 \nC72 C73 C74 C75 C76 C91 \nC92 C93 C94 C95 C96 C97 \nC98 C99 C100 C101 C102 C103 \nC104 C108 C109 C110 C111 C112 \nC113 C114 C115 C116 C117 C118 \nC119 C120 C121 C122 C123 C124 \nC125 C133 C134 C135 C136 C137 \nC138 C139 C154 C155 C156 C157 \nC158 C159 C160 C175 C176 C177 \nC178 C179 C180 C181 C182 C183 \nC184 C185 C186 C187 C188 C202 \nC203 C204 C205 C206 C207 C220 \nC221 C222 C223 C224 C225 C238 \nC239 C240 C241 C242 C243 C256 \nC257 C258 C259 C260 C261 C274 \nC275 C276 C277 C278 C279 C280 \nC281 C282 C283 C284 C285 C288 \nC289 C290 C291 C292 C293 C294 \nC295 C296 C297 C298 C299 C300 \nC301 C302 C303 C310 C311 C312 \nC313 C314 C315 C328 C329 C330 \nC331 C332 C333 C346 C347 C348 \nC349 C350 C351 C352 C353 C354 \nC355 C356 C357 C369 C370 C371 \nC372 C373 C384 C385 C386 C387 \nC388 C399 C400 C401 C402 C403 \nC414 C415 C416 C417 C418 C429 \nC430 C431 C432 C433 C434 C435 \nC436 C437 C438 C440 C441 C442 \nC443 C444 C445 C446 C447 C448 \nC449 C450 C451 C452 C453 C459 \nC460 C461 C462 C463 C474 C475 \nC476 C477 C478 C489 C490 C491 \nC492 C493 C494 C495 C496 C497 \nC498 C508 C509 C510 C511 C520 \nC521 C522 C523 C532 C533 C534 \nC535 C544 C545 C546 C547 C556 \nC557 C558 C559 C560 C561 C562 \nC563 C564 C565 C566 C567 C568 \nC569 C570 C571 C572 C573 C574 \nC575 C580 C581 C582 C583 C592 \nC593 C594 C595 C604 C605 C606 \nC607 C608 C609 C610 C611 \n11832: C7_=_C8 ,C7_=_C9 ,C7_=_C10 ,C7_=_C11 ,C7_=_C12 ,\nC7_=_C13 ,C7_=_C28 ,C7_=_C29 ,C7_=_C30 ,C7_=_C31 ,C7_=_C32 ,\nC7_=_C33 ,C7_=_C34 ,C7_=_C49 ,C7_=_C50 ,C7_=_C51 ,C7_=_C52 ,\nC7_=_C53 ,C7_=_C54 ,C7_=_C55 ,C7_=_C91 ,C7_=_C92 ,C7_=_C93 ,\nC7_=_C94 ,C7_=_C95 ,C7_=_C96 ,C7_=_C97 ,C7_=_C98 ,C7_=_C99 ,\nC7_=_C100 ,C7_=_C101 ,C7_=_C102 ,C7_=_C103 ,C7_=_C104 ,C7_=_C108 ,\nC7_=_C109 ,C7_=_C110 ,C7_=_C111 ,C7_=_C112 ,C7_=_C113 ,C7_=_C114 ,\nC7_=_C115 ,C7_=_C116 ,C7_=_C117 ,C7_=_C118 ,C7_=_C119 ,C7_=_C120 ,\nC7_=_C121 ,C7_=_C122 ,C7_=_C123 ,C7_=_C124 ,C7_=_C125 ,C7_=_C202 ,\nC7_=_C203 ,C7_=_C204 ,C7_=_C205 ,C7_=_C206 ,C7_=_C207 ,C7_=_C220 ,\nC7_=_C221 ,C7_=_C222 ,C7_=_C223 ,C7_=_C224 ,C7_=_C225 ,C7_=_C238 ,\nC7_=_C239 ,C7_=_C240 ,C7_=_C241 ,C7_=_C242 ,C7_=_C243 ,C7_=_C274 ,\nC7_=_C275 ,C7_=_C276 ,C7_=_C277 ,C7_=_C278 ,C7_=_C279 ,C7_=_C280 ,\nC7_=_C281 ,C7_=_C282 ,C7_=_C283 ,C7_=_C284 ,C7_=_C285 ,C7_=_C288 ,\nC7_=_C289 ,C7_=_C290 ,C7_=_C291 ,C7_=_C292 ,C7_=_C293 ,C7_=_C294 ,\nC7_=_C295 ,C7_=_C296 ,C7_=_C297 ,C7_=_C298 ,C7_=_C299 ,C7_=_C300 ,\nC7_=_C301 ,C7_=_C302 ,C7_=_C303 ,C8_=_C9 ,C8_=_C10 ,C8_=_C11 ,\nC8_=_C12 ,C8_=_C13 ,C8_=_C28 ,C8_=_C29 ,C8_=_C30 ,C8_=_C31 ,\nC8_=_C32 ,C8_=_C33 ,C8_=_C34 ,C8_=_C49 ,C8_=_C50 ,C8_=_C51 ,\nC8_=_C52 ,C8_=_C53 ,C8_=_C54 ,C8_=_C55 ,C8_=_C91 ,C8_=_C92 ,\nC8_=_C93 ,C8_=_C94 ,C8_=_C95 ,C8_=_C96 ,C8_=_C97 ,C8_=_C98 ,\nC8_=_C99 ,C8_=_C100 ,C8_=_C101 ,C8_=_C102 ,C8_=_C103 ,C8_=_C104 ,\nC8_=_C108 ,C8_=_C109 ,C8_=_C110 ,C8_=_C111 ,C8_=_C112 ,C8_=_C113 ,\nC8_=_C114 ,C8_=_C115 ,C8_=_C116 ,C8_=_C117 ,C8_=_C118 ,C8_=_C119 ,\nC8_=_C120 ,C8_=_C121 ,C8_=_C122 ,C8_=_C123 ,C8_=_C124 ,C8_=_C125 ,\nC8_=_C202 ,C8_=_C220 ,C8_=_C238 ,C8_=_C274 ,C8_=_C280 ,C8_=_C292 ,\nC8_=_C298 ,C8_=_C369 ,C8_=_C370 ,C8_=_C371 ,C8_=_C372 ,C8_=_C373 ,\nC8_=_C384 ,C8_=_C385 ,C8_=_C386 ,C8_=_C387 ,C8_=_C388 ,C8_=_C399 ,\nC8_=_C400 ,C8_=_C401 ,C8_=_C402 ,C8_=_C403 ,C8_=_C429 ,C8_=_C430 ,\nC8_=_C431 ,C8_=_C432 ,C8_=_C433 ,C8_=_C434 ,C8_=_C435 ,C8_=_C436 ,\nC8_=_C437 ,C8_=_C438 ,C8_=_C440 ,C8_=_C441 ,C8_=_C442 ,C8_=_C443 ,\nC8_=_C444 ,C8_=_C445 ,C8_=_C446 ,C8_=_C447 ,C8_=_C448 ,C8_=_C449 ,\nC8_=_C450 ,C8_=_C451 ,C8_=_C452 ,C8_=_C453 ,C9_=_C10 ,C9_=_C11 ,\nC9_=_C12 ,C9_=_C13 ,C9_=_C28 ,C9_=_C29 ,C9_=_C30 ,C9_=_C31 ,\nC9_=_C32 ,C9_=_C33 ,C9_=_C34 ,C9_=_C49 ,C9_=_C50 ,C9_=_C51 ,\nC9_=_C52 ,C9_=_C53 ,C9_=_C54 ,C9_=_C55 ,C9_=_C91 ,C9_=_C92 ,\nC9_=_C93 ,C9_=_C94 ,C9_=_C95 ,C9_=_C96 ,C9_=_C97 ,C9_=_C98 ,\nC9_=_C99 ,C9_=_C100 ,C9_=_C101 ,C9_=_C102 ,C9_=_C103 ,C9_=_C104 ,\nC9_=_C108 ,C9_=_C109 ,C9_=_C110 ,C9_=_C111 ,C9_=_C112 ,C9_=_C113 ,\nC9_=_C114 ,C9_=_C115 ,C9_=_C116 ,C9_=_C117 ,C9_=_C118 ,C9_=_C119 ,\nC9_=_C120 ,C9_=_C121 ,C9_=_C122 ,C9_=_C123 ,C9_=_C124 ,C9_=_C125 ,\nC9_=_C203 ,C9_=_C221 ,C9_=_C239 ,C9_=_C275 ,C9_=_C281 ,C9_=_C293 ,\nC9_=_C299 ,C9_=_C369 ,C9_=_C384 ,C9_=_C399 ,C9_=_C429 ,C9_=_C434 ,\nC9_=_C444 ,C9_=_C449 ,C9_=_C508 ,C9_=_C509 ,C9_=_C510 ,C9_=_C511 ,\nC9_=_C520 ,C9_=_C521 ,C9_=_C522 ,C9_=_C523 ,C9_=_C532 ,C9_=_C533 ,\nC9_=_C534 ,C9_=_C535 ,C9_=_C556 ,C9_=_C557 ,C9_=_C558 ,C9_=_C559 ,\nC9_=_C560 ,C9_=_C561 ,C9_=_C562 ,C9_=_C563 ,C9_=_C564 ,C9_=_C565 ,\nC9_=_C566 ,C9_=_C567 ,C9_=_C568 ,C9_=_C569 ,C9_=_C570 ,C9_=_C571 ,\nC9_=_C572 ,C9_=_C573 ,C9_=_C574 ,C9_=_C575 ,C10_=_C11 ,C10_=_C12 ,\nC10_=_C13 ,C10_=_C28 ,C10_=_C29 ,C10_=_C30 ,C10_=_C31 ,C10_=_C32 ,\nC10_=_C33 ,C10_=_C34 ,C10_=_C49 ,C10_=_C50 ,C10_=_C51 ,C10_=_C52 ,\nC10_=_C53 ,C10_=_C54 ,C10_=_C55 ,C10_=_C91 ,C10_=_C92 ,C10_=_C93 ,\nC10_=_C94 ,C10_=_C95 ,C10_=_C96 ,C10_=_C97 ,C10_=_C98 ,C10_=_C99 ,\nC10_=_C100 ,C10_=_C101 ,C10_=_C102 ,C10_=_C103 ,C10_=_C104 ,C10_=_C108 ,\nC10_=_C109 ,C10_=_C110 ,C10_=_C111 ,C10_=_C112 ,C10_=_C113 ,C10_=_C114 ,\nC10_=_C115 ,C10_=_C116 ,C10_=_C117 ,C10_=_C118 ,C10_=_C119 ,C10_=_C120 ,\nC10_=_C121 ,C10_=_C122 ,C10_=_C123 ,C10_=_C124 ,C10_=_C125 ,C10_=_C204 ,\nC10_=_C222 ,C10_=_C240 ,C10_=_C276 ,C10_=_C282 ,C10_=_C288 ,C10_=_C294 ,\nC10_=_C300 ,C10_=_C370 ,C10_=_C385 ,C10_=_C400 ,C10_=_C430 ,C10_=_C435 ,\nC10_=_C440 ,C10_=_C445 ,C10_=_C450 ,C10_=_C508 ,C10_=_C520 ,C10_=_C532 ,\nC10_=_C556 ,C10_=_C560 ,C10_=_C564 ,C10_=_C568 ,C10_=_C572 ,C11_=_C12 ,\nC11_=_C13 ,C11_=_C28 ,C11_=_C29 ,C11_=_C30 ,C11_=_C31 ,C11_=_C32 ,\nC11_=_C33 ,C11_=_C34 ,C11_=_C49 ,C11_=_C50 ,C11_=_C51 ,C11_=_C52 ,\nC11_=_C53 ,C11_=_C54 ,C11_=_C55 ,C11_=_C91 ,C11_=_C92 ,C11_=_C93 ,\nC11_=_C94 ,C11_=_C95 ,C11_=_C96 ,C11_=_C97 ,C11_=_C98 ,C11_=_C99 ,\nC11_=_C100 ,C11_=_C101 ,C11_=_C102 ,C11_=_C103 ,C11_=_C104 ,C11_=_C108 ,\nC11_=_C109 ,C11_=_C110 ,C11_=_C111 ,C11_=_C112 ,C11_=_C113 ,C11_=_C114 ,\nC11_=_C115 ,C11_=_C116 ,C11_=_C117 ,C11_=_C118 ,C11_=_C119 ,C11_=_C120 ,\nC11_=_C121 ,C11_=_C122 ,C11_=_C123 ,C11_=_C124 ,C11_=_C125 ,C11_=_C205 ,\nC11_=_C223 ,C11_=_C241 ,C11_=_C277 ,C11_=_C283 ,C11_=_C289 ,C11_=_C295 ,\nC11_=_C301 ,C11_=_C371 ,C11_=_C386 ,C11_=_C401 ,C11_=_C431 ,C11_=_C436 ,\nC11_=_C441 ,C11_=_C446 ,C11_=_C451 ,C11_=_C509 ,C11_=_C521 ,C11_=_C533 ,\nC11_=_C557 ,C11_=_C561 ,C11_=_C565 ,C11_=_C569 ,C11_=_C573 ,C12_=_C13 ,\nC12_=_C28 ,C12_=_C29 ,C12_=_C30 ,C12_=_C31 ,C12_=_C32 ,C12_=_C33 ,\nC12_=_C34 ,C12_=_C49 ,C12_=_C50 ,C12_=_C51 ,C12_=_C52 ,C12_=_C53 ,\nC12_=_C54 ,C12_=_C55 ,C12_=_C91 ,C12_=_C92 ,C12_=_C93 ,C12_=_C94 ,\nC12_=_C95 ,C12_=_C96 ,C12_=_C97 ,C12_=_C98 ,C12_=_C99 ,C12_=_C100 ,\nC12_=_C101 ,C12_=_C102 ,C12_=_C103 ,C12_=_C104 ,C12_=_C108 ,C12_=_C109 ,\nC12_=_C110 ,C12_=_C111 ,C12_=_C112 ,C12_=_C113 ,C12_=_C114 ,C12_=_C115 ,\nC12_=_C116 ,C12_=_C117 ,C12_=_C118 ,C12_=_C119 ,C12_=_C120 ,C12_=_C121 ,\nC12_=_C122 ,C12_=_C123 ,C12_=_C124 ,C12_=_C125 ,C12_=_C206 ,C12_=_C224 ,\nC12_=_C242 ,C12_=_C278 ,C12_=_C284 ,C12_=_C290 ,C12_=_C296 ,C12_=_C302 ,\nC12_=_C372 ,C12_=_C387 ,C12_=_C402 ,C12_=_C432 ,C12_=_C437 ,C12_=_C442 ,\nC12_=_C447 ,C12_=_C452 ,C12_=_C510 ,C12_=_C522 ,C12_=_C534 ,C12_=_C558 ,\nC12_=_C562 ,C12_=_C566 ,C12_=_C570 ,C12_=_C574 ,C13_=_C28 ,C13_=_C29 ,\nC13_=_C30 ,C13_=_C31 ,C13_=_C32 ,C13_=_C33 ,C13_=_C34 ,C13_=_C49 ,\nC13_=_C50 ,C13_=_C51 ,C13_=_C52 ,C13_=_C53 ,C13_=_C54 ,C13_=_C55 ,\nC13_=_C91 ,C13_=_C92 ,C13_=_C93 ,C13_=_C94 ,C13_=_C95 ,C13_=_C96 ,\nC13_=_C97 ,C13_=_C98 ,C13_=_C99 ,C13_=_C100 ,C13_=_C101 ,C13_=_C102 ,\nC13_=_C103 ,C13_=_C104 ,C13_=_C108 ,C13_=_C109 ,C13_=_C110 ,C13_=_C111 ,\nC13_=_C112 ,C13_=_C113 ,C13_=_C114 ,C13_=_C115 ,C13_=_C116 ,C13_=_C117 ,\nC13_=_C118 ,C13_=_C119 ,C13_=_C120 ,C13_=_C121 ,C13_=_C122 ,C13_=_C123 ,\nC13_=_C124 ,C13_=_C125 ,C13_=_C207 ,C13_=_C225 ,C13_=_C243 ,C13_=_C279 ,\nC13_=_C285 ,C13_=_C291 ,C13_=_C297 ,C13_=_C303 ,C13_=_C373 ,C13_=_C388 ,\nC13_=_C403 ,C13_=_C433 ,C13_=_C438 ,C13_=_C443 ,C13_=_C448 ,C13_=_C453 ,\nC13_=_C511 ,C13_=_C523 ,C13_=_C535 ,C13_=_C559 ,C13_=_C563 ,C13_=_C567 ,\nC13_=_C571 ,C13_=_C575 ,C28_=_C29 ,C28_=_C30 ,C28_=_C31 ,C28_=_C32 ,\nC28_=_C33 ,C28_=_C34 ,C28_=_C70 ,C28_=_C71 ,C28_=_C72 ,C28_=_C73 ,\nC28_=_C74 ,C28_=_C75 ,C28_=_C76 ,C28_=_C108 ,C28_=_C109 ,C28_=_C110 ,\nC28_=_C111 ,C28_=_C133 ,C28_=_C134 ,C28_=_C135 ,C28_=_C136 ,C28_=_C137 ,\nC28_=_C138 ,C28_=_C139 ,C28_=_C154 ,C28_=_C155 ,C28_=_C156 ,C28_=_C157 ,\nC28_=_C158 ,C28_=_C159 ,C28_=_C160 ,C28_=_C175 ,C28_=_C176 ,C28_=_C177 ,\nC28_=_C178 ,C28_=_C179 ,C28_=_C180 ,C28_=_C181 ,C28_=_C182 ,C28_=_C183 ,\nC28_=_C184 ,C28_=_C185 ,C28_=_C186 ,C28_=_C187 ,C28_=_C188 ,C28_=_C202 ,\nC28_=_C203 ,C28_=_C204 ,C28_=_C205 ,C28_=_C206 ,C28_=_C207 ,C28_=_C220 ,\nC28_=_C221 ,C28_=_C222 ,C28_=_C223 ,C28_=_C224 ,C28_=_C225 ,C28_=_C256 ,\nC28_=_C257 ,C28_=_C258 ,C28_=_C259 ,C28_=_C260 ,C28_=_C261</w:t>
      </w:r>
    </w:p>
    <w:p>
      <w:pPr>
        <w:pStyle w:val="PreformattedText"/>
        <w:bidi w:val="0"/>
        <w:spacing w:before="0" w:after="0"/>
        <w:jc w:val="left"/>
        <w:rPr/>
      </w:pPr>
      <w:r>
        <w:rPr/>
        <w:t xml:space="preserve"> </w:t>
      </w:r>
      <w:r>
        <w:rPr/>
        <w:t>,C28_=_C288 ,\nC28_=_C289 ,C28_=_C290 ,C28_=_C291 ,C28_=_C310 ,C28_=_C311 ,C28_=_C312 ,\nC28_=_C313 ,C28_=_C314 ,C28_=_C315 ,C28_=_C328 ,C28_=_C329 ,C28_=_C330 ,\nC28_=_C331 ,C28_=_C332 ,C28_=_C333 ,C28_=_C346 ,C28_=_C347 ,C28_=_C348 ,\nC28_=_C349 ,C28_=_C350 ,C28_=_C351 ,C28_=_C352 ,C28_=_C353 ,C28_=_C354 ,\nC28_=_C355 ,C28_=_C356 ,C28_=_C357 ,C29_=_C30 ,C29_=_C31 ,C29_=_C32 ,\nC29_=_C33 ,C29_=_C34 ,C29_=_C70 ,C29_=_C71 ,C29_=_C72 ,C29_=_C73 ,\nC29_=_C74 ,C29_=_C75 ,C29_=_C76 ,C29_=_C108 ,C29_=_C109 ,C29_=_C110 ,\nC29_=_C111 ,C29_=_C133 ,C29_=_C134 ,C29_=_C135 ,C29_=_C136 ,C29_=_C137 ,\nC29_=_C138 ,C29_=_C139 ,C29_=_C154 ,C29_=_C155 ,C29_=_C156 ,C29_=_C157 ,\nC29_=_C158 ,C29_=_C159 ,C29_=_C160 ,C29_=_C175 ,C29_=_C176 ,C29_=_C177 ,\nC29_=_C178 ,C29_=_C179 ,C29_=_C180 ,C29_=_C181 ,C29_=_C182 ,C29_=_C183 ,\nC29_=_C184 ,C29_=_C185 ,C29_=_C186 ,C29_=_C187 ,C29_=_C188 ,C29_=_C202 ,\nC29_=_C220 ,C29_=_C256 ,C29_=_C310 ,C29_=_C328 ,C29_=_C346 ,C29_=_C352 ,\nC29_=_C369 ,C29_=_C370 ,C29_=_C371 ,C29_=_C372 ,C29_=_C373 ,C29_=_C384 ,\nC29_=_C385 ,C29_=_C386 ,C29_=_C387 ,C29_=_C388 ,C29_=_C414 ,C29_=_C415 ,\nC29_=_C416 ,C29_=_C417 ,C29_=_C418 ,C29_=_C440 ,C29_=_C441 ,C29_=_C442 ,\nC29_=_C443 ,C29_=_C459 ,C29_=_C460 ,C29_=_C461 ,C29_=_C462 ,C29_=_C463 ,\nC29_=_C474 ,C29_=_C475 ,C29_=_C476 ,C29_=_C477 ,C29_=_C478 ,C29_=_C489 ,\nC29_=_C490 ,C29_=_C491 ,C29_=_C492 ,C29_=_C493 ,C29_=_C494 ,C29_=_C495 ,\nC29_=_C496 ,C29_=_C497 ,C29_=_C498 ,C30_=_C31 ,C30_=_C32 ,C30_=_C33 ,\nC30_=_C34 ,C30_=_C70 ,C30_=_C71 ,C30_=_C72 ,C30_=_C73 ,C30_=_C74 ,\nC30_=_C75 ,C30_=_C76 ,C30_=_C108 ,C30_=_C109 ,C30_=_C110 ,C30_=_C111 ,\nC30_=_C133 ,C30_=_C134 ,C30_=_C135 ,C30_=_C136 ,C30_=_C137 ,C30_=_C138 ,\nC30_=_C139 ,C30_=_C154 ,C30_=_C155 ,C30_=_C156 ,C30_=_C157 ,C30_=_C158 ,\nC30_=_C159 ,C30_=_C160 ,C30_=_C175 ,C30_=_C176 ,C30_=_C177 ,C30_=_C178 ,\nC30_=_C179 ,C30_=_C180 ,C30_=_C181 ,C30_=_C182 ,C30_=_C183 ,C30_=_C184 ,\nC30_=_C185 ,C30_=_C186 ,C30_=_C187 ,C30_=_C188 ,C30_=_C203 ,C30_=_C221 ,\nC30_=_C257 ,C30_=_C311 ,C30_=_C329 ,C30_=_C347 ,C30_=_C353 ,C30_=_C369 ,\nC30_=_C384 ,C30_=_C414 ,C30_=_C459 ,C30_=_C474 ,C30_=_C489 ,C30_=_C494 ,\nC30_=_C508 ,C30_=_C509 ,C30_=_C510 ,C30_=_C511 ,C30_=_C520 ,C30_=_C521 ,\nC30_=_C522 ,C30_=_C523 ,C30_=_C544 ,C30_=_C545 ,C30_=_C546 ,C30_=_C547 ,\nC30_=_C564 ,C30_=_C565 ,C30_=_C566 ,C30_=_C567 ,C30_=_C580 ,C30_=_C581 ,\nC30_=_C582 ,C30_=_C583 ,C30_=_C592 ,C30_=_C593 ,C30_=_C594 ,C30_=_C595 ,\nC30_=_C604 ,C30_=_C605 ,C30_=_C606 ,C30_=_C607 ,C30_=_C608 ,C30_=_C609 ,\nC30_=_C610 ,C30_=_C611 ,C31_=_C32 ,C31_=_C33 ,C31_=_C34 ,C31_=_C70 ,\nC31_=_C71 ,C31_=_C72 ,C31_=_C73 ,C31_=_C74 ,C31_=_C75 ,C31_=_C76 ,\nC31_=_C108 ,C31_=_C109 ,C31_=_C110 ,C31_=_C111 ,C31_=_C133 ,C31_=_C134 ,\nC31_=_C135 ,C31_=_C136 ,C31_=_C137 ,C31_=_C138 ,C31_=_C139 ,C31_=_C154 ,\nC31_=_C155 ,C31_=_C156 ,C31_=_C157 ,C31_=_C158 ,C31_=_C159 ,C31_=_C160 ,\nC31_=_C175 ,C31_=_C176 ,C31_=_C177 ,C31_=_C178 ,C31_=_C179 ,C31_=_C180 ,\nC31_=_C181 ,C31_=_C182 ,C31_=_C183 ,C31_=_C184 ,C31_=_C185 ,C31_=_C186 ,\nC31_=_C187 ,C31_=_C188 ,C31_=_C204 ,C31_=_C222 ,C31_=_C258 ,C31_=_C288 ,\nC31_=_C312 ,C31_=_C330 ,C31_=_C348 ,C31_=_C354 ,C31_=_C370 ,C31_=_C385 ,\nC31_=_C415 ,C31_=_C440 ,C31_=_C460 ,C31_=_C475 ,C31_=_C490 ,C31_=_C495 ,\nC31_=_C508 ,C31_=_C520 ,C31_=_C544 ,C31_=_C564 ,C31_=_C580 ,C31_=_C592 ,\nC31_=_C604 ,C31_=_C608 ,C32_=_C33 ,C32_=_C34 ,C32_=_C70 ,C32_=_C71 ,\nC32_=_C72 ,C32_=_C73 ,C32_=_C74 ,C32_=_C75 ,C32_=_C76 ,C32_=_C108 ,\nC32_=_C109 ,C32_=_C110 ,C32_=_C111 ,C32_=_C133 ,C32_=_C134 ,C32_=_C135 ,\nC32_=_C136 ,C32_=_C137 ,C32_=_C138 ,C32_=_C139 ,C32_=_C154 ,C32_=_C155 ,\nC32_=_C156 ,C32_=_C157 ,C32_=_C158 ,C32_=_C159 ,C32_=_C160 ,C32_=_C175 ,\nC32_=_C176 ,C32_=_C177 ,C32_=_C178 ,C32_=_C179 ,C32_=_C180 ,C32_=_C181 ,\nC32_=_C182 ,C32_=_C183 ,C32_=_C184 ,C32_=_C185 ,C32_=_C186 ,C32_=_C187 ,\nC32_=_C188 ,C32_=_C205 ,C32_=_C223 ,C32_=_C259 ,C32_=_C289 ,C32_=_C313 ,\nC32_=_C331 ,C32_=_C349 ,C32_=_C355 ,C32_=_C371 ,C32_=_C386 ,C32_=_C416 ,\nC32_=_C441 ,C32_=_C461 ,C32_=_C476 ,C32_=_C491 ,C32_=_C496 ,C32_=_C509 ,\nC32_=_C521 ,C32_=_C545 ,C32_=_C565 ,C32_=_C581 ,C32_=_C593 ,C32_=_C605 ,\nC32_=_C609 ,C33_=_C34 ,C33_=_C70 ,C33_=_C71 ,C33_=_C72 ,C33_=_C73 ,\nC33_=_C74 ,C33_=_C75 ,C33_=_C76 ,C33_=_C108 ,C33_=_C109 ,C33_=_C110 ,\nC33_=_C111 ,C33_=_C133 ,C33_=_C134 ,C33_=_C135 ,C33_=_C136 ,C33_=_C137 ,\nC33_=_C138 ,C33_=_C139 ,C33_=_C154 ,C33_=_C155 ,C33_=_C156 ,C33_=_C157 ,\nC33_=_C158 ,C33_=_C159 ,C33_=_C160 ,C33_=_C175 ,C33_=_C176 ,C33_=_C177 ,\nC33_=_C178 ,C33_=_C179 ,C33_=_C180 ,C33_=_C181 ,C33_=_C182 ,C33_=_C183 ,\nC33_=_C184 ,C33_=_C185 ,C33_=_C186 ,C33_=_C187 ,C33_=_C188 ,C33_=_C206 ,\nC33_=_C224 ,C33_=_C260 ,C33_=_C290 ,C33_=_C314 ,C33_=_C332 ,C33_=_C350 ,\nC33_=_C356 ,C33_=_C372 ,C33_=_C387 ,C33_=_C417 ,C33_=_C442 ,C33_=_C462 ,\nC33_=_C477 ,C33_=_C492 ,C33_=_C497 ,C33_=_C510 ,C33_=_C522 ,C33_=_C546 ,\nC33_=_C566 ,C33_=_C582 ,C33_=_C594 ,C33_=_C606 ,C33_=_C610 ,C34_=_C70 ,\nC34_=_C71 ,C34_=_C72 ,C34_=_C73 ,C34_=_C74 ,C34_=_C75 ,C34_=_C76 ,\nC34_=_C108 ,C34_=_C109 ,C34_=_C110 ,C34_=_C111 ,C34_=_C133 ,C34_=_C134 ,\nC34_=_C135 ,C34_=_C136 ,C34_=_C137 ,C34_=_C138 ,C34_=_C139 ,C34_=_C154 ,\nC34_=_C155 ,C34_=_C156 ,C34_=_C157 ,C34_=_C158 ,C34_=_C159 ,C34_=_C160 ,\nC34_=_C175 ,C34_=_C176 ,C34_=_C177 ,C34_=_C178 ,C34_=_C179 ,C34_=_C180 ,\nC34_=_C181 ,C34_=_C182 ,C34_=_C183 ,C34_=_C184 ,C34_=_C185 ,C34_=_C186 ,\nC34_=_C187 ,C34_=_C188 ,C34_=_C207 ,C34_=_C225 ,C34_=_C261 ,C34_=_C291 ,\nC34_=_C315 ,C34_=_C333 ,C34_=_C351 ,C34_=_C357 ,C34_=_C373 ,C34_=_C388 ,\nC34_=_C418 ,C34_=_C443 ,C34_=_C463 ,C34_=_C478 ,C34_=_C493 ,C34_=_C498 ,\nC34_=_C511 ,C34_=_C523 ,C34_=_C547 ,C34_=_C567 ,C34_=_C583 ,C34_=_C595 ,\nC34_=_C607 ,C34_=_C611 ,C49_=_C50 ,C49_=_C51 ,C49_=_C52 ,C49_=_C53 ,\nC49_=_C54 ,C49_=_C55 ,C49_=_C70 ,C49_=_C71 ,C49_=_C72 ,C49_=_C73 ,\nC49_=_C74 ,C49_=_C75 ,C49_=_C76 ,C49_=_C91 ,C49_=_C92 ,C49_=_C93 ,\nC49_=_C94 ,C49_=_C95 ,C49_=_C96 ,C49_=_C97 ,C49_=_C98 ,C49_=_C99 ,\nC49_=_C100 ,C49_=_C101 ,C49_=_C102 ,C49_=_C103 ,C49_=_C104 ,C49_=_C108 ,\nC49_=_C109 ,C49_=_C110 ,C49_=_C111 ,C49_=_C112 ,C49_=_C113 ,C49_=_C114 ,\nC49_=_C115 ,C49_=_C116 ,C49_=_C117 ,C49_=_C118 ,C49_=_C119 ,C49_=_C120 ,\nC49_=_C121 ,C49_=_C122 ,C49_=_C123 ,C49_=_C124 ,C49_=_C125 ,C49_=_C202 ,\nC49_=_C203 ,C49_=_C204 ,C49_=_C205 ,C49_=_C206 ,C49_=_C207 ,C49_=_C238 ,\nC49_=_C239 ,C49_=_C240 ,C49_=_C241 ,C49_=_C242 ,C49_=_C243 ,C49_=_C256 ,\nC49_=_C257 ,C49_=_C258 ,C49_=_C259 ,C49_=_C260 ,C49_=_C261 ,C49_=_C274 ,\nC49_=_C275 ,C49_=_C276 ,C49_=_C277 ,C49_=_C278 ,C49_=_C279 ,C49_=_C280 ,\nC49_=_C281 ,C49_=_C282 ,C49_=_C283 ,C49_=_C284 ,C49_=_C285 ,C49_=_C288 ,\nC49_=_C289 ,C49_=_C290 ,C49_=_C291 ,C49_=_C292 ,C49_=_C293 ,C49_=_C294 ,\nC49_=_C295 ,C49_=_C296 ,C49_=_C297 ,C49_=_C298 ,C49_=_C299 ,C49_=_C300 ,\nC49_=_C301 ,C49_=_C302 ,C49_=_C303 ,C50_=_C51 ,C50_=_C52 ,C50_=_C53 ,\nC50_=_C54 ,C50_=_C55 ,C50_=_C70 ,C50_=_C71 ,C50_=_C72 ,C50_=_C73 ,\nC50_=_C74 ,C50_=_C75 ,C50_=_C76 ,C50_=_C91 ,C50_=_C92 ,C50_=_C93 ,\nC50_=_C94 ,C50_=_C95 ,C50_=_C96 ,C50_=_C97 ,C50_=_C98 ,C50_=_C99 ,\nC50_=_C100 ,C50_=_C101 ,C50_=_C102 ,C50_=_C103 ,C50_=_C104 ,C50_=_C108 ,\nC50_=_C109 ,C50_=_C110 ,C50_=_C111 ,C50_=_C112 ,C50_=_C113 ,C50_=_C114 ,\nC50_=_C115 ,C50_=_C116 ,C50_=_C117 ,C50_=_C118 ,C50_=_C119 ,C50_=_C120 ,\nC50_=_C121 ,C50_=_C122 ,C50_=_C123 ,C50_=_C124 ,C50_=_C125 ,C50_=_C202 ,\nC50_=_C238 ,C50_=_C256 ,C50_=_C274 ,C50_=_C280 ,C50_=_C292 ,C50_=_C298 ,\nC50_=_C369 ,C50_=_C370 ,C50_=_C371 ,C50_=_C372 ,C50_=_C373 ,C50_=_C399 ,\nC50_=_C400 ,C50_=_C401 ,C50_=_C402 ,C50_=_C403 ,C50_=_C414 ,C50_=_C415 ,\nC50_=_C416 ,C50_=_C417 ,C50_=_C418 ,C50_=_C429 ,C50_=_C430 ,C50_=_C431 ,\nC50_=_C432 ,C50_=_C433 ,C50_=_C434 ,C50_=_C435 ,C50_=_C436 ,C50_=_C437 ,\nC50_=_C438 ,C50_=_C440 ,C50_=_C441 ,C50_=_C442 ,C50_=_C443 ,C50_=_C444 ,\nC50_=_C445 ,C50_=_C446 ,C50_=_C447 ,C50_=_C448 ,C50_=_C449 ,C50_=_C450 ,\nC50_=_C451 ,C50_=_C452 ,C50_=_C453 ,C51_=_C52 ,C51_=_C53 ,C51_=_C54 ,\nC51_=_C55 ,C51_=_C70 ,C51_=_C71 ,C51_=_C72 ,C51_=_C73 ,C51_=_C74 ,\nC51_=_C75 ,C51_=_C76 ,C51_=_C91 ,C51_=_C92 ,C51_=_C93 ,C51_=_C94 ,\nC51_=_C95 ,C51_=_C96 ,C51_=_C97 ,C51_=_C98 ,C51_=_C99 ,C51_=_C100 ,\nC51_=_C101 ,C51_=_C102 ,C51_=_C103 ,C51_=_C104 ,C51_=_C108 ,C51_=_C109 ,\nC51_=_C110 ,C51_=_C111 ,C51_=_C112 ,C51_=_C113 ,C51_=_C114 ,C51_=_C115 ,\nC51_=_C116 ,C51_=_C117 ,C51_=_C118 ,C51_=_C119 ,C51_=_C120 ,C51_=_C121 ,\nC51_=_C122 ,C51_=_C123 ,C51_=_C124 ,C51_=_C125 ,C51_=_C203 ,C51_=_C239 ,\nC51_=_C257 ,C51_=_C275 ,C51_=_C281 ,C51_=_C293 ,C51_=_C299 ,C51_=_C369 ,\nC51_=_C399 ,C51_=_C414 ,C51_=_C429 ,C51_=_C434 ,C51_=_C444 ,C51_=_C449 ,\nC51_=_C508 ,C51_=_C509 ,C51_=_C510 ,C51_=_C511 ,C51_=_C532 ,C51_=_C533 ,\nC51_=_C534 ,C51_=_C535 ,C51_=_C544 ,C51_=_C545 ,C51_=_C546 ,C51_=_C547 ,\nC51_=_C556 ,C51_=_C557 ,C51_=_C558 ,C51_=_C559 ,C51_=_C560 ,C51_=_C561 ,\nC51_=_C562 ,C51_=_C563 ,C51_=_C564 ,C51_=_C565 ,C51_=_C566 ,C51_=_C567 ,\nC51_=_C568 ,C51_=_C569 ,C51_=_C570 ,C51_=_C571 ,C51_=_C572 ,C51_=_C573 ,\nC51_=_C574 ,C51_=_C575 ,C52_=_C53 ,C52_=_C54 ,C52_=_C55 ,C52_=_C70 ,\nC52_=_C71 ,C52_=_C72 ,C52_=_C73 ,C52_=_C74 ,C52_=_C75 ,C52_=_C76 ,\nC52_=_C91 ,C52_=_C92 ,C52_=_C93 ,C52_=_C94 ,C52_=_C95 ,C52_=_C96 ,\nC52_=_C97 ,C52_=_C98 ,C52_=_C99 ,C52_=_C100 ,C52_=_C101 ,C52_=_C102 ,\nC52_=_C103 ,C52_=_C104 ,C52_=_C108 ,C52_=_C109 ,C52_=_C110 ,C52_=_C111 ,\nC52_=_C112 ,C52_=_C113 ,C52_=_C114 ,C52_=_C115 ,C52_=_C116 ,C52_=_C117 ,\nC52_=_C118 ,C52_=_C119 ,C52_=_C120 ,C52_=_C121 ,C52_=_C122 ,C52_=_C123 ,\nC52_=_C124 ,C52_=_C125 ,C52_=_C204 ,C52_=_C240 ,C52_=_C258 ,C52_=_C276 ,\nC52_=_C282 ,C52_=_C288 ,C52_=_C294 ,C52_=_C300 ,C52_=_C370 ,C52_=_C400 ,\nC52_=_C415 ,C52_=_C430 ,C52_=_C435 ,C52_=_C440 ,C52_=_C445 ,C52_=_C450 ,\nC52_=_C508 ,C52_=_C532 ,C52_=_C544 ,C52_=_C556 ,C52_=_C560 ,C52_=_C564 ,\nC52_=_C568 ,C52_=_C572 ,C53_=_C54 ,C53_=_C55 ,C53_=_C70 ,C53_=_C71 ,\nC53_=_C72 ,C53_=_C73 ,C53_=_C74 ,C53_=_C75 ,C53_=_C76 ,C53_=_C91 ,\nC53_=_C92 ,C53_=_C93 ,C53_=_C94 ,C53_=_C95 ,C53_=_C96</w:t>
      </w:r>
    </w:p>
    <w:p>
      <w:pPr>
        <w:pStyle w:val="PreformattedText"/>
        <w:bidi w:val="0"/>
        <w:spacing w:before="0" w:after="0"/>
        <w:jc w:val="left"/>
        <w:rPr/>
      </w:pPr>
      <w:r>
        <w:rPr/>
        <w:t xml:space="preserve"> </w:t>
      </w:r>
      <w:r>
        <w:rPr/>
        <w:t>,C53_=_C97 ,\nC53_=_C98 ,C53_=_C99 ,C53_=_C100 ,C53_=_C101 ,C53_=_C102 ,C53_=_C103 ,\nC53_=_C104 ,C53_=_C108 ,C53_=_C109 ,C53_=_C110 ,C53_=_C111 ,C53_=_C112 ,\nC53_=_C113 ,C53_=_C114 ,C53_=_C115 ,C53_=_C116 ,C53_=_C117 ,C53_=_C118 ,\nC53_=_C119 ,C53_=_C120 ,C53_=_C121 ,C53_=_C122 ,C53_=_C123 ,C53_=_C124 ,\nC53_=_C125 ,C53_=_C205 ,C53_=_C241 ,C53_=_C259 ,C53_=_C277 ,C53_=_C283 ,\nC53_=_C289 ,C53_=_C295 ,C53_=_C301 ,C53_=_C371 ,C53_=_C401 ,C53_=_C416 ,\nC53_=_C431 ,C53_=_C436 ,C53_=_C441 ,C53_=_C446 ,C53_=_C451 ,C53_=_C509 ,\nC53_=_C533 ,C53_=_C545 ,C53_=_C557 ,C53_=_C561 ,C53_=_C565 ,C53_=_C569 ,\nC53_=_C573 ,C54_=_C55 ,C54_=_C70 ,C54_=_C71 ,C54_=_C72 ,C54_=_C73 ,\nC54_=_C74 ,C54_=_C75 ,C54_=_C76 ,C54_=_C91 ,C54_=_C92 ,C54_=_C93 ,\nC54_=_C94 ,C54_=_C95 ,C54_=_C96 ,C54_=_C97 ,C54_=_C98 ,C54_=_C99 ,\nC54_=_C100 ,C54_=_C101 ,C54_=_C102 ,C54_=_C103 ,C54_=_C104 ,C54_=_C108 ,\nC54_=_C109 ,C54_=_C110 ,C54_=_C111 ,C54_=_C112 ,C54_=_C113 ,C54_=_C114 ,\nC54_=_C115 ,C54_=_C116 ,C54_=_C117 ,C54_=_C118 ,C54_=_C119 ,C54_=_C120 ,\nC54_=_C121 ,C54_=_C122 ,C54_=_C123 ,C54_=_C124 ,C54_=_C125 ,C54_=_C206 ,\nC54_=_C242 ,C54_=_C260 ,C54_=_C278 ,C54_=_C284 ,C54_=_C290 ,C54_=_C296 ,\nC54_=_C302 ,C54_=_C372 ,C54_=_C402 ,C54_=_C417 ,C54_=_C432 ,C54_=_C437 ,\nC54_=_C442 ,C54_=_C447 ,C54_=_C452 ,C54_=_C510 ,C54_=_C534 ,C54_=_C546 ,\nC54_=_C558 ,C54_=_C562 ,C54_=_C566 ,C54_=_C570 ,C54_=_C574 ,C55_=_C70 ,\nC55_=_C71 ,C55_=_C72 ,C55_=_C73 ,C55_=_C74 ,C55_=_C75 ,C55_=_C76 ,\nC55_=_C91 ,C55_=_C92 ,C55_=_C93 ,C55_=_C94 ,C55_=_C95 ,C55_=_C96 ,\nC55_=_C97 ,C55_=_C98 ,C55_=_C99 ,C55_=_C100 ,C55_=_C101 ,C55_=_C102 ,\nC55_=_C103 ,C55_=_C104 ,C55_=_C108 ,C55_=_C109 ,C55_=_C110 ,C55_=_C111 ,\nC55_=_C112 ,C55_=_C113 ,C55_=_C114 ,C55_=_C115 ,C55_=_C116 ,C55_=_C117 ,\nC55_=_C118 ,C55_=_C119 ,C55_=_C120 ,C55_=_C121 ,C55_=_C122 ,C55_=_C123 ,\nC55_=_C124 ,C55_=_C125 ,C55_=_C207 ,C55_=_C243 ,C55_=_C261 ,C55_=_C279 ,\nC55_=_C285 ,C55_=_C291 ,C55_=_C297 ,C55_=_C303 ,C55_=_C373 ,C55_=_C403 ,\nC55_=_C418 ,C55_=_C433 ,C55_=_C438 ,C55_=_C443 ,C55_=_C448 ,C55_=_C453 ,\nC55_=_C511 ,C55_=_C535 ,C55_=_C547 ,C55_=_C559 ,C55_=_C563 ,C55_=_C567 ,\nC55_=_C571 ,C55_=_C575 ,C70_=_C71 ,C70_=_C72 ,C70_=_C73 ,C70_=_C74 ,\nC70_=_C75 ,C70_=_C76 ,C70_=_C108 ,C70_=_C109 ,C70_=_C110 ,C70_=_C111 ,\nC70_=_C133 ,C70_=_C134 ,C70_=_C135 ,C70_=_C136 ,C70_=_C137 ,C70_=_C138 ,\nC70_=_C139 ,C70_=_C154 ,C70_=_C155 ,C70_=_C156 ,C70_=_C157 ,C70_=_C158 ,\nC70_=_C159 ,C70_=_C160 ,C70_=_C175 ,C70_=_C176 ,C70_=_C177 ,C70_=_C178 ,\nC70_=_C179 ,C70_=_C180 ,C70_=_C181 ,C70_=_C182 ,C70_=_C183 ,C70_=_C184 ,\nC70_=_C185 ,C70_=_C186 ,C70_=_C187 ,C70_=_C188 ,C70_=_C220 ,C70_=_C221 ,\nC70_=_C222 ,C70_=_C223 ,C70_=_C224 ,C70_=_C225 ,C70_=_C238 ,C70_=_C239 ,\nC70_=_C240 ,C70_=_C241 ,C70_=_C242 ,C70_=_C243 ,C70_=_C256 ,C70_=_C257 ,\nC70_=_C258 ,C70_=_C259 ,C70_=_C260 ,C70_=_C261 ,C70_=_C288 ,C70_=_C289 ,\nC70_=_C290 ,C70_=_C291 ,C70_=_C310 ,C70_=_C311 ,C70_=_C312 ,C70_=_C313 ,\nC70_=_C314 ,C70_=_C315 ,C70_=_C328 ,C70_=_C329 ,C70_=_C330 ,C70_=_C331 ,\nC70_=_C332 ,C70_=_C333 ,C70_=_C346 ,C70_=_C347 ,C70_=_C348 ,C70_=_C349 ,\nC70_=_C350 ,C70_=_C351 ,C70_=_C352 ,C70_=_C353 ,C70_=_C354 ,C70_=_C355 ,\nC70_=_C356 ,C70_=_C357 ,C71_=_C72 ,C71_=_C73 ,C71_=_C74 ,C71_=_C75 ,\nC71_=_C76 ,C71_=_C108 ,C71_=_C109 ,C71_=_C110 ,C71_=_C111 ,C71_=_C133 ,\nC71_=_C134 ,C71_=_C135 ,C71_=_C136 ,C71_=_C137 ,C71_=_C138 ,C71_=_C139 ,\nC71_=_C154 ,C71_=_C155 ,C71_=_C156 ,C71_=_C157 ,C71_=_C158 ,C71_=_C159 ,\nC71_=_C160 ,C71_=_C175 ,C71_=_C176 ,C71_=_C177 ,C71_=_C178 ,C71_=_C179 ,\nC71_=_C180 ,C71_=_C181 ,C71_=_C182 ,C71_=_C183 ,C71_=_C184 ,C71_=_C185 ,\nC71_=_C186 ,C71_=_C187 ,C71_=_C188 ,C71_=_C220 ,C71_=_C238 ,C71_=_C256 ,\nC71_=_C310 ,C71_=_C328 ,C71_=_C346 ,C71_=_C352 ,C71_=_C384 ,C71_=_C385 ,\nC71_=_C386 ,C71_=_C387 ,C71_=_C388 ,C71_=_C399 ,C71_=_C400 ,C71_=_C401 ,\nC71_=_C402 ,C71_=_C403 ,C71_=_C414 ,C71_=_C415 ,C71_=_C416 ,C71_=_C417 ,\nC71_=_C418 ,C71_=_C440 ,C71_=_C441 ,C71_=_C442 ,C71_=_C443 ,C71_=_C459 ,\nC71_=_C460 ,C71_=_C461 ,C71_=_C462 ,C71_=_C463 ,C71_=_C474 ,C71_=_C475 ,\nC71_=_C476 ,C71_=_C477 ,C71_=_C478 ,C71_=_C489 ,C71_=_C490 ,C71_=_C491 ,\nC71_=_C492 ,C71_=_C493 ,C71_=_C494 ,C71_=_C495 ,C71_=_C496 ,C71_=_C497 ,\nC71_=_C498 ,C72_=_C73 ,C72_=_C74 ,C72_=_C75 ,C72_=_C76 ,C72_=_C108 ,\nC72_=_C109 ,C72_=_C110 ,C72_=_C111 ,C72_=_C133 ,C72_=_C134 ,C72_=_C135 ,\nC72_=_C136 ,C72_=_C137 ,C72_=_C138 ,C72_=_C139 ,C72_=_C154 ,C72_=_C155 ,\nC72_=_C156 ,C72_=_C157 ,C72_=_C158 ,C72_=_C159 ,C72_=_C160 ,C72_=_C175 ,\nC72_=_C176 ,C72_=_C177 ,C72_=_C178 ,C72_=_C179 ,C72_=_C180 ,C72_=_C181 ,\nC72_=_C182 ,C72_=_C183 ,C72_=_C184 ,C72_=_C185 ,C72_=_C186 ,C72_=_C187 ,\nC72_=_C188 ,C72_=_C221 ,C72_=_C239 ,C72_=_C257 ,C72_=_C311 ,C72_=_C329 ,\nC72_=_C347 ,C72_=_C353 ,C72_=_C384 ,C72_=_C399 ,C72_=_C414 ,C72_=_C459 ,\nC72_=_C474 ,C72_=_C489 ,C72_=_C494 ,C72_=_C520 ,C72_=_C521 ,C72_=_C522 ,\nC72_=_C523 ,C72_=_C532 ,C72_=_C533 ,C72_=_C534 ,C72_=_C535 ,C72_=_C544 ,\nC72_=_C545 ,C72_=_C546 ,C72_=_C547 ,C72_=_C564 ,C72_=_C565 ,C72_=_C566 ,\nC72_=_C567 ,C72_=_C580 ,C72_=_C581 ,C72_=_C582 ,C72_=_C583 ,C72_=_C592 ,\nC72_=_C593 ,C72_=_C594 ,C72_=_C595 ,C72_=_C604 ,C72_=_C605 ,C72_=_C606 ,\nC72_=_C607 ,C72_=_C608 ,C72_=_C609 ,C72_=_C610 ,C72_=_C611 ,C73_=_C74 ,\nC73_=_C75 ,C73_=_C76 ,C73_=_C108 ,C73_=_C109 ,C73_=_C110 ,C73_=_C111 ,\nC73_=_C133 ,C73_=_C134 ,C73_=_C135 ,C73_=_C136 ,C73_=_C137 ,C73_=_C138 ,\nC73_=_C139 ,C73_=_C154 ,C73_=_C155 ,C73_=_C156 ,C73_=_C157 ,C73_=_C158 ,\nC73_=_C159 ,C73_=_C160 ,C73_=_C175 ,C73_=_C176 ,C73_=_C177 ,C73_=_C178 ,\nC73_=_C179 ,C73_=_C180 ,C73_=_C181 ,C73_=_C182 ,C73_=_C183 ,C73_=_C184 ,\nC73_=_C185 ,C73_=_C186 ,C73_=_C187 ,C73_=_C188 ,C73_=_C222 ,C73_=_C240 ,\nC73_=_C258 ,C73_=_C288 ,C73_=_C312 ,C73_=_C330 ,C73_=_C348 ,C73_=_C354 ,\nC73_=_C385 ,C73_=_C400 ,C73_=_C415 ,C73_=_C440 ,C73_=_C460 ,C73_=_C475 ,\nC73_=_C490 ,C73_=_C495 ,C73_=_C520 ,C73_=_C532 ,C73_=_C544 ,C73_=_C564 ,\nC73_=_C580 ,C73_=_C592 ,C73_=_C604 ,C73_=_C608 ,C74_=_C75 ,C74_=_C76 ,\nC74_=_C108 ,C74_=_C109 ,C74_=_C110 ,C74_=_C111 ,C74_=_C133 ,C74_=_C134 ,\nC74_=_C135 ,C74_=_C136 ,C74_=_C137 ,C74_=_C138 ,C74_=_C139 ,C74_=_C154 ,\nC74_=_C155 ,C74_=_C156 ,C74_=_C157 ,C74_=_C158 ,C74_=_C159 ,C74_=_C160 ,\nC74_=_C175 ,C74_=_C176 ,C74_=_C177 ,C74_=_C178 ,C74_=_C179 ,C74_=_C180 ,\nC74_=_C181 ,C74_=_C182 ,C74_=_C183 ,C74_=_C184 ,C74_=_C185 ,C74_=_C186 ,\nC74_=_C187 ,C74_=_C188 ,C74_=_C223 ,C74_=_C241 ,C74_=_C259 ,C74_=_C289 ,\nC74_=_C313 ,C74_=_C331 ,C74_=_C349 ,C74_=_C355 ,C74_=_C386 ,C74_=_C401 ,\nC74_=_C416 ,C74_=_C441 ,C74_=_C461 ,C74_=_C476 ,C74_=_C491 ,C74_=_C496 ,\nC74_=_C521 ,C74_=_C533 ,C74_=_C545 ,C74_=_C565 ,C74_=_C581 ,C74_=_C593 ,\nC74_=_C605 ,C74_=_C609 ,C75_=_C76 ,C75_=_C108 ,C75_=_C109 ,C75_=_C110 ,\nC75_=_C111 ,C75_=_C133 ,C75_=_C134 ,C75_=_C135 ,C75_=_C136 ,C75_=_C137 ,\nC75_=_C138 ,C75_=_C139 ,C75_=_C154 ,C75_=_C155 ,C75_=_C156 ,C75_=_C157 ,\nC75_=_C158 ,C75_=_C159 ,C75_=_C160 ,C75_=_C175 ,C75_=_C176 ,C75_=_C177 ,\nC75_=_C178 ,C75_=_C179 ,C75_=_C180 ,C75_=_C181 ,C75_=_C182 ,C75_=_C183 ,\nC75_=_C184 ,C75_=_C185 ,C75_=_C186 ,C75_=_C187 ,C75_=_C188 ,C75_=_C224 ,\nC75_=_C242 ,C75_=_C260 ,C75_=_C290 ,C75_=_C314 ,C75_=_C332 ,C75_=_C350 ,\nC75_=_C356 ,C75_=_C387 ,C75_=_C402 ,C75_=_C417 ,C75_=_C442 ,C75_=_C462 ,\nC75_=_C477 ,C75_=_C492 ,C75_=_C497 ,C75_=_C522 ,C75_=_C534 ,C75_=_C546 ,\nC75_=_C566 ,C75_=_C582 ,C75_=_C594 ,C75_=_C606 ,C75_=_C610 ,C76_=_C108 ,\nC76_=_C109 ,C76_=_C110 ,C76_=_C111 ,C76_=_C133 ,C76_=_C134 ,C76_=_C135 ,\nC76_=_C136 ,C76_=_C137 ,C76_=_C138 ,C76_=_C139 ,C76_=_C154 ,C76_=_C155 ,\nC76_=_C156 ,C76_=_C157 ,C76_=_C158 ,C76_=_C159 ,C76_=_C160 ,C76_=_C175 ,\nC76_=_C176 ,C76_=_C177 ,C76_=_C178 ,C76_=_C179 ,C76_=_C180 ,C76_=_C181 ,\nC76_=_C182 ,C76_=_C183 ,C76_=_C184 ,C76_=_C185 ,C76_=_C186 ,C76_=_C187 ,\nC76_=_C188 ,C76_=_C225 ,C76_=_C243 ,C76_=_C261 ,C76_=_C291 ,C76_=_C315 ,\nC76_=_C333 ,C76_=_C351 ,C76_=_C357 ,C76_=_C388 ,C76_=_C403 ,C76_=_C418 ,\nC76_=_C443 ,C76_=_C463 ,C76_=_C478 ,C76_=_C493 ,C76_=_C498 ,C76_=_C523 ,\nC76_=_C535 ,C76_=_C547 ,C76_=_C567 ,C76_=_C583 ,C76_=_C595 ,C76_=_C607 ,\nC76_=_C611 ,C91_=_C92 ,C91_=_C93 ,C91_=_C94 ,C91_=_C95 ,C91_=_C96 ,\nC91_=_C97 ,C91_=_C98 ,C91_=_C99 ,C91_=_C100 ,C91_=_C101 ,C91_=_C102 ,\nC91_=_C103 ,C91_=_C104 ,C91_=_C108 ,C91_=_C109 ,C91_=_C110 ,C91_=_C111 ,\nC91_=_C112 ,C91_=_C113 ,C91_=_C114 ,C91_=_C115 ,C91_=_C116 ,C91_=_C117 ,\nC91_=_C118 ,C91_=_C119 ,C91_=_C120 ,C91_=_C121 ,C91_=_C122 ,C91_=_C123 ,\nC91_=_C124 ,C91_=_C125 ,C91_=_C133 ,C91_=_C134 ,C91_=_C135 ,C91_=_C136 ,\nC91_=_C137 ,C91_=_C138 ,C91_=_C139 ,C91_=_C202 ,C91_=_C203 ,C91_=_C204 ,\nC91_=_C205 ,C91_=_C206 ,C91_=_C207 ,C91_=_C238 ,C91_=_C239 ,C91_=_C240 ,\nC91_=_C241 ,C91_=_C242 ,C91_=_C243 ,C91_=_C274 ,C91_=_C275 ,C91_=_C276 ,\nC91_=_C277 ,C91_=_C278 ,C91_=_C279 ,C91_=_C280 ,C91_=_C281 ,C91_=_C282 ,\nC91_=_C283 ,C91_=_C284 ,C91_=_C285 ,C91_=_C288 ,C91_=_C289 ,C91_=_C290 ,\nC91_=_C291 ,C91_=_C292 ,C91_=_C293 ,C91_=_C294 ,C91_=_C295 ,C91_=_C296 ,\nC91_=_C297 ,C91_=_C298 ,C91_=_C299 ,C91_=_C300 ,C91_=_C301 ,C91_=_C302 ,\nC91_=_C303 ,C91_=_C310 ,C91_=_C311 ,C91_=_C312 ,C91_=_C313 ,C91_=_C314 ,\nC91_=_C315 ,C92_=_C93 ,C92_=_C94 ,C92_=_C95 ,C92_=_C96 ,C92_=_C97 ,\nC92_=_C98 ,C92_=_C99 ,C92_=_C100 ,C92_=_C101 ,C92_=_C102 ,C92_=_C103 ,\nC92_=_C104 ,C92_=_C108 ,C92_=_C109 ,C92_=_C110 ,C92_=_C111 ,C92_=_C112 ,\nC92_=_C113 ,C92_=_C114 ,C92_=_C115 ,C92_=_C116 ,C92_=_C117 ,C92_=_C118 ,\nC92_=_C119 ,C92_=_C120 ,C92_=_C121 ,C92_=_C122 ,C92_=_C123 ,C92_=_C124 ,\nC92_=_C125 ,C92_=_C133 ,C92_=_C134 ,C92_=_C135 ,C92_=_C136 ,C92_=_C137 ,\nC92_=_C138 ,C92_=_C139 ,C92_=_C202 ,C92_=_C238 ,C92_=_C274 ,C92_=_C280 ,\nC92_=_C292 ,C92_=_C298 ,C92_=_C310 ,C92_=_C369 ,C92_=_C370 ,C92_=_C371 ,\nC92_=_C372 ,C92_=_C373 ,C92_=_C399 ,C92_=_C400 ,C92_=_C401 ,C92_=_C402 ,\nC92_=_C403 ,C92_=_C429 ,C92_=_C430 ,C92_=_C431 ,C92_=_C432 ,C92_=_C433 ,\nC92_=_C434 ,C92_=_C435 ,C92_=_C436 ,C92_=_C437 ,C92_=_C438 ,C92_=_C440 ,\nC92_=_C441 ,C92_=_C442 ,C92_=_C443 ,C92_=_C444</w:t>
      </w:r>
    </w:p>
    <w:p>
      <w:pPr>
        <w:pStyle w:val="PreformattedText"/>
        <w:bidi w:val="0"/>
        <w:spacing w:before="0" w:after="0"/>
        <w:jc w:val="left"/>
        <w:rPr/>
      </w:pPr>
      <w:r>
        <w:rPr/>
        <w:t xml:space="preserve"> </w:t>
      </w:r>
      <w:r>
        <w:rPr/>
        <w:t>,C92_=_C445 ,C92_=_C446 ,\nC92_=_C447 ,C92_=_C448 ,C92_=_C449 ,C92_=_C450 ,C92_=_C451 ,C92_=_C452 ,\nC92_=_C453 ,C92_=_C459 ,C92_=_C460 ,C92_=_C461 ,C92_=_C462 ,C92_=_C463 ,\nC93_=_C94 ,C93_=_C95 ,C93_=_C96 ,C93_=_C97 ,C93_=_C98 ,C93_=_C99 ,\nC93_=_C100 ,C93_=_C101 ,C93_=_C102 ,C93_=_C103 ,C93_=_C104 ,C93_=_C108 ,\nC93_=_C109 ,C93_=_C110 ,C93_=_C111 ,C93_=_C112 ,C93_=_C113 ,C93_=_C114 ,\nC93_=_C115 ,C93_=_C116 ,C93_=_C117 ,C93_=_C118 ,C93_=_C119 ,C93_=_C120 ,\nC93_=_C121 ,C93_=_C122 ,C93_=_C123 ,C93_=_C124 ,C93_=_C125 ,C93_=_C133 ,\nC93_=_C134 ,C93_=_C135 ,C93_=_C136 ,C93_=_C137 ,C93_=_C138 ,C93_=_C139 ,\nC93_=_C203 ,C93_=_C239 ,C93_=_C275 ,C93_=_C281 ,C93_=_C293 ,C93_=_C299 ,\nC93_=_C311 ,C93_=_C369 ,C93_=_C399 ,C93_=_C429 ,C93_=_C434 ,C93_=_C444 ,\nC93_=_C449 ,C93_=_C459 ,C93_=_C508 ,C93_=_C509 ,C93_=_C510 ,C93_=_C511 ,\nC93_=_C532 ,C93_=_C533 ,C93_=_C534 ,C93_=_C535 ,C93_=_C556 ,C93_=_C557 ,\nC93_=_C558 ,C93_=_C559 ,C93_=_C560 ,C93_=_C561 ,C93_=_C562 ,C93_=_C563 ,\nC93_=_C564 ,C93_=_C565 ,C93_=_C566 ,C93_=_C567 ,C93_=_C568 ,C93_=_C569 ,\nC93_=_C570 ,C93_=_C571 ,C93_=_C572 ,C93_=_C573 ,C93_=_C574 ,C93_=_C575 ,\nC93_=_C580 ,C93_=_C581 ,C93_=_C582 ,C93_=_C583 ,C94_=_C95 ,C94_=_C96 ,\nC94_=_C97 ,C94_=_C98 ,C94_=_C99 ,C94_=_C100 ,C94_=_C101 ,C94_=_C102 ,\nC94_=_C103 ,C94_=_C104 ,C94_=_C108 ,C94_=_C109 ,C94_=_C110 ,C94_=_C111 ,\nC94_=_C112 ,C94_=_C113 ,C94_=_C114 ,C94_=_C115 ,C94_=_C116 ,C94_=_C117 ,\nC94_=_C118 ,C94_=_C119 ,C94_=_C120 ,C94_=_C121 ,C94_=_C122 ,C94_=_C123 ,\nC94_=_C124 ,C94_=_C125 ,C94_=_C133 ,C94_=_C134 ,C94_=_C135 ,C94_=_C136 ,\nC94_=_C137 ,C94_=_C138 ,C94_=_C139 ,C94_=_C204 ,C94_=_C240 ,C94_=_C276 ,\nC94_=_C282 ,C94_=_C288 ,C94_=_C294 ,C94_=_C300 ,C94_=_C312 ,C94_=_C370 ,\nC94_=_C400 ,C94_=_C430 ,C94_=_C435 ,C94_=_C440 ,C94_=_C445 ,C94_=_C450 ,\nC94_=_C460 ,C94_=_C508 ,C94_=_C532 ,C94_=_C556 ,C94_=_C560 ,C94_=_C564 ,\nC94_=_C568 ,C94_=_C572 ,C94_=_C580 ,C95_=_C96 ,C95_=_C97 ,C95_=_C98 ,\nC95_=_C99 ,C95_=_C100 ,C95_=_C101 ,C95_=_C102 ,C95_=_C103 ,C95_=_C104 ,\nC95_=_C108 ,C95_=_C109 ,C95_=_C110 ,C95_=_C111 ,C95_=_C112 ,C95_=_C113 ,\nC95_=_C114 ,C95_=_C115 ,C95_=_C116 ,C95_=_C117 ,C95_=_C118 ,C95_=_C119 ,\nC95_=_C120 ,C95_=_C121 ,C95_=_C122 ,C95_=_C123 ,C95_=_C124 ,C95_=_C125 ,\nC95_=_C133 ,C95_=_C134 ,C95_=_C135 ,C95_=_C136 ,C95_=_C137 ,C95_=_C138 ,\nC95_=_C139 ,C95_=_C205 ,C95_=_C241 ,C95_=_C277 ,C95_=_C283 ,C95_=_C289 ,\nC95_=_C295 ,C95_=_C301 ,C95_=_C313 ,C95_=_C371 ,C95_=_C401 ,C95_=_C431 ,\nC95_=_C436 ,C95_=_C441 ,C95_=_C446 ,C95_=_C451 ,C95_=_C461 ,C95_=_C509 ,\nC95_=_C533 ,C95_=_C557 ,C95_=_C561 ,C95_=_C565 ,C95_=_C569 ,C95_=_C573 ,\nC95_=_C581 ,C96_=_C97 ,C96_=_C98 ,C96_=_C99 ,C96_=_C100 ,C96_=_C101 ,\nC96_=_C102 ,C96_=_C103 ,C96_=_C104 ,C96_=_C108 ,C96_=_C109 ,C96_=_C110 ,\nC96_=_C111 ,C96_=_C112 ,C96_=_C113 ,C96_=_C114 ,C96_=_C115 ,C96_=_C116 ,\nC96_=_C117 ,C96_=_C118 ,C96_=_C119 ,C96_=_C120 ,C96_=_C121 ,C96_=_C122 ,\nC96_=_C123 ,C96_=_C124 ,C96_=_C125 ,C96_=_C133 ,C96_=_C134 ,C96_=_C135 ,\nC96_=_C136 ,C96_=_C137 ,C96_=_C138 ,C96_=_C139 ,C96_=_C206 ,C96_=_C242 ,\nC96_=_C278 ,C96_=_C284 ,C96_=_C290 ,C96_=_C296 ,C96_=_C302 ,C96_=_C314 ,\nC96_=_C372 ,C96_=_C402 ,C96_=_C432 ,C96_=_C437 ,C96_=_C442 ,C96_=_C447 ,\nC96_=_C452 ,C96_=_C462 ,C96_=_C510 ,C96_=_C534 ,C96_=_C558 ,C96_=_C562 ,\nC96_=_C566 ,C96_=_C570 ,C96_=_C574 ,C96_=_C582 ,C97_=_C98 ,C97_=_C99 ,\nC97_=_C100 ,C97_=_C101 ,C97_=_C102 ,C97_=_C103 ,C97_=_C104 ,C97_=_C108 ,\nC97_=_C109 ,C97_=_C110 ,C97_=_C111 ,C97_=_C112 ,C97_=_C113 ,C97_=_C114 ,\nC97_=_C115 ,C97_=_C116 ,C97_=_C117 ,C97_=_C118 ,C97_=_C119 ,C97_=_C120 ,\nC97_=_C121 ,C97_=_C122 ,C97_=_C123 ,C97_=_C124 ,C97_=_C125 ,C97_=_C133 ,\nC97_=_C134 ,C97_=_C135 ,C97_=_C136 ,C97_=_C137 ,C97_=_C138 ,C97_=_C139 ,\nC97_=_C207 ,C97_=_C243 ,C97_=_C279 ,C97_=_C285 ,C97_=_C291 ,C97_=_C297 ,\nC97_=_C303 ,C97_=_C315 ,C97_=_C373 ,C97_=_C403 ,C97_=_C433 ,C97_=_C438 ,\nC97_=_C443 ,C97_=_C448 ,C97_=_C453 ,C97_=_C463 ,C97_=_C511 ,C97_=_C535 ,\nC97_=_C559 ,C97_=_C563 ,C97_=_C567 ,C97_=_C571 ,C97_=_C575 ,C97_=_C583 ,\nC98_=_C99 ,C98_=_C100 ,C98_=_C101 ,C98_=_C102 ,C98_=_C103 ,C98_=_C104 ,\nC98_=_C108 ,C98_=_C109 ,C98_=_C110 ,C98_=_C111 ,C98_=_C112 ,C98_=_C113 ,\nC98_=_C114 ,C98_=_C115 ,C98_=_C116 ,C98_=_C117 ,C98_=_C118 ,C98_=_C119 ,\nC98_=_C120 ,C98_=_C121 ,C98_=_C122 ,C98_=_C123 ,C98_=_C124 ,C98_=_C125 ,\nC98_=_C154 ,C98_=_C155 ,C98_=_C156 ,C98_=_C157 ,C98_=_C158 ,C98_=_C159 ,\nC98_=_C160 ,C98_=_C202 ,C98_=_C203 ,C98_=_C204 ,C98_=_C205 ,C98_=_C206 ,\nC98_=_C207 ,C98_=_C238 ,C98_=_C239 ,C98_=_C240 ,C98_=_C241 ,C98_=_C242 ,\nC98_=_C243 ,C98_=_C274 ,C98_=_C275 ,C98_=_C276 ,C98_=_C277 ,C98_=_C278 ,\nC98_=_C279 ,C98_=_C280 ,C98_=_C281 ,C98_=_C282 ,C98_=_C283 ,C98_=_C284 ,\nC98_=_C285 ,C98_=_C288 ,C98_=_C289 ,C98_=_C290 ,C98_=_C291 ,C98_=_C292 ,\nC98_=_C293 ,C98_=_C294 ,C98_=_C295 ,C98_=_C296 ,C98_=_C297 ,C98_=_C298 ,\nC98_=_C299 ,C98_=_C300 ,C98_=_C301 ,C98_=_C302 ,C98_=_C303 ,C98_=_C328 ,\nC98_=_C329 ,C98_=_C330 ,C98_=_C331 ,C98_=_C332 ,C98_=_C333 ,C99_=_C100 ,\nC99_=_C101 ,C99_=_C102 ,C99_=_C103 ,C99_=_C104 ,C99_=_C108 ,C99_=_C109 ,\nC99_=_C110 ,C99_=_C111 ,C99_=_C112 ,C99_=_C113 ,C99_=_C114 ,C99_=_C115 ,\nC99_=_C116 ,C99_=_C117 ,C99_=_C118 ,C99_=_C119 ,C99_=_C120 ,C99_=_C121 ,\nC99_=_C122 ,C99_=_C123 ,C99_=_C124 ,C99_=_C125 ,C99_=_C154 ,C99_=_C155 ,\nC99_=_C156 ,C99_=_C157 ,C99_=_C158 ,C99_=_C159 ,C99_=_C160 ,C99_=_C202 ,\nC99_=_C238 ,C99_=_C274 ,C99_=_C280 ,C99_=_C292 ,C99_=_C298 ,C99_=_C328 ,\nC99_=_C369 ,C99_=_C370 ,C99_=_C371 ,C99_=_C372 ,C99_=_C373 ,C99_=_C399 ,\nC99_=_C400 ,C99_=_C401 ,C99_=_C402 ,C99_=_C403 ,C99_=_C429 ,C99_=_C430 ,\nC99_=_C431 ,C99_=_C432 ,C99_=_C433 ,C99_=_C434 ,C99_=_C435 ,C99_=_C436 ,\nC99_=_C437 ,C99_=_C438 ,C99_=_C440 ,C99_=_C441 ,C99_=_C442 ,C99_=_C443 ,\nC99_=_C444 ,C99_=_C445 ,C99_=_C446 ,C99_=_C447 ,C99_=_C448 ,C99_=_C449 ,\nC99_=_C450 ,C99_=_C451 ,C99_=_C452 ,C99_=_C453 ,C99_=_C474 ,C99_=_C475 ,\nC99_=_C476 ,C99_=_C477 ,C99_=_C478 ,C100_=_C101 ,C100_=_C102 ,C100_=_C103 ,\nC100_=_C104 ,C100_=_C108 ,C100_=_C109 ,C100_=_C110 ,C100_=_C111 ,C100_=_C112 ,\nC100_=_C113 ,C100_=_C114 ,C100_=_C115 ,C100_=_C116 ,C100_=_C117 ,C100_=_C118 ,\nC100_=_C119 ,C100_=_C120 ,C100_=_C121 ,C100_=_C122 ,C100_=_C123 ,C100_=_C124 ,\nC100_=_C125 ,C100_=_C154 ,C100_=_C155 ,C100_=_C156 ,C100_=_C157 ,C100_=_C158 ,\nC100_=_C159 ,C100_=_C160 ,C100_=_C203 ,C100_=_C239 ,C100_=_C275 ,C100_=_C281 ,\nC100_=_C293 ,C100_=_C299 ,C100_=_C329 ,C100_=_C369 ,C100_=_C399 ,C100_=_C429 ,\nC100_=_C434 ,C100_=_C444 ,C100_=_C449 ,C100_=_C474 ,C100_=_C508 ,C100_=_C509 ,\nC100_=_C510 ,C100_=_C511 ,C100_=_C532 ,C100_=_C533 ,C100_=_C534 ,C100_=_C535 ,\nC100_=_C556 ,C100_=_C557 ,C100_=_C558 ,C100_=_C559 ,C100_=_C560 ,C100_=_C561 ,\nC100_=_C562 ,C100_=_C563 ,C100_=_C564 ,C100_=_C565 ,C100_=_C566 ,C100_=_C567 ,\nC100_=_C568 ,C100_=_C569 ,C100_=_C570 ,C100_=_C571 ,C100_=_C572 ,C100_=_C573 ,\nC100_=_C574 ,C100_=_C575 ,C100_=_C592 ,C100_=_C593 ,C100_=_C594 ,C100_=_C595 ,\nC101_=_C102 ,C101_=_C103 ,C101_=_C104 ,C101_=_C108 ,C101_=_C109 ,C101_=_C110 ,\nC101_=_C111 ,C101_=_C112 ,C101_=_C113 ,C101_=_C114 ,C101_=_C115 ,C101_=_C116 ,\nC101_=_C117 ,C101_=_C118 ,C101_=_C119 ,C101_=_C120 ,C101_=_C121 ,C101_=_C122 ,\nC101_=_C123 ,C101_=_C124 ,C101_=_C125 ,C101_=_C154 ,C101_=_C155 ,C101_=_C156 ,\nC101_=_C157 ,C101_=_C158 ,C101_=_C159 ,C101_=_C160 ,C101_=_C204 ,C101_=_C240 ,\nC101_=_C276 ,C101_=_C282 ,C101_=_C288 ,C101_=_C294 ,C101_=_C300 ,C101_=_C330 ,\nC101_=_C370 ,C101_=_C400 ,C101_=_C430 ,C101_=_C435 ,C101_=_C440 ,C101_=_C445 ,\nC101_=_C450 ,C101_=_C475 ,C101_=_C508 ,C101_=_C532 ,C101_=_C556 ,C101_=_C560 ,\nC101_=_C564 ,C101_=_C568 ,C101_=_C572 ,C101_=_C592 ,C102_=_C103 ,C102_=_C104 ,\nC102_=_C108 ,C102_=_C109 ,C102_=_C110 ,C102_=_C111 ,C102_=_C112 ,C102_=_C113 ,\nC102_=_C114 ,C102_=_C115 ,C102_=_C116 ,C102_=_C117 ,C102_=_C118 ,C102_=_C119 ,\nC102_=_C120 ,C102_=_C121 ,C102_=_C122 ,C102_=_C123 ,C102_=_C124 ,C102_=_C125 ,\nC102_=_C154 ,C102_=_C155 ,C102_=_C156 ,C102_=_C157 ,C102_=_C158 ,C102_=_C159 ,\nC102_=_C160 ,C102_=_C205 ,C102_=_C241 ,C102_=_C277 ,C102_=_C283 ,C102_=_C289 ,\nC102_=_C295 ,C102_=_C301 ,C102_=_C331 ,C102_=_C371 ,C102_=_C401 ,C102_=_C431 ,\nC102_=_C436 ,C102_=_C441 ,C102_=_C446 ,C102_=_C451 ,C102_=_C476 ,C102_=_C509 ,\nC102_=_C533 ,C102_=_C557 ,C102_=_C561 ,C102_=_C565 ,C102_=_C569 ,C102_=_C573 ,\nC102_=_C593 ,C103_=_C104 ,C103_=_C108 ,C103_=_C109 ,C103_=_C110 ,C103_=_C111 ,\nC103_=_C112 ,C103_=_C113 ,C103_=_C114 ,C103_=_C115 ,C103_=_C116 ,C103_=_C117 ,\nC103_=_C118 ,C103_=_C119 ,C103_=_C120 ,C103_=_C121 ,C103_=_C122 ,C103_=_C123 ,\nC103_=_C124 ,C103_=_C125 ,C103_=_C154 ,C103_=_C155 ,C103_=_C156 ,C103_=_C157 ,\nC103_=_C158 ,C103_=_C159 ,C103_=_C160 ,C103_=_C206 ,C103_=_C242 ,C103_=_C278 ,\nC103_=_C284 ,C103_=_C290 ,C103_=_C296 ,C103_=_C302 ,C103_=_C332 ,C103_=_C372 ,\nC103_=_C402 ,C103_=_C432 ,C103_=_C437 ,C103_=_C442 ,C103_=_C447 ,C103_=_C452 ,\nC103_=_C477 ,C103_=_C510 ,C103_=_C534 ,C103_=_C558 ,C103_=_C562 ,C103_=_C566 ,\nC103_=_C570 ,C103_=_C574 ,C103_=_C594 ,C104_=_C108 ,C104_=_C109 ,C104_=_C110 ,\nC104_=_C111 ,C104_=_C112 ,C104_=_C113 ,C104_=_C114 ,C104_=_C115 ,C104_=_C116 ,\nC104_=_C117 ,C104_=_C118 ,C104_=_C119 ,C104_=_C120 ,C104_=_C121 ,C104_=_C122 ,\nC104_=_C123 ,C104_=_C124 ,C104_=_C125 ,C104_=_C154 ,C104_=_C155 ,C104_=_C156 ,\nC104_=_C157 ,C104_=_C158 ,C104_=_C159 ,C104_=_C160 ,C104_=_C207 ,C104_=_C243 ,\nC104_=_C279 ,C104_=_C285 ,C104_=_C291 ,C104_=_C297 ,C104_=_C303 ,C104_=_C333 ,\nC104_=_C373 ,C104_=_C403 ,C104_=_C433 ,C104_=_C438 ,C104_=_C443 ,C104_=_C448 ,\nC104_=_C453 ,C104_=_C478 ,C104_=_C511 ,C104_=_C535 ,C104_=_C559 ,C104_=_C563 ,\nC104_=_C567 ,C104_=_C571 ,C104_=_C575 ,C104_=_C595 ,C108_=_C109 ,C108_=_C110 ,\nC108_=_C111 ,C108_=_C112 ,C108_=_C113 ,C108_=_C114 ,C108_=_C115 ,C108_=_C116 ,\nC108_=_C117 ,C108_=_C118 ,C108_=_C119 ,C108_=_C120 ,C108_=_C121 ,C108_=_C122 ,\nC108_=_C123 ,C108_=_C124 ,C108_=_C125 ,C108_=_C133 ,C108_=_C134 ,C108_=_C135 ,\nC108_=_C136 ,C108_=_C137 ,C108_=_C138 ,C108_=_C139</w:t>
      </w:r>
    </w:p>
    <w:p>
      <w:pPr>
        <w:pStyle w:val="PreformattedText"/>
        <w:bidi w:val="0"/>
        <w:spacing w:before="0" w:after="0"/>
        <w:jc w:val="left"/>
        <w:rPr/>
      </w:pPr>
      <w:r>
        <w:rPr/>
        <w:t xml:space="preserve"> </w:t>
      </w:r>
      <w:r>
        <w:rPr/>
        <w:t>,C108_=_C154 ,C108_=_C155 ,\nC108_=_C156 ,C108_=_C157 ,C108_=_C158 ,C108_=_C159 ,C108_=_C160 ,C108_=_C175 ,\nC108_=_C176 ,C108_=_C177 ,C108_=_C178 ,C108_=_C179 ,C108_=_C180 ,C108_=_C181 ,\nC108_=_C182 ,C108_=_C183 ,C108_=_C184 ,C108_=_C185 ,C108_=_C186 ,C108_=_C187 ,\nC108_=_C188 ,C108_=_C204 ,C108_=_C222 ,C108_=_C240 ,C108_=_C258 ,C108_=_C276 ,\nC108_=_C282 ,C108_=_C288 ,C108_=_C294 ,C108_=_C300 ,C108_=_C312 ,C108_=_C330 ,\nC108_=_C348 ,C108_=_C354 ,C108_=_C370 ,C108_=_C385 ,C108_=_C400 ,C108_=_C415 ,\nC108_=_C430 ,C108_=_C435 ,C108_=_C440 ,C108_=_C445 ,C108_=_C450 ,C108_=_C460 ,\nC108_=_C475 ,C108_=_C490 ,C108_=_C495 ,C108_=_C508 ,C108_=_C520 ,C108_=_C532 ,\nC108_=_C544 ,C108_=_C556 ,C108_=_C560 ,C108_=_C564 ,C108_=_C568 ,C108_=_C572 ,\nC108_=_C580 ,C108_=_C592 ,C108_=_C604 ,C108_=_C608 ,C109_=_C110 ,C109_=_C111 ,\nC109_=_C112 ,C109_=_C113 ,C109_=_C114 ,C109_=_C115 ,C109_=_C116 ,C109_=_C117 ,\nC109_=_C118 ,C109_=_C119 ,C109_=_C120 ,C109_=_C121 ,C109_=_C122 ,C109_=_C123 ,\nC109_=_C124 ,C109_=_C125 ,C109_=_C133 ,C109_=_C134 ,C109_=_C135 ,C109_=_C136 ,\nC109_=_C137 ,C109_=_C138 ,C109_=_C139 ,C109_=_C154 ,C109_=_C155 ,C109_=_C156 ,\nC109_=_C157 ,C109_=_C158 ,C109_=_C159 ,C109_=_C160 ,C109_=_C175 ,C109_=_C176 ,\nC109_=_C177 ,C109_=_C178 ,C109_=_C179 ,C109_=_C180 ,C109_=_C181 ,C109_=_C182 ,\nC109_=_C183 ,C109_=_C184 ,C109_=_C185 ,C109_=_C186 ,C109_=_C187 ,C109_=_C188 ,\nC109_=_C205 ,C109_=_C223 ,C109_=_C241 ,C109_=_C259 ,C109_=_C277 ,C109_=_C283 ,\nC109_=_C289 ,C109_=_C295 ,C109_=_C301 ,C109_=_C313 ,C109_=_C331 ,C109_=_C349 ,\nC109_=_C355 ,C109_=_C371 ,C109_=_C386 ,C109_=_C401 ,C109_=_C416 ,C109_=_C431 ,\nC109_=_C436 ,C109_=_C441 ,C109_=_C446 ,C109_=_C451 ,C109_=_C461 ,C109_=_C476 ,\nC109_=_C491 ,C109_=_C496 ,C109_=_C509 ,C109_=_C521 ,C109_=_C533 ,C109_=_C545 ,\nC109_=_C557 ,C109_=_C561 ,C109_=_C565 ,C109_=_C569 ,C109_=_C573 ,C109_=_C581 ,\nC109_=_C593 ,C109_=_C605 ,C109_=_C609 ,C110_=_C111 ,C110_=_C112 ,C110_=_C113 ,\nC110_=_C114 ,C110_=_C115 ,C110_=_C116 ,C110_=_C117 ,C110_=_C118 ,C110_=_C119 ,\nC110_=_C120 ,C110_=_C121 ,C110_=_C122 ,C110_=_C123 ,C110_=_C124 ,C110_=_C125 ,\nC110_=_C133 ,C110_=_C134 ,C110_=_C135 ,C110_=_C136 ,C110_=_C137 ,C110_=_C138 ,\nC110_=_C139 ,C110_=_C154 ,C110_=_C155 ,C110_=_C156 ,C110_=_C157 ,C110_=_C158 ,\nC110_=_C159 ,C110_=_C160 ,C110_=_C175 ,C110_=_C176 ,C110_=_C177 ,C110_=_C178 ,\nC110_=_C179 ,C110_=_C180 ,C110_=_C181 ,C110_=_C182 ,C110_=_C183 ,C110_=_C184 ,\nC110_=_C185 ,C110_=_C186 ,C110_=_C187 ,C110_=_C188 ,C110_=_C206 ,C110_=_C224 ,\nC110_=_C242 ,C110_=_C260 ,C110_=_C278 ,C110_=_C284 ,C110_=_C290 ,C110_=_C296 ,\nC110_=_C302 ,C110_=_C314 ,C110_=_C332 ,C110_=_C350 ,C110_=_C356 ,C110_=_C372 ,\nC110_=_C387 ,C110_=_C402 ,C110_=_C417 ,C110_=_C432 ,C110_=_C437 ,C110_=_C442 ,\nC110_=_C447 ,C110_=_C452 ,C110_=_C462 ,C110_=_C477 ,C110_=_C492 ,C110_=_C497 ,\nC110_=_C510 ,C110_=_C522 ,C110_=_C534 ,C110_=_C546 ,C110_=_C558 ,C110_=_C562 ,\nC110_=_C566 ,C110_=_C570 ,C110_=_C574 ,C110_=_C582 ,C110_=_C594 ,C110_=_C606 ,\nC110_=_C610 ,C111_=_C112 ,C111_=_C113 ,C111_=_C114 ,C111_=_C115 ,C111_=_C116 ,\nC111_=_C117 ,C111_=_C118 ,C111_=_C119 ,C111_=_C120 ,C111_=_C121 ,C111_=_C122 ,\nC111_=_C123 ,C111_=_C124 ,C111_=_C125 ,C111_=_C133 ,C111_=_C134 ,C111_=_C135 ,\nC111_=_C136 ,C111_=_C137 ,C111_=_C138 ,C111_=_C139 ,C111_=_C154 ,C111_=_C155 ,\nC111_=_C156 ,C111_=_C157 ,C111_=_C158 ,C111_=_C159 ,C111_=_C160 ,C111_=_C175 ,\nC111_=_C176 ,C111_=_C177 ,C111_=_C178 ,C111_=_C179 ,C111_=_C180 ,C111_=_C181 ,\nC111_=_C182 ,C111_=_C183 ,C111_=_C184 ,C111_=_C185 ,C111_=_C186 ,C111_=_C187 ,\nC111_=_C188 ,C111_=_C207 ,C111_=_C225 ,C111_=_C243 ,C111_=_C261 ,C111_=_C279 ,\nC111_=_C285 ,C111_=_C291 ,C111_=_C297 ,C111_=_C303 ,C111_=_C315 ,C111_=_C333 ,\nC111_=_C351 ,C111_=_C357 ,C111_=_C373 ,C111_=_C388 ,C111_=_C403 ,C111_=_C418 ,\nC111_=_C433 ,C111_=_C438 ,C111_=_C443 ,C111_=_C448 ,C111_=_C453 ,C111_=_C463 ,\nC111_=_C478 ,C111_=_C493 ,C111_=_C498 ,C111_=_C511 ,C111_=_C523 ,C111_=_C535 ,\nC111_=_C547 ,C111_=_C559 ,C111_=_C563 ,C111_=_C567 ,C111_=_C571 ,C111_=_C575 ,\nC111_=_C583 ,C111_=_C595 ,C111_=_C607 ,C111_=_C611 ,C112_=_C113 ,C112_=_C114 ,\nC112_=_C115 ,C112_=_C116 ,C112_=_C117 ,C112_=_C118 ,C112_=_C119 ,C112_=_C120 ,\nC112_=_C121 ,C112_=_C122 ,C112_=_C123 ,C112_=_C124 ,C112_=_C125 ,C112_=_C175 ,\nC112_=_C176 ,C112_=_C177 ,C112_=_C178 ,C112_=_C179 ,C112_=_C180 ,C112_=_C181 ,\nC112_=_C202 ,C112_=_C203 ,C112_=_C204 ,C112_=_C205 ,C112_=_C206 ,C112_=_C207 ,\nC112_=_C238 ,C112_=_C239 ,C112_=_C240 ,C112_=_C241 ,C112_=_C242 ,C112_=_C243 ,\nC112_=_C274 ,C112_=_C275 ,C112_=_C276 ,C112_=_C277 ,C112_=_C278 ,C112_=_C279 ,\nC112_=_C280 ,C112_=_C281 ,C112_=_C282 ,C112_=_C283 ,C112_=_C284 ,C112_=_C285 ,\nC112_=_C288 ,C112_=_C289 ,C112_=_C290 ,C112_=_C291 ,C112_=_C292 ,C112_=_C293 ,\nC112_=_C294 ,C112_=_C295 ,C112_=_C296 ,C112_=_C297 ,C112_=_C298 ,C112_=_C299 ,\nC112_=_C300 ,C112_=_C301 ,C112_=_C302 ,C112_=_C303 ,C112_=_C346 ,C112_=_C347 ,\nC112_=_C348 ,C112_=_C349 ,C112_=_C350 ,C112_=_C351 ,C113_=_C114 ,C113_=_C115 ,\nC113_=_C116 ,C113_=_C117 ,C113_=_C118 ,C113_=_C119 ,C113_=_C120 ,C113_=_C121 ,\nC113_=_C122 ,C113_=_C123 ,C113_=_C124 ,C113_=_C125 ,C113_=_C175 ,C113_=_C176 ,\nC113_=_C177 ,C113_=_C178 ,C113_=_C179 ,C113_=_C180 ,C113_=_C181 ,C113_=_C202 ,\nC113_=_C238 ,C113_=_C274 ,C113_=_C280 ,C113_=_C292 ,C113_=_C298 ,C113_=_C346 ,\nC113_=_C369 ,C113_=_C370 ,C113_=_C371 ,C113_=_C372 ,C113_=_C373 ,C113_=_C399 ,\nC113_=_C400 ,C113_=_C401 ,C113_=_C402 ,C113_=_C403 ,C113_=_C429 ,C113_=_C430 ,\nC113_=_C431 ,C113_=_C432 ,C113_=_C433 ,C113_=_C434 ,C113_=_C435 ,C113_=_C436 ,\nC113_=_C437 ,C113_=_C438 ,C113_=_C440 ,C113_=_C441 ,C113_=_C442 ,C113_=_C443 ,\nC113_=_C444 ,C113_=_C445 ,C113_=_C446 ,C113_=_C447 ,C113_=_C448 ,C113_=_C449 ,\nC113_=_C450 ,C113_=_C451 ,C113_=_C452 ,C113_=_C453 ,C113_=_C489 ,C113_=_C490 ,\nC113_=_C491 ,C113_=_C492 ,C113_=_C493 ,C114_=_C115 ,C114_=_C116 ,C114_=_C117 ,\nC114_=_C118 ,C114_=_C119 ,C114_=_C120 ,C114_=_C121 ,C114_=_C122 ,C114_=_C123 ,\nC114_=_C124 ,C114_=_C125 ,C114_=_C175 ,C114_=_C176 ,C114_=_C177 ,C114_=_C178 ,\nC114_=_C179 ,C114_=_C180 ,C114_=_C181 ,C114_=_C203 ,C114_=_C239 ,C114_=_C275 ,\nC114_=_C281 ,C114_=_C293 ,C114_=_C299 ,C114_=_C347 ,C114_=_C369 ,C114_=_C399 ,\nC114_=_C429 ,C114_=_C434 ,C114_=_C444 ,C114_=_C449 ,C114_=_C489 ,C114_=_C508 ,\nC114_=_C509 ,C114_=_C510 ,C114_=_C511 ,C114_=_C532 ,C114_=_C533 ,C114_=_C534 ,\nC114_=_C535 ,C114_=_C556 ,C114_=_C557 ,C114_=_C558 ,C114_=_C559 ,C114_=_C560 ,\nC114_=_C561 ,C114_=_C562 ,C114_=_C563 ,C114_=_C564 ,C114_=_C565 ,C114_=_C566 ,\nC114_=_C567 ,C114_=_C568 ,C114_=_C569 ,C114_=_C570 ,C114_=_C571 ,C114_=_C572 ,\nC114_=_C573 ,C114_=_C574 ,C114_=_C575 ,C114_=_C604 ,C114_=_C605 ,C114_=_C606 ,\nC114_=_C607 ,C115_=_C116 ,C115_=_C117 ,C115_=_C118 ,C115_=_C119 ,C115_=_C120 ,\nC115_=_C121 ,C115_=_C122 ,C115_=_C123 ,C115_=_C124 ,C115_=_C125 ,C115_=_C175 ,\nC115_=_C176 ,C115_=_C177 ,C115_=_C178 ,C115_=_C179 ,C115_=_C180 ,C115_=_C181 ,\nC115_=_C204 ,C115_=_C240 ,C115_=_C276 ,C115_=_C282 ,C115_=_C288 ,C115_=_C294 ,\nC115_=_C300 ,C115_=_C348 ,C115_=_C370 ,C115_=_C400 ,C115_=_C430 ,C115_=_C435 ,\nC115_=_C440 ,C115_=_C445 ,C115_=_C450 ,C115_=_C490 ,C115_=_C508 ,C115_=_C532 ,\nC115_=_C556 ,C115_=_C560 ,C115_=_C564 ,C115_=_C568 ,C115_=_C572 ,C115_=_C604 ,\nC116_=_C117 ,C116_=_C118 ,C116_=_C119 ,C116_=_C120 ,C116_=_C121 ,C116_=_C122 ,\nC116_=_C123 ,C116_=_C124 ,C116_=_C125 ,C116_=_C175 ,C116_=_C176 ,C116_=_C177 ,\nC116_=_C178 ,C116_=_C179 ,C116_=_C180 ,C116_=_C181 ,C116_=_C205 ,C116_=_C241 ,\nC116_=_C277 ,C116_=_C283 ,C116_=_C289 ,C116_=_C295 ,C116_=_C301 ,C116_=_C349 ,\nC116_=_C371 ,C116_=_C401 ,C116_=_C431 ,C116_=_C436 ,C116_=_C441 ,C116_=_C446 ,\nC116_=_C451 ,C116_=_C491 ,C116_=_C509 ,C116_=_C533 ,C116_=_C557 ,C116_=_C561 ,\nC116_=_C565 ,C116_=_C569 ,C116_=_C573 ,C116_=_C605 ,C117_=_C118 ,C117_=_C119 ,\nC117_=_C120 ,C117_=_C121 ,C117_=_C122 ,C117_=_C123 ,C117_=_C124 ,C117_=_C125 ,\nC117_=_C175 ,C117_=_C176 ,C117_=_C177 ,C117_=_C178 ,C117_=_C179 ,C117_=_C180 ,\nC117_=_C181 ,C117_=_C206 ,C117_=_C242 ,C117_=_C278 ,C117_=_C284 ,C117_=_C290 ,\nC117_=_C296 ,C117_=_C302 ,C117_=_C350 ,C117_=_C372 ,C117_=_C402 ,C117_=_C432 ,\nC117_=_C437 ,C117_=_C442 ,C117_=_C447 ,C117_=_C452 ,C117_=_C492 ,C117_=_C510 ,\nC117_=_C534 ,C117_=_C558 ,C117_=_C562 ,C117_=_C566 ,C117_=_C570 ,C117_=_C574 ,\nC117_=_C606 ,C118_=_C119 ,C118_=_C120 ,C118_=_C121 ,C118_=_C122 ,C118_=_C123 ,\nC118_=_C124 ,C118_=_C125 ,C118_=_C175 ,C118_=_C176 ,C118_=_C177 ,C118_=_C178 ,\nC118_=_C179 ,C118_=_C180 ,C118_=_C181 ,C118_=_C207 ,C118_=_C243 ,C118_=_C279 ,\nC118_=_C285 ,C118_=_C291 ,C118_=_C297 ,C118_=_C303 ,C118_=_C351 ,C118_=_C373 ,\nC118_=_C403 ,C118_=_C433 ,C118_=_C438 ,C118_=_C443 ,C118_=_C448 ,C118_=_C453 ,\nC118_=_C493 ,C118_=_C511 ,C118_=_C535 ,C118_=_C559 ,C118_=_C563 ,C118_=_C567 ,\nC118_=_C571 ,C118_=_C575 ,C118_=_C607 ,C119_=_C120 ,C119_=_C121 ,C119_=_C122 ,\nC119_=_C123 ,C119_=_C124 ,C119_=_C125 ,C119_=_C182 ,C119_=_C183 ,C119_=_C184 ,\nC119_=_C185 ,C119_=_C186 ,C119_=_C187 ,C119_=_C188 ,C119_=_C202 ,C119_=_C203 ,\nC119_=_C204 ,C119_=_C205 ,C119_=_C206 ,C119_=_C207 ,C119_=_C238 ,C119_=_C239 ,\nC119_=_C240 ,C119_=_C241 ,C119_=_C242 ,C119_=_C243 ,C119_=_C274 ,C119_=_C275 ,\nC119_=_C276 ,C119_=_C277 ,C119_=_C278 ,C119_=_C279 ,C119_=_C280 ,C119_=_C281 ,\nC119_=_C282 ,C119_=_C283 ,C119_=_C284 ,C119_=_C285 ,C119_=_C288 ,C119_=_C289 ,\nC119_=_C290 ,C119_=_C291 ,C119_=_C292 ,C119_=_C293 ,C119_=_C294 ,C119_=_C295 ,\nC119_=_C296 ,C119_=_C297 ,C119_=_C298 ,C119_=_C299 ,C119_=_C300 ,C119_=_C301 ,\nC119_=_C302 ,C119_=_C303 ,C119_=_C352 ,C119_=_C353 ,C119_=_C354 ,C119_=_C355 ,\nC119_=_C356 ,C119_=_C357 ,C120_=_C121 ,C120_=_C122 ,C120_=_C123 ,C120_=_C124 ,\nC120_=_C125 ,C120_=_C182 ,C120_=_C183 ,C120_=_C184 ,C120_=_C185 ,C120_=_C186 ,\nC120_=_C187 ,C120_=_C188 ,C120_=_C202 ,C120_=_C238 ,C120_=_C274 ,C120_=_C280 ,\nC120_=_C292 ,C120_=_C298 ,C120_=_C352 ,C120_=_C369 ,C120_=_C370 ,C120_=_C371 ,\nC120_=_C372 ,C120_=_C373 ,C120_=_C399</w:t>
      </w:r>
    </w:p>
    <w:p>
      <w:pPr>
        <w:pStyle w:val="PreformattedText"/>
        <w:bidi w:val="0"/>
        <w:spacing w:before="0" w:after="0"/>
        <w:jc w:val="left"/>
        <w:rPr/>
      </w:pPr>
      <w:r>
        <w:rPr/>
        <w:t xml:space="preserve"> </w:t>
      </w:r>
      <w:r>
        <w:rPr/>
        <w:t>,C120_=_C400 ,C120_=_C401 ,C120_=_C402 ,\nC120_=_C403 ,C120_=_C429 ,C120_=_C430 ,C120_=_C431 ,C120_=_C432 ,C120_=_C433 ,\nC120_=_C434 ,C120_=_C435 ,C120_=_C436 ,C120_=_C437 ,C120_=_C438 ,C120_=_C440 ,\nC120_=_C441 ,C120_=_C442 ,C120_=_C443 ,C120_=_C444 ,C120_=_C445 ,C120_=_C446 ,\nC120_=_C447 ,C120_=_C448 ,C120_=_C449 ,C120_=_C450 ,C120_=_C451 ,C120_=_C452 ,\nC120_=_C453 ,C120_=_C494 ,C120_=_C495 ,C120_=_C496 ,C120_=_C497 ,C120_=_C498 ,\nC121_=_C122 ,C121_=_C123 ,C121_=_C124 ,C121_=_C125 ,C121_=_C182 ,C121_=_C183 ,\nC121_=_C184 ,C121_=_C185 ,C121_=_C186 ,C121_=_C187 ,C121_=_C188 ,C121_=_C203 ,\nC121_=_C239 ,C121_=_C275 ,C121_=_C281 ,C121_=_C293 ,C121_=_C299 ,C121_=_C353 ,\nC121_=_C369 ,C121_=_C399 ,C121_=_C429 ,C121_=_C434 ,C121_=_C444 ,C121_=_C449 ,\nC121_=_C494 ,C121_=_C508 ,C121_=_C509 ,C121_=_C510 ,C121_=_C511 ,C121_=_C532 ,\nC121_=_C533 ,C121_=_C534 ,C121_=_C535 ,C121_=_C556 ,C121_=_C557 ,C121_=_C558 ,\nC121_=_C559 ,C121_=_C560 ,C121_=_C561 ,C121_=_C562 ,C121_=_C563 ,C121_=_C564 ,\nC121_=_C565 ,C121_=_C566 ,C121_=_C567 ,C121_=_C568 ,C121_=_C569 ,C121_=_C570 ,\nC121_=_C571 ,C121_=_C572 ,C121_=_C573 ,C121_=_C574 ,C121_=_C575 ,C121_=_C608 ,\nC121_=_C609 ,C121_=_C610 ,C121_=_C611 ,C122_=_C123 ,C122_=_C124 ,C122_=_C125 ,\nC122_=_C182 ,C122_=_C183 ,C122_=_C184 ,C122_=_C185 ,C122_=_C186 ,C122_=_C187 ,\nC122_=_C188 ,C122_=_C204 ,C122_=_C240 ,C122_=_C276 ,C122_=_C282 ,C122_=_C288 ,\nC122_=_C294 ,C122_=_C300 ,C122_=_C354 ,C122_=_C370 ,C122_=_C400 ,C122_=_C430 ,\nC122_=_C435 ,C122_=_C440 ,C122_=_C445 ,C122_=_C450 ,C122_=_C495 ,C122_=_C508 ,\nC122_=_C532 ,C122_=_C556 ,C122_=_C560 ,C122_=_C564 ,C122_=_C568 ,C122_=_C572 ,\nC122_=_C608 ,C123_=_C124 ,C123_=_C125 ,C123_=_C182 ,C123_=_C183 ,C123_=_C184 ,\nC123_=_C185 ,C123_=_C186 ,C123_=_C187 ,C123_=_C188 ,C123_=_C205 ,C123_=_C241 ,\nC123_=_C277 ,C123_=_C283 ,C123_=_C289 ,C123_=_C295 ,C123_=_C301 ,C123_=_C355 ,\nC123_=_C371 ,C123_=_C401 ,C123_=_C431 ,C123_=_C436 ,C123_=_C441 ,C123_=_C446 ,\nC123_=_C451 ,C123_=_C496 ,C123_=_C509 ,C123_=_C533 ,C123_=_C557 ,C123_=_C561 ,\nC123_=_C565 ,C123_=_C569 ,C123_=_C573 ,C123_=_C609 ,C124_=_C125 ,C124_=_C182 ,\nC124_=_C183 ,C124_=_C184 ,C124_=_C185 ,C124_=_C186 ,C124_=_C187 ,C124_=_C188 ,\nC124_=_C206 ,C124_=_C242 ,C124_=_C278 ,C124_=_C284 ,C124_=_C290 ,C124_=_C296 ,\nC124_=_C302 ,C124_=_C356 ,C124_=_C372 ,C124_=_C402 ,C124_=_C432 ,C124_=_C437 ,\nC124_=_C442 ,C124_=_C447 ,C124_=_C452 ,C124_=_C497 ,C124_=_C510 ,C124_=_C534 ,\nC124_=_C558 ,C124_=_C562 ,C124_=_C566 ,C124_=_C570 ,C124_=_C574 ,C124_=_C610 ,\nC125_=_C182 ,C125_=_C183 ,C125_=_C184 ,C125_=_C185 ,C125_=_C186 ,C125_=_C187 ,\nC125_=_C188 ,C125_=_C207 ,C125_=_C243 ,C125_=_C279 ,C125_=_C285 ,C125_=_C291 ,\nC125_=_C297 ,C125_=_C303 ,C125_=_C357 ,C125_=_C373 ,C125_=_C403 ,C125_=_C433 ,\nC125_=_C438 ,C125_=_C443 ,C125_=_C448 ,C125_=_C453 ,C125_=_C498 ,C125_=_C511 ,\nC125_=_C535 ,C125_=_C559 ,C125_=_C563 ,C125_=_C567 ,C125_=_C571 ,C125_=_C575 ,\nC125_=_C611 ,C133_=_C134 ,C133_=_C135 ,C133_=_C136 ,C133_=_C137 ,C133_=_C138 ,\nC133_=_C139 ,C133_=_C154 ,C133_=_C155 ,C133_=_C156 ,C133_=_C157 ,C133_=_C158 ,\nC133_=_C159 ,C133_=_C160 ,C133_=_C175 ,C133_=_C176 ,C133_=_C177 ,C133_=_C178 ,\nC133_=_C179 ,C133_=_C180 ,C133_=_C181 ,C133_=_C182 ,C133_=_C183 ,C133_=_C184 ,\nC133_=_C185 ,C133_=_C186 ,C133_=_C187 ,C133_=_C188 ,C133_=_C220 ,C133_=_C221 ,\nC133_=_C222 ,C133_=_C223 ,C133_=_C224 ,C133_=_C225 ,C133_=_C256 ,C133_=_C257 ,\nC133_=_C258 ,C133_=_C259 ,C133_=_C260 ,C133_=_C261 ,C133_=_C274 ,C133_=_C275 ,\nC133_=_C276 ,C133_=_C277 ,C133_=_C278 ,C133_=_C279 ,C133_=_C288 ,C133_=_C289 ,\nC133_=_C290 ,C133_=_C291 ,C133_=_C310 ,C133_=_C311 ,C133_=_C312 ,C133_=_C313 ,\nC133_=_C314 ,C133_=_C315 ,C133_=_C328 ,C133_=_C329 ,C133_=_C330 ,C133_=_C331 ,\nC133_=_C332 ,C133_=_C333 ,C133_=_C346 ,C133_=_C347 ,C133_=_C348 ,C133_=_C349 ,\nC133_=_C350 ,C133_=_C351 ,C133_=_C352 ,C133_=_C353 ,C133_=_C354 ,C133_=_C355 ,\nC133_=_C356 ,C133_=_C357 ,C134_=_C135 ,C134_=_C136 ,C134_=_C137 ,C134_=_C138 ,\nC134_=_C139 ,C134_=_C154 ,C134_=_C155 ,C134_=_C156 ,C134_=_C157 ,C134_=_C158 ,\nC134_=_C159 ,C134_=_C160 ,C134_=_C175 ,C134_=_C176 ,C134_=_C177 ,C134_=_C178 ,\nC134_=_C179 ,C134_=_C180 ,C134_=_C181 ,C134_=_C182 ,C134_=_C183 ,C134_=_C184 ,\nC134_=_C185 ,C134_=_C186 ,C134_=_C187 ,C134_=_C188 ,C134_=_C220 ,C134_=_C256 ,\nC134_=_C274 ,C134_=_C310 ,C134_=_C328 ,C134_=_C346 ,C134_=_C352 ,C134_=_C384 ,\nC134_=_C385 ,C134_=_C386 ,C134_=_C387 ,C134_=_C388 ,C134_=_C414 ,C134_=_C415 ,\nC134_=_C416 ,C134_=_C417 ,C134_=_C418 ,C134_=_C429 ,C134_=_C430 ,C134_=_C431 ,\nC134_=_C432 ,C134_=_C433 ,C134_=_C440 ,C134_=_C441 ,C134_=_C442 ,C134_=_C443 ,\nC134_=_C459 ,C134_=_C460 ,C134_=_C461 ,C134_=_C462 ,C134_=_C463 ,C134_=_C474 ,\nC134_=_C475 ,C134_=_C476 ,C134_=_C477 ,C134_=_C478 ,C134_=_C489 ,C134_=_C490 ,\nC134_=_C491 ,C134_=_C492 ,C134_=_C493 ,C134_=_C494 ,C134_=_C495 ,C134_=_C496 ,\nC134_=_C497 ,C134_=_C498 ,C135_=_C136 ,C135_=_C137 ,C135_=_C138 ,C135_=_C139 ,\nC135_=_C154 ,C135_=_C155 ,C135_=_C156 ,C135_=_C157 ,C135_=_C158 ,C135_=_C159 ,\nC135_=_C160 ,C135_=_C175 ,C135_=_C176 ,C135_=_C177 ,C135_=_C178 ,C135_=_C179 ,\nC135_=_C180 ,C135_=_C181 ,C135_=_C182 ,C135_=_C183 ,C135_=_C184 ,C135_=_C185 ,\nC135_=_C186 ,C135_=_C187 ,C135_=_C188 ,C135_=_C221 ,C135_=_C257 ,C135_=_C275 ,\nC135_=_C311 ,C135_=_C329 ,C135_=_C347 ,C135_=_C353 ,C135_=_C384 ,C135_=_C414 ,\nC135_=_C429 ,C135_=_C459 ,C135_=_C474 ,C135_=_C489 ,C135_=_C494 ,C135_=_C520 ,\nC135_=_C521 ,C135_=_C522 ,C135_=_C523 ,C135_=_C544 ,C135_=_C545 ,C135_=_C546 ,\nC135_=_C547 ,C135_=_C556 ,C135_=_C557 ,C135_=_C558 ,C135_=_C559 ,C135_=_C564 ,\nC135_=_C565 ,C135_=_C566 ,C135_=_C567 ,C135_=_C580 ,C135_=_C581 ,C135_=_C582 ,\nC135_=_C583 ,C135_=_C592 ,C135_=_C593 ,C135_=_C594 ,C135_=_C595 ,C135_=_C604 ,\nC135_=_C605 ,C135_=_C606 ,C135_=_C607 ,C135_=_C608 ,C135_=_C609 ,C135_=_C610 ,\nC135_=_C611 ,C136_=_C137 ,C136_=_C138 ,C136_=_C139 ,C136_=_C154 ,C136_=_C155 ,\nC136_=_C156 ,C136_=_C157 ,C136_=_C158 ,C136_=_C159 ,C136_=_C160 ,C136_=_C175 ,\nC136_=_C176 ,C136_=_C177 ,C136_=_C178 ,C136_=_C179 ,C136_=_C180 ,C136_=_C181 ,\nC136_=_C182 ,C136_=_C183 ,C136_=_C184 ,C136_=_C185 ,C136_=_C186 ,C136_=_C187 ,\nC136_=_C188 ,C136_=_C222 ,C136_=_C258 ,C136_=_C276 ,C136_=_C288 ,C136_=_C312 ,\nC136_=_C330 ,C136_=_C348 ,C136_=_C354 ,C136_=_C385 ,C136_=_C415 ,C136_=_C430 ,\nC136_=_C440 ,C136_=_C460 ,C136_=_C475 ,C136_=_C490 ,C136_=_C495 ,C136_=_C520 ,\nC136_=_C544 ,C136_=_C556 ,C136_=_C564 ,C136_=_C580 ,C136_=_C592 ,C136_=_C604 ,\nC136_=_C608 ,C137_=_C138 ,C137_=_C139 ,C137_=_C154 ,C137_=_C155 ,C137_=_C156 ,\nC137_=_C157 ,C137_=_C158 ,C137_=_C159 ,C137_=_C160 ,C137_=_C175 ,C137_=_C176 ,\nC137_=_C177 ,C137_=_C178 ,C137_=_C179 ,C137_=_C180 ,C137_=_C181 ,C137_=_C182 ,\nC137_=_C183 ,C137_=_C184 ,C137_=_C185 ,C137_=_C186 ,C137_=_C187 ,C137_=_C188 ,\nC137_=_C223 ,C137_=_C259 ,C137_=_C277 ,C137_=_C289 ,C137_=_C313 ,C137_=_C331 ,\nC137_=_C349 ,C137_=_C355 ,C137_=_C386 ,C137_=_C416 ,C137_=_C431 ,C137_=_C441 ,\nC137_=_C461 ,C137_=_C476 ,C137_=_C491 ,C137_=_C496 ,C137_=_C521 ,C137_=_C545 ,\nC137_=_C557 ,C137_=_C565 ,C137_=_C581 ,C137_=_C593 ,C137_=_C605 ,C137_=_C609 ,\nC138_=_C139 ,C138_=_C154 ,C138_=_C155 ,C138_=_C156 ,C138_=_C157 ,C138_=_C158 ,\nC138_=_C159 ,C138_=_C160 ,C138_=_C175 ,C138_=_C176 ,C138_=_C177 ,C138_=_C178 ,\nC138_=_C179 ,C138_=_C180 ,C138_=_C181 ,C138_=_C182 ,C138_=_C183 ,C138_=_C184 ,\nC138_=_C185 ,C138_=_C186 ,C138_=_C187 ,C138_=_C188 ,C138_=_C224 ,C138_=_C260 ,\nC138_=_C278 ,C138_=_C290 ,C138_=_C314 ,C138_=_C332 ,C138_=_C350 ,C138_=_C356 ,\nC138_=_C387 ,C138_=_C417 ,C138_=_C432 ,C138_=_C442 ,C138_=_C462 ,C138_=_C477 ,\nC138_=_C492 ,C138_=_C497 ,C138_=_C522 ,C138_=_C546 ,C138_=_C558 ,C138_=_C566 ,\nC138_=_C582 ,C138_=_C594 ,C138_=_C606 ,C138_=_C610 ,C139_=_C154 ,C139_=_C155 ,\nC139_=_C156 ,C139_=_C157 ,C139_=_C158 ,C139_=_C159 ,C139_=_C160 ,C139_=_C175 ,\nC139_=_C176 ,C139_=_C177 ,C139_=_C178 ,C139_=_C179 ,C139_=_C180 ,C139_=_C181 ,\nC139_=_C182 ,C139_=_C183 ,C139_=_C184 ,C139_=_C185 ,C139_=_C186 ,C139_=_C187 ,\nC139_=_C188 ,C139_=_C225 ,C139_=_C261 ,C139_=_C279 ,C139_=_C291 ,C139_=_C315 ,\nC139_=_C333 ,C139_=_C351 ,C139_=_C357 ,C139_=_C388 ,C139_=_C418 ,C139_=_C433 ,\nC139_=_C443 ,C139_=_C463 ,C139_=_C478 ,C139_=_C493 ,C139_=_C498 ,C139_=_C523 ,\nC139_=_C547 ,C139_=_C559 ,C139_=_C567 ,C139_=_C583 ,C139_=_C595 ,C139_=_C607 ,\nC139_=_C611 ,C154_=_C155 ,C154_=_C156 ,C154_=_C157 ,C154_=_C158 ,C154_=_C159 ,\nC154_=_C160 ,C154_=_C175 ,C154_=_C176 ,C154_=_C177 ,C154_=_C178 ,C154_=_C179 ,\nC154_=_C180 ,C154_=_C181 ,C154_=_C182 ,C154_=_C183 ,C154_=_C184 ,C154_=_C185 ,\nC154_=_C186 ,C154_=_C187 ,C154_=_C188 ,C154_=_C220 ,C154_=_C221 ,C154_=_C222 ,\nC154_=_C223 ,C154_=_C224 ,C154_=_C225 ,C154_=_C256 ,C154_=_C257 ,C154_=_C258 ,\nC154_=_C259 ,C154_=_C260 ,C154_=_C261 ,C154_=_C280 ,C154_=_C281 ,C154_=_C282 ,\nC154_=_C283 ,C154_=_C284 ,C154_=_C285 ,C154_=_C288 ,C154_=_C289 ,C154_=_C290 ,\nC154_=_C291 ,C154_=_C310 ,C154_=_C311 ,C154_=_C312 ,C154_=_C313 ,C154_=_C314 ,\nC154_=_C315 ,C154_=_C328 ,C154_=_C329 ,C154_=_C330 ,C154_=_C331 ,C154_=_C332 ,\nC154_=_C333 ,C154_=_C346 ,C154_=_C347 ,C154_=_C348 ,C154_=_C349 ,C154_=_C350 ,\nC154_=_C351 ,C154_=_C352 ,C154_=_C353 ,C154_=_C354 ,C154_=_C355 ,C154_=_C356 ,\nC154_=_C357 ,C155_=_C156 ,C155_=_C157 ,C155_=_C158 ,C155_=_C159 ,C155_=_C160 ,\nC155_=_C175 ,C155_=_C176 ,C155_=_C177 ,C155_=_C178 ,C155_=_C179 ,C155_=_C180 ,\nC155_=_C181 ,C155_=_C182 ,C155_=_C183 ,C155_=_C184 ,C155_=_C185 ,C155_=_C186 ,\nC155_=_C187 ,C155_=_C188 ,C155_=_C220 ,C155_=_C256 ,C155_=_C280 ,C155_=_C310 ,\nC155_=_C328 ,C155_=_C346 ,C155_=_C352 ,C155_=_C384 ,C155_=_C385 ,C155_=_C386 ,\nC155_=_C387 ,C155_=_C388 ,C155_=_C414 ,C155_=_C415 ,C155_=_C416 ,C155_=_C417 ,\nC155_=_C418 ,C155_=_C434 ,C155_=_C435 ,C155_=_C436 ,C155_=_C437 ,C155_=_C438 ,\nC155_=_C440 ,C155_=_C441 ,C155_=_C442 ,C155_=_C443 ,C155_=_C459 ,C155_=_C460 ,\nC155_=_C461 ,C155_=_C462 ,C155_=_C463 ,C155_=_C474 ,C155_=_C475 ,C155_=_C476 ,\nC155_=_C477 ,C155_=_C478</w:t>
      </w:r>
    </w:p>
    <w:p>
      <w:pPr>
        <w:pStyle w:val="PreformattedText"/>
        <w:bidi w:val="0"/>
        <w:spacing w:before="0" w:after="0"/>
        <w:jc w:val="left"/>
        <w:rPr/>
      </w:pPr>
      <w:r>
        <w:rPr/>
        <w:t xml:space="preserve"> </w:t>
      </w:r>
      <w:r>
        <w:rPr/>
        <w:t>,C155_=_C489 ,C155_=_C490 ,C155_=_C491 ,C155_=_C492 ,\nC155_=_C493 ,C155_=_C494 ,C155_=_C495 ,C155_=_C496 ,C155_=_C497 ,C155_=_C498 ,\nC156_=_C157 ,C156_=_C158 ,C156_=_C159 ,C156_=_C160 ,C156_=_C175 ,C156_=_C176 ,\nC156_=_C177 ,C156_=_C178 ,C156_=_C179 ,C156_=_C180 ,C156_=_C181 ,C156_=_C182 ,\nC156_=_C183 ,C156_=_C184 ,C156_=_C185 ,C156_=_C186 ,C156_=_C187 ,C156_=_C188 ,\nC156_=_C221 ,C156_=_C257 ,C156_=_C281 ,C156_=_C311 ,C156_=_C329 ,C156_=_C347 ,\nC156_=_C353 ,C156_=_C384 ,C156_=_C414 ,C156_=_C434 ,C156_=_C459 ,C156_=_C474 ,\nC156_=_C489 ,C156_=_C494 ,C156_=_C520 ,C156_=_C521 ,C156_=_C522 ,C156_=_C523 ,\nC156_=_C544 ,C156_=_C545 ,C156_=_C546 ,C156_=_C547 ,C156_=_C560 ,C156_=_C561 ,\nC156_=_C562 ,C156_=_C563 ,C156_=_C564 ,C156_=_C565 ,C156_=_C566 ,C156_=_C567 ,\nC156_=_C580 ,C156_=_C581 ,C156_=_C582 ,C156_=_C583 ,C156_=_C592 ,C156_=_C593 ,\nC156_=_C594 ,C156_=_C595 ,C156_=_C604 ,C156_=_C605 ,C156_=_C606 ,C156_=_C607 ,\nC156_=_C608 ,C156_=_C609 ,C156_=_C610 ,C156_=_C611 ,C157_=_C158 ,C157_=_C159 ,\nC157_=_C160 ,C157_=_C175 ,C157_=_C176 ,C157_=_C177 ,C157_=_C178 ,C157_=_C179 ,\nC157_=_C180 ,C157_=_C181 ,C157_=_C182 ,C157_=_C183 ,C157_=_C184 ,C157_=_C185 ,\nC157_=_C186 ,C157_=_C187 ,C157_=_C188 ,C157_=_C222 ,C157_=_C258 ,C157_=_C282 ,\nC157_=_C288 ,C157_=_C312 ,C157_=_C330 ,C157_=_C348 ,C157_=_C354 ,C157_=_C385 ,\nC157_=_C415 ,C157_=_C435 ,C157_=_C440 ,C157_=_C460 ,C157_=_C475 ,C157_=_C490 ,\nC157_=_C495 ,C157_=_C520 ,C157_=_C544 ,C157_=_C560 ,C157_=_C564 ,C157_=_C580 ,\nC157_=_C592 ,C157_=_C604 ,C157_=_C608 ,C158_=_C159 ,C158_=_C160 ,C158_=_C175 ,\nC158_=_C176 ,C158_=_C177 ,C158_=_C178 ,C158_=_C179 ,C158_=_C180 ,C158_=_C181 ,\nC158_=_C182 ,C158_=_C183 ,C158_=_C184 ,C158_=_C185 ,C158_=_C186 ,C158_=_C187 ,\nC158_=_C188 ,C158_=_C223 ,C158_=_C259 ,C158_=_C283 ,C158_=_C289 ,C158_=_C313 ,\nC158_=_C331 ,C158_=_C349 ,C158_=_C355 ,C158_=_C386 ,C158_=_C416 ,C158_=_C436 ,\nC158_=_C441 ,C158_=_C461 ,C158_=_C476 ,C158_=_C491 ,C158_=_C496 ,C158_=_C521 ,\nC158_=_C545 ,C158_=_C561 ,C158_=_C565 ,C158_=_C581 ,C158_=_C593 ,C158_=_C605 ,\nC158_=_C609 ,C159_=_C160 ,C159_=_C175 ,C159_=_C176 ,C159_=_C177 ,C159_=_C178 ,\nC159_=_C179 ,C159_=_C180 ,C159_=_C181 ,C159_=_C182 ,C159_=_C183 ,C159_=_C184 ,\nC159_=_C185 ,C159_=_C186 ,C159_=_C187 ,C159_=_C188 ,C159_=_C224 ,C159_=_C260 ,\nC159_=_C284 ,C159_=_C290 ,C159_=_C314 ,C159_=_C332 ,C159_=_C350 ,C159_=_C356 ,\nC159_=_C387 ,C159_=_C417 ,C159_=_C437 ,C159_=_C442 ,C159_=_C462 ,C159_=_C477 ,\nC159_=_C492 ,C159_=_C497 ,C159_=_C522 ,C159_=_C546 ,C159_=_C562 ,C159_=_C566 ,\nC159_=_C582 ,C159_=_C594 ,C159_=_C606 ,C159_=_C610 ,C160_=_C175 ,C160_=_C176 ,\nC160_=_C177 ,C160_=_C178 ,C160_=_C179 ,C160_=_C180 ,C160_=_C181 ,C160_=_C182 ,\nC160_=_C183 ,C160_=_C184 ,C160_=_C185 ,C160_=_C186 ,C160_=_C187 ,C160_=_C188 ,\nC160_=_C225 ,C160_=_C261 ,C160_=_C285 ,C160_=_C291 ,C160_=_C315 ,C160_=_C333 ,\nC160_=_C351 ,C160_=_C357 ,C160_=_C388 ,C160_=_C418 ,C160_=_C438 ,C160_=_C443 ,\nC160_=_C463 ,C160_=_C478 ,C160_=_C493 ,C160_=_C498 ,C160_=_C523 ,C160_=_C547 ,\nC160_=_C563 ,C160_=_C567 ,C160_=_C583 ,C160_=_C595 ,C160_=_C607 ,C160_=_C611 ,\nC175_=_C176 ,C175_=_C177 ,C175_=_C178 ,C175_=_C179 ,C175_=_C180 ,C175_=_C181 ,\nC175_=_C182 ,C175_=_C183 ,C175_=_C184 ,C175_=_C185 ,C175_=_C186 ,C175_=_C187 ,\nC175_=_C188 ,C175_=_C220 ,C175_=_C221 ,C175_=_C222 ,C175_=_C223 ,C175_=_C224 ,\nC175_=_C225 ,C175_=_C256 ,C175_=_C257 ,C175_=_C258 ,C175_=_C259 ,C175_=_C260 ,\nC175_=_C261 ,C175_=_C288 ,C175_=_C289 ,C175_=_C290 ,C175_=_C291 ,C175_=_C292 ,\nC175_=_C293 ,C175_=_C294 ,C175_=_C295 ,C175_=_C296 ,C175_=_C297 ,C175_=_C310 ,\nC175_=_C311 ,C175_=_C312 ,C175_=_C313 ,C175_=_C314 ,C175_=_C315 ,C175_=_C328 ,\nC175_=_C329 ,C175_=_C330 ,C175_=_C331 ,C175_=_C332 ,C175_=_C333 ,C175_=_C346 ,\nC175_=_C347 ,C175_=_C348 ,C175_=_C349 ,C175_=_C350 ,C175_=_C351 ,C175_=_C352 ,\nC175_=_C353 ,C175_=_C354 ,C175_=_C355 ,C175_=_C356 ,C175_=_C357 ,C176_=_C177 ,\nC176_=_C178 ,C176_=_C179 ,C176_=_C180 ,C176_=_C181 ,C176_=_C182 ,C176_=_C183 ,\nC176_=_C184 ,C176_=_C185 ,C176_=_C186 ,C176_=_C187 ,C176_=_C188 ,C176_=_C220 ,\nC176_=_C256 ,C176_=_C292 ,C176_=_C310 ,C176_=_C328 ,C176_=_C346 ,C176_=_C352 ,\nC176_=_C384 ,C176_=_C385 ,C176_=_C386 ,C176_=_C387 ,C176_=_C388 ,C176_=_C414 ,\nC176_=_C415 ,C176_=_C416 ,C176_=_C417 ,C176_=_C418 ,C176_=_C440 ,C176_=_C441 ,\nC176_=_C442 ,C176_=_C443 ,C176_=_C444 ,C176_=_C445 ,C176_=_C446 ,C176_=_C447 ,\nC176_=_C448 ,C176_=_C459 ,C176_=_C460 ,C176_=_C461 ,C176_=_C462 ,C176_=_C463 ,\nC176_=_C474 ,C176_=_C475 ,C176_=_C476 ,C176_=_C477 ,C176_=_C478 ,C176_=_C489 ,\nC176_=_C490 ,C176_=_C491 ,C176_=_C492 ,C176_=_C493 ,C176_=_C494 ,C176_=_C495 ,\nC176_=_C496 ,C176_=_C497 ,C176_=_C498 ,C177_=_C178 ,C177_=_C179 ,C177_=_C180 ,\nC177_=_C181 ,C177_=_C182 ,C177_=_C183 ,C177_=_C184 ,C177_=_C185 ,C177_=_C186 ,\nC177_=_C187 ,C177_=_C188 ,C177_=_C221 ,C177_=_C257 ,C177_=_C293 ,C177_=_C311 ,\nC177_=_C329 ,C177_=_C347 ,C177_=_C353 ,C177_=_C384 ,C177_=_C414 ,C177_=_C444 ,\nC177_=_C459 ,C177_=_C474 ,C177_=_C489 ,C177_=_C494 ,C177_=_C520 ,C177_=_C521 ,\nC177_=_C522 ,C177_=_C523 ,C177_=_C544 ,C177_=_C545 ,C177_=_C546 ,C177_=_C547 ,\nC177_=_C564 ,C177_=_C565 ,C177_=_C566 ,C177_=_C567 ,C177_=_C568 ,C177_=_C569 ,\nC177_=_C570 ,C177_=_C571 ,C177_=_C580 ,C177_=_C581 ,C177_=_C582 ,C177_=_C583 ,\nC177_=_C592 ,C177_=_C593 ,C177_=_C594 ,C177_=_C595 ,C177_=_C604 ,C177_=_C605 ,\nC177_=_C606 ,C177_=_C607 ,C177_=_C608 ,C177_=_C609 ,C177_=_C610 ,C177_=_C611 ,\nC178_=_C179 ,C178_=_C180 ,C178_=_C181 ,C178_=_C182 ,C178_=_C183 ,C178_=_C184 ,\nC178_=_C185 ,C178_=_C186 ,C178_=_C187 ,C178_=_C188 ,C178_=_C222 ,C178_=_C258 ,\nC178_=_C288 ,C178_=_C294 ,C178_=_C312 ,C178_=_C330 ,C178_=_C348 ,C178_=_C354 ,\nC178_=_C385 ,C178_=_C415 ,C178_=_C440 ,C178_=_C445 ,C178_=_C460 ,C178_=_C475 ,\nC178_=_C490 ,C178_=_C495 ,C178_=_C520 ,C178_=_C544 ,C178_=_C564 ,C178_=_C568 ,\nC178_=_C580 ,C178_=_C592 ,C178_=_C604 ,C178_=_C608 ,C179_=_C180 ,C179_=_C181 ,\nC179_=_C182 ,C179_=_C183 ,C179_=_C184 ,C179_=_C185 ,C179_=_C186 ,C179_=_C187 ,\nC179_=_C188 ,C179_=_C223 ,C179_=_C259 ,C179_=_C289 ,C179_=_C295 ,C179_=_C313 ,\nC179_=_C331 ,C179_=_C349 ,C179_=_C355 ,C179_=_C386 ,C179_=_C416 ,C179_=_C441 ,\nC179_=_C446 ,C179_=_C461 ,C179_=_C476 ,C179_=_C491 ,C179_=_C496 ,C179_=_C521 ,\nC179_=_C545 ,C179_=_C565 ,C179_=_C569 ,C179_=_C581 ,C179_=_C593 ,C179_=_C605 ,\nC179_=_C609 ,C180_=_C181 ,C180_=_C182 ,C180_=_C183 ,C180_=_C184 ,C180_=_C185 ,\nC180_=_C186 ,C180_=_C187 ,C180_=_C188 ,C180_=_C224 ,C180_=_C260 ,C180_=_C290 ,\nC180_=_C296 ,C180_=_C314 ,C180_=_C332 ,C180_=_C350 ,C180_=_C356 ,C180_=_C387 ,\nC180_=_C417 ,C180_=_C442 ,C180_=_C447 ,C180_=_C462 ,C180_=_C477 ,C180_=_C492 ,\nC180_=_C497 ,C180_=_C522 ,C180_=_C546 ,C180_=_C566 ,C180_=_C570 ,C180_=_C582 ,\nC180_=_C594 ,C180_=_C606 ,C180_=_C610 ,C181_=_C182 ,C181_=_C183 ,C181_=_C184 ,\nC181_=_C185 ,C181_=_C186 ,C181_=_C187 ,C181_=_C188 ,C181_=_C225 ,C181_=_C261 ,\nC181_=_C291 ,C181_=_C297 ,C181_=_C315 ,C181_=_C333 ,C181_=_C351 ,C181_=_C357 ,\nC181_=_C388 ,C181_=_C418 ,C181_=_C443 ,C181_=_C448 ,C181_=_C463 ,C181_=_C478 ,\nC181_=_C493 ,C181_=_C498 ,C181_=_C523 ,C181_=_C547 ,C181_=_C567 ,C181_=_C571 ,\nC181_=_C583 ,C181_=_C595 ,C181_=_C607 ,C181_=_C611 ,C182_=_C183 ,C182_=_C184 ,\nC182_=_C185 ,C182_=_C186 ,C182_=_C187 ,C182_=_C188 ,C182_=_C220 ,C182_=_C221 ,\nC182_=_C222 ,C182_=_C223 ,C182_=_C224 ,C182_=_C225 ,C182_=_C256 ,C182_=_C257 ,\nC182_=_C258 ,C182_=_C259 ,C182_=_C260 ,C182_=_C261 ,C182_=_C288 ,C182_=_C289 ,\nC182_=_C290 ,C182_=_C291 ,C182_=_C298 ,C182_=_C299 ,C182_=_C300 ,C182_=_C301 ,\nC182_=_C302 ,C182_=_C303 ,C182_=_C310 ,C182_=_C311 ,C182_=_C312 ,C182_=_C313 ,\nC182_=_C314 ,C182_=_C315 ,C182_=_C328 ,C182_=_C329 ,C182_=_C330 ,C182_=_C331 ,\nC182_=_C332 ,C182_=_C333 ,C182_=_C346 ,C182_=_C347 ,C182_=_C348 ,C182_=_C349 ,\nC182_=_C350 ,C182_=_C351 ,C182_=_C352 ,C182_=_C353 ,C182_=_C354 ,C182_=_C355 ,\nC182_=_C356 ,C182_=_C357 ,C183_=_C184 ,C183_=_C185 ,C183_=_C186 ,C183_=_C187 ,\nC183_=_C188 ,C183_=_C220 ,C183_=_C256 ,C183_=_C298 ,C183_=_C310 ,C183_=_C328 ,\nC183_=_C346 ,C183_=_C352 ,C183_=_C384 ,C183_=_C385 ,C183_=_C386 ,C183_=_C387 ,\nC183_=_C388 ,C183_=_C414 ,C183_=_C415 ,C183_=_C416 ,C183_=_C417 ,C183_=_C418 ,\nC183_=_C440 ,C183_=_C441 ,C183_=_C442 ,C183_=_C443 ,C183_=_C449 ,C183_=_C450 ,\nC183_=_C451 ,C183_=_C452 ,C183_=_C453 ,C183_=_C459 ,C183_=_C460 ,C183_=_C461 ,\nC183_=_C462 ,C183_=_C463 ,C183_=_C474 ,C183_=_C475 ,C183_=_C476 ,C183_=_C477 ,\nC183_=_C478 ,C183_=_C489 ,C183_=_C490 ,C183_=_C491 ,C183_=_C492 ,C183_=_C493 ,\nC183_=_C494 ,C183_=_C495 ,C183_=_C496 ,C183_=_C497 ,C183_=_C498 ,C184_=_C185 ,\nC184_=_C186 ,C184_=_C187 ,C184_=_C188 ,C184_=_C221 ,C184_=_C257 ,C184_=_C299 ,\nC184_=_C311 ,C184_=_C329 ,C184_=_C347 ,C184_=_C353 ,C184_=_C384 ,C184_=_C414 ,\nC184_=_C449 ,C184_=_C459 ,C184_=_C474 ,C184_=_C489 ,C184_=_C494 ,C184_=_C520 ,\nC184_=_C521 ,C184_=_C522 ,C184_=_C523 ,C184_=_C544 ,C184_=_C545 ,C184_=_C546 ,\nC184_=_C547 ,C184_=_C564 ,C184_=_C565 ,C184_=_C566 ,C184_=_C567 ,C184_=_C572 ,\nC184_=_C573 ,C184_=_C574 ,C184_=_C575 ,C184_=_C580 ,C184_=_C581 ,C184_=_C582 ,\nC184_=_C583 ,C184_=_C592 ,C184_=_C593 ,C184_=_C594 ,C184_=_C595 ,C184_=_C604 ,\nC184_=_C605 ,C184_=_C606 ,C184_=_C607 ,C184_=_C608 ,C184_=_C609 ,C184_=_C610 ,\nC184_=_C611 ,C185_=_C186 ,C185_=_C187 ,C185_=_C188 ,C185_=_C222 ,C185_=_C258 ,\nC185_=_C288 ,C185_=_C300 ,C185_=_C312 ,C185_=_C330 ,C185_=_C348 ,C185_=_C354 ,\nC185_=_C385 ,C185_=_C415 ,C185_=_C440 ,C185_=_C450 ,C185_=_C460 ,C185_=_C475 ,\nC185_=_C490 ,C185_=_C495 ,C185_=_C520 ,C185_=_C544 ,C185_=_C564 ,C185_=_C572 ,\nC185_=_C580 ,C185_=_C592 ,C185_=_C604 ,C185_=_C608 ,C186_=_C187 ,C186_=_C188 ,\nC186_=_C223 ,C186_=_C259 ,C186_=_C289 ,C186_=_C301 ,C186_=_C313 ,C186_=_C331 ,\nC186_=_C349 ,C186_=_C355 ,C186_=_C386 ,C186_=_C416 ,C186_=_C441 ,C186_=_C451 ,\nC186_=_C461 ,C186_=_C476 ,C186_=_C491 ,C186_=_C496 ,C186_=_C521 ,C186_=_C545 ,\nC186_=_C565 ,C186_=_C573 ,C186_=_C581 ,C186_=_C593 ,C186_=_C605 ,C186_=_C609 ,\nC187_=_C188</w:t>
      </w:r>
    </w:p>
    <w:p>
      <w:pPr>
        <w:pStyle w:val="PreformattedText"/>
        <w:bidi w:val="0"/>
        <w:spacing w:before="0" w:after="0"/>
        <w:jc w:val="left"/>
        <w:rPr/>
      </w:pPr>
      <w:r>
        <w:rPr/>
        <w:t xml:space="preserve"> </w:t>
      </w:r>
      <w:r>
        <w:rPr/>
        <w:t>,C187_=_C224 ,C187_=_C260 ,C187_=_C290 ,C187_=_C302 ,C187_=_C314 ,\nC187_=_C332 ,C187_=_C350 ,C187_=_C356 ,C187_=_C387 ,C187_=_C417 ,C187_=_C442 ,\nC187_=_C452 ,C187_=_C462 ,C187_=_C477 ,C187_=_C492 ,C187_=_C497 ,C187_=_C522 ,\nC187_=_C546 ,C187_=_C566 ,C187_=_C574 ,C187_=_C582 ,C187_=_C594 ,C187_=_C606 ,\nC187_=_C610 ,C188_=_C225 ,C188_=_C261 ,C188_=_C291 ,C188_=_C303 ,C188_=_C315 ,\nC188_=_C333 ,C188_=_C351 ,C188_=_C357 ,C188_=_C388 ,C188_=_C418 ,C188_=_C443 ,\nC188_=_C453 ,C188_=_C463 ,C188_=_C478 ,C188_=_C493 ,C188_=_C498 ,C188_=_C523 ,\nC188_=_C547 ,C188_=_C567 ,C188_=_C575 ,C188_=_C583 ,C188_=_C595 ,C188_=_C607 ,\nC188_=_C611 ,C202_=_C203 ,C202_=_C204 ,C202_=_C205 ,C202_=_C206 ,C202_=_C207 ,\nC202_=_C220 ,C202_=_C221 ,C202_=_C222 ,C202_=_C223 ,C202_=_C224 ,C202_=_C225 ,\nC202_=_C238 ,C202_=_C239 ,C202_=_C240 ,C202_=_C241 ,C202_=_C242 ,C202_=_C243 ,\nC202_=_C274 ,C202_=_C275 ,C202_=_C276 ,C202_=_C277 ,C202_=_C278 ,C202_=_C279 ,\nC202_=_C280 ,C202_=_C281 ,C202_=_C282 ,C202_=_C283 ,C202_=_C284 ,C202_=_C285 ,\nC202_=_C288 ,C202_=_C289 ,C202_=_C290 ,C202_=_C291 ,C202_=_C292 ,C202_=_C293 ,\nC202_=_C294 ,C202_=_C295 ,C202_=_C296 ,C202_=_C297 ,C202_=_C298 ,C202_=_C299 ,\nC202_=_C300 ,C202_=_C301 ,C202_=_C302 ,C202_=_C303 ,C202_=_C369 ,C202_=_C370 ,\nC202_=_C371 ,C202_=_C372 ,C202_=_C373 ,C202_=_C384 ,C202_=_C385 ,C202_=_C386 ,\nC202_=_C387 ,C202_=_C388 ,C202_=_C399 ,C202_=_C400 ,C202_=_C401 ,C202_=_C402 ,\nC202_=_C403 ,C202_=_C429 ,C202_=_C430 ,C202_=_C431 ,C202_=_C432 ,C202_=_C433 ,\nC202_=_C434 ,C202_=_C435 ,C202_=_C436 ,C202_=_C437 ,C202_=_C438 ,C202_=_C440 ,\nC202_=_C441 ,C202_=_C442 ,C202_=_C443 ,C202_=_C444 ,C202_=_C445 ,C202_=_C446 ,\nC202_=_C447 ,C202_=_C448 ,C202_=_C449 ,C202_=_C450 ,C202_=_C451 ,C202_=_C452 ,\nC202_=_C453 ,C203_=_C204 ,C203_=_C205 ,C203_=_C206 ,C203_=_C207 ,C203_=_C220 ,\nC203_=_C221 ,C203_=_C222 ,C203_=_C223 ,C203_=_C224 ,C203_=_C225 ,C203_=_C238 ,\nC203_=_C239 ,C203_=_C240 ,C203_=_C241 ,C203_=_C242 ,C203_=_C243 ,C203_=_C274 ,\nC203_=_C275 ,C203_=_C276 ,C203_=_C277 ,C203_=_C278 ,C203_=_C279 ,C203_=_C280 ,\nC203_=_C281 ,C203_=_C282 ,C203_=_C283 ,C203_=_C284 ,C203_=_C285 ,C203_=_C288 ,\nC203_=_C289 ,C203_=_C290 ,C203_=_C291 ,C203_=_C292 ,C203_=_C293 ,C203_=_C294 ,\nC203_=_C295 ,C203_=_C296 ,C203_=_C297 ,C203_=_C298 ,C203_=_C299 ,C203_=_C300 ,\nC203_=_C301 ,C203_=_C302 ,C203_=_C303 ,C203_=_C369 ,C203_=_C384 ,C203_=_C399 ,\nC203_=_C429 ,C203_=_C434 ,C203_=_C444 ,C203_=_C449 ,C203_=_C508 ,C203_=_C509 ,\nC203_=_C510 ,C203_=_C511 ,C203_=_C520 ,C203_=_C521 ,C203_=_C522 ,C203_=_C523 ,\nC203_=_C532 ,C203_=_C533 ,C203_=_C534 ,C203_=_C535 ,C203_=_C556 ,C203_=_C557 ,\nC203_=_C558 ,C203_=_C559 ,C203_=_C560 ,C203_=_C561 ,C203_=_C562 ,C203_=_C563 ,\nC203_=_C564 ,C203_=_C565 ,C203_=_C566 ,C203_=_C567 ,C203_=_C568 ,C203_=_C569 ,\nC203_=_C570 ,C203_=_C571 ,C203_=_C572 ,C203_=_C573 ,C203_=_C574 ,C203_=_C575 ,\nC204_=_C205 ,C204_=_C206 ,C204_=_C207 ,C204_=_C220 ,C204_=_C221 ,C204_=_C222 ,\nC204_=_C223 ,C204_=_C224 ,C204_=_C225 ,C204_=_C238 ,C204_=_C239 ,C204_=_C240 ,\nC204_=_C241 ,C204_=_C242 ,C204_=_C243 ,C204_=_C274 ,C204_=_C275 ,C204_=_C276 ,\nC204_=_C277 ,C204_=_C278 ,C204_=_C279 ,C204_=_C280 ,C204_=_C281 ,C204_=_C282 ,\nC204_=_C283 ,C204_=_C284 ,C204_=_C285 ,C204_=_C288 ,C204_=_C289 ,C204_=_C290 ,\nC204_=_C291 ,C204_=_C292 ,C204_=_C293 ,C204_=_C294 ,C204_=_C295 ,C204_=_C296 ,\nC204_=_C297 ,C204_=_C298 ,C204_=_C299 ,C204_=_C300 ,C204_=_C301 ,C204_=_C302 ,\nC204_=_C303 ,C204_=_C370 ,C204_=_C385 ,C204_=_C400 ,C204_=_C430 ,C204_=_C435 ,\nC204_=_C440 ,C204_=_C445 ,C204_=_C450 ,C204_=_C508 ,C204_=_C520 ,C204_=_C532 ,\nC204_=_C556 ,C204_=_C560 ,C204_=_C564 ,C204_=_C568 ,C204_=_C572 ,C205_=_C206 ,\nC205_=_C207 ,C205_=_C220 ,C205_=_C221 ,C205_=_C222 ,C205_=_C223 ,C205_=_C224 ,\nC205_=_C225 ,C205_=_C238 ,C205_=_C239 ,C205_=_C240 ,C205_=_C241 ,C205_=_C242 ,\nC205_=_C243 ,C205_=_C274 ,C205_=_C275 ,C205_=_C276 ,C205_=_C277 ,C205_=_C278 ,\nC205_=_C279 ,C205_=_C280 ,C205_=_C281 ,C205_=_C282 ,C205_=_C283 ,C205_=_C284 ,\nC205_=_C285 ,C205_=_C288 ,C205_=_C289 ,C205_=_C290 ,C205_=_C291 ,C205_=_C292 ,\nC205_=_C293 ,C205_=_C294 ,C205_=_C295 ,C205_=_C296 ,C205_=_C297 ,C205_=_C298 ,\nC205_=_C299 ,C205_=_C300 ,C205_=_C301 ,C205_=_C302 ,C205_=_C303 ,C205_=_C371 ,\nC205_=_C386 ,C205_=_C401 ,C205_=_C431 ,C205_=_C436 ,C205_=_C441 ,C205_=_C446 ,\nC205_=_C451 ,C205_=_C509 ,C205_=_C521 ,C205_=_C533 ,C205_=_C557 ,C205_=_C561 ,\nC205_=_C565 ,C205_=_C569 ,C205_=_C573 ,C206_=_C207 ,C206_=_C220 ,C206_=_C221 ,\nC206_=_C222 ,C206_=_C223 ,C206_=_C224 ,C206_=_C225 ,C206_=_C238 ,C206_=_C239 ,\nC206_=_C240 ,C206_=_C241 ,C206_=_C242 ,C206_=_C243 ,C206_=_C274 ,C206_=_C275 ,\nC206_=_C276 ,C206_=_C277 ,C206_=_C278 ,C206_=_C279 ,C206_=_C280 ,C206_=_C281 ,\nC206_=_C282 ,C206_=_C283 ,C206_=_C284 ,C206_=_C285 ,C206_=_C288 ,C206_=_C289 ,\nC206_=_C290 ,C206_=_C291 ,C206_=_C292 ,C206_=_C293 ,C206_=_C294 ,C206_=_C295 ,\nC206_=_C296 ,C206_=_C297 ,C206_=_C298 ,C206_=_C299 ,C206_=_C300 ,C206_=_C301 ,\nC206_=_C302 ,C206_=_C303 ,C206_=_C372 ,C206_=_C387 ,C206_=_C402 ,C206_=_C432 ,\nC206_=_C437 ,C206_=_C442 ,C206_=_C447 ,C206_=_C452 ,C206_=_C510 ,C206_=_C522 ,\nC206_=_C534 ,C206_=_C558 ,C206_=_C562 ,C206_=_C566 ,C206_=_C570 ,C206_=_C574 ,\nC207_=_C220 ,C207_=_C221 ,C207_=_C222 ,C207_=_C223 ,C207_=_C224 ,C207_=_C225 ,\nC207_=_C238 ,C207_=_C239 ,C207_=_C240 ,C207_=_C241 ,C207_=_C242 ,C207_=_C243 ,\nC207_=_C274 ,C207_=_C275 ,C207_=_C276 ,C207_=_C277 ,C207_=_C278 ,C207_=_C279 ,\nC207_=_C280 ,C207_=_C281 ,C207_=_C282 ,C207_=_C283 ,C207_=_C284 ,C207_=_C285 ,\nC207_=_C288 ,C207_=_C289 ,C207_=_C290 ,C207_=_C291 ,C207_=_C292 ,C207_=_C293 ,\nC207_=_C294 ,C207_=_C295 ,C207_=_C296 ,C207_=_C297 ,C207_=_C298 ,C207_=_C299 ,\nC207_=_C300 ,C207_=_C301 ,C207_=_C302 ,C207_=_C303 ,C207_=_C373 ,C207_=_C388 ,\nC207_=_C403 ,C207_=_C433 ,C207_=_C438 ,C207_=_C443 ,C207_=_C448 ,C207_=_C453 ,\nC207_=_C511 ,C207_=_C523 ,C207_=_C535 ,C207_=_C559 ,C207_=_C563 ,C207_=_C567 ,\nC207_=_C571 ,C207_=_C575 ,C220_=_C221 ,C220_=_C222 ,C220_=_C223 ,C220_=_C224 ,\nC220_=_C225 ,C220_=_C256 ,C220_=_C257 ,C220_=_C258 ,C220_=_C259 ,C220_=_C260 ,\nC220_=_C261 ,C220_=_C288 ,C220_=_C289 ,C220_=_C290 ,C220_=_C291 ,C220_=_C310 ,\nC220_=_C311 ,C220_=_C312 ,C220_=_C313 ,C220_=_C314 ,C220_=_C315 ,C220_=_C328 ,\nC220_=_C329 ,C220_=_C330 ,C220_=_C331 ,C220_=_C332 ,C220_=_C333 ,C220_=_C346 ,\nC220_=_C347 ,C220_=_C348 ,C220_=_C349 ,C220_=_C350 ,C220_=_C351 ,C220_=_C352 ,\nC220_=_C353 ,C220_=_C354 ,C220_=_C355 ,C220_=_C356 ,C220_=_C357 ,C220_=_C369 ,\nC220_=_C370 ,C220_=_C371 ,C220_=_C372 ,C220_=_C373 ,C220_=_C384 ,C220_=_C385 ,\nC220_=_C386 ,C220_=_C387 ,C220_=_C388 ,C220_=_C414 ,C220_=_C415 ,C220_=_C416 ,\nC220_=_C417 ,C220_=_C418 ,C220_=_C440 ,C220_=_C441 ,C220_=_C442 ,C220_=_C443 ,\nC220_=_C459 ,C220_=_C460 ,C220_=_C461 ,C220_=_C462 ,C220_=_C463 ,C220_=_C474 ,\nC220_=_C475 ,C220_=_C476 ,C220_=_C477 ,C220_=_C478 ,C220_=_C489 ,C220_=_C490 ,\nC220_=_C491 ,C220_=_C492 ,C220_=_C493 ,C220_=_C494 ,C220_=_C495 ,C220_=_C496 ,\nC220_=_C497 ,C220_=_C498 ,C221_=_C222 ,C221_=_C223 ,C221_=_C224 ,C221_=_C225 ,\nC221_=_C256 ,C221_=_C257 ,C221_=_C258 ,C221_=_C259 ,C221_=_C260 ,C221_=_C261 ,\nC221_=_C288 ,C221_=_C289 ,C221_=_C290 ,C221_=_C291 ,C221_=_C310 ,C221_=_C311 ,\nC221_=_C312 ,C221_=_C313 ,C221_=_C314 ,C221_=_C315 ,C221_=_C328 ,C221_=_C329 ,\nC221_=_C330 ,C221_=_C331 ,C221_=_C332 ,C221_=_C333 ,C221_=_C346 ,C221_=_C347 ,\nC221_=_C348 ,C221_=_C349 ,C221_=_C350 ,C221_=_C351 ,C221_=_C352 ,C221_=_C353 ,\nC221_=_C354 ,C221_=_C355 ,C221_=_C356 ,C221_=_C357 ,C221_=_C369 ,C221_=_C384 ,\nC221_=_C414 ,C221_=_C459 ,C221_=_C474 ,C221_=_C489 ,C221_=_C494 ,C221_=_C508 ,\nC221_=_C509 ,C221_=_C510 ,C221_=_C511 ,C221_=_C520 ,C221_=_C521 ,C221_=_C522 ,\nC221_=_C523 ,C221_=_C544 ,C221_=_C545 ,C221_=_C546 ,C221_=_C547 ,C221_=_C564 ,\nC221_=_C565 ,C221_=_C566 ,C221_=_C567 ,C221_=_C580 ,C221_=_C581 ,C221_=_C582 ,\nC221_=_C583 ,C221_=_C592 ,C221_=_C593 ,C221_=_C594 ,C221_=_C595 ,C221_=_C604 ,\nC221_=_C605 ,C221_=_C606 ,C221_=_C607 ,C221_=_C608 ,C221_=_C609 ,C221_=_C610 ,\nC221_=_C611 ,C222_=_C223 ,C222_=_C224 ,C222_=_C225 ,C222_=_C256 ,C222_=_C257 ,\nC222_=_C258 ,C222_=_C259 ,C222_=_C260 ,C222_=_C261 ,C222_=_C288 ,C222_=_C289 ,\nC222_=_C290 ,C222_=_C291 ,C222_=_C310 ,C222_=_C311 ,C222_=_C312 ,C222_=_C313 ,\nC222_=_C314 ,C222_=_C315 ,C222_=_C328 ,C222_=_C329 ,C222_=_C330 ,C222_=_C331 ,\nC222_=_C332 ,C222_=_C333 ,C222_=_C346 ,C222_=_C347 ,C222_=_C348 ,C222_=_C349 ,\nC222_=_C350 ,C222_=_C351 ,C222_=_C352 ,C222_=_C353 ,C222_=_C354 ,C222_=_C355 ,\nC222_=_C356 ,C222_=_C357 ,C222_=_C370 ,C222_=_C385 ,C222_=_C415 ,C222_=_C440 ,\nC222_=_C460 ,C222_=_C475 ,C222_=_C490 ,C222_=_C495 ,C222_=_C508 ,C222_=_C520 ,\nC222_=_C544 ,C222_=_C564 ,C222_=_C580 ,C222_=_C592 ,C222_=_C604 ,C222_=_C608 ,\nC223_=_C224 ,C223_=_C225 ,C223_=_C256 ,C223_=_C257 ,C223_=_C258 ,C223_=_C259 ,\nC223_=_C260 ,C223_=_C261 ,C223_=_C288 ,C223_=_C289 ,C223_=_C290 ,C223_=_C291 ,\nC223_=_C310 ,C223_=_C311 ,C223_=_C312 ,C223_=_C313 ,C223_=_C314 ,C223_=_C315 ,\nC223_=_C328 ,C223_=_C329 ,C223_=_C330 ,C223_=_C331 ,C223_=_C332 ,C223_=_C333 ,\nC223_=_C346 ,C223_=_C347 ,C223_=_C348 ,C223_=_C349 ,C223_=_C350 ,C223_=_C351 ,\nC223_=_C352 ,C223_=_C353 ,C223_=_C354 ,C223_=_C355 ,C223_=_C356 ,C223_=_C357 ,\nC223_=_C371 ,C223_=_C386 ,C223_=_C416 ,C223_=_C441 ,C223_=_C461 ,C223_=_C476 ,\nC223_=_C491 ,C223_=_C496 ,C223_=_C509 ,C223_=_C521 ,C223_=_C545 ,C223_=_C565 ,\nC223_=_C581 ,C223_=_C593 ,C223_=_C605 ,C223_=_C609 ,C224_=_C225 ,C224_=_C256 ,\nC224_=_C257 ,C224_=_C258 ,C224_=_C259 ,C224_=_C260 ,C224_=_C261 ,C224_=_C288 ,\nC224_=_C289 ,C224_=_C290 ,C224_=_C291 ,C224_=_C310 ,C224_=_C311 ,C224_=_C312 ,\nC224_=_C313 ,C224_=_C314 ,C224_=_C315 ,C224_=_C328 ,C224_=_C329 ,C224_=_C330 ,\nC224_=_C331 ,C224_=_C332 ,C224_=_C333 ,C224_=_C346 ,C224_=_C347 ,C224_=_C348 ,\nC224_=_C349 ,C224_=_C350 ,C224_=_C351 ,C224_=_C352 ,C224_=_C353 ,C224_=_C354 ,\nC224_=_C355 ,C224_=_C356 ,C224_=_C357 ,C224_=_C372 ,C224_=_C387 ,C224_=_C417</w:t>
      </w:r>
    </w:p>
    <w:p>
      <w:pPr>
        <w:pStyle w:val="PreformattedText"/>
        <w:bidi w:val="0"/>
        <w:spacing w:before="0" w:after="0"/>
        <w:jc w:val="left"/>
        <w:rPr/>
      </w:pPr>
      <w:r>
        <w:rPr/>
        <w:t xml:space="preserve"> </w:t>
      </w:r>
      <w:r>
        <w:rPr/>
        <w:t>,\nC224_=_C442 ,C224_=_C462 ,C224_=_C477 ,C224_=_C492 ,C224_=_C497 ,C224_=_C510 ,\nC224_=_C522 ,C224_=_C546 ,C224_=_C566 ,C224_=_C582 ,C224_=_C594 ,C224_=_C606 ,\nC224_=_C610 ,C225_=_C256 ,C225_=_C257 ,C225_=_C258 ,C225_=_C259 ,C225_=_C260 ,\nC225_=_C261 ,C225_=_C288 ,C225_=_C289 ,C225_=_C290 ,C225_=_C291 ,C225_=_C310 ,\nC225_=_C311 ,C225_=_C312 ,C225_=_C313 ,C225_=_C314 ,C225_=_C315 ,C225_=_C328 ,\nC225_=_C329 ,C225_=_C330 ,C225_=_C331 ,C225_=_C332 ,C225_=_C333 ,C225_=_C346 ,\nC225_=_C347 ,C225_=_C348 ,C225_=_C349 ,C225_=_C350 ,C225_=_C351 ,C225_=_C352 ,\nC225_=_C353 ,C225_=_C354 ,C225_=_C355 ,C225_=_C356 ,C225_=_C357 ,C225_=_C373 ,\nC225_=_C388 ,C225_=_C418 ,C225_=_C443 ,C225_=_C463 ,C225_=_C478 ,C225_=_C493 ,\nC225_=_C498 ,C225_=_C511 ,C225_=_C523 ,C225_=_C547 ,C225_=_C567 ,C225_=_C583 ,\nC225_=_C595 ,C225_=_C607 ,C225_=_C611 ,C238_=_C239 ,C238_=_C240 ,C238_=_C241 ,\nC238_=_C242 ,C238_=_C243 ,C238_=_C256 ,C238_=_C257 ,C238_=_C258 ,C238_=_C259 ,\nC238_=_C260 ,C238_=_C261 ,C238_=_C274 ,C238_=_C275 ,C238_=_C276 ,C238_=_C277 ,\nC238_=_C278 ,C238_=_C279 ,C238_=_C280 ,C238_=_C281 ,C238_=_C282 ,C238_=_C283 ,\nC238_=_C284 ,C238_=_C285 ,C238_=_C288 ,C238_=_C289 ,C238_=_C290 ,C238_=_C291 ,\nC238_=_C292 ,C238_=_C293 ,C238_=_C294 ,C238_=_C295 ,C238_=_C296 ,C238_=_C297 ,\nC238_=_C298 ,C238_=_C299 ,C238_=_C300 ,C238_=_C301 ,C238_=_C302 ,C238_=_C303 ,\nC238_=_C369 ,C238_=_C370 ,C238_=_C371 ,C238_=_C372 ,C238_=_C373 ,C238_=_C399 ,\nC238_=_C400 ,C238_=_C401 ,C238_=_C402 ,C238_=_C403 ,C238_=_C414 ,C238_=_C415 ,\nC238_=_C416 ,C238_=_C417 ,C238_=_C418 ,C238_=_C429 ,C238_=_C430 ,C238_=_C431 ,\nC238_=_C432 ,C238_=_C433 ,C238_=_C434 ,C238_=_C435 ,C238_=_C436 ,C238_=_C437 ,\nC238_=_C438 ,C238_=_C440 ,C238_=_C441 ,C238_=_C442 ,C238_=_C443 ,C238_=_C444 ,\nC238_=_C445 ,C238_=_C446 ,C238_=_C447 ,C238_=_C448 ,C238_=_C449 ,C238_=_C450 ,\nC238_=_C451 ,C238_=_C452 ,C238_=_C453 ,C239_=_C240 ,C239_=_C241 ,C239_=_C242 ,\nC239_=_C243 ,C239_=_C256 ,C239_=_C257 ,C239_=_C258 ,C239_=_C259 ,C239_=_C260 ,\nC239_=_C261 ,C239_=_C274 ,C239_=_C275 ,C239_=_C276 ,C239_=_C277 ,C239_=_C278 ,\nC239_=_C279 ,C239_=_C280 ,C239_=_C281 ,C239_=_C282 ,C239_=_C283 ,C239_=_C284 ,\nC239_=_C285 ,C239_=_C288 ,C239_=_C289 ,C239_=_C290 ,C239_=_C291 ,C239_=_C292 ,\nC239_=_C293 ,C239_=_C294 ,C239_=_C295 ,C239_=_C296 ,C239_=_C297 ,C239_=_C298 ,\nC239_=_C299 ,C239_=_C300 ,C239_=_C301 ,C239_=_C302 ,C239_=_C303 ,C239_=_C369 ,\nC239_=_C399 ,C239_=_C414 ,C239_=_C429 ,C239_=_C434 ,C239_=_C444 ,C239_=_C449 ,\nC239_=_C508 ,C239_=_C509 ,C239_=_C510 ,C239_=_C511 ,C239_=_C532 ,C239_=_C533 ,\nC239_=_C534 ,C239_=_C535 ,C239_=_C544 ,C239_=_C545 ,C239_=_C546 ,C239_=_C547 ,\nC239_=_C556 ,C239_=_C557 ,C239_=_C558 ,C239_=_C559 ,C239_=_C560 ,C239_=_C561 ,\nC239_=_C562 ,C239_=_C563 ,C239_=_C564 ,C239_=_C565 ,C239_=_C566 ,C239_=_C567 ,\nC239_=_C568 ,C239_=_C569 ,C239_=_C570 ,C239_=_C571 ,C239_=_C572 ,C239_=_C573 ,\nC239_=_C574 ,C239_=_C575 ,C240_=_C241 ,C240_=_C242 ,C240_=_C243 ,C240_=_C256 ,\nC240_=_C257 ,C240_=_C258 ,C240_=_C259 ,C240_=_C260 ,C240_=_C261 ,C240_=_C274 ,\nC240_=_C275 ,C240_=_C276 ,C240_=_C277 ,C240_=_C278 ,C240_=_C279 ,C240_=_C280 ,\nC240_=_C281 ,C240_=_C282 ,C240_=_C283 ,C240_=_C284 ,C240_=_C285 ,C240_=_C288 ,\nC240_=_C289 ,C240_=_C290 ,C240_=_C291 ,C240_=_C292 ,C240_=_C293 ,C240_=_C294 ,\nC240_=_C295 ,C240_=_C296 ,C240_=_C297 ,C240_=_C298 ,C240_=_C299 ,C240_=_C300 ,\nC240_=_C301 ,C240_=_C302 ,C240_=_C303 ,C240_=_C370 ,C240_=_C400 ,C240_=_C415 ,\nC240_=_C430 ,C240_=_C435 ,C240_=_C440 ,C240_=_C445 ,C240_=_C450 ,C240_=_C508 ,\nC240_=_C532 ,C240_=_C544 ,C240_=_C556 ,C240_=_C560 ,C240_=_C564 ,C240_=_C568 ,\nC240_=_C572 ,C241_=_C242 ,C241_=_C243 ,C241_=_C256 ,C241_=_C257 ,C241_=_C258 ,\nC241_=_C259 ,C241_=_C260 ,C241_=_C261 ,C241_=_C274 ,C241_=_C275 ,C241_=_C276 ,\nC241_=_C277 ,C241_=_C278 ,C241_=_C279 ,C241_=_C280 ,C241_=_C281 ,C241_=_C282 ,\nC241_=_C283 ,C241_=_C284 ,C241_=_C285 ,C241_=_C288 ,C241_=_C289 ,C241_=_C290 ,\nC241_=_C291 ,C241_=_C292 ,C241_=_C293 ,C241_=_C294 ,C241_=_C295 ,C241_=_C296 ,\nC241_=_C297 ,C241_=_C298 ,C241_=_C299 ,C241_=_C300 ,C241_=_C301 ,C241_=_C302 ,\nC241_=_C303 ,C241_=_C371 ,C241_=_C401 ,C241_=_C416 ,C241_=_C431 ,C241_=_C436 ,\nC241_=_C441 ,C241_=_C446 ,C241_=_C451 ,C241_=_C509 ,C241_=_C533 ,C241_=_C545 ,\nC241_=_C557 ,C241_=_C561 ,C241_=_C565 ,C241_=_C569 ,C241_=_C573 ,C242_=_C243 ,\nC242_=_C256 ,C242_=_C257 ,C242_=_C258 ,C242_=_C259 ,C242_=_C260 ,C242_=_C261 ,\nC242_=_C274 ,C242_=_C275 ,C242_=_C276 ,C242_=_C277 ,C242_=_C278 ,C242_=_C279 ,\nC242_=_C280 ,C242_=_C281 ,C242_=_C282 ,C242_=_C283 ,C242_=_C284 ,C242_=_C285 ,\nC242_=_C288 ,C242_=_C289 ,C242_=_C290 ,C242_=_C291 ,C242_=_C292 ,C242_=_C293 ,\nC242_=_C294 ,C242_=_C295 ,C242_=_C296 ,C242_=_C297 ,C242_=_C298 ,C242_=_C299 ,\nC242_=_C300 ,C242_=_C301 ,C242_=_C302 ,C242_=_C303 ,C242_=_C372 ,C242_=_C402 ,\nC242_=_C417 ,C242_=_C432 ,C242_=_C437 ,C242_=_C442 ,C242_=_C447 ,C242_=_C452 ,\nC242_=_C510 ,C242_=_C534 ,C242_=_C546 ,C242_=_C558 ,C242_=_C562 ,C242_=_C566 ,\nC242_=_C570 ,C242_=_C574 ,C243_=_C256 ,C243_=_C257 ,C243_=_C258 ,C243_=_C259 ,\nC243_=_C260 ,C243_=_C261 ,C243_=_C274 ,C243_=_C275 ,C243_=_C276 ,C243_=_C277 ,\nC243_=_C278 ,C243_=_C279 ,C243_=_C280 ,C243_=_C281 ,C243_=_C282 ,C243_=_C283 ,\nC243_=_C284 ,C243_=_C285 ,C243_=_C288 ,C243_=_C289 ,C243_=_C290 ,C243_=_C291 ,\nC243_=_C292 ,C243_=_C293 ,C243_=_C294 ,C243_=_C295 ,C243_=_C296 ,C243_=_C297 ,\nC243_=_C298 ,C243_=_C299 ,C243_=_C300 ,C243_=_C301 ,C243_=_C302 ,C243_=_C303 ,\nC243_=_C373 ,C243_=_C403 ,C243_=_C418 ,C243_=_C433 ,C243_=_C438 ,C243_=_C443 ,\nC243_=_C448 ,C243_=_C453 ,C243_=_C511 ,C243_=_C535 ,C243_=_C547 ,C243_=_C559 ,\nC243_=_C563 ,C243_=_C567 ,C243_=_C571 ,C243_=_C575 ,C256_=_C257 ,C256_=_C258 ,\nC256_=_C259 ,C256_=_C260 ,C256_=_C261 ,C256_=_C288 ,C256_=_C289 ,C256_=_C290 ,\nC256_=_C291 ,C256_=_C310 ,C256_=_C311 ,C256_=_C312 ,C256_=_C313 ,C256_=_C314 ,\nC256_=_C315 ,C256_=_C328 ,C256_=_C329 ,C256_=_C330 ,C256_=_C331 ,C256_=_C332 ,\nC256_=_C333 ,C256_=_C346 ,C256_=_C347 ,C256_=_C348 ,C256_=_C349 ,C256_=_C350 ,\nC256_=_C351 ,C256_=_C352 ,C256_=_C353 ,C256_=_C354 ,C256_=_C355 ,C256_=_C356 ,\nC256_=_C357 ,C256_=_C384 ,C256_=_C385 ,C256_=_C386 ,C256_=_C387 ,C256_=_C388 ,\nC256_=_C399 ,C256_=_C400 ,C256_=_C401 ,C256_=_C402 ,C256_=_C403 ,C256_=_C414 ,\nC256_=_C415 ,C256_=_C416 ,C256_=_C417 ,C256_=_C418 ,C256_=_C440 ,C256_=_C441 ,\nC256_=_C442 ,C256_=_C443 ,C256_=_C459 ,C256_=_C460 ,C256_=_C461 ,C256_=_C462 ,\nC256_=_C463 ,C256_=_C474 ,C256_=_C475 ,C256_=_C476 ,C256_=_C477 ,C256_=_C478 ,\nC256_=_C489 ,C256_=_C490 ,C256_=_C491 ,C256_=_C492 ,C256_=_C493 ,C256_=_C494 ,\nC256_=_C495 ,C256_=_C496 ,C256_=_C497 ,C256_=_C498 ,C257_=_C258 ,C257_=_C259 ,\nC257_=_C260 ,C257_=_C261 ,C257_=_C288 ,C257_=_C289 ,C257_=_C290 ,C257_=_C291 ,\nC257_=_C310 ,C257_=_C311 ,C257_=_C312 ,C257_=_C313 ,C257_=_C314 ,C257_=_C315 ,\nC257_=_C328 ,C257_=_C329 ,C257_=_C330 ,C257_=_C331 ,C257_=_C332 ,C257_=_C333 ,\nC257_=_C346 ,C257_=_C347 ,C257_=_C348 ,C257_=_C349 ,C257_=_C350 ,C257_=_C351 ,\nC257_=_C352 ,C257_=_C353 ,C257_=_C354 ,C257_=_C355 ,C257_=_C356 ,C257_=_C357 ,\nC257_=_C384 ,C257_=_C399 ,C257_=_C414 ,C257_=_C459 ,C257_=_C474 ,C257_=_C489 ,\nC257_=_C494 ,C257_=_C520 ,C257_=_C521 ,C257_=_C522 ,C257_=_C523 ,C257_=_C532 ,\nC257_=_C533 ,C257_=_C534 ,C257_=_C535 ,C257_=_C544 ,C257_=_C545 ,C257_=_C546 ,\nC257_=_C547 ,C257_=_C564 ,C257_=_C565 ,C257_=_C566 ,C257_=_C567 ,C257_=_C580 ,\nC257_=_C581 ,C257_=_C582 ,C257_=_C583 ,C257_=_C592 ,C257_=_C593 ,C257_=_C594 ,\nC257_=_C595 ,C257_=_C604 ,C257_=_C605 ,C257_=_C606 ,C257_=_C607 ,C257_=_C608 ,\nC257_=_C609 ,C257_=_C610 ,C257_=_C611 ,C258_=_C259 ,C258_=_C260 ,C258_=_C261 ,\nC258_=_C288 ,C258_=_C289 ,C258_=_C290 ,C258_=_C291 ,C258_=_C310 ,C258_=_C311 ,\nC258_=_C312 ,C258_=_C313 ,C258_=_C314 ,C258_=_C315 ,C258_=_C328 ,C258_=_C329 ,\nC258_=_C330 ,C258_=_C331 ,C258_=_C332 ,C258_=_C333 ,C258_=_C346 ,C258_=_C347 ,\nC258_=_C348 ,C258_=_C349 ,C258_=_C350 ,C258_=_C351 ,C258_=_C352 ,C258_=_C353 ,\nC258_=_C354 ,C258_=_C355 ,C258_=_C356 ,C258_=_C357 ,C258_=_C385 ,C258_=_C400 ,\nC258_=_C415 ,C258_=_C440 ,C258_=_C460 ,C258_=_C475 ,C258_=_C490 ,C258_=_C495 ,\nC258_=_C520 ,C258_=_C532 ,C258_=_C544 ,C258_=_C564 ,C258_=_C580 ,C258_=_C592 ,\nC258_=_C604 ,C258_=_C608 ,C259_=_C260 ,C259_=_C261 ,C259_=_C288 ,C259_=_C289 ,\nC259_=_C290 ,C259_=_C291 ,C259_=_C310 ,C259_=_C311 ,C259_=_C312 ,C259_=_C313 ,\nC259_=_C314 ,C259_=_C315 ,C259_=_C328 ,C259_=_C329 ,C259_=_C330 ,C259_=_C331 ,\nC259_=_C332 ,C259_=_C333 ,C259_=_C346 ,C259_=_C347 ,C259_=_C348 ,C259_=_C349 ,\nC259_=_C350 ,C259_=_C351 ,C259_=_C352 ,C259_=_C353 ,C259_=_C354 ,C259_=_C355 ,\nC259_=_C356 ,C259_=_C357 ,C259_=_C386 ,C259_=_C401 ,C259_=_C416 ,C259_=_C441 ,\nC259_=_C461 ,C259_=_C476 ,C259_=_C491 ,C259_=_C496 ,C259_=_C521 ,C259_=_C533 ,\nC259_=_C545 ,C259_=_C565 ,C259_=_C581 ,C259_=_C593 ,C259_=_C605 ,C259_=_C609 ,\nC260_=_C261 ,C260_=_C288 ,C260_=_C289 ,C260_=_C290 ,C260_=_C291 ,C260_=_C310 ,\nC260_=_C311 ,C260_=_C312 ,C260_=_C313 ,C260_=_C314 ,C260_=_C315 ,C260_=_C328 ,\nC260_=_C329 ,C260_=_C330 ,C260_=_C331 ,C260_=_C332 ,C260_=_C333 ,C260_=_C346 ,\nC260_=_C347 ,C260_=_C348 ,C260_=_C349 ,C260_=_C350 ,C260_=_C351 ,C260_=_C352 ,\nC260_=_C353 ,C260_=_C354 ,C260_=_C355 ,C260_=_C356 ,C260_=_C357 ,C260_=_C387 ,\nC260_=_C402 ,C260_=_C417 ,C260_=_C442 ,C260_=_C462 ,C260_=_C477 ,C260_=_C492 ,\nC260_=_C497 ,C260_=_C522 ,C260_=_C534 ,C260_=_C546 ,C260_=_C566 ,C260_=_C582 ,\nC260_=_C594 ,C260_=_C606 ,C260_=_C610 ,C261_=_C288 ,C261_=_C289 ,C261_=_C290 ,\nC261_=_C291 ,C261_=_C310 ,C261_=_C311 ,C261_=_C312 ,C261_=_C313 ,C261_=_C314 ,\nC261_=_C315 ,C261_=_C328 ,C261_=_C329 ,C261_=_C330 ,C261_=_C331 ,C261_=_C332 ,\nC261_=_C333 ,C261_=_C346 ,C261_=_C347 ,C261_=_C348 ,C261_=_C349 ,C261_=_C350 ,\nC261_=_C351 ,C261_=_C352 ,C261_=_C353 ,C261_=_C354 ,C261_=_C355 ,C261_=_C356 ,\nC261_=_C357 ,C261_=_C388 ,C261_=_C403 ,C261_=_C418 ,C261_=_C443 ,C261_=_C463 ,\nC261_=_C478 ,C261_=_C493 ,C261_=_C498 ,C261_=_C523 ,C261_=_C535</w:t>
      </w:r>
    </w:p>
    <w:p>
      <w:pPr>
        <w:pStyle w:val="PreformattedText"/>
        <w:bidi w:val="0"/>
        <w:spacing w:before="0" w:after="0"/>
        <w:jc w:val="left"/>
        <w:rPr/>
      </w:pPr>
      <w:r>
        <w:rPr/>
        <w:t xml:space="preserve"> </w:t>
      </w:r>
      <w:r>
        <w:rPr/>
        <w:t>,C261_=_C547 ,\nC261_=_C567 ,C261_=_C583 ,C261_=_C595 ,C261_=_C607 ,C261_=_C611 ,C274_=_C275 ,\nC274_=_C276 ,C274_=_C277 ,C274_=_C278 ,C274_=_C279 ,C274_=_C280 ,C274_=_C281 ,\nC274_=_C282 ,C274_=_C283 ,C274_=_C284 ,C274_=_C285 ,C274_=_C288 ,C274_=_C289 ,\nC274_=_C290 ,C274_=_C291 ,C274_=_C292 ,C274_=_C293 ,C274_=_C294 ,C274_=_C295 ,\nC274_=_C296 ,C274_=_C297 ,C274_=_C298 ,C274_=_C299 ,C274_=_C300 ,C274_=_C301 ,\nC274_=_C302 ,C274_=_C303 ,C274_=_C310 ,C274_=_C311 ,C274_=_C312 ,C274_=_C313 ,\nC274_=_C314 ,C274_=_C315 ,C274_=_C369 ,C274_=_C370 ,C274_=_C371 ,C274_=_C372 ,\nC274_=_C373 ,C274_=_C399 ,C274_=_C400 ,C274_=_C401 ,C274_=_C402 ,C274_=_C403 ,\nC274_=_C429 ,C274_=_C430 ,C274_=_C431 ,C274_=_C432 ,C274_=_C433 ,C274_=_C434 ,\nC274_=_C435 ,C274_=_C436 ,C274_=_C437 ,C274_=_C438 ,C274_=_C440 ,C274_=_C441 ,\nC274_=_C442 ,C274_=_C443 ,C274_=_C444 ,C274_=_C445 ,C274_=_C446 ,C274_=_C447 ,\nC274_=_C448 ,C274_=_C449 ,C274_=_C450 ,C274_=_C451 ,C274_=_C452 ,C274_=_C453 ,\nC274_=_C459 ,C274_=_C460 ,C274_=_C461 ,C274_=_C462 ,C274_=_C463 ,C275_=_C276 ,\nC275_=_C277 ,C275_=_C278 ,C275_=_C279 ,C275_=_C280 ,C275_=_C281 ,C275_=_C282 ,\nC275_=_C283 ,C275_=_C284 ,C275_=_C285 ,C275_=_C288 ,C275_=_C289 ,C275_=_C290 ,\nC275_=_C291 ,C275_=_C292 ,C275_=_C293 ,C275_=_C294 ,C275_=_C295 ,C275_=_C296 ,\nC275_=_C297 ,C275_=_C298 ,C275_=_C299 ,C275_=_C300 ,C275_=_C301 ,C275_=_C302 ,\nC275_=_C303 ,C275_=_C310 ,C275_=_C311 ,C275_=_C312 ,C275_=_C313 ,C275_=_C314 ,\nC275_=_C315 ,C275_=_C369 ,C275_=_C399 ,C275_=_C429 ,C275_=_C434 ,C275_=_C444 ,\nC275_=_C449 ,C275_=_C459 ,C275_=_C508 ,C275_=_C509 ,C275_=_C510 ,C275_=_C511 ,\nC275_=_C532 ,C275_=_C533 ,C275_=_C534 ,C275_=_C535 ,C275_=_C556 ,C275_=_C557 ,\nC275_=_C558 ,C275_=_C559 ,C275_=_C560 ,C275_=_C561 ,C275_=_C562 ,C275_=_C563 ,\nC275_=_C564 ,C275_=_C565 ,C275_=_C566 ,C275_=_C567 ,C275_=_C568 ,C275_=_C569 ,\nC275_=_C570 ,C275_=_C571 ,C275_=_C572 ,C275_=_C573 ,C275_=_C574 ,C275_=_C575 ,\nC275_=_C580 ,C275_=_C581 ,C275_=_C582 ,C275_=_C583 ,C276_=_C277 ,C276_=_C278 ,\nC276_=_C279 ,C276_=_C280 ,C276_=_C281 ,C276_=_C282 ,C276_=_C283 ,C276_=_C284 ,\nC276_=_C285 ,C276_=_C288 ,C276_=_C289 ,C276_=_C290 ,C276_=_C291 ,C276_=_C292 ,\nC276_=_C293 ,C276_=_C294 ,C276_=_C295 ,C276_=_C296 ,C276_=_C297 ,C276_=_C298 ,\nC276_=_C299 ,C276_=_C300 ,C276_=_C301 ,C276_=_C302 ,C276_=_C303 ,C276_=_C310 ,\nC276_=_C311 ,C276_=_C312 ,C276_=_C313 ,C276_=_C314 ,C276_=_C315 ,C276_=_C370 ,\nC276_=_C400 ,C276_=_C430 ,C276_=_C435 ,C276_=_C440 ,C276_=_C445 ,C276_=_C450 ,\nC276_=_C460 ,C276_=_C508 ,C276_=_C532 ,C276_=_C556 ,C276_=_C560 ,C276_=_C564 ,\nC276_=_C568 ,C276_=_C572 ,C276_=_C580 ,C277_=_C278 ,C277_=_C279 ,C277_=_C280 ,\nC277_=_C281 ,C277_=_C282 ,C277_=_C283 ,C277_=_C284 ,C277_=_C285 ,C277_=_C288 ,\nC277_=_C289 ,C277_=_C290 ,C277_=_C291 ,C277_=_C292 ,C277_=_C293 ,C277_=_C294 ,\nC277_=_C295 ,C277_=_C296 ,C277_=_C297 ,C277_=_C298 ,C277_=_C299 ,C277_=_C300 ,\nC277_=_C301 ,C277_=_C302 ,C277_=_C303 ,C277_=_C310 ,C277_=_C311 ,C277_=_C312 ,\nC277_=_C313 ,C277_=_C314 ,C277_=_C315 ,C277_=_C371 ,C277_=_C401 ,C277_=_C431 ,\nC277_=_C436 ,C277_=_C441 ,C277_=_C446 ,C277_=_C451 ,C277_=_C461 ,C277_=_C509 ,\nC277_=_C533 ,C277_=_C557 ,C277_=_C561 ,C277_=_C565 ,C277_=_C569 ,C277_=_C573 ,\nC277_=_C581 ,C278_=_C279 ,C278_=_C280 ,C278_=_C281 ,C278_=_C282 ,C278_=_C283 ,\nC278_=_C284 ,C278_=_C285 ,C278_=_C288 ,C278_=_C289 ,C278_=_C290 ,C278_=_C291 ,\nC278_=_C292 ,C278_=_C293 ,C278_=_C294 ,C278_=_C295 ,C278_=_C296 ,C278_=_C297 ,\nC278_=_C298 ,C278_=_C299 ,C278_=_C300 ,C278_=_C301 ,C278_=_C302 ,C278_=_C303 ,\nC278_=_C310 ,C278_=_C311 ,C278_=_C312 ,C278_=_C313 ,C278_=_C314 ,C278_=_C315 ,\nC278_=_C372 ,C278_=_C402 ,C278_=_C432 ,C278_=_C437 ,C278_=_C442 ,C278_=_C447 ,\nC278_=_C452 ,C278_=_C462 ,C278_=_C510 ,C278_=_C534 ,C278_=_C558 ,C278_=_C562 ,\nC278_=_C566 ,C278_=_C570 ,C278_=_C574 ,C278_=_C582 ,C279_=_C280 ,C279_=_C281 ,\nC279_=_C282 ,C279_=_C283 ,C279_=_C284 ,C279_=_C285 ,C279_=_C288 ,C279_=_C289 ,\nC279_=_C290 ,C279_=_C291 ,C279_=_C292 ,C279_=_C293 ,C279_=_C294 ,C279_=_C295 ,\nC279_=_C296 ,C279_=_C297 ,C279_=_C298 ,C279_=_C299 ,C279_=_C300 ,C279_=_C301 ,\nC279_=_C302 ,C279_=_C303 ,C279_=_C310 ,C279_=_C311 ,C279_=_C312 ,C279_=_C313 ,\nC279_=_C314 ,C279_=_C315 ,C279_=_C373 ,C279_=_C403 ,C279_=_C433 ,C279_=_C438 ,\nC279_=_C443 ,C279_=_C448 ,C279_=_C453 ,C279_=_C463 ,C279_=_C511 ,C279_=_C535 ,\nC279_=_C559 ,C279_=_C563 ,C279_=_C567 ,C279_=_C571 ,C279_=_C575 ,C279_=_C583 ,\nC280_=_C281 ,C280_=_C282 ,C280_=_C283 ,C280_=_C284 ,C280_=_C285 ,C280_=_C288 ,\nC280_=_C289 ,C280_=_C290 ,C280_=_C291 ,C280_=_C292 ,C280_=_C293 ,C280_=_C294 ,\nC280_=_C295 ,C280_=_C296 ,C280_=_C297 ,C280_=_C298 ,C280_=_C299 ,C280_=_C300 ,\nC280_=_C301 ,C280_=_C302 ,C280_=_C303 ,C280_=_C328 ,C280_=_C329 ,C280_=_C330 ,\nC280_=_C331 ,C280_=_C332 ,C280_=_C333 ,C280_=_C369 ,C280_=_C370 ,C280_=_C371 ,\nC280_=_C372 ,C280_=_C373 ,C280_=_C399 ,C280_=_C400 ,C280_=_C401 ,C280_=_C402 ,\nC280_=_C403 ,C280_=_C429 ,C280_=_C430 ,C280_=_C431 ,C280_=_C432 ,C280_=_C433 ,\nC280_=_C434 ,C280_=_C435 ,C280_=_C436 ,C280_=_C437 ,C280_=_C438 ,C280_=_C440 ,\nC280_=_C441 ,C280_=_C442 ,C280_=_C443 ,C280_=_C444 ,C280_=_C445 ,C280_=_C446 ,\nC280_=_C447 ,C280_=_C448 ,C280_=_C449 ,C280_=_C450 ,C280_=_C451 ,C280_=_C452 ,\nC280_=_C453 ,C280_=_C474 ,C280_=_C475 ,C280_=_C476 ,C280_=_C477 ,C280_=_C478 ,\nC281_=_C282 ,C281_=_C283 ,C281_=_C284 ,C281_=_C285 ,C281_=_C288 ,C281_=_C289 ,\nC281_=_C290 ,C281_=_C291 ,C281_=_C292 ,C281_=_C293 ,C281_=_C294 ,C281_=_C295 ,\nC281_=_C296 ,C281_=_C297 ,C281_=_C298 ,C281_=_C299 ,C281_=_C300 ,C281_=_C301 ,\nC281_=_C302 ,C281_=_C303 ,C281_=_C328 ,C281_=_C329 ,C281_=_C330 ,C281_=_C331 ,\nC281_=_C332 ,C281_=_C333 ,C281_=_C369 ,C281_=_C399 ,C281_=_C429 ,C281_=_C434 ,\nC281_=_C444 ,C281_=_C449 ,C281_=_C474 ,C281_=_C508 ,C281_=_C509 ,C281_=_C510 ,\nC281_=_C511 ,C281_=_C532 ,C281_=_C533 ,C281_=_C534 ,C281_=_C535 ,C281_=_C556 ,\nC281_=_C557 ,C281_=_C558 ,C281_=_C559 ,C281_=_C560 ,C281_=_C561 ,C281_=_C562 ,\nC281_=_C563 ,C281_=_C564 ,C281_=_C565 ,C281_=_C566 ,C281_=_C567 ,C281_=_C568 ,\nC281_=_C569 ,C281_=_C570 ,C281_=_C571 ,C281_=_C572 ,C281_=_C573 ,C281_=_C574 ,\nC281_=_C575 ,C281_=_C592 ,C281_=_C593 ,C281_=_C594 ,C281_=_C595 ,C282_=_C283 ,\nC282_=_C284 ,C282_=_C285 ,C282_=_C288 ,C282_=_C289 ,C282_=_C290 ,C282_=_C291 ,\nC282_=_C292 ,C282_=_C293 ,C282_=_C294 ,C282_=_C295 ,C282_=_C296 ,C282_=_C297 ,\nC282_=_C298 ,C282_=_C299 ,C282_=_C300 ,C282_=_C301 ,C282_=_C302 ,C282_=_C303 ,\nC282_=_C328 ,C282_=_C329 ,C282_=_C330 ,C282_=_C331 ,C282_=_C332 ,C282_=_C333 ,\nC282_=_C370 ,C282_=_C400 ,C282_=_C430 ,C282_=_C435 ,C282_=_C440 ,C282_=_C445 ,\nC282_=_C450 ,C282_=_C475 ,C282_=_C508 ,C282_=_C532 ,C282_=_C556 ,C282_=_C560 ,\nC282_=_C564 ,C282_=_C568 ,C282_=_C572 ,C282_=_C592 ,C283_=_C284 ,C283_=_C285 ,\nC283_=_C288 ,C283_=_C289 ,C283_=_C290 ,C283_=_C291 ,C283_=_C292 ,C283_=_C293 ,\nC283_=_C294 ,C283_=_C295 ,C283_=_C296 ,C283_=_C297 ,C283_=_C298 ,C283_=_C299 ,\nC283_=_C300 ,C283_=_C301 ,C283_=_C302 ,C283_=_C303 ,C283_=_C328 ,C283_=_C329 ,\nC283_=_C330 ,C283_=_C331 ,C283_=_C332 ,C283_=_C333 ,C283_=_C371 ,C283_=_C401 ,\nC283_=_C431 ,C283_=_C436 ,C283_=_C441 ,C283_=_C446 ,C283_=_C451 ,C283_=_C476 ,\nC283_=_C509 ,C283_=_C533 ,C283_=_C557 ,C283_=_C561 ,C283_=_C565 ,C283_=_C569 ,\nC283_=_C573 ,C283_=_C593 ,C284_=_C285 ,C284_=_C288 ,C284_=_C289 ,C284_=_C290 ,\nC284_=_C291 ,C284_=_C292 ,C284_=_C293 ,C284_=_C294 ,C284_=_C295 ,C284_=_C296 ,\nC284_=_C297 ,C284_=_C298 ,C284_=_C299 ,C284_=_C300 ,C284_=_C301 ,C284_=_C302 ,\nC284_=_C303 ,C284_=_C328 ,C284_=_C329 ,C284_=_C330 ,C284_=_C331 ,C284_=_C332 ,\nC284_=_C333 ,C284_=_C372 ,C284_=_C402 ,C284_=_C432 ,C284_=_C437 ,C284_=_C442 ,\nC284_=_C447 ,C284_=_C452 ,C284_=_C477 ,C284_=_C510 ,C284_=_C534 ,C284_=_C558 ,\nC284_=_C562 ,C284_=_C566 ,C284_=_C570 ,C284_=_C574 ,C284_=_C594 ,C285_=_C288 ,\nC285_=_C289 ,C285_=_C290 ,C285_=_C291 ,C285_=_C292 ,C285_=_C293 ,C285_=_C294 ,\nC285_=_C295 ,C285_=_C296 ,C285_=_C297 ,C285_=_C298 ,C285_=_C299 ,C285_=_C300 ,\nC285_=_C301 ,C285_=_C302 ,C285_=_C303 ,C285_=_C328 ,C285_=_C329 ,C285_=_C330 ,\nC285_=_C331 ,C285_=_C332 ,C285_=_C333 ,C285_=_C373 ,C285_=_C403 ,C285_=_C433 ,\nC285_=_C438 ,C285_=_C443 ,C285_=_C448 ,C285_=_C453 ,C285_=_C478 ,C285_=_C511 ,\nC285_=_C535 ,C285_=_C559 ,C285_=_C563 ,C285_=_C567 ,C285_=_C571 ,C285_=_C575 ,\nC285_=_C595 ,C288_=_C289 ,C288_=_C290 ,C288_=_C291 ,C288_=_C292 ,C288_=_C293 ,\nC288_=_C294 ,C288_=_C295 ,C288_=_C296 ,C288_=_C297 ,C288_=_C298 ,C288_=_C299 ,\nC288_=_C300 ,C288_=_C301 ,C288_=_C302 ,C288_=_C303 ,C288_=_C310 ,C288_=_C311 ,\nC288_=_C312 ,C288_=_C313 ,C288_=_C314 ,C288_=_C315 ,C288_=_C328 ,C288_=_C329 ,\nC288_=_C330 ,C288_=_C331 ,C288_=_C332 ,C288_=_C333 ,C288_=_C346 ,C288_=_C347 ,\nC288_=_C348 ,C288_=_C349 ,C288_=_C350 ,C288_=_C351 ,C288_=_C352 ,C288_=_C353 ,\nC288_=_C354 ,C288_=_C355 ,C288_=_C356 ,C288_=_C357 ,C288_=_C370 ,C288_=_C385 ,\nC288_=_C400 ,C288_=_C415 ,C288_=_C430 ,C288_=_C435 ,C288_=_C440 ,C288_=_C445 ,\nC288_=_C450 ,C288_=_C460 ,C288_=_C475 ,C288_=_C490 ,C288_=_C495 ,C288_=_C508 ,\nC288_=_C520 ,C288_=_C532 ,C288_=_C544 ,C288_=_C556 ,C288_=_C560 ,C288_=_C564 ,\nC288_=_C568 ,C288_=_C572 ,C288_=_C580 ,C288_=_C592 ,C288_=_C604 ,C288_=_C608 ,\nC289_=_C290 ,C289_=_C291 ,C289_=_C292 ,C289_=_C293 ,C289_=_C294 ,C289_=_C295 ,\nC289_=_C296 ,C289_=_C297 ,C289_=_C298 ,C289_=_C299 ,C289_=_C300 ,C289_=_C301 ,\nC289_=_C302 ,C289_=_C303 ,C289_=_C310 ,C289_=_C311 ,C289_=_C312 ,C289_=_C313 ,\nC289_=_C314 ,C289_=_C315 ,C289_=_C328 ,C289_=_C329 ,C289_=_C330 ,C289_=_C331 ,\nC289_=_C332 ,C289_=_C333 ,C289_=_C346 ,C289_=_C347 ,C289_=_C348 ,C289_=_C349 ,\nC289_=_C350 ,C289_=_C351 ,C289_=_C352 ,C289_=_C353 ,C289_=_C354 ,C289_=_C355 ,\nC289_=_C356 ,C289_=_C357 ,C289_=_C371 ,C289_=_C386 ,C289_=_C401 ,C289_=_C416 ,\nC289_=_C431 ,C289_=_C436 ,C289_=_C441 ,C289_=_C446 ,C289_=_C451 ,C289_=_C461 ,\nC289_=_C476 ,C289_=_C491 ,C289_=_C496 ,C289_=_C509 ,C289_=_C521 ,C289_=_C533 ,\nC289_=_C545 ,C289_=_C557 ,C289_=_C561 ,C289_=_C565</w:t>
      </w:r>
    </w:p>
    <w:p>
      <w:pPr>
        <w:pStyle w:val="PreformattedText"/>
        <w:bidi w:val="0"/>
        <w:spacing w:before="0" w:after="0"/>
        <w:jc w:val="left"/>
        <w:rPr/>
      </w:pPr>
      <w:r>
        <w:rPr/>
        <w:t xml:space="preserve"> </w:t>
      </w:r>
      <w:r>
        <w:rPr/>
        <w:t>,C289_=_C569 ,C289_=_C573 ,\nC289_=_C581 ,C289_=_C593 ,C289_=_C605 ,C289_=_C609 ,C290_=_C291 ,C290_=_C292 ,\nC290_=_C293 ,C290_=_C294 ,C290_=_C295 ,C290_=_C296 ,C290_=_C297 ,C290_=_C298 ,\nC290_=_C299 ,C290_=_C300 ,C290_=_C301 ,C290_=_C302 ,C290_=_C303 ,C290_=_C310 ,\nC290_=_C311 ,C290_=_C312 ,C290_=_C313 ,C290_=_C314 ,C290_=_C315 ,C290_=_C328 ,\nC290_=_C329 ,C290_=_C330 ,C290_=_C331 ,C290_=_C332 ,C290_=_C333 ,C290_=_C346 ,\nC290_=_C347 ,C290_=_C348 ,C290_=_C349 ,C290_=_C350 ,C290_=_C351 ,C290_=_C352 ,\nC290_=_C353 ,C290_=_C354 ,C290_=_C355 ,C290_=_C356 ,C290_=_C357 ,C290_=_C372 ,\nC290_=_C387 ,C290_=_C402 ,C290_=_C417 ,C290_=_C432 ,C290_=_C437 ,C290_=_C442 ,\nC290_=_C447 ,C290_=_C452 ,C290_=_C462 ,C290_=_C477 ,C290_=_C492 ,C290_=_C497 ,\nC290_=_C510 ,C290_=_C522 ,C290_=_C534 ,C290_=_C546 ,C290_=_C558 ,C290_=_C562 ,\nC290_=_C566 ,C290_=_C570 ,C290_=_C574 ,C290_=_C582 ,C290_=_C594 ,C290_=_C606 ,\nC290_=_C610 ,C291_=_C292 ,C291_=_C293 ,C291_=_C294 ,C291_=_C295 ,C291_=_C296 ,\nC291_=_C297 ,C291_=_C298 ,C291_=_C299 ,C291_=_C300 ,C291_=_C301 ,C291_=_C302 ,\nC291_=_C303 ,C291_=_C310 ,C291_=_C311 ,C291_=_C312 ,C291_=_C313 ,C291_=_C314 ,\nC291_=_C315 ,C291_=_C328 ,C291_=_C329 ,C291_=_C330 ,C291_=_C331 ,C291_=_C332 ,\nC291_=_C333 ,C291_=_C346 ,C291_=_C347 ,C291_=_C348 ,C291_=_C349 ,C291_=_C350 ,\nC291_=_C351 ,C291_=_C352 ,C291_=_C353 ,C291_=_C354 ,C291_=_C355 ,C291_=_C356 ,\nC291_=_C357 ,C291_=_C373 ,C291_=_C388 ,C291_=_C403 ,C291_=_C418 ,C291_=_C433 ,\nC291_=_C438 ,C291_=_C443 ,C291_=_C448 ,C291_=_C453 ,C291_=_C463 ,C291_=_C478 ,\nC291_=_C493 ,C291_=_C498 ,C291_=_C511 ,C291_=_C523 ,C291_=_C535 ,C291_=_C547 ,\nC291_=_C559 ,C291_=_C563 ,C291_=_C567 ,C291_=_C571 ,C291_=_C575 ,C291_=_C583 ,\nC291_=_C595 ,C291_=_C607 ,C291_=_C611 ,C292_=_C293 ,C292_=_C294 ,C292_=_C295 ,\nC292_=_C296 ,C292_=_C297 ,C292_=_C298 ,C292_=_C299 ,C292_=_C300 ,C292_=_C301 ,\nC292_=_C302 ,C292_=_C303 ,C292_=_C346 ,C292_=_C347 ,C292_=_C348 ,C292_=_C349 ,\nC292_=_C350 ,C292_=_C351 ,C292_=_C369 ,C292_=_C370 ,C292_=_C371 ,C292_=_C372 ,\nC292_=_C373 ,C292_=_C399 ,C292_=_C400 ,C292_=_C401 ,C292_=_C402 ,C292_=_C403 ,\nC292_=_C429 ,C292_=_C430 ,C292_=_C431 ,C292_=_C432 ,C292_=_C433 ,C292_=_C434 ,\nC292_=_C435 ,C292_=_C436 ,C292_=_C437 ,C292_=_C438 ,C292_=_C440 ,C292_=_C441 ,\nC292_=_C442 ,C292_=_C443 ,C292_=_C444 ,C292_=_C445 ,C292_=_C446 ,C292_=_C447 ,\nC292_=_C448 ,C292_=_C449 ,C292_=_C450 ,C292_=_C451 ,C292_=_C452 ,C292_=_C453 ,\nC292_=_C489 ,C292_=_C490 ,C292_=_C491 ,C292_=_C492 ,C292_=_C493 ,C293_=_C294 ,\nC293_=_C295 ,C293_=_C296 ,C293_=_C297 ,C293_=_C298 ,C293_=_C299 ,C293_=_C300 ,\nC293_=_C301 ,C293_=_C302 ,C293_=_C303 ,C293_=_C346 ,C293_=_C347 ,C293_=_C348 ,\nC293_=_C349 ,C293_=_C350 ,C293_=_C351 ,C293_=_C369 ,C293_=_C399 ,C293_=_C429 ,\nC293_=_C434 ,C293_=_C444 ,C293_=_C449 ,C293_=_C489 ,C293_=_C508 ,C293_=_C509 ,\nC293_=_C510 ,C293_=_C511 ,C293_=_C532 ,C293_=_C533 ,C293_=_C534 ,C293_=_C535 ,\nC293_=_C556 ,C293_=_C557 ,C293_=_C558 ,C293_=_C559 ,C293_=_C560 ,C293_=_C561 ,\nC293_=_C562 ,C293_=_C563 ,C293_=_C564 ,C293_=_C565 ,C293_=_C566 ,C293_=_C567 ,\nC293_=_C568 ,C293_=_C569 ,C293_=_C570 ,C293_=_C571 ,C293_=_C572 ,C293_=_C573 ,\nC293_=_C574 ,C293_=_C575 ,C293_=_C604 ,C293_=_C605 ,C293_=_C606 ,C293_=_C607 ,\nC294_=_C295 ,C294_=_C296 ,C294_=_C297 ,C294_=_C298 ,C294_=_C299 ,C294_=_C300 ,\nC294_=_C301 ,C294_=_C302 ,C294_=_C303 ,C294_=_C346 ,C294_=_C347 ,C294_=_C348 ,\nC294_=_C349 ,C294_=_C350 ,C294_=_C351 ,C294_=_C370 ,C294_=_C400 ,C294_=_C430 ,\nC294_=_C435 ,C294_=_C440 ,C294_=_C445 ,C294_=_C450 ,C294_=_C490 ,C294_=_C508 ,\nC294_=_C532 ,C294_=_C556 ,C294_=_C560 ,C294_=_C564 ,C294_=_C568 ,C294_=_C572 ,\nC294_=_C604 ,C295_=_C296 ,C295_=_C297 ,C295_=_C298 ,C295_=_C299 ,C295_=_C300 ,\nC295_=_C301 ,C295_=_C302 ,C295_=_C303 ,C295_=_C346 ,C295_=_C347 ,C295_=_C348 ,\nC295_=_C349 ,C295_=_C350 ,C295_=_C351 ,C295_=_C371 ,C295_=_C401 ,C295_=_C431 ,\nC295_=_C436 ,C295_=_C441 ,C295_=_C446 ,C295_=_C451 ,C295_=_C491 ,C295_=_C509 ,\nC295_=_C533 ,C295_=_C557 ,C295_=_C561 ,C295_=_C565 ,C295_=_C569 ,C295_=_C573 ,\nC295_=_C605 ,C296_=_C297 ,C296_=_C298 ,C296_=_C299 ,C296_=_C300 ,C296_=_C301 ,\nC296_=_C302 ,C296_=_C303 ,C296_=_C346 ,C296_=_C347 ,C296_=_C348 ,C296_=_C349 ,\nC296_=_C350 ,C296_=_C351 ,C296_=_C372 ,C296_=_C402 ,C296_=_C432 ,C296_=_C437 ,\nC296_=_C442 ,C296_=_C447 ,C296_=_C452 ,C296_=_C492 ,C296_=_C510 ,C296_=_C534 ,\nC296_=_C558 ,C296_=_C562 ,C296_=_C566 ,C296_=_C570 ,C296_=_C574 ,C296_=_C606 ,\nC297_=_C298 ,C297_=_C299 ,C297_=_C300 ,C297_=_C301 ,C297_=_C302 ,C297_=_C303 ,\nC297_=_C346 ,C297_=_C347 ,C297_=_C348 ,C297_=_C349 ,C297_=_C350 ,C297_=_C351 ,\nC297_=_C373 ,C297_=_C403 ,C297_=_C433 ,C297_=_C438 ,C297_=_C443 ,C297_=_C448 ,\nC297_=_C453 ,C297_=_C493 ,C297_=_C511 ,C297_=_C535 ,C297_=_C559 ,C297_=_C563 ,\nC297_=_C567 ,C297_=_C571 ,C297_=_C575 ,C297_=_C607 ,C298_=_C299 ,C298_=_C300 ,\nC298_=_C301 ,C298_=_C302 ,C298_=_C303 ,C298_=_C352 ,C298_=_C353 ,C298_=_C354 ,\nC298_=_C355 ,C298_=_C356 ,C298_=_C357 ,C298_=_C369 ,C298_=_C370 ,C298_=_C371 ,\nC298_=_C372 ,C298_=_C373 ,C298_=_C399 ,C298_=_C400 ,C298_=_C401 ,C298_=_C402 ,\nC298_=_C403 ,C298_=_C429 ,C298_=_C430 ,C298_=_C431 ,C298_=_C432 ,C298_=_C433 ,\nC298_=_C434 ,C298_=_C435 ,C298_=_C436 ,C298_=_C437 ,C298_=_C438 ,C298_=_C440 ,\nC298_=_C441 ,C298_=_C442 ,C298_=_C443 ,C298_=_C444 ,C298_=_C445 ,C298_=_C446 ,\nC298_=_C447 ,C298_=_C448 ,C298_=_C449 ,C298_=_C450 ,C298_=_C451 ,C298_=_C452 ,\nC298_=_C453 ,C298_=_C494 ,C298_=_C495 ,C298_=_C496 ,C298_=_C497 ,C298_=_C498 ,\nC299_=_C300 ,C299_=_C301 ,C299_=_C302 ,C299_=_C303 ,C299_=_C352 ,C299_=_C353 ,\nC299_=_C354 ,C299_=_C355 ,C299_=_C356 ,C299_=_C357 ,C299_=_C369 ,C299_=_C399 ,\nC299_=_C429 ,C299_=_C434 ,C299_=_C444 ,C299_=_C449 ,C299_=_C494 ,C299_=_C508 ,\nC299_=_C509 ,C299_=_C510 ,C299_=_C511 ,C299_=_C532 ,C299_=_C533 ,C299_=_C534 ,\nC299_=_C535 ,C299_=_C556 ,C299_=_C557 ,C299_=_C558 ,C299_=_C559 ,C299_=_C560 ,\nC299_=_C561 ,C299_=_C562 ,C299_=_C563 ,C299_=_C564 ,C299_=_C565 ,C299_=_C566 ,\nC299_=_C567 ,C299_=_C568 ,C299_=_C569 ,C299_=_C570 ,C299_=_C571 ,C299_=_C572 ,\nC299_=_C573 ,C299_=_C574 ,C299_=_C575 ,C299_=_C608 ,C299_=_C609 ,C299_=_C610 ,\nC299_=_C611 ,C300_=_C301 ,C300_=_C302 ,C300_=_C303 ,C300_=_C352 ,C300_=_C353 ,\nC300_=_C354 ,C300_=_C355 ,C300_=_C356 ,C300_=_C357 ,C300_=_C370 ,C300_=_C400 ,\nC300_=_C430 ,C300_=_C435 ,C300_=_C440 ,C300_=_C445 ,C300_=_C450 ,C300_=_C495 ,\nC300_=_C508 ,C300_=_C532 ,C300_=_C556 ,C300_=_C560 ,C300_=_C564 ,C300_=_C568 ,\nC300_=_C572 ,C300_=_C608 ,C301_=_C302 ,C301_=_C303 ,C301_=_C352 ,C301_=_C353 ,\nC301_=_C354 ,C301_=_C355 ,C301_=_C356 ,C301_=_C357 ,C301_=_C371 ,C301_=_C401 ,\nC301_=_C431 ,C301_=_C436 ,C301_=_C441 ,C301_=_C446 ,C301_=_C451 ,C301_=_C496 ,\nC301_=_C509 ,C301_=_C533 ,C301_=_C557 ,C301_=_C561 ,C301_=_C565 ,C301_=_C569 ,\nC301_=_C573 ,C301_=_C609 ,C302_=_C303 ,C302_=_C352 ,C302_=_C353 ,C302_=_C354 ,\nC302_=_C355 ,C302_=_C356 ,C302_=_C357 ,C302_=_C372 ,C302_=_C402 ,C302_=_C432 ,\nC302_=_C437 ,C302_=_C442 ,C302_=_C447 ,C302_=_C452 ,C302_=_C497 ,C302_=_C510 ,\nC302_=_C534 ,C302_=_C558 ,C302_=_C562 ,C302_=_C566 ,C302_=_C570 ,C302_=_C574 ,\nC302_=_C610 ,C303_=_C352 ,C303_=_C353 ,C303_=_C354 ,C303_=_C355 ,C303_=_C356 ,\nC303_=_C357 ,C303_=_C373 ,C303_=_C403 ,C303_=_C433 ,C303_=_C438 ,C303_=_C443 ,\nC303_=_C448 ,C303_=_C453 ,C303_=_C498 ,C303_=_C511 ,C303_=_C535 ,C303_=_C559 ,\nC303_=_C563 ,C303_=_C567 ,C303_=_C571 ,C303_=_C575 ,C303_=_C611 ,C310_=_C311 ,\nC310_=_C312 ,C310_=_C313 ,C310_=_C314 ,C310_=_C315 ,C310_=_C328 ,C310_=_C329 ,\nC310_=_C330 ,C310_=_C331 ,C310_=_C332 ,C310_=_C333 ,C310_=_C346 ,C310_=_C347 ,\nC310_=_C348 ,C310_=_C349 ,C310_=_C350 ,C310_=_C351 ,C310_=_C352 ,C310_=_C353 ,\nC310_=_C354 ,C310_=_C355 ,C310_=_C356 ,C310_=_C357 ,C310_=_C384 ,C310_=_C385 ,\nC310_=_C386 ,C310_=_C387 ,C310_=_C388 ,C310_=_C414 ,C310_=_C415 ,C310_=_C416 ,\nC310_=_C417 ,C310_=_C418 ,C310_=_C429 ,C310_=_C430 ,C310_=_C431 ,C310_=_C432 ,\nC310_=_C433 ,C310_=_C440 ,C310_=_C441 ,C310_=_C442 ,C310_=_C443 ,C310_=_C459 ,\nC310_=_C460 ,C310_=_C461 ,C310_=_C462 ,C310_=_C463 ,C310_=_C474 ,C310_=_C475 ,\nC310_=_C476 ,C310_=_C477 ,C310_=_C478 ,C310_=_C489 ,C310_=_C490 ,C310_=_C491 ,\nC310_=_C492 ,C310_=_C493 ,C310_=_C494 ,C310_=_C495 ,C310_=_C496 ,C310_=_C497 ,\nC310_=_C498 ,C311_=_C312 ,C311_=_C313 ,C311_=_C314 ,C311_=_C315 ,C311_=_C328 ,\nC311_=_C329 ,C311_=_C330 ,C311_=_C331 ,C311_=_C332 ,C311_=_C333 ,C311_=_C346 ,\nC311_=_C347 ,C311_=_C348 ,C311_=_C349 ,C311_=_C350 ,C311_=_C351 ,C311_=_C352 ,\nC311_=_C353 ,C311_=_C354 ,C311_=_C355 ,C311_=_C356 ,C311_=_C357 ,C311_=_C384 ,\nC311_=_C414 ,C311_=_C429 ,C311_=_C459 ,C311_=_C474 ,C311_=_C489 ,C311_=_C494 ,\nC311_=_C520 ,C311_=_C521 ,C311_=_C522 ,C311_=_C523 ,C311_=_C544 ,C311_=_C545 ,\nC311_=_C546 ,C311_=_C547 ,C311_=_C556 ,C311_=_C557 ,C311_=_C558 ,C311_=_C559 ,\nC311_=_C564 ,C311_=_C565 ,C311_=_C566 ,C311_=_C567 ,C311_=_C580 ,C311_=_C581 ,\nC311_=_C582 ,C311_=_C583 ,C311_=_C592 ,C311_=_C593 ,C311_=_C594 ,C311_=_C595 ,\nC311_=_C604 ,C311_=_C605 ,C311_=_C606 ,C311_=_C607 ,C311_=_C608 ,C311_=_C609 ,\nC311_=_C610 ,C311_=_C611 ,C312_=_C313 ,C312_=_C314 ,C312_=_C315 ,C312_=_C328 ,\nC312_=_C329 ,C312_=_C330 ,C312_=_C331 ,C312_=_C332 ,C312_=_C333 ,C312_=_C346 ,\nC312_=_C347 ,C312_=_C348 ,C312_=_C349 ,C312_=_C350 ,C312_=_C351 ,C312_=_C352 ,\nC312_=_C353 ,C312_=_C354 ,C312_=_C355 ,C312_=_C356 ,C312_=_C357 ,C312_=_C385 ,\nC312_=_C415 ,C312_=_C430 ,C312_=_C440 ,C312_=_C460 ,C312_=_C475 ,C312_=_C490 ,\nC312_=_C495 ,C312_=_C520 ,C312_=_C544 ,C312_=_C556 ,C312_=_C564 ,C312_=_C580 ,\nC312_=_C592 ,C312_=_C604 ,C312_=_C608 ,C313_=_C314 ,C313_=_C315 ,C313_=_C328 ,\nC313_=_C329 ,C313_=_C330 ,C313_=_C331 ,C313_=_C332 ,C313_=_C333 ,C313_=_C346 ,\nC313_=_C347 ,C313_=_C348 ,C313_=_C349 ,C313_=_C350 ,C313_=_C351 ,C313_=_C352 ,\nC313_=_C353 ,C313_=_C354 ,C313_=_C355 ,C313_=_C356 ,C313_=_C357 ,C313_=_C386 ,\nC313_=_C416 ,C313_=_C431 ,C313_=_C441 ,C313_=_C461 ,C313_=_C476 ,C313_=_C491 ,\nC313_=_C496 ,C313_=_C521 ,C313_=_C545</w:t>
      </w:r>
    </w:p>
    <w:p>
      <w:pPr>
        <w:pStyle w:val="PreformattedText"/>
        <w:bidi w:val="0"/>
        <w:spacing w:before="0" w:after="0"/>
        <w:jc w:val="left"/>
        <w:rPr/>
      </w:pPr>
      <w:r>
        <w:rPr/>
        <w:t xml:space="preserve"> </w:t>
      </w:r>
      <w:r>
        <w:rPr/>
        <w:t>,C313_=_C557 ,C313_=_C565 ,C313_=_C581 ,\nC313_=_C593 ,C313_=_C605 ,C313_=_C609 ,C314_=_C315 ,C314_=_C328 ,C314_=_C329 ,\nC314_=_C330 ,C314_=_C331 ,C314_=_C332 ,C314_=_C333 ,C314_=_C346 ,C314_=_C347 ,\nC314_=_C348 ,C314_=_C349 ,C314_=_C350 ,C314_=_C351 ,C314_=_C352 ,C314_=_C353 ,\nC314_=_C354 ,C314_=_C355 ,C314_=_C356 ,C314_=_C357 ,C314_=_C387 ,C314_=_C417 ,\nC314_=_C432 ,C314_=_C442 ,C314_=_C462 ,C314_=_C477 ,C314_=_C492 ,C314_=_C497 ,\nC314_=_C522 ,C314_=_C546 ,C314_=_C558 ,C314_=_C566 ,C314_=_C582 ,C314_=_C594 ,\nC314_=_C606 ,C314_=_C610 ,C315_=_C328 ,C315_=_C329 ,C315_=_C330 ,C315_=_C331 ,\nC315_=_C332 ,C315_=_C333 ,C315_=_C346 ,C315_=_C347 ,C315_=_C348 ,C315_=_C349 ,\nC315_=_C350 ,C315_=_C351 ,C315_=_C352 ,C315_=_C353 ,C315_=_C354 ,C315_=_C355 ,\nC315_=_C356 ,C315_=_C357 ,C315_=_C388 ,C315_=_C418 ,C315_=_C433 ,C315_=_C443 ,\nC315_=_C463 ,C315_=_C478 ,C315_=_C493 ,C315_=_C498 ,C315_=_C523 ,C315_=_C547 ,\nC315_=_C559 ,C315_=_C567 ,C315_=_C583 ,C315_=_C595 ,C315_=_C607 ,C315_=_C611 ,\nC328_=_C329 ,C328_=_C330 ,C328_=_C331 ,C328_=_C332 ,C328_=_C333 ,C328_=_C346 ,\nC328_=_C347 ,C328_=_C348 ,C328_=_C349 ,C328_=_C350 ,C328_=_C351 ,C328_=_C352 ,\nC328_=_C353 ,C328_=_C354 ,C328_=_C355 ,C328_=_C356 ,C328_=_C357 ,C328_=_C384 ,\nC328_=_C385 ,C328_=_C386 ,C328_=_C387 ,C328_=_C388 ,C328_=_C414 ,C328_=_C415 ,\nC328_=_C416 ,C328_=_C417 ,C328_=_C418 ,C328_=_C434 ,C328_=_C435 ,C328_=_C436 ,\nC328_=_C437 ,C328_=_C438 ,C328_=_C440 ,C328_=_C441 ,C328_=_C442 ,C328_=_C443 ,\nC328_=_C459 ,C328_=_C460 ,C328_=_C461 ,C328_=_C462 ,C328_=_C463 ,C328_=_C474 ,\nC328_=_C475 ,C328_=_C476 ,C328_=_C477 ,C328_=_C478 ,C328_=_C489 ,C328_=_C490 ,\nC328_=_C491 ,C328_=_C492 ,C328_=_C493 ,C328_=_C494 ,C328_=_C495 ,C328_=_C496 ,\nC328_=_C497 ,C328_=_C498 ,C329_=_C330 ,C329_=_C331 ,C329_=_C332 ,C329_=_C333 ,\nC329_=_C346 ,C329_=_C347 ,C329_=_C348 ,C329_=_C349 ,C329_=_C350 ,C329_=_C351 ,\nC329_=_C352 ,C329_=_C353 ,C329_=_C354 ,C329_=_C355 ,C329_=_C356 ,C329_=_C357 ,\nC329_=_C384 ,C329_=_C414 ,C329_=_C434 ,C329_=_C459 ,C329_=_C474 ,C329_=_C489 ,\nC329_=_C494 ,C329_=_C520 ,C329_=_C521 ,C329_=_C522 ,C329_=_C523 ,C329_=_C544 ,\nC329_=_C545 ,C329_=_C546 ,C329_=_C547 ,C329_=_C560 ,C329_=_C561 ,C329_=_C562 ,\nC329_=_C563 ,C329_=_C564 ,C329_=_C565 ,C329_=_C566 ,C329_=_C567 ,C329_=_C580 ,\nC329_=_C581 ,C329_=_C582 ,C329_=_C583 ,C329_=_C592 ,C329_=_C593 ,C329_=_C594 ,\nC329_=_C595 ,C329_=_C604 ,C329_=_C605 ,C329_=_C606 ,C329_=_C607 ,C329_=_C608 ,\nC329_=_C609 ,C329_=_C610 ,C329_=_C611 ,C330_=_C331 ,C330_=_C332 ,C330_=_C333 ,\nC330_=_C346 ,C330_=_C347 ,C330_=_C348 ,C330_=_C349 ,C330_=_C350 ,C330_=_C351 ,\nC330_=_C352 ,C330_=_C353 ,C330_=_C354 ,C330_=_C355 ,C330_=_C356 ,C330_=_C357 ,\nC330_=_C385 ,C330_=_C415 ,C330_=_C435 ,C330_=_C440 ,C330_=_C460 ,C330_=_C475 ,\nC330_=_C490 ,C330_=_C495 ,C330_=_C520 ,C330_=_C544 ,C330_=_C560 ,C330_=_C564 ,\nC330_=_C580 ,C330_=_C592 ,C330_=_C604 ,C330_=_C608 ,C331_=_C332 ,C331_=_C333 ,\nC331_=_C346 ,C331_=_C347 ,C331_=_C348 ,C331_=_C349 ,C331_=_C350 ,C331_=_C351 ,\nC331_=_C352 ,C331_=_C353 ,C331_=_C354 ,C331_=_C355 ,C331_=_C356 ,C331_=_C357 ,\nC331_=_C386 ,C331_=_C416 ,C331_=_C436 ,C331_=_C441 ,C331_=_C461 ,C331_=_C476 ,\nC331_=_C491 ,C331_=_C496 ,C331_=_C521 ,C331_=_C545 ,C331_=_C561 ,C331_=_C565 ,\nC331_=_C581 ,C331_=_C593 ,C331_=_C605 ,C331_=_C609 ,C332_=_C333 ,C332_=_C346 ,\nC332_=_C347 ,C332_=_C348 ,C332_=_C349 ,C332_=_C350 ,C332_=_C351 ,C332_=_C352 ,\nC332_=_C353 ,C332_=_C354 ,C332_=_C355 ,C332_=_C356 ,C332_=_C357 ,C332_=_C387 ,\nC332_=_C417 ,C332_=_C437 ,C332_=_C442 ,C332_=_C462 ,C332_=_C477 ,C332_=_C492 ,\nC332_=_C497 ,C332_=_C522 ,C332_=_C546 ,C332_=_C562 ,C332_=_C566 ,C332_=_C582 ,\nC332_=_C594 ,C332_=_C606 ,C332_=_C610 ,C333_=_C346 ,C333_=_C347 ,C333_=_C348 ,\nC333_=_C349 ,C333_=_C350 ,C333_=_C351 ,C333_=_C352 ,C333_=_C353 ,C333_=_C354 ,\nC333_=_C355 ,C333_=_C356 ,C333_=_C357 ,C333_=_C388 ,C333_=_C418 ,C333_=_C438 ,\nC333_=_C443 ,C333_=_C463 ,C333_=_C478 ,C333_=_C493 ,C333_=_C498 ,C333_=_C523 ,\nC333_=_C547 ,C333_=_C563 ,C333_=_C567 ,C333_=_C583 ,C333_=_C595 ,C333_=_C607 ,\nC333_=_C611 ,C346_=_C347 ,C346_=_C348 ,C346_=_C349 ,C346_=_C350 ,C346_=_C351 ,\nC346_=_C352 ,C346_=_C353 ,C346_=_C354 ,C346_=_C355 ,C346_=_C356 ,C346_=_C357 ,\nC346_=_C384 ,C346_=_C385 ,C346_=_C386 ,C346_=_C387 ,C346_=_C388 ,C346_=_C414 ,\nC346_=_C415 ,C346_=_C416 ,C346_=_C417 ,C346_=_C418 ,C346_=_C440 ,C346_=_C441 ,\nC346_=_C442 ,C346_=_C443 ,C346_=_C444 ,C346_=_C445 ,C346_=_C446 ,C346_=_C447 ,\nC346_=_C448 ,C346_=_C459 ,C346_=_C460 ,C346_=_C461 ,C346_=_C462 ,C346_=_C463 ,\nC346_=_C474 ,C346_=_C475 ,C346_=_C476 ,C346_=_C477 ,C346_=_C478 ,C346_=_C489 ,\nC346_=_C490 ,C346_=_C491 ,C346_=_C492 ,C346_=_C493 ,C346_=_C494 ,C346_=_C495 ,\nC346_=_C496 ,C346_=_C497 ,C346_=_C498 ,C347_=_C348 ,C347_=_C349 ,C347_=_C350 ,\nC347_=_C351 ,C347_=_C352 ,C347_=_C353 ,C347_=_C354 ,C347_=_C355 ,C347_=_C356 ,\nC347_=_C357 ,C347_=_C384 ,C347_=_C414 ,C347_=_C444 ,C347_=_C459 ,C347_=_C474 ,\nC347_=_C489 ,C347_=_C494 ,C347_=_C520 ,C347_=_C521 ,C347_=_C522 ,C347_=_C523 ,\nC347_=_C544 ,C347_=_C545 ,C347_=_C546 ,C347_=_C547 ,C347_=_C564 ,C347_=_C565 ,\nC347_=_C566 ,C347_=_C567 ,C347_=_C568 ,C347_=_C569 ,C347_=_C570 ,C347_=_C571 ,\nC347_=_C580 ,C347_=_C581 ,C347_=_C582 ,C347_=_C583 ,C347_=_C592 ,C347_=_C593 ,\nC347_=_C594 ,C347_=_C595 ,C347_=_C604 ,C347_=_C605 ,C347_=_C606 ,C347_=_C607 ,\nC347_=_C608 ,C347_=_C609 ,C347_=_C610 ,C347_=_C611 ,C348_=_C349 ,C348_=_C350 ,\nC348_=_C351 ,C348_=_C352 ,C348_=_C353 ,C348_=_C354 ,C348_=_C355 ,C348_=_C356 ,\nC348_=_C357 ,C348_=_C385 ,C348_=_C415 ,C348_=_C440 ,C348_=_C445 ,C348_=_C460 ,\nC348_=_C475 ,C348_=_C490 ,C348_=_C495 ,C348_=_C520 ,C348_=_C544 ,C348_=_C564 ,\nC348_=_C568 ,C348_=_C580 ,C348_=_C592 ,C348_=_C604 ,C348_=_C608 ,C349_=_C350 ,\nC349_=_C351 ,C349_=_C352 ,C349_=_C353 ,C349_=_C354 ,C349_=_C355 ,C349_=_C356 ,\nC349_=_C357 ,C349_=_C386 ,C349_=_C416 ,C349_=_C441 ,C349_=_C446 ,C349_=_C461 ,\nC349_=_C476 ,C349_=_C491 ,C349_=_C496 ,C349_=_C521 ,C349_=_C545 ,C349_=_C565 ,\nC349_=_C569 ,C349_=_C581 ,C349_=_C593 ,C349_=_C605 ,C349_=_C609 ,C350_=_C351 ,\nC350_=_C352 ,C350_=_C353 ,C350_=_C354 ,C350_=_C355 ,C350_=_C356 ,C350_=_C357 ,\nC350_=_C387 ,C350_=_C417 ,C350_=_C442 ,C350_=_C447 ,C350_=_C462 ,C350_=_C477 ,\nC350_=_C492 ,C350_=_C497 ,C350_=_C522 ,C350_=_C546 ,C350_=_C566 ,C350_=_C570 ,\nC350_=_C582 ,C350_=_C594 ,C350_=_C606 ,C350_=_C610 ,C351_=_C352 ,C351_=_C353 ,\nC351_=_C354 ,C351_=_C355 ,C351_=_C356 ,C351_=_C357 ,C351_=_C388 ,C351_=_C418 ,\nC351_=_C443 ,C351_=_C448 ,C351_=_C463 ,C351_=_C478 ,C351_=_C493 ,C351_=_C498 ,\nC351_=_C523 ,C351_=_C547 ,C351_=_C567 ,C351_=_C571 ,C351_=_C583 ,C351_=_C595 ,\nC351_=_C607 ,C351_=_C611 ,C352_=_C353 ,C352_=_C354 ,C352_=_C355 ,C352_=_C356 ,\nC352_=_C357 ,C352_=_C384 ,C352_=_C385 ,C352_=_C386 ,C352_=_C387 ,C352_=_C388 ,\nC352_=_C414 ,C352_=_C415 ,C352_=_C416 ,C352_=_C417 ,C352_=_C418 ,C352_=_C440 ,\nC352_=_C441 ,C352_=_C442 ,C352_=_C443 ,C352_=_C449 ,C352_=_C450 ,C352_=_C451 ,\nC352_=_C452 ,C352_=_C453 ,C352_=_C459 ,C352_=_C460 ,C352_=_C461 ,C352_=_C462 ,\nC352_=_C463 ,C352_=_C474 ,C352_=_C475 ,C352_=_C476 ,C352_=_C477 ,C352_=_C478 ,\nC352_=_C489 ,C352_=_C490 ,C352_=_C491 ,C352_=_C492 ,C352_=_C493 ,C352_=_C494 ,\nC352_=_C495 ,C352_=_C496 ,C352_=_C497 ,C352_=_C498 ,C353_=_C354 ,C353_=_C355 ,\nC353_=_C356 ,C353_=_C357 ,C353_=_C384 ,C353_=_C414 ,C353_=_C449 ,C353_=_C459 ,\nC353_=_C474 ,C353_=_C489 ,C353_=_C494 ,C353_=_C520 ,C353_=_C521 ,C353_=_C522 ,\nC353_=_C523 ,C353_=_C544 ,C353_=_C545 ,C353_=_C546 ,C353_=_C547 ,C353_=_C564 ,\nC353_=_C565 ,C353_=_C566 ,C353_=_C567 ,C353_=_C572 ,C353_=_C573 ,C353_=_C574 ,\nC353_=_C575 ,C353_=_C580 ,C353_=_C581 ,C353_=_C582 ,C353_=_C583 ,C353_=_C592 ,\nC353_=_C593 ,C353_=_C594 ,C353_=_C595 ,C353_=_C604 ,C353_=_C605 ,C353_=_C606 ,\nC353_=_C607 ,C353_=_C608 ,C353_=_C609 ,C353_=_C610 ,C353_=_C611 ,C354_=_C355 ,\nC354_=_C356 ,C354_=_C357 ,C354_=_C385 ,C354_=_C415 ,C354_=_C440 ,C354_=_C450 ,\nC354_=_C460 ,C354_=_C475 ,C354_=_C490 ,C354_=_C495 ,C354_=_C520 ,C354_=_C544 ,\nC354_=_C564 ,C354_=_C572 ,C354_=_C580 ,C354_=_C592 ,C354_=_C604 ,C354_=_C608 ,\nC355_=_C356 ,C355_=_C357 ,C355_=_C386 ,C355_=_C416 ,C355_=_C441 ,C355_=_C451 ,\nC355_=_C461 ,C355_=_C476 ,C355_=_C491 ,C355_=_C496 ,C355_=_C521 ,C355_=_C545 ,\nC355_=_C565 ,C355_=_C573 ,C355_=_C581 ,C355_=_C593 ,C355_=_C605 ,C355_=_C609 ,\nC356_=_C357 ,C356_=_C387 ,C356_=_C417 ,C356_=_C442 ,C356_=_C452 ,C356_=_C462 ,\nC356_=_C477 ,C356_=_C492 ,C356_=_C497 ,C356_=_C522 ,C356_=_C546 ,C356_=_C566 ,\nC356_=_C574 ,C356_=_C582 ,C356_=_C594 ,C356_=_C606 ,C356_=_C610 ,C357_=_C388 ,\nC357_=_C418 ,C357_=_C443 ,C357_=_C453 ,C357_=_C463 ,C357_=_C478 ,C357_=_C493 ,\nC357_=_C498 ,C357_=_C523 ,C357_=_C547 ,C357_=_C567 ,C357_=_C575 ,C357_=_C583 ,\nC357_=_C595 ,C357_=_C607 ,C357_=_C611 ,C369_=_C370 ,C369_=_C371 ,C369_=_C372 ,\nC369_=_C373 ,C369_=_C384 ,C369_=_C385 ,C369_=_C386 ,C369_=_C387 ,C369_=_C388 ,\nC369_=_C399 ,C369_=_C400 ,C369_=_C401 ,C369_=_C402 ,C369_=_C403 ,C369_=_C429 ,\nC369_=_C430 ,C369_=_C431 ,C369_=_C432 ,C369_=_C433 ,C369_=_C434 ,C369_=_C435 ,\nC369_=_C436 ,C369_=_C437 ,C369_=_C438 ,C369_=_C440 ,C369_=_C441 ,C369_=_C442 ,\nC369_=_C443 ,C369_=_C444 ,C369_=_C445 ,C369_=_C446 ,C369_=_C447 ,C369_=_C448 ,\nC369_=_C449 ,C369_=_C450 ,C369_=_C451 ,C369_=_C452 ,C369_=_C453 ,C369_=_C508 ,\nC369_=_C509 ,C369_=_C510 ,C369_=_C511 ,C369_=_C520 ,C369_=_C521 ,C369_=_C522 ,\nC369_=_C523 ,C369_=_C532 ,C369_=_C533 ,C369_=_C534 ,C369_=_C535 ,C369_=_C556 ,\nC369_=_C557 ,C369_=_C558 ,C369_=_C559 ,C369_=_C560 ,C369_=_C561 ,C369_=_C562 ,\nC369_=_C563 ,C369_=_C564 ,C369_=_C565 ,C369_=_C566 ,C369_=_C567 ,C369_=_C568 ,\nC369_=_C569 ,C369_=_C570 ,C369_=_C571 ,C369_=_C572 ,C369_=_C573 ,C369_=_C574 ,\nC369_=_C575 ,C370_=_C371 ,C370_=_C372 ,C370_=_C373 ,C370_=_C384 ,C370_=_C385 ,\nC370_=_C386 ,C370_=_C387 ,C370_=_C388 ,C370_=_C399 ,C370_=_C400 ,C370_=_C401 ,\nC370_=_C402 ,C370_=_C403 ,C370_=_C429 ,C370_=_C430 ,C370_=_C431 ,C370_=_C432 ,\nC370_=_C433 ,C370_=_C434</w:t>
      </w:r>
    </w:p>
    <w:p>
      <w:pPr>
        <w:pStyle w:val="PreformattedText"/>
        <w:bidi w:val="0"/>
        <w:spacing w:before="0" w:after="0"/>
        <w:jc w:val="left"/>
        <w:rPr/>
      </w:pPr>
      <w:r>
        <w:rPr/>
        <w:t xml:space="preserve"> </w:t>
      </w:r>
      <w:r>
        <w:rPr/>
        <w:t>,C370_=_C435 ,C370_=_C436 ,C370_=_C437 ,C370_=_C438 ,\nC370_=_C440 ,C370_=_C441 ,C370_=_C442 ,C370_=_C443 ,C370_=_C444 ,C370_=_C445 ,\nC370_=_C446 ,C370_=_C447 ,C370_=_C448 ,C370_=_C449 ,C370_=_C450 ,C370_=_C451 ,\nC370_=_C452 ,C370_=_C453 ,C370_=_C508 ,C370_=_C520 ,C370_=_C532 ,C370_=_C556 ,\nC370_=_C560 ,C370_=_C564 ,C370_=_C568 ,C370_=_C572 ,C371_=_C372 ,C371_=_C373 ,\nC371_=_C384 ,C371_=_C385 ,C371_=_C386 ,C371_=_C387 ,C371_=_C388 ,C371_=_C399 ,\nC371_=_C400 ,C371_=_C401 ,C371_=_C402 ,C371_=_C403 ,C371_=_C429 ,C371_=_C430 ,\nC371_=_C431 ,C371_=_C432 ,C371_=_C433 ,C371_=_C434 ,C371_=_C435 ,C371_=_C436 ,\nC371_=_C437 ,C371_=_C438 ,C371_=_C440 ,C371_=_C441 ,C371_=_C442 ,C371_=_C443 ,\nC371_=_C444 ,C371_=_C445 ,C371_=_C446 ,C371_=_C447 ,C371_=_C448 ,C371_=_C449 ,\nC371_=_C450 ,C371_=_C451 ,C371_=_C452 ,C371_=_C453 ,C371_=_C509 ,C371_=_C521 ,\nC371_=_C533 ,C371_=_C557 ,C371_=_C561 ,C371_=_C565 ,C371_=_C569 ,C371_=_C573 ,\nC372_=_C373 ,C372_=_C384 ,C372_=_C385 ,C372_=_C386 ,C372_=_C387 ,C372_=_C388 ,\nC372_=_C399 ,C372_=_C400 ,C372_=_C401 ,C372_=_C402 ,C372_=_C403 ,C372_=_C429 ,\nC372_=_C430 ,C372_=_C431 ,C372_=_C432 ,C372_=_C433 ,C372_=_C434 ,C372_=_C435 ,\nC372_=_C436 ,C372_=_C437 ,C372_=_C438 ,C372_=_C440 ,C372_=_C441 ,C372_=_C442 ,\nC372_=_C443 ,C372_=_C444 ,C372_=_C445 ,C372_=_C446 ,C372_=_C447 ,C372_=_C448 ,\nC372_=_C449 ,C372_=_C450 ,C372_=_C451 ,C372_=_C452 ,C372_=_C453 ,C372_=_C510 ,\nC372_=_C522 ,C372_=_C534 ,C372_=_C558 ,C372_=_C562 ,C372_=_C566 ,C372_=_C570 ,\nC372_=_C574 ,C373_=_C384 ,C373_=_C385 ,C373_=_C386 ,C373_=_C387 ,C373_=_C388 ,\nC373_=_C399 ,C373_=_C400 ,C373_=_C401 ,C373_=_C402 ,C373_=_C403 ,C373_=_C429 ,\nC373_=_C430 ,C373_=_C431 ,C373_=_C432 ,C373_=_C433 ,C373_=_C434 ,C373_=_C435 ,\nC373_=_C436 ,C373_=_C437 ,C373_=_C438 ,C373_=_C440 ,C373_=_C441 ,C373_=_C442 ,\nC373_=_C443 ,C373_=_C444 ,C373_=_C445 ,C373_=_C446 ,C373_=_C447 ,C373_=_C448 ,\nC373_=_C449 ,C373_=_C450 ,C373_=_C451 ,C373_=_C452 ,C373_=_C453 ,C373_=_C511 ,\nC373_=_C523 ,C373_=_C535 ,C373_=_C559 ,C373_=_C563 ,C373_=_C567 ,C373_=_C571 ,\nC373_=_C575 ,C384_=_C385 ,C384_=_C386 ,C384_=_C387 ,C384_=_C388 ,C384_=_C414 ,\nC384_=_C415 ,C384_=_C416 ,C384_=_C417 ,C384_=_C418 ,C384_=_C440 ,C384_=_C441 ,\nC384_=_C442 ,C384_=_C443 ,C384_=_C459 ,C384_=_C460 ,C384_=_C461 ,C384_=_C462 ,\nC384_=_C463 ,C384_=_C474 ,C384_=_C475 ,C384_=_C476 ,C384_=_C477 ,C384_=_C478 ,\nC384_=_C489 ,C384_=_C490 ,C384_=_C491 ,C384_=_C492 ,C384_=_C493 ,C384_=_C494 ,\nC384_=_C495 ,C384_=_C496 ,C384_=_C497 ,C384_=_C498 ,C384_=_C508 ,C384_=_C509 ,\nC384_=_C510 ,C384_=_C511 ,C384_=_C520 ,C384_=_C521 ,C384_=_C522 ,C384_=_C523 ,\nC384_=_C544 ,C384_=_C545 ,C384_=_C546 ,C384_=_C547 ,C384_=_C564 ,C384_=_C565 ,\nC384_=_C566 ,C384_=_C567 ,C384_=_C580 ,C384_=_C581 ,C384_=_C582 ,C384_=_C583 ,\nC384_=_C592 ,C384_=_C593 ,C384_=_C594 ,C384_=_C595 ,C384_=_C604 ,C384_=_C605 ,\nC384_=_C606 ,C384_=_C607 ,C384_=_C608 ,C384_=_C609 ,C384_=_C610 ,C384_=_C611 ,\nC385_=_C386 ,C385_=_C387 ,C385_=_C388 ,C385_=_C414 ,C385_=_C415 ,C385_=_C416 ,\nC385_=_C417 ,C385_=_C418 ,C385_=_C440 ,C385_=_C441 ,C385_=_C442 ,C385_=_C443 ,\nC385_=_C459 ,C385_=_C460 ,C385_=_C461 ,C385_=_C462 ,C385_=_C463 ,C385_=_C474 ,\nC385_=_C475 ,C385_=_C476 ,C385_=_C477 ,C385_=_C478 ,C385_=_C489 ,C385_=_C490 ,\nC385_=_C491 ,C385_=_C492 ,C385_=_C493 ,C385_=_C494 ,C385_=_C495 ,C385_=_C496 ,\nC385_=_C497 ,C385_=_C498 ,C385_=_C508 ,C385_=_C520 ,C385_=_C544 ,C385_=_C564 ,\nC385_=_C580 ,C385_=_C592 ,C385_=_C604 ,C385_=_C608 ,C386_=_C387 ,C386_=_C388 ,\nC386_=_C414 ,C386_=_C415 ,C386_=_C416 ,C386_=_C417 ,C386_=_C418 ,C386_=_C440 ,\nC386_=_C441 ,C386_=_C442 ,C386_=_C443 ,C386_=_C459 ,C386_=_C460 ,C386_=_C461 ,\nC386_=_C462 ,C386_=_C463 ,C386_=_C474 ,C386_=_C475 ,C386_=_C476 ,C386_=_C477 ,\nC386_=_C478 ,C386_=_C489 ,C386_=_C490 ,C386_=_C491 ,C386_=_C492 ,C386_=_C493 ,\nC386_=_C494 ,C386_=_C495 ,C386_=_C496 ,C386_=_C497 ,C386_=_C498 ,C386_=_C509 ,\nC386_=_C521 ,C386_=_C545 ,C386_=_C565 ,C386_=_C581 ,C386_=_C593 ,C386_=_C605 ,\nC386_=_C609 ,C387_=_C388 ,C387_=_C414 ,C387_=_C415 ,C387_=_C416 ,C387_=_C417 ,\nC387_=_C418 ,C387_=_C440 ,C387_=_C441 ,C387_=_C442 ,C387_=_C443 ,C387_=_C459 ,\nC387_=_C460 ,C387_=_C461 ,C387_=_C462 ,C387_=_C463 ,C387_=_C474 ,C387_=_C475 ,\nC387_=_C476 ,C387_=_C477 ,C387_=_C478 ,C387_=_C489 ,C387_=_C490 ,C387_=_C491 ,\nC387_=_C492 ,C387_=_C493 ,C387_=_C494 ,C387_=_C495 ,C387_=_C496 ,C387_=_C497 ,\nC387_=_C498 ,C387_=_C510 ,C387_=_C522 ,C387_=_C546 ,C387_=_C566 ,C387_=_C582 ,\nC387_=_C594 ,C387_=_C606 ,C387_=_C610 ,C388_=_C414 ,C388_=_C415 ,C388_=_C416 ,\nC388_=_C417 ,C388_=_C418 ,C388_=_C440 ,C388_=_C441 ,C388_=_C442 ,C388_=_C443 ,\nC388_=_C459 ,C388_=_C460 ,C388_=_C461 ,C388_=_C462 ,C388_=_C463 ,C388_=_C474 ,\nC388_=_C475 ,C388_=_C476 ,C388_=_C477 ,C388_=_C478 ,C388_=_C489 ,C388_=_C490 ,\nC388_=_C491 ,C388_=_C492 ,C388_=_C493 ,C388_=_C494 ,C388_=_C495 ,C388_=_C496 ,\nC388_=_C497 ,C388_=_C498 ,C388_=_C511 ,C388_=_C523 ,C388_=_C547 ,C388_=_C567 ,\nC388_=_C583 ,C388_=_C595 ,C388_=_C607 ,C388_=_C611 ,C399_=_C400 ,C399_=_C401 ,\nC399_=_C402 ,C399_=_C403 ,C399_=_C414 ,C399_=_C415 ,C399_=_C416 ,C399_=_C417 ,\nC399_=_C418 ,C399_=_C429 ,C399_=_C430 ,C399_=_C431 ,C399_=_C432 ,C399_=_C433 ,\nC399_=_C434 ,C399_=_C435 ,C399_=_C436 ,C399_=_C437 ,C399_=_C438 ,C399_=_C440 ,\nC399_=_C441 ,C399_=_C442 ,C399_=_C443 ,C399_=_C444 ,C399_=_C445 ,C399_=_C446 ,\nC399_=_C447 ,C399_=_C448 ,C399_=_C449 ,C399_=_C450 ,C399_=_C451 ,C399_=_C452 ,\nC399_=_C453 ,C399_=_C508 ,C399_=_C509 ,C399_=_C510 ,C399_=_C511 ,C399_=_C532 ,\nC399_=_C533 ,C399_=_C534 ,C399_=_C535 ,C399_=_C544 ,C399_=_C545 ,C399_=_C546 ,\nC399_=_C547 ,C399_=_C556 ,C399_=_C557 ,C399_=_C558 ,C399_=_C559 ,C399_=_C560 ,\nC399_=_C561 ,C399_=_C562 ,C399_=_C563 ,C399_=_C564 ,C399_=_C565 ,C399_=_C566 ,\nC399_=_C567 ,C399_=_C568 ,C399_=_C569 ,C399_=_C570 ,C399_=_C571 ,C399_=_C572 ,\nC399_=_C573 ,C399_=_C574 ,C399_=_C575 ,C400_=_C401 ,C400_=_C402 ,C400_=_C403 ,\nC400_=_C414 ,C400_=_C415 ,C400_=_C416 ,C400_=_C417 ,C400_=_C418 ,C400_=_C429 ,\nC400_=_C430 ,C400_=_C431 ,C400_=_C432 ,C400_=_C433 ,C400_=_C434 ,C400_=_C435 ,\nC400_=_C436 ,C400_=_C437 ,C400_=_C438 ,C400_=_C440 ,C400_=_C441 ,C400_=_C442 ,\nC400_=_C443 ,C400_=_C444 ,C400_=_C445 ,C400_=_C446 ,C400_=_C447 ,C400_=_C448 ,\nC400_=_C449 ,C400_=_C450 ,C400_=_C451 ,C400_=_C452 ,C400_=_C453 ,C400_=_C508 ,\nC400_=_C532 ,C400_=_C544 ,C400_=_C556 ,C400_=_C560 ,C400_=_C564 ,C400_=_C568 ,\nC400_=_C572 ,C401_=_C402 ,C401_=_C403 ,C401_=_C414 ,C401_=_C415 ,C401_=_C416 ,\nC401_=_C417 ,C401_=_C418 ,C401_=_C429 ,C401_=_C430 ,C401_=_C431 ,C401_=_C432 ,\nC401_=_C433 ,C401_=_C434 ,C401_=_C435 ,C401_=_C436 ,C401_=_C437 ,C401_=_C438 ,\nC401_=_C440 ,C401_=_C441 ,C401_=_C442 ,C401_=_C443 ,C401_=_C444 ,C401_=_C445 ,\nC401_=_C446 ,C401_=_C447 ,C401_=_C448 ,C401_=_C449 ,C401_=_C450 ,C401_=_C451 ,\nC401_=_C452 ,C401_=_C453 ,C401_=_C509 ,C401_=_C533 ,C401_=_C545 ,C401_=_C557 ,\nC401_=_C561 ,C401_=_C565 ,C401_=_C569 ,C401_=_C573 ,C402_=_C403 ,C402_=_C414 ,\nC402_=_C415 ,C402_=_C416 ,C402_=_C417 ,C402_=_C418 ,C402_=_C429 ,C402_=_C430 ,\nC402_=_C431 ,C402_=_C432 ,C402_=_C433 ,C402_=_C434 ,C402_=_C435 ,C402_=_C436 ,\nC402_=_C437 ,C402_=_C438 ,C402_=_C440 ,C402_=_C441 ,C402_=_C442 ,C402_=_C443 ,\nC402_=_C444 ,C402_=_C445 ,C402_=_C446 ,C402_=_C447 ,C402_=_C448 ,C402_=_C449 ,\nC402_=_C450 ,C402_=_C451 ,C402_=_C452 ,C402_=_C453 ,C402_=_C510 ,C402_=_C534 ,\nC402_=_C546 ,C402_=_C558 ,C402_=_C562 ,C402_=_C566 ,C402_=_C570 ,C402_=_C574 ,\nC403_=_C414 ,C403_=_C415 ,C403_=_C416 ,C403_=_C417 ,C403_=_C418 ,C403_=_C429 ,\nC403_=_C430 ,C403_=_C431 ,C403_=_C432 ,C403_=_C433 ,C403_=_C434 ,C403_=_C435 ,\nC403_=_C436 ,C403_=_C437 ,C403_=_C438 ,C403_=_C440 ,C403_=_C441 ,C403_=_C442 ,\nC403_=_C443 ,C403_=_C444 ,C403_=_C445 ,C403_=_C446 ,C403_=_C447 ,C403_=_C448 ,\nC403_=_C449 ,C403_=_C450 ,C403_=_C451 ,C403_=_C452 ,C403_=_C453 ,C403_=_C511 ,\nC403_=_C535 ,C403_=_C547 ,C403_=_C559 ,C403_=_C563 ,C403_=_C567 ,C403_=_C571 ,\nC403_=_C575 ,C414_=_C415 ,C414_=_C416 ,C414_=_C417 ,C414_=_C418 ,C414_=_C440 ,\nC414_=_C441 ,C414_=_C442 ,C414_=_C443 ,C414_=_C459 ,C414_=_C460 ,C414_=_C461 ,\nC414_=_C462 ,C414_=_C463 ,C414_=_C474 ,C414_=_C475 ,C414_=_C476 ,C414_=_C477 ,\nC414_=_C478 ,C414_=_C489 ,C414_=_C490 ,C414_=_C491 ,C414_=_C492 ,C414_=_C493 ,\nC414_=_C494 ,C414_=_C495 ,C414_=_C496 ,C414_=_C497 ,C414_=_C498 ,C414_=_C520 ,\nC414_=_C521 ,C414_=_C522 ,C414_=_C523 ,C414_=_C532 ,C414_=_C533 ,C414_=_C534 ,\nC414_=_C535 ,C414_=_C544 ,C414_=_C545 ,C414_=_C546 ,C414_=_C547 ,C414_=_C564 ,\nC414_=_C565 ,C414_=_C566 ,C414_=_C567 ,C414_=_C580 ,C414_=_C581 ,C414_=_C582 ,\nC414_=_C583 ,C414_=_C592 ,C414_=_C593 ,C414_=_C594 ,C414_=_C595 ,C414_=_C604 ,\nC414_=_C605 ,C414_=_C606 ,C414_=_C607 ,C414_=_C608 ,C414_=_C609 ,C414_=_C610 ,\nC414_=_C611 ,C415_=_C416 ,C415_=_C417 ,C415_=_C418 ,C415_=_C440 ,C415_=_C441 ,\nC415_=_C442 ,C415_=_C443 ,C415_=_C459 ,C415_=_C460 ,C415_=_C461 ,C415_=_C462 ,\nC415_=_C463 ,C415_=_C474 ,C415_=_C475 ,C415_=_C476 ,C415_=_C477 ,C415_=_C478 ,\nC415_=_C489 ,C415_=_C490 ,C415_=_C491 ,C415_=_C492 ,C415_=_C493 ,C415_=_C494 ,\nC415_=_C495 ,C415_=_C496 ,C415_=_C497 ,C415_=_C498 ,C415_=_C520 ,C415_=_C532 ,\nC415_=_C544 ,C415_=_C564 ,C415_=_C580 ,C415_=_C592 ,C415_=_C604 ,C415_=_C608 ,\nC416_=_C417 ,C416_=_C418 ,C416_=_C440 ,C416_=_C441 ,C416_=_C442 ,C416_=_C443 ,\nC416_=_C459 ,C416_=_C460 ,C416_=_C461 ,C416_=_C462 ,C416_=_C463 ,C416_=_C474 ,\nC416_=_C475 ,C416_=_C476 ,C416_=_C477 ,C416_=_C478 ,C416_=_C489 ,C416_=_C490 ,\nC416_=_C491 ,C416_=_C492 ,C416_=_C493 ,C416_=_C494 ,C416_=_C495 ,C416_=_C496 ,\nC416_=_C497 ,C416_=_C498 ,C416_=_C521 ,C416_=_C533 ,C416_=_C545 ,C416_=_C565 ,\nC416_=_C581 ,C416_=_C593 ,C416_=_C605 ,C416_=_C609 ,C417_=_C418 ,C417_=_C440 ,\nC417_=_C441 ,C417_=_C442 ,C417_=_C443 ,C417_=_C459 ,C417_=_C460 ,C417_=_C461 ,\nC417_=_C462 ,C417_=_C463 ,C417_=_C474 ,C417_=_C475 ,C417_=_C476 ,C417_=_C477 ,\nC417_=_C478 ,C417_=_C489 ,C417_=_C490 ,C417_=_C491 ,C417_=_C492 ,C417_=_C493 ,\nC417_=_C494</w:t>
      </w:r>
    </w:p>
    <w:p>
      <w:pPr>
        <w:pStyle w:val="PreformattedText"/>
        <w:bidi w:val="0"/>
        <w:spacing w:before="0" w:after="0"/>
        <w:jc w:val="left"/>
        <w:rPr/>
      </w:pPr>
      <w:r>
        <w:rPr/>
        <w:t xml:space="preserve"> </w:t>
      </w:r>
      <w:r>
        <w:rPr/>
        <w:t>,C417_=_C495 ,C417_=_C496 ,C417_=_C497 ,C417_=_C498 ,C417_=_C522 ,\nC417_=_C534 ,C417_=_C546 ,C417_=_C566 ,C417_=_C582 ,C417_=_C594 ,C417_=_C606 ,\nC417_=_C610 ,C418_=_C440 ,C418_=_C441 ,C418_=_C442 ,C418_=_C443 ,C418_=_C459 ,\nC418_=_C460 ,C418_=_C461 ,C418_=_C462 ,C418_=_C463 ,C418_=_C474 ,C418_=_C475 ,\nC418_=_C476 ,C418_=_C477 ,C418_=_C478 ,C418_=_C489 ,C418_=_C490 ,C418_=_C491 ,\nC418_=_C492 ,C418_=_C493 ,C418_=_C494 ,C418_=_C495 ,C418_=_C496 ,C418_=_C497 ,\nC418_=_C498 ,C418_=_C523 ,C418_=_C535 ,C418_=_C547 ,C418_=_C567 ,C418_=_C583 ,\nC418_=_C595 ,C418_=_C607 ,C418_=_C611 ,C429_=_C430 ,C429_=_C431 ,C429_=_C432 ,\nC429_=_C433 ,C429_=_C434 ,C429_=_C435 ,C429_=_C436 ,C429_=_C437 ,C429_=_C438 ,\nC429_=_C440 ,C429_=_C441 ,C429_=_C442 ,C429_=_C443 ,C429_=_C444 ,C429_=_C445 ,\nC429_=_C446 ,C429_=_C447 ,C429_=_C448 ,C429_=_C449 ,C429_=_C450 ,C429_=_C451 ,\nC429_=_C452 ,C429_=_C453 ,C429_=_C459 ,C429_=_C460 ,C429_=_C461 ,C429_=_C462 ,\nC429_=_C463 ,C429_=_C508 ,C429_=_C509 ,C429_=_C510 ,C429_=_C511 ,C429_=_C532 ,\nC429_=_C533 ,C429_=_C534 ,C429_=_C535 ,C429_=_C556 ,C429_=_C557 ,C429_=_C558 ,\nC429_=_C559 ,C429_=_C560 ,C429_=_C561 ,C429_=_C562 ,C429_=_C563 ,C429_=_C564 ,\nC429_=_C565 ,C429_=_C566 ,C429_=_C567 ,C429_=_C568 ,C429_=_C569 ,C429_=_C570 ,\nC429_=_C571 ,C429_=_C572 ,C429_=_C573 ,C429_=_C574 ,C429_=_C575 ,C429_=_C580 ,\nC429_=_C581 ,C429_=_C582 ,C429_=_C583 ,C430_=_C431 ,C430_=_C432 ,C430_=_C433 ,\nC430_=_C434 ,C430_=_C435 ,C430_=_C436 ,C430_=_C437 ,C430_=_C438 ,C430_=_C440 ,\nC430_=_C441 ,C430_=_C442 ,C430_=_C443 ,C430_=_C444 ,C430_=_C445 ,C430_=_C446 ,\nC430_=_C447 ,C430_=_C448 ,C430_=_C449 ,C430_=_C450 ,C430_=_C451 ,C430_=_C452 ,\nC430_=_C453 ,C430_=_C459 ,C430_=_C460 ,C430_=_C461 ,C430_=_C462 ,C430_=_C463 ,\nC430_=_C508 ,C430_=_C532 ,C430_=_C556 ,C430_=_C560 ,C430_=_C564 ,C430_=_C568 ,\nC430_=_C572 ,C430_=_C580 ,C431_=_C432 ,C431_=_C433 ,C431_=_C434 ,C431_=_C435 ,\nC431_=_C436 ,C431_=_C437 ,C431_=_C438 ,C431_=_C440 ,C431_=_C441 ,C431_=_C442 ,\nC431_=_C443 ,C431_=_C444 ,C431_=_C445 ,C431_=_C446 ,C431_=_C447 ,C431_=_C448 ,\nC431_=_C449 ,C431_=_C450 ,C431_=_C451 ,C431_=_C452 ,C431_=_C453 ,C431_=_C459 ,\nC431_=_C460 ,C431_=_C461 ,C431_=_C462 ,C431_=_C463 ,C431_=_C509 ,C431_=_C533 ,\nC431_=_C557 ,C431_=_C561 ,C431_=_C565 ,C431_=_C569 ,C431_=_C573 ,C431_=_C581 ,\nC432_=_C433 ,C432_=_C434 ,C432_=_C435 ,C432_=_C436 ,C432_=_C437 ,C432_=_C438 ,\nC432_=_C440 ,C432_=_C441 ,C432_=_C442 ,C432_=_C443 ,C432_=_C444 ,C432_=_C445 ,\nC432_=_C446 ,C432_=_C447 ,C432_=_C448 ,C432_=_C449 ,C432_=_C450 ,C432_=_C451 ,\nC432_=_C452 ,C432_=_C453 ,C432_=_C459 ,C432_=_C460 ,C432_=_C461 ,C432_=_C462 ,\nC432_=_C463 ,C432_=_C510 ,C432_=_C534 ,C432_=_C558 ,C432_=_C562 ,C432_=_C566 ,\nC432_=_C570 ,C432_=_C574 ,C432_=_C582 ,C433_=_C434 ,C433_=_C435 ,C433_=_C436 ,\nC433_=_C437 ,C433_=_C438 ,C433_=_C440 ,C433_=_C441 ,C433_=_C442 ,C433_=_C443 ,\nC433_=_C444 ,C433_=_C445 ,C433_=_C446 ,C433_=_C447 ,C433_=_C448 ,C433_=_C449 ,\nC433_=_C450 ,C433_=_C451 ,C433_=_C452 ,C433_=_C453 ,C433_=_C459 ,C433_=_C460 ,\nC433_=_C461 ,C433_=_C462 ,C433_=_C463 ,C433_=_C511 ,C433_=_C535 ,C433_=_C559 ,\nC433_=_C563 ,C433_=_C567 ,C433_=_C571 ,C433_=_C575 ,C433_=_C583 ,C434_=_C435 ,\nC434_=_C436 ,C434_=_C437 ,C434_=_C438 ,C434_=_C440 ,C434_=_C441 ,C434_=_C442 ,\nC434_=_C443 ,C434_=_C444 ,C434_=_C445 ,C434_=_C446 ,C434_=_C447 ,C434_=_C448 ,\nC434_=_C449 ,C434_=_C450 ,C434_=_C451 ,C434_=_C452 ,C434_=_C453 ,C434_=_C474 ,\nC434_=_C475 ,C434_=_C476 ,C434_=_C477 ,C434_=_C478 ,C434_=_C508 ,C434_=_C509 ,\nC434_=_C510 ,C434_=_C511 ,C434_=_C532 ,C434_=_C533 ,C434_=_C534 ,C434_=_C535 ,\nC434_=_C556 ,C434_=_C557 ,C434_=_C558 ,C434_=_C559 ,C434_=_C560 ,C434_=_C561 ,\nC434_=_C562 ,C434_=_C563 ,C434_=_C564 ,C434_=_C565 ,C434_=_C566 ,C434_=_C567 ,\nC434_=_C568 ,C434_=_C569 ,C434_=_C570 ,C434_=_C571 ,C434_=_C572 ,C434_=_C573 ,\nC434_=_C574 ,C434_=_C575 ,C434_=_C592 ,C434_=_C593 ,C434_=_C594 ,C434_=_C595 ,\nC435_=_C436 ,C435_=_C437 ,C435_=_C438 ,C435_=_C440 ,C435_=_C441 ,C435_=_C442 ,\nC435_=_C443 ,C435_=_C444 ,C435_=_C445 ,C435_=_C446 ,C435_=_C447 ,C435_=_C448 ,\nC435_=_C449 ,C435_=_C450 ,C435_=_C451 ,C435_=_C452 ,C435_=_C453 ,C435_=_C474 ,\nC435_=_C475 ,C435_=_C476 ,C435_=_C477 ,C435_=_C478 ,C435_=_C508 ,C435_=_C532 ,\nC435_=_C556 ,C435_=_C560 ,C435_=_C564 ,C435_=_C568 ,C435_=_C572 ,C435_=_C592 ,\nC436_=_C437 ,C436_=_C438 ,C436_=_C440 ,C436_=_C441 ,C436_=_C442 ,C436_=_C443 ,\nC436_=_C444 ,C436_=_C445 ,C436_=_C446 ,C436_=_C447 ,C436_=_C448 ,C436_=_C449 ,\nC436_=_C450 ,C436_=_C451 ,C436_=_C452 ,C436_=_C453 ,C436_=_C474 ,C436_=_C475 ,\nC436_=_C476 ,C436_=_C477 ,C436_=_C478 ,C436_=_C509 ,C436_=_C533 ,C436_=_C557 ,\nC436_=_C561 ,C436_=_C565 ,C436_=_C569 ,C436_=_C573 ,C436_=_C593 ,C437_=_C438 ,\nC437_=_C440 ,C437_=_C441 ,C437_=_C442 ,C437_=_C443 ,C437_=_C444 ,C437_=_C445 ,\nC437_=_C446 ,C437_=_C447 ,C437_=_C448 ,C437_=_C449 ,C437_=_C450 ,C437_=_C451 ,\nC437_=_C452 ,C437_=_C453 ,C437_=_C474 ,C437_=_C475 ,C437_=_C476 ,C437_=_C477 ,\nC437_=_C478 ,C437_=_C510 ,C437_=_C534 ,C437_=_C558 ,C437_=_C562 ,C437_=_C566 ,\nC437_=_C570 ,C437_=_C574 ,C437_=_C594 ,C438_=_C440 ,C438_=_C441 ,C438_=_C442 ,\nC438_=_C443 ,C438_=_C444 ,C438_=_C445 ,C438_=_C446 ,C438_=_C447 ,C438_=_C448 ,\nC438_=_C449 ,C438_=_C450 ,C438_=_C451 ,C438_=_C452 ,C438_=_C453 ,C438_=_C474 ,\nC438_=_C475 ,C438_=_C476 ,C438_=_C477 ,C438_=_C478 ,C438_=_C511 ,C438_=_C535 ,\nC438_=_C559 ,C438_=_C563 ,C438_=_C567 ,C438_=_C571 ,C438_=_C575 ,C438_=_C595 ,\nC440_=_C441 ,C440_=_C442 ,C440_=_C443 ,C440_=_C444 ,C440_=_C445 ,C440_=_C446 ,\nC440_=_C447 ,C440_=_C448 ,C440_=_C449 ,C440_=_C450 ,C440_=_C451 ,C440_=_C452 ,\nC440_=_C453 ,C440_=_C459 ,C440_=_C460 ,C440_=_C461 ,C440_=_C462 ,C440_=_C463 ,\nC440_=_C474 ,C440_=_C475 ,C440_=_C476 ,C440_=_C477 ,C440_=_C478 ,C440_=_C489 ,\nC440_=_C490 ,C440_=_C491 ,C440_=_C492 ,C440_=_C493 ,C440_=_C494 ,C440_=_C495 ,\nC440_=_C496 ,C440_=_C497 ,C440_=_C498 ,C440_=_C508 ,C440_=_C520 ,C440_=_C532 ,\nC440_=_C544 ,C440_=_C556 ,C440_=_C560 ,C440_=_C564 ,C440_=_C568 ,C440_=_C572 ,\nC440_=_C580 ,C440_=_C592 ,C440_=_C604 ,C440_=_C608 ,C441_=_C442 ,C441_=_C443 ,\nC441_=_C444 ,C441_=_C445 ,C441_=_C446 ,C441_=_C447 ,C441_=_C448 ,C441_=_C449 ,\nC441_=_C450 ,C441_=_C451 ,C441_=_C452 ,C441_=_C453 ,C441_=_C459 ,C441_=_C460 ,\nC441_=_C461 ,C441_=_C462 ,C441_=_C463 ,C441_=_C474 ,C441_=_C475 ,C441_=_C476 ,\nC441_=_C477 ,C441_=_C478 ,C441_=_C489 ,C441_=_C490 ,C441_=_C491 ,C441_=_C492 ,\nC441_=_C493 ,C441_=_C494 ,C441_=_C495 ,C441_=_C496 ,C441_=_C497 ,C441_=_C498 ,\nC441_=_C509 ,C441_=_C521 ,C441_=_C533 ,C441_=_C545 ,C441_=_C557 ,C441_=_C561 ,\nC441_=_C565 ,C441_=_C569 ,C441_=_C573 ,C441_=_C581 ,C441_=_C593 ,C441_=_C605 ,\nC441_=_C609 ,C442_=_C443 ,C442_=_C444 ,C442_=_C445 ,C442_=_C446 ,C442_=_C447 ,\nC442_=_C448 ,C442_=_C449 ,C442_=_C450 ,C442_=_C451 ,C442_=_C452 ,C442_=_C453 ,\nC442_=_C459 ,C442_=_C460 ,C442_=_C461 ,C442_=_C462 ,C442_=_C463 ,C442_=_C474 ,\nC442_=_C475 ,C442_=_C476 ,C442_=_C477 ,C442_=_C478 ,C442_=_C489 ,C442_=_C490 ,\nC442_=_C491 ,C442_=_C492 ,C442_=_C493 ,C442_=_C494 ,C442_=_C495 ,C442_=_C496 ,\nC442_=_C497 ,C442_=_C498 ,C442_=_C510 ,C442_=_C522 ,C442_=_C534 ,C442_=_C546 ,\nC442_=_C558 ,C442_=_C562 ,C442_=_C566 ,C442_=_C570 ,C442_=_C574 ,C442_=_C582 ,\nC442_=_C594 ,C442_=_C606 ,C442_=_C610 ,C443_=_C444 ,C443_=_C445 ,C443_=_C446 ,\nC443_=_C447 ,C443_=_C448 ,C443_=_C449 ,C443_=_C450 ,C443_=_C451 ,C443_=_C452 ,\nC443_=_C453 ,C443_=_C459 ,C443_=_C460 ,C443_=_C461 ,C443_=_C462 ,C443_=_C463 ,\nC443_=_C474 ,C443_=_C475 ,C443_=_C476 ,C443_=_C477 ,C443_=_C478 ,C443_=_C489 ,\nC443_=_C490 ,C443_=_C491 ,C443_=_C492 ,C443_=_C493 ,C443_=_C494 ,C443_=_C495 ,\nC443_=_C496 ,C443_=_C497 ,C443_=_C498 ,C443_=_C511 ,C443_=_C523 ,C443_=_C535 ,\nC443_=_C547 ,C443_=_C559 ,C443_=_C563 ,C443_=_C567 ,C443_=_C571 ,C443_=_C575 ,\nC443_=_C583 ,C443_=_C595 ,C443_=_C607 ,C443_=_C611 ,C444_=_C445 ,C444_=_C446 ,\nC444_=_C447 ,C444_=_C448 ,C444_=_C449 ,C444_=_C450 ,C444_=_C451 ,C444_=_C452 ,\nC444_=_C453 ,C444_=_C489 ,C444_=_C490 ,C444_=_C491 ,C444_=_C492 ,C444_=_C493 ,\nC444_=_C508 ,C444_=_C509 ,C444_=_C510 ,C444_=_C511 ,C444_=_C532 ,C444_=_C533 ,\nC444_=_C534 ,C444_=_C535 ,C444_=_C556 ,C444_=_C557 ,C444_=_C558 ,C444_=_C559 ,\nC444_=_C560 ,C444_=_C561 ,C444_=_C562 ,C444_=_C563 ,C444_=_C564 ,C444_=_C565 ,\nC444_=_C566 ,C444_=_C567 ,C444_=_C568 ,C444_=_C569 ,C444_=_C570 ,C444_=_C571 ,\nC444_=_C572 ,C444_=_C573 ,C444_=_C574 ,C444_=_C575 ,C444_=_C604 ,C444_=_C605 ,\nC444_=_C606 ,C444_=_C607 ,C445_=_C446 ,C445_=_C447 ,C445_=_C448 ,C445_=_C449 ,\nC445_=_C450 ,C445_=_C451 ,C445_=_C452 ,C445_=_C453 ,C445_=_C489 ,C445_=_C490 ,\nC445_=_C491 ,C445_=_C492 ,C445_=_C493 ,C445_=_C508 ,C445_=_C532 ,C445_=_C556 ,\nC445_=_C560 ,C445_=_C564 ,C445_=_C568 ,C445_=_C572 ,C445_=_C604 ,C446_=_C447 ,\nC446_=_C448 ,C446_=_C449 ,C446_=_C450 ,C446_=_C451 ,C446_=_C452 ,C446_=_C453 ,\nC446_=_C489 ,C446_=_C490 ,C446_=_C491 ,C446_=_C492 ,C446_=_C493 ,C446_=_C509 ,\nC446_=_C533 ,C446_=_C557 ,C446_=_C561 ,C446_=_C565 ,C446_=_C569 ,C446_=_C573 ,\nC446_=_C605 ,C447_=_C448 ,C447_=_C449 ,C447_=_C450 ,C447_=_C451 ,C447_=_C452 ,\nC447_=_C453 ,C447_=_C489 ,C447_=_C490 ,C447_=_C491 ,C447_=_C492 ,C447_=_C493 ,\nC447_=_C510 ,C447_=_C534 ,C447_=_C558 ,C447_=_C562 ,C447_=_C566 ,C447_=_C570 ,\nC447_=_C574 ,C447_=_C606 ,C448_=_C449 ,C448_=_C450 ,C448_=_C451 ,C448_=_C452 ,\nC448_=_C453 ,C448_=_C489 ,C448_=_C490 ,C448_=_C491 ,C448_=_C492 ,C448_=_C493 ,\nC448_=_C511 ,C448_=_C535 ,C448_=_C559 ,C448_=_C563 ,C448_=_C567 ,C448_=_C571 ,\nC448_=_C575 ,C448_=_C607 ,C449_=_C450 ,C449_=_C451 ,C449_=_C452 ,C449_=_C453 ,\nC449_=_C494 ,C449_=_C495 ,C449_=_C496 ,C449_=_C497 ,C449_=_C498 ,C449_=_C508 ,\nC449_=_C509 ,C449_=_C510 ,C449_=_C511 ,C449_=_C532 ,C449_=_C533 ,C449_=_C534 ,\nC449_=_C535 ,C449_=_C556 ,C449_=_C557 ,C449_=_C558 ,C449_=_C559 ,C449_=_C560 ,\nC449_=_C561 ,C449_=_C562 ,C449_=_C563 ,C449_=_C564 ,C449_=_C565 ,C449_=_C566 ,\nC449_=_C567 ,C449_=_C568 ,C449_=_C569 ,C449_=_C570 ,C449_=_C571 ,C449_=_C572</w:t>
      </w:r>
    </w:p>
    <w:p>
      <w:pPr>
        <w:pStyle w:val="PreformattedText"/>
        <w:bidi w:val="0"/>
        <w:spacing w:before="0" w:after="0"/>
        <w:jc w:val="left"/>
        <w:rPr/>
      </w:pPr>
      <w:r>
        <w:rPr/>
        <w:t xml:space="preserve"> </w:t>
      </w:r>
      <w:r>
        <w:rPr/>
        <w:t>,\nC449_=_C573 ,C449_=_C574 ,C449_=_C575 ,C449_=_C608 ,C449_=_C609 ,C449_=_C610 ,\nC449_=_C611 ,C450_=_C451 ,C450_=_C452 ,C450_=_C453 ,C450_=_C494 ,C450_=_C495 ,\nC450_=_C496 ,C450_=_C497 ,C450_=_C498 ,C450_=_C508 ,C450_=_C532 ,C450_=_C556 ,\nC450_=_C560 ,C450_=_C564 ,C450_=_C568 ,C450_=_C572 ,C450_=_C608 ,C451_=_C452 ,\nC451_=_C453 ,C451_=_C494 ,C451_=_C495 ,C451_=_C496 ,C451_=_C497 ,C451_=_C498 ,\nC451_=_C509 ,C451_=_C533 ,C451_=_C557 ,C451_=_C561 ,C451_=_C565 ,C451_=_C569 ,\nC451_=_C573 ,C451_=_C609 ,C452_=_C453 ,C452_=_C494 ,C452_=_C495 ,C452_=_C496 ,\nC452_=_C497 ,C452_=_C498 ,C452_=_C510 ,C452_=_C534 ,C452_=_C558 ,C452_=_C562 ,\nC452_=_C566 ,C452_=_C570 ,C452_=_C574 ,C452_=_C610 ,C453_=_C494 ,C453_=_C495 ,\nC453_=_C496 ,C453_=_C497 ,C453_=_C498 ,C453_=_C511 ,C453_=_C535 ,C453_=_C559 ,\nC453_=_C563 ,C453_=_C567 ,C453_=_C571 ,C453_=_C575 ,C453_=_C611 ,C459_=_C460 ,\nC459_=_C461 ,C459_=_C462 ,C459_=_C463 ,C459_=_C474 ,C459_=_C475 ,C459_=_C476 ,\nC459_=_C477 ,C459_=_C478 ,C459_=_C489 ,C459_=_C490 ,C459_=_C491 ,C459_=_C492 ,\nC459_=_C493 ,C459_=_C494 ,C459_=_C495 ,C459_=_C496 ,C459_=_C497 ,C459_=_C498 ,\nC459_=_C520 ,C459_=_C521 ,C459_=_C522 ,C459_=_C523 ,C459_=_C544 ,C459_=_C545 ,\nC459_=_C546 ,C459_=_C547 ,C459_=_C556 ,C459_=_C557 ,C459_=_C558 ,C459_=_C559 ,\nC459_=_C564 ,C459_=_C565 ,C459_=_C566 ,C459_=_C567 ,C459_=_C580 ,C459_=_C581 ,\nC459_=_C582 ,C459_=_C583 ,C459_=_C592 ,C459_=_C593 ,C459_=_C594 ,C459_=_C595 ,\nC459_=_C604 ,C459_=_C605 ,C459_=_C606 ,C459_=_C607 ,C459_=_C608 ,C459_=_C609 ,\nC459_=_C610 ,C459_=_C611 ,C460_=_C461 ,C460_=_C462 ,C460_=_C463 ,C460_=_C474 ,\nC460_=_C475 ,C460_=_C476 ,C460_=_C477 ,C460_=_C478 ,C460_=_C489 ,C460_=_C490 ,\nC460_=_C491 ,C460_=_C492 ,C460_=_C493 ,C460_=_C494 ,C460_=_C495 ,C460_=_C496 ,\nC460_=_C497 ,C460_=_C498 ,C460_=_C520 ,C460_=_C544 ,C460_=_C556 ,C460_=_C564 ,\nC460_=_C580 ,C460_=_C592 ,C460_=_C604 ,C460_=_C608 ,C461_=_C462 ,C461_=_C463 ,\nC461_=_C474 ,C461_=_C475 ,C461_=_C476 ,C461_=_C477 ,C461_=_C478 ,C461_=_C489 ,\nC461_=_C490 ,C461_=_C491 ,C461_=_C492 ,C461_=_C493 ,C461_=_C494 ,C461_=_C495 ,\nC461_=_C496 ,C461_=_C497 ,C461_=_C498 ,C461_=_C521 ,C461_=_C545 ,C461_=_C557 ,\nC461_=_C565 ,C461_=_C581 ,C461_=_C593 ,C461_=_C605 ,C461_=_C609 ,C462_=_C463 ,\nC462_=_C474 ,C462_=_C475 ,C462_=_C476 ,C462_=_C477 ,C462_=_C478 ,C462_=_C489 ,\nC462_=_C490 ,C462_=_C491 ,C462_=_C492 ,C462_=_C493 ,C462_=_C494 ,C462_=_C495 ,\nC462_=_C496 ,C462_=_C497 ,C462_=_C498 ,C462_=_C522 ,C462_=_C546 ,C462_=_C558 ,\nC462_=_C566 ,C462_=_C582 ,C462_=_C594 ,C462_=_C606 ,C462_=_C610 ,C463_=_C474 ,\nC463_=_C475 ,C463_=_C476 ,C463_=_C477 ,C463_=_C478 ,C463_=_C489 ,C463_=_C490 ,\nC463_=_C491 ,C463_=_C492 ,C463_=_C493 ,C463_=_C494 ,C463_=_C495 ,C463_=_C496 ,\nC463_=_C497 ,C463_=_C498 ,C463_=_C523 ,C463_=_C547 ,C463_=_C559 ,C463_=_C567 ,\nC463_=_C583 ,C463_=_C595 ,C463_=_C607 ,C463_=_C611 ,C474_=_C475 ,C474_=_C476 ,\nC474_=_C477 ,C474_=_C478 ,C474_=_C489 ,C474_=_C490 ,C474_=_C491 ,C474_=_C492 ,\nC474_=_C493 ,C474_=_C494 ,C474_=_C495 ,C474_=_C496 ,C474_=_C497 ,C474_=_C498 ,\nC474_=_C520 ,C474_=_C521 ,C474_=_C522 ,C474_=_C523 ,C474_=_C544 ,C474_=_C545 ,\nC474_=_C546 ,C474_=_C547 ,C474_=_C560 ,C474_=_C561 ,C474_=_C562 ,C474_=_C563 ,\nC474_=_C564 ,C474_=_C565 ,C474_=_C566 ,C474_=_C567 ,C474_=_C580 ,C474_=_C581 ,\nC474_=_C582 ,C474_=_C583 ,C474_=_C592 ,C474_=_C593 ,C474_=_C594 ,C474_=_C595 ,\nC474_=_C604 ,C474_=_C605 ,C474_=_C606 ,C474_=_C607 ,C474_=_C608 ,C474_=_C609 ,\nC474_=_C610 ,C474_=_C611 ,C475_=_C476 ,C475_=_C477 ,C475_=_C478 ,C475_=_C489 ,\nC475_=_C490 ,C475_=_C491 ,C475_=_C492 ,C475_=_C493 ,C475_=_C494 ,C475_=_C495 ,\nC475_=_C496 ,C475_=_C497 ,C475_=_C498 ,C475_=_C520 ,C475_=_C544 ,C475_=_C560 ,\nC475_=_C564 ,C475_=_C580 ,C475_=_C592 ,C475_=_C604 ,C475_=_C608 ,C476_=_C477 ,\nC476_=_C478 ,C476_=_C489 ,C476_=_C490 ,C476_=_C491 ,C476_=_C492 ,C476_=_C493 ,\nC476_=_C494 ,C476_=_C495 ,C476_=_C496 ,C476_=_C497 ,C476_=_C498 ,C476_=_C521 ,\nC476_=_C545 ,C476_=_C561 ,C476_=_C565 ,C476_=_C581 ,C476_=_C593 ,C476_=_C605 ,\nC476_=_C609 ,C477_=_C478 ,C477_=_C489 ,C477_=_C490 ,C477_=_C491 ,C477_=_C492 ,\nC477_=_C493 ,C477_=_C494 ,C477_=_C495 ,C477_=_C496 ,C477_=_C497 ,C477_=_C498 ,\nC477_=_C522 ,C477_=_C546 ,C477_=_C562 ,C477_=_C566 ,C477_=_C582 ,C477_=_C594 ,\nC477_=_C606 ,C477_=_C610 ,C478_=_C489 ,C478_=_C490 ,C478_=_C491 ,C478_=_C492 ,\nC478_=_C493 ,C478_=_C494 ,C478_=_C495 ,C478_=_C496 ,C478_=_C497 ,C478_=_C498 ,\nC478_=_C523 ,C478_=_C547 ,C478_=_C563 ,C478_=_C567 ,C478_=_C583 ,C478_=_C595 ,\nC478_=_C607 ,C478_=_C611 ,C489_=_C490 ,C489_=_C491 ,C489_=_C492 ,C489_=_C493 ,\nC489_=_C494 ,C489_=_C495 ,C489_=_C496 ,C489_=_C497 ,C489_=_C498 ,C489_=_C520 ,\nC489_=_C521 ,C489_=_C522 ,C489_=_C523 ,C489_=_C544 ,C489_=_C545 ,C489_=_C546 ,\nC489_=_C547 ,C489_=_C564 ,C489_=_C565 ,C489_=_C566 ,C489_=_C567 ,C489_=_C568 ,\nC489_=_C569 ,C489_=_C570 ,C489_=_C571 ,C489_=_C580 ,C489_=_C581 ,C489_=_C582 ,\nC489_=_C583 ,C489_=_C592 ,C489_=_C593 ,C489_=_C594 ,C489_=_C595 ,C489_=_C604 ,\nC489_=_C605 ,C489_=_C606 ,C489_=_C607 ,C489_=_C608 ,C489_=_C609 ,C489_=_C610 ,\nC489_=_C611 ,C490_=_C491 ,C490_=_C492 ,C490_=_C493 ,C490_=_C494 ,C490_=_C495 ,\nC490_=_C496 ,C490_=_C497 ,C490_=_C498 ,C490_=_C520 ,C490_=_C544 ,C490_=_C564 ,\nC490_=_C568 ,C490_=_C580 ,C490_=_C592 ,C490_=_C604 ,C490_=_C608 ,C491_=_C492 ,\nC491_=_C493 ,C491_=_C494 ,C491_=_C495 ,C491_=_C496 ,C491_=_C497 ,C491_=_C498 ,\nC491_=_C521 ,C491_=_C545 ,C491_=_C565 ,C491_=_C569 ,C491_=_C581 ,C491_=_C593 ,\nC491_=_C605 ,C491_=_C609 ,C492_=_C493 ,C492_=_C494 ,C492_=_C495 ,C492_=_C496 ,\nC492_=_C497 ,C492_=_C498 ,C492_=_C522 ,C492_=_C546 ,C492_=_C566 ,C492_=_C570 ,\nC492_=_C582 ,C492_=_C594 ,C492_=_C606 ,C492_=_C610 ,C493_=_C494 ,C493_=_C495 ,\nC493_=_C496 ,C493_=_C497 ,C493_=_C498 ,C493_=_C523 ,C493_=_C547 ,C493_=_C567 ,\nC493_=_C571 ,C493_=_C583 ,C493_=_C595 ,C493_=_C607 ,C493_=_C611 ,C494_=_C495 ,\nC494_=_C496 ,C494_=_C497 ,C494_=_C498 ,C494_=_C520 ,C494_=_C521 ,C494_=_C522 ,\nC494_=_C523 ,C494_=_C544 ,C494_=_C545 ,C494_=_C546 ,C494_=_C547 ,C494_=_C564 ,\nC494_=_C565 ,C494_=_C566 ,C494_=_C567 ,C494_=_C572 ,C494_=_C573 ,C494_=_C574 ,\nC494_=_C575 ,C494_=_C580 ,C494_=_C581 ,C494_=_C582 ,C494_=_C583 ,C494_=_C592 ,\nC494_=_C593 ,C494_=_C594 ,C494_=_C595 ,C494_=_C604 ,C494_=_C605 ,C494_=_C606 ,\nC494_=_C607 ,C494_=_C608 ,C494_=_C609 ,C494_=_C610 ,C494_=_C611 ,C495_=_C496 ,\nC495_=_C497 ,C495_=_C498 ,C495_=_C520 ,C495_=_C544 ,C495_=_C564 ,C495_=_C572 ,\nC495_=_C580 ,C495_=_C592 ,C495_=_C604 ,C495_=_C608 ,C496_=_C497 ,C496_=_C498 ,\nC496_=_C521 ,C496_=_C545 ,C496_=_C565 ,C496_=_C573 ,C496_=_C581 ,C496_=_C593 ,\nC496_=_C605 ,C496_=_C609 ,C497_=_C498 ,C497_=_C522 ,C497_=_C546 ,C497_=_C566 ,\nC497_=_C574 ,C497_=_C582 ,C497_=_C594 ,C497_=_C606 ,C497_=_C610 ,C498_=_C523 ,\nC498_=_C547 ,C498_=_C567 ,C498_=_C575 ,C498_=_C583 ,C498_=_C595 ,C498_=_C607 ,\nC498_=_C611 ,C508_=_C509 ,C508_=_C510 ,C508_=_C511 ,C508_=_C520 ,C508_=_C521 ,\nC508_=_C522 ,C508_=_C523 ,C508_=_C532 ,C508_=_C533 ,C508_=_C534 ,C508_=_C535 ,\nC508_=_C556 ,C508_=_C557 ,C508_=_C558 ,C508_=_C559 ,C508_=_C560 ,C508_=_C561 ,\nC508_=_C562 ,C508_=_C563 ,C508_=_C564 ,C508_=_C565 ,C508_=_C566 ,C508_=_C567 ,\nC508_=_C568 ,C508_=_C569 ,C508_=_C570 ,C508_=_C571 ,C508_=_C572 ,C508_=_C573 ,\nC508_=_C574 ,C508_=_C575 ,C509_=_C510 ,C509_=_C511 ,C509_=_C520 ,C509_=_C521 ,\nC509_=_C522 ,C509_=_C523 ,C509_=_C532 ,C509_=_C533 ,C509_=_C534 ,C509_=_C535 ,\nC509_=_C556 ,C509_=_C557 ,C509_=_C558 ,C509_=_C559 ,C509_=_C560 ,C509_=_C561 ,\nC509_=_C562 ,C509_=_C563 ,C509_=_C564 ,C509_=_C565 ,C509_=_C566 ,C509_=_C567 ,\nC509_=_C568 ,C509_=_C569 ,C509_=_C570 ,C509_=_C571 ,C509_=_C572 ,C509_=_C573 ,\nC509_=_C574 ,C509_=_C575 ,C510_=_C511 ,C510_=_C520 ,C510_=_C521 ,C510_=_C522 ,\nC510_=_C523 ,C510_=_C532 ,C510_=_C533 ,C510_=_C534 ,C510_=_C535 ,C510_=_C556 ,\nC510_=_C557 ,C510_=_C558 ,C510_=_C559 ,C510_=_C560 ,C510_=_C561 ,C510_=_C562 ,\nC510_=_C563 ,C510_=_C564 ,C510_=_C565 ,C510_=_C566 ,C510_=_C567 ,C510_=_C568 ,\nC510_=_C569 ,C510_=_C570 ,C510_=_C571 ,C510_=_C572 ,C510_=_C573 ,C510_=_C574 ,\nC510_=_C575 ,C511_=_C520 ,C511_=_C521 ,C511_=_C522 ,C511_=_C523 ,C511_=_C532 ,\nC511_=_C533 ,C511_=_C534 ,C511_=_C535 ,C511_=_C556 ,C511_=_C557 ,C511_=_C558 ,\nC511_=_C559 ,C511_=_C560 ,C511_=_C561 ,C511_=_C562 ,C511_=_C563 ,C511_=_C564 ,\nC511_=_C565 ,C511_=_C566 ,C511_=_C567 ,C511_=_C568 ,C511_=_C569 ,C511_=_C570 ,\nC511_=_C571 ,C511_=_C572 ,C511_=_C573 ,C511_=_C574 ,C511_=_C575 ,C520_=_C521 ,\nC520_=_C522 ,C520_=_C523 ,C520_=_C544 ,C520_=_C545 ,C520_=_C546 ,C520_=_C547 ,\nC520_=_C564 ,C520_=_C565 ,C520_=_C566 ,C520_=_C567 ,C520_=_C580 ,C520_=_C581 ,\nC520_=_C582 ,C520_=_C583 ,C520_=_C592 ,C520_=_C593 ,C520_=_C594 ,C520_=_C595 ,\nC520_=_C604 ,C520_=_C605 ,C520_=_C606 ,C520_=_C607 ,C520_=_C608 ,C520_=_C609 ,\nC520_=_C610 ,C520_=_C611 ,C521_=_C522 ,C521_=_C523 ,C521_=_C544 ,C521_=_C545 ,\nC521_=_C546 ,C521_=_C547 ,C521_=_C564 ,C521_=_C565 ,C521_=_C566 ,C521_=_C567 ,\nC521_=_C580 ,C521_=_C581 ,C521_=_C582 ,C521_=_C583 ,C521_=_C592 ,C521_=_C593 ,\nC521_=_C594 ,C521_=_C595 ,C521_=_C604 ,C521_=_C605 ,C521_=_C606 ,C521_=_C607 ,\nC521_=_C608 ,C521_=_C609 ,C521_=_C610 ,C521_=_C611 ,C522_=_C523 ,C522_=_C544 ,\nC522_=_C545 ,C522_=_C546 ,C522_=_C547 ,C522_=_C564 ,C522_=_C565 ,C522_=_C566 ,\nC522_=_C567 ,C522_=_C580 ,C522_=_C581 ,C522_=_C582 ,C522_=_C583 ,C522_=_C592 ,\nC522_=_C593 ,C522_=_C594 ,C522_=_C595 ,C522_=_C604 ,C522_=_C605 ,C522_=_C606 ,\nC522_=_C607 ,C522_=_C608 ,C522_=_C609 ,C522_=_C610 ,C522_=_C611 ,C523_=_C544 ,\nC523_=_C545 ,C523_=_C546 ,C523_=_C547 ,C523_=_C564 ,C523_=_C565 ,C523_=_C566 ,\nC523_=_C567 ,C523_=_C580 ,C523_=_C581 ,C523_=_C582 ,C523_=_C583 ,C523_=_C592 ,\nC523_=_C593 ,C523_=_C594 ,C523_=_C595 ,C523_=_C604 ,C523_=_C605 ,C523_=_C606 ,\nC523_=_C607 ,C523_=_C608 ,C523_=_C609 ,C523_=_C610 ,C523_=_C611 ,C532_=_C533 ,\nC532_=_C534 ,C532_=_C535 ,C532_=_C544 ,C532_=_C545 ,C532_=_C546 ,C532_=_C547 ,\nC532_=_C556 ,C532_=_C557 ,C532_=_C558 ,C532_=_C559 ,C532_=_C560</w:t>
      </w:r>
    </w:p>
    <w:p>
      <w:pPr>
        <w:pStyle w:val="PreformattedText"/>
        <w:bidi w:val="0"/>
        <w:spacing w:before="0" w:after="0"/>
        <w:jc w:val="left"/>
        <w:rPr/>
      </w:pPr>
      <w:r>
        <w:rPr/>
        <w:t xml:space="preserve"> </w:t>
      </w:r>
      <w:r>
        <w:rPr/>
        <w:t>,C532_=_C561 ,\nC532_=_C562 ,C532_=_C563 ,C532_=_C564 ,C532_=_C565 ,C532_=_C566 ,C532_=_C567 ,\nC532_=_C568 ,C532_=_C569 ,C532_=_C570 ,C532_=_C571 ,C532_=_C572 ,C532_=_C573 ,\nC532_=_C574 ,C532_=_C575 ,C533_=_C534 ,C533_=_C535 ,C533_=_C544 ,C533_=_C545 ,\nC533_=_C546 ,C533_=_C547 ,C533_=_C556 ,C533_=_C557 ,C533_=_C558 ,C533_=_C559 ,\nC533_=_C560 ,C533_=_C561 ,C533_=_C562 ,C533_=_C563 ,C533_=_C564 ,C533_=_C565 ,\nC533_=_C566 ,C533_=_C567 ,C533_=_C568 ,C533_=_C569 ,C533_=_C570 ,C533_=_C571 ,\nC533_=_C572 ,C533_=_C573 ,C533_=_C574 ,C533_=_C575 ,C534_=_C535 ,C534_=_C544 ,\nC534_=_C545 ,C534_=_C546 ,C534_=_C547 ,C534_=_C556 ,C534_=_C557 ,C534_=_C558 ,\nC534_=_C559 ,C534_=_C560 ,C534_=_C561 ,C534_=_C562 ,C534_=_C563 ,C534_=_C564 ,\nC534_=_C565 ,C534_=_C566 ,C534_=_C567 ,C534_=_C568 ,C534_=_C569 ,C534_=_C570 ,\nC534_=_C571 ,C534_=_C572 ,C534_=_C573 ,C534_=_C574 ,C534_=_C575 ,C535_=_C544 ,\nC535_=_C545 ,C535_=_C546 ,C535_=_C547 ,C535_=_C556 ,C535_=_C557 ,C535_=_C558 ,\nC535_=_C559 ,C535_=_C560 ,C535_=_C561 ,C535_=_C562 ,C535_=_C563 ,C535_=_C564 ,\nC535_=_C565 ,C535_=_C566 ,C535_=_C567 ,C535_=_C568 ,C535_=_C569 ,C535_=_C570 ,\nC535_=_C571 ,C535_=_C572 ,C535_=_C573 ,C535_=_C574 ,C535_=_C575 ,C544_=_C545 ,\nC544_=_C546 ,C544_=_C547 ,C544_=_C564 ,C544_=_C565 ,C544_=_C566 ,C544_=_C567 ,\nC544_=_C580 ,C544_=_C581 ,C544_=_C582 ,C544_=_C583 ,C544_=_C592 ,C544_=_C593 ,\nC544_=_C594 ,C544_=_C595 ,C544_=_C604 ,C544_=_C605 ,C544_=_C606 ,C544_=_C607 ,\nC544_=_C608 ,C544_=_C609 ,C544_=_C610 ,C544_=_C611 ,C545_=_C546 ,C545_=_C547 ,\nC545_=_C564 ,C545_=_C565 ,C545_=_C566 ,C545_=_C567 ,C545_=_C580 ,C545_=_C581 ,\nC545_=_C582 ,C545_=_C583 ,C545_=_C592 ,C545_=_C593 ,C545_=_C594 ,C545_=_C595 ,\nC545_=_C604 ,C545_=_C605 ,C545_=_C606 ,C545_=_C607 ,C545_=_C608 ,C545_=_C609 ,\nC545_=_C610 ,C545_=_C611 ,C546_=_C547 ,C546_=_C564 ,C546_=_C565 ,C546_=_C566 ,\nC546_=_C567 ,C546_=_C580 ,C546_=_C581 ,C546_=_C582 ,C546_=_C583 ,C546_=_C592 ,\nC546_=_C593 ,C546_=_C594 ,C546_=_C595 ,C546_=_C604 ,C546_=_C605 ,C546_=_C606 ,\nC546_=_C607 ,C546_=_C608 ,C546_=_C609 ,C546_=_C610 ,C546_=_C611 ,C547_=_C564 ,\nC547_=_C565 ,C547_=_C566 ,C547_=_C567 ,C547_=_C580 ,C547_=_C581 ,C547_=_C582 ,\nC547_=_C583 ,C547_=_C592 ,C547_=_C593 ,C547_=_C594 ,C547_=_C595 ,C547_=_C604 ,\nC547_=_C605 ,C547_=_C606 ,C547_=_C607 ,C547_=_C608 ,C547_=_C609 ,C547_=_C610 ,\nC547_=_C611 ,C556_=_C557 ,C556_=_C558 ,C556_=_C559 ,C556_=_C560 ,C556_=_C561 ,\nC556_=_C562 ,C556_=_C563 ,C556_=_C564 ,C556_=_C565 ,C556_=_C566 ,C556_=_C567 ,\nC556_=_C568 ,C556_=_C569 ,C556_=_C570 ,C556_=_C571 ,C556_=_C572 ,C556_=_C573 ,\nC556_=_C574 ,C556_=_C575 ,C556_=_C580 ,C556_=_C581 ,C556_=_C582 ,C556_=_C583 ,\nC557_=_C558 ,C557_=_C559 ,C557_=_C560 ,C557_=_C561 ,C557_=_C562 ,C557_=_C563 ,\nC557_=_C564 ,C557_=_C565 ,C557_=_C566 ,C557_=_C567 ,C557_=_C568 ,C557_=_C569 ,\nC557_=_C570 ,C557_=_C571 ,C557_=_C572 ,C557_=_C573 ,C557_=_C574 ,C557_=_C575 ,\nC557_=_C580 ,C557_=_C581 ,C557_=_C582 ,C557_=_C583 ,C558_=_C559 ,C558_=_C560 ,\nC558_=_C561 ,C558_=_C562 ,C558_=_C563 ,C558_=_C564 ,C558_=_C565 ,C558_=_C566 ,\nC558_=_C567 ,C558_=_C568 ,C558_=_C569 ,C558_=_C570 ,C558_=_C571 ,C558_=_C572 ,\nC558_=_C573 ,C558_=_C574 ,C558_=_C575 ,C558_=_C580 ,C558_=_C581 ,C558_=_C582 ,\nC558_=_C583 ,C559_=_C560 ,C559_=_C561 ,C559_=_C562 ,C559_=_C563 ,C559_=_C564 ,\nC559_=_C565 ,C559_=_C566 ,C559_=_C567 ,C559_=_C568 ,C559_=_C569 ,C559_=_C570 ,\nC559_=_C571 ,C559_=_C572 ,C559_=_C573 ,C559_=_C574 ,C559_=_C575 ,C559_=_C580 ,\nC559_=_C581 ,C559_=_C582 ,C559_=_C583 ,C560_=_C561 ,C560_=_C562 ,C560_=_C563 ,\nC560_=_C564 ,C560_=_C565 ,C560_=_C566 ,C560_=_C567 ,C560_=_C568 ,C560_=_C569 ,\nC560_=_C570 ,C560_=_C571 ,C560_=_C572 ,C560_=_C573 ,C560_=_C574 ,C560_=_C575 ,\nC560_=_C592 ,C560_=_C593 ,C560_=_C594 ,C560_=_C595 ,C561_=_C562 ,C561_=_C563 ,\nC561_=_C564 ,C561_=_C565 ,C561_=_C566 ,C561_=_C567 ,C561_=_C568 ,C561_=_C569 ,\nC561_=_C570 ,C561_=_C571 ,C561_=_C572 ,C561_=_C573 ,C561_=_C574 ,C561_=_C575 ,\nC561_=_C592 ,C561_=_C593 ,C561_=_C594 ,C561_=_C595 ,C562_=_C563 ,C562_=_C564 ,\nC562_=_C565 ,C562_=_C566 ,C562_=_C567 ,C562_=_C568 ,C562_=_C569 ,C562_=_C570 ,\nC562_=_C571 ,C562_=_C572 ,C562_=_C573 ,C562_=_C574 ,C562_=_C575 ,C562_=_C592 ,\nC562_=_C593 ,C562_=_C594 ,C562_=_C595 ,C563_=_C564 ,C563_=_C565 ,C563_=_C566 ,\nC563_=_C567 ,C563_=_C568 ,C563_=_C569 ,C563_=_C570 ,C563_=_C571 ,C563_=_C572 ,\nC563_=_C573 ,C563_=_C574 ,C563_=_C575 ,C563_=_C592 ,C563_=_C593 ,C563_=_C594 ,\nC563_=_C595 ,C564_=_C565 ,C564_=_C566 ,C564_=_C567 ,C564_=_C568 ,C564_=_C569 ,\nC564_=_C570 ,C564_=_C571 ,C564_=_C572 ,C564_=_C573 ,C564_=_C574 ,C564_=_C575 ,\nC564_=_C580 ,C564_=_C581 ,C564_=_C582 ,C564_=_C583 ,C564_=_C592 ,C564_=_C593 ,\nC564_=_C594 ,C564_=_C595 ,C564_=_C604 ,C564_=_C605 ,C564_=_C606 ,C564_=_C607 ,\nC564_=_C608 ,C564_=_C609 ,C564_=_C610 ,C564_=_C611 ,C565_=_C566 ,C565_=_C567 ,\nC565_=_C568 ,C565_=_C569 ,C565_=_C570 ,C565_=_C571 ,C565_=_C572 ,C565_=_C573 ,\nC565_=_C574 ,C565_=_C575 ,C565_=_C580 ,C565_=_C581 ,C565_=_C582 ,C565_=_C583 ,\nC565_=_C592 ,C565_=_C593 ,C565_=_C594 ,C565_=_C595 ,C565_=_C604 ,C565_=_C605 ,\nC565_=_C606 ,C565_=_C607 ,C565_=_C608 ,C565_=_C609 ,C565_=_C610 ,C565_=_C611 ,\nC566_=_C567 ,C566_=_C568 ,C566_=_C569 ,C566_=_C570 ,C566_=_C571 ,C566_=_C572 ,\nC566_=_C573 ,C566_=_C574 ,C566_=_C575 ,C566_=_C580 ,C566_=_C581 ,C566_=_C582 ,\nC566_=_C583 ,C566_=_C592 ,C566_=_C593 ,C566_=_C594 ,C566_=_C595 ,C566_=_C604 ,\nC566_=_C605 ,C566_=_C606 ,C566_=_C607 ,C566_=_C608 ,C566_=_C609 ,C566_=_C610 ,\nC566_=_C611 ,C567_=_C568 ,C567_=_C569 ,C567_=_C570 ,C567_=_C571 ,C567_=_C572 ,\nC567_=_C573 ,C567_=_C574 ,C567_=_C575 ,C567_=_C580 ,C567_=_C581 ,C567_=_C582 ,\nC567_=_C583 ,C567_=_C592 ,C567_=_C593 ,C567_=_C594 ,C567_=_C595 ,C567_=_C604 ,\nC567_=_C605 ,C567_=_C606 ,C567_=_C607 ,C567_=_C608 ,C567_=_C609 ,C567_=_C610 ,\nC567_=_C611 ,C568_=_C569 ,C568_=_C570 ,C568_=_C571 ,C568_=_C572 ,C568_=_C573 ,\nC568_=_C574 ,C568_=_C575 ,C568_=_C604 ,C568_=_C605 ,C568_=_C606 ,C568_=_C607 ,\nC569_=_C570 ,C569_=_C571 ,C569_=_C572 ,C569_=_C573 ,C569_=_C574 ,C569_=_C575 ,\nC569_=_C604 ,C569_=_C605 ,C569_=_C606 ,C569_=_C607 ,C570_=_C571 ,C570_=_C572 ,\nC570_=_C573 ,C570_=_C574 ,C570_=_C575 ,C570_=_C604 ,C570_=_C605 ,C570_=_C606 ,\nC570_=_C607 ,C571_=_C572 ,C571_=_C573 ,C571_=_C574 ,C571_=_C575 ,C571_=_C604 ,\nC571_=_C605 ,C571_=_C606 ,C571_=_C607 ,C572_=_C573 ,C572_=_C574 ,C572_=_C575 ,\nC572_=_C608 ,C572_=_C609 ,C572_=_C610 ,C572_=_C611 ,C573_=_C574 ,C573_=_C575 ,\nC573_=_C608 ,C573_=_C609 ,C573_=_C610 ,C573_=_C611 ,C574_=_C575 ,C574_=_C608 ,\nC574_=_C609 ,C574_=_C610 ,C574_=_C611 ,C575_=_C608 ,C575_=_C609 ,C575_=_C610 ,\nC575_=_C611 ,C580_=_C581 ,C580_=_C582 ,C580_=_C583 ,C580_=_C592 ,C580_=_C593 ,\nC580_=_C594 ,C580_=_C595 ,C580_=_C604 ,C580_=_C605 ,C580_=_C606 ,C580_=_C607 ,\nC580_=_C608 ,C580_=_C609 ,C580_=_C610 ,C580_=_C611 ,C581_=_C582 ,C581_=_C583 ,\nC581_=_C592 ,C581_=_C593 ,C581_=_C594 ,C581_=_C595 ,C581_=_C604 ,C581_=_C605 ,\nC581_=_C606 ,C581_=_C607 ,C581_=_C608 ,C581_=_C609 ,C581_=_C610 ,C581_=_C611 ,\nC582_=_C583 ,C582_=_C592 ,C582_=_C593 ,C582_=_C594 ,C582_=_C595 ,C582_=_C604 ,\nC582_=_C605 ,C582_=_C606 ,C582_=_C607 ,C582_=_C608 ,C582_=_C609 ,C582_=_C610 ,\nC582_=_C611 ,C583_=_C592 ,C583_=_C593 ,C583_=_C594 ,C583_=_C595 ,C583_=_C604 ,\nC583_=_C605 ,C583_=_C606 ,C583_=_C607 ,C583_=_C608 ,C583_=_C609 ,C583_=_C610 ,\nC583_=_C611 ,C592_=_C593 ,C592_=_C594 ,C592_=_C595 ,C592_=_C604 ,C592_=_C605 ,\nC592_=_C606 ,C592_=_C607 ,C592_=_C608 ,C592_=_C609 ,C592_=_C610 ,C592_=_C611 ,\nC593_=_C594 ,C593_=_C595 ,C593_=_C604 ,C593_=_C605 ,C593_=_C606 ,C593_=_C607 ,\nC593_=_C608 ,C593_=_C609 ,C593_=_C610 ,C593_=_C611 ,C594_=_C595 ,C594_=_C604 ,\nC594_=_C605 ,C594_=_C606 ,C594_=_C607 ,C594_=_C608 ,C594_=_C609 ,C594_=_C610 ,\nC594_=_C611 ,C595_=_C604 ,C595_=_C605 ,C595_=_C606 ,C595_=_C607 ,C595_=_C608 ,\nC595_=_C609 ,C595_=_C610 ,C595_=_C611 ,C604_=_C605 ,C604_=_C606 ,C604_=_C607 ,\nC604_=_C608 ,C604_=_C609 ,C604_=_C610 ,C604_=_C611 ,C605_=_C606 ,C605_=_C607 ,\nC605_=_C608 ,C605_=_C609 ,C605_=_C610 ,C605_=_C611 ,C606_=_C607 ,C606_=_C608 ,\nC606_=_C609 ,C606_=_C610 ,C606_=_C611 ,C607_=_C608 ,C607_=_C609 ,C607_=_C610 ,\nC607_=_C611 ,C608_=_C609 ,C608_=_C610 ,C608_=_C611 ,C609_=_C610 ,C609_=_C611 ,\nC610_=_C611 ,"];11[shape=box, label="id:11 level: 3\n169: C5 C6 C12 C13 C19 \nC20 C26 C27 C33 C34 C40 \nC41 C47 C48 C54 C55 C61 \nC62 C68 C69 C75 C76 C82 \nC83 C89 C90 C200 C201 C206 \nC207 C212 C213 C218 C219 C224 \nC225 C230 C231 C236 C237 C242 \nC243 C248 C249 C254 C255 C260 \nC261 C266 C267 C272 C273 C367 \nC368 C372 C373 C377 C378 C382 \nC383 C387 C388 C392 C393 C397 \nC398 C402 C403 C407 C408 C412 \nC413 C417 C418 C422 C423 C427 \nC428 C506 C507 C510 C511 C514 \nC515 C518 C519 C522 C523 C526 \nC527 C530 C531 C534 C535 C538 \nC539 C542 C543 C546 C547 C550 \nC551 C554 C555 C617 C618 C620 \nC621 C623 C624 C626 C627 C629 \nC630 C632 C633 C635 C636 C638 \nC639 C641 C642 C644 C645 C647 \nC648 C650 C651 C653 C654 C700 \nC701 C702 C703 C704 C705 C706 \nC707 C708 C709 C710 C711 C712 \nC713 C714 C715 C716 C717 C718 \nC719 C720 C721 C722 C723 C724 \nC725 C756 C757 C758 C759 C760 \nC761 C762 C763 C764 C765 C766 \nC767 C768 \n5856: C5_=_C6( C5 C6 ) C5_=_C12( C5 C12 ) C5_=_C13( C5 C13 ) C5_=_C19( C5 C19 ) C5_=_C20( C5 C20 ) \nC5_=_C26( C5 C26 ) C5_=_C27( C5 C27 ) C5_=_C33( C5 C33 ) C5_=_C34( C5 C34 ) C5_=_C40( C5 C40 ) C5_=_C41( C5 C41 ) \nC5_=_C47( C5 C47 ) C5_=_C48( C5 C48 ) C5_=_C54( C5 C54 ) C5_=_C55( C5 C55 ) C5_=_C61( C5 C61 ) C5_=_C62( C5 C62 ) \nC5_=_C68( C5 C68 ) C5_=_C69( C5 C69 ) C5_=_C75( C5 C75 ) C5_=_C76( C5 C76 ) C5_=_C82( C5 C82 ) C5_=_C83( C5 C83 ) \nC5_=_C89( C5 C89 ) C5_=_C90( C5 C90 ) C5_=_C200( C5 C200 ) C5_=_C206( C5 C206 ) C5_=_C212( C5 C212 ) C5_=_C218( C5 C218 ) \nC5_=_C224( C5 C224 ) C5_=_C230( C5 C230 ) C5_=_C236( C5 C236 ) C5_=_C242( C5 C242 ) C5_=_C248( C5 C248 ) C5_=_C254( C5 C254 ) \nC5_=_C260( C5 C260 ) C5_=_C266( C5 C266 ) C5_=_C272( C5 C272 ) C5_=_C367( C5 C367 ) C5_=_C372(</w:t>
      </w:r>
    </w:p>
    <w:p>
      <w:pPr>
        <w:pStyle w:val="PreformattedText"/>
        <w:bidi w:val="0"/>
        <w:spacing w:before="0" w:after="0"/>
        <w:jc w:val="left"/>
        <w:rPr/>
      </w:pPr>
      <w:r>
        <w:rPr/>
        <w:t xml:space="preserve"> </w:t>
      </w:r>
      <w:r>
        <w:rPr/>
        <w:t>C5 C372 ) C5_=_C377( C5 C377 ) \nC5_=_C382( C5 C382 ) C5_=_C387( C5 C387 ) C5_=_C392( C5 C392 ) C5_=_C397( C5 C397 ) C5_=_C402( C5 C402 ) C5_=_C407( C5 C407 ) \nC5_=_C412( C5 C412 ) C5_=_C417( C5 C417 ) C5_=_C422( C5 C422 ) C5_=_C427( C5 C427 ) C5_=_C506( C5 C506 ) C5_=_C510( C5 C510 ) \nC5_=_C514( C5 C514 ) C5_=_C518( C5 C518 ) C5_=_C522( C5 C522 ) C5_=_C526( C5 C526 ) C5_=_C530( C5 C530 ) C5_=_C534( C5 C534 ) \nC5_=_C538( C5 C538 ) C5_=_C542( C5 C542 ) C5_=_C546( C5 C546 ) C5_=_C550( C5 C550 ) C5_=_C554( C5 C554 ) C5_=_C617( C5 C617 ) \nC5_=_C620( C5 C620 ) C5_=_C623( C5 C623 ) C5_=_C626( C5 C626 ) C5_=_C629( C5 C629 ) C5_=_C632( C5 C632 ) C5_=_C635( C5 C635 ) \nC5_=_C638( C5 C638 ) C5_=_C641( C5 C641 ) C5_=_C644( C5 C644 ) C5_=_C647( C5 C647 ) C5_=_C650( C5 C650 ) C5_=_C653( C5 C653 ) \nC5_=_C700( C5 C700 ) C5_=_C702( C5 C702 ) C5_=_C704( C5 C704 ) C5_=_C706( C5 C706 ) C5_=_C708( C5 C708 ) C5_=_C710( C5 C710 ) \nC5_=_C712( C5 C712 ) C5_=_C714( C5 C714 ) C5_=_C716( C5 C716 ) C5_=_C718( C5 C718 ) C5_=_C720( C5 C720 ) C5_=_C722( C5 C722 ) \nC5_=_C724( C5 C724 ) C5_=_C756( C5 C756 ) C5_=_C757( C5 C757 ) C5_=_C758( C5 C758 ) C5_=_C759( C5 C759 ) C5_=_C760( C5 C760 ) \nC5_=_C761( C5 C761 ) C5_=_C762( C5 C762 ) C5_=_C763( C5 C763 ) C5_=_C764( C5 C764 ) C5_=_C765( C5 C765 ) C5_=_C766( C5 C766 ) \nC5_=_C767( C5 C767 ) C5_=_C768( C5 C768 ) C6_=_C12( C6 C12 ) C6_=_C13( C6 C13 ) C6_=_C19( C6 C19 ) C6_=_C20( C6 C20 ) \nC6_=_C26( C6 C26 ) C6_=_C27( C6 C27 ) C6_=_C33( C6 C33 ) C6_=_C34( C6 C34 ) C6_=_C40( C6 C40 ) C6_=_C41( C6 C41 ) \nC6_=_C47( C6 C47 ) C6_=_C48( C6 C48 ) C6_=_C54( C6 C54 ) C6_=_C55( C6 C55 ) C6_=_C61( C6 C61 ) C6_=_C62( C6 C62 ) \nC6_=_C68( C6 C68 ) C6_=_C69( C6 C69 ) C6_=_C75( C6 C75 ) C6_=_C76( C6 C76 ) C6_=_C82( C6 C82 ) C6_=_C83( C6 C83 ) \nC6_=_C89( C6 C89 ) C6_=_C90( C6 C90 ) C6_=_C201( C6 C201 ) C6_=_C207( C6 C207 ) C6_=_C213( C6 C213 ) C6_=_C219( C6 C219 ) \nC6_=_C225( C6 C225 ) C6_=_C231( C6 C231 ) C6_=_C237( C6 C237 ) C6_=_C243( C6 C243 ) C6_=_C249( C6 C249 ) C6_=_C255( C6 C255 ) \nC6_=_C261( C6 C261 ) C6_=_C267( C6 C267 ) C6_=_C273( C6 C273 ) C6_=_C368( C6 C368 ) C6_=_C373( C6 C373 ) C6_=_C378( C6 C378 ) \nC6_=_C383( C6 C383 ) C6_=_C388( C6 C388 ) C6_=_C393( C6 C393 ) C6_=_C398( C6 C398 ) C6_=_C403( C6 C403 ) C6_=_C408( C6 C408 ) \nC6_=_C413( C6 C413 ) C6_=_C418( C6 C418 ) C6_=_C423( C6 C423 ) C6_=_C428( C6 C428 ) C6_=_C507( C6 C507 ) C6_=_C511( C6 C511 ) \nC6_=_C515( C6 C515 ) C6_=_C519( C6 C519 ) C6_=_C523( C6 C523 ) C6_=_C527( C6 C527 ) C6_=_C531( C6 C531 ) C6_=_C535( C6 C535 ) \nC6_=_C539( C6 C539 ) C6_=_C543( C6 C543 ) C6_=_C547( C6 C547 ) C6_=_C551( C6 C551 ) C6_=_C555( C6 C555 ) C6_=_C618( C6 C618 ) \nC6_=_C621( C6 C621 ) C6_=_C624( C6 C624 ) C6_=_C627( C6 C627 ) C6_=_C630( C6 C630 ) C6_=_C633( C6 C633 ) C6_=_C636( C6 C636 ) \nC6_=_C639( C6 C639 ) C6_=_C642( C6 C642 ) C6_=_C645( C6 C645 ) C6_=_C648( C6 C648 ) C6_=_C651( C6 C651 ) C6_=_C654( C6 C654 ) \nC6_=_C701( C6 C701 ) C6_=_C703( C6 C703 ) C6_=_C705( C6 C705 ) C6_=_C707( C6 C707 ) C6_=_C709( C6 C709 ) C6_=_C711( C6 C711 ) \nC6_=_C713( C6 C713 ) C6_=_C715( C6 C715 ) C6_=_C717( C6 C717 ) C6_=_C719( C6 C719 ) C6_=_C721( C6 C721 ) C6_=_C723( C6 C723 ) \nC6_=_C725( C6 C725 ) C6_=_C756( C6 C756 ) C6_=_C757( C6 C757 ) C6_=_C758( C6 C758 ) C6_=_C759( C6 C759 ) C6_=_C760( C6 C760 ) \nC6_=_C761( C6 C761 ) C6_=_C762( C6 C762 ) C6_=_C763( C6 C763 ) C6_=_C764( C6 C764 ) C6_=_C765( C6 C765 ) C6_=_C766( C6 C766 ) \nC6_=_C767( C6 C767 ) C6_=_C768( C6 C768 ) C12_=_C13( C12 C13 ) C12_=_C19( C12 C19 ) C12_=_C20( C12 C20 ) C12_=_C26( C12 C26 ) \nC12_=_C27( C12 C27 ) C12_=_C33( C12 C33 ) C12_=_C34( C12 C34 ) C12_=_C40( C12 C40 ) C12_=_C41( C12 C41 ) C12_=_C47( C12 C47 ) \nC12_=_C48( C12 C48 ) C12_=_C54( C12 C54 ) C12_=_C55( C12 C55 ) C12_=_C200( C12 C200 ) C12_=_C206( C12 C206 ) C12_=_C212( C12 C212 ) \nC12_=_C218( C12 C218 ) C12_=_C224( C12 C224 ) C12_=_C230( C12 C230 ) C12_=_C236( C12 C236 ) C12_=_C242( C12 C242 ) C12_=_C367( C12 C367 ) \nC12_=_C372( C12 C372 ) C12_=_C377( C12 C377 ) C12_=_C382( C12 C382 ) C12_=_C387( C12 C387 ) C12_=_C392( C12 C392 ) C12_=_C397( C12 C397 ) \nC12_=_C402( C12 C402 ) C12_=_C506( C12 C506 ) C12_=_C510( C12 C510 ) C12_=_C514( C12 C514 ) C12_=_C518( C12 C518 ) C12_=_C522( C12 C522 ) \nC12_=_C526( C12 C526 ) C12_=_C530( C12 C530 ) C12_=_C534( C12 C534 ) C12_=_C617( C12 C617 ) C12_=_C620( C12 C620 ) C12_=_C623( C12 C623 ) \nC12_=_C626( C12 C626 ) C12_=_C629( C12 C629 ) C12_=_C632( C12 C632 ) C12_=_C635( C12 C635 ) C12_=_C638( C12 C638 ) C12_=_C700( C12 C700 ) \nC12_=_C702( C12 C702 ) C12_=_C704( C12 C704 ) C12_=_C706( C12 C706 ) C12_=_C708( C12 C708 ) C12_=_C710( C12 C710 ) C12_=_C712( C12 C712 ) \nC12_=_C714( C12 C714 ) C12_=_C756( C12 C756 ) C12_=_C757( C12 C757 ) C12_=_C758( C12 C758 ) C12_=_C759( C12 C759 ) C12_=_C760( C12 C760 ) \nC12_=_C761( C12 C761 ) C12_=_C762( C12 C762 ) C12_=_C763( C12 C763 ) C13_=_C19( C13 C19 ) C13_=_C20( C13 C20 ) C13_=_C26( C13 C26 ) \nC13_=_C27( C13 C27 ) C13_=_C33( C13 C33 ) C13_=_C34( C13 C34 ) C13_=_C40( C13 C40 ) C13_=_C41( C13 C41 ) C13_=_C47( C13 C47 ) \nC13_=_C48( C13 C48 ) C13_=_C54( C13 C54 ) C13_=_C55( C13 C55 ) C13_=_C201( C13 C201 ) C13_=_C207( C13 C207 ) C13_=_C213( C13 C213 ) \nC13_=_C219( C13 C219 ) C13_=_C225( C13 C225 ) C13_=_C231( C13 C231 ) C13_=_C237( C13 C237 ) C13_=_C243( C13 C243 ) C13_=_C368( C13 C368 ) \nC13_=_C373( C13 C373 ) C13_=_C378( C13 C378 ) C13_=_C383( C13 C383 ) C13_=_C388( C13 C388 ) C13_=_C393( C13 C393 ) C13_=_C398( C13 C398 ) \nC13_=_C403( C13 C403 ) C13_=_C507( C13 C507 ) C13_=_C511( C13 C511 ) C13_=_C515( C13 C515 ) C13_=_C519( C13 C519 ) C13_=_C523( C13 C523 ) \nC13_=_C527( C13 C527 ) C13_=_C531( C13 C531 ) C13_=_C535( C13 C535 ) C13_=_C618( C13 C618 ) C13_=_C621( C13 C621 ) C13_=_C624( C13 C624 ) \nC13_=_C627( C13 C627 ) C13_=_C630( C13 C630 ) C13_=_C633( C13 C633 ) C13_=_C636( C13 C636 ) C13_=_C639( C13 C639 ) C13_=_C701( C13 C701 ) \nC13_=_C703( C13 C703 ) C13_=_C705( C13 C705 ) C13_=_C707( C13 C707 ) C13_=_C709( C13 C709 ) C13_=_C711( C13 C711 ) C13_=_C713( C13 C713 ) \nC13_=_C715( C13 C715 ) C13_=_C756( C13 C756 ) C13_=_C757( C13 C757 ) C13_=_C758( C13 C758 ) C13_=_C759( C13 C759 ) C13_=_C760( C13 C760 ) \nC13_=_C761( C13 C761 ) C13_=_C762( C13 C762 ) C13_=_C763( C13 C763 ) C19_=_C20( C19 C20 ) C19_=_C26( C19 C26 ) C19_=_C27( C19 C27 ) \nC19_=_C33( C19 C33 ) C19_=_C34( C19 C34 ) C19_=_C40( C19 C40 ) C19_=_C41( C19 C41 ) C19_=_C47( C19 C47 ) C19_=_C48( C19 C48 ) \nC19_=_C61( C19 C61 ) C19_=_C62( C19 C62 ) C19_=_C200( C19 C200 ) C19_=_C206( C19 C206 ) C19_=_C212( C19 C212 ) C19_=_C218( C19 C218 ) \nC19_=_C224( C19 C224 ) C19_=_C230( C19 C230 ) C19_=_C236( C19 C236 ) C19_=_C248( C19 C248 ) C19_=_C367( C19 C367 ) C19_=_C372( C19 C372 ) \nC19_=_C377( C19 C377 ) C19_=_C382( C19 C382 ) C19_=_C387( C19 C387 ) C19_=_C392( C19 C392 ) C19_=_C397( C19 C397 ) C19_=_C407( C19 C407 ) \nC19_=_C506( C19 C506 ) C19_=_C510( C19 C510 ) C19_=_C514( C19 C514 ) C19_=_C518( C19 C518 ) C19_=_C522( C19 C522 ) C19_=_C526( C19 C526 ) \nC19_=_C530( C19 C530 ) C19_=_C538( C19 C538 ) C19_=_C617( C19 C617 ) C19_=_C620( C19 C620 ) C19_=_C623( C19 C623 ) C19_=_C626( C19 C626 ) \nC19_=_C629( C19 C629 ) C19_=_C632( C19 C632 ) C19_=_C635( C19 C635 ) C19_=_C641( C19 C641 ) C19_=_C700( C19 C700 ) C19_=_C702( C19 C702 ) \nC19_=_C704( C19 C704 ) C19_=_C706( C19 C706 ) C19_=_C708( C19 C708 ) C19_=_C710( C19 C710 ) C19_=_C712( C19 C712 ) C19_=_C716( C19 C716 ) \nC19_=_C756( C19 C756 ) C19_=_C757( C19 C757 ) C19_=_C758( C19 C758 ) C19_=_C759( C19 C759 ) C19_=_C760( C19 C760 ) C19_=_C761( C19 C761 ) \nC19_=_C762( C19 C762 ) C19_=_C764( C19 C764 ) C20_=_C26( C20 C26 ) C20_=_C27( C20 C27 ) C20_=_C33( C20 C33 ) C20_=_C34( C20 C34 ) \nC20_=_C40( C20 C40 ) C20_=_C41( C20 C41 ) C20_=_C47( C20 C47 ) C20_=_C48( C20 C48 ) C20_=_C61( C20 C61 ) C20_=_C62( C20 C62 ) \nC20_=_C201( C20 C201 ) C20_=_C207( C20 C207 ) C20_=_C213( C20 C213 ) C20_=_C219( C20 C219 ) C20_=_C225( C20 C225 ) C20_=_C231( C20 C231 ) \nC20_=_C237( C20 C237 ) C20_=_C249( C20 C249 ) C20_=_C368( C20 C368 ) C20_=_C373( C20 C373 ) C20_=_C378( C20 C378 ) C20_=_C383( C20 C383 ) \nC20_=_C388( C20 C388 ) C20_=_C393( C20 C393 ) C20_=_C398( C20 C398 ) C20_=_C408( C20 C408 ) C20_=_C507( C20 C507 ) C20_=_C511( C20 C511 ) \nC20_=_C515( C20 C515 ) C20_=_C519( C20 C519 ) C20_=_C523( C20 C523 ) C20_=_C527( C20 C527 ) C20_=_C531( C20 C531 ) C20_=_C539( C20 C539 ) \nC20_=_C618( C20 C618 ) C20_=_C621( C20 C621 ) C20_=_C624( C20 C624 ) C20_=_C627( C20 C627 ) C20_=_C630( C20 C630 ) C20_=_C633( C20 C633 ) \nC20_=_C636( C20 C636 ) C20_=_C642( C20 C642 ) C20_=_C701( C20 C701 ) C20_=_C703( C20 C703 ) C20_=_C705( C20 C705 ) C20_=_C707( C20 C707 ) \nC20_=_C709( C20 C709 ) C20_=_C711( C20 C711 ) C20_=_C713( C20 C713 ) C20_=_C717( C20 C717 ) C20_=_C756( C20 C756 ) C20_=_C757( C20 C757 ) \nC20_=_C758( C20 C758 ) C20_=_C759( C20 C759 ) C20_=_C760( C20 C760 ) C20_=_C761( C20 C761 ) C20_=_C762( C20 C762 ) C20_=_C764( C20 C764 ) \nC26_=_C27( C26 C27 ) C26_=_C33( C26 C33 ) C26_=_C34( C26 C34 ) C26_=_C40( C26 C40 ) C26_=_C41( C26 C41 ) C26_=_C47( C26 C47 ) \nC26_=_C48( C26 C48 ) C26_=_C68( C26 C68 ) C26_=_C69( C26 C69 ) C26_=_C200( C26 C200 ) C26_=_C206( C26 C206 ) C26_=_C212( C26 C212 ) \nC26_=_C218( C26 C218 ) C26_=_C224( C26 C224 ) C26_=_C230( C26 C230 ) C26_=_C236( C26 C236 ) C26_=_C254( C26 C254 ) C26_=_C367( C26 C367 ) \nC26_=_C372( C26 C372 ) C26_=_C377( C26 C377 ) C26_=_C382( C26 C382 ) C26_=_C387( C26 C387 ) C26_=_C392( C26 C392 ) C26_=_C397( C26 C397 ) \nC26_=_C412( C26 C412 ) C26_=_C506( C26 C506 ) C26_=_C510( C26 C510 ) C26_=_C514( C26 C514 ) C26_=_C518( C26 C518 ) C26_=_C522( C26 C522 ) \nC26_=_C526( C26 C526 ) C26_=_C530( C26 C530 ) C26_=_C542( C26 C542 ) C26_=_C617( C26 C617 ) C26_=_C620( C26 C620 ) C26_=_C623( C26 C623 ) \nC26_=_C626( C26 C626 ) C26_=_C629( C26 C629 ) C26_=_C632( C26 C632 ) C26_=_C635( C26 C635 ) C26_=_C644( C26 C644 ) C26_=_C700( C26 C700</w:t>
      </w:r>
    </w:p>
    <w:p>
      <w:pPr>
        <w:pStyle w:val="PreformattedText"/>
        <w:bidi w:val="0"/>
        <w:spacing w:before="0" w:after="0"/>
        <w:jc w:val="left"/>
        <w:rPr/>
      </w:pPr>
      <w:r>
        <w:rPr/>
        <w:t xml:space="preserve"> </w:t>
      </w:r>
      <w:r>
        <w:rPr/>
        <w:t>) \nC26_=_C702( C26 C702 ) C26_=_C704( C26 C704 ) C26_=_C706( C26 C706 ) C26_=_C708( C26 C708 ) C26_=_C710( C26 C710 ) C26_=_C712( C26 C712 ) \nC26_=_C718( C26 C718 ) C26_=_C756( C26 C756 ) C26_=_C757( C26 C757 ) C26_=_C758( C26 C758 ) C26_=_C759( C26 C759 ) C26_=_C760( C26 C760 ) \nC26_=_C761( C26 C761 ) C26_=_C762( C26 C762 ) C26_=_C765( C26 C765 ) C27_=_C33( C27 C33 ) C27_=_C34( C27 C34 ) C27_=_C40( C27 C40 ) \nC27_=_C41( C27 C41 ) C27_=_C47( C27 C47 ) C27_=_C48( C27 C48 ) C27_=_C68( C27 C68 ) C27_=_C69( C27 C69 ) C27_=_C201( C27 C201 ) \nC27_=_C207( C27 C207 ) C27_=_C213( C27 C213 ) C27_=_C219( C27 C219 ) C27_=_C225( C27 C225 ) C27_=_C231( C27 C231 ) C27_=_C237( C27 C237 ) \nC27_=_C255( C27 C255 ) C27_=_C368( C27 C368 ) C27_=_C373( C27 C373 ) C27_=_C378( C27 C378 ) C27_=_C383( C27 C383 ) C27_=_C388( C27 C388 ) \nC27_=_C393( C27 C393 ) C27_=_C398( C27 C398 ) C27_=_C413( C27 C413 ) C27_=_C507( C27 C507 ) C27_=_C511( C27 C511 ) C27_=_C515( C27 C515 ) \nC27_=_C519( C27 C519 ) C27_=_C523( C27 C523 ) C27_=_C527( C27 C527 ) C27_=_C531( C27 C531 ) C27_=_C543( C27 C543 ) C27_=_C618( C27 C618 ) \nC27_=_C621( C27 C621 ) C27_=_C624( C27 C624 ) C27_=_C627( C27 C627 ) C27_=_C630( C27 C630 ) C27_=_C633( C27 C633 ) C27_=_C636( C27 C636 ) \nC27_=_C645( C27 C645 ) C27_=_C701( C27 C701 ) C27_=_C703( C27 C703 ) C27_=_C705( C27 C705 ) C27_=_C707( C27 C707 ) C27_=_C709( C27 C709 ) \nC27_=_C711( C27 C711 ) C27_=_C713( C27 C713 ) C27_=_C719( C27 C719 ) C27_=_C756( C27 C756 ) C27_=_C757( C27 C757 ) C27_=_C758( C27 C758 ) \nC27_=_C759( C27 C759 ) C27_=_C760( C27 C760 ) C27_=_C761( C27 C761 ) C27_=_C762( C27 C762 ) C27_=_C765( C27 C765 ) C33_=_C34( C33 C34 ) \nC33_=_C40( C33 C40 ) C33_=_C41( C33 C41 ) C33_=_C47( C33 C47 ) C33_=_C48( C33 C48 ) C33_=_C75( C33 C75 ) C33_=_C76( C33 C76 ) \nC33_=_C200( C33 C200 ) C33_=_C206( C33 C206 ) C33_=_C212( C33 C212 ) C33_=_C218( C33 C218 ) C33_=_C224( C33 C224 ) C33_=_C230( C33 C230 ) \nC33_=_C236( C33 C236 ) C33_=_C260( C33 C260 ) C33_=_C367( C33 C367 ) C33_=_C372( C33 C372 ) C33_=_C377( C33 C377 ) C33_=_C382( C33 C382 ) \nC33_=_C387( C33 C387 ) C33_=_C392( C33 C392 ) C33_=_C397( C33 C397 ) C33_=_C417( C33 C417 ) C33_=_C506( C33 C506 ) C33_=_C510( C33 C510 ) \nC33_=_C514( C33 C514 ) C33_=_C518( C33 C518 ) C33_=_C522( C33 C522 ) C33_=_C526( C33 C526 ) C33_=_C530( C33 C530 ) C33_=_C546( C33 C546 ) \nC33_=_C617( C33 C617 ) C33_=_C620( C33 C620 ) C33_=_C623( C33 C623 ) C33_=_C626( C33 C626 ) C33_=_C629( C33 C629 ) C33_=_C632( C33 C632 ) \nC33_=_C635( C33 C635 ) C33_=_C647( C33 C647 ) C33_=_C700( C33 C700 ) C33_=_C702( C33 C702 ) C33_=_C704( C33 C704 ) C33_=_C706( C33 C706 ) \nC33_=_C708( C33 C708 ) C33_=_C710( C33 C710 ) C33_=_C712( C33 C712 ) C33_=_C720( C33 C720 ) C33_=_C756( C33 C756 ) C33_=_C757( C33 C757 ) \nC33_=_C758( C33 C758 ) C33_=_C759( C33 C759 ) C33_=_C760( C33 C760 ) C33_=_C761( C33 C761 ) C33_=_C762( C33 C762 ) C33_=_C766( C33 C766 ) \nC34_=_C40( C34 C40 ) C34_=_C41( C34 C41 ) C34_=_C47( C34 C47 ) C34_=_C48( C34 C48 ) C34_=_C75( C34 C75 ) C34_=_C76( C34 C76 ) \nC34_=_C201( C34 C201 ) C34_=_C207( C34 C207 ) C34_=_C213( C34 C213 ) C34_=_C219( C34 C219 ) C34_=_C225( C34 C225 ) C34_=_C231( C34 C231 ) \nC34_=_C237( C34 C237 ) C34_=_C261( C34 C261 ) C34_=_C368( C34 C368 ) C34_=_C373( C34 C373 ) C34_=_C378( C34 C378 ) C34_=_C383( C34 C383 ) \nC34_=_C388( C34 C388 ) C34_=_C393( C34 C393 ) C34_=_C398( C34 C398 ) C34_=_C418( C34 C418 ) C34_=_C507( C34 C507 ) C34_=_C511( C34 C511 ) \nC34_=_C515( C34 C515 ) C34_=_C519( C34 C519 ) C34_=_C523( C34 C523 ) C34_=_C527( C34 C527 ) C34_=_C531( C34 C531 ) C34_=_C547( C34 C547 ) \nC34_=_C618( C34 C618 ) C34_=_C621( C34 C621 ) C34_=_C624( C34 C624 ) C34_=_C627( C34 C627 ) C34_=_C630( C34 C630 ) C34_=_C633( C34 C633 ) \nC34_=_C636( C34 C636 ) C34_=_C648( C34 C648 ) C34_=_C701( C34 C701 ) C34_=_C703( C34 C703 ) C34_=_C705( C34 C705 ) C34_=_C707( C34 C707 ) \nC34_=_C709( C34 C709 ) C34_=_C711( C34 C711 ) C34_=_C713( C34 C713 ) C34_=_C721( C34 C721 ) C34_=_C756( C34 C756 ) C34_=_C757( C34 C757 ) \nC34_=_C758( C34 C758 ) C34_=_C759( C34 C759 ) C34_=_C760( C34 C760 ) C34_=_C761( C34 C761 ) C34_=_C762( C34 C762 ) C34_=_C766( C34 C766 ) \nC40_=_C41( C40 C41 ) C40_=_C47( C40 C47 ) C40_=_C48( C40 C48 ) C40_=_C82( C40 C82 ) C40_=_C83( C40 C83 ) C40_=_C200( C40 C200 ) \nC40_=_C206( C40 C206 ) C40_=_C212( C40 C212 ) C40_=_C218( C40 C218 ) C40_=_C224( C40 C224 ) C40_=_C230( C40 C230 ) C40_=_C236( C40 C236 ) \nC40_=_C266( C40 C266 ) C40_=_C367( C40 C367 ) C40_=_C372( C40 C372 ) C40_=_C377( C40 C377 ) C40_=_C382( C40 C382 ) C40_=_C387( C40 C387 ) \nC40_=_C392( C40 C392 ) C40_=_C397( C40 C397 ) C40_=_C422( C40 C422 ) C40_=_C506( C40 C506 ) C40_=_C510( C40 C510 ) C40_=_C514( C40 C514 ) \nC40_=_C518( C40 C518 ) C40_=_C522( C40 C522 ) C40_=_C526( C40 C526 ) C40_=_C530( C40 C530 ) C40_=_C550( C40 C550 ) C40_=_C617( C40 C617 ) \nC40_=_C620( C40 C620 ) C40_=_C623( C40 C623 ) C40_=_C626( C40 C626 ) C40_=_C629( C40 C629 ) C40_=_C632( C40 C632 ) C40_=_C635( C40 C635 ) \nC40_=_C650( C40 C650 ) C40_=_C700( C40 C700 ) C40_=_C702( C40 C702 ) C40_=_C704( C40 C704 ) C40_=_C706( C40 C706 ) C40_=_C708( C40 C708 ) \nC40_=_C710( C40 C710 ) C40_=_C712( C40 C712 ) C40_=_C722( C40 C722 ) C40_=_C756( C40 C756 ) C40_=_C757( C40 C757 ) C40_=_C758( C40 C758 ) \nC40_=_C759( C40 C759 ) C40_=_C760( C40 C760 ) C40_=_C761( C40 C761 ) C40_=_C762( C40 C762 ) C40_=_C767( C40 C767 ) C41_=_C47( C41 C47 ) \nC41_=_C48( C41 C48 ) C41_=_C82( C41 C82 ) C41_=_C83( C41 C83 ) C41_=_C201( C41 C201 ) C41_=_C207( C41 C207 ) C41_=_C213( C41 C213 ) \nC41_=_C219( C41 C219 ) C41_=_C225( C41 C225 ) C41_=_C231( C41 C231 ) C41_=_C237( C41 C237 ) C41_=_C267( C41 C267 ) C41_=_C368( C41 C368 ) \nC41_=_C373( C41 C373 ) C41_=_C378( C41 C378 ) C41_=_C383( C41 C383 ) C41_=_C388( C41 C388 ) C41_=_C393( C41 C393 ) C41_=_C398( C41 C398 ) \nC41_=_C423( C41 C423 ) C41_=_C507( C41 C507 ) C41_=_C511( C41 C511 ) C41_=_C515( C41 C515 ) C41_=_C519( C41 C519 ) C41_=_C523( C41 C523 ) \nC41_=_C527( C41 C527 ) C41_=_C531( C41 C531 ) C41_=_C551( C41 C551 ) C41_=_C618( C41 C618 ) C41_=_C621( C41 C621 ) C41_=_C624( C41 C624 ) \nC41_=_C627( C41 C627 ) C41_=_C630( C41 C630 ) C41_=_C633( C41 C633 ) C41_=_C636( C41 C636 ) C41_=_C651( C41 C651 ) C41_=_C701( C41 C701 ) \nC41_=_C703( C41 C703 ) C41_=_C705( C41 C705 ) C41_=_C707( C41 C707 ) C41_=_C709( C41 C709 ) C41_=_C711( C41 C711 ) C41_=_C713( C41 C713 ) \nC41_=_C723( C41 C723 ) C41_=_C756( C41 C756 ) C41_=_C757( C41 C757 ) C41_=_C758( C41 C758 ) C41_=_C759( C41 C759 ) C41_=_C760( C41 C760 ) \nC41_=_C761( C41 C761 ) C41_=_C762( C41 C762 ) C41_=_C767( C41 C767 ) C47_=_C48( C47 C48 ) C47_=_C89( C47 C89 ) C47_=_C90( C47 C90 ) \nC47_=_C200( C47 C200 ) C47_=_C206( C47 C206 ) C47_=_C212( C47 C212 ) C47_=_C218( C47 C218 ) C47_=_C224( C47 C224 ) C47_=_C230( C47 C230 ) \nC47_=_C236( C47 C236 ) C47_=_C272( C47 C272 ) C47_=_C367( C47 C367 ) C47_=_C372( C47 C372 ) C47_=_C377( C47 C377 ) C47_=_C382( C47 C382 ) \nC47_=_C387( C47 C387 ) C47_=_C392( C47 C392 ) C47_=_C397( C47 C397 ) C47_=_C427( C47 C427 ) C47_=_C506( C47 C506 ) C47_=_C510( C47 C510 ) \nC47_=_C514( C47 C514 ) C47_=_C518( C47 C518 ) C47_=_C522( C47 C522 ) C47_=_C526( C47 C526 ) C47_=_C530( C47 C530 ) C47_=_C554( C47 C554 ) \nC47_=_C617( C47 C617 ) C47_=_C620( C47 C620 ) C47_=_C623( C47 C623 ) C47_=_C626( C47 C626 ) C47_=_C629( C47 C629 ) C47_=_C632( C47 C632 ) \nC47_=_C635( C47 C635 ) C47_=_C653( C47 C653 ) C47_=_C700( C47 C700 ) C47_=_C702( C47 C702 ) C47_=_C704( C47 C704 ) C47_=_C706( C47 C706 ) \nC47_=_C708( C47 C708 ) C47_=_C710( C47 C710 ) C47_=_C712( C47 C712 ) C47_=_C724( C47 C724 ) C47_=_C756( C47 C756 ) C47_=_C757( C47 C757 ) \nC47_=_C758( C47 C758 ) C47_=_C759( C47 C759 ) C47_=_C760( C47 C760 ) C47_=_C761( C47 C761 ) C47_=_C762( C47 C762 ) C47_=_C768( C47 C768 ) \nC48_=_C89( C48 C89 ) C48_=_C90( C48 C90 ) C48_=_C201( C48 C201 ) C48_=_C207( C48 C207 ) C48_=_C213( C48 C213 ) C48_=_C219( C48 C219 ) \nC48_=_C225( C48 C225 ) C48_=_C231( C48 C231 ) C48_=_C237( C48 C237 ) C48_=_C273( C48 C273 ) C48_=_C368( C48 C368 ) C48_=_C373( C48 C373 ) \nC48_=_C378( C48 C378 ) C48_=_C383( C48 C383 ) C48_=_C388( C48 C388 ) C48_=_C393( C48 C393 ) C48_=_C398( C48 C398 ) C48_=_C428( C48 C428 ) \nC48_=_C507( C48 C507 ) C48_=_C511( C48 C511 ) C48_=_C515( C48 C515 ) C48_=_C519( C48 C519 ) C48_=_C523( C48 C523 ) C48_=_C527( C48 C527 ) \nC48_=_C531( C48 C531 ) C48_=_C555( C48 C555 ) C48_=_C618( C48 C618 ) C48_=_C621( C48 C621 ) C48_=_C624( C48 C624 ) C48_=_C627( C48 C627 ) \nC48_=_C630( C48 C630 ) C48_=_C633( C48 C633 ) C48_=_C636( C48 C636 ) C48_=_C654( C48 C654 ) C48_=_C701( C48 C701 ) C48_=_C703( C48 C703 ) \nC48_=_C705( C48 C705 ) C48_=_C707( C48 C707 ) C48_=_C709( C48 C709 ) C48_=_C711( C48 C711 ) C48_=_C713( C48 C713 ) C48_=_C725( C48 C725 ) \nC48_=_C756( C48 C756 ) C48_=_C757( C48 C757 ) C48_=_C758( C48 C758 ) C48_=_C759( C48 C759 ) C48_=_C760( C48 C760 ) C48_=_C761( C48 C761 ) \nC48_=_C762( C48 C762 ) C48_=_C768( C48 C768 ) C54_=_C55( C54 C55 ) C54_=_C61( C54 C61 ) C54_=_C62( C54 C62 ) C54_=_C68( C54 C68 ) \nC54_=_C69( C54 C69 ) C54_=_C75( C54 C75 ) C54_=_C76( C54 C76 ) C54_=_C82( C54 C82 ) C54_=_C83( C54 C83 ) C54_=_C89( C54 C89 ) \nC54_=_C90( C54 C90 ) C54_=_C200( C54 C200 ) C54_=_C206( C54 C206 ) C54_=_C242( C54 C242 ) C54_=_C248( C54 C248 ) C54_=_C254( C54 C254 ) \nC54_=_C260( C54 C260 ) C54_=_C266( C54 C266 ) C54_=_C272( C54 C272 ) C54_=_C367( C54 C367 ) C54_=_C372( C54 C372 ) C54_=_C402( C54 C402 ) \nC54_=_C407( C54 C407 ) C54_=_C412( C54 C412 ) C54_=_C417( C54 C417 ) C54_=_C422( C54 C422 ) C54_=_C427( C54 C427 ) C54_=_C506( C54 C506 ) \nC54_=_C510( C54 C510 ) C54_=_C534( C54 C534 ) C54_=_C538( C54 C538 ) C54_=_C542( C54 C542 ) C54_=_C546( C54 C546 ) C54_=_C550( C54 C550 ) \nC54_=_C554( C54 C554 ) C54_=_C617( C54 C617 ) C54_=_C620( C54 C620 ) C54_=_C638( C54 C638 ) C54_=_C641( C54 C641 ) C54_=_C644( C54 C644 ) \nC54_=_C647( C54 C647 ) C54_=_C650( C54 C650 ) C54_=_C653(</w:t>
      </w:r>
    </w:p>
    <w:p>
      <w:pPr>
        <w:pStyle w:val="PreformattedText"/>
        <w:bidi w:val="0"/>
        <w:spacing w:before="0" w:after="0"/>
        <w:jc w:val="left"/>
        <w:rPr/>
      </w:pPr>
      <w:r>
        <w:rPr/>
        <w:t xml:space="preserve"> </w:t>
      </w:r>
      <w:r>
        <w:rPr/>
        <w:t>C54 C653 ) C54_=_C700( C54 C700 ) C54_=_C702( C54 C702 ) C54_=_C714( C54 C714 ) \nC54_=_C716( C54 C716 ) C54_=_C718( C54 C718 ) C54_=_C720( C54 C720 ) C54_=_C722( C54 C722 ) C54_=_C724( C54 C724 ) C54_=_C756( C54 C756 ) \nC54_=_C757( C54 C757 ) C54_=_C763( C54 C763 ) C54_=_C764( C54 C764 ) C54_=_C765( C54 C765 ) C54_=_C766( C54 C766 ) C54_=_C767( C54 C767 ) \nC54_=_C768( C54 C768 ) C55_=_C61( C55 C61 ) C55_=_C62( C55 C62 ) C55_=_C68( C55 C68 ) C55_=_C69( C55 C69 ) C55_=_C75( C55 C75 ) \nC55_=_C76( C55 C76 ) C55_=_C82( C55 C82 ) C55_=_C83( C55 C83 ) C55_=_C89( C55 C89 ) C55_=_C90( C55 C90 ) C55_=_C201( C55 C201 ) \nC55_=_C207( C55 C207 ) C55_=_C243( C55 C243 ) C55_=_C249( C55 C249 ) C55_=_C255( C55 C255 ) C55_=_C261( C55 C261 ) C55_=_C267( C55 C267 ) \nC55_=_C273( C55 C273 ) C55_=_C368( C55 C368 ) C55_=_C373( C55 C373 ) C55_=_C403( C55 C403 ) C55_=_C408( C55 C408 ) C55_=_C413( C55 C413 ) \nC55_=_C418( C55 C418 ) C55_=_C423( C55 C423 ) C55_=_C428( C55 C428 ) C55_=_C507( C55 C507 ) C55_=_C511( C55 C511 ) C55_=_C535( C55 C535 ) \nC55_=_C539( C55 C539 ) C55_=_C543( C55 C543 ) C55_=_C547( C55 C547 ) C55_=_C551( C55 C551 ) C55_=_C555( C55 C555 ) C55_=_C618( C55 C618 ) \nC55_=_C621( C55 C621 ) C55_=_C639( C55 C639 ) C55_=_C642( C55 C642 ) C55_=_C645( C55 C645 ) C55_=_C648( C55 C648 ) C55_=_C651( C55 C651 ) \nC55_=_C654( C55 C654 ) C55_=_C701( C55 C701 ) C55_=_C703( C55 C703 ) C55_=_C715( C55 C715 ) C55_=_C717( C55 C717 ) C55_=_C719( C55 C719 ) \nC55_=_C721( C55 C721 ) C55_=_C723( C55 C723 ) C55_=_C725( C55 C725 ) C55_=_C756( C55 C756 ) C55_=_C757( C55 C757 ) C55_=_C763( C55 C763 ) \nC55_=_C764( C55 C764 ) C55_=_C765( C55 C765 ) C55_=_C766( C55 C766 ) C55_=_C767( C55 C767 ) C55_=_C768( C55 C768 ) C61_=_C62( C61 C62 ) \nC61_=_C68( C61 C68 ) C61_=_C69( C61 C69 ) C61_=_C75( C61 C75 ) C61_=_C76( C61 C76 ) C61_=_C82( C61 C82 ) C61_=_C83( C61 C83 ) \nC61_=_C89( C61 C89 ) C61_=_C90( C61 C90 ) C61_=_C200( C61 C200 ) C61_=_C212( C61 C212 ) C61_=_C242( C61 C242 ) C61_=_C248( C61 C248 ) \nC61_=_C254( C61 C254 ) C61_=_C260( C61 C260 ) C61_=_C266( C61 C266 ) C61_=_C272( C61 C272 ) C61_=_C367( C61 C367 ) C61_=_C377( C61 C377 ) \nC61_=_C402( C61 C402 ) C61_=_C407( C61 C407 ) C61_=_C412( C61 C412 ) C61_=_C417( C61 C417 ) C61_=_C422( C61 C422 ) C61_=_C427( C61 C427 ) \nC61_=_C506( C61 C506 ) C61_=_C514( C61 C514 ) C61_=_C534( C61 C534 ) C61_=_C538( C61 C538 ) C61_=_C542( C61 C542 ) C61_=_C546( C61 C546 ) \nC61_=_C550( C61 C550 ) C61_=_C554( C61 C554 ) C61_=_C617( C61 C617 ) C61_=_C623( C61 C623 ) C61_=_C638( C61 C638 ) C61_=_C641( C61 C641 ) \nC61_=_C644( C61 C644 ) C61_=_C647( C61 C647 ) C61_=_C650( C61 C650 ) C61_=_C653( C61 C653 ) C61_=_C700( C61 C700 ) C61_=_C704( C61 C704 ) \nC61_=_C714( C61 C714 ) C61_=_C716( C61 C716 ) C61_=_C718( C61 C718 ) C61_=_C720( C61 C720 ) C61_=_C722( C61 C722 ) C61_=_C724( C61 C724 ) \nC61_=_C756( C61 C756 ) C61_=_C758( C61 C758 ) C61_=_C763( C61 C763 ) C61_=_C764( C61 C764 ) C61_=_C765( C61 C765 ) C61_=_C766( C61 C766 ) \nC61_=_C767( C61 C767 ) C61_=_C768( C61 C768 ) C62_=_C68( C62 C68 ) C62_=_C69( C62 C69 ) C62_=_C75( C62 C75 ) C62_=_C76( C62 C76 ) \nC62_=_C82( C62 C82 ) C62_=_C83( C62 C83 ) C62_=_C89( C62 C89 ) C62_=_C90( C62 C90 ) C62_=_C201( C62 C201 ) C62_=_C213( C62 C213 ) \nC62_=_C243( C62 C243 ) C62_=_C249( C62 C249 ) C62_=_C255( C62 C255 ) C62_=_C261( C62 C261 ) C62_=_C267( C62 C267 ) C62_=_C273( C62 C273 ) \nC62_=_C368( C62 C368 ) C62_=_C378( C62 C378 ) C62_=_C403( C62 C403 ) C62_=_C408( C62 C408 ) C62_=_C413( C62 C413 ) C62_=_C418( C62 C418 ) \nC62_=_C423( C62 C423 ) C62_=_C428( C62 C428 ) C62_=_C507( C62 C507 ) C62_=_C515( C62 C515 ) C62_=_C535( C62 C535 ) C62_=_C539( C62 C539 ) \nC62_=_C543( C62 C543 ) C62_=_C547( C62 C547 ) C62_=_C551( C62 C551 ) C62_=_C555( C62 C555 ) C62_=_C618( C62 C618 ) C62_=_C624( C62 C624 ) \nC62_=_C639( C62 C639 ) C62_=_C642( C62 C642 ) C62_=_C645( C62 C645 ) C62_=_C648( C62 C648 ) C62_=_C651( C62 C651 ) C62_=_C654( C62 C654 ) \nC62_=_C701( C62 C701 ) C62_=_C705( C62 C705 ) C62_=_C715( C62 C715 ) C62_=_C717( C62 C717 ) C62_=_C719( C62 C719 ) C62_=_C721( C62 C721 ) \nC62_=_C723( C62 C723 ) C62_=_C725( C62 C725 ) C62_=_C756( C62 C756 ) C62_=_C758( C62 C758 ) C62_=_C763( C62 C763 ) C62_=_C764( C62 C764 ) \nC62_=_C765( C62 C765 ) C62_=_C766( C62 C766 ) C62_=_C767( C62 C767 ) C62_=_C768( C62 C768 ) C68_=_C69( C68 C69 ) C68_=_C75( C68 C75 ) \nC68_=_C76( C68 C76 ) C68_=_C82( C68 C82 ) C68_=_C83( C68 C83 ) C68_=_C89( C68 C89 ) C68_=_C90( C68 C90 ) C68_=_C200( C68 C200 ) \nC68_=_C218( C68 C218 ) C68_=_C242( C68 C242 ) C68_=_C248( C68 C248 ) C68_=_C254( C68 C254 ) C68_=_C260( C68 C260 ) C68_=_C266( C68 C266 ) \nC68_=_C272( C68 C272 ) C68_=_C367( C68 C367 ) C68_=_C382( C68 C382 ) C68_=_C402( C68 C402 ) C68_=_C407( C68 C407 ) C68_=_C412( C68 C412 ) \nC68_=_C417( C68 C417 ) C68_=_C422( C68 C422 ) C68_=_C427( C68 C427 ) C68_=_C506( C68 C506 ) C68_=_C518( C68 C518 ) C68_=_C534( C68 C534 ) \nC68_=_C538( C68 C538 ) C68_=_C542( C68 C542 ) C68_=_C546( C68 C546 ) C68_=_C550( C68 C550 ) C68_=_C554( C68 C554 ) C68_=_C617( C68 C617 ) \nC68_=_C626( C68 C626 ) C68_=_C638( C68 C638 ) C68_=_C641( C68 C641 ) C68_=_C644( C68 C644 ) C68_=_C647( C68 C647 ) C68_=_C650( C68 C650 ) \nC68_=_C653( C68 C653 ) C68_=_C700( C68 C700 ) C68_=_C706( C68 C706 ) C68_=_C714( C68 C714 ) C68_=_C716( C68 C716 ) C68_=_C718( C68 C718 ) \nC68_=_C720( C68 C720 ) C68_=_C722( C68 C722 ) C68_=_C724( C68 C724 ) C68_=_C756( C68 C756 ) C68_=_C759( C68 C759 ) C68_=_C763( C68 C763 ) \nC68_=_C764( C68 C764 ) C68_=_C765( C68 C765 ) C68_=_C766( C68 C766 ) C68_=_C767( C68 C767 ) C68_=_C768( C68 C768 ) C69_=_C75( C69 C75 ) \nC69_=_C76( C69 C76 ) C69_=_C82( C69 C82 ) C69_=_C83( C69 C83 ) C69_=_C89( C69 C89 ) C69_=_C90( C69 C90 ) C69_=_C201( C69 C201 ) \nC69_=_C219( C69 C219 ) C69_=_C243( C69 C243 ) C69_=_C249( C69 C249 ) C69_=_C255( C69 C255 ) C69_=_C261( C69 C261 ) C69_=_C267( C69 C267 ) \nC69_=_C273( C69 C273 ) C69_=_C368( C69 C368 ) C69_=_C383( C69 C383 ) C69_=_C403( C69 C403 ) C69_=_C408( C69 C408 ) C69_=_C413( C69 C413 ) \nC69_=_C418( C69 C418 ) C69_=_C423( C69 C423 ) C69_=_C428( C69 C428 ) C69_=_C507( C69 C507 ) C69_=_C519( C69 C519 ) C69_=_C535( C69 C535 ) \nC69_=_C539( C69 C539 ) C69_=_C543( C69 C543 ) C69_=_C547( C69 C547 ) C69_=_C551( C69 C551 ) C69_=_C555( C69 C555 ) C69_=_C618( C69 C618 ) \nC69_=_C627( C69 C627 ) C69_=_C639( C69 C639 ) C69_=_C642( C69 C642 ) C69_=_C645( C69 C645 ) C69_=_C648( C69 C648 ) C69_=_C651( C69 C651 ) \nC69_=_C654( C69 C654 ) C69_=_C701( C69 C701 ) C69_=_C707( C69 C707 ) C69_=_C715( C69 C715 ) C69_=_C717( C69 C717 ) C69_=_C719( C69 C719 ) \nC69_=_C721( C69 C721 ) C69_=_C723( C69 C723 ) C69_=_C725( C69 C725 ) C69_=_C756( C69 C756 ) C69_=_C759( C69 C759 ) C69_=_C763( C69 C763 ) \nC69_=_C764( C69 C764 ) C69_=_C765( C69 C765 ) C69_=_C766( C69 C766 ) C69_=_C767( C69 C767 ) C69_=_C768( C69 C768 ) C75_=_C76( C75 C76 ) \nC75_=_C82( C75 C82 ) C75_=_C83( C75 C83 ) C75_=_C89( C75 C89 ) C75_=_C90( C75 C90 ) C75_=_C200( C75 C200 ) C75_=_C224( C75 C224 ) \nC75_=_C242( C75 C242 ) C75_=_C248( C75 C248 ) C75_=_C254( C75 C254 ) C75_=_C260( C75 C260 ) C75_=_C266( C75 C266 ) C75_=_C272( C75 C272 ) \nC75_=_C367( C75 C367 ) C75_=_C387( C75 C387 ) C75_=_C402( C75 C402 ) C75_=_C407( C75 C407 ) C75_=_C412( C75 C412 ) C75_=_C417( C75 C417 ) \nC75_=_C422( C75 C422 ) C75_=_C427( C75 C427 ) C75_=_C506( C75 C506 ) C75_=_C522( C75 C522 ) C75_=_C534( C75 C534 ) C75_=_C538( C75 C538 ) \nC75_=_C542( C75 C542 ) C75_=_C546( C75 C546 ) C75_=_C550( C75 C550 ) C75_=_C554( C75 C554 ) C75_=_C617( C75 C617 ) C75_=_C629( C75 C629 ) \nC75_=_C638( C75 C638 ) C75_=_C641( C75 C641 ) C75_=_C644( C75 C644 ) C75_=_C647( C75 C647 ) C75_=_C650( C75 C650 ) C75_=_C653( C75 C653 ) \nC75_=_C700( C75 C700 ) C75_=_C708( C75 C708 ) C75_=_C714( C75 C714 ) C75_=_C716( C75 C716 ) C75_=_C718( C75 C718 ) C75_=_C720( C75 C720 ) \nC75_=_C722( C75 C722 ) C75_=_C724( C75 C724 ) C75_=_C756( C75 C756 ) C75_=_C760( C75 C760 ) C75_=_C763( C75 C763 ) C75_=_C764( C75 C764 ) \nC75_=_C765( C75 C765 ) C75_=_C766( C75 C766 ) C75_=_C767( C75 C767 ) C75_=_C768( C75 C768 ) C76_=_C82( C76 C82 ) C76_=_C83( C76 C83 ) \nC76_=_C89( C76 C89 ) C76_=_C90( C76 C90 ) C76_=_C201( C76 C201 ) C76_=_C225( C76 C225 ) C76_=_C243( C76 C243 ) C76_=_C249( C76 C249 ) \nC76_=_C255( C76 C255 ) C76_=_C261( C76 C261 ) C76_=_C267( C76 C267 ) C76_=_C273( C76 C273 ) C76_=_C368( C76 C368 ) C76_=_C388( C76 C388 ) \nC76_=_C403( C76 C403 ) C76_=_C408( C76 C408 ) C76_=_C413( C76 C413 ) C76_=_C418( C76 C418 ) C76_=_C423( C76 C423 ) C76_=_C428( C76 C428 ) \nC76_=_C507( C76 C507 ) C76_=_C523( C76 C523 ) C76_=_C535( C76 C535 ) C76_=_C539( C76 C539 ) C76_=_C543( C76 C543 ) C76_=_C547( C76 C547 ) \nC76_=_C551( C76 C551 ) C76_=_C555( C76 C555 ) C76_=_C618( C76 C618 ) C76_=_C630( C76 C630 ) C76_=_C639( C76 C639 ) C76_=_C642( C76 C642 ) \nC76_=_C645( C76 C645 ) C76_=_C648( C76 C648 ) C76_=_C651( C76 C651 ) C76_=_C654( C76 C654 ) C76_=_C701( C76 C701 ) C76_=_C709( C76 C709 ) \nC76_=_C715( C76 C715 ) C76_=_C717( C76 C717 ) C76_=_C719( C76 C719 ) C76_=_C721( C76 C721 ) C76_=_C723( C76 C723 ) C76_=_C725( C76 C725 ) \nC76_=_C756( C76 C756 ) C76_=_C760( C76 C760 ) C76_=_C763( C76 C763 ) C76_=_C764( C76 C764 ) C76_=_C765( C76 C765 ) C76_=_C766( C76 C766 ) \nC76_=_C767( C76 C767 ) C76_=_C768( C76 C768 ) C82_=_C83( C82 C83 ) C82_=_C89( C82 C89 ) C82_=_C90( C82 C90 ) C82_=_C200( C82 C200 ) \nC82_=_C230( C82 C230 ) C82_=_C242( C82 C242 ) C82_=_C248( C82 C248 ) C82_=_C254( C82 C254 ) C82_=_C260( C82 C260 ) C82_=_C266( C82 C266 ) \nC82_=_C272( C82 C272 ) C82_=_C367( C82 C367 ) C82_=_C392( C82 C392 ) C82_=_C402( C82 C402 ) C82_=_C407( C82 C407 ) C82_=_C412( C82 C412 ) \nC82_=_C417( C82 C417 ) C82_=_C422( C82 C422 ) C82_=_C427( C82 C427 ) C82_=_C506( C82 C506 ) C82_=_C526( C82 C526 ) C82_=_C534( C82 C534 ) \nC82_=_C538( C82 C538 ) C82_=_C542( C82 C542 ) C82_=_C546( C82 C546 ) C82_=_C550( C82 C550 ) C82_=_C554( C82 C554 ) C82_=_C617(</w:t>
      </w:r>
    </w:p>
    <w:p>
      <w:pPr>
        <w:pStyle w:val="PreformattedText"/>
        <w:bidi w:val="0"/>
        <w:spacing w:before="0" w:after="0"/>
        <w:jc w:val="left"/>
        <w:rPr/>
      </w:pPr>
      <w:r>
        <w:rPr/>
        <w:t xml:space="preserve"> </w:t>
      </w:r>
      <w:r>
        <w:rPr/>
        <w:t>C82 C617 ) \nC82_=_C632( C82 C632 ) C82_=_C638( C82 C638 ) C82_=_C641( C82 C641 ) C82_=_C644( C82 C644 ) C82_=_C647( C82 C647 ) C82_=_C650( C82 C650 ) \nC82_=_C653( C82 C653 ) C82_=_C700( C82 C700 ) C82_=_C710( C82 C710 ) C82_=_C714( C82 C714 ) C82_=_C716( C82 C716 ) C82_=_C718( C82 C718 ) \nC82_=_C720( C82 C720 ) C82_=_C722( C82 C722 ) C82_=_C724( C82 C724 ) C82_=_C756( C82 C756 ) C82_=_C761( C82 C761 ) C82_=_C763( C82 C763 ) \nC82_=_C764( C82 C764 ) C82_=_C765( C82 C765 ) C82_=_C766( C82 C766 ) C82_=_C767( C82 C767 ) C82_=_C768( C82 C768 ) C83_=_C89( C83 C89 ) \nC83_=_C90( C83 C90 ) C83_=_C201( C83 C201 ) C83_=_C231( C83 C231 ) C83_=_C243( C83 C243 ) C83_=_C249( C83 C249 ) C83_=_C255( C83 C255 ) \nC83_=_C261( C83 C261 ) C83_=_C267( C83 C267 ) C83_=_C273( C83 C273 ) C83_=_C368( C83 C368 ) C83_=_C393( C83 C393 ) C83_=_C403( C83 C403 ) \nC83_=_C408( C83 C408 ) C83_=_C413( C83 C413 ) C83_=_C418( C83 C418 ) C83_=_C423( C83 C423 ) C83_=_C428( C83 C428 ) C83_=_C507( C83 C507 ) \nC83_=_C527( C83 C527 ) C83_=_C535( C83 C535 ) C83_=_C539( C83 C539 ) C83_=_C543( C83 C543 ) C83_=_C547( C83 C547 ) C83_=_C551( C83 C551 ) \nC83_=_C555( C83 C555 ) C83_=_C618( C83 C618 ) C83_=_C633( C83 C633 ) C83_=_C639( C83 C639 ) C83_=_C642( C83 C642 ) C83_=_C645( C83 C645 ) \nC83_=_C648( C83 C648 ) C83_=_C651( C83 C651 ) C83_=_C654( C83 C654 ) C83_=_C701( C83 C701 ) C83_=_C711( C83 C711 ) C83_=_C715( C83 C715 ) \nC83_=_C717( C83 C717 ) C83_=_C719( C83 C719 ) C83_=_C721( C83 C721 ) C83_=_C723( C83 C723 ) C83_=_C725( C83 C725 ) C83_=_C756( C83 C756 ) \nC83_=_C761( C83 C761 ) C83_=_C763( C83 C763 ) C83_=_C764( C83 C764 ) C83_=_C765( C83 C765 ) C83_=_C766( C83 C766 ) C83_=_C767( C83 C767 ) \nC83_=_C768( C83 C768 ) C89_=_C90( C89 C90 ) C89_=_C200( C89 C200 ) C89_=_C236( C89 C236 ) C89_=_C242( C89 C242 ) C89_=_C248( C89 C248 ) \nC89_=_C254( C89 C254 ) C89_=_C260( C89 C260 ) C89_=_C266( C89 C266 ) C89_=_C272( C89 C272 ) C89_=_C367( C89 C367 ) C89_=_C397( C89 C397 ) \nC89_=_C402( C89 C402 ) C89_=_C407( C89 C407 ) C89_=_C412( C89 C412 ) C89_=_C417( C89 C417 ) C89_=_C422( C89 C422 ) C89_=_C427( C89 C427 ) \nC89_=_C506( C89 C506 ) C89_=_C530( C89 C530 ) C89_=_C534( C89 C534 ) C89_=_C538( C89 C538 ) C89_=_C542( C89 C542 ) C89_=_C546( C89 C546 ) \nC89_=_C550( C89 C550 ) C89_=_C554( C89 C554 ) C89_=_C617( C89 C617 ) C89_=_C635( C89 C635 ) C89_=_C638( C89 C638 ) C89_=_C641( C89 C641 ) \nC89_=_C644( C89 C644 ) C89_=_C647( C89 C647 ) C89_=_C650( C89 C650 ) C89_=_C653( C89 C653 ) C89_=_C700( C89 C700 ) C89_=_C712( C89 C712 ) \nC89_=_C714( C89 C714 ) C89_=_C716( C89 C716 ) C89_=_C718( C89 C718 ) C89_=_C720( C89 C720 ) C89_=_C722( C89 C722 ) C89_=_C724( C89 C724 ) \nC89_=_C756( C89 C756 ) C89_=_C762( C89 C762 ) C89_=_C763( C89 C763 ) C89_=_C764( C89 C764 ) C89_=_C765( C89 C765 ) C89_=_C766( C89 C766 ) \nC89_=_C767( C89 C767 ) C89_=_C768( C89 C768 ) C90_=_C201( C90 C201 ) C90_=_C237( C90 C237 ) C90_=_C243( C90 C243 ) C90_=_C249( C90 C249 ) \nC90_=_C255( C90 C255 ) C90_=_C261( C90 C261 ) C90_=_C267( C90 C267 ) C90_=_C273( C90 C273 ) C90_=_C368( C90 C368 ) C90_=_C398( C90 C398 ) \nC90_=_C403( C90 C403 ) C90_=_C408( C90 C408 ) C90_=_C413( C90 C413 ) C90_=_C418( C90 C418 ) C90_=_C423( C90 C423 ) C90_=_C428( C90 C428 ) \nC90_=_C507( C90 C507 ) C90_=_C531( C90 C531 ) C90_=_C535( C90 C535 ) C90_=_C539( C90 C539 ) C90_=_C543( C90 C543 ) C90_=_C547( C90 C547 ) \nC90_=_C551( C90 C551 ) C90_=_C555( C90 C555 ) C90_=_C618( C90 C618 ) C90_=_C636( C90 C636 ) C90_=_C639( C90 C639 ) C90_=_C642( C90 C642 ) \nC90_=_C645( C90 C645 ) C90_=_C648( C90 C648 ) C90_=_C651( C90 C651 ) C90_=_C654( C90 C654 ) C90_=_C701( C90 C701 ) C90_=_C713( C90 C713 ) \nC90_=_C715( C90 C715 ) C90_=_C717( C90 C717 ) C90_=_C719( C90 C719 ) C90_=_C721( C90 C721 ) C90_=_C723( C90 C723 ) C90_=_C725( C90 C725 ) \nC90_=_C756( C90 C756 ) C90_=_C762( C90 C762 ) C90_=_C763( C90 C763 ) C90_=_C764( C90 C764 ) C90_=_C765( C90 C765 ) C90_=_C766( C90 C766 ) \nC90_=_C767( C90 C767 ) C90_=_C768( C90 C768 ) C200_=_C201( C200 C201 ) C200_=_C206( C200 C206 ) C200_=_C207( C200 C207 ) C200_=_C212( C200 C212 ) \nC200_=_C213( C200 C213 ) C200_=_C218( C200 C218 ) C200_=_C219( C200 C219 ) C200_=_C224( C200 C224 ) C200_=_C225( C200 C225 ) C200_=_C230( C200 C230 ) \nC200_=_C231( C200 C231 ) C200_=_C236( C200 C236 ) C200_=_C237( C200 C237 ) C200_=_C242( C200 C242 ) C200_=_C243( C200 C243 ) C200_=_C248( C200 C248 ) \nC200_=_C249( C200 C249 ) C200_=_C254( C200 C254 ) C200_=_C255( C200 C255 ) C200_=_C260( C200 C260 ) C200_=_C261( C200 C261 ) C200_=_C266( C200 C266 ) \nC200_=_C267( C200 C267 ) C200_=_C272( C200 C272 ) C200_=_C273( C200 C273 ) C200_=_C367( C200 C367 ) C200_=_C372( C200 C372 ) C200_=_C377( C200 C377 ) \nC200_=_C382( C200 C382 ) C200_=_C387( C200 C387 ) C200_=_C392( C200 C392 ) C200_=_C397( C200 C397 ) C200_=_C402( C200 C402 ) C200_=_C407( C200 C407 ) \nC200_=_C412( C200 C412 ) C200_=_C417( C200 C417 ) C200_=_C422( C200 C422 ) C200_=_C427( C200 C427 ) C200_=_C506( C200 C506 ) C200_=_C510( C200 C510 ) \nC200_=_C514( C200 C514 ) C200_=_C518( C200 C518 ) C200_=_C522( C200 C522 ) C200_=_C526( C200 C526 ) C200_=_C530( C200 C530 ) C200_=_C534( C200 C534 ) \nC200_=_C538( C200 C538 ) C200_=_C542( C200 C542 ) C200_=_C546( C200 C546 ) C200_=_C550( C200 C550 ) C200_=_C554( C200 C554 ) C200_=_C617( C200 C617 ) \nC200_=_C620( C200 C620 ) C200_=_C623( C200 C623 ) C200_=_C626( C200 C626 ) C200_=_C629( C200 C629 ) C200_=_C632( C200 C632 ) C200_=_C635( C200 C635 ) \nC200_=_C638( C200 C638 ) C200_=_C641( C200 C641 ) C200_=_C644( C200 C644 ) C200_=_C647( C200 C647 ) C200_=_C650( C200 C650 ) C200_=_C653( C200 C653 ) \nC200_=_C700( C200 C700 ) C200_=_C702( C200 C702 ) C200_=_C704( C200 C704 ) C200_=_C706( C200 C706 ) C200_=_C708( C200 C708 ) C200_=_C710( C200 C710 ) \nC200_=_C712( C200 C712 ) C200_=_C714( C200 C714 ) C200_=_C716( C200 C716 ) C200_=_C718( C200 C718 ) C200_=_C720( C200 C720 ) C200_=_C722( C200 C722 ) \nC200_=_C724( C200 C724 ) C200_=_C756( C200 C756 ) C200_=_C757( C200 C757 ) C200_=_C758( C200 C758 ) C200_=_C759( C200 C759 ) C200_=_C760( C200 C760 ) \nC200_=_C761( C200 C761 ) C200_=_C762( C200 C762 ) C200_=_C763( C200 C763 ) C200_=_C764( C200 C764 ) C200_=_C765( C200 C765 ) C200_=_C766( C200 C766 ) \nC200_=_C767( C200 C767 ) C200_=_C768( C200 C768 ) C201_=_C206( C201 C206 ) C201_=_C207( C201 C207 ) C201_=_C212( C201 C212 ) C201_=_C213( C201 C213 ) \nC201_=_C218( C201 C218 ) C201_=_C219( C201 C219 ) C201_=_C224( C201 C224 ) C201_=_C225( C201 C225 ) C201_=_C230( C201 C230 ) C201_=_C231( C201 C231 ) \nC201_=_C236( C201 C236 ) C201_=_C237( C201 C237 ) C201_=_C242( C201 C242 ) C201_=_C243( C201 C243 ) C201_=_C248( C201 C248 ) C201_=_C249( C201 C249 ) \nC201_=_C254( C201 C254 ) C201_=_C255( C201 C255 ) C201_=_C260( C201 C260 ) C201_=_C261( C201 C261 ) C201_=_C266( C201 C266 ) C201_=_C267( C201 C267 ) \nC201_=_C272( C201 C272 ) C201_=_C273( C201 C273 ) C201_=_C368( C201 C368 ) C201_=_C373( C201 C373 ) C201_=_C378( C201 C378 ) C201_=_C383( C201 C383 ) \nC201_=_C388( C201 C388 ) C201_=_C393( C201 C393 ) C201_=_C398( C201 C398 ) C201_=_C403( C201 C403 ) C201_=_C408( C201 C408 ) C201_=_C413( C201 C413 ) \nC201_=_C418( C201 C418 ) C201_=_C423( C201 C423 ) C201_=_C428( C201 C428 ) C201_=_C507( C201 C507 ) C201_=_C511( C201 C511 ) C201_=_C515( C201 C515 ) \nC201_=_C519( C201 C519 ) C201_=_C523( C201 C523 ) C201_=_C527( C201 C527 ) C201_=_C531( C201 C531 ) C201_=_C535( C201 C535 ) C201_=_C539( C201 C539 ) \nC201_=_C543( C201 C543 ) C201_=_C547( C201 C547 ) C201_=_C551( C201 C551 ) C201_=_C555( C201 C555 ) C201_=_C618( C201 C618 ) C201_=_C621( C201 C621 ) \nC201_=_C624( C201 C624 ) C201_=_C627( C201 C627 ) C201_=_C630( C201 C630 ) C201_=_C633( C201 C633 ) C201_=_C636( C201 C636 ) C201_=_C639( C201 C639 ) \nC201_=_C642( C201 C642 ) C201_=_C645( C201 C645 ) C201_=_C648( C201 C648 ) C201_=_C651( C201 C651 ) C201_=_C654( C201 C654 ) C201_=_C701( C201 C701 ) \nC201_=_C703( C201 C703 ) C201_=_C705( C201 C705 ) C201_=_C707( C201 C707 ) C201_=_C709( C201 C709 ) C201_=_C711( C201 C711 ) C201_=_C713( C201 C713 ) \nC201_=_C715( C201 C715 ) C201_=_C717( C201 C717 ) C201_=_C719( C201 C719 ) C201_=_C721( C201 C721 ) C201_=_C723( C201 C723 ) C201_=_C725( C201 C725 ) \nC201_=_C756( C201 C756 ) C201_=_C757( C201 C757 ) C201_=_C758( C201 C758 ) C201_=_C759( C201 C759 ) C201_=_C760( C201 C760 ) C201_=_C761( C201 C761 ) \nC201_=_C762( C201 C762 ) C201_=_C763( C201 C763 ) C201_=_C764( C201 C764 ) C201_=_C765( C201 C765 ) C201_=_C766( C201 C766 ) C201_=_C767( C201 C767 ) \nC201_=_C768( C201 C768 ) C206_=_C207( C206 C207 ) C206_=_C212( C206 C212 ) C206_=_C213( C206 C213 ) C206_=_C218( C206 C218 ) C206_=_C219( C206 C219 ) \nC206_=_C224( C206 C224 ) C206_=_C225( C206 C225 ) C206_=_C230( C206 C230 ) C206_=_C231( C206 C231 ) C206_=_C236( C206 C236 ) C206_=_C237( C206 C237 ) \nC206_=_C242( C206 C242 ) C206_=_C243( C206 C243 ) C206_=_C367( C206 C367 ) C206_=_C372( C206 C372 ) C206_=_C377( C206 C377 ) C206_=_C382( C206 C382 ) \nC206_=_C387( C206 C387 ) C206_=_C392( C206 C392 ) C206_=_C397( C206 C397 ) C206_=_C402( C206 C402 ) C206_=_C506( C206 C506 ) C206_=_C510( C206 C510 ) \nC206_=_C514( C206 C514 ) C206_=_C518( C206 C518 ) C206_=_C522( C206 C522 ) C206_=_C526( C206 C526 ) C206_=_C530( C206 C530 ) C206_=_C534( C206 C534 ) \nC206_=_C617( C206 C617 ) C206_=_C620( C206 C620 ) C206_=_C623( C206 C623 ) C206_=_C626( C206 C626 ) C206_=_C629( C206 C629 ) C206_=_C632( C206 C632 ) \nC206_=_C635( C206 C635 ) C206_=_C638( C206 C638 ) C206_=_C700( C206 C700 ) C206_=_C702( C206 C702 ) C206_=_C704( C206 C704 ) C206_=_C706( C206 C706 ) \nC206_=_C708( C206 C708 ) C206_=_C710( C206 C710 ) C206_=_C712( C206 C712 ) C206_=_C714( C206 C714 ) C206_=_C756( C206 C756 ) C206_=_C757( C206 C757 ) \nC206_=_C758( C206 C758 ) C206_=_C759( C206 C759 ) C206_=_C760( C206 C760 ) C206_=_C761( C206 C761 ) C206_=_C762( C206 C762 ) C206_=_C763( C206 C763 ) \nC207_=_C212( C207 C212 ) C207_=_C213( C207 C213 )</w:t>
      </w:r>
    </w:p>
    <w:p>
      <w:pPr>
        <w:pStyle w:val="PreformattedText"/>
        <w:bidi w:val="0"/>
        <w:spacing w:before="0" w:after="0"/>
        <w:jc w:val="left"/>
        <w:rPr/>
      </w:pPr>
      <w:r>
        <w:rPr/>
        <w:t xml:space="preserve"> </w:t>
      </w:r>
      <w:r>
        <w:rPr/>
        <w:t>C207_=_C218( C207 C218 ) C207_=_C219( C207 C219 ) C207_=_C224( C207 C224 ) C207_=_C225( C207 C225 ) \nC207_=_C230( C207 C230 ) C207_=_C231( C207 C231 ) C207_=_C236( C207 C236 ) C207_=_C237( C207 C237 ) C207_=_C242( C207 C242 ) C207_=_C243( C207 C243 ) \nC207_=_C368( C207 C368 ) C207_=_C373( C207 C373 ) C207_=_C378( C207 C378 ) C207_=_C383( C207 C383 ) C207_=_C388( C207 C388 ) C207_=_C393( C207 C393 ) \nC207_=_C398( C207 C398 ) C207_=_C403( C207 C403 ) C207_=_C507( C207 C507 ) C207_=_C511( C207 C511 ) C207_=_C515( C207 C515 ) C207_=_C519( C207 C519 ) \nC207_=_C523( C207 C523 ) C207_=_C527( C207 C527 ) C207_=_C531( C207 C531 ) C207_=_C535( C207 C535 ) C207_=_C618( C207 C618 ) C207_=_C621( C207 C621 ) \nC207_=_C624( C207 C624 ) C207_=_C627( C207 C627 ) C207_=_C630( C207 C630 ) C207_=_C633( C207 C633 ) C207_=_C636( C207 C636 ) C207_=_C639( C207 C639 ) \nC207_=_C701( C207 C701 ) C207_=_C703( C207 C703 ) C207_=_C705( C207 C705 ) C207_=_C707( C207 C707 ) C207_=_C709( C207 C709 ) C207_=_C711( C207 C711 ) \nC207_=_C713( C207 C713 ) C207_=_C715( C207 C715 ) C207_=_C756( C207 C756 ) C207_=_C757( C207 C757 ) C207_=_C758( C207 C758 ) C207_=_C759( C207 C759 ) \nC207_=_C760( C207 C760 ) C207_=_C761( C207 C761 ) C207_=_C762( C207 C762 ) C207_=_C763( C207 C763 ) C212_=_C213( C212 C213 ) C212_=_C218( C212 C218 ) \nC212_=_C219( C212 C219 ) C212_=_C224( C212 C224 ) C212_=_C225( C212 C225 ) C212_=_C230( C212 C230 ) C212_=_C231( C212 C231 ) C212_=_C236( C212 C236 ) \nC212_=_C237( C212 C237 ) C212_=_C248( C212 C248 ) C212_=_C249( C212 C249 ) C212_=_C367( C212 C367 ) C212_=_C372( C212 C372 ) C212_=_C377( C212 C377 ) \nC212_=_C382( C212 C382 ) C212_=_C387( C212 C387 ) C212_=_C392( C212 C392 ) C212_=_C397( C212 C397 ) C212_=_C407( C212 C407 ) C212_=_C506( C212 C506 ) \nC212_=_C510( C212 C510 ) C212_=_C514( C212 C514 ) C212_=_C518( C212 C518 ) C212_=_C522( C212 C522 ) C212_=_C526( C212 C526 ) C212_=_C530( C212 C530 ) \nC212_=_C538( C212 C538 ) C212_=_C617( C212 C617 ) C212_=_C620( C212 C620 ) C212_=_C623( C212 C623 ) C212_=_C626( C212 C626 ) C212_=_C629( C212 C629 ) \nC212_=_C632( C212 C632 ) C212_=_C635( C212 C635 ) C212_=_C641( C212 C641 ) C212_=_C700( C212 C700 ) C212_=_C702( C212 C702 ) C212_=_C704( C212 C704 ) \nC212_=_C706( C212 C706 ) C212_=_C708( C212 C708 ) C212_=_C710( C212 C710 ) C212_=_C712( C212 C712 ) C212_=_C716( C212 C716 ) C212_=_C756( C212 C756 ) \nC212_=_C757( C212 C757 ) C212_=_C758( C212 C758 ) C212_=_C759( C212 C759 ) C212_=_C760( C212 C760 ) C212_=_C761( C212 C761 ) C212_=_C762( C212 C762 ) \nC212_=_C764( C212 C764 ) C213_=_C218( C213 C218 ) C213_=_C219( C213 C219 ) C213_=_C224( C213 C224 ) C213_=_C225( C213 C225 ) C213_=_C230( C213 C230 ) \nC213_=_C231( C213 C231 ) C213_=_C236( C213 C236 ) C213_=_C237( C213 C237 ) C213_=_C248( C213 C248 ) C213_=_C249( C213 C249 ) C213_=_C368( C213 C368 ) \nC213_=_C373( C213 C373 ) C213_=_C378( C213 C378 ) C213_=_C383( C213 C383 ) C213_=_C388( C213 C388 ) C213_=_C393( C213 C393 ) C213_=_C398( C213 C398 ) \nC213_=_C408( C213 C408 ) C213_=_C507( C213 C507 ) C213_=_C511( C213 C511 ) C213_=_C515( C213 C515 ) C213_=_C519( C213 C519 ) C213_=_C523( C213 C523 ) \nC213_=_C527( C213 C527 ) C213_=_C531( C213 C531 ) C213_=_C539( C213 C539 ) C213_=_C618( C213 C618 ) C213_=_C621( C213 C621 ) C213_=_C624( C213 C624 ) \nC213_=_C627( C213 C627 ) C213_=_C630( C213 C630 ) C213_=_C633( C213 C633 ) C213_=_C636( C213 C636 ) C213_=_C642( C213 C642 ) C213_=_C701( C213 C701 ) \nC213_=_C703( C213 C703 ) C213_=_C705( C213 C705 ) C213_=_C707( C213 C707 ) C213_=_C709( C213 C709 ) C213_=_C711( C213 C711 ) C213_=_C713( C213 C713 ) \nC213_=_C717( C213 C717 ) C213_=_C756( C213 C756 ) C213_=_C757( C213 C757 ) C213_=_C758( C213 C758 ) C213_=_C759( C213 C759 ) C213_=_C760( C213 C760 ) \nC213_=_C761( C213 C761 ) C213_=_C762( C213 C762 ) C213_=_C764( C213 C764 ) C218_=_C219( C218 C219 ) C218_=_C224( C218 C224 ) C218_=_C225( C218 C225 ) \nC218_=_C230( C218 C230 ) C218_=_C231( C218 C231 ) C218_=_C236( C218 C236 ) C218_=_C237( C218 C237 ) C218_=_C254( C218 C254 ) C218_=_C255( C218 C255 ) \nC218_=_C367( C218 C367 ) C218_=_C372( C218 C372 ) C218_=_C377( C218 C377 ) C218_=_C382( C218 C382 ) C218_=_C387( C218 C387 ) C218_=_C392( C218 C392 ) \nC218_=_C397( C218 C397 ) C218_=_C412( C218 C412 ) C218_=_C506( C218 C506 ) C218_=_C510( C218 C510 ) C218_=_C514( C218 C514 ) C218_=_C518( C218 C518 ) \nC218_=_C522( C218 C522 ) C218_=_C526( C218 C526 ) C218_=_C530( C218 C530 ) C218_=_C542( C218 C542 ) C218_=_C617( C218 C617 ) C218_=_C620( C218 C620 ) \nC218_=_C623( C218 C623 ) C218_=_C626( C218 C626 ) C218_=_C629( C218 C629 ) C218_=_C632( C218 C632 ) C218_=_C635( C218 C635 ) C218_=_C644( C218 C644 ) \nC218_=_C700( C218 C700 ) C218_=_C702( C218 C702 ) C218_=_C704( C218 C704 ) C218_=_C706( C218 C706 ) C218_=_C708( C218 C708 ) C218_=_C710( C218 C710 ) \nC218_=_C712( C218 C712 ) C218_=_C718( C218 C718 ) C218_=_C756( C218 C756 ) C218_=_C757( C218 C757 ) C218_=_C758( C218 C758 ) C218_=_C759( C218 C759 ) \nC218_=_C760( C218 C760 ) C218_=_C761( C218 C761 ) C218_=_C762( C218 C762 ) C218_=_C765( C218 C765 ) C219_=_C224( C219 C224 ) C219_=_C225( C219 C225 ) \nC219_=_C230( C219 C230 ) C219_=_C231( C219 C231 ) C219_=_C236( C219 C236 ) C219_=_C237( C219 C237 ) C219_=_C254( C219 C254 ) C219_=_C255( C219 C255 ) \nC219_=_C368( C219 C368 ) C219_=_C373( C219 C373 ) C219_=_C378( C219 C378 ) C219_=_C383( C219 C383 ) C219_=_C388( C219 C388 ) C219_=_C393( C219 C393 ) \nC219_=_C398( C219 C398 ) C219_=_C413( C219 C413 ) C219_=_C507( C219 C507 ) C219_=_C511( C219 C511 ) C219_=_C515( C219 C515 ) C219_=_C519( C219 C519 ) \nC219_=_C523( C219 C523 ) C219_=_C527( C219 C527 ) C219_=_C531( C219 C531 ) C219_=_C543( C219 C543 ) C219_=_C618( C219 C618 ) C219_=_C621( C219 C621 ) \nC219_=_C624( C219 C624 ) C219_=_C627( C219 C627 ) C219_=_C630( C219 C630 ) C219_=_C633( C219 C633 ) C219_=_C636( C219 C636 ) C219_=_C645( C219 C645 ) \nC219_=_C701( C219 C701 ) C219_=_C703( C219 C703 ) C219_=_C705( C219 C705 ) C219_=_C707( C219 C707 ) C219_=_C709( C219 C709 ) C219_=_C711( C219 C711 ) \nC219_=_C713( C219 C713 ) C219_=_C719( C219 C719 ) C219_=_C756( C219 C756 ) C219_=_C757( C219 C757 ) C219_=_C758( C219 C758 ) C219_=_C759( C219 C759 ) \nC219_=_C760( C219 C760 ) C219_=_C761( C219 C761 ) C219_=_C762( C219 C762 ) C219_=_C765( C219 C765 ) C224_=_C225( C224 C225 ) C224_=_C230( C224 C230 ) \nC224_=_C231( C224 C231 ) C224_=_C236( C224 C236 ) C224_=_C237( C224 C237 ) C224_=_C260( C224 C260 ) C224_=_C261( C224 C261 ) C224_=_C367( C224 C367 ) \nC224_=_C372( C224 C372 ) C224_=_C377( C224 C377 ) C224_=_C382( C224 C382 ) C224_=_C387( C224 C387 ) C224_=_C392( C224 C392 ) C224_=_C397( C224 C397 ) \nC224_=_C417( C224 C417 ) C224_=_C506( C224 C506 ) C224_=_C510( C224 C510 ) C224_=_C514( C224 C514 ) C224_=_C518( C224 C518 ) C224_=_C522( C224 C522 ) \nC224_=_C526( C224 C526 ) C224_=_C530( C224 C530 ) C224_=_C546( C224 C546 ) C224_=_C617( C224 C617 ) C224_=_C620( C224 C620 ) C224_=_C623( C224 C623 ) \nC224_=_C626( C224 C626 ) C224_=_C629( C224 C629 ) C224_=_C632( C224 C632 ) C224_=_C635( C224 C635 ) C224_=_C647( C224 C647 ) C224_=_C700( C224 C700 ) \nC224_=_C702( C224 C702 ) C224_=_C704( C224 C704 ) C224_=_C706( C224 C706 ) C224_=_C708( C224 C708 ) C224_=_C710( C224 C710 ) C224_=_C712( C224 C712 ) \nC224_=_C720( C224 C720 ) C224_=_C756( C224 C756 ) C224_=_C757( C224 C757 ) C224_=_C758( C224 C758 ) C224_=_C759( C224 C759 ) C224_=_C760( C224 C760 ) \nC224_=_C761( C224 C761 ) C224_=_C762( C224 C762 ) C224_=_C766( C224 C766 ) C225_=_C230( C225 C230 ) C225_=_C231( C225 C231 ) C225_=_C236( C225 C236 ) \nC225_=_C237( C225 C237 ) C225_=_C260( C225 C260 ) C225_=_C261( C225 C261 ) C225_=_C368( C225 C368 ) C225_=_C373( C225 C373 ) C225_=_C378( C225 C378 ) \nC225_=_C383( C225 C383 ) C225_=_C388( C225 C388 ) C225_=_C393( C225 C393 ) C225_=_C398( C225 C398 ) C225_=_C418( C225 C418 ) C225_=_C507( C225 C507 ) \nC225_=_C511( C225 C511 ) C225_=_C515( C225 C515 ) C225_=_C519( C225 C519 ) C225_=_C523( C225 C523 ) C225_=_C527( C225 C527 ) C225_=_C531( C225 C531 ) \nC225_=_C547( C225 C547 ) C225_=_C618( C225 C618 ) C225_=_C621( C225 C621 ) C225_=_C624( C225 C624 ) C225_=_C627( C225 C627 ) C225_=_C630( C225 C630 ) \nC225_=_C633( C225 C633 ) C225_=_C636( C225 C636 ) C225_=_C648( C225 C648 ) C225_=_C701( C225 C701 ) C225_=_C703( C225 C703 ) C225_=_C705( C225 C705 ) \nC225_=_C707( C225 C707 ) C225_=_C709( C225 C709 ) C225_=_C711( C225 C711 ) C225_=_C713( C225 C713 ) C225_=_C721( C225 C721 ) C225_=_C756( C225 C756 ) \nC225_=_C757( C225 C757 ) C225_=_C758( C225 C758 ) C225_=_C759( C225 C759 ) C225_=_C760( C225 C760 ) C225_=_C761( C225 C761 ) C225_=_C762( C225 C762 ) \nC225_=_C766( C225 C766 ) C230_=_C231( C230 C231 ) C230_=_C236( C230 C236 ) C230_=_C237( C230 C237 ) C230_=_C266( C230 C266 ) C230_=_C267( C230 C267 ) \nC230_=_C367( C230 C367 ) C230_=_C372( C230 C372 ) C230_=_C377( C230 C377 ) C230_=_C382( C230 C382 ) C230_=_C387( C230 C387 ) C230_=_C392( C230 C392 ) \nC230_=_C397( C230 C397 ) C230_=_C422( C230 C422 ) C230_=_C506( C230 C506 ) C230_=_C510( C230 C510 ) C230_=_C514( C230 C514 ) C230_=_C518( C230 C518 ) \nC230_=_C522( C230 C522 ) C230_=_C526( C230 C526 ) C230_=_C530( C230 C530 ) C230_=_C550( C230 C550 ) C230_=_C617( C230 C617 ) C230_=_C620( C230 C620 ) \nC230_=_C623( C230 C623 ) C230_=_C626( C230 C626 ) C230_=_C629( C230 C629 ) C230_=_C632( C230 C632 ) C230_=_C635( C230 C635 ) C230_=_C650( C230 C650 ) \nC230_=_C700( C230 C700 ) C230_=_C702( C230 C702 ) C230_=_C704( C230 C704 ) C230_=_C706( C230 C706 ) C230_=_C708( C230 C708 ) C230_=_C710( C230 C710 ) \nC230_=_C712( C230 C712 ) C230_=_C722( C230 C722 ) C230_=_C756( C230 C756 ) C230_=_C757( C230 C757 ) C230_=_C758( C230 C758 ) C230_=_C759( C230 C759 ) \nC230_=_C760( C230 C760 ) C230_=_C761( C230 C761 ) C230_=_C762( C230 C762 ) C230_=_C767( C230 C767 ) C231_=_C236( C231 C236 ) C231_=_C237( C231 C237 ) \nC231_=_C266( C231 C266 ) C231_=_C267( C231 C267 ) C231_=_C368( C231 C368</w:t>
      </w:r>
    </w:p>
    <w:p>
      <w:pPr>
        <w:pStyle w:val="PreformattedText"/>
        <w:bidi w:val="0"/>
        <w:spacing w:before="0" w:after="0"/>
        <w:jc w:val="left"/>
        <w:rPr/>
      </w:pPr>
      <w:r>
        <w:rPr/>
        <w:t xml:space="preserve"> </w:t>
      </w:r>
      <w:r>
        <w:rPr/>
        <w:t>) C231_=_C373( C231 C373 ) C231_=_C378( C231 C378 ) C231_=_C383( C231 C383 ) \nC231_=_C388( C231 C388 ) C231_=_C393( C231 C393 ) C231_=_C398( C231 C398 ) C231_=_C423( C231 C423 ) C231_=_C507( C231 C507 ) C231_=_C511( C231 C511 ) \nC231_=_C515( C231 C515 ) C231_=_C519( C231 C519 ) C231_=_C523( C231 C523 ) C231_=_C527( C231 C527 ) C231_=_C531( C231 C531 ) C231_=_C551( C231 C551 ) \nC231_=_C618( C231 C618 ) C231_=_C621( C231 C621 ) C231_=_C624( C231 C624 ) C231_=_C627( C231 C627 ) C231_=_C630( C231 C630 ) C231_=_C633( C231 C633 ) \nC231_=_C636( C231 C636 ) C231_=_C651( C231 C651 ) C231_=_C701( C231 C701 ) C231_=_C703( C231 C703 ) C231_=_C705( C231 C705 ) C231_=_C707( C231 C707 ) \nC231_=_C709( C231 C709 ) C231_=_C711( C231 C711 ) C231_=_C713( C231 C713 ) C231_=_C723( C231 C723 ) C231_=_C756( C231 C756 ) C231_=_C757( C231 C757 ) \nC231_=_C758( C231 C758 ) C231_=_C759( C231 C759 ) C231_=_C760( C231 C760 ) C231_=_C761( C231 C761 ) C231_=_C762( C231 C762 ) C231_=_C767( C231 C767 ) \nC236_=_C237( C236 C237 ) C236_=_C272( C236 C272 ) C236_=_C273( C236 C273 ) C236_=_C367( C236 C367 ) C236_=_C372( C236 C372 ) C236_=_C377( C236 C377 ) \nC236_=_C382( C236 C382 ) C236_=_C387( C236 C387 ) C236_=_C392( C236 C392 ) C236_=_C397( C236 C397 ) C236_=_C427( C236 C427 ) C236_=_C506( C236 C506 ) \nC236_=_C510( C236 C510 ) C236_=_C514( C236 C514 ) C236_=_C518( C236 C518 ) C236_=_C522( C236 C522 ) C236_=_C526( C236 C526 ) C236_=_C530( C236 C530 ) \nC236_=_C554( C236 C554 ) C236_=_C617( C236 C617 ) C236_=_C620( C236 C620 ) C236_=_C623( C236 C623 ) C236_=_C626( C236 C626 ) C236_=_C629( C236 C629 ) \nC236_=_C632( C236 C632 ) C236_=_C635( C236 C635 ) C236_=_C653( C236 C653 ) C236_=_C700( C236 C700 ) C236_=_C702( C236 C702 ) C236_=_C704( C236 C704 ) \nC236_=_C706( C236 C706 ) C236_=_C708( C236 C708 ) C236_=_C710( C236 C710 ) C236_=_C712( C236 C712 ) C236_=_C724( C236 C724 ) C236_=_C756( C236 C756 ) \nC236_=_C757( C236 C757 ) C236_=_C758( C236 C758 ) C236_=_C759( C236 C759 ) C236_=_C760( C236 C760 ) C236_=_C761( C236 C761 ) C236_=_C762( C236 C762 ) \nC236_=_C768( C236 C768 ) C237_=_C272( C237 C272 ) C237_=_C273( C237 C273 ) C237_=_C368( C237 C368 ) C237_=_C373( C237 C373 ) C237_=_C378( C237 C378 ) \nC237_=_C383( C237 C383 ) C237_=_C388( C237 C388 ) C237_=_C393( C237 C393 ) C237_=_C398( C237 C398 ) C237_=_C428( C237 C428 ) C237_=_C507( C237 C507 ) \nC237_=_C511( C237 C511 ) C237_=_C515( C237 C515 ) C237_=_C519( C237 C519 ) C237_=_C523( C237 C523 ) C237_=_C527( C237 C527 ) C237_=_C531( C237 C531 ) \nC237_=_C555( C237 C555 ) C237_=_C618( C237 C618 ) C237_=_C621( C237 C621 ) C237_=_C624( C237 C624 ) C237_=_C627( C237 C627 ) C237_=_C630( C237 C630 ) \nC237_=_C633( C237 C633 ) C237_=_C636( C237 C636 ) C237_=_C654( C237 C654 ) C237_=_C701( C237 C701 ) C237_=_C703( C237 C703 ) C237_=_C705( C237 C705 ) \nC237_=_C707( C237 C707 ) C237_=_C709( C237 C709 ) C237_=_C711( C237 C711 ) C237_=_C713( C237 C713 ) C237_=_C725( C237 C725 ) C237_=_C756( C237 C756 ) \nC237_=_C757( C237 C757 ) C237_=_C758( C237 C758 ) C237_=_C759( C237 C759 ) C237_=_C760( C237 C760 ) C237_=_C761( C237 C761 ) C237_=_C762( C237 C762 ) \nC237_=_C768( C237 C768 ) C242_=_C243( C242 C243 ) C242_=_C248( C242 C248 ) C242_=_C249( C242 C249 ) C242_=_C254( C242 C254 ) C242_=_C255( C242 C255 ) \nC242_=_C260( C242 C260 ) C242_=_C261( C242 C261 ) C242_=_C266( C242 C266 ) C242_=_C267( C242 C267 ) C242_=_C272( C242 C272 ) C242_=_C273( C242 C273 ) \nC242_=_C367( C242 C367 ) C242_=_C372( C242 C372 ) C242_=_C402( C242 C402 ) C242_=_C407( C242 C407 ) C242_=_C412( C242 C412 ) C242_=_C417( C242 C417 ) \nC242_=_C422( C242 C422 ) C242_=_C427( C242 C427 ) C242_=_C506( C242 C506 ) C242_=_C510( C242 C510 ) C242_=_C534( C242 C534 ) C242_=_C538( C242 C538 ) \nC242_=_C542( C242 C542 ) C242_=_C546( C242 C546 ) C242_=_C550( C242 C550 ) C242_=_C554( C242 C554 ) C242_=_C617( C242 C617 ) C242_=_C620( C242 C620 ) \nC242_=_C638( C242 C638 ) C242_=_C641( C242 C641 ) C242_=_C644( C242 C644 ) C242_=_C647( C242 C647 ) C242_=_C650( C242 C650 ) C242_=_C653( C242 C653 ) \nC242_=_C700( C242 C700 ) C242_=_C702( C242 C702 ) C242_=_C714( C242 C714 ) C242_=_C716( C242 C716 ) C242_=_C718( C242 C718 ) C242_=_C720( C242 C720 ) \nC242_=_C722( C242 C722 ) C242_=_C724( C242 C724 ) C242_=_C756( C242 C756 ) C242_=_C757( C242 C757 ) C242_=_C763( C242 C763 ) C242_=_C764( C242 C764 ) \nC242_=_C765( C242 C765 ) C242_=_C766( C242 C766 ) C242_=_C767( C242 C767 ) C242_=_C768( C242 C768 ) C243_=_C248( C243 C248 ) C243_=_C249( C243 C249 ) \nC243_=_C254( C243 C254 ) C243_=_C255( C243 C255 ) C243_=_C260( C243 C260 ) C243_=_C261( C243 C261 ) C243_=_C266( C243 C266 ) C243_=_C267( C243 C267 ) \nC243_=_C272( C243 C272 ) C243_=_C273( C243 C273 ) C243_=_C368( C243 C368 ) C243_=_C373( C243 C373 ) C243_=_C403( C243 C403 ) C243_=_C408( C243 C408 ) \nC243_=_C413( C243 C413 ) C243_=_C418( C243 C418 ) C243_=_C423( C243 C423 ) C243_=_C428( C243 C428 ) C243_=_C507( C243 C507 ) C243_=_C511( C243 C511 ) \nC243_=_C535( C243 C535 ) C243_=_C539( C243 C539 ) C243_=_C543( C243 C543 ) C243_=_C547( C243 C547 ) C243_=_C551( C243 C551 ) C243_=_C555( C243 C555 ) \nC243_=_C618( C243 C618 ) C243_=_C621( C243 C621 ) C243_=_C639( C243 C639 ) C243_=_C642( C243 C642 ) C243_=_C645( C243 C645 ) C243_=_C648( C243 C648 ) \nC243_=_C651( C243 C651 ) C243_=_C654( C243 C654 ) C243_=_C701( C243 C701 ) C243_=_C703( C243 C703 ) C243_=_C715( C243 C715 ) C243_=_C717( C243 C717 ) \nC243_=_C719( C243 C719 ) C243_=_C721( C243 C721 ) C243_=_C723( C243 C723 ) C243_=_C725( C243 C725 ) C243_=_C756( C243 C756 ) C243_=_C757( C243 C757 ) \nC243_=_C763( C243 C763 ) C243_=_C764( C243 C764 ) C243_=_C765( C243 C765 ) C243_=_C766( C243 C766 ) C243_=_C767( C243 C767 ) C243_=_C768( C243 C768 ) \nC248_=_C249( C248 C249 ) C248_=_C254( C248 C254 ) C248_=_C255( C248 C255 ) C248_=_C260( C248 C260 ) C248_=_C261( C248 C261 ) C248_=_C266( C248 C266 ) \nC248_=_C267( C248 C267 ) C248_=_C272( C248 C272 ) C248_=_C273( C248 C273 ) C248_=_C367( C248 C367 ) C248_=_C377( C248 C377 ) C248_=_C402( C248 C402 ) \nC248_=_C407( C248 C407 ) C248_=_C412( C248 C412 ) C248_=_C417( C248 C417 ) C248_=_C422( C248 C422 ) C248_=_C427( C248 C427 ) C248_=_C506( C248 C506 ) \nC248_=_C514( C248 C514 ) C248_=_C534( C248 C534 ) C248_=_C538( C248 C538 ) C248_=_C542( C248 C542 ) C248_=_C546( C248 C546 ) C248_=_C550( C248 C550 ) \nC248_=_C554( C248 C554 ) C248_=_C617( C248 C617 ) C248_=_C623( C248 C623 ) C248_=_C638( C248 C638 ) C248_=_C641( C248 C641 ) C248_=_C644( C248 C644 ) \nC248_=_C647( C248 C647 ) C248_=_C650( C248 C650 ) C248_=_C653( C248 C653 ) C248_=_C700( C248 C700 ) C248_=_C704( C248 C704 ) C248_=_C714( C248 C714 ) \nC248_=_C716( C248 C716 ) C248_=_C718( C248 C718 ) C248_=_C720( C248 C720 ) C248_=_C722( C248 C722 ) C248_=_C724( C248 C724 ) C248_=_C756( C248 C756 ) \nC248_=_C758( C248 C758 ) C248_=_C763( C248 C763 ) C248_=_C764( C248 C764 ) C248_=_C765( C248 C765 ) C248_=_C766( C248 C766 ) C248_=_C767( C248 C767 ) \nC248_=_C768( C248 C768 ) C249_=_C254( C249 C254 ) C249_=_C255( C249 C255 ) C249_=_C260( C249 C260 ) C249_=_C261( C249 C261 ) C249_=_C266( C249 C266 ) \nC249_=_C267( C249 C267 ) C249_=_C272( C249 C272 ) C249_=_C273( C249 C273 ) C249_=_C368( C249 C368 ) C249_=_C378( C249 C378 ) C249_=_C403( C249 C403 ) \nC249_=_C408( C249 C408 ) C249_=_C413( C249 C413 ) C249_=_C418( C249 C418 ) C249_=_C423( C249 C423 ) C249_=_C428( C249 C428 ) C249_=_C507( C249 C507 ) \nC249_=_C515( C249 C515 ) C249_=_C535( C249 C535 ) C249_=_C539( C249 C539 ) C249_=_C543( C249 C543 ) C249_=_C547( C249 C547 ) C249_=_C551( C249 C551 ) \nC249_=_C555( C249 C555 ) C249_=_C618( C249 C618 ) C249_=_C624( C249 C624 ) C249_=_C639( C249 C639 ) C249_=_C642( C249 C642 ) C249_=_C645( C249 C645 ) \nC249_=_C648( C249 C648 ) C249_=_C651( C249 C651 ) C249_=_C654( C249 C654 ) C249_=_C701( C249 C701 ) C249_=_C705( C249 C705 ) C249_=_C715( C249 C715 ) \nC249_=_C717( C249 C717 ) C249_=_C719( C249 C719 ) C249_=_C721( C249 C721 ) C249_=_C723( C249 C723 ) C249_=_C725( C249 C725 ) C249_=_C756( C249 C756 ) \nC249_=_C758( C249 C758 ) C249_=_C763( C249 C763 ) C249_=_C764( C249 C764 ) C249_=_C765( C249 C765 ) C249_=_C766( C249 C766 ) C249_=_C767( C249 C767 ) \nC249_=_C768( C249 C768 ) C254_=_C255( C254 C255 ) C254_=_C260( C254 C260 ) C254_=_C261( C254 C261 ) C254_=_C266( C254 C266 ) C254_=_C267( C254 C267 ) \nC254_=_C272( C254 C272 ) C254_=_C273( C254 C273 ) C254_=_C367( C254 C367 ) C254_=_C382( C254 C382 ) C254_=_C402( C254 C402 ) C254_=_C407( C254 C407 ) \nC254_=_C412( C254 C412 ) C254_=_C417( C254 C417 ) C254_=_C422( C254 C422 ) C254_=_C427( C254 C427 ) C254_=_C506( C254 C506 ) C254_=_C518( C254 C518 ) \nC254_=_C534( C254 C534 ) C254_=_C538( C254 C538 ) C254_=_C542( C254 C542 ) C254_=_C546( C254 C546 ) C254_=_C550( C254 C550 ) C254_=_C554( C254 C554 ) \nC254_=_C617( C254 C617 ) C254_=_C626( C254 C626 ) C254_=_C638( C254 C638 ) C254_=_C641( C254 C641 ) C254_=_C644( C254 C644 ) C254_=_C647( C254 C647 ) \nC254_=_C650( C254 C650 ) C254_=_C653( C254 C653 ) C254_=_C700( C254 C700 ) C254_=_C706( C254 C706 ) C254_=_C714( C254 C714 ) C254_=_C716( C254 C716 ) \nC254_=_C718( C254 C718 ) C254_=_C720( C254 C720 ) C254_=_C722( C254 C722 ) C254_=_C724( C254 C724 ) C254_=_C756( C254 C756 ) C254_=_C759( C254 C759 ) \nC254_=_C763( C254 C763 ) C254_=_C764( C254 C764 ) C254_=_C765( C254 C765 ) C254_=_C766( C254 C766 ) C254_=_C767( C254 C767 ) C254_=_C768( C254 C768 ) \nC255_=_C260( C255 C260 ) C255_=_C261( C255 C261 ) C255_=_C266( C255 C266 ) C255_=_C267( C255 C267 ) C255_=_C272( C255 C272 ) C255_=_C273( C255 C273 ) \nC255_=_C368( C255 C368 ) C255_=_C383( C255 C383 ) C255_=_C403( C255 C403 ) C255_=_C408( C255 C408 ) C255_=_C413( C255 C413 ) C255_=_C418( C255 C418 ) \nC255_=_C423( C255 C423 ) C255_=_C428( C255 C428 ) C255_=_C507( C255 C507 ) C255_=_C519( C255 C519 ) C255_=_C535( C255 C535 ) C255_=_C539( C255 C539 ) \nC255_=_C543( C255 C543 ) C255_=_C547( C255 C547 ) C255_=_C551( C255 C551 ) C255_=_C555( C255</w:t>
      </w:r>
    </w:p>
    <w:p>
      <w:pPr>
        <w:pStyle w:val="PreformattedText"/>
        <w:bidi w:val="0"/>
        <w:spacing w:before="0" w:after="0"/>
        <w:jc w:val="left"/>
        <w:rPr/>
      </w:pPr>
      <w:r>
        <w:rPr/>
        <w:t xml:space="preserve"> </w:t>
      </w:r>
      <w:r>
        <w:rPr/>
        <w:t>C555 ) C255_=_C618( C255 C618 ) C255_=_C627( C255 C627 ) \nC255_=_C639( C255 C639 ) C255_=_C642( C255 C642 ) C255_=_C645( C255 C645 ) C255_=_C648( C255 C648 ) C255_=_C651( C255 C651 ) C255_=_C654( C255 C654 ) \nC255_=_C701( C255 C701 ) C255_=_C707( C255 C707 ) C255_=_C715( C255 C715 ) C255_=_C717( C255 C717 ) C255_=_C719( C255 C719 ) C255_=_C721( C255 C721 ) \nC255_=_C723( C255 C723 ) C255_=_C725( C255 C725 ) C255_=_C756( C255 C756 ) C255_=_C759( C255 C759 ) C255_=_C763( C255 C763 ) C255_=_C764( C255 C764 ) \nC255_=_C765( C255 C765 ) C255_=_C766( C255 C766 ) C255_=_C767( C255 C767 ) C255_=_C768( C255 C768 ) C260_=_C261( C260 C261 ) C260_=_C266( C260 C266 ) \nC260_=_C267( C260 C267 ) C260_=_C272( C260 C272 ) C260_=_C273( C260 C273 ) C260_=_C367( C260 C367 ) C260_=_C387( C260 C387 ) C260_=_C402( C260 C402 ) \nC260_=_C407( C260 C407 ) C260_=_C412( C260 C412 ) C260_=_C417( C260 C417 ) C260_=_C422( C260 C422 ) C260_=_C427( C260 C427 ) C260_=_C506( C260 C506 ) \nC260_=_C522( C260 C522 ) C260_=_C534( C260 C534 ) C260_=_C538( C260 C538 ) C260_=_C542( C260 C542 ) C260_=_C546( C260 C546 ) C260_=_C550( C260 C550 ) \nC260_=_C554( C260 C554 ) C260_=_C617( C260 C617 ) C260_=_C629( C260 C629 ) C260_=_C638( C260 C638 ) C260_=_C641( C260 C641 ) C260_=_C644( C260 C644 ) \nC260_=_C647( C260 C647 ) C260_=_C650( C260 C650 ) C260_=_C653( C260 C653 ) C260_=_C700( C260 C700 ) C260_=_C708( C260 C708 ) C260_=_C714( C260 C714 ) \nC260_=_C716( C260 C716 ) C260_=_C718( C260 C718 ) C260_=_C720( C260 C720 ) C260_=_C722( C260 C722 ) C260_=_C724( C260 C724 ) C260_=_C756( C260 C756 ) \nC260_=_C760( C260 C760 ) C260_=_C763( C260 C763 ) C260_=_C764( C260 C764 ) C260_=_C765( C260 C765 ) C260_=_C766( C260 C766 ) C260_=_C767( C260 C767 ) \nC260_=_C768( C260 C768 ) C261_=_C266( C261 C266 ) C261_=_C267( C261 C267 ) C261_=_C272( C261 C272 ) C261_=_C273( C261 C273 ) C261_=_C368( C261 C368 ) \nC261_=_C388( C261 C388 ) C261_=_C403( C261 C403 ) C261_=_C408( C261 C408 ) C261_=_C413( C261 C413 ) C261_=_C418( C261 C418 ) C261_=_C423( C261 C423 ) \nC261_=_C428( C261 C428 ) C261_=_C507( C261 C507 ) C261_=_C523( C261 C523 ) C261_=_C535( C261 C535 ) C261_=_C539( C261 C539 ) C261_=_C543( C261 C543 ) \nC261_=_C547( C261 C547 ) C261_=_C551( C261 C551 ) C261_=_C555( C261 C555 ) C261_=_C618( C261 C618 ) C261_=_C630( C261 C630 ) C261_=_C639( C261 C639 ) \nC261_=_C642( C261 C642 ) C261_=_C645( C261 C645 ) C261_=_C648( C261 C648 ) C261_=_C651( C261 C651 ) C261_=_C654( C261 C654 ) C261_=_C701( C261 C701 ) \nC261_=_C709( C261 C709 ) C261_=_C715( C261 C715 ) C261_=_C717( C261 C717 ) C261_=_C719( C261 C719 ) C261_=_C721( C261 C721 ) C261_=_C723( C261 C723 ) \nC261_=_C725( C261 C725 ) C261_=_C756( C261 C756 ) C261_=_C760( C261 C760 ) C261_=_C763( C261 C763 ) C261_=_C764( C261 C764 ) C261_=_C765( C261 C765 ) \nC261_=_C766( C261 C766 ) C261_=_C767( C261 C767 ) C261_=_C768( C261 C768 ) C266_=_C267( C266 C267 ) C266_=_C272( C266 C272 ) C266_=_C273( C266 C273 ) \nC266_=_C367( C266 C367 ) C266_=_C392( C266 C392 ) C266_=_C402( C266 C402 ) C266_=_C407( C266 C407 ) C266_=_C412( C266 C412 ) C266_=_C417( C266 C417 ) \nC266_=_C422( C266 C422 ) C266_=_C427( C266 C427 ) C266_=_C506( C266 C506 ) C266_=_C526( C266 C526 ) C266_=_C534( C266 C534 ) C266_=_C538( C266 C538 ) \nC266_=_C542( C266 C542 ) C266_=_C546( C266 C546 ) C266_=_C550( C266 C550 ) C266_=_C554( C266 C554 ) C266_=_C617( C266 C617 ) C266_=_C632( C266 C632 ) \nC266_=_C638( C266 C638 ) C266_=_C641( C266 C641 ) C266_=_C644( C266 C644 ) C266_=_C647( C266 C647 ) C266_=_C650( C266 C650 ) C266_=_C653( C266 C653 ) \nC266_=_C700( C266 C700 ) C266_=_C710( C266 C710 ) C266_=_C714( C266 C714 ) C266_=_C716( C266 C716 ) C266_=_C718( C266 C718 ) C266_=_C720( C266 C720 ) \nC266_=_C722( C266 C722 ) C266_=_C724( C266 C724 ) C266_=_C756( C266 C756 ) C266_=_C761( C266 C761 ) C266_=_C763( C266 C763 ) C266_=_C764( C266 C764 ) \nC266_=_C765( C266 C765 ) C266_=_C766( C266 C766 ) C266_=_C767( C266 C767 ) C266_=_C768( C266 C768 ) C267_=_C272( C267 C272 ) C267_=_C273( C267 C273 ) \nC267_=_C368( C267 C368 ) C267_=_C393( C267 C393 ) C267_=_C403( C267 C403 ) C267_=_C408( C267 C408 ) C267_=_C413( C267 C413 ) C267_=_C418( C267 C418 ) \nC267_=_C423( C267 C423 ) C267_=_C428( C267 C428 ) C267_=_C507( C267 C507 ) C267_=_C527( C267 C527 ) C267_=_C535( C267 C535 ) C267_=_C539( C267 C539 ) \nC267_=_C543( C267 C543 ) C267_=_C547( C267 C547 ) C267_=_C551( C267 C551 ) C267_=_C555( C267 C555 ) C267_=_C618( C267 C618 ) C267_=_C633( C267 C633 ) \nC267_=_C639( C267 C639 ) C267_=_C642( C267 C642 ) C267_=_C645( C267 C645 ) C267_=_C648( C267 C648 ) C267_=_C651( C267 C651 ) C267_=_C654( C267 C654 ) \nC267_=_C701( C267 C701 ) C267_=_C711( C267 C711 ) C267_=_C715( C267 C715 ) C267_=_C717( C267 C717 ) C267_=_C719( C267 C719 ) C267_=_C721( C267 C721 ) \nC267_=_C723( C267 C723 ) C267_=_C725( C267 C725 ) C267_=_C756( C267 C756 ) C267_=_C761( C267 C761 ) C267_=_C763( C267 C763 ) C267_=_C764( C267 C764 ) \nC267_=_C765( C267 C765 ) C267_=_C766( C267 C766 ) C267_=_C767( C267 C767 ) C267_=_C768( C267 C768 ) C272_=_C273( C272 C273 ) C272_=_C367( C272 C367 ) \nC272_=_C397( C272 C397 ) C272_=_C402( C272 C402 ) C272_=_C407( C272 C407 ) C272_=_C412( C272 C412 ) C272_=_C417( C272 C417 ) C272_=_C422( C272 C422 ) \nC272_=_C427( C272 C427 ) C272_=_C506( C272 C506 ) C272_=_C530( C272 C530 ) C272_=_C534( C272 C534 ) C272_=_C538( C272 C538 ) C272_=_C542( C272 C542 ) \nC272_=_C546( C272 C546 ) C272_=_C550( C272 C550 ) C272_=_C554( C272 C554 ) C272_=_C617( C272 C617 ) C272_=_C635( C272 C635 ) C272_=_C638( C272 C638 ) \nC272_=_C641( C272 C641 ) C272_=_C644( C272 C644 ) C272_=_C647( C272 C647 ) C272_=_C650( C272 C650 ) C272_=_C653( C272 C653 ) C272_=_C700( C272 C700 ) \nC272_=_C712( C272 C712 ) C272_=_C714( C272 C714 ) C272_=_C716( C272 C716 ) C272_=_C718( C272 C718 ) C272_=_C720( C272 C720 ) C272_=_C722( C272 C722 ) \nC272_=_C724( C272 C724 ) C272_=_C756( C272 C756 ) C272_=_C762( C272 C762 ) C272_=_C763( C272 C763 ) C272_=_C764( C272 C764 ) C272_=_C765( C272 C765 ) \nC272_=_C766( C272 C766 ) C272_=_C767( C272 C767 ) C272_=_C768( C272 C768 ) C273_=_C368( C273 C368 ) C273_=_C398( C273 C398 ) C273_=_C403( C273 C403 ) \nC273_=_C408( C273 C408 ) C273_=_C413( C273 C413 ) C273_=_C418( C273 C418 ) C273_=_C423( C273 C423 ) C273_=_C428( C273 C428 ) C273_=_C507( C273 C507 ) \nC273_=_C531( C273 C531 ) C273_=_C535( C273 C535 ) C273_=_C539( C273 C539 ) C273_=_C543( C273 C543 ) C273_=_C547( C273 C547 ) C273_=_C551( C273 C551 ) \nC273_=_C555( C273 C555 ) C273_=_C618( C273 C618 ) C273_=_C636( C273 C636 ) C273_=_C639( C273 C639 ) C273_=_C642( C273 C642 ) C273_=_C645( C273 C645 ) \nC273_=_C648( C273 C648 ) C273_=_C651( C273 C651 ) C273_=_C654( C273 C654 ) C273_=_C701( C273 C701 ) C273_=_C713( C273 C713 ) C273_=_C715( C273 C715 ) \nC273_=_C717( C273 C717 ) C273_=_C719( C273 C719 ) C273_=_C721( C273 C721 ) C273_=_C723( C273 C723 ) C273_=_C725( C273 C725 ) C273_=_C756( C273 C756 ) \nC273_=_C762( C273 C762 ) C273_=_C763( C273 C763 ) C273_=_C764( C273 C764 ) C273_=_C765( C273 C765 ) C273_=_C766( C273 C766 ) C273_=_C767( C273 C767 ) \nC273_=_C768( C273 C768 ) C367_=_C368( C367 C368 ) C367_=_C372( C367 C372 ) C367_=_C373( C367 C373 ) C367_=_C377( C367 C377 ) C367_=_C378( C367 C378 ) \nC367_=_C382( C367 C382 ) C367_=_C383( C367 C383 ) C367_=_C387( C367 C387 ) C367_=_C388( C367 C388 ) C367_=_C392( C367 C392 ) C367_=_C393( C367 C393 ) \nC367_=_C397( C367 C397 ) C367_=_C398( C367 C398 ) C367_=_C402( C367 C402 ) C367_=_C403( C367 C403 ) C367_=_C407( C367 C407 ) C367_=_C408( C367 C408 ) \nC367_=_C412( C367 C412 ) C367_=_C413( C367 C413 ) C367_=_C417( C367 C417 ) C367_=_C418( C367 C418 ) C367_=_C422( C367 C422 ) C367_=_C423( C367 C423 ) \nC367_=_C427( C367 C427 ) C367_=_C428( C367 C428 ) C367_=_C506( C367 C506 ) C367_=_C510( C367 C510 ) C367_=_C514( C367 C514 ) C367_=_C518( C367 C518 ) \nC367_=_C522( C367 C522 ) C367_=_C526( C367 C526 ) C367_=_C530( C367 C530 ) C367_=_C534( C367 C534 ) C367_=_C538( C367 C538 ) C367_=_C542( C367 C542 ) \nC367_=_C546( C367 C546 ) C367_=_C550( C367 C550 ) C367_=_C554( C367 C554 ) C367_=_C617( C367 C617 ) C367_=_C620( C367 C620 ) C367_=_C623( C367 C623 ) \nC367_=_C626( C367 C626 ) C367_=_C629( C367 C629 ) C367_=_C632( C367 C632 ) C367_=_C635( C367 C635 ) C367_=_C638( C367 C638 ) C367_=_C641( C367 C641 ) \nC367_=_C644( C367 C644 ) C367_=_C647( C367 C647 ) C367_=_C650( C367 C650 ) C367_=_C653( C367 C653 ) C367_=_C700( C367 C700 ) C367_=_C702( C367 C702 ) \nC367_=_C704( C367 C704 ) C367_=_C706( C367 C706 ) C367_=_C708( C367 C708 ) C367_=_C710( C367 C710 ) C367_=_C712( C367 C712 ) C367_=_C714( C367 C714 ) \nC367_=_C716( C367 C716 ) C367_=_C718( C367 C718 ) C367_=_C720( C367 C720 ) C367_=_C722( C367 C722 ) C367_=_C724( C367 C724 ) C367_=_C756( C367 C756 ) \nC367_=_C757( C367 C757 ) C367_=_C758( C367 C758 ) C367_=_C759( C367 C759 ) C367_=_C760( C367 C760 ) C367_=_C761( C367 C761 ) C367_=_C762( C367 C762 ) \nC367_=_C763( C367 C763 ) C367_=_C764( C367 C764 ) C367_=_C765( C367 C765 ) C367_=_C766( C367 C766 ) C367_=_C767( C367 C767 ) C367_=_C768( C367 C768 ) \nC368_=_C372( C368 C372 ) C368_=_C373( C368 C373 ) C368_=_C377( C368 C377 ) C368_=_C378( C368 C378 ) C368_=_C382( C368 C382 ) C368_=_C383( C368 C383 ) \nC368_=_C387( C368 C387 ) C368_=_C388( C368 C388 ) C368_=_C392( C368 C392 ) C368_=_C393( C368 C393 ) C368_=_C397( C368 C397 ) C368_=_C398( C368 C398 ) \nC368_=_C402( C368 C402 ) C368_=_C403( C368 C403 ) C368_=_C407( C368 C407 ) C368_=_C408( C368 C408 ) C368_=_C412( C368 C412 ) C368_=_C413( C368 C413 ) \nC368_=_C417( C368 C417 ) C368_=_C418( C368 C418 ) C368_=_C422( C368 C422 ) C368_=_C423( C368 C423 ) C368_=_C427( C368 C427 ) C368_=_C428( C368 C428 ) \nC368_=_C507( C368 C507 ) C368_=_C511( C368 C511 ) C368_=_C515( C368 C515 ) C368_=_C519( C368 C519 ) C368_=_C523( C368 C523 ) C368_=_C527( C368 C527 ) \nC368_=_C531( C368 C531 ) C368_=_C535( C368 C535 ) C368_=_C539( C368 C539 ) C368_=_C543( C368 C543 ) C368_=_C547(</w:t>
      </w:r>
    </w:p>
    <w:p>
      <w:pPr>
        <w:pStyle w:val="PreformattedText"/>
        <w:bidi w:val="0"/>
        <w:spacing w:before="0" w:after="0"/>
        <w:jc w:val="left"/>
        <w:rPr/>
      </w:pPr>
      <w:r>
        <w:rPr/>
        <w:t xml:space="preserve"> </w:t>
      </w:r>
      <w:r>
        <w:rPr/>
        <w:t>C368 C547 ) C368_=_C551( C368 C551 ) \nC368_=_C555( C368 C555 ) C368_=_C618( C368 C618 ) C368_=_C621( C368 C621 ) C368_=_C624( C368 C624 ) C368_=_C627( C368 C627 ) C368_=_C630( C368 C630 ) \nC368_=_C633( C368 C633 ) C368_=_C636( C368 C636 ) C368_=_C639( C368 C639 ) C368_=_C642( C368 C642 ) C368_=_C645( C368 C645 ) C368_=_C648( C368 C648 ) \nC368_=_C651( C368 C651 ) C368_=_C654( C368 C654 ) C368_=_C701( C368 C701 ) C368_=_C703( C368 C703 ) C368_=_C705( C368 C705 ) C368_=_C707( C368 C707 ) \nC368_=_C709( C368 C709 ) C368_=_C711( C368 C711 ) C368_=_C713( C368 C713 ) C368_=_C715( C368 C715 ) C368_=_C717( C368 C717 ) C368_=_C719( C368 C719 ) \nC368_=_C721( C368 C721 ) C368_=_C723( C368 C723 ) C368_=_C725( C368 C725 ) C368_=_C756( C368 C756 ) C368_=_C757( C368 C757 ) C368_=_C758( C368 C758 ) \nC368_=_C759( C368 C759 ) C368_=_C760( C368 C760 ) C368_=_C761( C368 C761 ) C368_=_C762( C368 C762 ) C368_=_C763( C368 C763 ) C368_=_C764( C368 C764 ) \nC368_=_C765( C368 C765 ) C368_=_C766( C368 C766 ) C368_=_C767( C368 C767 ) C368_=_C768( C368 C768 ) C372_=_C373( C372 C373 ) C372_=_C377( C372 C377 ) \nC372_=_C378( C372 C378 ) C372_=_C382( C372 C382 ) C372_=_C383( C372 C383 ) C372_=_C387( C372 C387 ) C372_=_C388( C372 C388 ) C372_=_C392( C372 C392 ) \nC372_=_C393( C372 C393 ) C372_=_C397( C372 C397 ) C372_=_C398( C372 C398 ) C372_=_C402( C372 C402 ) C372_=_C403( C372 C403 ) C372_=_C506( C372 C506 ) \nC372_=_C510( C372 C510 ) C372_=_C514( C372 C514 ) C372_=_C518( C372 C518 ) C372_=_C522( C372 C522 ) C372_=_C526( C372 C526 ) C372_=_C530( C372 C530 ) \nC372_=_C534( C372 C534 ) C372_=_C617( C372 C617 ) C372_=_C620( C372 C620 ) C372_=_C623( C372 C623 ) C372_=_C626( C372 C626 ) C372_=_C629( C372 C629 ) \nC372_=_C632( C372 C632 ) C372_=_C635( C372 C635 ) C372_=_C638( C372 C638 ) C372_=_C700( C372 C700 ) C372_=_C702( C372 C702 ) C372_=_C704( C372 C704 ) \nC372_=_C706( C372 C706 ) C372_=_C708( C372 C708 ) C372_=_C710( C372 C710 ) C372_=_C712( C372 C712 ) C372_=_C714( C372 C714 ) C372_=_C756( C372 C756 ) \nC372_=_C757( C372 C757 ) C372_=_C758( C372 C758 ) C372_=_C759( C372 C759 ) C372_=_C760( C372 C760 ) C372_=_C761( C372 C761 ) C372_=_C762( C372 C762 ) \nC372_=_C763( C372 C763 ) C373_=_C377( C373 C377 ) C373_=_C378( C373 C378 ) C373_=_C382( C373 C382 ) C373_=_C383( C373 C383 ) C373_=_C387( C373 C387 ) \nC373_=_C388( C373 C388 ) C373_=_C392( C373 C392 ) C373_=_C393( C373 C393 ) C373_=_C397( C373 C397 ) C373_=_C398( C373 C398 ) C373_=_C402( C373 C402 ) \nC373_=_C403( C373 C403 ) C373_=_C507( C373 C507 ) C373_=_C511( C373 C511 ) C373_=_C515( C373 C515 ) C373_=_C519( C373 C519 ) C373_=_C523( C373 C523 ) \nC373_=_C527( C373 C527 ) C373_=_C531( C373 C531 ) C373_=_C535( C373 C535 ) C373_=_C618( C373 C618 ) C373_=_C621( C373 C621 ) C373_=_C624( C373 C624 ) \nC373_=_C627( C373 C627 ) C373_=_C630( C373 C630 ) C373_=_C633( C373 C633 ) C373_=_C636( C373 C636 ) C373_=_C639( C373 C639 ) C373_=_C701( C373 C701 ) \nC373_=_C703( C373 C703 ) C373_=_C705( C373 C705 ) C373_=_C707( C373 C707 ) C373_=_C709( C373 C709 ) C373_=_C711( C373 C711 ) C373_=_C713( C373 C713 ) \nC373_=_C715( C373 C715 ) C373_=_C756( C373 C756 ) C373_=_C757( C373 C757 ) C373_=_C758( C373 C758 ) C373_=_C759( C373 C759 ) C373_=_C760( C373 C760 ) \nC373_=_C761( C373 C761 ) C373_=_C762( C373 C762 ) C373_=_C763( C373 C763 ) C377_=_C378( C377 C378 ) C377_=_C382( C377 C382 ) C377_=_C383( C377 C383 ) \nC377_=_C387( C377 C387 ) C377_=_C388( C377 C388 ) C377_=_C392( C377 C392 ) C377_=_C393( C377 C393 ) C377_=_C397( C377 C397 ) C377_=_C398( C377 C398 ) \nC377_=_C407( C377 C407 ) C377_=_C408( C377 C408 ) C377_=_C506( C377 C506 ) C377_=_C510( C377 C510 ) C377_=_C514( C377 C514 ) C377_=_C518( C377 C518 ) \nC377_=_C522( C377 C522 ) C377_=_C526( C377 C526 ) C377_=_C530( C377 C530 ) C377_=_C538( C377 C538 ) C377_=_C617( C377 C617 ) C377_=_C620( C377 C620 ) \nC377_=_C623( C377 C623 ) C377_=_C626( C377 C626 ) C377_=_C629( C377 C629 ) C377_=_C632( C377 C632 ) C377_=_C635( C377 C635 ) C377_=_C641( C377 C641 ) \nC377_=_C700( C377 C700 ) C377_=_C702( C377 C702 ) C377_=_C704( C377 C704 ) C377_=_C706( C377 C706 ) C377_=_C708( C377 C708 ) C377_=_C710( C377 C710 ) \nC377_=_C712( C377 C712 ) C377_=_C716( C377 C716 ) C377_=_C756( C377 C756 ) C377_=_C757( C377 C757 ) C377_=_C758( C377 C758 ) C377_=_C759( C377 C759 ) \nC377_=_C760( C377 C760 ) C377_=_C761( C377 C761 ) C377_=_C762( C377 C762 ) C377_=_C764( C377 C764 ) C378_=_C382( C378 C382 ) C378_=_C383( C378 C383 ) \nC378_=_C387( C378 C387 ) C378_=_C388( C378 C388 ) C378_=_C392( C378 C392 ) C378_=_C393( C378 C393 ) C378_=_C397( C378 C397 ) C378_=_C398( C378 C398 ) \nC378_=_C407( C378 C407 ) C378_=_C408( C378 C408 ) C378_=_C507( C378 C507 ) C378_=_C511( C378 C511 ) C378_=_C515( C378 C515 ) C378_=_C519( C378 C519 ) \nC378_=_C523( C378 C523 ) C378_=_C527( C378 C527 ) C378_=_C531( C378 C531 ) C378_=_C539( C378 C539 ) C378_=_C618( C378 C618 ) C378_=_C621( C378 C621 ) \nC378_=_C624( C378 C624 ) C378_=_C627( C378 C627 ) C378_=_C630( C378 C630 ) C378_=_C633( C378 C633 ) C378_=_C636( C378 C636 ) C378_=_C642( C378 C642 ) \nC378_=_C701( C378 C701 ) C378_=_C703( C378 C703 ) C378_=_C705( C378 C705 ) C378_=_C707( C378 C707 ) C378_=_C709( C378 C709 ) C378_=_C711( C378 C711 ) \nC378_=_C713( C378 C713 ) C378_=_C717( C378 C717 ) C378_=_C756( C378 C756 ) C378_=_C757( C378 C757 ) C378_=_C758( C378 C758 ) C378_=_C759( C378 C759 ) \nC378_=_C760( C378 C760 ) C378_=_C761( C378 C761 ) C378_=_C762( C378 C762 ) C378_=_C764( C378 C764 ) C382_=_C383( C382 C383 ) C382_=_C387( C382 C387 ) \nC382_=_C388( C382 C388 ) C382_=_C392( C382 C392 ) C382_=_C393( C382 C393 ) C382_=_C397( C382 C397 ) C382_=_C398( C382 C398 ) C382_=_C412( C382 C412 ) \nC382_=_C413( C382 C413 ) C382_=_C506( C382 C506 ) C382_=_C510( C382 C510 ) C382_=_C514( C382 C514 ) C382_=_C518( C382 C518 ) C382_=_C522( C382 C522 ) \nC382_=_C526( C382 C526 ) C382_=_C530( C382 C530 ) C382_=_C542( C382 C542 ) C382_=_C617( C382 C617 ) C382_=_C620( C382 C620 ) C382_=_C623( C382 C623 ) \nC382_=_C626( C382 C626 ) C382_=_C629( C382 C629 ) C382_=_C632( C382 C632 ) C382_=_C635( C382 C635 ) C382_=_C644( C382 C644 ) C382_=_C700( C382 C700 ) \nC382_=_C702( C382 C702 ) C382_=_C704( C382 C704 ) C382_=_C706( C382 C706 ) C382_=_C708( C382 C708 ) C382_=_C710( C382 C710 ) C382_=_C712( C382 C712 ) \nC382_=_C718( C382 C718 ) C382_=_C756( C382 C756 ) C382_=_C757( C382 C757 ) C382_=_C758( C382 C758 ) C382_=_C759( C382 C759 ) C382_=_C760( C382 C760 ) \nC382_=_C761( C382 C761 ) C382_=_C762( C382 C762 ) C382_=_C765( C382 C765 ) C383_=_C387( C383 C387 ) C383_=_C388( C383 C388 ) C383_=_C392( C383 C392 ) \nC383_=_C393( C383 C393 ) C383_=_C397( C383 C397 ) C383_=_C398( C383 C398 ) C383_=_C412( C383 C412 ) C383_=_C413( C383 C413 ) C383_=_C507( C383 C507 ) \nC383_=_C511( C383 C511 ) C383_=_C515( C383 C515 ) C383_=_C519( C383 C519 ) C383_=_C523( C383 C523 ) C383_=_C527( C383 C527 ) C383_=_C531( C383 C531 ) \nC383_=_C543( C383 C543 ) C383_=_C618( C383 C618 ) C383_=_C621( C383 C621 ) C383_=_C624( C383 C624 ) C383_=_C627( C383 C627 ) C383_=_C630( C383 C630 ) \nC383_=_C633( C383 C633 ) C383_=_C636( C383 C636 ) C383_=_C645( C383 C645 ) C383_=_C701( C383 C701 ) C383_=_C703( C383 C703 ) C383_=_C705( C383 C705 ) \nC383_=_C707( C383 C707 ) C383_=_C709( C383 C709 ) C383_=_C711( C383 C711 ) C383_=_C713( C383 C713 ) C383_=_C719( C383 C719 ) C383_=_C756( C383 C756 ) \nC383_=_C757( C383 C757 ) C383_=_C758( C383 C758 ) C383_=_C759( C383 C759 ) C383_=_C760( C383 C760 ) C383_=_C761( C383 C761 ) C383_=_C762( C383 C762 ) \nC383_=_C765( C383 C765 ) C387_=_C388( C387 C388 ) C387_=_C392( C387 C392 ) C387_=_C393( C387 C393 ) C387_=_C397( C387 C397 ) C387_=_C398( C387 C398 ) \nC387_=_C417( C387 C417 ) C387_=_C418( C387 C418 ) C387_=_C506( C387 C506 ) C387_=_C510( C387 C510 ) C387_=_C514( C387 C514 ) C387_=_C518( C387 C518 ) \nC387_=_C522( C387 C522 ) C387_=_C526( C387 C526 ) C387_=_C530( C387 C530 ) C387_=_C546( C387 C546 ) C387_=_C617( C387 C617 ) C387_=_C620( C387 C620 ) \nC387_=_C623( C387 C623 ) C387_=_C626( C387 C626 ) C387_=_C629( C387 C629 ) C387_=_C632( C387 C632 ) C387_=_C635( C387 C635 ) C387_=_C647( C387 C647 ) \nC387_=_C700( C387 C700 ) C387_=_C702( C387 C702 ) C387_=_C704( C387 C704 ) C387_=_C706( C387 C706 ) C387_=_C708( C387 C708 ) C387_=_C710( C387 C710 ) \nC387_=_C712( C387 C712 ) C387_=_C720( C387 C720 ) C387_=_C756( C387 C756 ) C387_=_C757( C387 C757 ) C387_=_C758( C387 C758 ) C387_=_C759( C387 C759 ) \nC387_=_C760( C387 C760 ) C387_=_C761( C387 C761 ) C387_=_C762( C387 C762 ) C387_=_C766( C387 C766 ) C388_=_C392( C388 C392 ) C388_=_C393( C388 C393 ) \nC388_=_C397( C388 C397 ) C388_=_C398( C388 C398 ) C388_=_C417( C388 C417 ) C388_=_C418( C388 C418 ) C388_=_C507( C388 C507 ) C388_=_C511( C388 C511 ) \nC388_=_C515( C388 C515 ) C388_=_C519( C388 C519 ) C388_=_C523( C388 C523 ) C388_=_C527( C388 C527 ) C388_=_C531( C388 C531 ) C388_=_C547( C388 C547 ) \nC388_=_C618( C388 C618 ) C388_=_C621( C388 C621 ) C388_=_C624( C388 C624 ) C388_=_C627( C388 C627 ) C388_=_C630( C388 C630 ) C388_=_C633( C388 C633 ) \nC388_=_C636( C388 C636 ) C388_=_C648( C388 C648 ) C388_=_C701( C388 C701 ) C388_=_C703( C388 C703 ) C388_=_C705( C388 C705 ) C388_=_C707( C388 C707 ) \nC388_=_C709( C388 C709 ) C388_=_C711( C388 C711 ) C388_=_C713( C388 C713 ) C388_=_C721( C388 C721 ) C388_=_C756( C388 C756 ) C388_=_C757( C388 C757 ) \nC388_=_C758( C388 C758 ) C388_=_C759( C388 C759 ) C388_=_C760( C388 C760 ) C388_=_C761( C388 C761 ) C388_=_C762( C388 C762 ) C388_=_C766( C388 C766 ) \nC392_=_C393( C392 C393 ) C392_=_C397( C392 C397 ) C392_=_C398( C392 C398 ) C392_=_C422( C392 C422 ) C392_=_C423( C392 C423 ) C392_=_C506( C392 C506 ) \nC392_=_C510( C392 C510 ) C392_=_C514( C392 C514 ) C392_=_C518( C392 C518 ) C392_=_C522( C392 C522 ) C392_=_C526( C392 C526 ) C392_=_C530( C392 C530 ) \nC392_=_C550( C392 C550 ) C392_=_C617( C392 C617 ) C392_=_C620( C392 C620 ) C392_=_C623( C392 C623 ) C392_=_C626( C392 C626 ) C392_=_C629(</w:t>
      </w:r>
    </w:p>
    <w:p>
      <w:pPr>
        <w:pStyle w:val="PreformattedText"/>
        <w:bidi w:val="0"/>
        <w:spacing w:before="0" w:after="0"/>
        <w:jc w:val="left"/>
        <w:rPr/>
      </w:pPr>
      <w:r>
        <w:rPr/>
        <w:t xml:space="preserve"> </w:t>
      </w:r>
      <w:r>
        <w:rPr/>
        <w:t>C392 C629 ) \nC392_=_C632( C392 C632 ) C392_=_C635( C392 C635 ) C392_=_C650( C392 C650 ) C392_=_C700( C392 C700 ) C392_=_C702( C392 C702 ) C392_=_C704( C392 C704 ) \nC392_=_C706( C392 C706 ) C392_=_C708( C392 C708 ) C392_=_C710( C392 C710 ) C392_=_C712( C392 C712 ) C392_=_C722( C392 C722 ) C392_=_C756( C392 C756 ) \nC392_=_C757( C392 C757 ) C392_=_C758( C392 C758 ) C392_=_C759( C392 C759 ) C392_=_C760( C392 C760 ) C392_=_C761( C392 C761 ) C392_=_C762( C392 C762 ) \nC392_=_C767( C392 C767 ) C393_=_C397( C393 C397 ) C393_=_C398( C393 C398 ) C393_=_C422( C393 C422 ) C393_=_C423( C393 C423 ) C393_=_C507( C393 C507 ) \nC393_=_C511( C393 C511 ) C393_=_C515( C393 C515 ) C393_=_C519( C393 C519 ) C393_=_C523( C393 C523 ) C393_=_C527( C393 C527 ) C393_=_C531( C393 C531 ) \nC393_=_C551( C393 C551 ) C393_=_C618( C393 C618 ) C393_=_C621( C393 C621 ) C393_=_C624( C393 C624 ) C393_=_C627( C393 C627 ) C393_=_C630( C393 C630 ) \nC393_=_C633( C393 C633 ) C393_=_C636( C393 C636 ) C393_=_C651( C393 C651 ) C393_=_C701( C393 C701 ) C393_=_C703( C393 C703 ) C393_=_C705( C393 C705 ) \nC393_=_C707( C393 C707 ) C393_=_C709( C393 C709 ) C393_=_C711( C393 C711 ) C393_=_C713( C393 C713 ) C393_=_C723( C393 C723 ) C393_=_C756( C393 C756 ) \nC393_=_C757( C393 C757 ) C393_=_C758( C393 C758 ) C393_=_C759( C393 C759 ) C393_=_C760( C393 C760 ) C393_=_C761( C393 C761 ) C393_=_C762( C393 C762 ) \nC393_=_C767( C393 C767 ) C397_=_C398( C397 C398 ) C397_=_C427( C397 C427 ) C397_=_C428( C397 C428 ) C397_=_C506( C397 C506 ) C397_=_C510( C397 C510 ) \nC397_=_C514( C397 C514 ) C397_=_C518( C397 C518 ) C397_=_C522( C397 C522 ) C397_=_C526( C397 C526 ) C397_=_C530( C397 C530 ) C397_=_C554( C397 C554 ) \nC397_=_C617( C397 C617 ) C397_=_C620( C397 C620 ) C397_=_C623( C397 C623 ) C397_=_C626( C397 C626 ) C397_=_C629( C397 C629 ) C397_=_C632( C397 C632 ) \nC397_=_C635( C397 C635 ) C397_=_C653( C397 C653 ) C397_=_C700( C397 C700 ) C397_=_C702( C397 C702 ) C397_=_C704( C397 C704 ) C397_=_C706( C397 C706 ) \nC397_=_C708( C397 C708 ) C397_=_C710( C397 C710 ) C397_=_C712( C397 C712 ) C397_=_C724( C397 C724 ) C397_=_C756( C397 C756 ) C397_=_C757( C397 C757 ) \nC397_=_C758( C397 C758 ) C397_=_C759( C397 C759 ) C397_=_C760( C397 C760 ) C397_=_C761( C397 C761 ) C397_=_C762( C397 C762 ) C397_=_C768( C397 C768 ) \nC398_=_C427( C398 C427 ) C398_=_C428( C398 C428 ) C398_=_C507( C398 C507 ) C398_=_C511( C398 C511 ) C398_=_C515( C398 C515 ) C398_=_C519( C398 C519 ) \nC398_=_C523( C398 C523 ) C398_=_C527( C398 C527 ) C398_=_C531( C398 C531 ) C398_=_C555( C398 C555 ) C398_=_C618( C398 C618 ) C398_=_C621( C398 C621 ) \nC398_=_C624( C398 C624 ) C398_=_C627( C398 C627 ) C398_=_C630( C398 C630 ) C398_=_C633( C398 C633 ) C398_=_C636( C398 C636 ) C398_=_C654( C398 C654 ) \nC398_=_C701( C398 C701 ) C398_=_C703( C398 C703 ) C398_=_C705( C398 C705 ) C398_=_C707( C398 C707 ) C398_=_C709( C398 C709 ) C398_=_C711( C398 C711 ) \nC398_=_C713( C398 C713 ) C398_=_C725( C398 C725 ) C398_=_C756( C398 C756 ) C398_=_C757( C398 C757 ) C398_=_C758( C398 C758 ) C398_=_C759( C398 C759 ) \nC398_=_C760( C398 C760 ) C398_=_C761( C398 C761 ) C398_=_C762( C398 C762 ) C398_=_C768( C398 C768 ) C402_=_C403( C402 C403 ) C402_=_C407( C402 C407 ) \nC402_=_C408( C402 C408 ) C402_=_C412( C402 C412 ) C402_=_C413( C402 C413 ) C402_=_C417( C402 C417 ) C402_=_C418( C402 C418 ) C402_=_C422( C402 C422 ) \nC402_=_C423( C402 C423 ) C402_=_C427( C402 C427 ) C402_=_C428( C402 C428 ) C402_=_C506( C402 C506 ) C402_=_C510( C402 C510 ) C402_=_C534( C402 C534 ) \nC402_=_C538( C402 C538 ) C402_=_C542( C402 C542 ) C402_=_C546( C402 C546 ) C402_=_C550( C402 C550 ) C402_=_C554( C402 C554 ) C402_=_C617( C402 C617 ) \nC402_=_C620( C402 C620 ) C402_=_C638( C402 C638 ) C402_=_C641( C402 C641 ) C402_=_C644( C402 C644 ) C402_=_C647( C402 C647 ) C402_=_C650( C402 C650 ) \nC402_=_C653( C402 C653 ) C402_=_C700( C402 C700 ) C402_=_C702( C402 C702 ) C402_=_C714( C402 C714 ) C402_=_C716( C402 C716 ) C402_=_C718( C402 C718 ) \nC402_=_C720( C402 C720 ) C402_=_C722( C402 C722 ) C402_=_C724( C402 C724 ) C402_=_C756( C402 C756 ) C402_=_C757( C402 C757 ) C402_=_C763( C402 C763 ) \nC402_=_C764( C402 C764 ) C402_=_C765( C402 C765 ) C402_=_C766( C402 C766 ) C402_=_C767( C402 C767 ) C402_=_C768( C402 C768 ) C403_=_C407( C403 C407 ) \nC403_=_C408( C403 C408 ) C403_=_C412( C403 C412 ) C403_=_C413( C403 C413 ) C403_=_C417( C403 C417 ) C403_=_C418( C403 C418 ) C403_=_C422( C403 C422 ) \nC403_=_C423( C403 C423 ) C403_=_C427( C403 C427 ) C403_=_C428( C403 C428 ) C403_=_C507( C403 C507 ) C403_=_C511( C403 C511 ) C403_=_C535( C403 C535 ) \nC403_=_C539( C403 C539 ) C403_=_C543( C403 C543 ) C403_=_C547( C403 C547 ) C403_=_C551( C403 C551 ) C403_=_C555( C403 C555 ) C403_=_C618( C403 C618 ) \nC403_=_C621( C403 C621 ) C403_=_C639( C403 C639 ) C403_=_C642( C403 C642 ) C403_=_C645( C403 C645 ) C403_=_C648( C403 C648 ) C403_=_C651( C403 C651 ) \nC403_=_C654( C403 C654 ) C403_=_C701( C403 C701 ) C403_=_C703( C403 C703 ) C403_=_C715( C403 C715 ) C403_=_C717( C403 C717 ) C403_=_C719( C403 C719 ) \nC403_=_C721( C403 C721 ) C403_=_C723( C403 C723 ) C403_=_C725( C403 C725 ) C403_=_C756( C403 C756 ) C403_=_C757( C403 C757 ) C403_=_C763( C403 C763 ) \nC403_=_C764( C403 C764 ) C403_=_C765( C403 C765 ) C403_=_C766( C403 C766 ) C403_=_C767( C403 C767 ) C403_=_C768( C403 C768 ) C407_=_C408( C407 C408 ) \nC407_=_C412( C407 C412 ) C407_=_C413( C407 C413 ) C407_=_C417( C407 C417 ) C407_=_C418( C407 C418 ) C407_=_C422( C407 C422 ) C407_=_C423( C407 C423 ) \nC407_=_C427( C407 C427 ) C407_=_C428( C407 C428 ) C407_=_C506( C407 C506 ) C407_=_C514( C407 C514 ) C407_=_C534( C407 C534 ) C407_=_C538( C407 C538 ) \nC407_=_C542( C407 C542 ) C407_=_C546( C407 C546 ) C407_=_C550( C407 C550 ) C407_=_C554( C407 C554 ) C407_=_C617( C407 C617 ) C407_=_C623( C407 C623 ) \nC407_=_C638( C407 C638 ) C407_=_C641( C407 C641 ) C407_=_C644( C407 C644 ) C407_=_C647( C407 C647 ) C407_=_C650( C407 C650 ) C407_=_C653( C407 C653 ) \nC407_=_C700( C407 C700 ) C407_=_C704( C407 C704 ) C407_=_C714( C407 C714 ) C407_=_C716( C407 C716 ) C407_=_C718( C407 C718 ) C407_=_C720( C407 C720 ) \nC407_=_C722( C407 C722 ) C407_=_C724( C407 C724 ) C407_=_C756( C407 C756 ) C407_=_C758( C407 C758 ) C407_=_C763( C407 C763 ) C407_=_C764( C407 C764 ) \nC407_=_C765( C407 C765 ) C407_=_C766( C407 C766 ) C407_=_C767( C407 C767 ) C407_=_C768( C407 C768 ) C408_=_C412( C408 C412 ) C408_=_C413( C408 C413 ) \nC408_=_C417( C408 C417 ) C408_=_C418( C408 C418 ) C408_=_C422( C408 C422 ) C408_=_C423( C408 C423 ) C408_=_C427( C408 C427 ) C408_=_C428( C408 C428 ) \nC408_=_C507( C408 C507 ) C408_=_C515( C408 C515 ) C408_=_C535( C408 C535 ) C408_=_C539( C408 C539 ) C408_=_C543( C408 C543 ) C408_=_C547( C408 C547 ) \nC408_=_C551( C408 C551 ) C408_=_C555( C408 C555 ) C408_=_C618( C408 C618 ) C408_=_C624( C408 C624 ) C408_=_C639( C408 C639 ) C408_=_C642( C408 C642 ) \nC408_=_C645( C408 C645 ) C408_=_C648( C408 C648 ) C408_=_C651( C408 C651 ) C408_=_C654( C408 C654 ) C408_=_C701( C408 C701 ) C408_=_C705( C408 C705 ) \nC408_=_C715( C408 C715 ) C408_=_C717( C408 C717 ) C408_=_C719( C408 C719 ) C408_=_C721( C408 C721 ) C408_=_C723( C408 C723 ) C408_=_C725( C408 C725 ) \nC408_=_C756( C408 C756 ) C408_=_C758( C408 C758 ) C408_=_C763( C408 C763 ) C408_=_C764( C408 C764 ) C408_=_C765( C408 C765 ) C408_=_C766( C408 C766 ) \nC408_=_C767( C408 C767 ) C408_=_C768( C408 C768 ) C412_=_C413( C412 C413 ) C412_=_C417( C412 C417 ) C412_=_C418( C412 C418 ) C412_=_C422( C412 C422 ) \nC412_=_C423( C412 C423 ) C412_=_C427( C412 C427 ) C412_=_C428( C412 C428 ) C412_=_C506( C412 C506 ) C412_=_C518( C412 C518 ) C412_=_C534( C412 C534 ) \nC412_=_C538( C412 C538 ) C412_=_C542( C412 C542 ) C412_=_C546( C412 C546 ) C412_=_C550( C412 C550 ) C412_=_C554( C412 C554 ) C412_=_C617( C412 C617 ) \nC412_=_C626( C412 C626 ) C412_=_C638( C412 C638 ) C412_=_C641( C412 C641 ) C412_=_C644( C412 C644 ) C412_=_C647( C412 C647 ) C412_=_C650( C412 C650 ) \nC412_=_C653( C412 C653 ) C412_=_C700( C412 C700 ) C412_=_C706( C412 C706 ) C412_=_C714( C412 C714 ) C412_=_C716( C412 C716 ) C412_=_C718( C412 C718 ) \nC412_=_C720( C412 C720 ) C412_=_C722( C412 C722 ) C412_=_C724( C412 C724 ) C412_=_C756( C412 C756 ) C412_=_C759( C412 C759 ) C412_=_C763( C412 C763 ) \nC412_=_C764( C412 C764 ) C412_=_C765( C412 C765 ) C412_=_C766( C412 C766 ) C412_=_C767( C412 C767 ) C412_=_C768( C412 C768 ) C413_=_C417( C413 C417 ) \nC413_=_C418( C413 C418 ) C413_=_C422( C413 C422 ) C413_=_C423( C413 C423 ) C413_=_C427( C413 C427 ) C413_=_C428( C413 C428 ) C413_=_C507( C413 C507 ) \nC413_=_C519( C413 C519 ) C413_=_C535( C413 C535 ) C413_=_C539( C413 C539 ) C413_=_C543( C413 C543 ) C413_=_C547( C413 C547 ) C413_=_C551( C413 C551 ) \nC413_=_C555( C413 C555 ) C413_=_C618( C413 C618 ) C413_=_C627( C413 C627 ) C413_=_C639( C413 C639 ) C413_=_C642( C413 C642 ) C413_=_C645( C413 C645 ) \nC413_=_C648( C413 C648 ) C413_=_C651( C413 C651 ) C413_=_C654( C413 C654 ) C413_=_C701( C413 C701 ) C413_=_C707( C413 C707 ) C413_=_C715( C413 C715 ) \nC413_=_C717( C413 C717 ) C413_=_C719( C413 C719 ) C413_=_C721( C413 C721 ) C413_=_C723( C413 C723 ) C413_=_C725( C413 C725 ) C413_=_C756( C413 C756 ) \nC413_=_C759( C413 C759 ) C413_=_C763( C413 C763 ) C413_=_C764( C413 C764 ) C413_=_C765( C413 C765 ) C413_=_C766( C413 C766 ) C413_=_C767( C413 C767 ) \nC413_=_C768( C413 C768 ) C417_=_C418( C417 C418 ) C417_=_C422( C417 C422 ) C417_=_C423( C417 C423 ) C417_=_C427( C417 C427 ) C417_=_C428( C417 C428 ) \nC417_=_C506( C417 C506 ) C417_=_C522( C417 C522 ) C417_=_C534( C417 C534 ) C417_=_C538( C417 C538 ) C417_=_C542( C417 C542 ) C417_=_C546( C417 C546 ) \nC417_=_C550( C417 C550 ) C417_=_C554( C417 C554 ) C417_=_C617( C417 C617 ) C417_=_C629( C417 C629 ) C417_=_C638( C417 C638 ) C417_=_C641( C417 C641 ) \nC417_=_C644( C417 C644 ) C417_=_C647( C417 C647 ) C417_=_C650( C417 C650 ) C417_=_C653( C417 C653 ) C417_=_C700( C417 C700 ) C417_=_C708( C417 C708 ) \nC417_=_C714(</w:t>
      </w:r>
    </w:p>
    <w:p>
      <w:pPr>
        <w:pStyle w:val="PreformattedText"/>
        <w:bidi w:val="0"/>
        <w:spacing w:before="0" w:after="0"/>
        <w:jc w:val="left"/>
        <w:rPr/>
      </w:pPr>
      <w:r>
        <w:rPr/>
        <w:t xml:space="preserve"> </w:t>
      </w:r>
      <w:r>
        <w:rPr/>
        <w:t>C417 C714 ) C417_=_C716( C417 C716 ) C417_=_C718( C417 C718 ) C417_=_C720( C417 C720 ) C417_=_C722( C417 C722 ) C417_=_C724( C417 C724 ) \nC417_=_C756( C417 C756 ) C417_=_C760( C417 C760 ) C417_=_C763( C417 C763 ) C417_=_C764( C417 C764 ) C417_=_C765( C417 C765 ) C417_=_C766( C417 C766 ) \nC417_=_C767( C417 C767 ) C417_=_C768( C417 C768 ) C418_=_C422( C418 C422 ) C418_=_C423( C418 C423 ) C418_=_C427( C418 C427 ) C418_=_C428( C418 C428 ) \nC418_=_C507( C418 C507 ) C418_=_C523( C418 C523 ) C418_=_C535( C418 C535 ) C418_=_C539( C418 C539 ) C418_=_C543( C418 C543 ) C418_=_C547( C418 C547 ) \nC418_=_C551( C418 C551 ) C418_=_C555( C418 C555 ) C418_=_C618( C418 C618 ) C418_=_C630( C418 C630 ) C418_=_C639( C418 C639 ) C418_=_C642( C418 C642 ) \nC418_=_C645( C418 C645 ) C418_=_C648( C418 C648 ) C418_=_C651( C418 C651 ) C418_=_C654( C418 C654 ) C418_=_C701( C418 C701 ) C418_=_C709( C418 C709 ) \nC418_=_C715( C418 C715 ) C418_=_C717( C418 C717 ) C418_=_C719( C418 C719 ) C418_=_C721( C418 C721 ) C418_=_C723( C418 C723 ) C418_=_C725( C418 C725 ) \nC418_=_C756( C418 C756 ) C418_=_C760( C418 C760 ) C418_=_C763( C418 C763 ) C418_=_C764( C418 C764 ) C418_=_C765( C418 C765 ) C418_=_C766( C418 C766 ) \nC418_=_C767( C418 C767 ) C418_=_C768( C418 C768 ) C422_=_C423( C422 C423 ) C422_=_C427( C422 C427 ) C422_=_C428( C422 C428 ) C422_=_C506( C422 C506 ) \nC422_=_C526( C422 C526 ) C422_=_C534( C422 C534 ) C422_=_C538( C422 C538 ) C422_=_C542( C422 C542 ) C422_=_C546( C422 C546 ) C422_=_C550( C422 C550 ) \nC422_=_C554( C422 C554 ) C422_=_C617( C422 C617 ) C422_=_C632( C422 C632 ) C422_=_C638( C422 C638 ) C422_=_C641( C422 C641 ) C422_=_C644( C422 C644 ) \nC422_=_C647( C422 C647 ) C422_=_C650( C422 C650 ) C422_=_C653( C422 C653 ) C422_=_C700( C422 C700 ) C422_=_C710( C422 C710 ) C422_=_C714( C422 C714 ) \nC422_=_C716( C422 C716 ) C422_=_C718( C422 C718 ) C422_=_C720( C422 C720 ) C422_=_C722( C422 C722 ) C422_=_C724( C422 C724 ) C422_=_C756( C422 C756 ) \nC422_=_C761( C422 C761 ) C422_=_C763( C422 C763 ) C422_=_C764( C422 C764 ) C422_=_C765( C422 C765 ) C422_=_C766( C422 C766 ) C422_=_C767( C422 C767 ) \nC422_=_C768( C422 C768 ) C423_=_C427( C423 C427 ) C423_=_C428( C423 C428 ) C423_=_C507( C423 C507 ) C423_=_C527( C423 C527 ) C423_=_C535( C423 C535 ) \nC423_=_C539( C423 C539 ) C423_=_C543( C423 C543 ) C423_=_C547( C423 C547 ) C423_=_C551( C423 C551 ) C423_=_C555( C423 C555 ) C423_=_C618( C423 C618 ) \nC423_=_C633( C423 C633 ) C423_=_C639( C423 C639 ) C423_=_C642( C423 C642 ) C423_=_C645( C423 C645 ) C423_=_C648( C423 C648 ) C423_=_C651( C423 C651 ) \nC423_=_C654( C423 C654 ) C423_=_C701( C423 C701 ) C423_=_C711( C423 C711 ) C423_=_C715( C423 C715 ) C423_=_C717( C423 C717 ) C423_=_C719( C423 C719 ) \nC423_=_C721( C423 C721 ) C423_=_C723( C423 C723 ) C423_=_C725( C423 C725 ) C423_=_C756( C423 C756 ) C423_=_C761( C423 C761 ) C423_=_C763( C423 C763 ) \nC423_=_C764( C423 C764 ) C423_=_C765( C423 C765 ) C423_=_C766( C423 C766 ) C423_=_C767( C423 C767 ) C423_=_C768( C423 C768 ) C427_=_C428( C427 C428 ) \nC427_=_C506( C427 C506 ) C427_=_C530( C427 C530 ) C427_=_C534( C427 C534 ) C427_=_C538( C427 C538 ) C427_=_C542( C427 C542 ) C427_=_C546( C427 C546 ) \nC427_=_C550( C427 C550 ) C427_=_C554( C427 C554 ) C427_=_C617( C427 C617 ) C427_=_C635( C427 C635 ) C427_=_C638( C427 C638 ) C427_=_C641( C427 C641 ) \nC427_=_C644( C427 C644 ) C427_=_C647( C427 C647 ) C427_=_C650( C427 C650 ) C427_=_C653( C427 C653 ) C427_=_C700( C427 C700 ) C427_=_C712( C427 C712 ) \nC427_=_C714( C427 C714 ) C427_=_C716( C427 C716 ) C427_=_C718( C427 C718 ) C427_=_C720( C427 C720 ) C427_=_C722( C427 C722 ) C427_=_C724( C427 C724 ) \nC427_=_C756( C427 C756 ) C427_=_C762( C427 C762 ) C427_=_C763( C427 C763 ) C427_=_C764( C427 C764 ) C427_=_C765( C427 C765 ) C427_=_C766( C427 C766 ) \nC427_=_C767( C427 C767 ) C427_=_C768( C427 C768 ) C428_=_C507( C428 C507 ) C428_=_C531( C428 C531 ) C428_=_C535( C428 C535 ) C428_=_C539( C428 C539 ) \nC428_=_C543( C428 C543 ) C428_=_C547( C428 C547 ) C428_=_C551( C428 C551 ) C428_=_C555( C428 C555 ) C428_=_C618( C428 C618 ) C428_=_C636( C428 C636 ) \nC428_=_C639( C428 C639 ) C428_=_C642( C428 C642 ) C428_=_C645( C428 C645 ) C428_=_C648( C428 C648 ) C428_=_C651( C428 C651 ) C428_=_C654( C428 C654 ) \nC428_=_C701( C428 C701 ) C428_=_C713( C428 C713 ) C428_=_C715( C428 C715 ) C428_=_C717( C428 C717 ) C428_=_C719( C428 C719 ) C428_=_C721( C428 C721 ) \nC428_=_C723( C428 C723 ) C428_=_C725( C428 C725 ) C428_=_C756( C428 C756 ) C428_=_C762( C428 C762 ) C428_=_C763( C428 C763 ) C428_=_C764( C428 C764 ) \nC428_=_C765( C428 C765 ) C428_=_C766( C428 C766 ) C428_=_C767( C428 C767 ) C428_=_C768( C428 C768 ) C506_=_C507( C506 C507 ) C506_=_C510( C506 C510 ) \nC506_=_C511( C506 C511 ) C506_=_C514( C506 C514 ) C506_=_C515( C506 C515 ) C506_=_C518( C506 C518 ) C506_=_C519( C506 C519 ) C506_=_C522( C506 C522 ) \nC506_=_C523( C506 C523 ) C506_=_C526( C506 C526 ) C506_=_C527( C506 C527 ) C506_=_C530( C506 C530 ) C506_=_C531( C506 C531 ) C506_=_C534( C506 C534 ) \nC506_=_C535( C506 C535 ) C506_=_C538( C506 C538 ) C506_=_C539( C506 C539 ) C506_=_C542( C506 C542 ) C506_=_C543( C506 C543 ) C506_=_C546( C506 C546 ) \nC506_=_C547( C506 C547 ) C506_=_C550( C506 C550 ) C506_=_C551( C506 C551 ) C506_=_C554( C506 C554 ) C506_=_C555( C506 C555 ) C506_=_C617( C506 C617 ) \nC506_=_C620( C506 C620 ) C506_=_C623( C506 C623 ) C506_=_C626( C506 C626 ) C506_=_C629( C506 C629 ) C506_=_C632( C506 C632 ) C506_=_C635( C506 C635 ) \nC506_=_C638( C506 C638 ) C506_=_C641( C506 C641 ) C506_=_C644( C506 C644 ) C506_=_C647( C506 C647 ) C506_=_C650( C506 C650 ) C506_=_C653( C506 C653 ) \nC506_=_C700( C506 C700 ) C506_=_C702( C506 C702 ) C506_=_C704( C506 C704 ) C506_=_C706( C506 C706 ) C506_=_C708( C506 C708 ) C506_=_C710( C506 C710 ) \nC506_=_C712( C506 C712 ) C506_=_C714( C506 C714 ) C506_=_C716( C506 C716 ) C506_=_C718( C506 C718 ) C506_=_C720( C506 C720 ) C506_=_C722( C506 C722 ) \nC506_=_C724( C506 C724 ) C506_=_C756( C506 C756 ) C506_=_C757( C506 C757 ) C506_=_C758( C506 C758 ) C506_=_C759( C506 C759 ) C506_=_C760( C506 C760 ) \nC506_=_C761( C506 C761 ) C506_=_C762( C506 C762 ) C506_=_C763( C506 C763 ) C506_=_C764( C506 C764 ) C506_=_C765( C506 C765 ) C506_=_C766( C506 C766 ) \nC506_=_C767( C506 C767 ) C506_=_C768( C506 C768 ) C507_=_C510( C507 C510 ) C507_=_C511( C507 C511 ) C507_=_C514( C507 C514 ) C507_=_C515( C507 C515 ) \nC507_=_C518( C507 C518 ) C507_=_C519( C507 C519 ) C507_=_C522( C507 C522 ) C507_=_C523( C507 C523 ) C507_=_C526( C507 C526 ) C507_=_C527( C507 C527 ) \nC507_=_C530( C507 C530 ) C507_=_C531( C507 C531 ) C507_=_C534( C507 C534 ) C507_=_C535( C507 C535 ) C507_=_C538( C507 C538 ) C507_=_C539( C507 C539 ) \nC507_=_C542( C507 C542 ) C507_=_C543( C507 C543 ) C507_=_C546( C507 C546 ) C507_=_C547( C507 C547 ) C507_=_C550( C507 C550 ) C507_=_C551( C507 C551 ) \nC507_=_C554( C507 C554 ) C507_=_C555( C507 C555 ) C507_=_C618( C507 C618 ) C507_=_C621( C507 C621 ) C507_=_C624( C507 C624 ) C507_=_C627( C507 C627 ) \nC507_=_C630( C507 C630 ) C507_=_C633( C507 C633 ) C507_=_C636( C507 C636 ) C507_=_C639( C507 C639 ) C507_=_C642( C507 C642 ) C507_=_C645( C507 C645 ) \nC507_=_C648( C507 C648 ) C507_=_C651( C507 C651 ) C507_=_C654( C507 C654 ) C507_=_C701( C507 C701 ) C507_=_C703( C507 C703 ) C507_=_C705( C507 C705 ) \nC507_=_C707( C507 C707 ) C507_=_C709( C507 C709 ) C507_=_C711( C507 C711 ) C507_=_C713( C507 C713 ) C507_=_C715( C507 C715 ) C507_=_C717( C507 C717 ) \nC507_=_C719( C507 C719 ) C507_=_C721( C507 C721 ) C507_=_C723( C507 C723 ) C507_=_C725( C507 C725 ) C507_=_C756( C507 C756 ) C507_=_C757( C507 C757 ) \nC507_=_C758( C507 C758 ) C507_=_C759( C507 C759 ) C507_=_C760( C507 C760 ) C507_=_C761( C507 C761 ) C507_=_C762( C507 C762 ) C507_=_C763( C507 C763 ) \nC507_=_C764( C507 C764 ) C507_=_C765( C507 C765 ) C507_=_C766( C507 C766 ) C507_=_C767( C507 C767 ) C507_=_C768( C507 C768 ) C510_=_C511( C510 C511 ) \nC510_=_C514( C510 C514 ) C510_=_C515( C510 C515 ) C510_=_C518( C510 C518 ) C510_=_C519( C510 C519 ) C510_=_C522( C510 C522 ) C510_=_C523( C510 C523 ) \nC510_=_C526( C510 C526 ) C510_=_C527( C510 C527 ) C510_=_C530( C510 C530 ) C510_=_C531( C510 C531 ) C510_=_C534( C510 C534 ) C510_=_C535( C510 C535 ) \nC510_=_C617( C510 C617 ) C510_=_C620( C510 C620 ) C510_=_C623( C510 C623 ) C510_=_C626( C510 C626 ) C510_=_C629( C510 C629 ) C510_=_C632( C510 C632 ) \nC510_=_C635( C510 C635 ) C510_=_C638( C510 C638 ) C510_=_C700( C510 C700 ) C510_=_C702( C510 C702 ) C510_=_C704( C510 C704 ) C510_=_C706( C510 C706 ) \nC510_=_C708( C510 C708 ) C510_=_C710( C510 C710 ) C510_=_C712( C510 C712 ) C510_=_C714( C510 C714 ) C510_=_C756( C510 C756 ) C510_=_C757( C510 C757 ) \nC510_=_C758( C510 C758 ) C510_=_C759( C510 C759 ) C510_=_C760( C510 C760 ) C510_=_C761( C510 C761 ) C510_=_C762( C510 C762 ) C510_=_C763( C510 C763 ) \nC511_=_C514( C511 C514 ) C511_=_C515( C511 C515 ) C511_=_C518( C511 C518 ) C511_=_C519( C511 C519 ) C511_=_C522( C511 C522 ) C511_=_C523( C511 C523 ) \nC511_=_C526( C511 C526 ) C511_=_C527( C511 C527 ) C511_=_C530( C511 C530 ) C511_=_C531( C511 C531 ) C511_=_C534( C511 C534 ) C511_=_C535( C511 C535 ) \nC511_=_C618( C511 C618 ) C511_=_C621( C511 C621 ) C511_=_C624( C511 C624 ) C511_=_C627( C511 C627 ) C511_=_C630( C511 C630 ) C511_=_C633( C511 C633 ) \nC511_=_C636( C511 C636 ) C511_=_C639( C511 C639 ) C511_=_C701( C511 C701 ) C511_=_C703( C511 C703 ) C511_=_C705( C511 C705 ) C511_=_C707( C511 C707 ) \nC511_=_C709( C511 C709 ) C511_=_C711( C511 C711 ) C511_=_C713( C511 C713 ) C511_=_C715( C511 C715 ) C511_=_C756( C511 C756 ) C511_=_C757( C511 C757 ) \nC511_=_C758( C511 C758 ) C511_=_C759( C511 C759 ) C511_=_C760( C511 C760 ) C511_=_C761( C511 C761 ) C511_=_C762( C511 C762 ) C511_=_C763( C511 C763 ) \nC514_=_C515( C514 C515 ) C514_=_C518( C514 C518 ) C514_=_C519( C514 C519 ) C514_=_C522( C514 C522 ) C514_=_C523( C514 C523 ) C514_=_C526( C514 C526 ) \nC514_=_C527( C514 C527 ) C514_=_C530(</w:t>
      </w:r>
    </w:p>
    <w:p>
      <w:pPr>
        <w:pStyle w:val="PreformattedText"/>
        <w:bidi w:val="0"/>
        <w:spacing w:before="0" w:after="0"/>
        <w:jc w:val="left"/>
        <w:rPr/>
      </w:pPr>
      <w:r>
        <w:rPr/>
        <w:t xml:space="preserve"> </w:t>
      </w:r>
      <w:r>
        <w:rPr/>
        <w:t>C514 C530 ) C514_=_C531( C514 C531 ) C514_=_C538( C514 C538 ) C514_=_C539( C514 C539 ) C514_=_C617( C514 C617 ) \nC514_=_C620( C514 C620 ) C514_=_C623( C514 C623 ) C514_=_C626( C514 C626 ) C514_=_C629( C514 C629 ) C514_=_C632( C514 C632 ) C514_=_C635( C514 C635 ) \nC514_=_C641( C514 C641 ) C514_=_C700( C514 C700 ) C514_=_C702( C514 C702 ) C514_=_C704( C514 C704 ) C514_=_C706( C514 C706 ) C514_=_C708( C514 C708 ) \nC514_=_C710( C514 C710 ) C514_=_C712( C514 C712 ) C514_=_C716( C514 C716 ) C514_=_C756( C514 C756 ) C514_=_C757( C514 C757 ) C514_=_C758( C514 C758 ) \nC514_=_C759( C514 C759 ) C514_=_C760( C514 C760 ) C514_=_C761( C514 C761 ) C514_=_C762( C514 C762 ) C514_=_C764( C514 C764 ) C515_=_C518( C515 C518 ) \nC515_=_C519( C515 C519 ) C515_=_C522( C515 C522 ) C515_=_C523( C515 C523 ) C515_=_C526( C515 C526 ) C515_=_C527( C515 C527 ) C515_=_C530( C515 C530 ) \nC515_=_C531( C515 C531 ) C515_=_C538( C515 C538 ) C515_=_C539( C515 C539 ) C515_=_C618( C515 C618 ) C515_=_C621( C515 C621 ) C515_=_C624( C515 C624 ) \nC515_=_C627( C515 C627 ) C515_=_C630( C515 C630 ) C515_=_C633( C515 C633 ) C515_=_C636( C515 C636 ) C515_=_C642( C515 C642 ) C515_=_C701( C515 C701 ) \nC515_=_C703( C515 C703 ) C515_=_C705( C515 C705 ) C515_=_C707( C515 C707 ) C515_=_C709( C515 C709 ) C515_=_C711( C515 C711 ) C515_=_C713( C515 C713 ) \nC515_=_C717( C515 C717 ) C515_=_C756( C515 C756 ) C515_=_C757( C515 C757 ) C515_=_C758( C515 C758 ) C515_=_C759( C515 C759 ) C515_=_C760( C515 C760 ) \nC515_=_C761( C515 C761 ) C515_=_C762( C515 C762 ) C515_=_C764( C515 C764 ) C518_=_C519( C518 C519 ) C518_=_C522( C518 C522 ) C518_=_C523( C518 C523 ) \nC518_=_C526( C518 C526 ) C518_=_C527( C518 C527 ) C518_=_C530( C518 C530 ) C518_=_C531( C518 C531 ) C518_=_C542( C518 C542 ) C518_=_C543( C518 C543 ) \nC518_=_C617( C518 C617 ) C518_=_C620( C518 C620 ) C518_=_C623( C518 C623 ) C518_=_C626( C518 C626 ) C518_=_C629( C518 C629 ) C518_=_C632( C518 C632 ) \nC518_=_C635( C518 C635 ) C518_=_C644( C518 C644 ) C518_=_C700( C518 C700 ) C518_=_C702( C518 C702 ) C518_=_C704( C518 C704 ) C518_=_C706( C518 C706 ) \nC518_=_C708( C518 C708 ) C518_=_C710( C518 C710 ) C518_=_C712( C518 C712 ) C518_=_C718( C518 C718 ) C518_=_C756( C518 C756 ) C518_=_C757( C518 C757 ) \nC518_=_C758( C518 C758 ) C518_=_C759( C518 C759 ) C518_=_C760( C518 C760 ) C518_=_C761( C518 C761 ) C518_=_C762( C518 C762 ) C518_=_C765( C518 C765 ) \nC519_=_C522( C519 C522 ) C519_=_C523( C519 C523 ) C519_=_C526( C519 C526 ) C519_=_C527( C519 C527 ) C519_=_C530( C519 C530 ) C519_=_C531( C519 C531 ) \nC519_=_C542( C519 C542 ) C519_=_C543( C519 C543 ) C519_=_C618( C519 C618 ) C519_=_C621( C519 C621 ) C519_=_C624( C519 C624 ) C519_=_C627( C519 C627 ) \nC519_=_C630( C519 C630 ) C519_=_C633( C519 C633 ) C519_=_C636( C519 C636 ) C519_=_C645( C519 C645 ) C519_=_C701( C519 C701 ) C519_=_C703( C519 C703 ) \nC519_=_C705( C519 C705 ) C519_=_C707( C519 C707 ) C519_=_C709( C519 C709 ) C519_=_C711( C519 C711 ) C519_=_C713( C519 C713 ) C519_=_C719( C519 C719 ) \nC519_=_C756( C519 C756 ) C519_=_C757( C519 C757 ) C519_=_C758( C519 C758 ) C519_=_C759( C519 C759 ) C519_=_C760( C519 C760 ) C519_=_C761( C519 C761 ) \nC519_=_C762( C519 C762 ) C519_=_C765( C519 C765 ) C522_=_C523( C522 C523 ) C522_=_C526( C522 C526 ) C522_=_C527( C522 C527 ) C522_=_C530( C522 C530 ) \nC522_=_C531( C522 C531 ) C522_=_C546( C522 C546 ) C522_=_C547( C522 C547 ) C522_=_C617( C522 C617 ) C522_=_C620( C522 C620 ) C522_=_C623( C522 C623 ) \nC522_=_C626( C522 C626 ) C522_=_C629( C522 C629 ) C522_=_C632( C522 C632 ) C522_=_C635( C522 C635 ) C522_=_C647( C522 C647 ) C522_=_C700( C522 C700 ) \nC522_=_C702( C522 C702 ) C522_=_C704( C522 C704 ) C522_=_C706( C522 C706 ) C522_=_C708( C522 C708 ) C522_=_C710( C522 C710 ) C522_=_C712( C522 C712 ) \nC522_=_C720( C522 C720 ) C522_=_C756( C522 C756 ) C522_=_C757( C522 C757 ) C522_=_C758( C522 C758 ) C522_=_C759( C522 C759 ) C522_=_C760( C522 C760 ) \nC522_=_C761( C522 C761 ) C522_=_C762( C522 C762 ) C522_=_C766( C522 C766 ) C523_=_C526( C523 C526 ) C523_=_C527( C523 C527 ) C523_=_C530( C523 C530 ) \nC523_=_C531( C523 C531 ) C523_=_C546( C523 C546 ) C523_=_C547( C523 C547 ) C523_=_C618( C523 C618 ) C523_=_C621( C523 C621 ) C523_=_C624( C523 C624 ) \nC523_=_C627( C523 C627 ) C523_=_C630( C523 C630 ) C523_=_C633( C523 C633 ) C523_=_C636( C523 C636 ) C523_=_C648( C523 C648 ) C523_=_C701( C523 C701 ) \nC523_=_C703( C523 C703 ) C523_=_C705( C523 C705 ) C523_=_C707( C523 C707 ) C523_=_C709( C523 C709 ) C523_=_C711( C523 C711 ) C523_=_C713( C523 C713 ) \nC523_=_C721( C523 C721 ) C523_=_C756( C523 C756 ) C523_=_C757( C523 C757 ) C523_=_C758( C523 C758 ) C523_=_C759( C523 C759 ) C523_=_C760( C523 C760 ) \nC523_=_C761( C523 C761 ) C523_=_C762( C523 C762 ) C523_=_C766( C523 C766 ) C526_=_C527( C526 C527 ) C526_=_C530( C526 C530 ) C526_=_C531( C526 C531 ) \nC526_=_C550( C526 C550 ) C526_=_C551( C526 C551 ) C526_=_C617( C526 C617 ) C526_=_C620( C526 C620 ) C526_=_C623( C526 C623 ) C526_=_C626( C526 C626 ) \nC526_=_C629( C526 C629 ) C526_=_C632( C526 C632 ) C526_=_C635( C526 C635 ) C526_=_C650( C526 C650 ) C526_=_C700( C526 C700 ) C526_=_C702( C526 C702 ) \nC526_=_C704( C526 C704 ) C526_=_C706( C526 C706 ) C526_=_C708( C526 C708 ) C526_=_C710( C526 C710 ) C526_=_C712( C526 C712 ) C526_=_C722( C526 C722 ) \nC526_=_C756( C526 C756 ) C526_=_C757( C526 C757 ) C526_=_C758( C526 C758 ) C526_=_C759( C526 C759 ) C526_=_C760( C526 C760 ) C526_=_C761( C526 C761 ) \nC526_=_C762( C526 C762 ) C526_=_C767( C526 C767 ) C527_=_C530( C527 C530 ) C527_=_C531( C527 C531 ) C527_=_C550( C527 C550 ) C527_=_C551( C527 C551 ) \nC527_=_C618( C527 C618 ) C527_=_C621( C527 C621 ) C527_=_C624( C527 C624 ) C527_=_C627( C527 C627 ) C527_=_C630( C527 C630 ) C527_=_C633( C527 C633 ) \nC527_=_C636( C527 C636 ) C527_=_C651( C527 C651 ) C527_=_C701( C527 C701 ) C527_=_C703( C527 C703 ) C527_=_C705( C527 C705 ) C527_=_C707( C527 C707 ) \nC527_=_C709( C527 C709 ) C527_=_C711( C527 C711 ) C527_=_C713( C527 C713 ) C527_=_C723( C527 C723 ) C527_=_C756( C527 C756 ) C527_=_C757( C527 C757 ) \nC527_=_C758( C527 C758 ) C527_=_C759( C527 C759 ) C527_=_C760( C527 C760 ) C527_=_C761( C527 C761 ) C527_=_C762( C527 C762 ) C527_=_C767( C527 C767 ) \nC530_=_C531( C530 C531 ) C530_=_C554( C530 C554 ) C530_=_C555( C530 C555 ) C530_=_C617( C530 C617 ) C530_=_C620( C530 C620 ) C530_=_C623( C530 C623 ) \nC530_=_C626( C530 C626 ) C530_=_C629( C530 C629 ) C530_=_C632( C530 C632 ) C530_=_C635( C530 C635 ) C530_=_C653( C530 C653 ) C530_=_C700( C530 C700 ) \nC530_=_C702( C530 C702 ) C530_=_C704( C530 C704 ) C530_=_C706( C530 C706 ) C530_=_C708( C530 C708 ) C530_=_C710( C530 C710 ) C530_=_C712( C530 C712 ) \nC530_=_C724( C530 C724 ) C530_=_C756( C530 C756 ) C530_=_C757( C530 C757 ) C530_=_C758( C530 C758 ) C530_=_C759( C530 C759 ) C530_=_C760( C530 C760 ) \nC530_=_C761( C530 C761 ) C530_=_C762( C530 C762 ) C530_=_C768( C530 C768 ) C531_=_C554( C531 C554 ) C531_=_C555( C531 C555 ) C531_=_C618( C531 C618 ) \nC531_=_C621( C531 C621 ) C531_=_C624( C531 C624 ) C531_=_C627( C531 C627 ) C531_=_C630( C531 C630 ) C531_=_C633( C531 C633 ) C531_=_C636( C531 C636 ) \nC531_=_C654( C531 C654 ) C531_=_C701( C531 C701 ) C531_=_C703( C531 C703 ) C531_=_C705( C531 C705 ) C531_=_C707( C531 C707 ) C531_=_C709( C531 C709 ) \nC531_=_C711( C531 C711 ) C531_=_C713( C531 C713 ) C531_=_C725( C531 C725 ) C531_=_C756( C531 C756 ) C531_=_C757( C531 C757 ) C531_=_C758( C531 C758 ) \nC531_=_C759( C531 C759 ) C531_=_C760( C531 C760 ) C531_=_C761( C531 C761 ) C531_=_C762( C531 C762 ) C531_=_C768( C531 C768 ) C534_=_C535( C534 C535 ) \nC534_=_C538( C534 C538 ) C534_=_C539( C534 C539 ) C534_=_C542( C534 C542 ) C534_=_C543( C534 C543 ) C534_=_C546( C534 C546 ) C534_=_C547( C534 C547 ) \nC534_=_C550( C534 C550 ) C534_=_C551( C534 C551 ) C534_=_C554( C534 C554 ) C534_=_C555( C534 C555 ) C534_=_C617( C534 C617 ) C534_=_C620( C534 C620 ) \nC534_=_C638( C534 C638 ) C534_=_C641( C534 C641 ) C534_=_C644( C534 C644 ) C534_=_C647( C534 C647 ) C534_=_C650( C534 C650 ) C534_=_C653( C534 C653 ) \nC534_=_C700( C534 C700 ) C534_=_C702( C534 C702 ) C534_=_C714( C534 C714 ) C534_=_C716( C534 C716 ) C534_=_C718( C534 C718 ) C534_=_C720( C534 C720 ) \nC534_=_C722( C534 C722 ) C534_=_C724( C534 C724 ) C534_=_C756( C534 C756 ) C534_=_C757( C534 C757 ) C534_=_C763( C534 C763 ) C534_=_C764( C534 C764 ) \nC534_=_C765( C534 C765 ) C534_=_C766( C534 C766 ) C534_=_C767( C534 C767 ) C534_=_C768( C534 C768 ) C535_=_C538( C535 C538 ) C535_=_C539( C535 C539 ) \nC535_=_C542( C535 C542 ) C535_=_C543( C535 C543 ) C535_=_C546( C535 C546 ) C535_=_C547( C535 C547 ) C535_=_C550( C535 C550 ) C535_=_C551( C535 C551 ) \nC535_=_C554( C535 C554 ) C535_=_C555( C535 C555 ) C535_=_C618( C535 C618 ) C535_=_C621( C535 C621 ) C535_=_C639( C535 C639 ) C535_=_C642( C535 C642 ) \nC535_=_C645( C535 C645 ) C535_=_C648( C535 C648 ) C535_=_C651( C535 C651 ) C535_=_C654( C535 C654 ) C535_=_C701( C535 C701 ) C535_=_C703( C535 C703 ) \nC535_=_C715( C535 C715 ) C535_=_C717( C535 C717 ) C535_=_C719( C535 C719 ) C535_=_C721( C535 C721 ) C535_=_C723( C535 C723 ) C535_=_C725( C535 C725 ) \nC535_=_C756( C535 C756 ) C535_=_C757( C535 C757 ) C535_=_C763( C535 C763 ) C535_=_C764( C535 C764 ) C535_=_C765( C535 C765 ) C535_=_C766( C535 C766 ) \nC535_=_C767( C535 C767 ) C535_=_C768( C535 C768 ) C538_=_C539( C538 C539 ) C538_=_C542( C538 C542 ) C538_=_C543( C538 C543 ) C538_=_C546( C538 C546 ) \nC538_=_C547( C538 C547 ) C538_=_C550( C538 C550 ) C538_=_C551( C538 C551 ) C538_=_C554( C538 C554 ) C538_=_C555( C538 C555 ) C538_=_C617( C538 C617 ) \nC538_=_C623( C538 C623 ) C538_=_C638( C538 C638 ) C538_=_C641( C538 C641 ) C538_=_C644( C538 C644 ) C538_=_C647( C538 C647 ) C538_=_C650( C538 C650 ) \nC538_=_C653( C538 C653 ) C538_=_C700( C538 C700 ) C538_=_C704( C538 C704 ) C538_=_C714( C538 C714 ) C538_=_C716( C538 C716 ) C538_=_C718( C538 C718 ) \nC538_=_C720( C538 C720 ) C538_=_C722( C538 C722 ) C538_=_C724(</w:t>
      </w:r>
    </w:p>
    <w:p>
      <w:pPr>
        <w:pStyle w:val="PreformattedText"/>
        <w:bidi w:val="0"/>
        <w:spacing w:before="0" w:after="0"/>
        <w:jc w:val="left"/>
        <w:rPr/>
      </w:pPr>
      <w:r>
        <w:rPr/>
        <w:t xml:space="preserve"> </w:t>
      </w:r>
      <w:r>
        <w:rPr/>
        <w:t>C538 C724 ) C538_=_C756( C538 C756 ) C538_=_C758( C538 C758 ) C538_=_C763( C538 C763 ) \nC538_=_C764( C538 C764 ) C538_=_C765( C538 C765 ) C538_=_C766( C538 C766 ) C538_=_C767( C538 C767 ) C538_=_C768( C538 C768 ) C539_=_C542( C539 C542 ) \nC539_=_C543( C539 C543 ) C539_=_C546( C539 C546 ) C539_=_C547( C539 C547 ) C539_=_C550( C539 C550 ) C539_=_C551( C539 C551 ) C539_=_C554( C539 C554 ) \nC539_=_C555( C539 C555 ) C539_=_C618( C539 C618 ) C539_=_C624( C539 C624 ) C539_=_C639( C539 C639 ) C539_=_C642( C539 C642 ) C539_=_C645( C539 C645 ) \nC539_=_C648( C539 C648 ) C539_=_C651( C539 C651 ) C539_=_C654( C539 C654 ) C539_=_C701( C539 C701 ) C539_=_C705( C539 C705 ) C539_=_C715( C539 C715 ) \nC539_=_C717( C539 C717 ) C539_=_C719( C539 C719 ) C539_=_C721( C539 C721 ) C539_=_C723( C539 C723 ) C539_=_C725( C539 C725 ) C539_=_C756( C539 C756 ) \nC539_=_C758( C539 C758 ) C539_=_C763( C539 C763 ) C539_=_C764( C539 C764 ) C539_=_C765( C539 C765 ) C539_=_C766( C539 C766 ) C539_=_C767( C539 C767 ) \nC539_=_C768( C539 C768 ) C542_=_C543( C542 C543 ) C542_=_C546( C542 C546 ) C542_=_C547( C542 C547 ) C542_=_C550( C542 C550 ) C542_=_C551( C542 C551 ) \nC542_=_C554( C542 C554 ) C542_=_C555( C542 C555 ) C542_=_C617( C542 C617 ) C542_=_C626( C542 C626 ) C542_=_C638( C542 C638 ) C542_=_C641( C542 C641 ) \nC542_=_C644( C542 C644 ) C542_=_C647( C542 C647 ) C542_=_C650( C542 C650 ) C542_=_C653( C542 C653 ) C542_=_C700( C542 C700 ) C542_=_C706( C542 C706 ) \nC542_=_C714( C542 C714 ) C542_=_C716( C542 C716 ) C542_=_C718( C542 C718 ) C542_=_C720( C542 C720 ) C542_=_C722( C542 C722 ) C542_=_C724( C542 C724 ) \nC542_=_C756( C542 C756 ) C542_=_C759( C542 C759 ) C542_=_C763( C542 C763 ) C542_=_C764( C542 C764 ) C542_=_C765( C542 C765 ) C542_=_C766( C542 C766 ) \nC542_=_C767( C542 C767 ) C542_=_C768( C542 C768 ) C543_=_C546( C543 C546 ) C543_=_C547( C543 C547 ) C543_=_C550( C543 C550 ) C543_=_C551( C543 C551 ) \nC543_=_C554( C543 C554 ) C543_=_C555( C543 C555 ) C543_=_C618( C543 C618 ) C543_=_C627( C543 C627 ) C543_=_C639( C543 C639 ) C543_=_C642( C543 C642 ) \nC543_=_C645( C543 C645 ) C543_=_C648( C543 C648 ) C543_=_C651( C543 C651 ) C543_=_C654( C543 C654 ) C543_=_C701( C543 C701 ) C543_=_C707( C543 C707 ) \nC543_=_C715( C543 C715 ) C543_=_C717( C543 C717 ) C543_=_C719( C543 C719 ) C543_=_C721( C543 C721 ) C543_=_C723( C543 C723 ) C543_=_C725( C543 C725 ) \nC543_=_C756( C543 C756 ) C543_=_C759( C543 C759 ) C543_=_C763( C543 C763 ) C543_=_C764( C543 C764 ) C543_=_C765( C543 C765 ) C543_=_C766( C543 C766 ) \nC543_=_C767( C543 C767 ) C543_=_C768( C543 C768 ) C546_=_C547( C546 C547 ) C546_=_C550( C546 C550 ) C546_=_C551( C546 C551 ) C546_=_C554( C546 C554 ) \nC546_=_C555( C546 C555 ) C546_=_C617( C546 C617 ) C546_=_C629( C546 C629 ) C546_=_C638( C546 C638 ) C546_=_C641( C546 C641 ) C546_=_C644( C546 C644 ) \nC546_=_C647( C546 C647 ) C546_=_C650( C546 C650 ) C546_=_C653( C546 C653 ) C546_=_C700( C546 C700 ) C546_=_C708( C546 C708 ) C546_=_C714( C546 C714 ) \nC546_=_C716( C546 C716 ) C546_=_C718( C546 C718 ) C546_=_C720( C546 C720 ) C546_=_C722( C546 C722 ) C546_=_C724( C546 C724 ) C546_=_C756( C546 C756 ) \nC546_=_C760( C546 C760 ) C546_=_C763( C546 C763 ) C546_=_C764( C546 C764 ) C546_=_C765( C546 C765 ) C546_=_C766( C546 C766 ) C546_=_C767( C546 C767 ) \nC546_=_C768( C546 C768 ) C547_=_C550( C547 C550 ) C547_=_C551( C547 C551 ) C547_=_C554( C547 C554 ) C547_=_C555( C547 C555 ) C547_=_C618( C547 C618 ) \nC547_=_C630( C547 C630 ) C547_=_C639( C547 C639 ) C547_=_C642( C547 C642 ) C547_=_C645( C547 C645 ) C547_=_C648( C547 C648 ) C547_=_C651( C547 C651 ) \nC547_=_C654( C547 C654 ) C547_=_C701( C547 C701 ) C547_=_C709( C547 C709 ) C547_=_C715( C547 C715 ) C547_=_C717( C547 C717 ) C547_=_C719( C547 C719 ) \nC547_=_C721( C547 C721 ) C547_=_C723( C547 C723 ) C547_=_C725( C547 C725 ) C547_=_C756( C547 C756 ) C547_=_C760( C547 C760 ) C547_=_C763( C547 C763 ) \nC547_=_C764( C547 C764 ) C547_=_C765( C547 C765 ) C547_=_C766( C547 C766 ) C547_=_C767( C547 C767 ) C547_=_C768( C547 C768 ) C550_=_C551( C550 C551 ) \nC550_=_C554( C550 C554 ) C550_=_C555( C550 C555 ) C550_=_C617( C550 C617 ) C550_=_C632( C550 C632 ) C550_=_C638( C550 C638 ) C550_=_C641( C550 C641 ) \nC550_=_C644( C550 C644 ) C550_=_C647( C550 C647 ) C550_=_C650( C550 C650 ) C550_=_C653( C550 C653 ) C550_=_C700( C550 C700 ) C550_=_C710( C550 C710 ) \nC550_=_C714( C550 C714 ) C550_=_C716( C550 C716 ) C550_=_C718( C550 C718 ) C550_=_C720( C550 C720 ) C550_=_C722( C550 C722 ) C550_=_C724( C550 C724 ) \nC550_=_C756( C550 C756 ) C550_=_C761( C550 C761 ) C550_=_C763( C550 C763 ) C550_=_C764( C550 C764 ) C550_=_C765( C550 C765 ) C550_=_C766( C550 C766 ) \nC550_=_C767( C550 C767 ) C550_=_C768( C550 C768 ) C551_=_C554( C551 C554 ) C551_=_C555( C551 C555 ) C551_=_C618( C551 C618 ) C551_=_C633( C551 C633 ) \nC551_=_C639( C551 C639 ) C551_=_C642( C551 C642 ) C551_=_C645( C551 C645 ) C551_=_C648( C551 C648 ) C551_=_C651( C551 C651 ) C551_=_C654( C551 C654 ) \nC551_=_C701( C551 C701 ) C551_=_C711( C551 C711 ) C551_=_C715( C551 C715 ) C551_=_C717( C551 C717 ) C551_=_C719( C551 C719 ) C551_=_C721( C551 C721 ) \nC551_=_C723( C551 C723 ) C551_=_C725( C551 C725 ) C551_=_C756( C551 C756 ) C551_=_C761( C551 C761 ) C551_=_C763( C551 C763 ) C551_=_C764( C551 C764 ) \nC551_=_C765( C551 C765 ) C551_=_C766( C551 C766 ) C551_=_C767( C551 C767 ) C551_=_C768( C551 C768 ) C554_=_C555( C554 C555 ) C554_=_C617( C554 C617 ) \nC554_=_C635( C554 C635 ) C554_=_C638( C554 C638 ) C554_=_C641( C554 C641 ) C554_=_C644( C554 C644 ) C554_=_C647( C554 C647 ) C554_=_C650( C554 C650 ) \nC554_=_C653( C554 C653 ) C554_=_C700( C554 C700 ) C554_=_C712( C554 C712 ) C554_=_C714( C554 C714 ) C554_=_C716( C554 C716 ) C554_=_C718( C554 C718 ) \nC554_=_C720( C554 C720 ) C554_=_C722( C554 C722 ) C554_=_C724( C554 C724 ) C554_=_C756( C554 C756 ) C554_=_C762( C554 C762 ) C554_=_C763( C554 C763 ) \nC554_=_C764( C554 C764 ) C554_=_C765( C554 C765 ) C554_=_C766( C554 C766 ) C554_=_C767( C554 C767 ) C554_=_C768( C554 C768 ) C555_=_C618( C555 C618 ) \nC555_=_C636( C555 C636 ) C555_=_C639( C555 C639 ) C555_=_C642( C555 C642 ) C555_=_C645( C555 C645 ) C555_=_C648( C555 C648 ) C555_=_C651( C555 C651 ) \nC555_=_C654( C555 C654 ) C555_=_C701( C555 C701 ) C555_=_C713( C555 C713 ) C555_=_C715( C555 C715 ) C555_=_C717( C555 C717 ) C555_=_C719( C555 C719 ) \nC555_=_C721( C555 C721 ) C555_=_C723( C555 C723 ) C555_=_C725( C555 C725 ) C555_=_C756( C555 C756 ) C555_=_C762( C555 C762 ) C555_=_C763( C555 C763 ) \nC555_=_C764( C555 C764 ) C555_=_C765( C555 C765 ) C555_=_C766( C555 C766 ) C555_=_C767( C555 C767 ) C555_=_C768( C555 C768 ) C617_=_C618( C617 C618 ) \nC617_=_C620( C617 C620 ) C617_=_C621( C617 C621 ) C617_=_C623( C617 C623 ) C617_=_C624( C617 C624 ) C617_=_C626( C617 C626 ) C617_=_C627( C617 C627 ) \nC617_=_C629( C617 C629 ) C617_=_C630( C617 C630 ) C617_=_C632( C617 C632 ) C617_=_C633( C617 C633 ) C617_=_C635( C617 C635 ) C617_=_C636( C617 C636 ) \nC617_=_C638( C617 C638 ) C617_=_C639( C617 C639 ) C617_=_C641( C617 C641 ) C617_=_C642( C617 C642 ) C617_=_C644( C617 C644 ) C617_=_C645( C617 C645 ) \nC617_=_C647( C617 C647 ) C617_=_C648( C617 C648 ) C617_=_C650( C617 C650 ) C617_=_C651( C617 C651 ) C617_=_C653( C617 C653 ) C617_=_C654( C617 C654 ) \nC617_=_C700( C617 C700 ) C617_=_C702( C617 C702 ) C617_=_C704( C617 C704 ) C617_=_C706( C617 C706 ) C617_=_C708( C617 C708 ) C617_=_C710( C617 C710 ) \nC617_=_C712( C617 C712 ) C617_=_C714( C617 C714 ) C617_=_C716( C617 C716 ) C617_=_C718( C617 C718 ) C617_=_C720( C617 C720 ) C617_=_C722( C617 C722 ) \nC617_=_C724( C617 C724 ) C617_=_C756( C617 C756 ) C617_=_C757( C617 C757 ) C617_=_C758( C617 C758 ) C617_=_C759( C617 C759 ) C617_=_C760( C617 C760 ) \nC617_=_C761( C617 C761 ) C617_=_C762( C617 C762 ) C617_=_C763( C617 C763 ) C617_=_C764( C617 C764 ) C617_=_C765( C617 C765 ) C617_=_C766( C617 C766 ) \nC617_=_C767( C617 C767 ) C617_=_C768( C617 C768 ) C618_=_C620( C618 C620 ) C618_=_C621( C618 C621 ) C618_=_C623( C618 C623 ) C618_=_C624( C618 C624 ) \nC618_=_C626( C618 C626 ) C618_=_C627( C618 C627 ) C618_=_C629( C618 C629 ) C618_=_C630( C618 C630 ) C618_=_C632( C618 C632 ) C618_=_C633( C618 C633 ) \nC618_=_C635( C618 C635 ) C618_=_C636( C618 C636 ) C618_=_C638( C618 C638 ) C618_=_C639( C618 C639 ) C618_=_C641( C618 C641 ) C618_=_C642( C618 C642 ) \nC618_=_C644( C618 C644 ) C618_=_C645( C618 C645 ) C618_=_C647( C618 C647 ) C618_=_C648( C618 C648 ) C618_=_C650( C618 C650 ) C618_=_C651( C618 C651 ) \nC618_=_C653( C618 C653 ) C618_=_C654( C618 C654 ) C618_=_C701( C618 C701 ) C618_=_C703( C618 C703 ) C618_=_C705( C618 C705 ) C618_=_C707( C618 C707 ) \nC618_=_C709( C618 C709 ) C618_=_C711( C618 C711 ) C618_=_C713( C618 C713 ) C618_=_C715( C618 C715 ) C618_=_C717( C618 C717 ) C618_=_C719( C618 C719 ) \nC618_=_C721( C618 C721 ) C618_=_C723( C618 C723 ) C618_=_C725( C618 C725 ) C618_=_C756( C618 C756 ) C618_=_C757( C618 C757 ) C618_=_C758( C618 C758 ) \nC618_=_C759( C618 C759 ) C618_=_C760( C618 C760 ) C618_=_C761( C618 C761 ) C618_=_C762( C618 C762 ) C618_=_C763( C618 C763 ) C618_=_C764( C618 C764 ) \nC618_=_C765( C618 C765 ) C618_=_C766( C618 C766 ) C618_=_C767( C618 C767 ) C618_=_C768( C618 C768 ) C620_=_C621( C620 C621 ) C620_=_C623( C620 C623 ) \nC620_=_C624( C620 C624 ) C620_=_C626( C620 C626 ) C620_=_C627( C620 C627 ) C620_=_C629( C620 C629 ) C620_=_C630( C620 C630 ) C620_=_C632( C620 C632 ) \nC620_=_C633( C620 C633 ) C620_=_C635( C620 C635 ) C620_=_C636( C620 C636 ) C620_=_C638( C620 C638 ) C620_=_C639( C620 C639 ) C620_=_C700( C620 C700 ) \nC620_=_C702( C620 C702 ) C620_=_C704( C620 C704 ) C620_=_C706( C620 C706 ) C620_=_C708( C620 C708 ) C620_=_C710( C620 C710 ) C620_=_C712( C620 C712 ) \nC620_=_C714( C620 C714 ) C620_=_C756( C620 C756 ) C620_=_C757( C620 C757 ) C620_=_C758( C620 C758 ) C620_=_C759( C620 C759 ) C620_=_C760( C620 C760 ) \nC620_=_C761( C620 C761 ) C620_=_C762( C620 C762 ) C620_=_C763( C620 C763 ) C621_=_C623(</w:t>
      </w:r>
    </w:p>
    <w:p>
      <w:pPr>
        <w:pStyle w:val="PreformattedText"/>
        <w:bidi w:val="0"/>
        <w:spacing w:before="0" w:after="0"/>
        <w:jc w:val="left"/>
        <w:rPr/>
      </w:pPr>
      <w:r>
        <w:rPr/>
        <w:t xml:space="preserve"> </w:t>
      </w:r>
      <w:r>
        <w:rPr/>
        <w:t>C621 C623 ) C621_=_C624( C621 C624 ) C621_=_C626( C621 C626 ) \nC621_=_C627( C621 C627 ) C621_=_C629( C621 C629 ) C621_=_C630( C621 C630 ) C621_=_C632( C621 C632 ) C621_=_C633( C621 C633 ) C621_=_C635( C621 C635 ) \nC621_=_C636( C621 C636 ) C621_=_C638( C621 C638 ) C621_=_C639( C621 C639 ) C621_=_C701( C621 C701 ) C621_=_C703( C621 C703 ) C621_=_C705( C621 C705 ) \nC621_=_C707( C621 C707 ) C621_=_C709( C621 C709 ) C621_=_C711( C621 C711 ) C621_=_C713( C621 C713 ) C621_=_C715( C621 C715 ) C621_=_C756( C621 C756 ) \nC621_=_C757( C621 C757 ) C621_=_C758( C621 C758 ) C621_=_C759( C621 C759 ) C621_=_C760( C621 C760 ) C621_=_C761( C621 C761 ) C621_=_C762( C621 C762 ) \nC621_=_C763( C621 C763 ) C623_=_C624( C623 C624 ) C623_=_C626( C623 C626 ) C623_=_C627( C623 C627 ) C623_=_C629( C623 C629 ) C623_=_C630( C623 C630 ) \nC623_=_C632( C623 C632 ) C623_=_C633( C623 C633 ) C623_=_C635( C623 C635 ) C623_=_C636( C623 C636 ) C623_=_C641( C623 C641 ) C623_=_C642( C623 C642 ) \nC623_=_C700( C623 C700 ) C623_=_C702( C623 C702 ) C623_=_C704( C623 C704 ) C623_=_C706( C623 C706 ) C623_=_C708( C623 C708 ) C623_=_C710( C623 C710 ) \nC623_=_C712( C623 C712 ) C623_=_C716( C623 C716 ) C623_=_C756( C623 C756 ) C623_=_C757( C623 C757 ) C623_=_C758( C623 C758 ) C623_=_C759( C623 C759 ) \nC623_=_C760( C623 C760 ) C623_=_C761( C623 C761 ) C623_=_C762( C623 C762 ) C623_=_C764( C623 C764 ) C624_=_C626( C624 C626 ) C624_=_C627( C624 C627 ) \nC624_=_C629( C624 C629 ) C624_=_C630( C624 C630 ) C624_=_C632( C624 C632 ) C624_=_C633( C624 C633 ) C624_=_C635( C624 C635 ) C624_=_C636( C624 C636 ) \nC624_=_C641( C624 C641 ) C624_=_C642( C624 C642 ) C624_=_C701( C624 C701 ) C624_=_C703( C624 C703 ) C624_=_C705( C624 C705 ) C624_=_C707( C624 C707 ) \nC624_=_C709( C624 C709 ) C624_=_C711( C624 C711 ) C624_=_C713( C624 C713 ) C624_=_C717( C624 C717 ) C624_=_C756( C624 C756 ) C624_=_C757( C624 C757 ) \nC624_=_C758( C624 C758 ) C624_=_C759( C624 C759 ) C624_=_C760( C624 C760 ) C624_=_C761( C624 C761 ) C624_=_C762( C624 C762 ) C624_=_C764( C624 C764 ) \nC626_=_C627( C626 C627 ) C626_=_C629( C626 C629 ) C626_=_C630( C626 C630 ) C626_=_C632( C626 C632 ) C626_=_C633( C626 C633 ) C626_=_C635( C626 C635 ) \nC626_=_C636( C626 C636 ) C626_=_C644( C626 C644 ) C626_=_C645( C626 C645 ) C626_=_C700( C626 C700 ) C626_=_C702( C626 C702 ) C626_=_C704( C626 C704 ) \nC626_=_C706( C626 C706 ) C626_=_C708( C626 C708 ) C626_=_C710( C626 C710 ) C626_=_C712( C626 C712 ) C626_=_C718( C626 C718 ) C626_=_C756( C626 C756 ) \nC626_=_C757( C626 C757 ) C626_=_C758( C626 C758 ) C626_=_C759( C626 C759 ) C626_=_C760( C626 C760 ) C626_=_C761( C626 C761 ) C626_=_C762( C626 C762 ) \nC626_=_C765( C626 C765 ) C627_=_C629( C627 C629 ) C627_=_C630( C627 C630 ) C627_=_C632( C627 C632 ) C627_=_C633( C627 C633 ) C627_=_C635( C627 C635 ) \nC627_=_C636( C627 C636 ) C627_=_C644( C627 C644 ) C627_=_C645( C627 C645 ) C627_=_C701( C627 C701 ) C627_=_C703( C627 C703 ) C627_=_C705( C627 C705 ) \nC627_=_C707( C627 C707 ) C627_=_C709( C627 C709 ) C627_=_C711( C627 C711 ) C627_=_C713( C627 C713 ) C627_=_C719( C627 C719 ) C627_=_C756( C627 C756 ) \nC627_=_C757( C627 C757 ) C627_=_C758( C627 C758 ) C627_=_C759( C627 C759 ) C627_=_C760( C627 C760 ) C627_=_C761( C627 C761 ) C627_=_C762( C627 C762 ) \nC627_=_C765( C627 C765 ) C629_=_C630( C629 C630 ) C629_=_C632( C629 C632 ) C629_=_C633( C629 C633 ) C629_=_C635( C629 C635 ) C629_=_C636( C629 C636 ) \nC629_=_C647( C629 C647 ) C629_=_C648( C629 C648 ) C629_=_C700( C629 C700 ) C629_=_C702( C629 C702 ) C629_=_C704( C629 C704 ) C629_=_C706( C629 C706 ) \nC629_=_C708( C629 C708 ) C629_=_C710( C629 C710 ) C629_=_C712( C629 C712 ) C629_=_C720( C629 C720 ) C629_=_C756( C629 C756 ) C629_=_C757( C629 C757 ) \nC629_=_C758( C629 C758 ) C629_=_C759( C629 C759 ) C629_=_C760( C629 C760 ) C629_=_C761( C629 C761 ) C629_=_C762( C629 C762 ) C629_=_C766( C629 C766 ) \nC630_=_C632( C630 C632 ) C630_=_C633( C630 C633 ) C630_=_C635( C630 C635 ) C630_=_C636( C630 C636 ) C630_=_C647( C630 C647 ) C630_=_C648( C630 C648 ) \nC630_=_C701( C630 C701 ) C630_=_C703( C630 C703 ) C630_=_C705( C630 C705 ) C630_=_C707( C630 C707 ) C630_=_C709( C630 C709 ) C630_=_C711( C630 C711 ) \nC630_=_C713( C630 C713 ) C630_=_C721( C630 C721 ) C630_=_C756( C630 C756 ) C630_=_C757( C630 C757 ) C630_=_C758( C630 C758 ) C630_=_C759( C630 C759 ) \nC630_=_C760( C630 C760 ) C630_=_C761( C630 C761 ) C630_=_C762( C630 C762 ) C630_=_C766( C630 C766 ) C632_=_C633( C632 C633 ) C632_=_C635( C632 C635 ) \nC632_=_C636( C632 C636 ) C632_=_C650( C632 C650 ) C632_=_C651( C632 C651 ) C632_=_C700( C632 C700 ) C632_=_C702( C632 C702 ) C632_=_C704( C632 C704 ) \nC632_=_C706( C632 C706 ) C632_=_C708( C632 C708 ) C632_=_C710( C632 C710 ) C632_=_C712( C632 C712 ) C632_=_C722( C632 C722 ) C632_=_C756( C632 C756 ) \nC632_=_C757( C632 C757 ) C632_=_C758( C632 C758 ) C632_=_C759( C632 C759 ) C632_=_C760( C632 C760 ) C632_=_C761( C632 C761 ) C632_=_C762( C632 C762 ) \nC632_=_C767( C632 C767 ) C633_=_C635( C633 C635 ) C633_=_C636( C633 C636 ) C633_=_C650( C633 C650 ) C633_=_C651( C633 C651 ) C633_=_C701( C633 C701 ) \nC633_=_C703( C633 C703 ) C633_=_C705( C633 C705 ) C633_=_C707( C633 C707 ) C633_=_C709( C633 C709 ) C633_=_C711( C633 C711 ) C633_=_C713( C633 C713 ) \nC633_=_C723( C633 C723 ) C633_=_C756( C633 C756 ) C633_=_C757( C633 C757 ) C633_=_C758( C633 C758 ) C633_=_C759( C633 C759 ) C633_=_C760( C633 C760 ) \nC633_=_C761( C633 C761 ) C633_=_C762( C633 C762 ) C633_=_C767( C633 C767 ) C635_=_C636( C635 C636 ) C635_=_C653( C635 C653 ) C635_=_C654( C635 C654 ) \nC635_=_C700( C635 C700 ) C635_=_C702( C635 C702 ) C635_=_C704( C635 C704 ) C635_=_C706( C635 C706 ) C635_=_C708( C635 C708 ) C635_=_C710( C635 C710 ) \nC635_=_C712( C635 C712 ) C635_=_C724( C635 C724 ) C635_=_C756( C635 C756 ) C635_=_C757( C635 C757 ) C635_=_C758( C635 C758 ) C635_=_C759( C635 C759 ) \nC635_=_C760( C635 C760 ) C635_=_C761( C635 C761 ) C635_=_C762( C635 C762 ) C635_=_C768( C635 C768 ) C636_=_C653( C636 C653 ) C636_=_C654( C636 C654 ) \nC636_=_C701( C636 C701 ) C636_=_C703( C636 C703 ) C636_=_C705( C636 C705 ) C636_=_C707( C636 C707 ) C636_=_C709( C636 C709 ) C636_=_C711( C636 C711 ) \nC636_=_C713( C636 C713 ) C636_=_C725( C636 C725 ) C636_=_C756( C636 C756 ) C636_=_C757( C636 C757 ) C636_=_C758( C636 C758 ) C636_=_C759( C636 C759 ) \nC636_=_C760( C636 C760 ) C636_=_C761( C636 C761 ) C636_=_C762( C636 C762 ) C636_=_C768( C636 C768 ) C638_=_C639( C638 C639 ) C638_=_C641( C638 C641 ) \nC638_=_C642( C638 C642 ) C638_=_C644( C638 C644 ) C638_=_C645( C638 C645 ) C638_=_C647( C638 C647 ) C638_=_C648( C638 C648 ) C638_=_C650( C638 C650 ) \nC638_=_C651( C638 C651 ) C638_=_C653( C638 C653 ) C638_=_C654( C638 C654 ) C638_=_C700( C638 C700 ) C638_=_C702( C638 C702 ) C638_=_C714( C638 C714 ) \nC638_=_C716( C638 C716 ) C638_=_C718( C638 C718 ) C638_=_C720( C638 C720 ) C638_=_C722( C638 C722 ) C638_=_C724( C638 C724 ) C638_=_C756( C638 C756 ) \nC638_=_C757( C638 C757 ) C638_=_C763( C638 C763 ) C638_=_C764( C638 C764 ) C638_=_C765( C638 C765 ) C638_=_C766( C638 C766 ) C638_=_C767( C638 C767 ) \nC638_=_C768( C638 C768 ) C639_=_C641( C639 C641 ) C639_=_C642( C639 C642 ) C639_=_C644( C639 C644 ) C639_=_C645( C639 C645 ) C639_=_C647( C639 C647 ) \nC639_=_C648( C639 C648 ) C639_=_C650( C639 C650 ) C639_=_C651( C639 C651 ) C639_=_C653( C639 C653 ) C639_=_C654( C639 C654 ) C639_=_C701( C639 C701 ) \nC639_=_C703( C639 C703 ) C639_=_C715( C639 C715 ) C639_=_C717( C639 C717 ) C639_=_C719( C639 C719 ) C639_=_C721( C639 C721 ) C639_=_C723( C639 C723 ) \nC639_=_C725( C639 C725 ) C639_=_C756( C639 C756 ) C639_=_C757( C639 C757 ) C639_=_C763( C639 C763 ) C639_=_C764( C639 C764 ) C639_=_C765( C639 C765 ) \nC639_=_C766( C639 C766 ) C639_=_C767( C639 C767 ) C639_=_C768( C639 C768 ) C641_=_C642( C641 C642 ) C641_=_C644( C641 C644 ) C641_=_C645( C641 C645 ) \nC641_=_C647( C641 C647 ) C641_=_C648( C641 C648 ) C641_=_C650( C641 C650 ) C641_=_C651( C641 C651 ) C641_=_C653( C641 C653 ) C641_=_C654( C641 C654 ) \nC641_=_C700( C641 C700 ) C641_=_C704( C641 C704 ) C641_=_C714( C641 C714 ) C641_=_C716( C641 C716 ) C641_=_C718( C641 C718 ) C641_=_C720( C641 C720 ) \nC641_=_C722( C641 C722 ) C641_=_C724( C641 C724 ) C641_=_C756( C641 C756 ) C641_=_C758( C641 C758 ) C641_=_C763( C641 C763 ) C641_=_C764( C641 C764 ) \nC641_=_C765( C641 C765 ) C641_=_C766( C641 C766 ) C641_=_C767( C641 C767 ) C641_=_C768( C641 C768 ) C642_=_C644( C642 C644 ) C642_=_C645( C642 C645 ) \nC642_=_C647( C642 C647 ) C642_=_C648( C642 C648 ) C642_=_C650( C642 C650 ) C642_=_C651( C642 C651 ) C642_=_C653( C642 C653 ) C642_=_C654( C642 C654 ) \nC642_=_C701( C642 C701 ) C642_=_C705( C642 C705 ) C642_=_C715( C642 C715 ) C642_=_C717( C642 C717 ) C642_=_C719( C642 C719 ) C642_=_C721( C642 C721 ) \nC642_=_C723( C642 C723 ) C642_=_C725( C642 C725 ) C642_=_C756( C642 C756 ) C642_=_C758( C642 C758 ) C642_=_C763( C642 C763 ) C642_=_C764( C642 C764 ) \nC642_=_C765( C642 C765 ) C642_=_C766( C642 C766 ) C642_=_C767( C642 C767 ) C642_=_C768( C642 C768 ) C644_=_C645( C644 C645 ) C644_=_C647( C644 C647 ) \nC644_=_C648( C644 C648 ) C644_=_C650( C644 C650 ) C644_=_C651( C644 C651 ) C644_=_C653( C644 C653 ) C644_=_C654( C644 C654 ) C644_=_C700( C644 C700 ) \nC644_=_C706( C644 C706 ) C644_=_C714( C644 C714 ) C644_=_C716( C644 C716 ) C644_=_C718( C644 C718 ) C644_=_C720( C644 C720 ) C644_=_C722( C644 C722 ) \nC644_=_C724( C644 C724 ) C644_=_C756( C644 C756 ) C644_=_C759( C644 C759 ) C644_=_C763( C644 C763 ) C644_=_C764( C644 C764 ) C644_=_C765( C644 C765 ) \nC644_=_C766( C644 C766 ) C644_=_C767( C644 C767 ) C644_=_C768( C644 C768 ) C645_=_C647( C645 C647 ) C645_=_C648( C645 C648 ) C645_=_C650( C645 C650 ) \nC645_=_C651( C645 C651 ) C645_=_C653( C645 C653 ) C645_=_C654( C645 C654 ) C645_=_C701( C645 C701 ) C645_=_C707( C645 C707 ) C645_=_C715( C645 C715 ) \nC645_=_C717( C645 C717 ) C645_=_C719( C645 C719 ) C645_=_C721( C645 C721 ) C645_=_C723( C645 C723 ) C645_=_C725(</w:t>
      </w:r>
    </w:p>
    <w:p>
      <w:pPr>
        <w:pStyle w:val="PreformattedText"/>
        <w:bidi w:val="0"/>
        <w:spacing w:before="0" w:after="0"/>
        <w:jc w:val="left"/>
        <w:rPr/>
      </w:pPr>
      <w:r>
        <w:rPr/>
        <w:t xml:space="preserve"> </w:t>
      </w:r>
      <w:r>
        <w:rPr/>
        <w:t>C645 C725 ) C645_=_C756( C645 C756 ) \nC645_=_C759( C645 C759 ) C645_=_C763( C645 C763 ) C645_=_C764( C645 C764 ) C645_=_C765( C645 C765 ) C645_=_C766( C645 C766 ) C645_=_C767( C645 C767 ) \nC645_=_C768( C645 C768 ) C647_=_C648( C647 C648 ) C647_=_C650( C647 C650 ) C647_=_C651( C647 C651 ) C647_=_C653( C647 C653 ) C647_=_C654( C647 C654 ) \nC647_=_C700( C647 C700 ) C647_=_C708( C647 C708 ) C647_=_C714( C647 C714 ) C647_=_C716( C647 C716 ) C647_=_C718( C647 C718 ) C647_=_C720( C647 C720 ) \nC647_=_C722( C647 C722 ) C647_=_C724( C647 C724 ) C647_=_C756( C647 C756 ) C647_=_C760( C647 C760 ) C647_=_C763( C647 C763 ) C647_=_C764( C647 C764 ) \nC647_=_C765( C647 C765 ) C647_=_C766( C647 C766 ) C647_=_C767( C647 C767 ) C647_=_C768( C647 C768 ) C648_=_C650( C648 C650 ) C648_=_C651( C648 C651 ) \nC648_=_C653( C648 C653 ) C648_=_C654( C648 C654 ) C648_=_C701( C648 C701 ) C648_=_C709( C648 C709 ) C648_=_C715( C648 C715 ) C648_=_C717( C648 C717 ) \nC648_=_C719( C648 C719 ) C648_=_C721( C648 C721 ) C648_=_C723( C648 C723 ) C648_=_C725( C648 C725 ) C648_=_C756( C648 C756 ) C648_=_C760( C648 C760 ) \nC648_=_C763( C648 C763 ) C648_=_C764( C648 C764 ) C648_=_C765( C648 C765 ) C648_=_C766( C648 C766 ) C648_=_C767( C648 C767 ) C648_=_C768( C648 C768 ) \nC650_=_C651( C650 C651 ) C650_=_C653( C650 C653 ) C650_=_C654( C650 C654 ) C650_=_C700( C650 C700 ) C650_=_C710( C650 C710 ) C650_=_C714( C650 C714 ) \nC650_=_C716( C650 C716 ) C650_=_C718( C650 C718 ) C650_=_C720( C650 C720 ) C650_=_C722( C650 C722 ) C650_=_C724( C650 C724 ) C650_=_C756( C650 C756 ) \nC650_=_C761( C650 C761 ) C650_=_C763( C650 C763 ) C650_=_C764( C650 C764 ) C650_=_C765( C650 C765 ) C650_=_C766( C650 C766 ) C650_=_C767( C650 C767 ) \nC650_=_C768( C650 C768 ) C651_=_C653( C651 C653 ) C651_=_C654( C651 C654 ) C651_=_C701( C651 C701 ) C651_=_C711( C651 C711 ) C651_=_C715( C651 C715 ) \nC651_=_C717( C651 C717 ) C651_=_C719( C651 C719 ) C651_=_C721( C651 C721 ) C651_=_C723( C651 C723 ) C651_=_C725( C651 C725 ) C651_=_C756( C651 C756 ) \nC651_=_C761( C651 C761 ) C651_=_C763( C651 C763 ) C651_=_C764( C651 C764 ) C651_=_C765( C651 C765 ) C651_=_C766( C651 C766 ) C651_=_C767( C651 C767 ) \nC651_=_C768( C651 C768 ) C653_=_C654( C653 C654 ) C653_=_C700( C653 C700 ) C653_=_C712( C653 C712 ) C653_=_C714( C653 C714 ) C653_=_C716( C653 C716 ) \nC653_=_C718( C653 C718 ) C653_=_C720( C653 C720 ) C653_=_C722( C653 C722 ) C653_=_C724( C653 C724 ) C653_=_C756( C653 C756 ) C653_=_C762( C653 C762 ) \nC653_=_C763( C653 C763 ) C653_=_C764( C653 C764 ) C653_=_C765( C653 C765 ) C653_=_C766( C653 C766 ) C653_=_C767( C653 C767 ) C653_=_C768( C653 C768 ) \nC654_=_C701( C654 C701 ) C654_=_C713( C654 C713 ) C654_=_C715( C654 C715 ) C654_=_C717( C654 C717 ) C654_=_C719( C654 C719 ) C654_=_C721( C654 C721 ) \nC654_=_C723( C654 C723 ) C654_=_C725( C654 C725 ) C654_=_C756( C654 C756 ) C654_=_C762( C654 C762 ) C654_=_C763( C654 C763 ) C654_=_C764( C654 C764 ) \nC654_=_C765( C654 C765 ) C654_=_C766( C654 C766 ) C654_=_C767( C654 C767 ) C654_=_C768( C654 C768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721( C700 C721 ) C700_=_C722( C700 C722 ) C700_=_C723( C700 C723 ) C700_=_C724( C700 C724 ) C700_=_C725( C700 C725 ) C700_=_C756( C700 C756 ) \nC700_=_C757( C700 C757 ) C700_=_C758( C700 C758 ) C700_=_C759( C700 C759 ) C700_=_C760( C700 C760 ) C700_=_C761( C700 C761 ) C700_=_C762( C700 C762 ) \nC700_=_C763( C700 C763 ) C700_=_C764( C700 C764 ) C700_=_C765( C700 C765 ) C700_=_C766( C700 C766 ) C700_=_C767( C700 C767 ) C700_=_C768( C700 C768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1_=_C719( C701 C719 ) \nC701_=_C720( C701 C720 ) C701_=_C721( C701 C721 ) C701_=_C722( C701 C722 ) C701_=_C723( C701 C723 ) C701_=_C724( C701 C724 ) C701_=_C725( C701 C725 ) \nC701_=_C756( C701 C756 ) C701_=_C757( C701 C757 ) C701_=_C758( C701 C758 ) C701_=_C759( C701 C759 ) C701_=_C760( C701 C760 ) C701_=_C761( C701 C761 ) \nC701_=_C762( C701 C762 ) C701_=_C763( C701 C763 ) C701_=_C764( C701 C764 ) C701_=_C765( C701 C765 ) C701_=_C766( C701 C766 ) C701_=_C767( C701 C767 ) \nC701_=_C768( C701 C768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56( C702 C756 ) C702_=_C757( C702 C757 ) C702_=_C758( C702 C758 ) C702_=_C759( C702 C759 ) \nC702_=_C760( C702 C760 ) C702_=_C761( C702 C761 ) C702_=_C762( C702 C762 ) C702_=_C763( C702 C763 ) C703_=_C704( C703 C704 ) C703_=_C705( C703 C705 ) \nC703_=_C706( C703 C706 ) C703_=_C707( C703 C707 ) C703_=_C708( C703 C708 ) C703_=_C709( C703 C709 ) C703_=_C710( C703 C710 ) C703_=_C711( C703 C711 ) \nC703_=_C712( C703 C712 ) C703_=_C713( C703 C713 ) C703_=_C714( C703 C714 ) C703_=_C715( C703 C715 ) C703_=_C756( C703 C756 ) C703_=_C757( C703 C757 ) \nC703_=_C758( C703 C758 ) C703_=_C759( C703 C759 ) C703_=_C760( C703 C760 ) C703_=_C761( C703 C761 ) C703_=_C762( C703 C762 ) C703_=_C763( C703 C763 ) \nC704_=_C705( C704 C705 ) C704_=_C706( C704 C706 ) C704_=_C707( C704 C707 ) C704_=_C708( C704 C708 ) C704_=_C709( C704 C709 ) C704_=_C710( C704 C710 ) \nC704_=_C711( C704 C711 ) C704_=_C712( C704 C712 ) C704_=_C713( C704 C713 ) C704_=_C716( C704 C716 ) C704_=_C717( C704 C717 ) C704_=_C756( C704 C756 ) \nC704_=_C757( C704 C757 ) C704_=_C758( C704 C758 ) C704_=_C759( C704 C759 ) C704_=_C760( C704 C760 ) C704_=_C761( C704 C761 ) C704_=_C762( C704 C762 ) \nC704_=_C764( C704 C764 ) C705_=_C706( C705 C706 ) C705_=_C707( C705 C707 ) C705_=_C708( C705 C708 ) C705_=_C709( C705 C709 ) C705_=_C710( C705 C710 ) \nC705_=_C711( C705 C711 ) C705_=_C712( C705 C712 ) C705_=_C713( C705 C713 ) C705_=_C716( C705 C716 ) C705_=_C717( C705 C717 ) C705_=_C756( C705 C756 ) \nC705_=_C757( C705 C757 ) C705_=_C758( C705 C758 ) C705_=_C759( C705 C759 ) C705_=_C760( C705 C760 ) C705_=_C761( C705 C761 ) C705_=_C762( C705 C762 ) \nC705_=_C764( C705 C764 ) C706_=_C707( C706 C707 ) C706_=_C708( C706 C708 ) C706_=_C709( C706 C709 ) C706_=_C710( C706 C710 ) C706_=_C711( C706 C711 ) \nC706_=_C712( C706 C712 ) C706_=_C713( C706 C713 ) C706_=_C718( C706 C718 ) C706_=_C719( C706 C719 ) C706_=_C756( C706 C756 ) C706_=_C757( C706 C757 ) \nC706_=_C758( C706 C758 ) C706_=_C759( C706 C759 ) C706_=_C760( C706 C760 ) C706_=_C761( C706 C761 ) C706_=_C762( C706 C762 ) C706_=_C765( C706 C765 ) \nC707_=_C708( C707 C708 ) C707_=_C709( C707 C709 ) C707_=_C710( C707 C710 ) C707_=_C711( C707 C711 ) C707_=_C712( C707 C712 ) C707_=_C713( C707 C713 ) \nC707_=_C718( C707 C718 ) C707_=_C719( C707 C719 ) C707_=_C756( C707 C756 ) C707_=_C757( C707 C757 ) C707_=_C758( C707 C758 ) C707_=_C759( C707 C759 ) \nC707_=_C760( C707 C760 ) C707_=_C761( C707 C761 ) C707_=_C762( C707 C762 ) C707_=_C765( C707 C765 ) C708_=_C709( C708 C709 ) C708_=_C710( C708 C710 ) \nC708_=_C711( C708 C711 ) C708_=_C712( C708 C712 ) C708_=_C713( C708 C713 ) C708_=_C720( C708 C720 ) C708_=_C721( C708 C721 ) C708_=_C756( C708 C756 ) \nC708_=_C757( C708 C757 ) C708_=_C758( C708 C758 ) C708_=_C759( C708 C759 ) C708_=_C760( C708 C760 ) C708_=_C761( C708 C761 ) C708_=_C762( C708 C762 ) \nC708_=_C766( C708 C766 ) C709_=_C710( C709 C710 ) C709_=_C711( C709 C711 ) C709_=_C712( C709 C712 ) C709_=_C713( C709 C713 ) C709_=_C720( C709 C720 ) \nC709_=_C721( C709 C721 ) C709_=_C756( C709 C756 ) C709_=_C757( C709 C757 ) C709_=_C758( C709 C758 ) C709_=_C759( C709 C759 ) C709_=_C760( C709 C760 ) \nC709_=_C761( C709 C761 ) C709_=_C762( C709 C762 ) C709_=_C766( C709 C766 ) C710_=_C711( C710 C711 ) C710_=_C712( C710 C712 ) C710_=_C713( C710 C713 ) \nC710_=_C722( C710 C722 ) C710_=_C723( C710 C723 ) C710_=_C756( C710 C756 ) C710_=_C757( C710 C757 ) C710_=_C758( C710 C758 ) C710_=_C759( C710 C759 ) \nC710_=_C760( C710 C760 ) C710_=_C761( C710 C761 ) C710_=_C762( C710 C762 ) C710_=_C767( C710 C767 ) C711_=_C712( C711 C712 ) C711_=_C713( C711 C713 ) \nC711_=_C722( C711 C722 ) C711_=_C723( C711 C723 ) C711_=_C756( C711 C756 ) C711_=_C757( C711 C757 ) C711_=_C758( C711 C758 ) C711_=_C759( C711 C759 ) \nC711_=_C760( C711 C760 ) C711_=_C761( C711 C761 ) C711_=_C762( C711 C762 ) C711_=_C767( C711 C767 ) C712_=_C713( C712 C713 ) C712_=_C724( C712 C724 ) \nC712_=_C725( C712 C725 ) C712_=_C756( C712 C756 ) C712_=_C757( C712 C757 ) C712_=_C758( C712 C758 ) C712_=_C759( C712 C759 ) C712_=_C760( C712 C760 ) \nC712_=_C761( C712 C761 ) C712_=_C762( C712 C762 ) C712_=_C768( C712 C768 ) C713_=_C724( C713 C724 ) C713_=_C725( C713 C725 ) C713_=_C756( C713 C756 ) \nC713_=_C757( C713 C757 ) C713_=_C758( C713 C758 ) C713_=_C759( C713 C759 ) C713_=_C760( C713 C760 ) C713_=_C761( C713 C761 ) C713_=_C762( C713 C762 ) \nC713_=_C768( C713 C768 ) C714_=_C715( C714 C715 ) C714_=_C716( C714 C716 ) C714_=_C717( C714 C717 ) C714_=_C718( C714 C718 ) C714_=_C719( C714 C719 ) \nC714_=_C720( C714 C720 ) C714_=_C721( C714 C721 ) C714_=_C722( C714 C722 ) C714_=_C723( C714 C723 ) C714_=_C724( C714 C724 ) C714_=_C725(</w:t>
      </w:r>
    </w:p>
    <w:p>
      <w:pPr>
        <w:pStyle w:val="PreformattedText"/>
        <w:bidi w:val="0"/>
        <w:spacing w:before="0" w:after="0"/>
        <w:jc w:val="left"/>
        <w:rPr/>
      </w:pPr>
      <w:r>
        <w:rPr/>
        <w:t xml:space="preserve"> </w:t>
      </w:r>
      <w:r>
        <w:rPr/>
        <w:t>C714 C725 ) \nC714_=_C756( C714 C756 ) C714_=_C757( C714 C757 ) C714_=_C763( C714 C763 ) C714_=_C764( C714 C764 ) C714_=_C765( C714 C765 ) C714_=_C766( C714 C766 ) \nC714_=_C767( C714 C767 ) C714_=_C768( C714 C768 ) C715_=_C716( C715 C716 ) C715_=_C717( C715 C717 ) C715_=_C718( C715 C718 ) C715_=_C719( C715 C719 ) \nC715_=_C720( C715 C720 ) C715_=_C721( C715 C721 ) C715_=_C722( C715 C722 ) C715_=_C723( C715 C723 ) C715_=_C724( C715 C724 ) C715_=_C725( C715 C725 ) \nC715_=_C756( C715 C756 ) C715_=_C757( C715 C757 ) C715_=_C763( C715 C763 ) C715_=_C764( C715 C764 ) C715_=_C765( C715 C765 ) C715_=_C766( C715 C766 ) \nC715_=_C767( C715 C767 ) C715_=_C768( C715 C768 ) C716_=_C717( C716 C717 ) C716_=_C718( C716 C718 ) C716_=_C719( C716 C719 ) C716_=_C720( C716 C720 ) \nC716_=_C721( C716 C721 ) C716_=_C722( C716 C722 ) C716_=_C723( C716 C723 ) C716_=_C724( C716 C724 ) C716_=_C725( C716 C725 ) C716_=_C756( C716 C756 ) \nC716_=_C758( C716 C758 ) C716_=_C763( C716 C763 ) C716_=_C764( C716 C764 ) C716_=_C765( C716 C765 ) C716_=_C766( C716 C766 ) C716_=_C767( C716 C767 ) \nC716_=_C768( C716 C768 ) C717_=_C718( C717 C718 ) C717_=_C719( C717 C719 ) C717_=_C720( C717 C720 ) C717_=_C721( C717 C721 ) C717_=_C722( C717 C722 ) \nC717_=_C723( C717 C723 ) C717_=_C724( C717 C724 ) C717_=_C725( C717 C725 ) C717_=_C756( C717 C756 ) C717_=_C758( C717 C758 ) C717_=_C763( C717 C763 ) \nC717_=_C764( C717 C764 ) C717_=_C765( C717 C765 ) C717_=_C766( C717 C766 ) C717_=_C767( C717 C767 ) C717_=_C768( C717 C768 ) C718_=_C719( C718 C719 ) \nC718_=_C720( C718 C720 ) C718_=_C721( C718 C721 ) C718_=_C722( C718 C722 ) C718_=_C723( C718 C723 ) C718_=_C724( C718 C724 ) C718_=_C725( C718 C725 ) \nC718_=_C756( C718 C756 ) C718_=_C759( C718 C759 ) C718_=_C763( C718 C763 ) C718_=_C764( C718 C764 ) C718_=_C765( C718 C765 ) C718_=_C766( C718 C766 ) \nC718_=_C767( C718 C767 ) C718_=_C768( C718 C768 ) C719_=_C720( C719 C720 ) C719_=_C721( C719 C721 ) C719_=_C722( C719 C722 ) C719_=_C723( C719 C723 ) \nC719_=_C724( C719 C724 ) C719_=_C725( C719 C725 ) C719_=_C756( C719 C756 ) C719_=_C759( C719 C759 ) C719_=_C763( C719 C763 ) C719_=_C764( C719 C764 ) \nC719_=_C765( C719 C765 ) C719_=_C766( C719 C766 ) C719_=_C767( C719 C767 ) C719_=_C768( C719 C768 ) C720_=_C721( C720 C721 ) C720_=_C722( C720 C722 ) \nC720_=_C723( C720 C723 ) C720_=_C724( C720 C724 ) C720_=_C725( C720 C725 ) C720_=_C756( C720 C756 ) C720_=_C760( C720 C760 ) C720_=_C763( C720 C763 ) \nC720_=_C764( C720 C764 ) C720_=_C765( C720 C765 ) C720_=_C766( C720 C766 ) C720_=_C767( C720 C767 ) C720_=_C768( C720 C768 ) C721_=_C722( C721 C722 ) \nC721_=_C723( C721 C723 ) C721_=_C724( C721 C724 ) C721_=_C725( C721 C725 ) C721_=_C756( C721 C756 ) C721_=_C760( C721 C760 ) C721_=_C763( C721 C763 ) \nC721_=_C764( C721 C764 ) C721_=_C765( C721 C765 ) C721_=_C766( C721 C766 ) C721_=_C767( C721 C767 ) C721_=_C768( C721 C768 ) C722_=_C723( C722 C723 ) \nC722_=_C724( C722 C724 ) C722_=_C725( C722 C725 ) C722_=_C756( C722 C756 ) C722_=_C761( C722 C761 ) C722_=_C763( C722 C763 ) C722_=_C764( C722 C764 ) \nC722_=_C765( C722 C765 ) C722_=_C766( C722 C766 ) C722_=_C767( C722 C767 ) C722_=_C768( C722 C768 ) C723_=_C724( C723 C724 ) C723_=_C725( C723 C725 ) \nC723_=_C756( C723 C756 ) C723_=_C761( C723 C761 ) C723_=_C763( C723 C763 ) C723_=_C764( C723 C764 ) C723_=_C765( C723 C765 ) C723_=_C766( C723 C766 ) \nC723_=_C767( C723 C767 ) C723_=_C768( C723 C768 ) C724_=_C725( C724 C725 ) C724_=_C756( C724 C756 ) C724_=_C762( C724 C762 ) C724_=_C763( C724 C763 ) \nC724_=_C764( C724 C764 ) C724_=_C765( C724 C765 ) C724_=_C766( C724 C766 ) C724_=_C767( C724 C767 ) C724_=_C768( C724 C768 ) C725_=_C756( C725 C756 ) \nC725_=_C762( C725 C762 ) C725_=_C763( C725 C763 ) C725_=_C764( C725 C764 ) C725_=_C765( C725 C765 ) C725_=_C766( C725 C766 ) C725_=_C767( C725 C767 ) \nC725_=_C768( C725 C768 ) C756_=_C757( C756 C757 ) C756_=_C758( C756 C758 ) C756_=_C759( C756 C759 ) C756_=_C760( C756 C760 ) C756_=_C761( C756 C761 ) \nC756_=_C762( C756 C762 ) C756_=_C763( C756 C763 ) C756_=_C764( C756 C764 ) C756_=_C765( C756 C765 ) C756_=_C766( C756 C766 ) C756_=_C767( C756 C767 ) \nC756_=_C768( C756 C768 ) C757_=_C758( C757 C758 ) C757_=_C759( C757 C759 ) C757_=_C760( C757 C760 ) C757_=_C761( C757 C761 ) C757_=_C762( C757 C762 ) \nC757_=_C763( C757 C763 ) C758_=_C759( C758 C759 ) C758_=_C760( C758 C760 ) C758_=_C761( C758 C761 ) C758_=_C762( C758 C762 ) C758_=_C764( C758 C764 ) \nC759_=_C760( C759 C760 ) C759_=_C761( C759 C761 ) C759_=_C762( C759 C762 ) C759_=_C765( C759 C765 ) C760_=_C761( C760 C761 ) C760_=_C762( C760 C762 ) \nC760_=_C766( C760 C766 ) C761_=_C762( C761 C762 ) C761_=_C767( C761 C767 ) C762_=_C768( C762 C768 ) C763_=_C764( C763 C764 ) C763_=_C765( C763 C765 ) \nC763_=_C766( C763 C766 ) C763_=_C767( C763 C767 ) C763_=_C768( C763 C768 ) C764_=_C765( C764 C765 ) C764_=_C766( C764 C766 ) C764_=_C767( C764 C767 ) \nC764_=_C768( C764 C768 ) C765_=_C766( C765 C766 ) C765_=_C767( C765 C767 ) C765_=_C768( C765 C768 ) C766_=_C767( C766 C767 ) C766_=_C768( C766 C768 ) \nC767_=_C768( C767 C768 ) "];5-&gt;11[label="168: C5 C6 C12 C13 C19 \nC20 C26 C27 C33 C34 C40 \nC41 C47 C48 C54 C55 C61 \nC62 C68 C69 C75 C76 C82 \nC83 C89 C90 C200 C201 C206 \nC207 C212 C213 C218 C219 C224 \nC225 C230 C231 C236 C237 C242 \nC243 C248 C249 C254 C255 C260 \nC261 C266 C267 C272 C273 C367 \nC368 C372 C373 C377 C378 C382 \nC383 C387 C388 C392 C393 C397 \nC398 C402 C403 C407 C408 C412 \nC413 C417 C418 C422 C423 C427 \nC428 C506 C507 C510 C511 C514 \nC515 C518 C519 C522 C523 C526 \nC527 C530 C531 C534 C535 C538 \nC539 C542 C543 C546 C547 C550 \nC551 C554 C555 C617 C618 C620 \nC621 C623 C624 C626 C627 C629 \nC630 C632 C633 C635 C636 C638 \nC639 C641 C642 C644 C645 C647 \nC648 C650 C651 C653 C654 C700 \nC701 C702 C703 C704 C705 C706 \nC707 C708 C709 C710 C711 C712 \nC713 C714 C715 C716 C717 C718 \nC719 C720 C721 C722 C723 C724 \nC725 C757 C758 C759 C760 C761 \nC762 C763 C764 C765 C766 C767 \nC768 \n5688: C5_=_C6 ,C5_=_C12 ,C5_=_C13 ,C5_=_C19 ,C5_=_C20 ,\nC5_=_C26 ,C5_=_C27 ,C5_=_C33 ,C5_=_C34 ,C5_=_C40 ,C5_=_C41 ,\nC5_=_C47 ,C5_=_C48 ,C5_=_C54 ,C5_=_C55 ,C5_=_C61 ,C5_=_C62 ,\nC5_=_C68 ,C5_=_C69 ,C5_=_C75 ,C5_=_C76 ,C5_=_C82 ,C5_=_C83 ,\nC5_=_C89 ,C5_=_C90 ,C5_=_C200 ,C5_=_C206 ,C5_=_C212 ,C5_=_C218 ,\nC5_=_C224 ,C5_=_C230 ,C5_=_C236 ,C5_=_C242 ,C5_=_C248 ,C5_=_C254 ,\nC5_=_C260 ,C5_=_C266 ,C5_=_C272 ,C5_=_C367 ,C5_=_C372 ,C5_=_C377 ,\nC5_=_C382 ,C5_=_C387 ,C5_=_C392 ,C5_=_C397 ,C5_=_C402 ,C5_=_C407 ,\nC5_=_C412 ,C5_=_C417 ,C5_=_C422 ,C5_=_C427 ,C5_=_C506 ,C5_=_C510 ,\nC5_=_C514 ,C5_=_C518 ,C5_=_C522 ,C5_=_C526 ,C5_=_C530 ,C5_=_C534 ,\nC5_=_C538 ,C5_=_C542 ,C5_=_C546 ,C5_=_C550 ,C5_=_C554 ,C5_=_C617 ,\nC5_=_C620 ,C5_=_C623 ,C5_=_C626 ,C5_=_C629 ,C5_=_C632 ,C5_=_C635 ,\nC5_=_C638 ,C5_=_C641 ,C5_=_C644 ,C5_=_C647 ,C5_=_C650 ,C5_=_C653 ,\nC5_=_C700 ,C5_=_C702 ,C5_=_C704 ,C5_=_C706 ,C5_=_C708 ,C5_=_C710 ,\nC5_=_C712 ,C5_=_C714 ,C5_=_C716 ,C5_=_C718 ,C5_=_C720 ,C5_=_C722 ,\nC5_=_C724 ,C5_=_C757 ,C5_=_C758 ,C5_=_C759 ,C5_=_C760 ,C5_=_C761 ,\nC5_=_C762 ,C5_=_C763 ,C5_=_C764 ,C5_=_C765 ,C5_=_C766 ,C5_=_C767 ,\nC5_=_C768 ,C6_=_C12 ,C6_=_C13 ,C6_=_C19 ,C6_=_C20 ,C6_=_C26 ,\nC6_=_C27 ,C6_=_C33 ,C6_=_C34 ,C6_=_C40 ,C6_=_C41 ,C6_=_C47 ,\nC6_=_C48 ,C6_=_C54 ,C6_=_C55 ,C6_=_C61 ,C6_=_C62 ,C6_=_C68 ,\nC6_=_C69 ,C6_=_C75 ,C6_=_C76 ,C6_=_C82 ,C6_=_C83 ,C6_=_C89 ,\nC6_=_C90 ,C6_=_C201 ,C6_=_C207 ,C6_=_C213 ,C6_=_C219 ,C6_=_C225 ,\nC6_=_C231 ,C6_=_C237 ,C6_=_C243 ,C6_=_C249 ,C6_=_C255 ,C6_=_C261 ,\nC6_=_C267 ,C6_=_C273 ,C6_=_C368 ,C6_=_C373 ,C6_=_C378 ,C6_=_C383 ,\nC6_=_C388 ,C6_=_C393 ,C6_=_C398 ,C6_=_C403 ,C6_=_C408 ,C6_=_C413 ,\nC6_=_C418 ,C6_=_C423 ,C6_=_C428 ,C6_=_C507 ,C6_=_C511 ,C6_=_C515 ,\nC6_=_C519 ,C6_=_C523 ,C6_=_C527 ,C6_=_C531 ,C6_=_C535 ,C6_=_C539 ,\nC6_=_C543 ,C6_=_C547 ,C6_=_C551 ,C6_=_C555 ,C6_=_C618 ,C6_=_C621 ,\nC6_=_C624 ,C6_=_C627 ,C6_=_C630 ,C6_=_C633 ,C6_=_C636 ,C6_=_C639 ,\nC6_=_C642 ,C6_=_C645 ,C6_=_C648 ,C6_=_C651 ,C6_=_C654 ,C6_=_C701 ,\nC6_=_C703 ,C6_=_C705 ,C6_=_C707 ,C6_=_C709 ,C6_=_C711 ,C6_=_C713 ,\nC6_=_C715 ,C6_=_C717 ,C6_=_C719 ,C6_=_C721 ,C6_=_C723 ,C6_=_C725 ,\nC6_=_C757 ,C6_=_C758 ,C6_=_C759 ,C6_=_C760 ,C6_=_C761 ,C6_=_C762 ,\nC6_=_C763 ,C6_=_C764 ,C6_=_C765 ,C6_=_C766 ,C6_=_C767 ,C6_=_C768 ,\nC12_=_C13 ,C12_=_C19 ,C12_=_C20 ,C12_=_C26 ,C12_=_C27 ,C12_=_C33 ,\nC12_=_C34 ,C12_=_C40 ,C12_=_C41 ,C12_=_C47 ,C12_=_C48 ,C12_=_C54 ,\nC12_=_C55 ,C12_=_C200 ,C12_=_C206 ,C12_=_C212 ,C12_=_C218 ,C12_=_C224 ,\nC12_=_C230 ,C12_=_C236 ,C12_=_C242 ,C12_=_C367 ,C12_=_C372 ,C12_=_C377 ,\nC12_=_C382 ,C12_=_C387 ,C12_=_C392 ,C12_=_C397 ,C12_=_C402 ,C12_=_C506 ,\nC12_=_C510 ,C12_=_C514 ,C12_=_C518 ,C12_=_C522 ,C12_=_C526 ,C12_=_C530 ,\nC12_=_C534 ,C12_=_C617 ,C12_=_C620 ,C12_=_C623 ,C12_=_C626 ,C12_=_C629 ,\nC12_=_C632 ,C12_=_C635 ,C12_=_C638 ,C12_=_C700 ,C12_=_C702 ,C12_=_C704 ,\nC12_=_C706 ,C12_=_C708 ,C12_=_C710 ,C12_=_C712 ,C12_=_C714 ,C12_=_C757 ,\nC12_=_C758 ,C12_=_C759 ,C12_=_C760 ,C12_=_C761 ,C12_=_C762 ,C12_=_C763 ,\nC13_=_C19 ,C13_=_C20 ,C13_=_C26 ,C13_=_C27 ,C13_=_C33 ,C13_=_C34 ,\nC13_=_C40 ,C13_=_C41 ,C13_=_C47 ,C13_=_C48 ,C13_=_C54 ,C13_=_C55 ,\nC13_=_C201 ,C13_=_C207 ,C13_=_C213 ,C13_=_C219 ,C13_=_C225 ,C13_=_C231 ,\nC13_=_C237 ,C13_=_C243 ,C13_=_C368 ,C13_=_C373 ,C13_=_C378 ,C13_=_C383 ,\nC13_=_C388 ,C13_=_C393 ,C13_=_C398 ,C13_=_C403 ,C13_=_C507 ,C13_=_C511 ,\nC13_=_C515 ,C13_=_C519 ,C13_=_C523 ,C13_=_C527 ,C13_=_C531 ,C13_=_C535 ,\nC13_=_C618 ,C13_=_C621 ,C13_=_C624 ,C13_=_C627 ,C13_=_C630 ,C13_=_C633 ,\nC13_=_C636 ,C13_=_C639 ,C13_=_C701 ,C13_=_C703 ,C13_=_C705 ,C13_=_C707 ,\nC13_=_C709 ,C13_=_C711 ,C13_=_C713 ,C13_=_C715 ,C13_=_C757 ,C13_=_C758 ,\nC13_=_C759 ,C13_=_C760 ,C13_=_C761 ,C13_=_C762 ,C13_=_C763 ,C19_=_C20 ,\nC19_=_C26 ,C19_=_C27 ,C19_=_C33 ,C19_=_C34 ,C19_=_C40 ,C19_=_C41 ,\nC19_=_C47 ,C19_=_C48 ,C19_=_C61 ,C19_=_C62 ,C19_=_C200 ,C19_=_C206 ,\nC19_=_C212 ,C19_=_C218 ,C19_=_C224 ,C19_=_C230 ,C19_=_C236 ,C19_=_C248 ,\nC19_=_C367 ,C19_=_C372 ,C19_=_C377</w:t>
      </w:r>
    </w:p>
    <w:p>
      <w:pPr>
        <w:pStyle w:val="PreformattedText"/>
        <w:bidi w:val="0"/>
        <w:spacing w:before="0" w:after="0"/>
        <w:jc w:val="left"/>
        <w:rPr/>
      </w:pPr>
      <w:r>
        <w:rPr/>
        <w:t xml:space="preserve"> </w:t>
      </w:r>
      <w:r>
        <w:rPr/>
        <w:t>,C19_=_C382 ,C19_=_C387 ,C19_=_C392 ,\nC19_=_C397 ,C19_=_C407 ,C19_=_C506 ,C19_=_C510 ,C19_=_C514 ,C19_=_C518 ,\nC19_=_C522 ,C19_=_C526 ,C19_=_C530 ,C19_=_C538 ,C19_=_C617 ,C19_=_C620 ,\nC19_=_C623 ,C19_=_C626 ,C19_=_C629 ,C19_=_C632 ,C19_=_C635 ,C19_=_C641 ,\nC19_=_C700 ,C19_=_C702 ,C19_=_C704 ,C19_=_C706 ,C19_=_C708 ,C19_=_C710 ,\nC19_=_C712 ,C19_=_C716 ,C19_=_C757 ,C19_=_C758 ,C19_=_C759 ,C19_=_C760 ,\nC19_=_C761 ,C19_=_C762 ,C19_=_C764 ,C20_=_C26 ,C20_=_C27 ,C20_=_C33 ,\nC20_=_C34 ,C20_=_C40 ,C20_=_C41 ,C20_=_C47 ,C20_=_C48 ,C20_=_C61 ,\nC20_=_C62 ,C20_=_C201 ,C20_=_C207 ,C20_=_C213 ,C20_=_C219 ,C20_=_C225 ,\nC20_=_C231 ,C20_=_C237 ,C20_=_C249 ,C20_=_C368 ,C20_=_C373 ,C20_=_C378 ,\nC20_=_C383 ,C20_=_C388 ,C20_=_C393 ,C20_=_C398 ,C20_=_C408 ,C20_=_C507 ,\nC20_=_C511 ,C20_=_C515 ,C20_=_C519 ,C20_=_C523 ,C20_=_C527 ,C20_=_C531 ,\nC20_=_C539 ,C20_=_C618 ,C20_=_C621 ,C20_=_C624 ,C20_=_C627 ,C20_=_C630 ,\nC20_=_C633 ,C20_=_C636 ,C20_=_C642 ,C20_=_C701 ,C20_=_C703 ,C20_=_C705 ,\nC20_=_C707 ,C20_=_C709 ,C20_=_C711 ,C20_=_C713 ,C20_=_C717 ,C20_=_C757 ,\nC20_=_C758 ,C20_=_C759 ,C20_=_C760 ,C20_=_C761 ,C20_=_C762 ,C20_=_C764 ,\nC26_=_C27 ,C26_=_C33 ,C26_=_C34 ,C26_=_C40 ,C26_=_C41 ,C26_=_C47 ,\nC26_=_C48 ,C26_=_C68 ,C26_=_C69 ,C26_=_C200 ,C26_=_C206 ,C26_=_C212 ,\nC26_=_C218 ,C26_=_C224 ,C26_=_C230 ,C26_=_C236 ,C26_=_C254 ,C26_=_C367 ,\nC26_=_C372 ,C26_=_C377 ,C26_=_C382 ,C26_=_C387 ,C26_=_C392 ,C26_=_C397 ,\nC26_=_C412 ,C26_=_C506 ,C26_=_C510 ,C26_=_C514 ,C26_=_C518 ,C26_=_C522 ,\nC26_=_C526 ,C26_=_C530 ,C26_=_C542 ,C26_=_C617 ,C26_=_C620 ,C26_=_C623 ,\nC26_=_C626 ,C26_=_C629 ,C26_=_C632 ,C26_=_C635 ,C26_=_C644 ,C26_=_C700 ,\nC26_=_C702 ,C26_=_C704 ,C26_=_C706 ,C26_=_C708 ,C26_=_C710 ,C26_=_C712 ,\nC26_=_C718 ,C26_=_C757 ,C26_=_C758 ,C26_=_C759 ,C26_=_C760 ,C26_=_C761 ,\nC26_=_C762 ,C26_=_C765 ,C27_=_C33 ,C27_=_C34 ,C27_=_C40 ,C27_=_C41 ,\nC27_=_C47 ,C27_=_C48 ,C27_=_C68 ,C27_=_C69 ,C27_=_C201 ,C27_=_C207 ,\nC27_=_C213 ,C27_=_C219 ,C27_=_C225 ,C27_=_C231 ,C27_=_C237 ,C27_=_C255 ,\nC27_=_C368 ,C27_=_C373 ,C27_=_C378 ,C27_=_C383 ,C27_=_C388 ,C27_=_C393 ,\nC27_=_C398 ,C27_=_C413 ,C27_=_C507 ,C27_=_C511 ,C27_=_C515 ,C27_=_C519 ,\nC27_=_C523 ,C27_=_C527 ,C27_=_C531 ,C27_=_C543 ,C27_=_C618 ,C27_=_C621 ,\nC27_=_C624 ,C27_=_C627 ,C27_=_C630 ,C27_=_C633 ,C27_=_C636 ,C27_=_C645 ,\nC27_=_C701 ,C27_=_C703 ,C27_=_C705 ,C27_=_C707 ,C27_=_C709 ,C27_=_C711 ,\nC27_=_C713 ,C27_=_C719 ,C27_=_C757 ,C27_=_C758 ,C27_=_C759 ,C27_=_C760 ,\nC27_=_C761 ,C27_=_C762 ,C27_=_C765 ,C33_=_C34 ,C33_=_C40 ,C33_=_C41 ,\nC33_=_C47 ,C33_=_C48 ,C33_=_C75 ,C33_=_C76 ,C33_=_C200 ,C33_=_C206 ,\nC33_=_C212 ,C33_=_C218 ,C33_=_C224 ,C33_=_C230 ,C33_=_C236 ,C33_=_C260 ,\nC33_=_C367 ,C33_=_C372 ,C33_=_C377 ,C33_=_C382 ,C33_=_C387 ,C33_=_C392 ,\nC33_=_C397 ,C33_=_C417 ,C33_=_C506 ,C33_=_C510 ,C33_=_C514 ,C33_=_C518 ,\nC33_=_C522 ,C33_=_C526 ,C33_=_C530 ,C33_=_C546 ,C33_=_C617 ,C33_=_C620 ,\nC33_=_C623 ,C33_=_C626 ,C33_=_C629 ,C33_=_C632 ,C33_=_C635 ,C33_=_C647 ,\nC33_=_C700 ,C33_=_C702 ,C33_=_C704 ,C33_=_C706 ,C33_=_C708 ,C33_=_C710 ,\nC33_=_C712 ,C33_=_C720 ,C33_=_C757 ,C33_=_C758 ,C33_=_C759 ,C33_=_C760 ,\nC33_=_C761 ,C33_=_C762 ,C33_=_C766 ,C34_=_C40 ,C34_=_C41 ,C34_=_C47 ,\nC34_=_C48 ,C34_=_C75 ,C34_=_C76 ,C34_=_C201 ,C34_=_C207 ,C34_=_C213 ,\nC34_=_C219 ,C34_=_C225 ,C34_=_C231 ,C34_=_C237 ,C34_=_C261 ,C34_=_C368 ,\nC34_=_C373 ,C34_=_C378 ,C34_=_C383 ,C34_=_C388 ,C34_=_C393 ,C34_=_C398 ,\nC34_=_C418 ,C34_=_C507 ,C34_=_C511 ,C34_=_C515 ,C34_=_C519 ,C34_=_C523 ,\nC34_=_C527 ,C34_=_C531 ,C34_=_C547 ,C34_=_C618 ,C34_=_C621 ,C34_=_C624 ,\nC34_=_C627 ,C34_=_C630 ,C34_=_C633 ,C34_=_C636 ,C34_=_C648 ,C34_=_C701 ,\nC34_=_C703 ,C34_=_C705 ,C34_=_C707 ,C34_=_C709 ,C34_=_C711 ,C34_=_C713 ,\nC34_=_C721 ,C34_=_C757 ,C34_=_C758 ,C34_=_C759 ,C34_=_C760 ,C34_=_C761 ,\nC34_=_C762 ,C34_=_C766 ,C40_=_C41 ,C40_=_C47 ,C40_=_C48 ,C40_=_C82 ,\nC40_=_C83 ,C40_=_C200 ,C40_=_C206 ,C40_=_C212 ,C40_=_C218 ,C40_=_C224 ,\nC40_=_C230 ,C40_=_C236 ,C40_=_C266 ,C40_=_C367 ,C40_=_C372 ,C40_=_C377 ,\nC40_=_C382 ,C40_=_C387 ,C40_=_C392 ,C40_=_C397 ,C40_=_C422 ,C40_=_C506 ,\nC40_=_C510 ,C40_=_C514 ,C40_=_C518 ,C40_=_C522 ,C40_=_C526 ,C40_=_C530 ,\nC40_=_C550 ,C40_=_C617 ,C40_=_C620 ,C40_=_C623 ,C40_=_C626 ,C40_=_C629 ,\nC40_=_C632 ,C40_=_C635 ,C40_=_C650 ,C40_=_C700 ,C40_=_C702 ,C40_=_C704 ,\nC40_=_C706 ,C40_=_C708 ,C40_=_C710 ,C40_=_C712 ,C40_=_C722 ,C40_=_C757 ,\nC40_=_C758 ,C40_=_C759 ,C40_=_C760 ,C40_=_C761 ,C40_=_C762 ,C40_=_C767 ,\nC41_=_C47 ,C41_=_C48 ,C41_=_C82 ,C41_=_C83 ,C41_=_C201 ,C41_=_C207 ,\nC41_=_C213 ,C41_=_C219 ,C41_=_C225 ,C41_=_C231 ,C41_=_C237 ,C41_=_C267 ,\nC41_=_C368 ,C41_=_C373 ,C41_=_C378 ,C41_=_C383 ,C41_=_C388 ,C41_=_C393 ,\nC41_=_C398 ,C41_=_C423 ,C41_=_C507 ,C41_=_C511 ,C41_=_C515 ,C41_=_C519 ,\nC41_=_C523 ,C41_=_C527 ,C41_=_C531 ,C41_=_C551 ,C41_=_C618 ,C41_=_C621 ,\nC41_=_C624 ,C41_=_C627 ,C41_=_C630 ,C41_=_C633 ,C41_=_C636 ,C41_=_C651 ,\nC41_=_C701 ,C41_=_C703 ,C41_=_C705 ,C41_=_C707 ,C41_=_C709 ,C41_=_C711 ,\nC41_=_C713 ,C41_=_C723 ,C41_=_C757 ,C41_=_C758 ,C41_=_C759 ,C41_=_C760 ,\nC41_=_C761 ,C41_=_C762 ,C41_=_C767 ,C47_=_C48 ,C47_=_C89 ,C47_=_C90 ,\nC47_=_C200 ,C47_=_C206 ,C47_=_C212 ,C47_=_C218 ,C47_=_C224 ,C47_=_C230 ,\nC47_=_C236 ,C47_=_C272 ,C47_=_C367 ,C47_=_C372 ,C47_=_C377 ,C47_=_C382 ,\nC47_=_C387 ,C47_=_C392 ,C47_=_C397 ,C47_=_C427 ,C47_=_C506 ,C47_=_C510 ,\nC47_=_C514 ,C47_=_C518 ,C47_=_C522 ,C47_=_C526 ,C47_=_C530 ,C47_=_C554 ,\nC47_=_C617 ,C47_=_C620 ,C47_=_C623 ,C47_=_C626 ,C47_=_C629 ,C47_=_C632 ,\nC47_=_C635 ,C47_=_C653 ,C47_=_C700 ,C47_=_C702 ,C47_=_C704 ,C47_=_C706 ,\nC47_=_C708 ,C47_=_C710 ,C47_=_C712 ,C47_=_C724 ,C47_=_C757 ,C47_=_C758 ,\nC47_=_C759 ,C47_=_C760 ,C47_=_C761 ,C47_=_C762 ,C47_=_C768 ,C48_=_C89 ,\nC48_=_C90 ,C48_=_C201 ,C48_=_C207 ,C48_=_C213 ,C48_=_C219 ,C48_=_C225 ,\nC48_=_C231 ,C48_=_C237 ,C48_=_C273 ,C48_=_C368 ,C48_=_C373 ,C48_=_C378 ,\nC48_=_C383 ,C48_=_C388 ,C48_=_C393 ,C48_=_C398 ,C48_=_C428 ,C48_=_C507 ,\nC48_=_C511 ,C48_=_C515 ,C48_=_C519 ,C48_=_C523 ,C48_=_C527 ,C48_=_C531 ,\nC48_=_C555 ,C48_=_C618 ,C48_=_C621 ,C48_=_C624 ,C48_=_C627 ,C48_=_C630 ,\nC48_=_C633 ,C48_=_C636 ,C48_=_C654 ,C48_=_C701 ,C48_=_C703 ,C48_=_C705 ,\nC48_=_C707 ,C48_=_C709 ,C48_=_C711 ,C48_=_C713 ,C48_=_C725 ,C48_=_C757 ,\nC48_=_C758 ,C48_=_C759 ,C48_=_C760 ,C48_=_C761 ,C48_=_C762 ,C48_=_C768 ,\nC54_=_C55 ,C54_=_C61 ,C54_=_C62 ,C54_=_C68 ,C54_=_C69 ,C54_=_C75 ,\nC54_=_C76 ,C54_=_C82 ,C54_=_C83 ,C54_=_C89 ,C54_=_C90 ,C54_=_C200 ,\nC54_=_C206 ,C54_=_C242 ,C54_=_C248 ,C54_=_C254 ,C54_=_C260 ,C54_=_C266 ,\nC54_=_C272 ,C54_=_C367 ,C54_=_C372 ,C54_=_C402 ,C54_=_C407 ,C54_=_C412 ,\nC54_=_C417 ,C54_=_C422 ,C54_=_C427 ,C54_=_C506 ,C54_=_C510 ,C54_=_C534 ,\nC54_=_C538 ,C54_=_C542 ,C54_=_C546 ,C54_=_C550 ,C54_=_C554 ,C54_=_C617 ,\nC54_=_C620 ,C54_=_C638 ,C54_=_C641 ,C54_=_C644 ,C54_=_C647 ,C54_=_C650 ,\nC54_=_C653 ,C54_=_C700 ,C54_=_C702 ,C54_=_C714 ,C54_=_C716 ,C54_=_C718 ,\nC54_=_C720 ,C54_=_C722 ,C54_=_C724 ,C54_=_C757 ,C54_=_C763 ,C54_=_C764 ,\nC54_=_C765 ,C54_=_C766 ,C54_=_C767 ,C54_=_C768 ,C55_=_C61 ,C55_=_C62 ,\nC55_=_C68 ,C55_=_C69 ,C55_=_C75 ,C55_=_C76 ,C55_=_C82 ,C55_=_C83 ,\nC55_=_C89 ,C55_=_C90 ,C55_=_C201 ,C55_=_C207 ,C55_=_C243 ,C55_=_C249 ,\nC55_=_C255 ,C55_=_C261 ,C55_=_C267 ,C55_=_C273 ,C55_=_C368 ,C55_=_C373 ,\nC55_=_C403 ,C55_=_C408 ,C55_=_C413 ,C55_=_C418 ,C55_=_C423 ,C55_=_C428 ,\nC55_=_C507 ,C55_=_C511 ,C55_=_C535 ,C55_=_C539 ,C55_=_C543 ,C55_=_C547 ,\nC55_=_C551 ,C55_=_C555 ,C55_=_C618 ,C55_=_C621 ,C55_=_C639 ,C55_=_C642 ,\nC55_=_C645 ,C55_=_C648 ,C55_=_C651 ,C55_=_C654 ,C55_=_C701 ,C55_=_C703 ,\nC55_=_C715 ,C55_=_C717 ,C55_=_C719 ,C55_=_C721 ,C55_=_C723 ,C55_=_C725 ,\nC55_=_C757 ,C55_=_C763 ,C55_=_C764 ,C55_=_C765 ,C55_=_C766 ,C55_=_C767 ,\nC55_=_C768 ,C61_=_C62 ,C61_=_C68 ,C61_=_C69 ,C61_=_C75 ,C61_=_C76 ,\nC61_=_C82 ,C61_=_C83 ,C61_=_C89 ,C61_=_C90 ,C61_=_C200 ,C61_=_C212 ,\nC61_=_C242 ,C61_=_C248 ,C61_=_C254 ,C61_=_C260 ,C61_=_C266 ,C61_=_C272 ,\nC61_=_C367 ,C61_=_C377 ,C61_=_C402 ,C61_=_C407 ,C61_=_C412 ,C61_=_C417 ,\nC61_=_C422 ,C61_=_C427 ,C61_=_C506 ,C61_=_C514 ,C61_=_C534 ,C61_=_C538 ,\nC61_=_C542 ,C61_=_C546 ,C61_=_C550 ,C61_=_C554 ,C61_=_C617 ,C61_=_C623 ,\nC61_=_C638 ,C61_=_C641 ,C61_=_C644 ,C61_=_C647 ,C61_=_C650 ,C61_=_C653 ,\nC61_=_C700 ,C61_=_C704 ,C61_=_C714 ,C61_=_C716 ,C61_=_C718 ,C61_=_C720 ,\nC61_=_C722 ,C61_=_C724 ,C61_=_C758 ,C61_=_C763 ,C61_=_C764 ,C61_=_C765 ,\nC61_=_C766 ,C61_=_C767 ,C61_=_C768 ,C62_=_C68 ,C62_=_C69 ,C62_=_C75 ,\nC62_=_C76 ,C62_=_C82 ,C62_=_C83 ,C62_=_C89 ,C62_=_C90 ,C62_=_C201 ,\nC62_=_C213 ,C62_=_C243 ,C62_=_C249 ,C62_=_C255 ,C62_=_C261 ,C62_=_C267 ,\nC62_=_C273 ,C62_=_C368 ,C62_=_C378 ,C62_=_C403 ,C62_=_C408 ,C62_=_C413 ,\nC62_=_C418 ,C62_=_C423 ,C62_=_C428 ,C62_=_C507 ,C62_=_C515 ,C62_=_C535 ,\nC62_=_C539 ,C62_=_C543 ,C62_=_C547 ,C62_=_C551 ,C62_=_C555 ,C62_=_C618 ,\nC62_=_C624 ,C62_=_C639 ,C62_=_C642 ,C62_=_C645 ,C62_=_C648 ,C62_=_C651 ,\nC62_=_C654 ,C62_=_C701 ,C62_=_C705 ,C62_=_C715 ,C62_=_C717 ,C62_=_C719 ,\nC62_=_C721 ,C62_=_C723 ,C62_=_C725 ,C62_=_C758 ,C62_=_C763 ,C62_=_C764 ,\nC62_=_C765 ,C62_=_C766 ,C62_=_C767 ,C62_=_C768 ,C68_=_C69 ,C68_=_C75 ,\nC68_=_C76 ,C68_=_C82 ,C68_=_C83 ,C68_=_C89 ,C68_=_C90 ,C68_=_C200 ,\nC68_=_C218 ,C68_=_C242 ,C68_=_C248 ,C68_=_C254 ,C68_=_C260 ,C68_=_C266 ,\nC68_=_C272 ,C68_=_C367 ,C68_=_C382 ,C68_=_C402 ,C68_=_C407 ,C68_=_C412 ,\nC68_=_C417 ,C68_=_C422 ,C68_=_C427 ,C68_=_C506 ,C68_=_C518 ,C68_=_C534 ,\nC68_=_C538 ,C68_=_C542 ,C68_=_C546 ,C68_=_C550 ,C68_=_C554 ,C68_=_C617 ,\nC68_=_C626 ,C68_=_C638 ,C68_=_C641 ,C68_=_C644 ,C68_=_C647 ,C68_=_C650 ,\nC68_=_C653 ,C68_=_C700 ,C68_=_C706 ,C68_=_C714 ,C68_=_C716 ,C68_=_C718 ,\nC68_=_C720 ,C68_=_C722 ,C68_=_C724 ,C68_=_C759 ,C68_=_C763 ,C68_=_C764 ,\nC68_=_C765 ,C68_=_C766 ,C68_=_C767 ,C68_=_C768 ,C69_=_C75 ,C69_=_C76 ,\nC69_=_C82 ,C69_=_C83 ,C69_=_C89 ,C69_=_C90 ,C69_=_C201 ,C69_=_C219 ,\nC69_=_C243 ,C69_=_C249 ,C69_=_C255 ,C69_=_C261 ,C69_=_C267 ,C69_=_C273 ,\nC69_=_C368 ,C69_=_C383 ,C69_=_C403 ,C69_=_C408 ,C69_=_C413</w:t>
      </w:r>
    </w:p>
    <w:p>
      <w:pPr>
        <w:pStyle w:val="PreformattedText"/>
        <w:bidi w:val="0"/>
        <w:spacing w:before="0" w:after="0"/>
        <w:jc w:val="left"/>
        <w:rPr/>
      </w:pPr>
      <w:r>
        <w:rPr/>
        <w:t xml:space="preserve"> </w:t>
      </w:r>
      <w:r>
        <w:rPr/>
        <w:t>,C69_=_C418 ,\nC69_=_C423 ,C69_=_C428 ,C69_=_C507 ,C69_=_C519 ,C69_=_C535 ,C69_=_C539 ,\nC69_=_C543 ,C69_=_C547 ,C69_=_C551 ,C69_=_C555 ,C69_=_C618 ,C69_=_C627 ,\nC69_=_C639 ,C69_=_C642 ,C69_=_C645 ,C69_=_C648 ,C69_=_C651 ,C69_=_C654 ,\nC69_=_C701 ,C69_=_C707 ,C69_=_C715 ,C69_=_C717 ,C69_=_C719 ,C69_=_C721 ,\nC69_=_C723 ,C69_=_C725 ,C69_=_C759 ,C69_=_C763 ,C69_=_C764 ,C69_=_C765 ,\nC69_=_C766 ,C69_=_C767 ,C69_=_C768 ,C75_=_C76 ,C75_=_C82 ,C75_=_C83 ,\nC75_=_C89 ,C75_=_C90 ,C75_=_C200 ,C75_=_C224 ,C75_=_C242 ,C75_=_C248 ,\nC75_=_C254 ,C75_=_C260 ,C75_=_C266 ,C75_=_C272 ,C75_=_C367 ,C75_=_C387 ,\nC75_=_C402 ,C75_=_C407 ,C75_=_C412 ,C75_=_C417 ,C75_=_C422 ,C75_=_C427 ,\nC75_=_C506 ,C75_=_C522 ,C75_=_C534 ,C75_=_C538 ,C75_=_C542 ,C75_=_C546 ,\nC75_=_C550 ,C75_=_C554 ,C75_=_C617 ,C75_=_C629 ,C75_=_C638 ,C75_=_C641 ,\nC75_=_C644 ,C75_=_C647 ,C75_=_C650 ,C75_=_C653 ,C75_=_C700 ,C75_=_C708 ,\nC75_=_C714 ,C75_=_C716 ,C75_=_C718 ,C75_=_C720 ,C75_=_C722 ,C75_=_C724 ,\nC75_=_C760 ,C75_=_C763 ,C75_=_C764 ,C75_=_C765 ,C75_=_C766 ,C75_=_C767 ,\nC75_=_C768 ,C76_=_C82 ,C76_=_C83 ,C76_=_C89 ,C76_=_C90 ,C76_=_C201 ,\nC76_=_C225 ,C76_=_C243 ,C76_=_C249 ,C76_=_C255 ,C76_=_C261 ,C76_=_C267 ,\nC76_=_C273 ,C76_=_C368 ,C76_=_C388 ,C76_=_C403 ,C76_=_C408 ,C76_=_C413 ,\nC76_=_C418 ,C76_=_C423 ,C76_=_C428 ,C76_=_C507 ,C76_=_C523 ,C76_=_C535 ,\nC76_=_C539 ,C76_=_C543 ,C76_=_C547 ,C76_=_C551 ,C76_=_C555 ,C76_=_C618 ,\nC76_=_C630 ,C76_=_C639 ,C76_=_C642 ,C76_=_C645 ,C76_=_C648 ,C76_=_C651 ,\nC76_=_C654 ,C76_=_C701 ,C76_=_C709 ,C76_=_C715 ,C76_=_C717 ,C76_=_C719 ,\nC76_=_C721 ,C76_=_C723 ,C76_=_C725 ,C76_=_C760 ,C76_=_C763 ,C76_=_C764 ,\nC76_=_C765 ,C76_=_C766 ,C76_=_C767 ,C76_=_C768 ,C82_=_C83 ,C82_=_C89 ,\nC82_=_C90 ,C82_=_C200 ,C82_=_C230 ,C82_=_C242 ,C82_=_C248 ,C82_=_C254 ,\nC82_=_C260 ,C82_=_C266 ,C82_=_C272 ,C82_=_C367 ,C82_=_C392 ,C82_=_C402 ,\nC82_=_C407 ,C82_=_C412 ,C82_=_C417 ,C82_=_C422 ,C82_=_C427 ,C82_=_C506 ,\nC82_=_C526 ,C82_=_C534 ,C82_=_C538 ,C82_=_C542 ,C82_=_C546 ,C82_=_C550 ,\nC82_=_C554 ,C82_=_C617 ,C82_=_C632 ,C82_=_C638 ,C82_=_C641 ,C82_=_C644 ,\nC82_=_C647 ,C82_=_C650 ,C82_=_C653 ,C82_=_C700 ,C82_=_C710 ,C82_=_C714 ,\nC82_=_C716 ,C82_=_C718 ,C82_=_C720 ,C82_=_C722 ,C82_=_C724 ,C82_=_C761 ,\nC82_=_C763 ,C82_=_C764 ,C82_=_C765 ,C82_=_C766 ,C82_=_C767 ,C82_=_C768 ,\nC83_=_C89 ,C83_=_C90 ,C83_=_C201 ,C83_=_C231 ,C83_=_C243 ,C83_=_C249 ,\nC83_=_C255 ,C83_=_C261 ,C83_=_C267 ,C83_=_C273 ,C83_=_C368 ,C83_=_C393 ,\nC83_=_C403 ,C83_=_C408 ,C83_=_C413 ,C83_=_C418 ,C83_=_C423 ,C83_=_C428 ,\nC83_=_C507 ,C83_=_C527 ,C83_=_C535 ,C83_=_C539 ,C83_=_C543 ,C83_=_C547 ,\nC83_=_C551 ,C83_=_C555 ,C83_=_C618 ,C83_=_C633 ,C83_=_C639 ,C83_=_C642 ,\nC83_=_C645 ,C83_=_C648 ,C83_=_C651 ,C83_=_C654 ,C83_=_C701 ,C83_=_C711 ,\nC83_=_C715 ,C83_=_C717 ,C83_=_C719 ,C83_=_C721 ,C83_=_C723 ,C83_=_C725 ,\nC83_=_C761 ,C83_=_C763 ,C83_=_C764 ,C83_=_C765 ,C83_=_C766 ,C83_=_C767 ,\nC83_=_C768 ,C89_=_C90 ,C89_=_C200 ,C89_=_C236 ,C89_=_C242 ,C89_=_C248 ,\nC89_=_C254 ,C89_=_C260 ,C89_=_C266 ,C89_=_C272 ,C89_=_C367 ,C89_=_C397 ,\nC89_=_C402 ,C89_=_C407 ,C89_=_C412 ,C89_=_C417 ,C89_=_C422 ,C89_=_C427 ,\nC89_=_C506 ,C89_=_C530 ,C89_=_C534 ,C89_=_C538 ,C89_=_C542 ,C89_=_C546 ,\nC89_=_C550 ,C89_=_C554 ,C89_=_C617 ,C89_=_C635 ,C89_=_C638 ,C89_=_C641 ,\nC89_=_C644 ,C89_=_C647 ,C89_=_C650 ,C89_=_C653 ,C89_=_C700 ,C89_=_C712 ,\nC89_=_C714 ,C89_=_C716 ,C89_=_C718 ,C89_=_C720 ,C89_=_C722 ,C89_=_C724 ,\nC89_=_C762 ,C89_=_C763 ,C89_=_C764 ,C89_=_C765 ,C89_=_C766 ,C89_=_C767 ,\nC89_=_C768 ,C90_=_C201 ,C90_=_C237 ,C90_=_C243 ,C90_=_C249 ,C90_=_C255 ,\nC90_=_C261 ,C90_=_C267 ,C90_=_C273 ,C90_=_C368 ,C90_=_C398 ,C90_=_C403 ,\nC90_=_C408 ,C90_=_C413 ,C90_=_C418 ,C90_=_C423 ,C90_=_C428 ,C90_=_C507 ,\nC90_=_C531 ,C90_=_C535 ,C90_=_C539 ,C90_=_C543 ,C90_=_C547 ,C90_=_C551 ,\nC90_=_C555 ,C90_=_C618 ,C90_=_C636 ,C90_=_C639 ,C90_=_C642 ,C90_=_C645 ,\nC90_=_C648 ,C90_=_C651 ,C90_=_C654 ,C90_=_C701 ,C90_=_C713 ,C90_=_C715 ,\nC90_=_C717 ,C90_=_C719 ,C90_=_C721 ,C90_=_C723 ,C90_=_C725 ,C90_=_C762 ,\nC90_=_C763 ,C90_=_C764 ,C90_=_C765 ,C90_=_C766 ,C90_=_C767 ,C90_=_C768 ,\nC200_=_C201 ,C200_=_C206 ,C200_=_C207 ,C200_=_C212 ,C200_=_C213 ,C200_=_C218 ,\nC200_=_C219 ,C200_=_C224 ,C200_=_C225 ,C200_=_C230 ,C200_=_C231 ,C200_=_C236 ,\nC200_=_C237 ,C200_=_C242 ,C200_=_C243 ,C200_=_C248 ,C200_=_C249 ,C200_=_C254 ,\nC200_=_C255 ,C200_=_C260 ,C200_=_C261 ,C200_=_C266 ,C200_=_C267 ,C200_=_C272 ,\nC200_=_C273 ,C200_=_C367 ,C200_=_C372 ,C200_=_C377 ,C200_=_C382 ,C200_=_C387 ,\nC200_=_C392 ,C200_=_C397 ,C200_=_C402 ,C200_=_C407 ,C200_=_C412 ,C200_=_C417 ,\nC200_=_C422 ,C200_=_C427 ,C200_=_C506 ,C200_=_C510 ,C200_=_C514 ,C200_=_C518 ,\nC200_=_C522 ,C200_=_C526 ,C200_=_C530 ,C200_=_C534 ,C200_=_C538 ,C200_=_C542 ,\nC200_=_C546 ,C200_=_C550 ,C200_=_C554 ,C200_=_C617 ,C200_=_C620 ,C200_=_C623 ,\nC200_=_C626 ,C200_=_C629 ,C200_=_C632 ,C200_=_C635 ,C200_=_C638 ,C200_=_C641 ,\nC200_=_C644 ,C200_=_C647 ,C200_=_C650 ,C200_=_C653 ,C200_=_C700 ,C200_=_C702 ,\nC200_=_C704 ,C200_=_C706 ,C200_=_C708 ,C200_=_C710 ,C200_=_C712 ,C200_=_C714 ,\nC200_=_C716 ,C200_=_C718 ,C200_=_C720 ,C200_=_C722 ,C200_=_C724 ,C200_=_C757 ,\nC200_=_C758 ,C200_=_C759 ,C200_=_C760 ,C200_=_C761 ,C200_=_C762 ,C200_=_C763 ,\nC200_=_C764 ,C200_=_C765 ,C200_=_C766 ,C200_=_C767 ,C200_=_C768 ,C201_=_C206 ,\nC201_=_C207 ,C201_=_C212 ,C201_=_C213 ,C201_=_C218 ,C201_=_C219 ,C201_=_C224 ,\nC201_=_C225 ,C201_=_C230 ,C201_=_C231 ,C201_=_C236 ,C201_=_C237 ,C201_=_C242 ,\nC201_=_C243 ,C201_=_C248 ,C201_=_C249 ,C201_=_C254 ,C201_=_C255 ,C201_=_C260 ,\nC201_=_C261 ,C201_=_C266 ,C201_=_C267 ,C201_=_C272 ,C201_=_C273 ,C201_=_C368 ,\nC201_=_C373 ,C201_=_C378 ,C201_=_C383 ,C201_=_C388 ,C201_=_C393 ,C201_=_C398 ,\nC201_=_C403 ,C201_=_C408 ,C201_=_C413 ,C201_=_C418 ,C201_=_C423 ,C201_=_C428 ,\nC201_=_C507 ,C201_=_C511 ,C201_=_C515 ,C201_=_C519 ,C201_=_C523 ,C201_=_C527 ,\nC201_=_C531 ,C201_=_C535 ,C201_=_C539 ,C201_=_C543 ,C201_=_C547 ,C201_=_C551 ,\nC201_=_C555 ,C201_=_C618 ,C201_=_C621 ,C201_=_C624 ,C201_=_C627 ,C201_=_C630 ,\nC201_=_C633 ,C201_=_C636 ,C201_=_C639 ,C201_=_C642 ,C201_=_C645 ,C201_=_C648 ,\nC201_=_C651 ,C201_=_C654 ,C201_=_C701 ,C201_=_C703 ,C201_=_C705 ,C201_=_C707 ,\nC201_=_C709 ,C201_=_C711 ,C201_=_C713 ,C201_=_C715 ,C201_=_C717 ,C201_=_C719 ,\nC201_=_C721 ,C201_=_C723 ,C201_=_C725 ,C201_=_C757 ,C201_=_C758 ,C201_=_C759 ,\nC201_=_C760 ,C201_=_C761 ,C201_=_C762 ,C201_=_C763 ,C201_=_C764 ,C201_=_C765 ,\nC201_=_C766 ,C201_=_C767 ,C201_=_C768 ,C206_=_C207 ,C206_=_C212 ,C206_=_C213 ,\nC206_=_C218 ,C206_=_C219 ,C206_=_C224 ,C206_=_C225 ,C206_=_C230 ,C206_=_C231 ,\nC206_=_C236 ,C206_=_C237 ,C206_=_C242 ,C206_=_C243 ,C206_=_C367 ,C206_=_C372 ,\nC206_=_C377 ,C206_=_C382 ,C206_=_C387 ,C206_=_C392 ,C206_=_C397 ,C206_=_C402 ,\nC206_=_C506 ,C206_=_C510 ,C206_=_C514 ,C206_=_C518 ,C206_=_C522 ,C206_=_C526 ,\nC206_=_C530 ,C206_=_C534 ,C206_=_C617 ,C206_=_C620 ,C206_=_C623 ,C206_=_C626 ,\nC206_=_C629 ,C206_=_C632 ,C206_=_C635 ,C206_=_C638 ,C206_=_C700 ,C206_=_C702 ,\nC206_=_C704 ,C206_=_C706 ,C206_=_C708 ,C206_=_C710 ,C206_=_C712 ,C206_=_C714 ,\nC206_=_C757 ,C206_=_C758 ,C206_=_C759 ,C206_=_C760 ,C206_=_C761 ,C206_=_C762 ,\nC206_=_C763 ,C207_=_C212 ,C207_=_C213 ,C207_=_C218 ,C207_=_C219 ,C207_=_C224 ,\nC207_=_C225 ,C207_=_C230 ,C207_=_C231 ,C207_=_C236 ,C207_=_C237 ,C207_=_C242 ,\nC207_=_C243 ,C207_=_C368 ,C207_=_C373 ,C207_=_C378 ,C207_=_C383 ,C207_=_C388 ,\nC207_=_C393 ,C207_=_C398 ,C207_=_C403 ,C207_=_C507 ,C207_=_C511 ,C207_=_C515 ,\nC207_=_C519 ,C207_=_C523 ,C207_=_C527 ,C207_=_C531 ,C207_=_C535 ,C207_=_C618 ,\nC207_=_C621 ,C207_=_C624 ,C207_=_C627 ,C207_=_C630 ,C207_=_C633 ,C207_=_C636 ,\nC207_=_C639 ,C207_=_C701 ,C207_=_C703 ,C207_=_C705 ,C207_=_C707 ,C207_=_C709 ,\nC207_=_C711 ,C207_=_C713 ,C207_=_C715 ,C207_=_C757 ,C207_=_C758 ,C207_=_C759 ,\nC207_=_C760 ,C207_=_C761 ,C207_=_C762 ,C207_=_C763 ,C212_=_C213 ,C212_=_C218 ,\nC212_=_C219 ,C212_=_C224 ,C212_=_C225 ,C212_=_C230 ,C212_=_C231 ,C212_=_C236 ,\nC212_=_C237 ,C212_=_C248 ,C212_=_C249 ,C212_=_C367 ,C212_=_C372 ,C212_=_C377 ,\nC212_=_C382 ,C212_=_C387 ,C212_=_C392 ,C212_=_C397 ,C212_=_C407 ,C212_=_C506 ,\nC212_=_C510 ,C212_=_C514 ,C212_=_C518 ,C212_=_C522 ,C212_=_C526 ,C212_=_C530 ,\nC212_=_C538 ,C212_=_C617 ,C212_=_C620 ,C212_=_C623 ,C212_=_C626 ,C212_=_C629 ,\nC212_=_C632 ,C212_=_C635 ,C212_=_C641 ,C212_=_C700 ,C212_=_C702 ,C212_=_C704 ,\nC212_=_C706 ,C212_=_C708 ,C212_=_C710 ,C212_=_C712 ,C212_=_C716 ,C212_=_C757 ,\nC212_=_C758 ,C212_=_C759 ,C212_=_C760 ,C212_=_C761 ,C212_=_C762 ,C212_=_C764 ,\nC213_=_C218 ,C213_=_C219 ,C213_=_C224 ,C213_=_C225 ,C213_=_C230 ,C213_=_C231 ,\nC213_=_C236 ,C213_=_C237 ,C213_=_C248 ,C213_=_C249 ,C213_=_C368 ,C213_=_C373 ,\nC213_=_C378 ,C213_=_C383 ,C213_=_C388 ,C213_=_C393 ,C213_=_C398 ,C213_=_C408 ,\nC213_=_C507 ,C213_=_C511 ,C213_=_C515 ,C213_=_C519 ,C213_=_C523 ,C213_=_C527 ,\nC213_=_C531 ,C213_=_C539 ,C213_=_C618 ,C213_=_C621 ,C213_=_C624 ,C213_=_C627 ,\nC213_=_C630 ,C213_=_C633 ,C213_=_C636 ,C213_=_C642 ,C213_=_C701 ,C213_=_C703 ,\nC213_=_C705 ,C213_=_C707 ,C213_=_C709 ,C213_=_C711 ,C213_=_C713 ,C213_=_C717 ,\nC213_=_C757 ,C213_=_C758 ,C213_=_C759 ,C213_=_C760 ,C213_=_C761 ,C213_=_C762 ,\nC213_=_C764 ,C218_=_C219 ,C218_=_C224 ,C218_=_C225 ,C218_=_C230 ,C218_=_C231 ,\nC218_=_C236 ,C218_=_C237 ,C218_=_C254 ,C218_=_C255 ,C218_=_C367 ,C218_=_C372 ,\nC218_=_C377 ,C218_=_C382 ,C218_=_C387 ,C218_=_C392 ,C218_=_C397 ,C218_=_C412 ,\nC218_=_C506 ,C218_=_C510 ,C218_=_C514 ,C218_=_C518 ,C218_=_C522 ,C218_=_C526 ,\nC218_=_C530 ,C218_=_C542 ,C218_=_C617 ,C218_=_C620 ,C218_=_C623 ,C218_=_C626 ,\nC218_=_C629 ,C218_=_C632 ,C218_=_C635 ,C218_=_C644 ,C218_=_C700 ,C218_=_C702 ,\nC218_=_C704 ,C218_=_C706 ,C218_=_C708 ,C218_=_C710 ,C218_=_C712 ,C218_=_C718 ,\nC218_=_C757 ,C218_=_C758 ,C218_=_C759 ,C218_=_C760 ,C218_=_C761 ,C218_=_C762 ,\nC218_=_C765 ,C219_=_C224 ,C219_=_C225 ,C219_=_C230 ,C219_=_C231 ,C219_=_C236 ,\nC219_=_C237 ,C219_=_C254 ,C219_=_C255 ,C219_=_C368 ,C219_=_C373 ,C219_=_C378</w:t>
      </w:r>
    </w:p>
    <w:p>
      <w:pPr>
        <w:pStyle w:val="PreformattedText"/>
        <w:bidi w:val="0"/>
        <w:spacing w:before="0" w:after="0"/>
        <w:jc w:val="left"/>
        <w:rPr/>
      </w:pPr>
      <w:r>
        <w:rPr/>
        <w:t xml:space="preserve"> </w:t>
      </w:r>
      <w:r>
        <w:rPr/>
        <w:t>,\nC219_=_C383 ,C219_=_C388 ,C219_=_C393 ,C219_=_C398 ,C219_=_C413 ,C219_=_C507 ,\nC219_=_C511 ,C219_=_C515 ,C219_=_C519 ,C219_=_C523 ,C219_=_C527 ,C219_=_C531 ,\nC219_=_C543 ,C219_=_C618 ,C219_=_C621 ,C219_=_C624 ,C219_=_C627 ,C219_=_C630 ,\nC219_=_C633 ,C219_=_C636 ,C219_=_C645 ,C219_=_C701 ,C219_=_C703 ,C219_=_C705 ,\nC219_=_C707 ,C219_=_C709 ,C219_=_C711 ,C219_=_C713 ,C219_=_C719 ,C219_=_C757 ,\nC219_=_C758 ,C219_=_C759 ,C219_=_C760 ,C219_=_C761 ,C219_=_C762 ,C219_=_C765 ,\nC224_=_C225 ,C224_=_C230 ,C224_=_C231 ,C224_=_C236 ,C224_=_C237 ,C224_=_C260 ,\nC224_=_C261 ,C224_=_C367 ,C224_=_C372 ,C224_=_C377 ,C224_=_C382 ,C224_=_C387 ,\nC224_=_C392 ,C224_=_C397 ,C224_=_C417 ,C224_=_C506 ,C224_=_C510 ,C224_=_C514 ,\nC224_=_C518 ,C224_=_C522 ,C224_=_C526 ,C224_=_C530 ,C224_=_C546 ,C224_=_C617 ,\nC224_=_C620 ,C224_=_C623 ,C224_=_C626 ,C224_=_C629 ,C224_=_C632 ,C224_=_C635 ,\nC224_=_C647 ,C224_=_C700 ,C224_=_C702 ,C224_=_C704 ,C224_=_C706 ,C224_=_C708 ,\nC224_=_C710 ,C224_=_C712 ,C224_=_C720 ,C224_=_C757 ,C224_=_C758 ,C224_=_C759 ,\nC224_=_C760 ,C224_=_C761 ,C224_=_C762 ,C224_=_C766 ,C225_=_C230 ,C225_=_C231 ,\nC225_=_C236 ,C225_=_C237 ,C225_=_C260 ,C225_=_C261 ,C225_=_C368 ,C225_=_C373 ,\nC225_=_C378 ,C225_=_C383 ,C225_=_C388 ,C225_=_C393 ,C225_=_C398 ,C225_=_C418 ,\nC225_=_C507 ,C225_=_C511 ,C225_=_C515 ,C225_=_C519 ,C225_=_C523 ,C225_=_C527 ,\nC225_=_C531 ,C225_=_C547 ,C225_=_C618 ,C225_=_C621 ,C225_=_C624 ,C225_=_C627 ,\nC225_=_C630 ,C225_=_C633 ,C225_=_C636 ,C225_=_C648 ,C225_=_C701 ,C225_=_C703 ,\nC225_=_C705 ,C225_=_C707 ,C225_=_C709 ,C225_=_C711 ,C225_=_C713 ,C225_=_C721 ,\nC225_=_C757 ,C225_=_C758 ,C225_=_C759 ,C225_=_C760 ,C225_=_C761 ,C225_=_C762 ,\nC225_=_C766 ,C230_=_C231 ,C230_=_C236 ,C230_=_C237 ,C230_=_C266 ,C230_=_C267 ,\nC230_=_C367 ,C230_=_C372 ,C230_=_C377 ,C230_=_C382 ,C230_=_C387 ,C230_=_C392 ,\nC230_=_C397 ,C230_=_C422 ,C230_=_C506 ,C230_=_C510 ,C230_=_C514 ,C230_=_C518 ,\nC230_=_C522 ,C230_=_C526 ,C230_=_C530 ,C230_=_C550 ,C230_=_C617 ,C230_=_C620 ,\nC230_=_C623 ,C230_=_C626 ,C230_=_C629 ,C230_=_C632 ,C230_=_C635 ,C230_=_C650 ,\nC230_=_C700 ,C230_=_C702 ,C230_=_C704 ,C230_=_C706 ,C230_=_C708 ,C230_=_C710 ,\nC230_=_C712 ,C230_=_C722 ,C230_=_C757 ,C230_=_C758 ,C230_=_C759 ,C230_=_C760 ,\nC230_=_C761 ,C230_=_C762 ,C230_=_C767 ,C231_=_C236 ,C231_=_C237 ,C231_=_C266 ,\nC231_=_C267 ,C231_=_C368 ,C231_=_C373 ,C231_=_C378 ,C231_=_C383 ,C231_=_C388 ,\nC231_=_C393 ,C231_=_C398 ,C231_=_C423 ,C231_=_C507 ,C231_=_C511 ,C231_=_C515 ,\nC231_=_C519 ,C231_=_C523 ,C231_=_C527 ,C231_=_C531 ,C231_=_C551 ,C231_=_C618 ,\nC231_=_C621 ,C231_=_C624 ,C231_=_C627 ,C231_=_C630 ,C231_=_C633 ,C231_=_C636 ,\nC231_=_C651 ,C231_=_C701 ,C231_=_C703 ,C231_=_C705 ,C231_=_C707 ,C231_=_C709 ,\nC231_=_C711 ,C231_=_C713 ,C231_=_C723 ,C231_=_C757 ,C231_=_C758 ,C231_=_C759 ,\nC231_=_C760 ,C231_=_C761 ,C231_=_C762 ,C231_=_C767 ,C236_=_C237 ,C236_=_C272 ,\nC236_=_C273 ,C236_=_C367 ,C236_=_C372 ,C236_=_C377 ,C236_=_C382 ,C236_=_C387 ,\nC236_=_C392 ,C236_=_C397 ,C236_=_C427 ,C236_=_C506 ,C236_=_C510 ,C236_=_C514 ,\nC236_=_C518 ,C236_=_C522 ,C236_=_C526 ,C236_=_C530 ,C236_=_C554 ,C236_=_C617 ,\nC236_=_C620 ,C236_=_C623 ,C236_=_C626 ,C236_=_C629 ,C236_=_C632 ,C236_=_C635 ,\nC236_=_C653 ,C236_=_C700 ,C236_=_C702 ,C236_=_C704 ,C236_=_C706 ,C236_=_C708 ,\nC236_=_C710 ,C236_=_C712 ,C236_=_C724 ,C236_=_C757 ,C236_=_C758 ,C236_=_C759 ,\nC236_=_C760 ,C236_=_C761 ,C236_=_C762 ,C236_=_C768 ,C237_=_C272 ,C237_=_C273 ,\nC237_=_C368 ,C237_=_C373 ,C237_=_C378 ,C237_=_C383 ,C237_=_C388 ,C237_=_C393 ,\nC237_=_C398 ,C237_=_C428 ,C237_=_C507 ,C237_=_C511 ,C237_=_C515 ,C237_=_C519 ,\nC237_=_C523 ,C237_=_C527 ,C237_=_C531 ,C237_=_C555 ,C237_=_C618 ,C237_=_C621 ,\nC237_=_C624 ,C237_=_C627 ,C237_=_C630 ,C237_=_C633 ,C237_=_C636 ,C237_=_C654 ,\nC237_=_C701 ,C237_=_C703 ,C237_=_C705 ,C237_=_C707 ,C237_=_C709 ,C237_=_C711 ,\nC237_=_C713 ,C237_=_C725 ,C237_=_C757 ,C237_=_C758 ,C237_=_C759 ,C237_=_C760 ,\nC237_=_C761 ,C237_=_C762 ,C237_=_C768 ,C242_=_C243 ,C242_=_C248 ,C242_=_C249 ,\nC242_=_C254 ,C242_=_C255 ,C242_=_C260 ,C242_=_C261 ,C242_=_C266 ,C242_=_C267 ,\nC242_=_C272 ,C242_=_C273 ,C242_=_C367 ,C242_=_C372 ,C242_=_C402 ,C242_=_C407 ,\nC242_=_C412 ,C242_=_C417 ,C242_=_C422 ,C242_=_C427 ,C242_=_C506 ,C242_=_C510 ,\nC242_=_C534 ,C242_=_C538 ,C242_=_C542 ,C242_=_C546 ,C242_=_C550 ,C242_=_C554 ,\nC242_=_C617 ,C242_=_C620 ,C242_=_C638 ,C242_=_C641 ,C242_=_C644 ,C242_=_C647 ,\nC242_=_C650 ,C242_=_C653 ,C242_=_C700 ,C242_=_C702 ,C242_=_C714 ,C242_=_C716 ,\nC242_=_C718 ,C242_=_C720 ,C242_=_C722 ,C242_=_C724 ,C242_=_C757 ,C242_=_C763 ,\nC242_=_C764 ,C242_=_C765 ,C242_=_C766 ,C242_=_C767 ,C242_=_C768 ,C243_=_C248 ,\nC243_=_C249 ,C243_=_C254 ,C243_=_C255 ,C243_=_C260 ,C243_=_C261 ,C243_=_C266 ,\nC243_=_C267 ,C243_=_C272 ,C243_=_C273 ,C243_=_C368 ,C243_=_C373 ,C243_=_C403 ,\nC243_=_C408 ,C243_=_C413 ,C243_=_C418 ,C243_=_C423 ,C243_=_C428 ,C243_=_C507 ,\nC243_=_C511 ,C243_=_C535 ,C243_=_C539 ,C243_=_C543 ,C243_=_C547 ,C243_=_C551 ,\nC243_=_C555 ,C243_=_C618 ,C243_=_C621 ,C243_=_C639 ,C243_=_C642 ,C243_=_C645 ,\nC243_=_C648 ,C243_=_C651 ,C243_=_C654 ,C243_=_C701 ,C243_=_C703 ,C243_=_C715 ,\nC243_=_C717 ,C243_=_C719 ,C243_=_C721 ,C243_=_C723 ,C243_=_C725 ,C243_=_C757 ,\nC243_=_C763 ,C243_=_C764 ,C243_=_C765 ,C243_=_C766 ,C243_=_C767 ,C243_=_C768 ,\nC248_=_C249 ,C248_=_C254 ,C248_=_C255 ,C248_=_C260 ,C248_=_C261 ,C248_=_C266 ,\nC248_=_C267 ,C248_=_C272 ,C248_=_C273 ,C248_=_C367 ,C248_=_C377 ,C248_=_C402 ,\nC248_=_C407 ,C248_=_C412 ,C248_=_C417 ,C248_=_C422 ,C248_=_C427 ,C248_=_C506 ,\nC248_=_C514 ,C248_=_C534 ,C248_=_C538 ,C248_=_C542 ,C248_=_C546 ,C248_=_C550 ,\nC248_=_C554 ,C248_=_C617 ,C248_=_C623 ,C248_=_C638 ,C248_=_C641 ,C248_=_C644 ,\nC248_=_C647 ,C248_=_C650 ,C248_=_C653 ,C248_=_C700 ,C248_=_C704 ,C248_=_C714 ,\nC248_=_C716 ,C248_=_C718 ,C248_=_C720 ,C248_=_C722 ,C248_=_C724 ,C248_=_C758 ,\nC248_=_C763 ,C248_=_C764 ,C248_=_C765 ,C248_=_C766 ,C248_=_C767 ,C248_=_C768 ,\nC249_=_C254 ,C249_=_C255 ,C249_=_C260 ,C249_=_C261 ,C249_=_C266 ,C249_=_C267 ,\nC249_=_C272 ,C249_=_C273 ,C249_=_C368 ,C249_=_C378 ,C249_=_C403 ,C249_=_C408 ,\nC249_=_C413 ,C249_=_C418 ,C249_=_C423 ,C249_=_C428 ,C249_=_C507 ,C249_=_C515 ,\nC249_=_C535 ,C249_=_C539 ,C249_=_C543 ,C249_=_C547 ,C249_=_C551 ,C249_=_C555 ,\nC249_=_C618 ,C249_=_C624 ,C249_=_C639 ,C249_=_C642 ,C249_=_C645 ,C249_=_C648 ,\nC249_=_C651 ,C249_=_C654 ,C249_=_C701 ,C249_=_C705 ,C249_=_C715 ,C249_=_C717 ,\nC249_=_C719 ,C249_=_C721 ,C249_=_C723 ,C249_=_C725 ,C249_=_C758 ,C249_=_C763 ,\nC249_=_C764 ,C249_=_C765 ,C249_=_C766 ,C249_=_C767 ,C249_=_C768 ,C254_=_C255 ,\nC254_=_C260 ,C254_=_C261 ,C254_=_C266 ,C254_=_C267 ,C254_=_C272 ,C254_=_C273 ,\nC254_=_C367 ,C254_=_C382 ,C254_=_C402 ,C254_=_C407 ,C254_=_C412 ,C254_=_C417 ,\nC254_=_C422 ,C254_=_C427 ,C254_=_C506 ,C254_=_C518 ,C254_=_C534 ,C254_=_C538 ,\nC254_=_C542 ,C254_=_C546 ,C254_=_C550 ,C254_=_C554 ,C254_=_C617 ,C254_=_C626 ,\nC254_=_C638 ,C254_=_C641 ,C254_=_C644 ,C254_=_C647 ,C254_=_C650 ,C254_=_C653 ,\nC254_=_C700 ,C254_=_C706 ,C254_=_C714 ,C254_=_C716 ,C254_=_C718 ,C254_=_C720 ,\nC254_=_C722 ,C254_=_C724 ,C254_=_C759 ,C254_=_C763 ,C254_=_C764 ,C254_=_C765 ,\nC254_=_C766 ,C254_=_C767 ,C254_=_C768 ,C255_=_C260 ,C255_=_C261 ,C255_=_C266 ,\nC255_=_C267 ,C255_=_C272 ,C255_=_C273 ,C255_=_C368 ,C255_=_C383 ,C255_=_C403 ,\nC255_=_C408 ,C255_=_C413 ,C255_=_C418 ,C255_=_C423 ,C255_=_C428 ,C255_=_C507 ,\nC255_=_C519 ,C255_=_C535 ,C255_=_C539 ,C255_=_C543 ,C255_=_C547 ,C255_=_C551 ,\nC255_=_C555 ,C255_=_C618 ,C255_=_C627 ,C255_=_C639 ,C255_=_C642 ,C255_=_C645 ,\nC255_=_C648 ,C255_=_C651 ,C255_=_C654 ,C255_=_C701 ,C255_=_C707 ,C255_=_C715 ,\nC255_=_C717 ,C255_=_C719 ,C255_=_C721 ,C255_=_C723 ,C255_=_C725 ,C255_=_C759 ,\nC255_=_C763 ,C255_=_C764 ,C255_=_C765 ,C255_=_C766 ,C255_=_C767 ,C255_=_C768 ,\nC260_=_C261 ,C260_=_C266 ,C260_=_C267 ,C260_=_C272 ,C260_=_C273 ,C260_=_C367 ,\nC260_=_C387 ,C260_=_C402 ,C260_=_C407 ,C260_=_C412 ,C260_=_C417 ,C260_=_C422 ,\nC260_=_C427 ,C260_=_C506 ,C260_=_C522 ,C260_=_C534 ,C260_=_C538 ,C260_=_C542 ,\nC260_=_C546 ,C260_=_C550 ,C260_=_C554 ,C260_=_C617 ,C260_=_C629 ,C260_=_C638 ,\nC260_=_C641 ,C260_=_C644 ,C260_=_C647 ,C260_=_C650 ,C260_=_C653 ,C260_=_C700 ,\nC260_=_C708 ,C260_=_C714 ,C260_=_C716 ,C260_=_C718 ,C260_=_C720 ,C260_=_C722 ,\nC260_=_C724 ,C260_=_C760 ,C260_=_C763 ,C260_=_C764 ,C260_=_C765 ,C260_=_C766 ,\nC260_=_C767 ,C260_=_C768 ,C261_=_C266 ,C261_=_C267 ,C261_=_C272 ,C261_=_C273 ,\nC261_=_C368 ,C261_=_C388 ,C261_=_C403 ,C261_=_C408 ,C261_=_C413 ,C261_=_C418 ,\nC261_=_C423 ,C261_=_C428 ,C261_=_C507 ,C261_=_C523 ,C261_=_C535 ,C261_=_C539 ,\nC261_=_C543 ,C261_=_C547 ,C261_=_C551 ,C261_=_C555 ,C261_=_C618 ,C261_=_C630 ,\nC261_=_C639 ,C261_=_C642 ,C261_=_C645 ,C261_=_C648 ,C261_=_C651 ,C261_=_C654 ,\nC261_=_C701 ,C261_=_C709 ,C261_=_C715 ,C261_=_C717 ,C261_=_C719 ,C261_=_C721 ,\nC261_=_C723 ,C261_=_C725 ,C261_=_C760 ,C261_=_C763 ,C261_=_C764 ,C261_=_C765 ,\nC261_=_C766 ,C261_=_C767 ,C261_=_C768 ,C266_=_C267 ,C266_=_C272 ,C266_=_C273 ,\nC266_=_C367 ,C266_=_C392 ,C266_=_C402 ,C266_=_C407 ,C266_=_C412 ,C266_=_C417 ,\nC266_=_C422 ,C266_=_C427 ,C266_=_C506 ,C266_=_C526 ,C266_=_C534 ,C266_=_C538 ,\nC266_=_C542 ,C266_=_C546 ,C266_=_C550 ,C266_=_C554 ,C266_=_C617 ,C266_=_C632 ,\nC266_=_C638 ,C266_=_C641 ,C266_=_C644 ,C266_=_C647 ,C266_=_C650 ,C266_=_C653 ,\nC266_=_C700 ,C266_=_C710 ,C266_=_C714 ,C266_=_C716 ,C266_=_C718 ,C266_=_C720 ,\nC266_=_C722 ,C266_=_C724 ,C266_=_C761 ,C266_=_C763 ,C266_=_C764 ,C266_=_C765 ,\nC266_=_C766 ,C266_=_C767 ,C266_=_C768 ,C267_=_C272 ,C267_=_C273 ,C267_=_C368 ,\nC267_=_C393 ,C267_=_C403 ,C267_=_C408 ,C267_=_C413 ,C267_=_C418 ,C267_=_C423 ,\nC267_=_C428 ,C267_=_C507 ,C267_=_C527 ,C267_=_C535 ,C267_=_C539 ,C267_=_C543 ,\nC267_=_C547 ,C267_=_C551 ,C267_=_C555 ,C267_=_C618 ,C267_=_C633 ,C267_=_C639 ,\nC267_=_C642 ,C267_=_C645 ,C267_=_C648 ,C267_=_C651 ,C267_=_C654 ,C267_=_C701 ,\nC267_=_C711 ,C267_=_C715 ,C267_=_C717 ,C267_=_C719 ,C267_=_C721</w:t>
      </w:r>
    </w:p>
    <w:p>
      <w:pPr>
        <w:pStyle w:val="PreformattedText"/>
        <w:bidi w:val="0"/>
        <w:spacing w:before="0" w:after="0"/>
        <w:jc w:val="left"/>
        <w:rPr/>
      </w:pPr>
      <w:r>
        <w:rPr/>
        <w:t xml:space="preserve"> </w:t>
      </w:r>
      <w:r>
        <w:rPr/>
        <w:t>,C267_=_C723 ,\nC267_=_C725 ,C267_=_C761 ,C267_=_C763 ,C267_=_C764 ,C267_=_C765 ,C267_=_C766 ,\nC267_=_C767 ,C267_=_C768 ,C272_=_C273 ,C272_=_C367 ,C272_=_C397 ,C272_=_C402 ,\nC272_=_C407 ,C272_=_C412 ,C272_=_C417 ,C272_=_C422 ,C272_=_C427 ,C272_=_C506 ,\nC272_=_C530 ,C272_=_C534 ,C272_=_C538 ,C272_=_C542 ,C272_=_C546 ,C272_=_C550 ,\nC272_=_C554 ,C272_=_C617 ,C272_=_C635 ,C272_=_C638 ,C272_=_C641 ,C272_=_C644 ,\nC272_=_C647 ,C272_=_C650 ,C272_=_C653 ,C272_=_C700 ,C272_=_C712 ,C272_=_C714 ,\nC272_=_C716 ,C272_=_C718 ,C272_=_C720 ,C272_=_C722 ,C272_=_C724 ,C272_=_C762 ,\nC272_=_C763 ,C272_=_C764 ,C272_=_C765 ,C272_=_C766 ,C272_=_C767 ,C272_=_C768 ,\nC273_=_C368 ,C273_=_C398 ,C273_=_C403 ,C273_=_C408 ,C273_=_C413 ,C273_=_C418 ,\nC273_=_C423 ,C273_=_C428 ,C273_=_C507 ,C273_=_C531 ,C273_=_C535 ,C273_=_C539 ,\nC273_=_C543 ,C273_=_C547 ,C273_=_C551 ,C273_=_C555 ,C273_=_C618 ,C273_=_C636 ,\nC273_=_C639 ,C273_=_C642 ,C273_=_C645 ,C273_=_C648 ,C273_=_C651 ,C273_=_C654 ,\nC273_=_C701 ,C273_=_C713 ,C273_=_C715 ,C273_=_C717 ,C273_=_C719 ,C273_=_C721 ,\nC273_=_C723 ,C273_=_C725 ,C273_=_C762 ,C273_=_C763 ,C273_=_C764 ,C273_=_C765 ,\nC273_=_C766 ,C273_=_C767 ,C273_=_C768 ,C367_=_C368 ,C367_=_C372 ,C367_=_C373 ,\nC367_=_C377 ,C367_=_C378 ,C367_=_C382 ,C367_=_C383 ,C367_=_C387 ,C367_=_C388 ,\nC367_=_C392 ,C367_=_C393 ,C367_=_C397 ,C367_=_C398 ,C367_=_C402 ,C367_=_C403 ,\nC367_=_C407 ,C367_=_C408 ,C367_=_C412 ,C367_=_C413 ,C367_=_C417 ,C367_=_C418 ,\nC367_=_C422 ,C367_=_C423 ,C367_=_C427 ,C367_=_C428 ,C367_=_C506 ,C367_=_C510 ,\nC367_=_C514 ,C367_=_C518 ,C367_=_C522 ,C367_=_C526 ,C367_=_C530 ,C367_=_C534 ,\nC367_=_C538 ,C367_=_C542 ,C367_=_C546 ,C367_=_C550 ,C367_=_C554 ,C367_=_C617 ,\nC367_=_C620 ,C367_=_C623 ,C367_=_C626 ,C367_=_C629 ,C367_=_C632 ,C367_=_C635 ,\nC367_=_C638 ,C367_=_C641 ,C367_=_C644 ,C367_=_C647 ,C367_=_C650 ,C367_=_C653 ,\nC367_=_C700 ,C367_=_C702 ,C367_=_C704 ,C367_=_C706 ,C367_=_C708 ,C367_=_C710 ,\nC367_=_C712 ,C367_=_C714 ,C367_=_C716 ,C367_=_C718 ,C367_=_C720 ,C367_=_C722 ,\nC367_=_C724 ,C367_=_C757 ,C367_=_C758 ,C367_=_C759 ,C367_=_C760 ,C367_=_C761 ,\nC367_=_C762 ,C367_=_C763 ,C367_=_C764 ,C367_=_C765 ,C367_=_C766 ,C367_=_C767 ,\nC367_=_C768 ,C368_=_C372 ,C368_=_C373 ,C368_=_C377 ,C368_=_C378 ,C368_=_C382 ,\nC368_=_C383 ,C368_=_C387 ,C368_=_C388 ,C368_=_C392 ,C368_=_C393 ,C368_=_C397 ,\nC368_=_C398 ,C368_=_C402 ,C368_=_C403 ,C368_=_C407 ,C368_=_C408 ,C368_=_C412 ,\nC368_=_C413 ,C368_=_C417 ,C368_=_C418 ,C368_=_C422 ,C368_=_C423 ,C368_=_C427 ,\nC368_=_C428 ,C368_=_C507 ,C368_=_C511 ,C368_=_C515 ,C368_=_C519 ,C368_=_C523 ,\nC368_=_C527 ,C368_=_C531 ,C368_=_C535 ,C368_=_C539 ,C368_=_C543 ,C368_=_C547 ,\nC368_=_C551 ,C368_=_C555 ,C368_=_C618 ,C368_=_C621 ,C368_=_C624 ,C368_=_C627 ,\nC368_=_C630 ,C368_=_C633 ,C368_=_C636 ,C368_=_C639 ,C368_=_C642 ,C368_=_C645 ,\nC368_=_C648 ,C368_=_C651 ,C368_=_C654 ,C368_=_C701 ,C368_=_C703 ,C368_=_C705 ,\nC368_=_C707 ,C368_=_C709 ,C368_=_C711 ,C368_=_C713 ,C368_=_C715 ,C368_=_C717 ,\nC368_=_C719 ,C368_=_C721 ,C368_=_C723 ,C368_=_C725 ,C368_=_C757 ,C368_=_C758 ,\nC368_=_C759 ,C368_=_C760 ,C368_=_C761 ,C368_=_C762 ,C368_=_C763 ,C368_=_C764 ,\nC368_=_C765 ,C368_=_C766 ,C368_=_C767 ,C368_=_C768 ,C372_=_C373 ,C372_=_C377 ,\nC372_=_C378 ,C372_=_C382 ,C372_=_C383 ,C372_=_C387 ,C372_=_C388 ,C372_=_C392 ,\nC372_=_C393 ,C372_=_C397 ,C372_=_C398 ,C372_=_C402 ,C372_=_C403 ,C372_=_C506 ,\nC372_=_C510 ,C372_=_C514 ,C372_=_C518 ,C372_=_C522 ,C372_=_C526 ,C372_=_C530 ,\nC372_=_C534 ,C372_=_C617 ,C372_=_C620 ,C372_=_C623 ,C372_=_C626 ,C372_=_C629 ,\nC372_=_C632 ,C372_=_C635 ,C372_=_C638 ,C372_=_C700 ,C372_=_C702 ,C372_=_C704 ,\nC372_=_C706 ,C372_=_C708 ,C372_=_C710 ,C372_=_C712 ,C372_=_C714 ,C372_=_C757 ,\nC372_=_C758 ,C372_=_C759 ,C372_=_C760 ,C372_=_C761 ,C372_=_C762 ,C372_=_C763 ,\nC373_=_C377 ,C373_=_C378 ,C373_=_C382 ,C373_=_C383 ,C373_=_C387 ,C373_=_C388 ,\nC373_=_C392 ,C373_=_C393 ,C373_=_C397 ,C373_=_C398 ,C373_=_C402 ,C373_=_C403 ,\nC373_=_C507 ,C373_=_C511 ,C373_=_C515 ,C373_=_C519 ,C373_=_C523 ,C373_=_C527 ,\nC373_=_C531 ,C373_=_C535 ,C373_=_C618 ,C373_=_C621 ,C373_=_C624 ,C373_=_C627 ,\nC373_=_C630 ,C373_=_C633 ,C373_=_C636 ,C373_=_C639 ,C373_=_C701 ,C373_=_C703 ,\nC373_=_C705 ,C373_=_C707 ,C373_=_C709 ,C373_=_C711 ,C373_=_C713 ,C373_=_C715 ,\nC373_=_C757 ,C373_=_C758 ,C373_=_C759 ,C373_=_C760 ,C373_=_C761 ,C373_=_C762 ,\nC373_=_C763 ,C377_=_C378 ,C377_=_C382 ,C377_=_C383 ,C377_=_C387 ,C377_=_C388 ,\nC377_=_C392 ,C377_=_C393 ,C377_=_C397 ,C377_=_C398 ,C377_=_C407 ,C377_=_C408 ,\nC377_=_C506 ,C377_=_C510 ,C377_=_C514 ,C377_=_C518 ,C377_=_C522 ,C377_=_C526 ,\nC377_=_C530 ,C377_=_C538 ,C377_=_C617 ,C377_=_C620 ,C377_=_C623 ,C377_=_C626 ,\nC377_=_C629 ,C377_=_C632 ,C377_=_C635 ,C377_=_C641 ,C377_=_C700 ,C377_=_C702 ,\nC377_=_C704 ,C377_=_C706 ,C377_=_C708 ,C377_=_C710 ,C377_=_C712 ,C377_=_C716 ,\nC377_=_C757 ,C377_=_C758 ,C377_=_C759 ,C377_=_C760 ,C377_=_C761 ,C377_=_C762 ,\nC377_=_C764 ,C378_=_C382 ,C378_=_C383 ,C378_=_C387 ,C378_=_C388 ,C378_=_C392 ,\nC378_=_C393 ,C378_=_C397 ,C378_=_C398 ,C378_=_C407 ,C378_=_C408 ,C378_=_C507 ,\nC378_=_C511 ,C378_=_C515 ,C378_=_C519 ,C378_=_C523 ,C378_=_C527 ,C378_=_C531 ,\nC378_=_C539 ,C378_=_C618 ,C378_=_C621 ,C378_=_C624 ,C378_=_C627 ,C378_=_C630 ,\nC378_=_C633 ,C378_=_C636 ,C378_=_C642 ,C378_=_C701 ,C378_=_C703 ,C378_=_C705 ,\nC378_=_C707 ,C378_=_C709 ,C378_=_C711 ,C378_=_C713 ,C378_=_C717 ,C378_=_C757 ,\nC378_=_C758 ,C378_=_C759 ,C378_=_C760 ,C378_=_C761 ,C378_=_C762 ,C378_=_C764 ,\nC382_=_C383 ,C382_=_C387 ,C382_=_C388 ,C382_=_C392 ,C382_=_C393 ,C382_=_C397 ,\nC382_=_C398 ,C382_=_C412 ,C382_=_C413 ,C382_=_C506 ,C382_=_C510 ,C382_=_C514 ,\nC382_=_C518 ,C382_=_C522 ,C382_=_C526 ,C382_=_C530 ,C382_=_C542 ,C382_=_C617 ,\nC382_=_C620 ,C382_=_C623 ,C382_=_C626 ,C382_=_C629 ,C382_=_C632 ,C382_=_C635 ,\nC382_=_C644 ,C382_=_C700 ,C382_=_C702 ,C382_=_C704 ,C382_=_C706 ,C382_=_C708 ,\nC382_=_C710 ,C382_=_C712 ,C382_=_C718 ,C382_=_C757 ,C382_=_C758 ,C382_=_C759 ,\nC382_=_C760 ,C382_=_C761 ,C382_=_C762 ,C382_=_C765 ,C383_=_C387 ,C383_=_C388 ,\nC383_=_C392 ,C383_=_C393 ,C383_=_C397 ,C383_=_C398 ,C383_=_C412 ,C383_=_C413 ,\nC383_=_C507 ,C383_=_C511 ,C383_=_C515 ,C383_=_C519 ,C383_=_C523 ,C383_=_C527 ,\nC383_=_C531 ,C383_=_C543 ,C383_=_C618 ,C383_=_C621 ,C383_=_C624 ,C383_=_C627 ,\nC383_=_C630 ,C383_=_C633 ,C383_=_C636 ,C383_=_C645 ,C383_=_C701 ,C383_=_C703 ,\nC383_=_C705 ,C383_=_C707 ,C383_=_C709 ,C383_=_C711 ,C383_=_C713 ,C383_=_C719 ,\nC383_=_C757 ,C383_=_C758 ,C383_=_C759 ,C383_=_C760 ,C383_=_C761 ,C383_=_C762 ,\nC383_=_C765 ,C387_=_C388 ,C387_=_C392 ,C387_=_C393 ,C387_=_C397 ,C387_=_C398 ,\nC387_=_C417 ,C387_=_C418 ,C387_=_C506 ,C387_=_C510 ,C387_=_C514 ,C387_=_C518 ,\nC387_=_C522 ,C387_=_C526 ,C387_=_C530 ,C387_=_C546 ,C387_=_C617 ,C387_=_C620 ,\nC387_=_C623 ,C387_=_C626 ,C387_=_C629 ,C387_=_C632 ,C387_=_C635 ,C387_=_C647 ,\nC387_=_C700 ,C387_=_C702 ,C387_=_C704 ,C387_=_C706 ,C387_=_C708 ,C387_=_C710 ,\nC387_=_C712 ,C387_=_C720 ,C387_=_C757 ,C387_=_C758 ,C387_=_C759 ,C387_=_C760 ,\nC387_=_C761 ,C387_=_C762 ,C387_=_C766 ,C388_=_C392 ,C388_=_C393 ,C388_=_C397 ,\nC388_=_C398 ,C388_=_C417 ,C388_=_C418 ,C388_=_C507 ,C388_=_C511 ,C388_=_C515 ,\nC388_=_C519 ,C388_=_C523 ,C388_=_C527 ,C388_=_C531 ,C388_=_C547 ,C388_=_C618 ,\nC388_=_C621 ,C388_=_C624 ,C388_=_C627 ,C388_=_C630 ,C388_=_C633 ,C388_=_C636 ,\nC388_=_C648 ,C388_=_C701 ,C388_=_C703 ,C388_=_C705 ,C388_=_C707 ,C388_=_C709 ,\nC388_=_C711 ,C388_=_C713 ,C388_=_C721 ,C388_=_C757 ,C388_=_C758 ,C388_=_C759 ,\nC388_=_C760 ,C388_=_C761 ,C388_=_C762 ,C388_=_C766 ,C392_=_C393 ,C392_=_C397 ,\nC392_=_C398 ,C392_=_C422 ,C392_=_C423 ,C392_=_C506 ,C392_=_C510 ,C392_=_C514 ,\nC392_=_C518 ,C392_=_C522 ,C392_=_C526 ,C392_=_C530 ,C392_=_C550 ,C392_=_C617 ,\nC392_=_C620 ,C392_=_C623 ,C392_=_C626 ,C392_=_C629 ,C392_=_C632 ,C392_=_C635 ,\nC392_=_C650 ,C392_=_C700 ,C392_=_C702 ,C392_=_C704 ,C392_=_C706 ,C392_=_C708 ,\nC392_=_C710 ,C392_=_C712 ,C392_=_C722 ,C392_=_C757 ,C392_=_C758 ,C392_=_C759 ,\nC392_=_C760 ,C392_=_C761 ,C392_=_C762 ,C392_=_C767 ,C393_=_C397 ,C393_=_C398 ,\nC393_=_C422 ,C393_=_C423 ,C393_=_C507 ,C393_=_C511 ,C393_=_C515 ,C393_=_C519 ,\nC393_=_C523 ,C393_=_C527 ,C393_=_C531 ,C393_=_C551 ,C393_=_C618 ,C393_=_C621 ,\nC393_=_C624 ,C393_=_C627 ,C393_=_C630 ,C393_=_C633 ,C393_=_C636 ,C393_=_C651 ,\nC393_=_C701 ,C393_=_C703 ,C393_=_C705 ,C393_=_C707 ,C393_=_C709 ,C393_=_C711 ,\nC393_=_C713 ,C393_=_C723 ,C393_=_C757 ,C393_=_C758 ,C393_=_C759 ,C393_=_C760 ,\nC393_=_C761 ,C393_=_C762 ,C393_=_C767 ,C397_=_C398 ,C397_=_C427 ,C397_=_C428 ,\nC397_=_C506 ,C397_=_C510 ,C397_=_C514 ,C397_=_C518 ,C397_=_C522 ,C397_=_C526 ,\nC397_=_C530 ,C397_=_C554 ,C397_=_C617 ,C397_=_C620 ,C397_=_C623 ,C397_=_C626 ,\nC397_=_C629 ,C397_=_C632 ,C397_=_C635 ,C397_=_C653 ,C397_=_C700 ,C397_=_C702 ,\nC397_=_C704 ,C397_=_C706 ,C397_=_C708 ,C397_=_C710 ,C397_=_C712 ,C397_=_C724 ,\nC397_=_C757 ,C397_=_C758 ,C397_=_C759 ,C397_=_C760 ,C397_=_C761 ,C397_=_C762 ,\nC397_=_C768 ,C398_=_C427 ,C398_=_C428 ,C398_=_C507 ,C398_=_C511 ,C398_=_C515 ,\nC398_=_C519 ,C398_=_C523 ,C398_=_C527 ,C398_=_C531 ,C398_=_C555 ,C398_=_C618 ,\nC398_=_C621 ,C398_=_C624 ,C398_=_C627 ,C398_=_C630 ,C398_=_C633 ,C398_=_C636 ,\nC398_=_C654 ,C398_=_C701 ,C398_=_C703 ,C398_=_C705 ,C398_=_C707 ,C398_=_C709 ,\nC398_=_C711 ,C398_=_C713 ,C398_=_C725 ,C398_=_C757 ,C398_=_C758 ,C398_=_C759 ,\nC398_=_C760 ,C398_=_C761 ,C398_=_C762 ,C398_=_C768 ,C402_=_C403 ,C402_=_C407 ,\nC402_=_C408 ,C402_=_C412 ,C402_=_C413 ,C402_=_C417 ,C402_=_C418 ,C402_=_C422 ,\nC402_=_C423 ,C402_=_C427 ,C402_=_C428 ,C402_=_C506 ,C402_=_C510 ,C402_=_C534 ,\nC402_=_C538 ,C402_=_C542 ,C402_=_C546 ,C402_=_C550 ,C402_=_C554 ,C402_=_C617 ,\nC402_=_C620 ,C402_=_C638 ,C402_=_C641 ,C402_=_C644 ,C402_=_C647 ,C402_=_C650 ,\nC402_=_C653 ,C402_=_C700 ,C402_=_C702 ,C402_=_C714 ,C402_=_C716 ,C402_=_C718 ,\nC402_=_C720 ,C402_=_C722 ,C402_=_C724 ,C402_=_C757 ,C402_=_C763 ,C402_=_C764 ,\nC402_=_C765 ,C402_=_C766 ,C402_=_C767 ,C402_=_C768</w:t>
      </w:r>
    </w:p>
    <w:p>
      <w:pPr>
        <w:pStyle w:val="PreformattedText"/>
        <w:bidi w:val="0"/>
        <w:spacing w:before="0" w:after="0"/>
        <w:jc w:val="left"/>
        <w:rPr/>
      </w:pPr>
      <w:r>
        <w:rPr/>
        <w:t xml:space="preserve"> </w:t>
      </w:r>
      <w:r>
        <w:rPr/>
        <w:t>,C403_=_C407 ,C403_=_C408 ,\nC403_=_C412 ,C403_=_C413 ,C403_=_C417 ,C403_=_C418 ,C403_=_C422 ,C403_=_C423 ,\nC403_=_C427 ,C403_=_C428 ,C403_=_C507 ,C403_=_C511 ,C403_=_C535 ,C403_=_C539 ,\nC403_=_C543 ,C403_=_C547 ,C403_=_C551 ,C403_=_C555 ,C403_=_C618 ,C403_=_C621 ,\nC403_=_C639 ,C403_=_C642 ,C403_=_C645 ,C403_=_C648 ,C403_=_C651 ,C403_=_C654 ,\nC403_=_C701 ,C403_=_C703 ,C403_=_C715 ,C403_=_C717 ,C403_=_C719 ,C403_=_C721 ,\nC403_=_C723 ,C403_=_C725 ,C403_=_C757 ,C403_=_C763 ,C403_=_C764 ,C403_=_C765 ,\nC403_=_C766 ,C403_=_C767 ,C403_=_C768 ,C407_=_C408 ,C407_=_C412 ,C407_=_C413 ,\nC407_=_C417 ,C407_=_C418 ,C407_=_C422 ,C407_=_C423 ,C407_=_C427 ,C407_=_C428 ,\nC407_=_C506 ,C407_=_C514 ,C407_=_C534 ,C407_=_C538 ,C407_=_C542 ,C407_=_C546 ,\nC407_=_C550 ,C407_=_C554 ,C407_=_C617 ,C407_=_C623 ,C407_=_C638 ,C407_=_C641 ,\nC407_=_C644 ,C407_=_C647 ,C407_=_C650 ,C407_=_C653 ,C407_=_C700 ,C407_=_C704 ,\nC407_=_C714 ,C407_=_C716 ,C407_=_C718 ,C407_=_C720 ,C407_=_C722 ,C407_=_C724 ,\nC407_=_C758 ,C407_=_C763 ,C407_=_C764 ,C407_=_C765 ,C407_=_C766 ,C407_=_C767 ,\nC407_=_C768 ,C408_=_C412 ,C408_=_C413 ,C408_=_C417 ,C408_=_C418 ,C408_=_C422 ,\nC408_=_C423 ,C408_=_C427 ,C408_=_C428 ,C408_=_C507 ,C408_=_C515 ,C408_=_C535 ,\nC408_=_C539 ,C408_=_C543 ,C408_=_C547 ,C408_=_C551 ,C408_=_C555 ,C408_=_C618 ,\nC408_=_C624 ,C408_=_C639 ,C408_=_C642 ,C408_=_C645 ,C408_=_C648 ,C408_=_C651 ,\nC408_=_C654 ,C408_=_C701 ,C408_=_C705 ,C408_=_C715 ,C408_=_C717 ,C408_=_C719 ,\nC408_=_C721 ,C408_=_C723 ,C408_=_C725 ,C408_=_C758 ,C408_=_C763 ,C408_=_C764 ,\nC408_=_C765 ,C408_=_C766 ,C408_=_C767 ,C408_=_C768 ,C412_=_C413 ,C412_=_C417 ,\nC412_=_C418 ,C412_=_C422 ,C412_=_C423 ,C412_=_C427 ,C412_=_C428 ,C412_=_C506 ,\nC412_=_C518 ,C412_=_C534 ,C412_=_C538 ,C412_=_C542 ,C412_=_C546 ,C412_=_C550 ,\nC412_=_C554 ,C412_=_C617 ,C412_=_C626 ,C412_=_C638 ,C412_=_C641 ,C412_=_C644 ,\nC412_=_C647 ,C412_=_C650 ,C412_=_C653 ,C412_=_C700 ,C412_=_C706 ,C412_=_C714 ,\nC412_=_C716 ,C412_=_C718 ,C412_=_C720 ,C412_=_C722 ,C412_=_C724 ,C412_=_C759 ,\nC412_=_C763 ,C412_=_C764 ,C412_=_C765 ,C412_=_C766 ,C412_=_C767 ,C412_=_C768 ,\nC413_=_C417 ,C413_=_C418 ,C413_=_C422 ,C413_=_C423 ,C413_=_C427 ,C413_=_C428 ,\nC413_=_C507 ,C413_=_C519 ,C413_=_C535 ,C413_=_C539 ,C413_=_C543 ,C413_=_C547 ,\nC413_=_C551 ,C413_=_C555 ,C413_=_C618 ,C413_=_C627 ,C413_=_C639 ,C413_=_C642 ,\nC413_=_C645 ,C413_=_C648 ,C413_=_C651 ,C413_=_C654 ,C413_=_C701 ,C413_=_C707 ,\nC413_=_C715 ,C413_=_C717 ,C413_=_C719 ,C413_=_C721 ,C413_=_C723 ,C413_=_C725 ,\nC413_=_C759 ,C413_=_C763 ,C413_=_C764 ,C413_=_C765 ,C413_=_C766 ,C413_=_C767 ,\nC413_=_C768 ,C417_=_C418 ,C417_=_C422 ,C417_=_C423 ,C417_=_C427 ,C417_=_C428 ,\nC417_=_C506 ,C417_=_C522 ,C417_=_C534 ,C417_=_C538 ,C417_=_C542 ,C417_=_C546 ,\nC417_=_C550 ,C417_=_C554 ,C417_=_C617 ,C417_=_C629 ,C417_=_C638 ,C417_=_C641 ,\nC417_=_C644 ,C417_=_C647 ,C417_=_C650 ,C417_=_C653 ,C417_=_C700 ,C417_=_C708 ,\nC417_=_C714 ,C417_=_C716 ,C417_=_C718 ,C417_=_C720 ,C417_=_C722 ,C417_=_C724 ,\nC417_=_C760 ,C417_=_C763 ,C417_=_C764 ,C417_=_C765 ,C417_=_C766 ,C417_=_C767 ,\nC417_=_C768 ,C418_=_C422 ,C418_=_C423 ,C418_=_C427 ,C418_=_C428 ,C418_=_C507 ,\nC418_=_C523 ,C418_=_C535 ,C418_=_C539 ,C418_=_C543 ,C418_=_C547 ,C418_=_C551 ,\nC418_=_C555 ,C418_=_C618 ,C418_=_C630 ,C418_=_C639 ,C418_=_C642 ,C418_=_C645 ,\nC418_=_C648 ,C418_=_C651 ,C418_=_C654 ,C418_=_C701 ,C418_=_C709 ,C418_=_C715 ,\nC418_=_C717 ,C418_=_C719 ,C418_=_C721 ,C418_=_C723 ,C418_=_C725 ,C418_=_C760 ,\nC418_=_C763 ,C418_=_C764 ,C418_=_C765 ,C418_=_C766 ,C418_=_C767 ,C418_=_C768 ,\nC422_=_C423 ,C422_=_C427 ,C422_=_C428 ,C422_=_C506 ,C422_=_C526 ,C422_=_C534 ,\nC422_=_C538 ,C422_=_C542 ,C422_=_C546 ,C422_=_C550 ,C422_=_C554 ,C422_=_C617 ,\nC422_=_C632 ,C422_=_C638 ,C422_=_C641 ,C422_=_C644 ,C422_=_C647 ,C422_=_C650 ,\nC422_=_C653 ,C422_=_C700 ,C422_=_C710 ,C422_=_C714 ,C422_=_C716 ,C422_=_C718 ,\nC422_=_C720 ,C422_=_C722 ,C422_=_C724 ,C422_=_C761 ,C422_=_C763 ,C422_=_C764 ,\nC422_=_C765 ,C422_=_C766 ,C422_=_C767 ,C422_=_C768 ,C423_=_C427 ,C423_=_C428 ,\nC423_=_C507 ,C423_=_C527 ,C423_=_C535 ,C423_=_C539 ,C423_=_C543 ,C423_=_C547 ,\nC423_=_C551 ,C423_=_C555 ,C423_=_C618 ,C423_=_C633 ,C423_=_C639 ,C423_=_C642 ,\nC423_=_C645 ,C423_=_C648 ,C423_=_C651 ,C423_=_C654 ,C423_=_C701 ,C423_=_C711 ,\nC423_=_C715 ,C423_=_C717 ,C423_=_C719 ,C423_=_C721 ,C423_=_C723 ,C423_=_C725 ,\nC423_=_C761 ,C423_=_C763 ,C423_=_C764 ,C423_=_C765 ,C423_=_C766 ,C423_=_C767 ,\nC423_=_C768 ,C427_=_C428 ,C427_=_C506 ,C427_=_C530 ,C427_=_C534 ,C427_=_C538 ,\nC427_=_C542 ,C427_=_C546 ,C427_=_C550 ,C427_=_C554 ,C427_=_C617 ,C427_=_C635 ,\nC427_=_C638 ,C427_=_C641 ,C427_=_C644 ,C427_=_C647 ,C427_=_C650 ,C427_=_C653 ,\nC427_=_C700 ,C427_=_C712 ,C427_=_C714 ,C427_=_C716 ,C427_=_C718 ,C427_=_C720 ,\nC427_=_C722 ,C427_=_C724 ,C427_=_C762 ,C427_=_C763 ,C427_=_C764 ,C427_=_C765 ,\nC427_=_C766 ,C427_=_C767 ,C427_=_C768 ,C428_=_C507 ,C428_=_C531 ,C428_=_C535 ,\nC428_=_C539 ,C428_=_C543 ,C428_=_C547 ,C428_=_C551 ,C428_=_C555 ,C428_=_C618 ,\nC428_=_C636 ,C428_=_C639 ,C428_=_C642 ,C428_=_C645 ,C428_=_C648 ,C428_=_C651 ,\nC428_=_C654 ,C428_=_C701 ,C428_=_C713 ,C428_=_C715 ,C428_=_C717 ,C428_=_C719 ,\nC428_=_C721 ,C428_=_C723 ,C428_=_C725 ,C428_=_C762 ,C428_=_C763 ,C428_=_C764 ,\nC428_=_C765 ,C428_=_C766 ,C428_=_C767 ,C428_=_C768 ,C506_=_C507 ,C506_=_C510 ,\nC506_=_C511 ,C506_=_C514 ,C506_=_C515 ,C506_=_C518 ,C506_=_C519 ,C506_=_C522 ,\nC506_=_C523 ,C506_=_C526 ,C506_=_C527 ,C506_=_C530 ,C506_=_C531 ,C506_=_C534 ,\nC506_=_C535 ,C506_=_C538 ,C506_=_C539 ,C506_=_C542 ,C506_=_C543 ,C506_=_C546 ,\nC506_=_C547 ,C506_=_C550 ,C506_=_C551 ,C506_=_C554 ,C506_=_C555 ,C506_=_C617 ,\nC506_=_C620 ,C506_=_C623 ,C506_=_C626 ,C506_=_C629 ,C506_=_C632 ,C506_=_C635 ,\nC506_=_C638 ,C506_=_C641 ,C506_=_C644 ,C506_=_C647 ,C506_=_C650 ,C506_=_C653 ,\nC506_=_C700 ,C506_=_C702 ,C506_=_C704 ,C506_=_C706 ,C506_=_C708 ,C506_=_C710 ,\nC506_=_C712 ,C506_=_C714 ,C506_=_C716 ,C506_=_C718 ,C506_=_C720 ,C506_=_C722 ,\nC506_=_C724 ,C506_=_C757 ,C506_=_C758 ,C506_=_C759 ,C506_=_C760 ,C506_=_C761 ,\nC506_=_C762 ,C506_=_C763 ,C506_=_C764 ,C506_=_C765 ,C506_=_C766 ,C506_=_C767 ,\nC506_=_C768 ,C507_=_C510 ,C507_=_C511 ,C507_=_C514 ,C507_=_C515 ,C507_=_C518 ,\nC507_=_C519 ,C507_=_C522 ,C507_=_C523 ,C507_=_C526 ,C507_=_C527 ,C507_=_C530 ,\nC507_=_C531 ,C507_=_C534 ,C507_=_C535 ,C507_=_C538 ,C507_=_C539 ,C507_=_C542 ,\nC507_=_C543 ,C507_=_C546 ,C507_=_C547 ,C507_=_C550 ,C507_=_C551 ,C507_=_C554 ,\nC507_=_C555 ,C507_=_C618 ,C507_=_C621 ,C507_=_C624 ,C507_=_C627 ,C507_=_C630 ,\nC507_=_C633 ,C507_=_C636 ,C507_=_C639 ,C507_=_C642 ,C507_=_C645 ,C507_=_C648 ,\nC507_=_C651 ,C507_=_C654 ,C507_=_C701 ,C507_=_C703 ,C507_=_C705 ,C507_=_C707 ,\nC507_=_C709 ,C507_=_C711 ,C507_=_C713 ,C507_=_C715 ,C507_=_C717 ,C507_=_C719 ,\nC507_=_C721 ,C507_=_C723 ,C507_=_C725 ,C507_=_C757 ,C507_=_C758 ,C507_=_C759 ,\nC507_=_C760 ,C507_=_C761 ,C507_=_C762 ,C507_=_C763 ,C507_=_C764 ,C507_=_C765 ,\nC507_=_C766 ,C507_=_C767 ,C507_=_C768 ,C510_=_C511 ,C510_=_C514 ,C510_=_C515 ,\nC510_=_C518 ,C510_=_C519 ,C510_=_C522 ,C510_=_C523 ,C510_=_C526 ,C510_=_C527 ,\nC510_=_C530 ,C510_=_C531 ,C510_=_C534 ,C510_=_C535 ,C510_=_C617 ,C510_=_C620 ,\nC510_=_C623 ,C510_=_C626 ,C510_=_C629 ,C510_=_C632 ,C510_=_C635 ,C510_=_C638 ,\nC510_=_C700 ,C510_=_C702 ,C510_=_C704 ,C510_=_C706 ,C510_=_C708 ,C510_=_C710 ,\nC510_=_C712 ,C510_=_C714 ,C510_=_C757 ,C510_=_C758 ,C510_=_C759 ,C510_=_C760 ,\nC510_=_C761 ,C510_=_C762 ,C510_=_C763 ,C511_=_C514 ,C511_=_C515 ,C511_=_C518 ,\nC511_=_C519 ,C511_=_C522 ,C511_=_C523 ,C511_=_C526 ,C511_=_C527 ,C511_=_C530 ,\nC511_=_C531 ,C511_=_C534 ,C511_=_C535 ,C511_=_C618 ,C511_=_C621 ,C511_=_C624 ,\nC511_=_C627 ,C511_=_C630 ,C511_=_C633 ,C511_=_C636 ,C511_=_C639 ,C511_=_C701 ,\nC511_=_C703 ,C511_=_C705 ,C511_=_C707 ,C511_=_C709 ,C511_=_C711 ,C511_=_C713 ,\nC511_=_C715 ,C511_=_C757 ,C511_=_C758 ,C511_=_C759 ,C511_=_C760 ,C511_=_C761 ,\nC511_=_C762 ,C511_=_C763 ,C514_=_C515 ,C514_=_C518 ,C514_=_C519 ,C514_=_C522 ,\nC514_=_C523 ,C514_=_C526 ,C514_=_C527 ,C514_=_C530 ,C514_=_C531 ,C514_=_C538 ,\nC514_=_C539 ,C514_=_C617 ,C514_=_C620 ,C514_=_C623 ,C514_=_C626 ,C514_=_C629 ,\nC514_=_C632 ,C514_=_C635 ,C514_=_C641 ,C514_=_C700 ,C514_=_C702 ,C514_=_C704 ,\nC514_=_C706 ,C514_=_C708 ,C514_=_C710 ,C514_=_C712 ,C514_=_C716 ,C514_=_C757 ,\nC514_=_C758 ,C514_=_C759 ,C514_=_C760 ,C514_=_C761 ,C514_=_C762 ,C514_=_C764 ,\nC515_=_C518 ,C515_=_C519 ,C515_=_C522 ,C515_=_C523 ,C515_=_C526 ,C515_=_C527 ,\nC515_=_C530 ,C515_=_C531 ,C515_=_C538 ,C515_=_C539 ,C515_=_C618 ,C515_=_C621 ,\nC515_=_C624 ,C515_=_C627 ,C515_=_C630 ,C515_=_C633 ,C515_=_C636 ,C515_=_C642 ,\nC515_=_C701 ,C515_=_C703 ,C515_=_C705 ,C515_=_C707 ,C515_=_C709 ,C515_=_C711 ,\nC515_=_C713 ,C515_=_C717 ,C515_=_C757 ,C515_=_C758 ,C515_=_C759 ,C515_=_C760 ,\nC515_=_C761 ,C515_=_C762 ,C515_=_C764 ,C518_=_C519 ,C518_=_C522 ,C518_=_C523 ,\nC518_=_C526 ,C518_=_C527 ,C518_=_C530 ,C518_=_C531 ,C518_=_C542 ,C518_=_C543 ,\nC518_=_C617 ,C518_=_C620 ,C518_=_C623 ,C518_=_C626 ,C518_=_C629 ,C518_=_C632 ,\nC518_=_C635 ,C518_=_C644 ,C518_=_C700 ,C518_=_C702 ,C518_=_C704 ,C518_=_C706 ,\nC518_=_C708 ,C518_=_C710 ,C518_=_C712 ,C518_=_C718 ,C518_=_C757 ,C518_=_C758 ,\nC518_=_C759 ,C518_=_C760 ,C518_=_C761 ,C518_=_C762 ,C518_=_C765 ,C519_=_C522 ,\nC519_=_C523 ,C519_=_C526 ,C519_=_C527 ,C519_=_C530 ,C519_=_C531 ,C519_=_C542 ,\nC519_=_C543 ,C519_=_C618 ,C519_=_C621 ,C519_=_C624 ,C519_=_C627 ,C519_=_C630 ,\nC519_=_C633 ,C519_=_C636 ,C519_=_C645 ,C519_=_C701 ,C519_=_C703 ,C519_=_C705 ,\nC519_=_C707 ,C519_=_C709 ,C519_=_C711 ,C519_=_C713 ,C519_=_C719 ,C519_=_C757 ,\nC519_=_C758 ,C519_=_C759 ,C519_=_C760 ,C519_=_C761 ,C519_=_C762 ,C519_=_C765 ,\nC522_=_C523 ,C522_=_C526 ,C522_=_C527 ,C522_=_C530 ,C522_=_C531 ,C522_=_C546 ,\nC522_=_C547 ,C522_=_C617 ,C522_=_C620 ,C522_=_C623 ,C522_=_C626 ,C522_=_C629 ,\nC522_=_C632 ,C522_=_C635 ,C522_=_C647 ,C522_=_C700 ,C522_=_C702 ,C522_=_C704 ,\nC522_=_C706 ,C522_=_C708 ,C522_=_C710</w:t>
      </w:r>
    </w:p>
    <w:p>
      <w:pPr>
        <w:pStyle w:val="PreformattedText"/>
        <w:bidi w:val="0"/>
        <w:spacing w:before="0" w:after="0"/>
        <w:jc w:val="left"/>
        <w:rPr/>
      </w:pPr>
      <w:r>
        <w:rPr/>
        <w:t xml:space="preserve"> </w:t>
      </w:r>
      <w:r>
        <w:rPr/>
        <w:t>,C522_=_C712 ,C522_=_C720 ,C522_=_C757 ,\nC522_=_C758 ,C522_=_C759 ,C522_=_C760 ,C522_=_C761 ,C522_=_C762 ,C522_=_C766 ,\nC523_=_C526 ,C523_=_C527 ,C523_=_C530 ,C523_=_C531 ,C523_=_C546 ,C523_=_C547 ,\nC523_=_C618 ,C523_=_C621 ,C523_=_C624 ,C523_=_C627 ,C523_=_C630 ,C523_=_C633 ,\nC523_=_C636 ,C523_=_C648 ,C523_=_C701 ,C523_=_C703 ,C523_=_C705 ,C523_=_C707 ,\nC523_=_C709 ,C523_=_C711 ,C523_=_C713 ,C523_=_C721 ,C523_=_C757 ,C523_=_C758 ,\nC523_=_C759 ,C523_=_C760 ,C523_=_C761 ,C523_=_C762 ,C523_=_C766 ,C526_=_C527 ,\nC526_=_C530 ,C526_=_C531 ,C526_=_C550 ,C526_=_C551 ,C526_=_C617 ,C526_=_C620 ,\nC526_=_C623 ,C526_=_C626 ,C526_=_C629 ,C526_=_C632 ,C526_=_C635 ,C526_=_C650 ,\nC526_=_C700 ,C526_=_C702 ,C526_=_C704 ,C526_=_C706 ,C526_=_C708 ,C526_=_C710 ,\nC526_=_C712 ,C526_=_C722 ,C526_=_C757 ,C526_=_C758 ,C526_=_C759 ,C526_=_C760 ,\nC526_=_C761 ,C526_=_C762 ,C526_=_C767 ,C527_=_C530 ,C527_=_C531 ,C527_=_C550 ,\nC527_=_C551 ,C527_=_C618 ,C527_=_C621 ,C527_=_C624 ,C527_=_C627 ,C527_=_C630 ,\nC527_=_C633 ,C527_=_C636 ,C527_=_C651 ,C527_=_C701 ,C527_=_C703 ,C527_=_C705 ,\nC527_=_C707 ,C527_=_C709 ,C527_=_C711 ,C527_=_C713 ,C527_=_C723 ,C527_=_C757 ,\nC527_=_C758 ,C527_=_C759 ,C527_=_C760 ,C527_=_C761 ,C527_=_C762 ,C527_=_C767 ,\nC530_=_C531 ,C530_=_C554 ,C530_=_C555 ,C530_=_C617 ,C530_=_C620 ,C530_=_C623 ,\nC530_=_C626 ,C530_=_C629 ,C530_=_C632 ,C530_=_C635 ,C530_=_C653 ,C530_=_C700 ,\nC530_=_C702 ,C530_=_C704 ,C530_=_C706 ,C530_=_C708 ,C530_=_C710 ,C530_=_C712 ,\nC530_=_C724 ,C530_=_C757 ,C530_=_C758 ,C530_=_C759 ,C530_=_C760 ,C530_=_C761 ,\nC530_=_C762 ,C530_=_C768 ,C531_=_C554 ,C531_=_C555 ,C531_=_C618 ,C531_=_C621 ,\nC531_=_C624 ,C531_=_C627 ,C531_=_C630 ,C531_=_C633 ,C531_=_C636 ,C531_=_C654 ,\nC531_=_C701 ,C531_=_C703 ,C531_=_C705 ,C531_=_C707 ,C531_=_C709 ,C531_=_C711 ,\nC531_=_C713 ,C531_=_C725 ,C531_=_C757 ,C531_=_C758 ,C531_=_C759 ,C531_=_C760 ,\nC531_=_C761 ,C531_=_C762 ,C531_=_C768 ,C534_=_C535 ,C534_=_C538 ,C534_=_C539 ,\nC534_=_C542 ,C534_=_C543 ,C534_=_C546 ,C534_=_C547 ,C534_=_C550 ,C534_=_C551 ,\nC534_=_C554 ,C534_=_C555 ,C534_=_C617 ,C534_=_C620 ,C534_=_C638 ,C534_=_C641 ,\nC534_=_C644 ,C534_=_C647 ,C534_=_C650 ,C534_=_C653 ,C534_=_C700 ,C534_=_C702 ,\nC534_=_C714 ,C534_=_C716 ,C534_=_C718 ,C534_=_C720 ,C534_=_C722 ,C534_=_C724 ,\nC534_=_C757 ,C534_=_C763 ,C534_=_C764 ,C534_=_C765 ,C534_=_C766 ,C534_=_C767 ,\nC534_=_C768 ,C535_=_C538 ,C535_=_C539 ,C535_=_C542 ,C535_=_C543 ,C535_=_C546 ,\nC535_=_C547 ,C535_=_C550 ,C535_=_C551 ,C535_=_C554 ,C535_=_C555 ,C535_=_C618 ,\nC535_=_C621 ,C535_=_C639 ,C535_=_C642 ,C535_=_C645 ,C535_=_C648 ,C535_=_C651 ,\nC535_=_C654 ,C535_=_C701 ,C535_=_C703 ,C535_=_C715 ,C535_=_C717 ,C535_=_C719 ,\nC535_=_C721 ,C535_=_C723 ,C535_=_C725 ,C535_=_C757 ,C535_=_C763 ,C535_=_C764 ,\nC535_=_C765 ,C535_=_C766 ,C535_=_C767 ,C535_=_C768 ,C538_=_C539 ,C538_=_C542 ,\nC538_=_C543 ,C538_=_C546 ,C538_=_C547 ,C538_=_C550 ,C538_=_C551 ,C538_=_C554 ,\nC538_=_C555 ,C538_=_C617 ,C538_=_C623 ,C538_=_C638 ,C538_=_C641 ,C538_=_C644 ,\nC538_=_C647 ,C538_=_C650 ,C538_=_C653 ,C538_=_C700 ,C538_=_C704 ,C538_=_C714 ,\nC538_=_C716 ,C538_=_C718 ,C538_=_C720 ,C538_=_C722 ,C538_=_C724 ,C538_=_C758 ,\nC538_=_C763 ,C538_=_C764 ,C538_=_C765 ,C538_=_C766 ,C538_=_C767 ,C538_=_C768 ,\nC539_=_C542 ,C539_=_C543 ,C539_=_C546 ,C539_=_C547 ,C539_=_C550 ,C539_=_C551 ,\nC539_=_C554 ,C539_=_C555 ,C539_=_C618 ,C539_=_C624 ,C539_=_C639 ,C539_=_C642 ,\nC539_=_C645 ,C539_=_C648 ,C539_=_C651 ,C539_=_C654 ,C539_=_C701 ,C539_=_C705 ,\nC539_=_C715 ,C539_=_C717 ,C539_=_C719 ,C539_=_C721 ,C539_=_C723 ,C539_=_C725 ,\nC539_=_C758 ,C539_=_C763 ,C539_=_C764 ,C539_=_C765 ,C539_=_C766 ,C539_=_C767 ,\nC539_=_C768 ,C542_=_C543 ,C542_=_C546 ,C542_=_C547 ,C542_=_C550 ,C542_=_C551 ,\nC542_=_C554 ,C542_=_C555 ,C542_=_C617 ,C542_=_C626 ,C542_=_C638 ,C542_=_C641 ,\nC542_=_C644 ,C542_=_C647 ,C542_=_C650 ,C542_=_C653 ,C542_=_C700 ,C542_=_C706 ,\nC542_=_C714 ,C542_=_C716 ,C542_=_C718 ,C542_=_C720 ,C542_=_C722 ,C542_=_C724 ,\nC542_=_C759 ,C542_=_C763 ,C542_=_C764 ,C542_=_C765 ,C542_=_C766 ,C542_=_C767 ,\nC542_=_C768 ,C543_=_C546 ,C543_=_C547 ,C543_=_C550 ,C543_=_C551 ,C543_=_C554 ,\nC543_=_C555 ,C543_=_C618 ,C543_=_C627 ,C543_=_C639 ,C543_=_C642 ,C543_=_C645 ,\nC543_=_C648 ,C543_=_C651 ,C543_=_C654 ,C543_=_C701 ,C543_=_C707 ,C543_=_C715 ,\nC543_=_C717 ,C543_=_C719 ,C543_=_C721 ,C543_=_C723 ,C543_=_C725 ,C543_=_C759 ,\nC543_=_C763 ,C543_=_C764 ,C543_=_C765 ,C543_=_C766 ,C543_=_C767 ,C543_=_C768 ,\nC546_=_C547 ,C546_=_C550 ,C546_=_C551 ,C546_=_C554 ,C546_=_C555 ,C546_=_C617 ,\nC546_=_C629 ,C546_=_C638 ,C546_=_C641 ,C546_=_C644 ,C546_=_C647 ,C546_=_C650 ,\nC546_=_C653 ,C546_=_C700 ,C546_=_C708 ,C546_=_C714 ,C546_=_C716 ,C546_=_C718 ,\nC546_=_C720 ,C546_=_C722 ,C546_=_C724 ,C546_=_C760 ,C546_=_C763 ,C546_=_C764 ,\nC546_=_C765 ,C546_=_C766 ,C546_=_C767 ,C546_=_C768 ,C547_=_C550 ,C547_=_C551 ,\nC547_=_C554 ,C547_=_C555 ,C547_=_C618 ,C547_=_C630 ,C547_=_C639 ,C547_=_C642 ,\nC547_=_C645 ,C547_=_C648 ,C547_=_C651 ,C547_=_C654 ,C547_=_C701 ,C547_=_C709 ,\nC547_=_C715 ,C547_=_C717 ,C547_=_C719 ,C547_=_C721 ,C547_=_C723 ,C547_=_C725 ,\nC547_=_C760 ,C547_=_C763 ,C547_=_C764 ,C547_=_C765 ,C547_=_C766 ,C547_=_C767 ,\nC547_=_C768 ,C550_=_C551 ,C550_=_C554 ,C550_=_C555 ,C550_=_C617 ,C550_=_C632 ,\nC550_=_C638 ,C550_=_C641 ,C550_=_C644 ,C550_=_C647 ,C550_=_C650 ,C550_=_C653 ,\nC550_=_C700 ,C550_=_C710 ,C550_=_C714 ,C550_=_C716 ,C550_=_C718 ,C550_=_C720 ,\nC550_=_C722 ,C550_=_C724 ,C550_=_C761 ,C550_=_C763 ,C550_=_C764 ,C550_=_C765 ,\nC550_=_C766 ,C550_=_C767 ,C550_=_C768 ,C551_=_C554 ,C551_=_C555 ,C551_=_C618 ,\nC551_=_C633 ,C551_=_C639 ,C551_=_C642 ,C551_=_C645 ,C551_=_C648 ,C551_=_C651 ,\nC551_=_C654 ,C551_=_C701 ,C551_=_C711 ,C551_=_C715 ,C551_=_C717 ,C551_=_C719 ,\nC551_=_C721 ,C551_=_C723 ,C551_=_C725 ,C551_=_C761 ,C551_=_C763 ,C551_=_C764 ,\nC551_=_C765 ,C551_=_C766 ,C551_=_C767 ,C551_=_C768 ,C554_=_C555 ,C554_=_C617 ,\nC554_=_C635 ,C554_=_C638 ,C554_=_C641 ,C554_=_C644 ,C554_=_C647 ,C554_=_C650 ,\nC554_=_C653 ,C554_=_C700 ,C554_=_C712 ,C554_=_C714 ,C554_=_C716 ,C554_=_C718 ,\nC554_=_C720 ,C554_=_C722 ,C554_=_C724 ,C554_=_C762 ,C554_=_C763 ,C554_=_C764 ,\nC554_=_C765 ,C554_=_C766 ,C554_=_C767 ,C554_=_C768 ,C555_=_C618 ,C555_=_C636 ,\nC555_=_C639 ,C555_=_C642 ,C555_=_C645 ,C555_=_C648 ,C555_=_C651 ,C555_=_C654 ,\nC555_=_C701 ,C555_=_C713 ,C555_=_C715 ,C555_=_C717 ,C555_=_C719 ,C555_=_C721 ,\nC555_=_C723 ,C555_=_C725 ,C555_=_C762 ,C555_=_C763 ,C555_=_C764 ,C555_=_C765 ,\nC555_=_C766 ,C555_=_C767 ,C555_=_C768 ,C617_=_C618 ,C617_=_C620 ,C617_=_C621 ,\nC617_=_C623 ,C617_=_C624 ,C617_=_C626 ,C617_=_C627 ,C617_=_C629 ,C617_=_C630 ,\nC617_=_C632 ,C617_=_C633 ,C617_=_C635 ,C617_=_C636 ,C617_=_C638 ,C617_=_C639 ,\nC617_=_C641 ,C617_=_C642 ,C617_=_C644 ,C617_=_C645 ,C617_=_C647 ,C617_=_C648 ,\nC617_=_C650 ,C617_=_C651 ,C617_=_C653 ,C617_=_C654 ,C617_=_C700 ,C617_=_C702 ,\nC617_=_C704 ,C617_=_C706 ,C617_=_C708 ,C617_=_C710 ,C617_=_C712 ,C617_=_C714 ,\nC617_=_C716 ,C617_=_C718 ,C617_=_C720 ,C617_=_C722 ,C617_=_C724 ,C617_=_C757 ,\nC617_=_C758 ,C617_=_C759 ,C617_=_C760 ,C617_=_C761 ,C617_=_C762 ,C617_=_C763 ,\nC617_=_C764 ,C617_=_C765 ,C617_=_C766 ,C617_=_C767 ,C617_=_C768 ,C618_=_C620 ,\nC618_=_C621 ,C618_=_C623 ,C618_=_C624 ,C618_=_C626 ,C618_=_C627 ,C618_=_C629 ,\nC618_=_C630 ,C618_=_C632 ,C618_=_C633 ,C618_=_C635 ,C618_=_C636 ,C618_=_C638 ,\nC618_=_C639 ,C618_=_C641 ,C618_=_C642 ,C618_=_C644 ,C618_=_C645 ,C618_=_C647 ,\nC618_=_C648 ,C618_=_C650 ,C618_=_C651 ,C618_=_C653 ,C618_=_C654 ,C618_=_C701 ,\nC618_=_C703 ,C618_=_C705 ,C618_=_C707 ,C618_=_C709 ,C618_=_C711 ,C618_=_C713 ,\nC618_=_C715 ,C618_=_C717 ,C618_=_C719 ,C618_=_C721 ,C618_=_C723 ,C618_=_C725 ,\nC618_=_C757 ,C618_=_C758 ,C618_=_C759 ,C618_=_C760 ,C618_=_C761 ,C618_=_C762 ,\nC618_=_C763 ,C618_=_C764 ,C618_=_C765 ,C618_=_C766 ,C618_=_C767 ,C618_=_C768 ,\nC620_=_C621 ,C620_=_C623 ,C620_=_C624 ,C620_=_C626 ,C620_=_C627 ,C620_=_C629 ,\nC620_=_C630 ,C620_=_C632 ,C620_=_C633 ,C620_=_C635 ,C620_=_C636 ,C620_=_C638 ,\nC620_=_C639 ,C620_=_C700 ,C620_=_C702 ,C620_=_C704 ,C620_=_C706 ,C620_=_C708 ,\nC620_=_C710 ,C620_=_C712 ,C620_=_C714 ,C620_=_C757 ,C620_=_C758 ,C620_=_C759 ,\nC620_=_C760 ,C620_=_C761 ,C620_=_C762 ,C620_=_C763 ,C621_=_C623 ,C621_=_C624 ,\nC621_=_C626 ,C621_=_C627 ,C621_=_C629 ,C621_=_C630 ,C621_=_C632 ,C621_=_C633 ,\nC621_=_C635 ,C621_=_C636 ,C621_=_C638 ,C621_=_C639 ,C621_=_C701 ,C621_=_C703 ,\nC621_=_C705 ,C621_=_C707 ,C621_=_C709 ,C621_=_C711 ,C621_=_C713 ,C621_=_C715 ,\nC621_=_C757 ,C621_=_C758 ,C621_=_C759 ,C621_=_C760 ,C621_=_C761 ,C621_=_C762 ,\nC621_=_C763 ,C623_=_C624 ,C623_=_C626 ,C623_=_C627 ,C623_=_C629 ,C623_=_C630 ,\nC623_=_C632 ,C623_=_C633 ,C623_=_C635 ,C623_=_C636 ,C623_=_C641 ,C623_=_C642 ,\nC623_=_C700 ,C623_=_C702 ,C623_=_C704 ,C623_=_C706 ,C623_=_C708 ,C623_=_C710 ,\nC623_=_C712 ,C623_=_C716 ,C623_=_C757 ,C623_=_C758 ,C623_=_C759 ,C623_=_C760 ,\nC623_=_C761 ,C623_=_C762 ,C623_=_C764 ,C624_=_C626 ,C624_=_C627 ,C624_=_C629 ,\nC624_=_C630 ,C624_=_C632 ,C624_=_C633 ,C624_=_C635 ,C624_=_C636 ,C624_=_C641 ,\nC624_=_C642 ,C624_=_C701 ,C624_=_C703 ,C624_=_C705 ,C624_=_C707 ,C624_=_C709 ,\nC624_=_C711 ,C624_=_C713 ,C624_=_C717 ,C624_=_C757 ,C624_=_C758 ,C624_=_C759 ,\nC624_=_C760 ,C624_=_C761 ,C624_=_C762 ,C624_=_C764 ,C626_=_C627 ,C626_=_C629 ,\nC626_=_C630 ,C626_=_C632 ,C626_=_C633 ,C626_=_C635 ,C626_=_C636 ,C626_=_C644 ,\nC626_=_C645 ,C626_=_C700 ,C626_=_C702 ,C626_=_C704 ,C626_=_C706 ,C626_=_C708 ,\nC626_=_C710 ,C626_=_C712 ,C626_=_C718 ,C626_=_C757 ,C626_=_C758 ,C626_=_C759 ,\nC626_=_C760 ,C626_=_C761 ,C626_=_C762 ,C626_=_C765 ,C627_=_C629 ,C627_=_C630 ,\nC627_=_C632 ,C627_=_C633 ,C627_=_C635 ,C627_=_C636 ,C627_=_C644 ,C627_=_C645 ,\nC627_=_C701 ,C627_=_C703 ,C627_=_C705 ,C627_=_C707 ,C627_=_C709 ,C627_=_C711 ,\nC627_=_C713 ,C627_=_C719 ,C627_=_C757 ,C627_=_C758 ,C627_=_C759 ,C627_=_C760 ,\nC627_=_C761 ,C627_=_C762 ,C627_=_C765 ,C629_=_C630 ,C629_=_C632 ,C629_=_C633 ,\nC629_=_C635 ,C629_=_C636</w:t>
      </w:r>
    </w:p>
    <w:p>
      <w:pPr>
        <w:pStyle w:val="PreformattedText"/>
        <w:bidi w:val="0"/>
        <w:spacing w:before="0" w:after="0"/>
        <w:jc w:val="left"/>
        <w:rPr/>
      </w:pPr>
      <w:r>
        <w:rPr/>
        <w:t xml:space="preserve"> </w:t>
      </w:r>
      <w:r>
        <w:rPr/>
        <w:t>,C629_=_C647 ,C629_=_C648 ,C629_=_C700 ,C629_=_C702 ,\nC629_=_C704 ,C629_=_C706 ,C629_=_C708 ,C629_=_C710 ,C629_=_C712 ,C629_=_C720 ,\nC629_=_C757 ,C629_=_C758 ,C629_=_C759 ,C629_=_C760 ,C629_=_C761 ,C629_=_C762 ,\nC629_=_C766 ,C630_=_C632 ,C630_=_C633 ,C630_=_C635 ,C630_=_C636 ,C630_=_C647 ,\nC630_=_C648 ,C630_=_C701 ,C630_=_C703 ,C630_=_C705 ,C630_=_C707 ,C630_=_C709 ,\nC630_=_C711 ,C630_=_C713 ,C630_=_C721 ,C630_=_C757 ,C630_=_C758 ,C630_=_C759 ,\nC630_=_C760 ,C630_=_C761 ,C630_=_C762 ,C630_=_C766 ,C632_=_C633 ,C632_=_C635 ,\nC632_=_C636 ,C632_=_C650 ,C632_=_C651 ,C632_=_C700 ,C632_=_C702 ,C632_=_C704 ,\nC632_=_C706 ,C632_=_C708 ,C632_=_C710 ,C632_=_C712 ,C632_=_C722 ,C632_=_C757 ,\nC632_=_C758 ,C632_=_C759 ,C632_=_C760 ,C632_=_C761 ,C632_=_C762 ,C632_=_C767 ,\nC633_=_C635 ,C633_=_C636 ,C633_=_C650 ,C633_=_C651 ,C633_=_C701 ,C633_=_C703 ,\nC633_=_C705 ,C633_=_C707 ,C633_=_C709 ,C633_=_C711 ,C633_=_C713 ,C633_=_C723 ,\nC633_=_C757 ,C633_=_C758 ,C633_=_C759 ,C633_=_C760 ,C633_=_C761 ,C633_=_C762 ,\nC633_=_C767 ,C635_=_C636 ,C635_=_C653 ,C635_=_C654 ,C635_=_C700 ,C635_=_C702 ,\nC635_=_C704 ,C635_=_C706 ,C635_=_C708 ,C635_=_C710 ,C635_=_C712 ,C635_=_C724 ,\nC635_=_C757 ,C635_=_C758 ,C635_=_C759 ,C635_=_C760 ,C635_=_C761 ,C635_=_C762 ,\nC635_=_C768 ,C636_=_C653 ,C636_=_C654 ,C636_=_C701 ,C636_=_C703 ,C636_=_C705 ,\nC636_=_C707 ,C636_=_C709 ,C636_=_C711 ,C636_=_C713 ,C636_=_C725 ,C636_=_C757 ,\nC636_=_C758 ,C636_=_C759 ,C636_=_C760 ,C636_=_C761 ,C636_=_C762 ,C636_=_C768 ,\nC638_=_C639 ,C638_=_C641 ,C638_=_C642 ,C638_=_C644 ,C638_=_C645 ,C638_=_C647 ,\nC638_=_C648 ,C638_=_C650 ,C638_=_C651 ,C638_=_C653 ,C638_=_C654 ,C638_=_C700 ,\nC638_=_C702 ,C638_=_C714 ,C638_=_C716 ,C638_=_C718 ,C638_=_C720 ,C638_=_C722 ,\nC638_=_C724 ,C638_=_C757 ,C638_=_C763 ,C638_=_C764 ,C638_=_C765 ,C638_=_C766 ,\nC638_=_C767 ,C638_=_C768 ,C639_=_C641 ,C639_=_C642 ,C639_=_C644 ,C639_=_C645 ,\nC639_=_C647 ,C639_=_C648 ,C639_=_C650 ,C639_=_C651 ,C639_=_C653 ,C639_=_C654 ,\nC639_=_C701 ,C639_=_C703 ,C639_=_C715 ,C639_=_C717 ,C639_=_C719 ,C639_=_C721 ,\nC639_=_C723 ,C639_=_C725 ,C639_=_C757 ,C639_=_C763 ,C639_=_C764 ,C639_=_C765 ,\nC639_=_C766 ,C639_=_C767 ,C639_=_C768 ,C641_=_C642 ,C641_=_C644 ,C641_=_C645 ,\nC641_=_C647 ,C641_=_C648 ,C641_=_C650 ,C641_=_C651 ,C641_=_C653 ,C641_=_C654 ,\nC641_=_C700 ,C641_=_C704 ,C641_=_C714 ,C641_=_C716 ,C641_=_C718 ,C641_=_C720 ,\nC641_=_C722 ,C641_=_C724 ,C641_=_C758 ,C641_=_C763 ,C641_=_C764 ,C641_=_C765 ,\nC641_=_C766 ,C641_=_C767 ,C641_=_C768 ,C642_=_C644 ,C642_=_C645 ,C642_=_C647 ,\nC642_=_C648 ,C642_=_C650 ,C642_=_C651 ,C642_=_C653 ,C642_=_C654 ,C642_=_C701 ,\nC642_=_C705 ,C642_=_C715 ,C642_=_C717 ,C642_=_C719 ,C642_=_C721 ,C642_=_C723 ,\nC642_=_C725 ,C642_=_C758 ,C642_=_C763 ,C642_=_C764 ,C642_=_C765 ,C642_=_C766 ,\nC642_=_C767 ,C642_=_C768 ,C644_=_C645 ,C644_=_C647 ,C644_=_C648 ,C644_=_C650 ,\nC644_=_C651 ,C644_=_C653 ,C644_=_C654 ,C644_=_C700 ,C644_=_C706 ,C644_=_C714 ,\nC644_=_C716 ,C644_=_C718 ,C644_=_C720 ,C644_=_C722 ,C644_=_C724 ,C644_=_C759 ,\nC644_=_C763 ,C644_=_C764 ,C644_=_C765 ,C644_=_C766 ,C644_=_C767 ,C644_=_C768 ,\nC645_=_C647 ,C645_=_C648 ,C645_=_C650 ,C645_=_C651 ,C645_=_C653 ,C645_=_C654 ,\nC645_=_C701 ,C645_=_C707 ,C645_=_C715 ,C645_=_C717 ,C645_=_C719 ,C645_=_C721 ,\nC645_=_C723 ,C645_=_C725 ,C645_=_C759 ,C645_=_C763 ,C645_=_C764 ,C645_=_C765 ,\nC645_=_C766 ,C645_=_C767 ,C645_=_C768 ,C647_=_C648 ,C647_=_C650 ,C647_=_C651 ,\nC647_=_C653 ,C647_=_C654 ,C647_=_C700 ,C647_=_C708 ,C647_=_C714 ,C647_=_C716 ,\nC647_=_C718 ,C647_=_C720 ,C647_=_C722 ,C647_=_C724 ,C647_=_C760 ,C647_=_C763 ,\nC647_=_C764 ,C647_=_C765 ,C647_=_C766 ,C647_=_C767 ,C647_=_C768 ,C648_=_C650 ,\nC648_=_C651 ,C648_=_C653 ,C648_=_C654 ,C648_=_C701 ,C648_=_C709 ,C648_=_C715 ,\nC648_=_C717 ,C648_=_C719 ,C648_=_C721 ,C648_=_C723 ,C648_=_C725 ,C648_=_C760 ,\nC648_=_C763 ,C648_=_C764 ,C648_=_C765 ,C648_=_C766 ,C648_=_C767 ,C648_=_C768 ,\nC650_=_C651 ,C650_=_C653 ,C650_=_C654 ,C650_=_C700 ,C650_=_C710 ,C650_=_C714 ,\nC650_=_C716 ,C650_=_C718 ,C650_=_C720 ,C650_=_C722 ,C650_=_C724 ,C650_=_C761 ,\nC650_=_C763 ,C650_=_C764 ,C650_=_C765 ,C650_=_C766 ,C650_=_C767 ,C650_=_C768 ,\nC651_=_C653 ,C651_=_C654 ,C651_=_C701 ,C651_=_C711 ,C651_=_C715 ,C651_=_C717 ,\nC651_=_C719 ,C651_=_C721 ,C651_=_C723 ,C651_=_C725 ,C651_=_C761 ,C651_=_C763 ,\nC651_=_C764 ,C651_=_C765 ,C651_=_C766 ,C651_=_C767 ,C651_=_C768 ,C653_=_C654 ,\nC653_=_C700 ,C653_=_C712 ,C653_=_C714 ,C653_=_C716 ,C653_=_C718 ,C653_=_C720 ,\nC653_=_C722 ,C653_=_C724 ,C653_=_C762 ,C653_=_C763 ,C653_=_C764 ,C653_=_C765 ,\nC653_=_C766 ,C653_=_C767 ,C653_=_C768 ,C654_=_C701 ,C654_=_C713 ,C654_=_C715 ,\nC654_=_C717 ,C654_=_C719 ,C654_=_C721 ,C654_=_C723 ,C654_=_C725 ,C654_=_C762 ,\nC654_=_C763 ,C654_=_C764 ,C654_=_C765 ,C654_=_C766 ,C654_=_C767 ,C654_=_C768 ,\nC700_=_C701 ,C700_=_C702 ,C700_=_C703 ,C700_=_C704 ,C700_=_C705 ,C700_=_C706 ,\nC700_=_C707 ,C700_=_C708 ,C700_=_C709 ,C700_=_C710 ,C700_=_C711 ,C700_=_C712 ,\nC700_=_C713 ,C700_=_C714 ,C700_=_C715 ,C700_=_C716 ,C700_=_C717 ,C700_=_C718 ,\nC700_=_C719 ,C700_=_C720 ,C700_=_C721 ,C700_=_C722 ,C700_=_C723 ,C700_=_C724 ,\nC700_=_C725 ,C700_=_C757 ,C700_=_C758 ,C700_=_C759 ,C700_=_C760 ,C700_=_C761 ,\nC700_=_C762 ,C700_=_C763 ,C700_=_C764 ,C700_=_C765 ,C700_=_C766 ,C700_=_C767 ,\nC700_=_C768 ,C701_=_C702 ,C701_=_C703 ,C701_=_C704 ,C701_=_C705 ,C701_=_C706 ,\nC701_=_C707 ,C701_=_C708 ,C701_=_C709 ,C701_=_C710 ,C701_=_C711 ,C701_=_C712 ,\nC701_=_C713 ,C701_=_C714 ,C701_=_C715 ,C701_=_C716 ,C701_=_C717 ,C701_=_C718 ,\nC701_=_C719 ,C701_=_C720 ,C701_=_C721 ,C701_=_C722 ,C701_=_C723 ,C701_=_C724 ,\nC701_=_C725 ,C701_=_C757 ,C701_=_C758 ,C701_=_C759 ,C701_=_C760 ,C701_=_C761 ,\nC701_=_C762 ,C701_=_C763 ,C701_=_C764 ,C701_=_C765 ,C701_=_C766 ,C701_=_C767 ,\nC701_=_C768 ,C702_=_C703 ,C702_=_C704 ,C702_=_C705 ,C702_=_C706 ,C702_=_C707 ,\nC702_=_C708 ,C702_=_C709 ,C702_=_C710 ,C702_=_C711 ,C702_=_C712 ,C702_=_C713 ,\nC702_=_C714 ,C702_=_C715 ,C702_=_C757 ,C702_=_C758 ,C702_=_C759 ,C702_=_C760 ,\nC702_=_C761 ,C702_=_C762 ,C702_=_C763 ,C703_=_C704 ,C703_=_C705 ,C703_=_C706 ,\nC703_=_C707 ,C703_=_C708 ,C703_=_C709 ,C703_=_C710 ,C703_=_C711 ,C703_=_C712 ,\nC703_=_C713 ,C703_=_C714 ,C703_=_C715 ,C703_=_C757 ,C703_=_C758 ,C703_=_C759 ,\nC703_=_C760 ,C703_=_C761 ,C703_=_C762 ,C703_=_C763 ,C704_=_C705 ,C704_=_C706 ,\nC704_=_C707 ,C704_=_C708 ,C704_=_C709 ,C704_=_C710 ,C704_=_C711 ,C704_=_C712 ,\nC704_=_C713 ,C704_=_C716 ,C704_=_C717 ,C704_=_C757 ,C704_=_C758 ,C704_=_C759 ,\nC704_=_C760 ,C704_=_C761 ,C704_=_C762 ,C704_=_C764 ,C705_=_C706 ,C705_=_C707 ,\nC705_=_C708 ,C705_=_C709 ,C705_=_C710 ,C705_=_C711 ,C705_=_C712 ,C705_=_C713 ,\nC705_=_C716 ,C705_=_C717 ,C705_=_C757 ,C705_=_C758 ,C705_=_C759 ,C705_=_C760 ,\nC705_=_C761 ,C705_=_C762 ,C705_=_C764 ,C706_=_C707 ,C706_=_C708 ,C706_=_C709 ,\nC706_=_C710 ,C706_=_C711 ,C706_=_C712 ,C706_=_C713 ,C706_=_C718 ,C706_=_C719 ,\nC706_=_C757 ,C706_=_C758 ,C706_=_C759 ,C706_=_C760 ,C706_=_C761 ,C706_=_C762 ,\nC706_=_C765 ,C707_=_C708 ,C707_=_C709 ,C707_=_C710 ,C707_=_C711 ,C707_=_C712 ,\nC707_=_C713 ,C707_=_C718 ,C707_=_C719 ,C707_=_C757 ,C707_=_C758 ,C707_=_C759 ,\nC707_=_C760 ,C707_=_C761 ,C707_=_C762 ,C707_=_C765 ,C708_=_C709 ,C708_=_C710 ,\nC708_=_C711 ,C708_=_C712 ,C708_=_C713 ,C708_=_C720 ,C708_=_C721 ,C708_=_C757 ,\nC708_=_C758 ,C708_=_C759 ,C708_=_C760 ,C708_=_C761 ,C708_=_C762 ,C708_=_C766 ,\nC709_=_C710 ,C709_=_C711 ,C709_=_C712 ,C709_=_C713 ,C709_=_C720 ,C709_=_C721 ,\nC709_=_C757 ,C709_=_C758 ,C709_=_C759 ,C709_=_C760 ,C709_=_C761 ,C709_=_C762 ,\nC709_=_C766 ,C710_=_C711 ,C710_=_C712 ,C710_=_C713 ,C710_=_C722 ,C710_=_C723 ,\nC710_=_C757 ,C710_=_C758 ,C710_=_C759 ,C710_=_C760 ,C710_=_C761 ,C710_=_C762 ,\nC710_=_C767 ,C711_=_C712 ,C711_=_C713 ,C711_=_C722 ,C711_=_C723 ,C711_=_C757 ,\nC711_=_C758 ,C711_=_C759 ,C711_=_C760 ,C711_=_C761 ,C711_=_C762 ,C711_=_C767 ,\nC712_=_C713 ,C712_=_C724 ,C712_=_C725 ,C712_=_C757 ,C712_=_C758 ,C712_=_C759 ,\nC712_=_C760 ,C712_=_C761 ,C712_=_C762 ,C712_=_C768 ,C713_=_C724 ,C713_=_C725 ,\nC713_=_C757 ,C713_=_C758 ,C713_=_C759 ,C713_=_C760 ,C713_=_C761 ,C713_=_C762 ,\nC713_=_C768 ,C714_=_C715 ,C714_=_C716 ,C714_=_C717 ,C714_=_C718 ,C714_=_C719 ,\nC714_=_C720 ,C714_=_C721 ,C714_=_C722 ,C714_=_C723 ,C714_=_C724 ,C714_=_C725 ,\nC714_=_C757 ,C714_=_C763 ,C714_=_C764 ,C714_=_C765 ,C714_=_C766 ,C714_=_C767 ,\nC714_=_C768 ,C715_=_C716 ,C715_=_C717 ,C715_=_C718 ,C715_=_C719 ,C715_=_C720 ,\nC715_=_C721 ,C715_=_C722 ,C715_=_C723 ,C715_=_C724 ,C715_=_C725 ,C715_=_C757 ,\nC715_=_C763 ,C715_=_C764 ,C715_=_C765 ,C715_=_C766 ,C715_=_C767 ,C715_=_C768 ,\nC716_=_C717 ,C716_=_C718 ,C716_=_C719 ,C716_=_C720 ,C716_=_C721 ,C716_=_C722 ,\nC716_=_C723 ,C716_=_C724 ,C716_=_C725 ,C716_=_C758 ,C716_=_C763 ,C716_=_C764 ,\nC716_=_C765 ,C716_=_C766 ,C716_=_C767 ,C716_=_C768 ,C717_=_C718 ,C717_=_C719 ,\nC717_=_C720 ,C717_=_C721 ,C717_=_C722 ,C717_=_C723 ,C717_=_C724 ,C717_=_C725 ,\nC717_=_C758 ,C717_=_C763 ,C717_=_C764 ,C717_=_C765 ,C717_=_C766 ,C717_=_C767 ,\nC717_=_C768 ,C718_=_C719 ,C718_=_C720 ,C718_=_C721 ,C718_=_C722 ,C718_=_C723 ,\nC718_=_C724 ,C718_=_C725 ,C718_=_C759 ,C718_=_C763 ,C718_=_C764 ,C718_=_C765 ,\nC718_=_C766 ,C718_=_C767 ,C718_=_C768 ,C719_=_C720 ,C719_=_C721 ,C719_=_C722 ,\nC719_=_C723 ,C719_=_C724 ,C719_=_C725 ,C719_=_C759 ,C719_=_C763 ,C719_=_C764 ,\nC719_=_C765 ,C719_=_C766 ,C719_=_C767 ,C719_=_C768 ,C720_=_C721 ,C720_=_C722 ,\nC720_=_C723 ,C720_=_C724 ,C720_=_C725 ,C720_=_C760 ,C720_=_C763 ,C720_=_C764 ,\nC720_=_C765 ,C720_=_C766 ,C720_=_C767 ,C720_=_C768 ,C721_=_C722 ,C721_=_C723 ,\nC721_=_C724 ,C721_=_C725 ,C721_=_C760 ,C721_=_C763 ,C721_=_C764 ,C721_=_C765 ,\nC721_=_C766 ,C721_=_C767 ,C721_=_C768 ,C722_=_C723 ,C722_=_C724 ,C722_=_C725 ,\nC722_=_C761 ,C722_=_C763 ,C722_=_C764 ,C722_=_C765 ,C722_=_C766 ,C722_=_C767 ,\nC722_=_C768 ,C723_=_C724 ,C723_=_C725 ,C723_=_C761 ,C723_=_C763 ,C723_=_C764 ,\nC723_=_C765 ,C723_=_C766 ,C723_=_C767 ,C723_=_C768 ,C724_=_C725 ,C724_=_C762 ,\nC724_=_C763</w:t>
      </w:r>
    </w:p>
    <w:p>
      <w:pPr>
        <w:pStyle w:val="PreformattedText"/>
        <w:bidi w:val="0"/>
        <w:spacing w:before="0" w:after="0"/>
        <w:jc w:val="left"/>
        <w:rPr/>
      </w:pPr>
      <w:r>
        <w:rPr/>
        <w:t xml:space="preserve"> </w:t>
      </w:r>
      <w:r>
        <w:rPr/>
        <w:t>,C724_=_C764 ,C724_=_C765 ,C724_=_C766 ,C724_=_C767 ,C724_=_C768 ,\nC725_=_C762 ,C725_=_C763 ,C725_=_C764 ,C725_=_C765 ,C725_=_C766 ,C725_=_C767 ,\nC725_=_C768 ,C757_=_C758 ,C757_=_C759 ,C757_=_C760 ,C757_=_C761 ,C757_=_C762 ,\nC757_=_C763 ,C758_=_C759 ,C758_=_C760 ,C758_=_C761 ,C758_=_C762 ,C758_=_C764 ,\nC759_=_C760 ,C759_=_C761 ,C759_=_C762 ,C759_=_C765 ,C760_=_C761 ,C760_=_C762 ,\nC760_=_C766 ,C761_=_C762 ,C761_=_C767 ,C762_=_C768 ,C763_=_C764 ,C763_=_C765 ,\nC763_=_C766 ,C763_=_C767 ,C763_=_C768 ,C764_=_C765 ,C764_=_C766 ,C764_=_C767 ,\nC764_=_C768 ,C765_=_C766 ,C765_=_C767 ,C765_=_C768 ,C766_=_C767 ,C766_=_C768 ,\nC767_=_C768 ,"];12[shape=box, label="id:12 level: 3\n169: C3 C4 C10 C11 C17 \nC18 C24 C25 C31 C32 C38 \nC39 C45 C46 C52 C53 C59 \nC60 C66 C67 C73 C74 C80 \nC81 C87 C88 C198 C199 C204 \nC205 C210 C211 C216 C217 C222 \nC223 C228 C229 C234 C235 C240 \nC241 C246 C247 C252 C253 C258 \nC259 C264 C265 C270 C271 C365 \nC366 C370 C371 C375 C376 C380 \nC381 C385 C386 C390 C391 C395 \nC396 C400 C401 C405 C406 C410 \nC411 C415 C416 C420 C421 C425 \nC426 C504 C505 C508 C509 C512 \nC513 C516 C517 C520 C521 C524 \nC525 C528 C529 C532 C533 C536 \nC537 C540 C541 C544 C545 C548 \nC549 C552 C553 C616 C617 C618 \nC619 C620 C621 C622 C623 C624 \nC625 C626 C627 C628 C629 C630 \nC631 C632 C633 C634 C635 C636 \nC637 C638 C639 C640 C641 C642 \nC643 C644 C645 C646 C647 C648 \nC649 C650 C651 C652 C653 C654 \nC700 C701 C702 C703 C704 C705 \nC706 C707 C708 C709 C710 C711 \nC712 C713 C714 C715 C716 C717 \nC718 C719 C720 C721 C722 C723 \nC724 C725 \n5856: C3_=_C4( C3 C4 ) C3_=_C10( C3 C10 ) C3_=_C11( C3 C11 ) C3_=_C17( C3 C17 ) C3_=_C18( C3 C18 ) \nC3_=_C24( C3 C24 ) C3_=_C25( C3 C25 ) C3_=_C31( C3 C31 ) C3_=_C32( C3 C32 ) C3_=_C38( C3 C38 ) C3_=_C39( C3 C39 ) \nC3_=_C45( C3 C45 ) C3_=_C46( C3 C46 ) C3_=_C52( C3 C52 ) C3_=_C53( C3 C53 ) C3_=_C59( C3 C59 ) C3_=_C60( C3 C60 ) \nC3_=_C66( C3 C66 ) C3_=_C67( C3 C67 ) C3_=_C73( C3 C73 ) C3_=_C74( C3 C74 ) C3_=_C80( C3 C80 ) C3_=_C81( C3 C81 ) \nC3_=_C87( C3 C87 ) C3_=_C88( C3 C88 ) C3_=_C198( C3 C198 ) C3_=_C204( C3 C204 ) C3_=_C210( C3 C210 ) C3_=_C216( C3 C216 ) \nC3_=_C222( C3 C222 ) C3_=_C228( C3 C228 ) C3_=_C234( C3 C234 ) C3_=_C240( C3 C240 ) C3_=_C246( C3 C246 ) C3_=_C252( C3 C252 ) \nC3_=_C258( C3 C258 ) C3_=_C264( C3 C264 ) C3_=_C270( C3 C270 ) C3_=_C365( C3 C365 ) C3_=_C370( C3 C370 ) C3_=_C375( C3 C375 ) \nC3_=_C380( C3 C380 ) C3_=_C385( C3 C385 ) C3_=_C390( C3 C390 ) C3_=_C395( C3 C395 ) C3_=_C400( C3 C400 ) C3_=_C405( C3 C405 ) \nC3_=_C410( C3 C410 ) C3_=_C415( C3 C415 ) C3_=_C420( C3 C420 ) C3_=_C425( C3 C425 ) C3_=_C504( C3 C504 ) C3_=_C508( C3 C508 ) \nC3_=_C512( C3 C512 ) C3_=_C516( C3 C516 ) C3_=_C520( C3 C520 ) C3_=_C524( C3 C524 ) C3_=_C528( C3 C528 ) C3_=_C532( C3 C532 ) \nC3_=_C536( C3 C536 ) C3_=_C540( C3 C540 ) C3_=_C544( C3 C544 ) C3_=_C548( C3 C548 ) C3_=_C552( C3 C552 ) C3_=_C616( C3 C616 ) \nC3_=_C617( C3 C617 ) C3_=_C618( C3 C618 ) C3_=_C619( C3 C619 ) C3_=_C620( C3 C620 ) C3_=_C621( C3 C621 ) C3_=_C622( C3 C622 ) \nC3_=_C623( C3 C623 ) C3_=_C624( C3 C624 ) C3_=_C625( C3 C625 ) C3_=_C626( C3 C626 ) C3_=_C627( C3 C627 ) C3_=_C628( C3 C628 ) \nC3_=_C629( C3 C629 ) C3_=_C630( C3 C630 ) C3_=_C631( C3 C631 ) C3_=_C632( C3 C632 ) C3_=_C633( C3 C633 ) C3_=_C634( C3 C634 ) \nC3_=_C635( C3 C635 ) C3_=_C636( C3 C636 ) C3_=_C637( C3 C637 ) C3_=_C638( C3 C638 ) C3_=_C639( C3 C639 ) C3_=_C640( C3 C640 ) \nC3_=_C641( C3 C641 ) C3_=_C642( C3 C642 ) C3_=_C643( C3 C643 ) C3_=_C644( C3 C644 ) C3_=_C645( C3 C645 ) C3_=_C646( C3 C646 ) \nC3_=_C647( C3 C647 ) C3_=_C648( C3 C648 ) C3_=_C649( C3 C649 ) C3_=_C650( C3 C650 ) C3_=_C651( C3 C651 ) C3_=_C652( C3 C652 ) \nC3_=_C653( C3 C653 ) C3_=_C654( C3 C654 ) C4_=_C10( C4 C10 ) C4_=_C11( C4 C11 ) C4_=_C17( C4 C17 ) C4_=_C18( C4 C18 ) \nC4_=_C24( C4 C24 ) C4_=_C25( C4 C25 ) C4_=_C31( C4 C31 ) C4_=_C32( C4 C32 ) C4_=_C38( C4 C38 ) C4_=_C39( C4 C39 ) \nC4_=_C45( C4 C45 ) C4_=_C46( C4 C46 ) C4_=_C52( C4 C52 ) C4_=_C53( C4 C53 ) C4_=_C59( C4 C59 ) C4_=_C60( C4 C60 ) \nC4_=_C66( C4 C66 ) C4_=_C67( C4 C67 ) C4_=_C73( C4 C73 ) C4_=_C74( C4 C74 ) C4_=_C80( C4 C80 ) C4_=_C81( C4 C81 ) \nC4_=_C87( C4 C87 ) C4_=_C88( C4 C88 ) C4_=_C199( C4 C199 ) C4_=_C205( C4 C205 ) C4_=_C211( C4 C211 ) C4_=_C217( C4 C217 ) \nC4_=_C223( C4 C223 ) C4_=_C229( C4 C229 ) C4_=_C235( C4 C235 ) C4_=_C241( C4 C241 ) C4_=_C247( C4 C247 ) C4_=_C253( C4 C253 ) \nC4_=_C259( C4 C259 ) C4_=_C265( C4 C265 ) C4_=_C271( C4 C271 ) C4_=_C366( C4 C366 ) C4_=_C371( C4 C371 ) C4_=_C376( C4 C376 ) \nC4_=_C381( C4 C381 ) C4_=_C386( C4 C386 ) C4_=_C391( C4 C391 ) C4_=_C396( C4 C396 ) C4_=_C401( C4 C401 ) C4_=_C406( C4 C406 ) \nC4_=_C411( C4 C411 ) C4_=_C416( C4 C416 ) C4_=_C421( C4 C421 ) C4_=_C426( C4 C426 ) C4_=_C505( C4 C505 ) C4_=_C509( C4 C509 ) \nC4_=_C513( C4 C513 ) C4_=_C517( C4 C517 ) C4_=_C521( C4 C521 ) C4_=_C525( C4 C525 ) C4_=_C529( C4 C529 ) C4_=_C533( C4 C533 ) \nC4_=_C537( C4 C537 ) C4_=_C541( C4 C541 ) C4_=_C545( C4 C545 ) C4_=_C549( C4 C549 ) C4_=_C553( C4 C553 ) C4_=_C616( C4 C616 ) \nC4_=_C619( C4 C619 ) C4_=_C622( C4 C622 ) C4_=_C625( C4 C625 ) C4_=_C628( C4 C628 ) C4_=_C631( C4 C631 ) C4_=_C634( C4 C634 ) \nC4_=_C637( C4 C637 ) C4_=_C640( C4 C640 ) C4_=_C643( C4 C643 ) C4_=_C646( C4 C646 ) C4_=_C649( C4 C649 ) C4_=_C652( C4 C652 ) \nC4_=_C700( C4 C700 ) C4_=_C701( C4 C701 ) C4_=_C702( C4 C702 ) C4_=_C703( C4 C703 ) C4_=_C704( C4 C704 ) C4_=_C705( C4 C705 ) \nC4_=_C706( C4 C706 ) C4_=_C707( C4 C707 ) C4_=_C708( C4 C708 ) C4_=_C709( C4 C709 ) C4_=_C710( C4 C710 ) C4_=_C711( C4 C711 ) \nC4_=_C712( C4 C712 ) C4_=_C713( C4 C713 ) C4_=_C714( C4 C714 ) C4_=_C715( C4 C715 ) C4_=_C716( C4 C716 ) C4_=_C717( C4 C717 ) \nC4_=_C718( C4 C718 ) C4_=_C719( C4 C719 ) C4_=_C720( C4 C720 ) C4_=_C721( C4 C721 ) C4_=_C722( C4 C722 ) C4_=_C723( C4 C723 ) \nC4_=_C724( C4 C724 ) C4_=_C725( C4 C725 ) C10_=_C11( C10 C11 ) C10_=_C17( C10 C17 ) C10_=_C18( C10 C18 ) C10_=_C24( C10 C24 ) \nC10_=_C25( C10 C25 ) C10_=_C31( C10 C31 ) C10_=_C32( C10 C32 ) C10_=_C38( C10 C38 ) C10_=_C39( C10 C39 ) C10_=_C45( C10 C45 ) \nC10_=_C46( C10 C46 ) C10_=_C52( C10 C52 ) C10_=_C53( C10 C53 ) C10_=_C198( C10 C198 ) C10_=_C204( C10 C204 ) C10_=_C210( C10 C210 ) \nC10_=_C216( C10 C216 ) C10_=_C222( C10 C222 ) C10_=_C228( C10 C228 ) C10_=_C234( C10 C234 ) C10_=_C240( C10 C240 ) C10_=_C365( C10 C365 ) \nC10_=_C370( C10 C370 ) C10_=_C375( C10 C375 ) C10_=_C380( C10 C380 ) C10_=_C385( C10 C385 ) C10_=_C390( C10 C390 ) C10_=_C395( C10 C395 ) \nC10_=_C400( C10 C400 ) C10_=_C504( C10 C504 ) C10_=_C508( C10 C508 ) C10_=_C512( C10 C512 ) C10_=_C516( C10 C516 ) C10_=_C520( C10 C520 ) \nC10_=_C524( C10 C524 ) C10_=_C528( C10 C528 ) C10_=_C532( C10 C532 ) C10_=_C616( C10 C616 ) C10_=_C617( C10 C617 ) C10_=_C618( C10 C618 ) \nC10_=_C619( C10 C619 ) C10_=_C620( C10 C620 ) C10_=_C621( C10 C621 ) C10_=_C622( C10 C622 ) C10_=_C623( C10 C623 ) C10_=_C624( C10 C624 ) \nC10_=_C625( C10 C625 ) C10_=_C626( C10 C626 ) C10_=_C627( C10 C627 ) C10_=_C628( C10 C628 ) C10_=_C629( C10 C629 ) C10_=_C630( C10 C630 ) \nC10_=_C631( C10 C631 ) C10_=_C632( C10 C632 ) C10_=_C633( C10 C633 ) C10_=_C634( C10 C634 ) C10_=_C635( C10 C635 ) C10_=_C636( C10 C636 ) \nC10_=_C637( C10 C637 ) C10_=_C638( C10 C638 ) C10_=_C639( C10 C639 ) C11_=_C17( C11 C17 ) C11_=_C18( C11 C18 ) C11_=_C24( C11 C24 ) \nC11_=_C25( C11 C25 ) C11_=_C31( C11 C31 ) C11_=_C32( C11 C32 ) C11_=_C38( C11 C38 ) C11_=_C39( C11 C39 ) C11_=_C45( C11 C45 ) \nC11_=_C46( C11 C46 ) C11_=_C52( C11 C52 ) C11_=_C53( C11 C53 ) C11_=_C199( C11 C199 ) C11_=_C205( C11 C205 ) C11_=_C211( C11 C211 ) \nC11_=_C217( C11 C217 ) C11_=_C223( C11 C223 ) C11_=_C229( C11 C229 ) C11_=_C235( C11 C235 ) C11_=_C241( C11 C241 ) C11_=_C366( C11 C366 ) \nC11_=_C371( C11 C371 ) C11_=_C376( C11 C376 ) C11_=_C381( C11 C381 ) C11_=_C386( C11 C386 ) C11_=_C391( C11 C391 ) C11_=_C396( C11 C396 ) \nC11_=_C401( C11 C401 ) C11_=_C505( C11 C505 ) C11_=_C509( C11 C509 ) C11_=_C513( C11 C513 ) C11_=_C517( C11 C517 ) C11_=_C521( C11 C521 ) \nC11_=_C525( C11 C525 ) C11_=_C529( C11 C529 ) C11_=_C533( C11 C533 ) C11_=_C616( C11 C616 ) C11_=_C619( C11 C619 ) C11_=_C622( C11 C622 ) \nC11_=_C625( C11 C625 ) C11_=_C628( C11 C628 ) C11_=_C631( C11 C631 ) C11_=_C634( C11 C634 ) C11_=_C637( C11 C637 ) C11_=_C700( C11 C700 ) \nC11_=_C701( C11 C701 ) C11_=_C702( C11 C702 ) C11_=_C703( C11 C703 ) C11_=_C704( C11 C704 ) C11_=_C705( C11 C705 ) C11_=_C706( C11 C706 ) \nC11_=_C707( C11 C707 ) C11_=_C708( C11 C708 ) C11_=_C709( C11 C709 ) C11_=_C710( C11 C710 ) C11_=_C711( C11 C711 ) C11_=_C712( C11 C712 ) \nC11_=_C713( C11 C713 ) C11_=_C714( C11 C714 ) C11_=_C715( C11 C715 ) C17_=_C18( C17 C18 ) C17_=_C24( C17 C24 ) C17_=_C25( C17 C25 ) \nC17_=_C31( C17 C31 ) C17_=_C32( C17 C32 ) C17_=_C38( C17 C38 ) C17_=_C39( C17 C39 ) C17_=_C45( C17 C45 ) C17_=_C46( C17 C46 ) \nC17_=_C59( C17 C59 ) C17_=_C60( C17 C60 ) C17_=_C198( C17 C198 ) C17_=_C204( C17 C204 ) C17_=_C210( C17 C210 ) C17_=_C216( C17 C216 ) \nC17_=_C222( C17 C222 ) C17_=_C228( C17 C228 ) C17_=_C234( C17 C234 ) C17_=_C246( C17 C246 ) C17_=_C365( C17 C365 ) C17_=_C370( C17 C370 ) \nC17_=_C375( C17 C375 ) C17_=_C380( C17 C380 ) C17_=_C385( C17 C385 ) C17_=_C390( C17 C390 ) C17_=_C395( C17 C395 ) C17_=_C405( C17 C405 ) \nC17_=_C504( C17 C504 ) C17_=_C508( C17 C508 ) C17_=_C512( C17 C512 ) C17_=_C516( C17 C516 ) C17_=_C520( C17 C520 ) C17_=_C524( C17 C524 ) \nC17_=_C528( C17 C528 ) C17_=_C536( C17 C536 ) C17_=_C616( C17 C616 ) C17_=_C617( C17 C617 ) C17_=_C618( C17 C618 ) C17_=_C619( C17 C619 ) \nC17_=_C620( C17 C620 ) C17_=_C621( C17 C621 ) C17_=_C622( C17 C622 ) C17_=_C623( C17 C623 ) C17_=_C624( C17 C624 ) C17_=_C625( C17 C625 ) \nC17_=_C626( C17 C626 ) C17_=_C627( C17 C627 ) C17_=_C628( C17 C628 ) C17_=_C629( C17 C629 ) C17_=_C630( C17 C630 ) C17_=_C631( C17 C631 ) \nC17_=_C632( C17 C632 ) C17_=_C633( C17 C633 ) C17_=_C634( C17 C634 ) C17_=_C635( C17 C635 ) C17_=_C636( C17 C636 ) C17_=_C640(</w:t>
      </w:r>
    </w:p>
    <w:p>
      <w:pPr>
        <w:pStyle w:val="PreformattedText"/>
        <w:bidi w:val="0"/>
        <w:spacing w:before="0" w:after="0"/>
        <w:jc w:val="left"/>
        <w:rPr/>
      </w:pPr>
      <w:r>
        <w:rPr/>
        <w:t xml:space="preserve"> </w:t>
      </w:r>
      <w:r>
        <w:rPr/>
        <w:t>C17 C640 ) \nC17_=_C641( C17 C641 ) C17_=_C642( C17 C642 ) C18_=_C24( C18 C24 ) C18_=_C25( C18 C25 ) C18_=_C31( C18 C31 ) C18_=_C32( C18 C32 ) \nC18_=_C38( C18 C38 ) C18_=_C39( C18 C39 ) C18_=_C45( C18 C45 ) C18_=_C46( C18 C46 ) C18_=_C59( C18 C59 ) C18_=_C60( C18 C60 ) \nC18_=_C199( C18 C199 ) C18_=_C205( C18 C205 ) C18_=_C211( C18 C211 ) C18_=_C217( C18 C217 ) C18_=_C223( C18 C223 ) C18_=_C229( C18 C229 ) \nC18_=_C235( C18 C235 ) C18_=_C247( C18 C247 ) C18_=_C366( C18 C366 ) C18_=_C371( C18 C371 ) C18_=_C376( C18 C376 ) C18_=_C381( C18 C381 ) \nC18_=_C386( C18 C386 ) C18_=_C391( C18 C391 ) C18_=_C396( C18 C396 ) C18_=_C406( C18 C406 ) C18_=_C505( C18 C505 ) C18_=_C509( C18 C509 ) \nC18_=_C513( C18 C513 ) C18_=_C517( C18 C517 ) C18_=_C521( C18 C521 ) C18_=_C525( C18 C525 ) C18_=_C529( C18 C529 ) C18_=_C537( C18 C537 ) \nC18_=_C616( C18 C616 ) C18_=_C619( C18 C619 ) C18_=_C622( C18 C622 ) C18_=_C625( C18 C625 ) C18_=_C628( C18 C628 ) C18_=_C631( C18 C631 ) \nC18_=_C634( C18 C634 ) C18_=_C640( C18 C640 ) C18_=_C700( C18 C700 ) C18_=_C701( C18 C701 ) C18_=_C702( C18 C702 ) C18_=_C703( C18 C703 ) \nC18_=_C704( C18 C704 ) C18_=_C705( C18 C705 ) C18_=_C706( C18 C706 ) C18_=_C707( C18 C707 ) C18_=_C708( C18 C708 ) C18_=_C709( C18 C709 ) \nC18_=_C710( C18 C710 ) C18_=_C711( C18 C711 ) C18_=_C712( C18 C712 ) C18_=_C713( C18 C713 ) C18_=_C716( C18 C716 ) C18_=_C717( C18 C717 ) \nC24_=_C25( C24 C25 ) C24_=_C31( C24 C31 ) C24_=_C32( C24 C32 ) C24_=_C38( C24 C38 ) C24_=_C39( C24 C39 ) C24_=_C45( C24 C45 ) \nC24_=_C46( C24 C46 ) C24_=_C66( C24 C66 ) C24_=_C67( C24 C67 ) C24_=_C198( C24 C198 ) C24_=_C204( C24 C204 ) C24_=_C210( C24 C210 ) \nC24_=_C216( C24 C216 ) C24_=_C222( C24 C222 ) C24_=_C228( C24 C228 ) C24_=_C234( C24 C234 ) C24_=_C252( C24 C252 ) C24_=_C365( C24 C365 ) \nC24_=_C370( C24 C370 ) C24_=_C375( C24 C375 ) C24_=_C380( C24 C380 ) C24_=_C385( C24 C385 ) C24_=_C390( C24 C390 ) C24_=_C395( C24 C395 ) \nC24_=_C410( C24 C410 ) C24_=_C504( C24 C504 ) C24_=_C508( C24 C508 ) C24_=_C512( C24 C512 ) C24_=_C516( C24 C516 ) C24_=_C520( C24 C520 ) \nC24_=_C524( C24 C524 ) C24_=_C528( C24 C528 ) C24_=_C540( C24 C540 ) C24_=_C616( C24 C616 ) C24_=_C617( C24 C617 ) C24_=_C618( C24 C618 ) \nC24_=_C619( C24 C619 ) C24_=_C620( C24 C620 ) C24_=_C621( C24 C621 ) C24_=_C622( C24 C622 ) C24_=_C623( C24 C623 ) C24_=_C624( C24 C624 ) \nC24_=_C625( C24 C625 ) C24_=_C626( C24 C626 ) C24_=_C627( C24 C627 ) C24_=_C628( C24 C628 ) C24_=_C629( C24 C629 ) C24_=_C630( C24 C630 ) \nC24_=_C631( C24 C631 ) C24_=_C632( C24 C632 ) C24_=_C633( C24 C633 ) C24_=_C634( C24 C634 ) C24_=_C635( C24 C635 ) C24_=_C636( C24 C636 ) \nC24_=_C643( C24 C643 ) C24_=_C644( C24 C644 ) C24_=_C645( C24 C645 ) C25_=_C31( C25 C31 ) C25_=_C32( C25 C32 ) C25_=_C38( C25 C38 ) \nC25_=_C39( C25 C39 ) C25_=_C45( C25 C45 ) C25_=_C46( C25 C46 ) C25_=_C66( C25 C66 ) C25_=_C67( C25 C67 ) C25_=_C199( C25 C199 ) \nC25_=_C205( C25 C205 ) C25_=_C211( C25 C211 ) C25_=_C217( C25 C217 ) C25_=_C223( C25 C223 ) C25_=_C229( C25 C229 ) C25_=_C235( C25 C235 ) \nC25_=_C253( C25 C253 ) C25_=_C366( C25 C366 ) C25_=_C371( C25 C371 ) C25_=_C376( C25 C376 ) C25_=_C381( C25 C381 ) C25_=_C386( C25 C386 ) \nC25_=_C391( C25 C391 ) C25_=_C396( C25 C396 ) C25_=_C411( C25 C411 ) C25_=_C505( C25 C505 ) C25_=_C509( C25 C509 ) C25_=_C513( C25 C513 ) \nC25_=_C517( C25 C517 ) C25_=_C521( C25 C521 ) C25_=_C525( C25 C525 ) C25_=_C529( C25 C529 ) C25_=_C541( C25 C541 ) C25_=_C616( C25 C616 ) \nC25_=_C619( C25 C619 ) C25_=_C622( C25 C622 ) C25_=_C625( C25 C625 ) C25_=_C628( C25 C628 ) C25_=_C631( C25 C631 ) C25_=_C634( C25 C634 ) \nC25_=_C643( C25 C643 ) C25_=_C700( C25 C700 ) C25_=_C701( C25 C701 ) C25_=_C702( C25 C702 ) C25_=_C703( C25 C703 ) C25_=_C704( C25 C704 ) \nC25_=_C705( C25 C705 ) C25_=_C706( C25 C706 ) C25_=_C707( C25 C707 ) C25_=_C708( C25 C708 ) C25_=_C709( C25 C709 ) C25_=_C710( C25 C710 ) \nC25_=_C711( C25 C711 ) C25_=_C712( C25 C712 ) C25_=_C713( C25 C713 ) C25_=_C718( C25 C718 ) C25_=_C719( C25 C719 ) C31_=_C32( C31 C32 ) \nC31_=_C38( C31 C38 ) C31_=_C39( C31 C39 ) C31_=_C45( C31 C45 ) C31_=_C46( C31 C46 ) C31_=_C73( C31 C73 ) C31_=_C74( C31 C74 ) \nC31_=_C198( C31 C198 ) C31_=_C204( C31 C204 ) C31_=_C210( C31 C210 ) C31_=_C216( C31 C216 ) C31_=_C222( C31 C222 ) C31_=_C228( C31 C228 ) \nC31_=_C234( C31 C234 ) C31_=_C258( C31 C258 ) C31_=_C365( C31 C365 ) C31_=_C370( C31 C370 ) C31_=_C375( C31 C375 ) C31_=_C380( C31 C380 ) \nC31_=_C385( C31 C385 ) C31_=_C390( C31 C390 ) C31_=_C395( C31 C395 ) C31_=_C415( C31 C415 ) C31_=_C504( C31 C504 ) C31_=_C508( C31 C508 ) \nC31_=_C512( C31 C512 ) C31_=_C516( C31 C516 ) C31_=_C520( C31 C520 ) C31_=_C524( C31 C524 ) C31_=_C528( C31 C528 ) C31_=_C544( C31 C544 ) \nC31_=_C616( C31 C616 ) C31_=_C617( C31 C617 ) C31_=_C618( C31 C618 ) C31_=_C619( C31 C619 ) C31_=_C620( C31 C620 ) C31_=_C621( C31 C621 ) \nC31_=_C622( C31 C622 ) C31_=_C623( C31 C623 ) C31_=_C624( C31 C624 ) C31_=_C625( C31 C625 ) C31_=_C626( C31 C626 ) C31_=_C627( C31 C627 ) \nC31_=_C628( C31 C628 ) C31_=_C629( C31 C629 ) C31_=_C630( C31 C630 ) C31_=_C631( C31 C631 ) C31_=_C632( C31 C632 ) C31_=_C633( C31 C633 ) \nC31_=_C634( C31 C634 ) C31_=_C635( C31 C635 ) C31_=_C636( C31 C636 ) C31_=_C646( C31 C646 ) C31_=_C647( C31 C647 ) C31_=_C648( C31 C648 ) \nC32_=_C38( C32 C38 ) C32_=_C39( C32 C39 ) C32_=_C45( C32 C45 ) C32_=_C46( C32 C46 ) C32_=_C73( C32 C73 ) C32_=_C74( C32 C74 ) \nC32_=_C199( C32 C199 ) C32_=_C205( C32 C205 ) C32_=_C211( C32 C211 ) C32_=_C217( C32 C217 ) C32_=_C223( C32 C223 ) C32_=_C229( C32 C229 ) \nC32_=_C235( C32 C235 ) C32_=_C259( C32 C259 ) C32_=_C366( C32 C366 ) C32_=_C371( C32 C371 ) C32_=_C376( C32 C376 ) C32_=_C381( C32 C381 ) \nC32_=_C386( C32 C386 ) C32_=_C391( C32 C391 ) C32_=_C396( C32 C396 ) C32_=_C416( C32 C416 ) C32_=_C505( C32 C505 ) C32_=_C509( C32 C509 ) \nC32_=_C513( C32 C513 ) C32_=_C517( C32 C517 ) C32_=_C521( C32 C521 ) C32_=_C525( C32 C525 ) C32_=_C529( C32 C529 ) C32_=_C545( C32 C545 ) \nC32_=_C616( C32 C616 ) C32_=_C619( C32 C619 ) C32_=_C622( C32 C622 ) C32_=_C625( C32 C625 ) C32_=_C628( C32 C628 ) C32_=_C631( C32 C631 ) \nC32_=_C634( C32 C634 ) C32_=_C646( C32 C646 ) C32_=_C700( C32 C700 ) C32_=_C701( C32 C701 ) C32_=_C702( C32 C702 ) C32_=_C703( C32 C703 ) \nC32_=_C704( C32 C704 ) C32_=_C705( C32 C705 ) C32_=_C706( C32 C706 ) C32_=_C707( C32 C707 ) C32_=_C708( C32 C708 ) C32_=_C709( C32 C709 ) \nC32_=_C710( C32 C710 ) C32_=_C711( C32 C711 ) C32_=_C712( C32 C712 ) C32_=_C713( C32 C713 ) C32_=_C720( C32 C720 ) C32_=_C721( C32 C721 ) \nC38_=_C39( C38 C39 ) C38_=_C45( C38 C45 ) C38_=_C46( C38 C46 ) C38_=_C80( C38 C80 ) C38_=_C81( C38 C81 ) C38_=_C198( C38 C198 ) \nC38_=_C204( C38 C204 ) C38_=_C210( C38 C210 ) C38_=_C216( C38 C216 ) C38_=_C222( C38 C222 ) C38_=_C228( C38 C228 ) C38_=_C234( C38 C234 ) \nC38_=_C264( C38 C264 ) C38_=_C365( C38 C365 ) C38_=_C370( C38 C370 ) C38_=_C375( C38 C375 ) C38_=_C380( C38 C380 ) C38_=_C385( C38 C385 ) \nC38_=_C390( C38 C390 ) C38_=_C395( C38 C395 ) C38_=_C420( C38 C420 ) C38_=_C504( C38 C504 ) C38_=_C508( C38 C508 ) C38_=_C512( C38 C512 ) \nC38_=_C516( C38 C516 ) C38_=_C520( C38 C520 ) C38_=_C524( C38 C524 ) C38_=_C528( C38 C528 ) C38_=_C548( C38 C548 ) C38_=_C616( C38 C616 ) \nC38_=_C617( C38 C617 ) C38_=_C618( C38 C618 ) C38_=_C619( C38 C619 ) C38_=_C620( C38 C620 ) C38_=_C621( C38 C621 ) C38_=_C622( C38 C622 ) \nC38_=_C623( C38 C623 ) C38_=_C624( C38 C624 ) C38_=_C625( C38 C625 ) C38_=_C626( C38 C626 ) C38_=_C627( C38 C627 ) C38_=_C628( C38 C628 ) \nC38_=_C629( C38 C629 ) C38_=_C630( C38 C630 ) C38_=_C631( C38 C631 ) C38_=_C632( C38 C632 ) C38_=_C633( C38 C633 ) C38_=_C634( C38 C634 ) \nC38_=_C635( C38 C635 ) C38_=_C636( C38 C636 ) C38_=_C649( C38 C649 ) C38_=_C650( C38 C650 ) C38_=_C651( C38 C651 ) C39_=_C45( C39 C45 ) \nC39_=_C46( C39 C46 ) C39_=_C80( C39 C80 ) C39_=_C81( C39 C81 ) C39_=_C199( C39 C199 ) C39_=_C205( C39 C205 ) C39_=_C211( C39 C211 ) \nC39_=_C217( C39 C217 ) C39_=_C223( C39 C223 ) C39_=_C229( C39 C229 ) C39_=_C235( C39 C235 ) C39_=_C265( C39 C265 ) C39_=_C366( C39 C366 ) \nC39_=_C371( C39 C371 ) C39_=_C376( C39 C376 ) C39_=_C381( C39 C381 ) C39_=_C386( C39 C386 ) C39_=_C391( C39 C391 ) C39_=_C396( C39 C396 ) \nC39_=_C421( C39 C421 ) C39_=_C505( C39 C505 ) C39_=_C509( C39 C509 ) C39_=_C513( C39 C513 ) C39_=_C517( C39 C517 ) C39_=_C521( C39 C521 ) \nC39_=_C525( C39 C525 ) C39_=_C529( C39 C529 ) C39_=_C549( C39 C549 ) C39_=_C616( C39 C616 ) C39_=_C619( C39 C619 ) C39_=_C622( C39 C622 ) \nC39_=_C625( C39 C625 ) C39_=_C628( C39 C628 ) C39_=_C631( C39 C631 ) C39_=_C634( C39 C634 ) C39_=_C649( C39 C649 ) C39_=_C700( C39 C700 ) \nC39_=_C701( C39 C701 ) C39_=_C702( C39 C702 ) C39_=_C703( C39 C703 ) C39_=_C704( C39 C704 ) C39_=_C705( C39 C705 ) C39_=_C706( C39 C706 ) \nC39_=_C707( C39 C707 ) C39_=_C708( C39 C708 ) C39_=_C709( C39 C709 ) C39_=_C710( C39 C710 ) C39_=_C711( C39 C711 ) C39_=_C712( C39 C712 ) \nC39_=_C713( C39 C713 ) C39_=_C722( C39 C722 ) C39_=_C723( C39 C723 ) C45_=_C46( C45 C46 ) C45_=_C87( C45 C87 ) C45_=_C88( C45 C88 ) \nC45_=_C198( C45 C198 ) C45_=_C204( C45 C204 ) C45_=_C210( C45 C210 ) C45_=_C216( C45 C216 ) C45_=_C222( C45 C222 ) C45_=_C228( C45 C228 ) \nC45_=_C234( C45 C234 ) C45_=_C270( C45 C270 ) C45_=_C365( C45 C365 ) C45_=_C370( C45 C370 ) C45_=_C375( C45 C375 ) C45_=_C380( C45 C380 ) \nC45_=_C385( C45 C385 ) C45_=_C390( C45 C390 ) C45_=_C395( C45 C395 ) C45_=_C425( C45 C425 ) C45_=_C504( C45 C504 ) C45_=_C508( C45 C508 ) \nC45_=_C512( C45 C512 ) C45_=_C516( C45 C516 ) C45_=_C520( C45 C520 ) C45_=_C524( C45 C524 ) C45_=_C528( C45 C528 ) C45_=_C552( C45 C552 ) \nC45_=_C616( C45 C616 ) C45_=_C617( C45 C617 ) C45_=_C618( C45 C618 ) C45_=_C619( C45 C619 ) C45_=_C620( C45 C620 ) C45_=_C621( C45 C621 ) \nC45_=_C622( C45 C622 ) C45_=_C623( C45 C623 ) C45_=_C624( C45 C624 ) C45_=_C625( C45 C625 ) C45_=_C626( C45 C626 ) C45_=_C627( C45 C627 ) \nC45_=_C628( C45 C628 ) C45_=_C629( C45 C629 ) C45_=_C630(</w:t>
      </w:r>
    </w:p>
    <w:p>
      <w:pPr>
        <w:pStyle w:val="PreformattedText"/>
        <w:bidi w:val="0"/>
        <w:spacing w:before="0" w:after="0"/>
        <w:jc w:val="left"/>
        <w:rPr/>
      </w:pPr>
      <w:r>
        <w:rPr/>
        <w:t xml:space="preserve"> </w:t>
      </w:r>
      <w:r>
        <w:rPr/>
        <w:t>C45 C630 ) C45_=_C631( C45 C631 ) C45_=_C632( C45 C632 ) C45_=_C633( C45 C633 ) \nC45_=_C634( C45 C634 ) C45_=_C635( C45 C635 ) C45_=_C636( C45 C636 ) C45_=_C652( C45 C652 ) C45_=_C653( C45 C653 ) C45_=_C654( C45 C654 ) \nC46_=_C87( C46 C87 ) C46_=_C88( C46 C88 ) C46_=_C199( C46 C199 ) C46_=_C205( C46 C205 ) C46_=_C211( C46 C211 ) C46_=_C217( C46 C217 ) \nC46_=_C223( C46 C223 ) C46_=_C229( C46 C229 ) C46_=_C235( C46 C235 ) C46_=_C271( C46 C271 ) C46_=_C366( C46 C366 ) C46_=_C371( C46 C371 ) \nC46_=_C376( C46 C376 ) C46_=_C381( C46 C381 ) C46_=_C386( C46 C386 ) C46_=_C391( C46 C391 ) C46_=_C396( C46 C396 ) C46_=_C426( C46 C426 ) \nC46_=_C505( C46 C505 ) C46_=_C509( C46 C509 ) C46_=_C513( C46 C513 ) C46_=_C517( C46 C517 ) C46_=_C521( C46 C521 ) C46_=_C525( C46 C525 ) \nC46_=_C529( C46 C529 ) C46_=_C553( C46 C553 ) C46_=_C616( C46 C616 ) C46_=_C619( C46 C619 ) C46_=_C622( C46 C622 ) C46_=_C625( C46 C625 ) \nC46_=_C628( C46 C628 ) C46_=_C631( C46 C631 ) C46_=_C634( C46 C634 ) C46_=_C652( C46 C652 ) C46_=_C700( C46 C700 ) C46_=_C701( C46 C701 ) \nC46_=_C702( C46 C702 ) C46_=_C703( C46 C703 ) C46_=_C704( C46 C704 ) C46_=_C705( C46 C705 ) C46_=_C706( C46 C706 ) C46_=_C707( C46 C707 ) \nC46_=_C708( C46 C708 ) C46_=_C709( C46 C709 ) C46_=_C710( C46 C710 ) C46_=_C711( C46 C711 ) C46_=_C712( C46 C712 ) C46_=_C713( C46 C713 ) \nC46_=_C724( C46 C724 ) C46_=_C725( C46 C725 ) C52_=_C53( C52 C53 ) C52_=_C59( C52 C59 ) C52_=_C60( C52 C60 ) C52_=_C66( C52 C66 ) \nC52_=_C67( C52 C67 ) C52_=_C73( C52 C73 ) C52_=_C74( C52 C74 ) C52_=_C80( C52 C80 ) C52_=_C81( C52 C81 ) C52_=_C87( C52 C87 ) \nC52_=_C88( C52 C88 ) C52_=_C198( C52 C198 ) C52_=_C204( C52 C204 ) C52_=_C240( C52 C240 ) C52_=_C246( C52 C246 ) C52_=_C252( C52 C252 ) \nC52_=_C258( C52 C258 ) C52_=_C264( C52 C264 ) C52_=_C270( C52 C270 ) C52_=_C365( C52 C365 ) C52_=_C370( C52 C370 ) C52_=_C400( C52 C400 ) \nC52_=_C405( C52 C405 ) C52_=_C410( C52 C410 ) C52_=_C415( C52 C415 ) C52_=_C420( C52 C420 ) C52_=_C425( C52 C425 ) C52_=_C504( C52 C504 ) \nC52_=_C508( C52 C508 ) C52_=_C532( C52 C532 ) C52_=_C536( C52 C536 ) C52_=_C540( C52 C540 ) C52_=_C544( C52 C544 ) C52_=_C548( C52 C548 ) \nC52_=_C552( C52 C552 ) C52_=_C616( C52 C616 ) C52_=_C617( C52 C617 ) C52_=_C618( C52 C618 ) C52_=_C619( C52 C619 ) C52_=_C620( C52 C620 ) \nC52_=_C621( C52 C621 ) C52_=_C637( C52 C637 ) C52_=_C638( C52 C638 ) C52_=_C639( C52 C639 ) C52_=_C640( C52 C640 ) C52_=_C641( C52 C641 ) \nC52_=_C642( C52 C642 ) C52_=_C643( C52 C643 ) C52_=_C644( C52 C644 ) C52_=_C645( C52 C645 ) C52_=_C646( C52 C646 ) C52_=_C647( C52 C647 ) \nC52_=_C648( C52 C648 ) C52_=_C649( C52 C649 ) C52_=_C650( C52 C650 ) C52_=_C651( C52 C651 ) C52_=_C652( C52 C652 ) C52_=_C653( C52 C653 ) \nC52_=_C654( C52 C654 ) C53_=_C59( C53 C59 ) C53_=_C60( C53 C60 ) C53_=_C66( C53 C66 ) C53_=_C67( C53 C67 ) C53_=_C73( C53 C73 ) \nC53_=_C74( C53 C74 ) C53_=_C80( C53 C80 ) C53_=_C81( C53 C81 ) C53_=_C87( C53 C87 ) C53_=_C88( C53 C88 ) C53_=_C199( C53 C199 ) \nC53_=_C205( C53 C205 ) C53_=_C241( C53 C241 ) C53_=_C247( C53 C247 ) C53_=_C253( C53 C253 ) C53_=_C259( C53 C259 ) C53_=_C265( C53 C265 ) \nC53_=_C271( C53 C271 ) C53_=_C366( C53 C366 ) C53_=_C371( C53 C371 ) C53_=_C401( C53 C401 ) C53_=_C406( C53 C406 ) C53_=_C411( C53 C411 ) \nC53_=_C416( C53 C416 ) C53_=_C421( C53 C421 ) C53_=_C426( C53 C426 ) C53_=_C505( C53 C505 ) C53_=_C509( C53 C509 ) C53_=_C533( C53 C533 ) \nC53_=_C537( C53 C537 ) C53_=_C541( C53 C541 ) C53_=_C545( C53 C545 ) C53_=_C549( C53 C549 ) C53_=_C553( C53 C553 ) C53_=_C616( C53 C616 ) \nC53_=_C619( C53 C619 ) C53_=_C637( C53 C637 ) C53_=_C640( C53 C640 ) C53_=_C643( C53 C643 ) C53_=_C646( C53 C646 ) C53_=_C649( C53 C649 ) \nC53_=_C652( C53 C652 ) C53_=_C700( C53 C700 ) C53_=_C701( C53 C701 ) C53_=_C702( C53 C702 ) C53_=_C703( C53 C703 ) C53_=_C714( C53 C714 ) \nC53_=_C715( C53 C715 ) C53_=_C716( C53 C716 ) C53_=_C717( C53 C717 ) C53_=_C718( C53 C718 ) C53_=_C719( C53 C719 ) C53_=_C720( C53 C720 ) \nC53_=_C721( C53 C721 ) C53_=_C722( C53 C722 ) C53_=_C723( C53 C723 ) C53_=_C724( C53 C724 ) C53_=_C725( C53 C725 ) C59_=_C60( C59 C60 ) \nC59_=_C66( C59 C66 ) C59_=_C67( C59 C67 ) C59_=_C73( C59 C73 ) C59_=_C74( C59 C74 ) C59_=_C80( C59 C80 ) C59_=_C81( C59 C81 ) \nC59_=_C87( C59 C87 ) C59_=_C88( C59 C88 ) C59_=_C198( C59 C198 ) C59_=_C210( C59 C210 ) C59_=_C240( C59 C240 ) C59_=_C246( C59 C246 ) \nC59_=_C252( C59 C252 ) C59_=_C258( C59 C258 ) C59_=_C264( C59 C264 ) C59_=_C270( C59 C270 ) C59_=_C365( C59 C365 ) C59_=_C375( C59 C375 ) \nC59_=_C400( C59 C400 ) C59_=_C405( C59 C405 ) C59_=_C410( C59 C410 ) C59_=_C415( C59 C415 ) C59_=_C420( C59 C420 ) C59_=_C425( C59 C425 ) \nC59_=_C504( C59 C504 ) C59_=_C512( C59 C512 ) C59_=_C532( C59 C532 ) C59_=_C536( C59 C536 ) C59_=_C540( C59 C540 ) C59_=_C544( C59 C544 ) \nC59_=_C548( C59 C548 ) C59_=_C552( C59 C552 ) C59_=_C616( C59 C616 ) C59_=_C617( C59 C617 ) C59_=_C618( C59 C618 ) C59_=_C622( C59 C622 ) \nC59_=_C623( C59 C623 ) C59_=_C624( C59 C624 ) C59_=_C637( C59 C637 ) C59_=_C638( C59 C638 ) C59_=_C639( C59 C639 ) C59_=_C640( C59 C640 ) \nC59_=_C641( C59 C641 ) C59_=_C642( C59 C642 ) C59_=_C643( C59 C643 ) C59_=_C644( C59 C644 ) C59_=_C645( C59 C645 ) C59_=_C646( C59 C646 ) \nC59_=_C647( C59 C647 ) C59_=_C648( C59 C648 ) C59_=_C649( C59 C649 ) C59_=_C650( C59 C650 ) C59_=_C651( C59 C651 ) C59_=_C652( C59 C652 ) \nC59_=_C653( C59 C653 ) C59_=_C654( C59 C654 ) C60_=_C66( C60 C66 ) C60_=_C67( C60 C67 ) C60_=_C73( C60 C73 ) C60_=_C74( C60 C74 ) \nC60_=_C80( C60 C80 ) C60_=_C81( C60 C81 ) C60_=_C87( C60 C87 ) C60_=_C88( C60 C88 ) C60_=_C199( C60 C199 ) C60_=_C211( C60 C211 ) \nC60_=_C241( C60 C241 ) C60_=_C247( C60 C247 ) C60_=_C253( C60 C253 ) C60_=_C259( C60 C259 ) C60_=_C265( C60 C265 ) C60_=_C271( C60 C271 ) \nC60_=_C366( C60 C366 ) C60_=_C376( C60 C376 ) C60_=_C401( C60 C401 ) C60_=_C406( C60 C406 ) C60_=_C411( C60 C411 ) C60_=_C416( C60 C416 ) \nC60_=_C421( C60 C421 ) C60_=_C426( C60 C426 ) C60_=_C505( C60 C505 ) C60_=_C513( C60 C513 ) C60_=_C533( C60 C533 ) C60_=_C537( C60 C537 ) \nC60_=_C541( C60 C541 ) C60_=_C545( C60 C545 ) C60_=_C549( C60 C549 ) C60_=_C553( C60 C553 ) C60_=_C616( C60 C616 ) C60_=_C622( C60 C622 ) \nC60_=_C637( C60 C637 ) C60_=_C640( C60 C640 ) C60_=_C643( C60 C643 ) C60_=_C646( C60 C646 ) C60_=_C649( C60 C649 ) C60_=_C652( C60 C652 ) \nC60_=_C700( C60 C700 ) C60_=_C701( C60 C701 ) C60_=_C704( C60 C704 ) C60_=_C705( C60 C705 ) C60_=_C714( C60 C714 ) C60_=_C715( C60 C715 ) \nC60_=_C716( C60 C716 ) C60_=_C717( C60 C717 ) C60_=_C718( C60 C718 ) C60_=_C719( C60 C719 ) C60_=_C720( C60 C720 ) C60_=_C721( C60 C721 ) \nC60_=_C722( C60 C722 ) C60_=_C723( C60 C723 ) C60_=_C724( C60 C724 ) C60_=_C725( C60 C725 ) C66_=_C67( C66 C67 ) C66_=_C73( C66 C73 ) \nC66_=_C74( C66 C74 ) C66_=_C80( C66 C80 ) C66_=_C81( C66 C81 ) C66_=_C87( C66 C87 ) C66_=_C88( C66 C88 ) C66_=_C198( C66 C198 ) \nC66_=_C216( C66 C216 ) C66_=_C240( C66 C240 ) C66_=_C246( C66 C246 ) C66_=_C252( C66 C252 ) C66_=_C258( C66 C258 ) C66_=_C264( C66 C264 ) \nC66_=_C270( C66 C270 ) C66_=_C365( C66 C365 ) C66_=_C380( C66 C380 ) C66_=_C400( C66 C400 ) C66_=_C405( C66 C405 ) C66_=_C410( C66 C410 ) \nC66_=_C415( C66 C415 ) C66_=_C420( C66 C420 ) C66_=_C425( C66 C425 ) C66_=_C504( C66 C504 ) C66_=_C516( C66 C516 ) C66_=_C532( C66 C532 ) \nC66_=_C536( C66 C536 ) C66_=_C540( C66 C540 ) C66_=_C544( C66 C544 ) C66_=_C548( C66 C548 ) C66_=_C552( C66 C552 ) C66_=_C616( C66 C616 ) \nC66_=_C617( C66 C617 ) C66_=_C618( C66 C618 ) C66_=_C625( C66 C625 ) C66_=_C626( C66 C626 ) C66_=_C627( C66 C627 ) C66_=_C637( C66 C637 ) \nC66_=_C638( C66 C638 ) C66_=_C639( C66 C639 ) C66_=_C640( C66 C640 ) C66_=_C641( C66 C641 ) C66_=_C642( C66 C642 ) C66_=_C643( C66 C643 ) \nC66_=_C644( C66 C644 ) C66_=_C645( C66 C645 ) C66_=_C646( C66 C646 ) C66_=_C647( C66 C647 ) C66_=_C648( C66 C648 ) C66_=_C649( C66 C649 ) \nC66_=_C650( C66 C650 ) C66_=_C651( C66 C651 ) C66_=_C652( C66 C652 ) C66_=_C653( C66 C653 ) C66_=_C654( C66 C654 ) C67_=_C73( C67 C73 ) \nC67_=_C74( C67 C74 ) C67_=_C80( C67 C80 ) C67_=_C81( C67 C81 ) C67_=_C87( C67 C87 ) C67_=_C88( C67 C88 ) C67_=_C199( C67 C199 ) \nC67_=_C217( C67 C217 ) C67_=_C241( C67 C241 ) C67_=_C247( C67 C247 ) C67_=_C253( C67 C253 ) C67_=_C259( C67 C259 ) C67_=_C265( C67 C265 ) \nC67_=_C271( C67 C271 ) C67_=_C366( C67 C366 ) C67_=_C381( C67 C381 ) C67_=_C401( C67 C401 ) C67_=_C406( C67 C406 ) C67_=_C411( C67 C411 ) \nC67_=_C416( C67 C416 ) C67_=_C421( C67 C421 ) C67_=_C426( C67 C426 ) C67_=_C505( C67 C505 ) C67_=_C517( C67 C517 ) C67_=_C533( C67 C533 ) \nC67_=_C537( C67 C537 ) C67_=_C541( C67 C541 ) C67_=_C545( C67 C545 ) C67_=_C549( C67 C549 ) C67_=_C553( C67 C553 ) C67_=_C616( C67 C616 ) \nC67_=_C625( C67 C625 ) C67_=_C637( C67 C637 ) C67_=_C640( C67 C640 ) C67_=_C643( C67 C643 ) C67_=_C646( C67 C646 ) C67_=_C649( C67 C649 ) \nC67_=_C652( C67 C652 ) C67_=_C700( C67 C700 ) C67_=_C701( C67 C701 ) C67_=_C706( C67 C706 ) C67_=_C707( C67 C707 ) C67_=_C714( C67 C714 ) \nC67_=_C715( C67 C715 ) C67_=_C716( C67 C716 ) C67_=_C717( C67 C717 ) C67_=_C718( C67 C718 ) C67_=_C719( C67 C719 ) C67_=_C720( C67 C720 ) \nC67_=_C721( C67 C721 ) C67_=_C722( C67 C722 ) C67_=_C723( C67 C723 ) C67_=_C724( C67 C724 ) C67_=_C725( C67 C725 ) C73_=_C74( C73 C74 ) \nC73_=_C80( C73 C80 ) C73_=_C81( C73 C81 ) C73_=_C87( C73 C87 ) C73_=_C88( C73 C88 ) C73_=_C198( C73 C198 ) C73_=_C222( C73 C222 ) \nC73_=_C240( C73 C240 ) C73_=_C246( C73 C246 ) C73_=_C252( C73 C252 ) C73_=_C258( C73 C258 ) C73_=_C264( C73 C264 ) C73_=_C270( C73 C270 ) \nC73_=_C365( C73 C365 ) C73_=_C385( C73 C385 ) C73_=_C400( C73 C400 ) C73_=_C405( C73 C405 ) C73_=_C410( C73 C410 ) C73_=_C415( C73 C415 ) \nC73_=_C420( C73 C420 ) C73_=_C425( C73 C425 ) C73_=_C504( C73 C504 ) C73_=_C520( C73 C520 ) C73_=_C532( C73 C532 ) C73_=_C536( C73 C536 ) \nC73_=_C540( C73 C540 ) C73_=_C544( C73 C544 ) C73_=_C548( C73 C548 ) C73_=_C552( C73 C552 ) C73_=_C616( C73 C616 ) C73_=_C617( C73 C617</w:t>
      </w:r>
    </w:p>
    <w:p>
      <w:pPr>
        <w:pStyle w:val="PreformattedText"/>
        <w:bidi w:val="0"/>
        <w:spacing w:before="0" w:after="0"/>
        <w:jc w:val="left"/>
        <w:rPr/>
      </w:pPr>
      <w:r>
        <w:rPr/>
        <w:t xml:space="preserve"> </w:t>
      </w:r>
      <w:r>
        <w:rPr/>
        <w:t>) \nC73_=_C618( C73 C618 ) C73_=_C628( C73 C628 ) C73_=_C629( C73 C629 ) C73_=_C630( C73 C630 ) C73_=_C637( C73 C637 ) C73_=_C638( C73 C638 ) \nC73_=_C639( C73 C639 ) C73_=_C640( C73 C640 ) C73_=_C641( C73 C641 ) C73_=_C642( C73 C642 ) C73_=_C643( C73 C643 ) C73_=_C644( C73 C644 ) \nC73_=_C645( C73 C645 ) C73_=_C646( C73 C646 ) C73_=_C647( C73 C647 ) C73_=_C648( C73 C648 ) C73_=_C649( C73 C649 ) C73_=_C650( C73 C650 ) \nC73_=_C651( C73 C651 ) C73_=_C652( C73 C652 ) C73_=_C653( C73 C653 ) C73_=_C654( C73 C654 ) C74_=_C80( C74 C80 ) C74_=_C81( C74 C81 ) \nC74_=_C87( C74 C87 ) C74_=_C88( C74 C88 ) C74_=_C199( C74 C199 ) C74_=_C223( C74 C223 ) C74_=_C241( C74 C241 ) C74_=_C247( C74 C247 ) \nC74_=_C253( C74 C253 ) C74_=_C259( C74 C259 ) C74_=_C265( C74 C265 ) C74_=_C271( C74 C271 ) C74_=_C366( C74 C366 ) C74_=_C386( C74 C386 ) \nC74_=_C401( C74 C401 ) C74_=_C406( C74 C406 ) C74_=_C411( C74 C411 ) C74_=_C416( C74 C416 ) C74_=_C421( C74 C421 ) C74_=_C426( C74 C426 ) \nC74_=_C505( C74 C505 ) C74_=_C521( C74 C521 ) C74_=_C533( C74 C533 ) C74_=_C537( C74 C537 ) C74_=_C541( C74 C541 ) C74_=_C545( C74 C545 ) \nC74_=_C549( C74 C549 ) C74_=_C553( C74 C553 ) C74_=_C616( C74 C616 ) C74_=_C628( C74 C628 ) C74_=_C637( C74 C637 ) C74_=_C640( C74 C640 ) \nC74_=_C643( C74 C643 ) C74_=_C646( C74 C646 ) C74_=_C649( C74 C649 ) C74_=_C652( C74 C652 ) C74_=_C700( C74 C700 ) C74_=_C701( C74 C701 ) \nC74_=_C708( C74 C708 ) C74_=_C709( C74 C709 ) C74_=_C714( C74 C714 ) C74_=_C715( C74 C715 ) C74_=_C716( C74 C716 ) C74_=_C717( C74 C717 ) \nC74_=_C718( C74 C718 ) C74_=_C719( C74 C719 ) C74_=_C720( C74 C720 ) C74_=_C721( C74 C721 ) C74_=_C722( C74 C722 ) C74_=_C723( C74 C723 ) \nC74_=_C724( C74 C724 ) C74_=_C725( C74 C725 ) C80_=_C81( C80 C81 ) C80_=_C87( C80 C87 ) C80_=_C88( C80 C88 ) C80_=_C198( C80 C198 ) \nC80_=_C228( C80 C228 ) C80_=_C240( C80 C240 ) C80_=_C246( C80 C246 ) C80_=_C252( C80 C252 ) C80_=_C258( C80 C258 ) C80_=_C264( C80 C264 ) \nC80_=_C270( C80 C270 ) C80_=_C365( C80 C365 ) C80_=_C390( C80 C390 ) C80_=_C400( C80 C400 ) C80_=_C405( C80 C405 ) C80_=_C410( C80 C410 ) \nC80_=_C415( C80 C415 ) C80_=_C420( C80 C420 ) C80_=_C425( C80 C425 ) C80_=_C504( C80 C504 ) C80_=_C524( C80 C524 ) C80_=_C532( C80 C532 ) \nC80_=_C536( C80 C536 ) C80_=_C540( C80 C540 ) C80_=_C544( C80 C544 ) C80_=_C548( C80 C548 ) C80_=_C552( C80 C552 ) C80_=_C616( C80 C616 ) \nC80_=_C617( C80 C617 ) C80_=_C618( C80 C618 ) C80_=_C631( C80 C631 ) C80_=_C632( C80 C632 ) C80_=_C633( C80 C633 ) C80_=_C637( C80 C637 ) \nC80_=_C638( C80 C638 ) C80_=_C639( C80 C639 ) C80_=_C640( C80 C640 ) C80_=_C641( C80 C641 ) C80_=_C642( C80 C642 ) C80_=_C643( C80 C643 ) \nC80_=_C644( C80 C644 ) C80_=_C645( C80 C645 ) C80_=_C646( C80 C646 ) C80_=_C647( C80 C647 ) C80_=_C648( C80 C648 ) C80_=_C649( C80 C649 ) \nC80_=_C650( C80 C650 ) C80_=_C651( C80 C651 ) C80_=_C652( C80 C652 ) C80_=_C653( C80 C653 ) C80_=_C654( C80 C654 ) C81_=_C87( C81 C87 ) \nC81_=_C88( C81 C88 ) C81_=_C199( C81 C199 ) C81_=_C229( C81 C229 ) C81_=_C241( C81 C241 ) C81_=_C247( C81 C247 ) C81_=_C253( C81 C253 ) \nC81_=_C259( C81 C259 ) C81_=_C265( C81 C265 ) C81_=_C271( C81 C271 ) C81_=_C366( C81 C366 ) C81_=_C391( C81 C391 ) C81_=_C401( C81 C401 ) \nC81_=_C406( C81 C406 ) C81_=_C411( C81 C411 ) C81_=_C416( C81 C416 ) C81_=_C421( C81 C421 ) C81_=_C426( C81 C426 ) C81_=_C505( C81 C505 ) \nC81_=_C525( C81 C525 ) C81_=_C533( C81 C533 ) C81_=_C537( C81 C537 ) C81_=_C541( C81 C541 ) C81_=_C545( C81 C545 ) C81_=_C549( C81 C549 ) \nC81_=_C553( C81 C553 ) C81_=_C616( C81 C616 ) C81_=_C631( C81 C631 ) C81_=_C637( C81 C637 ) C81_=_C640( C81 C640 ) C81_=_C643( C81 C643 ) \nC81_=_C646( C81 C646 ) C81_=_C649( C81 C649 ) C81_=_C652( C81 C652 ) C81_=_C700( C81 C700 ) C81_=_C701( C81 C701 ) C81_=_C710( C81 C710 ) \nC81_=_C711( C81 C711 ) C81_=_C714( C81 C714 ) C81_=_C715( C81 C715 ) C81_=_C716( C81 C716 ) C81_=_C717( C81 C717 ) C81_=_C718( C81 C718 ) \nC81_=_C719( C81 C719 ) C81_=_C720( C81 C720 ) C81_=_C721( C81 C721 ) C81_=_C722( C81 C722 ) C81_=_C723( C81 C723 ) C81_=_C724( C81 C724 ) \nC81_=_C725( C81 C725 ) C87_=_C88( C87 C88 ) C87_=_C198( C87 C198 ) C87_=_C234( C87 C234 ) C87_=_C240( C87 C240 ) C87_=_C246( C87 C246 ) \nC87_=_C252( C87 C252 ) C87_=_C258( C87 C258 ) C87_=_C264( C87 C264 ) C87_=_C270( C87 C270 ) C87_=_C365( C87 C365 ) C87_=_C395( C87 C395 ) \nC87_=_C400( C87 C400 ) C87_=_C405( C87 C405 ) C87_=_C410( C87 C410 ) C87_=_C415( C87 C415 ) C87_=_C420( C87 C420 ) C87_=_C425( C87 C425 ) \nC87_=_C504( C87 C504 ) C87_=_C528( C87 C528 ) C87_=_C532( C87 C532 ) C87_=_C536( C87 C536 ) C87_=_C540( C87 C540 ) C87_=_C544( C87 C544 ) \nC87_=_C548( C87 C548 ) C87_=_C552( C87 C552 ) C87_=_C616( C87 C616 ) C87_=_C617( C87 C617 ) C87_=_C618( C87 C618 ) C87_=_C634( C87 C634 ) \nC87_=_C635( C87 C635 ) C87_=_C636( C87 C636 ) C87_=_C637( C87 C637 ) C87_=_C638( C87 C638 ) C87_=_C639( C87 C639 ) C87_=_C640( C87 C640 ) \nC87_=_C641( C87 C641 ) C87_=_C642( C87 C642 ) C87_=_C643( C87 C643 ) C87_=_C644( C87 C644 ) C87_=_C645( C87 C645 ) C87_=_C646( C87 C646 ) \nC87_=_C647( C87 C647 ) C87_=_C648( C87 C648 ) C87_=_C649( C87 C649 ) C87_=_C650( C87 C650 ) C87_=_C651( C87 C651 ) C87_=_C652( C87 C652 ) \nC87_=_C653( C87 C653 ) C87_=_C654( C87 C654 ) C88_=_C199( C88 C199 ) C88_=_C235( C88 C235 ) C88_=_C241( C88 C241 ) C88_=_C247( C88 C247 ) \nC88_=_C253( C88 C253 ) C88_=_C259( C88 C259 ) C88_=_C265( C88 C265 ) C88_=_C271( C88 C271 ) C88_=_C366( C88 C366 ) C88_=_C396( C88 C396 ) \nC88_=_C401( C88 C401 ) C88_=_C406( C88 C406 ) C88_=_C411( C88 C411 ) C88_=_C416( C88 C416 ) C88_=_C421( C88 C421 ) C88_=_C426( C88 C426 ) \nC88_=_C505( C88 C505 ) C88_=_C529( C88 C529 ) C88_=_C533( C88 C533 ) C88_=_C537( C88 C537 ) C88_=_C541( C88 C541 ) C88_=_C545( C88 C545 ) \nC88_=_C549( C88 C549 ) C88_=_C553( C88 C553 ) C88_=_C616( C88 C616 ) C88_=_C634( C88 C634 ) C88_=_C637( C88 C637 ) C88_=_C640( C88 C640 ) \nC88_=_C643( C88 C643 ) C88_=_C646( C88 C646 ) C88_=_C649( C88 C649 ) C88_=_C652( C88 C652 ) C88_=_C700( C88 C700 ) C88_=_C701( C88 C701 ) \nC88_=_C712( C88 C712 ) C88_=_C713( C88 C713 ) C88_=_C714( C88 C714 ) C88_=_C715( C88 C715 ) C88_=_C716( C88 C716 ) C88_=_C717( C88 C717 ) \nC88_=_C718( C88 C718 ) C88_=_C719( C88 C719 ) C88_=_C720( C88 C720 ) C88_=_C721( C88 C721 ) C88_=_C722( C88 C722 ) C88_=_C723( C88 C723 ) \nC88_=_C724( C88 C724 ) C88_=_C725( C88 C725 ) C198_=_C199( C198 C199 ) C198_=_C204( C198 C204 ) C198_=_C205( C198 C205 ) C198_=_C210( C198 C210 ) \nC198_=_C211( C198 C211 ) C198_=_C216( C198 C216 ) C198_=_C217( C198 C217 ) C198_=_C222( C198 C222 ) C198_=_C223( C198 C223 ) C198_=_C228( C198 C228 ) \nC198_=_C229( C198 C229 ) C198_=_C234( C198 C234 ) C198_=_C235( C198 C235 ) C198_=_C240( C198 C240 ) C198_=_C241( C198 C241 ) C198_=_C246( C198 C246 ) \nC198_=_C247( C198 C247 ) C198_=_C252( C198 C252 ) C198_=_C253( C198 C253 ) C198_=_C258( C198 C258 ) C198_=_C259( C198 C259 ) C198_=_C264( C198 C264 ) \nC198_=_C265( C198 C265 ) C198_=_C270( C198 C270 ) C198_=_C271( C198 C271 ) C198_=_C365( C198 C365 ) C198_=_C370( C198 C370 ) C198_=_C375( C198 C375 ) \nC198_=_C380( C198 C380 ) C198_=_C385( C198 C385 ) C198_=_C390( C198 C390 ) C198_=_C395( C198 C395 ) C198_=_C400( C198 C400 ) C198_=_C405( C198 C405 ) \nC198_=_C410( C198 C410 ) C198_=_C415( C198 C415 ) C198_=_C420( C198 C420 ) C198_=_C425( C198 C425 ) C198_=_C504( C198 C504 ) C198_=_C508( C198 C508 ) \nC198_=_C512( C198 C512 ) C198_=_C516( C198 C516 ) C198_=_C520( C198 C520 ) C198_=_C524( C198 C524 ) C198_=_C528( C198 C528 ) C198_=_C532( C198 C532 ) \nC198_=_C536( C198 C536 ) C198_=_C540( C198 C540 ) C198_=_C544( C198 C544 ) C198_=_C548( C198 C548 ) C198_=_C552( C198 C552 ) C198_=_C616( C198 C616 ) \nC198_=_C617( C198 C617 ) C198_=_C618( C198 C618 ) C198_=_C619( C198 C619 ) C198_=_C620( C198 C620 ) C198_=_C621( C198 C621 ) C198_=_C622( C198 C622 ) \nC198_=_C623( C198 C623 ) C198_=_C624( C198 C624 ) C198_=_C625( C198 C625 ) C198_=_C626( C198 C626 ) C198_=_C627( C198 C627 ) C198_=_C628( C198 C628 ) \nC198_=_C629( C198 C629 ) C198_=_C630( C198 C630 ) C198_=_C631( C198 C631 ) C198_=_C632( C198 C632 ) C198_=_C633( C198 C633 ) C198_=_C634( C198 C634 ) \nC198_=_C635( C198 C635 ) C198_=_C636( C198 C636 ) C198_=_C637( C198 C637 ) C198_=_C638( C198 C638 ) C198_=_C639( C198 C639 ) C198_=_C640( C198 C640 ) \nC198_=_C641( C198 C641 ) C198_=_C642( C198 C642 ) C198_=_C643( C198 C643 ) C198_=_C644( C198 C644 ) C198_=_C645( C198 C645 ) C198_=_C646( C198 C646 ) \nC198_=_C647( C198 C647 ) C198_=_C648( C198 C648 ) C198_=_C649( C198 C649 ) C198_=_C650( C198 C650 ) C198_=_C651( C198 C651 ) C198_=_C652( C198 C652 ) \nC198_=_C653( C198 C653 ) C198_=_C654( C198 C654 ) C199_=_C204( C199 C204 ) C199_=_C205( C199 C205 ) C199_=_C210( C199 C210 ) C199_=_C211( C199 C211 ) \nC199_=_C216( C199 C216 ) C199_=_C217( C199 C217 ) C199_=_C222( C199 C222 ) C199_=_C223( C199 C223 ) C199_=_C228( C199 C228 ) C199_=_C229( C199 C229 ) \nC199_=_C234( C199 C234 ) C199_=_C235( C199 C235 ) C199_=_C240( C199 C240 ) C199_=_C241( C199 C241 ) C199_=_C246( C199 C246 ) C199_=_C247( C199 C247 ) \nC199_=_C252( C199 C252 ) C199_=_C253( C199 C253 ) C199_=_C258( C199 C258 ) C199_=_C259( C199 C259 ) C199_=_C264( C199 C264 ) C199_=_C265( C199 C265 ) \nC199_=_C270( C199 C270 ) C199_=_C271( C199 C271 ) C199_=_C366( C199 C366 ) C199_=_C371( C199 C371 ) C199_=_C376( C199 C376 ) C199_=_C381( C199 C381 ) \nC199_=_C386( C199 C386 ) C199_=_C391( C199 C391 ) C199_=_C396( C199 C396 ) C199_=_C401( C199 C401 ) C199_=_C406( C199 C406 ) C199_=_C411( C199 C411 ) \nC199_=_C416( C199 C416 ) C199_=_C421( C199 C421 ) C199_=_C426( C199 C426 ) C199_=_C505( C199 C505 ) C199_=_C509( C199 C509 ) C199_=_C513( C199 C513 ) \nC199_=_C517( C199 C517 ) C199_=_C521( C199 C521 ) C199_=_C525( C199 C525 ) C199_=_C529( C199 C529 ) C199_=_C533( C199 C533 ) C199_=_C537( C199 C537 ) \nC199_=_C541( C199 C541 ) C199_=_C545( C199 C545 ) C199_=_C549( C199 C549 ) C199_=_C553( C199 C553 ) C199_=_C616( C199 C616 )</w:t>
      </w:r>
    </w:p>
    <w:p>
      <w:pPr>
        <w:pStyle w:val="PreformattedText"/>
        <w:bidi w:val="0"/>
        <w:spacing w:before="0" w:after="0"/>
        <w:jc w:val="left"/>
        <w:rPr/>
      </w:pPr>
      <w:r>
        <w:rPr/>
        <w:t xml:space="preserve"> </w:t>
      </w:r>
      <w:r>
        <w:rPr/>
        <w:t>C199_=_C619( C199 C619 ) \nC199_=_C622( C199 C622 ) C199_=_C625( C199 C625 ) C199_=_C628( C199 C628 ) C199_=_C631( C199 C631 ) C199_=_C634( C199 C634 ) C199_=_C637( C199 C637 ) \nC199_=_C640( C199 C640 ) C199_=_C643( C199 C643 ) C199_=_C646( C199 C646 ) C199_=_C649( C199 C649 ) C199_=_C652( C199 C652 ) C199_=_C700( C199 C700 ) \nC199_=_C701( C199 C701 ) C199_=_C702( C199 C702 ) C199_=_C703( C199 C703 ) C199_=_C704( C199 C704 ) C199_=_C705( C199 C705 ) C199_=_C706( C199 C706 ) \nC199_=_C707( C199 C707 ) C199_=_C708( C199 C708 ) C199_=_C709( C199 C709 ) C199_=_C710( C199 C710 ) C199_=_C711( C199 C711 ) C199_=_C712( C199 C712 ) \nC199_=_C713( C199 C713 ) C199_=_C714( C199 C714 ) C199_=_C715( C199 C715 ) C199_=_C716( C199 C716 ) C199_=_C717( C199 C717 ) C199_=_C718( C199 C718 ) \nC199_=_C719( C199 C719 ) C199_=_C720( C199 C720 ) C199_=_C721( C199 C721 ) C199_=_C722( C199 C722 ) C199_=_C723( C199 C723 ) C199_=_C724( C199 C724 ) \nC199_=_C725( C199 C725 ) C204_=_C205( C204 C205 ) C204_=_C210( C204 C210 ) C204_=_C211( C204 C211 ) C204_=_C216( C204 C216 ) C204_=_C217( C204 C217 ) \nC204_=_C222( C204 C222 ) C204_=_C223( C204 C223 ) C204_=_C228( C204 C228 ) C204_=_C229( C204 C229 ) C204_=_C234( C204 C234 ) C204_=_C235( C204 C235 ) \nC204_=_C240( C204 C240 ) C204_=_C241( C204 C241 ) C204_=_C365( C204 C365 ) C204_=_C370( C204 C370 ) C204_=_C375( C204 C375 ) C204_=_C380( C204 C380 ) \nC204_=_C385( C204 C385 ) C204_=_C390( C204 C390 ) C204_=_C395( C204 C395 ) C204_=_C400( C204 C400 ) C204_=_C504( C204 C504 ) C204_=_C508( C204 C508 ) \nC204_=_C512( C204 C512 ) C204_=_C516( C204 C516 ) C204_=_C520( C204 C520 ) C204_=_C524( C204 C524 ) C204_=_C528( C204 C528 ) C204_=_C532( C204 C532 ) \nC204_=_C616( C204 C616 ) C204_=_C617( C204 C617 ) C204_=_C618( C204 C618 ) C204_=_C619( C204 C619 ) C204_=_C620( C204 C620 ) C204_=_C621( C204 C621 ) \nC204_=_C622( C204 C622 ) C204_=_C623( C204 C623 ) C204_=_C624( C204 C624 ) C204_=_C625( C204 C625 ) C204_=_C626( C204 C626 ) C204_=_C627( C204 C627 ) \nC204_=_C628( C204 C628 ) C204_=_C629( C204 C629 ) C204_=_C630( C204 C630 ) C204_=_C631( C204 C631 ) C204_=_C632( C204 C632 ) C204_=_C633( C204 C633 ) \nC204_=_C634( C204 C634 ) C204_=_C635( C204 C635 ) C204_=_C636( C204 C636 ) C204_=_C637( C204 C637 ) C204_=_C638( C204 C638 ) C204_=_C639( C204 C639 ) \nC205_=_C210( C205 C210 ) C205_=_C211( C205 C211 ) C205_=_C216( C205 C216 ) C205_=_C217( C205 C217 ) C205_=_C222( C205 C222 ) C205_=_C223( C205 C223 ) \nC205_=_C228( C205 C228 ) C205_=_C229( C205 C229 ) C205_=_C234( C205 C234 ) C205_=_C235( C205 C235 ) C205_=_C240( C205 C240 ) C205_=_C241( C205 C241 ) \nC205_=_C366( C205 C366 ) C205_=_C371( C205 C371 ) C205_=_C376( C205 C376 ) C205_=_C381( C205 C381 ) C205_=_C386( C205 C386 ) C205_=_C391( C205 C391 ) \nC205_=_C396( C205 C396 ) C205_=_C401( C205 C401 ) C205_=_C505( C205 C505 ) C205_=_C509( C205 C509 ) C205_=_C513( C205 C513 ) C205_=_C517( C205 C517 ) \nC205_=_C521( C205 C521 ) C205_=_C525( C205 C525 ) C205_=_C529( C205 C529 ) C205_=_C533( C205 C533 ) C205_=_C616( C205 C616 ) C205_=_C619( C205 C619 ) \nC205_=_C622( C205 C622 ) C205_=_C625( C205 C625 ) C205_=_C628( C205 C628 ) C205_=_C631( C205 C631 ) C205_=_C634( C205 C634 ) C205_=_C637( C205 C637 ) \nC205_=_C700( C205 C700 ) C205_=_C701( C205 C701 ) C205_=_C702( C205 C702 ) C205_=_C703( C205 C703 ) C205_=_C704( C205 C704 ) C205_=_C705( C205 C705 ) \nC205_=_C706( C205 C706 ) C205_=_C707( C205 C707 ) C205_=_C708( C205 C708 ) C205_=_C709( C205 C709 ) C205_=_C710( C205 C710 ) C205_=_C711( C205 C711 ) \nC205_=_C712( C205 C712 ) C205_=_C713( C205 C713 ) C205_=_C714( C205 C714 ) C205_=_C715( C205 C715 ) C210_=_C211( C210 C211 ) C210_=_C216( C210 C216 ) \nC210_=_C217( C210 C217 ) C210_=_C222( C210 C222 ) C210_=_C223( C210 C223 ) C210_=_C228( C210 C228 ) C210_=_C229( C210 C229 ) C210_=_C234( C210 C234 ) \nC210_=_C235( C210 C235 ) C210_=_C246( C210 C246 ) C210_=_C247( C210 C247 ) C210_=_C365( C210 C365 ) C210_=_C370( C210 C370 ) C210_=_C375( C210 C375 ) \nC210_=_C380( C210 C380 ) C210_=_C385( C210 C385 ) C210_=_C390( C210 C390 ) C210_=_C395( C210 C395 ) C210_=_C405( C210 C405 ) C210_=_C504( C210 C504 ) \nC210_=_C508( C210 C508 ) C210_=_C512( C210 C512 ) C210_=_C516( C210 C516 ) C210_=_C520( C210 C520 ) C210_=_C524( C210 C524 ) C210_=_C528( C210 C528 ) \nC210_=_C536( C210 C536 ) C210_=_C616( C210 C616 ) C210_=_C617( C210 C617 ) C210_=_C618( C210 C618 ) C210_=_C619( C210 C619 ) C210_=_C620( C210 C620 ) \nC210_=_C621( C210 C621 ) C210_=_C622( C210 C622 ) C210_=_C623( C210 C623 ) C210_=_C624( C210 C624 ) C210_=_C625( C210 C625 ) C210_=_C626( C210 C626 ) \nC210_=_C627( C210 C627 ) C210_=_C628( C210 C628 ) C210_=_C629( C210 C629 ) C210_=_C630( C210 C630 ) C210_=_C631( C210 C631 ) C210_=_C632( C210 C632 ) \nC210_=_C633( C210 C633 ) C210_=_C634( C210 C634 ) C210_=_C635( C210 C635 ) C210_=_C636( C210 C636 ) C210_=_C640( C210 C640 ) C210_=_C641( C210 C641 ) \nC210_=_C642( C210 C642 ) C211_=_C216( C211 C216 ) C211_=_C217( C211 C217 ) C211_=_C222( C211 C222 ) C211_=_C223( C211 C223 ) C211_=_C228( C211 C228 ) \nC211_=_C229( C211 C229 ) C211_=_C234( C211 C234 ) C211_=_C235( C211 C235 ) C211_=_C246( C211 C246 ) C211_=_C247( C211 C247 ) C211_=_C366( C211 C366 ) \nC211_=_C371( C211 C371 ) C211_=_C376( C211 C376 ) C211_=_C381( C211 C381 ) C211_=_C386( C211 C386 ) C211_=_C391( C211 C391 ) C211_=_C396( C211 C396 ) \nC211_=_C406( C211 C406 ) C211_=_C505( C211 C505 ) C211_=_C509( C211 C509 ) C211_=_C513( C211 C513 ) C211_=_C517( C211 C517 ) C211_=_C521( C211 C521 ) \nC211_=_C525( C211 C525 ) C211_=_C529( C211 C529 ) C211_=_C537( C211 C537 ) C211_=_C616( C211 C616 ) C211_=_C619( C211 C619 ) C211_=_C622( C211 C622 ) \nC211_=_C625( C211 C625 ) C211_=_C628( C211 C628 ) C211_=_C631( C211 C631 ) C211_=_C634( C211 C634 ) C211_=_C640( C211 C640 ) C211_=_C700( C211 C700 ) \nC211_=_C701( C211 C701 ) C211_=_C702( C211 C702 ) C211_=_C703( C211 C703 ) C211_=_C704( C211 C704 ) C211_=_C705( C211 C705 ) C211_=_C706( C211 C706 ) \nC211_=_C707( C211 C707 ) C211_=_C708( C211 C708 ) C211_=_C709( C211 C709 ) C211_=_C710( C211 C710 ) C211_=_C711( C211 C711 ) C211_=_C712( C211 C712 ) \nC211_=_C713( C211 C713 ) C211_=_C716( C211 C716 ) C211_=_C717( C211 C717 ) C216_=_C217( C216 C217 ) C216_=_C222( C216 C222 ) C216_=_C223( C216 C223 ) \nC216_=_C228( C216 C228 ) C216_=_C229( C216 C229 ) C216_=_C234( C216 C234 ) C216_=_C235( C216 C235 ) C216_=_C252( C216 C252 ) C216_=_C253( C216 C253 ) \nC216_=_C365( C216 C365 ) C216_=_C370( C216 C370 ) C216_=_C375( C216 C375 ) C216_=_C380( C216 C380 ) C216_=_C385( C216 C385 ) C216_=_C390( C216 C390 ) \nC216_=_C395( C216 C395 ) C216_=_C410( C216 C410 ) C216_=_C504( C216 C504 ) C216_=_C508( C216 C508 ) C216_=_C512( C216 C512 ) C216_=_C516( C216 C516 ) \nC216_=_C520( C216 C520 ) C216_=_C524( C216 C524 ) C216_=_C528( C216 C528 ) C216_=_C540( C216 C540 ) C216_=_C616( C216 C616 ) C216_=_C617( C216 C617 ) \nC216_=_C618( C216 C618 ) C216_=_C619( C216 C619 ) C216_=_C620( C216 C620 ) C216_=_C621( C216 C621 ) C216_=_C622( C216 C622 ) C216_=_C623( C216 C623 ) \nC216_=_C624( C216 C624 ) C216_=_C625( C216 C625 ) C216_=_C626( C216 C626 ) C216_=_C627( C216 C627 ) C216_=_C628( C216 C628 ) C216_=_C629( C216 C629 ) \nC216_=_C630( C216 C630 ) C216_=_C631( C216 C631 ) C216_=_C632( C216 C632 ) C216_=_C633( C216 C633 ) C216_=_C634( C216 C634 ) C216_=_C635( C216 C635 ) \nC216_=_C636( C216 C636 ) C216_=_C643( C216 C643 ) C216_=_C644( C216 C644 ) C216_=_C645( C216 C645 ) C217_=_C222( C217 C222 ) C217_=_C223( C217 C223 ) \nC217_=_C228( C217 C228 ) C217_=_C229( C217 C229 ) C217_=_C234( C217 C234 ) C217_=_C235( C217 C235 ) C217_=_C252( C217 C252 ) C217_=_C253( C217 C253 ) \nC217_=_C366( C217 C366 ) C217_=_C371( C217 C371 ) C217_=_C376( C217 C376 ) C217_=_C381( C217 C381 ) C217_=_C386( C217 C386 ) C217_=_C391( C217 C391 ) \nC217_=_C396( C217 C396 ) C217_=_C411( C217 C411 ) C217_=_C505( C217 C505 ) C217_=_C509( C217 C509 ) C217_=_C513( C217 C513 ) C217_=_C517( C217 C517 ) \nC217_=_C521( C217 C521 ) C217_=_C525( C217 C525 ) C217_=_C529( C217 C529 ) C217_=_C541( C217 C541 ) C217_=_C616( C217 C616 ) C217_=_C619( C217 C619 ) \nC217_=_C622( C217 C622 ) C217_=_C625( C217 C625 ) C217_=_C628( C217 C628 ) C217_=_C631( C217 C631 ) C217_=_C634( C217 C634 ) C217_=_C643( C217 C643 ) \nC217_=_C700( C217 C700 ) C217_=_C701( C217 C701 ) C217_=_C702( C217 C702 ) C217_=_C703( C217 C703 ) C217_=_C704( C217 C704 ) C217_=_C705( C217 C705 ) \nC217_=_C706( C217 C706 ) C217_=_C707( C217 C707 ) C217_=_C708( C217 C708 ) C217_=_C709( C217 C709 ) C217_=_C710( C217 C710 ) C217_=_C711( C217 C711 ) \nC217_=_C712( C217 C712 ) C217_=_C713( C217 C713 ) C217_=_C718( C217 C718 ) C217_=_C719( C217 C719 ) C222_=_C223( C222 C223 ) C222_=_C228( C222 C228 ) \nC222_=_C229( C222 C229 ) C222_=_C234( C222 C234 ) C222_=_C235( C222 C235 ) C222_=_C258( C222 C258 ) C222_=_C259( C222 C259 ) C222_=_C365( C222 C365 ) \nC222_=_C370( C222 C370 ) C222_=_C375( C222 C375 ) C222_=_C380( C222 C380 ) C222_=_C385( C222 C385 ) C222_=_C390( C222 C390 ) C222_=_C395( C222 C395 ) \nC222_=_C415( C222 C415 ) C222_=_C504( C222 C504 ) C222_=_C508( C222 C508 ) C222_=_C512( C222 C512 ) C222_=_C516( C222 C516 ) C222_=_C520( C222 C520 ) \nC222_=_C524( C222 C524 ) C222_=_C528( C222 C528 ) C222_=_C544( C222 C544 ) C222_=_C616( C222 C616 ) C222_=_C617( C222 C617 ) C222_=_C618( C222 C618 ) \nC222_=_C619( C222 C619 ) C222_=_C620( C222 C620 ) C222_=_C621( C222 C621 ) C222_=_C622( C222 C622 ) C222_=_C623( C222 C623 ) C222_=_C624( C222 C624 ) \nC222_=_C625( C222 C625 ) C222_=_C626( C222 C626 ) C222_=_C627( C222 C627 ) C222_=_C628( C222 C628 ) C222_=_C629( C222 C629 ) C222_=_C630( C222 C630 ) \nC222_=_C631( C222 C631 ) C222_=_C632( C222 C632 ) C222_=_C633( C222 C633 ) C222_=_C634( C222 C634 ) C222_=_C635( C222 C635 ) C222_=_C636( C222 C636 ) \nC222_=_C646( C222 C646 ) C222_=_C647( C222 C647 ) C222_=_C648( C222 C648 ) C223_=_C228( C223 C228 ) C223_=_C229( C223 C229 ) C223_=_C234( C223 C234</w:t>
      </w:r>
    </w:p>
    <w:p>
      <w:pPr>
        <w:pStyle w:val="PreformattedText"/>
        <w:bidi w:val="0"/>
        <w:spacing w:before="0" w:after="0"/>
        <w:jc w:val="left"/>
        <w:rPr/>
      </w:pPr>
      <w:r>
        <w:rPr/>
        <w:t xml:space="preserve"> </w:t>
      </w:r>
      <w:r>
        <w:rPr/>
        <w:t>) \nC223_=_C235( C223 C235 ) C223_=_C258( C223 C258 ) C223_=_C259( C223 C259 ) C223_=_C366( C223 C366 ) C223_=_C371( C223 C371 ) C223_=_C376( C223 C376 ) \nC223_=_C381( C223 C381 ) C223_=_C386( C223 C386 ) C223_=_C391( C223 C391 ) C223_=_C396( C223 C396 ) C223_=_C416( C223 C416 ) C223_=_C505( C223 C505 ) \nC223_=_C509( C223 C509 ) C223_=_C513( C223 C513 ) C223_=_C517( C223 C517 ) C223_=_C521( C223 C521 ) C223_=_C525( C223 C525 ) C223_=_C529( C223 C529 ) \nC223_=_C545( C223 C545 ) C223_=_C616( C223 C616 ) C223_=_C619( C223 C619 ) C223_=_C622( C223 C622 ) C223_=_C625( C223 C625 ) C223_=_C628( C223 C628 ) \nC223_=_C631( C223 C631 ) C223_=_C634( C223 C634 ) C223_=_C646( C223 C646 ) C223_=_C700( C223 C700 ) C223_=_C701( C223 C701 ) C223_=_C702( C223 C702 ) \nC223_=_C703( C223 C703 ) C223_=_C704( C223 C704 ) C223_=_C705( C223 C705 ) C223_=_C706( C223 C706 ) C223_=_C707( C223 C707 ) C223_=_C708( C223 C708 ) \nC223_=_C709( C223 C709 ) C223_=_C710( C223 C710 ) C223_=_C711( C223 C711 ) C223_=_C712( C223 C712 ) C223_=_C713( C223 C713 ) C223_=_C720( C223 C720 ) \nC223_=_C721( C223 C721 ) C228_=_C229( C228 C229 ) C228_=_C234( C228 C234 ) C228_=_C235( C228 C235 ) C228_=_C264( C228 C264 ) C228_=_C265( C228 C265 ) \nC228_=_C365( C228 C365 ) C228_=_C370( C228 C370 ) C228_=_C375( C228 C375 ) C228_=_C380( C228 C380 ) C228_=_C385( C228 C385 ) C228_=_C390( C228 C390 ) \nC228_=_C395( C228 C395 ) C228_=_C420( C228 C420 ) C228_=_C504( C228 C504 ) C228_=_C508( C228 C508 ) C228_=_C512( C228 C512 ) C228_=_C516( C228 C516 ) \nC228_=_C520( C228 C520 ) C228_=_C524( C228 C524 ) C228_=_C528( C228 C528 ) C228_=_C548( C228 C548 ) C228_=_C616( C228 C616 ) C228_=_C617( C228 C617 ) \nC228_=_C618( C228 C618 ) C228_=_C619( C228 C619 ) C228_=_C620( C228 C620 ) C228_=_C621( C228 C621 ) C228_=_C622( C228 C622 ) C228_=_C623( C228 C623 ) \nC228_=_C624( C228 C624 ) C228_=_C625( C228 C625 ) C228_=_C626( C228 C626 ) C228_=_C627( C228 C627 ) C228_=_C628( C228 C628 ) C228_=_C629( C228 C629 ) \nC228_=_C630( C228 C630 ) C228_=_C631( C228 C631 ) C228_=_C632( C228 C632 ) C228_=_C633( C228 C633 ) C228_=_C634( C228 C634 ) C228_=_C635( C228 C635 ) \nC228_=_C636( C228 C636 ) C228_=_C649( C228 C649 ) C228_=_C650( C228 C650 ) C228_=_C651( C228 C651 ) C229_=_C234( C229 C234 ) C229_=_C235( C229 C235 ) \nC229_=_C264( C229 C264 ) C229_=_C265( C229 C265 ) C229_=_C366( C229 C366 ) C229_=_C371( C229 C371 ) C229_=_C376( C229 C376 ) C229_=_C381( C229 C381 ) \nC229_=_C386( C229 C386 ) C229_=_C391( C229 C391 ) C229_=_C396( C229 C396 ) C229_=_C421( C229 C421 ) C229_=_C505( C229 C505 ) C229_=_C509( C229 C509 ) \nC229_=_C513( C229 C513 ) C229_=_C517( C229 C517 ) C229_=_C521( C229 C521 ) C229_=_C525( C229 C525 ) C229_=_C529( C229 C529 ) C229_=_C549( C229 C549 ) \nC229_=_C616( C229 C616 ) C229_=_C619( C229 C619 ) C229_=_C622( C229 C622 ) C229_=_C625( C229 C625 ) C229_=_C628( C229 C628 ) C229_=_C631( C229 C631 ) \nC229_=_C634( C229 C634 ) C229_=_C649( C229 C649 ) C229_=_C700( C229 C700 ) C229_=_C701( C229 C701 ) C229_=_C702( C229 C702 ) C229_=_C703( C229 C703 ) \nC229_=_C704( C229 C704 ) C229_=_C705( C229 C705 ) C229_=_C706( C229 C706 ) C229_=_C707( C229 C707 ) C229_=_C708( C229 C708 ) C229_=_C709( C229 C709 ) \nC229_=_C710( C229 C710 ) C229_=_C711( C229 C711 ) C229_=_C712( C229 C712 ) C229_=_C713( C229 C713 ) C229_=_C722( C229 C722 ) C229_=_C723( C229 C723 ) \nC234_=_C235( C234 C235 ) C234_=_C270( C234 C270 ) C234_=_C271( C234 C271 ) C234_=_C365( C234 C365 ) C234_=_C370( C234 C370 ) C234_=_C375( C234 C375 ) \nC234_=_C380( C234 C380 ) C234_=_C385( C234 C385 ) C234_=_C390( C234 C390 ) C234_=_C395( C234 C395 ) C234_=_C425( C234 C425 ) C234_=_C504( C234 C504 ) \nC234_=_C508( C234 C508 ) C234_=_C512( C234 C512 ) C234_=_C516( C234 C516 ) C234_=_C520( C234 C520 ) C234_=_C524( C234 C524 ) C234_=_C528( C234 C528 ) \nC234_=_C552( C234 C552 ) C234_=_C616( C234 C616 ) C234_=_C617( C234 C617 ) C234_=_C618( C234 C618 ) C234_=_C619( C234 C619 ) C234_=_C620( C234 C620 ) \nC234_=_C621( C234 C621 ) C234_=_C622( C234 C622 ) C234_=_C623( C234 C623 ) C234_=_C624( C234 C624 ) C234_=_C625( C234 C625 ) C234_=_C626( C234 C626 ) \nC234_=_C627( C234 C627 ) C234_=_C628( C234 C628 ) C234_=_C629( C234 C629 ) C234_=_C630( C234 C630 ) C234_=_C631( C234 C631 ) C234_=_C632( C234 C632 ) \nC234_=_C633( C234 C633 ) C234_=_C634( C234 C634 ) C234_=_C635( C234 C635 ) C234_=_C636( C234 C636 ) C234_=_C652( C234 C652 ) C234_=_C653( C234 C653 ) \nC234_=_C654( C234 C654 ) C235_=_C270( C235 C270 ) C235_=_C271( C235 C271 ) C235_=_C366( C235 C366 ) C235_=_C371( C235 C371 ) C235_=_C376( C235 C376 ) \nC235_=_C381( C235 C381 ) C235_=_C386( C235 C386 ) C235_=_C391( C235 C391 ) C235_=_C396( C235 C396 ) C235_=_C426( C235 C426 ) C235_=_C505( C235 C505 ) \nC235_=_C509( C235 C509 ) C235_=_C513( C235 C513 ) C235_=_C517( C235 C517 ) C235_=_C521( C235 C521 ) C235_=_C525( C235 C525 ) C235_=_C529( C235 C529 ) \nC235_=_C553( C235 C553 ) C235_=_C616( C235 C616 ) C235_=_C619( C235 C619 ) C235_=_C622( C235 C622 ) C235_=_C625( C235 C625 ) C235_=_C628( C235 C628 ) \nC235_=_C631( C235 C631 ) C235_=_C634( C235 C634 ) C235_=_C652( C235 C652 ) C235_=_C700( C235 C700 ) C235_=_C701( C235 C701 ) C235_=_C702( C235 C702 ) \nC235_=_C703( C235 C703 ) C235_=_C704( C235 C704 ) C235_=_C705( C235 C705 ) C235_=_C706( C235 C706 ) C235_=_C707( C235 C707 ) C235_=_C708( C235 C708 ) \nC235_=_C709( C235 C709 ) C235_=_C710( C235 C710 ) C235_=_C711( C235 C711 ) C235_=_C712( C235 C712 ) C235_=_C713( C235 C713 ) C235_=_C724( C235 C724 ) \nC235_=_C725( C235 C725 ) C240_=_C241( C240 C241 ) C240_=_C246( C240 C246 ) C240_=_C247( C240 C247 ) C240_=_C252( C240 C252 ) C240_=_C253( C240 C253 ) \nC240_=_C258( C240 C258 ) C240_=_C259( C240 C259 ) C240_=_C264( C240 C264 ) C240_=_C265( C240 C265 ) C240_=_C270( C240 C270 ) C240_=_C271( C240 C271 ) \nC240_=_C365( C240 C365 ) C240_=_C370( C240 C370 ) C240_=_C400( C240 C400 ) C240_=_C405( C240 C405 ) C240_=_C410( C240 C410 ) C240_=_C415( C240 C415 ) \nC240_=_C420( C240 C420 ) C240_=_C425( C240 C425 ) C240_=_C504( C240 C504 ) C240_=_C508( C240 C508 ) C240_=_C532( C240 C532 ) C240_=_C536( C240 C536 ) \nC240_=_C540( C240 C540 ) C240_=_C544( C240 C544 ) C240_=_C548( C240 C548 ) C240_=_C552( C240 C552 ) C240_=_C616( C240 C616 ) C240_=_C617( C240 C617 ) \nC240_=_C618( C240 C618 ) C240_=_C619( C240 C619 ) C240_=_C620( C240 C620 ) C240_=_C621( C240 C621 ) C240_=_C637( C240 C637 ) C240_=_C638( C240 C638 ) \nC240_=_C639( C240 C639 ) C240_=_C640( C240 C640 ) C240_=_C641( C240 C641 ) C240_=_C642( C240 C642 ) C240_=_C643( C240 C643 ) C240_=_C644( C240 C644 ) \nC240_=_C645( C240 C645 ) C240_=_C646( C240 C646 ) C240_=_C647( C240 C647 ) C240_=_C648( C240 C648 ) C240_=_C649( C240 C649 ) C240_=_C650( C240 C650 ) \nC240_=_C651( C240 C651 ) C240_=_C652( C240 C652 ) C240_=_C653( C240 C653 ) C240_=_C654( C240 C654 ) C241_=_C246( C241 C246 ) C241_=_C247( C241 C247 ) \nC241_=_C252( C241 C252 ) C241_=_C253( C241 C253 ) C241_=_C258( C241 C258 ) C241_=_C259( C241 C259 ) C241_=_C264( C241 C264 ) C241_=_C265( C241 C265 ) \nC241_=_C270( C241 C270 ) C241_=_C271( C241 C271 ) C241_=_C366( C241 C366 ) C241_=_C371( C241 C371 ) C241_=_C401( C241 C401 ) C241_=_C406( C241 C406 ) \nC241_=_C411( C241 C411 ) C241_=_C416( C241 C416 ) C241_=_C421( C241 C421 ) C241_=_C426( C241 C426 ) C241_=_C505( C241 C505 ) C241_=_C509( C241 C509 ) \nC241_=_C533( C241 C533 ) C241_=_C537( C241 C537 ) C241_=_C541( C241 C541 ) C241_=_C545( C241 C545 ) C241_=_C549( C241 C549 ) C241_=_C553( C241 C553 ) \nC241_=_C616( C241 C616 ) C241_=_C619( C241 C619 ) C241_=_C637( C241 C637 ) C241_=_C640( C241 C640 ) C241_=_C643( C241 C643 ) C241_=_C646( C241 C646 ) \nC241_=_C649( C241 C649 ) C241_=_C652( C241 C652 ) C241_=_C700( C241 C700 ) C241_=_C701( C241 C701 ) C241_=_C702( C241 C702 ) C241_=_C703( C241 C703 ) \nC241_=_C714( C241 C714 ) C241_=_C715( C241 C715 ) C241_=_C716( C241 C716 ) C241_=_C717( C241 C717 ) C241_=_C718( C241 C718 ) C241_=_C719( C241 C719 ) \nC241_=_C720( C241 C720 ) C241_=_C721( C241 C721 ) C241_=_C722( C241 C722 ) C241_=_C723( C241 C723 ) C241_=_C724( C241 C724 ) C241_=_C725( C241 C725 ) \nC246_=_C247( C246 C247 ) C246_=_C252( C246 C252 ) C246_=_C253( C246 C253 ) C246_=_C258( C246 C258 ) C246_=_C259( C246 C259 ) C246_=_C264( C246 C264 ) \nC246_=_C265( C246 C265 ) C246_=_C270( C246 C270 ) C246_=_C271( C246 C271 ) C246_=_C365( C246 C365 ) C246_=_C375( C246 C375 ) C246_=_C400( C246 C400 ) \nC246_=_C405( C246 C405 ) C246_=_C410( C246 C410 ) C246_=_C415( C246 C415 ) C246_=_C420( C246 C420 ) C246_=_C425( C246 C425 ) C246_=_C504( C246 C504 ) \nC246_=_C512( C246 C512 ) C246_=_C532( C246 C532 ) C246_=_C536( C246 C536 ) C246_=_C540( C246 C540 ) C246_=_C544( C246 C544 ) C246_=_C548( C246 C548 ) \nC246_=_C552( C246 C552 ) C246_=_C616( C246 C616 ) C246_=_C617( C246 C617 ) C246_=_C618( C246 C618 ) C246_=_C622( C246 C622 ) C246_=_C623( C246 C623 ) \nC246_=_C624( C246 C624 ) C246_=_C637( C246 C637 ) C246_=_C638( C246 C638 ) C246_=_C639( C246 C639 ) C246_=_C640( C246 C640 ) C246_=_C641( C246 C641 ) \nC246_=_C642( C246 C642 ) C246_=_C643( C246 C643 ) C246_=_C644( C246 C644 ) C246_=_C645( C246 C645 ) C246_=_C646( C246 C646 ) C246_=_C647( C246 C647 ) \nC246_=_C648( C246 C648 ) C246_=_C649( C246 C649 ) C246_=_C650( C246 C650 ) C246_=_C651( C246 C651 ) C246_=_C652( C246 C652 ) C246_=_C653( C246 C653 ) \nC246_=_C654( C246 C654 ) C247_=_C252( C247 C252 ) C247_=_C253( C247 C253 ) C247_=_C258( C247 C258 ) C247_=_C259( C247 C259 ) C247_=_C264( C247 C264 ) \nC247_=_C265( C247 C265 ) C247_=_C270( C247 C270 ) C247_=_C271( C247 C271 ) C247_=_C366( C247 C366 ) C247_=_C376( C247 C376 ) C247_=_C401( C247 C401 ) \nC247_=_C406( C247 C406 ) C247_=_C411( C247 C411 ) C247_=_C416( C247 C416 ) C247_=_C421( C247 C421 ) C247_=_C426( C247 C426 ) C247_=_C505( C247 C505 ) \nC247_=_C513( C247 C513 ) C247_=_C533( C247 C533 ) C247_=_C537( C247 C537 ) C247_=_C541( C247 C541 ) C247_=_C545( C247 C545 ) C247_=_C549( C247 C549 ) \nC247_=_C553( C247</w:t>
      </w:r>
    </w:p>
    <w:p>
      <w:pPr>
        <w:pStyle w:val="PreformattedText"/>
        <w:bidi w:val="0"/>
        <w:spacing w:before="0" w:after="0"/>
        <w:jc w:val="left"/>
        <w:rPr/>
      </w:pPr>
      <w:r>
        <w:rPr/>
        <w:t xml:space="preserve"> </w:t>
      </w:r>
      <w:r>
        <w:rPr/>
        <w:t>C553 ) C247_=_C616( C247 C616 ) C247_=_C622( C247 C622 ) C247_=_C637( C247 C637 ) C247_=_C640( C247 C640 ) C247_=_C643( C247 C643 ) \nC247_=_C646( C247 C646 ) C247_=_C649( C247 C649 ) C247_=_C652( C247 C652 ) C247_=_C700( C247 C700 ) C247_=_C701( C247 C701 ) C247_=_C704( C247 C704 ) \nC247_=_C705( C247 C705 ) C247_=_C714( C247 C714 ) C247_=_C715( C247 C715 ) C247_=_C716( C247 C716 ) C247_=_C717( C247 C717 ) C247_=_C718( C247 C718 ) \nC247_=_C719( C247 C719 ) C247_=_C720( C247 C720 ) C247_=_C721( C247 C721 ) C247_=_C722( C247 C722 ) C247_=_C723( C247 C723 ) C247_=_C724( C247 C724 ) \nC247_=_C725( C247 C725 ) C252_=_C253( C252 C253 ) C252_=_C258( C252 C258 ) C252_=_C259( C252 C259 ) C252_=_C264( C252 C264 ) C252_=_C265( C252 C265 ) \nC252_=_C270( C252 C270 ) C252_=_C271( C252 C271 ) C252_=_C365( C252 C365 ) C252_=_C380( C252 C380 ) C252_=_C400( C252 C400 ) C252_=_C405( C252 C405 ) \nC252_=_C410( C252 C410 ) C252_=_C415( C252 C415 ) C252_=_C420( C252 C420 ) C252_=_C425( C252 C425 ) C252_=_C504( C252 C504 ) C252_=_C516( C252 C516 ) \nC252_=_C532( C252 C532 ) C252_=_C536( C252 C536 ) C252_=_C540( C252 C540 ) C252_=_C544( C252 C544 ) C252_=_C548( C252 C548 ) C252_=_C552( C252 C552 ) \nC252_=_C616( C252 C616 ) C252_=_C617( C252 C617 ) C252_=_C618( C252 C618 ) C252_=_C625( C252 C625 ) C252_=_C626( C252 C626 ) C252_=_C627( C252 C627 ) \nC252_=_C637( C252 C637 ) C252_=_C638( C252 C638 ) C252_=_C639( C252 C639 ) C252_=_C640( C252 C640 ) C252_=_C641( C252 C641 ) C252_=_C642( C252 C642 ) \nC252_=_C643( C252 C643 ) C252_=_C644( C252 C644 ) C252_=_C645( C252 C645 ) C252_=_C646( C252 C646 ) C252_=_C647( C252 C647 ) C252_=_C648( C252 C648 ) \nC252_=_C649( C252 C649 ) C252_=_C650( C252 C650 ) C252_=_C651( C252 C651 ) C252_=_C652( C252 C652 ) C252_=_C653( C252 C653 ) C252_=_C654( C252 C654 ) \nC253_=_C258( C253 C258 ) C253_=_C259( C253 C259 ) C253_=_C264( C253 C264 ) C253_=_C265( C253 C265 ) C253_=_C270( C253 C270 ) C253_=_C271( C253 C271 ) \nC253_=_C366( C253 C366 ) C253_=_C381( C253 C381 ) C253_=_C401( C253 C401 ) C253_=_C406( C253 C406 ) C253_=_C411( C253 C411 ) C253_=_C416( C253 C416 ) \nC253_=_C421( C253 C421 ) C253_=_C426( C253 C426 ) C253_=_C505( C253 C505 ) C253_=_C517( C253 C517 ) C253_=_C533( C253 C533 ) C253_=_C537( C253 C537 ) \nC253_=_C541( C253 C541 ) C253_=_C545( C253 C545 ) C253_=_C549( C253 C549 ) C253_=_C553( C253 C553 ) C253_=_C616( C253 C616 ) C253_=_C625( C253 C625 ) \nC253_=_C637( C253 C637 ) C253_=_C640( C253 C640 ) C253_=_C643( C253 C643 ) C253_=_C646( C253 C646 ) C253_=_C649( C253 C649 ) C253_=_C652( C253 C652 ) \nC253_=_C700( C253 C700 ) C253_=_C701( C253 C701 ) C253_=_C706( C253 C706 ) C253_=_C707( C253 C707 ) C253_=_C714( C253 C714 ) C253_=_C715( C253 C715 ) \nC253_=_C716( C253 C716 ) C253_=_C717( C253 C717 ) C253_=_C718( C253 C718 ) C253_=_C719( C253 C719 ) C253_=_C720( C253 C720 ) C253_=_C721( C253 C721 ) \nC253_=_C722( C253 C722 ) C253_=_C723( C253 C723 ) C253_=_C724( C253 C724 ) C253_=_C725( C253 C725 ) C258_=_C259( C258 C259 ) C258_=_C264( C258 C264 ) \nC258_=_C265( C258 C265 ) C258_=_C270( C258 C270 ) C258_=_C271( C258 C271 ) C258_=_C365( C258 C365 ) C258_=_C385( C258 C385 ) C258_=_C400( C258 C400 ) \nC258_=_C405( C258 C405 ) C258_=_C410( C258 C410 ) C258_=_C415( C258 C415 ) C258_=_C420( C258 C420 ) C258_=_C425( C258 C425 ) C258_=_C504( C258 C504 ) \nC258_=_C520( C258 C520 ) C258_=_C532( C258 C532 ) C258_=_C536( C258 C536 ) C258_=_C540( C258 C540 ) C258_=_C544( C258 C544 ) C258_=_C548( C258 C548 ) \nC258_=_C552( C258 C552 ) C258_=_C616( C258 C616 ) C258_=_C617( C258 C617 ) C258_=_C618( C258 C618 ) C258_=_C628( C258 C628 ) C258_=_C629( C258 C629 ) \nC258_=_C630( C258 C630 ) C258_=_C637( C258 C637 ) C258_=_C638( C258 C638 ) C258_=_C639( C258 C639 ) C258_=_C640( C258 C640 ) C258_=_C641( C258 C641 ) \nC258_=_C642( C258 C642 ) C258_=_C643( C258 C643 ) C258_=_C644( C258 C644 ) C258_=_C645( C258 C645 ) C258_=_C646( C258 C646 ) C258_=_C647( C258 C647 ) \nC258_=_C648( C258 C648 ) C258_=_C649( C258 C649 ) C258_=_C650( C258 C650 ) C258_=_C651( C258 C651 ) C258_=_C652( C258 C652 ) C258_=_C653( C258 C653 ) \nC258_=_C654( C258 C654 ) C259_=_C264( C259 C264 ) C259_=_C265( C259 C265 ) C259_=_C270( C259 C270 ) C259_=_C271( C259 C271 ) C259_=_C366( C259 C366 ) \nC259_=_C386( C259 C386 ) C259_=_C401( C259 C401 ) C259_=_C406( C259 C406 ) C259_=_C411( C259 C411 ) C259_=_C416( C259 C416 ) C259_=_C421( C259 C421 ) \nC259_=_C426( C259 C426 ) C259_=_C505( C259 C505 ) C259_=_C521( C259 C521 ) C259_=_C533( C259 C533 ) C259_=_C537( C259 C537 ) C259_=_C541( C259 C541 ) \nC259_=_C545( C259 C545 ) C259_=_C549( C259 C549 ) C259_=_C553( C259 C553 ) C259_=_C616( C259 C616 ) C259_=_C628( C259 C628 ) C259_=_C637( C259 C637 ) \nC259_=_C640( C259 C640 ) C259_=_C643( C259 C643 ) C259_=_C646( C259 C646 ) C259_=_C649( C259 C649 ) C259_=_C652( C259 C652 ) C259_=_C700( C259 C700 ) \nC259_=_C701( C259 C701 ) C259_=_C708( C259 C708 ) C259_=_C709( C259 C709 ) C259_=_C714( C259 C714 ) C259_=_C715( C259 C715 ) C259_=_C716( C259 C716 ) \nC259_=_C717( C259 C717 ) C259_=_C718( C259 C718 ) C259_=_C719( C259 C719 ) C259_=_C720( C259 C720 ) C259_=_C721( C259 C721 ) C259_=_C722( C259 C722 ) \nC259_=_C723( C259 C723 ) C259_=_C724( C259 C724 ) C259_=_C725( C259 C725 ) C264_=_C265( C264 C265 ) C264_=_C270( C264 C270 ) C264_=_C271( C264 C271 ) \nC264_=_C365( C264 C365 ) C264_=_C390( C264 C390 ) C264_=_C400( C264 C400 ) C264_=_C405( C264 C405 ) C264_=_C410( C264 C410 ) C264_=_C415( C264 C415 ) \nC264_=_C420( C264 C420 ) C264_=_C425( C264 C425 ) C264_=_C504( C264 C504 ) C264_=_C524( C264 C524 ) C264_=_C532( C264 C532 ) C264_=_C536( C264 C536 ) \nC264_=_C540( C264 C540 ) C264_=_C544( C264 C544 ) C264_=_C548( C264 C548 ) C264_=_C552( C264 C552 ) C264_=_C616( C264 C616 ) C264_=_C617( C264 C617 ) \nC264_=_C618( C264 C618 ) C264_=_C631( C264 C631 ) C264_=_C632( C264 C632 ) C264_=_C633( C264 C633 ) C264_=_C637( C264 C637 ) C264_=_C638( C264 C638 ) \nC264_=_C639( C264 C639 ) C264_=_C640( C264 C640 ) C264_=_C641( C264 C641 ) C264_=_C642( C264 C642 ) C264_=_C643( C264 C643 ) C264_=_C644( C264 C644 ) \nC264_=_C645( C264 C645 ) C264_=_C646( C264 C646 ) C264_=_C647( C264 C647 ) C264_=_C648( C264 C648 ) C264_=_C649( C264 C649 ) C264_=_C650( C264 C650 ) \nC264_=_C651( C264 C651 ) C264_=_C652( C264 C652 ) C264_=_C653( C264 C653 ) C264_=_C654( C264 C654 ) C265_=_C270( C265 C270 ) C265_=_C271( C265 C271 ) \nC265_=_C366( C265 C366 ) C265_=_C391( C265 C391 ) C265_=_C401( C265 C401 ) C265_=_C406( C265 C406 ) C265_=_C411( C265 C411 ) C265_=_C416( C265 C416 ) \nC265_=_C421( C265 C421 ) C265_=_C426( C265 C426 ) C265_=_C505( C265 C505 ) C265_=_C525( C265 C525 ) C265_=_C533( C265 C533 ) C265_=_C537( C265 C537 ) \nC265_=_C541( C265 C541 ) C265_=_C545( C265 C545 ) C265_=_C549( C265 C549 ) C265_=_C553( C265 C553 ) C265_=_C616( C265 C616 ) C265_=_C631( C265 C631 ) \nC265_=_C637( C265 C637 ) C265_=_C640( C265 C640 ) C265_=_C643( C265 C643 ) C265_=_C646( C265 C646 ) C265_=_C649( C265 C649 ) C265_=_C652( C265 C652 ) \nC265_=_C700( C265 C700 ) C265_=_C701( C265 C701 ) C265_=_C710( C265 C710 ) C265_=_C711( C265 C711 ) C265_=_C714( C265 C714 ) C265_=_C715( C265 C715 ) \nC265_=_C716( C265 C716 ) C265_=_C717( C265 C717 ) C265_=_C718( C265 C718 ) C265_=_C719( C265 C719 ) C265_=_C720( C265 C720 ) C265_=_C721( C265 C721 ) \nC265_=_C722( C265 C722 ) C265_=_C723( C265 C723 ) C265_=_C724( C265 C724 ) C265_=_C725( C265 C725 ) C270_=_C271( C270 C271 ) C270_=_C365( C270 C365 ) \nC270_=_C395( C270 C395 ) C270_=_C400( C270 C400 ) C270_=_C405( C270 C405 ) C270_=_C410( C270 C410 ) C270_=_C415( C270 C415 ) C270_=_C420( C270 C420 ) \nC270_=_C425( C270 C425 ) C270_=_C504( C270 C504 ) C270_=_C528( C270 C528 ) C270_=_C532( C270 C532 ) C270_=_C536( C270 C536 ) C270_=_C540( C270 C540 ) \nC270_=_C544( C270 C544 ) C270_=_C548( C270 C548 ) C270_=_C552( C270 C552 ) C270_=_C616( C270 C616 ) C270_=_C617( C270 C617 ) C270_=_C618( C270 C618 ) \nC270_=_C634( C270 C634 ) C270_=_C635( C270 C635 ) C270_=_C636( C270 C636 ) C270_=_C637( C270 C637 ) C270_=_C638( C270 C638 ) C270_=_C639( C270 C639 ) \nC270_=_C640( C270 C640 ) C270_=_C641( C270 C641 ) C270_=_C642( C270 C642 ) C270_=_C643( C270 C643 ) C270_=_C644( C270 C644 ) C270_=_C645( C270 C645 ) \nC270_=_C646( C270 C646 ) C270_=_C647( C270 C647 ) C270_=_C648( C270 C648 ) C270_=_C649( C270 C649 ) C270_=_C650( C270 C650 ) C270_=_C651( C270 C651 ) \nC270_=_C652( C270 C652 ) C270_=_C653( C270 C653 ) C270_=_C654( C270 C654 ) C271_=_C366( C271 C366 ) C271_=_C396( C271 C396 ) C271_=_C401( C271 C401 ) \nC271_=_C406( C271 C406 ) C271_=_C411( C271 C411 ) C271_=_C416( C271 C416 ) C271_=_C421( C271 C421 ) C271_=_C426( C271 C426 ) C271_=_C505( C271 C505 ) \nC271_=_C529( C271 C529 ) C271_=_C533( C271 C533 ) C271_=_C537( C271 C537 ) C271_=_C541( C271 C541 ) C271_=_C545( C271 C545 ) C271_=_C549( C271 C549 ) \nC271_=_C553( C271 C553 ) C271_=_C616( C271 C616 ) C271_=_C634( C271 C634 ) C271_=_C637( C271 C637 ) C271_=_C640( C271 C640 ) C271_=_C643( C271 C643 ) \nC271_=_C646( C271 C646 ) C271_=_C649( C271 C649 ) C271_=_C652( C271 C652 ) C271_=_C700( C271 C700 ) C271_=_C701( C271 C701 ) C271_=_C712( C271 C712 ) \nC271_=_C713( C271 C713 ) C271_=_C714( C271 C714 ) C271_=_C715( C271 C715 ) C271_=_C716( C271 C716 ) C271_=_C717( C271 C717 ) C271_=_C718( C271 C718 ) \nC271_=_C719( C271 C719 ) C271_=_C720( C271 C720 ) C271_=_C721( C271 C721 ) C271_=_C722( C271 C722 ) C271_=_C723( C271 C723 ) C271_=_C724( C271 C724 ) \nC271_=_C725( C271 C725 ) C365_=_C366( C365 C366 ) C365_=_C370( C365 C370 ) C365_=_C371( C365 C371 ) C365_=_C375( C365 C375 ) C365_=_C376( C365 C376 ) \nC365_=_C380( C365 C380 ) C365_=_C381( C365 C381 ) C365_=_C385( C365 C385 ) C365_=_C386( C365 C386 ) C365_=_C390( C365 C390 ) C365_=_C391( C365 C391 ) \nC365_=_C395( C365 C395 ) C365_=_C396( C365 C396 ) C365_=_C400( C365 C400 ) C365_=_C401( C365 C401 ) C365_=_C405( C365 C405 ) C365_=_C406( C365 C406 ) \nC365_=_C410( C365 C410 ) C365_=_C411(</w:t>
      </w:r>
    </w:p>
    <w:p>
      <w:pPr>
        <w:pStyle w:val="PreformattedText"/>
        <w:bidi w:val="0"/>
        <w:spacing w:before="0" w:after="0"/>
        <w:jc w:val="left"/>
        <w:rPr/>
      </w:pPr>
      <w:r>
        <w:rPr/>
        <w:t xml:space="preserve"> </w:t>
      </w:r>
      <w:r>
        <w:rPr/>
        <w:t>C365 C411 ) C365_=_C415( C365 C415 ) C365_=_C416( C365 C416 ) C365_=_C420( C365 C420 ) C365_=_C421( C365 C421 ) \nC365_=_C425( C365 C425 ) C365_=_C426( C365 C426 ) C365_=_C504( C365 C504 ) C365_=_C508( C365 C508 ) C365_=_C512( C365 C512 ) C365_=_C516( C365 C516 ) \nC365_=_C520( C365 C520 ) C365_=_C524( C365 C524 ) C365_=_C528( C365 C528 ) C365_=_C532( C365 C532 ) C365_=_C536( C365 C536 ) C365_=_C540( C365 C540 ) \nC365_=_C544( C365 C544 ) C365_=_C548( C365 C548 ) C365_=_C552( C365 C552 ) C365_=_C616( C365 C616 ) C365_=_C617( C365 C617 ) C365_=_C618( C365 C618 ) \nC365_=_C619( C365 C619 ) C365_=_C620( C365 C620 ) C365_=_C621( C365 C621 ) C365_=_C622( C365 C622 ) C365_=_C623( C365 C623 ) C365_=_C624( C365 C624 ) \nC365_=_C625( C365 C625 ) C365_=_C626( C365 C626 ) C365_=_C627( C365 C627 ) C365_=_C628( C365 C628 ) C365_=_C629( C365 C629 ) C365_=_C630( C365 C630 ) \nC365_=_C631( C365 C631 ) C365_=_C632( C365 C632 ) C365_=_C633( C365 C633 ) C365_=_C634( C365 C634 ) C365_=_C635( C365 C635 ) C365_=_C636( C365 C636 ) \nC365_=_C637( C365 C637 ) C365_=_C638( C365 C638 ) C365_=_C639( C365 C639 ) C365_=_C640( C365 C640 ) C365_=_C641( C365 C641 ) C365_=_C642( C365 C642 ) \nC365_=_C643( C365 C643 ) C365_=_C644( C365 C644 ) C365_=_C645( C365 C645 ) C365_=_C646( C365 C646 ) C365_=_C647( C365 C647 ) C365_=_C648( C365 C648 ) \nC365_=_C649( C365 C649 ) C365_=_C650( C365 C650 ) C365_=_C651( C365 C651 ) C365_=_C652( C365 C652 ) C365_=_C653( C365 C653 ) C365_=_C654( C365 C654 ) \nC366_=_C370( C366 C370 ) C366_=_C371( C366 C371 ) C366_=_C375( C366 C375 ) C366_=_C376( C366 C376 ) C366_=_C380( C366 C380 ) C366_=_C381( C366 C381 ) \nC366_=_C385( C366 C385 ) C366_=_C386( C366 C386 ) C366_=_C390( C366 C390 ) C366_=_C391( C366 C391 ) C366_=_C395( C366 C395 ) C366_=_C396( C366 C396 ) \nC366_=_C400( C366 C400 ) C366_=_C401( C366 C401 ) C366_=_C405( C366 C405 ) C366_=_C406( C366 C406 ) C366_=_C410( C366 C410 ) C366_=_C411( C366 C411 ) \nC366_=_C415( C366 C415 ) C366_=_C416( C366 C416 ) C366_=_C420( C366 C420 ) C366_=_C421( C366 C421 ) C366_=_C425( C366 C425 ) C366_=_C426( C366 C426 ) \nC366_=_C505( C366 C505 ) C366_=_C509( C366 C509 ) C366_=_C513( C366 C513 ) C366_=_C517( C366 C517 ) C366_=_C521( C366 C521 ) C366_=_C525( C366 C525 ) \nC366_=_C529( C366 C529 ) C366_=_C533( C366 C533 ) C366_=_C537( C366 C537 ) C366_=_C541( C366 C541 ) C366_=_C545( C366 C545 ) C366_=_C549( C366 C549 ) \nC366_=_C553( C366 C553 ) C366_=_C616( C366 C616 ) C366_=_C619( C366 C619 ) C366_=_C622( C366 C622 ) C366_=_C625( C366 C625 ) C366_=_C628( C366 C628 ) \nC366_=_C631( C366 C631 ) C366_=_C634( C366 C634 ) C366_=_C637( C366 C637 ) C366_=_C640( C366 C640 ) C366_=_C643( C366 C643 ) C366_=_C646( C366 C646 ) \nC366_=_C649( C366 C649 ) C366_=_C652( C366 C652 ) C366_=_C700( C366 C700 ) C366_=_C701( C366 C701 ) C366_=_C702( C366 C702 ) C366_=_C703( C366 C703 ) \nC366_=_C704( C366 C704 ) C366_=_C705( C366 C705 ) C366_=_C706( C366 C706 ) C366_=_C707( C366 C707 ) C366_=_C708( C366 C708 ) C366_=_C709( C366 C709 ) \nC366_=_C710( C366 C710 ) C366_=_C711( C366 C711 ) C366_=_C712( C366 C712 ) C366_=_C713( C366 C713 ) C366_=_C714( C366 C714 ) C366_=_C715( C366 C715 ) \nC366_=_C716( C366 C716 ) C366_=_C717( C366 C717 ) C366_=_C718( C366 C718 ) C366_=_C719( C366 C719 ) C366_=_C720( C366 C720 ) C366_=_C721( C366 C721 ) \nC366_=_C722( C366 C722 ) C366_=_C723( C366 C723 ) C366_=_C724( C366 C724 ) C366_=_C725( C366 C725 ) C370_=_C371( C370 C371 ) C370_=_C375( C370 C375 ) \nC370_=_C376( C370 C376 ) C370_=_C380( C370 C380 ) C370_=_C381( C370 C381 ) C370_=_C385( C370 C385 ) C370_=_C386( C370 C386 ) C370_=_C390( C370 C390 ) \nC370_=_C391( C370 C391 ) C370_=_C395( C370 C395 ) C370_=_C396( C370 C396 ) C370_=_C400( C370 C400 ) C370_=_C401( C370 C401 ) C370_=_C504( C370 C504 ) \nC370_=_C508( C370 C508 ) C370_=_C512( C370 C512 ) C370_=_C516( C370 C516 ) C370_=_C520( C370 C520 ) C370_=_C524( C370 C524 ) C370_=_C528( C370 C528 ) \nC370_=_C532( C370 C532 ) C370_=_C616( C370 C616 ) C370_=_C617( C370 C617 ) C370_=_C618( C370 C618 ) C370_=_C619( C370 C619 ) C370_=_C620( C370 C620 ) \nC370_=_C621( C370 C621 ) C370_=_C622( C370 C622 ) C370_=_C623( C370 C623 ) C370_=_C624( C370 C624 ) C370_=_C625( C370 C625 ) C370_=_C626( C370 C626 ) \nC370_=_C627( C370 C627 ) C370_=_C628( C370 C628 ) C370_=_C629( C370 C629 ) C370_=_C630( C370 C630 ) C370_=_C631( C370 C631 ) C370_=_C632( C370 C632 ) \nC370_=_C633( C370 C633 ) C370_=_C634( C370 C634 ) C370_=_C635( C370 C635 ) C370_=_C636( C370 C636 ) C370_=_C637( C370 C637 ) C370_=_C638( C370 C638 ) \nC370_=_C639( C370 C639 ) C371_=_C375( C371 C375 ) C371_=_C376( C371 C376 ) C371_=_C380( C371 C380 ) C371_=_C381( C371 C381 ) C371_=_C385( C371 C385 ) \nC371_=_C386( C371 C386 ) C371_=_C390( C371 C390 ) C371_=_C391( C371 C391 ) C371_=_C395( C371 C395 ) C371_=_C396( C371 C396 ) C371_=_C400( C371 C400 ) \nC371_=_C401( C371 C401 ) C371_=_C505( C371 C505 ) C371_=_C509( C371 C509 ) C371_=_C513( C371 C513 ) C371_=_C517( C371 C517 ) C371_=_C521( C371 C521 ) \nC371_=_C525( C371 C525 ) C371_=_C529( C371 C529 ) C371_=_C533( C371 C533 ) C371_=_C616( C371 C616 ) C371_=_C619( C371 C619 ) C371_=_C622( C371 C622 ) \nC371_=_C625( C371 C625 ) C371_=_C628( C371 C628 ) C371_=_C631( C371 C631 ) C371_=_C634( C371 C634 ) C371_=_C637( C371 C637 ) C371_=_C700( C371 C700 ) \nC371_=_C701( C371 C701 ) C371_=_C702( C371 C702 ) C371_=_C703( C371 C703 ) C371_=_C704( C371 C704 ) C371_=_C705( C371 C705 ) C371_=_C706( C371 C706 ) \nC371_=_C707( C371 C707 ) C371_=_C708( C371 C708 ) C371_=_C709( C371 C709 ) C371_=_C710( C371 C710 ) C371_=_C711( C371 C711 ) C371_=_C712( C371 C712 ) \nC371_=_C713( C371 C713 ) C371_=_C714( C371 C714 ) C371_=_C715( C371 C715 ) C375_=_C376( C375 C376 ) C375_=_C380( C375 C380 ) C375_=_C381( C375 C381 ) \nC375_=_C385( C375 C385 ) C375_=_C386( C375 C386 ) C375_=_C390( C375 C390 ) C375_=_C391( C375 C391 ) C375_=_C395( C375 C395 ) C375_=_C396( C375 C396 ) \nC375_=_C405( C375 C405 ) C375_=_C406( C375 C406 ) C375_=_C504( C375 C504 ) C375_=_C508( C375 C508 ) C375_=_C512( C375 C512 ) C375_=_C516( C375 C516 ) \nC375_=_C520( C375 C520 ) C375_=_C524( C375 C524 ) C375_=_C528( C375 C528 ) C375_=_C536( C375 C536 ) C375_=_C616( C375 C616 ) C375_=_C617( C375 C617 ) \nC375_=_C618( C375 C618 ) C375_=_C619( C375 C619 ) C375_=_C620( C375 C620 ) C375_=_C621( C375 C621 ) C375_=_C622( C375 C622 ) C375_=_C623( C375 C623 ) \nC375_=_C624( C375 C624 ) C375_=_C625( C375 C625 ) C375_=_C626( C375 C626 ) C375_=_C627( C375 C627 ) C375_=_C628( C375 C628 ) C375_=_C629( C375 C629 ) \nC375_=_C630( C375 C630 ) C375_=_C631( C375 C631 ) C375_=_C632( C375 C632 ) C375_=_C633( C375 C633 ) C375_=_C634( C375 C634 ) C375_=_C635( C375 C635 ) \nC375_=_C636( C375 C636 ) C375_=_C640( C375 C640 ) C375_=_C641( C375 C641 ) C375_=_C642( C375 C642 ) C376_=_C380( C376 C380 ) C376_=_C381( C376 C381 ) \nC376_=_C385( C376 C385 ) C376_=_C386( C376 C386 ) C376_=_C390( C376 C390 ) C376_=_C391( C376 C391 ) C376_=_C395( C376 C395 ) C376_=_C396( C376 C396 ) \nC376_=_C405( C376 C405 ) C376_=_C406( C376 C406 ) C376_=_C505( C376 C505 ) C376_=_C509( C376 C509 ) C376_=_C513( C376 C513 ) C376_=_C517( C376 C517 ) \nC376_=_C521( C376 C521 ) C376_=_C525( C376 C525 ) C376_=_C529( C376 C529 ) C376_=_C537( C376 C537 ) C376_=_C616( C376 C616 ) C376_=_C619( C376 C619 ) \nC376_=_C622( C376 C622 ) C376_=_C625( C376 C625 ) C376_=_C628( C376 C628 ) C376_=_C631( C376 C631 ) C376_=_C634( C376 C634 ) C376_=_C640( C376 C640 ) \nC376_=_C700( C376 C700 ) C376_=_C701( C376 C701 ) C376_=_C702( C376 C702 ) C376_=_C703( C376 C703 ) C376_=_C704( C376 C704 ) C376_=_C705( C376 C705 ) \nC376_=_C706( C376 C706 ) C376_=_C707( C376 C707 ) C376_=_C708( C376 C708 ) C376_=_C709( C376 C709 ) C376_=_C710( C376 C710 ) C376_=_C711( C376 C711 ) \nC376_=_C712( C376 C712 ) C376_=_C713( C376 C713 ) C376_=_C716( C376 C716 ) C376_=_C717( C376 C717 ) C380_=_C381( C380 C381 ) C380_=_C385( C380 C385 ) \nC380_=_C386( C380 C386 ) C380_=_C390( C380 C390 ) C380_=_C391( C380 C391 ) C380_=_C395( C380 C395 ) C380_=_C396( C380 C396 ) C380_=_C410( C380 C410 ) \nC380_=_C411( C380 C411 ) C380_=_C504( C380 C504 ) C380_=_C508( C380 C508 ) C380_=_C512( C380 C512 ) C380_=_C516( C380 C516 ) C380_=_C520( C380 C520 ) \nC380_=_C524( C380 C524 ) C380_=_C528( C380 C528 ) C380_=_C540( C380 C540 ) C380_=_C616( C380 C616 ) C380_=_C617( C380 C617 ) C380_=_C618( C380 C618 ) \nC380_=_C619( C380 C619 ) C380_=_C620( C380 C620 ) C380_=_C621( C380 C621 ) C380_=_C622( C380 C622 ) C380_=_C623( C380 C623 ) C380_=_C624( C380 C624 ) \nC380_=_C625( C380 C625 ) C380_=_C626( C380 C626 ) C380_=_C627( C380 C627 ) C380_=_C628( C380 C628 ) C380_=_C629( C380 C629 ) C380_=_C630( C380 C630 ) \nC380_=_C631( C380 C631 ) C380_=_C632( C380 C632 ) C380_=_C633( C380 C633 ) C380_=_C634( C380 C634 ) C380_=_C635( C380 C635 ) C380_=_C636( C380 C636 ) \nC380_=_C643( C380 C643 ) C380_=_C644( C380 C644 ) C380_=_C645( C380 C645 ) C381_=_C385( C381 C385 ) C381_=_C386( C381 C386 ) C381_=_C390( C381 C390 ) \nC381_=_C391( C381 C391 ) C381_=_C395( C381 C395 ) C381_=_C396( C381 C396 ) C381_=_C410( C381 C410 ) C381_=_C411( C381 C411 ) C381_=_C505( C381 C505 ) \nC381_=_C509( C381 C509 ) C381_=_C513( C381 C513 ) C381_=_C517( C381 C517 ) C381_=_C521( C381 C521 ) C381_=_C525( C381 C525 ) C381_=_C529( C381 C529 ) \nC381_=_C541( C381 C541 ) C381_=_C616( C381 C616 ) C381_=_C619( C381 C619 ) C381_=_C622( C381 C622 ) C381_=_C625( C381 C625 ) C381_=_C628( C381 C628 ) \nC381_=_C631( C381 C631 ) C381_=_C634( C381 C634 ) C381_=_C643( C381 C643 ) C381_=_C700( C381 C700 ) C381_=_C701( C381 C701 ) C381_=_C702( C381 C702 ) \nC381_=_C703( C381 C703 ) C381_=_C704( C381 C704 ) C381_=_C705( C381 C705 ) C381_=_C706( C381 C706 ) C381_=_C707( C381 C707 ) C381_=_C708( C381 C708 ) \nC381_=_C709( C381 C709 ) C381_=_C710( C381 C710 ) C381_=_C711( C381 C711 ) C381_=_C712( C381 C712 ) C381_=_C713( C381 C713 ) C381_=_C718( C381 C718 ) \nC381_=_C719( C381 C719 ) C385_=_C386( C385 C386 ) C385_=_C390(</w:t>
      </w:r>
    </w:p>
    <w:p>
      <w:pPr>
        <w:pStyle w:val="PreformattedText"/>
        <w:bidi w:val="0"/>
        <w:spacing w:before="0" w:after="0"/>
        <w:jc w:val="left"/>
        <w:rPr/>
      </w:pPr>
      <w:r>
        <w:rPr/>
        <w:t xml:space="preserve"> </w:t>
      </w:r>
      <w:r>
        <w:rPr/>
        <w:t>C385 C390 ) C385_=_C391( C385 C391 ) C385_=_C395( C385 C395 ) C385_=_C396( C385 C396 ) \nC385_=_C415( C385 C415 ) C385_=_C416( C385 C416 ) C385_=_C504( C385 C504 ) C385_=_C508( C385 C508 ) C385_=_C512( C385 C512 ) C385_=_C516( C385 C516 ) \nC385_=_C520( C385 C520 ) C385_=_C524( C385 C524 ) C385_=_C528( C385 C528 ) C385_=_C544( C385 C544 ) C385_=_C616( C385 C616 ) C385_=_C617( C385 C617 ) \nC385_=_C618( C385 C618 ) C385_=_C619( C385 C619 ) C385_=_C620( C385 C620 ) C385_=_C621( C385 C621 ) C385_=_C622( C385 C622 ) C385_=_C623( C385 C623 ) \nC385_=_C624( C385 C624 ) C385_=_C625( C385 C625 ) C385_=_C626( C385 C626 ) C385_=_C627( C385 C627 ) C385_=_C628( C385 C628 ) C385_=_C629( C385 C629 ) \nC385_=_C630( C385 C630 ) C385_=_C631( C385 C631 ) C385_=_C632( C385 C632 ) C385_=_C633( C385 C633 ) C385_=_C634( C385 C634 ) C385_=_C635( C385 C635 ) \nC385_=_C636( C385 C636 ) C385_=_C646( C385 C646 ) C385_=_C647( C385 C647 ) C385_=_C648( C385 C648 ) C386_=_C390( C386 C390 ) C386_=_C391( C386 C391 ) \nC386_=_C395( C386 C395 ) C386_=_C396( C386 C396 ) C386_=_C415( C386 C415 ) C386_=_C416( C386 C416 ) C386_=_C505( C386 C505 ) C386_=_C509( C386 C509 ) \nC386_=_C513( C386 C513 ) C386_=_C517( C386 C517 ) C386_=_C521( C386 C521 ) C386_=_C525( C386 C525 ) C386_=_C529( C386 C529 ) C386_=_C545( C386 C545 ) \nC386_=_C616( C386 C616 ) C386_=_C619( C386 C619 ) C386_=_C622( C386 C622 ) C386_=_C625( C386 C625 ) C386_=_C628( C386 C628 ) C386_=_C631( C386 C631 ) \nC386_=_C634( C386 C634 ) C386_=_C646( C386 C646 ) C386_=_C700( C386 C700 ) C386_=_C701( C386 C701 ) C386_=_C702( C386 C702 ) C386_=_C703( C386 C703 ) \nC386_=_C704( C386 C704 ) C386_=_C705( C386 C705 ) C386_=_C706( C386 C706 ) C386_=_C707( C386 C707 ) C386_=_C708( C386 C708 ) C386_=_C709( C386 C709 ) \nC386_=_C710( C386 C710 ) C386_=_C711( C386 C711 ) C386_=_C712( C386 C712 ) C386_=_C713( C386 C713 ) C386_=_C720( C386 C720 ) C386_=_C721( C386 C721 ) \nC390_=_C391( C390 C391 ) C390_=_C395( C390 C395 ) C390_=_C396( C390 C396 ) C390_=_C420( C390 C420 ) C390_=_C421( C390 C421 ) C390_=_C504( C390 C504 ) \nC390_=_C508( C390 C508 ) C390_=_C512( C390 C512 ) C390_=_C516( C390 C516 ) C390_=_C520( C390 C520 ) C390_=_C524( C390 C524 ) C390_=_C528( C390 C528 ) \nC390_=_C548( C390 C548 ) C390_=_C616( C390 C616 ) C390_=_C617( C390 C617 ) C390_=_C618( C390 C618 ) C390_=_C619( C390 C619 ) C390_=_C620( C390 C620 ) \nC390_=_C621( C390 C621 ) C390_=_C622( C390 C622 ) C390_=_C623( C390 C623 ) C390_=_C624( C390 C624 ) C390_=_C625( C390 C625 ) C390_=_C626( C390 C626 ) \nC390_=_C627( C390 C627 ) C390_=_C628( C390 C628 ) C390_=_C629( C390 C629 ) C390_=_C630( C390 C630 ) C390_=_C631( C390 C631 ) C390_=_C632( C390 C632 ) \nC390_=_C633( C390 C633 ) C390_=_C634( C390 C634 ) C390_=_C635( C390 C635 ) C390_=_C636( C390 C636 ) C390_=_C649( C390 C649 ) C390_=_C650( C390 C650 ) \nC390_=_C651( C390 C651 ) C391_=_C395( C391 C395 ) C391_=_C396( C391 C396 ) C391_=_C420( C391 C420 ) C391_=_C421( C391 C421 ) C391_=_C505( C391 C505 ) \nC391_=_C509( C391 C509 ) C391_=_C513( C391 C513 ) C391_=_C517( C391 C517 ) C391_=_C521( C391 C521 ) C391_=_C525( C391 C525 ) C391_=_C529( C391 C529 ) \nC391_=_C549( C391 C549 ) C391_=_C616( C391 C616 ) C391_=_C619( C391 C619 ) C391_=_C622( C391 C622 ) C391_=_C625( C391 C625 ) C391_=_C628( C391 C628 ) \nC391_=_C631( C391 C631 ) C391_=_C634( C391 C634 ) C391_=_C649( C391 C649 ) C391_=_C700( C391 C700 ) C391_=_C701( C391 C701 ) C391_=_C702( C391 C702 ) \nC391_=_C703( C391 C703 ) C391_=_C704( C391 C704 ) C391_=_C705( C391 C705 ) C391_=_C706( C391 C706 ) C391_=_C707( C391 C707 ) C391_=_C708( C391 C708 ) \nC391_=_C709( C391 C709 ) C391_=_C710( C391 C710 ) C391_=_C711( C391 C711 ) C391_=_C712( C391 C712 ) C391_=_C713( C391 C713 ) C391_=_C722( C391 C722 ) \nC391_=_C723( C391 C723 ) C395_=_C396( C395 C396 ) C395_=_C425( C395 C425 ) C395_=_C426( C395 C426 ) C395_=_C504( C395 C504 ) C395_=_C508( C395 C508 ) \nC395_=_C512( C395 C512 ) C395_=_C516( C395 C516 ) C395_=_C520( C395 C520 ) C395_=_C524( C395 C524 ) C395_=_C528( C395 C528 ) C395_=_C552( C395 C552 ) \nC395_=_C616( C395 C616 ) C395_=_C617( C395 C617 ) C395_=_C618( C395 C618 ) C395_=_C619( C395 C619 ) C395_=_C620( C395 C620 ) C395_=_C621( C395 C621 ) \nC395_=_C622( C395 C622 ) C395_=_C623( C395 C623 ) C395_=_C624( C395 C624 ) C395_=_C625( C395 C625 ) C395_=_C626( C395 C626 ) C395_=_C627( C395 C627 ) \nC395_=_C628( C395 C628 ) C395_=_C629( C395 C629 ) C395_=_C630( C395 C630 ) C395_=_C631( C395 C631 ) C395_=_C632( C395 C632 ) C395_=_C633( C395 C633 ) \nC395_=_C634( C395 C634 ) C395_=_C635( C395 C635 ) C395_=_C636( C395 C636 ) C395_=_C652( C395 C652 ) C395_=_C653( C395 C653 ) C395_=_C654( C395 C654 ) \nC396_=_C425( C396 C425 ) C396_=_C426( C396 C426 ) C396_=_C505( C396 C505 ) C396_=_C509( C396 C509 ) C396_=_C513( C396 C513 ) C396_=_C517( C396 C517 ) \nC396_=_C521( C396 C521 ) C396_=_C525( C396 C525 ) C396_=_C529( C396 C529 ) C396_=_C553( C396 C553 ) C396_=_C616( C396 C616 ) C396_=_C619( C396 C619 ) \nC396_=_C622( C396 C622 ) C396_=_C625( C396 C625 ) C396_=_C628( C396 C628 ) C396_=_C631( C396 C631 ) C396_=_C634( C396 C634 ) C396_=_C652( C396 C652 ) \nC396_=_C700( C396 C700 ) C396_=_C701( C396 C701 ) C396_=_C702( C396 C702 ) C396_=_C703( C396 C703 ) C396_=_C704( C396 C704 ) C396_=_C705( C396 C705 ) \nC396_=_C706( C396 C706 ) C396_=_C707( C396 C707 ) C396_=_C708( C396 C708 ) C396_=_C709( C396 C709 ) C396_=_C710( C396 C710 ) C396_=_C711( C396 C711 ) \nC396_=_C712( C396 C712 ) C396_=_C713( C396 C713 ) C396_=_C724( C396 C724 ) C396_=_C725( C396 C725 ) C400_=_C401( C400 C401 ) C400_=_C405( C400 C405 ) \nC400_=_C406( C400 C406 ) C400_=_C410( C400 C410 ) C400_=_C411( C400 C411 ) C400_=_C415( C400 C415 ) C400_=_C416( C400 C416 ) C400_=_C420( C400 C420 ) \nC400_=_C421( C400 C421 ) C400_=_C425( C400 C425 ) C400_=_C426( C400 C426 ) C400_=_C504( C400 C504 ) C400_=_C508( C400 C508 ) C400_=_C532( C400 C532 ) \nC400_=_C536( C400 C536 ) C400_=_C540( C400 C540 ) C400_=_C544( C400 C544 ) C400_=_C548( C400 C548 ) C400_=_C552( C400 C552 ) C400_=_C616( C400 C616 ) \nC400_=_C617( C400 C617 ) C400_=_C618( C400 C618 ) C400_=_C619( C400 C619 ) C400_=_C620( C400 C620 ) C400_=_C621( C400 C621 ) C400_=_C637( C400 C637 ) \nC400_=_C638( C400 C638 ) C400_=_C639( C400 C639 ) C400_=_C640( C400 C640 ) C400_=_C641( C400 C641 ) C400_=_C642( C400 C642 ) C400_=_C643( C400 C643 ) \nC400_=_C644( C400 C644 ) C400_=_C645( C400 C645 ) C400_=_C646( C400 C646 ) C400_=_C647( C400 C647 ) C400_=_C648( C400 C648 ) C400_=_C649( C400 C649 ) \nC400_=_C650( C400 C650 ) C400_=_C651( C400 C651 ) C400_=_C652( C400 C652 ) C400_=_C653( C400 C653 ) C400_=_C654( C400 C654 ) C401_=_C405( C401 C405 ) \nC401_=_C406( C401 C406 ) C401_=_C410( C401 C410 ) C401_=_C411( C401 C411 ) C401_=_C415( C401 C415 ) C401_=_C416( C401 C416 ) C401_=_C420( C401 C420 ) \nC401_=_C421( C401 C421 ) C401_=_C425( C401 C425 ) C401_=_C426( C401 C426 ) C401_=_C505( C401 C505 ) C401_=_C509( C401 C509 ) C401_=_C533( C401 C533 ) \nC401_=_C537( C401 C537 ) C401_=_C541( C401 C541 ) C401_=_C545( C401 C545 ) C401_=_C549( C401 C549 ) C401_=_C553( C401 C553 ) C401_=_C616( C401 C616 ) \nC401_=_C619( C401 C619 ) C401_=_C637( C401 C637 ) C401_=_C640( C401 C640 ) C401_=_C643( C401 C643 ) C401_=_C646( C401 C646 ) C401_=_C649( C401 C649 ) \nC401_=_C652( C401 C652 ) C401_=_C700( C401 C700 ) C401_=_C701( C401 C701 ) C401_=_C702( C401 C702 ) C401_=_C703( C401 C703 ) C401_=_C714( C401 C714 ) \nC401_=_C715( C401 C715 ) C401_=_C716( C401 C716 ) C401_=_C717( C401 C717 ) C401_=_C718( C401 C718 ) C401_=_C719( C401 C719 ) C401_=_C720( C401 C720 ) \nC401_=_C721( C401 C721 ) C401_=_C722( C401 C722 ) C401_=_C723( C401 C723 ) C401_=_C724( C401 C724 ) C401_=_C725( C401 C725 ) C405_=_C406( C405 C406 ) \nC405_=_C410( C405 C410 ) C405_=_C411( C405 C411 ) C405_=_C415( C405 C415 ) C405_=_C416( C405 C416 ) C405_=_C420( C405 C420 ) C405_=_C421( C405 C421 ) \nC405_=_C425( C405 C425 ) C405_=_C426( C405 C426 ) C405_=_C504( C405 C504 ) C405_=_C512( C405 C512 ) C405_=_C532( C405 C532 ) C405_=_C536( C405 C536 ) \nC405_=_C540( C405 C540 ) C405_=_C544( C405 C544 ) C405_=_C548( C405 C548 ) C405_=_C552( C405 C552 ) C405_=_C616( C405 C616 ) C405_=_C617( C405 C617 ) \nC405_=_C618( C405 C618 ) C405_=_C622( C405 C622 ) C405_=_C623( C405 C623 ) C405_=_C624( C405 C624 ) C405_=_C637( C405 C637 ) C405_=_C638( C405 C638 ) \nC405_=_C639( C405 C639 ) C405_=_C640( C405 C640 ) C405_=_C641( C405 C641 ) C405_=_C642( C405 C642 ) C405_=_C643( C405 C643 ) C405_=_C644( C405 C644 ) \nC405_=_C645( C405 C645 ) C405_=_C646( C405 C646 ) C405_=_C647( C405 C647 ) C405_=_C648( C405 C648 ) C405_=_C649( C405 C649 ) C405_=_C650( C405 C650 ) \nC405_=_C651( C405 C651 ) C405_=_C652( C405 C652 ) C405_=_C653( C405 C653 ) C405_=_C654( C405 C654 ) C406_=_C410( C406 C410 ) C406_=_C411( C406 C411 ) \nC406_=_C415( C406 C415 ) C406_=_C416( C406 C416 ) C406_=_C420( C406 C420 ) C406_=_C421( C406 C421 ) C406_=_C425( C406 C425 ) C406_=_C426( C406 C426 ) \nC406_=_C505( C406 C505 ) C406_=_C513( C406 C513 ) C406_=_C533( C406 C533 ) C406_=_C537( C406 C537 ) C406_=_C541( C406 C541 ) C406_=_C545( C406 C545 ) \nC406_=_C549( C406 C549 ) C406_=_C553( C406 C553 ) C406_=_C616( C406 C616 ) C406_=_C622( C406 C622 ) C406_=_C637( C406 C637 ) C406_=_C640( C406 C640 ) \nC406_=_C643( C406 C643 ) C406_=_C646( C406 C646 ) C406_=_C649( C406 C649 ) C406_=_C652( C406 C652 ) C406_=_C700( C406 C700 ) C406_=_C701( C406 C701 ) \nC406_=_C704( C406 C704 ) C406_=_C705( C406 C705 ) C406_=_C714( C406 C714 ) C406_=_C715( C406 C715 ) C406_=_C716( C406 C716 ) C406_=_C717( C406 C717 ) \nC406_=_C718( C406 C718 ) C406_=_C719( C406 C719 ) C406_=_C720( C406 C720 ) C406_=_C721( C406 C721 ) C406_=_C722( C406 C722 ) C406_=_C723( C406 C723 ) \nC406_=_C724( C406 C724 ) C406_=_C725( C406 C725 ) C410_=_C411( C410 C411 ) C410_=_C415( C410 C415 ) C410_=_C416( C410 C416 ) C410_=_C420( C410 C420 ) \nC410_=_C421( C410 C421 ) C410_=_C425( C410 C425 ) C410_=_C426( C410 C426 ) C410_=_C504(</w:t>
      </w:r>
    </w:p>
    <w:p>
      <w:pPr>
        <w:pStyle w:val="PreformattedText"/>
        <w:bidi w:val="0"/>
        <w:spacing w:before="0" w:after="0"/>
        <w:jc w:val="left"/>
        <w:rPr/>
      </w:pPr>
      <w:r>
        <w:rPr/>
        <w:t xml:space="preserve"> </w:t>
      </w:r>
      <w:r>
        <w:rPr/>
        <w:t>C410 C504 ) C410_=_C516( C410 C516 ) C410_=_C532( C410 C532 ) \nC410_=_C536( C410 C536 ) C410_=_C540( C410 C540 ) C410_=_C544( C410 C544 ) C410_=_C548( C410 C548 ) C410_=_C552( C410 C552 ) C410_=_C616( C410 C616 ) \nC410_=_C617( C410 C617 ) C410_=_C618( C410 C618 ) C410_=_C625( C410 C625 ) C410_=_C626( C410 C626 ) C410_=_C627( C410 C627 ) C410_=_C637( C410 C637 ) \nC410_=_C638( C410 C638 ) C410_=_C639( C410 C639 ) C410_=_C640( C410 C640 ) C410_=_C641( C410 C641 ) C410_=_C642( C410 C642 ) C410_=_C643( C410 C643 ) \nC410_=_C644( C410 C644 ) C410_=_C645( C410 C645 ) C410_=_C646( C410 C646 ) C410_=_C647( C410 C647 ) C410_=_C648( C410 C648 ) C410_=_C649( C410 C649 ) \nC410_=_C650( C410 C650 ) C410_=_C651( C410 C651 ) C410_=_C652( C410 C652 ) C410_=_C653( C410 C653 ) C410_=_C654( C410 C654 ) C411_=_C415( C411 C415 ) \nC411_=_C416( C411 C416 ) C411_=_C420( C411 C420 ) C411_=_C421( C411 C421 ) C411_=_C425( C411 C425 ) C411_=_C426( C411 C426 ) C411_=_C505( C411 C505 ) \nC411_=_C517( C411 C517 ) C411_=_C533( C411 C533 ) C411_=_C537( C411 C537 ) C411_=_C541( C411 C541 ) C411_=_C545( C411 C545 ) C411_=_C549( C411 C549 ) \nC411_=_C553( C411 C553 ) C411_=_C616( C411 C616 ) C411_=_C625( C411 C625 ) C411_=_C637( C411 C637 ) C411_=_C640( C411 C640 ) C411_=_C643( C411 C643 ) \nC411_=_C646( C411 C646 ) C411_=_C649( C411 C649 ) C411_=_C652( C411 C652 ) C411_=_C700( C411 C700 ) C411_=_C701( C411 C701 ) C411_=_C706( C411 C706 ) \nC411_=_C707( C411 C707 ) C411_=_C714( C411 C714 ) C411_=_C715( C411 C715 ) C411_=_C716( C411 C716 ) C411_=_C717( C411 C717 ) C411_=_C718( C411 C718 ) \nC411_=_C719( C411 C719 ) C411_=_C720( C411 C720 ) C411_=_C721( C411 C721 ) C411_=_C722( C411 C722 ) C411_=_C723( C411 C723 ) C411_=_C724( C411 C724 ) \nC411_=_C725( C411 C725 ) C415_=_C416( C415 C416 ) C415_=_C420( C415 C420 ) C415_=_C421( C415 C421 ) C415_=_C425( C415 C425 ) C415_=_C426( C415 C426 ) \nC415_=_C504( C415 C504 ) C415_=_C520( C415 C520 ) C415_=_C532( C415 C532 ) C415_=_C536( C415 C536 ) C415_=_C540( C415 C540 ) C415_=_C544( C415 C544 ) \nC415_=_C548( C415 C548 ) C415_=_C552( C415 C552 ) C415_=_C616( C415 C616 ) C415_=_C617( C415 C617 ) C415_=_C618( C415 C618 ) C415_=_C628( C415 C628 ) \nC415_=_C629( C415 C629 ) C415_=_C630( C415 C630 ) C415_=_C637( C415 C637 ) C415_=_C638( C415 C638 ) C415_=_C639( C415 C639 ) C415_=_C640( C415 C640 ) \nC415_=_C641( C415 C641 ) C415_=_C642( C415 C642 ) C415_=_C643( C415 C643 ) C415_=_C644( C415 C644 ) C415_=_C645( C415 C645 ) C415_=_C646( C415 C646 ) \nC415_=_C647( C415 C647 ) C415_=_C648( C415 C648 ) C415_=_C649( C415 C649 ) C415_=_C650( C415 C650 ) C415_=_C651( C415 C651 ) C415_=_C652( C415 C652 ) \nC415_=_C653( C415 C653 ) C415_=_C654( C415 C654 ) C416_=_C420( C416 C420 ) C416_=_C421( C416 C421 ) C416_=_C425( C416 C425 ) C416_=_C426( C416 C426 ) \nC416_=_C505( C416 C505 ) C416_=_C521( C416 C521 ) C416_=_C533( C416 C533 ) C416_=_C537( C416 C537 ) C416_=_C541( C416 C541 ) C416_=_C545( C416 C545 ) \nC416_=_C549( C416 C549 ) C416_=_C553( C416 C553 ) C416_=_C616( C416 C616 ) C416_=_C628( C416 C628 ) C416_=_C637( C416 C637 ) C416_=_C640( C416 C640 ) \nC416_=_C643( C416 C643 ) C416_=_C646( C416 C646 ) C416_=_C649( C416 C649 ) C416_=_C652( C416 C652 ) C416_=_C700( C416 C700 ) C416_=_C701( C416 C701 ) \nC416_=_C708( C416 C708 ) C416_=_C709( C416 C709 ) C416_=_C714( C416 C714 ) C416_=_C715( C416 C715 ) C416_=_C716( C416 C716 ) C416_=_C717( C416 C717 ) \nC416_=_C718( C416 C718 ) C416_=_C719( C416 C719 ) C416_=_C720( C416 C720 ) C416_=_C721( C416 C721 ) C416_=_C722( C416 C722 ) C416_=_C723( C416 C723 ) \nC416_=_C724( C416 C724 ) C416_=_C725( C416 C725 ) C420_=_C421( C420 C421 ) C420_=_C425( C420 C425 ) C420_=_C426( C420 C426 ) C420_=_C504( C420 C504 ) \nC420_=_C524( C420 C524 ) C420_=_C532( C420 C532 ) C420_=_C536( C420 C536 ) C420_=_C540( C420 C540 ) C420_=_C544( C420 C544 ) C420_=_C548( C420 C548 ) \nC420_=_C552( C420 C552 ) C420_=_C616( C420 C616 ) C420_=_C617( C420 C617 ) C420_=_C618( C420 C618 ) C420_=_C631( C420 C631 ) C420_=_C632( C420 C632 ) \nC420_=_C633( C420 C633 ) C420_=_C637( C420 C637 ) C420_=_C638( C420 C638 ) C420_=_C639( C420 C639 ) C420_=_C640( C420 C640 ) C420_=_C641( C420 C641 ) \nC420_=_C642( C420 C642 ) C420_=_C643( C420 C643 ) C420_=_C644( C420 C644 ) C420_=_C645( C420 C645 ) C420_=_C646( C420 C646 ) C420_=_C647( C420 C647 ) \nC420_=_C648( C420 C648 ) C420_=_C649( C420 C649 ) C420_=_C650( C420 C650 ) C420_=_C651( C420 C651 ) C420_=_C652( C420 C652 ) C420_=_C653( C420 C653 ) \nC420_=_C654( C420 C654 ) C421_=_C425( C421 C425 ) C421_=_C426( C421 C426 ) C421_=_C505( C421 C505 ) C421_=_C525( C421 C525 ) C421_=_C533( C421 C533 ) \nC421_=_C537( C421 C537 ) C421_=_C541( C421 C541 ) C421_=_C545( C421 C545 ) C421_=_C549( C421 C549 ) C421_=_C553( C421 C553 ) C421_=_C616( C421 C616 ) \nC421_=_C631( C421 C631 ) C421_=_C637( C421 C637 ) C421_=_C640( C421 C640 ) C421_=_C643( C421 C643 ) C421_=_C646( C421 C646 ) C421_=_C649( C421 C649 ) \nC421_=_C652( C421 C652 ) C421_=_C700( C421 C700 ) C421_=_C701( C421 C701 ) C421_=_C710( C421 C710 ) C421_=_C711( C421 C711 ) C421_=_C714( C421 C714 ) \nC421_=_C715( C421 C715 ) C421_=_C716( C421 C716 ) C421_=_C717( C421 C717 ) C421_=_C718( C421 C718 ) C421_=_C719( C421 C719 ) C421_=_C720( C421 C720 ) \nC421_=_C721( C421 C721 ) C421_=_C722( C421 C722 ) C421_=_C723( C421 C723 ) C421_=_C724( C421 C724 ) C421_=_C725( C421 C725 ) C425_=_C426( C425 C426 ) \nC425_=_C504( C425 C504 ) C425_=_C528( C425 C528 ) C425_=_C532( C425 C532 ) C425_=_C536( C425 C536 ) C425_=_C540( C425 C540 ) C425_=_C544( C425 C544 ) \nC425_=_C548( C425 C548 ) C425_=_C552( C425 C552 ) C425_=_C616( C425 C616 ) C425_=_C617( C425 C617 ) C425_=_C618( C425 C618 ) C425_=_C634( C425 C634 ) \nC425_=_C635( C425 C635 ) C425_=_C636( C425 C636 ) C425_=_C637( C425 C637 ) C425_=_C638( C425 C638 ) C425_=_C639( C425 C639 ) C425_=_C640( C425 C640 ) \nC425_=_C641( C425 C641 ) C425_=_C642( C425 C642 ) C425_=_C643( C425 C643 ) C425_=_C644( C425 C644 ) C425_=_C645( C425 C645 ) C425_=_C646( C425 C646 ) \nC425_=_C647( C425 C647 ) C425_=_C648( C425 C648 ) C425_=_C649( C425 C649 ) C425_=_C650( C425 C650 ) C425_=_C651( C425 C651 ) C425_=_C652( C425 C652 ) \nC425_=_C653( C425 C653 ) C425_=_C654( C425 C654 ) C426_=_C505( C426 C505 ) C426_=_C529( C426 C529 ) C426_=_C533( C426 C533 ) C426_=_C537( C426 C537 ) \nC426_=_C541( C426 C541 ) C426_=_C545( C426 C545 ) C426_=_C549( C426 C549 ) C426_=_C553( C426 C553 ) C426_=_C616( C426 C616 ) C426_=_C634( C426 C634 ) \nC426_=_C637( C426 C637 ) C426_=_C640( C426 C640 ) C426_=_C643( C426 C643 ) C426_=_C646( C426 C646 ) C426_=_C649( C426 C649 ) C426_=_C652( C426 C652 ) \nC426_=_C700( C426 C700 ) C426_=_C701( C426 C701 ) C426_=_C712( C426 C712 ) C426_=_C713( C426 C713 ) C426_=_C714( C426 C714 ) C426_=_C715( C426 C715 ) \nC426_=_C716( C426 C716 ) C426_=_C717( C426 C717 ) C426_=_C718( C426 C718 ) C426_=_C719( C426 C719 ) C426_=_C720( C426 C720 ) C426_=_C721( C426 C721 ) \nC426_=_C722( C426 C722 ) C426_=_C723( C426 C723 ) C426_=_C724( C426 C724 ) C426_=_C725( C426 C725 ) C504_=_C505( C504 C505 ) C504_=_C508( C504 C508 ) \nC504_=_C509( C504 C509 ) C504_=_C512( C504 C512 ) C504_=_C513( C504 C513 ) C504_=_C516( C504 C516 ) C504_=_C517( C504 C517 ) C504_=_C520( C504 C520 ) \nC504_=_C521( C504 C521 ) C504_=_C524( C504 C524 ) C504_=_C525( C504 C525 ) C504_=_C528( C504 C528 ) C504_=_C529( C504 C529 ) C504_=_C532( C504 C532 ) \nC504_=_C533( C504 C533 ) C504_=_C536( C504 C536 ) C504_=_C537( C504 C537 ) C504_=_C540( C504 C540 ) C504_=_C541( C504 C541 ) C504_=_C544( C504 C544 ) \nC504_=_C545( C504 C545 ) C504_=_C548( C504 C548 ) C504_=_C549( C504 C549 ) C504_=_C552( C504 C552 ) C504_=_C553( C504 C553 ) C504_=_C616( C504 C616 ) \nC504_=_C617( C504 C617 ) C504_=_C618( C504 C618 ) C504_=_C619( C504 C619 ) C504_=_C620( C504 C620 ) C504_=_C621( C504 C621 ) C504_=_C622( C504 C622 ) \nC504_=_C623( C504 C623 ) C504_=_C624( C504 C624 ) C504_=_C625( C504 C625 ) C504_=_C626( C504 C626 ) C504_=_C627( C504 C627 ) C504_=_C628( C504 C628 ) \nC504_=_C629( C504 C629 ) C504_=_C630( C504 C630 ) C504_=_C631( C504 C631 ) C504_=_C632( C504 C632 ) C504_=_C633( C504 C633 ) C504_=_C634( C504 C634 ) \nC504_=_C635( C504 C635 ) C504_=_C636( C504 C636 ) C504_=_C637( C504 C637 ) C504_=_C638( C504 C638 ) C504_=_C639( C504 C639 ) C504_=_C640( C504 C640 ) \nC504_=_C641( C504 C641 ) C504_=_C642( C504 C642 ) C504_=_C643( C504 C643 ) C504_=_C644( C504 C644 ) C504_=_C645( C504 C645 ) C504_=_C646( C504 C646 ) \nC504_=_C647( C504 C647 ) C504_=_C648( C504 C648 ) C504_=_C649( C504 C649 ) C504_=_C650( C504 C650 ) C504_=_C651( C504 C651 ) C504_=_C652( C504 C652 ) \nC504_=_C653( C504 C653 ) C504_=_C654( C504 C654 ) C505_=_C508( C505 C508 ) C505_=_C509( C505 C509 ) C505_=_C512( C505 C512 ) C505_=_C513( C505 C513 ) \nC505_=_C516( C505 C516 ) C505_=_C517( C505 C517 ) C505_=_C520( C505 C520 ) C505_=_C521( C505 C521 ) C505_=_C524( C505 C524 ) C505_=_C525( C505 C525 ) \nC505_=_C528( C505 C528 ) C505_=_C529( C505 C529 ) C505_=_C532( C505 C532 ) C505_=_C533( C505 C533 ) C505_=_C536( C505 C536 ) C505_=_C537( C505 C537 ) \nC505_=_C540( C505 C540 ) C505_=_C541( C505 C541 ) C505_=_C544( C505 C544 ) C505_=_C545( C505 C545 ) C505_=_C548( C505 C548 ) C505_=_C549( C505 C549 ) \nC505_=_C552( C505 C552 ) C505_=_C553( C505 C553 ) C505_=_C616( C505 C616 ) C505_=_C619( C505 C619 ) C505_=_C622( C505 C622 ) C505_=_C625( C505 C625 ) \nC505_=_C628( C505 C628 ) C505_=_C631( C505 C631 ) C505_=_C634( C505 C634 ) C505_=_C637( C505 C637 ) C505_=_C640( C505 C640 ) C505_=_C643( C505 C643 ) \nC505_=_C646( C505 C646 ) C505_=_C649( C505 C649 ) C505_=_C652( C505 C652 ) C505_=_C700( C505 C700 ) C505_=_C701( C505 C701 ) C505_=_C702( C505 C702 ) \nC505_=_C703( C505 C703 ) C505_=_C704( C505 C704 ) C505_=_C705( C505 C705 ) C505_=_C706( C505 C706 ) C505_=_C707( C505 C707 ) C505_=_C708( C505 C708 ) \nC505_=_C709( C505 C709 ) C505_=_C710( C505 C710 ) C505_=_C711( C505 C711 ) C505_=_C712( C505 C712 ) C505_=_C713(</w:t>
      </w:r>
    </w:p>
    <w:p>
      <w:pPr>
        <w:pStyle w:val="PreformattedText"/>
        <w:bidi w:val="0"/>
        <w:spacing w:before="0" w:after="0"/>
        <w:jc w:val="left"/>
        <w:rPr/>
      </w:pPr>
      <w:r>
        <w:rPr/>
        <w:t xml:space="preserve"> </w:t>
      </w:r>
      <w:r>
        <w:rPr/>
        <w:t>C505 C713 ) C505_=_C714( C505 C714 ) \nC505_=_C715( C505 C715 ) C505_=_C716( C505 C716 ) C505_=_C717( C505 C717 ) C505_=_C718( C505 C718 ) C505_=_C719( C505 C719 ) C505_=_C720( C505 C720 ) \nC505_=_C721( C505 C721 ) C505_=_C722( C505 C722 ) C505_=_C723( C505 C723 ) C505_=_C724( C505 C724 ) C505_=_C725( C505 C725 ) C508_=_C509( C508 C509 ) \nC508_=_C512( C508 C512 ) C508_=_C513( C508 C513 ) C508_=_C516( C508 C516 ) C508_=_C517( C508 C517 ) C508_=_C520( C508 C520 ) C508_=_C521( C508 C521 ) \nC508_=_C524( C508 C524 ) C508_=_C525( C508 C525 ) C508_=_C528( C508 C528 ) C508_=_C529( C508 C529 ) C508_=_C532( C508 C532 ) C508_=_C533( C508 C533 ) \nC508_=_C616( C508 C616 ) C508_=_C617( C508 C617 ) C508_=_C618( C508 C618 ) C508_=_C619( C508 C619 ) C508_=_C620( C508 C620 ) C508_=_C621( C508 C621 ) \nC508_=_C622( C508 C622 ) C508_=_C623( C508 C623 ) C508_=_C624( C508 C624 ) C508_=_C625( C508 C625 ) C508_=_C626( C508 C626 ) C508_=_C627( C508 C627 ) \nC508_=_C628( C508 C628 ) C508_=_C629( C508 C629 ) C508_=_C630( C508 C630 ) C508_=_C631( C508 C631 ) C508_=_C632( C508 C632 ) C508_=_C633( C508 C633 ) \nC508_=_C634( C508 C634 ) C508_=_C635( C508 C635 ) C508_=_C636( C508 C636 ) C508_=_C637( C508 C637 ) C508_=_C638( C508 C638 ) C508_=_C639( C508 C639 ) \nC509_=_C512( C509 C512 ) C509_=_C513( C509 C513 ) C509_=_C516( C509 C516 ) C509_=_C517( C509 C517 ) C509_=_C520( C509 C520 ) C509_=_C521( C509 C521 ) \nC509_=_C524( C509 C524 ) C509_=_C525( C509 C525 ) C509_=_C528( C509 C528 ) C509_=_C529( C509 C529 ) C509_=_C532( C509 C532 ) C509_=_C533( C509 C533 ) \nC509_=_C616( C509 C616 ) C509_=_C619( C509 C619 ) C509_=_C622( C509 C622 ) C509_=_C625( C509 C625 ) C509_=_C628( C509 C628 ) C509_=_C631( C509 C631 ) \nC509_=_C634( C509 C634 ) C509_=_C637( C509 C637 ) C509_=_C700( C509 C700 ) C509_=_C701( C509 C701 ) C509_=_C702( C509 C702 ) C509_=_C703( C509 C703 ) \nC509_=_C704( C509 C704 ) C509_=_C705( C509 C705 ) C509_=_C706( C509 C706 ) C509_=_C707( C509 C707 ) C509_=_C708( C509 C708 ) C509_=_C709( C509 C709 ) \nC509_=_C710( C509 C710 ) C509_=_C711( C509 C711 ) C509_=_C712( C509 C712 ) C509_=_C713( C509 C713 ) C509_=_C714( C509 C714 ) C509_=_C715( C509 C715 ) \nC512_=_C513( C512 C513 ) C512_=_C516( C512 C516 ) C512_=_C517( C512 C517 ) C512_=_C520( C512 C520 ) C512_=_C521( C512 C521 ) C512_=_C524( C512 C524 ) \nC512_=_C525( C512 C525 ) C512_=_C528( C512 C528 ) C512_=_C529( C512 C529 ) C512_=_C536( C512 C536 ) C512_=_C537( C512 C537 ) C512_=_C616( C512 C616 ) \nC512_=_C617( C512 C617 ) C512_=_C618( C512 C618 ) C512_=_C619( C512 C619 ) C512_=_C620( C512 C620 ) C512_=_C621( C512 C621 ) C512_=_C622( C512 C622 ) \nC512_=_C623( C512 C623 ) C512_=_C624( C512 C624 ) C512_=_C625( C512 C625 ) C512_=_C626( C512 C626 ) C512_=_C627( C512 C627 ) C512_=_C628( C512 C628 ) \nC512_=_C629( C512 C629 ) C512_=_C630( C512 C630 ) C512_=_C631( C512 C631 ) C512_=_C632( C512 C632 ) C512_=_C633( C512 C633 ) C512_=_C634( C512 C634 ) \nC512_=_C635( C512 C635 ) C512_=_C636( C512 C636 ) C512_=_C640( C512 C640 ) C512_=_C641( C512 C641 ) C512_=_C642( C512 C642 ) C513_=_C516( C513 C516 ) \nC513_=_C517( C513 C517 ) C513_=_C520( C513 C520 ) C513_=_C521( C513 C521 ) C513_=_C524( C513 C524 ) C513_=_C525( C513 C525 ) C513_=_C528( C513 C528 ) \nC513_=_C529( C513 C529 ) C513_=_C536( C513 C536 ) C513_=_C537( C513 C537 ) C513_=_C616( C513 C616 ) C513_=_C619( C513 C619 ) C513_=_C622( C513 C622 ) \nC513_=_C625( C513 C625 ) C513_=_C628( C513 C628 ) C513_=_C631( C513 C631 ) C513_=_C634( C513 C634 ) C513_=_C640( C513 C640 ) C513_=_C700( C513 C700 ) \nC513_=_C701( C513 C701 ) C513_=_C702( C513 C702 ) C513_=_C703( C513 C703 ) C513_=_C704( C513 C704 ) C513_=_C705( C513 C705 ) C513_=_C706( C513 C706 ) \nC513_=_C707( C513 C707 ) C513_=_C708( C513 C708 ) C513_=_C709( C513 C709 ) C513_=_C710( C513 C710 ) C513_=_C711( C513 C711 ) C513_=_C712( C513 C712 ) \nC513_=_C713( C513 C713 ) C513_=_C716( C513 C716 ) C513_=_C717( C513 C717 ) C516_=_C517( C516 C517 ) C516_=_C520( C516 C520 ) C516_=_C521( C516 C521 ) \nC516_=_C524( C516 C524 ) C516_=_C525( C516 C525 ) C516_=_C528( C516 C528 ) C516_=_C529( C516 C529 ) C516_=_C540( C516 C540 ) C516_=_C541( C516 C541 ) \nC516_=_C616( C516 C616 ) C516_=_C617( C516 C617 ) C516_=_C618( C516 C618 ) C516_=_C619( C516 C619 ) C516_=_C620( C516 C620 ) C516_=_C621( C516 C621 ) \nC516_=_C622( C516 C622 ) C516_=_C623( C516 C623 ) C516_=_C624( C516 C624 ) C516_=_C625( C516 C625 ) C516_=_C626( C516 C626 ) C516_=_C627( C516 C627 ) \nC516_=_C628( C516 C628 ) C516_=_C629( C516 C629 ) C516_=_C630( C516 C630 ) C516_=_C631( C516 C631 ) C516_=_C632( C516 C632 ) C516_=_C633( C516 C633 ) \nC516_=_C634( C516 C634 ) C516_=_C635( C516 C635 ) C516_=_C636( C516 C636 ) C516_=_C643( C516 C643 ) C516_=_C644( C516 C644 ) C516_=_C645( C516 C645 ) \nC517_=_C520( C517 C520 ) C517_=_C521( C517 C521 ) C517_=_C524( C517 C524 ) C517_=_C525( C517 C525 ) C517_=_C528( C517 C528 ) C517_=_C529( C517 C529 ) \nC517_=_C540( C517 C540 ) C517_=_C541( C517 C541 ) C517_=_C616( C517 C616 ) C517_=_C619( C517 C619 ) C517_=_C622( C517 C622 ) C517_=_C625( C517 C625 ) \nC517_=_C628( C517 C628 ) C517_=_C631( C517 C631 ) C517_=_C634( C517 C634 ) C517_=_C643( C517 C643 ) C517_=_C700( C517 C700 ) C517_=_C701( C517 C701 ) \nC517_=_C702( C517 C702 ) C517_=_C703( C517 C703 ) C517_=_C704( C517 C704 ) C517_=_C705( C517 C705 ) C517_=_C706( C517 C706 ) C517_=_C707( C517 C707 ) \nC517_=_C708( C517 C708 ) C517_=_C709( C517 C709 ) C517_=_C710( C517 C710 ) C517_=_C711( C517 C711 ) C517_=_C712( C517 C712 ) C517_=_C713( C517 C713 ) \nC517_=_C718( C517 C718 ) C517_=_C719( C517 C719 ) C520_=_C521( C520 C521 ) C520_=_C524( C520 C524 ) C520_=_C525( C520 C525 ) C520_=_C528( C520 C528 ) \nC520_=_C529( C520 C529 ) C520_=_C544( C520 C544 ) C520_=_C545( C520 C545 ) C520_=_C616( C520 C616 ) C520_=_C617( C520 C617 ) C520_=_C618( C520 C618 ) \nC520_=_C619( C520 C619 ) C520_=_C620( C520 C620 ) C520_=_C621( C520 C621 ) C520_=_C622( C520 C622 ) C520_=_C623( C520 C623 ) C520_=_C624( C520 C624 ) \nC520_=_C625( C520 C625 ) C520_=_C626( C520 C626 ) C520_=_C627( C520 C627 ) C520_=_C628( C520 C628 ) C520_=_C629( C520 C629 ) C520_=_C630( C520 C630 ) \nC520_=_C631( C520 C631 ) C520_=_C632( C520 C632 ) C520_=_C633( C520 C633 ) C520_=_C634( C520 C634 ) C520_=_C635( C520 C635 ) C520_=_C636( C520 C636 ) \nC520_=_C646( C520 C646 ) C520_=_C647( C520 C647 ) C520_=_C648( C520 C648 ) C521_=_C524( C521 C524 ) C521_=_C525( C521 C525 ) C521_=_C528( C521 C528 ) \nC521_=_C529( C521 C529 ) C521_=_C544( C521 C544 ) C521_=_C545( C521 C545 ) C521_=_C616( C521 C616 ) C521_=_C619( C521 C619 ) C521_=_C622( C521 C622 ) \nC521_=_C625( C521 C625 ) C521_=_C628( C521 C628 ) C521_=_C631( C521 C631 ) C521_=_C634( C521 C634 ) C521_=_C646( C521 C646 ) C521_=_C700( C521 C700 ) \nC521_=_C701( C521 C701 ) C521_=_C702( C521 C702 ) C521_=_C703( C521 C703 ) C521_=_C704( C521 C704 ) C521_=_C705( C521 C705 ) C521_=_C706( C521 C706 ) \nC521_=_C707( C521 C707 ) C521_=_C708( C521 C708 ) C521_=_C709( C521 C709 ) C521_=_C710( C521 C710 ) C521_=_C711( C521 C711 ) C521_=_C712( C521 C712 ) \nC521_=_C713( C521 C713 ) C521_=_C720( C521 C720 ) C521_=_C721( C521 C721 ) C524_=_C525( C524 C525 ) C524_=_C528( C524 C528 ) C524_=_C529( C524 C529 ) \nC524_=_C548( C524 C548 ) C524_=_C549( C524 C549 ) C524_=_C616( C524 C616 ) C524_=_C617( C524 C617 ) C524_=_C618( C524 C618 ) C524_=_C619( C524 C619 ) \nC524_=_C620( C524 C620 ) C524_=_C621( C524 C621 ) C524_=_C622( C524 C622 ) C524_=_C623( C524 C623 ) C524_=_C624( C524 C624 ) C524_=_C625( C524 C625 ) \nC524_=_C626( C524 C626 ) C524_=_C627( C524 C627 ) C524_=_C628( C524 C628 ) C524_=_C629( C524 C629 ) C524_=_C630( C524 C630 ) C524_=_C631( C524 C631 ) \nC524_=_C632( C524 C632 ) C524_=_C633( C524 C633 ) C524_=_C634( C524 C634 ) C524_=_C635( C524 C635 ) C524_=_C636( C524 C636 ) C524_=_C649( C524 C649 ) \nC524_=_C650( C524 C650 ) C524_=_C651( C524 C651 ) C525_=_C528( C525 C528 ) C525_=_C529( C525 C529 ) C525_=_C548( C525 C548 ) C525_=_C549( C525 C549 ) \nC525_=_C616( C525 C616 ) C525_=_C619( C525 C619 ) C525_=_C622( C525 C622 ) C525_=_C625( C525 C625 ) C525_=_C628( C525 C628 ) C525_=_C631( C525 C631 ) \nC525_=_C634( C525 C634 ) C525_=_C649( C525 C649 ) C525_=_C700( C525 C700 ) C525_=_C701( C525 C701 ) C525_=_C702( C525 C702 ) C525_=_C703( C525 C703 ) \nC525_=_C704( C525 C704 ) C525_=_C705( C525 C705 ) C525_=_C706( C525 C706 ) C525_=_C707( C525 C707 ) C525_=_C708( C525 C708 ) C525_=_C709( C525 C709 ) \nC525_=_C710( C525 C710 ) C525_=_C711( C525 C711 ) C525_=_C712( C525 C712 ) C525_=_C713( C525 C713 ) C525_=_C722( C525 C722 ) C525_=_C723( C525 C723 ) \nC528_=_C529( C528 C529 ) C528_=_C552( C528 C552 ) C528_=_C553( C528 C553 ) C528_=_C616( C528 C616 ) C528_=_C617( C528 C617 ) C528_=_C618( C528 C618 ) \nC528_=_C619( C528 C619 ) C528_=_C620( C528 C620 ) C528_=_C621( C528 C621 ) C528_=_C622( C528 C622 ) C528_=_C623( C528 C623 ) C528_=_C624( C528 C624 ) \nC528_=_C625( C528 C625 ) C528_=_C626( C528 C626 ) C528_=_C627( C528 C627 ) C528_=_C628( C528 C628 ) C528_=_C629( C528 C629 ) C528_=_C630( C528 C630 ) \nC528_=_C631( C528 C631 ) C528_=_C632( C528 C632 ) C528_=_C633( C528 C633 ) C528_=_C634( C528 C634 ) C528_=_C635( C528 C635 ) C528_=_C636( C528 C636 ) \nC528_=_C652( C528 C652 ) C528_=_C653( C528 C653 ) C528_=_C654( C528 C654 ) C529_=_C552( C529 C552 ) C529_=_C553( C529 C553 ) C529_=_C616( C529 C616 ) \nC529_=_C619( C529 C619 ) C529_=_C622( C529 C622 ) C529_=_C625( C529 C625 ) C529_=_C628( C529 C628 ) C529_=_C631( C529 C631 ) C529_=_C634( C529 C634 ) \nC529_=_C652( C529 C652 ) C529_=_C700( C529 C700 ) C529_=_C701( C529 C701 ) C529_=_C702( C529 C702 ) C529_=_C703( C529 C703 ) C529_=_C704( C529 C704 ) \nC529_=_C705( C529 C705 ) C529_=_C706( C529 C706 ) C529_=_C707( C529 C707 ) C529_=_C708( C529 C708 ) C529_=_C709( C529 C709 ) C529_=_C710( C529 C710 ) \nC529_=_C711( C529 C711 ) C529_=_C712( C529 C712 ) C529_=_C713( C529 C713 ) C529_=_C724( C529 C724 ) C529_=_C725( C529 C725 ) C532_=_C533(</w:t>
      </w:r>
    </w:p>
    <w:p>
      <w:pPr>
        <w:pStyle w:val="PreformattedText"/>
        <w:bidi w:val="0"/>
        <w:spacing w:before="0" w:after="0"/>
        <w:jc w:val="left"/>
        <w:rPr/>
      </w:pPr>
      <w:r>
        <w:rPr/>
        <w:t xml:space="preserve"> </w:t>
      </w:r>
      <w:r>
        <w:rPr/>
        <w:t>C532 C533 ) \nC532_=_C536( C532 C536 ) C532_=_C537( C532 C537 ) C532_=_C540( C532 C540 ) C532_=_C541( C532 C541 ) C532_=_C544( C532 C544 ) C532_=_C545( C532 C545 ) \nC532_=_C548( C532 C548 ) C532_=_C549( C532 C549 ) C532_=_C552( C532 C552 ) C532_=_C553( C532 C553 ) C532_=_C616( C532 C616 ) C532_=_C617( C532 C617 ) \nC532_=_C618( C532 C618 ) C532_=_C619( C532 C619 ) C532_=_C620( C532 C620 ) C532_=_C621( C532 C621 ) C532_=_C637( C532 C637 ) C532_=_C638( C532 C638 ) \nC532_=_C639( C532 C639 ) C532_=_C640( C532 C640 ) C532_=_C641( C532 C641 ) C532_=_C642( C532 C642 ) C532_=_C643( C532 C643 ) C532_=_C644( C532 C644 ) \nC532_=_C645( C532 C645 ) C532_=_C646( C532 C646 ) C532_=_C647( C532 C647 ) C532_=_C648( C532 C648 ) C532_=_C649( C532 C649 ) C532_=_C650( C532 C650 ) \nC532_=_C651( C532 C651 ) C532_=_C652( C532 C652 ) C532_=_C653( C532 C653 ) C532_=_C654( C532 C654 ) C533_=_C536( C533 C536 ) C533_=_C537( C533 C537 ) \nC533_=_C540( C533 C540 ) C533_=_C541( C533 C541 ) C533_=_C544( C533 C544 ) C533_=_C545( C533 C545 ) C533_=_C548( C533 C548 ) C533_=_C549( C533 C549 ) \nC533_=_C552( C533 C552 ) C533_=_C553( C533 C553 ) C533_=_C616( C533 C616 ) C533_=_C619( C533 C619 ) C533_=_C637( C533 C637 ) C533_=_C640( C533 C640 ) \nC533_=_C643( C533 C643 ) C533_=_C646( C533 C646 ) C533_=_C649( C533 C649 ) C533_=_C652( C533 C652 ) C533_=_C700( C533 C700 ) C533_=_C701( C533 C701 ) \nC533_=_C702( C533 C702 ) C533_=_C703( C533 C703 ) C533_=_C714( C533 C714 ) C533_=_C715( C533 C715 ) C533_=_C716( C533 C716 ) C533_=_C717( C533 C717 ) \nC533_=_C718( C533 C718 ) C533_=_C719( C533 C719 ) C533_=_C720( C533 C720 ) C533_=_C721( C533 C721 ) C533_=_C722( C533 C722 ) C533_=_C723( C533 C723 ) \nC533_=_C724( C533 C724 ) C533_=_C725( C533 C725 ) C536_=_C537( C536 C537 ) C536_=_C540( C536 C540 ) C536_=_C541( C536 C541 ) C536_=_C544( C536 C544 ) \nC536_=_C545( C536 C545 ) C536_=_C548( C536 C548 ) C536_=_C549( C536 C549 ) C536_=_C552( C536 C552 ) C536_=_C553( C536 C553 ) C536_=_C616( C536 C616 ) \nC536_=_C617( C536 C617 ) C536_=_C618( C536 C618 ) C536_=_C622( C536 C622 ) C536_=_C623( C536 C623 ) C536_=_C624( C536 C624 ) C536_=_C637( C536 C637 ) \nC536_=_C638( C536 C638 ) C536_=_C639( C536 C639 ) C536_=_C640( C536 C640 ) C536_=_C641( C536 C641 ) C536_=_C642( C536 C642 ) C536_=_C643( C536 C643 ) \nC536_=_C644( C536 C644 ) C536_=_C645( C536 C645 ) C536_=_C646( C536 C646 ) C536_=_C647( C536 C647 ) C536_=_C648( C536 C648 ) C536_=_C649( C536 C649 ) \nC536_=_C650( C536 C650 ) C536_=_C651( C536 C651 ) C536_=_C652( C536 C652 ) C536_=_C653( C536 C653 ) C536_=_C654( C536 C654 ) C537_=_C540( C537 C540 ) \nC537_=_C541( C537 C541 ) C537_=_C544( C537 C544 ) C537_=_C545( C537 C545 ) C537_=_C548( C537 C548 ) C537_=_C549( C537 C549 ) C537_=_C552( C537 C552 ) \nC537_=_C553( C537 C553 ) C537_=_C616( C537 C616 ) C537_=_C622( C537 C622 ) C537_=_C637( C537 C637 ) C537_=_C640( C537 C640 ) C537_=_C643( C537 C643 ) \nC537_=_C646( C537 C646 ) C537_=_C649( C537 C649 ) C537_=_C652( C537 C652 ) C537_=_C700( C537 C700 ) C537_=_C701( C537 C701 ) C537_=_C704( C537 C704 ) \nC537_=_C705( C537 C705 ) C537_=_C714( C537 C714 ) C537_=_C715( C537 C715 ) C537_=_C716( C537 C716 ) C537_=_C717( C537 C717 ) C537_=_C718( C537 C718 ) \nC537_=_C719( C537 C719 ) C537_=_C720( C537 C720 ) C537_=_C721( C537 C721 ) C537_=_C722( C537 C722 ) C537_=_C723( C537 C723 ) C537_=_C724( C537 C724 ) \nC537_=_C725( C537 C725 ) C540_=_C541( C540 C541 ) C540_=_C544( C540 C544 ) C540_=_C545( C540 C545 ) C540_=_C548( C540 C548 ) C540_=_C549( C540 C549 ) \nC540_=_C552( C540 C552 ) C540_=_C553( C540 C553 ) C540_=_C616( C540 C616 ) C540_=_C617( C540 C617 ) C540_=_C618( C540 C618 ) C540_=_C625( C540 C625 ) \nC540_=_C626( C540 C626 ) C540_=_C627( C540 C627 ) C540_=_C637( C540 C637 ) C540_=_C638( C540 C638 ) C540_=_C639( C540 C639 ) C540_=_C640( C540 C640 ) \nC540_=_C641( C540 C641 ) C540_=_C642( C540 C642 ) C540_=_C643( C540 C643 ) C540_=_C644( C540 C644 ) C540_=_C645( C540 C645 ) C540_=_C646( C540 C646 ) \nC540_=_C647( C540 C647 ) C540_=_C648( C540 C648 ) C540_=_C649( C540 C649 ) C540_=_C650( C540 C650 ) C540_=_C651( C540 C651 ) C540_=_C652( C540 C652 ) \nC540_=_C653( C540 C653 ) C540_=_C654( C540 C654 ) C541_=_C544( C541 C544 ) C541_=_C545( C541 C545 ) C541_=_C548( C541 C548 ) C541_=_C549( C541 C549 ) \nC541_=_C552( C541 C552 ) C541_=_C553( C541 C553 ) C541_=_C616( C541 C616 ) C541_=_C625( C541 C625 ) C541_=_C637( C541 C637 ) C541_=_C640( C541 C640 ) \nC541_=_C643( C541 C643 ) C541_=_C646( C541 C646 ) C541_=_C649( C541 C649 ) C541_=_C652( C541 C652 ) C541_=_C700( C541 C700 ) C541_=_C701( C541 C701 ) \nC541_=_C706( C541 C706 ) C541_=_C707( C541 C707 ) C541_=_C714( C541 C714 ) C541_=_C715( C541 C715 ) C541_=_C716( C541 C716 ) C541_=_C717( C541 C717 ) \nC541_=_C718( C541 C718 ) C541_=_C719( C541 C719 ) C541_=_C720( C541 C720 ) C541_=_C721( C541 C721 ) C541_=_C722( C541 C722 ) C541_=_C723( C541 C723 ) \nC541_=_C724( C541 C724 ) C541_=_C725( C541 C725 ) C544_=_C545( C544 C545 ) C544_=_C548( C544 C548 ) C544_=_C549( C544 C549 ) C544_=_C552( C544 C552 ) \nC544_=_C553( C544 C553 ) C544_=_C616( C544 C616 ) C544_=_C617( C544 C617 ) C544_=_C618( C544 C618 ) C544_=_C628( C544 C628 ) C544_=_C629( C544 C629 ) \nC544_=_C630( C544 C630 ) C544_=_C637( C544 C637 ) C544_=_C638( C544 C638 ) C544_=_C639( C544 C639 ) C544_=_C640( C544 C640 ) C544_=_C641( C544 C641 ) \nC544_=_C642( C544 C642 ) C544_=_C643( C544 C643 ) C544_=_C644( C544 C644 ) C544_=_C645( C544 C645 ) C544_=_C646( C544 C646 ) C544_=_C647( C544 C647 ) \nC544_=_C648( C544 C648 ) C544_=_C649( C544 C649 ) C544_=_C650( C544 C650 ) C544_=_C651( C544 C651 ) C544_=_C652( C544 C652 ) C544_=_C653( C544 C653 ) \nC544_=_C654( C544 C654 ) C545_=_C548( C545 C548 ) C545_=_C549( C545 C549 ) C545_=_C552( C545 C552 ) C545_=_C553( C545 C553 ) C545_=_C616( C545 C616 ) \nC545_=_C628( C545 C628 ) C545_=_C637( C545 C637 ) C545_=_C640( C545 C640 ) C545_=_C643( C545 C643 ) C545_=_C646( C545 C646 ) C545_=_C649( C545 C649 ) \nC545_=_C652( C545 C652 ) C545_=_C700( C545 C700 ) C545_=_C701( C545 C701 ) C545_=_C708( C545 C708 ) C545_=_C709( C545 C709 ) C545_=_C714( C545 C714 ) \nC545_=_C715( C545 C715 ) C545_=_C716( C545 C716 ) C545_=_C717( C545 C717 ) C545_=_C718( C545 C718 ) C545_=_C719( C545 C719 ) C545_=_C720( C545 C720 ) \nC545_=_C721( C545 C721 ) C545_=_C722( C545 C722 ) C545_=_C723( C545 C723 ) C545_=_C724( C545 C724 ) C545_=_C725( C545 C725 ) C548_=_C549( C548 C549 ) \nC548_=_C552( C548 C552 ) C548_=_C553( C548 C553 ) C548_=_C616( C548 C616 ) C548_=_C617( C548 C617 ) C548_=_C618( C548 C618 ) C548_=_C631( C548 C631 ) \nC548_=_C632( C548 C632 ) C548_=_C633( C548 C633 ) C548_=_C637( C548 C637 ) C548_=_C638( C548 C638 ) C548_=_C639( C548 C639 ) C548_=_C640( C548 C640 ) \nC548_=_C641( C548 C641 ) C548_=_C642( C548 C642 ) C548_=_C643( C548 C643 ) C548_=_C644( C548 C644 ) C548_=_C645( C548 C645 ) C548_=_C646( C548 C646 ) \nC548_=_C647( C548 C647 ) C548_=_C648( C548 C648 ) C548_=_C649( C548 C649 ) C548_=_C650( C548 C650 ) C548_=_C651( C548 C651 ) C548_=_C652( C548 C652 ) \nC548_=_C653( C548 C653 ) C548_=_C654( C548 C654 ) C549_=_C552( C549 C552 ) C549_=_C553( C549 C553 ) C549_=_C616( C549 C616 ) C549_=_C631( C549 C631 ) \nC549_=_C637( C549 C637 ) C549_=_C640( C549 C640 ) C549_=_C643( C549 C643 ) C549_=_C646( C549 C646 ) C549_=_C649( C549 C649 ) C549_=_C652( C549 C652 ) \nC549_=_C700( C549 C700 ) C549_=_C701( C549 C701 ) C549_=_C710( C549 C710 ) C549_=_C711( C549 C711 ) C549_=_C714( C549 C714 ) C549_=_C715( C549 C715 ) \nC549_=_C716( C549 C716 ) C549_=_C717( C549 C717 ) C549_=_C718( C549 C718 ) C549_=_C719( C549 C719 ) C549_=_C720( C549 C720 ) C549_=_C721( C549 C721 ) \nC549_=_C722( C549 C722 ) C549_=_C723( C549 C723 ) C549_=_C724( C549 C724 ) C549_=_C725( C549 C725 ) C552_=_C553( C552 C553 ) C552_=_C616( C552 C616 ) \nC552_=_C617( C552 C617 ) C552_=_C618( C552 C618 ) C552_=_C634( C552 C634 ) C552_=_C635( C552 C635 ) C552_=_C636( C552 C636 ) C552_=_C637( C552 C637 ) \nC552_=_C638( C552 C638 ) C552_=_C639( C552 C639 ) C552_=_C640( C552 C640 ) C552_=_C641( C552 C641 ) C552_=_C642( C552 C642 ) C552_=_C643( C552 C643 ) \nC552_=_C644( C552 C644 ) C552_=_C645( C552 C645 ) C552_=_C646( C552 C646 ) C552_=_C647( C552 C647 ) C552_=_C648( C552 C648 ) C552_=_C649( C552 C649 ) \nC552_=_C650( C552 C650 ) C552_=_C651( C552 C651 ) C552_=_C652( C552 C652 ) C552_=_C653( C552 C653 ) C552_=_C654( C552 C654 ) C553_=_C616( C553 C616 ) \nC553_=_C634( C553 C634 ) C553_=_C637( C553 C637 ) C553_=_C640( C553 C640 ) C553_=_C643( C553 C643 ) C553_=_C646( C553 C646 ) C553_=_C649( C553 C649 ) \nC553_=_C652( C553 C652 ) C553_=_C700( C553 C700 ) C553_=_C701( C553 C701 ) C553_=_C712( C553 C712 ) C553_=_C713( C553 C713 ) C553_=_C714( C553 C714 ) \nC553_=_C715( C553 C715 ) C553_=_C716( C553 C716 ) C553_=_C717( C553 C717 ) C553_=_C718( C553 C718 ) C553_=_C719( C553 C719 ) C553_=_C720( C553 C720 ) \nC553_=_C721( C553 C721 ) C553_=_C722( C553 C722 ) C553_=_C723( C553 C723 ) C553_=_C724( C553 C724 ) C553_=_C725( C553 C725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6_=_C641( C616 C641 ) \nC616_=_C642( C616 C642 ) C616_=_C643( C616 C643 ) C616_=_C644( C616 C644 ) C616_=_C645( C616 C645 ) C616_=_C646( C616 C646 ) C616_=_C647( C616 C647 ) \nC616_=_C648( C616 C648 ) C616_=_C649( C616 C649 ) C616_=_C650( C616 C650 ) C616_=_C651( C616 C651 ) C616_=_C652( C616 C652 ) C616_=_C653( C616 C653 ) \nC616_=_C654(</w:t>
      </w:r>
    </w:p>
    <w:p>
      <w:pPr>
        <w:pStyle w:val="PreformattedText"/>
        <w:bidi w:val="0"/>
        <w:spacing w:before="0" w:after="0"/>
        <w:jc w:val="left"/>
        <w:rPr/>
      </w:pPr>
      <w:r>
        <w:rPr/>
        <w:t xml:space="preserve"> </w:t>
      </w:r>
      <w:r>
        <w:rPr/>
        <w:t>C616 C654 ) C616_=_C700( C616 C700 ) C616_=_C701( C616 C701 ) C616_=_C702( C616 C702 ) C616_=_C703( C616 C703 ) C616_=_C704( C616 C704 ) \nC616_=_C705( C616 C705 ) C616_=_C706( C616 C706 ) C616_=_C707( C616 C707 ) C616_=_C708( C616 C708 ) C616_=_C709( C616 C709 ) C616_=_C710( C616 C710 ) \nC616_=_C711( C616 C711 ) C616_=_C712( C616 C712 ) C616_=_C713( C616 C713 ) C616_=_C714( C616 C714 ) C616_=_C715( C616 C715 ) C616_=_C716( C616 C716 ) \nC616_=_C717( C616 C717 ) C616_=_C718( C616 C718 ) C616_=_C719( C616 C719 ) C616_=_C720( C616 C720 ) C616_=_C721( C616 C721 ) C616_=_C722( C616 C722 ) \nC616_=_C723( C616 C723 ) C616_=_C724( C616 C724 ) C616_=_C725( C616 C725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645( C617 C645 ) C617_=_C646( C617 C646 ) C617_=_C647( C617 C647 ) C617_=_C648( C617 C648 ) C617_=_C649( C617 C649 ) C617_=_C650( C617 C650 ) \nC617_=_C651( C617 C651 ) C617_=_C652( C617 C652 ) C617_=_C653( C617 C653 ) C617_=_C654( C617 C654 ) C617_=_C700( C617 C700 ) C617_=_C702( C617 C702 ) \nC617_=_C704( C617 C704 ) C617_=_C706( C617 C706 ) C617_=_C708( C617 C708 ) C617_=_C710( C617 C710 ) C617_=_C712( C617 C712 ) C617_=_C714( C617 C714 ) \nC617_=_C716( C617 C716 ) C617_=_C718( C617 C718 ) C617_=_C720( C617 C720 ) C617_=_C722( C617 C722 ) C617_=_C724( C617 C724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8_=_C654( C618 C654 ) C618_=_C701( C618 C701 ) \nC618_=_C703( C618 C703 ) C618_=_C705( C618 C705 ) C618_=_C707( C618 C707 ) C618_=_C709( C618 C709 ) C618_=_C711( C618 C711 ) C618_=_C713( C618 C713 ) \nC618_=_C715( C618 C715 ) C618_=_C717( C618 C717 ) C618_=_C719( C618 C719 ) C618_=_C721( C618 C721 ) C618_=_C723( C618 C723 ) C618_=_C725( C618 C725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700( C619 C700 ) C619_=_C701( C619 C701 ) C619_=_C702( C619 C702 ) C619_=_C703( C619 C703 ) \nC619_=_C704( C619 C704 ) C619_=_C705( C619 C705 ) C619_=_C706( C619 C706 ) C619_=_C707( C619 C707 ) C619_=_C708( C619 C708 ) C619_=_C709( C619 C709 ) \nC619_=_C710( C619 C710 ) C619_=_C711( C619 C711 ) C619_=_C712( C619 C712 ) C619_=_C713( C619 C713 ) C619_=_C714( C619 C714 ) C619_=_C715( C619 C715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700( C620 C700 ) C620_=_C702( C620 C702 ) C620_=_C704( C620 C704 ) C620_=_C706( C620 C706 ) C620_=_C708( C620 C708 ) \nC620_=_C710( C620 C710 ) C620_=_C712( C620 C712 ) C620_=_C714( C620 C714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701( C621 C701 ) C621_=_C703( C621 C703 ) C621_=_C705( C621 C705 ) \nC621_=_C707( C621 C707 ) C621_=_C709( C621 C709 ) C621_=_C711( C621 C711 ) C621_=_C713( C621 C713 ) C621_=_C715( C621 C715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40( C622 C640 ) C622_=_C641( C622 C641 ) C622_=_C642( C622 C642 ) C622_=_C700( C622 C700 ) C622_=_C701( C622 C701 ) \nC622_=_C702( C622 C702 ) C622_=_C703( C622 C703 ) C622_=_C704( C622 C704 ) C622_=_C705( C622 C705 ) C622_=_C706( C622 C706 ) C622_=_C707( C622 C707 ) \nC622_=_C708( C622 C708 ) C622_=_C709( C622 C709 ) C622_=_C710( C622 C710 ) C622_=_C711( C622 C711 ) C622_=_C712( C622 C712 ) C622_=_C713( C622 C713 ) \nC622_=_C716( C622 C716 ) C622_=_C717( C622 C717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40( C623 C640 ) C623_=_C641( C623 C641 ) C623_=_C642( C623 C642 ) \nC623_=_C700( C623 C700 ) C623_=_C702( C623 C702 ) C623_=_C704( C623 C704 ) C623_=_C706( C623 C706 ) C623_=_C708( C623 C708 ) C623_=_C710( C623 C710 ) \nC623_=_C712( C623 C712 ) C623_=_C716( C623 C716 ) C624_=_C625( C624 C625 ) C624_=_C626( C624 C626 ) C624_=_C627( C624 C627 ) C624_=_C628( C624 C628 ) \nC624_=_C629( C624 C629 ) C624_=_C630( C624 C630 ) C624_=_C631( C624 C631 ) C624_=_C632( C624 C632 ) C624_=_C633( C624 C633 ) C624_=_C634( C624 C634 ) \nC624_=_C635( C624 C635 ) C624_=_C636( C624 C636 ) C624_=_C640( C624 C640 ) C624_=_C641( C624 C641 ) C624_=_C642( C624 C642 ) C624_=_C701( C624 C701 ) \nC624_=_C703( C624 C703 ) C624_=_C705( C624 C705 ) C624_=_C707( C624 C707 ) C624_=_C709( C624 C709 ) C624_=_C711( C624 C711 ) C624_=_C713( C624 C713 ) \nC624_=_C717( C624 C717 ) C625_=_C626( C625 C626 ) C625_=_C627( C625 C627 ) C625_=_C628( C625 C628 ) C625_=_C629( C625 C629 ) C625_=_C630( C625 C630 ) \nC625_=_C631( C625 C631 ) C625_=_C632( C625 C632 ) C625_=_C633( C625 C633 ) C625_=_C634( C625 C634 ) C625_=_C635( C625 C635 ) C625_=_C636( C625 C636 ) \nC625_=_C643( C625 C643 ) C625_=_C644( C625 C644 ) C625_=_C645( C625 C645 ) C625_=_C700( C625 C700 ) C625_=_C701( C625 C701 ) C625_=_C702( C625 C702 ) \nC625_=_C703( C625 C703 ) C625_=_C704( C625 C704 ) C625_=_C705( C625 C705 ) C625_=_C706( C625 C706 ) C625_=_C707( C625 C707 ) C625_=_C708( C625 C708 ) \nC625_=_C709( C625 C709 ) C625_=_C710( C625 C710 ) C625_=_C711( C625 C711 ) C625_=_C712( C625 C712 ) C625_=_C713( C625 C713 ) C625_=_C718( C625 C718 ) \nC625_=_C719( C625 C719 ) C626_=_C627( C626 C627 ) C626_=_C628( C626 C628 ) C626_=_C629( C626 C629 ) C626_=_C630( C626 C630 ) C626_=_C631( C626 C631 ) \nC626_=_C632( C626 C632 ) C626_=_C633( C626 C633 ) C626_=_C634( C626 C634 ) C626_=_C635( C626 C635 ) C626_=_C636( C626 C636 ) C626_=_C643( C626 C643 ) \nC626_=_C644( C626 C644 ) C626_=_C645( C626 C645 ) C626_=_C700( C626 C700 ) C626_=_C702( C626 C702 ) C626_=_C704( C626 C704 ) C626_=_C706( C626 C706 ) \nC626_=_C708( C626 C708 ) C626_=_C710( C626 C710 ) C626_=_C712( C626 C712 ) C626_=_C718( C626 C718 ) C627_=_C628( C627 C628 ) C627_=_C629( C627 C629 ) \nC627_=_C630( C627 C630 ) C627_=_C631( C627 C631 ) C627_=_C632( C627 C632 ) C627_=_C633( C627 C633 ) C627_=_C634( C627 C634 ) C627_=_C635( C627 C635 ) \nC627_=_C636( C627 C636 ) C627_=_C643( C627 C643 ) C627_=_C644( C627 C644 ) C627_=_C645( C627 C645 ) C627_=_C701( C627 C701 ) C627_=_C703( C627 C703 ) \nC627_=_C705( C627 C705 ) C627_=_C707( C627 C707 ) C627_=_C709( C627 C709 ) C627_=_C711( C627 C711 ) C627_=_C713( C627 C713 ) C627_=_C719( C627 C719 ) \nC628_=_C629( C628 C629 ) C628_=_C630( C628 C630 ) C628_=_C631( C628 C631 ) C628_=_C632( C628 C632 ) C628_=_C633( C628 C633 ) C628_=_C634( C628 C634 ) \nC628_=_C635( C628 C635 ) C628_=_C636( C628 C636 ) C628_=_C646( C628 C646 ) C628_=_C647( C628 C647 ) C628_=_C648( C628 C648 ) C628_=_C700( C628 C700 ) \nC628_=_C701( C628 C701 ) C628_=_C702( C628 C702 ) C628_=_C703( C628 C703 ) C628_=_C704( C628 C704 ) C628_=_C705( C628 C705 ) C628_=_C706( C628 C706 ) \nC628_=_C707( C628 C707 ) C628_=_C708( C628 C708 ) C628_=_C709( C628 C709 ) C628_=_C710( C628 C710 ) C628_=_C711( C628 C711 ) C628_=_C712( C628 C712 ) \nC628_=_C713( C628 C713 ) C628_=_C720(</w:t>
      </w:r>
    </w:p>
    <w:p>
      <w:pPr>
        <w:pStyle w:val="PreformattedText"/>
        <w:bidi w:val="0"/>
        <w:spacing w:before="0" w:after="0"/>
        <w:jc w:val="left"/>
        <w:rPr/>
      </w:pPr>
      <w:r>
        <w:rPr/>
        <w:t xml:space="preserve"> </w:t>
      </w:r>
      <w:r>
        <w:rPr/>
        <w:t>C628 C720 ) C628_=_C721( C628 C721 ) C629_=_C630( C629 C630 ) C629_=_C631( C629 C631 ) C629_=_C632( C629 C632 ) \nC629_=_C633( C629 C633 ) C629_=_C634( C629 C634 ) C629_=_C635( C629 C635 ) C629_=_C636( C629 C636 ) C629_=_C646( C629 C646 ) C629_=_C647( C629 C647 ) \nC629_=_C648( C629 C648 ) C629_=_C700( C629 C700 ) C629_=_C702( C629 C702 ) C629_=_C704( C629 C704 ) C629_=_C706( C629 C706 ) C629_=_C708( C629 C708 ) \nC629_=_C710( C629 C710 ) C629_=_C712( C629 C712 ) C629_=_C720( C629 C720 ) C630_=_C631( C630 C631 ) C630_=_C632( C630 C632 ) C630_=_C633( C630 C633 ) \nC630_=_C634( C630 C634 ) C630_=_C635( C630 C635 ) C630_=_C636( C630 C636 ) C630_=_C646( C630 C646 ) C630_=_C647( C630 C647 ) C630_=_C648( C630 C648 ) \nC630_=_C701( C630 C701 ) C630_=_C703( C630 C703 ) C630_=_C705( C630 C705 ) C630_=_C707( C630 C707 ) C630_=_C709( C630 C709 ) C630_=_C711( C630 C711 ) \nC630_=_C713( C630 C713 ) C630_=_C721( C630 C721 ) C631_=_C632( C631 C632 ) C631_=_C633( C631 C633 ) C631_=_C634( C631 C634 ) C631_=_C635( C631 C635 ) \nC631_=_C636( C631 C636 ) C631_=_C649( C631 C649 ) C631_=_C650( C631 C650 ) C631_=_C651( C631 C651 ) C631_=_C700( C631 C700 ) C631_=_C701( C631 C701 ) \nC631_=_C702( C631 C702 ) C631_=_C703( C631 C703 ) C631_=_C704( C631 C704 ) C631_=_C705( C631 C705 ) C631_=_C706( C631 C706 ) C631_=_C707( C631 C707 ) \nC631_=_C708( C631 C708 ) C631_=_C709( C631 C709 ) C631_=_C710( C631 C710 ) C631_=_C711( C631 C711 ) C631_=_C712( C631 C712 ) C631_=_C713( C631 C713 ) \nC631_=_C722( C631 C722 ) C631_=_C723( C631 C723 ) C632_=_C633( C632 C633 ) C632_=_C634( C632 C634 ) C632_=_C635( C632 C635 ) C632_=_C636( C632 C636 ) \nC632_=_C649( C632 C649 ) C632_=_C650( C632 C650 ) C632_=_C651( C632 C651 ) C632_=_C700( C632 C700 ) C632_=_C702( C632 C702 ) C632_=_C704( C632 C704 ) \nC632_=_C706( C632 C706 ) C632_=_C708( C632 C708 ) C632_=_C710( C632 C710 ) C632_=_C712( C632 C712 ) C632_=_C722( C632 C722 ) C633_=_C634( C633 C634 ) \nC633_=_C635( C633 C635 ) C633_=_C636( C633 C636 ) C633_=_C649( C633 C649 ) C633_=_C650( C633 C650 ) C633_=_C651( C633 C651 ) C633_=_C701( C633 C701 ) \nC633_=_C703( C633 C703 ) C633_=_C705( C633 C705 ) C633_=_C707( C633 C707 ) C633_=_C709( C633 C709 ) C633_=_C711( C633 C711 ) C633_=_C713( C633 C713 ) \nC633_=_C723( C633 C723 ) C634_=_C635( C634 C635 ) C634_=_C636( C634 C636 ) C634_=_C652( C634 C652 ) C634_=_C653( C634 C653 ) C634_=_C654( C634 C654 ) \nC634_=_C700( C634 C700 ) C634_=_C701( C634 C701 ) C634_=_C702( C634 C702 ) C634_=_C703( C634 C703 ) C634_=_C704( C634 C704 ) C634_=_C705( C634 C705 ) \nC634_=_C706( C634 C706 ) C634_=_C707( C634 C707 ) C634_=_C708( C634 C708 ) C634_=_C709( C634 C709 ) C634_=_C710( C634 C710 ) C634_=_C711( C634 C711 ) \nC634_=_C712( C634 C712 ) C634_=_C713( C634 C713 ) C634_=_C724( C634 C724 ) C634_=_C725( C634 C725 ) C635_=_C636( C635 C636 ) C635_=_C652( C635 C652 ) \nC635_=_C653( C635 C653 ) C635_=_C654( C635 C654 ) C635_=_C700( C635 C700 ) C635_=_C702( C635 C702 ) C635_=_C704( C635 C704 ) C635_=_C706( C635 C706 ) \nC635_=_C708( C635 C708 ) C635_=_C710( C635 C710 ) C635_=_C712( C635 C712 ) C635_=_C724( C635 C724 ) C636_=_C652( C636 C652 ) C636_=_C653( C636 C653 ) \nC636_=_C654( C636 C654 ) C636_=_C701( C636 C701 ) C636_=_C703( C636 C703 ) C636_=_C705( C636 C705 ) C636_=_C707( C636 C707 ) C636_=_C709( C636 C709 ) \nC636_=_C711( C636 C711 ) C636_=_C713( C636 C713 ) C636_=_C725( C636 C725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700( C637 C700 ) C637_=_C701( C637 C701 ) C637_=_C702( C637 C702 ) C637_=_C703( C637 C703 ) \nC637_=_C714( C637 C714 ) C637_=_C715( C637 C715 ) C637_=_C716( C637 C716 ) C637_=_C717( C637 C717 ) C637_=_C718( C637 C718 ) C637_=_C719( C637 C719 ) \nC637_=_C720( C637 C720 ) C637_=_C721( C637 C721 ) C637_=_C722( C637 C722 ) C637_=_C723( C637 C723 ) C637_=_C724( C637 C724 ) C637_=_C725( C637 C725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700( C638 C700 ) C638_=_C702( C638 C702 ) \nC638_=_C714( C638 C714 ) C638_=_C716( C638 C716 ) C638_=_C718( C638 C718 ) C638_=_C720( C638 C720 ) C638_=_C722( C638 C722 ) C638_=_C724( C638 C724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701( C639 C701 ) C639_=_C703( C639 C703 ) C639_=_C715( C639 C715 ) \nC639_=_C717( C639 C717 ) C639_=_C719( C639 C719 ) C639_=_C721( C639 C721 ) C639_=_C723( C639 C723 ) C639_=_C725( C639 C725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700( C640 C700 ) C640_=_C701( C640 C701 ) C640_=_C704( C640 C704 ) C640_=_C705( C640 C705 ) C640_=_C714( C640 C714 ) \nC640_=_C715( C640 C715 ) C640_=_C716( C640 C716 ) C640_=_C717( C640 C717 ) C640_=_C718( C640 C718 ) C640_=_C719( C640 C719 ) C640_=_C720( C640 C720 ) \nC640_=_C721( C640 C721 ) C640_=_C722( C640 C722 ) C640_=_C723( C640 C723 ) C640_=_C724( C640 C724 ) C640_=_C725( C640 C725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700( C641 C700 ) C641_=_C704( C641 C704 ) C641_=_C714( C641 C714 ) C641_=_C716( C641 C716 ) C641_=_C718( C641 C718 ) C641_=_C720( C641 C720 ) \nC641_=_C722( C641 C722 ) C641_=_C724( C641 C724 ) C642_=_C643( C642 C643 ) C642_=_C644( C642 C644 ) C642_=_C645( C642 C645 ) C642_=_C646( C642 C646 ) \nC642_=_C647( C642 C647 ) C642_=_C648( C642 C648 ) C642_=_C649( C642 C649 ) C642_=_C650( C642 C650 ) C642_=_C651( C642 C651 ) C642_=_C652( C642 C652 ) \nC642_=_C653( C642 C653 ) C642_=_C654( C642 C654 ) C642_=_C701( C642 C701 ) C642_=_C705( C642 C705 ) C642_=_C715( C642 C715 ) C642_=_C717( C642 C717 ) \nC642_=_C719( C642 C719 ) C642_=_C721( C642 C721 ) C642_=_C723( C642 C723 ) C642_=_C725( C642 C725 ) C643_=_C644( C643 C644 ) C643_=_C645( C643 C645 ) \nC643_=_C646( C643 C646 ) C643_=_C647( C643 C647 ) C643_=_C648( C643 C648 ) C643_=_C649( C643 C649 ) C643_=_C650( C643 C650 ) C643_=_C651( C643 C651 ) \nC643_=_C652( C643 C652 ) C643_=_C653( C643 C653 ) C643_=_C654( C643 C654 ) C643_=_C700( C643 C700 ) C643_=_C701( C643 C701 ) C643_=_C706( C643 C706 ) \nC643_=_C707( C643 C707 ) C643_=_C714( C643 C714 ) C643_=_C715( C643 C715 ) C643_=_C716( C643 C716 ) C643_=_C717( C643 C717 ) C643_=_C718( C643 C718 ) \nC643_=_C719( C643 C719 ) C643_=_C720( C643 C720 ) C643_=_C721( C643 C721 ) C643_=_C722( C643 C722 ) C643_=_C723( C643 C723 ) C643_=_C724( C643 C724 ) \nC643_=_C725( C643 C725 ) C644_=_C645( C644 C645 ) C644_=_C646( C644 C646 ) C644_=_C647( C644 C647 ) C644_=_C648( C644 C648 ) C644_=_C649( C644 C649 ) \nC644_=_C650( C644 C650 ) C644_=_C651( C644 C651 ) C644_=_C652( C644 C652 ) C644_=_C653( C644 C653 ) C644_=_C654( C644 C654 ) C644_=_C700( C644 C700 ) \nC644_=_C706( C644 C706 ) C644_=_C714( C644 C714 ) C644_=_C716( C644 C716 ) C644_=_C718( C644 C718 ) C644_=_C720( C644 C720 ) C644_=_C722( C644 C722 ) \nC644_=_C724( C644 C724 ) C645_=_C646( C645 C646 ) C645_=_C647( C645 C647 ) C645_=_C648( C645 C648 ) C645_=_C649( C645 C649 ) C645_=_C650( C645 C650 ) \nC645_=_C651( C645 C651 ) C645_=_C652( C645 C652 ) C645_=_C653( C645 C653 ) C645_=_C654( C645 C654 ) C645_=_C701( C645 C701 ) C645_=_C707( C645 C707 ) \nC645_=_C715( C645 C715 ) C645_=_C717( C645 C717 ) C645_=_C719( C645 C719 ) C645_=_C721( C645 C721 ) C645_=_C723( C645 C723 ) C645_=_C725( C645 C725 ) \nC646_=_C647( C646 C647 ) C646_=_C648( C646 C648 ) C646_=_C649( C646 C649 ) C646_=_C650( C646 C650 ) C646_=_C651( C646 C651 ) C646_=_C652( C646 C652 ) \nC646_=_C653( C646 C653 ) C646_=_C654( C646 C654 ) C646_=_C700( C646 C700 ) C646_=_C701( C646 C701 ) C646_=_C708( C646 C708 ) C646_=_C709( C646 C709 ) \nC646_=_C714( C646 C714 ) C646_=_C715( C646 C715 ) C646_=_C716( C646 C716 ) C646_=_C717( C646 C717 ) C646_=_C718( C646 C718 ) C646_=_C719( C646 C719 ) \nC646_=_C720( C646 C720 ) C646_=_C721( C646 C721 ) C646_=_C722( C646 C722 ) C646_=_C723( C646 C723 ) C646_=_C724( C646 C724 ) C646_=_C725( C646 C725 ) \nC647_=_C648( C647 C648 ) C647_=_C649( C647 C649 ) C647_=_C650( C647 C650 ) C647_=_C651( C647 C651 ) C647_=_C652( C647 C652 ) C647_=_C653( C647 C653 ) \nC647_=_C654( C647 C654 ) C647_=_C700( C647 C700 ) C647_=_C708( C647 C708 ) C647_=_C714( C647 C714 ) C647_=_C716( C647 C716 ) C647_=_C718( C647 C718 ) \nC647_=_C720( C647 C720 ) C647_=_C722( C647 C722 ) C647_=_C724( C647 C724 ) C648_=_C649( C648 C649 ) C648_=_C650( C648 C650 ) C648_=_C651( C648 C651 ) \nC648_=_C652( C648 C652 ) C648_=_C653( C648 C653 ) C648_=_C654(</w:t>
      </w:r>
    </w:p>
    <w:p>
      <w:pPr>
        <w:pStyle w:val="PreformattedText"/>
        <w:bidi w:val="0"/>
        <w:spacing w:before="0" w:after="0"/>
        <w:jc w:val="left"/>
        <w:rPr/>
      </w:pPr>
      <w:r>
        <w:rPr/>
        <w:t xml:space="preserve"> </w:t>
      </w:r>
      <w:r>
        <w:rPr/>
        <w:t>C648 C654 ) C648_=_C701( C648 C701 ) C648_=_C709( C648 C709 ) C648_=_C715( C648 C715 ) \nC648_=_C717( C648 C717 ) C648_=_C719( C648 C719 ) C648_=_C721( C648 C721 ) C648_=_C723( C648 C723 ) C648_=_C725( C648 C725 ) C649_=_C650( C649 C650 ) \nC649_=_C651( C649 C651 ) C649_=_C652( C649 C652 ) C649_=_C653( C649 C653 ) C649_=_C654( C649 C654 ) C649_=_C700( C649 C700 ) C649_=_C701( C649 C701 ) \nC649_=_C710( C649 C710 ) C649_=_C711( C649 C711 ) C649_=_C714( C649 C714 ) C649_=_C715( C649 C715 ) C649_=_C716( C649 C716 ) C649_=_C717( C649 C717 ) \nC649_=_C718( C649 C718 ) C649_=_C719( C649 C719 ) C649_=_C720( C649 C720 ) C649_=_C721( C649 C721 ) C649_=_C722( C649 C722 ) C649_=_C723( C649 C723 ) \nC649_=_C724( C649 C724 ) C649_=_C725( C649 C725 ) C650_=_C651( C650 C651 ) C650_=_C652( C650 C652 ) C650_=_C653( C650 C653 ) C650_=_C654( C650 C654 ) \nC650_=_C700( C650 C700 ) C650_=_C710( C650 C710 ) C650_=_C714( C650 C714 ) C650_=_C716( C650 C716 ) C650_=_C718( C650 C718 ) C650_=_C720( C650 C720 ) \nC650_=_C722( C650 C722 ) C650_=_C724( C650 C724 ) C651_=_C652( C651 C652 ) C651_=_C653( C651 C653 ) C651_=_C654( C651 C654 ) C651_=_C701( C651 C701 ) \nC651_=_C711( C651 C711 ) C651_=_C715( C651 C715 ) C651_=_C717( C651 C717 ) C651_=_C719( C651 C719 ) C651_=_C721( C651 C721 ) C651_=_C723( C651 C723 ) \nC651_=_C725( C651 C725 ) C652_=_C653( C652 C653 ) C652_=_C654( C652 C654 ) C652_=_C700( C652 C700 ) C652_=_C701( C652 C701 ) C652_=_C712( C652 C712 ) \nC652_=_C713( C652 C713 ) C652_=_C714( C652 C714 ) C652_=_C715( C652 C715 ) C652_=_C716( C652 C716 ) C652_=_C717( C652 C717 ) C652_=_C718( C652 C718 ) \nC652_=_C719( C652 C719 ) C652_=_C720( C652 C720 ) C652_=_C721( C652 C721 ) C652_=_C722( C652 C722 ) C652_=_C723( C652 C723 ) C652_=_C724( C652 C724 ) \nC652_=_C725( C652 C725 ) C653_=_C654( C653 C654 ) C653_=_C700( C653 C700 ) C653_=_C712( C653 C712 ) C653_=_C714( C653 C714 ) C653_=_C716( C653 C716 ) \nC653_=_C718( C653 C718 ) C653_=_C720( C653 C720 ) C653_=_C722( C653 C722 ) C653_=_C724( C653 C724 ) C654_=_C701( C654 C701 ) C654_=_C713( C654 C713 ) \nC654_=_C715( C654 C715 ) C654_=_C717( C654 C717 ) C654_=_C719( C654 C719 ) C654_=_C721( C654 C721 ) C654_=_C723( C654 C723 ) C654_=_C725( C654 C725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0( C700 C720 ) C700_=_C721( C700 C721 ) C700_=_C722( C700 C722 ) C700_=_C723( C700 C723 ) C700_=_C724( C700 C724 ) \nC700_=_C725( C700 C725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724( C701 C724 ) \nC701_=_C725( C701 C725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3_=_C704( C703 C704 ) C703_=_C705( C703 C705 ) C703_=_C706( C703 C706 ) C703_=_C707( C703 C707 ) \nC703_=_C708( C703 C708 ) C703_=_C709( C703 C709 ) C703_=_C710( C703 C710 ) C703_=_C711( C703 C711 ) C703_=_C712( C703 C712 ) C703_=_C713( C703 C713 ) \nC703_=_C714( C703 C714 ) C703_=_C715( C703 C715 ) C704_=_C705( C704 C705 ) C704_=_C706( C704 C706 ) C704_=_C707( C704 C707 ) C704_=_C708( C704 C708 ) \nC704_=_C709( C704 C709 ) C704_=_C710( C704 C710 ) C704_=_C711( C704 C711 ) C704_=_C712( C704 C712 ) C704_=_C713( C704 C713 ) C704_=_C716( C704 C716 ) \nC704_=_C717( C704 C717 ) C705_=_C706( C705 C706 ) C705_=_C707( C705 C707 ) C705_=_C708( C705 C708 ) C705_=_C709( C705 C709 ) C705_=_C710( C705 C710 ) \nC705_=_C711( C705 C711 ) C705_=_C712( C705 C712 ) C705_=_C713( C705 C713 ) C705_=_C716( C705 C716 ) C705_=_C717( C705 C717 ) C706_=_C707( C706 C707 ) \nC706_=_C708( C706 C708 ) C706_=_C709( C706 C709 ) C706_=_C710( C706 C710 ) C706_=_C711( C706 C711 ) C706_=_C712( C706 C712 ) C706_=_C713( C706 C713 ) \nC706_=_C718( C706 C718 ) C706_=_C719( C706 C719 ) C707_=_C708( C707 C708 ) C707_=_C709( C707 C709 ) C707_=_C710( C707 C710 ) C707_=_C711( C707 C711 ) \nC707_=_C712( C707 C712 ) C707_=_C713( C707 C713 ) C707_=_C718( C707 C718 ) C707_=_C719( C707 C719 ) C708_=_C709( C708 C709 ) C708_=_C710( C708 C710 ) \nC708_=_C711( C708 C711 ) C708_=_C712( C708 C712 ) C708_=_C713( C708 C713 ) C708_=_C720( C708 C720 ) C708_=_C721( C708 C721 ) C709_=_C710( C709 C710 ) \nC709_=_C711( C709 C711 ) C709_=_C712( C709 C712 ) C709_=_C713( C709 C713 ) C709_=_C720( C709 C720 ) C709_=_C721( C709 C721 ) C710_=_C711( C710 C711 ) \nC710_=_C712( C710 C712 ) C710_=_C713( C710 C713 ) C710_=_C722( C710 C722 ) C710_=_C723( C710 C723 ) C711_=_C712( C711 C712 ) C711_=_C713( C711 C713 ) \nC711_=_C722( C711 C722 ) C711_=_C723( C711 C723 ) C712_=_C713( C712 C713 ) C712_=_C724( C712 C724 ) C712_=_C725( C712 C725 ) C713_=_C724( C713 C724 ) \nC713_=_C725( C713 C725 ) C714_=_C715( C714 C715 ) C714_=_C716( C714 C716 ) C714_=_C717( C714 C717 ) C714_=_C718( C714 C718 ) C714_=_C719( C714 C719 ) \nC714_=_C720( C714 C720 ) C714_=_C721( C714 C721 ) C714_=_C722( C714 C722 ) C714_=_C723( C714 C723 ) C714_=_C724( C714 C724 ) C714_=_C725( C714 C725 ) \nC715_=_C716( C715 C716 ) C715_=_C717( C715 C717 ) C715_=_C718( C715 C718 ) C715_=_C719( C715 C719 ) C715_=_C720( C715 C720 ) C715_=_C721( C715 C721 ) \nC715_=_C722( C715 C722 ) C715_=_C723( C715 C723 ) C715_=_C724( C715 C724 ) C715_=_C725( C715 C725 ) C716_=_C717( C716 C717 ) C716_=_C718( C716 C718 ) \nC716_=_C719( C716 C719 ) C716_=_C720( C716 C720 ) C716_=_C721( C716 C721 ) C716_=_C722( C716 C722 ) C716_=_C723( C716 C723 ) C716_=_C724( C716 C724 ) \nC716_=_C725( C716 C725 ) C717_=_C718( C717 C718 ) C717_=_C719( C717 C719 ) C717_=_C720( C717 C720 ) C717_=_C721( C717 C721 ) C717_=_C722( C717 C722 ) \nC717_=_C723( C717 C723 ) C717_=_C724( C717 C724 ) C717_=_C725( C717 C725 ) C718_=_C719( C718 C719 ) C718_=_C720( C718 C720 ) C718_=_C721( C718 C721 ) \nC718_=_C722( C718 C722 ) C718_=_C723( C718 C723 ) C718_=_C724( C718 C724 ) C718_=_C725( C718 C725 ) C719_=_C720( C719 C720 ) C719_=_C721( C719 C721 ) \nC719_=_C722( C719 C722 ) C719_=_C723( C719 C723 ) C719_=_C724( C719 C724 ) C719_=_C725( C719 C725 ) C720_=_C721( C720 C721 ) C720_=_C722( C720 C722 ) \nC720_=_C723( C720 C723 ) C720_=_C724( C720 C724 ) C720_=_C725( C720 C725 ) C721_=_C722( C721 C722 ) C721_=_C723( C721 C723 ) C721_=_C724( C721 C724 ) \nC721_=_C725( C721 C725 ) C722_=_C723( C722 C723 ) C722_=_C724( C722 C724 ) C722_=_C725( C722 C725 ) C723_=_C724( C723 C724 ) C723_=_C725( C723 C725 ) \nC724_=_C725( C724 C725 ) "];5-&gt;12[label="168: C3 C4 C10 C11 C17 \nC18 C24 C25 C31 C32 C38 \nC39 C45 C46 C52 C53 C59 \nC60 C66 C67 C73 C74 C80 \nC81 C87 C88 C198 C199 C204 \nC205 C210 C211 C216 C217 C222 \nC223 C228 C229 C234 C235 C240 \nC241 C246 C247 C252 C253 C258 \nC259 C264 C265 C270 C271 C365 \nC366 C370 C371 C375 C376 C380 \nC381 C385 C386 C390 C391 C395 \nC396 C400 C401 C405 C406 C410 \nC411 C415 C416 C420 C421 C425 \nC426 C504 C505 C508 C509 C512 \nC513 C516 C517 C520 C521 C524 \nC525 C528 C529 C532 C533 C536 \nC537 C540 C541 C544 C545 C548 \nC549 C552 C553 C617 C618 C619 \nC620 C621 C622 C623 C624 C625 \nC626 C627 C628 C629 C630 C631 \nC632 C633 C634 C635 C636 C637 \nC638 C639 C640 C641 C642 C643 \nC644 C645 C646 C647 C648 C649 \nC650 C651 C652 C653 C654 C700 \nC701 C702 C703 C704 C705 C706 \nC707 C708 C709 C710 C711 C712 \nC713 C714 C715 C716 C717 C718 \nC719 C720 C721 C722 C723 C724 \nC725 \n5688: C3_=_C4 ,C3_=_C10 ,C3_=_C11 ,C3_=_C17 ,C3_=_C18 ,\nC3_=_C24 ,C3_=_C25 ,C3_=_C31 ,C3_=_C32 ,C3_=_C38 ,C3_=_C39 ,\nC3_=_C45 ,C3_=_C46 ,C3_=_C52 ,C3_=_C53 ,C3_=_C59 ,C3_=_C60 ,\nC3_=_C66 ,C3_=_C67 ,C3_=_C73 ,C3_=_C74 ,C3_=_C80 ,C3_=_C81 ,\nC3_=_C87 ,C3_=_C88 ,C3_=_C198 ,C3_=_C204 ,C3_=_C210 ,C3_=_C216 ,\nC3_=_C222 ,C3_=_C228 ,C3_=_C234 ,C3_=_C240 ,C3_=_C246 ,C3_=_C252 ,\nC3_=_C258 ,C3_=_C264 ,C3_=_C270 ,C3_=_C365 ,C3_=_C370 ,C3_=_C375 ,\nC3_=_C380 ,C3_=_C385 ,C3_=_C390 ,C3_=_C395 ,C3_=_C400 ,C3_=_C405 ,\nC3_=_C410 ,C3_=_C415 ,C3_=_C420 ,C3_=_C425 ,C3_=_C504 ,C3_=_C508 ,\nC3_=_C512 ,C3_=_C516 ,C3_=_C520 ,C3_=_C524 ,C3_=_C528 ,C3_=_C532 ,\nC3_=_C536 ,C3_=_C540 ,C3_=_C544 ,C3_=_C548 ,C3_=_C552 ,C3_=_C617 ,\nC3_=_C618 ,C3_=_C619 ,C3_=_C620 ,C3_=_C621 ,C3_=_C622 ,C3_=_C623 ,\nC3_=_C624 ,C3_=_C625 ,C3_=_C626 ,C3_=_C627 ,C3_=_C628 ,C3_=_C629 ,\nC3_=_C630 ,C3_=_C631 ,C3_=_C632 ,C3_=_C633 ,C3_=_C634 ,C3_=_C635 ,\nC3_=_C636 ,C3_=_C637 ,C3_=_C638 ,C3_=_C639 ,C3_=_C640 ,C3_=_C641 ,\nC3_=_C642 ,C3_=_C643 ,C3_=_C644 ,C3_=_C645 ,C3_=_C646 ,C3_=_C647 ,\nC3_=_C648 ,C3_=_C649 ,C3_=_C650 ,C3_=_C651 ,C3_=_C652 ,C3_=_C653 ,\nC3_=_C654 ,C4_=_C10 ,C4_=_C11 ,C4_=_C17 ,C4_=_C18 ,C4_=_C24 ,\nC4_=_C25 ,C4_=_C31 ,C4_=_C32 ,C4_=_C38 ,C4_=_C39 ,C4_=_C45 ,\nC4_=_C46 ,C4_=_C52 ,C4_=_C53 ,C4_=_C59 ,C4_=_C60 ,C4_=_C66 ,\nC4_=_C67 ,C4_=_C73 ,C4_=_C74 ,C4_=_C80 ,C4_=_C81 ,C4_=_C87 ,\nC4_=_C88 ,C4_=_C199 ,C4_=_C205 ,C4_=_C211 ,C4_=_C217 ,C4_=_C223 ,\nC4_=_C229 ,C4_=_C235 ,C4_=_C241 ,C4_=_C247 ,C4_=_C253 ,C4_=_C259 ,\nC4_=_C265 ,C4_=_C271 ,C4_=_C366 ,C4_=_C371 ,C4_=_C376 ,C4_=_C381 ,\nC4_=_C386 ,C4_=_C391 ,C4_=_C396</w:t>
      </w:r>
    </w:p>
    <w:p>
      <w:pPr>
        <w:pStyle w:val="PreformattedText"/>
        <w:bidi w:val="0"/>
        <w:spacing w:before="0" w:after="0"/>
        <w:jc w:val="left"/>
        <w:rPr/>
      </w:pPr>
      <w:r>
        <w:rPr/>
        <w:t xml:space="preserve"> </w:t>
      </w:r>
      <w:r>
        <w:rPr/>
        <w:t>,C4_=_C401 ,C4_=_C406 ,C4_=_C411 ,\nC4_=_C416 ,C4_=_C421 ,C4_=_C426 ,C4_=_C505 ,C4_=_C509 ,C4_=_C513 ,\nC4_=_C517 ,C4_=_C521 ,C4_=_C525 ,C4_=_C529 ,C4_=_C533 ,C4_=_C537 ,\nC4_=_C541 ,C4_=_C545 ,C4_=_C549 ,C4_=_C553 ,C4_=_C619 ,C4_=_C622 ,\nC4_=_C625 ,C4_=_C628 ,C4_=_C631 ,C4_=_C634 ,C4_=_C637 ,C4_=_C640 ,\nC4_=_C643 ,C4_=_C646 ,C4_=_C649 ,C4_=_C652 ,C4_=_C700 ,C4_=_C701 ,\nC4_=_C702 ,C4_=_C703 ,C4_=_C704 ,C4_=_C705 ,C4_=_C706 ,C4_=_C707 ,\nC4_=_C708 ,C4_=_C709 ,C4_=_C710 ,C4_=_C711 ,C4_=_C712 ,C4_=_C713 ,\nC4_=_C714 ,C4_=_C715 ,C4_=_C716 ,C4_=_C717 ,C4_=_C718 ,C4_=_C719 ,\nC4_=_C720 ,C4_=_C721 ,C4_=_C722 ,C4_=_C723 ,C4_=_C724 ,C4_=_C725 ,\nC10_=_C11 ,C10_=_C17 ,C10_=_C18 ,C10_=_C24 ,C10_=_C25 ,C10_=_C31 ,\nC10_=_C32 ,C10_=_C38 ,C10_=_C39 ,C10_=_C45 ,C10_=_C46 ,C10_=_C52 ,\nC10_=_C53 ,C10_=_C198 ,C10_=_C204 ,C10_=_C210 ,C10_=_C216 ,C10_=_C222 ,\nC10_=_C228 ,C10_=_C234 ,C10_=_C240 ,C10_=_C365 ,C10_=_C370 ,C10_=_C375 ,\nC10_=_C380 ,C10_=_C385 ,C10_=_C390 ,C10_=_C395 ,C10_=_C400 ,C10_=_C504 ,\nC10_=_C508 ,C10_=_C512 ,C10_=_C516 ,C10_=_C520 ,C10_=_C524 ,C10_=_C528 ,\nC10_=_C532 ,C10_=_C617 ,C10_=_C618 ,C10_=_C619 ,C10_=_C620 ,C10_=_C621 ,\nC10_=_C622 ,C10_=_C623 ,C10_=_C624 ,C10_=_C625 ,C10_=_C626 ,C10_=_C627 ,\nC10_=_C628 ,C10_=_C629 ,C10_=_C630 ,C10_=_C631 ,C10_=_C632 ,C10_=_C633 ,\nC10_=_C634 ,C10_=_C635 ,C10_=_C636 ,C10_=_C637 ,C10_=_C638 ,C10_=_C639 ,\nC11_=_C17 ,C11_=_C18 ,C11_=_C24 ,C11_=_C25 ,C11_=_C31 ,C11_=_C32 ,\nC11_=_C38 ,C11_=_C39 ,C11_=_C45 ,C11_=_C46 ,C11_=_C52 ,C11_=_C53 ,\nC11_=_C199 ,C11_=_C205 ,C11_=_C211 ,C11_=_C217 ,C11_=_C223 ,C11_=_C229 ,\nC11_=_C235 ,C11_=_C241 ,C11_=_C366 ,C11_=_C371 ,C11_=_C376 ,C11_=_C381 ,\nC11_=_C386 ,C11_=_C391 ,C11_=_C396 ,C11_=_C401 ,C11_=_C505 ,C11_=_C509 ,\nC11_=_C513 ,C11_=_C517 ,C11_=_C521 ,C11_=_C525 ,C11_=_C529 ,C11_=_C533 ,\nC11_=_C619 ,C11_=_C622 ,C11_=_C625 ,C11_=_C628 ,C11_=_C631 ,C11_=_C634 ,\nC11_=_C637 ,C11_=_C700 ,C11_=_C701 ,C11_=_C702 ,C11_=_C703 ,C11_=_C704 ,\nC11_=_C705 ,C11_=_C706 ,C11_=_C707 ,C11_=_C708 ,C11_=_C709 ,C11_=_C710 ,\nC11_=_C711 ,C11_=_C712 ,C11_=_C713 ,C11_=_C714 ,C11_=_C715 ,C17_=_C18 ,\nC17_=_C24 ,C17_=_C25 ,C17_=_C31 ,C17_=_C32 ,C17_=_C38 ,C17_=_C39 ,\nC17_=_C45 ,C17_=_C46 ,C17_=_C59 ,C17_=_C60 ,C17_=_C198 ,C17_=_C204 ,\nC17_=_C210 ,C17_=_C216 ,C17_=_C222 ,C17_=_C228 ,C17_=_C234 ,C17_=_C246 ,\nC17_=_C365 ,C17_=_C370 ,C17_=_C375 ,C17_=_C380 ,C17_=_C385 ,C17_=_C390 ,\nC17_=_C395 ,C17_=_C405 ,C17_=_C504 ,C17_=_C508 ,C17_=_C512 ,C17_=_C516 ,\nC17_=_C520 ,C17_=_C524 ,C17_=_C528 ,C17_=_C536 ,C17_=_C617 ,C17_=_C618 ,\nC17_=_C619 ,C17_=_C620 ,C17_=_C621 ,C17_=_C622 ,C17_=_C623 ,C17_=_C624 ,\nC17_=_C625 ,C17_=_C626 ,C17_=_C627 ,C17_=_C628 ,C17_=_C629 ,C17_=_C630 ,\nC17_=_C631 ,C17_=_C632 ,C17_=_C633 ,C17_=_C634 ,C17_=_C635 ,C17_=_C636 ,\nC17_=_C640 ,C17_=_C641 ,C17_=_C642 ,C18_=_C24 ,C18_=_C25 ,C18_=_C31 ,\nC18_=_C32 ,C18_=_C38 ,C18_=_C39 ,C18_=_C45 ,C18_=_C46 ,C18_=_C59 ,\nC18_=_C60 ,C18_=_C199 ,C18_=_C205 ,C18_=_C211 ,C18_=_C217 ,C18_=_C223 ,\nC18_=_C229 ,C18_=_C235 ,C18_=_C247 ,C18_=_C366 ,C18_=_C371 ,C18_=_C376 ,\nC18_=_C381 ,C18_=_C386 ,C18_=_C391 ,C18_=_C396 ,C18_=_C406 ,C18_=_C505 ,\nC18_=_C509 ,C18_=_C513 ,C18_=_C517 ,C18_=_C521 ,C18_=_C525 ,C18_=_C529 ,\nC18_=_C537 ,C18_=_C619 ,C18_=_C622 ,C18_=_C625 ,C18_=_C628 ,C18_=_C631 ,\nC18_=_C634 ,C18_=_C640 ,C18_=_C700 ,C18_=_C701 ,C18_=_C702 ,C18_=_C703 ,\nC18_=_C704 ,C18_=_C705 ,C18_=_C706 ,C18_=_C707 ,C18_=_C708 ,C18_=_C709 ,\nC18_=_C710 ,C18_=_C711 ,C18_=_C712 ,C18_=_C713 ,C18_=_C716 ,C18_=_C717 ,\nC24_=_C25 ,C24_=_C31 ,C24_=_C32 ,C24_=_C38 ,C24_=_C39 ,C24_=_C45 ,\nC24_=_C46 ,C24_=_C66 ,C24_=_C67 ,C24_=_C198 ,C24_=_C204 ,C24_=_C210 ,\nC24_=_C216 ,C24_=_C222 ,C24_=_C228 ,C24_=_C234 ,C24_=_C252 ,C24_=_C365 ,\nC24_=_C370 ,C24_=_C375 ,C24_=_C380 ,C24_=_C385 ,C24_=_C390 ,C24_=_C395 ,\nC24_=_C410 ,C24_=_C504 ,C24_=_C508 ,C24_=_C512 ,C24_=_C516 ,C24_=_C520 ,\nC24_=_C524 ,C24_=_C528 ,C24_=_C540 ,C24_=_C617 ,C24_=_C618 ,C24_=_C619 ,\nC24_=_C620 ,C24_=_C621 ,C24_=_C622 ,C24_=_C623 ,C24_=_C624 ,C24_=_C625 ,\nC24_=_C626 ,C24_=_C627 ,C24_=_C628 ,C24_=_C629 ,C24_=_C630 ,C24_=_C631 ,\nC24_=_C632 ,C24_=_C633 ,C24_=_C634 ,C24_=_C635 ,C24_=_C636 ,C24_=_C643 ,\nC24_=_C644 ,C24_=_C645 ,C25_=_C31 ,C25_=_C32 ,C25_=_C38 ,C25_=_C39 ,\nC25_=_C45 ,C25_=_C46 ,C25_=_C66 ,C25_=_C67 ,C25_=_C199 ,C25_=_C205 ,\nC25_=_C211 ,C25_=_C217 ,C25_=_C223 ,C25_=_C229 ,C25_=_C235 ,C25_=_C253 ,\nC25_=_C366 ,C25_=_C371 ,C25_=_C376 ,C25_=_C381 ,C25_=_C386 ,C25_=_C391 ,\nC25_=_C396 ,C25_=_C411 ,C25_=_C505 ,C25_=_C509 ,C25_=_C513 ,C25_=_C517 ,\nC25_=_C521 ,C25_=_C525 ,C25_=_C529 ,C25_=_C541 ,C25_=_C619 ,C25_=_C622 ,\nC25_=_C625 ,C25_=_C628 ,C25_=_C631 ,C25_=_C634 ,C25_=_C643 ,C25_=_C700 ,\nC25_=_C701 ,C25_=_C702 ,C25_=_C703 ,C25_=_C704 ,C25_=_C705 ,C25_=_C706 ,\nC25_=_C707 ,C25_=_C708 ,C25_=_C709 ,C25_=_C710 ,C25_=_C711 ,C25_=_C712 ,\nC25_=_C713 ,C25_=_C718 ,C25_=_C719 ,C31_=_C32 ,C31_=_C38 ,C31_=_C39 ,\nC31_=_C45 ,C31_=_C46 ,C31_=_C73 ,C31_=_C74 ,C31_=_C198 ,C31_=_C204 ,\nC31_=_C210 ,C31_=_C216 ,C31_=_C222 ,C31_=_C228 ,C31_=_C234 ,C31_=_C258 ,\nC31_=_C365 ,C31_=_C370 ,C31_=_C375 ,C31_=_C380 ,C31_=_C385 ,C31_=_C390 ,\nC31_=_C395 ,C31_=_C415 ,C31_=_C504 ,C31_=_C508 ,C31_=_C512 ,C31_=_C516 ,\nC31_=_C520 ,C31_=_C524 ,C31_=_C528 ,C31_=_C544 ,C31_=_C617 ,C31_=_C618 ,\nC31_=_C619 ,C31_=_C620 ,C31_=_C621 ,C31_=_C622 ,C31_=_C623 ,C31_=_C624 ,\nC31_=_C625 ,C31_=_C626 ,C31_=_C627 ,C31_=_C628 ,C31_=_C629 ,C31_=_C630 ,\nC31_=_C631 ,C31_=_C632 ,C31_=_C633 ,C31_=_C634 ,C31_=_C635 ,C31_=_C636 ,\nC31_=_C646 ,C31_=_C647 ,C31_=_C648 ,C32_=_C38 ,C32_=_C39 ,C32_=_C45 ,\nC32_=_C46 ,C32_=_C73 ,C32_=_C74 ,C32_=_C199 ,C32_=_C205 ,C32_=_C211 ,\nC32_=_C217 ,C32_=_C223 ,C32_=_C229 ,C32_=_C235 ,C32_=_C259 ,C32_=_C366 ,\nC32_=_C371 ,C32_=_C376 ,C32_=_C381 ,C32_=_C386 ,C32_=_C391 ,C32_=_C396 ,\nC32_=_C416 ,C32_=_C505 ,C32_=_C509 ,C32_=_C513 ,C32_=_C517 ,C32_=_C521 ,\nC32_=_C525 ,C32_=_C529 ,C32_=_C545 ,C32_=_C619 ,C32_=_C622 ,C32_=_C625 ,\nC32_=_C628 ,C32_=_C631 ,C32_=_C634 ,C32_=_C646 ,C32_=_C700 ,C32_=_C701 ,\nC32_=_C702 ,C32_=_C703 ,C32_=_C704 ,C32_=_C705 ,C32_=_C706 ,C32_=_C707 ,\nC32_=_C708 ,C32_=_C709 ,C32_=_C710 ,C32_=_C711 ,C32_=_C712 ,C32_=_C713 ,\nC32_=_C720 ,C32_=_C721 ,C38_=_C39 ,C38_=_C45 ,C38_=_C46 ,C38_=_C80 ,\nC38_=_C81 ,C38_=_C198 ,C38_=_C204 ,C38_=_C210 ,C38_=_C216 ,C38_=_C222 ,\nC38_=_C228 ,C38_=_C234 ,C38_=_C264 ,C38_=_C365 ,C38_=_C370 ,C38_=_C375 ,\nC38_=_C380 ,C38_=_C385 ,C38_=_C390 ,C38_=_C395 ,C38_=_C420 ,C38_=_C504 ,\nC38_=_C508 ,C38_=_C512 ,C38_=_C516 ,C38_=_C520 ,C38_=_C524 ,C38_=_C528 ,\nC38_=_C548 ,C38_=_C617 ,C38_=_C618 ,C38_=_C619 ,C38_=_C620 ,C38_=_C621 ,\nC38_=_C622 ,C38_=_C623 ,C38_=_C624 ,C38_=_C625 ,C38_=_C626 ,C38_=_C627 ,\nC38_=_C628 ,C38_=_C629 ,C38_=_C630 ,C38_=_C631 ,C38_=_C632 ,C38_=_C633 ,\nC38_=_C634 ,C38_=_C635 ,C38_=_C636 ,C38_=_C649 ,C38_=_C650 ,C38_=_C651 ,\nC39_=_C45 ,C39_=_C46 ,C39_=_C80 ,C39_=_C81 ,C39_=_C199 ,C39_=_C205 ,\nC39_=_C211 ,C39_=_C217 ,C39_=_C223 ,C39_=_C229 ,C39_=_C235 ,C39_=_C265 ,\nC39_=_C366 ,C39_=_C371 ,C39_=_C376 ,C39_=_C381 ,C39_=_C386 ,C39_=_C391 ,\nC39_=_C396 ,C39_=_C421 ,C39_=_C505 ,C39_=_C509 ,C39_=_C513 ,C39_=_C517 ,\nC39_=_C521 ,C39_=_C525 ,C39_=_C529 ,C39_=_C549 ,C39_=_C619 ,C39_=_C622 ,\nC39_=_C625 ,C39_=_C628 ,C39_=_C631 ,C39_=_C634 ,C39_=_C649 ,C39_=_C700 ,\nC39_=_C701 ,C39_=_C702 ,C39_=_C703 ,C39_=_C704 ,C39_=_C705 ,C39_=_C706 ,\nC39_=_C707 ,C39_=_C708 ,C39_=_C709 ,C39_=_C710 ,C39_=_C711 ,C39_=_C712 ,\nC39_=_C713 ,C39_=_C722 ,C39_=_C723 ,C45_=_C46 ,C45_=_C87 ,C45_=_C88 ,\nC45_=_C198 ,C45_=_C204 ,C45_=_C210 ,C45_=_C216 ,C45_=_C222 ,C45_=_C228 ,\nC45_=_C234 ,C45_=_C270 ,C45_=_C365 ,C45_=_C370 ,C45_=_C375 ,C45_=_C380 ,\nC45_=_C385 ,C45_=_C390 ,C45_=_C395 ,C45_=_C425 ,C45_=_C504 ,C45_=_C508 ,\nC45_=_C512 ,C45_=_C516 ,C45_=_C520 ,C45_=_C524 ,C45_=_C528 ,C45_=_C552 ,\nC45_=_C617 ,C45_=_C618 ,C45_=_C619 ,C45_=_C620 ,C45_=_C621 ,C45_=_C622 ,\nC45_=_C623 ,C45_=_C624 ,C45_=_C625 ,C45_=_C626 ,C45_=_C627 ,C45_=_C628 ,\nC45_=_C629 ,C45_=_C630 ,C45_=_C631 ,C45_=_C632 ,C45_=_C633 ,C45_=_C634 ,\nC45_=_C635 ,C45_=_C636 ,C45_=_C652 ,C45_=_C653 ,C45_=_C654 ,C46_=_C87 ,\nC46_=_C88 ,C46_=_C199 ,C46_=_C205 ,C46_=_C211 ,C46_=_C217 ,C46_=_C223 ,\nC46_=_C229 ,C46_=_C235 ,C46_=_C271 ,C46_=_C366 ,C46_=_C371 ,C46_=_C376 ,\nC46_=_C381 ,C46_=_C386 ,C46_=_C391 ,C46_=_C396 ,C46_=_C426 ,C46_=_C505 ,\nC46_=_C509 ,C46_=_C513 ,C46_=_C517 ,C46_=_C521 ,C46_=_C525 ,C46_=_C529 ,\nC46_=_C553 ,C46_=_C619 ,C46_=_C622 ,C46_=_C625 ,C46_=_C628 ,C46_=_C631 ,\nC46_=_C634 ,C46_=_C652 ,C46_=_C700 ,C46_=_C701 ,C46_=_C702 ,C46_=_C703 ,\nC46_=_C704 ,C46_=_C705 ,C46_=_C706 ,C46_=_C707 ,C46_=_C708 ,C46_=_C709 ,\nC46_=_C710 ,C46_=_C711 ,C46_=_C712 ,C46_=_C713 ,C46_=_C724 ,C46_=_C725 ,\nC52_=_C53 ,C52_=_C59 ,C52_=_C60 ,C52_=_C66 ,C52_=_C67 ,C52_=_C73 ,\nC52_=_C74 ,C52_=_C80 ,C52_=_C81 ,C52_=_C87 ,C52_=_C88 ,C52_=_C198 ,\nC52_=_C204 ,C52_=_C240 ,C52_=_C246 ,C52_=_C252 ,C52_=_C258 ,C52_=_C264 ,\nC52_=_C270 ,C52_=_C365 ,C52_=_C370 ,C52_=_C400 ,C52_=_C405 ,C52_=_C410 ,\nC52_=_C415 ,C52_=_C420 ,C52_=_C425 ,C52_=_C504 ,C52_=_C508 ,C52_=_C532 ,\nC52_=_C536 ,C52_=_C540 ,C52_=_C544 ,C52_=_C548 ,C52_=_C552 ,C52_=_C617 ,\nC52_=_C618 ,C52_=_C619 ,C52_=_C620 ,C52_=_C621 ,C52_=_C637 ,C52_=_C638 ,\nC52_=_C639 ,C52_=_C640 ,C52_=_C641 ,C52_=_C642 ,C52_=_C643 ,C52_=_C644 ,\nC52_=_C645 ,C52_=_C646 ,C52_=_C647 ,C52_=_C648 ,C52_=_C649 ,C52_=_C650 ,\nC52_=_C651 ,C52_=_C652 ,C52_=_C653 ,C52_=_C654 ,C53_=_C59 ,C53_=_C60 ,\nC53_=_C66 ,C53_=_C67 ,C53_=_C73 ,C53_=_C74 ,C53_=_C80 ,C53_=_C81 ,\nC53_=_C87 ,C53_=_C88 ,C53_=_C199 ,C53_=_C205 ,C53_=_C241 ,C53_=_C247 ,\nC53_=_C253 ,C53_=_C259 ,C53_=_C265 ,C53_=_C271 ,C53_=_C366 ,C53_=_C371 ,\nC53_=_C401 ,C53_=_C406 ,C53_=_C411 ,C53_=_C416 ,C53_=_C421 ,C53_=_C426 ,\nC53_=_C505 ,C53_=_C509 ,C53_=_C533 ,C53_=_C537 ,C53_=_C541 ,C53_=_C545 ,\nC53_=_C549 ,C53_=_C553 ,C53_=_C619 ,C53_=_C637 ,C53_=_C640 ,C53_=_C643 ,\nC53_=_C646 ,C53_=_C649 ,C53_=_C652 ,C53_=_C700 ,C53_=_C701 ,C53_=_C702 ,\nC53_=_C703 ,C53_=_C714 ,C53_=_C715 ,C53_=_C716</w:t>
      </w:r>
    </w:p>
    <w:p>
      <w:pPr>
        <w:pStyle w:val="PreformattedText"/>
        <w:bidi w:val="0"/>
        <w:spacing w:before="0" w:after="0"/>
        <w:jc w:val="left"/>
        <w:rPr/>
      </w:pPr>
      <w:r>
        <w:rPr/>
        <w:t xml:space="preserve"> </w:t>
      </w:r>
      <w:r>
        <w:rPr/>
        <w:t>,C53_=_C717 ,C53_=_C718 ,\nC53_=_C719 ,C53_=_C720 ,C53_=_C721 ,C53_=_C722 ,C53_=_C723 ,C53_=_C724 ,\nC53_=_C725 ,C59_=_C60 ,C59_=_C66 ,C59_=_C67 ,C59_=_C73 ,C59_=_C74 ,\nC59_=_C80 ,C59_=_C81 ,C59_=_C87 ,C59_=_C88 ,C59_=_C198 ,C59_=_C210 ,\nC59_=_C240 ,C59_=_C246 ,C59_=_C252 ,C59_=_C258 ,C59_=_C264 ,C59_=_C270 ,\nC59_=_C365 ,C59_=_C375 ,C59_=_C400 ,C59_=_C405 ,C59_=_C410 ,C59_=_C415 ,\nC59_=_C420 ,C59_=_C425 ,C59_=_C504 ,C59_=_C512 ,C59_=_C532 ,C59_=_C536 ,\nC59_=_C540 ,C59_=_C544 ,C59_=_C548 ,C59_=_C552 ,C59_=_C617 ,C59_=_C618 ,\nC59_=_C622 ,C59_=_C623 ,C59_=_C624 ,C59_=_C637 ,C59_=_C638 ,C59_=_C639 ,\nC59_=_C640 ,C59_=_C641 ,C59_=_C642 ,C59_=_C643 ,C59_=_C644 ,C59_=_C645 ,\nC59_=_C646 ,C59_=_C647 ,C59_=_C648 ,C59_=_C649 ,C59_=_C650 ,C59_=_C651 ,\nC59_=_C652 ,C59_=_C653 ,C59_=_C654 ,C60_=_C66 ,C60_=_C67 ,C60_=_C73 ,\nC60_=_C74 ,C60_=_C80 ,C60_=_C81 ,C60_=_C87 ,C60_=_C88 ,C60_=_C199 ,\nC60_=_C211 ,C60_=_C241 ,C60_=_C247 ,C60_=_C253 ,C60_=_C259 ,C60_=_C265 ,\nC60_=_C271 ,C60_=_C366 ,C60_=_C376 ,C60_=_C401 ,C60_=_C406 ,C60_=_C411 ,\nC60_=_C416 ,C60_=_C421 ,C60_=_C426 ,C60_=_C505 ,C60_=_C513 ,C60_=_C533 ,\nC60_=_C537 ,C60_=_C541 ,C60_=_C545 ,C60_=_C549 ,C60_=_C553 ,C60_=_C622 ,\nC60_=_C637 ,C60_=_C640 ,C60_=_C643 ,C60_=_C646 ,C60_=_C649 ,C60_=_C652 ,\nC60_=_C700 ,C60_=_C701 ,C60_=_C704 ,C60_=_C705 ,C60_=_C714 ,C60_=_C715 ,\nC60_=_C716 ,C60_=_C717 ,C60_=_C718 ,C60_=_C719 ,C60_=_C720 ,C60_=_C721 ,\nC60_=_C722 ,C60_=_C723 ,C60_=_C724 ,C60_=_C725 ,C66_=_C67 ,C66_=_C73 ,\nC66_=_C74 ,C66_=_C80 ,C66_=_C81 ,C66_=_C87 ,C66_=_C88 ,C66_=_C198 ,\nC66_=_C216 ,C66_=_C240 ,C66_=_C246 ,C66_=_C252 ,C66_=_C258 ,C66_=_C264 ,\nC66_=_C270 ,C66_=_C365 ,C66_=_C380 ,C66_=_C400 ,C66_=_C405 ,C66_=_C410 ,\nC66_=_C415 ,C66_=_C420 ,C66_=_C425 ,C66_=_C504 ,C66_=_C516 ,C66_=_C532 ,\nC66_=_C536 ,C66_=_C540 ,C66_=_C544 ,C66_=_C548 ,C66_=_C552 ,C66_=_C617 ,\nC66_=_C618 ,C66_=_C625 ,C66_=_C626 ,C66_=_C627 ,C66_=_C637 ,C66_=_C638 ,\nC66_=_C639 ,C66_=_C640 ,C66_=_C641 ,C66_=_C642 ,C66_=_C643 ,C66_=_C644 ,\nC66_=_C645 ,C66_=_C646 ,C66_=_C647 ,C66_=_C648 ,C66_=_C649 ,C66_=_C650 ,\nC66_=_C651 ,C66_=_C652 ,C66_=_C653 ,C66_=_C654 ,C67_=_C73 ,C67_=_C74 ,\nC67_=_C80 ,C67_=_C81 ,C67_=_C87 ,C67_=_C88 ,C67_=_C199 ,C67_=_C217 ,\nC67_=_C241 ,C67_=_C247 ,C67_=_C253 ,C67_=_C259 ,C67_=_C265 ,C67_=_C271 ,\nC67_=_C366 ,C67_=_C381 ,C67_=_C401 ,C67_=_C406 ,C67_=_C411 ,C67_=_C416 ,\nC67_=_C421 ,C67_=_C426 ,C67_=_C505 ,C67_=_C517 ,C67_=_C533 ,C67_=_C537 ,\nC67_=_C541 ,C67_=_C545 ,C67_=_C549 ,C67_=_C553 ,C67_=_C625 ,C67_=_C637 ,\nC67_=_C640 ,C67_=_C643 ,C67_=_C646 ,C67_=_C649 ,C67_=_C652 ,C67_=_C700 ,\nC67_=_C701 ,C67_=_C706 ,C67_=_C707 ,C67_=_C714 ,C67_=_C715 ,C67_=_C716 ,\nC67_=_C717 ,C67_=_C718 ,C67_=_C719 ,C67_=_C720 ,C67_=_C721 ,C67_=_C722 ,\nC67_=_C723 ,C67_=_C724 ,C67_=_C725 ,C73_=_C74 ,C73_=_C80 ,C73_=_C81 ,\nC73_=_C87 ,C73_=_C88 ,C73_=_C198 ,C73_=_C222 ,C73_=_C240 ,C73_=_C246 ,\nC73_=_C252 ,C73_=_C258 ,C73_=_C264 ,C73_=_C270 ,C73_=_C365 ,C73_=_C385 ,\nC73_=_C400 ,C73_=_C405 ,C73_=_C410 ,C73_=_C415 ,C73_=_C420 ,C73_=_C425 ,\nC73_=_C504 ,C73_=_C520 ,C73_=_C532 ,C73_=_C536 ,C73_=_C540 ,C73_=_C544 ,\nC73_=_C548 ,C73_=_C552 ,C73_=_C617 ,C73_=_C618 ,C73_=_C628 ,C73_=_C629 ,\nC73_=_C630 ,C73_=_C637 ,C73_=_C638 ,C73_=_C639 ,C73_=_C640 ,C73_=_C641 ,\nC73_=_C642 ,C73_=_C643 ,C73_=_C644 ,C73_=_C645 ,C73_=_C646 ,C73_=_C647 ,\nC73_=_C648 ,C73_=_C649 ,C73_=_C650 ,C73_=_C651 ,C73_=_C652 ,C73_=_C653 ,\nC73_=_C654 ,C74_=_C80 ,C74_=_C81 ,C74_=_C87 ,C74_=_C88 ,C74_=_C199 ,\nC74_=_C223 ,C74_=_C241 ,C74_=_C247 ,C74_=_C253 ,C74_=_C259 ,C74_=_C265 ,\nC74_=_C271 ,C74_=_C366 ,C74_=_C386 ,C74_=_C401 ,C74_=_C406 ,C74_=_C411 ,\nC74_=_C416 ,C74_=_C421 ,C74_=_C426 ,C74_=_C505 ,C74_=_C521 ,C74_=_C533 ,\nC74_=_C537 ,C74_=_C541 ,C74_=_C545 ,C74_=_C549 ,C74_=_C553 ,C74_=_C628 ,\nC74_=_C637 ,C74_=_C640 ,C74_=_C643 ,C74_=_C646 ,C74_=_C649 ,C74_=_C652 ,\nC74_=_C700 ,C74_=_C701 ,C74_=_C708 ,C74_=_C709 ,C74_=_C714 ,C74_=_C715 ,\nC74_=_C716 ,C74_=_C717 ,C74_=_C718 ,C74_=_C719 ,C74_=_C720 ,C74_=_C721 ,\nC74_=_C722 ,C74_=_C723 ,C74_=_C724 ,C74_=_C725 ,C80_=_C81 ,C80_=_C87 ,\nC80_=_C88 ,C80_=_C198 ,C80_=_C228 ,C80_=_C240 ,C80_=_C246 ,C80_=_C252 ,\nC80_=_C258 ,C80_=_C264 ,C80_=_C270 ,C80_=_C365 ,C80_=_C390 ,C80_=_C400 ,\nC80_=_C405 ,C80_=_C410 ,C80_=_C415 ,C80_=_C420 ,C80_=_C425 ,C80_=_C504 ,\nC80_=_C524 ,C80_=_C532 ,C80_=_C536 ,C80_=_C540 ,C80_=_C544 ,C80_=_C548 ,\nC80_=_C552 ,C80_=_C617 ,C80_=_C618 ,C80_=_C631 ,C80_=_C632 ,C80_=_C633 ,\nC80_=_C637 ,C80_=_C638 ,C80_=_C639 ,C80_=_C640 ,C80_=_C641 ,C80_=_C642 ,\nC80_=_C643 ,C80_=_C644 ,C80_=_C645 ,C80_=_C646 ,C80_=_C647 ,C80_=_C648 ,\nC80_=_C649 ,C80_=_C650 ,C80_=_C651 ,C80_=_C652 ,C80_=_C653 ,C80_=_C654 ,\nC81_=_C87 ,C81_=_C88 ,C81_=_C199 ,C81_=_C229 ,C81_=_C241 ,C81_=_C247 ,\nC81_=_C253 ,C81_=_C259 ,C81_=_C265 ,C81_=_C271 ,C81_=_C366 ,C81_=_C391 ,\nC81_=_C401 ,C81_=_C406 ,C81_=_C411 ,C81_=_C416 ,C81_=_C421 ,C81_=_C426 ,\nC81_=_C505 ,C81_=_C525 ,C81_=_C533 ,C81_=_C537 ,C81_=_C541 ,C81_=_C545 ,\nC81_=_C549 ,C81_=_C553 ,C81_=_C631 ,C81_=_C637 ,C81_=_C640 ,C81_=_C643 ,\nC81_=_C646 ,C81_=_C649 ,C81_=_C652 ,C81_=_C700 ,C81_=_C701 ,C81_=_C710 ,\nC81_=_C711 ,C81_=_C714 ,C81_=_C715 ,C81_=_C716 ,C81_=_C717 ,C81_=_C718 ,\nC81_=_C719 ,C81_=_C720 ,C81_=_C721 ,C81_=_C722 ,C81_=_C723 ,C81_=_C724 ,\nC81_=_C725 ,C87_=_C88 ,C87_=_C198 ,C87_=_C234 ,C87_=_C240 ,C87_=_C246 ,\nC87_=_C252 ,C87_=_C258 ,C87_=_C264 ,C87_=_C270 ,C87_=_C365 ,C87_=_C395 ,\nC87_=_C400 ,C87_=_C405 ,C87_=_C410 ,C87_=_C415 ,C87_=_C420 ,C87_=_C425 ,\nC87_=_C504 ,C87_=_C528 ,C87_=_C532 ,C87_=_C536 ,C87_=_C540 ,C87_=_C544 ,\nC87_=_C548 ,C87_=_C552 ,C87_=_C617 ,C87_=_C618 ,C87_=_C634 ,C87_=_C635 ,\nC87_=_C636 ,C87_=_C637 ,C87_=_C638 ,C87_=_C639 ,C87_=_C640 ,C87_=_C641 ,\nC87_=_C642 ,C87_=_C643 ,C87_=_C644 ,C87_=_C645 ,C87_=_C646 ,C87_=_C647 ,\nC87_=_C648 ,C87_=_C649 ,C87_=_C650 ,C87_=_C651 ,C87_=_C652 ,C87_=_C653 ,\nC87_=_C654 ,C88_=_C199 ,C88_=_C235 ,C88_=_C241 ,C88_=_C247 ,C88_=_C253 ,\nC88_=_C259 ,C88_=_C265 ,C88_=_C271 ,C88_=_C366 ,C88_=_C396 ,C88_=_C401 ,\nC88_=_C406 ,C88_=_C411 ,C88_=_C416 ,C88_=_C421 ,C88_=_C426 ,C88_=_C505 ,\nC88_=_C529 ,C88_=_C533 ,C88_=_C537 ,C88_=_C541 ,C88_=_C545 ,C88_=_C549 ,\nC88_=_C553 ,C88_=_C634 ,C88_=_C637 ,C88_=_C640 ,C88_=_C643 ,C88_=_C646 ,\nC88_=_C649 ,C88_=_C652 ,C88_=_C700 ,C88_=_C701 ,C88_=_C712 ,C88_=_C713 ,\nC88_=_C714 ,C88_=_C715 ,C88_=_C716 ,C88_=_C717 ,C88_=_C718 ,C88_=_C719 ,\nC88_=_C720 ,C88_=_C721 ,C88_=_C722 ,C88_=_C723 ,C88_=_C724 ,C88_=_C725 ,\nC198_=_C199 ,C198_=_C204 ,C198_=_C205 ,C198_=_C210 ,C198_=_C211 ,C198_=_C216 ,\nC198_=_C217 ,C198_=_C222 ,C198_=_C223 ,C198_=_C228 ,C198_=_C229 ,C198_=_C234 ,\nC198_=_C235 ,C198_=_C240 ,C198_=_C241 ,C198_=_C246 ,C198_=_C247 ,C198_=_C252 ,\nC198_=_C253 ,C198_=_C258 ,C198_=_C259 ,C198_=_C264 ,C198_=_C265 ,C198_=_C270 ,\nC198_=_C271 ,C198_=_C365 ,C198_=_C370 ,C198_=_C375 ,C198_=_C380 ,C198_=_C385 ,\nC198_=_C390 ,C198_=_C395 ,C198_=_C400 ,C198_=_C405 ,C198_=_C410 ,C198_=_C415 ,\nC198_=_C420 ,C198_=_C425 ,C198_=_C504 ,C198_=_C508 ,C198_=_C512 ,C198_=_C516 ,\nC198_=_C520 ,C198_=_C524 ,C198_=_C528 ,C198_=_C532 ,C198_=_C536 ,C198_=_C540 ,\nC198_=_C544 ,C198_=_C548 ,C198_=_C552 ,C198_=_C617 ,C198_=_C618 ,C198_=_C619 ,\nC198_=_C620 ,C198_=_C621 ,C198_=_C622 ,C198_=_C623 ,C198_=_C624 ,C198_=_C625 ,\nC198_=_C626 ,C198_=_C627 ,C198_=_C628 ,C198_=_C629 ,C198_=_C630 ,C198_=_C631 ,\nC198_=_C632 ,C198_=_C633 ,C198_=_C634 ,C198_=_C635 ,C198_=_C636 ,C198_=_C637 ,\nC198_=_C638 ,C198_=_C639 ,C198_=_C640 ,C198_=_C641 ,C198_=_C642 ,C198_=_C643 ,\nC198_=_C644 ,C198_=_C645 ,C198_=_C646 ,C198_=_C647 ,C198_=_C648 ,C198_=_C649 ,\nC198_=_C650 ,C198_=_C651 ,C198_=_C652 ,C198_=_C653 ,C198_=_C654 ,C199_=_C204 ,\nC199_=_C205 ,C199_=_C210 ,C199_=_C211 ,C199_=_C216 ,C199_=_C217 ,C199_=_C222 ,\nC199_=_C223 ,C199_=_C228 ,C199_=_C229 ,C199_=_C234 ,C199_=_C235 ,C199_=_C240 ,\nC199_=_C241 ,C199_=_C246 ,C199_=_C247 ,C199_=_C252 ,C199_=_C253 ,C199_=_C258 ,\nC199_=_C259 ,C199_=_C264 ,C199_=_C265 ,C199_=_C270 ,C199_=_C271 ,C199_=_C366 ,\nC199_=_C371 ,C199_=_C376 ,C199_=_C381 ,C199_=_C386 ,C199_=_C391 ,C199_=_C396 ,\nC199_=_C401 ,C199_=_C406 ,C199_=_C411 ,C199_=_C416 ,C199_=_C421 ,C199_=_C426 ,\nC199_=_C505 ,C199_=_C509 ,C199_=_C513 ,C199_=_C517 ,C199_=_C521 ,C199_=_C525 ,\nC199_=_C529 ,C199_=_C533 ,C199_=_C537 ,C199_=_C541 ,C199_=_C545 ,C199_=_C549 ,\nC199_=_C553 ,C199_=_C619 ,C199_=_C622 ,C199_=_C625 ,C199_=_C628 ,C199_=_C631 ,\nC199_=_C634 ,C199_=_C637 ,C199_=_C640 ,C199_=_C643 ,C199_=_C646 ,C199_=_C649 ,\nC199_=_C652 ,C199_=_C700 ,C199_=_C701 ,C199_=_C702 ,C199_=_C703 ,C199_=_C704 ,\nC199_=_C705 ,C199_=_C706 ,C199_=_C707 ,C199_=_C708 ,C199_=_C709 ,C199_=_C710 ,\nC199_=_C711 ,C199_=_C712 ,C199_=_C713 ,C199_=_C714 ,C199_=_C715 ,C199_=_C716 ,\nC199_=_C717 ,C199_=_C718 ,C199_=_C719 ,C199_=_C720 ,C199_=_C721 ,C199_=_C722 ,\nC199_=_C723 ,C199_=_C724 ,C199_=_C725 ,C204_=_C205 ,C204_=_C210 ,C204_=_C211 ,\nC204_=_C216 ,C204_=_C217 ,C204_=_C222 ,C204_=_C223 ,C204_=_C228 ,C204_=_C229 ,\nC204_=_C234 ,C204_=_C235 ,C204_=_C240 ,C204_=_C241 ,C204_=_C365 ,C204_=_C370 ,\nC204_=_C375 ,C204_=_C380 ,C204_=_C385 ,C204_=_C390 ,C204_=_C395 ,C204_=_C400 ,\nC204_=_C504 ,C204_=_C508 ,C204_=_C512 ,C204_=_C516 ,C204_=_C520 ,C204_=_C524 ,\nC204_=_C528 ,C204_=_C532 ,C204_=_C617 ,C204_=_C618 ,C204_=_C619 ,C204_=_C620 ,\nC204_=_C621 ,C204_=_C622 ,C204_=_C623 ,C204_=_C624 ,C204_=_C625 ,C204_=_C626 ,\nC204_=_C627 ,C204_=_C628 ,C204_=_C629 ,C204_=_C630 ,C204_=_C631 ,C204_=_C632 ,\nC204_=_C633 ,C204_=_C634 ,C204_=_C635 ,C204_=_C636 ,C204_=_C637 ,C204_=_C638 ,\nC204_=_C639 ,C205_=_C210 ,C205_=_C211 ,C205_=_C216 ,C205_=_C217 ,C205_=_C222 ,\nC205_=_C223 ,C205_=_C228 ,C205_=_C229 ,C205_=_C234 ,C205_=_C235 ,C205_=_C240 ,\nC205_=_C241 ,C205_=_C366 ,C205_=_C371 ,C205_=_C376 ,C205_=_C381 ,C205_=_C386 ,\nC205_=_C391 ,C205_=_C396 ,C205_=_C401 ,C205_=_C505 ,C205_=_C509 ,C205_=_C513 ,\nC205_=_C517 ,C205_=_C521 ,C205_=_C525 ,C205_=_C529 ,C205_=_C533 ,C205_=_C619 ,\nC205_=_C622 ,C205_=_C625 ,C205_=_C628 ,C205_=_C631</w:t>
      </w:r>
    </w:p>
    <w:p>
      <w:pPr>
        <w:pStyle w:val="PreformattedText"/>
        <w:bidi w:val="0"/>
        <w:spacing w:before="0" w:after="0"/>
        <w:jc w:val="left"/>
        <w:rPr/>
      </w:pPr>
      <w:r>
        <w:rPr/>
        <w:t xml:space="preserve"> </w:t>
      </w:r>
      <w:r>
        <w:rPr/>
        <w:t>,C205_=_C634 ,C205_=_C637 ,\nC205_=_C700 ,C205_=_C701 ,C205_=_C702 ,C205_=_C703 ,C205_=_C704 ,C205_=_C705 ,\nC205_=_C706 ,C205_=_C707 ,C205_=_C708 ,C205_=_C709 ,C205_=_C710 ,C205_=_C711 ,\nC205_=_C712 ,C205_=_C713 ,C205_=_C714 ,C205_=_C715 ,C210_=_C211 ,C210_=_C216 ,\nC210_=_C217 ,C210_=_C222 ,C210_=_C223 ,C210_=_C228 ,C210_=_C229 ,C210_=_C234 ,\nC210_=_C235 ,C210_=_C246 ,C210_=_C247 ,C210_=_C365 ,C210_=_C370 ,C210_=_C375 ,\nC210_=_C380 ,C210_=_C385 ,C210_=_C390 ,C210_=_C395 ,C210_=_C405 ,C210_=_C504 ,\nC210_=_C508 ,C210_=_C512 ,C210_=_C516 ,C210_=_C520 ,C210_=_C524 ,C210_=_C528 ,\nC210_=_C536 ,C210_=_C617 ,C210_=_C618 ,C210_=_C619 ,C210_=_C620 ,C210_=_C621 ,\nC210_=_C622 ,C210_=_C623 ,C210_=_C624 ,C210_=_C625 ,C210_=_C626 ,C210_=_C627 ,\nC210_=_C628 ,C210_=_C629 ,C210_=_C630 ,C210_=_C631 ,C210_=_C632 ,C210_=_C633 ,\nC210_=_C634 ,C210_=_C635 ,C210_=_C636 ,C210_=_C640 ,C210_=_C641 ,C210_=_C642 ,\nC211_=_C216 ,C211_=_C217 ,C211_=_C222 ,C211_=_C223 ,C211_=_C228 ,C211_=_C229 ,\nC211_=_C234 ,C211_=_C235 ,C211_=_C246 ,C211_=_C247 ,C211_=_C366 ,C211_=_C371 ,\nC211_=_C376 ,C211_=_C381 ,C211_=_C386 ,C211_=_C391 ,C211_=_C396 ,C211_=_C406 ,\nC211_=_C505 ,C211_=_C509 ,C211_=_C513 ,C211_=_C517 ,C211_=_C521 ,C211_=_C525 ,\nC211_=_C529 ,C211_=_C537 ,C211_=_C619 ,C211_=_C622 ,C211_=_C625 ,C211_=_C628 ,\nC211_=_C631 ,C211_=_C634 ,C211_=_C640 ,C211_=_C700 ,C211_=_C701 ,C211_=_C702 ,\nC211_=_C703 ,C211_=_C704 ,C211_=_C705 ,C211_=_C706 ,C211_=_C707 ,C211_=_C708 ,\nC211_=_C709 ,C211_=_C710 ,C211_=_C711 ,C211_=_C712 ,C211_=_C713 ,C211_=_C716 ,\nC211_=_C717 ,C216_=_C217 ,C216_=_C222 ,C216_=_C223 ,C216_=_C228 ,C216_=_C229 ,\nC216_=_C234 ,C216_=_C235 ,C216_=_C252 ,C216_=_C253 ,C216_=_C365 ,C216_=_C370 ,\nC216_=_C375 ,C216_=_C380 ,C216_=_C385 ,C216_=_C390 ,C216_=_C395 ,C216_=_C410 ,\nC216_=_C504 ,C216_=_C508 ,C216_=_C512 ,C216_=_C516 ,C216_=_C520 ,C216_=_C524 ,\nC216_=_C528 ,C216_=_C540 ,C216_=_C617 ,C216_=_C618 ,C216_=_C619 ,C216_=_C620 ,\nC216_=_C621 ,C216_=_C622 ,C216_=_C623 ,C216_=_C624 ,C216_=_C625 ,C216_=_C626 ,\nC216_=_C627 ,C216_=_C628 ,C216_=_C629 ,C216_=_C630 ,C216_=_C631 ,C216_=_C632 ,\nC216_=_C633 ,C216_=_C634 ,C216_=_C635 ,C216_=_C636 ,C216_=_C643 ,C216_=_C644 ,\nC216_=_C645 ,C217_=_C222 ,C217_=_C223 ,C217_=_C228 ,C217_=_C229 ,C217_=_C234 ,\nC217_=_C235 ,C217_=_C252 ,C217_=_C253 ,C217_=_C366 ,C217_=_C371 ,C217_=_C376 ,\nC217_=_C381 ,C217_=_C386 ,C217_=_C391 ,C217_=_C396 ,C217_=_C411 ,C217_=_C505 ,\nC217_=_C509 ,C217_=_C513 ,C217_=_C517 ,C217_=_C521 ,C217_=_C525 ,C217_=_C529 ,\nC217_=_C541 ,C217_=_C619 ,C217_=_C622 ,C217_=_C625 ,C217_=_C628 ,C217_=_C631 ,\nC217_=_C634 ,C217_=_C643 ,C217_=_C700 ,C217_=_C701 ,C217_=_C702 ,C217_=_C703 ,\nC217_=_C704 ,C217_=_C705 ,C217_=_C706 ,C217_=_C707 ,C217_=_C708 ,C217_=_C709 ,\nC217_=_C710 ,C217_=_C711 ,C217_=_C712 ,C217_=_C713 ,C217_=_C718 ,C217_=_C719 ,\nC222_=_C223 ,C222_=_C228 ,C222_=_C229 ,C222_=_C234 ,C222_=_C235 ,C222_=_C258 ,\nC222_=_C259 ,C222_=_C365 ,C222_=_C370 ,C222_=_C375 ,C222_=_C380 ,C222_=_C385 ,\nC222_=_C390 ,C222_=_C395 ,C222_=_C415 ,C222_=_C504 ,C222_=_C508 ,C222_=_C512 ,\nC222_=_C516 ,C222_=_C520 ,C222_=_C524 ,C222_=_C528 ,C222_=_C544 ,C222_=_C617 ,\nC222_=_C618 ,C222_=_C619 ,C222_=_C620 ,C222_=_C621 ,C222_=_C622 ,C222_=_C623 ,\nC222_=_C624 ,C222_=_C625 ,C222_=_C626 ,C222_=_C627 ,C222_=_C628 ,C222_=_C629 ,\nC222_=_C630 ,C222_=_C631 ,C222_=_C632 ,C222_=_C633 ,C222_=_C634 ,C222_=_C635 ,\nC222_=_C636 ,C222_=_C646 ,C222_=_C647 ,C222_=_C648 ,C223_=_C228 ,C223_=_C229 ,\nC223_=_C234 ,C223_=_C235 ,C223_=_C258 ,C223_=_C259 ,C223_=_C366 ,C223_=_C371 ,\nC223_=_C376 ,C223_=_C381 ,C223_=_C386 ,C223_=_C391 ,C223_=_C396 ,C223_=_C416 ,\nC223_=_C505 ,C223_=_C509 ,C223_=_C513 ,C223_=_C517 ,C223_=_C521 ,C223_=_C525 ,\nC223_=_C529 ,C223_=_C545 ,C223_=_C619 ,C223_=_C622 ,C223_=_C625 ,C223_=_C628 ,\nC223_=_C631 ,C223_=_C634 ,C223_=_C646 ,C223_=_C700 ,C223_=_C701 ,C223_=_C702 ,\nC223_=_C703 ,C223_=_C704 ,C223_=_C705 ,C223_=_C706 ,C223_=_C707 ,C223_=_C708 ,\nC223_=_C709 ,C223_=_C710 ,C223_=_C711 ,C223_=_C712 ,C223_=_C713 ,C223_=_C720 ,\nC223_=_C721 ,C228_=_C229 ,C228_=_C234 ,C228_=_C235 ,C228_=_C264 ,C228_=_C265 ,\nC228_=_C365 ,C228_=_C370 ,C228_=_C375 ,C228_=_C380 ,C228_=_C385 ,C228_=_C390 ,\nC228_=_C395 ,C228_=_C420 ,C228_=_C504 ,C228_=_C508 ,C228_=_C512 ,C228_=_C516 ,\nC228_=_C520 ,C228_=_C524 ,C228_=_C528 ,C228_=_C548 ,C228_=_C617 ,C228_=_C618 ,\nC228_=_C619 ,C228_=_C620 ,C228_=_C621 ,C228_=_C622 ,C228_=_C623 ,C228_=_C624 ,\nC228_=_C625 ,C228_=_C626 ,C228_=_C627 ,C228_=_C628 ,C228_=_C629 ,C228_=_C630 ,\nC228_=_C631 ,C228_=_C632 ,C228_=_C633 ,C228_=_C634 ,C228_=_C635 ,C228_=_C636 ,\nC228_=_C649 ,C228_=_C650 ,C228_=_C651 ,C229_=_C234 ,C229_=_C235 ,C229_=_C264 ,\nC229_=_C265 ,C229_=_C366 ,C229_=_C371 ,C229_=_C376 ,C229_=_C381 ,C229_=_C386 ,\nC229_=_C391 ,C229_=_C396 ,C229_=_C421 ,C229_=_C505 ,C229_=_C509 ,C229_=_C513 ,\nC229_=_C517 ,C229_=_C521 ,C229_=_C525 ,C229_=_C529 ,C229_=_C549 ,C229_=_C619 ,\nC229_=_C622 ,C229_=_C625 ,C229_=_C628 ,C229_=_C631 ,C229_=_C634 ,C229_=_C649 ,\nC229_=_C700 ,C229_=_C701 ,C229_=_C702 ,C229_=_C703 ,C229_=_C704 ,C229_=_C705 ,\nC229_=_C706 ,C229_=_C707 ,C229_=_C708 ,C229_=_C709 ,C229_=_C710 ,C229_=_C711 ,\nC229_=_C712 ,C229_=_C713 ,C229_=_C722 ,C229_=_C723 ,C234_=_C235 ,C234_=_C270 ,\nC234_=_C271 ,C234_=_C365 ,C234_=_C370 ,C234_=_C375 ,C234_=_C380 ,C234_=_C385 ,\nC234_=_C390 ,C234_=_C395 ,C234_=_C425 ,C234_=_C504 ,C234_=_C508 ,C234_=_C512 ,\nC234_=_C516 ,C234_=_C520 ,C234_=_C524 ,C234_=_C528 ,C234_=_C552 ,C234_=_C617 ,\nC234_=_C618 ,C234_=_C619 ,C234_=_C620 ,C234_=_C621 ,C234_=_C622 ,C234_=_C623 ,\nC234_=_C624 ,C234_=_C625 ,C234_=_C626 ,C234_=_C627 ,C234_=_C628 ,C234_=_C629 ,\nC234_=_C630 ,C234_=_C631 ,C234_=_C632 ,C234_=_C633 ,C234_=_C634 ,C234_=_C635 ,\nC234_=_C636 ,C234_=_C652 ,C234_=_C653 ,C234_=_C654 ,C235_=_C270 ,C235_=_C271 ,\nC235_=_C366 ,C235_=_C371 ,C235_=_C376 ,C235_=_C381 ,C235_=_C386 ,C235_=_C391 ,\nC235_=_C396 ,C235_=_C426 ,C235_=_C505 ,C235_=_C509 ,C235_=_C513 ,C235_=_C517 ,\nC235_=_C521 ,C235_=_C525 ,C235_=_C529 ,C235_=_C553 ,C235_=_C619 ,C235_=_C622 ,\nC235_=_C625 ,C235_=_C628 ,C235_=_C631 ,C235_=_C634 ,C235_=_C652 ,C235_=_C700 ,\nC235_=_C701 ,C235_=_C702 ,C235_=_C703 ,C235_=_C704 ,C235_=_C705 ,C235_=_C706 ,\nC235_=_C707 ,C235_=_C708 ,C235_=_C709 ,C235_=_C710 ,C235_=_C711 ,C235_=_C712 ,\nC235_=_C713 ,C235_=_C724 ,C235_=_C725 ,C240_=_C241 ,C240_=_C246 ,C240_=_C247 ,\nC240_=_C252 ,C240_=_C253 ,C240_=_C258 ,C240_=_C259 ,C240_=_C264 ,C240_=_C265 ,\nC240_=_C270 ,C240_=_C271 ,C240_=_C365 ,C240_=_C370 ,C240_=_C400 ,C240_=_C405 ,\nC240_=_C410 ,C240_=_C415 ,C240_=_C420 ,C240_=_C425 ,C240_=_C504 ,C240_=_C508 ,\nC240_=_C532 ,C240_=_C536 ,C240_=_C540 ,C240_=_C544 ,C240_=_C548 ,C240_=_C552 ,\nC240_=_C617 ,C240_=_C618 ,C240_=_C619 ,C240_=_C620 ,C240_=_C621 ,C240_=_C637 ,\nC240_=_C638 ,C240_=_C639 ,C240_=_C640 ,C240_=_C641 ,C240_=_C642 ,C240_=_C643 ,\nC240_=_C644 ,C240_=_C645 ,C240_=_C646 ,C240_=_C647 ,C240_=_C648 ,C240_=_C649 ,\nC240_=_C650 ,C240_=_C651 ,C240_=_C652 ,C240_=_C653 ,C240_=_C654 ,C241_=_C246 ,\nC241_=_C247 ,C241_=_C252 ,C241_=_C253 ,C241_=_C258 ,C241_=_C259 ,C241_=_C264 ,\nC241_=_C265 ,C241_=_C270 ,C241_=_C271 ,C241_=_C366 ,C241_=_C371 ,C241_=_C401 ,\nC241_=_C406 ,C241_=_C411 ,C241_=_C416 ,C241_=_C421 ,C241_=_C426 ,C241_=_C505 ,\nC241_=_C509 ,C241_=_C533 ,C241_=_C537 ,C241_=_C541 ,C241_=_C545 ,C241_=_C549 ,\nC241_=_C553 ,C241_=_C619 ,C241_=_C637 ,C241_=_C640 ,C241_=_C643 ,C241_=_C646 ,\nC241_=_C649 ,C241_=_C652 ,C241_=_C700 ,C241_=_C701 ,C241_=_C702 ,C241_=_C703 ,\nC241_=_C714 ,C241_=_C715 ,C241_=_C716 ,C241_=_C717 ,C241_=_C718 ,C241_=_C719 ,\nC241_=_C720 ,C241_=_C721 ,C241_=_C722 ,C241_=_C723 ,C241_=_C724 ,C241_=_C725 ,\nC246_=_C247 ,C246_=_C252 ,C246_=_C253 ,C246_=_C258 ,C246_=_C259 ,C246_=_C264 ,\nC246_=_C265 ,C246_=_C270 ,C246_=_C271 ,C246_=_C365 ,C246_=_C375 ,C246_=_C400 ,\nC246_=_C405 ,C246_=_C410 ,C246_=_C415 ,C246_=_C420 ,C246_=_C425 ,C246_=_C504 ,\nC246_=_C512 ,C246_=_C532 ,C246_=_C536 ,C246_=_C540 ,C246_=_C544 ,C246_=_C548 ,\nC246_=_C552 ,C246_=_C617 ,C246_=_C618 ,C246_=_C622 ,C246_=_C623 ,C246_=_C624 ,\nC246_=_C637 ,C246_=_C638 ,C246_=_C639 ,C246_=_C640 ,C246_=_C641 ,C246_=_C642 ,\nC246_=_C643 ,C246_=_C644 ,C246_=_C645 ,C246_=_C646 ,C246_=_C647 ,C246_=_C648 ,\nC246_=_C649 ,C246_=_C650 ,C246_=_C651 ,C246_=_C652 ,C246_=_C653 ,C246_=_C654 ,\nC247_=_C252 ,C247_=_C253 ,C247_=_C258 ,C247_=_C259 ,C247_=_C264 ,C247_=_C265 ,\nC247_=_C270 ,C247_=_C271 ,C247_=_C366 ,C247_=_C376 ,C247_=_C401 ,C247_=_C406 ,\nC247_=_C411 ,C247_=_C416 ,C247_=_C421 ,C247_=_C426 ,C247_=_C505 ,C247_=_C513 ,\nC247_=_C533 ,C247_=_C537 ,C247_=_C541 ,C247_=_C545 ,C247_=_C549 ,C247_=_C553 ,\nC247_=_C622 ,C247_=_C637 ,C247_=_C640 ,C247_=_C643 ,C247_=_C646 ,C247_=_C649 ,\nC247_=_C652 ,C247_=_C700 ,C247_=_C701 ,C247_=_C704 ,C247_=_C705 ,C247_=_C714 ,\nC247_=_C715 ,C247_=_C716 ,C247_=_C717 ,C247_=_C718 ,C247_=_C719 ,C247_=_C720 ,\nC247_=_C721 ,C247_=_C722 ,C247_=_C723 ,C247_=_C724 ,C247_=_C725 ,C252_=_C253 ,\nC252_=_C258 ,C252_=_C259 ,C252_=_C264 ,C252_=_C265 ,C252_=_C270 ,C252_=_C271 ,\nC252_=_C365 ,C252_=_C380 ,C252_=_C400 ,C252_=_C405 ,C252_=_C410 ,C252_=_C415 ,\nC252_=_C420 ,C252_=_C425 ,C252_=_C504 ,C252_=_C516 ,C252_=_C532 ,C252_=_C536 ,\nC252_=_C540 ,C252_=_C544 ,C252_=_C548 ,C252_=_C552 ,C252_=_C617 ,C252_=_C618 ,\nC252_=_C625 ,C252_=_C626 ,C252_=_C627 ,C252_=_C637 ,C252_=_C638 ,C252_=_C639 ,\nC252_=_C640 ,C252_=_C641 ,C252_=_C642 ,C252_=_C643 ,C252_=_C644 ,C252_=_C645 ,\nC252_=_C646 ,C252_=_C647 ,C252_=_C648 ,C252_=_C649 ,C252_=_C650 ,C252_=_C651 ,\nC252_=_C652 ,C252_=_C653 ,C252_=_C654 ,C253_=_C258 ,C253_=_C259 ,C253_=_C264 ,\nC253_=_C265 ,C253_=_C270 ,C253_=_C271 ,C253_=_C366 ,C253_=_C381 ,C253_=_C401 ,\nC253_=_C406 ,C253_=_C411 ,C253_=_C416 ,C253_=_C421 ,C253_=_C426 ,C253_=_C505 ,\nC253_=_C517 ,C253_=_C533 ,C253_=_C537 ,C253_=_C541 ,C253_=_C545 ,C253_=_C549 ,\nC253_=_C553 ,C253_=_C625 ,C253_=_C637 ,C253_=_C640 ,C253_=_C643 ,C253_=_C646 ,\nC253_=_C649 ,C253_=_C652 ,C253_=_C700</w:t>
      </w:r>
    </w:p>
    <w:p>
      <w:pPr>
        <w:pStyle w:val="PreformattedText"/>
        <w:bidi w:val="0"/>
        <w:spacing w:before="0" w:after="0"/>
        <w:jc w:val="left"/>
        <w:rPr/>
      </w:pPr>
      <w:r>
        <w:rPr/>
        <w:t xml:space="preserve"> </w:t>
      </w:r>
      <w:r>
        <w:rPr/>
        <w:t>,C253_=_C701 ,C253_=_C706 ,C253_=_C707 ,\nC253_=_C714 ,C253_=_C715 ,C253_=_C716 ,C253_=_C717 ,C253_=_C718 ,C253_=_C719 ,\nC253_=_C720 ,C253_=_C721 ,C253_=_C722 ,C253_=_C723 ,C253_=_C724 ,C253_=_C725 ,\nC258_=_C259 ,C258_=_C264 ,C258_=_C265 ,C258_=_C270 ,C258_=_C271 ,C258_=_C365 ,\nC258_=_C385 ,C258_=_C400 ,C258_=_C405 ,C258_=_C410 ,C258_=_C415 ,C258_=_C420 ,\nC258_=_C425 ,C258_=_C504 ,C258_=_C520 ,C258_=_C532 ,C258_=_C536 ,C258_=_C540 ,\nC258_=_C544 ,C258_=_C548 ,C258_=_C552 ,C258_=_C617 ,C258_=_C618 ,C258_=_C628 ,\nC258_=_C629 ,C258_=_C630 ,C258_=_C637 ,C258_=_C638 ,C258_=_C639 ,C258_=_C640 ,\nC258_=_C641 ,C258_=_C642 ,C258_=_C643 ,C258_=_C644 ,C258_=_C645 ,C258_=_C646 ,\nC258_=_C647 ,C258_=_C648 ,C258_=_C649 ,C258_=_C650 ,C258_=_C651 ,C258_=_C652 ,\nC258_=_C653 ,C258_=_C654 ,C259_=_C264 ,C259_=_C265 ,C259_=_C270 ,C259_=_C271 ,\nC259_=_C366 ,C259_=_C386 ,C259_=_C401 ,C259_=_C406 ,C259_=_C411 ,C259_=_C416 ,\nC259_=_C421 ,C259_=_C426 ,C259_=_C505 ,C259_=_C521 ,C259_=_C533 ,C259_=_C537 ,\nC259_=_C541 ,C259_=_C545 ,C259_=_C549 ,C259_=_C553 ,C259_=_C628 ,C259_=_C637 ,\nC259_=_C640 ,C259_=_C643 ,C259_=_C646 ,C259_=_C649 ,C259_=_C652 ,C259_=_C700 ,\nC259_=_C701 ,C259_=_C708 ,C259_=_C709 ,C259_=_C714 ,C259_=_C715 ,C259_=_C716 ,\nC259_=_C717 ,C259_=_C718 ,C259_=_C719 ,C259_=_C720 ,C259_=_C721 ,C259_=_C722 ,\nC259_=_C723 ,C259_=_C724 ,C259_=_C725 ,C264_=_C265 ,C264_=_C270 ,C264_=_C271 ,\nC264_=_C365 ,C264_=_C390 ,C264_=_C400 ,C264_=_C405 ,C264_=_C410 ,C264_=_C415 ,\nC264_=_C420 ,C264_=_C425 ,C264_=_C504 ,C264_=_C524 ,C264_=_C532 ,C264_=_C536 ,\nC264_=_C540 ,C264_=_C544 ,C264_=_C548 ,C264_=_C552 ,C264_=_C617 ,C264_=_C618 ,\nC264_=_C631 ,C264_=_C632 ,C264_=_C633 ,C264_=_C637 ,C264_=_C638 ,C264_=_C639 ,\nC264_=_C640 ,C264_=_C641 ,C264_=_C642 ,C264_=_C643 ,C264_=_C644 ,C264_=_C645 ,\nC264_=_C646 ,C264_=_C647 ,C264_=_C648 ,C264_=_C649 ,C264_=_C650 ,C264_=_C651 ,\nC264_=_C652 ,C264_=_C653 ,C264_=_C654 ,C265_=_C270 ,C265_=_C271 ,C265_=_C366 ,\nC265_=_C391 ,C265_=_C401 ,C265_=_C406 ,C265_=_C411 ,C265_=_C416 ,C265_=_C421 ,\nC265_=_C426 ,C265_=_C505 ,C265_=_C525 ,C265_=_C533 ,C265_=_C537 ,C265_=_C541 ,\nC265_=_C545 ,C265_=_C549 ,C265_=_C553 ,C265_=_C631 ,C265_=_C637 ,C265_=_C640 ,\nC265_=_C643 ,C265_=_C646 ,C265_=_C649 ,C265_=_C652 ,C265_=_C700 ,C265_=_C701 ,\nC265_=_C710 ,C265_=_C711 ,C265_=_C714 ,C265_=_C715 ,C265_=_C716 ,C265_=_C717 ,\nC265_=_C718 ,C265_=_C719 ,C265_=_C720 ,C265_=_C721 ,C265_=_C722 ,C265_=_C723 ,\nC265_=_C724 ,C265_=_C725 ,C270_=_C271 ,C270_=_C365 ,C270_=_C395 ,C270_=_C400 ,\nC270_=_C405 ,C270_=_C410 ,C270_=_C415 ,C270_=_C420 ,C270_=_C425 ,C270_=_C504 ,\nC270_=_C528 ,C270_=_C532 ,C270_=_C536 ,C270_=_C540 ,C270_=_C544 ,C270_=_C548 ,\nC270_=_C552 ,C270_=_C617 ,C270_=_C618 ,C270_=_C634 ,C270_=_C635 ,C270_=_C636 ,\nC270_=_C637 ,C270_=_C638 ,C270_=_C639 ,C270_=_C640 ,C270_=_C641 ,C270_=_C642 ,\nC270_=_C643 ,C270_=_C644 ,C270_=_C645 ,C270_=_C646 ,C270_=_C647 ,C270_=_C648 ,\nC270_=_C649 ,C270_=_C650 ,C270_=_C651 ,C270_=_C652 ,C270_=_C653 ,C270_=_C654 ,\nC271_=_C366 ,C271_=_C396 ,C271_=_C401 ,C271_=_C406 ,C271_=_C411 ,C271_=_C416 ,\nC271_=_C421 ,C271_=_C426 ,C271_=_C505 ,C271_=_C529 ,C271_=_C533 ,C271_=_C537 ,\nC271_=_C541 ,C271_=_C545 ,C271_=_C549 ,C271_=_C553 ,C271_=_C634 ,C271_=_C637 ,\nC271_=_C640 ,C271_=_C643 ,C271_=_C646 ,C271_=_C649 ,C271_=_C652 ,C271_=_C700 ,\nC271_=_C701 ,C271_=_C712 ,C271_=_C713 ,C271_=_C714 ,C271_=_C715 ,C271_=_C716 ,\nC271_=_C717 ,C271_=_C718 ,C271_=_C719 ,C271_=_C720 ,C271_=_C721 ,C271_=_C722 ,\nC271_=_C723 ,C271_=_C724 ,C271_=_C725 ,C365_=_C366 ,C365_=_C370 ,C365_=_C371 ,\nC365_=_C375 ,C365_=_C376 ,C365_=_C380 ,C365_=_C381 ,C365_=_C385 ,C365_=_C386 ,\nC365_=_C390 ,C365_=_C391 ,C365_=_C395 ,C365_=_C396 ,C365_=_C400 ,C365_=_C401 ,\nC365_=_C405 ,C365_=_C406 ,C365_=_C410 ,C365_=_C411 ,C365_=_C415 ,C365_=_C416 ,\nC365_=_C420 ,C365_=_C421 ,C365_=_C425 ,C365_=_C426 ,C365_=_C504 ,C365_=_C508 ,\nC365_=_C512 ,C365_=_C516 ,C365_=_C520 ,C365_=_C524 ,C365_=_C528 ,C365_=_C532 ,\nC365_=_C536 ,C365_=_C540 ,C365_=_C544 ,C365_=_C548 ,C365_=_C552 ,C365_=_C617 ,\nC365_=_C618 ,C365_=_C619 ,C365_=_C620 ,C365_=_C621 ,C365_=_C622 ,C365_=_C623 ,\nC365_=_C624 ,C365_=_C625 ,C365_=_C626 ,C365_=_C627 ,C365_=_C628 ,C365_=_C629 ,\nC365_=_C630 ,C365_=_C631 ,C365_=_C632 ,C365_=_C633 ,C365_=_C634 ,C365_=_C635 ,\nC365_=_C636 ,C365_=_C637 ,C365_=_C638 ,C365_=_C639 ,C365_=_C640 ,C365_=_C641 ,\nC365_=_C642 ,C365_=_C643 ,C365_=_C644 ,C365_=_C645 ,C365_=_C646 ,C365_=_C647 ,\nC365_=_C648 ,C365_=_C649 ,C365_=_C650 ,C365_=_C651 ,C365_=_C652 ,C365_=_C653 ,\nC365_=_C654 ,C366_=_C370 ,C366_=_C371 ,C366_=_C375 ,C366_=_C376 ,C366_=_C380 ,\nC366_=_C381 ,C366_=_C385 ,C366_=_C386 ,C366_=_C390 ,C366_=_C391 ,C366_=_C395 ,\nC366_=_C396 ,C366_=_C400 ,C366_=_C401 ,C366_=_C405 ,C366_=_C406 ,C366_=_C410 ,\nC366_=_C411 ,C366_=_C415 ,C366_=_C416 ,C366_=_C420 ,C366_=_C421 ,C366_=_C425 ,\nC366_=_C426 ,C366_=_C505 ,C366_=_C509 ,C366_=_C513 ,C366_=_C517 ,C366_=_C521 ,\nC366_=_C525 ,C366_=_C529 ,C366_=_C533 ,C366_=_C537 ,C366_=_C541 ,C366_=_C545 ,\nC366_=_C549 ,C366_=_C553 ,C366_=_C619 ,C366_=_C622 ,C366_=_C625 ,C366_=_C628 ,\nC366_=_C631 ,C366_=_C634 ,C366_=_C637 ,C366_=_C640 ,C366_=_C643 ,C366_=_C646 ,\nC366_=_C649 ,C366_=_C652 ,C366_=_C700 ,C366_=_C701 ,C366_=_C702 ,C366_=_C703 ,\nC366_=_C704 ,C366_=_C705 ,C366_=_C706 ,C366_=_C707 ,C366_=_C708 ,C366_=_C709 ,\nC366_=_C710 ,C366_=_C711 ,C366_=_C712 ,C366_=_C713 ,C366_=_C714 ,C366_=_C715 ,\nC366_=_C716 ,C366_=_C717 ,C366_=_C718 ,C366_=_C719 ,C366_=_C720 ,C366_=_C721 ,\nC366_=_C722 ,C366_=_C723 ,C366_=_C724 ,C366_=_C725 ,C370_=_C371 ,C370_=_C375 ,\nC370_=_C376 ,C370_=_C380 ,C370_=_C381 ,C370_=_C385 ,C370_=_C386 ,C370_=_C390 ,\nC370_=_C391 ,C370_=_C395 ,C370_=_C396 ,C370_=_C400 ,C370_=_C401 ,C370_=_C504 ,\nC370_=_C508 ,C370_=_C512 ,C370_=_C516 ,C370_=_C520 ,C370_=_C524 ,C370_=_C528 ,\nC370_=_C532 ,C370_=_C617 ,C370_=_C618 ,C370_=_C619 ,C370_=_C620 ,C370_=_C621 ,\nC370_=_C622 ,C370_=_C623 ,C370_=_C624 ,C370_=_C625 ,C370_=_C626 ,C370_=_C627 ,\nC370_=_C628 ,C370_=_C629 ,C370_=_C630 ,C370_=_C631 ,C370_=_C632 ,C370_=_C633 ,\nC370_=_C634 ,C370_=_C635 ,C370_=_C636 ,C370_=_C637 ,C370_=_C638 ,C370_=_C639 ,\nC371_=_C375 ,C371_=_C376 ,C371_=_C380 ,C371_=_C381 ,C371_=_C385 ,C371_=_C386 ,\nC371_=_C390 ,C371_=_C391 ,C371_=_C395 ,C371_=_C396 ,C371_=_C400 ,C371_=_C401 ,\nC371_=_C505 ,C371_=_C509 ,C371_=_C513 ,C371_=_C517 ,C371_=_C521 ,C371_=_C525 ,\nC371_=_C529 ,C371_=_C533 ,C371_=_C619 ,C371_=_C622 ,C371_=_C625 ,C371_=_C628 ,\nC371_=_C631 ,C371_=_C634 ,C371_=_C637 ,C371_=_C700 ,C371_=_C701 ,C371_=_C702 ,\nC371_=_C703 ,C371_=_C704 ,C371_=_C705 ,C371_=_C706 ,C371_=_C707 ,C371_=_C708 ,\nC371_=_C709 ,C371_=_C710 ,C371_=_C711 ,C371_=_C712 ,C371_=_C713 ,C371_=_C714 ,\nC371_=_C715 ,C375_=_C376 ,C375_=_C380 ,C375_=_C381 ,C375_=_C385 ,C375_=_C386 ,\nC375_=_C390 ,C375_=_C391 ,C375_=_C395 ,C375_=_C396 ,C375_=_C405 ,C375_=_C406 ,\nC375_=_C504 ,C375_=_C508 ,C375_=_C512 ,C375_=_C516 ,C375_=_C520 ,C375_=_C524 ,\nC375_=_C528 ,C375_=_C536 ,C375_=_C617 ,C375_=_C618 ,C375_=_C619 ,C375_=_C620 ,\nC375_=_C621 ,C375_=_C622 ,C375_=_C623 ,C375_=_C624 ,C375_=_C625 ,C375_=_C626 ,\nC375_=_C627 ,C375_=_C628 ,C375_=_C629 ,C375_=_C630 ,C375_=_C631 ,C375_=_C632 ,\nC375_=_C633 ,C375_=_C634 ,C375_=_C635 ,C375_=_C636 ,C375_=_C640 ,C375_=_C641 ,\nC375_=_C642 ,C376_=_C380 ,C376_=_C381 ,C376_=_C385 ,C376_=_C386 ,C376_=_C390 ,\nC376_=_C391 ,C376_=_C395 ,C376_=_C396 ,C376_=_C405 ,C376_=_C406 ,C376_=_C505 ,\nC376_=_C509 ,C376_=_C513 ,C376_=_C517 ,C376_=_C521 ,C376_=_C525 ,C376_=_C529 ,\nC376_=_C537 ,C376_=_C619 ,C376_=_C622 ,C376_=_C625 ,C376_=_C628 ,C376_=_C631 ,\nC376_=_C634 ,C376_=_C640 ,C376_=_C700 ,C376_=_C701 ,C376_=_C702 ,C376_=_C703 ,\nC376_=_C704 ,C376_=_C705 ,C376_=_C706 ,C376_=_C707 ,C376_=_C708 ,C376_=_C709 ,\nC376_=_C710 ,C376_=_C711 ,C376_=_C712 ,C376_=_C713 ,C376_=_C716 ,C376_=_C717 ,\nC380_=_C381 ,C380_=_C385 ,C380_=_C386 ,C380_=_C390 ,C380_=_C391 ,C380_=_C395 ,\nC380_=_C396 ,C380_=_C410 ,C380_=_C411 ,C380_=_C504 ,C380_=_C508 ,C380_=_C512 ,\nC380_=_C516 ,C380_=_C520 ,C380_=_C524 ,C380_=_C528 ,C380_=_C540 ,C380_=_C617 ,\nC380_=_C618 ,C380_=_C619 ,C380_=_C620 ,C380_=_C621 ,C380_=_C622 ,C380_=_C623 ,\nC380_=_C624 ,C380_=_C625 ,C380_=_C626 ,C380_=_C627 ,C380_=_C628 ,C380_=_C629 ,\nC380_=_C630 ,C380_=_C631 ,C380_=_C632 ,C380_=_C633 ,C380_=_C634 ,C380_=_C635 ,\nC380_=_C636 ,C380_=_C643 ,C380_=_C644 ,C380_=_C645 ,C381_=_C385 ,C381_=_C386 ,\nC381_=_C390 ,C381_=_C391 ,C381_=_C395 ,C381_=_C396 ,C381_=_C410 ,C381_=_C411 ,\nC381_=_C505 ,C381_=_C509 ,C381_=_C513 ,C381_=_C517 ,C381_=_C521 ,C381_=_C525 ,\nC381_=_C529 ,C381_=_C541 ,C381_=_C619 ,C381_=_C622 ,C381_=_C625 ,C381_=_C628 ,\nC381_=_C631 ,C381_=_C634 ,C381_=_C643 ,C381_=_C700 ,C381_=_C701 ,C381_=_C702 ,\nC381_=_C703 ,C381_=_C704 ,C381_=_C705 ,C381_=_C706 ,C381_=_C707 ,C381_=_C708 ,\nC381_=_C709 ,C381_=_C710 ,C381_=_C711 ,C381_=_C712 ,C381_=_C713 ,C381_=_C718 ,\nC381_=_C719 ,C385_=_C386 ,C385_=_C390 ,C385_=_C391 ,C385_=_C395 ,C385_=_C396 ,\nC385_=_C415 ,C385_=_C416 ,C385_=_C504 ,C385_=_C508 ,C385_=_C512 ,C385_=_C516 ,\nC385_=_C520 ,C385_=_C524 ,C385_=_C528 ,C385_=_C544 ,C385_=_C617 ,C385_=_C618 ,\nC385_=_C619 ,C385_=_C620 ,C385_=_C621 ,C385_=_C622 ,C385_=_C623 ,C385_=_C624 ,\nC385_=_C625 ,C385_=_C626 ,C385_=_C627 ,C385_=_C628 ,C385_=_C629 ,C385_=_C630 ,\nC385_=_C631 ,C385_=_C632 ,C385_=_C633 ,C385_=_C634 ,C385_=_C635 ,C385_=_C636 ,\nC385_=_C646 ,C385_=_C647 ,C385_=_C648 ,C386_=_C390 ,C386_=_C391 ,C386_=_C395 ,\nC386_=_C396 ,C386_=_C415 ,C386_=_C416 ,C386_=_C505 ,C386_=_C509 ,C386_=_C513 ,\nC386_=_C517 ,C386_=_C521 ,C386_=_C525 ,C386_=_C529 ,C386_=_C545 ,C386_=_C619 ,\nC386_=_C622 ,C386_=_C625 ,C386_=_C628 ,C386_=_C631 ,C386_=_C634 ,C386_=_C646 ,\nC386_=_C700 ,C386_=_C701 ,C386_=_C702 ,C386_=_C703 ,C386_=_C704 ,C386_=_C705 ,\nC386_=_C706 ,C386_=_C707 ,C386_=_C708 ,C386_=_C709 ,C386_=_C710 ,C386_=_C711 ,\nC386_=_C712 ,C386_=_C713 ,C386_=_C720 ,C386_=_C721 ,C390_=_C391 ,C390_=_C395 ,\nC390_=_C396 ,C390_=_C420</w:t>
      </w:r>
    </w:p>
    <w:p>
      <w:pPr>
        <w:pStyle w:val="PreformattedText"/>
        <w:bidi w:val="0"/>
        <w:spacing w:before="0" w:after="0"/>
        <w:jc w:val="left"/>
        <w:rPr/>
      </w:pPr>
      <w:r>
        <w:rPr/>
        <w:t xml:space="preserve"> </w:t>
      </w:r>
      <w:r>
        <w:rPr/>
        <w:t>,C390_=_C421 ,C390_=_C504 ,C390_=_C508 ,C390_=_C512 ,\nC390_=_C516 ,C390_=_C520 ,C390_=_C524 ,C390_=_C528 ,C390_=_C548 ,C390_=_C617 ,\nC390_=_C618 ,C390_=_C619 ,C390_=_C620 ,C390_=_C621 ,C390_=_C622 ,C390_=_C623 ,\nC390_=_C624 ,C390_=_C625 ,C390_=_C626 ,C390_=_C627 ,C390_=_C628 ,C390_=_C629 ,\nC390_=_C630 ,C390_=_C631 ,C390_=_C632 ,C390_=_C633 ,C390_=_C634 ,C390_=_C635 ,\nC390_=_C636 ,C390_=_C649 ,C390_=_C650 ,C390_=_C651 ,C391_=_C395 ,C391_=_C396 ,\nC391_=_C420 ,C391_=_C421 ,C391_=_C505 ,C391_=_C509 ,C391_=_C513 ,C391_=_C517 ,\nC391_=_C521 ,C391_=_C525 ,C391_=_C529 ,C391_=_C549 ,C391_=_C619 ,C391_=_C622 ,\nC391_=_C625 ,C391_=_C628 ,C391_=_C631 ,C391_=_C634 ,C391_=_C649 ,C391_=_C700 ,\nC391_=_C701 ,C391_=_C702 ,C391_=_C703 ,C391_=_C704 ,C391_=_C705 ,C391_=_C706 ,\nC391_=_C707 ,C391_=_C708 ,C391_=_C709 ,C391_=_C710 ,C391_=_C711 ,C391_=_C712 ,\nC391_=_C713 ,C391_=_C722 ,C391_=_C723 ,C395_=_C396 ,C395_=_C425 ,C395_=_C426 ,\nC395_=_C504 ,C395_=_C508 ,C395_=_C512 ,C395_=_C516 ,C395_=_C520 ,C395_=_C524 ,\nC395_=_C528 ,C395_=_C552 ,C395_=_C617 ,C395_=_C618 ,C395_=_C619 ,C395_=_C620 ,\nC395_=_C621 ,C395_=_C622 ,C395_=_C623 ,C395_=_C624 ,C395_=_C625 ,C395_=_C626 ,\nC395_=_C627 ,C395_=_C628 ,C395_=_C629 ,C395_=_C630 ,C395_=_C631 ,C395_=_C632 ,\nC395_=_C633 ,C395_=_C634 ,C395_=_C635 ,C395_=_C636 ,C395_=_C652 ,C395_=_C653 ,\nC395_=_C654 ,C396_=_C425 ,C396_=_C426 ,C396_=_C505 ,C396_=_C509 ,C396_=_C513 ,\nC396_=_C517 ,C396_=_C521 ,C396_=_C525 ,C396_=_C529 ,C396_=_C553 ,C396_=_C619 ,\nC396_=_C622 ,C396_=_C625 ,C396_=_C628 ,C396_=_C631 ,C396_=_C634 ,C396_=_C652 ,\nC396_=_C700 ,C396_=_C701 ,C396_=_C702 ,C396_=_C703 ,C396_=_C704 ,C396_=_C705 ,\nC396_=_C706 ,C396_=_C707 ,C396_=_C708 ,C396_=_C709 ,C396_=_C710 ,C396_=_C711 ,\nC396_=_C712 ,C396_=_C713 ,C396_=_C724 ,C396_=_C725 ,C400_=_C401 ,C400_=_C405 ,\nC400_=_C406 ,C400_=_C410 ,C400_=_C411 ,C400_=_C415 ,C400_=_C416 ,C400_=_C420 ,\nC400_=_C421 ,C400_=_C425 ,C400_=_C426 ,C400_=_C504 ,C400_=_C508 ,C400_=_C532 ,\nC400_=_C536 ,C400_=_C540 ,C400_=_C544 ,C400_=_C548 ,C400_=_C552 ,C400_=_C617 ,\nC400_=_C618 ,C400_=_C619 ,C400_=_C620 ,C400_=_C621 ,C400_=_C637 ,C400_=_C638 ,\nC400_=_C639 ,C400_=_C640 ,C400_=_C641 ,C400_=_C642 ,C400_=_C643 ,C400_=_C644 ,\nC400_=_C645 ,C400_=_C646 ,C400_=_C647 ,C400_=_C648 ,C400_=_C649 ,C400_=_C650 ,\nC400_=_C651 ,C400_=_C652 ,C400_=_C653 ,C400_=_C654 ,C401_=_C405 ,C401_=_C406 ,\nC401_=_C410 ,C401_=_C411 ,C401_=_C415 ,C401_=_C416 ,C401_=_C420 ,C401_=_C421 ,\nC401_=_C425 ,C401_=_C426 ,C401_=_C505 ,C401_=_C509 ,C401_=_C533 ,C401_=_C537 ,\nC401_=_C541 ,C401_=_C545 ,C401_=_C549 ,C401_=_C553 ,C401_=_C619 ,C401_=_C637 ,\nC401_=_C640 ,C401_=_C643 ,C401_=_C646 ,C401_=_C649 ,C401_=_C652 ,C401_=_C700 ,\nC401_=_C701 ,C401_=_C702 ,C401_=_C703 ,C401_=_C714 ,C401_=_C715 ,C401_=_C716 ,\nC401_=_C717 ,C401_=_C718 ,C401_=_C719 ,C401_=_C720 ,C401_=_C721 ,C401_=_C722 ,\nC401_=_C723 ,C401_=_C724 ,C401_=_C725 ,C405_=_C406 ,C405_=_C410 ,C405_=_C411 ,\nC405_=_C415 ,C405_=_C416 ,C405_=_C420 ,C405_=_C421 ,C405_=_C425 ,C405_=_C426 ,\nC405_=_C504 ,C405_=_C512 ,C405_=_C532 ,C405_=_C536 ,C405_=_C540 ,C405_=_C544 ,\nC405_=_C548 ,C405_=_C552 ,C405_=_C617 ,C405_=_C618 ,C405_=_C622 ,C405_=_C623 ,\nC405_=_C624 ,C405_=_C637 ,C405_=_C638 ,C405_=_C639 ,C405_=_C640 ,C405_=_C641 ,\nC405_=_C642 ,C405_=_C643 ,C405_=_C644 ,C405_=_C645 ,C405_=_C646 ,C405_=_C647 ,\nC405_=_C648 ,C405_=_C649 ,C405_=_C650 ,C405_=_C651 ,C405_=_C652 ,C405_=_C653 ,\nC405_=_C654 ,C406_=_C410 ,C406_=_C411 ,C406_=_C415 ,C406_=_C416 ,C406_=_C420 ,\nC406_=_C421 ,C406_=_C425 ,C406_=_C426 ,C406_=_C505 ,C406_=_C513 ,C406_=_C533 ,\nC406_=_C537 ,C406_=_C541 ,C406_=_C545 ,C406_=_C549 ,C406_=_C553 ,C406_=_C622 ,\nC406_=_C637 ,C406_=_C640 ,C406_=_C643 ,C406_=_C646 ,C406_=_C649 ,C406_=_C652 ,\nC406_=_C700 ,C406_=_C701 ,C406_=_C704 ,C406_=_C705 ,C406_=_C714 ,C406_=_C715 ,\nC406_=_C716 ,C406_=_C717 ,C406_=_C718 ,C406_=_C719 ,C406_=_C720 ,C406_=_C721 ,\nC406_=_C722 ,C406_=_C723 ,C406_=_C724 ,C406_=_C725 ,C410_=_C411 ,C410_=_C415 ,\nC410_=_C416 ,C410_=_C420 ,C410_=_C421 ,C410_=_C425 ,C410_=_C426 ,C410_=_C504 ,\nC410_=_C516 ,C410_=_C532 ,C410_=_C536 ,C410_=_C540 ,C410_=_C544 ,C410_=_C548 ,\nC410_=_C552 ,C410_=_C617 ,C410_=_C618 ,C410_=_C625 ,C410_=_C626 ,C410_=_C627 ,\nC410_=_C637 ,C410_=_C638 ,C410_=_C639 ,C410_=_C640 ,C410_=_C641 ,C410_=_C642 ,\nC410_=_C643 ,C410_=_C644 ,C410_=_C645 ,C410_=_C646 ,C410_=_C647 ,C410_=_C648 ,\nC410_=_C649 ,C410_=_C650 ,C410_=_C651 ,C410_=_C652 ,C410_=_C653 ,C410_=_C654 ,\nC411_=_C415 ,C411_=_C416 ,C411_=_C420 ,C411_=_C421 ,C411_=_C425 ,C411_=_C426 ,\nC411_=_C505 ,C411_=_C517 ,C411_=_C533 ,C411_=_C537 ,C411_=_C541 ,C411_=_C545 ,\nC411_=_C549 ,C411_=_C553 ,C411_=_C625 ,C411_=_C637 ,C411_=_C640 ,C411_=_C643 ,\nC411_=_C646 ,C411_=_C649 ,C411_=_C652 ,C411_=_C700 ,C411_=_C701 ,C411_=_C706 ,\nC411_=_C707 ,C411_=_C714 ,C411_=_C715 ,C411_=_C716 ,C411_=_C717 ,C411_=_C718 ,\nC411_=_C719 ,C411_=_C720 ,C411_=_C721 ,C411_=_C722 ,C411_=_C723 ,C411_=_C724 ,\nC411_=_C725 ,C415_=_C416 ,C415_=_C420 ,C415_=_C421 ,C415_=_C425 ,C415_=_C426 ,\nC415_=_C504 ,C415_=_C520 ,C415_=_C532 ,C415_=_C536 ,C415_=_C540 ,C415_=_C544 ,\nC415_=_C548 ,C415_=_C552 ,C415_=_C617 ,C415_=_C618 ,C415_=_C628 ,C415_=_C629 ,\nC415_=_C630 ,C415_=_C637 ,C415_=_C638 ,C415_=_C639 ,C415_=_C640 ,C415_=_C641 ,\nC415_=_C642 ,C415_=_C643 ,C415_=_C644 ,C415_=_C645 ,C415_=_C646 ,C415_=_C647 ,\nC415_=_C648 ,C415_=_C649 ,C415_=_C650 ,C415_=_C651 ,C415_=_C652 ,C415_=_C653 ,\nC415_=_C654 ,C416_=_C420 ,C416_=_C421 ,C416_=_C425 ,C416_=_C426 ,C416_=_C505 ,\nC416_=_C521 ,C416_=_C533 ,C416_=_C537 ,C416_=_C541 ,C416_=_C545 ,C416_=_C549 ,\nC416_=_C553 ,C416_=_C628 ,C416_=_C637 ,C416_=_C640 ,C416_=_C643 ,C416_=_C646 ,\nC416_=_C649 ,C416_=_C652 ,C416_=_C700 ,C416_=_C701 ,C416_=_C708 ,C416_=_C709 ,\nC416_=_C714 ,C416_=_C715 ,C416_=_C716 ,C416_=_C717 ,C416_=_C718 ,C416_=_C719 ,\nC416_=_C720 ,C416_=_C721 ,C416_=_C722 ,C416_=_C723 ,C416_=_C724 ,C416_=_C725 ,\nC420_=_C421 ,C420_=_C425 ,C420_=_C426 ,C420_=_C504 ,C420_=_C524 ,C420_=_C532 ,\nC420_=_C536 ,C420_=_C540 ,C420_=_C544 ,C420_=_C548 ,C420_=_C552 ,C420_=_C617 ,\nC420_=_C618 ,C420_=_C631 ,C420_=_C632 ,C420_=_C633 ,C420_=_C637 ,C420_=_C638 ,\nC420_=_C639 ,C420_=_C640 ,C420_=_C641 ,C420_=_C642 ,C420_=_C643 ,C420_=_C644 ,\nC420_=_C645 ,C420_=_C646 ,C420_=_C647 ,C420_=_C648 ,C420_=_C649 ,C420_=_C650 ,\nC420_=_C651 ,C420_=_C652 ,C420_=_C653 ,C420_=_C654 ,C421_=_C425 ,C421_=_C426 ,\nC421_=_C505 ,C421_=_C525 ,C421_=_C533 ,C421_=_C537 ,C421_=_C541 ,C421_=_C545 ,\nC421_=_C549 ,C421_=_C553 ,C421_=_C631 ,C421_=_C637 ,C421_=_C640 ,C421_=_C643 ,\nC421_=_C646 ,C421_=_C649 ,C421_=_C652 ,C421_=_C700 ,C421_=_C701 ,C421_=_C710 ,\nC421_=_C711 ,C421_=_C714 ,C421_=_C715 ,C421_=_C716 ,C421_=_C717 ,C421_=_C718 ,\nC421_=_C719 ,C421_=_C720 ,C421_=_C721 ,C421_=_C722 ,C421_=_C723 ,C421_=_C724 ,\nC421_=_C725 ,C425_=_C426 ,C425_=_C504 ,C425_=_C528 ,C425_=_C532 ,C425_=_C536 ,\nC425_=_C540 ,C425_=_C544 ,C425_=_C548 ,C425_=_C552 ,C425_=_C617 ,C425_=_C618 ,\nC425_=_C634 ,C425_=_C635 ,C425_=_C636 ,C425_=_C637 ,C425_=_C638 ,C425_=_C639 ,\nC425_=_C640 ,C425_=_C641 ,C425_=_C642 ,C425_=_C643 ,C425_=_C644 ,C425_=_C645 ,\nC425_=_C646 ,C425_=_C647 ,C425_=_C648 ,C425_=_C649 ,C425_=_C650 ,C425_=_C651 ,\nC425_=_C652 ,C425_=_C653 ,C425_=_C654 ,C426_=_C505 ,C426_=_C529 ,C426_=_C533 ,\nC426_=_C537 ,C426_=_C541 ,C426_=_C545 ,C426_=_C549 ,C426_=_C553 ,C426_=_C634 ,\nC426_=_C637 ,C426_=_C640 ,C426_=_C643 ,C426_=_C646 ,C426_=_C649 ,C426_=_C652 ,\nC426_=_C700 ,C426_=_C701 ,C426_=_C712 ,C426_=_C713 ,C426_=_C714 ,C426_=_C715 ,\nC426_=_C716 ,C426_=_C717 ,C426_=_C718 ,C426_=_C719 ,C426_=_C720 ,C426_=_C721 ,\nC426_=_C722 ,C426_=_C723 ,C426_=_C724 ,C426_=_C725 ,C504_=_C505 ,C504_=_C508 ,\nC504_=_C509 ,C504_=_C512 ,C504_=_C513 ,C504_=_C516 ,C504_=_C517 ,C504_=_C520 ,\nC504_=_C521 ,C504_=_C524 ,C504_=_C525 ,C504_=_C528 ,C504_=_C529 ,C504_=_C532 ,\nC504_=_C533 ,C504_=_C536 ,C504_=_C537 ,C504_=_C540 ,C504_=_C541 ,C504_=_C544 ,\nC504_=_C545 ,C504_=_C548 ,C504_=_C549 ,C504_=_C552 ,C504_=_C553 ,C504_=_C617 ,\nC504_=_C618 ,C504_=_C619 ,C504_=_C620 ,C504_=_C621 ,C504_=_C622 ,C504_=_C623 ,\nC504_=_C624 ,C504_=_C625 ,C504_=_C626 ,C504_=_C627 ,C504_=_C628 ,C504_=_C629 ,\nC504_=_C630 ,C504_=_C631 ,C504_=_C632 ,C504_=_C633 ,C504_=_C634 ,C504_=_C635 ,\nC504_=_C636 ,C504_=_C637 ,C504_=_C638 ,C504_=_C639 ,C504_=_C640 ,C504_=_C641 ,\nC504_=_C642 ,C504_=_C643 ,C504_=_C644 ,C504_=_C645 ,C504_=_C646 ,C504_=_C647 ,\nC504_=_C648 ,C504_=_C649 ,C504_=_C650 ,C504_=_C651 ,C504_=_C652 ,C504_=_C653 ,\nC504_=_C654 ,C505_=_C508 ,C505_=_C509 ,C505_=_C512 ,C505_=_C513 ,C505_=_C516 ,\nC505_=_C517 ,C505_=_C520 ,C505_=_C521 ,C505_=_C524 ,C505_=_C525 ,C505_=_C528 ,\nC505_=_C529 ,C505_=_C532 ,C505_=_C533 ,C505_=_C536 ,C505_=_C537 ,C505_=_C540 ,\nC505_=_C541 ,C505_=_C544 ,C505_=_C545 ,C505_=_C548 ,C505_=_C549 ,C505_=_C552 ,\nC505_=_C553 ,C505_=_C619 ,C505_=_C622 ,C505_=_C625 ,C505_=_C628 ,C505_=_C631 ,\nC505_=_C634 ,C505_=_C637 ,C505_=_C640 ,C505_=_C643 ,C505_=_C646 ,C505_=_C649 ,\nC505_=_C652 ,C505_=_C700 ,C505_=_C701 ,C505_=_C702 ,C505_=_C703 ,C505_=_C704 ,\nC505_=_C705 ,C505_=_C706 ,C505_=_C707 ,C505_=_C708 ,C505_=_C709 ,C505_=_C710 ,\nC505_=_C711 ,C505_=_C712 ,C505_=_C713 ,C505_=_C714 ,C505_=_C715 ,C505_=_C716 ,\nC505_=_C717 ,C505_=_C718 ,C505_=_C719 ,C505_=_C720 ,C505_=_C721 ,C505_=_C722 ,\nC505_=_C723 ,C505_=_C724 ,C505_=_C725 ,C508_=_C509 ,C508_=_C512 ,C508_=_C513 ,\nC508_=_C516 ,C508_=_C517 ,C508_=_C520 ,C508_=_C521 ,C508_=_C524 ,C508_=_C525 ,\nC508_=_C528 ,C508_=_C529 ,C508_=_C532 ,C508_=_C533 ,C508_=_C617 ,C508_=_C618 ,\nC508_=_C619 ,C508_=_C620 ,C508_=_C621 ,C508_=_C622 ,C508_=_C623 ,C508_=_C624 ,\nC508_=_C625 ,C508_=_C626 ,C508_=_C627 ,C508_=_C628 ,C508_=_C629 ,C508_=_C630 ,\nC508_=_C631 ,C508_=_C632 ,C508_=_C633 ,C508_=_C634 ,C508_=_C635 ,C508_=_C636 ,\nC508_=_C637 ,C508_=_C638 ,C508_=_C639 ,C509_=_C512 ,C509_=_C513 ,C509_=_C516 ,\nC509_=_C517 ,C509_=_C520 ,C509_=_C521 ,C509_=_C524 ,C509_=_C525 ,C509_=_C528 ,\nC509_=_C529</w:t>
      </w:r>
    </w:p>
    <w:p>
      <w:pPr>
        <w:pStyle w:val="PreformattedText"/>
        <w:bidi w:val="0"/>
        <w:spacing w:before="0" w:after="0"/>
        <w:jc w:val="left"/>
        <w:rPr/>
      </w:pPr>
      <w:r>
        <w:rPr/>
        <w:t xml:space="preserve"> </w:t>
      </w:r>
      <w:r>
        <w:rPr/>
        <w:t>,C509_=_C532 ,C509_=_C533 ,C509_=_C619 ,C509_=_C622 ,C509_=_C625 ,\nC509_=_C628 ,C509_=_C631 ,C509_=_C634 ,C509_=_C637 ,C509_=_C700 ,C509_=_C701 ,\nC509_=_C702 ,C509_=_C703 ,C509_=_C704 ,C509_=_C705 ,C509_=_C706 ,C509_=_C707 ,\nC509_=_C708 ,C509_=_C709 ,C509_=_C710 ,C509_=_C711 ,C509_=_C712 ,C509_=_C713 ,\nC509_=_C714 ,C509_=_C715 ,C512_=_C513 ,C512_=_C516 ,C512_=_C517 ,C512_=_C520 ,\nC512_=_C521 ,C512_=_C524 ,C512_=_C525 ,C512_=_C528 ,C512_=_C529 ,C512_=_C536 ,\nC512_=_C537 ,C512_=_C617 ,C512_=_C618 ,C512_=_C619 ,C512_=_C620 ,C512_=_C621 ,\nC512_=_C622 ,C512_=_C623 ,C512_=_C624 ,C512_=_C625 ,C512_=_C626 ,C512_=_C627 ,\nC512_=_C628 ,C512_=_C629 ,C512_=_C630 ,C512_=_C631 ,C512_=_C632 ,C512_=_C633 ,\nC512_=_C634 ,C512_=_C635 ,C512_=_C636 ,C512_=_C640 ,C512_=_C641 ,C512_=_C642 ,\nC513_=_C516 ,C513_=_C517 ,C513_=_C520 ,C513_=_C521 ,C513_=_C524 ,C513_=_C525 ,\nC513_=_C528 ,C513_=_C529 ,C513_=_C536 ,C513_=_C537 ,C513_=_C619 ,C513_=_C622 ,\nC513_=_C625 ,C513_=_C628 ,C513_=_C631 ,C513_=_C634 ,C513_=_C640 ,C513_=_C700 ,\nC513_=_C701 ,C513_=_C702 ,C513_=_C703 ,C513_=_C704 ,C513_=_C705 ,C513_=_C706 ,\nC513_=_C707 ,C513_=_C708 ,C513_=_C709 ,C513_=_C710 ,C513_=_C711 ,C513_=_C712 ,\nC513_=_C713 ,C513_=_C716 ,C513_=_C717 ,C516_=_C517 ,C516_=_C520 ,C516_=_C521 ,\nC516_=_C524 ,C516_=_C525 ,C516_=_C528 ,C516_=_C529 ,C516_=_C540 ,C516_=_C541 ,\nC516_=_C617 ,C516_=_C618 ,C516_=_C619 ,C516_=_C620 ,C516_=_C621 ,C516_=_C622 ,\nC516_=_C623 ,C516_=_C624 ,C516_=_C625 ,C516_=_C626 ,C516_=_C627 ,C516_=_C628 ,\nC516_=_C629 ,C516_=_C630 ,C516_=_C631 ,C516_=_C632 ,C516_=_C633 ,C516_=_C634 ,\nC516_=_C635 ,C516_=_C636 ,C516_=_C643 ,C516_=_C644 ,C516_=_C645 ,C517_=_C520 ,\nC517_=_C521 ,C517_=_C524 ,C517_=_C525 ,C517_=_C528 ,C517_=_C529 ,C517_=_C540 ,\nC517_=_C541 ,C517_=_C619 ,C517_=_C622 ,C517_=_C625 ,C517_=_C628 ,C517_=_C631 ,\nC517_=_C634 ,C517_=_C643 ,C517_=_C700 ,C517_=_C701 ,C517_=_C702 ,C517_=_C703 ,\nC517_=_C704 ,C517_=_C705 ,C517_=_C706 ,C517_=_C707 ,C517_=_C708 ,C517_=_C709 ,\nC517_=_C710 ,C517_=_C711 ,C517_=_C712 ,C517_=_C713 ,C517_=_C718 ,C517_=_C719 ,\nC520_=_C521 ,C520_=_C524 ,C520_=_C525 ,C520_=_C528 ,C520_=_C529 ,C520_=_C544 ,\nC520_=_C545 ,C520_=_C617 ,C520_=_C618 ,C520_=_C619 ,C520_=_C620 ,C520_=_C621 ,\nC520_=_C622 ,C520_=_C623 ,C520_=_C624 ,C520_=_C625 ,C520_=_C626 ,C520_=_C627 ,\nC520_=_C628 ,C520_=_C629 ,C520_=_C630 ,C520_=_C631 ,C520_=_C632 ,C520_=_C633 ,\nC520_=_C634 ,C520_=_C635 ,C520_=_C636 ,C520_=_C646 ,C520_=_C647 ,C520_=_C648 ,\nC521_=_C524 ,C521_=_C525 ,C521_=_C528 ,C521_=_C529 ,C521_=_C544 ,C521_=_C545 ,\nC521_=_C619 ,C521_=_C622 ,C521_=_C625 ,C521_=_C628 ,C521_=_C631 ,C521_=_C634 ,\nC521_=_C646 ,C521_=_C700 ,C521_=_C701 ,C521_=_C702 ,C521_=_C703 ,C521_=_C704 ,\nC521_=_C705 ,C521_=_C706 ,C521_=_C707 ,C521_=_C708 ,C521_=_C709 ,C521_=_C710 ,\nC521_=_C711 ,C521_=_C712 ,C521_=_C713 ,C521_=_C720 ,C521_=_C721 ,C524_=_C525 ,\nC524_=_C528 ,C524_=_C529 ,C524_=_C548 ,C524_=_C549 ,C524_=_C617 ,C524_=_C618 ,\nC524_=_C619 ,C524_=_C620 ,C524_=_C621 ,C524_=_C622 ,C524_=_C623 ,C524_=_C624 ,\nC524_=_C625 ,C524_=_C626 ,C524_=_C627 ,C524_=_C628 ,C524_=_C629 ,C524_=_C630 ,\nC524_=_C631 ,C524_=_C632 ,C524_=_C633 ,C524_=_C634 ,C524_=_C635 ,C524_=_C636 ,\nC524_=_C649 ,C524_=_C650 ,C524_=_C651 ,C525_=_C528 ,C525_=_C529 ,C525_=_C548 ,\nC525_=_C549 ,C525_=_C619 ,C525_=_C622 ,C525_=_C625 ,C525_=_C628 ,C525_=_C631 ,\nC525_=_C634 ,C525_=_C649 ,C525_=_C700 ,C525_=_C701 ,C525_=_C702 ,C525_=_C703 ,\nC525_=_C704 ,C525_=_C705 ,C525_=_C706 ,C525_=_C707 ,C525_=_C708 ,C525_=_C709 ,\nC525_=_C710 ,C525_=_C711 ,C525_=_C712 ,C525_=_C713 ,C525_=_C722 ,C525_=_C723 ,\nC528_=_C529 ,C528_=_C552 ,C528_=_C553 ,C528_=_C617 ,C528_=_C618 ,C528_=_C619 ,\nC528_=_C620 ,C528_=_C621 ,C528_=_C622 ,C528_=_C623 ,C528_=_C624 ,C528_=_C625 ,\nC528_=_C626 ,C528_=_C627 ,C528_=_C628 ,C528_=_C629 ,C528_=_C630 ,C528_=_C631 ,\nC528_=_C632 ,C528_=_C633 ,C528_=_C634 ,C528_=_C635 ,C528_=_C636 ,C528_=_C652 ,\nC528_=_C653 ,C528_=_C654 ,C529_=_C552 ,C529_=_C553 ,C529_=_C619 ,C529_=_C622 ,\nC529_=_C625 ,C529_=_C628 ,C529_=_C631 ,C529_=_C634 ,C529_=_C652 ,C529_=_C700 ,\nC529_=_C701 ,C529_=_C702 ,C529_=_C703 ,C529_=_C704 ,C529_=_C705 ,C529_=_C706 ,\nC529_=_C707 ,C529_=_C708 ,C529_=_C709 ,C529_=_C710 ,C529_=_C711 ,C529_=_C712 ,\nC529_=_C713 ,C529_=_C724 ,C529_=_C725 ,C532_=_C533 ,C532_=_C536 ,C532_=_C537 ,\nC532_=_C540 ,C532_=_C541 ,C532_=_C544 ,C532_=_C545 ,C532_=_C548 ,C532_=_C549 ,\nC532_=_C552 ,C532_=_C553 ,C532_=_C617 ,C532_=_C618 ,C532_=_C619 ,C532_=_C620 ,\nC532_=_C621 ,C532_=_C637 ,C532_=_C638 ,C532_=_C639 ,C532_=_C640 ,C532_=_C641 ,\nC532_=_C642 ,C532_=_C643 ,C532_=_C644 ,C532_=_C645 ,C532_=_C646 ,C532_=_C647 ,\nC532_=_C648 ,C532_=_C649 ,C532_=_C650 ,C532_=_C651 ,C532_=_C652 ,C532_=_C653 ,\nC532_=_C654 ,C533_=_C536 ,C533_=_C537 ,C533_=_C540 ,C533_=_C541 ,C533_=_C544 ,\nC533_=_C545 ,C533_=_C548 ,C533_=_C549 ,C533_=_C552 ,C533_=_C553 ,C533_=_C619 ,\nC533_=_C637 ,C533_=_C640 ,C533_=_C643 ,C533_=_C646 ,C533_=_C649 ,C533_=_C652 ,\nC533_=_C700 ,C533_=_C701 ,C533_=_C702 ,C533_=_C703 ,C533_=_C714 ,C533_=_C715 ,\nC533_=_C716 ,C533_=_C717 ,C533_=_C718 ,C533_=_C719 ,C533_=_C720 ,C533_=_C721 ,\nC533_=_C722 ,C533_=_C723 ,C533_=_C724 ,C533_=_C725 ,C536_=_C537 ,C536_=_C540 ,\nC536_=_C541 ,C536_=_C544 ,C536_=_C545 ,C536_=_C548 ,C536_=_C549 ,C536_=_C552 ,\nC536_=_C553 ,C536_=_C617 ,C536_=_C618 ,C536_=_C622 ,C536_=_C623 ,C536_=_C624 ,\nC536_=_C637 ,C536_=_C638 ,C536_=_C639 ,C536_=_C640 ,C536_=_C641 ,C536_=_C642 ,\nC536_=_C643 ,C536_=_C644 ,C536_=_C645 ,C536_=_C646 ,C536_=_C647 ,C536_=_C648 ,\nC536_=_C649 ,C536_=_C650 ,C536_=_C651 ,C536_=_C652 ,C536_=_C653 ,C536_=_C654 ,\nC537_=_C540 ,C537_=_C541 ,C537_=_C544 ,C537_=_C545 ,C537_=_C548 ,C537_=_C549 ,\nC537_=_C552 ,C537_=_C553 ,C537_=_C622 ,C537_=_C637 ,C537_=_C640 ,C537_=_C643 ,\nC537_=_C646 ,C537_=_C649 ,C537_=_C652 ,C537_=_C700 ,C537_=_C701 ,C537_=_C704 ,\nC537_=_C705 ,C537_=_C714 ,C537_=_C715 ,C537_=_C716 ,C537_=_C717 ,C537_=_C718 ,\nC537_=_C719 ,C537_=_C720 ,C537_=_C721 ,C537_=_C722 ,C537_=_C723 ,C537_=_C724 ,\nC537_=_C725 ,C540_=_C541 ,C540_=_C544 ,C540_=_C545 ,C540_=_C548 ,C540_=_C549 ,\nC540_=_C552 ,C540_=_C553 ,C540_=_C617 ,C540_=_C618 ,C540_=_C625 ,C540_=_C626 ,\nC540_=_C627 ,C540_=_C637 ,C540_=_C638 ,C540_=_C639 ,C540_=_C640 ,C540_=_C641 ,\nC540_=_C642 ,C540_=_C643 ,C540_=_C644 ,C540_=_C645 ,C540_=_C646 ,C540_=_C647 ,\nC540_=_C648 ,C540_=_C649 ,C540_=_C650 ,C540_=_C651 ,C540_=_C652 ,C540_=_C653 ,\nC540_=_C654 ,C541_=_C544 ,C541_=_C545 ,C541_=_C548 ,C541_=_C549 ,C541_=_C552 ,\nC541_=_C553 ,C541_=_C625 ,C541_=_C637 ,C541_=_C640 ,C541_=_C643 ,C541_=_C646 ,\nC541_=_C649 ,C541_=_C652 ,C541_=_C700 ,C541_=_C701 ,C541_=_C706 ,C541_=_C707 ,\nC541_=_C714 ,C541_=_C715 ,C541_=_C716 ,C541_=_C717 ,C541_=_C718 ,C541_=_C719 ,\nC541_=_C720 ,C541_=_C721 ,C541_=_C722 ,C541_=_C723 ,C541_=_C724 ,C541_=_C725 ,\nC544_=_C545 ,C544_=_C548 ,C544_=_C549 ,C544_=_C552 ,C544_=_C553 ,C544_=_C617 ,\nC544_=_C618 ,C544_=_C628 ,C544_=_C629 ,C544_=_C630 ,C544_=_C637 ,C544_=_C638 ,\nC544_=_C639 ,C544_=_C640 ,C544_=_C641 ,C544_=_C642 ,C544_=_C643 ,C544_=_C644 ,\nC544_=_C645 ,C544_=_C646 ,C544_=_C647 ,C544_=_C648 ,C544_=_C649 ,C544_=_C650 ,\nC544_=_C651 ,C544_=_C652 ,C544_=_C653 ,C544_=_C654 ,C545_=_C548 ,C545_=_C549 ,\nC545_=_C552 ,C545_=_C553 ,C545_=_C628 ,C545_=_C637 ,C545_=_C640 ,C545_=_C643 ,\nC545_=_C646 ,C545_=_C649 ,C545_=_C652 ,C545_=_C700 ,C545_=_C701 ,C545_=_C708 ,\nC545_=_C709 ,C545_=_C714 ,C545_=_C715 ,C545_=_C716 ,C545_=_C717 ,C545_=_C718 ,\nC545_=_C719 ,C545_=_C720 ,C545_=_C721 ,C545_=_C722 ,C545_=_C723 ,C545_=_C724 ,\nC545_=_C725 ,C548_=_C549 ,C548_=_C552 ,C548_=_C553 ,C548_=_C617 ,C548_=_C618 ,\nC548_=_C631 ,C548_=_C632 ,C548_=_C633 ,C548_=_C637 ,C548_=_C638 ,C548_=_C639 ,\nC548_=_C640 ,C548_=_C641 ,C548_=_C642 ,C548_=_C643 ,C548_=_C644 ,C548_=_C645 ,\nC548_=_C646 ,C548_=_C647 ,C548_=_C648 ,C548_=_C649 ,C548_=_C650 ,C548_=_C651 ,\nC548_=_C652 ,C548_=_C653 ,C548_=_C654 ,C549_=_C552 ,C549_=_C553 ,C549_=_C631 ,\nC549_=_C637 ,C549_=_C640 ,C549_=_C643 ,C549_=_C646 ,C549_=_C649 ,C549_=_C652 ,\nC549_=_C700 ,C549_=_C701 ,C549_=_C710 ,C549_=_C711 ,C549_=_C714 ,C549_=_C715 ,\nC549_=_C716 ,C549_=_C717 ,C549_=_C718 ,C549_=_C719 ,C549_=_C720 ,C549_=_C721 ,\nC549_=_C722 ,C549_=_C723 ,C549_=_C724 ,C549_=_C725 ,C552_=_C553 ,C552_=_C617 ,\nC552_=_C618 ,C552_=_C634 ,C552_=_C635 ,C552_=_C636 ,C552_=_C637 ,C552_=_C638 ,\nC552_=_C639 ,C552_=_C640 ,C552_=_C641 ,C552_=_C642 ,C552_=_C643 ,C552_=_C644 ,\nC552_=_C645 ,C552_=_C646 ,C552_=_C647 ,C552_=_C648 ,C552_=_C649 ,C552_=_C650 ,\nC552_=_C651 ,C552_=_C652 ,C552_=_C653 ,C552_=_C654 ,C553_=_C634 ,C553_=_C637 ,\nC553_=_C640 ,C553_=_C643 ,C553_=_C646 ,C553_=_C649 ,C553_=_C652 ,C553_=_C700 ,\nC553_=_C701 ,C553_=_C712 ,C553_=_C713 ,C553_=_C714 ,C553_=_C715 ,C553_=_C716 ,\nC553_=_C717 ,C553_=_C718 ,C553_=_C719 ,C553_=_C720 ,C553_=_C721 ,C553_=_C722 ,\nC553_=_C723 ,C553_=_C724 ,C553_=_C725 ,C617_=_C618 ,C617_=_C619 ,C617_=_C620 ,\nC617_=_C621 ,C617_=_C622 ,C617_=_C623 ,C617_=_C624 ,C617_=_C625 ,C617_=_C626 ,\nC617_=_C627 ,C617_=_C628 ,C617_=_C629 ,C617_=_C630 ,C617_=_C631 ,C617_=_C632 ,\nC617_=_C633 ,C617_=_C634 ,C617_=_C635 ,C617_=_C636 ,C617_=_C637 ,C617_=_C638 ,\nC617_=_C639 ,C617_=_C640 ,C617_=_C641 ,C617_=_C642 ,C617_=_C643 ,C617_=_C644 ,\nC617_=_C645 ,C617_=_C646 ,C617_=_C647 ,C617_=_C648 ,C617_=_C649 ,C617_=_C650 ,\nC617_=_C651 ,C617_=_C652 ,C617_=_C653 ,C617_=_C654 ,C617_=_C700 ,C617_=_C702 ,\nC617_=_C704 ,C617_=_C706 ,C617_=_C708 ,C617_=_C710 ,C617_=_C712 ,C617_=_C714 ,\nC617_=_C716 ,C617_=_C718 ,C617_=_C720 ,C617_=_C722 ,C617_=_C724 ,C618_=_C619 ,\nC618_=_C620 ,C618_=_C621 ,C618_=_C622 ,C618_=_C623 ,C618_=_C624 ,C618_=_C625 ,\nC618_=_C626 ,C618_=_C627 ,C618_=_C628 ,C618_=_C629 ,C618_=_C630 ,C618_=_C631 ,\nC618_=_C632 ,C618_=_C633 ,C618_=_C634 ,C618_=_C635 ,C618_=_C636 ,C618_=_C637 ,\nC618_=_C638 ,C618_=_C639 ,C618_=_C640 ,C618_=_C641 ,C618_=_C642 ,C618_=_C643 ,\nC618_=_C644 ,C618_=_C645 ,C618_=_C646 ,C618_=_C647 ,C618_=_C648 ,C618_=_C649</w:t>
      </w:r>
    </w:p>
    <w:p>
      <w:pPr>
        <w:pStyle w:val="PreformattedText"/>
        <w:bidi w:val="0"/>
        <w:spacing w:before="0" w:after="0"/>
        <w:jc w:val="left"/>
        <w:rPr/>
      </w:pPr>
      <w:r>
        <w:rPr/>
        <w:t xml:space="preserve"> </w:t>
      </w:r>
      <w:r>
        <w:rPr/>
        <w:t>,\nC618_=_C650 ,C618_=_C651 ,C618_=_C652 ,C618_=_C653 ,C618_=_C654 ,C618_=_C701 ,\nC618_=_C703 ,C618_=_C705 ,C618_=_C707 ,C618_=_C709 ,C618_=_C711 ,C618_=_C713 ,\nC618_=_C715 ,C618_=_C717 ,C618_=_C719 ,C618_=_C721 ,C618_=_C723 ,C618_=_C725 ,\nC619_=_C620 ,C619_=_C621 ,C619_=_C622 ,C619_=_C623 ,C619_=_C624 ,C619_=_C625 ,\nC619_=_C626 ,C619_=_C627 ,C619_=_C628 ,C619_=_C629 ,C619_=_C630 ,C619_=_C631 ,\nC619_=_C632 ,C619_=_C633 ,C619_=_C634 ,C619_=_C635 ,C619_=_C636 ,C619_=_C637 ,\nC619_=_C638 ,C619_=_C639 ,C619_=_C700 ,C619_=_C701 ,C619_=_C702 ,C619_=_C703 ,\nC619_=_C704 ,C619_=_C705 ,C619_=_C706 ,C619_=_C707 ,C619_=_C708 ,C619_=_C709 ,\nC619_=_C710 ,C619_=_C711 ,C619_=_C712 ,C619_=_C713 ,C619_=_C714 ,C619_=_C715 ,\nC620_=_C621 ,C620_=_C622 ,C620_=_C623 ,C620_=_C624 ,C620_=_C625 ,C620_=_C626 ,\nC620_=_C627 ,C620_=_C628 ,C620_=_C629 ,C620_=_C630 ,C620_=_C631 ,C620_=_C632 ,\nC620_=_C633 ,C620_=_C634 ,C620_=_C635 ,C620_=_C636 ,C620_=_C637 ,C620_=_C638 ,\nC620_=_C639 ,C620_=_C700 ,C620_=_C702 ,C620_=_C704 ,C620_=_C706 ,C620_=_C708 ,\nC620_=_C710 ,C620_=_C712 ,C620_=_C714 ,C621_=_C622 ,C621_=_C623 ,C621_=_C624 ,\nC621_=_C625 ,C621_=_C626 ,C621_=_C627 ,C621_=_C628 ,C621_=_C629 ,C621_=_C630 ,\nC621_=_C631 ,C621_=_C632 ,C621_=_C633 ,C621_=_C634 ,C621_=_C635 ,C621_=_C636 ,\nC621_=_C637 ,C621_=_C638 ,C621_=_C639 ,C621_=_C701 ,C621_=_C703 ,C621_=_C705 ,\nC621_=_C707 ,C621_=_C709 ,C621_=_C711 ,C621_=_C713 ,C621_=_C715 ,C622_=_C623 ,\nC622_=_C624 ,C622_=_C625 ,C622_=_C626 ,C622_=_C627 ,C622_=_C628 ,C622_=_C629 ,\nC622_=_C630 ,C622_=_C631 ,C622_=_C632 ,C622_=_C633 ,C622_=_C634 ,C622_=_C635 ,\nC622_=_C636 ,C622_=_C640 ,C622_=_C641 ,C622_=_C642 ,C622_=_C700 ,C622_=_C701 ,\nC622_=_C702 ,C622_=_C703 ,C622_=_C704 ,C622_=_C705 ,C622_=_C706 ,C622_=_C707 ,\nC622_=_C708 ,C622_=_C709 ,C622_=_C710 ,C622_=_C711 ,C622_=_C712 ,C622_=_C713 ,\nC622_=_C716 ,C622_=_C717 ,C623_=_C624 ,C623_=_C625 ,C623_=_C626 ,C623_=_C627 ,\nC623_=_C628 ,C623_=_C629 ,C623_=_C630 ,C623_=_C631 ,C623_=_C632 ,C623_=_C633 ,\nC623_=_C634 ,C623_=_C635 ,C623_=_C636 ,C623_=_C640 ,C623_=_C641 ,C623_=_C642 ,\nC623_=_C700 ,C623_=_C702 ,C623_=_C704 ,C623_=_C706 ,C623_=_C708 ,C623_=_C710 ,\nC623_=_C712 ,C623_=_C716 ,C624_=_C625 ,C624_=_C626 ,C624_=_C627 ,C624_=_C628 ,\nC624_=_C629 ,C624_=_C630 ,C624_=_C631 ,C624_=_C632 ,C624_=_C633 ,C624_=_C634 ,\nC624_=_C635 ,C624_=_C636 ,C624_=_C640 ,C624_=_C641 ,C624_=_C642 ,C624_=_C701 ,\nC624_=_C703 ,C624_=_C705 ,C624_=_C707 ,C624_=_C709 ,C624_=_C711 ,C624_=_C713 ,\nC624_=_C717 ,C625_=_C626 ,C625_=_C627 ,C625_=_C628 ,C625_=_C629 ,C625_=_C630 ,\nC625_=_C631 ,C625_=_C632 ,C625_=_C633 ,C625_=_C634 ,C625_=_C635 ,C625_=_C636 ,\nC625_=_C643 ,C625_=_C644 ,C625_=_C645 ,C625_=_C700 ,C625_=_C701 ,C625_=_C702 ,\nC625_=_C703 ,C625_=_C704 ,C625_=_C705 ,C625_=_C706 ,C625_=_C707 ,C625_=_C708 ,\nC625_=_C709 ,C625_=_C710 ,C625_=_C711 ,C625_=_C712 ,C625_=_C713 ,C625_=_C718 ,\nC625_=_C719 ,C626_=_C627 ,C626_=_C628 ,C626_=_C629 ,C626_=_C630 ,C626_=_C631 ,\nC626_=_C632 ,C626_=_C633 ,C626_=_C634 ,C626_=_C635 ,C626_=_C636 ,C626_=_C643 ,\nC626_=_C644 ,C626_=_C645 ,C626_=_C700 ,C626_=_C702 ,C626_=_C704 ,C626_=_C706 ,\nC626_=_C708 ,C626_=_C710 ,C626_=_C712 ,C626_=_C718 ,C627_=_C628 ,C627_=_C629 ,\nC627_=_C630 ,C627_=_C631 ,C627_=_C632 ,C627_=_C633 ,C627_=_C634 ,C627_=_C635 ,\nC627_=_C636 ,C627_=_C643 ,C627_=_C644 ,C627_=_C645 ,C627_=_C701 ,C627_=_C703 ,\nC627_=_C705 ,C627_=_C707 ,C627_=_C709 ,C627_=_C711 ,C627_=_C713 ,C627_=_C719 ,\nC628_=_C629 ,C628_=_C630 ,C628_=_C631 ,C628_=_C632 ,C628_=_C633 ,C628_=_C634 ,\nC628_=_C635 ,C628_=_C636 ,C628_=_C646 ,C628_=_C647 ,C628_=_C648 ,C628_=_C700 ,\nC628_=_C701 ,C628_=_C702 ,C628_=_C703 ,C628_=_C704 ,C628_=_C705 ,C628_=_C706 ,\nC628_=_C707 ,C628_=_C708 ,C628_=_C709 ,C628_=_C710 ,C628_=_C711 ,C628_=_C712 ,\nC628_=_C713 ,C628_=_C720 ,C628_=_C721 ,C629_=_C630 ,C629_=_C631 ,C629_=_C632 ,\nC629_=_C633 ,C629_=_C634 ,C629_=_C635 ,C629_=_C636 ,C629_=_C646 ,C629_=_C647 ,\nC629_=_C648 ,C629_=_C700 ,C629_=_C702 ,C629_=_C704 ,C629_=_C706 ,C629_=_C708 ,\nC629_=_C710 ,C629_=_C712 ,C629_=_C720 ,C630_=_C631 ,C630_=_C632 ,C630_=_C633 ,\nC630_=_C634 ,C630_=_C635 ,C630_=_C636 ,C630_=_C646 ,C630_=_C647 ,C630_=_C648 ,\nC630_=_C701 ,C630_=_C703 ,C630_=_C705 ,C630_=_C707 ,C630_=_C709 ,C630_=_C711 ,\nC630_=_C713 ,C630_=_C721 ,C631_=_C632 ,C631_=_C633 ,C631_=_C634 ,C631_=_C635 ,\nC631_=_C636 ,C631_=_C649 ,C631_=_C650 ,C631_=_C651 ,C631_=_C700 ,C631_=_C701 ,\nC631_=_C702 ,C631_=_C703 ,C631_=_C704 ,C631_=_C705 ,C631_=_C706 ,C631_=_C707 ,\nC631_=_C708 ,C631_=_C709 ,C631_=_C710 ,C631_=_C711 ,C631_=_C712 ,C631_=_C713 ,\nC631_=_C722 ,C631_=_C723 ,C632_=_C633 ,C632_=_C634 ,C632_=_C635 ,C632_=_C636 ,\nC632_=_C649 ,C632_=_C650 ,C632_=_C651 ,C632_=_C700 ,C632_=_C702 ,C632_=_C704 ,\nC632_=_C706 ,C632_=_C708 ,C632_=_C710 ,C632_=_C712 ,C632_=_C722 ,C633_=_C634 ,\nC633_=_C635 ,C633_=_C636 ,C633_=_C649 ,C633_=_C650 ,C633_=_C651 ,C633_=_C701 ,\nC633_=_C703 ,C633_=_C705 ,C633_=_C707 ,C633_=_C709 ,C633_=_C711 ,C633_=_C713 ,\nC633_=_C723 ,C634_=_C635 ,C634_=_C636 ,C634_=_C652 ,C634_=_C653 ,C634_=_C654 ,\nC634_=_C700 ,C634_=_C701 ,C634_=_C702 ,C634_=_C703 ,C634_=_C704 ,C634_=_C705 ,\nC634_=_C706 ,C634_=_C707 ,C634_=_C708 ,C634_=_C709 ,C634_=_C710 ,C634_=_C711 ,\nC634_=_C712 ,C634_=_C713 ,C634_=_C724 ,C634_=_C725 ,C635_=_C636 ,C635_=_C652 ,\nC635_=_C653 ,C635_=_C654 ,C635_=_C700 ,C635_=_C702 ,C635_=_C704 ,C635_=_C706 ,\nC635_=_C708 ,C635_=_C710 ,C635_=_C712 ,C635_=_C724 ,C636_=_C652 ,C636_=_C653 ,\nC636_=_C654 ,C636_=_C701 ,C636_=_C703 ,C636_=_C705 ,C636_=_C707 ,C636_=_C709 ,\nC636_=_C711 ,C636_=_C713 ,C636_=_C725 ,C637_=_C638 ,C637_=_C639 ,C637_=_C640 ,\nC637_=_C641 ,C637_=_C642 ,C637_=_C643 ,C637_=_C644 ,C637_=_C645 ,C637_=_C646 ,\nC637_=_C647 ,C637_=_C648 ,C637_=_C649 ,C637_=_C650 ,C637_=_C651 ,C637_=_C652 ,\nC637_=_C653 ,C637_=_C654 ,C637_=_C700 ,C637_=_C701 ,C637_=_C702 ,C637_=_C703 ,\nC637_=_C714 ,C637_=_C715 ,C637_=_C716 ,C637_=_C717 ,C637_=_C718 ,C637_=_C719 ,\nC637_=_C720 ,C637_=_C721 ,C637_=_C722 ,C637_=_C723 ,C637_=_C724 ,C637_=_C725 ,\nC638_=_C639 ,C638_=_C640 ,C638_=_C641 ,C638_=_C642 ,C638_=_C643 ,C638_=_C644 ,\nC638_=_C645 ,C638_=_C646 ,C638_=_C647 ,C638_=_C648 ,C638_=_C649 ,C638_=_C650 ,\nC638_=_C651 ,C638_=_C652 ,C638_=_C653 ,C638_=_C654 ,C638_=_C700 ,C638_=_C702 ,\nC638_=_C714 ,C638_=_C716 ,C638_=_C718 ,C638_=_C720 ,C638_=_C722 ,C638_=_C724 ,\nC639_=_C640 ,C639_=_C641 ,C639_=_C642 ,C639_=_C643 ,C639_=_C644 ,C639_=_C645 ,\nC639_=_C646 ,C639_=_C647 ,C639_=_C648 ,C639_=_C649 ,C639_=_C650 ,C639_=_C651 ,\nC639_=_C652 ,C639_=_C653 ,C639_=_C654 ,C639_=_C701 ,C639_=_C703 ,C639_=_C715 ,\nC639_=_C717 ,C639_=_C719 ,C639_=_C721 ,C639_=_C723 ,C639_=_C725 ,C640_=_C641 ,\nC640_=_C642 ,C640_=_C643 ,C640_=_C644 ,C640_=_C645 ,C640_=_C646 ,C640_=_C647 ,\nC640_=_C648 ,C640_=_C649 ,C640_=_C650 ,C640_=_C651 ,C640_=_C652 ,C640_=_C653 ,\nC640_=_C654 ,C640_=_C700 ,C640_=_C701 ,C640_=_C704 ,C640_=_C705 ,C640_=_C714 ,\nC640_=_C715 ,C640_=_C716 ,C640_=_C717 ,C640_=_C718 ,C640_=_C719 ,C640_=_C720 ,\nC640_=_C721 ,C640_=_C722 ,C640_=_C723 ,C640_=_C724 ,C640_=_C725 ,C641_=_C642 ,\nC641_=_C643 ,C641_=_C644 ,C641_=_C645 ,C641_=_C646 ,C641_=_C647 ,C641_=_C648 ,\nC641_=_C649 ,C641_=_C650 ,C641_=_C651 ,C641_=_C652 ,C641_=_C653 ,C641_=_C654 ,\nC641_=_C700 ,C641_=_C704 ,C641_=_C714 ,C641_=_C716 ,C641_=_C718 ,C641_=_C720 ,\nC641_=_C722 ,C641_=_C724 ,C642_=_C643 ,C642_=_C644 ,C642_=_C645 ,C642_=_C646 ,\nC642_=_C647 ,C642_=_C648 ,C642_=_C649 ,C642_=_C650 ,C642_=_C651 ,C642_=_C652 ,\nC642_=_C653 ,C642_=_C654 ,C642_=_C701 ,C642_=_C705 ,C642_=_C715 ,C642_=_C717 ,\nC642_=_C719 ,C642_=_C721 ,C642_=_C723 ,C642_=_C725 ,C643_=_C644 ,C643_=_C645 ,\nC643_=_C646 ,C643_=_C647 ,C643_=_C648 ,C643_=_C649 ,C643_=_C650 ,C643_=_C651 ,\nC643_=_C652 ,C643_=_C653 ,C643_=_C654 ,C643_=_C700 ,C643_=_C701 ,C643_=_C706 ,\nC643_=_C707 ,C643_=_C714 ,C643_=_C715 ,C643_=_C716 ,C643_=_C717 ,C643_=_C718 ,\nC643_=_C719 ,C643_=_C720 ,C643_=_C721 ,C643_=_C722 ,C643_=_C723 ,C643_=_C724 ,\nC643_=_C725 ,C644_=_C645 ,C644_=_C646 ,C644_=_C647 ,C644_=_C648 ,C644_=_C649 ,\nC644_=_C650 ,C644_=_C651 ,C644_=_C652 ,C644_=_C653 ,C644_=_C654 ,C644_=_C700 ,\nC644_=_C706 ,C644_=_C714 ,C644_=_C716 ,C644_=_C718 ,C644_=_C720 ,C644_=_C722 ,\nC644_=_C724 ,C645_=_C646 ,C645_=_C647 ,C645_=_C648 ,C645_=_C649 ,C645_=_C650 ,\nC645_=_C651 ,C645_=_C652 ,C645_=_C653 ,C645_=_C654 ,C645_=_C701 ,C645_=_C707 ,\nC645_=_C715 ,C645_=_C717 ,C645_=_C719 ,C645_=_C721 ,C645_=_C723 ,C645_=_C725 ,\nC646_=_C647 ,C646_=_C648 ,C646_=_C649 ,C646_=_C650 ,C646_=_C651 ,C646_=_C652 ,\nC646_=_C653 ,C646_=_C654 ,C646_=_C700 ,C646_=_C701 ,C646_=_C708 ,C646_=_C709 ,\nC646_=_C714 ,C646_=_C715 ,C646_=_C716 ,C646_=_C717 ,C646_=_C718 ,C646_=_C719 ,\nC646_=_C720 ,C646_=_C721 ,C646_=_C722 ,C646_=_C723 ,C646_=_C724 ,C646_=_C725 ,\nC647_=_C648 ,C647_=_C649 ,C647_=_C650 ,C647_=_C651 ,C647_=_C652 ,C647_=_C653 ,\nC647_=_C654 ,C647_=_C700 ,C647_=_C708 ,C647_=_C714 ,C647_=_C716 ,C647_=_C718 ,\nC647_=_C720 ,C647_=_C722 ,C647_=_C724 ,C648_=_C649 ,C648_=_C650 ,C648_=_C651 ,\nC648_=_C652 ,C648_=_C653 ,C648_=_C654 ,C648_=_C701 ,C648_=_C709 ,C648_=_C715 ,\nC648_=_C717 ,C648_=_C719 ,C648_=_C721 ,C648_=_C723 ,C648_=_C725 ,C649_=_C650 ,\nC649_=_C651 ,C649_=_C652 ,C649_=_C653 ,C649_=_C654 ,C649_=_C700 ,C649_=_C701 ,\nC649_=_C710 ,C649_=_C711 ,C649_=_C714 ,C649_=_C715 ,C649_=_C716 ,C649_=_C717 ,\nC649_=_C718 ,C649_=_C719 ,C649_=_C720 ,C649_=_C721 ,C649_=_C722 ,C649_=_C723 ,\nC649_=_C724 ,C649_=_C725 ,C650_=_C651 ,C650_=_C652 ,C650_=_C653 ,C650_=_C654 ,\nC650_=_C700 ,C650_=_C710 ,C650_=_C714 ,C650_=_C716 ,C650_=_C718 ,C650_=_C720 ,\nC650_=_C722 ,C650_=_C724 ,C651_=_C652 ,C651_=_C653 ,C651_=_C654 ,C651_=_C701 ,\nC651_=_C711 ,C651_=_C715 ,C651_=_C717 ,C651_=_C719 ,C651_=_C721 ,C651_=_C723 ,\nC651_=_C725 ,C652_=_C653 ,C652_=_C654 ,C652_=_C700 ,C652_=_C701 ,C652_=_C712 ,\nC652_=_C713 ,C652_=_C714 ,C652_=_C715 ,C652_=_C716 ,C652_=_C717 ,C652_=_C718 ,\nC652_=_C719 ,C652_=_C720 ,C652_=_C721 ,C652_=_C722 ,C652_=_C723</w:t>
      </w:r>
    </w:p>
    <w:p>
      <w:pPr>
        <w:pStyle w:val="PreformattedText"/>
        <w:bidi w:val="0"/>
        <w:spacing w:before="0" w:after="0"/>
        <w:jc w:val="left"/>
        <w:rPr/>
      </w:pPr>
      <w:r>
        <w:rPr/>
        <w:t xml:space="preserve"> </w:t>
      </w:r>
      <w:r>
        <w:rPr/>
        <w:t>,C652_=_C724 ,\nC652_=_C725 ,C653_=_C654 ,C653_=_C700 ,C653_=_C712 ,C653_=_C714 ,C653_=_C716 ,\nC653_=_C718 ,C653_=_C720 ,C653_=_C722 ,C653_=_C724 ,C654_=_C701 ,C654_=_C713 ,\nC654_=_C715 ,C654_=_C717 ,C654_=_C719 ,C654_=_C721 ,C654_=_C723 ,C654_=_C725 ,\nC700_=_C701 ,C700_=_C702 ,C700_=_C703 ,C700_=_C704 ,C700_=_C705 ,C700_=_C706 ,\nC700_=_C707 ,C700_=_C708 ,C700_=_C709 ,C700_=_C710 ,C700_=_C711 ,C700_=_C712 ,\nC700_=_C713 ,C700_=_C714 ,C700_=_C715 ,C700_=_C716 ,C700_=_C717 ,C700_=_C718 ,\nC700_=_C719 ,C700_=_C720 ,C700_=_C721 ,C700_=_C722 ,C700_=_C723 ,C700_=_C724 ,\nC700_=_C725 ,C701_=_C702 ,C701_=_C703 ,C701_=_C704 ,C701_=_C705 ,C701_=_C706 ,\nC701_=_C707 ,C701_=_C708 ,C701_=_C709 ,C701_=_C710 ,C701_=_C711 ,C701_=_C712 ,\nC701_=_C713 ,C701_=_C714 ,C701_=_C715 ,C701_=_C716 ,C701_=_C717 ,C701_=_C718 ,\nC701_=_C719 ,C701_=_C720 ,C701_=_C721 ,C701_=_C722 ,C701_=_C723 ,C701_=_C724 ,\nC701_=_C725 ,C702_=_C703 ,C702_=_C704 ,C702_=_C705 ,C702_=_C706 ,C702_=_C707 ,\nC702_=_C708 ,C702_=_C709 ,C702_=_C710 ,C702_=_C711 ,C702_=_C712 ,C702_=_C713 ,\nC702_=_C714 ,C702_=_C715 ,C703_=_C704 ,C703_=_C705 ,C703_=_C706 ,C703_=_C707 ,\nC703_=_C708 ,C703_=_C709 ,C703_=_C710 ,C703_=_C711 ,C703_=_C712 ,C703_=_C713 ,\nC703_=_C714 ,C703_=_C715 ,C704_=_C705 ,C704_=_C706 ,C704_=_C707 ,C704_=_C708 ,\nC704_=_C709 ,C704_=_C710 ,C704_=_C711 ,C704_=_C712 ,C704_=_C713 ,C704_=_C716 ,\nC704_=_C717 ,C705_=_C706 ,C705_=_C707 ,C705_=_C708 ,C705_=_C709 ,C705_=_C710 ,\nC705_=_C711 ,C705_=_C712 ,C705_=_C713 ,C705_=_C716 ,C705_=_C717 ,C706_=_C707 ,\nC706_=_C708 ,C706_=_C709 ,C706_=_C710 ,C706_=_C711 ,C706_=_C712 ,C706_=_C713 ,\nC706_=_C718 ,C706_=_C719 ,C707_=_C708 ,C707_=_C709 ,C707_=_C710 ,C707_=_C711 ,\nC707_=_C712 ,C707_=_C713 ,C707_=_C718 ,C707_=_C719 ,C708_=_C709 ,C708_=_C710 ,\nC708_=_C711 ,C708_=_C712 ,C708_=_C713 ,C708_=_C720 ,C708_=_C721 ,C709_=_C710 ,\nC709_=_C711 ,C709_=_C712 ,C709_=_C713 ,C709_=_C720 ,C709_=_C721 ,C710_=_C711 ,\nC710_=_C712 ,C710_=_C713 ,C710_=_C722 ,C710_=_C723 ,C711_=_C712 ,C711_=_C713 ,\nC711_=_C722 ,C711_=_C723 ,C712_=_C713 ,C712_=_C724 ,C712_=_C725 ,C713_=_C724 ,\nC713_=_C725 ,C714_=_C715 ,C714_=_C716 ,C714_=_C717 ,C714_=_C718 ,C714_=_C719 ,\nC714_=_C720 ,C714_=_C721 ,C714_=_C722 ,C714_=_C723 ,C714_=_C724 ,C714_=_C725 ,\nC715_=_C716 ,C715_=_C717 ,C715_=_C718 ,C715_=_C719 ,C715_=_C720 ,C715_=_C721 ,\nC715_=_C722 ,C715_=_C723 ,C715_=_C724 ,C715_=_C725 ,C716_=_C717 ,C716_=_C718 ,\nC716_=_C719 ,C716_=_C720 ,C716_=_C721 ,C716_=_C722 ,C716_=_C723 ,C716_=_C724 ,\nC716_=_C725 ,C717_=_C718 ,C717_=_C719 ,C717_=_C720 ,C717_=_C721 ,C717_=_C722 ,\nC717_=_C723 ,C717_=_C724 ,C717_=_C725 ,C718_=_C719 ,C718_=_C720 ,C718_=_C721 ,\nC718_=_C722 ,C718_=_C723 ,C718_=_C724 ,C718_=_C725 ,C719_=_C720 ,C719_=_C721 ,\nC719_=_C722 ,C719_=_C723 ,C719_=_C724 ,C719_=_C725 ,C720_=_C721 ,C720_=_C722 ,\nC720_=_C723 ,C720_=_C724 ,C720_=_C725 ,C721_=_C722 ,C721_=_C723 ,C721_=_C724 ,\nC721_=_C725 ,C722_=_C723 ,C722_=_C724 ,C722_=_C725 ,C723_=_C724 ,C723_=_C725 ,\nC724_=_C725 ,"];13[shape=box, label="id:13 level: 3\n169: C1 C2 C8 C9 C15 \nC16 C22 C23 C29 C30 C36 \nC37 C43 C44 C50 C51 C57 \nC58 C64 C65 C71 C72 C78 \nC79 C85 C86 C196 C197 C202 \nC203 C208 C209 C214 C215 C220 \nC221 C226 C227 C232 C233 C238 \nC239 C244 C245 C250 C251 C256 \nC257 C262 C263 C268 C269 C364 \nC365 C366 C367 C368 C369 C370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504 C505 \nC506 C507 C508 C509 C510 C511 \nC512 C513 C514 C515 C516 C517 \nC518 C519 C520 C521 C522 C523 \nC524 C525 C526 C527 C528 C529 \nC530 C531 C532 C533 C534 C535 \nC536 C537 C538 C539 C540 C541 \nC542 C543 C544 C545 C546 C547 \nC548 C549 C550 C551 C552 C553 \nC554 C555 \n5856: C1_=_C2( C1 C2 ) C1_=_C8( C1 C8 ) C1_=_C9( C1 C9 ) C1_=_C15( C1 C15 ) C1_=_C16( C1 C16 ) \nC1_=_C22( C1 C22 ) C1_=_C23( C1 C23 ) C1_=_C29( C1 C29 ) C1_=_C30( C1 C30 ) C1_=_C36( C1 C36 ) C1_=_C37( C1 C37 ) \nC1_=_C43( C1 C43 ) C1_=_C44( C1 C44 ) C1_=_C50( C1 C50 ) C1_=_C51( C1 C51 ) C1_=_C57( C1 C57 ) C1_=_C58( C1 C58 ) \nC1_=_C64( C1 C64 ) C1_=_C65( C1 C65 ) C1_=_C71( C1 C71 ) C1_=_C72( C1 C72 ) C1_=_C78( C1 C78 ) C1_=_C79( C1 C79 ) \nC1_=_C85( C1 C85 ) C1_=_C86( C1 C86 ) C1_=_C196( C1 C196 ) C1_=_C202( C1 C202 ) C1_=_C208( C1 C208 ) C1_=_C214( C1 C214 ) \nC1_=_C220( C1 C220 ) C1_=_C226( C1 C226 ) C1_=_C232( C1 C232 ) C1_=_C238( C1 C238 ) C1_=_C244( C1 C244 ) C1_=_C250( C1 C250 ) \nC1_=_C256( C1 C256 ) C1_=_C262( C1 C262 ) C1_=_C268( C1 C268 ) C1_=_C364( C1 C364 ) C1_=_C365( C1 C365 ) C1_=_C366( C1 C366 ) \nC1_=_C367( C1 C367 ) C1_=_C368( C1 C368 ) C1_=_C369( C1 C369 ) C1_=_C370( C1 C370 ) C1_=_C371( C1 C371 ) C1_=_C372( C1 C372 ) \nC1_=_C373( C1 C373 ) C1_=_C374( C1 C374 ) C1_=_C375( C1 C375 ) C1_=_C376( C1 C376 ) C1_=_C377( C1 C377 ) C1_=_C378( C1 C378 ) \nC1_=_C379( C1 C379 ) C1_=_C380( C1 C380 ) C1_=_C381( C1 C381 ) C1_=_C382( C1 C382 ) C1_=_C383( C1 C383 ) C1_=_C384( C1 C384 ) \nC1_=_C385( C1 C385 ) C1_=_C386( C1 C386 ) C1_=_C387( C1 C387 ) C1_=_C388( C1 C388 ) C1_=_C389( C1 C389 ) C1_=_C390( C1 C390 ) \nC1_=_C391( C1 C391 ) C1_=_C392( C1 C392 ) C1_=_C393( C1 C393 ) C1_=_C394( C1 C394 ) C1_=_C395( C1 C395 ) C1_=_C396( C1 C396 ) \nC1_=_C397( C1 C397 ) C1_=_C398( C1 C398 ) C1_=_C399( C1 C399 ) C1_=_C400( C1 C400 ) C1_=_C401( C1 C401 ) C1_=_C402( C1 C402 ) \nC1_=_C403( C1 C403 ) C1_=_C404( C1 C404 ) C1_=_C405( C1 C405 ) C1_=_C406( C1 C406 ) C1_=_C407( C1 C407 ) C1_=_C408( C1 C408 ) \nC1_=_C409( C1 C409 ) C1_=_C410( C1 C410 ) C1_=_C411( C1 C411 ) C1_=_C412( C1 C412 ) C1_=_C413( C1 C413 ) C1_=_C414( C1 C414 ) \nC1_=_C415( C1 C415 ) C1_=_C416( C1 C416 ) C1_=_C417( C1 C417 ) C1_=_C418( C1 C418 ) C1_=_C419( C1 C419 ) C1_=_C420( C1 C420 ) \nC1_=_C421( C1 C421 ) C1_=_C422( C1 C422 ) C1_=_C423( C1 C423 ) C1_=_C424( C1 C424 ) C1_=_C425( C1 C425 ) C1_=_C426( C1 C426 ) \nC1_=_C427( C1 C427 ) C1_=_C428( C1 C428 ) C2_=_C8( C2 C8 ) C2_=_C9( C2 C9 ) C2_=_C15( C2 C15 ) C2_=_C16( C2 C16 ) \nC2_=_C22( C2 C22 ) C2_=_C23( C2 C23 ) C2_=_C29( C2 C29 ) C2_=_C30( C2 C30 ) C2_=_C36( C2 C36 ) C2_=_C37( C2 C37 ) \nC2_=_C43( C2 C43 ) C2_=_C44( C2 C44 ) C2_=_C50( C2 C50 ) C2_=_C51( C2 C51 ) C2_=_C57( C2 C57 ) C2_=_C58( C2 C58 ) \nC2_=_C64( C2 C64 ) C2_=_C65( C2 C65 ) C2_=_C71( C2 C71 ) C2_=_C72( C2 C72 ) C2_=_C78( C2 C78 ) C2_=_C79( C2 C79 ) \nC2_=_C85( C2 C85 ) C2_=_C86( C2 C86 ) C2_=_C197( C2 C197 ) C2_=_C203( C2 C203 ) C2_=_C209( C2 C209 ) C2_=_C215( C2 C215 ) \nC2_=_C221( C2 C221 ) C2_=_C227( C2 C227 ) C2_=_C233( C2 C233 ) C2_=_C239( C2 C239 ) C2_=_C245( C2 C245 ) C2_=_C251( C2 C251 ) \nC2_=_C257( C2 C257 ) C2_=_C263( C2 C263 ) C2_=_C269( C2 C269 ) C2_=_C364( C2 C364 ) C2_=_C369( C2 C369 ) C2_=_C374( C2 C374 ) \nC2_=_C379( C2 C379 ) C2_=_C384( C2 C384 ) C2_=_C389( C2 C389 ) C2_=_C394( C2 C394 ) C2_=_C399( C2 C399 ) C2_=_C404( C2 C404 ) \nC2_=_C409( C2 C409 ) C2_=_C414( C2 C414 ) C2_=_C419( C2 C419 ) C2_=_C424( C2 C424 ) C2_=_C504( C2 C504 ) C2_=_C505( C2 C505 ) \nC2_=_C506( C2 C506 ) C2_=_C507( C2 C507 ) C2_=_C508( C2 C508 ) C2_=_C509( C2 C509 ) C2_=_C510( C2 C510 ) C2_=_C511( C2 C511 ) \nC2_=_C512( C2 C512 ) C2_=_C513( C2 C513 ) C2_=_C514( C2 C514 ) C2_=_C515( C2 C515 ) C2_=_C516( C2 C516 ) C2_=_C517( C2 C517 ) \nC2_=_C518( C2 C518 ) C2_=_C519( C2 C519 ) C2_=_C520( C2 C520 ) C2_=_C521( C2 C521 ) C2_=_C522( C2 C522 ) C2_=_C523( C2 C523 ) \nC2_=_C524( C2 C524 ) C2_=_C525( C2 C525 ) C2_=_C526( C2 C526 ) C2_=_C527( C2 C527 ) C2_=_C528( C2 C528 ) C2_=_C529( C2 C529 ) \nC2_=_C530( C2 C530 ) C2_=_C531( C2 C531 ) C2_=_C532( C2 C532 ) C2_=_C533( C2 C533 ) C2_=_C534( C2 C534 ) C2_=_C535( C2 C535 ) \nC2_=_C536( C2 C536 ) C2_=_C537( C2 C537 ) C2_=_C538( C2 C538 ) C2_=_C539( C2 C539 ) C2_=_C540( C2 C540 ) C2_=_C541( C2 C541 ) \nC2_=_C542( C2 C542 ) C2_=_C543( C2 C543 ) C2_=_C544( C2 C544 ) C2_=_C545( C2 C545 ) C2_=_C546( C2 C546 ) C2_=_C547( C2 C547 ) \nC2_=_C548( C2 C548 ) C2_=_C549( C2 C549 ) C2_=_C550( C2 C550 ) C2_=_C551( C2 C551 ) C2_=_C552( C2 C552 ) C2_=_C553( C2 C553 ) \nC2_=_C554( C2 C554 ) C2_=_C555( C2 C555 ) C8_=_C9( C8 C9 ) C8_=_C15( C8 C15 ) C8_=_C16( C8 C16 ) C8_=_C22( C8 C22 ) \nC8_=_C23( C8 C23 ) C8_=_C29( C8 C29 ) C8_=_C30( C8 C30 ) C8_=_C36( C8 C36 ) C8_=_C37( C8 C37 ) C8_=_C43( C8 C43 ) \nC8_=_C44( C8 C44 ) C8_=_C50( C8 C50 ) C8_=_C51( C8 C51 ) C8_=_C196( C8 C196 ) C8_=_C202( C8 C202 ) C8_=_C208( C8 C208 ) \nC8_=_C214( C8 C214 ) C8_=_C220( C8 C220 ) C8_=_C226( C8 C226 ) C8_=_C232( C8 C232 ) C8_=_C238( C8 C238 ) C8_=_C364( C8 C364 ) \nC8_=_C365( C8 C365 ) C8_=_C366( C8 C366 ) C8_=_C367( C8 C367 ) C8_=_C368( C8 C368 ) C8_=_C369( C8 C369 ) C8_=_C370( C8 C370 ) \nC8_=_C371( C8 C371 ) C8_=_C372( C8 C372 ) C8_=_C373( C8 C373 ) C8_=_C374( C8 C374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8_=_C395( C8 C395 ) C8_=_C396( C8 C396 ) C8_=_C397( C8 C397 ) C8_=_C398( C8 C398 ) C8_=_C399( C8 C399 ) C8_=_C400( C8 C400 ) \nC8_=_C401( C8 C401 ) C8_=_C402( C8 C402 ) C8_=_C403( C8 C403 ) C9_=_C15( C9 C15 ) C9_=_C16( C9 C16 ) C9_=_C22( C9 C22 ) \nC9_=_C23( C9 C23 ) C9_=_C29( C9 C29 ) C9_=_C30( C9 C30 ) C9_=_C36( C9 C36 ) C9_=_C37( C9 C37 ) C9_=_C43( C9 C43 ) \nC9_=_C44( C9 C44 ) C9_=_C50( C9 C50 ) C9_=_C51( C9 C51 ) C9_=_C197( C9 C197 ) C9_=_C203( C9 C203 ) C9_=_C209( C9 C209 ) \nC9_=_C215( C9 C215 ) C9_=_C221( C9 C221 ) C9_=_C227( C9 C227 ) C9_=_C233( C9 C233 ) C9_=_C239( C9 C239 ) C9_=_C364( C9 C364 ) \nC9_=_C369( C9 C369 ) C9_=_C374(</w:t>
      </w:r>
    </w:p>
    <w:p>
      <w:pPr>
        <w:pStyle w:val="PreformattedText"/>
        <w:bidi w:val="0"/>
        <w:spacing w:before="0" w:after="0"/>
        <w:jc w:val="left"/>
        <w:rPr/>
      </w:pPr>
      <w:r>
        <w:rPr/>
        <w:t xml:space="preserve"> </w:t>
      </w:r>
      <w:r>
        <w:rPr/>
        <w:t>C9 C374 ) C9_=_C379( C9 C379 ) C9_=_C384( C9 C384 ) C9_=_C389( C9 C389 ) C9_=_C394( C9 C394 ) \nC9_=_C399( C9 C399 ) C9_=_C504( C9 C504 ) C9_=_C505( C9 C505 ) C9_=_C506( C9 C506 ) C9_=_C507( C9 C507 ) C9_=_C508( C9 C508 ) \nC9_=_C509( C9 C509 ) C9_=_C510( C9 C510 ) C9_=_C511( C9 C511 ) C9_=_C512( C9 C512 ) C9_=_C513( C9 C513 ) C9_=_C514( C9 C514 ) \nC9_=_C515( C9 C515 ) C9_=_C516( C9 C516 ) C9_=_C517( C9 C517 ) C9_=_C518( C9 C518 ) C9_=_C519( C9 C519 ) C9_=_C520( C9 C520 ) \nC9_=_C521( C9 C521 ) C9_=_C522( C9 C522 ) C9_=_C523( C9 C523 ) C9_=_C524( C9 C524 ) C9_=_C525( C9 C525 ) C9_=_C526( C9 C526 ) \nC9_=_C527( C9 C527 ) C9_=_C528( C9 C528 ) C9_=_C529( C9 C529 ) C9_=_C530( C9 C530 ) C9_=_C531( C9 C531 ) C9_=_C532( C9 C532 ) \nC9_=_C533( C9 C533 ) C9_=_C534( C9 C534 ) C9_=_C535( C9 C535 ) C15_=_C16( C15 C16 ) C15_=_C22( C15 C22 ) C15_=_C23( C15 C23 ) \nC15_=_C29( C15 C29 ) C15_=_C30( C15 C30 ) C15_=_C36( C15 C36 ) C15_=_C37( C15 C37 ) C15_=_C43( C15 C43 ) C15_=_C44( C15 C44 ) \nC15_=_C57( C15 C57 ) C15_=_C58( C15 C58 ) C15_=_C196( C15 C196 ) C15_=_C202( C15 C202 ) C15_=_C208( C15 C208 ) C15_=_C214( C15 C214 ) \nC15_=_C220( C15 C220 ) C15_=_C226( C15 C226 ) C15_=_C232( C15 C232 ) C15_=_C244( C15 C244 ) C15_=_C364( C15 C364 ) C15_=_C365( C15 C365 ) \nC15_=_C366( C15 C366 ) C15_=_C367( C15 C367 ) C15_=_C368( C15 C368 ) C15_=_C369( C15 C369 ) C15_=_C370( C15 C370 ) C15_=_C371( C15 C371 ) \nC15_=_C372( C15 C372 ) C15_=_C373( C15 C373 ) C15_=_C374( C15 C374 ) C15_=_C375( C15 C375 ) C15_=_C376( C15 C376 ) C15_=_C377( C15 C377 ) \nC15_=_C378( C15 C378 ) C15_=_C379( C15 C379 ) C15_=_C380( C15 C380 ) C15_=_C381( C15 C381 ) C15_=_C382( C15 C382 ) C15_=_C383( C15 C383 ) \nC15_=_C384( C15 C384 ) C15_=_C385( C15 C385 ) C15_=_C386( C15 C386 ) C15_=_C387( C15 C387 ) C15_=_C388( C15 C388 ) C15_=_C389( C15 C389 ) \nC15_=_C390( C15 C390 ) C15_=_C391( C15 C391 ) C15_=_C392( C15 C392 ) C15_=_C393( C15 C393 ) C15_=_C394( C15 C394 ) C15_=_C395( C15 C395 ) \nC15_=_C396( C15 C396 ) C15_=_C397( C15 C397 ) C15_=_C398( C15 C398 ) C15_=_C404( C15 C404 ) C15_=_C405( C15 C405 ) C15_=_C406( C15 C406 ) \nC15_=_C407( C15 C407 ) C15_=_C408( C15 C408 ) C16_=_C22( C16 C22 ) C16_=_C23( C16 C23 ) C16_=_C29( C16 C29 ) C16_=_C30( C16 C30 ) \nC16_=_C36( C16 C36 ) C16_=_C37( C16 C37 ) C16_=_C43( C16 C43 ) C16_=_C44( C16 C44 ) C16_=_C57( C16 C57 ) C16_=_C58( C16 C58 ) \nC16_=_C197( C16 C197 ) C16_=_C203( C16 C203 ) C16_=_C209( C16 C209 ) C16_=_C215( C16 C215 ) C16_=_C221( C16 C221 ) C16_=_C227( C16 C227 ) \nC16_=_C233( C16 C233 ) C16_=_C245( C16 C245 ) C16_=_C364( C16 C364 ) C16_=_C369( C16 C369 ) C16_=_C374( C16 C374 ) C16_=_C379( C16 C379 ) \nC16_=_C384( C16 C384 ) C16_=_C389( C16 C389 ) C16_=_C394( C16 C394 ) C16_=_C404( C16 C404 ) C16_=_C504( C16 C504 ) C16_=_C505( C16 C505 ) \nC16_=_C506( C16 C506 ) C16_=_C507( C16 C507 ) C16_=_C508( C16 C508 ) C16_=_C509( C16 C509 ) C16_=_C510( C16 C510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6_=_C531( C16 C531 ) C16_=_C536( C16 C536 ) C16_=_C537( C16 C537 ) C16_=_C538( C16 C538 ) C16_=_C539( C16 C539 ) \nC22_=_C23( C22 C23 ) C22_=_C29( C22 C29 ) C22_=_C30( C22 C30 ) C22_=_C36( C22 C36 ) C22_=_C37( C22 C37 ) C22_=_C43( C22 C43 ) \nC22_=_C44( C22 C44 ) C22_=_C64( C22 C64 ) C22_=_C65( C22 C65 ) C22_=_C196( C22 C196 ) C22_=_C202( C22 C202 ) C22_=_C208( C22 C208 ) \nC22_=_C214( C22 C214 ) C22_=_C220( C22 C220 ) C22_=_C226( C22 C226 ) C22_=_C232( C22 C232 ) C22_=_C250( C22 C250 ) C22_=_C364( C22 C364 ) \nC22_=_C365( C22 C365 ) C22_=_C366( C22 C366 ) C22_=_C367( C22 C367 ) C22_=_C368( C22 C368 ) C22_=_C369( C22 C369 ) C22_=_C370( C22 C370 ) \nC22_=_C371( C22 C371 ) C22_=_C372( C22 C372 ) C22_=_C373( C22 C373 ) C22_=_C374( C22 C374 ) C22_=_C375( C22 C375 ) C22_=_C376( C22 C376 ) \nC22_=_C377( C22 C377 ) C22_=_C378( C22 C378 ) C22_=_C379( C22 C379 ) C22_=_C380( C22 C380 ) C22_=_C381( C22 C381 ) C22_=_C382( C22 C382 ) \nC22_=_C383( C22 C383 ) C22_=_C384( C22 C384 ) C22_=_C385( C22 C385 ) C22_=_C386( C22 C386 ) C22_=_C387( C22 C387 ) C22_=_C388( C22 C388 ) \nC22_=_C389( C22 C389 ) C22_=_C390( C22 C390 ) C22_=_C391( C22 C391 ) C22_=_C392( C22 C392 ) C22_=_C393( C22 C393 ) C22_=_C394( C22 C394 ) \nC22_=_C395( C22 C395 ) C22_=_C396( C22 C396 ) C22_=_C397( C22 C397 ) C22_=_C398( C22 C398 ) C22_=_C409( C22 C409 ) C22_=_C410( C22 C410 ) \nC22_=_C411( C22 C411 ) C22_=_C412( C22 C412 ) C22_=_C413( C22 C413 ) C23_=_C29( C23 C29 ) C23_=_C30( C23 C30 ) C23_=_C36( C23 C36 ) \nC23_=_C37( C23 C37 ) C23_=_C43( C23 C43 ) C23_=_C44( C23 C44 ) C23_=_C64( C23 C64 ) C23_=_C65( C23 C65 ) C23_=_C197( C23 C197 ) \nC23_=_C203( C23 C203 ) C23_=_C209( C23 C209 ) C23_=_C215( C23 C215 ) C23_=_C221( C23 C221 ) C23_=_C227( C23 C227 ) C23_=_C233( C23 C233 ) \nC23_=_C251( C23 C251 ) C23_=_C364( C23 C364 ) C23_=_C369( C23 C369 ) C23_=_C374( C23 C374 ) C23_=_C379( C23 C379 ) C23_=_C384( C23 C384 ) \nC23_=_C389( C23 C389 ) C23_=_C394( C23 C394 ) C23_=_C409( C23 C409 ) C23_=_C504( C23 C504 ) C23_=_C505( C23 C505 ) C23_=_C506( C23 C506 ) \nC23_=_C507( C23 C507 ) C23_=_C508( C23 C508 ) C23_=_C509( C23 C509 ) C23_=_C510( C23 C510 ) C23_=_C511( C23 C511 ) C23_=_C512( C23 C512 ) \nC23_=_C513( C23 C513 ) C23_=_C514( C23 C514 ) C23_=_C515( C23 C515 ) C23_=_C516( C23 C516 ) C23_=_C517( C23 C517 ) C23_=_C518( C23 C518 ) \nC23_=_C519( C23 C519 ) C23_=_C520( C23 C520 ) C23_=_C521( C23 C521 ) C23_=_C522( C23 C522 ) C23_=_C523( C23 C523 ) C23_=_C524( C23 C524 ) \nC23_=_C525( C23 C525 ) C23_=_C526( C23 C526 ) C23_=_C527( C23 C527 ) C23_=_C528( C23 C528 ) C23_=_C529( C23 C529 ) C23_=_C530( C23 C530 ) \nC23_=_C531( C23 C531 ) C23_=_C540( C23 C540 ) C23_=_C541( C23 C541 ) C23_=_C542( C23 C542 ) C23_=_C543( C23 C543 ) C29_=_C30( C29 C30 ) \nC29_=_C36( C29 C36 ) C29_=_C37( C29 C37 ) C29_=_C43( C29 C43 ) C29_=_C44( C29 C44 ) C29_=_C71( C29 C71 ) C29_=_C72( C29 C72 ) \nC29_=_C196( C29 C196 ) C29_=_C202( C29 C202 ) C29_=_C208( C29 C208 ) C29_=_C214( C29 C214 ) C29_=_C220( C29 C220 ) C29_=_C226( C29 C226 ) \nC29_=_C232( C29 C232 ) C29_=_C256( C29 C256 ) C29_=_C364( C29 C364 ) C29_=_C365( C29 C365 ) C29_=_C366( C29 C366 ) C29_=_C367( C29 C367 ) \nC29_=_C368( C29 C368 ) C29_=_C369( C29 C369 ) C29_=_C370( C29 C370 ) C29_=_C371( C29 C371 ) C29_=_C372( C29 C372 ) C29_=_C373( C29 C373 ) \nC29_=_C374( C29 C374 ) C29_=_C375( C29 C375 ) C29_=_C376( C29 C376 ) C29_=_C377( C29 C377 ) C29_=_C378( C29 C378 ) C29_=_C379( C29 C379 ) \nC29_=_C380( C29 C380 ) C29_=_C381( C29 C381 ) C29_=_C382( C29 C382 ) C29_=_C383( C29 C383 ) C29_=_C384( C29 C384 ) C29_=_C385( C29 C385 ) \nC29_=_C386( C29 C386 ) C29_=_C387( C29 C387 ) C29_=_C388( C29 C388 ) C29_=_C389( C29 C389 ) C29_=_C390( C29 C390 ) C29_=_C391( C29 C391 ) \nC29_=_C392( C29 C392 ) C29_=_C393( C29 C393 ) C29_=_C394( C29 C394 ) C29_=_C395( C29 C395 ) C29_=_C396( C29 C396 ) C29_=_C397( C29 C397 ) \nC29_=_C398( C29 C398 ) C29_=_C414( C29 C414 ) C29_=_C415( C29 C415 ) C29_=_C416( C29 C416 ) C29_=_C417( C29 C417 ) C29_=_C418( C29 C418 ) \nC30_=_C36( C30 C36 ) C30_=_C37( C30 C37 ) C30_=_C43( C30 C43 ) C30_=_C44( C30 C44 ) C30_=_C71( C30 C71 ) C30_=_C72( C30 C72 ) \nC30_=_C197( C30 C197 ) C30_=_C203( C30 C203 ) C30_=_C209( C30 C209 ) C30_=_C215( C30 C215 ) C30_=_C221( C30 C221 ) C30_=_C227( C30 C227 ) \nC30_=_C233( C30 C233 ) C30_=_C257( C30 C257 ) C30_=_C364( C30 C364 ) C30_=_C369( C30 C369 ) C30_=_C374( C30 C374 ) C30_=_C379( C30 C379 ) \nC30_=_C384( C30 C384 ) C30_=_C389( C30 C389 ) C30_=_C394( C30 C394 ) C30_=_C414( C30 C414 ) C30_=_C504( C30 C504 ) C30_=_C505( C30 C505 ) \nC30_=_C506( C30 C506 ) C30_=_C507( C30 C507 ) C30_=_C508( C30 C508 ) C30_=_C509( C30 C509 ) C30_=_C510( C30 C510 ) C30_=_C511( C30 C511 ) \nC30_=_C512( C30 C512 ) C30_=_C513( C30 C513 ) C30_=_C514( C30 C514 ) C30_=_C515( C30 C515 ) C30_=_C516( C30 C516 ) C30_=_C517( C30 C517 ) \nC30_=_C518( C30 C518 ) C30_=_C519( C30 C519 ) C30_=_C520( C30 C520 ) C30_=_C521( C30 C521 ) C30_=_C522( C30 C522 ) C30_=_C523( C30 C523 ) \nC30_=_C524( C30 C524 ) C30_=_C525( C30 C525 ) C30_=_C526( C30 C526 ) C30_=_C527( C30 C527 ) C30_=_C528( C30 C528 ) C30_=_C529( C30 C529 ) \nC30_=_C530( C30 C530 ) C30_=_C531( C30 C531 ) C30_=_C544( C30 C544 ) C30_=_C545( C30 C545 ) C30_=_C546( C30 C546 ) C30_=_C547( C30 C547 ) \nC36_=_C37( C36 C37 ) C36_=_C43( C36 C43 ) C36_=_C44( C36 C44 ) C36_=_C78( C36 C78 ) C36_=_C79( C36 C79 ) C36_=_C196( C36 C196 ) \nC36_=_C202( C36 C202 ) C36_=_C208( C36 C208 ) C36_=_C214( C36 C214 ) C36_=_C220( C36 C220 ) C36_=_C226( C36 C226 ) C36_=_C232( C36 C232 ) \nC36_=_C262( C36 C262 ) C36_=_C364( C36 C364 ) C36_=_C365( C36 C365 ) C36_=_C366( C36 C366 ) C36_=_C367( C36 C367 ) C36_=_C368( C36 C368 ) \nC36_=_C369( C36 C369 ) C36_=_C370( C36 C370 ) C36_=_C371( C36 C371 ) C36_=_C372( C36 C372 ) C36_=_C373( C36 C373 ) C36_=_C374( C36 C374 ) \nC36_=_C375( C36 C375 ) C36_=_C376( C36 C376 ) C36_=_C377( C36 C377 ) C36_=_C378( C36 C378 ) C36_=_C379( C36 C379 ) C36_=_C380( C36 C380 ) \nC36_=_C381( C36 C381 ) C36_=_C382( C36 C382 ) C36_=_C383( C36 C383 ) C36_=_C384( C36 C384 ) C36_=_C385( C36 C385 ) C36_=_C386( C36 C386 ) \nC36_=_C387( C36 C387 ) C36_=_C388( C36 C388 ) C36_=_C389( C36 C389 ) C36_=_C390( C36 C390 ) C36_=_C391( C36 C391 ) C36_=_C392( C36 C392 ) \nC36_=_C393( C36 C393 ) C36_=_C394( C36 C394 ) C36_=_C395( C36 C395 ) C36_=_C396( C36 C396 ) C36_=_C397( C36 C397 ) C36_=_C398( C36 C398 ) \nC36_=_C419( C36 C419 ) C36_=_C420( C36 C420 ) C36_=_C421( C36 C421 ) C36_=_C422( C36 C422 ) C36_=_C423( C36 C423 ) C37_=_C43( C37 C43 ) \nC37_=_C44( C37 C44 ) C37_=_C78( C37 C78 ) C37_=_C79(</w:t>
      </w:r>
    </w:p>
    <w:p>
      <w:pPr>
        <w:pStyle w:val="PreformattedText"/>
        <w:bidi w:val="0"/>
        <w:spacing w:before="0" w:after="0"/>
        <w:jc w:val="left"/>
        <w:rPr/>
      </w:pPr>
      <w:r>
        <w:rPr/>
        <w:t xml:space="preserve"> </w:t>
      </w:r>
      <w:r>
        <w:rPr/>
        <w:t>C37 C79 ) C37_=_C197( C37 C197 ) C37_=_C203( C37 C203 ) C37_=_C209( C37 C209 ) \nC37_=_C215( C37 C215 ) C37_=_C221( C37 C221 ) C37_=_C227( C37 C227 ) C37_=_C233( C37 C233 ) C37_=_C263( C37 C263 ) C37_=_C364( C37 C364 ) \nC37_=_C369( C37 C369 ) C37_=_C374( C37 C374 ) C37_=_C379( C37 C379 ) C37_=_C384( C37 C384 ) C37_=_C389( C37 C389 ) C37_=_C394( C37 C394 ) \nC37_=_C419( C37 C419 ) C37_=_C504( C37 C504 ) C37_=_C505( C37 C505 ) C37_=_C506( C37 C506 ) C37_=_C507( C37 C507 ) C37_=_C508( C37 C508 ) \nC37_=_C509( C37 C509 ) C37_=_C510( C37 C510 ) C37_=_C511( C37 C511 ) C37_=_C512( C37 C512 ) C37_=_C513( C37 C513 ) C37_=_C514( C37 C514 ) \nC37_=_C515( C37 C515 ) C37_=_C516( C37 C516 ) C37_=_C517( C37 C517 ) C37_=_C518( C37 C518 ) C37_=_C519( C37 C519 ) C37_=_C520( C37 C520 ) \nC37_=_C521( C37 C521 ) C37_=_C522( C37 C522 ) C37_=_C523( C37 C523 ) C37_=_C524( C37 C524 ) C37_=_C525( C37 C525 ) C37_=_C526( C37 C526 ) \nC37_=_C527( C37 C527 ) C37_=_C528( C37 C528 ) C37_=_C529( C37 C529 ) C37_=_C530( C37 C530 ) C37_=_C531( C37 C531 ) C37_=_C548( C37 C548 ) \nC37_=_C549( C37 C549 ) C37_=_C550( C37 C550 ) C37_=_C551( C37 C551 ) C43_=_C44( C43 C44 ) C43_=_C85( C43 C85 ) C43_=_C86( C43 C86 ) \nC43_=_C196( C43 C196 ) C43_=_C202( C43 C202 ) C43_=_C208( C43 C208 ) C43_=_C214( C43 C214 ) C43_=_C220( C43 C220 ) C43_=_C226( C43 C226 ) \nC43_=_C232( C43 C232 ) C43_=_C268( C43 C268 ) C43_=_C364( C43 C364 ) C43_=_C365( C43 C365 ) C43_=_C366( C43 C366 ) C43_=_C367( C43 C367 ) \nC43_=_C368( C43 C368 ) C43_=_C369( C43 C369 ) C43_=_C370( C43 C370 ) C43_=_C371( C43 C371 ) C43_=_C372( C43 C372 ) C43_=_C373( C43 C373 ) \nC43_=_C374( C43 C374 ) C43_=_C375( C43 C375 ) C43_=_C376( C43 C376 ) C43_=_C377( C43 C377 ) C43_=_C378( C43 C378 ) C43_=_C379( C43 C379 ) \nC43_=_C380( C43 C380 ) C43_=_C381( C43 C381 ) C43_=_C382( C43 C382 ) C43_=_C383( C43 C383 ) C43_=_C384( C43 C384 ) C43_=_C385( C43 C385 ) \nC43_=_C386( C43 C386 ) C43_=_C387( C43 C387 ) C43_=_C388( C43 C388 ) C43_=_C389( C43 C389 ) C43_=_C390( C43 C390 ) C43_=_C391( C43 C391 ) \nC43_=_C392( C43 C392 ) C43_=_C393( C43 C393 ) C43_=_C394( C43 C394 ) C43_=_C395( C43 C395 ) C43_=_C396( C43 C396 ) C43_=_C397( C43 C397 ) \nC43_=_C398( C43 C398 ) C43_=_C424( C43 C424 ) C43_=_C425( C43 C425 ) C43_=_C426( C43 C426 ) C43_=_C427( C43 C427 ) C43_=_C428( C43 C428 ) \nC44_=_C85( C44 C85 ) C44_=_C86( C44 C86 ) C44_=_C197( C44 C197 ) C44_=_C203( C44 C203 ) C44_=_C209( C44 C209 ) C44_=_C215( C44 C215 ) \nC44_=_C221( C44 C221 ) C44_=_C227( C44 C227 ) C44_=_C233( C44 C233 ) C44_=_C269( C44 C269 ) C44_=_C364( C44 C364 ) C44_=_C369( C44 C369 ) \nC44_=_C374( C44 C374 ) C44_=_C379( C44 C379 ) C44_=_C384( C44 C384 ) C44_=_C389( C44 C389 ) C44_=_C394( C44 C394 ) C44_=_C424( C44 C424 ) \nC44_=_C504( C44 C504 ) C44_=_C505( C44 C505 ) C44_=_C506( C44 C506 ) C44_=_C507( C44 C507 ) C44_=_C508( C44 C508 ) C44_=_C509( C44 C509 ) \nC44_=_C510( C44 C510 ) C44_=_C511( C44 C511 ) C44_=_C512( C44 C512 ) C44_=_C513( C44 C513 ) C44_=_C514( C44 C514 ) C44_=_C515( C44 C515 ) \nC44_=_C516( C44 C516 ) C44_=_C517( C44 C517 ) C44_=_C518( C44 C518 ) C44_=_C519( C44 C519 ) C44_=_C520( C44 C520 ) C44_=_C521( C44 C521 ) \nC44_=_C522( C44 C522 ) C44_=_C523( C44 C523 ) C44_=_C524( C44 C524 ) C44_=_C525( C44 C525 ) C44_=_C526( C44 C526 ) C44_=_C527( C44 C527 ) \nC44_=_C528( C44 C528 ) C44_=_C529( C44 C529 ) C44_=_C530( C44 C530 ) C44_=_C531( C44 C531 ) C44_=_C552( C44 C552 ) C44_=_C553( C44 C553 ) \nC44_=_C554( C44 C554 ) C44_=_C555( C44 C555 ) C50_=_C51( C50 C51 ) C50_=_C57( C50 C57 ) C50_=_C58( C50 C58 ) C50_=_C64( C50 C64 ) \nC50_=_C65( C50 C65 ) C50_=_C71( C50 C71 ) C50_=_C72( C50 C72 ) C50_=_C78( C50 C78 ) C50_=_C79( C50 C79 ) C50_=_C85( C50 C85 ) \nC50_=_C86( C50 C86 ) C50_=_C196( C50 C196 ) C50_=_C202( C50 C202 ) C50_=_C238( C50 C238 ) C50_=_C244( C50 C244 ) C50_=_C250( C50 C250 ) \nC50_=_C256( C50 C256 ) C50_=_C262( C50 C262 ) C50_=_C268( C50 C268 ) C50_=_C364( C50 C364 ) C50_=_C365( C50 C365 ) C50_=_C366( C50 C366 ) \nC50_=_C367( C50 C367 ) C50_=_C368( C50 C368 ) C50_=_C369( C50 C369 ) C50_=_C370( C50 C370 ) C50_=_C371( C50 C371 ) C50_=_C372( C50 C372 ) \nC50_=_C373( C50 C373 ) C50_=_C399( C50 C399 ) C50_=_C400( C50 C400 ) C50_=_C401( C50 C401 ) C50_=_C402( C50 C402 ) C50_=_C403( C50 C403 ) \nC50_=_C404( C50 C404 ) C50_=_C405( C50 C405 ) C50_=_C406( C50 C406 ) C50_=_C407( C50 C407 ) C50_=_C408( C50 C408 ) C50_=_C409( C50 C409 ) \nC50_=_C410( C50 C410 ) C50_=_C411( C50 C411 ) C50_=_C412( C50 C412 ) C50_=_C413( C50 C413 ) C50_=_C414( C50 C414 ) C50_=_C415( C50 C415 ) \nC50_=_C416( C50 C416 ) C50_=_C417( C50 C417 ) C50_=_C418( C50 C418 ) C50_=_C419( C50 C419 ) C50_=_C420( C50 C420 ) C50_=_C421( C50 C421 ) \nC50_=_C422( C50 C422 ) C50_=_C423( C50 C423 ) C50_=_C424( C50 C424 ) C50_=_C425( C50 C425 ) C50_=_C426( C50 C426 ) C50_=_C427( C50 C427 ) \nC50_=_C428( C50 C428 ) C51_=_C57( C51 C57 ) C51_=_C58( C51 C58 ) C51_=_C64( C51 C64 ) C51_=_C65( C51 C65 ) C51_=_C71( C51 C71 ) \nC51_=_C72( C51 C72 ) C51_=_C78( C51 C78 ) C51_=_C79( C51 C79 ) C51_=_C85( C51 C85 ) C51_=_C86( C51 C86 ) C51_=_C197( C51 C197 ) \nC51_=_C203( C51 C203 ) C51_=_C239( C51 C239 ) C51_=_C245( C51 C245 ) C51_=_C251( C51 C251 ) C51_=_C257( C51 C257 ) C51_=_C263( C51 C263 ) \nC51_=_C269( C51 C269 ) C51_=_C364( C51 C364 ) C51_=_C369( C51 C369 ) C51_=_C399( C51 C399 ) C51_=_C404( C51 C404 ) C51_=_C409( C51 C409 ) \nC51_=_C414( C51 C414 ) C51_=_C419( C51 C419 ) C51_=_C424( C51 C424 ) C51_=_C504( C51 C504 ) C51_=_C505( C51 C505 ) C51_=_C506( C51 C506 ) \nC51_=_C507( C51 C507 ) C51_=_C508( C51 C508 ) C51_=_C509( C51 C509 ) C51_=_C510( C51 C510 ) C51_=_C511( C51 C511 ) C51_=_C532( C51 C532 ) \nC51_=_C533( C51 C533 ) C51_=_C534( C51 C534 ) C51_=_C535( C51 C535 ) C51_=_C536( C51 C536 ) C51_=_C537( C51 C537 ) C51_=_C538( C51 C538 ) \nC51_=_C539( C51 C539 ) C51_=_C540( C51 C540 ) C51_=_C541( C51 C541 ) C51_=_C542( C51 C542 ) C51_=_C543( C51 C543 ) C51_=_C544( C51 C544 ) \nC51_=_C545( C51 C545 ) C51_=_C546( C51 C546 ) C51_=_C547( C51 C547 ) C51_=_C548( C51 C548 ) C51_=_C549( C51 C549 ) C51_=_C550( C51 C550 ) \nC51_=_C551( C51 C551 ) C51_=_C552( C51 C552 ) C51_=_C553( C51 C553 ) C51_=_C554( C51 C554 ) C51_=_C555( C51 C555 ) C57_=_C58( C57 C58 ) \nC57_=_C64( C57 C64 ) C57_=_C65( C57 C65 ) C57_=_C71( C57 C71 ) C57_=_C72( C57 C72 ) C57_=_C78( C57 C78 ) C57_=_C79( C57 C79 ) \nC57_=_C85( C57 C85 ) C57_=_C86( C57 C86 ) C57_=_C196( C57 C196 ) C57_=_C208( C57 C208 ) C57_=_C238( C57 C238 ) C57_=_C244( C57 C244 ) \nC57_=_C250( C57 C250 ) C57_=_C256( C57 C256 ) C57_=_C262( C57 C262 ) C57_=_C268( C57 C268 ) C57_=_C364( C57 C364 ) C57_=_C365( C57 C365 ) \nC57_=_C366( C57 C366 ) C57_=_C367( C57 C367 ) C57_=_C368( C57 C368 ) C57_=_C374( C57 C374 ) C57_=_C375( C57 C375 ) C57_=_C376( C57 C376 ) \nC57_=_C377( C57 C377 ) C57_=_C378( C57 C378 ) C57_=_C399( C57 C399 ) C57_=_C400( C57 C400 ) C57_=_C401( C57 C401 ) C57_=_C402( C57 C402 ) \nC57_=_C403( C57 C403 ) C57_=_C404( C57 C404 ) C57_=_C405( C57 C405 ) C57_=_C406( C57 C406 ) C57_=_C407( C57 C407 ) C57_=_C408( C57 C408 ) \nC57_=_C409( C57 C409 ) C57_=_C410( C57 C410 ) C57_=_C411( C57 C411 ) C57_=_C412( C57 C412 ) C57_=_C413( C57 C413 ) C57_=_C414( C57 C414 ) \nC57_=_C415( C57 C415 ) C57_=_C416( C57 C416 ) C57_=_C417( C57 C417 ) C57_=_C418( C57 C418 ) C57_=_C419( C57 C419 ) C57_=_C420( C57 C420 ) \nC57_=_C421( C57 C421 ) C57_=_C422( C57 C422 ) C57_=_C423( C57 C423 ) C57_=_C424( C57 C424 ) C57_=_C425( C57 C425 ) C57_=_C426( C57 C426 ) \nC57_=_C427( C57 C427 ) C57_=_C428( C57 C428 ) C58_=_C64( C58 C64 ) C58_=_C65( C58 C65 ) C58_=_C71( C58 C71 ) C58_=_C72( C58 C72 ) \nC58_=_C78( C58 C78 ) C58_=_C79( C58 C79 ) C58_=_C85( C58 C85 ) C58_=_C86( C58 C86 ) C58_=_C197( C58 C197 ) C58_=_C209( C58 C209 ) \nC58_=_C239( C58 C239 ) C58_=_C245( C58 C245 ) C58_=_C251( C58 C251 ) C58_=_C257( C58 C257 ) C58_=_C263( C58 C263 ) C58_=_C269( C58 C269 ) \nC58_=_C364( C58 C364 ) C58_=_C374( C58 C374 ) C58_=_C399( C58 C399 ) C58_=_C404( C58 C404 ) C58_=_C409( C58 C409 ) C58_=_C414( C58 C414 ) \nC58_=_C419( C58 C419 ) C58_=_C424( C58 C424 ) C58_=_C504( C58 C504 ) C58_=_C505( C58 C505 ) C58_=_C506( C58 C506 ) C58_=_C507( C58 C507 ) \nC58_=_C512( C58 C512 ) C58_=_C513( C58 C513 ) C58_=_C514( C58 C514 ) C58_=_C515( C58 C515 ) C58_=_C532( C58 C532 ) C58_=_C533( C58 C533 ) \nC58_=_C534( C58 C534 ) C58_=_C535( C58 C535 ) C58_=_C536( C58 C536 ) C58_=_C537( C58 C537 ) C58_=_C538( C58 C538 ) C58_=_C539( C58 C539 ) \nC58_=_C540( C58 C540 ) C58_=_C541( C58 C541 ) C58_=_C542( C58 C542 ) C58_=_C543( C58 C543 ) C58_=_C544( C58 C544 ) C58_=_C545( C58 C545 ) \nC58_=_C546( C58 C546 ) C58_=_C547( C58 C547 ) C58_=_C548( C58 C548 ) C58_=_C549( C58 C549 ) C58_=_C550( C58 C550 ) C58_=_C551( C58 C551 ) \nC58_=_C552( C58 C552 ) C58_=_C553( C58 C553 ) C58_=_C554( C58 C554 ) C58_=_C555( C58 C555 ) C64_=_C65( C64 C65 ) C64_=_C71( C64 C71 ) \nC64_=_C72( C64 C72 ) C64_=_C78( C64 C78 ) C64_=_C79( C64 C79 ) C64_=_C85( C64 C85 ) C64_=_C86( C64 C86 ) C64_=_C196( C64 C196 ) \nC64_=_C214( C64 C214 ) C64_=_C238( C64 C238 ) C64_=_C244( C64 C244 ) C64_=_C250( C64 C250 ) C64_=_C256( C64 C256 ) C64_=_C262( C64 C262 ) \nC64_=_C268( C64 C268 ) C64_=_C364( C64 C364 ) C64_=_C365( C64 C365 ) C64_=_C366( C64 C366 ) C64_=_C367( C64 C367 ) C64_=_C368( C64 C368 ) \nC64_=_C379( C64 C379 ) C64_=_C380( C64 C380 ) C64_=_C381( C64 C381 ) C64_=_C382( C64 C382 ) C64_=_C383( C64 C383 ) C64_=_C399( C64 C399 ) \nC64_=_C400( C64 C400 ) C64_=_C401( C64 C401 ) C64_=_C402( C64 C402 ) C64_=_C403( C64 C403 ) C64_=_C404( C64 C404 ) C64_=_C405( C64 C405 ) \nC64_=_C406( C64 C406 ) C64_=_C407( C64 C407 ) C64_=_C408( C64 C408 ) C64_=_C409( C64 C409 ) C64_=_C410( C64 C410 ) C64_=_C411( C64 C411 ) \nC64_=_C412( C64 C412 ) C64_=_C413( C64 C413 ) C64_=_C414( C64 C414 ) C64_=_C415( C64 C415 ) C64_=_C416( C64 C416 ) C64_=_C417( C64 C417 ) \nC64_=_C418( C64 C418 ) C64_=_C419( C64 C419 ) C64_=_C420( C64 C420 ) C64_=_C421( C64 C421 ) C64_=_C422( C64 C422 ) C64_=_C423(</w:t>
      </w:r>
    </w:p>
    <w:p>
      <w:pPr>
        <w:pStyle w:val="PreformattedText"/>
        <w:bidi w:val="0"/>
        <w:spacing w:before="0" w:after="0"/>
        <w:jc w:val="left"/>
        <w:rPr/>
      </w:pPr>
      <w:r>
        <w:rPr/>
        <w:t xml:space="preserve"> </w:t>
      </w:r>
      <w:r>
        <w:rPr/>
        <w:t>C64 C423 ) \nC64_=_C424( C64 C424 ) C64_=_C425( C64 C425 ) C64_=_C426( C64 C426 ) C64_=_C427( C64 C427 ) C64_=_C428( C64 C428 ) C65_=_C71( C65 C71 ) \nC65_=_C72( C65 C72 ) C65_=_C78( C65 C78 ) C65_=_C79( C65 C79 ) C65_=_C85( C65 C85 ) C65_=_C86( C65 C86 ) C65_=_C197( C65 C197 ) \nC65_=_C215( C65 C215 ) C65_=_C239( C65 C239 ) C65_=_C245( C65 C245 ) C65_=_C251( C65 C251 ) C65_=_C257( C65 C257 ) C65_=_C263( C65 C263 ) \nC65_=_C269( C65 C269 ) C65_=_C364( C65 C364 ) C65_=_C379( C65 C379 ) C65_=_C399( C65 C399 ) C65_=_C404( C65 C404 ) C65_=_C409( C65 C409 ) \nC65_=_C414( C65 C414 ) C65_=_C419( C65 C419 ) C65_=_C424( C65 C424 ) C65_=_C504( C65 C504 ) C65_=_C505( C65 C505 ) C65_=_C506( C65 C506 ) \nC65_=_C507( C65 C507 ) C65_=_C516( C65 C516 ) C65_=_C517( C65 C517 ) C65_=_C518( C65 C518 ) C65_=_C519( C65 C519 ) C65_=_C532( C65 C532 ) \nC65_=_C533( C65 C533 ) C65_=_C534( C65 C534 ) C65_=_C535( C65 C535 ) C65_=_C536( C65 C536 ) C65_=_C537( C65 C537 ) C65_=_C538( C65 C538 ) \nC65_=_C539( C65 C539 ) C65_=_C540( C65 C540 ) C65_=_C541( C65 C541 ) C65_=_C542( C65 C542 ) C65_=_C543( C65 C543 ) C65_=_C544( C65 C544 ) \nC65_=_C545( C65 C545 ) C65_=_C546( C65 C546 ) C65_=_C547( C65 C547 ) C65_=_C548( C65 C548 ) C65_=_C549( C65 C549 ) C65_=_C550( C65 C550 ) \nC65_=_C551( C65 C551 ) C65_=_C552( C65 C552 ) C65_=_C553( C65 C553 ) C65_=_C554( C65 C554 ) C65_=_C555( C65 C555 ) C71_=_C72( C71 C72 ) \nC71_=_C78( C71 C78 ) C71_=_C79( C71 C79 ) C71_=_C85( C71 C85 ) C71_=_C86( C71 C86 ) C71_=_C196( C71 C196 ) C71_=_C220( C71 C220 ) \nC71_=_C238( C71 C238 ) C71_=_C244( C71 C244 ) C71_=_C250( C71 C250 ) C71_=_C256( C71 C256 ) C71_=_C262( C71 C262 ) C71_=_C268( C71 C268 ) \nC71_=_C364( C71 C364 ) C71_=_C365( C71 C365 ) C71_=_C366( C71 C366 ) C71_=_C367( C71 C367 ) C71_=_C368( C71 C368 ) C71_=_C384( C71 C384 ) \nC71_=_C385( C71 C385 ) C71_=_C386( C71 C386 ) C71_=_C387( C71 C387 ) C71_=_C388( C71 C388 ) C71_=_C399( C71 C399 ) C71_=_C400( C71 C400 ) \nC71_=_C401( C71 C401 ) C71_=_C402( C71 C402 ) C71_=_C403( C71 C403 ) C71_=_C404( C71 C404 ) C71_=_C405( C71 C405 ) C71_=_C406( C71 C406 ) \nC71_=_C407( C71 C407 ) C71_=_C408( C71 C408 ) C71_=_C409( C71 C409 ) C71_=_C410( C71 C410 ) C71_=_C411( C71 C411 ) C71_=_C412( C71 C412 ) \nC71_=_C413( C71 C413 ) C71_=_C414( C71 C414 ) C71_=_C415( C71 C415 ) C71_=_C416( C71 C416 ) C71_=_C417( C71 C417 ) C71_=_C418( C71 C418 ) \nC71_=_C419( C71 C419 ) C71_=_C420( C71 C420 ) C71_=_C421( C71 C421 ) C71_=_C422( C71 C422 ) C71_=_C423( C71 C423 ) C71_=_C424( C71 C424 ) \nC71_=_C425( C71 C425 ) C71_=_C426( C71 C426 ) C71_=_C427( C71 C427 ) C71_=_C428( C71 C428 ) C72_=_C78( C72 C78 ) C72_=_C79( C72 C79 ) \nC72_=_C85( C72 C85 ) C72_=_C86( C72 C86 ) C72_=_C197( C72 C197 ) C72_=_C221( C72 C221 ) C72_=_C239( C72 C239 ) C72_=_C245( C72 C245 ) \nC72_=_C251( C72 C251 ) C72_=_C257( C72 C257 ) C72_=_C263( C72 C263 ) C72_=_C269( C72 C269 ) C72_=_C364( C72 C364 ) C72_=_C384( C72 C384 ) \nC72_=_C399( C72 C399 ) C72_=_C404( C72 C404 ) C72_=_C409( C72 C409 ) C72_=_C414( C72 C414 ) C72_=_C419( C72 C419 ) C72_=_C424( C72 C424 ) \nC72_=_C504( C72 C504 ) C72_=_C505( C72 C505 ) C72_=_C506( C72 C506 ) C72_=_C507( C72 C507 ) C72_=_C520( C72 C520 ) C72_=_C521( C72 C521 ) \nC72_=_C522( C72 C522 ) C72_=_C523( C72 C523 ) C72_=_C532( C72 C532 ) C72_=_C533( C72 C533 ) C72_=_C534( C72 C534 ) C72_=_C535( C72 C535 ) \nC72_=_C536( C72 C536 ) C72_=_C537( C72 C537 ) C72_=_C538( C72 C538 ) C72_=_C539( C72 C539 ) C72_=_C540( C72 C540 ) C72_=_C541( C72 C541 ) \nC72_=_C542( C72 C542 ) C72_=_C543( C72 C543 ) C72_=_C544( C72 C544 ) C72_=_C545( C72 C545 ) C72_=_C546( C72 C546 ) C72_=_C547( C72 C547 ) \nC72_=_C548( C72 C548 ) C72_=_C549( C72 C549 ) C72_=_C550( C72 C550 ) C72_=_C551( C72 C551 ) C72_=_C552( C72 C552 ) C72_=_C553( C72 C553 ) \nC72_=_C554( C72 C554 ) C72_=_C555( C72 C555 ) C78_=_C79( C78 C79 ) C78_=_C85( C78 C85 ) C78_=_C86( C78 C86 ) C78_=_C196( C78 C196 ) \nC78_=_C226( C78 C226 ) C78_=_C238( C78 C238 ) C78_=_C244( C78 C244 ) C78_=_C250( C78 C250 ) C78_=_C256( C78 C256 ) C78_=_C262( C78 C262 ) \nC78_=_C268( C78 C268 ) C78_=_C364( C78 C364 ) C78_=_C365( C78 C365 ) C78_=_C366( C78 C366 ) C78_=_C367( C78 C367 ) C78_=_C368( C78 C368 ) \nC78_=_C389( C78 C389 ) C78_=_C390( C78 C390 ) C78_=_C391( C78 C391 ) C78_=_C392( C78 C392 ) C78_=_C393( C78 C393 ) C78_=_C399( C78 C399 ) \nC78_=_C400( C78 C400 ) C78_=_C401( C78 C401 ) C78_=_C402( C78 C402 ) C78_=_C403( C78 C403 ) C78_=_C404( C78 C404 ) C78_=_C405( C78 C405 ) \nC78_=_C406( C78 C406 ) C78_=_C407( C78 C407 ) C78_=_C408( C78 C408 ) C78_=_C409( C78 C409 ) C78_=_C410( C78 C410 ) C78_=_C411( C78 C411 ) \nC78_=_C412( C78 C412 ) C78_=_C413( C78 C413 ) C78_=_C414( C78 C414 ) C78_=_C415( C78 C415 ) C78_=_C416( C78 C416 ) C78_=_C417( C78 C417 ) \nC78_=_C418( C78 C418 ) C78_=_C419( C78 C419 ) C78_=_C420( C78 C420 ) C78_=_C421( C78 C421 ) C78_=_C422( C78 C422 ) C78_=_C423( C78 C423 ) \nC78_=_C424( C78 C424 ) C78_=_C425( C78 C425 ) C78_=_C426( C78 C426 ) C78_=_C427( C78 C427 ) C78_=_C428( C78 C428 ) C79_=_C85( C79 C85 ) \nC79_=_C86( C79 C86 ) C79_=_C197( C79 C197 ) C79_=_C227( C79 C227 ) C79_=_C239( C79 C239 ) C79_=_C245( C79 C245 ) C79_=_C251( C79 C251 ) \nC79_=_C257( C79 C257 ) C79_=_C263( C79 C263 ) C79_=_C269( C79 C269 ) C79_=_C364( C79 C364 ) C79_=_C389( C79 C389 ) C79_=_C399( C79 C399 ) \nC79_=_C404( C79 C404 ) C79_=_C409( C79 C409 ) C79_=_C414( C79 C414 ) C79_=_C419( C79 C419 ) C79_=_C424( C79 C424 ) C79_=_C504( C79 C504 ) \nC79_=_C505( C79 C505 ) C79_=_C506( C79 C506 ) C79_=_C507( C79 C507 ) C79_=_C524( C79 C524 ) C79_=_C525( C79 C525 ) C79_=_C526( C79 C526 ) \nC79_=_C527( C79 C527 ) C79_=_C532( C79 C532 ) C79_=_C533( C79 C533 ) C79_=_C534( C79 C534 ) C79_=_C535( C79 C535 ) C79_=_C536( C79 C536 ) \nC79_=_C537( C79 C537 ) C79_=_C538( C79 C538 ) C79_=_C539( C79 C539 ) C79_=_C540( C79 C540 ) C79_=_C541( C79 C541 ) C79_=_C542( C79 C542 ) \nC79_=_C543( C79 C543 ) C79_=_C544( C79 C544 ) C79_=_C545( C79 C545 ) C79_=_C546( C79 C546 ) C79_=_C547( C79 C547 ) C79_=_C548( C79 C548 ) \nC79_=_C549( C79 C549 ) C79_=_C550( C79 C550 ) C79_=_C551( C79 C551 ) C79_=_C552( C79 C552 ) C79_=_C553( C79 C553 ) C79_=_C554( C79 C554 ) \nC79_=_C555( C79 C555 ) C85_=_C86( C85 C86 ) C85_=_C196( C85 C196 ) C85_=_C232( C85 C232 ) C85_=_C238( C85 C238 ) C85_=_C244( C85 C244 ) \nC85_=_C250( C85 C250 ) C85_=_C256( C85 C256 ) C85_=_C262( C85 C262 ) C85_=_C268( C85 C268 ) C85_=_C364( C85 C364 ) C85_=_C365( C85 C365 ) \nC85_=_C366( C85 C366 ) C85_=_C367( C85 C367 ) C85_=_C368( C85 C368 ) C85_=_C394( C85 C394 ) C85_=_C395( C85 C395 ) C85_=_C396( C85 C396 ) \nC85_=_C397( C85 C397 ) C85_=_C398( C85 C398 ) C85_=_C399( C85 C399 ) C85_=_C400( C85 C400 ) C85_=_C401( C85 C401 ) C85_=_C402( C85 C402 ) \nC85_=_C403( C85 C403 ) C85_=_C404( C85 C404 ) C85_=_C405( C85 C405 ) C85_=_C406( C85 C406 ) C85_=_C407( C85 C407 ) C85_=_C408( C85 C408 ) \nC85_=_C409( C85 C409 ) C85_=_C410( C85 C410 ) C85_=_C411( C85 C411 ) C85_=_C412( C85 C412 ) C85_=_C413( C85 C413 ) C85_=_C414( C85 C414 ) \nC85_=_C415( C85 C415 ) C85_=_C416( C85 C416 ) C85_=_C417( C85 C417 ) C85_=_C418( C85 C418 ) C85_=_C419( C85 C419 ) C85_=_C420( C85 C420 ) \nC85_=_C421( C85 C421 ) C85_=_C422( C85 C422 ) C85_=_C423( C85 C423 ) C85_=_C424( C85 C424 ) C85_=_C425( C85 C425 ) C85_=_C426( C85 C426 ) \nC85_=_C427( C85 C427 ) C85_=_C428( C85 C428 ) C86_=_C197( C86 C197 ) C86_=_C233( C86 C233 ) C86_=_C239( C86 C239 ) C86_=_C245( C86 C245 ) \nC86_=_C251( C86 C251 ) C86_=_C257( C86 C257 ) C86_=_C263( C86 C263 ) C86_=_C269( C86 C269 ) C86_=_C364( C86 C364 ) C86_=_C394( C86 C394 ) \nC86_=_C399( C86 C399 ) C86_=_C404( C86 C404 ) C86_=_C409( C86 C409 ) C86_=_C414( C86 C414 ) C86_=_C419( C86 C419 ) C86_=_C424( C86 C424 ) \nC86_=_C504( C86 C504 ) C86_=_C505( C86 C505 ) C86_=_C506( C86 C506 ) C86_=_C507( C86 C507 ) C86_=_C528( C86 C528 ) C86_=_C529( C86 C529 ) \nC86_=_C530( C86 C530 ) C86_=_C531( C86 C531 ) C86_=_C532( C86 C532 ) C86_=_C533( C86 C533 ) C86_=_C534( C86 C534 ) C86_=_C535( C86 C535 ) \nC86_=_C536( C86 C536 ) C86_=_C537( C86 C537 ) C86_=_C538( C86 C538 ) C86_=_C539( C86 C539 ) C86_=_C540( C86 C540 ) C86_=_C541( C86 C541 ) \nC86_=_C542( C86 C542 ) C86_=_C543( C86 C543 ) C86_=_C544( C86 C544 ) C86_=_C545( C86 C545 ) C86_=_C546( C86 C546 ) C86_=_C547( C86 C547 ) \nC86_=_C548( C86 C548 ) C86_=_C549( C86 C549 ) C86_=_C550( C86 C550 ) C86_=_C551( C86 C551 ) C86_=_C552( C86 C552 ) C86_=_C553( C86 C553 ) \nC86_=_C554( C86 C554 ) C86_=_C555( C86 C555 ) C196_=_C197( C196 C197 ) C196_=_C202( C196 C202 ) C196_=_C203( C196 C203 ) C196_=_C208( C196 C208 ) \nC196_=_C209( C196 C209 ) C196_=_C214( C196 C214 ) C196_=_C215( C196 C215 ) C196_=_C220( C196 C220 ) C196_=_C221( C196 C221 ) C196_=_C226( C196 C226 ) \nC196_=_C227( C196 C227 ) C196_=_C232( C196 C232 ) C196_=_C233( C196 C233 ) C196_=_C238( C196 C238 ) C196_=_C239( C196 C239 ) C196_=_C244( C196 C244 ) \nC196_=_C245( C196 C245 ) C196_=_C250( C196 C250 ) C196_=_C251( C196 C251 ) C196_=_C256( C196 C256 ) C196_=_C257( C196 C257 ) C196_=_C262( C196 C262 ) \nC196_=_C263( C196 C263 ) C196_=_C268( C196 C268 ) C196_=_C269( C196 C269 ) C196_=_C364( C196 C364 ) C196_=_C365( C196 C365 ) C196_=_C366( C196 C366 ) \nC196_=_C367( C196 C367 ) C196_=_C368( C196 C368 ) C196_=_C369( C196 C369 ) C196_=_C370( C196 C370 ) C196_=_C371( C196 C371 ) C196_=_C372( C196 C372 ) \nC196_=_C373( C196 C373 ) C196_=_C374( C196 C374 ) C196_=_C375( C196 C375 ) C196_=_C376( C196 C376 ) C196_=_C377( C196 C377 ) C196_=_C378( C196 C378 ) \nC196_=_C379( C196 C379 ) C196_=_C380( C196 C380 ) C196_=_C381( C196 C381 ) C196_=_C382( C196 C382 ) C196_=_C383( C196 C383 ) C196_=_C384( C196 C384 ) \nC196_=_C385( C196 C385 ) C196_=_C386( C196 C386 ) C196_=_C387( C196 C387 ) C196_=_C388( C196 C388 ) C196_=_C389( C196 C389 ) C196_=_C390( C196 C390 ) \nC196_=_C391( C196 C391 ) C196_=_C392( C196 C392 ) C196_=_C393( C196 C393 ) C196_=_C394( C196 C394 ) C196_=_C395( C196 C395 ) C196_=_C396( C196 C396 ) \nC196_=_C397(</w:t>
      </w:r>
    </w:p>
    <w:p>
      <w:pPr>
        <w:pStyle w:val="PreformattedText"/>
        <w:bidi w:val="0"/>
        <w:spacing w:before="0" w:after="0"/>
        <w:jc w:val="left"/>
        <w:rPr/>
      </w:pPr>
      <w:r>
        <w:rPr/>
        <w:t xml:space="preserve"> </w:t>
      </w:r>
      <w:r>
        <w:rPr/>
        <w:t>C196 C397 ) C196_=_C398( C196 C398 ) C196_=_C399( C196 C399 ) C196_=_C400( C196 C400 ) C196_=_C401( C196 C401 ) C196_=_C402( C196 C402 ) \nC196_=_C403( C196 C403 ) C196_=_C404( C196 C404 ) C196_=_C405( C196 C405 ) C196_=_C406( C196 C406 ) C196_=_C407( C196 C407 ) C196_=_C408( C196 C408 ) \nC196_=_C409( C196 C409 ) C196_=_C410( C196 C410 ) C196_=_C411( C196 C411 ) C196_=_C412( C196 C412 ) C196_=_C413( C196 C413 ) C196_=_C414( C196 C414 ) \nC196_=_C415( C196 C415 ) C196_=_C416( C196 C416 ) C196_=_C417( C196 C417 ) C196_=_C418( C196 C418 ) C196_=_C419( C196 C419 ) C196_=_C420( C196 C420 ) \nC196_=_C421( C196 C421 ) C196_=_C422( C196 C422 ) C196_=_C423( C196 C423 ) C196_=_C424( C196 C424 ) C196_=_C425( C196 C425 ) C196_=_C426( C196 C426 ) \nC196_=_C427( C196 C427 ) C196_=_C428( C196 C428 ) C197_=_C202( C197 C202 ) C197_=_C203( C197 C203 ) C197_=_C208( C197 C208 ) C197_=_C209( C197 C209 ) \nC197_=_C214( C197 C214 ) C197_=_C215( C197 C215 ) C197_=_C220( C197 C220 ) C197_=_C221( C197 C221 ) C197_=_C226( C197 C226 ) C197_=_C227( C197 C227 ) \nC197_=_C232( C197 C232 ) C197_=_C233( C197 C233 ) C197_=_C238( C197 C238 ) C197_=_C239( C197 C239 ) C197_=_C244( C197 C244 ) C197_=_C245( C197 C245 ) \nC197_=_C250( C197 C250 ) C197_=_C251( C197 C251 ) C197_=_C256( C197 C256 ) C197_=_C257( C197 C257 ) C197_=_C262( C197 C262 ) C197_=_C263( C197 C263 ) \nC197_=_C268( C197 C268 ) C197_=_C269( C197 C269 ) C197_=_C364( C197 C364 ) C197_=_C369( C197 C369 ) C197_=_C374( C197 C374 ) C197_=_C379( C197 C379 ) \nC197_=_C384( C197 C384 ) C197_=_C389( C197 C389 ) C197_=_C394( C197 C394 ) C197_=_C399( C197 C399 ) C197_=_C404( C197 C404 ) C197_=_C409( C197 C409 ) \nC197_=_C414( C197 C414 ) C197_=_C419( C197 C419 ) C197_=_C424( C197 C424 ) C197_=_C504( C197 C504 ) C197_=_C505( C197 C505 ) C197_=_C506( C197 C506 ) \nC197_=_C507( C197 C507 ) C197_=_C508( C197 C508 ) C197_=_C509( C197 C509 ) C197_=_C510( C197 C510 ) C197_=_C511( C197 C511 ) C197_=_C512( C197 C512 ) \nC197_=_C513( C197 C513 ) C197_=_C514( C197 C514 ) C197_=_C515( C197 C515 ) C197_=_C516( C197 C516 ) C197_=_C517( C197 C517 ) C197_=_C518( C197 C518 ) \nC197_=_C519( C197 C519 ) C197_=_C520( C197 C520 ) C197_=_C521( C197 C521 ) C197_=_C522( C197 C522 ) C197_=_C523( C197 C523 ) C197_=_C524( C197 C524 ) \nC197_=_C525( C197 C525 ) C197_=_C526( C197 C526 ) C197_=_C527( C197 C527 ) C197_=_C528( C197 C528 ) C197_=_C529( C197 C529 ) C197_=_C530( C197 C530 ) \nC197_=_C531( C197 C531 ) C197_=_C532( C197 C532 ) C197_=_C533( C197 C533 ) C197_=_C534( C197 C534 ) C197_=_C535( C197 C535 ) C197_=_C536( C197 C536 ) \nC197_=_C537( C197 C537 ) C197_=_C538( C197 C538 ) C197_=_C539( C197 C539 ) C197_=_C540( C197 C540 ) C197_=_C541( C197 C541 ) C197_=_C542( C197 C542 ) \nC197_=_C543( C197 C543 ) C197_=_C544( C197 C544 ) C197_=_C545( C197 C545 ) C197_=_C546( C197 C546 ) C197_=_C547( C197 C547 ) C197_=_C548( C197 C548 ) \nC197_=_C549( C197 C549 ) C197_=_C550( C197 C550 ) C197_=_C551( C197 C551 ) C197_=_C552( C197 C552 ) C197_=_C553( C197 C553 ) C197_=_C554( C197 C554 ) \nC197_=_C555( C197 C555 ) C202_=_C203( C202 C203 ) C202_=_C208( C202 C208 ) C202_=_C209( C202 C209 ) C202_=_C214( C202 C214 ) C202_=_C215( C202 C215 ) \nC202_=_C220( C202 C220 ) C202_=_C221( C202 C221 ) C202_=_C226( C202 C226 ) C202_=_C227( C202 C227 ) C202_=_C232( C202 C232 ) C202_=_C233( C202 C233 ) \nC202_=_C238( C202 C238 ) C202_=_C239( C202 C239 ) C202_=_C364( C202 C364 ) C202_=_C365( C202 C365 ) C202_=_C366( C202 C366 ) C202_=_C367( C202 C367 ) \nC202_=_C368( C202 C368 ) C202_=_C369( C202 C369 ) C202_=_C370( C202 C370 ) C202_=_C371( C202 C371 ) C202_=_C372( C202 C372 ) C202_=_C373( C202 C373 ) \nC202_=_C374( C202 C374 ) C202_=_C375( C202 C375 ) C202_=_C376( C202 C376 ) C202_=_C377( C202 C377 ) C202_=_C378( C202 C378 ) C202_=_C379( C202 C379 ) \nC202_=_C380( C202 C380 ) C202_=_C381( C202 C381 ) C202_=_C382( C202 C382 ) C202_=_C383( C202 C383 ) C202_=_C384( C202 C384 ) C202_=_C385( C202 C385 ) \nC202_=_C386( C202 C386 ) C202_=_C387( C202 C387 ) C202_=_C388( C202 C388 ) C202_=_C389( C202 C389 ) C202_=_C390( C202 C390 ) C202_=_C391( C202 C391 ) \nC202_=_C392( C202 C392 ) C202_=_C393( C202 C393 ) C202_=_C394( C202 C394 ) C202_=_C395( C202 C395 ) C202_=_C396( C202 C396 ) C202_=_C397( C202 C397 ) \nC202_=_C398( C202 C398 ) C202_=_C399( C202 C399 ) C202_=_C400( C202 C400 ) C202_=_C401( C202 C401 ) C202_=_C402( C202 C402 ) C202_=_C403( C202 C403 ) \nC203_=_C208( C203 C208 ) C203_=_C209( C203 C209 ) C203_=_C214( C203 C214 ) C203_=_C215( C203 C215 ) C203_=_C220( C203 C220 ) C203_=_C221( C203 C221 ) \nC203_=_C226( C203 C226 ) C203_=_C227( C203 C227 ) C203_=_C232( C203 C232 ) C203_=_C233( C203 C233 ) C203_=_C238( C203 C238 ) C203_=_C239( C203 C239 ) \nC203_=_C364( C203 C364 ) C203_=_C369( C203 C369 ) C203_=_C374( C203 C374 ) C203_=_C379( C203 C379 ) C203_=_C384( C203 C384 ) C203_=_C389( C203 C389 ) \nC203_=_C394( C203 C394 ) C203_=_C399( C203 C399 ) C203_=_C504( C203 C504 ) C203_=_C505( C203 C505 ) C203_=_C506( C203 C506 ) C203_=_C507( C203 C507 ) \nC203_=_C508( C203 C508 ) C203_=_C509( C203 C509 ) C203_=_C510( C203 C510 ) C203_=_C511( C203 C511 ) C203_=_C512( C203 C512 ) C203_=_C513( C203 C513 ) \nC203_=_C514( C203 C514 ) C203_=_C515( C203 C515 ) C203_=_C516( C203 C516 ) C203_=_C517( C203 C517 ) C203_=_C518( C203 C518 ) C203_=_C519( C203 C519 ) \nC203_=_C520( C203 C520 ) C203_=_C521( C203 C521 ) C203_=_C522( C203 C522 ) C203_=_C523( C203 C523 ) C203_=_C524( C203 C524 ) C203_=_C525( C203 C525 ) \nC203_=_C526( C203 C526 ) C203_=_C527( C203 C527 ) C203_=_C528( C203 C528 ) C203_=_C529( C203 C529 ) C203_=_C530( C203 C530 ) C203_=_C531( C203 C531 ) \nC203_=_C532( C203 C532 ) C203_=_C533( C203 C533 ) C203_=_C534( C203 C534 ) C203_=_C535( C203 C535 ) C208_=_C209( C208 C209 ) C208_=_C214( C208 C214 ) \nC208_=_C215( C208 C215 ) C208_=_C220( C208 C220 ) C208_=_C221( C208 C221 ) C208_=_C226( C208 C226 ) C208_=_C227( C208 C227 ) C208_=_C232( C208 C232 ) \nC208_=_C233( C208 C233 ) C208_=_C244( C208 C244 ) C208_=_C245( C208 C245 ) C208_=_C364( C208 C364 ) C208_=_C365( C208 C365 ) C208_=_C366( C208 C366 ) \nC208_=_C367( C208 C367 ) C208_=_C368( C208 C368 ) C208_=_C369( C208 C369 ) C208_=_C370( C208 C370 ) C208_=_C371( C208 C371 ) C208_=_C372( C208 C372 ) \nC208_=_C373( C208 C373 ) C208_=_C374( C208 C374 ) C208_=_C375( C208 C375 ) C208_=_C376( C208 C376 ) C208_=_C377( C208 C377 ) C208_=_C378( C208 C378 ) \nC208_=_C379( C208 C379 ) C208_=_C380( C208 C380 ) C208_=_C381( C208 C381 ) C208_=_C382( C208 C382 ) C208_=_C383( C208 C383 ) C208_=_C384( C208 C384 ) \nC208_=_C385( C208 C385 ) C208_=_C386( C208 C386 ) C208_=_C387( C208 C387 ) C208_=_C388( C208 C388 ) C208_=_C389( C208 C389 ) C208_=_C390( C208 C390 ) \nC208_=_C391( C208 C391 ) C208_=_C392( C208 C392 ) C208_=_C393( C208 C393 ) C208_=_C394( C208 C394 ) C208_=_C395( C208 C395 ) C208_=_C396( C208 C396 ) \nC208_=_C397( C208 C397 ) C208_=_C398( C208 C398 ) C208_=_C404( C208 C404 ) C208_=_C405( C208 C405 ) C208_=_C406( C208 C406 ) C208_=_C407( C208 C407 ) \nC208_=_C408( C208 C408 ) C209_=_C214( C209 C214 ) C209_=_C215( C209 C215 ) C209_=_C220( C209 C220 ) C209_=_C221( C209 C221 ) C209_=_C226( C209 C226 ) \nC209_=_C227( C209 C227 ) C209_=_C232( C209 C232 ) C209_=_C233( C209 C233 ) C209_=_C244( C209 C244 ) C209_=_C245( C209 C245 ) C209_=_C364( C209 C364 ) \nC209_=_C369( C209 C369 ) C209_=_C374( C209 C374 ) C209_=_C379( C209 C379 ) C209_=_C384( C209 C384 ) C209_=_C389( C209 C389 ) C209_=_C394( C209 C394 ) \nC209_=_C404( C209 C404 ) C209_=_C504( C209 C504 ) C209_=_C505( C209 C505 ) C209_=_C506( C209 C506 ) C209_=_C507( C209 C507 ) C209_=_C508( C209 C508 ) \nC209_=_C509( C209 C509 ) C209_=_C510( C209 C510 ) C209_=_C511( C209 C511 ) C209_=_C512( C209 C512 ) C209_=_C513( C209 C513 ) C209_=_C514( C209 C514 ) \nC209_=_C515( C209 C515 ) C209_=_C516( C209 C516 ) C209_=_C517( C209 C517 ) C209_=_C518( C209 C518 ) C209_=_C519( C209 C519 ) C209_=_C520( C209 C520 ) \nC209_=_C521( C209 C521 ) C209_=_C522( C209 C522 ) C209_=_C523( C209 C523 ) C209_=_C524( C209 C524 ) C209_=_C525( C209 C525 ) C209_=_C526( C209 C526 ) \nC209_=_C527( C209 C527 ) C209_=_C528( C209 C528 ) C209_=_C529( C209 C529 ) C209_=_C530( C209 C530 ) C209_=_C531( C209 C531 ) C209_=_C536( C209 C536 ) \nC209_=_C537( C209 C537 ) C209_=_C538( C209 C538 ) C209_=_C539( C209 C539 ) C214_=_C215( C214 C215 ) C214_=_C220( C214 C220 ) C214_=_C221( C214 C221 ) \nC214_=_C226( C214 C226 ) C214_=_C227( C214 C227 ) C214_=_C232( C214 C232 ) C214_=_C233( C214 C233 ) C214_=_C250( C214 C250 ) C214_=_C251( C214 C251 ) \nC214_=_C364( C214 C364 ) C214_=_C365( C214 C365 ) C214_=_C366( C214 C366 ) C214_=_C367( C214 C367 ) C214_=_C368( C214 C368 ) C214_=_C369( C214 C369 ) \nC214_=_C370( C214 C370 ) C214_=_C371( C214 C371 ) C214_=_C372( C214 C372 ) C214_=_C373( C214 C373 ) C214_=_C374( C214 C374 ) C214_=_C375( C214 C375 ) \nC214_=_C376( C214 C376 ) C214_=_C377( C214 C377 ) C214_=_C378( C214 C378 ) C214_=_C379( C214 C379 ) C214_=_C380( C214 C380 ) C214_=_C381( C214 C381 ) \nC214_=_C382( C214 C382 ) C214_=_C383( C214 C383 ) C214_=_C384( C214 C384 ) C214_=_C385( C214 C385 ) C214_=_C386( C214 C386 ) C214_=_C387( C214 C387 ) \nC214_=_C388( C214 C388 ) C214_=_C389( C214 C389 ) C214_=_C390( C214 C390 ) C214_=_C391( C214 C391 ) C214_=_C392( C214 C392 ) C214_=_C393( C214 C393 ) \nC214_=_C394( C214 C394 ) C214_=_C395( C214 C395 ) C214_=_C396( C214 C396 ) C214_=_C397( C214 C397 ) C214_=_C398( C214 C398 ) C214_=_C409( C214 C409 ) \nC214_=_C410( C214 C410 ) C214_=_C411( C214 C411 ) C214_=_C412( C214 C412 ) C214_=_C413( C214 C413 ) C215_=_C220( C215 C220 ) C215_=_C221( C215 C221 ) \nC215_=_C226( C215 C226 ) C215_=_C227( C215 C227 ) C215_=_C232( C215 C232 ) C215_=_C233( C215 C233 ) C215_=_C250( C215 C250 ) C215_=_C251( C215 C251 ) \nC215_=_C364( C215 C364 ) C215_=_C369( C215 C369 ) C215_=_C374( C215 C374 ) C215_=_C379( C215 C379 ) C215_=_C384( C215 C384 ) C215_=_C389( C215 C389 ) \nC215_=_C394( C215 C394 ) C215_=_C409(</w:t>
      </w:r>
    </w:p>
    <w:p>
      <w:pPr>
        <w:pStyle w:val="PreformattedText"/>
        <w:bidi w:val="0"/>
        <w:spacing w:before="0" w:after="0"/>
        <w:jc w:val="left"/>
        <w:rPr/>
      </w:pPr>
      <w:r>
        <w:rPr/>
        <w:t xml:space="preserve"> </w:t>
      </w:r>
      <w:r>
        <w:rPr/>
        <w:t>C215 C409 ) C215_=_C504( C215 C504 ) C215_=_C505( C215 C505 ) C215_=_C506( C215 C506 ) C215_=_C507( C215 C507 ) \nC215_=_C508( C215 C508 ) C215_=_C509( C215 C509 ) C215_=_C510( C215 C510 ) C215_=_C511( C215 C511 ) C215_=_C512( C215 C512 ) C215_=_C513( C215 C513 ) \nC215_=_C514( C215 C514 ) C215_=_C515( C215 C515 ) C215_=_C516( C215 C516 ) C215_=_C517( C215 C517 ) C215_=_C518( C215 C518 ) C215_=_C519( C215 C519 ) \nC215_=_C520( C215 C520 ) C215_=_C521( C215 C521 ) C215_=_C522( C215 C522 ) C215_=_C523( C215 C523 ) C215_=_C524( C215 C524 ) C215_=_C525( C215 C525 ) \nC215_=_C526( C215 C526 ) C215_=_C527( C215 C527 ) C215_=_C528( C215 C528 ) C215_=_C529( C215 C529 ) C215_=_C530( C215 C530 ) C215_=_C531( C215 C531 ) \nC215_=_C540( C215 C540 ) C215_=_C541( C215 C541 ) C215_=_C542( C215 C542 ) C215_=_C543( C215 C543 ) C220_=_C221( C220 C221 ) C220_=_C226( C220 C226 ) \nC220_=_C227( C220 C227 ) C220_=_C232( C220 C232 ) C220_=_C233( C220 C233 ) C220_=_C256( C220 C256 ) C220_=_C257( C220 C257 ) C220_=_C364( C220 C364 ) \nC220_=_C365( C220 C365 ) C220_=_C366( C220 C366 ) C220_=_C367( C220 C367 ) C220_=_C368( C220 C368 ) C220_=_C369( C220 C369 ) C220_=_C370( C220 C370 ) \nC220_=_C371( C220 C371 ) C220_=_C372( C220 C372 ) C220_=_C373( C220 C373 ) C220_=_C374( C220 C374 ) C220_=_C375( C220 C375 ) C220_=_C376( C220 C376 ) \nC220_=_C377( C220 C377 ) C220_=_C378( C220 C378 ) C220_=_C379( C220 C379 ) C220_=_C380( C220 C380 ) C220_=_C381( C220 C381 ) C220_=_C382( C220 C382 ) \nC220_=_C383( C220 C383 ) C220_=_C384( C220 C384 ) C220_=_C385( C220 C385 ) C220_=_C386( C220 C386 ) C220_=_C387( C220 C387 ) C220_=_C388( C220 C388 ) \nC220_=_C389( C220 C389 ) C220_=_C390( C220 C390 ) C220_=_C391( C220 C391 ) C220_=_C392( C220 C392 ) C220_=_C393( C220 C393 ) C220_=_C394( C220 C394 ) \nC220_=_C395( C220 C395 ) C220_=_C396( C220 C396 ) C220_=_C397( C220 C397 ) C220_=_C398( C220 C398 ) C220_=_C414( C220 C414 ) C220_=_C415( C220 C415 ) \nC220_=_C416( C220 C416 ) C220_=_C417( C220 C417 ) C220_=_C418( C220 C418 ) C221_=_C226( C221 C226 ) C221_=_C227( C221 C227 ) C221_=_C232( C221 C232 ) \nC221_=_C233( C221 C233 ) C221_=_C256( C221 C256 ) C221_=_C257( C221 C257 ) C221_=_C364( C221 C364 ) C221_=_C369( C221 C369 ) C221_=_C374( C221 C374 ) \nC221_=_C379( C221 C379 ) C221_=_C384( C221 C384 ) C221_=_C389( C221 C389 ) C221_=_C394( C221 C394 ) C221_=_C414( C221 C414 ) C221_=_C504( C221 C504 ) \nC221_=_C505( C221 C505 ) C221_=_C506( C221 C506 ) C221_=_C507( C221 C507 ) C221_=_C508( C221 C508 ) C221_=_C509( C221 C509 ) C221_=_C510( C221 C510 ) \nC221_=_C511( C221 C511 ) C221_=_C512( C221 C512 ) C221_=_C513( C221 C513 ) C221_=_C514( C221 C514 ) C221_=_C515( C221 C515 ) C221_=_C516( C221 C516 ) \nC221_=_C517( C221 C517 ) C221_=_C518( C221 C518 ) C221_=_C519( C221 C519 ) C221_=_C520( C221 C520 ) C221_=_C521( C221 C521 ) C221_=_C522( C221 C522 ) \nC221_=_C523( C221 C523 ) C221_=_C524( C221 C524 ) C221_=_C525( C221 C525 ) C221_=_C526( C221 C526 ) C221_=_C527( C221 C527 ) C221_=_C528( C221 C528 ) \nC221_=_C529( C221 C529 ) C221_=_C530( C221 C530 ) C221_=_C531( C221 C531 ) C221_=_C544( C221 C544 ) C221_=_C545( C221 C545 ) C221_=_C546( C221 C546 ) \nC221_=_C547( C221 C547 ) C226_=_C227( C226 C227 ) C226_=_C232( C226 C232 ) C226_=_C233( C226 C233 ) C226_=_C262( C226 C262 ) C226_=_C263( C226 C263 ) \nC226_=_C364( C226 C364 ) C226_=_C365( C226 C365 ) C226_=_C366( C226 C366 ) C226_=_C367( C226 C367 ) C226_=_C368( C226 C368 ) C226_=_C369( C226 C369 ) \nC226_=_C370( C226 C370 ) C226_=_C371( C226 C371 ) C226_=_C372( C226 C372 ) C226_=_C373( C226 C373 ) C226_=_C374( C226 C374 ) C226_=_C375( C226 C375 ) \nC226_=_C376( C226 C376 ) C226_=_C377( C226 C377 ) C226_=_C378( C226 C378 ) C226_=_C379( C226 C379 ) C226_=_C380( C226 C380 ) C226_=_C381( C226 C381 ) \nC226_=_C382( C226 C382 ) C226_=_C383( C226 C383 ) C226_=_C384( C226 C384 ) C226_=_C385( C226 C385 ) C226_=_C386( C226 C386 ) C226_=_C387( C226 C387 ) \nC226_=_C388( C226 C388 ) C226_=_C389( C226 C389 ) C226_=_C390( C226 C390 ) C226_=_C391( C226 C391 ) C226_=_C392( C226 C392 ) C226_=_C393( C226 C393 ) \nC226_=_C394( C226 C394 ) C226_=_C395( C226 C395 ) C226_=_C396( C226 C396 ) C226_=_C397( C226 C397 ) C226_=_C398( C226 C398 ) C226_=_C419( C226 C419 ) \nC226_=_C420( C226 C420 ) C226_=_C421( C226 C421 ) C226_=_C422( C226 C422 ) C226_=_C423( C226 C423 ) C227_=_C232( C227 C232 ) C227_=_C233( C227 C233 ) \nC227_=_C262( C227 C262 ) C227_=_C263( C227 C263 ) C227_=_C364( C227 C364 ) C227_=_C369( C227 C369 ) C227_=_C374( C227 C374 ) C227_=_C379( C227 C379 ) \nC227_=_C384( C227 C384 ) C227_=_C389( C227 C389 ) C227_=_C394( C227 C394 ) C227_=_C419( C227 C419 ) C227_=_C504( C227 C504 ) C227_=_C505( C227 C505 ) \nC227_=_C506( C227 C506 ) C227_=_C507( C227 C507 ) C227_=_C508( C227 C508 ) C227_=_C509( C227 C509 ) C227_=_C510( C227 C510 ) C227_=_C511( C227 C511 ) \nC227_=_C512( C227 C512 ) C227_=_C513( C227 C513 ) C227_=_C514( C227 C514 ) C227_=_C515( C227 C515 ) C227_=_C516( C227 C516 ) C227_=_C517( C227 C517 ) \nC227_=_C518( C227 C518 ) C227_=_C519( C227 C519 ) C227_=_C520( C227 C520 ) C227_=_C521( C227 C521 ) C227_=_C522( C227 C522 ) C227_=_C523( C227 C523 ) \nC227_=_C524( C227 C524 ) C227_=_C525( C227 C525 ) C227_=_C526( C227 C526 ) C227_=_C527( C227 C527 ) C227_=_C528( C227 C528 ) C227_=_C529( C227 C529 ) \nC227_=_C530( C227 C530 ) C227_=_C531( C227 C531 ) C227_=_C548( C227 C548 ) C227_=_C549( C227 C549 ) C227_=_C550( C227 C550 ) C227_=_C551( C227 C551 ) \nC232_=_C233( C232 C233 ) C232_=_C268( C232 C268 ) C232_=_C269( C232 C269 ) C232_=_C364( C232 C364 ) C232_=_C365( C232 C365 ) C232_=_C366( C232 C366 ) \nC232_=_C367( C232 C367 ) C232_=_C368( C232 C368 ) C232_=_C369( C232 C369 ) C232_=_C370( C232 C370 ) C232_=_C371( C232 C371 ) C232_=_C372( C232 C372 ) \nC232_=_C373( C232 C373 ) C232_=_C374( C232 C374 ) C232_=_C375( C232 C375 ) C232_=_C376( C232 C376 ) C232_=_C377( C232 C377 ) C232_=_C378( C232 C378 ) \nC232_=_C379( C232 C379 ) C232_=_C380( C232 C380 ) C232_=_C381( C232 C381 ) C232_=_C382( C232 C382 ) C232_=_C383( C232 C383 ) C232_=_C384( C232 C384 ) \nC232_=_C385( C232 C385 ) C232_=_C386( C232 C386 ) C232_=_C387( C232 C387 ) C232_=_C388( C232 C388 ) C232_=_C389( C232 C389 ) C232_=_C390( C232 C390 ) \nC232_=_C391( C232 C391 ) C232_=_C392( C232 C392 ) C232_=_C393( C232 C393 ) C232_=_C394( C232 C394 ) C232_=_C395( C232 C395 ) C232_=_C396( C232 C396 ) \nC232_=_C397( C232 C397 ) C232_=_C398( C232 C398 ) C232_=_C424( C232 C424 ) C232_=_C425( C232 C425 ) C232_=_C426( C232 C426 ) C232_=_C427( C232 C427 ) \nC232_=_C428( C232 C428 ) C233_=_C268( C233 C268 ) C233_=_C269( C233 C269 ) C233_=_C364( C233 C364 ) C233_=_C369( C233 C369 ) C233_=_C374( C233 C374 ) \nC233_=_C379( C233 C379 ) C233_=_C384( C233 C384 ) C233_=_C389( C233 C389 ) C233_=_C394( C233 C394 ) C233_=_C424( C233 C424 ) C233_=_C504( C233 C504 ) \nC233_=_C505( C233 C505 ) C233_=_C506( C233 C506 ) C233_=_C507( C233 C507 ) C233_=_C508( C233 C508 ) C233_=_C509( C233 C509 ) C233_=_C510( C233 C510 ) \nC233_=_C511( C233 C511 ) C233_=_C512( C233 C512 ) C233_=_C513( C233 C513 ) C233_=_C514( C233 C514 ) C233_=_C515( C233 C515 ) C233_=_C516( C233 C516 ) \nC233_=_C517( C233 C517 ) C233_=_C518( C233 C518 ) C233_=_C519( C233 C519 ) C233_=_C520( C233 C520 ) C233_=_C521( C233 C521 ) C233_=_C522( C233 C522 ) \nC233_=_C523( C233 C523 ) C233_=_C524( C233 C524 ) C233_=_C525( C233 C525 ) C233_=_C526( C233 C526 ) C233_=_C527( C233 C527 ) C233_=_C528( C233 C528 ) \nC233_=_C529( C233 C529 ) C233_=_C530( C233 C530 ) C233_=_C531( C233 C531 ) C233_=_C552( C233 C552 ) C233_=_C553( C233 C553 ) C233_=_C554( C233 C554 ) \nC233_=_C555( C233 C555 ) C238_=_C239( C238 C239 ) C238_=_C244( C238 C244 ) C238_=_C245( C238 C245 ) C238_=_C250( C238 C250 ) C238_=_C251( C238 C251 ) \nC238_=_C256( C238 C256 ) C238_=_C257( C238 C257 ) C238_=_C262( C238 C262 ) C238_=_C263( C238 C263 ) C238_=_C268( C238 C268 ) C238_=_C269( C238 C269 ) \nC238_=_C364( C238 C364 ) C238_=_C365( C238 C365 ) C238_=_C366( C238 C366 ) C238_=_C367( C238 C367 ) C238_=_C368( C238 C368 ) C238_=_C369( C238 C369 ) \nC238_=_C370( C238 C370 ) C238_=_C371( C238 C371 ) C238_=_C372( C238 C372 ) C238_=_C373( C238 C373 ) C238_=_C399( C238 C399 ) C238_=_C400( C238 C400 ) \nC238_=_C401( C238 C401 ) C238_=_C402( C238 C402 ) C238_=_C403( C238 C403 ) C238_=_C404( C238 C404 ) C238_=_C405( C238 C405 ) C238_=_C406( C238 C406 ) \nC238_=_C407( C238 C407 ) C238_=_C408( C238 C408 ) C238_=_C409( C238 C409 ) C238_=_C410( C238 C410 ) C238_=_C411( C238 C411 ) C238_=_C412( C238 C412 ) \nC238_=_C413( C238 C413 ) C238_=_C414( C238 C414 ) C238_=_C415( C238 C415 ) C238_=_C416( C238 C416 ) C238_=_C417( C238 C417 ) C238_=_C418( C238 C418 ) \nC238_=_C419( C238 C419 ) C238_=_C420( C238 C420 ) C238_=_C421( C238 C421 ) C238_=_C422( C238 C422 ) C238_=_C423( C238 C423 ) C238_=_C424( C238 C424 ) \nC238_=_C425( C238 C425 ) C238_=_C426( C238 C426 ) C238_=_C427( C238 C427 ) C238_=_C428( C238 C428 ) C239_=_C244( C239 C244 ) C239_=_C245( C239 C245 ) \nC239_=_C250( C239 C250 ) C239_=_C251( C239 C251 ) C239_=_C256( C239 C256 ) C239_=_C257( C239 C257 ) C239_=_C262( C239 C262 ) C239_=_C263( C239 C263 ) \nC239_=_C268( C239 C268 ) C239_=_C269( C239 C269 ) C239_=_C364( C239 C364 ) C239_=_C369( C239 C369 ) C239_=_C399( C239 C399 ) C239_=_C404( C239 C404 ) \nC239_=_C409( C239 C409 ) C239_=_C414( C239 C414 ) C239_=_C419( C239 C419 ) C239_=_C424( C239 C424 ) C239_=_C504( C239 C504 ) C239_=_C505( C239 C505 ) \nC239_=_C506( C239 C506 ) C239_=_C507( C239 C507 ) C239_=_C508( C239 C508 ) C239_=_C509( C239 C509 ) C239_=_C510( C239 C510 ) C239_=_C511( C239 C511 ) \nC239_=_C532( C239 C532 ) C239_=_C533( C239 C533 ) C239_=_C534( C239 C534 ) C239_=_C535( C239 C535 ) C239_=_C536( C239 C536 ) C239_=_C537( C239 C537 ) \nC239_=_C538( C239 C538 ) C239_=_C539( C239 C539 ) C239_=_C540( C239 C540 ) C239_=_C541( C239 C541 ) C239_=_C542( C239 C542 ) C239_=_C543( C239 C543 ) \nC239_=_C544( C239 C544 ) C239_=_C545( C239 C545 ) C239_=_C546(</w:t>
      </w:r>
    </w:p>
    <w:p>
      <w:pPr>
        <w:pStyle w:val="PreformattedText"/>
        <w:bidi w:val="0"/>
        <w:spacing w:before="0" w:after="0"/>
        <w:jc w:val="left"/>
        <w:rPr/>
      </w:pPr>
      <w:r>
        <w:rPr/>
        <w:t xml:space="preserve"> </w:t>
      </w:r>
      <w:r>
        <w:rPr/>
        <w:t>C239 C546 ) C239_=_C547( C239 C547 ) C239_=_C548( C239 C548 ) C239_=_C549( C239 C549 ) \nC239_=_C550( C239 C550 ) C239_=_C551( C239 C551 ) C239_=_C552( C239 C552 ) C239_=_C553( C239 C553 ) C239_=_C554( C239 C554 ) C239_=_C555( C239 C555 ) \nC244_=_C245( C244 C245 ) C244_=_C250( C244 C250 ) C244_=_C251( C244 C251 ) C244_=_C256( C244 C256 ) C244_=_C257( C244 C257 ) C244_=_C262( C244 C262 ) \nC244_=_C263( C244 C263 ) C244_=_C268( C244 C268 ) C244_=_C269( C244 C269 ) C244_=_C364( C244 C364 ) C244_=_C365( C244 C365 ) C244_=_C366( C244 C366 ) \nC244_=_C367( C244 C367 ) C244_=_C368( C244 C368 ) C244_=_C374( C244 C374 ) C244_=_C375( C244 C375 ) C244_=_C376( C244 C376 ) C244_=_C377( C244 C377 ) \nC244_=_C378( C244 C378 ) C244_=_C399( C244 C399 ) C244_=_C400( C244 C400 ) C244_=_C401( C244 C401 ) C244_=_C402( C244 C402 ) C244_=_C403( C244 C403 ) \nC244_=_C404( C244 C404 ) C244_=_C405( C244 C405 ) C244_=_C406( C244 C406 ) C244_=_C407( C244 C407 ) C244_=_C408( C244 C408 ) C244_=_C409( C244 C409 ) \nC244_=_C410( C244 C410 ) C244_=_C411( C244 C411 ) C244_=_C412( C244 C412 ) C244_=_C413( C244 C413 ) C244_=_C414( C244 C414 ) C244_=_C415( C244 C415 ) \nC244_=_C416( C244 C416 ) C244_=_C417( C244 C417 ) C244_=_C418( C244 C418 ) C244_=_C419( C244 C419 ) C244_=_C420( C244 C420 ) C244_=_C421( C244 C421 ) \nC244_=_C422( C244 C422 ) C244_=_C423( C244 C423 ) C244_=_C424( C244 C424 ) C244_=_C425( C244 C425 ) C244_=_C426( C244 C426 ) C244_=_C427( C244 C427 ) \nC244_=_C428( C244 C428 ) C245_=_C250( C245 C250 ) C245_=_C251( C245 C251 ) C245_=_C256( C245 C256 ) C245_=_C257( C245 C257 ) C245_=_C262( C245 C262 ) \nC245_=_C263( C245 C263 ) C245_=_C268( C245 C268 ) C245_=_C269( C245 C269 ) C245_=_C364( C245 C364 ) C245_=_C374( C245 C374 ) C245_=_C399( C245 C399 ) \nC245_=_C404( C245 C404 ) C245_=_C409( C245 C409 ) C245_=_C414( C245 C414 ) C245_=_C419( C245 C419 ) C245_=_C424( C245 C424 ) C245_=_C504( C245 C504 ) \nC245_=_C505( C245 C505 ) C245_=_C506( C245 C506 ) C245_=_C507( C245 C507 ) C245_=_C512( C245 C512 ) C245_=_C513( C245 C513 ) C245_=_C514( C245 C514 ) \nC245_=_C515( C245 C515 ) C245_=_C532( C245 C532 ) C245_=_C533( C245 C533 ) C245_=_C534( C245 C534 ) C245_=_C535( C245 C535 ) C245_=_C536( C245 C536 ) \nC245_=_C537( C245 C537 ) C245_=_C538( C245 C538 ) C245_=_C539( C245 C539 ) C245_=_C540( C245 C540 ) C245_=_C541( C245 C541 ) C245_=_C542( C245 C542 ) \nC245_=_C543( C245 C543 ) C245_=_C544( C245 C544 ) C245_=_C545( C245 C545 ) C245_=_C546( C245 C546 ) C245_=_C547( C245 C547 ) C245_=_C548( C245 C548 ) \nC245_=_C549( C245 C549 ) C245_=_C550( C245 C550 ) C245_=_C551( C245 C551 ) C245_=_C552( C245 C552 ) C245_=_C553( C245 C553 ) C245_=_C554( C245 C554 ) \nC245_=_C555( C245 C555 ) C250_=_C251( C250 C251 ) C250_=_C256( C250 C256 ) C250_=_C257( C250 C257 ) C250_=_C262( C250 C262 ) C250_=_C263( C250 C263 ) \nC250_=_C268( C250 C268 ) C250_=_C269( C250 C269 ) C250_=_C364( C250 C364 ) C250_=_C365( C250 C365 ) C250_=_C366( C250 C366 ) C250_=_C367( C250 C367 ) \nC250_=_C368( C250 C368 ) C250_=_C379( C250 C379 ) C250_=_C380( C250 C380 ) C250_=_C381( C250 C381 ) C250_=_C382( C250 C382 ) C250_=_C383( C250 C383 ) \nC250_=_C399( C250 C399 ) C250_=_C400( C250 C400 ) C250_=_C401( C250 C401 ) C250_=_C402( C250 C402 ) C250_=_C403( C250 C403 ) C250_=_C404( C250 C404 ) \nC250_=_C405( C250 C405 ) C250_=_C406( C250 C406 ) C250_=_C407( C250 C407 ) C250_=_C408( C250 C408 ) C250_=_C409( C250 C409 ) C250_=_C410( C250 C410 ) \nC250_=_C411( C250 C411 ) C250_=_C412( C250 C412 ) C250_=_C413( C250 C413 ) C250_=_C414( C250 C414 ) C250_=_C415( C250 C415 ) C250_=_C416( C250 C416 ) \nC250_=_C417( C250 C417 ) C250_=_C418( C250 C418 ) C250_=_C419( C250 C419 ) C250_=_C420( C250 C420 ) C250_=_C421( C250 C421 ) C250_=_C422( C250 C422 ) \nC250_=_C423( C250 C423 ) C250_=_C424( C250 C424 ) C250_=_C425( C250 C425 ) C250_=_C426( C250 C426 ) C250_=_C427( C250 C427 ) C250_=_C428( C250 C428 ) \nC251_=_C256( C251 C256 ) C251_=_C257( C251 C257 ) C251_=_C262( C251 C262 ) C251_=_C263( C251 C263 ) C251_=_C268( C251 C268 ) C251_=_C269( C251 C269 ) \nC251_=_C364( C251 C364 ) C251_=_C379( C251 C379 ) C251_=_C399( C251 C399 ) C251_=_C404( C251 C404 ) C251_=_C409( C251 C409 ) C251_=_C414( C251 C414 ) \nC251_=_C419( C251 C419 ) C251_=_C424( C251 C424 ) C251_=_C504( C251 C504 ) C251_=_C505( C251 C505 ) C251_=_C506( C251 C506 ) C251_=_C507( C251 C507 ) \nC251_=_C516( C251 C516 ) C251_=_C517( C251 C517 ) C251_=_C518( C251 C518 ) C251_=_C519( C251 C519 ) C251_=_C532( C251 C532 ) C251_=_C533( C251 C533 ) \nC251_=_C534( C251 C534 ) C251_=_C535( C251 C535 ) C251_=_C536( C251 C536 ) C251_=_C537( C251 C537 ) C251_=_C538( C251 C538 ) C251_=_C539( C251 C539 ) \nC251_=_C540( C251 C540 ) C251_=_C541( C251 C541 ) C251_=_C542( C251 C542 ) C251_=_C543( C251 C543 ) C251_=_C544( C251 C544 ) C251_=_C545( C251 C545 ) \nC251_=_C546( C251 C546 ) C251_=_C547( C251 C547 ) C251_=_C548( C251 C548 ) C251_=_C549( C251 C549 ) C251_=_C550( C251 C550 ) C251_=_C551( C251 C551 ) \nC251_=_C552( C251 C552 ) C251_=_C553( C251 C553 ) C251_=_C554( C251 C554 ) C251_=_C555( C251 C555 ) C256_=_C257( C256 C257 ) C256_=_C262( C256 C262 ) \nC256_=_C263( C256 C263 ) C256_=_C268( C256 C268 ) C256_=_C269( C256 C269 ) C256_=_C364( C256 C364 ) C256_=_C365( C256 C365 ) C256_=_C366( C256 C366 ) \nC256_=_C367( C256 C367 ) C256_=_C368( C256 C368 ) C256_=_C384( C256 C384 ) C256_=_C385( C256 C385 ) C256_=_C386( C256 C386 ) C256_=_C387( C256 C387 ) \nC256_=_C388( C256 C388 ) C256_=_C399( C256 C399 ) C256_=_C400( C256 C400 ) C256_=_C401( C256 C401 ) C256_=_C402( C256 C402 ) C256_=_C403( C256 C403 ) \nC256_=_C404( C256 C404 ) C256_=_C405( C256 C405 ) C256_=_C406( C256 C406 ) C256_=_C407( C256 C407 ) C256_=_C408( C256 C408 ) C256_=_C409( C256 C409 ) \nC256_=_C410( C256 C410 ) C256_=_C411( C256 C411 ) C256_=_C412( C256 C412 ) C256_=_C413( C256 C413 ) C256_=_C414( C256 C414 ) C256_=_C415( C256 C415 ) \nC256_=_C416( C256 C416 ) C256_=_C417( C256 C417 ) C256_=_C418( C256 C418 ) C256_=_C419( C256 C419 ) C256_=_C420( C256 C420 ) C256_=_C421( C256 C421 ) \nC256_=_C422( C256 C422 ) C256_=_C423( C256 C423 ) C256_=_C424( C256 C424 ) C256_=_C425( C256 C425 ) C256_=_C426( C256 C426 ) C256_=_C427( C256 C427 ) \nC256_=_C428( C256 C428 ) C257_=_C262( C257 C262 ) C257_=_C263( C257 C263 ) C257_=_C268( C257 C268 ) C257_=_C269( C257 C269 ) C257_=_C364( C257 C364 ) \nC257_=_C384( C257 C384 ) C257_=_C399( C257 C399 ) C257_=_C404( C257 C404 ) C257_=_C409( C257 C409 ) C257_=_C414( C257 C414 ) C257_=_C419( C257 C419 ) \nC257_=_C424( C257 C424 ) C257_=_C504( C257 C504 ) C257_=_C505( C257 C505 ) C257_=_C506( C257 C506 ) C257_=_C507( C257 C507 ) C257_=_C520( C257 C520 ) \nC257_=_C521( C257 C521 ) C257_=_C522( C257 C522 ) C257_=_C523( C257 C523 ) C257_=_C532( C257 C532 ) C257_=_C533( C257 C533 ) C257_=_C534( C257 C534 ) \nC257_=_C535( C257 C535 ) C257_=_C536( C257 C536 ) C257_=_C537( C257 C537 ) C257_=_C538( C257 C538 ) C257_=_C539( C257 C539 ) C257_=_C540( C257 C540 ) \nC257_=_C541( C257 C541 ) C257_=_C542( C257 C542 ) C257_=_C543( C257 C543 ) C257_=_C544( C257 C544 ) C257_=_C545( C257 C545 ) C257_=_C546( C257 C546 ) \nC257_=_C547( C257 C547 ) C257_=_C548( C257 C548 ) C257_=_C549( C257 C549 ) C257_=_C550( C257 C550 ) C257_=_C551( C257 C551 ) C257_=_C552( C257 C552 ) \nC257_=_C553( C257 C553 ) C257_=_C554( C257 C554 ) C257_=_C555( C257 C555 ) C262_=_C263( C262 C263 ) C262_=_C268( C262 C268 ) C262_=_C269( C262 C269 ) \nC262_=_C364( C262 C364 ) C262_=_C365( C262 C365 ) C262_=_C366( C262 C366 ) C262_=_C367( C262 C367 ) C262_=_C368( C262 C368 ) C262_=_C389( C262 C389 ) \nC262_=_C390( C262 C390 ) C262_=_C391( C262 C391 ) C262_=_C392( C262 C392 ) C262_=_C393( C262 C393 ) C262_=_C399( C262 C399 ) C262_=_C400( C262 C400 ) \nC262_=_C401( C262 C401 ) C262_=_C402( C262 C402 ) C262_=_C403( C262 C403 ) C262_=_C404( C262 C404 ) C262_=_C405( C262 C405 ) C262_=_C406( C262 C406 ) \nC262_=_C407( C262 C407 ) C262_=_C408( C262 C408 ) C262_=_C409( C262 C409 ) C262_=_C410( C262 C410 ) C262_=_C411( C262 C411 ) C262_=_C412( C262 C412 ) \nC262_=_C413( C262 C413 ) C262_=_C414( C262 C414 ) C262_=_C415( C262 C415 ) C262_=_C416( C262 C416 ) C262_=_C417( C262 C417 ) C262_=_C418( C262 C418 ) \nC262_=_C419( C262 C419 ) C262_=_C420( C262 C420 ) C262_=_C421( C262 C421 ) C262_=_C422( C262 C422 ) C262_=_C423( C262 C423 ) C262_=_C424( C262 C424 ) \nC262_=_C425( C262 C425 ) C262_=_C426( C262 C426 ) C262_=_C427( C262 C427 ) C262_=_C428( C262 C428 ) C263_=_C268( C263 C268 ) C263_=_C269( C263 C269 ) \nC263_=_C364( C263 C364 ) C263_=_C389( C263 C389 ) C263_=_C399( C263 C399 ) C263_=_C404( C263 C404 ) C263_=_C409( C263 C409 ) C263_=_C414( C263 C414 ) \nC263_=_C419( C263 C419 ) C263_=_C424( C263 C424 ) C263_=_C504( C263 C504 ) C263_=_C505( C263 C505 ) C263_=_C506( C263 C506 ) C263_=_C507( C263 C507 ) \nC263_=_C524( C263 C524 ) C263_=_C525( C263 C525 ) C263_=_C526( C263 C526 ) C263_=_C527( C263 C527 ) C263_=_C532( C263 C532 ) C263_=_C533( C263 C533 ) \nC263_=_C534( C263 C534 ) C263_=_C535( C263 C535 ) C263_=_C536( C263 C536 ) C263_=_C537( C263 C537 ) C263_=_C538( C263 C538 ) C263_=_C539( C263 C539 ) \nC263_=_C540( C263 C540 ) C263_=_C541( C263 C541 ) C263_=_C542( C263 C542 ) C263_=_C543( C263 C543 ) C263_=_C544( C263 C544 ) C263_=_C545( C263 C545 ) \nC263_=_C546( C263 C546 ) C263_=_C547( C263 C547 ) C263_=_C548( C263 C548 ) C263_=_C549( C263 C549 ) C263_=_C550( C263 C550 ) C263_=_C551( C263 C551 ) \nC263_=_C552( C263 C552 ) C263_=_C553( C263 C553 ) C263_=_C554( C263 C554 ) C263_=_C555( C263 C555 ) C268_=_C269( C268 C269 ) C268_=_C364( C268 C364 ) \nC268_=_C365( C268 C365 ) C268_=_C366( C268 C366 ) C268_=_C367( C268 C367 ) C268_=_C368( C268 C368 ) C268_=_C394( C268 C394 ) C268_=_C395( C268 C395 ) \nC268_=_C396( C268 C396 ) C268_=_C397( C268 C397 ) C268_=_C398( C268 C398 ) C268_=_C399( C268 C399 ) C268_=_C400( C268 C400 ) C268_=_C401( C268 C401 ) \nC268_=_C402( C268 C402 ) C268_=_C403( C268 C403 ) C268_=_C404( C268 C404 ) C268_=_C405(</w:t>
      </w:r>
    </w:p>
    <w:p>
      <w:pPr>
        <w:pStyle w:val="PreformattedText"/>
        <w:bidi w:val="0"/>
        <w:spacing w:before="0" w:after="0"/>
        <w:jc w:val="left"/>
        <w:rPr/>
      </w:pPr>
      <w:r>
        <w:rPr/>
        <w:t xml:space="preserve"> </w:t>
      </w:r>
      <w:r>
        <w:rPr/>
        <w:t>C268 C405 ) C268_=_C406( C268 C406 ) C268_=_C407( C268 C407 ) \nC268_=_C408( C268 C408 ) C268_=_C409( C268 C409 ) C268_=_C410( C268 C410 ) C268_=_C411( C268 C411 ) C268_=_C412( C268 C412 ) C268_=_C413( C268 C413 ) \nC268_=_C414( C268 C414 ) C268_=_C415( C268 C415 ) C268_=_C416( C268 C416 ) C268_=_C417( C268 C417 ) C268_=_C418( C268 C418 ) C268_=_C419( C268 C419 ) \nC268_=_C420( C268 C420 ) C268_=_C421( C268 C421 ) C268_=_C422( C268 C422 ) C268_=_C423( C268 C423 ) C268_=_C424( C268 C424 ) C268_=_C425( C268 C425 ) \nC268_=_C426( C268 C426 ) C268_=_C427( C268 C427 ) C268_=_C428( C268 C428 ) C269_=_C364( C269 C364 ) C269_=_C394( C269 C394 ) C269_=_C399( C269 C399 ) \nC269_=_C404( C269 C404 ) C269_=_C409( C269 C409 ) C269_=_C414( C269 C414 ) C269_=_C419( C269 C419 ) C269_=_C424( C269 C424 ) C269_=_C504( C269 C504 ) \nC269_=_C505( C269 C505 ) C269_=_C506( C269 C506 ) C269_=_C507( C269 C507 ) C269_=_C528( C269 C528 ) C269_=_C529( C269 C529 ) C269_=_C530( C269 C530 ) \nC269_=_C531( C269 C531 ) C269_=_C532( C269 C532 ) C269_=_C533( C269 C533 ) C269_=_C534( C269 C534 ) C269_=_C535( C269 C535 ) C269_=_C536( C269 C536 ) \nC269_=_C537( C269 C537 ) C269_=_C538( C269 C538 ) C269_=_C539( C269 C539 ) C269_=_C540( C269 C540 ) C269_=_C541( C269 C541 ) C269_=_C542( C269 C542 ) \nC269_=_C543( C269 C543 ) C269_=_C544( C269 C544 ) C269_=_C545( C269 C545 ) C269_=_C546( C269 C546 ) C269_=_C547( C269 C547 ) C269_=_C548( C269 C548 ) \nC269_=_C549( C269 C549 ) C269_=_C550( C269 C550 ) C269_=_C551( C269 C551 ) C269_=_C552( C269 C552 ) C269_=_C553( C269 C553 ) C269_=_C554( C269 C554 ) \nC269_=_C555( C269 C555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391( C364 C391 ) C364_=_C392( C364 C392 ) C364_=_C393( C364 C393 ) \nC364_=_C394( C364 C394 ) C364_=_C395( C364 C395 ) C364_=_C396( C364 C396 ) C364_=_C397( C364 C397 ) C364_=_C398( C364 C398 ) C364_=_C399( C364 C399 ) \nC364_=_C400( C364 C400 ) C364_=_C401( C364 C401 ) C364_=_C402( C364 C402 ) C364_=_C403( C364 C403 ) C364_=_C404( C364 C404 ) C364_=_C405( C364 C405 ) \nC364_=_C406( C364 C406 ) C364_=_C407( C364 C407 ) C364_=_C408( C364 C408 ) C364_=_C409( C364 C409 ) C364_=_C410( C364 C410 ) C364_=_C411( C364 C411 ) \nC364_=_C412( C364 C412 ) C364_=_C413( C364 C413 ) C364_=_C414( C364 C414 ) C364_=_C415( C364 C415 ) C364_=_C416( C364 C416 ) C364_=_C417( C364 C417 ) \nC364_=_C418( C364 C418 ) C364_=_C419( C364 C419 ) C364_=_C420( C364 C420 ) C364_=_C421( C364 C421 ) C364_=_C422( C364 C422 ) C364_=_C423( C364 C423 ) \nC364_=_C424( C364 C424 ) C364_=_C425( C364 C425 ) C364_=_C426( C364 C426 ) C364_=_C427( C364 C427 ) C364_=_C428( C364 C428 ) C364_=_C504( C364 C504 ) \nC364_=_C505( C364 C505 ) C364_=_C506( C364 C506 ) C364_=_C507( C364 C507 ) C364_=_C508( C364 C508 ) C364_=_C509( C364 C509 ) C364_=_C510( C364 C510 ) \nC364_=_C511( C364 C511 ) C364_=_C512( C364 C512 ) C364_=_C513( C364 C513 ) C364_=_C514( C364 C514 ) C364_=_C515( C364 C515 ) C364_=_C516( C364 C516 ) \nC364_=_C517( C364 C517 ) C364_=_C518( C364 C518 ) C364_=_C519( C364 C519 ) C364_=_C520( C364 C520 ) C364_=_C521( C364 C521 ) C364_=_C522( C364 C522 ) \nC364_=_C523( C364 C523 ) C364_=_C524( C364 C524 ) C364_=_C525( C364 C525 ) C364_=_C526( C364 C526 ) C364_=_C527( C364 C527 ) C364_=_C528( C364 C528 ) \nC364_=_C529( C364 C529 ) C364_=_C530( C364 C530 ) C364_=_C531( C364 C531 ) C364_=_C532( C364 C532 ) C364_=_C533( C364 C533 ) C364_=_C534( C364 C534 ) \nC364_=_C535( C364 C535 ) C364_=_C536( C364 C536 ) C364_=_C537( C364 C537 ) C364_=_C538( C364 C538 ) C364_=_C539( C364 C539 ) C364_=_C540( C364 C540 ) \nC364_=_C541( C364 C541 ) C364_=_C542( C364 C542 ) C364_=_C543( C364 C543 ) C364_=_C544( C364 C544 ) C364_=_C545( C364 C545 ) C364_=_C546( C364 C546 ) \nC364_=_C547( C364 C547 ) C364_=_C548( C364 C548 ) C364_=_C549( C364 C549 ) C364_=_C550( C364 C550 ) C364_=_C551( C364 C551 ) C364_=_C552( C364 C552 ) \nC364_=_C553( C364 C553 ) C364_=_C554( C364 C554 ) C364_=_C555( C364 C555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5_=_C406( C365 C406 ) C365_=_C407( C365 C407 ) C365_=_C408( C365 C408 ) C365_=_C409( C365 C409 ) C365_=_C410( C365 C410 ) \nC365_=_C411( C365 C411 ) C365_=_C412( C365 C412 ) C365_=_C413( C365 C413 ) C365_=_C414( C365 C414 ) C365_=_C415( C365 C415 ) C365_=_C416( C365 C416 ) \nC365_=_C417( C365 C417 ) C365_=_C418( C365 C418 ) C365_=_C419( C365 C419 ) C365_=_C420( C365 C420 ) C365_=_C421( C365 C421 ) C365_=_C422( C365 C422 ) \nC365_=_C423( C365 C423 ) C365_=_C424( C365 C424 ) C365_=_C425( C365 C425 ) C365_=_C426( C365 C426 ) C365_=_C427( C365 C427 ) C365_=_C428( C365 C428 ) \nC365_=_C504( C365 C504 ) C365_=_C508( C365 C508 ) C365_=_C512( C365 C512 ) C365_=_C516( C365 C516 ) C365_=_C520( C365 C520 ) C365_=_C524( C365 C524 ) \nC365_=_C528( C365 C528 ) C365_=_C532( C365 C532 ) C365_=_C536( C365 C536 ) C365_=_C540( C365 C540 ) C365_=_C544( C365 C544 ) C365_=_C548( C365 C548 ) \nC365_=_C552( C365 C552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505( C366 C505 ) C366_=_C509( C366 C509 ) C366_=_C513( C366 C513 ) \nC366_=_C517( C366 C517 ) C366_=_C521( C366 C521 ) C366_=_C525( C366 C525 ) C366_=_C529( C366 C529 ) C366_=_C533( C366 C533 ) C366_=_C537( C366 C537 ) \nC366_=_C541( C366 C541 ) C366_=_C545( C366 C545 ) C366_=_C549( C366 C549 ) C366_=_C553( C366 C553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7_=_C394( C367 C394 ) C367_=_C395( C367 C395 ) C367_=_C396( C367 C396 ) C367_=_C397( C367 C397 ) C367_=_C398( C367 C398 ) C367_=_C399( C367 C399 ) \nC367_=_C400( C367 C400 ) C367_=_C401( C367 C401 ) C367_=_C402( C367 C402 ) C367_=_C403( C367 C403 ) C367_=_C404( C367 C404 ) C367_=_C405( C367 C405 ) \nC367_=_C406( C367 C406 ) C367_=_C407( C367 C407 ) C367_=_C408( C367 C408 ) C367_=_C409( C367 C409 ) C367_=_C410( C367 C410 ) C367_=_C411( C367 C411 ) \nC367_=_C412( C367 C412 ) C367_=_C413( C367 C413 ) C367_=_C414( C367 C414 ) C367_=_C415( C367 C415 ) C367_=_C416( C367 C416 ) C367_=_C417( C367 C417 ) \nC367_=_C418( C367 C418 ) C367_=_C419( C367 C419 ) C367_=_C420( C367 C420 ) C367_=_C421( C367 C421 ) C367_=_C422( C367 C422 ) C367_=_C423( C367 C423 ) \nC367_=_C424( C367 C424 ) C367_=_C425( C367 C425 ) C367_=_C426( C367 C426 ) C367_=_C427( C367 C427 ) C367_=_C428(</w:t>
      </w:r>
    </w:p>
    <w:p>
      <w:pPr>
        <w:pStyle w:val="PreformattedText"/>
        <w:bidi w:val="0"/>
        <w:spacing w:before="0" w:after="0"/>
        <w:jc w:val="left"/>
        <w:rPr/>
      </w:pPr>
      <w:r>
        <w:rPr/>
        <w:t xml:space="preserve"> </w:t>
      </w:r>
      <w:r>
        <w:rPr/>
        <w:t>C367 C428 ) C367_=_C506( C367 C506 ) \nC367_=_C510( C367 C510 ) C367_=_C514( C367 C514 ) C367_=_C518( C367 C518 ) C367_=_C522( C367 C522 ) C367_=_C526( C367 C526 ) C367_=_C530( C367 C530 ) \nC367_=_C534( C367 C534 ) C367_=_C538( C367 C538 ) C367_=_C542( C367 C542 ) C367_=_C546( C367 C546 ) C367_=_C550( C367 C550 ) C367_=_C554( C367 C554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5( C368 C405 ) C368_=_C406( C368 C406 ) C368_=_C407( C368 C407 ) C368_=_C408( C368 C408 ) C368_=_C409( C368 C409 ) C368_=_C410( C368 C410 ) \nC368_=_C411( C368 C411 ) C368_=_C412( C368 C412 ) C368_=_C413( C368 C413 ) C368_=_C414( C368 C414 ) C368_=_C415( C368 C415 ) C368_=_C416( C368 C416 ) \nC368_=_C417( C368 C417 ) C368_=_C418( C368 C418 ) C368_=_C419( C368 C419 ) C368_=_C420( C368 C420 ) C368_=_C421( C368 C421 ) C368_=_C422( C368 C422 ) \nC368_=_C423( C368 C423 ) C368_=_C424( C368 C424 ) C368_=_C425( C368 C425 ) C368_=_C426( C368 C426 ) C368_=_C427( C368 C427 ) C368_=_C428( C368 C428 ) \nC368_=_C507( C368 C507 ) C368_=_C511( C368 C511 ) C368_=_C515( C368 C515 ) C368_=_C519( C368 C519 ) C368_=_C523( C368 C523 ) C368_=_C527( C368 C527 ) \nC368_=_C531( C368 C531 ) C368_=_C535( C368 C535 ) C368_=_C539( C368 C539 ) C368_=_C543( C368 C543 ) C368_=_C547( C368 C547 ) C368_=_C551( C368 C551 ) \nC368_=_C555( C368 C555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69_=_C396( C369 C396 ) C369_=_C397( C369 C397 ) C369_=_C398( C369 C398 ) \nC369_=_C399( C369 C399 ) C369_=_C400( C369 C400 ) C369_=_C401( C369 C401 ) C369_=_C402( C369 C402 ) C369_=_C403( C369 C403 ) C369_=_C504( C369 C504 ) \nC369_=_C505( C369 C505 ) C369_=_C506( C369 C506 ) C369_=_C507( C369 C507 ) C369_=_C508( C369 C508 ) C369_=_C509( C369 C509 ) C369_=_C510( C369 C510 ) \nC369_=_C511( C369 C511 ) C369_=_C512( C369 C512 ) C369_=_C513( C369 C513 ) C369_=_C514( C369 C514 ) C369_=_C515( C369 C515 ) C369_=_C516( C369 C516 ) \nC369_=_C517( C369 C517 ) C369_=_C518( C369 C518 ) C369_=_C519( C369 C519 ) C369_=_C520( C369 C520 ) C369_=_C521( C369 C521 ) C369_=_C522( C369 C522 ) \nC369_=_C523( C369 C523 ) C369_=_C524( C369 C524 ) C369_=_C525( C369 C525 ) C369_=_C526( C369 C526 ) C369_=_C527( C369 C527 ) C369_=_C528( C369 C528 ) \nC369_=_C529( C369 C529 ) C369_=_C530( C369 C530 ) C369_=_C531( C369 C531 ) C369_=_C532( C369 C532 ) C369_=_C533( C369 C533 ) C369_=_C534( C369 C534 ) \nC369_=_C535( C369 C535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393( C370 C393 ) \nC370_=_C394( C370 C394 ) C370_=_C395( C370 C395 ) C370_=_C396( C370 C396 ) C370_=_C397( C370 C397 ) C370_=_C398( C370 C398 ) C370_=_C399( C370 C399 ) \nC370_=_C400( C370 C400 ) C370_=_C401( C370 C401 ) C370_=_C402( C370 C402 ) C370_=_C403( C370 C403 ) C370_=_C504( C370 C504 ) C370_=_C508( C370 C508 ) \nC370_=_C512( C370 C512 ) C370_=_C516( C370 C516 ) C370_=_C520( C370 C520 ) C370_=_C524( C370 C524 ) C370_=_C528( C370 C528 ) C370_=_C532( C370 C53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505( C371 C505 ) C371_=_C509( C371 C509 ) C371_=_C513( C371 C513 ) C371_=_C517( C371 C517 ) \nC371_=_C521( C371 C521 ) C371_=_C525( C371 C525 ) C371_=_C529( C371 C529 ) C371_=_C533( C371 C533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506( C372 C506 ) \nC372_=_C510( C372 C510 ) C372_=_C514( C372 C514 ) C372_=_C518( C372 C518 ) C372_=_C522( C372 C522 ) C372_=_C526( C372 C526 ) C372_=_C530( C372 C530 ) \nC372_=_C534( C372 C534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398( C373 C398 ) C373_=_C399( C373 C399 ) C373_=_C400( C373 C400 ) C373_=_C401( C373 C401 ) C373_=_C402( C373 C402 ) \nC373_=_C403( C373 C403 ) C373_=_C507( C373 C507 ) C373_=_C511( C373 C511 ) C373_=_C515( C373 C515 ) C373_=_C519( C373 C519 ) C373_=_C523( C373 C523 ) \nC373_=_C527( C373 C527 ) C373_=_C531( C373 C531 ) C373_=_C535( C373 C535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404( C374 C404 ) C374_=_C405( C374 C405 ) C374_=_C406( C374 C406 ) \nC374_=_C407( C374 C407 ) C374_=_C408( C374 C408 ) C374_=_C504( C374 C504 ) C374_=_C505( C374 C505 ) C374_=_C506( C374 C506 ) C374_=_C507( C374 C507 ) \nC374_=_C508( C374 C508 ) C374_=_C509( C374 C509 ) C374_=_C510( C374 C510 ) C374_=_C511( C374 C511 ) C374_=_C512( C374 C512 ) C374_=_C513( C374 C513 ) \nC374_=_C514( C374 C514 ) C374_=_C515( C374 C515 ) C374_=_C516( C374 C516 ) C374_=_C517( C374 C517 ) C374_=_C518( C374 C518 ) C374_=_C519( C374 C519 ) \nC374_=_C520( C374 C520 ) C374_=_C521( C374 C521 ) C374_=_C522( C374 C522 ) C374_=_C523( C374 C523 ) C374_=_C524( C374 C524 ) C374_=_C525( C374 C525 ) \nC374_=_C526( C374 C526 ) C374_=_C527( C374 C527 ) C374_=_C528( C374 C528 ) C374_=_C529( C374 C529 ) C374_=_C530( C374 C530 ) C374_=_C531( C374 C531 ) \nC374_=_C536( C374 C536 ) C374_=_C537( C374 C537 ) C374_=_C538( C374 C538 ) C374_=_C539( C374 C539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w:t>
      </w:r>
    </w:p>
    <w:p>
      <w:pPr>
        <w:pStyle w:val="PreformattedText"/>
        <w:bidi w:val="0"/>
        <w:spacing w:before="0" w:after="0"/>
        <w:jc w:val="left"/>
        <w:rPr/>
      </w:pPr>
      <w:r>
        <w:rPr/>
        <w:t xml:space="preserve"> </w:t>
      </w:r>
      <w:r>
        <w:rPr/>
        <w:t>C375 C395 ) \nC375_=_C396( C375 C396 ) C375_=_C397( C375 C397 ) C375_=_C398( C375 C398 ) C375_=_C404( C375 C404 ) C375_=_C405( C375 C405 ) C375_=_C406( C375 C406 ) \nC375_=_C407( C375 C407 ) C375_=_C408( C375 C408 ) C375_=_C504( C375 C504 ) C375_=_C508( C375 C508 ) C375_=_C512( C375 C512 ) C375_=_C516( C375 C516 ) \nC375_=_C520( C375 C520 ) C375_=_C524( C375 C524 ) C375_=_C528( C375 C528 ) C375_=_C536( C375 C536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6_=_C397( C376 C397 ) C376_=_C398( C376 C398 ) C376_=_C404( C376 C404 ) C376_=_C405( C376 C405 ) C376_=_C406( C376 C406 ) C376_=_C407( C376 C407 ) \nC376_=_C408( C376 C408 ) C376_=_C505( C376 C505 ) C376_=_C509( C376 C509 ) C376_=_C513( C376 C513 ) C376_=_C517( C376 C517 ) C376_=_C521( C376 C521 ) \nC376_=_C525( C376 C525 ) C376_=_C529( C376 C529 ) C376_=_C537( C376 C537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404( C377 C404 ) C377_=_C405( C377 C405 ) C377_=_C406( C377 C406 ) C377_=_C407( C377 C407 ) C377_=_C408( C377 C408 ) C377_=_C506( C377 C506 ) \nC377_=_C510( C377 C510 ) C377_=_C514( C377 C514 ) C377_=_C518( C377 C518 ) C377_=_C522( C377 C522 ) C377_=_C526( C377 C526 ) C377_=_C530( C377 C530 ) \nC377_=_C538( C377 C538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404( C378 C404 ) C378_=_C405( C378 C405 ) C378_=_C406( C378 C406 ) \nC378_=_C407( C378 C407 ) C378_=_C408( C378 C408 ) C378_=_C507( C378 C507 ) C378_=_C511( C378 C511 ) C378_=_C515( C378 C515 ) C378_=_C519( C378 C519 ) \nC378_=_C523( C378 C523 ) C378_=_C527( C378 C527 ) C378_=_C531( C378 C531 ) C378_=_C539( C378 C539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409( C379 C409 ) \nC379_=_C410( C379 C410 ) C379_=_C411( C379 C411 ) C379_=_C412( C379 C412 ) C379_=_C413( C379 C413 ) C379_=_C504( C379 C504 ) C379_=_C505( C379 C505 ) \nC379_=_C506( C379 C506 ) C379_=_C507( C379 C507 ) C379_=_C508( C379 C508 ) C379_=_C509( C379 C509 ) C379_=_C510( C379 C510 ) C379_=_C511( C379 C511 ) \nC379_=_C512( C379 C512 ) C379_=_C513( C379 C513 ) C379_=_C514( C379 C514 ) C379_=_C515( C379 C515 ) C379_=_C516( C379 C516 ) C379_=_C517( C379 C517 ) \nC379_=_C518( C379 C518 ) C379_=_C519( C379 C519 ) C379_=_C520( C379 C520 ) C379_=_C521( C379 C521 ) C379_=_C522( C379 C522 ) C379_=_C523( C379 C523 ) \nC379_=_C524( C379 C524 ) C379_=_C525( C379 C525 ) C379_=_C526( C379 C526 ) C379_=_C527( C379 C527 ) C379_=_C528( C379 C528 ) C379_=_C529( C379 C529 ) \nC379_=_C530( C379 C530 ) C379_=_C531( C379 C531 ) C379_=_C540( C379 C540 ) C379_=_C541( C379 C541 ) C379_=_C542( C379 C542 ) C379_=_C543( C379 C543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409( C380 C409 ) C380_=_C410( C380 C410 ) C380_=_C411( C380 C411 ) C380_=_C412( C380 C412 ) C380_=_C413( C380 C413 ) C380_=_C504( C380 C504 ) \nC380_=_C508( C380 C508 ) C380_=_C512( C380 C512 ) C380_=_C516( C380 C516 ) C380_=_C520( C380 C520 ) C380_=_C524( C380 C524 ) C380_=_C528( C380 C528 ) \nC380_=_C540( C380 C540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409( C381 C409 ) C381_=_C410( C381 C410 ) C381_=_C411( C381 C411 ) C381_=_C412( C381 C412 ) C381_=_C413( C381 C413 ) C381_=_C505( C381 C505 ) \nC381_=_C509( C381 C509 ) C381_=_C513( C381 C513 ) C381_=_C517( C381 C517 ) C381_=_C521( C381 C521 ) C381_=_C525( C381 C525 ) C381_=_C529( C381 C529 ) \nC381_=_C541( C381 C541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409( C382 C409 ) \nC382_=_C410( C382 C410 ) C382_=_C411( C382 C411 ) C382_=_C412( C382 C412 ) C382_=_C413( C382 C413 ) C382_=_C506( C382 C506 ) C382_=_C510( C382 C510 ) \nC382_=_C514( C382 C514 ) C382_=_C518( C382 C518 ) C382_=_C522( C382 C522 ) C382_=_C526( C382 C526 ) C382_=_C530( C382 C530 ) C382_=_C542( C382 C54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409( C383 C409 ) C383_=_C410( C383 C410 ) C383_=_C411( C383 C411 ) \nC383_=_C412( C383 C412 ) C383_=_C413( C383 C413 ) C383_=_C507( C383 C507 ) C383_=_C511( C383 C511 ) C383_=_C515( C383 C515 ) C383_=_C519( C383 C519 ) \nC383_=_C523( C383 C523 ) C383_=_C527( C383 C527 ) C383_=_C531( C383 C531 ) C383_=_C543( C383 C543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414( C384 C414 ) C384_=_C415( C384 C415 ) C384_=_C416( C384 C416 ) C384_=_C417( C384 C417 ) C384_=_C418( C384 C418 ) C384_=_C504( C384 C504 ) \nC384_=_C505( C384 C505 ) C384_=_C506( C384 C506 ) C384_=_C507( C384 C507 ) C384_=_C508( C384 C508 ) C384_=_C509( C384 C509 ) C384_=_C510( C384 C510 ) \nC384_=_C511( C384 C511 ) C384_=_C512( C384 C512 ) C384_=_C513( C384 C513 ) C384_=_C514( C384 C514 ) C384_=_C515( C384 C515 ) C384_=_C516( C384 C516 ) \nC384_=_C517( C384 C517 ) C384_=_C518( C384 C518 ) C384_=_C519( C384 C519 ) C384_=_C520( C384 C520 ) C384_=_C521( C384 C521 ) C384_=_C522( C384 C522 ) \nC384_=_C523( C384 C523 ) C384_=_C524( C384 C524 ) C384_=_C525( C384 C525 ) C384_=_C526( C384 C526 ) C384_=_C527( C384 C527 ) C384_=_C528( C384 C528 ) \nC384_=_C529( C384 C529 ) C384_=_C530( C384 C530 ) C384_=_C531( C384 C531 ) C384_=_C544( C384 C544 ) C384_=_C545( C384 C545 ) C384_=_C546( C384 C546 ) \nC384_=_C547( C384 C547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414( C385 C414 ) C385_=_C415( C385 C415 ) C385_=_C416( C385 C416 ) C385_=_C417( C385 C417 ) \nC385_=_C418( C385 C418 ) C385_=_C504( C385 C504 ) C385_=_C508( C385 C508 ) C385_=_C512( C385 C512 ) C385_=_C516( C385 C516 ) C385_=_C520( C385 C520 ) \nC385_=_C524( C385 C524 ) C385_=_C528( C385 C528 ) C385_=_C544( C385 C544 ) C386_=_C387( C386 C387 ) C386_=_C388( C386 C388 ) C386_=_C389( C386 C389 ) \nC386_=_C390( C386 C390 ) C386_=_C391( C386 C391 ) C386_=_C392( C386 C392 ) C386_=_C393( C386 C393 ) C386_=_C394( C386 C394 ) C386_=_C395( C386 C395 ) \nC386_=_C396( C386 C396 ) C386_=_C397( C386 C397 ) C386_=_C398( C386 C398 ) C386_=_C414( C386 C414 ) C386_=_C415( C386 C415 ) C386_=_C416( C386 C416 ) \nC386_=_C417( C386 C417 ) C386_=_C418( C386 C418 ) C386_=_C505( C386 C505 ) C386_=_C509( C386 C509 ) C386_=_C513( C386 C513 ) C386_=_C517( C386 C517 ) \nC386_=_C521(</w:t>
      </w:r>
    </w:p>
    <w:p>
      <w:pPr>
        <w:pStyle w:val="PreformattedText"/>
        <w:bidi w:val="0"/>
        <w:spacing w:before="0" w:after="0"/>
        <w:jc w:val="left"/>
        <w:rPr/>
      </w:pPr>
      <w:r>
        <w:rPr/>
        <w:t xml:space="preserve"> </w:t>
      </w:r>
      <w:r>
        <w:rPr/>
        <w:t>C386 C521 ) C386_=_C525( C386 C525 ) C386_=_C529( C386 C529 ) C386_=_C545( C386 C545 ) C387_=_C388( C387 C388 ) C387_=_C389( C387 C389 ) \nC387_=_C390( C387 C390 ) C387_=_C391( C387 C391 ) C387_=_C392( C387 C392 ) C387_=_C393( C387 C393 ) C387_=_C394( C387 C394 ) C387_=_C395( C387 C395 ) \nC387_=_C396( C387 C396 ) C387_=_C397( C387 C397 ) C387_=_C398( C387 C398 ) C387_=_C414( C387 C414 ) C387_=_C415( C387 C415 ) C387_=_C416( C387 C416 ) \nC387_=_C417( C387 C417 ) C387_=_C418( C387 C418 ) C387_=_C506( C387 C506 ) C387_=_C510( C387 C510 ) C387_=_C514( C387 C514 ) C387_=_C518( C387 C518 ) \nC387_=_C522( C387 C522 ) C387_=_C526( C387 C526 ) C387_=_C530( C387 C530 ) C387_=_C546( C387 C546 ) C388_=_C389( C388 C389 ) C388_=_C390( C388 C390 ) \nC388_=_C391( C388 C391 ) C388_=_C392( C388 C392 ) C388_=_C393( C388 C393 ) C388_=_C394( C388 C394 ) C388_=_C395( C388 C395 ) C388_=_C396( C388 C396 ) \nC388_=_C397( C388 C397 ) C388_=_C398( C388 C398 ) C388_=_C414( C388 C414 ) C388_=_C415( C388 C415 ) C388_=_C416( C388 C416 ) C388_=_C417( C388 C417 ) \nC388_=_C418( C388 C418 ) C388_=_C507( C388 C507 ) C388_=_C511( C388 C511 ) C388_=_C515( C388 C515 ) C388_=_C519( C388 C519 ) C388_=_C523( C388 C523 ) \nC388_=_C527( C388 C527 ) C388_=_C531( C388 C531 ) C388_=_C547( C388 C547 ) C389_=_C390( C389 C390 ) C389_=_C391( C389 C391 ) C389_=_C392( C389 C392 ) \nC389_=_C393( C389 C393 ) C389_=_C394( C389 C394 ) C389_=_C395( C389 C395 ) C389_=_C396( C389 C396 ) C389_=_C397( C389 C397 ) C389_=_C398( C389 C398 ) \nC389_=_C419( C389 C419 ) C389_=_C420( C389 C420 ) C389_=_C421( C389 C421 ) C389_=_C422( C389 C422 ) C389_=_C423( C389 C423 ) C389_=_C504( C389 C504 ) \nC389_=_C505( C389 C505 ) C389_=_C506( C389 C506 ) C389_=_C507( C389 C507 ) C389_=_C508( C389 C508 ) C389_=_C509( C389 C509 ) C389_=_C510( C389 C510 ) \nC389_=_C511( C389 C511 ) C389_=_C512( C389 C512 ) C389_=_C513( C389 C513 ) C389_=_C514( C389 C514 ) C389_=_C515( C389 C515 ) C389_=_C516( C389 C516 ) \nC389_=_C517( C389 C517 ) C389_=_C518( C389 C518 ) C389_=_C519( C389 C519 ) C389_=_C520( C389 C520 ) C389_=_C521( C389 C521 ) C389_=_C522( C389 C522 ) \nC389_=_C523( C389 C523 ) C389_=_C524( C389 C524 ) C389_=_C525( C389 C525 ) C389_=_C526( C389 C526 ) C389_=_C527( C389 C527 ) C389_=_C528( C389 C528 ) \nC389_=_C529( C389 C529 ) C389_=_C530( C389 C530 ) C389_=_C531( C389 C531 ) C389_=_C548( C389 C548 ) C389_=_C549( C389 C549 ) C389_=_C550( C389 C550 ) \nC389_=_C551( C389 C551 ) C390_=_C391( C390 C391 ) C390_=_C392( C390 C392 ) C390_=_C393( C390 C393 ) C390_=_C394( C390 C394 ) C390_=_C395( C390 C395 ) \nC390_=_C396( C390 C396 ) C390_=_C397( C390 C397 ) C390_=_C398( C390 C398 ) C390_=_C419( C390 C419 ) C390_=_C420( C390 C420 ) C390_=_C421( C390 C421 ) \nC390_=_C422( C390 C422 ) C390_=_C423( C390 C423 ) C390_=_C504( C390 C504 ) C390_=_C508( C390 C508 ) C390_=_C512( C390 C512 ) C390_=_C516( C390 C516 ) \nC390_=_C520( C390 C520 ) C390_=_C524( C390 C524 ) C390_=_C528( C390 C528 ) C390_=_C548( C390 C548 ) C391_=_C392( C391 C392 ) C391_=_C393( C391 C393 ) \nC391_=_C394( C391 C394 ) C391_=_C395( C391 C395 ) C391_=_C396( C391 C396 ) C391_=_C397( C391 C397 ) C391_=_C398( C391 C398 ) C391_=_C419( C391 C419 ) \nC391_=_C420( C391 C420 ) C391_=_C421( C391 C421 ) C391_=_C422( C391 C422 ) C391_=_C423( C391 C423 ) C391_=_C505( C391 C505 ) C391_=_C509( C391 C509 ) \nC391_=_C513( C391 C513 ) C391_=_C517( C391 C517 ) C391_=_C521( C391 C521 ) C391_=_C525( C391 C525 ) C391_=_C529( C391 C529 ) C391_=_C549( C391 C549 ) \nC392_=_C393( C392 C393 ) C392_=_C394( C392 C394 ) C392_=_C395( C392 C395 ) C392_=_C396( C392 C396 ) C392_=_C397( C392 C397 ) C392_=_C398( C392 C398 ) \nC392_=_C419( C392 C419 ) C392_=_C420( C392 C420 ) C392_=_C421( C392 C421 ) C392_=_C422( C392 C422 ) C392_=_C423( C392 C423 ) C392_=_C506( C392 C506 ) \nC392_=_C510( C392 C510 ) C392_=_C514( C392 C514 ) C392_=_C518( C392 C518 ) C392_=_C522( C392 C522 ) C392_=_C526( C392 C526 ) C392_=_C530( C392 C530 ) \nC392_=_C550( C392 C550 ) C393_=_C394( C393 C394 ) C393_=_C395( C393 C395 ) C393_=_C396( C393 C396 ) C393_=_C397( C393 C397 ) C393_=_C398( C393 C398 ) \nC393_=_C419( C393 C419 ) C393_=_C420( C393 C420 ) C393_=_C421( C393 C421 ) C393_=_C422( C393 C422 ) C393_=_C423( C393 C423 ) C393_=_C507( C393 C507 ) \nC393_=_C511( C393 C511 ) C393_=_C515( C393 C515 ) C393_=_C519( C393 C519 ) C393_=_C523( C393 C523 ) C393_=_C527( C393 C527 ) C393_=_C531( C393 C531 ) \nC393_=_C551( C393 C551 ) C394_=_C395( C394 C395 ) C394_=_C396( C394 C396 ) C394_=_C397( C394 C397 ) C394_=_C398( C394 C398 ) C394_=_C424( C394 C424 ) \nC394_=_C425( C394 C425 ) C394_=_C426( C394 C426 ) C394_=_C427( C394 C427 ) C394_=_C428( C394 C428 ) C394_=_C504( C394 C504 ) C394_=_C505( C394 C505 ) \nC394_=_C506( C394 C506 ) C394_=_C507( C394 C507 ) C394_=_C508( C394 C508 ) C394_=_C509( C394 C509 ) C394_=_C510( C394 C510 ) C394_=_C511( C394 C511 ) \nC394_=_C512( C394 C512 ) C394_=_C513( C394 C513 ) C394_=_C514( C394 C514 ) C394_=_C515( C394 C515 ) C394_=_C516( C394 C516 ) C394_=_C517( C394 C517 ) \nC394_=_C518( C394 C518 ) C394_=_C519( C394 C519 ) C394_=_C520( C394 C520 ) C394_=_C521( C394 C521 ) C394_=_C522( C394 C522 ) C394_=_C523( C394 C523 ) \nC394_=_C524( C394 C524 ) C394_=_C525( C394 C525 ) C394_=_C526( C394 C526 ) C394_=_C527( C394 C527 ) C394_=_C528( C394 C528 ) C394_=_C529( C394 C529 ) \nC394_=_C530( C394 C530 ) C394_=_C531( C394 C531 ) C394_=_C552( C394 C552 ) C394_=_C553( C394 C553 ) C394_=_C554( C394 C554 ) C394_=_C555( C394 C555 ) \nC395_=_C396( C395 C396 ) C395_=_C397( C395 C397 ) C395_=_C398( C395 C398 ) C395_=_C424( C395 C424 ) C395_=_C425( C395 C425 ) C395_=_C426( C395 C426 ) \nC395_=_C427( C395 C427 ) C395_=_C428( C395 C428 ) C395_=_C504( C395 C504 ) C395_=_C508( C395 C508 ) C395_=_C512( C395 C512 ) C395_=_C516( C395 C516 ) \nC395_=_C520( C395 C520 ) C395_=_C524( C395 C524 ) C395_=_C528( C395 C528 ) C395_=_C552( C395 C552 ) C396_=_C397( C396 C397 ) C396_=_C398( C396 C398 ) \nC396_=_C424( C396 C424 ) C396_=_C425( C396 C425 ) C396_=_C426( C396 C426 ) C396_=_C427( C396 C427 ) C396_=_C428( C396 C428 ) C396_=_C505( C396 C505 ) \nC396_=_C509( C396 C509 ) C396_=_C513( C396 C513 ) C396_=_C517( C396 C517 ) C396_=_C521( C396 C521 ) C396_=_C525( C396 C525 ) C396_=_C529( C396 C529 ) \nC396_=_C553( C396 C553 ) C397_=_C398( C397 C398 ) C397_=_C424( C397 C424 ) C397_=_C425( C397 C425 ) C397_=_C426( C397 C426 ) C397_=_C427( C397 C427 ) \nC397_=_C428( C397 C428 ) C397_=_C506( C397 C506 ) C397_=_C510( C397 C510 ) C397_=_C514( C397 C514 ) C397_=_C518( C397 C518 ) C397_=_C522( C397 C522 ) \nC397_=_C526( C397 C526 ) C397_=_C530( C397 C530 ) C397_=_C554( C397 C554 ) C398_=_C424( C398 C424 ) C398_=_C425( C398 C425 ) C398_=_C426( C398 C426 ) \nC398_=_C427( C398 C427 ) C398_=_C428( C398 C428 ) C398_=_C507( C398 C507 ) C398_=_C511( C398 C511 ) C398_=_C515( C398 C515 ) C398_=_C519( C398 C519 ) \nC398_=_C523( C398 C523 ) C398_=_C527( C398 C527 ) C398_=_C531( C398 C531 ) C398_=_C555( C398 C555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504( C399 C504 ) C399_=_C505( C399 C505 ) C399_=_C506( C399 C506 ) \nC399_=_C507( C399 C507 ) C399_=_C508( C399 C508 ) C399_=_C509( C399 C509 ) C399_=_C510( C399 C510 ) C399_=_C511( C399 C511 ) C399_=_C532( C399 C532 ) \nC399_=_C533( C399 C533 ) C399_=_C534( C399 C534 ) C399_=_C535( C399 C535 ) C399_=_C536( C399 C536 ) C399_=_C537( C399 C537 ) C399_=_C538( C399 C538 ) \nC399_=_C539( C399 C539 ) C399_=_C540( C399 C540 ) C399_=_C541( C399 C541 ) C399_=_C542( C399 C542 ) C399_=_C543( C399 C543 ) C399_=_C544( C399 C544 ) \nC399_=_C545( C399 C545 ) C399_=_C546( C399 C546 ) C399_=_C547( C399 C547 ) C399_=_C548( C399 C548 ) C399_=_C549( C399 C549 ) C399_=_C550( C399 C550 ) \nC399_=_C551( C399 C551 ) C399_=_C552( C399 C552 ) C399_=_C553( C399 C553 ) C399_=_C554( C399 C554 ) C399_=_C555( C399 C55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504( C400 C504 ) C400_=_C508( C400 C508 ) C400_=_C532( C400 C532 ) \nC400_=_C536( C400 C536 ) C400_=_C540( C400 C540 ) C400_=_C544( C400 C544 ) C400_=_C548( C400 C548 ) C400_=_C552( C400 C552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w:t>
      </w:r>
    </w:p>
    <w:p>
      <w:pPr>
        <w:pStyle w:val="PreformattedText"/>
        <w:bidi w:val="0"/>
        <w:spacing w:before="0" w:after="0"/>
        <w:jc w:val="left"/>
        <w:rPr/>
      </w:pPr>
      <w:r>
        <w:rPr/>
        <w:t xml:space="preserve"> </w:t>
      </w:r>
      <w:r>
        <w:rPr/>
        <w:t>C401 C422 ) C401_=_C423( C401 C423 ) C401_=_C424( C401 C424 ) C401_=_C425( C401 C425 ) C401_=_C426( C401 C426 ) \nC401_=_C427( C401 C427 ) C401_=_C428( C401 C428 ) C401_=_C505( C401 C505 ) C401_=_C509( C401 C509 ) C401_=_C533( C401 C533 ) C401_=_C537( C401 C537 ) \nC401_=_C541( C401 C541 ) C401_=_C545( C401 C545 ) C401_=_C549( C401 C549 ) C401_=_C553( C401 C553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506( C402 C506 ) C402_=_C510( C402 C510 ) C402_=_C534( C402 C534 ) C402_=_C538( C402 C538 ) C402_=_C542( C402 C542 ) C402_=_C546( C402 C546 ) \nC402_=_C550( C402 C550 ) C402_=_C554( C402 C554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507( C403 C507 ) C403_=_C511( C403 C511 ) C403_=_C535( C403 C535 ) \nC403_=_C539( C403 C539 ) C403_=_C543( C403 C543 ) C403_=_C547( C403 C547 ) C403_=_C551( C403 C551 ) C403_=_C555( C403 C555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504( C404 C504 ) \nC404_=_C505( C404 C505 ) C404_=_C506( C404 C506 ) C404_=_C507( C404 C507 ) C404_=_C512( C404 C512 ) C404_=_C513( C404 C513 ) C404_=_C514( C404 C514 ) \nC404_=_C515( C404 C515 ) C404_=_C532( C404 C532 ) C404_=_C533( C404 C533 ) C404_=_C534( C404 C534 ) C404_=_C535( C404 C535 ) C404_=_C536( C404 C536 ) \nC404_=_C537( C404 C537 ) C404_=_C538( C404 C538 ) C404_=_C539( C404 C539 ) C404_=_C540( C404 C540 ) C404_=_C541( C404 C541 ) C404_=_C542( C404 C542 ) \nC404_=_C543( C404 C543 ) C404_=_C544( C404 C544 ) C404_=_C545( C404 C545 ) C404_=_C546( C404 C546 ) C404_=_C547( C404 C547 ) C404_=_C548( C404 C548 ) \nC404_=_C549( C404 C549 ) C404_=_C550( C404 C550 ) C404_=_C551( C404 C551 ) C404_=_C552( C404 C552 ) C404_=_C553( C404 C553 ) C404_=_C554( C404 C554 ) \nC404_=_C555( C404 C555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504( C405 C504 ) C405_=_C512( C405 C512 ) C405_=_C532( C405 C532 ) C405_=_C536( C405 C536 ) C405_=_C540( C405 C540 ) C405_=_C544( C405 C544 ) \nC405_=_C548( C405 C548 ) C405_=_C552( C405 C55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505( C406 C505 ) C406_=_C513( C406 C513 ) C406_=_C533( C406 C533 ) C406_=_C537( C406 C537 ) C406_=_C541( C406 C541 ) C406_=_C545( C406 C545 ) \nC406_=_C549( C406 C549 ) C406_=_C553( C406 C553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506( C407 C506 ) \nC407_=_C514( C407 C514 ) C407_=_C534( C407 C534 ) C407_=_C538( C407 C538 ) C407_=_C542( C407 C542 ) C407_=_C546( C407 C546 ) C407_=_C550( C407 C550 ) \nC407_=_C554( C407 C554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507( C408 C507 ) C408_=_C515( C408 C515 ) C408_=_C535( C408 C535 ) \nC408_=_C539( C408 C539 ) C408_=_C543( C408 C543 ) C408_=_C547( C408 C547 ) C408_=_C551( C408 C551 ) C408_=_C555( C408 C555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504( C409 C504 ) C409_=_C505( C409 C505 ) C409_=_C506( C409 C506 ) C409_=_C507( C409 C507 ) C409_=_C516( C409 C516 ) C409_=_C517( C409 C517 ) \nC409_=_C518( C409 C518 ) C409_=_C519( C409 C519 ) C409_=_C532( C409 C532 ) C409_=_C533( C409 C533 ) C409_=_C534( C409 C534 ) C409_=_C535( C409 C535 ) \nC409_=_C536( C409 C536 ) C409_=_C537( C409 C537 ) C409_=_C538( C409 C538 ) C409_=_C539( C409 C539 ) C409_=_C540( C409 C540 ) C409_=_C541( C409 C541 ) \nC409_=_C542( C409 C542 ) C409_=_C543( C409 C543 ) C409_=_C544( C409 C544 ) C409_=_C545( C409 C545 ) C409_=_C546( C409 C546 ) C409_=_C547( C409 C547 ) \nC409_=_C548( C409 C548 ) C409_=_C549( C409 C549 ) C409_=_C550( C409 C550 ) C409_=_C551( C409 C551 ) C409_=_C552( C409 C552 ) C409_=_C553( C409 C553 ) \nC409_=_C554( C409 C554 ) C409_=_C555( C409 C555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504( C410 C504 ) C410_=_C516( C410 C516 ) C410_=_C532( C410 C532 ) C410_=_C536( C410 C536 ) \nC410_=_C540( C410 C540 ) C410_=_C544( C410 C544 ) C410_=_C548( C410 C548 ) C410_=_C552( C410 C55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505( C411 C505 ) C411_=_C517( C411 C517 ) C411_=_C533( C411 C533 ) \nC411_=_C537( C411 C537 ) C411_=_C541( C411 C541 ) C411_=_C545( C411 C545 ) C411_=_C549( C411 C549 ) C411_=_C553( C411 C553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506( C412 C506 ) C412_=_C518( C412 C518 ) C412_=_C534( C412 C534 ) \nC412_=_C538( C412 C538 ) C412_=_C542( C412 C542 ) C412_=_C546( C412 C546 ) C412_=_C550( C412 C550 ) C412_=_C554( C412 C554 ) C413_=_C414( C413 C414 ) \nC413_=_C415( C413 C415 ) C413_=_C416( C413 C416 ) C413_=_C417( C413 C417 ) C413_=_C418( C413 C418 ) C413_=_C419( C413 C419 ) C413_=_C420( C413 C420 ) \nC413_=_C421( C413 C421 ) C413_=_C422( C413 C422 ) C413_=_C423(</w:t>
      </w:r>
    </w:p>
    <w:p>
      <w:pPr>
        <w:pStyle w:val="PreformattedText"/>
        <w:bidi w:val="0"/>
        <w:spacing w:before="0" w:after="0"/>
        <w:jc w:val="left"/>
        <w:rPr/>
      </w:pPr>
      <w:r>
        <w:rPr/>
        <w:t xml:space="preserve"> </w:t>
      </w:r>
      <w:r>
        <w:rPr/>
        <w:t>C413 C423 ) C413_=_C424( C413 C424 ) C413_=_C425( C413 C425 ) C413_=_C426( C413 C426 ) \nC413_=_C427( C413 C427 ) C413_=_C428( C413 C428 ) C413_=_C507( C413 C507 ) C413_=_C519( C413 C519 ) C413_=_C535( C413 C535 ) C413_=_C539( C413 C539 ) \nC413_=_C543( C413 C543 ) C413_=_C547( C413 C547 ) C413_=_C551( C413 C551 ) C413_=_C555( C413 C555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504( C414 C504 ) C414_=_C505( C414 C505 ) C414_=_C506( C414 C506 ) C414_=_C507( C414 C507 ) C414_=_C520( C414 C520 ) C414_=_C521( C414 C521 ) \nC414_=_C522( C414 C522 ) C414_=_C523( C414 C523 ) C414_=_C532( C414 C532 ) C414_=_C533( C414 C533 ) C414_=_C534( C414 C534 ) C414_=_C535( C414 C535 ) \nC414_=_C536( C414 C536 ) C414_=_C537( C414 C537 ) C414_=_C538( C414 C538 ) C414_=_C539( C414 C539 ) C414_=_C540( C414 C540 ) C414_=_C541( C414 C541 ) \nC414_=_C542( C414 C542 ) C414_=_C543( C414 C543 ) C414_=_C544( C414 C544 ) C414_=_C545( C414 C545 ) C414_=_C546( C414 C546 ) C414_=_C547( C414 C547 ) \nC414_=_C548( C414 C548 ) C414_=_C549( C414 C549 ) C414_=_C550( C414 C550 ) C414_=_C551( C414 C551 ) C414_=_C552( C414 C552 ) C414_=_C553( C414 C553 ) \nC414_=_C554( C414 C554 ) C414_=_C555( C414 C555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504( C415 C504 ) C415_=_C520( C415 C520 ) C415_=_C532( C415 C532 ) \nC415_=_C536( C415 C536 ) C415_=_C540( C415 C540 ) C415_=_C544( C415 C544 ) C415_=_C548( C415 C548 ) C415_=_C552( C415 C552 ) C416_=_C417( C416 C417 ) \nC416_=_C418( C416 C418 ) C416_=_C419( C416 C419 ) C416_=_C420( C416 C420 ) C416_=_C421( C416 C421 ) C416_=_C422( C416 C422 ) C416_=_C423( C416 C423 ) \nC416_=_C424( C416 C424 ) C416_=_C425( C416 C425 ) C416_=_C426( C416 C426 ) C416_=_C427( C416 C427 ) C416_=_C428( C416 C428 ) C416_=_C505( C416 C505 ) \nC416_=_C521( C416 C521 ) C416_=_C533( C416 C533 ) C416_=_C537( C416 C537 ) C416_=_C541( C416 C541 ) C416_=_C545( C416 C545 ) C416_=_C549( C416 C549 ) \nC416_=_C553( C416 C553 ) C417_=_C418( C417 C418 ) C417_=_C419( C417 C419 ) C417_=_C420( C417 C420 ) C417_=_C421( C417 C421 ) C417_=_C422( C417 C422 ) \nC417_=_C423( C417 C423 ) C417_=_C424( C417 C424 ) C417_=_C425( C417 C425 ) C417_=_C426( C417 C426 ) C417_=_C427( C417 C427 ) C417_=_C428( C417 C428 ) \nC417_=_C506( C417 C506 ) C417_=_C522( C417 C522 ) C417_=_C534( C417 C534 ) C417_=_C538( C417 C538 ) C417_=_C542( C417 C542 ) C417_=_C546( C417 C546 ) \nC417_=_C550( C417 C550 ) C417_=_C554( C417 C554 ) C418_=_C419( C418 C419 ) C418_=_C420( C418 C420 ) C418_=_C421( C418 C421 ) C418_=_C422( C418 C422 ) \nC418_=_C423( C418 C423 ) C418_=_C424( C418 C424 ) C418_=_C425( C418 C425 ) C418_=_C426( C418 C426 ) C418_=_C427( C418 C427 ) C418_=_C428( C418 C428 ) \nC418_=_C507( C418 C507 ) C418_=_C523( C418 C523 ) C418_=_C535( C418 C535 ) C418_=_C539( C418 C539 ) C418_=_C543( C418 C543 ) C418_=_C547( C418 C547 ) \nC418_=_C551( C418 C551 ) C418_=_C555( C418 C555 ) C419_=_C420( C419 C420 ) C419_=_C421( C419 C421 ) C419_=_C422( C419 C422 ) C419_=_C423( C419 C423 ) \nC419_=_C424( C419 C424 ) C419_=_C425( C419 C425 ) C419_=_C426( C419 C426 ) C419_=_C427( C419 C427 ) C419_=_C428( C419 C428 ) C419_=_C504( C419 C504 ) \nC419_=_C505( C419 C505 ) C419_=_C506( C419 C506 ) C419_=_C507( C419 C507 ) C419_=_C524( C419 C524 ) C419_=_C525( C419 C525 ) C419_=_C526( C419 C526 ) \nC419_=_C527( C419 C527 ) C419_=_C532( C419 C532 ) C419_=_C533( C419 C533 ) C419_=_C534( C419 C534 ) C419_=_C535( C419 C535 ) C419_=_C536( C419 C536 ) \nC419_=_C537( C419 C537 ) C419_=_C538( C419 C538 ) C419_=_C539( C419 C539 ) C419_=_C540( C419 C540 ) C419_=_C541( C419 C541 ) C419_=_C542( C419 C542 ) \nC419_=_C543( C419 C543 ) C419_=_C544( C419 C544 ) C419_=_C545( C419 C545 ) C419_=_C546( C419 C546 ) C419_=_C547( C419 C547 ) C419_=_C548( C419 C548 ) \nC419_=_C549( C419 C549 ) C419_=_C550( C419 C550 ) C419_=_C551( C419 C551 ) C419_=_C552( C419 C552 ) C419_=_C553( C419 C553 ) C419_=_C554( C419 C554 ) \nC419_=_C555( C419 C555 ) C420_=_C421( C420 C421 ) C420_=_C422( C420 C422 ) C420_=_C423( C420 C423 ) C420_=_C424( C420 C424 ) C420_=_C425( C420 C425 ) \nC420_=_C426( C420 C426 ) C420_=_C427( C420 C427 ) C420_=_C428( C420 C428 ) C420_=_C504( C420 C504 ) C420_=_C524( C420 C524 ) C420_=_C532( C420 C532 ) \nC420_=_C536( C420 C536 ) C420_=_C540( C420 C540 ) C420_=_C544( C420 C544 ) C420_=_C548( C420 C548 ) C420_=_C552( C420 C552 ) C421_=_C422( C421 C422 ) \nC421_=_C423( C421 C423 ) C421_=_C424( C421 C424 ) C421_=_C425( C421 C425 ) C421_=_C426( C421 C426 ) C421_=_C427( C421 C427 ) C421_=_C428( C421 C428 ) \nC421_=_C505( C421 C505 ) C421_=_C525( C421 C525 ) C421_=_C533( C421 C533 ) C421_=_C537( C421 C537 ) C421_=_C541( C421 C541 ) C421_=_C545( C421 C545 ) \nC421_=_C549( C421 C549 ) C421_=_C553( C421 C553 ) C422_=_C423( C422 C423 ) C422_=_C424( C422 C424 ) C422_=_C425( C422 C425 ) C422_=_C426( C422 C426 ) \nC422_=_C427( C422 C427 ) C422_=_C428( C422 C428 ) C422_=_C506( C422 C506 ) C422_=_C526( C422 C526 ) C422_=_C534( C422 C534 ) C422_=_C538( C422 C538 ) \nC422_=_C542( C422 C542 ) C422_=_C546( C422 C546 ) C422_=_C550( C422 C550 ) C422_=_C554( C422 C554 ) C423_=_C424( C423 C424 ) C423_=_C425( C423 C425 ) \nC423_=_C426( C423 C426 ) C423_=_C427( C423 C427 ) C423_=_C428( C423 C428 ) C423_=_C507( C423 C507 ) C423_=_C527( C423 C527 ) C423_=_C535( C423 C535 ) \nC423_=_C539( C423 C539 ) C423_=_C543( C423 C543 ) C423_=_C547( C423 C547 ) C423_=_C551( C423 C551 ) C423_=_C555( C423 C555 ) C424_=_C425( C424 C425 ) \nC424_=_C426( C424 C426 ) C424_=_C427( C424 C427 ) C424_=_C428( C424 C428 ) C424_=_C504( C424 C504 ) C424_=_C505( C424 C505 ) C424_=_C506( C424 C506 ) \nC424_=_C507( C424 C507 ) C424_=_C528( C424 C528 ) C424_=_C529( C424 C529 ) C424_=_C530( C424 C530 ) C424_=_C531( C424 C531 ) C424_=_C532( C424 C532 ) \nC424_=_C533( C424 C533 ) C424_=_C534( C424 C534 ) C424_=_C535( C424 C535 ) C424_=_C536( C424 C536 ) C424_=_C537( C424 C537 ) C424_=_C538( C424 C538 ) \nC424_=_C539( C424 C539 ) C424_=_C540( C424 C540 ) C424_=_C541( C424 C541 ) C424_=_C542( C424 C542 ) C424_=_C543( C424 C543 ) C424_=_C544( C424 C544 ) \nC424_=_C545( C424 C545 ) C424_=_C546( C424 C546 ) C424_=_C547( C424 C547 ) C424_=_C548( C424 C548 ) C424_=_C549( C424 C549 ) C424_=_C550( C424 C550 ) \nC424_=_C551( C424 C551 ) C424_=_C552( C424 C552 ) C424_=_C553( C424 C553 ) C424_=_C554( C424 C554 ) C424_=_C555( C424 C555 ) C425_=_C426( C425 C426 ) \nC425_=_C427( C425 C427 ) C425_=_C428( C425 C428 ) C425_=_C504( C425 C504 ) C425_=_C528( C425 C528 ) C425_=_C532( C425 C532 ) C425_=_C536( C425 C536 ) \nC425_=_C540( C425 C540 ) C425_=_C544( C425 C544 ) C425_=_C548( C425 C548 ) C425_=_C552( C425 C552 ) C426_=_C427( C426 C427 ) C426_=_C428( C426 C428 ) \nC426_=_C505( C426 C505 ) C426_=_C529( C426 C529 ) C426_=_C533( C426 C533 ) C426_=_C537( C426 C537 ) C426_=_C541( C426 C541 ) C426_=_C545( C426 C545 ) \nC426_=_C549( C426 C549 ) C426_=_C553( C426 C553 ) C427_=_C428( C427 C428 ) C427_=_C506( C427 C506 ) C427_=_C530( C427 C530 ) C427_=_C534( C427 C534 ) \nC427_=_C538( C427 C538 ) C427_=_C542( C427 C542 ) C427_=_C546( C427 C546 ) C427_=_C550( C427 C550 ) C427_=_C554( C427 C554 ) C428_=_C507( C428 C507 ) \nC428_=_C531( C428 C531 ) C428_=_C535( C428 C535 ) C428_=_C539( C428 C539 ) C428_=_C543( C428 C543 ) C428_=_C547( C428 C547 ) C428_=_C551( C428 C551 ) \nC428_=_C555( C428 C555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527( C504 C527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2( C504 C542 ) C504_=_C543( C504 C543 ) C504_=_C544( C504 C544 ) C504_=_C545( C504 C545 ) \nC504_=_C546( C504 C546 ) C504_=_C547( C504 C547 ) C504_=_C548( C504 C548 ) C504_=_C549( C504 C549 ) C504_=_C550( C504 C550 ) C504_=_C551( C504 C551 ) \nC504_=_C552( C504 C552 ) C504_=_C553( C504 C553 ) C504_=_C554( C504 C554 ) C504_=_C555( C504 C555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29( C505 C529 ) C505_=_C530( C505 C530 ) C505_=_C531( C505 C531 ) \nC505_=_C532( C505 C532 ) C505_=_C533( C505 C533 ) C505_=_C534( C505 C534 ) C505_=_C535(</w:t>
      </w:r>
    </w:p>
    <w:p>
      <w:pPr>
        <w:pStyle w:val="PreformattedText"/>
        <w:bidi w:val="0"/>
        <w:spacing w:before="0" w:after="0"/>
        <w:jc w:val="left"/>
        <w:rPr/>
      </w:pPr>
      <w:r>
        <w:rPr/>
        <w:t xml:space="preserve"> </w:t>
      </w:r>
      <w:r>
        <w:rPr/>
        <w:t>C505 C535 ) C505_=_C536( C505 C536 ) C505_=_C537( C505 C537 ) \nC505_=_C538( C505 C538 ) C505_=_C539( C505 C539 ) C505_=_C540( C505 C540 ) C505_=_C541( C505 C541 ) C505_=_C542( C505 C542 ) C505_=_C543( C505 C543 ) \nC505_=_C544( C505 C544 ) C505_=_C545( C505 C545 ) C505_=_C546( C505 C546 ) C505_=_C547( C505 C547 ) C505_=_C548( C505 C548 ) C505_=_C549( C505 C549 ) \nC505_=_C550( C505 C550 ) C505_=_C551( C505 C551 ) C505_=_C552( C505 C552 ) C505_=_C553( C505 C553 ) C505_=_C554( C505 C554 ) C505_=_C555( C505 C555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5( C506 C555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07_=_C550( C507 C550 ) C507_=_C551( C507 C551 ) C507_=_C552( C507 C552 ) C507_=_C553( C507 C553 ) C507_=_C554( C507 C554 ) \nC507_=_C555( C507 C555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533( C509 C533 ) C509_=_C534( C509 C534 ) C509_=_C535( C509 C535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2( C510 C532 ) C510_=_C533( C510 C533 ) C510_=_C534( C510 C534 ) \nC510_=_C535( C510 C535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6( C512 C536 ) C512_=_C537( C512 C537 ) C512_=_C538( C512 C538 ) C512_=_C539( C512 C539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6( C513 C536 ) C513_=_C537( C513 C537 ) C513_=_C538( C513 C538 ) C513_=_C539( C513 C539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6( C514 C536 ) C514_=_C537( C514 C537 ) C514_=_C538( C514 C538 ) \nC514_=_C539( C514 C53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6( C515 C536 ) \nC515_=_C537( C515 C537 ) C515_=_C538( C515 C538 ) C515_=_C539( C515 C539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40( C516 C540 ) C516_=_C541( C516 C541 ) C516_=_C542( C516 C542 ) C516_=_C543( C516 C543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40( C517 C540 ) C517_=_C541( C517 C541 ) C517_=_C542( C517 C542 ) C517_=_C543( C517 C543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40( C518 C540 ) \nC518_=_C541( C518 C541 ) C518_=_C542( C518 C542 ) C518_=_C543( C518 C543 ) C519_=_C520( C519 C520 ) C519_=_C521( C519 C521 ) C519_=_C522( C519 C522 ) \nC519_=_C523( C519 C523 ) C519_=_C524( C519 C524 ) C519_=_C525( C519 C525 ) C519_=_C526( C519 C526 ) C519_=_C527( C519 C527 ) C519_=_C528( C519 C528 ) \nC519_=_C529( C519 C529 ) C519_=_C530( C519 C530 ) C519_=_C531( C519 C531 ) C519_=_C540( C519 C540 ) C519_=_C541( C519 C541 ) C519_=_C542( C519 C542 ) \nC519_=_C543( C519 C543 ) C520_=_C521( C520 C521 ) C520_=_C522( C520 C522 ) C520_=_C523( C520 C523 ) C520_=_C524( C520 C524 ) C520_=_C525( C520 C525 ) \nC520_=_C526( C520 C526 ) C520_=_C527( C520 C527 ) C520_=_C528( C520 C528 ) C520_=_C529( C520 C529 ) C520_=_C530( C520 C530 ) C520_=_C531( C520 C531 ) \nC520_=_C544( C520 C544 ) C520_=_C545( C520 C545 ) C520_=_C546( C520 C546 ) C520_=_C547( C520 C547 ) C521_=_C522(</w:t>
      </w:r>
    </w:p>
    <w:p>
      <w:pPr>
        <w:pStyle w:val="PreformattedText"/>
        <w:bidi w:val="0"/>
        <w:spacing w:before="0" w:after="0"/>
        <w:jc w:val="left"/>
        <w:rPr/>
      </w:pPr>
      <w:r>
        <w:rPr/>
        <w:t xml:space="preserve"> </w:t>
      </w:r>
      <w:r>
        <w:rPr/>
        <w:t>C521 C522 ) C521_=_C523( C521 C523 ) \nC521_=_C524( C521 C524 ) C521_=_C525( C521 C525 ) C521_=_C526( C521 C526 ) C521_=_C527( C521 C527 ) C521_=_C528( C521 C528 ) C521_=_C529( C521 C529 ) \nC521_=_C530( C521 C530 ) C521_=_C531( C521 C531 ) C521_=_C544( C521 C544 ) C521_=_C545( C521 C545 ) C521_=_C546( C521 C546 ) C521_=_C547( C521 C547 ) \nC522_=_C523( C522 C523 ) C522_=_C524( C522 C524 ) C522_=_C525( C522 C525 ) C522_=_C526( C522 C526 ) C522_=_C527( C522 C527 ) C522_=_C528( C522 C528 ) \nC522_=_C529( C522 C529 ) C522_=_C530( C522 C530 ) C522_=_C531( C522 C531 ) C522_=_C544( C522 C544 ) C522_=_C545( C522 C545 ) C522_=_C546( C522 C546 ) \nC522_=_C547( C522 C547 ) C523_=_C524( C523 C524 ) C523_=_C525( C523 C525 ) C523_=_C526( C523 C526 ) C523_=_C527( C523 C527 ) C523_=_C528( C523 C528 ) \nC523_=_C529( C523 C529 ) C523_=_C530( C523 C530 ) C523_=_C531( C523 C531 ) C523_=_C544( C523 C544 ) C523_=_C545( C523 C545 ) C523_=_C546( C523 C546 ) \nC523_=_C547( C523 C547 ) C524_=_C525( C524 C525 ) C524_=_C526( C524 C526 ) C524_=_C527( C524 C527 ) C524_=_C528( C524 C528 ) C524_=_C529( C524 C529 ) \nC524_=_C530( C524 C530 ) C524_=_C531( C524 C531 ) C524_=_C548( C524 C548 ) C524_=_C549( C524 C549 ) C524_=_C550( C524 C550 ) C524_=_C551( C524 C551 ) \nC525_=_C526( C525 C526 ) C525_=_C527( C525 C527 ) C525_=_C528( C525 C528 ) C525_=_C529( C525 C529 ) C525_=_C530( C525 C530 ) C525_=_C531( C525 C531 ) \nC525_=_C548( C525 C548 ) C525_=_C549( C525 C549 ) C525_=_C550( C525 C550 ) C525_=_C551( C525 C551 ) C526_=_C527( C526 C527 ) C526_=_C528( C526 C528 ) \nC526_=_C529( C526 C529 ) C526_=_C530( C526 C530 ) C526_=_C531( C526 C531 ) C526_=_C548( C526 C548 ) C526_=_C549( C526 C549 ) C526_=_C550( C526 C550 ) \nC526_=_C551( C526 C551 ) C527_=_C528( C527 C528 ) C527_=_C529( C527 C529 ) C527_=_C530( C527 C530 ) C527_=_C531( C527 C531 ) C527_=_C548( C527 C548 ) \nC527_=_C549( C527 C549 ) C527_=_C550( C527 C550 ) C527_=_C551( C527 C551 ) C528_=_C529( C528 C529 ) C528_=_C530( C528 C530 ) C528_=_C531( C528 C531 ) \nC528_=_C552( C528 C552 ) C528_=_C553( C528 C553 ) C528_=_C554( C528 C554 ) C528_=_C555( C528 C555 ) C529_=_C530( C529 C530 ) C529_=_C531( C529 C531 ) \nC529_=_C552( C529 C552 ) C529_=_C553( C529 C553 ) C529_=_C554( C529 C554 ) C529_=_C555( C529 C555 ) C530_=_C531( C530 C531 ) C530_=_C552( C530 C552 ) \nC530_=_C553( C530 C553 ) C530_=_C554( C530 C554 ) C530_=_C555( C530 C555 ) C531_=_C552( C531 C552 ) C531_=_C553( C531 C553 ) C531_=_C554( C531 C554 ) \nC531_=_C555( C531 C555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3_=_C544( C543 C544 ) C543_=_C545( C543 C545 ) C543_=_C546( C543 C546 ) C543_=_C547( C543 C547 ) C543_=_C548( C543 C548 ) \nC543_=_C549( C543 C549 ) C543_=_C550( C543 C550 ) C543_=_C551( C543 C551 ) C543_=_C552( C543 C552 ) C543_=_C553( C543 C553 ) C543_=_C554( C543 C554 ) \nC543_=_C555( C543 C555 ) C544_=_C545( C544 C545 ) C544_=_C546( C544 C546 ) C544_=_C547( C544 C547 ) C544_=_C548( C544 C548 ) C544_=_C549( C544 C549 ) \nC544_=_C550( C544 C550 ) C544_=_C551( C544 C551 ) C544_=_C552( C544 C552 ) C544_=_C553( C544 C553 ) C544_=_C554( C544 C554 ) C544_=_C555( C544 C555 ) \nC545_=_C546( C545 C546 ) C545_=_C547( C545 C547 ) C545_=_C548( C545 C548 ) C545_=_C549( C545 C549 ) C545_=_C550( C545 C550 ) C545_=_C551( C545 C551 ) \nC545_=_C552( C545 C552 ) C545_=_C553( C545 C553 ) C545_=_C554( C545 C554 ) C545_=_C555( C545 C555 ) C546_=_C547( C546 C547 ) C546_=_C548( C546 C548 ) \nC546_=_C549( C546 C549 ) C546_=_C550( C546 C550 ) C546_=_C551( C546 C551 ) C546_=_C552( C546 C552 ) C546_=_C553( C546 C553 ) C546_=_C554( C546 C554 ) \nC546_=_C555( C546 C555 ) C547_=_C548( C547 C548 ) C547_=_C549( C547 C549 ) C547_=_C550( C547 C550 ) C547_=_C551( C547 C551 ) C547_=_C552( C547 C552 ) \nC547_=_C553( C547 C553 ) C547_=_C554( C547 C554 ) C547_=_C555( C547 C555 ) C548_=_C549( C548 C549 ) C548_=_C550( C548 C550 ) C548_=_C551( C548 C551 ) \nC548_=_C552( C548 C552 ) C548_=_C553( C548 C553 ) C548_=_C554( C548 C554 ) C548_=_C555( C548 C555 ) C549_=_C550( C549 C550 ) C549_=_C551( C549 C551 ) \nC549_=_C552( C549 C552 ) C549_=_C553( C549 C553 ) C549_=_C554( C549 C554 ) C549_=_C555( C549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6-&gt;13[label="168: C1 C2 C8 C9 C15 \nC16 C22 C23 C29 C30 C36 \nC37 C43 C44 C50 C51 C57 \nC58 C64 C65 C71 C72 C78 \nC79 C85 C86 C196 C197 C202 \nC203 C208 C209 C214 C215 C220 \nC221 C226 C227 C232 C233 C238 \nC239 C244 C245 C250 C251 C256 \nC257 C262 C263 C268 C269 C365 \nC366 C367 C368 C369 C370 C371 \nC372 C373 C374 C375 C376 C377 \nC378 C379 C380 C381 C382 C383 \nC384 C385 C386 C387 C388 C389 \nC390 C391</w:t>
      </w:r>
    </w:p>
    <w:p>
      <w:pPr>
        <w:pStyle w:val="PreformattedText"/>
        <w:bidi w:val="0"/>
        <w:spacing w:before="0" w:after="0"/>
        <w:jc w:val="left"/>
        <w:rPr/>
      </w:pPr>
      <w:r>
        <w:rPr/>
        <w:t xml:space="preserve"> </w:t>
      </w:r>
      <w:r>
        <w:rPr/>
        <w:t>C392 C393 C394 C395 \nC396 C397 C398 C399 C400 C401 \nC402 C403 C404 C405 C406 C407 \nC408 C409 C410 C411 C412 C413 \nC414 C415 C416 C417 C418 C419 \nC420 C421 C422 C423 C424 C425 \nC426 C427 C428 C504 C505 C506 \nC507 C508 C509 C510 C511 C512 \nC513 C514 C515 C516 C517 C518 \nC519 C520 C521 C522 C523 C524 \nC525 C526 C527 C528 C529 C530 \nC531 C532 C533 C534 C535 C536 \nC537 C538 C539 C540 C541 C542 \nC543 C544 C545 C546 C547 C548 \nC549 C550 C551 C552 C553 C554 \nC555 \n5688: C1_=_C2 ,C1_=_C8 ,C1_=_C9 ,C1_=_C15 ,C1_=_C16 ,\nC1_=_C22 ,C1_=_C23 ,C1_=_C29 ,C1_=_C30 ,C1_=_C36 ,C1_=_C37 ,\nC1_=_C43 ,C1_=_C44 ,C1_=_C50 ,C1_=_C51 ,C1_=_C57 ,C1_=_C58 ,\nC1_=_C64 ,C1_=_C65 ,C1_=_C71 ,C1_=_C72 ,C1_=_C78 ,C1_=_C79 ,\nC1_=_C85 ,C1_=_C86 ,C1_=_C196 ,C1_=_C202 ,C1_=_C208 ,C1_=_C214 ,\nC1_=_C220 ,C1_=_C226 ,C1_=_C232 ,C1_=_C238 ,C1_=_C244 ,C1_=_C250 ,\nC1_=_C256 ,C1_=_C262 ,C1_=_C268 ,C1_=_C365 ,C1_=_C366 ,C1_=_C367 ,\nC1_=_C368 ,C1_=_C369 ,C1_=_C370 ,C1_=_C371 ,C1_=_C372 ,C1_=_C373 ,\nC1_=_C374 ,C1_=_C375 ,C1_=_C376 ,C1_=_C377 ,C1_=_C378 ,C1_=_C379 ,\nC1_=_C380 ,C1_=_C381 ,C1_=_C382 ,C1_=_C383 ,C1_=_C384 ,C1_=_C385 ,\nC1_=_C386 ,C1_=_C387 ,C1_=_C388 ,C1_=_C389 ,C1_=_C390 ,C1_=_C391 ,\nC1_=_C392 ,C1_=_C393 ,C1_=_C394 ,C1_=_C395 ,C1_=_C396 ,C1_=_C397 ,\nC1_=_C398 ,C1_=_C399 ,C1_=_C400 ,C1_=_C401 ,C1_=_C402 ,C1_=_C403 ,\nC1_=_C404 ,C1_=_C405 ,C1_=_C406 ,C1_=_C407 ,C1_=_C408 ,C1_=_C409 ,\nC1_=_C410 ,C1_=_C411 ,C1_=_C412 ,C1_=_C413 ,C1_=_C414 ,C1_=_C415 ,\nC1_=_C416 ,C1_=_C417 ,C1_=_C418 ,C1_=_C419 ,C1_=_C420 ,C1_=_C421 ,\nC1_=_C422 ,C1_=_C423 ,C1_=_C424 ,C1_=_C425 ,C1_=_C426 ,C1_=_C427 ,\nC1_=_C428 ,C2_=_C8 ,C2_=_C9 ,C2_=_C15 ,C2_=_C16 ,C2_=_C22 ,\nC2_=_C23 ,C2_=_C29 ,C2_=_C30 ,C2_=_C36 ,C2_=_C37 ,C2_=_C43 ,\nC2_=_C44 ,C2_=_C50 ,C2_=_C51 ,C2_=_C57 ,C2_=_C58 ,C2_=_C64 ,\nC2_=_C65 ,C2_=_C71 ,C2_=_C72 ,C2_=_C78 ,C2_=_C79 ,C2_=_C85 ,\nC2_=_C86 ,C2_=_C197 ,C2_=_C203 ,C2_=_C209 ,C2_=_C215 ,C2_=_C221 ,\nC2_=_C227 ,C2_=_C233 ,C2_=_C239 ,C2_=_C245 ,C2_=_C251 ,C2_=_C257 ,\nC2_=_C263 ,C2_=_C269 ,C2_=_C369 ,C2_=_C374 ,C2_=_C379 ,C2_=_C384 ,\nC2_=_C389 ,C2_=_C394 ,C2_=_C399 ,C2_=_C404 ,C2_=_C409 ,C2_=_C414 ,\nC2_=_C419 ,C2_=_C424 ,C2_=_C504 ,C2_=_C505 ,C2_=_C506 ,C2_=_C507 ,\nC2_=_C508 ,C2_=_C509 ,C2_=_C510 ,C2_=_C511 ,C2_=_C512 ,C2_=_C513 ,\nC2_=_C514 ,C2_=_C515 ,C2_=_C516 ,C2_=_C517 ,C2_=_C518 ,C2_=_C519 ,\nC2_=_C520 ,C2_=_C521 ,C2_=_C522 ,C2_=_C523 ,C2_=_C524 ,C2_=_C525 ,\nC2_=_C526 ,C2_=_C527 ,C2_=_C528 ,C2_=_C529 ,C2_=_C530 ,C2_=_C531 ,\nC2_=_C532 ,C2_=_C533 ,C2_=_C534 ,C2_=_C535 ,C2_=_C536 ,C2_=_C537 ,\nC2_=_C538 ,C2_=_C539 ,C2_=_C540 ,C2_=_C541 ,C2_=_C542 ,C2_=_C543 ,\nC2_=_C544 ,C2_=_C545 ,C2_=_C546 ,C2_=_C547 ,C2_=_C548 ,C2_=_C549 ,\nC2_=_C550 ,C2_=_C551 ,C2_=_C552 ,C2_=_C553 ,C2_=_C554 ,C2_=_C555 ,\nC8_=_C9 ,C8_=_C15 ,C8_=_C16 ,C8_=_C22 ,C8_=_C23 ,C8_=_C29 ,\nC8_=_C30 ,C8_=_C36 ,C8_=_C37 ,C8_=_C43 ,C8_=_C44 ,C8_=_C50 ,\nC8_=_C51 ,C8_=_C196 ,C8_=_C202 ,C8_=_C208 ,C8_=_C214 ,C8_=_C220 ,\nC8_=_C226 ,C8_=_C232 ,C8_=_C238 ,C8_=_C365 ,C8_=_C366 ,C8_=_C367 ,\nC8_=_C368 ,C8_=_C369 ,C8_=_C370 ,C8_=_C371 ,C8_=_C372 ,C8_=_C373 ,\nC8_=_C374 ,C8_=_C375 ,C8_=_C376 ,C8_=_C377 ,C8_=_C378 ,C8_=_C379 ,\nC8_=_C380 ,C8_=_C381 ,C8_=_C382 ,C8_=_C383 ,C8_=_C384 ,C8_=_C385 ,\nC8_=_C386 ,C8_=_C387 ,C8_=_C388 ,C8_=_C389 ,C8_=_C390 ,C8_=_C391 ,\nC8_=_C392 ,C8_=_C393 ,C8_=_C394 ,C8_=_C395 ,C8_=_C396 ,C8_=_C397 ,\nC8_=_C398 ,C8_=_C399 ,C8_=_C400 ,C8_=_C401 ,C8_=_C402 ,C8_=_C403 ,\nC9_=_C15 ,C9_=_C16 ,C9_=_C22 ,C9_=_C23 ,C9_=_C29 ,C9_=_C30 ,\nC9_=_C36 ,C9_=_C37 ,C9_=_C43 ,C9_=_C44 ,C9_=_C50 ,C9_=_C51 ,\nC9_=_C197 ,C9_=_C203 ,C9_=_C209 ,C9_=_C215 ,C9_=_C221 ,C9_=_C227 ,\nC9_=_C233 ,C9_=_C239 ,C9_=_C369 ,C9_=_C374 ,C9_=_C379 ,C9_=_C384 ,\nC9_=_C389 ,C9_=_C394 ,C9_=_C399 ,C9_=_C504 ,C9_=_C505 ,C9_=_C506 ,\nC9_=_C507 ,C9_=_C508 ,C9_=_C509 ,C9_=_C510 ,C9_=_C511 ,C9_=_C512 ,\nC9_=_C513 ,C9_=_C514 ,C9_=_C515 ,C9_=_C516 ,C9_=_C517 ,C9_=_C518 ,\nC9_=_C519 ,C9_=_C520 ,C9_=_C521 ,C9_=_C522 ,C9_=_C523 ,C9_=_C524 ,\nC9_=_C525 ,C9_=_C526 ,C9_=_C527 ,C9_=_C528 ,C9_=_C529 ,C9_=_C530 ,\nC9_=_C531 ,C9_=_C532 ,C9_=_C533 ,C9_=_C534 ,C9_=_C535 ,C15_=_C16 ,\nC15_=_C22 ,C15_=_C23 ,C15_=_C29 ,C15_=_C30 ,C15_=_C36 ,C15_=_C37 ,\nC15_=_C43 ,C15_=_C44 ,C15_=_C57 ,C15_=_C58 ,C15_=_C196 ,C15_=_C202 ,\nC15_=_C208 ,C15_=_C214 ,C15_=_C220 ,C15_=_C226 ,C15_=_C232 ,C15_=_C244 ,\nC15_=_C365 ,C15_=_C366 ,C15_=_C367 ,C15_=_C368 ,C15_=_C369 ,C15_=_C370 ,\nC15_=_C371 ,C15_=_C372 ,C15_=_C373 ,C15_=_C374 ,C15_=_C375 ,C15_=_C376 ,\nC15_=_C377 ,C15_=_C378 ,C15_=_C379 ,C15_=_C380 ,C15_=_C381 ,C15_=_C382 ,\nC15_=_C383 ,C15_=_C384 ,C15_=_C385 ,C15_=_C386 ,C15_=_C387 ,C15_=_C388 ,\nC15_=_C389 ,C15_=_C390 ,C15_=_C391 ,C15_=_C392 ,C15_=_C393 ,C15_=_C394 ,\nC15_=_C395 ,C15_=_C396 ,C15_=_C397 ,C15_=_C398 ,C15_=_C404 ,C15_=_C405 ,\nC15_=_C406 ,C15_=_C407 ,C15_=_C408 ,C16_=_C22 ,C16_=_C23 ,C16_=_C29 ,\nC16_=_C30 ,C16_=_C36 ,C16_=_C37 ,C16_=_C43 ,C16_=_C44 ,C16_=_C57 ,\nC16_=_C58 ,C16_=_C197 ,C16_=_C203 ,C16_=_C209 ,C16_=_C215 ,C16_=_C221 ,\nC16_=_C227 ,C16_=_C233 ,C16_=_C245 ,C16_=_C369 ,C16_=_C374 ,C16_=_C379 ,\nC16_=_C384 ,C16_=_C389 ,C16_=_C394 ,C16_=_C404 ,C16_=_C504 ,C16_=_C505 ,\nC16_=_C506 ,C16_=_C507 ,C16_=_C508 ,C16_=_C509 ,C16_=_C510 ,C16_=_C511 ,\nC16_=_C512 ,C16_=_C513 ,C16_=_C514 ,C16_=_C515 ,C16_=_C516 ,C16_=_C517 ,\nC16_=_C518 ,C16_=_C519 ,C16_=_C520 ,C16_=_C521 ,C16_=_C522 ,C16_=_C523 ,\nC16_=_C524 ,C16_=_C525 ,C16_=_C526 ,C16_=_C527 ,C16_=_C528 ,C16_=_C529 ,\nC16_=_C530 ,C16_=_C531 ,C16_=_C536 ,C16_=_C537 ,C16_=_C538 ,C16_=_C539 ,\nC22_=_C23 ,C22_=_C29 ,C22_=_C30 ,C22_=_C36 ,C22_=_C37 ,C22_=_C43 ,\nC22_=_C44 ,C22_=_C64 ,C22_=_C65 ,C22_=_C196 ,C22_=_C202 ,C22_=_C208 ,\nC22_=_C214 ,C22_=_C220 ,C22_=_C226 ,C22_=_C232 ,C22_=_C250 ,C22_=_C365 ,\nC22_=_C366 ,C22_=_C367 ,C22_=_C368 ,C22_=_C369 ,C22_=_C370 ,C22_=_C371 ,\nC22_=_C372 ,C22_=_C373 ,C22_=_C374 ,C22_=_C375 ,C22_=_C376 ,C22_=_C377 ,\nC22_=_C378 ,C22_=_C379 ,C22_=_C380 ,C22_=_C381 ,C22_=_C382 ,C22_=_C383 ,\nC22_=_C384 ,C22_=_C385 ,C22_=_C386 ,C22_=_C387 ,C22_=_C388 ,C22_=_C389 ,\nC22_=_C390 ,C22_=_C391 ,C22_=_C392 ,C22_=_C393 ,C22_=_C394 ,C22_=_C395 ,\nC22_=_C396 ,C22_=_C397 ,C22_=_C398 ,C22_=_C409 ,C22_=_C410 ,C22_=_C411 ,\nC22_=_C412 ,C22_=_C413 ,C23_=_C29 ,C23_=_C30 ,C23_=_C36 ,C23_=_C37 ,\nC23_=_C43 ,C23_=_C44 ,C23_=_C64 ,C23_=_C65 ,C23_=_C197 ,C23_=_C203 ,\nC23_=_C209 ,C23_=_C215 ,C23_=_C221 ,C23_=_C227 ,C23_=_C233 ,C23_=_C251 ,\nC23_=_C369 ,C23_=_C374 ,C23_=_C379 ,C23_=_C384 ,C23_=_C389 ,C23_=_C394 ,\nC23_=_C409 ,C23_=_C504 ,C23_=_C505 ,C23_=_C506 ,C23_=_C507 ,C23_=_C508 ,\nC23_=_C509 ,C23_=_C510 ,C23_=_C511 ,C23_=_C512 ,C23_=_C513 ,C23_=_C514 ,\nC23_=_C515 ,C23_=_C516 ,C23_=_C517 ,C23_=_C518 ,C23_=_C519 ,C23_=_C520 ,\nC23_=_C521 ,C23_=_C522 ,C23_=_C523 ,C23_=_C524 ,C23_=_C525 ,C23_=_C526 ,\nC23_=_C527 ,C23_=_C528 ,C23_=_C529 ,C23_=_C530 ,C23_=_C531 ,C23_=_C540 ,\nC23_=_C541 ,C23_=_C542 ,C23_=_C543 ,C29_=_C30 ,C29_=_C36 ,C29_=_C37 ,\nC29_=_C43 ,C29_=_C44 ,C29_=_C71 ,C29_=_C72 ,C29_=_C196 ,C29_=_C202 ,\nC29_=_C208 ,C29_=_C214 ,C29_=_C220 ,C29_=_C226 ,C29_=_C232 ,C29_=_C256 ,\nC29_=_C365 ,C29_=_C366 ,C29_=_C367 ,C29_=_C368 ,C29_=_C369 ,C29_=_C370 ,\nC29_=_C371 ,C29_=_C372 ,C29_=_C373 ,C29_=_C374 ,C29_=_C375 ,C29_=_C376 ,\nC29_=_C377 ,C29_=_C378 ,C29_=_C379 ,C29_=_C380 ,C29_=_C381 ,C29_=_C382 ,\nC29_=_C383 ,C29_=_C384 ,C29_=_C385 ,C29_=_C386 ,C29_=_C387 ,C29_=_C388 ,\nC29_=_C389 ,C29_=_C390 ,C29_=_C391 ,C29_=_C392 ,C29_=_C393 ,C29_=_C394 ,\nC29_=_C395 ,C29_=_C396 ,C29_=_C397 ,C29_=_C398 ,C29_=_C414 ,C29_=_C415 ,\nC29_=_C416 ,C29_=_C417 ,C29_=_C418 ,C30_=_C36 ,C30_=_C37 ,C30_=_C43 ,\nC30_=_C44 ,C30_=_C71 ,C30_=_C72 ,C30_=_C197 ,C30_=_C203 ,C30_=_C209 ,\nC30_=_C215 ,C30_=_C221 ,C30_=_C227 ,C30_=_C233 ,C30_=_C257 ,C30_=_C369 ,\nC30_=_C374 ,C30_=_C379 ,C30_=_C384 ,C30_=_C389 ,C30_=_C394 ,C30_=_C414 ,\nC30_=_C504 ,C30_=_C505 ,C30_=_C506 ,C30_=_C507 ,C30_=_C508 ,C30_=_C509 ,\nC30_=_C510 ,C30_=_C511 ,C30_=_C512 ,C30_=_C513 ,C30_=_C514 ,C30_=_C515 ,\nC30_=_C516 ,C30_=_C517 ,C30_=_C518 ,C30_=_C519 ,C30_=_C520 ,C30_=_C521 ,\nC30_=_C522 ,C30_=_C523 ,C30_=_C524 ,C30_=_C525 ,C30_=_C526 ,C30_=_C527 ,\nC30_=_C528 ,C30_=_C529 ,C30_=_C530 ,C30_=_C531 ,C30_=_C544 ,C30_=_C545 ,\nC30_=_C546 ,C30_=_C547 ,C36_=_C37 ,C36_=_C43 ,C36_=_C44 ,C36_=_C78 ,\nC36_=_C79 ,C36_=_C196 ,C36_=_C202 ,C36_=_C208 ,C36_=_C214 ,C36_=_C220 ,\nC36_=_C226 ,C36_=_C232 ,C36_=_C262 ,C36_=_C365 ,C36_=_C366 ,C36_=_C367 ,\nC36_=_C368 ,C36_=_C369 ,C36_=_C370 ,C36_=_C371 ,C36_=_C372 ,C36_=_C373 ,\nC36_=_C374 ,C36_=_C375 ,C36_=_C376 ,C36_=_C377 ,C36_=_C378 ,C36_=_C379 ,\nC36_=_C380 ,C36_=_C381 ,C36_=_C382 ,C36_=_C383 ,C36_=_C384 ,C36_=_C385 ,\nC36_=_C386 ,C36_=_C387 ,C36_=_C388 ,C36_=_C389 ,C36_=_C390 ,C36_=_C391 ,\nC36_=_C392 ,C36_=_C393 ,C36_=_C394 ,C36_=_C395 ,C36_=_C396 ,C36_=_C397 ,\nC36_=_C398 ,C36_=_C419 ,C36_=_C420 ,C36_=_C421 ,C36_=_C422 ,C36_=_C423 ,\nC37_=_C43 ,C37_=_C44 ,C37_=_C78 ,C37_=_C79 ,C37_=_C197 ,C37_=_C203 ,\nC37_=_C209 ,C37_=_C215 ,C37_=_C221 ,C37_=_C227 ,C37_=_C233 ,C37_=_C263 ,\nC37_=_C369 ,C37_=_C374 ,C37_=_C379 ,C37_=_C384 ,C37_=_C389 ,C37_=_C394 ,\nC37_=_C419 ,C37_=_C504 ,C37_=_C505 ,C37_=_C506 ,C37_=_C507 ,C37_=_C508 ,\nC37_=_C509 ,C37_=_C510 ,C37_=_C511 ,C37_=_C512 ,C37_=_C513 ,C37_=_C514 ,\nC37_=_C515 ,C37_=_C516 ,C37_=_C517 ,C37_=_C518 ,C37_=_C519 ,C37_=_C520 ,\nC37_=_C521 ,C37_=_C522 ,C37_=_C523 ,C37_=_C524 ,C37_=_C525 ,C37_=_C526 ,\nC37_=_C527 ,C37_=_C528 ,C37_=_C529 ,C37_=_C530 ,C37_=_C531 ,C37_=_C548 ,\nC37_=_C549 ,C37_=_C550 ,C37_=_C551 ,C43_=_C44 ,C43_=_C85 ,C43_=_C86 ,\nC43_=_C196 ,C43_=_C202 ,C43_=_C208 ,C43_=_C214 ,C43_=_C220 ,C43_=_C226 ,\nC43_=_C232 ,C43_=_C268 ,C43_=_C365 ,C43_=_C366 ,C43_=_C367 ,C43_=_C368 ,\nC43_=_C369 ,C43_=_C370 ,C43_=_C371 ,C43_=_C372 ,C43_=_C373 ,C43_=_C374 ,\nC43_=_C375 ,C43_=_C376 ,C43_=_C377 ,C43_=_C378 ,C43_=_C379 ,C43_=_C380 ,\nC43_=_C381 ,C43_=_C382 ,C43_=_C383 ,C43_=_C384 ,C43_=_C385 ,C43_=_C386 ,\nC43_=_C387 ,C43_=_C388 ,C43_=_C389 ,C43_=_C390 ,C43_=_C391 ,C43_=_C392 ,\nC43_=_C393 ,C43_=_C394 ,C43_=_C395 ,C43_=_C396 ,C43_=_C397</w:t>
      </w:r>
    </w:p>
    <w:p>
      <w:pPr>
        <w:pStyle w:val="PreformattedText"/>
        <w:bidi w:val="0"/>
        <w:spacing w:before="0" w:after="0"/>
        <w:jc w:val="left"/>
        <w:rPr/>
      </w:pPr>
      <w:r>
        <w:rPr/>
        <w:t xml:space="preserve"> </w:t>
      </w:r>
      <w:r>
        <w:rPr/>
        <w:t>,C43_=_C398 ,\nC43_=_C424 ,C43_=_C425 ,C43_=_C426 ,C43_=_C427 ,C43_=_C428 ,C44_=_C85 ,\nC44_=_C86 ,C44_=_C197 ,C44_=_C203 ,C44_=_C209 ,C44_=_C215 ,C44_=_C221 ,\nC44_=_C227 ,C44_=_C233 ,C44_=_C269 ,C44_=_C369 ,C44_=_C374 ,C44_=_C379 ,\nC44_=_C384 ,C44_=_C389 ,C44_=_C394 ,C44_=_C424 ,C44_=_C504 ,C44_=_C505 ,\nC44_=_C506 ,C44_=_C507 ,C44_=_C508 ,C44_=_C509 ,C44_=_C510 ,C44_=_C511 ,\nC44_=_C512 ,C44_=_C513 ,C44_=_C514 ,C44_=_C515 ,C44_=_C516 ,C44_=_C517 ,\nC44_=_C518 ,C44_=_C519 ,C44_=_C520 ,C44_=_C521 ,C44_=_C522 ,C44_=_C523 ,\nC44_=_C524 ,C44_=_C525 ,C44_=_C526 ,C44_=_C527 ,C44_=_C528 ,C44_=_C529 ,\nC44_=_C530 ,C44_=_C531 ,C44_=_C552 ,C44_=_C553 ,C44_=_C554 ,C44_=_C555 ,\nC50_=_C51 ,C50_=_C57 ,C50_=_C58 ,C50_=_C64 ,C50_=_C65 ,C50_=_C71 ,\nC50_=_C72 ,C50_=_C78 ,C50_=_C79 ,C50_=_C85 ,C50_=_C86 ,C50_=_C196 ,\nC50_=_C202 ,C50_=_C238 ,C50_=_C244 ,C50_=_C250 ,C50_=_C256 ,C50_=_C262 ,\nC50_=_C268 ,C50_=_C365 ,C50_=_C366 ,C50_=_C367 ,C50_=_C368 ,C50_=_C369 ,\nC50_=_C370 ,C50_=_C371 ,C50_=_C372 ,C50_=_C373 ,C50_=_C399 ,C50_=_C400 ,\nC50_=_C401 ,C50_=_C402 ,C50_=_C403 ,C50_=_C404 ,C50_=_C405 ,C50_=_C406 ,\nC50_=_C407 ,C50_=_C408 ,C50_=_C409 ,C50_=_C410 ,C50_=_C411 ,C50_=_C412 ,\nC50_=_C413 ,C50_=_C414 ,C50_=_C415 ,C50_=_C416 ,C50_=_C417 ,C50_=_C418 ,\nC50_=_C419 ,C50_=_C420 ,C50_=_C421 ,C50_=_C422 ,C50_=_C423 ,C50_=_C424 ,\nC50_=_C425 ,C50_=_C426 ,C50_=_C427 ,C50_=_C428 ,C51_=_C57 ,C51_=_C58 ,\nC51_=_C64 ,C51_=_C65 ,C51_=_C71 ,C51_=_C72 ,C51_=_C78 ,C51_=_C79 ,\nC51_=_C85 ,C51_=_C86 ,C51_=_C197 ,C51_=_C203 ,C51_=_C239 ,C51_=_C245 ,\nC51_=_C251 ,C51_=_C257 ,C51_=_C263 ,C51_=_C269 ,C51_=_C369 ,C51_=_C399 ,\nC51_=_C404 ,C51_=_C409 ,C51_=_C414 ,C51_=_C419 ,C51_=_C424 ,C51_=_C504 ,\nC51_=_C505 ,C51_=_C506 ,C51_=_C507 ,C51_=_C508 ,C51_=_C509 ,C51_=_C510 ,\nC51_=_C511 ,C51_=_C532 ,C51_=_C533 ,C51_=_C534 ,C51_=_C535 ,C51_=_C536 ,\nC51_=_C537 ,C51_=_C538 ,C51_=_C539 ,C51_=_C540 ,C51_=_C541 ,C51_=_C542 ,\nC51_=_C543 ,C51_=_C544 ,C51_=_C545 ,C51_=_C546 ,C51_=_C547 ,C51_=_C548 ,\nC51_=_C549 ,C51_=_C550 ,C51_=_C551 ,C51_=_C552 ,C51_=_C553 ,C51_=_C554 ,\nC51_=_C555 ,C57_=_C58 ,C57_=_C64 ,C57_=_C65 ,C57_=_C71 ,C57_=_C72 ,\nC57_=_C78 ,C57_=_C79 ,C57_=_C85 ,C57_=_C86 ,C57_=_C196 ,C57_=_C208 ,\nC57_=_C238 ,C57_=_C244 ,C57_=_C250 ,C57_=_C256 ,C57_=_C262 ,C57_=_C268 ,\nC57_=_C365 ,C57_=_C366 ,C57_=_C367 ,C57_=_C368 ,C57_=_C374 ,C57_=_C375 ,\nC57_=_C376 ,C57_=_C377 ,C57_=_C378 ,C57_=_C399 ,C57_=_C400 ,C57_=_C401 ,\nC57_=_C402 ,C57_=_C403 ,C57_=_C404 ,C57_=_C405 ,C57_=_C406 ,C57_=_C407 ,\nC57_=_C408 ,C57_=_C409 ,C57_=_C410 ,C57_=_C411 ,C57_=_C412 ,C57_=_C413 ,\nC57_=_C414 ,C57_=_C415 ,C57_=_C416 ,C57_=_C417 ,C57_=_C418 ,C57_=_C419 ,\nC57_=_C420 ,C57_=_C421 ,C57_=_C422 ,C57_=_C423 ,C57_=_C424 ,C57_=_C425 ,\nC57_=_C426 ,C57_=_C427 ,C57_=_C428 ,C58_=_C64 ,C58_=_C65 ,C58_=_C71 ,\nC58_=_C72 ,C58_=_C78 ,C58_=_C79 ,C58_=_C85 ,C58_=_C86 ,C58_=_C197 ,\nC58_=_C209 ,C58_=_C239 ,C58_=_C245 ,C58_=_C251 ,C58_=_C257 ,C58_=_C263 ,\nC58_=_C269 ,C58_=_C374 ,C58_=_C399 ,C58_=_C404 ,C58_=_C409 ,C58_=_C414 ,\nC58_=_C419 ,C58_=_C424 ,C58_=_C504 ,C58_=_C505 ,C58_=_C506 ,C58_=_C507 ,\nC58_=_C512 ,C58_=_C513 ,C58_=_C514 ,C58_=_C515 ,C58_=_C532 ,C58_=_C533 ,\nC58_=_C534 ,C58_=_C535 ,C58_=_C536 ,C58_=_C537 ,C58_=_C538 ,C58_=_C539 ,\nC58_=_C540 ,C58_=_C541 ,C58_=_C542 ,C58_=_C543 ,C58_=_C544 ,C58_=_C545 ,\nC58_=_C546 ,C58_=_C547 ,C58_=_C548 ,C58_=_C549 ,C58_=_C550 ,C58_=_C551 ,\nC58_=_C552 ,C58_=_C553 ,C58_=_C554 ,C58_=_C555 ,C64_=_C65 ,C64_=_C71 ,\nC64_=_C72 ,C64_=_C78 ,C64_=_C79 ,C64_=_C85 ,C64_=_C86 ,C64_=_C196 ,\nC64_=_C214 ,C64_=_C238 ,C64_=_C244 ,C64_=_C250 ,C64_=_C256 ,C64_=_C262 ,\nC64_=_C268 ,C64_=_C365 ,C64_=_C366 ,C64_=_C367 ,C64_=_C368 ,C64_=_C379 ,\nC64_=_C380 ,C64_=_C381 ,C64_=_C382 ,C64_=_C383 ,C64_=_C399 ,C64_=_C400 ,\nC64_=_C401 ,C64_=_C402 ,C64_=_C403 ,C64_=_C404 ,C64_=_C405 ,C64_=_C406 ,\nC64_=_C407 ,C64_=_C408 ,C64_=_C409 ,C64_=_C410 ,C64_=_C411 ,C64_=_C412 ,\nC64_=_C413 ,C64_=_C414 ,C64_=_C415 ,C64_=_C416 ,C64_=_C417 ,C64_=_C418 ,\nC64_=_C419 ,C64_=_C420 ,C64_=_C421 ,C64_=_C422 ,C64_=_C423 ,C64_=_C424 ,\nC64_=_C425 ,C64_=_C426 ,C64_=_C427 ,C64_=_C428 ,C65_=_C71 ,C65_=_C72 ,\nC65_=_C78 ,C65_=_C79 ,C65_=_C85 ,C65_=_C86 ,C65_=_C197 ,C65_=_C215 ,\nC65_=_C239 ,C65_=_C245 ,C65_=_C251 ,C65_=_C257 ,C65_=_C263 ,C65_=_C269 ,\nC65_=_C379 ,C65_=_C399 ,C65_=_C404 ,C65_=_C409 ,C65_=_C414 ,C65_=_C419 ,\nC65_=_C424 ,C65_=_C504 ,C65_=_C505 ,C65_=_C506 ,C65_=_C507 ,C65_=_C516 ,\nC65_=_C517 ,C65_=_C518 ,C65_=_C519 ,C65_=_C532 ,C65_=_C533 ,C65_=_C534 ,\nC65_=_C535 ,C65_=_C536 ,C65_=_C537 ,C65_=_C538 ,C65_=_C539 ,C65_=_C540 ,\nC65_=_C541 ,C65_=_C542 ,C65_=_C543 ,C65_=_C544 ,C65_=_C545 ,C65_=_C546 ,\nC65_=_C547 ,C65_=_C548 ,C65_=_C549 ,C65_=_C550 ,C65_=_C551 ,C65_=_C552 ,\nC65_=_C553 ,C65_=_C554 ,C65_=_C555 ,C71_=_C72 ,C71_=_C78 ,C71_=_C79 ,\nC71_=_C85 ,C71_=_C86 ,C71_=_C196 ,C71_=_C220 ,C71_=_C238 ,C71_=_C244 ,\nC71_=_C250 ,C71_=_C256 ,C71_=_C262 ,C71_=_C268 ,C71_=_C365 ,C71_=_C366 ,\nC71_=_C367 ,C71_=_C368 ,C71_=_C384 ,C71_=_C385 ,C71_=_C386 ,C71_=_C387 ,\nC71_=_C388 ,C71_=_C399 ,C71_=_C400 ,C71_=_C401 ,C71_=_C402 ,C71_=_C403 ,\nC71_=_C404 ,C71_=_C405 ,C71_=_C406 ,C71_=_C407 ,C71_=_C408 ,C71_=_C409 ,\nC71_=_C410 ,C71_=_C411 ,C71_=_C412 ,C71_=_C413 ,C71_=_C414 ,C71_=_C415 ,\nC71_=_C416 ,C71_=_C417 ,C71_=_C418 ,C71_=_C419 ,C71_=_C420 ,C71_=_C421 ,\nC71_=_C422 ,C71_=_C423 ,C71_=_C424 ,C71_=_C425 ,C71_=_C426 ,C71_=_C427 ,\nC71_=_C428 ,C72_=_C78 ,C72_=_C79 ,C72_=_C85 ,C72_=_C86 ,C72_=_C197 ,\nC72_=_C221 ,C72_=_C239 ,C72_=_C245 ,C72_=_C251 ,C72_=_C257 ,C72_=_C263 ,\nC72_=_C269 ,C72_=_C384 ,C72_=_C399 ,C72_=_C404 ,C72_=_C409 ,C72_=_C414 ,\nC72_=_C419 ,C72_=_C424 ,C72_=_C504 ,C72_=_C505 ,C72_=_C506 ,C72_=_C507 ,\nC72_=_C520 ,C72_=_C521 ,C72_=_C522 ,C72_=_C523 ,C72_=_C532 ,C72_=_C533 ,\nC72_=_C534 ,C72_=_C535 ,C72_=_C536 ,C72_=_C537 ,C72_=_C538 ,C72_=_C539 ,\nC72_=_C540 ,C72_=_C541 ,C72_=_C542 ,C72_=_C543 ,C72_=_C544 ,C72_=_C545 ,\nC72_=_C546 ,C72_=_C547 ,C72_=_C548 ,C72_=_C549 ,C72_=_C550 ,C72_=_C551 ,\nC72_=_C552 ,C72_=_C553 ,C72_=_C554 ,C72_=_C555 ,C78_=_C79 ,C78_=_C85 ,\nC78_=_C86 ,C78_=_C196 ,C78_=_C226 ,C78_=_C238 ,C78_=_C244 ,C78_=_C250 ,\nC78_=_C256 ,C78_=_C262 ,C78_=_C268 ,C78_=_C365 ,C78_=_C366 ,C78_=_C367 ,\nC78_=_C368 ,C78_=_C389 ,C78_=_C390 ,C78_=_C391 ,C78_=_C392 ,C78_=_C393 ,\nC78_=_C399 ,C78_=_C400 ,C78_=_C401 ,C78_=_C402 ,C78_=_C403 ,C78_=_C404 ,\nC78_=_C405 ,C78_=_C406 ,C78_=_C407 ,C78_=_C408 ,C78_=_C409 ,C78_=_C410 ,\nC78_=_C411 ,C78_=_C412 ,C78_=_C413 ,C78_=_C414 ,C78_=_C415 ,C78_=_C416 ,\nC78_=_C417 ,C78_=_C418 ,C78_=_C419 ,C78_=_C420 ,C78_=_C421 ,C78_=_C422 ,\nC78_=_C423 ,C78_=_C424 ,C78_=_C425 ,C78_=_C426 ,C78_=_C427 ,C78_=_C428 ,\nC79_=_C85 ,C79_=_C86 ,C79_=_C197 ,C79_=_C227 ,C79_=_C239 ,C79_=_C245 ,\nC79_=_C251 ,C79_=_C257 ,C79_=_C263 ,C79_=_C269 ,C79_=_C389 ,C79_=_C399 ,\nC79_=_C404 ,C79_=_C409 ,C79_=_C414 ,C79_=_C419 ,C79_=_C424 ,C79_=_C504 ,\nC79_=_C505 ,C79_=_C506 ,C79_=_C507 ,C79_=_C524 ,C79_=_C525 ,C79_=_C526 ,\nC79_=_C527 ,C79_=_C532 ,C79_=_C533 ,C79_=_C534 ,C79_=_C535 ,C79_=_C536 ,\nC79_=_C537 ,C79_=_C538 ,C79_=_C539 ,C79_=_C540 ,C79_=_C541 ,C79_=_C542 ,\nC79_=_C543 ,C79_=_C544 ,C79_=_C545 ,C79_=_C546 ,C79_=_C547 ,C79_=_C548 ,\nC79_=_C549 ,C79_=_C550 ,C79_=_C551 ,C79_=_C552 ,C79_=_C553 ,C79_=_C554 ,\nC79_=_C555 ,C85_=_C86 ,C85_=_C196 ,C85_=_C232 ,C85_=_C238 ,C85_=_C244 ,\nC85_=_C250 ,C85_=_C256 ,C85_=_C262 ,C85_=_C268 ,C85_=_C365 ,C85_=_C366 ,\nC85_=_C367 ,C85_=_C368 ,C85_=_C394 ,C85_=_C395 ,C85_=_C396 ,C85_=_C397 ,\nC85_=_C398 ,C85_=_C399 ,C85_=_C400 ,C85_=_C401 ,C85_=_C402 ,C85_=_C403 ,\nC85_=_C404 ,C85_=_C405 ,C85_=_C406 ,C85_=_C407 ,C85_=_C408 ,C85_=_C409 ,\nC85_=_C410 ,C85_=_C411 ,C85_=_C412 ,C85_=_C413 ,C85_=_C414 ,C85_=_C415 ,\nC85_=_C416 ,C85_=_C417 ,C85_=_C418 ,C85_=_C419 ,C85_=_C420 ,C85_=_C421 ,\nC85_=_C422 ,C85_=_C423 ,C85_=_C424 ,C85_=_C425 ,C85_=_C426 ,C85_=_C427 ,\nC85_=_C428 ,C86_=_C197 ,C86_=_C233 ,C86_=_C239 ,C86_=_C245 ,C86_=_C251 ,\nC86_=_C257 ,C86_=_C263 ,C86_=_C269 ,C86_=_C394 ,C86_=_C399 ,C86_=_C404 ,\nC86_=_C409 ,C86_=_C414 ,C86_=_C419 ,C86_=_C424 ,C86_=_C504 ,C86_=_C505 ,\nC86_=_C506 ,C86_=_C507 ,C86_=_C528 ,C86_=_C529 ,C86_=_C530 ,C86_=_C531 ,\nC86_=_C532 ,C86_=_C533 ,C86_=_C534 ,C86_=_C535 ,C86_=_C536 ,C86_=_C537 ,\nC86_=_C538 ,C86_=_C539 ,C86_=_C540 ,C86_=_C541 ,C86_=_C542 ,C86_=_C543 ,\nC86_=_C544 ,C86_=_C545 ,C86_=_C546 ,C86_=_C547 ,C86_=_C548 ,C86_=_C549 ,\nC86_=_C550 ,C86_=_C551 ,C86_=_C552 ,C86_=_C553 ,C86_=_C554 ,C86_=_C555 ,\nC196_=_C197 ,C196_=_C202 ,C196_=_C203 ,C196_=_C208 ,C196_=_C209 ,C196_=_C214 ,\nC196_=_C215 ,C196_=_C220 ,C196_=_C221 ,C196_=_C226 ,C196_=_C227 ,C196_=_C232 ,\nC196_=_C233 ,C196_=_C238 ,C196_=_C239 ,C196_=_C244 ,C196_=_C245 ,C196_=_C250 ,\nC196_=_C251 ,C196_=_C256 ,C196_=_C257 ,C196_=_C262 ,C196_=_C263 ,C196_=_C268 ,\nC196_=_C269 ,C196_=_C365 ,C196_=_C366 ,C196_=_C367 ,C196_=_C368 ,C196_=_C369 ,\nC196_=_C370 ,C196_=_C371 ,C196_=_C372 ,C196_=_C373 ,C196_=_C374 ,C196_=_C375 ,\nC196_=_C376 ,C196_=_C377 ,C196_=_C378 ,C196_=_C379 ,C196_=_C380 ,C196_=_C381 ,\nC196_=_C382 ,C196_=_C383 ,C196_=_C384 ,C196_=_C385 ,C196_=_C386 ,C196_=_C387 ,\nC196_=_C388 ,C196_=_C389 ,C196_=_C390 ,C196_=_C391 ,C196_=_C392 ,C196_=_C393 ,\nC196_=_C394 ,C196_=_C395 ,C196_=_C396 ,C196_=_C397 ,C196_=_C398 ,C196_=_C399 ,\nC196_=_C400 ,C196_=_C401 ,C196_=_C402 ,C196_=_C403 ,C196_=_C404 ,C196_=_C405 ,\nC196_=_C406 ,C196_=_C407 ,C196_=_C408 ,C196_=_C409 ,C196_=_C410 ,C196_=_C411 ,\nC196_=_C412 ,C196_=_C413 ,C196_=_C414 ,C196_=_C415 ,C196_=_C416 ,C196_=_C417 ,\nC196_=_C418 ,C196_=_C419 ,C196_=_C420 ,C196_=_C421 ,C196_=_C422 ,C196_=_C423 ,\nC196_=_C424 ,C196_=_C425 ,C196_=_C426 ,C196_=_C427 ,C196_=_C428 ,C197_=_C202 ,\nC197_=_C203 ,C197_=_C208 ,C197_=_C209 ,C197_=_C214 ,C197_=_C215 ,C197_=_C220 ,\nC197_=_C221 ,C197_=_C226 ,C197_=_C227 ,C197_=_C232 ,C197_=_C233 ,C197_=_C238 ,\nC197_=_C239 ,C197_=_C244 ,C197_=_C245 ,C197_=_C250 ,C197_=_C251 ,C197_=_C256 ,\nC197_=_C257 ,C197_=_C262 ,C197_=_C263 ,C197_=_C268 ,C197_=_C269 ,C197_=_C369</w:t>
      </w:r>
    </w:p>
    <w:p>
      <w:pPr>
        <w:pStyle w:val="PreformattedText"/>
        <w:bidi w:val="0"/>
        <w:spacing w:before="0" w:after="0"/>
        <w:jc w:val="left"/>
        <w:rPr/>
      </w:pPr>
      <w:r>
        <w:rPr/>
        <w:t xml:space="preserve"> </w:t>
      </w:r>
      <w:r>
        <w:rPr/>
        <w:t>,\nC197_=_C374 ,C197_=_C379 ,C197_=_C384 ,C197_=_C389 ,C197_=_C394 ,C197_=_C399 ,\nC197_=_C404 ,C197_=_C409 ,C197_=_C414 ,C197_=_C419 ,C197_=_C424 ,C197_=_C504 ,\nC197_=_C505 ,C197_=_C506 ,C197_=_C507 ,C197_=_C508 ,C197_=_C509 ,C197_=_C510 ,\nC197_=_C511 ,C197_=_C512 ,C197_=_C513 ,C197_=_C514 ,C197_=_C515 ,C197_=_C516 ,\nC197_=_C517 ,C197_=_C518 ,C197_=_C519 ,C197_=_C520 ,C197_=_C521 ,C197_=_C522 ,\nC197_=_C523 ,C197_=_C524 ,C197_=_C525 ,C197_=_C526 ,C197_=_C527 ,C197_=_C528 ,\nC197_=_C529 ,C197_=_C530 ,C197_=_C531 ,C197_=_C532 ,C197_=_C533 ,C197_=_C534 ,\nC197_=_C535 ,C197_=_C536 ,C197_=_C537 ,C197_=_C538 ,C197_=_C539 ,C197_=_C540 ,\nC197_=_C541 ,C197_=_C542 ,C197_=_C543 ,C197_=_C544 ,C197_=_C545 ,C197_=_C546 ,\nC197_=_C547 ,C197_=_C548 ,C197_=_C549 ,C197_=_C550 ,C197_=_C551 ,C197_=_C552 ,\nC197_=_C553 ,C197_=_C554 ,C197_=_C555 ,C202_=_C203 ,C202_=_C208 ,C202_=_C209 ,\nC202_=_C214 ,C202_=_C215 ,C202_=_C220 ,C202_=_C221 ,C202_=_C226 ,C202_=_C227 ,\nC202_=_C232 ,C202_=_C233 ,C202_=_C238 ,C202_=_C239 ,C202_=_C365 ,C202_=_C366 ,\nC202_=_C367 ,C202_=_C368 ,C202_=_C369 ,C202_=_C370 ,C202_=_C371 ,C202_=_C372 ,\nC202_=_C373 ,C202_=_C374 ,C202_=_C375 ,C202_=_C376 ,C202_=_C377 ,C202_=_C378 ,\nC202_=_C379 ,C202_=_C380 ,C202_=_C381 ,C202_=_C382 ,C202_=_C383 ,C202_=_C384 ,\nC202_=_C385 ,C202_=_C386 ,C202_=_C387 ,C202_=_C388 ,C202_=_C389 ,C202_=_C390 ,\nC202_=_C391 ,C202_=_C392 ,C202_=_C393 ,C202_=_C394 ,C202_=_C395 ,C202_=_C396 ,\nC202_=_C397 ,C202_=_C398 ,C202_=_C399 ,C202_=_C400 ,C202_=_C401 ,C202_=_C402 ,\nC202_=_C403 ,C203_=_C208 ,C203_=_C209 ,C203_=_C214 ,C203_=_C215 ,C203_=_C220 ,\nC203_=_C221 ,C203_=_C226 ,C203_=_C227 ,C203_=_C232 ,C203_=_C233 ,C203_=_C238 ,\nC203_=_C239 ,C203_=_C369 ,C203_=_C374 ,C203_=_C379 ,C203_=_C384 ,C203_=_C389 ,\nC203_=_C394 ,C203_=_C399 ,C203_=_C504 ,C203_=_C505 ,C203_=_C506 ,C203_=_C507 ,\nC203_=_C508 ,C203_=_C509 ,C203_=_C510 ,C203_=_C511 ,C203_=_C512 ,C203_=_C513 ,\nC203_=_C514 ,C203_=_C515 ,C203_=_C516 ,C203_=_C517 ,C203_=_C518 ,C203_=_C519 ,\nC203_=_C520 ,C203_=_C521 ,C203_=_C522 ,C203_=_C523 ,C203_=_C524 ,C203_=_C525 ,\nC203_=_C526 ,C203_=_C527 ,C203_=_C528 ,C203_=_C529 ,C203_=_C530 ,C203_=_C531 ,\nC203_=_C532 ,C203_=_C533 ,C203_=_C534 ,C203_=_C535 ,C208_=_C209 ,C208_=_C214 ,\nC208_=_C215 ,C208_=_C220 ,C208_=_C221 ,C208_=_C226 ,C208_=_C227 ,C208_=_C232 ,\nC208_=_C233 ,C208_=_C244 ,C208_=_C245 ,C208_=_C365 ,C208_=_C366 ,C208_=_C367 ,\nC208_=_C368 ,C208_=_C369 ,C208_=_C370 ,C208_=_C371 ,C208_=_C372 ,C208_=_C373 ,\nC208_=_C374 ,C208_=_C375 ,C208_=_C376 ,C208_=_C377 ,C208_=_C378 ,C208_=_C379 ,\nC208_=_C380 ,C208_=_C381 ,C208_=_C382 ,C208_=_C383 ,C208_=_C384 ,C208_=_C385 ,\nC208_=_C386 ,C208_=_C387 ,C208_=_C388 ,C208_=_C389 ,C208_=_C390 ,C208_=_C391 ,\nC208_=_C392 ,C208_=_C393 ,C208_=_C394 ,C208_=_C395 ,C208_=_C396 ,C208_=_C397 ,\nC208_=_C398 ,C208_=_C404 ,C208_=_C405 ,C208_=_C406 ,C208_=_C407 ,C208_=_C408 ,\nC209_=_C214 ,C209_=_C215 ,C209_=_C220 ,C209_=_C221 ,C209_=_C226 ,C209_=_C227 ,\nC209_=_C232 ,C209_=_C233 ,C209_=_C244 ,C209_=_C245 ,C209_=_C369 ,C209_=_C374 ,\nC209_=_C379 ,C209_=_C384 ,C209_=_C389 ,C209_=_C394 ,C209_=_C404 ,C209_=_C504 ,\nC209_=_C505 ,C209_=_C506 ,C209_=_C507 ,C209_=_C508 ,C209_=_C509 ,C209_=_C510 ,\nC209_=_C511 ,C209_=_C512 ,C209_=_C513 ,C209_=_C514 ,C209_=_C515 ,C209_=_C516 ,\nC209_=_C517 ,C209_=_C518 ,C209_=_C519 ,C209_=_C520 ,C209_=_C521 ,C209_=_C522 ,\nC209_=_C523 ,C209_=_C524 ,C209_=_C525 ,C209_=_C526 ,C209_=_C527 ,C209_=_C528 ,\nC209_=_C529 ,C209_=_C530 ,C209_=_C531 ,C209_=_C536 ,C209_=_C537 ,C209_=_C538 ,\nC209_=_C539 ,C214_=_C215 ,C214_=_C220 ,C214_=_C221 ,C214_=_C226 ,C214_=_C227 ,\nC214_=_C232 ,C214_=_C233 ,C214_=_C250 ,C214_=_C251 ,C214_=_C365 ,C214_=_C366 ,\nC214_=_C367 ,C214_=_C368 ,C214_=_C369 ,C214_=_C370 ,C214_=_C371 ,C214_=_C372 ,\nC214_=_C373 ,C214_=_C374 ,C214_=_C375 ,C214_=_C376 ,C214_=_C377 ,C214_=_C378 ,\nC214_=_C379 ,C214_=_C380 ,C214_=_C381 ,C214_=_C382 ,C214_=_C383 ,C214_=_C384 ,\nC214_=_C385 ,C214_=_C386 ,C214_=_C387 ,C214_=_C388 ,C214_=_C389 ,C214_=_C390 ,\nC214_=_C391 ,C214_=_C392 ,C214_=_C393 ,C214_=_C394 ,C214_=_C395 ,C214_=_C396 ,\nC214_=_C397 ,C214_=_C398 ,C214_=_C409 ,C214_=_C410 ,C214_=_C411 ,C214_=_C412 ,\nC214_=_C413 ,C215_=_C220 ,C215_=_C221 ,C215_=_C226 ,C215_=_C227 ,C215_=_C232 ,\nC215_=_C233 ,C215_=_C250 ,C215_=_C251 ,C215_=_C369 ,C215_=_C374 ,C215_=_C379 ,\nC215_=_C384 ,C215_=_C389 ,C215_=_C394 ,C215_=_C409 ,C215_=_C504 ,C215_=_C505 ,\nC215_=_C506 ,C215_=_C507 ,C215_=_C508 ,C215_=_C509 ,C215_=_C510 ,C215_=_C511 ,\nC215_=_C512 ,C215_=_C513 ,C215_=_C514 ,C215_=_C515 ,C215_=_C516 ,C215_=_C517 ,\nC215_=_C518 ,C215_=_C519 ,C215_=_C520 ,C215_=_C521 ,C215_=_C522 ,C215_=_C523 ,\nC215_=_C524 ,C215_=_C525 ,C215_=_C526 ,C215_=_C527 ,C215_=_C528 ,C215_=_C529 ,\nC215_=_C530 ,C215_=_C531 ,C215_=_C540 ,C215_=_C541 ,C215_=_C542 ,C215_=_C543 ,\nC220_=_C221 ,C220_=_C226 ,C220_=_C227 ,C220_=_C232 ,C220_=_C233 ,C220_=_C256 ,\nC220_=_C257 ,C220_=_C365 ,C220_=_C366 ,C220_=_C367 ,C220_=_C368 ,C220_=_C369 ,\nC220_=_C370 ,C220_=_C371 ,C220_=_C372 ,C220_=_C373 ,C220_=_C374 ,C220_=_C375 ,\nC220_=_C376 ,C220_=_C377 ,C220_=_C378 ,C220_=_C379 ,C220_=_C380 ,C220_=_C381 ,\nC220_=_C382 ,C220_=_C383 ,C220_=_C384 ,C220_=_C385 ,C220_=_C386 ,C220_=_C387 ,\nC220_=_C388 ,C220_=_C389 ,C220_=_C390 ,C220_=_C391 ,C220_=_C392 ,C220_=_C393 ,\nC220_=_C394 ,C220_=_C395 ,C220_=_C396 ,C220_=_C397 ,C220_=_C398 ,C220_=_C414 ,\nC220_=_C415 ,C220_=_C416 ,C220_=_C417 ,C220_=_C418 ,C221_=_C226 ,C221_=_C227 ,\nC221_=_C232 ,C221_=_C233 ,C221_=_C256 ,C221_=_C257 ,C221_=_C369 ,C221_=_C374 ,\nC221_=_C379 ,C221_=_C384 ,C221_=_C389 ,C221_=_C394 ,C221_=_C414 ,C221_=_C504 ,\nC221_=_C505 ,C221_=_C506 ,C221_=_C507 ,C221_=_C508 ,C221_=_C509 ,C221_=_C510 ,\nC221_=_C511 ,C221_=_C512 ,C221_=_C513 ,C221_=_C514 ,C221_=_C515 ,C221_=_C516 ,\nC221_=_C517 ,C221_=_C518 ,C221_=_C519 ,C221_=_C520 ,C221_=_C521 ,C221_=_C522 ,\nC221_=_C523 ,C221_=_C524 ,C221_=_C525 ,C221_=_C526 ,C221_=_C527 ,C221_=_C528 ,\nC221_=_C529 ,C221_=_C530 ,C221_=_C531 ,C221_=_C544 ,C221_=_C545 ,C221_=_C546 ,\nC221_=_C547 ,C226_=_C227 ,C226_=_C232 ,C226_=_C233 ,C226_=_C262 ,C226_=_C263 ,\nC226_=_C365 ,C226_=_C366 ,C226_=_C367 ,C226_=_C368 ,C226_=_C369 ,C226_=_C370 ,\nC226_=_C371 ,C226_=_C372 ,C226_=_C373 ,C226_=_C374 ,C226_=_C375 ,C226_=_C376 ,\nC226_=_C377 ,C226_=_C378 ,C226_=_C379 ,C226_=_C380 ,C226_=_C381 ,C226_=_C382 ,\nC226_=_C383 ,C226_=_C384 ,C226_=_C385 ,C226_=_C386 ,C226_=_C387 ,C226_=_C388 ,\nC226_=_C389 ,C226_=_C390 ,C226_=_C391 ,C226_=_C392 ,C226_=_C393 ,C226_=_C394 ,\nC226_=_C395 ,C226_=_C396 ,C226_=_C397 ,C226_=_C398 ,C226_=_C419 ,C226_=_C420 ,\nC226_=_C421 ,C226_=_C422 ,C226_=_C423 ,C227_=_C232 ,C227_=_C233 ,C227_=_C262 ,\nC227_=_C263 ,C227_=_C369 ,C227_=_C374 ,C227_=_C379 ,C227_=_C384 ,C227_=_C389 ,\nC227_=_C394 ,C227_=_C419 ,C227_=_C504 ,C227_=_C505 ,C227_=_C506 ,C227_=_C507 ,\nC227_=_C508 ,C227_=_C509 ,C227_=_C510 ,C227_=_C511 ,C227_=_C512 ,C227_=_C513 ,\nC227_=_C514 ,C227_=_C515 ,C227_=_C516 ,C227_=_C517 ,C227_=_C518 ,C227_=_C519 ,\nC227_=_C520 ,C227_=_C521 ,C227_=_C522 ,C227_=_C523 ,C227_=_C524 ,C227_=_C525 ,\nC227_=_C526 ,C227_=_C527 ,C227_=_C528 ,C227_=_C529 ,C227_=_C530 ,C227_=_C531 ,\nC227_=_C548 ,C227_=_C549 ,C227_=_C550 ,C227_=_C551 ,C232_=_C233 ,C232_=_C268 ,\nC232_=_C269 ,C232_=_C365 ,C232_=_C366 ,C232_=_C367 ,C232_=_C368 ,C232_=_C369 ,\nC232_=_C370 ,C232_=_C371 ,C232_=_C372 ,C232_=_C373 ,C232_=_C374 ,C232_=_C375 ,\nC232_=_C376 ,C232_=_C377 ,C232_=_C378 ,C232_=_C379 ,C232_=_C380 ,C232_=_C381 ,\nC232_=_C382 ,C232_=_C383 ,C232_=_C384 ,C232_=_C385 ,C232_=_C386 ,C232_=_C387 ,\nC232_=_C388 ,C232_=_C389 ,C232_=_C390 ,C232_=_C391 ,C232_=_C392 ,C232_=_C393 ,\nC232_=_C394 ,C232_=_C395 ,C232_=_C396 ,C232_=_C397 ,C232_=_C398 ,C232_=_C424 ,\nC232_=_C425 ,C232_=_C426 ,C232_=_C427 ,C232_=_C428 ,C233_=_C268 ,C233_=_C269 ,\nC233_=_C369 ,C233_=_C374 ,C233_=_C379 ,C233_=_C384 ,C233_=_C389 ,C233_=_C394 ,\nC233_=_C424 ,C233_=_C504 ,C233_=_C505 ,C233_=_C506 ,C233_=_C507 ,C233_=_C508 ,\nC233_=_C509 ,C233_=_C510 ,C233_=_C511 ,C233_=_C512 ,C233_=_C513 ,C233_=_C514 ,\nC233_=_C515 ,C233_=_C516 ,C233_=_C517 ,C233_=_C518 ,C233_=_C519 ,C233_=_C520 ,\nC233_=_C521 ,C233_=_C522 ,C233_=_C523 ,C233_=_C524 ,C233_=_C525 ,C233_=_C526 ,\nC233_=_C527 ,C233_=_C528 ,C233_=_C529 ,C233_=_C530 ,C233_=_C531 ,C233_=_C552 ,\nC233_=_C553 ,C233_=_C554 ,C233_=_C555 ,C238_=_C239 ,C238_=_C244 ,C238_=_C245 ,\nC238_=_C250 ,C238_=_C251 ,C238_=_C256 ,C238_=_C257 ,C238_=_C262 ,C238_=_C263 ,\nC238_=_C268 ,C238_=_C269 ,C238_=_C365 ,C238_=_C366 ,C238_=_C367 ,C238_=_C368 ,\nC238_=_C369 ,C238_=_C370 ,C238_=_C371 ,C238_=_C372 ,C238_=_C373 ,C238_=_C399 ,\nC238_=_C400 ,C238_=_C401 ,C238_=_C402 ,C238_=_C403 ,C238_=_C404 ,C238_=_C405 ,\nC238_=_C406 ,C238_=_C407 ,C238_=_C408 ,C238_=_C409 ,C238_=_C410 ,C238_=_C411 ,\nC238_=_C412 ,C238_=_C413 ,C238_=_C414 ,C238_=_C415 ,C238_=_C416 ,C238_=_C417 ,\nC238_=_C418 ,C238_=_C419 ,C238_=_C420 ,C238_=_C421 ,C238_=_C422 ,C238_=_C423 ,\nC238_=_C424 ,C238_=_C425 ,C238_=_C426 ,C238_=_C427 ,C238_=_C428 ,C239_=_C244 ,\nC239_=_C245 ,C239_=_C250 ,C239_=_C251 ,C239_=_C256 ,C239_=_C257 ,C239_=_C262 ,\nC239_=_C263 ,C239_=_C268 ,C239_=_C269 ,C239_=_C369 ,C239_=_C399 ,C239_=_C404 ,\nC239_=_C409 ,C239_=_C414 ,C239_=_C419 ,C239_=_C424 ,C239_=_C504 ,C239_=_C505 ,\nC239_=_C506 ,C239_=_C507 ,C239_=_C508 ,C239_=_C509 ,C239_=_C510 ,C239_=_C511 ,\nC239_=_C532 ,C239_=_C533 ,C239_=_C534 ,C239_=_C535 ,C239_=_C536 ,C239_=_C537 ,\nC239_=_C538 ,C239_=_C539 ,C239_=_C540 ,C239_=_C541 ,C239_=_C542 ,C239_=_C543 ,\nC239_=_C544 ,C239_=_C545 ,C239_=_C546 ,C239_=_C547 ,C239_=_C548 ,C239_=_C549 ,\nC239_=_C550 ,C239_=_C551 ,C239_=_C552 ,C239_=_C553 ,C239_=_C554 ,C239_=_C555 ,\nC244_=_C245 ,C244_=_C250 ,C244_=_C251 ,C244_=_C256 ,C244_=_C257 ,C244_=_C262 ,\nC244_=_C263 ,C244_=_C268 ,C244_=_C269 ,C244_=_C365 ,C244_=_C366 ,C244_=_C367 ,\nC244_=_C368 ,C244_=_C374 ,C244_=_C375 ,C244_=_C376 ,C244_=_C377 ,C244_=_C378 ,\nC244_=_C399 ,C244_=_C400 ,C244_=_C401 ,C244_=_C402 ,C244_=_C403</w:t>
      </w:r>
    </w:p>
    <w:p>
      <w:pPr>
        <w:pStyle w:val="PreformattedText"/>
        <w:bidi w:val="0"/>
        <w:spacing w:before="0" w:after="0"/>
        <w:jc w:val="left"/>
        <w:rPr/>
      </w:pPr>
      <w:r>
        <w:rPr/>
        <w:t xml:space="preserve"> </w:t>
      </w:r>
      <w:r>
        <w:rPr/>
        <w:t>,C244_=_C404 ,\nC244_=_C405 ,C244_=_C406 ,C244_=_C407 ,C244_=_C408 ,C244_=_C409 ,C244_=_C410 ,\nC244_=_C411 ,C244_=_C412 ,C244_=_C413 ,C244_=_C414 ,C244_=_C415 ,C244_=_C416 ,\nC244_=_C417 ,C244_=_C418 ,C244_=_C419 ,C244_=_C420 ,C244_=_C421 ,C244_=_C422 ,\nC244_=_C423 ,C244_=_C424 ,C244_=_C425 ,C244_=_C426 ,C244_=_C427 ,C244_=_C428 ,\nC245_=_C250 ,C245_=_C251 ,C245_=_C256 ,C245_=_C257 ,C245_=_C262 ,C245_=_C263 ,\nC245_=_C268 ,C245_=_C269 ,C245_=_C374 ,C245_=_C399 ,C245_=_C404 ,C245_=_C409 ,\nC245_=_C414 ,C245_=_C419 ,C245_=_C424 ,C245_=_C504 ,C245_=_C505 ,C245_=_C506 ,\nC245_=_C507 ,C245_=_C512 ,C245_=_C513 ,C245_=_C514 ,C245_=_C515 ,C245_=_C532 ,\nC245_=_C533 ,C245_=_C534 ,C245_=_C535 ,C245_=_C536 ,C245_=_C537 ,C245_=_C538 ,\nC245_=_C539 ,C245_=_C540 ,C245_=_C541 ,C245_=_C542 ,C245_=_C543 ,C245_=_C544 ,\nC245_=_C545 ,C245_=_C546 ,C245_=_C547 ,C245_=_C548 ,C245_=_C549 ,C245_=_C550 ,\nC245_=_C551 ,C245_=_C552 ,C245_=_C553 ,C245_=_C554 ,C245_=_C555 ,C250_=_C251 ,\nC250_=_C256 ,C250_=_C257 ,C250_=_C262 ,C250_=_C263 ,C250_=_C268 ,C250_=_C269 ,\nC250_=_C365 ,C250_=_C366 ,C250_=_C367 ,C250_=_C368 ,C250_=_C379 ,C250_=_C380 ,\nC250_=_C381 ,C250_=_C382 ,C250_=_C383 ,C250_=_C399 ,C250_=_C400 ,C250_=_C401 ,\nC250_=_C402 ,C250_=_C403 ,C250_=_C404 ,C250_=_C405 ,C250_=_C406 ,C250_=_C407 ,\nC250_=_C408 ,C250_=_C409 ,C250_=_C410 ,C250_=_C411 ,C250_=_C412 ,C250_=_C413 ,\nC250_=_C414 ,C250_=_C415 ,C250_=_C416 ,C250_=_C417 ,C250_=_C418 ,C250_=_C419 ,\nC250_=_C420 ,C250_=_C421 ,C250_=_C422 ,C250_=_C423 ,C250_=_C424 ,C250_=_C425 ,\nC250_=_C426 ,C250_=_C427 ,C250_=_C428 ,C251_=_C256 ,C251_=_C257 ,C251_=_C262 ,\nC251_=_C263 ,C251_=_C268 ,C251_=_C269 ,C251_=_C379 ,C251_=_C399 ,C251_=_C404 ,\nC251_=_C409 ,C251_=_C414 ,C251_=_C419 ,C251_=_C424 ,C251_=_C504 ,C251_=_C505 ,\nC251_=_C506 ,C251_=_C507 ,C251_=_C516 ,C251_=_C517 ,C251_=_C518 ,C251_=_C519 ,\nC251_=_C532 ,C251_=_C533 ,C251_=_C534 ,C251_=_C535 ,C251_=_C536 ,C251_=_C537 ,\nC251_=_C538 ,C251_=_C539 ,C251_=_C540 ,C251_=_C541 ,C251_=_C542 ,C251_=_C543 ,\nC251_=_C544 ,C251_=_C545 ,C251_=_C546 ,C251_=_C547 ,C251_=_C548 ,C251_=_C549 ,\nC251_=_C550 ,C251_=_C551 ,C251_=_C552 ,C251_=_C553 ,C251_=_C554 ,C251_=_C555 ,\nC256_=_C257 ,C256_=_C262 ,C256_=_C263 ,C256_=_C268 ,C256_=_C269 ,C256_=_C365 ,\nC256_=_C366 ,C256_=_C367 ,C256_=_C368 ,C256_=_C384 ,C256_=_C385 ,C256_=_C386 ,\nC256_=_C387 ,C256_=_C388 ,C256_=_C399 ,C256_=_C400 ,C256_=_C401 ,C256_=_C402 ,\nC256_=_C403 ,C256_=_C404 ,C256_=_C405 ,C256_=_C406 ,C256_=_C407 ,C256_=_C408 ,\nC256_=_C409 ,C256_=_C410 ,C256_=_C411 ,C256_=_C412 ,C256_=_C413 ,C256_=_C414 ,\nC256_=_C415 ,C256_=_C416 ,C256_=_C417 ,C256_=_C418 ,C256_=_C419 ,C256_=_C420 ,\nC256_=_C421 ,C256_=_C422 ,C256_=_C423 ,C256_=_C424 ,C256_=_C425 ,C256_=_C426 ,\nC256_=_C427 ,C256_=_C428 ,C257_=_C262 ,C257_=_C263 ,C257_=_C268 ,C257_=_C269 ,\nC257_=_C384 ,C257_=_C399 ,C257_=_C404 ,C257_=_C409 ,C257_=_C414 ,C257_=_C419 ,\nC257_=_C424 ,C257_=_C504 ,C257_=_C505 ,C257_=_C506 ,C257_=_C507 ,C257_=_C520 ,\nC257_=_C521 ,C257_=_C522 ,C257_=_C523 ,C257_=_C532 ,C257_=_C533 ,C257_=_C534 ,\nC257_=_C535 ,C257_=_C536 ,C257_=_C537 ,C257_=_C538 ,C257_=_C539 ,C257_=_C540 ,\nC257_=_C541 ,C257_=_C542 ,C257_=_C543 ,C257_=_C544 ,C257_=_C545 ,C257_=_C546 ,\nC257_=_C547 ,C257_=_C548 ,C257_=_C549 ,C257_=_C550 ,C257_=_C551 ,C257_=_C552 ,\nC257_=_C553 ,C257_=_C554 ,C257_=_C555 ,C262_=_C263 ,C262_=_C268 ,C262_=_C269 ,\nC262_=_C365 ,C262_=_C366 ,C262_=_C367 ,C262_=_C368 ,C262_=_C389 ,C262_=_C390 ,\nC262_=_C391 ,C262_=_C392 ,C262_=_C393 ,C262_=_C399 ,C262_=_C400 ,C262_=_C401 ,\nC262_=_C402 ,C262_=_C403 ,C262_=_C404 ,C262_=_C405 ,C262_=_C406 ,C262_=_C407 ,\nC262_=_C408 ,C262_=_C409 ,C262_=_C410 ,C262_=_C411 ,C262_=_C412 ,C262_=_C413 ,\nC262_=_C414 ,C262_=_C415 ,C262_=_C416 ,C262_=_C417 ,C262_=_C418 ,C262_=_C419 ,\nC262_=_C420 ,C262_=_C421 ,C262_=_C422 ,C262_=_C423 ,C262_=_C424 ,C262_=_C425 ,\nC262_=_C426 ,C262_=_C427 ,C262_=_C428 ,C263_=_C268 ,C263_=_C269 ,C263_=_C389 ,\nC263_=_C399 ,C263_=_C404 ,C263_=_C409 ,C263_=_C414 ,C263_=_C419 ,C263_=_C424 ,\nC263_=_C504 ,C263_=_C505 ,C263_=_C506 ,C263_=_C507 ,C263_=_C524 ,C263_=_C525 ,\nC263_=_C526 ,C263_=_C527 ,C263_=_C532 ,C263_=_C533 ,C263_=_C534 ,C263_=_C535 ,\nC263_=_C536 ,C263_=_C537 ,C263_=_C538 ,C263_=_C539 ,C263_=_C540 ,C263_=_C541 ,\nC263_=_C542 ,C263_=_C543 ,C263_=_C544 ,C263_=_C545 ,C263_=_C546 ,C263_=_C547 ,\nC263_=_C548 ,C263_=_C549 ,C263_=_C550 ,C263_=_C551 ,C263_=_C552 ,C263_=_C553 ,\nC263_=_C554 ,C263_=_C555 ,C268_=_C269 ,C268_=_C365 ,C268_=_C366 ,C268_=_C367 ,\nC268_=_C368 ,C268_=_C394 ,C268_=_C395 ,C268_=_C396 ,C268_=_C397 ,C268_=_C398 ,\nC268_=_C399 ,C268_=_C400 ,C268_=_C401 ,C268_=_C402 ,C268_=_C403 ,C268_=_C404 ,\nC268_=_C405 ,C268_=_C406 ,C268_=_C407 ,C268_=_C408 ,C268_=_C409 ,C268_=_C410 ,\nC268_=_C411 ,C268_=_C412 ,C268_=_C413 ,C268_=_C414 ,C268_=_C415 ,C268_=_C416 ,\nC268_=_C417 ,C268_=_C418 ,C268_=_C419 ,C268_=_C420 ,C268_=_C421 ,C268_=_C422 ,\nC268_=_C423 ,C268_=_C424 ,C268_=_C425 ,C268_=_C426 ,C268_=_C427 ,C268_=_C428 ,\nC269_=_C394 ,C269_=_C399 ,C269_=_C404 ,C269_=_C409 ,C269_=_C414 ,C269_=_C419 ,\nC269_=_C424 ,C269_=_C504 ,C269_=_C505 ,C269_=_C506 ,C269_=_C507 ,C269_=_C528 ,\nC269_=_C529 ,C269_=_C530 ,C269_=_C531 ,C269_=_C532 ,C269_=_C533 ,C269_=_C534 ,\nC269_=_C535 ,C269_=_C536 ,C269_=_C537 ,C269_=_C538 ,C269_=_C539 ,C269_=_C540 ,\nC269_=_C541 ,C269_=_C542 ,C269_=_C543 ,C269_=_C544 ,C269_=_C545 ,C269_=_C546 ,\nC269_=_C547 ,C269_=_C548 ,C269_=_C549 ,C269_=_C550 ,C269_=_C551 ,C269_=_C552 ,\nC269_=_C553 ,C269_=_C554 ,C269_=_C555 ,C365_=_C366 ,C365_=_C367 ,C365_=_C368 ,\nC365_=_C369 ,C365_=_C370 ,C365_=_C371 ,C365_=_C372 ,C365_=_C373 ,C365_=_C374 ,\nC365_=_C375 ,C365_=_C376 ,C365_=_C377 ,C365_=_C378 ,C365_=_C379 ,C365_=_C380 ,\nC365_=_C381 ,C365_=_C382 ,C365_=_C383 ,C365_=_C384 ,C365_=_C385 ,C365_=_C386 ,\nC365_=_C387 ,C365_=_C388 ,C365_=_C389 ,C365_=_C390 ,C365_=_C391 ,C365_=_C392 ,\nC365_=_C393 ,C365_=_C394 ,C365_=_C395 ,C365_=_C396 ,C365_=_C397 ,C365_=_C398 ,\nC365_=_C399 ,C365_=_C400 ,C365_=_C401 ,C365_=_C402 ,C365_=_C403 ,C365_=_C404 ,\nC365_=_C405 ,C365_=_C406 ,C365_=_C407 ,C365_=_C408 ,C365_=_C409 ,C365_=_C410 ,\nC365_=_C411 ,C365_=_C412 ,C365_=_C413 ,C365_=_C414 ,C365_=_C415 ,C365_=_C416 ,\nC365_=_C417 ,C365_=_C418 ,C365_=_C419 ,C365_=_C420 ,C365_=_C421 ,C365_=_C422 ,\nC365_=_C423 ,C365_=_C424 ,C365_=_C425 ,C365_=_C426 ,C365_=_C427 ,C365_=_C428 ,\nC365_=_C504 ,C365_=_C508 ,C365_=_C512 ,C365_=_C516 ,C365_=_C520 ,C365_=_C524 ,\nC365_=_C528 ,C365_=_C532 ,C365_=_C536 ,C365_=_C540 ,C365_=_C544 ,C365_=_C548 ,\nC365_=_C552 ,C366_=_C367 ,C366_=_C368 ,C366_=_C369 ,C366_=_C370 ,C366_=_C371 ,\nC366_=_C372 ,C366_=_C373 ,C366_=_C374 ,C366_=_C375 ,C366_=_C376 ,C366_=_C377 ,\nC366_=_C378 ,C366_=_C379 ,C366_=_C380 ,C366_=_C381 ,C366_=_C382 ,C366_=_C383 ,\nC366_=_C384 ,C366_=_C385 ,C366_=_C386 ,C366_=_C387 ,C366_=_C388 ,C366_=_C389 ,\nC366_=_C390 ,C366_=_C391 ,C366_=_C392 ,C366_=_C393 ,C366_=_C394 ,C366_=_C395 ,\nC366_=_C396 ,C366_=_C397 ,C366_=_C398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505 ,C366_=_C509 ,C366_=_C513 ,\nC366_=_C517 ,C366_=_C521 ,C366_=_C525 ,C366_=_C529 ,C366_=_C533 ,C366_=_C537 ,\nC366_=_C541 ,C366_=_C545 ,C366_=_C549 ,C366_=_C553 ,C367_=_C368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506 ,\nC367_=_C510 ,C367_=_C514 ,C367_=_C518 ,C367_=_C522 ,C367_=_C526 ,C367_=_C530 ,\nC367_=_C534 ,C367_=_C538 ,C367_=_C542 ,C367_=_C546 ,C367_=_C550 ,C367_=_C554 ,\nC368_=_C369 ,C368_=_C370 ,C368_=_C371 ,C368_=_C372 ,C368_=_C373 ,C368_=_C374 ,\nC368_=_C375 ,C368_=_C376 ,C368_=_C377 ,C368_=_C378 ,C368_=_C379 ,C368_=_C380 ,\nC368_=_C381 ,C368_=_C382 ,C368_=_C383 ,C368_=_C384 ,C368_=_C385 ,C368_=_C386 ,\nC368_=_C387 ,C368_=_C388 ,C368_=_C389 ,C368_=_C390 ,C368_=_C391 ,C368_=_C392 ,\nC368_=_C393 ,C368_=_C394 ,C368_=_C395 ,C368_=_C396 ,C368_=_C397 ,C368_=_C398 ,\nC368_=_C399 ,C368_=_C400 ,C368_=_C401 ,C368_=_C402 ,C368_=_C403 ,C368_=_C404 ,\nC368_=_C405 ,C368_=_C406 ,C368_=_C407 ,C368_=_C408 ,C368_=_C409 ,C368_=_C410 ,\nC368_=_C411 ,C368_=_C412 ,C368_=_C413 ,C368_=_C414 ,C368_=_C415 ,C368_=_C416 ,\nC368_=_C417 ,C368_=_C418 ,C368_=_C419 ,C368_=_C420 ,C368_=_C421 ,C368_=_C422 ,\nC368_=_C423 ,C368_=_C424 ,C368_=_C425 ,C368_=_C426 ,C368_=_C427 ,C368_=_C428 ,\nC368_=_C507 ,C368_=_C511 ,C368_=_C515 ,C368_=_C519 ,C368_=_C523 ,C368_=_C527 ,\nC368_=_C531 ,C368_=_C535 ,C368_=_C539 ,C368_=_C543 ,C368_=_C547 ,C368_=_C551 ,\nC368_=_C555 ,C369_=_C370 ,C369_=_C371 ,C369_=_C372 ,C369_=_C373 ,C369_=_C374 ,\nC369_=_C375 ,C369_=_C376 ,C369_=_C377 ,C369_=_C378 ,C369_=_C379 ,C369_=_C380 ,\nC369_=_C381 ,C369_=_C382 ,C369_=_C383 ,C369_=_C384 ,C369_=_C385 ,C369_=_C386 ,\nC369_=_C387 ,C369_=_C388 ,C369_=_C389 ,C369_=_C390 ,C369_=_C391 ,C369_=_C392 ,\nC369_=_C393 ,C369_=_C394 ,C369_=_C395 ,C369_=_C396 ,C369_=_C397 ,C369_=_C398 ,\nC369_=_C399 ,C369_=_C400 ,C369_=_C401 ,C369_=_C402</w:t>
      </w:r>
    </w:p>
    <w:p>
      <w:pPr>
        <w:pStyle w:val="PreformattedText"/>
        <w:bidi w:val="0"/>
        <w:spacing w:before="0" w:after="0"/>
        <w:jc w:val="left"/>
        <w:rPr/>
      </w:pPr>
      <w:r>
        <w:rPr/>
        <w:t xml:space="preserve"> </w:t>
      </w:r>
      <w:r>
        <w:rPr/>
        <w:t>,C369_=_C403 ,C369_=_C504 ,\nC369_=_C505 ,C369_=_C506 ,C369_=_C507 ,C369_=_C508 ,C369_=_C509 ,C369_=_C510 ,\nC369_=_C511 ,C369_=_C512 ,C369_=_C513 ,C369_=_C514 ,C369_=_C515 ,C369_=_C516 ,\nC369_=_C517 ,C369_=_C518 ,C369_=_C519 ,C369_=_C520 ,C369_=_C521 ,C369_=_C522 ,\nC369_=_C523 ,C369_=_C524 ,C369_=_C525 ,C369_=_C526 ,C369_=_C527 ,C369_=_C528 ,\nC369_=_C529 ,C369_=_C530 ,C369_=_C531 ,C369_=_C532 ,C369_=_C533 ,C369_=_C534 ,\nC369_=_C535 ,C370_=_C371 ,C370_=_C372 ,C370_=_C373 ,C370_=_C374 ,C370_=_C375 ,\nC370_=_C376 ,C370_=_C377 ,C370_=_C378 ,C370_=_C379 ,C370_=_C380 ,C370_=_C381 ,\nC370_=_C382 ,C370_=_C383 ,C370_=_C384 ,C370_=_C385 ,C370_=_C386 ,C370_=_C387 ,\nC370_=_C388 ,C370_=_C389 ,C370_=_C390 ,C370_=_C391 ,C370_=_C392 ,C370_=_C393 ,\nC370_=_C394 ,C370_=_C395 ,C370_=_C396 ,C370_=_C397 ,C370_=_C398 ,C370_=_C399 ,\nC370_=_C400 ,C370_=_C401 ,C370_=_C402 ,C370_=_C403 ,C370_=_C504 ,C370_=_C508 ,\nC370_=_C512 ,C370_=_C516 ,C370_=_C520 ,C370_=_C524 ,C370_=_C528 ,C370_=_C532 ,\nC371_=_C372 ,C371_=_C373 ,C371_=_C374 ,C371_=_C375 ,C371_=_C376 ,C371_=_C377 ,\nC371_=_C378 ,C371_=_C379 ,C371_=_C380 ,C371_=_C381 ,C371_=_C382 ,C371_=_C383 ,\nC371_=_C384 ,C371_=_C385 ,C371_=_C386 ,C371_=_C387 ,C371_=_C388 ,C371_=_C389 ,\nC371_=_C390 ,C371_=_C391 ,C371_=_C392 ,C371_=_C393 ,C371_=_C394 ,C371_=_C395 ,\nC371_=_C396 ,C371_=_C397 ,C371_=_C398 ,C371_=_C399 ,C371_=_C400 ,C371_=_C401 ,\nC371_=_C402 ,C371_=_C403 ,C371_=_C505 ,C371_=_C509 ,C371_=_C513 ,C371_=_C517 ,\nC371_=_C521 ,C371_=_C525 ,C371_=_C529 ,C371_=_C533 ,C372_=_C373 ,C372_=_C374 ,\nC372_=_C375 ,C372_=_C376 ,C372_=_C377 ,C372_=_C378 ,C372_=_C379 ,C372_=_C380 ,\nC372_=_C381 ,C372_=_C382 ,C372_=_C383 ,C372_=_C384 ,C372_=_C385 ,C372_=_C386 ,\nC372_=_C387 ,C372_=_C388 ,C372_=_C389 ,C372_=_C390 ,C372_=_C391 ,C372_=_C392 ,\nC372_=_C393 ,C372_=_C394 ,C372_=_C395 ,C372_=_C396 ,C372_=_C397 ,C372_=_C398 ,\nC372_=_C399 ,C372_=_C400 ,C372_=_C401 ,C372_=_C402 ,C372_=_C403 ,C372_=_C506 ,\nC372_=_C510 ,C372_=_C514 ,C372_=_C518 ,C372_=_C522 ,C372_=_C526 ,C372_=_C530 ,\nC372_=_C534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507 ,C373_=_C511 ,C373_=_C515 ,C373_=_C519 ,C373_=_C523 ,\nC373_=_C527 ,C373_=_C531 ,C373_=_C535 ,C374_=_C375 ,C374_=_C376 ,C374_=_C377 ,\nC374_=_C378 ,C374_=_C379 ,C374_=_C380 ,C374_=_C381 ,C374_=_C382 ,C374_=_C383 ,\nC374_=_C384 ,C374_=_C385 ,C374_=_C386 ,C374_=_C387 ,C374_=_C388 ,C374_=_C389 ,\nC374_=_C390 ,C374_=_C391 ,C374_=_C392 ,C374_=_C393 ,C374_=_C394 ,C374_=_C395 ,\nC374_=_C396 ,C374_=_C397 ,C374_=_C398 ,C374_=_C404 ,C374_=_C405 ,C374_=_C406 ,\nC374_=_C407 ,C374_=_C408 ,C374_=_C504 ,C374_=_C505 ,C374_=_C506 ,C374_=_C507 ,\nC374_=_C508 ,C374_=_C509 ,C374_=_C510 ,C374_=_C511 ,C374_=_C512 ,C374_=_C513 ,\nC374_=_C514 ,C374_=_C515 ,C374_=_C516 ,C374_=_C517 ,C374_=_C518 ,C374_=_C519 ,\nC374_=_C520 ,C374_=_C521 ,C374_=_C522 ,C374_=_C523 ,C374_=_C524 ,C374_=_C525 ,\nC374_=_C526 ,C374_=_C527 ,C374_=_C528 ,C374_=_C529 ,C374_=_C530 ,C374_=_C531 ,\nC374_=_C536 ,C374_=_C537 ,C374_=_C538 ,C374_=_C539 ,C375_=_C376 ,C375_=_C377 ,\nC375_=_C378 ,C375_=_C379 ,C375_=_C380 ,C375_=_C381 ,C375_=_C382 ,C375_=_C383 ,\nC375_=_C384 ,C375_=_C385 ,C375_=_C386 ,C375_=_C387 ,C375_=_C388 ,C375_=_C389 ,\nC375_=_C390 ,C375_=_C391 ,C375_=_C392 ,C375_=_C393 ,C375_=_C394 ,C375_=_C395 ,\nC375_=_C396 ,C375_=_C397 ,C375_=_C398 ,C375_=_C404 ,C375_=_C405 ,C375_=_C406 ,\nC375_=_C407 ,C375_=_C408 ,C375_=_C504 ,C375_=_C508 ,C375_=_C512 ,C375_=_C516 ,\nC375_=_C520 ,C375_=_C524 ,C375_=_C528 ,C375_=_C536 ,C376_=_C377 ,C376_=_C378 ,\nC376_=_C379 ,C376_=_C380 ,C376_=_C381 ,C376_=_C382 ,C376_=_C383 ,C376_=_C384 ,\nC376_=_C385 ,C376_=_C386 ,C376_=_C387 ,C376_=_C388 ,C376_=_C389 ,C376_=_C390 ,\nC376_=_C391 ,C376_=_C392 ,C376_=_C393 ,C376_=_C394 ,C376_=_C395 ,C376_=_C396 ,\nC376_=_C397 ,C376_=_C398 ,C376_=_C404 ,C376_=_C405 ,C376_=_C406 ,C376_=_C407 ,\nC376_=_C408 ,C376_=_C505 ,C376_=_C509 ,C376_=_C513 ,C376_=_C517 ,C376_=_C521 ,\nC376_=_C525 ,C376_=_C529 ,C376_=_C537 ,C377_=_C378 ,C377_=_C379 ,C377_=_C380 ,\nC377_=_C381 ,C377_=_C382 ,C377_=_C383 ,C377_=_C384 ,C377_=_C385 ,C377_=_C386 ,\nC377_=_C387 ,C377_=_C388 ,C377_=_C389 ,C377_=_C390 ,C377_=_C391 ,C377_=_C392 ,\nC377_=_C393 ,C377_=_C394 ,C377_=_C395 ,C377_=_C396 ,C377_=_C397 ,C377_=_C398 ,\nC377_=_C404 ,C377_=_C405 ,C377_=_C406 ,C377_=_C407 ,C377_=_C408 ,C377_=_C506 ,\nC377_=_C510 ,C377_=_C514 ,C377_=_C518 ,C377_=_C522 ,C377_=_C526 ,C377_=_C530 ,\nC377_=_C538 ,C378_=_C379 ,C378_=_C380 ,C378_=_C381 ,C378_=_C382 ,C378_=_C383 ,\nC378_=_C384 ,C378_=_C385 ,C378_=_C386 ,C378_=_C387 ,C378_=_C388 ,C378_=_C389 ,\nC378_=_C390 ,C378_=_C391 ,C378_=_C392 ,C378_=_C393 ,C378_=_C394 ,C378_=_C395 ,\nC378_=_C396 ,C378_=_C397 ,C378_=_C398 ,C378_=_C404 ,C378_=_C405 ,C378_=_C406 ,\nC378_=_C407 ,C378_=_C408 ,C378_=_C507 ,C378_=_C511 ,C378_=_C515 ,C378_=_C519 ,\nC378_=_C523 ,C378_=_C527 ,C378_=_C531 ,C378_=_C539 ,C379_=_C380 ,C379_=_C381 ,\nC379_=_C382 ,C379_=_C383 ,C379_=_C384 ,C379_=_C385 ,C379_=_C386 ,C379_=_C387 ,\nC379_=_C388 ,C379_=_C389 ,C379_=_C390 ,C379_=_C391 ,C379_=_C392 ,C379_=_C393 ,\nC379_=_C394 ,C379_=_C395 ,C379_=_C396 ,C379_=_C397 ,C379_=_C398 ,C379_=_C409 ,\nC379_=_C410 ,C379_=_C411 ,C379_=_C412 ,C379_=_C413 ,C379_=_C504 ,C379_=_C505 ,\nC379_=_C506 ,C379_=_C507 ,C379_=_C508 ,C379_=_C509 ,C379_=_C510 ,C379_=_C511 ,\nC379_=_C512 ,C379_=_C513 ,C379_=_C514 ,C379_=_C515 ,C379_=_C516 ,C379_=_C517 ,\nC379_=_C518 ,C379_=_C519 ,C379_=_C520 ,C379_=_C521 ,C379_=_C522 ,C379_=_C523 ,\nC379_=_C524 ,C379_=_C525 ,C379_=_C526 ,C379_=_C527 ,C379_=_C528 ,C379_=_C529 ,\nC379_=_C530 ,C379_=_C531 ,C379_=_C540 ,C379_=_C541 ,C379_=_C542 ,C379_=_C543 ,\nC380_=_C381 ,C380_=_C382 ,C380_=_C383 ,C380_=_C384 ,C380_=_C385 ,C380_=_C386 ,\nC380_=_C387 ,C380_=_C388 ,C380_=_C389 ,C380_=_C390 ,C380_=_C391 ,C380_=_C392 ,\nC380_=_C393 ,C380_=_C394 ,C380_=_C395 ,C380_=_C396 ,C380_=_C397 ,C380_=_C398 ,\nC380_=_C409 ,C380_=_C410 ,C380_=_C411 ,C380_=_C412 ,C380_=_C413 ,C380_=_C504 ,\nC380_=_C508 ,C380_=_C512 ,C380_=_C516 ,C380_=_C520 ,C380_=_C524 ,C380_=_C528 ,\nC380_=_C540 ,C381_=_C382 ,C381_=_C383 ,C381_=_C384 ,C381_=_C385 ,C381_=_C386 ,\nC381_=_C387 ,C381_=_C388 ,C381_=_C389 ,C381_=_C390 ,C381_=_C391 ,C381_=_C392 ,\nC381_=_C393 ,C381_=_C394 ,C381_=_C395 ,C381_=_C396 ,C381_=_C397 ,C381_=_C398 ,\nC381_=_C409 ,C381_=_C410 ,C381_=_C411 ,C381_=_C412 ,C381_=_C413 ,C381_=_C505 ,\nC381_=_C509 ,C381_=_C513 ,C381_=_C517 ,C381_=_C521 ,C381_=_C525 ,C381_=_C529 ,\nC381_=_C541 ,C382_=_C383 ,C382_=_C384 ,C382_=_C385 ,C382_=_C386 ,C382_=_C387 ,\nC382_=_C388 ,C382_=_C389 ,C382_=_C390 ,C382_=_C391 ,C382_=_C392 ,C382_=_C393 ,\nC382_=_C394 ,C382_=_C395 ,C382_=_C396 ,C382_=_C397 ,C382_=_C398 ,C382_=_C409 ,\nC382_=_C410 ,C382_=_C411 ,C382_=_C412 ,C382_=_C413 ,C382_=_C506 ,C382_=_C510 ,\nC382_=_C514 ,C382_=_C518 ,C382_=_C522 ,C382_=_C526 ,C382_=_C530 ,C382_=_C542 ,\nC383_=_C384 ,C383_=_C385 ,C383_=_C386 ,C383_=_C387 ,C383_=_C388 ,C383_=_C389 ,\nC383_=_C390 ,C383_=_C391 ,C383_=_C392 ,C383_=_C393 ,C383_=_C394 ,C383_=_C395 ,\nC383_=_C396 ,C383_=_C397 ,C383_=_C398 ,C383_=_C409 ,C383_=_C410 ,C383_=_C411 ,\nC383_=_C412 ,C383_=_C413 ,C383_=_C507 ,C383_=_C511 ,C383_=_C515 ,C383_=_C519 ,\nC383_=_C523 ,C383_=_C527 ,C383_=_C531 ,C383_=_C543 ,C384_=_C385 ,C384_=_C386 ,\nC384_=_C387 ,C384_=_C388 ,C384_=_C389 ,C384_=_C390 ,C384_=_C391 ,C384_=_C392 ,\nC384_=_C393 ,C384_=_C394 ,C384_=_C395 ,C384_=_C396 ,C384_=_C397 ,C384_=_C398 ,\nC384_=_C414 ,C384_=_C415 ,C384_=_C416 ,C384_=_C417 ,C384_=_C418 ,C384_=_C504 ,\nC384_=_C505 ,C384_=_C506 ,C384_=_C507 ,C384_=_C508 ,C384_=_C509 ,C384_=_C510 ,\nC384_=_C511 ,C384_=_C512 ,C384_=_C513 ,C384_=_C514 ,C384_=_C515 ,C384_=_C516 ,\nC384_=_C517 ,C384_=_C518 ,C384_=_C519 ,C384_=_C520 ,C384_=_C521 ,C384_=_C522 ,\nC384_=_C523 ,C384_=_C524 ,C384_=_C525 ,C384_=_C526 ,C384_=_C527 ,C384_=_C528 ,\nC384_=_C529 ,C384_=_C530 ,C384_=_C531 ,C384_=_C544 ,C384_=_C545 ,C384_=_C546 ,\nC384_=_C547 ,C385_=_C386 ,C385_=_C387 ,C385_=_C388 ,C385_=_C389 ,C385_=_C390 ,\nC385_=_C391 ,C385_=_C392 ,C385_=_C393 ,C385_=_C394 ,C385_=_C395 ,C385_=_C396 ,\nC385_=_C397 ,C385_=_C398 ,C385_=_C414 ,C385_=_C415 ,C385_=_C416 ,C385_=_C417 ,\nC385_=_C418 ,C385_=_C504 ,C385_=_C508 ,C385_=_C512 ,C385_=_C516 ,C385_=_C520 ,\nC385_=_C524 ,C385_=_C528 ,C385_=_C544 ,C386_=_C387 ,C386_=_C388 ,C386_=_C389 ,\nC386_=_C390 ,C386_=_C391 ,C386_=_C392 ,C386_=_C393 ,C386_=_C394 ,C386_=_C395 ,\nC386_=_C396 ,C386_=_C397 ,C386_=_C398 ,C386_=_C414 ,C386_=_C415 ,C386_=_C416 ,\nC386_=_C417 ,C386_=_C418 ,C386_=_C505 ,C386_=_C509 ,C386_=_C513 ,C386_=_C517 ,\nC386_=_C521 ,C386_=_C525 ,C386_=_C529 ,C386_=_C545 ,C387_=_C388 ,C387_=_C389 ,\nC387_=_C390 ,C387_=_C391 ,C387_=_C392 ,C387_=_C393 ,C387_=_C394 ,C387_=_C395 ,\nC387_=_C396 ,C387_=_C397 ,C387_=_C398 ,C387_=_C414 ,C387_=_C415 ,C387_=_C416 ,\nC387_=_C417 ,C387_=_C418 ,C387_=_C506 ,C387_=_C510 ,C387_=_C514 ,C387_=_C518 ,\nC387_=_C522 ,C387_=_C526 ,C387_=_C530 ,C387_=_C546 ,C388_=_C389 ,C388_=_C390 ,\nC388_=_C391 ,C388_=_C392 ,C388_=_C393 ,C388_=_C394 ,C388_=_C395 ,C388_=_C396 ,\nC388_=_C397 ,C388_=_C398 ,C388_=_C414 ,C388_=_C415 ,C388_=_C416 ,C388_=_C417 ,\nC388_=_C418 ,C388_=_C507 ,C388_=_C511 ,C388_=_C515 ,C388_=_C519 ,C388_=_C523 ,\nC388_=_C527 ,C388_=_C531 ,C388_=_C547 ,C389_=_C390 ,C389_=_C391 ,C389_=_C392 ,\nC389_=_C393 ,C389_=_C394 ,C389_=_C395 ,C389_=_C396 ,C389_=_C397 ,C389_=_C398 ,\nC389_=_C419 ,C389_=_C420 ,C389_=_C421 ,C389_=_C422 ,C389_=_C423 ,C389_=_C504 ,\nC389_=_C505 ,C389_=_C506 ,C389_=_C507 ,C389_=_C508 ,C389_=_C509 ,C389_=_C510 ,\nC389_=_C511 ,C389_=_C512 ,C389_=_C513 ,C389_=_C514 ,C389_=_C515 ,C389_=_C516 ,\nC389_=_C517 ,C389_=_C518 ,C389_=_C519</w:t>
      </w:r>
    </w:p>
    <w:p>
      <w:pPr>
        <w:pStyle w:val="PreformattedText"/>
        <w:bidi w:val="0"/>
        <w:spacing w:before="0" w:after="0"/>
        <w:jc w:val="left"/>
        <w:rPr/>
      </w:pPr>
      <w:r>
        <w:rPr/>
        <w:t xml:space="preserve"> </w:t>
      </w:r>
      <w:r>
        <w:rPr/>
        <w:t>,C389_=_C520 ,C389_=_C521 ,C389_=_C522 ,\nC389_=_C523 ,C389_=_C524 ,C389_=_C525 ,C389_=_C526 ,C389_=_C527 ,C389_=_C528 ,\nC389_=_C529 ,C389_=_C530 ,C389_=_C531 ,C389_=_C548 ,C389_=_C549 ,C389_=_C550 ,\nC389_=_C551 ,C390_=_C391 ,C390_=_C392 ,C390_=_C393 ,C390_=_C394 ,C390_=_C395 ,\nC390_=_C396 ,C390_=_C397 ,C390_=_C398 ,C390_=_C419 ,C390_=_C420 ,C390_=_C421 ,\nC390_=_C422 ,C390_=_C423 ,C390_=_C504 ,C390_=_C508 ,C390_=_C512 ,C390_=_C516 ,\nC390_=_C520 ,C390_=_C524 ,C390_=_C528 ,C390_=_C548 ,C391_=_C392 ,C391_=_C393 ,\nC391_=_C394 ,C391_=_C395 ,C391_=_C396 ,C391_=_C397 ,C391_=_C398 ,C391_=_C419 ,\nC391_=_C420 ,C391_=_C421 ,C391_=_C422 ,C391_=_C423 ,C391_=_C505 ,C391_=_C509 ,\nC391_=_C513 ,C391_=_C517 ,C391_=_C521 ,C391_=_C525 ,C391_=_C529 ,C391_=_C549 ,\nC392_=_C393 ,C392_=_C394 ,C392_=_C395 ,C392_=_C396 ,C392_=_C397 ,C392_=_C398 ,\nC392_=_C419 ,C392_=_C420 ,C392_=_C421 ,C392_=_C422 ,C392_=_C423 ,C392_=_C506 ,\nC392_=_C510 ,C392_=_C514 ,C392_=_C518 ,C392_=_C522 ,C392_=_C526 ,C392_=_C530 ,\nC392_=_C550 ,C393_=_C394 ,C393_=_C395 ,C393_=_C396 ,C393_=_C397 ,C393_=_C398 ,\nC393_=_C419 ,C393_=_C420 ,C393_=_C421 ,C393_=_C422 ,C393_=_C423 ,C393_=_C507 ,\nC393_=_C511 ,C393_=_C515 ,C393_=_C519 ,C393_=_C523 ,C393_=_C527 ,C393_=_C531 ,\nC393_=_C551 ,C394_=_C395 ,C394_=_C396 ,C394_=_C397 ,C394_=_C398 ,C394_=_C424 ,\nC394_=_C425 ,C394_=_C426 ,C394_=_C427 ,C394_=_C428 ,C394_=_C504 ,C394_=_C505 ,\nC394_=_C506 ,C394_=_C507 ,C394_=_C508 ,C394_=_C509 ,C394_=_C510 ,C394_=_C511 ,\nC394_=_C512 ,C394_=_C513 ,C394_=_C514 ,C394_=_C515 ,C394_=_C516 ,C394_=_C517 ,\nC394_=_C518 ,C394_=_C519 ,C394_=_C520 ,C394_=_C521 ,C394_=_C522 ,C394_=_C523 ,\nC394_=_C524 ,C394_=_C525 ,C394_=_C526 ,C394_=_C527 ,C394_=_C528 ,C394_=_C529 ,\nC394_=_C530 ,C394_=_C531 ,C394_=_C552 ,C394_=_C553 ,C394_=_C554 ,C394_=_C555 ,\nC395_=_C396 ,C395_=_C397 ,C395_=_C398 ,C395_=_C424 ,C395_=_C425 ,C395_=_C426 ,\nC395_=_C427 ,C395_=_C428 ,C395_=_C504 ,C395_=_C508 ,C395_=_C512 ,C395_=_C516 ,\nC395_=_C520 ,C395_=_C524 ,C395_=_C528 ,C395_=_C552 ,C396_=_C397 ,C396_=_C398 ,\nC396_=_C424 ,C396_=_C425 ,C396_=_C426 ,C396_=_C427 ,C396_=_C428 ,C396_=_C505 ,\nC396_=_C509 ,C396_=_C513 ,C396_=_C517 ,C396_=_C521 ,C396_=_C525 ,C396_=_C529 ,\nC396_=_C553 ,C397_=_C398 ,C397_=_C424 ,C397_=_C425 ,C397_=_C426 ,C397_=_C427 ,\nC397_=_C428 ,C397_=_C506 ,C397_=_C510 ,C397_=_C514 ,C397_=_C518 ,C397_=_C522 ,\nC397_=_C526 ,C397_=_C530 ,C397_=_C554 ,C398_=_C424 ,C398_=_C425 ,C398_=_C426 ,\nC398_=_C427 ,C398_=_C428 ,C398_=_C507 ,C398_=_C511 ,C398_=_C515 ,C398_=_C519 ,\nC398_=_C523 ,C398_=_C527 ,C398_=_C531 ,C398_=_C555 ,C399_=_C400 ,C399_=_C401 ,\nC399_=_C402 ,C399_=_C403 ,C399_=_C404 ,C399_=_C405 ,C399_=_C406 ,C399_=_C407 ,\nC399_=_C408 ,C399_=_C409 ,C399_=_C410 ,C399_=_C411 ,C399_=_C412 ,C399_=_C413 ,\nC399_=_C414 ,C399_=_C415 ,C399_=_C416 ,C399_=_C417 ,C399_=_C418 ,C399_=_C419 ,\nC399_=_C420 ,C399_=_C421 ,C399_=_C422 ,C399_=_C423 ,C399_=_C424 ,C399_=_C425 ,\nC399_=_C426 ,C399_=_C427 ,C399_=_C428 ,C399_=_C504 ,C399_=_C505 ,C399_=_C506 ,\nC399_=_C507 ,C399_=_C508 ,C399_=_C509 ,C399_=_C510 ,C399_=_C511 ,C399_=_C532 ,\nC399_=_C533 ,C399_=_C534 ,C399_=_C535 ,C399_=_C536 ,C399_=_C537 ,C399_=_C538 ,\nC399_=_C539 ,C399_=_C540 ,C399_=_C541 ,C399_=_C542 ,C399_=_C543 ,C399_=_C544 ,\nC399_=_C545 ,C399_=_C546 ,C399_=_C547 ,C399_=_C548 ,C399_=_C549 ,C399_=_C550 ,\nC399_=_C551 ,C399_=_C552 ,C399_=_C553 ,C399_=_C554 ,C399_=_C555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504 ,C400_=_C508 ,C400_=_C532 ,\nC400_=_C536 ,C400_=_C540 ,C400_=_C544 ,C400_=_C548 ,C400_=_C55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505 ,C401_=_C509 ,C401_=_C533 ,C401_=_C537 ,\nC401_=_C541 ,C401_=_C545 ,C401_=_C549 ,C401_=_C553 ,C402_=_C403 ,C402_=_C404 ,\nC402_=_C405 ,C402_=_C406 ,C402_=_C407 ,C402_=_C408 ,C402_=_C409 ,C402_=_C410 ,\nC402_=_C411 ,C402_=_C412 ,C402_=_C413 ,C402_=_C414 ,C402_=_C415 ,C402_=_C416 ,\nC402_=_C417 ,C402_=_C418 ,C402_=_C419 ,C402_=_C420 ,C402_=_C421 ,C402_=_C422 ,\nC402_=_C423 ,C402_=_C424 ,C402_=_C425 ,C402_=_C426 ,C402_=_C427 ,C402_=_C428 ,\nC402_=_C506 ,C402_=_C510 ,C402_=_C534 ,C402_=_C538 ,C402_=_C542 ,C402_=_C546 ,\nC402_=_C550 ,C402_=_C554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507 ,C403_=_C511 ,C403_=_C535 ,\nC403_=_C539 ,C403_=_C543 ,C403_=_C547 ,C403_=_C551 ,C403_=_C555 ,C404_=_C405 ,\nC404_=_C406 ,C404_=_C407 ,C404_=_C408 ,C404_=_C409 ,C404_=_C410 ,C404_=_C411 ,\nC404_=_C412 ,C404_=_C413 ,C404_=_C414 ,C404_=_C415 ,C404_=_C416 ,C404_=_C417 ,\nC404_=_C418 ,C404_=_C419 ,C404_=_C420 ,C404_=_C421 ,C404_=_C422 ,C404_=_C423 ,\nC404_=_C424 ,C404_=_C425 ,C404_=_C426 ,C404_=_C427 ,C404_=_C428 ,C404_=_C504 ,\nC404_=_C505 ,C404_=_C506 ,C404_=_C507 ,C404_=_C512 ,C404_=_C513 ,C404_=_C514 ,\nC404_=_C515 ,C404_=_C532 ,C404_=_C533 ,C404_=_C534 ,C404_=_C535 ,C404_=_C536 ,\nC404_=_C537 ,C404_=_C538 ,C404_=_C539 ,C404_=_C540 ,C404_=_C541 ,C404_=_C542 ,\nC404_=_C543 ,C404_=_C544 ,C404_=_C545 ,C404_=_C546 ,C404_=_C547 ,C404_=_C548 ,\nC404_=_C549 ,C404_=_C550 ,C404_=_C551 ,C404_=_C552 ,C404_=_C553 ,C404_=_C554 ,\nC404_=_C555 ,C405_=_C406 ,C405_=_C407 ,C405_=_C408 ,C405_=_C409 ,C405_=_C410 ,\nC405_=_C411 ,C405_=_C412 ,C405_=_C413 ,C405_=_C414 ,C405_=_C415 ,C405_=_C416 ,\nC405_=_C417 ,C405_=_C418 ,C405_=_C419 ,C405_=_C420 ,C405_=_C421 ,C405_=_C422 ,\nC405_=_C423 ,C405_=_C424 ,C405_=_C425 ,C405_=_C426 ,C405_=_C427 ,C405_=_C428 ,\nC405_=_C504 ,C405_=_C512 ,C405_=_C532 ,C405_=_C536 ,C405_=_C540 ,C405_=_C544 ,\nC405_=_C548 ,C405_=_C552 ,C406_=_C407 ,C406_=_C408 ,C406_=_C409 ,C406_=_C410 ,\nC406_=_C411 ,C406_=_C412 ,C406_=_C413 ,C406_=_C414 ,C406_=_C415 ,C406_=_C416 ,\nC406_=_C417 ,C406_=_C418 ,C406_=_C419 ,C406_=_C420 ,C406_=_C421 ,C406_=_C422 ,\nC406_=_C423 ,C406_=_C424 ,C406_=_C425 ,C406_=_C426 ,C406_=_C427 ,C406_=_C428 ,\nC406_=_C505 ,C406_=_C513 ,C406_=_C533 ,C406_=_C537 ,C406_=_C541 ,C406_=_C545 ,\nC406_=_C549 ,C406_=_C553 ,C407_=_C408 ,C407_=_C409 ,C407_=_C410 ,C407_=_C411 ,\nC407_=_C412 ,C407_=_C413 ,C407_=_C414 ,C407_=_C415 ,C407_=_C416 ,C407_=_C417 ,\nC407_=_C418 ,C407_=_C419 ,C407_=_C420 ,C407_=_C421 ,C407_=_C422 ,C407_=_C423 ,\nC407_=_C424 ,C407_=_C425 ,C407_=_C426 ,C407_=_C427 ,C407_=_C428 ,C407_=_C506 ,\nC407_=_C514 ,C407_=_C534 ,C407_=_C538 ,C407_=_C542 ,C407_=_C546 ,C407_=_C550 ,\nC407_=_C554 ,C408_=_C409 ,C408_=_C410 ,C408_=_C411 ,C408_=_C412 ,C408_=_C413 ,\nC408_=_C414 ,C408_=_C415 ,C408_=_C416 ,C408_=_C417 ,C408_=_C418 ,C408_=_C419 ,\nC408_=_C420 ,C408_=_C421 ,C408_=_C422 ,C408_=_C423 ,C408_=_C424 ,C408_=_C425 ,\nC408_=_C426 ,C408_=_C427 ,C408_=_C428 ,C408_=_C507 ,C408_=_C515 ,C408_=_C535 ,\nC408_=_C539 ,C408_=_C543 ,C408_=_C547 ,C408_=_C551 ,C408_=_C555 ,C409_=_C410 ,\nC409_=_C411 ,C409_=_C412 ,C409_=_C413 ,C409_=_C414 ,C409_=_C415 ,C409_=_C416 ,\nC409_=_C417 ,C409_=_C418 ,C409_=_C419 ,C409_=_C420 ,C409_=_C421 ,C409_=_C422 ,\nC409_=_C423 ,C409_=_C424 ,C409_=_C425 ,C409_=_C426 ,C409_=_C427 ,C409_=_C428 ,\nC409_=_C504 ,C409_=_C505 ,C409_=_C506 ,C409_=_C507 ,C409_=_C516 ,C409_=_C517 ,\nC409_=_C518 ,C409_=_C519 ,C409_=_C532 ,C409_=_C533 ,C409_=_C534 ,C409_=_C535 ,\nC409_=_C536 ,C409_=_C537 ,C409_=_C538 ,C409_=_C539 ,C409_=_C540 ,C409_=_C541 ,\nC409_=_C542 ,C409_=_C543 ,C409_=_C544 ,C409_=_C545 ,C409_=_C546 ,C409_=_C547 ,\nC409_=_C548 ,C409_=_C549 ,C409_=_C550 ,C409_=_C551 ,C409_=_C552 ,C409_=_C553 ,\nC409_=_C554 ,C409_=_C555 ,C410_=_C411 ,C410_=_C412 ,C410_=_C413 ,C410_=_C414 ,\nC410_=_C415 ,C410_=_C416 ,C410_=_C417 ,C410_=_C418 ,C410_=_C419 ,C410_=_C420 ,\nC410_=_C421 ,C410_=_C422 ,C410_=_C423 ,C410_=_C424 ,C410_=_C425 ,C410_=_C426 ,\nC410_=_C427 ,C410_=_C428 ,C410_=_C504 ,C410_=_C516 ,C410_=_C532 ,C410_=_C536 ,\nC410_=_C540 ,C410_=_C544 ,C410_=_C548 ,C410_=_C552 ,C411_=_C412 ,C411_=_C413 ,\nC411_=_C414 ,C411_=_C415 ,C411_=_C416 ,C411_=_C417 ,C411_=_C418 ,C411_=_C419 ,\nC411_=_C420 ,C411_=_C421 ,C411_=_C422 ,C411_=_C423 ,C411_=_C424 ,C411_=_C425 ,\nC411_=_C426 ,C411_=_C427 ,C411_=_C428 ,C411_=_C505 ,C411_=_C517 ,C411_=_C533 ,\nC411_=_C537 ,C411_=_C541 ,C411_=_C545 ,C411_=_C549 ,C411_=_C553 ,C412_=_C413 ,\nC412_=_C414 ,C412_=_C415 ,C412_=_C416 ,C412_=_C417 ,C412_=_C418 ,C412_=_C419 ,\nC412_=_C420 ,C412_=_C421 ,C412_=_C422 ,C412_=_C423 ,C412_=_C424 ,C412_=_C425 ,\nC412_=_C426 ,C412_=_C427 ,C412_=_C428 ,C412_=_C506 ,C412_=_C518 ,C412_=_C534 ,\nC412_=_C538 ,C412_=_C542 ,C412_=_C546 ,C412_=_C550 ,C412_=_C554 ,C413_=_C414 ,\nC413_=_C415 ,C413_=_C416 ,C413_=_C417 ,C413_=_C418 ,C413_=_C419 ,C413_=_C420 ,\nC413_=_C421 ,C413_=_C422 ,C413_=_C423 ,C413_=_C424 ,C413_=_C425 ,C413_=_C426 ,\nC413_=_C427 ,C413_=_C428 ,C413_=_C507 ,C413_=_C519 ,C413_=_C535 ,C413_=_C539 ,\nC413_=_C543 ,C413_=_C547 ,C413_=_C551 ,C413_=_C555 ,C414_=_C415 ,C414_=_C416 ,\nC414_=_C417 ,C414_=_C418 ,C414_=_C419 ,C414_=_C420 ,C414_=_C421 ,C414_=_C422 ,\nC414_=_C423 ,C414_=_C424 ,C414_=_C425 ,C414_=_C426 ,C414_=_C427 ,C414_=_C428 ,\nC414_=_C504 ,C414_=_C505 ,C414_=_C506 ,C414_=_C507 ,C414_=_C520 ,C414_=_C521 ,\nC414_=_C522 ,C414_=_C523 ,C414_=_C532 ,C414_=_C533 ,C414_=_C534 ,C414_=_C535 ,\nC414_=_C536 ,C414_=_C537</w:t>
      </w:r>
    </w:p>
    <w:p>
      <w:pPr>
        <w:pStyle w:val="PreformattedText"/>
        <w:bidi w:val="0"/>
        <w:spacing w:before="0" w:after="0"/>
        <w:jc w:val="left"/>
        <w:rPr/>
      </w:pPr>
      <w:r>
        <w:rPr/>
        <w:t xml:space="preserve"> </w:t>
      </w:r>
      <w:r>
        <w:rPr/>
        <w:t>,C414_=_C538 ,C414_=_C539 ,C414_=_C540 ,C414_=_C541 ,\nC414_=_C542 ,C414_=_C543 ,C414_=_C544 ,C414_=_C545 ,C414_=_C546 ,C414_=_C547 ,\nC414_=_C548 ,C414_=_C549 ,C414_=_C550 ,C414_=_C551 ,C414_=_C552 ,C414_=_C553 ,\nC414_=_C554 ,C414_=_C555 ,C415_=_C416 ,C415_=_C417 ,C415_=_C418 ,C415_=_C419 ,\nC415_=_C420 ,C415_=_C421 ,C415_=_C422 ,C415_=_C423 ,C415_=_C424 ,C415_=_C425 ,\nC415_=_C426 ,C415_=_C427 ,C415_=_C428 ,C415_=_C504 ,C415_=_C520 ,C415_=_C532 ,\nC415_=_C536 ,C415_=_C540 ,C415_=_C544 ,C415_=_C548 ,C415_=_C552 ,C416_=_C417 ,\nC416_=_C418 ,C416_=_C419 ,C416_=_C420 ,C416_=_C421 ,C416_=_C422 ,C416_=_C423 ,\nC416_=_C424 ,C416_=_C425 ,C416_=_C426 ,C416_=_C427 ,C416_=_C428 ,C416_=_C505 ,\nC416_=_C521 ,C416_=_C533 ,C416_=_C537 ,C416_=_C541 ,C416_=_C545 ,C416_=_C549 ,\nC416_=_C553 ,C417_=_C418 ,C417_=_C419 ,C417_=_C420 ,C417_=_C421 ,C417_=_C422 ,\nC417_=_C423 ,C417_=_C424 ,C417_=_C425 ,C417_=_C426 ,C417_=_C427 ,C417_=_C428 ,\nC417_=_C506 ,C417_=_C522 ,C417_=_C534 ,C417_=_C538 ,C417_=_C542 ,C417_=_C546 ,\nC417_=_C550 ,C417_=_C554 ,C418_=_C419 ,C418_=_C420 ,C418_=_C421 ,C418_=_C422 ,\nC418_=_C423 ,C418_=_C424 ,C418_=_C425 ,C418_=_C426 ,C418_=_C427 ,C418_=_C428 ,\nC418_=_C507 ,C418_=_C523 ,C418_=_C535 ,C418_=_C539 ,C418_=_C543 ,C418_=_C547 ,\nC418_=_C551 ,C418_=_C555 ,C419_=_C420 ,C419_=_C421 ,C419_=_C422 ,C419_=_C423 ,\nC419_=_C424 ,C419_=_C425 ,C419_=_C426 ,C419_=_C427 ,C419_=_C428 ,C419_=_C504 ,\nC419_=_C505 ,C419_=_C506 ,C419_=_C507 ,C419_=_C524 ,C419_=_C525 ,C419_=_C526 ,\nC419_=_C527 ,C419_=_C532 ,C419_=_C533 ,C419_=_C534 ,C419_=_C535 ,C419_=_C536 ,\nC419_=_C537 ,C419_=_C538 ,C419_=_C539 ,C419_=_C540 ,C419_=_C541 ,C419_=_C542 ,\nC419_=_C543 ,C419_=_C544 ,C419_=_C545 ,C419_=_C546 ,C419_=_C547 ,C419_=_C548 ,\nC419_=_C549 ,C419_=_C550 ,C419_=_C551 ,C419_=_C552 ,C419_=_C553 ,C419_=_C554 ,\nC419_=_C555 ,C420_=_C421 ,C420_=_C422 ,C420_=_C423 ,C420_=_C424 ,C420_=_C425 ,\nC420_=_C426 ,C420_=_C427 ,C420_=_C428 ,C420_=_C504 ,C420_=_C524 ,C420_=_C532 ,\nC420_=_C536 ,C420_=_C540 ,C420_=_C544 ,C420_=_C548 ,C420_=_C552 ,C421_=_C422 ,\nC421_=_C423 ,C421_=_C424 ,C421_=_C425 ,C421_=_C426 ,C421_=_C427 ,C421_=_C428 ,\nC421_=_C505 ,C421_=_C525 ,C421_=_C533 ,C421_=_C537 ,C421_=_C541 ,C421_=_C545 ,\nC421_=_C549 ,C421_=_C553 ,C422_=_C423 ,C422_=_C424 ,C422_=_C425 ,C422_=_C426 ,\nC422_=_C427 ,C422_=_C428 ,C422_=_C506 ,C422_=_C526 ,C422_=_C534 ,C422_=_C538 ,\nC422_=_C542 ,C422_=_C546 ,C422_=_C550 ,C422_=_C554 ,C423_=_C424 ,C423_=_C425 ,\nC423_=_C426 ,C423_=_C427 ,C423_=_C428 ,C423_=_C507 ,C423_=_C527 ,C423_=_C535 ,\nC423_=_C539 ,C423_=_C543 ,C423_=_C547 ,C423_=_C551 ,C423_=_C555 ,C424_=_C425 ,\nC424_=_C426 ,C424_=_C427 ,C424_=_C428 ,C424_=_C504 ,C424_=_C505 ,C424_=_C506 ,\nC424_=_C507 ,C424_=_C528 ,C424_=_C529 ,C424_=_C530 ,C424_=_C531 ,C424_=_C532 ,\nC424_=_C533 ,C424_=_C534 ,C424_=_C535 ,C424_=_C536 ,C424_=_C537 ,C424_=_C538 ,\nC424_=_C539 ,C424_=_C540 ,C424_=_C541 ,C424_=_C542 ,C424_=_C543 ,C424_=_C544 ,\nC424_=_C545 ,C424_=_C546 ,C424_=_C547 ,C424_=_C548 ,C424_=_C549 ,C424_=_C550 ,\nC424_=_C551 ,C424_=_C552 ,C424_=_C553 ,C424_=_C554 ,C424_=_C555 ,C425_=_C426 ,\nC425_=_C427 ,C425_=_C428 ,C425_=_C504 ,C425_=_C528 ,C425_=_C532 ,C425_=_C536 ,\nC425_=_C540 ,C425_=_C544 ,C425_=_C548 ,C425_=_C552 ,C426_=_C427 ,C426_=_C428 ,\nC426_=_C505 ,C426_=_C529 ,C426_=_C533 ,C426_=_C537 ,C426_=_C541 ,C426_=_C545 ,\nC426_=_C549 ,C426_=_C553 ,C427_=_C428 ,C427_=_C506 ,C427_=_C530 ,C427_=_C534 ,\nC427_=_C538 ,C427_=_C542 ,C427_=_C546 ,C427_=_C550 ,C427_=_C554 ,C428_=_C507 ,\nC428_=_C531 ,C428_=_C535 ,C428_=_C539 ,C428_=_C543 ,C428_=_C547 ,C428_=_C551 ,\nC428_=_C555 ,C504_=_C505 ,C504_=_C506 ,C504_=_C507 ,C504_=_C508 ,C504_=_C509 ,\nC504_=_C510 ,C504_=_C511 ,C504_=_C512 ,C504_=_C513 ,C504_=_C514 ,C504_=_C515 ,\nC504_=_C516 ,C504_=_C517 ,C504_=_C518 ,C504_=_C519 ,C504_=_C520 ,C504_=_C521 ,\nC504_=_C522 ,C504_=_C523 ,C504_=_C524 ,C504_=_C525 ,C504_=_C526 ,C504_=_C527 ,\nC504_=_C528 ,C504_=_C529 ,C504_=_C530 ,C504_=_C531 ,C504_=_C532 ,C504_=_C533 ,\nC504_=_C534 ,C504_=_C535 ,C504_=_C536 ,C504_=_C537 ,C504_=_C538 ,C504_=_C539 ,\nC504_=_C540 ,C504_=_C541 ,C504_=_C542 ,C504_=_C543 ,C504_=_C544 ,C504_=_C545 ,\nC504_=_C546 ,C504_=_C547 ,C504_=_C548 ,C504_=_C549 ,C504_=_C550 ,C504_=_C551 ,\nC504_=_C552 ,C504_=_C553 ,C504_=_C554 ,C504_=_C555 ,C505_=_C506 ,C505_=_C507 ,\nC505_=_C508 ,C505_=_C509 ,C505_=_C510 ,C505_=_C511 ,C505_=_C512 ,C505_=_C513 ,\nC505_=_C514 ,C505_=_C515 ,C505_=_C516 ,C505_=_C517 ,C505_=_C518 ,C505_=_C519 ,\nC505_=_C520 ,C505_=_C521 ,C505_=_C522 ,C505_=_C523 ,C505_=_C524 ,C505_=_C525 ,\nC505_=_C526 ,C505_=_C527 ,C505_=_C528 ,C505_=_C529 ,C505_=_C530 ,C505_=_C531 ,\nC505_=_C532 ,C505_=_C533 ,C505_=_C534 ,C505_=_C535 ,C505_=_C536 ,C505_=_C537 ,\nC505_=_C538 ,C505_=_C539 ,C505_=_C540 ,C505_=_C541 ,C505_=_C542 ,C505_=_C543 ,\nC505_=_C544 ,C505_=_C545 ,C505_=_C546 ,C505_=_C547 ,C505_=_C548 ,C505_=_C549 ,\nC505_=_C550 ,C505_=_C551 ,C505_=_C552 ,C505_=_C553 ,C505_=_C554 ,C505_=_C555 ,\nC506_=_C507 ,C506_=_C508 ,C506_=_C509 ,C506_=_C510 ,C506_=_C511 ,C506_=_C512 ,\nC506_=_C513 ,C506_=_C514 ,C506_=_C515 ,C506_=_C516 ,C506_=_C517 ,C506_=_C518 ,\nC506_=_C519 ,C506_=_C520 ,C506_=_C521 ,C506_=_C522 ,C506_=_C523 ,C506_=_C524 ,\nC506_=_C525 ,C506_=_C526 ,C506_=_C527 ,C506_=_C528 ,C506_=_C529 ,C506_=_C530 ,\nC506_=_C531 ,C506_=_C532 ,C506_=_C533 ,C506_=_C534 ,C506_=_C535 ,C506_=_C536 ,\nC506_=_C537 ,C506_=_C538 ,C506_=_C539 ,C506_=_C540 ,C506_=_C541 ,C506_=_C542 ,\nC506_=_C543 ,C506_=_C544 ,C506_=_C545 ,C506_=_C546 ,C506_=_C547 ,C506_=_C548 ,\nC506_=_C549 ,C506_=_C550 ,C506_=_C551 ,C506_=_C552 ,C506_=_C553 ,C506_=_C554 ,\nC506_=_C555 ,C507_=_C508 ,C507_=_C509 ,C507_=_C510 ,C507_=_C511 ,C507_=_C512 ,\nC507_=_C513 ,C507_=_C514 ,C507_=_C515 ,C507_=_C516 ,C507_=_C517 ,C507_=_C518 ,\nC507_=_C519 ,C507_=_C520 ,C507_=_C521 ,C507_=_C522 ,C507_=_C523 ,C507_=_C524 ,\nC507_=_C525 ,C507_=_C526 ,C507_=_C527 ,C507_=_C528 ,C507_=_C529 ,C507_=_C530 ,\nC507_=_C531 ,C507_=_C532 ,C507_=_C533 ,C507_=_C534 ,C507_=_C535 ,C507_=_C536 ,\nC507_=_C537 ,C507_=_C538 ,C507_=_C539 ,C507_=_C540 ,C507_=_C541 ,C507_=_C542 ,\nC507_=_C543 ,C507_=_C544 ,C507_=_C545 ,C507_=_C546 ,C507_=_C547 ,C507_=_C548 ,\nC507_=_C549 ,C507_=_C550 ,C507_=_C551 ,C507_=_C552 ,C507_=_C553 ,C507_=_C554 ,\nC507_=_C555 ,C508_=_C509 ,C508_=_C510 ,C508_=_C511 ,C508_=_C512 ,C508_=_C513 ,\nC508_=_C514 ,C508_=_C515 ,C508_=_C516 ,C508_=_C517 ,C508_=_C518 ,C508_=_C519 ,\nC508_=_C520 ,C508_=_C521 ,C508_=_C522 ,C508_=_C523 ,C508_=_C524 ,C508_=_C525 ,\nC508_=_C526 ,C508_=_C527 ,C508_=_C528 ,C508_=_C529 ,C508_=_C530 ,C508_=_C531 ,\nC508_=_C532 ,C508_=_C533 ,C508_=_C534 ,C508_=_C535 ,C509_=_C510 ,C509_=_C511 ,\nC509_=_C512 ,C509_=_C513 ,C509_=_C514 ,C509_=_C515 ,C509_=_C516 ,C509_=_C517 ,\nC509_=_C518 ,C509_=_C519 ,C509_=_C520 ,C509_=_C521 ,C509_=_C522 ,C509_=_C523 ,\nC509_=_C524 ,C509_=_C525 ,C509_=_C526 ,C509_=_C527 ,C509_=_C528 ,C509_=_C529 ,\nC509_=_C530 ,C509_=_C531 ,C509_=_C532 ,C509_=_C533 ,C509_=_C534 ,C509_=_C535 ,\nC510_=_C511 ,C510_=_C512 ,C510_=_C513 ,C510_=_C514 ,C510_=_C515 ,C510_=_C516 ,\nC510_=_C517 ,C510_=_C518 ,C510_=_C519 ,C510_=_C520 ,C510_=_C521 ,C510_=_C522 ,\nC510_=_C523 ,C510_=_C524 ,C510_=_C525 ,C510_=_C526 ,C510_=_C527 ,C510_=_C528 ,\nC510_=_C529 ,C510_=_C530 ,C510_=_C531 ,C510_=_C532 ,C510_=_C533 ,C510_=_C534 ,\nC510_=_C535 ,C511_=_C512 ,C511_=_C513 ,C511_=_C514 ,C511_=_C515 ,C511_=_C516 ,\nC511_=_C517 ,C511_=_C518 ,C511_=_C519 ,C511_=_C520 ,C511_=_C521 ,C511_=_C522 ,\nC511_=_C523 ,C511_=_C524 ,C511_=_C525 ,C511_=_C526 ,C511_=_C527 ,C511_=_C528 ,\nC511_=_C529 ,C511_=_C530 ,C511_=_C531 ,C511_=_C532 ,C511_=_C533 ,C511_=_C534 ,\nC511_=_C535 ,C512_=_C513 ,C512_=_C514 ,C512_=_C515 ,C512_=_C516 ,C512_=_C517 ,\nC512_=_C518 ,C512_=_C519 ,C512_=_C520 ,C512_=_C521 ,C512_=_C522 ,C512_=_C523 ,\nC512_=_C524 ,C512_=_C525 ,C512_=_C526 ,C512_=_C527 ,C512_=_C528 ,C512_=_C529 ,\nC512_=_C530 ,C512_=_C531 ,C512_=_C536 ,C512_=_C537 ,C512_=_C538 ,C512_=_C539 ,\nC513_=_C514 ,C513_=_C515 ,C513_=_C516 ,C513_=_C517 ,C513_=_C518 ,C513_=_C519 ,\nC513_=_C520 ,C513_=_C521 ,C513_=_C522 ,C513_=_C523 ,C513_=_C524 ,C513_=_C525 ,\nC513_=_C526 ,C513_=_C527 ,C513_=_C528 ,C513_=_C529 ,C513_=_C530 ,C513_=_C531 ,\nC513_=_C536 ,C513_=_C537 ,C513_=_C538 ,C513_=_C539 ,C514_=_C515 ,C514_=_C516 ,\nC514_=_C517 ,C514_=_C518 ,C514_=_C519 ,C514_=_C520 ,C514_=_C521 ,C514_=_C522 ,\nC514_=_C523 ,C514_=_C524 ,C514_=_C525 ,C514_=_C526 ,C514_=_C527 ,C514_=_C528 ,\nC514_=_C529 ,C514_=_C530 ,C514_=_C531 ,C514_=_C536 ,C514_=_C537 ,C514_=_C538 ,\nC514_=_C539 ,C515_=_C516 ,C515_=_C517 ,C515_=_C518 ,C515_=_C519 ,C515_=_C520 ,\nC515_=_C521 ,C515_=_C522 ,C515_=_C523 ,C515_=_C524 ,C515_=_C525 ,C515_=_C526 ,\nC515_=_C527 ,C515_=_C528 ,C515_=_C529 ,C515_=_C530 ,C515_=_C531 ,C515_=_C536 ,\nC515_=_C537 ,C515_=_C538 ,C515_=_C539 ,C516_=_C517 ,C516_=_C518 ,C516_=_C519 ,\nC516_=_C520 ,C516_=_C521 ,C516_=_C522 ,C516_=_C523 ,C516_=_C524 ,C516_=_C525 ,\nC516_=_C526 ,C516_=_C527 ,C516_=_C528 ,C516_=_C529 ,C516_=_C530 ,C516_=_C531 ,\nC516_=_C540 ,C516_=_C541 ,C516_=_C542 ,C516_=_C543 ,C517_=_C518 ,C517_=_C519 ,\nC517_=_C520 ,C517_=_C521 ,C517_=_C522 ,C517_=_C523 ,C517_=_C524 ,C517_=_C525 ,\nC517_=_C526 ,C517_=_C527 ,C517_=_C528 ,C517_=_C529 ,C517_=_C530 ,C517_=_C531 ,\nC517_=_C540 ,C517_=_C541 ,C517_=_C542 ,C517_=_C543 ,C518_=_C519 ,C518_=_C520 ,\nC518_=_C521 ,C518_=_C522 ,C518_=_C523 ,C518_=_C524 ,C518_=_C525 ,C518_=_C526 ,\nC518_=_C527 ,C518_=_C528 ,C518_=_C529 ,C518_=_C530 ,C518_=_C531 ,C518_=_C540 ,\nC518_=_C541 ,C518_=_C542 ,C518_=_C543 ,C519_=_C520 ,C519_=_C521 ,C519_=_C522 ,\nC519_=_C523 ,C519_=_C524 ,C519_=_C525 ,C519_=_C526 ,C519_=_C527 ,C519_=_C528 ,\nC519_=_C529 ,C519_=_C530 ,C519_=_C531 ,C519_=_C540 ,C519_=_C541 ,C519_=_C542 ,\nC519_=_C543 ,C520_=_C521 ,C520_=_C522 ,C520_=_C523 ,C520_=_C524 ,C520_=_C525 ,\nC520_=_C526 ,C520_=_C527 ,C520_=_C528 ,C520_=_C529 ,C520_=_C530 ,C520_=_C531 ,\nC520_=_C544 ,C520_=_C545 ,C520_=_C546 ,C520_=_C547 ,C521_=_C522 ,C521_=_C523 ,\nC521_=_C524</w:t>
      </w:r>
    </w:p>
    <w:p>
      <w:pPr>
        <w:pStyle w:val="PreformattedText"/>
        <w:bidi w:val="0"/>
        <w:spacing w:before="0" w:after="0"/>
        <w:jc w:val="left"/>
        <w:rPr/>
      </w:pPr>
      <w:r>
        <w:rPr/>
        <w:t xml:space="preserve"> </w:t>
      </w:r>
      <w:r>
        <w:rPr/>
        <w:t>,C521_=_C525 ,C521_=_C526 ,C521_=_C527 ,C521_=_C528 ,C521_=_C529 ,\nC521_=_C530 ,C521_=_C531 ,C521_=_C544 ,C521_=_C545 ,C521_=_C546 ,C521_=_C547 ,\nC522_=_C523 ,C522_=_C524 ,C522_=_C525 ,C522_=_C526 ,C522_=_C527 ,C522_=_C528 ,\nC522_=_C529 ,C522_=_C530 ,C522_=_C531 ,C522_=_C544 ,C522_=_C545 ,C522_=_C546 ,\nC522_=_C547 ,C523_=_C524 ,C523_=_C525 ,C523_=_C526 ,C523_=_C527 ,C523_=_C528 ,\nC523_=_C529 ,C523_=_C530 ,C523_=_C531 ,C523_=_C544 ,C523_=_C545 ,C523_=_C546 ,\nC523_=_C547 ,C524_=_C525 ,C524_=_C526 ,C524_=_C527 ,C524_=_C528 ,C524_=_C529 ,\nC524_=_C530 ,C524_=_C531 ,C524_=_C548 ,C524_=_C549 ,C524_=_C550 ,C524_=_C551 ,\nC525_=_C526 ,C525_=_C527 ,C525_=_C528 ,C525_=_C529 ,C525_=_C530 ,C525_=_C531 ,\nC525_=_C548 ,C525_=_C549 ,C525_=_C550 ,C525_=_C551 ,C526_=_C527 ,C526_=_C528 ,\nC526_=_C529 ,C526_=_C530 ,C526_=_C531 ,C526_=_C548 ,C526_=_C549 ,C526_=_C550 ,\nC526_=_C551 ,C527_=_C528 ,C527_=_C529 ,C527_=_C530 ,C527_=_C531 ,C527_=_C548 ,\nC527_=_C549 ,C527_=_C550 ,C527_=_C551 ,C528_=_C529 ,C528_=_C530 ,C528_=_C531 ,\nC528_=_C552 ,C528_=_C553 ,C528_=_C554 ,C528_=_C555 ,C529_=_C530 ,C529_=_C531 ,\nC529_=_C552 ,C529_=_C553 ,C529_=_C554 ,C529_=_C555 ,C530_=_C531 ,C530_=_C552 ,\nC530_=_C553 ,C530_=_C554 ,C530_=_C555 ,C531_=_C552 ,C531_=_C553 ,C531_=_C554 ,\nC531_=_C555 ,C532_=_C533 ,C532_=_C534 ,C532_=_C535 ,C532_=_C536 ,C532_=_C537 ,\nC532_=_C538 ,C532_=_C539 ,C532_=_C540 ,C532_=_C541 ,C532_=_C542 ,C532_=_C543 ,\nC532_=_C544 ,C532_=_C545 ,C532_=_C546 ,C532_=_C547 ,C532_=_C548 ,C532_=_C549 ,\nC532_=_C550 ,C532_=_C551 ,C532_=_C552 ,C532_=_C553 ,C532_=_C554 ,C532_=_C555 ,\nC533_=_C534 ,C533_=_C535 ,C533_=_C536 ,C533_=_C537 ,C533_=_C538 ,C533_=_C539 ,\nC533_=_C540 ,C533_=_C541 ,C533_=_C542 ,C533_=_C543 ,C533_=_C544 ,C533_=_C545 ,\nC533_=_C546 ,C533_=_C547 ,C533_=_C548 ,C533_=_C549 ,C533_=_C550 ,C533_=_C551 ,\nC533_=_C552 ,C533_=_C553 ,C533_=_C554 ,C533_=_C555 ,C534_=_C535 ,C534_=_C536 ,\nC534_=_C537 ,C534_=_C538 ,C534_=_C539 ,C534_=_C540 ,C534_=_C541 ,C534_=_C542 ,\nC534_=_C543 ,C534_=_C544 ,C534_=_C545 ,C534_=_C546 ,C534_=_C547 ,C534_=_C548 ,\nC534_=_C549 ,C534_=_C550 ,C534_=_C551 ,C534_=_C552 ,C534_=_C553 ,C534_=_C554 ,\nC534_=_C555 ,C535_=_C536 ,C535_=_C537 ,C535_=_C538 ,C535_=_C539 ,C535_=_C540 ,\nC535_=_C541 ,C535_=_C542 ,C535_=_C543 ,C535_=_C544 ,C535_=_C545 ,C535_=_C546 ,\nC535_=_C547 ,C535_=_C548 ,C535_=_C549 ,C535_=_C550 ,C535_=_C551 ,C535_=_C552 ,\nC535_=_C553 ,C535_=_C554 ,C535_=_C555 ,C536_=_C537 ,C536_=_C538 ,C536_=_C539 ,\nC536_=_C540 ,C536_=_C541 ,C536_=_C542 ,C536_=_C543 ,C536_=_C544 ,C536_=_C545 ,\nC536_=_C546 ,C536_=_C547 ,C536_=_C548 ,C536_=_C549 ,C536_=_C550 ,C536_=_C551 ,\nC536_=_C552 ,C536_=_C553 ,C536_=_C554 ,C536_=_C555 ,C537_=_C538 ,C537_=_C539 ,\nC537_=_C540 ,C537_=_C541 ,C537_=_C542 ,C537_=_C543 ,C537_=_C544 ,C537_=_C545 ,\nC537_=_C546 ,C537_=_C547 ,C537_=_C548 ,C537_=_C549 ,C537_=_C550 ,C537_=_C551 ,\nC537_=_C552 ,C537_=_C553 ,C537_=_C554 ,C537_=_C555 ,C538_=_C539 ,C538_=_C540 ,\nC538_=_C541 ,C538_=_C542 ,C538_=_C543 ,C538_=_C544 ,C538_=_C545 ,C538_=_C546 ,\nC538_=_C547 ,C538_=_C548 ,C538_=_C549 ,C538_=_C550 ,C538_=_C551 ,C538_=_C552 ,\nC538_=_C553 ,C538_=_C554 ,C538_=_C555 ,C539_=_C540 ,C539_=_C541 ,C539_=_C542 ,\nC539_=_C543 ,C539_=_C544 ,C539_=_C545 ,C539_=_C546 ,C539_=_C547 ,C539_=_C548 ,\nC539_=_C549 ,C539_=_C550 ,C539_=_C551 ,C539_=_C552 ,C539_=_C553 ,C539_=_C554 ,\nC539_=_C555 ,C540_=_C541 ,C540_=_C542 ,C540_=_C543 ,C540_=_C544 ,C540_=_C545 ,\nC540_=_C546 ,C540_=_C547 ,C540_=_C548 ,C540_=_C549 ,C540_=_C550 ,C540_=_C551 ,\nC540_=_C552 ,C540_=_C553 ,C540_=_C554 ,C540_=_C555 ,C541_=_C542 ,C541_=_C543 ,\nC541_=_C544 ,C541_=_C545 ,C541_=_C546 ,C541_=_C547 ,C541_=_C548 ,C541_=_C549 ,\nC541_=_C550 ,C541_=_C551 ,C541_=_C552 ,C541_=_C553 ,C541_=_C554 ,C541_=_C555 ,\nC542_=_C543 ,C542_=_C544 ,C542_=_C545 ,C542_=_C546 ,C542_=_C547 ,C542_=_C548 ,\nC542_=_C549 ,C542_=_C550 ,C542_=_C551 ,C542_=_C552 ,C542_=_C553 ,C542_=_C554 ,\nC542_=_C555 ,C543_=_C544 ,C543_=_C545 ,C543_=_C546 ,C543_=_C547 ,C543_=_C548 ,\nC543_=_C549 ,C543_=_C550 ,C543_=_C551 ,C543_=_C552 ,C543_=_C553 ,C543_=_C554 ,\nC543_=_C555 ,C544_=_C545 ,C544_=_C546 ,C544_=_C547 ,C544_=_C548 ,C544_=_C549 ,\nC544_=_C550 ,C544_=_C551 ,C544_=_C552 ,C544_=_C553 ,C544_=_C554 ,C544_=_C555 ,\nC545_=_C546 ,C545_=_C547 ,C545_=_C548 ,C545_=_C549 ,C545_=_C550 ,C545_=_C551 ,\nC545_=_C552 ,C545_=_C553 ,C545_=_C554 ,C545_=_C555 ,C546_=_C547 ,C546_=_C548 ,\nC546_=_C549 ,C546_=_C550 ,C546_=_C551 ,C546_=_C552 ,C546_=_C553 ,C546_=_C554 ,\nC546_=_C555 ,C547_=_C548 ,C547_=_C549 ,C547_=_C550 ,C547_=_C551 ,C547_=_C552 ,\nC547_=_C553 ,C547_=_C554 ,C547_=_C555 ,C548_=_C549 ,C548_=_C550 ,C548_=_C551 ,\nC548_=_C552 ,C548_=_C553 ,C548_=_C554 ,C548_=_C555 ,C549_=_C550 ,C549_=_C551 ,\nC549_=_C552 ,C549_=_C553 ,C549_=_C554 ,C549_=_C555 ,C550_=_C551 ,C550_=_C552 ,\nC550_=_C553 ,C550_=_C554 ,C550_=_C555 ,C551_=_C552 ,C551_=_C553 ,C551_=_C554 ,\nC551_=_C555 ,C552_=_C553 ,C552_=_C554 ,C552_=_C555 ,C553_=_C554 ,C553_=_C555 ,\nC554_=_C555 ,"];14[shape=box, label="id:14 level: 3\n169: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196 C197 C198 C199 \nC200 C201 C202 C203 C204 C205 \nC206 C207 C208 C209 C210 C211 \nC212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C271 \nC272 C273 \n585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196( C0 C196 ) C0_=_C197( C0 C197 ) C0_=_C198( C0 C198 ) C0_=_C199( C0 C199 ) C0_=_C200( C0 C200 ) \nC0_=_C201( C0 C201 ) C0_=_C202( C0 C202 ) C0_=_C203( C0 C203 ) C0_=_C204( C0 C204 ) C0_=_C205( C0 C205 ) C0_=_C206( C0 C206 ) \nC0_=_C207( C0 C207 ) C0_=_C208( C0 C208 ) C0_=_C209( C0 C209 ) C0_=_C210( C0 C210 ) C0_=_C211( C0 C211 ) C0_=_C212( C0 C212 ) \nC0_=_C213( C0 C213 ) C0_=_C214( C0 C214 ) C0_=_C215( C0 C215 ) C0_=_C216( C0 C216 ) C0_=_C217( C0 C217 ) C0_=_C218( C0 C218 ) \nC0_=_C219( C0 C219 ) C0_=_C220( C0 C220 ) C0_=_C221( C0 C221 ) C0_=_C222( C0 C222 ) C0_=_C223( C0 C223 ) C0_=_C224( C0 C224 ) \nC0_=_C225( C0 C225 ) C0_=_C226( C0 C226 ) C0_=_C227( C0 C227 ) C0_=_C228( C0 C228 ) C0_=_C229( C0 C229 ) C0_=_C230( C0 C230 ) \nC0_=_C231( C0 C231 ) C0_=_C232( C0 C232 ) C0_=_C233( C0 C233 ) C0_=_C234( C0 C234 ) C0_=_C235( C0 C235 ) C0_=_C236( C0 C236 ) \nC0_=_C237( C0 C237 ) C0_=_C238( C0 C238 ) C0_=_C239( C0 C239 ) C0_=_C240( C0 C240 ) C0_=_C241( C0 C241 ) C0_=_C242( C0 C242 ) \nC0_=_C243( C0 C243 ) C0_=_C244( C0 C244 ) C0_=_C245( C0 C245 ) C0_=_C246( C0 C246 ) C0_=_C247( C0 C247 ) C0_=_C248( C0 C248 ) \nC0_=_C249( C0 C249 ) C0_=_C250( C0 C250 ) C0_=_C251( C0 C251 ) C0_=_C252( C0 C252 ) C0_=_C253( C0 C253 ) C0_=_C254( C0 C254 ) \nC0_=_C255( C0 C255 ) C0_=_C256( C0 C256 ) C0_=_C257( C0 C257 ) C0_=_C258( C0 C258 ) C0_=_C259( C0 C259 ) C0_=_C260( C0 C260 ) \nC0_=_C261( C0 C261 ) C0_=_C262( C0 C262 ) C0_=_C263( C0 C263 ) C0_=_C264( C0 C264 ) C0_=_C265( C0 C265 ) C0_=_C266( C0 C266 ) \nC0_=_C267( C0 C267 ) C0_=_C268( C0 C268 ) C0_=_C269( C0 C269 ) C0_=_C270( C0 C270 ) C0_=_C271( C0 C271 ) C0_=_C272( C0 C272 ) \nC0_=_C273( C0 C273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w:t>
      </w:r>
    </w:p>
    <w:p>
      <w:pPr>
        <w:pStyle w:val="PreformattedText"/>
        <w:bidi w:val="0"/>
        <w:spacing w:before="0" w:after="0"/>
        <w:jc w:val="left"/>
        <w:rPr/>
      </w:pPr>
      <w:r>
        <w:rPr/>
        <w:t xml:space="preserve"> </w:t>
      </w:r>
      <w:r>
        <w:rPr/>
        <w:t>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196( C1 C196 ) C1_=_C202( C1 C202 ) C1_=_C208( C1 C208 ) C1_=_C214( C1 C214 ) C1_=_C220( C1 C220 ) C1_=_C226( C1 C226 ) \nC1_=_C232( C1 C232 ) C1_=_C238( C1 C238 ) C1_=_C244( C1 C244 ) C1_=_C250( C1 C250 ) C1_=_C256( C1 C256 ) C1_=_C262( C1 C262 ) \nC1_=_C268( C1 C26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197( C2 C197 ) \nC2_=_C203( C2 C203 ) C2_=_C209( C2 C209 ) C2_=_C215( C2 C215 ) C2_=_C221( C2 C221 ) C2_=_C227( C2 C227 ) C2_=_C233( C2 C233 ) \nC2_=_C239( C2 C239 ) C2_=_C245( C2 C245 ) C2_=_C251( C2 C251 ) C2_=_C257( C2 C257 ) C2_=_C263( C2 C263 ) C2_=_C269( C2 C26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198( C3 C198 ) C3_=_C204( C3 C204 ) C3_=_C210( C3 C210 ) \nC3_=_C216( C3 C216 ) C3_=_C222( C3 C222 ) C3_=_C228( C3 C228 ) C3_=_C234( C3 C234 ) C3_=_C240( C3 C240 ) C3_=_C246( C3 C246 ) \nC3_=_C252( C3 C252 ) C3_=_C258( C3 C258 ) C3_=_C264( C3 C264 ) C3_=_C270( C3 C270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199( C4 C199 ) C4_=_C205( C4 C205 ) C4_=_C211( C4 C211 ) C4_=_C217( C4 C217 ) C4_=_C223( C4 C223 ) C4_=_C229( C4 C229 ) \nC4_=_C235( C4 C235 ) C4_=_C241( C4 C241 ) C4_=_C247( C4 C247 ) C4_=_C253( C4 C253 ) C4_=_C259( C4 C259 ) C4_=_C265( C4 C265 ) \nC4_=_C271( C4 C271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200( C5 C200 ) C5_=_C206( C5 C206 ) C5_=_C212( C5 C212 ) C5_=_C218( C5 C218 ) \nC5_=_C224( C5 C224 ) C5_=_C230( C5 C230 ) C5_=_C236( C5 C236 ) C5_=_C242( C5 C242 ) C5_=_C248( C5 C248 ) C5_=_C254( C5 C254 ) \nC5_=_C260( C5 C260 ) C5_=_C266( C5 C266 ) C5_=_C272( C5 C272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w:t>
      </w:r>
    </w:p>
    <w:p>
      <w:pPr>
        <w:pStyle w:val="PreformattedText"/>
        <w:bidi w:val="0"/>
        <w:spacing w:before="0" w:after="0"/>
        <w:jc w:val="left"/>
        <w:rPr/>
      </w:pPr>
      <w:r>
        <w:rPr/>
        <w:t xml:space="preserve"> </w:t>
      </w:r>
      <w:r>
        <w:rPr/>
        <w:t>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201( C6 C201 ) C6_=_C207( C6 C207 ) C6_=_C213( C6 C213 ) \nC6_=_C219( C6 C219 ) C6_=_C225( C6 C225 ) C6_=_C231( C6 C231 ) C6_=_C237( C6 C237 ) C6_=_C243( C6 C243 ) C6_=_C249( C6 C249 ) \nC6_=_C255( C6 C255 ) C6_=_C261( C6 C261 ) C6_=_C267( C6 C267 ) C6_=_C273( C6 C273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196( C7 C196 ) C7_=_C197( C7 C197 ) \nC7_=_C198( C7 C198 ) C7_=_C199( C7 C199 ) C7_=_C200( C7 C200 ) C7_=_C201( C7 C201 ) C7_=_C202( C7 C202 ) C7_=_C203( C7 C203 ) \nC7_=_C204( C7 C204 ) C7_=_C205( C7 C205 ) C7_=_C206( C7 C206 ) C7_=_C207( C7 C207 ) C7_=_C208( C7 C208 ) C7_=_C209( C7 C209 ) \nC7_=_C210( C7 C210 ) C7_=_C211( C7 C211 ) C7_=_C212( C7 C212 ) C7_=_C213( C7 C213 ) C7_=_C214( C7 C214 ) C7_=_C215( C7 C215 ) \nC7_=_C216( C7 C216 ) C7_=_C217( C7 C217 ) C7_=_C218( C7 C218 ) C7_=_C219( C7 C219 ) C7_=_C220( C7 C220 ) C7_=_C221( C7 C221 ) \nC7_=_C222( C7 C222 ) C7_=_C223( C7 C223 ) C7_=_C224( C7 C224 ) C7_=_C225( C7 C225 ) C7_=_C226( C7 C226 ) C7_=_C227( C7 C227 ) \nC7_=_C228( C7 C228 ) C7_=_C229( C7 C229 ) C7_=_C230( C7 C230 ) C7_=_C231( C7 C231 ) C7_=_C232( C7 C232 ) C7_=_C233( C7 C233 ) \nC7_=_C234( C7 C234 ) C7_=_C235( C7 C235 ) C7_=_C236( C7 C236 ) C7_=_C237( C7 C237 ) C7_=_C238( C7 C238 ) C7_=_C239( C7 C239 ) \nC7_=_C240( C7 C240 ) C7_=_C241( C7 C241 ) C7_=_C242( C7 C242 ) C7_=_C243( C7 C243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196( C8 C196 ) C8_=_C202( C8 C202 ) C8_=_C208( C8 C208 ) \nC8_=_C214( C8 C214 ) C8_=_C220( C8 C220 ) C8_=_C226( C8 C226 ) C8_=_C232( C8 C232 ) C8_=_C238( C8 C238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197( C9 C197 ) C9_=_C203( C9 C203 ) C9_=_C209( C9 C209 ) \nC9_=_C215( C9 C215 ) C9_=_C221( C9 C221 ) C9_=_C227( C9 C227 ) C9_=_C233( C9 C233 ) C9_=_C239( C9 C23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198( C10 C198 ) C10_=_C204( C10 C204 ) C10_=_C210( C10 C210 ) C10_=_C216( C10 C216 ) \nC10_=_C222( C10 C222 ) C10_=_C228( C10 C228 ) C10_=_C234( C10 C234 ) C10_=_C240( C10 C240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199( C11 C199 ) C11_=_C205( C11 C205 ) C11_=_C211( C11 C211 ) C11_=_C217( C11 C217 ) C11_=_C223( C11 C223 ) C11_=_C229( C11 C229 ) \nC11_=_C235( C11 C235 ) C11_=_C241( C11 C241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200( C12 C200 ) C12_=_C206( C12 C206 ) C12_=_C212( C12 C212 ) \nC12_=_C218( C12 C218 ) C12_=_C224( C12 C224 ) C12_=_C230( C12 C230 ) C12_=_C236( C12 C236 ) C12_=_C242( C12 C242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201( C13 C201 ) \nC13_=_C207( C13 C207 ) C13_=_C213( C13 C213 ) C13_=_C219( C13 C219 ) C13_=_C225( C13 C225 ) C13_=_C231( C13 C231 ) C13_=_C237( C13 C237 ) \nC13_=_C243( C13 C243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w:t>
      </w:r>
    </w:p>
    <w:p>
      <w:pPr>
        <w:pStyle w:val="PreformattedText"/>
        <w:bidi w:val="0"/>
        <w:spacing w:before="0" w:after="0"/>
        <w:jc w:val="left"/>
        <w:rPr/>
      </w:pPr>
      <w:r>
        <w:rPr/>
        <w:t xml:space="preserve"> </w:t>
      </w:r>
      <w:r>
        <w:rPr/>
        <w:t>)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56( C14 C56 ) \nC14_=_C57( C14 C57 ) C14_=_C58( C14 C58 ) C14_=_C59( C14 C59 ) C14_=_C60( C14 C60 ) C14_=_C61( C14 C61 ) C14_=_C62( C14 C62 ) \nC14_=_C196( C14 C196 ) C14_=_C197( C14 C197 ) C14_=_C198( C14 C198 ) C14_=_C199( C14 C199 ) C14_=_C200( C14 C200 ) C14_=_C201( C14 C201 ) \nC14_=_C202( C14 C202 ) C14_=_C203( C14 C203 ) C14_=_C204( C14 C204 ) C14_=_C205( C14 C205 ) C14_=_C206( C14 C206 ) C14_=_C207( C14 C207 ) \nC14_=_C208( C14 C208 ) C14_=_C209( C14 C209 ) C14_=_C210( C14 C210 ) C14_=_C211( C14 C211 ) C14_=_C212( C14 C212 ) C14_=_C213( C14 C213 ) \nC14_=_C214( C14 C214 ) C14_=_C215( C14 C215 ) C14_=_C216( C14 C216 ) C14_=_C217( C14 C217 ) C14_=_C218( C14 C218 ) C14_=_C219( C14 C219 ) \nC14_=_C220( C14 C220 ) C14_=_C221( C14 C221 ) C14_=_C222( C14 C222 ) C14_=_C223( C14 C223 ) C14_=_C224( C14 C224 ) C14_=_C225( C14 C225 ) \nC14_=_C226( C14 C226 ) C14_=_C227( C14 C227 ) C14_=_C228( C14 C228 ) C14_=_C229( C14 C229 ) C14_=_C230( C14 C230 ) C14_=_C231( C14 C231 ) \nC14_=_C232( C14 C232 ) C14_=_C233( C14 C233 ) C14_=_C234( C14 C234 ) C14_=_C235( C14 C235 ) C14_=_C236( C14 C236 ) C14_=_C237( C14 C237 ) \nC14_=_C244( C14 C244 ) C14_=_C245( C14 C245 ) C14_=_C246( C14 C246 ) C14_=_C247( C14 C247 ) C14_=_C248( C14 C248 ) C14_=_C249( C14 C24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56( C15 C56 ) C15_=_C57( C15 C57 ) C15_=_C58( C15 C58 ) \nC15_=_C59( C15 C59 ) C15_=_C60( C15 C60 ) C15_=_C61( C15 C61 ) C15_=_C62( C15 C62 ) C15_=_C196( C15 C196 ) C15_=_C202( C15 C202 ) \nC15_=_C208( C15 C208 ) C15_=_C214( C15 C214 ) C15_=_C220( C15 C220 ) C15_=_C226( C15 C226 ) C15_=_C232( C15 C232 ) C15_=_C244( C15 C244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56( C16 C56 ) C16_=_C57( C16 C57 ) C16_=_C58( C16 C58 ) C16_=_C59( C16 C59 ) \nC16_=_C60( C16 C60 ) C16_=_C61( C16 C61 ) C16_=_C62( C16 C62 ) C16_=_C197( C16 C197 ) C16_=_C203( C16 C203 ) C16_=_C209( C16 C209 ) \nC16_=_C215( C16 C215 ) C16_=_C221( C16 C221 ) C16_=_C227( C16 C227 ) C16_=_C233( C16 C233 ) C16_=_C245( C16 C245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56( C17 C56 ) C17_=_C57( C17 C57 ) C17_=_C58( C17 C58 ) C17_=_C59( C17 C59 ) C17_=_C60( C17 C60 ) C17_=_C61( C17 C61 ) \nC17_=_C62( C17 C62 ) C17_=_C198( C17 C198 ) C17_=_C204( C17 C204 ) C17_=_C210( C17 C210 ) C17_=_C216( C17 C216 ) C17_=_C222( C17 C222 ) \nC17_=_C228( C17 C228 ) C17_=_C234( C17 C234 ) C17_=_C246( C17 C246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56( C18 C56 ) C18_=_C57( C18 C57 ) C18_=_C58( C18 C58 ) \nC18_=_C59( C18 C59 ) C18_=_C60( C18 C60 ) C18_=_C61( C18 C61 ) C18_=_C62( C18 C62 ) C18_=_C199( C18 C199 ) C18_=_C205( C18 C205 ) \nC18_=_C211( C18 C211 ) C18_=_C217( C18 C217 ) C18_=_C223( C18 C223 ) C18_=_C229( C18 C229 ) C18_=_C235( C18 C235 ) C18_=_C247( C18 C247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56( C19 C56 ) \nC19_=_C57( C19 C57 ) C19_=_C58( C19 C58 ) C19_=_C59( C19 C59 ) C19_=_C60( C19 C60 ) C19_=_C61( C19 C61 ) C19_=_C62( C19 C62 ) \nC19_=_C200( C19 C200 ) C19_=_C206( C19 C206 ) C19_=_C212( C19 C212 ) C19_=_C218( C19 C218 ) C19_=_C224( C19 C224 ) C19_=_C230( C19 C230 ) \nC19_=_C236( C19 C236 ) C19_=_C248( C19 C248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56( C20 C56 ) C20_=_C57( C20 C57 ) C20_=_C58( C20 C58 ) C20_=_C59( C20 C59 ) C20_=_C60( C20 C60 ) C20_=_C61( C20 C61 ) \nC20_=_C62( C20 C62 ) C20_=_C201( C20 C201 ) C20_=_C207( C20 C207 ) C20_=_C213( C20 C213 ) C20_=_C219( C20 C219 ) C20_=_C225( C20 C225 ) \nC20_=_C231( C20 C231 ) C20_=_C237( C20 C237 ) C20_=_C249( C20 C24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63( C21 C63 ) C21_=_C64( C21 C64 ) C21_=_C65( C21 C65 ) C21_=_C66( C21 C66 ) C21_=_C67( C21 C67 ) C21_=_C68( C21 C68 ) \nC21_=_C69( C21 C69 ) C21_=_C196( C21 C196 ) C21_=_C197( C21 C197 ) C21_=_C198( C21 C198 ) C21_=_C199( C21 C199 ) C21_=_C200( C21 C200 ) \nC21_=_C201( C21 C201 ) C21_=_C202( C21 C202 ) C21_=_C203( C21 C203 ) C21_=_C204( C21 C204 ) C21_=_C205( C21 C205 ) C21_=_C206( C21 C206 ) \nC21_=_C207( C21 C207 ) C21_=_C208( C21 C208 ) C21_=_C209( C21 C209 ) C21_=_C210( C21 C210 ) C21_=_C211( C21 C211 ) C21_=_C212( C21 C212 ) \nC21_=_C213( C21 C213 ) C21_=_C214( C21 C214 ) C21_=_C215( C21 C215 ) C21_=_C216( C21 C216 ) C21_=_C217( C21 C217 ) C21_=_C218( C21 C218 ) \nC21_=_C219( C21 C219 ) C21_=_C220( C21 C220 ) C21_=_C221( C21 C221 ) C21_=_C222( C21 C222 ) C21_=_C223( C21 C223 ) C21_=_C224( C21 C224 ) \nC21_=_C225( C21 C225 ) C21_=_C226( C21 C226 ) C21_=_C227( C21 C227 ) C21_=_C228( C21 C228 ) C21_=_C229( C21 C229 ) C21_=_C230( C21 C230 ) \nC21_=_C231( C21 C231 ) C21_=_C232( C21 C232 ) C21_=_C233( C21 C233 ) C21_=_C234( C21 C234 ) C21_=_C235( C21 C235 ) C21_=_C236( C21 C236 ) \nC21_=_C237( C21 C237 ) C21_=_C250( C21 C250 ) C21_=_C251( C21 C251 ) C21_=_C252( C21 C252 ) C21_=_C253( C21 C253 ) C21_=_C254( C21 C254 ) \nC21_=_C255( C21 C255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w:t>
      </w:r>
    </w:p>
    <w:p>
      <w:pPr>
        <w:pStyle w:val="PreformattedText"/>
        <w:bidi w:val="0"/>
        <w:spacing w:before="0" w:after="0"/>
        <w:jc w:val="left"/>
        <w:rPr/>
      </w:pPr>
      <w:r>
        <w:rPr/>
        <w:t xml:space="preserve"> </w:t>
      </w:r>
      <w:r>
        <w:rPr/>
        <w:t>C22 C45 ) \nC22_=_C46( C22 C46 ) C22_=_C47( C22 C47 ) C22_=_C48( C22 C48 ) C22_=_C63( C22 C63 ) C22_=_C64( C22 C64 ) C22_=_C65( C22 C65 ) \nC22_=_C66( C22 C66 ) C22_=_C67( C22 C67 ) C22_=_C68( C22 C68 ) C22_=_C69( C22 C69 ) C22_=_C196( C22 C196 ) C22_=_C202( C22 C202 ) \nC22_=_C208( C22 C208 ) C22_=_C214( C22 C214 ) C22_=_C220( C22 C220 ) C22_=_C226( C22 C226 ) C22_=_C232( C22 C232 ) C22_=_C250( C22 C250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63( C23 C63 ) C23_=_C64( C23 C64 ) C23_=_C65( C23 C65 ) C23_=_C66( C23 C66 ) C23_=_C67( C23 C67 ) \nC23_=_C68( C23 C68 ) C23_=_C69( C23 C69 ) C23_=_C197( C23 C197 ) C23_=_C203( C23 C203 ) C23_=_C209( C23 C209 ) C23_=_C215( C23 C215 ) \nC23_=_C221( C23 C221 ) C23_=_C227( C23 C227 ) C23_=_C233( C23 C233 ) C23_=_C251( C23 C251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63( C24 C63 ) C24_=_C64( C24 C64 ) \nC24_=_C65( C24 C65 ) C24_=_C66( C24 C66 ) C24_=_C67( C24 C67 ) C24_=_C68( C24 C68 ) C24_=_C69( C24 C69 ) C24_=_C198( C24 C198 ) \nC24_=_C204( C24 C204 ) C24_=_C210( C24 C210 ) C24_=_C216( C24 C216 ) C24_=_C222( C24 C222 ) C24_=_C228( C24 C228 ) C24_=_C234( C24 C234 ) \nC24_=_C252( C24 C25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63( C25 C63 ) C25_=_C64( C25 C64 ) C25_=_C65( C25 C65 ) C25_=_C66( C25 C66 ) C25_=_C67( C25 C67 ) C25_=_C68( C25 C68 ) \nC25_=_C69( C25 C69 ) C25_=_C199( C25 C199 ) C25_=_C205( C25 C205 ) C25_=_C211( C25 C211 ) C25_=_C217( C25 C217 ) C25_=_C223( C25 C223 ) \nC25_=_C229( C25 C229 ) C25_=_C235( C25 C235 ) C25_=_C253( C25 C253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63( C26 C63 ) C26_=_C64( C26 C64 ) C26_=_C65( C26 C65 ) C26_=_C66( C26 C66 ) C26_=_C67( C26 C67 ) \nC26_=_C68( C26 C68 ) C26_=_C69( C26 C69 ) C26_=_C200( C26 C200 ) C26_=_C206( C26 C206 ) C26_=_C212( C26 C212 ) C26_=_C218( C26 C218 ) \nC26_=_C224( C26 C224 ) C26_=_C230( C26 C230 ) C26_=_C236( C26 C236 ) C26_=_C254( C26 C25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63( C27 C63 ) C27_=_C64( C27 C64 ) C27_=_C65( C27 C65 ) C27_=_C66( C27 C66 ) C27_=_C67( C27 C67 ) \nC27_=_C68( C27 C68 ) C27_=_C69( C27 C69 ) C27_=_C201( C27 C201 ) C27_=_C207( C27 C207 ) C27_=_C213( C27 C213 ) C27_=_C219( C27 C219 ) \nC27_=_C225( C27 C225 ) C27_=_C231( C27 C231 ) C27_=_C237( C27 C237 ) C27_=_C255( C27 C255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70( C28 C70 ) C28_=_C71( C28 C71 ) C28_=_C72( C28 C72 ) C28_=_C73( C28 C73 ) C28_=_C74( C28 C74 ) C28_=_C75( C28 C75 ) \nC28_=_C76( C28 C76 ) C28_=_C196( C28 C196 ) C28_=_C197( C28 C197 ) C28_=_C198( C28 C198 ) C28_=_C199( C28 C199 ) C28_=_C200( C28 C200 ) \nC28_=_C201( C28 C201 ) C28_=_C202( C28 C202 ) C28_=_C203( C28 C203 ) C28_=_C204( C28 C204 ) C28_=_C205( C28 C205 ) C28_=_C206( C28 C206 ) \nC28_=_C207( C28 C207 ) C28_=_C208( C28 C208 ) C28_=_C209( C28 C209 ) C28_=_C210( C28 C210 ) C28_=_C211( C28 C211 ) C28_=_C212( C28 C212 ) \nC28_=_C213( C28 C213 ) C28_=_C214( C28 C214 ) C28_=_C215( C28 C215 ) C28_=_C216( C28 C216 ) C28_=_C217( C28 C217 ) C28_=_C218( C28 C218 ) \nC28_=_C219( C28 C219 ) C28_=_C220( C28 C220 ) C28_=_C221( C28 C221 ) C28_=_C222( C28 C222 ) C28_=_C223( C28 C223 ) C28_=_C224( C28 C224 ) \nC28_=_C225( C28 C225 ) C28_=_C226( C28 C226 ) C28_=_C227( C28 C227 ) C28_=_C228( C28 C228 ) C28_=_C229( C28 C229 ) C28_=_C230( C28 C230 ) \nC28_=_C231( C28 C231 ) C28_=_C232( C28 C232 ) C28_=_C233( C28 C233 ) C28_=_C234( C28 C234 ) C28_=_C235( C28 C235 ) C28_=_C236( C28 C236 ) \nC28_=_C237( C28 C237 ) C28_=_C256( C28 C256 ) C28_=_C257( C28 C257 ) C28_=_C258( C28 C258 ) C28_=_C259( C28 C259 ) C28_=_C260( C28 C260 ) \nC28_=_C261( C28 C26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70( C29 C70 ) C29_=_C71( C29 C71 ) C29_=_C72( C29 C72 ) C29_=_C73( C29 C73 ) \nC29_=_C74( C29 C74 ) C29_=_C75( C29 C75 ) C29_=_C76( C29 C76 ) C29_=_C196( C29 C196 ) C29_=_C202( C29 C202 ) C29_=_C208( C29 C208 ) \nC29_=_C214( C29 C214 ) C29_=_C220( C29 C220 ) C29_=_C226( C29 C226 ) C29_=_C232( C29 C232 ) C29_=_C256( C29 C256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70( C30 C70 ) \nC30_=_C71( C30 C71 ) C30_=_C72( C30 C72 ) C30_=_C73( C30 C73 ) C30_=_C74( C30 C74 ) C30_=_C75( C30 C75 ) C30_=_C76( C30 C76 ) \nC30_=_C197( C30 C197 ) C30_=_C203( C30 C203 ) C30_=_C209( C30 C209 ) C30_=_C215( C30 C215 ) C30_=_C221( C30 C221 ) C30_=_C227( C30 C227 ) \nC30_=_C233( C30 C233 ) C30_=_C257( C30 C257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70( C31 C70 ) C31_=_C71( C31 C71 ) C31_=_C72( C31 C72 ) C31_=_C73( C31 C73 ) C31_=_C74( C31 C74 ) \nC31_=_C75( C31 C75 ) C31_=_C76( C31 C76 ) C31_=_C198( C31 C198 ) C31_=_C204( C31 C204 ) C31_=_C210( C31 C210 ) C31_=_C216( C31 C216 ) \nC31_=_C222( C31 C222 ) C31_=_C228( C31 C228 ) C31_=_C234( C31 C234 ) C31_=_C258( C31 C258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70( C32 C70 ) C32_=_C71( C32 C71 ) C32_=_C72( C32 C72 ) C32_=_C73( C32 C73 ) \nC32_=_C74( C32 C74 ) C32_=_C75( C32 C75 ) C32_=_C76( C32 C76 ) C32_=_C199( C32 C199 ) C32_=_C205( C32 C205 ) C32_=_C211( C32 C211 ) \nC32_=_C217( C32 C217 ) C32_=_C223( C32 C223 ) C32_=_C229( C32 C229 ) C32_=_C235( C32 C235 ) C32_=_C259( C32 C25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70( C33 C70 ) C33_=_C71( C33 C71 ) C33_=_C72( C33 C72 ) C33_=_C73( C33 C73 ) \nC33_=_C74( C33 C74 ) C33_=_C75( C33 C75 ) C33_=_C76( C33 C76 ) C33_=_C200( C33 C200 ) C33_=_C206( C33 C206 ) C33_=_C212( C33 C212 ) \nC33_=_C218( C33 C218 ) C33_=_C224( C33 C224 ) C33_=_C230( C33 C230 ) C33_=_C236( C33 C236 ) C33_=_C260( C33 C260 ) C34_=_C35( C34 C35 ) \nC34_=_C36( C34 C36 ) C34_=_C37( C34 C37 ) C34_=_C38( C34 C38 ) C34_=_C39( C34 C39 ) C34_=_C40( C34 C40 ) C34_=_C41( C34 C41 ) \nC34_=_C42( C34 C42</w:t>
      </w:r>
    </w:p>
    <w:p>
      <w:pPr>
        <w:pStyle w:val="PreformattedText"/>
        <w:bidi w:val="0"/>
        <w:spacing w:before="0" w:after="0"/>
        <w:jc w:val="left"/>
        <w:rPr/>
      </w:pPr>
      <w:r>
        <w:rPr/>
        <w:t xml:space="preserve"> </w:t>
      </w:r>
      <w:r>
        <w:rPr/>
        <w:t>) C34_=_C43( C34 C43 ) C34_=_C44( C34 C44 ) C34_=_C45( C34 C45 ) C34_=_C46( C34 C46 ) C34_=_C47( C34 C47 ) \nC34_=_C48( C34 C48 ) C34_=_C70( C34 C70 ) C34_=_C71( C34 C71 ) C34_=_C72( C34 C72 ) C34_=_C73( C34 C73 ) C34_=_C74( C34 C74 ) \nC34_=_C75( C34 C75 ) C34_=_C76( C34 C76 ) C34_=_C201( C34 C201 ) C34_=_C207( C34 C207 ) C34_=_C213( C34 C213 ) C34_=_C219( C34 C219 ) \nC34_=_C225( C34 C225 ) C34_=_C231( C34 C231 ) C34_=_C237( C34 C237 ) C34_=_C261( C34 C261 ) C35_=_C36( C35 C36 ) C35_=_C37( C35 C37 ) \nC35_=_C38( C35 C38 ) C35_=_C39( C35 C39 ) C35_=_C40( C35 C40 ) C35_=_C41( C35 C41 ) C35_=_C42( C35 C42 ) C35_=_C43( C35 C43 ) \nC35_=_C44( C35 C44 ) C35_=_C45( C35 C45 ) C35_=_C46( C35 C46 ) C35_=_C47( C35 C47 ) C35_=_C48( C35 C48 ) C35_=_C77( C35 C77 ) \nC35_=_C78( C35 C78 ) C35_=_C79( C35 C79 ) C35_=_C80( C35 C80 ) C35_=_C81( C35 C81 ) C35_=_C82( C35 C82 ) C35_=_C83( C35 C83 ) \nC35_=_C196( C35 C196 ) C35_=_C197( C35 C197 ) C35_=_C198( C35 C198 ) C35_=_C199( C35 C199 ) C35_=_C200( C35 C200 ) C35_=_C201( C35 C201 ) \nC35_=_C202( C35 C202 ) C35_=_C203( C35 C203 ) C35_=_C204( C35 C204 ) C35_=_C205( C35 C205 ) C35_=_C206( C35 C206 ) C35_=_C207( C35 C207 ) \nC35_=_C208( C35 C208 ) C35_=_C209( C35 C209 ) C35_=_C210( C35 C210 ) C35_=_C211( C35 C211 ) C35_=_C212( C35 C212 ) C35_=_C213( C35 C213 ) \nC35_=_C214( C35 C214 ) C35_=_C215( C35 C215 ) C35_=_C216( C35 C216 ) C35_=_C217( C35 C217 ) C35_=_C218( C35 C218 ) C35_=_C219( C35 C219 ) \nC35_=_C220( C35 C220 ) C35_=_C221( C35 C221 ) C35_=_C222( C35 C222 ) C35_=_C223( C35 C223 ) C35_=_C224( C35 C224 ) C35_=_C225( C35 C225 ) \nC35_=_C226( C35 C226 ) C35_=_C227( C35 C227 ) C35_=_C228( C35 C228 ) C35_=_C229( C35 C229 ) C35_=_C230( C35 C230 ) C35_=_C231( C35 C231 ) \nC35_=_C232( C35 C232 ) C35_=_C233( C35 C233 ) C35_=_C234( C35 C234 ) C35_=_C235( C35 C235 ) C35_=_C236( C35 C236 ) C35_=_C237( C35 C237 ) \nC35_=_C262( C35 C262 ) C35_=_C263( C35 C263 ) C35_=_C264( C35 C264 ) C35_=_C265( C35 C265 ) C35_=_C266( C35 C266 ) C35_=_C267( C35 C267 ) \nC36_=_C37( C36 C37 ) C36_=_C38( C36 C38 ) C36_=_C39( C36 C39 ) C36_=_C40( C36 C40 ) C36_=_C41( C36 C41 ) C36_=_C42( C36 C42 ) \nC36_=_C43( C36 C43 ) C36_=_C44( C36 C44 ) C36_=_C45( C36 C45 ) C36_=_C46( C36 C46 ) C36_=_C47( C36 C47 ) C36_=_C48( C36 C48 ) \nC36_=_C77( C36 C77 ) C36_=_C78( C36 C78 ) C36_=_C79( C36 C79 ) C36_=_C80( C36 C80 ) C36_=_C81( C36 C81 ) C36_=_C82( C36 C82 ) \nC36_=_C83( C36 C83 ) C36_=_C196( C36 C196 ) C36_=_C202( C36 C202 ) C36_=_C208( C36 C208 ) C36_=_C214( C36 C214 ) C36_=_C220( C36 C220 ) \nC36_=_C226( C36 C226 ) C36_=_C232( C36 C232 ) C36_=_C262( C36 C262 ) C37_=_C38( C37 C38 ) C37_=_C39( C37 C39 ) C37_=_C40( C37 C40 ) \nC37_=_C41( C37 C41 ) C37_=_C42( C37 C42 ) C37_=_C43( C37 C43 ) C37_=_C44( C37 C44 ) C37_=_C45( C37 C45 ) C37_=_C46( C37 C46 ) \nC37_=_C47( C37 C47 ) C37_=_C48( C37 C48 ) C37_=_C77( C37 C77 ) C37_=_C78( C37 C78 ) C37_=_C79( C37 C79 ) C37_=_C80( C37 C80 ) \nC37_=_C81( C37 C81 ) C37_=_C82( C37 C82 ) C37_=_C83( C37 C83 ) C37_=_C197( C37 C197 ) C37_=_C203( C37 C203 ) C37_=_C209( C37 C209 ) \nC37_=_C215( C37 C215 ) C37_=_C221( C37 C221 ) C37_=_C227( C37 C227 ) C37_=_C233( C37 C233 ) C37_=_C263( C37 C263 ) C38_=_C39( C38 C39 ) \nC38_=_C40( C38 C40 ) C38_=_C41( C38 C41 ) C38_=_C42( C38 C42 ) C38_=_C43( C38 C43 ) C38_=_C44( C38 C44 ) C38_=_C45( C38 C45 ) \nC38_=_C46( C38 C46 ) C38_=_C47( C38 C47 ) C38_=_C48( C38 C48 ) C38_=_C77( C38 C77 ) C38_=_C78( C38 C78 ) C38_=_C79( C38 C79 ) \nC38_=_C80( C38 C80 ) C38_=_C81( C38 C81 ) C38_=_C82( C38 C82 ) C38_=_C83( C38 C83 ) C38_=_C198( C38 C198 ) C38_=_C204( C38 C204 ) \nC38_=_C210( C38 C210 ) C38_=_C216( C38 C216 ) C38_=_C222( C38 C222 ) C38_=_C228( C38 C228 ) C38_=_C234( C38 C234 ) C38_=_C264( C38 C264 ) \nC39_=_C40( C39 C40 ) C39_=_C41( C39 C41 ) C39_=_C42( C39 C42 ) C39_=_C43( C39 C43 ) C39_=_C44( C39 C44 ) C39_=_C45( C39 C45 ) \nC39_=_C46( C39 C46 ) C39_=_C47( C39 C47 ) C39_=_C48( C39 C48 ) C39_=_C77( C39 C77 ) C39_=_C78( C39 C78 ) C39_=_C79( C39 C79 ) \nC39_=_C80( C39 C80 ) C39_=_C81( C39 C81 ) C39_=_C82( C39 C82 ) C39_=_C83( C39 C83 ) C39_=_C199( C39 C199 ) C39_=_C205( C39 C205 ) \nC39_=_C211( C39 C211 ) C39_=_C217( C39 C217 ) C39_=_C223( C39 C223 ) C39_=_C229( C39 C229 ) C39_=_C235( C39 C235 ) C39_=_C265( C39 C265 ) \nC40_=_C41( C40 C41 ) C40_=_C42( C40 C42 ) C40_=_C43( C40 C43 ) C40_=_C44( C40 C44 ) C40_=_C45( C40 C45 ) C40_=_C46( C40 C46 ) \nC40_=_C47( C40 C47 ) C40_=_C48( C40 C48 ) C40_=_C77( C40 C77 ) C40_=_C78( C40 C78 ) C40_=_C79( C40 C79 ) C40_=_C80( C40 C80 ) \nC40_=_C81( C40 C81 ) C40_=_C82( C40 C82 ) C40_=_C83( C40 C83 ) C40_=_C200( C40 C200 ) C40_=_C206( C40 C206 ) C40_=_C212( C40 C212 ) \nC40_=_C218( C40 C218 ) C40_=_C224( C40 C224 ) C40_=_C230( C40 C230 ) C40_=_C236( C40 C236 ) C40_=_C266( C40 C266 ) C41_=_C42( C41 C42 ) \nC41_=_C43( C41 C43 ) C41_=_C44( C41 C44 ) C41_=_C45( C41 C45 ) C41_=_C46( C41 C46 ) C41_=_C47( C41 C47 ) C41_=_C48( C41 C48 ) \nC41_=_C77( C41 C77 ) C41_=_C78( C41 C78 ) C41_=_C79( C41 C79 ) C41_=_C80( C41 C80 ) C41_=_C81( C41 C81 ) C41_=_C82( C41 C82 ) \nC41_=_C83( C41 C83 ) C41_=_C201( C41 C201 ) C41_=_C207( C41 C207 ) C41_=_C213( C41 C213 ) C41_=_C219( C41 C219 ) C41_=_C225( C41 C225 ) \nC41_=_C231( C41 C231 ) C41_=_C237( C41 C237 ) C41_=_C267( C41 C267 ) C42_=_C43( C42 C43 ) C42_=_C44( C42 C44 ) C42_=_C45( C42 C45 ) \nC42_=_C46( C42 C46 ) C42_=_C47( C42 C47 ) C42_=_C48( C42 C48 ) C42_=_C84( C42 C84 ) C42_=_C85( C42 C85 ) C42_=_C86( C42 C86 ) \nC42_=_C87( C42 C87 ) C42_=_C88( C42 C88 ) C42_=_C89( C42 C89 ) C42_=_C90( C42 C90 ) C42_=_C196( C42 C196 ) C42_=_C197( C42 C197 ) \nC42_=_C198( C42 C198 ) C42_=_C199( C42 C199 ) C42_=_C200( C42 C200 ) C42_=_C201( C42 C201 ) C42_=_C202( C42 C202 ) C42_=_C203( C42 C203 ) \nC42_=_C204( C42 C204 ) C42_=_C205( C42 C205 ) C42_=_C206( C42 C206 ) C42_=_C207( C42 C207 ) C42_=_C208( C42 C208 ) C42_=_C209( C42 C209 ) \nC42_=_C210( C42 C210 ) C42_=_C211( C42 C211 ) C42_=_C212( C42 C212 ) C42_=_C213( C42 C213 ) C42_=_C214( C42 C214 ) C42_=_C215( C42 C215 ) \nC42_=_C216( C42 C216 ) C42_=_C217( C42 C217 ) C42_=_C218( C42 C218 ) C42_=_C219( C42 C219 ) C42_=_C220( C42 C220 ) C42_=_C221( C42 C221 ) \nC42_=_C222( C42 C222 ) C42_=_C223( C42 C223 ) C42_=_C224( C42 C224 ) C42_=_C225( C42 C225 ) C42_=_C226( C42 C226 ) C42_=_C227( C42 C227 ) \nC42_=_C228( C42 C228 ) C42_=_C229( C42 C229 ) C42_=_C230( C42 C230 ) C42_=_C231( C42 C231 ) C42_=_C232( C42 C232 ) C42_=_C233( C42 C233 ) \nC42_=_C234( C42 C234 ) C42_=_C235( C42 C235 ) C42_=_C236( C42 C236 ) C42_=_C237( C42 C237 ) C42_=_C268( C42 C268 ) C42_=_C269( C42 C269 ) \nC42_=_C270( C42 C270 ) C42_=_C271( C42 C271 ) C42_=_C272( C42 C272 ) C42_=_C273( C42 C273 ) C43_=_C44( C43 C44 ) C43_=_C45( C43 C45 ) \nC43_=_C46( C43 C46 ) C43_=_C47( C43 C47 ) C43_=_C48( C43 C48 ) C43_=_C84( C43 C84 ) C43_=_C85( C43 C85 ) C43_=_C86( C43 C86 ) \nC43_=_C87( C43 C87 ) C43_=_C88( C43 C88 ) C43_=_C89( C43 C89 ) C43_=_C90( C43 C90 ) C43_=_C196( C43 C196 ) C43_=_C202( C43 C202 ) \nC43_=_C208( C43 C208 ) C43_=_C214( C43 C214 ) C43_=_C220( C43 C220 ) C43_=_C226( C43 C226 ) C43_=_C232( C43 C232 ) C43_=_C268( C43 C268 ) \nC44_=_C45( C44 C45 ) C44_=_C46( C44 C46 ) C44_=_C47( C44 C47 ) C44_=_C48( C44 C48 ) C44_=_C84( C44 C84 ) C44_=_C85( C44 C85 ) \nC44_=_C86( C44 C86 ) C44_=_C87( C44 C87 ) C44_=_C88( C44 C88 ) C44_=_C89( C44 C89 ) C44_=_C90( C44 C90 ) C44_=_C197( C44 C197 ) \nC44_=_C203( C44 C203 ) C44_=_C209( C44 C209 ) C44_=_C215( C44 C215 ) C44_=_C221( C44 C221 ) C44_=_C227( C44 C227 ) C44_=_C233( C44 C233 ) \nC44_=_C269( C44 C269 ) C45_=_C46( C45 C46 ) C45_=_C47( C45 C47 ) C45_=_C48( C45 C48 ) C45_=_C84( C45 C84 ) C45_=_C85( C45 C85 ) \nC45_=_C86( C45 C86 ) C45_=_C87( C45 C87 ) C45_=_C88( C45 C88 ) C45_=_C89( C45 C89 ) C45_=_C90( C45 C90 ) C45_=_C198( C45 C198 ) \nC45_=_C204( C45 C204 ) C45_=_C210( C45 C210 ) C45_=_C216( C45 C216 ) C45_=_C222( C45 C222 ) C45_=_C228( C45 C228 ) C45_=_C234( C45 C234 ) \nC45_=_C270( C45 C270 ) C46_=_C47( C46 C47 ) C46_=_C48( C46 C48 ) C46_=_C84( C46 C84 ) C46_=_C85( C46 C85 ) C46_=_C86( C46 C86 ) \nC46_=_C87( C46 C87 ) C46_=_C88( C46 C88 ) C46_=_C89( C46 C89 ) C46_=_C90( C46 C90 ) C46_=_C199( C46 C199 ) C46_=_C205( C46 C205 ) \nC46_=_C211( C46 C211 ) C46_=_C217( C46 C217 ) C46_=_C223( C46 C223 ) C46_=_C229( C46 C229 ) C46_=_C235( C46 C235 ) C46_=_C271( C46 C271 ) \nC47_=_C48( C47 C48 ) C47_=_C84( C47 C84 ) C47_=_C85( C47 C85 ) C47_=_C86( C47 C86 ) C47_=_C87( C47 C87 ) C47_=_C88( C47 C88 ) \nC47_=_C89( C47 C89 ) C47_=_C90( C47 C90 ) C47_=_C200( C47 C200 ) C47_=_C206( C47 C206 ) C47_=_C212( C47 C212 ) C47_=_C218( C47 C218 ) \nC47_=_C224( C47 C224 ) C47_=_C230( C47 C230 ) C47_=_C236( C47 C236 ) C47_=_C272( C47 C272 ) C48_=_C84( C48 C84 ) C48_=_C85( C48 C85 ) \nC48_=_C86( C48 C86 ) C48_=_C87( C48 C87 ) C48_=_C88( C48 C88 ) C48_=_C89( C48 C89 ) C48_=_C90( C48 C90 ) C48_=_C201( C48 C201 ) \nC48_=_C207( C48 C207 ) C48_=_C213( C48 C213 ) C48_=_C219( C48 C219 ) C48_=_C225( C48 C225 ) C48_=_C231( C48 C231 ) C48_=_C237( C48 C237 ) \nC48_=_C273( C48 C273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196( C49 C196 ) C49_=_C197( C49 C197 ) C49_=_C198(</w:t>
      </w:r>
    </w:p>
    <w:p>
      <w:pPr>
        <w:pStyle w:val="PreformattedText"/>
        <w:bidi w:val="0"/>
        <w:spacing w:before="0" w:after="0"/>
        <w:jc w:val="left"/>
        <w:rPr/>
      </w:pPr>
      <w:r>
        <w:rPr/>
        <w:t xml:space="preserve"> </w:t>
      </w:r>
      <w:r>
        <w:rPr/>
        <w:t>C49 C198 ) C49_=_C199( C49 C199 ) C49_=_C200( C49 C200 ) C49_=_C201( C49 C201 ) \nC49_=_C202( C49 C202 ) C49_=_C203( C49 C203 ) C49_=_C204( C49 C204 ) C49_=_C205( C49 C205 ) C49_=_C206( C49 C206 ) C49_=_C207( C49 C207 ) \nC49_=_C238( C49 C238 ) C49_=_C239( C49 C239 ) C49_=_C240( C49 C240 ) C49_=_C241( C49 C241 ) C49_=_C242( C49 C242 ) C49_=_C243( C49 C243 ) \nC49_=_C244( C49 C244 ) C49_=_C245( C49 C245 ) C49_=_C246( C49 C246 ) C49_=_C247( C49 C247 ) C49_=_C248( C49 C248 ) C49_=_C249( C49 C249 ) \nC49_=_C250( C49 C250 ) C49_=_C251( C49 C251 ) C49_=_C252( C49 C252 ) C49_=_C253( C49 C253 ) C49_=_C254( C49 C254 ) C49_=_C255( C49 C255 ) \nC49_=_C256( C49 C256 ) C49_=_C257( C49 C257 ) C49_=_C258( C49 C258 ) C49_=_C259( C49 C259 ) C49_=_C260( C49 C260 ) C49_=_C261( C49 C261 ) \nC49_=_C262( C49 C262 ) C49_=_C263( C49 C263 ) C49_=_C264( C49 C264 ) C49_=_C265( C49 C265 ) C49_=_C266( C49 C266 ) C49_=_C267( C49 C267 ) \nC49_=_C268( C49 C268 ) C49_=_C269( C49 C269 ) C49_=_C270( C49 C270 ) C49_=_C271( C49 C271 ) C49_=_C272( C49 C272 ) C49_=_C273( C49 C273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196( C50 C196 ) C50_=_C202( C50 C202 ) \nC50_=_C238( C50 C238 ) C50_=_C244( C50 C244 ) C50_=_C250( C50 C250 ) C50_=_C256( C50 C256 ) C50_=_C262( C50 C262 ) C50_=_C268( C50 C268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197( C51 C197 ) C51_=_C203( C51 C203 ) C51_=_C239( C51 C239 ) \nC51_=_C245( C51 C245 ) C51_=_C251( C51 C251 ) C51_=_C257( C51 C257 ) C51_=_C263( C51 C263 ) C51_=_C269( C51 C26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198( C52 C198 ) C52_=_C204( C52 C204 ) C52_=_C240( C52 C240 ) C52_=_C246( C52 C246 ) C52_=_C252( C52 C252 ) \nC52_=_C258( C52 C258 ) C52_=_C264( C52 C264 ) C52_=_C270( C52 C270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199( C53 C199 ) C53_=_C205( C53 C205 ) \nC53_=_C241( C53 C241 ) C53_=_C247( C53 C247 ) C53_=_C253( C53 C253 ) C53_=_C259( C53 C259 ) C53_=_C265( C53 C265 ) C53_=_C271( C53 C271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200( C54 C200 ) C54_=_C206( C54 C206 ) C54_=_C242( C54 C242 ) C54_=_C248( C54 C248 ) C54_=_C254( C54 C254 ) C54_=_C260( C54 C260 ) \nC54_=_C266( C54 C266 ) C54_=_C272( C54 C272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201( C55 C201 ) C55_=_C207( C55 C207 ) C55_=_C243( C55 C243 ) C55_=_C249( C55 C249 ) C55_=_C255( C55 C255 ) \nC55_=_C261( C55 C261 ) C55_=_C267( C55 C267 ) C55_=_C273( C55 C273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196( C56 C196 ) C56_=_C197( C56 C197 ) C56_=_C198( C56 C198 ) C56_=_C199( C56 C199 ) C56_=_C200( C56 C200 ) \nC56_=_C201( C56 C201 ) C56_=_C208( C56 C208 ) C56_=_C209( C56 C209 ) C56_=_C210( C56 C210 ) C56_=_C211( C56 C211 ) C56_=_C212( C56 C212 ) \nC56_=_C213( C56 C213 ) C56_=_C238( C56 C238 ) C56_=_C239( C56 C239 ) C56_=_C240( C56 C240 ) C56_=_C241( C56 C241 ) C56_=_C242( C56 C242 ) \nC56_=_C243( C56 C243 ) C56_=_C244( C56 C244 ) C56_=_C245( C56 C245 ) C56_=_C246( C56 C246 ) C56_=_C247( C56 C247 ) C56_=_C248( C56 C248 ) \nC56_=_C249( C56 C249 ) C56_=_C250( C56 C250 ) C56_=_C251( C56 C251 ) C56_=_C252( C56 C252 ) C56_=_C253( C56 C253 ) C56_=_C254( C56 C254 ) \nC56_=_C255( C56 C255 ) C56_=_C256( C56 C256 ) C56_=_C257( C56 C257 ) C56_=_C258( C56 C258 ) C56_=_C259( C56 C259 ) C56_=_C260( C56 C260 ) \nC56_=_C261( C56 C261 ) C56_=_C262( C56 C262 ) C56_=_C263( C56 C263 ) C56_=_C264( C56 C264 ) C56_=_C265( C56 C265 ) C56_=_C266( C56 C266 ) \nC56_=_C267( C56 C267 ) C56_=_C268( C56 C268 ) C56_=_C269( C56 C269 ) C56_=_C270( C56 C270 ) C56_=_C271( C56 C271 ) C56_=_C272( C56 C272 ) \nC56_=_C273( C56 C273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196( C57 C196 ) C57_=_C208( C57 C208 ) \nC57_=_C238( C57 C238 ) C57_=_C244( C57 C244 ) C57_=_C250( C57 C250 ) C57_=_C256( C57 C256 ) C57_=_C262( C57 C262 ) C57_=_C268( C57 C268 ) \nC58_=_C59( C58 C59 ) C58_=_C60( C58 C60 ) C58_=_C61( C58 C61 ) C58_=_C62( C58 C62 ) C58_=_C63( C58 C63 ) C58_=_C64( C58 C64 ) \nC58_=_C65( C58 C65 ) C58_=_C66( C58 C66 ) C58_=_C67( C58</w:t>
      </w:r>
    </w:p>
    <w:p>
      <w:pPr>
        <w:pStyle w:val="PreformattedText"/>
        <w:bidi w:val="0"/>
        <w:spacing w:before="0" w:after="0"/>
        <w:jc w:val="left"/>
        <w:rPr/>
      </w:pPr>
      <w:r>
        <w:rPr/>
        <w:t xml:space="preserve"> </w:t>
      </w:r>
      <w:r>
        <w:rPr/>
        <w:t>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197( C58 C197 ) C58_=_C209( C58 C209 ) C58_=_C239( C58 C239 ) C58_=_C245( C58 C245 ) \nC58_=_C251( C58 C251 ) C58_=_C257( C58 C257 ) C58_=_C263( C58 C263 ) C58_=_C269( C58 C26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198( C59 C198 ) \nC59_=_C210( C59 C210 ) C59_=_C240( C59 C240 ) C59_=_C246( C59 C246 ) C59_=_C252( C59 C252 ) C59_=_C258( C59 C258 ) C59_=_C264( C59 C264 ) \nC59_=_C270( C59 C270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199( C60 C199 ) C60_=_C211( C60 C211 ) C60_=_C241( C60 C241 ) C60_=_C247( C60 C247 ) C60_=_C253( C60 C253 ) \nC60_=_C259( C60 C259 ) C60_=_C265( C60 C265 ) C60_=_C271( C60 C271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200( C61 C200 ) C61_=_C212( C61 C212 ) C61_=_C242( C61 C242 ) C61_=_C248( C61 C248 ) \nC61_=_C254( C61 C254 ) C61_=_C260( C61 C260 ) C61_=_C266( C61 C266 ) C61_=_C272( C61 C272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201( C62 C201 ) C62_=_C213( C62 C213 ) C62_=_C243( C62 C243 ) C62_=_C249( C62 C249 ) \nC62_=_C255( C62 C255 ) C62_=_C261( C62 C261 ) C62_=_C267( C62 C267 ) C62_=_C273( C62 C273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196( C63 C196 ) C63_=_C197( C63 C197 ) C63_=_C198( C63 C198 ) C63_=_C199( C63 C199 ) C63_=_C200( C63 C200 ) \nC63_=_C201( C63 C201 ) C63_=_C214( C63 C214 ) C63_=_C215( C63 C215 ) C63_=_C216( C63 C216 ) C63_=_C217( C63 C217 ) C63_=_C218( C63 C218 ) \nC63_=_C219( C63 C219 ) C63_=_C238( C63 C238 ) C63_=_C239( C63 C239 ) C63_=_C240( C63 C240 ) C63_=_C241( C63 C241 ) C63_=_C242( C63 C242 ) \nC63_=_C243( C63 C243 ) C63_=_C244( C63 C244 ) C63_=_C245( C63 C245 ) C63_=_C246( C63 C246 ) C63_=_C247( C63 C247 ) C63_=_C248( C63 C248 ) \nC63_=_C249( C63 C249 ) C63_=_C250( C63 C250 ) C63_=_C251( C63 C251 ) C63_=_C252( C63 C252 ) C63_=_C253( C63 C253 ) C63_=_C254( C63 C254 ) \nC63_=_C255( C63 C255 ) C63_=_C256( C63 C256 ) C63_=_C257( C63 C257 ) C63_=_C258( C63 C258 ) C63_=_C259( C63 C259 ) C63_=_C260( C63 C260 ) \nC63_=_C261( C63 C261 ) C63_=_C262( C63 C262 ) C63_=_C263( C63 C263 ) C63_=_C264( C63 C264 ) C63_=_C265( C63 C265 ) C63_=_C266( C63 C266 ) \nC63_=_C267( C63 C267 ) C63_=_C268( C63 C268 ) C63_=_C269( C63 C269 ) C63_=_C270( C63 C270 ) C63_=_C271( C63 C271 ) C63_=_C272( C63 C272 ) \nC63_=_C273( C63 C27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196( C64 C196 ) C64_=_C214( C64 C214 ) C64_=_C238( C64 C238 ) \nC64_=_C244( C64 C244 ) C64_=_C250( C64 C250 ) C64_=_C256( C64 C256 ) C64_=_C262( C64 C262 ) C64_=_C268( C64 C268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197( C65 C197 ) C65_=_C215( C65 C215 ) C65_=_C239( C65 C239 ) C65_=_C245( C65 C245 ) C65_=_C251( C65 C251 ) C65_=_C257( C65 C257 ) \nC65_=_C263( C65 C263 ) C65_=_C269( C65 C26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198( C66 C198 ) C66_=_C216( C66 C216 ) C66_=_C240( C66 C240 ) C66_=_C246( C66 C246 ) \nC66_=_C252( C66 C252 ) C66_=_C258( C66 C258 ) C66_=_C264( C66 C264 ) C66_=_C270( C66 C270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199( C67 C199 ) C67_=_C217( C67 C217 ) C67_=_C241( C67 C241 ) \nC67_=_C247( C67 C247 ) C67_=_C253( C67 C253 ) C67_=_C259( C67 C259 ) C67_=_C265( C67 C265 ) C67_=_C271( C67 C271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200( C68 C200 ) C68_=_C218( C68 C218 ) C68_=_C242( C68 C242 ) \nC68_=_C248( C68 C248 ) C68_=_C254( C68 C254 ) C68_=_C260( C68 C260 ) C68_=_C266( C68 C266 ) C68_=_C272( C68 C272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201( C69 C201 ) C69_=_C219( C69 C219 ) C69_=_C243( C69 C243 ) C69_=_C249( C69 C249 ) \nC69_=_C255( C69 C255 ) C69_=_C261( C69 C261 ) C69_=_C267( C69 C267 ) C69_=_C273( C69 C273 ) C70_=_C71( C70 C71 ) C70_=_C72( C70 C72 ) \nC70_=_C73( C70 C73 ) C70_=_C74( C70 C74 ) C70_=_C75( C70 C75 ) C70_=_C76( C70 C76 ) C70_=_C77(</w:t>
      </w:r>
    </w:p>
    <w:p>
      <w:pPr>
        <w:pStyle w:val="PreformattedText"/>
        <w:bidi w:val="0"/>
        <w:spacing w:before="0" w:after="0"/>
        <w:jc w:val="left"/>
        <w:rPr/>
      </w:pPr>
      <w:r>
        <w:rPr/>
        <w:t xml:space="preserve"> </w:t>
      </w:r>
      <w:r>
        <w:rPr/>
        <w:t>C70 C77 ) C70_=_C78( C70 C78 ) \nC70_=_C79( C70 C79 ) C70_=_C80( C70 C80 ) C70_=_C81( C70 C81 ) C70_=_C82( C70 C82 ) C70_=_C83( C70 C83 ) C70_=_C84( C70 C84 ) \nC70_=_C85( C70 C85 ) C70_=_C86( C70 C86 ) C70_=_C87( C70 C87 ) C70_=_C88( C70 C88 ) C70_=_C89( C70 C89 ) C70_=_C90( C70 C90 ) \nC70_=_C196( C70 C196 ) C70_=_C197( C70 C197 ) C70_=_C198( C70 C198 ) C70_=_C199( C70 C199 ) C70_=_C200( C70 C200 ) C70_=_C201( C70 C201 ) \nC70_=_C220( C70 C220 ) C70_=_C221( C70 C221 ) C70_=_C222( C70 C222 ) C70_=_C223( C70 C223 ) C70_=_C224( C70 C224 ) C70_=_C225( C70 C225 ) \nC70_=_C238( C70 C238 ) C70_=_C239( C70 C239 ) C70_=_C240( C70 C240 ) C70_=_C241( C70 C241 ) C70_=_C242( C70 C242 ) C70_=_C243( C70 C243 ) \nC70_=_C244( C70 C244 ) C70_=_C245( C70 C245 ) C70_=_C246( C70 C246 ) C70_=_C247( C70 C247 ) C70_=_C248( C70 C248 ) C70_=_C249( C70 C249 ) \nC70_=_C250( C70 C250 ) C70_=_C251( C70 C251 ) C70_=_C252( C70 C252 ) C70_=_C253( C70 C253 ) C70_=_C254( C70 C254 ) C70_=_C255( C70 C255 ) \nC70_=_C256( C70 C256 ) C70_=_C257( C70 C257 ) C70_=_C258( C70 C258 ) C70_=_C259( C70 C259 ) C70_=_C260( C70 C260 ) C70_=_C261( C70 C261 ) \nC70_=_C262( C70 C262 ) C70_=_C263( C70 C263 ) C70_=_C264( C70 C264 ) C70_=_C265( C70 C265 ) C70_=_C266( C70 C266 ) C70_=_C267( C70 C267 ) \nC70_=_C268( C70 C268 ) C70_=_C269( C70 C269 ) C70_=_C270( C70 C270 ) C70_=_C271( C70 C271 ) C70_=_C272( C70 C272 ) C70_=_C273( C70 C273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196( C71 C196 ) C71_=_C220( C71 C220 ) C71_=_C238( C71 C238 ) C71_=_C244( C71 C244 ) C71_=_C250( C71 C250 ) \nC71_=_C256( C71 C256 ) C71_=_C262( C71 C262 ) C71_=_C268( C71 C268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197( C72 C197 ) C72_=_C221( C72 C221 ) C72_=_C239( C72 C239 ) \nC72_=_C245( C72 C245 ) C72_=_C251( C72 C251 ) C72_=_C257( C72 C257 ) C72_=_C263( C72 C263 ) C72_=_C269( C72 C26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198( C73 C198 ) C73_=_C222( C73 C222 ) \nC73_=_C240( C73 C240 ) C73_=_C246( C73 C246 ) C73_=_C252( C73 C252 ) C73_=_C258( C73 C258 ) C73_=_C264( C73 C264 ) C73_=_C270( C73 C270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199( C74 C199 ) C74_=_C223( C74 C223 ) \nC74_=_C241( C74 C241 ) C74_=_C247( C74 C247 ) C74_=_C253( C74 C253 ) C74_=_C259( C74 C259 ) C74_=_C265( C74 C265 ) C74_=_C271( C74 C271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200( C75 C200 ) C75_=_C224( C75 C224 ) C75_=_C242( C75 C242 ) \nC75_=_C248( C75 C248 ) C75_=_C254( C75 C254 ) C75_=_C260( C75 C260 ) C75_=_C266( C75 C266 ) C75_=_C272( C75 C272 ) C76_=_C77( C76 C77 ) \nC76_=_C78( C76 C78 ) C76_=_C79( C76 C79 ) C76_=_C80( C76 C80 ) C76_=_C81( C76 C81 ) C76_=_C82( C76 C82 ) C76_=_C83( C76 C83 ) \nC76_=_C84( C76 C84 ) C76_=_C85( C76 C85 ) C76_=_C86( C76 C86 ) C76_=_C87( C76 C87 ) C76_=_C88( C76 C88 ) C76_=_C89( C76 C89 ) \nC76_=_C90( C76 C90 ) C76_=_C201( C76 C201 ) C76_=_C225( C76 C225 ) C76_=_C243( C76 C243 ) C76_=_C249( C76 C249 ) C76_=_C255( C76 C255 ) \nC76_=_C261( C76 C261 ) C76_=_C267( C76 C267 ) C76_=_C273( C76 C273 ) C77_=_C78( C77 C78 ) C77_=_C79( C77 C79 ) C77_=_C80( C77 C80 ) \nC77_=_C81( C77 C81 ) C77_=_C82( C77 C82 ) C77_=_C83( C77 C83 ) C77_=_C84( C77 C84 ) C77_=_C85( C77 C85 ) C77_=_C86( C77 C86 ) \nC77_=_C87( C77 C87 ) C77_=_C88( C77 C88 ) C77_=_C89( C77 C89 ) C77_=_C90( C77 C90 ) C77_=_C196( C77 C196 ) C77_=_C197( C77 C197 ) \nC77_=_C198( C77 C198 ) C77_=_C199( C77 C199 ) C77_=_C200( C77 C200 ) C77_=_C201( C77 C201 ) C77_=_C226( C77 C226 ) C77_=_C227( C77 C227 ) \nC77_=_C228( C77 C228 ) C77_=_C229( C77 C229 ) C77_=_C230( C77 C230 ) C77_=_C231( C77 C231 ) C77_=_C238( C77 C238 ) C77_=_C239( C77 C239 ) \nC77_=_C240( C77 C240 ) C77_=_C241( C77 C241 ) C77_=_C242( C77 C242 ) C77_=_C243( C77 C243 ) C77_=_C244( C77 C244 ) C77_=_C245( C77 C245 ) \nC77_=_C246( C77 C246 ) C77_=_C247( C77 C247 ) C77_=_C248( C77 C248 ) C77_=_C249( C77 C249 ) C77_=_C250( C77 C250 ) C77_=_C251( C77 C251 ) \nC77_=_C252( C77 C252 ) C77_=_C253( C77 C253 ) C77_=_C254( C77 C254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69( C77 C269 ) \nC77_=_C270( C77 C270 ) C77_=_C271( C77 C271 ) C77_=_C272( C77 C272 ) C77_=_C273( C77 C273 ) C78_=_C79( C78 C79 ) C78_=_C80( C78 C80 ) \nC78_=_C81( C78 C81 ) C78_=_C82( C78 C82 ) C78_=_C83( C78 C83 ) C78_=_C84( C78 C84 ) C78_=_C85( C78 C85 ) C78_=_C86( C78 C86 ) \nC78_=_C87( C78 C87 ) C78_=_C88( C78 C88 ) C78_=_C89( C78 C89 ) C78_=_C90( C78 C90 ) C78_=_C196( C78 C196 ) C78_=_C226( C78 C226 ) \nC78_=_C238( C78 C238 ) C78_=_C244( C78 C244 ) C78_=_C250( C78 C250 ) C78_=_C256( C78 C256 ) C78_=_C262( C78 C262 ) C78_=_C268( C78 C268 ) \nC79_=_C80( C79 C80 ) C79_=_C81( C79 C81 ) C79_=_C82( C79 C82 ) C79_=_C83( C79 C83 ) C79_=_C84( C79 C84 ) C79_=_C85( C79 C85 ) \nC79_=_C86( C79 C86 ) C79_=_C87( C79 C87 ) C79_=_C88( C79 C88 ) C79_=_C89( C79 C89 ) C79_=_C90( C79 C90 ) C79_=_C197( C79 C197 ) \nC79_=_C227( C79 C227 ) C79_=_C239( C79 C239 ) C79_=_C245( C79 C245 ) C79_=_C251( C79 C251 ) C79_=_C257( C79 C257 ) C79_=_C263( C79 C263 ) \nC79_=_C269( C79 C269 ) C80_=_C81( C80 C81 ) C80_=_C82( C80 C82 ) C80_=_C83( C80 C83 ) C80_=_C84( C80 C84 ) C80_=_C85( C80 C85 ) \nC80_=_C86( C80 C86 ) C80_=_C87( C80 C87 ) C80_=_C88( C80 C88 ) C80_=_C89( C80 C89 ) C80_=_C90( C80 C90 ) C80_=_C198( C80 C198 ) \nC80_=_C228( C80 C228 ) C80_=_C240( C80 C240 ) C80_=_C246( C80 C246 ) C80_=_C252( C80 C252 ) C80_=_C258( C80 C258 ) C80_=_C264( C80 C264 ) \nC80_=_C270( C80 C270 ) C81_=_C82( C81 C82 ) C81_=_C83( C81 C83 ) C81_=_C84( C81 C84 ) C81_=_C85( C81 C85 ) C81_=_C86( C81 C86 ) \nC81_=_C87( C81 C87 ) C81_=_C88( C81 C88 ) C81_=_C89( C81 C89 ) C81_=_C90( C81 C90 ) C81_=_C199( C81 C199 ) C81_=_C229( C81 C229 ) \nC81_=_C241( C81 C241 ) C81_=_C247( C81 C247 ) C81_=_C253( C81 C253 ) C81_=_C259( C81 C259 ) C81_=_C265( C81 C265 ) C81_=_C271( C81 C271 ) \nC82_=_C83( C82 C83 ) C82_=_C84( C82 C84 ) C82_=_C85( C82 C85 ) C82_=_C86( C82 C86 ) C82_=_C87( C82 C87 ) C82_=_C88( C82 C88 ) \nC82_=_C89( C82 C89 ) C82_=_C90( C82 C90 ) C82_=_C200( C82 C200 ) C82_=_C230( C82 C230 ) C82_=_C242( C82 C242 ) C82_=_C248( C82 C248 ) \nC82_=_C254( C82 C254 ) C82_=_C260( C82 C260 ) C82_=_C266( C82 C266 ) C82_=_C272( C82 C272 ) C83_=_C84( C83 C84 ) C83_=_C85( C83 C85 ) \nC83_=_C86( C83 C86 ) C83_=_C87( C83 C87 ) C83_=_C88( C83 C88 ) C83_=_C89( C83 C89 ) C83_=_C90( C83 C90 ) C83_=_C201( C83 C201 ) \nC83_=_C231( C83 C231 ) C83_=_C243( C83 C243 ) C83_=_C249( C83 C249 ) C83_=_C255( C83 C255 ) C83_=_C261( C83 C261 ) C83_=_C267( C83 C267 ) \nC83_=_C273( C83 C273 ) C84_=_C85( C84 C85 ) C84_=_C86( C84 C86 ) C84_=_C87( C84 C87 ) C84_=_C88( C84 C88 ) C84_=_C89( C84 C89 ) \nC84_=_C90( C84 C90 ) C84_=_C196( C84 C196 ) C84_=_C197( C84 C197 ) C84_=_C198( C84 C198 ) C84_=_C199( C84 C199 ) C84_=_C200( C84 C200 ) \nC84_=_C201( C84 C201 ) C84_=_C232( C84 C232 ) C84_=_C233( C84 C233 ) C84_=_C234( C84 C234 ) C84_=_C235( C84 C235 ) C84_=_C236( C84 C236 ) \nC84_=_C237( C84 C237 ) C84_=_C238( C84 C238 ) C84_=_C239( C84 C239 ) C84_=_C240( C84 C240 ) C84_=_C241( C84 C241 ) C84_=_C242( C84 C242 ) \nC84_=_C243( C84 C243 ) C84_=_C244( C84 C244 ) C84_=_C245( C84 C245 ) C84_=_C246( C84 C246 ) C84_=_C247( C84 C247 ) C84_=_C248( C84 C248 ) \nC84_=_C249( C84 C249 ) C84_=_C250( C84 C250 ) C84_=_C251( C84 C251 ) C84_=_C252( C84 C252 ) C84_=_C253( C84 C253 ) C84_=_C254( C84 C254 ) \nC84_=_C255( C84 C255 ) C84_=_C256( C84 C256 ) C84_=_C257( C84 C257 ) C84_=_C258( C84 C258 ) C84_=_C259( C84 C259 ) C84_=_C260( C84 C260 ) \nC84_=_C261( C84 C261 ) C84_=_C262( C84 C262 ) C84_=_C263( C84 C263 ) C84_=_C264( C84 C264 ) C84_=_C265( C84 C265 ) C84_=_C266( C84 C266 ) \nC84_=_C267( C84 C267 ) C84_=_C268( C84 C268 ) C84_=_C269( C84 C269 ) C84_=_C270( C84 C270 ) C84_=_C271( C84 C271 ) C84_=_C272( C84 C272 ) \nC84_=_C273( C84 C273 ) C85_=_C86( C85 C86 ) C85_=_C87( C85 C87 ) C85_=_C88( C85 C88 ) C85_=_C89( C85 C89 ) C85_=_C90( C85 C90 ) \nC85_=_C196( C85 C196 ) C85_=_C232( C85 C232 ) C85_=_C238( C85 C238 ) C85_=_C244( C85 C244 ) C85_=_C250( C85 C250 ) C85_=_C256( C85 C256 ) \nC85_=_C262( C85 C262 ) C85_=_C268(</w:t>
      </w:r>
    </w:p>
    <w:p>
      <w:pPr>
        <w:pStyle w:val="PreformattedText"/>
        <w:bidi w:val="0"/>
        <w:spacing w:before="0" w:after="0"/>
        <w:jc w:val="left"/>
        <w:rPr/>
      </w:pPr>
      <w:r>
        <w:rPr/>
        <w:t xml:space="preserve"> </w:t>
      </w:r>
      <w:r>
        <w:rPr/>
        <w:t>C85 C268 ) C86_=_C87( C86 C87 ) C86_=_C88( C86 C88 ) C86_=_C89( C86 C89 ) C86_=_C90( C86 C90 ) \nC86_=_C197( C86 C197 ) C86_=_C233( C86 C233 ) C86_=_C239( C86 C239 ) C86_=_C245( C86 C245 ) C86_=_C251( C86 C251 ) C86_=_C257( C86 C257 ) \nC86_=_C263( C86 C263 ) C86_=_C269( C86 C269 ) C87_=_C88( C87 C88 ) C87_=_C89( C87 C89 ) C87_=_C90( C87 C90 ) C87_=_C198( C87 C198 ) \nC87_=_C234( C87 C234 ) C87_=_C240( C87 C240 ) C87_=_C246( C87 C246 ) C87_=_C252( C87 C252 ) C87_=_C258( C87 C258 ) C87_=_C264( C87 C264 ) \nC87_=_C270( C87 C270 ) C88_=_C89( C88 C89 ) C88_=_C90( C88 C90 ) C88_=_C199( C88 C199 ) C88_=_C235( C88 C235 ) C88_=_C241( C88 C241 ) \nC88_=_C247( C88 C247 ) C88_=_C253( C88 C253 ) C88_=_C259( C88 C259 ) C88_=_C265( C88 C265 ) C88_=_C271( C88 C271 ) C89_=_C90( C89 C90 ) \nC89_=_C200( C89 C200 ) C89_=_C236( C89 C236 ) C89_=_C242( C89 C242 ) C89_=_C248( C89 C248 ) C89_=_C254( C89 C254 ) C89_=_C260( C89 C260 ) \nC89_=_C266( C89 C266 ) C89_=_C272( C89 C272 ) C90_=_C201( C90 C201 ) C90_=_C237( C90 C237 ) C90_=_C243( C90 C243 ) C90_=_C249( C90 C249 ) \nC90_=_C255( C90 C255 ) C90_=_C261( C90 C261 ) C90_=_C267( C90 C267 ) C90_=_C273( C90 C273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1( C196 C221 ) C196_=_C222( C196 C222 ) \nC196_=_C223( C196 C223 ) C196_=_C224( C196 C224 ) C196_=_C225( C196 C225 ) C196_=_C226( C196 C226 ) C196_=_C227( C196 C227 ) C196_=_C228( C196 C228 ) \nC196_=_C229( C196 C229 ) C196_=_C230( C196 C230 ) C196_=_C231( C196 C231 ) C196_=_C232( C196 C232 ) C196_=_C233( C196 C233 ) C196_=_C234( C196 C234 ) \nC196_=_C235( C196 C235 ) C196_=_C236( C196 C236 ) C196_=_C237( C196 C237 ) C196_=_C238( C196 C238 ) C196_=_C239( C196 C239 ) C196_=_C240( C196 C240 ) \nC196_=_C241( C196 C241 ) C196_=_C242( C196 C242 ) C196_=_C243( C196 C243 ) C196_=_C244( C196 C244 ) C196_=_C245( C196 C245 ) C196_=_C246( C196 C246 ) \nC196_=_C247( C196 C247 ) C196_=_C248( C196 C248 ) C196_=_C249( C196 C249 ) C196_=_C250( C196 C250 ) C196_=_C251( C196 C251 ) C196_=_C252( C196 C252 ) \nC196_=_C253( C196 C253 ) C196_=_C254( C196 C254 ) C196_=_C255( C196 C255 ) C196_=_C256( C196 C256 ) C196_=_C257( C196 C257 ) C196_=_C258( C196 C258 ) \nC196_=_C259( C196 C259 ) C196_=_C260( C196 C260 ) C196_=_C261( C196 C261 ) C196_=_C262( C196 C262 ) C196_=_C263( C196 C263 ) C196_=_C264( C196 C264 ) \nC196_=_C265( C196 C265 ) C196_=_C266( C196 C266 ) C196_=_C267( C196 C267 ) C196_=_C268( C196 C268 ) C196_=_C269( C196 C269 ) C196_=_C270( C196 C270 ) \nC196_=_C271( C196 C271 ) C196_=_C272( C196 C272 ) C196_=_C273( C196 C273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28( C197 C228 ) C197_=_C229( C197 C229 ) C197_=_C230( C197 C230 ) \nC197_=_C231( C197 C231 ) C197_=_C232( C197 C232 ) C197_=_C233( C197 C233 ) C197_=_C234( C197 C234 ) C197_=_C235( C197 C235 ) C197_=_C236( C197 C236 ) \nC197_=_C237( C197 C237 ) C197_=_C238( C197 C238 ) C197_=_C239( C197 C239 ) C197_=_C240( C197 C240 ) C197_=_C241( C197 C241 ) C197_=_C242( C197 C242 ) \nC197_=_C243( C197 C243 ) C197_=_C244( C197 C244 ) C197_=_C245( C197 C245 ) C197_=_C246( C197 C246 ) C197_=_C247( C197 C247 ) C197_=_C248( C197 C248 ) \nC197_=_C249( C197 C249 ) C197_=_C250( C197 C250 ) C197_=_C251( C197 C251 ) C197_=_C252( C197 C252 ) C197_=_C253( C197 C253 ) C197_=_C254( C197 C254 ) \nC197_=_C255( C197 C255 ) C197_=_C256( C197 C256 ) C197_=_C257( C197 C257 ) C197_=_C258( C197 C258 ) C197_=_C259( C197 C259 ) C197_=_C260( C197 C260 ) \nC197_=_C261( C197 C261 ) C197_=_C262( C197 C262 ) C197_=_C263( C197 C263 ) C197_=_C264( C197 C264 ) C197_=_C265( C197 C265 ) C197_=_C266( C197 C266 ) \nC197_=_C267( C197 C267 ) C197_=_C268( C197 C268 ) C197_=_C269( C197 C269 ) C197_=_C270( C197 C270 ) C197_=_C271( C197 C271 ) C197_=_C272( C197 C272 ) \nC197_=_C273( C197 C273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34( C198 C234 ) C198_=_C235( C198 C235 ) C198_=_C236( C198 C236 ) C198_=_C237( C198 C237 ) C198_=_C238( C198 C238 ) C198_=_C239( C198 C239 ) \nC198_=_C240( C198 C240 ) C198_=_C241( C198 C241 ) C198_=_C242( C198 C242 ) C198_=_C243( C198 C243 ) C198_=_C244( C198 C244 ) C198_=_C245( C198 C245 ) \nC198_=_C246( C198 C246 ) C198_=_C247( C198 C247 ) C198_=_C248( C198 C248 ) C198_=_C249( C198 C249 ) C198_=_C250( C198 C250 ) C198_=_C251( C198 C251 ) \nC198_=_C252( C198 C252 ) C198_=_C253( C198 C253 ) C198_=_C254( C198 C254 ) C198_=_C255( C198 C255 ) C198_=_C256( C198 C256 ) C198_=_C257( C198 C257 ) \nC198_=_C258( C198 C258 ) C198_=_C259( C198 C259 ) C198_=_C260( C198 C260 ) C198_=_C261( C198 C261 ) C198_=_C262( C198 C262 ) C198_=_C263( C198 C263 ) \nC198_=_C264( C198 C264 ) C198_=_C265( C198 C265 ) C198_=_C266( C198 C266 ) C198_=_C267( C198 C267 ) C198_=_C268( C198 C268 ) C198_=_C269( C198 C269 ) \nC198_=_C270( C198 C270 ) C198_=_C271( C198 C271 ) C198_=_C272( C198 C272 ) C198_=_C273( C198 C273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199_=_C227( C199 C227 ) C199_=_C228( C199 C228 ) C199_=_C229( C199 C229 ) C199_=_C230( C199 C230 ) C199_=_C231( C199 C231 ) \nC199_=_C232( C199 C232 ) C199_=_C233( C199 C233 ) C199_=_C234( C199 C234 ) C199_=_C235( C199 C235 ) C199_=_C236( C199 C236 ) C199_=_C237( C199 C237 ) \nC199_=_C238( C199 C238 ) C199_=_C239( C199 C239 ) C199_=_C240( C199 C240 ) C199_=_C241( C199 C241 ) C199_=_C242( C199 C242 ) C199_=_C243( C199 C243 ) \nC199_=_C244( C199 C244 ) C199_=_C245( C199 C245 ) C199_=_C246( C199 C246 ) C199_=_C247( C199 C247 ) C199_=_C248( C199 C248 ) C199_=_C249( C199 C249 ) \nC199_=_C250( C199 C250 ) C199_=_C251( C199 C251 ) C199_=_C252( C199 C252 ) C199_=_C253( C199 C253 ) C199_=_C254( C199 C254 ) C199_=_C255( C199 C255 ) \nC199_=_C256( C199 C256 ) C199_=_C257( C199 C257 ) C199_=_C258( C199 C258 ) C199_=_C259( C199 C259 ) C199_=_C260( C199 C260 ) C199_=_C261( C199 C261 ) \nC199_=_C262( C199 C262 ) C199_=_C263( C199 C263 ) C199_=_C264( C199 C264 ) C199_=_C265( C199 C265 ) C199_=_C266( C199 C266 ) C199_=_C267( C199 C267 ) \nC199_=_C268( C199 C268 ) C199_=_C269( C199 C269 ) C199_=_C270( C199 C270 ) C199_=_C271( C199 C271 ) C199_=_C272( C199 C272 ) C199_=_C273( C199 C273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234( C200 C234 ) C200_=_C235( C200 C235 ) C200_=_C236( C200 C236 ) \nC200_=_C237( C200 C237 ) C200_=_C238( C200 C238 ) C200_=_C239( C200 C239 ) C200_=_C240( C200 C240 ) C200_=_C241( C200 C241 ) C200_=_C242( C200 C242 ) \nC200_=_C243( C200 C243 ) C200_=_C244(</w:t>
      </w:r>
    </w:p>
    <w:p>
      <w:pPr>
        <w:pStyle w:val="PreformattedText"/>
        <w:bidi w:val="0"/>
        <w:spacing w:before="0" w:after="0"/>
        <w:jc w:val="left"/>
        <w:rPr/>
      </w:pPr>
      <w:r>
        <w:rPr/>
        <w:t xml:space="preserve"> </w:t>
      </w:r>
      <w:r>
        <w:rPr/>
        <w:t>C200 C244 ) C200_=_C245( C200 C245 ) C200_=_C246( C200 C246 ) C200_=_C247( C200 C247 ) C200_=_C248( C200 C248 ) \nC200_=_C249( C200 C249 ) C200_=_C250( C200 C250 ) C200_=_C251( C200 C251 ) C200_=_C252( C200 C252 ) C200_=_C253( C200 C253 ) C200_=_C254( C200 C254 ) \nC200_=_C255( C200 C255 ) C200_=_C256( C200 C256 ) C200_=_C257( C200 C257 ) C200_=_C258( C200 C258 ) C200_=_C259( C200 C259 ) C200_=_C260( C200 C260 ) \nC200_=_C261( C200 C261 ) C200_=_C262( C200 C262 ) C200_=_C263( C200 C263 ) C200_=_C264( C200 C264 ) C200_=_C265( C200 C265 ) C200_=_C266( C200 C266 ) \nC200_=_C267( C200 C267 ) C200_=_C268( C200 C268 ) C200_=_C269( C200 C269 ) C200_=_C270( C200 C270 ) C200_=_C271( C200 C271 ) C200_=_C272( C200 C272 ) \nC200_=_C273( C200 C273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35( C201 C235 ) C201_=_C236( C201 C236 ) \nC201_=_C237( C201 C237 ) C201_=_C238( C201 C238 ) C201_=_C239( C201 C239 ) C201_=_C240( C201 C240 ) C201_=_C241( C201 C241 ) C201_=_C242( C201 C242 ) \nC201_=_C243( C201 C243 ) C201_=_C244( C201 C244 ) C201_=_C245( C201 C245 ) C201_=_C246( C201 C246 ) C201_=_C247( C201 C247 ) C201_=_C248( C201 C248 ) \nC201_=_C249( C201 C249 ) C201_=_C250( C201 C250 ) C201_=_C251( C201 C251 ) C201_=_C252( C201 C252 ) C201_=_C253( C201 C253 ) C201_=_C254( C201 C254 ) \nC201_=_C255( C201 C255 ) C201_=_C256( C201 C256 ) C201_=_C257( C201 C257 ) C201_=_C258( C201 C258 ) C201_=_C259( C201 C259 ) C201_=_C260( C201 C260 ) \nC201_=_C261( C201 C261 ) C201_=_C262( C201 C262 ) C201_=_C263( C201 C263 ) C201_=_C264( C201 C264 ) C201_=_C265( C201 C265 ) C201_=_C266( C201 C266 ) \nC201_=_C267( C201 C267 ) C201_=_C268( C201 C268 ) C201_=_C269( C201 C269 ) C201_=_C270( C201 C270 ) C201_=_C271( C201 C271 ) C201_=_C272( C201 C272 ) \nC201_=_C273( C201 C273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7( C202 C237 ) \nC202_=_C238( C202 C238 ) C202_=_C239( C202 C239 ) C202_=_C240( C202 C240 ) C202_=_C241( C202 C241 ) C202_=_C242( C202 C242 ) C202_=_C243( C202 C243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7( C203 C237 ) C203_=_C238( C203 C238 ) C203_=_C239( C203 C239 ) \nC203_=_C240( C203 C240 ) C203_=_C241( C203 C241 ) C203_=_C242( C203 C242 ) C203_=_C243( C203 C243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37( C204 C237 ) C204_=_C238( C204 C238 ) C204_=_C239( C204 C239 ) C204_=_C240( C204 C240 ) C204_=_C241( C204 C241 ) C204_=_C242( C204 C242 ) \nC204_=_C243( C204 C243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37( C205 C237 ) C205_=_C238( C205 C238 ) C205_=_C239( C205 C239 ) C205_=_C240( C205 C240 ) \nC205_=_C241( C205 C241 ) C205_=_C242( C205 C242 ) C205_=_C243( C205 C243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234( C206 C234 ) C206_=_C235( C206 C235 ) C206_=_C236( C206 C236 ) C206_=_C237( C206 C237 ) C206_=_C238( C206 C238 ) C206_=_C239( C206 C239 ) \nC206_=_C240( C206 C240 ) C206_=_C241( C206 C241 ) C206_=_C242( C206 C242 ) C206_=_C243( C206 C243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237( C207 C237 ) C207_=_C238( C207 C238 ) C207_=_C239( C207 C239 ) \nC207_=_C240( C207 C240 ) C207_=_C241( C207 C241 ) C207_=_C242( C207 C242 ) C207_=_C243( C207 C243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237( C208 C237 ) C208_=_C244( C208 C244 ) C208_=_C245( C208 C245 ) C208_=_C246( C208 C246 ) \nC208_=_C247( C208 C247 ) C208_=_C248( C208 C248 ) C208_=_C249( C208 C249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w:t>
      </w:r>
    </w:p>
    <w:p>
      <w:pPr>
        <w:pStyle w:val="PreformattedText"/>
        <w:bidi w:val="0"/>
        <w:spacing w:before="0" w:after="0"/>
        <w:jc w:val="left"/>
        <w:rPr/>
      </w:pPr>
      <w:r>
        <w:rPr/>
        <w:t xml:space="preserve"> </w:t>
      </w:r>
      <w:r>
        <w:rPr/>
        <w:t>C209 C233 ) C209_=_C234( C209 C234 ) C209_=_C235( C209 C235 ) C209_=_C236( C209 C236 ) \nC209_=_C237( C209 C237 ) C209_=_C244( C209 C244 ) C209_=_C245( C209 C245 ) C209_=_C246( C209 C246 ) C209_=_C247( C209 C247 ) C209_=_C248( C209 C248 ) \nC209_=_C249( C209 C249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44( C210 C244 ) C210_=_C245( C210 C245 ) \nC210_=_C246( C210 C246 ) C210_=_C247( C210 C247 ) C210_=_C248( C210 C248 ) C210_=_C249( C210 C249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44( C211 C244 ) C211_=_C245( C211 C245 ) C211_=_C246( C211 C246 ) C211_=_C247( C211 C247 ) C211_=_C248( C211 C248 ) C211_=_C249( C211 C249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44( C212 C244 ) C212_=_C245( C212 C245 ) C212_=_C246( C212 C246 ) C212_=_C247( C212 C247 ) C212_=_C248( C212 C248 ) \nC212_=_C249( C212 C249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44( C213 C244 ) C213_=_C245( C213 C245 ) C213_=_C246( C213 C246 ) C213_=_C247( C213 C247 ) C213_=_C248( C213 C248 ) \nC213_=_C249( C213 C249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50( C214 C250 ) C214_=_C251( C214 C251 ) C214_=_C252( C214 C252 ) C214_=_C253( C214 C253 ) C214_=_C254( C214 C254 ) C214_=_C255( C214 C255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50( C215 C250 ) C215_=_C251( C215 C251 ) \nC215_=_C252( C215 C252 ) C215_=_C253( C215 C253 ) C215_=_C254( C215 C254 ) C215_=_C255( C215 C255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50( C216 C250 ) C216_=_C251( C216 C251 ) C216_=_C252( C216 C252 ) C216_=_C253( C216 C253 ) C216_=_C254( C216 C254 ) \nC216_=_C255( C216 C255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50( C217 C250 ) C217_=_C251( C217 C251 ) C217_=_C252( C217 C252 ) \nC217_=_C253( C217 C253 ) C217_=_C254( C217 C254 ) C217_=_C255( C217 C255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50( C218 C250 ) C218_=_C251( C218 C251 ) \nC218_=_C252( C218 C252 ) C218_=_C253( C218 C253 ) C218_=_C254( C218 C254 ) C218_=_C255( C218 C255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50( C219 C250 ) C219_=_C251( C219 C251 ) \nC219_=_C252( C219 C252 ) C219_=_C253( C219 C253 ) C219_=_C254( C219 C254 ) C219_=_C255( C219 C25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56( C220 C256 ) C220_=_C257( C220 C257 ) C220_=_C258( C220 C258 ) \nC220_=_C259( C220 C259 ) C220_=_C260( C220 C260 ) C220_=_C261( C220 C261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56( C221 C256 ) C221_=_C257( C221 C257 ) C221_=_C258( C221 C258 ) C221_=_C259( C221 C259 ) C221_=_C260( C221 C260 ) \nC221_=_C261( C221 C261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56( C222 C256 ) C222_=_C257( C222 C257 ) \nC222_=_C258( C222 C258 ) C222_=_C259( C222 C259 ) C222_=_C260( C222 C260 ) C222_=_C261( C222 C261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56( C223 C256 ) C223_=_C257( C223 C257 ) C223_=_C258( C223 C258 ) C223_=_C259( C223 C259 ) C223_=_C260( C223 C260 ) C223_=_C261( C223 C261 ) \nC224_=_C225( C224 C225 ) C224_=_C226( C224 C226 ) C224_=_C227( C224 C227 ) C224_=_C228( C224 C228 ) C224_=_C229( C224 C229 ) C224_=_C230( C224 C230 ) \nC224_=_C231( C224 C231 ) C224_=_C232( C224 C232 ) C224_=_C233( C224 C233 ) C224_=_C234(</w:t>
      </w:r>
    </w:p>
    <w:p>
      <w:pPr>
        <w:pStyle w:val="PreformattedText"/>
        <w:bidi w:val="0"/>
        <w:spacing w:before="0" w:after="0"/>
        <w:jc w:val="left"/>
        <w:rPr/>
      </w:pPr>
      <w:r>
        <w:rPr/>
        <w:t xml:space="preserve"> </w:t>
      </w:r>
      <w:r>
        <w:rPr/>
        <w:t>C224 C234 ) C224_=_C235( C224 C235 ) C224_=_C236( C224 C236 ) \nC224_=_C237( C224 C237 ) C224_=_C256( C224 C256 ) C224_=_C257( C224 C257 ) C224_=_C258( C224 C258 ) C224_=_C259( C224 C259 ) C224_=_C260( C224 C260 ) \nC224_=_C261( C224 C261 ) C225_=_C226( C225 C226 ) C225_=_C227( C225 C227 ) C225_=_C228( C225 C228 ) C225_=_C229( C225 C229 ) C225_=_C230( C225 C230 ) \nC225_=_C231( C225 C231 ) C225_=_C232( C225 C232 ) C225_=_C233( C225 C233 ) C225_=_C234( C225 C234 ) C225_=_C235( C225 C235 ) C225_=_C236( C225 C236 ) \nC225_=_C237( C225 C237 ) C225_=_C256( C225 C256 ) C225_=_C257( C225 C257 ) C225_=_C258( C225 C258 ) C225_=_C259( C225 C259 ) C225_=_C260( C225 C260 ) \nC225_=_C261( C225 C261 ) C226_=_C227( C226 C227 ) C226_=_C228( C226 C228 ) C226_=_C229( C226 C229 ) C226_=_C230( C226 C230 ) C226_=_C231( C226 C231 ) \nC226_=_C232( C226 C232 ) C226_=_C233( C226 C233 ) C226_=_C234( C226 C234 ) C226_=_C235( C226 C235 ) C226_=_C236( C226 C236 ) C226_=_C237( C226 C237 ) \nC226_=_C262( C226 C262 ) C226_=_C263( C226 C263 ) C226_=_C264( C226 C264 ) C226_=_C265( C226 C265 ) C226_=_C266( C226 C266 ) C226_=_C267( C226 C267 ) \nC227_=_C228( C227 C228 ) C227_=_C229( C227 C229 ) C227_=_C230( C227 C230 ) C227_=_C231( C227 C231 ) C227_=_C232( C227 C232 ) C227_=_C233( C227 C233 ) \nC227_=_C234( C227 C234 ) C227_=_C235( C227 C235 ) C227_=_C236( C227 C236 ) C227_=_C237( C227 C237 ) C227_=_C262( C227 C262 ) C227_=_C263( C227 C263 ) \nC227_=_C264( C227 C264 ) C227_=_C265( C227 C265 ) C227_=_C266( C227 C266 ) C227_=_C267( C227 C267 ) C228_=_C229( C228 C229 ) C228_=_C230( C228 C230 ) \nC228_=_C231( C228 C231 ) C228_=_C232( C228 C232 ) C228_=_C233( C228 C233 ) C228_=_C234( C228 C234 ) C228_=_C235( C228 C235 ) C228_=_C236( C228 C236 ) \nC228_=_C237( C228 C237 ) C228_=_C262( C228 C262 ) C228_=_C263( C228 C263 ) C228_=_C264( C228 C264 ) C228_=_C265( C228 C265 ) C228_=_C266( C228 C266 ) \nC228_=_C267( C228 C267 ) C229_=_C230( C229 C230 ) C229_=_C231( C229 C231 ) C229_=_C232( C229 C232 ) C229_=_C233( C229 C233 ) C229_=_C234( C229 C234 ) \nC229_=_C235( C229 C235 ) C229_=_C236( C229 C236 ) C229_=_C237( C229 C237 ) C229_=_C262( C229 C262 ) C229_=_C263( C229 C263 ) C229_=_C264( C229 C264 ) \nC229_=_C265( C229 C265 ) C229_=_C266( C229 C266 ) C229_=_C267( C229 C267 ) C230_=_C231( C230 C231 ) C230_=_C232( C230 C232 ) C230_=_C233( C230 C233 ) \nC230_=_C234( C230 C234 ) C230_=_C235( C230 C235 ) C230_=_C236( C230 C236 ) C230_=_C237( C230 C237 ) C230_=_C262( C230 C262 ) C230_=_C263( C230 C263 ) \nC230_=_C264( C230 C264 ) C230_=_C265( C230 C265 ) C230_=_C266( C230 C266 ) C230_=_C267( C230 C267 ) C231_=_C232( C231 C232 ) C231_=_C233( C231 C233 ) \nC231_=_C234( C231 C234 ) C231_=_C235( C231 C235 ) C231_=_C236( C231 C236 ) C231_=_C237( C231 C237 ) C231_=_C262( C231 C262 ) C231_=_C263( C231 C263 ) \nC231_=_C264( C231 C264 ) C231_=_C265( C231 C265 ) C231_=_C266( C231 C266 ) C231_=_C267( C231 C267 ) C232_=_C233( C232 C233 ) C232_=_C234( C232 C234 ) \nC232_=_C235( C232 C235 ) C232_=_C236( C232 C236 ) C232_=_C237( C232 C237 ) C232_=_C268( C232 C268 ) C232_=_C269( C232 C269 ) C232_=_C270( C232 C270 ) \nC232_=_C271( C232 C271 ) C232_=_C272( C232 C272 ) C232_=_C273( C232 C273 ) C233_=_C234( C233 C234 ) C233_=_C235( C233 C235 ) C233_=_C236( C233 C236 ) \nC233_=_C237( C233 C237 ) C233_=_C268( C233 C268 ) C233_=_C269( C233 C269 ) C233_=_C270( C233 C270 ) C233_=_C271( C233 C271 ) C233_=_C272( C233 C272 ) \nC233_=_C273( C233 C273 ) C234_=_C235( C234 C235 ) C234_=_C236( C234 C236 ) C234_=_C237( C234 C237 ) C234_=_C268( C234 C268 ) C234_=_C269( C234 C269 ) \nC234_=_C270( C234 C270 ) C234_=_C271( C234 C271 ) C234_=_C272( C234 C272 ) C234_=_C273( C234 C273 ) C235_=_C236( C235 C236 ) C235_=_C237( C235 C237 ) \nC235_=_C268( C235 C268 ) C235_=_C269( C235 C269 ) C235_=_C270( C235 C270 ) C235_=_C271( C235 C271 ) C235_=_C272( C235 C272 ) C235_=_C273( C235 C273 ) \nC236_=_C237( C236 C237 ) C236_=_C268( C236 C268 ) C236_=_C269( C236 C269 ) C236_=_C270( C236 C270 ) C236_=_C271( C236 C271 ) C236_=_C272( C236 C272 ) \nC236_=_C273( C236 C273 ) C237_=_C268( C237 C268 ) C237_=_C269( C237 C269 ) C237_=_C270( C237 C270 ) C237_=_C271( C237 C271 ) C237_=_C272( C237 C272 ) \nC237_=_C273( C237 C273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73( C238 C273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0_=_C272( C240 C272 ) \nC240_=_C273( C240 C273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71( C241 C271 ) C241_=_C272( C241 C272 ) C241_=_C273( C241 C273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2_=_C273( C242 C273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5_=_C246( C245 C246 ) C245_=_C247(</w:t>
      </w:r>
    </w:p>
    <w:p>
      <w:pPr>
        <w:pStyle w:val="PreformattedText"/>
        <w:bidi w:val="0"/>
        <w:spacing w:before="0" w:after="0"/>
        <w:jc w:val="left"/>
        <w:rPr/>
      </w:pPr>
      <w:r>
        <w:rPr/>
        <w:t xml:space="preserve"> </w:t>
      </w:r>
      <w:r>
        <w:rPr/>
        <w:t>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1_=_C262( C261 C262 ) C261_=_C263( C261 C263 ) C261_=_C264( C261 C264 ) C261_=_C265( C261 C265 ) C261_=_C266( C261 C266 ) \nC261_=_C267( C261 C267 ) C261_=_C268( C261 C268 ) C261_=_C269( C261 C269 ) C261_=_C270( C261 C270 ) C261_=_C271( C261 C271 ) C261_=_C272( C261 C272 ) \nC261_=_C273( C261 C273 ) C262_=_C263( C262 C263 ) C262_=_C264( C262 C264 ) C262_=_C265( C262 C265 ) C262_=_C266( C262 C266 ) C262_=_C267( C262 C267 ) \nC262_=_C268( C262 C268 ) C262_=_C269( C262 C269 ) C262_=_C270( C262 C270 ) C262_=_C271( C262 C271 ) C262_=_C272( C262 C272 ) C262_=_C273( C262 C273 ) \nC263_=_C264( C263 C264 ) C263_=_C265( C263 C265 ) C263_=_C266( C263 C266 ) C263_=_C267( C263 C267 ) C263_=_C268( C263 C268 ) C263_=_C269( C263 C269 ) \nC263_=_C270( C263 C270 ) C263_=_C271( C263 C271 ) C263_=_C272( C263 C272 ) C263_=_C273( C263 C273 ) C264_=_C265( C264 C265 ) C264_=_C266( C264 C266 ) \nC264_=_C267( C264 C267 ) C264_=_C268( C264 C268 ) C264_=_C269( C264 C269 ) C264_=_C270( C264 C270 ) C264_=_C271( C264 C271 ) C264_=_C272( C264 C272 ) \nC264_=_C273( C264 C273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8_=_C269( C268 C269 ) C268_=_C270(</w:t>
      </w:r>
    </w:p>
    <w:p>
      <w:pPr>
        <w:pStyle w:val="PreformattedText"/>
        <w:bidi w:val="0"/>
        <w:spacing w:before="0" w:after="0"/>
        <w:jc w:val="left"/>
        <w:rPr/>
      </w:pPr>
      <w:r>
        <w:rPr/>
        <w:t xml:space="preserve"> </w:t>
      </w:r>
      <w:r>
        <w:rPr/>
        <w:t>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2_=_C273( C272 C273 ) "];6-&gt;14[label="168: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196 C197 C198 C199 C200 \nC201 C202 C203 C204 C205 C206 \nC207 C208 C209 C210 C211 C212 \nC213 C214 C215 C216 C217 C218 \nC219 C220 C221 C222 C223 C224 \nC225 C226 C227 C228 C229 C230 \nC231 C232 C233 C234 C235 C236 \nC237 C238 C239 C240 C241 C242 \nC243 C244 C245 C246 C247 C248 \nC249 C250 C251 C252 C253 C254 \nC255 C256 C257 C258 C259 C260 \nC261 C262 C263 C264 C265 C266 \nC267 C268 C269 C270 C271 C272 \nC273 \n568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55 ,C1_=_C56 ,C1_=_C57 ,C1_=_C58 ,C1_=_C59 ,C1_=_C60 ,\nC1_=_C61 ,C1_=_C62 ,C1_=_C63 ,C1_=_C64 ,C1_=_C65 ,C1_=_C66 ,\nC1_=_C67 ,C1_=_C68 ,C1_=_C69 ,C1_=_C70 ,C1_=_C71 ,C1_=_C72 ,\nC1_=_C73 ,C1_=_C74 ,C1_=_C75 ,C1_=_C76 ,C1_=_C77 ,C1_=_C78 ,\nC1_=_C79 ,C1_=_C80 ,C1_=_C81 ,C1_=_C82 ,C1_=_C83 ,C1_=_C84 ,\nC1_=_C85 ,C1_=_C86 ,C1_=_C87 ,C1_=_C88 ,C1_=_C89 ,C1_=_C90 ,\nC1_=_C196 ,C1_=_C202 ,C1_=_C208 ,C1_=_C214 ,C1_=_C220 ,C1_=_C226 ,\nC1_=_C232 ,C1_=_C238 ,C1_=_C244 ,C1_=_C250 ,C1_=_C256 ,C1_=_C262 ,\nC1_=_C268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2_=_C55 ,\nC2_=_C56 ,C2_=_C57 ,C2_=_C58 ,C2_=_C59 ,C2_=_C60 ,C2_=_C61 ,\nC2_=_C62 ,C2_=_C63 ,C2_=_C64 ,C2_=_C65 ,C2_=_C66 ,C2_=_C67 ,\nC2_=_C68 ,C2_=_C69 ,C2_=_C70 ,C2_=_C71 ,C2_=_C72 ,C2_=_C73 ,\nC2_=_C74 ,C2_=_C75 ,C2_=_C76 ,C2_=_C77 ,C2_=_C78 ,C2_=_C79 ,\nC2_=_C80 ,C2_=_C81 ,C2_=_C82 ,C2_=_C83 ,C2_=_C84 ,C2_=_C85 ,\nC2_=_C86 ,C2_=_C87 ,C2_=_C88 ,C2_=_C89 ,C2_=_C90 ,C2_=_C197 ,\nC2_=_C203 ,C2_=_C209 ,C2_=_C215 ,C2_=_C221 ,C2_=_C227 ,C2_=_C233 ,\nC2_=_C239 ,C2_=_C245 ,C2_=_C251 ,C2_=_C257 ,C2_=_C263 ,C2_=_C269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0 ,C3_=_C61 ,C3_=_C62 ,C3_=_C63 ,\nC3_=_C64 ,C3_=_C65 ,C3_=_C66 ,C3_=_C67 ,C3_=_C68 ,C3_=_C69 ,\nC3_=_C70 ,C3_=_C71 ,C3_=_C72 ,C3_=_C73 ,C3_=_C74 ,C3_=_C75 ,\nC3_=_C76 ,C3_=_C77 ,C3_=_C78 ,C3_=_C79 ,C3_=_C80 ,C3_=_C81 ,\nC3_=_C82 ,C3_=_C83 ,C3_=_C84 ,C3_=_C85 ,C3_=_C86 ,C3_=_C87 ,\nC3_=_C88 ,C3_=_C89 ,C3_=_C90 ,C3_=_C198 ,C3_=_C204 ,C3_=_C210 ,\nC3_=_C216 ,C3_=_C222 ,C3_=_C228 ,C3_=_C234 ,C3_=_C240 ,C3_=_C246 ,\nC3_=_C252 ,C3_=_C258 ,C3_=_C264 ,C3_=_C270 ,C4_=_C5 ,C4_=_C6 ,\nC4_=_C7 ,C4_=_C8 ,C4_=_C9 ,C4_=_C10 ,C4_=_C11 ,C4_=_C12 ,\nC4_=_C13 ,C4_=_C14 ,C4_=_C15 ,C4_=_C16 ,C4_=_C17 ,C4_=_C18 ,\nC4_=_C19 ,C4_=_C20 ,C4_=_C21 ,C4_=_C22 ,C4_=_C23 ,C4_=_C24 ,\nC4_=_C25 ,C4_=_C26 ,C4_=_C27 ,C4_=_C28 ,C4_=_C29 ,C4_=_C30 ,\nC4_=_C31 ,C4_=_C32 ,C4_=_C33 ,C4_=_C34 ,C4_=_C35 ,C4_=_C36 ,\nC4_=_C37 ,C4_=_C38 ,C4_=_C39 ,C4_=_C40 ,C4_=_C41 ,C4_=_C42 ,\nC4_=_C43 ,C4_=_C44 ,C4_=_C45 ,C4_=_C46 ,C4_=_C47 ,C4_=_C48 ,\nC4_=_C49 ,C4_=_C50 ,C4_=_C51 ,C4_=_C52 ,C4_=_C53 ,C4_=_C54 ,\nC4_=_C55 ,C4_=_C56 ,C4_=_C57 ,C4_=_C58 ,C4_=_C59 ,C4_=_C60 ,\nC4_=_C61 ,C4_=_C62 ,C4_=_C63 ,C4_=_C64 ,C4_=_C65 ,C4_=_C66 ,\nC4_=_C67 ,C4_=_C68 ,C4_=_C69 ,C4_=_C70 ,C4_=_C71 ,C4_=_C72 ,\nC4_=_C73 ,C4_=_C74 ,C4_=_C75 ,C4_=_C76 ,C4_=_C77 ,C4_=_C78 ,\nC4_=_C79 ,C4_=_C80 ,C4_=_C81 ,C4_=_C82 ,C4_=_C83 ,C4_=_C84 ,\nC4_=_C85 ,C4_=_C86 ,C4_=_C87 ,C4_=_C88 ,C4_=_C89 ,C4_=_C90 ,\nC4_=_C199 ,C4_=_C205 ,C4_=_C211 ,C4_=_C217 ,C4_=_C223 ,C4_=_C229 ,\nC4_=_C235 ,C4_=_C241 ,C4_=_C247 ,C4_=_C253 ,C4_=_C259 ,C4_=_C265 ,\nC4_=_C271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2 ,\nC5_=_C53 ,C5_=_C54 ,C5_=_C55 ,C5_=_C56 ,C5_=_C57 ,C5_=_C58 ,\nC5_=_C59 ,C5_=_C60 ,C5_=_C61 ,C5_=_C62 ,C5_=_C63 ,C5_=_C64 ,\nC5_=_C65 ,C5_=_C66 ,C5_=_C67 ,C5_=_C68 ,C5_=_C69 ,C5_=_C70 ,\nC5_=_C71 ,C5_=_C72 ,C5_=_C73 ,C5_=_C74 ,C5_=_C75 ,C5_=_C76 ,\nC5_=_C77 ,C5_=_C78 ,C5_=_C79 ,C5_=_C80 ,C5_=_C81 ,C5_=_C82 ,\nC5_=_C83 ,C5_=_C84 ,C5_=_C85 ,C5_=_C86 ,C5_=_C87 ,C5_=_C88 ,\nC5_=_C89 ,C5_=_C90 ,C5_=_C200 ,C5_=_C206 ,C5_=_C212 ,C5_=_C218 ,\nC5_=_C224 ,C5_=_C230 ,C5_=_C236 ,C5_=_C242 ,C5_=_C248 ,C5_=_C254 ,\nC5_=_C260 ,C5_=_C266 ,C5_=_C272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3 ,C6_=_C54 ,C6_=_C55 ,C6_=_C56 ,C6_=_C57 ,\nC6_=_C58 ,C6_=_C59 ,C6_=_C60 ,C6_=_C61 ,C6_=_C62 ,C6_=_C63 ,\nC6_=_C64 ,C6_=_C65 ,C6_=_C66 ,C6_=_C67 ,C6_=_C68 ,C6_=_C69 ,\nC6_=_C70 ,C6_=_C71 ,C6_=_C72 ,C6_=_C73 ,C6_=_C74 ,C6_=_C75 ,\nC6_=_C76 ,C6_=_C77 ,C6_=_C78 ,C6_=_C79 ,C6_=_C80 ,C6_=_C81 ,\nC6_=_C82 ,C6_=_C83 ,C6_=_C84 ,C6_=_C85 ,C6_=_C86 ,C6_=_C87 ,\nC6_=_C88 ,C6_=_C89 ,C6_=_C90 ,C6_=_C201 ,C6_=_C207 ,C6_=_C213 ,\nC6_=_C219 ,C6_=_C225 ,C6_=_C231 ,C6_=_C237 ,C6_=_C243 ,C6_=_C249 ,\nC6_=_C255 ,C6_=_C261 ,C6_=_C267 ,C6_=_C273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2 ,C7_=_C53 ,C7_=_C54 ,C7_=_C55 ,C7_=_C196 ,C7_=_C197 ,\nC7_=_C198 ,C7_=_C199 ,C7_=_C200 ,C7_=_C201 ,C7_=_C202 ,C7_=_C203 ,\nC7_=_C204 ,C7_=_C205 ,C7_=_C206 ,C7_=_C207 ,C7_=_C208 ,C7_=_C209 ,\nC7_=_C210 ,C7_=_C211 ,C7_=_C212 ,C7_=_C213 ,C7_=_C214 ,C7_=_C215 ,\nC7_=_C216 ,C7_=_C217 ,C7_=_C218 ,C7_=_C219 ,C7_=_C220 ,C7_=_C221 ,\nC7_=_C222 ,C7_=_C223 ,C7_=_C224 ,C7_=_C225 ,C7_=_C226 ,C7_=_C227 ,\nC7_=_C228 ,C7_=_C229 ,C7_=_C230 ,C7_=_C231 ,C7_=_C232 ,C7_=_C233 ,\nC7_=_C234 ,C7_=_C235 ,C7_=_C236 ,C7_=_C237 ,C7_=_C238 ,C7_=_C239 ,\nC7_=_C240 ,C7_=_C241 ,C7_=_C242 ,C7_=_C243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7 ,C8_=_C48 ,C8_=_C49 ,C8_=_C50 ,C8_=_C51 ,C8_=_C52 ,\nC8_=_C53 ,C8_=_C54 ,C8_=_C55 ,C8_=_C196 ,C8_=_C202 ,C8_=_C208 ,\nC8_=_C214 ,C8_=_C220 ,C8_=_C226 ,C8_=_C232 ,C8_=_C238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55 ,C9_=_C197 ,C9_=_C203 ,C9_=_C209 ,\nC9_=_C215 ,C9_=_C221 ,C9_=_C227 ,C9_=_C233 ,C9_=_C239 ,C10_=_C11 ,\nC10_=_C12 ,C10_=_C13 ,C10_=_C14 ,C10_=_C15 ,C10_=_C16 ,C10_=_C17 ,\nC10_=_C18 ,C10_=_C19 ,C10_=_C20 ,C10_=_C21 ,C10_=_C22 ,C10_=_C23 ,\nC10_=_C24 ,C10_=_C25 ,C10_=_C26 ,C10_=_C27 ,C10_=_C28 ,C10_=_C29 ,\nC10_=_C30 ,C10_=_C31 ,C10_=_C32 ,C10_=_C33 ,C10_=_C34 ,C10_=_C35 ,\nC10_=_C36 ,C10_=_C37 ,C10_=_C38 ,C10_=_C39 ,C10_=_C40</w:t>
      </w:r>
    </w:p>
    <w:p>
      <w:pPr>
        <w:pStyle w:val="PreformattedText"/>
        <w:bidi w:val="0"/>
        <w:spacing w:before="0" w:after="0"/>
        <w:jc w:val="left"/>
        <w:rPr/>
      </w:pPr>
      <w:r>
        <w:rPr/>
        <w:t xml:space="preserve"> </w:t>
      </w:r>
      <w:r>
        <w:rPr/>
        <w:t>,C10_=_C41 ,\nC10_=_C42 ,C10_=_C43 ,C10_=_C44 ,C10_=_C45 ,C10_=_C46 ,C10_=_C47 ,\nC10_=_C48 ,C10_=_C49 ,C10_=_C50 ,C10_=_C51 ,C10_=_C52 ,C10_=_C53 ,\nC10_=_C54 ,C10_=_C55 ,C10_=_C198 ,C10_=_C204 ,C10_=_C210 ,C10_=_C216 ,\nC10_=_C222 ,C10_=_C228 ,C10_=_C234 ,C10_=_C240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199 ,C11_=_C205 ,C11_=_C211 ,C11_=_C217 ,C11_=_C223 ,C11_=_C229 ,\nC11_=_C235 ,C11_=_C241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54 ,C12_=_C55 ,C12_=_C200 ,C12_=_C206 ,C12_=_C212 ,\nC12_=_C218 ,C12_=_C224 ,C12_=_C230 ,C12_=_C236 ,C12_=_C242 ,C13_=_C14 ,\nC13_=_C15 ,C13_=_C16 ,C13_=_C17 ,C13_=_C18 ,C13_=_C19 ,C13_=_C20 ,\nC13_=_C21 ,C13_=_C22 ,C13_=_C23 ,C13_=_C24 ,C13_=_C25 ,C13_=_C26 ,\nC13_=_C27 ,C13_=_C28 ,C13_=_C29 ,C13_=_C30 ,C13_=_C31 ,C13_=_C32 ,\nC13_=_C33 ,C13_=_C34 ,C13_=_C35 ,C13_=_C36 ,C13_=_C37 ,C13_=_C38 ,\nC13_=_C39 ,C13_=_C40 ,C13_=_C41 ,C13_=_C42 ,C13_=_C43 ,C13_=_C44 ,\nC13_=_C45 ,C13_=_C46 ,C13_=_C47 ,C13_=_C48 ,C13_=_C49 ,C13_=_C50 ,\nC13_=_C51 ,C13_=_C52 ,C13_=_C53 ,C13_=_C54 ,C13_=_C55 ,C13_=_C201 ,\nC13_=_C207 ,C13_=_C213 ,C13_=_C219 ,C13_=_C225 ,C13_=_C231 ,C13_=_C237 ,\nC13_=_C243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56 ,\nC14_=_C57 ,C14_=_C58 ,C14_=_C59 ,C14_=_C60 ,C14_=_C61 ,C14_=_C62 ,\nC14_=_C196 ,C14_=_C197 ,C14_=_C198 ,C14_=_C199 ,C14_=_C200 ,C14_=_C201 ,\nC14_=_C202 ,C14_=_C203 ,C14_=_C204 ,C14_=_C205 ,C14_=_C206 ,C14_=_C207 ,\nC14_=_C208 ,C14_=_C209 ,C14_=_C210 ,C14_=_C211 ,C14_=_C212 ,C14_=_C213 ,\nC14_=_C214 ,C14_=_C215 ,C14_=_C216 ,C14_=_C217 ,C14_=_C218 ,C14_=_C219 ,\nC14_=_C220 ,C14_=_C221 ,C14_=_C222 ,C14_=_C223 ,C14_=_C224 ,C14_=_C225 ,\nC14_=_C226 ,C14_=_C227 ,C14_=_C228 ,C14_=_C229 ,C14_=_C230 ,C14_=_C231 ,\nC14_=_C232 ,C14_=_C233 ,C14_=_C234 ,C14_=_C235 ,C14_=_C236 ,C14_=_C237 ,\nC14_=_C244 ,C14_=_C245 ,C14_=_C246 ,C14_=_C247 ,C14_=_C248 ,C14_=_C249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56 ,C15_=_C57 ,C15_=_C58 ,\nC15_=_C59 ,C15_=_C60 ,C15_=_C61 ,C15_=_C62 ,C15_=_C196 ,C15_=_C202 ,\nC15_=_C208 ,C15_=_C214 ,C15_=_C220 ,C15_=_C226 ,C15_=_C232 ,C15_=_C244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56 ,C16_=_C57 ,C16_=_C58 ,C16_=_C59 ,\nC16_=_C60 ,C16_=_C61 ,C16_=_C62 ,C16_=_C197 ,C16_=_C203 ,C16_=_C209 ,\nC16_=_C215 ,C16_=_C221 ,C16_=_C227 ,C16_=_C233 ,C16_=_C245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56 ,C17_=_C57 ,C17_=_C58 ,C17_=_C59 ,C17_=_C60 ,C17_=_C61 ,\nC17_=_C62 ,C17_=_C198 ,C17_=_C204 ,C17_=_C210 ,C17_=_C216 ,C17_=_C222 ,\nC17_=_C228 ,C17_=_C234 ,C17_=_C246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56 ,C18_=_C57 ,C18_=_C58 ,\nC18_=_C59 ,C18_=_C60 ,C18_=_C61 ,C18_=_C62 ,C18_=_C199 ,C18_=_C205 ,\nC18_=_C211 ,C18_=_C217 ,C18_=_C223 ,C18_=_C229 ,C18_=_C235 ,C18_=_C247 ,\nC19_=_C20 ,C19_=_C21 ,C19_=_C22 ,C19_=_C23 ,C19_=_C24 ,C19_=_C25 ,\nC19_=_C26 ,C19_=_C27 ,C19_=_C28 ,C19_=_C29 ,C19_=_C30 ,C19_=_C31 ,\nC19_=_C32 ,C19_=_C33 ,C19_=_C34 ,C19_=_C35 ,C19_=_C36 ,C19_=_C37 ,\nC19_=_C38 ,C19_=_C39 ,C19_=_C40 ,C19_=_C41 ,C19_=_C42 ,C19_=_C43 ,\nC19_=_C44 ,C19_=_C45 ,C19_=_C46 ,C19_=_C47 ,C19_=_C48 ,C19_=_C56 ,\nC19_=_C57 ,C19_=_C58 ,C19_=_C59 ,C19_=_C60 ,C19_=_C61 ,C19_=_C62 ,\nC19_=_C200 ,C19_=_C206 ,C19_=_C212 ,C19_=_C218 ,C19_=_C224 ,C19_=_C230 ,\nC19_=_C236 ,C19_=_C248 ,C20_=_C21 ,C20_=_C22 ,C20_=_C23 ,C20_=_C24 ,\nC20_=_C25 ,C20_=_C26 ,C20_=_C27 ,C20_=_C28 ,C20_=_C29 ,C20_=_C30 ,\nC20_=_C31 ,C20_=_C32 ,C20_=_C33 ,C20_=_C34 ,C20_=_C35 ,C20_=_C36 ,\nC20_=_C37 ,C20_=_C38 ,C20_=_C39 ,C20_=_C40 ,C20_=_C41 ,C20_=_C42 ,\nC20_=_C43 ,C20_=_C44 ,C20_=_C45 ,C20_=_C46 ,C20_=_C47 ,C20_=_C48 ,\nC20_=_C56 ,C20_=_C57 ,C20_=_C58 ,C20_=_C59 ,C20_=_C60 ,C20_=_C61 ,\nC20_=_C62 ,C20_=_C201 ,C20_=_C207 ,C20_=_C213 ,C20_=_C219 ,C20_=_C225 ,\nC20_=_C231 ,C20_=_C237 ,C20_=_C249 ,C21_=_C22 ,C21_=_C23 ,C21_=_C24 ,\nC21_=_C25 ,C21_=_C26 ,C21_=_C27 ,C21_=_C28 ,C21_=_C29 ,C21_=_C30 ,\nC21_=_C31 ,C21_=_C32 ,C21_=_C33 ,C21_=_C34 ,C21_=_C35 ,C21_=_C36 ,\nC21_=_C37 ,C21_=_C38 ,C21_=_C39 ,C21_=_C40 ,C21_=_C41 ,C21_=_C42 ,\nC21_=_C43 ,C21_=_C44 ,C21_=_C45 ,C21_=_C46 ,C21_=_C47 ,C21_=_C48 ,\nC21_=_C63 ,C21_=_C64 ,C21_=_C65 ,C21_=_C66 ,C21_=_C67 ,C21_=_C68 ,\nC21_=_C69 ,C21_=_C196 ,C21_=_C197 ,C21_=_C198 ,C21_=_C199 ,C21_=_C200 ,\nC21_=_C201 ,C21_=_C202 ,C21_=_C203 ,C21_=_C204 ,C21_=_C205 ,C21_=_C206 ,\nC21_=_C207 ,C21_=_C208 ,C21_=_C209 ,C21_=_C210 ,C21_=_C211 ,C21_=_C212 ,\nC21_=_C213 ,C21_=_C214 ,C21_=_C215 ,C21_=_C216 ,C21_=_C217 ,C21_=_C218 ,\nC21_=_C219 ,C21_=_C220 ,C21_=_C221 ,C21_=_C222 ,C21_=_C223 ,C21_=_C224 ,\nC21_=_C225 ,C21_=_C226 ,C21_=_C227 ,C21_=_C228 ,C21_=_C229 ,C21_=_C230 ,\nC21_=_C231 ,C21_=_C232 ,C21_=_C233 ,C21_=_C234 ,C21_=_C235 ,C21_=_C236 ,\nC21_=_C237 ,C21_=_C250 ,C21_=_C251 ,C21_=_C252 ,C21_=_C253 ,C21_=_C254 ,\nC21_=_C255 ,C22_=_C23 ,C22_=_C24 ,C22_=_C25 ,C22_=_C26 ,C22_=_C27 ,\nC22_=_C28 ,C22_=_C29 ,C22_=_C30 ,C22_=_C31 ,C22_=_C32 ,C22_=_C33 ,\nC22_=_C34 ,C22_=_C35 ,C22_=_C36 ,C22_=_C37 ,C22_=_C38 ,C22_=_C39 ,\nC22_=_C40 ,C22_=_C41 ,C22_=_C42 ,C22_=_C43 ,C22_=_C44 ,C22_=_C45 ,\nC22_=_C46 ,C22_=_C47 ,C22_=_C48 ,C22_=_C63 ,C22_=_C64 ,C22_=_C65 ,\nC22_=_C66 ,C22_=_C67 ,C22_=_C68 ,C22_=_C69 ,C22_=_C196 ,C22_=_C202 ,\nC22_=_C208 ,C22_=_C214 ,C22_=_C220 ,C22_=_C226 ,C22_=_C232 ,C22_=_C250 ,\nC23_=_C24 ,C23_=_C25 ,C23_=_C26 ,C23_=_C27 ,C23_=_C28 ,C23_=_C29 ,\nC23_=_C30 ,C23_=_C31 ,C23_=_C32 ,C23_=_C33 ,C23_=_C34 ,C23_=_C35 ,\nC23_=_C36 ,C23_=_C37 ,C23_=_C38 ,C23_=_C39 ,C23_=_C40 ,C23_=_C41 ,\nC23_=_C42 ,C23_=_C43 ,C23_=_C44 ,C23_=_C45 ,C23_=_C46 ,C23_=_C47 ,\nC23_=_C48 ,C23_=_C63 ,C23_=_C64 ,C23_=_C65 ,C23_=_C66 ,C23_=_C67 ,\nC23_=_C68 ,C23_=_C69 ,C23_=_C197 ,C23_=_C203 ,C23_=_C209 ,C23_=_C215 ,\nC23_=_C221 ,C23_=_C227 ,C23_=_C233 ,C23_=_C251 ,C24_=_C25 ,C24_=_C26 ,\nC24_=_C27 ,C24_=_C28 ,C24_=_C29 ,C24_=_C30 ,C24_=_C31 ,C24_=_C32 ,\nC24_=_C33 ,C24_=_C34 ,C24_=_C35 ,C24_=_C36 ,C24_=_C37 ,C24_=_C38 ,\nC24_=_C39 ,C24_=_C40 ,C24_=_C41 ,C24_=_C42 ,C24_=_C43 ,C24_=_C44 ,\nC24_=_C45 ,C24_=_C46 ,C24_=_C47 ,C24_=_C48 ,C24_=_C63 ,C24_=_C64 ,\nC24_=_C65 ,C24_=_C66 ,C24_=_C67 ,C24_=_C68 ,C24_=_C69 ,C24_=_C198 ,\nC24_=_C204 ,C24_=_C210 ,C24_=_C216 ,C24_=_C222 ,C24_=_C228 ,C24_=_C234 ,\nC24_=_C252 ,C25_=_C26 ,C25_=_C27 ,C25_=_C28 ,C25_=_C29 ,C25_=_C30 ,\nC25_=_C31 ,C25_=_C32 ,C25_=_C33 ,C25_=_C34 ,C25_=_C35 ,C25_=_C36 ,\nC25_=_C37 ,C25_=_C38 ,C25_=_C39 ,C25_=_C40 ,C25_=_C41 ,C25_=_C42 ,\nC25_=_C43 ,C25_=_C44 ,C25_=_C45 ,C25_=_C46 ,C25_=_C47 ,C25_=_C48 ,\nC25_=_C63 ,C25_=_C64 ,C25_=_C65 ,C25_=_C66 ,C25_=_C67 ,C25_=_C68 ,\nC25_=_C69 ,C25_=_C199 ,C25_=_C205 ,C25_=_C211 ,C25_=_C217 ,C25_=_C223 ,\nC25_=_C229 ,C25_=_C235 ,C25_=_C253 ,C26_=_C27 ,C26_=_C28 ,C26_=_C29 ,\nC26_=_C30 ,C26_=_C31 ,C26_=_C32 ,C26_=_C33 ,C26_=_C34 ,C26_=_C35 ,\nC26_=_C36 ,C26_=_C37 ,C26_=_C38 ,C26_=_C39 ,C26_=_C40 ,C26_=_C41 ,\nC26_=_C42 ,C26_=_C43 ,C26_=_C44 ,C26_=_C45 ,C26_=_C46 ,C26_=_C47 ,\nC26_=_C48 ,C26_=_C63 ,C26_=_C64 ,C26_=_C65 ,C26_=_C66 ,C26_=_C67 ,\nC26_=_C68 ,C26_=_C69 ,C26_=_C200 ,C26_=_C206 ,C26_=_C212 ,C26_=_C218 ,\nC26_=_C224 ,C26_=_C230 ,C26_=_C236 ,C26_=_C254 ,C27_=_C28 ,C27_=_C29 ,\nC27_=_C30 ,C27_=_C31 ,C27_=_C32 ,C27_=_C33 ,C27_=_C34 ,C27_=_C35 ,\nC27_=_C36 ,C27_=_C37 ,C27_=_C38 ,C27_=_C39 ,C27_=_C40 ,C27_=_C41 ,\nC27_=_C42 ,C27_=_C43 ,C27_=_C44 ,C27_=_C45 ,C27_=_C46 ,C27_=_C47 ,\nC27_=_C48 ,C27_=_C63 ,C27_=_C64 ,C27_=_C65 ,C27_=_C66 ,C27_=_C67 ,\nC27_=_C68 ,C27_=_C69 ,C27_=_C201 ,C27_=_C207 ,C27_=_C213 ,C27_=_C219 ,\nC27_=_C225 ,C27_=_C231 ,C27_=_C237 ,C27_=_C255 ,C28_=_C29 ,C28_=_C30 ,\nC28_=_C31</w:t>
      </w:r>
    </w:p>
    <w:p>
      <w:pPr>
        <w:pStyle w:val="PreformattedText"/>
        <w:bidi w:val="0"/>
        <w:spacing w:before="0" w:after="0"/>
        <w:jc w:val="left"/>
        <w:rPr/>
      </w:pPr>
      <w:r>
        <w:rPr/>
        <w:t xml:space="preserve"> </w:t>
      </w:r>
      <w:r>
        <w:rPr/>
        <w:t>,C28_=_C32 ,C28_=_C33 ,C28_=_C34 ,C28_=_C35 ,C28_=_C36 ,\nC28_=_C37 ,C28_=_C38 ,C28_=_C39 ,C28_=_C40 ,C28_=_C41 ,C28_=_C42 ,\nC28_=_C43 ,C28_=_C44 ,C28_=_C45 ,C28_=_C46 ,C28_=_C47 ,C28_=_C48 ,\nC28_=_C70 ,C28_=_C71 ,C28_=_C72 ,C28_=_C73 ,C28_=_C74 ,C28_=_C75 ,\nC28_=_C76 ,C28_=_C196 ,C28_=_C197 ,C28_=_C198 ,C28_=_C199 ,C28_=_C200 ,\nC28_=_C201 ,C28_=_C202 ,C28_=_C203 ,C28_=_C204 ,C28_=_C205 ,C28_=_C206 ,\nC28_=_C207 ,C28_=_C208 ,C28_=_C209 ,C28_=_C210 ,C28_=_C211 ,C28_=_C212 ,\nC28_=_C213 ,C28_=_C214 ,C28_=_C215 ,C28_=_C216 ,C28_=_C217 ,C28_=_C218 ,\nC28_=_C219 ,C28_=_C220 ,C28_=_C221 ,C28_=_C222 ,C28_=_C223 ,C28_=_C224 ,\nC28_=_C225 ,C28_=_C226 ,C28_=_C227 ,C28_=_C228 ,C28_=_C229 ,C28_=_C230 ,\nC28_=_C231 ,C28_=_C232 ,C28_=_C233 ,C28_=_C234 ,C28_=_C235 ,C28_=_C236 ,\nC28_=_C237 ,C28_=_C256 ,C28_=_C257 ,C28_=_C258 ,C28_=_C259 ,C28_=_C260 ,\nC28_=_C261 ,C29_=_C30 ,C29_=_C31 ,C29_=_C32 ,C29_=_C33 ,C29_=_C34 ,\nC29_=_C35 ,C29_=_C36 ,C29_=_C37 ,C29_=_C38 ,C29_=_C39 ,C29_=_C40 ,\nC29_=_C41 ,C29_=_C42 ,C29_=_C43 ,C29_=_C44 ,C29_=_C45 ,C29_=_C46 ,\nC29_=_C47 ,C29_=_C48 ,C29_=_C70 ,C29_=_C71 ,C29_=_C72 ,C29_=_C73 ,\nC29_=_C74 ,C29_=_C75 ,C29_=_C76 ,C29_=_C196 ,C29_=_C202 ,C29_=_C208 ,\nC29_=_C214 ,C29_=_C220 ,C29_=_C226 ,C29_=_C232 ,C29_=_C256 ,C30_=_C31 ,\nC30_=_C32 ,C30_=_C33 ,C30_=_C34 ,C30_=_C35 ,C30_=_C36 ,C30_=_C37 ,\nC30_=_C38 ,C30_=_C39 ,C30_=_C40 ,C30_=_C41 ,C30_=_C42 ,C30_=_C43 ,\nC30_=_C44 ,C30_=_C45 ,C30_=_C46 ,C30_=_C47 ,C30_=_C48 ,C30_=_C70 ,\nC30_=_C71 ,C30_=_C72 ,C30_=_C73 ,C30_=_C74 ,C30_=_C75 ,C30_=_C76 ,\nC30_=_C197 ,C30_=_C203 ,C30_=_C209 ,C30_=_C215 ,C30_=_C221 ,C30_=_C227 ,\nC30_=_C233 ,C30_=_C257 ,C31_=_C32 ,C31_=_C33 ,C31_=_C34 ,C31_=_C35 ,\nC31_=_C36 ,C31_=_C37 ,C31_=_C38 ,C31_=_C39 ,C31_=_C40 ,C31_=_C41 ,\nC31_=_C42 ,C31_=_C43 ,C31_=_C44 ,C31_=_C45 ,C31_=_C46 ,C31_=_C47 ,\nC31_=_C48 ,C31_=_C70 ,C31_=_C71 ,C31_=_C72 ,C31_=_C73 ,C31_=_C74 ,\nC31_=_C75 ,C31_=_C76 ,C31_=_C198 ,C31_=_C204 ,C31_=_C210 ,C31_=_C216 ,\nC31_=_C222 ,C31_=_C228 ,C31_=_C234 ,C31_=_C258 ,C32_=_C33 ,C32_=_C34 ,\nC32_=_C35 ,C32_=_C36 ,C32_=_C37 ,C32_=_C38 ,C32_=_C39 ,C32_=_C40 ,\nC32_=_C41 ,C32_=_C42 ,C32_=_C43 ,C32_=_C44 ,C32_=_C45 ,C32_=_C46 ,\nC32_=_C47 ,C32_=_C48 ,C32_=_C70 ,C32_=_C71 ,C32_=_C72 ,C32_=_C73 ,\nC32_=_C74 ,C32_=_C75 ,C32_=_C76 ,C32_=_C199 ,C32_=_C205 ,C32_=_C211 ,\nC32_=_C217 ,C32_=_C223 ,C32_=_C229 ,C32_=_C235 ,C32_=_C259 ,C33_=_C34 ,\nC33_=_C35 ,C33_=_C36 ,C33_=_C37 ,C33_=_C38 ,C33_=_C39 ,C33_=_C40 ,\nC33_=_C41 ,C33_=_C42 ,C33_=_C43 ,C33_=_C44 ,C33_=_C45 ,C33_=_C46 ,\nC33_=_C47 ,C33_=_C48 ,C33_=_C70 ,C33_=_C71 ,C33_=_C72 ,C33_=_C73 ,\nC33_=_C74 ,C33_=_C75 ,C33_=_C76 ,C33_=_C200 ,C33_=_C206 ,C33_=_C212 ,\nC33_=_C218 ,C33_=_C224 ,C33_=_C230 ,C33_=_C236 ,C33_=_C260 ,C34_=_C35 ,\nC34_=_C36 ,C34_=_C37 ,C34_=_C38 ,C34_=_C39 ,C34_=_C40 ,C34_=_C41 ,\nC34_=_C42 ,C34_=_C43 ,C34_=_C44 ,C34_=_C45 ,C34_=_C46 ,C34_=_C47 ,\nC34_=_C48 ,C34_=_C70 ,C34_=_C71 ,C34_=_C72 ,C34_=_C73 ,C34_=_C74 ,\nC34_=_C75 ,C34_=_C76 ,C34_=_C201 ,C34_=_C207 ,C34_=_C213 ,C34_=_C219 ,\nC34_=_C225 ,C34_=_C231 ,C34_=_C237 ,C34_=_C261 ,C35_=_C36 ,C35_=_C37 ,\nC35_=_C38 ,C35_=_C39 ,C35_=_C40 ,C35_=_C41 ,C35_=_C42 ,C35_=_C43 ,\nC35_=_C44 ,C35_=_C45 ,C35_=_C46 ,C35_=_C47 ,C35_=_C48 ,C35_=_C77 ,\nC35_=_C78 ,C35_=_C79 ,C35_=_C80 ,C35_=_C81 ,C35_=_C82 ,C35_=_C83 ,\nC35_=_C196 ,C35_=_C197 ,C35_=_C198 ,C35_=_C199 ,C35_=_C200 ,C35_=_C201 ,\nC35_=_C202 ,C35_=_C203 ,C35_=_C204 ,C35_=_C205 ,C35_=_C206 ,C35_=_C207 ,\nC35_=_C208 ,C35_=_C209 ,C35_=_C210 ,C35_=_C211 ,C35_=_C212 ,C35_=_C213 ,\nC35_=_C214 ,C35_=_C215 ,C35_=_C216 ,C35_=_C217 ,C35_=_C218 ,C35_=_C219 ,\nC35_=_C220 ,C35_=_C221 ,C35_=_C222 ,C35_=_C223 ,C35_=_C224 ,C35_=_C225 ,\nC35_=_C226 ,C35_=_C227 ,C35_=_C228 ,C35_=_C229 ,C35_=_C230 ,C35_=_C231 ,\nC35_=_C232 ,C35_=_C233 ,C35_=_C234 ,C35_=_C235 ,C35_=_C236 ,C35_=_C237 ,\nC35_=_C262 ,C35_=_C263 ,C35_=_C264 ,C35_=_C265 ,C35_=_C266 ,C35_=_C267 ,\nC36_=_C37 ,C36_=_C38 ,C36_=_C39 ,C36_=_C40 ,C36_=_C41 ,C36_=_C42 ,\nC36_=_C43 ,C36_=_C44 ,C36_=_C45 ,C36_=_C46 ,C36_=_C47 ,C36_=_C48 ,\nC36_=_C77 ,C36_=_C78 ,C36_=_C79 ,C36_=_C80 ,C36_=_C81 ,C36_=_C82 ,\nC36_=_C83 ,C36_=_C196 ,C36_=_C202 ,C36_=_C208 ,C36_=_C214 ,C36_=_C220 ,\nC36_=_C226 ,C36_=_C232 ,C36_=_C262 ,C37_=_C38 ,C37_=_C39 ,C37_=_C40 ,\nC37_=_C41 ,C37_=_C42 ,C37_=_C43 ,C37_=_C44 ,C37_=_C45 ,C37_=_C46 ,\nC37_=_C47 ,C37_=_C48 ,C37_=_C77 ,C37_=_C78 ,C37_=_C79 ,C37_=_C80 ,\nC37_=_C81 ,C37_=_C82 ,C37_=_C83 ,C37_=_C197 ,C37_=_C203 ,C37_=_C209 ,\nC37_=_C215 ,C37_=_C221 ,C37_=_C227 ,C37_=_C233 ,C37_=_C263 ,C38_=_C39 ,\nC38_=_C40 ,C38_=_C41 ,C38_=_C42 ,C38_=_C43 ,C38_=_C44 ,C38_=_C45 ,\nC38_=_C46 ,C38_=_C47 ,C38_=_C48 ,C38_=_C77 ,C38_=_C78 ,C38_=_C79 ,\nC38_=_C80 ,C38_=_C81 ,C38_=_C82 ,C38_=_C83 ,C38_=_C198 ,C38_=_C204 ,\nC38_=_C210 ,C38_=_C216 ,C38_=_C222 ,C38_=_C228 ,C38_=_C234 ,C38_=_C264 ,\nC39_=_C40 ,C39_=_C41 ,C39_=_C42 ,C39_=_C43 ,C39_=_C44 ,C39_=_C45 ,\nC39_=_C46 ,C39_=_C47 ,C39_=_C48 ,C39_=_C77 ,C39_=_C78 ,C39_=_C79 ,\nC39_=_C80 ,C39_=_C81 ,C39_=_C82 ,C39_=_C83 ,C39_=_C199 ,C39_=_C205 ,\nC39_=_C211 ,C39_=_C217 ,C39_=_C223 ,C39_=_C229 ,C39_=_C235 ,C39_=_C265 ,\nC40_=_C41 ,C40_=_C42 ,C40_=_C43 ,C40_=_C44 ,C40_=_C45 ,C40_=_C46 ,\nC40_=_C47 ,C40_=_C48 ,C40_=_C77 ,C40_=_C78 ,C40_=_C79 ,C40_=_C80 ,\nC40_=_C81 ,C40_=_C82 ,C40_=_C83 ,C40_=_C200 ,C40_=_C206 ,C40_=_C212 ,\nC40_=_C218 ,C40_=_C224 ,C40_=_C230 ,C40_=_C236 ,C40_=_C266 ,C41_=_C42 ,\nC41_=_C43 ,C41_=_C44 ,C41_=_C45 ,C41_=_C46 ,C41_=_C47 ,C41_=_C48 ,\nC41_=_C77 ,C41_=_C78 ,C41_=_C79 ,C41_=_C80 ,C41_=_C81 ,C41_=_C82 ,\nC41_=_C83 ,C41_=_C201 ,C41_=_C207 ,C41_=_C213 ,C41_=_C219 ,C41_=_C225 ,\nC41_=_C231 ,C41_=_C237 ,C41_=_C267 ,C42_=_C43 ,C42_=_C44 ,C42_=_C45 ,\nC42_=_C46 ,C42_=_C47 ,C42_=_C48 ,C42_=_C84 ,C42_=_C85 ,C42_=_C86 ,\nC42_=_C87 ,C42_=_C88 ,C42_=_C89 ,C42_=_C90 ,C42_=_C196 ,C42_=_C197 ,\nC42_=_C198 ,C42_=_C199 ,C42_=_C200 ,C42_=_C201 ,C42_=_C202 ,C42_=_C203 ,\nC42_=_C204 ,C42_=_C205 ,C42_=_C206 ,C42_=_C207 ,C42_=_C208 ,C42_=_C209 ,\nC42_=_C210 ,C42_=_C211 ,C42_=_C212 ,C42_=_C213 ,C42_=_C214 ,C42_=_C215 ,\nC42_=_C216 ,C42_=_C217 ,C42_=_C218 ,C42_=_C219 ,C42_=_C220 ,C42_=_C221 ,\nC42_=_C222 ,C42_=_C223 ,C42_=_C224 ,C42_=_C225 ,C42_=_C226 ,C42_=_C227 ,\nC42_=_C228 ,C42_=_C229 ,C42_=_C230 ,C42_=_C231 ,C42_=_C232 ,C42_=_C233 ,\nC42_=_C234 ,C42_=_C235 ,C42_=_C236 ,C42_=_C237 ,C42_=_C268 ,C42_=_C269 ,\nC42_=_C270 ,C42_=_C271 ,C42_=_C272 ,C42_=_C273 ,C43_=_C44 ,C43_=_C45 ,\nC43_=_C46 ,C43_=_C47 ,C43_=_C48 ,C43_=_C84 ,C43_=_C85 ,C43_=_C86 ,\nC43_=_C87 ,C43_=_C88 ,C43_=_C89 ,C43_=_C90 ,C43_=_C196 ,C43_=_C202 ,\nC43_=_C208 ,C43_=_C214 ,C43_=_C220 ,C43_=_C226 ,C43_=_C232 ,C43_=_C268 ,\nC44_=_C45 ,C44_=_C46 ,C44_=_C47 ,C44_=_C48 ,C44_=_C84 ,C44_=_C85 ,\nC44_=_C86 ,C44_=_C87 ,C44_=_C88 ,C44_=_C89 ,C44_=_C90 ,C44_=_C197 ,\nC44_=_C203 ,C44_=_C209 ,C44_=_C215 ,C44_=_C221 ,C44_=_C227 ,C44_=_C233 ,\nC44_=_C269 ,C45_=_C46 ,C45_=_C47 ,C45_=_C48 ,C45_=_C84 ,C45_=_C85 ,\nC45_=_C86 ,C45_=_C87 ,C45_=_C88 ,C45_=_C89 ,C45_=_C90 ,C45_=_C198 ,\nC45_=_C204 ,C45_=_C210 ,C45_=_C216 ,C45_=_C222 ,C45_=_C228 ,C45_=_C234 ,\nC45_=_C270 ,C46_=_C47 ,C46_=_C48 ,C46_=_C84 ,C46_=_C85 ,C46_=_C86 ,\nC46_=_C87 ,C46_=_C88 ,C46_=_C89 ,C46_=_C90 ,C46_=_C199 ,C46_=_C205 ,\nC46_=_C211 ,C46_=_C217 ,C46_=_C223 ,C46_=_C229 ,C46_=_C235 ,C46_=_C271 ,\nC47_=_C48 ,C47_=_C84 ,C47_=_C85 ,C47_=_C86 ,C47_=_C87 ,C47_=_C88 ,\nC47_=_C89 ,C47_=_C90 ,C47_=_C200 ,C47_=_C206 ,C47_=_C212 ,C47_=_C218 ,\nC47_=_C224 ,C47_=_C230 ,C47_=_C236 ,C47_=_C272 ,C48_=_C84 ,C48_=_C85 ,\nC48_=_C86 ,C48_=_C87 ,C48_=_C88 ,C48_=_C89 ,C48_=_C90 ,C48_=_C201 ,\nC48_=_C207 ,C48_=_C213 ,C48_=_C219 ,C48_=_C225 ,C48_=_C231 ,C48_=_C237 ,\nC48_=_C273 ,C49_=_C50 ,C49_=_C51 ,C49_=_C52 ,C49_=_C53 ,C49_=_C54 ,\nC49_=_C55 ,C49_=_C56 ,C49_=_C57 ,C49_=_C58 ,C49_=_C59 ,C49_=_C60 ,\nC49_=_C61 ,C49_=_C62 ,C49_=_C63 ,C49_=_C64 ,C49_=_C65 ,C49_=_C66 ,\nC49_=_C67 ,C49_=_C68 ,C49_=_C69 ,C49_=_C70 ,C49_=_C71 ,C49_=_C72 ,\nC49_=_C73 ,C49_=_C74 ,C49_=_C75 ,C49_=_C76 ,C49_=_C77 ,C49_=_C78 ,\nC49_=_C79 ,C49_=_C80 ,C49_=_C81 ,C49_=_C82 ,C49_=_C83 ,C49_=_C84 ,\nC49_=_C85 ,C49_=_C86 ,C49_=_C87 ,C49_=_C88 ,C49_=_C89 ,C49_=_C90 ,\nC49_=_C196 ,C49_=_C197 ,C49_=_C198 ,C49_=_C199 ,C49_=_C200 ,C49_=_C201 ,\nC49_=_C202 ,C49_=_C203 ,C49_=_C204 ,C49_=_C205 ,C49_=_C206 ,C49_=_C207 ,\nC49_=_C238 ,C49_=_C239 ,C49_=_C240 ,C49_=_C241 ,C49_=_C242 ,C49_=_C243 ,\nC49_=_C244 ,C49_=_C245 ,C49_=_C246 ,C49_=_C247 ,C49_=_C248 ,C49_=_C249 ,\nC49_=_C250 ,C49_=_C251 ,C49_=_C252 ,C49_=_C253 ,C49_=_C254 ,C49_=_C255 ,\nC49_=_C256 ,C49_=_C257 ,C49_=_C258 ,C49_=_C259 ,C49_=_C260 ,C49_=_C261 ,\nC49_=_C262 ,C49_=_C263 ,C49_=_C264 ,C49_=_C265 ,C49_=_C266 ,C49_=_C267 ,\nC49_=_C268 ,C49_=_C269 ,C49_=_C270 ,C49_=_C271 ,C49_=_C272 ,C49_=_C273 ,\nC50_=_C51 ,C50_=_C52 ,C50_=_C53 ,C50_=_C54 ,C50_=_C55 ,C50_=_C56 ,\nC50_=_C57 ,C50_=_C58 ,C50_=_C59 ,C50_=_C60 ,C50_=_C61 ,C50_=_C62 ,\nC50_=_C63 ,C50_=_C64 ,C50_=_C65 ,C50_=_C66 ,C50_=_C67 ,C50_=_C68 ,\nC50_=_C69 ,C50_=_C70 ,C50_=_C71 ,C50_=_C72 ,C50_=_C73 ,C50_=_C74 ,\nC50_=_C75 ,C50_=_C76 ,C50_=_C77 ,C50_=_C78 ,C50_=_C79 ,C50_=_C80 ,\nC50_=_C81 ,C50_=_C82 ,C50_=_C83 ,C50_=_C84 ,C50_=_C85 ,C50_=_C86 ,\nC50_=_C87 ,C50_=_C88 ,C50_=_C89 ,C50_=_C90 ,C50_=_C196 ,C50_=_C202 ,\nC50_=_C238 ,C50_=_C244 ,C50_=_C250 ,C50_=_C256 ,C50_=_C262 ,C50_=_C268 ,\nC51_=_C52 ,C51_=_C53 ,C51_=_C54 ,C51_=_C55 ,C51_=_C56 ,C51_=_C57 ,\nC51_=_C58 ,C51_=_C59 ,C51_=_C60 ,C51_=_C61 ,C51_=_C62 ,C51_=_C63 ,\nC51_=_C64 ,C51_=_C65 ,C51_=_C66 ,C51_=_C67 ,C51_=_C68 ,C51_=_C69 ,\nC51_=_C70 ,C51_=_C71 ,C51_=_C72 ,C51_=_C73 ,C51_=_C74 ,C51_=_C75 ,\nC51_=_C76 ,C51_=_C77 ,C51_=_C78 ,C51_=_C79 ,C51_=_C80 ,C51_=_C81 ,\nC51_=_C82 ,C51_=_C83 ,C51_=_C84 ,C51_=_C85 ,C51_=_C86 ,C51_=_C87 ,\nC51_=_C88 ,C51_=_C89 ,C51_=_C90 ,C51_=_C197 ,C51_=_C203 ,C51_=_C239 ,\nC51_=_C245 ,C51_=_C251 ,C51_=_C257 ,C51_=_C263 ,C51_=_C269 ,C52_=_C53 ,\nC52_=_C54 ,C52_=_C55 ,C52_=_C56 ,C52_=_C57 ,C52_=_C58 ,C52_=_C59 ,\nC52_=_C60 ,C52_=_C61 ,C52_=_C62 ,C52_=_C63 ,C52_=_C64 ,C52_=_C65 ,\nC52_=_C66 ,C52_=_C67 ,C52_=_C68 ,C52_=_C69</w:t>
      </w:r>
    </w:p>
    <w:p>
      <w:pPr>
        <w:pStyle w:val="PreformattedText"/>
        <w:bidi w:val="0"/>
        <w:spacing w:before="0" w:after="0"/>
        <w:jc w:val="left"/>
        <w:rPr/>
      </w:pPr>
      <w:r>
        <w:rPr/>
        <w:t xml:space="preserve"> </w:t>
      </w:r>
      <w:r>
        <w:rPr/>
        <w:t>,C52_=_C70 ,C52_=_C71 ,\nC52_=_C72 ,C52_=_C73 ,C52_=_C74 ,C52_=_C75 ,C52_=_C76 ,C52_=_C77 ,\nC52_=_C78 ,C52_=_C79 ,C52_=_C80 ,C52_=_C81 ,C52_=_C82 ,C52_=_C83 ,\nC52_=_C84 ,C52_=_C85 ,C52_=_C86 ,C52_=_C87 ,C52_=_C88 ,C52_=_C89 ,\nC52_=_C90 ,C52_=_C198 ,C52_=_C204 ,C52_=_C240 ,C52_=_C246 ,C52_=_C252 ,\nC52_=_C258 ,C52_=_C264 ,C52_=_C270 ,C53_=_C54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199 ,C53_=_C205 ,\nC53_=_C241 ,C53_=_C247 ,C53_=_C253 ,C53_=_C259 ,C53_=_C265 ,C53_=_C271 ,\nC54_=_C55 ,C54_=_C56 ,C54_=_C57 ,C54_=_C58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200 ,C54_=_C206 ,C54_=_C242 ,C54_=_C248 ,C54_=_C254 ,C54_=_C260 ,\nC54_=_C266 ,C54_=_C272 ,C55_=_C56 ,C55_=_C57 ,C55_=_C58 ,C55_=_C59 ,\nC55_=_C60 ,C55_=_C61 ,C55_=_C62 ,C55_=_C63 ,C55_=_C64 ,C55_=_C65 ,\nC55_=_C66 ,C55_=_C67 ,C55_=_C68 ,C55_=_C69 ,C55_=_C70 ,C55_=_C71 ,\nC55_=_C72 ,C55_=_C73 ,C55_=_C74 ,C55_=_C75 ,C55_=_C76 ,C55_=_C77 ,\nC55_=_C78 ,C55_=_C79 ,C55_=_C80 ,C55_=_C81 ,C55_=_C82 ,C55_=_C83 ,\nC55_=_C84 ,C55_=_C85 ,C55_=_C86 ,C55_=_C87 ,C55_=_C88 ,C55_=_C89 ,\nC55_=_C90 ,C55_=_C201 ,C55_=_C207 ,C55_=_C243 ,C55_=_C249 ,C55_=_C255 ,\nC55_=_C261 ,C55_=_C267 ,C55_=_C273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196 ,C56_=_C197 ,C56_=_C198 ,C56_=_C199 ,C56_=_C200 ,\nC56_=_C201 ,C56_=_C208 ,C56_=_C209 ,C56_=_C210 ,C56_=_C211 ,C56_=_C212 ,\nC56_=_C213 ,C56_=_C238 ,C56_=_C239 ,C56_=_C240 ,C56_=_C241 ,C56_=_C242 ,\nC56_=_C243 ,C56_=_C244 ,C56_=_C245 ,C56_=_C246 ,C56_=_C247 ,C56_=_C248 ,\nC56_=_C249 ,C56_=_C250 ,C56_=_C251 ,C56_=_C252 ,C56_=_C253 ,C56_=_C254 ,\nC56_=_C255 ,C56_=_C256 ,C56_=_C257 ,C56_=_C258 ,C56_=_C259 ,C56_=_C260 ,\nC56_=_C261 ,C56_=_C262 ,C56_=_C263 ,C56_=_C264 ,C56_=_C265 ,C56_=_C266 ,\nC56_=_C267 ,C56_=_C268 ,C56_=_C269 ,C56_=_C270 ,C56_=_C271 ,C56_=_C272 ,\nC56_=_C273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196 ,C57_=_C208 ,\nC57_=_C238 ,C57_=_C244 ,C57_=_C250 ,C57_=_C256 ,C57_=_C262 ,C57_=_C268 ,\nC58_=_C59 ,C58_=_C60 ,C58_=_C61 ,C58_=_C62 ,C58_=_C63 ,C58_=_C64 ,\nC58_=_C65 ,C58_=_C66 ,C58_=_C67 ,C58_=_C68 ,C58_=_C69 ,C58_=_C70 ,\nC58_=_C71 ,C58_=_C72 ,C58_=_C73 ,C58_=_C74 ,C58_=_C75 ,C58_=_C76 ,\nC58_=_C77 ,C58_=_C78 ,C58_=_C79 ,C58_=_C80 ,C58_=_C81 ,C58_=_C82 ,\nC58_=_C83 ,C58_=_C84 ,C58_=_C85 ,C58_=_C86 ,C58_=_C87 ,C58_=_C88 ,\nC58_=_C89 ,C58_=_C90 ,C58_=_C197 ,C58_=_C209 ,C58_=_C239 ,C58_=_C245 ,\nC58_=_C251 ,C58_=_C257 ,C58_=_C263 ,C58_=_C269 ,C59_=_C60 ,C59_=_C61 ,\nC59_=_C62 ,C59_=_C63 ,C59_=_C64 ,C59_=_C65 ,C59_=_C66 ,C59_=_C67 ,\nC59_=_C68 ,C59_=_C69 ,C59_=_C70 ,C59_=_C71 ,C59_=_C72 ,C59_=_C73 ,\nC59_=_C74 ,C59_=_C75 ,C59_=_C76 ,C59_=_C77 ,C59_=_C78 ,C59_=_C79 ,\nC59_=_C80 ,C59_=_C81 ,C59_=_C82 ,C59_=_C83 ,C59_=_C84 ,C59_=_C85 ,\nC59_=_C86 ,C59_=_C87 ,C59_=_C88 ,C59_=_C89 ,C59_=_C90 ,C59_=_C198 ,\nC59_=_C210 ,C59_=_C240 ,C59_=_C246 ,C59_=_C252 ,C59_=_C258 ,C59_=_C264 ,\nC59_=_C270 ,C60_=_C61 ,C60_=_C62 ,C60_=_C63 ,C60_=_C64 ,C60_=_C65 ,\nC60_=_C66 ,C60_=_C67 ,C60_=_C68 ,C60_=_C69 ,C60_=_C70 ,C60_=_C71 ,\nC60_=_C72 ,C60_=_C73 ,C60_=_C74 ,C60_=_C75 ,C60_=_C76 ,C60_=_C77 ,\nC60_=_C78 ,C60_=_C79 ,C60_=_C80 ,C60_=_C81 ,C60_=_C82 ,C60_=_C83 ,\nC60_=_C84 ,C60_=_C85 ,C60_=_C86 ,C60_=_C87 ,C60_=_C88 ,C60_=_C89 ,\nC60_=_C90 ,C60_=_C199 ,C60_=_C211 ,C60_=_C241 ,C60_=_C247 ,C60_=_C253 ,\nC60_=_C259 ,C60_=_C265 ,C60_=_C271 ,C61_=_C62 ,C61_=_C63 ,C61_=_C64 ,\nC61_=_C65 ,C61_=_C66 ,C61_=_C67 ,C61_=_C68 ,C61_=_C69 ,C61_=_C70 ,\nC61_=_C71 ,C61_=_C72 ,C61_=_C73 ,C61_=_C74 ,C61_=_C75 ,C61_=_C76 ,\nC61_=_C77 ,C61_=_C78 ,C61_=_C79 ,C61_=_C80 ,C61_=_C81 ,C61_=_C82 ,\nC61_=_C83 ,C61_=_C84 ,C61_=_C85 ,C61_=_C86 ,C61_=_C87 ,C61_=_C88 ,\nC61_=_C89 ,C61_=_C90 ,C61_=_C200 ,C61_=_C212 ,C61_=_C242 ,C61_=_C248 ,\nC61_=_C254 ,C61_=_C260 ,C61_=_C266 ,C61_=_C272 ,C62_=_C63 ,C62_=_C64 ,\nC62_=_C65 ,C62_=_C66 ,C62_=_C67 ,C62_=_C68 ,C62_=_C69 ,C62_=_C70 ,\nC62_=_C71 ,C62_=_C72 ,C62_=_C73 ,C62_=_C74 ,C62_=_C75 ,C62_=_C76 ,\nC62_=_C77 ,C62_=_C78 ,C62_=_C79 ,C62_=_C80 ,C62_=_C81 ,C62_=_C82 ,\nC62_=_C83 ,C62_=_C84 ,C62_=_C85 ,C62_=_C86 ,C62_=_C87 ,C62_=_C88 ,\nC62_=_C89 ,C62_=_C90 ,C62_=_C201 ,C62_=_C213 ,C62_=_C243 ,C62_=_C249 ,\nC62_=_C255 ,C62_=_C261 ,C62_=_C267 ,C62_=_C273 ,C63_=_C64 ,C63_=_C65 ,\nC63_=_C66 ,C63_=_C67 ,C63_=_C68 ,C63_=_C69 ,C63_=_C70 ,C63_=_C71 ,\nC63_=_C72 ,C63_=_C73 ,C63_=_C74 ,C63_=_C75 ,C63_=_C76 ,C63_=_C77 ,\nC63_=_C78 ,C63_=_C79 ,C63_=_C80 ,C63_=_C81 ,C63_=_C82 ,C63_=_C83 ,\nC63_=_C84 ,C63_=_C85 ,C63_=_C86 ,C63_=_C87 ,C63_=_C88 ,C63_=_C89 ,\nC63_=_C90 ,C63_=_C196 ,C63_=_C197 ,C63_=_C198 ,C63_=_C199 ,C63_=_C200 ,\nC63_=_C201 ,C63_=_C214 ,C63_=_C215 ,C63_=_C216 ,C63_=_C217 ,C63_=_C218 ,\nC63_=_C219 ,C63_=_C238 ,C63_=_C239 ,C63_=_C240 ,C63_=_C241 ,C63_=_C242 ,\nC63_=_C243 ,C63_=_C244 ,C63_=_C245 ,C63_=_C246 ,C63_=_C247 ,C63_=_C248 ,\nC63_=_C249 ,C63_=_C250 ,C63_=_C251 ,C63_=_C252 ,C63_=_C253 ,C63_=_C254 ,\nC63_=_C255 ,C63_=_C256 ,C63_=_C257 ,C63_=_C258 ,C63_=_C259 ,C63_=_C260 ,\nC63_=_C261 ,C63_=_C262 ,C63_=_C263 ,C63_=_C264 ,C63_=_C265 ,C63_=_C266 ,\nC63_=_C267 ,C63_=_C268 ,C63_=_C269 ,C63_=_C270 ,C63_=_C271 ,C63_=_C272 ,\nC63_=_C273 ,C64_=_C65 ,C64_=_C66 ,C64_=_C67 ,C64_=_C68 ,C64_=_C69 ,\nC64_=_C70 ,C64_=_C71 ,C64_=_C72 ,C64_=_C73 ,C64_=_C74 ,C64_=_C75 ,\nC64_=_C76 ,C64_=_C77 ,C64_=_C78 ,C64_=_C79 ,C64_=_C80 ,C64_=_C81 ,\nC64_=_C82 ,C64_=_C83 ,C64_=_C84 ,C64_=_C85 ,C64_=_C86 ,C64_=_C87 ,\nC64_=_C88 ,C64_=_C89 ,C64_=_C90 ,C64_=_C196 ,C64_=_C214 ,C64_=_C238 ,\nC64_=_C244 ,C64_=_C250 ,C64_=_C256 ,C64_=_C262 ,C64_=_C268 ,C65_=_C66 ,\nC65_=_C67 ,C65_=_C68 ,C65_=_C69 ,C65_=_C70 ,C65_=_C71 ,C65_=_C72 ,\nC65_=_C73 ,C65_=_C74 ,C65_=_C75 ,C65_=_C76 ,C65_=_C77 ,C65_=_C78 ,\nC65_=_C79 ,C65_=_C80 ,C65_=_C81 ,C65_=_C82 ,C65_=_C83 ,C65_=_C84 ,\nC65_=_C85 ,C65_=_C86 ,C65_=_C87 ,C65_=_C88 ,C65_=_C89 ,C65_=_C90 ,\nC65_=_C197 ,C65_=_C215 ,C65_=_C239 ,C65_=_C245 ,C65_=_C251 ,C65_=_C257 ,\nC65_=_C263 ,C65_=_C269 ,C66_=_C67 ,C66_=_C68 ,C66_=_C69 ,C66_=_C70 ,\nC66_=_C71 ,C66_=_C72 ,C66_=_C73 ,C66_=_C74 ,C66_=_C75 ,C66_=_C76 ,\nC66_=_C77 ,C66_=_C78 ,C66_=_C79 ,C66_=_C80 ,C66_=_C81 ,C66_=_C82 ,\nC66_=_C83 ,C66_=_C84 ,C66_=_C85 ,C66_=_C86 ,C66_=_C87 ,C66_=_C88 ,\nC66_=_C89 ,C66_=_C90 ,C66_=_C198 ,C66_=_C216 ,C66_=_C240 ,C66_=_C246 ,\nC66_=_C252 ,C66_=_C258 ,C66_=_C264 ,C66_=_C270 ,C67_=_C68 ,C67_=_C69 ,\nC67_=_C70 ,C67_=_C71 ,C67_=_C72 ,C67_=_C73 ,C67_=_C74 ,C67_=_C75 ,\nC67_=_C76 ,C67_=_C77 ,C67_=_C78 ,C67_=_C79 ,C67_=_C80 ,C67_=_C81 ,\nC67_=_C82 ,C67_=_C83 ,C67_=_C84 ,C67_=_C85 ,C67_=_C86 ,C67_=_C87 ,\nC67_=_C88 ,C67_=_C89 ,C67_=_C90 ,C67_=_C199 ,C67_=_C217 ,C67_=_C241 ,\nC67_=_C247 ,C67_=_C253 ,C67_=_C259 ,C67_=_C265 ,C67_=_C271 ,C68_=_C69 ,\nC68_=_C70 ,C68_=_C71 ,C68_=_C72 ,C68_=_C73 ,C68_=_C74 ,C68_=_C75 ,\nC68_=_C76 ,C68_=_C77 ,C68_=_C78 ,C68_=_C79 ,C68_=_C80 ,C68_=_C81 ,\nC68_=_C82 ,C68_=_C83 ,C68_=_C84 ,C68_=_C85 ,C68_=_C86 ,C68_=_C87 ,\nC68_=_C88 ,C68_=_C89 ,C68_=_C90 ,C68_=_C200 ,C68_=_C218 ,C68_=_C242 ,\nC68_=_C248 ,C68_=_C254 ,C68_=_C260 ,C68_=_C266 ,C68_=_C272 ,C69_=_C70 ,\nC69_=_C71 ,C69_=_C72 ,C69_=_C73 ,C69_=_C74 ,C69_=_C75 ,C69_=_C76 ,\nC69_=_C77 ,C69_=_C78 ,C69_=_C79 ,C69_=_C80 ,C69_=_C81 ,C69_=_C82 ,\nC69_=_C83 ,C69_=_C84 ,C69_=_C85 ,C69_=_C86 ,C69_=_C87 ,C69_=_C88 ,\nC69_=_C89 ,C69_=_C90 ,C69_=_C201 ,C69_=_C219 ,C69_=_C243 ,C69_=_C249 ,\nC69_=_C255 ,C69_=_C261 ,C69_=_C267 ,C69_=_C273 ,C70_=_C71 ,C70_=_C72 ,\nC70_=_C73 ,C70_=_C74 ,C70_=_C75 ,C70_=_C76 ,C70_=_C77 ,C70_=_C78 ,\nC70_=_C79 ,C70_=_C80 ,C70_=_C81 ,C70_=_C82 ,C70_=_C83 ,C70_=_C84 ,\nC70_=_C85 ,C70_=_C86 ,C70_=_C87 ,C70_=_C88 ,C70_=_C89 ,C70_=_C90 ,\nC70_=_C196 ,C70_=_C197 ,C70_=_C198 ,C70_=_C199 ,C70_=_C200 ,C70_=_C201 ,\nC70_=_C220 ,C70_=_C221 ,C70_=_C222 ,C70_=_C223 ,C70_=_C224 ,C70_=_C225 ,\nC70_=_C238 ,C70_=_C239 ,C70_=_C240 ,C70_=_C241 ,C70_=_C242 ,C70_=_C243 ,\nC70_=_C244 ,C70_=_C245 ,C70_=_C246 ,C70_=_C247 ,C70_=_C248 ,C70_=_C249 ,\nC70_=_C250 ,C70_=_C251 ,C70_=_C252 ,C70_=_C253 ,C70_=_C254 ,C70_=_C255 ,\nC70_=_C256 ,C70_=_C257 ,C70_=_C258 ,C70_=_C259 ,C70_=_C260 ,C70_=_C261 ,\nC70_=_C262 ,C70_=_C263 ,C70_=_C264 ,C70_=_C265 ,C70_=_C266 ,C70_=_C267 ,\nC70_=_C268 ,C70_=_C269 ,C70_=_C270 ,C70_=_C271 ,C70_=_C272 ,C70_=_C273 ,\nC71_=_C72 ,C71_=_C73 ,C71_=_C74 ,C71_=_C75 ,C71_=_C76 ,C71_=_C77 ,\nC71_=_C78 ,C71_=_C79 ,C71_=_C80 ,C71_=_C81 ,C71_=_C82 ,C71_=_C83 ,\nC71_=_C84 ,C71_=_C85 ,C71_=_C86 ,C71_=_C87 ,C71_=_C88 ,C71_=_C89 ,\nC71_=_C90 ,C71_=_C196 ,C71_=_C220 ,C71_=_C238 ,C71_=_C244 ,C71_=_C250 ,\nC71_=_C256 ,C71_=_C262 ,C71_=_C268 ,C72_=_C73 ,C72_=_C74 ,C72_=_C75 ,\nC72_=_C76 ,C72_=_C77 ,C72_=_C78 ,C72_=_C79 ,C72_=_C80 ,C72_=_C81 ,\nC72_=_C82 ,C72_=_C83 ,C72_=_C84 ,C72_=_C85 ,C72_=_C86 ,C72_=_C87 ,\nC72_=_C88</w:t>
      </w:r>
    </w:p>
    <w:p>
      <w:pPr>
        <w:pStyle w:val="PreformattedText"/>
        <w:bidi w:val="0"/>
        <w:spacing w:before="0" w:after="0"/>
        <w:jc w:val="left"/>
        <w:rPr/>
      </w:pPr>
      <w:r>
        <w:rPr/>
        <w:t xml:space="preserve"> </w:t>
      </w:r>
      <w:r>
        <w:rPr/>
        <w:t>,C72_=_C89 ,C72_=_C90 ,C72_=_C197 ,C72_=_C221 ,C72_=_C239 ,\nC72_=_C245 ,C72_=_C251 ,C72_=_C257 ,C72_=_C263 ,C72_=_C269 ,C73_=_C74 ,\nC73_=_C75 ,C73_=_C76 ,C73_=_C77 ,C73_=_C78 ,C73_=_C79 ,C73_=_C80 ,\nC73_=_C81 ,C73_=_C82 ,C73_=_C83 ,C73_=_C84 ,C73_=_C85 ,C73_=_C86 ,\nC73_=_C87 ,C73_=_C88 ,C73_=_C89 ,C73_=_C90 ,C73_=_C198 ,C73_=_C222 ,\nC73_=_C240 ,C73_=_C246 ,C73_=_C252 ,C73_=_C258 ,C73_=_C264 ,C73_=_C270 ,\nC74_=_C75 ,C74_=_C76 ,C74_=_C77 ,C74_=_C78 ,C74_=_C79 ,C74_=_C80 ,\nC74_=_C81 ,C74_=_C82 ,C74_=_C83 ,C74_=_C84 ,C74_=_C85 ,C74_=_C86 ,\nC74_=_C87 ,C74_=_C88 ,C74_=_C89 ,C74_=_C90 ,C74_=_C199 ,C74_=_C223 ,\nC74_=_C241 ,C74_=_C247 ,C74_=_C253 ,C74_=_C259 ,C74_=_C265 ,C74_=_C271 ,\nC75_=_C76 ,C75_=_C77 ,C75_=_C78 ,C75_=_C79 ,C75_=_C80 ,C75_=_C81 ,\nC75_=_C82 ,C75_=_C83 ,C75_=_C84 ,C75_=_C85 ,C75_=_C86 ,C75_=_C87 ,\nC75_=_C88 ,C75_=_C89 ,C75_=_C90 ,C75_=_C200 ,C75_=_C224 ,C75_=_C242 ,\nC75_=_C248 ,C75_=_C254 ,C75_=_C260 ,C75_=_C266 ,C75_=_C272 ,C76_=_C77 ,\nC76_=_C78 ,C76_=_C79 ,C76_=_C80 ,C76_=_C81 ,C76_=_C82 ,C76_=_C83 ,\nC76_=_C84 ,C76_=_C85 ,C76_=_C86 ,C76_=_C87 ,C76_=_C88 ,C76_=_C89 ,\nC76_=_C90 ,C76_=_C201 ,C76_=_C225 ,C76_=_C243 ,C76_=_C249 ,C76_=_C255 ,\nC76_=_C261 ,C76_=_C267 ,C76_=_C273 ,C77_=_C78 ,C77_=_C79 ,C77_=_C80 ,\nC77_=_C81 ,C77_=_C82 ,C77_=_C83 ,C77_=_C84 ,C77_=_C85 ,C77_=_C86 ,\nC77_=_C87 ,C77_=_C88 ,C77_=_C89 ,C77_=_C90 ,C77_=_C196 ,C77_=_C197 ,\nC77_=_C198 ,C77_=_C199 ,C77_=_C200 ,C77_=_C201 ,C77_=_C226 ,C77_=_C227 ,\nC77_=_C228 ,C77_=_C229 ,C77_=_C230 ,C77_=_C231 ,C77_=_C238 ,C77_=_C239 ,\nC77_=_C240 ,C77_=_C241 ,C77_=_C242 ,C77_=_C243 ,C77_=_C244 ,C77_=_C245 ,\nC77_=_C246 ,C77_=_C247 ,C77_=_C248 ,C77_=_C249 ,C77_=_C250 ,C77_=_C251 ,\nC77_=_C252 ,C77_=_C253 ,C77_=_C254 ,C77_=_C255 ,C77_=_C256 ,C77_=_C257 ,\nC77_=_C258 ,C77_=_C259 ,C77_=_C260 ,C77_=_C261 ,C77_=_C262 ,C77_=_C263 ,\nC77_=_C264 ,C77_=_C265 ,C77_=_C266 ,C77_=_C267 ,C77_=_C268 ,C77_=_C269 ,\nC77_=_C270 ,C77_=_C271 ,C77_=_C272 ,C77_=_C273 ,C78_=_C79 ,C78_=_C80 ,\nC78_=_C81 ,C78_=_C82 ,C78_=_C83 ,C78_=_C84 ,C78_=_C85 ,C78_=_C86 ,\nC78_=_C87 ,C78_=_C88 ,C78_=_C89 ,C78_=_C90 ,C78_=_C196 ,C78_=_C226 ,\nC78_=_C238 ,C78_=_C244 ,C78_=_C250 ,C78_=_C256 ,C78_=_C262 ,C78_=_C268 ,\nC79_=_C80 ,C79_=_C81 ,C79_=_C82 ,C79_=_C83 ,C79_=_C84 ,C79_=_C85 ,\nC79_=_C86 ,C79_=_C87 ,C79_=_C88 ,C79_=_C89 ,C79_=_C90 ,C79_=_C197 ,\nC79_=_C227 ,C79_=_C239 ,C79_=_C245 ,C79_=_C251 ,C79_=_C257 ,C79_=_C263 ,\nC79_=_C269 ,C80_=_C81 ,C80_=_C82 ,C80_=_C83 ,C80_=_C84 ,C80_=_C85 ,\nC80_=_C86 ,C80_=_C87 ,C80_=_C88 ,C80_=_C89 ,C80_=_C90 ,C80_=_C198 ,\nC80_=_C228 ,C80_=_C240 ,C80_=_C246 ,C80_=_C252 ,C80_=_C258 ,C80_=_C264 ,\nC80_=_C270 ,C81_=_C82 ,C81_=_C83 ,C81_=_C84 ,C81_=_C85 ,C81_=_C86 ,\nC81_=_C87 ,C81_=_C88 ,C81_=_C89 ,C81_=_C90 ,C81_=_C199 ,C81_=_C229 ,\nC81_=_C241 ,C81_=_C247 ,C81_=_C253 ,C81_=_C259 ,C81_=_C265 ,C81_=_C271 ,\nC82_=_C83 ,C82_=_C84 ,C82_=_C85 ,C82_=_C86 ,C82_=_C87 ,C82_=_C88 ,\nC82_=_C89 ,C82_=_C90 ,C82_=_C200 ,C82_=_C230 ,C82_=_C242 ,C82_=_C248 ,\nC82_=_C254 ,C82_=_C260 ,C82_=_C266 ,C82_=_C272 ,C83_=_C84 ,C83_=_C85 ,\nC83_=_C86 ,C83_=_C87 ,C83_=_C88 ,C83_=_C89 ,C83_=_C90 ,C83_=_C201 ,\nC83_=_C231 ,C83_=_C243 ,C83_=_C249 ,C83_=_C255 ,C83_=_C261 ,C83_=_C267 ,\nC83_=_C273 ,C84_=_C85 ,C84_=_C86 ,C84_=_C87 ,C84_=_C88 ,C84_=_C89 ,\nC84_=_C90 ,C84_=_C196 ,C84_=_C197 ,C84_=_C198 ,C84_=_C199 ,C84_=_C200 ,\nC84_=_C201 ,C84_=_C232 ,C84_=_C233 ,C84_=_C234 ,C84_=_C235 ,C84_=_C236 ,\nC84_=_C237 ,C84_=_C238 ,C84_=_C239 ,C84_=_C240 ,C84_=_C241 ,C84_=_C242 ,\nC84_=_C243 ,C84_=_C244 ,C84_=_C245 ,C84_=_C246 ,C84_=_C247 ,C84_=_C248 ,\nC84_=_C249 ,C84_=_C250 ,C84_=_C251 ,C84_=_C252 ,C84_=_C253 ,C84_=_C254 ,\nC84_=_C255 ,C84_=_C256 ,C84_=_C257 ,C84_=_C258 ,C84_=_C259 ,C84_=_C260 ,\nC84_=_C261 ,C84_=_C262 ,C84_=_C263 ,C84_=_C264 ,C84_=_C265 ,C84_=_C266 ,\nC84_=_C267 ,C84_=_C268 ,C84_=_C269 ,C84_=_C270 ,C84_=_C271 ,C84_=_C272 ,\nC84_=_C273 ,C85_=_C86 ,C85_=_C87 ,C85_=_C88 ,C85_=_C89 ,C85_=_C90 ,\nC85_=_C196 ,C85_=_C232 ,C85_=_C238 ,C85_=_C244 ,C85_=_C250 ,C85_=_C256 ,\nC85_=_C262 ,C85_=_C268 ,C86_=_C87 ,C86_=_C88 ,C86_=_C89 ,C86_=_C90 ,\nC86_=_C197 ,C86_=_C233 ,C86_=_C239 ,C86_=_C245 ,C86_=_C251 ,C86_=_C257 ,\nC86_=_C263 ,C86_=_C269 ,C87_=_C88 ,C87_=_C89 ,C87_=_C90 ,C87_=_C198 ,\nC87_=_C234 ,C87_=_C240 ,C87_=_C246 ,C87_=_C252 ,C87_=_C258 ,C87_=_C264 ,\nC87_=_C270 ,C88_=_C89 ,C88_=_C90 ,C88_=_C199 ,C88_=_C235 ,C88_=_C241 ,\nC88_=_C247 ,C88_=_C253 ,C88_=_C259 ,C88_=_C265 ,C88_=_C271 ,C89_=_C90 ,\nC89_=_C200 ,C89_=_C236 ,C89_=_C242 ,C89_=_C248 ,C89_=_C254 ,C89_=_C260 ,\nC89_=_C266 ,C89_=_C272 ,C90_=_C201 ,C90_=_C237 ,C90_=_C243 ,C90_=_C249 ,\nC90_=_C255 ,C90_=_C261 ,C90_=_C267 ,C90_=_C273 ,C196_=_C197 ,C196_=_C198 ,\nC196_=_C199 ,C196_=_C200 ,C196_=_C201 ,C196_=_C202 ,C196_=_C203 ,C196_=_C204 ,\nC196_=_C205 ,C196_=_C206 ,C196_=_C207 ,C196_=_C208 ,C196_=_C209 ,C196_=_C210 ,\nC196_=_C211 ,C196_=_C212 ,C196_=_C213 ,C196_=_C214 ,C196_=_C215 ,C196_=_C216 ,\nC196_=_C217 ,C196_=_C218 ,C196_=_C219 ,C196_=_C220 ,C196_=_C221 ,C196_=_C222 ,\nC196_=_C223 ,C196_=_C224 ,C196_=_C225 ,C196_=_C226 ,C196_=_C227 ,C196_=_C228 ,\nC196_=_C229 ,C196_=_C230 ,C196_=_C231 ,C196_=_C232 ,C196_=_C233 ,C196_=_C234 ,\nC196_=_C235 ,C196_=_C236 ,C196_=_C237 ,C196_=_C238 ,C196_=_C239 ,C196_=_C240 ,\nC196_=_C241 ,C196_=_C242 ,C196_=_C243 ,C196_=_C244 ,C196_=_C245 ,C196_=_C246 ,\nC196_=_C247 ,C196_=_C248 ,C196_=_C249 ,C196_=_C250 ,C196_=_C251 ,C196_=_C252 ,\nC196_=_C253 ,C196_=_C254 ,C196_=_C255 ,C196_=_C256 ,C196_=_C257 ,C196_=_C258 ,\nC196_=_C259 ,C196_=_C260 ,C196_=_C261 ,C196_=_C262 ,C196_=_C263 ,C196_=_C264 ,\nC196_=_C265 ,C196_=_C266 ,C196_=_C267 ,C196_=_C268 ,C196_=_C269 ,C196_=_C270 ,\nC196_=_C271 ,C196_=_C272 ,C196_=_C273 ,C197_=_C198 ,C197_=_C199 ,C197_=_C200 ,\nC197_=_C201 ,C197_=_C202 ,C197_=_C203 ,C197_=_C204 ,C197_=_C205 ,C197_=_C206 ,\nC197_=_C207 ,C197_=_C208 ,C197_=_C209 ,C197_=_C210 ,C197_=_C211 ,C197_=_C212 ,\nC197_=_C213 ,C197_=_C214 ,C197_=_C215 ,C197_=_C216 ,C197_=_C217 ,C197_=_C218 ,\nC197_=_C219 ,C197_=_C220 ,C197_=_C221 ,C197_=_C222 ,C197_=_C223 ,C197_=_C224 ,\nC197_=_C225 ,C197_=_C226 ,C197_=_C227 ,C197_=_C228 ,C197_=_C229 ,C197_=_C230 ,\nC197_=_C231 ,C197_=_C232 ,C197_=_C233 ,C197_=_C234 ,C197_=_C235 ,C197_=_C236 ,\nC197_=_C237 ,C197_=_C238 ,C197_=_C239 ,C197_=_C240 ,C197_=_C241 ,C197_=_C242 ,\nC197_=_C243 ,C197_=_C244 ,C197_=_C245 ,C197_=_C246 ,C197_=_C247 ,C197_=_C248 ,\nC197_=_C249 ,C197_=_C250 ,C197_=_C251 ,C197_=_C252 ,C197_=_C253 ,C197_=_C254 ,\nC197_=_C255 ,C197_=_C256 ,C197_=_C257 ,C197_=_C258 ,C197_=_C259 ,C197_=_C260 ,\nC197_=_C261 ,C197_=_C262 ,C197_=_C263 ,C197_=_C264 ,C197_=_C265 ,C197_=_C266 ,\nC197_=_C267 ,C197_=_C268 ,C197_=_C269 ,C197_=_C270 ,C197_=_C271 ,C197_=_C272 ,\nC197_=_C273 ,C198_=_C199 ,C198_=_C200 ,C198_=_C201 ,C198_=_C202 ,C198_=_C203 ,\nC198_=_C204 ,C198_=_C205 ,C198_=_C206 ,C198_=_C207 ,C198_=_C208 ,C198_=_C209 ,\nC198_=_C210 ,C198_=_C211 ,C198_=_C212 ,C198_=_C213 ,C198_=_C214 ,C198_=_C215 ,\nC198_=_C216 ,C198_=_C217 ,C198_=_C218 ,C198_=_C219 ,C198_=_C220 ,C198_=_C221 ,\nC198_=_C222 ,C198_=_C223 ,C198_=_C224 ,C198_=_C225 ,C198_=_C226 ,C198_=_C227 ,\nC198_=_C228 ,C198_=_C229 ,C198_=_C230 ,C198_=_C231 ,C198_=_C232 ,C198_=_C233 ,\nC198_=_C234 ,C198_=_C235 ,C198_=_C236 ,C198_=_C237 ,C198_=_C238 ,C198_=_C239 ,\nC198_=_C240 ,C198_=_C241 ,C198_=_C242 ,C198_=_C243 ,C198_=_C244 ,C198_=_C245 ,\nC198_=_C246 ,C198_=_C247 ,C198_=_C248 ,C198_=_C249 ,C198_=_C250 ,C198_=_C251 ,\nC198_=_C252 ,C198_=_C253 ,C198_=_C254 ,C198_=_C255 ,C198_=_C256 ,C198_=_C257 ,\nC198_=_C258 ,C198_=_C259 ,C198_=_C260 ,C198_=_C261 ,C198_=_C262 ,C198_=_C263 ,\nC198_=_C264 ,C198_=_C265 ,C198_=_C266 ,C198_=_C267 ,C198_=_C268 ,C198_=_C269 ,\nC198_=_C270 ,C198_=_C271 ,C198_=_C272 ,C198_=_C273 ,C199_=_C200 ,C199_=_C201 ,\nC199_=_C202 ,C199_=_C203 ,C199_=_C204 ,C199_=_C205 ,C199_=_C206 ,C199_=_C207 ,\nC199_=_C208 ,C199_=_C209 ,C199_=_C210 ,C199_=_C211 ,C199_=_C212 ,C199_=_C213 ,\nC199_=_C214 ,C199_=_C215 ,C199_=_C216 ,C199_=_C217 ,C199_=_C218 ,C199_=_C219 ,\nC199_=_C220 ,C199_=_C221 ,C199_=_C222 ,C199_=_C223 ,C199_=_C224 ,C199_=_C225 ,\nC199_=_C226 ,C199_=_C227 ,C199_=_C228 ,C199_=_C229 ,C199_=_C230 ,C199_=_C231 ,\nC199_=_C232 ,C199_=_C233 ,C199_=_C234 ,C199_=_C235 ,C199_=_C236 ,C199_=_C237 ,\nC199_=_C238 ,C199_=_C239 ,C199_=_C240 ,C199_=_C241 ,C199_=_C242 ,C199_=_C243 ,\nC199_=_C244 ,C199_=_C245 ,C199_=_C246 ,C199_=_C247 ,C199_=_C248 ,C199_=_C249 ,\nC199_=_C250 ,C199_=_C251 ,C199_=_C252 ,C199_=_C253 ,C199_=_C254 ,C199_=_C255 ,\nC199_=_C256 ,C199_=_C257 ,C199_=_C258 ,C199_=_C259 ,C199_=_C260 ,C199_=_C261 ,\nC199_=_C262 ,C199_=_C263 ,C199_=_C264 ,C199_=_C265 ,C199_=_C266 ,C199_=_C267 ,\nC199_=_C268 ,C199_=_C269 ,C199_=_C270 ,C199_=_C271 ,C199_=_C272 ,C199_=_C273 ,\nC200_=_C201 ,C200_=_C202 ,C200_=_C203 ,C200_=_C204 ,C200_=_C205 ,C200_=_C206 ,\nC200_=_C207 ,C200_=_C208 ,C200_=_C209 ,C200_=_C210 ,C200_=_C211 ,C200_=_C212 ,\nC200_=_C213 ,C200_=_C214 ,C200_=_C215 ,C200_=_C216 ,C200_=_C217 ,C200_=_C218 ,\nC200_=_C219 ,C200_=_C220 ,C200_=_C221 ,C200_=_C222 ,C200_=_C223 ,C200_=_C224 ,\nC200_=_C225 ,C200_=_C226 ,C200_=_C227 ,C200_=_C228 ,C200_=_C229 ,C200_=_C230 ,\nC200_=_C231 ,C200_=_C232 ,C200_=_C233 ,C200_=_C234 ,C200_=_C235 ,C200_=_C236 ,\nC200_=_C237 ,C200_=_C238 ,C200_=_C239 ,C200_=_C240 ,C200_=_C241 ,C200_=_C242 ,\nC200_=_C243 ,C200_=_C244 ,C200_=_C245 ,C200_=_C246 ,C200_=_C247 ,C200_=_C248 ,\nC200_=_C249 ,C200_=_C250 ,C200_=_C251 ,C200_=_C252 ,C200_=_C253 ,C200_=_C254 ,\nC200_=_C255 ,C200_=_C256 ,C200_=_C257 ,C200_=_C258 ,C200_=_C259 ,C200_=_C260 ,\nC200_=_C261 ,C200_=_C262 ,C200_=_C263 ,C200_=_C264 ,C200_=_C265 ,C200_=_C266 ,\nC200_=_C267 ,C200_=_C268 ,C200_=_C269 ,C200_=_C270 ,C200_=_C271 ,C200_=_C272 ,\nC200_=_C273 ,C201_=_C202 ,C201_=_C203 ,C201_=_C204 ,C201_=_C205 ,C201_=_C206 ,\nC201_=_C207 ,C201_=_C208 ,C201_=_C209 ,C201_=_C210 ,C201_=_C211 ,C201_=_C212 ,\nC201_=_C213 ,C201_=_C214 ,C201_=_C215 ,C201_=_C216 ,C201_=_C217 ,C201_=_C218 ,\nC201_=_C219 ,C201_=_C220 ,C201_=_C221 ,C201_=_C222 ,C201_=_C223</w:t>
      </w:r>
    </w:p>
    <w:p>
      <w:pPr>
        <w:pStyle w:val="PreformattedText"/>
        <w:bidi w:val="0"/>
        <w:spacing w:before="0" w:after="0"/>
        <w:jc w:val="left"/>
        <w:rPr/>
      </w:pPr>
      <w:r>
        <w:rPr/>
        <w:t xml:space="preserve"> </w:t>
      </w:r>
      <w:r>
        <w:rPr/>
        <w:t>,C201_=_C224 ,\nC201_=_C225 ,C201_=_C226 ,C201_=_C227 ,C201_=_C228 ,C201_=_C229 ,C201_=_C230 ,\nC201_=_C231 ,C201_=_C232 ,C201_=_C233 ,C201_=_C234 ,C201_=_C235 ,C201_=_C236 ,\nC201_=_C237 ,C201_=_C238 ,C201_=_C239 ,C201_=_C240 ,C201_=_C241 ,C201_=_C242 ,\nC201_=_C243 ,C201_=_C244 ,C201_=_C245 ,C201_=_C246 ,C201_=_C247 ,C201_=_C248 ,\nC201_=_C249 ,C201_=_C250 ,C201_=_C251 ,C201_=_C252 ,C201_=_C253 ,C201_=_C254 ,\nC201_=_C255 ,C201_=_C256 ,C201_=_C257 ,C201_=_C258 ,C201_=_C259 ,C201_=_C260 ,\nC201_=_C261 ,C201_=_C262 ,C201_=_C263 ,C201_=_C264 ,C201_=_C265 ,C201_=_C266 ,\nC201_=_C267 ,C201_=_C268 ,C201_=_C269 ,C201_=_C270 ,C201_=_C271 ,C201_=_C272 ,\nC201_=_C273 ,C202_=_C203 ,C202_=_C204 ,C202_=_C205 ,C202_=_C206 ,C202_=_C207 ,\nC202_=_C208 ,C202_=_C209 ,C202_=_C210 ,C202_=_C211 ,C202_=_C212 ,C202_=_C213 ,\nC202_=_C214 ,C202_=_C215 ,C202_=_C216 ,C202_=_C217 ,C202_=_C218 ,C202_=_C219 ,\nC202_=_C220 ,C202_=_C221 ,C202_=_C222 ,C202_=_C223 ,C202_=_C224 ,C202_=_C225 ,\nC202_=_C226 ,C202_=_C227 ,C202_=_C228 ,C202_=_C229 ,C202_=_C230 ,C202_=_C231 ,\nC202_=_C232 ,C202_=_C233 ,C202_=_C234 ,C202_=_C235 ,C202_=_C236 ,C202_=_C237 ,\nC202_=_C238 ,C202_=_C239 ,C202_=_C240 ,C202_=_C241 ,C202_=_C242 ,C202_=_C243 ,\nC203_=_C204 ,C203_=_C205 ,C203_=_C206 ,C203_=_C207 ,C203_=_C208 ,C203_=_C209 ,\nC203_=_C210 ,C203_=_C211 ,C203_=_C212 ,C203_=_C213 ,C203_=_C214 ,C203_=_C215 ,\nC203_=_C216 ,C203_=_C217 ,C203_=_C218 ,C203_=_C219 ,C203_=_C220 ,C203_=_C221 ,\nC203_=_C222 ,C203_=_C223 ,C203_=_C224 ,C203_=_C225 ,C203_=_C226 ,C203_=_C227 ,\nC203_=_C228 ,C203_=_C229 ,C203_=_C230 ,C203_=_C231 ,C203_=_C232 ,C203_=_C233 ,\nC203_=_C234 ,C203_=_C235 ,C203_=_C236 ,C203_=_C237 ,C203_=_C238 ,C203_=_C239 ,\nC203_=_C240 ,C203_=_C241 ,C203_=_C242 ,C203_=_C243 ,C204_=_C205 ,C204_=_C206 ,\nC204_=_C207 ,C204_=_C208 ,C204_=_C209 ,C204_=_C210 ,C204_=_C211 ,C204_=_C212 ,\nC204_=_C213 ,C204_=_C214 ,C204_=_C215 ,C204_=_C216 ,C204_=_C217 ,C204_=_C218 ,\nC204_=_C219 ,C204_=_C220 ,C204_=_C221 ,C204_=_C222 ,C204_=_C223 ,C204_=_C224 ,\nC204_=_C225 ,C204_=_C226 ,C204_=_C227 ,C204_=_C228 ,C204_=_C229 ,C204_=_C230 ,\nC204_=_C231 ,C204_=_C232 ,C204_=_C233 ,C204_=_C234 ,C204_=_C235 ,C204_=_C236 ,\nC204_=_C237 ,C204_=_C238 ,C204_=_C239 ,C204_=_C240 ,C204_=_C241 ,C204_=_C242 ,\nC204_=_C243 ,C205_=_C206 ,C205_=_C207 ,C205_=_C208 ,C205_=_C209 ,C205_=_C210 ,\nC205_=_C211 ,C205_=_C212 ,C205_=_C213 ,C205_=_C214 ,C205_=_C215 ,C205_=_C216 ,\nC205_=_C217 ,C205_=_C218 ,C205_=_C219 ,C205_=_C220 ,C205_=_C221 ,C205_=_C222 ,\nC205_=_C223 ,C205_=_C224 ,C205_=_C225 ,C205_=_C226 ,C205_=_C227 ,C205_=_C228 ,\nC205_=_C229 ,C205_=_C230 ,C205_=_C231 ,C205_=_C232 ,C205_=_C233 ,C205_=_C234 ,\nC205_=_C235 ,C205_=_C236 ,C205_=_C237 ,C205_=_C238 ,C205_=_C239 ,C205_=_C240 ,\nC205_=_C241 ,C205_=_C242 ,C205_=_C243 ,C206_=_C207 ,C206_=_C208 ,C206_=_C209 ,\nC206_=_C210 ,C206_=_C211 ,C206_=_C212 ,C206_=_C213 ,C206_=_C214 ,C206_=_C215 ,\nC206_=_C216 ,C206_=_C217 ,C206_=_C218 ,C206_=_C219 ,C206_=_C220 ,C206_=_C221 ,\nC206_=_C222 ,C206_=_C223 ,C206_=_C224 ,C206_=_C225 ,C206_=_C226 ,C206_=_C227 ,\nC206_=_C228 ,C206_=_C229 ,C206_=_C230 ,C206_=_C231 ,C206_=_C232 ,C206_=_C233 ,\nC206_=_C234 ,C206_=_C235 ,C206_=_C236 ,C206_=_C237 ,C206_=_C238 ,C206_=_C239 ,\nC206_=_C240 ,C206_=_C241 ,C206_=_C242 ,C206_=_C243 ,C207_=_C208 ,C207_=_C209 ,\nC207_=_C210 ,C207_=_C211 ,C207_=_C212 ,C207_=_C213 ,C207_=_C214 ,C207_=_C215 ,\nC207_=_C216 ,C207_=_C217 ,C207_=_C218 ,C207_=_C219 ,C207_=_C220 ,C207_=_C221 ,\nC207_=_C222 ,C207_=_C223 ,C207_=_C224 ,C207_=_C225 ,C207_=_C226 ,C207_=_C227 ,\nC207_=_C228 ,C207_=_C229 ,C207_=_C230 ,C207_=_C231 ,C207_=_C232 ,C207_=_C233 ,\nC207_=_C234 ,C207_=_C235 ,C207_=_C236 ,C207_=_C237 ,C207_=_C238 ,C207_=_C239 ,\nC207_=_C240 ,C207_=_C241 ,C207_=_C242 ,C207_=_C243 ,C208_=_C209 ,C208_=_C210 ,\nC208_=_C211 ,C208_=_C212 ,C208_=_C213 ,C208_=_C214 ,C208_=_C215 ,C208_=_C216 ,\nC208_=_C217 ,C208_=_C218 ,C208_=_C219 ,C208_=_C220 ,C208_=_C221 ,C208_=_C222 ,\nC208_=_C223 ,C208_=_C224 ,C208_=_C225 ,C208_=_C226 ,C208_=_C227 ,C208_=_C228 ,\nC208_=_C229 ,C208_=_C230 ,C208_=_C231 ,C208_=_C232 ,C208_=_C233 ,C208_=_C234 ,\nC208_=_C235 ,C208_=_C236 ,C208_=_C237 ,C208_=_C244 ,C208_=_C245 ,C208_=_C246 ,\nC208_=_C247 ,C208_=_C248 ,C208_=_C249 ,C209_=_C210 ,C209_=_C211 ,C209_=_C212 ,\nC209_=_C213 ,C209_=_C214 ,C209_=_C215 ,C209_=_C216 ,C209_=_C217 ,C209_=_C218 ,\nC209_=_C219 ,C209_=_C220 ,C209_=_C221 ,C209_=_C222 ,C209_=_C223 ,C209_=_C224 ,\nC209_=_C225 ,C209_=_C226 ,C209_=_C227 ,C209_=_C228 ,C209_=_C229 ,C209_=_C230 ,\nC209_=_C231 ,C209_=_C232 ,C209_=_C233 ,C209_=_C234 ,C209_=_C235 ,C209_=_C236 ,\nC209_=_C237 ,C209_=_C244 ,C209_=_C245 ,C209_=_C246 ,C209_=_C247 ,C209_=_C248 ,\nC209_=_C249 ,C210_=_C211 ,C210_=_C212 ,C210_=_C213 ,C210_=_C214 ,C210_=_C215 ,\nC210_=_C216 ,C210_=_C217 ,C210_=_C218 ,C210_=_C219 ,C210_=_C220 ,C210_=_C221 ,\nC210_=_C222 ,C210_=_C223 ,C210_=_C224 ,C210_=_C225 ,C210_=_C226 ,C210_=_C227 ,\nC210_=_C228 ,C210_=_C229 ,C210_=_C230 ,C210_=_C231 ,C210_=_C232 ,C210_=_C233 ,\nC210_=_C234 ,C210_=_C235 ,C210_=_C236 ,C210_=_C237 ,C210_=_C244 ,C210_=_C245 ,\nC210_=_C246 ,C210_=_C247 ,C210_=_C248 ,C210_=_C249 ,C211_=_C212 ,C211_=_C213 ,\nC211_=_C214 ,C211_=_C215 ,C211_=_C216 ,C211_=_C217 ,C211_=_C218 ,C211_=_C219 ,\nC211_=_C220 ,C211_=_C221 ,C211_=_C222 ,C211_=_C223 ,C211_=_C224 ,C211_=_C225 ,\nC211_=_C226 ,C211_=_C227 ,C211_=_C228 ,C211_=_C229 ,C211_=_C230 ,C211_=_C231 ,\nC211_=_C232 ,C211_=_C233 ,C211_=_C234 ,C211_=_C235 ,C211_=_C236 ,C211_=_C237 ,\nC211_=_C244 ,C211_=_C245 ,C211_=_C246 ,C211_=_C247 ,C211_=_C248 ,C211_=_C249 ,\nC212_=_C213 ,C212_=_C214 ,C212_=_C215 ,C212_=_C216 ,C212_=_C217 ,C212_=_C218 ,\nC212_=_C219 ,C212_=_C220 ,C212_=_C221 ,C212_=_C222 ,C212_=_C223 ,C212_=_C224 ,\nC212_=_C225 ,C212_=_C226 ,C212_=_C227 ,C212_=_C228 ,C212_=_C229 ,C212_=_C230 ,\nC212_=_C231 ,C212_=_C232 ,C212_=_C233 ,C212_=_C234 ,C212_=_C235 ,C212_=_C236 ,\nC212_=_C237 ,C212_=_C244 ,C212_=_C245 ,C212_=_C246 ,C212_=_C247 ,C212_=_C248 ,\nC212_=_C249 ,C213_=_C214 ,C213_=_C215 ,C213_=_C216 ,C213_=_C217 ,C213_=_C218 ,\nC213_=_C219 ,C213_=_C220 ,C213_=_C221 ,C213_=_C222 ,C213_=_C223 ,C213_=_C224 ,\nC213_=_C225 ,C213_=_C226 ,C213_=_C227 ,C213_=_C228 ,C213_=_C229 ,C213_=_C230 ,\nC213_=_C231 ,C213_=_C232 ,C213_=_C233 ,C213_=_C234 ,C213_=_C235 ,C213_=_C236 ,\nC213_=_C237 ,C213_=_C244 ,C213_=_C245 ,C213_=_C246 ,C213_=_C247 ,C213_=_C248 ,\nC213_=_C249 ,C214_=_C215 ,C214_=_C216 ,C214_=_C217 ,C214_=_C218 ,C214_=_C219 ,\nC214_=_C220 ,C214_=_C221 ,C214_=_C222 ,C214_=_C223 ,C214_=_C224 ,C214_=_C225 ,\nC214_=_C226 ,C214_=_C227 ,C214_=_C228 ,C214_=_C229 ,C214_=_C230 ,C214_=_C231 ,\nC214_=_C232 ,C214_=_C233 ,C214_=_C234 ,C214_=_C235 ,C214_=_C236 ,C214_=_C237 ,\nC214_=_C250 ,C214_=_C251 ,C214_=_C252 ,C214_=_C253 ,C214_=_C254 ,C214_=_C255 ,\nC215_=_C216 ,C215_=_C217 ,C215_=_C218 ,C215_=_C219 ,C215_=_C220 ,C215_=_C221 ,\nC215_=_C222 ,C215_=_C223 ,C215_=_C224 ,C215_=_C225 ,C215_=_C226 ,C215_=_C227 ,\nC215_=_C228 ,C215_=_C229 ,C215_=_C230 ,C215_=_C231 ,C215_=_C232 ,C215_=_C233 ,\nC215_=_C234 ,C215_=_C235 ,C215_=_C236 ,C215_=_C237 ,C215_=_C250 ,C215_=_C251 ,\nC215_=_C252 ,C215_=_C253 ,C215_=_C254 ,C215_=_C255 ,C216_=_C217 ,C216_=_C218 ,\nC216_=_C219 ,C216_=_C220 ,C216_=_C221 ,C216_=_C222 ,C216_=_C223 ,C216_=_C224 ,\nC216_=_C225 ,C216_=_C226 ,C216_=_C227 ,C216_=_C228 ,C216_=_C229 ,C216_=_C230 ,\nC216_=_C231 ,C216_=_C232 ,C216_=_C233 ,C216_=_C234 ,C216_=_C235 ,C216_=_C236 ,\nC216_=_C237 ,C216_=_C250 ,C216_=_C251 ,C216_=_C252 ,C216_=_C253 ,C216_=_C254 ,\nC216_=_C255 ,C217_=_C218 ,C217_=_C219 ,C217_=_C220 ,C217_=_C221 ,C217_=_C222 ,\nC217_=_C223 ,C217_=_C224 ,C217_=_C225 ,C217_=_C226 ,C217_=_C227 ,C217_=_C228 ,\nC217_=_C229 ,C217_=_C230 ,C217_=_C231 ,C217_=_C232 ,C217_=_C233 ,C217_=_C234 ,\nC217_=_C235 ,C217_=_C236 ,C217_=_C237 ,C217_=_C250 ,C217_=_C251 ,C217_=_C252 ,\nC217_=_C253 ,C217_=_C254 ,C217_=_C255 ,C218_=_C219 ,C218_=_C220 ,C218_=_C221 ,\nC218_=_C222 ,C218_=_C223 ,C218_=_C224 ,C218_=_C225 ,C218_=_C226 ,C218_=_C227 ,\nC218_=_C228 ,C218_=_C229 ,C218_=_C230 ,C218_=_C231 ,C218_=_C232 ,C218_=_C233 ,\nC218_=_C234 ,C218_=_C235 ,C218_=_C236 ,C218_=_C237 ,C218_=_C250 ,C218_=_C251 ,\nC218_=_C252 ,C218_=_C253 ,C218_=_C254 ,C218_=_C255 ,C219_=_C220 ,C219_=_C221 ,\nC219_=_C222 ,C219_=_C223 ,C219_=_C224 ,C219_=_C225 ,C219_=_C226 ,C219_=_C227 ,\nC219_=_C228 ,C219_=_C229 ,C219_=_C230 ,C219_=_C231 ,C219_=_C232 ,C219_=_C233 ,\nC219_=_C234 ,C219_=_C235 ,C219_=_C236 ,C219_=_C237 ,C219_=_C250 ,C219_=_C251 ,\nC219_=_C252 ,C219_=_C253 ,C219_=_C254 ,C219_=_C255 ,C220_=_C221 ,C220_=_C222 ,\nC220_=_C223 ,C220_=_C224 ,C220_=_C225 ,C220_=_C226 ,C220_=_C227 ,C220_=_C228 ,\nC220_=_C229 ,C220_=_C230 ,C220_=_C231 ,C220_=_C232 ,C220_=_C233 ,C220_=_C234 ,\nC220_=_C235 ,C220_=_C236 ,C220_=_C237 ,C220_=_C256 ,C220_=_C257 ,C220_=_C258 ,\nC220_=_C259 ,C220_=_C260 ,C220_=_C261 ,C221_=_C222 ,C221_=_C223 ,C221_=_C224 ,\nC221_=_C225 ,C221_=_C226 ,C221_=_C227 ,C221_=_C228 ,C221_=_C229 ,C221_=_C230 ,\nC221_=_C231 ,C221_=_C232 ,C221_=_C233 ,C221_=_C234 ,C221_=_C235 ,C221_=_C236 ,\nC221_=_C237 ,C221_=_C256 ,C221_=_C257 ,C221_=_C258 ,C221_=_C259 ,C221_=_C260 ,\nC221_=_C261 ,C222_=_C223 ,C222_=_C224 ,C222_=_C225 ,C222_=_C226 ,C222_=_C227 ,\nC222_=_C228 ,C222_=_C229 ,C222_=_C230 ,C222_=_C231 ,C222_=_C232 ,C222_=_C233 ,\nC222_=_C234 ,C222_=_C235 ,C222_=_C236 ,C222_=_C237 ,C222_=_C256 ,C222_=_C257 ,\nC222_=_C258 ,C222_=_C259 ,C222_=_C260 ,C222_=_C261 ,C223_=_C224 ,C223_=_C225 ,\nC223_=_C226 ,C223_=_C227 ,C223_=_C228 ,C223_=_C229 ,C223_=_C230 ,C223_=_C231 ,\nC223_=_C232 ,C223_=_C233 ,C223_=_C234 ,C223_=_C235 ,C223_=_C236 ,C223_=_C237 ,\nC223_=_C256 ,C223_=_C257 ,C223_=_C258 ,C223_=_C259 ,C223_=_C260 ,C223_=_C261 ,\nC224_=_C225 ,C224_=_C226 ,C224_=_C227 ,C224_=_C228 ,C224_=_C229 ,C224_=_C230 ,\nC224_=_C231 ,C224_=_C232 ,C224_=_C233 ,C224_=_C234 ,C224_=_C235 ,C224_=_C236 ,\nC224_=_C237 ,C224_=_C256 ,C224_=_C257 ,C224_=_C258 ,C224_=_C259 ,C224_=_C260 ,\nC224_=_C261 ,C225_=_C226 ,C225_=_C227 ,C225_=_C228</w:t>
      </w:r>
    </w:p>
    <w:p>
      <w:pPr>
        <w:pStyle w:val="PreformattedText"/>
        <w:bidi w:val="0"/>
        <w:spacing w:before="0" w:after="0"/>
        <w:jc w:val="left"/>
        <w:rPr/>
      </w:pPr>
      <w:r>
        <w:rPr/>
        <w:t xml:space="preserve"> </w:t>
      </w:r>
      <w:r>
        <w:rPr/>
        <w:t>,C225_=_C229 ,C225_=_C230 ,\nC225_=_C231 ,C225_=_C232 ,C225_=_C233 ,C225_=_C234 ,C225_=_C235 ,C225_=_C236 ,\nC225_=_C237 ,C225_=_C256 ,C225_=_C257 ,C225_=_C258 ,C225_=_C259 ,C225_=_C260 ,\nC225_=_C261 ,C226_=_C227 ,C226_=_C228 ,C226_=_C229 ,C226_=_C230 ,C226_=_C231 ,\nC226_=_C232 ,C226_=_C233 ,C226_=_C234 ,C226_=_C235 ,C226_=_C236 ,C226_=_C237 ,\nC226_=_C262 ,C226_=_C263 ,C226_=_C264 ,C226_=_C265 ,C226_=_C266 ,C226_=_C267 ,\nC227_=_C228 ,C227_=_C229 ,C227_=_C230 ,C227_=_C231 ,C227_=_C232 ,C227_=_C233 ,\nC227_=_C234 ,C227_=_C235 ,C227_=_C236 ,C227_=_C237 ,C227_=_C262 ,C227_=_C263 ,\nC227_=_C264 ,C227_=_C265 ,C227_=_C266 ,C227_=_C267 ,C228_=_C229 ,C228_=_C230 ,\nC228_=_C231 ,C228_=_C232 ,C228_=_C233 ,C228_=_C234 ,C228_=_C235 ,C228_=_C236 ,\nC228_=_C237 ,C228_=_C262 ,C228_=_C263 ,C228_=_C264 ,C228_=_C265 ,C228_=_C266 ,\nC228_=_C267 ,C229_=_C230 ,C229_=_C231 ,C229_=_C232 ,C229_=_C233 ,C229_=_C234 ,\nC229_=_C235 ,C229_=_C236 ,C229_=_C237 ,C229_=_C262 ,C229_=_C263 ,C229_=_C264 ,\nC229_=_C265 ,C229_=_C266 ,C229_=_C267 ,C230_=_C231 ,C230_=_C232 ,C230_=_C233 ,\nC230_=_C234 ,C230_=_C235 ,C230_=_C236 ,C230_=_C237 ,C230_=_C262 ,C230_=_C263 ,\nC230_=_C264 ,C230_=_C265 ,C230_=_C266 ,C230_=_C267 ,C231_=_C232 ,C231_=_C233 ,\nC231_=_C234 ,C231_=_C235 ,C231_=_C236 ,C231_=_C237 ,C231_=_C262 ,C231_=_C263 ,\nC231_=_C264 ,C231_=_C265 ,C231_=_C266 ,C231_=_C267 ,C232_=_C233 ,C232_=_C234 ,\nC232_=_C235 ,C232_=_C236 ,C232_=_C237 ,C232_=_C268 ,C232_=_C269 ,C232_=_C270 ,\nC232_=_C271 ,C232_=_C272 ,C232_=_C273 ,C233_=_C234 ,C233_=_C235 ,C233_=_C236 ,\nC233_=_C237 ,C233_=_C268 ,C233_=_C269 ,C233_=_C270 ,C233_=_C271 ,C233_=_C272 ,\nC233_=_C273 ,C234_=_C235 ,C234_=_C236 ,C234_=_C237 ,C234_=_C268 ,C234_=_C269 ,\nC234_=_C270 ,C234_=_C271 ,C234_=_C272 ,C234_=_C273 ,C235_=_C236 ,C235_=_C237 ,\nC235_=_C268 ,C235_=_C269 ,C235_=_C270 ,C235_=_C271 ,C235_=_C272 ,C235_=_C273 ,\nC236_=_C237 ,C236_=_C268 ,C236_=_C269 ,C236_=_C270 ,C236_=_C271 ,C236_=_C272 ,\nC236_=_C273 ,C237_=_C268 ,C237_=_C269 ,C237_=_C270 ,C237_=_C271 ,C237_=_C272 ,\nC237_=_C273 ,C238_=_C239 ,C238_=_C240 ,C238_=_C241 ,C238_=_C242 ,C238_=_C243 ,\nC238_=_C244 ,C238_=_C245 ,C238_=_C246 ,C238_=_C247 ,C238_=_C248 ,C238_=_C249 ,\nC238_=_C250 ,C238_=_C251 ,C238_=_C252 ,C238_=_C253 ,C238_=_C254 ,C238_=_C255 ,\nC238_=_C256 ,C238_=_C257 ,C238_=_C258 ,C238_=_C259 ,C238_=_C260 ,C238_=_C261 ,\nC238_=_C262 ,C238_=_C263 ,C238_=_C264 ,C238_=_C265 ,C238_=_C266 ,C238_=_C267 ,\nC238_=_C268 ,C238_=_C269 ,C238_=_C270 ,C238_=_C271 ,C238_=_C272 ,C238_=_C273 ,\nC239_=_C240 ,C239_=_C241 ,C239_=_C242 ,C239_=_C243 ,C239_=_C244 ,C239_=_C245 ,\nC239_=_C246 ,C239_=_C247 ,C239_=_C248 ,C239_=_C249 ,C239_=_C250 ,C239_=_C251 ,\nC239_=_C252 ,C239_=_C253 ,C239_=_C254 ,C239_=_C255 ,C239_=_C256 ,C239_=_C257 ,\nC239_=_C258 ,C239_=_C259 ,C239_=_C260 ,C239_=_C261 ,C239_=_C262 ,C239_=_C263 ,\nC239_=_C264 ,C239_=_C265 ,C239_=_C266 ,C239_=_C267 ,C239_=_C268 ,C239_=_C269 ,\nC239_=_C270 ,C239_=_C271 ,C239_=_C272 ,C239_=_C273 ,C240_=_C241 ,C240_=_C242 ,\nC240_=_C243 ,C240_=_C244 ,C240_=_C245 ,C240_=_C246 ,C240_=_C247 ,C240_=_C248 ,\nC240_=_C249 ,C240_=_C250 ,C240_=_C251 ,C240_=_C252 ,C240_=_C253 ,C240_=_C254 ,\nC240_=_C255 ,C240_=_C256 ,C240_=_C257 ,C240_=_C258 ,C240_=_C259 ,C240_=_C260 ,\nC240_=_C261 ,C240_=_C262 ,C240_=_C263 ,C240_=_C264 ,C240_=_C265 ,C240_=_C266 ,\nC240_=_C267 ,C240_=_C268 ,C240_=_C269 ,C240_=_C270 ,C240_=_C271 ,C240_=_C272 ,\nC240_=_C273 ,C241_=_C242 ,C241_=_C243 ,C241_=_C244 ,C241_=_C245 ,C241_=_C246 ,\nC241_=_C247 ,C241_=_C248 ,C241_=_C249 ,C241_=_C250 ,C241_=_C251 ,C241_=_C252 ,\nC241_=_C253 ,C241_=_C254 ,C241_=_C255 ,C241_=_C256 ,C241_=_C257 ,C241_=_C258 ,\nC241_=_C259 ,C241_=_C260 ,C241_=_C261 ,C241_=_C262 ,C241_=_C263 ,C241_=_C264 ,\nC241_=_C265 ,C241_=_C266 ,C241_=_C267 ,C241_=_C268 ,C241_=_C269 ,C241_=_C270 ,\nC241_=_C271 ,C241_=_C272 ,C241_=_C273 ,C242_=_C243 ,C242_=_C244 ,C242_=_C245 ,\nC242_=_C246 ,C242_=_C247 ,C242_=_C248 ,C242_=_C249 ,C242_=_C250 ,C242_=_C251 ,\nC242_=_C252 ,C242_=_C253 ,C242_=_C254 ,C242_=_C255 ,C242_=_C256 ,C242_=_C257 ,\nC242_=_C258 ,C242_=_C259 ,C242_=_C260 ,C242_=_C261 ,C242_=_C262 ,C242_=_C263 ,\nC242_=_C264 ,C242_=_C265 ,C242_=_C266 ,C242_=_C267 ,C242_=_C268 ,C242_=_C269 ,\nC242_=_C270 ,C242_=_C271 ,C242_=_C272 ,C242_=_C273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73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273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5_=_C272 ,\nC245_=_C273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73 ,\nC248_=_C249 ,C248_=_C250 ,C248_=_C251 ,C248_=_C252 ,C248_=_C253 ,C248_=_C254 ,\nC248_=_C255 ,C248_=_C256 ,C248_=_C257 ,C248_=_C258 ,C248_=_C259 ,C248_=_C260 ,\nC248_=_C261 ,C248_=_C262 ,C248_=_C263 ,C248_=_C264 ,C248_=_C265 ,C248_=_C266 ,\nC248_=_C267 ,C248_=_C268 ,C248_=_C269 ,C248_=_C270 ,C248_=_C271 ,C248_=_C272 ,\nC248_=_C273 ,C249_=_C250 ,C249_=_C251 ,C249_=_C252 ,C249_=_C253 ,C249_=_C254 ,\nC249_=_C255 ,C249_=_C256 ,C249_=_C257 ,C249_=_C258 ,C249_=_C259 ,C249_=_C260 ,\nC249_=_C261 ,C249_=_C262 ,C249_=_C263 ,C249_=_C264 ,C249_=_C265 ,C249_=_C266 ,\nC249_=_C267 ,C249_=_C268 ,C249_=_C269 ,C249_=_C270 ,C249_=_C271 ,C249_=_C272 ,\nC249_=_C273 ,C250_=_C251 ,C250_=_C252 ,C250_=_C253 ,C250_=_C254 ,C250_=_C255 ,\nC250_=_C256 ,C250_=_C257 ,C250_=_C258 ,C250_=_C259 ,C250_=_C260 ,C250_=_C261 ,\nC250_=_C262 ,C250_=_C263 ,C250_=_C264 ,C250_=_C265 ,C250_=_C266 ,C250_=_C267 ,\nC250_=_C268 ,C250_=_C269 ,C250_=_C270 ,C250_=_C271 ,C250_=_C272 ,C250_=_C273 ,\nC251_=_C252 ,C251_=_C253 ,C251_=_C254 ,C251_=_C255 ,C251_=_C256 ,C251_=_C257 ,\nC251_=_C258 ,C251_=_C259 ,C251_=_C260 ,C251_=_C261 ,C251_=_C262 ,C251_=_C263 ,\nC251_=_C264 ,C251_=_C265 ,C251_=_C266 ,C251_=_C267 ,C251_=_C268 ,C251_=_C269 ,\nC251_=_C270 ,C251_=_C271 ,C251_=_C272 ,C251_=_C273 ,C252_=_C253 ,C252_=_C254 ,\nC252_=_C255 ,C252_=_C256 ,C252_=_C257 ,C252_=_C258 ,C252_=_C259 ,C252_=_C260 ,\nC252_=_C261 ,C252_=_C262 ,C252_=_C263 ,C252_=_C264 ,C252_=_C265 ,C252_=_C266 ,\nC252_=_C267 ,C252_=_C268 ,C252_=_C269 ,C252_=_C270 ,C252_=_C271 ,C252_=_C272 ,\nC252_=_C273 ,C253_=_C254 ,C253_=_C255 ,C253_=_C256 ,C253_=_C257 ,C253_=_C258 ,\nC253_=_C259 ,C253_=_C260 ,C253_=_C261 ,C253_=_C262 ,C253_=_C263 ,C253_=_C264 ,\nC253_=_C265 ,C253_=_C266 ,C253_=_C267 ,C253_=_C268 ,C253_=_C269 ,C253_=_C270 ,\nC253_=_C271 ,C253_=_C272 ,C253_=_C273 ,C254_=_C255 ,C254_=_C256 ,C254_=_C257 ,\nC254_=_C258 ,C254_=_C259 ,C254_=_C260 ,C254_=_C261 ,C254_=_C262 ,C254_=_C263 ,\nC254_=_C264 ,C254_=_C265 ,C254_=_C266 ,C254_=_C267 ,C254_=_C268 ,C254_=_C269 ,\nC254_=_C270 ,C254_=_C271 ,C254_=_C272 ,C254_=_C273 ,C255_=_C256 ,C255_=_C257 ,\nC255_=_C258 ,C255_=_C259 ,C255_=_C260 ,C255_=_C261 ,C255_=_C262 ,C255_=_C263 ,\nC255_=_C264 ,C255_=_C265 ,C255_=_C266 ,C255_=_C267 ,C255_=_C268 ,C255_=_C269 ,\nC255_=_C270 ,C255_=_C271 ,C255_=_C272 ,C255_=_C273 ,C256_=_C257 ,C256_=_C258 ,\nC256_=_C259 ,C256_=_C260 ,C256_=_C261 ,C256_=_C262 ,C256_=_C263 ,C256_=_C264 ,\nC256_=_C265 ,C256_=_C266 ,C256_=_C267 ,C256_=_C268 ,C256_=_C269 ,C256_=_C270 ,\nC256_=_C271 ,C256_=_C272 ,C256_=_C273 ,C257_=_C258 ,C257_=_C259 ,C257_=_C260 ,\nC257_=_C261 ,C257_=_C262 ,C257_=_C263 ,C257_=_C264 ,C257_=_C265 ,C257_=_C266 ,\nC257_=_C267 ,C257_=_C268 ,C257_=_C269 ,C257_=_C270 ,C257_=_C271 ,C257_=_C272 ,\nC257_=_C273 ,C258_=_C259 ,C258_=_C260 ,C258_=_C261 ,C258_=_C262 ,C258_=_C263 ,\nC258_=_C264 ,C258_=_C265 ,C258_=_C266 ,C258_=_C267 ,C258_=_C268 ,C258_=_C269 ,\nC258_=_C270 ,C258_=_C271 ,C258_=_C272 ,C258_=_C273 ,C259_=_C260 ,C259_=_C261 ,\nC259_=_C262 ,C259_=_C263 ,C259_=_C264 ,C259_=_C265 ,C259_=_C266 ,C259_=_C267 ,\nC259_=_C268 ,C259_=_C269 ,C259_=_C270 ,C259_=_C271 ,C259_=_C272 ,C259_=_C273 ,\nC260_=_C261 ,C260_=_C262 ,C260_=_C263 ,C260_=_C264 ,C260_=_C265 ,C260_=_C266 ,\nC260_=_C267 ,C260_=_C268 ,C260_=_C269 ,C260_=_C270 ,C260_=_C271 ,C260_=_C272 ,\nC260_=_C273 ,C261_=_C262 ,C261_=_C263 ,C261_=_C264 ,C261_=_C265 ,C261_=_C266 ,\nC261_=_C267 ,C261_=_C268 ,C261_=_C269 ,C261_=_C270 ,C261_=_C271 ,C261_=_C272 ,\nC261_=_C273 ,C262_=_C263 ,C262_=_C264 ,C262_=_C265 ,C262_=_C266 ,C262_=_C267 ,\nC262_=_C268 ,C262_=_C269 ,C262_=_C270 ,C262_=_C271 ,C262_=_C272 ,C262_=_C273 ,\nC263_=_C264 ,C263_=_C265 ,C263_=_C266 ,C263_=_C267 ,C263_=_C268 ,C263_=_C269 ,\nC263_=_C270 ,C263_=_C271 ,C263_=_C272 ,C263_=_C273 ,C264_=_C265 ,C264_=_C266 ,\nC264_=_C267 ,C264_=_C268 ,C264_=_C269</w:t>
      </w:r>
    </w:p>
    <w:p>
      <w:pPr>
        <w:pStyle w:val="PreformattedText"/>
        <w:bidi w:val="0"/>
        <w:spacing w:before="0" w:after="0"/>
        <w:jc w:val="left"/>
        <w:rPr/>
      </w:pPr>
      <w:r>
        <w:rPr/>
        <w:t xml:space="preserve"> </w:t>
      </w:r>
      <w:r>
        <w:rPr/>
        <w:t>,C264_=_C270 ,C264_=_C271 ,C264_=_C272 ,\nC264_=_C273 ,C265_=_C266 ,C265_=_C267 ,C265_=_C268 ,C265_=_C269 ,C265_=_C270 ,\nC265_=_C271 ,C265_=_C272 ,C265_=_C273 ,C266_=_C267 ,C266_=_C268 ,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15[shape=box, label="id:15 level: 3\n284: C38 C39 C40 C41 C45 \nC46 C47 C48 C80 C81 C82 \nC83 C87 C88 C89 C90 C115 \nC116 C117 C118 C122 C123 C124 \nC125 C143 C144 C145 C146 C150 \nC151 C152 C153 C164 C165 C166 \nC167 C171 C172 C173 C174 C178 \nC179 C180 C181 C185 C186 C187 \nC188 C192 C193 C194 C195 C228 \nC229 C230 C231 C234 C235 C236 \nC237 C264 C265 C266 C267 C270 \nC271 C272 C273 C294 C295 C296 \nC297 C300 C301 C302 C303 C318 \nC319 C320 C321 C324 C325 C326 \nC327 C336 C337 C338 C339 C342 \nC343 C344 C345 C348 C349 C350 \nC351 C354 C355 C356 C357 C360 \nC361 C362 C363 C390 C391 C392 \nC393 C395 C396 C397 C398 C420 \nC421 C422 C423 C425 C426 C427 \nC428 C445 C446 C447 C448 C450 \nC451 C452 C453 C465 C466 C467 \nC468 C470 C471 C472 C473 C480 \nC481 C482 C483 C485 C486 C487 \nC488 C490 C491 C492 C493 C495 \nC496 C497 C498 C500 C501 C502 \nC503 C524 C525 C526 C527 C528 \nC529 C530 C531 C548 C549 C550 \nC551 C552 C553 C554 C555 C568 \nC569 C570 C571 C572 C573 C574 \nC575 C584 C585 C586 C587 C588 \nC589 C590 C591 C596 C597 C598 \nC599 C600 C601 C602 C603 C604 \nC605 C606 C607 C608 C609 C610 \nC611 C612 C613 C614 C615 C631 \nC632 C633 C634 C635 C636 C649 \nC650 C651 C652 C653 C654 C664 \nC665 C666 C667 C668 C669 C676 \nC677 C678 C679 C680 C681 C685 \nC686 C687 C688 C689 C690 C691 \nC692 C693 C694 C695 C696 C698 \nC699 C710 C711 C712 C713 C722 \nC723 C724 C725 C732 C733 C734 \nC735 C740 C741 C742 C743 C746 \nC747 C748 C749 C750 C751 C752 \nC753 C754 C755 C761 C762 C767 \nC768 C772 C773 C776 C777 C779 \nC780 C781 C782 \n12492: C38_=_C39( C38 C39 ) C38_=_C40( C38 C40 ) C38_=_C41( C38 C41 ) C38_=_C45( C38 C45 ) C38_=_C46( C38 C46 ) \nC38_=_C47( C38 C47 ) C38_=_C48( C38 C48 ) C38_=_C80( C38 C80 ) C38_=_C81( C38 C81 ) C38_=_C82( C38 C82 ) C38_=_C83( C38 C83 ) \nC38_=_C115( C38 C115 ) C38_=_C116( C38 C116 ) C38_=_C117( C38 C117 ) C38_=_C118( C38 C118 ) C38_=_C143( C38 C143 ) C38_=_C144( C38 C144 ) \nC38_=_C145( C38 C145 ) C38_=_C146( C38 C146 ) C38_=_C164( C38 C164 ) C38_=_C165( C38 C165 ) C38_=_C166( C38 C166 ) C38_=_C167( C38 C167 ) \nC38_=_C178( C38 C178 ) C38_=_C179( C38 C179 ) C38_=_C180( C38 C180 ) C38_=_C181( C38 C181 ) C38_=_C192( C38 C192 ) C38_=_C193( C38 C193 ) \nC38_=_C194( C38 C194 ) C38_=_C195( C38 C195 ) C38_=_C228( C38 C228 ) C38_=_C234( C38 C234 ) C38_=_C264( C38 C264 ) C38_=_C294( C38 C294 ) \nC38_=_C318( C38 C318 ) C38_=_C336( C38 C336 ) C38_=_C348( C38 C348 ) C38_=_C360( C38 C360 ) C38_=_C390( C38 C390 ) C38_=_C395( C38 C395 ) \nC38_=_C420( C38 C420 ) C38_=_C445( C38 C445 ) C38_=_C465( C38 C465 ) C38_=_C480( C38 C480 ) C38_=_C490( C38 C490 ) C38_=_C500( C38 C500 ) \nC38_=_C524( C38 C524 ) C38_=_C528( C38 C528 ) C38_=_C548( C38 C548 ) C38_=_C568( C38 C568 ) C38_=_C584( C38 C584 ) C38_=_C596( C38 C596 ) \nC38_=_C604( C38 C604 ) C38_=_C612( C38 C612 ) C38_=_C631( C38 C631 ) C38_=_C632( C38 C632 ) C38_=_C633( C38 C633 ) C38_=_C634( C38 C634 ) \nC38_=_C635( C38 C635 ) C38_=_C636( C38 C636 ) C38_=_C649( C38 C649 ) C38_=_C650( C38 C650 ) C38_=_C651( C38 C651 ) C38_=_C664( C38 C664 ) \nC38_=_C665( C38 C665 ) C38_=_C666( C38 C666 ) C38_=_C676( C38 C676 ) C38_=_C677( C38 C677 ) C38_=_C678( C38 C678 ) C38_=_C685( C38 C685 ) \nC38_=_C686( C38 C686 ) C38_=_C687( C38 C687 ) C38_=_C691( C38 C691 ) C38_=_C692( C38 C692 ) C38_=_C693( C38 C693 ) C38_=_C698( C38 C698 ) \nC38_=_C699( C38 C699 ) C39_=_C40( C39 C40 ) C39_=_C41( C39 C41 ) C39_=_C45( C39 C45 ) C39_=_C46( C39 C46 ) C39_=_C47( C39 C47 ) \nC39_=_C48( C39 C48 ) C39_=_C80( C39 C80 ) C39_=_C81( C39 C81 ) C39_=_C82( C39 C82 ) C39_=_C83( C39 C83 ) C39_=_C115( C39 C115 ) \nC39_=_C116( C39 C116 ) C39_=_C117( C39 C117 ) C39_=_C118( C39 C118 ) C39_=_C143( C39 C143 ) C39_=_C144( C39 C144 ) C39_=_C145( C39 C145 ) \nC39_=_C146( C39 C146 ) C39_=_C164( C39 C164 ) C39_=_C165( C39 C165 ) C39_=_C166( C39 C166 ) C39_=_C167( C39 C167 ) C39_=_C178( C39 C178 ) \nC39_=_C179( C39 C179 ) C39_=_C180( C39 C180 ) C39_=_C181( C39 C181 ) C39_=_C192( C39 C192 ) C39_=_C193( C39 C193 ) C39_=_C194( C39 C194 ) \nC39_=_C195( C39 C195 ) C39_=_C229( C39 C229 ) C39_=_C235( C39 C235 ) C39_=_C265( C39 C265 ) C39_=_C295( C39 C295 ) C39_=_C319( C39 C319 ) \nC39_=_C337( C39 C337 ) C39_=_C349( C39 C349 ) C39_=_C361( C39 C361 ) C39_=_C391( C39 C391 ) C39_=_C396( C39 C396 ) C39_=_C421( C39 C421 ) \nC39_=_C446( C39 C446 ) C39_=_C466( C39 C466 ) C39_=_C481( C39 C481 ) C39_=_C491( C39 C491 ) C39_=_C501( C39 C501 ) C39_=_C525( C39 C525 ) \nC39_=_C529( C39 C529 ) C39_=_C549( C39 C549 ) C39_=_C569( C39 C569 ) C39_=_C585( C39 C585 ) C39_=_C597( C39 C597 ) C39_=_C605( C39 C605 ) \nC39_=_C613( C39 C613 ) C39_=_C631( C39 C631 ) C39_=_C634( C39 C634 ) C39_=_C649( C39 C649 ) C39_=_C664( C39 C664 ) C39_=_C676( C39 C676 ) \nC39_=_C685( C39 C685 ) C39_=_C691( C39 C691 ) C39_=_C710( C39 C710 ) C39_=_C711( C39 C711 ) C39_=_C712( C39 C712 ) C39_=_C713( C39 C713 ) \nC39_=_C722( C39 C722 ) C39_=_C723( C39 C723 ) C39_=_C732( C39 C732 ) C39_=_C733( C39 C733 ) C39_=_C740( C39 C740 ) C39_=_C741( C39 C741 ) \nC39_=_C746( C39 C746 ) C39_=_C747( C39 C747 ) C39_=_C750( C39 C750 ) C39_=_C751( C39 C751 ) C39_=_C754( C39 C754 ) C39_=_C755( C39 C755 ) \nC40_=_C41( C40 C41 ) C40_=_C45( C40 C45 ) C40_=_C46( C40 C46 ) C40_=_C47( C40 C47 ) C40_=_C48( C40 C48 ) C40_=_C80( C40 C80 ) \nC40_=_C81( C40 C81 ) C40_=_C82( C40 C82 ) C40_=_C83( C40 C83 ) C40_=_C115( C40 C115 ) C40_=_C116( C40 C116 ) C40_=_C117( C40 C117 ) \nC40_=_C118( C40 C118 ) C40_=_C143( C40 C143 ) C40_=_C144( C40 C144 ) C40_=_C145( C40 C145 ) C40_=_C146( C40 C146 ) C40_=_C164( C40 C164 ) \nC40_=_C165( C40 C165 ) C40_=_C166( C40 C166 ) C40_=_C167( C40 C167 ) C40_=_C178( C40 C178 ) C40_=_C179( C40 C179 ) C40_=_C180( C40 C180 ) \nC40_=_C181( C40 C181 ) C40_=_C192( C40 C192 ) C40_=_C193( C40 C193 ) C40_=_C194( C40 C194 ) C40_=_C195( C40 C195 ) C40_=_C230( C40 C230 ) \nC40_=_C236( C40 C236 ) C40_=_C266( C40 C266 ) C40_=_C296( C40 C296 ) C40_=_C320( C40 C320 ) C40_=_C338( C40 C338 ) C40_=_C350( C40 C350 ) \nC40_=_C362( C40 C362 ) C40_=_C392( C40 C392 ) C40_=_C397( C40 C397 ) C40_=_C422( C40 C422 ) C40_=_C447( C40 C447 ) C40_=_C467( C40 C467 ) \nC40_=_C482( C40 C482 ) C40_=_C492( C40 C492 ) C40_=_C502( C40 C502 ) C40_=_C526( C40 C526 ) C40_=_C530( C40 C530 ) C40_=_C550( C40 C550 ) \nC40_=_C570( C40 C570 ) C40_=_C586( C40 C586 ) C40_=_C598( C40 C598 ) C40_=_C606( C40 C606 ) C40_=_C614( C40 C614 ) C40_=_C632( C40 C632 ) \nC40_=_C635( C40 C635 ) C40_=_C650( C40 C650 ) C40_=_C665( C40 C665 ) C40_=_C677( C40 C677 ) C40_=_C686( C40 C686 ) C40_=_C692( C40 C692 ) \nC40_=_C698( C40 C698 ) C40_=_C710( C40 C710 ) C40_=_C712( C40 C712 ) C40_=_C722( C40 C722 ) C40_=_C732( C40 C732 ) C40_=_C740( C40 C740 ) \nC40_=_C746( C40 C746 ) C40_=_C750( C40 C750 ) C40_=_C754( C40 C754 ) C40_=_C761( C40 C761 ) C40_=_C762( C40 C762 ) C40_=_C767( C40 C767 ) \nC40_=_C772( C40 C772 ) C40_=_C776( C40 C776 ) C40_=_C779( C40 C779 ) C40_=_C781( C40 C781 ) C41_=_C45( C41 C45 ) C41_=_C46( C41 C46 ) \nC41_=_C47( C41 C47 ) C41_=_C48( C41 C48 ) C41_=_C80( C41 C80 ) C41_=_C81( C41 C81 ) C41_=_C82( C41 C82 ) C41_=_C83( C41 C83 ) \nC41_=_C115( C41 C115 ) C41_=_C116( C41 C116 ) C41_=_C117( C41 C117 ) C41_=_C118( C41 C118 ) C41_=_C143( C41 C143 ) C41_=_C144( C41 C144 ) \nC41_=_C145( C41 C145 ) C41_=_C146( C41 C146 ) C41_=_C164( C41 C164 ) C41_=_C165( C41 C165 ) C41_=_C166( C41 C166 ) C41_=_C167( C41 C167 ) \nC41_=_C178( C41 C178 ) C41_=_C179( C41 C179 ) C41_=_C180( C41 C180 ) C41_=_C181( C41 C181 ) C41_=_C192( C41 C192 ) C41_=_C193( C41 C193 ) \nC41_=_C194( C41 C194 ) C41_=_C195( C41 C195 ) C41_=_C231( C41 C231 ) C41_=_C237( C41 C237 ) C41_=_C267( C41 C267 ) C41_=_C297( C41 C297 ) \nC41_=_C321( C41 C321 ) C41_=_C339( C41 C339 ) C41_=_C351( C41 C351 ) C41_=_C363( C41 C363 ) C41_=_C393( C41 C393 ) C41_=_C398( C41 C398 ) \nC41_=_C423( C41 C423 ) C41_=_C448( C41 C448 ) C41_=_C468( C41 C468 ) C41_=_C483( C41 C483 ) C41_=_C493( C41 C493 ) C41_=_C503( C41 C503 ) \nC41_=_C527( C41 C527 ) C41_=_C531( C41 C531 ) C41_=_C551( C41 C551 ) C41_=_C571( C41 C571 ) C41_=_C587( C41 C587 ) C41_=_C599( C41 C599 ) \nC41_=_C607( C41 C607 ) C41_=_C615( C41 C615 ) C41_=_C633( C41 C633 ) C41_=_C636( C41 C636 ) C41_=_C651( C41 C651 ) C41_=_C666( C41 C666 ) \nC41_=_C678( C41 C678 ) C41_=_C687( C41 C687 ) C41_=_C693( C41 C693 ) C41_=_C699( C41 C699 ) C41_=_C711( C41 C711 ) C41_=_C713( C41 C713 ) \nC41_=_C723( C41 C723 ) C41_=_C733( C41 C733 ) C41_=_C741( C41 C741 ) C41_=_C747( C41 C747 ) C41_=_C751( C41 C751 ) C41_=_C755( C41 C755 ) \nC41_=_C761( C41 C761 ) C41_=_C762( C41 C762 ) C41_=_C767( C41 C767 ) C41_=_C772( C41 C772 ) C41_=_C776( C41 C776 ) C41_=_C779( C41 C779 ) \nC41_=_C781( C41 C781 ) C45_=_C46( C45 C46 ) C45_=_C47( C45 C47 ) C45_=_C48( C45 C48 ) C45_=_C87( C45 C87 ) C45_=_C88( C45 C88 ) \nC45_=_C89( C45 C89 ) C45_=_C90( C45 C90 ) C45_=_C122( C45 C122 ) C45_=_C123( C45 C123 ) C45_=_C124( C45 C124 ) C45_=_C125( C45 C125 ) \nC45_=_C150( C45 C150 ) C45_=_C151( C45 C151 ) C45_=_C152( C45 C152 ) C45_=_C153( C45 C153 ) C45_=_C171( C45 C171 ) C45_=_C172( C45 C172 ) \nC45_=_C173( C45 C173 ) C45_=_C174( C45 C174 ) C45_=_C185( C45 C185 ) C45_=_C186( C45 C186 ) C45_=_C187( C45 C187 ) C45_=_C188( C45 C188 ) \nC45_=_C192( C45 C192 ) C45_=_C193( C45 C193 ) C45_=_C194( C45 C194 ) C45_=_C195( C45 C195 ) C45_=_C228( C45 C228 ) C45_=_C234( C45 C234 ) \nC45_=_C270( C45 C270 ) C45_=_C300( C45 C300 ) C45_=_C324( C45 C324 ) C45_=_C342( C45 C342</w:t>
      </w:r>
    </w:p>
    <w:p>
      <w:pPr>
        <w:pStyle w:val="PreformattedText"/>
        <w:bidi w:val="0"/>
        <w:spacing w:before="0" w:after="0"/>
        <w:jc w:val="left"/>
        <w:rPr/>
      </w:pPr>
      <w:r>
        <w:rPr/>
        <w:t xml:space="preserve"> </w:t>
      </w:r>
      <w:r>
        <w:rPr/>
        <w:t>) C45_=_C354( C45 C354 ) C45_=_C360( C45 C360 ) \nC45_=_C390( C45 C390 ) C45_=_C395( C45 C395 ) C45_=_C425( C45 C425 ) C45_=_C450( C45 C450 ) C45_=_C470( C45 C470 ) C45_=_C485( C45 C485 ) \nC45_=_C495( C45 C495 ) C45_=_C500( C45 C500 ) C45_=_C524( C45 C524 ) C45_=_C528( C45 C528 ) C45_=_C552( C45 C552 ) C45_=_C572( C45 C572 ) \nC45_=_C588( C45 C588 ) C45_=_C600( C45 C600 ) C45_=_C608( C45 C608 ) C45_=_C612( C45 C612 ) C45_=_C631( C45 C631 ) C45_=_C632( C45 C632 ) \nC45_=_C633( C45 C633 ) C45_=_C634( C45 C634 ) C45_=_C635( C45 C635 ) C45_=_C636( C45 C636 ) C45_=_C652( C45 C652 ) C45_=_C653( C45 C653 ) \nC45_=_C654( C45 C654 ) C45_=_C667( C45 C667 ) C45_=_C668( C45 C668 ) C45_=_C669( C45 C669 ) C45_=_C679( C45 C679 ) C45_=_C680( C45 C680 ) \nC45_=_C681( C45 C681 ) C45_=_C688( C45 C688 ) C45_=_C689( C45 C689 ) C45_=_C690( C45 C690 ) C45_=_C694( C45 C694 ) C45_=_C695( C45 C695 ) \nC45_=_C696( C45 C696 ) C45_=_C698( C45 C698 ) C45_=_C699( C45 C699 ) C46_=_C47( C46 C47 ) C46_=_C48( C46 C48 ) C46_=_C87( C46 C87 ) \nC46_=_C88( C46 C88 ) C46_=_C89( C46 C89 ) C46_=_C90( C46 C90 ) C46_=_C122( C46 C122 ) C46_=_C123( C46 C123 ) C46_=_C124( C46 C124 ) \nC46_=_C125( C46 C125 ) C46_=_C150( C46 C150 ) C46_=_C151( C46 C151 ) C46_=_C152( C46 C152 ) C46_=_C153( C46 C153 ) C46_=_C171( C46 C171 ) \nC46_=_C172( C46 C172 ) C46_=_C173( C46 C173 ) C46_=_C174( C46 C174 ) C46_=_C185( C46 C185 ) C46_=_C186( C46 C186 ) C46_=_C187( C46 C187 ) \nC46_=_C188( C46 C188 ) C46_=_C192( C46 C192 ) C46_=_C193( C46 C193 ) C46_=_C194( C46 C194 ) C46_=_C195( C46 C195 ) C46_=_C229( C46 C229 ) \nC46_=_C235( C46 C235 ) C46_=_C271( C46 C271 ) C46_=_C301( C46 C301 ) C46_=_C325( C46 C325 ) C46_=_C343( C46 C343 ) C46_=_C355( C46 C355 ) \nC46_=_C361( C46 C361 ) C46_=_C391( C46 C391 ) C46_=_C396( C46 C396 ) C46_=_C426( C46 C426 ) C46_=_C451( C46 C451 ) C46_=_C471( C46 C471 ) \nC46_=_C486( C46 C486 ) C46_=_C496( C46 C496 ) C46_=_C501( C46 C501 ) C46_=_C525( C46 C525 ) C46_=_C529( C46 C529 ) C46_=_C553( C46 C553 ) \nC46_=_C573( C46 C573 ) C46_=_C589( C46 C589 ) C46_=_C601( C46 C601 ) C46_=_C609( C46 C609 ) C46_=_C613( C46 C613 ) C46_=_C631( C46 C631 ) \nC46_=_C634( C46 C634 ) C46_=_C652( C46 C652 ) C46_=_C667( C46 C667 ) C46_=_C679( C46 C679 ) C46_=_C688( C46 C688 ) C46_=_C694( C46 C694 ) \nC46_=_C710( C46 C710 ) C46_=_C711( C46 C711 ) C46_=_C712( C46 C712 ) C46_=_C713( C46 C713 ) C46_=_C724( C46 C724 ) C46_=_C725( C46 C725 ) \nC46_=_C734( C46 C734 ) C46_=_C735( C46 C735 ) C46_=_C742( C46 C742 ) C46_=_C743( C46 C743 ) C46_=_C748( C46 C748 ) C46_=_C749( C46 C749 ) \nC46_=_C752( C46 C752 ) C46_=_C753( C46 C753 ) C46_=_C754( C46 C754 ) C46_=_C755( C46 C755 ) C47_=_C48( C47 C48 ) C47_=_C87( C47 C87 ) \nC47_=_C88( C47 C88 ) C47_=_C89( C47 C89 ) C47_=_C90( C47 C90 ) C47_=_C122( C47 C122 ) C47_=_C123( C47 C123 ) C47_=_C124( C47 C124 ) \nC47_=_C125( C47 C125 ) C47_=_C150( C47 C150 ) C47_=_C151( C47 C151 ) C47_=_C152( C47 C152 ) C47_=_C153( C47 C153 ) C47_=_C171( C47 C171 ) \nC47_=_C172( C47 C172 ) C47_=_C173( C47 C173 ) C47_=_C174( C47 C174 ) C47_=_C185( C47 C185 ) C47_=_C186( C47 C186 ) C47_=_C187( C47 C187 ) \nC47_=_C188( C47 C188 ) C47_=_C192( C47 C192 ) C47_=_C193( C47 C193 ) C47_=_C194( C47 C194 ) C47_=_C195( C47 C195 ) C47_=_C230( C47 C230 ) \nC47_=_C236( C47 C236 ) C47_=_C272( C47 C272 ) C47_=_C302( C47 C302 ) C47_=_C326( C47 C326 ) C47_=_C344( C47 C344 ) C47_=_C356( C47 C356 ) \nC47_=_C362( C47 C362 ) C47_=_C392( C47 C392 ) C47_=_C397( C47 C397 ) C47_=_C427( C47 C427 ) C47_=_C452( C47 C452 ) C47_=_C472( C47 C472 ) \nC47_=_C487( C47 C487 ) C47_=_C497( C47 C497 ) C47_=_C502( C47 C502 ) C47_=_C526( C47 C526 ) C47_=_C530( C47 C530 ) C47_=_C554( C47 C554 ) \nC47_=_C574( C47 C574 ) C47_=_C590( C47 C590 ) C47_=_C602( C47 C602 ) C47_=_C610( C47 C610 ) C47_=_C614( C47 C614 ) C47_=_C632( C47 C632 ) \nC47_=_C635( C47 C635 ) C47_=_C653( C47 C653 ) C47_=_C668( C47 C668 ) C47_=_C680( C47 C680 ) C47_=_C689( C47 C689 ) C47_=_C695( C47 C695 ) \nC47_=_C698( C47 C698 ) C47_=_C710( C47 C710 ) C47_=_C712( C47 C712 ) C47_=_C724( C47 C724 ) C47_=_C734( C47 C734 ) C47_=_C742( C47 C742 ) \nC47_=_C748( C47 C748 ) C47_=_C752( C47 C752 ) C47_=_C754( C47 C754 ) C47_=_C761( C47 C761 ) C47_=_C762( C47 C762 ) C47_=_C768( C47 C768 ) \nC47_=_C773( C47 C773 ) C47_=_C777( C47 C777 ) C47_=_C780( C47 C780 ) C47_=_C782( C47 C782 ) C48_=_C87( C48 C87 ) C48_=_C88( C48 C88 ) \nC48_=_C89( C48 C89 ) C48_=_C90( C48 C90 ) C48_=_C122( C48 C122 ) C48_=_C123( C48 C123 ) C48_=_C124( C48 C124 ) C48_=_C125( C48 C125 ) \nC48_=_C150( C48 C150 ) C48_=_C151( C48 C151 ) C48_=_C152( C48 C152 ) C48_=_C153( C48 C153 ) C48_=_C171( C48 C171 ) C48_=_C172( C48 C172 ) \nC48_=_C173( C48 C173 ) C48_=_C174( C48 C174 ) C48_=_C185( C48 C185 ) C48_=_C186( C48 C186 ) C48_=_C187( C48 C187 ) C48_=_C188( C48 C188 ) \nC48_=_C192( C48 C192 ) C48_=_C193( C48 C193 ) C48_=_C194( C48 C194 ) C48_=_C195( C48 C195 ) C48_=_C231( C48 C231 ) C48_=_C237( C48 C237 ) \nC48_=_C273( C48 C273 ) C48_=_C303( C48 C303 ) C48_=_C327( C48 C327 ) C48_=_C345( C48 C345 ) C48_=_C357( C48 C357 ) C48_=_C363( C48 C363 ) \nC48_=_C393( C48 C393 ) C48_=_C398( C48 C398 ) C48_=_C428( C48 C428 ) C48_=_C453( C48 C453 ) C48_=_C473( C48 C473 ) C48_=_C488( C48 C488 ) \nC48_=_C498( C48 C498 ) C48_=_C503( C48 C503 ) C48_=_C527( C48 C527 ) C48_=_C531( C48 C531 ) C48_=_C555( C48 C555 ) C48_=_C575( C48 C575 ) \nC48_=_C591( C48 C591 ) C48_=_C603( C48 C603 ) C48_=_C611( C48 C611 ) C48_=_C615( C48 C615 ) C48_=_C633( C48 C633 ) C48_=_C636( C48 C636 ) \nC48_=_C654( C48 C654 ) C48_=_C669( C48 C669 ) C48_=_C681( C48 C681 ) C48_=_C690( C48 C690 ) C48_=_C696( C48 C696 ) C48_=_C699( C48 C699 ) \nC48_=_C711( C48 C711 ) C48_=_C713( C48 C713 ) C48_=_C725( C48 C725 ) C48_=_C735( C48 C735 ) C48_=_C743( C48 C743 ) C48_=_C749( C48 C749 ) \nC48_=_C753( C48 C753 ) C48_=_C755( C48 C755 ) C48_=_C761( C48 C761 ) C48_=_C762( C48 C762 ) C48_=_C768( C48 C768 ) C48_=_C773( C48 C773 ) \nC48_=_C777( C48 C777 ) C48_=_C780( C48 C780 ) C48_=_C782( C48 C782 ) C80_=_C81( C80 C81 ) C80_=_C82( C80 C82 ) C80_=_C83( C80 C83 ) \nC80_=_C87( C80 C87 ) C80_=_C88( C80 C88 ) C80_=_C89( C80 C89 ) C80_=_C90( C80 C90 ) C80_=_C115( C80 C115 ) C80_=_C116( C80 C116 ) \nC80_=_C117( C80 C117 ) C80_=_C118( C80 C118 ) C80_=_C143( C80 C143 ) C80_=_C144( C80 C144 ) C80_=_C145( C80 C145 ) C80_=_C146( C80 C146 ) \nC80_=_C164( C80 C164 ) C80_=_C165( C80 C165 ) C80_=_C166( C80 C166 ) C80_=_C167( C80 C167 ) C80_=_C178( C80 C178 ) C80_=_C179( C80 C179 ) \nC80_=_C180( C80 C180 ) C80_=_C181( C80 C181 ) C80_=_C192( C80 C192 ) C80_=_C193( C80 C193 ) C80_=_C194( C80 C194 ) C80_=_C195( C80 C195 ) \nC80_=_C228( C80 C228 ) C80_=_C264( C80 C264 ) C80_=_C270( C80 C270 ) C80_=_C294( C80 C294 ) C80_=_C318( C80 C318 ) C80_=_C336( C80 C336 ) \nC80_=_C348( C80 C348 ) C80_=_C360( C80 C360 ) C80_=_C390( C80 C390 ) C80_=_C420( C80 C420 ) C80_=_C425( C80 C425 ) C80_=_C445( C80 C445 ) \nC80_=_C465( C80 C465 ) C80_=_C480( C80 C480 ) C80_=_C490( C80 C490 ) C80_=_C500( C80 C500 ) C80_=_C524( C80 C524 ) C80_=_C548( C80 C548 ) \nC80_=_C552( C80 C552 ) C80_=_C568( C80 C568 ) C80_=_C584( C80 C584 ) C80_=_C596( C80 C596 ) C80_=_C604( C80 C604 ) C80_=_C612( C80 C612 ) \nC80_=_C631( C80 C631 ) C80_=_C632( C80 C632 ) C80_=_C633( C80 C633 ) C80_=_C649( C80 C649 ) C80_=_C650( C80 C650 ) C80_=_C651( C80 C651 ) \nC80_=_C652( C80 C652 ) C80_=_C653( C80 C653 ) C80_=_C654( C80 C654 ) C80_=_C664( C80 C664 ) C80_=_C665( C80 C665 ) C80_=_C666( C80 C666 ) \nC80_=_C676( C80 C676 ) C80_=_C677( C80 C677 ) C80_=_C678( C80 C678 ) C80_=_C685( C80 C685 ) C80_=_C686( C80 C686 ) C80_=_C687( C80 C687 ) \nC80_=_C691( C80 C691 ) C80_=_C692( C80 C692 ) C80_=_C693( C80 C693 ) C80_=_C698( C80 C698 ) C80_=_C699( C80 C699 ) C81_=_C82( C81 C82 ) \nC81_=_C83( C81 C83 ) C81_=_C87( C81 C87 ) C81_=_C88( C81 C88 ) C81_=_C89( C81 C89 ) C81_=_C90( C81 C90 ) C81_=_C115( C81 C115 ) \nC81_=_C116( C81 C116 ) C81_=_C117( C81 C117 ) C81_=_C118( C81 C118 ) C81_=_C143( C81 C143 ) C81_=_C144( C81 C144 ) C81_=_C145( C81 C145 ) \nC81_=_C146( C81 C146 ) C81_=_C164( C81 C164 ) C81_=_C165( C81 C165 ) C81_=_C166( C81 C166 ) C81_=_C167( C81 C167 ) C81_=_C178( C81 C178 ) \nC81_=_C179( C81 C179 ) C81_=_C180( C81 C180 ) C81_=_C181( C81 C181 ) C81_=_C192( C81 C192 ) C81_=_C193( C81 C193 ) C81_=_C194( C81 C194 ) \nC81_=_C195( C81 C195 ) C81_=_C229( C81 C229 ) C81_=_C265( C81 C265 ) C81_=_C271( C81 C271 ) C81_=_C295( C81 C295 ) C81_=_C319( C81 C319 ) \nC81_=_C337( C81 C337 ) C81_=_C349( C81 C349 ) C81_=_C361( C81 C361 ) C81_=_C391( C81 C391 ) C81_=_C421( C81 C421 ) C81_=_C426( C81 C426 ) \nC81_=_C446( C81 C446 ) C81_=_C466( C81 C466 ) C81_=_C481( C81 C481 ) C81_=_C491( C81 C491 ) C81_=_C501( C81 C501 ) C81_=_C525( C81 C525 ) \nC81_=_C549( C81 C549 ) C81_=_C553( C81 C553 ) C81_=_C569( C81 C569 ) C81_=_C585( C81 C585 ) C81_=_C597( C81 C597 ) C81_=_C605( C81 C605 ) \nC81_=_C613( C81 C613 ) C81_=_C631( C81 C631 ) C81_=_C649( C81 C649 ) C81_=_C652( C81 C652 ) C81_=_C664( C81 C664 ) C81_=_C676( C81 C676 ) \nC81_=_C685( C81 C685 ) C81_=_C691( C81 C691 ) C81_=_C710( C81 C710 ) C81_=_C711( C81 C711 ) C81_=_C722( C81 C722 ) C81_=_C723( C81 C723 ) \nC81_=_C724( C81 C724 ) C81_=_C725( C81 C725 ) C81_=_C732( C81 C732 ) C81_=_C733( C81 C733 ) C81_=_C740( C81 C740 ) C81_=_C741( C81 C741 ) \nC81_=_C746( C81 C746 ) C81_=_C747( C81 C747 ) C81_=_C750( C81 C750 ) C81_=_C751( C81 C751 ) C81_=_C754( C81 C754 ) C81_=_C755( C81 C755 ) \nC82_=_C83( C82 C83 ) C82_=_C87( C82 C87 ) C82_=_C88( C82 C88 ) C82_=_C89( C82 C89 ) C82_=_C90( C82 C90 ) C82_=_C115( C82 C115 ) \nC82_=_C116( C82 C116 ) C82_=_C117( C82 C117 ) C82_=_C118( C82 C118 ) C82_=_C143( C82 C143 ) C82_=_C144( C82 C144 ) C82_=_C145( C82 C145 ) \nC82_=_C146( C82 C146 ) C82_=_C164( C82 C164 ) C82_=_C165( C82 C165 ) C82_=_C166( C82 C166 ) C82_=_C167( C82 C167 ) C82_=_C178( C82 C178 ) \nC82_=_C179( C82 C179 ) C82_=_C180( C82 C180 ) C82_=_C181( C82 C181 ) C82_=_C192( C82 C192 ) C82_=_C193( C82 C193 ) C82_=_C194(</w:t>
      </w:r>
    </w:p>
    <w:p>
      <w:pPr>
        <w:pStyle w:val="PreformattedText"/>
        <w:bidi w:val="0"/>
        <w:spacing w:before="0" w:after="0"/>
        <w:jc w:val="left"/>
        <w:rPr/>
      </w:pPr>
      <w:r>
        <w:rPr/>
        <w:t xml:space="preserve"> </w:t>
      </w:r>
      <w:r>
        <w:rPr/>
        <w:t>C82 C194 ) \nC82_=_C195( C82 C195 ) C82_=_C230( C82 C230 ) C82_=_C266( C82 C266 ) C82_=_C272( C82 C272 ) C82_=_C296( C82 C296 ) C82_=_C320( C82 C320 ) \nC82_=_C338( C82 C338 ) C82_=_C350( C82 C350 ) C82_=_C362( C82 C362 ) C82_=_C392( C82 C392 ) C82_=_C422( C82 C422 ) C82_=_C427( C82 C427 ) \nC82_=_C447( C82 C447 ) C82_=_C467( C82 C467 ) C82_=_C482( C82 C482 ) C82_=_C492( C82 C492 ) C82_=_C502( C82 C502 ) C82_=_C526( C82 C526 ) \nC82_=_C550( C82 C550 ) C82_=_C554( C82 C554 ) C82_=_C570( C82 C570 ) C82_=_C586( C82 C586 ) C82_=_C598( C82 C598 ) C82_=_C606( C82 C606 ) \nC82_=_C614( C82 C614 ) C82_=_C632( C82 C632 ) C82_=_C650( C82 C650 ) C82_=_C653( C82 C653 ) C82_=_C665( C82 C665 ) C82_=_C677( C82 C677 ) \nC82_=_C686( C82 C686 ) C82_=_C692( C82 C692 ) C82_=_C698( C82 C698 ) C82_=_C710( C82 C710 ) C82_=_C722( C82 C722 ) C82_=_C724( C82 C724 ) \nC82_=_C732( C82 C732 ) C82_=_C740( C82 C740 ) C82_=_C746( C82 C746 ) C82_=_C750( C82 C750 ) C82_=_C754( C82 C754 ) C82_=_C761( C82 C761 ) \nC82_=_C767( C82 C767 ) C82_=_C768( C82 C768 ) C82_=_C772( C82 C772 ) C82_=_C776( C82 C776 ) C82_=_C779( C82 C779 ) C82_=_C781( C82 C781 ) \nC83_=_C87( C83 C87 ) C83_=_C88( C83 C88 ) C83_=_C89( C83 C89 ) C83_=_C90( C83 C90 ) C83_=_C115( C83 C115 ) C83_=_C116( C83 C116 ) \nC83_=_C117( C83 C117 ) C83_=_C118( C83 C118 ) C83_=_C143( C83 C143 ) C83_=_C144( C83 C144 ) C83_=_C145( C83 C145 ) C83_=_C146( C83 C146 ) \nC83_=_C164( C83 C164 ) C83_=_C165( C83 C165 ) C83_=_C166( C83 C166 ) C83_=_C167( C83 C167 ) C83_=_C178( C83 C178 ) C83_=_C179( C83 C179 ) \nC83_=_C180( C83 C180 ) C83_=_C181( C83 C181 ) C83_=_C192( C83 C192 ) C83_=_C193( C83 C193 ) C83_=_C194( C83 C194 ) C83_=_C195( C83 C195 ) \nC83_=_C231( C83 C231 ) C83_=_C267( C83 C267 ) C83_=_C273( C83 C273 ) C83_=_C297( C83 C297 ) C83_=_C321( C83 C321 ) C83_=_C339( C83 C339 ) \nC83_=_C351( C83 C351 ) C83_=_C363( C83 C363 ) C83_=_C393( C83 C393 ) C83_=_C423( C83 C423 ) C83_=_C428( C83 C428 ) C83_=_C448( C83 C448 ) \nC83_=_C468( C83 C468 ) C83_=_C483( C83 C483 ) C83_=_C493( C83 C493 ) C83_=_C503( C83 C503 ) C83_=_C527( C83 C527 ) C83_=_C551( C83 C551 ) \nC83_=_C555( C83 C555 ) C83_=_C571( C83 C571 ) C83_=_C587( C83 C587 ) C83_=_C599( C83 C599 ) C83_=_C607( C83 C607 ) C83_=_C615( C83 C615 ) \nC83_=_C633( C83 C633 ) C83_=_C651( C83 C651 ) C83_=_C654( C83 C654 ) C83_=_C666( C83 C666 ) C83_=_C678( C83 C678 ) C83_=_C687( C83 C687 ) \nC83_=_C693( C83 C693 ) C83_=_C699( C83 C699 ) C83_=_C711( C83 C711 ) C83_=_C723( C83 C723 ) C83_=_C725( C83 C725 ) C83_=_C733( C83 C733 ) \nC83_=_C741( C83 C741 ) C83_=_C747( C83 C747 ) C83_=_C751( C83 C751 ) C83_=_C755( C83 C755 ) C83_=_C761( C83 C761 ) C83_=_C767( C83 C767 ) \nC83_=_C768( C83 C768 ) C83_=_C772( C83 C772 ) C83_=_C776( C83 C776 ) C83_=_C779( C83 C779 ) C83_=_C781( C83 C781 ) C87_=_C88( C87 C88 ) \nC87_=_C89( C87 C89 ) C87_=_C90( C87 C90 ) C87_=_C122( C87 C122 ) C87_=_C123( C87 C123 ) C87_=_C124( C87 C124 ) C87_=_C125( C87 C125 ) \nC87_=_C150( C87 C150 ) C87_=_C151( C87 C151 ) C87_=_C152( C87 C152 ) C87_=_C153( C87 C153 ) C87_=_C171( C87 C171 ) C87_=_C172( C87 C172 ) \nC87_=_C173( C87 C173 ) C87_=_C174( C87 C174 ) C87_=_C185( C87 C185 ) C87_=_C186( C87 C186 ) C87_=_C187( C87 C187 ) C87_=_C188( C87 C188 ) \nC87_=_C192( C87 C192 ) C87_=_C193( C87 C193 ) C87_=_C194( C87 C194 ) C87_=_C195( C87 C195 ) C87_=_C234( C87 C234 ) C87_=_C264( C87 C264 ) \nC87_=_C270( C87 C270 ) C87_=_C300( C87 C300 ) C87_=_C324( C87 C324 ) C87_=_C342( C87 C342 ) C87_=_C354( C87 C354 ) C87_=_C360( C87 C360 ) \nC87_=_C395( C87 C395 ) C87_=_C420( C87 C420 ) C87_=_C425( C87 C425 ) C87_=_C450( C87 C450 ) C87_=_C470( C87 C470 ) C87_=_C485( C87 C485 ) \nC87_=_C495( C87 C495 ) C87_=_C500( C87 C500 ) C87_=_C528( C87 C528 ) C87_=_C548( C87 C548 ) C87_=_C552( C87 C552 ) C87_=_C572( C87 C572 ) \nC87_=_C588( C87 C588 ) C87_=_C600( C87 C600 ) C87_=_C608( C87 C608 ) C87_=_C612( C87 C612 ) C87_=_C634( C87 C634 ) C87_=_C635( C87 C635 ) \nC87_=_C636( C87 C636 ) C87_=_C649( C87 C649 ) C87_=_C650( C87 C650 ) C87_=_C651( C87 C651 ) C87_=_C652( C87 C652 ) C87_=_C653( C87 C653 ) \nC87_=_C654( C87 C654 ) C87_=_C667( C87 C667 ) C87_=_C668( C87 C668 ) C87_=_C669( C87 C669 ) C87_=_C679( C87 C679 ) C87_=_C680( C87 C680 ) \nC87_=_C681( C87 C681 ) C87_=_C688( C87 C688 ) C87_=_C689( C87 C689 ) C87_=_C690( C87 C690 ) C87_=_C694( C87 C694 ) C87_=_C695( C87 C695 ) \nC87_=_C696( C87 C696 ) C87_=_C698( C87 C698 ) C87_=_C699( C87 C699 ) C88_=_C89( C88 C89 ) C88_=_C90( C88 C90 ) C88_=_C122( C88 C122 ) \nC88_=_C123( C88 C123 ) C88_=_C124( C88 C124 ) C88_=_C125( C88 C125 ) C88_=_C150( C88 C150 ) C88_=_C151( C88 C151 ) C88_=_C152( C88 C152 ) \nC88_=_C153( C88 C153 ) C88_=_C171( C88 C171 ) C88_=_C172( C88 C172 ) C88_=_C173( C88 C173 ) C88_=_C174( C88 C174 ) C88_=_C185( C88 C185 ) \nC88_=_C186( C88 C186 ) C88_=_C187( C88 C187 ) C88_=_C188( C88 C188 ) C88_=_C192( C88 C192 ) C88_=_C193( C88 C193 ) C88_=_C194( C88 C194 ) \nC88_=_C195( C88 C195 ) C88_=_C235( C88 C235 ) C88_=_C265( C88 C265 ) C88_=_C271( C88 C271 ) C88_=_C301( C88 C301 ) C88_=_C325( C88 C325 ) \nC88_=_C343( C88 C343 ) C88_=_C355( C88 C355 ) C88_=_C361( C88 C361 ) C88_=_C396( C88 C396 ) C88_=_C421( C88 C421 ) C88_=_C426( C88 C426 ) \nC88_=_C451( C88 C451 ) C88_=_C471( C88 C471 ) C88_=_C486( C88 C486 ) C88_=_C496( C88 C496 ) C88_=_C501( C88 C501 ) C88_=_C529( C88 C529 ) \nC88_=_C549( C88 C549 ) C88_=_C553( C88 C553 ) C88_=_C573( C88 C573 ) C88_=_C589( C88 C589 ) C88_=_C601( C88 C601 ) C88_=_C609( C88 C609 ) \nC88_=_C613( C88 C613 ) C88_=_C634( C88 C634 ) C88_=_C649( C88 C649 ) C88_=_C652( C88 C652 ) C88_=_C667( C88 C667 ) C88_=_C679( C88 C679 ) \nC88_=_C688( C88 C688 ) C88_=_C694( C88 C694 ) C88_=_C712( C88 C712 ) C88_=_C713( C88 C713 ) C88_=_C722( C88 C722 ) C88_=_C723( C88 C723 ) \nC88_=_C724( C88 C724 ) C88_=_C725( C88 C725 ) C88_=_C734( C88 C734 ) C88_=_C735( C88 C735 ) C88_=_C742( C88 C742 ) C88_=_C743( C88 C743 ) \nC88_=_C748( C88 C748 ) C88_=_C749( C88 C749 ) C88_=_C752( C88 C752 ) C88_=_C753( C88 C753 ) C88_=_C754( C88 C754 ) C88_=_C755( C88 C755 ) \nC89_=_C90( C89 C90 ) C89_=_C122( C89 C122 ) C89_=_C123( C89 C123 ) C89_=_C124( C89 C124 ) C89_=_C125( C89 C125 ) C89_=_C150( C89 C150 ) \nC89_=_C151( C89 C151 ) C89_=_C152( C89 C152 ) C89_=_C153( C89 C153 ) C89_=_C171( C89 C171 ) C89_=_C172( C89 C172 ) C89_=_C173( C89 C173 ) \nC89_=_C174( C89 C174 ) C89_=_C185( C89 C185 ) C89_=_C186( C89 C186 ) C89_=_C187( C89 C187 ) C89_=_C188( C89 C188 ) C89_=_C192( C89 C192 ) \nC89_=_C193( C89 C193 ) C89_=_C194( C89 C194 ) C89_=_C195( C89 C195 ) C89_=_C236( C89 C236 ) C89_=_C266( C89 C266 ) C89_=_C272( C89 C272 ) \nC89_=_C302( C89 C302 ) C89_=_C326( C89 C326 ) C89_=_C344( C89 C344 ) C89_=_C356( C89 C356 ) C89_=_C362( C89 C362 ) C89_=_C397( C89 C397 ) \nC89_=_C422( C89 C422 ) C89_=_C427( C89 C427 ) C89_=_C452( C89 C452 ) C89_=_C472( C89 C472 ) C89_=_C487( C89 C487 ) C89_=_C497( C89 C497 ) \nC89_=_C502( C89 C502 ) C89_=_C530( C89 C530 ) C89_=_C550( C89 C550 ) C89_=_C554( C89 C554 ) C89_=_C574( C89 C574 ) C89_=_C590( C89 C590 ) \nC89_=_C602( C89 C602 ) C89_=_C610( C89 C610 ) C89_=_C614( C89 C614 ) C89_=_C635( C89 C635 ) C89_=_C650( C89 C650 ) C89_=_C653( C89 C653 ) \nC89_=_C668( C89 C668 ) C89_=_C680( C89 C680 ) C89_=_C689( C89 C689 ) C89_=_C695( C89 C695 ) C89_=_C698( C89 C698 ) C89_=_C712( C89 C712 ) \nC89_=_C722( C89 C722 ) C89_=_C724( C89 C724 ) C89_=_C734( C89 C734 ) C89_=_C742( C89 C742 ) C89_=_C748( C89 C748 ) C89_=_C752( C89 C752 ) \nC89_=_C754( C89 C754 ) C89_=_C762( C89 C762 ) C89_=_C767( C89 C767 ) C89_=_C768( C89 C768 ) C89_=_C773( C89 C773 ) C89_=_C777( C89 C777 ) \nC89_=_C780( C89 C780 ) C89_=_C782( C89 C782 ) C90_=_C122( C90 C122 ) C90_=_C123( C90 C123 ) C90_=_C124( C90 C124 ) C90_=_C125( C90 C125 ) \nC90_=_C150( C90 C150 ) C90_=_C151( C90 C151 ) C90_=_C152( C90 C152 ) C90_=_C153( C90 C153 ) C90_=_C171( C90 C171 ) C90_=_C172( C90 C172 ) \nC90_=_C173( C90 C173 ) C90_=_C174( C90 C174 ) C90_=_C185( C90 C185 ) C90_=_C186( C90 C186 ) C90_=_C187( C90 C187 ) C90_=_C188( C90 C188 ) \nC90_=_C192( C90 C192 ) C90_=_C193( C90 C193 ) C90_=_C194( C90 C194 ) C90_=_C195( C90 C195 ) C90_=_C237( C90 C237 ) C90_=_C267( C90 C267 ) \nC90_=_C273( C90 C273 ) C90_=_C303( C90 C303 ) C90_=_C327( C90 C327 ) C90_=_C345( C90 C345 ) C90_=_C357( C90 C357 ) C90_=_C363( C90 C363 ) \nC90_=_C398( C90 C398 ) C90_=_C423( C90 C423 ) C90_=_C428( C90 C428 ) C90_=_C453( C90 C453 ) C90_=_C473( C90 C473 ) C90_=_C488( C90 C488 ) \nC90_=_C498( C90 C498 ) C90_=_C503( C90 C503 ) C90_=_C531( C90 C531 ) C90_=_C551( C90 C551 ) C90_=_C555( C90 C555 ) C90_=_C575( C90 C575 ) \nC90_=_C591( C90 C591 ) C90_=_C603( C90 C603 ) C90_=_C611( C90 C611 ) C90_=_C615( C90 C615 ) C90_=_C636( C90 C636 ) C90_=_C651( C90 C651 ) \nC90_=_C654( C90 C654 ) C90_=_C669( C90 C669 ) C90_=_C681( C90 C681 ) C90_=_C690( C90 C690 ) C90_=_C696( C90 C696 ) C90_=_C699( C90 C699 ) \nC90_=_C713( C90 C713 ) C90_=_C723( C90 C723 ) C90_=_C725( C90 C725 ) C90_=_C735( C90 C735 ) C90_=_C743( C90 C743 ) C90_=_C749( C90 C749 ) \nC90_=_C753( C90 C753 ) C90_=_C755( C90 C755 ) C90_=_C762( C90 C762 ) C90_=_C767( C90 C767 ) C90_=_C768( C90 C768 ) C90_=_C773( C90 C773 ) \nC90_=_C777( C90 C777 ) C90_=_C780( C90 C780 ) C90_=_C782( C90 C782 ) C115_=_C116( C115 C116 ) C115_=_C117( C115 C117 ) C115_=_C118( C115 C118 ) \nC115_=_C122( C115 C122 ) C115_=_C123( C115 C123 ) C115_=_C124( C115 C124 ) C115_=_C125( C115 C125 ) C115_=_C143( C115 C143 ) C115_=_C144( C115 C144 ) \nC115_=_C145( C115 C145 ) C115_=_C146( C115 C146 ) C115_=_C164( C115 C164 ) C115_=_C165( C115 C165 ) C115_=_C166( C115 C166 ) C115_=_C167( C115 C167 ) \nC115_=_C178( C115 C178 ) C115_=_C179( C115 C179 ) C115_=_C180( C115 C180 ) C115_=_C181( C115 C181 ) C115_=_C192( C115 C192 ) C115_=_C193( C115 C193 ) \nC115_=_C194( C115 C194 ) C115_=_C195( C115 C195 ) C115_=_C228( C115 C228 ) C115_=_C264( C115 C264 ) C115_=_C294( C115 C294 ) C115_=_C300( C115 C300 ) \nC115_=_C318( C115 C318 ) C115_=_C336( C115 C336 ) C115_=_C348(</w:t>
      </w:r>
    </w:p>
    <w:p>
      <w:pPr>
        <w:pStyle w:val="PreformattedText"/>
        <w:bidi w:val="0"/>
        <w:spacing w:before="0" w:after="0"/>
        <w:jc w:val="left"/>
        <w:rPr/>
      </w:pPr>
      <w:r>
        <w:rPr/>
        <w:t xml:space="preserve"> </w:t>
      </w:r>
      <w:r>
        <w:rPr/>
        <w:t>C115 C348 ) C115_=_C360( C115 C360 ) C115_=_C390( C115 C390 ) C115_=_C420( C115 C420 ) \nC115_=_C445( C115 C445 ) C115_=_C450( C115 C450 ) C115_=_C465( C115 C465 ) C115_=_C480( C115 C480 ) C115_=_C490( C115 C490 ) C115_=_C500( C115 C500 ) \nC115_=_C524( C115 C524 ) C115_=_C548( C115 C548 ) C115_=_C568( C115 C568 ) C115_=_C572( C115 C572 ) C115_=_C584( C115 C584 ) C115_=_C596( C115 C596 ) \nC115_=_C604( C115 C604 ) C115_=_C612( C115 C612 ) C115_=_C631( C115 C631 ) C115_=_C632( C115 C632 ) C115_=_C633( C115 C633 ) C115_=_C649( C115 C649 ) \nC115_=_C650( C115 C650 ) C115_=_C651( C115 C651 ) C115_=_C664( C115 C664 ) C115_=_C665( C115 C665 ) C115_=_C666( C115 C666 ) C115_=_C667( C115 C667 ) \nC115_=_C668( C115 C668 ) C115_=_C669( C115 C669 ) C115_=_C676( C115 C676 ) C115_=_C677( C115 C677 ) C115_=_C678( C115 C678 ) C115_=_C685( C115 C685 ) \nC115_=_C686( C115 C686 ) C115_=_C687( C115 C687 ) C115_=_C691( C115 C691 ) C115_=_C692( C115 C692 ) C115_=_C693( C115 C693 ) C115_=_C698( C115 C698 ) \nC115_=_C699( C115 C699 ) C116_=_C117( C116 C117 ) C116_=_C118( C116 C118 ) C116_=_C122( C116 C122 ) C116_=_C123( C116 C123 ) C116_=_C124( C116 C124 ) \nC116_=_C125( C116 C125 ) C116_=_C143( C116 C143 ) C116_=_C144( C116 C144 ) C116_=_C145( C116 C145 ) C116_=_C146( C116 C146 ) C116_=_C164( C116 C164 ) \nC116_=_C165( C116 C165 ) C116_=_C166( C116 C166 ) C116_=_C167( C116 C167 ) C116_=_C178( C116 C178 ) C116_=_C179( C116 C179 ) C116_=_C180( C116 C180 ) \nC116_=_C181( C116 C181 ) C116_=_C192( C116 C192 ) C116_=_C193( C116 C193 ) C116_=_C194( C116 C194 ) C116_=_C195( C116 C195 ) C116_=_C229( C116 C229 ) \nC116_=_C265( C116 C265 ) C116_=_C295( C116 C295 ) C116_=_C301( C116 C301 ) C116_=_C319( C116 C319 ) C116_=_C337( C116 C337 ) C116_=_C349( C116 C349 ) \nC116_=_C361( C116 C361 ) C116_=_C391( C116 C391 ) C116_=_C421( C116 C421 ) C116_=_C446( C116 C446 ) C116_=_C451( C116 C451 ) C116_=_C466( C116 C466 ) \nC116_=_C481( C116 C481 ) C116_=_C491( C116 C491 ) C116_=_C501( C116 C501 ) C116_=_C525( C116 C525 ) C116_=_C549( C116 C549 ) C116_=_C569( C116 C569 ) \nC116_=_C573( C116 C573 ) C116_=_C585( C116 C585 ) C116_=_C597( C116 C597 ) C116_=_C605( C116 C605 ) C116_=_C613( C116 C613 ) C116_=_C631( C116 C631 ) \nC116_=_C649( C116 C649 ) C116_=_C664( C116 C664 ) C116_=_C667( C116 C667 ) C116_=_C676( C116 C676 ) C116_=_C685( C116 C685 ) C116_=_C691( C116 C691 ) \nC116_=_C710( C116 C710 ) C116_=_C711( C116 C711 ) C116_=_C722( C116 C722 ) C116_=_C723( C116 C723 ) C116_=_C732( C116 C732 ) C116_=_C733( C116 C733 ) \nC116_=_C734( C116 C734 ) C116_=_C735( C116 C735 ) C116_=_C740( C116 C740 ) C116_=_C741( C116 C741 ) C116_=_C746( C116 C746 ) C116_=_C747( C116 C747 ) \nC116_=_C750( C116 C750 ) C116_=_C751( C116 C751 ) C116_=_C754( C116 C754 ) C116_=_C755( C116 C755 ) C117_=_C118( C117 C118 ) C117_=_C122( C117 C122 ) \nC117_=_C123( C117 C123 ) C117_=_C124( C117 C124 ) C117_=_C125( C117 C125 ) C117_=_C143( C117 C143 ) C117_=_C144( C117 C144 ) C117_=_C145( C117 C145 ) \nC117_=_C146( C117 C146 ) C117_=_C164( C117 C164 ) C117_=_C165( C117 C165 ) C117_=_C166( C117 C166 ) C117_=_C167( C117 C167 ) C117_=_C178( C117 C178 ) \nC117_=_C179( C117 C179 ) C117_=_C180( C117 C180 ) C117_=_C181( C117 C181 ) C117_=_C192( C117 C192 ) C117_=_C193( C117 C193 ) C117_=_C194( C117 C194 ) \nC117_=_C195( C117 C195 ) C117_=_C230( C117 C230 ) C117_=_C266( C117 C266 ) C117_=_C296( C117 C296 ) C117_=_C302( C117 C302 ) C117_=_C320( C117 C320 ) \nC117_=_C338( C117 C338 ) C117_=_C350( C117 C350 ) C117_=_C362( C117 C362 ) C117_=_C392( C117 C392 ) C117_=_C422( C117 C422 ) C117_=_C447( C117 C447 ) \nC117_=_C452( C117 C452 ) C117_=_C467( C117 C467 ) C117_=_C482( C117 C482 ) C117_=_C492( C117 C492 ) C117_=_C502( C117 C502 ) C117_=_C526( C117 C526 ) \nC117_=_C550( C117 C550 ) C117_=_C570( C117 C570 ) C117_=_C574( C117 C574 ) C117_=_C586( C117 C586 ) C117_=_C598( C117 C598 ) C117_=_C606( C117 C606 ) \nC117_=_C614( C117 C614 ) C117_=_C632( C117 C632 ) C117_=_C650( C117 C650 ) C117_=_C665( C117 C665 ) C117_=_C668( C117 C668 ) C117_=_C677( C117 C677 ) \nC117_=_C686( C117 C686 ) C117_=_C692( C117 C692 ) C117_=_C698( C117 C698 ) C117_=_C710( C117 C710 ) C117_=_C722( C117 C722 ) C117_=_C732( C117 C732 ) \nC117_=_C734( C117 C734 ) C117_=_C740( C117 C740 ) C117_=_C746( C117 C746 ) C117_=_C750( C117 C750 ) C117_=_C754( C117 C754 ) C117_=_C761( C117 C761 ) \nC117_=_C767( C117 C767 ) C117_=_C772( C117 C772 ) C117_=_C773( C117 C773 ) C117_=_C776( C117 C776 ) C117_=_C779( C117 C779 ) C117_=_C781( C117 C781 ) \nC118_=_C122( C118 C122 ) C118_=_C123( C118 C123 ) C118_=_C124( C118 C124 ) C118_=_C125( C118 C125 ) C118_=_C143( C118 C143 ) C118_=_C144( C118 C144 ) \nC118_=_C145( C118 C145 ) C118_=_C146( C118 C146 ) C118_=_C164( C118 C164 ) C118_=_C165( C118 C165 ) C118_=_C166( C118 C166 ) C118_=_C167( C118 C167 ) \nC118_=_C178( C118 C178 ) C118_=_C179( C118 C179 ) C118_=_C180( C118 C180 ) C118_=_C181( C118 C181 ) C118_=_C192( C118 C192 ) C118_=_C193( C118 C193 ) \nC118_=_C194( C118 C194 ) C118_=_C195( C118 C195 ) C118_=_C231( C118 C231 ) C118_=_C267( C118 C267 ) C118_=_C297( C118 C297 ) C118_=_C303( C118 C303 ) \nC118_=_C321( C118 C321 ) C118_=_C339( C118 C339 ) C118_=_C351( C118 C351 ) C118_=_C363( C118 C363 ) C118_=_C393( C118 C393 ) C118_=_C423( C118 C423 ) \nC118_=_C448( C118 C448 ) C118_=_C453( C118 C453 ) C118_=_C468( C118 C468 ) C118_=_C483( C118 C483 ) C118_=_C493( C118 C493 ) C118_=_C503( C118 C503 ) \nC118_=_C527( C118 C527 ) C118_=_C551( C118 C551 ) C118_=_C571( C118 C571 ) C118_=_C575( C118 C575 ) C118_=_C587( C118 C587 ) C118_=_C599( C118 C599 ) \nC118_=_C607( C118 C607 ) C118_=_C615( C118 C615 ) C118_=_C633( C118 C633 ) C118_=_C651( C118 C651 ) C118_=_C666( C118 C666 ) C118_=_C669( C118 C669 ) \nC118_=_C678( C118 C678 ) C118_=_C687( C118 C687 ) C118_=_C693( C118 C693 ) C118_=_C699( C118 C699 ) C118_=_C711( C118 C711 ) C118_=_C723( C118 C723 ) \nC118_=_C733( C118 C733 ) C118_=_C735( C118 C735 ) C118_=_C741( C118 C741 ) C118_=_C747( C118 C747 ) C118_=_C751( C118 C751 ) C118_=_C755( C118 C755 ) \nC118_=_C761( C118 C761 ) C118_=_C767( C118 C767 ) C118_=_C772( C118 C772 ) C118_=_C773( C118 C773 ) C118_=_C776( C118 C776 ) C118_=_C779( C118 C779 ) \nC118_=_C781( C118 C781 ) C122_=_C123( C122 C123 ) C122_=_C124( C122 C124 ) C122_=_C125( C122 C125 ) C122_=_C150( C122 C150 ) C122_=_C151( C122 C151 ) \nC122_=_C152( C122 C152 ) C122_=_C153( C122 C153 ) C122_=_C171( C122 C171 ) C122_=_C172( C122 C172 ) C122_=_C173( C122 C173 ) C122_=_C174( C122 C174 ) \nC122_=_C185( C122 C185 ) C122_=_C186( C122 C186 ) C122_=_C187( C122 C187 ) C122_=_C188( C122 C188 ) C122_=_C192( C122 C192 ) C122_=_C193( C122 C193 ) \nC122_=_C194( C122 C194 ) C122_=_C195( C122 C195 ) C122_=_C234( C122 C234 ) C122_=_C270( C122 C270 ) C122_=_C294( C122 C294 ) C122_=_C300( C122 C300 ) \nC122_=_C324( C122 C324 ) C122_=_C342( C122 C342 ) C122_=_C354( C122 C354 ) C122_=_C360( C122 C360 ) C122_=_C395( C122 C395 ) C122_=_C425( C122 C425 ) \nC122_=_C445( C122 C445 ) C122_=_C450( C122 C450 ) C122_=_C470( C122 C470 ) C122_=_C485( C122 C485 ) C122_=_C495( C122 C495 ) C122_=_C500( C122 C500 ) \nC122_=_C528( C122 C528 ) C122_=_C552( C122 C552 ) C122_=_C568( C122 C568 ) C122_=_C572( C122 C572 ) C122_=_C588( C122 C588 ) C122_=_C600( C122 C600 ) \nC122_=_C608( C122 C608 ) C122_=_C612( C122 C612 ) C122_=_C634( C122 C634 ) C122_=_C635( C122 C635 ) C122_=_C636( C122 C636 ) C122_=_C652( C122 C652 ) \nC122_=_C653( C122 C653 ) C122_=_C654( C122 C654 ) C122_=_C664( C122 C664 ) C122_=_C665( C122 C665 ) C122_=_C666( C122 C666 ) C122_=_C667( C122 C667 ) \nC122_=_C668( C122 C668 ) C122_=_C669( C122 C669 ) C122_=_C679( C122 C679 ) C122_=_C680( C122 C680 ) C122_=_C681( C122 C681 ) C122_=_C688( C122 C688 ) \nC122_=_C689( C122 C689 ) C122_=_C690( C122 C690 ) C122_=_C694( C122 C694 ) C122_=_C695( C122 C695 ) C122_=_C696( C122 C696 ) C122_=_C698( C122 C698 ) \nC122_=_C699( C122 C699 ) C123_=_C124( C123 C124 ) C123_=_C125( C123 C125 ) C123_=_C150( C123 C150 ) C123_=_C151( C123 C151 ) C123_=_C152( C123 C152 ) \nC123_=_C153( C123 C153 ) C123_=_C171( C123 C171 ) C123_=_C172( C123 C172 ) C123_=_C173( C123 C173 ) C123_=_C174( C123 C174 ) C123_=_C185( C123 C185 ) \nC123_=_C186( C123 C186 ) C123_=_C187( C123 C187 ) C123_=_C188( C123 C188 ) C123_=_C192( C123 C192 ) C123_=_C193( C123 C193 ) C123_=_C194( C123 C194 ) \nC123_=_C195( C123 C195 ) C123_=_C235( C123 C235 ) C123_=_C271( C123 C271 ) C123_=_C295( C123 C295 ) C123_=_C301( C123 C301 ) C123_=_C325( C123 C325 ) \nC123_=_C343( C123 C343 ) C123_=_C355( C123 C355 ) C123_=_C361( C123 C361 ) C123_=_C396( C123 C396 ) C123_=_C426( C123 C426 ) C123_=_C446( C123 C446 ) \nC123_=_C451( C123 C451 ) C123_=_C471( C123 C471 ) C123_=_C486( C123 C486 ) C123_=_C496( C123 C496 ) C123_=_C501( C123 C501 ) C123_=_C529( C123 C529 ) \nC123_=_C553( C123 C553 ) C123_=_C569( C123 C569 ) C123_=_C573( C123 C573 ) C123_=_C589( C123 C589 ) C123_=_C601( C123 C601 ) C123_=_C609( C123 C609 ) \nC123_=_C613( C123 C613 ) C123_=_C634( C123 C634 ) C123_=_C652( C123 C652 ) C123_=_C664( C123 C664 ) C123_=_C667( C123 C667 ) C123_=_C679( C123 C679 ) \nC123_=_C688( C123 C688 ) C123_=_C694( C123 C694 ) C123_=_C712( C123 C712 ) C123_=_C713( C123 C713 ) C123_=_C724( C123 C724 ) C123_=_C725( C123 C725 ) \nC123_=_C732( C123 C732 ) C123_=_C733( C123 C733 ) C123_=_C734( C123 C734 ) C123_=_C735( C123 C735 ) C123_=_C742( C123 C742 ) C123_=_C743( C123 C743 ) \nC123_=_C748( C123 C748 ) C123_=_C749( C123 C749 ) C123_=_C752( C123 C752 ) C123_=_C753( C123 C753 ) C123_=_C754( C123 C754 ) C123_=_C755( C123 C755 ) \nC124_=_C125( C124 C125 ) C124_=_C150( C124 C150 ) C124_=_C151( C124 C151 ) C124_=_C152( C124 C152 ) C124_=_C153( C124 C153 ) C124_=_C171( C124 C171 ) \nC124_=_C172( C124 C172 ) C124_=_C173( C124 C173 ) C124_=_C174( C124 C174 ) C124_=_C185( C124 C185 ) C124_=_C186( C124 C186 ) C124_=_C187( C124 C187 ) \nC124_=_C188( C124 C188 ) C124_=_C192( C124 C192 ) C124_=_C193( C124 C193 ) C124_=_C194(</w:t>
      </w:r>
    </w:p>
    <w:p>
      <w:pPr>
        <w:pStyle w:val="PreformattedText"/>
        <w:bidi w:val="0"/>
        <w:spacing w:before="0" w:after="0"/>
        <w:jc w:val="left"/>
        <w:rPr/>
      </w:pPr>
      <w:r>
        <w:rPr/>
        <w:t xml:space="preserve"> </w:t>
      </w:r>
      <w:r>
        <w:rPr/>
        <w:t>C124 C194 ) C124_=_C195( C124 C195 ) C124_=_C236( C124 C236 ) \nC124_=_C272( C124 C272 ) C124_=_C296( C124 C296 ) C124_=_C302( C124 C302 ) C124_=_C326( C124 C326 ) C124_=_C344( C124 C344 ) C124_=_C356( C124 C356 ) \nC124_=_C362( C124 C362 ) C124_=_C397( C124 C397 ) C124_=_C427( C124 C427 ) C124_=_C447( C124 C447 ) C124_=_C452( C124 C452 ) C124_=_C472( C124 C472 ) \nC124_=_C487( C124 C487 ) C124_=_C497( C124 C497 ) C124_=_C502( C124 C502 ) C124_=_C530( C124 C530 ) C124_=_C554( C124 C554 ) C124_=_C570( C124 C570 ) \nC124_=_C574( C124 C574 ) C124_=_C590( C124 C590 ) C124_=_C602( C124 C602 ) C124_=_C610( C124 C610 ) C124_=_C614( C124 C614 ) C124_=_C635( C124 C635 ) \nC124_=_C653( C124 C653 ) C124_=_C665( C124 C665 ) C124_=_C668( C124 C668 ) C124_=_C680( C124 C680 ) C124_=_C689( C124 C689 ) C124_=_C695( C124 C695 ) \nC124_=_C698( C124 C698 ) C124_=_C712( C124 C712 ) C124_=_C724( C124 C724 ) C124_=_C732( C124 C732 ) C124_=_C734( C124 C734 ) C124_=_C742( C124 C742 ) \nC124_=_C748( C124 C748 ) C124_=_C752( C124 C752 ) C124_=_C754( C124 C754 ) C124_=_C762( C124 C762 ) C124_=_C768( C124 C768 ) C124_=_C772( C124 C772 ) \nC124_=_C773( C124 C773 ) C124_=_C777( C124 C777 ) C124_=_C780( C124 C780 ) C124_=_C782( C124 C782 ) C125_=_C150( C125 C150 ) C125_=_C151( C125 C151 ) \nC125_=_C152( C125 C152 ) C125_=_C153( C125 C153 ) C125_=_C171( C125 C171 ) C125_=_C172( C125 C172 ) C125_=_C173( C125 C173 ) C125_=_C174( C125 C174 ) \nC125_=_C185( C125 C185 ) C125_=_C186( C125 C186 ) C125_=_C187( C125 C187 ) C125_=_C188( C125 C188 ) C125_=_C192( C125 C192 ) C125_=_C193( C125 C193 ) \nC125_=_C194( C125 C194 ) C125_=_C195( C125 C195 ) C125_=_C237( C125 C237 ) C125_=_C273( C125 C273 ) C125_=_C297( C125 C297 ) C125_=_C303( C125 C303 ) \nC125_=_C327( C125 C327 ) C125_=_C345( C125 C345 ) C125_=_C357( C125 C357 ) C125_=_C363( C125 C363 ) C125_=_C398( C125 C398 ) C125_=_C428( C125 C428 ) \nC125_=_C448( C125 C448 ) C125_=_C453( C125 C453 ) C125_=_C473( C125 C473 ) C125_=_C488( C125 C488 ) C125_=_C498( C125 C498 ) C125_=_C503( C125 C503 ) \nC125_=_C531( C125 C531 ) C125_=_C555( C125 C555 ) C125_=_C571( C125 C571 ) C125_=_C575( C125 C575 ) C125_=_C591( C125 C591 ) C125_=_C603( C125 C603 ) \nC125_=_C611( C125 C611 ) C125_=_C615( C125 C615 ) C125_=_C636( C125 C636 ) C125_=_C654( C125 C654 ) C125_=_C666( C125 C666 ) C125_=_C669( C125 C669 ) \nC125_=_C681( C125 C681 ) C125_=_C690( C125 C690 ) C125_=_C696( C125 C696 ) C125_=_C699( C125 C699 ) C125_=_C713( C125 C713 ) C125_=_C725( C125 C725 ) \nC125_=_C733( C125 C733 ) C125_=_C735( C125 C735 ) C125_=_C743( C125 C743 ) C125_=_C749( C125 C749 ) C125_=_C753( C125 C753 ) C125_=_C755( C125 C755 ) \nC125_=_C762( C125 C762 ) C125_=_C768( C125 C768 ) C125_=_C772( C125 C772 ) C125_=_C773( C125 C773 ) C125_=_C777( C125 C777 ) C125_=_C780( C125 C780 ) \nC125_=_C782( C125 C782 ) C143_=_C144( C143 C144 ) C143_=_C145( C143 C145 ) C143_=_C146( C143 C146 ) C143_=_C150( C143 C150 ) C143_=_C151( C143 C151 ) \nC143_=_C152( C143 C152 ) C143_=_C153( C143 C153 ) C143_=_C164( C143 C164 ) C143_=_C165( C143 C165 ) C143_=_C166( C143 C166 ) C143_=_C167( C143 C167 ) \nC143_=_C178( C143 C178 ) C143_=_C179( C143 C179 ) C143_=_C180( C143 C180 ) C143_=_C181( C143 C181 ) C143_=_C192( C143 C192 ) C143_=_C193( C143 C193 ) \nC143_=_C194( C143 C194 ) C143_=_C195( C143 C195 ) C143_=_C228( C143 C228 ) C143_=_C264( C143 C264 ) C143_=_C294( C143 C294 ) C143_=_C318( C143 C318 ) \nC143_=_C324( C143 C324 ) C143_=_C336( C143 C336 ) C143_=_C348( C143 C348 ) C143_=_C360( C143 C360 ) C143_=_C390( C143 C390 ) C143_=_C420( C143 C420 ) \nC143_=_C445( C143 C445 ) C143_=_C465( C143 C465 ) C143_=_C470( C143 C470 ) C143_=_C480( C143 C480 ) C143_=_C490( C143 C490 ) C143_=_C500( C143 C500 ) \nC143_=_C524( C143 C524 ) C143_=_C548( C143 C548 ) C143_=_C568( C143 C568 ) C143_=_C584( C143 C584 ) C143_=_C588( C143 C588 ) C143_=_C596( C143 C596 ) \nC143_=_C604( C143 C604 ) C143_=_C612( C143 C612 ) C143_=_C631( C143 C631 ) C143_=_C632( C143 C632 ) C143_=_C633( C143 C633 ) C143_=_C649( C143 C649 ) \nC143_=_C650( C143 C650 ) C143_=_C651( C143 C651 ) C143_=_C664( C143 C664 ) C143_=_C665( C143 C665 ) C143_=_C666( C143 C666 ) C143_=_C676( C143 C676 ) \nC143_=_C677( C143 C677 ) C143_=_C678( C143 C678 ) C143_=_C679( C143 C679 ) C143_=_C680( C143 C680 ) C143_=_C681( C143 C681 ) C143_=_C685( C143 C685 ) \nC143_=_C686( C143 C686 ) C143_=_C687( C143 C687 ) C143_=_C691( C143 C691 ) C143_=_C692( C143 C692 ) C143_=_C693( C143 C693 ) C143_=_C698( C143 C698 ) \nC143_=_C699( C143 C699 ) C144_=_C145( C144 C145 ) C144_=_C146( C144 C146 ) C144_=_C150( C144 C150 ) C144_=_C151( C144 C151 ) C144_=_C152( C144 C152 ) \nC144_=_C153( C144 C153 ) C144_=_C164( C144 C164 ) C144_=_C165( C144 C165 ) C144_=_C166( C144 C166 ) C144_=_C167( C144 C167 ) C144_=_C178( C144 C178 ) \nC144_=_C179( C144 C179 ) C144_=_C180( C144 C180 ) C144_=_C181( C144 C181 ) C144_=_C192( C144 C192 ) C144_=_C193( C144 C193 ) C144_=_C194( C144 C194 ) \nC144_=_C195( C144 C195 ) C144_=_C229( C144 C229 ) C144_=_C265( C144 C265 ) C144_=_C295( C144 C295 ) C144_=_C319( C144 C319 ) C144_=_C325( C144 C325 ) \nC144_=_C337( C144 C337 ) C144_=_C349( C144 C349 ) C144_=_C361( C144 C361 ) C144_=_C391( C144 C391 ) C144_=_C421( C144 C421 ) C144_=_C446( C144 C446 ) \nC144_=_C466( C144 C466 ) C144_=_C471( C144 C471 ) C144_=_C481( C144 C481 ) C144_=_C491( C144 C491 ) C144_=_C501( C144 C501 ) C144_=_C525( C144 C525 ) \nC144_=_C549( C144 C549 ) C144_=_C569( C144 C569 ) C144_=_C585( C144 C585 ) C144_=_C589( C144 C589 ) C144_=_C597( C144 C597 ) C144_=_C605( C144 C605 ) \nC144_=_C613( C144 C613 ) C144_=_C631( C144 C631 ) C144_=_C649( C144 C649 ) C144_=_C664( C144 C664 ) C144_=_C676( C144 C676 ) C144_=_C679( C144 C679 ) \nC144_=_C685( C144 C685 ) C144_=_C691( C144 C691 ) C144_=_C710( C144 C710 ) C144_=_C711( C144 C711 ) C144_=_C722( C144 C722 ) C144_=_C723( C144 C723 ) \nC144_=_C732( C144 C732 ) C144_=_C733( C144 C733 ) C144_=_C740( C144 C740 ) C144_=_C741( C144 C741 ) C144_=_C742( C144 C742 ) C144_=_C743( C144 C743 ) \nC144_=_C746( C144 C746 ) C144_=_C747( C144 C747 ) C144_=_C750( C144 C750 ) C144_=_C751( C144 C751 ) C144_=_C754( C144 C754 ) C144_=_C755( C144 C755 ) \nC145_=_C146( C145 C146 ) C145_=_C150( C145 C150 ) C145_=_C151( C145 C151 ) C145_=_C152( C145 C152 ) C145_=_C153( C145 C153 ) C145_=_C164( C145 C164 ) \nC145_=_C165( C145 C165 ) C145_=_C166( C145 C166 ) C145_=_C167( C145 C167 ) C145_=_C178( C145 C178 ) C145_=_C179( C145 C179 ) C145_=_C180( C145 C180 ) \nC145_=_C181( C145 C181 ) C145_=_C192( C145 C192 ) C145_=_C193( C145 C193 ) C145_=_C194( C145 C194 ) C145_=_C195( C145 C195 ) C145_=_C230( C145 C230 ) \nC145_=_C266( C145 C266 ) C145_=_C296( C145 C296 ) C145_=_C320( C145 C320 ) C145_=_C326( C145 C326 ) C145_=_C338( C145 C338 ) C145_=_C350( C145 C350 ) \nC145_=_C362( C145 C362 ) C145_=_C392( C145 C392 ) C145_=_C422( C145 C422 ) C145_=_C447( C145 C447 ) C145_=_C467( C145 C467 ) C145_=_C472( C145 C472 ) \nC145_=_C482( C145 C482 ) C145_=_C492( C145 C492 ) C145_=_C502( C145 C502 ) C145_=_C526( C145 C526 ) C145_=_C550( C145 C550 ) C145_=_C570( C145 C570 ) \nC145_=_C586( C145 C586 ) C145_=_C590( C145 C590 ) C145_=_C598( C145 C598 ) C145_=_C606( C145 C606 ) C145_=_C614( C145 C614 ) C145_=_C632( C145 C632 ) \nC145_=_C650( C145 C650 ) C145_=_C665( C145 C665 ) C145_=_C677( C145 C677 ) C145_=_C680( C145 C680 ) C145_=_C686( C145 C686 ) C145_=_C692( C145 C692 ) \nC145_=_C698( C145 C698 ) C145_=_C710( C145 C710 ) C145_=_C722( C145 C722 ) C145_=_C732( C145 C732 ) C145_=_C740( C145 C740 ) C145_=_C742( C145 C742 ) \nC145_=_C746( C145 C746 ) C145_=_C750( C145 C750 ) C145_=_C754( C145 C754 ) C145_=_C761( C145 C761 ) C145_=_C767( C145 C767 ) C145_=_C772( C145 C772 ) \nC145_=_C776( C145 C776 ) C145_=_C777( C145 C777 ) C145_=_C779( C145 C779 ) C145_=_C781( C145 C781 ) C146_=_C150( C146 C150 ) C146_=_C151( C146 C151 ) \nC146_=_C152( C146 C152 ) C146_=_C153( C146 C153 ) C146_=_C164( C146 C164 ) C146_=_C165( C146 C165 ) C146_=_C166( C146 C166 ) C146_=_C167( C146 C167 ) \nC146_=_C178( C146 C178 ) C146_=_C179( C146 C179 ) C146_=_C180( C146 C180 ) C146_=_C181( C146 C181 ) C146_=_C192( C146 C192 ) C146_=_C193( C146 C193 ) \nC146_=_C194( C146 C194 ) C146_=_C195( C146 C195 ) C146_=_C231( C146 C231 ) C146_=_C267( C146 C267 ) C146_=_C297( C146 C297 ) C146_=_C321( C146 C321 ) \nC146_=_C327( C146 C327 ) C146_=_C339( C146 C339 ) C146_=_C351( C146 C351 ) C146_=_C363( C146 C363 ) C146_=_C393( C146 C393 ) C146_=_C423( C146 C423 ) \nC146_=_C448( C146 C448 ) C146_=_C468( C146 C468 ) C146_=_C473( C146 C473 ) C146_=_C483( C146 C483 ) C146_=_C493( C146 C493 ) C146_=_C503( C146 C503 ) \nC146_=_C527( C146 C527 ) C146_=_C551( C146 C551 ) C146_=_C571( C146 C571 ) C146_=_C587( C146 C587 ) C146_=_C591( C146 C591 ) C146_=_C599( C146 C599 ) \nC146_=_C607( C146 C607 ) C146_=_C615( C146 C615 ) C146_=_C633( C146 C633 ) C146_=_C651( C146 C651 ) C146_=_C666( C146 C666 ) C146_=_C678( C146 C678 ) \nC146_=_C681( C146 C681 ) C146_=_C687( C146 C687 ) C146_=_C693( C146 C693 ) C146_=_C699( C146 C699 ) C146_=_C711( C146 C711 ) C146_=_C723( C146 C723 ) \nC146_=_C733( C146 C733 ) C146_=_C741( C146 C741 ) C146_=_C743( C146 C743 ) C146_=_C747( C146 C747 ) C146_=_C751( C146 C751 ) C146_=_C755( C146 C755 ) \nC146_=_C761( C146 C761 ) C146_=_C767( C146 C767 ) C146_=_C772( C146 C772 ) C146_=_C776( C146 C776 ) C146_=_C777( C146 C777 ) C146_=_C779( C146 C779 ) \nC146_=_C781( C146 C781 ) C150_=_C151( C150 C151 ) C150_=_C152( C150 C152 ) C150_=_C153( C150 C153 ) C150_=_C171( C150 C171 ) C150_=_C172( C150 C172 ) \nC150_=_C173( C150 C173 ) C150_=_C174( C150 C174 ) C150_=_C185( C150 C185 ) C150_=_C186( C150 C186 ) C150_=_C187( C150 C187 ) C150_=_C188( C150 C188 ) \nC150_=_C192( C150 C192 ) C150_=_C193( C150 C193 ) C150_=_C194( C150 C194 ) C150_=_C195( C150 C195 ) C150_=_C234( C150 C234 ) C150_=_C270( C150 C270 ) \nC150_=_C300( C150 C300 ) C150_=_C318( C150 C318 ) C150_=_C324( C150 C324 ) C150_=_C342( C150 C342 ) C150_=_C354(</w:t>
      </w:r>
    </w:p>
    <w:p>
      <w:pPr>
        <w:pStyle w:val="PreformattedText"/>
        <w:bidi w:val="0"/>
        <w:spacing w:before="0" w:after="0"/>
        <w:jc w:val="left"/>
        <w:rPr/>
      </w:pPr>
      <w:r>
        <w:rPr/>
        <w:t xml:space="preserve"> </w:t>
      </w:r>
      <w:r>
        <w:rPr/>
        <w:t>C150 C354 ) C150_=_C360( C150 C360 ) \nC150_=_C395( C150 C395 ) C150_=_C425( C150 C425 ) C150_=_C450( C150 C450 ) C150_=_C465( C150 C465 ) C150_=_C470( C150 C470 ) C150_=_C485( C150 C485 ) \nC150_=_C495( C150 C495 ) C150_=_C500( C150 C500 ) C150_=_C528( C150 C528 ) C150_=_C552( C150 C552 ) C150_=_C572( C150 C572 ) C150_=_C584( C150 C584 ) \nC150_=_C588( C150 C588 ) C150_=_C600( C150 C600 ) C150_=_C608( C150 C608 ) C150_=_C612( C150 C612 ) C150_=_C634( C150 C634 ) C150_=_C635( C150 C635 ) \nC150_=_C636( C150 C636 ) C150_=_C652( C150 C652 ) C150_=_C653( C150 C653 ) C150_=_C654( C150 C654 ) C150_=_C667( C150 C667 ) C150_=_C668( C150 C668 ) \nC150_=_C669( C150 C669 ) C150_=_C676( C150 C676 ) C150_=_C677( C150 C677 ) C150_=_C678( C150 C678 ) C150_=_C679( C150 C679 ) C150_=_C680( C150 C680 ) \nC150_=_C681( C150 C681 ) C150_=_C688( C150 C688 ) C150_=_C689( C150 C689 ) C150_=_C690( C150 C690 ) C150_=_C694( C150 C694 ) C150_=_C695( C150 C695 ) \nC150_=_C696( C150 C696 ) C150_=_C698( C150 C698 ) C150_=_C699( C150 C699 ) C151_=_C152( C151 C152 ) C151_=_C153( C151 C153 ) C151_=_C171( C151 C171 ) \nC151_=_C172( C151 C172 ) C151_=_C173( C151 C173 ) C151_=_C174( C151 C174 ) C151_=_C185( C151 C185 ) C151_=_C186( C151 C186 ) C151_=_C187( C151 C187 ) \nC151_=_C188( C151 C188 ) C151_=_C192( C151 C192 ) C151_=_C193( C151 C193 ) C151_=_C194( C151 C194 ) C151_=_C195( C151 C195 ) C151_=_C235( C151 C235 ) \nC151_=_C271( C151 C271 ) C151_=_C301( C151 C301 ) C151_=_C319( C151 C319 ) C151_=_C325( C151 C325 ) C151_=_C343( C151 C343 ) C151_=_C355( C151 C355 ) \nC151_=_C361( C151 C361 ) C151_=_C396( C151 C396 ) C151_=_C426( C151 C426 ) C151_=_C451( C151 C451 ) C151_=_C466( C151 C466 ) C151_=_C471( C151 C471 ) \nC151_=_C486( C151 C486 ) C151_=_C496( C151 C496 ) C151_=_C501( C151 C501 ) C151_=_C529( C151 C529 ) C151_=_C553( C151 C553 ) C151_=_C573( C151 C573 ) \nC151_=_C585( C151 C585 ) C151_=_C589( C151 C589 ) C151_=_C601( C151 C601 ) C151_=_C609( C151 C609 ) C151_=_C613( C151 C613 ) C151_=_C634( C151 C634 ) \nC151_=_C652( C151 C652 ) C151_=_C667( C151 C667 ) C151_=_C676( C151 C676 ) C151_=_C679( C151 C679 ) C151_=_C688( C151 C688 ) C151_=_C694( C151 C694 ) \nC151_=_C712( C151 C712 ) C151_=_C713( C151 C713 ) C151_=_C724( C151 C724 ) C151_=_C725( C151 C725 ) C151_=_C734( C151 C734 ) C151_=_C735( C151 C735 ) \nC151_=_C740( C151 C740 ) C151_=_C741( C151 C741 ) C151_=_C742( C151 C742 ) C151_=_C743( C151 C743 ) C151_=_C748( C151 C748 ) C151_=_C749( C151 C749 ) \nC151_=_C752( C151 C752 ) C151_=_C753( C151 C753 ) C151_=_C754( C151 C754 ) C151_=_C755( C151 C755 ) C152_=_C153( C152 C153 ) C152_=_C171( C152 C171 ) \nC152_=_C172( C152 C172 ) C152_=_C173( C152 C173 ) C152_=_C174( C152 C174 ) C152_=_C185( C152 C185 ) C152_=_C186( C152 C186 ) C152_=_C187( C152 C187 ) \nC152_=_C188( C152 C188 ) C152_=_C192( C152 C192 ) C152_=_C193( C152 C193 ) C152_=_C194( C152 C194 ) C152_=_C195( C152 C195 ) C152_=_C236( C152 C236 ) \nC152_=_C272( C152 C272 ) C152_=_C302( C152 C302 ) C152_=_C320( C152 C320 ) C152_=_C326( C152 C326 ) C152_=_C344( C152 C344 ) C152_=_C356( C152 C356 ) \nC152_=_C362( C152 C362 ) C152_=_C397( C152 C397 ) C152_=_C427( C152 C427 ) C152_=_C452( C152 C452 ) C152_=_C467( C152 C467 ) C152_=_C472( C152 C472 ) \nC152_=_C487( C152 C487 ) C152_=_C497( C152 C497 ) C152_=_C502( C152 C502 ) C152_=_C530( C152 C530 ) C152_=_C554( C152 C554 ) C152_=_C574( C152 C574 ) \nC152_=_C586( C152 C586 ) C152_=_C590( C152 C590 ) C152_=_C602( C152 C602 ) C152_=_C610( C152 C610 ) C152_=_C614( C152 C614 ) C152_=_C635( C152 C635 ) \nC152_=_C653( C152 C653 ) C152_=_C668( C152 C668 ) C152_=_C677( C152 C677 ) C152_=_C680( C152 C680 ) C152_=_C689( C152 C689 ) C152_=_C695( C152 C695 ) \nC152_=_C698( C152 C698 ) C152_=_C712( C152 C712 ) C152_=_C724( C152 C724 ) C152_=_C734( C152 C734 ) C152_=_C740( C152 C740 ) C152_=_C742( C152 C742 ) \nC152_=_C748( C152 C748 ) C152_=_C752( C152 C752 ) C152_=_C754( C152 C754 ) C152_=_C762( C152 C762 ) C152_=_C768( C152 C768 ) C152_=_C773( C152 C773 ) \nC152_=_C776( C152 C776 ) C152_=_C777( C152 C777 ) C152_=_C780( C152 C780 ) C152_=_C782( C152 C782 ) C153_=_C171( C153 C171 ) C153_=_C172( C153 C172 ) \nC153_=_C173( C153 C173 ) C153_=_C174( C153 C174 ) C153_=_C185( C153 C185 ) C153_=_C186( C153 C186 ) C153_=_C187( C153 C187 ) C153_=_C188( C153 C188 ) \nC153_=_C192( C153 C192 ) C153_=_C193( C153 C193 ) C153_=_C194( C153 C194 ) C153_=_C195( C153 C195 ) C153_=_C237( C153 C237 ) C153_=_C273( C153 C273 ) \nC153_=_C303( C153 C303 ) C153_=_C321( C153 C321 ) C153_=_C327( C153 C327 ) C153_=_C345( C153 C345 ) C153_=_C357( C153 C357 ) C153_=_C363( C153 C363 ) \nC153_=_C398( C153 C398 ) C153_=_C428( C153 C428 ) C153_=_C453( C153 C453 ) C153_=_C468( C153 C468 ) C153_=_C473( C153 C473 ) C153_=_C488( C153 C488 ) \nC153_=_C498( C153 C498 ) C153_=_C503( C153 C503 ) C153_=_C531( C153 C531 ) C153_=_C555( C153 C555 ) C153_=_C575( C153 C575 ) C153_=_C587( C153 C587 ) \nC153_=_C591( C153 C591 ) C153_=_C603( C153 C603 ) C153_=_C611( C153 C611 ) C153_=_C615( C153 C615 ) C153_=_C636( C153 C636 ) C153_=_C654( C153 C654 ) \nC153_=_C669( C153 C669 ) C153_=_C678( C153 C678 ) C153_=_C681( C153 C681 ) C153_=_C690( C153 C690 ) C153_=_C696( C153 C696 ) C153_=_C699( C153 C699 ) \nC153_=_C713( C153 C713 ) C153_=_C725( C153 C725 ) C153_=_C735( C153 C735 ) C153_=_C741( C153 C741 ) C153_=_C743( C153 C743 ) C153_=_C749( C153 C749 ) \nC153_=_C753( C153 C753 ) C153_=_C755( C153 C755 ) C153_=_C762( C153 C762 ) C153_=_C768( C153 C768 ) C153_=_C773( C153 C773 ) C153_=_C776( C153 C776 ) \nC153_=_C777( C153 C777 ) C153_=_C780( C153 C780 ) C153_=_C782( C153 C782 ) C164_=_C165( C164 C165 ) C164_=_C166( C164 C166 ) C164_=_C167( C164 C167 ) \nC164_=_C171( C164 C171 ) C164_=_C172( C164 C172 ) C164_=_C173( C164 C173 ) C164_=_C174( C164 C174 ) C164_=_C178( C164 C178 ) C164_=_C179( C164 C179 ) \nC164_=_C180( C164 C180 ) C164_=_C181( C164 C181 ) C164_=_C192( C164 C192 ) C164_=_C193( C164 C193 ) C164_=_C194( C164 C194 ) C164_=_C195( C164 C195 ) \nC164_=_C228( C164 C228 ) C164_=_C264( C164 C264 ) C164_=_C294( C164 C294 ) C164_=_C318( C164 C318 ) C164_=_C336( C164 C336 ) C164_=_C342( C164 C342 ) \nC164_=_C348( C164 C348 ) C164_=_C360( C164 C360 ) C164_=_C390( C164 C390 ) C164_=_C420( C164 C420 ) C164_=_C445( C164 C445 ) C164_=_C465( C164 C465 ) \nC164_=_C480( C164 C480 ) C164_=_C485( C164 C485 ) C164_=_C490( C164 C490 ) C164_=_C500( C164 C500 ) C164_=_C524( C164 C524 ) C164_=_C548( C164 C548 ) \nC164_=_C568( C164 C568 ) C164_=_C584( C164 C584 ) C164_=_C596( C164 C596 ) C164_=_C600( C164 C600 ) C164_=_C604( C164 C604 ) C164_=_C612( C164 C612 ) \nC164_=_C631( C164 C631 ) C164_=_C632( C164 C632 ) C164_=_C633( C164 C633 ) C164_=_C649( C164 C649 ) C164_=_C650( C164 C650 ) C164_=_C651( C164 C651 ) \nC164_=_C664( C164 C664 ) C164_=_C665( C164 C665 ) C164_=_C666( C164 C666 ) C164_=_C676( C164 C676 ) C164_=_C677( C164 C677 ) C164_=_C678( C164 C678 ) \nC164_=_C685( C164 C685 ) C164_=_C686( C164 C686 ) C164_=_C687( C164 C687 ) C164_=_C688( C164 C688 ) C164_=_C689( C164 C689 ) C164_=_C690( C164 C690 ) \nC164_=_C691( C164 C691 ) C164_=_C692( C164 C692 ) C164_=_C693( C164 C693 ) C164_=_C698( C164 C698 ) C164_=_C699( C164 C699 ) C165_=_C166( C165 C166 ) \nC165_=_C167( C165 C167 ) C165_=_C171( C165 C171 ) C165_=_C172( C165 C172 ) C165_=_C173( C165 C173 ) C165_=_C174( C165 C174 ) C165_=_C178( C165 C178 ) \nC165_=_C179( C165 C179 ) C165_=_C180( C165 C180 ) C165_=_C181( C165 C181 ) C165_=_C192( C165 C192 ) C165_=_C193( C165 C193 ) C165_=_C194( C165 C194 ) \nC165_=_C195( C165 C195 ) C165_=_C229( C165 C229 ) C165_=_C265( C165 C265 ) C165_=_C295( C165 C295 ) C165_=_C319( C165 C319 ) C165_=_C337( C165 C337 ) \nC165_=_C343( C165 C343 ) C165_=_C349( C165 C349 ) C165_=_C361( C165 C361 ) C165_=_C391( C165 C391 ) C165_=_C421( C165 C421 ) C165_=_C446( C165 C446 ) \nC165_=_C466( C165 C466 ) C165_=_C481( C165 C481 ) C165_=_C486( C165 C486 ) C165_=_C491( C165 C491 ) C165_=_C501( C165 C501 ) C165_=_C525( C165 C525 ) \nC165_=_C549( C165 C549 ) C165_=_C569( C165 C569 ) C165_=_C585( C165 C585 ) C165_=_C597( C165 C597 ) C165_=_C601( C165 C601 ) C165_=_C605( C165 C605 ) \nC165_=_C613( C165 C613 ) C165_=_C631( C165 C631 ) C165_=_C649( C165 C649 ) C165_=_C664( C165 C664 ) C165_=_C676( C165 C676 ) C165_=_C685( C165 C685 ) \nC165_=_C688( C165 C688 ) C165_=_C691( C165 C691 ) C165_=_C710( C165 C710 ) C165_=_C711( C165 C711 ) C165_=_C722( C165 C722 ) C165_=_C723( C165 C723 ) \nC165_=_C732( C165 C732 ) C165_=_C733( C165 C733 ) C165_=_C740( C165 C740 ) C165_=_C741( C165 C741 ) C165_=_C746( C165 C746 ) C165_=_C747( C165 C747 ) \nC165_=_C748( C165 C748 ) C165_=_C749( C165 C749 ) C165_=_C750( C165 C750 ) C165_=_C751( C165 C751 ) C165_=_C754( C165 C754 ) C165_=_C755( C165 C755 ) \nC166_=_C167( C166 C167 ) C166_=_C171( C166 C171 ) C166_=_C172( C166 C172 ) C166_=_C173( C166 C173 ) C166_=_C174( C166 C174 ) C166_=_C178( C166 C178 ) \nC166_=_C179( C166 C179 ) C166_=_C180( C166 C180 ) C166_=_C181( C166 C181 ) C166_=_C192( C166 C192 ) C166_=_C193( C166 C193 ) C166_=_C194( C166 C194 ) \nC166_=_C195( C166 C195 ) C166_=_C230( C166 C230 ) C166_=_C266( C166 C266 ) C166_=_C296( C166 C296 ) C166_=_C320( C166 C320 ) C166_=_C338( C166 C338 ) \nC166_=_C344( C166 C344 ) C166_=_C350( C166 C350 ) C166_=_C362( C166 C362 ) C166_=_C392( C166 C392 ) C166_=_C422( C166 C422 ) C166_=_C447( C166 C447 ) \nC166_=_C467( C166 C467 ) C166_=_C482( C166 C482 ) C166_=_C487( C166 C487 ) C166_=_C492( C166 C492 ) C166_=_C502( C166 C502 ) C166_=_C526( C166 C526 ) \nC166_=_C550( C166 C550 ) C166_=_C570( C166 C570 ) C166_=_C586( C166 C586 ) C166_=_C598( C166 C598 ) C166_=_C602( C166 C602 ) C166_=_C606( C166 C606 ) \nC166_=_C614( C166 C614 ) C166_=_C632( C166 C632 ) C166_=_C650( C166 C650 ) C166_=_C665( C166 C665 ) C166_=_C677( C166 C677 ) C166_=_C686( C166 C686 ) \nC166_=_C689( C166 C689 ) C166_=_C692( C166 C692 ) C166_=_C698( C166 C698 ) C166_=_C710( C166 C710 ) C166_=_C722( C166 C722 ) C166_=_C732(</w:t>
      </w:r>
    </w:p>
    <w:p>
      <w:pPr>
        <w:pStyle w:val="PreformattedText"/>
        <w:bidi w:val="0"/>
        <w:spacing w:before="0" w:after="0"/>
        <w:jc w:val="left"/>
        <w:rPr/>
      </w:pPr>
      <w:r>
        <w:rPr/>
        <w:t xml:space="preserve"> </w:t>
      </w:r>
      <w:r>
        <w:rPr/>
        <w:t>C166 C732 ) \nC166_=_C740( C166 C740 ) C166_=_C746( C166 C746 ) C166_=_C748( C166 C748 ) C166_=_C750( C166 C750 ) C166_=_C754( C166 C754 ) C166_=_C761( C166 C761 ) \nC166_=_C767( C166 C767 ) C166_=_C772( C166 C772 ) C166_=_C776( C166 C776 ) C166_=_C779( C166 C779 ) C166_=_C780( C166 C780 ) C166_=_C781( C166 C781 ) \nC167_=_C171( C167 C171 ) C167_=_C172( C167 C172 ) C167_=_C173( C167 C173 ) C167_=_C174( C167 C174 ) C167_=_C178( C167 C178 ) C167_=_C179( C167 C179 ) \nC167_=_C180( C167 C180 ) C167_=_C181( C167 C181 ) C167_=_C192( C167 C192 ) C167_=_C193( C167 C193 ) C167_=_C194( C167 C194 ) C167_=_C195( C167 C195 ) \nC167_=_C231( C167 C231 ) C167_=_C267( C167 C267 ) C167_=_C297( C167 C297 ) C167_=_C321( C167 C321 ) C167_=_C339( C167 C339 ) C167_=_C345( C167 C345 ) \nC167_=_C351( C167 C351 ) C167_=_C363( C167 C363 ) C167_=_C393( C167 C393 ) C167_=_C423( C167 C423 ) C167_=_C448( C167 C448 ) C167_=_C468( C167 C468 ) \nC167_=_C483( C167 C483 ) C167_=_C488( C167 C488 ) C167_=_C493( C167 C493 ) C167_=_C503( C167 C503 ) C167_=_C527( C167 C527 ) C167_=_C551( C167 C551 ) \nC167_=_C571( C167 C571 ) C167_=_C587( C167 C587 ) C167_=_C599( C167 C599 ) C167_=_C603( C167 C603 ) C167_=_C607( C167 C607 ) C167_=_C615( C167 C615 ) \nC167_=_C633( C167 C633 ) C167_=_C651( C167 C651 ) C167_=_C666( C167 C666 ) C167_=_C678( C167 C678 ) C167_=_C687( C167 C687 ) C167_=_C690( C167 C690 ) \nC167_=_C693( C167 C693 ) C167_=_C699( C167 C699 ) C167_=_C711( C167 C711 ) C167_=_C723( C167 C723 ) C167_=_C733( C167 C733 ) C167_=_C741( C167 C741 ) \nC167_=_C747( C167 C747 ) C167_=_C749( C167 C749 ) C167_=_C751( C167 C751 ) C167_=_C755( C167 C755 ) C167_=_C761( C167 C761 ) C167_=_C767( C167 C767 ) \nC167_=_C772( C167 C772 ) C167_=_C776( C167 C776 ) C167_=_C779( C167 C779 ) C167_=_C780( C167 C780 ) C167_=_C781( C167 C781 ) C171_=_C172( C171 C172 ) \nC171_=_C173( C171 C173 ) C171_=_C174( C171 C174 ) C171_=_C185( C171 C185 ) C171_=_C186( C171 C186 ) C171_=_C187( C171 C187 ) C171_=_C188( C171 C188 ) \nC171_=_C192( C171 C192 ) C171_=_C193( C171 C193 ) C171_=_C194( C171 C194 ) C171_=_C195( C171 C195 ) C171_=_C234( C171 C234 ) C171_=_C270( C171 C270 ) \nC171_=_C300( C171 C300 ) C171_=_C324( C171 C324 ) C171_=_C336( C171 C336 ) C171_=_C342( C171 C342 ) C171_=_C354( C171 C354 ) C171_=_C360( C171 C360 ) \nC171_=_C395( C171 C395 ) C171_=_C425( C171 C425 ) C171_=_C450( C171 C450 ) C171_=_C470( C171 C470 ) C171_=_C480( C171 C480 ) C171_=_C485( C171 C485 ) \nC171_=_C495( C171 C495 ) C171_=_C500( C171 C500 ) C171_=_C528( C171 C528 ) C171_=_C552( C171 C552 ) C171_=_C572( C171 C572 ) C171_=_C588( C171 C588 ) \nC171_=_C596( C171 C596 ) C171_=_C600( C171 C600 ) C171_=_C608( C171 C608 ) C171_=_C612( C171 C612 ) C171_=_C634( C171 C634 ) C171_=_C635( C171 C635 ) \nC171_=_C636( C171 C636 ) C171_=_C652( C171 C652 ) C171_=_C653( C171 C653 ) C171_=_C654( C171 C654 ) C171_=_C667( C171 C667 ) C171_=_C668( C171 C668 ) \nC171_=_C669( C171 C669 ) C171_=_C679( C171 C679 ) C171_=_C680( C171 C680 ) C171_=_C681( C171 C681 ) C171_=_C685( C171 C685 ) C171_=_C686( C171 C686 ) \nC171_=_C687( C171 C687 ) C171_=_C688( C171 C688 ) C171_=_C689( C171 C689 ) C171_=_C690( C171 C690 ) C171_=_C694( C171 C694 ) C171_=_C695( C171 C695 ) \nC171_=_C696( C171 C696 ) C171_=_C698( C171 C698 ) C171_=_C699( C171 C699 ) C172_=_C173( C172 C173 ) C172_=_C174( C172 C174 ) C172_=_C185( C172 C185 ) \nC172_=_C186( C172 C186 ) C172_=_C187( C172 C187 ) C172_=_C188( C172 C188 ) C172_=_C192( C172 C192 ) C172_=_C193( C172 C193 ) C172_=_C194( C172 C194 ) \nC172_=_C195( C172 C195 ) C172_=_C235( C172 C235 ) C172_=_C271( C172 C271 ) C172_=_C301( C172 C301 ) C172_=_C325( C172 C325 ) C172_=_C337( C172 C337 ) \nC172_=_C343( C172 C343 ) C172_=_C355( C172 C355 ) C172_=_C361( C172 C361 ) C172_=_C396( C172 C396 ) C172_=_C426( C172 C426 ) C172_=_C451( C172 C451 ) \nC172_=_C471( C172 C471 ) C172_=_C481( C172 C481 ) C172_=_C486( C172 C486 ) C172_=_C496( C172 C496 ) C172_=_C501( C172 C501 ) C172_=_C529( C172 C529 ) \nC172_=_C553( C172 C553 ) C172_=_C573( C172 C573 ) C172_=_C589( C172 C589 ) C172_=_C597( C172 C597 ) C172_=_C601( C172 C601 ) C172_=_C609( C172 C609 ) \nC172_=_C613( C172 C613 ) C172_=_C634( C172 C634 ) C172_=_C652( C172 C652 ) C172_=_C667( C172 C667 ) C172_=_C679( C172 C679 ) C172_=_C685( C172 C685 ) \nC172_=_C688( C172 C688 ) C172_=_C694( C172 C694 ) C172_=_C712( C172 C712 ) C172_=_C713( C172 C713 ) C172_=_C724( C172 C724 ) C172_=_C725( C172 C725 ) \nC172_=_C734( C172 C734 ) C172_=_C735( C172 C735 ) C172_=_C742( C172 C742 ) C172_=_C743( C172 C743 ) C172_=_C746( C172 C746 ) C172_=_C747( C172 C747 ) \nC172_=_C748( C172 C748 ) C172_=_C749( C172 C749 ) C172_=_C752( C172 C752 ) C172_=_C753( C172 C753 ) C172_=_C754( C172 C754 ) C172_=_C755( C172 C755 ) \nC173_=_C174( C173 C174 ) C173_=_C185( C173 C185 ) C173_=_C186( C173 C186 ) C173_=_C187( C173 C187 ) C173_=_C188( C173 C188 ) C173_=_C192( C173 C192 ) \nC173_=_C193( C173 C193 ) C173_=_C194( C173 C194 ) C173_=_C195( C173 C195 ) C173_=_C236( C173 C236 ) C173_=_C272( C173 C272 ) C173_=_C302( C173 C302 ) \nC173_=_C326( C173 C326 ) C173_=_C338( C173 C338 ) C173_=_C344( C173 C344 ) C173_=_C356( C173 C356 ) C173_=_C362( C173 C362 ) C173_=_C397( C173 C397 ) \nC173_=_C427( C173 C427 ) C173_=_C452( C173 C452 ) C173_=_C472( C173 C472 ) C173_=_C482( C173 C482 ) C173_=_C487( C173 C487 ) C173_=_C497( C173 C497 ) \nC173_=_C502( C173 C502 ) C173_=_C530( C173 C530 ) C173_=_C554( C173 C554 ) C173_=_C574( C173 C574 ) C173_=_C590( C173 C590 ) C173_=_C598( C173 C598 ) \nC173_=_C602( C173 C602 ) C173_=_C610( C173 C610 ) C173_=_C614( C173 C614 ) C173_=_C635( C173 C635 ) C173_=_C653( C173 C653 ) C173_=_C668( C173 C668 ) \nC173_=_C680( C173 C680 ) C173_=_C686( C173 C686 ) C173_=_C689( C173 C689 ) C173_=_C695( C173 C695 ) C173_=_C698( C173 C698 ) C173_=_C712( C173 C712 ) \nC173_=_C724( C173 C724 ) C173_=_C734( C173 C734 ) C173_=_C742( C173 C742 ) C173_=_C746( C173 C746 ) C173_=_C748( C173 C748 ) C173_=_C752( C173 C752 ) \nC173_=_C754( C173 C754 ) C173_=_C762( C173 C762 ) C173_=_C768( C173 C768 ) C173_=_C773( C173 C773 ) C173_=_C777( C173 C777 ) C173_=_C779( C173 C779 ) \nC173_=_C780( C173 C780 ) C173_=_C782( C173 C782 ) C174_=_C185( C174 C185 ) C174_=_C186( C174 C186 ) C174_=_C187( C174 C187 ) C174_=_C188( C174 C188 ) \nC174_=_C192( C174 C192 ) C174_=_C193( C174 C193 ) C174_=_C194( C174 C194 ) C174_=_C195( C174 C195 ) C174_=_C237( C174 C237 ) C174_=_C273( C174 C273 ) \nC174_=_C303( C174 C303 ) C174_=_C327( C174 C327 ) C174_=_C339( C174 C339 ) C174_=_C345( C174 C345 ) C174_=_C357( C174 C357 ) C174_=_C363( C174 C363 ) \nC174_=_C398( C174 C398 ) C174_=_C428( C174 C428 ) C174_=_C453( C174 C453 ) C174_=_C473( C174 C473 ) C174_=_C483( C174 C483 ) C174_=_C488( C174 C488 ) \nC174_=_C498( C174 C498 ) C174_=_C503( C174 C503 ) C174_=_C531( C174 C531 ) C174_=_C555( C174 C555 ) C174_=_C575( C174 C575 ) C174_=_C591( C174 C591 ) \nC174_=_C599( C174 C599 ) C174_=_C603( C174 C603 ) C174_=_C611( C174 C611 ) C174_=_C615( C174 C615 ) C174_=_C636( C174 C636 ) C174_=_C654( C174 C654 ) \nC174_=_C669( C174 C669 ) C174_=_C681( C174 C681 ) C174_=_C687( C174 C687 ) C174_=_C690( C174 C690 ) C174_=_C696( C174 C696 ) C174_=_C699( C174 C699 ) \nC174_=_C713( C174 C713 ) C174_=_C725( C174 C725 ) C174_=_C735( C174 C735 ) C174_=_C743( C174 C743 ) C174_=_C747( C174 C747 ) C174_=_C749( C174 C749 ) \nC174_=_C753( C174 C753 ) C174_=_C755( C174 C755 ) C174_=_C762( C174 C762 ) C174_=_C768( C174 C768 ) C174_=_C773( C174 C773 ) C174_=_C777( C174 C777 ) \nC174_=_C779( C174 C779 ) C174_=_C780( C174 C780 ) C174_=_C782( C174 C782 ) C178_=_C179( C178 C179 ) C178_=_C180( C178 C180 ) C178_=_C181( C178 C181 ) \nC178_=_C185( C178 C185 ) C178_=_C186( C178 C186 ) C178_=_C187( C178 C187 ) C178_=_C188( C178 C188 ) C178_=_C192( C178 C192 ) C178_=_C193( C178 C193 ) \nC178_=_C194( C178 C194 ) C178_=_C195( C178 C195 ) C178_=_C228( C178 C228 ) C178_=_C264( C178 C264 ) C178_=_C294( C178 C294 ) C178_=_C318( C178 C318 ) \nC178_=_C336( C178 C336 ) C178_=_C348( C178 C348 ) C178_=_C354( C178 C354 ) C178_=_C360( C178 C360 ) C178_=_C390( C178 C390 ) C178_=_C420( C178 C420 ) \nC178_=_C445( C178 C445 ) C178_=_C465( C178 C465 ) C178_=_C480( C178 C480 ) C178_=_C490( C178 C490 ) C178_=_C495( C178 C495 ) C178_=_C500( C178 C500 ) \nC178_=_C524( C178 C524 ) C178_=_C548( C178 C548 ) C178_=_C568( C178 C568 ) C178_=_C584( C178 C584 ) C178_=_C596( C178 C596 ) C178_=_C604( C178 C604 ) \nC178_=_C608( C178 C608 ) C178_=_C612( C178 C612 ) C178_=_C631( C178 C631 ) C178_=_C632( C178 C632 ) C178_=_C633( C178 C633 ) C178_=_C649( C178 C649 ) \nC178_=_C650( C178 C650 ) C178_=_C651( C178 C651 ) C178_=_C664( C178 C664 ) C178_=_C665( C178 C665 ) C178_=_C666( C178 C666 ) C178_=_C676( C178 C676 ) \nC178_=_C677( C178 C677 ) C178_=_C678( C178 C678 ) C178_=_C685( C178 C685 ) C178_=_C686( C178 C686 ) C178_=_C687( C178 C687 ) C178_=_C691( C178 C691 ) \nC178_=_C692( C178 C692 ) C178_=_C693( C178 C693 ) C178_=_C694( C178 C694 ) C178_=_C695( C178 C695 ) C178_=_C696( C178 C696 ) C178_=_C698( C178 C698 ) \nC178_=_C699( C178 C699 ) C179_=_C180( C179 C180 ) C179_=_C181( C179 C181 ) C179_=_C185( C179 C185 ) C179_=_C186( C179 C186 ) C179_=_C187( C179 C187 ) \nC179_=_C188( C179 C188 ) C179_=_C192( C179 C192 ) C179_=_C193( C179 C193 ) C179_=_C194( C179 C194 ) C179_=_C195( C179 C195 ) C179_=_C229( C179 C229 ) \nC179_=_C265( C179 C265 ) C179_=_C295( C179 C295 ) C179_=_C319( C179 C319 ) C179_=_C337( C179 C337 ) C179_=_C349( C179 C349 ) C179_=_C355( C179 C355 ) \nC179_=_C361( C179 C361 ) C179_=_C391( C179 C391 ) C179_=_C421( C179 C421 ) C179_=_C446( C179 C446 ) C179_=_C466( C179 C466 ) C179_=_C481( C179 C481 ) \nC179_=_C491( C179 C491 ) C179_=_C496( C179 C496 ) C179_=_C501( C179 C501 ) C179_=_C525( C179 C525 ) C179_=_C549( C179 C549 ) C179_=_C569( C179 C569 ) \nC179_=_C585( C179 C585 ) C179_=_C597( C179 C597 ) C179_=_C605( C179 C605 ) C179_=_C609( C179 C609 ) C179_=_C613( C179 C613 ) C179_=_C631( C179 C631 ) \nC179_=_C649(</w:t>
      </w:r>
    </w:p>
    <w:p>
      <w:pPr>
        <w:pStyle w:val="PreformattedText"/>
        <w:bidi w:val="0"/>
        <w:spacing w:before="0" w:after="0"/>
        <w:jc w:val="left"/>
        <w:rPr/>
      </w:pPr>
      <w:r>
        <w:rPr/>
        <w:t xml:space="preserve"> </w:t>
      </w:r>
      <w:r>
        <w:rPr/>
        <w:t>C179 C649 ) C179_=_C664( C179 C664 ) C179_=_C676( C179 C676 ) C179_=_C685( C179 C685 ) C179_=_C691( C179 C691 ) C179_=_C694( C179 C694 ) \nC179_=_C710( C179 C710 ) C179_=_C711( C179 C711 ) C179_=_C722( C179 C722 ) C179_=_C723( C179 C723 ) C179_=_C732( C179 C732 ) C179_=_C733( C179 C733 ) \nC179_=_C740( C179 C740 ) C179_=_C741( C179 C741 ) C179_=_C746( C179 C746 ) C179_=_C747( C179 C747 ) C179_=_C750( C179 C750 ) C179_=_C751( C179 C751 ) \nC179_=_C752( C179 C752 ) C179_=_C753( C179 C753 ) C179_=_C754( C179 C754 ) C179_=_C755( C179 C755 ) C180_=_C181( C180 C181 ) C180_=_C185( C180 C185 ) \nC180_=_C186( C180 C186 ) C180_=_C187( C180 C187 ) C180_=_C188( C180 C188 ) C180_=_C192( C180 C192 ) C180_=_C193( C180 C193 ) C180_=_C194( C180 C194 ) \nC180_=_C195( C180 C195 ) C180_=_C230( C180 C230 ) C180_=_C266( C180 C266 ) C180_=_C296( C180 C296 ) C180_=_C320( C180 C320 ) C180_=_C338( C180 C338 ) \nC180_=_C350( C180 C350 ) C180_=_C356( C180 C356 ) C180_=_C362( C180 C362 ) C180_=_C392( C180 C392 ) C180_=_C422( C180 C422 ) C180_=_C447( C180 C447 ) \nC180_=_C467( C180 C467 ) C180_=_C482( C180 C482 ) C180_=_C492( C180 C492 ) C180_=_C497( C180 C497 ) C180_=_C502( C180 C502 ) C180_=_C526( C180 C526 ) \nC180_=_C550( C180 C550 ) C180_=_C570( C180 C570 ) C180_=_C586( C180 C586 ) C180_=_C598( C180 C598 ) C180_=_C606( C180 C606 ) C180_=_C610( C180 C610 ) \nC180_=_C614( C180 C614 ) C180_=_C632( C180 C632 ) C180_=_C650( C180 C650 ) C180_=_C665( C180 C665 ) C180_=_C677( C180 C677 ) C180_=_C686( C180 C686 ) \nC180_=_C692( C180 C692 ) C180_=_C695( C180 C695 ) C180_=_C698( C180 C698 ) C180_=_C710( C180 C710 ) C180_=_C722( C180 C722 ) C180_=_C732( C180 C732 ) \nC180_=_C740( C180 C740 ) C180_=_C746( C180 C746 ) C180_=_C750( C180 C750 ) C180_=_C752( C180 C752 ) C180_=_C754( C180 C754 ) C180_=_C761( C180 C761 ) \nC180_=_C767( C180 C767 ) C180_=_C772( C180 C772 ) C180_=_C776( C180 C776 ) C180_=_C779( C180 C779 ) C180_=_C781( C180 C781 ) C180_=_C782( C180 C782 ) \nC181_=_C185( C181 C185 ) C181_=_C186( C181 C186 ) C181_=_C187( C181 C187 ) C181_=_C188( C181 C188 ) C181_=_C192( C181 C192 ) C181_=_C193( C181 C193 ) \nC181_=_C194( C181 C194 ) C181_=_C195( C181 C195 ) C181_=_C231( C181 C231 ) C181_=_C267( C181 C267 ) C181_=_C297( C181 C297 ) C181_=_C321( C181 C321 ) \nC181_=_C339( C181 C339 ) C181_=_C351( C181 C351 ) C181_=_C357( C181 C357 ) C181_=_C363( C181 C363 ) C181_=_C393( C181 C393 ) C181_=_C423( C181 C423 ) \nC181_=_C448( C181 C448 ) C181_=_C468( C181 C468 ) C181_=_C483( C181 C483 ) C181_=_C493( C181 C493 ) C181_=_C498( C181 C498 ) C181_=_C503( C181 C503 ) \nC181_=_C527( C181 C527 ) C181_=_C551( C181 C551 ) C181_=_C571( C181 C571 ) C181_=_C587( C181 C587 ) C181_=_C599( C181 C599 ) C181_=_C607( C181 C607 ) \nC181_=_C611( C181 C611 ) C181_=_C615( C181 C615 ) C181_=_C633( C181 C633 ) C181_=_C651( C181 C651 ) C181_=_C666( C181 C666 ) C181_=_C678( C181 C678 ) \nC181_=_C687( C181 C687 ) C181_=_C693( C181 C693 ) C181_=_C696( C181 C696 ) C181_=_C699( C181 C699 ) C181_=_C711( C181 C711 ) C181_=_C723( C181 C723 ) \nC181_=_C733( C181 C733 ) C181_=_C741( C181 C741 ) C181_=_C747( C181 C747 ) C181_=_C751( C181 C751 ) C181_=_C753( C181 C753 ) C181_=_C755( C181 C755 ) \nC181_=_C761( C181 C761 ) C181_=_C767( C181 C767 ) C181_=_C772( C181 C772 ) C181_=_C776( C181 C776 ) C181_=_C779( C181 C779 ) C181_=_C781( C181 C781 ) \nC181_=_C782( C181 C782 ) C185_=_C186( C185 C186 ) C185_=_C187( C185 C187 ) C185_=_C188( C185 C188 ) C185_=_C192( C185 C192 ) C185_=_C193( C185 C193 ) \nC185_=_C194( C185 C194 ) C185_=_C195( C185 C195 ) C185_=_C234( C185 C234 ) C185_=_C270( C185 C270 ) C185_=_C300( C185 C300 ) C185_=_C324( C185 C324 ) \nC185_=_C342( C185 C342 ) C185_=_C348( C185 C348 ) C185_=_C354( C185 C354 ) C185_=_C360( C185 C360 ) C185_=_C395( C185 C395 ) C185_=_C425( C185 C425 ) \nC185_=_C450( C185 C450 ) C185_=_C470( C185 C470 ) C185_=_C485( C185 C485 ) C185_=_C490( C185 C490 ) C185_=_C495( C185 C495 ) C185_=_C500( C185 C500 ) \nC185_=_C528( C185 C528 ) C185_=_C552( C185 C552 ) C185_=_C572( C185 C572 ) C185_=_C588( C185 C588 ) C185_=_C600( C185 C600 ) C185_=_C604( C185 C604 ) \nC185_=_C608( C185 C608 ) C185_=_C612( C185 C612 ) C185_=_C634( C185 C634 ) C185_=_C635( C185 C635 ) C185_=_C636( C185 C636 ) C185_=_C652( C185 C652 ) \nC185_=_C653( C185 C653 ) C185_=_C654( C185 C654 ) C185_=_C667( C185 C667 ) C185_=_C668( C185 C668 ) C185_=_C669( C185 C669 ) C185_=_C679( C185 C679 ) \nC185_=_C680( C185 C680 ) C185_=_C681( C185 C681 ) C185_=_C688( C185 C688 ) C185_=_C689( C185 C689 ) C185_=_C690( C185 C690 ) C185_=_C691( C185 C691 ) \nC185_=_C692( C185 C692 ) C185_=_C693( C185 C693 ) C185_=_C694( C185 C694 ) C185_=_C695( C185 C695 ) C185_=_C696( C185 C696 ) C185_=_C698( C185 C698 ) \nC185_=_C699( C185 C699 ) C186_=_C187( C186 C187 ) C186_=_C188( C186 C188 ) C186_=_C192( C186 C192 ) C186_=_C193( C186 C193 ) C186_=_C194( C186 C194 ) \nC186_=_C195( C186 C195 ) C186_=_C235( C186 C235 ) C186_=_C271( C186 C271 ) C186_=_C301( C186 C301 ) C186_=_C325( C186 C325 ) C186_=_C343( C186 C343 ) \nC186_=_C349( C186 C349 ) C186_=_C355( C186 C355 ) C186_=_C361( C186 C361 ) C186_=_C396( C186 C396 ) C186_=_C426( C186 C426 ) C186_=_C451( C186 C451 ) \nC186_=_C471( C186 C471 ) C186_=_C486( C186 C486 ) C186_=_C491( C186 C491 ) C186_=_C496( C186 C496 ) C186_=_C501( C186 C501 ) C186_=_C529( C186 C529 ) \nC186_=_C553( C186 C553 ) C186_=_C573( C186 C573 ) C186_=_C589( C186 C589 ) C186_=_C601( C186 C601 ) C186_=_C605( C186 C605 ) C186_=_C609( C186 C609 ) \nC186_=_C613( C186 C613 ) C186_=_C634( C186 C634 ) C186_=_C652( C186 C652 ) C186_=_C667( C186 C667 ) C186_=_C679( C186 C679 ) C186_=_C688( C186 C688 ) \nC186_=_C691( C186 C691 ) C186_=_C694( C186 C694 ) C186_=_C712( C186 C712 ) C186_=_C713( C186 C713 ) C186_=_C724( C186 C724 ) C186_=_C725( C186 C725 ) \nC186_=_C734( C186 C734 ) C186_=_C735( C186 C735 ) C186_=_C742( C186 C742 ) C186_=_C743( C186 C743 ) C186_=_C748( C186 C748 ) C186_=_C749( C186 C749 ) \nC186_=_C750( C186 C750 ) C186_=_C751( C186 C751 ) C186_=_C752( C186 C752 ) C186_=_C753( C186 C753 ) C186_=_C754( C186 C754 ) C186_=_C755( C186 C755 ) \nC187_=_C188( C187 C188 ) C187_=_C192( C187 C192 ) C187_=_C193( C187 C193 ) C187_=_C194( C187 C194 ) C187_=_C195( C187 C195 ) C187_=_C236( C187 C236 ) \nC187_=_C272( C187 C272 ) C187_=_C302( C187 C302 ) C187_=_C326( C187 C326 ) C187_=_C344( C187 C344 ) C187_=_C350( C187 C350 ) C187_=_C356( C187 C356 ) \nC187_=_C362( C187 C362 ) C187_=_C397( C187 C397 ) C187_=_C427( C187 C427 ) C187_=_C452( C187 C452 ) C187_=_C472( C187 C472 ) C187_=_C487( C187 C487 ) \nC187_=_C492( C187 C492 ) C187_=_C497( C187 C497 ) C187_=_C502( C187 C502 ) C187_=_C530( C187 C530 ) C187_=_C554( C187 C554 ) C187_=_C574( C187 C574 ) \nC187_=_C590( C187 C590 ) C187_=_C602( C187 C602 ) C187_=_C606( C187 C606 ) C187_=_C610( C187 C610 ) C187_=_C614( C187 C614 ) C187_=_C635( C187 C635 ) \nC187_=_C653( C187 C653 ) C187_=_C668( C187 C668 ) C187_=_C680( C187 C680 ) C187_=_C689( C187 C689 ) C187_=_C692( C187 C692 ) C187_=_C695( C187 C695 ) \nC187_=_C698( C187 C698 ) C187_=_C712( C187 C712 ) C187_=_C724( C187 C724 ) C187_=_C734( C187 C734 ) C187_=_C742( C187 C742 ) C187_=_C748( C187 C748 ) \nC187_=_C750( C187 C750 ) C187_=_C752( C187 C752 ) C187_=_C754( C187 C754 ) C187_=_C762( C187 C762 ) C187_=_C768( C187 C768 ) C187_=_C773( C187 C773 ) \nC187_=_C777( C187 C777 ) C187_=_C780( C187 C780 ) C187_=_C781( C187 C781 ) C187_=_C782( C187 C782 ) C188_=_C192( C188 C192 ) C188_=_C193( C188 C193 ) \nC188_=_C194( C188 C194 ) C188_=_C195( C188 C195 ) C188_=_C237( C188 C237 ) C188_=_C273( C188 C273 ) C188_=_C303( C188 C303 ) C188_=_C327( C188 C327 ) \nC188_=_C345( C188 C345 ) C188_=_C351( C188 C351 ) C188_=_C357( C188 C357 ) C188_=_C363( C188 C363 ) C188_=_C398( C188 C398 ) C188_=_C428( C188 C428 ) \nC188_=_C453( C188 C453 ) C188_=_C473( C188 C473 ) C188_=_C488( C188 C488 ) C188_=_C493( C188 C493 ) C188_=_C498( C188 C498 ) C188_=_C503( C188 C503 ) \nC188_=_C531( C188 C531 ) C188_=_C555( C188 C555 ) C188_=_C575( C188 C575 ) C188_=_C591( C188 C591 ) C188_=_C603( C188 C603 ) C188_=_C607( C188 C607 ) \nC188_=_C611( C188 C611 ) C188_=_C615( C188 C615 ) C188_=_C636( C188 C636 ) C188_=_C654( C188 C654 ) C188_=_C669( C188 C669 ) C188_=_C681( C188 C681 ) \nC188_=_C690( C188 C690 ) C188_=_C693( C188 C693 ) C188_=_C696( C188 C696 ) C188_=_C699( C188 C699 ) C188_=_C713( C188 C713 ) C188_=_C725( C188 C725 ) \nC188_=_C735( C188 C735 ) C188_=_C743( C188 C743 ) C188_=_C749( C188 C749 ) C188_=_C751( C188 C751 ) C188_=_C753( C188 C753 ) C188_=_C755( C188 C755 ) \nC188_=_C762( C188 C762 ) C188_=_C768( C188 C768 ) C188_=_C773( C188 C773 ) C188_=_C777( C188 C777 ) C188_=_C780( C188 C780 ) C188_=_C781( C188 C781 ) \nC188_=_C782( C188 C782 ) C192_=_C193( C192 C193 ) C192_=_C194( C192 C194 ) C192_=_C195( C192 C195 ) C192_=_C228( C192 C228 ) C192_=_C234( C192 C234 ) \nC192_=_C264( C192 C264 ) C192_=_C270( C192 C270 ) C192_=_C294( C192 C294 ) C192_=_C300( C192 C300 ) C192_=_C318( C192 C318 ) C192_=_C324( C192 C324 ) \nC192_=_C336( C192 C336 ) C192_=_C342( C192 C342 ) C192_=_C348( C192 C348 ) C192_=_C354( C192 C354 ) C192_=_C360( C192 C360 ) C192_=_C390( C192 C390 ) \nC192_=_C395( C192 C395 ) C192_=_C420( C192 C420 ) C192_=_C425( C192 C425 ) C192_=_C445( C192 C445 ) C192_=_C450( C192 C450 ) C192_=_C465( C192 C465 ) \nC192_=_C470( C192 C470 ) C192_=_C480( C192 C480 ) C192_=_C485( C192 C485 ) C192_=_C490( C192 C490 ) C192_=_C495( C192 C495 ) C192_=_C500( C192 C500 ) \nC192_=_C524( C192 C524 ) C192_=_C528( C192 C528 ) C192_=_C548( C192 C548 ) C192_=_C552( C192 C552 ) C192_=_C568( C192 C568 ) C192_=_C572( C192 C572 ) \nC192_=_C584( C192 C584 ) C192_=_C588( C192 C588 ) C192_=_C596( C192 C596 ) C192_=_C600( C192 C600 ) C192_=_C604( C192 C604 ) C192_=_C608( C192 C608 ) \nC192_=_C612( C192 C612 ) C192_=_C631( C192 C631 ) C192_=_C632( C192 C632 ) C192_=_C633( C192 C633 ) C192_=_C634( C192 C634 ) C192_=_C635( C192 C635 ) \nC192_=_C636( C192 C636 ) C192_=_C649(</w:t>
      </w:r>
    </w:p>
    <w:p>
      <w:pPr>
        <w:pStyle w:val="PreformattedText"/>
        <w:bidi w:val="0"/>
        <w:spacing w:before="0" w:after="0"/>
        <w:jc w:val="left"/>
        <w:rPr/>
      </w:pPr>
      <w:r>
        <w:rPr/>
        <w:t xml:space="preserve"> </w:t>
      </w:r>
      <w:r>
        <w:rPr/>
        <w:t>C192 C649 ) C192_=_C650( C192 C650 ) C192_=_C651( C192 C651 ) C192_=_C652( C192 C652 ) C192_=_C653( C192 C653 ) \nC192_=_C654( C192 C654 ) C192_=_C664( C192 C664 ) C192_=_C665( C192 C665 ) C192_=_C666( C192 C666 ) C192_=_C667( C192 C667 ) C192_=_C668( C192 C668 ) \nC192_=_C669( C192 C669 ) C192_=_C676( C192 C676 ) C192_=_C677( C192 C677 ) C192_=_C678( C192 C678 ) C192_=_C679( C192 C679 ) C192_=_C680( C192 C680 ) \nC192_=_C681( C192 C681 ) C192_=_C685( C192 C685 ) C192_=_C686( C192 C686 ) C192_=_C687( C192 C687 ) C192_=_C688( C192 C688 ) C192_=_C689( C192 C689 ) \nC192_=_C690( C192 C690 ) C192_=_C691( C192 C691 ) C192_=_C692( C192 C692 ) C192_=_C693( C192 C693 ) C192_=_C694( C192 C694 ) C192_=_C695( C192 C695 ) \nC192_=_C696( C192 C696 ) C192_=_C698( C192 C698 ) C192_=_C699( C192 C699 ) C193_=_C194( C193 C194 ) C193_=_C195( C193 C195 ) C193_=_C229( C193 C229 ) \nC193_=_C235( C193 C235 ) C193_=_C265( C193 C265 ) C193_=_C271( C193 C271 ) C193_=_C295( C193 C295 ) C193_=_C301( C193 C301 ) C193_=_C319( C193 C319 ) \nC193_=_C325( C193 C325 ) C193_=_C337( C193 C337 ) C193_=_C343( C193 C343 ) C193_=_C349( C193 C349 ) C193_=_C355( C193 C355 ) C193_=_C361( C193 C361 ) \nC193_=_C391( C193 C391 ) C193_=_C396( C193 C396 ) C193_=_C421( C193 C421 ) C193_=_C426( C193 C426 ) C193_=_C446( C193 C446 ) C193_=_C451( C193 C451 ) \nC193_=_C466( C193 C466 ) C193_=_C471( C193 C471 ) C193_=_C481( C193 C481 ) C193_=_C486( C193 C486 ) C193_=_C491( C193 C491 ) C193_=_C496( C193 C496 ) \nC193_=_C501( C193 C501 ) C193_=_C525( C193 C525 ) C193_=_C529( C193 C529 ) C193_=_C549( C193 C549 ) C193_=_C553( C193 C553 ) C193_=_C569( C193 C569 ) \nC193_=_C573( C193 C573 ) C193_=_C585( C193 C585 ) C193_=_C589( C193 C589 ) C193_=_C597( C193 C597 ) C193_=_C601( C193 C601 ) C193_=_C605( C193 C605 ) \nC193_=_C609( C193 C609 ) C193_=_C613( C193 C613 ) C193_=_C631( C193 C631 ) C193_=_C634( C193 C634 ) C193_=_C649( C193 C649 ) C193_=_C652( C193 C652 ) \nC193_=_C664( C193 C664 ) C193_=_C667( C193 C667 ) C193_=_C676( C193 C676 ) C193_=_C679( C193 C679 ) C193_=_C685( C193 C685 ) C193_=_C688( C193 C688 ) \nC193_=_C691( C193 C691 ) C193_=_C694( C193 C694 ) C193_=_C710( C193 C710 ) C193_=_C711( C193 C711 ) C193_=_C712( C193 C712 ) C193_=_C713( C193 C713 ) \nC193_=_C722( C193 C722 ) C193_=_C723( C193 C723 ) C193_=_C724( C193 C724 ) C193_=_C725( C193 C725 ) C193_=_C732( C193 C732 ) C193_=_C733( C193 C733 ) \nC193_=_C734( C193 C734 ) C193_=_C735( C193 C735 ) C193_=_C740( C193 C740 ) C193_=_C741( C193 C741 ) C193_=_C742( C193 C742 ) C193_=_C743( C193 C743 ) \nC193_=_C746( C193 C746 ) C193_=_C747( C193 C747 ) C193_=_C748( C193 C748 ) C193_=_C749( C193 C749 ) C193_=_C750( C193 C750 ) C193_=_C751( C193 C751 ) \nC193_=_C752( C193 C752 ) C193_=_C753( C193 C753 ) C193_=_C754( C193 C754 ) C193_=_C755( C193 C755 ) C194_=_C195( C194 C195 ) C194_=_C230( C194 C230 ) \nC194_=_C236( C194 C236 ) C194_=_C266( C194 C266 ) C194_=_C272( C194 C272 ) C194_=_C296( C194 C296 ) C194_=_C302( C194 C302 ) C194_=_C320( C194 C320 ) \nC194_=_C326( C194 C326 ) C194_=_C338( C194 C338 ) C194_=_C344( C194 C344 ) C194_=_C350( C194 C350 ) C194_=_C356( C194 C356 ) C194_=_C362( C194 C362 ) \nC194_=_C392( C194 C392 ) C194_=_C397( C194 C397 ) C194_=_C422( C194 C422 ) C194_=_C427( C194 C427 ) C194_=_C447( C194 C447 ) C194_=_C452( C194 C452 ) \nC194_=_C467( C194 C467 ) C194_=_C472( C194 C472 ) C194_=_C482( C194 C482 ) C194_=_C487( C194 C487 ) C194_=_C492( C194 C492 ) C194_=_C497( C194 C497 ) \nC194_=_C502( C194 C502 ) C194_=_C526( C194 C526 ) C194_=_C530( C194 C530 ) C194_=_C550( C194 C550 ) C194_=_C554( C194 C554 ) C194_=_C570( C194 C570 ) \nC194_=_C574( C194 C574 ) C194_=_C586( C194 C586 ) C194_=_C590( C194 C590 ) C194_=_C598( C194 C598 ) C194_=_C602( C194 C602 ) C194_=_C606( C194 C606 ) \nC194_=_C610( C194 C610 ) C194_=_C614( C194 C614 ) C194_=_C632( C194 C632 ) C194_=_C635( C194 C635 ) C194_=_C650( C194 C650 ) C194_=_C653( C194 C653 ) \nC194_=_C665( C194 C665 ) C194_=_C668( C194 C668 ) C194_=_C677( C194 C677 ) C194_=_C680( C194 C680 ) C194_=_C686( C194 C686 ) C194_=_C689( C194 C689 ) \nC194_=_C692( C194 C692 ) C194_=_C695( C194 C695 ) C194_=_C698( C194 C698 ) C194_=_C710( C194 C710 ) C194_=_C712( C194 C712 ) C194_=_C722( C194 C722 ) \nC194_=_C724( C194 C724 ) C194_=_C732( C194 C732 ) C194_=_C734( C194 C734 ) C194_=_C740( C194 C740 ) C194_=_C742( C194 C742 ) C194_=_C746( C194 C746 ) \nC194_=_C748( C194 C748 ) C194_=_C750( C194 C750 ) C194_=_C752( C194 C752 ) C194_=_C754( C194 C754 ) C194_=_C761( C194 C761 ) C194_=_C762( C194 C762 ) \nC194_=_C767( C194 C767 ) C194_=_C768( C194 C768 ) C194_=_C772( C194 C772 ) C194_=_C773( C194 C773 ) C194_=_C776( C194 C776 ) C194_=_C777( C194 C777 ) \nC194_=_C779( C194 C779 ) C194_=_C780( C194 C780 ) C194_=_C781( C194 C781 ) C194_=_C782( C194 C782 ) C195_=_C231( C195 C231 ) C195_=_C237( C195 C237 ) \nC195_=_C267( C195 C267 ) C195_=_C273( C195 C273 ) C195_=_C297( C195 C297 ) C195_=_C303( C195 C303 ) C195_=_C321( C195 C321 ) C195_=_C327( C195 C327 ) \nC195_=_C339( C195 C339 ) C195_=_C345( C195 C345 ) C195_=_C351( C195 C351 ) C195_=_C357( C195 C357 ) C195_=_C363( C195 C363 ) C195_=_C393( C195 C393 ) \nC195_=_C398( C195 C398 ) C195_=_C423( C195 C423 ) C195_=_C428( C195 C428 ) C195_=_C448( C195 C448 ) C195_=_C453( C195 C453 ) C195_=_C468( C195 C468 ) \nC195_=_C473( C195 C473 ) C195_=_C483( C195 C483 ) C195_=_C488( C195 C488 ) C195_=_C493( C195 C493 ) C195_=_C498( C195 C498 ) C195_=_C503( C195 C503 ) \nC195_=_C527( C195 C527 ) C195_=_C531( C195 C531 ) C195_=_C551( C195 C551 ) C195_=_C555( C195 C555 ) C195_=_C571( C195 C571 ) C195_=_C575( C195 C575 ) \nC195_=_C587( C195 C587 ) C195_=_C591( C195 C591 ) C195_=_C599( C195 C599 ) C195_=_C603( C195 C603 ) C195_=_C607( C195 C607 ) C195_=_C611( C195 C611 ) \nC195_=_C615( C195 C615 ) C195_=_C633( C195 C633 ) C195_=_C636( C195 C636 ) C195_=_C651( C195 C651 ) C195_=_C654( C195 C654 ) C195_=_C666( C195 C666 ) \nC195_=_C669( C195 C669 ) C195_=_C678( C195 C678 ) C195_=_C681( C195 C681 ) C195_=_C687( C195 C687 ) C195_=_C690( C195 C690 ) C195_=_C693( C195 C693 ) \nC195_=_C696( C195 C696 ) C195_=_C699( C195 C699 ) C195_=_C711( C195 C711 ) C195_=_C713( C195 C713 ) C195_=_C723( C195 C723 ) C195_=_C725( C195 C725 ) \nC195_=_C733( C195 C733 ) C195_=_C735( C195 C735 ) C195_=_C741( C195 C741 ) C195_=_C743( C195 C743 ) C195_=_C747( C195 C747 ) C195_=_C749( C195 C749 ) \nC195_=_C751( C195 C751 ) C195_=_C753( C195 C753 ) C195_=_C755( C195 C755 ) C195_=_C761( C195 C761 ) C195_=_C762( C195 C762 ) C195_=_C767( C195 C767 ) \nC195_=_C768( C195 C768 ) C195_=_C772( C195 C772 ) C195_=_C773( C195 C773 ) C195_=_C776( C195 C776 ) C195_=_C777( C195 C777 ) C195_=_C779( C195 C779 ) \nC195_=_C780( C195 C780 ) C195_=_C781( C195 C781 ) C195_=_C782( C195 C782 ) C228_=_C229( C228 C229 ) C228_=_C230( C228 C230 ) C228_=_C231( C228 C231 ) \nC228_=_C234( C228 C234 ) C228_=_C235( C228 C235 ) C228_=_C236( C228 C236 ) C228_=_C237( C228 C237 ) C228_=_C264( C228 C264 ) C228_=_C265( C228 C265 ) \nC228_=_C266( C228 C266 ) C228_=_C267( C228 C267 ) C228_=_C294( C228 C294 ) C228_=_C295( C228 C295 ) C228_=_C296( C228 C296 ) C228_=_C297( C228 C297 ) \nC228_=_C318( C228 C318 ) C228_=_C319( C228 C319 ) C228_=_C320( C228 C320 ) C228_=_C321( C228 C321 ) C228_=_C336( C228 C336 ) C228_=_C337( C228 C337 ) \nC228_=_C338( C228 C338 ) C228_=_C339( C228 C339 ) C228_=_C348( C228 C348 ) C228_=_C349( C228 C349 ) C228_=_C350( C228 C350 ) C228_=_C351( C228 C351 ) \nC228_=_C360( C228 C360 ) C228_=_C361( C228 C361 ) C228_=_C362( C228 C362 ) C228_=_C363( C228 C363 ) C228_=_C390( C228 C390 ) C228_=_C395( C228 C395 ) \nC228_=_C420( C228 C420 ) C228_=_C445( C228 C445 ) C228_=_C465( C228 C465 ) C228_=_C480( C228 C480 ) C228_=_C490( C228 C490 ) C228_=_C500( C228 C500 ) \nC228_=_C524( C228 C524 ) C228_=_C528( C228 C528 ) C228_=_C548( C228 C548 ) C228_=_C568( C228 C568 ) C228_=_C584( C228 C584 ) C228_=_C596( C228 C596 ) \nC228_=_C604( C228 C604 ) C228_=_C612( C228 C612 ) C228_=_C631( C228 C631 ) C228_=_C632( C228 C632 ) C228_=_C633( C228 C633 ) C228_=_C634( C228 C634 ) \nC228_=_C635( C228 C635 ) C228_=_C636( C228 C636 ) C228_=_C649( C228 C649 ) C228_=_C650( C228 C650 ) C228_=_C651( C228 C651 ) C228_=_C664( C228 C664 ) \nC228_=_C665( C228 C665 ) C228_=_C666( C228 C666 ) C228_=_C676( C228 C676 ) C228_=_C677( C228 C677 ) C228_=_C678( C228 C678 ) C228_=_C685( C228 C685 ) \nC228_=_C686( C228 C686 ) C228_=_C687( C228 C687 ) C228_=_C691( C228 C691 ) C228_=_C692( C228 C692 ) C228_=_C693( C228 C693 ) C228_=_C698( C228 C698 ) \nC228_=_C699( C228 C699 ) C229_=_C230( C229 C230 ) C229_=_C231( C229 C231 ) C229_=_C234( C229 C234 ) C229_=_C235( C229 C235 ) C229_=_C236( C229 C236 ) \nC229_=_C237( C229 C237 ) C229_=_C264( C229 C264 ) C229_=_C265( C229 C265 ) C229_=_C266( C229 C266 ) C229_=_C267( C229 C267 ) C229_=_C294( C229 C294 ) \nC229_=_C295( C229 C295 ) C229_=_C296( C229 C296 ) C229_=_C297( C229 C297 ) C229_=_C318( C229 C318 ) C229_=_C319( C229 C319 ) C229_=_C320( C229 C320 ) \nC229_=_C321( C229 C321 ) C229_=_C336( C229 C336 ) C229_=_C337( C229 C337 ) C229_=_C338( C229 C338 ) C229_=_C339( C229 C339 ) C229_=_C348( C229 C348 ) \nC229_=_C349( C229 C349 ) C229_=_C350( C229 C350 ) C229_=_C351( C229 C351 ) C229_=_C360( C229 C360 ) C229_=_C361( C229 C361 ) C229_=_C362( C229 C362 ) \nC229_=_C363( C229 C363 ) C229_=_C391( C229 C391 ) C229_=_C396( C229 C396 ) C229_=_C421( C229 C421 ) C229_=_C446( C229 C446 ) C229_=_C466( C229 C466 ) \nC229_=_C481( C229 C481 ) C229_=_C491( C229 C491 ) C229_=_C501( C229 C501 ) C229_=_C525( C229 C525 ) C229_=_C529( C229 C529 ) C229_=_C549( C229 C549 ) \nC229_=_C569( C229 C569 ) C229_=_C585( C229 C585 ) C229_=_C597( C229 C597 ) C229_=_C605( C229 C605 ) C229_=_C613( C229 C613 ) C229_=_C631( C229 C631 ) \nC229_=_C634( C229 C634 ) C229_=_C649( C229 C649 ) C229_=_C664( C229 C664 ) C229_=_C676( C229 C676 ) C229_=_C685( C229 C685 ) C229_=_C691( C229 C691 ) \nC229_=_C710( C229 C710 ) C229_=_C711( C229 C711 ) C229_=_C712(</w:t>
      </w:r>
    </w:p>
    <w:p>
      <w:pPr>
        <w:pStyle w:val="PreformattedText"/>
        <w:bidi w:val="0"/>
        <w:spacing w:before="0" w:after="0"/>
        <w:jc w:val="left"/>
        <w:rPr/>
      </w:pPr>
      <w:r>
        <w:rPr/>
        <w:t xml:space="preserve"> </w:t>
      </w:r>
      <w:r>
        <w:rPr/>
        <w:t>C229 C712 ) C229_=_C713( C229 C713 ) C229_=_C722( C229 C722 ) C229_=_C723( C229 C723 ) \nC229_=_C732( C229 C732 ) C229_=_C733( C229 C733 ) C229_=_C740( C229 C740 ) C229_=_C741( C229 C741 ) C229_=_C746( C229 C746 ) C229_=_C747( C229 C747 ) \nC229_=_C750( C229 C750 ) C229_=_C751( C229 C751 ) C229_=_C754( C229 C754 ) C229_=_C755( C229 C755 ) C230_=_C231( C230 C231 ) C230_=_C234( C230 C234 ) \nC230_=_C235( C230 C235 ) C230_=_C236( C230 C236 ) C230_=_C237( C230 C237 ) C230_=_C264( C230 C264 ) C230_=_C265( C230 C265 ) C230_=_C266( C230 C266 ) \nC230_=_C267( C230 C267 ) C230_=_C294( C230 C294 ) C230_=_C295( C230 C295 ) C230_=_C296( C230 C296 ) C230_=_C297( C230 C297 ) C230_=_C318( C230 C318 ) \nC230_=_C319( C230 C319 ) C230_=_C320( C230 C320 ) C230_=_C321( C230 C321 ) C230_=_C336( C230 C336 ) C230_=_C337( C230 C337 ) C230_=_C338( C230 C338 ) \nC230_=_C339( C230 C339 ) C230_=_C348( C230 C348 ) C230_=_C349( C230 C349 ) C230_=_C350( C230 C350 ) C230_=_C351( C230 C351 ) C230_=_C360( C230 C360 ) \nC230_=_C361( C230 C361 ) C230_=_C362( C230 C362 ) C230_=_C363( C230 C363 ) C230_=_C392( C230 C392 ) C230_=_C397( C230 C397 ) C230_=_C422( C230 C422 ) \nC230_=_C447( C230 C447 ) C230_=_C467( C230 C467 ) C230_=_C482( C230 C482 ) C230_=_C492( C230 C492 ) C230_=_C502( C230 C502 ) C230_=_C526( C230 C526 ) \nC230_=_C530( C230 C530 ) C230_=_C550( C230 C550 ) C230_=_C570( C230 C570 ) C230_=_C586( C230 C586 ) C230_=_C598( C230 C598 ) C230_=_C606( C230 C606 ) \nC230_=_C614( C230 C614 ) C230_=_C632( C230 C632 ) C230_=_C635( C230 C635 ) C230_=_C650( C230 C650 ) C230_=_C665( C230 C665 ) C230_=_C677( C230 C677 ) \nC230_=_C686( C230 C686 ) C230_=_C692( C230 C692 ) C230_=_C698( C230 C698 ) C230_=_C710( C230 C710 ) C230_=_C712( C230 C712 ) C230_=_C722( C230 C722 ) \nC230_=_C732( C230 C732 ) C230_=_C740( C230 C740 ) C230_=_C746( C230 C746 ) C230_=_C750( C230 C750 ) C230_=_C754( C230 C754 ) C230_=_C761( C230 C761 ) \nC230_=_C762( C230 C762 ) C230_=_C767( C230 C767 ) C230_=_C772( C230 C772 ) C230_=_C776( C230 C776 ) C230_=_C779( C230 C779 ) C230_=_C781( C230 C781 ) \nC231_=_C234( C231 C234 ) C231_=_C235( C231 C235 ) C231_=_C236( C231 C236 ) C231_=_C237( C231 C237 ) C231_=_C264( C231 C264 ) C231_=_C265( C231 C265 ) \nC231_=_C266( C231 C266 ) C231_=_C267( C231 C267 ) C231_=_C294( C231 C294 ) C231_=_C295( C231 C295 ) C231_=_C296( C231 C296 ) C231_=_C297( C231 C297 ) \nC231_=_C318( C231 C318 ) C231_=_C319( C231 C319 ) C231_=_C320( C231 C320 ) C231_=_C321( C231 C321 ) C231_=_C336( C231 C336 ) C231_=_C337( C231 C337 ) \nC231_=_C338( C231 C338 ) C231_=_C339( C231 C339 ) C231_=_C348( C231 C348 ) C231_=_C349( C231 C349 ) C231_=_C350( C231 C350 ) C231_=_C351( C231 C351 ) \nC231_=_C360( C231 C360 ) C231_=_C361( C231 C361 ) C231_=_C362( C231 C362 ) C231_=_C363( C231 C363 ) C231_=_C393( C231 C393 ) C231_=_C398( C231 C398 ) \nC231_=_C423( C231 C423 ) C231_=_C448( C231 C448 ) C231_=_C468( C231 C468 ) C231_=_C483( C231 C483 ) C231_=_C493( C231 C493 ) C231_=_C503( C231 C503 ) \nC231_=_C527( C231 C527 ) C231_=_C531( C231 C531 ) C231_=_C551( C231 C551 ) C231_=_C571( C231 C571 ) C231_=_C587( C231 C587 ) C231_=_C599( C231 C599 ) \nC231_=_C607( C231 C607 ) C231_=_C615( C231 C615 ) C231_=_C633( C231 C633 ) C231_=_C636( C231 C636 ) C231_=_C651( C231 C651 ) C231_=_C666( C231 C666 ) \nC231_=_C678( C231 C678 ) C231_=_C687( C231 C687 ) C231_=_C693( C231 C693 ) C231_=_C699( C231 C699 ) C231_=_C711( C231 C711 ) C231_=_C713( C231 C713 ) \nC231_=_C723( C231 C723 ) C231_=_C733( C231 C733 ) C231_=_C741( C231 C741 ) C231_=_C747( C231 C747 ) C231_=_C751( C231 C751 ) C231_=_C755( C231 C755 ) \nC231_=_C761( C231 C761 ) C231_=_C762( C231 C762 ) C231_=_C767( C231 C767 ) C231_=_C772( C231 C772 ) C231_=_C776( C231 C776 ) C231_=_C779( C231 C779 ) \nC231_=_C781( C231 C781 ) C234_=_C235( C234 C235 ) C234_=_C236( C234 C236 ) C234_=_C237( C234 C237 ) C234_=_C270( C234 C270 ) C234_=_C271( C234 C271 ) \nC234_=_C272( C234 C272 ) C234_=_C273( C234 C273 ) C234_=_C300( C234 C300 ) C234_=_C301( C234 C301 ) C234_=_C302( C234 C302 ) C234_=_C303( C234 C303 ) \nC234_=_C324( C234 C324 ) C234_=_C325( C234 C325 ) C234_=_C326( C234 C326 ) C234_=_C327( C234 C327 ) C234_=_C342( C234 C342 ) C234_=_C343( C234 C343 ) \nC234_=_C344( C234 C344 ) C234_=_C345( C234 C345 ) C234_=_C354( C234 C354 ) C234_=_C355( C234 C355 ) C234_=_C356( C234 C356 ) C234_=_C357( C234 C357 ) \nC234_=_C360( C234 C360 ) C234_=_C361( C234 C361 ) C234_=_C362( C234 C362 ) C234_=_C363( C234 C363 ) C234_=_C390( C234 C390 ) C234_=_C395( C234 C395 ) \nC234_=_C425( C234 C425 ) C234_=_C450( C234 C450 ) C234_=_C470( C234 C470 ) C234_=_C485( C234 C485 ) C234_=_C495( C234 C495 ) C234_=_C500( C234 C500 ) \nC234_=_C524( C234 C524 ) C234_=_C528( C234 C528 ) C234_=_C552( C234 C552 ) C234_=_C572( C234 C572 ) C234_=_C588( C234 C588 ) C234_=_C600( C234 C600 ) \nC234_=_C608( C234 C608 ) C234_=_C612( C234 C612 ) C234_=_C631( C234 C631 ) C234_=_C632( C234 C632 ) C234_=_C633( C234 C633 ) C234_=_C634( C234 C634 ) \nC234_=_C635( C234 C635 ) C234_=_C636( C234 C636 ) C234_=_C652( C234 C652 ) C234_=_C653( C234 C653 ) C234_=_C654( C234 C654 ) C234_=_C667( C234 C667 ) \nC234_=_C668( C234 C668 ) C234_=_C669( C234 C669 ) C234_=_C679( C234 C679 ) C234_=_C680( C234 C680 ) C234_=_C681( C234 C681 ) C234_=_C688( C234 C688 ) \nC234_=_C689( C234 C689 ) C234_=_C690( C234 C690 ) C234_=_C694( C234 C694 ) C234_=_C695( C234 C695 ) C234_=_C696( C234 C696 ) C234_=_C698( C234 C698 ) \nC234_=_C699( C234 C699 ) C235_=_C236( C235 C236 ) C235_=_C237( C235 C237 ) C235_=_C270( C235 C270 ) C235_=_C271( C235 C271 ) C235_=_C272( C235 C272 ) \nC235_=_C273( C235 C273 ) C235_=_C300( C235 C300 ) C235_=_C301( C235 C301 ) C235_=_C302( C235 C302 ) C235_=_C303( C235 C303 ) C235_=_C324( C235 C324 ) \nC235_=_C325( C235 C325 ) C235_=_C326( C235 C326 ) C235_=_C327( C235 C327 ) C235_=_C342( C235 C342 ) C235_=_C343( C235 C343 ) C235_=_C344( C235 C344 ) \nC235_=_C345( C235 C345 ) C235_=_C354( C235 C354 ) C235_=_C355( C235 C355 ) C235_=_C356( C235 C356 ) C235_=_C357( C235 C357 ) C235_=_C360( C235 C360 ) \nC235_=_C361( C235 C361 ) C235_=_C362( C235 C362 ) C235_=_C363( C235 C363 ) C235_=_C391( C235 C391 ) C235_=_C396( C235 C396 ) C235_=_C426( C235 C426 ) \nC235_=_C451( C235 C451 ) C235_=_C471( C235 C471 ) C235_=_C486( C235 C486 ) C235_=_C496( C235 C496 ) C235_=_C501( C235 C501 ) C235_=_C525( C235 C525 ) \nC235_=_C529( C235 C529 ) C235_=_C553( C235 C553 ) C235_=_C573( C235 C573 ) C235_=_C589( C235 C589 ) C235_=_C601( C235 C601 ) C235_=_C609( C235 C609 ) \nC235_=_C613( C235 C613 ) C235_=_C631( C235 C631 ) C235_=_C634( C235 C634 ) C235_=_C652( C235 C652 ) C235_=_C667( C235 C667 ) C235_=_C679( C235 C679 ) \nC235_=_C688( C235 C688 ) C235_=_C694( C235 C694 ) C235_=_C710( C235 C710 ) C235_=_C711( C235 C711 ) C235_=_C712( C235 C712 ) C235_=_C713( C235 C713 ) \nC235_=_C724( C235 C724 ) C235_=_C725( C235 C725 ) C235_=_C734( C235 C734 ) C235_=_C735( C235 C735 ) C235_=_C742( C235 C742 ) C235_=_C743( C235 C743 ) \nC235_=_C748( C235 C748 ) C235_=_C749( C235 C749 ) C235_=_C752( C235 C752 ) C235_=_C753( C235 C753 ) C235_=_C754( C235 C754 ) C235_=_C755( C235 C755 ) \nC236_=_C237( C236 C237 ) C236_=_C270( C236 C270 ) C236_=_C271( C236 C271 ) C236_=_C272( C236 C272 ) C236_=_C273( C236 C273 ) C236_=_C300( C236 C300 ) \nC236_=_C301( C236 C301 ) C236_=_C302( C236 C302 ) C236_=_C303( C236 C303 ) C236_=_C324( C236 C324 ) C236_=_C325( C236 C325 ) C236_=_C326( C236 C326 ) \nC236_=_C327( C236 C327 ) C236_=_C342( C236 C342 ) C236_=_C343( C236 C343 ) C236_=_C344( C236 C344 ) C236_=_C345( C236 C345 ) C236_=_C354( C236 C354 ) \nC236_=_C355( C236 C355 ) C236_=_C356( C236 C356 ) C236_=_C357( C236 C357 ) C236_=_C360( C236 C360 ) C236_=_C361( C236 C361 ) C236_=_C362( C236 C362 ) \nC236_=_C363( C236 C363 ) C236_=_C392( C236 C392 ) C236_=_C397( C236 C397 ) C236_=_C427( C236 C427 ) C236_=_C452( C236 C452 ) C236_=_C472( C236 C472 ) \nC236_=_C487( C236 C487 ) C236_=_C497( C236 C497 ) C236_=_C502( C236 C502 ) C236_=_C526( C236 C526 ) C236_=_C530( C236 C530 ) C236_=_C554( C236 C554 ) \nC236_=_C574( C236 C574 ) C236_=_C590( C236 C590 ) C236_=_C602( C236 C602 ) C236_=_C610( C236 C610 ) C236_=_C614( C236 C614 ) C236_=_C632( C236 C632 ) \nC236_=_C635( C236 C635 ) C236_=_C653( C236 C653 ) C236_=_C668( C236 C668 ) C236_=_C680( C236 C680 ) C236_=_C689( C236 C689 ) C236_=_C695( C236 C695 ) \nC236_=_C698( C236 C698 ) C236_=_C710( C236 C710 ) C236_=_C712( C236 C712 ) C236_=_C724( C236 C724 ) C236_=_C734( C236 C734 ) C236_=_C742( C236 C742 ) \nC236_=_C748( C236 C748 ) C236_=_C752( C236 C752 ) C236_=_C754( C236 C754 ) C236_=_C761( C236 C761 ) C236_=_C762( C236 C762 ) C236_=_C768( C236 C768 ) \nC236_=_C773( C236 C773 ) C236_=_C777( C236 C777 ) C236_=_C780( C236 C780 ) C236_=_C782( C236 C782 ) C237_=_C270( C237 C270 ) C237_=_C271( C237 C271 ) \nC237_=_C272( C237 C272 ) C237_=_C273( C237 C273 ) C237_=_C300( C237 C300 ) C237_=_C301( C237 C301 ) C237_=_C302( C237 C302 ) C237_=_C303( C237 C303 ) \nC237_=_C324( C237 C324 ) C237_=_C325( C237 C325 ) C237_=_C326( C237 C326 ) C237_=_C327( C237 C327 ) C237_=_C342( C237 C342 ) C237_=_C343( C237 C343 ) \nC237_=_C344( C237 C344 ) C237_=_C345( C237 C345 ) C237_=_C354( C237 C354 ) C237_=_C355( C237 C355 ) C237_=_C356( C237 C356 ) C237_=_C357( C237 C357 ) \nC237_=_C360( C237 C360 ) C237_=_C361( C237 C361 ) C237_=_C362( C237 C362 ) C237_=_C363( C237 C363 ) C237_=_C393( C237 C393 ) C237_=_C398( C237 C398 ) \nC237_=_C428( C237 C428 ) C237_=_C453( C237 C453 ) C237_=_C473( C237 C473 ) C237_=_C488( C237 C488 ) C237_=_C498( C237 C498 ) C237_=_C503( C237 C503 ) \nC237_=_C527( C237 C527 ) C237_=_C531( C237 C531 ) C237_=_C555( C237 C555 ) C237_=_C575( C237 C575 ) C237_=_C591( C237 C591 ) C237_=_C603( C237 C603 ) \nC237_=_C611( C237 C611 ) C237_=_C615( C237 C615 ) C237_=_C633( C237 C633 ) C237_=_C636( C237 C636 ) C237_=_C654( C237 C654 ) C237_=_C669( C237 C669 ) \nC237_=_C681( C237 C681 ) C237_=_C690( C237 C690 ) C237_=_C696( C237 C696 ) C237_=_C699(</w:t>
      </w:r>
    </w:p>
    <w:p>
      <w:pPr>
        <w:pStyle w:val="PreformattedText"/>
        <w:bidi w:val="0"/>
        <w:spacing w:before="0" w:after="0"/>
        <w:jc w:val="left"/>
        <w:rPr/>
      </w:pPr>
      <w:r>
        <w:rPr/>
        <w:t xml:space="preserve"> </w:t>
      </w:r>
      <w:r>
        <w:rPr/>
        <w:t>C237 C699 ) C237_=_C711( C237 C711 ) C237_=_C713( C237 C713 ) \nC237_=_C725( C237 C725 ) C237_=_C735( C237 C735 ) C237_=_C743( C237 C743 ) C237_=_C749( C237 C749 ) C237_=_C753( C237 C753 ) C237_=_C755( C237 C755 ) \nC237_=_C761( C237 C761 ) C237_=_C762( C237 C762 ) C237_=_C768( C237 C768 ) C237_=_C773( C237 C773 ) C237_=_C777( C237 C777 ) C237_=_C780( C237 C780 ) \nC237_=_C782( C237 C782 ) C264_=_C265( C264 C265 ) C264_=_C266( C264 C266 ) C264_=_C267( C264 C267 ) C264_=_C270( C264 C270 ) C264_=_C271( C264 C271 ) \nC264_=_C272( C264 C272 ) C264_=_C273( C264 C273 ) C264_=_C294( C264 C294 ) C264_=_C295( C264 C295 ) C264_=_C296( C264 C296 ) C264_=_C297( C264 C297 ) \nC264_=_C318( C264 C318 ) C264_=_C319( C264 C319 ) C264_=_C320( C264 C320 ) C264_=_C321( C264 C321 ) C264_=_C336( C264 C336 ) C264_=_C337( C264 C337 ) \nC264_=_C338( C264 C338 ) C264_=_C339( C264 C339 ) C264_=_C348( C264 C348 ) C264_=_C349( C264 C349 ) C264_=_C350( C264 C350 ) C264_=_C351( C264 C351 ) \nC264_=_C360( C264 C360 ) C264_=_C361( C264 C361 ) C264_=_C362( C264 C362 ) C264_=_C363( C264 C363 ) C264_=_C390( C264 C390 ) C264_=_C420( C264 C420 ) \nC264_=_C425( C264 C425 ) C264_=_C445( C264 C445 ) C264_=_C465( C264 C465 ) C264_=_C480( C264 C480 ) C264_=_C490( C264 C490 ) C264_=_C500( C264 C500 ) \nC264_=_C524( C264 C524 ) C264_=_C548( C264 C548 ) C264_=_C552( C264 C552 ) C264_=_C568( C264 C568 ) C264_=_C584( C264 C584 ) C264_=_C596( C264 C596 ) \nC264_=_C604( C264 C604 ) C264_=_C612( C264 C612 ) C264_=_C631( C264 C631 ) C264_=_C632( C264 C632 ) C264_=_C633( C264 C633 ) C264_=_C649( C264 C649 ) \nC264_=_C650( C264 C650 ) C264_=_C651( C264 C651 ) C264_=_C652( C264 C652 ) C264_=_C653( C264 C653 ) C264_=_C654( C264 C654 ) C264_=_C664( C264 C664 ) \nC264_=_C665( C264 C665 ) C264_=_C666( C264 C666 ) C264_=_C676( C264 C676 ) C264_=_C677( C264 C677 ) C264_=_C678( C264 C678 ) C264_=_C685( C264 C685 ) \nC264_=_C686( C264 C686 ) C264_=_C687( C264 C687 ) C264_=_C691( C264 C691 ) C264_=_C692( C264 C692 ) C264_=_C693( C264 C693 ) C264_=_C698( C264 C698 ) \nC264_=_C699( C264 C699 ) C265_=_C266( C265 C266 ) C265_=_C267( C265 C267 ) C265_=_C270( C265 C270 ) C265_=_C271( C265 C271 ) C265_=_C272( C265 C272 ) \nC265_=_C273( C265 C273 ) C265_=_C294( C265 C294 ) C265_=_C295( C265 C295 ) C265_=_C296( C265 C296 ) C265_=_C297( C265 C297 ) C265_=_C318( C265 C318 ) \nC265_=_C319( C265 C319 ) C265_=_C320( C265 C320 ) C265_=_C321( C265 C321 ) C265_=_C336( C265 C336 ) C265_=_C337( C265 C337 ) C265_=_C338( C265 C338 ) \nC265_=_C339( C265 C339 ) C265_=_C348( C265 C348 ) C265_=_C349( C265 C349 ) C265_=_C350( C265 C350 ) C265_=_C351( C265 C351 ) C265_=_C360( C265 C360 ) \nC265_=_C361( C265 C361 ) C265_=_C362( C265 C362 ) C265_=_C363( C265 C363 ) C265_=_C391( C265 C391 ) C265_=_C421( C265 C421 ) C265_=_C426( C265 C426 ) \nC265_=_C446( C265 C446 ) C265_=_C466( C265 C466 ) C265_=_C481( C265 C481 ) C265_=_C491( C265 C491 ) C265_=_C501( C265 C501 ) C265_=_C525( C265 C525 ) \nC265_=_C549( C265 C549 ) C265_=_C553( C265 C553 ) C265_=_C569( C265 C569 ) C265_=_C585( C265 C585 ) C265_=_C597( C265 C597 ) C265_=_C605( C265 C605 ) \nC265_=_C613( C265 C613 ) C265_=_C631( C265 C631 ) C265_=_C649( C265 C649 ) C265_=_C652( C265 C652 ) C265_=_C664( C265 C664 ) C265_=_C676( C265 C676 ) \nC265_=_C685( C265 C685 ) C265_=_C691( C265 C691 ) C265_=_C710( C265 C710 ) C265_=_C711( C265 C711 ) C265_=_C722( C265 C722 ) C265_=_C723( C265 C723 ) \nC265_=_C724( C265 C724 ) C265_=_C725( C265 C725 ) C265_=_C732( C265 C732 ) C265_=_C733( C265 C733 ) C265_=_C740( C265 C740 ) C265_=_C741( C265 C741 ) \nC265_=_C746( C265 C746 ) C265_=_C747( C265 C747 ) C265_=_C750( C265 C750 ) C265_=_C751( C265 C751 ) C265_=_C754( C265 C754 ) C265_=_C755( C265 C755 ) \nC266_=_C267( C266 C267 ) C266_=_C270( C266 C270 ) C266_=_C271( C266 C271 ) C266_=_C272( C266 C272 ) C266_=_C273( C266 C273 ) C266_=_C294( C266 C294 ) \nC266_=_C295( C266 C295 ) C266_=_C296( C266 C296 ) C266_=_C297( C266 C297 ) C266_=_C318( C266 C318 ) C266_=_C319( C266 C319 ) C266_=_C320( C266 C320 ) \nC266_=_C321( C266 C321 ) C266_=_C336( C266 C336 ) C266_=_C337( C266 C337 ) C266_=_C338( C266 C338 ) C266_=_C339( C266 C339 ) C266_=_C348( C266 C348 ) \nC266_=_C349( C266 C349 ) C266_=_C350( C266 C350 ) C266_=_C351( C266 C351 ) C266_=_C360( C266 C360 ) C266_=_C361( C266 C361 ) C266_=_C362( C266 C362 ) \nC266_=_C363( C266 C363 ) C266_=_C392( C266 C392 ) C266_=_C422( C266 C422 ) C266_=_C427( C266 C427 ) C266_=_C447( C266 C447 ) C266_=_C467( C266 C467 ) \nC266_=_C482( C266 C482 ) C266_=_C492( C266 C492 ) C266_=_C502( C266 C502 ) C266_=_C526( C266 C526 ) C266_=_C550( C266 C550 ) C266_=_C554( C266 C554 ) \nC266_=_C570( C266 C570 ) C266_=_C586( C266 C586 ) C266_=_C598( C266 C598 ) C266_=_C606( C266 C606 ) C266_=_C614( C266 C614 ) C266_=_C632( C266 C632 ) \nC266_=_C650( C266 C650 ) C266_=_C653( C266 C653 ) C266_=_C665( C266 C665 ) C266_=_C677( C266 C677 ) C266_=_C686( C266 C686 ) C266_=_C692( C266 C692 ) \nC266_=_C698( C266 C698 ) C266_=_C710( C266 C710 ) C266_=_C722( C266 C722 ) C266_=_C724( C266 C724 ) C266_=_C732( C266 C732 ) C266_=_C740( C266 C740 ) \nC266_=_C746( C266 C746 ) C266_=_C750( C266 C750 ) C266_=_C754( C266 C754 ) C266_=_C761( C266 C761 ) C266_=_C767( C266 C767 ) C266_=_C768( C266 C768 ) \nC266_=_C772( C266 C772 ) C266_=_C776( C266 C776 ) C266_=_C779( C266 C779 ) C266_=_C781( C266 C781 ) C267_=_C270( C267 C270 ) C267_=_C271( C267 C271 ) \nC267_=_C272( C267 C272 ) C267_=_C273( C267 C273 ) C267_=_C294( C267 C294 ) C267_=_C295( C267 C295 ) C267_=_C296( C267 C296 ) C267_=_C297( C267 C297 ) \nC267_=_C318( C267 C318 ) C267_=_C319( C267 C319 ) C267_=_C320( C267 C320 ) C267_=_C321( C267 C321 ) C267_=_C336( C267 C336 ) C267_=_C337( C267 C337 ) \nC267_=_C338( C267 C338 ) C267_=_C339( C267 C339 ) C267_=_C348( C267 C348 ) C267_=_C349( C267 C349 ) C267_=_C350( C267 C350 ) C267_=_C351( C267 C351 ) \nC267_=_C360( C267 C360 ) C267_=_C361( C267 C361 ) C267_=_C362( C267 C362 ) C267_=_C363( C267 C363 ) C267_=_C393( C267 C393 ) C267_=_C423( C267 C423 ) \nC267_=_C428( C267 C428 ) C267_=_C448( C267 C448 ) C267_=_C468( C267 C468 ) C267_=_C483( C267 C483 ) C267_=_C493( C267 C493 ) C267_=_C503( C267 C503 ) \nC267_=_C527( C267 C527 ) C267_=_C551( C267 C551 ) C267_=_C555( C267 C555 ) C267_=_C571( C267 C571 ) C267_=_C587( C267 C587 ) C267_=_C599( C267 C599 ) \nC267_=_C607( C267 C607 ) C267_=_C615( C267 C615 ) C267_=_C633( C267 C633 ) C267_=_C651( C267 C651 ) C267_=_C654( C267 C654 ) C267_=_C666( C267 C666 ) \nC267_=_C678( C267 C678 ) C267_=_C687( C267 C687 ) C267_=_C693( C267 C693 ) C267_=_C699( C267 C699 ) C267_=_C711( C267 C711 ) C267_=_C723( C267 C723 ) \nC267_=_C725( C267 C725 ) C267_=_C733( C267 C733 ) C267_=_C741( C267 C741 ) C267_=_C747( C267 C747 ) C267_=_C751( C267 C751 ) C267_=_C755( C267 C755 ) \nC267_=_C761( C267 C761 ) C267_=_C767( C267 C767 ) C267_=_C768( C267 C768 ) C267_=_C772( C267 C772 ) C267_=_C776( C267 C776 ) C267_=_C779( C267 C779 ) \nC267_=_C781( C267 C781 ) C270_=_C271( C270 C271 ) C270_=_C272( C270 C272 ) C270_=_C273( C270 C273 ) C270_=_C300( C270 C300 ) C270_=_C301( C270 C301 ) \nC270_=_C302( C270 C302 ) C270_=_C303( C270 C303 ) C270_=_C324( C270 C324 ) C270_=_C325( C270 C325 ) C270_=_C326( C270 C326 ) C270_=_C327( C270 C327 ) \nC270_=_C342( C270 C342 ) C270_=_C343( C270 C343 ) C270_=_C344( C270 C344 ) C270_=_C345( C270 C345 ) C270_=_C354( C270 C354 ) C270_=_C355( C270 C355 ) \nC270_=_C356( C270 C356 ) C270_=_C357( C270 C357 ) C270_=_C360( C270 C360 ) C270_=_C361( C270 C361 ) C270_=_C362( C270 C362 ) C270_=_C363( C270 C363 ) \nC270_=_C395( C270 C395 ) C270_=_C420( C270 C420 ) C270_=_C425( C270 C425 ) C270_=_C450( C270 C450 ) C270_=_C470( C270 C470 ) C270_=_C485( C270 C485 ) \nC270_=_C495( C270 C495 ) C270_=_C500( C270 C500 ) C270_=_C528( C270 C528 ) C270_=_C548( C270 C548 ) C270_=_C552( C270 C552 ) C270_=_C572( C270 C572 ) \nC270_=_C588( C270 C588 ) C270_=_C600( C270 C600 ) C270_=_C608( C270 C608 ) C270_=_C612( C270 C612 ) C270_=_C634( C270 C634 ) C270_=_C635( C270 C635 ) \nC270_=_C636( C270 C636 ) C270_=_C649( C270 C649 ) C270_=_C650( C270 C650 ) C270_=_C651( C270 C651 ) C270_=_C652( C270 C652 ) C270_=_C653( C270 C653 ) \nC270_=_C654( C270 C654 ) C270_=_C667( C270 C667 ) C270_=_C668( C270 C668 ) C270_=_C669( C270 C669 ) C270_=_C679( C270 C679 ) C270_=_C680( C270 C680 ) \nC270_=_C681( C270 C681 ) C270_=_C688( C270 C688 ) C270_=_C689( C270 C689 ) C270_=_C690( C270 C690 ) C270_=_C694( C270 C694 ) C270_=_C695( C270 C695 ) \nC270_=_C696( C270 C696 ) C270_=_C698( C270 C698 ) C270_=_C699( C270 C699 ) C271_=_C272( C271 C272 ) C271_=_C273( C271 C273 ) C271_=_C300( C271 C300 ) \nC271_=_C301( C271 C301 ) C271_=_C302( C271 C302 ) C271_=_C303( C271 C303 ) C271_=_C324( C271 C324 ) C271_=_C325( C271 C325 ) C271_=_C326( C271 C326 ) \nC271_=_C327( C271 C327 ) C271_=_C342( C271 C342 ) C271_=_C343( C271 C343 ) C271_=_C344( C271 C344 ) C271_=_C345( C271 C345 ) C271_=_C354( C271 C354 ) \nC271_=_C355( C271 C355 ) C271_=_C356( C271 C356 ) C271_=_C357( C271 C357 ) C271_=_C360( C271 C360 ) C271_=_C361( C271 C361 ) C271_=_C362( C271 C362 ) \nC271_=_C363( C271 C363 ) C271_=_C396( C271 C396 ) C271_=_C421( C271 C421 ) C271_=_C426( C271 C426 ) C271_=_C451( C271 C451 ) C271_=_C471( C271 C471 ) \nC271_=_C486( C271 C486 ) C271_=_C496( C271 C496 ) C271_=_C501( C271 C501 ) C271_=_C529( C271 C529 ) C271_=_C549( C271 C549 ) C271_=_C553( C271 C553 ) \nC271_=_C573( C271 C573 ) C271_=_C589( C271 C589 ) C271_=_C601( C271 C601 ) C271_=_C609( C271 C609 ) C271_=_C613( C271 C613 ) C271_=_C634( C271 C634 ) \nC271_=_C649( C271 C649 ) C271_=_C652( C271 C652 ) C271_=_C667( C271 C667 ) C271_=_C679( C271 C679 ) C271_=_C688( C271 C688 ) C271_=_C694( C271 C694 ) \nC271_=_C712( C271 C712 ) C271_=_C713( C271 C713 ) C271_=_C722( C271 C722 ) C271_=_C723( C271 C723 ) C271_=_C724( C271 C724 ) C271_=_C725( C271 C725 ) \nC271_=_C734( C271 C734 ) C271_=_C735( C271 C735 ) C271_=_C742( C271 C742 ) C271_=_C743( C271 C743 ) C271_=_C748(</w:t>
      </w:r>
    </w:p>
    <w:p>
      <w:pPr>
        <w:pStyle w:val="PreformattedText"/>
        <w:bidi w:val="0"/>
        <w:spacing w:before="0" w:after="0"/>
        <w:jc w:val="left"/>
        <w:rPr/>
      </w:pPr>
      <w:r>
        <w:rPr/>
        <w:t xml:space="preserve"> </w:t>
      </w:r>
      <w:r>
        <w:rPr/>
        <w:t>C271 C748 ) C271_=_C749( C271 C749 ) \nC271_=_C752( C271 C752 ) C271_=_C753( C271 C753 ) C271_=_C754( C271 C754 ) C271_=_C755( C271 C755 ) C272_=_C273( C272 C273 ) C272_=_C300( C272 C300 ) \nC272_=_C301( C272 C301 ) C272_=_C302( C272 C302 ) C272_=_C303( C272 C303 ) C272_=_C324( C272 C324 ) C272_=_C325( C272 C325 ) C272_=_C326( C272 C326 ) \nC272_=_C327( C272 C327 ) C272_=_C342( C272 C342 ) C272_=_C343( C272 C343 ) C272_=_C344( C272 C344 ) C272_=_C345( C272 C345 ) C272_=_C354( C272 C354 ) \nC272_=_C355( C272 C355 ) C272_=_C356( C272 C356 ) C272_=_C357( C272 C357 ) C272_=_C360( C272 C360 ) C272_=_C361( C272 C361 ) C272_=_C362( C272 C362 ) \nC272_=_C363( C272 C363 ) C272_=_C397( C272 C397 ) C272_=_C422( C272 C422 ) C272_=_C427( C272 C427 ) C272_=_C452( C272 C452 ) C272_=_C472( C272 C472 ) \nC272_=_C487( C272 C487 ) C272_=_C497( C272 C497 ) C272_=_C502( C272 C502 ) C272_=_C530( C272 C530 ) C272_=_C550( C272 C550 ) C272_=_C554( C272 C554 ) \nC272_=_C574( C272 C574 ) C272_=_C590( C272 C590 ) C272_=_C602( C272 C602 ) C272_=_C610( C272 C610 ) C272_=_C614( C272 C614 ) C272_=_C635( C272 C635 ) \nC272_=_C650( C272 C650 ) C272_=_C653( C272 C653 ) C272_=_C668( C272 C668 ) C272_=_C680( C272 C680 ) C272_=_C689( C272 C689 ) C272_=_C695( C272 C695 ) \nC272_=_C698( C272 C698 ) C272_=_C712( C272 C712 ) C272_=_C722( C272 C722 ) C272_=_C724( C272 C724 ) C272_=_C734( C272 C734 ) C272_=_C742( C272 C742 ) \nC272_=_C748( C272 C748 ) C272_=_C752( C272 C752 ) C272_=_C754( C272 C754 ) C272_=_C762( C272 C762 ) C272_=_C767( C272 C767 ) C272_=_C768( C272 C768 ) \nC272_=_C773( C272 C773 ) C272_=_C777( C272 C777 ) C272_=_C780( C272 C780 ) C272_=_C782( C272 C782 ) C273_=_C300( C273 C300 ) C273_=_C301( C273 C301 ) \nC273_=_C302( C273 C302 ) C273_=_C303( C273 C303 ) C273_=_C324( C273 C324 ) C273_=_C325( C273 C325 ) C273_=_C326( C273 C326 ) C273_=_C327( C273 C327 ) \nC273_=_C342( C273 C342 ) C273_=_C343( C273 C343 ) C273_=_C344( C273 C344 ) C273_=_C345( C273 C345 ) C273_=_C354( C273 C354 ) C273_=_C355( C273 C355 ) \nC273_=_C356( C273 C356 ) C273_=_C357( C273 C357 ) C273_=_C360( C273 C360 ) C273_=_C361( C273 C361 ) C273_=_C362( C273 C362 ) C273_=_C363( C273 C363 ) \nC273_=_C398( C273 C398 ) C273_=_C423( C273 C423 ) C273_=_C428( C273 C428 ) C273_=_C453( C273 C453 ) C273_=_C473( C273 C473 ) C273_=_C488( C273 C488 ) \nC273_=_C498( C273 C498 ) C273_=_C503( C273 C503 ) C273_=_C531( C273 C531 ) C273_=_C551( C273 C551 ) C273_=_C555( C273 C555 ) C273_=_C575( C273 C575 ) \nC273_=_C591( C273 C591 ) C273_=_C603( C273 C603 ) C273_=_C611( C273 C611 ) C273_=_C615( C273 C615 ) C273_=_C636( C273 C636 ) C273_=_C651( C273 C651 ) \nC273_=_C654( C273 C654 ) C273_=_C669( C273 C669 ) C273_=_C681( C273 C681 ) C273_=_C690( C273 C690 ) C273_=_C696( C273 C696 ) C273_=_C699( C273 C699 ) \nC273_=_C713( C273 C713 ) C273_=_C723( C273 C723 ) C273_=_C725( C273 C725 ) C273_=_C735( C273 C735 ) C273_=_C743( C273 C743 ) C273_=_C749( C273 C749 ) \nC273_=_C753( C273 C753 ) C273_=_C755( C273 C755 ) C273_=_C762( C273 C762 ) C273_=_C767( C273 C767 ) C273_=_C768( C273 C768 ) C273_=_C773( C273 C773 ) \nC273_=_C777( C273 C777 ) C273_=_C780( C273 C780 ) C273_=_C782( C273 C782 ) C294_=_C295( C294 C295 ) C294_=_C296( C294 C296 ) C294_=_C297( C294 C297 ) \nC294_=_C300( C294 C300 ) C294_=_C301( C294 C301 ) C294_=_C302( C294 C302 ) C294_=_C303( C294 C303 ) C294_=_C318( C294 C318 ) C294_=_C319( C294 C319 ) \nC294_=_C320( C294 C320 ) C294_=_C321( C294 C321 ) C294_=_C336( C294 C336 ) C294_=_C337( C294 C337 ) C294_=_C338( C294 C338 ) C294_=_C339( C294 C339 ) \nC294_=_C348( C294 C348 ) C294_=_C349( C294 C349 ) C294_=_C350( C294 C350 ) C294_=_C351( C294 C351 ) C294_=_C360( C294 C360 ) C294_=_C361( C294 C361 ) \nC294_=_C362( C294 C362 ) C294_=_C363( C294 C363 ) C294_=_C390( C294 C390 ) C294_=_C420( C294 C420 ) C294_=_C445( C294 C445 ) C294_=_C450( C294 C450 ) \nC294_=_C465( C294 C465 ) C294_=_C480( C294 C480 ) C294_=_C490( C294 C490 ) C294_=_C500( C294 C500 ) C294_=_C524( C294 C524 ) C294_=_C548( C294 C548 ) \nC294_=_C568( C294 C568 ) C294_=_C572( C294 C572 ) C294_=_C584( C294 C584 ) C294_=_C596( C294 C596 ) C294_=_C604( C294 C604 ) C294_=_C612( C294 C612 ) \nC294_=_C631( C294 C631 ) C294_=_C632( C294 C632 ) C294_=_C633( C294 C633 ) C294_=_C649( C294 C649 ) C294_=_C650( C294 C650 ) C294_=_C651( C294 C651 ) \nC294_=_C664( C294 C664 ) C294_=_C665( C294 C665 ) C294_=_C666( C294 C666 ) C294_=_C667( C294 C667 ) C294_=_C668( C294 C668 ) C294_=_C669( C294 C669 ) \nC294_=_C676( C294 C676 ) C294_=_C677( C294 C677 ) C294_=_C678( C294 C678 ) C294_=_C685( C294 C685 ) C294_=_C686( C294 C686 ) C294_=_C687( C294 C687 ) \nC294_=_C691( C294 C691 ) C294_=_C692( C294 C692 ) C294_=_C693( C294 C693 ) C294_=_C698( C294 C698 ) C294_=_C699( C294 C699 ) C295_=_C296( C295 C296 ) \nC295_=_C297( C295 C297 ) C295_=_C300( C295 C300 ) C295_=_C301( C295 C301 ) C295_=_C302( C295 C302 ) C295_=_C303( C295 C303 ) C295_=_C318( C295 C318 ) \nC295_=_C319( C295 C319 ) C295_=_C320( C295 C320 ) C295_=_C321( C295 C321 ) C295_=_C336( C295 C336 ) C295_=_C337( C295 C337 ) C295_=_C338( C295 C338 ) \nC295_=_C339( C295 C339 ) C295_=_C348( C295 C348 ) C295_=_C349( C295 C349 ) C295_=_C350( C295 C350 ) C295_=_C351( C295 C351 ) C295_=_C360( C295 C360 ) \nC295_=_C361( C295 C361 ) C295_=_C362( C295 C362 ) C295_=_C363( C295 C363 ) C295_=_C391( C295 C391 ) C295_=_C421( C295 C421 ) C295_=_C446( C295 C446 ) \nC295_=_C451( C295 C451 ) C295_=_C466( C295 C466 ) C295_=_C481( C295 C481 ) C295_=_C491( C295 C491 ) C295_=_C501( C295 C501 ) C295_=_C525( C295 C525 ) \nC295_=_C549( C295 C549 ) C295_=_C569( C295 C569 ) C295_=_C573( C295 C573 ) C295_=_C585( C295 C585 ) C295_=_C597( C295 C597 ) C295_=_C605( C295 C605 ) \nC295_=_C613( C295 C613 ) C295_=_C631( C295 C631 ) C295_=_C649( C295 C649 ) C295_=_C664( C295 C664 ) C295_=_C667( C295 C667 ) C295_=_C676( C295 C676 ) \nC295_=_C685( C295 C685 ) C295_=_C691( C295 C691 ) C295_=_C710( C295 C710 ) C295_=_C711( C295 C711 ) C295_=_C722( C295 C722 ) C295_=_C723( C295 C723 ) \nC295_=_C732( C295 C732 ) C295_=_C733( C295 C733 ) C295_=_C734( C295 C734 ) C295_=_C735( C295 C735 ) C295_=_C740( C295 C740 ) C295_=_C741( C295 C741 ) \nC295_=_C746( C295 C746 ) C295_=_C747( C295 C747 ) C295_=_C750( C295 C750 ) C295_=_C751( C295 C751 ) C295_=_C754( C295 C754 ) C295_=_C755( C295 C755 ) \nC296_=_C297( C296 C297 ) C296_=_C300( C296 C300 ) C296_=_C301( C296 C301 ) C296_=_C302( C296 C302 ) C296_=_C303( C296 C303 ) C296_=_C318( C296 C318 ) \nC296_=_C319( C296 C319 ) C296_=_C320( C296 C320 ) C296_=_C321( C296 C321 ) C296_=_C336( C296 C336 ) C296_=_C337( C296 C337 ) C296_=_C338( C296 C338 ) \nC296_=_C339( C296 C339 ) C296_=_C348( C296 C348 ) C296_=_C349( C296 C349 ) C296_=_C350( C296 C350 ) C296_=_C351( C296 C351 ) C296_=_C360( C296 C360 ) \nC296_=_C361( C296 C361 ) C296_=_C362( C296 C362 ) C296_=_C363( C296 C363 ) C296_=_C392( C296 C392 ) C296_=_C422( C296 C422 ) C296_=_C447( C296 C447 ) \nC296_=_C452( C296 C452 ) C296_=_C467( C296 C467 ) C296_=_C482( C296 C482 ) C296_=_C492( C296 C492 ) C296_=_C502( C296 C502 ) C296_=_C526( C296 C526 ) \nC296_=_C550( C296 C550 ) C296_=_C570( C296 C570 ) C296_=_C574( C296 C574 ) C296_=_C586( C296 C586 ) C296_=_C598( C296 C598 ) C296_=_C606( C296 C606 ) \nC296_=_C614( C296 C614 ) C296_=_C632( C296 C632 ) C296_=_C650( C296 C650 ) C296_=_C665( C296 C665 ) C296_=_C668( C296 C668 ) C296_=_C677( C296 C677 ) \nC296_=_C686( C296 C686 ) C296_=_C692( C296 C692 ) C296_=_C698( C296 C698 ) C296_=_C710( C296 C710 ) C296_=_C722( C296 C722 ) C296_=_C732( C296 C732 ) \nC296_=_C734( C296 C734 ) C296_=_C740( C296 C740 ) C296_=_C746( C296 C746 ) C296_=_C750( C296 C750 ) C296_=_C754( C296 C754 ) C296_=_C761( C296 C761 ) \nC296_=_C767( C296 C767 ) C296_=_C772( C296 C772 ) C296_=_C773( C296 C773 ) C296_=_C776( C296 C776 ) C296_=_C779( C296 C779 ) C296_=_C781( C296 C781 ) \nC297_=_C300( C297 C300 ) C297_=_C301( C297 C301 ) C297_=_C302( C297 C302 ) C297_=_C303( C297 C303 ) C297_=_C318( C297 C318 ) C297_=_C319( C297 C319 ) \nC297_=_C320( C297 C320 ) C297_=_C321( C297 C321 ) C297_=_C336( C297 C336 ) C297_=_C337( C297 C337 ) C297_=_C338( C297 C338 ) C297_=_C339( C297 C339 ) \nC297_=_C348( C297 C348 ) C297_=_C349( C297 C349 ) C297_=_C350( C297 C350 ) C297_=_C351( C297 C351 ) C297_=_C360( C297 C360 ) C297_=_C361( C297 C361 ) \nC297_=_C362( C297 C362 ) C297_=_C363( C297 C363 ) C297_=_C393( C297 C393 ) C297_=_C423( C297 C423 ) C297_=_C448( C297 C448 ) C297_=_C453( C297 C453 ) \nC297_=_C468( C297 C468 ) C297_=_C483( C297 C483 ) C297_=_C493( C297 C493 ) C297_=_C503( C297 C503 ) C297_=_C527( C297 C527 ) C297_=_C551( C297 C551 ) \nC297_=_C571( C297 C571 ) C297_=_C575( C297 C575 ) C297_=_C587( C297 C587 ) C297_=_C599( C297 C599 ) C297_=_C607( C297 C607 ) C297_=_C615( C297 C615 ) \nC297_=_C633( C297 C633 ) C297_=_C651( C297 C651 ) C297_=_C666( C297 C666 ) C297_=_C669( C297 C669 ) C297_=_C678( C297 C678 ) C297_=_C687( C297 C687 ) \nC297_=_C693( C297 C693 ) C297_=_C699( C297 C699 ) C297_=_C711( C297 C711 ) C297_=_C723( C297 C723 ) C297_=_C733( C297 C733 ) C297_=_C735( C297 C735 ) \nC297_=_C741( C297 C741 ) C297_=_C747( C297 C747 ) C297_=_C751( C297 C751 ) C297_=_C755( C297 C755 ) C297_=_C761( C297 C761 ) C297_=_C767( C297 C767 ) \nC297_=_C772( C297 C772 ) C297_=_C773( C297 C773 ) C297_=_C776( C297 C776 ) C297_=_C779( C297 C779 ) C297_=_C781( C297 C781 ) C300_=_C301( C300 C301 ) \nC300_=_C302( C300 C302 ) C300_=_C303( C300 C303 ) C300_=_C324( C300 C324 ) C300_=_C325( C300 C325 ) C300_=_C326( C300 C326 ) C300_=_C327( C300 C327 ) \nC300_=_C342( C300 C342 ) C300_=_C343( C300 C343 ) C300_=_C344( C300 C344 ) C300_=_C345( C300 C345 ) C300_=_C354( C300 C354 ) C300_=_C355( C300 C355 ) \nC300_=_C356( C300 C356 ) C300_=_C357( C300 C357 ) C300_=_C360( C300 C360 ) C300_=_C361( C300 C361 ) C300_=_C362( C300 C362 ) C300_=_C363( C300 C363 ) \nC300_=_C395( C300 C395 ) C300_=_C425( C300 C425 ) C300_=_C445( C300 C445 ) C300_=_C450( C300 C450 ) C300_=_C470( C300 C470 ) C300_=_C485(</w:t>
      </w:r>
    </w:p>
    <w:p>
      <w:pPr>
        <w:pStyle w:val="PreformattedText"/>
        <w:bidi w:val="0"/>
        <w:spacing w:before="0" w:after="0"/>
        <w:jc w:val="left"/>
        <w:rPr/>
      </w:pPr>
      <w:r>
        <w:rPr/>
        <w:t xml:space="preserve"> </w:t>
      </w:r>
      <w:r>
        <w:rPr/>
        <w:t>C300 C485 ) \nC300_=_C495( C300 C495 ) C300_=_C500( C300 C500 ) C300_=_C528( C300 C528 ) C300_=_C552( C300 C552 ) C300_=_C568( C300 C568 ) C300_=_C572( C300 C572 ) \nC300_=_C588( C300 C588 ) C300_=_C600( C300 C600 ) C300_=_C608( C300 C608 ) C300_=_C612( C300 C612 ) C300_=_C634( C300 C634 ) C300_=_C635( C300 C635 ) \nC300_=_C636( C300 C636 ) C300_=_C652( C300 C652 ) C300_=_C653( C300 C653 ) C300_=_C654( C300 C654 ) C300_=_C664( C300 C664 ) C300_=_C665( C300 C665 ) \nC300_=_C666( C300 C666 ) C300_=_C667( C300 C667 ) C300_=_C668( C300 C668 ) C300_=_C669( C300 C669 ) C300_=_C679( C300 C679 ) C300_=_C680( C300 C680 ) \nC300_=_C681( C300 C681 ) C300_=_C688( C300 C688 ) C300_=_C689( C300 C689 ) C300_=_C690( C300 C690 ) C300_=_C694( C300 C694 ) C300_=_C695( C300 C695 ) \nC300_=_C696( C300 C696 ) C300_=_C698( C300 C698 ) C300_=_C699( C300 C699 ) C301_=_C302( C301 C302 ) C301_=_C303( C301 C303 ) C301_=_C324( C301 C324 ) \nC301_=_C325( C301 C325 ) C301_=_C326( C301 C326 ) C301_=_C327( C301 C327 ) C301_=_C342( C301 C342 ) C301_=_C343( C301 C343 ) C301_=_C344( C301 C344 ) \nC301_=_C345( C301 C345 ) C301_=_C354( C301 C354 ) C301_=_C355( C301 C355 ) C301_=_C356( C301 C356 ) C301_=_C357( C301 C357 ) C301_=_C360( C301 C360 ) \nC301_=_C361( C301 C361 ) C301_=_C362( C301 C362 ) C301_=_C363( C301 C363 ) C301_=_C396( C301 C396 ) C301_=_C426( C301 C426 ) C301_=_C446( C301 C446 ) \nC301_=_C451( C301 C451 ) C301_=_C471( C301 C471 ) C301_=_C486( C301 C486 ) C301_=_C496( C301 C496 ) C301_=_C501( C301 C501 ) C301_=_C529( C301 C529 ) \nC301_=_C553( C301 C553 ) C301_=_C569( C301 C569 ) C301_=_C573( C301 C573 ) C301_=_C589( C301 C589 ) C301_=_C601( C301 C601 ) C301_=_C609( C301 C609 ) \nC301_=_C613( C301 C613 ) C301_=_C634( C301 C634 ) C301_=_C652( C301 C652 ) C301_=_C664( C301 C664 ) C301_=_C667( C301 C667 ) C301_=_C679( C301 C679 ) \nC301_=_C688( C301 C688 ) C301_=_C694( C301 C694 ) C301_=_C712( C301 C712 ) C301_=_C713( C301 C713 ) C301_=_C724( C301 C724 ) C301_=_C725( C301 C725 ) \nC301_=_C732( C301 C732 ) C301_=_C733( C301 C733 ) C301_=_C734( C301 C734 ) C301_=_C735( C301 C735 ) C301_=_C742( C301 C742 ) C301_=_C743( C301 C743 ) \nC301_=_C748( C301 C748 ) C301_=_C749( C301 C749 ) C301_=_C752( C301 C752 ) C301_=_C753( C301 C753 ) C301_=_C754( C301 C754 ) C301_=_C755( C301 C755 ) \nC302_=_C303( C302 C303 ) C302_=_C324( C302 C324 ) C302_=_C325( C302 C325 ) C302_=_C326( C302 C326 ) C302_=_C327( C302 C327 ) C302_=_C342( C302 C342 ) \nC302_=_C343( C302 C343 ) C302_=_C344( C302 C344 ) C302_=_C345( C302 C345 ) C302_=_C354( C302 C354 ) C302_=_C355( C302 C355 ) C302_=_C356( C302 C356 ) \nC302_=_C357( C302 C357 ) C302_=_C360( C302 C360 ) C302_=_C361( C302 C361 ) C302_=_C362( C302 C362 ) C302_=_C363( C302 C363 ) C302_=_C397( C302 C397 ) \nC302_=_C427( C302 C427 ) C302_=_C447( C302 C447 ) C302_=_C452( C302 C452 ) C302_=_C472( C302 C472 ) C302_=_C487( C302 C487 ) C302_=_C497( C302 C497 ) \nC302_=_C502( C302 C502 ) C302_=_C530( C302 C530 ) C302_=_C554( C302 C554 ) C302_=_C570( C302 C570 ) C302_=_C574( C302 C574 ) C302_=_C590( C302 C590 ) \nC302_=_C602( C302 C602 ) C302_=_C610( C302 C610 ) C302_=_C614( C302 C614 ) C302_=_C635( C302 C635 ) C302_=_C653( C302 C653 ) C302_=_C665( C302 C665 ) \nC302_=_C668( C302 C668 ) C302_=_C680( C302 C680 ) C302_=_C689( C302 C689 ) C302_=_C695( C302 C695 ) C302_=_C698( C302 C698 ) C302_=_C712( C302 C712 ) \nC302_=_C724( C302 C724 ) C302_=_C732( C302 C732 ) C302_=_C734( C302 C734 ) C302_=_C742( C302 C742 ) C302_=_C748( C302 C748 ) C302_=_C752( C302 C752 ) \nC302_=_C754( C302 C754 ) C302_=_C762( C302 C762 ) C302_=_C768( C302 C768 ) C302_=_C772( C302 C772 ) C302_=_C773( C302 C773 ) C302_=_C777( C302 C777 ) \nC302_=_C780( C302 C780 ) C302_=_C782( C302 C782 ) C303_=_C324( C303 C324 ) C303_=_C325( C303 C325 ) C303_=_C326( C303 C326 ) C303_=_C327( C303 C327 ) \nC303_=_C342( C303 C342 ) C303_=_C343( C303 C343 ) C303_=_C344( C303 C344 ) C303_=_C345( C303 C345 ) C303_=_C354( C303 C354 ) C303_=_C355( C303 C355 ) \nC303_=_C356( C303 C356 ) C303_=_C357( C303 C357 ) C303_=_C360( C303 C360 ) C303_=_C361( C303 C361 ) C303_=_C362( C303 C362 ) C303_=_C363( C303 C363 ) \nC303_=_C398( C303 C398 ) C303_=_C428( C303 C428 ) C303_=_C448( C303 C448 ) C303_=_C453( C303 C453 ) C303_=_C473( C303 C473 ) C303_=_C488( C303 C488 ) \nC303_=_C498( C303 C498 ) C303_=_C503( C303 C503 ) C303_=_C531( C303 C531 ) C303_=_C555( C303 C555 ) C303_=_C571( C303 C571 ) C303_=_C575( C303 C575 ) \nC303_=_C591( C303 C591 ) C303_=_C603( C303 C603 ) C303_=_C611( C303 C611 ) C303_=_C615( C303 C615 ) C303_=_C636( C303 C636 ) C303_=_C654( C303 C654 ) \nC303_=_C666( C303 C666 ) C303_=_C669( C303 C669 ) C303_=_C681( C303 C681 ) C303_=_C690( C303 C690 ) C303_=_C696( C303 C696 ) C303_=_C699( C303 C699 ) \nC303_=_C713( C303 C713 ) C303_=_C725( C303 C725 ) C303_=_C733( C303 C733 ) C303_=_C735( C303 C735 ) C303_=_C743( C303 C743 ) C303_=_C749( C303 C749 ) \nC303_=_C753( C303 C753 ) C303_=_C755( C303 C755 ) C303_=_C762( C303 C762 ) C303_=_C768( C303 C768 ) C303_=_C772( C303 C772 ) C303_=_C773( C303 C773 ) \nC303_=_C777( C303 C777 ) C303_=_C780( C303 C780 ) C303_=_C782( C303 C782 ) C318_=_C319( C318 C319 ) C318_=_C320( C318 C320 ) C318_=_C321( C318 C321 ) \nC318_=_C324( C318 C324 ) C318_=_C325( C318 C325 ) C318_=_C326( C318 C326 ) C318_=_C327( C318 C327 ) C318_=_C336( C318 C336 ) C318_=_C337( C318 C337 ) \nC318_=_C338( C318 C338 ) C318_=_C339( C318 C339 ) C318_=_C348( C318 C348 ) C318_=_C349( C318 C349 ) C318_=_C350( C318 C350 ) C318_=_C351( C318 C351 ) \nC318_=_C360( C318 C360 ) C318_=_C361( C318 C361 ) C318_=_C362( C318 C362 ) C318_=_C363( C318 C363 ) C318_=_C390( C318 C390 ) C318_=_C420( C318 C420 ) \nC318_=_C445( C318 C445 ) C318_=_C465( C318 C465 ) C318_=_C470( C318 C470 ) C318_=_C480( C318 C480 ) C318_=_C490( C318 C490 ) C318_=_C500( C318 C500 ) \nC318_=_C524( C318 C524 ) C318_=_C548( C318 C548 ) C318_=_C568( C318 C568 ) C318_=_C584( C318 C584 ) C318_=_C588( C318 C588 ) C318_=_C596( C318 C596 ) \nC318_=_C604( C318 C604 ) C318_=_C612( C318 C612 ) C318_=_C631( C318 C631 ) C318_=_C632( C318 C632 ) C318_=_C633( C318 C633 ) C318_=_C649( C318 C649 ) \nC318_=_C650( C318 C650 ) C318_=_C651( C318 C651 ) C318_=_C664( C318 C664 ) C318_=_C665( C318 C665 ) C318_=_C666( C318 C666 ) C318_=_C676( C318 C676 ) \nC318_=_C677( C318 C677 ) C318_=_C678( C318 C678 ) C318_=_C679( C318 C679 ) C318_=_C680( C318 C680 ) C318_=_C681( C318 C681 ) C318_=_C685( C318 C685 ) \nC318_=_C686( C318 C686 ) C318_=_C687( C318 C687 ) C318_=_C691( C318 C691 ) C318_=_C692( C318 C692 ) C318_=_C693( C318 C693 ) C318_=_C698( C318 C698 ) \nC318_=_C699( C318 C699 ) C319_=_C320( C319 C320 ) C319_=_C321( C319 C321 ) C319_=_C324( C319 C324 ) C319_=_C325( C319 C325 ) C319_=_C326( C319 C326 ) \nC319_=_C327( C319 C327 ) C319_=_C336( C319 C336 ) C319_=_C337( C319 C337 ) C319_=_C338( C319 C338 ) C319_=_C339( C319 C339 ) C319_=_C348( C319 C348 ) \nC319_=_C349( C319 C349 ) C319_=_C350( C319 C350 ) C319_=_C351( C319 C351 ) C319_=_C360( C319 C360 ) C319_=_C361( C319 C361 ) C319_=_C362( C319 C362 ) \nC319_=_C363( C319 C363 ) C319_=_C391( C319 C391 ) C319_=_C421( C319 C421 ) C319_=_C446( C319 C446 ) C319_=_C466( C319 C466 ) C319_=_C471( C319 C471 ) \nC319_=_C481( C319 C481 ) C319_=_C491( C319 C491 ) C319_=_C501( C319 C501 ) C319_=_C525( C319 C525 ) C319_=_C549( C319 C549 ) C319_=_C569( C319 C569 ) \nC319_=_C585( C319 C585 ) C319_=_C589( C319 C589 ) C319_=_C597( C319 C597 ) C319_=_C605( C319 C605 ) C319_=_C613( C319 C613 ) C319_=_C631( C319 C631 ) \nC319_=_C649( C319 C649 ) C319_=_C664( C319 C664 ) C319_=_C676( C319 C676 ) C319_=_C679( C319 C679 ) C319_=_C685( C319 C685 ) C319_=_C691( C319 C691 ) \nC319_=_C710( C319 C710 ) C319_=_C711( C319 C711 ) C319_=_C722( C319 C722 ) C319_=_C723( C319 C723 ) C319_=_C732( C319 C732 ) C319_=_C733( C319 C733 ) \nC319_=_C740( C319 C740 ) C319_=_C741( C319 C741 ) C319_=_C742( C319 C742 ) C319_=_C743( C319 C743 ) C319_=_C746( C319 C746 ) C319_=_C747( C319 C747 ) \nC319_=_C750( C319 C750 ) C319_=_C751( C319 C751 ) C319_=_C754( C319 C754 ) C319_=_C755( C319 C755 ) C320_=_C321( C320 C321 ) C320_=_C324( C320 C324 ) \nC320_=_C325( C320 C325 ) C320_=_C326( C320 C326 ) C320_=_C327( C320 C327 ) C320_=_C336( C320 C336 ) C320_=_C337( C320 C337 ) C320_=_C338( C320 C338 ) \nC320_=_C339( C320 C339 ) C320_=_C348( C320 C348 ) C320_=_C349( C320 C349 ) C320_=_C350( C320 C350 ) C320_=_C351( C320 C351 ) C320_=_C360( C320 C360 ) \nC320_=_C361( C320 C361 ) C320_=_C362( C320 C362 ) C320_=_C363( C320 C363 ) C320_=_C392( C320 C392 ) C320_=_C422( C320 C422 ) C320_=_C447( C320 C447 ) \nC320_=_C467( C320 C467 ) C320_=_C472( C320 C472 ) C320_=_C482( C320 C482 ) C320_=_C492( C320 C492 ) C320_=_C502( C320 C502 ) C320_=_C526( C320 C526 ) \nC320_=_C550( C320 C550 ) C320_=_C570( C320 C570 ) C320_=_C586( C320 C586 ) C320_=_C590( C320 C590 ) C320_=_C598( C320 C598 ) C320_=_C606( C320 C606 ) \nC320_=_C614( C320 C614 ) C320_=_C632( C320 C632 ) C320_=_C650( C320 C650 ) C320_=_C665( C320 C665 ) C320_=_C677( C320 C677 ) C320_=_C680( C320 C680 ) \nC320_=_C686( C320 C686 ) C320_=_C692( C320 C692 ) C320_=_C698( C320 C698 ) C320_=_C710( C320 C710 ) C320_=_C722( C320 C722 ) C320_=_C732( C320 C732 ) \nC320_=_C740( C320 C740 ) C320_=_C742( C320 C742 ) C320_=_C746( C320 C746 ) C320_=_C750( C320 C750 ) C320_=_C754( C320 C754 ) C320_=_C761( C320 C761 ) \nC320_=_C767( C320 C767 ) C320_=_C772( C320 C772 ) C320_=_C776( C320 C776 ) C320_=_C777( C320 C777 ) C320_=_C779( C320 C779 ) C320_=_C781( C320 C781 ) \nC321_=_C324( C321 C324 ) C321_=_C325( C321 C325 ) C321_=_C326( C321 C326 ) C321_=_C327( C321 C327 ) C321_=_C336( C321 C336 ) C321_=_C337( C321 C337 ) \nC321_=_C338( C321 C338 ) C321_=_C339( C321 C339 ) C321_=_C348( C321 C348 ) C321_=_C349( C321 C349 ) C321_=_C350( C321 C350 ) C321_=_C351( C321 C351 ) \nC321_=_C360( C321 C360 ) C321_=_C361( C321 C361 ) C321_=_C362( C321 C362 ) C321_=_C363( C321 C363 ) C321_=_C393( C321 C393 ) C321_=_C423( C321 C423 ) \nC321_=_C448(</w:t>
      </w:r>
    </w:p>
    <w:p>
      <w:pPr>
        <w:pStyle w:val="PreformattedText"/>
        <w:bidi w:val="0"/>
        <w:spacing w:before="0" w:after="0"/>
        <w:jc w:val="left"/>
        <w:rPr/>
      </w:pPr>
      <w:r>
        <w:rPr/>
        <w:t xml:space="preserve"> </w:t>
      </w:r>
      <w:r>
        <w:rPr/>
        <w:t>C321 C448 ) C321_=_C468( C321 C468 ) C321_=_C473( C321 C473 ) C321_=_C483( C321 C483 ) C321_=_C493( C321 C493 ) C321_=_C503( C321 C503 ) \nC321_=_C527( C321 C527 ) C321_=_C551( C321 C551 ) C321_=_C571( C321 C571 ) C321_=_C587( C321 C587 ) C321_=_C591( C321 C591 ) C321_=_C599( C321 C599 ) \nC321_=_C607( C321 C607 ) C321_=_C615( C321 C615 ) C321_=_C633( C321 C633 ) C321_=_C651( C321 C651 ) C321_=_C666( C321 C666 ) C321_=_C678( C321 C678 ) \nC321_=_C681( C321 C681 ) C321_=_C687( C321 C687 ) C321_=_C693( C321 C693 ) C321_=_C699( C321 C699 ) C321_=_C711( C321 C711 ) C321_=_C723( C321 C723 ) \nC321_=_C733( C321 C733 ) C321_=_C741( C321 C741 ) C321_=_C743( C321 C743 ) C321_=_C747( C321 C747 ) C321_=_C751( C321 C751 ) C321_=_C755( C321 C755 ) \nC321_=_C761( C321 C761 ) C321_=_C767( C321 C767 ) C321_=_C772( C321 C772 ) C321_=_C776( C321 C776 ) C321_=_C777( C321 C777 ) C321_=_C779( C321 C779 ) \nC321_=_C781( C321 C781 ) C324_=_C325( C324 C325 ) C324_=_C326( C324 C326 ) C324_=_C327( C324 C327 ) C324_=_C342( C324 C342 ) C324_=_C343( C324 C343 ) \nC324_=_C344( C324 C344 ) C324_=_C345( C324 C345 ) C324_=_C354( C324 C354 ) C324_=_C355( C324 C355 ) C324_=_C356( C324 C356 ) C324_=_C357( C324 C357 ) \nC324_=_C360( C324 C360 ) C324_=_C361( C324 C361 ) C324_=_C362( C324 C362 ) C324_=_C363( C324 C363 ) C324_=_C395( C324 C395 ) C324_=_C425( C324 C425 ) \nC324_=_C450( C324 C450 ) C324_=_C465( C324 C465 ) C324_=_C470( C324 C470 ) C324_=_C485( C324 C485 ) C324_=_C495( C324 C495 ) C324_=_C500( C324 C500 ) \nC324_=_C528( C324 C528 ) C324_=_C552( C324 C552 ) C324_=_C572( C324 C572 ) C324_=_C584( C324 C584 ) C324_=_C588( C324 C588 ) C324_=_C600( C324 C600 ) \nC324_=_C608( C324 C608 ) C324_=_C612( C324 C612 ) C324_=_C634( C324 C634 ) C324_=_C635( C324 C635 ) C324_=_C636( C324 C636 ) C324_=_C652( C324 C652 ) \nC324_=_C653( C324 C653 ) C324_=_C654( C324 C654 ) C324_=_C667( C324 C667 ) C324_=_C668( C324 C668 ) C324_=_C669( C324 C669 ) C324_=_C676( C324 C676 ) \nC324_=_C677( C324 C677 ) C324_=_C678( C324 C678 ) C324_=_C679( C324 C679 ) C324_=_C680( C324 C680 ) C324_=_C681( C324 C681 ) C324_=_C688( C324 C688 ) \nC324_=_C689( C324 C689 ) C324_=_C690( C324 C690 ) C324_=_C694( C324 C694 ) C324_=_C695( C324 C695 ) C324_=_C696( C324 C696 ) C324_=_C698( C324 C698 ) \nC324_=_C699( C324 C699 ) C325_=_C326( C325 C326 ) C325_=_C327( C325 C327 ) C325_=_C342( C325 C342 ) C325_=_C343( C325 C343 ) C325_=_C344( C325 C344 ) \nC325_=_C345( C325 C345 ) C325_=_C354( C325 C354 ) C325_=_C355( C325 C355 ) C325_=_C356( C325 C356 ) C325_=_C357( C325 C357 ) C325_=_C360( C325 C360 ) \nC325_=_C361( C325 C361 ) C325_=_C362( C325 C362 ) C325_=_C363( C325 C363 ) C325_=_C396( C325 C396 ) C325_=_C426( C325 C426 ) C325_=_C451( C325 C451 ) \nC325_=_C466( C325 C466 ) C325_=_C471( C325 C471 ) C325_=_C486( C325 C486 ) C325_=_C496( C325 C496 ) C325_=_C501( C325 C501 ) C325_=_C529( C325 C529 ) \nC325_=_C553( C325 C553 ) C325_=_C573( C325 C573 ) C325_=_C585( C325 C585 ) C325_=_C589( C325 C589 ) C325_=_C601( C325 C601 ) C325_=_C609( C325 C609 ) \nC325_=_C613( C325 C613 ) C325_=_C634( C325 C634 ) C325_=_C652( C325 C652 ) C325_=_C667( C325 C667 ) C325_=_C676( C325 C676 ) C325_=_C679( C325 C679 ) \nC325_=_C688( C325 C688 ) C325_=_C694( C325 C694 ) C325_=_C712( C325 C712 ) C325_=_C713( C325 C713 ) C325_=_C724( C325 C724 ) C325_=_C725( C325 C725 ) \nC325_=_C734( C325 C734 ) C325_=_C735( C325 C735 ) C325_=_C740( C325 C740 ) C325_=_C741( C325 C741 ) C325_=_C742( C325 C742 ) C325_=_C743( C325 C743 ) \nC325_=_C748( C325 C748 ) C325_=_C749( C325 C749 ) C325_=_C752( C325 C752 ) C325_=_C753( C325 C753 ) C325_=_C754( C325 C754 ) C325_=_C755( C325 C755 ) \nC326_=_C327( C326 C327 ) C326_=_C342( C326 C342 ) C326_=_C343( C326 C343 ) C326_=_C344( C326 C344 ) C326_=_C345( C326 C345 ) C326_=_C354( C326 C354 ) \nC326_=_C355( C326 C355 ) C326_=_C356( C326 C356 ) C326_=_C357( C326 C357 ) C326_=_C360( C326 C360 ) C326_=_C361( C326 C361 ) C326_=_C362( C326 C362 ) \nC326_=_C363( C326 C363 ) C326_=_C397( C326 C397 ) C326_=_C427( C326 C427 ) C326_=_C452( C326 C452 ) C326_=_C467( C326 C467 ) C326_=_C472( C326 C472 ) \nC326_=_C487( C326 C487 ) C326_=_C497( C326 C497 ) C326_=_C502( C326 C502 ) C326_=_C530( C326 C530 ) C326_=_C554( C326 C554 ) C326_=_C574( C326 C574 ) \nC326_=_C586( C326 C586 ) C326_=_C590( C326 C590 ) C326_=_C602( C326 C602 ) C326_=_C610( C326 C610 ) C326_=_C614( C326 C614 ) C326_=_C635( C326 C635 ) \nC326_=_C653( C326 C653 ) C326_=_C668( C326 C668 ) C326_=_C677( C326 C677 ) C326_=_C680( C326 C680 ) C326_=_C689( C326 C689 ) C326_=_C695( C326 C695 ) \nC326_=_C698( C326 C698 ) C326_=_C712( C326 C712 ) C326_=_C724( C326 C724 ) C326_=_C734( C326 C734 ) C326_=_C740( C326 C740 ) C326_=_C742( C326 C742 ) \nC326_=_C748( C326 C748 ) C326_=_C752( C326 C752 ) C326_=_C754( C326 C754 ) C326_=_C762( C326 C762 ) C326_=_C768( C326 C768 ) C326_=_C773( C326 C773 ) \nC326_=_C776( C326 C776 ) C326_=_C777( C326 C777 ) C326_=_C780( C326 C780 ) C326_=_C782( C326 C782 ) C327_=_C342( C327 C342 ) C327_=_C343( C327 C343 ) \nC327_=_C344( C327 C344 ) C327_=_C345( C327 C345 ) C327_=_C354( C327 C354 ) C327_=_C355( C327 C355 ) C327_=_C356( C327 C356 ) C327_=_C357( C327 C357 ) \nC327_=_C360( C327 C360 ) C327_=_C361( C327 C361 ) C327_=_C362( C327 C362 ) C327_=_C363( C327 C363 ) C327_=_C398( C327 C398 ) C327_=_C428( C327 C428 ) \nC327_=_C453( C327 C453 ) C327_=_C468( C327 C468 ) C327_=_C473( C327 C473 ) C327_=_C488( C327 C488 ) C327_=_C498( C327 C498 ) C327_=_C503( C327 C503 ) \nC327_=_C531( C327 C531 ) C327_=_C555( C327 C555 ) C327_=_C575( C327 C575 ) C327_=_C587( C327 C587 ) C327_=_C591( C327 C591 ) C327_=_C603( C327 C603 ) \nC327_=_C611( C327 C611 ) C327_=_C615( C327 C615 ) C327_=_C636( C327 C636 ) C327_=_C654( C327 C654 ) C327_=_C669( C327 C669 ) C327_=_C678( C327 C678 ) \nC327_=_C681( C327 C681 ) C327_=_C690( C327 C690 ) C327_=_C696( C327 C696 ) C327_=_C699( C327 C699 ) C327_=_C713( C327 C713 ) C327_=_C725( C327 C725 ) \nC327_=_C735( C327 C735 ) C327_=_C741( C327 C741 ) C327_=_C743( C327 C743 ) C327_=_C749( C327 C749 ) C327_=_C753( C327 C753 ) C327_=_C755( C327 C755 ) \nC327_=_C762( C327 C762 ) C327_=_C768( C327 C768 ) C327_=_C773( C327 C773 ) C327_=_C776( C327 C776 ) C327_=_C777( C327 C777 ) C327_=_C780( C327 C780 ) \nC327_=_C782( C327 C782 ) C336_=_C337( C336 C337 ) C336_=_C338( C336 C338 ) C336_=_C339( C336 C339 ) C336_=_C342( C336 C342 ) C336_=_C343( C336 C343 ) \nC336_=_C344( C336 C344 ) C336_=_C345( C336 C345 ) C336_=_C348( C336 C348 ) C336_=_C349( C336 C349 ) C336_=_C350( C336 C350 ) C336_=_C351( C336 C351 ) \nC336_=_C360( C336 C360 ) C336_=_C361( C336 C361 ) C336_=_C362( C336 C362 ) C336_=_C363( C336 C363 ) C336_=_C390( C336 C390 ) C336_=_C420( C336 C420 ) \nC336_=_C445( C336 C445 ) C336_=_C465( C336 C465 ) C336_=_C480( C336 C480 ) C336_=_C485( C336 C485 ) C336_=_C490( C336 C490 ) C336_=_C500( C336 C500 ) \nC336_=_C524( C336 C524 ) C336_=_C548( C336 C548 ) C336_=_C568( C336 C568 ) C336_=_C584( C336 C584 ) C336_=_C596( C336 C596 ) C336_=_C600( C336 C600 ) \nC336_=_C604( C336 C604 ) C336_=_C612( C336 C612 ) C336_=_C631( C336 C631 ) C336_=_C632( C336 C632 ) C336_=_C633( C336 C633 ) C336_=_C649( C336 C649 ) \nC336_=_C650( C336 C650 ) C336_=_C651( C336 C651 ) C336_=_C664( C336 C664 ) C336_=_C665( C336 C665 ) C336_=_C666( C336 C666 ) C336_=_C676( C336 C676 ) \nC336_=_C677( C336 C677 ) C336_=_C678( C336 C678 ) C336_=_C685( C336 C685 ) C336_=_C686( C336 C686 ) C336_=_C687( C336 C687 ) C336_=_C688( C336 C688 ) \nC336_=_C689( C336 C689 ) C336_=_C690( C336 C690 ) C336_=_C691( C336 C691 ) C336_=_C692( C336 C692 ) C336_=_C693( C336 C693 ) C336_=_C698( C336 C698 ) \nC336_=_C699( C336 C699 ) C337_=_C338( C337 C338 ) C337_=_C339( C337 C339 ) C337_=_C342( C337 C342 ) C337_=_C343( C337 C343 ) C337_=_C344( C337 C344 ) \nC337_=_C345( C337 C345 ) C337_=_C348( C337 C348 ) C337_=_C349( C337 C349 ) C337_=_C350( C337 C350 ) C337_=_C351( C337 C351 ) C337_=_C360( C337 C360 ) \nC337_=_C361( C337 C361 ) C337_=_C362( C337 C362 ) C337_=_C363( C337 C363 ) C337_=_C391( C337 C391 ) C337_=_C421( C337 C421 ) C337_=_C446( C337 C446 ) \nC337_=_C466( C337 C466 ) C337_=_C481( C337 C481 ) C337_=_C486( C337 C486 ) C337_=_C491( C337 C491 ) C337_=_C501( C337 C501 ) C337_=_C525( C337 C525 ) \nC337_=_C549( C337 C549 ) C337_=_C569( C337 C569 ) C337_=_C585( C337 C585 ) C337_=_C597( C337 C597 ) C337_=_C601( C337 C601 ) C337_=_C605( C337 C605 ) \nC337_=_C613( C337 C613 ) C337_=_C631( C337 C631 ) C337_=_C649( C337 C649 ) C337_=_C664( C337 C664 ) C337_=_C676( C337 C676 ) C337_=_C685( C337 C685 ) \nC337_=_C688( C337 C688 ) C337_=_C691( C337 C691 ) C337_=_C710( C337 C710 ) C337_=_C711( C337 C711 ) C337_=_C722( C337 C722 ) C337_=_C723( C337 C723 ) \nC337_=_C732( C337 C732 ) C337_=_C733( C337 C733 ) C337_=_C740( C337 C740 ) C337_=_C741( C337 C741 ) C337_=_C746( C337 C746 ) C337_=_C747( C337 C747 ) \nC337_=_C748( C337 C748 ) C337_=_C749( C337 C749 ) C337_=_C750( C337 C750 ) C337_=_C751( C337 C751 ) C337_=_C754( C337 C754 ) C337_=_C755( C337 C755 ) \nC338_=_C339( C338 C339 ) C338_=_C342( C338 C342 ) C338_=_C343( C338 C343 ) C338_=_C344( C338 C344 ) C338_=_C345( C338 C345 ) C338_=_C348( C338 C348 ) \nC338_=_C349( C338 C349 ) C338_=_C350( C338 C350 ) C338_=_C351( C338 C351 ) C338_=_C360( C338 C360 ) C338_=_C361( C338 C361 ) C338_=_C362( C338 C362 ) \nC338_=_C363( C338 C363 ) C338_=_C392( C338 C392 ) C338_=_C422( C338 C422 ) C338_=_C447( C338 C447 ) C338_=_C467( C338 C467 ) C338_=_C482( C338 C482 ) \nC338_=_C487( C338 C487 ) C338_=_C492( C338 C492 ) C338_=_C502( C338 C502 ) C338_=_C526( C338 C526 ) C338_=_C550( C338 C550 ) C338_=_C570( C338 C570 ) \nC338_=_C586( C338 C586 ) C338_=_C598( C338 C598 ) C338_=_C602( C338 C602 ) C338_=_C606( C338 C606 ) C338_=_C614( C338 C614 ) C338_=_C632( C338 C632 ) \nC338_=_C650( C338 C650 ) C338_=_C665( C338 C665 ) C338_=_C677( C338 C677 ) C338_=_C686( C338 C686 ) C338_=_C689( C338 C689 ) C338_=_C692( C338 C692 ) \nC338_=_C698( C338 C698 ) C338_=_C710(</w:t>
      </w:r>
    </w:p>
    <w:p>
      <w:pPr>
        <w:pStyle w:val="PreformattedText"/>
        <w:bidi w:val="0"/>
        <w:spacing w:before="0" w:after="0"/>
        <w:jc w:val="left"/>
        <w:rPr/>
      </w:pPr>
      <w:r>
        <w:rPr/>
        <w:t xml:space="preserve"> </w:t>
      </w:r>
      <w:r>
        <w:rPr/>
        <w:t>C338 C710 ) C338_=_C722( C338 C722 ) C338_=_C732( C338 C732 ) C338_=_C740( C338 C740 ) C338_=_C746( C338 C746 ) \nC338_=_C748( C338 C748 ) C338_=_C750( C338 C750 ) C338_=_C754( C338 C754 ) C338_=_C761( C338 C761 ) C338_=_C767( C338 C767 ) C338_=_C772( C338 C772 ) \nC338_=_C776( C338 C776 ) C338_=_C779( C338 C779 ) C338_=_C780( C338 C780 ) C338_=_C781( C338 C781 ) C339_=_C342( C339 C342 ) C339_=_C343( C339 C343 ) \nC339_=_C344( C339 C344 ) C339_=_C345( C339 C345 ) C339_=_C348( C339 C348 ) C339_=_C349( C339 C349 ) C339_=_C350( C339 C350 ) C339_=_C351( C339 C351 ) \nC339_=_C360( C339 C360 ) C339_=_C361( C339 C361 ) C339_=_C362( C339 C362 ) C339_=_C363( C339 C363 ) C339_=_C393( C339 C393 ) C339_=_C423( C339 C423 ) \nC339_=_C448( C339 C448 ) C339_=_C468( C339 C468 ) C339_=_C483( C339 C483 ) C339_=_C488( C339 C488 ) C339_=_C493( C339 C493 ) C339_=_C503( C339 C503 ) \nC339_=_C527( C339 C527 ) C339_=_C551( C339 C551 ) C339_=_C571( C339 C571 ) C339_=_C587( C339 C587 ) C339_=_C599( C339 C599 ) C339_=_C603( C339 C603 ) \nC339_=_C607( C339 C607 ) C339_=_C615( C339 C615 ) C339_=_C633( C339 C633 ) C339_=_C651( C339 C651 ) C339_=_C666( C339 C666 ) C339_=_C678( C339 C678 ) \nC339_=_C687( C339 C687 ) C339_=_C690( C339 C690 ) C339_=_C693( C339 C693 ) C339_=_C699( C339 C699 ) C339_=_C711( C339 C711 ) C339_=_C723( C339 C723 ) \nC339_=_C733( C339 C733 ) C339_=_C741( C339 C741 ) C339_=_C747( C339 C747 ) C339_=_C749( C339 C749 ) C339_=_C751( C339 C751 ) C339_=_C755( C339 C755 ) \nC339_=_C761( C339 C761 ) C339_=_C767( C339 C767 ) C339_=_C772( C339 C772 ) C339_=_C776( C339 C776 ) C339_=_C779( C339 C779 ) C339_=_C780( C339 C780 ) \nC339_=_C781( C339 C781 ) C342_=_C343( C342 C343 ) C342_=_C344( C342 C344 ) C342_=_C345( C342 C345 ) C342_=_C354( C342 C354 ) C342_=_C355( C342 C355 ) \nC342_=_C356( C342 C356 ) C342_=_C357( C342 C357 ) C342_=_C360( C342 C360 ) C342_=_C361( C342 C361 ) C342_=_C362( C342 C362 ) C342_=_C363( C342 C363 ) \nC342_=_C395( C342 C395 ) C342_=_C425( C342 C425 ) C342_=_C450( C342 C450 ) C342_=_C470( C342 C470 ) C342_=_C480( C342 C480 ) C342_=_C485( C342 C485 ) \nC342_=_C495( C342 C495 ) C342_=_C500( C342 C500 ) C342_=_C528( C342 C528 ) C342_=_C552( C342 C552 ) C342_=_C572( C342 C572 ) C342_=_C588( C342 C588 ) \nC342_=_C596( C342 C596 ) C342_=_C600( C342 C600 ) C342_=_C608( C342 C608 ) C342_=_C612( C342 C612 ) C342_=_C634( C342 C634 ) C342_=_C635( C342 C635 ) \nC342_=_C636( C342 C636 ) C342_=_C652( C342 C652 ) C342_=_C653( C342 C653 ) C342_=_C654( C342 C654 ) C342_=_C667( C342 C667 ) C342_=_C668( C342 C668 ) \nC342_=_C669( C342 C669 ) C342_=_C679( C342 C679 ) C342_=_C680( C342 C680 ) C342_=_C681( C342 C681 ) C342_=_C685( C342 C685 ) C342_=_C686( C342 C686 ) \nC342_=_C687( C342 C687 ) C342_=_C688( C342 C688 ) C342_=_C689( C342 C689 ) C342_=_C690( C342 C690 ) C342_=_C694( C342 C694 ) C342_=_C695( C342 C695 ) \nC342_=_C696( C342 C696 ) C342_=_C698( C342 C698 ) C342_=_C699( C342 C699 ) C343_=_C344( C343 C344 ) C343_=_C345( C343 C345 ) C343_=_C354( C343 C354 ) \nC343_=_C355( C343 C355 ) C343_=_C356( C343 C356 ) C343_=_C357( C343 C357 ) C343_=_C360( C343 C360 ) C343_=_C361( C343 C361 ) C343_=_C362( C343 C362 ) \nC343_=_C363( C343 C363 ) C343_=_C396( C343 C396 ) C343_=_C426( C343 C426 ) C343_=_C451( C343 C451 ) C343_=_C471( C343 C471 ) C343_=_C481( C343 C481 ) \nC343_=_C486( C343 C486 ) C343_=_C496( C343 C496 ) C343_=_C501( C343 C501 ) C343_=_C529( C343 C529 ) C343_=_C553( C343 C553 ) C343_=_C573( C343 C573 ) \nC343_=_C589( C343 C589 ) C343_=_C597( C343 C597 ) C343_=_C601( C343 C601 ) C343_=_C609( C343 C609 ) C343_=_C613( C343 C613 ) C343_=_C634( C343 C634 ) \nC343_=_C652( C343 C652 ) C343_=_C667( C343 C667 ) C343_=_C679( C343 C679 ) C343_=_C685( C343 C685 ) C343_=_C688( C343 C688 ) C343_=_C694( C343 C694 ) \nC343_=_C712( C343 C712 ) C343_=_C713( C343 C713 ) C343_=_C724( C343 C724 ) C343_=_C725( C343 C725 ) C343_=_C734( C343 C734 ) C343_=_C735( C343 C735 ) \nC343_=_C742( C343 C742 ) C343_=_C743( C343 C743 ) C343_=_C746( C343 C746 ) C343_=_C747( C343 C747 ) C343_=_C748( C343 C748 ) C343_=_C749( C343 C749 ) \nC343_=_C752( C343 C752 ) C343_=_C753( C343 C753 ) C343_=_C754( C343 C754 ) C343_=_C755( C343 C755 ) C344_=_C345( C344 C345 ) C344_=_C354( C344 C354 ) \nC344_=_C355( C344 C355 ) C344_=_C356( C344 C356 ) C344_=_C357( C344 C357 ) C344_=_C360( C344 C360 ) C344_=_C361( C344 C361 ) C344_=_C362( C344 C362 ) \nC344_=_C363( C344 C363 ) C344_=_C397( C344 C397 ) C344_=_C427( C344 C427 ) C344_=_C452( C344 C452 ) C344_=_C472( C344 C472 ) C344_=_C482( C344 C482 ) \nC344_=_C487( C344 C487 ) C344_=_C497( C344 C497 ) C344_=_C502( C344 C502 ) C344_=_C530( C344 C530 ) C344_=_C554( C344 C554 ) C344_=_C574( C344 C574 ) \nC344_=_C590( C344 C590 ) C344_=_C598( C344 C598 ) C344_=_C602( C344 C602 ) C344_=_C610( C344 C610 ) C344_=_C614( C344 C614 ) C344_=_C635( C344 C635 ) \nC344_=_C653( C344 C653 ) C344_=_C668( C344 C668 ) C344_=_C680( C344 C680 ) C344_=_C686( C344 C686 ) C344_=_C689( C344 C689 ) C344_=_C695( C344 C695 ) \nC344_=_C698( C344 C698 ) C344_=_C712( C344 C712 ) C344_=_C724( C344 C724 ) C344_=_C734( C344 C734 ) C344_=_C742( C344 C742 ) C344_=_C746( C344 C746 ) \nC344_=_C748( C344 C748 ) C344_=_C752( C344 C752 ) C344_=_C754( C344 C754 ) C344_=_C762( C344 C762 ) C344_=_C768( C344 C768 ) C344_=_C773( C344 C773 ) \nC344_=_C777( C344 C777 ) C344_=_C779( C344 C779 ) C344_=_C780( C344 C780 ) C344_=_C782( C344 C782 ) C345_=_C354( C345 C354 ) C345_=_C355( C345 C355 ) \nC345_=_C356( C345 C356 ) C345_=_C357( C345 C357 ) C345_=_C360( C345 C360 ) C345_=_C361( C345 C361 ) C345_=_C362( C345 C362 ) C345_=_C363( C345 C363 ) \nC345_=_C398( C345 C398 ) C345_=_C428( C345 C428 ) C345_=_C453( C345 C453 ) C345_=_C473( C345 C473 ) C345_=_C483( C345 C483 ) C345_=_C488( C345 C488 ) \nC345_=_C498( C345 C498 ) C345_=_C503( C345 C503 ) C345_=_C531( C345 C531 ) C345_=_C555( C345 C555 ) C345_=_C575( C345 C575 ) C345_=_C591( C345 C591 ) \nC345_=_C599( C345 C599 ) C345_=_C603( C345 C603 ) C345_=_C611( C345 C611 ) C345_=_C615( C345 C615 ) C345_=_C636( C345 C636 ) C345_=_C654( C345 C654 ) \nC345_=_C669( C345 C669 ) C345_=_C681( C345 C681 ) C345_=_C687( C345 C687 ) C345_=_C690( C345 C690 ) C345_=_C696( C345 C696 ) C345_=_C699( C345 C699 ) \nC345_=_C713( C345 C713 ) C345_=_C725( C345 C725 ) C345_=_C735( C345 C735 ) C345_=_C743( C345 C743 ) C345_=_C747( C345 C747 ) C345_=_C749( C345 C749 ) \nC345_=_C753( C345 C753 ) C345_=_C755( C345 C755 ) C345_=_C762( C345 C762 ) C345_=_C768( C345 C768 ) C345_=_C773( C345 C773 ) C345_=_C777( C345 C777 ) \nC345_=_C779( C345 C779 ) C345_=_C780( C345 C780 ) C345_=_C782( C345 C782 ) C348_=_C349( C348 C349 ) C348_=_C350( C348 C350 ) C348_=_C351( C348 C351 ) \nC348_=_C354( C348 C354 ) C348_=_C355( C348 C355 ) C348_=_C356( C348 C356 ) C348_=_C357( C348 C357 ) C348_=_C360( C348 C360 ) C348_=_C361( C348 C361 ) \nC348_=_C362( C348 C362 ) C348_=_C363( C348 C363 ) C348_=_C390( C348 C390 ) C348_=_C420( C348 C420 ) C348_=_C445( C348 C445 ) C348_=_C465( C348 C465 ) \nC348_=_C480( C348 C480 ) C348_=_C490( C348 C490 ) C348_=_C495( C348 C495 ) C348_=_C500( C348 C500 ) C348_=_C524( C348 C524 ) C348_=_C548( C348 C548 ) \nC348_=_C568( C348 C568 ) C348_=_C584( C348 C584 ) C348_=_C596( C348 C596 ) C348_=_C604( C348 C604 ) C348_=_C608( C348 C608 ) C348_=_C612( C348 C612 ) \nC348_=_C631( C348 C631 ) C348_=_C632( C348 C632 ) C348_=_C633( C348 C633 ) C348_=_C649( C348 C649 ) C348_=_C650( C348 C650 ) C348_=_C651( C348 C651 ) \nC348_=_C664( C348 C664 ) C348_=_C665( C348 C665 ) C348_=_C666( C348 C666 ) C348_=_C676( C348 C676 ) C348_=_C677( C348 C677 ) C348_=_C678( C348 C678 ) \nC348_=_C685( C348 C685 ) C348_=_C686( C348 C686 ) C348_=_C687( C348 C687 ) C348_=_C691( C348 C691 ) C348_=_C692( C348 C692 ) C348_=_C693( C348 C693 ) \nC348_=_C694( C348 C694 ) C348_=_C695( C348 C695 ) C348_=_C696( C348 C696 ) C348_=_C698( C348 C698 ) C348_=_C699( C348 C699 ) C349_=_C350( C349 C350 ) \nC349_=_C351( C349 C351 ) C349_=_C354( C349 C354 ) C349_=_C355( C349 C355 ) C349_=_C356( C349 C356 ) C349_=_C357( C349 C357 ) C349_=_C360( C349 C360 ) \nC349_=_C361( C349 C361 ) C349_=_C362( C349 C362 ) C349_=_C363( C349 C363 ) C349_=_C391( C349 C391 ) C349_=_C421( C349 C421 ) C349_=_C446( C349 C446 ) \nC349_=_C466( C349 C466 ) C349_=_C481( C349 C481 ) C349_=_C491( C349 C491 ) C349_=_C496( C349 C496 ) C349_=_C501( C349 C501 ) C349_=_C525( C349 C525 ) \nC349_=_C549( C349 C549 ) C349_=_C569( C349 C569 ) C349_=_C585( C349 C585 ) C349_=_C597( C349 C597 ) C349_=_C605( C349 C605 ) C349_=_C609( C349 C609 ) \nC349_=_C613( C349 C613 ) C349_=_C631( C349 C631 ) C349_=_C649( C349 C649 ) C349_=_C664( C349 C664 ) C349_=_C676( C349 C676 ) C349_=_C685( C349 C685 ) \nC349_=_C691( C349 C691 ) C349_=_C694( C349 C694 ) C349_=_C710( C349 C710 ) C349_=_C711( C349 C711 ) C349_=_C722( C349 C722 ) C349_=_C723( C349 C723 ) \nC349_=_C732( C349 C732 ) C349_=_C733( C349 C733 ) C349_=_C740( C349 C740 ) C349_=_C741( C349 C741 ) C349_=_C746( C349 C746 ) C349_=_C747( C349 C747 ) \nC349_=_C750( C349 C750 ) C349_=_C751( C349 C751 ) C349_=_C752( C349 C752 ) C349_=_C753( C349 C753 ) C349_=_C754( C349 C754 ) C349_=_C755( C349 C755 ) \nC350_=_C351( C350 C351 ) C350_=_C354( C350 C354 ) C350_=_C355( C350 C355 ) C350_=_C356( C350 C356 ) C350_=_C357( C350 C357 ) C350_=_C360( C350 C360 ) \nC350_=_C361( C350 C361 ) C350_=_C362( C350 C362 ) C350_=_C363( C350 C363 ) C350_=_C392( C350 C392 ) C350_=_C422( C350 C422 ) C350_=_C447( C350 C447 ) \nC350_=_C467( C350 C467 ) C350_=_C482( C350 C482 ) C350_=_C492( C350 C492 ) C350_=_C497( C350 C497 ) C350_=_C502( C350 C502 ) C350_=_C526( C350 C526 ) \nC350_=_C550( C350 C550 ) C350_=_C570( C350 C570 ) C350_=_C586( C350 C586 ) C350_=_C598( C350 C598 ) C350_=_C606( C350 C606 ) C350_=_C610( C350 C610 ) \nC350_=_C614( C350 C614 ) C350_=_C632( C350 C632 ) C350_=_C650( C350 C650 ) C350_=_C665( C350 C665 ) C350_=_C677( C350 C677 ) C350_=_C686( C350 C686 ) \nC350_=_C692( C350 C692 ) C350_=_C695( C350 C695 ) C350_=_C698(</w:t>
      </w:r>
    </w:p>
    <w:p>
      <w:pPr>
        <w:pStyle w:val="PreformattedText"/>
        <w:bidi w:val="0"/>
        <w:spacing w:before="0" w:after="0"/>
        <w:jc w:val="left"/>
        <w:rPr/>
      </w:pPr>
      <w:r>
        <w:rPr/>
        <w:t xml:space="preserve"> </w:t>
      </w:r>
      <w:r>
        <w:rPr/>
        <w:t>C350 C698 ) C350_=_C710( C350 C710 ) C350_=_C722( C350 C722 ) C350_=_C732( C350 C732 ) \nC350_=_C740( C350 C740 ) C350_=_C746( C350 C746 ) C350_=_C750( C350 C750 ) C350_=_C752( C350 C752 ) C350_=_C754( C350 C754 ) C350_=_C761( C350 C761 ) \nC350_=_C767( C350 C767 ) C350_=_C772( C350 C772 ) C350_=_C776( C350 C776 ) C350_=_C779( C350 C779 ) C350_=_C781( C350 C781 ) C350_=_C782( C350 C782 ) \nC351_=_C354( C351 C354 ) C351_=_C355( C351 C355 ) C351_=_C356( C351 C356 ) C351_=_C357( C351 C357 ) C351_=_C360( C351 C360 ) C351_=_C361( C351 C361 ) \nC351_=_C362( C351 C362 ) C351_=_C363( C351 C363 ) C351_=_C393( C351 C393 ) C351_=_C423( C351 C423 ) C351_=_C448( C351 C448 ) C351_=_C468( C351 C468 ) \nC351_=_C483( C351 C483 ) C351_=_C493( C351 C493 ) C351_=_C498( C351 C498 ) C351_=_C503( C351 C503 ) C351_=_C527( C351 C527 ) C351_=_C551( C351 C551 ) \nC351_=_C571( C351 C571 ) C351_=_C587( C351 C587 ) C351_=_C599( C351 C599 ) C351_=_C607( C351 C607 ) C351_=_C611( C351 C611 ) C351_=_C615( C351 C615 ) \nC351_=_C633( C351 C633 ) C351_=_C651( C351 C651 ) C351_=_C666( C351 C666 ) C351_=_C678( C351 C678 ) C351_=_C687( C351 C687 ) C351_=_C693( C351 C693 ) \nC351_=_C696( C351 C696 ) C351_=_C699( C351 C699 ) C351_=_C711( C351 C711 ) C351_=_C723( C351 C723 ) C351_=_C733( C351 C733 ) C351_=_C741( C351 C741 ) \nC351_=_C747( C351 C747 ) C351_=_C751( C351 C751 ) C351_=_C753( C351 C753 ) C351_=_C755( C351 C755 ) C351_=_C761( C351 C761 ) C351_=_C767( C351 C767 ) \nC351_=_C772( C351 C772 ) C351_=_C776( C351 C776 ) C351_=_C779( C351 C779 ) C351_=_C781( C351 C781 ) C351_=_C782( C351 C782 ) C354_=_C355( C354 C355 ) \nC354_=_C356( C354 C356 ) C354_=_C357( C354 C357 ) C354_=_C360( C354 C360 ) C354_=_C361( C354 C361 ) C354_=_C362( C354 C362 ) C354_=_C363( C354 C363 ) \nC354_=_C395( C354 C395 ) C354_=_C425( C354 C425 ) C354_=_C450( C354 C450 ) C354_=_C470( C354 C470 ) C354_=_C485( C354 C485 ) C354_=_C490( C354 C490 ) \nC354_=_C495( C354 C495 ) C354_=_C500( C354 C500 ) C354_=_C528( C354 C528 ) C354_=_C552( C354 C552 ) C354_=_C572( C354 C572 ) C354_=_C588( C354 C588 ) \nC354_=_C600( C354 C600 ) C354_=_C604( C354 C604 ) C354_=_C608( C354 C608 ) C354_=_C612( C354 C612 ) C354_=_C634( C354 C634 ) C354_=_C635( C354 C635 ) \nC354_=_C636( C354 C636 ) C354_=_C652( C354 C652 ) C354_=_C653( C354 C653 ) C354_=_C654( C354 C654 ) C354_=_C667( C354 C667 ) C354_=_C668( C354 C668 ) \nC354_=_C669( C354 C669 ) C354_=_C679( C354 C679 ) C354_=_C680( C354 C680 ) C354_=_C681( C354 C681 ) C354_=_C688( C354 C688 ) C354_=_C689( C354 C689 ) \nC354_=_C690( C354 C690 ) C354_=_C691( C354 C691 ) C354_=_C692( C354 C692 ) C354_=_C693( C354 C693 ) C354_=_C694( C354 C694 ) C354_=_C695( C354 C695 ) \nC354_=_C696( C354 C696 ) C354_=_C698( C354 C698 ) C354_=_C699( C354 C699 ) C355_=_C356( C355 C356 ) C355_=_C357( C355 C357 ) C355_=_C360( C355 C360 ) \nC355_=_C361( C355 C361 ) C355_=_C362( C355 C362 ) C355_=_C363( C355 C363 ) C355_=_C396( C355 C396 ) C355_=_C426( C355 C426 ) C355_=_C451( C355 C451 ) \nC355_=_C471( C355 C471 ) C355_=_C486( C355 C486 ) C355_=_C491( C355 C491 ) C355_=_C496( C355 C496 ) C355_=_C501( C355 C501 ) C355_=_C529( C355 C529 ) \nC355_=_C553( C355 C553 ) C355_=_C573( C355 C573 ) C355_=_C589( C355 C589 ) C355_=_C601( C355 C601 ) C355_=_C605( C355 C605 ) C355_=_C609( C355 C609 ) \nC355_=_C613( C355 C613 ) C355_=_C634( C355 C634 ) C355_=_C652( C355 C652 ) C355_=_C667( C355 C667 ) C355_=_C679( C355 C679 ) C355_=_C688( C355 C688 ) \nC355_=_C691( C355 C691 ) C355_=_C694( C355 C694 ) C355_=_C712( C355 C712 ) C355_=_C713( C355 C713 ) C355_=_C724( C355 C724 ) C355_=_C725( C355 C725 ) \nC355_=_C734( C355 C734 ) C355_=_C735( C355 C735 ) C355_=_C742( C355 C742 ) C355_=_C743( C355 C743 ) C355_=_C748( C355 C748 ) C355_=_C749( C355 C749 ) \nC355_=_C750( C355 C750 ) C355_=_C751( C355 C751 ) C355_=_C752( C355 C752 ) C355_=_C753( C355 C753 ) C355_=_C754( C355 C754 ) C355_=_C755( C355 C755 ) \nC356_=_C357( C356 C357 ) C356_=_C360( C356 C360 ) C356_=_C361( C356 C361 ) C356_=_C362( C356 C362 ) C356_=_C363( C356 C363 ) C356_=_C397( C356 C397 ) \nC356_=_C427( C356 C427 ) C356_=_C452( C356 C452 ) C356_=_C472( C356 C472 ) C356_=_C487( C356 C487 ) C356_=_C492( C356 C492 ) C356_=_C497( C356 C497 ) \nC356_=_C502( C356 C502 ) C356_=_C530( C356 C530 ) C356_=_C554( C356 C554 ) C356_=_C574( C356 C574 ) C356_=_C590( C356 C590 ) C356_=_C602( C356 C602 ) \nC356_=_C606( C356 C606 ) C356_=_C610( C356 C610 ) C356_=_C614( C356 C614 ) C356_=_C635( C356 C635 ) C356_=_C653( C356 C653 ) C356_=_C668( C356 C668 ) \nC356_=_C680( C356 C680 ) C356_=_C689( C356 C689 ) C356_=_C692( C356 C692 ) C356_=_C695( C356 C695 ) C356_=_C698( C356 C698 ) C356_=_C712( C356 C712 ) \nC356_=_C724( C356 C724 ) C356_=_C734( C356 C734 ) C356_=_C742( C356 C742 ) C356_=_C748( C356 C748 ) C356_=_C750( C356 C750 ) C356_=_C752( C356 C752 ) \nC356_=_C754( C356 C754 ) C356_=_C762( C356 C762 ) C356_=_C768( C356 C768 ) C356_=_C773( C356 C773 ) C356_=_C777( C356 C777 ) C356_=_C780( C356 C780 ) \nC356_=_C781( C356 C781 ) C356_=_C782( C356 C782 ) C357_=_C360( C357 C360 ) C357_=_C361( C357 C361 ) C357_=_C362( C357 C362 ) C357_=_C363( C357 C363 ) \nC357_=_C398( C357 C398 ) C357_=_C428( C357 C428 ) C357_=_C453( C357 C453 ) C357_=_C473( C357 C473 ) C357_=_C488( C357 C488 ) C357_=_C493( C357 C493 ) \nC357_=_C498( C357 C498 ) C357_=_C503( C357 C503 ) C357_=_C531( C357 C531 ) C357_=_C555( C357 C555 ) C357_=_C575( C357 C575 ) C357_=_C591( C357 C591 ) \nC357_=_C603( C357 C603 ) C357_=_C607( C357 C607 ) C357_=_C611( C357 C611 ) C357_=_C615( C357 C615 ) C357_=_C636( C357 C636 ) C357_=_C654( C357 C654 ) \nC357_=_C669( C357 C669 ) C357_=_C681( C357 C681 ) C357_=_C690( C357 C690 ) C357_=_C693( C357 C693 ) C357_=_C696( C357 C696 ) C357_=_C699( C357 C699 ) \nC357_=_C713( C357 C713 ) C357_=_C725( C357 C725 ) C357_=_C735( C357 C735 ) C357_=_C743( C357 C743 ) C357_=_C749( C357 C749 ) C357_=_C751( C357 C751 ) \nC357_=_C753( C357 C753 ) C357_=_C755( C357 C755 ) C357_=_C762( C357 C762 ) C357_=_C768( C357 C768 ) C357_=_C773( C357 C773 ) C357_=_C777( C357 C777 ) \nC357_=_C780( C357 C780 ) C357_=_C781( C357 C781 ) C357_=_C782( C357 C782 ) C360_=_C361( C360 C361 ) C360_=_C362( C360 C362 ) C360_=_C363( C360 C363 ) \nC360_=_C390( C360 C390 ) C360_=_C395( C360 C395 ) C360_=_C420( C360 C420 ) C360_=_C425( C360 C425 ) C360_=_C445( C360 C445 ) C360_=_C450( C360 C450 ) \nC360_=_C465( C360 C465 ) C360_=_C470( C360 C470 ) C360_=_C480( C360 C480 ) C360_=_C485( C360 C485 ) C360_=_C490( C360 C490 ) C360_=_C495( C360 C495 ) \nC360_=_C500( C360 C500 ) C360_=_C524( C360 C524 ) C360_=_C528( C360 C528 ) C360_=_C548( C360 C548 ) C360_=_C552( C360 C552 ) C360_=_C568( C360 C568 ) \nC360_=_C572( C360 C572 ) C360_=_C584( C360 C584 ) C360_=_C588( C360 C588 ) C360_=_C596( C360 C596 ) C360_=_C600( C360 C600 ) C360_=_C604( C360 C604 ) \nC360_=_C608( C360 C608 ) C360_=_C612( C360 C612 ) C360_=_C631( C360 C631 ) C360_=_C632( C360 C632 ) C360_=_C633( C360 C633 ) C360_=_C634( C360 C634 ) \nC360_=_C635( C360 C635 ) C360_=_C636( C360 C636 ) C360_=_C649( C360 C649 ) C360_=_C650( C360 C650 ) C360_=_C651( C360 C651 ) C360_=_C652( C360 C652 ) \nC360_=_C653( C360 C653 ) C360_=_C654( C360 C654 ) C360_=_C664( C360 C664 ) C360_=_C665( C360 C665 ) C360_=_C666( C360 C666 ) C360_=_C667( C360 C667 ) \nC360_=_C668( C360 C668 ) C360_=_C669( C360 C669 ) C360_=_C676( C360 C676 ) C360_=_C677( C360 C677 ) C360_=_C678( C360 C678 ) C360_=_C679( C360 C679 ) \nC360_=_C680( C360 C680 ) C360_=_C681( C360 C681 ) C360_=_C685( C360 C685 ) C360_=_C686( C360 C686 ) C360_=_C687( C360 C687 ) C360_=_C688( C360 C688 ) \nC360_=_C689( C360 C689 ) C360_=_C690( C360 C690 ) C360_=_C691( C360 C691 ) C360_=_C692( C360 C692 ) C360_=_C693( C360 C693 ) C360_=_C694( C360 C694 ) \nC360_=_C695( C360 C695 ) C360_=_C696( C360 C696 ) C360_=_C698( C360 C698 ) C360_=_C699( C360 C699 ) C361_=_C362( C361 C362 ) C361_=_C363( C361 C363 ) \nC361_=_C391( C361 C391 ) C361_=_C396( C361 C396 ) C361_=_C421( C361 C421 ) C361_=_C426( C361 C426 ) C361_=_C446( C361 C446 ) C361_=_C451( C361 C451 ) \nC361_=_C466( C361 C466 ) C361_=_C471( C361 C471 ) C361_=_C481( C361 C481 ) C361_=_C486( C361 C486 ) C361_=_C491( C361 C491 ) C361_=_C496( C361 C496 ) \nC361_=_C501( C361 C501 ) C361_=_C525( C361 C525 ) C361_=_C529( C361 C529 ) C361_=_C549( C361 C549 ) C361_=_C553( C361 C553 ) C361_=_C569( C361 C569 ) \nC361_=_C573( C361 C573 ) C361_=_C585( C361 C585 ) C361_=_C589( C361 C589 ) C361_=_C597( C361 C597 ) C361_=_C601( C361 C601 ) C361_=_C605( C361 C605 ) \nC361_=_C609( C361 C609 ) C361_=_C613( C361 C613 ) C361_=_C631( C361 C631 ) C361_=_C634( C361 C634 ) C361_=_C649( C361 C649 ) C361_=_C652( C361 C652 ) \nC361_=_C664( C361 C664 ) C361_=_C667( C361 C667 ) C361_=_C676( C361 C676 ) C361_=_C679( C361 C679 ) C361_=_C685( C361 C685 ) C361_=_C688( C361 C688 ) \nC361_=_C691( C361 C691 ) C361_=_C694( C361 C694 ) C361_=_C710( C361 C710 ) C361_=_C711( C361 C711 ) C361_=_C712( C361 C712 ) C361_=_C713( C361 C713 ) \nC361_=_C722( C361 C722 ) C361_=_C723( C361 C723 ) C361_=_C724( C361 C724 ) C361_=_C725( C361 C725 ) C361_=_C732( C361 C732 ) C361_=_C733( C361 C733 ) \nC361_=_C734( C361 C734 ) C361_=_C735( C361 C735 ) C361_=_C740( C361 C740 ) C361_=_C741( C361 C741 ) C361_=_C742( C361 C742 ) C361_=_C743( C361 C743 ) \nC361_=_C746( C361 C746 ) C361_=_C747( C361 C747 ) C361_=_C748( C361 C748 ) C361_=_C749( C361 C749 ) C361_=_C750( C361 C750 ) C361_=_C751( C361 C751 ) \nC361_=_C752( C361 C752 ) C361_=_C753( C361 C753 ) C361_=_C754( C361 C754 ) C361_=_C755( C361 C755 ) C362_=_C363( C362 C363 ) C362_=_C392( C362 C392 ) \nC362_=_C397( C362 C397 ) C362_=_C422( C362 C422 ) C362_=_C427( C362 C427 ) C362_=_C447( C362 C447 ) C362_=_C452( C362 C452 ) C362_=_C467( C362 C467 ) \nC362_=_C472( C362 C472 ) C362_=_C482( C362 C482 ) C362_=_C487( C362 C487 ) C362_=_C492( C362 C492 ) C362_=_C497( C362 C497 ) C362_=_C502( C362 C502 ) \nC362_=_C526( C362 C526 ) C362_=_C530( C362 C530 ) C362_=_C550( C362 C550 ) C362_=_C554(</w:t>
      </w:r>
    </w:p>
    <w:p>
      <w:pPr>
        <w:pStyle w:val="PreformattedText"/>
        <w:bidi w:val="0"/>
        <w:spacing w:before="0" w:after="0"/>
        <w:jc w:val="left"/>
        <w:rPr/>
      </w:pPr>
      <w:r>
        <w:rPr/>
        <w:t xml:space="preserve"> </w:t>
      </w:r>
      <w:r>
        <w:rPr/>
        <w:t>C362 C554 ) C362_=_C570( C362 C570 ) C362_=_C574( C362 C574 ) \nC362_=_C586( C362 C586 ) C362_=_C590( C362 C590 ) C362_=_C598( C362 C598 ) C362_=_C602( C362 C602 ) C362_=_C606( C362 C606 ) C362_=_C610( C362 C610 ) \nC362_=_C614( C362 C614 ) C362_=_C632( C362 C632 ) C362_=_C635( C362 C635 ) C362_=_C650( C362 C650 ) C362_=_C653( C362 C653 ) C362_=_C665( C362 C665 ) \nC362_=_C668( C362 C668 ) C362_=_C677( C362 C677 ) C362_=_C680( C362 C680 ) C362_=_C686( C362 C686 ) C362_=_C689( C362 C689 ) C362_=_C692( C362 C692 ) \nC362_=_C695( C362 C695 ) C362_=_C698( C362 C698 ) C362_=_C710( C362 C710 ) C362_=_C712( C362 C712 ) C362_=_C722( C362 C722 ) C362_=_C724( C362 C724 ) \nC362_=_C732( C362 C732 ) C362_=_C734( C362 C734 ) C362_=_C740( C362 C740 ) C362_=_C742( C362 C742 ) C362_=_C746( C362 C746 ) C362_=_C748( C362 C748 ) \nC362_=_C750( C362 C750 ) C362_=_C752( C362 C752 ) C362_=_C754( C362 C754 ) C362_=_C761( C362 C761 ) C362_=_C762( C362 C762 ) C362_=_C767( C362 C767 ) \nC362_=_C768( C362 C768 ) C362_=_C772( C362 C772 ) C362_=_C773( C362 C773 ) C362_=_C776( C362 C776 ) C362_=_C777( C362 C777 ) C362_=_C779( C362 C779 ) \nC362_=_C780( C362 C780 ) C362_=_C781( C362 C781 ) C362_=_C782( C362 C782 ) C363_=_C393( C363 C393 ) C363_=_C398( C363 C398 ) C363_=_C423( C363 C423 ) \nC363_=_C428( C363 C428 ) C363_=_C448( C363 C448 ) C363_=_C453( C363 C453 ) C363_=_C468( C363 C468 ) C363_=_C473( C363 C473 ) C363_=_C483( C363 C483 ) \nC363_=_C488( C363 C488 ) C363_=_C493( C363 C493 ) C363_=_C498( C363 C498 ) C363_=_C503( C363 C503 ) C363_=_C527( C363 C527 ) C363_=_C531( C363 C531 ) \nC363_=_C551( C363 C551 ) C363_=_C555( C363 C555 ) C363_=_C571( C363 C571 ) C363_=_C575( C363 C575 ) C363_=_C587( C363 C587 ) C363_=_C591( C363 C591 ) \nC363_=_C599( C363 C599 ) C363_=_C603( C363 C603 ) C363_=_C607( C363 C607 ) C363_=_C611( C363 C611 ) C363_=_C615( C363 C615 ) C363_=_C633( C363 C633 ) \nC363_=_C636( C363 C636 ) C363_=_C651( C363 C651 ) C363_=_C654( C363 C654 ) C363_=_C666( C363 C666 ) C363_=_C669( C363 C669 ) C363_=_C678( C363 C678 ) \nC363_=_C681( C363 C681 ) C363_=_C687( C363 C687 ) C363_=_C690( C363 C690 ) C363_=_C693( C363 C693 ) C363_=_C696( C363 C696 ) C363_=_C699( C363 C699 ) \nC363_=_C711( C363 C711 ) C363_=_C713( C363 C713 ) C363_=_C723( C363 C723 ) C363_=_C725( C363 C725 ) C363_=_C733( C363 C733 ) C363_=_C735( C363 C735 ) \nC363_=_C741( C363 C741 ) C363_=_C743( C363 C743 ) C363_=_C747( C363 C747 ) C363_=_C749( C363 C749 ) C363_=_C751( C363 C751 ) C363_=_C753( C363 C753 ) \nC363_=_C755( C363 C755 ) C363_=_C761( C363 C761 ) C363_=_C762( C363 C762 ) C363_=_C767( C363 C767 ) C363_=_C768( C363 C768 ) C363_=_C772( C363 C772 ) \nC363_=_C773( C363 C773 ) C363_=_C776( C363 C776 ) C363_=_C777( C363 C777 ) C363_=_C779( C363 C779 ) C363_=_C780( C363 C780 ) C363_=_C781( C363 C781 ) \nC363_=_C782( C363 C782 ) C390_=_C391( C390 C391 ) C390_=_C392( C390 C392 ) C390_=_C393( C390 C393 ) C390_=_C395( C390 C395 ) C390_=_C396( C390 C396 ) \nC390_=_C397( C390 C397 ) C390_=_C398( C390 C398 ) C390_=_C420( C390 C420 ) C390_=_C421( C390 C421 ) C390_=_C422( C390 C422 ) C390_=_C423( C390 C423 ) \nC390_=_C445( C390 C445 ) C390_=_C446( C390 C446 ) C390_=_C447( C390 C447 ) C390_=_C448( C390 C448 ) C390_=_C465( C390 C465 ) C390_=_C466( C390 C466 ) \nC390_=_C467( C390 C467 ) C390_=_C468( C390 C468 ) C390_=_C480( C390 C480 ) C390_=_C481( C390 C481 ) C390_=_C482( C390 C482 ) C390_=_C483( C390 C483 ) \nC390_=_C490( C390 C490 ) C390_=_C491( C390 C491 ) C390_=_C492( C390 C492 ) C390_=_C493( C390 C493 ) C390_=_C500( C390 C500 ) C390_=_C501( C390 C501 ) \nC390_=_C502( C390 C502 ) C390_=_C503( C390 C503 ) C390_=_C524( C390 C524 ) C390_=_C528( C390 C528 ) C390_=_C548( C390 C548 ) C390_=_C568( C390 C568 ) \nC390_=_C584( C390 C584 ) C390_=_C596( C390 C596 ) C390_=_C604( C390 C604 ) C390_=_C612( C390 C612 ) C390_=_C631( C390 C631 ) C390_=_C632( C390 C632 ) \nC390_=_C633( C390 C633 ) C390_=_C634( C390 C634 ) C390_=_C635( C390 C635 ) C390_=_C636( C390 C636 ) C390_=_C649( C390 C649 ) C390_=_C650( C390 C650 ) \nC390_=_C651( C390 C651 ) C390_=_C664( C390 C664 ) C390_=_C665( C390 C665 ) C390_=_C666( C390 C666 ) C390_=_C676( C390 C676 ) C390_=_C677( C390 C677 ) \nC390_=_C678( C390 C678 ) C390_=_C685( C390 C685 ) C390_=_C686( C390 C686 ) C390_=_C687( C390 C687 ) C390_=_C691( C390 C691 ) C390_=_C692( C390 C692 ) \nC390_=_C693( C390 C693 ) C390_=_C698( C390 C698 ) C390_=_C699( C390 C699 ) C391_=_C392( C391 C392 ) C391_=_C393( C391 C393 ) C391_=_C395( C391 C395 ) \nC391_=_C396( C391 C396 ) C391_=_C397( C391 C397 ) C391_=_C398( C391 C398 ) C391_=_C420( C391 C420 ) C391_=_C421( C391 C421 ) C391_=_C422( C391 C422 ) \nC391_=_C423( C391 C423 ) C391_=_C445( C391 C445 ) C391_=_C446( C391 C446 ) C391_=_C447( C391 C447 ) C391_=_C448( C391 C448 ) C391_=_C465( C391 C465 ) \nC391_=_C466( C391 C466 ) C391_=_C467( C391 C467 ) C391_=_C468( C391 C468 ) C391_=_C480( C391 C480 ) C391_=_C481( C391 C481 ) C391_=_C482( C391 C482 ) \nC391_=_C483( C391 C483 ) C391_=_C490( C391 C490 ) C391_=_C491( C391 C491 ) C391_=_C492( C391 C492 ) C391_=_C493( C391 C493 ) C391_=_C500( C391 C500 ) \nC391_=_C501( C391 C501 ) C391_=_C502( C391 C502 ) C391_=_C503( C391 C503 ) C391_=_C525( C391 C525 ) C391_=_C529( C391 C529 ) C391_=_C549( C391 C549 ) \nC391_=_C569( C391 C569 ) C391_=_C585( C391 C585 ) C391_=_C597( C391 C597 ) C391_=_C605( C391 C605 ) C391_=_C613( C391 C613 ) C391_=_C631( C391 C631 ) \nC391_=_C634( C391 C634 ) C391_=_C649( C391 C649 ) C391_=_C664( C391 C664 ) C391_=_C676( C391 C676 ) C391_=_C685( C391 C685 ) C391_=_C691( C391 C691 ) \nC391_=_C710( C391 C710 ) C391_=_C711( C391 C711 ) C391_=_C712( C391 C712 ) C391_=_C713( C391 C713 ) C391_=_C722( C391 C722 ) C391_=_C723( C391 C723 ) \nC391_=_C732( C391 C732 ) C391_=_C733( C391 C733 ) C391_=_C740( C391 C740 ) C391_=_C741( C391 C741 ) C391_=_C746( C391 C746 ) C391_=_C747( C391 C747 ) \nC391_=_C750( C391 C750 ) C391_=_C751( C391 C751 ) C391_=_C754( C391 C754 ) C391_=_C755( C391 C755 ) C392_=_C393( C392 C393 ) C392_=_C395( C392 C395 ) \nC392_=_C396( C392 C396 ) C392_=_C397( C392 C397 ) C392_=_C398( C392 C398 ) C392_=_C420( C392 C420 ) C392_=_C421( C392 C421 ) C392_=_C422( C392 C422 ) \nC392_=_C423( C392 C423 ) C392_=_C445( C392 C445 ) C392_=_C446( C392 C446 ) C392_=_C447( C392 C447 ) C392_=_C448( C392 C448 ) C392_=_C465( C392 C465 ) \nC392_=_C466( C392 C466 ) C392_=_C467( C392 C467 ) C392_=_C468( C392 C468 ) C392_=_C480( C392 C480 ) C392_=_C481( C392 C481 ) C392_=_C482( C392 C482 ) \nC392_=_C483( C392 C483 ) C392_=_C490( C392 C490 ) C392_=_C491( C392 C491 ) C392_=_C492( C392 C492 ) C392_=_C493( C392 C493 ) C392_=_C500( C392 C500 ) \nC392_=_C501( C392 C501 ) C392_=_C502( C392 C502 ) C392_=_C503( C392 C503 ) C392_=_C526( C392 C526 ) C392_=_C530( C392 C530 ) C392_=_C550( C392 C550 ) \nC392_=_C570( C392 C570 ) C392_=_C586( C392 C586 ) C392_=_C598( C392 C598 ) C392_=_C606( C392 C606 ) C392_=_C614( C392 C614 ) C392_=_C632( C392 C632 ) \nC392_=_C635( C392 C635 ) C392_=_C650( C392 C650 ) C392_=_C665( C392 C665 ) C392_=_C677( C392 C677 ) C392_=_C686( C392 C686 ) C392_=_C692( C392 C692 ) \nC392_=_C698( C392 C698 ) C392_=_C710( C392 C710 ) C392_=_C712( C392 C712 ) C392_=_C722( C392 C722 ) C392_=_C732( C392 C732 ) C392_=_C740( C392 C740 ) \nC392_=_C746( C392 C746 ) C392_=_C750( C392 C750 ) C392_=_C754( C392 C754 ) C392_=_C761( C392 C761 ) C392_=_C762( C392 C762 ) C392_=_C767( C392 C767 ) \nC392_=_C772( C392 C772 ) C392_=_C776( C392 C776 ) C392_=_C779( C392 C779 ) C392_=_C781( C392 C781 ) C393_=_C395( C393 C395 ) C393_=_C396( C393 C396 ) \nC393_=_C397( C393 C397 ) C393_=_C398( C393 C398 ) C393_=_C420( C393 C420 ) C393_=_C421( C393 C421 ) C393_=_C422( C393 C422 ) C393_=_C423( C393 C423 ) \nC393_=_C445( C393 C445 ) C393_=_C446( C393 C446 ) C393_=_C447( C393 C447 ) C393_=_C448( C393 C448 ) C393_=_C465( C393 C465 ) C393_=_C466( C393 C466 ) \nC393_=_C467( C393 C467 ) C393_=_C468( C393 C468 ) C393_=_C480( C393 C480 ) C393_=_C481( C393 C481 ) C393_=_C482( C393 C482 ) C393_=_C483( C393 C483 ) \nC393_=_C490( C393 C490 ) C393_=_C491( C393 C491 ) C393_=_C492( C393 C492 ) C393_=_C493( C393 C493 ) C393_=_C500( C393 C500 ) C393_=_C501( C393 C501 ) \nC393_=_C502( C393 C502 ) C393_=_C503( C393 C503 ) C393_=_C527( C393 C527 ) C393_=_C531( C393 C531 ) C393_=_C551( C393 C551 ) C393_=_C571( C393 C571 ) \nC393_=_C587( C393 C587 ) C393_=_C599( C393 C599 ) C393_=_C607( C393 C607 ) C393_=_C615( C393 C615 ) C393_=_C633( C393 C633 ) C393_=_C636( C393 C636 ) \nC393_=_C651( C393 C651 ) C393_=_C666( C393 C666 ) C393_=_C678( C393 C678 ) C393_=_C687( C393 C687 ) C393_=_C693( C393 C693 ) C393_=_C699( C393 C699 ) \nC393_=_C711( C393 C711 ) C393_=_C713( C393 C713 ) C393_=_C723( C393 C723 ) C393_=_C733( C393 C733 ) C393_=_C741( C393 C741 ) C393_=_C747( C393 C747 ) \nC393_=_C751( C393 C751 ) C393_=_C755( C393 C755 ) C393_=_C761( C393 C761 ) C393_=_C762( C393 C762 ) C393_=_C767( C393 C767 ) C393_=_C772( C393 C772 ) \nC393_=_C776( C393 C776 ) C393_=_C779( C393 C779 ) C393_=_C781( C393 C781 ) C395_=_C396( C395 C396 ) C395_=_C397( C395 C397 ) C395_=_C398( C395 C398 ) \nC395_=_C425( C395 C425 ) C395_=_C426( C395 C426 ) C395_=_C427( C395 C427 ) C395_=_C428( C395 C428 ) C395_=_C450( C395 C450 ) C395_=_C451( C395 C451 ) \nC395_=_C452( C395 C452 ) C395_=_C453( C395 C453 ) C395_=_C470( C395 C470 ) C395_=_C471( C395 C471 ) C395_=_C472( C395 C472 ) C395_=_C473( C395 C473 ) \nC395_=_C485( C395 C485 ) C395_=_C486( C395 C486 ) C395_=_C487( C395 C487 ) C395_=_C488( C395 C488 ) C395_=_C495( C395 C495 ) C395_=_C496( C395 C496 ) \nC395_=_C497( C395 C497 ) C395_=_C498( C395 C498 ) C395_=_C500( C395 C500 ) C395_=_C501( C395 C501 ) C395_=_C502( C395 C502 ) C395_=_C503( C395 C503 ) \nC395_=_C524( C395 C524 ) C395_=_C528( C395 C528 ) C395_=_C552( C395 C552 ) C395_=_C572( C395 C572 ) C395_=_C588( C395 C588 ) C395_=_C600( C395 C600 ) \nC395_=_C608( C395 C608 ) C395_=_C612( C395 C612 ) C395_=_C631( C395 C631 ) C395_=_C632( C395 C632 ) C395_=_C633(</w:t>
      </w:r>
    </w:p>
    <w:p>
      <w:pPr>
        <w:pStyle w:val="PreformattedText"/>
        <w:bidi w:val="0"/>
        <w:spacing w:before="0" w:after="0"/>
        <w:jc w:val="left"/>
        <w:rPr/>
      </w:pPr>
      <w:r>
        <w:rPr/>
        <w:t xml:space="preserve"> </w:t>
      </w:r>
      <w:r>
        <w:rPr/>
        <w:t>C395 C633 ) C395_=_C634( C395 C634 ) \nC395_=_C635( C395 C635 ) C395_=_C636( C395 C636 ) C395_=_C652( C395 C652 ) C395_=_C653( C395 C653 ) C395_=_C654( C395 C654 ) C395_=_C667( C395 C667 ) \nC395_=_C668( C395 C668 ) C395_=_C669( C395 C669 ) C395_=_C679( C395 C679 ) C395_=_C680( C395 C680 ) C395_=_C681( C395 C681 ) C395_=_C688( C395 C688 ) \nC395_=_C689( C395 C689 ) C395_=_C690( C395 C690 ) C395_=_C694( C395 C694 ) C395_=_C695( C395 C695 ) C395_=_C696( C395 C696 ) C395_=_C698( C395 C698 ) \nC395_=_C699( C395 C699 ) C396_=_C397( C396 C397 ) C396_=_C398( C396 C398 ) C396_=_C425( C396 C425 ) C396_=_C426( C396 C426 ) C396_=_C427( C396 C427 ) \nC396_=_C428( C396 C428 ) C396_=_C450( C396 C450 ) C396_=_C451( C396 C451 ) C396_=_C452( C396 C452 ) C396_=_C453( C396 C453 ) C396_=_C470( C396 C470 ) \nC396_=_C471( C396 C471 ) C396_=_C472( C396 C472 ) C396_=_C473( C396 C473 ) C396_=_C485( C396 C485 ) C396_=_C486( C396 C486 ) C396_=_C487( C396 C487 ) \nC396_=_C488( C396 C488 ) C396_=_C495( C396 C495 ) C396_=_C496( C396 C496 ) C396_=_C497( C396 C497 ) C396_=_C498( C396 C498 ) C396_=_C500( C396 C500 ) \nC396_=_C501( C396 C501 ) C396_=_C502( C396 C502 ) C396_=_C503( C396 C503 ) C396_=_C525( C396 C525 ) C396_=_C529( C396 C529 ) C396_=_C553( C396 C553 ) \nC396_=_C573( C396 C573 ) C396_=_C589( C396 C589 ) C396_=_C601( C396 C601 ) C396_=_C609( C396 C609 ) C396_=_C613( C396 C613 ) C396_=_C631( C396 C631 ) \nC396_=_C634( C396 C634 ) C396_=_C652( C396 C652 ) C396_=_C667( C396 C667 ) C396_=_C679( C396 C679 ) C396_=_C688( C396 C688 ) C396_=_C694( C396 C694 ) \nC396_=_C710( C396 C710 ) C396_=_C711( C396 C711 ) C396_=_C712( C396 C712 ) C396_=_C713( C396 C713 ) C396_=_C724( C396 C724 ) C396_=_C725( C396 C725 ) \nC396_=_C734( C396 C734 ) C396_=_C735( C396 C735 ) C396_=_C742( C396 C742 ) C396_=_C743( C396 C743 ) C396_=_C748( C396 C748 ) C396_=_C749( C396 C749 ) \nC396_=_C752( C396 C752 ) C396_=_C753( C396 C753 ) C396_=_C754( C396 C754 ) C396_=_C755( C396 C755 ) C397_=_C398( C397 C398 ) C397_=_C425( C397 C425 ) \nC397_=_C426( C397 C426 ) C397_=_C427( C397 C427 ) C397_=_C428( C397 C428 ) C397_=_C450( C397 C450 ) C397_=_C451( C397 C451 ) C397_=_C452( C397 C452 ) \nC397_=_C453( C397 C453 ) C397_=_C470( C397 C470 ) C397_=_C471( C397 C471 ) C397_=_C472( C397 C472 ) C397_=_C473( C397 C473 ) C397_=_C485( C397 C485 ) \nC397_=_C486( C397 C486 ) C397_=_C487( C397 C487 ) C397_=_C488( C397 C488 ) C397_=_C495( C397 C495 ) C397_=_C496( C397 C496 ) C397_=_C497( C397 C497 ) \nC397_=_C498( C397 C498 ) C397_=_C500( C397 C500 ) C397_=_C501( C397 C501 ) C397_=_C502( C397 C502 ) C397_=_C503( C397 C503 ) C397_=_C526( C397 C526 ) \nC397_=_C530( C397 C530 ) C397_=_C554( C397 C554 ) C397_=_C574( C397 C574 ) C397_=_C590( C397 C590 ) C397_=_C602( C397 C602 ) C397_=_C610( C397 C610 ) \nC397_=_C614( C397 C614 ) C397_=_C632( C397 C632 ) C397_=_C635( C397 C635 ) C397_=_C653( C397 C653 ) C397_=_C668( C397 C668 ) C397_=_C680( C397 C680 ) \nC397_=_C689( C397 C689 ) C397_=_C695( C397 C695 ) C397_=_C698( C397 C698 ) C397_=_C710( C397 C710 ) C397_=_C712( C397 C712 ) C397_=_C724( C397 C724 ) \nC397_=_C734( C397 C734 ) C397_=_C742( C397 C742 ) C397_=_C748( C397 C748 ) C397_=_C752( C397 C752 ) C397_=_C754( C397 C754 ) C397_=_C761( C397 C761 ) \nC397_=_C762( C397 C762 ) C397_=_C768( C397 C768 ) C397_=_C773( C397 C773 ) C397_=_C777( C397 C777 ) C397_=_C780( C397 C780 ) C397_=_C782( C397 C782 ) \nC398_=_C425( C398 C425 ) C398_=_C426( C398 C426 ) C398_=_C427( C398 C427 ) C398_=_C428( C398 C428 ) C398_=_C450( C398 C450 ) C398_=_C451( C398 C451 ) \nC398_=_C452( C398 C452 ) C398_=_C453( C398 C453 ) C398_=_C470( C398 C470 ) C398_=_C471( C398 C471 ) C398_=_C472( C398 C472 ) C398_=_C473( C398 C473 ) \nC398_=_C485( C398 C485 ) C398_=_C486( C398 C486 ) C398_=_C487( C398 C487 ) C398_=_C488( C398 C488 ) C398_=_C495( C398 C495 ) C398_=_C496( C398 C496 ) \nC398_=_C497( C398 C497 ) C398_=_C498( C398 C498 ) C398_=_C500( C398 C500 ) C398_=_C501( C398 C501 ) C398_=_C502( C398 C502 ) C398_=_C503( C398 C503 ) \nC398_=_C527( C398 C527 ) C398_=_C531( C398 C531 ) C398_=_C555( C398 C555 ) C398_=_C575( C398 C575 ) C398_=_C591( C398 C591 ) C398_=_C603( C398 C603 ) \nC398_=_C611( C398 C611 ) C398_=_C615( C398 C615 ) C398_=_C633( C398 C633 ) C398_=_C636( C398 C636 ) C398_=_C654( C398 C654 ) C398_=_C669( C398 C669 ) \nC398_=_C681( C398 C681 ) C398_=_C690( C398 C690 ) C398_=_C696( C398 C696 ) C398_=_C699( C398 C699 ) C398_=_C711( C398 C711 ) C398_=_C713( C398 C713 ) \nC398_=_C725( C398 C725 ) C398_=_C735( C398 C735 ) C398_=_C743( C398 C743 ) C398_=_C749( C398 C749 ) C398_=_C753( C398 C753 ) C398_=_C755( C398 C755 ) \nC398_=_C761( C398 C761 ) C398_=_C762( C398 C762 ) C398_=_C768( C398 C768 ) C398_=_C773( C398 C773 ) C398_=_C777( C398 C777 ) C398_=_C780( C398 C780 ) \nC398_=_C782( C398 C782 ) C420_=_C421( C420 C421 ) C420_=_C422( C420 C422 ) C420_=_C423( C420 C423 ) C420_=_C425( C420 C425 ) C420_=_C426( C420 C426 ) \nC420_=_C427( C420 C427 ) C420_=_C428( C420 C428 ) C420_=_C445( C420 C445 ) C420_=_C446( C420 C446 ) C420_=_C447( C420 C447 ) C420_=_C448( C420 C448 ) \nC420_=_C465( C420 C465 ) C420_=_C466( C420 C466 ) C420_=_C467( C420 C467 ) C420_=_C468( C420 C468 ) C420_=_C480( C420 C480 ) C420_=_C481( C420 C481 ) \nC420_=_C482( C420 C482 ) C420_=_C483( C420 C483 ) C420_=_C490( C420 C490 ) C420_=_C491( C420 C491 ) C420_=_C492( C420 C492 ) C420_=_C493( C420 C493 ) \nC420_=_C500( C420 C500 ) C420_=_C501( C420 C501 ) C420_=_C502( C420 C502 ) C420_=_C503( C420 C503 ) C420_=_C524( C420 C524 ) C420_=_C548( C420 C548 ) \nC420_=_C552( C420 C552 ) C420_=_C568( C420 C568 ) C420_=_C584( C420 C584 ) C420_=_C596( C420 C596 ) C420_=_C604( C420 C604 ) C420_=_C612( C420 C612 ) \nC420_=_C631( C420 C631 ) C420_=_C632( C420 C632 ) C420_=_C633( C420 C633 ) C420_=_C649( C420 C649 ) C420_=_C650( C420 C650 ) C420_=_C651( C420 C651 ) \nC420_=_C652( C420 C652 ) C420_=_C653( C420 C653 ) C420_=_C654( C420 C654 ) C420_=_C664( C420 C664 ) C420_=_C665( C420 C665 ) C420_=_C666( C420 C666 ) \nC420_=_C676( C420 C676 ) C420_=_C677( C420 C677 ) C420_=_C678( C420 C678 ) C420_=_C685( C420 C685 ) C420_=_C686( C420 C686 ) C420_=_C687( C420 C687 ) \nC420_=_C691( C420 C691 ) C420_=_C692( C420 C692 ) C420_=_C693( C420 C693 ) C420_=_C698( C420 C698 ) C420_=_C699( C420 C699 ) C421_=_C422( C421 C422 ) \nC421_=_C423( C421 C423 ) C421_=_C425( C421 C425 ) C421_=_C426( C421 C426 ) C421_=_C427( C421 C427 ) C421_=_C428( C421 C428 ) C421_=_C445( C421 C445 ) \nC421_=_C446( C421 C446 ) C421_=_C447( C421 C447 ) C421_=_C448( C421 C448 ) C421_=_C465( C421 C465 ) C421_=_C466( C421 C466 ) C421_=_C467( C421 C467 ) \nC421_=_C468( C421 C468 ) C421_=_C480( C421 C480 ) C421_=_C481( C421 C481 ) C421_=_C482( C421 C482 ) C421_=_C483( C421 C483 ) C421_=_C490( C421 C490 ) \nC421_=_C491( C421 C491 ) C421_=_C492( C421 C492 ) C421_=_C493( C421 C493 ) C421_=_C500( C421 C500 ) C421_=_C501( C421 C501 ) C421_=_C502( C421 C502 ) \nC421_=_C503( C421 C503 ) C421_=_C525( C421 C525 ) C421_=_C549( C421 C549 ) C421_=_C553( C421 C553 ) C421_=_C569( C421 C569 ) C421_=_C585( C421 C585 ) \nC421_=_C597( C421 C597 ) C421_=_C605( C421 C605 ) C421_=_C613( C421 C613 ) C421_=_C631( C421 C631 ) C421_=_C649( C421 C649 ) C421_=_C652( C421 C652 ) \nC421_=_C664( C421 C664 ) C421_=_C676( C421 C676 ) C421_=_C685( C421 C685 ) C421_=_C691( C421 C691 ) C421_=_C710( C421 C710 ) C421_=_C711( C421 C711 ) \nC421_=_C722( C421 C722 ) C421_=_C723( C421 C723 ) C421_=_C724( C421 C724 ) C421_=_C725( C421 C725 ) C421_=_C732( C421 C732 ) C421_=_C733( C421 C733 ) \nC421_=_C740( C421 C740 ) C421_=_C741( C421 C741 ) C421_=_C746( C421 C746 ) C421_=_C747( C421 C747 ) C421_=_C750( C421 C750 ) C421_=_C751( C421 C751 ) \nC421_=_C754( C421 C754 ) C421_=_C755( C421 C755 ) C422_=_C423( C422 C423 ) C422_=_C425( C422 C425 ) C422_=_C426( C422 C426 ) C422_=_C427( C422 C427 ) \nC422_=_C428( C422 C428 ) C422_=_C445( C422 C445 ) C422_=_C446( C422 C446 ) C422_=_C447( C422 C447 ) C422_=_C448( C422 C448 ) C422_=_C465( C422 C465 ) \nC422_=_C466( C422 C466 ) C422_=_C467( C422 C467 ) C422_=_C468( C422 C468 ) C422_=_C480( C422 C480 ) C422_=_C481( C422 C481 ) C422_=_C482( C422 C482 ) \nC422_=_C483( C422 C483 ) C422_=_C490( C422 C490 ) C422_=_C491( C422 C491 ) C422_=_C492( C422 C492 ) C422_=_C493( C422 C493 ) C422_=_C500( C422 C500 ) \nC422_=_C501( C422 C501 ) C422_=_C502( C422 C502 ) C422_=_C503( C422 C503 ) C422_=_C526( C422 C526 ) C422_=_C550( C422 C550 ) C422_=_C554( C422 C554 ) \nC422_=_C570( C422 C570 ) C422_=_C586( C422 C586 ) C422_=_C598( C422 C598 ) C422_=_C606( C422 C606 ) C422_=_C614( C422 C614 ) C422_=_C632( C422 C632 ) \nC422_=_C650( C422 C650 ) C422_=_C653( C422 C653 ) C422_=_C665( C422 C665 ) C422_=_C677( C422 C677 ) C422_=_C686( C422 C686 ) C422_=_C692( C422 C692 ) \nC422_=_C698( C422 C698 ) C422_=_C710( C422 C710 ) C422_=_C722( C422 C722 ) C422_=_C724( C422 C724 ) C422_=_C732( C422 C732 ) C422_=_C740( C422 C740 ) \nC422_=_C746( C422 C746 ) C422_=_C750( C422 C750 ) C422_=_C754( C422 C754 ) C422_=_C761( C422 C761 ) C422_=_C767( C422 C767 ) C422_=_C768( C422 C768 ) \nC422_=_C772( C422 C772 ) C422_=_C776( C422 C776 ) C422_=_C779( C422 C779 ) C422_=_C781( C422 C781 ) C423_=_C425( C423 C425 ) C423_=_C426( C423 C426 ) \nC423_=_C427( C423 C427 ) C423_=_C428( C423 C428 ) C423_=_C445( C423 C445 ) C423_=_C446( C423 C446 ) C423_=_C447( C423 C447 ) C423_=_C448( C423 C448 ) \nC423_=_C465( C423 C465 ) C423_=_C466( C423 C466 ) C423_=_C467( C423 C467 ) C423_=_C468( C423 C468 ) C423_=_C480( C423 C480 ) C423_=_C481( C423 C481 ) \nC423_=_C482( C423 C482 ) C423_=_C483( C423 C483 ) C423_=_C490( C423 C490 ) C423_=_C491( C423 C491 ) C423_=_C492( C423 C492 ) C423_=_C493( C423 C493 ) \nC423_=_C500( C423 C500 ) C423_=_C501( C423 C501 ) C423_=_C502( C423 C502 ) C423_=_C503( C423 C503 ) C423_=_C527( C423 C527 ) C423_=_C551( C423 C551 ) \nC423_=_C555( C423 C555 ) C423_=_C571( C423 C571 ) C423_=_C587( C423 C587 ) C423_=_C599( C423 C599 ) C423_=_C607( C423 C607 ) C423_=_C615(</w:t>
      </w:r>
    </w:p>
    <w:p>
      <w:pPr>
        <w:pStyle w:val="PreformattedText"/>
        <w:bidi w:val="0"/>
        <w:spacing w:before="0" w:after="0"/>
        <w:jc w:val="left"/>
        <w:rPr/>
      </w:pPr>
      <w:r>
        <w:rPr/>
        <w:t xml:space="preserve"> </w:t>
      </w:r>
      <w:r>
        <w:rPr/>
        <w:t>C423 C615 ) \nC423_=_C633( C423 C633 ) C423_=_C651( C423 C651 ) C423_=_C654( C423 C654 ) C423_=_C666( C423 C666 ) C423_=_C678( C423 C678 ) C423_=_C687( C423 C687 ) \nC423_=_C693( C423 C693 ) C423_=_C699( C423 C699 ) C423_=_C711( C423 C711 ) C423_=_C723( C423 C723 ) C423_=_C725( C423 C725 ) C423_=_C733( C423 C733 ) \nC423_=_C741( C423 C741 ) C423_=_C747( C423 C747 ) C423_=_C751( C423 C751 ) C423_=_C755( C423 C755 ) C423_=_C761( C423 C761 ) C423_=_C767( C423 C767 ) \nC423_=_C768( C423 C768 ) C423_=_C772( C423 C772 ) C423_=_C776( C423 C776 ) C423_=_C779( C423 C779 ) C423_=_C781( C423 C781 ) C425_=_C426( C425 C426 ) \nC425_=_C427( C425 C427 ) C425_=_C428( C425 C428 ) C425_=_C450( C425 C450 ) C425_=_C451( C425 C451 ) C425_=_C452( C425 C452 ) C425_=_C453( C425 C453 ) \nC425_=_C470( C425 C470 ) C425_=_C471( C425 C471 ) C425_=_C472( C425 C472 ) C425_=_C473( C425 C473 ) C425_=_C485( C425 C485 ) C425_=_C486( C425 C486 ) \nC425_=_C487( C425 C487 ) C425_=_C488( C425 C488 ) C425_=_C495( C425 C495 ) C425_=_C496( C425 C496 ) C425_=_C497( C425 C497 ) C425_=_C498( C425 C498 ) \nC425_=_C500( C425 C500 ) C425_=_C501( C425 C501 ) C425_=_C502( C425 C502 ) C425_=_C503( C425 C503 ) C425_=_C528( C425 C528 ) C425_=_C548( C425 C548 ) \nC425_=_C552( C425 C552 ) C425_=_C572( C425 C572 ) C425_=_C588( C425 C588 ) C425_=_C600( C425 C600 ) C425_=_C608( C425 C608 ) C425_=_C612( C425 C612 ) \nC425_=_C634( C425 C634 ) C425_=_C635( C425 C635 ) C425_=_C636( C425 C636 ) C425_=_C649( C425 C649 ) C425_=_C650( C425 C650 ) C425_=_C651( C425 C651 ) \nC425_=_C652( C425 C652 ) C425_=_C653( C425 C653 ) C425_=_C654( C425 C654 ) C425_=_C667( C425 C667 ) C425_=_C668( C425 C668 ) C425_=_C669( C425 C669 ) \nC425_=_C679( C425 C679 ) C425_=_C680( C425 C680 ) C425_=_C681( C425 C681 ) C425_=_C688( C425 C688 ) C425_=_C689( C425 C689 ) C425_=_C690( C425 C690 ) \nC425_=_C694( C425 C694 ) C425_=_C695( C425 C695 ) C425_=_C696( C425 C696 ) C425_=_C698( C425 C698 ) C425_=_C699( C425 C699 ) C426_=_C427( C426 C427 ) \nC426_=_C428( C426 C428 ) C426_=_C450( C426 C450 ) C426_=_C451( C426 C451 ) C426_=_C452( C426 C452 ) C426_=_C453( C426 C453 ) C426_=_C470( C426 C470 ) \nC426_=_C471( C426 C471 ) C426_=_C472( C426 C472 ) C426_=_C473( C426 C473 ) C426_=_C485( C426 C485 ) C426_=_C486( C426 C486 ) C426_=_C487( C426 C487 ) \nC426_=_C488( C426 C488 ) C426_=_C495( C426 C495 ) C426_=_C496( C426 C496 ) C426_=_C497( C426 C497 ) C426_=_C498( C426 C498 ) C426_=_C500( C426 C500 ) \nC426_=_C501( C426 C501 ) C426_=_C502( C426 C502 ) C426_=_C503( C426 C503 ) C426_=_C529( C426 C529 ) C426_=_C549( C426 C549 ) C426_=_C553( C426 C553 ) \nC426_=_C573( C426 C573 ) C426_=_C589( C426 C589 ) C426_=_C601( C426 C601 ) C426_=_C609( C426 C609 ) C426_=_C613( C426 C613 ) C426_=_C634( C426 C634 ) \nC426_=_C649( C426 C649 ) C426_=_C652( C426 C652 ) C426_=_C667( C426 C667 ) C426_=_C679( C426 C679 ) C426_=_C688( C426 C688 ) C426_=_C694( C426 C694 ) \nC426_=_C712( C426 C712 ) C426_=_C713( C426 C713 ) C426_=_C722( C426 C722 ) C426_=_C723( C426 C723 ) C426_=_C724( C426 C724 ) C426_=_C725( C426 C725 ) \nC426_=_C734( C426 C734 ) C426_=_C735( C426 C735 ) C426_=_C742( C426 C742 ) C426_=_C743( C426 C743 ) C426_=_C748( C426 C748 ) C426_=_C749( C426 C749 ) \nC426_=_C752( C426 C752 ) C426_=_C753( C426 C753 ) C426_=_C754( C426 C754 ) C426_=_C755( C426 C755 ) C427_=_C428( C427 C428 ) C427_=_C450( C427 C450 ) \nC427_=_C451( C427 C451 ) C427_=_C452( C427 C452 ) C427_=_C453( C427 C453 ) C427_=_C470( C427 C470 ) C427_=_C471( C427 C471 ) C427_=_C472( C427 C472 ) \nC427_=_C473( C427 C473 ) C427_=_C485( C427 C485 ) C427_=_C486( C427 C486 ) C427_=_C487( C427 C487 ) C427_=_C488( C427 C488 ) C427_=_C495( C427 C495 ) \nC427_=_C496( C427 C496 ) C427_=_C497( C427 C497 ) C427_=_C498( C427 C498 ) C427_=_C500( C427 C500 ) C427_=_C501( C427 C501 ) C427_=_C502( C427 C502 ) \nC427_=_C503( C427 C503 ) C427_=_C530( C427 C530 ) C427_=_C550( C427 C550 ) C427_=_C554( C427 C554 ) C427_=_C574( C427 C574 ) C427_=_C590( C427 C590 ) \nC427_=_C602( C427 C602 ) C427_=_C610( C427 C610 ) C427_=_C614( C427 C614 ) C427_=_C635( C427 C635 ) C427_=_C650( C427 C650 ) C427_=_C653( C427 C653 ) \nC427_=_C668( C427 C668 ) C427_=_C680( C427 C680 ) C427_=_C689( C427 C689 ) C427_=_C695( C427 C695 ) C427_=_C698( C427 C698 ) C427_=_C712( C427 C712 ) \nC427_=_C722( C427 C722 ) C427_=_C724( C427 C724 ) C427_=_C734( C427 C734 ) C427_=_C742( C427 C742 ) C427_=_C748( C427 C748 ) C427_=_C752( C427 C752 ) \nC427_=_C754( C427 C754 ) C427_=_C762( C427 C762 ) C427_=_C767( C427 C767 ) C427_=_C768( C427 C768 ) C427_=_C773( C427 C773 ) C427_=_C777( C427 C777 ) \nC427_=_C780( C427 C780 ) C427_=_C782( C427 C782 ) C428_=_C450( C428 C450 ) C428_=_C451( C428 C451 ) C428_=_C452( C428 C452 ) C428_=_C453( C428 C453 ) \nC428_=_C470( C428 C470 ) C428_=_C471( C428 C471 ) C428_=_C472( C428 C472 ) C428_=_C473( C428 C473 ) C428_=_C485( C428 C485 ) C428_=_C486( C428 C486 ) \nC428_=_C487( C428 C487 ) C428_=_C488( C428 C488 ) C428_=_C495( C428 C495 ) C428_=_C496( C428 C496 ) C428_=_C497( C428 C497 ) C428_=_C498( C428 C498 ) \nC428_=_C500( C428 C500 ) C428_=_C501( C428 C501 ) C428_=_C502( C428 C502 ) C428_=_C503( C428 C503 ) C428_=_C531( C428 C531 ) C428_=_C551( C428 C551 ) \nC428_=_C555( C428 C555 ) C428_=_C575( C428 C575 ) C428_=_C591( C428 C591 ) C428_=_C603( C428 C603 ) C428_=_C611( C428 C611 ) C428_=_C615( C428 C615 ) \nC428_=_C636( C428 C636 ) C428_=_C651( C428 C651 ) C428_=_C654( C428 C654 ) C428_=_C669( C428 C669 ) C428_=_C681( C428 C681 ) C428_=_C690( C428 C690 ) \nC428_=_C696( C428 C696 ) C428_=_C699( C428 C699 ) C428_=_C713( C428 C713 ) C428_=_C723( C428 C723 ) C428_=_C725( C428 C725 ) C428_=_C735( C428 C735 ) \nC428_=_C743( C428 C743 ) C428_=_C749( C428 C749 ) C428_=_C753( C428 C753 ) C428_=_C755( C428 C755 ) C428_=_C762( C428 C762 ) C428_=_C767( C428 C767 ) \nC428_=_C768( C428 C768 ) C428_=_C773( C428 C773 ) C428_=_C777( C428 C777 ) C428_=_C780( C428 C780 ) C428_=_C782( C428 C782 ) C445_=_C446( C445 C446 ) \nC445_=_C447( C445 C447 ) C445_=_C448( C445 C448 ) C445_=_C450( C445 C450 ) C445_=_C451( C445 C451 ) C445_=_C452( C445 C452 ) C445_=_C453( C445 C453 ) \nC445_=_C465( C445 C465 ) C445_=_C466( C445 C466 ) C445_=_C467( C445 C467 ) C445_=_C468( C445 C468 ) C445_=_C480( C445 C480 ) C445_=_C481( C445 C481 ) \nC445_=_C482( C445 C482 ) C445_=_C483( C445 C483 ) C445_=_C490( C445 C490 ) C445_=_C491( C445 C491 ) C445_=_C492( C445 C492 ) C445_=_C493( C445 C493 ) \nC445_=_C500( C445 C500 ) C445_=_C501( C445 C501 ) C445_=_C502( C445 C502 ) C445_=_C503( C445 C503 ) C445_=_C524( C445 C524 ) C445_=_C548( C445 C548 ) \nC445_=_C568( C445 C568 ) C445_=_C572( C445 C572 ) C445_=_C584( C445 C584 ) C445_=_C596( C445 C596 ) C445_=_C604( C445 C604 ) C445_=_C612( C445 C612 ) \nC445_=_C631( C445 C631 ) C445_=_C632( C445 C632 ) C445_=_C633( C445 C633 ) C445_=_C649( C445 C649 ) C445_=_C650( C445 C650 ) C445_=_C651( C445 C651 ) \nC445_=_C664( C445 C664 ) C445_=_C665( C445 C665 ) C445_=_C666( C445 C666 ) C445_=_C667( C445 C667 ) C445_=_C668( C445 C668 ) C445_=_C669( C445 C669 ) \nC445_=_C676( C445 C676 ) C445_=_C677( C445 C677 ) C445_=_C678( C445 C678 ) C445_=_C685( C445 C685 ) C445_=_C686( C445 C686 ) C445_=_C687( C445 C687 ) \nC445_=_C691( C445 C691 ) C445_=_C692( C445 C692 ) C445_=_C693( C445 C693 ) C445_=_C698( C445 C698 ) C445_=_C699( C445 C699 ) C446_=_C447( C446 C447 ) \nC446_=_C448( C446 C448 ) C446_=_C450( C446 C450 ) C446_=_C451( C446 C451 ) C446_=_C452( C446 C452 ) C446_=_C453( C446 C453 ) C446_=_C465( C446 C465 ) \nC446_=_C466( C446 C466 ) C446_=_C467( C446 C467 ) C446_=_C468( C446 C468 ) C446_=_C480( C446 C480 ) C446_=_C481( C446 C481 ) C446_=_C482( C446 C482 ) \nC446_=_C483( C446 C483 ) C446_=_C490( C446 C490 ) C446_=_C491( C446 C491 ) C446_=_C492( C446 C492 ) C446_=_C493( C446 C493 ) C446_=_C500( C446 C500 ) \nC446_=_C501( C446 C501 ) C446_=_C502( C446 C502 ) C446_=_C503( C446 C503 ) C446_=_C525( C446 C525 ) C446_=_C549( C446 C549 ) C446_=_C569( C446 C569 ) \nC446_=_C573( C446 C573 ) C446_=_C585( C446 C585 ) C446_=_C597( C446 C597 ) C446_=_C605( C446 C605 ) C446_=_C613( C446 C613 ) C446_=_C631( C446 C631 ) \nC446_=_C649( C446 C649 ) C446_=_C664( C446 C664 ) C446_=_C667( C446 C667 ) C446_=_C676( C446 C676 ) C446_=_C685( C446 C685 ) C446_=_C691( C446 C691 ) \nC446_=_C710( C446 C710 ) C446_=_C711( C446 C711 ) C446_=_C722( C446 C722 ) C446_=_C723( C446 C723 ) C446_=_C732( C446 C732 ) C446_=_C733( C446 C733 ) \nC446_=_C734( C446 C734 ) C446_=_C735( C446 C735 ) C446_=_C740( C446 C740 ) C446_=_C741( C446 C741 ) C446_=_C746( C446 C746 ) C446_=_C747( C446 C747 ) \nC446_=_C750( C446 C750 ) C446_=_C751( C446 C751 ) C446_=_C754( C446 C754 ) C446_=_C755( C446 C755 ) C447_=_C448( C447 C448 ) C447_=_C450( C447 C450 ) \nC447_=_C451( C447 C451 ) C447_=_C452( C447 C452 ) C447_=_C453( C447 C453 ) C447_=_C465( C447 C465 ) C447_=_C466( C447 C466 ) C447_=_C467( C447 C467 ) \nC447_=_C468( C447 C468 ) C447_=_C480( C447 C480 ) C447_=_C481( C447 C481 ) C447_=_C482( C447 C482 ) C447_=_C483( C447 C483 ) C447_=_C490( C447 C490 ) \nC447_=_C491( C447 C491 ) C447_=_C492( C447 C492 ) C447_=_C493( C447 C493 ) C447_=_C500( C447 C500 ) C447_=_C501( C447 C501 ) C447_=_C502( C447 C502 ) \nC447_=_C503( C447 C503 ) C447_=_C526( C447 C526 ) C447_=_C550( C447 C550 ) C447_=_C570( C447 C570 ) C447_=_C574( C447 C574 ) C447_=_C586( C447 C586 ) \nC447_=_C598( C447 C598 ) C447_=_C606( C447 C606 ) C447_=_C614( C447 C614 ) C447_=_C632( C447 C632 ) C447_=_C650( C447 C650 ) C447_=_C665( C447 C665 ) \nC447_=_C668( C447 C668 ) C447_=_C677( C447 C677 ) C447_=_C686( C447 C686 ) C447_=_C692( C447 C692 ) C447_=_C698( C447 C698 ) C447_=_C710( C447 C710 ) \nC447_=_C722( C447 C722 ) C447_=_C732( C447 C732 ) C447_=_C734( C447 C734 ) C447_=_C740( C447 C740 ) C447_=_C746( C447 C746 ) C447_=_C750( C447 C750 ) \nC447_=_C754( C447 C754 ) C447_=_C761( C447 C761 ) C447_=_C767( C447 C767 ) C447_=_C772( C447 C772 ) C447_=_C773( C447 C773 ) C447_=_C776( C447 C776 ) \nC447_=_C779(</w:t>
      </w:r>
    </w:p>
    <w:p>
      <w:pPr>
        <w:pStyle w:val="PreformattedText"/>
        <w:bidi w:val="0"/>
        <w:spacing w:before="0" w:after="0"/>
        <w:jc w:val="left"/>
        <w:rPr/>
      </w:pPr>
      <w:r>
        <w:rPr/>
        <w:t xml:space="preserve"> </w:t>
      </w:r>
      <w:r>
        <w:rPr/>
        <w:t>C447 C779 ) C447_=_C781( C447 C781 ) C448_=_C450( C448 C450 ) C448_=_C451( C448 C451 ) C448_=_C452( C448 C452 ) C448_=_C453( C448 C453 ) \nC448_=_C465( C448 C465 ) C448_=_C466( C448 C466 ) C448_=_C467( C448 C467 ) C448_=_C468( C448 C468 ) C448_=_C480( C448 C480 ) C448_=_C481( C448 C481 ) \nC448_=_C482( C448 C482 ) C448_=_C483( C448 C483 ) C448_=_C490( C448 C490 ) C448_=_C491( C448 C491 ) C448_=_C492( C448 C492 ) C448_=_C493( C448 C493 ) \nC448_=_C500( C448 C500 ) C448_=_C501( C448 C501 ) C448_=_C502( C448 C502 ) C448_=_C503( C448 C503 ) C448_=_C527( C448 C527 ) C448_=_C551( C448 C551 ) \nC448_=_C571( C448 C571 ) C448_=_C575( C448 C575 ) C448_=_C587( C448 C587 ) C448_=_C599( C448 C599 ) C448_=_C607( C448 C607 ) C448_=_C615( C448 C615 ) \nC448_=_C633( C448 C633 ) C448_=_C651( C448 C651 ) C448_=_C666( C448 C666 ) C448_=_C669( C448 C669 ) C448_=_C678( C448 C678 ) C448_=_C687( C448 C687 ) \nC448_=_C693( C448 C693 ) C448_=_C699( C448 C699 ) C448_=_C711( C448 C711 ) C448_=_C723( C448 C723 ) C448_=_C733( C448 C733 ) C448_=_C735( C448 C735 ) \nC448_=_C741( C448 C741 ) C448_=_C747( C448 C747 ) C448_=_C751( C448 C751 ) C448_=_C755( C448 C755 ) C448_=_C761( C448 C761 ) C448_=_C767( C448 C767 ) \nC448_=_C772( C448 C772 ) C448_=_C773( C448 C773 ) C448_=_C776( C448 C776 ) C448_=_C779( C448 C779 ) C448_=_C781( C448 C781 ) C450_=_C451( C450 C451 ) \nC450_=_C452( C450 C452 ) C450_=_C453( C450 C453 ) C450_=_C470( C450 C470 ) C450_=_C471( C450 C471 ) C450_=_C472( C450 C472 ) C450_=_C473( C450 C473 ) \nC450_=_C485( C450 C485 ) C450_=_C486( C450 C486 ) C450_=_C487( C450 C487 ) C450_=_C488( C450 C488 ) C450_=_C495( C450 C495 ) C450_=_C496( C450 C496 ) \nC450_=_C497( C450 C497 ) C450_=_C498( C450 C498 ) C450_=_C500( C450 C500 ) C450_=_C501( C450 C501 ) C450_=_C502( C450 C502 ) C450_=_C503( C450 C503 ) \nC450_=_C528( C450 C528 ) C450_=_C552( C450 C552 ) C450_=_C568( C450 C568 ) C450_=_C572( C450 C572 ) C450_=_C588( C450 C588 ) C450_=_C600( C450 C600 ) \nC450_=_C608( C450 C608 ) C450_=_C612( C450 C612 ) C450_=_C634( C450 C634 ) C450_=_C635( C450 C635 ) C450_=_C636( C450 C636 ) C450_=_C652( C450 C652 ) \nC450_=_C653( C450 C653 ) C450_=_C654( C450 C654 ) C450_=_C664( C450 C664 ) C450_=_C665( C450 C665 ) C450_=_C666( C450 C666 ) C450_=_C667( C450 C667 ) \nC450_=_C668( C450 C668 ) C450_=_C669( C450 C669 ) C450_=_C679( C450 C679 ) C450_=_C680( C450 C680 ) C450_=_C681( C450 C681 ) C450_=_C688( C450 C688 ) \nC450_=_C689( C450 C689 ) C450_=_C690( C450 C690 ) C450_=_C694( C450 C694 ) C450_=_C695( C450 C695 ) C450_=_C696( C450 C696 ) C450_=_C698( C450 C698 ) \nC450_=_C699( C450 C699 ) C451_=_C452( C451 C452 ) C451_=_C453( C451 C453 ) C451_=_C470( C451 C470 ) C451_=_C471( C451 C471 ) C451_=_C472( C451 C472 ) \nC451_=_C473( C451 C473 ) C451_=_C485( C451 C485 ) C451_=_C486( C451 C486 ) C451_=_C487( C451 C487 ) C451_=_C488( C451 C488 ) C451_=_C495( C451 C495 ) \nC451_=_C496( C451 C496 ) C451_=_C497( C451 C497 ) C451_=_C498( C451 C498 ) C451_=_C500( C451 C500 ) C451_=_C501( C451 C501 ) C451_=_C502( C451 C502 ) \nC451_=_C503( C451 C503 ) C451_=_C529( C451 C529 ) C451_=_C553( C451 C553 ) C451_=_C569( C451 C569 ) C451_=_C573( C451 C573 ) C451_=_C589( C451 C589 ) \nC451_=_C601( C451 C601 ) C451_=_C609( C451 C609 ) C451_=_C613( C451 C613 ) C451_=_C634( C451 C634 ) C451_=_C652( C451 C652 ) C451_=_C664( C451 C664 ) \nC451_=_C667( C451 C667 ) C451_=_C679( C451 C679 ) C451_=_C688( C451 C688 ) C451_=_C694( C451 C694 ) C451_=_C712( C451 C712 ) C451_=_C713( C451 C713 ) \nC451_=_C724( C451 C724 ) C451_=_C725( C451 C725 ) C451_=_C732( C451 C732 ) C451_=_C733( C451 C733 ) C451_=_C734( C451 C734 ) C451_=_C735( C451 C735 ) \nC451_=_C742( C451 C742 ) C451_=_C743( C451 C743 ) C451_=_C748( C451 C748 ) C451_=_C749( C451 C749 ) C451_=_C752( C451 C752 ) C451_=_C753( C451 C753 ) \nC451_=_C754( C451 C754 ) C451_=_C755( C451 C755 ) C452_=_C453( C452 C453 ) C452_=_C470( C452 C470 ) C452_=_C471( C452 C471 ) C452_=_C472( C452 C472 ) \nC452_=_C473( C452 C473 ) C452_=_C485( C452 C485 ) C452_=_C486( C452 C486 ) C452_=_C487( C452 C487 ) C452_=_C488( C452 C488 ) C452_=_C495( C452 C495 ) \nC452_=_C496( C452 C496 ) C452_=_C497( C452 C497 ) C452_=_C498( C452 C498 ) C452_=_C500( C452 C500 ) C452_=_C501( C452 C501 ) C452_=_C502( C452 C502 ) \nC452_=_C503( C452 C503 ) C452_=_C530( C452 C530 ) C452_=_C554( C452 C554 ) C452_=_C570( C452 C570 ) C452_=_C574( C452 C574 ) C452_=_C590( C452 C590 ) \nC452_=_C602( C452 C602 ) C452_=_C610( C452 C610 ) C452_=_C614( C452 C614 ) C452_=_C635( C452 C635 ) C452_=_C653( C452 C653 ) C452_=_C665( C452 C665 ) \nC452_=_C668( C452 C668 ) C452_=_C680( C452 C680 ) C452_=_C689( C452 C689 ) C452_=_C695( C452 C695 ) C452_=_C698( C452 C698 ) C452_=_C712( C452 C712 ) \nC452_=_C724( C452 C724 ) C452_=_C732( C452 C732 ) C452_=_C734( C452 C734 ) C452_=_C742( C452 C742 ) C452_=_C748( C452 C748 ) C452_=_C752( C452 C752 ) \nC452_=_C754( C452 C754 ) C452_=_C762( C452 C762 ) C452_=_C768( C452 C768 ) C452_=_C772( C452 C772 ) C452_=_C773( C452 C773 ) C452_=_C777( C452 C777 ) \nC452_=_C780( C452 C780 ) C452_=_C782( C452 C782 ) C453_=_C470( C453 C470 ) C453_=_C471( C453 C471 ) C453_=_C472( C453 C472 ) C453_=_C473( C453 C473 ) \nC453_=_C485( C453 C485 ) C453_=_C486( C453 C486 ) C453_=_C487( C453 C487 ) C453_=_C488( C453 C488 ) C453_=_C495( C453 C495 ) C453_=_C496( C453 C496 ) \nC453_=_C497( C453 C497 ) C453_=_C498( C453 C498 ) C453_=_C500( C453 C500 ) C453_=_C501( C453 C501 ) C453_=_C502( C453 C502 ) C453_=_C503( C453 C503 ) \nC453_=_C531( C453 C531 ) C453_=_C555( C453 C555 ) C453_=_C571( C453 C571 ) C453_=_C575( C453 C575 ) C453_=_C591( C453 C591 ) C453_=_C603( C453 C603 ) \nC453_=_C611( C453 C611 ) C453_=_C615( C453 C615 ) C453_=_C636( C453 C636 ) C453_=_C654( C453 C654 ) C453_=_C666( C453 C666 ) C453_=_C669( C453 C669 ) \nC453_=_C681( C453 C681 ) C453_=_C690( C453 C690 ) C453_=_C696( C453 C696 ) C453_=_C699( C453 C699 ) C453_=_C713( C453 C713 ) C453_=_C725( C453 C725 ) \nC453_=_C733( C453 C733 ) C453_=_C735( C453 C735 ) C453_=_C743( C453 C743 ) C453_=_C749( C453 C749 ) C453_=_C753( C453 C753 ) C453_=_C755( C453 C755 ) \nC453_=_C762( C453 C762 ) C453_=_C768( C453 C768 ) C453_=_C772( C453 C772 ) C453_=_C773( C453 C773 ) C453_=_C777( C453 C777 ) C453_=_C780( C453 C780 ) \nC453_=_C782( C453 C782 ) C465_=_C466( C465 C466 ) C465_=_C467( C465 C467 ) C465_=_C468( C465 C468 ) C465_=_C470( C465 C470 ) C465_=_C471( C465 C471 ) \nC465_=_C472( C465 C472 ) C465_=_C473( C465 C473 ) C465_=_C480( C465 C480 ) C465_=_C481( C465 C481 ) C465_=_C482( C465 C482 ) C465_=_C483( C465 C483 ) \nC465_=_C490( C465 C490 ) C465_=_C491( C465 C491 ) C465_=_C492( C465 C492 ) C465_=_C493( C465 C493 ) C465_=_C500( C465 C500 ) C465_=_C501( C465 C501 ) \nC465_=_C502( C465 C502 ) C465_=_C503( C465 C503 ) C465_=_C524( C465 C524 ) C465_=_C548( C465 C548 ) C465_=_C568( C465 C568 ) C465_=_C584( C465 C584 ) \nC465_=_C588( C465 C588 ) C465_=_C596( C465 C596 ) C465_=_C604( C465 C604 ) C465_=_C612( C465 C612 ) C465_=_C631( C465 C631 ) C465_=_C632( C465 C632 ) \nC465_=_C633( C465 C633 ) C465_=_C649( C465 C649 ) C465_=_C650( C465 C650 ) C465_=_C651( C465 C651 ) C465_=_C664( C465 C664 ) C465_=_C665( C465 C665 ) \nC465_=_C666( C465 C666 ) C465_=_C676( C465 C676 ) C465_=_C677( C465 C677 ) C465_=_C678( C465 C678 ) C465_=_C679( C465 C679 ) C465_=_C680( C465 C680 ) \nC465_=_C681( C465 C681 ) C465_=_C685( C465 C685 ) C465_=_C686( C465 C686 ) C465_=_C687( C465 C687 ) C465_=_C691( C465 C691 ) C465_=_C692( C465 C692 ) \nC465_=_C693( C465 C693 ) C465_=_C698( C465 C698 ) C465_=_C699( C465 C699 ) C466_=_C467( C466 C467 ) C466_=_C468( C466 C468 ) C466_=_C470( C466 C470 ) \nC466_=_C471( C466 C471 ) C466_=_C472( C466 C472 ) C466_=_C473( C466 C473 ) C466_=_C480( C466 C480 ) C466_=_C481( C466 C481 ) C466_=_C482( C466 C482 ) \nC466_=_C483( C466 C483 ) C466_=_C490( C466 C490 ) C466_=_C491( C466 C491 ) C466_=_C492( C466 C492 ) C466_=_C493( C466 C493 ) C466_=_C500( C466 C500 ) \nC466_=_C501( C466 C501 ) C466_=_C502( C466 C502 ) C466_=_C503( C466 C503 ) C466_=_C525( C466 C525 ) C466_=_C549( C466 C549 ) C466_=_C569( C466 C569 ) \nC466_=_C585( C466 C585 ) C466_=_C589( C466 C589 ) C466_=_C597( C466 C597 ) C466_=_C605( C466 C605 ) C466_=_C613( C466 C613 ) C466_=_C631( C466 C631 ) \nC466_=_C649( C466 C649 ) C466_=_C664( C466 C664 ) C466_=_C676( C466 C676 ) C466_=_C679( C466 C679 ) C466_=_C685( C466 C685 ) C466_=_C691( C466 C691 ) \nC466_=_C710( C466 C710 ) C466_=_C711( C466 C711 ) C466_=_C722( C466 C722 ) C466_=_C723( C466 C723 ) C466_=_C732( C466 C732 ) C466_=_C733( C466 C733 ) \nC466_=_C740( C466 C740 ) C466_=_C741( C466 C741 ) C466_=_C742( C466 C742 ) C466_=_C743( C466 C743 ) C466_=_C746( C466 C746 ) C466_=_C747( C466 C747 ) \nC466_=_C750( C466 C750 ) C466_=_C751( C466 C751 ) C466_=_C754( C466 C754 ) C466_=_C755( C466 C755 ) C467_=_C468( C467 C468 ) C467_=_C470( C467 C470 ) \nC467_=_C471( C467 C471 ) C467_=_C472( C467 C472 ) C467_=_C473( C467 C473 ) C467_=_C480( C467 C480 ) C467_=_C481( C467 C481 ) C467_=_C482( C467 C482 ) \nC467_=_C483( C467 C483 ) C467_=_C490( C467 C490 ) C467_=_C491( C467 C491 ) C467_=_C492( C467 C492 ) C467_=_C493( C467 C493 ) C467_=_C500( C467 C500 ) \nC467_=_C501( C467 C501 ) C467_=_C502( C467 C502 ) C467_=_C503( C467 C503 ) C467_=_C526( C467 C526 ) C467_=_C550( C467 C550 ) C467_=_C570( C467 C570 ) \nC467_=_C586( C467 C586 ) C467_=_C590( C467 C590 ) C467_=_C598( C467 C598 ) C467_=_C606( C467 C606 ) C467_=_C614( C467 C614 ) C467_=_C632( C467 C632 ) \nC467_=_C650( C467 C650 ) C467_=_C665( C467 C665 ) C467_=_C677( C467 C677 ) C467_=_C680( C467 C680 ) C467_=_C686( C467 C686 ) C467_=_C692( C467 C692 ) \nC467_=_C698( C467 C698 ) C467_=_C710( C467 C710 ) C467_=_C722( C467 C722 ) C467_=_C732( C467 C732 ) C467_=_C740( C467 C740 ) C467_=_C742( C467 C742 ) \nC467_=_C746( C467 C746 ) C467_=_C750( C467 C750 ) C467_=_C754( C467 C754 ) C467_=_C761( C467 C761 ) C467_=_C767( C467 C767 ) C467_=_C772( C467 C772 ) \nC467_=_C776( C467 C776 ) C467_=_C777(</w:t>
      </w:r>
    </w:p>
    <w:p>
      <w:pPr>
        <w:pStyle w:val="PreformattedText"/>
        <w:bidi w:val="0"/>
        <w:spacing w:before="0" w:after="0"/>
        <w:jc w:val="left"/>
        <w:rPr/>
      </w:pPr>
      <w:r>
        <w:rPr/>
        <w:t xml:space="preserve"> </w:t>
      </w:r>
      <w:r>
        <w:rPr/>
        <w:t>C467 C777 ) C467_=_C779( C467 C779 ) C467_=_C781( C467 C781 ) C468_=_C470( C468 C470 ) C468_=_C471( C468 C471 ) \nC468_=_C472( C468 C472 ) C468_=_C473( C468 C473 ) C468_=_C480( C468 C480 ) C468_=_C481( C468 C481 ) C468_=_C482( C468 C482 ) C468_=_C483( C468 C483 ) \nC468_=_C490( C468 C490 ) C468_=_C491( C468 C491 ) C468_=_C492( C468 C492 ) C468_=_C493( C468 C493 ) C468_=_C500( C468 C500 ) C468_=_C501( C468 C501 ) \nC468_=_C502( C468 C502 ) C468_=_C503( C468 C503 ) C468_=_C527( C468 C527 ) C468_=_C551( C468 C551 ) C468_=_C571( C468 C571 ) C468_=_C587( C468 C587 ) \nC468_=_C591( C468 C591 ) C468_=_C599( C468 C599 ) C468_=_C607( C468 C607 ) C468_=_C615( C468 C615 ) C468_=_C633( C468 C633 ) C468_=_C651( C468 C651 ) \nC468_=_C666( C468 C666 ) C468_=_C678( C468 C678 ) C468_=_C681( C468 C681 ) C468_=_C687( C468 C687 ) C468_=_C693( C468 C693 ) C468_=_C699( C468 C699 ) \nC468_=_C711( C468 C711 ) C468_=_C723( C468 C723 ) C468_=_C733( C468 C733 ) C468_=_C741( C468 C741 ) C468_=_C743( C468 C743 ) C468_=_C747( C468 C747 ) \nC468_=_C751( C468 C751 ) C468_=_C755( C468 C755 ) C468_=_C761( C468 C761 ) C468_=_C767( C468 C767 ) C468_=_C772( C468 C772 ) C468_=_C776( C468 C776 ) \nC468_=_C777( C468 C777 ) C468_=_C779( C468 C779 ) C468_=_C781( C468 C781 ) C470_=_C471( C470 C471 ) C470_=_C472( C470 C472 ) C470_=_C473( C470 C473 ) \nC470_=_C485( C470 C485 ) C470_=_C486( C470 C486 ) C470_=_C487( C470 C487 ) C470_=_C488( C470 C488 ) C470_=_C495( C470 C495 ) C470_=_C496( C470 C496 ) \nC470_=_C497( C470 C497 ) C470_=_C498( C470 C498 ) C470_=_C500( C470 C500 ) C470_=_C501( C470 C501 ) C470_=_C502( C470 C502 ) C470_=_C503( C470 C503 ) \nC470_=_C528( C470 C528 ) C470_=_C552( C470 C552 ) C470_=_C572( C470 C572 ) C470_=_C584( C470 C584 ) C470_=_C588( C470 C588 ) C470_=_C600( C470 C600 ) \nC470_=_C608( C470 C608 ) C470_=_C612( C470 C612 ) C470_=_C634( C470 C634 ) C470_=_C635( C470 C635 ) C470_=_C636( C470 C636 ) C470_=_C652( C470 C652 ) \nC470_=_C653( C470 C653 ) C470_=_C654( C470 C654 ) C470_=_C667( C470 C667 ) C470_=_C668( C470 C668 ) C470_=_C669( C470 C669 ) C470_=_C676( C470 C676 ) \nC470_=_C677( C470 C677 ) C470_=_C678( C470 C678 ) C470_=_C679( C470 C679 ) C470_=_C680( C470 C680 ) C470_=_C681( C470 C681 ) C470_=_C688( C470 C688 ) \nC470_=_C689( C470 C689 ) C470_=_C690( C470 C690 ) C470_=_C694( C470 C694 ) C470_=_C695( C470 C695 ) C470_=_C696( C470 C696 ) C470_=_C698( C470 C698 ) \nC470_=_C699( C470 C699 ) C471_=_C472( C471 C472 ) C471_=_C473( C471 C473 ) C471_=_C485( C471 C485 ) C471_=_C486( C471 C486 ) C471_=_C487( C471 C487 ) \nC471_=_C488( C471 C488 ) C471_=_C495( C471 C495 ) C471_=_C496( C471 C496 ) C471_=_C497( C471 C497 ) C471_=_C498( C471 C498 ) C471_=_C500( C471 C500 ) \nC471_=_C501( C471 C501 ) C471_=_C502( C471 C502 ) C471_=_C503( C471 C503 ) C471_=_C529( C471 C529 ) C471_=_C553( C471 C553 ) C471_=_C573( C471 C573 ) \nC471_=_C585( C471 C585 ) C471_=_C589( C471 C589 ) C471_=_C601( C471 C601 ) C471_=_C609( C471 C609 ) C471_=_C613( C471 C613 ) C471_=_C634( C471 C634 ) \nC471_=_C652( C471 C652 ) C471_=_C667( C471 C667 ) C471_=_C676( C471 C676 ) C471_=_C679( C471 C679 ) C471_=_C688( C471 C688 ) C471_=_C694( C471 C694 ) \nC471_=_C712( C471 C712 ) C471_=_C713( C471 C713 ) C471_=_C724( C471 C724 ) C471_=_C725( C471 C725 ) C471_=_C734( C471 C734 ) C471_=_C735( C471 C735 ) \nC471_=_C740( C471 C740 ) C471_=_C741( C471 C741 ) C471_=_C742( C471 C742 ) C471_=_C743( C471 C743 ) C471_=_C748( C471 C748 ) C471_=_C749( C471 C749 ) \nC471_=_C752( C471 C752 ) C471_=_C753( C471 C753 ) C471_=_C754( C471 C754 ) C471_=_C755( C471 C755 ) C472_=_C473( C472 C473 ) C472_=_C485( C472 C485 ) \nC472_=_C486( C472 C486 ) C472_=_C487( C472 C487 ) C472_=_C488( C472 C488 ) C472_=_C495( C472 C495 ) C472_=_C496( C472 C496 ) C472_=_C497( C472 C497 ) \nC472_=_C498( C472 C498 ) C472_=_C500( C472 C500 ) C472_=_C501( C472 C501 ) C472_=_C502( C472 C502 ) C472_=_C503( C472 C503 ) C472_=_C530( C472 C530 ) \nC472_=_C554( C472 C554 ) C472_=_C574( C472 C574 ) C472_=_C586( C472 C586 ) C472_=_C590( C472 C590 ) C472_=_C602( C472 C602 ) C472_=_C610( C472 C610 ) \nC472_=_C614( C472 C614 ) C472_=_C635( C472 C635 ) C472_=_C653( C472 C653 ) C472_=_C668( C472 C668 ) C472_=_C677( C472 C677 ) C472_=_C680( C472 C680 ) \nC472_=_C689( C472 C689 ) C472_=_C695( C472 C695 ) C472_=_C698( C472 C698 ) C472_=_C712( C472 C712 ) C472_=_C724( C472 C724 ) C472_=_C734( C472 C734 ) \nC472_=_C740( C472 C740 ) C472_=_C742( C472 C742 ) C472_=_C748( C472 C748 ) C472_=_C752( C472 C752 ) C472_=_C754( C472 C754 ) C472_=_C762( C472 C762 ) \nC472_=_C768( C472 C768 ) C472_=_C773( C472 C773 ) C472_=_C776( C472 C776 ) C472_=_C777( C472 C777 ) C472_=_C780( C472 C780 ) C472_=_C782( C472 C782 ) \nC473_=_C485( C473 C485 ) C473_=_C486( C473 C486 ) C473_=_C487( C473 C487 ) C473_=_C488( C473 C488 ) C473_=_C495( C473 C495 ) C473_=_C496( C473 C496 ) \nC473_=_C497( C473 C497 ) C473_=_C498( C473 C498 ) C473_=_C500( C473 C500 ) C473_=_C501( C473 C501 ) C473_=_C502( C473 C502 ) C473_=_C503( C473 C503 ) \nC473_=_C531( C473 C531 ) C473_=_C555( C473 C555 ) C473_=_C575( C473 C575 ) C473_=_C587( C473 C587 ) C473_=_C591( C473 C591 ) C473_=_C603( C473 C603 ) \nC473_=_C611( C473 C611 ) C473_=_C615( C473 C615 ) C473_=_C636( C473 C636 ) C473_=_C654( C473 C654 ) C473_=_C669( C473 C669 ) C473_=_C678( C473 C678 ) \nC473_=_C681( C473 C681 ) C473_=_C690( C473 C690 ) C473_=_C696( C473 C696 ) C473_=_C699( C473 C699 ) C473_=_C713( C473 C713 ) C473_=_C725( C473 C725 ) \nC473_=_C735( C473 C735 ) C473_=_C741( C473 C741 ) C473_=_C743( C473 C743 ) C473_=_C749( C473 C749 ) C473_=_C753( C473 C753 ) C473_=_C755( C473 C755 ) \nC473_=_C762( C473 C762 ) C473_=_C768( C473 C768 ) C473_=_C773( C473 C773 ) C473_=_C776( C473 C776 ) C473_=_C777( C473 C777 ) C473_=_C780( C473 C780 ) \nC473_=_C782( C473 C782 ) C480_=_C481( C480 C481 ) C480_=_C482( C480 C482 ) C480_=_C483( C480 C483 ) C480_=_C485( C480 C485 ) C480_=_C486( C480 C486 ) \nC480_=_C487( C480 C487 ) C480_=_C488( C480 C488 ) C480_=_C490( C480 C490 ) C480_=_C491( C480 C491 ) C480_=_C492( C480 C492 ) C480_=_C493( C480 C493 ) \nC480_=_C500( C480 C500 ) C480_=_C501( C480 C501 ) C480_=_C502( C480 C502 ) C480_=_C503( C480 C503 ) C480_=_C524( C480 C524 ) C480_=_C548( C480 C548 ) \nC480_=_C568( C480 C568 ) C480_=_C584( C480 C584 ) C480_=_C596( C480 C596 ) C480_=_C600( C480 C600 ) C480_=_C604( C480 C604 ) C480_=_C612( C480 C612 ) \nC480_=_C631( C480 C631 ) C480_=_C632( C480 C632 ) C480_=_C633( C480 C633 ) C480_=_C649( C480 C649 ) C480_=_C650( C480 C650 ) C480_=_C651( C480 C651 ) \nC480_=_C664( C480 C664 ) C480_=_C665( C480 C665 ) C480_=_C666( C480 C666 ) C480_=_C676( C480 C676 ) C480_=_C677( C480 C677 ) C480_=_C678( C480 C678 ) \nC480_=_C685( C480 C685 ) C480_=_C686( C480 C686 ) C480_=_C687( C480 C687 ) C480_=_C688( C480 C688 ) C480_=_C689( C480 C689 ) C480_=_C690( C480 C690 ) \nC480_=_C691( C480 C691 ) C480_=_C692( C480 C692 ) C480_=_C693( C480 C693 ) C480_=_C698( C480 C698 ) C480_=_C699( C480 C699 ) C481_=_C482( C481 C482 ) \nC481_=_C483( C481 C483 ) C481_=_C485( C481 C485 ) C481_=_C486( C481 C486 ) C481_=_C487( C481 C487 ) C481_=_C488( C481 C488 ) C481_=_C490( C481 C490 ) \nC481_=_C491( C481 C491 ) C481_=_C492( C481 C492 ) C481_=_C493( C481 C493 ) C481_=_C500( C481 C500 ) C481_=_C501( C481 C501 ) C481_=_C502( C481 C502 ) \nC481_=_C503( C481 C503 ) C481_=_C525( C481 C525 ) C481_=_C549( C481 C549 ) C481_=_C569( C481 C569 ) C481_=_C585( C481 C585 ) C481_=_C597( C481 C597 ) \nC481_=_C601( C481 C601 ) C481_=_C605( C481 C605 ) C481_=_C613( C481 C613 ) C481_=_C631( C481 C631 ) C481_=_C649( C481 C649 ) C481_=_C664( C481 C664 ) \nC481_=_C676( C481 C676 ) C481_=_C685( C481 C685 ) C481_=_C688( C481 C688 ) C481_=_C691( C481 C691 ) C481_=_C710( C481 C710 ) C481_=_C711( C481 C711 ) \nC481_=_C722( C481 C722 ) C481_=_C723( C481 C723 ) C481_=_C732( C481 C732 ) C481_=_C733( C481 C733 ) C481_=_C740( C481 C740 ) C481_=_C741( C481 C741 ) \nC481_=_C746( C481 C746 ) C481_=_C747( C481 C747 ) C481_=_C748( C481 C748 ) C481_=_C749( C481 C749 ) C481_=_C750( C481 C750 ) C481_=_C751( C481 C751 ) \nC481_=_C754( C481 C754 ) C481_=_C755( C481 C755 ) C482_=_C483( C482 C483 ) C482_=_C485( C482 C485 ) C482_=_C486( C482 C486 ) C482_=_C487( C482 C487 ) \nC482_=_C488( C482 C488 ) C482_=_C490( C482 C490 ) C482_=_C491( C482 C491 ) C482_=_C492( C482 C492 ) C482_=_C493( C482 C493 ) C482_=_C500( C482 C500 ) \nC482_=_C501( C482 C501 ) C482_=_C502( C482 C502 ) C482_=_C503( C482 C503 ) C482_=_C526( C482 C526 ) C482_=_C550( C482 C550 ) C482_=_C570( C482 C570 ) \nC482_=_C586( C482 C586 ) C482_=_C598( C482 C598 ) C482_=_C602( C482 C602 ) C482_=_C606( C482 C606 ) C482_=_C614( C482 C614 ) C482_=_C632( C482 C632 ) \nC482_=_C650( C482 C650 ) C482_=_C665( C482 C665 ) C482_=_C677( C482 C677 ) C482_=_C686( C482 C686 ) C482_=_C689( C482 C689 ) C482_=_C692( C482 C692 ) \nC482_=_C698( C482 C698 ) C482_=_C710( C482 C710 ) C482_=_C722( C482 C722 ) C482_=_C732( C482 C732 ) C482_=_C740( C482 C740 ) C482_=_C746( C482 C746 ) \nC482_=_C748( C482 C748 ) C482_=_C750( C482 C750 ) C482_=_C754( C482 C754 ) C482_=_C761( C482 C761 ) C482_=_C767( C482 C767 ) C482_=_C772( C482 C772 ) \nC482_=_C776( C482 C776 ) C482_=_C779( C482 C779 ) C482_=_C780( C482 C780 ) C482_=_C781( C482 C781 ) C483_=_C485( C483 C485 ) C483_=_C486( C483 C486 ) \nC483_=_C487( C483 C487 ) C483_=_C488( C483 C488 ) C483_=_C490( C483 C490 ) C483_=_C491( C483 C491 ) C483_=_C492( C483 C492 ) C483_=_C493( C483 C493 ) \nC483_=_C500( C483 C500 ) C483_=_C501( C483 C501 ) C483_=_C502( C483 C502 ) C483_=_C503( C483 C503 ) C483_=_C527( C483 C527 ) C483_=_C551( C483 C551 ) \nC483_=_C571( C483 C571 ) C483_=_C587( C483 C587 ) C483_=_C599( C483 C599 ) C483_=_C603( C483 C603 ) C483_=_C607( C483 C607 ) C483_=_C615( C483 C615 ) \nC483_=_C633( C483 C633 ) C483_=_C651( C483 C651 ) C483_=_C666( C483 C666 ) C483_=_C678( C483 C678 ) C483_=_C687( C483 C687 ) C483_=_C690( C483 C690 ) \nC483_=_C693( C483 C693 ) C483_=_C699( C483 C699 ) C483_=_C711(</w:t>
      </w:r>
    </w:p>
    <w:p>
      <w:pPr>
        <w:pStyle w:val="PreformattedText"/>
        <w:bidi w:val="0"/>
        <w:spacing w:before="0" w:after="0"/>
        <w:jc w:val="left"/>
        <w:rPr/>
      </w:pPr>
      <w:r>
        <w:rPr/>
        <w:t xml:space="preserve"> </w:t>
      </w:r>
      <w:r>
        <w:rPr/>
        <w:t>C483 C711 ) C483_=_C723( C483 C723 ) C483_=_C733( C483 C733 ) C483_=_C741( C483 C741 ) \nC483_=_C747( C483 C747 ) C483_=_C749( C483 C749 ) C483_=_C751( C483 C751 ) C483_=_C755( C483 C755 ) C483_=_C761( C483 C761 ) C483_=_C767( C483 C767 ) \nC483_=_C772( C483 C772 ) C483_=_C776( C483 C776 ) C483_=_C779( C483 C779 ) C483_=_C780( C483 C780 ) C483_=_C781( C483 C781 ) C485_=_C486( C485 C486 ) \nC485_=_C487( C485 C487 ) C485_=_C488( C485 C488 ) C485_=_C495( C485 C495 ) C485_=_C496( C485 C496 ) C485_=_C497( C485 C497 ) C485_=_C498( C485 C498 ) \nC485_=_C500( C485 C500 ) C485_=_C501( C485 C501 ) C485_=_C502( C485 C502 ) C485_=_C503( C485 C503 ) C485_=_C528( C485 C528 ) C485_=_C552( C485 C552 ) \nC485_=_C572( C485 C572 ) C485_=_C588( C485 C588 ) C485_=_C596( C485 C596 ) C485_=_C600( C485 C600 ) C485_=_C608( C485 C608 ) C485_=_C612( C485 C612 ) \nC485_=_C634( C485 C634 ) C485_=_C635( C485 C635 ) C485_=_C636( C485 C636 ) C485_=_C652( C485 C652 ) C485_=_C653( C485 C653 ) C485_=_C654( C485 C654 ) \nC485_=_C667( C485 C667 ) C485_=_C668( C485 C668 ) C485_=_C669( C485 C669 ) C485_=_C679( C485 C679 ) C485_=_C680( C485 C680 ) C485_=_C681( C485 C681 ) \nC485_=_C685( C485 C685 ) C485_=_C686( C485 C686 ) C485_=_C687( C485 C687 ) C485_=_C688( C485 C688 ) C485_=_C689( C485 C689 ) C485_=_C690( C485 C690 ) \nC485_=_C694( C485 C694 ) C485_=_C695( C485 C695 ) C485_=_C696( C485 C696 ) C485_=_C698( C485 C698 ) C485_=_C699( C485 C699 ) C486_=_C487( C486 C487 ) \nC486_=_C488( C486 C488 ) C486_=_C495( C486 C495 ) C486_=_C496( C486 C496 ) C486_=_C497( C486 C497 ) C486_=_C498( C486 C498 ) C486_=_C500( C486 C500 ) \nC486_=_C501( C486 C501 ) C486_=_C502( C486 C502 ) C486_=_C503( C486 C503 ) C486_=_C529( C486 C529 ) C486_=_C553( C486 C553 ) C486_=_C573( C486 C573 ) \nC486_=_C589( C486 C589 ) C486_=_C597( C486 C597 ) C486_=_C601( C486 C601 ) C486_=_C609( C486 C609 ) C486_=_C613( C486 C613 ) C486_=_C634( C486 C634 ) \nC486_=_C652( C486 C652 ) C486_=_C667( C486 C667 ) C486_=_C679( C486 C679 ) C486_=_C685( C486 C685 ) C486_=_C688( C486 C688 ) C486_=_C694( C486 C694 ) \nC486_=_C712( C486 C712 ) C486_=_C713( C486 C713 ) C486_=_C724( C486 C724 ) C486_=_C725( C486 C725 ) C486_=_C734( C486 C734 ) C486_=_C735( C486 C735 ) \nC486_=_C742( C486 C742 ) C486_=_C743( C486 C743 ) C486_=_C746( C486 C746 ) C486_=_C747( C486 C747 ) C486_=_C748( C486 C748 ) C486_=_C749( C486 C749 ) \nC486_=_C752( C486 C752 ) C486_=_C753( C486 C753 ) C486_=_C754( C486 C754 ) C486_=_C755( C486 C755 ) C487_=_C488( C487 C488 ) C487_=_C495( C487 C495 ) \nC487_=_C496( C487 C496 ) C487_=_C497( C487 C497 ) C487_=_C498( C487 C498 ) C487_=_C500( C487 C500 ) C487_=_C501( C487 C501 ) C487_=_C502( C487 C502 ) \nC487_=_C503( C487 C503 ) C487_=_C530( C487 C530 ) C487_=_C554( C487 C554 ) C487_=_C574( C487 C574 ) C487_=_C590( C487 C590 ) C487_=_C598( C487 C598 ) \nC487_=_C602( C487 C602 ) C487_=_C610( C487 C610 ) C487_=_C614( C487 C614 ) C487_=_C635( C487 C635 ) C487_=_C653( C487 C653 ) C487_=_C668( C487 C668 ) \nC487_=_C680( C487 C680 ) C487_=_C686( C487 C686 ) C487_=_C689( C487 C689 ) C487_=_C695( C487 C695 ) C487_=_C698( C487 C698 ) C487_=_C712( C487 C712 ) \nC487_=_C724( C487 C724 ) C487_=_C734( C487 C734 ) C487_=_C742( C487 C742 ) C487_=_C746( C487 C746 ) C487_=_C748( C487 C748 ) C487_=_C752( C487 C752 ) \nC487_=_C754( C487 C754 ) C487_=_C762( C487 C762 ) C487_=_C768( C487 C768 ) C487_=_C773( C487 C773 ) C487_=_C777( C487 C777 ) C487_=_C779( C487 C779 ) \nC487_=_C780( C487 C780 ) C487_=_C782( C487 C782 ) C488_=_C495( C488 C495 ) C488_=_C496( C488 C496 ) C488_=_C497( C488 C497 ) C488_=_C498( C488 C498 ) \nC488_=_C500( C488 C500 ) C488_=_C501( C488 C501 ) C488_=_C502( C488 C502 ) C488_=_C503( C488 C503 ) C488_=_C531( C488 C531 ) C488_=_C555( C488 C555 ) \nC488_=_C575( C488 C575 ) C488_=_C591( C488 C591 ) C488_=_C599( C488 C599 ) C488_=_C603( C488 C603 ) C488_=_C611( C488 C611 ) C488_=_C615( C488 C615 ) \nC488_=_C636( C488 C636 ) C488_=_C654( C488 C654 ) C488_=_C669( C488 C669 ) C488_=_C681( C488 C681 ) C488_=_C687( C488 C687 ) C488_=_C690( C488 C690 ) \nC488_=_C696( C488 C696 ) C488_=_C699( C488 C699 ) C488_=_C713( C488 C713 ) C488_=_C725( C488 C725 ) C488_=_C735( C488 C735 ) C488_=_C743( C488 C743 ) \nC488_=_C747( C488 C747 ) C488_=_C749( C488 C749 ) C488_=_C753( C488 C753 ) C488_=_C755( C488 C755 ) C488_=_C762( C488 C762 ) C488_=_C768( C488 C768 ) \nC488_=_C773( C488 C773 ) C488_=_C777( C488 C777 ) C488_=_C779( C488 C779 ) C488_=_C780( C488 C780 ) C488_=_C782( C488 C782 ) C490_=_C491( C490 C491 ) \nC490_=_C492( C490 C492 ) C490_=_C493( C490 C493 ) C490_=_C495( C490 C495 ) C490_=_C496( C490 C496 ) C490_=_C497( C490 C497 ) C490_=_C498( C490 C498 ) \nC490_=_C500( C490 C500 ) C490_=_C501( C490 C501 ) C490_=_C502( C490 C502 ) C490_=_C503( C490 C503 ) C490_=_C524( C490 C524 ) C490_=_C548( C490 C548 ) \nC490_=_C568( C490 C568 ) C490_=_C584( C490 C584 ) C490_=_C596( C490 C596 ) C490_=_C604( C490 C604 ) C490_=_C608( C490 C608 ) C490_=_C612( C490 C612 ) \nC490_=_C631( C490 C631 ) C490_=_C632( C490 C632 ) C490_=_C633( C490 C633 ) C490_=_C649( C490 C649 ) C490_=_C650( C490 C650 ) C490_=_C651( C490 C651 ) \nC490_=_C664( C490 C664 ) C490_=_C665( C490 C665 ) C490_=_C666( C490 C666 ) C490_=_C676( C490 C676 ) C490_=_C677( C490 C677 ) C490_=_C678( C490 C678 ) \nC490_=_C685( C490 C685 ) C490_=_C686( C490 C686 ) C490_=_C687( C490 C687 ) C490_=_C691( C490 C691 ) C490_=_C692( C490 C692 ) C490_=_C693( C490 C693 ) \nC490_=_C694( C490 C694 ) C490_=_C695( C490 C695 ) C490_=_C696( C490 C696 ) C490_=_C698( C490 C698 ) C490_=_C699( C490 C699 ) C491_=_C492( C491 C492 ) \nC491_=_C493( C491 C493 ) C491_=_C495( C491 C495 ) C491_=_C496( C491 C496 ) C491_=_C497( C491 C497 ) C491_=_C498( C491 C498 ) C491_=_C500( C491 C500 ) \nC491_=_C501( C491 C501 ) C491_=_C502( C491 C502 ) C491_=_C503( C491 C503 ) C491_=_C525( C491 C525 ) C491_=_C549( C491 C549 ) C491_=_C569( C491 C569 ) \nC491_=_C585( C491 C585 ) C491_=_C597( C491 C597 ) C491_=_C605( C491 C605 ) C491_=_C609( C491 C609 ) C491_=_C613( C491 C613 ) C491_=_C631( C491 C631 ) \nC491_=_C649( C491 C649 ) C491_=_C664( C491 C664 ) C491_=_C676( C491 C676 ) C491_=_C685( C491 C685 ) C491_=_C691( C491 C691 ) C491_=_C694( C491 C694 ) \nC491_=_C710( C491 C710 ) C491_=_C711( C491 C711 ) C491_=_C722( C491 C722 ) C491_=_C723( C491 C723 ) C491_=_C732( C491 C732 ) C491_=_C733( C491 C733 ) \nC491_=_C740( C491 C740 ) C491_=_C741( C491 C741 ) C491_=_C746( C491 C746 ) C491_=_C747( C491 C747 ) C491_=_C750( C491 C750 ) C491_=_C751( C491 C751 ) \nC491_=_C752( C491 C752 ) C491_=_C753( C491 C753 ) C491_=_C754( C491 C754 ) C491_=_C755( C491 C755 ) C492_=_C493( C492 C493 ) C492_=_C495( C492 C495 ) \nC492_=_C496( C492 C496 ) C492_=_C497( C492 C497 ) C492_=_C498( C492 C498 ) C492_=_C500( C492 C500 ) C492_=_C501( C492 C501 ) C492_=_C502( C492 C502 ) \nC492_=_C503( C492 C503 ) C492_=_C526( C492 C526 ) C492_=_C550( C492 C550 ) C492_=_C570( C492 C570 ) C492_=_C586( C492 C586 ) C492_=_C598( C492 C598 ) \nC492_=_C606( C492 C606 ) C492_=_C610( C492 C610 ) C492_=_C614( C492 C614 ) C492_=_C632( C492 C632 ) C492_=_C650( C492 C650 ) C492_=_C665( C492 C665 ) \nC492_=_C677( C492 C677 ) C492_=_C686( C492 C686 ) C492_=_C692( C492 C692 ) C492_=_C695( C492 C695 ) C492_=_C698( C492 C698 ) C492_=_C710( C492 C710 ) \nC492_=_C722( C492 C722 ) C492_=_C732( C492 C732 ) C492_=_C740( C492 C740 ) C492_=_C746( C492 C746 ) C492_=_C750( C492 C750 ) C492_=_C752( C492 C752 ) \nC492_=_C754( C492 C754 ) C492_=_C761( C492 C761 ) C492_=_C767( C492 C767 ) C492_=_C772( C492 C772 ) C492_=_C776( C492 C776 ) C492_=_C779( C492 C779 ) \nC492_=_C781( C492 C781 ) C492_=_C782( C492 C782 ) C493_=_C495( C493 C495 ) C493_=_C496( C493 C496 ) C493_=_C497( C493 C497 ) C493_=_C498( C493 C498 ) \nC493_=_C500( C493 C500 ) C493_=_C501( C493 C501 ) C493_=_C502( C493 C502 ) C493_=_C503( C493 C503 ) C493_=_C527( C493 C527 ) C493_=_C551( C493 C551 ) \nC493_=_C571( C493 C571 ) C493_=_C587( C493 C587 ) C493_=_C599( C493 C599 ) C493_=_C607( C493 C607 ) C493_=_C611( C493 C611 ) C493_=_C615( C493 C615 ) \nC493_=_C633( C493 C633 ) C493_=_C651( C493 C651 ) C493_=_C666( C493 C666 ) C493_=_C678( C493 C678 ) C493_=_C687( C493 C687 ) C493_=_C693( C493 C693 ) \nC493_=_C696( C493 C696 ) C493_=_C699( C493 C699 ) C493_=_C711( C493 C711 ) C493_=_C723( C493 C723 ) C493_=_C733( C493 C733 ) C493_=_C741( C493 C741 ) \nC493_=_C747( C493 C747 ) C493_=_C751( C493 C751 ) C493_=_C753( C493 C753 ) C493_=_C755( C493 C755 ) C493_=_C761( C493 C761 ) C493_=_C767( C493 C767 ) \nC493_=_C772( C493 C772 ) C493_=_C776( C493 C776 ) C493_=_C779( C493 C779 ) C493_=_C781( C493 C781 ) C493_=_C782( C493 C782 ) C495_=_C496( C495 C496 ) \nC495_=_C497( C495 C497 ) C495_=_C498( C495 C498 ) C495_=_C500( C495 C500 ) C495_=_C501( C495 C501 ) C495_=_C502( C495 C502 ) C495_=_C503( C495 C503 ) \nC495_=_C528( C495 C528 ) C495_=_C552( C495 C552 ) C495_=_C572( C495 C572 ) C495_=_C588( C495 C588 ) C495_=_C600( C495 C600 ) C495_=_C604( C495 C604 ) \nC495_=_C608( C495 C608 ) C495_=_C612( C495 C612 ) C495_=_C634( C495 C634 ) C495_=_C635( C495 C635 ) C495_=_C636( C495 C636 ) C495_=_C652( C495 C652 ) \nC495_=_C653( C495 C653 ) C495_=_C654( C495 C654 ) C495_=_C667( C495 C667 ) C495_=_C668( C495 C668 ) C495_=_C669( C495 C669 ) C495_=_C679( C495 C679 ) \nC495_=_C680( C495 C680 ) C495_=_C681( C495 C681 ) C495_=_C688( C495 C688 ) C495_=_C689( C495 C689 ) C495_=_C690( C495 C690 ) C495_=_C691( C495 C691 ) \nC495_=_C692( C495 C692 ) C495_=_C693( C495 C693 ) C495_=_C694( C495 C694 ) C495_=_C695( C495 C695 ) C495_=_C696( C495 C696 ) C495_=_C698( C495 C698 ) \nC495_=_C699( C495 C699 ) C496_=_C497( C496 C497 ) C496_=_C498( C496 C498 ) C496_=_C500( C496 C500 ) C496_=_C501( C496 C501 ) C496_=_C502( C496 C502 ) \nC496_=_C503( C496 C503 ) C496_=_C529( C496 C529 ) C496_=_C553( C496 C553 ) C496_=_C573( C496 C573 ) C496_=_C589( C496 C589 ) C496_=_C601( C496 C601 ) \nC496_=_C605( C496 C605 ) C496_=_C609( C496 C609 ) C496_=_C613( C496 C613 ) C496_=_C634(</w:t>
      </w:r>
    </w:p>
    <w:p>
      <w:pPr>
        <w:pStyle w:val="PreformattedText"/>
        <w:bidi w:val="0"/>
        <w:spacing w:before="0" w:after="0"/>
        <w:jc w:val="left"/>
        <w:rPr/>
      </w:pPr>
      <w:r>
        <w:rPr/>
        <w:t xml:space="preserve"> </w:t>
      </w:r>
      <w:r>
        <w:rPr/>
        <w:t>C496 C634 ) C496_=_C652( C496 C652 ) C496_=_C667( C496 C667 ) \nC496_=_C679( C496 C679 ) C496_=_C688( C496 C688 ) C496_=_C691( C496 C691 ) C496_=_C694( C496 C694 ) C496_=_C712( C496 C712 ) C496_=_C713( C496 C713 ) \nC496_=_C724( C496 C724 ) C496_=_C725( C496 C725 ) C496_=_C734( C496 C734 ) C496_=_C735( C496 C735 ) C496_=_C742( C496 C742 ) C496_=_C743( C496 C743 ) \nC496_=_C748( C496 C748 ) C496_=_C749( C496 C749 ) C496_=_C750( C496 C750 ) C496_=_C751( C496 C751 ) C496_=_C752( C496 C752 ) C496_=_C753( C496 C753 ) \nC496_=_C754( C496 C754 ) C496_=_C755( C496 C755 ) C497_=_C498( C497 C498 ) C497_=_C500( C497 C500 ) C497_=_C501( C497 C501 ) C497_=_C502( C497 C502 ) \nC497_=_C503( C497 C503 ) C497_=_C530( C497 C530 ) C497_=_C554( C497 C554 ) C497_=_C574( C497 C574 ) C497_=_C590( C497 C590 ) C497_=_C602( C497 C602 ) \nC497_=_C606( C497 C606 ) C497_=_C610( C497 C610 ) C497_=_C614( C497 C614 ) C497_=_C635( C497 C635 ) C497_=_C653( C497 C653 ) C497_=_C668( C497 C668 ) \nC497_=_C680( C497 C680 ) C497_=_C689( C497 C689 ) C497_=_C692( C497 C692 ) C497_=_C695( C497 C695 ) C497_=_C698( C497 C698 ) C497_=_C712( C497 C712 ) \nC497_=_C724( C497 C724 ) C497_=_C734( C497 C734 ) C497_=_C742( C497 C742 ) C497_=_C748( C497 C748 ) C497_=_C750( C497 C750 ) C497_=_C752( C497 C752 ) \nC497_=_C754( C497 C754 ) C497_=_C762( C497 C762 ) C497_=_C768( C497 C768 ) C497_=_C773( C497 C773 ) C497_=_C777( C497 C777 ) C497_=_C780( C497 C780 ) \nC497_=_C781( C497 C781 ) C497_=_C782( C497 C782 ) C498_=_C500( C498 C500 ) C498_=_C501( C498 C501 ) C498_=_C502( C498 C502 ) C498_=_C503( C498 C503 ) \nC498_=_C531( C498 C531 ) C498_=_C555( C498 C555 ) C498_=_C575( C498 C575 ) C498_=_C591( C498 C591 ) C498_=_C603( C498 C603 ) C498_=_C607( C498 C607 ) \nC498_=_C611( C498 C611 ) C498_=_C615( C498 C615 ) C498_=_C636( C498 C636 ) C498_=_C654( C498 C654 ) C498_=_C669( C498 C669 ) C498_=_C681( C498 C681 ) \nC498_=_C690( C498 C690 ) C498_=_C693( C498 C693 ) C498_=_C696( C498 C696 ) C498_=_C699( C498 C699 ) C498_=_C713( C498 C713 ) C498_=_C725( C498 C725 ) \nC498_=_C735( C498 C735 ) C498_=_C743( C498 C743 ) C498_=_C749( C498 C749 ) C498_=_C751( C498 C751 ) C498_=_C753( C498 C753 ) C498_=_C755( C498 C755 ) \nC498_=_C762( C498 C762 ) C498_=_C768( C498 C768 ) C498_=_C773( C498 C773 ) C498_=_C777( C498 C777 ) C498_=_C780( C498 C780 ) C498_=_C781( C498 C781 ) \nC498_=_C782( C498 C782 ) C500_=_C501( C500 C501 ) C500_=_C502( C500 C502 ) C500_=_C503( C500 C503 ) C500_=_C524( C500 C524 ) C500_=_C528( C500 C528 ) \nC500_=_C548( C500 C548 ) C500_=_C552( C500 C552 ) C500_=_C568( C500 C568 ) C500_=_C572( C500 C572 ) C500_=_C584( C500 C584 ) C500_=_C588( C500 C588 ) \nC500_=_C596( C500 C596 ) C500_=_C600( C500 C600 ) C500_=_C604( C500 C604 ) C500_=_C608( C500 C608 ) C500_=_C612( C500 C612 ) C500_=_C631( C500 C631 ) \nC500_=_C632( C500 C632 ) C500_=_C633( C500 C633 ) C500_=_C634( C500 C634 ) C500_=_C635( C500 C635 ) C500_=_C636( C500 C636 ) C500_=_C649( C500 C649 ) \nC500_=_C650( C500 C650 ) C500_=_C651( C500 C651 ) C500_=_C652( C500 C652 ) C500_=_C653( C500 C653 ) C500_=_C654( C500 C654 ) C500_=_C664( C500 C664 ) \nC500_=_C665( C500 C665 ) C500_=_C666( C500 C666 ) C500_=_C667( C500 C667 ) C500_=_C668( C500 C668 ) C500_=_C669( C500 C669 ) C500_=_C676( C500 C676 ) \nC500_=_C677( C500 C677 ) C500_=_C678( C500 C678 ) C500_=_C679( C500 C679 ) C500_=_C680( C500 C680 ) C500_=_C681( C500 C681 ) C500_=_C685( C500 C685 ) \nC500_=_C686( C500 C686 ) C500_=_C687( C500 C687 ) C500_=_C688( C500 C688 ) C500_=_C689( C500 C689 ) C500_=_C690( C500 C690 ) C500_=_C691( C500 C691 ) \nC500_=_C692( C500 C692 ) C500_=_C693( C500 C693 ) C500_=_C694( C500 C694 ) C500_=_C695( C500 C695 ) C500_=_C696( C500 C696 ) C500_=_C698( C500 C698 ) \nC500_=_C699( C500 C699 ) C501_=_C502( C501 C502 ) C501_=_C503( C501 C503 ) C501_=_C525( C501 C525 ) C501_=_C529( C501 C529 ) C501_=_C549( C501 C549 ) \nC501_=_C553( C501 C553 ) C501_=_C569( C501 C569 ) C501_=_C573( C501 C573 ) C501_=_C585( C501 C585 ) C501_=_C589( C501 C589 ) C501_=_C597( C501 C597 ) \nC501_=_C601( C501 C601 ) C501_=_C605( C501 C605 ) C501_=_C609( C501 C609 ) C501_=_C613( C501 C613 ) C501_=_C631( C501 C631 ) C501_=_C634( C501 C634 ) \nC501_=_C649( C501 C649 ) C501_=_C652( C501 C652 ) C501_=_C664( C501 C664 ) C501_=_C667( C501 C667 ) C501_=_C676( C501 C676 ) C501_=_C679( C501 C679 ) \nC501_=_C685( C501 C685 ) C501_=_C688( C501 C688 ) C501_=_C691( C501 C691 ) C501_=_C694( C501 C694 ) C501_=_C710( C501 C710 ) C501_=_C711( C501 C711 ) \nC501_=_C712( C501 C712 ) C501_=_C713( C501 C713 ) C501_=_C722( C501 C722 ) C501_=_C723( C501 C723 ) C501_=_C724( C501 C724 ) C501_=_C725( C501 C725 ) \nC501_=_C732( C501 C732 ) C501_=_C733( C501 C733 ) C501_=_C734( C501 C734 ) C501_=_C735( C501 C735 ) C501_=_C740( C501 C740 ) C501_=_C741( C501 C741 ) \nC501_=_C742( C501 C742 ) C501_=_C743( C501 C743 ) C501_=_C746( C501 C746 ) C501_=_C747( C501 C747 ) C501_=_C748( C501 C748 ) C501_=_C749( C501 C749 ) \nC501_=_C750( C501 C750 ) C501_=_C751( C501 C751 ) C501_=_C752( C501 C752 ) C501_=_C753( C501 C753 ) C501_=_C754( C501 C754 ) C501_=_C755( C501 C755 ) \nC502_=_C503( C502 C503 ) C502_=_C526( C502 C526 ) C502_=_C530( C502 C530 ) C502_=_C550( C502 C550 ) C502_=_C554( C502 C554 ) C502_=_C570( C502 C570 ) \nC502_=_C574( C502 C574 ) C502_=_C586( C502 C586 ) C502_=_C590( C502 C590 ) C502_=_C598( C502 C598 ) C502_=_C602( C502 C602 ) C502_=_C606( C502 C606 ) \nC502_=_C610( C502 C610 ) C502_=_C614( C502 C614 ) C502_=_C632( C502 C632 ) C502_=_C635( C502 C635 ) C502_=_C650( C502 C650 ) C502_=_C653( C502 C653 ) \nC502_=_C665( C502 C665 ) C502_=_C668( C502 C668 ) C502_=_C677( C502 C677 ) C502_=_C680( C502 C680 ) C502_=_C686( C502 C686 ) C502_=_C689( C502 C689 ) \nC502_=_C692( C502 C692 ) C502_=_C695( C502 C695 ) C502_=_C698( C502 C698 ) C502_=_C710( C502 C710 ) C502_=_C712( C502 C712 ) C502_=_C722( C502 C722 ) \nC502_=_C724( C502 C724 ) C502_=_C732( C502 C732 ) C502_=_C734( C502 C734 ) C502_=_C740( C502 C740 ) C502_=_C742( C502 C742 ) C502_=_C746( C502 C746 ) \nC502_=_C748( C502 C748 ) C502_=_C750( C502 C750 ) C502_=_C752( C502 C752 ) C502_=_C754( C502 C754 ) C502_=_C761( C502 C761 ) C502_=_C762( C502 C762 ) \nC502_=_C767( C502 C767 ) C502_=_C768( C502 C768 ) C502_=_C772( C502 C772 ) C502_=_C773( C502 C773 ) C502_=_C776( C502 C776 ) C502_=_C777( C502 C777 ) \nC502_=_C779( C502 C779 ) C502_=_C780( C502 C780 ) C502_=_C781( C502 C781 ) C502_=_C782( C502 C782 ) C503_=_C527( C503 C527 ) C503_=_C531( C503 C531 ) \nC503_=_C551( C503 C551 ) C503_=_C555( C503 C555 ) C503_=_C571( C503 C571 ) C503_=_C575( C503 C575 ) C503_=_C587( C503 C587 ) C503_=_C591( C503 C591 ) \nC503_=_C599( C503 C599 ) C503_=_C603( C503 C603 ) C503_=_C607( C503 C607 ) C503_=_C611( C503 C611 ) C503_=_C615( C503 C615 ) C503_=_C633( C503 C633 ) \nC503_=_C636( C503 C636 ) C503_=_C651( C503 C651 ) C503_=_C654( C503 C654 ) C503_=_C666( C503 C666 ) C503_=_C669( C503 C669 ) C503_=_C678( C503 C678 ) \nC503_=_C681( C503 C681 ) C503_=_C687( C503 C687 ) C503_=_C690( C503 C690 ) C503_=_C693( C503 C693 ) C503_=_C696( C503 C696 ) C503_=_C699( C503 C699 ) \nC503_=_C711( C503 C711 ) C503_=_C713( C503 C713 ) C503_=_C723( C503 C723 ) C503_=_C725( C503 C725 ) C503_=_C733( C503 C733 ) C503_=_C735( C503 C735 ) \nC503_=_C741( C503 C741 ) C503_=_C743( C503 C743 ) C503_=_C747( C503 C747 ) C503_=_C749( C503 C749 ) C503_=_C751( C503 C751 ) C503_=_C753( C503 C753 ) \nC503_=_C755( C503 C755 ) C503_=_C761( C503 C761 ) C503_=_C762( C503 C762 ) C503_=_C767( C503 C767 ) C503_=_C768( C503 C768 ) C503_=_C772( C503 C772 ) \nC503_=_C773( C503 C773 ) C503_=_C776( C503 C776 ) C503_=_C777( C503 C777 ) C503_=_C779( C503 C779 ) C503_=_C780( C503 C780 ) C503_=_C781( C503 C781 ) \nC503_=_C782( C503 C782 ) C524_=_C525( C524 C525 ) C524_=_C526( C524 C526 ) C524_=_C527( C524 C527 ) C524_=_C528( C524 C528 ) C524_=_C529( C524 C529 ) \nC524_=_C530( C524 C530 ) C524_=_C531( C524 C531 ) C524_=_C548( C524 C548 ) C524_=_C549( C524 C549 ) C524_=_C550( C524 C550 ) C524_=_C551( C524 C551 ) \nC524_=_C568( C524 C568 ) C524_=_C569( C524 C569 ) C524_=_C570( C524 C570 ) C524_=_C571( C524 C571 ) C524_=_C584( C524 C584 ) C524_=_C585( C524 C585 ) \nC524_=_C586( C524 C586 ) C524_=_C587( C524 C587 ) C524_=_C596( C524 C596 ) C524_=_C597( C524 C597 ) C524_=_C598( C524 C598 ) C524_=_C599( C524 C599 ) \nC524_=_C604( C524 C604 ) C524_=_C605( C524 C605 ) C524_=_C606( C524 C606 ) C524_=_C607( C524 C607 ) C524_=_C612( C524 C612 ) C524_=_C613( C524 C613 ) \nC524_=_C614( C524 C614 ) C524_=_C615( C524 C615 ) C524_=_C631( C524 C631 ) C524_=_C632( C524 C632 ) C524_=_C633( C524 C633 ) C524_=_C634( C524 C634 ) \nC524_=_C635( C524 C635 ) C524_=_C636( C524 C636 ) C524_=_C649( C524 C649 ) C524_=_C650( C524 C650 ) C524_=_C651( C524 C651 ) C524_=_C664( C524 C664 ) \nC524_=_C665( C524 C665 ) C524_=_C666( C524 C666 ) C524_=_C676( C524 C676 ) C524_=_C677( C524 C677 ) C524_=_C678( C524 C678 ) C524_=_C685( C524 C685 ) \nC524_=_C686( C524 C686 ) C524_=_C687( C524 C687 ) C524_=_C691( C524 C691 ) C524_=_C692( C524 C692 ) C524_=_C693( C524 C693 ) C524_=_C698( C524 C698 ) \nC524_=_C699( C524 C699 ) C525_=_C526( C525 C526 ) C525_=_C527( C525 C527 ) C525_=_C528( C525 C528 ) C525_=_C529( C525 C529 ) C525_=_C530( C525 C530 ) \nC525_=_C531( C525 C531 ) C525_=_C548( C525 C548 ) C525_=_C549( C525 C549 ) C525_=_C550( C525 C550 ) C525_=_C551( C525 C551 ) C525_=_C568( C525 C568 ) \nC525_=_C569( C525 C569 ) C525_=_C570( C525 C570 ) C525_=_C571( C525 C571 ) C525_=_C584( C525 C584 ) C525_=_C585( C525 C585 ) C525_=_C586( C525 C586 ) \nC525_=_C587( C525 C587 ) C525_=_C596( C525 C596 ) C525_=_C597( C525 C597 ) C525_=_C598( C525 C598 ) C525_=_C599( C525 C599 ) C525_=_C604( C525 C604 ) \nC525_=_C605( C525 C605 ) C525_=_C606( C525 C606 ) C525_=_C607( C525 C607 ) C525_=_C612( C525 C612 ) C525_=_C613( C525 C613 ) C525_=_C614( C525 C614 ) \nC525_=_C615( C525 C615 ) C525_=_C631( C525 C631 ) C525_=_C634( C525 C634 ) C525_=_C649( C525 C649 ) C525_=_C664(</w:t>
      </w:r>
    </w:p>
    <w:p>
      <w:pPr>
        <w:pStyle w:val="PreformattedText"/>
        <w:bidi w:val="0"/>
        <w:spacing w:before="0" w:after="0"/>
        <w:jc w:val="left"/>
        <w:rPr/>
      </w:pPr>
      <w:r>
        <w:rPr/>
        <w:t xml:space="preserve"> </w:t>
      </w:r>
      <w:r>
        <w:rPr/>
        <w:t>C525 C664 ) C525_=_C676( C525 C676 ) \nC525_=_C685( C525 C685 ) C525_=_C691( C525 C691 ) C525_=_C710( C525 C710 ) C525_=_C711( C525 C711 ) C525_=_C712( C525 C712 ) C525_=_C713( C525 C713 ) \nC525_=_C722( C525 C722 ) C525_=_C723( C525 C723 ) C525_=_C732( C525 C732 ) C525_=_C733( C525 C733 ) C525_=_C740( C525 C740 ) C525_=_C741( C525 C741 ) \nC525_=_C746( C525 C746 ) C525_=_C747( C525 C747 ) C525_=_C750( C525 C750 ) C525_=_C751( C525 C751 ) C525_=_C754( C525 C754 ) C525_=_C755( C525 C755 ) \nC526_=_C527( C526 C527 ) C526_=_C528( C526 C528 ) C526_=_C529( C526 C529 ) C526_=_C530( C526 C530 ) C526_=_C531( C526 C531 ) C526_=_C548( C526 C548 ) \nC526_=_C549( C526 C549 ) C526_=_C550( C526 C550 ) C526_=_C551( C526 C551 ) C526_=_C568( C526 C568 ) C526_=_C569( C526 C569 ) C526_=_C570( C526 C570 ) \nC526_=_C571( C526 C571 ) C526_=_C584( C526 C584 ) C526_=_C585( C526 C585 ) C526_=_C586( C526 C586 ) C526_=_C587( C526 C587 ) C526_=_C596( C526 C596 ) \nC526_=_C597( C526 C597 ) C526_=_C598( C526 C598 ) C526_=_C599( C526 C599 ) C526_=_C604( C526 C604 ) C526_=_C605( C526 C605 ) C526_=_C606( C526 C606 ) \nC526_=_C607( C526 C607 ) C526_=_C612( C526 C612 ) C526_=_C613( C526 C613 ) C526_=_C614( C526 C614 ) C526_=_C615( C526 C615 ) C526_=_C632( C526 C632 ) \nC526_=_C635( C526 C635 ) C526_=_C650( C526 C650 ) C526_=_C665( C526 C665 ) C526_=_C677( C526 C677 ) C526_=_C686( C526 C686 ) C526_=_C692( C526 C692 ) \nC526_=_C698( C526 C698 ) C526_=_C710( C526 C710 ) C526_=_C712( C526 C712 ) C526_=_C722( C526 C722 ) C526_=_C732( C526 C732 ) C526_=_C740( C526 C740 ) \nC526_=_C746( C526 C746 ) C526_=_C750( C526 C750 ) C526_=_C754( C526 C754 ) C526_=_C761( C526 C761 ) C526_=_C762( C526 C762 ) C526_=_C767( C526 C767 ) \nC526_=_C772( C526 C772 ) C526_=_C776( C526 C776 ) C526_=_C779( C526 C779 ) C526_=_C781( C526 C781 ) C527_=_C528( C527 C528 ) C527_=_C529( C527 C529 ) \nC527_=_C530( C527 C530 ) C527_=_C531( C527 C531 ) C527_=_C548( C527 C548 ) C527_=_C549( C527 C549 ) C527_=_C550( C527 C550 ) C527_=_C551( C527 C551 ) \nC527_=_C568( C527 C568 ) C527_=_C569( C527 C569 ) C527_=_C570( C527 C570 ) C527_=_C571( C527 C571 ) C527_=_C584( C527 C584 ) C527_=_C585( C527 C585 ) \nC527_=_C586( C527 C586 ) C527_=_C587( C527 C587 ) C527_=_C596( C527 C596 ) C527_=_C597( C527 C597 ) C527_=_C598( C527 C598 ) C527_=_C599( C527 C599 ) \nC527_=_C604( C527 C604 ) C527_=_C605( C527 C605 ) C527_=_C606( C527 C606 ) C527_=_C607( C527 C607 ) C527_=_C612( C527 C612 ) C527_=_C613( C527 C613 ) \nC527_=_C614( C527 C614 ) C527_=_C615( C527 C615 ) C527_=_C633( C527 C633 ) C527_=_C636( C527 C636 ) C527_=_C651( C527 C651 ) C527_=_C666( C527 C666 ) \nC527_=_C678( C527 C678 ) C527_=_C687( C527 C687 ) C527_=_C693( C527 C693 ) C527_=_C699( C527 C699 ) C527_=_C711( C527 C711 ) C527_=_C713( C527 C713 ) \nC527_=_C723( C527 C723 ) C527_=_C733( C527 C733 ) C527_=_C741( C527 C741 ) C527_=_C747( C527 C747 ) C527_=_C751( C527 C751 ) C527_=_C755( C527 C755 ) \nC527_=_C761( C527 C761 ) C527_=_C762( C527 C762 ) C527_=_C767( C527 C767 ) C527_=_C772( C527 C772 ) C527_=_C776( C527 C776 ) C527_=_C779( C527 C779 ) \nC527_=_C781( C527 C781 ) C528_=_C529( C528 C529 ) C528_=_C530( C528 C530 ) C528_=_C531( C528 C531 ) C528_=_C552( C528 C552 ) C528_=_C553( C528 C553 ) \nC528_=_C554( C528 C554 ) C528_=_C555( C528 C555 ) C528_=_C572( C528 C572 ) C528_=_C573( C528 C573 ) C528_=_C574( C528 C574 ) C528_=_C575( C528 C575 ) \nC528_=_C588( C528 C588 ) C528_=_C589( C528 C589 ) C528_=_C590( C528 C590 ) C528_=_C591( C528 C591 ) C528_=_C600( C528 C600 ) C528_=_C601( C528 C601 ) \nC528_=_C602( C528 C602 ) C528_=_C603( C528 C603 ) C528_=_C608( C528 C608 ) C528_=_C609( C528 C609 ) C528_=_C610( C528 C610 ) C528_=_C611( C528 C611 ) \nC528_=_C612( C528 C612 ) C528_=_C613( C528 C613 ) C528_=_C614( C528 C614 ) C528_=_C615( C528 C615 ) C528_=_C631( C528 C631 ) C528_=_C632( C528 C632 ) \nC528_=_C633( C528 C633 ) C528_=_C634( C528 C634 ) C528_=_C635( C528 C635 ) C528_=_C636( C528 C636 ) C528_=_C652( C528 C652 ) C528_=_C653( C528 C653 ) \nC528_=_C654( C528 C654 ) C528_=_C667( C528 C667 ) C528_=_C668( C528 C668 ) C528_=_C669( C528 C669 ) C528_=_C679( C528 C679 ) C528_=_C680( C528 C680 ) \nC528_=_C681( C528 C681 ) C528_=_C688( C528 C688 ) C528_=_C689( C528 C689 ) C528_=_C690( C528 C690 ) C528_=_C694( C528 C694 ) C528_=_C695( C528 C695 ) \nC528_=_C696( C528 C696 ) C528_=_C698( C528 C698 ) C528_=_C699( C528 C699 ) C529_=_C530( C529 C530 ) C529_=_C531( C529 C531 ) C529_=_C552( C529 C552 ) \nC529_=_C553( C529 C553 ) C529_=_C554( C529 C554 ) C529_=_C555( C529 C555 ) C529_=_C572( C529 C572 ) C529_=_C573( C529 C573 ) C529_=_C574( C529 C574 ) \nC529_=_C575( C529 C575 ) C529_=_C588( C529 C588 ) C529_=_C589( C529 C589 ) C529_=_C590( C529 C590 ) C529_=_C591( C529 C591 ) C529_=_C600( C529 C600 ) \nC529_=_C601( C529 C601 ) C529_=_C602( C529 C602 ) C529_=_C603( C529 C603 ) C529_=_C608( C529 C608 ) C529_=_C609( C529 C609 ) C529_=_C610( C529 C610 ) \nC529_=_C611( C529 C611 ) C529_=_C612( C529 C612 ) C529_=_C613( C529 C613 ) C529_=_C614( C529 C614 ) C529_=_C615( C529 C615 ) C529_=_C631( C529 C631 ) \nC529_=_C634( C529 C634 ) C529_=_C652( C529 C652 ) C529_=_C667( C529 C667 ) C529_=_C679( C529 C679 ) C529_=_C688( C529 C688 ) C529_=_C694( C529 C694 ) \nC529_=_C710( C529 C710 ) C529_=_C711( C529 C711 ) C529_=_C712( C529 C712 ) C529_=_C713( C529 C713 ) C529_=_C724( C529 C724 ) C529_=_C725( C529 C725 ) \nC529_=_C734( C529 C734 ) C529_=_C735( C529 C735 ) C529_=_C742( C529 C742 ) C529_=_C743( C529 C743 ) C529_=_C748( C529 C748 ) C529_=_C749( C529 C749 ) \nC529_=_C752( C529 C752 ) C529_=_C753( C529 C753 ) C529_=_C754( C529 C754 ) C529_=_C755( C529 C755 ) C530_=_C531( C530 C531 ) C530_=_C552( C530 C552 ) \nC530_=_C553( C530 C553 ) C530_=_C554( C530 C554 ) C530_=_C555( C530 C555 ) C530_=_C572( C530 C572 ) C530_=_C573( C530 C573 ) C530_=_C574( C530 C574 ) \nC530_=_C575( C530 C575 ) C530_=_C588( C530 C588 ) C530_=_C589( C530 C589 ) C530_=_C590( C530 C590 ) C530_=_C591( C530 C591 ) C530_=_C600( C530 C600 ) \nC530_=_C601( C530 C601 ) C530_=_C602( C530 C602 ) C530_=_C603( C530 C603 ) C530_=_C608( C530 C608 ) C530_=_C609( C530 C609 ) C530_=_C610( C530 C610 ) \nC530_=_C611( C530 C611 ) C530_=_C612( C530 C612 ) C530_=_C613( C530 C613 ) C530_=_C614( C530 C614 ) C530_=_C615( C530 C615 ) C530_=_C632( C530 C632 ) \nC530_=_C635( C530 C635 ) C530_=_C653( C530 C653 ) C530_=_C668( C530 C668 ) C530_=_C680( C530 C680 ) C530_=_C689( C530 C689 ) C530_=_C695( C530 C695 ) \nC530_=_C698( C530 C698 ) C530_=_C710( C530 C710 ) C530_=_C712( C530 C712 ) C530_=_C724( C530 C724 ) C530_=_C734( C530 C734 ) C530_=_C742( C530 C742 ) \nC530_=_C748( C530 C748 ) C530_=_C752( C530 C752 ) C530_=_C754( C530 C754 ) C530_=_C761( C530 C761 ) C530_=_C762( C530 C762 ) C530_=_C768( C530 C768 ) \nC530_=_C773( C530 C773 ) C530_=_C777( C530 C777 ) C530_=_C780( C530 C780 ) C530_=_C782( C530 C782 ) C531_=_C552( C531 C552 ) C531_=_C553( C531 C553 ) \nC531_=_C554( C531 C554 ) C531_=_C555( C531 C555 ) C531_=_C572( C531 C572 ) C531_=_C573( C531 C573 ) C531_=_C574( C531 C574 ) C531_=_C575( C531 C575 ) \nC531_=_C588( C531 C588 ) C531_=_C589( C531 C589 ) C531_=_C590( C531 C590 ) C531_=_C591( C531 C591 ) C531_=_C600( C531 C600 ) C531_=_C601( C531 C601 ) \nC531_=_C602( C531 C602 ) C531_=_C603( C531 C603 ) C531_=_C608( C531 C608 ) C531_=_C609( C531 C609 ) C531_=_C610( C531 C610 ) C531_=_C611( C531 C611 ) \nC531_=_C612( C531 C612 ) C531_=_C613( C531 C613 ) C531_=_C614( C531 C614 ) C531_=_C615( C531 C615 ) C531_=_C633( C531 C633 ) C531_=_C636( C531 C636 ) \nC531_=_C654( C531 C654 ) C531_=_C669( C531 C669 ) C531_=_C681( C531 C681 ) C531_=_C690( C531 C690 ) C531_=_C696( C531 C696 ) C531_=_C699( C531 C699 ) \nC531_=_C711( C531 C711 ) C531_=_C713( C531 C713 ) C531_=_C725( C531 C725 ) C531_=_C735( C531 C735 ) C531_=_C743( C531 C743 ) C531_=_C749( C531 C749 ) \nC531_=_C753( C531 C753 ) C531_=_C755( C531 C755 ) C531_=_C761( C531 C761 ) C531_=_C762( C531 C762 ) C531_=_C768( C531 C768 ) C531_=_C773( C531 C773 ) \nC531_=_C777( C531 C777 ) C531_=_C780( C531 C780 ) C531_=_C782( C531 C782 ) C548_=_C549( C548 C549 ) C548_=_C550( C548 C550 ) C548_=_C551( C548 C551 ) \nC548_=_C552( C548 C552 ) C548_=_C553( C548 C553 ) C548_=_C554( C548 C554 ) C548_=_C555( C548 C555 ) C548_=_C568( C548 C568 ) C548_=_C569( C548 C569 ) \nC548_=_C570( C548 C570 ) C548_=_C571( C548 C571 ) C548_=_C584( C548 C584 ) C548_=_C585( C548 C585 ) C548_=_C586( C548 C586 ) C548_=_C587( C548 C587 ) \nC548_=_C596( C548 C596 ) C548_=_C597( C548 C597 ) C548_=_C598( C548 C598 ) C548_=_C599( C548 C599 ) C548_=_C604( C548 C604 ) C548_=_C605( C548 C605 ) \nC548_=_C606( C548 C606 ) C548_=_C607( C548 C607 ) C548_=_C612( C548 C612 ) C548_=_C613( C548 C613 ) C548_=_C614( C548 C614 ) C548_=_C615( C548 C615 ) \nC548_=_C631( C548 C631 ) C548_=_C632( C548 C632 ) C548_=_C633( C548 C633 ) C548_=_C649( C548 C649 ) C548_=_C650( C548 C650 ) C548_=_C651( C548 C651 ) \nC548_=_C652( C548 C652 ) C548_=_C653( C548 C653 ) C548_=_C654( C548 C654 ) C548_=_C664( C548 C664 ) C548_=_C665( C548 C665 ) C548_=_C666( C548 C666 ) \nC548_=_C676( C548 C676 ) C548_=_C677( C548 C677 ) C548_=_C678( C548 C678 ) C548_=_C685( C548 C685 ) C548_=_C686( C548 C686 ) C548_=_C687( C548 C687 ) \nC548_=_C691( C548 C691 ) C548_=_C692( C548 C692 ) C548_=_C693( C548 C693 ) C548_=_C698( C548 C698 ) C548_=_C699( C548 C699 ) C549_=_C550( C549 C550 ) \nC549_=_C551( C549 C551 ) C549_=_C552( C549 C552 ) C549_=_C553( C549 C553 ) C549_=_C554( C549 C554 ) C549_=_C555( C549 C555 ) C549_=_C568( C549 C568 ) \nC549_=_C569( C549 C569 ) C549_=_C570( C549 C570 ) C549_=_C571( C549 C571 ) C549_=_C584( C549 C584 ) C549_=_C585( C549 C585 ) C549_=_C586( C549 C586 ) \nC549_=_C587( C549 C587 ) C549_=_C596( C549 C596 ) C549_=_C597( C549 C597 ) C549_=_C598( C549 C598 ) C549_=_C599( C549 C599 ) C549_=_C604( C549 C604 ) \nC549_=_C605( C549 C605 ) C549_=_C606( C549 C606 ) C549_=_C607( C549 C607 ) C549_=_C612( C549 C612 ) C549_=_C613( C549 C613 ) C549_=_C614(</w:t>
      </w:r>
    </w:p>
    <w:p>
      <w:pPr>
        <w:pStyle w:val="PreformattedText"/>
        <w:bidi w:val="0"/>
        <w:spacing w:before="0" w:after="0"/>
        <w:jc w:val="left"/>
        <w:rPr/>
      </w:pPr>
      <w:r>
        <w:rPr/>
        <w:t xml:space="preserve"> </w:t>
      </w:r>
      <w:r>
        <w:rPr/>
        <w:t>C549 C614 ) \nC549_=_C615( C549 C615 ) C549_=_C631( C549 C631 ) C549_=_C649( C549 C649 ) C549_=_C652( C549 C652 ) C549_=_C664( C549 C664 ) C549_=_C676( C549 C676 ) \nC549_=_C685( C549 C685 ) C549_=_C691( C549 C691 ) C549_=_C710( C549 C710 ) C549_=_C711( C549 C711 ) C549_=_C722( C549 C722 ) C549_=_C723( C549 C723 ) \nC549_=_C724( C549 C724 ) C549_=_C725( C549 C725 ) C549_=_C732( C549 C732 ) C549_=_C733( C549 C733 ) C549_=_C740( C549 C740 ) C549_=_C741( C549 C741 ) \nC549_=_C746( C549 C746 ) C549_=_C747( C549 C747 ) C549_=_C750( C549 C750 ) C549_=_C751( C549 C751 ) C549_=_C754( C549 C754 ) C549_=_C755( C549 C755 ) \nC550_=_C551( C550 C551 ) C550_=_C552( C550 C552 ) C550_=_C553( C550 C553 ) C550_=_C554( C550 C554 ) C550_=_C555( C550 C555 ) C550_=_C568( C550 C568 ) \nC550_=_C569( C550 C569 ) C550_=_C570( C550 C570 ) C550_=_C571( C550 C571 ) C550_=_C584( C550 C584 ) C550_=_C585( C550 C585 ) C550_=_C586( C550 C586 ) \nC550_=_C587( C550 C587 ) C550_=_C596( C550 C596 ) C550_=_C597( C550 C597 ) C550_=_C598( C550 C598 ) C550_=_C599( C550 C599 ) C550_=_C604( C550 C604 ) \nC550_=_C605( C550 C605 ) C550_=_C606( C550 C606 ) C550_=_C607( C550 C607 ) C550_=_C612( C550 C612 ) C550_=_C613( C550 C613 ) C550_=_C614( C550 C614 ) \nC550_=_C615( C550 C615 ) C550_=_C632( C550 C632 ) C550_=_C650( C550 C650 ) C550_=_C653( C550 C653 ) C550_=_C665( C550 C665 ) C550_=_C677( C550 C677 ) \nC550_=_C686( C550 C686 ) C550_=_C692( C550 C692 ) C550_=_C698( C550 C698 ) C550_=_C710( C550 C710 ) C550_=_C722( C550 C722 ) C550_=_C724( C550 C724 ) \nC550_=_C732( C550 C732 ) C550_=_C740( C550 C740 ) C550_=_C746( C550 C746 ) C550_=_C750( C550 C750 ) C550_=_C754( C550 C754 ) C550_=_C761( C550 C761 ) \nC550_=_C767( C550 C767 ) C550_=_C768( C550 C768 ) C550_=_C772( C550 C772 ) C550_=_C776( C550 C776 ) C550_=_C779( C550 C779 ) C550_=_C781( C550 C781 ) \nC551_=_C552( C551 C552 ) C551_=_C553( C551 C553 ) C551_=_C554( C551 C554 ) C551_=_C555( C551 C555 ) C551_=_C568( C551 C568 ) C551_=_C569( C551 C569 ) \nC551_=_C570( C551 C570 ) C551_=_C571( C551 C571 ) C551_=_C584( C551 C584 ) C551_=_C585( C551 C585 ) C551_=_C586( C551 C586 ) C551_=_C587( C551 C587 ) \nC551_=_C596( C551 C596 ) C551_=_C597( C551 C597 ) C551_=_C598( C551 C598 ) C551_=_C599( C551 C599 ) C551_=_C604( C551 C604 ) C551_=_C605( C551 C605 ) \nC551_=_C606( C551 C606 ) C551_=_C607( C551 C607 ) C551_=_C612( C551 C612 ) C551_=_C613( C551 C613 ) C551_=_C614( C551 C614 ) C551_=_C615( C551 C615 ) \nC551_=_C633( C551 C633 ) C551_=_C651( C551 C651 ) C551_=_C654( C551 C654 ) C551_=_C666( C551 C666 ) C551_=_C678( C551 C678 ) C551_=_C687( C551 C687 ) \nC551_=_C693( C551 C693 ) C551_=_C699( C551 C699 ) C551_=_C711( C551 C711 ) C551_=_C723( C551 C723 ) C551_=_C725( C551 C725 ) C551_=_C733( C551 C733 ) \nC551_=_C741( C551 C741 ) C551_=_C747( C551 C747 ) C551_=_C751( C551 C751 ) C551_=_C755( C551 C755 ) C551_=_C761( C551 C761 ) C551_=_C767( C551 C767 ) \nC551_=_C768( C551 C768 ) C551_=_C772( C551 C772 ) C551_=_C776( C551 C776 ) C551_=_C779( C551 C779 ) C551_=_C781( C551 C781 ) C552_=_C553( C552 C553 ) \nC552_=_C554( C552 C554 ) C552_=_C555( C552 C555 ) C552_=_C572( C552 C572 ) C552_=_C573( C552 C573 ) C552_=_C574( C552 C574 ) C552_=_C575( C552 C575 ) \nC552_=_C588( C552 C588 ) C552_=_C589( C552 C589 ) C552_=_C590( C552 C590 ) C552_=_C591( C552 C591 ) C552_=_C600( C552 C600 ) C552_=_C601( C552 C601 ) \nC552_=_C602( C552 C602 ) C552_=_C603( C552 C603 ) C552_=_C608( C552 C608 ) C552_=_C609( C552 C609 ) C552_=_C610( C552 C610 ) C552_=_C611( C552 C611 ) \nC552_=_C612( C552 C612 ) C552_=_C613( C552 C613 ) C552_=_C614( C552 C614 ) C552_=_C615( C552 C615 ) C552_=_C634( C552 C634 ) C552_=_C635( C552 C635 ) \nC552_=_C636( C552 C636 ) C552_=_C649( C552 C649 ) C552_=_C650( C552 C650 ) C552_=_C651( C552 C651 ) C552_=_C652( C552 C652 ) C552_=_C653( C552 C653 ) \nC552_=_C654( C552 C654 ) C552_=_C667( C552 C667 ) C552_=_C668( C552 C668 ) C552_=_C669( C552 C669 ) C552_=_C679( C552 C679 ) C552_=_C680( C552 C680 ) \nC552_=_C681( C552 C681 ) C552_=_C688( C552 C688 ) C552_=_C689( C552 C689 ) C552_=_C690( C552 C690 ) C552_=_C694( C552 C694 ) C552_=_C695( C552 C695 ) \nC552_=_C696( C552 C696 ) C552_=_C698( C552 C698 ) C552_=_C699( C552 C699 ) C553_=_C554( C553 C554 ) C553_=_C555( C553 C555 ) C553_=_C572( C553 C572 ) \nC553_=_C573( C553 C573 ) C553_=_C574( C553 C574 ) C553_=_C575( C553 C575 ) C553_=_C588( C553 C588 ) C553_=_C589( C553 C589 ) C553_=_C590( C553 C590 ) \nC553_=_C591( C553 C591 ) C553_=_C600( C553 C600 ) C553_=_C601( C553 C601 ) C553_=_C602( C553 C602 ) C553_=_C603( C553 C603 ) C553_=_C608( C553 C608 ) \nC553_=_C609( C553 C609 ) C553_=_C610( C553 C610 ) C553_=_C611( C553 C611 ) C553_=_C612( C553 C612 ) C553_=_C613( C553 C613 ) C553_=_C614( C553 C614 ) \nC553_=_C615( C553 C615 ) C553_=_C634( C553 C634 ) C553_=_C649( C553 C649 ) C553_=_C652( C553 C652 ) C553_=_C667( C553 C667 ) C553_=_C679( C553 C679 ) \nC553_=_C688( C553 C688 ) C553_=_C694( C553 C694 ) C553_=_C712( C553 C712 ) C553_=_C713( C553 C713 ) C553_=_C722( C553 C722 ) C553_=_C723( C553 C723 ) \nC553_=_C724( C553 C724 ) C553_=_C725( C553 C725 ) C553_=_C734( C553 C734 ) C553_=_C735( C553 C735 ) C553_=_C742( C553 C742 ) C553_=_C743( C553 C743 ) \nC553_=_C748( C553 C748 ) C553_=_C749( C553 C749 ) C553_=_C752( C553 C752 ) C553_=_C753( C553 C753 ) C553_=_C754( C553 C754 ) C553_=_C755( C553 C755 ) \nC554_=_C555( C554 C555 ) C554_=_C572( C554 C572 ) C554_=_C573( C554 C573 ) C554_=_C574( C554 C574 ) C554_=_C575( C554 C575 ) C554_=_C588( C554 C588 ) \nC554_=_C589( C554 C589 ) C554_=_C590( C554 C590 ) C554_=_C591( C554 C591 ) C554_=_C600( C554 C600 ) C554_=_C601( C554 C601 ) C554_=_C602( C554 C602 ) \nC554_=_C603( C554 C603 ) C554_=_C608( C554 C608 ) C554_=_C609( C554 C609 ) C554_=_C610( C554 C610 ) C554_=_C611( C554 C611 ) C554_=_C612( C554 C612 ) \nC554_=_C613( C554 C613 ) C554_=_C614( C554 C614 ) C554_=_C615( C554 C615 ) C554_=_C635( C554 C635 ) C554_=_C650( C554 C650 ) C554_=_C653( C554 C653 ) \nC554_=_C668( C554 C668 ) C554_=_C680( C554 C680 ) C554_=_C689( C554 C689 ) C554_=_C695( C554 C695 ) C554_=_C698( C554 C698 ) C554_=_C712( C554 C712 ) \nC554_=_C722( C554 C722 ) C554_=_C724( C554 C724 ) C554_=_C734( C554 C734 ) C554_=_C742( C554 C742 ) C554_=_C748( C554 C748 ) C554_=_C752( C554 C752 ) \nC554_=_C754( C554 C754 ) C554_=_C762( C554 C762 ) C554_=_C767( C554 C767 ) C554_=_C768( C554 C768 ) C554_=_C773( C554 C773 ) C554_=_C777( C554 C777 ) \nC554_=_C780( C554 C780 ) C554_=_C782( C554 C782 ) C555_=_C572( C555 C572 ) C555_=_C573( C555 C573 ) C555_=_C574( C555 C574 ) C555_=_C575( C555 C575 ) \nC555_=_C588( C555 C588 ) C555_=_C589( C555 C589 ) C555_=_C590( C555 C590 ) C555_=_C591( C555 C591 ) C555_=_C600( C555 C600 ) C555_=_C601( C555 C601 ) \nC555_=_C602( C555 C602 ) C555_=_C603( C555 C603 ) C555_=_C608( C555 C608 ) C555_=_C609( C555 C609 ) C555_=_C610( C555 C610 ) C555_=_C611( C555 C611 ) \nC555_=_C612( C555 C612 ) C555_=_C613( C555 C613 ) C555_=_C614( C555 C614 ) C555_=_C615( C555 C615 ) C555_=_C636( C555 C636 ) C555_=_C651( C555 C651 ) \nC555_=_C654( C555 C654 ) C555_=_C669( C555 C669 ) C555_=_C681( C555 C681 ) C555_=_C690( C555 C690 ) C555_=_C696( C555 C696 ) C555_=_C699( C555 C699 ) \nC555_=_C713( C555 C713 ) C555_=_C723( C555 C723 ) C555_=_C725( C555 C725 ) C555_=_C735( C555 C735 ) C555_=_C743( C555 C743 ) C555_=_C749( C555 C749 ) \nC555_=_C753( C555 C753 ) C555_=_C755( C555 C755 ) C555_=_C762( C555 C762 ) C555_=_C767( C555 C767 ) C555_=_C768( C555 C768 ) C555_=_C773( C555 C773 ) \nC555_=_C777( C555 C777 ) C555_=_C780( C555 C780 ) C555_=_C782( C555 C782 ) C568_=_C569( C568 C569 ) C568_=_C570( C568 C570 ) C568_=_C571( C568 C571 ) \nC568_=_C572( C568 C572 ) C568_=_C573( C568 C573 ) C568_=_C574( C568 C574 ) C568_=_C575( C568 C575 ) C568_=_C584( C568 C584 ) C568_=_C585( C568 C585 ) \nC568_=_C586( C568 C586 ) C568_=_C587( C568 C587 ) C568_=_C596( C568 C596 ) C568_=_C597( C568 C597 ) C568_=_C598( C568 C598 ) C568_=_C599( C568 C599 ) \nC568_=_C604( C568 C604 ) C568_=_C605( C568 C605 ) C568_=_C606( C568 C606 ) C568_=_C607( C568 C607 ) C568_=_C612( C568 C612 ) C568_=_C613( C568 C613 ) \nC568_=_C614( C568 C614 ) C568_=_C615( C568 C615 ) C568_=_C631( C568 C631 ) C568_=_C632( C568 C632 ) C568_=_C633( C568 C633 ) C568_=_C649( C568 C649 ) \nC568_=_C650( C568 C650 ) C568_=_C651( C568 C651 ) C568_=_C664( C568 C664 ) C568_=_C665( C568 C665 ) C568_=_C666( C568 C666 ) C568_=_C667( C568 C667 ) \nC568_=_C668( C568 C668 ) C568_=_C669( C568 C669 ) C568_=_C676( C568 C676 ) C568_=_C677( C568 C677 ) C568_=_C678( C568 C678 ) C568_=_C685( C568 C685 ) \nC568_=_C686( C568 C686 ) C568_=_C687( C568 C687 ) C568_=_C691( C568 C691 ) C568_=_C692( C568 C692 ) C568_=_C693( C568 C693 ) C568_=_C698( C568 C698 ) \nC568_=_C699( C568 C699 ) C569_=_C570( C569 C570 ) C569_=_C571( C569 C571 ) C569_=_C572( C569 C572 ) C569_=_C573( C569 C573 ) C569_=_C574( C569 C574 ) \nC569_=_C575( C569 C575 ) C569_=_C584( C569 C584 ) C569_=_C585( C569 C585 ) C569_=_C586( C569 C586 ) C569_=_C587( C569 C587 ) C569_=_C596( C569 C596 ) \nC569_=_C597( C569 C597 ) C569_=_C598( C569 C598 ) C569_=_C599( C569 C599 ) C569_=_C604( C569 C604 ) C569_=_C605( C569 C605 ) C569_=_C606( C569 C606 ) \nC569_=_C607( C569 C607 ) C569_=_C612( C569 C612 ) C569_=_C613( C569 C613 ) C569_=_C614( C569 C614 ) C569_=_C615( C569 C615 ) C569_=_C631( C569 C631 ) \nC569_=_C649( C569 C649 ) C569_=_C664( C569 C664 ) C569_=_C667( C569 C667 ) C569_=_C676( C569 C676 ) C569_=_C685( C569 C685 ) C569_=_C691( C569 C691 ) \nC569_=_C710( C569 C710 ) C569_=_C711( C569 C711 ) C569_=_C722( C569 C722 ) C569_=_C723( C569 C723 ) C569_=_C732( C569 C732 ) C569_=_C733( C569 C733 ) \nC569_=_C734( C569 C734 ) C569_=_C735( C569 C735 ) C569_=_C740( C569 C740 ) C569_=_C741( C569 C741 ) C569_=_C746( C569 C746 ) C569_=_C747( C569 C747 ) \nC569_=_C750( C569 C750 ) C569_=_C751( C569 C751 ) C569_=_C754( C569 C754 ) C569_=_C755( C569 C755 ) C570_=_C571( C570 C571 ) C570_=_C572( C570 C572 ) \nC570_=_C573(</w:t>
      </w:r>
    </w:p>
    <w:p>
      <w:pPr>
        <w:pStyle w:val="PreformattedText"/>
        <w:bidi w:val="0"/>
        <w:spacing w:before="0" w:after="0"/>
        <w:jc w:val="left"/>
        <w:rPr/>
      </w:pPr>
      <w:r>
        <w:rPr/>
        <w:t xml:space="preserve"> </w:t>
      </w:r>
      <w:r>
        <w:rPr/>
        <w:t>C570 C573 ) C570_=_C574( C570 C574 ) C570_=_C575( C570 C575 ) C570_=_C584( C570 C584 ) C570_=_C585( C570 C585 ) C570_=_C586( C570 C586 ) \nC570_=_C587( C570 C587 ) C570_=_C596( C570 C596 ) C570_=_C597( C570 C597 ) C570_=_C598( C570 C598 ) C570_=_C599( C570 C599 ) C570_=_C604( C570 C604 ) \nC570_=_C605( C570 C605 ) C570_=_C606( C570 C606 ) C570_=_C607( C570 C607 ) C570_=_C612( C570 C612 ) C570_=_C613( C570 C613 ) C570_=_C614( C570 C614 ) \nC570_=_C615( C570 C615 ) C570_=_C632( C570 C632 ) C570_=_C650( C570 C650 ) C570_=_C665( C570 C665 ) C570_=_C668( C570 C668 ) C570_=_C677( C570 C677 ) \nC570_=_C686( C570 C686 ) C570_=_C692( C570 C692 ) C570_=_C698( C570 C698 ) C570_=_C710( C570 C710 ) C570_=_C722( C570 C722 ) C570_=_C732( C570 C732 ) \nC570_=_C734( C570 C734 ) C570_=_C740( C570 C740 ) C570_=_C746( C570 C746 ) C570_=_C750( C570 C750 ) C570_=_C754( C570 C754 ) C570_=_C761( C570 C761 ) \nC570_=_C767( C570 C767 ) C570_=_C772( C570 C772 ) C570_=_C773( C570 C773 ) C570_=_C776( C570 C776 ) C570_=_C779( C570 C779 ) C570_=_C781( C570 C781 ) \nC571_=_C572( C571 C572 ) C571_=_C573( C571 C573 ) C571_=_C574( C571 C574 ) C571_=_C575( C571 C575 ) C571_=_C584( C571 C584 ) C571_=_C585( C571 C585 ) \nC571_=_C586( C571 C586 ) C571_=_C587( C571 C587 ) C571_=_C596( C571 C596 ) C571_=_C597( C571 C597 ) C571_=_C598( C571 C598 ) C571_=_C599( C571 C599 ) \nC571_=_C604( C571 C604 ) C571_=_C605( C571 C605 ) C571_=_C606( C571 C606 ) C571_=_C607( C571 C607 ) C571_=_C612( C571 C612 ) C571_=_C613( C571 C613 ) \nC571_=_C614( C571 C614 ) C571_=_C615( C571 C615 ) C571_=_C633( C571 C633 ) C571_=_C651( C571 C651 ) C571_=_C666( C571 C666 ) C571_=_C669( C571 C669 ) \nC571_=_C678( C571 C678 ) C571_=_C687( C571 C687 ) C571_=_C693( C571 C693 ) C571_=_C699( C571 C699 ) C571_=_C711( C571 C711 ) C571_=_C723( C571 C723 ) \nC571_=_C733( C571 C733 ) C571_=_C735( C571 C735 ) C571_=_C741( C571 C741 ) C571_=_C747( C571 C747 ) C571_=_C751( C571 C751 ) C571_=_C755( C571 C755 ) \nC571_=_C761( C571 C761 ) C571_=_C767( C571 C767 ) C571_=_C772( C571 C772 ) C571_=_C773( C571 C773 ) C571_=_C776( C571 C776 ) C571_=_C779( C571 C779 ) \nC571_=_C781( C571 C781 ) C572_=_C573( C572 C573 ) C572_=_C574( C572 C574 ) C572_=_C575( C572 C575 ) C572_=_C588( C572 C588 ) C572_=_C589( C572 C589 ) \nC572_=_C590( C572 C590 ) C572_=_C591( C572 C591 ) C572_=_C600( C572 C600 ) C572_=_C601( C572 C601 ) C572_=_C602( C572 C602 ) C572_=_C603( C572 C603 ) \nC572_=_C608( C572 C608 ) C572_=_C609( C572 C609 ) C572_=_C610( C572 C610 ) C572_=_C611( C572 C611 ) C572_=_C612( C572 C612 ) C572_=_C613( C572 C613 ) \nC572_=_C614( C572 C614 ) C572_=_C615( C572 C615 ) C572_=_C634( C572 C634 ) C572_=_C635( C572 C635 ) C572_=_C636( C572 C636 ) C572_=_C652( C572 C652 ) \nC572_=_C653( C572 C653 ) C572_=_C654( C572 C654 ) C572_=_C664( C572 C664 ) C572_=_C665( C572 C665 ) C572_=_C666( C572 C666 ) C572_=_C667( C572 C667 ) \nC572_=_C668( C572 C668 ) C572_=_C669( C572 C669 ) C572_=_C679( C572 C679 ) C572_=_C680( C572 C680 ) C572_=_C681( C572 C681 ) C572_=_C688( C572 C688 ) \nC572_=_C689( C572 C689 ) C572_=_C690( C572 C690 ) C572_=_C694( C572 C694 ) C572_=_C695( C572 C695 ) C572_=_C696( C572 C696 ) C572_=_C698( C572 C698 ) \nC572_=_C699( C572 C699 ) C573_=_C574( C573 C574 ) C573_=_C575( C573 C575 ) C573_=_C588( C573 C588 ) C573_=_C589( C573 C589 ) C573_=_C590( C573 C590 ) \nC573_=_C591( C573 C591 ) C573_=_C600( C573 C600 ) C573_=_C601( C573 C601 ) C573_=_C602( C573 C602 ) C573_=_C603( C573 C603 ) C573_=_C608( C573 C608 ) \nC573_=_C609( C573 C609 ) C573_=_C610( C573 C610 ) C573_=_C611( C573 C611 ) C573_=_C612( C573 C612 ) C573_=_C613( C573 C613 ) C573_=_C614( C573 C614 ) \nC573_=_C615( C573 C615 ) C573_=_C634( C573 C634 ) C573_=_C652( C573 C652 ) C573_=_C664( C573 C664 ) C573_=_C667( C573 C667 ) C573_=_C679( C573 C679 ) \nC573_=_C688( C573 C688 ) C573_=_C694( C573 C694 ) C573_=_C712( C573 C712 ) C573_=_C713( C573 C713 ) C573_=_C724( C573 C724 ) C573_=_C725( C573 C725 ) \nC573_=_C732( C573 C732 ) C573_=_C733( C573 C733 ) C573_=_C734( C573 C734 ) C573_=_C735( C573 C735 ) C573_=_C742( C573 C742 ) C573_=_C743( C573 C743 ) \nC573_=_C748( C573 C748 ) C573_=_C749( C573 C749 ) C573_=_C752( C573 C752 ) C573_=_C753( C573 C753 ) C573_=_C754( C573 C754 ) C573_=_C755( C573 C755 ) \nC574_=_C575( C574 C575 ) C574_=_C588( C574 C588 ) C574_=_C589( C574 C589 ) C574_=_C590( C574 C590 ) C574_=_C591( C574 C591 ) C574_=_C600( C574 C600 ) \nC574_=_C601( C574 C601 ) C574_=_C602( C574 C602 ) C574_=_C603( C574 C603 ) C574_=_C608( C574 C608 ) C574_=_C609( C574 C609 ) C574_=_C610( C574 C610 ) \nC574_=_C611( C574 C611 ) C574_=_C612( C574 C612 ) C574_=_C613( C574 C613 ) C574_=_C614( C574 C614 ) C574_=_C615( C574 C615 ) C574_=_C635( C574 C635 ) \nC574_=_C653( C574 C653 ) C574_=_C665( C574 C665 ) C574_=_C668( C574 C668 ) C574_=_C680( C574 C680 ) C574_=_C689( C574 C689 ) C574_=_C695( C574 C695 ) \nC574_=_C698( C574 C698 ) C574_=_C712( C574 C712 ) C574_=_C724( C574 C724 ) C574_=_C732( C574 C732 ) C574_=_C734( C574 C734 ) C574_=_C742( C574 C742 ) \nC574_=_C748( C574 C748 ) C574_=_C752( C574 C752 ) C574_=_C754( C574 C754 ) C574_=_C762( C574 C762 ) C574_=_C768( C574 C768 ) C574_=_C772( C574 C772 ) \nC574_=_C773( C574 C773 ) C574_=_C777( C574 C777 ) C574_=_C780( C574 C780 ) C574_=_C782( C574 C782 ) C575_=_C588( C575 C588 ) C575_=_C589( C575 C589 ) \nC575_=_C590( C575 C590 ) C575_=_C591( C575 C591 ) C575_=_C600( C575 C600 ) C575_=_C601( C575 C601 ) C575_=_C602( C575 C602 ) C575_=_C603( C575 C603 ) \nC575_=_C608( C575 C608 ) C575_=_C609( C575 C609 ) C575_=_C610( C575 C610 ) C575_=_C611( C575 C611 ) C575_=_C612( C575 C612 ) C575_=_C613( C575 C613 ) \nC575_=_C614( C575 C614 ) C575_=_C615( C575 C615 ) C575_=_C636( C575 C636 ) C575_=_C654( C575 C654 ) C575_=_C666( C575 C666 ) C575_=_C669( C575 C669 ) \nC575_=_C681( C575 C681 ) C575_=_C690( C575 C690 ) C575_=_C696( C575 C696 ) C575_=_C699( C575 C699 ) C575_=_C713( C575 C713 ) C575_=_C725( C575 C725 ) \nC575_=_C733( C575 C733 ) C575_=_C735( C575 C735 ) C575_=_C743( C575 C743 ) C575_=_C749( C575 C749 ) C575_=_C753( C575 C753 ) C575_=_C755( C575 C755 ) \nC575_=_C762( C575 C762 ) C575_=_C768( C575 C768 ) C575_=_C772( C575 C772 ) C575_=_C773( C575 C773 ) C575_=_C777( C575 C777 ) C575_=_C780( C575 C780 ) \nC575_=_C782( C575 C782 ) C584_=_C585( C584 C585 ) C584_=_C586( C584 C586 ) C584_=_C587( C584 C587 ) C584_=_C588( C584 C588 ) C584_=_C589( C584 C589 ) \nC584_=_C590( C584 C590 ) C584_=_C591( C584 C591 ) C584_=_C596( C584 C596 ) C584_=_C597( C584 C597 ) C584_=_C598( C584 C598 ) C584_=_C599( C584 C599 ) \nC584_=_C604( C584 C604 ) C584_=_C605( C584 C605 ) C584_=_C606( C584 C606 ) C584_=_C607( C584 C607 ) C584_=_C612( C584 C612 ) C584_=_C613( C584 C613 ) \nC584_=_C614( C584 C614 ) C584_=_C615( C584 C615 ) C584_=_C631( C584 C631 ) C584_=_C632( C584 C632 ) C584_=_C633( C584 C633 ) C584_=_C649( C584 C649 ) \nC584_=_C650( C584 C650 ) C584_=_C651( C584 C651 ) C584_=_C664( C584 C664 ) C584_=_C665( C584 C665 ) C584_=_C666( C584 C666 ) C584_=_C676( C584 C676 ) \nC584_=_C677( C584 C677 ) C584_=_C678( C584 C678 ) C584_=_C679( C584 C679 ) C584_=_C680( C584 C680 ) C584_=_C681( C584 C681 ) C584_=_C685( C584 C685 ) \nC584_=_C686( C584 C686 ) C584_=_C687( C584 C687 ) C584_=_C691( C584 C691 ) C584_=_C692( C584 C692 ) C584_=_C693( C584 C693 ) C584_=_C698( C584 C698 ) \nC584_=_C699( C584 C699 ) C585_=_C586( C585 C586 ) C585_=_C587( C585 C587 ) C585_=_C588( C585 C588 ) C585_=_C589( C585 C589 ) C585_=_C590( C585 C590 ) \nC585_=_C591( C585 C591 ) C585_=_C596( C585 C596 ) C585_=_C597( C585 C597 ) C585_=_C598( C585 C598 ) C585_=_C599( C585 C599 ) C585_=_C604( C585 C604 ) \nC585_=_C605( C585 C605 ) C585_=_C606( C585 C606 ) C585_=_C607( C585 C607 ) C585_=_C612( C585 C612 ) C585_=_C613( C585 C613 ) C585_=_C614( C585 C614 ) \nC585_=_C615( C585 C615 ) C585_=_C631( C585 C631 ) C585_=_C649( C585 C649 ) C585_=_C664( C585 C664 ) C585_=_C676( C585 C676 ) C585_=_C679( C585 C679 ) \nC585_=_C685( C585 C685 ) C585_=_C691( C585 C691 ) C585_=_C710( C585 C710 ) C585_=_C711( C585 C711 ) C585_=_C722( C585 C722 ) C585_=_C723( C585 C723 ) \nC585_=_C732( C585 C732 ) C585_=_C733( C585 C733 ) C585_=_C740( C585 C740 ) C585_=_C741( C585 C741 ) C585_=_C742( C585 C742 ) C585_=_C743( C585 C743 ) \nC585_=_C746( C585 C746 ) C585_=_C747( C585 C747 ) C585_=_C750( C585 C750 ) C585_=_C751( C585 C751 ) C585_=_C754( C585 C754 ) C585_=_C755( C585 C755 ) \nC586_=_C587( C586 C587 ) C586_=_C588( C586 C588 ) C586_=_C589( C586 C589 ) C586_=_C590( C586 C590 ) C586_=_C591( C586 C591 ) C586_=_C596( C586 C596 ) \nC586_=_C597( C586 C597 ) C586_=_C598( C586 C598 ) C586_=_C599( C586 C599 ) C586_=_C604( C586 C604 ) C586_=_C605( C586 C605 ) C586_=_C606( C586 C606 ) \nC586_=_C607( C586 C607 ) C586_=_C612( C586 C612 ) C586_=_C613( C586 C613 ) C586_=_C614( C586 C614 ) C586_=_C615( C586 C615 ) C586_=_C632( C586 C632 ) \nC586_=_C650( C586 C650 ) C586_=_C665( C586 C665 ) C586_=_C677( C586 C677 ) C586_=_C680( C586 C680 ) C586_=_C686( C586 C686 ) C586_=_C692( C586 C692 ) \nC586_=_C698( C586 C698 ) C586_=_C710( C586 C710 ) C586_=_C722( C586 C722 ) C586_=_C732( C586 C732 ) C586_=_C740( C586 C740 ) C586_=_C742( C586 C742 ) \nC586_=_C746( C586 C746 ) C586_=_C750( C586 C750 ) C586_=_C754( C586 C754 ) C586_=_C761( C586 C761 ) C586_=_C767( C586 C767 ) C586_=_C772( C586 C772 ) \nC586_=_C776( C586 C776 ) C586_=_C777( C586 C777 ) C586_=_C779( C586 C779 ) C586_=_C781( C586 C781 ) C587_=_C588( C587 C588 ) C587_=_C589( C587 C589 ) \nC587_=_C590( C587 C590 ) C587_=_C591( C587 C591 ) C587_=_C596( C587 C596 ) C587_=_C597( C587 C597 ) C587_=_C598( C587 C598 ) C587_=_C599( C587 C599 ) \nC587_=_C604( C587 C604 ) C587_=_C605( C587 C605 ) C587_=_C606( C587 C606 ) C587_=_C607( C587 C607 ) C587_=_C612( C587 C612 ) C587_=_C613( C587 C613 ) \nC587_=_C614( C587 C614 ) C587_=_C615( C587 C615 ) C587_=_C633( C587 C633 ) C587_=_C651( C587 C651 ) C587_=_C666( C587 C666 ) C587_=_C678( C587 C678 ) \nC587_=_C681( C587 C681 ) C587_=_C687(</w:t>
      </w:r>
    </w:p>
    <w:p>
      <w:pPr>
        <w:pStyle w:val="PreformattedText"/>
        <w:bidi w:val="0"/>
        <w:spacing w:before="0" w:after="0"/>
        <w:jc w:val="left"/>
        <w:rPr/>
      </w:pPr>
      <w:r>
        <w:rPr/>
        <w:t xml:space="preserve"> </w:t>
      </w:r>
      <w:r>
        <w:rPr/>
        <w:t>C587 C687 ) C587_=_C693( C587 C693 ) C587_=_C699( C587 C699 ) C587_=_C711( C587 C711 ) C587_=_C723( C587 C723 ) \nC587_=_C733( C587 C733 ) C587_=_C741( C587 C741 ) C587_=_C743( C587 C743 ) C587_=_C747( C587 C747 ) C587_=_C751( C587 C751 ) C587_=_C755( C587 C755 ) \nC587_=_C761( C587 C761 ) C587_=_C767( C587 C767 ) C587_=_C772( C587 C772 ) C587_=_C776( C587 C776 ) C587_=_C777( C587 C777 ) C587_=_C779( C587 C779 ) \nC587_=_C781( C587 C781 ) C588_=_C589( C588 C589 ) C588_=_C590( C588 C590 ) C588_=_C591( C588 C591 ) C588_=_C600( C588 C600 ) C588_=_C601( C588 C601 ) \nC588_=_C602( C588 C602 ) C588_=_C603( C588 C603 ) C588_=_C608( C588 C608 ) C588_=_C609( C588 C609 ) C588_=_C610( C588 C610 ) C588_=_C611( C588 C611 ) \nC588_=_C612( C588 C612 ) C588_=_C613( C588 C613 ) C588_=_C614( C588 C614 ) C588_=_C615( C588 C615 ) C588_=_C634( C588 C634 ) C588_=_C635( C588 C635 ) \nC588_=_C636( C588 C636 ) C588_=_C652( C588 C652 ) C588_=_C653( C588 C653 ) C588_=_C654( C588 C654 ) C588_=_C667( C588 C667 ) C588_=_C668( C588 C668 ) \nC588_=_C669( C588 C669 ) C588_=_C676( C588 C676 ) C588_=_C677( C588 C677 ) C588_=_C678( C588 C678 ) C588_=_C679( C588 C679 ) C588_=_C680( C588 C680 ) \nC588_=_C681( C588 C681 ) C588_=_C688( C588 C688 ) C588_=_C689( C588 C689 ) C588_=_C690( C588 C690 ) C588_=_C694( C588 C694 ) C588_=_C695( C588 C695 ) \nC588_=_C696( C588 C696 ) C588_=_C698( C588 C698 ) C588_=_C699( C588 C699 ) C589_=_C590( C589 C590 ) C589_=_C591( C589 C591 ) C589_=_C600( C589 C600 ) \nC589_=_C601( C589 C601 ) C589_=_C602( C589 C602 ) C589_=_C603( C589 C603 ) C589_=_C608( C589 C608 ) C589_=_C609( C589 C609 ) C589_=_C610( C589 C610 ) \nC589_=_C611( C589 C611 ) C589_=_C612( C589 C612 ) C589_=_C613( C589 C613 ) C589_=_C614( C589 C614 ) C589_=_C615( C589 C615 ) C589_=_C634( C589 C634 ) \nC589_=_C652( C589 C652 ) C589_=_C667( C589 C667 ) C589_=_C676( C589 C676 ) C589_=_C679( C589 C679 ) C589_=_C688( C589 C688 ) C589_=_C694( C589 C694 ) \nC589_=_C712( C589 C712 ) C589_=_C713( C589 C713 ) C589_=_C724( C589 C724 ) C589_=_C725( C589 C725 ) C589_=_C734( C589 C734 ) C589_=_C735( C589 C735 ) \nC589_=_C740( C589 C740 ) C589_=_C741( C589 C741 ) C589_=_C742( C589 C742 ) C589_=_C743( C589 C743 ) C589_=_C748( C589 C748 ) C589_=_C749( C589 C749 ) \nC589_=_C752( C589 C752 ) C589_=_C753( C589 C753 ) C589_=_C754( C589 C754 ) C589_=_C755( C589 C755 ) C590_=_C591( C590 C591 ) C590_=_C600( C590 C600 ) \nC590_=_C601( C590 C601 ) C590_=_C602( C590 C602 ) C590_=_C603( C590 C603 ) C590_=_C608( C590 C608 ) C590_=_C609( C590 C609 ) C590_=_C610( C590 C610 ) \nC590_=_C611( C590 C611 ) C590_=_C612( C590 C612 ) C590_=_C613( C590 C613 ) C590_=_C614( C590 C614 ) C590_=_C615( C590 C615 ) C590_=_C635( C590 C635 ) \nC590_=_C653( C590 C653 ) C590_=_C668( C590 C668 ) C590_=_C677( C590 C677 ) C590_=_C680( C590 C680 ) C590_=_C689( C590 C689 ) C590_=_C695( C590 C695 ) \nC590_=_C698( C590 C698 ) C590_=_C712( C590 C712 ) C590_=_C724( C590 C724 ) C590_=_C734( C590 C734 ) C590_=_C740( C590 C740 ) C590_=_C742( C590 C742 ) \nC590_=_C748( C590 C748 ) C590_=_C752( C590 C752 ) C590_=_C754( C590 C754 ) C590_=_C762( C590 C762 ) C590_=_C768( C590 C768 ) C590_=_C773( C590 C773 ) \nC590_=_C776( C590 C776 ) C590_=_C777( C590 C777 ) C590_=_C780( C590 C780 ) C590_=_C782( C590 C782 ) C591_=_C600( C591 C600 ) C591_=_C601( C591 C601 ) \nC591_=_C602( C591 C602 ) C591_=_C603( C591 C603 ) C591_=_C608( C591 C608 ) C591_=_C609( C591 C609 ) C591_=_C610( C591 C610 ) C591_=_C611( C591 C611 ) \nC591_=_C612( C591 C612 ) C591_=_C613( C591 C613 ) C591_=_C614( C591 C614 ) C591_=_C615( C591 C615 ) C591_=_C636( C591 C636 ) C591_=_C654( C591 C654 ) \nC591_=_C669( C591 C669 ) C591_=_C678( C591 C678 ) C591_=_C681( C591 C681 ) C591_=_C690( C591 C690 ) C591_=_C696( C591 C696 ) C591_=_C699( C591 C699 ) \nC591_=_C713( C591 C713 ) C591_=_C725( C591 C725 ) C591_=_C735( C591 C735 ) C591_=_C741( C591 C741 ) C591_=_C743( C591 C743 ) C591_=_C749( C591 C749 ) \nC591_=_C753( C591 C753 ) C591_=_C755( C591 C755 ) C591_=_C762( C591 C762 ) C591_=_C768( C591 C768 ) C591_=_C773( C591 C773 ) C591_=_C776( C591 C776 ) \nC591_=_C777( C591 C777 ) C591_=_C780( C591 C780 ) C591_=_C782( C591 C782 ) C596_=_C597( C596 C597 ) C596_=_C598( C596 C598 ) C596_=_C599( C596 C599 ) \nC596_=_C600( C596 C600 ) C596_=_C601( C596 C601 ) C596_=_C602( C596 C602 ) C596_=_C603( C596 C603 ) C596_=_C604( C596 C604 ) C596_=_C605( C596 C605 ) \nC596_=_C606( C596 C606 ) C596_=_C607( C596 C607 ) C596_=_C612( C596 C612 ) C596_=_C613( C596 C613 ) C596_=_C614( C596 C614 ) C596_=_C615( C596 C615 ) \nC596_=_C631( C596 C631 ) C596_=_C632( C596 C632 ) C596_=_C633( C596 C633 ) C596_=_C649( C596 C649 ) C596_=_C650( C596 C650 ) C596_=_C651( C596 C651 ) \nC596_=_C664( C596 C664 ) C596_=_C665( C596 C665 ) C596_=_C666( C596 C666 ) C596_=_C676( C596 C676 ) C596_=_C677( C596 C677 ) C596_=_C678( C596 C678 ) \nC596_=_C685( C596 C685 ) C596_=_C686( C596 C686 ) C596_=_C687( C596 C687 ) C596_=_C688( C596 C688 ) C596_=_C689( C596 C689 ) C596_=_C690( C596 C690 ) \nC596_=_C691( C596 C691 ) C596_=_C692( C596 C692 ) C596_=_C693( C596 C693 ) C596_=_C698( C596 C698 ) C596_=_C699( C596 C699 ) C597_=_C598( C597 C598 ) \nC597_=_C599( C597 C599 ) C597_=_C600( C597 C600 ) C597_=_C601( C597 C601 ) C597_=_C602( C597 C602 ) C597_=_C603( C597 C603 ) C597_=_C604( C597 C604 ) \nC597_=_C605( C597 C605 ) C597_=_C606( C597 C606 ) C597_=_C607( C597 C607 ) C597_=_C612( C597 C612 ) C597_=_C613( C597 C613 ) C597_=_C614( C597 C614 ) \nC597_=_C615( C597 C615 ) C597_=_C631( C597 C631 ) C597_=_C649( C597 C649 ) C597_=_C664( C597 C664 ) C597_=_C676( C597 C676 ) C597_=_C685( C597 C685 ) \nC597_=_C688( C597 C688 ) C597_=_C691( C597 C691 ) C597_=_C710( C597 C710 ) C597_=_C711( C597 C711 ) C597_=_C722( C597 C722 ) C597_=_C723( C597 C723 ) \nC597_=_C732( C597 C732 ) C597_=_C733( C597 C733 ) C597_=_C740( C597 C740 ) C597_=_C741( C597 C741 ) C597_=_C746( C597 C746 ) C597_=_C747( C597 C747 ) \nC597_=_C748( C597 C748 ) C597_=_C749( C597 C749 ) C597_=_C750( C597 C750 ) C597_=_C751( C597 C751 ) C597_=_C754( C597 C754 ) C597_=_C755( C597 C755 ) \nC598_=_C599( C598 C599 ) C598_=_C600( C598 C600 ) C598_=_C601( C598 C601 ) C598_=_C602( C598 C602 ) C598_=_C603( C598 C603 ) C598_=_C604( C598 C604 ) \nC598_=_C605( C598 C605 ) C598_=_C606( C598 C606 ) C598_=_C607( C598 C607 ) C598_=_C612( C598 C612 ) C598_=_C613( C598 C613 ) C598_=_C614( C598 C614 ) \nC598_=_C615( C598 C615 ) C598_=_C632( C598 C632 ) C598_=_C650( C598 C650 ) C598_=_C665( C598 C665 ) C598_=_C677( C598 C677 ) C598_=_C686( C598 C686 ) \nC598_=_C689( C598 C689 ) C598_=_C692( C598 C692 ) C598_=_C698( C598 C698 ) C598_=_C710( C598 C710 ) C598_=_C722( C598 C722 ) C598_=_C732( C598 C732 ) \nC598_=_C740( C598 C740 ) C598_=_C746( C598 C746 ) C598_=_C748( C598 C748 ) C598_=_C750( C598 C750 ) C598_=_C754( C598 C754 ) C598_=_C761( C598 C761 ) \nC598_=_C767( C598 C767 ) C598_=_C772( C598 C772 ) C598_=_C776( C598 C776 ) C598_=_C779( C598 C779 ) C598_=_C780( C598 C780 ) C598_=_C781( C598 C781 ) \nC599_=_C600( C599 C600 ) C599_=_C601( C599 C601 ) C599_=_C602( C599 C602 ) C599_=_C603( C599 C603 ) C599_=_C604( C599 C604 ) C599_=_C605( C599 C605 ) \nC599_=_C606( C599 C606 ) C599_=_C607( C599 C607 ) C599_=_C612( C599 C612 ) C599_=_C613( C599 C613 ) C599_=_C614( C599 C614 ) C599_=_C615( C599 C615 ) \nC599_=_C633( C599 C633 ) C599_=_C651( C599 C651 ) C599_=_C666( C599 C666 ) C599_=_C678( C599 C678 ) C599_=_C687( C599 C687 ) C599_=_C690( C599 C690 ) \nC599_=_C693( C599 C693 ) C599_=_C699( C599 C699 ) C599_=_C711( C599 C711 ) C599_=_C723( C599 C723 ) C599_=_C733( C599 C733 ) C599_=_C741( C599 C741 ) \nC599_=_C747( C599 C747 ) C599_=_C749( C599 C749 ) C599_=_C751( C599 C751 ) C599_=_C755( C599 C755 ) C599_=_C761( C599 C761 ) C599_=_C767( C599 C767 ) \nC599_=_C772( C599 C772 ) C599_=_C776( C599 C776 ) C599_=_C779( C599 C779 ) C599_=_C780( C599 C780 ) C599_=_C781( C599 C781 ) C600_=_C601( C600 C601 ) \nC600_=_C602( C600 C602 ) C600_=_C603( C600 C603 ) C600_=_C608( C600 C608 ) C600_=_C609( C600 C609 ) C600_=_C610( C600 C610 ) C600_=_C611( C600 C611 ) \nC600_=_C612( C600 C612 ) C600_=_C613( C600 C613 ) C600_=_C614( C600 C614 ) C600_=_C615( C600 C615 ) C600_=_C634( C600 C634 ) C600_=_C635( C600 C635 ) \nC600_=_C636( C600 C636 ) C600_=_C652( C600 C652 ) C600_=_C653( C600 C653 ) C600_=_C654( C600 C654 ) C600_=_C667( C600 C667 ) C600_=_C668( C600 C668 ) \nC600_=_C669( C600 C669 ) C600_=_C679( C600 C679 ) C600_=_C680( C600 C680 ) C600_=_C681( C600 C681 ) C600_=_C685( C600 C685 ) C600_=_C686( C600 C686 ) \nC600_=_C687( C600 C687 ) C600_=_C688( C600 C688 ) C600_=_C689( C600 C689 ) C600_=_C690( C600 C690 ) C600_=_C694( C600 C694 ) C600_=_C695( C600 C695 ) \nC600_=_C696( C600 C696 ) C600_=_C698( C600 C698 ) C600_=_C699( C600 C699 ) C601_=_C602( C601 C602 ) C601_=_C603( C601 C603 ) C601_=_C608( C601 C608 ) \nC601_=_C609( C601 C609 ) C601_=_C610( C601 C610 ) C601_=_C611( C601 C611 ) C601_=_C612( C601 C612 ) C601_=_C613( C601 C613 ) C601_=_C614( C601 C614 ) \nC601_=_C615( C601 C615 ) C601_=_C634( C601 C634 ) C601_=_C652( C601 C652 ) C601_=_C667( C601 C667 ) C601_=_C679( C601 C679 ) C601_=_C685( C601 C685 ) \nC601_=_C688( C601 C688 ) C601_=_C694( C601 C694 ) C601_=_C712( C601 C712 ) C601_=_C713( C601 C713 ) C601_=_C724( C601 C724 ) C601_=_C725( C601 C725 ) \nC601_=_C734( C601 C734 ) C601_=_C735( C601 C735 ) C601_=_C742( C601 C742 ) C601_=_C743( C601 C743 ) C601_=_C746( C601 C746 ) C601_=_C747( C601 C747 ) \nC601_=_C748( C601 C748 ) C601_=_C749( C601 C749 ) C601_=_C752( C601 C752 ) C601_=_C753( C601 C753 ) C601_=_C754( C601 C754 ) C601_=_C755( C601 C755 ) \nC602_=_C603( C602 C603 ) C602_=_C608( C602 C608 ) C602_=_C609( C602 C609 ) C602_=_C610( C602 C610 ) C602_=_C611( C602 C611 ) C602_=_C612( C602 C612 ) \nC602_=_C613( C602 C613 ) C602_=_C614( C602 C614 ) C602_=_C615( C602 C615 ) C602_=_C635( C602 C635 ) C602_=_C653( C602 C653 ) C602_=_C668( C602 C668 ) \nC602_=_C680( C602 C680 ) C602_=_C686( C602 C686 ) C602_=_C689(</w:t>
      </w:r>
    </w:p>
    <w:p>
      <w:pPr>
        <w:pStyle w:val="PreformattedText"/>
        <w:bidi w:val="0"/>
        <w:spacing w:before="0" w:after="0"/>
        <w:jc w:val="left"/>
        <w:rPr/>
      </w:pPr>
      <w:r>
        <w:rPr/>
        <w:t xml:space="preserve"> </w:t>
      </w:r>
      <w:r>
        <w:rPr/>
        <w:t>C602 C689 ) C602_=_C695( C602 C695 ) C602_=_C698( C602 C698 ) C602_=_C712( C602 C712 ) \nC602_=_C724( C602 C724 ) C602_=_C734( C602 C734 ) C602_=_C742( C602 C742 ) C602_=_C746( C602 C746 ) C602_=_C748( C602 C748 ) C602_=_C752( C602 C752 ) \nC602_=_C754( C602 C754 ) C602_=_C762( C602 C762 ) C602_=_C768( C602 C768 ) C602_=_C773( C602 C773 ) C602_=_C777( C602 C777 ) C602_=_C779( C602 C779 ) \nC602_=_C780( C602 C780 ) C602_=_C782( C602 C782 ) C603_=_C608( C603 C608 ) C603_=_C609( C603 C609 ) C603_=_C610( C603 C610 ) C603_=_C611( C603 C611 ) \nC603_=_C612( C603 C612 ) C603_=_C613( C603 C613 ) C603_=_C614( C603 C614 ) C603_=_C615( C603 C615 ) C603_=_C636( C603 C636 ) C603_=_C654( C603 C654 ) \nC603_=_C669( C603 C669 ) C603_=_C681( C603 C681 ) C603_=_C687( C603 C687 ) C603_=_C690( C603 C690 ) C603_=_C696( C603 C696 ) C603_=_C699( C603 C699 ) \nC603_=_C713( C603 C713 ) C603_=_C725( C603 C725 ) C603_=_C735( C603 C735 ) C603_=_C743( C603 C743 ) C603_=_C747( C603 C747 ) C603_=_C749( C603 C749 ) \nC603_=_C753( C603 C753 ) C603_=_C755( C603 C755 ) C603_=_C762( C603 C762 ) C603_=_C768( C603 C768 ) C603_=_C773( C603 C773 ) C603_=_C777( C603 C777 ) \nC603_=_C779( C603 C779 ) C603_=_C780( C603 C780 ) C603_=_C782( C603 C782 ) C604_=_C605( C604 C605 ) C604_=_C606( C604 C606 ) C604_=_C607( C604 C607 ) \nC604_=_C608( C604 C608 ) C604_=_C609( C604 C609 ) C604_=_C610( C604 C610 ) C604_=_C611( C604 C611 ) C604_=_C612( C604 C612 ) C604_=_C613( C604 C613 ) \nC604_=_C614( C604 C614 ) C604_=_C615( C604 C615 ) C604_=_C631( C604 C631 ) C604_=_C632( C604 C632 ) C604_=_C633( C604 C633 ) C604_=_C649( C604 C649 ) \nC604_=_C650( C604 C650 ) C604_=_C651( C604 C651 ) C604_=_C664( C604 C664 ) C604_=_C665( C604 C665 ) C604_=_C666( C604 C666 ) C604_=_C676( C604 C676 ) \nC604_=_C677( C604 C677 ) C604_=_C678( C604 C678 ) C604_=_C685( C604 C685 ) C604_=_C686( C604 C686 ) C604_=_C687( C604 C687 ) C604_=_C691( C604 C691 ) \nC604_=_C692( C604 C692 ) C604_=_C693( C604 C693 ) C604_=_C694( C604 C694 ) C604_=_C695( C604 C695 ) C604_=_C696( C604 C696 ) C604_=_C698( C604 C698 ) \nC604_=_C699( C604 C699 ) C605_=_C606( C605 C606 ) C605_=_C607( C605 C607 ) C605_=_C608( C605 C608 ) C605_=_C609( C605 C609 ) C605_=_C610( C605 C610 ) \nC605_=_C611( C605 C611 ) C605_=_C612( C605 C612 ) C605_=_C613( C605 C613 ) C605_=_C614( C605 C614 ) C605_=_C615( C605 C615 ) C605_=_C631( C605 C631 ) \nC605_=_C649( C605 C649 ) C605_=_C664( C605 C664 ) C605_=_C676( C605 C676 ) C605_=_C685( C605 C685 ) C605_=_C691( C605 C691 ) C605_=_C694( C605 C694 ) \nC605_=_C710( C605 C710 ) C605_=_C711( C605 C711 ) C605_=_C722( C605 C722 ) C605_=_C723( C605 C723 ) C605_=_C732( C605 C732 ) C605_=_C733( C605 C733 ) \nC605_=_C740( C605 C740 ) C605_=_C741( C605 C741 ) C605_=_C746( C605 C746 ) C605_=_C747( C605 C747 ) C605_=_C750( C605 C750 ) C605_=_C751( C605 C751 ) \nC605_=_C752( C605 C752 ) C605_=_C753( C605 C753 ) C605_=_C754( C605 C754 ) C605_=_C755( C605 C755 ) C606_=_C607( C606 C607 ) C606_=_C608( C606 C608 ) \nC606_=_C609( C606 C609 ) C606_=_C610( C606 C610 ) C606_=_C611( C606 C611 ) C606_=_C612( C606 C612 ) C606_=_C613( C606 C613 ) C606_=_C614( C606 C614 ) \nC606_=_C615( C606 C615 ) C606_=_C632( C606 C632 ) C606_=_C650( C606 C650 ) C606_=_C665( C606 C665 ) C606_=_C677( C606 C677 ) C606_=_C686( C606 C686 ) \nC606_=_C692( C606 C692 ) C606_=_C695( C606 C695 ) C606_=_C698( C606 C698 ) C606_=_C710( C606 C710 ) C606_=_C722( C606 C722 ) C606_=_C732( C606 C732 ) \nC606_=_C740( C606 C740 ) C606_=_C746( C606 C746 ) C606_=_C750( C606 C750 ) C606_=_C752( C606 C752 ) C606_=_C754( C606 C754 ) C606_=_C761( C606 C761 ) \nC606_=_C767( C606 C767 ) C606_=_C772( C606 C772 ) C606_=_C776( C606 C776 ) C606_=_C779( C606 C779 ) C606_=_C781( C606 C781 ) C606_=_C782( C606 C782 ) \nC607_=_C608( C607 C608 ) C607_=_C609( C607 C609 ) C607_=_C610( C607 C610 ) C607_=_C611( C607 C611 ) C607_=_C612( C607 C612 ) C607_=_C613( C607 C613 ) \nC607_=_C614( C607 C614 ) C607_=_C615( C607 C615 ) C607_=_C633( C607 C633 ) C607_=_C651( C607 C651 ) C607_=_C666( C607 C666 ) C607_=_C678( C607 C678 ) \nC607_=_C687( C607 C687 ) C607_=_C693( C607 C693 ) C607_=_C696( C607 C696 ) C607_=_C699( C607 C699 ) C607_=_C711( C607 C711 ) C607_=_C723( C607 C723 ) \nC607_=_C733( C607 C733 ) C607_=_C741( C607 C741 ) C607_=_C747( C607 C747 ) C607_=_C751( C607 C751 ) C607_=_C753( C607 C753 ) C607_=_C755( C607 C755 ) \nC607_=_C761( C607 C761 ) C607_=_C767( C607 C767 ) C607_=_C772( C607 C772 ) C607_=_C776( C607 C776 ) C607_=_C779( C607 C779 ) C607_=_C781( C607 C781 ) \nC607_=_C782( C607 C782 ) C608_=_C609( C608 C609 ) C608_=_C610( C608 C610 ) C608_=_C611( C608 C611 ) C608_=_C612( C608 C612 ) C608_=_C613( C608 C613 ) \nC608_=_C614( C608 C614 ) C608_=_C615( C608 C615 ) C608_=_C634( C608 C634 ) C608_=_C635( C608 C635 ) C608_=_C636( C608 C636 ) C608_=_C652( C608 C652 ) \nC608_=_C653( C608 C653 ) C608_=_C654( C608 C654 ) C608_=_C667( C608 C667 ) C608_=_C668( C608 C668 ) C608_=_C669( C608 C669 ) C608_=_C679( C608 C679 ) \nC608_=_C680( C608 C680 ) C608_=_C681( C608 C681 ) C608_=_C688( C608 C688 ) C608_=_C689( C608 C689 ) C608_=_C690( C608 C690 ) C608_=_C691( C608 C691 ) \nC608_=_C692( C608 C692 ) C608_=_C693( C608 C693 ) C608_=_C694( C608 C694 ) C608_=_C695( C608 C695 ) C608_=_C696( C608 C696 ) C608_=_C698( C608 C698 ) \nC608_=_C699( C608 C699 ) C609_=_C610( C609 C610 ) C609_=_C611( C609 C611 ) C609_=_C612( C609 C612 ) C609_=_C613( C609 C613 ) C609_=_C614( C609 C614 ) \nC609_=_C615( C609 C615 ) C609_=_C634( C609 C634 ) C609_=_C652( C609 C652 ) C609_=_C667( C609 C667 ) C609_=_C679( C609 C679 ) C609_=_C688( C609 C688 ) \nC609_=_C691( C609 C691 ) C609_=_C694( C609 C694 ) C609_=_C712( C609 C712 ) C609_=_C713( C609 C713 ) C609_=_C724( C609 C724 ) C609_=_C725( C609 C725 ) \nC609_=_C734( C609 C734 ) C609_=_C735( C609 C735 ) C609_=_C742( C609 C742 ) C609_=_C743( C609 C743 ) C609_=_C748( C609 C748 ) C609_=_C749( C609 C749 ) \nC609_=_C750( C609 C750 ) C609_=_C751( C609 C751 ) C609_=_C752( C609 C752 ) C609_=_C753( C609 C753 ) C609_=_C754( C609 C754 ) C609_=_C755( C609 C755 ) \nC610_=_C611( C610 C611 ) C610_=_C612( C610 C612 ) C610_=_C613( C610 C613 ) C610_=_C614( C610 C614 ) C610_=_C615( C610 C615 ) C610_=_C635( C610 C635 ) \nC610_=_C653( C610 C653 ) C610_=_C668( C610 C668 ) C610_=_C680( C610 C680 ) C610_=_C689( C610 C689 ) C610_=_C692( C610 C692 ) C610_=_C695( C610 C695 ) \nC610_=_C698( C610 C698 ) C610_=_C712( C610 C712 ) C610_=_C724( C610 C724 ) C610_=_C734( C610 C734 ) C610_=_C742( C610 C742 ) C610_=_C748( C610 C748 ) \nC610_=_C750( C610 C750 ) C610_=_C752( C610 C752 ) C610_=_C754( C610 C754 ) C610_=_C762( C610 C762 ) C610_=_C768( C610 C768 ) C610_=_C773( C610 C773 ) \nC610_=_C777( C610 C777 ) C610_=_C780( C610 C780 ) C610_=_C781( C610 C781 ) C610_=_C782( C610 C782 ) C611_=_C612( C611 C612 ) C611_=_C613( C611 C613 ) \nC611_=_C614( C611 C614 ) C611_=_C615( C611 C615 ) C611_=_C636( C611 C636 ) C611_=_C654( C611 C654 ) C611_=_C669( C611 C669 ) C611_=_C681( C611 C681 ) \nC611_=_C690( C611 C690 ) C611_=_C693( C611 C693 ) C611_=_C696( C611 C696 ) C611_=_C699( C611 C699 ) C611_=_C713( C611 C713 ) C611_=_C725( C611 C725 ) \nC611_=_C735( C611 C735 ) C611_=_C743( C611 C743 ) C611_=_C749( C611 C749 ) C611_=_C751( C611 C751 ) C611_=_C753( C611 C753 ) C611_=_C755( C611 C755 ) \nC611_=_C762( C611 C762 ) C611_=_C768( C611 C768 ) C611_=_C773( C611 C773 ) C611_=_C777( C611 C777 ) C611_=_C780( C611 C780 ) C611_=_C781( C611 C781 ) \nC611_=_C782( C611 C782 ) C612_=_C613( C612 C613 ) C612_=_C614( C612 C614 ) C612_=_C615( C612 C615 ) C612_=_C631( C612 C631 ) C612_=_C632( C612 C632 ) \nC612_=_C633( C612 C633 ) C612_=_C634( C612 C634 ) C612_=_C635( C612 C635 ) C612_=_C636( C612 C636 ) C612_=_C649( C612 C649 ) C612_=_C650( C612 C650 ) \nC612_=_C651( C612 C651 ) C612_=_C652( C612 C652 ) C612_=_C653( C612 C653 ) C612_=_C654( C612 C654 ) C612_=_C664( C612 C664 ) C612_=_C665( C612 C665 ) \nC612_=_C666( C612 C666 ) C612_=_C667( C612 C667 ) C612_=_C668( C612 C668 ) C612_=_C669( C612 C669 ) C612_=_C676( C612 C676 ) C612_=_C677( C612 C677 ) \nC612_=_C678( C612 C678 ) C612_=_C679( C612 C679 ) C612_=_C680( C612 C680 ) C612_=_C681( C612 C681 ) C612_=_C685( C612 C685 ) C612_=_C686( C612 C686 ) \nC612_=_C687( C612 C687 ) C612_=_C688( C612 C688 ) C612_=_C689( C612 C689 ) C612_=_C690( C612 C690 ) C612_=_C691( C612 C691 ) C612_=_C692( C612 C692 ) \nC612_=_C693( C612 C693 ) C612_=_C694( C612 C694 ) C612_=_C695( C612 C695 ) C612_=_C696( C612 C696 ) C612_=_C698( C612 C698 ) C612_=_C699( C612 C699 ) \nC613_=_C614( C613 C614 ) C613_=_C615( C613 C615 ) C613_=_C631( C613 C631 ) C613_=_C634( C613 C634 ) C613_=_C649( C613 C649 ) C613_=_C652( C613 C652 ) \nC613_=_C664( C613 C664 ) C613_=_C667( C613 C667 ) C613_=_C676( C613 C676 ) C613_=_C679( C613 C679 ) C613_=_C685( C613 C685 ) C613_=_C688( C613 C688 ) \nC613_=_C691( C613 C691 ) C613_=_C694( C613 C694 ) C613_=_C710( C613 C710 ) C613_=_C711( C613 C711 ) C613_=_C712( C613 C712 ) C613_=_C713( C613 C713 ) \nC613_=_C722( C613 C722 ) C613_=_C723( C613 C723 ) C613_=_C724( C613 C724 ) C613_=_C725( C613 C725 ) C613_=_C732( C613 C732 ) C613_=_C733( C613 C733 ) \nC613_=_C734( C613 C734 ) C613_=_C735( C613 C735 ) C613_=_C740( C613 C740 ) C613_=_C741( C613 C741 ) C613_=_C742( C613 C742 ) C613_=_C743( C613 C743 ) \nC613_=_C746( C613 C746 ) C613_=_C747( C613 C747 ) C613_=_C748( C613 C748 ) C613_=_C749( C613 C749 ) C613_=_C750( C613 C750 ) C613_=_C751( C613 C751 ) \nC613_=_C752( C613 C752 ) C613_=_C753( C613 C753 ) C613_=_C754( C613 C754 ) C613_=_C755( C613 C755 ) C614_=_C615( C614 C615 ) C614_=_C632( C614 C632 ) \nC614_=_C635( C614 C635 ) C614_=_C650( C614 C650 ) C614_=_C653( C614 C653 ) C614_=_C665( C614 C665 ) C614_=_C668( C614 C668 ) C614_=_C677( C614 C677 ) \nC614_=_C680( C614 C680 ) C614_=_C686( C614 C686 ) C614_=_C689( C614 C689 ) C614_=_C692( C614 C692 ) C614_=_C695( C614 C695 ) C614_=_C698( C614 C698 ) \nC614_=_C710( C614 C710 ) C614_=_C712( C614 C712 ) C614_=_C722( C614 C722 ) C614_=_C724(</w:t>
      </w:r>
    </w:p>
    <w:p>
      <w:pPr>
        <w:pStyle w:val="PreformattedText"/>
        <w:bidi w:val="0"/>
        <w:spacing w:before="0" w:after="0"/>
        <w:jc w:val="left"/>
        <w:rPr/>
      </w:pPr>
      <w:r>
        <w:rPr/>
        <w:t xml:space="preserve"> </w:t>
      </w:r>
      <w:r>
        <w:rPr/>
        <w:t>C614 C724 ) C614_=_C732( C614 C732 ) C614_=_C734( C614 C734 ) \nC614_=_C740( C614 C740 ) C614_=_C742( C614 C742 ) C614_=_C746( C614 C746 ) C614_=_C748( C614 C748 ) C614_=_C750( C614 C750 ) C614_=_C752( C614 C752 ) \nC614_=_C754( C614 C754 ) C614_=_C761( C614 C761 ) C614_=_C762( C614 C762 ) C614_=_C767( C614 C767 ) C614_=_C768( C614 C768 ) C614_=_C772( C614 C772 ) \nC614_=_C773( C614 C773 ) C614_=_C776( C614 C776 ) C614_=_C777( C614 C777 ) C614_=_C779( C614 C779 ) C614_=_C780( C614 C780 ) C614_=_C781( C614 C781 ) \nC614_=_C782( C614 C782 ) C615_=_C633( C615 C633 ) C615_=_C636( C615 C636 ) C615_=_C651( C615 C651 ) C615_=_C654( C615 C654 ) C615_=_C666( C615 C666 ) \nC615_=_C669( C615 C669 ) C615_=_C678( C615 C678 ) C615_=_C681( C615 C681 ) C615_=_C687( C615 C687 ) C615_=_C690( C615 C690 ) C615_=_C693( C615 C693 ) \nC615_=_C696( C615 C696 ) C615_=_C699( C615 C699 ) C615_=_C711( C615 C711 ) C615_=_C713( C615 C713 ) C615_=_C723( C615 C723 ) C615_=_C725( C615 C725 ) \nC615_=_C733( C615 C733 ) C615_=_C735( C615 C735 ) C615_=_C741( C615 C741 ) C615_=_C743( C615 C743 ) C615_=_C747( C615 C747 ) C615_=_C749( C615 C749 ) \nC615_=_C751( C615 C751 ) C615_=_C753( C615 C753 ) C615_=_C755( C615 C755 ) C615_=_C761( C615 C761 ) C615_=_C762( C615 C762 ) C615_=_C767( C615 C767 ) \nC615_=_C768( C615 C768 ) C615_=_C772( C615 C772 ) C615_=_C773( C615 C773 ) C615_=_C776( C615 C776 ) C615_=_C777( C615 C777 ) C615_=_C779( C615 C779 ) \nC615_=_C780( C615 C780 ) C615_=_C781( C615 C781 ) C615_=_C782( C615 C782 ) C631_=_C632( C631 C632 ) C631_=_C633( C631 C633 ) C631_=_C634( C631 C634 ) \nC631_=_C635( C631 C635 ) C631_=_C636( C631 C636 ) C631_=_C649( C631 C649 ) C631_=_C650( C631 C650 ) C631_=_C651( C631 C651 ) C631_=_C664( C631 C664 ) \nC631_=_C665( C631 C665 ) C631_=_C666( C631 C666 ) C631_=_C676( C631 C676 ) C631_=_C677( C631 C677 ) C631_=_C678( C631 C678 ) C631_=_C685( C631 C685 ) \nC631_=_C686( C631 C686 ) C631_=_C687( C631 C687 ) C631_=_C691( C631 C691 ) C631_=_C692( C631 C692 ) C631_=_C693( C631 C693 ) C631_=_C698( C631 C698 ) \nC631_=_C699( C631 C699 ) C631_=_C710( C631 C710 ) C631_=_C711( C631 C711 ) C631_=_C712( C631 C712 ) C631_=_C713( C631 C713 ) C631_=_C722( C631 C722 ) \nC631_=_C723( C631 C723 ) C631_=_C732( C631 C732 ) C631_=_C733( C631 C733 ) C631_=_C740( C631 C740 ) C631_=_C741( C631 C741 ) C631_=_C746( C631 C746 ) \nC631_=_C747( C631 C747 ) C631_=_C750( C631 C750 ) C631_=_C751( C631 C751 ) C631_=_C754( C631 C754 ) C631_=_C755( C631 C755 ) C632_=_C633( C632 C633 ) \nC632_=_C634( C632 C634 ) C632_=_C635( C632 C635 ) C632_=_C636( C632 C636 ) C632_=_C649( C632 C649 ) C632_=_C650( C632 C650 ) C632_=_C651( C632 C651 ) \nC632_=_C664( C632 C664 ) C632_=_C665( C632 C665 ) C632_=_C666( C632 C666 ) C632_=_C676( C632 C676 ) C632_=_C677( C632 C677 ) C632_=_C678( C632 C678 ) \nC632_=_C685( C632 C685 ) C632_=_C686( C632 C686 ) C632_=_C687( C632 C687 ) C632_=_C691( C632 C691 ) C632_=_C692( C632 C692 ) C632_=_C693( C632 C693 ) \nC632_=_C698( C632 C698 ) C632_=_C699( C632 C699 ) C632_=_C710( C632 C710 ) C632_=_C712( C632 C712 ) C632_=_C722( C632 C722 ) C632_=_C732( C632 C732 ) \nC632_=_C740( C632 C740 ) C632_=_C746( C632 C746 ) C632_=_C750( C632 C750 ) C632_=_C754( C632 C754 ) C632_=_C761( C632 C761 ) C632_=_C762( C632 C762 ) \nC632_=_C767( C632 C767 ) C632_=_C772( C632 C772 ) C632_=_C776( C632 C776 ) C632_=_C779( C632 C779 ) C632_=_C781( C632 C781 ) C633_=_C634( C633 C634 ) \nC633_=_C635( C633 C635 ) C633_=_C636( C633 C636 ) C633_=_C649( C633 C649 ) C633_=_C650( C633 C650 ) C633_=_C651( C633 C651 ) C633_=_C664( C633 C664 ) \nC633_=_C665( C633 C665 ) C633_=_C666( C633 C666 ) C633_=_C676( C633 C676 ) C633_=_C677( C633 C677 ) C633_=_C678( C633 C678 ) C633_=_C685( C633 C685 ) \nC633_=_C686( C633 C686 ) C633_=_C687( C633 C687 ) C633_=_C691( C633 C691 ) C633_=_C692( C633 C692 ) C633_=_C693( C633 C693 ) C633_=_C698( C633 C698 ) \nC633_=_C699( C633 C699 ) C633_=_C711( C633 C711 ) C633_=_C713( C633 C713 ) C633_=_C723( C633 C723 ) C633_=_C733( C633 C733 ) C633_=_C741( C633 C741 ) \nC633_=_C747( C633 C747 ) C633_=_C751( C633 C751 ) C633_=_C755( C633 C755 ) C633_=_C761( C633 C761 ) C633_=_C762( C633 C762 ) C633_=_C767( C633 C767 ) \nC633_=_C772( C633 C772 ) C633_=_C776( C633 C776 ) C633_=_C779( C633 C779 ) C633_=_C781( C633 C781 ) C634_=_C635( C634 C635 ) C634_=_C636( C634 C636 ) \nC634_=_C652( C634 C652 ) C634_=_C653( C634 C653 ) C634_=_C654( C634 C654 ) C634_=_C667( C634 C667 ) C634_=_C668( C634 C668 ) C634_=_C669( C634 C669 ) \nC634_=_C679( C634 C679 ) C634_=_C680( C634 C680 ) C634_=_C681( C634 C681 ) C634_=_C688( C634 C688 ) C634_=_C689( C634 C689 ) C634_=_C690( C634 C690 ) \nC634_=_C694( C634 C694 ) C634_=_C695( C634 C695 ) C634_=_C696( C634 C696 ) C634_=_C698( C634 C698 ) C634_=_C699( C634 C699 ) C634_=_C710( C634 C710 ) \nC634_=_C711( C634 C711 ) C634_=_C712( C634 C712 ) C634_=_C713( C634 C713 ) C634_=_C724( C634 C724 ) C634_=_C725( C634 C725 ) C634_=_C734( C634 C734 ) \nC634_=_C735( C634 C735 ) C634_=_C742( C634 C742 ) C634_=_C743( C634 C743 ) C634_=_C748( C634 C748 ) C634_=_C749( C634 C749 ) C634_=_C752( C634 C752 ) \nC634_=_C753( C634 C753 ) C634_=_C754( C634 C754 ) C634_=_C755( C634 C755 ) C635_=_C636( C635 C636 ) C635_=_C652( C635 C652 ) C635_=_C653( C635 C653 ) \nC635_=_C654( C635 C654 ) C635_=_C667( C635 C667 ) C635_=_C668( C635 C668 ) C635_=_C669( C635 C669 ) C635_=_C679( C635 C679 ) C635_=_C680( C635 C680 ) \nC635_=_C681( C635 C681 ) C635_=_C688( C635 C688 ) C635_=_C689( C635 C689 ) C635_=_C690( C635 C690 ) C635_=_C694( C635 C694 ) C635_=_C695( C635 C695 ) \nC635_=_C696( C635 C696 ) C635_=_C698( C635 C698 ) C635_=_C699( C635 C699 ) C635_=_C710( C635 C710 ) C635_=_C712( C635 C712 ) C635_=_C724( C635 C724 ) \nC635_=_C734( C635 C734 ) C635_=_C742( C635 C742 ) C635_=_C748( C635 C748 ) C635_=_C752( C635 C752 ) C635_=_C754( C635 C754 ) C635_=_C761( C635 C761 ) \nC635_=_C762( C635 C762 ) C635_=_C768( C635 C768 ) C635_=_C773( C635 C773 ) C635_=_C777( C635 C777 ) C635_=_C780( C635 C780 ) C635_=_C782( C635 C782 ) \nC636_=_C652( C636 C652 ) C636_=_C653( C636 C653 ) C636_=_C654( C636 C654 ) C636_=_C667( C636 C667 ) C636_=_C668( C636 C668 ) C636_=_C669( C636 C669 ) \nC636_=_C679( C636 C679 ) C636_=_C680( C636 C680 ) C636_=_C681( C636 C681 ) C636_=_C688( C636 C688 ) C636_=_C689( C636 C689 ) C636_=_C690( C636 C690 ) \nC636_=_C694( C636 C694 ) C636_=_C695( C636 C695 ) C636_=_C696( C636 C696 ) C636_=_C698( C636 C698 ) C636_=_C699( C636 C699 ) C636_=_C711( C636 C711 ) \nC636_=_C713( C636 C713 ) C636_=_C725( C636 C725 ) C636_=_C735( C636 C735 ) C636_=_C743( C636 C743 ) C636_=_C749( C636 C749 ) C636_=_C753( C636 C753 ) \nC636_=_C755( C636 C755 ) C636_=_C761( C636 C761 ) C636_=_C762( C636 C762 ) C636_=_C768( C636 C768 ) C636_=_C773( C636 C773 ) C636_=_C777( C636 C777 ) \nC636_=_C780( C636 C780 ) C636_=_C782( C636 C782 ) C649_=_C650( C649 C650 ) C649_=_C651( C649 C651 ) C649_=_C652( C649 C652 ) C649_=_C653( C649 C653 ) \nC649_=_C654( C649 C654 ) C649_=_C664( C649 C664 ) C649_=_C665( C649 C665 ) C649_=_C666( C649 C666 ) C649_=_C676( C649 C676 ) C649_=_C677( C649 C677 ) \nC649_=_C678( C649 C678 ) C649_=_C685( C649 C685 ) C649_=_C686( C649 C686 ) C649_=_C687( C649 C687 ) C649_=_C691( C649 C691 ) C649_=_C692( C649 C692 ) \nC649_=_C693( C649 C693 ) C649_=_C698( C649 C698 ) C649_=_C699( C649 C699 ) C649_=_C710( C649 C710 ) C649_=_C711( C649 C711 ) C649_=_C722( C649 C722 ) \nC649_=_C723( C649 C723 ) C649_=_C724( C649 C724 ) C649_=_C725( C649 C725 ) C649_=_C732( C649 C732 ) C649_=_C733( C649 C733 ) C649_=_C740( C649 C740 ) \nC649_=_C741( C649 C741 ) C649_=_C746( C649 C746 ) C649_=_C747( C649 C747 ) C649_=_C750( C649 C750 ) C649_=_C751( C649 C751 ) C649_=_C754( C649 C754 ) \nC649_=_C755( C649 C755 ) C650_=_C651( C650 C651 ) C650_=_C652( C650 C652 ) C650_=_C653( C650 C653 ) C650_=_C654( C650 C654 ) C650_=_C664( C650 C664 ) \nC650_=_C665( C650 C665 ) C650_=_C666( C650 C666 ) C650_=_C676( C650 C676 ) C650_=_C677( C650 C677 ) C650_=_C678( C650 C678 ) C650_=_C685( C650 C685 ) \nC650_=_C686( C650 C686 ) C650_=_C687( C650 C687 ) C650_=_C691( C650 C691 ) C650_=_C692( C650 C692 ) C650_=_C693( C650 C693 ) C650_=_C698( C650 C698 ) \nC650_=_C699( C650 C699 ) C650_=_C710( C650 C710 ) C650_=_C722( C650 C722 ) C650_=_C724( C650 C724 ) C650_=_C732( C650 C732 ) C650_=_C740( C650 C740 ) \nC650_=_C746( C650 C746 ) C650_=_C750( C650 C750 ) C650_=_C754( C650 C754 ) C650_=_C761( C650 C761 ) C650_=_C767( C650 C767 ) C650_=_C768( C650 C768 ) \nC650_=_C772( C650 C772 ) C650_=_C776( C650 C776 ) C650_=_C779( C650 C779 ) C650_=_C781( C650 C781 ) C651_=_C652( C651 C652 ) C651_=_C653( C651 C653 ) \nC651_=_C654( C651 C654 ) C651_=_C664( C651 C664 ) C651_=_C665( C651 C665 ) C651_=_C666( C651 C666 ) C651_=_C676( C651 C676 ) C651_=_C677( C651 C677 ) \nC651_=_C678( C651 C678 ) C651_=_C685( C651 C685 ) C651_=_C686( C651 C686 ) C651_=_C687( C651 C687 ) C651_=_C691( C651 C691 ) C651_=_C692( C651 C692 ) \nC651_=_C693( C651 C693 ) C651_=_C698( C651 C698 ) C651_=_C699( C651 C699 ) C651_=_C711( C651 C711 ) C651_=_C723( C651 C723 ) C651_=_C725( C651 C725 ) \nC651_=_C733( C651 C733 ) C651_=_C741( C651 C741 ) C651_=_C747( C651 C747 ) C651_=_C751( C651 C751 ) C651_=_C755( C651 C755 ) C651_=_C761( C651 C761 ) \nC651_=_C767( C651 C767 ) C651_=_C768( C651 C768 ) C651_=_C772( C651 C772 ) C651_=_C776( C651 C776 ) C651_=_C779( C651 C779 ) C651_=_C781( C651 C781 ) \nC652_=_C653( C652 C653 ) C652_=_C654( C652 C654 ) C652_=_C667( C652 C667 ) C652_=_C668( C652 C668 ) C652_=_C669( C652 C669 ) C652_=_C679( C652 C679 ) \nC652_=_C680( C652 C680 ) C652_=_C681( C652 C681 ) C652_=_C688( C652 C688 ) C652_=_C689( C652 C689 ) C652_=_C690( C652 C690 ) C652_=_C694( C652 C694 ) \nC652_=_C695( C652 C695 ) C652_=_C696( C652 C696 ) C652_=_C698( C652 C698 ) C652_=_C699( C652 C699 ) C652_=_C712( C652 C712 ) C652_=_C713( C652 C713 ) \nC652_=_C722( C652 C722 ) C652_=_C723( C652 C723 ) C652_=_C724( C652 C724 ) C652_=_C725( C652 C725 ) C652_=_C734(</w:t>
      </w:r>
    </w:p>
    <w:p>
      <w:pPr>
        <w:pStyle w:val="PreformattedText"/>
        <w:bidi w:val="0"/>
        <w:spacing w:before="0" w:after="0"/>
        <w:jc w:val="left"/>
        <w:rPr/>
      </w:pPr>
      <w:r>
        <w:rPr/>
        <w:t xml:space="preserve"> </w:t>
      </w:r>
      <w:r>
        <w:rPr/>
        <w:t>C652 C734 ) C652_=_C735( C652 C735 ) \nC652_=_C742( C652 C742 ) C652_=_C743( C652 C743 ) C652_=_C748( C652 C748 ) C652_=_C749( C652 C749 ) C652_=_C752( C652 C752 ) C652_=_C753( C652 C753 ) \nC652_=_C754( C652 C754 ) C652_=_C755( C652 C755 ) C653_=_C654( C653 C654 ) C653_=_C667( C653 C667 ) C653_=_C668( C653 C668 ) C653_=_C669( C653 C669 ) \nC653_=_C679( C653 C679 ) C653_=_C680( C653 C680 ) C653_=_C681( C653 C681 ) C653_=_C688( C653 C688 ) C653_=_C689( C653 C689 ) C653_=_C690( C653 C690 ) \nC653_=_C694( C653 C694 ) C653_=_C695( C653 C695 ) C653_=_C696( C653 C696 ) C653_=_C698( C653 C698 ) C653_=_C699( C653 C699 ) C653_=_C712( C653 C712 ) \nC653_=_C722( C653 C722 ) C653_=_C724( C653 C724 ) C653_=_C734( C653 C734 ) C653_=_C742( C653 C742 ) C653_=_C748( C653 C748 ) C653_=_C752( C653 C752 ) \nC653_=_C754( C653 C754 ) C653_=_C762( C653 C762 ) C653_=_C767( C653 C767 ) C653_=_C768( C653 C768 ) C653_=_C773( C653 C773 ) C653_=_C777( C653 C777 ) \nC653_=_C780( C653 C780 ) C653_=_C782( C653 C782 ) C654_=_C667( C654 C667 ) C654_=_C668( C654 C668 ) C654_=_C669( C654 C669 ) C654_=_C679( C654 C679 ) \nC654_=_C680( C654 C680 ) C654_=_C681( C654 C681 ) C654_=_C688( C654 C688 ) C654_=_C689( C654 C689 ) C654_=_C690( C654 C690 ) C654_=_C694( C654 C694 ) \nC654_=_C695( C654 C695 ) C654_=_C696( C654 C696 ) C654_=_C698( C654 C698 ) C654_=_C699( C654 C699 ) C654_=_C713( C654 C713 ) C654_=_C723( C654 C723 ) \nC654_=_C725( C654 C725 ) C654_=_C735( C654 C735 ) C654_=_C743( C654 C743 ) C654_=_C749( C654 C749 ) C654_=_C753( C654 C753 ) C654_=_C755( C654 C755 ) \nC654_=_C762( C654 C762 ) C654_=_C767( C654 C767 ) C654_=_C768( C654 C768 ) C654_=_C773( C654 C773 ) C654_=_C777( C654 C777 ) C654_=_C780( C654 C780 ) \nC654_=_C782( C654 C782 ) C664_=_C665( C664 C665 ) C664_=_C666( C664 C666 ) C664_=_C667( C664 C667 ) C664_=_C668( C664 C668 ) C664_=_C669( C664 C669 ) \nC664_=_C676( C664 C676 ) C664_=_C677( C664 C677 ) C664_=_C678( C664 C678 ) C664_=_C685( C664 C685 ) C664_=_C686( C664 C686 ) C664_=_C687( C664 C687 ) \nC664_=_C691( C664 C691 ) C664_=_C692( C664 C692 ) C664_=_C693( C664 C693 ) C664_=_C698( C664 C698 ) C664_=_C699( C664 C699 ) C664_=_C710( C664 C710 ) \nC664_=_C711( C664 C711 ) C664_=_C722( C664 C722 ) C664_=_C723( C664 C723 ) C664_=_C732( C664 C732 ) C664_=_C733( C664 C733 ) C664_=_C734( C664 C734 ) \nC664_=_C735( C664 C735 ) C664_=_C740( C664 C740 ) C664_=_C741( C664 C741 ) C664_=_C746( C664 C746 ) C664_=_C747( C664 C747 ) C664_=_C750( C664 C750 ) \nC664_=_C751( C664 C751 ) C664_=_C754( C664 C754 ) C664_=_C755( C664 C755 ) C665_=_C666( C665 C666 ) C665_=_C667( C665 C667 ) C665_=_C668( C665 C668 ) \nC665_=_C669( C665 C669 ) C665_=_C676( C665 C676 ) C665_=_C677( C665 C677 ) C665_=_C678( C665 C678 ) C665_=_C685( C665 C685 ) C665_=_C686( C665 C686 ) \nC665_=_C687( C665 C687 ) C665_=_C691( C665 C691 ) C665_=_C692( C665 C692 ) C665_=_C693( C665 C693 ) C665_=_C698( C665 C698 ) C665_=_C699( C665 C699 ) \nC665_=_C710( C665 C710 ) C665_=_C722( C665 C722 ) C665_=_C732( C665 C732 ) C665_=_C734( C665 C734 ) C665_=_C740( C665 C740 ) C665_=_C746( C665 C746 ) \nC665_=_C750( C665 C750 ) C665_=_C754( C665 C754 ) C665_=_C761( C665 C761 ) C665_=_C767( C665 C767 ) C665_=_C772( C665 C772 ) C665_=_C773( C665 C773 ) \nC665_=_C776( C665 C776 ) C665_=_C779( C665 C779 ) C665_=_C781( C665 C781 ) C666_=_C667( C666 C667 ) C666_=_C668( C666 C668 ) C666_=_C669( C666 C669 ) \nC666_=_C676( C666 C676 ) C666_=_C677( C666 C677 ) C666_=_C678( C666 C678 ) C666_=_C685( C666 C685 ) C666_=_C686( C666 C686 ) C666_=_C687( C666 C687 ) \nC666_=_C691( C666 C691 ) C666_=_C692( C666 C692 ) C666_=_C693( C666 C693 ) C666_=_C698( C666 C698 ) C666_=_C699( C666 C699 ) C666_=_C711( C666 C711 ) \nC666_=_C723( C666 C723 ) C666_=_C733( C666 C733 ) C666_=_C735( C666 C735 ) C666_=_C741( C666 C741 ) C666_=_C747( C666 C747 ) C666_=_C751( C666 C751 ) \nC666_=_C755( C666 C755 ) C666_=_C761( C666 C761 ) C666_=_C767( C666 C767 ) C666_=_C772( C666 C772 ) C666_=_C773( C666 C773 ) C666_=_C776( C666 C776 ) \nC666_=_C779( C666 C779 ) C666_=_C781( C666 C781 ) C667_=_C668( C667 C668 ) C667_=_C669( C667 C669 ) C667_=_C679( C667 C679 ) C667_=_C680( C667 C680 ) \nC667_=_C681( C667 C681 ) C667_=_C688( C667 C688 ) C667_=_C689( C667 C689 ) C667_=_C690( C667 C690 ) C667_=_C694( C667 C694 ) C667_=_C695( C667 C695 ) \nC667_=_C696( C667 C696 ) C667_=_C698( C667 C698 ) C667_=_C699( C667 C699 ) C667_=_C712( C667 C712 ) C667_=_C713( C667 C713 ) C667_=_C724( C667 C724 ) \nC667_=_C725( C667 C725 ) C667_=_C732( C667 C732 ) C667_=_C733( C667 C733 ) C667_=_C734( C667 C734 ) C667_=_C735( C667 C735 ) C667_=_C742( C667 C742 ) \nC667_=_C743( C667 C743 ) C667_=_C748( C667 C748 ) C667_=_C749( C667 C749 ) C667_=_C752( C667 C752 ) C667_=_C753( C667 C753 ) C667_=_C754( C667 C754 ) \nC667_=_C755( C667 C755 ) C668_=_C669( C668 C669 ) C668_=_C679( C668 C679 ) C668_=_C680( C668 C680 ) C668_=_C681( C668 C681 ) C668_=_C688( C668 C688 ) \nC668_=_C689( C668 C689 ) C668_=_C690( C668 C690 ) C668_=_C694( C668 C694 ) C668_=_C695( C668 C695 ) C668_=_C696( C668 C696 ) C668_=_C698( C668 C698 ) \nC668_=_C699( C668 C699 ) C668_=_C712( C668 C712 ) C668_=_C724( C668 C724 ) C668_=_C732( C668 C732 ) C668_=_C734( C668 C734 ) C668_=_C742( C668 C742 ) \nC668_=_C748( C668 C748 ) C668_=_C752( C668 C752 ) C668_=_C754( C668 C754 ) C668_=_C762( C668 C762 ) C668_=_C768( C668 C768 ) C668_=_C772( C668 C772 ) \nC668_=_C773( C668 C773 ) C668_=_C777( C668 C777 ) C668_=_C780( C668 C780 ) C668_=_C782( C668 C782 ) C669_=_C679( C669 C679 ) C669_=_C680( C669 C680 ) \nC669_=_C681( C669 C681 ) C669_=_C688( C669 C688 ) C669_=_C689( C669 C689 ) C669_=_C690( C669 C690 ) C669_=_C694( C669 C694 ) C669_=_C695( C669 C695 ) \nC669_=_C696( C669 C696 ) C669_=_C698( C669 C698 ) C669_=_C699( C669 C699 ) C669_=_C713( C669 C713 ) C669_=_C725( C669 C725 ) C669_=_C733( C669 C733 ) \nC669_=_C735( C669 C735 ) C669_=_C743( C669 C743 ) C669_=_C749( C669 C749 ) C669_=_C753( C669 C753 ) C669_=_C755( C669 C755 ) C669_=_C762( C669 C762 ) \nC669_=_C768( C669 C768 ) C669_=_C772( C669 C772 ) C669_=_C773( C669 C773 ) C669_=_C777( C669 C777 ) C669_=_C780( C669 C780 ) C669_=_C782( C669 C782 ) \nC676_=_C677( C676 C677 ) C676_=_C678( C676 C678 ) C676_=_C679( C676 C679 ) C676_=_C680( C676 C680 ) C676_=_C681( C676 C681 ) C676_=_C685( C676 C685 ) \nC676_=_C686( C676 C686 ) C676_=_C687( C676 C687 ) C676_=_C691( C676 C691 ) C676_=_C692( C676 C692 ) C676_=_C693( C676 C693 ) C676_=_C698( C676 C698 ) \nC676_=_C699( C676 C699 ) C676_=_C710( C676 C710 ) C676_=_C711( C676 C711 ) C676_=_C722( C676 C722 ) C676_=_C723( C676 C723 ) C676_=_C732( C676 C732 ) \nC676_=_C733( C676 C733 ) C676_=_C740( C676 C740 ) C676_=_C741( C676 C741 ) C676_=_C742( C676 C742 ) C676_=_C743( C676 C743 ) C676_=_C746( C676 C746 ) \nC676_=_C747( C676 C747 ) C676_=_C750( C676 C750 ) C676_=_C751( C676 C751 ) C676_=_C754( C676 C754 ) C676_=_C755( C676 C755 ) C677_=_C678( C677 C678 ) \nC677_=_C679( C677 C679 ) C677_=_C680( C677 C680 ) C677_=_C681( C677 C681 ) C677_=_C685( C677 C685 ) C677_=_C686( C677 C686 ) C677_=_C687( C677 C687 ) \nC677_=_C691( C677 C691 ) C677_=_C692( C677 C692 ) C677_=_C693( C677 C693 ) C677_=_C698( C677 C698 ) C677_=_C699( C677 C699 ) C677_=_C710( C677 C710 ) \nC677_=_C722( C677 C722 ) C677_=_C732( C677 C732 ) C677_=_C740( C677 C740 ) C677_=_C742( C677 C742 ) C677_=_C746( C677 C746 ) C677_=_C750( C677 C750 ) \nC677_=_C754( C677 C754 ) C677_=_C761( C677 C761 ) C677_=_C767( C677 C767 ) C677_=_C772( C677 C772 ) C677_=_C776( C677 C776 ) C677_=_C777( C677 C777 ) \nC677_=_C779( C677 C779 ) C677_=_C781( C677 C781 ) C678_=_C679( C678 C679 ) C678_=_C680( C678 C680 ) C678_=_C681( C678 C681 ) C678_=_C685( C678 C685 ) \nC678_=_C686( C678 C686 ) C678_=_C687( C678 C687 ) C678_=_C691( C678 C691 ) C678_=_C692( C678 C692 ) C678_=_C693( C678 C693 ) C678_=_C698( C678 C698 ) \nC678_=_C699( C678 C699 ) C678_=_C711( C678 C711 ) C678_=_C723( C678 C723 ) C678_=_C733( C678 C733 ) C678_=_C741( C678 C741 ) C678_=_C743( C678 C743 ) \nC678_=_C747( C678 C747 ) C678_=_C751( C678 C751 ) C678_=_C755( C678 C755 ) C678_=_C761( C678 C761 ) C678_=_C767( C678 C767 ) C678_=_C772( C678 C772 ) \nC678_=_C776( C678 C776 ) C678_=_C777( C678 C777 ) C678_=_C779( C678 C779 ) C678_=_C781( C678 C781 ) C679_=_C680( C679 C680 ) C679_=_C681( C679 C681 ) \nC679_=_C688( C679 C688 ) C679_=_C689( C679 C689 ) C679_=_C690( C679 C690 ) C679_=_C694( C679 C694 ) C679_=_C695( C679 C695 ) C679_=_C696( C679 C696 ) \nC679_=_C698( C679 C698 ) C679_=_C699( C679 C699 ) C679_=_C712( C679 C712 ) C679_=_C713( C679 C713 ) C679_=_C724( C679 C724 ) C679_=_C725( C679 C725 ) \nC679_=_C734( C679 C734 ) C679_=_C735( C679 C735 ) C679_=_C740( C679 C740 ) C679_=_C741( C679 C741 ) C679_=_C742( C679 C742 ) C679_=_C743( C679 C743 ) \nC679_=_C748( C679 C748 ) C679_=_C749( C679 C749 ) C679_=_C752( C679 C752 ) C679_=_C753( C679 C753 ) C679_=_C754( C679 C754 ) C679_=_C755( C679 C755 ) \nC680_=_C681( C680 C681 ) C680_=_C688( C680 C688 ) C680_=_C689( C680 C689 ) C680_=_C690( C680 C690 ) C680_=_C694( C680 C694 ) C680_=_C695( C680 C695 ) \nC680_=_C696( C680 C696 ) C680_=_C698( C680 C698 ) C680_=_C699( C680 C699 ) C680_=_C712( C680 C712 ) C680_=_C724( C680 C724 ) C680_=_C734( C680 C734 ) \nC680_=_C740( C680 C740 ) C680_=_C742( C680 C742 ) C680_=_C748( C680 C748 ) C680_=_C752( C680 C752 ) C680_=_C754( C680 C754 ) C680_=_C762( C680 C762 ) \nC680_=_C768( C680 C768 ) C680_=_C773( C680 C773 ) C680_=_C776( C680 C776 ) C680_=_C777( C680 C777 ) C680_=_C780( C680 C780 ) C680_=_C782( C680 C782 ) \nC681_=_C688( C681 C688 ) C681_=_C689( C681 C689 ) C681_=_C690( C681 C690 ) C681_=_C694( C681 C694 ) C681_=_C695( C681 C695 ) C681_=_C696( C681 C696 ) \nC681_=_C698( C681 C698 ) C681_=_C699( C681 C699 ) C681_=_C713( C681 C713 ) C681_=_C725( C681 C725 ) C681_=_C735( C681 C735 ) C681_=_C741( C681 C741 ) \nC681_=_C743( C681 C743 ) C681_=_C749( C681 C749 ) C681_=_C753( C681 C753 ) C681_=_C755( C681 C755 ) C681_=_C762( C681 C762 ) C681_=_C768(</w:t>
      </w:r>
    </w:p>
    <w:p>
      <w:pPr>
        <w:pStyle w:val="PreformattedText"/>
        <w:bidi w:val="0"/>
        <w:spacing w:before="0" w:after="0"/>
        <w:jc w:val="left"/>
        <w:rPr/>
      </w:pPr>
      <w:r>
        <w:rPr/>
        <w:t xml:space="preserve"> </w:t>
      </w:r>
      <w:r>
        <w:rPr/>
        <w:t>C681 C768 ) \nC681_=_C773( C681 C773 ) C681_=_C776( C681 C776 ) C681_=_C777( C681 C777 ) C681_=_C780( C681 C780 ) C681_=_C782( C681 C782 ) C685_=_C686( C685 C686 ) \nC685_=_C687( C685 C687 ) C685_=_C688( C685 C688 ) C685_=_C689( C685 C689 ) C685_=_C690( C685 C690 ) C685_=_C691( C685 C691 ) C685_=_C692( C685 C692 ) \nC685_=_C693( C685 C693 ) C685_=_C698( C685 C698 ) C685_=_C699( C685 C699 ) C685_=_C710( C685 C710 ) C685_=_C711( C685 C711 ) C685_=_C722( C685 C722 ) \nC685_=_C723( C685 C723 ) C685_=_C732( C685 C732 ) C685_=_C733( C685 C733 ) C685_=_C740( C685 C740 ) C685_=_C741( C685 C741 ) C685_=_C746( C685 C746 ) \nC685_=_C747( C685 C747 ) C685_=_C748( C685 C748 ) C685_=_C749( C685 C749 ) C685_=_C750( C685 C750 ) C685_=_C751( C685 C751 ) C685_=_C754( C685 C754 ) \nC685_=_C755( C685 C755 ) C686_=_C687( C686 C687 ) C686_=_C688( C686 C688 ) C686_=_C689( C686 C689 ) C686_=_C690( C686 C690 ) C686_=_C691( C686 C691 ) \nC686_=_C692( C686 C692 ) C686_=_C693( C686 C693 ) C686_=_C698( C686 C698 ) C686_=_C699( C686 C699 ) C686_=_C710( C686 C710 ) C686_=_C722( C686 C722 ) \nC686_=_C732( C686 C732 ) C686_=_C740( C686 C740 ) C686_=_C746( C686 C746 ) C686_=_C748( C686 C748 ) C686_=_C750( C686 C750 ) C686_=_C754( C686 C754 ) \nC686_=_C761( C686 C761 ) C686_=_C767( C686 C767 ) C686_=_C772( C686 C772 ) C686_=_C776( C686 C776 ) C686_=_C779( C686 C779 ) C686_=_C780( C686 C780 ) \nC686_=_C781( C686 C781 ) C687_=_C688( C687 C688 ) C687_=_C689( C687 C689 ) C687_=_C690( C687 C690 ) C687_=_C691( C687 C691 ) C687_=_C692( C687 C692 ) \nC687_=_C693( C687 C693 ) C687_=_C698( C687 C698 ) C687_=_C699( C687 C699 ) C687_=_C711( C687 C711 ) C687_=_C723( C687 C723 ) C687_=_C733( C687 C733 ) \nC687_=_C741( C687 C741 ) C687_=_C747( C687 C747 ) C687_=_C749( C687 C749 ) C687_=_C751( C687 C751 ) C687_=_C755( C687 C755 ) C687_=_C761( C687 C761 ) \nC687_=_C767( C687 C767 ) C687_=_C772( C687 C772 ) C687_=_C776( C687 C776 ) C687_=_C779( C687 C779 ) C687_=_C780( C687 C780 ) C687_=_C781( C687 C781 ) \nC688_=_C689( C688 C689 ) C688_=_C690( C688 C690 ) C688_=_C694( C688 C694 ) C688_=_C695( C688 C695 ) C688_=_C696( C688 C696 ) C688_=_C698( C688 C698 ) \nC688_=_C699( C688 C699 ) C688_=_C712( C688 C712 ) C688_=_C713( C688 C713 ) C688_=_C724( C688 C724 ) C688_=_C725( C688 C725 ) C688_=_C734( C688 C734 ) \nC688_=_C735( C688 C735 ) C688_=_C742( C688 C742 ) C688_=_C743( C688 C743 ) C688_=_C746( C688 C746 ) C688_=_C747( C688 C747 ) C688_=_C748( C688 C748 ) \nC688_=_C749( C688 C749 ) C688_=_C752( C688 C752 ) C688_=_C753( C688 C753 ) C688_=_C754( C688 C754 ) C688_=_C755( C688 C755 ) C689_=_C690( C689 C690 ) \nC689_=_C694( C689 C694 ) C689_=_C695( C689 C695 ) C689_=_C696( C689 C696 ) C689_=_C698( C689 C698 ) C689_=_C699( C689 C699 ) C689_=_C712( C689 C712 ) \nC689_=_C724( C689 C724 ) C689_=_C734( C689 C734 ) C689_=_C742( C689 C742 ) C689_=_C746( C689 C746 ) C689_=_C748( C689 C748 ) C689_=_C752( C689 C752 ) \nC689_=_C754( C689 C754 ) C689_=_C762( C689 C762 ) C689_=_C768( C689 C768 ) C689_=_C773( C689 C773 ) C689_=_C777( C689 C777 ) C689_=_C779( C689 C779 ) \nC689_=_C780( C689 C780 ) C689_=_C782( C689 C782 ) C690_=_C694( C690 C694 ) C690_=_C695( C690 C695 ) C690_=_C696( C690 C696 ) C690_=_C698( C690 C698 ) \nC690_=_C699( C690 C699 ) C690_=_C713( C690 C713 ) C690_=_C725( C690 C725 ) C690_=_C735( C690 C735 ) C690_=_C743( C690 C743 ) C690_=_C747( C690 C747 ) \nC690_=_C749( C690 C749 ) C690_=_C753( C690 C753 ) C690_=_C755( C690 C755 ) C690_=_C762( C690 C762 ) C690_=_C768( C690 C768 ) C690_=_C773( C690 C773 ) \nC690_=_C777( C690 C777 ) C690_=_C779( C690 C779 ) C690_=_C780( C690 C780 ) C690_=_C782( C690 C782 ) C691_=_C692( C691 C692 ) C691_=_C693( C691 C693 ) \nC691_=_C694( C691 C694 ) C691_=_C695( C691 C695 ) C691_=_C696( C691 C696 ) C691_=_C698( C691 C698 ) C691_=_C699( C691 C699 ) C691_=_C710( C691 C710 ) \nC691_=_C711( C691 C711 ) C691_=_C722( C691 C722 ) C691_=_C723( C691 C723 ) C691_=_C732( C691 C732 ) C691_=_C733( C691 C733 ) C691_=_C740( C691 C740 ) \nC691_=_C741( C691 C741 ) C691_=_C746( C691 C746 ) C691_=_C747( C691 C747 ) C691_=_C750( C691 C750 ) C691_=_C751( C691 C751 ) C691_=_C752( C691 C752 ) \nC691_=_C753( C691 C753 ) C691_=_C754( C691 C754 ) C691_=_C755( C691 C755 ) C692_=_C693( C692 C693 ) C692_=_C694( C692 C694 ) C692_=_C695( C692 C695 ) \nC692_=_C696( C692 C696 ) C692_=_C698( C692 C698 ) C692_=_C699( C692 C699 ) C692_=_C710( C692 C710 ) C692_=_C722( C692 C722 ) C692_=_C732( C692 C732 ) \nC692_=_C740( C692 C740 ) C692_=_C746( C692 C746 ) C692_=_C750( C692 C750 ) C692_=_C752( C692 C752 ) C692_=_C754( C692 C754 ) C692_=_C761( C692 C761 ) \nC692_=_C767( C692 C767 ) C692_=_C772( C692 C772 ) C692_=_C776( C692 C776 ) C692_=_C779( C692 C779 ) C692_=_C781( C692 C781 ) C692_=_C782( C692 C782 ) \nC693_=_C694( C693 C694 ) C693_=_C695( C693 C695 ) C693_=_C696( C693 C696 ) C693_=_C698( C693 C698 ) C693_=_C699( C693 C699 ) C693_=_C711( C693 C711 ) \nC693_=_C723( C693 C723 ) C693_=_C733( C693 C733 ) C693_=_C741( C693 C741 ) C693_=_C747( C693 C747 ) C693_=_C751( C693 C751 ) C693_=_C753( C693 C753 ) \nC693_=_C755( C693 C755 ) C693_=_C761( C693 C761 ) C693_=_C767( C693 C767 ) C693_=_C772( C693 C772 ) C693_=_C776( C693 C776 ) C693_=_C779( C693 C779 ) \nC693_=_C781( C693 C781 ) C693_=_C782( C693 C782 ) C694_=_C695( C694 C695 ) C694_=_C696( C694 C696 ) C694_=_C698( C694 C698 ) C694_=_C699( C694 C699 ) \nC694_=_C712( C694 C712 ) C694_=_C713( C694 C713 ) C694_=_C724( C694 C724 ) C694_=_C725( C694 C725 ) C694_=_C734( C694 C734 ) C694_=_C735( C694 C735 ) \nC694_=_C742( C694 C742 ) C694_=_C743( C694 C743 ) C694_=_C748( C694 C748 ) C694_=_C749( C694 C749 ) C694_=_C750( C694 C750 ) C694_=_C751( C694 C751 ) \nC694_=_C752( C694 C752 ) C694_=_C753( C694 C753 ) C694_=_C754( C694 C754 ) C694_=_C755( C694 C755 ) C695_=_C696( C695 C696 ) C695_=_C698( C695 C698 ) \nC695_=_C699( C695 C699 ) C695_=_C712( C695 C712 ) C695_=_C724( C695 C724 ) C695_=_C734( C695 C734 ) C695_=_C742( C695 C742 ) C695_=_C748( C695 C748 ) \nC695_=_C750( C695 C750 ) C695_=_C752( C695 C752 ) C695_=_C754( C695 C754 ) C695_=_C762( C695 C762 ) C695_=_C768( C695 C768 ) C695_=_C773( C695 C773 ) \nC695_=_C777( C695 C777 ) C695_=_C780( C695 C780 ) C695_=_C781( C695 C781 ) C695_=_C782( C695 C782 ) C696_=_C698( C696 C698 ) C696_=_C699( C696 C699 ) \nC696_=_C713( C696 C713 ) C696_=_C725( C696 C725 ) C696_=_C735( C696 C735 ) C696_=_C743( C696 C743 ) C696_=_C749( C696 C749 ) C696_=_C751( C696 C751 ) \nC696_=_C753( C696 C753 ) C696_=_C755( C696 C755 ) C696_=_C762( C696 C762 ) C696_=_C768( C696 C768 ) C696_=_C773( C696 C773 ) C696_=_C777( C696 C777 ) \nC696_=_C780( C696 C780 ) C696_=_C781( C696 C781 ) C696_=_C782( C696 C782 ) C698_=_C699( C698 C699 ) C698_=_C710( C698 C710 ) C698_=_C712( C698 C712 ) \nC698_=_C722( C698 C722 ) C698_=_C724( C698 C724 ) C698_=_C732( C698 C732 ) C698_=_C734( C698 C734 ) C698_=_C740( C698 C740 ) C698_=_C742( C698 C742 ) \nC698_=_C746( C698 C746 ) C698_=_C748( C698 C748 ) C698_=_C750( C698 C750 ) C698_=_C752( C698 C752 ) C698_=_C754( C698 C754 ) C698_=_C761( C698 C761 ) \nC698_=_C762( C698 C762 ) C698_=_C767( C698 C767 ) C698_=_C768( C698 C768 ) C698_=_C772( C698 C772 ) C698_=_C773( C698 C773 ) C698_=_C776( C698 C776 ) \nC698_=_C777( C698 C777 ) C698_=_C779( C698 C779 ) C698_=_C780( C698 C780 ) C698_=_C781( C698 C781 ) C698_=_C782( C698 C782 ) C699_=_C711( C699 C711 ) \nC699_=_C713( C699 C713 ) C699_=_C723( C699 C723 ) C699_=_C725( C699 C725 ) C699_=_C733( C699 C733 ) C699_=_C735( C699 C735 ) C699_=_C741( C699 C741 ) \nC699_=_C743( C699 C743 ) C699_=_C747( C699 C747 ) C699_=_C749( C699 C749 ) C699_=_C751( C699 C751 ) C699_=_C753( C699 C753 ) C699_=_C755( C699 C755 ) \nC699_=_C761( C699 C761 ) C699_=_C762( C699 C762 ) C699_=_C767( C699 C767 ) C699_=_C768( C699 C768 ) C699_=_C772( C699 C772 ) C699_=_C773( C699 C773 ) \nC699_=_C776( C699 C776 ) C699_=_C777( C699 C777 ) C699_=_C779( C699 C779 ) C699_=_C780( C699 C780 ) C699_=_C781( C699 C781 ) C699_=_C782( C699 C782 ) \nC710_=_C711( C710 C711 ) C710_=_C712( C710 C712 ) C710_=_C713( C710 C713 ) C710_=_C722( C710 C722 ) C710_=_C723( C710 C723 ) C710_=_C732( C710 C732 ) \nC710_=_C733( C710 C733 ) C710_=_C740( C710 C740 ) C710_=_C741( C710 C741 ) C710_=_C746( C710 C746 ) C710_=_C747( C710 C747 ) C710_=_C750( C710 C750 ) \nC710_=_C751( C710 C751 ) C710_=_C754( C710 C754 ) C710_=_C755( C710 C755 ) C710_=_C761( C710 C761 ) C710_=_C762( C710 C762 ) C710_=_C767( C710 C767 ) \nC710_=_C772( C710 C772 ) C710_=_C776( C710 C776 ) C710_=_C779( C710 C779 ) C710_=_C781( C710 C781 ) C711_=_C712( C711 C712 ) C711_=_C713( C711 C713 ) \nC711_=_C722( C711 C722 ) C711_=_C723( C711 C723 ) C711_=_C732( C711 C732 ) C711_=_C733( C711 C733 ) C711_=_C740( C711 C740 ) C711_=_C741( C711 C741 ) \nC711_=_C746( C711 C746 ) C711_=_C747( C711 C747 ) C711_=_C750( C711 C750 ) C711_=_C751( C711 C751 ) C711_=_C754( C711 C754 ) C711_=_C755( C711 C755 ) \nC711_=_C761( C711 C761 ) C711_=_C762( C711 C762 ) C711_=_C767( C711 C767 ) C711_=_C772( C711 C772 ) C711_=_C776( C711 C776 ) C711_=_C779( C711 C779 ) \nC711_=_C781( C711 C781 ) C712_=_C713( C712 C713 ) C712_=_C724( C712 C724 ) C712_=_C725( C712 C725 ) C712_=_C734( C712 C734 ) C712_=_C735( C712 C735 ) \nC712_=_C742( C712 C742 ) C712_=_C743( C712 C743 ) C712_=_C748( C712 C748 ) C712_=_C749( C712 C749 ) C712_=_C752( C712 C752 ) C712_=_C753( C712 C753 ) \nC712_=_C754( C712 C754 ) C712_=_C755( C712 C755 ) C712_=_C761( C712 C761 ) C712_=_C762( C712 C762 ) C712_=_C768( C712 C768 ) C712_=_C773( C712 C773 ) \nC712_=_C777( C712 C777 ) C712_=_C780( C712 C780 ) C712_=_C782( C712 C782 ) C713_=_C724( C713 C724 ) C713_=_C725( C713 C725 ) C713_=_C734( C713 C734 ) \nC713_=_C735( C713 C735 ) C713_=_C742( C713 C742 ) C713_=_C743( C713 C743 ) C713_=_C748( C713 C748 ) C713_=_C749( C713 C749 ) C713_=_C752( C713 C752 ) \nC713_=_C753( C713 C753 ) C713_=_C754( C713 C754 ) C713_=_C755( C713 C755 ) C713_=_C761( C713 C761 ) C713_=_C762( C713 C762 ) C713_=_C768( C713 C768 ) \nC713_=_C773(</w:t>
      </w:r>
    </w:p>
    <w:p>
      <w:pPr>
        <w:pStyle w:val="PreformattedText"/>
        <w:bidi w:val="0"/>
        <w:spacing w:before="0" w:after="0"/>
        <w:jc w:val="left"/>
        <w:rPr/>
      </w:pPr>
      <w:r>
        <w:rPr/>
        <w:t xml:space="preserve"> </w:t>
      </w:r>
      <w:r>
        <w:rPr/>
        <w:t>C713 C773 ) C713_=_C777( C713 C777 ) C713_=_C780( C713 C780 ) C713_=_C782( C713 C782 ) C722_=_C723( C722 C723 ) C722_=_C724( C722 C724 ) \nC722_=_C725( C722 C725 ) C722_=_C732( C722 C732 ) C722_=_C733( C722 C733 ) C722_=_C740( C722 C740 ) C722_=_C741( C722 C741 ) C722_=_C746( C722 C746 ) \nC722_=_C747( C722 C747 ) C722_=_C750( C722 C750 ) C722_=_C751( C722 C751 ) C722_=_C754( C722 C754 ) C722_=_C755( C722 C755 ) C722_=_C761( C722 C761 ) \nC722_=_C767( C722 C767 ) C722_=_C768( C722 C768 ) C722_=_C772( C722 C772 ) C722_=_C776( C722 C776 ) C722_=_C779( C722 C779 ) C722_=_C781( C722 C781 ) \nC723_=_C724( C723 C724 ) C723_=_C725( C723 C725 ) C723_=_C732( C723 C732 ) C723_=_C733( C723 C733 ) C723_=_C740( C723 C740 ) C723_=_C741( C723 C741 ) \nC723_=_C746( C723 C746 ) C723_=_C747( C723 C747 ) C723_=_C750( C723 C750 ) C723_=_C751( C723 C751 ) C723_=_C754( C723 C754 ) C723_=_C755( C723 C755 ) \nC723_=_C761( C723 C761 ) C723_=_C767( C723 C767 ) C723_=_C768( C723 C768 ) C723_=_C772( C723 C772 ) C723_=_C776( C723 C776 ) C723_=_C779( C723 C779 ) \nC723_=_C781( C723 C781 ) C724_=_C725( C724 C725 ) C724_=_C734( C724 C734 ) C724_=_C735( C724 C735 ) C724_=_C742( C724 C742 ) C724_=_C743( C724 C743 ) \nC724_=_C748( C724 C748 ) C724_=_C749( C724 C749 ) C724_=_C752( C724 C752 ) C724_=_C753( C724 C753 ) C724_=_C754( C724 C754 ) C724_=_C755( C724 C755 ) \nC724_=_C762( C724 C762 ) C724_=_C767( C724 C767 ) C724_=_C768( C724 C768 ) C724_=_C773( C724 C773 ) C724_=_C777( C724 C777 ) C724_=_C780( C724 C780 ) \nC724_=_C782( C724 C782 ) C725_=_C734( C725 C734 ) C725_=_C735( C725 C735 ) C725_=_C742( C725 C742 ) C725_=_C743( C725 C743 ) C725_=_C748( C725 C748 ) \nC725_=_C749( C725 C749 ) C725_=_C752( C725 C752 ) C725_=_C753( C725 C753 ) C725_=_C754( C725 C754 ) C725_=_C755( C725 C755 ) C725_=_C762( C725 C762 ) \nC725_=_C767( C725 C767 ) C725_=_C768( C725 C768 ) C725_=_C773( C725 C773 ) C725_=_C777( C725 C777 ) C725_=_C780( C725 C780 ) C725_=_C782( C725 C782 ) \nC732_=_C733( C732 C733 ) C732_=_C734( C732 C734 ) C732_=_C735( C732 C735 ) C732_=_C740( C732 C740 ) C732_=_C741( C732 C741 ) C732_=_C746( C732 C746 ) \nC732_=_C747( C732 C747 ) C732_=_C750( C732 C750 ) C732_=_C751( C732 C751 ) C732_=_C754( C732 C754 ) C732_=_C755( C732 C755 ) C732_=_C761( C732 C761 ) \nC732_=_C767( C732 C767 ) C732_=_C772( C732 C772 ) C732_=_C773( C732 C773 ) C732_=_C776( C732 C776 ) C732_=_C779( C732 C779 ) C732_=_C781( C732 C781 ) \nC733_=_C734( C733 C734 ) C733_=_C735( C733 C735 ) C733_=_C740( C733 C740 ) C733_=_C741( C733 C741 ) C733_=_C746( C733 C746 ) C733_=_C747( C733 C747 ) \nC733_=_C750( C733 C750 ) C733_=_C751( C733 C751 ) C733_=_C754( C733 C754 ) C733_=_C755( C733 C755 ) C733_=_C761( C733 C761 ) C733_=_C767( C733 C767 ) \nC733_=_C772( C733 C772 ) C733_=_C773( C733 C773 ) C733_=_C776( C733 C776 ) C733_=_C779( C733 C779 ) C733_=_C781( C733 C781 ) C734_=_C735( C734 C735 ) \nC734_=_C742( C734 C742 ) C734_=_C743( C734 C743 ) C734_=_C748( C734 C748 ) C734_=_C749( C734 C749 ) C734_=_C752( C734 C752 ) C734_=_C753( C734 C753 ) \nC734_=_C754( C734 C754 ) C734_=_C755( C734 C755 ) C734_=_C762( C734 C762 ) C734_=_C768( C734 C768 ) C734_=_C772( C734 C772 ) C734_=_C773( C734 C773 ) \nC734_=_C777( C734 C777 ) C734_=_C780( C734 C780 ) C734_=_C782( C734 C782 ) C735_=_C742( C735 C742 ) C735_=_C743( C735 C743 ) C735_=_C748( C735 C748 ) \nC735_=_C749( C735 C749 ) C735_=_C752( C735 C752 ) C735_=_C753( C735 C753 ) C735_=_C754( C735 C754 ) C735_=_C755( C735 C755 ) C735_=_C762( C735 C762 ) \nC735_=_C768( C735 C768 ) C735_=_C772( C735 C772 ) C735_=_C773( C735 C773 ) C735_=_C777( C735 C777 ) C735_=_C780( C735 C780 ) C735_=_C782( C735 C782 ) \nC740_=_C741( C740 C741 ) C740_=_C742( C740 C742 ) C740_=_C743( C740 C743 ) C740_=_C746( C740 C746 ) C740_=_C747( C740 C747 ) C740_=_C750( C740 C750 ) \nC740_=_C751( C740 C751 ) C740_=_C754( C740 C754 ) C740_=_C755( C740 C755 ) C740_=_C761( C740 C761 ) C740_=_C767( C740 C767 ) C740_=_C772( C740 C772 ) \nC740_=_C776( C740 C776 ) C740_=_C777( C740 C777 ) C740_=_C779( C740 C779 ) C740_=_C781( C740 C781 ) C741_=_C742( C741 C742 ) C741_=_C743( C741 C743 ) \nC741_=_C746( C741 C746 ) C741_=_C747( C741 C747 ) C741_=_C750( C741 C750 ) C741_=_C751( C741 C751 ) C741_=_C754( C741 C754 ) C741_=_C755( C741 C755 ) \nC741_=_C761( C741 C761 ) C741_=_C767( C741 C767 ) C741_=_C772( C741 C772 ) C741_=_C776( C741 C776 ) C741_=_C777( C741 C777 ) C741_=_C779( C741 C779 ) \nC741_=_C781( C741 C781 ) C742_=_C743( C742 C743 ) C742_=_C748( C742 C748 ) C742_=_C749( C742 C749 ) C742_=_C752( C742 C752 ) C742_=_C753( C742 C753 ) \nC742_=_C754( C742 C754 ) C742_=_C755( C742 C755 ) C742_=_C762( C742 C762 ) C742_=_C768( C742 C768 ) C742_=_C773( C742 C773 ) C742_=_C776( C742 C776 ) \nC742_=_C777( C742 C777 ) C742_=_C780( C742 C780 ) C742_=_C782( C742 C782 ) C743_=_C748( C743 C748 ) C743_=_C749( C743 C749 ) C743_=_C752( C743 C752 ) \nC743_=_C753( C743 C753 ) C743_=_C754( C743 C754 ) C743_=_C755( C743 C755 ) C743_=_C762( C743 C762 ) C743_=_C768( C743 C768 ) C743_=_C773( C743 C773 ) \nC743_=_C776( C743 C776 ) C743_=_C777( C743 C777 ) C743_=_C780( C743 C780 ) C743_=_C782( C743 C782 ) C746_=_C747( C746 C747 ) C746_=_C748( C746 C748 ) \nC746_=_C749( C746 C749 ) C746_=_C750( C746 C750 ) C746_=_C751( C746 C751 ) C746_=_C754( C746 C754 ) C746_=_C755( C746 C755 ) C746_=_C761( C746 C761 ) \nC746_=_C767( C746 C767 ) C746_=_C772( C746 C772 ) C746_=_C776( C746 C776 ) C746_=_C779( C746 C779 ) C746_=_C780( C746 C780 ) C746_=_C781( C746 C781 ) \nC747_=_C748( C747 C748 ) C747_=_C749( C747 C749 ) C747_=_C750( C747 C750 ) C747_=_C751( C747 C751 ) C747_=_C754( C747 C754 ) C747_=_C755( C747 C755 ) \nC747_=_C761( C747 C761 ) C747_=_C767( C747 C767 ) C747_=_C772( C747 C772 ) C747_=_C776( C747 C776 ) C747_=_C779( C747 C779 ) C747_=_C780( C747 C780 ) \nC747_=_C781( C747 C781 ) C748_=_C749( C748 C749 ) C748_=_C752( C748 C752 ) C748_=_C753( C748 C753 ) C748_=_C754( C748 C754 ) C748_=_C755( C748 C755 ) \nC748_=_C762( C748 C762 ) C748_=_C768( C748 C768 ) C748_=_C773( C748 C773 ) C748_=_C777( C748 C777 ) C748_=_C779( C748 C779 ) C748_=_C780( C748 C780 ) \nC748_=_C782( C748 C782 ) C749_=_C752( C749 C752 ) C749_=_C753( C749 C753 ) C749_=_C754( C749 C754 ) C749_=_C755( C749 C755 ) C749_=_C762( C749 C762 ) \nC749_=_C768( C749 C768 ) C749_=_C773( C749 C773 ) C749_=_C777( C749 C777 ) C749_=_C779( C749 C779 ) C749_=_C780( C749 C780 ) C749_=_C782( C749 C782 ) \nC750_=_C751( C750 C751 ) C750_=_C752( C750 C752 ) C750_=_C753( C750 C753 ) C750_=_C754( C750 C754 ) C750_=_C755( C750 C755 ) C750_=_C761( C750 C761 ) \nC750_=_C767( C750 C767 ) C750_=_C772( C750 C772 ) C750_=_C776( C750 C776 ) C750_=_C779( C750 C779 ) C750_=_C781( C750 C781 ) C750_=_C782( C750 C782 ) \nC751_=_C752( C751 C752 ) C751_=_C753( C751 C753 ) C751_=_C754( C751 C754 ) C751_=_C755( C751 C755 ) C751_=_C761( C751 C761 ) C751_=_C767( C751 C767 ) \nC751_=_C772( C751 C772 ) C751_=_C776( C751 C776 ) C751_=_C779( C751 C779 ) C751_=_C781( C751 C781 ) C751_=_C782( C751 C782 ) C752_=_C753( C752 C753 ) \nC752_=_C754( C752 C754 ) C752_=_C755( C752 C755 ) C752_=_C762( C752 C762 ) C752_=_C768( C752 C768 ) C752_=_C773( C752 C773 ) C752_=_C777( C752 C777 ) \nC752_=_C780( C752 C780 ) C752_=_C781( C752 C781 ) C752_=_C782( C752 C782 ) C753_=_C754( C753 C754 ) C753_=_C755( C753 C755 ) C753_=_C762( C753 C762 ) \nC753_=_C768( C753 C768 ) C753_=_C773( C753 C773 ) C753_=_C777( C753 C777 ) C753_=_C780( C753 C780 ) C753_=_C781( C753 C781 ) C753_=_C782( C753 C782 ) \nC754_=_C755( C754 C755 ) C754_=_C761( C754 C761 ) C754_=_C762( C754 C762 ) C754_=_C767( C754 C767 ) C754_=_C768( C754 C768 ) C754_=_C772( C754 C772 ) \nC754_=_C773( C754 C773 ) C754_=_C776( C754 C776 ) C754_=_C777( C754 C777 ) C754_=_C779( C754 C779 ) C754_=_C780( C754 C780 ) C754_=_C781( C754 C781 ) \nC754_=_C782( C754 C782 ) C755_=_C761( C755 C761 ) C755_=_C762( C755 C762 ) C755_=_C767( C755 C767 ) C755_=_C768( C755 C768 ) C755_=_C772( C755 C772 ) \nC755_=_C773( C755 C773 ) C755_=_C776( C755 C776 ) C755_=_C777( C755 C777 ) C755_=_C779( C755 C779 ) C755_=_C780( C755 C780 ) C755_=_C781( C755 C781 ) \nC755_=_C782( C755 C782 ) C761_=_C762( C761 C762 ) C761_=_C767( C761 C767 ) C761_=_C772( C761 C772 ) C761_=_C776( C761 C776 ) C761_=_C779( C761 C779 ) \nC761_=_C781( C761 C781 ) C762_=_C768( C762 C768 ) C762_=_C773( C762 C773 ) C762_=_C777( C762 C777 ) C762_=_C780( C762 C780 ) C762_=_C782( C762 C782 ) \nC767_=_C768( C767 C768 ) C767_=_C772( C767 C772 ) C767_=_C776( C767 C776 ) C767_=_C779( C767 C779 ) C767_=_C781( C767 C781 ) C768_=_C773( C768 C773 ) \nC768_=_C777( C768 C777 ) C768_=_C780( C768 C780 ) C768_=_C782( C768 C782 ) C772_=_C773( C772 C773 ) C772_=_C776( C772 C776 ) C772_=_C779( C772 C779 ) \nC772_=_C781( C772 C781 ) C773_=_C777( C773 C777 ) C773_=_C780( C773 C780 ) C773_=_C782( C773 C782 ) C776_=_C777( C776 C777 ) C776_=_C779( C776 C779 ) \nC776_=_C781( C776 C781 ) C777_=_C780( C777 C780 ) C777_=_C782( C777 C782 ) C779_=_C780( C779 C780 ) C779_=_C781( C779 C781 ) C780_=_C782( C780 C782 ) \nC781_=_C782( C781 C782 ) "];7-&gt;15[label="280: C38 C39 C40 C41 C45 \nC46 C47 C48 C80 C81 C82 \nC83 C87 C88 C89 C90 C115 \nC116 C117 C118 C122 C123 C124 \nC125 C143 C144 C145 C146 C150 \nC151 C152 C153 C164 C165 C166 \nC167 C171 C172 C173 C174 C178 \nC179 C180 C181 C185 C186 C187 \nC188 C192 C193 C194 C195 C228 \nC229 C230 C231 C234 C235 C236 \nC237 C264 C265 C266 C267 C270 \nC271 C272 C273 C294 C295 C296 \nC297 C300 C301 C302 C303 C318 \nC319 C320 C321 C324 C325 C326 \nC327 C336 C337 C338 C339 C342 \nC343 C344 C345 C348 C349 C350 \nC351 C354 C355 C356 C357 C360 \nC361 C362 C363 C390 C391 C392 \nC393 C395 C396 C397 C398 C420 \nC421 C422 C423 C425 C426 C427 \nC428 C445 C446 C447 C448 C450 \nC451 C452 C453 C465 C466 C467 \nC468 C470 C471 C472 C473 C480 \nC481 C482 C483 C485 C486 C487 \nC488 C490 C491 C492 C493 C495 \nC496 C497 C498 C500 C501 C502 \nC503 C524 C525 C526 C527 C528 \nC529 C530 C531 C548 C549 C550 \nC551 C552 C553 C554 C555</w:t>
      </w:r>
    </w:p>
    <w:p>
      <w:pPr>
        <w:pStyle w:val="PreformattedText"/>
        <w:bidi w:val="0"/>
        <w:spacing w:before="0" w:after="0"/>
        <w:jc w:val="left"/>
        <w:rPr/>
      </w:pPr>
      <w:r>
        <w:rPr/>
        <w:t xml:space="preserve"> </w:t>
      </w:r>
      <w:r>
        <w:rPr/>
        <w:t>C568 \nC569 C570 C571 C572 C573 C574 \nC575 C584 C585 C586 C587 C588 \nC589 C590 C591 C596 C597 C598 \nC599 C600 C601 C602 C603 C604 \nC605 C606 C607 C608 C609 C610 \nC611 C612 C613 C614 C615 C631 \nC632 C633 C634 C635 C636 C649 \nC650 C651 C652 C653 C654 C664 \nC665 C666 C667 C668 C669 C676 \nC677 C678 C679 C680 C681 C685 \nC686 C687 C688 C689 C690 C691 \nC692 C693 C694 C695 C696 C710 \nC711 C712 C713 C722 C723 C724 \nC725 C732 C733 C734 C735 C740 \nC741 C742 C743 C746 C747 C748 \nC749 C750 C751 C752 C753 C761 \nC762 C767 C768 C772 C773 C776 \nC777 C779 C780 C781 C782 \n11832: C38_=_C39 ,C38_=_C40 ,C38_=_C41 ,C38_=_C45 ,C38_=_C46 ,\nC38_=_C47 ,C38_=_C48 ,C38_=_C80 ,C38_=_C81 ,C38_=_C82 ,C38_=_C83 ,\nC38_=_C115 ,C38_=_C116 ,C38_=_C117 ,C38_=_C118 ,C38_=_C143 ,C38_=_C144 ,\nC38_=_C145 ,C38_=_C146 ,C38_=_C164 ,C38_=_C165 ,C38_=_C166 ,C38_=_C167 ,\nC38_=_C178 ,C38_=_C179 ,C38_=_C180 ,C38_=_C181 ,C38_=_C192 ,C38_=_C193 ,\nC38_=_C194 ,C38_=_C195 ,C38_=_C228 ,C38_=_C234 ,C38_=_C264 ,C38_=_C294 ,\nC38_=_C318 ,C38_=_C336 ,C38_=_C348 ,C38_=_C360 ,C38_=_C390 ,C38_=_C395 ,\nC38_=_C420 ,C38_=_C445 ,C38_=_C465 ,C38_=_C480 ,C38_=_C490 ,C38_=_C500 ,\nC38_=_C524 ,C38_=_C528 ,C38_=_C548 ,C38_=_C568 ,C38_=_C584 ,C38_=_C596 ,\nC38_=_C604 ,C38_=_C612 ,C38_=_C631 ,C38_=_C632 ,C38_=_C633 ,C38_=_C634 ,\nC38_=_C635 ,C38_=_C636 ,C38_=_C649 ,C38_=_C650 ,C38_=_C651 ,C38_=_C664 ,\nC38_=_C665 ,C38_=_C666 ,C38_=_C676 ,C38_=_C677 ,C38_=_C678 ,C38_=_C685 ,\nC38_=_C686 ,C38_=_C687 ,C38_=_C691 ,C38_=_C692 ,C38_=_C693 ,C39_=_C40 ,\nC39_=_C41 ,C39_=_C45 ,C39_=_C46 ,C39_=_C47 ,C39_=_C48 ,C39_=_C80 ,\nC39_=_C81 ,C39_=_C82 ,C39_=_C83 ,C39_=_C115 ,C39_=_C116 ,C39_=_C117 ,\nC39_=_C118 ,C39_=_C143 ,C39_=_C144 ,C39_=_C145 ,C39_=_C146 ,C39_=_C164 ,\nC39_=_C165 ,C39_=_C166 ,C39_=_C167 ,C39_=_C178 ,C39_=_C179 ,C39_=_C180 ,\nC39_=_C181 ,C39_=_C192 ,C39_=_C193 ,C39_=_C194 ,C39_=_C195 ,C39_=_C229 ,\nC39_=_C235 ,C39_=_C265 ,C39_=_C295 ,C39_=_C319 ,C39_=_C337 ,C39_=_C349 ,\nC39_=_C361 ,C39_=_C391 ,C39_=_C396 ,C39_=_C421 ,C39_=_C446 ,C39_=_C466 ,\nC39_=_C481 ,C39_=_C491 ,C39_=_C501 ,C39_=_C525 ,C39_=_C529 ,C39_=_C549 ,\nC39_=_C569 ,C39_=_C585 ,C39_=_C597 ,C39_=_C605 ,C39_=_C613 ,C39_=_C631 ,\nC39_=_C634 ,C39_=_C649 ,C39_=_C664 ,C39_=_C676 ,C39_=_C685 ,C39_=_C691 ,\nC39_=_C710 ,C39_=_C711 ,C39_=_C712 ,C39_=_C713 ,C39_=_C722 ,C39_=_C723 ,\nC39_=_C732 ,C39_=_C733 ,C39_=_C740 ,C39_=_C741 ,C39_=_C746 ,C39_=_C747 ,\nC39_=_C750 ,C39_=_C751 ,C40_=_C41 ,C40_=_C45 ,C40_=_C46 ,C40_=_C47 ,\nC40_=_C48 ,C40_=_C80 ,C40_=_C81 ,C40_=_C82 ,C40_=_C83 ,C40_=_C115 ,\nC40_=_C116 ,C40_=_C117 ,C40_=_C118 ,C40_=_C143 ,C40_=_C144 ,C40_=_C145 ,\nC40_=_C146 ,C40_=_C164 ,C40_=_C165 ,C40_=_C166 ,C40_=_C167 ,C40_=_C178 ,\nC40_=_C179 ,C40_=_C180 ,C40_=_C181 ,C40_=_C192 ,C40_=_C193 ,C40_=_C194 ,\nC40_=_C195 ,C40_=_C230 ,C40_=_C236 ,C40_=_C266 ,C40_=_C296 ,C40_=_C320 ,\nC40_=_C338 ,C40_=_C350 ,C40_=_C362 ,C40_=_C392 ,C40_=_C397 ,C40_=_C422 ,\nC40_=_C447 ,C40_=_C467 ,C40_=_C482 ,C40_=_C492 ,C40_=_C502 ,C40_=_C526 ,\nC40_=_C530 ,C40_=_C550 ,C40_=_C570 ,C40_=_C586 ,C40_=_C598 ,C40_=_C606 ,\nC40_=_C614 ,C40_=_C632 ,C40_=_C635 ,C40_=_C650 ,C40_=_C665 ,C40_=_C677 ,\nC40_=_C686 ,C40_=_C692 ,C40_=_C710 ,C40_=_C712 ,C40_=_C722 ,C40_=_C732 ,\nC40_=_C740 ,C40_=_C746 ,C40_=_C750 ,C40_=_C761 ,C40_=_C762 ,C40_=_C767 ,\nC40_=_C772 ,C40_=_C776 ,C40_=_C779 ,C40_=_C781 ,C41_=_C45 ,C41_=_C46 ,\nC41_=_C47 ,C41_=_C48 ,C41_=_C80 ,C41_=_C81 ,C41_=_C82 ,C41_=_C83 ,\nC41_=_C115 ,C41_=_C116 ,C41_=_C117 ,C41_=_C118 ,C41_=_C143 ,C41_=_C144 ,\nC41_=_C145 ,C41_=_C146 ,C41_=_C164 ,C41_=_C165 ,C41_=_C166 ,C41_=_C167 ,\nC41_=_C178 ,C41_=_C179 ,C41_=_C180 ,C41_=_C181 ,C41_=_C192 ,C41_=_C193 ,\nC41_=_C194 ,C41_=_C195 ,C41_=_C231 ,C41_=_C237 ,C41_=_C267 ,C41_=_C297 ,\nC41_=_C321 ,C41_=_C339 ,C41_=_C351 ,C41_=_C363 ,C41_=_C393 ,C41_=_C398 ,\nC41_=_C423 ,C41_=_C448 ,C41_=_C468 ,C41_=_C483 ,C41_=_C493 ,C41_=_C503 ,\nC41_=_C527 ,C41_=_C531 ,C41_=_C551 ,C41_=_C571 ,C41_=_C587 ,C41_=_C599 ,\nC41_=_C607 ,C41_=_C615 ,C41_=_C633 ,C41_=_C636 ,C41_=_C651 ,C41_=_C666 ,\nC41_=_C678 ,C41_=_C687 ,C41_=_C693 ,C41_=_C711 ,C41_=_C713 ,C41_=_C723 ,\nC41_=_C733 ,C41_=_C741 ,C41_=_C747 ,C41_=_C751 ,C41_=_C761 ,C41_=_C762 ,\nC41_=_C767 ,C41_=_C772 ,C41_=_C776 ,C41_=_C779 ,C41_=_C781 ,C45_=_C46 ,\nC45_=_C47 ,C45_=_C48 ,C45_=_C87 ,C45_=_C88 ,C45_=_C89 ,C45_=_C90 ,\nC45_=_C122 ,C45_=_C123 ,C45_=_C124 ,C45_=_C125 ,C45_=_C150 ,C45_=_C151 ,\nC45_=_C152 ,C45_=_C153 ,C45_=_C171 ,C45_=_C172 ,C45_=_C173 ,C45_=_C174 ,\nC45_=_C185 ,C45_=_C186 ,C45_=_C187 ,C45_=_C188 ,C45_=_C192 ,C45_=_C193 ,\nC45_=_C194 ,C45_=_C195 ,C45_=_C228 ,C45_=_C234 ,C45_=_C270 ,C45_=_C300 ,\nC45_=_C324 ,C45_=_C342 ,C45_=_C354 ,C45_=_C360 ,C45_=_C390 ,C45_=_C395 ,\nC45_=_C425 ,C45_=_C450 ,C45_=_C470 ,C45_=_C485 ,C45_=_C495 ,C45_=_C500 ,\nC45_=_C524 ,C45_=_C528 ,C45_=_C552 ,C45_=_C572 ,C45_=_C588 ,C45_=_C600 ,\nC45_=_C608 ,C45_=_C612 ,C45_=_C631 ,C45_=_C632 ,C45_=_C633 ,C45_=_C634 ,\nC45_=_C635 ,C45_=_C636 ,C45_=_C652 ,C45_=_C653 ,C45_=_C654 ,C45_=_C667 ,\nC45_=_C668 ,C45_=_C669 ,C45_=_C679 ,C45_=_C680 ,C45_=_C681 ,C45_=_C688 ,\nC45_=_C689 ,C45_=_C690 ,C45_=_C694 ,C45_=_C695 ,C45_=_C696 ,C46_=_C47 ,\nC46_=_C48 ,C46_=_C87 ,C46_=_C88 ,C46_=_C89 ,C46_=_C90 ,C46_=_C122 ,\nC46_=_C123 ,C46_=_C124 ,C46_=_C125 ,C46_=_C150 ,C46_=_C151 ,C46_=_C152 ,\nC46_=_C153 ,C46_=_C171 ,C46_=_C172 ,C46_=_C173 ,C46_=_C174 ,C46_=_C185 ,\nC46_=_C186 ,C46_=_C187 ,C46_=_C188 ,C46_=_C192 ,C46_=_C193 ,C46_=_C194 ,\nC46_=_C195 ,C46_=_C229 ,C46_=_C235 ,C46_=_C271 ,C46_=_C301 ,C46_=_C325 ,\nC46_=_C343 ,C46_=_C355 ,C46_=_C361 ,C46_=_C391 ,C46_=_C396 ,C46_=_C426 ,\nC46_=_C451 ,C46_=_C471 ,C46_=_C486 ,C46_=_C496 ,C46_=_C501 ,C46_=_C525 ,\nC46_=_C529 ,C46_=_C553 ,C46_=_C573 ,C46_=_C589 ,C46_=_C601 ,C46_=_C609 ,\nC46_=_C613 ,C46_=_C631 ,C46_=_C634 ,C46_=_C652 ,C46_=_C667 ,C46_=_C679 ,\nC46_=_C688 ,C46_=_C694 ,C46_=_C710 ,C46_=_C711 ,C46_=_C712 ,C46_=_C713 ,\nC46_=_C724 ,C46_=_C725 ,C46_=_C734 ,C46_=_C735 ,C46_=_C742 ,C46_=_C743 ,\nC46_=_C748 ,C46_=_C749 ,C46_=_C752 ,C46_=_C753 ,C47_=_C48 ,C47_=_C87 ,\nC47_=_C88 ,C47_=_C89 ,C47_=_C90 ,C47_=_C122 ,C47_=_C123 ,C47_=_C124 ,\nC47_=_C125 ,C47_=_C150 ,C47_=_C151 ,C47_=_C152 ,C47_=_C153 ,C47_=_C171 ,\nC47_=_C172 ,C47_=_C173 ,C47_=_C174 ,C47_=_C185 ,C47_=_C186 ,C47_=_C187 ,\nC47_=_C188 ,C47_=_C192 ,C47_=_C193 ,C47_=_C194 ,C47_=_C195 ,C47_=_C230 ,\nC47_=_C236 ,C47_=_C272 ,C47_=_C302 ,C47_=_C326 ,C47_=_C344 ,C47_=_C356 ,\nC47_=_C362 ,C47_=_C392 ,C47_=_C397 ,C47_=_C427 ,C47_=_C452 ,C47_=_C472 ,\nC47_=_C487 ,C47_=_C497 ,C47_=_C502 ,C47_=_C526 ,C47_=_C530 ,C47_=_C554 ,\nC47_=_C574 ,C47_=_C590 ,C47_=_C602 ,C47_=_C610 ,C47_=_C614 ,C47_=_C632 ,\nC47_=_C635 ,C47_=_C653 ,C47_=_C668 ,C47_=_C680 ,C47_=_C689 ,C47_=_C695 ,\nC47_=_C710 ,C47_=_C712 ,C47_=_C724 ,C47_=_C734 ,C47_=_C742 ,C47_=_C748 ,\nC47_=_C752 ,C47_=_C761 ,C47_=_C762 ,C47_=_C768 ,C47_=_C773 ,C47_=_C777 ,\nC47_=_C780 ,C47_=_C782 ,C48_=_C87 ,C48_=_C88 ,C48_=_C89 ,C48_=_C90 ,\nC48_=_C122 ,C48_=_C123 ,C48_=_C124 ,C48_=_C125 ,C48_=_C150 ,C48_=_C151 ,\nC48_=_C152 ,C48_=_C153 ,C48_=_C171 ,C48_=_C172 ,C48_=_C173 ,C48_=_C174 ,\nC48_=_C185 ,C48_=_C186 ,C48_=_C187 ,C48_=_C188 ,C48_=_C192 ,C48_=_C193 ,\nC48_=_C194 ,C48_=_C195 ,C48_=_C231 ,C48_=_C237 ,C48_=_C273 ,C48_=_C303 ,\nC48_=_C327 ,C48_=_C345 ,C48_=_C357 ,C48_=_C363 ,C48_=_C393 ,C48_=_C398 ,\nC48_=_C428 ,C48_=_C453 ,C48_=_C473 ,C48_=_C488 ,C48_=_C498 ,C48_=_C503 ,\nC48_=_C527 ,C48_=_C531 ,C48_=_C555 ,C48_=_C575 ,C48_=_C591 ,C48_=_C603 ,\nC48_=_C611 ,C48_=_C615 ,C48_=_C633 ,C48_=_C636 ,C48_=_C654 ,C48_=_C669 ,\nC48_=_C681 ,C48_=_C690 ,C48_=_C696 ,C48_=_C711 ,C48_=_C713 ,C48_=_C725 ,\nC48_=_C735 ,C48_=_C743 ,C48_=_C749 ,C48_=_C753 ,C48_=_C761 ,C48_=_C762 ,\nC48_=_C768 ,C48_=_C773 ,C48_=_C777 ,C48_=_C780 ,C48_=_C782 ,C80_=_C81 ,\nC80_=_C82 ,C80_=_C83 ,C80_=_C87 ,C80_=_C88 ,C80_=_C89 ,C80_=_C90 ,\nC80_=_C115 ,C80_=_C116 ,C80_=_C117 ,C80_=_C118 ,C80_=_C143 ,C80_=_C144 ,\nC80_=_C145 ,C80_=_C146 ,C80_=_C164 ,C80_=_C165 ,C80_=_C166 ,C80_=_C167 ,\nC80_=_C178 ,C80_=_C179 ,C80_=_C180 ,C80_=_C181 ,C80_=_C192 ,C80_=_C193 ,\nC80_=_C194 ,C80_=_C195 ,C80_=_C228 ,C80_=_C264 ,C80_=_C270 ,C80_=_C294 ,\nC80_=_C318 ,C80_=_C336 ,C80_=_C348 ,C80_=_C360 ,C80_=_C390 ,C80_=_C420 ,\nC80_=_C425 ,C80_=_C445 ,C80_=_C465 ,C80_=_C480 ,C80_=_C490 ,C80_=_C500 ,\nC80_=_C524 ,C80_=_C548 ,C80_=_C552 ,C80_=_C568 ,C80_=_C584 ,C80_=_C596 ,\nC80_=_C604 ,C80_=_C612 ,C80_=_C631 ,C80_=_C632 ,C80_=_C633 ,C80_=_C649 ,\nC80_=_C650 ,C80_=_C651 ,C80_=_C652 ,C80_=_C653 ,C80_=_C654 ,C80_=_C664 ,\nC80_=_C665 ,C80_=_C666 ,C80_=_C676 ,C80_=_C677 ,C80_=_C678 ,C80_=_C685 ,\nC80_=_C686 ,C80_=_C687 ,C80_=_C691 ,C80_=_C692 ,C80_=_C693 ,C81_=_C82 ,\nC81_=_C83 ,C81_=_C87 ,C81_=_C88 ,C81_=_C89 ,C81_=_C90 ,C81_=_C115 ,\nC81_=_C116 ,C81_=_C117 ,C81_=_C118 ,C81_=_C143 ,C81_=_C144 ,C81_=_C145 ,\nC81_=_C146 ,C81_=_C164 ,C81_=_C165 ,C81_=_C166 ,C81_=_C167 ,C81_=_C178 ,\nC81_=_C179 ,C81_=_C180 ,C81_=_C181 ,C81_=_C192 ,C81_=_C193 ,C81_=_C194 ,\nC81_=_C195 ,C81_=_C229 ,C81_=_C265 ,C81_=_C271 ,C81_=_C295 ,C81_=_C319 ,\nC81_=_C337 ,C81_=_C349 ,C81_=_C361 ,C81_=_C391 ,C81_=_C421 ,C81_=_C426 ,\nC81_=_C446 ,C81_=_C466 ,C81_=_C481 ,C81_=_C491 ,C81_=_C501 ,C81_=_C525 ,\nC81_=_C549 ,C81_=_C553 ,C81_=_C569 ,C81_=_C585 ,C81_=_C597 ,C81_=_C605 ,\nC81_=_C613 ,C81_=_C631 ,C81_=_C649 ,C81_=_C652 ,C81_=_C664 ,C81_=_C676 ,\nC81_=_C685 ,C81_=_C691 ,C81_=_C710 ,C81_=_C711 ,C81_=_C722 ,C81_=_C723 ,\nC81_=_C724 ,C81_=_C725 ,C81_=_C732 ,C81_=_C733 ,C81_=_C740 ,C81_=_C741 ,\nC81_=_C746 ,C81_=_C747 ,C81_=_C750 ,C81_=_C751 ,C82_=_C83 ,C82_=_C87 ,\nC82_=_C88 ,C82_=_C89 ,C82_=_C90 ,C82_=_C115 ,C82_=_C116 ,C82_=_C117 ,\nC82_=_C118 ,C82_=_C143 ,C82_=_C144 ,C82_=_C145 ,C82_=_C146 ,C82_=_C164 ,\nC82_=_C165 ,C82_=_C166 ,C82_=_C167 ,C82_=_C178 ,C82_=_C179 ,C82_=_C180 ,\nC82_=_C181 ,C82_=_C192 ,C82_=_C193 ,C82_=_C194 ,C82_=_C195 ,C82_=_C230 ,\nC82_=_C266 ,C82_=_C272 ,C82_=_C296 ,C82_=_C320 ,C82_=_C338 ,C82_=_C350 ,\nC82_=_C362 ,C82_=_C392 ,C82_=_C422 ,C82_=_C427 ,C82_=_C447 ,C82_=_C467 ,\nC82_=_C482</w:t>
      </w:r>
    </w:p>
    <w:p>
      <w:pPr>
        <w:pStyle w:val="PreformattedText"/>
        <w:bidi w:val="0"/>
        <w:spacing w:before="0" w:after="0"/>
        <w:jc w:val="left"/>
        <w:rPr/>
      </w:pPr>
      <w:r>
        <w:rPr/>
        <w:t xml:space="preserve"> </w:t>
      </w:r>
      <w:r>
        <w:rPr/>
        <w:t>,C82_=_C492 ,C82_=_C502 ,C82_=_C526 ,C82_=_C550 ,C82_=_C554 ,\nC82_=_C570 ,C82_=_C586 ,C82_=_C598 ,C82_=_C606 ,C82_=_C614 ,C82_=_C632 ,\nC82_=_C650 ,C82_=_C653 ,C82_=_C665 ,C82_=_C677 ,C82_=_C686 ,C82_=_C692 ,\nC82_=_C710 ,C82_=_C722 ,C82_=_C724 ,C82_=_C732 ,C82_=_C740 ,C82_=_C746 ,\nC82_=_C750 ,C82_=_C761 ,C82_=_C767 ,C82_=_C768 ,C82_=_C772 ,C82_=_C776 ,\nC82_=_C779 ,C82_=_C781 ,C83_=_C87 ,C83_=_C88 ,C83_=_C89 ,C83_=_C90 ,\nC83_=_C115 ,C83_=_C116 ,C83_=_C117 ,C83_=_C118 ,C83_=_C143 ,C83_=_C144 ,\nC83_=_C145 ,C83_=_C146 ,C83_=_C164 ,C83_=_C165 ,C83_=_C166 ,C83_=_C167 ,\nC83_=_C178 ,C83_=_C179 ,C83_=_C180 ,C83_=_C181 ,C83_=_C192 ,C83_=_C193 ,\nC83_=_C194 ,C83_=_C195 ,C83_=_C231 ,C83_=_C267 ,C83_=_C273 ,C83_=_C297 ,\nC83_=_C321 ,C83_=_C339 ,C83_=_C351 ,C83_=_C363 ,C83_=_C393 ,C83_=_C423 ,\nC83_=_C428 ,C83_=_C448 ,C83_=_C468 ,C83_=_C483 ,C83_=_C493 ,C83_=_C503 ,\nC83_=_C527 ,C83_=_C551 ,C83_=_C555 ,C83_=_C571 ,C83_=_C587 ,C83_=_C599 ,\nC83_=_C607 ,C83_=_C615 ,C83_=_C633 ,C83_=_C651 ,C83_=_C654 ,C83_=_C666 ,\nC83_=_C678 ,C83_=_C687 ,C83_=_C693 ,C83_=_C711 ,C83_=_C723 ,C83_=_C725 ,\nC83_=_C733 ,C83_=_C741 ,C83_=_C747 ,C83_=_C751 ,C83_=_C761 ,C83_=_C767 ,\nC83_=_C768 ,C83_=_C772 ,C83_=_C776 ,C83_=_C779 ,C83_=_C781 ,C87_=_C88 ,\nC87_=_C89 ,C87_=_C90 ,C87_=_C122 ,C87_=_C123 ,C87_=_C124 ,C87_=_C125 ,\nC87_=_C150 ,C87_=_C151 ,C87_=_C152 ,C87_=_C153 ,C87_=_C171 ,C87_=_C172 ,\nC87_=_C173 ,C87_=_C174 ,C87_=_C185 ,C87_=_C186 ,C87_=_C187 ,C87_=_C188 ,\nC87_=_C192 ,C87_=_C193 ,C87_=_C194 ,C87_=_C195 ,C87_=_C234 ,C87_=_C264 ,\nC87_=_C270 ,C87_=_C300 ,C87_=_C324 ,C87_=_C342 ,C87_=_C354 ,C87_=_C360 ,\nC87_=_C395 ,C87_=_C420 ,C87_=_C425 ,C87_=_C450 ,C87_=_C470 ,C87_=_C485 ,\nC87_=_C495 ,C87_=_C500 ,C87_=_C528 ,C87_=_C548 ,C87_=_C552 ,C87_=_C572 ,\nC87_=_C588 ,C87_=_C600 ,C87_=_C608 ,C87_=_C612 ,C87_=_C634 ,C87_=_C635 ,\nC87_=_C636 ,C87_=_C649 ,C87_=_C650 ,C87_=_C651 ,C87_=_C652 ,C87_=_C653 ,\nC87_=_C654 ,C87_=_C667 ,C87_=_C668 ,C87_=_C669 ,C87_=_C679 ,C87_=_C680 ,\nC87_=_C681 ,C87_=_C688 ,C87_=_C689 ,C87_=_C690 ,C87_=_C694 ,C87_=_C695 ,\nC87_=_C696 ,C88_=_C89 ,C88_=_C90 ,C88_=_C122 ,C88_=_C123 ,C88_=_C124 ,\nC88_=_C125 ,C88_=_C150 ,C88_=_C151 ,C88_=_C152 ,C88_=_C153 ,C88_=_C171 ,\nC88_=_C172 ,C88_=_C173 ,C88_=_C174 ,C88_=_C185 ,C88_=_C186 ,C88_=_C187 ,\nC88_=_C188 ,C88_=_C192 ,C88_=_C193 ,C88_=_C194 ,C88_=_C195 ,C88_=_C235 ,\nC88_=_C265 ,C88_=_C271 ,C88_=_C301 ,C88_=_C325 ,C88_=_C343 ,C88_=_C355 ,\nC88_=_C361 ,C88_=_C396 ,C88_=_C421 ,C88_=_C426 ,C88_=_C451 ,C88_=_C471 ,\nC88_=_C486 ,C88_=_C496 ,C88_=_C501 ,C88_=_C529 ,C88_=_C549 ,C88_=_C553 ,\nC88_=_C573 ,C88_=_C589 ,C88_=_C601 ,C88_=_C609 ,C88_=_C613 ,C88_=_C634 ,\nC88_=_C649 ,C88_=_C652 ,C88_=_C667 ,C88_=_C679 ,C88_=_C688 ,C88_=_C694 ,\nC88_=_C712 ,C88_=_C713 ,C88_=_C722 ,C88_=_C723 ,C88_=_C724 ,C88_=_C725 ,\nC88_=_C734 ,C88_=_C735 ,C88_=_C742 ,C88_=_C743 ,C88_=_C748 ,C88_=_C749 ,\nC88_=_C752 ,C88_=_C753 ,C89_=_C90 ,C89_=_C122 ,C89_=_C123 ,C89_=_C124 ,\nC89_=_C125 ,C89_=_C150 ,C89_=_C151 ,C89_=_C152 ,C89_=_C153 ,C89_=_C171 ,\nC89_=_C172 ,C89_=_C173 ,C89_=_C174 ,C89_=_C185 ,C89_=_C186 ,C89_=_C187 ,\nC89_=_C188 ,C89_=_C192 ,C89_=_C193 ,C89_=_C194 ,C89_=_C195 ,C89_=_C236 ,\nC89_=_C266 ,C89_=_C272 ,C89_=_C302 ,C89_=_C326 ,C89_=_C344 ,C89_=_C356 ,\nC89_=_C362 ,C89_=_C397 ,C89_=_C422 ,C89_=_C427 ,C89_=_C452 ,C89_=_C472 ,\nC89_=_C487 ,C89_=_C497 ,C89_=_C502 ,C89_=_C530 ,C89_=_C550 ,C89_=_C554 ,\nC89_=_C574 ,C89_=_C590 ,C89_=_C602 ,C89_=_C610 ,C89_=_C614 ,C89_=_C635 ,\nC89_=_C650 ,C89_=_C653 ,C89_=_C668 ,C89_=_C680 ,C89_=_C689 ,C89_=_C695 ,\nC89_=_C712 ,C89_=_C722 ,C89_=_C724 ,C89_=_C734 ,C89_=_C742 ,C89_=_C748 ,\nC89_=_C752 ,C89_=_C762 ,C89_=_C767 ,C89_=_C768 ,C89_=_C773 ,C89_=_C777 ,\nC89_=_C780 ,C89_=_C782 ,C90_=_C122 ,C90_=_C123 ,C90_=_C124 ,C90_=_C125 ,\nC90_=_C150 ,C90_=_C151 ,C90_=_C152 ,C90_=_C153 ,C90_=_C171 ,C90_=_C172 ,\nC90_=_C173 ,C90_=_C174 ,C90_=_C185 ,C90_=_C186 ,C90_=_C187 ,C90_=_C188 ,\nC90_=_C192 ,C90_=_C193 ,C90_=_C194 ,C90_=_C195 ,C90_=_C237 ,C90_=_C267 ,\nC90_=_C273 ,C90_=_C303 ,C90_=_C327 ,C90_=_C345 ,C90_=_C357 ,C90_=_C363 ,\nC90_=_C398 ,C90_=_C423 ,C90_=_C428 ,C90_=_C453 ,C90_=_C473 ,C90_=_C488 ,\nC90_=_C498 ,C90_=_C503 ,C90_=_C531 ,C90_=_C551 ,C90_=_C555 ,C90_=_C575 ,\nC90_=_C591 ,C90_=_C603 ,C90_=_C611 ,C90_=_C615 ,C90_=_C636 ,C90_=_C651 ,\nC90_=_C654 ,C90_=_C669 ,C90_=_C681 ,C90_=_C690 ,C90_=_C696 ,C90_=_C713 ,\nC90_=_C723 ,C90_=_C725 ,C90_=_C735 ,C90_=_C743 ,C90_=_C749 ,C90_=_C753 ,\nC90_=_C762 ,C90_=_C767 ,C90_=_C768 ,C90_=_C773 ,C90_=_C777 ,C90_=_C780 ,\nC90_=_C782 ,C115_=_C116 ,C115_=_C117 ,C115_=_C118 ,C115_=_C122 ,C115_=_C123 ,\nC115_=_C124 ,C115_=_C125 ,C115_=_C143 ,C115_=_C144 ,C115_=_C145 ,C115_=_C146 ,\nC115_=_C164 ,C115_=_C165 ,C115_=_C166 ,C115_=_C167 ,C115_=_C178 ,C115_=_C179 ,\nC115_=_C180 ,C115_=_C181 ,C115_=_C192 ,C115_=_C193 ,C115_=_C194 ,C115_=_C195 ,\nC115_=_C228 ,C115_=_C264 ,C115_=_C294 ,C115_=_C300 ,C115_=_C318 ,C115_=_C336 ,\nC115_=_C348 ,C115_=_C360 ,C115_=_C390 ,C115_=_C420 ,C115_=_C445 ,C115_=_C450 ,\nC115_=_C465 ,C115_=_C480 ,C115_=_C490 ,C115_=_C500 ,C115_=_C524 ,C115_=_C548 ,\nC115_=_C568 ,C115_=_C572 ,C115_=_C584 ,C115_=_C596 ,C115_=_C604 ,C115_=_C612 ,\nC115_=_C631 ,C115_=_C632 ,C115_=_C633 ,C115_=_C649 ,C115_=_C650 ,C115_=_C651 ,\nC115_=_C664 ,C115_=_C665 ,C115_=_C666 ,C115_=_C667 ,C115_=_C668 ,C115_=_C669 ,\nC115_=_C676 ,C115_=_C677 ,C115_=_C678 ,C115_=_C685 ,C115_=_C686 ,C115_=_C687 ,\nC115_=_C691 ,C115_=_C692 ,C115_=_C693 ,C116_=_C117 ,C116_=_C118 ,C116_=_C122 ,\nC116_=_C123 ,C116_=_C124 ,C116_=_C125 ,C116_=_C143 ,C116_=_C144 ,C116_=_C145 ,\nC116_=_C146 ,C116_=_C164 ,C116_=_C165 ,C116_=_C166 ,C116_=_C167 ,C116_=_C178 ,\nC116_=_C179 ,C116_=_C180 ,C116_=_C181 ,C116_=_C192 ,C116_=_C193 ,C116_=_C194 ,\nC116_=_C195 ,C116_=_C229 ,C116_=_C265 ,C116_=_C295 ,C116_=_C301 ,C116_=_C319 ,\nC116_=_C337 ,C116_=_C349 ,C116_=_C361 ,C116_=_C391 ,C116_=_C421 ,C116_=_C446 ,\nC116_=_C451 ,C116_=_C466 ,C116_=_C481 ,C116_=_C491 ,C116_=_C501 ,C116_=_C525 ,\nC116_=_C549 ,C116_=_C569 ,C116_=_C573 ,C116_=_C585 ,C116_=_C597 ,C116_=_C605 ,\nC116_=_C613 ,C116_=_C631 ,C116_=_C649 ,C116_=_C664 ,C116_=_C667 ,C116_=_C676 ,\nC116_=_C685 ,C116_=_C691 ,C116_=_C710 ,C116_=_C711 ,C116_=_C722 ,C116_=_C723 ,\nC116_=_C732 ,C116_=_C733 ,C116_=_C734 ,C116_=_C735 ,C116_=_C740 ,C116_=_C741 ,\nC116_=_C746 ,C116_=_C747 ,C116_=_C750 ,C116_=_C751 ,C117_=_C118 ,C117_=_C122 ,\nC117_=_C123 ,C117_=_C124 ,C117_=_C125 ,C117_=_C143 ,C117_=_C144 ,C117_=_C145 ,\nC117_=_C146 ,C117_=_C164 ,C117_=_C165 ,C117_=_C166 ,C117_=_C167 ,C117_=_C178 ,\nC117_=_C179 ,C117_=_C180 ,C117_=_C181 ,C117_=_C192 ,C117_=_C193 ,C117_=_C194 ,\nC117_=_C195 ,C117_=_C230 ,C117_=_C266 ,C117_=_C296 ,C117_=_C302 ,C117_=_C320 ,\nC117_=_C338 ,C117_=_C350 ,C117_=_C362 ,C117_=_C392 ,C117_=_C422 ,C117_=_C447 ,\nC117_=_C452 ,C117_=_C467 ,C117_=_C482 ,C117_=_C492 ,C117_=_C502 ,C117_=_C526 ,\nC117_=_C550 ,C117_=_C570 ,C117_=_C574 ,C117_=_C586 ,C117_=_C598 ,C117_=_C606 ,\nC117_=_C614 ,C117_=_C632 ,C117_=_C650 ,C117_=_C665 ,C117_=_C668 ,C117_=_C677 ,\nC117_=_C686 ,C117_=_C692 ,C117_=_C710 ,C117_=_C722 ,C117_=_C732 ,C117_=_C734 ,\nC117_=_C740 ,C117_=_C746 ,C117_=_C750 ,C117_=_C761 ,C117_=_C767 ,C117_=_C772 ,\nC117_=_C773 ,C117_=_C776 ,C117_=_C779 ,C117_=_C781 ,C118_=_C122 ,C118_=_C123 ,\nC118_=_C124 ,C118_=_C125 ,C118_=_C143 ,C118_=_C144 ,C118_=_C145 ,C118_=_C146 ,\nC118_=_C164 ,C118_=_C165 ,C118_=_C166 ,C118_=_C167 ,C118_=_C178 ,C118_=_C179 ,\nC118_=_C180 ,C118_=_C181 ,C118_=_C192 ,C118_=_C193 ,C118_=_C194 ,C118_=_C195 ,\nC118_=_C231 ,C118_=_C267 ,C118_=_C297 ,C118_=_C303 ,C118_=_C321 ,C118_=_C339 ,\nC118_=_C351 ,C118_=_C363 ,C118_=_C393 ,C118_=_C423 ,C118_=_C448 ,C118_=_C453 ,\nC118_=_C468 ,C118_=_C483 ,C118_=_C493 ,C118_=_C503 ,C118_=_C527 ,C118_=_C551 ,\nC118_=_C571 ,C118_=_C575 ,C118_=_C587 ,C118_=_C599 ,C118_=_C607 ,C118_=_C615 ,\nC118_=_C633 ,C118_=_C651 ,C118_=_C666 ,C118_=_C669 ,C118_=_C678 ,C118_=_C687 ,\nC118_=_C693 ,C118_=_C711 ,C118_=_C723 ,C118_=_C733 ,C118_=_C735 ,C118_=_C741 ,\nC118_=_C747 ,C118_=_C751 ,C118_=_C761 ,C118_=_C767 ,C118_=_C772 ,C118_=_C773 ,\nC118_=_C776 ,C118_=_C779 ,C118_=_C781 ,C122_=_C123 ,C122_=_C124 ,C122_=_C125 ,\nC122_=_C150 ,C122_=_C151 ,C122_=_C152 ,C122_=_C153 ,C122_=_C171 ,C122_=_C172 ,\nC122_=_C173 ,C122_=_C174 ,C122_=_C185 ,C122_=_C186 ,C122_=_C187 ,C122_=_C188 ,\nC122_=_C192 ,C122_=_C193 ,C122_=_C194 ,C122_=_C195 ,C122_=_C234 ,C122_=_C270 ,\nC122_=_C294 ,C122_=_C300 ,C122_=_C324 ,C122_=_C342 ,C122_=_C354 ,C122_=_C360 ,\nC122_=_C395 ,C122_=_C425 ,C122_=_C445 ,C122_=_C450 ,C122_=_C470 ,C122_=_C485 ,\nC122_=_C495 ,C122_=_C500 ,C122_=_C528 ,C122_=_C552 ,C122_=_C568 ,C122_=_C572 ,\nC122_=_C588 ,C122_=_C600 ,C122_=_C608 ,C122_=_C612 ,C122_=_C634 ,C122_=_C635 ,\nC122_=_C636 ,C122_=_C652 ,C122_=_C653 ,C122_=_C654 ,C122_=_C664 ,C122_=_C665 ,\nC122_=_C666 ,C122_=_C667 ,C122_=_C668 ,C122_=_C669 ,C122_=_C679 ,C122_=_C680 ,\nC122_=_C681 ,C122_=_C688 ,C122_=_C689 ,C122_=_C690 ,C122_=_C694 ,C122_=_C695 ,\nC122_=_C696 ,C123_=_C124 ,C123_=_C125 ,C123_=_C150 ,C123_=_C151 ,C123_=_C152 ,\nC123_=_C153 ,C123_=_C171 ,C123_=_C172 ,C123_=_C173 ,C123_=_C174 ,C123_=_C185 ,\nC123_=_C186 ,C123_=_C187 ,C123_=_C188 ,C123_=_C192 ,C123_=_C193 ,C123_=_C194 ,\nC123_=_C195 ,C123_=_C235 ,C123_=_C271 ,C123_=_C295 ,C123_=_C301 ,C123_=_C325 ,\nC123_=_C343 ,C123_=_C355 ,C123_=_C361 ,C123_=_C396 ,C123_=_C426 ,C123_=_C446 ,\nC123_=_C451 ,C123_=_C471 ,C123_=_C486 ,C123_=_C496 ,C123_=_C501 ,C123_=_C529 ,\nC123_=_C553 ,C123_=_C569 ,C123_=_C573 ,C123_=_C589 ,C123_=_C601 ,C123_=_C609 ,\nC123_=_C613 ,C123_=_C634 ,C123_=_C652 ,C123_=_C664 ,C123_=_C667 ,C123_=_C679 ,\nC123_=_C688 ,C123_=_C694 ,C123_=_C712 ,C123_=_C713 ,C123_=_C724 ,C123_=_C725 ,\nC123_=_C732 ,C123_=_C733 ,C123_=_C734 ,C123_=_C735 ,C123_=_C742 ,C123_=_C743 ,\nC123_=_C748 ,C123_=_C749 ,C123_=_C752 ,C123_=_C753 ,C124_=_C125 ,C124_=_C150 ,\nC124_=_C151 ,C124_=_C152 ,C124_=_C153 ,C124_=_C171 ,C124_=_C172 ,C124_=_C173 ,\nC124_=_C174 ,C124_=_C185 ,C124_=_C186 ,C124_=_C187</w:t>
      </w:r>
    </w:p>
    <w:p>
      <w:pPr>
        <w:pStyle w:val="PreformattedText"/>
        <w:bidi w:val="0"/>
        <w:spacing w:before="0" w:after="0"/>
        <w:jc w:val="left"/>
        <w:rPr/>
      </w:pPr>
      <w:r>
        <w:rPr/>
        <w:t xml:space="preserve"> </w:t>
      </w:r>
      <w:r>
        <w:rPr/>
        <w:t>,C124_=_C188 ,C124_=_C192 ,\nC124_=_C193 ,C124_=_C194 ,C124_=_C195 ,C124_=_C236 ,C124_=_C272 ,C124_=_C296 ,\nC124_=_C302 ,C124_=_C326 ,C124_=_C344 ,C124_=_C356 ,C124_=_C362 ,C124_=_C397 ,\nC124_=_C427 ,C124_=_C447 ,C124_=_C452 ,C124_=_C472 ,C124_=_C487 ,C124_=_C497 ,\nC124_=_C502 ,C124_=_C530 ,C124_=_C554 ,C124_=_C570 ,C124_=_C574 ,C124_=_C590 ,\nC124_=_C602 ,C124_=_C610 ,C124_=_C614 ,C124_=_C635 ,C124_=_C653 ,C124_=_C665 ,\nC124_=_C668 ,C124_=_C680 ,C124_=_C689 ,C124_=_C695 ,C124_=_C712 ,C124_=_C724 ,\nC124_=_C732 ,C124_=_C734 ,C124_=_C742 ,C124_=_C748 ,C124_=_C752 ,C124_=_C762 ,\nC124_=_C768 ,C124_=_C772 ,C124_=_C773 ,C124_=_C777 ,C124_=_C780 ,C124_=_C782 ,\nC125_=_C150 ,C125_=_C151 ,C125_=_C152 ,C125_=_C153 ,C125_=_C171 ,C125_=_C172 ,\nC125_=_C173 ,C125_=_C174 ,C125_=_C185 ,C125_=_C186 ,C125_=_C187 ,C125_=_C188 ,\nC125_=_C192 ,C125_=_C193 ,C125_=_C194 ,C125_=_C195 ,C125_=_C237 ,C125_=_C273 ,\nC125_=_C297 ,C125_=_C303 ,C125_=_C327 ,C125_=_C345 ,C125_=_C357 ,C125_=_C363 ,\nC125_=_C398 ,C125_=_C428 ,C125_=_C448 ,C125_=_C453 ,C125_=_C473 ,C125_=_C488 ,\nC125_=_C498 ,C125_=_C503 ,C125_=_C531 ,C125_=_C555 ,C125_=_C571 ,C125_=_C575 ,\nC125_=_C591 ,C125_=_C603 ,C125_=_C611 ,C125_=_C615 ,C125_=_C636 ,C125_=_C654 ,\nC125_=_C666 ,C125_=_C669 ,C125_=_C681 ,C125_=_C690 ,C125_=_C696 ,C125_=_C713 ,\nC125_=_C725 ,C125_=_C733 ,C125_=_C735 ,C125_=_C743 ,C125_=_C749 ,C125_=_C753 ,\nC125_=_C762 ,C125_=_C768 ,C125_=_C772 ,C125_=_C773 ,C125_=_C777 ,C125_=_C780 ,\nC125_=_C782 ,C143_=_C144 ,C143_=_C145 ,C143_=_C146 ,C143_=_C150 ,C143_=_C151 ,\nC143_=_C152 ,C143_=_C153 ,C143_=_C164 ,C143_=_C165 ,C143_=_C166 ,C143_=_C167 ,\nC143_=_C178 ,C143_=_C179 ,C143_=_C180 ,C143_=_C181 ,C143_=_C192 ,C143_=_C193 ,\nC143_=_C194 ,C143_=_C195 ,C143_=_C228 ,C143_=_C264 ,C143_=_C294 ,C143_=_C318 ,\nC143_=_C324 ,C143_=_C336 ,C143_=_C348 ,C143_=_C360 ,C143_=_C390 ,C143_=_C420 ,\nC143_=_C445 ,C143_=_C465 ,C143_=_C470 ,C143_=_C480 ,C143_=_C490 ,C143_=_C500 ,\nC143_=_C524 ,C143_=_C548 ,C143_=_C568 ,C143_=_C584 ,C143_=_C588 ,C143_=_C596 ,\nC143_=_C604 ,C143_=_C612 ,C143_=_C631 ,C143_=_C632 ,C143_=_C633 ,C143_=_C649 ,\nC143_=_C650 ,C143_=_C651 ,C143_=_C664 ,C143_=_C665 ,C143_=_C666 ,C143_=_C676 ,\nC143_=_C677 ,C143_=_C678 ,C143_=_C679 ,C143_=_C680 ,C143_=_C681 ,C143_=_C685 ,\nC143_=_C686 ,C143_=_C687 ,C143_=_C691 ,C143_=_C692 ,C143_=_C693 ,C144_=_C145 ,\nC144_=_C146 ,C144_=_C150 ,C144_=_C151 ,C144_=_C152 ,C144_=_C153 ,C144_=_C164 ,\nC144_=_C165 ,C144_=_C166 ,C144_=_C167 ,C144_=_C178 ,C144_=_C179 ,C144_=_C180 ,\nC144_=_C181 ,C144_=_C192 ,C144_=_C193 ,C144_=_C194 ,C144_=_C195 ,C144_=_C229 ,\nC144_=_C265 ,C144_=_C295 ,C144_=_C319 ,C144_=_C325 ,C144_=_C337 ,C144_=_C349 ,\nC144_=_C361 ,C144_=_C391 ,C144_=_C421 ,C144_=_C446 ,C144_=_C466 ,C144_=_C471 ,\nC144_=_C481 ,C144_=_C491 ,C144_=_C501 ,C144_=_C525 ,C144_=_C549 ,C144_=_C569 ,\nC144_=_C585 ,C144_=_C589 ,C144_=_C597 ,C144_=_C605 ,C144_=_C613 ,C144_=_C631 ,\nC144_=_C649 ,C144_=_C664 ,C144_=_C676 ,C144_=_C679 ,C144_=_C685 ,C144_=_C691 ,\nC144_=_C710 ,C144_=_C711 ,C144_=_C722 ,C144_=_C723 ,C144_=_C732 ,C144_=_C733 ,\nC144_=_C740 ,C144_=_C741 ,C144_=_C742 ,C144_=_C743 ,C144_=_C746 ,C144_=_C747 ,\nC144_=_C750 ,C144_=_C751 ,C145_=_C146 ,C145_=_C150 ,C145_=_C151 ,C145_=_C152 ,\nC145_=_C153 ,C145_=_C164 ,C145_=_C165 ,C145_=_C166 ,C145_=_C167 ,C145_=_C178 ,\nC145_=_C179 ,C145_=_C180 ,C145_=_C181 ,C145_=_C192 ,C145_=_C193 ,C145_=_C194 ,\nC145_=_C195 ,C145_=_C230 ,C145_=_C266 ,C145_=_C296 ,C145_=_C320 ,C145_=_C326 ,\nC145_=_C338 ,C145_=_C350 ,C145_=_C362 ,C145_=_C392 ,C145_=_C422 ,C145_=_C447 ,\nC145_=_C467 ,C145_=_C472 ,C145_=_C482 ,C145_=_C492 ,C145_=_C502 ,C145_=_C526 ,\nC145_=_C550 ,C145_=_C570 ,C145_=_C586 ,C145_=_C590 ,C145_=_C598 ,C145_=_C606 ,\nC145_=_C614 ,C145_=_C632 ,C145_=_C650 ,C145_=_C665 ,C145_=_C677 ,C145_=_C680 ,\nC145_=_C686 ,C145_=_C692 ,C145_=_C710 ,C145_=_C722 ,C145_=_C732 ,C145_=_C740 ,\nC145_=_C742 ,C145_=_C746 ,C145_=_C750 ,C145_=_C761 ,C145_=_C767 ,C145_=_C772 ,\nC145_=_C776 ,C145_=_C777 ,C145_=_C779 ,C145_=_C781 ,C146_=_C150 ,C146_=_C151 ,\nC146_=_C152 ,C146_=_C153 ,C146_=_C164 ,C146_=_C165 ,C146_=_C166 ,C146_=_C167 ,\nC146_=_C178 ,C146_=_C179 ,C146_=_C180 ,C146_=_C181 ,C146_=_C192 ,C146_=_C193 ,\nC146_=_C194 ,C146_=_C195 ,C146_=_C231 ,C146_=_C267 ,C146_=_C297 ,C146_=_C321 ,\nC146_=_C327 ,C146_=_C339 ,C146_=_C351 ,C146_=_C363 ,C146_=_C393 ,C146_=_C423 ,\nC146_=_C448 ,C146_=_C468 ,C146_=_C473 ,C146_=_C483 ,C146_=_C493 ,C146_=_C503 ,\nC146_=_C527 ,C146_=_C551 ,C146_=_C571 ,C146_=_C587 ,C146_=_C591 ,C146_=_C599 ,\nC146_=_C607 ,C146_=_C615 ,C146_=_C633 ,C146_=_C651 ,C146_=_C666 ,C146_=_C678 ,\nC146_=_C681 ,C146_=_C687 ,C146_=_C693 ,C146_=_C711 ,C146_=_C723 ,C146_=_C733 ,\nC146_=_C741 ,C146_=_C743 ,C146_=_C747 ,C146_=_C751 ,C146_=_C761 ,C146_=_C767 ,\nC146_=_C772 ,C146_=_C776 ,C146_=_C777 ,C146_=_C779 ,C146_=_C781 ,C150_=_C151 ,\nC150_=_C152 ,C150_=_C153 ,C150_=_C171 ,C150_=_C172 ,C150_=_C173 ,C150_=_C174 ,\nC150_=_C185 ,C150_=_C186 ,C150_=_C187 ,C150_=_C188 ,C150_=_C192 ,C150_=_C193 ,\nC150_=_C194 ,C150_=_C195 ,C150_=_C234 ,C150_=_C270 ,C150_=_C300 ,C150_=_C318 ,\nC150_=_C324 ,C150_=_C342 ,C150_=_C354 ,C150_=_C360 ,C150_=_C395 ,C150_=_C425 ,\nC150_=_C450 ,C150_=_C465 ,C150_=_C470 ,C150_=_C485 ,C150_=_C495 ,C150_=_C500 ,\nC150_=_C528 ,C150_=_C552 ,C150_=_C572 ,C150_=_C584 ,C150_=_C588 ,C150_=_C600 ,\nC150_=_C608 ,C150_=_C612 ,C150_=_C634 ,C150_=_C635 ,C150_=_C636 ,C150_=_C652 ,\nC150_=_C653 ,C150_=_C654 ,C150_=_C667 ,C150_=_C668 ,C150_=_C669 ,C150_=_C676 ,\nC150_=_C677 ,C150_=_C678 ,C150_=_C679 ,C150_=_C680 ,C150_=_C681 ,C150_=_C688 ,\nC150_=_C689 ,C150_=_C690 ,C150_=_C694 ,C150_=_C695 ,C150_=_C696 ,C151_=_C152 ,\nC151_=_C153 ,C151_=_C171 ,C151_=_C172 ,C151_=_C173 ,C151_=_C174 ,C151_=_C185 ,\nC151_=_C186 ,C151_=_C187 ,C151_=_C188 ,C151_=_C192 ,C151_=_C193 ,C151_=_C194 ,\nC151_=_C195 ,C151_=_C235 ,C151_=_C271 ,C151_=_C301 ,C151_=_C319 ,C151_=_C325 ,\nC151_=_C343 ,C151_=_C355 ,C151_=_C361 ,C151_=_C396 ,C151_=_C426 ,C151_=_C451 ,\nC151_=_C466 ,C151_=_C471 ,C151_=_C486 ,C151_=_C496 ,C151_=_C501 ,C151_=_C529 ,\nC151_=_C553 ,C151_=_C573 ,C151_=_C585 ,C151_=_C589 ,C151_=_C601 ,C151_=_C609 ,\nC151_=_C613 ,C151_=_C634 ,C151_=_C652 ,C151_=_C667 ,C151_=_C676 ,C151_=_C679 ,\nC151_=_C688 ,C151_=_C694 ,C151_=_C712 ,C151_=_C713 ,C151_=_C724 ,C151_=_C725 ,\nC151_=_C734 ,C151_=_C735 ,C151_=_C740 ,C151_=_C741 ,C151_=_C742 ,C151_=_C743 ,\nC151_=_C748 ,C151_=_C749 ,C151_=_C752 ,C151_=_C753 ,C152_=_C153 ,C152_=_C171 ,\nC152_=_C172 ,C152_=_C173 ,C152_=_C174 ,C152_=_C185 ,C152_=_C186 ,C152_=_C187 ,\nC152_=_C188 ,C152_=_C192 ,C152_=_C193 ,C152_=_C194 ,C152_=_C195 ,C152_=_C236 ,\nC152_=_C272 ,C152_=_C302 ,C152_=_C320 ,C152_=_C326 ,C152_=_C344 ,C152_=_C356 ,\nC152_=_C362 ,C152_=_C397 ,C152_=_C427 ,C152_=_C452 ,C152_=_C467 ,C152_=_C472 ,\nC152_=_C487 ,C152_=_C497 ,C152_=_C502 ,C152_=_C530 ,C152_=_C554 ,C152_=_C574 ,\nC152_=_C586 ,C152_=_C590 ,C152_=_C602 ,C152_=_C610 ,C152_=_C614 ,C152_=_C635 ,\nC152_=_C653 ,C152_=_C668 ,C152_=_C677 ,C152_=_C680 ,C152_=_C689 ,C152_=_C695 ,\nC152_=_C712 ,C152_=_C724 ,C152_=_C734 ,C152_=_C740 ,C152_=_C742 ,C152_=_C748 ,\nC152_=_C752 ,C152_=_C762 ,C152_=_C768 ,C152_=_C773 ,C152_=_C776 ,C152_=_C777 ,\nC152_=_C780 ,C152_=_C782 ,C153_=_C171 ,C153_=_C172 ,C153_=_C173 ,C153_=_C174 ,\nC153_=_C185 ,C153_=_C186 ,C153_=_C187 ,C153_=_C188 ,C153_=_C192 ,C153_=_C193 ,\nC153_=_C194 ,C153_=_C195 ,C153_=_C237 ,C153_=_C273 ,C153_=_C303 ,C153_=_C321 ,\nC153_=_C327 ,C153_=_C345 ,C153_=_C357 ,C153_=_C363 ,C153_=_C398 ,C153_=_C428 ,\nC153_=_C453 ,C153_=_C468 ,C153_=_C473 ,C153_=_C488 ,C153_=_C498 ,C153_=_C503 ,\nC153_=_C531 ,C153_=_C555 ,C153_=_C575 ,C153_=_C587 ,C153_=_C591 ,C153_=_C603 ,\nC153_=_C611 ,C153_=_C615 ,C153_=_C636 ,C153_=_C654 ,C153_=_C669 ,C153_=_C678 ,\nC153_=_C681 ,C153_=_C690 ,C153_=_C696 ,C153_=_C713 ,C153_=_C725 ,C153_=_C735 ,\nC153_=_C741 ,C153_=_C743 ,C153_=_C749 ,C153_=_C753 ,C153_=_C762 ,C153_=_C768 ,\nC153_=_C773 ,C153_=_C776 ,C153_=_C777 ,C153_=_C780 ,C153_=_C782 ,C164_=_C165 ,\nC164_=_C166 ,C164_=_C167 ,C164_=_C171 ,C164_=_C172 ,C164_=_C173 ,C164_=_C174 ,\nC164_=_C178 ,C164_=_C179 ,C164_=_C180 ,C164_=_C181 ,C164_=_C192 ,C164_=_C193 ,\nC164_=_C194 ,C164_=_C195 ,C164_=_C228 ,C164_=_C264 ,C164_=_C294 ,C164_=_C318 ,\nC164_=_C336 ,C164_=_C342 ,C164_=_C348 ,C164_=_C360 ,C164_=_C390 ,C164_=_C420 ,\nC164_=_C445 ,C164_=_C465 ,C164_=_C480 ,C164_=_C485 ,C164_=_C490 ,C164_=_C500 ,\nC164_=_C524 ,C164_=_C548 ,C164_=_C568 ,C164_=_C584 ,C164_=_C596 ,C164_=_C600 ,\nC164_=_C604 ,C164_=_C612 ,C164_=_C631 ,C164_=_C632 ,C164_=_C633 ,C164_=_C649 ,\nC164_=_C650 ,C164_=_C651 ,C164_=_C664 ,C164_=_C665 ,C164_=_C666 ,C164_=_C676 ,\nC164_=_C677 ,C164_=_C678 ,C164_=_C685 ,C164_=_C686 ,C164_=_C687 ,C164_=_C688 ,\nC164_=_C689 ,C164_=_C690 ,C164_=_C691 ,C164_=_C692 ,C164_=_C693 ,C165_=_C166 ,\nC165_=_C167 ,C165_=_C171 ,C165_=_C172 ,C165_=_C173 ,C165_=_C174 ,C165_=_C178 ,\nC165_=_C179 ,C165_=_C180 ,C165_=_C181 ,C165_=_C192 ,C165_=_C193 ,C165_=_C194 ,\nC165_=_C195 ,C165_=_C229 ,C165_=_C265 ,C165_=_C295 ,C165_=_C319 ,C165_=_C337 ,\nC165_=_C343 ,C165_=_C349 ,C165_=_C361 ,C165_=_C391 ,C165_=_C421 ,C165_=_C446 ,\nC165_=_C466 ,C165_=_C481 ,C165_=_C486 ,C165_=_C491 ,C165_=_C501 ,C165_=_C525 ,\nC165_=_C549 ,C165_=_C569 ,C165_=_C585 ,C165_=_C597 ,C165_=_C601 ,C165_=_C605 ,\nC165_=_C613 ,C165_=_C631 ,C165_=_C649 ,C165_=_C664 ,C165_=_C676 ,C165_=_C685 ,\nC165_=_C688 ,C165_=_C691 ,C165_=_C710 ,C165_=_C711 ,C165_=_C722 ,C165_=_C723 ,\nC165_=_C732 ,C165_=_C733 ,C165_=_C740 ,C165_=_C741 ,C165_=_C746 ,C165_=_C747 ,\nC165_=_C748 ,C165_=_C749 ,C165_=_C750 ,C165_=_C751 ,C166_=_C167 ,C166_=_C171 ,\nC166_=_C172 ,C166_=_C173 ,C166_=_C174 ,C166_=_C178 ,C166_=_C179 ,C166_=_C180 ,\nC166_=_C181 ,C166_=_C192 ,C166_=_C193 ,C166_=_C194 ,C166_=_C195 ,C166_=_C230 ,\nC166_=_C266 ,C166_=_C296 ,C166_=_C320 ,C166_=_C338 ,C166_=_C344 ,C166_=_C350 ,\nC166_=_C362 ,C166_=_C392 ,C166_=_C422 ,C166_=_C447 ,C166_=_C467 ,C166_=_C482 ,\nC166_=_C487 ,C166_=_C492 ,C166_=_C502</w:t>
      </w:r>
    </w:p>
    <w:p>
      <w:pPr>
        <w:pStyle w:val="PreformattedText"/>
        <w:bidi w:val="0"/>
        <w:spacing w:before="0" w:after="0"/>
        <w:jc w:val="left"/>
        <w:rPr/>
      </w:pPr>
      <w:r>
        <w:rPr/>
        <w:t xml:space="preserve"> </w:t>
      </w:r>
      <w:r>
        <w:rPr/>
        <w:t>,C166_=_C526 ,C166_=_C550 ,C166_=_C570 ,\nC166_=_C586 ,C166_=_C598 ,C166_=_C602 ,C166_=_C606 ,C166_=_C614 ,C166_=_C632 ,\nC166_=_C650 ,C166_=_C665 ,C166_=_C677 ,C166_=_C686 ,C166_=_C689 ,C166_=_C692 ,\nC166_=_C710 ,C166_=_C722 ,C166_=_C732 ,C166_=_C740 ,C166_=_C746 ,C166_=_C748 ,\nC166_=_C750 ,C166_=_C761 ,C166_=_C767 ,C166_=_C772 ,C166_=_C776 ,C166_=_C779 ,\nC166_=_C780 ,C166_=_C781 ,C167_=_C171 ,C167_=_C172 ,C167_=_C173 ,C167_=_C174 ,\nC167_=_C178 ,C167_=_C179 ,C167_=_C180 ,C167_=_C181 ,C167_=_C192 ,C167_=_C193 ,\nC167_=_C194 ,C167_=_C195 ,C167_=_C231 ,C167_=_C267 ,C167_=_C297 ,C167_=_C321 ,\nC167_=_C339 ,C167_=_C345 ,C167_=_C351 ,C167_=_C363 ,C167_=_C393 ,C167_=_C423 ,\nC167_=_C448 ,C167_=_C468 ,C167_=_C483 ,C167_=_C488 ,C167_=_C493 ,C167_=_C503 ,\nC167_=_C527 ,C167_=_C551 ,C167_=_C571 ,C167_=_C587 ,C167_=_C599 ,C167_=_C603 ,\nC167_=_C607 ,C167_=_C615 ,C167_=_C633 ,C167_=_C651 ,C167_=_C666 ,C167_=_C678 ,\nC167_=_C687 ,C167_=_C690 ,C167_=_C693 ,C167_=_C711 ,C167_=_C723 ,C167_=_C733 ,\nC167_=_C741 ,C167_=_C747 ,C167_=_C749 ,C167_=_C751 ,C167_=_C761 ,C167_=_C767 ,\nC167_=_C772 ,C167_=_C776 ,C167_=_C779 ,C167_=_C780 ,C167_=_C781 ,C171_=_C172 ,\nC171_=_C173 ,C171_=_C174 ,C171_=_C185 ,C171_=_C186 ,C171_=_C187 ,C171_=_C188 ,\nC171_=_C192 ,C171_=_C193 ,C171_=_C194 ,C171_=_C195 ,C171_=_C234 ,C171_=_C270 ,\nC171_=_C300 ,C171_=_C324 ,C171_=_C336 ,C171_=_C342 ,C171_=_C354 ,C171_=_C360 ,\nC171_=_C395 ,C171_=_C425 ,C171_=_C450 ,C171_=_C470 ,C171_=_C480 ,C171_=_C485 ,\nC171_=_C495 ,C171_=_C500 ,C171_=_C528 ,C171_=_C552 ,C171_=_C572 ,C171_=_C588 ,\nC171_=_C596 ,C171_=_C600 ,C171_=_C608 ,C171_=_C612 ,C171_=_C634 ,C171_=_C635 ,\nC171_=_C636 ,C171_=_C652 ,C171_=_C653 ,C171_=_C654 ,C171_=_C667 ,C171_=_C668 ,\nC171_=_C669 ,C171_=_C679 ,C171_=_C680 ,C171_=_C681 ,C171_=_C685 ,C171_=_C686 ,\nC171_=_C687 ,C171_=_C688 ,C171_=_C689 ,C171_=_C690 ,C171_=_C694 ,C171_=_C695 ,\nC171_=_C696 ,C172_=_C173 ,C172_=_C174 ,C172_=_C185 ,C172_=_C186 ,C172_=_C187 ,\nC172_=_C188 ,C172_=_C192 ,C172_=_C193 ,C172_=_C194 ,C172_=_C195 ,C172_=_C235 ,\nC172_=_C271 ,C172_=_C301 ,C172_=_C325 ,C172_=_C337 ,C172_=_C343 ,C172_=_C355 ,\nC172_=_C361 ,C172_=_C396 ,C172_=_C426 ,C172_=_C451 ,C172_=_C471 ,C172_=_C481 ,\nC172_=_C486 ,C172_=_C496 ,C172_=_C501 ,C172_=_C529 ,C172_=_C553 ,C172_=_C573 ,\nC172_=_C589 ,C172_=_C597 ,C172_=_C601 ,C172_=_C609 ,C172_=_C613 ,C172_=_C634 ,\nC172_=_C652 ,C172_=_C667 ,C172_=_C679 ,C172_=_C685 ,C172_=_C688 ,C172_=_C694 ,\nC172_=_C712 ,C172_=_C713 ,C172_=_C724 ,C172_=_C725 ,C172_=_C734 ,C172_=_C735 ,\nC172_=_C742 ,C172_=_C743 ,C172_=_C746 ,C172_=_C747 ,C172_=_C748 ,C172_=_C749 ,\nC172_=_C752 ,C172_=_C753 ,C173_=_C174 ,C173_=_C185 ,C173_=_C186 ,C173_=_C187 ,\nC173_=_C188 ,C173_=_C192 ,C173_=_C193 ,C173_=_C194 ,C173_=_C195 ,C173_=_C236 ,\nC173_=_C272 ,C173_=_C302 ,C173_=_C326 ,C173_=_C338 ,C173_=_C344 ,C173_=_C356 ,\nC173_=_C362 ,C173_=_C397 ,C173_=_C427 ,C173_=_C452 ,C173_=_C472 ,C173_=_C482 ,\nC173_=_C487 ,C173_=_C497 ,C173_=_C502 ,C173_=_C530 ,C173_=_C554 ,C173_=_C574 ,\nC173_=_C590 ,C173_=_C598 ,C173_=_C602 ,C173_=_C610 ,C173_=_C614 ,C173_=_C635 ,\nC173_=_C653 ,C173_=_C668 ,C173_=_C680 ,C173_=_C686 ,C173_=_C689 ,C173_=_C695 ,\nC173_=_C712 ,C173_=_C724 ,C173_=_C734 ,C173_=_C742 ,C173_=_C746 ,C173_=_C748 ,\nC173_=_C752 ,C173_=_C762 ,C173_=_C768 ,C173_=_C773 ,C173_=_C777 ,C173_=_C779 ,\nC173_=_C780 ,C173_=_C782 ,C174_=_C185 ,C174_=_C186 ,C174_=_C187 ,C174_=_C188 ,\nC174_=_C192 ,C174_=_C193 ,C174_=_C194 ,C174_=_C195 ,C174_=_C237 ,C174_=_C273 ,\nC174_=_C303 ,C174_=_C327 ,C174_=_C339 ,C174_=_C345 ,C174_=_C357 ,C174_=_C363 ,\nC174_=_C398 ,C174_=_C428 ,C174_=_C453 ,C174_=_C473 ,C174_=_C483 ,C174_=_C488 ,\nC174_=_C498 ,C174_=_C503 ,C174_=_C531 ,C174_=_C555 ,C174_=_C575 ,C174_=_C591 ,\nC174_=_C599 ,C174_=_C603 ,C174_=_C611 ,C174_=_C615 ,C174_=_C636 ,C174_=_C654 ,\nC174_=_C669 ,C174_=_C681 ,C174_=_C687 ,C174_=_C690 ,C174_=_C696 ,C174_=_C713 ,\nC174_=_C725 ,C174_=_C735 ,C174_=_C743 ,C174_=_C747 ,C174_=_C749 ,C174_=_C753 ,\nC174_=_C762 ,C174_=_C768 ,C174_=_C773 ,C174_=_C777 ,C174_=_C779 ,C174_=_C780 ,\nC174_=_C782 ,C178_=_C179 ,C178_=_C180 ,C178_=_C181 ,C178_=_C185 ,C178_=_C186 ,\nC178_=_C187 ,C178_=_C188 ,C178_=_C192 ,C178_=_C193 ,C178_=_C194 ,C178_=_C195 ,\nC178_=_C228 ,C178_=_C264 ,C178_=_C294 ,C178_=_C318 ,C178_=_C336 ,C178_=_C348 ,\nC178_=_C354 ,C178_=_C360 ,C178_=_C390 ,C178_=_C420 ,C178_=_C445 ,C178_=_C465 ,\nC178_=_C480 ,C178_=_C490 ,C178_=_C495 ,C178_=_C500 ,C178_=_C524 ,C178_=_C548 ,\nC178_=_C568 ,C178_=_C584 ,C178_=_C596 ,C178_=_C604 ,C178_=_C608 ,C178_=_C612 ,\nC178_=_C631 ,C178_=_C632 ,C178_=_C633 ,C178_=_C649 ,C178_=_C650 ,C178_=_C651 ,\nC178_=_C664 ,C178_=_C665 ,C178_=_C666 ,C178_=_C676 ,C178_=_C677 ,C178_=_C678 ,\nC178_=_C685 ,C178_=_C686 ,C178_=_C687 ,C178_=_C691 ,C178_=_C692 ,C178_=_C693 ,\nC178_=_C694 ,C178_=_C695 ,C178_=_C696 ,C179_=_C180 ,C179_=_C181 ,C179_=_C185 ,\nC179_=_C186 ,C179_=_C187 ,C179_=_C188 ,C179_=_C192 ,C179_=_C193 ,C179_=_C194 ,\nC179_=_C195 ,C179_=_C229 ,C179_=_C265 ,C179_=_C295 ,C179_=_C319 ,C179_=_C337 ,\nC179_=_C349 ,C179_=_C355 ,C179_=_C361 ,C179_=_C391 ,C179_=_C421 ,C179_=_C446 ,\nC179_=_C466 ,C179_=_C481 ,C179_=_C491 ,C179_=_C496 ,C179_=_C501 ,C179_=_C525 ,\nC179_=_C549 ,C179_=_C569 ,C179_=_C585 ,C179_=_C597 ,C179_=_C605 ,C179_=_C609 ,\nC179_=_C613 ,C179_=_C631 ,C179_=_C649 ,C179_=_C664 ,C179_=_C676 ,C179_=_C685 ,\nC179_=_C691 ,C179_=_C694 ,C179_=_C710 ,C179_=_C711 ,C179_=_C722 ,C179_=_C723 ,\nC179_=_C732 ,C179_=_C733 ,C179_=_C740 ,C179_=_C741 ,C179_=_C746 ,C179_=_C747 ,\nC179_=_C750 ,C179_=_C751 ,C179_=_C752 ,C179_=_C753 ,C180_=_C181 ,C180_=_C185 ,\nC180_=_C186 ,C180_=_C187 ,C180_=_C188 ,C180_=_C192 ,C180_=_C193 ,C180_=_C194 ,\nC180_=_C195 ,C180_=_C230 ,C180_=_C266 ,C180_=_C296 ,C180_=_C320 ,C180_=_C338 ,\nC180_=_C350 ,C180_=_C356 ,C180_=_C362 ,C180_=_C392 ,C180_=_C422 ,C180_=_C447 ,\nC180_=_C467 ,C180_=_C482 ,C180_=_C492 ,C180_=_C497 ,C180_=_C502 ,C180_=_C526 ,\nC180_=_C550 ,C180_=_C570 ,C180_=_C586 ,C180_=_C598 ,C180_=_C606 ,C180_=_C610 ,\nC180_=_C614 ,C180_=_C632 ,C180_=_C650 ,C180_=_C665 ,C180_=_C677 ,C180_=_C686 ,\nC180_=_C692 ,C180_=_C695 ,C180_=_C710 ,C180_=_C722 ,C180_=_C732 ,C180_=_C740 ,\nC180_=_C746 ,C180_=_C750 ,C180_=_C752 ,C180_=_C761 ,C180_=_C767 ,C180_=_C772 ,\nC180_=_C776 ,C180_=_C779 ,C180_=_C781 ,C180_=_C782 ,C181_=_C185 ,C181_=_C186 ,\nC181_=_C187 ,C181_=_C188 ,C181_=_C192 ,C181_=_C193 ,C181_=_C194 ,C181_=_C195 ,\nC181_=_C231 ,C181_=_C267 ,C181_=_C297 ,C181_=_C321 ,C181_=_C339 ,C181_=_C351 ,\nC181_=_C357 ,C181_=_C363 ,C181_=_C393 ,C181_=_C423 ,C181_=_C448 ,C181_=_C468 ,\nC181_=_C483 ,C181_=_C493 ,C181_=_C498 ,C181_=_C503 ,C181_=_C527 ,C181_=_C551 ,\nC181_=_C571 ,C181_=_C587 ,C181_=_C599 ,C181_=_C607 ,C181_=_C611 ,C181_=_C615 ,\nC181_=_C633 ,C181_=_C651 ,C181_=_C666 ,C181_=_C678 ,C181_=_C687 ,C181_=_C693 ,\nC181_=_C696 ,C181_=_C711 ,C181_=_C723 ,C181_=_C733 ,C181_=_C741 ,C181_=_C747 ,\nC181_=_C751 ,C181_=_C753 ,C181_=_C761 ,C181_=_C767 ,C181_=_C772 ,C181_=_C776 ,\nC181_=_C779 ,C181_=_C781 ,C181_=_C782 ,C185_=_C186 ,C185_=_C187 ,C185_=_C188 ,\nC185_=_C192 ,C185_=_C193 ,C185_=_C194 ,C185_=_C195 ,C185_=_C234 ,C185_=_C270 ,\nC185_=_C300 ,C185_=_C324 ,C185_=_C342 ,C185_=_C348 ,C185_=_C354 ,C185_=_C360 ,\nC185_=_C395 ,C185_=_C425 ,C185_=_C450 ,C185_=_C470 ,C185_=_C485 ,C185_=_C490 ,\nC185_=_C495 ,C185_=_C500 ,C185_=_C528 ,C185_=_C552 ,C185_=_C572 ,C185_=_C588 ,\nC185_=_C600 ,C185_=_C604 ,C185_=_C608 ,C185_=_C612 ,C185_=_C634 ,C185_=_C635 ,\nC185_=_C636 ,C185_=_C652 ,C185_=_C653 ,C185_=_C654 ,C185_=_C667 ,C185_=_C668 ,\nC185_=_C669 ,C185_=_C679 ,C185_=_C680 ,C185_=_C681 ,C185_=_C688 ,C185_=_C689 ,\nC185_=_C690 ,C185_=_C691 ,C185_=_C692 ,C185_=_C693 ,C185_=_C694 ,C185_=_C695 ,\nC185_=_C696 ,C186_=_C187 ,C186_=_C188 ,C186_=_C192 ,C186_=_C193 ,C186_=_C194 ,\nC186_=_C195 ,C186_=_C235 ,C186_=_C271 ,C186_=_C301 ,C186_=_C325 ,C186_=_C343 ,\nC186_=_C349 ,C186_=_C355 ,C186_=_C361 ,C186_=_C396 ,C186_=_C426 ,C186_=_C451 ,\nC186_=_C471 ,C186_=_C486 ,C186_=_C491 ,C186_=_C496 ,C186_=_C501 ,C186_=_C529 ,\nC186_=_C553 ,C186_=_C573 ,C186_=_C589 ,C186_=_C601 ,C186_=_C605 ,C186_=_C609 ,\nC186_=_C613 ,C186_=_C634 ,C186_=_C652 ,C186_=_C667 ,C186_=_C679 ,C186_=_C688 ,\nC186_=_C691 ,C186_=_C694 ,C186_=_C712 ,C186_=_C713 ,C186_=_C724 ,C186_=_C725 ,\nC186_=_C734 ,C186_=_C735 ,C186_=_C742 ,C186_=_C743 ,C186_=_C748 ,C186_=_C749 ,\nC186_=_C750 ,C186_=_C751 ,C186_=_C752 ,C186_=_C753 ,C187_=_C188 ,C187_=_C192 ,\nC187_=_C193 ,C187_=_C194 ,C187_=_C195 ,C187_=_C236 ,C187_=_C272 ,C187_=_C302 ,\nC187_=_C326 ,C187_=_C344 ,C187_=_C350 ,C187_=_C356 ,C187_=_C362 ,C187_=_C397 ,\nC187_=_C427 ,C187_=_C452 ,C187_=_C472 ,C187_=_C487 ,C187_=_C492 ,C187_=_C497 ,\nC187_=_C502 ,C187_=_C530 ,C187_=_C554 ,C187_=_C574 ,C187_=_C590 ,C187_=_C602 ,\nC187_=_C606 ,C187_=_C610 ,C187_=_C614 ,C187_=_C635 ,C187_=_C653 ,C187_=_C668 ,\nC187_=_C680 ,C187_=_C689 ,C187_=_C692 ,C187_=_C695 ,C187_=_C712 ,C187_=_C724 ,\nC187_=_C734 ,C187_=_C742 ,C187_=_C748 ,C187_=_C750 ,C187_=_C752 ,C187_=_C762 ,\nC187_=_C768 ,C187_=_C773 ,C187_=_C777 ,C187_=_C780 ,C187_=_C781 ,C187_=_C782 ,\nC188_=_C192 ,C188_=_C193 ,C188_=_C194 ,C188_=_C195 ,C188_=_C237 ,C188_=_C273 ,\nC188_=_C303 ,C188_=_C327 ,C188_=_C345 ,C188_=_C351 ,C188_=_C357 ,C188_=_C363 ,\nC188_=_C398 ,C188_=_C428 ,C188_=_C453 ,C188_=_C473 ,C188_=_C488 ,C188_=_C493 ,\nC188_=_C498 ,C188_=_C503 ,C188_=_C531 ,C188_=_C555 ,C188_=_C575 ,C188_=_C591 ,\nC188_=_C603 ,C188_=_C607 ,C188_=_C611 ,C188_=_C615 ,C188_=_C636 ,C188_=_C654 ,\nC188_=_C669 ,C188_=_C681 ,C188_=_C690 ,C188_=_C693 ,C188_=_C696 ,C188_=_C713 ,\nC188_=_C725 ,C188_=_C735 ,C188_=_C743 ,C188_=_C749 ,C188_=_C751 ,C188_=_C753 ,\nC188_=_C762 ,C188_=_C768 ,C188_=_C773 ,C188_=_C777 ,C188_=_C780 ,C188_=_C781 ,\nC188_=_C782 ,C192_=_C193 ,C192_=_C194 ,C192_=_C195 ,C192_=_C228 ,C192_=_C234 ,\nC192_=_C264 ,C192_=_C270 ,C192_=_C294 ,C192_=_C300 ,C192_=_C318 ,C192_=_C324 ,\nC192_=_C336 ,C192_=_C342 ,C192_=_C348 ,C192_=_C354 ,C192_=_C360 ,C192_=_C390 ,\nC192_=_C395 ,C192_=_C420</w:t>
      </w:r>
    </w:p>
    <w:p>
      <w:pPr>
        <w:pStyle w:val="PreformattedText"/>
        <w:bidi w:val="0"/>
        <w:spacing w:before="0" w:after="0"/>
        <w:jc w:val="left"/>
        <w:rPr/>
      </w:pPr>
      <w:r>
        <w:rPr/>
        <w:t xml:space="preserve"> </w:t>
      </w:r>
      <w:r>
        <w:rPr/>
        <w:t>,C192_=_C425 ,C192_=_C445 ,C192_=_C450 ,C192_=_C465 ,\nC192_=_C470 ,C192_=_C480 ,C192_=_C485 ,C192_=_C490 ,C192_=_C495 ,C192_=_C500 ,\nC192_=_C524 ,C192_=_C528 ,C192_=_C548 ,C192_=_C552 ,C192_=_C568 ,C192_=_C572 ,\nC192_=_C584 ,C192_=_C588 ,C192_=_C596 ,C192_=_C600 ,C192_=_C604 ,C192_=_C608 ,\nC192_=_C612 ,C192_=_C631 ,C192_=_C632 ,C192_=_C633 ,C192_=_C634 ,C192_=_C635 ,\nC192_=_C636 ,C192_=_C649 ,C192_=_C650 ,C192_=_C651 ,C192_=_C652 ,C192_=_C653 ,\nC192_=_C654 ,C192_=_C664 ,C192_=_C665 ,C192_=_C666 ,C192_=_C667 ,C192_=_C668 ,\nC192_=_C669 ,C192_=_C676 ,C192_=_C677 ,C192_=_C678 ,C192_=_C679 ,C192_=_C680 ,\nC192_=_C681 ,C192_=_C685 ,C192_=_C686 ,C192_=_C687 ,C192_=_C688 ,C192_=_C689 ,\nC192_=_C690 ,C192_=_C691 ,C192_=_C692 ,C192_=_C693 ,C192_=_C694 ,C192_=_C695 ,\nC192_=_C696 ,C193_=_C194 ,C193_=_C195 ,C193_=_C229 ,C193_=_C235 ,C193_=_C265 ,\nC193_=_C271 ,C193_=_C295 ,C193_=_C301 ,C193_=_C319 ,C193_=_C325 ,C193_=_C337 ,\nC193_=_C343 ,C193_=_C349 ,C193_=_C355 ,C193_=_C361 ,C193_=_C391 ,C193_=_C396 ,\nC193_=_C421 ,C193_=_C426 ,C193_=_C446 ,C193_=_C451 ,C193_=_C466 ,C193_=_C471 ,\nC193_=_C481 ,C193_=_C486 ,C193_=_C491 ,C193_=_C496 ,C193_=_C501 ,C193_=_C525 ,\nC193_=_C529 ,C193_=_C549 ,C193_=_C553 ,C193_=_C569 ,C193_=_C573 ,C193_=_C585 ,\nC193_=_C589 ,C193_=_C597 ,C193_=_C601 ,C193_=_C605 ,C193_=_C609 ,C193_=_C613 ,\nC193_=_C631 ,C193_=_C634 ,C193_=_C649 ,C193_=_C652 ,C193_=_C664 ,C193_=_C667 ,\nC193_=_C676 ,C193_=_C679 ,C193_=_C685 ,C193_=_C688 ,C193_=_C691 ,C193_=_C694 ,\nC193_=_C710 ,C193_=_C711 ,C193_=_C712 ,C193_=_C713 ,C193_=_C722 ,C193_=_C723 ,\nC193_=_C724 ,C193_=_C725 ,C193_=_C732 ,C193_=_C733 ,C193_=_C734 ,C193_=_C735 ,\nC193_=_C740 ,C193_=_C741 ,C193_=_C742 ,C193_=_C743 ,C193_=_C746 ,C193_=_C747 ,\nC193_=_C748 ,C193_=_C749 ,C193_=_C750 ,C193_=_C751 ,C193_=_C752 ,C193_=_C753 ,\nC194_=_C195 ,C194_=_C230 ,C194_=_C236 ,C194_=_C266 ,C194_=_C272 ,C194_=_C296 ,\nC194_=_C302 ,C194_=_C320 ,C194_=_C326 ,C194_=_C338 ,C194_=_C344 ,C194_=_C350 ,\nC194_=_C356 ,C194_=_C362 ,C194_=_C392 ,C194_=_C397 ,C194_=_C422 ,C194_=_C427 ,\nC194_=_C447 ,C194_=_C452 ,C194_=_C467 ,C194_=_C472 ,C194_=_C482 ,C194_=_C487 ,\nC194_=_C492 ,C194_=_C497 ,C194_=_C502 ,C194_=_C526 ,C194_=_C530 ,C194_=_C550 ,\nC194_=_C554 ,C194_=_C570 ,C194_=_C574 ,C194_=_C586 ,C194_=_C590 ,C194_=_C598 ,\nC194_=_C602 ,C194_=_C606 ,C194_=_C610 ,C194_=_C614 ,C194_=_C632 ,C194_=_C635 ,\nC194_=_C650 ,C194_=_C653 ,C194_=_C665 ,C194_=_C668 ,C194_=_C677 ,C194_=_C680 ,\nC194_=_C686 ,C194_=_C689 ,C194_=_C692 ,C194_=_C695 ,C194_=_C710 ,C194_=_C712 ,\nC194_=_C722 ,C194_=_C724 ,C194_=_C732 ,C194_=_C734 ,C194_=_C740 ,C194_=_C742 ,\nC194_=_C746 ,C194_=_C748 ,C194_=_C750 ,C194_=_C752 ,C194_=_C761 ,C194_=_C762 ,\nC194_=_C767 ,C194_=_C768 ,C194_=_C772 ,C194_=_C773 ,C194_=_C776 ,C194_=_C777 ,\nC194_=_C779 ,C194_=_C780 ,C194_=_C781 ,C194_=_C782 ,C195_=_C231 ,C195_=_C237 ,\nC195_=_C267 ,C195_=_C273 ,C195_=_C297 ,C195_=_C303 ,C195_=_C321 ,C195_=_C327 ,\nC195_=_C339 ,C195_=_C345 ,C195_=_C351 ,C195_=_C357 ,C195_=_C363 ,C195_=_C393 ,\nC195_=_C398 ,C195_=_C423 ,C195_=_C428 ,C195_=_C448 ,C195_=_C453 ,C195_=_C468 ,\nC195_=_C473 ,C195_=_C483 ,C195_=_C488 ,C195_=_C493 ,C195_=_C498 ,C195_=_C503 ,\nC195_=_C527 ,C195_=_C531 ,C195_=_C551 ,C195_=_C555 ,C195_=_C571 ,C195_=_C575 ,\nC195_=_C587 ,C195_=_C591 ,C195_=_C599 ,C195_=_C603 ,C195_=_C607 ,C195_=_C611 ,\nC195_=_C615 ,C195_=_C633 ,C195_=_C636 ,C195_=_C651 ,C195_=_C654 ,C195_=_C666 ,\nC195_=_C669 ,C195_=_C678 ,C195_=_C681 ,C195_=_C687 ,C195_=_C690 ,C195_=_C693 ,\nC195_=_C696 ,C195_=_C711 ,C195_=_C713 ,C195_=_C723 ,C195_=_C725 ,C195_=_C733 ,\nC195_=_C735 ,C195_=_C741 ,C195_=_C743 ,C195_=_C747 ,C195_=_C749 ,C195_=_C751 ,\nC195_=_C753 ,C195_=_C761 ,C195_=_C762 ,C195_=_C767 ,C195_=_C768 ,C195_=_C772 ,\nC195_=_C773 ,C195_=_C776 ,C195_=_C777 ,C195_=_C779 ,C195_=_C780 ,C195_=_C781 ,\nC195_=_C782 ,C228_=_C229 ,C228_=_C230 ,C228_=_C231 ,C228_=_C234 ,C228_=_C235 ,\nC228_=_C236 ,C228_=_C237 ,C228_=_C264 ,C228_=_C265 ,C228_=_C266 ,C228_=_C267 ,\nC228_=_C294 ,C228_=_C295 ,C228_=_C296 ,C228_=_C297 ,C228_=_C318 ,C228_=_C319 ,\nC228_=_C320 ,C228_=_C321 ,C228_=_C336 ,C228_=_C337 ,C228_=_C338 ,C228_=_C339 ,\nC228_=_C348 ,C228_=_C349 ,C228_=_C350 ,C228_=_C351 ,C228_=_C360 ,C228_=_C361 ,\nC228_=_C362 ,C228_=_C363 ,C228_=_C390 ,C228_=_C395 ,C228_=_C420 ,C228_=_C445 ,\nC228_=_C465 ,C228_=_C480 ,C228_=_C490 ,C228_=_C500 ,C228_=_C524 ,C228_=_C528 ,\nC228_=_C548 ,C228_=_C568 ,C228_=_C584 ,C228_=_C596 ,C228_=_C604 ,C228_=_C612 ,\nC228_=_C631 ,C228_=_C632 ,C228_=_C633 ,C228_=_C634 ,C228_=_C635 ,C228_=_C636 ,\nC228_=_C649 ,C228_=_C650 ,C228_=_C651 ,C228_=_C664 ,C228_=_C665 ,C228_=_C666 ,\nC228_=_C676 ,C228_=_C677 ,C228_=_C678 ,C228_=_C685 ,C228_=_C686 ,C228_=_C687 ,\nC228_=_C691 ,C228_=_C692 ,C228_=_C693 ,C229_=_C230 ,C229_=_C231 ,C229_=_C234 ,\nC229_=_C235 ,C229_=_C236 ,C229_=_C237 ,C229_=_C264 ,C229_=_C265 ,C229_=_C266 ,\nC229_=_C267 ,C229_=_C294 ,C229_=_C295 ,C229_=_C296 ,C229_=_C297 ,C229_=_C318 ,\nC229_=_C319 ,C229_=_C320 ,C229_=_C321 ,C229_=_C336 ,C229_=_C337 ,C229_=_C338 ,\nC229_=_C339 ,C229_=_C348 ,C229_=_C349 ,C229_=_C350 ,C229_=_C351 ,C229_=_C360 ,\nC229_=_C361 ,C229_=_C362 ,C229_=_C363 ,C229_=_C391 ,C229_=_C396 ,C229_=_C421 ,\nC229_=_C446 ,C229_=_C466 ,C229_=_C481 ,C229_=_C491 ,C229_=_C501 ,C229_=_C525 ,\nC229_=_C529 ,C229_=_C549 ,C229_=_C569 ,C229_=_C585 ,C229_=_C597 ,C229_=_C605 ,\nC229_=_C613 ,C229_=_C631 ,C229_=_C634 ,C229_=_C649 ,C229_=_C664 ,C229_=_C676 ,\nC229_=_C685 ,C229_=_C691 ,C229_=_C710 ,C229_=_C711 ,C229_=_C712 ,C229_=_C713 ,\nC229_=_C722 ,C229_=_C723 ,C229_=_C732 ,C229_=_C733 ,C229_=_C740 ,C229_=_C741 ,\nC229_=_C746 ,C229_=_C747 ,C229_=_C750 ,C229_=_C751 ,C230_=_C231 ,C230_=_C234 ,\nC230_=_C235 ,C230_=_C236 ,C230_=_C237 ,C230_=_C264 ,C230_=_C265 ,C230_=_C266 ,\nC230_=_C267 ,C230_=_C294 ,C230_=_C295 ,C230_=_C296 ,C230_=_C297 ,C230_=_C318 ,\nC230_=_C319 ,C230_=_C320 ,C230_=_C321 ,C230_=_C336 ,C230_=_C337 ,C230_=_C338 ,\nC230_=_C339 ,C230_=_C348 ,C230_=_C349 ,C230_=_C350 ,C230_=_C351 ,C230_=_C360 ,\nC230_=_C361 ,C230_=_C362 ,C230_=_C363 ,C230_=_C392 ,C230_=_C397 ,C230_=_C422 ,\nC230_=_C447 ,C230_=_C467 ,C230_=_C482 ,C230_=_C492 ,C230_=_C502 ,C230_=_C526 ,\nC230_=_C530 ,C230_=_C550 ,C230_=_C570 ,C230_=_C586 ,C230_=_C598 ,C230_=_C606 ,\nC230_=_C614 ,C230_=_C632 ,C230_=_C635 ,C230_=_C650 ,C230_=_C665 ,C230_=_C677 ,\nC230_=_C686 ,C230_=_C692 ,C230_=_C710 ,C230_=_C712 ,C230_=_C722 ,C230_=_C732 ,\nC230_=_C740 ,C230_=_C746 ,C230_=_C750 ,C230_=_C761 ,C230_=_C762 ,C230_=_C767 ,\nC230_=_C772 ,C230_=_C776 ,C230_=_C779 ,C230_=_C781 ,C231_=_C234 ,C231_=_C235 ,\nC231_=_C236 ,C231_=_C237 ,C231_=_C264 ,C231_=_C265 ,C231_=_C266 ,C231_=_C267 ,\nC231_=_C294 ,C231_=_C295 ,C231_=_C296 ,C231_=_C297 ,C231_=_C318 ,C231_=_C319 ,\nC231_=_C320 ,C231_=_C321 ,C231_=_C336 ,C231_=_C337 ,C231_=_C338 ,C231_=_C339 ,\nC231_=_C348 ,C231_=_C349 ,C231_=_C350 ,C231_=_C351 ,C231_=_C360 ,C231_=_C361 ,\nC231_=_C362 ,C231_=_C363 ,C231_=_C393 ,C231_=_C398 ,C231_=_C423 ,C231_=_C448 ,\nC231_=_C468 ,C231_=_C483 ,C231_=_C493 ,C231_=_C503 ,C231_=_C527 ,C231_=_C531 ,\nC231_=_C551 ,C231_=_C571 ,C231_=_C587 ,C231_=_C599 ,C231_=_C607 ,C231_=_C615 ,\nC231_=_C633 ,C231_=_C636 ,C231_=_C651 ,C231_=_C666 ,C231_=_C678 ,C231_=_C687 ,\nC231_=_C693 ,C231_=_C711 ,C231_=_C713 ,C231_=_C723 ,C231_=_C733 ,C231_=_C741 ,\nC231_=_C747 ,C231_=_C751 ,C231_=_C761 ,C231_=_C762 ,C231_=_C767 ,C231_=_C772 ,\nC231_=_C776 ,C231_=_C779 ,C231_=_C781 ,C234_=_C235 ,C234_=_C236 ,C234_=_C237 ,\nC234_=_C270 ,C234_=_C271 ,C234_=_C272 ,C234_=_C273 ,C234_=_C300 ,C234_=_C301 ,\nC234_=_C302 ,C234_=_C303 ,C234_=_C324 ,C234_=_C325 ,C234_=_C326 ,C234_=_C327 ,\nC234_=_C342 ,C234_=_C343 ,C234_=_C344 ,C234_=_C345 ,C234_=_C354 ,C234_=_C355 ,\nC234_=_C356 ,C234_=_C357 ,C234_=_C360 ,C234_=_C361 ,C234_=_C362 ,C234_=_C363 ,\nC234_=_C390 ,C234_=_C395 ,C234_=_C425 ,C234_=_C450 ,C234_=_C470 ,C234_=_C485 ,\nC234_=_C495 ,C234_=_C500 ,C234_=_C524 ,C234_=_C528 ,C234_=_C552 ,C234_=_C572 ,\nC234_=_C588 ,C234_=_C600 ,C234_=_C608 ,C234_=_C612 ,C234_=_C631 ,C234_=_C632 ,\nC234_=_C633 ,C234_=_C634 ,C234_=_C635 ,C234_=_C636 ,C234_=_C652 ,C234_=_C653 ,\nC234_=_C654 ,C234_=_C667 ,C234_=_C668 ,C234_=_C669 ,C234_=_C679 ,C234_=_C680 ,\nC234_=_C681 ,C234_=_C688 ,C234_=_C689 ,C234_=_C690 ,C234_=_C694 ,C234_=_C695 ,\nC234_=_C696 ,C235_=_C236 ,C235_=_C237 ,C235_=_C270 ,C235_=_C271 ,C235_=_C272 ,\nC235_=_C273 ,C235_=_C300 ,C235_=_C301 ,C235_=_C302 ,C235_=_C303 ,C235_=_C324 ,\nC235_=_C325 ,C235_=_C326 ,C235_=_C327 ,C235_=_C342 ,C235_=_C343 ,C235_=_C344 ,\nC235_=_C345 ,C235_=_C354 ,C235_=_C355 ,C235_=_C356 ,C235_=_C357 ,C235_=_C360 ,\nC235_=_C361 ,C235_=_C362 ,C235_=_C363 ,C235_=_C391 ,C235_=_C396 ,C235_=_C426 ,\nC235_=_C451 ,C235_=_C471 ,C235_=_C486 ,C235_=_C496 ,C235_=_C501 ,C235_=_C525 ,\nC235_=_C529 ,C235_=_C553 ,C235_=_C573 ,C235_=_C589 ,C235_=_C601 ,C235_=_C609 ,\nC235_=_C613 ,C235_=_C631 ,C235_=_C634 ,C235_=_C652 ,C235_=_C667 ,C235_=_C679 ,\nC235_=_C688 ,C235_=_C694 ,C235_=_C710 ,C235_=_C711 ,C235_=_C712 ,C235_=_C713 ,\nC235_=_C724 ,C235_=_C725 ,C235_=_C734 ,C235_=_C735 ,C235_=_C742 ,C235_=_C743 ,\nC235_=_C748 ,C235_=_C749 ,C235_=_C752 ,C235_=_C753 ,C236_=_C237 ,C236_=_C270 ,\nC236_=_C271 ,C236_=_C272 ,C236_=_C273 ,C236_=_C300 ,C236_=_C301 ,C236_=_C302 ,\nC236_=_C303 ,C236_=_C324 ,C236_=_C325 ,C236_=_C326 ,C236_=_C327 ,C236_=_C342 ,\nC236_=_C343 ,C236_=_C344 ,C236_=_C345 ,C236_=_C354 ,C236_=_C355 ,C236_=_C356 ,\nC236_=_C357 ,C236_=_C360 ,C236_=_C361 ,C236_=_C362 ,C236_=_C363 ,C236_=_C392 ,\nC236_=_C397 ,C236_=_C427 ,C236_=_C452 ,C236_=_C472 ,C236_=_C487 ,C236_=_C497 ,\nC236_=_C502 ,C236_=_C526 ,C236_=_C530 ,C236_=_C554 ,C236_=_C574 ,C236_=_C590 ,\nC236_=_C602 ,C236_=_C610 ,C236_=_C614 ,C236_=_C632 ,C236_=_C635 ,C236_=_C653 ,\nC236_=_C668 ,C236_=_C680 ,C236_=_C689 ,C236_=_C695 ,C236_=_C710 ,C236_=_C712 ,\nC236_=_C724 ,C236_=_C734 ,C236_=_C742 ,C236_=_C748 ,C236_=_C752 ,C236_=_C761 ,\nC236_=_C762 ,C236_=_C768 ,C236_=_C773 ,C236_=_C777 ,C236_=_C780 ,C236_=_C782 ,\nC237_=_C270</w:t>
      </w:r>
    </w:p>
    <w:p>
      <w:pPr>
        <w:pStyle w:val="PreformattedText"/>
        <w:bidi w:val="0"/>
        <w:spacing w:before="0" w:after="0"/>
        <w:jc w:val="left"/>
        <w:rPr/>
      </w:pPr>
      <w:r>
        <w:rPr/>
        <w:t xml:space="preserve"> </w:t>
      </w:r>
      <w:r>
        <w:rPr/>
        <w:t>,C237_=_C271 ,C237_=_C272 ,C237_=_C273 ,C237_=_C300 ,C237_=_C301 ,\nC237_=_C302 ,C237_=_C303 ,C237_=_C324 ,C237_=_C325 ,C237_=_C326 ,C237_=_C327 ,\nC237_=_C342 ,C237_=_C343 ,C237_=_C344 ,C237_=_C345 ,C237_=_C354 ,C237_=_C355 ,\nC237_=_C356 ,C237_=_C357 ,C237_=_C360 ,C237_=_C361 ,C237_=_C362 ,C237_=_C363 ,\nC237_=_C393 ,C237_=_C398 ,C237_=_C428 ,C237_=_C453 ,C237_=_C473 ,C237_=_C488 ,\nC237_=_C498 ,C237_=_C503 ,C237_=_C527 ,C237_=_C531 ,C237_=_C555 ,C237_=_C575 ,\nC237_=_C591 ,C237_=_C603 ,C237_=_C611 ,C237_=_C615 ,C237_=_C633 ,C237_=_C636 ,\nC237_=_C654 ,C237_=_C669 ,C237_=_C681 ,C237_=_C690 ,C237_=_C696 ,C237_=_C711 ,\nC237_=_C713 ,C237_=_C725 ,C237_=_C735 ,C237_=_C743 ,C237_=_C749 ,C237_=_C753 ,\nC237_=_C761 ,C237_=_C762 ,C237_=_C768 ,C237_=_C773 ,C237_=_C777 ,C237_=_C780 ,\nC237_=_C782 ,C264_=_C265 ,C264_=_C266 ,C264_=_C267 ,C264_=_C270 ,C264_=_C271 ,\nC264_=_C272 ,C264_=_C273 ,C264_=_C294 ,C264_=_C295 ,C264_=_C296 ,C264_=_C297 ,\nC264_=_C318 ,C264_=_C319 ,C264_=_C320 ,C264_=_C321 ,C264_=_C336 ,C264_=_C337 ,\nC264_=_C338 ,C264_=_C339 ,C264_=_C348 ,C264_=_C349 ,C264_=_C350 ,C264_=_C351 ,\nC264_=_C360 ,C264_=_C361 ,C264_=_C362 ,C264_=_C363 ,C264_=_C390 ,C264_=_C420 ,\nC264_=_C425 ,C264_=_C445 ,C264_=_C465 ,C264_=_C480 ,C264_=_C490 ,C264_=_C500 ,\nC264_=_C524 ,C264_=_C548 ,C264_=_C552 ,C264_=_C568 ,C264_=_C584 ,C264_=_C596 ,\nC264_=_C604 ,C264_=_C612 ,C264_=_C631 ,C264_=_C632 ,C264_=_C633 ,C264_=_C649 ,\nC264_=_C650 ,C264_=_C651 ,C264_=_C652 ,C264_=_C653 ,C264_=_C654 ,C264_=_C664 ,\nC264_=_C665 ,C264_=_C666 ,C264_=_C676 ,C264_=_C677 ,C264_=_C678 ,C264_=_C685 ,\nC264_=_C686 ,C264_=_C687 ,C264_=_C691 ,C264_=_C692 ,C264_=_C693 ,C265_=_C266 ,\nC265_=_C267 ,C265_=_C270 ,C265_=_C271 ,C265_=_C272 ,C265_=_C273 ,C265_=_C294 ,\nC265_=_C295 ,C265_=_C296 ,C265_=_C297 ,C265_=_C318 ,C265_=_C319 ,C265_=_C320 ,\nC265_=_C321 ,C265_=_C336 ,C265_=_C337 ,C265_=_C338 ,C265_=_C339 ,C265_=_C348 ,\nC265_=_C349 ,C265_=_C350 ,C265_=_C351 ,C265_=_C360 ,C265_=_C361 ,C265_=_C362 ,\nC265_=_C363 ,C265_=_C391 ,C265_=_C421 ,C265_=_C426 ,C265_=_C446 ,C265_=_C466 ,\nC265_=_C481 ,C265_=_C491 ,C265_=_C501 ,C265_=_C525 ,C265_=_C549 ,C265_=_C553 ,\nC265_=_C569 ,C265_=_C585 ,C265_=_C597 ,C265_=_C605 ,C265_=_C613 ,C265_=_C631 ,\nC265_=_C649 ,C265_=_C652 ,C265_=_C664 ,C265_=_C676 ,C265_=_C685 ,C265_=_C691 ,\nC265_=_C710 ,C265_=_C711 ,C265_=_C722 ,C265_=_C723 ,C265_=_C724 ,C265_=_C725 ,\nC265_=_C732 ,C265_=_C733 ,C265_=_C740 ,C265_=_C741 ,C265_=_C746 ,C265_=_C747 ,\nC265_=_C750 ,C265_=_C751 ,C266_=_C267 ,C266_=_C270 ,C266_=_C271 ,C266_=_C272 ,\nC266_=_C273 ,C266_=_C294 ,C266_=_C295 ,C266_=_C296 ,C266_=_C297 ,C266_=_C318 ,\nC266_=_C319 ,C266_=_C320 ,C266_=_C321 ,C266_=_C336 ,C266_=_C337 ,C266_=_C338 ,\nC266_=_C339 ,C266_=_C348 ,C266_=_C349 ,C266_=_C350 ,C266_=_C351 ,C266_=_C360 ,\nC266_=_C361 ,C266_=_C362 ,C266_=_C363 ,C266_=_C392 ,C266_=_C422 ,C266_=_C427 ,\nC266_=_C447 ,C266_=_C467 ,C266_=_C482 ,C266_=_C492 ,C266_=_C502 ,C266_=_C526 ,\nC266_=_C550 ,C266_=_C554 ,C266_=_C570 ,C266_=_C586 ,C266_=_C598 ,C266_=_C606 ,\nC266_=_C614 ,C266_=_C632 ,C266_=_C650 ,C266_=_C653 ,C266_=_C665 ,C266_=_C677 ,\nC266_=_C686 ,C266_=_C692 ,C266_=_C710 ,C266_=_C722 ,C266_=_C724 ,C266_=_C732 ,\nC266_=_C740 ,C266_=_C746 ,C266_=_C750 ,C266_=_C761 ,C266_=_C767 ,C266_=_C768 ,\nC266_=_C772 ,C266_=_C776 ,C266_=_C779 ,C266_=_C781 ,C267_=_C270 ,C267_=_C271 ,\nC267_=_C272 ,C267_=_C273 ,C267_=_C294 ,C267_=_C295 ,C267_=_C296 ,C267_=_C297 ,\nC267_=_C318 ,C267_=_C319 ,C267_=_C320 ,C267_=_C321 ,C267_=_C336 ,C267_=_C337 ,\nC267_=_C338 ,C267_=_C339 ,C267_=_C348 ,C267_=_C349 ,C267_=_C350 ,C267_=_C351 ,\nC267_=_C360 ,C267_=_C361 ,C267_=_C362 ,C267_=_C363 ,C267_=_C393 ,C267_=_C423 ,\nC267_=_C428 ,C267_=_C448 ,C267_=_C468 ,C267_=_C483 ,C267_=_C493 ,C267_=_C503 ,\nC267_=_C527 ,C267_=_C551 ,C267_=_C555 ,C267_=_C571 ,C267_=_C587 ,C267_=_C599 ,\nC267_=_C607 ,C267_=_C615 ,C267_=_C633 ,C267_=_C651 ,C267_=_C654 ,C267_=_C666 ,\nC267_=_C678 ,C267_=_C687 ,C267_=_C693 ,C267_=_C711 ,C267_=_C723 ,C267_=_C725 ,\nC267_=_C733 ,C267_=_C741 ,C267_=_C747 ,C267_=_C751 ,C267_=_C761 ,C267_=_C767 ,\nC267_=_C768 ,C267_=_C772 ,C267_=_C776 ,C267_=_C779 ,C267_=_C781 ,C270_=_C271 ,\nC270_=_C272 ,C270_=_C273 ,C270_=_C300 ,C270_=_C301 ,C270_=_C302 ,C270_=_C303 ,\nC270_=_C324 ,C270_=_C325 ,C270_=_C326 ,C270_=_C327 ,C270_=_C342 ,C270_=_C343 ,\nC270_=_C344 ,C270_=_C345 ,C270_=_C354 ,C270_=_C355 ,C270_=_C356 ,C270_=_C357 ,\nC270_=_C360 ,C270_=_C361 ,C270_=_C362 ,C270_=_C363 ,C270_=_C395 ,C270_=_C420 ,\nC270_=_C425 ,C270_=_C450 ,C270_=_C470 ,C270_=_C485 ,C270_=_C495 ,C270_=_C500 ,\nC270_=_C528 ,C270_=_C548 ,C270_=_C552 ,C270_=_C572 ,C270_=_C588 ,C270_=_C600 ,\nC270_=_C608 ,C270_=_C612 ,C270_=_C634 ,C270_=_C635 ,C270_=_C636 ,C270_=_C649 ,\nC270_=_C650 ,C270_=_C651 ,C270_=_C652 ,C270_=_C653 ,C270_=_C654 ,C270_=_C667 ,\nC270_=_C668 ,C270_=_C669 ,C270_=_C679 ,C270_=_C680 ,C270_=_C681 ,C270_=_C688 ,\nC270_=_C689 ,C270_=_C690 ,C270_=_C694 ,C270_=_C695 ,C270_=_C696 ,C271_=_C272 ,\nC271_=_C273 ,C271_=_C300 ,C271_=_C301 ,C271_=_C302 ,C271_=_C303 ,C271_=_C324 ,\nC271_=_C325 ,C271_=_C326 ,C271_=_C327 ,C271_=_C342 ,C271_=_C343 ,C271_=_C344 ,\nC271_=_C345 ,C271_=_C354 ,C271_=_C355 ,C271_=_C356 ,C271_=_C357 ,C271_=_C360 ,\nC271_=_C361 ,C271_=_C362 ,C271_=_C363 ,C271_=_C396 ,C271_=_C421 ,C271_=_C426 ,\nC271_=_C451 ,C271_=_C471 ,C271_=_C486 ,C271_=_C496 ,C271_=_C501 ,C271_=_C529 ,\nC271_=_C549 ,C271_=_C553 ,C271_=_C573 ,C271_=_C589 ,C271_=_C601 ,C271_=_C609 ,\nC271_=_C613 ,C271_=_C634 ,C271_=_C649 ,C271_=_C652 ,C271_=_C667 ,C271_=_C679 ,\nC271_=_C688 ,C271_=_C694 ,C271_=_C712 ,C271_=_C713 ,C271_=_C722 ,C271_=_C723 ,\nC271_=_C724 ,C271_=_C725 ,C271_=_C734 ,C271_=_C735 ,C271_=_C742 ,C271_=_C743 ,\nC271_=_C748 ,C271_=_C749 ,C271_=_C752 ,C271_=_C753 ,C272_=_C273 ,C272_=_C300 ,\nC272_=_C301 ,C272_=_C302 ,C272_=_C303 ,C272_=_C324 ,C272_=_C325 ,C272_=_C326 ,\nC272_=_C327 ,C272_=_C342 ,C272_=_C343 ,C272_=_C344 ,C272_=_C345 ,C272_=_C354 ,\nC272_=_C355 ,C272_=_C356 ,C272_=_C357 ,C272_=_C360 ,C272_=_C361 ,C272_=_C362 ,\nC272_=_C363 ,C272_=_C397 ,C272_=_C422 ,C272_=_C427 ,C272_=_C452 ,C272_=_C472 ,\nC272_=_C487 ,C272_=_C497 ,C272_=_C502 ,C272_=_C530 ,C272_=_C550 ,C272_=_C554 ,\nC272_=_C574 ,C272_=_C590 ,C272_=_C602 ,C272_=_C610 ,C272_=_C614 ,C272_=_C635 ,\nC272_=_C650 ,C272_=_C653 ,C272_=_C668 ,C272_=_C680 ,C272_=_C689 ,C272_=_C695 ,\nC272_=_C712 ,C272_=_C722 ,C272_=_C724 ,C272_=_C734 ,C272_=_C742 ,C272_=_C748 ,\nC272_=_C752 ,C272_=_C762 ,C272_=_C767 ,C272_=_C768 ,C272_=_C773 ,C272_=_C777 ,\nC272_=_C780 ,C272_=_C782 ,C273_=_C300 ,C273_=_C301 ,C273_=_C302 ,C273_=_C303 ,\nC273_=_C324 ,C273_=_C325 ,C273_=_C326 ,C273_=_C327 ,C273_=_C342 ,C273_=_C343 ,\nC273_=_C344 ,C273_=_C345 ,C273_=_C354 ,C273_=_C355 ,C273_=_C356 ,C273_=_C357 ,\nC273_=_C360 ,C273_=_C361 ,C273_=_C362 ,C273_=_C363 ,C273_=_C398 ,C273_=_C423 ,\nC273_=_C428 ,C273_=_C453 ,C273_=_C473 ,C273_=_C488 ,C273_=_C498 ,C273_=_C503 ,\nC273_=_C531 ,C273_=_C551 ,C273_=_C555 ,C273_=_C575 ,C273_=_C591 ,C273_=_C603 ,\nC273_=_C611 ,C273_=_C615 ,C273_=_C636 ,C273_=_C651 ,C273_=_C654 ,C273_=_C669 ,\nC273_=_C681 ,C273_=_C690 ,C273_=_C696 ,C273_=_C713 ,C273_=_C723 ,C273_=_C725 ,\nC273_=_C735 ,C273_=_C743 ,C273_=_C749 ,C273_=_C753 ,C273_=_C762 ,C273_=_C767 ,\nC273_=_C768 ,C273_=_C773 ,C273_=_C777 ,C273_=_C780 ,C273_=_C782 ,C294_=_C295 ,\nC294_=_C296 ,C294_=_C297 ,C294_=_C300 ,C294_=_C301 ,C294_=_C302 ,C294_=_C303 ,\nC294_=_C318 ,C294_=_C319 ,C294_=_C320 ,C294_=_C321 ,C294_=_C336 ,C294_=_C337 ,\nC294_=_C338 ,C294_=_C339 ,C294_=_C348 ,C294_=_C349 ,C294_=_C350 ,C294_=_C351 ,\nC294_=_C360 ,C294_=_C361 ,C294_=_C362 ,C294_=_C363 ,C294_=_C390 ,C294_=_C420 ,\nC294_=_C445 ,C294_=_C450 ,C294_=_C465 ,C294_=_C480 ,C294_=_C490 ,C294_=_C500 ,\nC294_=_C524 ,C294_=_C548 ,C294_=_C568 ,C294_=_C572 ,C294_=_C584 ,C294_=_C596 ,\nC294_=_C604 ,C294_=_C612 ,C294_=_C631 ,C294_=_C632 ,C294_=_C633 ,C294_=_C649 ,\nC294_=_C650 ,C294_=_C651 ,C294_=_C664 ,C294_=_C665 ,C294_=_C666 ,C294_=_C667 ,\nC294_=_C668 ,C294_=_C669 ,C294_=_C676 ,C294_=_C677 ,C294_=_C678 ,C294_=_C685 ,\nC294_=_C686 ,C294_=_C687 ,C294_=_C691 ,C294_=_C692 ,C294_=_C693 ,C295_=_C296 ,\nC295_=_C297 ,C295_=_C300 ,C295_=_C301 ,C295_=_C302 ,C295_=_C303 ,C295_=_C318 ,\nC295_=_C319 ,C295_=_C320 ,C295_=_C321 ,C295_=_C336 ,C295_=_C337 ,C295_=_C338 ,\nC295_=_C339 ,C295_=_C348 ,C295_=_C349 ,C295_=_C350 ,C295_=_C351 ,C295_=_C360 ,\nC295_=_C361 ,C295_=_C362 ,C295_=_C363 ,C295_=_C391 ,C295_=_C421 ,C295_=_C446 ,\nC295_=_C451 ,C295_=_C466 ,C295_=_C481 ,C295_=_C491 ,C295_=_C501 ,C295_=_C525 ,\nC295_=_C549 ,C295_=_C569 ,C295_=_C573 ,C295_=_C585 ,C295_=_C597 ,C295_=_C605 ,\nC295_=_C613 ,C295_=_C631 ,C295_=_C649 ,C295_=_C664 ,C295_=_C667 ,C295_=_C676 ,\nC295_=_C685 ,C295_=_C691 ,C295_=_C710 ,C295_=_C711 ,C295_=_C722 ,C295_=_C723 ,\nC295_=_C732 ,C295_=_C733 ,C295_=_C734 ,C295_=_C735 ,C295_=_C740 ,C295_=_C741 ,\nC295_=_C746 ,C295_=_C747 ,C295_=_C750 ,C295_=_C751 ,C296_=_C297 ,C296_=_C300 ,\nC296_=_C301 ,C296_=_C302 ,C296_=_C303 ,C296_=_C318 ,C296_=_C319 ,C296_=_C320 ,\nC296_=_C321 ,C296_=_C336 ,C296_=_C337 ,C296_=_C338 ,C296_=_C339 ,C296_=_C348 ,\nC296_=_C349 ,C296_=_C350 ,C296_=_C351 ,C296_=_C360 ,C296_=_C361 ,C296_=_C362 ,\nC296_=_C363 ,C296_=_C392 ,C296_=_C422 ,C296_=_C447 ,C296_=_C452 ,C296_=_C467 ,\nC296_=_C482 ,C296_=_C492 ,C296_=_C502 ,C296_=_C526 ,C296_=_C550 ,C296_=_C570 ,\nC296_=_C574 ,C296_=_C586 ,C296_=_C598 ,C296_=_C606 ,C296_=_C614 ,C296_=_C632 ,\nC296_=_C650 ,C296_=_C665 ,C296_=_C668 ,C296_=_C677 ,C296_=_C686 ,C296_=_C692 ,\nC296_=_C710 ,C296_=_C722 ,C296_=_C732 ,C296_=_C734 ,C296_=_C740 ,C296_=_C746 ,\nC296_=_C750 ,C296_=_C761 ,C296_=_C767 ,C296_=_C772 ,C296_=_C773 ,C296_=_C776 ,\nC296_=_C779 ,C296_=_C781 ,C297_=_C300 ,C297_=_C301 ,C297_=_C302 ,C297_=_C303 ,\nC297_=_C318 ,C297_=_C319 ,C297_=_C320 ,C297_=_C321 ,C297_=_C336 ,C297_=_C337 ,\nC297_=_C338 ,C297_=_C339 ,C297_=_C348 ,C297_=_C349 ,C297_=_C350 ,C297_=_C351 ,\nC297_=_C360 ,C297_=_C361 ,C297_=_C362 ,C297_=_C363 ,C297_=_C393 ,C297_=_C423</w:t>
      </w:r>
    </w:p>
    <w:p>
      <w:pPr>
        <w:pStyle w:val="PreformattedText"/>
        <w:bidi w:val="0"/>
        <w:spacing w:before="0" w:after="0"/>
        <w:jc w:val="left"/>
        <w:rPr/>
      </w:pPr>
      <w:r>
        <w:rPr/>
        <w:t xml:space="preserve"> </w:t>
      </w:r>
      <w:r>
        <w:rPr/>
        <w:t>,\nC297_=_C448 ,C297_=_C453 ,C297_=_C468 ,C297_=_C483 ,C297_=_C493 ,C297_=_C503 ,\nC297_=_C527 ,C297_=_C551 ,C297_=_C571 ,C297_=_C575 ,C297_=_C587 ,C297_=_C599 ,\nC297_=_C607 ,C297_=_C615 ,C297_=_C633 ,C297_=_C651 ,C297_=_C666 ,C297_=_C669 ,\nC297_=_C678 ,C297_=_C687 ,C297_=_C693 ,C297_=_C711 ,C297_=_C723 ,C297_=_C733 ,\nC297_=_C735 ,C297_=_C741 ,C297_=_C747 ,C297_=_C751 ,C297_=_C761 ,C297_=_C767 ,\nC297_=_C772 ,C297_=_C773 ,C297_=_C776 ,C297_=_C779 ,C297_=_C781 ,C300_=_C301 ,\nC300_=_C302 ,C300_=_C303 ,C300_=_C324 ,C300_=_C325 ,C300_=_C326 ,C300_=_C327 ,\nC300_=_C342 ,C300_=_C343 ,C300_=_C344 ,C300_=_C345 ,C300_=_C354 ,C300_=_C355 ,\nC300_=_C356 ,C300_=_C357 ,C300_=_C360 ,C300_=_C361 ,C300_=_C362 ,C300_=_C363 ,\nC300_=_C395 ,C300_=_C425 ,C300_=_C445 ,C300_=_C450 ,C300_=_C470 ,C300_=_C485 ,\nC300_=_C495 ,C300_=_C500 ,C300_=_C528 ,C300_=_C552 ,C300_=_C568 ,C300_=_C572 ,\nC300_=_C588 ,C300_=_C600 ,C300_=_C608 ,C300_=_C612 ,C300_=_C634 ,C300_=_C635 ,\nC300_=_C636 ,C300_=_C652 ,C300_=_C653 ,C300_=_C654 ,C300_=_C664 ,C300_=_C665 ,\nC300_=_C666 ,C300_=_C667 ,C300_=_C668 ,C300_=_C669 ,C300_=_C679 ,C300_=_C680 ,\nC300_=_C681 ,C300_=_C688 ,C300_=_C689 ,C300_=_C690 ,C300_=_C694 ,C300_=_C695 ,\nC300_=_C696 ,C301_=_C302 ,C301_=_C303 ,C301_=_C324 ,C301_=_C325 ,C301_=_C326 ,\nC301_=_C327 ,C301_=_C342 ,C301_=_C343 ,C301_=_C344 ,C301_=_C345 ,C301_=_C354 ,\nC301_=_C355 ,C301_=_C356 ,C301_=_C357 ,C301_=_C360 ,C301_=_C361 ,C301_=_C362 ,\nC301_=_C363 ,C301_=_C396 ,C301_=_C426 ,C301_=_C446 ,C301_=_C451 ,C301_=_C471 ,\nC301_=_C486 ,C301_=_C496 ,C301_=_C501 ,C301_=_C529 ,C301_=_C553 ,C301_=_C569 ,\nC301_=_C573 ,C301_=_C589 ,C301_=_C601 ,C301_=_C609 ,C301_=_C613 ,C301_=_C634 ,\nC301_=_C652 ,C301_=_C664 ,C301_=_C667 ,C301_=_C679 ,C301_=_C688 ,C301_=_C694 ,\nC301_=_C712 ,C301_=_C713 ,C301_=_C724 ,C301_=_C725 ,C301_=_C732 ,C301_=_C733 ,\nC301_=_C734 ,C301_=_C735 ,C301_=_C742 ,C301_=_C743 ,C301_=_C748 ,C301_=_C749 ,\nC301_=_C752 ,C301_=_C753 ,C302_=_C303 ,C302_=_C324 ,C302_=_C325 ,C302_=_C326 ,\nC302_=_C327 ,C302_=_C342 ,C302_=_C343 ,C302_=_C344 ,C302_=_C345 ,C302_=_C354 ,\nC302_=_C355 ,C302_=_C356 ,C302_=_C357 ,C302_=_C360 ,C302_=_C361 ,C302_=_C362 ,\nC302_=_C363 ,C302_=_C397 ,C302_=_C427 ,C302_=_C447 ,C302_=_C452 ,C302_=_C472 ,\nC302_=_C487 ,C302_=_C497 ,C302_=_C502 ,C302_=_C530 ,C302_=_C554 ,C302_=_C570 ,\nC302_=_C574 ,C302_=_C590 ,C302_=_C602 ,C302_=_C610 ,C302_=_C614 ,C302_=_C635 ,\nC302_=_C653 ,C302_=_C665 ,C302_=_C668 ,C302_=_C680 ,C302_=_C689 ,C302_=_C695 ,\nC302_=_C712 ,C302_=_C724 ,C302_=_C732 ,C302_=_C734 ,C302_=_C742 ,C302_=_C748 ,\nC302_=_C752 ,C302_=_C762 ,C302_=_C768 ,C302_=_C772 ,C302_=_C773 ,C302_=_C777 ,\nC302_=_C780 ,C302_=_C782 ,C303_=_C324 ,C303_=_C325 ,C303_=_C326 ,C303_=_C327 ,\nC303_=_C342 ,C303_=_C343 ,C303_=_C344 ,C303_=_C345 ,C303_=_C354 ,C303_=_C355 ,\nC303_=_C356 ,C303_=_C357 ,C303_=_C360 ,C303_=_C361 ,C303_=_C362 ,C303_=_C363 ,\nC303_=_C398 ,C303_=_C428 ,C303_=_C448 ,C303_=_C453 ,C303_=_C473 ,C303_=_C488 ,\nC303_=_C498 ,C303_=_C503 ,C303_=_C531 ,C303_=_C555 ,C303_=_C571 ,C303_=_C575 ,\nC303_=_C591 ,C303_=_C603 ,C303_=_C611 ,C303_=_C615 ,C303_=_C636 ,C303_=_C654 ,\nC303_=_C666 ,C303_=_C669 ,C303_=_C681 ,C303_=_C690 ,C303_=_C696 ,C303_=_C713 ,\nC303_=_C725 ,C303_=_C733 ,C303_=_C735 ,C303_=_C743 ,C303_=_C749 ,C303_=_C753 ,\nC303_=_C762 ,C303_=_C768 ,C303_=_C772 ,C303_=_C773 ,C303_=_C777 ,C303_=_C780 ,\nC303_=_C782 ,C318_=_C319 ,C318_=_C320 ,C318_=_C321 ,C318_=_C324 ,C318_=_C325 ,\nC318_=_C326 ,C318_=_C327 ,C318_=_C336 ,C318_=_C337 ,C318_=_C338 ,C318_=_C339 ,\nC318_=_C348 ,C318_=_C349 ,C318_=_C350 ,C318_=_C351 ,C318_=_C360 ,C318_=_C361 ,\nC318_=_C362 ,C318_=_C363 ,C318_=_C390 ,C318_=_C420 ,C318_=_C445 ,C318_=_C465 ,\nC318_=_C470 ,C318_=_C480 ,C318_=_C490 ,C318_=_C500 ,C318_=_C524 ,C318_=_C548 ,\nC318_=_C568 ,C318_=_C584 ,C318_=_C588 ,C318_=_C596 ,C318_=_C604 ,C318_=_C612 ,\nC318_=_C631 ,C318_=_C632 ,C318_=_C633 ,C318_=_C649 ,C318_=_C650 ,C318_=_C651 ,\nC318_=_C664 ,C318_=_C665 ,C318_=_C666 ,C318_=_C676 ,C318_=_C677 ,C318_=_C678 ,\nC318_=_C679 ,C318_=_C680 ,C318_=_C681 ,C318_=_C685 ,C318_=_C686 ,C318_=_C687 ,\nC318_=_C691 ,C318_=_C692 ,C318_=_C693 ,C319_=_C320 ,C319_=_C321 ,C319_=_C324 ,\nC319_=_C325 ,C319_=_C326 ,C319_=_C327 ,C319_=_C336 ,C319_=_C337 ,C319_=_C338 ,\nC319_=_C339 ,C319_=_C348 ,C319_=_C349 ,C319_=_C350 ,C319_=_C351 ,C319_=_C360 ,\nC319_=_C361 ,C319_=_C362 ,C319_=_C363 ,C319_=_C391 ,C319_=_C421 ,C319_=_C446 ,\nC319_=_C466 ,C319_=_C471 ,C319_=_C481 ,C319_=_C491 ,C319_=_C501 ,C319_=_C525 ,\nC319_=_C549 ,C319_=_C569 ,C319_=_C585 ,C319_=_C589 ,C319_=_C597 ,C319_=_C605 ,\nC319_=_C613 ,C319_=_C631 ,C319_=_C649 ,C319_=_C664 ,C319_=_C676 ,C319_=_C679 ,\nC319_=_C685 ,C319_=_C691 ,C319_=_C710 ,C319_=_C711 ,C319_=_C722 ,C319_=_C723 ,\nC319_=_C732 ,C319_=_C733 ,C319_=_C740 ,C319_=_C741 ,C319_=_C742 ,C319_=_C743 ,\nC319_=_C746 ,C319_=_C747 ,C319_=_C750 ,C319_=_C751 ,C320_=_C321 ,C320_=_C324 ,\nC320_=_C325 ,C320_=_C326 ,C320_=_C327 ,C320_=_C336 ,C320_=_C337 ,C320_=_C338 ,\nC320_=_C339 ,C320_=_C348 ,C320_=_C349 ,C320_=_C350 ,C320_=_C351 ,C320_=_C360 ,\nC320_=_C361 ,C320_=_C362 ,C320_=_C363 ,C320_=_C392 ,C320_=_C422 ,C320_=_C447 ,\nC320_=_C467 ,C320_=_C472 ,C320_=_C482 ,C320_=_C492 ,C320_=_C502 ,C320_=_C526 ,\nC320_=_C550 ,C320_=_C570 ,C320_=_C586 ,C320_=_C590 ,C320_=_C598 ,C320_=_C606 ,\nC320_=_C614 ,C320_=_C632 ,C320_=_C650 ,C320_=_C665 ,C320_=_C677 ,C320_=_C680 ,\nC320_=_C686 ,C320_=_C692 ,C320_=_C710 ,C320_=_C722 ,C320_=_C732 ,C320_=_C740 ,\nC320_=_C742 ,C320_=_C746 ,C320_=_C750 ,C320_=_C761 ,C320_=_C767 ,C320_=_C772 ,\nC320_=_C776 ,C320_=_C777 ,C320_=_C779 ,C320_=_C781 ,C321_=_C324 ,C321_=_C325 ,\nC321_=_C326 ,C321_=_C327 ,C321_=_C336 ,C321_=_C337 ,C321_=_C338 ,C321_=_C339 ,\nC321_=_C348 ,C321_=_C349 ,C321_=_C350 ,C321_=_C351 ,C321_=_C360 ,C321_=_C361 ,\nC321_=_C362 ,C321_=_C363 ,C321_=_C393 ,C321_=_C423 ,C321_=_C448 ,C321_=_C468 ,\nC321_=_C473 ,C321_=_C483 ,C321_=_C493 ,C321_=_C503 ,C321_=_C527 ,C321_=_C551 ,\nC321_=_C571 ,C321_=_C587 ,C321_=_C591 ,C321_=_C599 ,C321_=_C607 ,C321_=_C615 ,\nC321_=_C633 ,C321_=_C651 ,C321_=_C666 ,C321_=_C678 ,C321_=_C681 ,C321_=_C687 ,\nC321_=_C693 ,C321_=_C711 ,C321_=_C723 ,C321_=_C733 ,C321_=_C741 ,C321_=_C743 ,\nC321_=_C747 ,C321_=_C751 ,C321_=_C761 ,C321_=_C767 ,C321_=_C772 ,C321_=_C776 ,\nC321_=_C777 ,C321_=_C779 ,C321_=_C781 ,C324_=_C325 ,C324_=_C326 ,C324_=_C327 ,\nC324_=_C342 ,C324_=_C343 ,C324_=_C344 ,C324_=_C345 ,C324_=_C354 ,C324_=_C355 ,\nC324_=_C356 ,C324_=_C357 ,C324_=_C360 ,C324_=_C361 ,C324_=_C362 ,C324_=_C363 ,\nC324_=_C395 ,C324_=_C425 ,C324_=_C450 ,C324_=_C465 ,C324_=_C470 ,C324_=_C485 ,\nC324_=_C495 ,C324_=_C500 ,C324_=_C528 ,C324_=_C552 ,C324_=_C572 ,C324_=_C584 ,\nC324_=_C588 ,C324_=_C600 ,C324_=_C608 ,C324_=_C612 ,C324_=_C634 ,C324_=_C635 ,\nC324_=_C636 ,C324_=_C652 ,C324_=_C653 ,C324_=_C654 ,C324_=_C667 ,C324_=_C668 ,\nC324_=_C669 ,C324_=_C676 ,C324_=_C677 ,C324_=_C678 ,C324_=_C679 ,C324_=_C680 ,\nC324_=_C681 ,C324_=_C688 ,C324_=_C689 ,C324_=_C690 ,C324_=_C694 ,C324_=_C695 ,\nC324_=_C696 ,C325_=_C326 ,C325_=_C327 ,C325_=_C342 ,C325_=_C343 ,C325_=_C344 ,\nC325_=_C345 ,C325_=_C354 ,C325_=_C355 ,C325_=_C356 ,C325_=_C357 ,C325_=_C360 ,\nC325_=_C361 ,C325_=_C362 ,C325_=_C363 ,C325_=_C396 ,C325_=_C426 ,C325_=_C451 ,\nC325_=_C466 ,C325_=_C471 ,C325_=_C486 ,C325_=_C496 ,C325_=_C501 ,C325_=_C529 ,\nC325_=_C553 ,C325_=_C573 ,C325_=_C585 ,C325_=_C589 ,C325_=_C601 ,C325_=_C609 ,\nC325_=_C613 ,C325_=_C634 ,C325_=_C652 ,C325_=_C667 ,C325_=_C676 ,C325_=_C679 ,\nC325_=_C688 ,C325_=_C694 ,C325_=_C712 ,C325_=_C713 ,C325_=_C724 ,C325_=_C725 ,\nC325_=_C734 ,C325_=_C735 ,C325_=_C740 ,C325_=_C741 ,C325_=_C742 ,C325_=_C743 ,\nC325_=_C748 ,C325_=_C749 ,C325_=_C752 ,C325_=_C753 ,C326_=_C327 ,C326_=_C342 ,\nC326_=_C343 ,C326_=_C344 ,C326_=_C345 ,C326_=_C354 ,C326_=_C355 ,C326_=_C356 ,\nC326_=_C357 ,C326_=_C360 ,C326_=_C361 ,C326_=_C362 ,C326_=_C363 ,C326_=_C397 ,\nC326_=_C427 ,C326_=_C452 ,C326_=_C467 ,C326_=_C472 ,C326_=_C487 ,C326_=_C497 ,\nC326_=_C502 ,C326_=_C530 ,C326_=_C554 ,C326_=_C574 ,C326_=_C586 ,C326_=_C590 ,\nC326_=_C602 ,C326_=_C610 ,C326_=_C614 ,C326_=_C635 ,C326_=_C653 ,C326_=_C668 ,\nC326_=_C677 ,C326_=_C680 ,C326_=_C689 ,C326_=_C695 ,C326_=_C712 ,C326_=_C724 ,\nC326_=_C734 ,C326_=_C740 ,C326_=_C742 ,C326_=_C748 ,C326_=_C752 ,C326_=_C762 ,\nC326_=_C768 ,C326_=_C773 ,C326_=_C776 ,C326_=_C777 ,C326_=_C780 ,C326_=_C782 ,\nC327_=_C342 ,C327_=_C343 ,C327_=_C344 ,C327_=_C345 ,C327_=_C354 ,C327_=_C355 ,\nC327_=_C356 ,C327_=_C357 ,C327_=_C360 ,C327_=_C361 ,C327_=_C362 ,C327_=_C363 ,\nC327_=_C398 ,C327_=_C428 ,C327_=_C453 ,C327_=_C468 ,C327_=_C473 ,C327_=_C488 ,\nC327_=_C498 ,C327_=_C503 ,C327_=_C531 ,C327_=_C555 ,C327_=_C575 ,C327_=_C587 ,\nC327_=_C591 ,C327_=_C603 ,C327_=_C611 ,C327_=_C615 ,C327_=_C636 ,C327_=_C654 ,\nC327_=_C669 ,C327_=_C678 ,C327_=_C681 ,C327_=_C690 ,C327_=_C696 ,C327_=_C713 ,\nC327_=_C725 ,C327_=_C735 ,C327_=_C741 ,C327_=_C743 ,C327_=_C749 ,C327_=_C753 ,\nC327_=_C762 ,C327_=_C768 ,C327_=_C773 ,C327_=_C776 ,C327_=_C777 ,C327_=_C780 ,\nC327_=_C782 ,C336_=_C337 ,C336_=_C338 ,C336_=_C339 ,C336_=_C342 ,C336_=_C343 ,\nC336_=_C344 ,C336_=_C345 ,C336_=_C348 ,C336_=_C349 ,C336_=_C350 ,C336_=_C351 ,\nC336_=_C360 ,C336_=_C361 ,C336_=_C362 ,C336_=_C363 ,C336_=_C390 ,C336_=_C420 ,\nC336_=_C445 ,C336_=_C465 ,C336_=_C480 ,C336_=_C485 ,C336_=_C490 ,C336_=_C500 ,\nC336_=_C524 ,C336_=_C548 ,C336_=_C568 ,C336_=_C584 ,C336_=_C596 ,C336_=_C600 ,\nC336_=_C604 ,C336_=_C612 ,C336_=_C631 ,C336_=_C632 ,C336_=_C633 ,C336_=_C649 ,\nC336_=_C650 ,C336_=_C651 ,C336_=_C664 ,C336_=_C665 ,C336_=_C666 ,C336_=_C676 ,\nC336_=_C677 ,C336_=_C678 ,C336_=_C685 ,C336_=_C686 ,C336_=_C687 ,C336_=_C688 ,\nC336_=_C689 ,C336_=_C690 ,C336_=_C691 ,C336_=_C692 ,C336_=_C693 ,C337_=_C338 ,\nC337_=_C339 ,C337_=_C342 ,C337_=_C343 ,C337_=_C344 ,C337_=_C345 ,C337_=_C348 ,\nC337_=_C349 ,C337_=_C350 ,C337_=_C351 ,C337_=_C360 ,C337_=_C361 ,C337_=_C362 ,\nC337_=_C363 ,C337_=_C391 ,C337_=_C421 ,C337_=_C446 ,C337_=_C466</w:t>
      </w:r>
    </w:p>
    <w:p>
      <w:pPr>
        <w:pStyle w:val="PreformattedText"/>
        <w:bidi w:val="0"/>
        <w:spacing w:before="0" w:after="0"/>
        <w:jc w:val="left"/>
        <w:rPr/>
      </w:pPr>
      <w:r>
        <w:rPr/>
        <w:t xml:space="preserve"> </w:t>
      </w:r>
      <w:r>
        <w:rPr/>
        <w:t>,C337_=_C481 ,\nC337_=_C486 ,C337_=_C491 ,C337_=_C501 ,C337_=_C525 ,C337_=_C549 ,C337_=_C569 ,\nC337_=_C585 ,C337_=_C597 ,C337_=_C601 ,C337_=_C605 ,C337_=_C613 ,C337_=_C631 ,\nC337_=_C649 ,C337_=_C664 ,C337_=_C676 ,C337_=_C685 ,C337_=_C688 ,C337_=_C691 ,\nC337_=_C710 ,C337_=_C711 ,C337_=_C722 ,C337_=_C723 ,C337_=_C732 ,C337_=_C733 ,\nC337_=_C740 ,C337_=_C741 ,C337_=_C746 ,C337_=_C747 ,C337_=_C748 ,C337_=_C749 ,\nC337_=_C750 ,C337_=_C751 ,C338_=_C339 ,C338_=_C342 ,C338_=_C343 ,C338_=_C344 ,\nC338_=_C345 ,C338_=_C348 ,C338_=_C349 ,C338_=_C350 ,C338_=_C351 ,C338_=_C360 ,\nC338_=_C361 ,C338_=_C362 ,C338_=_C363 ,C338_=_C392 ,C338_=_C422 ,C338_=_C447 ,\nC338_=_C467 ,C338_=_C482 ,C338_=_C487 ,C338_=_C492 ,C338_=_C502 ,C338_=_C526 ,\nC338_=_C550 ,C338_=_C570 ,C338_=_C586 ,C338_=_C598 ,C338_=_C602 ,C338_=_C606 ,\nC338_=_C614 ,C338_=_C632 ,C338_=_C650 ,C338_=_C665 ,C338_=_C677 ,C338_=_C686 ,\nC338_=_C689 ,C338_=_C692 ,C338_=_C710 ,C338_=_C722 ,C338_=_C732 ,C338_=_C740 ,\nC338_=_C746 ,C338_=_C748 ,C338_=_C750 ,C338_=_C761 ,C338_=_C767 ,C338_=_C772 ,\nC338_=_C776 ,C338_=_C779 ,C338_=_C780 ,C338_=_C781 ,C339_=_C342 ,C339_=_C343 ,\nC339_=_C344 ,C339_=_C345 ,C339_=_C348 ,C339_=_C349 ,C339_=_C350 ,C339_=_C351 ,\nC339_=_C360 ,C339_=_C361 ,C339_=_C362 ,C339_=_C363 ,C339_=_C393 ,C339_=_C423 ,\nC339_=_C448 ,C339_=_C468 ,C339_=_C483 ,C339_=_C488 ,C339_=_C493 ,C339_=_C503 ,\nC339_=_C527 ,C339_=_C551 ,C339_=_C571 ,C339_=_C587 ,C339_=_C599 ,C339_=_C603 ,\nC339_=_C607 ,C339_=_C615 ,C339_=_C633 ,C339_=_C651 ,C339_=_C666 ,C339_=_C678 ,\nC339_=_C687 ,C339_=_C690 ,C339_=_C693 ,C339_=_C711 ,C339_=_C723 ,C339_=_C733 ,\nC339_=_C741 ,C339_=_C747 ,C339_=_C749 ,C339_=_C751 ,C339_=_C761 ,C339_=_C767 ,\nC339_=_C772 ,C339_=_C776 ,C339_=_C779 ,C339_=_C780 ,C339_=_C781 ,C342_=_C343 ,\nC342_=_C344 ,C342_=_C345 ,C342_=_C354 ,C342_=_C355 ,C342_=_C356 ,C342_=_C357 ,\nC342_=_C360 ,C342_=_C361 ,C342_=_C362 ,C342_=_C363 ,C342_=_C395 ,C342_=_C425 ,\nC342_=_C450 ,C342_=_C470 ,C342_=_C480 ,C342_=_C485 ,C342_=_C495 ,C342_=_C500 ,\nC342_=_C528 ,C342_=_C552 ,C342_=_C572 ,C342_=_C588 ,C342_=_C596 ,C342_=_C600 ,\nC342_=_C608 ,C342_=_C612 ,C342_=_C634 ,C342_=_C635 ,C342_=_C636 ,C342_=_C652 ,\nC342_=_C653 ,C342_=_C654 ,C342_=_C667 ,C342_=_C668 ,C342_=_C669 ,C342_=_C679 ,\nC342_=_C680 ,C342_=_C681 ,C342_=_C685 ,C342_=_C686 ,C342_=_C687 ,C342_=_C688 ,\nC342_=_C689 ,C342_=_C690 ,C342_=_C694 ,C342_=_C695 ,C342_=_C696 ,C343_=_C344 ,\nC343_=_C345 ,C343_=_C354 ,C343_=_C355 ,C343_=_C356 ,C343_=_C357 ,C343_=_C360 ,\nC343_=_C361 ,C343_=_C362 ,C343_=_C363 ,C343_=_C396 ,C343_=_C426 ,C343_=_C451 ,\nC343_=_C471 ,C343_=_C481 ,C343_=_C486 ,C343_=_C496 ,C343_=_C501 ,C343_=_C529 ,\nC343_=_C553 ,C343_=_C573 ,C343_=_C589 ,C343_=_C597 ,C343_=_C601 ,C343_=_C609 ,\nC343_=_C613 ,C343_=_C634 ,C343_=_C652 ,C343_=_C667 ,C343_=_C679 ,C343_=_C685 ,\nC343_=_C688 ,C343_=_C694 ,C343_=_C712 ,C343_=_C713 ,C343_=_C724 ,C343_=_C725 ,\nC343_=_C734 ,C343_=_C735 ,C343_=_C742 ,C343_=_C743 ,C343_=_C746 ,C343_=_C747 ,\nC343_=_C748 ,C343_=_C749 ,C343_=_C752 ,C343_=_C753 ,C344_=_C345 ,C344_=_C354 ,\nC344_=_C355 ,C344_=_C356 ,C344_=_C357 ,C344_=_C360 ,C344_=_C361 ,C344_=_C362 ,\nC344_=_C363 ,C344_=_C397 ,C344_=_C427 ,C344_=_C452 ,C344_=_C472 ,C344_=_C482 ,\nC344_=_C487 ,C344_=_C497 ,C344_=_C502 ,C344_=_C530 ,C344_=_C554 ,C344_=_C574 ,\nC344_=_C590 ,C344_=_C598 ,C344_=_C602 ,C344_=_C610 ,C344_=_C614 ,C344_=_C635 ,\nC344_=_C653 ,C344_=_C668 ,C344_=_C680 ,C344_=_C686 ,C344_=_C689 ,C344_=_C695 ,\nC344_=_C712 ,C344_=_C724 ,C344_=_C734 ,C344_=_C742 ,C344_=_C746 ,C344_=_C748 ,\nC344_=_C752 ,C344_=_C762 ,C344_=_C768 ,C344_=_C773 ,C344_=_C777 ,C344_=_C779 ,\nC344_=_C780 ,C344_=_C782 ,C345_=_C354 ,C345_=_C355 ,C345_=_C356 ,C345_=_C357 ,\nC345_=_C360 ,C345_=_C361 ,C345_=_C362 ,C345_=_C363 ,C345_=_C398 ,C345_=_C428 ,\nC345_=_C453 ,C345_=_C473 ,C345_=_C483 ,C345_=_C488 ,C345_=_C498 ,C345_=_C503 ,\nC345_=_C531 ,C345_=_C555 ,C345_=_C575 ,C345_=_C591 ,C345_=_C599 ,C345_=_C603 ,\nC345_=_C611 ,C345_=_C615 ,C345_=_C636 ,C345_=_C654 ,C345_=_C669 ,C345_=_C681 ,\nC345_=_C687 ,C345_=_C690 ,C345_=_C696 ,C345_=_C713 ,C345_=_C725 ,C345_=_C735 ,\nC345_=_C743 ,C345_=_C747 ,C345_=_C749 ,C345_=_C753 ,C345_=_C762 ,C345_=_C768 ,\nC345_=_C773 ,C345_=_C777 ,C345_=_C779 ,C345_=_C780 ,C345_=_C782 ,C348_=_C349 ,\nC348_=_C350 ,C348_=_C351 ,C348_=_C354 ,C348_=_C355 ,C348_=_C356 ,C348_=_C357 ,\nC348_=_C360 ,C348_=_C361 ,C348_=_C362 ,C348_=_C363 ,C348_=_C390 ,C348_=_C420 ,\nC348_=_C445 ,C348_=_C465 ,C348_=_C480 ,C348_=_C490 ,C348_=_C495 ,C348_=_C500 ,\nC348_=_C524 ,C348_=_C548 ,C348_=_C568 ,C348_=_C584 ,C348_=_C596 ,C348_=_C604 ,\nC348_=_C608 ,C348_=_C612 ,C348_=_C631 ,C348_=_C632 ,C348_=_C633 ,C348_=_C649 ,\nC348_=_C650 ,C348_=_C651 ,C348_=_C664 ,C348_=_C665 ,C348_=_C666 ,C348_=_C676 ,\nC348_=_C677 ,C348_=_C678 ,C348_=_C685 ,C348_=_C686 ,C348_=_C687 ,C348_=_C691 ,\nC348_=_C692 ,C348_=_C693 ,C348_=_C694 ,C348_=_C695 ,C348_=_C696 ,C349_=_C350 ,\nC349_=_C351 ,C349_=_C354 ,C349_=_C355 ,C349_=_C356 ,C349_=_C357 ,C349_=_C360 ,\nC349_=_C361 ,C349_=_C362 ,C349_=_C363 ,C349_=_C391 ,C349_=_C421 ,C349_=_C446 ,\nC349_=_C466 ,C349_=_C481 ,C349_=_C491 ,C349_=_C496 ,C349_=_C501 ,C349_=_C525 ,\nC349_=_C549 ,C349_=_C569 ,C349_=_C585 ,C349_=_C597 ,C349_=_C605 ,C349_=_C609 ,\nC349_=_C613 ,C349_=_C631 ,C349_=_C649 ,C349_=_C664 ,C349_=_C676 ,C349_=_C685 ,\nC349_=_C691 ,C349_=_C694 ,C349_=_C710 ,C349_=_C711 ,C349_=_C722 ,C349_=_C723 ,\nC349_=_C732 ,C349_=_C733 ,C349_=_C740 ,C349_=_C741 ,C349_=_C746 ,C349_=_C747 ,\nC349_=_C750 ,C349_=_C751 ,C349_=_C752 ,C349_=_C753 ,C350_=_C351 ,C350_=_C354 ,\nC350_=_C355 ,C350_=_C356 ,C350_=_C357 ,C350_=_C360 ,C350_=_C361 ,C350_=_C362 ,\nC350_=_C363 ,C350_=_C392 ,C350_=_C422 ,C350_=_C447 ,C350_=_C467 ,C350_=_C482 ,\nC350_=_C492 ,C350_=_C497 ,C350_=_C502 ,C350_=_C526 ,C350_=_C550 ,C350_=_C570 ,\nC350_=_C586 ,C350_=_C598 ,C350_=_C606 ,C350_=_C610 ,C350_=_C614 ,C350_=_C632 ,\nC350_=_C650 ,C350_=_C665 ,C350_=_C677 ,C350_=_C686 ,C350_=_C692 ,C350_=_C695 ,\nC350_=_C710 ,C350_=_C722 ,C350_=_C732 ,C350_=_C740 ,C350_=_C746 ,C350_=_C750 ,\nC350_=_C752 ,C350_=_C761 ,C350_=_C767 ,C350_=_C772 ,C350_=_C776 ,C350_=_C779 ,\nC350_=_C781 ,C350_=_C782 ,C351_=_C354 ,C351_=_C355 ,C351_=_C356 ,C351_=_C357 ,\nC351_=_C360 ,C351_=_C361 ,C351_=_C362 ,C351_=_C363 ,C351_=_C393 ,C351_=_C423 ,\nC351_=_C448 ,C351_=_C468 ,C351_=_C483 ,C351_=_C493 ,C351_=_C498 ,C351_=_C503 ,\nC351_=_C527 ,C351_=_C551 ,C351_=_C571 ,C351_=_C587 ,C351_=_C599 ,C351_=_C607 ,\nC351_=_C611 ,C351_=_C615 ,C351_=_C633 ,C351_=_C651 ,C351_=_C666 ,C351_=_C678 ,\nC351_=_C687 ,C351_=_C693 ,C351_=_C696 ,C351_=_C711 ,C351_=_C723 ,C351_=_C733 ,\nC351_=_C741 ,C351_=_C747 ,C351_=_C751 ,C351_=_C753 ,C351_=_C761 ,C351_=_C767 ,\nC351_=_C772 ,C351_=_C776 ,C351_=_C779 ,C351_=_C781 ,C351_=_C782 ,C354_=_C355 ,\nC354_=_C356 ,C354_=_C357 ,C354_=_C360 ,C354_=_C361 ,C354_=_C362 ,C354_=_C363 ,\nC354_=_C395 ,C354_=_C425 ,C354_=_C450 ,C354_=_C470 ,C354_=_C485 ,C354_=_C490 ,\nC354_=_C495 ,C354_=_C500 ,C354_=_C528 ,C354_=_C552 ,C354_=_C572 ,C354_=_C588 ,\nC354_=_C600 ,C354_=_C604 ,C354_=_C608 ,C354_=_C612 ,C354_=_C634 ,C354_=_C635 ,\nC354_=_C636 ,C354_=_C652 ,C354_=_C653 ,C354_=_C654 ,C354_=_C667 ,C354_=_C668 ,\nC354_=_C669 ,C354_=_C679 ,C354_=_C680 ,C354_=_C681 ,C354_=_C688 ,C354_=_C689 ,\nC354_=_C690 ,C354_=_C691 ,C354_=_C692 ,C354_=_C693 ,C354_=_C694 ,C354_=_C695 ,\nC354_=_C696 ,C355_=_C356 ,C355_=_C357 ,C355_=_C360 ,C355_=_C361 ,C355_=_C362 ,\nC355_=_C363 ,C355_=_C396 ,C355_=_C426 ,C355_=_C451 ,C355_=_C471 ,C355_=_C486 ,\nC355_=_C491 ,C355_=_C496 ,C355_=_C501 ,C355_=_C529 ,C355_=_C553 ,C355_=_C573 ,\nC355_=_C589 ,C355_=_C601 ,C355_=_C605 ,C355_=_C609 ,C355_=_C613 ,C355_=_C634 ,\nC355_=_C652 ,C355_=_C667 ,C355_=_C679 ,C355_=_C688 ,C355_=_C691 ,C355_=_C694 ,\nC355_=_C712 ,C355_=_C713 ,C355_=_C724 ,C355_=_C725 ,C355_=_C734 ,C355_=_C735 ,\nC355_=_C742 ,C355_=_C743 ,C355_=_C748 ,C355_=_C749 ,C355_=_C750 ,C355_=_C751 ,\nC355_=_C752 ,C355_=_C753 ,C356_=_C357 ,C356_=_C360 ,C356_=_C361 ,C356_=_C362 ,\nC356_=_C363 ,C356_=_C397 ,C356_=_C427 ,C356_=_C452 ,C356_=_C472 ,C356_=_C487 ,\nC356_=_C492 ,C356_=_C497 ,C356_=_C502 ,C356_=_C530 ,C356_=_C554 ,C356_=_C574 ,\nC356_=_C590 ,C356_=_C602 ,C356_=_C606 ,C356_=_C610 ,C356_=_C614 ,C356_=_C635 ,\nC356_=_C653 ,C356_=_C668 ,C356_=_C680 ,C356_=_C689 ,C356_=_C692 ,C356_=_C695 ,\nC356_=_C712 ,C356_=_C724 ,C356_=_C734 ,C356_=_C742 ,C356_=_C748 ,C356_=_C750 ,\nC356_=_C752 ,C356_=_C762 ,C356_=_C768 ,C356_=_C773 ,C356_=_C777 ,C356_=_C780 ,\nC356_=_C781 ,C356_=_C782 ,C357_=_C360 ,C357_=_C361 ,C357_=_C362 ,C357_=_C363 ,\nC357_=_C398 ,C357_=_C428 ,C357_=_C453 ,C357_=_C473 ,C357_=_C488 ,C357_=_C493 ,\nC357_=_C498 ,C357_=_C503 ,C357_=_C531 ,C357_=_C555 ,C357_=_C575 ,C357_=_C591 ,\nC357_=_C603 ,C357_=_C607 ,C357_=_C611 ,C357_=_C615 ,C357_=_C636 ,C357_=_C654 ,\nC357_=_C669 ,C357_=_C681 ,C357_=_C690 ,C357_=_C693 ,C357_=_C696 ,C357_=_C713 ,\nC357_=_C725 ,C357_=_C735 ,C357_=_C743 ,C357_=_C749 ,C357_=_C751 ,C357_=_C753 ,\nC357_=_C762 ,C357_=_C768 ,C357_=_C773 ,C357_=_C777 ,C357_=_C780 ,C357_=_C781 ,\nC357_=_C782 ,C360_=_C361 ,C360_=_C362 ,C360_=_C363 ,C360_=_C390 ,C360_=_C395 ,\nC360_=_C420 ,C360_=_C425 ,C360_=_C445 ,C360_=_C450 ,C360_=_C465 ,C360_=_C470 ,\nC360_=_C480 ,C360_=_C485 ,C360_=_C490 ,C360_=_C495 ,C360_=_C500 ,C360_=_C524 ,\nC360_=_C528 ,C360_=_C548 ,C360_=_C552 ,C360_=_C568 ,C360_=_C572 ,C360_=_C584 ,\nC360_=_C588 ,C360_=_C596 ,C360_=_C600 ,C360_=_C604 ,C360_=_C608 ,C360_=_C612 ,\nC360_=_C631 ,C360_=_C632 ,C360_=_C633 ,C360_=_C634 ,C360_=_C635 ,C360_=_C636 ,\nC360_=_C649 ,C360_=_C650 ,C360_=_C651 ,C360_=_C652 ,C360_=_C653 ,C360_=_C654 ,\nC360_=_C664 ,C360_=_C665 ,C360_=_C666 ,C360_=_C667 ,C360_=_C668 ,C360_=_C669 ,\nC360_=_C676 ,C360_=_C677 ,C360_=_C678 ,C360_=_C679 ,C360_=_C680 ,C360_=_C681 ,\nC360_=_C685 ,C360_=_C686 ,C360_=_C687 ,C360_=_C688 ,C360_=_C689 ,C360_=_C690 ,\nC360_=_C691 ,C360_=_C692 ,C360_=_C693 ,C360_=_C694 ,C360_=_C695 ,C360_=_C696 ,\nC361_=_C362 ,C361_=_C363 ,C361_=_C391 ,C361_=_C396</w:t>
      </w:r>
    </w:p>
    <w:p>
      <w:pPr>
        <w:pStyle w:val="PreformattedText"/>
        <w:bidi w:val="0"/>
        <w:spacing w:before="0" w:after="0"/>
        <w:jc w:val="left"/>
        <w:rPr/>
      </w:pPr>
      <w:r>
        <w:rPr/>
        <w:t xml:space="preserve"> </w:t>
      </w:r>
      <w:r>
        <w:rPr/>
        <w:t>,C361_=_C421 ,C361_=_C426 ,\nC361_=_C446 ,C361_=_C451 ,C361_=_C466 ,C361_=_C471 ,C361_=_C481 ,C361_=_C486 ,\nC361_=_C491 ,C361_=_C496 ,C361_=_C501 ,C361_=_C525 ,C361_=_C529 ,C361_=_C549 ,\nC361_=_C553 ,C361_=_C569 ,C361_=_C573 ,C361_=_C585 ,C361_=_C589 ,C361_=_C597 ,\nC361_=_C601 ,C361_=_C605 ,C361_=_C609 ,C361_=_C613 ,C361_=_C631 ,C361_=_C634 ,\nC361_=_C649 ,C361_=_C652 ,C361_=_C664 ,C361_=_C667 ,C361_=_C676 ,C361_=_C679 ,\nC361_=_C685 ,C361_=_C688 ,C361_=_C691 ,C361_=_C694 ,C361_=_C710 ,C361_=_C711 ,\nC361_=_C712 ,C361_=_C713 ,C361_=_C722 ,C361_=_C723 ,C361_=_C724 ,C361_=_C725 ,\nC361_=_C732 ,C361_=_C733 ,C361_=_C734 ,C361_=_C735 ,C361_=_C740 ,C361_=_C741 ,\nC361_=_C742 ,C361_=_C743 ,C361_=_C746 ,C361_=_C747 ,C361_=_C748 ,C361_=_C749 ,\nC361_=_C750 ,C361_=_C751 ,C361_=_C752 ,C361_=_C753 ,C362_=_C363 ,C362_=_C392 ,\nC362_=_C397 ,C362_=_C422 ,C362_=_C427 ,C362_=_C447 ,C362_=_C452 ,C362_=_C467 ,\nC362_=_C472 ,C362_=_C482 ,C362_=_C487 ,C362_=_C492 ,C362_=_C497 ,C362_=_C502 ,\nC362_=_C526 ,C362_=_C530 ,C362_=_C550 ,C362_=_C554 ,C362_=_C570 ,C362_=_C574 ,\nC362_=_C586 ,C362_=_C590 ,C362_=_C598 ,C362_=_C602 ,C362_=_C606 ,C362_=_C610 ,\nC362_=_C614 ,C362_=_C632 ,C362_=_C635 ,C362_=_C650 ,C362_=_C653 ,C362_=_C665 ,\nC362_=_C668 ,C362_=_C677 ,C362_=_C680 ,C362_=_C686 ,C362_=_C689 ,C362_=_C692 ,\nC362_=_C695 ,C362_=_C710 ,C362_=_C712 ,C362_=_C722 ,C362_=_C724 ,C362_=_C732 ,\nC362_=_C734 ,C362_=_C740 ,C362_=_C742 ,C362_=_C746 ,C362_=_C748 ,C362_=_C750 ,\nC362_=_C752 ,C362_=_C761 ,C362_=_C762 ,C362_=_C767 ,C362_=_C768 ,C362_=_C772 ,\nC362_=_C773 ,C362_=_C776 ,C362_=_C777 ,C362_=_C779 ,C362_=_C780 ,C362_=_C781 ,\nC362_=_C782 ,C363_=_C393 ,C363_=_C398 ,C363_=_C423 ,C363_=_C428 ,C363_=_C448 ,\nC363_=_C453 ,C363_=_C468 ,C363_=_C473 ,C363_=_C483 ,C363_=_C488 ,C363_=_C493 ,\nC363_=_C498 ,C363_=_C503 ,C363_=_C527 ,C363_=_C531 ,C363_=_C551 ,C363_=_C555 ,\nC363_=_C571 ,C363_=_C575 ,C363_=_C587 ,C363_=_C591 ,C363_=_C599 ,C363_=_C603 ,\nC363_=_C607 ,C363_=_C611 ,C363_=_C615 ,C363_=_C633 ,C363_=_C636 ,C363_=_C651 ,\nC363_=_C654 ,C363_=_C666 ,C363_=_C669 ,C363_=_C678 ,C363_=_C681 ,C363_=_C687 ,\nC363_=_C690 ,C363_=_C693 ,C363_=_C696 ,C363_=_C711 ,C363_=_C713 ,C363_=_C723 ,\nC363_=_C725 ,C363_=_C733 ,C363_=_C735 ,C363_=_C741 ,C363_=_C743 ,C363_=_C747 ,\nC363_=_C749 ,C363_=_C751 ,C363_=_C753 ,C363_=_C761 ,C363_=_C762 ,C363_=_C767 ,\nC363_=_C768 ,C363_=_C772 ,C363_=_C773 ,C363_=_C776 ,C363_=_C777 ,C363_=_C779 ,\nC363_=_C780 ,C363_=_C781 ,C363_=_C782 ,C390_=_C391 ,C390_=_C392 ,C390_=_C393 ,\nC390_=_C395 ,C390_=_C396 ,C390_=_C397 ,C390_=_C398 ,C390_=_C420 ,C390_=_C421 ,\nC390_=_C422 ,C390_=_C423 ,C390_=_C445 ,C390_=_C446 ,C390_=_C447 ,C390_=_C448 ,\nC390_=_C465 ,C390_=_C466 ,C390_=_C467 ,C390_=_C468 ,C390_=_C480 ,C390_=_C481 ,\nC390_=_C482 ,C390_=_C483 ,C390_=_C490 ,C390_=_C491 ,C390_=_C492 ,C390_=_C493 ,\nC390_=_C500 ,C390_=_C501 ,C390_=_C502 ,C390_=_C503 ,C390_=_C524 ,C390_=_C528 ,\nC390_=_C548 ,C390_=_C568 ,C390_=_C584 ,C390_=_C596 ,C390_=_C604 ,C390_=_C612 ,\nC390_=_C631 ,C390_=_C632 ,C390_=_C633 ,C390_=_C634 ,C390_=_C635 ,C390_=_C636 ,\nC390_=_C649 ,C390_=_C650 ,C390_=_C651 ,C390_=_C664 ,C390_=_C665 ,C390_=_C666 ,\nC390_=_C676 ,C390_=_C677 ,C390_=_C678 ,C390_=_C685 ,C390_=_C686 ,C390_=_C687 ,\nC390_=_C691 ,C390_=_C692 ,C390_=_C693 ,C391_=_C392 ,C391_=_C393 ,C391_=_C395 ,\nC391_=_C396 ,C391_=_C397 ,C391_=_C398 ,C391_=_C420 ,C391_=_C421 ,C391_=_C422 ,\nC391_=_C423 ,C391_=_C445 ,C391_=_C446 ,C391_=_C447 ,C391_=_C448 ,C391_=_C465 ,\nC391_=_C466 ,C391_=_C467 ,C391_=_C468 ,C391_=_C480 ,C391_=_C481 ,C391_=_C482 ,\nC391_=_C483 ,C391_=_C490 ,C391_=_C491 ,C391_=_C492 ,C391_=_C493 ,C391_=_C500 ,\nC391_=_C501 ,C391_=_C502 ,C391_=_C503 ,C391_=_C525 ,C391_=_C529 ,C391_=_C549 ,\nC391_=_C569 ,C391_=_C585 ,C391_=_C597 ,C391_=_C605 ,C391_=_C613 ,C391_=_C631 ,\nC391_=_C634 ,C391_=_C649 ,C391_=_C664 ,C391_=_C676 ,C391_=_C685 ,C391_=_C691 ,\nC391_=_C710 ,C391_=_C711 ,C391_=_C712 ,C391_=_C713 ,C391_=_C722 ,C391_=_C723 ,\nC391_=_C732 ,C391_=_C733 ,C391_=_C740 ,C391_=_C741 ,C391_=_C746 ,C391_=_C747 ,\nC391_=_C750 ,C391_=_C751 ,C392_=_C393 ,C392_=_C395 ,C392_=_C396 ,C392_=_C397 ,\nC392_=_C398 ,C392_=_C420 ,C392_=_C421 ,C392_=_C422 ,C392_=_C423 ,C392_=_C445 ,\nC392_=_C446 ,C392_=_C447 ,C392_=_C448 ,C392_=_C465 ,C392_=_C466 ,C392_=_C467 ,\nC392_=_C468 ,C392_=_C480 ,C392_=_C481 ,C392_=_C482 ,C392_=_C483 ,C392_=_C490 ,\nC392_=_C491 ,C392_=_C492 ,C392_=_C493 ,C392_=_C500 ,C392_=_C501 ,C392_=_C502 ,\nC392_=_C503 ,C392_=_C526 ,C392_=_C530 ,C392_=_C550 ,C392_=_C570 ,C392_=_C586 ,\nC392_=_C598 ,C392_=_C606 ,C392_=_C614 ,C392_=_C632 ,C392_=_C635 ,C392_=_C650 ,\nC392_=_C665 ,C392_=_C677 ,C392_=_C686 ,C392_=_C692 ,C392_=_C710 ,C392_=_C712 ,\nC392_=_C722 ,C392_=_C732 ,C392_=_C740 ,C392_=_C746 ,C392_=_C750 ,C392_=_C761 ,\nC392_=_C762 ,C392_=_C767 ,C392_=_C772 ,C392_=_C776 ,C392_=_C779 ,C392_=_C781 ,\nC393_=_C395 ,C393_=_C396 ,C393_=_C397 ,C393_=_C398 ,C393_=_C420 ,C393_=_C421 ,\nC393_=_C422 ,C393_=_C423 ,C393_=_C445 ,C393_=_C446 ,C393_=_C447 ,C393_=_C448 ,\nC393_=_C465 ,C393_=_C466 ,C393_=_C467 ,C393_=_C468 ,C393_=_C480 ,C393_=_C481 ,\nC393_=_C482 ,C393_=_C483 ,C393_=_C490 ,C393_=_C491 ,C393_=_C492 ,C393_=_C493 ,\nC393_=_C500 ,C393_=_C501 ,C393_=_C502 ,C393_=_C503 ,C393_=_C527 ,C393_=_C531 ,\nC393_=_C551 ,C393_=_C571 ,C393_=_C587 ,C393_=_C599 ,C393_=_C607 ,C393_=_C615 ,\nC393_=_C633 ,C393_=_C636 ,C393_=_C651 ,C393_=_C666 ,C393_=_C678 ,C393_=_C687 ,\nC393_=_C693 ,C393_=_C711 ,C393_=_C713 ,C393_=_C723 ,C393_=_C733 ,C393_=_C741 ,\nC393_=_C747 ,C393_=_C751 ,C393_=_C761 ,C393_=_C762 ,C393_=_C767 ,C393_=_C772 ,\nC393_=_C776 ,C393_=_C779 ,C393_=_C781 ,C395_=_C396 ,C395_=_C397 ,C395_=_C398 ,\nC395_=_C425 ,C395_=_C426 ,C395_=_C427 ,C395_=_C428 ,C395_=_C450 ,C395_=_C451 ,\nC395_=_C452 ,C395_=_C453 ,C395_=_C470 ,C395_=_C471 ,C395_=_C472 ,C395_=_C473 ,\nC395_=_C485 ,C395_=_C486 ,C395_=_C487 ,C395_=_C488 ,C395_=_C495 ,C395_=_C496 ,\nC395_=_C497 ,C395_=_C498 ,C395_=_C500 ,C395_=_C501 ,C395_=_C502 ,C395_=_C503 ,\nC395_=_C524 ,C395_=_C528 ,C395_=_C552 ,C395_=_C572 ,C395_=_C588 ,C395_=_C600 ,\nC395_=_C608 ,C395_=_C612 ,C395_=_C631 ,C395_=_C632 ,C395_=_C633 ,C395_=_C634 ,\nC395_=_C635 ,C395_=_C636 ,C395_=_C652 ,C395_=_C653 ,C395_=_C654 ,C395_=_C667 ,\nC395_=_C668 ,C395_=_C669 ,C395_=_C679 ,C395_=_C680 ,C395_=_C681 ,C395_=_C688 ,\nC395_=_C689 ,C395_=_C690 ,C395_=_C694 ,C395_=_C695 ,C395_=_C696 ,C396_=_C397 ,\nC396_=_C398 ,C396_=_C425 ,C396_=_C426 ,C396_=_C427 ,C396_=_C428 ,C396_=_C450 ,\nC396_=_C451 ,C396_=_C452 ,C396_=_C453 ,C396_=_C470 ,C396_=_C471 ,C396_=_C472 ,\nC396_=_C473 ,C396_=_C485 ,C396_=_C486 ,C396_=_C487 ,C396_=_C488 ,C396_=_C495 ,\nC396_=_C496 ,C396_=_C497 ,C396_=_C498 ,C396_=_C500 ,C396_=_C501 ,C396_=_C502 ,\nC396_=_C503 ,C396_=_C525 ,C396_=_C529 ,C396_=_C553 ,C396_=_C573 ,C396_=_C589 ,\nC396_=_C601 ,C396_=_C609 ,C396_=_C613 ,C396_=_C631 ,C396_=_C634 ,C396_=_C652 ,\nC396_=_C667 ,C396_=_C679 ,C396_=_C688 ,C396_=_C694 ,C396_=_C710 ,C396_=_C711 ,\nC396_=_C712 ,C396_=_C713 ,C396_=_C724 ,C396_=_C725 ,C396_=_C734 ,C396_=_C735 ,\nC396_=_C742 ,C396_=_C743 ,C396_=_C748 ,C396_=_C749 ,C396_=_C752 ,C396_=_C753 ,\nC397_=_C398 ,C397_=_C425 ,C397_=_C426 ,C397_=_C427 ,C397_=_C428 ,C397_=_C450 ,\nC397_=_C451 ,C397_=_C452 ,C397_=_C453 ,C397_=_C470 ,C397_=_C471 ,C397_=_C472 ,\nC397_=_C473 ,C397_=_C485 ,C397_=_C486 ,C397_=_C487 ,C397_=_C488 ,C397_=_C495 ,\nC397_=_C496 ,C397_=_C497 ,C397_=_C498 ,C397_=_C500 ,C397_=_C501 ,C397_=_C502 ,\nC397_=_C503 ,C397_=_C526 ,C397_=_C530 ,C397_=_C554 ,C397_=_C574 ,C397_=_C590 ,\nC397_=_C602 ,C397_=_C610 ,C397_=_C614 ,C397_=_C632 ,C397_=_C635 ,C397_=_C653 ,\nC397_=_C668 ,C397_=_C680 ,C397_=_C689 ,C397_=_C695 ,C397_=_C710 ,C397_=_C712 ,\nC397_=_C724 ,C397_=_C734 ,C397_=_C742 ,C397_=_C748 ,C397_=_C752 ,C397_=_C761 ,\nC397_=_C762 ,C397_=_C768 ,C397_=_C773 ,C397_=_C777 ,C397_=_C780 ,C397_=_C782 ,\nC398_=_C425 ,C398_=_C426 ,C398_=_C427 ,C398_=_C428 ,C398_=_C450 ,C398_=_C451 ,\nC398_=_C452 ,C398_=_C453 ,C398_=_C470 ,C398_=_C471 ,C398_=_C472 ,C398_=_C473 ,\nC398_=_C485 ,C398_=_C486 ,C398_=_C487 ,C398_=_C488 ,C398_=_C495 ,C398_=_C496 ,\nC398_=_C497 ,C398_=_C498 ,C398_=_C500 ,C398_=_C501 ,C398_=_C502 ,C398_=_C503 ,\nC398_=_C527 ,C398_=_C531 ,C398_=_C555 ,C398_=_C575 ,C398_=_C591 ,C398_=_C603 ,\nC398_=_C611 ,C398_=_C615 ,C398_=_C633 ,C398_=_C636 ,C398_=_C654 ,C398_=_C669 ,\nC398_=_C681 ,C398_=_C690 ,C398_=_C696 ,C398_=_C711 ,C398_=_C713 ,C398_=_C725 ,\nC398_=_C735 ,C398_=_C743 ,C398_=_C749 ,C398_=_C753 ,C398_=_C761 ,C398_=_C762 ,\nC398_=_C768 ,C398_=_C773 ,C398_=_C777 ,C398_=_C780 ,C398_=_C782 ,C420_=_C421 ,\nC420_=_C422 ,C420_=_C423 ,C420_=_C425 ,C420_=_C426 ,C420_=_C427 ,C420_=_C428 ,\nC420_=_C445 ,C420_=_C446 ,C420_=_C447 ,C420_=_C448 ,C420_=_C465 ,C420_=_C466 ,\nC420_=_C467 ,C420_=_C468 ,C420_=_C480 ,C420_=_C481 ,C420_=_C482 ,C420_=_C483 ,\nC420_=_C490 ,C420_=_C491 ,C420_=_C492 ,C420_=_C493 ,C420_=_C500 ,C420_=_C501 ,\nC420_=_C502 ,C420_=_C503 ,C420_=_C524 ,C420_=_C548 ,C420_=_C552 ,C420_=_C568 ,\nC420_=_C584 ,C420_=_C596 ,C420_=_C604 ,C420_=_C612 ,C420_=_C631 ,C420_=_C632 ,\nC420_=_C633 ,C420_=_C649 ,C420_=_C650 ,C420_=_C651 ,C420_=_C652 ,C420_=_C653 ,\nC420_=_C654 ,C420_=_C664 ,C420_=_C665 ,C420_=_C666 ,C420_=_C676 ,C420_=_C677 ,\nC420_=_C678 ,C420_=_C685 ,C420_=_C686 ,C420_=_C687 ,C420_=_C691 ,C420_=_C692 ,\nC420_=_C693 ,C421_=_C422 ,C421_=_C423 ,C421_=_C425 ,C421_=_C426 ,C421_=_C427 ,\nC421_=_C428 ,C421_=_C445 ,C421_=_C446 ,C421_=_C447 ,C421_=_C448 ,C421_=_C465 ,\nC421_=_C466 ,C421_=_C467 ,C421_=_C468 ,C421_=_C480 ,C421_=_C481 ,C421_=_C482 ,\nC421_=_C483 ,C421_=_C490 ,C421_=_C491 ,C421_=_C492 ,C421_=_C493 ,C421_=_C500 ,\nC421_=_C501 ,C421_=_C502 ,C421_=_C503 ,C421_=_C525 ,C421_=_C549 ,C421_=_C553 ,\nC421_=_C569 ,C421_=_C585 ,C421_=_C597 ,C421_=_C605 ,C421_=_C613 ,C421_=_C631 ,\nC421_=_C649 ,C421_=_C652 ,C421_=_C664 ,C421_=_C676 ,C421_=_C685 ,C421_=_C691 ,\nC421_=_C710 ,C421_=_C711 ,C421_=_C722 ,C421_=_C723 ,C421_=_C724 ,C421_=_C725 ,\nC421_=_C732 ,C421_=_C733 ,C421_=_C740</w:t>
      </w:r>
    </w:p>
    <w:p>
      <w:pPr>
        <w:pStyle w:val="PreformattedText"/>
        <w:bidi w:val="0"/>
        <w:spacing w:before="0" w:after="0"/>
        <w:jc w:val="left"/>
        <w:rPr/>
      </w:pPr>
      <w:r>
        <w:rPr/>
        <w:t xml:space="preserve"> </w:t>
      </w:r>
      <w:r>
        <w:rPr/>
        <w:t>,C421_=_C741 ,C421_=_C746 ,C421_=_C747 ,\nC421_=_C750 ,C421_=_C751 ,C422_=_C423 ,C422_=_C425 ,C422_=_C426 ,C422_=_C427 ,\nC422_=_C428 ,C422_=_C445 ,C422_=_C446 ,C422_=_C447 ,C422_=_C448 ,C422_=_C465 ,\nC422_=_C466 ,C422_=_C467 ,C422_=_C468 ,C422_=_C480 ,C422_=_C481 ,C422_=_C482 ,\nC422_=_C483 ,C422_=_C490 ,C422_=_C491 ,C422_=_C492 ,C422_=_C493 ,C422_=_C500 ,\nC422_=_C501 ,C422_=_C502 ,C422_=_C503 ,C422_=_C526 ,C422_=_C550 ,C422_=_C554 ,\nC422_=_C570 ,C422_=_C586 ,C422_=_C598 ,C422_=_C606 ,C422_=_C614 ,C422_=_C632 ,\nC422_=_C650 ,C422_=_C653 ,C422_=_C665 ,C422_=_C677 ,C422_=_C686 ,C422_=_C692 ,\nC422_=_C710 ,C422_=_C722 ,C422_=_C724 ,C422_=_C732 ,C422_=_C740 ,C422_=_C746 ,\nC422_=_C750 ,C422_=_C761 ,C422_=_C767 ,C422_=_C768 ,C422_=_C772 ,C422_=_C776 ,\nC422_=_C779 ,C422_=_C781 ,C423_=_C425 ,C423_=_C426 ,C423_=_C427 ,C423_=_C428 ,\nC423_=_C445 ,C423_=_C446 ,C423_=_C447 ,C423_=_C448 ,C423_=_C465 ,C423_=_C466 ,\nC423_=_C467 ,C423_=_C468 ,C423_=_C480 ,C423_=_C481 ,C423_=_C482 ,C423_=_C483 ,\nC423_=_C490 ,C423_=_C491 ,C423_=_C492 ,C423_=_C493 ,C423_=_C500 ,C423_=_C501 ,\nC423_=_C502 ,C423_=_C503 ,C423_=_C527 ,C423_=_C551 ,C423_=_C555 ,C423_=_C571 ,\nC423_=_C587 ,C423_=_C599 ,C423_=_C607 ,C423_=_C615 ,C423_=_C633 ,C423_=_C651 ,\nC423_=_C654 ,C423_=_C666 ,C423_=_C678 ,C423_=_C687 ,C423_=_C693 ,C423_=_C711 ,\nC423_=_C723 ,C423_=_C725 ,C423_=_C733 ,C423_=_C741 ,C423_=_C747 ,C423_=_C751 ,\nC423_=_C761 ,C423_=_C767 ,C423_=_C768 ,C423_=_C772 ,C423_=_C776 ,C423_=_C779 ,\nC423_=_C781 ,C425_=_C426 ,C425_=_C427 ,C425_=_C428 ,C425_=_C450 ,C425_=_C451 ,\nC425_=_C452 ,C425_=_C453 ,C425_=_C470 ,C425_=_C471 ,C425_=_C472 ,C425_=_C473 ,\nC425_=_C485 ,C425_=_C486 ,C425_=_C487 ,C425_=_C488 ,C425_=_C495 ,C425_=_C496 ,\nC425_=_C497 ,C425_=_C498 ,C425_=_C500 ,C425_=_C501 ,C425_=_C502 ,C425_=_C503 ,\nC425_=_C528 ,C425_=_C548 ,C425_=_C552 ,C425_=_C572 ,C425_=_C588 ,C425_=_C600 ,\nC425_=_C608 ,C425_=_C612 ,C425_=_C634 ,C425_=_C635 ,C425_=_C636 ,C425_=_C649 ,\nC425_=_C650 ,C425_=_C651 ,C425_=_C652 ,C425_=_C653 ,C425_=_C654 ,C425_=_C667 ,\nC425_=_C668 ,C425_=_C669 ,C425_=_C679 ,C425_=_C680 ,C425_=_C681 ,C425_=_C688 ,\nC425_=_C689 ,C425_=_C690 ,C425_=_C694 ,C425_=_C695 ,C425_=_C696 ,C426_=_C427 ,\nC426_=_C428 ,C426_=_C450 ,C426_=_C451 ,C426_=_C452 ,C426_=_C453 ,C426_=_C470 ,\nC426_=_C471 ,C426_=_C472 ,C426_=_C473 ,C426_=_C485 ,C426_=_C486 ,C426_=_C487 ,\nC426_=_C488 ,C426_=_C495 ,C426_=_C496 ,C426_=_C497 ,C426_=_C498 ,C426_=_C500 ,\nC426_=_C501 ,C426_=_C502 ,C426_=_C503 ,C426_=_C529 ,C426_=_C549 ,C426_=_C553 ,\nC426_=_C573 ,C426_=_C589 ,C426_=_C601 ,C426_=_C609 ,C426_=_C613 ,C426_=_C634 ,\nC426_=_C649 ,C426_=_C652 ,C426_=_C667 ,C426_=_C679 ,C426_=_C688 ,C426_=_C694 ,\nC426_=_C712 ,C426_=_C713 ,C426_=_C722 ,C426_=_C723 ,C426_=_C724 ,C426_=_C725 ,\nC426_=_C734 ,C426_=_C735 ,C426_=_C742 ,C426_=_C743 ,C426_=_C748 ,C426_=_C749 ,\nC426_=_C752 ,C426_=_C753 ,C427_=_C428 ,C427_=_C450 ,C427_=_C451 ,C427_=_C452 ,\nC427_=_C453 ,C427_=_C470 ,C427_=_C471 ,C427_=_C472 ,C427_=_C473 ,C427_=_C485 ,\nC427_=_C486 ,C427_=_C487 ,C427_=_C488 ,C427_=_C495 ,C427_=_C496 ,C427_=_C497 ,\nC427_=_C498 ,C427_=_C500 ,C427_=_C501 ,C427_=_C502 ,C427_=_C503 ,C427_=_C530 ,\nC427_=_C550 ,C427_=_C554 ,C427_=_C574 ,C427_=_C590 ,C427_=_C602 ,C427_=_C610 ,\nC427_=_C614 ,C427_=_C635 ,C427_=_C650 ,C427_=_C653 ,C427_=_C668 ,C427_=_C680 ,\nC427_=_C689 ,C427_=_C695 ,C427_=_C712 ,C427_=_C722 ,C427_=_C724 ,C427_=_C734 ,\nC427_=_C742 ,C427_=_C748 ,C427_=_C752 ,C427_=_C762 ,C427_=_C767 ,C427_=_C768 ,\nC427_=_C773 ,C427_=_C777 ,C427_=_C780 ,C427_=_C782 ,C428_=_C450 ,C428_=_C451 ,\nC428_=_C452 ,C428_=_C453 ,C428_=_C470 ,C428_=_C471 ,C428_=_C472 ,C428_=_C473 ,\nC428_=_C485 ,C428_=_C486 ,C428_=_C487 ,C428_=_C488 ,C428_=_C495 ,C428_=_C496 ,\nC428_=_C497 ,C428_=_C498 ,C428_=_C500 ,C428_=_C501 ,C428_=_C502 ,C428_=_C503 ,\nC428_=_C531 ,C428_=_C551 ,C428_=_C555 ,C428_=_C575 ,C428_=_C591 ,C428_=_C603 ,\nC428_=_C611 ,C428_=_C615 ,C428_=_C636 ,C428_=_C651 ,C428_=_C654 ,C428_=_C669 ,\nC428_=_C681 ,C428_=_C690 ,C428_=_C696 ,C428_=_C713 ,C428_=_C723 ,C428_=_C725 ,\nC428_=_C735 ,C428_=_C743 ,C428_=_C749 ,C428_=_C753 ,C428_=_C762 ,C428_=_C767 ,\nC428_=_C768 ,C428_=_C773 ,C428_=_C777 ,C428_=_C780 ,C428_=_C782 ,C445_=_C446 ,\nC445_=_C447 ,C445_=_C448 ,C445_=_C450 ,C445_=_C451 ,C445_=_C452 ,C445_=_C453 ,\nC445_=_C465 ,C445_=_C466 ,C445_=_C467 ,C445_=_C468 ,C445_=_C480 ,C445_=_C481 ,\nC445_=_C482 ,C445_=_C483 ,C445_=_C490 ,C445_=_C491 ,C445_=_C492 ,C445_=_C493 ,\nC445_=_C500 ,C445_=_C501 ,C445_=_C502 ,C445_=_C503 ,C445_=_C524 ,C445_=_C548 ,\nC445_=_C568 ,C445_=_C572 ,C445_=_C584 ,C445_=_C596 ,C445_=_C604 ,C445_=_C612 ,\nC445_=_C631 ,C445_=_C632 ,C445_=_C633 ,C445_=_C649 ,C445_=_C650 ,C445_=_C651 ,\nC445_=_C664 ,C445_=_C665 ,C445_=_C666 ,C445_=_C667 ,C445_=_C668 ,C445_=_C669 ,\nC445_=_C676 ,C445_=_C677 ,C445_=_C678 ,C445_=_C685 ,C445_=_C686 ,C445_=_C687 ,\nC445_=_C691 ,C445_=_C692 ,C445_=_C693 ,C446_=_C447 ,C446_=_C448 ,C446_=_C450 ,\nC446_=_C451 ,C446_=_C452 ,C446_=_C453 ,C446_=_C465 ,C446_=_C466 ,C446_=_C467 ,\nC446_=_C468 ,C446_=_C480 ,C446_=_C481 ,C446_=_C482 ,C446_=_C483 ,C446_=_C490 ,\nC446_=_C491 ,C446_=_C492 ,C446_=_C493 ,C446_=_C500 ,C446_=_C501 ,C446_=_C502 ,\nC446_=_C503 ,C446_=_C525 ,C446_=_C549 ,C446_=_C569 ,C446_=_C573 ,C446_=_C585 ,\nC446_=_C597 ,C446_=_C605 ,C446_=_C613 ,C446_=_C631 ,C446_=_C649 ,C446_=_C664 ,\nC446_=_C667 ,C446_=_C676 ,C446_=_C685 ,C446_=_C691 ,C446_=_C710 ,C446_=_C711 ,\nC446_=_C722 ,C446_=_C723 ,C446_=_C732 ,C446_=_C733 ,C446_=_C734 ,C446_=_C735 ,\nC446_=_C740 ,C446_=_C741 ,C446_=_C746 ,C446_=_C747 ,C446_=_C750 ,C446_=_C751 ,\nC447_=_C448 ,C447_=_C450 ,C447_=_C451 ,C447_=_C452 ,C447_=_C453 ,C447_=_C465 ,\nC447_=_C466 ,C447_=_C467 ,C447_=_C468 ,C447_=_C480 ,C447_=_C481 ,C447_=_C482 ,\nC447_=_C483 ,C447_=_C490 ,C447_=_C491 ,C447_=_C492 ,C447_=_C493 ,C447_=_C500 ,\nC447_=_C501 ,C447_=_C502 ,C447_=_C503 ,C447_=_C526 ,C447_=_C550 ,C447_=_C570 ,\nC447_=_C574 ,C447_=_C586 ,C447_=_C598 ,C447_=_C606 ,C447_=_C614 ,C447_=_C632 ,\nC447_=_C650 ,C447_=_C665 ,C447_=_C668 ,C447_=_C677 ,C447_=_C686 ,C447_=_C692 ,\nC447_=_C710 ,C447_=_C722 ,C447_=_C732 ,C447_=_C734 ,C447_=_C740 ,C447_=_C746 ,\nC447_=_C750 ,C447_=_C761 ,C447_=_C767 ,C447_=_C772 ,C447_=_C773 ,C447_=_C776 ,\nC447_=_C779 ,C447_=_C781 ,C448_=_C450 ,C448_=_C451 ,C448_=_C452 ,C448_=_C453 ,\nC448_=_C465 ,C448_=_C466 ,C448_=_C467 ,C448_=_C468 ,C448_=_C480 ,C448_=_C481 ,\nC448_=_C482 ,C448_=_C483 ,C448_=_C490 ,C448_=_C491 ,C448_=_C492 ,C448_=_C493 ,\nC448_=_C500 ,C448_=_C501 ,C448_=_C502 ,C448_=_C503 ,C448_=_C527 ,C448_=_C551 ,\nC448_=_C571 ,C448_=_C575 ,C448_=_C587 ,C448_=_C599 ,C448_=_C607 ,C448_=_C615 ,\nC448_=_C633 ,C448_=_C651 ,C448_=_C666 ,C448_=_C669 ,C448_=_C678 ,C448_=_C687 ,\nC448_=_C693 ,C448_=_C711 ,C448_=_C723 ,C448_=_C733 ,C448_=_C735 ,C448_=_C741 ,\nC448_=_C747 ,C448_=_C751 ,C448_=_C761 ,C448_=_C767 ,C448_=_C772 ,C448_=_C773 ,\nC448_=_C776 ,C448_=_C779 ,C448_=_C781 ,C450_=_C451 ,C450_=_C452 ,C450_=_C453 ,\nC450_=_C470 ,C450_=_C471 ,C450_=_C472 ,C450_=_C473 ,C450_=_C485 ,C450_=_C486 ,\nC450_=_C487 ,C450_=_C488 ,C450_=_C495 ,C450_=_C496 ,C450_=_C497 ,C450_=_C498 ,\nC450_=_C500 ,C450_=_C501 ,C450_=_C502 ,C450_=_C503 ,C450_=_C528 ,C450_=_C552 ,\nC450_=_C568 ,C450_=_C572 ,C450_=_C588 ,C450_=_C600 ,C450_=_C608 ,C450_=_C612 ,\nC450_=_C634 ,C450_=_C635 ,C450_=_C636 ,C450_=_C652 ,C450_=_C653 ,C450_=_C654 ,\nC450_=_C664 ,C450_=_C665 ,C450_=_C666 ,C450_=_C667 ,C450_=_C668 ,C450_=_C669 ,\nC450_=_C679 ,C450_=_C680 ,C450_=_C681 ,C450_=_C688 ,C450_=_C689 ,C450_=_C690 ,\nC450_=_C694 ,C450_=_C695 ,C450_=_C696 ,C451_=_C452 ,C451_=_C453 ,C451_=_C470 ,\nC451_=_C471 ,C451_=_C472 ,C451_=_C473 ,C451_=_C485 ,C451_=_C486 ,C451_=_C487 ,\nC451_=_C488 ,C451_=_C495 ,C451_=_C496 ,C451_=_C497 ,C451_=_C498 ,C451_=_C500 ,\nC451_=_C501 ,C451_=_C502 ,C451_=_C503 ,C451_=_C529 ,C451_=_C553 ,C451_=_C569 ,\nC451_=_C573 ,C451_=_C589 ,C451_=_C601 ,C451_=_C609 ,C451_=_C613 ,C451_=_C634 ,\nC451_=_C652 ,C451_=_C664 ,C451_=_C667 ,C451_=_C679 ,C451_=_C688 ,C451_=_C694 ,\nC451_=_C712 ,C451_=_C713 ,C451_=_C724 ,C451_=_C725 ,C451_=_C732 ,C451_=_C733 ,\nC451_=_C734 ,C451_=_C735 ,C451_=_C742 ,C451_=_C743 ,C451_=_C748 ,C451_=_C749 ,\nC451_=_C752 ,C451_=_C753 ,C452_=_C453 ,C452_=_C470 ,C452_=_C471 ,C452_=_C472 ,\nC452_=_C473 ,C452_=_C485 ,C452_=_C486 ,C452_=_C487 ,C452_=_C488 ,C452_=_C495 ,\nC452_=_C496 ,C452_=_C497 ,C452_=_C498 ,C452_=_C500 ,C452_=_C501 ,C452_=_C502 ,\nC452_=_C503 ,C452_=_C530 ,C452_=_C554 ,C452_=_C570 ,C452_=_C574 ,C452_=_C590 ,\nC452_=_C602 ,C452_=_C610 ,C452_=_C614 ,C452_=_C635 ,C452_=_C653 ,C452_=_C665 ,\nC452_=_C668 ,C452_=_C680 ,C452_=_C689 ,C452_=_C695 ,C452_=_C712 ,C452_=_C724 ,\nC452_=_C732 ,C452_=_C734 ,C452_=_C742 ,C452_=_C748 ,C452_=_C752 ,C452_=_C762 ,\nC452_=_C768 ,C452_=_C772 ,C452_=_C773 ,C452_=_C777 ,C452_=_C780 ,C452_=_C782 ,\nC453_=_C470 ,C453_=_C471 ,C453_=_C472 ,C453_=_C473 ,C453_=_C485 ,C453_=_C486 ,\nC453_=_C487 ,C453_=_C488 ,C453_=_C495 ,C453_=_C496 ,C453_=_C497 ,C453_=_C498 ,\nC453_=_C500 ,C453_=_C501 ,C453_=_C502 ,C453_=_C503 ,C453_=_C531 ,C453_=_C555 ,\nC453_=_C571 ,C453_=_C575 ,C453_=_C591 ,C453_=_C603 ,C453_=_C611 ,C453_=_C615 ,\nC453_=_C636 ,C453_=_C654 ,C453_=_C666 ,C453_=_C669 ,C453_=_C681 ,C453_=_C690 ,\nC453_=_C696 ,C453_=_C713 ,C453_=_C725 ,C453_=_C733 ,C453_=_C735 ,C453_=_C743 ,\nC453_=_C749 ,C453_=_C753 ,C453_=_C762 ,C453_=_C768 ,C453_=_C772 ,C453_=_C773 ,\nC453_=_C777 ,C453_=_C780 ,C453_=_C782 ,C465_=_C466 ,C465_=_C467 ,C465_=_C468 ,\nC465_=_C470 ,C465_=_C471 ,C465_=_C472 ,C465_=_C473 ,C465_=_C480 ,C465_=_C481 ,\nC465_=_C482 ,C465_=_C483 ,C465_=_C490 ,C465_=_C491 ,C465_=_C492 ,C465_=_C493 ,\nC465_=_C500 ,C465_=_C501 ,C465_=_C502 ,C465_=_C503 ,C465_=_C524 ,C465_=_C548 ,\nC465_=_C568 ,C465_=_C584 ,C465_=_C588 ,C465_=_C596 ,C465_=_C604 ,C465_=_C612 ,\nC465_=_C631 ,C465_=_C632 ,C465_=_C633 ,C465_=_C649 ,C465_=_C650 ,C465_=_C651 ,\nC465_=_C664 ,C465_=_C665 ,C465_=_C666 ,C465_=_C676 ,C465_=_C677 ,C465_=_C678 ,\nC465_=_C679 ,C465_=_C680</w:t>
      </w:r>
    </w:p>
    <w:p>
      <w:pPr>
        <w:pStyle w:val="PreformattedText"/>
        <w:bidi w:val="0"/>
        <w:spacing w:before="0" w:after="0"/>
        <w:jc w:val="left"/>
        <w:rPr/>
      </w:pPr>
      <w:r>
        <w:rPr/>
        <w:t xml:space="preserve"> </w:t>
      </w:r>
      <w:r>
        <w:rPr/>
        <w:t>,C465_=_C681 ,C465_=_C685 ,C465_=_C686 ,C465_=_C687 ,\nC465_=_C691 ,C465_=_C692 ,C465_=_C693 ,C466_=_C467 ,C466_=_C468 ,C466_=_C470 ,\nC466_=_C471 ,C466_=_C472 ,C466_=_C473 ,C466_=_C480 ,C466_=_C481 ,C466_=_C482 ,\nC466_=_C483 ,C466_=_C490 ,C466_=_C491 ,C466_=_C492 ,C466_=_C493 ,C466_=_C500 ,\nC466_=_C501 ,C466_=_C502 ,C466_=_C503 ,C466_=_C525 ,C466_=_C549 ,C466_=_C569 ,\nC466_=_C585 ,C466_=_C589 ,C466_=_C597 ,C466_=_C605 ,C466_=_C613 ,C466_=_C631 ,\nC466_=_C649 ,C466_=_C664 ,C466_=_C676 ,C466_=_C679 ,C466_=_C685 ,C466_=_C691 ,\nC466_=_C710 ,C466_=_C711 ,C466_=_C722 ,C466_=_C723 ,C466_=_C732 ,C466_=_C733 ,\nC466_=_C740 ,C466_=_C741 ,C466_=_C742 ,C466_=_C743 ,C466_=_C746 ,C466_=_C747 ,\nC466_=_C750 ,C466_=_C751 ,C467_=_C468 ,C467_=_C470 ,C467_=_C471 ,C467_=_C472 ,\nC467_=_C473 ,C467_=_C480 ,C467_=_C481 ,C467_=_C482 ,C467_=_C483 ,C467_=_C490 ,\nC467_=_C491 ,C467_=_C492 ,C467_=_C493 ,C467_=_C500 ,C467_=_C501 ,C467_=_C502 ,\nC467_=_C503 ,C467_=_C526 ,C467_=_C550 ,C467_=_C570 ,C467_=_C586 ,C467_=_C590 ,\nC467_=_C598 ,C467_=_C606 ,C467_=_C614 ,C467_=_C632 ,C467_=_C650 ,C467_=_C665 ,\nC467_=_C677 ,C467_=_C680 ,C467_=_C686 ,C467_=_C692 ,C467_=_C710 ,C467_=_C722 ,\nC467_=_C732 ,C467_=_C740 ,C467_=_C742 ,C467_=_C746 ,C467_=_C750 ,C467_=_C761 ,\nC467_=_C767 ,C467_=_C772 ,C467_=_C776 ,C467_=_C777 ,C467_=_C779 ,C467_=_C781 ,\nC468_=_C470 ,C468_=_C471 ,C468_=_C472 ,C468_=_C473 ,C468_=_C480 ,C468_=_C481 ,\nC468_=_C482 ,C468_=_C483 ,C468_=_C490 ,C468_=_C491 ,C468_=_C492 ,C468_=_C493 ,\nC468_=_C500 ,C468_=_C501 ,C468_=_C502 ,C468_=_C503 ,C468_=_C527 ,C468_=_C551 ,\nC468_=_C571 ,C468_=_C587 ,C468_=_C591 ,C468_=_C599 ,C468_=_C607 ,C468_=_C615 ,\nC468_=_C633 ,C468_=_C651 ,C468_=_C666 ,C468_=_C678 ,C468_=_C681 ,C468_=_C687 ,\nC468_=_C693 ,C468_=_C711 ,C468_=_C723 ,C468_=_C733 ,C468_=_C741 ,C468_=_C743 ,\nC468_=_C747 ,C468_=_C751 ,C468_=_C761 ,C468_=_C767 ,C468_=_C772 ,C468_=_C776 ,\nC468_=_C777 ,C468_=_C779 ,C468_=_C781 ,C470_=_C471 ,C470_=_C472 ,C470_=_C473 ,\nC470_=_C485 ,C470_=_C486 ,C470_=_C487 ,C470_=_C488 ,C470_=_C495 ,C470_=_C496 ,\nC470_=_C497 ,C470_=_C498 ,C470_=_C500 ,C470_=_C501 ,C470_=_C502 ,C470_=_C503 ,\nC470_=_C528 ,C470_=_C552 ,C470_=_C572 ,C470_=_C584 ,C470_=_C588 ,C470_=_C600 ,\nC470_=_C608 ,C470_=_C612 ,C470_=_C634 ,C470_=_C635 ,C470_=_C636 ,C470_=_C652 ,\nC470_=_C653 ,C470_=_C654 ,C470_=_C667 ,C470_=_C668 ,C470_=_C669 ,C470_=_C676 ,\nC470_=_C677 ,C470_=_C678 ,C470_=_C679 ,C470_=_C680 ,C470_=_C681 ,C470_=_C688 ,\nC470_=_C689 ,C470_=_C690 ,C470_=_C694 ,C470_=_C695 ,C470_=_C696 ,C471_=_C472 ,\nC471_=_C473 ,C471_=_C485 ,C471_=_C486 ,C471_=_C487 ,C471_=_C488 ,C471_=_C495 ,\nC471_=_C496 ,C471_=_C497 ,C471_=_C498 ,C471_=_C500 ,C471_=_C501 ,C471_=_C502 ,\nC471_=_C503 ,C471_=_C529 ,C471_=_C553 ,C471_=_C573 ,C471_=_C585 ,C471_=_C589 ,\nC471_=_C601 ,C471_=_C609 ,C471_=_C613 ,C471_=_C634 ,C471_=_C652 ,C471_=_C667 ,\nC471_=_C676 ,C471_=_C679 ,C471_=_C688 ,C471_=_C694 ,C471_=_C712 ,C471_=_C713 ,\nC471_=_C724 ,C471_=_C725 ,C471_=_C734 ,C471_=_C735 ,C471_=_C740 ,C471_=_C741 ,\nC471_=_C742 ,C471_=_C743 ,C471_=_C748 ,C471_=_C749 ,C471_=_C752 ,C471_=_C753 ,\nC472_=_C473 ,C472_=_C485 ,C472_=_C486 ,C472_=_C487 ,C472_=_C488 ,C472_=_C495 ,\nC472_=_C496 ,C472_=_C497 ,C472_=_C498 ,C472_=_C500 ,C472_=_C501 ,C472_=_C502 ,\nC472_=_C503 ,C472_=_C530 ,C472_=_C554 ,C472_=_C574 ,C472_=_C586 ,C472_=_C590 ,\nC472_=_C602 ,C472_=_C610 ,C472_=_C614 ,C472_=_C635 ,C472_=_C653 ,C472_=_C668 ,\nC472_=_C677 ,C472_=_C680 ,C472_=_C689 ,C472_=_C695 ,C472_=_C712 ,C472_=_C724 ,\nC472_=_C734 ,C472_=_C740 ,C472_=_C742 ,C472_=_C748 ,C472_=_C752 ,C472_=_C762 ,\nC472_=_C768 ,C472_=_C773 ,C472_=_C776 ,C472_=_C777 ,C472_=_C780 ,C472_=_C782 ,\nC473_=_C485 ,C473_=_C486 ,C473_=_C487 ,C473_=_C488 ,C473_=_C495 ,C473_=_C496 ,\nC473_=_C497 ,C473_=_C498 ,C473_=_C500 ,C473_=_C501 ,C473_=_C502 ,C473_=_C503 ,\nC473_=_C531 ,C473_=_C555 ,C473_=_C575 ,C473_=_C587 ,C473_=_C591 ,C473_=_C603 ,\nC473_=_C611 ,C473_=_C615 ,C473_=_C636 ,C473_=_C654 ,C473_=_C669 ,C473_=_C678 ,\nC473_=_C681 ,C473_=_C690 ,C473_=_C696 ,C473_=_C713 ,C473_=_C725 ,C473_=_C735 ,\nC473_=_C741 ,C473_=_C743 ,C473_=_C749 ,C473_=_C753 ,C473_=_C762 ,C473_=_C768 ,\nC473_=_C773 ,C473_=_C776 ,C473_=_C777 ,C473_=_C780 ,C473_=_C782 ,C480_=_C481 ,\nC480_=_C482 ,C480_=_C483 ,C480_=_C485 ,C480_=_C486 ,C480_=_C487 ,C480_=_C488 ,\nC480_=_C490 ,C480_=_C491 ,C480_=_C492 ,C480_=_C493 ,C480_=_C500 ,C480_=_C501 ,\nC480_=_C502 ,C480_=_C503 ,C480_=_C524 ,C480_=_C548 ,C480_=_C568 ,C480_=_C584 ,\nC480_=_C596 ,C480_=_C600 ,C480_=_C604 ,C480_=_C612 ,C480_=_C631 ,C480_=_C632 ,\nC480_=_C633 ,C480_=_C649 ,C480_=_C650 ,C480_=_C651 ,C480_=_C664 ,C480_=_C665 ,\nC480_=_C666 ,C480_=_C676 ,C480_=_C677 ,C480_=_C678 ,C480_=_C685 ,C480_=_C686 ,\nC480_=_C687 ,C480_=_C688 ,C480_=_C689 ,C480_=_C690 ,C480_=_C691 ,C480_=_C692 ,\nC480_=_C693 ,C481_=_C482 ,C481_=_C483 ,C481_=_C485 ,C481_=_C486 ,C481_=_C487 ,\nC481_=_C488 ,C481_=_C490 ,C481_=_C491 ,C481_=_C492 ,C481_=_C493 ,C481_=_C500 ,\nC481_=_C501 ,C481_=_C502 ,C481_=_C503 ,C481_=_C525 ,C481_=_C549 ,C481_=_C569 ,\nC481_=_C585 ,C481_=_C597 ,C481_=_C601 ,C481_=_C605 ,C481_=_C613 ,C481_=_C631 ,\nC481_=_C649 ,C481_=_C664 ,C481_=_C676 ,C481_=_C685 ,C481_=_C688 ,C481_=_C691 ,\nC481_=_C710 ,C481_=_C711 ,C481_=_C722 ,C481_=_C723 ,C481_=_C732 ,C481_=_C733 ,\nC481_=_C740 ,C481_=_C741 ,C481_=_C746 ,C481_=_C747 ,C481_=_C748 ,C481_=_C749 ,\nC481_=_C750 ,C481_=_C751 ,C482_=_C483 ,C482_=_C485 ,C482_=_C486 ,C482_=_C487 ,\nC482_=_C488 ,C482_=_C490 ,C482_=_C491 ,C482_=_C492 ,C482_=_C493 ,C482_=_C500 ,\nC482_=_C501 ,C482_=_C502 ,C482_=_C503 ,C482_=_C526 ,C482_=_C550 ,C482_=_C570 ,\nC482_=_C586 ,C482_=_C598 ,C482_=_C602 ,C482_=_C606 ,C482_=_C614 ,C482_=_C632 ,\nC482_=_C650 ,C482_=_C665 ,C482_=_C677 ,C482_=_C686 ,C482_=_C689 ,C482_=_C692 ,\nC482_=_C710 ,C482_=_C722 ,C482_=_C732 ,C482_=_C740 ,C482_=_C746 ,C482_=_C748 ,\nC482_=_C750 ,C482_=_C761 ,C482_=_C767 ,C482_=_C772 ,C482_=_C776 ,C482_=_C779 ,\nC482_=_C780 ,C482_=_C781 ,C483_=_C485 ,C483_=_C486 ,C483_=_C487 ,C483_=_C488 ,\nC483_=_C490 ,C483_=_C491 ,C483_=_C492 ,C483_=_C493 ,C483_=_C500 ,C483_=_C501 ,\nC483_=_C502 ,C483_=_C503 ,C483_=_C527 ,C483_=_C551 ,C483_=_C571 ,C483_=_C587 ,\nC483_=_C599 ,C483_=_C603 ,C483_=_C607 ,C483_=_C615 ,C483_=_C633 ,C483_=_C651 ,\nC483_=_C666 ,C483_=_C678 ,C483_=_C687 ,C483_=_C690 ,C483_=_C693 ,C483_=_C711 ,\nC483_=_C723 ,C483_=_C733 ,C483_=_C741 ,C483_=_C747 ,C483_=_C749 ,C483_=_C751 ,\nC483_=_C761 ,C483_=_C767 ,C483_=_C772 ,C483_=_C776 ,C483_=_C779 ,C483_=_C780 ,\nC483_=_C781 ,C485_=_C486 ,C485_=_C487 ,C485_=_C488 ,C485_=_C495 ,C485_=_C496 ,\nC485_=_C497 ,C485_=_C498 ,C485_=_C500 ,C485_=_C501 ,C485_=_C502 ,C485_=_C503 ,\nC485_=_C528 ,C485_=_C552 ,C485_=_C572 ,C485_=_C588 ,C485_=_C596 ,C485_=_C600 ,\nC485_=_C608 ,C485_=_C612 ,C485_=_C634 ,C485_=_C635 ,C485_=_C636 ,C485_=_C652 ,\nC485_=_C653 ,C485_=_C654 ,C485_=_C667 ,C485_=_C668 ,C485_=_C669 ,C485_=_C679 ,\nC485_=_C680 ,C485_=_C681 ,C485_=_C685 ,C485_=_C686 ,C485_=_C687 ,C485_=_C688 ,\nC485_=_C689 ,C485_=_C690 ,C485_=_C694 ,C485_=_C695 ,C485_=_C696 ,C486_=_C487 ,\nC486_=_C488 ,C486_=_C495 ,C486_=_C496 ,C486_=_C497 ,C486_=_C498 ,C486_=_C500 ,\nC486_=_C501 ,C486_=_C502 ,C486_=_C503 ,C486_=_C529 ,C486_=_C553 ,C486_=_C573 ,\nC486_=_C589 ,C486_=_C597 ,C486_=_C601 ,C486_=_C609 ,C486_=_C613 ,C486_=_C634 ,\nC486_=_C652 ,C486_=_C667 ,C486_=_C679 ,C486_=_C685 ,C486_=_C688 ,C486_=_C694 ,\nC486_=_C712 ,C486_=_C713 ,C486_=_C724 ,C486_=_C725 ,C486_=_C734 ,C486_=_C735 ,\nC486_=_C742 ,C486_=_C743 ,C486_=_C746 ,C486_=_C747 ,C486_=_C748 ,C486_=_C749 ,\nC486_=_C752 ,C486_=_C753 ,C487_=_C488 ,C487_=_C495 ,C487_=_C496 ,C487_=_C497 ,\nC487_=_C498 ,C487_=_C500 ,C487_=_C501 ,C487_=_C502 ,C487_=_C503 ,C487_=_C530 ,\nC487_=_C554 ,C487_=_C574 ,C487_=_C590 ,C487_=_C598 ,C487_=_C602 ,C487_=_C610 ,\nC487_=_C614 ,C487_=_C635 ,C487_=_C653 ,C487_=_C668 ,C487_=_C680 ,C487_=_C686 ,\nC487_=_C689 ,C487_=_C695 ,C487_=_C712 ,C487_=_C724 ,C487_=_C734 ,C487_=_C742 ,\nC487_=_C746 ,C487_=_C748 ,C487_=_C752 ,C487_=_C762 ,C487_=_C768 ,C487_=_C773 ,\nC487_=_C777 ,C487_=_C779 ,C487_=_C780 ,C487_=_C782 ,C488_=_C495 ,C488_=_C496 ,\nC488_=_C497 ,C488_=_C498 ,C488_=_C500 ,C488_=_C501 ,C488_=_C502 ,C488_=_C503 ,\nC488_=_C531 ,C488_=_C555 ,C488_=_C575 ,C488_=_C591 ,C488_=_C599 ,C488_=_C603 ,\nC488_=_C611 ,C488_=_C615 ,C488_=_C636 ,C488_=_C654 ,C488_=_C669 ,C488_=_C681 ,\nC488_=_C687 ,C488_=_C690 ,C488_=_C696 ,C488_=_C713 ,C488_=_C725 ,C488_=_C735 ,\nC488_=_C743 ,C488_=_C747 ,C488_=_C749 ,C488_=_C753 ,C488_=_C762 ,C488_=_C768 ,\nC488_=_C773 ,C488_=_C777 ,C488_=_C779 ,C488_=_C780 ,C488_=_C782 ,C490_=_C491 ,\nC490_=_C492 ,C490_=_C493 ,C490_=_C495 ,C490_=_C496 ,C490_=_C497 ,C490_=_C498 ,\nC490_=_C500 ,C490_=_C501 ,C490_=_C502 ,C490_=_C503 ,C490_=_C524 ,C490_=_C548 ,\nC490_=_C568 ,C490_=_C584 ,C490_=_C596 ,C490_=_C604 ,C490_=_C608 ,C490_=_C612 ,\nC490_=_C631 ,C490_=_C632 ,C490_=_C633 ,C490_=_C649 ,C490_=_C650 ,C490_=_C651 ,\nC490_=_C664 ,C490_=_C665 ,C490_=_C666 ,C490_=_C676 ,C490_=_C677 ,C490_=_C678 ,\nC490_=_C685 ,C490_=_C686 ,C490_=_C687 ,C490_=_C691 ,C490_=_C692 ,C490_=_C693 ,\nC490_=_C694 ,C490_=_C695 ,C490_=_C696 ,C491_=_C492 ,C491_=_C493 ,C491_=_C495 ,\nC491_=_C496 ,C491_=_C497 ,C491_=_C498 ,C491_=_C500 ,C491_=_C501 ,C491_=_C502 ,\nC491_=_C503 ,C491_=_C525 ,C491_=_C549 ,C491_=_C569 ,C491_=_C585 ,C491_=_C597 ,\nC491_=_C605 ,C491_=_C609 ,C491_=_C613 ,C491_=_C631 ,C491_=_C649 ,C491_=_C664 ,\nC491_=_C676 ,C491_=_C685 ,C491_=_C691 ,C491_=_C694 ,C491_=_C710 ,C491_=_C711 ,\nC491_=_C722 ,C491_=_C723 ,C491_=_C732 ,C491_=_C733 ,C491_=_C740 ,C491_=_C741 ,\nC491_=_C746 ,C491_=_C747 ,C491_=_C750 ,C491_=_C751 ,C491_=_C752 ,C491_=_C753 ,\nC492_=_C493 ,C492_=_C495 ,C492_=_C496 ,C492_=_C497 ,C492_=_C498 ,C492_=_C500 ,\nC492_=_C501 ,C492_=_C502 ,C492_=_C503 ,C492_=_C526 ,C492_=_C550 ,C492_=_C570 ,\nC492_=_C586 ,C492_=_C598 ,C492_=_C606 ,C492_=_C610 ,C492_=_C614 ,C492_=_C632 ,\nC492_=_C650 ,C492_=_C665 ,C492_=_C677 ,C492_=_C686 ,C492_=_C692 ,C492_=_C695 ,\nC492_=_C710</w:t>
      </w:r>
    </w:p>
    <w:p>
      <w:pPr>
        <w:pStyle w:val="PreformattedText"/>
        <w:bidi w:val="0"/>
        <w:spacing w:before="0" w:after="0"/>
        <w:jc w:val="left"/>
        <w:rPr/>
      </w:pPr>
      <w:r>
        <w:rPr/>
        <w:t xml:space="preserve"> </w:t>
      </w:r>
      <w:r>
        <w:rPr/>
        <w:t>,C492_=_C722 ,C492_=_C732 ,C492_=_C740 ,C492_=_C746 ,C492_=_C750 ,\nC492_=_C752 ,C492_=_C761 ,C492_=_C767 ,C492_=_C772 ,C492_=_C776 ,C492_=_C779 ,\nC492_=_C781 ,C492_=_C782 ,C493_=_C495 ,C493_=_C496 ,C493_=_C497 ,C493_=_C498 ,\nC493_=_C500 ,C493_=_C501 ,C493_=_C502 ,C493_=_C503 ,C493_=_C527 ,C493_=_C551 ,\nC493_=_C571 ,C493_=_C587 ,C493_=_C599 ,C493_=_C607 ,C493_=_C611 ,C493_=_C615 ,\nC493_=_C633 ,C493_=_C651 ,C493_=_C666 ,C493_=_C678 ,C493_=_C687 ,C493_=_C693 ,\nC493_=_C696 ,C493_=_C711 ,C493_=_C723 ,C493_=_C733 ,C493_=_C741 ,C493_=_C747 ,\nC493_=_C751 ,C493_=_C753 ,C493_=_C761 ,C493_=_C767 ,C493_=_C772 ,C493_=_C776 ,\nC493_=_C779 ,C493_=_C781 ,C493_=_C782 ,C495_=_C496 ,C495_=_C497 ,C495_=_C498 ,\nC495_=_C500 ,C495_=_C501 ,C495_=_C502 ,C495_=_C503 ,C495_=_C528 ,C495_=_C552 ,\nC495_=_C572 ,C495_=_C588 ,C495_=_C600 ,C495_=_C604 ,C495_=_C608 ,C495_=_C612 ,\nC495_=_C634 ,C495_=_C635 ,C495_=_C636 ,C495_=_C652 ,C495_=_C653 ,C495_=_C654 ,\nC495_=_C667 ,C495_=_C668 ,C495_=_C669 ,C495_=_C679 ,C495_=_C680 ,C495_=_C681 ,\nC495_=_C688 ,C495_=_C689 ,C495_=_C690 ,C495_=_C691 ,C495_=_C692 ,C495_=_C693 ,\nC495_=_C694 ,C495_=_C695 ,C495_=_C696 ,C496_=_C497 ,C496_=_C498 ,C496_=_C500 ,\nC496_=_C501 ,C496_=_C502 ,C496_=_C503 ,C496_=_C529 ,C496_=_C553 ,C496_=_C573 ,\nC496_=_C589 ,C496_=_C601 ,C496_=_C605 ,C496_=_C609 ,C496_=_C613 ,C496_=_C634 ,\nC496_=_C652 ,C496_=_C667 ,C496_=_C679 ,C496_=_C688 ,C496_=_C691 ,C496_=_C694 ,\nC496_=_C712 ,C496_=_C713 ,C496_=_C724 ,C496_=_C725 ,C496_=_C734 ,C496_=_C735 ,\nC496_=_C742 ,C496_=_C743 ,C496_=_C748 ,C496_=_C749 ,C496_=_C750 ,C496_=_C751 ,\nC496_=_C752 ,C496_=_C753 ,C497_=_C498 ,C497_=_C500 ,C497_=_C501 ,C497_=_C502 ,\nC497_=_C503 ,C497_=_C530 ,C497_=_C554 ,C497_=_C574 ,C497_=_C590 ,C497_=_C602 ,\nC497_=_C606 ,C497_=_C610 ,C497_=_C614 ,C497_=_C635 ,C497_=_C653 ,C497_=_C668 ,\nC497_=_C680 ,C497_=_C689 ,C497_=_C692 ,C497_=_C695 ,C497_=_C712 ,C497_=_C724 ,\nC497_=_C734 ,C497_=_C742 ,C497_=_C748 ,C497_=_C750 ,C497_=_C752 ,C497_=_C762 ,\nC497_=_C768 ,C497_=_C773 ,C497_=_C777 ,C497_=_C780 ,C497_=_C781 ,C497_=_C782 ,\nC498_=_C500 ,C498_=_C501 ,C498_=_C502 ,C498_=_C503 ,C498_=_C531 ,C498_=_C555 ,\nC498_=_C575 ,C498_=_C591 ,C498_=_C603 ,C498_=_C607 ,C498_=_C611 ,C498_=_C615 ,\nC498_=_C636 ,C498_=_C654 ,C498_=_C669 ,C498_=_C681 ,C498_=_C690 ,C498_=_C693 ,\nC498_=_C696 ,C498_=_C713 ,C498_=_C725 ,C498_=_C735 ,C498_=_C743 ,C498_=_C749 ,\nC498_=_C751 ,C498_=_C753 ,C498_=_C762 ,C498_=_C768 ,C498_=_C773 ,C498_=_C777 ,\nC498_=_C780 ,C498_=_C781 ,C498_=_C782 ,C500_=_C501 ,C500_=_C502 ,C500_=_C503 ,\nC500_=_C524 ,C500_=_C528 ,C500_=_C548 ,C500_=_C552 ,C500_=_C568 ,C500_=_C572 ,\nC500_=_C584 ,C500_=_C588 ,C500_=_C596 ,C500_=_C600 ,C500_=_C604 ,C500_=_C608 ,\nC500_=_C612 ,C500_=_C631 ,C500_=_C632 ,C500_=_C633 ,C500_=_C634 ,C500_=_C635 ,\nC500_=_C636 ,C500_=_C649 ,C500_=_C650 ,C500_=_C651 ,C500_=_C652 ,C500_=_C653 ,\nC500_=_C654 ,C500_=_C664 ,C500_=_C665 ,C500_=_C666 ,C500_=_C667 ,C500_=_C668 ,\nC500_=_C669 ,C500_=_C676 ,C500_=_C677 ,C500_=_C678 ,C500_=_C679 ,C500_=_C680 ,\nC500_=_C681 ,C500_=_C685 ,C500_=_C686 ,C500_=_C687 ,C500_=_C688 ,C500_=_C689 ,\nC500_=_C690 ,C500_=_C691 ,C500_=_C692 ,C500_=_C693 ,C500_=_C694 ,C500_=_C695 ,\nC500_=_C696 ,C501_=_C502 ,C501_=_C503 ,C501_=_C525 ,C501_=_C529 ,C501_=_C549 ,\nC501_=_C553 ,C501_=_C569 ,C501_=_C573 ,C501_=_C585 ,C501_=_C589 ,C501_=_C597 ,\nC501_=_C601 ,C501_=_C605 ,C501_=_C609 ,C501_=_C613 ,C501_=_C631 ,C501_=_C634 ,\nC501_=_C649 ,C501_=_C652 ,C501_=_C664 ,C501_=_C667 ,C501_=_C676 ,C501_=_C679 ,\nC501_=_C685 ,C501_=_C688 ,C501_=_C691 ,C501_=_C694 ,C501_=_C710 ,C501_=_C711 ,\nC501_=_C712 ,C501_=_C713 ,C501_=_C722 ,C501_=_C723 ,C501_=_C724 ,C501_=_C725 ,\nC501_=_C732 ,C501_=_C733 ,C501_=_C734 ,C501_=_C735 ,C501_=_C740 ,C501_=_C741 ,\nC501_=_C742 ,C501_=_C743 ,C501_=_C746 ,C501_=_C747 ,C501_=_C748 ,C501_=_C749 ,\nC501_=_C750 ,C501_=_C751 ,C501_=_C752 ,C501_=_C753 ,C502_=_C503 ,C502_=_C526 ,\nC502_=_C530 ,C502_=_C550 ,C502_=_C554 ,C502_=_C570 ,C502_=_C574 ,C502_=_C586 ,\nC502_=_C590 ,C502_=_C598 ,C502_=_C602 ,C502_=_C606 ,C502_=_C610 ,C502_=_C614 ,\nC502_=_C632 ,C502_=_C635 ,C502_=_C650 ,C502_=_C653 ,C502_=_C665 ,C502_=_C668 ,\nC502_=_C677 ,C502_=_C680 ,C502_=_C686 ,C502_=_C689 ,C502_=_C692 ,C502_=_C695 ,\nC502_=_C710 ,C502_=_C712 ,C502_=_C722 ,C502_=_C724 ,C502_=_C732 ,C502_=_C734 ,\nC502_=_C740 ,C502_=_C742 ,C502_=_C746 ,C502_=_C748 ,C502_=_C750 ,C502_=_C752 ,\nC502_=_C761 ,C502_=_C762 ,C502_=_C767 ,C502_=_C768 ,C502_=_C772 ,C502_=_C773 ,\nC502_=_C776 ,C502_=_C777 ,C502_=_C779 ,C502_=_C780 ,C502_=_C781 ,C502_=_C782 ,\nC503_=_C527 ,C503_=_C531 ,C503_=_C551 ,C503_=_C555 ,C503_=_C571 ,C503_=_C575 ,\nC503_=_C587 ,C503_=_C591 ,C503_=_C599 ,C503_=_C603 ,C503_=_C607 ,C503_=_C611 ,\nC503_=_C615 ,C503_=_C633 ,C503_=_C636 ,C503_=_C651 ,C503_=_C654 ,C503_=_C666 ,\nC503_=_C669 ,C503_=_C678 ,C503_=_C681 ,C503_=_C687 ,C503_=_C690 ,C503_=_C693 ,\nC503_=_C696 ,C503_=_C711 ,C503_=_C713 ,C503_=_C723 ,C503_=_C725 ,C503_=_C733 ,\nC503_=_C735 ,C503_=_C741 ,C503_=_C743 ,C503_=_C747 ,C503_=_C749 ,C503_=_C751 ,\nC503_=_C753 ,C503_=_C761 ,C503_=_C762 ,C503_=_C767 ,C503_=_C768 ,C503_=_C772 ,\nC503_=_C773 ,C503_=_C776 ,C503_=_C777 ,C503_=_C779 ,C503_=_C780 ,C503_=_C781 ,\nC503_=_C782 ,C524_=_C525 ,C524_=_C526 ,C524_=_C527 ,C524_=_C528 ,C524_=_C529 ,\nC524_=_C530 ,C524_=_C531 ,C524_=_C548 ,C524_=_C549 ,C524_=_C550 ,C524_=_C551 ,\nC524_=_C568 ,C524_=_C569 ,C524_=_C570 ,C524_=_C571 ,C524_=_C584 ,C524_=_C585 ,\nC524_=_C586 ,C524_=_C587 ,C524_=_C596 ,C524_=_C597 ,C524_=_C598 ,C524_=_C599 ,\nC524_=_C604 ,C524_=_C605 ,C524_=_C606 ,C524_=_C607 ,C524_=_C612 ,C524_=_C613 ,\nC524_=_C614 ,C524_=_C615 ,C524_=_C631 ,C524_=_C632 ,C524_=_C633 ,C524_=_C634 ,\nC524_=_C635 ,C524_=_C636 ,C524_=_C649 ,C524_=_C650 ,C524_=_C651 ,C524_=_C664 ,\nC524_=_C665 ,C524_=_C666 ,C524_=_C676 ,C524_=_C677 ,C524_=_C678 ,C524_=_C685 ,\nC524_=_C686 ,C524_=_C687 ,C524_=_C691 ,C524_=_C692 ,C524_=_C693 ,C525_=_C526 ,\nC525_=_C527 ,C525_=_C528 ,C525_=_C529 ,C525_=_C530 ,C525_=_C531 ,C525_=_C548 ,\nC525_=_C549 ,C525_=_C550 ,C525_=_C551 ,C525_=_C568 ,C525_=_C569 ,C525_=_C570 ,\nC525_=_C571 ,C525_=_C584 ,C525_=_C585 ,C525_=_C586 ,C525_=_C587 ,C525_=_C596 ,\nC525_=_C597 ,C525_=_C598 ,C525_=_C599 ,C525_=_C604 ,C525_=_C605 ,C525_=_C606 ,\nC525_=_C607 ,C525_=_C612 ,C525_=_C613 ,C525_=_C614 ,C525_=_C615 ,C525_=_C631 ,\nC525_=_C634 ,C525_=_C649 ,C525_=_C664 ,C525_=_C676 ,C525_=_C685 ,C525_=_C691 ,\nC525_=_C710 ,C525_=_C711 ,C525_=_C712 ,C525_=_C713 ,C525_=_C722 ,C525_=_C723 ,\nC525_=_C732 ,C525_=_C733 ,C525_=_C740 ,C525_=_C741 ,C525_=_C746 ,C525_=_C747 ,\nC525_=_C750 ,C525_=_C751 ,C526_=_C527 ,C526_=_C528 ,C526_=_C529 ,C526_=_C530 ,\nC526_=_C531 ,C526_=_C548 ,C526_=_C549 ,C526_=_C550 ,C526_=_C551 ,C526_=_C568 ,\nC526_=_C569 ,C526_=_C570 ,C526_=_C571 ,C526_=_C584 ,C526_=_C585 ,C526_=_C586 ,\nC526_=_C587 ,C526_=_C596 ,C526_=_C597 ,C526_=_C598 ,C526_=_C599 ,C526_=_C604 ,\nC526_=_C605 ,C526_=_C606 ,C526_=_C607 ,C526_=_C612 ,C526_=_C613 ,C526_=_C614 ,\nC526_=_C615 ,C526_=_C632 ,C526_=_C635 ,C526_=_C650 ,C526_=_C665 ,C526_=_C677 ,\nC526_=_C686 ,C526_=_C692 ,C526_=_C710 ,C526_=_C712 ,C526_=_C722 ,C526_=_C732 ,\nC526_=_C740 ,C526_=_C746 ,C526_=_C750 ,C526_=_C761 ,C526_=_C762 ,C526_=_C767 ,\nC526_=_C772 ,C526_=_C776 ,C526_=_C779 ,C526_=_C781 ,C527_=_C528 ,C527_=_C529 ,\nC527_=_C530 ,C527_=_C531 ,C527_=_C548 ,C527_=_C549 ,C527_=_C550 ,C527_=_C551 ,\nC527_=_C568 ,C527_=_C569 ,C527_=_C570 ,C527_=_C571 ,C527_=_C584 ,C527_=_C585 ,\nC527_=_C586 ,C527_=_C587 ,C527_=_C596 ,C527_=_C597 ,C527_=_C598 ,C527_=_C599 ,\nC527_=_C604 ,C527_=_C605 ,C527_=_C606 ,C527_=_C607 ,C527_=_C612 ,C527_=_C613 ,\nC527_=_C614 ,C527_=_C615 ,C527_=_C633 ,C527_=_C636 ,C527_=_C651 ,C527_=_C666 ,\nC527_=_C678 ,C527_=_C687 ,C527_=_C693 ,C527_=_C711 ,C527_=_C713 ,C527_=_C723 ,\nC527_=_C733 ,C527_=_C741 ,C527_=_C747 ,C527_=_C751 ,C527_=_C761 ,C527_=_C762 ,\nC527_=_C767 ,C527_=_C772 ,C527_=_C776 ,C527_=_C779 ,C527_=_C781 ,C528_=_C529 ,\nC528_=_C530 ,C528_=_C531 ,C528_=_C552 ,C528_=_C553 ,C528_=_C554 ,C528_=_C555 ,\nC528_=_C572 ,C528_=_C573 ,C528_=_C574 ,C528_=_C575 ,C528_=_C588 ,C528_=_C589 ,\nC528_=_C590 ,C528_=_C591 ,C528_=_C600 ,C528_=_C601 ,C528_=_C602 ,C528_=_C603 ,\nC528_=_C608 ,C528_=_C609 ,C528_=_C610 ,C528_=_C611 ,C528_=_C612 ,C528_=_C613 ,\nC528_=_C614 ,C528_=_C615 ,C528_=_C631 ,C528_=_C632 ,C528_=_C633 ,C528_=_C634 ,\nC528_=_C635 ,C528_=_C636 ,C528_=_C652 ,C528_=_C653 ,C528_=_C654 ,C528_=_C667 ,\nC528_=_C668 ,C528_=_C669 ,C528_=_C679 ,C528_=_C680 ,C528_=_C681 ,C528_=_C688 ,\nC528_=_C689 ,C528_=_C690 ,C528_=_C694 ,C528_=_C695 ,C528_=_C696 ,C529_=_C530 ,\nC529_=_C531 ,C529_=_C552 ,C529_=_C553 ,C529_=_C554 ,C529_=_C555 ,C529_=_C572 ,\nC529_=_C573 ,C529_=_C574 ,C529_=_C575 ,C529_=_C588 ,C529_=_C589 ,C529_=_C590 ,\nC529_=_C591 ,C529_=_C600 ,C529_=_C601 ,C529_=_C602 ,C529_=_C603 ,C529_=_C608 ,\nC529_=_C609 ,C529_=_C610 ,C529_=_C611 ,C529_=_C612 ,C529_=_C613 ,C529_=_C614 ,\nC529_=_C615 ,C529_=_C631 ,C529_=_C634 ,C529_=_C652 ,C529_=_C667 ,C529_=_C679 ,\nC529_=_C688 ,C529_=_C694 ,C529_=_C710 ,C529_=_C711 ,C529_=_C712 ,C529_=_C713 ,\nC529_=_C724 ,C529_=_C725 ,C529_=_C734 ,C529_=_C735 ,C529_=_C742 ,C529_=_C743 ,\nC529_=_C748 ,C529_=_C749 ,C529_=_C752 ,C529_=_C753 ,C530_=_C531 ,C530_=_C552 ,\nC530_=_C553 ,C530_=_C554 ,C530_=_C555 ,C530_=_C572 ,C530_=_C573 ,C530_=_C574 ,\nC530_=_C575 ,C530_=_C588 ,C530_=_C589 ,C530_=_C590 ,C530_=_C591 ,C530_=_C600 ,\nC530_=_C601 ,C530_=_C602 ,C530_=_C603 ,C530_=_C608 ,C530_=_C609 ,C530_=_C610 ,\nC530_=_C611 ,C530_=_C612 ,C530_=_C613 ,C530_=_C614 ,C530_=_C615 ,C530_=_C632 ,\nC530_=_C635 ,C530_=_C653 ,C530_=_C668 ,C530_=_C680 ,C530_=_C689 ,C530_=_C695 ,\nC530_=_C710 ,C530_=_C712 ,C530_=_C724 ,C530_=_C734 ,C530_=_C742 ,C530_=_C748 ,\nC530_=_C752 ,C530_=_C761 ,C530_=_C762 ,C530_=_C768 ,C530_=_C773 ,C530_=_C777 ,\nC530_=_C780 ,C530_=_C782 ,C531_=_C552 ,C531_=_C553 ,C531_=_C554 ,C531_=_C555 ,\nC531_=_C572 ,C531_=_C573 ,C531_=_C574 ,C531_=_C575 ,C531_=_C588 ,C531_=_C589</w:t>
      </w:r>
    </w:p>
    <w:p>
      <w:pPr>
        <w:pStyle w:val="PreformattedText"/>
        <w:bidi w:val="0"/>
        <w:spacing w:before="0" w:after="0"/>
        <w:jc w:val="left"/>
        <w:rPr/>
      </w:pPr>
      <w:r>
        <w:rPr/>
        <w:t xml:space="preserve"> </w:t>
      </w:r>
      <w:r>
        <w:rPr/>
        <w:t>,\nC531_=_C590 ,C531_=_C591 ,C531_=_C600 ,C531_=_C601 ,C531_=_C602 ,C531_=_C603 ,\nC531_=_C608 ,C531_=_C609 ,C531_=_C610 ,C531_=_C611 ,C531_=_C612 ,C531_=_C613 ,\nC531_=_C614 ,C531_=_C615 ,C531_=_C633 ,C531_=_C636 ,C531_=_C654 ,C531_=_C669 ,\nC531_=_C681 ,C531_=_C690 ,C531_=_C696 ,C531_=_C711 ,C531_=_C713 ,C531_=_C725 ,\nC531_=_C735 ,C531_=_C743 ,C531_=_C749 ,C531_=_C753 ,C531_=_C761 ,C531_=_C762 ,\nC531_=_C768 ,C531_=_C773 ,C531_=_C777 ,C531_=_C780 ,C531_=_C782 ,C548_=_C549 ,\nC548_=_C550 ,C548_=_C551 ,C548_=_C552 ,C548_=_C553 ,C548_=_C554 ,C548_=_C555 ,\nC548_=_C568 ,C548_=_C569 ,C548_=_C570 ,C548_=_C571 ,C548_=_C584 ,C548_=_C585 ,\nC548_=_C586 ,C548_=_C587 ,C548_=_C596 ,C548_=_C597 ,C548_=_C598 ,C548_=_C599 ,\nC548_=_C604 ,C548_=_C605 ,C548_=_C606 ,C548_=_C607 ,C548_=_C612 ,C548_=_C613 ,\nC548_=_C614 ,C548_=_C615 ,C548_=_C631 ,C548_=_C632 ,C548_=_C633 ,C548_=_C649 ,\nC548_=_C650 ,C548_=_C651 ,C548_=_C652 ,C548_=_C653 ,C548_=_C654 ,C548_=_C664 ,\nC548_=_C665 ,C548_=_C666 ,C548_=_C676 ,C548_=_C677 ,C548_=_C678 ,C548_=_C685 ,\nC548_=_C686 ,C548_=_C687 ,C548_=_C691 ,C548_=_C692 ,C548_=_C693 ,C549_=_C550 ,\nC549_=_C551 ,C549_=_C552 ,C549_=_C553 ,C549_=_C554 ,C549_=_C555 ,C549_=_C568 ,\nC549_=_C569 ,C549_=_C570 ,C549_=_C571 ,C549_=_C584 ,C549_=_C585 ,C549_=_C586 ,\nC549_=_C587 ,C549_=_C596 ,C549_=_C597 ,C549_=_C598 ,C549_=_C599 ,C549_=_C604 ,\nC549_=_C605 ,C549_=_C606 ,C549_=_C607 ,C549_=_C612 ,C549_=_C613 ,C549_=_C614 ,\nC549_=_C615 ,C549_=_C631 ,C549_=_C649 ,C549_=_C652 ,C549_=_C664 ,C549_=_C676 ,\nC549_=_C685 ,C549_=_C691 ,C549_=_C710 ,C549_=_C711 ,C549_=_C722 ,C549_=_C723 ,\nC549_=_C724 ,C549_=_C725 ,C549_=_C732 ,C549_=_C733 ,C549_=_C740 ,C549_=_C741 ,\nC549_=_C746 ,C549_=_C747 ,C549_=_C750 ,C549_=_C751 ,C550_=_C551 ,C550_=_C552 ,\nC550_=_C553 ,C550_=_C554 ,C550_=_C555 ,C550_=_C568 ,C550_=_C569 ,C550_=_C570 ,\nC550_=_C571 ,C550_=_C584 ,C550_=_C585 ,C550_=_C586 ,C550_=_C587 ,C550_=_C596 ,\nC550_=_C597 ,C550_=_C598 ,C550_=_C599 ,C550_=_C604 ,C550_=_C605 ,C550_=_C606 ,\nC550_=_C607 ,C550_=_C612 ,C550_=_C613 ,C550_=_C614 ,C550_=_C615 ,C550_=_C632 ,\nC550_=_C650 ,C550_=_C653 ,C550_=_C665 ,C550_=_C677 ,C550_=_C686 ,C550_=_C692 ,\nC550_=_C710 ,C550_=_C722 ,C550_=_C724 ,C550_=_C732 ,C550_=_C740 ,C550_=_C746 ,\nC550_=_C750 ,C550_=_C761 ,C550_=_C767 ,C550_=_C768 ,C550_=_C772 ,C550_=_C776 ,\nC550_=_C779 ,C550_=_C781 ,C551_=_C552 ,C551_=_C553 ,C551_=_C554 ,C551_=_C555 ,\nC551_=_C568 ,C551_=_C569 ,C551_=_C570 ,C551_=_C571 ,C551_=_C584 ,C551_=_C585 ,\nC551_=_C586 ,C551_=_C587 ,C551_=_C596 ,C551_=_C597 ,C551_=_C598 ,C551_=_C599 ,\nC551_=_C604 ,C551_=_C605 ,C551_=_C606 ,C551_=_C607 ,C551_=_C612 ,C551_=_C613 ,\nC551_=_C614 ,C551_=_C615 ,C551_=_C633 ,C551_=_C651 ,C551_=_C654 ,C551_=_C666 ,\nC551_=_C678 ,C551_=_C687 ,C551_=_C693 ,C551_=_C711 ,C551_=_C723 ,C551_=_C725 ,\nC551_=_C733 ,C551_=_C741 ,C551_=_C747 ,C551_=_C751 ,C551_=_C761 ,C551_=_C767 ,\nC551_=_C768 ,C551_=_C772 ,C551_=_C776 ,C551_=_C779 ,C551_=_C781 ,C552_=_C553 ,\nC552_=_C554 ,C552_=_C555 ,C552_=_C572 ,C552_=_C573 ,C552_=_C574 ,C552_=_C575 ,\nC552_=_C588 ,C552_=_C589 ,C552_=_C590 ,C552_=_C591 ,C552_=_C600 ,C552_=_C601 ,\nC552_=_C602 ,C552_=_C603 ,C552_=_C608 ,C552_=_C609 ,C552_=_C610 ,C552_=_C611 ,\nC552_=_C612 ,C552_=_C613 ,C552_=_C614 ,C552_=_C615 ,C552_=_C634 ,C552_=_C635 ,\nC552_=_C636 ,C552_=_C649 ,C552_=_C650 ,C552_=_C651 ,C552_=_C652 ,C552_=_C653 ,\nC552_=_C654 ,C552_=_C667 ,C552_=_C668 ,C552_=_C669 ,C552_=_C679 ,C552_=_C680 ,\nC552_=_C681 ,C552_=_C688 ,C552_=_C689 ,C552_=_C690 ,C552_=_C694 ,C552_=_C695 ,\nC552_=_C696 ,C553_=_C554 ,C553_=_C555 ,C553_=_C572 ,C553_=_C573 ,C553_=_C574 ,\nC553_=_C575 ,C553_=_C588 ,C553_=_C589 ,C553_=_C590 ,C553_=_C591 ,C553_=_C600 ,\nC553_=_C601 ,C553_=_C602 ,C553_=_C603 ,C553_=_C608 ,C553_=_C609 ,C553_=_C610 ,\nC553_=_C611 ,C553_=_C612 ,C553_=_C613 ,C553_=_C614 ,C553_=_C615 ,C553_=_C634 ,\nC553_=_C649 ,C553_=_C652 ,C553_=_C667 ,C553_=_C679 ,C553_=_C688 ,C553_=_C694 ,\nC553_=_C712 ,C553_=_C713 ,C553_=_C722 ,C553_=_C723 ,C553_=_C724 ,C553_=_C725 ,\nC553_=_C734 ,C553_=_C735 ,C553_=_C742 ,C553_=_C743 ,C553_=_C748 ,C553_=_C749 ,\nC553_=_C752 ,C553_=_C753 ,C554_=_C555 ,C554_=_C572 ,C554_=_C573 ,C554_=_C574 ,\nC554_=_C575 ,C554_=_C588 ,C554_=_C589 ,C554_=_C590 ,C554_=_C591 ,C554_=_C600 ,\nC554_=_C601 ,C554_=_C602 ,C554_=_C603 ,C554_=_C608 ,C554_=_C609 ,C554_=_C610 ,\nC554_=_C611 ,C554_=_C612 ,C554_=_C613 ,C554_=_C614 ,C554_=_C615 ,C554_=_C635 ,\nC554_=_C650 ,C554_=_C653 ,C554_=_C668 ,C554_=_C680 ,C554_=_C689 ,C554_=_C695 ,\nC554_=_C712 ,C554_=_C722 ,C554_=_C724 ,C554_=_C734 ,C554_=_C742 ,C554_=_C748 ,\nC554_=_C752 ,C554_=_C762 ,C554_=_C767 ,C554_=_C768 ,C554_=_C773 ,C554_=_C777 ,\nC554_=_C780 ,C554_=_C782 ,C555_=_C572 ,C555_=_C573 ,C555_=_C574 ,C555_=_C575 ,\nC555_=_C588 ,C555_=_C589 ,C555_=_C590 ,C555_=_C591 ,C555_=_C600 ,C555_=_C601 ,\nC555_=_C602 ,C555_=_C603 ,C555_=_C608 ,C555_=_C609 ,C555_=_C610 ,C555_=_C611 ,\nC555_=_C612 ,C555_=_C613 ,C555_=_C614 ,C555_=_C615 ,C555_=_C636 ,C555_=_C651 ,\nC555_=_C654 ,C555_=_C669 ,C555_=_C681 ,C555_=_C690 ,C555_=_C696 ,C555_=_C713 ,\nC555_=_C723 ,C555_=_C725 ,C555_=_C735 ,C555_=_C743 ,C555_=_C749 ,C555_=_C753 ,\nC555_=_C762 ,C555_=_C767 ,C555_=_C768 ,C555_=_C773 ,C555_=_C777 ,C555_=_C780 ,\nC555_=_C782 ,C568_=_C569 ,C568_=_C570 ,C568_=_C571 ,C568_=_C572 ,C568_=_C573 ,\nC568_=_C574 ,C568_=_C575 ,C568_=_C584 ,C568_=_C585 ,C568_=_C586 ,C568_=_C587 ,\nC568_=_C596 ,C568_=_C597 ,C568_=_C598 ,C568_=_C599 ,C568_=_C604 ,C568_=_C605 ,\nC568_=_C606 ,C568_=_C607 ,C568_=_C612 ,C568_=_C613 ,C568_=_C614 ,C568_=_C615 ,\nC568_=_C631 ,C568_=_C632 ,C568_=_C633 ,C568_=_C649 ,C568_=_C650 ,C568_=_C651 ,\nC568_=_C664 ,C568_=_C665 ,C568_=_C666 ,C568_=_C667 ,C568_=_C668 ,C568_=_C669 ,\nC568_=_C676 ,C568_=_C677 ,C568_=_C678 ,C568_=_C685 ,C568_=_C686 ,C568_=_C687 ,\nC568_=_C691 ,C568_=_C692 ,C568_=_C693 ,C569_=_C570 ,C569_=_C571 ,C569_=_C572 ,\nC569_=_C573 ,C569_=_C574 ,C569_=_C575 ,C569_=_C584 ,C569_=_C585 ,C569_=_C586 ,\nC569_=_C587 ,C569_=_C596 ,C569_=_C597 ,C569_=_C598 ,C569_=_C599 ,C569_=_C604 ,\nC569_=_C605 ,C569_=_C606 ,C569_=_C607 ,C569_=_C612 ,C569_=_C613 ,C569_=_C614 ,\nC569_=_C615 ,C569_=_C631 ,C569_=_C649 ,C569_=_C664 ,C569_=_C667 ,C569_=_C676 ,\nC569_=_C685 ,C569_=_C691 ,C569_=_C710 ,C569_=_C711 ,C569_=_C722 ,C569_=_C723 ,\nC569_=_C732 ,C569_=_C733 ,C569_=_C734 ,C569_=_C735 ,C569_=_C740 ,C569_=_C741 ,\nC569_=_C746 ,C569_=_C747 ,C569_=_C750 ,C569_=_C751 ,C570_=_C571 ,C570_=_C572 ,\nC570_=_C573 ,C570_=_C574 ,C570_=_C575 ,C570_=_C584 ,C570_=_C585 ,C570_=_C586 ,\nC570_=_C587 ,C570_=_C596 ,C570_=_C597 ,C570_=_C598 ,C570_=_C599 ,C570_=_C604 ,\nC570_=_C605 ,C570_=_C606 ,C570_=_C607 ,C570_=_C612 ,C570_=_C613 ,C570_=_C614 ,\nC570_=_C615 ,C570_=_C632 ,C570_=_C650 ,C570_=_C665 ,C570_=_C668 ,C570_=_C677 ,\nC570_=_C686 ,C570_=_C692 ,C570_=_C710 ,C570_=_C722 ,C570_=_C732 ,C570_=_C734 ,\nC570_=_C740 ,C570_=_C746 ,C570_=_C750 ,C570_=_C761 ,C570_=_C767 ,C570_=_C772 ,\nC570_=_C773 ,C570_=_C776 ,C570_=_C779 ,C570_=_C781 ,C571_=_C572 ,C571_=_C573 ,\nC571_=_C574 ,C571_=_C575 ,C571_=_C584 ,C571_=_C585 ,C571_=_C586 ,C571_=_C587 ,\nC571_=_C596 ,C571_=_C597 ,C571_=_C598 ,C571_=_C599 ,C571_=_C604 ,C571_=_C605 ,\nC571_=_C606 ,C571_=_C607 ,C571_=_C612 ,C571_=_C613 ,C571_=_C614 ,C571_=_C615 ,\nC571_=_C633 ,C571_=_C651 ,C571_=_C666 ,C571_=_C669 ,C571_=_C678 ,C571_=_C687 ,\nC571_=_C693 ,C571_=_C711 ,C571_=_C723 ,C571_=_C733 ,C571_=_C735 ,C571_=_C741 ,\nC571_=_C747 ,C571_=_C751 ,C571_=_C761 ,C571_=_C767 ,C571_=_C772 ,C571_=_C773 ,\nC571_=_C776 ,C571_=_C779 ,C571_=_C781 ,C572_=_C573 ,C572_=_C574 ,C572_=_C575 ,\nC572_=_C588 ,C572_=_C589 ,C572_=_C590 ,C572_=_C591 ,C572_=_C600 ,C572_=_C601 ,\nC572_=_C602 ,C572_=_C603 ,C572_=_C608 ,C572_=_C609 ,C572_=_C610 ,C572_=_C611 ,\nC572_=_C612 ,C572_=_C613 ,C572_=_C614 ,C572_=_C615 ,C572_=_C634 ,C572_=_C635 ,\nC572_=_C636 ,C572_=_C652 ,C572_=_C653 ,C572_=_C654 ,C572_=_C664 ,C572_=_C665 ,\nC572_=_C666 ,C572_=_C667 ,C572_=_C668 ,C572_=_C669 ,C572_=_C679 ,C572_=_C680 ,\nC572_=_C681 ,C572_=_C688 ,C572_=_C689 ,C572_=_C690 ,C572_=_C694 ,C572_=_C695 ,\nC572_=_C696 ,C573_=_C574 ,C573_=_C575 ,C573_=_C588 ,C573_=_C589 ,C573_=_C590 ,\nC573_=_C591 ,C573_=_C600 ,C573_=_C601 ,C573_=_C602 ,C573_=_C603 ,C573_=_C608 ,\nC573_=_C609 ,C573_=_C610 ,C573_=_C611 ,C573_=_C612 ,C573_=_C613 ,C573_=_C614 ,\nC573_=_C615 ,C573_=_C634 ,C573_=_C652 ,C573_=_C664 ,C573_=_C667 ,C573_=_C679 ,\nC573_=_C688 ,C573_=_C694 ,C573_=_C712 ,C573_=_C713 ,C573_=_C724 ,C573_=_C725 ,\nC573_=_C732 ,C573_=_C733 ,C573_=_C734 ,C573_=_C735 ,C573_=_C742 ,C573_=_C743 ,\nC573_=_C748 ,C573_=_C749 ,C573_=_C752 ,C573_=_C753 ,C574_=_C575 ,C574_=_C588 ,\nC574_=_C589 ,C574_=_C590 ,C574_=_C591 ,C574_=_C600 ,C574_=_C601 ,C574_=_C602 ,\nC574_=_C603 ,C574_=_C608 ,C574_=_C609 ,C574_=_C610 ,C574_=_C611 ,C574_=_C612 ,\nC574_=_C613 ,C574_=_C614 ,C574_=_C615 ,C574_=_C635 ,C574_=_C653 ,C574_=_C665 ,\nC574_=_C668 ,C574_=_C680 ,C574_=_C689 ,C574_=_C695 ,C574_=_C712 ,C574_=_C724 ,\nC574_=_C732 ,C574_=_C734 ,C574_=_C742 ,C574_=_C748 ,C574_=_C752 ,C574_=_C762 ,\nC574_=_C768 ,C574_=_C772 ,C574_=_C773 ,C574_=_C777 ,C574_=_C780 ,C574_=_C782 ,\nC575_=_C588 ,C575_=_C589 ,C575_=_C590 ,C575_=_C591 ,C575_=_C600 ,C575_=_C601 ,\nC575_=_C602 ,C575_=_C603 ,C575_=_C608 ,C575_=_C609 ,C575_=_C610 ,C575_=_C611 ,\nC575_=_C612 ,C575_=_C613 ,C575_=_C614 ,C575_=_C615 ,C575_=_C636 ,C575_=_C654 ,\nC575_=_C666 ,C575_=_C669 ,C575_=_C681 ,C575_=_C690 ,C575_=_C696 ,C575_=_C713 ,\nC575_=_C725 ,C575_=_C733 ,C575_=_C735 ,C575_=_C743 ,C575_=_C749 ,C575_=_C753 ,\nC575_=_C762 ,C575_=_C768 ,C575_=_C772 ,C575_=_C773 ,C575_=_C777 ,C575_=_C780 ,\nC575_=_C782 ,C584_=_C585 ,C584_=_C586 ,C584_=_C587 ,C584_=_C588 ,C584_=_C589 ,\nC584_=_C590 ,C584_=_C591 ,C584_=_C596 ,C584_=_C597 ,C584_=_C598 ,C584_=_C599 ,\nC584_=_C604 ,C584_=_C605 ,C584_=_C606 ,C584_=_C607 ,C584_=_C612 ,C584_=_C613 ,\nC584_=_C614 ,C584_=_C615 ,C584_=_C631 ,C584_=_C632 ,C584_=_C633 ,C584_=_C649 ,\nC584_=_C650 ,C584_=_C651 ,C584_=_C664 ,C584_=_C665 ,C584_=_C666</w:t>
      </w:r>
    </w:p>
    <w:p>
      <w:pPr>
        <w:pStyle w:val="PreformattedText"/>
        <w:bidi w:val="0"/>
        <w:spacing w:before="0" w:after="0"/>
        <w:jc w:val="left"/>
        <w:rPr/>
      </w:pPr>
      <w:r>
        <w:rPr/>
        <w:t xml:space="preserve"> </w:t>
      </w:r>
      <w:r>
        <w:rPr/>
        <w:t>,C584_=_C676 ,\nC584_=_C677 ,C584_=_C678 ,C584_=_C679 ,C584_=_C680 ,C584_=_C681 ,C584_=_C685 ,\nC584_=_C686 ,C584_=_C687 ,C584_=_C691 ,C584_=_C692 ,C584_=_C693 ,C585_=_C586 ,\nC585_=_C587 ,C585_=_C588 ,C585_=_C589 ,C585_=_C590 ,C585_=_C591 ,C585_=_C596 ,\nC585_=_C597 ,C585_=_C598 ,C585_=_C599 ,C585_=_C604 ,C585_=_C605 ,C585_=_C606 ,\nC585_=_C607 ,C585_=_C612 ,C585_=_C613 ,C585_=_C614 ,C585_=_C615 ,C585_=_C631 ,\nC585_=_C649 ,C585_=_C664 ,C585_=_C676 ,C585_=_C679 ,C585_=_C685 ,C585_=_C691 ,\nC585_=_C710 ,C585_=_C711 ,C585_=_C722 ,C585_=_C723 ,C585_=_C732 ,C585_=_C733 ,\nC585_=_C740 ,C585_=_C741 ,C585_=_C742 ,C585_=_C743 ,C585_=_C746 ,C585_=_C747 ,\nC585_=_C750 ,C585_=_C751 ,C586_=_C587 ,C586_=_C588 ,C586_=_C589 ,C586_=_C590 ,\nC586_=_C591 ,C586_=_C596 ,C586_=_C597 ,C586_=_C598 ,C586_=_C599 ,C586_=_C604 ,\nC586_=_C605 ,C586_=_C606 ,C586_=_C607 ,C586_=_C612 ,C586_=_C613 ,C586_=_C614 ,\nC586_=_C615 ,C586_=_C632 ,C586_=_C650 ,C586_=_C665 ,C586_=_C677 ,C586_=_C680 ,\nC586_=_C686 ,C586_=_C692 ,C586_=_C710 ,C586_=_C722 ,C586_=_C732 ,C586_=_C740 ,\nC586_=_C742 ,C586_=_C746 ,C586_=_C750 ,C586_=_C761 ,C586_=_C767 ,C586_=_C772 ,\nC586_=_C776 ,C586_=_C777 ,C586_=_C779 ,C586_=_C781 ,C587_=_C588 ,C587_=_C589 ,\nC587_=_C590 ,C587_=_C591 ,C587_=_C596 ,C587_=_C597 ,C587_=_C598 ,C587_=_C599 ,\nC587_=_C604 ,C587_=_C605 ,C587_=_C606 ,C587_=_C607 ,C587_=_C612 ,C587_=_C613 ,\nC587_=_C614 ,C587_=_C615 ,C587_=_C633 ,C587_=_C651 ,C587_=_C666 ,C587_=_C678 ,\nC587_=_C681 ,C587_=_C687 ,C587_=_C693 ,C587_=_C711 ,C587_=_C723 ,C587_=_C733 ,\nC587_=_C741 ,C587_=_C743 ,C587_=_C747 ,C587_=_C751 ,C587_=_C761 ,C587_=_C767 ,\nC587_=_C772 ,C587_=_C776 ,C587_=_C777 ,C587_=_C779 ,C587_=_C781 ,C588_=_C589 ,\nC588_=_C590 ,C588_=_C591 ,C588_=_C600 ,C588_=_C601 ,C588_=_C602 ,C588_=_C603 ,\nC588_=_C608 ,C588_=_C609 ,C588_=_C610 ,C588_=_C611 ,C588_=_C612 ,C588_=_C613 ,\nC588_=_C614 ,C588_=_C615 ,C588_=_C634 ,C588_=_C635 ,C588_=_C636 ,C588_=_C652 ,\nC588_=_C653 ,C588_=_C654 ,C588_=_C667 ,C588_=_C668 ,C588_=_C669 ,C588_=_C676 ,\nC588_=_C677 ,C588_=_C678 ,C588_=_C679 ,C588_=_C680 ,C588_=_C681 ,C588_=_C688 ,\nC588_=_C689 ,C588_=_C690 ,C588_=_C694 ,C588_=_C695 ,C588_=_C696 ,C589_=_C590 ,\nC589_=_C591 ,C589_=_C600 ,C589_=_C601 ,C589_=_C602 ,C589_=_C603 ,C589_=_C608 ,\nC589_=_C609 ,C589_=_C610 ,C589_=_C611 ,C589_=_C612 ,C589_=_C613 ,C589_=_C614 ,\nC589_=_C615 ,C589_=_C634 ,C589_=_C652 ,C589_=_C667 ,C589_=_C676 ,C589_=_C679 ,\nC589_=_C688 ,C589_=_C694 ,C589_=_C712 ,C589_=_C713 ,C589_=_C724 ,C589_=_C725 ,\nC589_=_C734 ,C589_=_C735 ,C589_=_C740 ,C589_=_C741 ,C589_=_C742 ,C589_=_C743 ,\nC589_=_C748 ,C589_=_C749 ,C589_=_C752 ,C589_=_C753 ,C590_=_C591 ,C590_=_C600 ,\nC590_=_C601 ,C590_=_C602 ,C590_=_C603 ,C590_=_C608 ,C590_=_C609 ,C590_=_C610 ,\nC590_=_C611 ,C590_=_C612 ,C590_=_C613 ,C590_=_C614 ,C590_=_C615 ,C590_=_C635 ,\nC590_=_C653 ,C590_=_C668 ,C590_=_C677 ,C590_=_C680 ,C590_=_C689 ,C590_=_C695 ,\nC590_=_C712 ,C590_=_C724 ,C590_=_C734 ,C590_=_C740 ,C590_=_C742 ,C590_=_C748 ,\nC590_=_C752 ,C590_=_C762 ,C590_=_C768 ,C590_=_C773 ,C590_=_C776 ,C590_=_C777 ,\nC590_=_C780 ,C590_=_C782 ,C591_=_C600 ,C591_=_C601 ,C591_=_C602 ,C591_=_C603 ,\nC591_=_C608 ,C591_=_C609 ,C591_=_C610 ,C591_=_C611 ,C591_=_C612 ,C591_=_C613 ,\nC591_=_C614 ,C591_=_C615 ,C591_=_C636 ,C591_=_C654 ,C591_=_C669 ,C591_=_C678 ,\nC591_=_C681 ,C591_=_C690 ,C591_=_C696 ,C591_=_C713 ,C591_=_C725 ,C591_=_C735 ,\nC591_=_C741 ,C591_=_C743 ,C591_=_C749 ,C591_=_C753 ,C591_=_C762 ,C591_=_C768 ,\nC591_=_C773 ,C591_=_C776 ,C591_=_C777 ,C591_=_C780 ,C591_=_C782 ,C596_=_C597 ,\nC596_=_C598 ,C596_=_C599 ,C596_=_C600 ,C596_=_C601 ,C596_=_C602 ,C596_=_C603 ,\nC596_=_C604 ,C596_=_C605 ,C596_=_C606 ,C596_=_C607 ,C596_=_C612 ,C596_=_C613 ,\nC596_=_C614 ,C596_=_C615 ,C596_=_C631 ,C596_=_C632 ,C596_=_C633 ,C596_=_C649 ,\nC596_=_C650 ,C596_=_C651 ,C596_=_C664 ,C596_=_C665 ,C596_=_C666 ,C596_=_C676 ,\nC596_=_C677 ,C596_=_C678 ,C596_=_C685 ,C596_=_C686 ,C596_=_C687 ,C596_=_C688 ,\nC596_=_C689 ,C596_=_C690 ,C596_=_C691 ,C596_=_C692 ,C596_=_C693 ,C597_=_C598 ,\nC597_=_C599 ,C597_=_C600 ,C597_=_C601 ,C597_=_C602 ,C597_=_C603 ,C597_=_C604 ,\nC597_=_C605 ,C597_=_C606 ,C597_=_C607 ,C597_=_C612 ,C597_=_C613 ,C597_=_C614 ,\nC597_=_C615 ,C597_=_C631 ,C597_=_C649 ,C597_=_C664 ,C597_=_C676 ,C597_=_C685 ,\nC597_=_C688 ,C597_=_C691 ,C597_=_C710 ,C597_=_C711 ,C597_=_C722 ,C597_=_C723 ,\nC597_=_C732 ,C597_=_C733 ,C597_=_C740 ,C597_=_C741 ,C597_=_C746 ,C597_=_C747 ,\nC597_=_C748 ,C597_=_C749 ,C597_=_C750 ,C597_=_C751 ,C598_=_C599 ,C598_=_C600 ,\nC598_=_C601 ,C598_=_C602 ,C598_=_C603 ,C598_=_C604 ,C598_=_C605 ,C598_=_C606 ,\nC598_=_C607 ,C598_=_C612 ,C598_=_C613 ,C598_=_C614 ,C598_=_C615 ,C598_=_C632 ,\nC598_=_C650 ,C598_=_C665 ,C598_=_C677 ,C598_=_C686 ,C598_=_C689 ,C598_=_C692 ,\nC598_=_C710 ,C598_=_C722 ,C598_=_C732 ,C598_=_C740 ,C598_=_C746 ,C598_=_C748 ,\nC598_=_C750 ,C598_=_C761 ,C598_=_C767 ,C598_=_C772 ,C598_=_C776 ,C598_=_C779 ,\nC598_=_C780 ,C598_=_C781 ,C599_=_C600 ,C599_=_C601 ,C599_=_C602 ,C599_=_C603 ,\nC599_=_C604 ,C599_=_C605 ,C599_=_C606 ,C599_=_C607 ,C599_=_C612 ,C599_=_C613 ,\nC599_=_C614 ,C599_=_C615 ,C599_=_C633 ,C599_=_C651 ,C599_=_C666 ,C599_=_C678 ,\nC599_=_C687 ,C599_=_C690 ,C599_=_C693 ,C599_=_C711 ,C599_=_C723 ,C599_=_C733 ,\nC599_=_C741 ,C599_=_C747 ,C599_=_C749 ,C599_=_C751 ,C599_=_C761 ,C599_=_C767 ,\nC599_=_C772 ,C599_=_C776 ,C599_=_C779 ,C599_=_C780 ,C599_=_C781 ,C600_=_C601 ,\nC600_=_C602 ,C600_=_C603 ,C600_=_C608 ,C600_=_C609 ,C600_=_C610 ,C600_=_C611 ,\nC600_=_C612 ,C600_=_C613 ,C600_=_C614 ,C600_=_C615 ,C600_=_C634 ,C600_=_C635 ,\nC600_=_C636 ,C600_=_C652 ,C600_=_C653 ,C600_=_C654 ,C600_=_C667 ,C600_=_C668 ,\nC600_=_C669 ,C600_=_C679 ,C600_=_C680 ,C600_=_C681 ,C600_=_C685 ,C600_=_C686 ,\nC600_=_C687 ,C600_=_C688 ,C600_=_C689 ,C600_=_C690 ,C600_=_C694 ,C600_=_C695 ,\nC600_=_C696 ,C601_=_C602 ,C601_=_C603 ,C601_=_C608 ,C601_=_C609 ,C601_=_C610 ,\nC601_=_C611 ,C601_=_C612 ,C601_=_C613 ,C601_=_C614 ,C601_=_C615 ,C601_=_C634 ,\nC601_=_C652 ,C601_=_C667 ,C601_=_C679 ,C601_=_C685 ,C601_=_C688 ,C601_=_C694 ,\nC601_=_C712 ,C601_=_C713 ,C601_=_C724 ,C601_=_C725 ,C601_=_C734 ,C601_=_C735 ,\nC601_=_C742 ,C601_=_C743 ,C601_=_C746 ,C601_=_C747 ,C601_=_C748 ,C601_=_C749 ,\nC601_=_C752 ,C601_=_C753 ,C602_=_C603 ,C602_=_C608 ,C602_=_C609 ,C602_=_C610 ,\nC602_=_C611 ,C602_=_C612 ,C602_=_C613 ,C602_=_C614 ,C602_=_C615 ,C602_=_C635 ,\nC602_=_C653 ,C602_=_C668 ,C602_=_C680 ,C602_=_C686 ,C602_=_C689 ,C602_=_C695 ,\nC602_=_C712 ,C602_=_C724 ,C602_=_C734 ,C602_=_C742 ,C602_=_C746 ,C602_=_C748 ,\nC602_=_C752 ,C602_=_C762 ,C602_=_C768 ,C602_=_C773 ,C602_=_C777 ,C602_=_C779 ,\nC602_=_C780 ,C602_=_C782 ,C603_=_C608 ,C603_=_C609 ,C603_=_C610 ,C603_=_C611 ,\nC603_=_C612 ,C603_=_C613 ,C603_=_C614 ,C603_=_C615 ,C603_=_C636 ,C603_=_C654 ,\nC603_=_C669 ,C603_=_C681 ,C603_=_C687 ,C603_=_C690 ,C603_=_C696 ,C603_=_C713 ,\nC603_=_C725 ,C603_=_C735 ,C603_=_C743 ,C603_=_C747 ,C603_=_C749 ,C603_=_C753 ,\nC603_=_C762 ,C603_=_C768 ,C603_=_C773 ,C603_=_C777 ,C603_=_C779 ,C603_=_C780 ,\nC603_=_C782 ,C604_=_C605 ,C604_=_C606 ,C604_=_C607 ,C604_=_C608 ,C604_=_C609 ,\nC604_=_C610 ,C604_=_C611 ,C604_=_C612 ,C604_=_C613 ,C604_=_C614 ,C604_=_C615 ,\nC604_=_C631 ,C604_=_C632 ,C604_=_C633 ,C604_=_C649 ,C604_=_C650 ,C604_=_C651 ,\nC604_=_C664 ,C604_=_C665 ,C604_=_C666 ,C604_=_C676 ,C604_=_C677 ,C604_=_C678 ,\nC604_=_C685 ,C604_=_C686 ,C604_=_C687 ,C604_=_C691 ,C604_=_C692 ,C604_=_C693 ,\nC604_=_C694 ,C604_=_C695 ,C604_=_C696 ,C605_=_C606 ,C605_=_C607 ,C605_=_C608 ,\nC605_=_C609 ,C605_=_C610 ,C605_=_C611 ,C605_=_C612 ,C605_=_C613 ,C605_=_C614 ,\nC605_=_C615 ,C605_=_C631 ,C605_=_C649 ,C605_=_C664 ,C605_=_C676 ,C605_=_C685 ,\nC605_=_C691 ,C605_=_C694 ,C605_=_C710 ,C605_=_C711 ,C605_=_C722 ,C605_=_C723 ,\nC605_=_C732 ,C605_=_C733 ,C605_=_C740 ,C605_=_C741 ,C605_=_C746 ,C605_=_C747 ,\nC605_=_C750 ,C605_=_C751 ,C605_=_C752 ,C605_=_C753 ,C606_=_C607 ,C606_=_C608 ,\nC606_=_C609 ,C606_=_C610 ,C606_=_C611 ,C606_=_C612 ,C606_=_C613 ,C606_=_C614 ,\nC606_=_C615 ,C606_=_C632 ,C606_=_C650 ,C606_=_C665 ,C606_=_C677 ,C606_=_C686 ,\nC606_=_C692 ,C606_=_C695 ,C606_=_C710 ,C606_=_C722 ,C606_=_C732 ,C606_=_C740 ,\nC606_=_C746 ,C606_=_C750 ,C606_=_C752 ,C606_=_C761 ,C606_=_C767 ,C606_=_C772 ,\nC606_=_C776 ,C606_=_C779 ,C606_=_C781 ,C606_=_C782 ,C607_=_C608 ,C607_=_C609 ,\nC607_=_C610 ,C607_=_C611 ,C607_=_C612 ,C607_=_C613 ,C607_=_C614 ,C607_=_C615 ,\nC607_=_C633 ,C607_=_C651 ,C607_=_C666 ,C607_=_C678 ,C607_=_C687 ,C607_=_C693 ,\nC607_=_C696 ,C607_=_C711 ,C607_=_C723 ,C607_=_C733 ,C607_=_C741 ,C607_=_C747 ,\nC607_=_C751 ,C607_=_C753 ,C607_=_C761 ,C607_=_C767 ,C607_=_C772 ,C607_=_C776 ,\nC607_=_C779 ,C607_=_C781 ,C607_=_C782 ,C608_=_C609 ,C608_=_C610 ,C608_=_C611 ,\nC608_=_C612 ,C608_=_C613 ,C608_=_C614 ,C608_=_C615 ,C608_=_C634 ,C608_=_C635 ,\nC608_=_C636 ,C608_=_C652 ,C608_=_C653 ,C608_=_C654 ,C608_=_C667 ,C608_=_C668 ,\nC608_=_C669 ,C608_=_C679 ,C608_=_C680 ,C608_=_C681 ,C608_=_C688 ,C608_=_C689 ,\nC608_=_C690 ,C608_=_C691 ,C608_=_C692 ,C608_=_C693 ,C608_=_C694 ,C608_=_C695 ,\nC608_=_C696 ,C609_=_C610 ,C609_=_C611 ,C609_=_C612 ,C609_=_C613 ,C609_=_C614 ,\nC609_=_C615 ,C609_=_C634 ,C609_=_C652 ,C609_=_C667 ,C609_=_C679 ,C609_=_C688 ,\nC609_=_C691 ,C609_=_C694 ,C609_=_C712 ,C609_=_C713 ,C609_=_C724 ,C609_=_C725 ,\nC609_=_C734 ,C609_=_C735 ,C609_=_C742 ,C609_=_C743 ,C609_=_C748 ,C609_=_C749 ,\nC609_=_C750 ,C609_=_C751 ,C609_=_C752 ,C609_=_C753 ,C610_=_C611 ,C610_=_C612 ,\nC610_=_C613 ,C610_=_C614 ,C610_=_C615 ,C610_=_C635 ,C610_=_C653 ,C610_=_C668 ,\nC610_=_C680 ,C610_=_C689 ,C610_=_C692 ,C610_=_C695 ,C610_=_C712 ,C610_=_C724 ,\nC610_=_C734 ,C610_=_C742 ,C610_=_C748 ,C610_=_C750 ,C610_=_C752 ,C610_=_C762 ,\nC610_=_C768 ,C610_=_C773 ,C610_=_C777 ,C610_=_C780 ,C610_=_C781 ,C610_=_C782 ,\nC611_=_C612 ,C611_=_C613 ,C611_=_C614 ,C611_=_C615 ,C611_=_C636 ,C611_=_C654 ,\nC611_=_C669 ,C611_=_C681 ,C611_=_C690 ,C611_=_C693 ,C611_=_C696 ,C611_=_C713 ,\nC611_=_C725 ,C611_=_C735 ,C611_=_C743 ,C611_=_C749</w:t>
      </w:r>
    </w:p>
    <w:p>
      <w:pPr>
        <w:pStyle w:val="PreformattedText"/>
        <w:bidi w:val="0"/>
        <w:spacing w:before="0" w:after="0"/>
        <w:jc w:val="left"/>
        <w:rPr/>
      </w:pPr>
      <w:r>
        <w:rPr/>
        <w:t xml:space="preserve"> </w:t>
      </w:r>
      <w:r>
        <w:rPr/>
        <w:t>,C611_=_C751 ,C611_=_C753 ,\nC611_=_C762 ,C611_=_C768 ,C611_=_C773 ,C611_=_C777 ,C611_=_C780 ,C611_=_C781 ,\nC611_=_C782 ,C612_=_C613 ,C612_=_C614 ,C612_=_C615 ,C612_=_C631 ,C612_=_C632 ,\nC612_=_C633 ,C612_=_C634 ,C612_=_C635 ,C612_=_C636 ,C612_=_C649 ,C612_=_C650 ,\nC612_=_C651 ,C612_=_C652 ,C612_=_C653 ,C612_=_C654 ,C612_=_C664 ,C612_=_C665 ,\nC612_=_C666 ,C612_=_C667 ,C612_=_C668 ,C612_=_C669 ,C612_=_C676 ,C612_=_C677 ,\nC612_=_C678 ,C612_=_C679 ,C612_=_C680 ,C612_=_C681 ,C612_=_C685 ,C612_=_C686 ,\nC612_=_C687 ,C612_=_C688 ,C612_=_C689 ,C612_=_C690 ,C612_=_C691 ,C612_=_C692 ,\nC612_=_C693 ,C612_=_C694 ,C612_=_C695 ,C612_=_C696 ,C613_=_C614 ,C613_=_C615 ,\nC613_=_C631 ,C613_=_C634 ,C613_=_C649 ,C613_=_C652 ,C613_=_C664 ,C613_=_C667 ,\nC613_=_C676 ,C613_=_C679 ,C613_=_C685 ,C613_=_C688 ,C613_=_C691 ,C613_=_C694 ,\nC613_=_C710 ,C613_=_C711 ,C613_=_C712 ,C613_=_C713 ,C613_=_C722 ,C613_=_C723 ,\nC613_=_C724 ,C613_=_C725 ,C613_=_C732 ,C613_=_C733 ,C613_=_C734 ,C613_=_C735 ,\nC613_=_C740 ,C613_=_C741 ,C613_=_C742 ,C613_=_C743 ,C613_=_C746 ,C613_=_C747 ,\nC613_=_C748 ,C613_=_C749 ,C613_=_C750 ,C613_=_C751 ,C613_=_C752 ,C613_=_C753 ,\nC614_=_C615 ,C614_=_C632 ,C614_=_C635 ,C614_=_C650 ,C614_=_C653 ,C614_=_C665 ,\nC614_=_C668 ,C614_=_C677 ,C614_=_C680 ,C614_=_C686 ,C614_=_C689 ,C614_=_C692 ,\nC614_=_C695 ,C614_=_C710 ,C614_=_C712 ,C614_=_C722 ,C614_=_C724 ,C614_=_C732 ,\nC614_=_C734 ,C614_=_C740 ,C614_=_C742 ,C614_=_C746 ,C614_=_C748 ,C614_=_C750 ,\nC614_=_C752 ,C614_=_C761 ,C614_=_C762 ,C614_=_C767 ,C614_=_C768 ,C614_=_C772 ,\nC614_=_C773 ,C614_=_C776 ,C614_=_C777 ,C614_=_C779 ,C614_=_C780 ,C614_=_C781 ,\nC614_=_C782 ,C615_=_C633 ,C615_=_C636 ,C615_=_C651 ,C615_=_C654 ,C615_=_C666 ,\nC615_=_C669 ,C615_=_C678 ,C615_=_C681 ,C615_=_C687 ,C615_=_C690 ,C615_=_C693 ,\nC615_=_C696 ,C615_=_C711 ,C615_=_C713 ,C615_=_C723 ,C615_=_C725 ,C615_=_C733 ,\nC615_=_C735 ,C615_=_C741 ,C615_=_C743 ,C615_=_C747 ,C615_=_C749 ,C615_=_C751 ,\nC615_=_C753 ,C615_=_C761 ,C615_=_C762 ,C615_=_C767 ,C615_=_C768 ,C615_=_C772 ,\nC615_=_C773 ,C615_=_C776 ,C615_=_C777 ,C615_=_C779 ,C615_=_C780 ,C615_=_C781 ,\nC615_=_C782 ,C631_=_C632 ,C631_=_C633 ,C631_=_C634 ,C631_=_C635 ,C631_=_C636 ,\nC631_=_C649 ,C631_=_C650 ,C631_=_C651 ,C631_=_C664 ,C631_=_C665 ,C631_=_C666 ,\nC631_=_C676 ,C631_=_C677 ,C631_=_C678 ,C631_=_C685 ,C631_=_C686 ,C631_=_C687 ,\nC631_=_C691 ,C631_=_C692 ,C631_=_C693 ,C631_=_C710 ,C631_=_C711 ,C631_=_C712 ,\nC631_=_C713 ,C631_=_C722 ,C631_=_C723 ,C631_=_C732 ,C631_=_C733 ,C631_=_C740 ,\nC631_=_C741 ,C631_=_C746 ,C631_=_C747 ,C631_=_C750 ,C631_=_C751 ,C632_=_C633 ,\nC632_=_C634 ,C632_=_C635 ,C632_=_C636 ,C632_=_C649 ,C632_=_C650 ,C632_=_C651 ,\nC632_=_C664 ,C632_=_C665 ,C632_=_C666 ,C632_=_C676 ,C632_=_C677 ,C632_=_C678 ,\nC632_=_C685 ,C632_=_C686 ,C632_=_C687 ,C632_=_C691 ,C632_=_C692 ,C632_=_C693 ,\nC632_=_C710 ,C632_=_C712 ,C632_=_C722 ,C632_=_C732 ,C632_=_C740 ,C632_=_C746 ,\nC632_=_C750 ,C632_=_C761 ,C632_=_C762 ,C632_=_C767 ,C632_=_C772 ,C632_=_C776 ,\nC632_=_C779 ,C632_=_C781 ,C633_=_C634 ,C633_=_C635 ,C633_=_C636 ,C633_=_C649 ,\nC633_=_C650 ,C633_=_C651 ,C633_=_C664 ,C633_=_C665 ,C633_=_C666 ,C633_=_C676 ,\nC633_=_C677 ,C633_=_C678 ,C633_=_C685 ,C633_=_C686 ,C633_=_C687 ,C633_=_C691 ,\nC633_=_C692 ,C633_=_C693 ,C633_=_C711 ,C633_=_C713 ,C633_=_C723 ,C633_=_C733 ,\nC633_=_C741 ,C633_=_C747 ,C633_=_C751 ,C633_=_C761 ,C633_=_C762 ,C633_=_C767 ,\nC633_=_C772 ,C633_=_C776 ,C633_=_C779 ,C633_=_C781 ,C634_=_C635 ,C634_=_C636 ,\nC634_=_C652 ,C634_=_C653 ,C634_=_C654 ,C634_=_C667 ,C634_=_C668 ,C634_=_C669 ,\nC634_=_C679 ,C634_=_C680 ,C634_=_C681 ,C634_=_C688 ,C634_=_C689 ,C634_=_C690 ,\nC634_=_C694 ,C634_=_C695 ,C634_=_C696 ,C634_=_C710 ,C634_=_C711 ,C634_=_C712 ,\nC634_=_C713 ,C634_=_C724 ,C634_=_C725 ,C634_=_C734 ,C634_=_C735 ,C634_=_C742 ,\nC634_=_C743 ,C634_=_C748 ,C634_=_C749 ,C634_=_C752 ,C634_=_C753 ,C635_=_C636 ,\nC635_=_C652 ,C635_=_C653 ,C635_=_C654 ,C635_=_C667 ,C635_=_C668 ,C635_=_C669 ,\nC635_=_C679 ,C635_=_C680 ,C635_=_C681 ,C635_=_C688 ,C635_=_C689 ,C635_=_C690 ,\nC635_=_C694 ,C635_=_C695 ,C635_=_C696 ,C635_=_C710 ,C635_=_C712 ,C635_=_C724 ,\nC635_=_C734 ,C635_=_C742 ,C635_=_C748 ,C635_=_C752 ,C635_=_C761 ,C635_=_C762 ,\nC635_=_C768 ,C635_=_C773 ,C635_=_C777 ,C635_=_C780 ,C635_=_C782 ,C636_=_C652 ,\nC636_=_C653 ,C636_=_C654 ,C636_=_C667 ,C636_=_C668 ,C636_=_C669 ,C636_=_C679 ,\nC636_=_C680 ,C636_=_C681 ,C636_=_C688 ,C636_=_C689 ,C636_=_C690 ,C636_=_C694 ,\nC636_=_C695 ,C636_=_C696 ,C636_=_C711 ,C636_=_C713 ,C636_=_C725 ,C636_=_C735 ,\nC636_=_C743 ,C636_=_C749 ,C636_=_C753 ,C636_=_C761 ,C636_=_C762 ,C636_=_C768 ,\nC636_=_C773 ,C636_=_C777 ,C636_=_C780 ,C636_=_C782 ,C649_=_C650 ,C649_=_C651 ,\nC649_=_C652 ,C649_=_C653 ,C649_=_C654 ,C649_=_C664 ,C649_=_C665 ,C649_=_C666 ,\nC649_=_C676 ,C649_=_C677 ,C649_=_C678 ,C649_=_C685 ,C649_=_C686 ,C649_=_C687 ,\nC649_=_C691 ,C649_=_C692 ,C649_=_C693 ,C649_=_C710 ,C649_=_C711 ,C649_=_C722 ,\nC649_=_C723 ,C649_=_C724 ,C649_=_C725 ,C649_=_C732 ,C649_=_C733 ,C649_=_C740 ,\nC649_=_C741 ,C649_=_C746 ,C649_=_C747 ,C649_=_C750 ,C649_=_C751 ,C650_=_C651 ,\nC650_=_C652 ,C650_=_C653 ,C650_=_C654 ,C650_=_C664 ,C650_=_C665 ,C650_=_C666 ,\nC650_=_C676 ,C650_=_C677 ,C650_=_C678 ,C650_=_C685 ,C650_=_C686 ,C650_=_C687 ,\nC650_=_C691 ,C650_=_C692 ,C650_=_C693 ,C650_=_C710 ,C650_=_C722 ,C650_=_C724 ,\nC650_=_C732 ,C650_=_C740 ,C650_=_C746 ,C650_=_C750 ,C650_=_C761 ,C650_=_C767 ,\nC650_=_C768 ,C650_=_C772 ,C650_=_C776 ,C650_=_C779 ,C650_=_C781 ,C651_=_C652 ,\nC651_=_C653 ,C651_=_C654 ,C651_=_C664 ,C651_=_C665 ,C651_=_C666 ,C651_=_C676 ,\nC651_=_C677 ,C651_=_C678 ,C651_=_C685 ,C651_=_C686 ,C651_=_C687 ,C651_=_C691 ,\nC651_=_C692 ,C651_=_C693 ,C651_=_C711 ,C651_=_C723 ,C651_=_C725 ,C651_=_C733 ,\nC651_=_C741 ,C651_=_C747 ,C651_=_C751 ,C651_=_C761 ,C651_=_C767 ,C651_=_C768 ,\nC651_=_C772 ,C651_=_C776 ,C651_=_C779 ,C651_=_C781 ,C652_=_C653 ,C652_=_C654 ,\nC652_=_C667 ,C652_=_C668 ,C652_=_C669 ,C652_=_C679 ,C652_=_C680 ,C652_=_C681 ,\nC652_=_C688 ,C652_=_C689 ,C652_=_C690 ,C652_=_C694 ,C652_=_C695 ,C652_=_C696 ,\nC652_=_C712 ,C652_=_C713 ,C652_=_C722 ,C652_=_C723 ,C652_=_C724 ,C652_=_C725 ,\nC652_=_C734 ,C652_=_C735 ,C652_=_C742 ,C652_=_C743 ,C652_=_C748 ,C652_=_C749 ,\nC652_=_C752 ,C652_=_C753 ,C653_=_C654 ,C653_=_C667 ,C653_=_C668 ,C653_=_C669 ,\nC653_=_C679 ,C653_=_C680 ,C653_=_C681 ,C653_=_C688 ,C653_=_C689 ,C653_=_C690 ,\nC653_=_C694 ,C653_=_C695 ,C653_=_C696 ,C653_=_C712 ,C653_=_C722 ,C653_=_C724 ,\nC653_=_C734 ,C653_=_C742 ,C653_=_C748 ,C653_=_C752 ,C653_=_C762 ,C653_=_C767 ,\nC653_=_C768 ,C653_=_C773 ,C653_=_C777 ,C653_=_C780 ,C653_=_C782 ,C654_=_C667 ,\nC654_=_C668 ,C654_=_C669 ,C654_=_C679 ,C654_=_C680 ,C654_=_C681 ,C654_=_C688 ,\nC654_=_C689 ,C654_=_C690 ,C654_=_C694 ,C654_=_C695 ,C654_=_C696 ,C654_=_C713 ,\nC654_=_C723 ,C654_=_C725 ,C654_=_C735 ,C654_=_C743 ,C654_=_C749 ,C654_=_C753 ,\nC654_=_C762 ,C654_=_C767 ,C654_=_C768 ,C654_=_C773 ,C654_=_C777 ,C654_=_C780 ,\nC654_=_C782 ,C664_=_C665 ,C664_=_C666 ,C664_=_C667 ,C664_=_C668 ,C664_=_C669 ,\nC664_=_C676 ,C664_=_C677 ,C664_=_C678 ,C664_=_C685 ,C664_=_C686 ,C664_=_C687 ,\nC664_=_C691 ,C664_=_C692 ,C664_=_C693 ,C664_=_C710 ,C664_=_C711 ,C664_=_C722 ,\nC664_=_C723 ,C664_=_C732 ,C664_=_C733 ,C664_=_C734 ,C664_=_C735 ,C664_=_C740 ,\nC664_=_C741 ,C664_=_C746 ,C664_=_C747 ,C664_=_C750 ,C664_=_C751 ,C665_=_C666 ,\nC665_=_C667 ,C665_=_C668 ,C665_=_C669 ,C665_=_C676 ,C665_=_C677 ,C665_=_C678 ,\nC665_=_C685 ,C665_=_C686 ,C665_=_C687 ,C665_=_C691 ,C665_=_C692 ,C665_=_C693 ,\nC665_=_C710 ,C665_=_C722 ,C665_=_C732 ,C665_=_C734 ,C665_=_C740 ,C665_=_C746 ,\nC665_=_C750 ,C665_=_C761 ,C665_=_C767 ,C665_=_C772 ,C665_=_C773 ,C665_=_C776 ,\nC665_=_C779 ,C665_=_C781 ,C666_=_C667 ,C666_=_C668 ,C666_=_C669 ,C666_=_C676 ,\nC666_=_C677 ,C666_=_C678 ,C666_=_C685 ,C666_=_C686 ,C666_=_C687 ,C666_=_C691 ,\nC666_=_C692 ,C666_=_C693 ,C666_=_C711 ,C666_=_C723 ,C666_=_C733 ,C666_=_C735 ,\nC666_=_C741 ,C666_=_C747 ,C666_=_C751 ,C666_=_C761 ,C666_=_C767 ,C666_=_C772 ,\nC666_=_C773 ,C666_=_C776 ,C666_=_C779 ,C666_=_C781 ,C667_=_C668 ,C667_=_C669 ,\nC667_=_C679 ,C667_=_C680 ,C667_=_C681 ,C667_=_C688 ,C667_=_C689 ,C667_=_C690 ,\nC667_=_C694 ,C667_=_C695 ,C667_=_C696 ,C667_=_C712 ,C667_=_C713 ,C667_=_C724 ,\nC667_=_C725 ,C667_=_C732 ,C667_=_C733 ,C667_=_C734 ,C667_=_C735 ,C667_=_C742 ,\nC667_=_C743 ,C667_=_C748 ,C667_=_C749 ,C667_=_C752 ,C667_=_C753 ,C668_=_C669 ,\nC668_=_C679 ,C668_=_C680 ,C668_=_C681 ,C668_=_C688 ,C668_=_C689 ,C668_=_C690 ,\nC668_=_C694 ,C668_=_C695 ,C668_=_C696 ,C668_=_C712 ,C668_=_C724 ,C668_=_C732 ,\nC668_=_C734 ,C668_=_C742 ,C668_=_C748 ,C668_=_C752 ,C668_=_C762 ,C668_=_C768 ,\nC668_=_C772 ,C668_=_C773 ,C668_=_C777 ,C668_=_C780 ,C668_=_C782 ,C669_=_C679 ,\nC669_=_C680 ,C669_=_C681 ,C669_=_C688 ,C669_=_C689 ,C669_=_C690 ,C669_=_C694 ,\nC669_=_C695 ,C669_=_C696 ,C669_=_C713 ,C669_=_C725 ,C669_=_C733 ,C669_=_C735 ,\nC669_=_C743 ,C669_=_C749 ,C669_=_C753 ,C669_=_C762 ,C669_=_C768 ,C669_=_C772 ,\nC669_=_C773 ,C669_=_C777 ,C669_=_C780 ,C669_=_C782 ,C676_=_C677 ,C676_=_C678 ,\nC676_=_C679 ,C676_=_C680 ,C676_=_C681 ,C676_=_C685 ,C676_=_C686 ,C676_=_C687 ,\nC676_=_C691 ,C676_=_C692 ,C676_=_C693 ,C676_=_C710 ,C676_=_C711 ,C676_=_C722 ,\nC676_=_C723 ,C676_=_C732 ,C676_=_C733 ,C676_=_C740 ,C676_=_C741 ,C676_=_C742 ,\nC676_=_C743 ,C676_=_C746 ,C676_=_C747 ,C676_=_C750 ,C676_=_C751 ,C677_=_C678 ,\nC677_=_C679 ,C677_=_C680 ,C677_=_C681 ,C677_=_C685 ,C677_=_C686 ,C677_=_C687 ,\nC677_=_C691 ,C677_=_C692 ,C677_=_C693 ,C677_=_C710 ,C677_=_C722 ,C677_=_C732 ,\nC677_=_C740 ,C677_=_C742 ,C677_=_C746 ,C677_=_C750 ,C677_=_C761 ,C677_=_C767 ,\nC677_=_C772 ,C677_=_C776 ,C677_=_C777 ,C677_=_C779 ,C677_=_C781 ,C678_=_C679 ,\nC678_=_C680 ,C678_=_C681 ,C678_=_C685 ,C678_=_C686 ,C678_=_C687 ,C678_=_C691 ,\nC678_=_C692 ,C678_=_C693 ,C678_=_C711 ,C678_=_C723 ,C678_=_C733 ,C678_=_C741 ,\nC678_=_C743 ,C678_=_C747 ,C678_=_C751 ,C678_=_C761 ,C678_=_C767 ,C678_=_C772 ,\nC678_=_C776 ,C678_=_C777 ,C678_=_C779</w:t>
      </w:r>
    </w:p>
    <w:p>
      <w:pPr>
        <w:pStyle w:val="PreformattedText"/>
        <w:bidi w:val="0"/>
        <w:spacing w:before="0" w:after="0"/>
        <w:jc w:val="left"/>
        <w:rPr/>
      </w:pPr>
      <w:r>
        <w:rPr/>
        <w:t xml:space="preserve"> </w:t>
      </w:r>
      <w:r>
        <w:rPr/>
        <w:t>,C678_=_C781 ,C679_=_C680 ,C679_=_C681 ,\nC679_=_C688 ,C679_=_C689 ,C679_=_C690 ,C679_=_C694 ,C679_=_C695 ,C679_=_C696 ,\nC679_=_C712 ,C679_=_C713 ,C679_=_C724 ,C679_=_C725 ,C679_=_C734 ,C679_=_C735 ,\nC679_=_C740 ,C679_=_C741 ,C679_=_C742 ,C679_=_C743 ,C679_=_C748 ,C679_=_C749 ,\nC679_=_C752 ,C679_=_C753 ,C680_=_C681 ,C680_=_C688 ,C680_=_C689 ,C680_=_C690 ,\nC680_=_C694 ,C680_=_C695 ,C680_=_C696 ,C680_=_C712 ,C680_=_C724 ,C680_=_C734 ,\nC680_=_C740 ,C680_=_C742 ,C680_=_C748 ,C680_=_C752 ,C680_=_C762 ,C680_=_C768 ,\nC680_=_C773 ,C680_=_C776 ,C680_=_C777 ,C680_=_C780 ,C680_=_C782 ,C681_=_C688 ,\nC681_=_C689 ,C681_=_C690 ,C681_=_C694 ,C681_=_C695 ,C681_=_C696 ,C681_=_C713 ,\nC681_=_C725 ,C681_=_C735 ,C681_=_C741 ,C681_=_C743 ,C681_=_C749 ,C681_=_C753 ,\nC681_=_C762 ,C681_=_C768 ,C681_=_C773 ,C681_=_C776 ,C681_=_C777 ,C681_=_C780 ,\nC681_=_C782 ,C685_=_C686 ,C685_=_C687 ,C685_=_C688 ,C685_=_C689 ,C685_=_C690 ,\nC685_=_C691 ,C685_=_C692 ,C685_=_C693 ,C685_=_C710 ,C685_=_C711 ,C685_=_C722 ,\nC685_=_C723 ,C685_=_C732 ,C685_=_C733 ,C685_=_C740 ,C685_=_C741 ,C685_=_C746 ,\nC685_=_C747 ,C685_=_C748 ,C685_=_C749 ,C685_=_C750 ,C685_=_C751 ,C686_=_C687 ,\nC686_=_C688 ,C686_=_C689 ,C686_=_C690 ,C686_=_C691 ,C686_=_C692 ,C686_=_C693 ,\nC686_=_C710 ,C686_=_C722 ,C686_=_C732 ,C686_=_C740 ,C686_=_C746 ,C686_=_C748 ,\nC686_=_C750 ,C686_=_C761 ,C686_=_C767 ,C686_=_C772 ,C686_=_C776 ,C686_=_C779 ,\nC686_=_C780 ,C686_=_C781 ,C687_=_C688 ,C687_=_C689 ,C687_=_C690 ,C687_=_C691 ,\nC687_=_C692 ,C687_=_C693 ,C687_=_C711 ,C687_=_C723 ,C687_=_C733 ,C687_=_C741 ,\nC687_=_C747 ,C687_=_C749 ,C687_=_C751 ,C687_=_C761 ,C687_=_C767 ,C687_=_C772 ,\nC687_=_C776 ,C687_=_C779 ,C687_=_C780 ,C687_=_C781 ,C688_=_C689 ,C688_=_C690 ,\nC688_=_C694 ,C688_=_C695 ,C688_=_C696 ,C688_=_C712 ,C688_=_C713 ,C688_=_C724 ,\nC688_=_C725 ,C688_=_C734 ,C688_=_C735 ,C688_=_C742 ,C688_=_C743 ,C688_=_C746 ,\nC688_=_C747 ,C688_=_C748 ,C688_=_C749 ,C688_=_C752 ,C688_=_C753 ,C689_=_C690 ,\nC689_=_C694 ,C689_=_C695 ,C689_=_C696 ,C689_=_C712 ,C689_=_C724 ,C689_=_C734 ,\nC689_=_C742 ,C689_=_C746 ,C689_=_C748 ,C689_=_C752 ,C689_=_C762 ,C689_=_C768 ,\nC689_=_C773 ,C689_=_C777 ,C689_=_C779 ,C689_=_C780 ,C689_=_C782 ,C690_=_C694 ,\nC690_=_C695 ,C690_=_C696 ,C690_=_C713 ,C690_=_C725 ,C690_=_C735 ,C690_=_C743 ,\nC690_=_C747 ,C690_=_C749 ,C690_=_C753 ,C690_=_C762 ,C690_=_C768 ,C690_=_C773 ,\nC690_=_C777 ,C690_=_C779 ,C690_=_C780 ,C690_=_C782 ,C691_=_C692 ,C691_=_C693 ,\nC691_=_C694 ,C691_=_C695 ,C691_=_C696 ,C691_=_C710 ,C691_=_C711 ,C691_=_C722 ,\nC691_=_C723 ,C691_=_C732 ,C691_=_C733 ,C691_=_C740 ,C691_=_C741 ,C691_=_C746 ,\nC691_=_C747 ,C691_=_C750 ,C691_=_C751 ,C691_=_C752 ,C691_=_C753 ,C692_=_C693 ,\nC692_=_C694 ,C692_=_C695 ,C692_=_C696 ,C692_=_C710 ,C692_=_C722 ,C692_=_C732 ,\nC692_=_C740 ,C692_=_C746 ,C692_=_C750 ,C692_=_C752 ,C692_=_C761 ,C692_=_C767 ,\nC692_=_C772 ,C692_=_C776 ,C692_=_C779 ,C692_=_C781 ,C692_=_C782 ,C693_=_C694 ,\nC693_=_C695 ,C693_=_C696 ,C693_=_C711 ,C693_=_C723 ,C693_=_C733 ,C693_=_C741 ,\nC693_=_C747 ,C693_=_C751 ,C693_=_C753 ,C693_=_C761 ,C693_=_C767 ,C693_=_C772 ,\nC693_=_C776 ,C693_=_C779 ,C693_=_C781 ,C693_=_C782 ,C694_=_C695 ,C694_=_C696 ,\nC694_=_C712 ,C694_=_C713 ,C694_=_C724 ,C694_=_C725 ,C694_=_C734 ,C694_=_C735 ,\nC694_=_C742 ,C694_=_C743 ,C694_=_C748 ,C694_=_C749 ,C694_=_C750 ,C694_=_C751 ,\nC694_=_C752 ,C694_=_C753 ,C695_=_C696 ,C695_=_C712 ,C695_=_C724 ,C695_=_C734 ,\nC695_=_C742 ,C695_=_C748 ,C695_=_C750 ,C695_=_C752 ,C695_=_C762 ,C695_=_C768 ,\nC695_=_C773 ,C695_=_C777 ,C695_=_C780 ,C695_=_C781 ,C695_=_C782 ,C696_=_C713 ,\nC696_=_C725 ,C696_=_C735 ,C696_=_C743 ,C696_=_C749 ,C696_=_C751 ,C696_=_C753 ,\nC696_=_C762 ,C696_=_C768 ,C696_=_C773 ,C696_=_C777 ,C696_=_C780 ,C696_=_C781 ,\nC696_=_C782 ,C710_=_C711 ,C710_=_C712 ,C710_=_C713 ,C710_=_C722 ,C710_=_C723 ,\nC710_=_C732 ,C710_=_C733 ,C710_=_C740 ,C710_=_C741 ,C710_=_C746 ,C710_=_C747 ,\nC710_=_C750 ,C710_=_C751 ,C710_=_C761 ,C710_=_C762 ,C710_=_C767 ,C710_=_C772 ,\nC710_=_C776 ,C710_=_C779 ,C710_=_C781 ,C711_=_C712 ,C711_=_C713 ,C711_=_C722 ,\nC711_=_C723 ,C711_=_C732 ,C711_=_C733 ,C711_=_C740 ,C711_=_C741 ,C711_=_C746 ,\nC711_=_C747 ,C711_=_C750 ,C711_=_C751 ,C711_=_C761 ,C711_=_C762 ,C711_=_C767 ,\nC711_=_C772 ,C711_=_C776 ,C711_=_C779 ,C711_=_C781 ,C712_=_C713 ,C712_=_C724 ,\nC712_=_C725 ,C712_=_C734 ,C712_=_C735 ,C712_=_C742 ,C712_=_C743 ,C712_=_C748 ,\nC712_=_C749 ,C712_=_C752 ,C712_=_C753 ,C712_=_C761 ,C712_=_C762 ,C712_=_C768 ,\nC712_=_C773 ,C712_=_C777 ,C712_=_C780 ,C712_=_C782 ,C713_=_C724 ,C713_=_C725 ,\nC713_=_C734 ,C713_=_C735 ,C713_=_C742 ,C713_=_C743 ,C713_=_C748 ,C713_=_C749 ,\nC713_=_C752 ,C713_=_C753 ,C713_=_C761 ,C713_=_C762 ,C713_=_C768 ,C713_=_C773 ,\nC713_=_C777 ,C713_=_C780 ,C713_=_C782 ,C722_=_C723 ,C722_=_C724 ,C722_=_C725 ,\nC722_=_C732 ,C722_=_C733 ,C722_=_C740 ,C722_=_C741 ,C722_=_C746 ,C722_=_C747 ,\nC722_=_C750 ,C722_=_C751 ,C722_=_C761 ,C722_=_C767 ,C722_=_C768 ,C722_=_C772 ,\nC722_=_C776 ,C722_=_C779 ,C722_=_C781 ,C723_=_C724 ,C723_=_C725 ,C723_=_C732 ,\nC723_=_C733 ,C723_=_C740 ,C723_=_C741 ,C723_=_C746 ,C723_=_C747 ,C723_=_C750 ,\nC723_=_C751 ,C723_=_C761 ,C723_=_C767 ,C723_=_C768 ,C723_=_C772 ,C723_=_C776 ,\nC723_=_C779 ,C723_=_C781 ,C724_=_C725 ,C724_=_C734 ,C724_=_C735 ,C724_=_C742 ,\nC724_=_C743 ,C724_=_C748 ,C724_=_C749 ,C724_=_C752 ,C724_=_C753 ,C724_=_C762 ,\nC724_=_C767 ,C724_=_C768 ,C724_=_C773 ,C724_=_C777 ,C724_=_C780 ,C724_=_C782 ,\nC725_=_C734 ,C725_=_C735 ,C725_=_C742 ,C725_=_C743 ,C725_=_C748 ,C725_=_C749 ,\nC725_=_C752 ,C725_=_C753 ,C725_=_C762 ,C725_=_C767 ,C725_=_C768 ,C725_=_C773 ,\nC725_=_C777 ,C725_=_C780 ,C725_=_C782 ,C732_=_C733 ,C732_=_C734 ,C732_=_C735 ,\nC732_=_C740 ,C732_=_C741 ,C732_=_C746 ,C732_=_C747 ,C732_=_C750 ,C732_=_C751 ,\nC732_=_C761 ,C732_=_C767 ,C732_=_C772 ,C732_=_C773 ,C732_=_C776 ,C732_=_C779 ,\nC732_=_C781 ,C733_=_C734 ,C733_=_C735 ,C733_=_C740 ,C733_=_C741 ,C733_=_C746 ,\nC733_=_C747 ,C733_=_C750 ,C733_=_C751 ,C733_=_C761 ,C733_=_C767 ,C733_=_C772 ,\nC733_=_C773 ,C733_=_C776 ,C733_=_C779 ,C733_=_C781 ,C734_=_C735 ,C734_=_C742 ,\nC734_=_C743 ,C734_=_C748 ,C734_=_C749 ,C734_=_C752 ,C734_=_C753 ,C734_=_C762 ,\nC734_=_C768 ,C734_=_C772 ,C734_=_C773 ,C734_=_C777 ,C734_=_C780 ,C734_=_C782 ,\nC735_=_C742 ,C735_=_C743 ,C735_=_C748 ,C735_=_C749 ,C735_=_C752 ,C735_=_C753 ,\nC735_=_C762 ,C735_=_C768 ,C735_=_C772 ,C735_=_C773 ,C735_=_C777 ,C735_=_C780 ,\nC735_=_C782 ,C740_=_C741 ,C740_=_C742 ,C740_=_C743 ,C740_=_C746 ,C740_=_C747 ,\nC740_=_C750 ,C740_=_C751 ,C740_=_C761 ,C740_=_C767 ,C740_=_C772 ,C740_=_C776 ,\nC740_=_C777 ,C740_=_C779 ,C740_=_C781 ,C741_=_C742 ,C741_=_C743 ,C741_=_C746 ,\nC741_=_C747 ,C741_=_C750 ,C741_=_C751 ,C741_=_C761 ,C741_=_C767 ,C741_=_C772 ,\nC741_=_C776 ,C741_=_C777 ,C741_=_C779 ,C741_=_C781 ,C742_=_C743 ,C742_=_C748 ,\nC742_=_C749 ,C742_=_C752 ,C742_=_C753 ,C742_=_C762 ,C742_=_C768 ,C742_=_C773 ,\nC742_=_C776 ,C742_=_C777 ,C742_=_C780 ,C742_=_C782 ,C743_=_C748 ,C743_=_C749 ,\nC743_=_C752 ,C743_=_C753 ,C743_=_C762 ,C743_=_C768 ,C743_=_C773 ,C743_=_C776 ,\nC743_=_C777 ,C743_=_C780 ,C743_=_C782 ,C746_=_C747 ,C746_=_C748 ,C746_=_C749 ,\nC746_=_C750 ,C746_=_C751 ,C746_=_C761 ,C746_=_C767 ,C746_=_C772 ,C746_=_C776 ,\nC746_=_C779 ,C746_=_C780 ,C746_=_C781 ,C747_=_C748 ,C747_=_C749 ,C747_=_C750 ,\nC747_=_C751 ,C747_=_C761 ,C747_=_C767 ,C747_=_C772 ,C747_=_C776 ,C747_=_C779 ,\nC747_=_C780 ,C747_=_C781 ,C748_=_C749 ,C748_=_C752 ,C748_=_C753 ,C748_=_C762 ,\nC748_=_C768 ,C748_=_C773 ,C748_=_C777 ,C748_=_C779 ,C748_=_C780 ,C748_=_C782 ,\nC749_=_C752 ,C749_=_C753 ,C749_=_C762 ,C749_=_C768 ,C749_=_C773 ,C749_=_C777 ,\nC749_=_C779 ,C749_=_C780 ,C749_=_C782 ,C750_=_C751 ,C750_=_C752 ,C750_=_C753 ,\nC750_=_C761 ,C750_=_C767 ,C750_=_C772 ,C750_=_C776 ,C750_=_C779 ,C750_=_C781 ,\nC750_=_C782 ,C751_=_C752 ,C751_=_C753 ,C751_=_C761 ,C751_=_C767 ,C751_=_C772 ,\nC751_=_C776 ,C751_=_C779 ,C751_=_C781 ,C751_=_C782 ,C752_=_C753 ,C752_=_C762 ,\nC752_=_C768 ,C752_=_C773 ,C752_=_C777 ,C752_=_C780 ,C752_=_C781 ,C752_=_C782 ,\nC753_=_C762 ,C753_=_C768 ,C753_=_C773 ,C753_=_C777 ,C753_=_C780 ,C753_=_C781 ,\nC753_=_C782 ,C761_=_C762 ,C761_=_C767 ,C761_=_C772 ,C761_=_C776 ,C761_=_C779 ,\nC761_=_C781 ,C762_=_C768 ,C762_=_C773 ,C762_=_C777 ,C762_=_C780 ,C762_=_C782 ,\nC767_=_C768 ,C767_=_C772 ,C767_=_C776 ,C767_=_C779 ,C767_=_C781 ,C768_=_C773 ,\nC768_=_C777 ,C768_=_C780 ,C768_=_C782 ,C772_=_C773 ,C772_=_C776 ,C772_=_C779 ,\nC772_=_C781 ,C773_=_C777 ,C773_=_C780 ,C773_=_C782 ,C776_=_C777 ,C776_=_C779 ,\nC776_=_C781 ,C777_=_C780 ,C777_=_C782 ,C779_=_C780 ,C779_=_C781 ,C780_=_C782 ,\nC781_=_C782 ,"];16[shape=box, label="id:16 level: 3\n284: C35 C36 C37 C38 C39 \nC40 C41 C42 C43 C44 C45 \nC46 C47 C48 C77 C78 C79 \nC80 C81 C82 C83 C84 C85 \nC86 C87 C88 C89 C90 C112 \nC113 C114 C115 C116 C117 C118 \nC119 C120 C121 C122 C123 C124 \nC125 C140 C141 C142 C143 C144 \nC145 C146 C147 C148 C149 C150 \nC151 C152 C153 C161 C162 C163 \nC164 C165 C166 C167 C168 C169 \nC170 C171 C172 C173 C174 C175 \nC176 C177 C178 C179 C180 C181 \nC182 C183 C184 C185 C186 C187 \nC188 C190 C191 C192 C193 C194 \nC195 C226 C227 C228 C229 C230 \nC231 C232 C233 C234 C235 C236 \nC237 C262 C263 C264 C265 C266 \nC267 C268 C269 C270 C271 C272 \nC273 C292 C293 C294 C295 C296 \nC297 C298 C299 C300 C301 C302 \nC303 C316 C317 C318 C319 C320 \nC321 C322 C323 C324 C325 C326 \nC327 C334 C335 C336 C337 C338 \nC339 C340 C341 C342 C343 C344 \nC345 C346 C347 C348 C349 C350 \nC351 C352 C353 C354 C355 C356 \nC357 C358 C359 C360 C361 C362 \nC363 C389 C390 C391 C392 C393 \nC394 C395 C396 C397 C398 C419 \nC420 C421 C422 C423 C424 C425 \nC426 C427 C428 C444 C445 C446 \nC447 C448 C449 C450 C451 C452 \nC453 C464 C465 C466 C467 C468 \nC469 C470 C471 C472 C473 C479 \nC480 C481 C482 C483 C484 C485 \nC486 C487 C488 C489 C490 C491 \nC492 C493 C494 C495 C496 C497 \nC498 C500 C501 C502 C503 C524 \nC525 C526 C527 C528 C529 C530 \nC531 C548 C549 C550 C551 C552 \nC553 C554 C555 C568 C569 C570 \nC571 C572</w:t>
      </w:r>
    </w:p>
    <w:p>
      <w:pPr>
        <w:pStyle w:val="PreformattedText"/>
        <w:bidi w:val="0"/>
        <w:spacing w:before="0" w:after="0"/>
        <w:jc w:val="left"/>
        <w:rPr/>
      </w:pPr>
      <w:r>
        <w:rPr/>
        <w:t xml:space="preserve"> </w:t>
      </w:r>
      <w:r>
        <w:rPr/>
        <w:t>C573 C574 C575 C584 \nC585 C586 C587 C588 C589 C590 \nC591 C596 C597 C598 C599 C600 \nC601 C602 C603 C604 C605 C606 \nC607 C608 C609 C610 C611 C612 \nC613 C614 C615 \n12492: C35_=_C36( C35 C36 ) C35_=_C37( C35 C37 ) C35_=_C38( C35 C38 ) C35_=_C39( C35 C39 ) C35_=_C40( C35 C40 ) \nC35_=_C41( C35 C41 ) C35_=_C42( C35 C42 ) C35_=_C43( C35 C43 ) C35_=_C44( C35 C44 ) C35_=_C45( C35 C45 ) C35_=_C46( C35 C46 ) \nC35_=_C47( C35 C47 ) C35_=_C48( C35 C48 ) C35_=_C77( C35 C77 ) C35_=_C78( C35 C78 ) C35_=_C79( C35 C79 ) C35_=_C80( C35 C80 ) \nC35_=_C81( C35 C81 ) C35_=_C82( C35 C82 ) C35_=_C83( C35 C83 ) C35_=_C112( C35 C112 ) C35_=_C113( C35 C113 ) C35_=_C114( C35 C114 ) \nC35_=_C115( C35 C115 ) C35_=_C116( C35 C116 ) C35_=_C117( C35 C117 ) C35_=_C118( C35 C118 ) C35_=_C140( C35 C140 ) C35_=_C141( C35 C141 ) \nC35_=_C142( C35 C142 ) C35_=_C143( C35 C143 ) C35_=_C144( C35 C144 ) C35_=_C145( C35 C145 ) C35_=_C146( C35 C146 ) C35_=_C161( C35 C161 ) \nC35_=_C162( C35 C162 ) C35_=_C163( C35 C163 ) C35_=_C164( C35 C164 ) C35_=_C165( C35 C165 ) C35_=_C166( C35 C166 ) C35_=_C167( C35 C167 ) \nC35_=_C175( C35 C175 ) C35_=_C176( C35 C176 ) C35_=_C177( C35 C177 ) C35_=_C178( C35 C178 ) C35_=_C179( C35 C179 ) C35_=_C180( C35 C180 ) \nC35_=_C181( C35 C181 ) C35_=_C190( C35 C190 ) C35_=_C191( C35 C191 ) C35_=_C192( C35 C192 ) C35_=_C193( C35 C193 ) C35_=_C194( C35 C194 ) \nC35_=_C195( C35 C195 ) C35_=_C226( C35 C226 ) C35_=_C227( C35 C227 ) C35_=_C228( C35 C228 ) C35_=_C229( C35 C229 ) C35_=_C230( C35 C230 ) \nC35_=_C231( C35 C231 ) C35_=_C232( C35 C232 ) C35_=_C233( C35 C233 ) C35_=_C234( C35 C234 ) C35_=_C235( C35 C235 ) C35_=_C236( C35 C236 ) \nC35_=_C237( C35 C237 ) C35_=_C262( C35 C262 ) C35_=_C263( C35 C263 ) C35_=_C264( C35 C264 ) C35_=_C265( C35 C265 ) C35_=_C266( C35 C266 ) \nC35_=_C267( C35 C267 ) C35_=_C292( C35 C292 ) C35_=_C293( C35 C293 ) C35_=_C294( C35 C294 ) C35_=_C295( C35 C295 ) C35_=_C296( C35 C296 ) \nC35_=_C297( C35 C297 ) C35_=_C316( C35 C316 ) C35_=_C317( C35 C317 ) C35_=_C318( C35 C318 ) C35_=_C319( C35 C319 ) C35_=_C320( C35 C320 ) \nC35_=_C321( C35 C321 ) C35_=_C334( C35 C334 ) C35_=_C335( C35 C335 ) C35_=_C336( C35 C336 ) C35_=_C337( C35 C337 ) C35_=_C338( C35 C338 ) \nC35_=_C339( C35 C339 ) C35_=_C346( C35 C346 ) C35_=_C347( C35 C347 ) C35_=_C348( C35 C348 ) C35_=_C349( C35 C349 ) C35_=_C350( C35 C350 ) \nC35_=_C351( C35 C351 ) C35_=_C358( C35 C358 ) C35_=_C359( C35 C359 ) C35_=_C360( C35 C360 ) C35_=_C361( C35 C361 ) C35_=_C362( C35 C362 ) \nC35_=_C363( C35 C363 ) C36_=_C37( C36 C37 ) C36_=_C38( C36 C38 ) C36_=_C39( C36 C39 ) C36_=_C40( C36 C40 ) C36_=_C41( C36 C41 ) \nC36_=_C42( C36 C42 ) C36_=_C43( C36 C43 ) C36_=_C44( C36 C44 ) C36_=_C45( C36 C45 ) C36_=_C46( C36 C46 ) C36_=_C47( C36 C47 ) \nC36_=_C48( C36 C48 ) C36_=_C77( C36 C77 ) C36_=_C78( C36 C78 ) C36_=_C79( C36 C79 ) C36_=_C80( C36 C80 ) C36_=_C81( C36 C81 ) \nC36_=_C82( C36 C82 ) C36_=_C83( C36 C83 ) C36_=_C112( C36 C112 ) C36_=_C113( C36 C113 ) C36_=_C114( C36 C114 ) C36_=_C115( C36 C115 ) \nC36_=_C116( C36 C116 ) C36_=_C117( C36 C117 ) C36_=_C118( C36 C118 ) C36_=_C140( C36 C140 ) C36_=_C141( C36 C141 ) C36_=_C142( C36 C142 ) \nC36_=_C143( C36 C143 ) C36_=_C144( C36 C144 ) C36_=_C145( C36 C145 ) C36_=_C146( C36 C146 ) C36_=_C161( C36 C161 ) C36_=_C162( C36 C162 ) \nC36_=_C163( C36 C163 ) C36_=_C164( C36 C164 ) C36_=_C165( C36 C165 ) C36_=_C166( C36 C166 ) C36_=_C167( C36 C167 ) C36_=_C175( C36 C175 ) \nC36_=_C176( C36 C176 ) C36_=_C177( C36 C177 ) C36_=_C178( C36 C178 ) C36_=_C179( C36 C179 ) C36_=_C180( C36 C180 ) C36_=_C181( C36 C181 ) \nC36_=_C190( C36 C190 ) C36_=_C191( C36 C191 ) C36_=_C192( C36 C192 ) C36_=_C193( C36 C193 ) C36_=_C194( C36 C194 ) C36_=_C195( C36 C195 ) \nC36_=_C226( C36 C226 ) C36_=_C232( C36 C232 ) C36_=_C262( C36 C262 ) C36_=_C292( C36 C292 ) C36_=_C316( C36 C316 ) C36_=_C334( C36 C334 ) \nC36_=_C346( C36 C346 ) C36_=_C358( C36 C358 ) C36_=_C389( C36 C389 ) C36_=_C390( C36 C390 ) C36_=_C391( C36 C391 ) C36_=_C392( C36 C392 ) \nC36_=_C393( C36 C393 ) C36_=_C394( C36 C394 ) C36_=_C395( C36 C395 ) C36_=_C396( C36 C396 ) C36_=_C397( C36 C397 ) C36_=_C398( C36 C398 ) \nC36_=_C419( C36 C419 ) C36_=_C420( C36 C420 ) C36_=_C421( C36 C421 ) C36_=_C422( C36 C422 ) C36_=_C423( C36 C423 ) C36_=_C444( C36 C444 ) \nC36_=_C445( C36 C445 ) C36_=_C446( C36 C446 ) C36_=_C447( C36 C447 ) C36_=_C448( C36 C448 ) C36_=_C464( C36 C464 ) C36_=_C465( C36 C465 ) \nC36_=_C466( C36 C466 ) C36_=_C467( C36 C467 ) C36_=_C468( C36 C468 ) C36_=_C479( C36 C479 ) C36_=_C480( C36 C480 ) C36_=_C481( C36 C481 ) \nC36_=_C482( C36 C482 ) C36_=_C483( C36 C483 ) C36_=_C489( C36 C489 ) C36_=_C490( C36 C490 ) C36_=_C491( C36 C491 ) C36_=_C492( C36 C492 ) \nC36_=_C493( C36 C493 ) C36_=_C500( C36 C500 ) C36_=_C501( C36 C501 ) C36_=_C502( C36 C502 ) C36_=_C503( C36 C503 ) C37_=_C38( C37 C38 ) \nC37_=_C39( C37 C39 ) C37_=_C40( C37 C40 ) C37_=_C41( C37 C41 ) C37_=_C42( C37 C42 ) C37_=_C43( C37 C43 ) C37_=_C44( C37 C44 ) \nC37_=_C45( C37 C45 ) C37_=_C46( C37 C46 ) C37_=_C47( C37 C47 ) C37_=_C48( C37 C48 ) C37_=_C77( C37 C77 ) C37_=_C78( C37 C78 ) \nC37_=_C79( C37 C79 ) C37_=_C80( C37 C80 ) C37_=_C81( C37 C81 ) C37_=_C82( C37 C82 ) C37_=_C83( C37 C83 ) C37_=_C112( C37 C112 ) \nC37_=_C113( C37 C113 ) C37_=_C114( C37 C114 ) C37_=_C115( C37 C115 ) C37_=_C116( C37 C116 ) C37_=_C117( C37 C117 ) C37_=_C118( C37 C118 ) \nC37_=_C140( C37 C140 ) C37_=_C141( C37 C141 ) C37_=_C142( C37 C142 ) C37_=_C143( C37 C143 ) C37_=_C144( C37 C144 ) C37_=_C145( C37 C145 ) \nC37_=_C146( C37 C146 ) C37_=_C161( C37 C161 ) C37_=_C162( C37 C162 ) C37_=_C163( C37 C163 ) C37_=_C164( C37 C164 ) C37_=_C165( C37 C165 ) \nC37_=_C166( C37 C166 ) C37_=_C167( C37 C167 ) C37_=_C175( C37 C175 ) C37_=_C176( C37 C176 ) C37_=_C177( C37 C177 ) C37_=_C178( C37 C178 ) \nC37_=_C179( C37 C179 ) C37_=_C180( C37 C180 ) C37_=_C181( C37 C181 ) C37_=_C190( C37 C190 ) C37_=_C191( C37 C191 ) C37_=_C192( C37 C192 ) \nC37_=_C193( C37 C193 ) C37_=_C194( C37 C194 ) C37_=_C195( C37 C195 ) C37_=_C227( C37 C227 ) C37_=_C233( C37 C233 ) C37_=_C263( C37 C263 ) \nC37_=_C293( C37 C293 ) C37_=_C317( C37 C317 ) C37_=_C335( C37 C335 ) C37_=_C347( C37 C347 ) C37_=_C359( C37 C359 ) C37_=_C389( C37 C389 ) \nC37_=_C394( C37 C394 ) C37_=_C419( C37 C419 ) C37_=_C444( C37 C444 ) C37_=_C464( C37 C464 ) C37_=_C479( C37 C479 ) C37_=_C489( C37 C489 ) \nC37_=_C524( C37 C524 ) C37_=_C525( C37 C525 ) C37_=_C526( C37 C526 ) C37_=_C527( C37 C527 ) C37_=_C528( C37 C528 ) C37_=_C529( C37 C529 ) \nC37_=_C530( C37 C530 ) C37_=_C531( C37 C531 ) C37_=_C548( C37 C548 ) C37_=_C549( C37 C549 ) C37_=_C550( C37 C550 ) C37_=_C551( C37 C551 ) \nC37_=_C568( C37 C568 ) C37_=_C569( C37 C569 ) C37_=_C570( C37 C570 ) C37_=_C571( C37 C571 ) C37_=_C584( C37 C584 ) C37_=_C585( C37 C585 ) \nC37_=_C586( C37 C586 ) C37_=_C587( C37 C587 ) C37_=_C596( C37 C596 ) C37_=_C597( C37 C597 ) C37_=_C598( C37 C598 ) C37_=_C599( C37 C599 ) \nC37_=_C604( C37 C604 ) C37_=_C605( C37 C605 ) C37_=_C606( C37 C606 ) C37_=_C607( C37 C607 ) C37_=_C612( C37 C612 ) C37_=_C613( C37 C613 ) \nC37_=_C614( C37 C614 ) C37_=_C615( C37 C615 ) C38_=_C39( C38 C39 ) C38_=_C40( C38 C40 ) C38_=_C41( C38 C41 ) C38_=_C42( C38 C42 ) \nC38_=_C43( C38 C43 ) C38_=_C44( C38 C44 ) C38_=_C45( C38 C45 ) C38_=_C46( C38 C46 ) C38_=_C47( C38 C47 ) C38_=_C48( C38 C48 ) \nC38_=_C77( C38 C77 ) C38_=_C78( C38 C78 ) C38_=_C79( C38 C79 ) C38_=_C80( C38 C80 ) C38_=_C81( C38 C81 ) C38_=_C82( C38 C82 ) \nC38_=_C83( C38 C83 ) C38_=_C112( C38 C112 ) C38_=_C113( C38 C113 ) C38_=_C114( C38 C114 ) C38_=_C115( C38 C115 ) C38_=_C116( C38 C116 ) \nC38_=_C117( C38 C117 ) C38_=_C118( C38 C118 ) C38_=_C140( C38 C140 ) C38_=_C141( C38 C141 ) C38_=_C142( C38 C142 ) C38_=_C143( C38 C143 ) \nC38_=_C144( C38 C144 ) C38_=_C145( C38 C145 ) C38_=_C146( C38 C146 ) C38_=_C161( C38 C161 ) C38_=_C162( C38 C162 ) C38_=_C163( C38 C163 ) \nC38_=_C164( C38 C164 ) C38_=_C165( C38 C165 ) C38_=_C166( C38 C166 ) C38_=_C167( C38 C167 ) C38_=_C175( C38 C175 ) C38_=_C176( C38 C176 ) \nC38_=_C177( C38 C177 ) C38_=_C178( C38 C178 ) C38_=_C179( C38 C179 ) C38_=_C180( C38 C180 ) C38_=_C181( C38 C181 ) C38_=_C190( C38 C190 ) \nC38_=_C191( C38 C191 ) C38_=_C192( C38 C192 ) C38_=_C193( C38 C193 ) C38_=_C194( C38 C194 ) C38_=_C195( C38 C195 ) C38_=_C228( C38 C228 ) \nC38_=_C234( C38 C234 ) C38_=_C264( C38 C264 ) C38_=_C294( C38 C294 ) C38_=_C318( C38 C318 ) C38_=_C336( C38 C336 ) C38_=_C348( C38 C348 ) \nC38_=_C360( C38 C360 ) C38_=_C390( C38 C390 ) C38_=_C395( C38 C395 ) C38_=_C420( C38 C420 ) C38_=_C445( C38 C445 ) C38_=_C465( C38 C465 ) \nC38_=_C480( C38 C480 ) C38_=_C490( C38 C490 ) C38_=_C500( C38 C500 ) C38_=_C524( C38 C524 ) C38_=_C528( C38 C528 ) C38_=_C548( C38 C548 ) \nC38_=_C568( C38 C568 ) C38_=_C584( C38 C584 ) C38_=_C596( C38 C596 ) C38_=_C604( C38 C604 ) C38_=_C612( C38 C612 ) C39_=_C40( C39 C40 ) \nC39_=_C41( C39 C41 ) C39_=_C42( C39 C42 ) C39_=_C43( C39 C43 ) C39_=_C44( C39 C44 ) C39_=_C45( C39 C45 ) C39_=_C46( C39 C46 ) \nC39_=_C47( C39 C47 ) C39_=_C48( C39 C48 ) C39_=_C77( C39 C77 ) C39_=_C78( C39 C78 ) C39_=_C79( C39 C79 ) C39_=_C80( C39 C80 ) \nC39_=_C81( C39 C81 ) C39_=_C82( C39 C82 ) C39_=_C83( C39 C83 ) C39_=_C112( C39 C112 ) C39_=_C113( C39 C113 ) C39_=_C114( C39 C114 ) \nC39_=_C115( C39 C115 ) C39_=_C116( C39 C116 ) C39_=_C117( C39 C117 ) C39_=_C118( C39 C118 ) C39_=_C140( C39 C140 ) C39_=_C141( C39 C141 ) \nC39_=_C142( C39 C142 ) C39_=_C143( C39 C143 ) C39_=_C144( C39 C144 ) C39_=_C145( C39 C145 ) C39_=_C146( C39 C146 ) C39_=_C161( C39 C161 ) \nC39_=_C162( C39 C162 ) C39_=_C163( C39 C163 ) C39_=_C164( C39 C164 ) C39_=_C165( C39 C165 ) C39_=_C166( C39 C166 ) C39_=_C167( C39 C167 ) \nC39_=_C175( C39 C175 ) C39_=_C176( C39 C176 ) C39_=_C177( C39 C177 ) C39_=_C178( C39 C178 ) C39_=_C179( C39 C179 ) C39_=_C180( C39 C180 ) \nC39_=_C181( C39 C181 ) C39_=_C190( C39 C190 ) C39_=_C191( C39 C191 ) C39_=_C192( C39 C192 ) C39_=_C193( C39 C193 ) C39_=_C194( C39</w:t>
      </w:r>
    </w:p>
    <w:p>
      <w:pPr>
        <w:pStyle w:val="PreformattedText"/>
        <w:bidi w:val="0"/>
        <w:spacing w:before="0" w:after="0"/>
        <w:jc w:val="left"/>
        <w:rPr/>
      </w:pPr>
      <w:r>
        <w:rPr/>
        <w:t xml:space="preserve"> </w:t>
      </w:r>
      <w:r>
        <w:rPr/>
        <w:t>C194 ) \nC39_=_C195( C39 C195 ) C39_=_C229( C39 C229 ) C39_=_C235( C39 C235 ) C39_=_C265( C39 C265 ) C39_=_C295( C39 C295 ) C39_=_C319( C39 C319 ) \nC39_=_C337( C39 C337 ) C39_=_C349( C39 C349 ) C39_=_C361( C39 C361 ) C39_=_C391( C39 C391 ) C39_=_C396( C39 C396 ) C39_=_C421( C39 C421 ) \nC39_=_C446( C39 C446 ) C39_=_C466( C39 C466 ) C39_=_C481( C39 C481 ) C39_=_C491( C39 C491 ) C39_=_C501( C39 C501 ) C39_=_C525( C39 C525 ) \nC39_=_C529( C39 C529 ) C39_=_C549( C39 C549 ) C39_=_C569( C39 C569 ) C39_=_C585( C39 C585 ) C39_=_C597( C39 C597 ) C39_=_C605( C39 C605 ) \nC39_=_C613( C39 C613 ) C40_=_C41( C40 C41 ) C40_=_C42( C40 C42 ) C40_=_C43( C40 C43 ) C40_=_C44( C40 C44 ) C40_=_C45( C40 C45 ) \nC40_=_C46( C40 C46 ) C40_=_C47( C40 C47 ) C40_=_C48( C40 C48 ) C40_=_C77( C40 C77 ) C40_=_C78( C40 C78 ) C40_=_C79( C40 C79 ) \nC40_=_C80( C40 C80 ) C40_=_C81( C40 C81 ) C40_=_C82( C40 C82 ) C40_=_C83( C40 C83 ) C40_=_C112( C40 C112 ) C40_=_C113( C40 C113 ) \nC40_=_C114( C40 C114 ) C40_=_C115( C40 C115 ) C40_=_C116( C40 C116 ) C40_=_C117( C40 C117 ) C40_=_C118( C40 C118 ) C40_=_C140( C40 C140 ) \nC40_=_C141( C40 C141 ) C40_=_C142( C40 C142 ) C40_=_C143( C40 C143 ) C40_=_C144( C40 C144 ) C40_=_C145( C40 C145 ) C40_=_C146( C40 C146 ) \nC40_=_C161( C40 C161 ) C40_=_C162( C40 C162 ) C40_=_C163( C40 C163 ) C40_=_C164( C40 C164 ) C40_=_C165( C40 C165 ) C40_=_C166( C40 C166 ) \nC40_=_C167( C40 C167 ) C40_=_C175( C40 C175 ) C40_=_C176( C40 C176 ) C40_=_C177( C40 C177 ) C40_=_C178( C40 C178 ) C40_=_C179( C40 C179 ) \nC40_=_C180( C40 C180 ) C40_=_C181( C40 C181 ) C40_=_C190( C40 C190 ) C40_=_C191( C40 C191 ) C40_=_C192( C40 C192 ) C40_=_C193( C40 C193 ) \nC40_=_C194( C40 C194 ) C40_=_C195( C40 C195 ) C40_=_C230( C40 C230 ) C40_=_C236( C40 C236 ) C40_=_C266( C40 C266 ) C40_=_C296( C40 C296 ) \nC40_=_C320( C40 C320 ) C40_=_C338( C40 C338 ) C40_=_C350( C40 C350 ) C40_=_C362( C40 C362 ) C40_=_C392( C40 C392 ) C40_=_C397( C40 C397 ) \nC40_=_C422( C40 C422 ) C40_=_C447( C40 C447 ) C40_=_C467( C40 C467 ) C40_=_C482( C40 C482 ) C40_=_C492( C40 C492 ) C40_=_C502( C40 C502 ) \nC40_=_C526( C40 C526 ) C40_=_C530( C40 C530 ) C40_=_C550( C40 C550 ) C40_=_C570( C40 C570 ) C40_=_C586( C40 C586 ) C40_=_C598( C40 C598 ) \nC40_=_C606( C40 C606 ) C40_=_C614( C40 C614 ) C41_=_C42( C41 C42 ) C41_=_C43( C41 C43 ) C41_=_C44( C41 C44 ) C41_=_C45( C41 C45 ) \nC41_=_C46( C41 C46 ) C41_=_C47( C41 C47 ) C41_=_C48( C41 C48 ) C41_=_C77( C41 C77 ) C41_=_C78( C41 C78 ) C41_=_C79( C41 C79 ) \nC41_=_C80( C41 C80 ) C41_=_C81( C41 C81 ) C41_=_C82( C41 C82 ) C41_=_C83( C41 C83 ) C41_=_C112( C41 C112 ) C41_=_C113( C41 C113 ) \nC41_=_C114( C41 C114 ) C41_=_C115( C41 C115 ) C41_=_C116( C41 C116 ) C41_=_C117( C41 C117 ) C41_=_C118( C41 C118 ) C41_=_C140( C41 C140 ) \nC41_=_C141( C41 C141 ) C41_=_C142( C41 C142 ) C41_=_C143( C41 C143 ) C41_=_C144( C41 C144 ) C41_=_C145( C41 C145 ) C41_=_C146( C41 C146 ) \nC41_=_C161( C41 C161 ) C41_=_C162( C41 C162 ) C41_=_C163( C41 C163 ) C41_=_C164( C41 C164 ) C41_=_C165( C41 C165 ) C41_=_C166( C41 C166 ) \nC41_=_C167( C41 C167 ) C41_=_C175( C41 C175 ) C41_=_C176( C41 C176 ) C41_=_C177( C41 C177 ) C41_=_C178( C41 C178 ) C41_=_C179( C41 C179 ) \nC41_=_C180( C41 C180 ) C41_=_C181( C41 C181 ) C41_=_C190( C41 C190 ) C41_=_C191( C41 C191 ) C41_=_C192( C41 C192 ) C41_=_C193( C41 C193 ) \nC41_=_C194( C41 C194 ) C41_=_C195( C41 C195 ) C41_=_C231( C41 C231 ) C41_=_C237( C41 C237 ) C41_=_C267( C41 C267 ) C41_=_C297( C41 C297 ) \nC41_=_C321( C41 C321 ) C41_=_C339( C41 C339 ) C41_=_C351( C41 C351 ) C41_=_C363( C41 C363 ) C41_=_C393( C41 C393 ) C41_=_C398( C41 C398 ) \nC41_=_C423( C41 C423 ) C41_=_C448( C41 C448 ) C41_=_C468( C41 C468 ) C41_=_C483( C41 C483 ) C41_=_C493( C41 C493 ) C41_=_C503( C41 C503 ) \nC41_=_C527( C41 C527 ) C41_=_C531( C41 C531 ) C41_=_C551( C41 C551 ) C41_=_C571( C41 C571 ) C41_=_C587( C41 C587 ) C41_=_C599( C41 C599 ) \nC41_=_C607( C41 C607 ) C41_=_C615( C41 C615 ) C42_=_C43( C42 C43 ) C42_=_C44( C42 C44 ) C42_=_C45( C42 C45 ) C42_=_C46( C42 C46 ) \nC42_=_C47( C42 C47 ) C42_=_C48( C42 C48 ) C42_=_C84( C42 C84 ) C42_=_C85( C42 C85 ) C42_=_C86( C42 C86 ) C42_=_C87( C42 C87 ) \nC42_=_C88( C42 C88 ) C42_=_C89( C42 C89 ) C42_=_C90( C42 C90 ) C42_=_C119( C42 C119 ) C42_=_C120( C42 C120 ) C42_=_C121( C42 C121 ) \nC42_=_C122( C42 C122 ) C42_=_C123( C42 C123 ) C42_=_C124( C42 C124 ) C42_=_C125( C42 C125 ) C42_=_C147( C42 C147 ) C42_=_C148( C42 C148 ) \nC42_=_C149( C42 C149 ) C42_=_C150( C42 C150 ) C42_=_C151( C42 C151 ) C42_=_C152( C42 C152 ) C42_=_C153( C42 C153 ) C42_=_C168( C42 C168 ) \nC42_=_C169( C42 C169 ) C42_=_C170( C42 C170 ) C42_=_C171( C42 C171 ) C42_=_C172( C42 C172 ) C42_=_C173( C42 C173 ) C42_=_C174( C42 C174 ) \nC42_=_C182( C42 C182 ) C42_=_C183( C42 C183 ) C42_=_C184( C42 C184 ) C42_=_C185( C42 C185 ) C42_=_C186( C42 C186 ) C42_=_C187( C42 C187 ) \nC42_=_C188( C42 C188 ) C42_=_C190( C42 C190 ) C42_=_C191( C42 C191 ) C42_=_C192( C42 C192 ) C42_=_C193( C42 C193 ) C42_=_C194( C42 C194 ) \nC42_=_C195( C42 C195 ) C42_=_C226( C42 C226 ) C42_=_C227( C42 C227 ) C42_=_C228( C42 C228 ) C42_=_C229( C42 C229 ) C42_=_C230( C42 C230 ) \nC42_=_C231( C42 C231 ) C42_=_C232( C42 C232 ) C42_=_C233( C42 C233 ) C42_=_C234( C42 C234 ) C42_=_C235( C42 C235 ) C42_=_C236( C42 C236 ) \nC42_=_C237( C42 C237 ) C42_=_C268( C42 C268 ) C42_=_C269( C42 C269 ) C42_=_C270( C42 C270 ) C42_=_C271( C42 C271 ) C42_=_C272( C42 C272 ) \nC42_=_C273( C42 C273 ) C42_=_C298( C42 C298 ) C42_=_C299( C42 C299 ) C42_=_C300( C42 C300 ) C42_=_C301( C42 C301 ) C42_=_C302( C42 C302 ) \nC42_=_C303( C42 C303 ) C42_=_C322( C42 C322 ) C42_=_C323( C42 C323 ) C42_=_C324( C42 C324 ) C42_=_C325( C42 C325 ) C42_=_C326( C42 C326 ) \nC42_=_C327( C42 C327 ) C42_=_C340( C42 C340 ) C42_=_C341( C42 C341 ) C42_=_C342( C42 C342 ) C42_=_C343( C42 C343 ) C42_=_C344( C42 C344 ) \nC42_=_C345( C42 C345 ) C42_=_C352( C42 C352 ) C42_=_C353( C42 C353 ) C42_=_C354( C42 C354 ) C42_=_C355( C42 C355 ) C42_=_C356( C42 C356 ) \nC42_=_C357( C42 C357 ) C42_=_C358( C42 C358 ) C42_=_C359( C42 C359 ) C42_=_C360( C42 C360 ) C42_=_C361( C42 C361 ) C42_=_C362( C42 C362 ) \nC42_=_C363( C42 C363 ) C43_=_C44( C43 C44 ) C43_=_C45( C43 C45 ) C43_=_C46( C43 C46 ) C43_=_C47( C43 C47 ) C43_=_C48( C43 C48 ) \nC43_=_C84( C43 C84 ) C43_=_C85( C43 C85 ) C43_=_C86( C43 C86 ) C43_=_C87( C43 C87 ) C43_=_C88( C43 C88 ) C43_=_C89( C43 C89 ) \nC43_=_C90( C43 C90 ) C43_=_C119( C43 C119 ) C43_=_C120( C43 C120 ) C43_=_C121( C43 C121 ) C43_=_C122( C43 C122 ) C43_=_C123( C43 C123 ) \nC43_=_C124( C43 C124 ) C43_=_C125( C43 C125 ) C43_=_C147( C43 C147 ) C43_=_C148( C43 C148 ) C43_=_C149( C43 C149 ) C43_=_C150( C43 C150 ) \nC43_=_C151( C43 C151 ) C43_=_C152( C43 C152 ) C43_=_C153( C43 C153 ) C43_=_C168( C43 C168 ) C43_=_C169( C43 C169 ) C43_=_C170( C43 C170 ) \nC43_=_C171( C43 C171 ) C43_=_C172( C43 C172 ) C43_=_C173( C43 C173 ) C43_=_C174( C43 C174 ) C43_=_C182( C43 C182 ) C43_=_C183( C43 C183 ) \nC43_=_C184( C43 C184 ) C43_=_C185( C43 C185 ) C43_=_C186( C43 C186 ) C43_=_C187( C43 C187 ) C43_=_C188( C43 C188 ) C43_=_C190( C43 C190 ) \nC43_=_C191( C43 C191 ) C43_=_C192( C43 C192 ) C43_=_C193( C43 C193 ) C43_=_C194( C43 C194 ) C43_=_C195( C43 C195 ) C43_=_C226( C43 C226 ) \nC43_=_C232( C43 C232 ) C43_=_C268( C43 C268 ) C43_=_C298( C43 C298 ) C43_=_C322( C43 C322 ) C43_=_C340( C43 C340 ) C43_=_C352( C43 C352 ) \nC43_=_C358( C43 C358 ) C43_=_C389( C43 C389 ) C43_=_C390( C43 C390 ) C43_=_C391( C43 C391 ) C43_=_C392( C43 C392 ) C43_=_C393( C43 C393 ) \nC43_=_C394( C43 C394 ) C43_=_C395( C43 C395 ) C43_=_C396( C43 C396 ) C43_=_C397( C43 C397 ) C43_=_C398( C43 C398 ) C43_=_C424( C43 C424 ) \nC43_=_C425( C43 C425 ) C43_=_C426( C43 C426 ) C43_=_C427( C43 C427 ) C43_=_C428( C43 C428 ) C43_=_C449( C43 C449 ) C43_=_C450( C43 C450 ) \nC43_=_C451( C43 C451 ) C43_=_C452( C43 C452 ) C43_=_C453( C43 C453 ) C43_=_C469( C43 C469 ) C43_=_C470( C43 C470 ) C43_=_C471( C43 C471 ) \nC43_=_C472( C43 C472 ) C43_=_C473( C43 C473 ) C43_=_C484( C43 C484 ) C43_=_C485( C43 C485 ) C43_=_C486( C43 C486 ) C43_=_C487( C43 C487 ) \nC43_=_C488( C43 C488 ) C43_=_C494( C43 C494 ) C43_=_C495( C43 C495 ) C43_=_C496( C43 C496 ) C43_=_C497( C43 C497 ) C43_=_C498( C43 C498 ) \nC43_=_C500( C43 C500 ) C43_=_C501( C43 C501 ) C43_=_C502( C43 C502 ) C43_=_C503( C43 C503 ) C44_=_C45( C44 C45 ) C44_=_C46( C44 C46 ) \nC44_=_C47( C44 C47 ) C44_=_C48( C44 C48 ) C44_=_C84( C44 C84 ) C44_=_C85( C44 C85 ) C44_=_C86( C44 C86 ) C44_=_C87( C44 C87 ) \nC44_=_C88( C44 C88 ) C44_=_C89( C44 C89 ) C44_=_C90( C44 C90 ) C44_=_C119( C44 C119 ) C44_=_C120( C44 C120 ) C44_=_C121( C44 C121 ) \nC44_=_C122( C44 C122 ) C44_=_C123( C44 C123 ) C44_=_C124( C44 C124 ) C44_=_C125( C44 C125 ) C44_=_C147( C44 C147 ) C44_=_C148( C44 C148 ) \nC44_=_C149( C44 C149 ) C44_=_C150( C44 C150 ) C44_=_C151( C44 C151 ) C44_=_C152( C44 C152 ) C44_=_C153( C44 C153 ) C44_=_C168( C44 C168 ) \nC44_=_C169( C44 C169 ) C44_=_C170( C44 C170 ) C44_=_C171( C44 C171 ) C44_=_C172( C44 C172 ) C44_=_C173( C44 C173 ) C44_=_C174( C44 C174 ) \nC44_=_C182( C44 C182 ) C44_=_C183( C44 C183 ) C44_=_C184( C44 C184 ) C44_=_C185( C44 C185 ) C44_=_C186( C44 C186 ) C44_=_C187( C44 C187 ) \nC44_=_C188( C44 C188 ) C44_=_C190( C44 C190 ) C44_=_C191( C44 C191 ) C44_=_C192( C44 C192 ) C44_=_C193( C44 C193 ) C44_=_C194( C44 C194 ) \nC44_=_C195( C44 C195 ) C44_=_C227( C44 C227 ) C44_=_C233( C44 C233 ) C44_=_C269( C44 C269 ) C44_=_C299( C44 C299 ) C44_=_C323( C44 C323 ) \nC44_=_C341( C44 C341 ) C44_=_C353( C44 C353 ) C44_=_C359( C44 C359 ) C44_=_C389( C44 C389 ) C44_=_C394( C44 C394 ) C44_=_C424( C44 C424 ) \nC44_=_C449( C44 C449 ) C44_=_C469( C44 C469 ) C44_=_C484( C44 C484 ) C44_=_C494( C44 C494 ) C44_=_C524( C44 C524 ) C44_=_C525( C44 C525 ) \nC44_=_C526( C44 C526 ) C44_=_C527( C44 C527 ) C44_=_C528( C44 C528 ) C44_=_C529( C44 C529 ) C44_=_C530( C44 C530 ) C44_=_C531( C44 C531 ) \nC44_=_C552( C44 C552 ) C44_=_C553( C44 C553 ) C44_=_C554( C44 C554 ) C44_=_C555(</w:t>
      </w:r>
    </w:p>
    <w:p>
      <w:pPr>
        <w:pStyle w:val="PreformattedText"/>
        <w:bidi w:val="0"/>
        <w:spacing w:before="0" w:after="0"/>
        <w:jc w:val="left"/>
        <w:rPr/>
      </w:pPr>
      <w:r>
        <w:rPr/>
        <w:t xml:space="preserve"> </w:t>
      </w:r>
      <w:r>
        <w:rPr/>
        <w:t>C44 C555 ) C44_=_C572( C44 C572 ) C44_=_C573( C44 C573 ) \nC44_=_C574( C44 C574 ) C44_=_C575( C44 C575 ) C44_=_C588( C44 C588 ) C44_=_C589( C44 C589 ) C44_=_C590( C44 C590 ) C44_=_C591( C44 C591 ) \nC44_=_C600( C44 C600 ) C44_=_C601( C44 C601 ) C44_=_C602( C44 C602 ) C44_=_C603( C44 C603 ) C44_=_C608( C44 C608 ) C44_=_C609( C44 C609 ) \nC44_=_C610( C44 C610 ) C44_=_C611( C44 C611 ) C44_=_C612( C44 C612 ) C44_=_C613( C44 C613 ) C44_=_C614( C44 C614 ) C44_=_C615( C44 C615 ) \nC45_=_C46( C45 C46 ) C45_=_C47( C45 C47 ) C45_=_C48( C45 C48 ) C45_=_C84( C45 C84 ) C45_=_C85( C45 C85 ) C45_=_C86( C45 C86 ) \nC45_=_C87( C45 C87 ) C45_=_C88( C45 C88 ) C45_=_C89( C45 C89 ) C45_=_C90( C45 C90 ) C45_=_C119( C45 C119 ) C45_=_C120( C45 C120 ) \nC45_=_C121( C45 C121 ) C45_=_C122( C45 C122 ) C45_=_C123( C45 C123 ) C45_=_C124( C45 C124 ) C45_=_C125( C45 C125 ) C45_=_C147( C45 C147 ) \nC45_=_C148( C45 C148 ) C45_=_C149( C45 C149 ) C45_=_C150( C45 C150 ) C45_=_C151( C45 C151 ) C45_=_C152( C45 C152 ) C45_=_C153( C45 C153 ) \nC45_=_C168( C45 C168 ) C45_=_C169( C45 C169 ) C45_=_C170( C45 C170 ) C45_=_C171( C45 C171 ) C45_=_C172( C45 C172 ) C45_=_C173( C45 C173 ) \nC45_=_C174( C45 C174 ) C45_=_C182( C45 C182 ) C45_=_C183( C45 C183 ) C45_=_C184( C45 C184 ) C45_=_C185( C45 C185 ) C45_=_C186( C45 C186 ) \nC45_=_C187( C45 C187 ) C45_=_C188( C45 C188 ) C45_=_C190( C45 C190 ) C45_=_C191( C45 C191 ) C45_=_C192( C45 C192 ) C45_=_C193( C45 C193 ) \nC45_=_C194( C45 C194 ) C45_=_C195( C45 C195 ) C45_=_C228( C45 C228 ) C45_=_C234( C45 C234 ) C45_=_C270( C45 C270 ) C45_=_C300( C45 C300 ) \nC45_=_C324( C45 C324 ) C45_=_C342( C45 C342 ) C45_=_C354( C45 C354 ) C45_=_C360( C45 C360 ) C45_=_C390( C45 C390 ) C45_=_C395( C45 C395 ) \nC45_=_C425( C45 C425 ) C45_=_C450( C45 C450 ) C45_=_C470( C45 C470 ) C45_=_C485( C45 C485 ) C45_=_C495( C45 C495 ) C45_=_C500( C45 C500 ) \nC45_=_C524( C45 C524 ) C45_=_C528( C45 C528 ) C45_=_C552( C45 C552 ) C45_=_C572( C45 C572 ) C45_=_C588( C45 C588 ) C45_=_C600( C45 C600 ) \nC45_=_C608( C45 C608 ) C45_=_C612( C45 C612 ) C46_=_C47( C46 C47 ) C46_=_C48( C46 C48 ) C46_=_C84( C46 C84 ) C46_=_C85( C46 C85 ) \nC46_=_C86( C46 C86 ) C46_=_C87( C46 C87 ) C46_=_C88( C46 C88 ) C46_=_C89( C46 C89 ) C46_=_C90( C46 C90 ) C46_=_C119( C46 C119 ) \nC46_=_C120( C46 C120 ) C46_=_C121( C46 C121 ) C46_=_C122( C46 C122 ) C46_=_C123( C46 C123 ) C46_=_C124( C46 C124 ) C46_=_C125( C46 C125 ) \nC46_=_C147( C46 C147 ) C46_=_C148( C46 C148 ) C46_=_C149( C46 C149 ) C46_=_C150( C46 C150 ) C46_=_C151( C46 C151 ) C46_=_C152( C46 C152 ) \nC46_=_C153( C46 C153 ) C46_=_C168( C46 C168 ) C46_=_C169( C46 C169 ) C46_=_C170( C46 C170 ) C46_=_C171( C46 C171 ) C46_=_C172( C46 C172 ) \nC46_=_C173( C46 C173 ) C46_=_C174( C46 C174 ) C46_=_C182( C46 C182 ) C46_=_C183( C46 C183 ) C46_=_C184( C46 C184 ) C46_=_C185( C46 C185 ) \nC46_=_C186( C46 C186 ) C46_=_C187( C46 C187 ) C46_=_C188( C46 C188 ) C46_=_C190( C46 C190 ) C46_=_C191( C46 C191 ) C46_=_C192( C46 C192 ) \nC46_=_C193( C46 C193 ) C46_=_C194( C46 C194 ) C46_=_C195( C46 C195 ) C46_=_C229( C46 C229 ) C46_=_C235( C46 C235 ) C46_=_C271( C46 C271 ) \nC46_=_C301( C46 C301 ) C46_=_C325( C46 C325 ) C46_=_C343( C46 C343 ) C46_=_C355( C46 C355 ) C46_=_C361( C46 C361 ) C46_=_C391( C46 C391 ) \nC46_=_C396( C46 C396 ) C46_=_C426( C46 C426 ) C46_=_C451( C46 C451 ) C46_=_C471( C46 C471 ) C46_=_C486( C46 C486 ) C46_=_C496( C46 C496 ) \nC46_=_C501( C46 C501 ) C46_=_C525( C46 C525 ) C46_=_C529( C46 C529 ) C46_=_C553( C46 C553 ) C46_=_C573( C46 C573 ) C46_=_C589( C46 C589 ) \nC46_=_C601( C46 C601 ) C46_=_C609( C46 C609 ) C46_=_C613( C46 C613 ) C47_=_C48( C47 C48 ) C47_=_C84( C47 C84 ) C47_=_C85( C47 C85 ) \nC47_=_C86( C47 C86 ) C47_=_C87( C47 C87 ) C47_=_C88( C47 C88 ) C47_=_C89( C47 C89 ) C47_=_C90( C47 C90 ) C47_=_C119( C47 C119 ) \nC47_=_C120( C47 C120 ) C47_=_C121( C47 C121 ) C47_=_C122( C47 C122 ) C47_=_C123( C47 C123 ) C47_=_C124( C47 C124 ) C47_=_C125( C47 C125 ) \nC47_=_C147( C47 C147 ) C47_=_C148( C47 C148 ) C47_=_C149( C47 C149 ) C47_=_C150( C47 C150 ) C47_=_C151( C47 C151 ) C47_=_C152( C47 C152 ) \nC47_=_C153( C47 C153 ) C47_=_C168( C47 C168 ) C47_=_C169( C47 C169 ) C47_=_C170( C47 C170 ) C47_=_C171( C47 C171 ) C47_=_C172( C47 C172 ) \nC47_=_C173( C47 C173 ) C47_=_C174( C47 C174 ) C47_=_C182( C47 C182 ) C47_=_C183( C47 C183 ) C47_=_C184( C47 C184 ) C47_=_C185( C47 C185 ) \nC47_=_C186( C47 C186 ) C47_=_C187( C47 C187 ) C47_=_C188( C47 C188 ) C47_=_C190( C47 C190 ) C47_=_C191( C47 C191 ) C47_=_C192( C47 C192 ) \nC47_=_C193( C47 C193 ) C47_=_C194( C47 C194 ) C47_=_C195( C47 C195 ) C47_=_C230( C47 C230 ) C47_=_C236( C47 C236 ) C47_=_C272( C47 C272 ) \nC47_=_C302( C47 C302 ) C47_=_C326( C47 C326 ) C47_=_C344( C47 C344 ) C47_=_C356( C47 C356 ) C47_=_C362( C47 C362 ) C47_=_C392( C47 C392 ) \nC47_=_C397( C47 C397 ) C47_=_C427( C47 C427 ) C47_=_C452( C47 C452 ) C47_=_C472( C47 C472 ) C47_=_C487( C47 C487 ) C47_=_C497( C47 C497 ) \nC47_=_C502( C47 C502 ) C47_=_C526( C47 C526 ) C47_=_C530( C47 C530 ) C47_=_C554( C47 C554 ) C47_=_C574( C47 C574 ) C47_=_C590( C47 C590 ) \nC47_=_C602( C47 C602 ) C47_=_C610( C47 C610 ) C47_=_C614( C47 C614 ) C48_=_C84( C48 C84 ) C48_=_C85( C48 C85 ) C48_=_C86( C48 C86 ) \nC48_=_C87( C48 C87 ) C48_=_C88( C48 C88 ) C48_=_C89( C48 C89 ) C48_=_C90( C48 C90 ) C48_=_C119( C48 C119 ) C48_=_C120( C48 C120 ) \nC48_=_C121( C48 C121 ) C48_=_C122( C48 C122 ) C48_=_C123( C48 C123 ) C48_=_C124( C48 C124 ) C48_=_C125( C48 C125 ) C48_=_C147( C48 C147 ) \nC48_=_C148( C48 C148 ) C48_=_C149( C48 C149 ) C48_=_C150( C48 C150 ) C48_=_C151( C48 C151 ) C48_=_C152( C48 C152 ) C48_=_C153( C48 C153 ) \nC48_=_C168( C48 C168 ) C48_=_C169( C48 C169 ) C48_=_C170( C48 C170 ) C48_=_C171( C48 C171 ) C48_=_C172( C48 C172 ) C48_=_C173( C48 C173 ) \nC48_=_C174( C48 C174 ) C48_=_C182( C48 C182 ) C48_=_C183( C48 C183 ) C48_=_C184( C48 C184 ) C48_=_C185( C48 C185 ) C48_=_C186( C48 C186 ) \nC48_=_C187( C48 C187 ) C48_=_C188( C48 C188 ) C48_=_C190( C48 C190 ) C48_=_C191( C48 C191 ) C48_=_C192( C48 C192 ) C48_=_C193( C48 C193 ) \nC48_=_C194( C48 C194 ) C48_=_C195( C48 C195 ) C48_=_C231( C48 C231 ) C48_=_C237( C48 C237 ) C48_=_C273( C48 C273 ) C48_=_C303( C48 C303 ) \nC48_=_C327( C48 C327 ) C48_=_C345( C48 C345 ) C48_=_C357( C48 C357 ) C48_=_C363( C48 C363 ) C48_=_C393( C48 C393 ) C48_=_C398( C48 C398 ) \nC48_=_C428( C48 C428 ) C48_=_C453( C48 C453 ) C48_=_C473( C48 C473 ) C48_=_C488( C48 C488 ) C48_=_C498( C48 C498 ) C48_=_C503( C48 C503 ) \nC48_=_C527( C48 C527 ) C48_=_C531( C48 C531 ) C48_=_C555( C48 C555 ) C48_=_C575( C48 C575 ) C48_=_C591( C48 C591 ) C48_=_C603( C48 C603 ) \nC48_=_C611( C48 C611 ) C48_=_C615( C48 C615 ) C77_=_C78( C77 C78 ) C77_=_C79( C77 C79 ) C77_=_C80( C77 C80 ) C77_=_C81( C77 C81 ) \nC77_=_C82( C77 C82 ) C77_=_C83( C77 C83 ) C77_=_C84( C77 C84 ) C77_=_C85( C77 C85 ) C77_=_C86( C77 C86 ) C77_=_C87( C77 C87 ) \nC77_=_C88( C77 C88 ) C77_=_C89( C77 C89 ) C77_=_C90( C77 C90 ) C77_=_C112( C77 C112 ) C77_=_C113( C77 C113 ) C77_=_C114( C77 C114 ) \nC77_=_C115( C77 C115 ) C77_=_C116( C77 C116 ) C77_=_C117( C77 C117 ) C77_=_C118( C77 C118 ) C77_=_C140( C77 C140 ) C77_=_C141( C77 C141 ) \nC77_=_C142( C77 C142 ) C77_=_C143( C77 C143 ) C77_=_C144( C77 C144 ) C77_=_C145( C77 C145 ) C77_=_C146( C77 C146 ) C77_=_C161( C77 C161 ) \nC77_=_C162( C77 C162 ) C77_=_C163( C77 C163 ) C77_=_C164( C77 C164 ) C77_=_C165( C77 C165 ) C77_=_C166( C77 C166 ) C77_=_C167( C77 C167 ) \nC77_=_C175( C77 C175 ) C77_=_C176( C77 C176 ) C77_=_C177( C77 C177 ) C77_=_C178( C77 C178 ) C77_=_C179( C77 C179 ) C77_=_C180( C77 C180 ) \nC77_=_C181( C77 C181 ) C77_=_C190( C77 C190 ) C77_=_C191( C77 C191 ) C77_=_C192( C77 C192 ) C77_=_C193( C77 C193 ) C77_=_C194( C77 C194 ) \nC77_=_C195( C77 C195 ) C77_=_C226( C77 C226 ) C77_=_C227( C77 C227 ) C77_=_C228( C77 C228 ) C77_=_C229( C77 C229 ) C77_=_C230( C77 C230 ) \nC77_=_C231( C77 C231 ) C77_=_C262( C77 C262 ) C77_=_C263( C77 C263 ) C77_=_C264( C77 C264 ) C77_=_C265( C77 C265 ) C77_=_C266( C77 C266 ) \nC77_=_C267( C77 C267 ) C77_=_C268( C77 C268 ) C77_=_C269( C77 C269 ) C77_=_C270( C77 C270 ) C77_=_C271( C77 C271 ) C77_=_C272( C77 C272 ) \nC77_=_C273( C77 C273 ) C77_=_C292( C77 C292 ) C77_=_C293( C77 C293 ) C77_=_C294( C77 C294 ) C77_=_C295( C77 C295 ) C77_=_C296( C77 C296 ) \nC77_=_C297( C77 C297 ) C77_=_C316( C77 C316 ) C77_=_C317( C77 C317 ) C77_=_C318( C77 C318 ) C77_=_C319( C77 C319 ) C77_=_C320( C77 C320 ) \nC77_=_C321( C77 C321 ) C77_=_C334( C77 C334 ) C77_=_C335( C77 C335 ) C77_=_C336( C77 C336 ) C77_=_C337( C77 C337 ) C77_=_C338( C77 C338 ) \nC77_=_C339( C77 C339 ) C77_=_C346( C77 C346 ) C77_=_C347( C77 C347 ) C77_=_C348( C77 C348 ) C77_=_C349( C77 C349 ) C77_=_C350( C77 C350 ) \nC77_=_C351( C77 C351 ) C77_=_C358( C77 C358 ) C77_=_C359( C77 C359 ) C77_=_C360( C77 C360 ) C77_=_C361( C77 C361 ) C77_=_C362( C77 C362 ) \nC77_=_C363( C77 C363 ) C78_=_C79( C78 C79 ) C78_=_C80( C78 C80 ) C78_=_C81( C78 C81 ) C78_=_C82( C78 C82 ) C78_=_C83( C78 C83 ) \nC78_=_C84( C78 C84 ) C78_=_C85( C78 C85 ) C78_=_C86( C78 C86 ) C78_=_C87( C78 C87 ) C78_=_C88( C78 C88 ) C78_=_C89( C78 C89 ) \nC78_=_C90( C78 C90 ) C78_=_C112( C78 C112 ) C78_=_C113( C78 C113 ) C78_=_C114( C78 C114 ) C78_=_C115( C78 C115 ) C78_=_C116( C78 C116 ) \nC78_=_C117( C78 C117 ) C78_=_C118( C78 C118 ) C78_=_C140( C78 C140 ) C78_=_C141( C78 C141 ) C78_=_C142( C78 C142 ) C78_=_C143( C78 C143 ) \nC78_=_C144( C78 C144 ) C78_=_C145( C78 C145 ) C78_=_C146( C78 C146 ) C78_=_C161( C78 C161 ) C78_=_C162( C78 C162 ) C78_=_C163( C78 C163 ) \nC78_=_C164( C78 C164 ) C78_=_C165( C78 C165 ) C78_=_C166( C78 C166 ) C78_=_C167( C78 C167 ) C78_=_C175( C78 C175 ) C78_=_C176( C78 C176 ) \nC78_=_C177( C78 C177 ) C78_=_C178( C78 C178 ) C78_=_C179( C78 C179 ) C78_=_C180( C78 C180 ) C78_=_C181( C78 C181 ) C78_=_C190( C78 C190 ) \nC78_=_C191( C78 C191 ) C78_=_C192( C78 C192 ) C78_=_C193( C78 C193 ) C78_=_C194( C78 C194 ) C78_=_C195( C78 C195 ) C78_=_C226( C78 C226 ) \nC78_=_C262( C78 C262</w:t>
      </w:r>
    </w:p>
    <w:p>
      <w:pPr>
        <w:pStyle w:val="PreformattedText"/>
        <w:bidi w:val="0"/>
        <w:spacing w:before="0" w:after="0"/>
        <w:jc w:val="left"/>
        <w:rPr/>
      </w:pPr>
      <w:r>
        <w:rPr/>
        <w:t xml:space="preserve"> </w:t>
      </w:r>
      <w:r>
        <w:rPr/>
        <w:t>) C78_=_C268( C78 C268 ) C78_=_C292( C78 C292 ) C78_=_C316( C78 C316 ) C78_=_C334( C78 C334 ) C78_=_C346( C78 C346 ) \nC78_=_C358( C78 C358 ) C78_=_C389( C78 C389 ) C78_=_C390( C78 C390 ) C78_=_C391( C78 C391 ) C78_=_C392( C78 C392 ) C78_=_C393( C78 C393 ) \nC78_=_C419( C78 C419 ) C78_=_C420( C78 C420 ) C78_=_C421( C78 C421 ) C78_=_C422( C78 C422 ) C78_=_C423( C78 C423 ) C78_=_C424( C78 C424 ) \nC78_=_C425( C78 C425 ) C78_=_C426( C78 C426 ) C78_=_C427( C78 C427 ) C78_=_C428( C78 C428 ) C78_=_C444( C78 C444 ) C78_=_C445( C78 C445 ) \nC78_=_C446( C78 C446 ) C78_=_C447( C78 C447 ) C78_=_C448( C78 C448 ) C78_=_C464( C78 C464 ) C78_=_C465( C78 C465 ) C78_=_C466( C78 C466 ) \nC78_=_C467( C78 C467 ) C78_=_C468( C78 C468 ) C78_=_C479( C78 C479 ) C78_=_C480( C78 C480 ) C78_=_C481( C78 C481 ) C78_=_C482( C78 C482 ) \nC78_=_C483( C78 C483 ) C78_=_C489( C78 C489 ) C78_=_C490( C78 C490 ) C78_=_C491( C78 C491 ) C78_=_C492( C78 C492 ) C78_=_C493( C78 C493 ) \nC78_=_C500( C78 C500 ) C78_=_C501( C78 C501 ) C78_=_C502( C78 C502 ) C78_=_C503( C78 C503 ) C79_=_C80( C79 C80 ) C79_=_C81( C79 C81 ) \nC79_=_C82( C79 C82 ) C79_=_C83( C79 C83 ) C79_=_C84( C79 C84 ) C79_=_C85( C79 C85 ) C79_=_C86( C79 C86 ) C79_=_C87( C79 C87 ) \nC79_=_C88( C79 C88 ) C79_=_C89( C79 C89 ) C79_=_C90( C79 C90 ) C79_=_C112( C79 C112 ) C79_=_C113( C79 C113 ) C79_=_C114( C79 C114 ) \nC79_=_C115( C79 C115 ) C79_=_C116( C79 C116 ) C79_=_C117( C79 C117 ) C79_=_C118( C79 C118 ) C79_=_C140( C79 C140 ) C79_=_C141( C79 C141 ) \nC79_=_C142( C79 C142 ) C79_=_C143( C79 C143 ) C79_=_C144( C79 C144 ) C79_=_C145( C79 C145 ) C79_=_C146( C79 C146 ) C79_=_C161( C79 C161 ) \nC79_=_C162( C79 C162 ) C79_=_C163( C79 C163 ) C79_=_C164( C79 C164 ) C79_=_C165( C79 C165 ) C79_=_C166( C79 C166 ) C79_=_C167( C79 C167 ) \nC79_=_C175( C79 C175 ) C79_=_C176( C79 C176 ) C79_=_C177( C79 C177 ) C79_=_C178( C79 C178 ) C79_=_C179( C79 C179 ) C79_=_C180( C79 C180 ) \nC79_=_C181( C79 C181 ) C79_=_C190( C79 C190 ) C79_=_C191( C79 C191 ) C79_=_C192( C79 C192 ) C79_=_C193( C79 C193 ) C79_=_C194( C79 C194 ) \nC79_=_C195( C79 C195 ) C79_=_C227( C79 C227 ) C79_=_C263( C79 C263 ) C79_=_C269( C79 C269 ) C79_=_C293( C79 C293 ) C79_=_C317( C79 C317 ) \nC79_=_C335( C79 C335 ) C79_=_C347( C79 C347 ) C79_=_C359( C79 C359 ) C79_=_C389( C79 C389 ) C79_=_C419( C79 C419 ) C79_=_C424( C79 C424 ) \nC79_=_C444( C79 C444 ) C79_=_C464( C79 C464 ) C79_=_C479( C79 C479 ) C79_=_C489( C79 C489 ) C79_=_C524( C79 C524 ) C79_=_C525( C79 C525 ) \nC79_=_C526( C79 C526 ) C79_=_C527( C79 C527 ) C79_=_C548( C79 C548 ) C79_=_C549( C79 C549 ) C79_=_C550( C79 C550 ) C79_=_C551( C79 C551 ) \nC79_=_C552( C79 C552 ) C79_=_C553( C79 C553 ) C79_=_C554( C79 C554 ) C79_=_C555( C79 C555 ) C79_=_C568( C79 C568 ) C79_=_C569( C79 C569 ) \nC79_=_C570( C79 C570 ) C79_=_C571( C79 C571 ) C79_=_C584( C79 C584 ) C79_=_C585( C79 C585 ) C79_=_C586( C79 C586 ) C79_=_C587( C79 C587 ) \nC79_=_C596( C79 C596 ) C79_=_C597( C79 C597 ) C79_=_C598( C79 C598 ) C79_=_C599( C79 C599 ) C79_=_C604( C79 C604 ) C79_=_C605( C79 C605 ) \nC79_=_C606( C79 C606 ) C79_=_C607( C79 C607 ) C79_=_C612( C79 C612 ) C79_=_C613( C79 C613 ) C79_=_C614( C79 C614 ) C79_=_C615( C79 C615 ) \nC80_=_C81( C80 C81 ) C80_=_C82( C80 C82 ) C80_=_C83( C80 C83 ) C80_=_C84( C80 C84 ) C80_=_C85( C80 C85 ) C80_=_C86( C80 C86 ) \nC80_=_C87( C80 C87 ) C80_=_C88( C80 C88 ) C80_=_C89( C80 C89 ) C80_=_C90( C80 C90 ) C80_=_C112( C80 C112 ) C80_=_C113( C80 C113 ) \nC80_=_C114( C80 C114 ) C80_=_C115( C80 C115 ) C80_=_C116( C80 C116 ) C80_=_C117( C80 C117 ) C80_=_C118( C80 C118 ) C80_=_C140( C80 C140 ) \nC80_=_C141( C80 C141 ) C80_=_C142( C80 C142 ) C80_=_C143( C80 C143 ) C80_=_C144( C80 C144 ) C80_=_C145( C80 C145 ) C80_=_C146( C80 C146 ) \nC80_=_C161( C80 C161 ) C80_=_C162( C80 C162 ) C80_=_C163( C80 C163 ) C80_=_C164( C80 C164 ) C80_=_C165( C80 C165 ) C80_=_C166( C80 C166 ) \nC80_=_C167( C80 C167 ) C80_=_C175( C80 C175 ) C80_=_C176( C80 C176 ) C80_=_C177( C80 C177 ) C80_=_C178( C80 C178 ) C80_=_C179( C80 C179 ) \nC80_=_C180( C80 C180 ) C80_=_C181( C80 C181 ) C80_=_C190( C80 C190 ) C80_=_C191( C80 C191 ) C80_=_C192( C80 C192 ) C80_=_C193( C80 C193 ) \nC80_=_C194( C80 C194 ) C80_=_C195( C80 C195 ) C80_=_C228( C80 C228 ) C80_=_C264( C80 C264 ) C80_=_C270( C80 C270 ) C80_=_C294( C80 C294 ) \nC80_=_C318( C80 C318 ) C80_=_C336( C80 C336 ) C80_=_C348( C80 C348 ) C80_=_C360( C80 C360 ) C80_=_C390( C80 C390 ) C80_=_C420( C80 C420 ) \nC80_=_C425( C80 C425 ) C80_=_C445( C80 C445 ) C80_=_C465( C80 C465 ) C80_=_C480( C80 C480 ) C80_=_C490( C80 C490 ) C80_=_C500( C80 C500 ) \nC80_=_C524( C80 C524 ) C80_=_C548( C80 C548 ) C80_=_C552( C80 C552 ) C80_=_C568( C80 C568 ) C80_=_C584( C80 C584 ) C80_=_C596( C80 C596 ) \nC80_=_C604( C80 C604 ) C80_=_C612( C80 C612 ) C81_=_C82( C81 C82 ) C81_=_C83( C81 C83 ) C81_=_C84( C81 C84 ) C81_=_C85( C81 C85 ) \nC81_=_C86( C81 C86 ) C81_=_C87( C81 C87 ) C81_=_C88( C81 C88 ) C81_=_C89( C81 C89 ) C81_=_C90( C81 C90 ) C81_=_C112( C81 C112 ) \nC81_=_C113( C81 C113 ) C81_=_C114( C81 C114 ) C81_=_C115( C81 C115 ) C81_=_C116( C81 C116 ) C81_=_C117( C81 C117 ) C81_=_C118( C81 C118 ) \nC81_=_C140( C81 C140 ) C81_=_C141( C81 C141 ) C81_=_C142( C81 C142 ) C81_=_C143( C81 C143 ) C81_=_C144( C81 C144 ) C81_=_C145( C81 C145 ) \nC81_=_C146( C81 C146 ) C81_=_C161( C81 C161 ) C81_=_C162( C81 C162 ) C81_=_C163( C81 C163 ) C81_=_C164( C81 C164 ) C81_=_C165( C81 C165 ) \nC81_=_C166( C81 C166 ) C81_=_C167( C81 C167 ) C81_=_C175( C81 C175 ) C81_=_C176( C81 C176 ) C81_=_C177( C81 C177 ) C81_=_C178( C81 C178 ) \nC81_=_C179( C81 C179 ) C81_=_C180( C81 C180 ) C81_=_C181( C81 C181 ) C81_=_C190( C81 C190 ) C81_=_C191( C81 C191 ) C81_=_C192( C81 C192 ) \nC81_=_C193( C81 C193 ) C81_=_C194( C81 C194 ) C81_=_C195( C81 C195 ) C81_=_C229( C81 C229 ) C81_=_C265( C81 C265 ) C81_=_C271( C81 C271 ) \nC81_=_C295( C81 C295 ) C81_=_C319( C81 C319 ) C81_=_C337( C81 C337 ) C81_=_C349( C81 C349 ) C81_=_C361( C81 C361 ) C81_=_C391( C81 C391 ) \nC81_=_C421( C81 C421 ) C81_=_C426( C81 C426 ) C81_=_C446( C81 C446 ) C81_=_C466( C81 C466 ) C81_=_C481( C81 C481 ) C81_=_C491( C81 C491 ) \nC81_=_C501( C81 C501 ) C81_=_C525( C81 C525 ) C81_=_C549( C81 C549 ) C81_=_C553( C81 C553 ) C81_=_C569( C81 C569 ) C81_=_C585( C81 C585 ) \nC81_=_C597( C81 C597 ) C81_=_C605( C81 C605 ) C81_=_C613( C81 C613 ) C82_=_C83( C82 C83 ) C82_=_C84( C82 C84 ) C82_=_C85( C82 C85 ) \nC82_=_C86( C82 C86 ) C82_=_C87( C82 C87 ) C82_=_C88( C82 C88 ) C82_=_C89( C82 C89 ) C82_=_C90( C82 C90 ) C82_=_C112( C82 C112 ) \nC82_=_C113( C82 C113 ) C82_=_C114( C82 C114 ) C82_=_C115( C82 C115 ) C82_=_C116( C82 C116 ) C82_=_C117( C82 C117 ) C82_=_C118( C82 C118 ) \nC82_=_C140( C82 C140 ) C82_=_C141( C82 C141 ) C82_=_C142( C82 C142 ) C82_=_C143( C82 C143 ) C82_=_C144( C82 C144 ) C82_=_C145( C82 C145 ) \nC82_=_C146( C82 C146 ) C82_=_C161( C82 C161 ) C82_=_C162( C82 C162 ) C82_=_C163( C82 C163 ) C82_=_C164( C82 C164 ) C82_=_C165( C82 C165 ) \nC82_=_C166( C82 C166 ) C82_=_C167( C82 C167 ) C82_=_C175( C82 C175 ) C82_=_C176( C82 C176 ) C82_=_C177( C82 C177 ) C82_=_C178( C82 C178 ) \nC82_=_C179( C82 C179 ) C82_=_C180( C82 C180 ) C82_=_C181( C82 C181 ) C82_=_C190( C82 C190 ) C82_=_C191( C82 C191 ) C82_=_C192( C82 C192 ) \nC82_=_C193( C82 C193 ) C82_=_C194( C82 C194 ) C82_=_C195( C82 C195 ) C82_=_C230( C82 C230 ) C82_=_C266( C82 C266 ) C82_=_C272( C82 C272 ) \nC82_=_C296( C82 C296 ) C82_=_C320( C82 C320 ) C82_=_C338( C82 C338 ) C82_=_C350( C82 C350 ) C82_=_C362( C82 C362 ) C82_=_C392( C82 C392 ) \nC82_=_C422( C82 C422 ) C82_=_C427( C82 C427 ) C82_=_C447( C82 C447 ) C82_=_C467( C82 C467 ) C82_=_C482( C82 C482 ) C82_=_C492( C82 C492 ) \nC82_=_C502( C82 C502 ) C82_=_C526( C82 C526 ) C82_=_C550( C82 C550 ) C82_=_C554( C82 C554 ) C82_=_C570( C82 C570 ) C82_=_C586( C82 C586 ) \nC82_=_C598( C82 C598 ) C82_=_C606( C82 C606 ) C82_=_C614( C82 C614 ) C83_=_C84( C83 C84 ) C83_=_C85( C83 C85 ) C83_=_C86( C83 C86 ) \nC83_=_C87( C83 C87 ) C83_=_C88( C83 C88 ) C83_=_C89( C83 C89 ) C83_=_C90( C83 C90 ) C83_=_C112( C83 C112 ) C83_=_C113( C83 C113 ) \nC83_=_C114( C83 C114 ) C83_=_C115( C83 C115 ) C83_=_C116( C83 C116 ) C83_=_C117( C83 C117 ) C83_=_C118( C83 C118 ) C83_=_C140( C83 C140 ) \nC83_=_C141( C83 C141 ) C83_=_C142( C83 C142 ) C83_=_C143( C83 C143 ) C83_=_C144( C83 C144 ) C83_=_C145( C83 C145 ) C83_=_C146( C83 C146 ) \nC83_=_C161( C83 C161 ) C83_=_C162( C83 C162 ) C83_=_C163( C83 C163 ) C83_=_C164( C83 C164 ) C83_=_C165( C83 C165 ) C83_=_C166( C83 C166 ) \nC83_=_C167( C83 C167 ) C83_=_C175( C83 C175 ) C83_=_C176( C83 C176 ) C83_=_C177( C83 C177 ) C83_=_C178( C83 C178 ) C83_=_C179( C83 C179 ) \nC83_=_C180( C83 C180 ) C83_=_C181( C83 C181 ) C83_=_C190( C83 C190 ) C83_=_C191( C83 C191 ) C83_=_C192( C83 C192 ) C83_=_C193( C83 C193 ) \nC83_=_C194( C83 C194 ) C83_=_C195( C83 C195 ) C83_=_C231( C83 C231 ) C83_=_C267( C83 C267 ) C83_=_C273( C83 C273 ) C83_=_C297( C83 C297 ) \nC83_=_C321( C83 C321 ) C83_=_C339( C83 C339 ) C83_=_C351( C83 C351 ) C83_=_C363( C83 C363 ) C83_=_C393( C83 C393 ) C83_=_C423( C83 C423 ) \nC83_=_C428( C83 C428 ) C83_=_C448( C83 C448 ) C83_=_C468( C83 C468 ) C83_=_C483( C83 C483 ) C83_=_C493( C83 C493 ) C83_=_C503( C83 C503 ) \nC83_=_C527( C83 C527 ) C83_=_C551( C83 C551 ) C83_=_C555( C83 C555 ) C83_=_C571( C83 C571 ) C83_=_C587( C83 C587 ) C83_=_C599( C83 C599 ) \nC83_=_C607( C83 C607 ) C83_=_C615( C83 C615 ) C84_=_C85( C84 C85 ) C84_=_C86( C84 C86 ) C84_=_C87( C84 C87 ) C84_=_C88( C84 C88 ) \nC84_=_C89( C84 C89 ) C84_=_C90( C84 C90 ) C84_=_C119( C84 C119 ) C84_=_C120( C84 C120 ) C84_=_C121( C84 C121 ) C84_=_C122( C84 C122 ) \nC84_=_C123( C84 C123 ) C84_=_C124( C84 C124 ) C84_=_C125( C84 C125 ) C84_=_C147( C84 C147 ) C84_=_C148( C84 C148 ) C84_=_C149( C84 C149 ) \nC84_=_C150( C84 C150 ) C84_=_C151( C84 C151 ) C84_=_C152( C84 C152 ) C84_=_C153( C84 C153 ) C84_=_C168( C84 C168 ) C84_=_C169( C84 C169 ) \nC84_=_C170( C84 C170 ) C84_=_C171( C84 C171 ) C84_=_C172( C84 C172 ) C84_=_C173( C84</w:t>
      </w:r>
    </w:p>
    <w:p>
      <w:pPr>
        <w:pStyle w:val="PreformattedText"/>
        <w:bidi w:val="0"/>
        <w:spacing w:before="0" w:after="0"/>
        <w:jc w:val="left"/>
        <w:rPr/>
      </w:pPr>
      <w:r>
        <w:rPr/>
        <w:t xml:space="preserve"> </w:t>
      </w:r>
      <w:r>
        <w:rPr/>
        <w:t>C173 ) C84_=_C174( C84 C174 ) C84_=_C182( C84 C182 ) \nC84_=_C183( C84 C183 ) C84_=_C184( C84 C184 ) C84_=_C185( C84 C185 ) C84_=_C186( C84 C186 ) C84_=_C187( C84 C187 ) C84_=_C188( C84 C188 ) \nC84_=_C190( C84 C190 ) C84_=_C191( C84 C191 ) C84_=_C192( C84 C192 ) C84_=_C193( C84 C193 ) C84_=_C194( C84 C194 ) C84_=_C195( C84 C195 ) \nC84_=_C232( C84 C232 ) C84_=_C233( C84 C233 ) C84_=_C234( C84 C234 ) C84_=_C235( C84 C235 ) C84_=_C236( C84 C236 ) C84_=_C237( C84 C237 ) \nC84_=_C262( C84 C262 ) C84_=_C263( C84 C263 ) C84_=_C264( C84 C264 ) C84_=_C265( C84 C265 ) C84_=_C266( C84 C266 ) C84_=_C267( C84 C267 ) \nC84_=_C268( C84 C268 ) C84_=_C269( C84 C269 ) C84_=_C270( C84 C270 ) C84_=_C271( C84 C271 ) C84_=_C272( C84 C272 ) C84_=_C273( C84 C273 ) \nC84_=_C298( C84 C298 ) C84_=_C299( C84 C299 ) C84_=_C300( C84 C300 ) C84_=_C301( C84 C301 ) C84_=_C302( C84 C302 ) C84_=_C303( C84 C303 ) \nC84_=_C322( C84 C322 ) C84_=_C323( C84 C323 ) C84_=_C324( C84 C324 ) C84_=_C325( C84 C325 ) C84_=_C326( C84 C326 ) C84_=_C327( C84 C327 ) \nC84_=_C340( C84 C340 ) C84_=_C341( C84 C341 ) C84_=_C342( C84 C342 ) C84_=_C343( C84 C343 ) C84_=_C344( C84 C344 ) C84_=_C345( C84 C345 ) \nC84_=_C352( C84 C352 ) C84_=_C353( C84 C353 ) C84_=_C354( C84 C354 ) C84_=_C355( C84 C355 ) C84_=_C356( C84 C356 ) C84_=_C357( C84 C357 ) \nC84_=_C358( C84 C358 ) C84_=_C359( C84 C359 ) C84_=_C360( C84 C360 ) C84_=_C361( C84 C361 ) C84_=_C362( C84 C362 ) C84_=_C363( C84 C363 ) \nC85_=_C86( C85 C86 ) C85_=_C87( C85 C87 ) C85_=_C88( C85 C88 ) C85_=_C89( C85 C89 ) C85_=_C90( C85 C90 ) C85_=_C119( C85 C119 ) \nC85_=_C120( C85 C120 ) C85_=_C121( C85 C121 ) C85_=_C122( C85 C122 ) C85_=_C123( C85 C123 ) C85_=_C124( C85 C124 ) C85_=_C125( C85 C125 ) \nC85_=_C147( C85 C147 ) C85_=_C148( C85 C148 ) C85_=_C149( C85 C149 ) C85_=_C150( C85 C150 ) C85_=_C151( C85 C151 ) C85_=_C152( C85 C152 ) \nC85_=_C153( C85 C153 ) C85_=_C168( C85 C168 ) C85_=_C169( C85 C169 ) C85_=_C170( C85 C170 ) C85_=_C171( C85 C171 ) C85_=_C172( C85 C172 ) \nC85_=_C173( C85 C173 ) C85_=_C174( C85 C174 ) C85_=_C182( C85 C182 ) C85_=_C183( C85 C183 ) C85_=_C184( C85 C184 ) C85_=_C185( C85 C185 ) \nC85_=_C186( C85 C186 ) C85_=_C187( C85 C187 ) C85_=_C188( C85 C188 ) C85_=_C190( C85 C190 ) C85_=_C191( C85 C191 ) C85_=_C192( C85 C192 ) \nC85_=_C193( C85 C193 ) C85_=_C194( C85 C194 ) C85_=_C195( C85 C195 ) C85_=_C232( C85 C232 ) C85_=_C262( C85 C262 ) C85_=_C268( C85 C268 ) \nC85_=_C298( C85 C298 ) C85_=_C322( C85 C322 ) C85_=_C340( C85 C340 ) C85_=_C352( C85 C352 ) C85_=_C358( C85 C358 ) C85_=_C394( C85 C394 ) \nC85_=_C395( C85 C395 ) C85_=_C396( C85 C396 ) C85_=_C397( C85 C397 ) C85_=_C398( C85 C398 ) C85_=_C419( C85 C419 ) C85_=_C420( C85 C420 ) \nC85_=_C421( C85 C421 ) C85_=_C422( C85 C422 ) C85_=_C423( C85 C423 ) C85_=_C424( C85 C424 ) C85_=_C425( C85 C425 ) C85_=_C426( C85 C426 ) \nC85_=_C427( C85 C427 ) C85_=_C428( C85 C428 ) C85_=_C449( C85 C449 ) C85_=_C450( C85 C450 ) C85_=_C451( C85 C451 ) C85_=_C452( C85 C452 ) \nC85_=_C453( C85 C453 ) C85_=_C469( C85 C469 ) C85_=_C470( C85 C470 ) C85_=_C471( C85 C471 ) C85_=_C472( C85 C472 ) C85_=_C473( C85 C473 ) \nC85_=_C484( C85 C484 ) C85_=_C485( C85 C485 ) C85_=_C486( C85 C486 ) C85_=_C487( C85 C487 ) C85_=_C488( C85 C488 ) C85_=_C494( C85 C494 ) \nC85_=_C495( C85 C495 ) C85_=_C496( C85 C496 ) C85_=_C497( C85 C497 ) C85_=_C498( C85 C498 ) C85_=_C500( C85 C500 ) C85_=_C501( C85 C501 ) \nC85_=_C502( C85 C502 ) C85_=_C503( C85 C503 ) C86_=_C87( C86 C87 ) C86_=_C88( C86 C88 ) C86_=_C89( C86 C89 ) C86_=_C90( C86 C90 ) \nC86_=_C119( C86 C119 ) C86_=_C120( C86 C120 ) C86_=_C121( C86 C121 ) C86_=_C122( C86 C122 ) C86_=_C123( C86 C123 ) C86_=_C124( C86 C124 ) \nC86_=_C125( C86 C125 ) C86_=_C147( C86 C147 ) C86_=_C148( C86 C148 ) C86_=_C149( C86 C149 ) C86_=_C150( C86 C150 ) C86_=_C151( C86 C151 ) \nC86_=_C152( C86 C152 ) C86_=_C153( C86 C153 ) C86_=_C168( C86 C168 ) C86_=_C169( C86 C169 ) C86_=_C170( C86 C170 ) C86_=_C171( C86 C171 ) \nC86_=_C172( C86 C172 ) C86_=_C173( C86 C173 ) C86_=_C174( C86 C174 ) C86_=_C182( C86 C182 ) C86_=_C183( C86 C183 ) C86_=_C184( C86 C184 ) \nC86_=_C185( C86 C185 ) C86_=_C186( C86 C186 ) C86_=_C187( C86 C187 ) C86_=_C188( C86 C188 ) C86_=_C190( C86 C190 ) C86_=_C191( C86 C191 ) \nC86_=_C192( C86 C192 ) C86_=_C193( C86 C193 ) C86_=_C194( C86 C194 ) C86_=_C195( C86 C195 ) C86_=_C233( C86 C233 ) C86_=_C263( C86 C263 ) \nC86_=_C269( C86 C269 ) C86_=_C299( C86 C299 ) C86_=_C323( C86 C323 ) C86_=_C341( C86 C341 ) C86_=_C353( C86 C353 ) C86_=_C359( C86 C359 ) \nC86_=_C394( C86 C394 ) C86_=_C419( C86 C419 ) C86_=_C424( C86 C424 ) C86_=_C449( C86 C449 ) C86_=_C469( C86 C469 ) C86_=_C484( C86 C484 ) \nC86_=_C494( C86 C494 ) C86_=_C528( C86 C528 ) C86_=_C529( C86 C529 ) C86_=_C530( C86 C530 ) C86_=_C531( C86 C531 ) C86_=_C548( C86 C548 ) \nC86_=_C549( C86 C549 ) C86_=_C550( C86 C550 ) C86_=_C551( C86 C551 ) C86_=_C552( C86 C552 ) C86_=_C553( C86 C553 ) C86_=_C554( C86 C554 ) \nC86_=_C555( C86 C555 ) C86_=_C572( C86 C572 ) C86_=_C573( C86 C573 ) C86_=_C574( C86 C574 ) C86_=_C575( C86 C575 ) C86_=_C588( C86 C588 ) \nC86_=_C589( C86 C589 ) C86_=_C590( C86 C590 ) C86_=_C591( C86 C591 ) C86_=_C600( C86 C600 ) C86_=_C601( C86 C601 ) C86_=_C602( C86 C602 ) \nC86_=_C603( C86 C603 ) C86_=_C608( C86 C608 ) C86_=_C609( C86 C609 ) C86_=_C610( C86 C610 ) C86_=_C611( C86 C611 ) C86_=_C612( C86 C612 ) \nC86_=_C613( C86 C613 ) C86_=_C614( C86 C614 ) C86_=_C615( C86 C615 ) C87_=_C88( C87 C88 ) C87_=_C89( C87 C89 ) C87_=_C90( C87 C90 ) \nC87_=_C119( C87 C119 ) C87_=_C120( C87 C120 ) C87_=_C121( C87 C121 ) C87_=_C122( C87 C122 ) C87_=_C123( C87 C123 ) C87_=_C124( C87 C124 ) \nC87_=_C125( C87 C125 ) C87_=_C147( C87 C147 ) C87_=_C148( C87 C148 ) C87_=_C149( C87 C149 ) C87_=_C150( C87 C150 ) C87_=_C151( C87 C151 ) \nC87_=_C152( C87 C152 ) C87_=_C153( C87 C153 ) C87_=_C168( C87 C168 ) C87_=_C169( C87 C169 ) C87_=_C170( C87 C170 ) C87_=_C171( C87 C171 ) \nC87_=_C172( C87 C172 ) C87_=_C173( C87 C173 ) C87_=_C174( C87 C174 ) C87_=_C182( C87 C182 ) C87_=_C183( C87 C183 ) C87_=_C184( C87 C184 ) \nC87_=_C185( C87 C185 ) C87_=_C186( C87 C186 ) C87_=_C187( C87 C187 ) C87_=_C188( C87 C188 ) C87_=_C190( C87 C190 ) C87_=_C191( C87 C191 ) \nC87_=_C192( C87 C192 ) C87_=_C193( C87 C193 ) C87_=_C194( C87 C194 ) C87_=_C195( C87 C195 ) C87_=_C234( C87 C234 ) C87_=_C264( C87 C264 ) \nC87_=_C270( C87 C270 ) C87_=_C300( C87 C300 ) C87_=_C324( C87 C324 ) C87_=_C342( C87 C342 ) C87_=_C354( C87 C354 ) C87_=_C360( C87 C360 ) \nC87_=_C395( C87 C395 ) C87_=_C420( C87 C420 ) C87_=_C425( C87 C425 ) C87_=_C450( C87 C450 ) C87_=_C470( C87 C470 ) C87_=_C485( C87 C485 ) \nC87_=_C495( C87 C495 ) C87_=_C500( C87 C500 ) C87_=_C528( C87 C528 ) C87_=_C548( C87 C548 ) C87_=_C552( C87 C552 ) C87_=_C572( C87 C572 ) \nC87_=_C588( C87 C588 ) C87_=_C600( C87 C600 ) C87_=_C608( C87 C608 ) C87_=_C612( C87 C612 ) C88_=_C89( C88 C89 ) C88_=_C90( C88 C90 ) \nC88_=_C119( C88 C119 ) C88_=_C120( C88 C120 ) C88_=_C121( C88 C121 ) C88_=_C122( C88 C122 ) C88_=_C123( C88 C123 ) C88_=_C124( C88 C124 ) \nC88_=_C125( C88 C125 ) C88_=_C147( C88 C147 ) C88_=_C148( C88 C148 ) C88_=_C149( C88 C149 ) C88_=_C150( C88 C150 ) C88_=_C151( C88 C151 ) \nC88_=_C152( C88 C152 ) C88_=_C153( C88 C153 ) C88_=_C168( C88 C168 ) C88_=_C169( C88 C169 ) C88_=_C170( C88 C170 ) C88_=_C171( C88 C171 ) \nC88_=_C172( C88 C172 ) C88_=_C173( C88 C173 ) C88_=_C174( C88 C174 ) C88_=_C182( C88 C182 ) C88_=_C183( C88 C183 ) C88_=_C184( C88 C184 ) \nC88_=_C185( C88 C185 ) C88_=_C186( C88 C186 ) C88_=_C187( C88 C187 ) C88_=_C188( C88 C188 ) C88_=_C190( C88 C190 ) C88_=_C191( C88 C191 ) \nC88_=_C192( C88 C192 ) C88_=_C193( C88 C193 ) C88_=_C194( C88 C194 ) C88_=_C195( C88 C195 ) C88_=_C235( C88 C235 ) C88_=_C265( C88 C265 ) \nC88_=_C271( C88 C271 ) C88_=_C301( C88 C301 ) C88_=_C325( C88 C325 ) C88_=_C343( C88 C343 ) C88_=_C355( C88 C355 ) C88_=_C361( C88 C361 ) \nC88_=_C396( C88 C396 ) C88_=_C421( C88 C421 ) C88_=_C426( C88 C426 ) C88_=_C451( C88 C451 ) C88_=_C471( C88 C471 ) C88_=_C486( C88 C486 ) \nC88_=_C496( C88 C496 ) C88_=_C501( C88 C501 ) C88_=_C529( C88 C529 ) C88_=_C549( C88 C549 ) C88_=_C553( C88 C553 ) C88_=_C573( C88 C573 ) \nC88_=_C589( C88 C589 ) C88_=_C601( C88 C601 ) C88_=_C609( C88 C609 ) C88_=_C613( C88 C613 ) C89_=_C90( C89 C90 ) C89_=_C119( C89 C119 ) \nC89_=_C120( C89 C120 ) C89_=_C121( C89 C121 ) C89_=_C122( C89 C122 ) C89_=_C123( C89 C123 ) C89_=_C124( C89 C124 ) C89_=_C125( C89 C125 ) \nC89_=_C147( C89 C147 ) C89_=_C148( C89 C148 ) C89_=_C149( C89 C149 ) C89_=_C150( C89 C150 ) C89_=_C151( C89 C151 ) C89_=_C152( C89 C152 ) \nC89_=_C153( C89 C153 ) C89_=_C168( C89 C168 ) C89_=_C169( C89 C169 ) C89_=_C170( C89 C170 ) C89_=_C171( C89 C171 ) C89_=_C172( C89 C172 ) \nC89_=_C173( C89 C173 ) C89_=_C174( C89 C174 ) C89_=_C182( C89 C182 ) C89_=_C183( C89 C183 ) C89_=_C184( C89 C184 ) C89_=_C185( C89 C185 ) \nC89_=_C186( C89 C186 ) C89_=_C187( C89 C187 ) C89_=_C188( C89 C188 ) C89_=_C190( C89 C190 ) C89_=_C191( C89 C191 ) C89_=_C192( C89 C192 ) \nC89_=_C193( C89 C193 ) C89_=_C194( C89 C194 ) C89_=_C195( C89 C195 ) C89_=_C236( C89 C236 ) C89_=_C266( C89 C266 ) C89_=_C272( C89 C272 ) \nC89_=_C302( C89 C302 ) C89_=_C326( C89 C326 ) C89_=_C344( C89 C344 ) C89_=_C356( C89 C356 ) C89_=_C362( C89 C362 ) C89_=_C397( C89 C397 ) \nC89_=_C422( C89 C422 ) C89_=_C427( C89 C427 ) C89_=_C452( C89 C452 ) C89_=_C472( C89 C472 ) C89_=_C487( C89 C487 ) C89_=_C497( C89 C497 ) \nC89_=_C502( C89 C502 ) C89_=_C530( C89 C530 ) C89_=_C550( C89 C550 ) C89_=_C554( C89 C554 ) C89_=_C574( C89 C574 ) C89_=_C590( C89 C590 ) \nC89_=_C602( C89 C602 ) C89_=_C610( C89 C610 ) C89_=_C614( C89 C614 ) C90_=_C119( C90 C119 ) C90_=_C120( C90 C120 ) C90_=_C121( C90 C121 ) \nC90_=_C122( C90 C122 ) C90_=_C123( C90 C123 ) C90_=_C124( C90 C124 ) C90_=_C125( C90 C125 ) C90_=_C147( C90 C147 ) C90_=_C148( C90 C148 ) \nC90_=_C149( C90 C149 ) C90_=_C150( C90 C150 ) C90_=_C151( C90 C151 ) C90_=_C152(</w:t>
      </w:r>
    </w:p>
    <w:p>
      <w:pPr>
        <w:pStyle w:val="PreformattedText"/>
        <w:bidi w:val="0"/>
        <w:spacing w:before="0" w:after="0"/>
        <w:jc w:val="left"/>
        <w:rPr/>
      </w:pPr>
      <w:r>
        <w:rPr/>
        <w:t xml:space="preserve"> </w:t>
      </w:r>
      <w:r>
        <w:rPr/>
        <w:t>C90 C152 ) C90_=_C153( C90 C153 ) C90_=_C168( C90 C168 ) \nC90_=_C169( C90 C169 ) C90_=_C170( C90 C170 ) C90_=_C171( C90 C171 ) C90_=_C172( C90 C172 ) C90_=_C173( C90 C173 ) C90_=_C174( C90 C174 ) \nC90_=_C182( C90 C182 ) C90_=_C183( C90 C183 ) C90_=_C184( C90 C184 ) C90_=_C185( C90 C185 ) C90_=_C186( C90 C186 ) C90_=_C187( C90 C187 ) \nC90_=_C188( C90 C188 ) C90_=_C190( C90 C190 ) C90_=_C191( C90 C191 ) C90_=_C192( C90 C192 ) C90_=_C193( C90 C193 ) C90_=_C194( C90 C194 ) \nC90_=_C195( C90 C195 ) C90_=_C237( C90 C237 ) C90_=_C267( C90 C267 ) C90_=_C273( C90 C273 ) C90_=_C303( C90 C303 ) C90_=_C327( C90 C327 ) \nC90_=_C345( C90 C345 ) C90_=_C357( C90 C357 ) C90_=_C363( C90 C363 ) C90_=_C398( C90 C398 ) C90_=_C423( C90 C423 ) C90_=_C428( C90 C428 ) \nC90_=_C453( C90 C453 ) C90_=_C473( C90 C473 ) C90_=_C488( C90 C488 ) C90_=_C498( C90 C498 ) C90_=_C503( C90 C503 ) C90_=_C531( C90 C531 ) \nC90_=_C551( C90 C551 ) C90_=_C555( C90 C555 ) C90_=_C575( C90 C575 ) C90_=_C591( C90 C591 ) C90_=_C603( C90 C603 ) C90_=_C611( C90 C611 ) \nC90_=_C615( C90 C615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40( C112 C140 ) C112_=_C141( C112 C141 ) C112_=_C142( C112 C142 ) C112_=_C143( C112 C143 ) \nC112_=_C144( C112 C144 ) C112_=_C145( C112 C145 ) C112_=_C146( C112 C146 ) C112_=_C161( C112 C161 ) C112_=_C162( C112 C162 ) C112_=_C163( C112 C163 ) \nC112_=_C164( C112 C164 ) C112_=_C165( C112 C165 ) C112_=_C166( C112 C166 ) C112_=_C167( C112 C167 ) C112_=_C175( C112 C175 ) C112_=_C176( C112 C176 ) \nC112_=_C177( C112 C177 ) C112_=_C178( C112 C178 ) C112_=_C179( C112 C179 ) C112_=_C180( C112 C180 ) C112_=_C181( C112 C181 ) C112_=_C190( C112 C190 ) \nC112_=_C191( C112 C191 ) C112_=_C192( C112 C192 ) C112_=_C193( C112 C193 ) C112_=_C194( C112 C194 ) C112_=_C195( C112 C195 ) C112_=_C226( C112 C226 ) \nC112_=_C227( C112 C227 ) C112_=_C228( C112 C228 ) C112_=_C229( C112 C229 ) C112_=_C230( C112 C230 ) C112_=_C231( C112 C231 ) C112_=_C262( C112 C262 ) \nC112_=_C263( C112 C263 ) C112_=_C264( C112 C264 ) C112_=_C265( C112 C265 ) C112_=_C266( C112 C266 ) C112_=_C267( C112 C267 ) C112_=_C292( C112 C292 ) \nC112_=_C293( C112 C293 ) C112_=_C294( C112 C294 ) C112_=_C295( C112 C295 ) C112_=_C296( C112 C296 ) C112_=_C297( C112 C297 ) C112_=_C298( C112 C298 ) \nC112_=_C299( C112 C299 ) C112_=_C300( C112 C300 ) C112_=_C301( C112 C301 ) C112_=_C302( C112 C302 ) C112_=_C303( C112 C303 ) C112_=_C316( C112 C316 ) \nC112_=_C317( C112 C317 ) C112_=_C318( C112 C318 ) C112_=_C319( C112 C319 ) C112_=_C320( C112 C320 ) C112_=_C321( C112 C321 ) C112_=_C334( C112 C334 ) \nC112_=_C335( C112 C335 ) C112_=_C336( C112 C336 ) C112_=_C337( C112 C337 ) C112_=_C338( C112 C338 ) C112_=_C339( C112 C339 ) C112_=_C346( C112 C346 ) \nC112_=_C347( C112 C347 ) C112_=_C348( C112 C348 ) C112_=_C349( C112 C349 ) C112_=_C350( C112 C350 ) C112_=_C351( C112 C351 ) C112_=_C358( C112 C358 ) \nC112_=_C359( C112 C359 ) C112_=_C360( C112 C360 ) C112_=_C361( C112 C361 ) C112_=_C362( C112 C362 ) C112_=_C363( C112 C363 ) C113_=_C114( C113 C114 ) \nC113_=_C115( C113 C115 ) C113_=_C116( C113 C116 ) C113_=_C117( C113 C117 ) C113_=_C118( C113 C118 ) C113_=_C119( C113 C119 ) C113_=_C120( C113 C120 ) \nC113_=_C121( C113 C121 ) C113_=_C122( C113 C122 ) C113_=_C123( C113 C123 ) C113_=_C124( C113 C124 ) C113_=_C125( C113 C125 ) C113_=_C140( C113 C140 ) \nC113_=_C141( C113 C141 ) C113_=_C142( C113 C142 ) C113_=_C143( C113 C143 ) C113_=_C144( C113 C144 ) C113_=_C145( C113 C145 ) C113_=_C146( C113 C146 ) \nC113_=_C161( C113 C161 ) C113_=_C162( C113 C162 ) C113_=_C163( C113 C163 ) C113_=_C164( C113 C164 ) C113_=_C165( C113 C165 ) C113_=_C166( C113 C166 ) \nC113_=_C167( C113 C167 ) C113_=_C175( C113 C175 ) C113_=_C176( C113 C176 ) C113_=_C177( C113 C177 ) C113_=_C178( C113 C178 ) C113_=_C179( C113 C179 ) \nC113_=_C180( C113 C180 ) C113_=_C181( C113 C181 ) C113_=_C190( C113 C190 ) C113_=_C191( C113 C191 ) C113_=_C192( C113 C192 ) C113_=_C193( C113 C193 ) \nC113_=_C194( C113 C194 ) C113_=_C195( C113 C195 ) C113_=_C226( C113 C226 ) C113_=_C262( C113 C262 ) C113_=_C292( C113 C292 ) C113_=_C298( C113 C298 ) \nC113_=_C316( C113 C316 ) C113_=_C334( C113 C334 ) C113_=_C346( C113 C346 ) C113_=_C358( C113 C358 ) C113_=_C389( C113 C389 ) C113_=_C390( C113 C390 ) \nC113_=_C391( C113 C391 ) C113_=_C392( C113 C392 ) C113_=_C393( C113 C393 ) C113_=_C419( C113 C419 ) C113_=_C420( C113 C420 ) C113_=_C421( C113 C421 ) \nC113_=_C422( C113 C422 ) C113_=_C423( C113 C423 ) C113_=_C444( C113 C444 ) C113_=_C445( C113 C445 ) C113_=_C446( C113 C446 ) C113_=_C447( C113 C447 ) \nC113_=_C448( C113 C448 ) C113_=_C449( C113 C449 ) C113_=_C450( C113 C450 ) C113_=_C451( C113 C451 ) C113_=_C452( C113 C452 ) C113_=_C453( C113 C453 ) \nC113_=_C464( C113 C464 ) C113_=_C465( C113 C465 ) C113_=_C466( C113 C466 ) C113_=_C467( C113 C467 ) C113_=_C468( C113 C468 ) C113_=_C479( C113 C479 ) \nC113_=_C480( C113 C480 ) C113_=_C481( C113 C481 ) C113_=_C482( C113 C482 ) C113_=_C483( C113 C483 ) C113_=_C489( C113 C489 ) C113_=_C490( C113 C490 ) \nC113_=_C491( C113 C491 ) C113_=_C492( C113 C492 ) C113_=_C493( C113 C493 ) C113_=_C500( C113 C500 ) C113_=_C501( C113 C501 ) C113_=_C502( C113 C502 ) \nC113_=_C503( C113 C503 ) C114_=_C115( C114 C115 ) C114_=_C116( C114 C116 ) C114_=_C117( C114 C117 ) C114_=_C118( C114 C118 ) C114_=_C119( C114 C119 ) \nC114_=_C120( C114 C120 ) C114_=_C121( C114 C121 ) C114_=_C122( C114 C122 ) C114_=_C123( C114 C123 ) C114_=_C124( C114 C124 ) C114_=_C125( C114 C125 ) \nC114_=_C140( C114 C140 ) C114_=_C141( C114 C141 ) C114_=_C142( C114 C142 ) C114_=_C143( C114 C143 ) C114_=_C144( C114 C144 ) C114_=_C145( C114 C145 ) \nC114_=_C146( C114 C146 ) C114_=_C161( C114 C161 ) C114_=_C162( C114 C162 ) C114_=_C163( C114 C163 ) C114_=_C164( C114 C164 ) C114_=_C165( C114 C165 ) \nC114_=_C166( C114 C166 ) C114_=_C167( C114 C167 ) C114_=_C175( C114 C175 ) C114_=_C176( C114 C176 ) C114_=_C177( C114 C177 ) C114_=_C178( C114 C178 ) \nC114_=_C179( C114 C179 ) C114_=_C180( C114 C180 ) C114_=_C181( C114 C181 ) C114_=_C190( C114 C190 ) C114_=_C191( C114 C191 ) C114_=_C192( C114 C192 ) \nC114_=_C193( C114 C193 ) C114_=_C194( C114 C194 ) C114_=_C195( C114 C195 ) C114_=_C227( C114 C227 ) C114_=_C263( C114 C263 ) C114_=_C293( C114 C293 ) \nC114_=_C299( C114 C299 ) C114_=_C317( C114 C317 ) C114_=_C335( C114 C335 ) C114_=_C347( C114 C347 ) C114_=_C359( C114 C359 ) C114_=_C389( C114 C389 ) \nC114_=_C419( C114 C419 ) C114_=_C444( C114 C444 ) C114_=_C449( C114 C449 ) C114_=_C464( C114 C464 ) C114_=_C479( C114 C479 ) C114_=_C489( C114 C489 ) \nC114_=_C524( C114 C524 ) C114_=_C525( C114 C525 ) C114_=_C526( C114 C526 ) C114_=_C527( C114 C527 ) C114_=_C548( C114 C548 ) C114_=_C549( C114 C549 ) \nC114_=_C550( C114 C550 ) C114_=_C551( C114 C551 ) C114_=_C568( C114 C568 ) C114_=_C569( C114 C569 ) C114_=_C570( C114 C570 ) C114_=_C571( C114 C571 ) \nC114_=_C572( C114 C572 ) C114_=_C573( C114 C573 ) C114_=_C574( C114 C574 ) C114_=_C575( C114 C575 ) C114_=_C584( C114 C584 ) C114_=_C585( C114 C585 ) \nC114_=_C586( C114 C586 ) C114_=_C587( C114 C587 ) C114_=_C596( C114 C596 ) C114_=_C597( C114 C597 ) C114_=_C598( C114 C598 ) C114_=_C599( C114 C599 ) \nC114_=_C604( C114 C604 ) C114_=_C605( C114 C605 ) C114_=_C606( C114 C606 ) C114_=_C607( C114 C607 ) C114_=_C612( C114 C612 ) C114_=_C613( C114 C613 ) \nC114_=_C614( C114 C614 ) C114_=_C615( C114 C615 ) C115_=_C116( C115 C116 ) C115_=_C117( C115 C117 ) C115_=_C118( C115 C118 ) C115_=_C119( C115 C119 ) \nC115_=_C120( C115 C120 ) C115_=_C121( C115 C121 ) C115_=_C122( C115 C122 ) C115_=_C123( C115 C123 ) C115_=_C124( C115 C124 ) C115_=_C125( C115 C125 ) \nC115_=_C140( C115 C140 ) C115_=_C141( C115 C141 ) C115_=_C142( C115 C142 ) C115_=_C143( C115 C143 ) C115_=_C144( C115 C144 ) C115_=_C145( C115 C145 ) \nC115_=_C146( C115 C146 ) C115_=_C161( C115 C161 ) C115_=_C162( C115 C162 ) C115_=_C163( C115 C163 ) C115_=_C164( C115 C164 ) C115_=_C165( C115 C165 ) \nC115_=_C166( C115 C166 ) C115_=_C167( C115 C167 ) C115_=_C175( C115 C175 ) C115_=_C176( C115 C176 ) C115_=_C177( C115 C177 ) C115_=_C178( C115 C178 ) \nC115_=_C179( C115 C179 ) C115_=_C180( C115 C180 ) C115_=_C181( C115 C181 ) C115_=_C190( C115 C190 ) C115_=_C191( C115 C191 ) C115_=_C192( C115 C192 ) \nC115_=_C193( C115 C193 ) C115_=_C194( C115 C194 ) C115_=_C195( C115 C195 ) C115_=_C228( C115 C228 ) C115_=_C264( C115 C264 ) C115_=_C294( C115 C294 ) \nC115_=_C300( C115 C300 ) C115_=_C318( C115 C318 ) C115_=_C336( C115 C336 ) C115_=_C348( C115 C348 ) C115_=_C360( C115 C360 ) C115_=_C390( C115 C390 ) \nC115_=_C420( C115 C420 ) C115_=_C445( C115 C445 ) C115_=_C450( C115 C450 ) C115_=_C465( C115 C465 ) C115_=_C480( C115 C480 ) C115_=_C490( C115 C490 ) \nC115_=_C500( C115 C500 ) C115_=_C524( C115 C524 ) C115_=_C548( C115 C548 ) C115_=_C568( C115 C568 ) C115_=_C572( C115 C572 ) C115_=_C584( C115 C584 ) \nC115_=_C596( C115 C596 ) C115_=_C604( C115 C604 ) C115_=_C612( C115 C612 ) C116_=_C117( C116 C117 ) C116_=_C118( C116 C118 ) C116_=_C119( C116 C119 ) \nC116_=_C120( C116 C120 ) C116_=_C121( C116 C121 ) C116_=_C122( C116 C122 ) C116_=_C123( C116 C123 ) C116_=_C124( C116 C124 ) C116_=_C125( C116 C125 ) \nC116_=_C140( C116 C140 ) C116_=_C141( C116 C141 ) C116_=_C142( C116 C142 ) C116_=_C143( C116 C143 ) C116_=_C144( C116 C144 ) C116_=_C145( C116 C145 ) \nC116_=_C146( C116 C146 ) C116_=_C161( C116 C161 ) C116_=_C162( C116 C162 ) C116_=_C163( C116 C163 ) C116_=_C164( C116 C164 ) C116_=_C165( C116 C165 ) \nC116_=_C166( C116 C166 ) C116_=_C167( C116 C167 ) C116_=_C175( C116 C175 ) C116_=_C176( C116 C176 ) C116_=_C177( C116 C177 ) C116_=_C178( C116 C178 ) \nC116_=_C179( C116 C179 ) C116_=_C180( C116 C180</w:t>
      </w:r>
    </w:p>
    <w:p>
      <w:pPr>
        <w:pStyle w:val="PreformattedText"/>
        <w:bidi w:val="0"/>
        <w:spacing w:before="0" w:after="0"/>
        <w:jc w:val="left"/>
        <w:rPr/>
      </w:pPr>
      <w:r>
        <w:rPr/>
        <w:t xml:space="preserve"> </w:t>
      </w:r>
      <w:r>
        <w:rPr/>
        <w:t>) C116_=_C181( C116 C181 ) C116_=_C190( C116 C190 ) C116_=_C191( C116 C191 ) C116_=_C192( C116 C192 ) \nC116_=_C193( C116 C193 ) C116_=_C194( C116 C194 ) C116_=_C195( C116 C195 ) C116_=_C229( C116 C229 ) C116_=_C265( C116 C265 ) C116_=_C295( C116 C295 ) \nC116_=_C301( C116 C301 ) C116_=_C319( C116 C319 ) C116_=_C337( C116 C337 ) C116_=_C349( C116 C349 ) C116_=_C361( C116 C361 ) C116_=_C391( C116 C391 ) \nC116_=_C421( C116 C421 ) C116_=_C446( C116 C446 ) C116_=_C451( C116 C451 ) C116_=_C466( C116 C466 ) C116_=_C481( C116 C481 ) C116_=_C491( C116 C491 ) \nC116_=_C501( C116 C501 ) C116_=_C525( C116 C525 ) C116_=_C549( C116 C549 ) C116_=_C569( C116 C569 ) C116_=_C573( C116 C573 ) C116_=_C585( C116 C585 ) \nC116_=_C597( C116 C597 ) C116_=_C605( C116 C605 ) C116_=_C613( C116 C613 ) C117_=_C118( C117 C118 ) C117_=_C119( C117 C119 ) C117_=_C120( C117 C120 ) \nC117_=_C121( C117 C121 ) C117_=_C122( C117 C122 ) C117_=_C123( C117 C123 ) C117_=_C124( C117 C124 ) C117_=_C125( C117 C125 ) C117_=_C140( C117 C140 ) \nC117_=_C141( C117 C141 ) C117_=_C142( C117 C142 ) C117_=_C143( C117 C143 ) C117_=_C144( C117 C144 ) C117_=_C145( C117 C145 ) C117_=_C146( C117 C146 ) \nC117_=_C161( C117 C161 ) C117_=_C162( C117 C162 ) C117_=_C163( C117 C163 ) C117_=_C164( C117 C164 ) C117_=_C165( C117 C165 ) C117_=_C166( C117 C166 ) \nC117_=_C167( C117 C167 ) C117_=_C175( C117 C175 ) C117_=_C176( C117 C176 ) C117_=_C177( C117 C177 ) C117_=_C178( C117 C178 ) C117_=_C179( C117 C179 ) \nC117_=_C180( C117 C180 ) C117_=_C181( C117 C181 ) C117_=_C190( C117 C190 ) C117_=_C191( C117 C191 ) C117_=_C192( C117 C192 ) C117_=_C193( C117 C193 ) \nC117_=_C194( C117 C194 ) C117_=_C195( C117 C195 ) C117_=_C230( C117 C230 ) C117_=_C266( C117 C266 ) C117_=_C296( C117 C296 ) C117_=_C302( C117 C302 ) \nC117_=_C320( C117 C320 ) C117_=_C338( C117 C338 ) C117_=_C350( C117 C350 ) C117_=_C362( C117 C362 ) C117_=_C392( C117 C392 ) C117_=_C422( C117 C422 ) \nC117_=_C447( C117 C447 ) C117_=_C452( C117 C452 ) C117_=_C467( C117 C467 ) C117_=_C482( C117 C482 ) C117_=_C492( C117 C492 ) C117_=_C502( C117 C502 ) \nC117_=_C526( C117 C526 ) C117_=_C550( C117 C550 ) C117_=_C570( C117 C570 ) C117_=_C574( C117 C574 ) C117_=_C586( C117 C586 ) C117_=_C598( C117 C598 ) \nC117_=_C606( C117 C606 ) C117_=_C614( C117 C614 ) C118_=_C119( C118 C119 ) C118_=_C120( C118 C120 ) C118_=_C121( C118 C121 ) C118_=_C122( C118 C122 ) \nC118_=_C123( C118 C123 ) C118_=_C124( C118 C124 ) C118_=_C125( C118 C125 ) C118_=_C140( C118 C140 ) C118_=_C141( C118 C141 ) C118_=_C142( C118 C142 ) \nC118_=_C143( C118 C143 ) C118_=_C144( C118 C144 ) C118_=_C145( C118 C145 ) C118_=_C146( C118 C146 ) C118_=_C161( C118 C161 ) C118_=_C162( C118 C162 ) \nC118_=_C163( C118 C163 ) C118_=_C164( C118 C164 ) C118_=_C165( C118 C165 ) C118_=_C166( C118 C166 ) C118_=_C167( C118 C167 ) C118_=_C175( C118 C175 ) \nC118_=_C176( C118 C176 ) C118_=_C177( C118 C177 ) C118_=_C178( C118 C178 ) C118_=_C179( C118 C179 ) C118_=_C180( C118 C180 ) C118_=_C181( C118 C181 ) \nC118_=_C190( C118 C190 ) C118_=_C191( C118 C191 ) C118_=_C192( C118 C192 ) C118_=_C193( C118 C193 ) C118_=_C194( C118 C194 ) C118_=_C195( C118 C195 ) \nC118_=_C231( C118 C231 ) C118_=_C267( C118 C267 ) C118_=_C297( C118 C297 ) C118_=_C303( C118 C303 ) C118_=_C321( C118 C321 ) C118_=_C339( C118 C339 ) \nC118_=_C351( C118 C351 ) C118_=_C363( C118 C363 ) C118_=_C393( C118 C393 ) C118_=_C423( C118 C423 ) C118_=_C448( C118 C448 ) C118_=_C453( C118 C453 ) \nC118_=_C468( C118 C468 ) C118_=_C483( C118 C483 ) C118_=_C493( C118 C493 ) C118_=_C503( C118 C503 ) C118_=_C527( C118 C527 ) C118_=_C551( C118 C551 ) \nC118_=_C571( C118 C571 ) C118_=_C575( C118 C575 ) C118_=_C587( C118 C587 ) C118_=_C599( C118 C599 ) C118_=_C607( C118 C607 ) C118_=_C615( C118 C615 ) \nC119_=_C120( C119 C120 ) C119_=_C121( C119 C121 ) C119_=_C122( C119 C122 ) C119_=_C123( C119 C123 ) C119_=_C124( C119 C124 ) C119_=_C125( C119 C125 ) \nC119_=_C147( C119 C147 ) C119_=_C148( C119 C148 ) C119_=_C149( C119 C149 ) C119_=_C150( C119 C150 ) C119_=_C151( C119 C151 ) C119_=_C152( C119 C152 ) \nC119_=_C153( C119 C153 ) C119_=_C168( C119 C168 ) C119_=_C169( C119 C169 ) C119_=_C170( C119 C170 ) C119_=_C171( C119 C171 ) C119_=_C172( C119 C172 ) \nC119_=_C173( C119 C173 ) C119_=_C174( C119 C174 ) C119_=_C182( C119 C182 ) C119_=_C183( C119 C183 ) C119_=_C184( C119 C184 ) C119_=_C185( C119 C185 ) \nC119_=_C186( C119 C186 ) C119_=_C187( C119 C187 ) C119_=_C188( C119 C188 ) C119_=_C190( C119 C190 ) C119_=_C191( C119 C191 ) C119_=_C192( C119 C192 ) \nC119_=_C193( C119 C193 ) C119_=_C194( C119 C194 ) C119_=_C195( C119 C195 ) C119_=_C232( C119 C232 ) C119_=_C233( C119 C233 ) C119_=_C234( C119 C234 ) \nC119_=_C235( C119 C235 ) C119_=_C236( C119 C236 ) C119_=_C237( C119 C237 ) C119_=_C268( C119 C268 ) C119_=_C269( C119 C269 ) C119_=_C270( C119 C270 ) \nC119_=_C271( C119 C271 ) C119_=_C272( C119 C272 ) C119_=_C273( C119 C273 ) C119_=_C292( C119 C292 ) C119_=_C293( C119 C293 ) C119_=_C294( C119 C294 ) \nC119_=_C295( C119 C295 ) C119_=_C296( C119 C296 ) C119_=_C297( C119 C297 ) C119_=_C298( C119 C298 ) C119_=_C299( C119 C299 ) C119_=_C300( C119 C300 ) \nC119_=_C301( C119 C301 ) C119_=_C302( C119 C302 ) C119_=_C303( C119 C303 ) C119_=_C322( C119 C322 ) C119_=_C323( C119 C323 ) C119_=_C324( C119 C324 ) \nC119_=_C325( C119 C325 ) C119_=_C326( C119 C326 ) C119_=_C327( C119 C327 ) C119_=_C340( C119 C340 ) C119_=_C341( C119 C341 ) C119_=_C342( C119 C342 ) \nC119_=_C343( C119 C343 ) C119_=_C344( C119 C344 ) C119_=_C345( C119 C345 ) C119_=_C352( C119 C352 ) C119_=_C353( C119 C353 ) C119_=_C354( C119 C354 ) \nC119_=_C355( C119 C355 ) C119_=_C356( C119 C356 ) C119_=_C357( C119 C357 ) C119_=_C358( C119 C358 ) C119_=_C359( C119 C359 ) C119_=_C360( C119 C360 ) \nC119_=_C361( C119 C361 ) C119_=_C362( C119 C362 ) C119_=_C363( C119 C363 ) C120_=_C121( C120 C121 ) C120_=_C122( C120 C122 ) C120_=_C123( C120 C123 ) \nC120_=_C124( C120 C124 ) C120_=_C125( C120 C125 ) C120_=_C147( C120 C147 ) C120_=_C148( C120 C148 ) C120_=_C149( C120 C149 ) C120_=_C150( C120 C150 ) \nC120_=_C151( C120 C151 ) C120_=_C152( C120 C152 ) C120_=_C153( C120 C153 ) C120_=_C168( C120 C168 ) C120_=_C169( C120 C169 ) C120_=_C170( C120 C170 ) \nC120_=_C171( C120 C171 ) C120_=_C172( C120 C172 ) C120_=_C173( C120 C173 ) C120_=_C174( C120 C174 ) C120_=_C182( C120 C182 ) C120_=_C183( C120 C183 ) \nC120_=_C184( C120 C184 ) C120_=_C185( C120 C185 ) C120_=_C186( C120 C186 ) C120_=_C187( C120 C187 ) C120_=_C188( C120 C188 ) C120_=_C190( C120 C190 ) \nC120_=_C191( C120 C191 ) C120_=_C192( C120 C192 ) C120_=_C193( C120 C193 ) C120_=_C194( C120 C194 ) C120_=_C195( C120 C195 ) C120_=_C232( C120 C232 ) \nC120_=_C268( C120 C268 ) C120_=_C292( C120 C292 ) C120_=_C298( C120 C298 ) C120_=_C322( C120 C322 ) C120_=_C340( C120 C340 ) C120_=_C352( C120 C352 ) \nC120_=_C358( C120 C358 ) C120_=_C394( C120 C394 ) C120_=_C395( C120 C395 ) C120_=_C396( C120 C396 ) C120_=_C397( C120 C397 ) C120_=_C398( C120 C398 ) \nC120_=_C424( C120 C424 ) C120_=_C425( C120 C425 ) C120_=_C426( C120 C426 ) C120_=_C427( C120 C427 ) C120_=_C428( C120 C428 ) C120_=_C444( C120 C444 ) \nC120_=_C445( C120 C445 ) C120_=_C446( C120 C446 ) C120_=_C447( C120 C447 ) C120_=_C448( C120 C448 ) C120_=_C449( C120 C449 ) C120_=_C450( C120 C450 ) \nC120_=_C451( C120 C451 ) C120_=_C452( C120 C452 ) C120_=_C453( C120 C453 ) C120_=_C469( C120 C469 ) C120_=_C470( C120 C470 ) C120_=_C471( C120 C471 ) \nC120_=_C472( C120 C472 ) C120_=_C473( C120 C473 ) C120_=_C484( C120 C484 ) C120_=_C485( C120 C485 ) C120_=_C486( C120 C486 ) C120_=_C487( C120 C487 ) \nC120_=_C488( C120 C488 ) C120_=_C494( C120 C494 ) C120_=_C495( C120 C495 ) C120_=_C496( C120 C496 ) C120_=_C497( C120 C497 ) C120_=_C498( C120 C498 ) \nC120_=_C500( C120 C500 ) C120_=_C501( C120 C501 ) C120_=_C502( C120 C502 ) C120_=_C503( C120 C503 ) C121_=_C122( C121 C122 ) C121_=_C123( C121 C123 ) \nC121_=_C124( C121 C124 ) C121_=_C125( C121 C125 ) C121_=_C147( C121 C147 ) C121_=_C148( C121 C148 ) C121_=_C149( C121 C149 ) C121_=_C150( C121 C150 ) \nC121_=_C151( C121 C151 ) C121_=_C152( C121 C152 ) C121_=_C153( C121 C153 ) C121_=_C168( C121 C168 ) C121_=_C169( C121 C169 ) C121_=_C170( C121 C170 ) \nC121_=_C171( C121 C171 ) C121_=_C172( C121 C172 ) C121_=_C173( C121 C173 ) C121_=_C174( C121 C174 ) C121_=_C182( C121 C182 ) C121_=_C183( C121 C183 ) \nC121_=_C184( C121 C184 ) C121_=_C185( C121 C185 ) C121_=_C186( C121 C186 ) C121_=_C187( C121 C187 ) C121_=_C188( C121 C188 ) C121_=_C190( C121 C190 ) \nC121_=_C191( C121 C191 ) C121_=_C192( C121 C192 ) C121_=_C193( C121 C193 ) C121_=_C194( C121 C194 ) C121_=_C195( C121 C195 ) C121_=_C233( C121 C233 ) \nC121_=_C269( C121 C269 ) C121_=_C293( C121 C293 ) C121_=_C299( C121 C299 ) C121_=_C323( C121 C323 ) C121_=_C341( C121 C341 ) C121_=_C353( C121 C353 ) \nC121_=_C359( C121 C359 ) C121_=_C394( C121 C394 ) C121_=_C424( C121 C424 ) C121_=_C444( C121 C444 ) C121_=_C449( C121 C449 ) C121_=_C469( C121 C469 ) \nC121_=_C484( C121 C484 ) C121_=_C494( C121 C494 ) C121_=_C528( C121 C528 ) C121_=_C529( C121 C529 ) C121_=_C530( C121 C530 ) C121_=_C531( C121 C531 ) \nC121_=_C552( C121 C552 ) C121_=_C553( C121 C553 ) C121_=_C554( C121 C554 ) C121_=_C555( C121 C555 ) C121_=_C568( C121 C568 ) C121_=_C569( C121 C569 ) \nC121_=_C570( C121 C570 ) C121_=_C571( C121 C571 ) C121_=_C572( C121 C572 ) C121_=_C573( C121 C573 ) C121_=_C574( C121 C574 ) C121_=_C575( C121 C575 ) \nC121_=_C588( C121 C588 ) C121_=_C589( C121 C589 ) C121_=_C590( C121 C590 ) C121_=_C591( C121 C591 ) C121_=_C600( C121 C600 ) C121_=_C601( C121 C601 ) \nC121_=_C602( C121 C602 ) C121_=_C603( C121 C603 ) C121_=_C608( C121 C608 ) C121_=_C609( C121 C609 ) C121_=_C610( C121 C610 ) C121_=_C611( C121 C611 ) \nC121_=_C612( C121 C612 ) C121_=_C613( C121 C613 ) C121_=_C614( C121 C614 ) C121_=_C615( C121 C615 ) C122_=_C123( C122 C123 ) C122_=_C124( C122 C124 ) \nC122_=_C125( C122 C125 ) C122_=_C147( C122 C147 ) C122_=_C148( C122</w:t>
      </w:r>
    </w:p>
    <w:p>
      <w:pPr>
        <w:pStyle w:val="PreformattedText"/>
        <w:bidi w:val="0"/>
        <w:spacing w:before="0" w:after="0"/>
        <w:jc w:val="left"/>
        <w:rPr/>
      </w:pPr>
      <w:r>
        <w:rPr/>
        <w:t xml:space="preserve"> </w:t>
      </w:r>
      <w:r>
        <w:rPr/>
        <w:t>C148 ) C122_=_C149( C122 C149 ) C122_=_C150( C122 C150 ) C122_=_C151( C122 C151 ) \nC122_=_C152( C122 C152 ) C122_=_C153( C122 C153 ) C122_=_C168( C122 C168 ) C122_=_C169( C122 C169 ) C122_=_C170( C122 C170 ) C122_=_C171( C122 C171 ) \nC122_=_C172( C122 C172 ) C122_=_C173( C122 C173 ) C122_=_C174( C122 C174 ) C122_=_C182( C122 C182 ) C122_=_C183( C122 C183 ) C122_=_C184( C122 C184 ) \nC122_=_C185( C122 C185 ) C122_=_C186( C122 C186 ) C122_=_C187( C122 C187 ) C122_=_C188( C122 C188 ) C122_=_C190( C122 C190 ) C122_=_C191( C122 C191 ) \nC122_=_C192( C122 C192 ) C122_=_C193( C122 C193 ) C122_=_C194( C122 C194 ) C122_=_C195( C122 C195 ) C122_=_C234( C122 C234 ) C122_=_C270( C122 C270 ) \nC122_=_C294( C122 C294 ) C122_=_C300( C122 C300 ) C122_=_C324( C122 C324 ) C122_=_C342( C122 C342 ) C122_=_C354( C122 C354 ) C122_=_C360( C122 C360 ) \nC122_=_C395( C122 C395 ) C122_=_C425( C122 C425 ) C122_=_C445( C122 C445 ) C122_=_C450( C122 C450 ) C122_=_C470( C122 C470 ) C122_=_C485( C122 C485 ) \nC122_=_C495( C122 C495 ) C122_=_C500( C122 C500 ) C122_=_C528( C122 C528 ) C122_=_C552( C122 C552 ) C122_=_C568( C122 C568 ) C122_=_C572( C122 C572 ) \nC122_=_C588( C122 C588 ) C122_=_C600( C122 C600 ) C122_=_C608( C122 C608 ) C122_=_C612( C122 C612 ) C123_=_C124( C123 C124 ) C123_=_C125( C123 C125 ) \nC123_=_C147( C123 C147 ) C123_=_C148( C123 C148 ) C123_=_C149( C123 C149 ) C123_=_C150( C123 C150 ) C123_=_C151( C123 C151 ) C123_=_C152( C123 C152 ) \nC123_=_C153( C123 C153 ) C123_=_C168( C123 C168 ) C123_=_C169( C123 C169 ) C123_=_C170( C123 C170 ) C123_=_C171( C123 C171 ) C123_=_C172( C123 C172 ) \nC123_=_C173( C123 C173 ) C123_=_C174( C123 C174 ) C123_=_C182( C123 C182 ) C123_=_C183( C123 C183 ) C123_=_C184( C123 C184 ) C123_=_C185( C123 C185 ) \nC123_=_C186( C123 C186 ) C123_=_C187( C123 C187 ) C123_=_C188( C123 C188 ) C123_=_C190( C123 C190 ) C123_=_C191( C123 C191 ) C123_=_C192( C123 C192 ) \nC123_=_C193( C123 C193 ) C123_=_C194( C123 C194 ) C123_=_C195( C123 C195 ) C123_=_C235( C123 C235 ) C123_=_C271( C123 C271 ) C123_=_C295( C123 C295 ) \nC123_=_C301( C123 C301 ) C123_=_C325( C123 C325 ) C123_=_C343( C123 C343 ) C123_=_C355( C123 C355 ) C123_=_C361( C123 C361 ) C123_=_C396( C123 C396 ) \nC123_=_C426( C123 C426 ) C123_=_C446( C123 C446 ) C123_=_C451( C123 C451 ) C123_=_C471( C123 C471 ) C123_=_C486( C123 C486 ) C123_=_C496( C123 C496 ) \nC123_=_C501( C123 C501 ) C123_=_C529( C123 C529 ) C123_=_C553( C123 C553 ) C123_=_C569( C123 C569 ) C123_=_C573( C123 C573 ) C123_=_C589( C123 C589 ) \nC123_=_C601( C123 C601 ) C123_=_C609( C123 C609 ) C123_=_C613( C123 C613 ) C124_=_C125( C124 C125 ) C124_=_C147( C124 C147 ) C124_=_C148( C124 C148 ) \nC124_=_C149( C124 C149 ) C124_=_C150( C124 C150 ) C124_=_C151( C124 C151 ) C124_=_C152( C124 C152 ) C124_=_C153( C124 C153 ) C124_=_C168( C124 C168 ) \nC124_=_C169( C124 C169 ) C124_=_C170( C124 C170 ) C124_=_C171( C124 C171 ) C124_=_C172( C124 C172 ) C124_=_C173( C124 C173 ) C124_=_C174( C124 C174 ) \nC124_=_C182( C124 C182 ) C124_=_C183( C124 C183 ) C124_=_C184( C124 C184 ) C124_=_C185( C124 C185 ) C124_=_C186( C124 C186 ) C124_=_C187( C124 C187 ) \nC124_=_C188( C124 C188 ) C124_=_C190( C124 C190 ) C124_=_C191( C124 C191 ) C124_=_C192( C124 C192 ) C124_=_C193( C124 C193 ) C124_=_C194( C124 C194 ) \nC124_=_C195( C124 C195 ) C124_=_C236( C124 C236 ) C124_=_C272( C124 C272 ) C124_=_C296( C124 C296 ) C124_=_C302( C124 C302 ) C124_=_C326( C124 C326 ) \nC124_=_C344( C124 C344 ) C124_=_C356( C124 C356 ) C124_=_C362( C124 C362 ) C124_=_C397( C124 C397 ) C124_=_C427( C124 C427 ) C124_=_C447( C124 C447 ) \nC124_=_C452( C124 C452 ) C124_=_C472( C124 C472 ) C124_=_C487( C124 C487 ) C124_=_C497( C124 C497 ) C124_=_C502( C124 C502 ) C124_=_C530( C124 C530 ) \nC124_=_C554( C124 C554 ) C124_=_C570( C124 C570 ) C124_=_C574( C124 C574 ) C124_=_C590( C124 C590 ) C124_=_C602( C124 C602 ) C124_=_C610( C124 C610 ) \nC124_=_C614( C124 C614 ) C125_=_C147( C125 C147 ) C125_=_C148( C125 C148 ) C125_=_C149( C125 C149 ) C125_=_C150( C125 C150 ) C125_=_C151( C125 C151 ) \nC125_=_C152( C125 C152 ) C125_=_C153( C125 C153 ) C125_=_C168( C125 C168 ) C125_=_C169( C125 C169 ) C125_=_C170( C125 C170 ) C125_=_C171( C125 C171 ) \nC125_=_C172( C125 C172 ) C125_=_C173( C125 C173 ) C125_=_C174( C125 C174 ) C125_=_C182( C125 C182 ) C125_=_C183( C125 C183 ) C125_=_C184( C125 C184 ) \nC125_=_C185( C125 C185 ) C125_=_C186( C125 C186 ) C125_=_C187( C125 C187 ) C125_=_C188( C125 C188 ) C125_=_C190( C125 C190 ) C125_=_C191( C125 C191 ) \nC125_=_C192( C125 C192 ) C125_=_C193( C125 C193 ) C125_=_C194( C125 C194 ) C125_=_C195( C125 C195 ) C125_=_C237( C125 C237 ) C125_=_C273( C125 C273 ) \nC125_=_C297( C125 C297 ) C125_=_C303( C125 C303 ) C125_=_C327( C125 C327 ) C125_=_C345( C125 C345 ) C125_=_C357( C125 C357 ) C125_=_C363( C125 C363 ) \nC125_=_C398( C125 C398 ) C125_=_C428( C125 C428 ) C125_=_C448( C125 C448 ) C125_=_C453( C125 C453 ) C125_=_C473( C125 C473 ) C125_=_C488( C125 C488 ) \nC125_=_C498( C125 C498 ) C125_=_C503( C125 C503 ) C125_=_C531( C125 C531 ) C125_=_C555( C125 C555 ) C125_=_C571( C125 C571 ) C125_=_C575( C125 C575 ) \nC125_=_C591( C125 C591 ) C125_=_C603( C125 C603 ) C125_=_C611( C125 C611 ) C125_=_C615( C125 C615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61( C140 C161 ) \nC140_=_C162( C140 C162 ) C140_=_C163( C140 C163 ) C140_=_C164( C140 C164 ) C140_=_C165( C140 C165 ) C140_=_C166( C140 C166 ) C140_=_C167( C140 C167 ) \nC140_=_C175( C140 C175 ) C140_=_C176( C140 C176 ) C140_=_C177( C140 C177 ) C140_=_C178( C140 C178 ) C140_=_C179( C140 C179 ) C140_=_C180( C140 C180 ) \nC140_=_C181( C140 C181 ) C140_=_C190( C140 C190 ) C140_=_C191( C140 C191 ) C140_=_C192( C140 C192 ) C140_=_C193( C140 C193 ) C140_=_C194( C140 C194 ) \nC140_=_C195( C140 C195 ) C140_=_C226( C140 C226 ) C140_=_C227( C140 C227 ) C140_=_C228( C140 C228 ) C140_=_C229( C140 C229 ) C140_=_C230( C140 C230 ) \nC140_=_C231( C140 C231 ) C140_=_C262( C140 C262 ) C140_=_C263( C140 C263 ) C140_=_C264( C140 C264 ) C140_=_C265( C140 C265 ) C140_=_C266( C140 C266 ) \nC140_=_C267( C140 C267 ) C140_=_C292( C140 C292 ) C140_=_C293( C140 C293 ) C140_=_C294( C140 C294 ) C140_=_C295( C140 C295 ) C140_=_C296( C140 C296 ) \nC140_=_C297( C140 C297 ) C140_=_C316( C140 C316 ) C140_=_C317( C140 C317 ) C140_=_C318( C140 C318 ) C140_=_C319( C140 C319 ) C140_=_C320( C140 C320 ) \nC140_=_C321( C140 C321 ) C140_=_C322( C140 C322 ) C140_=_C323( C140 C323 ) C140_=_C324( C140 C324 ) C140_=_C325( C140 C325 ) C140_=_C326( C140 C326 ) \nC140_=_C327( C140 C327 ) C140_=_C334( C140 C334 ) C140_=_C335( C140 C335 ) C140_=_C336( C140 C336 ) C140_=_C337( C140 C337 ) C140_=_C338( C140 C338 ) \nC140_=_C339( C140 C339 ) C140_=_C346( C140 C346 ) C140_=_C347( C140 C347 ) C140_=_C348( C140 C348 ) C140_=_C349( C140 C349 ) C140_=_C350( C140 C350 ) \nC140_=_C351( C140 C351 ) C140_=_C358( C140 C358 ) C140_=_C359( C140 C359 ) C140_=_C360( C140 C360 ) C140_=_C361( C140 C361 ) C140_=_C362( C140 C362 ) \nC140_=_C363( C140 C363 ) C141_=_C142( C141 C142 ) C141_=_C143( C141 C143 ) C141_=_C144( C141 C144 ) C141_=_C145( C141 C145 ) C141_=_C146( C141 C146 ) \nC141_=_C147( C141 C147 ) C141_=_C148( C141 C148 ) C141_=_C149( C141 C149 ) C141_=_C150( C141 C150 ) C141_=_C151( C141 C151 ) C141_=_C152( C141 C152 ) \nC141_=_C153( C141 C153 ) C141_=_C161( C141 C161 ) C141_=_C162( C141 C162 ) C141_=_C163( C141 C163 ) C141_=_C164( C141 C164 ) C141_=_C165( C141 C165 ) \nC141_=_C166( C141 C166 ) C141_=_C167( C141 C167 ) C141_=_C175( C141 C175 ) C141_=_C176( C141 C176 ) C141_=_C177( C141 C177 ) C141_=_C178( C141 C178 ) \nC141_=_C179( C141 C179 ) C141_=_C180( C141 C180 ) C141_=_C181( C141 C181 ) C141_=_C190( C141 C190 ) C141_=_C191( C141 C191 ) C141_=_C192( C141 C192 ) \nC141_=_C193( C141 C193 ) C141_=_C194( C141 C194 ) C141_=_C195( C141 C195 ) C141_=_C226( C141 C226 ) C141_=_C262( C141 C262 ) C141_=_C292( C141 C292 ) \nC141_=_C316( C141 C316 ) C141_=_C322( C141 C322 ) C141_=_C334( C141 C334 ) C141_=_C346( C141 C346 ) C141_=_C358( C141 C358 ) C141_=_C389( C141 C389 ) \nC141_=_C390( C141 C390 ) C141_=_C391( C141 C391 ) C141_=_C392( C141 C392 ) C141_=_C393( C141 C393 ) C141_=_C419( C141 C419 ) C141_=_C420( C141 C420 ) \nC141_=_C421( C141 C421 ) C141_=_C422( C141 C422 ) C141_=_C423( C141 C423 ) C141_=_C444( C141 C444 ) C141_=_C445( C141 C445 ) C141_=_C446( C141 C446 ) \nC141_=_C447( C141 C447 ) C141_=_C448( C141 C448 ) C141_=_C464( C141 C464 ) C141_=_C465( C141 C465 ) C141_=_C466( C141 C466 ) C141_=_C467( C141 C467 ) \nC141_=_C468( C141 C468 ) C141_=_C469( C141 C469 ) C141_=_C470( C141 C470 ) C141_=_C471( C141 C471 ) C141_=_C472( C141 C472 ) C141_=_C473( C141 C473 ) \nC141_=_C479( C141 C479 ) C141_=_C480( C141 C480 ) C141_=_C481( C141 C481 ) C141_=_C482( C141 C482 ) C141_=_C483( C141 C483 ) C141_=_C489( C141 C489 ) \nC141_=_C490( C141 C490 ) C141_=_C491( C141 C491 ) C141_=_C492( C141 C492 ) C141_=_C493( C141 C493 ) C141_=_C500( C141 C500 ) C141_=_C501( C141 C501 ) \nC141_=_C502( C141 C502 ) C141_=_C503( C141 C503 ) C142_=_C143( C142 C143 ) C142_=_C144( C142 C144 ) C142_=_C145( C142 C145 ) C142_=_C146( C142 C146 ) \nC142_=_C147( C142 C147 ) C142_=_C148( C142 C148 ) C142_=_C149( C142 C149 ) C142_=_C150( C142 C150 ) C142_=_C151( C142 C151 ) C142_=_C152( C142 C152 ) \nC142_=_C153( C142 C153 ) C142_=_C161( C142 C161 ) C142_=_C162( C142 C162 ) C142_=_C163( C142 C163 ) C142_=_C164( C142 C164 ) C142_=_C165( C142 C165 ) \nC142_=_C166( C142 C166 ) C142_=_C167( C142 C167 ) C142_=_C175( C142 C175 ) C142_=_C176( C142 C176 ) C142_=_C177( C142 C177 ) C142_=_C178( C142 C178 ) \nC142_=_C179( C142 C179 ) C142_=_C180( C142 C180 ) C142_=_C181( C142 C181 ) C142_=_C190(</w:t>
      </w:r>
    </w:p>
    <w:p>
      <w:pPr>
        <w:pStyle w:val="PreformattedText"/>
        <w:bidi w:val="0"/>
        <w:spacing w:before="0" w:after="0"/>
        <w:jc w:val="left"/>
        <w:rPr/>
      </w:pPr>
      <w:r>
        <w:rPr/>
        <w:t xml:space="preserve"> </w:t>
      </w:r>
      <w:r>
        <w:rPr/>
        <w:t>C142 C190 ) C142_=_C191( C142 C191 ) C142_=_C192( C142 C192 ) \nC142_=_C193( C142 C193 ) C142_=_C194( C142 C194 ) C142_=_C195( C142 C195 ) C142_=_C227( C142 C227 ) C142_=_C263( C142 C263 ) C142_=_C293( C142 C293 ) \nC142_=_C317( C142 C317 ) C142_=_C323( C142 C323 ) C142_=_C335( C142 C335 ) C142_=_C347( C142 C347 ) C142_=_C359( C142 C359 ) C142_=_C389( C142 C389 ) \nC142_=_C419( C142 C419 ) C142_=_C444( C142 C444 ) C142_=_C464( C142 C464 ) C142_=_C469( C142 C469 ) C142_=_C479( C142 C479 ) C142_=_C489( C142 C489 ) \nC142_=_C524( C142 C524 ) C142_=_C525( C142 C525 ) C142_=_C526( C142 C526 ) C142_=_C527( C142 C527 ) C142_=_C548( C142 C548 ) C142_=_C549( C142 C549 ) \nC142_=_C550( C142 C550 ) C142_=_C551( C142 C551 ) C142_=_C568( C142 C568 ) C142_=_C569( C142 C569 ) C142_=_C570( C142 C570 ) C142_=_C571( C142 C571 ) \nC142_=_C584( C142 C584 ) C142_=_C585( C142 C585 ) C142_=_C586( C142 C586 ) C142_=_C587( C142 C587 ) C142_=_C588( C142 C588 ) C142_=_C589( C142 C589 ) \nC142_=_C590( C142 C590 ) C142_=_C591( C142 C591 ) C142_=_C596( C142 C596 ) C142_=_C597( C142 C597 ) C142_=_C598( C142 C598 ) C142_=_C599( C142 C599 ) \nC142_=_C604( C142 C604 ) C142_=_C605( C142 C605 ) C142_=_C606( C142 C606 ) C142_=_C607( C142 C607 ) C142_=_C612( C142 C612 ) C142_=_C613( C142 C613 ) \nC142_=_C614( C142 C614 ) C142_=_C615( C142 C615 ) C143_=_C144( C143 C144 ) C143_=_C145( C143 C145 ) C143_=_C146( C143 C146 ) C143_=_C147( C143 C147 ) \nC143_=_C148( C143 C148 ) C143_=_C149( C143 C149 ) C143_=_C150( C143 C150 ) C143_=_C151( C143 C151 ) C143_=_C152( C143 C152 ) C143_=_C153( C143 C153 ) \nC143_=_C161( C143 C161 ) C143_=_C162( C143 C162 ) C143_=_C163( C143 C163 ) C143_=_C164( C143 C164 ) C143_=_C165( C143 C165 ) C143_=_C166( C143 C166 ) \nC143_=_C167( C143 C167 ) C143_=_C175( C143 C175 ) C143_=_C176( C143 C176 ) C143_=_C177( C143 C177 ) C143_=_C178( C143 C178 ) C143_=_C179( C143 C179 ) \nC143_=_C180( C143 C180 ) C143_=_C181( C143 C181 ) C143_=_C190( C143 C190 ) C143_=_C191( C143 C191 ) C143_=_C192( C143 C192 ) C143_=_C193( C143 C193 ) \nC143_=_C194( C143 C194 ) C143_=_C195( C143 C195 ) C143_=_C228( C143 C228 ) C143_=_C264( C143 C264 ) C143_=_C294( C143 C294 ) C143_=_C318( C143 C318 ) \nC143_=_C324( C143 C324 ) C143_=_C336( C143 C336 ) C143_=_C348( C143 C348 ) C143_=_C360( C143 C360 ) C143_=_C390( C143 C390 ) C143_=_C420( C143 C420 ) \nC143_=_C445( C143 C445 ) C143_=_C465( C143 C465 ) C143_=_C470( C143 C470 ) C143_=_C480( C143 C480 ) C143_=_C490( C143 C490 ) C143_=_C500( C143 C500 ) \nC143_=_C524( C143 C524 ) C143_=_C548( C143 C548 ) C143_=_C568( C143 C568 ) C143_=_C584( C143 C584 ) C143_=_C588( C143 C588 ) C143_=_C596( C143 C596 ) \nC143_=_C604( C143 C604 ) C143_=_C612( C143 C612 ) C144_=_C145( C144 C145 ) C144_=_C146( C144 C146 ) C144_=_C147( C144 C147 ) C144_=_C148( C144 C148 ) \nC144_=_C149( C144 C149 ) C144_=_C150( C144 C150 ) C144_=_C151( C144 C151 ) C144_=_C152( C144 C152 ) C144_=_C153( C144 C153 ) C144_=_C161( C144 C161 ) \nC144_=_C162( C144 C162 ) C144_=_C163( C144 C163 ) C144_=_C164( C144 C164 ) C144_=_C165( C144 C165 ) C144_=_C166( C144 C166 ) C144_=_C167( C144 C167 ) \nC144_=_C175( C144 C175 ) C144_=_C176( C144 C176 ) C144_=_C177( C144 C177 ) C144_=_C178( C144 C178 ) C144_=_C179( C144 C179 ) C144_=_C180( C144 C180 ) \nC144_=_C181( C144 C181 ) C144_=_C190( C144 C190 ) C144_=_C191( C144 C191 ) C144_=_C192( C144 C192 ) C144_=_C193( C144 C193 ) C144_=_C194( C144 C194 ) \nC144_=_C195( C144 C195 ) C144_=_C229( C144 C229 ) C144_=_C265( C144 C265 ) C144_=_C295( C144 C295 ) C144_=_C319( C144 C319 ) C144_=_C325( C144 C325 ) \nC144_=_C337( C144 C337 ) C144_=_C349( C144 C349 ) C144_=_C361( C144 C361 ) C144_=_C391( C144 C391 ) C144_=_C421( C144 C421 ) C144_=_C446( C144 C446 ) \nC144_=_C466( C144 C466 ) C144_=_C471( C144 C471 ) C144_=_C481( C144 C481 ) C144_=_C491( C144 C491 ) C144_=_C501( C144 C501 ) C144_=_C525( C144 C525 ) \nC144_=_C549( C144 C549 ) C144_=_C569( C144 C569 ) C144_=_C585( C144 C585 ) C144_=_C589( C144 C589 ) C144_=_C597( C144 C597 ) C144_=_C605( C144 C605 ) \nC144_=_C613( C144 C613 ) C145_=_C146( C145 C146 ) C145_=_C147( C145 C147 ) C145_=_C148( C145 C148 ) C145_=_C149( C145 C149 ) C145_=_C150( C145 C150 ) \nC145_=_C151( C145 C151 ) C145_=_C152( C145 C152 ) C145_=_C153( C145 C153 ) C145_=_C161( C145 C161 ) C145_=_C162( C145 C162 ) C145_=_C163( C145 C163 ) \nC145_=_C164( C145 C164 ) C145_=_C165( C145 C165 ) C145_=_C166( C145 C166 ) C145_=_C167( C145 C167 ) C145_=_C175( C145 C175 ) C145_=_C176( C145 C176 ) \nC145_=_C177( C145 C177 ) C145_=_C178( C145 C178 ) C145_=_C179( C145 C179 ) C145_=_C180( C145 C180 ) C145_=_C181( C145 C181 ) C145_=_C190( C145 C190 ) \nC145_=_C191( C145 C191 ) C145_=_C192( C145 C192 ) C145_=_C193( C145 C193 ) C145_=_C194( C145 C194 ) C145_=_C195( C145 C195 ) C145_=_C230( C145 C230 ) \nC145_=_C266( C145 C266 ) C145_=_C296( C145 C296 ) C145_=_C320( C145 C320 ) C145_=_C326( C145 C326 ) C145_=_C338( C145 C338 ) C145_=_C350( C145 C350 ) \nC145_=_C362( C145 C362 ) C145_=_C392( C145 C392 ) C145_=_C422( C145 C422 ) C145_=_C447( C145 C447 ) C145_=_C467( C145 C467 ) C145_=_C472( C145 C472 ) \nC145_=_C482( C145 C482 ) C145_=_C492( C145 C492 ) C145_=_C502( C145 C502 ) C145_=_C526( C145 C526 ) C145_=_C550( C145 C550 ) C145_=_C570( C145 C570 ) \nC145_=_C586( C145 C586 ) C145_=_C590( C145 C590 ) C145_=_C598( C145 C598 ) C145_=_C606( C145 C606 ) C145_=_C614( C145 C614 ) C146_=_C147( C146 C147 ) \nC146_=_C148( C146 C148 ) C146_=_C149( C146 C149 ) C146_=_C150( C146 C150 ) C146_=_C151( C146 C151 ) C146_=_C152( C146 C152 ) C146_=_C153( C146 C153 ) \nC146_=_C161( C146 C161 ) C146_=_C162( C146 C162 ) C146_=_C163( C146 C163 ) C146_=_C164( C146 C164 ) C146_=_C165( C146 C165 ) C146_=_C166( C146 C166 ) \nC146_=_C167( C146 C167 ) C146_=_C175( C146 C175 ) C146_=_C176( C146 C176 ) C146_=_C177( C146 C177 ) C146_=_C178( C146 C178 ) C146_=_C179( C146 C179 ) \nC146_=_C180( C146 C180 ) C146_=_C181( C146 C181 ) C146_=_C190( C146 C190 ) C146_=_C191( C146 C191 ) C146_=_C192( C146 C192 ) C146_=_C193( C146 C193 ) \nC146_=_C194( C146 C194 ) C146_=_C195( C146 C195 ) C146_=_C231( C146 C231 ) C146_=_C267( C146 C267 ) C146_=_C297( C146 C297 ) C146_=_C321( C146 C321 ) \nC146_=_C327( C146 C327 ) C146_=_C339( C146 C339 ) C146_=_C351( C146 C351 ) C146_=_C363( C146 C363 ) C146_=_C393( C146 C393 ) C146_=_C423( C146 C423 ) \nC146_=_C448( C146 C448 ) C146_=_C468( C146 C468 ) C146_=_C473( C146 C473 ) C146_=_C483( C146 C483 ) C146_=_C493( C146 C493 ) C146_=_C503( C146 C503 ) \nC146_=_C527( C146 C527 ) C146_=_C551( C146 C551 ) C146_=_C571( C146 C571 ) C146_=_C587( C146 C587 ) C146_=_C591( C146 C591 ) C146_=_C599( C146 C599 ) \nC146_=_C607( C146 C607 ) C146_=_C615( C146 C615 ) C147_=_C148( C147 C148 ) C147_=_C149( C147 C149 ) C147_=_C150( C147 C150 ) C147_=_C151( C147 C151 ) \nC147_=_C152( C147 C152 ) C147_=_C153( C147 C153 ) C147_=_C168( C147 C168 ) C147_=_C169( C147 C169 ) C147_=_C170( C147 C170 ) C147_=_C171( C147 C171 ) \nC147_=_C172( C147 C172 ) C147_=_C173( C147 C173 ) C147_=_C174( C147 C174 ) C147_=_C182( C147 C182 ) C147_=_C183( C147 C183 ) C147_=_C184( C147 C184 ) \nC147_=_C185( C147 C185 ) C147_=_C186( C147 C186 ) C147_=_C187( C147 C187 ) C147_=_C188( C147 C188 ) C147_=_C190( C147 C190 ) C147_=_C191( C147 C191 ) \nC147_=_C192( C147 C192 ) C147_=_C193( C147 C193 ) C147_=_C194( C147 C194 ) C147_=_C195( C147 C195 ) C147_=_C232( C147 C232 ) C147_=_C233( C147 C233 ) \nC147_=_C234( C147 C234 ) C147_=_C235( C147 C235 ) C147_=_C236( C147 C236 ) C147_=_C237( C147 C237 ) C147_=_C268( C147 C268 ) C147_=_C269( C147 C269 ) \nC147_=_C270( C147 C270 ) C147_=_C271( C147 C271 ) C147_=_C272( C147 C272 ) C147_=_C273( C147 C273 ) C147_=_C298( C147 C298 ) C147_=_C299( C147 C299 ) \nC147_=_C300( C147 C300 ) C147_=_C301( C147 C301 ) C147_=_C302( C147 C302 ) C147_=_C303( C147 C303 ) C147_=_C316( C147 C316 ) C147_=_C317( C147 C317 ) \nC147_=_C318( C147 C318 ) C147_=_C319( C147 C319 ) C147_=_C320( C147 C320 ) C147_=_C321( C147 C321 ) C147_=_C322( C147 C322 ) C147_=_C323( C147 C323 ) \nC147_=_C324( C147 C324 ) C147_=_C325( C147 C325 ) C147_=_C326( C147 C326 ) C147_=_C327( C147 C327 ) C147_=_C340( C147 C340 ) C147_=_C341( C147 C341 ) \nC147_=_C342( C147 C342 ) C147_=_C343( C147 C343 ) C147_=_C344( C147 C344 ) C147_=_C345( C147 C345 ) C147_=_C352( C147 C352 ) C147_=_C353( C147 C353 ) \nC147_=_C354( C147 C354 ) C147_=_C355( C147 C355 ) C147_=_C356( C147 C356 ) C147_=_C357( C147 C357 ) C147_=_C358( C147 C358 ) C147_=_C359( C147 C359 ) \nC147_=_C360( C147 C360 ) C147_=_C361( C147 C361 ) C147_=_C362( C147 C362 ) C147_=_C363( C147 C363 ) C148_=_C149( C148 C149 ) C148_=_C150( C148 C150 ) \nC148_=_C151( C148 C151 ) C148_=_C152( C148 C152 ) C148_=_C153( C148 C153 ) C148_=_C168( C148 C168 ) C148_=_C169( C148 C169 ) C148_=_C170( C148 C170 ) \nC148_=_C171( C148 C171 ) C148_=_C172( C148 C172 ) C148_=_C173( C148 C173 ) C148_=_C174( C148 C174 ) C148_=_C182( C148 C182 ) C148_=_C183( C148 C183 ) \nC148_=_C184( C148 C184 ) C148_=_C185( C148 C185 ) C148_=_C186( C148 C186 ) C148_=_C187( C148 C187 ) C148_=_C188( C148 C188 ) C148_=_C190( C148 C190 ) \nC148_=_C191( C148 C191 ) C148_=_C192( C148 C192 ) C148_=_C193( C148 C193 ) C148_=_C194( C148 C194 ) C148_=_C195( C148 C195 ) C148_=_C232( C148 C232 ) \nC148_=_C268( C148 C268 ) C148_=_C298( C148 C298 ) C148_=_C316( C148 C316 ) C148_=_C322( C148 C322 ) C148_=_C340( C148 C340 ) C148_=_C352( C148 C352 ) \nC148_=_C358( C148 C358 ) C148_=_C394( C148 C394 ) C148_=_C395( C148 C395 ) C148_=_C396( C148 C396 ) C148_=_C397( C148 C397 ) C148_=_C398( C148 C398 ) \nC148_=_C424( C148 C424 ) C148_=_C425( C148 C425 ) C148_=_C426( C148 C426 ) C148_=_C427( C148 C427 ) C148_=_C428( C148 C428 ) C148_=_C449( C148 C449 ) \nC148_=_C450( C148 C450 ) C148_=_C451( C148 C451 ) C148_=_C452( C148 C452 ) C148_=_C453( C148 C453 ) C148_=_C464( C148 C464 ) C148_=_C465( C148 C465 ) \nC148_=_C466( C148 C466 ) C148_=_C467( C148 C467 ) C148_=_C468( C148 C468 ) C148_=_C469( C148 C469 ) C148_=_C470(</w:t>
      </w:r>
    </w:p>
    <w:p>
      <w:pPr>
        <w:pStyle w:val="PreformattedText"/>
        <w:bidi w:val="0"/>
        <w:spacing w:before="0" w:after="0"/>
        <w:jc w:val="left"/>
        <w:rPr/>
      </w:pPr>
      <w:r>
        <w:rPr/>
        <w:t xml:space="preserve"> </w:t>
      </w:r>
      <w:r>
        <w:rPr/>
        <w:t>C148 C470 ) C148_=_C471( C148 C471 ) \nC148_=_C472( C148 C472 ) C148_=_C473( C148 C473 ) C148_=_C484( C148 C484 ) C148_=_C485( C148 C485 ) C148_=_C486( C148 C486 ) C148_=_C487( C148 C487 ) \nC148_=_C488( C148 C488 ) C148_=_C494( C148 C494 ) C148_=_C495( C148 C495 ) C148_=_C496( C148 C496 ) C148_=_C497( C148 C497 ) C148_=_C498( C148 C498 ) \nC148_=_C500( C148 C500 ) C148_=_C501( C148 C501 ) C148_=_C502( C148 C502 ) C148_=_C503( C148 C503 ) C149_=_C150( C149 C150 ) C149_=_C151( C149 C151 ) \nC149_=_C152( C149 C152 ) C149_=_C153( C149 C153 ) C149_=_C168( C149 C168 ) C149_=_C169( C149 C169 ) C149_=_C170( C149 C170 ) C149_=_C171( C149 C171 ) \nC149_=_C172( C149 C172 ) C149_=_C173( C149 C173 ) C149_=_C174( C149 C174 ) C149_=_C182( C149 C182 ) C149_=_C183( C149 C183 ) C149_=_C184( C149 C184 ) \nC149_=_C185( C149 C185 ) C149_=_C186( C149 C186 ) C149_=_C187( C149 C187 ) C149_=_C188( C149 C188 ) C149_=_C190( C149 C190 ) C149_=_C191( C149 C191 ) \nC149_=_C192( C149 C192 ) C149_=_C193( C149 C193 ) C149_=_C194( C149 C194 ) C149_=_C195( C149 C195 ) C149_=_C233( C149 C233 ) C149_=_C269( C149 C269 ) \nC149_=_C299( C149 C299 ) C149_=_C317( C149 C317 ) C149_=_C323( C149 C323 ) C149_=_C341( C149 C341 ) C149_=_C353( C149 C353 ) C149_=_C359( C149 C359 ) \nC149_=_C394( C149 C394 ) C149_=_C424( C149 C424 ) C149_=_C449( C149 C449 ) C149_=_C464( C149 C464 ) C149_=_C469( C149 C469 ) C149_=_C484( C149 C484 ) \nC149_=_C494( C149 C494 ) C149_=_C528( C149 C528 ) C149_=_C529( C149 C529 ) C149_=_C530( C149 C530 ) C149_=_C531( C149 C531 ) C149_=_C552( C149 C552 ) \nC149_=_C553( C149 C553 ) C149_=_C554( C149 C554 ) C149_=_C555( C149 C555 ) C149_=_C572( C149 C572 ) C149_=_C573( C149 C573 ) C149_=_C574( C149 C574 ) \nC149_=_C575( C149 C575 ) C149_=_C584( C149 C584 ) C149_=_C585( C149 C585 ) C149_=_C586( C149 C586 ) C149_=_C587( C149 C587 ) C149_=_C588( C149 C588 ) \nC149_=_C589( C149 C589 ) C149_=_C590( C149 C590 ) C149_=_C591( C149 C591 ) C149_=_C600( C149 C600 ) C149_=_C601( C149 C601 ) C149_=_C602( C149 C602 ) \nC149_=_C603( C149 C603 ) C149_=_C608( C149 C608 ) C149_=_C609( C149 C609 ) C149_=_C610( C149 C610 ) C149_=_C611( C149 C611 ) C149_=_C612( C149 C612 ) \nC149_=_C613( C149 C613 ) C149_=_C614( C149 C614 ) C149_=_C615( C149 C615 ) C150_=_C151( C150 C151 ) C150_=_C152( C150 C152 ) C150_=_C153( C150 C153 ) \nC150_=_C168( C150 C168 ) C150_=_C169( C150 C169 ) C150_=_C170( C150 C170 ) C150_=_C171( C150 C171 ) C150_=_C172( C150 C172 ) C150_=_C173( C150 C173 ) \nC150_=_C174( C150 C174 ) C150_=_C182( C150 C182 ) C150_=_C183( C150 C183 ) C150_=_C184( C150 C184 ) C150_=_C185( C150 C185 ) C150_=_C186( C150 C186 ) \nC150_=_C187( C150 C187 ) C150_=_C188( C150 C188 ) C150_=_C190( C150 C190 ) C150_=_C191( C150 C191 ) C150_=_C192( C150 C192 ) C150_=_C193( C150 C193 ) \nC150_=_C194( C150 C194 ) C150_=_C195( C150 C195 ) C150_=_C234( C150 C234 ) C150_=_C270( C150 C270 ) C150_=_C300( C150 C300 ) C150_=_C318( C150 C318 ) \nC150_=_C324( C150 C324 ) C150_=_C342( C150 C342 ) C150_=_C354( C150 C354 ) C150_=_C360( C150 C360 ) C150_=_C395( C150 C395 ) C150_=_C425( C150 C425 ) \nC150_=_C450( C150 C450 ) C150_=_C465( C150 C465 ) C150_=_C470( C150 C470 ) C150_=_C485( C150 C485 ) C150_=_C495( C150 C495 ) C150_=_C500( C150 C500 ) \nC150_=_C528( C150 C528 ) C150_=_C552( C150 C552 ) C150_=_C572( C150 C572 ) C150_=_C584( C150 C584 ) C150_=_C588( C150 C588 ) C150_=_C600( C150 C600 ) \nC150_=_C608( C150 C608 ) C150_=_C612( C150 C612 ) C151_=_C152( C151 C152 ) C151_=_C153( C151 C153 ) C151_=_C168( C151 C168 ) C151_=_C169( C151 C169 ) \nC151_=_C170( C151 C170 ) C151_=_C171( C151 C171 ) C151_=_C172( C151 C172 ) C151_=_C173( C151 C173 ) C151_=_C174( C151 C174 ) C151_=_C182( C151 C182 ) \nC151_=_C183( C151 C183 ) C151_=_C184( C151 C184 ) C151_=_C185( C151 C185 ) C151_=_C186( C151 C186 ) C151_=_C187( C151 C187 ) C151_=_C188( C151 C188 ) \nC151_=_C190( C151 C190 ) C151_=_C191( C151 C191 ) C151_=_C192( C151 C192 ) C151_=_C193( C151 C193 ) C151_=_C194( C151 C194 ) C151_=_C195( C151 C195 ) \nC151_=_C235( C151 C235 ) C151_=_C271( C151 C271 ) C151_=_C301( C151 C301 ) C151_=_C319( C151 C319 ) C151_=_C325( C151 C325 ) C151_=_C343( C151 C343 ) \nC151_=_C355( C151 C355 ) C151_=_C361( C151 C361 ) C151_=_C396( C151 C396 ) C151_=_C426( C151 C426 ) C151_=_C451( C151 C451 ) C151_=_C466( C151 C466 ) \nC151_=_C471( C151 C471 ) C151_=_C486( C151 C486 ) C151_=_C496( C151 C496 ) C151_=_C501( C151 C501 ) C151_=_C529( C151 C529 ) C151_=_C553( C151 C553 ) \nC151_=_C573( C151 C573 ) C151_=_C585( C151 C585 ) C151_=_C589( C151 C589 ) C151_=_C601( C151 C601 ) C151_=_C609( C151 C609 ) C151_=_C613( C151 C613 ) \nC152_=_C153( C152 C153 ) C152_=_C168( C152 C168 ) C152_=_C169( C152 C169 ) C152_=_C170( C152 C170 ) C152_=_C171( C152 C171 ) C152_=_C172( C152 C172 ) \nC152_=_C173( C152 C173 ) C152_=_C174( C152 C174 ) C152_=_C182( C152 C182 ) C152_=_C183( C152 C183 ) C152_=_C184( C152 C184 ) C152_=_C185( C152 C185 ) \nC152_=_C186( C152 C186 ) C152_=_C187( C152 C187 ) C152_=_C188( C152 C188 ) C152_=_C190( C152 C190 ) C152_=_C191( C152 C191 ) C152_=_C192( C152 C192 ) \nC152_=_C193( C152 C193 ) C152_=_C194( C152 C194 ) C152_=_C195( C152 C195 ) C152_=_C236( C152 C236 ) C152_=_C272( C152 C272 ) C152_=_C302( C152 C302 ) \nC152_=_C320( C152 C320 ) C152_=_C326( C152 C326 ) C152_=_C344( C152 C344 ) C152_=_C356( C152 C356 ) C152_=_C362( C152 C362 ) C152_=_C397( C152 C397 ) \nC152_=_C427( C152 C427 ) C152_=_C452( C152 C452 ) C152_=_C467( C152 C467 ) C152_=_C472( C152 C472 ) C152_=_C487( C152 C487 ) C152_=_C497( C152 C497 ) \nC152_=_C502( C152 C502 ) C152_=_C530( C152 C530 ) C152_=_C554( C152 C554 ) C152_=_C574( C152 C574 ) C152_=_C586( C152 C586 ) C152_=_C590( C152 C590 ) \nC152_=_C602( C152 C602 ) C152_=_C610( C152 C610 ) C152_=_C614( C152 C614 ) C153_=_C168( C153 C168 ) C153_=_C169( C153 C169 ) C153_=_C170( C153 C170 ) \nC153_=_C171( C153 C171 ) C153_=_C172( C153 C172 ) C153_=_C173( C153 C173 ) C153_=_C174( C153 C174 ) C153_=_C182( C153 C182 ) C153_=_C183( C153 C183 ) \nC153_=_C184( C153 C184 ) C153_=_C185( C153 C185 ) C153_=_C186( C153 C186 ) C153_=_C187( C153 C187 ) C153_=_C188( C153 C188 ) C153_=_C190( C153 C190 ) \nC153_=_C191( C153 C191 ) C153_=_C192( C153 C192 ) C153_=_C193( C153 C193 ) C153_=_C194( C153 C194 ) C153_=_C195( C153 C195 ) C153_=_C237( C153 C237 ) \nC153_=_C273( C153 C273 ) C153_=_C303( C153 C303 ) C153_=_C321( C153 C321 ) C153_=_C327( C153 C327 ) C153_=_C345( C153 C345 ) C153_=_C357( C153 C357 ) \nC153_=_C363( C153 C363 ) C153_=_C398( C153 C398 ) C153_=_C428( C153 C428 ) C153_=_C453( C153 C453 ) C153_=_C468( C153 C468 ) C153_=_C473( C153 C473 ) \nC153_=_C488( C153 C488 ) C153_=_C498( C153 C498 ) C153_=_C503( C153 C503 ) C153_=_C531( C153 C531 ) C153_=_C555( C153 C555 ) C153_=_C575( C153 C575 ) \nC153_=_C587( C153 C587 ) C153_=_C591( C153 C591 ) C153_=_C603( C153 C603 ) C153_=_C611( C153 C611 ) C153_=_C615( C153 C615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90( C161 C190 ) C161_=_C191( C161 C191 ) C161_=_C192( C161 C192 ) C161_=_C193( C161 C193 ) C161_=_C194( C161 C194 ) \nC161_=_C195( C161 C195 ) C161_=_C226( C161 C226 ) C161_=_C227( C161 C227 ) C161_=_C228( C161 C228 ) C161_=_C229( C161 C229 ) C161_=_C230( C161 C230 ) \nC161_=_C231( C161 C231 ) C161_=_C262( C161 C262 ) C161_=_C263( C161 C263 ) C161_=_C264( C161 C264 ) C161_=_C265( C161 C265 ) C161_=_C266( C161 C266 ) \nC161_=_C267( C161 C267 ) C161_=_C292( C161 C292 ) C161_=_C293( C161 C293 ) C161_=_C294( C161 C294 ) C161_=_C295( C161 C295 ) C161_=_C296( C161 C296 ) \nC161_=_C297( C161 C297 ) C161_=_C316( C161 C316 ) C161_=_C317( C161 C317 ) C161_=_C318( C161 C318 ) C161_=_C319( C161 C319 ) C161_=_C320( C161 C320 ) \nC161_=_C321( C161 C321 ) C161_=_C334( C161 C334 ) C161_=_C335( C161 C335 ) C161_=_C336( C161 C336 ) C161_=_C337( C161 C337 ) C161_=_C338( C161 C338 ) \nC161_=_C339( C161 C339 ) C161_=_C340( C161 C340 ) C161_=_C341( C161 C341 ) C161_=_C342( C161 C342 ) C161_=_C343( C161 C343 ) C161_=_C344( C161 C344 ) \nC161_=_C345( C161 C345 ) C161_=_C346( C161 C346 ) C161_=_C347( C161 C347 ) C161_=_C348( C161 C348 ) C161_=_C349( C161 C349 ) C161_=_C350( C161 C350 ) \nC161_=_C351( C161 C351 ) C161_=_C358( C161 C358 ) C161_=_C359( C161 C359 ) C161_=_C360( C161 C360 ) C161_=_C361( C161 C361 ) C161_=_C362( C161 C362 ) \nC161_=_C363( C161 C363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90( C162 C190 ) C162_=_C191( C162 C191 ) C162_=_C192( C162 C192 ) C162_=_C193( C162 C193 ) \nC162_=_C194( C162 C194 ) C162_=_C195( C162 C195 ) C162_=_C226( C162 C226 ) C162_=_C262( C162 C262 ) C162_=_C292( C162 C292 ) C162_=_C316( C162 C316 ) \nC162_=_C334( C162 C334 ) C162_=_C340( C162 C340 ) C162_=_C346( C162 C346 ) C162_=_C358( C162 C358 ) C162_=_C389( C162 C389 ) C162_=_C390( C162 C390 ) \nC162_=_C391( C162 C391 ) C162_=_C392( C162 C392 ) C162_=_C393( C162 C393 ) C162_=_C419( C162 C419 ) C162_=_C420( C162 C420 ) C162_=_C421( C162 C421 ) \nC162_=_C422( C162 C422 ) C162_=_C423( C162 C423 ) C162_=_C444( C162 C444 ) C162_=_C445( C162 C445 ) C162_=_C446( C162 C446 ) C162_=_C447(</w:t>
      </w:r>
    </w:p>
    <w:p>
      <w:pPr>
        <w:pStyle w:val="PreformattedText"/>
        <w:bidi w:val="0"/>
        <w:spacing w:before="0" w:after="0"/>
        <w:jc w:val="left"/>
        <w:rPr/>
      </w:pPr>
      <w:r>
        <w:rPr/>
        <w:t xml:space="preserve"> </w:t>
      </w:r>
      <w:r>
        <w:rPr/>
        <w:t>C162 C447 ) \nC162_=_C448( C162 C448 ) C162_=_C464( C162 C464 ) C162_=_C465( C162 C465 ) C162_=_C466( C162 C466 ) C162_=_C467( C162 C467 ) C162_=_C468( C162 C468 ) \nC162_=_C479( C162 C479 ) C162_=_C480( C162 C480 ) C162_=_C481( C162 C481 ) C162_=_C482( C162 C482 ) C162_=_C483( C162 C483 ) C162_=_C484( C162 C484 ) \nC162_=_C485( C162 C485 ) C162_=_C486( C162 C486 ) C162_=_C487( C162 C487 ) C162_=_C488( C162 C488 ) C162_=_C489( C162 C489 ) C162_=_C490( C162 C490 ) \nC162_=_C491( C162 C491 ) C162_=_C492( C162 C492 ) C162_=_C493( C162 C493 ) C162_=_C500( C162 C500 ) C162_=_C501( C162 C501 ) C162_=_C502( C162 C502 ) \nC162_=_C503( C162 C503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90( C163 C190 ) C163_=_C191( C163 C191 ) C163_=_C192( C163 C192 ) C163_=_C193( C163 C193 ) C163_=_C194( C163 C194 ) \nC163_=_C195( C163 C195 ) C163_=_C227( C163 C227 ) C163_=_C263( C163 C263 ) C163_=_C293( C163 C293 ) C163_=_C317( C163 C317 ) C163_=_C335( C163 C335 ) \nC163_=_C341( C163 C341 ) C163_=_C347( C163 C347 ) C163_=_C359( C163 C359 ) C163_=_C389( C163 C389 ) C163_=_C419( C163 C419 ) C163_=_C444( C163 C444 ) \nC163_=_C464( C163 C464 ) C163_=_C479( C163 C479 ) C163_=_C484( C163 C484 ) C163_=_C489( C163 C489 ) C163_=_C524( C163 C524 ) C163_=_C525( C163 C525 ) \nC163_=_C526( C163 C526 ) C163_=_C527( C163 C527 ) C163_=_C548( C163 C548 ) C163_=_C549( C163 C549 ) C163_=_C550( C163 C550 ) C163_=_C551( C163 C551 ) \nC163_=_C568( C163 C568 ) C163_=_C569( C163 C569 ) C163_=_C570( C163 C570 ) C163_=_C571( C163 C571 ) C163_=_C584( C163 C584 ) C163_=_C585( C163 C585 ) \nC163_=_C586( C163 C586 ) C163_=_C587( C163 C587 ) C163_=_C596( C163 C596 ) C163_=_C597( C163 C597 ) C163_=_C598( C163 C598 ) C163_=_C599( C163 C599 ) \nC163_=_C600( C163 C600 ) C163_=_C601( C163 C601 ) C163_=_C602( C163 C602 ) C163_=_C603( C163 C603 ) C163_=_C604( C163 C604 ) C163_=_C605( C163 C605 ) \nC163_=_C606( C163 C606 ) C163_=_C607( C163 C607 ) C163_=_C612( C163 C612 ) C163_=_C613( C163 C613 ) C163_=_C614( C163 C614 ) C163_=_C615( C163 C615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90( C164 C190 ) \nC164_=_C191( C164 C191 ) C164_=_C192( C164 C192 ) C164_=_C193( C164 C193 ) C164_=_C194( C164 C194 ) C164_=_C195( C164 C195 ) C164_=_C228( C164 C228 ) \nC164_=_C264( C164 C264 ) C164_=_C294( C164 C294 ) C164_=_C318( C164 C318 ) C164_=_C336( C164 C336 ) C164_=_C342( C164 C342 ) C164_=_C348( C164 C348 ) \nC164_=_C360( C164 C360 ) C164_=_C390( C164 C390 ) C164_=_C420( C164 C420 ) C164_=_C445( C164 C445 ) C164_=_C465( C164 C465 ) C164_=_C480( C164 C480 ) \nC164_=_C485( C164 C485 ) C164_=_C490( C164 C490 ) C164_=_C500( C164 C500 ) C164_=_C524( C164 C524 ) C164_=_C548( C164 C548 ) C164_=_C568( C164 C568 ) \nC164_=_C584( C164 C584 ) C164_=_C596( C164 C596 ) C164_=_C600( C164 C600 ) C164_=_C604( C164 C604 ) C164_=_C612( C164 C612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90( C165 C190 ) C165_=_C191( C165 C191 ) C165_=_C192( C165 C192 ) \nC165_=_C193( C165 C193 ) C165_=_C194( C165 C194 ) C165_=_C195( C165 C195 ) C165_=_C229( C165 C229 ) C165_=_C265( C165 C265 ) C165_=_C295( C165 C295 ) \nC165_=_C319( C165 C319 ) C165_=_C337( C165 C337 ) C165_=_C343( C165 C343 ) C165_=_C349( C165 C349 ) C165_=_C361( C165 C361 ) C165_=_C391( C165 C391 ) \nC165_=_C421( C165 C421 ) C165_=_C446( C165 C446 ) C165_=_C466( C165 C466 ) C165_=_C481( C165 C481 ) C165_=_C486( C165 C486 ) C165_=_C491( C165 C491 ) \nC165_=_C501( C165 C501 ) C165_=_C525( C165 C525 ) C165_=_C549( C165 C549 ) C165_=_C569( C165 C569 ) C165_=_C585( C165 C585 ) C165_=_C597( C165 C597 ) \nC165_=_C601( C165 C601 ) C165_=_C605( C165 C605 ) C165_=_C613( C165 C613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90( C166 C190 ) C166_=_C191( C166 C191 ) C166_=_C192( C166 C192 ) C166_=_C193( C166 C193 ) C166_=_C194( C166 C194 ) C166_=_C195( C166 C195 ) \nC166_=_C230( C166 C230 ) C166_=_C266( C166 C266 ) C166_=_C296( C166 C296 ) C166_=_C320( C166 C320 ) C166_=_C338( C166 C338 ) C166_=_C344( C166 C344 ) \nC166_=_C350( C166 C350 ) C166_=_C362( C166 C362 ) C166_=_C392( C166 C392 ) C166_=_C422( C166 C422 ) C166_=_C447( C166 C447 ) C166_=_C467( C166 C467 ) \nC166_=_C482( C166 C482 ) C166_=_C487( C166 C487 ) C166_=_C492( C166 C492 ) C166_=_C502( C166 C502 ) C166_=_C526( C166 C526 ) C166_=_C550( C166 C550 ) \nC166_=_C570( C166 C570 ) C166_=_C586( C166 C586 ) C166_=_C598( C166 C598 ) C166_=_C602( C166 C602 ) C166_=_C606( C166 C606 ) C166_=_C614( C166 C614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90( C167 C190 ) C167_=_C191( C167 C191 ) C167_=_C192( C167 C192 ) C167_=_C193( C167 C193 ) \nC167_=_C194( C167 C194 ) C167_=_C195( C167 C195 ) C167_=_C231( C167 C231 ) C167_=_C267( C167 C267 ) C167_=_C297( C167 C297 ) C167_=_C321( C167 C321 ) \nC167_=_C339( C167 C339 ) C167_=_C345( C167 C345 ) C167_=_C351( C167 C351 ) C167_=_C363( C167 C363 ) C167_=_C393( C167 C393 ) C167_=_C423( C167 C423 ) \nC167_=_C448( C167 C448 ) C167_=_C468( C167 C468 ) C167_=_C483( C167 C483 ) C167_=_C488( C167 C488 ) C167_=_C493( C167 C493 ) C167_=_C503( C167 C503 ) \nC167_=_C527( C167 C527 ) C167_=_C551( C167 C551 ) C167_=_C571( C167 C571 ) C167_=_C587( C167 C587 ) C167_=_C599( C167 C599 ) C167_=_C603( C167 C603 ) \nC167_=_C607( C167 C607 ) C167_=_C615( C167 C615 ) C168_=_C169( C168 C169 ) C168_=_C170( C168 C170 ) C168_=_C171( C168 C171 ) C168_=_C172( C168 C172 ) \nC168_=_C173( C168 C173 ) C168_=_C174( C168 C174 ) C168_=_C182( C168 C182 ) C168_=_C183( C168 C183 ) C168_=_C184( C168 C184 ) C168_=_C185( C168 C185 ) \nC168_=_C186( C168 C186 ) C168_=_C187( C168 C187 ) C168_=_C188( C168 C188 ) C168_=_C190( C168 C190 ) C168_=_C191( C168 C191 ) C168_=_C192( C168 C192 ) \nC168_=_C193( C168 C193 ) C168_=_C194( C168 C194 ) C168_=_C195( C168 C195 ) C168_=_C232( C168 C232 ) C168_=_C233( C168 C233 ) C168_=_C234( C168 C234 ) \nC168_=_C235( C168 C235 ) C168_=_C236( C168 C236 ) C168_=_C237( C168 C237 ) C168_=_C268( C168 C268 ) C168_=_C269( C168 C269 ) C168_=_C270( C168 C270 ) \nC168_=_C271( C168 C271 ) C168_=_C272( C168 C272 ) C168_=_C273( C168 C273 ) C168_=_C298( C168 C298 ) C168_=_C299( C168 C299 ) C168_=_C300( C168 C300 ) \nC168_=_C301( C168 C301 ) C168_=_C302( C168 C302 ) C168_=_C303( C168 C303 ) C168_=_C322( C168 C322 ) C168_=_C323( C168 C323 ) C168_=_C324( C168 C324 ) \nC168_=_C325( C168 C325 ) C168_=_C326( C168 C326 ) C168_=_C327( C168 C327 ) C168_=_C334( C168 C334 ) C168_=_C335( C168 C335 ) C168_=_C336( C168 C336 ) \nC168_=_C337( C168 C337 ) C168_=_C338( C168 C338 ) C168_=_C339( C168 C339 ) C168_=_C340( C168 C340 ) C168_=_C341( C168 C341 ) C168_=_C342( C168 C342 ) \nC168_=_C343( C168 C343 ) C168_=_C344( C168 C344 ) C168_=_C345( C168 C345 ) C168_=_C352( C168 C352 ) C168_=_C353( C168 C353 ) C168_=_C354( C168 C354 ) \nC168_=_C355( C168 C355 ) C168_=_C356( C168 C356 ) C168_=_C357( C168 C357 ) C168_=_C358( C168 C358 ) C168_=_C359( C168 C359 ) C168_=_C360( C168 C360 ) \nC168_=_C361( C168 C361 ) C168_=_C362( C168 C362 ) C168_=_C363( C168 C363 ) C169_=_C170( C169 C170 ) C169_=_C171( C169 C171 ) C169_=_C172( C169 C172 ) \nC169_=_C173( C169 C173 ) C169_=_C174( C169 C174 ) C169_=_C182( C169 C182 ) C169_=_C183( C169 C183 ) C169_=_C184( C169 C184 ) C169_=_C185( C169 C185 ) \nC169_=_C186( C169 C186 ) C169_=_C187( C169 C187 ) C169_=_C188( C169 C188 ) C169_=_C190( C169 C190 ) C169_=_C191( C169 C191 ) C169_=_C192( C169 C192 ) \nC169_=_C193( C169 C193 ) C169_=_C194( C169 C194 ) C169_=_C195( C169 C195 ) C169_=_C232( C169 C232 ) C169_=_C268( C169 C268 ) C169_=_C298( C169 C298 ) \nC169_=_C322( C169 C322 ) C169_=_C334( C169 C334 ) C169_=_C340( C169 C340 ) C169_=_C352( C169 C352 ) C169_=_C358( C169 C358 ) C169_=_C394( C169 C394 ) \nC169_=_C395( C169 C395 ) C169_=_C396( C169 C396 ) C169_=_C397( C169 C397 ) C169_=_C398( C169 C398 ) C169_=_C424( C169 C424 ) C169_=_C425( C169 C425 ) \nC169_=_C426( C169 C426 ) C169_=_C427( C169 C427 ) C169_=_C428( C169 C428 ) C169_=_C449( C169 C449 ) C169_=_C450( C169 C450 ) C169_=_C451( C169 C451 ) \nC169_=_C452( C169 C452 ) C169_=_C453( C169 C453 ) C169_=_C469( C169 C469 ) C169_=_C470( C169 C470 ) C169_=_C471( C169 C471 ) C169_=_C472( C169 C472 ) \nC169_=_C473(</w:t>
      </w:r>
    </w:p>
    <w:p>
      <w:pPr>
        <w:pStyle w:val="PreformattedText"/>
        <w:bidi w:val="0"/>
        <w:spacing w:before="0" w:after="0"/>
        <w:jc w:val="left"/>
        <w:rPr/>
      </w:pPr>
      <w:r>
        <w:rPr/>
        <w:t xml:space="preserve"> </w:t>
      </w:r>
      <w:r>
        <w:rPr/>
        <w:t>C169 C473 ) C169_=_C479( C169 C479 ) C169_=_C480( C169 C480 ) C169_=_C481( C169 C481 ) C169_=_C482( C169 C482 ) C169_=_C483( C169 C483 ) \nC169_=_C484( C169 C484 ) C169_=_C485( C169 C485 ) C169_=_C486( C169 C486 ) C169_=_C487( C169 C487 ) C169_=_C488( C169 C488 ) C169_=_C494( C169 C494 ) \nC169_=_C495( C169 C495 ) C169_=_C496( C169 C496 ) C169_=_C497( C169 C497 ) C169_=_C498( C169 C498 ) C169_=_C500( C169 C500 ) C169_=_C501( C169 C501 ) \nC169_=_C502( C169 C502 ) C169_=_C503( C169 C503 ) C170_=_C171( C170 C171 ) C170_=_C172( C170 C172 ) C170_=_C173( C170 C173 ) C170_=_C174( C170 C174 ) \nC170_=_C182( C170 C182 ) C170_=_C183( C170 C183 ) C170_=_C184( C170 C184 ) C170_=_C185( C170 C185 ) C170_=_C186( C170 C186 ) C170_=_C187( C170 C187 ) \nC170_=_C188( C170 C188 ) C170_=_C190( C170 C190 ) C170_=_C191( C170 C191 ) C170_=_C192( C170 C192 ) C170_=_C193( C170 C193 ) C170_=_C194( C170 C194 ) \nC170_=_C195( C170 C195 ) C170_=_C233( C170 C233 ) C170_=_C269( C170 C269 ) C170_=_C299( C170 C299 ) C170_=_C323( C170 C323 ) C170_=_C335( C170 C335 ) \nC170_=_C341( C170 C341 ) C170_=_C353( C170 C353 ) C170_=_C359( C170 C359 ) C170_=_C394( C170 C394 ) C170_=_C424( C170 C424 ) C170_=_C449( C170 C449 ) \nC170_=_C469( C170 C469 ) C170_=_C479( C170 C479 ) C170_=_C484( C170 C484 ) C170_=_C494( C170 C494 ) C170_=_C528( C170 C528 ) C170_=_C529( C170 C529 ) \nC170_=_C530( C170 C530 ) C170_=_C531( C170 C531 ) C170_=_C552( C170 C552 ) C170_=_C553( C170 C553 ) C170_=_C554( C170 C554 ) C170_=_C555( C170 C555 ) \nC170_=_C572( C170 C572 ) C170_=_C573( C170 C573 ) C170_=_C574( C170 C574 ) C170_=_C575( C170 C575 ) C170_=_C588( C170 C588 ) C170_=_C589( C170 C589 ) \nC170_=_C590( C170 C590 ) C170_=_C591( C170 C591 ) C170_=_C596( C170 C596 ) C170_=_C597( C170 C597 ) C170_=_C598( C170 C598 ) C170_=_C599( C170 C599 ) \nC170_=_C600( C170 C600 ) C170_=_C601( C170 C601 ) C170_=_C602( C170 C602 ) C170_=_C603( C170 C603 ) C170_=_C608( C170 C608 ) C170_=_C609( C170 C609 ) \nC170_=_C610( C170 C610 ) C170_=_C611( C170 C611 ) C170_=_C612( C170 C612 ) C170_=_C613( C170 C613 ) C170_=_C614( C170 C614 ) C170_=_C615( C170 C615 ) \nC171_=_C172( C171 C172 ) C171_=_C173( C171 C173 ) C171_=_C174( C171 C174 ) C171_=_C182( C171 C182 ) C171_=_C183( C171 C183 ) C171_=_C184( C171 C184 ) \nC171_=_C185( C171 C185 ) C171_=_C186( C171 C186 ) C171_=_C187( C171 C187 ) C171_=_C188( C171 C188 ) C171_=_C190( C171 C190 ) C171_=_C191( C171 C191 ) \nC171_=_C192( C171 C192 ) C171_=_C193( C171 C193 ) C171_=_C194( C171 C194 ) C171_=_C195( C171 C195 ) C171_=_C234( C171 C234 ) C171_=_C270( C171 C270 ) \nC171_=_C300( C171 C300 ) C171_=_C324( C171 C324 ) C171_=_C336( C171 C336 ) C171_=_C342( C171 C342 ) C171_=_C354( C171 C354 ) C171_=_C360( C171 C360 ) \nC171_=_C395( C171 C395 ) C171_=_C425( C171 C425 ) C171_=_C450( C171 C450 ) C171_=_C470( C171 C470 ) C171_=_C480( C171 C480 ) C171_=_C485( C171 C485 ) \nC171_=_C495( C171 C495 ) C171_=_C500( C171 C500 ) C171_=_C528( C171 C528 ) C171_=_C552( C171 C552 ) C171_=_C572( C171 C572 ) C171_=_C588( C171 C588 ) \nC171_=_C596( C171 C596 ) C171_=_C600( C171 C600 ) C171_=_C608( C171 C608 ) C171_=_C612( C171 C612 ) C172_=_C173( C172 C173 ) C172_=_C174( C172 C174 ) \nC172_=_C182( C172 C182 ) C172_=_C183( C172 C183 ) C172_=_C184( C172 C184 ) C172_=_C185( C172 C185 ) C172_=_C186( C172 C186 ) C172_=_C187( C172 C187 ) \nC172_=_C188( C172 C188 ) C172_=_C190( C172 C190 ) C172_=_C191( C172 C191 ) C172_=_C192( C172 C192 ) C172_=_C193( C172 C193 ) C172_=_C194( C172 C194 ) \nC172_=_C195( C172 C195 ) C172_=_C235( C172 C235 ) C172_=_C271( C172 C271 ) C172_=_C301( C172 C301 ) C172_=_C325( C172 C325 ) C172_=_C337( C172 C337 ) \nC172_=_C343( C172 C343 ) C172_=_C355( C172 C355 ) C172_=_C361( C172 C361 ) C172_=_C396( C172 C396 ) C172_=_C426( C172 C426 ) C172_=_C451( C172 C451 ) \nC172_=_C471( C172 C471 ) C172_=_C481( C172 C481 ) C172_=_C486( C172 C486 ) C172_=_C496( C172 C496 ) C172_=_C501( C172 C501 ) C172_=_C529( C172 C529 ) \nC172_=_C553( C172 C553 ) C172_=_C573( C172 C573 ) C172_=_C589( C172 C589 ) C172_=_C597( C172 C597 ) C172_=_C601( C172 C601 ) C172_=_C609( C172 C609 ) \nC172_=_C613( C172 C613 ) C173_=_C174( C173 C174 ) C173_=_C182( C173 C182 ) C173_=_C183( C173 C183 ) C173_=_C184( C173 C184 ) C173_=_C185( C173 C185 ) \nC173_=_C186( C173 C186 ) C173_=_C187( C173 C187 ) C173_=_C188( C173 C188 ) C173_=_C190( C173 C190 ) C173_=_C191( C173 C191 ) C173_=_C192( C173 C192 ) \nC173_=_C193( C173 C193 ) C173_=_C194( C173 C194 ) C173_=_C195( C173 C195 ) C173_=_C236( C173 C236 ) C173_=_C272( C173 C272 ) C173_=_C302( C173 C302 ) \nC173_=_C326( C173 C326 ) C173_=_C338( C173 C338 ) C173_=_C344( C173 C344 ) C173_=_C356( C173 C356 ) C173_=_C362( C173 C362 ) C173_=_C397( C173 C397 ) \nC173_=_C427( C173 C427 ) C173_=_C452( C173 C452 ) C173_=_C472( C173 C472 ) C173_=_C482( C173 C482 ) C173_=_C487( C173 C487 ) C173_=_C497( C173 C497 ) \nC173_=_C502( C173 C502 ) C173_=_C530( C173 C530 ) C173_=_C554( C173 C554 ) C173_=_C574( C173 C574 ) C173_=_C590( C173 C590 ) C173_=_C598( C173 C598 ) \nC173_=_C602( C173 C602 ) C173_=_C610( C173 C610 ) C173_=_C614( C173 C614 ) C174_=_C182( C174 C182 ) C174_=_C183( C174 C183 ) C174_=_C184( C174 C184 ) \nC174_=_C185( C174 C185 ) C174_=_C186( C174 C186 ) C174_=_C187( C174 C187 ) C174_=_C188( C174 C188 ) C174_=_C190( C174 C190 ) C174_=_C191( C174 C191 ) \nC174_=_C192( C174 C192 ) C174_=_C193( C174 C193 ) C174_=_C194( C174 C194 ) C174_=_C195( C174 C195 ) C174_=_C237( C174 C237 ) C174_=_C273( C174 C273 ) \nC174_=_C303( C174 C303 ) C174_=_C327( C174 C327 ) C174_=_C339( C174 C339 ) C174_=_C345( C174 C345 ) C174_=_C357( C174 C357 ) C174_=_C363( C174 C363 ) \nC174_=_C398( C174 C398 ) C174_=_C428( C174 C428 ) C174_=_C453( C174 C453 ) C174_=_C473( C174 C473 ) C174_=_C483( C174 C483 ) C174_=_C488( C174 C488 ) \nC174_=_C498( C174 C498 ) C174_=_C503( C174 C503 ) C174_=_C531( C174 C531 ) C174_=_C555( C174 C555 ) C174_=_C575( C174 C575 ) C174_=_C591( C174 C591 ) \nC174_=_C599( C174 C599 ) C174_=_C603( C174 C603 ) C174_=_C611( C174 C611 ) C174_=_C615( C174 C615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90( C175 C190 ) \nC175_=_C191( C175 C191 ) C175_=_C192( C175 C192 ) C175_=_C193( C175 C193 ) C175_=_C194( C175 C194 ) C175_=_C195( C175 C195 ) C175_=_C226( C175 C226 ) \nC175_=_C227( C175 C227 ) C175_=_C228( C175 C228 ) C175_=_C229( C175 C229 ) C175_=_C230( C175 C230 ) C175_=_C231( C175 C231 ) C175_=_C262( C175 C262 ) \nC175_=_C263( C175 C263 ) C175_=_C264( C175 C264 ) C175_=_C265( C175 C265 ) C175_=_C266( C175 C266 ) C175_=_C267( C175 C267 ) C175_=_C292( C175 C292 ) \nC175_=_C293( C175 C293 ) C175_=_C294( C175 C294 ) C175_=_C295( C175 C295 ) C175_=_C296( C175 C296 ) C175_=_C297( C175 C297 ) C175_=_C316( C175 C316 ) \nC175_=_C317( C175 C317 ) C175_=_C318( C175 C318 ) C175_=_C319( C175 C319 ) C175_=_C320( C175 C320 ) C175_=_C321( C175 C321 ) C175_=_C334( C175 C334 ) \nC175_=_C335( C175 C335 ) C175_=_C336( C175 C336 ) C175_=_C337( C175 C337 ) C175_=_C338( C175 C338 ) C175_=_C339( C175 C339 ) C175_=_C346( C175 C346 ) \nC175_=_C347( C175 C347 ) C175_=_C348( C175 C348 ) C175_=_C349( C175 C349 ) C175_=_C350( C175 C350 ) C175_=_C351( C175 C351 ) C175_=_C352( C175 C352 ) \nC175_=_C353( C175 C353 ) C175_=_C354( C175 C354 ) C175_=_C355( C175 C355 ) C175_=_C356( C175 C356 ) C175_=_C357( C175 C357 ) C175_=_C358( C175 C358 ) \nC175_=_C359( C175 C359 ) C175_=_C360( C175 C360 ) C175_=_C361( C175 C361 ) C175_=_C362( C175 C362 ) C175_=_C363( C175 C363 ) C176_=_C177( C176 C177 ) \nC176_=_C178( C176 C178 ) C176_=_C179( C176 C179 ) C176_=_C180( C176 C180 ) C176_=_C181( C176 C181 ) C176_=_C182( C176 C182 ) C176_=_C183( C176 C183 ) \nC176_=_C184( C176 C184 ) C176_=_C185( C176 C185 ) C176_=_C186( C176 C186 ) C176_=_C187( C176 C187 ) C176_=_C188( C176 C188 ) C176_=_C190( C176 C190 ) \nC176_=_C191( C176 C191 ) C176_=_C192( C176 C192 ) C176_=_C193( C176 C193 ) C176_=_C194( C176 C194 ) C176_=_C195( C176 C195 ) C176_=_C226( C176 C226 ) \nC176_=_C262( C176 C262 ) C176_=_C292( C176 C292 ) C176_=_C316( C176 C316 ) C176_=_C334( C176 C334 ) C176_=_C346( C176 C346 ) C176_=_C352( C176 C352 ) \nC176_=_C358( C176 C358 ) C176_=_C389( C176 C389 ) C176_=_C390( C176 C390 ) C176_=_C391( C176 C391 ) C176_=_C392( C176 C392 ) C176_=_C393( C176 C393 ) \nC176_=_C419( C176 C419 ) C176_=_C420( C176 C420 ) C176_=_C421( C176 C421 ) C176_=_C422( C176 C422 ) C176_=_C423( C176 C423 ) C176_=_C444( C176 C444 ) \nC176_=_C445( C176 C445 ) C176_=_C446( C176 C446 ) C176_=_C447( C176 C447 ) C176_=_C448( C176 C448 ) C176_=_C464( C176 C464 ) C176_=_C465( C176 C465 ) \nC176_=_C466( C176 C466 ) C176_=_C467( C176 C467 ) C176_=_C468( C176 C468 ) C176_=_C479( C176 C479 ) C176_=_C480( C176 C480 ) C176_=_C481( C176 C481 ) \nC176_=_C482( C176 C482 ) C176_=_C483( C176 C483 ) C176_=_C489( C176 C489 ) C176_=_C490( C176 C490 ) C176_=_C491( C176 C491 ) C176_=_C492( C176 C492 ) \nC176_=_C493( C176 C493 ) C176_=_C494( C176 C494 ) C176_=_C495( C176 C495 ) C176_=_C496( C176 C496 ) C176_=_C497( C176 C497 ) C176_=_C498( C176 C498 ) \nC176_=_C500( C176 C500 ) C176_=_C501( C176 C501 ) C176_=_C502( C176 C502 ) C176_=_C503( C176 C503 ) C177_=_C178( C177 C178 ) C177_=_C179( C177 C179 ) \nC177_=_C180( C177 C180 ) C177_=_C181( C177 C181 ) C177_=_C182( C177 C182 ) C177_=_C183( C177 C183 ) C177_=_C184( C177 C184 ) C177_=_C185( C177 C185 ) \nC177_=_C186( C177 C186 ) C177_=_C187( C177 C187 ) C177_=_C188( C177 C188 ) C177_=_C190( C177 C190 ) C177_=_C191( C177 C191 ) C177_=_C192( C177 C192 ) \nC177_=_C193( C177 C193 ) C177_=_C194( C177 C194 ) C177_=_C195( C177 C195 ) C177_=_C227( C177 C227 ) C177_=_C263( C177 C263 ) C177_=_C293( C177 C293 ) \nC177_=_C317( C177 C317 ) C177_=_C335(</w:t>
      </w:r>
    </w:p>
    <w:p>
      <w:pPr>
        <w:pStyle w:val="PreformattedText"/>
        <w:bidi w:val="0"/>
        <w:spacing w:before="0" w:after="0"/>
        <w:jc w:val="left"/>
        <w:rPr/>
      </w:pPr>
      <w:r>
        <w:rPr/>
        <w:t xml:space="preserve"> </w:t>
      </w:r>
      <w:r>
        <w:rPr/>
        <w:t>C177 C335 ) C177_=_C347( C177 C347 ) C177_=_C353( C177 C353 ) C177_=_C359( C177 C359 ) C177_=_C389( C177 C389 ) \nC177_=_C419( C177 C419 ) C177_=_C444( C177 C444 ) C177_=_C464( C177 C464 ) C177_=_C479( C177 C479 ) C177_=_C489( C177 C489 ) C177_=_C494( C177 C494 ) \nC177_=_C524( C177 C524 ) C177_=_C525( C177 C525 ) C177_=_C526( C177 C526 ) C177_=_C527( C177 C527 ) C177_=_C548( C177 C548 ) C177_=_C549( C177 C549 ) \nC177_=_C550( C177 C550 ) C177_=_C551( C177 C551 ) C177_=_C568( C177 C568 ) C177_=_C569( C177 C569 ) C177_=_C570( C177 C570 ) C177_=_C571( C177 C571 ) \nC177_=_C584( C177 C584 ) C177_=_C585( C177 C585 ) C177_=_C586( C177 C586 ) C177_=_C587( C177 C587 ) C177_=_C596( C177 C596 ) C177_=_C597( C177 C597 ) \nC177_=_C598( C177 C598 ) C177_=_C599( C177 C599 ) C177_=_C604( C177 C604 ) C177_=_C605( C177 C605 ) C177_=_C606( C177 C606 ) C177_=_C607( C177 C607 ) \nC177_=_C608( C177 C608 ) C177_=_C609( C177 C609 ) C177_=_C610( C177 C610 ) C177_=_C611( C177 C611 ) C177_=_C612( C177 C612 ) C177_=_C613( C177 C613 ) \nC177_=_C614( C177 C614 ) C177_=_C615( C177 C615 ) C178_=_C179( C178 C179 ) C178_=_C180( C178 C180 ) C178_=_C181( C178 C181 ) C178_=_C182( C178 C182 ) \nC178_=_C183( C178 C183 ) C178_=_C184( C178 C184 ) C178_=_C185( C178 C185 ) C178_=_C186( C178 C186 ) C178_=_C187( C178 C187 ) C178_=_C188( C178 C188 ) \nC178_=_C190( C178 C190 ) C178_=_C191( C178 C191 ) C178_=_C192( C178 C192 ) C178_=_C193( C178 C193 ) C178_=_C194( C178 C194 ) C178_=_C195( C178 C195 ) \nC178_=_C228( C178 C228 ) C178_=_C264( C178 C264 ) C178_=_C294( C178 C294 ) C178_=_C318( C178 C318 ) C178_=_C336( C178 C336 ) C178_=_C348( C178 C348 ) \nC178_=_C354( C178 C354 ) C178_=_C360( C178 C360 ) C178_=_C390( C178 C390 ) C178_=_C420( C178 C420 ) C178_=_C445( C178 C445 ) C178_=_C465( C178 C465 ) \nC178_=_C480( C178 C480 ) C178_=_C490( C178 C490 ) C178_=_C495( C178 C495 ) C178_=_C500( C178 C500 ) C178_=_C524( C178 C524 ) C178_=_C548( C178 C548 ) \nC178_=_C568( C178 C568 ) C178_=_C584( C178 C584 ) C178_=_C596( C178 C596 ) C178_=_C604( C178 C604 ) C178_=_C608( C178 C608 ) C178_=_C612( C178 C612 ) \nC179_=_C180( C179 C180 ) C179_=_C181( C179 C181 ) C179_=_C182( C179 C182 ) C179_=_C183( C179 C183 ) C179_=_C184( C179 C184 ) C179_=_C185( C179 C185 ) \nC179_=_C186( C179 C186 ) C179_=_C187( C179 C187 ) C179_=_C188( C179 C188 ) C179_=_C190( C179 C190 ) C179_=_C191( C179 C191 ) C179_=_C192( C179 C192 ) \nC179_=_C193( C179 C193 ) C179_=_C194( C179 C194 ) C179_=_C195( C179 C195 ) C179_=_C229( C179 C229 ) C179_=_C265( C179 C265 ) C179_=_C295( C179 C295 ) \nC179_=_C319( C179 C319 ) C179_=_C337( C179 C337 ) C179_=_C349( C179 C349 ) C179_=_C355( C179 C355 ) C179_=_C361( C179 C361 ) C179_=_C391( C179 C391 ) \nC179_=_C421( C179 C421 ) C179_=_C446( C179 C446 ) C179_=_C466( C179 C466 ) C179_=_C481( C179 C481 ) C179_=_C491( C179 C491 ) C179_=_C496( C179 C496 ) \nC179_=_C501( C179 C501 ) C179_=_C525( C179 C525 ) C179_=_C549( C179 C549 ) C179_=_C569( C179 C569 ) C179_=_C585( C179 C585 ) C179_=_C597( C179 C597 ) \nC179_=_C605( C179 C605 ) C179_=_C609( C179 C609 ) C179_=_C613( C179 C613 ) C180_=_C181( C180 C181 ) C180_=_C182( C180 C182 ) C180_=_C183( C180 C183 ) \nC180_=_C184( C180 C184 ) C180_=_C185( C180 C185 ) C180_=_C186( C180 C186 ) C180_=_C187( C180 C187 ) C180_=_C188( C180 C188 ) C180_=_C190( C180 C190 ) \nC180_=_C191( C180 C191 ) C180_=_C192( C180 C192 ) C180_=_C193( C180 C193 ) C180_=_C194( C180 C194 ) C180_=_C195( C180 C195 ) C180_=_C230( C180 C230 ) \nC180_=_C266( C180 C266 ) C180_=_C296( C180 C296 ) C180_=_C320( C180 C320 ) C180_=_C338( C180 C338 ) C180_=_C350( C180 C350 ) C180_=_C356( C180 C356 ) \nC180_=_C362( C180 C362 ) C180_=_C392( C180 C392 ) C180_=_C422( C180 C422 ) C180_=_C447( C180 C447 ) C180_=_C467( C180 C467 ) C180_=_C482( C180 C482 ) \nC180_=_C492( C180 C492 ) C180_=_C497( C180 C497 ) C180_=_C502( C180 C502 ) C180_=_C526( C180 C526 ) C180_=_C550( C180 C550 ) C180_=_C570( C180 C570 ) \nC180_=_C586( C180 C586 ) C180_=_C598( C180 C598 ) C180_=_C606( C180 C606 ) C180_=_C610( C180 C610 ) C180_=_C614( C180 C614 ) C181_=_C182( C181 C182 ) \nC181_=_C183( C181 C183 ) C181_=_C184( C181 C184 ) C181_=_C185( C181 C185 ) C181_=_C186( C181 C186 ) C181_=_C187( C181 C187 ) C181_=_C188( C181 C188 ) \nC181_=_C190( C181 C190 ) C181_=_C191( C181 C191 ) C181_=_C192( C181 C192 ) C181_=_C193( C181 C193 ) C181_=_C194( C181 C194 ) C181_=_C195( C181 C195 ) \nC181_=_C231( C181 C231 ) C181_=_C267( C181 C267 ) C181_=_C297( C181 C297 ) C181_=_C321( C181 C321 ) C181_=_C339( C181 C339 ) C181_=_C351( C181 C351 ) \nC181_=_C357( C181 C357 ) C181_=_C363( C181 C363 ) C181_=_C393( C181 C393 ) C181_=_C423( C181 C423 ) C181_=_C448( C181 C448 ) C181_=_C468( C181 C468 ) \nC181_=_C483( C181 C483 ) C181_=_C493( C181 C493 ) C181_=_C498( C181 C498 ) C181_=_C503( C181 C503 ) C181_=_C527( C181 C527 ) C181_=_C551( C181 C551 ) \nC181_=_C571( C181 C571 ) C181_=_C587( C181 C587 ) C181_=_C599( C181 C599 ) C181_=_C607( C181 C607 ) C181_=_C611( C181 C611 ) C181_=_C615( C181 C615 ) \nC182_=_C183( C182 C183 ) C182_=_C184( C182 C184 ) C182_=_C185( C182 C185 ) C182_=_C186( C182 C186 ) C182_=_C187( C182 C187 ) C182_=_C188( C182 C188 ) \nC182_=_C190( C182 C190 ) C182_=_C191( C182 C191 ) C182_=_C192( C182 C192 ) C182_=_C193( C182 C193 ) C182_=_C194( C182 C194 ) C182_=_C195( C182 C195 ) \nC182_=_C232( C182 C232 ) C182_=_C233( C182 C233 ) C182_=_C234( C182 C234 ) C182_=_C235( C182 C235 ) C182_=_C236( C182 C236 ) C182_=_C237( C182 C237 ) \nC182_=_C268( C182 C268 ) C182_=_C269( C182 C269 ) C182_=_C270( C182 C270 ) C182_=_C271( C182 C271 ) C182_=_C272( C182 C272 ) C182_=_C273( C182 C273 ) \nC182_=_C298( C182 C298 ) C182_=_C299( C182 C299 ) C182_=_C300( C182 C300 ) C182_=_C301( C182 C301 ) C182_=_C302( C182 C302 ) C182_=_C303( C182 C303 ) \nC182_=_C322( C182 C322 ) C182_=_C323( C182 C323 ) C182_=_C324( C182 C324 ) C182_=_C325( C182 C325 ) C182_=_C326( C182 C326 ) C182_=_C327( C182 C327 ) \nC182_=_C340( C182 C340 ) C182_=_C341( C182 C341 ) C182_=_C342( C182 C342 ) C182_=_C343( C182 C343 ) C182_=_C344( C182 C344 ) C182_=_C345( C182 C345 ) \nC182_=_C346( C182 C346 ) C182_=_C347( C182 C347 ) C182_=_C348( C182 C348 ) C182_=_C349( C182 C349 ) C182_=_C350( C182 C350 ) C182_=_C351( C182 C351 ) \nC182_=_C352( C182 C352 ) C182_=_C353( C182 C353 ) C182_=_C354( C182 C354 ) C182_=_C355( C182 C355 ) C182_=_C356( C182 C356 ) C182_=_C357( C182 C357 ) \nC182_=_C358( C182 C358 ) C182_=_C359( C182 C359 ) C182_=_C360( C182 C360 ) C182_=_C361( C182 C361 ) C182_=_C362( C182 C362 ) C182_=_C363( C182 C363 ) \nC183_=_C184( C183 C184 ) C183_=_C185( C183 C185 ) C183_=_C186( C183 C186 ) C183_=_C187( C183 C187 ) C183_=_C188( C183 C188 ) C183_=_C190( C183 C190 ) \nC183_=_C191( C183 C191 ) C183_=_C192( C183 C192 ) C183_=_C193( C183 C193 ) C183_=_C194( C183 C194 ) C183_=_C195( C183 C195 ) C183_=_C232( C183 C232 ) \nC183_=_C268( C183 C268 ) C183_=_C298( C183 C298 ) C183_=_C322( C183 C322 ) C183_=_C340( C183 C340 ) C183_=_C346( C183 C346 ) C183_=_C352( C183 C352 ) \nC183_=_C358( C183 C358 ) C183_=_C394( C183 C394 ) C183_=_C395( C183 C395 ) C183_=_C396( C183 C396 ) C183_=_C397( C183 C397 ) C183_=_C398( C183 C398 ) \nC183_=_C424( C183 C424 ) C183_=_C425( C183 C425 ) C183_=_C426( C183 C426 ) C183_=_C427( C183 C427 ) C183_=_C428( C183 C428 ) C183_=_C449( C183 C449 ) \nC183_=_C450( C183 C450 ) C183_=_C451( C183 C451 ) C183_=_C452( C183 C452 ) C183_=_C453( C183 C453 ) C183_=_C469( C183 C469 ) C183_=_C470( C183 C470 ) \nC183_=_C471( C183 C471 ) C183_=_C472( C183 C472 ) C183_=_C473( C183 C473 ) C183_=_C484( C183 C484 ) C183_=_C485( C183 C485 ) C183_=_C486( C183 C486 ) \nC183_=_C487( C183 C487 ) C183_=_C488( C183 C488 ) C183_=_C489( C183 C489 ) C183_=_C490( C183 C490 ) C183_=_C491( C183 C491 ) C183_=_C492( C183 C492 ) \nC183_=_C493( C183 C493 ) C183_=_C494( C183 C494 ) C183_=_C495( C183 C495 ) C183_=_C496( C183 C496 ) C183_=_C497( C183 C497 ) C183_=_C498( C183 C498 ) \nC183_=_C500( C183 C500 ) C183_=_C501( C183 C501 ) C183_=_C502( C183 C502 ) C183_=_C503( C183 C503 ) C184_=_C185( C184 C185 ) C184_=_C186( C184 C186 ) \nC184_=_C187( C184 C187 ) C184_=_C188( C184 C188 ) C184_=_C190( C184 C190 ) C184_=_C191( C184 C191 ) C184_=_C192( C184 C192 ) C184_=_C193( C184 C193 ) \nC184_=_C194( C184 C194 ) C184_=_C195( C184 C195 ) C184_=_C233( C184 C233 ) C184_=_C269( C184 C269 ) C184_=_C299( C184 C299 ) C184_=_C323( C184 C323 ) \nC184_=_C341( C184 C341 ) C184_=_C347( C184 C347 ) C184_=_C353( C184 C353 ) C184_=_C359( C184 C359 ) C184_=_C394( C184 C394 ) C184_=_C424( C184 C424 ) \nC184_=_C449( C184 C449 ) C184_=_C469( C184 C469 ) C184_=_C484( C184 C484 ) C184_=_C489( C184 C489 ) C184_=_C494( C184 C494 ) C184_=_C528( C184 C528 ) \nC184_=_C529( C184 C529 ) C184_=_C530( C184 C530 ) C184_=_C531( C184 C531 ) C184_=_C552( C184 C552 ) C184_=_C553( C184 C553 ) C184_=_C554( C184 C554 ) \nC184_=_C555( C184 C555 ) C184_=_C572( C184 C572 ) C184_=_C573( C184 C573 ) C184_=_C574( C184 C574 ) C184_=_C575( C184 C575 ) C184_=_C588( C184 C588 ) \nC184_=_C589( C184 C589 ) C184_=_C590( C184 C590 ) C184_=_C591( C184 C591 ) C184_=_C600( C184 C600 ) C184_=_C601( C184 C601 ) C184_=_C602( C184 C602 ) \nC184_=_C603( C184 C603 ) C184_=_C604( C184 C604 ) C184_=_C605( C184 C605 ) C184_=_C606( C184 C606 ) C184_=_C607( C184 C607 ) C184_=_C608( C184 C608 ) \nC184_=_C609( C184 C609 ) C184_=_C610( C184 C610 ) C184_=_C611( C184 C611 ) C184_=_C612( C184 C612 ) C184_=_C613( C184 C613 ) C184_=_C614( C184 C614 ) \nC184_=_C615( C184 C615 ) C185_=_C186( C185 C186 ) C185_=_C187( C185 C187 ) C185_=_C188( C185 C188 ) C185_=_C190( C185 C190 ) C185_=_C191( C185 C191 ) \nC185_=_C192( C185 C192 ) C185_=_C193( C185 C193 ) C185_=_C194( C185 C194 ) C185_=_C195( C185 C195 ) C185_=_C234( C185 C234 ) C185_=_C270( C185 C270 ) \nC185_=_C300( C185 C300 ) C185_=_C324( C185 C324 ) C185_=_C342( C185 C342 ) C185_=_C348( C185 C348 ) C185_=_C354( C185 C354 ) C185_=_C360( C185 C360 ) \nC185_=_C395( C185 C395 ) C185_=_C425( C185 C425 ) C185_=_C450(</w:t>
      </w:r>
    </w:p>
    <w:p>
      <w:pPr>
        <w:pStyle w:val="PreformattedText"/>
        <w:bidi w:val="0"/>
        <w:spacing w:before="0" w:after="0"/>
        <w:jc w:val="left"/>
        <w:rPr/>
      </w:pPr>
      <w:r>
        <w:rPr/>
        <w:t xml:space="preserve"> </w:t>
      </w:r>
      <w:r>
        <w:rPr/>
        <w:t>C185 C450 ) C185_=_C470( C185 C470 ) C185_=_C485( C185 C485 ) C185_=_C490( C185 C490 ) \nC185_=_C495( C185 C495 ) C185_=_C500( C185 C500 ) C185_=_C528( C185 C528 ) C185_=_C552( C185 C552 ) C185_=_C572( C185 C572 ) C185_=_C588( C185 C588 ) \nC185_=_C600( C185 C600 ) C185_=_C604( C185 C604 ) C185_=_C608( C185 C608 ) C185_=_C612( C185 C612 ) C186_=_C187( C186 C187 ) C186_=_C188( C186 C188 ) \nC186_=_C190( C186 C190 ) C186_=_C191( C186 C191 ) C186_=_C192( C186 C192 ) C186_=_C193( C186 C193 ) C186_=_C194( C186 C194 ) C186_=_C195( C186 C195 ) \nC186_=_C235( C186 C235 ) C186_=_C271( C186 C271 ) C186_=_C301( C186 C301 ) C186_=_C325( C186 C325 ) C186_=_C343( C186 C343 ) C186_=_C349( C186 C349 ) \nC186_=_C355( C186 C355 ) C186_=_C361( C186 C361 ) C186_=_C396( C186 C396 ) C186_=_C426( C186 C426 ) C186_=_C451( C186 C451 ) C186_=_C471( C186 C471 ) \nC186_=_C486( C186 C486 ) C186_=_C491( C186 C491 ) C186_=_C496( C186 C496 ) C186_=_C501( C186 C501 ) C186_=_C529( C186 C529 ) C186_=_C553( C186 C553 ) \nC186_=_C573( C186 C573 ) C186_=_C589( C186 C589 ) C186_=_C601( C186 C601 ) C186_=_C605( C186 C605 ) C186_=_C609( C186 C609 ) C186_=_C613( C186 C613 ) \nC187_=_C188( C187 C188 ) C187_=_C190( C187 C190 ) C187_=_C191( C187 C191 ) C187_=_C192( C187 C192 ) C187_=_C193( C187 C193 ) C187_=_C194( C187 C194 ) \nC187_=_C195( C187 C195 ) C187_=_C236( C187 C236 ) C187_=_C272( C187 C272 ) C187_=_C302( C187 C302 ) C187_=_C326( C187 C326 ) C187_=_C344( C187 C344 ) \nC187_=_C350( C187 C350 ) C187_=_C356( C187 C356 ) C187_=_C362( C187 C362 ) C187_=_C397( C187 C397 ) C187_=_C427( C187 C427 ) C187_=_C452( C187 C452 ) \nC187_=_C472( C187 C472 ) C187_=_C487( C187 C487 ) C187_=_C492( C187 C492 ) C187_=_C497( C187 C497 ) C187_=_C502( C187 C502 ) C187_=_C530( C187 C530 ) \nC187_=_C554( C187 C554 ) C187_=_C574( C187 C574 ) C187_=_C590( C187 C590 ) C187_=_C602( C187 C602 ) C187_=_C606( C187 C606 ) C187_=_C610( C187 C610 ) \nC187_=_C614( C187 C614 ) C188_=_C190( C188 C190 ) C188_=_C191( C188 C191 ) C188_=_C192( C188 C192 ) C188_=_C193( C188 C193 ) C188_=_C194( C188 C194 ) \nC188_=_C195( C188 C195 ) C188_=_C237( C188 C237 ) C188_=_C273( C188 C273 ) C188_=_C303( C188 C303 ) C188_=_C327( C188 C327 ) C188_=_C345( C188 C345 ) \nC188_=_C351( C188 C351 ) C188_=_C357( C188 C357 ) C188_=_C363( C188 C363 ) C188_=_C398( C188 C398 ) C188_=_C428( C188 C428 ) C188_=_C453( C188 C453 ) \nC188_=_C473( C188 C473 ) C188_=_C488( C188 C488 ) C188_=_C493( C188 C493 ) C188_=_C498( C188 C498 ) C188_=_C503( C188 C503 ) C188_=_C531( C188 C531 ) \nC188_=_C555( C188 C555 ) C188_=_C575( C188 C575 ) C188_=_C591( C188 C591 ) C188_=_C603( C188 C603 ) C188_=_C607( C188 C607 ) C188_=_C611( C188 C611 ) \nC188_=_C615( C188 C615 ) C190_=_C191( C190 C191 ) C190_=_C192( C190 C192 ) C190_=_C193( C190 C193 ) C190_=_C194( C190 C194 ) C190_=_C195( C190 C195 ) \nC190_=_C226( C190 C226 ) C190_=_C232( C190 C232 ) C190_=_C262( C190 C262 ) C190_=_C268( C190 C268 ) C190_=_C292( C190 C292 ) C190_=_C298( C190 C298 ) \nC190_=_C316( C190 C316 ) C190_=_C322( C190 C322 ) C190_=_C334( C190 C334 ) C190_=_C340( C190 C340 ) C190_=_C346( C190 C346 ) C190_=_C352( C190 C352 ) \nC190_=_C358( C190 C358 ) C190_=_C389( C190 C389 ) C190_=_C390( C190 C390 ) C190_=_C391( C190 C391 ) C190_=_C392( C190 C392 ) C190_=_C393( C190 C393 ) \nC190_=_C394( C190 C394 ) C190_=_C395( C190 C395 ) C190_=_C396( C190 C396 ) C190_=_C397( C190 C397 ) C190_=_C398( C190 C398 ) C190_=_C419( C190 C419 ) \nC190_=_C420( C190 C420 ) C190_=_C421( C190 C421 ) C190_=_C422( C190 C422 ) C190_=_C423( C190 C423 ) C190_=_C424( C190 C424 ) C190_=_C425( C190 C425 ) \nC190_=_C426( C190 C426 ) C190_=_C427( C190 C427 ) C190_=_C428( C190 C428 ) C190_=_C444( C190 C444 ) C190_=_C445( C190 C445 ) C190_=_C446( C190 C446 ) \nC190_=_C447( C190 C447 ) C190_=_C448( C190 C448 ) C190_=_C449( C190 C449 ) C190_=_C450( C190 C450 ) C190_=_C451( C190 C451 ) C190_=_C452( C190 C452 ) \nC190_=_C453( C190 C453 ) C190_=_C464( C190 C464 ) C190_=_C465( C190 C465 ) C190_=_C466( C190 C466 ) C190_=_C467( C190 C467 ) C190_=_C468( C190 C468 ) \nC190_=_C469( C190 C469 ) C190_=_C470( C190 C470 ) C190_=_C471( C190 C471 ) C190_=_C472( C190 C472 ) C190_=_C473( C190 C473 ) C190_=_C479( C190 C479 ) \nC190_=_C480( C190 C480 ) C190_=_C481( C190 C481 ) C190_=_C482( C190 C482 ) C190_=_C483( C190 C483 ) C190_=_C484( C190 C484 ) C190_=_C485( C190 C485 ) \nC190_=_C486( C190 C486 ) C190_=_C487( C190 C487 ) C190_=_C488( C190 C488 ) C190_=_C489( C190 C489 ) C190_=_C490( C190 C490 ) C190_=_C491( C190 C491 ) \nC190_=_C492( C190 C492 ) C190_=_C493( C190 C493 ) C190_=_C494( C190 C494 ) C190_=_C495( C190 C495 ) C190_=_C496( C190 C496 ) C190_=_C497( C190 C497 ) \nC190_=_C498( C190 C498 ) C190_=_C500( C190 C500 ) C190_=_C501( C190 C501 ) C190_=_C502( C190 C502 ) C190_=_C503( C190 C503 ) C191_=_C192( C191 C192 ) \nC191_=_C193( C191 C193 ) C191_=_C194( C191 C194 ) C191_=_C195( C191 C195 ) C191_=_C227( C191 C227 ) C191_=_C233( C191 C233 ) C191_=_C263( C191 C263 ) \nC191_=_C269( C191 C269 ) C191_=_C293( C191 C293 ) C191_=_C299( C191 C299 ) C191_=_C317( C191 C317 ) C191_=_C323( C191 C323 ) C191_=_C335( C191 C335 ) \nC191_=_C341( C191 C341 ) C191_=_C347( C191 C347 ) C191_=_C353( C191 C353 ) C191_=_C359( C191 C359 ) C191_=_C389( C191 C389 ) C191_=_C394( C191 C394 ) \nC191_=_C419( C191 C419 ) C191_=_C424( C191 C424 ) C191_=_C444( C191 C444 ) C191_=_C449( C191 C449 ) C191_=_C464( C191 C464 ) C191_=_C469( C191 C469 ) \nC191_=_C479( C191 C479 ) C191_=_C484( C191 C484 ) C191_=_C489( C191 C489 ) C191_=_C494( C191 C494 ) C191_=_C524( C191 C524 ) C191_=_C525( C191 C525 ) \nC191_=_C526( C191 C526 ) C191_=_C527( C191 C527 ) C191_=_C528( C191 C528 ) C191_=_C529( C191 C529 ) C191_=_C530( C191 C530 ) C191_=_C531( C191 C531 ) \nC191_=_C548( C191 C548 ) C191_=_C549( C191 C549 ) C191_=_C550( C191 C550 ) C191_=_C551( C191 C551 ) C191_=_C552( C191 C552 ) C191_=_C553( C191 C553 ) \nC191_=_C554( C191 C554 ) C191_=_C555( C191 C555 ) C191_=_C568( C191 C568 ) C191_=_C569( C191 C569 ) C191_=_C570( C191 C570 ) C191_=_C571( C191 C571 ) \nC191_=_C572( C191 C572 ) C191_=_C573( C191 C573 ) C191_=_C574( C191 C574 ) C191_=_C575( C191 C575 ) C191_=_C584( C191 C584 ) C191_=_C585( C191 C585 ) \nC191_=_C586( C191 C586 ) C191_=_C587( C191 C587 ) C191_=_C588( C191 C588 ) C191_=_C589( C191 C589 ) C191_=_C590( C191 C590 ) C191_=_C591( C191 C591 ) \nC191_=_C596( C191 C596 ) C191_=_C597( C191 C597 ) C191_=_C598( C191 C598 ) C191_=_C599( C191 C599 ) C191_=_C600( C191 C600 ) C191_=_C601( C191 C601 ) \nC191_=_C602( C191 C602 ) C191_=_C603( C191 C603 ) C191_=_C604( C191 C604 ) C191_=_C605( C191 C605 ) C191_=_C606( C191 C606 ) C191_=_C607( C191 C607 ) \nC191_=_C608( C191 C608 ) C191_=_C609( C191 C609 ) C191_=_C610( C191 C610 ) C191_=_C611( C191 C611 ) C191_=_C612( C191 C612 ) C191_=_C613( C191 C613 ) \nC191_=_C614( C191 C614 ) C191_=_C615( C191 C615 ) C192_=_C193( C192 C193 ) C192_=_C194( C192 C194 ) C192_=_C195( C192 C195 ) C192_=_C228( C192 C228 ) \nC192_=_C234( C192 C234 ) C192_=_C264( C192 C264 ) C192_=_C270( C192 C270 ) C192_=_C294( C192 C294 ) C192_=_C300( C192 C300 ) C192_=_C318( C192 C318 ) \nC192_=_C324( C192 C324 ) C192_=_C336( C192 C336 ) C192_=_C342( C192 C342 ) C192_=_C348( C192 C348 ) C192_=_C354( C192 C354 ) C192_=_C360( C192 C360 ) \nC192_=_C390( C192 C390 ) C192_=_C395( C192 C395 ) C192_=_C420( C192 C420 ) C192_=_C425( C192 C425 ) C192_=_C445( C192 C445 ) C192_=_C450( C192 C450 ) \nC192_=_C465( C192 C465 ) C192_=_C470( C192 C470 ) C192_=_C480( C192 C480 ) C192_=_C485( C192 C485 ) C192_=_C490( C192 C490 ) C192_=_C495( C192 C495 ) \nC192_=_C500( C192 C500 ) C192_=_C524( C192 C524 ) C192_=_C528( C192 C528 ) C192_=_C548( C192 C548 ) C192_=_C552( C192 C552 ) C192_=_C568( C192 C568 ) \nC192_=_C572( C192 C572 ) C192_=_C584( C192 C584 ) C192_=_C588( C192 C588 ) C192_=_C596( C192 C596 ) C192_=_C600( C192 C600 ) C192_=_C604( C192 C604 ) \nC192_=_C608( C192 C608 ) C192_=_C612( C192 C612 ) C193_=_C194( C193 C194 ) C193_=_C195( C193 C195 ) C193_=_C229( C193 C229 ) C193_=_C235( C193 C235 ) \nC193_=_C265( C193 C265 ) C193_=_C271( C193 C271 ) C193_=_C295( C193 C295 ) C193_=_C301( C193 C301 ) C193_=_C319( C193 C319 ) C193_=_C325( C193 C325 ) \nC193_=_C337( C193 C337 ) C193_=_C343( C193 C343 ) C193_=_C349( C193 C349 ) C193_=_C355( C193 C355 ) C193_=_C361( C193 C361 ) C193_=_C391( C193 C391 ) \nC193_=_C396( C193 C396 ) C193_=_C421( C193 C421 ) C193_=_C426( C193 C426 ) C193_=_C446( C193 C446 ) C193_=_C451( C193 C451 ) C193_=_C466( C193 C466 ) \nC193_=_C471( C193 C471 ) C193_=_C481( C193 C481 ) C193_=_C486( C193 C486 ) C193_=_C491( C193 C491 ) C193_=_C496( C193 C496 ) C193_=_C501( C193 C501 ) \nC193_=_C525( C193 C525 ) C193_=_C529( C193 C529 ) C193_=_C549( C193 C549 ) C193_=_C553( C193 C553 ) C193_=_C569( C193 C569 ) C193_=_C573( C193 C573 ) \nC193_=_C585( C193 C585 ) C193_=_C589( C193 C589 ) C193_=_C597( C193 C597 ) C193_=_C601( C193 C601 ) C193_=_C605( C193 C605 ) C193_=_C609( C193 C609 ) \nC193_=_C613( C193 C613 ) C194_=_C195( C194 C195 ) C194_=_C230( C194 C230 ) C194_=_C236( C194 C236 ) C194_=_C266( C194 C266 ) C194_=_C272( C194 C272 ) \nC194_=_C296( C194 C296 ) C194_=_C302( C194 C302 ) C194_=_C320( C194 C320 ) C194_=_C326( C194 C326 ) C194_=_C338( C194 C338 ) C194_=_C344( C194 C344 ) \nC194_=_C350( C194 C350 ) C194_=_C356( C194 C356 ) C194_=_C362( C194 C362 ) C194_=_C392( C194 C392 ) C194_=_C397( C194 C397 ) C194_=_C422( C194 C422 ) \nC194_=_C427( C194 C427 ) C194_=_C447( C194 C447 ) C194_=_C452( C194 C452 ) C194_=_C467( C194 C467 ) C194_=_C472( C194 C472 ) C194_=_C482( C194 C482 ) \nC194_=_C487( C194 C487 ) C194_=_C492( C194 C492 ) C194_=_C497( C194 C497 ) C194_=_C502( C194 C502 ) C194_=_C526( C194 C526 ) C194_=_C530( C194 C530 ) \nC194_=_C550( C194 C550 ) C194_=_C554( C194 C554 ) C194_=_C570( C194 C570 ) C194_=_C574( C194 C574 ) C194_=_C586( C194 C586 ) C194_=_C590( C194 C590 ) \nC194_=_C598( C194 C598 ) C194_=_C602( C194 C602 ) C194_=_C606( C194 C606 ) C194_=_C610(</w:t>
      </w:r>
    </w:p>
    <w:p>
      <w:pPr>
        <w:pStyle w:val="PreformattedText"/>
        <w:bidi w:val="0"/>
        <w:spacing w:before="0" w:after="0"/>
        <w:jc w:val="left"/>
        <w:rPr/>
      </w:pPr>
      <w:r>
        <w:rPr/>
        <w:t xml:space="preserve"> </w:t>
      </w:r>
      <w:r>
        <w:rPr/>
        <w:t>C194 C610 ) C194_=_C614( C194 C614 ) C195_=_C231( C195 C231 ) \nC195_=_C237( C195 C237 ) C195_=_C267( C195 C267 ) C195_=_C273( C195 C273 ) C195_=_C297( C195 C297 ) C195_=_C303( C195 C303 ) C195_=_C321( C195 C321 ) \nC195_=_C327( C195 C327 ) C195_=_C339( C195 C339 ) C195_=_C345( C195 C345 ) C195_=_C351( C195 C351 ) C195_=_C357( C195 C357 ) C195_=_C363( C195 C363 ) \nC195_=_C393( C195 C393 ) C195_=_C398( C195 C398 ) C195_=_C423( C195 C423 ) C195_=_C428( C195 C428 ) C195_=_C448( C195 C448 ) C195_=_C453( C195 C453 ) \nC195_=_C468( C195 C468 ) C195_=_C473( C195 C473 ) C195_=_C483( C195 C483 ) C195_=_C488( C195 C488 ) C195_=_C493( C195 C493 ) C195_=_C498( C195 C498 ) \nC195_=_C503( C195 C503 ) C195_=_C527( C195 C527 ) C195_=_C531( C195 C531 ) C195_=_C551( C195 C551 ) C195_=_C555( C195 C555 ) C195_=_C571( C195 C571 ) \nC195_=_C575( C195 C575 ) C195_=_C587( C195 C587 ) C195_=_C591( C195 C591 ) C195_=_C599( C195 C599 ) C195_=_C603( C195 C603 ) C195_=_C607( C195 C607 ) \nC195_=_C611( C195 C611 ) C195_=_C615( C195 C615 ) C226_=_C227( C226 C227 ) C226_=_C228( C226 C228 ) C226_=_C229( C226 C229 ) C226_=_C230( C226 C230 ) \nC226_=_C231( C226 C231 ) C226_=_C232( C226 C232 ) C226_=_C233( C226 C233 ) C226_=_C234( C226 C234 ) C226_=_C235( C226 C235 ) C226_=_C236( C226 C236 ) \nC226_=_C237( C226 C237 ) C226_=_C262( C226 C262 ) C226_=_C263( C226 C263 ) C226_=_C264( C226 C264 ) C226_=_C265( C226 C265 ) C226_=_C266( C226 C266 ) \nC226_=_C267( C226 C267 ) C226_=_C292( C226 C292 ) C226_=_C293( C226 C293 ) C226_=_C294( C226 C294 ) C226_=_C295( C226 C295 ) C226_=_C296( C226 C296 ) \nC226_=_C297( C226 C297 ) C226_=_C316( C226 C316 ) C226_=_C317( C226 C317 ) C226_=_C318( C226 C318 ) C226_=_C319( C226 C319 ) C226_=_C320( C226 C320 ) \nC226_=_C321( C226 C321 ) C226_=_C334( C226 C334 ) C226_=_C335( C226 C335 ) C226_=_C336( C226 C336 ) C226_=_C337( C226 C337 ) C226_=_C338( C226 C338 ) \nC226_=_C339( C226 C339 ) C226_=_C346( C226 C346 ) C226_=_C347( C226 C347 ) C226_=_C348( C226 C348 ) C226_=_C349( C226 C349 ) C226_=_C350( C226 C350 ) \nC226_=_C351( C226 C351 ) C226_=_C358( C226 C358 ) C226_=_C359( C226 C359 ) C226_=_C360( C226 C360 ) C226_=_C361( C226 C361 ) C226_=_C362( C226 C362 ) \nC226_=_C363( C226 C363 ) C226_=_C389( C226 C389 ) C226_=_C390( C226 C390 ) C226_=_C391( C226 C391 ) C226_=_C392( C226 C392 ) C226_=_C393( C226 C393 ) \nC226_=_C394( C226 C394 ) C226_=_C395( C226 C395 ) C226_=_C396( C226 C396 ) C226_=_C397( C226 C397 ) C226_=_C398( C226 C398 ) C226_=_C419( C226 C419 ) \nC226_=_C420( C226 C420 ) C226_=_C421( C226 C421 ) C226_=_C422( C226 C422 ) C226_=_C423( C226 C423 ) C226_=_C444( C226 C444 ) C226_=_C445( C226 C445 ) \nC226_=_C446( C226 C446 ) C226_=_C447( C226 C447 ) C226_=_C448( C226 C448 ) C226_=_C464( C226 C464 ) C226_=_C465( C226 C465 ) C226_=_C466( C226 C466 ) \nC226_=_C467( C226 C467 ) C226_=_C468( C226 C468 ) C226_=_C479( C226 C479 ) C226_=_C480( C226 C480 ) C226_=_C481( C226 C481 ) C226_=_C482( C226 C482 ) \nC226_=_C483( C226 C483 ) C226_=_C489( C226 C489 ) C226_=_C490( C226 C490 ) C226_=_C491( C226 C491 ) C226_=_C492( C226 C492 ) C226_=_C493( C226 C493 ) \nC226_=_C500( C226 C500 ) C226_=_C501( C226 C501 ) C226_=_C502( C226 C502 ) C226_=_C503( C226 C503 ) C227_=_C228( C227 C228 ) C227_=_C229( C227 C229 ) \nC227_=_C230( C227 C230 ) C227_=_C231( C227 C231 ) C227_=_C232( C227 C232 ) C227_=_C233( C227 C233 ) C227_=_C234( C227 C234 ) C227_=_C235( C227 C235 ) \nC227_=_C236( C227 C236 ) C227_=_C237( C227 C237 ) C227_=_C262( C227 C262 ) C227_=_C263( C227 C263 ) C227_=_C264( C227 C264 ) C227_=_C265( C227 C265 ) \nC227_=_C266( C227 C266 ) C227_=_C267( C227 C267 ) C227_=_C292( C227 C292 ) C227_=_C293( C227 C293 ) C227_=_C294( C227 C294 ) C227_=_C295( C227 C295 ) \nC227_=_C296( C227 C296 ) C227_=_C297( C227 C297 ) C227_=_C316( C227 C316 ) C227_=_C317( C227 C317 ) C227_=_C318( C227 C318 ) C227_=_C319( C227 C319 ) \nC227_=_C320( C227 C320 ) C227_=_C321( C227 C321 ) C227_=_C334( C227 C334 ) C227_=_C335( C227 C335 ) C227_=_C336( C227 C336 ) C227_=_C337( C227 C337 ) \nC227_=_C338( C227 C338 ) C227_=_C339( C227 C339 ) C227_=_C346( C227 C346 ) C227_=_C347( C227 C347 ) C227_=_C348( C227 C348 ) C227_=_C349( C227 C349 ) \nC227_=_C350( C227 C350 ) C227_=_C351( C227 C351 ) C227_=_C358( C227 C358 ) C227_=_C359( C227 C359 ) C227_=_C360( C227 C360 ) C227_=_C361( C227 C361 ) \nC227_=_C362( C227 C362 ) C227_=_C363( C227 C363 ) C227_=_C389( C227 C389 ) C227_=_C394( C227 C394 ) C227_=_C419( C227 C419 ) C227_=_C444( C227 C444 ) \nC227_=_C464( C227 C464 ) C227_=_C479( C227 C479 ) C227_=_C489( C227 C489 ) C227_=_C524( C227 C524 ) C227_=_C525( C227 C525 ) C227_=_C526( C227 C526 ) \nC227_=_C527( C227 C527 ) C227_=_C528( C227 C528 ) C227_=_C529( C227 C529 ) C227_=_C530( C227 C530 ) C227_=_C531( C227 C531 ) C227_=_C548( C227 C548 ) \nC227_=_C549( C227 C549 ) C227_=_C550( C227 C550 ) C227_=_C551( C227 C551 ) C227_=_C568( C227 C568 ) C227_=_C569( C227 C569 ) C227_=_C570( C227 C570 ) \nC227_=_C571( C227 C571 ) C227_=_C584( C227 C584 ) C227_=_C585( C227 C585 ) C227_=_C586( C227 C586 ) C227_=_C587( C227 C587 ) C227_=_C596( C227 C596 ) \nC227_=_C597( C227 C597 ) C227_=_C598( C227 C598 ) C227_=_C599( C227 C599 ) C227_=_C604( C227 C604 ) C227_=_C605( C227 C605 ) C227_=_C606( C227 C606 ) \nC227_=_C607( C227 C607 ) C227_=_C612( C227 C612 ) C227_=_C613( C227 C613 ) C227_=_C614( C227 C614 ) C227_=_C615( C227 C615 ) C228_=_C229( C228 C229 ) \nC228_=_C230( C228 C230 ) C228_=_C231( C228 C231 ) C228_=_C232( C228 C232 ) C228_=_C233( C228 C233 ) C228_=_C234( C228 C234 ) C228_=_C235( C228 C235 ) \nC228_=_C236( C228 C236 ) C228_=_C237( C228 C237 ) C228_=_C262( C228 C262 ) C228_=_C263( C228 C263 ) C228_=_C264( C228 C264 ) C228_=_C265( C228 C265 ) \nC228_=_C266( C228 C266 ) C228_=_C267( C228 C267 ) C228_=_C292( C228 C292 ) C228_=_C293( C228 C293 ) C228_=_C294( C228 C294 ) C228_=_C295( C228 C295 ) \nC228_=_C296( C228 C296 ) C228_=_C297( C228 C297 ) C228_=_C316( C228 C316 ) C228_=_C317( C228 C317 ) C228_=_C318( C228 C318 ) C228_=_C319( C228 C319 ) \nC228_=_C320( C228 C320 ) C228_=_C321( C228 C321 ) C228_=_C334( C228 C334 ) C228_=_C335( C228 C335 ) C228_=_C336( C228 C336 ) C228_=_C337( C228 C337 ) \nC228_=_C338( C228 C338 ) C228_=_C339( C228 C339 ) C228_=_C346( C228 C346 ) C228_=_C347( C228 C347 ) C228_=_C348( C228 C348 ) C228_=_C349( C228 C349 ) \nC228_=_C350( C228 C350 ) C228_=_C351( C228 C351 ) C228_=_C358( C228 C358 ) C228_=_C359( C228 C359 ) C228_=_C360( C228 C360 ) C228_=_C361( C228 C361 ) \nC228_=_C362( C228 C362 ) C228_=_C363( C228 C363 ) C228_=_C390( C228 C390 ) C228_=_C395( C228 C395 ) C228_=_C420( C228 C420 ) C228_=_C445( C228 C445 ) \nC228_=_C465( C228 C465 ) C228_=_C480( C228 C480 ) C228_=_C490( C228 C490 ) C228_=_C500( C228 C500 ) C228_=_C524( C228 C524 ) C228_=_C528( C228 C528 ) \nC228_=_C548( C228 C548 ) C228_=_C568( C228 C568 ) C228_=_C584( C228 C584 ) C228_=_C596( C228 C596 ) C228_=_C604( C228 C604 ) C228_=_C612( C228 C612 ) \nC229_=_C230( C229 C230 ) C229_=_C231( C229 C231 ) C229_=_C232( C229 C232 ) C229_=_C233( C229 C233 ) C229_=_C234( C229 C234 ) C229_=_C235( C229 C235 ) \nC229_=_C236( C229 C236 ) C229_=_C237( C229 C237 ) C229_=_C262( C229 C262 ) C229_=_C263( C229 C263 ) C229_=_C264( C229 C264 ) C229_=_C265( C229 C265 ) \nC229_=_C266( C229 C266 ) C229_=_C267( C229 C267 ) C229_=_C292( C229 C292 ) C229_=_C293( C229 C293 ) C229_=_C294( C229 C294 ) C229_=_C295( C229 C295 ) \nC229_=_C296( C229 C296 ) C229_=_C297( C229 C297 ) C229_=_C316( C229 C316 ) C229_=_C317( C229 C317 ) C229_=_C318( C229 C318 ) C229_=_C319( C229 C319 ) \nC229_=_C320( C229 C320 ) C229_=_C321( C229 C321 ) C229_=_C334( C229 C334 ) C229_=_C335( C229 C335 ) C229_=_C336( C229 C336 ) C229_=_C337( C229 C337 ) \nC229_=_C338( C229 C338 ) C229_=_C339( C229 C339 ) C229_=_C346( C229 C346 ) C229_=_C347( C229 C347 ) C229_=_C348( C229 C348 ) C229_=_C349( C229 C349 ) \nC229_=_C350( C229 C350 ) C229_=_C351( C229 C351 ) C229_=_C358( C229 C358 ) C229_=_C359( C229 C359 ) C229_=_C360( C229 C360 ) C229_=_C361( C229 C361 ) \nC229_=_C362( C229 C362 ) C229_=_C363( C229 C363 ) C229_=_C391( C229 C391 ) C229_=_C396( C229 C396 ) C229_=_C421( C229 C421 ) C229_=_C446( C229 C446 ) \nC229_=_C466( C229 C466 ) C229_=_C481( C229 C481 ) C229_=_C491( C229 C491 ) C229_=_C501( C229 C501 ) C229_=_C525( C229 C525 ) C229_=_C529( C229 C529 ) \nC229_=_C549( C229 C549 ) C229_=_C569( C229 C569 ) C229_=_C585( C229 C585 ) C229_=_C597( C229 C597 ) C229_=_C605( C229 C605 ) C229_=_C613( C229 C613 ) \nC230_=_C231( C230 C231 ) C230_=_C232( C230 C232 ) C230_=_C233( C230 C233 ) C230_=_C234( C230 C234 ) C230_=_C235( C230 C235 ) C230_=_C236( C230 C236 ) \nC230_=_C237( C230 C237 ) C230_=_C262( C230 C262 ) C230_=_C263( C230 C263 ) C230_=_C264( C230 C264 ) C230_=_C265( C230 C265 ) C230_=_C266( C230 C266 ) \nC230_=_C267( C230 C267 ) C230_=_C292( C230 C292 ) C230_=_C293( C230 C293 ) C230_=_C294( C230 C294 ) C230_=_C295( C230 C295 ) C230_=_C296( C230 C296 ) \nC230_=_C297( C230 C297 ) C230_=_C316( C230 C316 ) C230_=_C317( C230 C317 ) C230_=_C318( C230 C318 ) C230_=_C319( C230 C319 ) C230_=_C320( C230 C320 ) \nC230_=_C321( C230 C321 ) C230_=_C334( C230 C334 ) C230_=_C335( C230 C335 ) C230_=_C336( C230 C336 ) C230_=_C337( C230 C337 ) C230_=_C338( C230 C338 ) \nC230_=_C339( C230 C339 ) C230_=_C346( C230 C346 ) C230_=_C347( C230 C347 ) C230_=_C348( C230 C348 ) C230_=_C349( C230 C349 ) C230_=_C350( C230 C350 ) \nC230_=_C351( C230 C351 ) C230_=_C358( C230 C358 ) C230_=_C359( C230 C359 ) C230_=_C360( C230 C360 ) C230_=_C361( C230 C361 ) C230_=_C362( C230 C362 ) \nC230_=_C363( C230 C363 ) C230_=_C392( C230 C392 ) C230_=_C397( C230 C397 ) C230_=_C422( C230 C422 ) C230_=_C447( C230 C447 ) C230_=_C467( C230 C467 ) \nC230_=_C482( C230 C482 ) C230_=_C492( C230 C492 ) C230_=_C502( C230 C502 ) C230_=_C526( C230 C526 ) C230_=_C530( C230 C530 ) C230_=_C550( C230 C550 ) \nC230_=_C570( C230 C570 ) C230_=_C586( C230 C586 ) C230_=_C598( C230 C598 ) C230_=_C606( C230 C606 ) C230_=_C614(</w:t>
      </w:r>
    </w:p>
    <w:p>
      <w:pPr>
        <w:pStyle w:val="PreformattedText"/>
        <w:bidi w:val="0"/>
        <w:spacing w:before="0" w:after="0"/>
        <w:jc w:val="left"/>
        <w:rPr/>
      </w:pPr>
      <w:r>
        <w:rPr/>
        <w:t xml:space="preserve"> </w:t>
      </w:r>
      <w:r>
        <w:rPr/>
        <w:t>C230 C614 ) C231_=_C232( C231 C232 ) \nC231_=_C233( C231 C233 ) C231_=_C234( C231 C234 ) C231_=_C235( C231 C235 ) C231_=_C236( C231 C236 ) C231_=_C237( C231 C237 ) C231_=_C262( C231 C262 ) \nC231_=_C263( C231 C263 ) C231_=_C264( C231 C264 ) C231_=_C265( C231 C265 ) C231_=_C266( C231 C266 ) C231_=_C267( C231 C267 ) C231_=_C292( C231 C292 ) \nC231_=_C293( C231 C293 ) C231_=_C294( C231 C294 ) C231_=_C295( C231 C295 ) C231_=_C296( C231 C296 ) C231_=_C297( C231 C297 ) C231_=_C316( C231 C316 ) \nC231_=_C317( C231 C317 ) C231_=_C318( C231 C318 ) C231_=_C319( C231 C319 ) C231_=_C320( C231 C320 ) C231_=_C321( C231 C321 ) C231_=_C334( C231 C334 ) \nC231_=_C335( C231 C335 ) C231_=_C336( C231 C336 ) C231_=_C337( C231 C337 ) C231_=_C338( C231 C338 ) C231_=_C339( C231 C339 ) C231_=_C346( C231 C346 ) \nC231_=_C347( C231 C347 ) C231_=_C348( C231 C348 ) C231_=_C349( C231 C349 ) C231_=_C350( C231 C350 ) C231_=_C351( C231 C351 ) C231_=_C358( C231 C358 ) \nC231_=_C359( C231 C359 ) C231_=_C360( C231 C360 ) C231_=_C361( C231 C361 ) C231_=_C362( C231 C362 ) C231_=_C363( C231 C363 ) C231_=_C393( C231 C393 ) \nC231_=_C398( C231 C398 ) C231_=_C423( C231 C423 ) C231_=_C448( C231 C448 ) C231_=_C468( C231 C468 ) C231_=_C483( C231 C483 ) C231_=_C493( C231 C493 ) \nC231_=_C503( C231 C503 ) C231_=_C527( C231 C527 ) C231_=_C531( C231 C531 ) C231_=_C551( C231 C551 ) C231_=_C571( C231 C571 ) C231_=_C587( C231 C587 ) \nC231_=_C599( C231 C599 ) C231_=_C607( C231 C607 ) C231_=_C615( C231 C615 ) C232_=_C233( C232 C233 ) C232_=_C234( C232 C234 ) C232_=_C235( C232 C235 ) \nC232_=_C236( C232 C236 ) C232_=_C237( C232 C237 ) C232_=_C268( C232 C268 ) C232_=_C269( C232 C269 ) C232_=_C270( C232 C270 ) C232_=_C271( C232 C271 ) \nC232_=_C272( C232 C272 ) C232_=_C273( C232 C273 ) C232_=_C298( C232 C298 ) C232_=_C299( C232 C299 ) C232_=_C300( C232 C300 ) C232_=_C301( C232 C301 ) \nC232_=_C302( C232 C302 ) C232_=_C303( C232 C303 ) C232_=_C322( C232 C322 ) C232_=_C323( C232 C323 ) C232_=_C324( C232 C324 ) C232_=_C325( C232 C325 ) \nC232_=_C326( C232 C326 ) C232_=_C327( C232 C327 ) C232_=_C340( C232 C340 ) C232_=_C341( C232 C341 ) C232_=_C342( C232 C342 ) C232_=_C343( C232 C343 ) \nC232_=_C344( C232 C344 ) C232_=_C345( C232 C345 ) C232_=_C352( C232 C352 ) C232_=_C353( C232 C353 ) C232_=_C354( C232 C354 ) C232_=_C355( C232 C355 ) \nC232_=_C356( C232 C356 ) C232_=_C357( C232 C357 ) C232_=_C358( C232 C358 ) C232_=_C359( C232 C359 ) C232_=_C360( C232 C360 ) C232_=_C361( C232 C361 ) \nC232_=_C362( C232 C362 ) C232_=_C363( C232 C363 ) C232_=_C389( C232 C389 ) C232_=_C390( C232 C390 ) C232_=_C391( C232 C391 ) C232_=_C392( C232 C392 ) \nC232_=_C393( C232 C393 ) C232_=_C394( C232 C394 ) C232_=_C395( C232 C395 ) C232_=_C396( C232 C396 ) C232_=_C397( C232 C397 ) C232_=_C398( C232 C398 ) \nC232_=_C424( C232 C424 ) C232_=_C425( C232 C425 ) C232_=_C426( C232 C426 ) C232_=_C427( C232 C427 ) C232_=_C428( C232 C428 ) C232_=_C449( C232 C449 ) \nC232_=_C450( C232 C450 ) C232_=_C451( C232 C451 ) C232_=_C452( C232 C452 ) C232_=_C453( C232 C453 ) C232_=_C469( C232 C469 ) C232_=_C470( C232 C470 ) \nC232_=_C471( C232 C471 ) C232_=_C472( C232 C472 ) C232_=_C473( C232 C473 ) C232_=_C484( C232 C484 ) C232_=_C485( C232 C485 ) C232_=_C486( C232 C486 ) \nC232_=_C487( C232 C487 ) C232_=_C488( C232 C488 ) C232_=_C494( C232 C494 ) C232_=_C495( C232 C495 ) C232_=_C496( C232 C496 ) C232_=_C497( C232 C497 ) \nC232_=_C498( C232 C498 ) C232_=_C500( C232 C500 ) C232_=_C501( C232 C501 ) C232_=_C502( C232 C502 ) C232_=_C503( C232 C503 ) C233_=_C234( C233 C234 ) \nC233_=_C235( C233 C235 ) C233_=_C236( C233 C236 ) C233_=_C237( C233 C237 ) C233_=_C268( C233 C268 ) C233_=_C269( C233 C269 ) C233_=_C270( C233 C270 ) \nC233_=_C271( C233 C271 ) C233_=_C272( C233 C272 ) C233_=_C273( C233 C273 ) C233_=_C298( C233 C298 ) C233_=_C299( C233 C299 ) C233_=_C300( C233 C300 ) \nC233_=_C301( C233 C301 ) C233_=_C302( C233 C302 ) C233_=_C303( C233 C303 ) C233_=_C322( C233 C322 ) C233_=_C323( C233 C323 ) C233_=_C324( C233 C324 ) \nC233_=_C325( C233 C325 ) C233_=_C326( C233 C326 ) C233_=_C327( C233 C327 ) C233_=_C340( C233 C340 ) C233_=_C341( C233 C341 ) C233_=_C342( C233 C342 ) \nC233_=_C343( C233 C343 ) C233_=_C344( C233 C344 ) C233_=_C345( C233 C345 ) C233_=_C352( C233 C352 ) C233_=_C353( C233 C353 ) C233_=_C354( C233 C354 ) \nC233_=_C355( C233 C355 ) C233_=_C356( C233 C356 ) C233_=_C357( C233 C357 ) C233_=_C358( C233 C358 ) C233_=_C359( C233 C359 ) C233_=_C360( C233 C360 ) \nC233_=_C361( C233 C361 ) C233_=_C362( C233 C362 ) C233_=_C363( C233 C363 ) C233_=_C389( C233 C389 ) C233_=_C394( C233 C394 ) C233_=_C424( C233 C424 ) \nC233_=_C449( C233 C449 ) C233_=_C469( C233 C469 ) C233_=_C484( C233 C484 ) C233_=_C494( C233 C494 ) C233_=_C524( C233 C524 ) C233_=_C525( C233 C525 ) \nC233_=_C526( C233 C526 ) C233_=_C527( C233 C527 ) C233_=_C528( C233 C528 ) C233_=_C529( C233 C529 ) C233_=_C530( C233 C530 ) C233_=_C531( C233 C531 ) \nC233_=_C552( C233 C552 ) C233_=_C553( C233 C553 ) C233_=_C554( C233 C554 ) C233_=_C555( C233 C555 ) C233_=_C572( C233 C572 ) C233_=_C573( C233 C573 ) \nC233_=_C574( C233 C574 ) C233_=_C575( C233 C575 ) C233_=_C588( C233 C588 ) C233_=_C589( C233 C589 ) C233_=_C590( C233 C590 ) C233_=_C591( C233 C591 ) \nC233_=_C600( C233 C600 ) C233_=_C601( C233 C601 ) C233_=_C602( C233 C602 ) C233_=_C603( C233 C603 ) C233_=_C608( C233 C608 ) C233_=_C609( C233 C609 ) \nC233_=_C610( C233 C610 ) C233_=_C611( C233 C611 ) C233_=_C612( C233 C612 ) C233_=_C613( C233 C613 ) C233_=_C614( C233 C614 ) C233_=_C615( C233 C615 ) \nC234_=_C235( C234 C235 ) C234_=_C236( C234 C236 ) C234_=_C237( C234 C237 ) C234_=_C268( C234 C268 ) C234_=_C269( C234 C269 ) C234_=_C270( C234 C270 ) \nC234_=_C271( C234 C271 ) C234_=_C272( C234 C272 ) C234_=_C273( C234 C273 ) C234_=_C298( C234 C298 ) C234_=_C299( C234 C299 ) C234_=_C300( C234 C300 ) \nC234_=_C301( C234 C301 ) C234_=_C302( C234 C302 ) C234_=_C303( C234 C303 ) C234_=_C322( C234 C322 ) C234_=_C323( C234 C323 ) C234_=_C324( C234 C324 ) \nC234_=_C325( C234 C325 ) C234_=_C326( C234 C326 ) C234_=_C327( C234 C327 ) C234_=_C340( C234 C340 ) C234_=_C341( C234 C341 ) C234_=_C342( C234 C342 ) \nC234_=_C343( C234 C343 ) C234_=_C344( C234 C344 ) C234_=_C345( C234 C345 ) C234_=_C352( C234 C352 ) C234_=_C353( C234 C353 ) C234_=_C354( C234 C354 ) \nC234_=_C355( C234 C355 ) C234_=_C356( C234 C356 ) C234_=_C357( C234 C357 ) C234_=_C358( C234 C358 ) C234_=_C359( C234 C359 ) C234_=_C360( C234 C360 ) \nC234_=_C361( C234 C361 ) C234_=_C362( C234 C362 ) C234_=_C363( C234 C363 ) C234_=_C390( C234 C390 ) C234_=_C395( C234 C395 ) C234_=_C425( C234 C425 ) \nC234_=_C450( C234 C450 ) C234_=_C470( C234 C470 ) C234_=_C485( C234 C485 ) C234_=_C495( C234 C495 ) C234_=_C500( C234 C500 ) C234_=_C524( C234 C524 ) \nC234_=_C528( C234 C528 ) C234_=_C552( C234 C552 ) C234_=_C572( C234 C572 ) C234_=_C588( C234 C588 ) C234_=_C600( C234 C600 ) C234_=_C608( C234 C608 ) \nC234_=_C612( C234 C612 ) C235_=_C236( C235 C236 ) C235_=_C237( C235 C237 ) C235_=_C268( C235 C268 ) C235_=_C269( C235 C269 ) C235_=_C270( C235 C270 ) \nC235_=_C271( C235 C271 ) C235_=_C272( C235 C272 ) C235_=_C273( C235 C273 ) C235_=_C298( C235 C298 ) C235_=_C299( C235 C299 ) C235_=_C300( C235 C300 ) \nC235_=_C301( C235 C301 ) C235_=_C302( C235 C302 ) C235_=_C303( C235 C303 ) C235_=_C322( C235 C322 ) C235_=_C323( C235 C323 ) C235_=_C324( C235 C324 ) \nC235_=_C325( C235 C325 ) C235_=_C326( C235 C326 ) C235_=_C327( C235 C327 ) C235_=_C340( C235 C340 ) C235_=_C341( C235 C341 ) C235_=_C342( C235 C342 ) \nC235_=_C343( C235 C343 ) C235_=_C344( C235 C344 ) C235_=_C345( C235 C345 ) C235_=_C352( C235 C352 ) C235_=_C353( C235 C353 ) C235_=_C354( C235 C354 ) \nC235_=_C355( C235 C355 ) C235_=_C356( C235 C356 ) C235_=_C357( C235 C357 ) C235_=_C358( C235 C358 ) C235_=_C359( C235 C359 ) C235_=_C360( C235 C360 ) \nC235_=_C361( C235 C361 ) C235_=_C362( C235 C362 ) C235_=_C363( C235 C363 ) C235_=_C391( C235 C391 ) C235_=_C396( C235 C396 ) C235_=_C426( C235 C426 ) \nC235_=_C451( C235 C451 ) C235_=_C471( C235 C471 ) C235_=_C486( C235 C486 ) C235_=_C496( C235 C496 ) C235_=_C501( C235 C501 ) C235_=_C525( C235 C525 ) \nC235_=_C529( C235 C529 ) C235_=_C553( C235 C553 ) C235_=_C573( C235 C573 ) C235_=_C589( C235 C589 ) C235_=_C601( C235 C601 ) C235_=_C609( C235 C609 ) \nC235_=_C613( C235 C613 ) C236_=_C237( C236 C237 ) C236_=_C268( C236 C268 ) C236_=_C269( C236 C269 ) C236_=_C270( C236 C270 ) C236_=_C271( C236 C271 ) \nC236_=_C272( C236 C272 ) C236_=_C273( C236 C273 ) C236_=_C298( C236 C298 ) C236_=_C299( C236 C299 ) C236_=_C300( C236 C300 ) C236_=_C301( C236 C301 ) \nC236_=_C302( C236 C302 ) C236_=_C303( C236 C303 ) C236_=_C322( C236 C322 ) C236_=_C323( C236 C323 ) C236_=_C324( C236 C324 ) C236_=_C325( C236 C325 ) \nC236_=_C326( C236 C326 ) C236_=_C327( C236 C327 ) C236_=_C340( C236 C340 ) C236_=_C341( C236 C341 ) C236_=_C342( C236 C342 ) C236_=_C343( C236 C343 ) \nC236_=_C344( C236 C344 ) C236_=_C345( C236 C345 ) C236_=_C352( C236 C352 ) C236_=_C353( C236 C353 ) C236_=_C354( C236 C354 ) C236_=_C355( C236 C355 ) \nC236_=_C356( C236 C356 ) C236_=_C357( C236 C357 ) C236_=_C358( C236 C358 ) C236_=_C359( C236 C359 ) C236_=_C360( C236 C360 ) C236_=_C361( C236 C361 ) \nC236_=_C362( C236 C362 ) C236_=_C363( C236 C363 ) C236_=_C392( C236 C392 ) C236_=_C397( C236 C397 ) C236_=_C427( C236 C427 ) C236_=_C452( C236 C452 ) \nC236_=_C472( C236 C472 ) C236_=_C487( C236 C487 ) C236_=_C497( C236 C497 ) C236_=_C502( C236 C502 ) C236_=_C526( C236 C526 ) C236_=_C530( C236 C530 ) \nC236_=_C554( C236 C554 ) C236_=_C574( C236 C574 ) C236_=_C590( C236 C590 ) C236_=_C602( C236 C602 ) C236_=_C610( C236 C610 ) C236_=_C614( C236 C614 ) \nC237_=_C268( C237 C268 ) C237_=_C269( C237 C269 ) C237_=_C270( C237 C270 ) C237_=_C271( C237 C271 ) C237_=_C272( C237 C272 ) C237_=_C273( C237 C273 ) \nC237_=_C298( C237 C298 ) C237_=_C299( C237 C299 ) C237_=_C300( C237 C300 ) C237_=_C301( C237 C301 ) C237_=_C302( C237 C302 ) C237_=_C303(</w:t>
      </w:r>
    </w:p>
    <w:p>
      <w:pPr>
        <w:pStyle w:val="PreformattedText"/>
        <w:bidi w:val="0"/>
        <w:spacing w:before="0" w:after="0"/>
        <w:jc w:val="left"/>
        <w:rPr/>
      </w:pPr>
      <w:r>
        <w:rPr/>
        <w:t xml:space="preserve"> </w:t>
      </w:r>
      <w:r>
        <w:rPr/>
        <w:t>C237 C303 ) \nC237_=_C322( C237 C322 ) C237_=_C323( C237 C323 ) C237_=_C324( C237 C324 ) C237_=_C325( C237 C325 ) C237_=_C326( C237 C326 ) C237_=_C327( C237 C327 ) \nC237_=_C340( C237 C340 ) C237_=_C341( C237 C341 ) C237_=_C342( C237 C342 ) C237_=_C343( C237 C343 ) C237_=_C344( C237 C344 ) C237_=_C345( C237 C345 ) \nC237_=_C352( C237 C352 ) C237_=_C353( C237 C353 ) C237_=_C354( C237 C354 ) C237_=_C355( C237 C355 ) C237_=_C356( C237 C356 ) C237_=_C357( C237 C357 ) \nC237_=_C358( C237 C358 ) C237_=_C359( C237 C359 ) C237_=_C360( C237 C360 ) C237_=_C361( C237 C361 ) C237_=_C362( C237 C362 ) C237_=_C363( C237 C363 ) \nC237_=_C393( C237 C393 ) C237_=_C398( C237 C398 ) C237_=_C428( C237 C428 ) C237_=_C453( C237 C453 ) C237_=_C473( C237 C473 ) C237_=_C488( C237 C488 ) \nC237_=_C498( C237 C498 ) C237_=_C503( C237 C503 ) C237_=_C527( C237 C527 ) C237_=_C531( C237 C531 ) C237_=_C555( C237 C555 ) C237_=_C575( C237 C575 ) \nC237_=_C591( C237 C591 ) C237_=_C603( C237 C603 ) C237_=_C611( C237 C611 ) C237_=_C615( C237 C615 ) C262_=_C263( C262 C263 ) C262_=_C264( C262 C264 ) \nC262_=_C265( C262 C265 ) C262_=_C266( C262 C266 ) C262_=_C267( C262 C267 ) C262_=_C268( C262 C268 ) C262_=_C269( C262 C269 ) C262_=_C270( C262 C270 ) \nC262_=_C271( C262 C271 ) C262_=_C272( C262 C272 ) C262_=_C273( C262 C273 ) C262_=_C292( C262 C292 ) C262_=_C293( C262 C293 ) C262_=_C294( C262 C294 ) \nC262_=_C295( C262 C295 ) C262_=_C296( C262 C296 ) C262_=_C297( C262 C297 ) C262_=_C316( C262 C316 ) C262_=_C317( C262 C317 ) C262_=_C318( C262 C318 ) \nC262_=_C319( C262 C319 ) C262_=_C320( C262 C320 ) C262_=_C321( C262 C321 ) C262_=_C334( C262 C334 ) C262_=_C335( C262 C335 ) C262_=_C336( C262 C336 ) \nC262_=_C337( C262 C337 ) C262_=_C338( C262 C338 ) C262_=_C339( C262 C339 ) C262_=_C346( C262 C346 ) C262_=_C347( C262 C347 ) C262_=_C348( C262 C348 ) \nC262_=_C349( C262 C349 ) C262_=_C350( C262 C350 ) C262_=_C351( C262 C351 ) C262_=_C358( C262 C358 ) C262_=_C359( C262 C359 ) C262_=_C360( C262 C360 ) \nC262_=_C361( C262 C361 ) C262_=_C362( C262 C362 ) C262_=_C363( C262 C363 ) C262_=_C389( C262 C389 ) C262_=_C390( C262 C390 ) C262_=_C391( C262 C391 ) \nC262_=_C392( C262 C392 ) C262_=_C393( C262 C393 ) C262_=_C419( C262 C419 ) C262_=_C420( C262 C420 ) C262_=_C421( C262 C421 ) C262_=_C422( C262 C422 ) \nC262_=_C423( C262 C423 ) C262_=_C424( C262 C424 ) C262_=_C425( C262 C425 ) C262_=_C426( C262 C426 ) C262_=_C427( C262 C427 ) C262_=_C428( C262 C428 ) \nC262_=_C444( C262 C444 ) C262_=_C445( C262 C445 ) C262_=_C446( C262 C446 ) C262_=_C447( C262 C447 ) C262_=_C448( C262 C448 ) C262_=_C464( C262 C464 ) \nC262_=_C465( C262 C465 ) C262_=_C466( C262 C466 ) C262_=_C467( C262 C467 ) C262_=_C468( C262 C468 ) C262_=_C479( C262 C479 ) C262_=_C480( C262 C480 ) \nC262_=_C481( C262 C481 ) C262_=_C482( C262 C482 ) C262_=_C483( C262 C483 ) C262_=_C489( C262 C489 ) C262_=_C490( C262 C490 ) C262_=_C491( C262 C491 ) \nC262_=_C492( C262 C492 ) C262_=_C493( C262 C493 ) C262_=_C500( C262 C500 ) C262_=_C501( C262 C501 ) C262_=_C502( C262 C502 ) C262_=_C503( C262 C503 ) \nC263_=_C264( C263 C264 ) C263_=_C265( C263 C265 ) C263_=_C266( C263 C266 ) C263_=_C267( C263 C267 ) C263_=_C268( C263 C268 ) C263_=_C269( C263 C269 ) \nC263_=_C270( C263 C270 ) C263_=_C271( C263 C271 ) C263_=_C272( C263 C272 ) C263_=_C273( C263 C273 ) C263_=_C292( C263 C292 ) C263_=_C293( C263 C293 ) \nC263_=_C294( C263 C294 ) C263_=_C295( C263 C295 ) C263_=_C296( C263 C296 ) C263_=_C297( C263 C297 ) C263_=_C316( C263 C316 ) C263_=_C317( C263 C317 ) \nC263_=_C318( C263 C318 ) C263_=_C319( C263 C319 ) C263_=_C320( C263 C320 ) C263_=_C321( C263 C321 ) C263_=_C334( C263 C334 ) C263_=_C335( C263 C335 ) \nC263_=_C336( C263 C336 ) C263_=_C337( C263 C337 ) C263_=_C338( C263 C338 ) C263_=_C339( C263 C339 ) C263_=_C346( C263 C346 ) C263_=_C347( C263 C347 ) \nC263_=_C348( C263 C348 ) C263_=_C349( C263 C349 ) C263_=_C350( C263 C350 ) C263_=_C351( C263 C351 ) C263_=_C358( C263 C358 ) C263_=_C359( C263 C359 ) \nC263_=_C360( C263 C360 ) C263_=_C361( C263 C361 ) C263_=_C362( C263 C362 ) C263_=_C363( C263 C363 ) C263_=_C389( C263 C389 ) C263_=_C419( C263 C419 ) \nC263_=_C424( C263 C424 ) C263_=_C444( C263 C444 ) C263_=_C464( C263 C464 ) C263_=_C479( C263 C479 ) C263_=_C489( C263 C489 ) C263_=_C524( C263 C524 ) \nC263_=_C525( C263 C525 ) C263_=_C526( C263 C526 ) C263_=_C527( C263 C527 ) C263_=_C548( C263 C548 ) C263_=_C549( C263 C549 ) C263_=_C550( C263 C550 ) \nC263_=_C551( C263 C551 ) C263_=_C552( C263 C552 ) C263_=_C553( C263 C553 ) C263_=_C554( C263 C554 ) C263_=_C555( C263 C555 ) C263_=_C568( C263 C568 ) \nC263_=_C569( C263 C569 ) C263_=_C570( C263 C570 ) C263_=_C571( C263 C571 ) C263_=_C584( C263 C584 ) C263_=_C585( C263 C585 ) C263_=_C586( C263 C586 ) \nC263_=_C587( C263 C587 ) C263_=_C596( C263 C596 ) C263_=_C597( C263 C597 ) C263_=_C598( C263 C598 ) C263_=_C599( C263 C599 ) C263_=_C604( C263 C604 ) \nC263_=_C605( C263 C605 ) C263_=_C606( C263 C606 ) C263_=_C607( C263 C607 ) C263_=_C612( C263 C612 ) C263_=_C613( C263 C613 ) C263_=_C614( C263 C614 ) \nC263_=_C615( C263 C615 ) C264_=_C265( C264 C265 ) C264_=_C266( C264 C266 ) C264_=_C267( C264 C267 ) C264_=_C268( C264 C268 ) C264_=_C269( C264 C269 ) \nC264_=_C270( C264 C270 ) C264_=_C271( C264 C271 ) C264_=_C272( C264 C272 ) C264_=_C273( C264 C273 ) C264_=_C292( C264 C292 ) C264_=_C293( C264 C293 ) \nC264_=_C294( C264 C294 ) C264_=_C295( C264 C295 ) C264_=_C296( C264 C296 ) C264_=_C297( C264 C297 ) C264_=_C316( C264 C316 ) C264_=_C317( C264 C317 ) \nC264_=_C318( C264 C318 ) C264_=_C319( C264 C319 ) C264_=_C320( C264 C320 ) C264_=_C321( C264 C321 ) C264_=_C334( C264 C334 ) C264_=_C335( C264 C335 ) \nC264_=_C336( C264 C336 ) C264_=_C337( C264 C337 ) C264_=_C338( C264 C338 ) C264_=_C339( C264 C339 ) C264_=_C346( C264 C346 ) C264_=_C347( C264 C347 ) \nC264_=_C348( C264 C348 ) C264_=_C349( C264 C349 ) C264_=_C350( C264 C350 ) C264_=_C351( C264 C351 ) C264_=_C358( C264 C358 ) C264_=_C359( C264 C359 ) \nC264_=_C360( C264 C360 ) C264_=_C361( C264 C361 ) C264_=_C362( C264 C362 ) C264_=_C363( C264 C363 ) C264_=_C390( C264 C390 ) C264_=_C420( C264 C420 ) \nC264_=_C425( C264 C425 ) C264_=_C445( C264 C445 ) C264_=_C465( C264 C465 ) C264_=_C480( C264 C480 ) C264_=_C490( C264 C490 ) C264_=_C500( C264 C500 ) \nC264_=_C524( C264 C524 ) C264_=_C548( C264 C548 ) C264_=_C552( C264 C552 ) C264_=_C568( C264 C568 ) C264_=_C584( C264 C584 ) C264_=_C596( C264 C596 ) \nC264_=_C604( C264 C604 ) C264_=_C612( C264 C612 ) C265_=_C266( C265 C266 ) C265_=_C267( C265 C267 ) C265_=_C268( C265 C268 ) C265_=_C269( C265 C269 ) \nC265_=_C270( C265 C270 ) C265_=_C271( C265 C271 ) C265_=_C272( C265 C272 ) C265_=_C273( C265 C273 ) C265_=_C292( C265 C292 ) C265_=_C293( C265 C293 ) \nC265_=_C294( C265 C294 ) C265_=_C295( C265 C295 ) C265_=_C296( C265 C296 ) C265_=_C297( C265 C297 ) C265_=_C316( C265 C316 ) C265_=_C317( C265 C317 ) \nC265_=_C318( C265 C318 ) C265_=_C319( C265 C319 ) C265_=_C320( C265 C320 ) C265_=_C321( C265 C321 ) C265_=_C334( C265 C334 ) C265_=_C335( C265 C335 ) \nC265_=_C336( C265 C336 ) C265_=_C337( C265 C337 ) C265_=_C338( C265 C338 ) C265_=_C339( C265 C339 ) C265_=_C346( C265 C346 ) C265_=_C347( C265 C347 ) \nC265_=_C348( C265 C348 ) C265_=_C349( C265 C349 ) C265_=_C350( C265 C350 ) C265_=_C351( C265 C351 ) C265_=_C358( C265 C358 ) C265_=_C359( C265 C359 ) \nC265_=_C360( C265 C360 ) C265_=_C361( C265 C361 ) C265_=_C362( C265 C362 ) C265_=_C363( C265 C363 ) C265_=_C391( C265 C391 ) C265_=_C421( C265 C421 ) \nC265_=_C426( C265 C426 ) C265_=_C446( C265 C446 ) C265_=_C466( C265 C466 ) C265_=_C481( C265 C481 ) C265_=_C491( C265 C491 ) C265_=_C501( C265 C501 ) \nC265_=_C525( C265 C525 ) C265_=_C549( C265 C549 ) C265_=_C553( C265 C553 ) C265_=_C569( C265 C569 ) C265_=_C585( C265 C585 ) C265_=_C597( C265 C597 ) \nC265_=_C605( C265 C605 ) C265_=_C613( C265 C613 ) C266_=_C267( C266 C267 ) C266_=_C268( C266 C268 ) C266_=_C269( C266 C269 ) C266_=_C270( C266 C270 ) \nC266_=_C271( C266 C271 ) C266_=_C272( C266 C272 ) C266_=_C273( C266 C273 ) C266_=_C292( C266 C292 ) C266_=_C293( C266 C293 ) C266_=_C294( C266 C294 ) \nC266_=_C295( C266 C295 ) C266_=_C296( C266 C296 ) C266_=_C297( C266 C297 ) C266_=_C316( C266 C316 ) C266_=_C317( C266 C317 ) C266_=_C318( C266 C318 ) \nC266_=_C319( C266 C319 ) C266_=_C320( C266 C320 ) C266_=_C321( C266 C321 ) C266_=_C334( C266 C334 ) C266_=_C335( C266 C335 ) C266_=_C336( C266 C336 ) \nC266_=_C337( C266 C337 ) C266_=_C338( C266 C338 ) C266_=_C339( C266 C339 ) C266_=_C346( C266 C346 ) C266_=_C347( C266 C347 ) C266_=_C348( C266 C348 ) \nC266_=_C349( C266 C349 ) C266_=_C350( C266 C350 ) C266_=_C351( C266 C351 ) C266_=_C358( C266 C358 ) C266_=_C359( C266 C359 ) C266_=_C360( C266 C360 ) \nC266_=_C361( C266 C361 ) C266_=_C362( C266 C362 ) C266_=_C363( C266 C363 ) C266_=_C392( C266 C392 ) C266_=_C422( C266 C422 ) C266_=_C427( C266 C427 ) \nC266_=_C447( C266 C447 ) C266_=_C467( C266 C467 ) C266_=_C482( C266 C482 ) C266_=_C492( C266 C492 ) C266_=_C502( C266 C502 ) C266_=_C526( C266 C526 ) \nC266_=_C550( C266 C550 ) C266_=_C554( C266 C554 ) C266_=_C570( C266 C570 ) C266_=_C586( C266 C586 ) C266_=_C598( C266 C598 ) C266_=_C606( C266 C606 ) \nC266_=_C614( C266 C614 ) C267_=_C268( C267 C268 ) C267_=_C269( C267 C269 ) C267_=_C270( C267 C270 ) C267_=_C271( C267 C271 ) C267_=_C272( C267 C272 ) \nC267_=_C273( C267 C273 ) C267_=_C292( C267 C292 ) C267_=_C293( C267 C293 ) C267_=_C294( C267 C294 ) C267_=_C295( C267 C295 ) C267_=_C296( C267 C296 ) \nC267_=_C297( C267 C297 ) C267_=_C316( C267 C316 ) C267_=_C317( C267 C317 ) C267_=_C318( C267 C318 ) C267_=_C319( C267 C319 ) C267_=_C320( C267 C320 ) \nC267_=_C321( C267 C321 ) C267_=_C334( C267 C334 ) C267_=_C335( C267 C335 ) C267_=_C336( C267 C336 ) C267_=_C337( C267 C337 ) C267_=_C338( C267 C338 ) \nC267_=_C339( C267 C339 ) C267_=_C346( C267 C346 ) C267_=_C347( C267 C347 ) C267_=_C348( C267 C348 ) C267_=_C349( C267 C349 ) C267_=_C350( C267 C350 ) \nC267_=_C351(</w:t>
      </w:r>
    </w:p>
    <w:p>
      <w:pPr>
        <w:pStyle w:val="PreformattedText"/>
        <w:bidi w:val="0"/>
        <w:spacing w:before="0" w:after="0"/>
        <w:jc w:val="left"/>
        <w:rPr/>
      </w:pPr>
      <w:r>
        <w:rPr/>
        <w:t xml:space="preserve"> </w:t>
      </w:r>
      <w:r>
        <w:rPr/>
        <w:t>C267 C351 ) C267_=_C358( C267 C358 ) C267_=_C359( C267 C359 ) C267_=_C360( C267 C360 ) C267_=_C361( C267 C361 ) C267_=_C362( C267 C362 ) \nC267_=_C363( C267 C363 ) C267_=_C393( C267 C393 ) C267_=_C423( C267 C423 ) C267_=_C428( C267 C428 ) C267_=_C448( C267 C448 ) C267_=_C468( C267 C468 ) \nC267_=_C483( C267 C483 ) C267_=_C493( C267 C493 ) C267_=_C503( C267 C503 ) C267_=_C527( C267 C527 ) C267_=_C551( C267 C551 ) C267_=_C555( C267 C555 ) \nC267_=_C571( C267 C571 ) C267_=_C587( C267 C587 ) C267_=_C599( C267 C599 ) C267_=_C607( C267 C607 ) C267_=_C615( C267 C615 ) C268_=_C269( C268 C269 ) \nC268_=_C270( C268 C270 ) C268_=_C271( C268 C271 ) C268_=_C272( C268 C272 ) C268_=_C273( C268 C273 ) C268_=_C298( C268 C298 ) C268_=_C299( C268 C299 ) \nC268_=_C300( C268 C300 ) C268_=_C301( C268 C301 ) C268_=_C302( C268 C302 ) C268_=_C303( C268 C303 ) C268_=_C322( C268 C322 ) C268_=_C323( C268 C323 ) \nC268_=_C324( C268 C324 ) C268_=_C325( C268 C325 ) C268_=_C326( C268 C326 ) C268_=_C327( C268 C327 ) C268_=_C340( C268 C340 ) C268_=_C341( C268 C341 ) \nC268_=_C342( C268 C342 ) C268_=_C343( C268 C343 ) C268_=_C344( C268 C344 ) C268_=_C345( C268 C345 ) C268_=_C352( C268 C352 ) C268_=_C353( C268 C353 ) \nC268_=_C354( C268 C354 ) C268_=_C355( C268 C355 ) C268_=_C356( C268 C356 ) C268_=_C357( C268 C357 ) C268_=_C358( C268 C358 ) C268_=_C359( C268 C359 ) \nC268_=_C360( C268 C360 ) C268_=_C361( C268 C361 ) C268_=_C362( C268 C362 ) C268_=_C363( C268 C363 ) C268_=_C394( C268 C394 ) C268_=_C395( C268 C395 ) \nC268_=_C396( C268 C396 ) C268_=_C397( C268 C397 ) C268_=_C398( C268 C398 ) C268_=_C419( C268 C419 ) C268_=_C420( C268 C420 ) C268_=_C421( C268 C421 ) \nC268_=_C422( C268 C422 ) C268_=_C423( C268 C423 ) C268_=_C424( C268 C424 ) C268_=_C425( C268 C425 ) C268_=_C426( C268 C426 ) C268_=_C427( C268 C427 ) \nC268_=_C428( C268 C428 ) C268_=_C449( C268 C449 ) C268_=_C450( C268 C450 ) C268_=_C451( C268 C451 ) C268_=_C452( C268 C452 ) C268_=_C453( C268 C453 ) \nC268_=_C469( C268 C469 ) C268_=_C470( C268 C470 ) C268_=_C471( C268 C471 ) C268_=_C472( C268 C472 ) C268_=_C473( C268 C473 ) C268_=_C484( C268 C484 ) \nC268_=_C485( C268 C485 ) C268_=_C486( C268 C486 ) C268_=_C487( C268 C487 ) C268_=_C488( C268 C488 ) C268_=_C494( C268 C494 ) C268_=_C495( C268 C495 ) \nC268_=_C496( C268 C496 ) C268_=_C497( C268 C497 ) C268_=_C498( C268 C498 ) C268_=_C500( C268 C500 ) C268_=_C501( C268 C501 ) C268_=_C502( C268 C502 ) \nC268_=_C503( C268 C503 ) C269_=_C270( C269 C270 ) C269_=_C271( C269 C271 ) C269_=_C272( C269 C272 ) C269_=_C273( C269 C273 ) C269_=_C298( C269 C298 ) \nC269_=_C299( C269 C299 ) C269_=_C300( C269 C300 ) C269_=_C301( C269 C301 ) C269_=_C302( C269 C302 ) C269_=_C303( C269 C303 ) C269_=_C322( C269 C322 ) \nC269_=_C323( C269 C323 ) C269_=_C324( C269 C324 ) C269_=_C325( C269 C325 ) C269_=_C326( C269 C326 ) C269_=_C327( C269 C327 ) C269_=_C340( C269 C340 ) \nC269_=_C341( C269 C341 ) C269_=_C342( C269 C342 ) C269_=_C343( C269 C343 ) C269_=_C344( C269 C344 ) C269_=_C345( C269 C345 ) C269_=_C352( C269 C352 ) \nC269_=_C353( C269 C353 ) C269_=_C354( C269 C354 ) C269_=_C355( C269 C355 ) C269_=_C356( C269 C356 ) C269_=_C357( C269 C357 ) C269_=_C358( C269 C358 ) \nC269_=_C359( C269 C359 ) C269_=_C360( C269 C360 ) C269_=_C361( C269 C361 ) C269_=_C362( C269 C362 ) C269_=_C363( C269 C363 ) C269_=_C394( C269 C394 ) \nC269_=_C419( C269 C419 ) C269_=_C424( C269 C424 ) C269_=_C449( C269 C449 ) C269_=_C469( C269 C469 ) C269_=_C484( C269 C484 ) C269_=_C494( C269 C494 ) \nC269_=_C528( C269 C528 ) C269_=_C529( C269 C529 ) C269_=_C530( C269 C530 ) C269_=_C531( C269 C531 ) C269_=_C548( C269 C548 ) C269_=_C549( C269 C549 ) \nC269_=_C550( C269 C550 ) C269_=_C551( C269 C551 ) C269_=_C552( C269 C552 ) C269_=_C553( C269 C553 ) C269_=_C554( C269 C554 ) C269_=_C555( C269 C555 ) \nC269_=_C572( C269 C572 ) C269_=_C573( C269 C573 ) C269_=_C574( C269 C574 ) C269_=_C575( C269 C575 ) C269_=_C588( C269 C588 ) C269_=_C589( C269 C589 ) \nC269_=_C590( C269 C590 ) C269_=_C591( C269 C591 ) C269_=_C600( C269 C600 ) C269_=_C601( C269 C601 ) C269_=_C602( C269 C602 ) C269_=_C603( C269 C603 ) \nC269_=_C608( C269 C608 ) C269_=_C609( C269 C609 ) C269_=_C610( C269 C610 ) C269_=_C611( C269 C611 ) C269_=_C612( C269 C612 ) C269_=_C613( C269 C613 ) \nC269_=_C614( C269 C614 ) C269_=_C615( C269 C615 ) C270_=_C271( C270 C271 ) C270_=_C272( C270 C272 ) C270_=_C273( C270 C273 ) C270_=_C298( C270 C298 ) \nC270_=_C299( C270 C299 ) C270_=_C300( C270 C300 ) C270_=_C301( C270 C301 ) C270_=_C302( C270 C302 ) C270_=_C303( C270 C303 ) C270_=_C322( C270 C322 ) \nC270_=_C323( C270 C323 ) C270_=_C324( C270 C324 ) C270_=_C325( C270 C325 ) C270_=_C326( C270 C326 ) C270_=_C327( C270 C327 ) C270_=_C340( C270 C340 ) \nC270_=_C341( C270 C341 ) C270_=_C342( C270 C342 ) C270_=_C343( C270 C343 ) C270_=_C344( C270 C344 ) C270_=_C345( C270 C345 ) C270_=_C352( C270 C352 ) \nC270_=_C353( C270 C353 ) C270_=_C354( C270 C354 ) C270_=_C355( C270 C355 ) C270_=_C356( C270 C356 ) C270_=_C357( C270 C357 ) C270_=_C358( C270 C358 ) \nC270_=_C359( C270 C359 ) C270_=_C360( C270 C360 ) C270_=_C361( C270 C361 ) C270_=_C362( C270 C362 ) C270_=_C363( C270 C363 ) C270_=_C395( C270 C395 ) \nC270_=_C420( C270 C420 ) C270_=_C425( C270 C425 ) C270_=_C450( C270 C450 ) C270_=_C470( C270 C470 ) C270_=_C485( C270 C485 ) C270_=_C495( C270 C495 ) \nC270_=_C500( C270 C500 ) C270_=_C528( C270 C528 ) C270_=_C548( C270 C548 ) C270_=_C552( C270 C552 ) C270_=_C572( C270 C572 ) C270_=_C588( C270 C588 ) \nC270_=_C600( C270 C600 ) C270_=_C608( C270 C608 ) C270_=_C612( C270 C612 ) C271_=_C272( C271 C272 ) C271_=_C273( C271 C273 ) C271_=_C298( C271 C298 ) \nC271_=_C299( C271 C299 ) C271_=_C300( C271 C300 ) C271_=_C301( C271 C301 ) C271_=_C302( C271 C302 ) C271_=_C303( C271 C303 ) C271_=_C322( C271 C322 ) \nC271_=_C323( C271 C323 ) C271_=_C324( C271 C324 ) C271_=_C325( C271 C325 ) C271_=_C326( C271 C326 ) C271_=_C327( C271 C327 ) C271_=_C340( C271 C340 ) \nC271_=_C341( C271 C341 ) C271_=_C342( C271 C342 ) C271_=_C343( C271 C343 ) C271_=_C344( C271 C344 ) C271_=_C345( C271 C345 ) C271_=_C352( C271 C352 ) \nC271_=_C353( C271 C353 ) C271_=_C354( C271 C354 ) C271_=_C355( C271 C355 ) C271_=_C356( C271 C356 ) C271_=_C357( C271 C357 ) C271_=_C358( C271 C358 ) \nC271_=_C359( C271 C359 ) C271_=_C360( C271 C360 ) C271_=_C361( C271 C361 ) C271_=_C362( C271 C362 ) C271_=_C363( C271 C363 ) C271_=_C396( C271 C396 ) \nC271_=_C421( C271 C421 ) C271_=_C426( C271 C426 ) C271_=_C451( C271 C451 ) C271_=_C471( C271 C471 ) C271_=_C486( C271 C486 ) C271_=_C496( C271 C496 ) \nC271_=_C501( C271 C501 ) C271_=_C529( C271 C529 ) C271_=_C549( C271 C549 ) C271_=_C553( C271 C553 ) C271_=_C573( C271 C573 ) C271_=_C589( C271 C589 ) \nC271_=_C601( C271 C601 ) C271_=_C609( C271 C609 ) C271_=_C613( C271 C613 ) C272_=_C273( C272 C273 ) C272_=_C298( C272 C298 ) C272_=_C299( C272 C299 ) \nC272_=_C300( C272 C300 ) C272_=_C301( C272 C301 ) C272_=_C302( C272 C302 ) C272_=_C303( C272 C303 ) C272_=_C322( C272 C322 ) C272_=_C323( C272 C323 ) \nC272_=_C324( C272 C324 ) C272_=_C325( C272 C325 ) C272_=_C326( C272 C326 ) C272_=_C327( C272 C327 ) C272_=_C340( C272 C340 ) C272_=_C341( C272 C341 ) \nC272_=_C342( C272 C342 ) C272_=_C343( C272 C343 ) C272_=_C344( C272 C344 ) C272_=_C345( C272 C345 ) C272_=_C352( C272 C352 ) C272_=_C353( C272 C353 ) \nC272_=_C354( C272 C354 ) C272_=_C355( C272 C355 ) C272_=_C356( C272 C356 ) C272_=_C357( C272 C357 ) C272_=_C358( C272 C358 ) C272_=_C359( C272 C359 ) \nC272_=_C360( C272 C360 ) C272_=_C361( C272 C361 ) C272_=_C362( C272 C362 ) C272_=_C363( C272 C363 ) C272_=_C397( C272 C397 ) C272_=_C422( C272 C422 ) \nC272_=_C427( C272 C427 ) C272_=_C452( C272 C452 ) C272_=_C472( C272 C472 ) C272_=_C487( C272 C487 ) C272_=_C497( C272 C497 ) C272_=_C502( C272 C502 ) \nC272_=_C530( C272 C530 ) C272_=_C550( C272 C550 ) C272_=_C554( C272 C554 ) C272_=_C574( C272 C574 ) C272_=_C590( C272 C590 ) C272_=_C602( C272 C602 ) \nC272_=_C610( C272 C610 ) C272_=_C614( C272 C614 ) C273_=_C298( C273 C298 ) C273_=_C299( C273 C299 ) C273_=_C300( C273 C300 ) C273_=_C301( C273 C301 ) \nC273_=_C302( C273 C302 ) C273_=_C303( C273 C303 ) C273_=_C322( C273 C322 ) C273_=_C323( C273 C323 ) C273_=_C324( C273 C324 ) C273_=_C325( C273 C325 ) \nC273_=_C326( C273 C326 ) C273_=_C327( C273 C327 ) C273_=_C340( C273 C340 ) C273_=_C341( C273 C341 ) C273_=_C342( C273 C342 ) C273_=_C343( C273 C343 ) \nC273_=_C344( C273 C344 ) C273_=_C345( C273 C345 ) C273_=_C352( C273 C352 ) C273_=_C353( C273 C353 ) C273_=_C354( C273 C354 ) C273_=_C355( C273 C355 ) \nC273_=_C356( C273 C356 ) C273_=_C357( C273 C357 ) C273_=_C358( C273 C358 ) C273_=_C359( C273 C359 ) C273_=_C360( C273 C360 ) C273_=_C361( C273 C361 ) \nC273_=_C362( C273 C362 ) C273_=_C363( C273 C363 ) C273_=_C398( C273 C398 ) C273_=_C423( C273 C423 ) C273_=_C428( C273 C428 ) C273_=_C453( C273 C453 ) \nC273_=_C473( C273 C473 ) C273_=_C488( C273 C488 ) C273_=_C498( C273 C498 ) C273_=_C503( C273 C503 ) C273_=_C531( C273 C531 ) C273_=_C551( C273 C551 ) \nC273_=_C555( C273 C555 ) C273_=_C575( C273 C575 ) C273_=_C591( C273 C591 ) C273_=_C603( C273 C603 ) C273_=_C611( C273 C611 ) C273_=_C615( C273 C615 ) \nC292_=_C293( C292 C293 ) C292_=_C294( C292 C294 ) C292_=_C295( C292 C295 ) C292_=_C296( C292 C296 ) C292_=_C297( C292 C297 ) C292_=_C298( C292 C298 ) \nC292_=_C299( C292 C299 ) C292_=_C300( C292 C300 ) C292_=_C301( C292 C301 ) C292_=_C302( C292 C302 ) C292_=_C303( C292 C303 ) C292_=_C316( C292 C316 ) \nC292_=_C317( C292 C317 ) C292_=_C318( C292 C318 ) C292_=_C319( C292 C319 ) C292_=_C320( C292 C320 ) C292_=_C321( C292 C321 ) C292_=_C334( C292 C334 ) \nC292_=_C335( C292 C335 ) C292_=_C336( C292 C336 ) C292_=_C337( C292 C337 ) C292_=_C338( C292 C338 ) C292_=_C339( C292 C339 ) C292_=_C346( C292 C346 ) \nC292_=_C347( C292 C347 ) C292_=_C348( C292 C348 ) C292_=_C349( C292 C349 ) C292_=_C350( C292 C350 ) C292_=_C351( C292 C351 ) C292_=_C358( C292 C358 ) \nC292_=_C359( C292 C359 ) C292_=_C360(</w:t>
      </w:r>
    </w:p>
    <w:p>
      <w:pPr>
        <w:pStyle w:val="PreformattedText"/>
        <w:bidi w:val="0"/>
        <w:spacing w:before="0" w:after="0"/>
        <w:jc w:val="left"/>
        <w:rPr/>
      </w:pPr>
      <w:r>
        <w:rPr/>
        <w:t xml:space="preserve"> </w:t>
      </w:r>
      <w:r>
        <w:rPr/>
        <w:t>C292 C360 ) C292_=_C361( C292 C361 ) C292_=_C362( C292 C362 ) C292_=_C363( C292 C363 ) C292_=_C389( C292 C389 ) \nC292_=_C390( C292 C390 ) C292_=_C391( C292 C391 ) C292_=_C392( C292 C392 ) C292_=_C393( C292 C393 ) C292_=_C419( C292 C419 ) C292_=_C420( C292 C420 ) \nC292_=_C421( C292 C421 ) C292_=_C422( C292 C422 ) C292_=_C423( C292 C423 ) C292_=_C444( C292 C444 ) C292_=_C445( C292 C445 ) C292_=_C446( C292 C446 ) \nC292_=_C447( C292 C447 ) C292_=_C448( C292 C448 ) C292_=_C449( C292 C449 ) C292_=_C450( C292 C450 ) C292_=_C451( C292 C451 ) C292_=_C452( C292 C452 ) \nC292_=_C453( C292 C453 ) C292_=_C464( C292 C464 ) C292_=_C465( C292 C465 ) C292_=_C466( C292 C466 ) C292_=_C467( C292 C467 ) C292_=_C468( C292 C468 ) \nC292_=_C479( C292 C479 ) C292_=_C480( C292 C480 ) C292_=_C481( C292 C481 ) C292_=_C482( C292 C482 ) C292_=_C483( C292 C483 ) C292_=_C489( C292 C489 ) \nC292_=_C490( C292 C490 ) C292_=_C491( C292 C491 ) C292_=_C492( C292 C492 ) C292_=_C493( C292 C493 ) C292_=_C500( C292 C500 ) C292_=_C501( C292 C501 ) \nC292_=_C502( C292 C502 ) C292_=_C503( C292 C503 ) C293_=_C294( C293 C294 ) C293_=_C295( C293 C295 ) C293_=_C296( C293 C296 ) C293_=_C297( C293 C297 ) \nC293_=_C298( C293 C298 ) C293_=_C299( C293 C299 ) C293_=_C300( C293 C300 ) C293_=_C301( C293 C301 ) C293_=_C302( C293 C302 ) C293_=_C303( C293 C303 ) \nC293_=_C316( C293 C316 ) C293_=_C317( C293 C317 ) C293_=_C318( C293 C318 ) C293_=_C319( C293 C319 ) C293_=_C320( C293 C320 ) C293_=_C321( C293 C321 ) \nC293_=_C334( C293 C334 ) C293_=_C335( C293 C335 ) C293_=_C336( C293 C336 ) C293_=_C337( C293 C337 ) C293_=_C338( C293 C338 ) C293_=_C339( C293 C339 ) \nC293_=_C346( C293 C346 ) C293_=_C347( C293 C347 ) C293_=_C348( C293 C348 ) C293_=_C349( C293 C349 ) C293_=_C350( C293 C350 ) C293_=_C351( C293 C351 ) \nC293_=_C358( C293 C358 ) C293_=_C359( C293 C359 ) C293_=_C360( C293 C360 ) C293_=_C361( C293 C361 ) C293_=_C362( C293 C362 ) C293_=_C363( C293 C363 ) \nC293_=_C389( C293 C389 ) C293_=_C419( C293 C419 ) C293_=_C444( C293 C444 ) C293_=_C449( C293 C449 ) C293_=_C464( C293 C464 ) C293_=_C479( C293 C479 ) \nC293_=_C489( C293 C489 ) C293_=_C524( C293 C524 ) C293_=_C525( C293 C525 ) C293_=_C526( C293 C526 ) C293_=_C527( C293 C527 ) C293_=_C548( C293 C548 ) \nC293_=_C549( C293 C549 ) C293_=_C550( C293 C550 ) C293_=_C551( C293 C551 ) C293_=_C568( C293 C568 ) C293_=_C569( C293 C569 ) C293_=_C570( C293 C570 ) \nC293_=_C571( C293 C571 ) C293_=_C572( C293 C572 ) C293_=_C573( C293 C573 ) C293_=_C574( C293 C574 ) C293_=_C575( C293 C575 ) C293_=_C584( C293 C584 ) \nC293_=_C585( C293 C585 ) C293_=_C586( C293 C586 ) C293_=_C587( C293 C587 ) C293_=_C596( C293 C596 ) C293_=_C597( C293 C597 ) C293_=_C598( C293 C598 ) \nC293_=_C599( C293 C599 ) C293_=_C604( C293 C604 ) C293_=_C605( C293 C605 ) C293_=_C606( C293 C606 ) C293_=_C607( C293 C607 ) C293_=_C612( C293 C612 ) \nC293_=_C613( C293 C613 ) C293_=_C614( C293 C614 ) C293_=_C615( C293 C615 ) C294_=_C295( C294 C295 ) C294_=_C296( C294 C296 ) C294_=_C297( C294 C297 ) \nC294_=_C298( C294 C298 ) C294_=_C299( C294 C299 ) C294_=_C300( C294 C300 ) C294_=_C301( C294 C301 ) C294_=_C302( C294 C302 ) C294_=_C303( C294 C303 ) \nC294_=_C316( C294 C316 ) C294_=_C317( C294 C317 ) C294_=_C318( C294 C318 ) C294_=_C319( C294 C319 ) C294_=_C320( C294 C320 ) C294_=_C321( C294 C321 ) \nC294_=_C334( C294 C334 ) C294_=_C335( C294 C335 ) C294_=_C336( C294 C336 ) C294_=_C337( C294 C337 ) C294_=_C338( C294 C338 ) C294_=_C339( C294 C339 ) \nC294_=_C346( C294 C346 ) C294_=_C347( C294 C347 ) C294_=_C348( C294 C348 ) C294_=_C349( C294 C349 ) C294_=_C350( C294 C350 ) C294_=_C351( C294 C351 ) \nC294_=_C358( C294 C358 ) C294_=_C359( C294 C359 ) C294_=_C360( C294 C360 ) C294_=_C361( C294 C361 ) C294_=_C362( C294 C362 ) C294_=_C363( C294 C363 ) \nC294_=_C390( C294 C390 ) C294_=_C420( C294 C420 ) C294_=_C445( C294 C445 ) C294_=_C450( C294 C450 ) C294_=_C465( C294 C465 ) C294_=_C480( C294 C480 ) \nC294_=_C490( C294 C490 ) C294_=_C500( C294 C500 ) C294_=_C524( C294 C524 ) C294_=_C548( C294 C548 ) C294_=_C568( C294 C568 ) C294_=_C572( C294 C572 ) \nC294_=_C584( C294 C584 ) C294_=_C596( C294 C596 ) C294_=_C604( C294 C604 ) C294_=_C612( C294 C612 ) C295_=_C296( C295 C296 ) C295_=_C297( C295 C297 ) \nC295_=_C298( C295 C298 ) C295_=_C299( C295 C299 ) C295_=_C300( C295 C300 ) C295_=_C301( C295 C301 ) C295_=_C302( C295 C302 ) C295_=_C303( C295 C303 ) \nC295_=_C316( C295 C316 ) C295_=_C317( C295 C317 ) C295_=_C318( C295 C318 ) C295_=_C319( C295 C319 ) C295_=_C320( C295 C320 ) C295_=_C321( C295 C321 ) \nC295_=_C334( C295 C334 ) C295_=_C335( C295 C335 ) C295_=_C336( C295 C336 ) C295_=_C337( C295 C337 ) C295_=_C338( C295 C338 ) C295_=_C339( C295 C339 ) \nC295_=_C346( C295 C346 ) C295_=_C347( C295 C347 ) C295_=_C348( C295 C348 ) C295_=_C349( C295 C349 ) C295_=_C350( C295 C350 ) C295_=_C351( C295 C351 ) \nC295_=_C358( C295 C358 ) C295_=_C359( C295 C359 ) C295_=_C360( C295 C360 ) C295_=_C361( C295 C361 ) C295_=_C362( C295 C362 ) C295_=_C363( C295 C363 ) \nC295_=_C391( C295 C391 ) C295_=_C421( C295 C421 ) C295_=_C446( C295 C446 ) C295_=_C451( C295 C451 ) C295_=_C466( C295 C466 ) C295_=_C481( C295 C481 ) \nC295_=_C491( C295 C491 ) C295_=_C501( C295 C501 ) C295_=_C525( C295 C525 ) C295_=_C549( C295 C549 ) C295_=_C569( C295 C569 ) C295_=_C573( C295 C573 ) \nC295_=_C585( C295 C585 ) C295_=_C597( C295 C597 ) C295_=_C605( C295 C605 ) C295_=_C613( C295 C613 ) C296_=_C297( C296 C297 ) C296_=_C298( C296 C298 ) \nC296_=_C299( C296 C299 ) C296_=_C300( C296 C300 ) C296_=_C301( C296 C301 ) C296_=_C302( C296 C302 ) C296_=_C303( C296 C303 ) C296_=_C316( C296 C316 ) \nC296_=_C317( C296 C317 ) C296_=_C318( C296 C318 ) C296_=_C319( C296 C319 ) C296_=_C320( C296 C320 ) C296_=_C321( C296 C321 ) C296_=_C334( C296 C334 ) \nC296_=_C335( C296 C335 ) C296_=_C336( C296 C336 ) C296_=_C337( C296 C337 ) C296_=_C338( C296 C338 ) C296_=_C339( C296 C339 ) C296_=_C346( C296 C346 ) \nC296_=_C347( C296 C347 ) C296_=_C348( C296 C348 ) C296_=_C349( C296 C349 ) C296_=_C350( C296 C350 ) C296_=_C351( C296 C351 ) C296_=_C358( C296 C358 ) \nC296_=_C359( C296 C359 ) C296_=_C360( C296 C360 ) C296_=_C361( C296 C361 ) C296_=_C362( C296 C362 ) C296_=_C363( C296 C363 ) C296_=_C392( C296 C392 ) \nC296_=_C422( C296 C422 ) C296_=_C447( C296 C447 ) C296_=_C452( C296 C452 ) C296_=_C467( C296 C467 ) C296_=_C482( C296 C482 ) C296_=_C492( C296 C492 ) \nC296_=_C502( C296 C502 ) C296_=_C526( C296 C526 ) C296_=_C550( C296 C550 ) C296_=_C570( C296 C570 ) C296_=_C574( C296 C574 ) C296_=_C586( C296 C586 ) \nC296_=_C598( C296 C598 ) C296_=_C606( C296 C606 ) C296_=_C614( C296 C614 ) C297_=_C298( C297 C298 ) C297_=_C299( C297 C299 ) C297_=_C300( C297 C300 ) \nC297_=_C301( C297 C301 ) C297_=_C302( C297 C302 ) C297_=_C303( C297 C303 ) C297_=_C316( C297 C316 ) C297_=_C317( C297 C317 ) C297_=_C318( C297 C318 ) \nC297_=_C319( C297 C319 ) C297_=_C320( C297 C320 ) C297_=_C321( C297 C321 ) C297_=_C334( C297 C334 ) C297_=_C335( C297 C335 ) C297_=_C336( C297 C336 ) \nC297_=_C337( C297 C337 ) C297_=_C338( C297 C338 ) C297_=_C339( C297 C339 ) C297_=_C346( C297 C346 ) C297_=_C347( C297 C347 ) C297_=_C348( C297 C348 ) \nC297_=_C349( C297 C349 ) C297_=_C350( C297 C350 ) C297_=_C351( C297 C351 ) C297_=_C358( C297 C358 ) C297_=_C359( C297 C359 ) C297_=_C360( C297 C360 ) \nC297_=_C361( C297 C361 ) C297_=_C362( C297 C362 ) C297_=_C363( C297 C363 ) C297_=_C393( C297 C393 ) C297_=_C423( C297 C423 ) C297_=_C448( C297 C448 ) \nC297_=_C453( C297 C453 ) C297_=_C468( C297 C468 ) C297_=_C483( C297 C483 ) C297_=_C493( C297 C493 ) C297_=_C503( C297 C503 ) C297_=_C527( C297 C527 ) \nC297_=_C551( C297 C551 ) C297_=_C571( C297 C571 ) C297_=_C575( C297 C575 ) C297_=_C587( C297 C587 ) C297_=_C599( C297 C599 ) C297_=_C607( C297 C607 ) \nC297_=_C615( C297 C615 ) C298_=_C299( C298 C299 ) C298_=_C300( C298 C300 ) C298_=_C301( C298 C301 ) C298_=_C302( C298 C302 ) C298_=_C303( C298 C303 ) \nC298_=_C322( C298 C322 ) C298_=_C323( C298 C323 ) C298_=_C324( C298 C324 ) C298_=_C325( C298 C325 ) C298_=_C326( C298 C326 ) C298_=_C327( C298 C327 ) \nC298_=_C340( C298 C340 ) C298_=_C341( C298 C341 ) C298_=_C342( C298 C342 ) C298_=_C343( C298 C343 ) C298_=_C344( C298 C344 ) C298_=_C345( C298 C345 ) \nC298_=_C352( C298 C352 ) C298_=_C353( C298 C353 ) C298_=_C354( C298 C354 ) C298_=_C355( C298 C355 ) C298_=_C356( C298 C356 ) C298_=_C357( C298 C357 ) \nC298_=_C358( C298 C358 ) C298_=_C359( C298 C359 ) C298_=_C360( C298 C360 ) C298_=_C361( C298 C361 ) C298_=_C362( C298 C362 ) C298_=_C363( C298 C363 ) \nC298_=_C394( C298 C394 ) C298_=_C395( C298 C395 ) C298_=_C396( C298 C396 ) C298_=_C397( C298 C397 ) C298_=_C398( C298 C398 ) C298_=_C424( C298 C424 ) \nC298_=_C425( C298 C425 ) C298_=_C426( C298 C426 ) C298_=_C427( C298 C427 ) C298_=_C428( C298 C428 ) C298_=_C444( C298 C444 ) C298_=_C445( C298 C445 ) \nC298_=_C446( C298 C446 ) C298_=_C447( C298 C447 ) C298_=_C448( C298 C448 ) C298_=_C449( C298 C449 ) C298_=_C450( C298 C450 ) C298_=_C451( C298 C451 ) \nC298_=_C452( C298 C452 ) C298_=_C453( C298 C453 ) C298_=_C469( C298 C469 ) C298_=_C470( C298 C470 ) C298_=_C471( C298 C471 ) C298_=_C472( C298 C472 ) \nC298_=_C473( C298 C473 ) C298_=_C484( C298 C484 ) C298_=_C485( C298 C485 ) C298_=_C486( C298 C486 ) C298_=_C487( C298 C487 ) C298_=_C488( C298 C488 ) \nC298_=_C494( C298 C494 ) C298_=_C495( C298 C495 ) C298_=_C496( C298 C496 ) C298_=_C497( C298 C497 ) C298_=_C498( C298 C498 ) C298_=_C500( C298 C500 ) \nC298_=_C501( C298 C501 ) C298_=_C502( C298 C502 ) C298_=_C503( C298 C503 ) C299_=_C300( C299 C300 ) C299_=_C301( C299 C301 ) C299_=_C302( C299 C302 ) \nC299_=_C303( C299 C303 ) C299_=_C322( C299 C322 ) C299_=_C323( C299 C323 ) C299_=_C324( C299 C324 ) C299_=_C325( C299 C325 ) C299_=_C326( C299 C326 ) \nC299_=_C327( C299 C327 ) C299_=_C340( C299 C340 ) C299_=_C341( C299 C341 ) C299_=_C342( C299 C342 ) C299_=_C343( C299 C343 ) C299_=_C344( C299 C344 ) \nC299_=_C345( C299 C345 ) C299_=_C352( C299 C352 ) C299_=_C353(</w:t>
      </w:r>
    </w:p>
    <w:p>
      <w:pPr>
        <w:pStyle w:val="PreformattedText"/>
        <w:bidi w:val="0"/>
        <w:spacing w:before="0" w:after="0"/>
        <w:jc w:val="left"/>
        <w:rPr/>
      </w:pPr>
      <w:r>
        <w:rPr/>
        <w:t xml:space="preserve"> </w:t>
      </w:r>
      <w:r>
        <w:rPr/>
        <w:t>C299 C353 ) C299_=_C354( C299 C354 ) C299_=_C355( C299 C355 ) C299_=_C356( C299 C356 ) \nC299_=_C357( C299 C357 ) C299_=_C358( C299 C358 ) C299_=_C359( C299 C359 ) C299_=_C360( C299 C360 ) C299_=_C361( C299 C361 ) C299_=_C362( C299 C362 ) \nC299_=_C363( C299 C363 ) C299_=_C394( C299 C394 ) C299_=_C424( C299 C424 ) C299_=_C444( C299 C444 ) C299_=_C449( C299 C449 ) C299_=_C469( C299 C469 ) \nC299_=_C484( C299 C484 ) C299_=_C494( C299 C494 ) C299_=_C528( C299 C528 ) C299_=_C529( C299 C529 ) C299_=_C530( C299 C530 ) C299_=_C531( C299 C531 ) \nC299_=_C552( C299 C552 ) C299_=_C553( C299 C553 ) C299_=_C554( C299 C554 ) C299_=_C555( C299 C555 ) C299_=_C568( C299 C568 ) C299_=_C569( C299 C569 ) \nC299_=_C570( C299 C570 ) C299_=_C571( C299 C571 ) C299_=_C572( C299 C572 ) C299_=_C573( C299 C573 ) C299_=_C574( C299 C574 ) C299_=_C575( C299 C575 ) \nC299_=_C588( C299 C588 ) C299_=_C589( C299 C589 ) C299_=_C590( C299 C590 ) C299_=_C591( C299 C591 ) C299_=_C600( C299 C600 ) C299_=_C601( C299 C601 ) \nC299_=_C602( C299 C602 ) C299_=_C603( C299 C603 ) C299_=_C608( C299 C608 ) C299_=_C609( C299 C609 ) C299_=_C610( C299 C610 ) C299_=_C611( C299 C611 ) \nC299_=_C612( C299 C612 ) C299_=_C613( C299 C613 ) C299_=_C614( C299 C614 ) C299_=_C615( C299 C615 ) C300_=_C301( C300 C301 ) C300_=_C302( C300 C302 ) \nC300_=_C303( C300 C303 ) C300_=_C322( C300 C322 ) C300_=_C323( C300 C323 ) C300_=_C324( C300 C324 ) C300_=_C325( C300 C325 ) C300_=_C326( C300 C326 ) \nC300_=_C327( C300 C327 ) C300_=_C340( C300 C340 ) C300_=_C341( C300 C341 ) C300_=_C342( C300 C342 ) C300_=_C343( C300 C343 ) C300_=_C344( C300 C344 ) \nC300_=_C345( C300 C345 ) C300_=_C352( C300 C352 ) C300_=_C353( C300 C353 ) C300_=_C354( C300 C354 ) C300_=_C355( C300 C355 ) C300_=_C356( C300 C356 ) \nC300_=_C357( C300 C357 ) C300_=_C358( C300 C358 ) C300_=_C359( C300 C359 ) C300_=_C360( C300 C360 ) C300_=_C361( C300 C361 ) C300_=_C362( C300 C362 ) \nC300_=_C363( C300 C363 ) C300_=_C395( C300 C395 ) C300_=_C425( C300 C425 ) C300_=_C445( C300 C445 ) C300_=_C450( C300 C450 ) C300_=_C470( C300 C470 ) \nC300_=_C485( C300 C485 ) C300_=_C495( C300 C495 ) C300_=_C500( C300 C500 ) C300_=_C528( C300 C528 ) C300_=_C552( C300 C552 ) C300_=_C568( C300 C568 ) \nC300_=_C572( C300 C572 ) C300_=_C588( C300 C588 ) C300_=_C600( C300 C600 ) C300_=_C608( C300 C608 ) C300_=_C612( C300 C612 ) C301_=_C302( C301 C302 ) \nC301_=_C303( C301 C303 ) C301_=_C322( C301 C322 ) C301_=_C323( C301 C323 ) C301_=_C324( C301 C324 ) C301_=_C325( C301 C325 ) C301_=_C326( C301 C326 ) \nC301_=_C327( C301 C327 ) C301_=_C340( C301 C340 ) C301_=_C341( C301 C341 ) C301_=_C342( C301 C342 ) C301_=_C343( C301 C343 ) C301_=_C344( C301 C344 ) \nC301_=_C345( C301 C345 ) C301_=_C352( C301 C352 ) C301_=_C353( C301 C353 ) C301_=_C354( C301 C354 ) C301_=_C355( C301 C355 ) C301_=_C356( C301 C356 ) \nC301_=_C357( C301 C357 ) C301_=_C358( C301 C358 ) C301_=_C359( C301 C359 ) C301_=_C360( C301 C360 ) C301_=_C361( C301 C361 ) C301_=_C362( C301 C362 ) \nC301_=_C363( C301 C363 ) C301_=_C396( C301 C396 ) C301_=_C426( C301 C426 ) C301_=_C446( C301 C446 ) C301_=_C451( C301 C451 ) C301_=_C471( C301 C471 ) \nC301_=_C486( C301 C486 ) C301_=_C496( C301 C496 ) C301_=_C501( C301 C501 ) C301_=_C529( C301 C529 ) C301_=_C553( C301 C553 ) C301_=_C569( C301 C569 ) \nC301_=_C573( C301 C573 ) C301_=_C589( C301 C589 ) C301_=_C601( C301 C601 ) C301_=_C609( C301 C609 ) C301_=_C613( C301 C613 ) C302_=_C303( C302 C303 ) \nC302_=_C322( C302 C322 ) C302_=_C323( C302 C323 ) C302_=_C324( C302 C324 ) C302_=_C325( C302 C325 ) C302_=_C326( C302 C326 ) C302_=_C327( C302 C327 ) \nC302_=_C340( C302 C340 ) C302_=_C341( C302 C341 ) C302_=_C342( C302 C342 ) C302_=_C343( C302 C343 ) C302_=_C344( C302 C344 ) C302_=_C345( C302 C345 ) \nC302_=_C352( C302 C352 ) C302_=_C353( C302 C353 ) C302_=_C354( C302 C354 ) C302_=_C355( C302 C355 ) C302_=_C356( C302 C356 ) C302_=_C357( C302 C357 ) \nC302_=_C358( C302 C358 ) C302_=_C359( C302 C359 ) C302_=_C360( C302 C360 ) C302_=_C361( C302 C361 ) C302_=_C362( C302 C362 ) C302_=_C363( C302 C363 ) \nC302_=_C397( C302 C397 ) C302_=_C427( C302 C427 ) C302_=_C447( C302 C447 ) C302_=_C452( C302 C452 ) C302_=_C472( C302 C472 ) C302_=_C487( C302 C487 ) \nC302_=_C497( C302 C497 ) C302_=_C502( C302 C502 ) C302_=_C530( C302 C530 ) C302_=_C554( C302 C554 ) C302_=_C570( C302 C570 ) C302_=_C574( C302 C574 ) \nC302_=_C590( C302 C590 ) C302_=_C602( C302 C602 ) C302_=_C610( C302 C610 ) C302_=_C614( C302 C614 ) C303_=_C322( C303 C322 ) C303_=_C323( C303 C323 ) \nC303_=_C324( C303 C324 ) C303_=_C325( C303 C325 ) C303_=_C326( C303 C326 ) C303_=_C327( C303 C327 ) C303_=_C340( C303 C340 ) C303_=_C341( C303 C341 ) \nC303_=_C342( C303 C342 ) C303_=_C343( C303 C343 ) C303_=_C344( C303 C344 ) C303_=_C345( C303 C345 ) C303_=_C352( C303 C352 ) C303_=_C353( C303 C353 ) \nC303_=_C354( C303 C354 ) C303_=_C355( C303 C355 ) C303_=_C356( C303 C356 ) C303_=_C357( C303 C357 ) C303_=_C358( C303 C358 ) C303_=_C359( C303 C359 ) \nC303_=_C360( C303 C360 ) C303_=_C361( C303 C361 ) C303_=_C362( C303 C362 ) C303_=_C363( C303 C363 ) C303_=_C398( C303 C398 ) C303_=_C428( C303 C428 ) \nC303_=_C448( C303 C448 ) C303_=_C453( C303 C453 ) C303_=_C473( C303 C473 ) C303_=_C488( C303 C488 ) C303_=_C498( C303 C498 ) C303_=_C503( C303 C503 ) \nC303_=_C531( C303 C531 ) C303_=_C555( C303 C555 ) C303_=_C571( C303 C571 ) C303_=_C575( C303 C575 ) C303_=_C591( C303 C591 ) C303_=_C603( C303 C603 ) \nC303_=_C611( C303 C611 ) C303_=_C615( C303 C615 ) C316_=_C317( C316 C317 ) C316_=_C318( C316 C318 ) C316_=_C319( C316 C319 ) C316_=_C320( C316 C320 ) \nC316_=_C321( C316 C321 ) C316_=_C322( C316 C322 ) C316_=_C323( C316 C323 ) C316_=_C324( C316 C324 ) C316_=_C325( C316 C325 ) C316_=_C326( C316 C326 ) \nC316_=_C327( C316 C327 ) C316_=_C334( C316 C334 ) C316_=_C335( C316 C335 ) C316_=_C336( C316 C336 ) C316_=_C337( C316 C337 ) C316_=_C338( C316 C338 ) \nC316_=_C339( C316 C339 ) C316_=_C346( C316 C346 ) C316_=_C347( C316 C347 ) C316_=_C348( C316 C348 ) C316_=_C349( C316 C349 ) C316_=_C350( C316 C350 ) \nC316_=_C351( C316 C351 ) C316_=_C358( C316 C358 ) C316_=_C359( C316 C359 ) C316_=_C360( C316 C360 ) C316_=_C361( C316 C361 ) C316_=_C362( C316 C362 ) \nC316_=_C363( C316 C363 ) C316_=_C389( C316 C389 ) C316_=_C390( C316 C390 ) C316_=_C391( C316 C391 ) C316_=_C392( C316 C392 ) C316_=_C393( C316 C393 ) \nC316_=_C419( C316 C419 ) C316_=_C420( C316 C420 ) C316_=_C421( C316 C421 ) C316_=_C422( C316 C422 ) C316_=_C423( C316 C423 ) C316_=_C444( C316 C444 ) \nC316_=_C445( C316 C445 ) C316_=_C446( C316 C446 ) C316_=_C447( C316 C447 ) C316_=_C448( C316 C448 ) C316_=_C464( C316 C464 ) C316_=_C465( C316 C465 ) \nC316_=_C466( C316 C466 ) C316_=_C467( C316 C467 ) C316_=_C468( C316 C468 ) C316_=_C469( C316 C469 ) C316_=_C470( C316 C470 ) C316_=_C471( C316 C471 ) \nC316_=_C472( C316 C472 ) C316_=_C473( C316 C473 ) C316_=_C479( C316 C479 ) C316_=_C480( C316 C480 ) C316_=_C481( C316 C481 ) C316_=_C482( C316 C482 ) \nC316_=_C483( C316 C483 ) C316_=_C489( C316 C489 ) C316_=_C490( C316 C490 ) C316_=_C491( C316 C491 ) C316_=_C492( C316 C492 ) C316_=_C493( C316 C493 ) \nC316_=_C500( C316 C500 ) C316_=_C501( C316 C501 ) C316_=_C502( C316 C502 ) C316_=_C503( C316 C503 ) C317_=_C318( C317 C318 ) C317_=_C319( C317 C319 ) \nC317_=_C320( C317 C320 ) C317_=_C321( C317 C321 ) C317_=_C322( C317 C322 ) C317_=_C323( C317 C323 ) C317_=_C324( C317 C324 ) C317_=_C325( C317 C325 ) \nC317_=_C326( C317 C326 ) C317_=_C327( C317 C327 ) C317_=_C334( C317 C334 ) C317_=_C335( C317 C335 ) C317_=_C336( C317 C336 ) C317_=_C337( C317 C337 ) \nC317_=_C338( C317 C338 ) C317_=_C339( C317 C339 ) C317_=_C346( C317 C346 ) C317_=_C347( C317 C347 ) C317_=_C348( C317 C348 ) C317_=_C349( C317 C349 ) \nC317_=_C350( C317 C350 ) C317_=_C351( C317 C351 ) C317_=_C358( C317 C358 ) C317_=_C359( C317 C359 ) C317_=_C360( C317 C360 ) C317_=_C361( C317 C361 ) \nC317_=_C362( C317 C362 ) C317_=_C363( C317 C363 ) C317_=_C389( C317 C389 ) C317_=_C419( C317 C419 ) C317_=_C444( C317 C444 ) C317_=_C464( C317 C464 ) \nC317_=_C469( C317 C469 ) C317_=_C479( C317 C479 ) C317_=_C489( C317 C489 ) C317_=_C524( C317 C524 ) C317_=_C525( C317 C525 ) C317_=_C526( C317 C526 ) \nC317_=_C527( C317 C527 ) C317_=_C548( C317 C548 ) C317_=_C549( C317 C549 ) C317_=_C550( C317 C550 ) C317_=_C551( C317 C551 ) C317_=_C568( C317 C568 ) \nC317_=_C569( C317 C569 ) C317_=_C570( C317 C570 ) C317_=_C571( C317 C571 ) C317_=_C584( C317 C584 ) C317_=_C585( C317 C585 ) C317_=_C586( C317 C586 ) \nC317_=_C587( C317 C587 ) C317_=_C588( C317 C588 ) C317_=_C589( C317 C589 ) C317_=_C590( C317 C590 ) C317_=_C591( C317 C591 ) C317_=_C596( C317 C596 ) \nC317_=_C597( C317 C597 ) C317_=_C598( C317 C598 ) C317_=_C599( C317 C599 ) C317_=_C604( C317 C604 ) C317_=_C605( C317 C605 ) C317_=_C606( C317 C606 ) \nC317_=_C607( C317 C607 ) C317_=_C612( C317 C612 ) C317_=_C613( C317 C613 ) C317_=_C614( C317 C614 ) C317_=_C615( C317 C615 ) C318_=_C319( C318 C319 ) \nC318_=_C320( C318 C320 ) C318_=_C321( C318 C321 ) C318_=_C322( C318 C322 ) C318_=_C323( C318 C323 ) C318_=_C324( C318 C324 ) C318_=_C325( C318 C325 ) \nC318_=_C326( C318 C326 ) C318_=_C327( C318 C327 ) C318_=_C334( C318 C334 ) C318_=_C335( C318 C335 ) C318_=_C336( C318 C336 ) C318_=_C337( C318 C337 ) \nC318_=_C338( C318 C338 ) C318_=_C339( C318 C339 ) C318_=_C346( C318 C346 ) C318_=_C347( C318 C347 ) C318_=_C348( C318 C348 ) C318_=_C349( C318 C349 ) \nC318_=_C350( C318 C350 ) C318_=_C351( C318 C351 ) C318_=_C358( C318 C358 ) C318_=_C359( C318 C359 ) C318_=_C360( C318 C360 ) C318_=_C361( C318 C361 ) \nC318_=_C362( C318 C362 ) C318_=_C363( C318 C363 ) C318_=_C390( C318 C390 ) C318_=_C420( C318 C420 ) C318_=_C445( C318 C445 ) C318_=_C465( C318 C465 ) \nC318_=_C470( C318 C470 ) C318_=_C480( C318 C480 ) C318_=_C490( C318 C490 ) C318_=_C500( C318 C500 ) C318_=_C524( C318 C524 ) C318_=_C548( C318 C548 ) \nC318_=_C568( C318 C568 ) C318_=_C584( C318 C584 ) C318_=_C588( C318 C588 ) C318_=_C596(</w:t>
      </w:r>
    </w:p>
    <w:p>
      <w:pPr>
        <w:pStyle w:val="PreformattedText"/>
        <w:bidi w:val="0"/>
        <w:spacing w:before="0" w:after="0"/>
        <w:jc w:val="left"/>
        <w:rPr/>
      </w:pPr>
      <w:r>
        <w:rPr/>
        <w:t xml:space="preserve"> </w:t>
      </w:r>
      <w:r>
        <w:rPr/>
        <w:t>C318 C596 ) C318_=_C604( C318 C604 ) C318_=_C612( C318 C612 ) \nC319_=_C320( C319 C320 ) C319_=_C321( C319 C321 ) C319_=_C322( C319 C322 ) C319_=_C323( C319 C323 ) C319_=_C324( C319 C324 ) C319_=_C325( C319 C325 ) \nC319_=_C326( C319 C326 ) C319_=_C327( C319 C327 ) C319_=_C334( C319 C334 ) C319_=_C335( C319 C335 ) C319_=_C336( C319 C336 ) C319_=_C337( C319 C337 ) \nC319_=_C338( C319 C338 ) C319_=_C339( C319 C339 ) C319_=_C346( C319 C346 ) C319_=_C347( C319 C347 ) C319_=_C348( C319 C348 ) C319_=_C349( C319 C349 ) \nC319_=_C350( C319 C350 ) C319_=_C351( C319 C351 ) C319_=_C358( C319 C358 ) C319_=_C359( C319 C359 ) C319_=_C360( C319 C360 ) C319_=_C361( C319 C361 ) \nC319_=_C362( C319 C362 ) C319_=_C363( C319 C363 ) C319_=_C391( C319 C391 ) C319_=_C421( C319 C421 ) C319_=_C446( C319 C446 ) C319_=_C466( C319 C466 ) \nC319_=_C471( C319 C471 ) C319_=_C481( C319 C481 ) C319_=_C491( C319 C491 ) C319_=_C501( C319 C501 ) C319_=_C525( C319 C525 ) C319_=_C549( C319 C549 ) \nC319_=_C569( C319 C569 ) C319_=_C585( C319 C585 ) C319_=_C589( C319 C589 ) C319_=_C597( C319 C597 ) C319_=_C605( C319 C605 ) C319_=_C613( C319 C613 ) \nC320_=_C321( C320 C321 ) C320_=_C322( C320 C322 ) C320_=_C323( C320 C323 ) C320_=_C324( C320 C324 ) C320_=_C325( C320 C325 ) C320_=_C326( C320 C326 ) \nC320_=_C327( C320 C327 ) C320_=_C334( C320 C334 ) C320_=_C335( C320 C335 ) C320_=_C336( C320 C336 ) C320_=_C337( C320 C337 ) C320_=_C338( C320 C338 ) \nC320_=_C339( C320 C339 ) C320_=_C346( C320 C346 ) C320_=_C347( C320 C347 ) C320_=_C348( C320 C348 ) C320_=_C349( C320 C349 ) C320_=_C350( C320 C350 ) \nC320_=_C351( C320 C351 ) C320_=_C358( C320 C358 ) C320_=_C359( C320 C359 ) C320_=_C360( C320 C360 ) C320_=_C361( C320 C361 ) C320_=_C362( C320 C362 ) \nC320_=_C363( C320 C363 ) C320_=_C392( C320 C392 ) C320_=_C422( C320 C422 ) C320_=_C447( C320 C447 ) C320_=_C467( C320 C467 ) C320_=_C472( C320 C472 ) \nC320_=_C482( C320 C482 ) C320_=_C492( C320 C492 ) C320_=_C502( C320 C502 ) C320_=_C526( C320 C526 ) C320_=_C550( C320 C550 ) C320_=_C570( C320 C570 ) \nC320_=_C586( C320 C586 ) C320_=_C590( C320 C590 ) C320_=_C598( C320 C598 ) C320_=_C606( C320 C606 ) C320_=_C614( C320 C614 ) C321_=_C322( C321 C322 ) \nC321_=_C323( C321 C323 ) C321_=_C324( C321 C324 ) C321_=_C325( C321 C325 ) C321_=_C326( C321 C326 ) C321_=_C327( C321 C327 ) C321_=_C334( C321 C334 ) \nC321_=_C335( C321 C335 ) C321_=_C336( C321 C336 ) C321_=_C337( C321 C337 ) C321_=_C338( C321 C338 ) C321_=_C339( C321 C339 ) C321_=_C346( C321 C346 ) \nC321_=_C347( C321 C347 ) C321_=_C348( C321 C348 ) C321_=_C349( C321 C349 ) C321_=_C350( C321 C350 ) C321_=_C351( C321 C351 ) C321_=_C358( C321 C358 ) \nC321_=_C359( C321 C359 ) C321_=_C360( C321 C360 ) C321_=_C361( C321 C361 ) C321_=_C362( C321 C362 ) C321_=_C363( C321 C363 ) C321_=_C393( C321 C393 ) \nC321_=_C423( C321 C423 ) C321_=_C448( C321 C448 ) C321_=_C468( C321 C468 ) C321_=_C473( C321 C473 ) C321_=_C483( C321 C483 ) C321_=_C493( C321 C493 ) \nC321_=_C503( C321 C503 ) C321_=_C527( C321 C527 ) C321_=_C551( C321 C551 ) C321_=_C571( C321 C571 ) C321_=_C587( C321 C587 ) C321_=_C591( C321 C591 ) \nC321_=_C599( C321 C599 ) C321_=_C607( C321 C607 ) C321_=_C615( C321 C615 ) C322_=_C323( C322 C323 ) C322_=_C324( C322 C324 ) C322_=_C325( C322 C325 ) \nC322_=_C326( C322 C326 ) C322_=_C327( C322 C327 ) C322_=_C340( C322 C340 ) C322_=_C341( C322 C341 ) C322_=_C342( C322 C342 ) C322_=_C343( C322 C343 ) \nC322_=_C344( C322 C344 ) C322_=_C345( C322 C345 ) C322_=_C352( C322 C352 ) C322_=_C353( C322 C353 ) C322_=_C354( C322 C354 ) C322_=_C355( C322 C355 ) \nC322_=_C356( C322 C356 ) C322_=_C357( C322 C357 ) C322_=_C358( C322 C358 ) C322_=_C359( C322 C359 ) C322_=_C360( C322 C360 ) C322_=_C361( C322 C361 ) \nC322_=_C362( C322 C362 ) C322_=_C363( C322 C363 ) C322_=_C394( C322 C394 ) C322_=_C395( C322 C395 ) C322_=_C396( C322 C396 ) C322_=_C397( C322 C397 ) \nC322_=_C398( C322 C398 ) C322_=_C424( C322 C424 ) C322_=_C425( C322 C425 ) C322_=_C426( C322 C426 ) C322_=_C427( C322 C427 ) C322_=_C428( C322 C428 ) \nC322_=_C449( C322 C449 ) C322_=_C450( C322 C450 ) C322_=_C451( C322 C451 ) C322_=_C452( C322 C452 ) C322_=_C453( C322 C453 ) C322_=_C464( C322 C464 ) \nC322_=_C465( C322 C465 ) C322_=_C466( C322 C466 ) C322_=_C467( C322 C467 ) C322_=_C468( C322 C468 ) C322_=_C469( C322 C469 ) C322_=_C470( C322 C470 ) \nC322_=_C471( C322 C471 ) C322_=_C472( C322 C472 ) C322_=_C473( C322 C473 ) C322_=_C484( C322 C484 ) C322_=_C485( C322 C485 ) C322_=_C486( C322 C486 ) \nC322_=_C487( C322 C487 ) C322_=_C488( C322 C488 ) C322_=_C494( C322 C494 ) C322_=_C495( C322 C495 ) C322_=_C496( C322 C496 ) C322_=_C497( C322 C497 ) \nC322_=_C498( C322 C498 ) C322_=_C500( C322 C500 ) C322_=_C501( C322 C501 ) C322_=_C502( C322 C502 ) C322_=_C503( C322 C503 ) C323_=_C324( C323 C324 ) \nC323_=_C325( C323 C325 ) C323_=_C326( C323 C326 ) C323_=_C327( C323 C327 ) C323_=_C340( C323 C340 ) C323_=_C341( C323 C341 ) C323_=_C342( C323 C342 ) \nC323_=_C343( C323 C343 ) C323_=_C344( C323 C344 ) C323_=_C345( C323 C345 ) C323_=_C352( C323 C352 ) C323_=_C353( C323 C353 ) C323_=_C354( C323 C354 ) \nC323_=_C355( C323 C355 ) C323_=_C356( C323 C356 ) C323_=_C357( C323 C357 ) C323_=_C358( C323 C358 ) C323_=_C359( C323 C359 ) C323_=_C360( C323 C360 ) \nC323_=_C361( C323 C361 ) C323_=_C362( C323 C362 ) C323_=_C363( C323 C363 ) C323_=_C394( C323 C394 ) C323_=_C424( C323 C424 ) C323_=_C449( C323 C449 ) \nC323_=_C464( C323 C464 ) C323_=_C469( C323 C469 ) C323_=_C484( C323 C484 ) C323_=_C494( C323 C494 ) C323_=_C528( C323 C528 ) C323_=_C529( C323 C529 ) \nC323_=_C530( C323 C530 ) C323_=_C531( C323 C531 ) C323_=_C552( C323 C552 ) C323_=_C553( C323 C553 ) C323_=_C554( C323 C554 ) C323_=_C555( C323 C555 ) \nC323_=_C572( C323 C572 ) C323_=_C573( C323 C573 ) C323_=_C574( C323 C574 ) C323_=_C575( C323 C575 ) C323_=_C584( C323 C584 ) C323_=_C585( C323 C585 ) \nC323_=_C586( C323 C586 ) C323_=_C587( C323 C587 ) C323_=_C588( C323 C588 ) C323_=_C589( C323 C589 ) C323_=_C590( C323 C590 ) C323_=_C591( C323 C591 ) \nC323_=_C600( C323 C600 ) C323_=_C601( C323 C601 ) C323_=_C602( C323 C602 ) C323_=_C603( C323 C603 ) C323_=_C608( C323 C608 ) C323_=_C609( C323 C609 ) \nC323_=_C610( C323 C610 ) C323_=_C611( C323 C611 ) C323_=_C612( C323 C612 ) C323_=_C613( C323 C613 ) C323_=_C614( C323 C614 ) C323_=_C615( C323 C615 ) \nC324_=_C325( C324 C325 ) C324_=_C326( C324 C326 ) C324_=_C327( C324 C327 ) C324_=_C340( C324 C340 ) C324_=_C341( C324 C341 ) C324_=_C342( C324 C342 ) \nC324_=_C343( C324 C343 ) C324_=_C344( C324 C344 ) C324_=_C345( C324 C345 ) C324_=_C352( C324 C352 ) C324_=_C353( C324 C353 ) C324_=_C354( C324 C354 ) \nC324_=_C355( C324 C355 ) C324_=_C356( C324 C356 ) C324_=_C357( C324 C357 ) C324_=_C358( C324 C358 ) C324_=_C359( C324 C359 ) C324_=_C360( C324 C360 ) \nC324_=_C361( C324 C361 ) C324_=_C362( C324 C362 ) C324_=_C363( C324 C363 ) C324_=_C395( C324 C395 ) C324_=_C425( C324 C425 ) C324_=_C450( C324 C450 ) \nC324_=_C465( C324 C465 ) C324_=_C470( C324 C470 ) C324_=_C485( C324 C485 ) C324_=_C495( C324 C495 ) C324_=_C500( C324 C500 ) C324_=_C528( C324 C528 ) \nC324_=_C552( C324 C552 ) C324_=_C572( C324 C572 ) C324_=_C584( C324 C584 ) C324_=_C588( C324 C588 ) C324_=_C600( C324 C600 ) C324_=_C608( C324 C608 ) \nC324_=_C612( C324 C612 ) C325_=_C326( C325 C326 ) C325_=_C327( C325 C327 ) C325_=_C340( C325 C340 ) C325_=_C341( C325 C341 ) C325_=_C342( C325 C342 ) \nC325_=_C343( C325 C343 ) C325_=_C344( C325 C344 ) C325_=_C345( C325 C345 ) C325_=_C352( C325 C352 ) C325_=_C353( C325 C353 ) C325_=_C354( C325 C354 ) \nC325_=_C355( C325 C355 ) C325_=_C356( C325 C356 ) C325_=_C357( C325 C357 ) C325_=_C358( C325 C358 ) C325_=_C359( C325 C359 ) C325_=_C360( C325 C360 ) \nC325_=_C361( C325 C361 ) C325_=_C362( C325 C362 ) C325_=_C363( C325 C363 ) C325_=_C396( C325 C396 ) C325_=_C426( C325 C426 ) C325_=_C451( C325 C451 ) \nC325_=_C466( C325 C466 ) C325_=_C471( C325 C471 ) C325_=_C486( C325 C486 ) C325_=_C496( C325 C496 ) C325_=_C501( C325 C501 ) C325_=_C529( C325 C529 ) \nC325_=_C553( C325 C553 ) C325_=_C573( C325 C573 ) C325_=_C585( C325 C585 ) C325_=_C589( C325 C589 ) C325_=_C601( C325 C601 ) C325_=_C609( C325 C609 ) \nC325_=_C613( C325 C613 ) C326_=_C327( C326 C327 ) C326_=_C340( C326 C340 ) C326_=_C341( C326 C341 ) C326_=_C342( C326 C342 ) C326_=_C343( C326 C343 ) \nC326_=_C344( C326 C344 ) C326_=_C345( C326 C345 ) C326_=_C352( C326 C352 ) C326_=_C353( C326 C353 ) C326_=_C354( C326 C354 ) C326_=_C355( C326 C355 ) \nC326_=_C356( C326 C356 ) C326_=_C357( C326 C357 ) C326_=_C358( C326 C358 ) C326_=_C359( C326 C359 ) C326_=_C360( C326 C360 ) C326_=_C361( C326 C361 ) \nC326_=_C362( C326 C362 ) C326_=_C363( C326 C363 ) C326_=_C397( C326 C397 ) C326_=_C427( C326 C427 ) C326_=_C452( C326 C452 ) C326_=_C467( C326 C467 ) \nC326_=_C472( C326 C472 ) C326_=_C487( C326 C487 ) C326_=_C497( C326 C497 ) C326_=_C502( C326 C502 ) C326_=_C530( C326 C530 ) C326_=_C554( C326 C554 ) \nC326_=_C574( C326 C574 ) C326_=_C586( C326 C586 ) C326_=_C590( C326 C590 ) C326_=_C602( C326 C602 ) C326_=_C610( C326 C610 ) C326_=_C614( C326 C614 ) \nC327_=_C340( C327 C340 ) C327_=_C341( C327 C341 ) C327_=_C342( C327 C342 ) C327_=_C343( C327 C343 ) C327_=_C344( C327 C344 ) C327_=_C345( C327 C345 ) \nC327_=_C352( C327 C352 ) C327_=_C353( C327 C353 ) C327_=_C354( C327 C354 ) C327_=_C355( C327 C355 ) C327_=_C356( C327 C356 ) C327_=_C357( C327 C357 ) \nC327_=_C358( C327 C358 ) C327_=_C359( C327 C359 ) C327_=_C360( C327 C360 ) C327_=_C361( C327 C361 ) C327_=_C362( C327 C362 ) C327_=_C363( C327 C363 ) \nC327_=_C398( C327 C398 ) C327_=_C428( C327 C428 ) C327_=_C453( C327 C453 ) C327_=_C468( C327 C468 ) C327_=_C473( C327 C473 ) C327_=_C488( C327 C488 ) \nC327_=_C498( C327 C498 ) C327_=_C503( C327 C503 ) C327_=_C531( C327 C531 ) C327_=_C555( C327 C555 ) C327_=_C575( C327 C575 ) C327_=_C587( C327 C587 ) \nC327_=_C591( C327 C591 ) C327_=_C603( C327 C603 ) C327_=_C611( C327 C611 ) C327_=_C615( C327 C615 ) C334_=_C335(</w:t>
      </w:r>
    </w:p>
    <w:p>
      <w:pPr>
        <w:pStyle w:val="PreformattedText"/>
        <w:bidi w:val="0"/>
        <w:spacing w:before="0" w:after="0"/>
        <w:jc w:val="left"/>
        <w:rPr/>
      </w:pPr>
      <w:r>
        <w:rPr/>
        <w:t xml:space="preserve"> </w:t>
      </w:r>
      <w:r>
        <w:rPr/>
        <w:t>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8( C334 C358 ) C334_=_C359( C334 C359 ) C334_=_C360( C334 C360 ) \nC334_=_C361( C334 C361 ) C334_=_C362( C334 C362 ) C334_=_C363( C334 C363 ) C334_=_C389( C334 C389 ) C334_=_C390( C334 C390 ) C334_=_C391( C334 C391 ) \nC334_=_C392( C334 C392 ) C334_=_C393( C334 C393 ) C334_=_C419( C334 C419 ) C334_=_C420( C334 C420 ) C334_=_C421( C334 C421 ) C334_=_C422( C334 C422 ) \nC334_=_C423( C334 C423 ) C334_=_C444( C334 C444 ) C334_=_C445( C334 C445 ) C334_=_C446( C334 C446 ) C334_=_C447( C334 C447 ) C334_=_C448( C334 C448 ) \nC334_=_C464( C334 C464 ) C334_=_C465( C334 C465 ) C334_=_C466( C334 C466 ) C334_=_C467( C334 C467 ) C334_=_C468( C334 C468 ) C334_=_C479( C334 C479 ) \nC334_=_C480( C334 C480 ) C334_=_C481( C334 C481 ) C334_=_C482( C334 C482 ) C334_=_C483( C334 C483 ) C334_=_C484( C334 C484 ) C334_=_C485( C334 C485 ) \nC334_=_C486( C334 C486 ) C334_=_C487( C334 C487 ) C334_=_C488( C334 C488 ) C334_=_C489( C334 C489 ) C334_=_C490( C334 C490 ) C334_=_C491( C334 C491 ) \nC334_=_C492( C334 C492 ) C334_=_C493( C334 C493 ) C334_=_C500( C334 C500 ) C334_=_C501( C334 C501 ) C334_=_C502( C334 C502 ) C334_=_C503( C334 C503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8( C335 C358 ) C335_=_C359( C335 C359 ) \nC335_=_C360( C335 C360 ) C335_=_C361( C335 C361 ) C335_=_C362( C335 C362 ) C335_=_C363( C335 C363 ) C335_=_C389( C335 C389 ) C335_=_C419( C335 C419 ) \nC335_=_C444( C335 C444 ) C335_=_C464( C335 C464 ) C335_=_C479( C335 C479 ) C335_=_C484( C335 C484 ) C335_=_C489( C335 C489 ) C335_=_C524( C335 C524 ) \nC335_=_C525( C335 C525 ) C335_=_C526( C335 C526 ) C335_=_C527( C335 C527 ) C335_=_C548( C335 C548 ) C335_=_C549( C335 C549 ) C335_=_C550( C335 C550 ) \nC335_=_C551( C335 C551 ) C335_=_C568( C335 C568 ) C335_=_C569( C335 C569 ) C335_=_C570( C335 C570 ) C335_=_C571( C335 C571 ) C335_=_C584( C335 C584 ) \nC335_=_C585( C335 C585 ) C335_=_C586( C335 C586 ) C335_=_C587( C335 C587 ) C335_=_C596( C335 C596 ) C335_=_C597( C335 C597 ) C335_=_C598( C335 C598 ) \nC335_=_C599( C335 C599 ) C335_=_C600( C335 C600 ) C335_=_C601( C335 C601 ) C335_=_C602( C335 C602 ) C335_=_C603( C335 C603 ) C335_=_C604( C335 C604 ) \nC335_=_C605( C335 C605 ) C335_=_C606( C335 C606 ) C335_=_C607( C335 C607 ) C335_=_C612( C335 C612 ) C335_=_C613( C335 C613 ) C335_=_C614( C335 C614 ) \nC335_=_C615( C335 C615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8( C336 C358 ) C336_=_C359( C336 C359 ) \nC336_=_C360( C336 C360 ) C336_=_C361( C336 C361 ) C336_=_C362( C336 C362 ) C336_=_C363( C336 C363 ) C336_=_C390( C336 C390 ) C336_=_C420( C336 C420 ) \nC336_=_C445( C336 C445 ) C336_=_C465( C336 C465 ) C336_=_C480( C336 C480 ) C336_=_C485( C336 C485 ) C336_=_C490( C336 C490 ) C336_=_C500( C336 C500 ) \nC336_=_C524( C336 C524 ) C336_=_C548( C336 C548 ) C336_=_C568( C336 C568 ) C336_=_C584( C336 C584 ) C336_=_C596( C336 C596 ) C336_=_C600( C336 C600 ) \nC336_=_C604( C336 C604 ) C336_=_C612( C336 C612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8( C337 C358 ) C337_=_C359( C337 C359 ) \nC337_=_C360( C337 C360 ) C337_=_C361( C337 C361 ) C337_=_C362( C337 C362 ) C337_=_C363( C337 C363 ) C337_=_C391( C337 C391 ) C337_=_C421( C337 C421 ) \nC337_=_C446( C337 C446 ) C337_=_C466( C337 C466 ) C337_=_C481( C337 C481 ) C337_=_C486( C337 C486 ) C337_=_C491( C337 C491 ) C337_=_C501( C337 C501 ) \nC337_=_C525( C337 C525 ) C337_=_C549( C337 C549 ) C337_=_C569( C337 C569 ) C337_=_C585( C337 C585 ) C337_=_C597( C337 C597 ) C337_=_C601( C337 C601 ) \nC337_=_C605( C337 C605 ) C337_=_C613( C337 C61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8( C338 C358 ) C338_=_C359( C338 C359 ) C338_=_C360( C338 C360 ) \nC338_=_C361( C338 C361 ) C338_=_C362( C338 C362 ) C338_=_C363( C338 C363 ) C338_=_C392( C338 C392 ) C338_=_C422( C338 C422 ) C338_=_C447( C338 C447 ) \nC338_=_C467( C338 C467 ) C338_=_C482( C338 C482 ) C338_=_C487( C338 C487 ) C338_=_C492( C338 C492 ) C338_=_C502( C338 C502 ) C338_=_C526( C338 C526 ) \nC338_=_C550( C338 C550 ) C338_=_C570( C338 C570 ) C338_=_C586( C338 C586 ) C338_=_C598( C338 C598 ) C338_=_C602( C338 C602 ) C338_=_C606( C338 C606 ) \nC338_=_C614( C338 C614 ) C339_=_C340( C339 C340 ) C339_=_C341( C339 C341 ) C339_=_C342( C339 C342 ) C339_=_C343( C339 C343 ) C339_=_C344( C339 C344 ) \nC339_=_C345( C339 C345 ) C339_=_C346( C339 C346 ) C339_=_C347( C339 C347 ) C339_=_C348( C339 C348 ) C339_=_C349( C339 C349 ) C339_=_C350( C339 C350 ) \nC339_=_C351( C339 C351 ) C339_=_C358( C339 C358 ) C339_=_C359( C339 C359 ) C339_=_C360( C339 C360 ) C339_=_C361( C339 C361 ) C339_=_C362( C339 C362 ) \nC339_=_C363( C339 C363 ) C339_=_C393( C339 C393 ) C339_=_C423( C339 C423 ) C339_=_C448( C339 C448 ) C339_=_C468( C339 C468 ) C339_=_C483( C339 C483 ) \nC339_=_C488( C339 C488 ) C339_=_C493( C339 C493 ) C339_=_C503( C339 C503 ) C339_=_C527( C339 C527 ) C339_=_C551( C339 C551 ) C339_=_C571( C339 C571 ) \nC339_=_C587( C339 C587 ) C339_=_C599( C339 C599 ) C339_=_C603( C339 C603 ) C339_=_C607( C339 C607 ) C339_=_C615( C339 C615 ) C340_=_C341( C340 C341 ) \nC340_=_C342( C340 C342 ) C340_=_C343( C340 C343 ) C340_=_C344( C340 C344 ) C340_=_C345( C340 C345 ) C340_=_C352( C340 C352 ) C340_=_C353( C340 C353 ) \nC340_=_C354( C340 C354 ) C340_=_C355( C340 C355 ) C340_=_C356( C340 C356 ) C340_=_C357( C340 C357 ) C340_=_C358( C340 C358 ) C340_=_C359( C340 C359 ) \nC340_=_C360( C340 C360 ) C340_=_C361( C340 C361 ) C340_=_C362( C340 C362 ) C340_=_C363( C340 C363 ) C340_=_C394( C340 C394 ) C340_=_C395( C340 C395 ) \nC340_=_C396( C340 C396 ) C340_=_C397( C340 C397 ) C340_=_C398( C340 C398 ) C340_=_C424( C340 C424 ) C340_=_C425( C340 C425 ) C340_=_C426( C340 C426 ) \nC340_=_C427( C340 C427 ) C340_=_C428( C340 C428 ) C340_=_C449( C340 C449 ) C340_=_C450( C340 C450 ) C340_=_C451( C340 C451 ) C340_=_C452( C340 C452 ) \nC340_=_C453( C340 C453 ) C340_=_C469( C340 C469 ) C340_=_C470( C340 C470 ) C340_=_C471( C340 C471 ) C340_=_C472( C340 C472 ) C340_=_C473( C340 C473 ) \nC340_=_C479( C340 C479 ) C340_=_C480( C340 C480 ) C340_=_C481( C340 C481 ) C340_=_C482( C340 C482 ) C340_=_C483( C340 C483 ) C340_=_C484( C340 C484 ) \nC340_=_C485( C340 C485 ) C340_=_C486( C340 C486 ) C340_=_C487( C340 C487 ) C340_=_C488( C340 C488 ) C340_=_C494( C340 C494 ) C340_=_C495( C340 C495 ) \nC340_=_C496( C340 C496 ) C340_=_C497( C340 C497 ) C340_=_C498( C340 C498 ) C340_=_C500( C340 C500 ) C340_=_C501( C340 C501 ) C340_=_C502( C340 C502 ) \nC340_=_C503( C340 C503 ) C341_=_C342( C341 C342 ) C341_=_C343( C341 C343 ) C341_=_C344( C341 C344 ) C341_=_C345( C341 C345 ) C341_=_C352( C341 C352 ) \nC341_=_C353( C341 C353 ) C341_=_C354( C341 C354 ) C341_=_C355( C341 C355 ) C341_=_C356( C341 C356 ) C341_=_C357( C341 C357 ) C341_=_C358( C341 C358 ) \nC341_=_C359( C341 C359 ) C341_=_C360( C341 C360 ) C341_=_C361( C341 C361 ) C341_=_C362( C341 C362 ) C341_=_C363( C341 C363 ) C341_=_C394( C341 C394 ) \nC341_=_C424( C341 C424 ) C341_=_C449( C341 C449 ) C341_=_C469( C341 C469 ) C341_=_C479( C341 C479 ) C341_=_C484( C341 C484 ) C341_=_C494( C341 C494 ) \nC341_=_C528( C341 C528 ) C341_=_C529( C341 C529 ) C341_=_C530( C341 C530 ) C341_=_C531( C341 C531 ) C341_=_C552( C341 C552 ) C341_=_C553( C341 C553 ) \nC341_=_C554( C341 C554 ) C341_=_C555( C341 C555 ) C341_=_C572( C341 C572 ) C341_=_C573( C341 C573 ) C341_=_C574( C341 C574 ) C341_=_C575( C341 C575 ) \nC341_=_C588( C341 C588 ) C341_=_C589( C341 C589 ) C341_=_C590( C341 C590 ) C341_=_C591( C341 C591 ) C341_=_C596( C341 C596 ) C341_=_C597( C341 C597 ) \nC341_=_C598( C341 C598 ) C341_=_C599( C341 C599 ) C341_=_C600( C341 C600 ) C341_=_C601( C341 C601 ) C341_=_C602( C341 C602 ) C341_=_C603( C341 C603 ) \nC341_=_C608( C341 C608 ) C341_=_C609( C341 C609 ) C341_=_C610( C341 C610 ) C341_=_C611( C341 C611 ) C341_=_C612( C341 C612 ) C341_=_C613( C341 C613 ) \nC341_=_C614( C341 C614 ) C341_=_C615( C341 C615 ) C342_=_C343( C342 C343 ) C342_=_C344( C342 C344 ) C342_=_C345( C342 C345 ) C342_=_C352( C342 C352 ) \nC342_=_C353( C342 C353 ) C342_=_C354( C342 C354 ) C342_=_C355( C342 C355 ) C342_=_C356( C342 C356 ) C342_=_C357( C342 C357 ) C342_=_C358( C342 C358 ) \nC342_=_C359( C342 C359 ) C342_=_C360( C342 C360 ) C342_=_C361( C342 C361 ) C342_=_C362( C342 C362 ) C342_=_C363( C342 C363 ) C342_=_C395(</w:t>
      </w:r>
    </w:p>
    <w:p>
      <w:pPr>
        <w:pStyle w:val="PreformattedText"/>
        <w:bidi w:val="0"/>
        <w:spacing w:before="0" w:after="0"/>
        <w:jc w:val="left"/>
        <w:rPr/>
      </w:pPr>
      <w:r>
        <w:rPr/>
        <w:t xml:space="preserve"> </w:t>
      </w:r>
      <w:r>
        <w:rPr/>
        <w:t>C342 C395 ) \nC342_=_C425( C342 C425 ) C342_=_C450( C342 C450 ) C342_=_C470( C342 C470 ) C342_=_C480( C342 C480 ) C342_=_C485( C342 C485 ) C342_=_C495( C342 C495 ) \nC342_=_C500( C342 C500 ) C342_=_C528( C342 C528 ) C342_=_C552( C342 C552 ) C342_=_C572( C342 C572 ) C342_=_C588( C342 C588 ) C342_=_C596( C342 C596 ) \nC342_=_C600( C342 C600 ) C342_=_C608( C342 C608 ) C342_=_C612( C342 C612 ) C343_=_C344( C343 C344 ) C343_=_C345( C343 C345 ) C343_=_C352( C343 C352 ) \nC343_=_C353( C343 C353 ) C343_=_C354( C343 C354 ) C343_=_C355( C343 C355 ) C343_=_C356( C343 C356 ) C343_=_C357( C343 C357 ) C343_=_C358( C343 C358 ) \nC343_=_C359( C343 C359 ) C343_=_C360( C343 C360 ) C343_=_C361( C343 C361 ) C343_=_C362( C343 C362 ) C343_=_C363( C343 C363 ) C343_=_C396( C343 C396 ) \nC343_=_C426( C343 C426 ) C343_=_C451( C343 C451 ) C343_=_C471( C343 C471 ) C343_=_C481( C343 C481 ) C343_=_C486( C343 C486 ) C343_=_C496( C343 C496 ) \nC343_=_C501( C343 C501 ) C343_=_C529( C343 C529 ) C343_=_C553( C343 C553 ) C343_=_C573( C343 C573 ) C343_=_C589( C343 C589 ) C343_=_C597( C343 C597 ) \nC343_=_C601( C343 C601 ) C343_=_C609( C343 C609 ) C343_=_C613( C343 C613 ) C344_=_C345( C344 C345 ) C344_=_C352( C344 C352 ) C344_=_C353( C344 C353 ) \nC344_=_C354( C344 C354 ) C344_=_C355( C344 C355 ) C344_=_C356( C344 C356 ) C344_=_C357( C344 C357 ) C344_=_C358( C344 C358 ) C344_=_C359( C344 C359 ) \nC344_=_C360( C344 C360 ) C344_=_C361( C344 C361 ) C344_=_C362( C344 C362 ) C344_=_C363( C344 C363 ) C344_=_C397( C344 C397 ) C344_=_C427( C344 C427 ) \nC344_=_C452( C344 C452 ) C344_=_C472( C344 C472 ) C344_=_C482( C344 C482 ) C344_=_C487( C344 C487 ) C344_=_C497( C344 C497 ) C344_=_C502( C344 C502 ) \nC344_=_C530( C344 C530 ) C344_=_C554( C344 C554 ) C344_=_C574( C344 C574 ) C344_=_C590( C344 C590 ) C344_=_C598( C344 C598 ) C344_=_C602( C344 C602 ) \nC344_=_C610( C344 C610 ) C344_=_C614( C344 C614 ) C345_=_C352( C345 C352 ) C345_=_C353( C345 C353 ) C345_=_C354( C345 C354 ) C345_=_C355( C345 C355 ) \nC345_=_C356( C345 C356 ) C345_=_C357( C345 C357 ) C345_=_C358( C345 C358 ) C345_=_C359( C345 C359 ) C345_=_C360( C345 C360 ) C345_=_C361( C345 C361 ) \nC345_=_C362( C345 C362 ) C345_=_C363( C345 C363 ) C345_=_C398( C345 C398 ) C345_=_C428( C345 C428 ) C345_=_C453( C345 C453 ) C345_=_C473( C345 C473 ) \nC345_=_C483( C345 C483 ) C345_=_C488( C345 C488 ) C345_=_C498( C345 C498 ) C345_=_C503( C345 C503 ) C345_=_C531( C345 C531 ) C345_=_C555( C345 C555 ) \nC345_=_C575( C345 C575 ) C345_=_C591( C345 C591 ) C345_=_C599( C345 C599 ) C345_=_C603( C345 C603 ) C345_=_C611( C345 C611 ) C345_=_C615( C345 C615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89( C346 C389 ) \nC346_=_C390( C346 C390 ) C346_=_C391( C346 C391 ) C346_=_C392( C346 C392 ) C346_=_C393( C346 C393 ) C346_=_C419( C346 C419 ) C346_=_C420( C346 C420 ) \nC346_=_C421( C346 C421 ) C346_=_C422( C346 C422 ) C346_=_C423( C346 C423 ) C346_=_C444( C346 C444 ) C346_=_C445( C346 C445 ) C346_=_C446( C346 C446 ) \nC346_=_C447( C346 C447 ) C346_=_C448( C346 C448 ) C346_=_C464( C346 C464 ) C346_=_C465( C346 C465 ) C346_=_C466( C346 C466 ) C346_=_C467( C346 C467 ) \nC346_=_C468( C346 C468 ) C346_=_C479( C346 C479 ) C346_=_C480( C346 C480 ) C346_=_C481( C346 C481 ) C346_=_C482( C346 C482 ) C346_=_C483( C346 C483 ) \nC346_=_C489( C346 C489 ) C346_=_C490( C346 C490 ) C346_=_C491( C346 C491 ) C346_=_C492( C346 C492 ) C346_=_C493( C346 C493 ) C346_=_C494( C346 C494 ) \nC346_=_C495( C346 C495 ) C346_=_C496( C346 C496 ) C346_=_C497( C346 C497 ) C346_=_C498( C346 C498 ) C346_=_C500( C346 C500 ) C346_=_C501( C346 C501 ) \nC346_=_C502( C346 C502 ) C346_=_C503( C346 C503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89( C347 C389 ) C347_=_C419( C347 C419 ) C347_=_C444( C347 C444 ) C347_=_C464( C347 C464 ) C347_=_C479( C347 C479 ) C347_=_C489( C347 C489 ) \nC347_=_C494( C347 C494 ) C347_=_C524( C347 C524 ) C347_=_C525( C347 C525 ) C347_=_C526( C347 C526 ) C347_=_C527( C347 C527 ) C347_=_C548( C347 C548 ) \nC347_=_C549( C347 C549 ) C347_=_C550( C347 C550 ) C347_=_C551( C347 C551 ) C347_=_C568( C347 C568 ) C347_=_C569( C347 C569 ) C347_=_C570( C347 C570 ) \nC347_=_C571( C347 C571 ) C347_=_C584( C347 C584 ) C347_=_C585( C347 C585 ) C347_=_C586( C347 C586 ) C347_=_C587( C347 C587 ) C347_=_C596( C347 C596 ) \nC347_=_C597( C347 C597 ) C347_=_C598( C347 C598 ) C347_=_C599( C347 C599 ) C347_=_C604( C347 C604 ) C347_=_C605( C347 C605 ) C347_=_C606( C347 C606 ) \nC347_=_C607( C347 C607 ) C347_=_C608( C347 C608 ) C347_=_C609( C347 C609 ) C347_=_C610( C347 C610 ) C347_=_C611( C347 C611 ) C347_=_C612( C347 C612 ) \nC347_=_C613( C347 C613 ) C347_=_C614( C347 C614 ) C347_=_C615( C347 C615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90( C348 C390 ) C348_=_C420( C348 C420 ) C348_=_C445( C348 C445 ) C348_=_C465( C348 C465 ) C348_=_C480( C348 C480 ) C348_=_C490( C348 C490 ) \nC348_=_C495( C348 C495 ) C348_=_C500( C348 C500 ) C348_=_C524( C348 C524 ) C348_=_C548( C348 C548 ) C348_=_C568( C348 C568 ) C348_=_C584( C348 C584 ) \nC348_=_C596( C348 C596 ) C348_=_C604( C348 C604 ) C348_=_C608( C348 C608 ) C348_=_C612( C348 C612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91( C349 C391 ) C349_=_C421( C349 C421 ) C349_=_C446( C349 C446 ) C349_=_C466( C349 C466 ) C349_=_C481( C349 C481 ) C349_=_C491( C349 C491 ) \nC349_=_C496( C349 C496 ) C349_=_C501( C349 C501 ) C349_=_C525( C349 C525 ) C349_=_C549( C349 C549 ) C349_=_C569( C349 C569 ) C349_=_C585( C349 C585 ) \nC349_=_C597( C349 C597 ) C349_=_C605( C349 C605 ) C349_=_C609( C349 C609 ) C349_=_C613( C349 C613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92( C350 C392 ) \nC350_=_C422( C350 C422 ) C350_=_C447( C350 C447 ) C350_=_C467( C350 C467 ) C350_=_C482( C350 C482 ) C350_=_C492( C350 C492 ) C350_=_C497( C350 C497 ) \nC350_=_C502( C350 C502 ) C350_=_C526( C350 C526 ) C350_=_C550( C350 C550 ) C350_=_C570( C350 C570 ) C350_=_C586( C350 C586 ) C350_=_C598( C350 C598 ) \nC350_=_C606( C350 C606 ) C350_=_C610( C350 C610 ) C350_=_C614( C350 C614 ) C351_=_C352( C351 C352 ) C351_=_C353( C351 C353 ) C351_=_C354( C351 C354 ) \nC351_=_C355( C351 C355 ) C351_=_C356( C351 C356 ) C351_=_C357( C351 C357 ) C351_=_C358( C351 C358 ) C351_=_C359( C351 C359 ) C351_=_C360( C351 C360 ) \nC351_=_C361( C351 C361 ) C351_=_C362( C351 C362 ) C351_=_C363( C351 C363 ) C351_=_C393( C351 C393 ) C351_=_C423( C351 C423 ) C351_=_C448( C351 C448 ) \nC351_=_C468( C351 C468 ) C351_=_C483( C351 C483 ) C351_=_C493( C351 C493 ) C351_=_C498( C351 C498 ) C351_=_C503( C351 C503 ) C351_=_C527( C351 C527 ) \nC351_=_C551( C351 C551 ) C351_=_C571( C351 C571 ) C351_=_C587( C351 C587 ) C351_=_C599( C351 C599 ) C351_=_C607( C351 C607 ) C351_=_C611( C351 C611 ) \nC351_=_C615( C351 C615 ) C352_=_C353( C352 C353 ) C352_=_C354( C352 C354 ) C352_=_C355( C352 C355 ) C352_=_C356( C352 C356 ) C352_=_C357( C352 C357 ) \nC352_=_C358( C352 C358 ) C352_=_C359( C352 C359 ) C352_=_C360( C352 C360 ) C352_=_C361( C352 C361 ) C352_=_C362( C352 C362 ) C352_=_C363( C352 C363 ) \nC352_=_C394( C352 C394 ) C352_=_C395( C352 C395 ) C352_=_C396( C352 C396 ) C352_=_C397( C352 C397 ) C352_=_C398( C352 C398 ) C352_=_C424( C352 C424 ) \nC352_=_C425( C352 C425 ) C352_=_C426( C352 C426 ) C352_=_C427( C352 C427 ) C352_=_C428( C352 C428 ) C352_=_C449( C352 C449 ) C352_=_C450( C352 C450 ) \nC352_=_C451( C352 C451 ) C352_=_C452( C352 C452 ) C352_=_C453( C352 C453 ) C352_=_C469( C352 C469 ) C352_=_C470( C352 C470 ) C352_=_C471( C352 C471 ) \nC352_=_C472( C352 C472 ) C352_=_C473( C352 C473 ) C352_=_C484( C352 C484 ) C352_=_C485( C352 C485 ) C352_=_C486( C352 C486 ) C352_=_C487( C352 C487 ) \nC352_=_C488( C352 C488 ) C352_=_C489( C352 C489 ) C352_=_C490( C352 C490 ) C352_=_C491( C352 C491 ) C352_=_C492( C352 C492 ) C352_=_C493( C352 C493 ) \nC352_=_C494( C352 C494 ) C352_=_C495( C352 C495 ) C352_=_C496( C352 C496 ) C352_=_C497( C352 C497 ) C352_=_C498( C352 C498 ) C352_=_C500( C352 C500 ) \nC352_=_C501( C352 C501 ) C352_=_C502( C352 C502 ) C352_=_C503( C352 C503 ) C353_=_C354( C353 C354 ) C353_=_C355( C353 C355 ) C353_=_C356( C353 C356 ) \nC353_=_C357( C353 C357 ) C353_=_C358( C353 C358 ) C353_=_C359( C353 C359 ) C353_=_C360( C353 C360 ) C353_=_C361( C353 C361 ) C353_=_C362( C353 C362 ) \nC353_=_C363(</w:t>
      </w:r>
    </w:p>
    <w:p>
      <w:pPr>
        <w:pStyle w:val="PreformattedText"/>
        <w:bidi w:val="0"/>
        <w:spacing w:before="0" w:after="0"/>
        <w:jc w:val="left"/>
        <w:rPr/>
      </w:pPr>
      <w:r>
        <w:rPr/>
        <w:t xml:space="preserve"> </w:t>
      </w:r>
      <w:r>
        <w:rPr/>
        <w:t>C353 C363 ) C353_=_C394( C353 C394 ) C353_=_C424( C353 C424 ) C353_=_C449( C353 C449 ) C353_=_C469( C353 C469 ) C353_=_C484( C353 C484 ) \nC353_=_C489( C353 C489 ) C353_=_C494( C353 C494 ) C353_=_C528( C353 C528 ) C353_=_C529( C353 C529 ) C353_=_C530( C353 C530 ) C353_=_C531( C353 C531 ) \nC353_=_C552( C353 C552 ) C353_=_C553( C353 C553 ) C353_=_C554( C353 C554 ) C353_=_C555( C353 C555 ) C353_=_C572( C353 C572 ) C353_=_C573( C353 C573 ) \nC353_=_C574( C353 C574 ) C353_=_C575( C353 C575 ) C353_=_C588( C353 C588 ) C353_=_C589( C353 C589 ) C353_=_C590( C353 C590 ) C353_=_C591( C353 C591 ) \nC353_=_C600( C353 C600 ) C353_=_C601( C353 C601 ) C353_=_C602( C353 C602 ) C353_=_C603( C353 C603 ) C353_=_C604( C353 C604 ) C353_=_C605( C353 C605 ) \nC353_=_C606( C353 C606 ) C353_=_C607( C353 C607 ) C353_=_C608( C353 C608 ) C353_=_C609( C353 C609 ) C353_=_C610( C353 C610 ) C353_=_C611( C353 C611 ) \nC353_=_C612( C353 C612 ) C353_=_C613( C353 C613 ) C353_=_C614( C353 C614 ) C353_=_C615( C353 C615 ) C354_=_C355( C354 C355 ) C354_=_C356( C354 C356 ) \nC354_=_C357( C354 C357 ) C354_=_C358( C354 C358 ) C354_=_C359( C354 C359 ) C354_=_C360( C354 C360 ) C354_=_C361( C354 C361 ) C354_=_C362( C354 C362 ) \nC354_=_C363( C354 C363 ) C354_=_C395( C354 C395 ) C354_=_C425( C354 C425 ) C354_=_C450( C354 C450 ) C354_=_C470( C354 C470 ) C354_=_C485( C354 C485 ) \nC354_=_C490( C354 C490 ) C354_=_C495( C354 C495 ) C354_=_C500( C354 C500 ) C354_=_C528( C354 C528 ) C354_=_C552( C354 C552 ) C354_=_C572( C354 C572 ) \nC354_=_C588( C354 C588 ) C354_=_C600( C354 C600 ) C354_=_C604( C354 C604 ) C354_=_C608( C354 C608 ) C354_=_C612( C354 C612 ) C355_=_C356( C355 C356 ) \nC355_=_C357( C355 C357 ) C355_=_C358( C355 C358 ) C355_=_C359( C355 C359 ) C355_=_C360( C355 C360 ) C355_=_C361( C355 C361 ) C355_=_C362( C355 C362 ) \nC355_=_C363( C355 C363 ) C355_=_C396( C355 C396 ) C355_=_C426( C355 C426 ) C355_=_C451( C355 C451 ) C355_=_C471( C355 C471 ) C355_=_C486( C355 C486 ) \nC355_=_C491( C355 C491 ) C355_=_C496( C355 C496 ) C355_=_C501( C355 C501 ) C355_=_C529( C355 C529 ) C355_=_C553( C355 C553 ) C355_=_C573( C355 C573 ) \nC355_=_C589( C355 C589 ) C355_=_C601( C355 C601 ) C355_=_C605( C355 C605 ) C355_=_C609( C355 C609 ) C355_=_C613( C355 C613 ) C356_=_C357( C356 C357 ) \nC356_=_C358( C356 C358 ) C356_=_C359( C356 C359 ) C356_=_C360( C356 C360 ) C356_=_C361( C356 C361 ) C356_=_C362( C356 C362 ) C356_=_C363( C356 C363 ) \nC356_=_C397( C356 C397 ) C356_=_C427( C356 C427 ) C356_=_C452( C356 C452 ) C356_=_C472( C356 C472 ) C356_=_C487( C356 C487 ) C356_=_C492( C356 C492 ) \nC356_=_C497( C356 C497 ) C356_=_C502( C356 C502 ) C356_=_C530( C356 C530 ) C356_=_C554( C356 C554 ) C356_=_C574( C356 C574 ) C356_=_C590( C356 C590 ) \nC356_=_C602( C356 C602 ) C356_=_C606( C356 C606 ) C356_=_C610( C356 C610 ) C356_=_C614( C356 C614 ) C357_=_C358( C357 C358 ) C357_=_C359( C357 C359 ) \nC357_=_C360( C357 C360 ) C357_=_C361( C357 C361 ) C357_=_C362( C357 C362 ) C357_=_C363( C357 C363 ) C357_=_C398( C357 C398 ) C357_=_C428( C357 C428 ) \nC357_=_C453( C357 C453 ) C357_=_C473( C357 C473 ) C357_=_C488( C357 C488 ) C357_=_C493( C357 C493 ) C357_=_C498( C357 C498 ) C357_=_C503( C357 C503 ) \nC357_=_C531( C357 C531 ) C357_=_C555( C357 C555 ) C357_=_C575( C357 C575 ) C357_=_C591( C357 C591 ) C357_=_C603( C357 C603 ) C357_=_C607( C357 C607 ) \nC357_=_C611( C357 C611 ) C357_=_C615( C357 C615 ) C358_=_C359( C358 C359 ) C358_=_C360( C358 C360 ) C358_=_C361( C358 C361 ) C358_=_C362( C358 C362 ) \nC358_=_C363( C358 C363 ) C358_=_C389( C358 C389 ) C358_=_C390( C358 C390 ) C358_=_C391( C358 C391 ) C358_=_C392( C358 C392 ) C358_=_C393( C358 C393 ) \nC358_=_C394( C358 C394 ) C358_=_C395( C358 C395 ) C358_=_C396( C358 C396 ) C358_=_C397( C358 C397 ) C358_=_C398( C358 C398 ) C358_=_C419( C358 C419 ) \nC358_=_C420( C358 C420 ) C358_=_C421( C358 C421 ) C358_=_C422( C358 C422 ) C358_=_C423( C358 C423 ) C358_=_C424( C358 C424 ) C358_=_C425( C358 C425 ) \nC358_=_C426( C358 C426 ) C358_=_C427( C358 C427 ) C358_=_C428( C358 C428 ) C358_=_C444( C358 C444 ) C358_=_C445( C358 C445 ) C358_=_C446( C358 C446 ) \nC358_=_C447( C358 C447 ) C358_=_C448( C358 C448 ) C358_=_C449( C358 C449 ) C358_=_C450( C358 C450 ) C358_=_C451( C358 C451 ) C358_=_C452( C358 C452 ) \nC358_=_C453( C358 C453 ) C358_=_C464( C358 C464 ) C358_=_C465( C358 C465 ) C358_=_C466( C358 C466 ) C358_=_C467( C358 C467 ) C358_=_C468( C358 C468 ) \nC358_=_C469( C358 C469 ) C358_=_C470( C358 C470 ) C358_=_C471( C358 C471 ) C358_=_C472( C358 C472 ) C358_=_C473( C358 C473 ) C358_=_C479( C358 C479 ) \nC358_=_C480( C358 C480 ) C358_=_C481( C358 C481 ) C358_=_C482( C358 C482 ) C358_=_C483( C358 C483 ) C358_=_C484( C358 C484 ) C358_=_C485( C358 C485 ) \nC358_=_C486( C358 C486 ) C358_=_C487( C358 C487 ) C358_=_C488( C358 C488 ) C358_=_C489( C358 C489 ) C358_=_C490( C358 C490 ) C358_=_C491( C358 C491 ) \nC358_=_C492( C358 C492 ) C358_=_C493( C358 C493 ) C358_=_C494( C358 C494 ) C358_=_C495( C358 C495 ) C358_=_C496( C358 C496 ) C358_=_C497( C358 C497 ) \nC358_=_C498( C358 C498 ) C358_=_C500( C358 C500 ) C358_=_C501( C358 C501 ) C358_=_C502( C358 C502 ) C358_=_C503( C358 C503 ) C359_=_C360( C359 C360 ) \nC359_=_C361( C359 C361 ) C359_=_C362( C359 C362 ) C359_=_C363( C359 C363 ) C359_=_C389( C359 C389 ) C359_=_C394( C359 C394 ) C359_=_C419( C359 C419 ) \nC359_=_C424( C359 C424 ) C359_=_C444( C359 C444 ) C359_=_C449( C359 C449 ) C359_=_C464( C359 C464 ) C359_=_C469( C359 C469 ) C359_=_C479( C359 C479 ) \nC359_=_C484( C359 C484 ) C359_=_C489( C359 C489 ) C359_=_C494( C359 C494 ) C359_=_C524( C359 C524 ) C359_=_C525( C359 C525 ) C359_=_C526( C359 C526 ) \nC359_=_C527( C359 C527 ) C359_=_C528( C359 C528 ) C359_=_C529( C359 C529 ) C359_=_C530( C359 C530 ) C359_=_C531( C359 C531 ) C359_=_C548( C359 C548 ) \nC359_=_C549( C359 C549 ) C359_=_C550( C359 C550 ) C359_=_C551( C359 C551 ) C359_=_C552( C359 C552 ) C359_=_C553( C359 C553 ) C359_=_C554( C359 C554 ) \nC359_=_C555( C359 C555 ) C359_=_C568( C359 C568 ) C359_=_C569( C359 C569 ) C359_=_C570( C359 C570 ) C359_=_C571( C359 C571 ) C359_=_C572( C359 C572 ) \nC359_=_C573( C359 C573 ) C359_=_C574( C359 C574 ) C359_=_C575( C359 C575 ) C359_=_C584( C359 C584 ) C359_=_C585( C359 C585 ) C359_=_C586( C359 C586 ) \nC359_=_C587( C359 C587 ) C359_=_C588( C359 C588 ) C359_=_C589( C359 C589 ) C359_=_C590( C359 C590 ) C359_=_C591( C359 C591 ) C359_=_C596( C359 C596 ) \nC359_=_C597( C359 C597 ) C359_=_C598( C359 C598 ) C359_=_C599( C359 C599 ) C359_=_C600( C359 C600 ) C359_=_C601( C359 C601 ) C359_=_C602( C359 C602 ) \nC359_=_C603( C359 C603 ) C359_=_C604( C359 C604 ) C359_=_C605( C359 C605 ) C359_=_C606( C359 C606 ) C359_=_C607( C359 C607 ) C359_=_C608( C359 C608 ) \nC359_=_C609( C359 C609 ) C359_=_C610( C359 C610 ) C359_=_C611( C359 C611 ) C359_=_C612( C359 C612 ) C359_=_C613( C359 C613 ) C359_=_C614( C359 C614 ) \nC359_=_C615( C359 C615 ) C360_=_C361( C360 C361 ) C360_=_C362( C360 C362 ) C360_=_C363( C360 C363 ) C360_=_C390( C360 C390 ) C360_=_C395( C360 C395 ) \nC360_=_C420( C360 C420 ) C360_=_C425( C360 C425 ) C360_=_C445( C360 C445 ) C360_=_C450( C360 C450 ) C360_=_C465( C360 C465 ) C360_=_C470( C360 C470 ) \nC360_=_C480( C360 C480 ) C360_=_C485( C360 C485 ) C360_=_C490( C360 C490 ) C360_=_C495( C360 C495 ) C360_=_C500( C360 C500 ) C360_=_C524( C360 C524 ) \nC360_=_C528( C360 C528 ) C360_=_C548( C360 C548 ) C360_=_C552( C360 C552 ) C360_=_C568( C360 C568 ) C360_=_C572( C360 C572 ) C360_=_C584( C360 C584 ) \nC360_=_C588( C360 C588 ) C360_=_C596( C360 C596 ) C360_=_C600( C360 C600 ) C360_=_C604( C360 C604 ) C360_=_C608( C360 C608 ) C360_=_C612( C360 C612 ) \nC361_=_C362( C361 C362 ) C361_=_C363( C361 C363 ) C361_=_C391( C361 C391 ) C361_=_C396( C361 C396 ) C361_=_C421( C361 C421 ) C361_=_C426( C361 C426 ) \nC361_=_C446( C361 C446 ) C361_=_C451( C361 C451 ) C361_=_C466( C361 C466 ) C361_=_C471( C361 C471 ) C361_=_C481( C361 C481 ) C361_=_C486( C361 C486 ) \nC361_=_C491( C361 C491 ) C361_=_C496( C361 C496 ) C361_=_C501( C361 C501 ) C361_=_C525( C361 C525 ) C361_=_C529( C361 C529 ) C361_=_C549( C361 C549 ) \nC361_=_C553( C361 C553 ) C361_=_C569( C361 C569 ) C361_=_C573( C361 C573 ) C361_=_C585( C361 C585 ) C361_=_C589( C361 C589 ) C361_=_C597( C361 C597 ) \nC361_=_C601( C361 C601 ) C361_=_C605( C361 C605 ) C361_=_C609( C361 C609 ) C361_=_C613( C361 C613 ) C362_=_C363( C362 C363 ) C362_=_C392( C362 C392 ) \nC362_=_C397( C362 C397 ) C362_=_C422( C362 C422 ) C362_=_C427( C362 C427 ) C362_=_C447( C362 C447 ) C362_=_C452( C362 C452 ) C362_=_C467( C362 C467 ) \nC362_=_C472( C362 C472 ) C362_=_C482( C362 C482 ) C362_=_C487( C362 C487 ) C362_=_C492( C362 C492 ) C362_=_C497( C362 C497 ) C362_=_C502( C362 C502 ) \nC362_=_C526( C362 C526 ) C362_=_C530( C362 C530 ) C362_=_C550( C362 C550 ) C362_=_C554( C362 C554 ) C362_=_C570( C362 C570 ) C362_=_C574( C362 C574 ) \nC362_=_C586( C362 C586 ) C362_=_C590( C362 C590 ) C362_=_C598( C362 C598 ) C362_=_C602( C362 C602 ) C362_=_C606( C362 C606 ) C362_=_C610( C362 C610 ) \nC362_=_C614( C362 C614 ) C363_=_C393( C363 C393 ) C363_=_C398( C363 C398 ) C363_=_C423( C363 C423 ) C363_=_C428( C363 C428 ) C363_=_C448( C363 C448 ) \nC363_=_C453( C363 C453 ) C363_=_C468( C363 C468 ) C363_=_C473( C363 C473 ) C363_=_C483( C363 C483 ) C363_=_C488( C363 C488 ) C363_=_C493( C363 C493 ) \nC363_=_C498( C363 C498 ) C363_=_C503( C363 C503 ) C363_=_C527( C363 C527 ) C363_=_C531( C363 C531 ) C363_=_C551( C363 C551 ) C363_=_C555( C363 C555 ) \nC363_=_C571( C363 C571 ) C363_=_C575( C363 C575 ) C363_=_C587( C363 C587 ) C363_=_C591( C363 C591 ) C363_=_C599( C363 C599 ) C363_=_C603( C363 C603 ) \nC363_=_C607( C363 C607 ) C363_=_C611( C363 C611 ) C363_=_C615( C363 C615 ) C389_=_C390( C389 C390 ) C389_=_C391( C389 C391 ) C389_=_C392( C389 C392 ) \nC389_=_C393( C389 C393 ) C389_=_C394( C389 C394 ) C389_=_C395( C389 C395 ) C389_=_C396( C389 C396 ) C389_=_C397( C389 C397 ) C389_=_C398( C389 C398 ) \nC389_=_C419( C389 C419 ) C389_=_C420(</w:t>
      </w:r>
    </w:p>
    <w:p>
      <w:pPr>
        <w:pStyle w:val="PreformattedText"/>
        <w:bidi w:val="0"/>
        <w:spacing w:before="0" w:after="0"/>
        <w:jc w:val="left"/>
        <w:rPr/>
      </w:pPr>
      <w:r>
        <w:rPr/>
        <w:t xml:space="preserve"> </w:t>
      </w:r>
      <w:r>
        <w:rPr/>
        <w:t>C389 C420 ) C389_=_C421( C389 C421 ) C389_=_C422( C389 C422 ) C389_=_C423( C389 C423 ) C389_=_C444( C389 C444 ) \nC389_=_C445( C389 C445 ) C389_=_C446( C389 C446 ) C389_=_C447( C389 C447 ) C389_=_C448( C389 C448 ) C389_=_C464( C389 C464 ) C389_=_C465( C389 C465 ) \nC389_=_C466( C389 C466 ) C389_=_C467( C389 C467 ) C389_=_C468( C389 C468 ) C389_=_C479( C389 C479 ) C389_=_C480( C389 C480 ) C389_=_C481( C389 C481 ) \nC389_=_C482( C389 C482 ) C389_=_C483( C389 C483 ) C389_=_C489( C389 C489 ) C389_=_C490( C389 C490 ) C389_=_C491( C389 C491 ) C389_=_C492( C389 C492 ) \nC389_=_C493( C389 C493 ) C389_=_C500( C389 C500 ) C389_=_C501( C389 C501 ) C389_=_C502( C389 C502 ) C389_=_C503( C389 C503 ) C389_=_C524( C389 C524 ) \nC389_=_C525( C389 C525 ) C389_=_C526( C389 C526 ) C389_=_C527( C389 C527 ) C389_=_C528( C389 C528 ) C389_=_C529( C389 C529 ) C389_=_C530( C389 C530 ) \nC389_=_C531( C389 C531 ) C389_=_C548( C389 C548 ) C389_=_C549( C389 C549 ) C389_=_C550( C389 C550 ) C389_=_C551( C389 C551 ) C389_=_C568( C389 C568 ) \nC389_=_C569( C389 C569 ) C389_=_C570( C389 C570 ) C389_=_C571( C389 C571 ) C389_=_C584( C389 C584 ) C389_=_C585( C389 C585 ) C389_=_C586( C389 C586 ) \nC389_=_C587( C389 C587 ) C389_=_C596( C389 C596 ) C389_=_C597( C389 C597 ) C389_=_C598( C389 C598 ) C389_=_C599( C389 C599 ) C389_=_C604( C389 C604 ) \nC389_=_C605( C389 C605 ) C389_=_C606( C389 C606 ) C389_=_C607( C389 C607 ) C389_=_C612( C389 C612 ) C389_=_C613( C389 C613 ) C389_=_C614( C389 C614 ) \nC389_=_C615( C389 C615 ) C390_=_C391( C390 C391 ) C390_=_C392( C390 C392 ) C390_=_C393( C390 C393 ) C390_=_C394( C390 C394 ) C390_=_C395( C390 C395 ) \nC390_=_C396( C390 C396 ) C390_=_C397( C390 C397 ) C390_=_C398( C390 C398 ) C390_=_C419( C390 C419 ) C390_=_C420( C390 C420 ) C390_=_C421( C390 C421 ) \nC390_=_C422( C390 C422 ) C390_=_C423( C390 C423 ) C390_=_C444( C390 C444 ) C390_=_C445( C390 C445 ) C390_=_C446( C390 C446 ) C390_=_C447( C390 C447 ) \nC390_=_C448( C390 C448 ) C390_=_C464( C390 C464 ) C390_=_C465( C390 C465 ) C390_=_C466( C390 C466 ) C390_=_C467( C390 C467 ) C390_=_C468( C390 C468 ) \nC390_=_C479( C390 C479 ) C390_=_C480( C390 C480 ) C390_=_C481( C390 C481 ) C390_=_C482( C390 C482 ) C390_=_C483( C390 C483 ) C390_=_C489( C390 C489 ) \nC390_=_C490( C390 C490 ) C390_=_C491( C390 C491 ) C390_=_C492( C390 C492 ) C390_=_C493( C390 C493 ) C390_=_C500( C390 C500 ) C390_=_C501( C390 C501 ) \nC390_=_C502( C390 C502 ) C390_=_C503( C390 C503 ) C390_=_C524( C390 C524 ) C390_=_C528( C390 C528 ) C390_=_C548( C390 C548 ) C390_=_C568( C390 C568 ) \nC390_=_C584( C390 C584 ) C390_=_C596( C390 C596 ) C390_=_C604( C390 C604 ) C390_=_C612( C390 C612 ) C391_=_C392( C391 C392 ) C391_=_C393( C391 C393 ) \nC391_=_C394( C391 C394 ) C391_=_C395( C391 C395 ) C391_=_C396( C391 C396 ) C391_=_C397( C391 C397 ) C391_=_C398( C391 C398 ) C391_=_C419( C391 C419 ) \nC391_=_C420( C391 C420 ) C391_=_C421( C391 C421 ) C391_=_C422( C391 C422 ) C391_=_C423( C391 C423 ) C391_=_C444( C391 C444 ) C391_=_C445( C391 C445 ) \nC391_=_C446( C391 C446 ) C391_=_C447( C391 C447 ) C391_=_C448( C391 C448 ) C391_=_C464( C391 C464 ) C391_=_C465( C391 C465 ) C391_=_C466( C391 C466 ) \nC391_=_C467( C391 C467 ) C391_=_C468( C391 C468 ) C391_=_C479( C391 C479 ) C391_=_C480( C391 C480 ) C391_=_C481( C391 C481 ) C391_=_C482( C391 C482 ) \nC391_=_C483( C391 C483 ) C391_=_C489( C391 C489 ) C391_=_C490( C391 C490 ) C391_=_C491( C391 C491 ) C391_=_C492( C391 C492 ) C391_=_C493( C391 C493 ) \nC391_=_C500( C391 C500 ) C391_=_C501( C391 C501 ) C391_=_C502( C391 C502 ) C391_=_C503( C391 C503 ) C391_=_C525( C391 C525 ) C391_=_C529( C391 C529 ) \nC391_=_C549( C391 C549 ) C391_=_C569( C391 C569 ) C391_=_C585( C391 C585 ) C391_=_C597( C391 C597 ) C391_=_C605( C391 C605 ) C391_=_C613( C391 C613 ) \nC392_=_C393( C392 C393 ) C392_=_C394( C392 C394 ) C392_=_C395( C392 C395 ) C392_=_C396( C392 C396 ) C392_=_C397( C392 C397 ) C392_=_C398( C392 C398 ) \nC392_=_C419( C392 C419 ) C392_=_C420( C392 C420 ) C392_=_C421( C392 C421 ) C392_=_C422( C392 C422 ) C392_=_C423( C392 C423 ) C392_=_C444( C392 C444 ) \nC392_=_C445( C392 C445 ) C392_=_C446( C392 C446 ) C392_=_C447( C392 C447 ) C392_=_C448( C392 C448 ) C392_=_C464( C392 C464 ) C392_=_C465( C392 C465 ) \nC392_=_C466( C392 C466 ) C392_=_C467( C392 C467 ) C392_=_C468( C392 C468 ) C392_=_C479( C392 C479 ) C392_=_C480( C392 C480 ) C392_=_C481( C392 C481 ) \nC392_=_C482( C392 C482 ) C392_=_C483( C392 C483 ) C392_=_C489( C392 C489 ) C392_=_C490( C392 C490 ) C392_=_C491( C392 C491 ) C392_=_C492( C392 C492 ) \nC392_=_C493( C392 C493 ) C392_=_C500( C392 C500 ) C392_=_C501( C392 C501 ) C392_=_C502( C392 C502 ) C392_=_C503( C392 C503 ) C392_=_C526( C392 C526 ) \nC392_=_C530( C392 C530 ) C392_=_C550( C392 C550 ) C392_=_C570( C392 C570 ) C392_=_C586( C392 C586 ) C392_=_C598( C392 C598 ) C392_=_C606( C392 C606 ) \nC392_=_C614( C392 C614 ) C393_=_C394( C393 C394 ) C393_=_C395( C393 C395 ) C393_=_C396( C393 C396 ) C393_=_C397( C393 C397 ) C393_=_C398( C393 C398 ) \nC393_=_C419( C393 C419 ) C393_=_C420( C393 C420 ) C393_=_C421( C393 C421 ) C393_=_C422( C393 C422 ) C393_=_C423( C393 C423 ) C393_=_C444( C393 C444 ) \nC393_=_C445( C393 C445 ) C393_=_C446( C393 C446 ) C393_=_C447( C393 C447 ) C393_=_C448( C393 C448 ) C393_=_C464( C393 C464 ) C393_=_C465( C393 C465 ) \nC393_=_C466( C393 C466 ) C393_=_C467( C393 C467 ) C393_=_C468( C393 C468 ) C393_=_C479( C393 C479 ) C393_=_C480( C393 C480 ) C393_=_C481( C393 C481 ) \nC393_=_C482( C393 C482 ) C393_=_C483( C393 C483 ) C393_=_C489( C393 C489 ) C393_=_C490( C393 C490 ) C393_=_C491( C393 C491 ) C393_=_C492( C393 C492 ) \nC393_=_C493( C393 C493 ) C393_=_C500( C393 C500 ) C393_=_C501( C393 C501 ) C393_=_C502( C393 C502 ) C393_=_C503( C393 C503 ) C393_=_C527( C393 C527 ) \nC393_=_C531( C393 C531 ) C393_=_C551( C393 C551 ) C393_=_C571( C393 C571 ) C393_=_C587( C393 C587 ) C393_=_C599( C393 C599 ) C393_=_C607( C393 C607 ) \nC393_=_C615( C393 C615 ) C394_=_C395( C394 C395 ) C394_=_C396( C394 C396 ) C394_=_C397( C394 C397 ) C394_=_C398( C394 C398 ) C394_=_C424( C394 C424 ) \nC394_=_C425( C394 C425 ) C394_=_C426( C394 C426 ) C394_=_C427( C394 C427 ) C394_=_C428( C394 C428 ) C394_=_C449( C394 C449 ) C394_=_C450( C394 C450 ) \nC394_=_C451( C394 C451 ) C394_=_C452( C394 C452 ) C394_=_C453( C394 C453 ) C394_=_C469( C394 C469 ) C394_=_C470( C394 C470 ) C394_=_C471( C394 C471 ) \nC394_=_C472( C394 C472 ) C394_=_C473( C394 C473 ) C394_=_C484( C394 C484 ) C394_=_C485( C394 C485 ) C394_=_C486( C394 C486 ) C394_=_C487( C394 C487 ) \nC394_=_C488( C394 C488 ) C394_=_C494( C394 C494 ) C394_=_C495( C394 C495 ) C394_=_C496( C394 C496 ) C394_=_C497( C394 C497 ) C394_=_C498( C394 C498 ) \nC394_=_C500( C394 C500 ) C394_=_C501( C394 C501 ) C394_=_C502( C394 C502 ) C394_=_C503( C394 C503 ) C394_=_C524( C394 C524 ) C394_=_C525( C394 C525 ) \nC394_=_C526( C394 C526 ) C394_=_C527( C394 C527 ) C394_=_C528( C394 C528 ) C394_=_C529( C394 C529 ) C394_=_C530( C394 C530 ) C394_=_C531( C394 C531 ) \nC394_=_C552( C394 C552 ) C394_=_C553( C394 C553 ) C394_=_C554( C394 C554 ) C394_=_C555( C394 C555 ) C394_=_C572( C394 C572 ) C394_=_C573( C394 C573 ) \nC394_=_C574( C394 C574 ) C394_=_C575( C394 C575 ) C394_=_C588( C394 C588 ) C394_=_C589( C394 C589 ) C394_=_C590( C394 C590 ) C394_=_C591( C394 C591 ) \nC394_=_C600( C394 C600 ) C394_=_C601( C394 C601 ) C394_=_C602( C394 C602 ) C394_=_C603( C394 C603 ) C394_=_C608( C394 C608 ) C394_=_C609( C394 C609 ) \nC394_=_C610( C394 C610 ) C394_=_C611( C394 C611 ) C394_=_C612( C394 C612 ) C394_=_C613( C394 C613 ) C394_=_C614( C394 C614 ) C394_=_C615( C394 C615 ) \nC395_=_C396( C395 C396 ) C395_=_C397( C395 C397 ) C395_=_C398( C395 C398 ) C395_=_C424( C395 C424 ) C395_=_C425( C395 C425 ) C395_=_C426( C395 C426 ) \nC395_=_C427( C395 C427 ) C395_=_C428( C395 C428 ) C395_=_C449( C395 C449 ) C395_=_C450( C395 C450 ) C395_=_C451( C395 C451 ) C395_=_C452( C395 C452 ) \nC395_=_C453( C395 C453 ) C395_=_C469( C395 C469 ) C395_=_C470( C395 C470 ) C395_=_C471( C395 C471 ) C395_=_C472( C395 C472 ) C395_=_C473( C395 C473 ) \nC395_=_C484( C395 C484 ) C395_=_C485( C395 C485 ) C395_=_C486( C395 C486 ) C395_=_C487( C395 C487 ) C395_=_C488( C395 C488 ) C395_=_C494( C395 C494 ) \nC395_=_C495( C395 C495 ) C395_=_C496( C395 C496 ) C395_=_C497( C395 C497 ) C395_=_C498( C395 C498 ) C395_=_C500( C395 C500 ) C395_=_C501( C395 C501 ) \nC395_=_C502( C395 C502 ) C395_=_C503( C395 C503 ) C395_=_C524( C395 C524 ) C395_=_C528( C395 C528 ) C395_=_C552( C395 C552 ) C395_=_C572( C395 C572 ) \nC395_=_C588( C395 C588 ) C395_=_C600( C395 C600 ) C395_=_C608( C395 C608 ) C395_=_C612( C395 C612 ) C396_=_C397( C396 C397 ) C396_=_C398( C396 C398 ) \nC396_=_C424( C396 C424 ) C396_=_C425( C396 C425 ) C396_=_C426( C396 C426 ) C396_=_C427( C396 C427 ) C396_=_C428( C396 C428 ) C396_=_C449( C396 C449 ) \nC396_=_C450( C396 C450 ) C396_=_C451( C396 C451 ) C396_=_C452( C396 C452 ) C396_=_C453( C396 C453 ) C396_=_C469( C396 C469 ) C396_=_C470( C396 C470 ) \nC396_=_C471( C396 C471 ) C396_=_C472( C396 C472 ) C396_=_C473( C396 C473 ) C396_=_C484( C396 C484 ) C396_=_C485( C396 C485 ) C396_=_C486( C396 C486 ) \nC396_=_C487( C396 C487 ) C396_=_C488( C396 C488 ) C396_=_C494( C396 C494 ) C396_=_C495( C396 C495 ) C396_=_C496( C396 C496 ) C396_=_C497( C396 C497 ) \nC396_=_C498( C396 C498 ) C396_=_C500( C396 C500 ) C396_=_C501( C396 C501 ) C396_=_C502( C396 C502 ) C396_=_C503( C396 C503 ) C396_=_C525( C396 C525 ) \nC396_=_C529( C396 C529 ) C396_=_C553( C396 C553 ) C396_=_C573( C396 C573 ) C396_=_C589( C396 C589 ) C396_=_C601( C396 C601 ) C396_=_C609( C396 C609 ) \nC396_=_C613( C396 C613 ) C397_=_C398( C397 C398 ) C397_=_C424( C397 C424 ) C397_=_C425( C397 C425 ) C397_=_C426( C397 C426 ) C397_=_C427( C397 C427 ) \nC397_=_C428( C397 C428 ) C397_=_C449( C397 C449 ) C397_=_C450( C397 C450 ) C397_=_C451( C397 C451 ) C397_=_C452( C397 C452 ) C397_=_C453( C397 C453 ) \nC397_=_C469( C397 C469 ) C397_=_C470( C397 C470 ) C397_=_C471(</w:t>
      </w:r>
    </w:p>
    <w:p>
      <w:pPr>
        <w:pStyle w:val="PreformattedText"/>
        <w:bidi w:val="0"/>
        <w:spacing w:before="0" w:after="0"/>
        <w:jc w:val="left"/>
        <w:rPr/>
      </w:pPr>
      <w:r>
        <w:rPr/>
        <w:t xml:space="preserve"> </w:t>
      </w:r>
      <w:r>
        <w:rPr/>
        <w:t>C397 C471 ) C397_=_C472( C397 C472 ) C397_=_C473( C397 C473 ) C397_=_C484( C397 C484 ) \nC397_=_C485( C397 C485 ) C397_=_C486( C397 C486 ) C397_=_C487( C397 C487 ) C397_=_C488( C397 C488 ) C397_=_C494( C397 C494 ) C397_=_C495( C397 C495 ) \nC397_=_C496( C397 C496 ) C397_=_C497( C397 C497 ) C397_=_C498( C397 C498 ) C397_=_C500( C397 C500 ) C397_=_C501( C397 C501 ) C397_=_C502( C397 C502 ) \nC397_=_C503( C397 C503 ) C397_=_C526( C397 C526 ) C397_=_C530( C397 C530 ) C397_=_C554( C397 C554 ) C397_=_C574( C397 C574 ) C397_=_C590( C397 C590 ) \nC397_=_C602( C397 C602 ) C397_=_C610( C397 C610 ) C397_=_C614( C397 C614 ) C398_=_C424( C398 C424 ) C398_=_C425( C398 C425 ) C398_=_C426( C398 C426 ) \nC398_=_C427( C398 C427 ) C398_=_C428( C398 C428 ) C398_=_C449( C398 C449 ) C398_=_C450( C398 C450 ) C398_=_C451( C398 C451 ) C398_=_C452( C398 C452 ) \nC398_=_C453( C398 C453 ) C398_=_C469( C398 C469 ) C398_=_C470( C398 C470 ) C398_=_C471( C398 C471 ) C398_=_C472( C398 C472 ) C398_=_C473( C398 C473 ) \nC398_=_C484( C398 C484 ) C398_=_C485( C398 C485 ) C398_=_C486( C398 C486 ) C398_=_C487( C398 C487 ) C398_=_C488( C398 C488 ) C398_=_C494( C398 C494 ) \nC398_=_C495( C398 C495 ) C398_=_C496( C398 C496 ) C398_=_C497( C398 C497 ) C398_=_C498( C398 C498 ) C398_=_C500( C398 C500 ) C398_=_C501( C398 C501 ) \nC398_=_C502( C398 C502 ) C398_=_C503( C398 C503 ) C398_=_C527( C398 C527 ) C398_=_C531( C398 C531 ) C398_=_C555( C398 C555 ) C398_=_C575( C398 C575 ) \nC398_=_C591( C398 C591 ) C398_=_C603( C398 C603 ) C398_=_C611( C398 C611 ) C398_=_C615( C398 C615 ) C419_=_C420( C419 C420 ) C419_=_C421( C419 C421 ) \nC419_=_C422( C419 C422 ) C419_=_C423( C419 C423 ) C419_=_C424( C419 C424 ) C419_=_C425( C419 C425 ) C419_=_C426( C419 C426 ) C419_=_C427( C419 C427 ) \nC419_=_C428( C419 C428 ) C419_=_C444( C419 C444 ) C419_=_C445( C419 C445 ) C419_=_C446( C419 C446 ) C419_=_C447( C419 C447 ) C419_=_C448( C419 C448 ) \nC419_=_C464( C419 C464 ) C419_=_C465( C419 C465 ) C419_=_C466( C419 C466 ) C419_=_C467( C419 C467 ) C419_=_C468( C419 C468 ) C419_=_C479( C419 C479 ) \nC419_=_C480( C419 C480 ) C419_=_C481( C419 C481 ) C419_=_C482( C419 C482 ) C419_=_C483( C419 C483 ) C419_=_C489( C419 C489 ) C419_=_C490( C419 C490 ) \nC419_=_C491( C419 C491 ) C419_=_C492( C419 C492 ) C419_=_C493( C419 C493 ) C419_=_C500( C419 C500 ) C419_=_C501( C419 C501 ) C419_=_C502( C419 C502 ) \nC419_=_C503( C419 C503 ) C419_=_C524( C419 C524 ) C419_=_C525( C419 C525 ) C419_=_C526( C419 C526 ) C419_=_C527( C419 C527 ) C419_=_C548( C419 C548 ) \nC419_=_C549( C419 C549 ) C419_=_C550( C419 C550 ) C419_=_C551( C419 C551 ) C419_=_C552( C419 C552 ) C419_=_C553( C419 C553 ) C419_=_C554( C419 C554 ) \nC419_=_C555( C419 C555 ) C419_=_C568( C419 C568 ) C419_=_C569( C419 C569 ) C419_=_C570( C419 C570 ) C419_=_C571( C419 C571 ) C419_=_C584( C419 C584 ) \nC419_=_C585( C419 C585 ) C419_=_C586( C419 C586 ) C419_=_C587( C419 C587 ) C419_=_C596( C419 C596 ) C419_=_C597( C419 C597 ) C419_=_C598( C419 C598 ) \nC419_=_C599( C419 C599 ) C419_=_C604( C419 C604 ) C419_=_C605( C419 C605 ) C419_=_C606( C419 C606 ) C419_=_C607( C419 C607 ) C419_=_C612( C419 C612 ) \nC419_=_C613( C419 C613 ) C419_=_C614( C419 C614 ) C419_=_C615( C419 C615 ) C420_=_C421( C420 C421 ) C420_=_C422( C420 C422 ) C420_=_C423( C420 C423 ) \nC420_=_C424( C420 C424 ) C420_=_C425( C420 C425 ) C420_=_C426( C420 C426 ) C420_=_C427( C420 C427 ) C420_=_C428( C420 C428 ) C420_=_C444( C420 C444 ) \nC420_=_C445( C420 C445 ) C420_=_C446( C420 C446 ) C420_=_C447( C420 C447 ) C420_=_C448( C420 C448 ) C420_=_C464( C420 C464 ) C420_=_C465( C420 C465 ) \nC420_=_C466( C420 C466 ) C420_=_C467( C420 C467 ) C420_=_C468( C420 C468 ) C420_=_C479( C420 C479 ) C420_=_C480( C420 C480 ) C420_=_C481( C420 C481 ) \nC420_=_C482( C420 C482 ) C420_=_C483( C420 C483 ) C420_=_C489( C420 C489 ) C420_=_C490( C420 C490 ) C420_=_C491( C420 C491 ) C420_=_C492( C420 C492 ) \nC420_=_C493( C420 C493 ) C420_=_C500( C420 C500 ) C420_=_C501( C420 C501 ) C420_=_C502( C420 C502 ) C420_=_C503( C420 C503 ) C420_=_C524( C420 C524 ) \nC420_=_C548( C420 C548 ) C420_=_C552( C420 C552 ) C420_=_C568( C420 C568 ) C420_=_C584( C420 C584 ) C420_=_C596( C420 C596 ) C420_=_C604( C420 C604 ) \nC420_=_C612( C420 C612 ) C421_=_C422( C421 C422 ) C421_=_C423( C421 C423 ) C421_=_C424( C421 C424 ) C421_=_C425( C421 C425 ) C421_=_C426( C421 C426 ) \nC421_=_C427( C421 C427 ) C421_=_C428( C421 C428 ) C421_=_C444( C421 C444 ) C421_=_C445( C421 C445 ) C421_=_C446( C421 C446 ) C421_=_C447( C421 C447 ) \nC421_=_C448( C421 C448 ) C421_=_C464( C421 C464 ) C421_=_C465( C421 C465 ) C421_=_C466( C421 C466 ) C421_=_C467( C421 C467 ) C421_=_C468( C421 C468 ) \nC421_=_C479( C421 C479 ) C421_=_C480( C421 C480 ) C421_=_C481( C421 C481 ) C421_=_C482( C421 C482 ) C421_=_C483( C421 C483 ) C421_=_C489( C421 C489 ) \nC421_=_C490( C421 C490 ) C421_=_C491( C421 C491 ) C421_=_C492( C421 C492 ) C421_=_C493( C421 C493 ) C421_=_C500( C421 C500 ) C421_=_C501( C421 C501 ) \nC421_=_C502( C421 C502 ) C421_=_C503( C421 C503 ) C421_=_C525( C421 C525 ) C421_=_C549( C421 C549 ) C421_=_C553( C421 C553 ) C421_=_C569( C421 C569 ) \nC421_=_C585( C421 C585 ) C421_=_C597( C421 C597 ) C421_=_C605( C421 C605 ) C421_=_C613( C421 C613 ) C422_=_C423( C422 C423 ) C422_=_C424( C422 C424 ) \nC422_=_C425( C422 C425 ) C422_=_C426( C422 C426 ) C422_=_C427( C422 C427 ) C422_=_C428( C422 C428 ) C422_=_C444( C422 C444 ) C422_=_C445( C422 C445 ) \nC422_=_C446( C422 C446 ) C422_=_C447( C422 C447 ) C422_=_C448( C422 C448 ) C422_=_C464( C422 C464 ) C422_=_C465( C422 C465 ) C422_=_C466( C422 C466 ) \nC422_=_C467( C422 C467 ) C422_=_C468( C422 C468 ) C422_=_C479( C422 C479 ) C422_=_C480( C422 C480 ) C422_=_C481( C422 C481 ) C422_=_C482( C422 C482 ) \nC422_=_C483( C422 C483 ) C422_=_C489( C422 C489 ) C422_=_C490( C422 C490 ) C422_=_C491( C422 C491 ) C422_=_C492( C422 C492 ) C422_=_C493( C422 C493 ) \nC422_=_C500( C422 C500 ) C422_=_C501( C422 C501 ) C422_=_C502( C422 C502 ) C422_=_C503( C422 C503 ) C422_=_C526( C422 C526 ) C422_=_C550( C422 C550 ) \nC422_=_C554( C422 C554 ) C422_=_C570( C422 C570 ) C422_=_C586( C422 C586 ) C422_=_C598( C422 C598 ) C422_=_C606( C422 C606 ) C422_=_C614( C422 C614 ) \nC423_=_C424( C423 C424 ) C423_=_C425( C423 C425 ) C423_=_C426( C423 C426 ) C423_=_C427( C423 C427 ) C423_=_C428( C423 C428 ) C423_=_C444( C423 C444 ) \nC423_=_C445( C423 C445 ) C423_=_C446( C423 C446 ) C423_=_C447( C423 C447 ) C423_=_C448( C423 C448 ) C423_=_C464( C423 C464 ) C423_=_C465( C423 C465 ) \nC423_=_C466( C423 C466 ) C423_=_C467( C423 C467 ) C423_=_C468( C423 C468 ) C423_=_C479( C423 C479 ) C423_=_C480( C423 C480 ) C423_=_C481( C423 C481 ) \nC423_=_C482( C423 C482 ) C423_=_C483( C423 C483 ) C423_=_C489( C423 C489 ) C423_=_C490( C423 C490 ) C423_=_C491( C423 C491 ) C423_=_C492( C423 C492 ) \nC423_=_C493( C423 C493 ) C423_=_C500( C423 C500 ) C423_=_C501( C423 C501 ) C423_=_C502( C423 C502 ) C423_=_C503( C423 C503 ) C423_=_C527( C423 C527 ) \nC423_=_C551( C423 C551 ) C423_=_C555( C423 C555 ) C423_=_C571( C423 C571 ) C423_=_C587( C423 C587 ) C423_=_C599( C423 C599 ) C423_=_C607( C423 C607 ) \nC423_=_C615( C423 C615 ) C424_=_C425( C424 C425 ) C424_=_C426( C424 C426 ) C424_=_C427( C424 C427 ) C424_=_C428( C424 C428 ) C424_=_C449( C424 C449 ) \nC424_=_C450( C424 C450 ) C424_=_C451( C424 C451 ) C424_=_C452( C424 C452 ) C424_=_C453( C424 C453 ) C424_=_C469( C424 C469 ) C424_=_C470( C424 C470 ) \nC424_=_C471( C424 C471 ) C424_=_C472( C424 C472 ) C424_=_C473( C424 C473 ) C424_=_C484( C424 C484 ) C424_=_C485( C424 C485 ) C424_=_C486( C424 C486 ) \nC424_=_C487( C424 C487 ) C424_=_C488( C424 C488 ) C424_=_C494( C424 C494 ) C424_=_C495( C424 C495 ) C424_=_C496( C424 C496 ) C424_=_C497( C424 C497 ) \nC424_=_C498( C424 C498 ) C424_=_C500( C424 C500 ) C424_=_C501( C424 C501 ) C424_=_C502( C424 C502 ) C424_=_C503( C424 C503 ) C424_=_C528( C424 C528 ) \nC424_=_C529( C424 C529 ) C424_=_C530( C424 C530 ) C424_=_C531( C424 C531 ) C424_=_C548( C424 C548 ) C424_=_C549( C424 C549 ) C424_=_C550( C424 C550 ) \nC424_=_C551( C424 C551 ) C424_=_C552( C424 C552 ) C424_=_C553( C424 C553 ) C424_=_C554( C424 C554 ) C424_=_C555( C424 C555 ) C424_=_C572( C424 C572 ) \nC424_=_C573( C424 C573 ) C424_=_C574( C424 C574 ) C424_=_C575( C424 C575 ) C424_=_C588( C424 C588 ) C424_=_C589( C424 C589 ) C424_=_C590( C424 C590 ) \nC424_=_C591( C424 C591 ) C424_=_C600( C424 C600 ) C424_=_C601( C424 C601 ) C424_=_C602( C424 C602 ) C424_=_C603( C424 C603 ) C424_=_C608( C424 C608 ) \nC424_=_C609( C424 C609 ) C424_=_C610( C424 C610 ) C424_=_C611( C424 C611 ) C424_=_C612( C424 C612 ) C424_=_C613( C424 C613 ) C424_=_C614( C424 C614 ) \nC424_=_C615( C424 C615 ) C425_=_C426( C425 C426 ) C425_=_C427( C425 C427 ) C425_=_C428( C425 C428 ) C425_=_C449( C425 C449 ) C425_=_C450( C425 C450 ) \nC425_=_C451( C425 C451 ) C425_=_C452( C425 C452 ) C425_=_C453( C425 C453 ) C425_=_C469( C425 C469 ) C425_=_C470( C425 C470 ) C425_=_C471( C425 C471 ) \nC425_=_C472( C425 C472 ) C425_=_C473( C425 C473 ) C425_=_C484( C425 C484 ) C425_=_C485( C425 C485 ) C425_=_C486( C425 C486 ) C425_=_C487( C425 C487 ) \nC425_=_C488( C425 C488 ) C425_=_C494( C425 C494 ) C425_=_C495( C425 C495 ) C425_=_C496( C425 C496 ) C425_=_C497( C425 C497 ) C425_=_C498( C425 C498 ) \nC425_=_C500( C425 C500 ) C425_=_C501( C425 C501 ) C425_=_C502( C425 C502 ) C425_=_C503( C425 C503 ) C425_=_C528( C425 C528 ) C425_=_C548( C425 C548 ) \nC425_=_C552( C425 C552 ) C425_=_C572( C425 C572 ) C425_=_C588( C425 C588 ) C425_=_C600( C425 C600 ) C425_=_C608( C425 C608 ) C425_=_C612( C425 C612 ) \nC426_=_C427( C426 C427 ) C426_=_C428( C426 C428 ) C426_=_C449( C426 C449 ) C426_=_C450( C426 C450 ) C426_=_C451( C426 C451 ) C426_=_C452( C426 C452 ) \nC426_=_C453( C426 C453 ) C426_=_C469( C426 C469 ) C426_=_C470( C426 C470 ) C426_=_C471( C426 C471 ) C426_=_C472( C426 C472 ) C426_=_C473( C426 C473 ) \nC426_=_C484( C426 C484 ) C426_=_C485( C426 C485 ) C426_=_C486( C426 C486 ) C426_=_C487(</w:t>
      </w:r>
    </w:p>
    <w:p>
      <w:pPr>
        <w:pStyle w:val="PreformattedText"/>
        <w:bidi w:val="0"/>
        <w:spacing w:before="0" w:after="0"/>
        <w:jc w:val="left"/>
        <w:rPr/>
      </w:pPr>
      <w:r>
        <w:rPr/>
        <w:t xml:space="preserve"> </w:t>
      </w:r>
      <w:r>
        <w:rPr/>
        <w:t>C426 C487 ) C426_=_C488( C426 C488 ) C426_=_C494( C426 C494 ) \nC426_=_C495( C426 C495 ) C426_=_C496( C426 C496 ) C426_=_C497( C426 C497 ) C426_=_C498( C426 C498 ) C426_=_C500( C426 C500 ) C426_=_C501( C426 C501 ) \nC426_=_C502( C426 C502 ) C426_=_C503( C426 C503 ) C426_=_C529( C426 C529 ) C426_=_C549( C426 C549 ) C426_=_C553( C426 C553 ) C426_=_C573( C426 C573 ) \nC426_=_C589( C426 C589 ) C426_=_C601( C426 C601 ) C426_=_C609( C426 C609 ) C426_=_C613( C426 C613 ) C427_=_C428( C427 C428 ) C427_=_C449( C427 C449 ) \nC427_=_C450( C427 C450 ) C427_=_C451( C427 C451 ) C427_=_C452( C427 C452 ) C427_=_C453( C427 C453 ) C427_=_C469( C427 C469 ) C427_=_C470( C427 C470 ) \nC427_=_C471( C427 C471 ) C427_=_C472( C427 C472 ) C427_=_C473( C427 C473 ) C427_=_C484( C427 C484 ) C427_=_C485( C427 C485 ) C427_=_C486( C427 C486 ) \nC427_=_C487( C427 C487 ) C427_=_C488( C427 C488 ) C427_=_C494( C427 C494 ) C427_=_C495( C427 C495 ) C427_=_C496( C427 C496 ) C427_=_C497( C427 C497 ) \nC427_=_C498( C427 C498 ) C427_=_C500( C427 C500 ) C427_=_C501( C427 C501 ) C427_=_C502( C427 C502 ) C427_=_C503( C427 C503 ) C427_=_C530( C427 C530 ) \nC427_=_C550( C427 C550 ) C427_=_C554( C427 C554 ) C427_=_C574( C427 C574 ) C427_=_C590( C427 C590 ) C427_=_C602( C427 C602 ) C427_=_C610( C427 C610 ) \nC427_=_C614( C427 C614 ) C428_=_C449( C428 C449 ) C428_=_C450( C428 C450 ) C428_=_C451( C428 C451 ) C428_=_C452( C428 C452 ) C428_=_C453( C428 C453 ) \nC428_=_C469( C428 C469 ) C428_=_C470( C428 C470 ) C428_=_C471( C428 C471 ) C428_=_C472( C428 C472 ) C428_=_C473( C428 C473 ) C428_=_C484( C428 C484 ) \nC428_=_C485( C428 C485 ) C428_=_C486( C428 C486 ) C428_=_C487( C428 C487 ) C428_=_C488( C428 C488 ) C428_=_C494( C428 C494 ) C428_=_C495( C428 C495 ) \nC428_=_C496( C428 C496 ) C428_=_C497( C428 C497 ) C428_=_C498( C428 C498 ) C428_=_C500( C428 C500 ) C428_=_C501( C428 C501 ) C428_=_C502( C428 C502 ) \nC428_=_C503( C428 C503 ) C428_=_C531( C428 C531 ) C428_=_C551( C428 C551 ) C428_=_C555( C428 C555 ) C428_=_C575( C428 C575 ) C428_=_C591( C428 C591 ) \nC428_=_C603( C428 C603 ) C428_=_C611( C428 C611 ) C428_=_C615( C428 C615 ) C444_=_C445( C444 C445 ) C444_=_C446( C444 C446 ) C444_=_C447( C444 C447 ) \nC444_=_C448( C444 C448 ) C444_=_C449( C444 C449 ) C444_=_C450( C444 C450 ) C444_=_C451( C444 C451 ) C444_=_C452( C444 C452 ) C444_=_C453( C444 C453 ) \nC444_=_C464( C444 C464 ) C444_=_C465( C444 C465 ) C444_=_C466( C444 C466 ) C444_=_C467( C444 C467 ) C444_=_C468( C444 C468 ) C444_=_C479( C444 C479 ) \nC444_=_C480( C444 C480 ) C444_=_C481( C444 C481 ) C444_=_C482( C444 C482 ) C444_=_C483( C444 C483 ) C444_=_C489( C444 C489 ) C444_=_C490( C444 C490 ) \nC444_=_C491( C444 C491 ) C444_=_C492( C444 C492 ) C444_=_C493( C444 C493 ) C444_=_C500( C444 C500 ) C444_=_C501( C444 C501 ) C444_=_C502( C444 C502 ) \nC444_=_C503( C444 C503 ) C444_=_C524( C444 C524 ) C444_=_C525( C444 C525 ) C444_=_C526( C444 C526 ) C444_=_C527( C444 C527 ) C444_=_C548( C444 C548 ) \nC444_=_C549( C444 C549 ) C444_=_C550( C444 C550 ) C444_=_C551( C444 C551 ) C444_=_C568( C444 C568 ) C444_=_C569( C444 C569 ) C444_=_C570( C444 C570 ) \nC444_=_C571( C444 C571 ) C444_=_C572( C444 C572 ) C444_=_C573( C444 C573 ) C444_=_C574( C444 C574 ) C444_=_C575( C444 C575 ) C444_=_C584( C444 C584 ) \nC444_=_C585( C444 C585 ) C444_=_C586( C444 C586 ) C444_=_C587( C444 C587 ) C444_=_C596( C444 C596 ) C444_=_C597( C444 C597 ) C444_=_C598( C444 C598 ) \nC444_=_C599( C444 C599 ) C444_=_C604( C444 C604 ) C444_=_C605( C444 C605 ) C444_=_C606( C444 C606 ) C444_=_C607( C444 C607 ) C444_=_C612( C444 C612 ) \nC444_=_C613( C444 C613 ) C444_=_C614( C444 C614 ) C444_=_C615( C444 C615 ) C445_=_C446( C445 C446 ) C445_=_C447( C445 C447 ) C445_=_C448( C445 C448 ) \nC445_=_C449( C445 C449 ) C445_=_C450( C445 C450 ) C445_=_C451( C445 C451 ) C445_=_C452( C445 C452 ) C445_=_C453( C445 C453 ) C445_=_C464( C445 C464 ) \nC445_=_C465( C445 C465 ) C445_=_C466( C445 C466 ) C445_=_C467( C445 C467 ) C445_=_C468( C445 C468 ) C445_=_C479( C445 C479 ) C445_=_C480( C445 C480 ) \nC445_=_C481( C445 C481 ) C445_=_C482( C445 C482 ) C445_=_C483( C445 C483 ) C445_=_C489( C445 C489 ) C445_=_C490( C445 C490 ) C445_=_C491( C445 C491 ) \nC445_=_C492( C445 C492 ) C445_=_C493( C445 C493 ) C445_=_C500( C445 C500 ) C445_=_C501( C445 C501 ) C445_=_C502( C445 C502 ) C445_=_C503( C445 C503 ) \nC445_=_C524( C445 C524 ) C445_=_C548( C445 C548 ) C445_=_C568( C445 C568 ) C445_=_C572( C445 C572 ) C445_=_C584( C445 C584 ) C445_=_C596( C445 C596 ) \nC445_=_C604( C445 C604 ) C445_=_C612( C445 C612 ) C446_=_C447( C446 C447 ) C446_=_C448( C446 C448 ) C446_=_C449( C446 C449 ) C446_=_C450( C446 C450 ) \nC446_=_C451( C446 C451 ) C446_=_C452( C446 C452 ) C446_=_C453( C446 C453 ) C446_=_C464( C446 C464 ) C446_=_C465( C446 C465 ) C446_=_C466( C446 C466 ) \nC446_=_C467( C446 C467 ) C446_=_C468( C446 C468 ) C446_=_C479( C446 C479 ) C446_=_C480( C446 C480 ) C446_=_C481( C446 C481 ) C446_=_C482( C446 C482 ) \nC446_=_C483( C446 C483 ) C446_=_C489( C446 C489 ) C446_=_C490( C446 C490 ) C446_=_C491( C446 C491 ) C446_=_C492( C446 C492 ) C446_=_C493( C446 C493 ) \nC446_=_C500( C446 C500 ) C446_=_C501( C446 C501 ) C446_=_C502( C446 C502 ) C446_=_C503( C446 C503 ) C446_=_C525( C446 C525 ) C446_=_C549( C446 C549 ) \nC446_=_C569( C446 C569 ) C446_=_C573( C446 C573 ) C446_=_C585( C446 C585 ) C446_=_C597( C446 C597 ) C446_=_C605( C446 C605 ) C446_=_C613( C446 C613 ) \nC447_=_C448( C447 C448 ) C447_=_C449( C447 C449 ) C447_=_C450( C447 C450 ) C447_=_C451( C447 C451 ) C447_=_C452( C447 C452 ) C447_=_C453( C447 C453 ) \nC447_=_C464( C447 C464 ) C447_=_C465( C447 C465 ) C447_=_C466( C447 C466 ) C447_=_C467( C447 C467 ) C447_=_C468( C447 C468 ) C447_=_C479( C447 C479 ) \nC447_=_C480( C447 C480 ) C447_=_C481( C447 C481 ) C447_=_C482( C447 C482 ) C447_=_C483( C447 C483 ) C447_=_C489( C447 C489 ) C447_=_C490( C447 C490 ) \nC447_=_C491( C447 C491 ) C447_=_C492( C447 C492 ) C447_=_C493( C447 C493 ) C447_=_C500( C447 C500 ) C447_=_C501( C447 C501 ) C447_=_C502( C447 C502 ) \nC447_=_C503( C447 C503 ) C447_=_C526( C447 C526 ) C447_=_C550( C447 C550 ) C447_=_C570( C447 C570 ) C447_=_C574( C447 C574 ) C447_=_C586( C447 C586 ) \nC447_=_C598( C447 C598 ) C447_=_C606( C447 C606 ) C447_=_C614( C447 C614 ) C448_=_C449( C448 C449 ) C448_=_C450( C448 C450 ) C448_=_C451( C448 C451 ) \nC448_=_C452( C448 C452 ) C448_=_C453( C448 C453 ) C448_=_C464( C448 C464 ) C448_=_C465( C448 C465 ) C448_=_C466( C448 C466 ) C448_=_C467( C448 C467 ) \nC448_=_C468( C448 C468 ) C448_=_C479( C448 C479 ) C448_=_C480( C448 C480 ) C448_=_C481( C448 C481 ) C448_=_C482( C448 C482 ) C448_=_C483( C448 C483 ) \nC448_=_C489( C448 C489 ) C448_=_C490( C448 C490 ) C448_=_C491( C448 C491 ) C448_=_C492( C448 C492 ) C448_=_C493( C448 C493 ) C448_=_C500( C448 C500 ) \nC448_=_C501( C448 C501 ) C448_=_C502( C448 C502 ) C448_=_C503( C448 C503 ) C448_=_C527( C448 C527 ) C448_=_C551( C448 C551 ) C448_=_C571( C448 C571 ) \nC448_=_C575( C448 C575 ) C448_=_C587( C448 C587 ) C448_=_C599( C448 C599 ) C448_=_C607( C448 C607 ) C448_=_C615( C448 C615 ) C449_=_C450( C449 C450 ) \nC449_=_C451( C449 C451 ) C449_=_C452( C449 C452 ) C449_=_C453( C449 C453 ) C449_=_C469( C449 C469 ) C449_=_C470( C449 C470 ) C449_=_C471( C449 C471 ) \nC449_=_C472( C449 C472 ) C449_=_C473( C449 C473 ) C449_=_C484( C449 C484 ) C449_=_C485( C449 C485 ) C449_=_C486( C449 C486 ) C449_=_C487( C449 C487 ) \nC449_=_C488( C449 C488 ) C449_=_C494( C449 C494 ) C449_=_C495( C449 C495 ) C449_=_C496( C449 C496 ) C449_=_C497( C449 C497 ) C449_=_C498( C449 C498 ) \nC449_=_C500( C449 C500 ) C449_=_C501( C449 C501 ) C449_=_C502( C449 C502 ) C449_=_C503( C449 C503 ) C449_=_C528( C449 C528 ) C449_=_C529( C449 C529 ) \nC449_=_C530( C449 C530 ) C449_=_C531( C449 C531 ) C449_=_C552( C449 C552 ) C449_=_C553( C449 C553 ) C449_=_C554( C449 C554 ) C449_=_C555( C449 C555 ) \nC449_=_C568( C449 C568 ) C449_=_C569( C449 C569 ) C449_=_C570( C449 C570 ) C449_=_C571( C449 C571 ) C449_=_C572( C449 C572 ) C449_=_C573( C449 C573 ) \nC449_=_C574( C449 C574 ) C449_=_C575( C449 C575 ) C449_=_C588( C449 C588 ) C449_=_C589( C449 C589 ) C449_=_C590( C449 C590 ) C449_=_C591( C449 C591 ) \nC449_=_C600( C449 C600 ) C449_=_C601( C449 C601 ) C449_=_C602( C449 C602 ) C449_=_C603( C449 C603 ) C449_=_C608( C449 C608 ) C449_=_C609( C449 C609 ) \nC449_=_C610( C449 C610 ) C449_=_C611( C449 C611 ) C449_=_C612( C449 C612 ) C449_=_C613( C449 C613 ) C449_=_C614( C449 C614 ) C449_=_C615( C449 C615 ) \nC450_=_C451( C450 C451 ) C450_=_C452( C450 C452 ) C450_=_C453( C450 C453 ) C450_=_C469( C450 C469 ) C450_=_C470( C450 C470 ) C450_=_C471( C450 C471 ) \nC450_=_C472( C450 C472 ) C450_=_C473( C450 C473 ) C450_=_C484( C450 C484 ) C450_=_C485( C450 C485 ) C450_=_C486( C450 C486 ) C450_=_C487( C450 C487 ) \nC450_=_C488( C450 C488 ) C450_=_C494( C450 C494 ) C450_=_C495( C450 C495 ) C450_=_C496( C450 C496 ) C450_=_C497( C450 C497 ) C450_=_C498( C450 C498 ) \nC450_=_C500( C450 C500 ) C450_=_C501( C450 C501 ) C450_=_C502( C450 C502 ) C450_=_C503( C450 C503 ) C450_=_C528( C450 C528 ) C450_=_C552( C450 C552 ) \nC450_=_C568( C450 C568 ) C450_=_C572( C450 C572 ) C450_=_C588( C450 C588 ) C450_=_C600( C450 C600 ) C450_=_C608( C450 C608 ) C450_=_C612( C450 C612 ) \nC451_=_C452( C451 C452 ) C451_=_C453( C451 C453 ) C451_=_C469( C451 C469 ) C451_=_C470( C451 C470 ) C451_=_C471( C451 C471 ) C451_=_C472( C451 C472 ) \nC451_=_C473( C451 C473 ) C451_=_C484( C451 C484 ) C451_=_C485( C451 C485 ) C451_=_C486( C451 C486 ) C451_=_C487( C451 C487 ) C451_=_C488( C451 C488 ) \nC451_=_C494( C451 C494 ) C451_=_C495( C451 C495 ) C451_=_C496( C451 C496 ) C451_=_C497( C451 C497 ) C451_=_C498( C451 C498 ) C451_=_C500( C451 C500 ) \nC451_=_C501( C451 C501 ) C451_=_C502( C451 C502 ) C451_=_C503( C451 C503 ) C451_=_C529( C451 C529 ) C451_=_C553( C451 C553 ) C451_=_C569( C451 C569 ) \nC451_=_C573( C451 C573 ) C451_=_C589( C451 C589 ) C451_=_C601( C451 C601 ) C451_=_C609( C451 C609 ) C451_=_C613(</w:t>
      </w:r>
    </w:p>
    <w:p>
      <w:pPr>
        <w:pStyle w:val="PreformattedText"/>
        <w:bidi w:val="0"/>
        <w:spacing w:before="0" w:after="0"/>
        <w:jc w:val="left"/>
        <w:rPr/>
      </w:pPr>
      <w:r>
        <w:rPr/>
        <w:t xml:space="preserve"> </w:t>
      </w:r>
      <w:r>
        <w:rPr/>
        <w:t>C451 C613 ) C452_=_C453( C452 C453 ) \nC452_=_C469( C452 C469 ) C452_=_C470( C452 C470 ) C452_=_C471( C452 C471 ) C452_=_C472( C452 C472 ) C452_=_C473( C452 C473 ) C452_=_C484( C452 C484 ) \nC452_=_C485( C452 C485 ) C452_=_C486( C452 C486 ) C452_=_C487( C452 C487 ) C452_=_C488( C452 C488 ) C452_=_C494( C452 C494 ) C452_=_C495( C452 C495 ) \nC452_=_C496( C452 C496 ) C452_=_C497( C452 C497 ) C452_=_C498( C452 C498 ) C452_=_C500( C452 C500 ) C452_=_C501( C452 C501 ) C452_=_C502( C452 C502 ) \nC452_=_C503( C452 C503 ) C452_=_C530( C452 C530 ) C452_=_C554( C452 C554 ) C452_=_C570( C452 C570 ) C452_=_C574( C452 C574 ) C452_=_C590( C452 C590 ) \nC452_=_C602( C452 C602 ) C452_=_C610( C452 C610 ) C452_=_C614( C452 C614 ) C453_=_C469( C453 C469 ) C453_=_C470( C453 C470 ) C453_=_C471( C453 C471 ) \nC453_=_C472( C453 C472 ) C453_=_C473( C453 C473 ) C453_=_C484( C453 C484 ) C453_=_C485( C453 C485 ) C453_=_C486( C453 C486 ) C453_=_C487( C453 C487 ) \nC453_=_C488( C453 C488 ) C453_=_C494( C453 C494 ) C453_=_C495( C453 C495 ) C453_=_C496( C453 C496 ) C453_=_C497( C453 C497 ) C453_=_C498( C453 C498 ) \nC453_=_C500( C453 C500 ) C453_=_C501( C453 C501 ) C453_=_C502( C453 C502 ) C453_=_C503( C453 C503 ) C453_=_C531( C453 C531 ) C453_=_C555( C453 C555 ) \nC453_=_C571( C453 C571 ) C453_=_C575( C453 C575 ) C453_=_C591( C453 C591 ) C453_=_C603( C453 C603 ) C453_=_C611( C453 C611 ) C453_=_C615( C453 C615 ) \nC464_=_C465( C464 C465 ) C464_=_C466( C464 C466 ) C464_=_C467( C464 C467 ) C464_=_C468( C464 C468 ) C464_=_C469( C464 C469 ) C464_=_C470( C464 C470 ) \nC464_=_C471( C464 C471 ) C464_=_C472( C464 C472 ) C464_=_C473( C464 C473 ) C464_=_C479( C464 C479 ) C464_=_C480( C464 C480 ) C464_=_C481( C464 C481 ) \nC464_=_C482( C464 C482 ) C464_=_C483( C464 C483 ) C464_=_C489( C464 C489 ) C464_=_C490( C464 C490 ) C464_=_C491( C464 C491 ) C464_=_C492( C464 C492 ) \nC464_=_C493( C464 C493 ) C464_=_C500( C464 C500 ) C464_=_C501( C464 C501 ) C464_=_C502( C464 C502 ) C464_=_C503( C464 C503 ) C464_=_C524( C464 C524 ) \nC464_=_C525( C464 C525 ) C464_=_C526( C464 C526 ) C464_=_C527( C464 C527 ) C464_=_C548( C464 C548 ) C464_=_C549( C464 C549 ) C464_=_C550( C464 C550 ) \nC464_=_C551( C464 C551 ) C464_=_C568( C464 C568 ) C464_=_C569( C464 C569 ) C464_=_C570( C464 C570 ) C464_=_C571( C464 C571 ) C464_=_C584( C464 C584 ) \nC464_=_C585( C464 C585 ) C464_=_C586( C464 C586 ) C464_=_C587( C464 C587 ) C464_=_C588( C464 C588 ) C464_=_C589( C464 C589 ) C464_=_C590( C464 C590 ) \nC464_=_C591( C464 C591 ) C464_=_C596( C464 C596 ) C464_=_C597( C464 C597 ) C464_=_C598( C464 C598 ) C464_=_C599( C464 C599 ) C464_=_C604( C464 C604 ) \nC464_=_C605( C464 C605 ) C464_=_C606( C464 C606 ) C464_=_C607( C464 C607 ) C464_=_C612( C464 C612 ) C464_=_C613( C464 C613 ) C464_=_C614( C464 C614 ) \nC464_=_C615( C464 C615 ) C465_=_C466( C465 C466 ) C465_=_C467( C465 C467 ) C465_=_C468( C465 C468 ) C465_=_C469( C465 C469 ) C465_=_C470( C465 C470 ) \nC465_=_C471( C465 C471 ) C465_=_C472( C465 C472 ) C465_=_C473( C465 C473 ) C465_=_C479( C465 C479 ) C465_=_C480( C465 C480 ) C465_=_C481( C465 C481 ) \nC465_=_C482( C465 C482 ) C465_=_C483( C465 C483 ) C465_=_C489( C465 C489 ) C465_=_C490( C465 C490 ) C465_=_C491( C465 C491 ) C465_=_C492( C465 C492 ) \nC465_=_C493( C465 C493 ) C465_=_C500( C465 C500 ) C465_=_C501( C465 C501 ) C465_=_C502( C465 C502 ) C465_=_C503( C465 C503 ) C465_=_C524( C465 C524 ) \nC465_=_C548( C465 C548 ) C465_=_C568( C465 C568 ) C465_=_C584( C465 C584 ) C465_=_C588( C465 C588 ) C465_=_C596( C465 C596 ) C465_=_C604( C465 C604 ) \nC465_=_C612( C465 C612 ) C466_=_C467( C466 C467 ) C466_=_C468( C466 C468 ) C466_=_C469( C466 C469 ) C466_=_C470( C466 C470 ) C466_=_C471( C466 C471 ) \nC466_=_C472( C466 C472 ) C466_=_C473( C466 C473 ) C466_=_C479( C466 C479 ) C466_=_C480( C466 C480 ) C466_=_C481( C466 C481 ) C466_=_C482( C466 C482 ) \nC466_=_C483( C466 C483 ) C466_=_C489( C466 C489 ) C466_=_C490( C466 C490 ) C466_=_C491( C466 C491 ) C466_=_C492( C466 C492 ) C466_=_C493( C466 C493 ) \nC466_=_C500( C466 C500 ) C466_=_C501( C466 C501 ) C466_=_C502( C466 C502 ) C466_=_C503( C466 C503 ) C466_=_C525( C466 C525 ) C466_=_C549( C466 C549 ) \nC466_=_C569( C466 C569 ) C466_=_C585( C466 C585 ) C466_=_C589( C466 C589 ) C466_=_C597( C466 C597 ) C466_=_C605( C466 C605 ) C466_=_C613( C466 C613 ) \nC467_=_C468( C467 C468 ) C467_=_C469( C467 C469 ) C467_=_C470( C467 C470 ) C467_=_C471( C467 C471 ) C467_=_C472( C467 C472 ) C467_=_C473( C467 C473 ) \nC467_=_C479( C467 C479 ) C467_=_C480( C467 C480 ) C467_=_C481( C467 C481 ) C467_=_C482( C467 C482 ) C467_=_C483( C467 C483 ) C467_=_C489( C467 C489 ) \nC467_=_C490( C467 C490 ) C467_=_C491( C467 C491 ) C467_=_C492( C467 C492 ) C467_=_C493( C467 C493 ) C467_=_C500( C467 C500 ) C467_=_C501( C467 C501 ) \nC467_=_C502( C467 C502 ) C467_=_C503( C467 C503 ) C467_=_C526( C467 C526 ) C467_=_C550( C467 C550 ) C467_=_C570( C467 C570 ) C467_=_C586( C467 C586 ) \nC467_=_C590( C467 C590 ) C467_=_C598( C467 C598 ) C467_=_C606( C467 C606 ) C467_=_C614( C467 C614 ) C468_=_C469( C468 C469 ) C468_=_C470( C468 C470 ) \nC468_=_C471( C468 C471 ) C468_=_C472( C468 C472 ) C468_=_C473( C468 C473 ) C468_=_C479( C468 C479 ) C468_=_C480( C468 C480 ) C468_=_C481( C468 C481 ) \nC468_=_C482( C468 C482 ) C468_=_C483( C468 C483 ) C468_=_C489( C468 C489 ) C468_=_C490( C468 C490 ) C468_=_C491( C468 C491 ) C468_=_C492( C468 C492 ) \nC468_=_C493( C468 C493 ) C468_=_C500( C468 C500 ) C468_=_C501( C468 C501 ) C468_=_C502( C468 C502 ) C468_=_C503( C468 C503 ) C468_=_C527( C468 C527 ) \nC468_=_C551( C468 C551 ) C468_=_C571( C468 C571 ) C468_=_C587( C468 C587 ) C468_=_C591( C468 C591 ) C468_=_C599( C468 C599 ) C468_=_C607( C468 C607 ) \nC468_=_C615( C468 C615 ) C469_=_C470( C469 C470 ) C469_=_C471( C469 C471 ) C469_=_C472( C469 C472 ) C469_=_C473( C469 C473 ) C469_=_C484( C469 C484 ) \nC469_=_C485( C469 C485 ) C469_=_C486( C469 C486 ) C469_=_C487( C469 C487 ) C469_=_C488( C469 C488 ) C469_=_C494( C469 C494 ) C469_=_C495( C469 C495 ) \nC469_=_C496( C469 C496 ) C469_=_C497( C469 C497 ) C469_=_C498( C469 C498 ) C469_=_C500( C469 C500 ) C469_=_C501( C469 C501 ) C469_=_C502( C469 C502 ) \nC469_=_C503( C469 C503 ) C469_=_C528( C469 C528 ) C469_=_C529( C469 C529 ) C469_=_C530( C469 C530 ) C469_=_C531( C469 C531 ) C469_=_C552( C469 C552 ) \nC469_=_C553( C469 C553 ) C469_=_C554( C469 C554 ) C469_=_C555( C469 C555 ) C469_=_C572( C469 C572 ) C469_=_C573( C469 C573 ) C469_=_C574( C469 C574 ) \nC469_=_C575( C469 C575 ) C469_=_C584( C469 C584 ) C469_=_C585( C469 C585 ) C469_=_C586( C469 C586 ) C469_=_C587( C469 C587 ) C469_=_C588( C469 C588 ) \nC469_=_C589( C469 C589 ) C469_=_C590( C469 C590 ) C469_=_C591( C469 C591 ) C469_=_C600( C469 C600 ) C469_=_C601( C469 C601 ) C469_=_C602( C469 C602 ) \nC469_=_C603( C469 C603 ) C469_=_C608( C469 C608 ) C469_=_C609( C469 C609 ) C469_=_C610( C469 C610 ) C469_=_C611( C469 C611 ) C469_=_C612( C469 C612 ) \nC469_=_C613( C469 C613 ) C469_=_C614( C469 C614 ) C469_=_C615( C469 C615 ) C470_=_C471( C470 C471 ) C470_=_C472( C470 C472 ) C470_=_C473( C470 C473 ) \nC470_=_C484( C470 C484 ) C470_=_C485( C470 C485 ) C470_=_C486( C470 C486 ) C470_=_C487( C470 C487 ) C470_=_C488( C470 C488 ) C470_=_C494( C470 C494 ) \nC470_=_C495( C470 C495 ) C470_=_C496( C470 C496 ) C470_=_C497( C470 C497 ) C470_=_C498( C470 C498 ) C470_=_C500( C470 C500 ) C470_=_C501( C470 C501 ) \nC470_=_C502( C470 C502 ) C470_=_C503( C470 C503 ) C470_=_C528( C470 C528 ) C470_=_C552( C470 C552 ) C470_=_C572( C470 C572 ) C470_=_C584( C470 C584 ) \nC470_=_C588( C470 C588 ) C470_=_C600( C470 C600 ) C470_=_C608( C470 C608 ) C470_=_C612( C470 C612 ) C471_=_C472( C471 C472 ) C471_=_C473( C471 C473 ) \nC471_=_C484( C471 C484 ) C471_=_C485( C471 C485 ) C471_=_C486( C471 C486 ) C471_=_C487( C471 C487 ) C471_=_C488( C471 C488 ) C471_=_C494( C471 C494 ) \nC471_=_C495( C471 C495 ) C471_=_C496( C471 C496 ) C471_=_C497( C471 C497 ) C471_=_C498( C471 C498 ) C471_=_C500( C471 C500 ) C471_=_C501( C471 C501 ) \nC471_=_C502( C471 C502 ) C471_=_C503( C471 C503 ) C471_=_C529( C471 C529 ) C471_=_C553( C471 C553 ) C471_=_C573( C471 C573 ) C471_=_C585( C471 C585 ) \nC471_=_C589( C471 C589 ) C471_=_C601( C471 C601 ) C471_=_C609( C471 C609 ) C471_=_C613( C471 C613 ) C472_=_C473( C472 C473 ) C472_=_C484( C472 C484 ) \nC472_=_C485( C472 C485 ) C472_=_C486( C472 C486 ) C472_=_C487( C472 C487 ) C472_=_C488( C472 C488 ) C472_=_C494( C472 C494 ) C472_=_C495( C472 C495 ) \nC472_=_C496( C472 C496 ) C472_=_C497( C472 C497 ) C472_=_C498( C472 C498 ) C472_=_C500( C472 C500 ) C472_=_C501( C472 C501 ) C472_=_C502( C472 C502 ) \nC472_=_C503( C472 C503 ) C472_=_C530( C472 C530 ) C472_=_C554( C472 C554 ) C472_=_C574( C472 C574 ) C472_=_C586( C472 C586 ) C472_=_C590( C472 C590 ) \nC472_=_C602( C472 C602 ) C472_=_C610( C472 C610 ) C472_=_C614( C472 C614 ) C473_=_C484( C473 C484 ) C473_=_C485( C473 C485 ) C473_=_C486( C473 C486 ) \nC473_=_C487( C473 C487 ) C473_=_C488( C473 C488 ) C473_=_C494( C473 C494 ) C473_=_C495( C473 C495 ) C473_=_C496( C473 C496 ) C473_=_C497( C473 C497 ) \nC473_=_C498( C473 C498 ) C473_=_C500( C473 C500 ) C473_=_C501( C473 C501 ) C473_=_C502( C473 C502 ) C473_=_C503( C473 C503 ) C473_=_C531( C473 C531 ) \nC473_=_C555( C473 C555 ) C473_=_C575( C473 C575 ) C473_=_C587( C473 C587 ) C473_=_C591( C473 C591 ) C473_=_C603( C473 C603 ) C473_=_C611( C473 C611 ) \nC473_=_C615( C473 C615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500( C479 C500 ) C479_=_C501( C479 C501 ) C479_=_C502( C479 C502 ) \nC479_=_C503( C479 C503 ) C479_=_C524( C479 C524 ) C479_=_C525( C479 C525 ) C479_=_C526( C479 C526 ) C479_=_C527( C479 C527 ) C479_=_C548(</w:t>
      </w:r>
    </w:p>
    <w:p>
      <w:pPr>
        <w:pStyle w:val="PreformattedText"/>
        <w:bidi w:val="0"/>
        <w:spacing w:before="0" w:after="0"/>
        <w:jc w:val="left"/>
        <w:rPr/>
      </w:pPr>
      <w:r>
        <w:rPr/>
        <w:t xml:space="preserve"> </w:t>
      </w:r>
      <w:r>
        <w:rPr/>
        <w:t>C479 C548 ) \nC479_=_C549( C479 C549 ) C479_=_C550( C479 C550 ) C479_=_C551( C479 C551 ) C479_=_C568( C479 C568 ) C479_=_C569( C479 C569 ) C479_=_C570( C479 C570 ) \nC479_=_C571( C479 C571 ) C479_=_C584( C479 C584 ) C479_=_C585( C479 C585 ) C479_=_C586( C479 C586 ) C479_=_C587( C479 C587 ) C479_=_C596( C479 C596 ) \nC479_=_C597( C479 C597 ) C479_=_C598( C479 C598 ) C479_=_C599( C479 C599 ) C479_=_C600( C479 C600 ) C479_=_C601( C479 C601 ) C479_=_C602( C479 C602 ) \nC479_=_C603( C479 C603 ) C479_=_C604( C479 C604 ) C479_=_C605( C479 C605 ) C479_=_C606( C479 C606 ) C479_=_C607( C479 C607 ) C479_=_C612( C479 C612 ) \nC479_=_C613( C479 C613 ) C479_=_C614( C479 C614 ) C479_=_C615( C479 C615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500( C480 C500 ) C480_=_C501( C480 C501 ) \nC480_=_C502( C480 C502 ) C480_=_C503( C480 C503 ) C480_=_C524( C480 C524 ) C480_=_C548( C480 C548 ) C480_=_C568( C480 C568 ) C480_=_C584( C480 C584 ) \nC480_=_C596( C480 C596 ) C480_=_C600( C480 C600 ) C480_=_C604( C480 C604 ) C480_=_C612( C480 C612 ) C481_=_C482( C481 C482 ) C481_=_C483( C481 C483 ) \nC481_=_C484( C481 C484 ) C481_=_C485( C481 C485 ) C481_=_C486( C481 C486 ) C481_=_C487( C481 C487 ) C481_=_C488( C481 C488 ) C481_=_C489( C481 C489 ) \nC481_=_C490( C481 C490 ) C481_=_C491( C481 C491 ) C481_=_C492( C481 C492 ) C481_=_C493( C481 C493 ) C481_=_C500( C481 C500 ) C481_=_C501( C481 C501 ) \nC481_=_C502( C481 C502 ) C481_=_C503( C481 C503 ) C481_=_C525( C481 C525 ) C481_=_C549( C481 C549 ) C481_=_C569( C481 C569 ) C481_=_C585( C481 C585 ) \nC481_=_C597( C481 C597 ) C481_=_C601( C481 C601 ) C481_=_C605( C481 C605 ) C481_=_C613( C481 C613 ) C482_=_C483( C482 C483 ) C482_=_C484( C482 C484 ) \nC482_=_C485( C482 C485 ) C482_=_C486( C482 C486 ) C482_=_C487( C482 C487 ) C482_=_C488( C482 C488 ) C482_=_C489( C482 C489 ) C482_=_C490( C482 C490 ) \nC482_=_C491( C482 C491 ) C482_=_C492( C482 C492 ) C482_=_C493( C482 C493 ) C482_=_C500( C482 C500 ) C482_=_C501( C482 C501 ) C482_=_C502( C482 C502 ) \nC482_=_C503( C482 C503 ) C482_=_C526( C482 C526 ) C482_=_C550( C482 C550 ) C482_=_C570( C482 C570 ) C482_=_C586( C482 C586 ) C482_=_C598( C482 C598 ) \nC482_=_C602( C482 C602 ) C482_=_C606( C482 C606 ) C482_=_C614( C482 C614 ) C483_=_C484( C483 C484 ) C483_=_C485( C483 C485 ) C483_=_C486( C483 C486 ) \nC483_=_C487( C483 C487 ) C483_=_C488( C483 C488 ) C483_=_C489( C483 C489 ) C483_=_C490( C483 C490 ) C483_=_C491( C483 C491 ) C483_=_C492( C483 C492 ) \nC483_=_C493( C483 C493 ) C483_=_C500( C483 C500 ) C483_=_C501( C483 C501 ) C483_=_C502( C483 C502 ) C483_=_C503( C483 C503 ) C483_=_C527( C483 C527 ) \nC483_=_C551( C483 C551 ) C483_=_C571( C483 C571 ) C483_=_C587( C483 C587 ) C483_=_C599( C483 C599 ) C483_=_C603( C483 C603 ) C483_=_C607( C483 C607 ) \nC483_=_C615( C483 C615 ) C484_=_C485( C484 C485 ) C484_=_C486( C484 C486 ) C484_=_C487( C484 C487 ) C484_=_C488( C484 C488 ) C484_=_C494( C484 C494 ) \nC484_=_C495( C484 C495 ) C484_=_C496( C484 C496 ) C484_=_C497( C484 C497 ) C484_=_C498( C484 C498 ) C484_=_C500( C484 C500 ) C484_=_C501( C484 C501 ) \nC484_=_C502( C484 C502 ) C484_=_C503( C484 C503 ) C484_=_C528( C484 C528 ) C484_=_C529( C484 C529 ) C484_=_C530( C484 C530 ) C484_=_C531( C484 C531 ) \nC484_=_C552( C484 C552 ) C484_=_C553( C484 C553 ) C484_=_C554( C484 C554 ) C484_=_C555( C484 C555 ) C484_=_C572( C484 C572 ) C484_=_C573( C484 C573 ) \nC484_=_C574( C484 C574 ) C484_=_C575( C484 C575 ) C484_=_C588( C484 C588 ) C484_=_C589( C484 C589 ) C484_=_C590( C484 C590 ) C484_=_C591( C484 C591 ) \nC484_=_C596( C484 C596 ) C484_=_C597( C484 C597 ) C484_=_C598( C484 C598 ) C484_=_C599( C484 C599 ) C484_=_C600( C484 C600 ) C484_=_C601( C484 C601 ) \nC484_=_C602( C484 C602 ) C484_=_C603( C484 C603 ) C484_=_C608( C484 C608 ) C484_=_C609( C484 C609 ) C484_=_C610( C484 C610 ) C484_=_C611( C484 C611 ) \nC484_=_C612( C484 C612 ) C484_=_C613( C484 C613 ) C484_=_C614( C484 C614 ) C484_=_C615( C484 C615 ) C485_=_C486( C485 C486 ) C485_=_C487( C485 C487 ) \nC485_=_C488( C485 C488 ) C485_=_C494( C485 C494 ) C485_=_C495( C485 C495 ) C485_=_C496( C485 C496 ) C485_=_C497( C485 C497 ) C485_=_C498( C485 C498 ) \nC485_=_C500( C485 C500 ) C485_=_C501( C485 C501 ) C485_=_C502( C485 C502 ) C485_=_C503( C485 C503 ) C485_=_C528( C485 C528 ) C485_=_C552( C485 C552 ) \nC485_=_C572( C485 C572 ) C485_=_C588( C485 C588 ) C485_=_C596( C485 C596 ) C485_=_C600( C485 C600 ) C485_=_C608( C485 C608 ) C485_=_C612( C485 C612 ) \nC486_=_C487( C486 C487 ) C486_=_C488( C486 C488 ) C486_=_C494( C486 C494 ) C486_=_C495( C486 C495 ) C486_=_C496( C486 C496 ) C486_=_C497( C486 C497 ) \nC486_=_C498( C486 C498 ) C486_=_C500( C486 C500 ) C486_=_C501( C486 C501 ) C486_=_C502( C486 C502 ) C486_=_C503( C486 C503 ) C486_=_C529( C486 C529 ) \nC486_=_C553( C486 C553 ) C486_=_C573( C486 C573 ) C486_=_C589( C486 C589 ) C486_=_C597( C486 C597 ) C486_=_C601( C486 C601 ) C486_=_C609( C486 C609 ) \nC486_=_C613( C486 C613 ) C487_=_C488( C487 C488 ) C487_=_C494( C487 C494 ) C487_=_C495( C487 C495 ) C487_=_C496( C487 C496 ) C487_=_C497( C487 C497 ) \nC487_=_C498( C487 C498 ) C487_=_C500( C487 C500 ) C487_=_C501( C487 C501 ) C487_=_C502( C487 C502 ) C487_=_C503( C487 C503 ) C487_=_C530( C487 C530 ) \nC487_=_C554( C487 C554 ) C487_=_C574( C487 C574 ) C487_=_C590( C487 C590 ) C487_=_C598( C487 C598 ) C487_=_C602( C487 C602 ) C487_=_C610( C487 C610 ) \nC487_=_C614( C487 C614 ) C488_=_C494( C488 C494 ) C488_=_C495( C488 C495 ) C488_=_C496( C488 C496 ) C488_=_C497( C488 C497 ) C488_=_C498( C488 C498 ) \nC488_=_C500( C488 C500 ) C488_=_C501( C488 C501 ) C488_=_C502( C488 C502 ) C488_=_C503( C488 C503 ) C488_=_C531( C488 C531 ) C488_=_C555( C488 C555 ) \nC488_=_C575( C488 C575 ) C488_=_C591( C488 C591 ) C488_=_C599( C488 C599 ) C488_=_C603( C488 C603 ) C488_=_C611( C488 C611 ) C488_=_C615( C488 C615 ) \nC489_=_C490( C489 C490 ) C489_=_C491( C489 C491 ) C489_=_C492( C489 C492 ) C489_=_C493( C489 C493 ) C489_=_C494( C489 C494 ) C489_=_C495( C489 C495 ) \nC489_=_C496( C489 C496 ) C489_=_C497( C489 C497 ) C489_=_C498( C489 C498 ) C489_=_C500( C489 C500 ) C489_=_C501( C489 C501 ) C489_=_C502( C489 C502 ) \nC489_=_C503( C489 C503 ) C489_=_C524( C489 C524 ) C489_=_C525( C489 C525 ) C489_=_C526( C489 C526 ) C489_=_C527( C489 C527 ) C489_=_C548( C489 C548 ) \nC489_=_C549( C489 C549 ) C489_=_C550( C489 C550 ) C489_=_C551( C489 C551 ) C489_=_C568( C489 C568 ) C489_=_C569( C489 C569 ) C489_=_C570( C489 C570 ) \nC489_=_C571( C489 C571 ) C489_=_C584( C489 C584 ) C489_=_C585( C489 C585 ) C489_=_C586( C489 C586 ) C489_=_C587( C489 C587 ) C489_=_C596( C489 C596 ) \nC489_=_C597( C489 C597 ) C489_=_C598( C489 C598 ) C489_=_C599( C489 C599 ) C489_=_C604( C489 C604 ) C489_=_C605( C489 C605 ) C489_=_C606( C489 C606 ) \nC489_=_C607( C489 C607 ) C489_=_C608( C489 C608 ) C489_=_C609( C489 C609 ) C489_=_C610( C489 C610 ) C489_=_C611( C489 C611 ) C489_=_C612( C489 C612 ) \nC489_=_C613( C489 C613 ) C489_=_C614( C489 C614 ) C489_=_C615( C489 C615 ) C490_=_C491( C490 C491 ) C490_=_C492( C490 C492 ) C490_=_C493( C490 C493 ) \nC490_=_C494( C490 C494 ) C490_=_C495( C490 C495 ) C490_=_C496( C490 C496 ) C490_=_C497( C490 C497 ) C490_=_C498( C490 C498 ) C490_=_C500( C490 C500 ) \nC490_=_C501( C490 C501 ) C490_=_C502( C490 C502 ) C490_=_C503( C490 C503 ) C490_=_C524( C490 C524 ) C490_=_C548( C490 C548 ) C490_=_C568( C490 C568 ) \nC490_=_C584( C490 C584 ) C490_=_C596( C490 C596 ) C490_=_C604( C490 C604 ) C490_=_C608( C490 C608 ) C490_=_C612( C490 C612 ) C491_=_C492( C491 C492 ) \nC491_=_C493( C491 C493 ) C491_=_C494( C491 C494 ) C491_=_C495( C491 C495 ) C491_=_C496( C491 C496 ) C491_=_C497( C491 C497 ) C491_=_C498( C491 C498 ) \nC491_=_C500( C491 C500 ) C491_=_C501( C491 C501 ) C491_=_C502( C491 C502 ) C491_=_C503( C491 C503 ) C491_=_C525( C491 C525 ) C491_=_C549( C491 C549 ) \nC491_=_C569( C491 C569 ) C491_=_C585( C491 C585 ) C491_=_C597( C491 C597 ) C491_=_C605( C491 C605 ) C491_=_C609( C491 C609 ) C491_=_C613( C491 C613 ) \nC492_=_C493( C492 C493 ) C492_=_C494( C492 C494 ) C492_=_C495( C492 C495 ) C492_=_C496( C492 C496 ) C492_=_C497( C492 C497 ) C492_=_C498( C492 C498 ) \nC492_=_C500( C492 C500 ) C492_=_C501( C492 C501 ) C492_=_C502( C492 C502 ) C492_=_C503( C492 C503 ) C492_=_C526( C492 C526 ) C492_=_C550( C492 C550 ) \nC492_=_C570( C492 C570 ) C492_=_C586( C492 C586 ) C492_=_C598( C492 C598 ) C492_=_C606( C492 C606 ) C492_=_C610( C492 C610 ) C492_=_C614( C492 C614 ) \nC493_=_C494( C493 C494 ) C493_=_C495( C493 C495 ) C493_=_C496( C493 C496 ) C493_=_C497( C493 C497 ) C493_=_C498( C493 C498 ) C493_=_C500( C493 C500 ) \nC493_=_C501( C493 C501 ) C493_=_C502( C493 C502 ) C493_=_C503( C493 C503 ) C493_=_C527( C493 C527 ) C493_=_C551( C493 C551 ) C493_=_C571( C493 C571 ) \nC493_=_C587( C493 C587 ) C493_=_C599( C493 C599 ) C493_=_C607( C493 C607 ) C493_=_C611( C493 C611 ) C493_=_C615( C493 C615 ) C494_=_C495( C494 C495 ) \nC494_=_C496( C494 C496 ) C494_=_C497( C494 C497 ) C494_=_C498( C494 C498 ) C494_=_C500( C494 C500 ) C494_=_C501( C494 C501 ) C494_=_C502( C494 C502 ) \nC494_=_C503( C494 C503 ) C494_=_C528( C494 C528 ) C494_=_C529( C494 C529 ) C494_=_C530( C494 C530 ) C494_=_C531( C494 C531 ) C494_=_C552( C494 C552 ) \nC494_=_C553( C494 C553 ) C494_=_C554( C494 C554 ) C494_=_C555( C494 C555 ) C494_=_C572( C494 C572 ) C494_=_C573( C494 C573 ) C494_=_C574( C494 C574 ) \nC494_=_C575( C494 C575 ) C494_=_C588( C494 C588 ) C494_=_C589( C494 C589 ) C494_=_C590( C494 C590 ) C494_=_C591( C494 C591 ) C494_=_C600( C494 C600 ) \nC494_=_C601( C494 C601 ) C494_=_C602( C494 C602 ) C494_=_C603( C494 C603 ) C494_=_C604( C494 C604 ) C494_=_C605( C494 C605 ) C494_=_C606( C494 C606 ) \nC494_=_C607(</w:t>
      </w:r>
    </w:p>
    <w:p>
      <w:pPr>
        <w:pStyle w:val="PreformattedText"/>
        <w:bidi w:val="0"/>
        <w:spacing w:before="0" w:after="0"/>
        <w:jc w:val="left"/>
        <w:rPr/>
      </w:pPr>
      <w:r>
        <w:rPr/>
        <w:t xml:space="preserve"> </w:t>
      </w:r>
      <w:r>
        <w:rPr/>
        <w:t>C494 C607 ) C494_=_C608( C494 C608 ) C494_=_C609( C494 C609 ) C494_=_C610( C494 C610 ) C494_=_C611( C494 C611 ) C494_=_C612( C494 C612 ) \nC494_=_C613( C494 C613 ) C494_=_C614( C494 C614 ) C494_=_C615( C494 C615 ) C495_=_C496( C495 C496 ) C495_=_C497( C495 C497 ) C495_=_C498( C495 C498 ) \nC495_=_C500( C495 C500 ) C495_=_C501( C495 C501 ) C495_=_C502( C495 C502 ) C495_=_C503( C495 C503 ) C495_=_C528( C495 C528 ) C495_=_C552( C495 C552 ) \nC495_=_C572( C495 C572 ) C495_=_C588( C495 C588 ) C495_=_C600( C495 C600 ) C495_=_C604( C495 C604 ) C495_=_C608( C495 C608 ) C495_=_C612( C495 C612 ) \nC496_=_C497( C496 C497 ) C496_=_C498( C496 C498 ) C496_=_C500( C496 C500 ) C496_=_C501( C496 C501 ) C496_=_C502( C496 C502 ) C496_=_C503( C496 C503 ) \nC496_=_C529( C496 C529 ) C496_=_C553( C496 C553 ) C496_=_C573( C496 C573 ) C496_=_C589( C496 C589 ) C496_=_C601( C496 C601 ) C496_=_C605( C496 C605 ) \nC496_=_C609( C496 C609 ) C496_=_C613( C496 C613 ) C497_=_C498( C497 C498 ) C497_=_C500( C497 C500 ) C497_=_C501( C497 C501 ) C497_=_C502( C497 C502 ) \nC497_=_C503( C497 C503 ) C497_=_C530( C497 C530 ) C497_=_C554( C497 C554 ) C497_=_C574( C497 C574 ) C497_=_C590( C497 C590 ) C497_=_C602( C497 C602 ) \nC497_=_C606( C497 C606 ) C497_=_C610( C497 C610 ) C497_=_C614( C497 C614 ) C498_=_C500( C498 C500 ) C498_=_C501( C498 C501 ) C498_=_C502( C498 C502 ) \nC498_=_C503( C498 C503 ) C498_=_C531( C498 C531 ) C498_=_C555( C498 C555 ) C498_=_C575( C498 C575 ) C498_=_C591( C498 C591 ) C498_=_C603( C498 C603 ) \nC498_=_C607( C498 C607 ) C498_=_C611( C498 C611 ) C498_=_C615( C498 C615 ) C500_=_C501( C500 C501 ) C500_=_C502( C500 C502 ) C500_=_C503( C500 C503 ) \nC500_=_C524( C500 C524 ) C500_=_C528( C500 C528 ) C500_=_C548( C500 C548 ) C500_=_C552( C500 C552 ) C500_=_C568( C500 C568 ) C500_=_C572( C500 C572 ) \nC500_=_C584( C500 C584 ) C500_=_C588( C500 C588 ) C500_=_C596( C500 C596 ) C500_=_C600( C500 C600 ) C500_=_C604( C500 C604 ) C500_=_C608( C500 C608 ) \nC500_=_C612( C500 C612 ) C501_=_C502( C501 C502 ) C501_=_C503( C501 C503 ) C501_=_C525( C501 C525 ) C501_=_C529( C501 C529 ) C501_=_C549( C501 C549 ) \nC501_=_C553( C501 C553 ) C501_=_C569( C501 C569 ) C501_=_C573( C501 C573 ) C501_=_C585( C501 C585 ) C501_=_C589( C501 C589 ) C501_=_C597( C501 C597 ) \nC501_=_C601( C501 C601 ) C501_=_C605( C501 C605 ) C501_=_C609( C501 C609 ) C501_=_C613( C501 C613 ) C502_=_C503( C502 C503 ) C502_=_C526( C502 C526 ) \nC502_=_C530( C502 C530 ) C502_=_C550( C502 C550 ) C502_=_C554( C502 C554 ) C502_=_C570( C502 C570 ) C502_=_C574( C502 C574 ) C502_=_C586( C502 C586 ) \nC502_=_C590( C502 C590 ) C502_=_C598( C502 C598 ) C502_=_C602( C502 C602 ) C502_=_C606( C502 C606 ) C502_=_C610( C502 C610 ) C502_=_C614( C502 C614 ) \nC503_=_C527( C503 C527 ) C503_=_C531( C503 C531 ) C503_=_C551( C503 C551 ) C503_=_C555( C503 C555 ) C503_=_C571( C503 C571 ) C503_=_C575( C503 C575 ) \nC503_=_C587( C503 C587 ) C503_=_C591( C503 C591 ) C503_=_C599( C503 C599 ) C503_=_C603( C503 C603 ) C503_=_C607( C503 C607 ) C503_=_C611( C503 C611 ) \nC503_=_C615( C503 C615 ) C524_=_C525( C524 C525 ) C524_=_C526( C524 C526 ) C524_=_C527( C524 C527 ) C524_=_C528( C524 C528 ) C524_=_C529( C524 C529 ) \nC524_=_C530( C524 C530 ) C524_=_C531( C524 C531 ) C524_=_C548( C524 C548 ) C524_=_C549( C524 C549 ) C524_=_C550( C524 C550 ) C524_=_C551( C524 C551 ) \nC524_=_C568( C524 C568 ) C524_=_C569( C524 C569 ) C524_=_C570( C524 C570 ) C524_=_C571( C524 C571 ) C524_=_C584( C524 C584 ) C524_=_C585( C524 C585 ) \nC524_=_C586( C524 C586 ) C524_=_C587( C524 C587 ) C524_=_C596( C524 C596 ) C524_=_C597( C524 C597 ) C524_=_C598( C524 C598 ) C524_=_C599( C524 C599 ) \nC524_=_C604( C524 C604 ) C524_=_C605( C524 C605 ) C524_=_C606( C524 C606 ) C524_=_C607( C524 C607 ) C524_=_C612( C524 C612 ) C524_=_C613( C524 C613 ) \nC524_=_C614( C524 C614 ) C524_=_C615( C524 C615 ) C525_=_C526( C525 C526 ) C525_=_C527( C525 C527 ) C525_=_C528( C525 C528 ) C525_=_C529( C525 C529 ) \nC525_=_C530( C525 C530 ) C525_=_C531( C525 C531 ) C525_=_C548( C525 C548 ) C525_=_C549( C525 C549 ) C525_=_C550( C525 C550 ) C525_=_C551( C525 C551 ) \nC525_=_C568( C525 C568 ) C525_=_C569( C525 C569 ) C525_=_C570( C525 C570 ) C525_=_C571( C525 C571 ) C525_=_C584( C525 C584 ) C525_=_C585( C525 C585 ) \nC525_=_C586( C525 C586 ) C525_=_C587( C525 C587 ) C525_=_C596( C525 C596 ) C525_=_C597( C525 C597 ) C525_=_C598( C525 C598 ) C525_=_C599( C525 C599 ) \nC525_=_C604( C525 C604 ) C525_=_C605( C525 C605 ) C525_=_C606( C525 C606 ) C525_=_C607( C525 C607 ) C525_=_C612( C525 C612 ) C525_=_C613( C525 C613 ) \nC525_=_C614( C525 C614 ) C525_=_C615( C525 C615 ) C526_=_C527( C526 C527 ) C526_=_C528( C526 C528 ) C526_=_C529( C526 C529 ) C526_=_C530( C526 C530 ) \nC526_=_C531( C526 C531 ) C526_=_C548( C526 C548 ) C526_=_C549( C526 C549 ) C526_=_C550( C526 C550 ) C526_=_C551( C526 C551 ) C526_=_C568( C526 C568 ) \nC526_=_C569( C526 C569 ) C526_=_C570( C526 C570 ) C526_=_C571( C526 C571 ) C526_=_C584( C526 C584 ) C526_=_C585( C526 C585 ) C526_=_C586( C526 C586 ) \nC526_=_C587( C526 C587 ) C526_=_C596( C526 C596 ) C526_=_C597( C526 C597 ) C526_=_C598( C526 C598 ) C526_=_C599( C526 C599 ) C526_=_C604( C526 C604 ) \nC526_=_C605( C526 C605 ) C526_=_C606( C526 C606 ) C526_=_C607( C526 C607 ) C526_=_C612( C526 C612 ) C526_=_C613( C526 C613 ) C526_=_C614( C526 C614 ) \nC526_=_C615( C526 C615 ) C527_=_C528( C527 C528 ) C527_=_C529( C527 C529 ) C527_=_C530( C527 C530 ) C527_=_C531( C527 C531 ) C527_=_C548( C527 C548 ) \nC527_=_C549( C527 C549 ) C527_=_C550( C527 C550 ) C527_=_C551( C527 C551 ) C527_=_C568( C527 C568 ) C527_=_C569( C527 C569 ) C527_=_C570( C527 C570 ) \nC527_=_C571( C527 C571 ) C527_=_C584( C527 C584 ) C527_=_C585( C527 C585 ) C527_=_C586( C527 C586 ) C527_=_C587( C527 C587 ) C527_=_C596( C527 C596 ) \nC527_=_C597( C527 C597 ) C527_=_C598( C527 C598 ) C527_=_C599( C527 C599 ) C527_=_C604( C527 C604 ) C527_=_C605( C527 C605 ) C527_=_C606( C527 C606 ) \nC527_=_C607( C527 C607 ) C527_=_C612( C527 C612 ) C527_=_C613( C527 C613 ) C527_=_C614( C527 C614 ) C527_=_C615( C527 C615 ) C528_=_C529( C528 C529 ) \nC528_=_C530( C528 C530 ) C528_=_C531( C528 C531 ) C528_=_C552( C528 C552 ) C528_=_C553( C528 C553 ) C528_=_C554( C528 C554 ) C528_=_C555( C528 C555 ) \nC528_=_C572( C528 C572 ) C528_=_C573( C528 C573 ) C528_=_C574( C528 C574 ) C528_=_C575( C528 C575 ) C528_=_C588( C528 C588 ) C528_=_C589( C528 C589 ) \nC528_=_C590( C528 C590 ) C528_=_C591( C528 C591 ) C528_=_C600( C528 C600 ) C528_=_C601( C528 C601 ) C528_=_C602( C528 C602 ) C528_=_C603( C528 C603 ) \nC528_=_C608( C528 C608 ) C528_=_C609( C528 C609 ) C528_=_C610( C528 C610 ) C528_=_C611( C528 C611 ) C528_=_C612( C528 C612 ) C528_=_C613( C528 C613 ) \nC528_=_C614( C528 C614 ) C528_=_C615( C528 C615 ) C529_=_C530( C529 C530 ) C529_=_C531( C529 C531 ) C529_=_C552( C529 C552 ) C529_=_C553( C529 C553 ) \nC529_=_C554( C529 C554 ) C529_=_C555( C529 C555 ) C529_=_C572( C529 C572 ) C529_=_C573( C529 C573 ) C529_=_C574( C529 C574 ) C529_=_C575( C529 C575 ) \nC529_=_C588( C529 C588 ) C529_=_C589( C529 C589 ) C529_=_C590( C529 C590 ) C529_=_C591( C529 C591 ) C529_=_C600( C529 C600 ) C529_=_C601( C529 C601 ) \nC529_=_C602( C529 C602 ) C529_=_C603( C529 C603 ) C529_=_C608( C529 C608 ) C529_=_C609( C529 C609 ) C529_=_C610( C529 C610 ) C529_=_C611( C529 C611 ) \nC529_=_C612( C529 C612 ) C529_=_C613( C529 C613 ) C529_=_C614( C529 C614 ) C529_=_C615( C529 C615 ) C530_=_C531( C530 C531 ) C530_=_C552( C530 C552 ) \nC530_=_C553( C530 C553 ) C530_=_C554( C530 C554 ) C530_=_C555( C530 C555 ) C530_=_C572( C530 C572 ) C530_=_C573( C530 C573 ) C530_=_C574( C530 C574 ) \nC530_=_C575( C530 C575 ) C530_=_C588( C530 C588 ) C530_=_C589( C530 C589 ) C530_=_C590( C530 C590 ) C530_=_C591( C530 C591 ) C530_=_C600( C530 C600 ) \nC530_=_C601( C530 C601 ) C530_=_C602( C530 C602 ) C530_=_C603( C530 C603 ) C530_=_C608( C530 C608 ) C530_=_C609( C530 C609 ) C530_=_C610( C530 C610 ) \nC530_=_C611( C530 C611 ) C530_=_C612( C530 C612 ) C530_=_C613( C530 C613 ) C530_=_C614( C530 C614 ) C530_=_C615( C530 C615 ) C531_=_C552( C531 C552 ) \nC531_=_C553( C531 C553 ) C531_=_C554( C531 C554 ) C531_=_C555( C531 C555 ) C531_=_C572( C531 C572 ) C531_=_C573( C531 C573 ) C531_=_C574( C531 C574 ) \nC531_=_C575( C531 C575 ) C531_=_C588( C531 C588 ) C531_=_C589( C531 C589 ) C531_=_C590( C531 C590 ) C531_=_C591( C531 C591 ) C531_=_C600( C531 C600 ) \nC531_=_C601( C531 C601 ) C531_=_C602( C531 C602 ) C531_=_C603( C531 C603 ) C531_=_C608( C531 C608 ) C531_=_C609( C531 C609 ) C531_=_C610( C531 C610 ) \nC531_=_C611( C531 C611 ) C531_=_C612( C531 C612 ) C531_=_C613( C531 C613 ) C531_=_C614( C531 C614 ) C531_=_C615( C531 C615 ) C548_=_C549( C548 C549 ) \nC548_=_C550( C548 C550 ) C548_=_C551( C548 C551 ) C548_=_C552( C548 C552 ) C548_=_C553( C548 C553 ) C548_=_C554( C548 C554 ) C548_=_C555( C548 C555 ) \nC548_=_C568( C548 C568 ) C548_=_C569( C548 C569 ) C548_=_C570( C548 C570 ) C548_=_C571( C548 C571 ) C548_=_C584( C548 C584 ) C548_=_C585( C548 C585 ) \nC548_=_C586( C548 C586 ) C548_=_C587( C548 C587 ) C548_=_C596( C548 C596 ) C548_=_C597( C548 C597 ) C548_=_C598( C548 C598 ) C548_=_C599( C548 C599 ) \nC548_=_C604( C548 C604 ) C548_=_C605( C548 C605 ) C548_=_C606( C548 C606 ) C548_=_C607( C548 C607 ) C548_=_C612( C548 C612 ) C548_=_C613( C548 C613 ) \nC548_=_C614( C548 C614 ) C548_=_C615( C548 C615 ) C549_=_C550( C549 C550 ) C549_=_C551( C549 C551 ) C549_=_C552( C549 C552 ) C549_=_C553( C549 C553 ) \nC549_=_C554( C549 C554 ) C549_=_C555( C549 C555 ) C549_=_C568( C549 C568 ) C549_=_C569( C549 C569 ) C549_=_C570( C549 C570 ) C549_=_C571( C549 C571 ) \nC549_=_C584( C549 C584 ) C549_=_C585( C549 C585 ) C549_=_C586( C549 C586 ) C549_=_C587( C549 C587 ) C549_=_C596( C549 C596 ) C549_=_C597( C549 C597 ) \nC549_=_C598( C549 C598 ) C549_=_C599( C549 C599 ) C549_=_C604( C549 C604 ) C549_=_C605( C549 C605 ) C549_=_C606( C549 C606 ) C549_=_C607( C549 C607 ) \nC549_=_C612( C549 C612 ) C549_=_C613(</w:t>
      </w:r>
    </w:p>
    <w:p>
      <w:pPr>
        <w:pStyle w:val="PreformattedText"/>
        <w:bidi w:val="0"/>
        <w:spacing w:before="0" w:after="0"/>
        <w:jc w:val="left"/>
        <w:rPr/>
      </w:pPr>
      <w:r>
        <w:rPr/>
        <w:t xml:space="preserve"> </w:t>
      </w:r>
      <w:r>
        <w:rPr/>
        <w:t>C549 C613 ) C549_=_C614( C549 C614 ) C549_=_C615( C549 C615 ) C550_=_C551( C550 C551 ) C550_=_C552( C550 C552 ) \nC550_=_C553( C550 C553 ) C550_=_C554( C550 C554 ) C550_=_C555( C550 C555 ) C550_=_C568( C550 C568 ) C550_=_C569( C550 C569 ) C550_=_C570( C550 C570 ) \nC550_=_C571( C550 C571 ) C550_=_C584( C550 C584 ) C550_=_C585( C550 C585 ) C550_=_C586( C550 C586 ) C550_=_C587( C550 C587 ) C550_=_C596( C550 C596 ) \nC550_=_C597( C550 C597 ) C550_=_C598( C550 C598 ) C550_=_C599( C550 C599 ) C550_=_C604( C550 C604 ) C550_=_C605( C550 C605 ) C550_=_C606( C550 C606 ) \nC550_=_C607( C550 C607 ) C550_=_C612( C550 C612 ) C550_=_C613( C550 C613 ) C550_=_C614( C550 C614 ) C550_=_C615( C550 C615 ) C551_=_C552( C551 C552 ) \nC551_=_C553( C551 C553 ) C551_=_C554( C551 C554 ) C551_=_C555( C551 C555 ) C551_=_C568( C551 C568 ) C551_=_C569( C551 C569 ) C551_=_C570( C551 C570 ) \nC551_=_C571( C551 C571 ) C551_=_C584( C551 C584 ) C551_=_C585( C551 C585 ) C551_=_C586( C551 C586 ) C551_=_C587( C551 C587 ) C551_=_C596( C551 C596 ) \nC551_=_C597( C551 C597 ) C551_=_C598( C551 C598 ) C551_=_C599( C551 C599 ) C551_=_C604( C551 C604 ) C551_=_C605( C551 C605 ) C551_=_C606( C551 C606 ) \nC551_=_C607( C551 C607 ) C551_=_C612( C551 C612 ) C551_=_C613( C551 C613 ) C551_=_C614( C551 C614 ) C551_=_C615( C551 C615 ) C552_=_C553( C552 C553 ) \nC552_=_C554( C552 C554 ) C552_=_C555( C552 C555 ) C552_=_C572( C552 C572 ) C552_=_C573( C552 C573 ) C552_=_C574( C552 C574 ) C552_=_C575( C552 C575 ) \nC552_=_C588( C552 C588 ) C552_=_C589( C552 C589 ) C552_=_C590( C552 C590 ) C552_=_C591( C552 C591 ) C552_=_C600( C552 C600 ) C552_=_C601( C552 C601 ) \nC552_=_C602( C552 C602 ) C552_=_C603( C552 C603 ) C552_=_C608( C552 C608 ) C552_=_C609( C552 C609 ) C552_=_C610( C552 C610 ) C552_=_C611( C552 C611 ) \nC552_=_C612( C552 C612 ) C552_=_C613( C552 C613 ) C552_=_C614( C552 C614 ) C552_=_C615( C552 C615 ) C553_=_C554( C553 C554 ) C553_=_C555( C553 C555 ) \nC553_=_C572( C553 C572 ) C553_=_C573( C553 C573 ) C553_=_C574( C553 C574 ) C553_=_C575( C553 C575 ) C553_=_C588( C553 C588 ) C553_=_C589( C553 C589 ) \nC553_=_C590( C553 C590 ) C553_=_C591( C553 C591 ) C553_=_C600( C553 C600 ) C553_=_C601( C553 C601 ) C553_=_C602( C553 C602 ) C553_=_C603( C553 C603 ) \nC553_=_C608( C553 C608 ) C553_=_C609( C553 C609 ) C553_=_C610( C553 C610 ) C553_=_C611( C553 C611 ) C553_=_C612( C553 C612 ) C553_=_C613( C553 C613 ) \nC553_=_C614( C553 C614 ) C553_=_C615( C553 C615 ) C554_=_C555( C554 C555 ) C554_=_C572( C554 C572 ) C554_=_C573( C554 C573 ) C554_=_C574( C554 C574 ) \nC554_=_C575( C554 C575 ) C554_=_C588( C554 C588 ) C554_=_C589( C554 C589 ) C554_=_C590( C554 C590 ) C554_=_C591( C554 C591 ) C554_=_C600( C554 C600 ) \nC554_=_C601( C554 C601 ) C554_=_C602( C554 C602 ) C554_=_C603( C554 C603 ) C554_=_C608( C554 C608 ) C554_=_C609( C554 C609 ) C554_=_C610( C554 C610 ) \nC554_=_C611( C554 C611 ) C554_=_C612( C554 C612 ) C554_=_C613( C554 C613 ) C554_=_C614( C554 C614 ) C554_=_C615( C554 C615 ) C555_=_C572( C555 C572 ) \nC555_=_C573( C555 C573 ) C555_=_C574( C555 C574 ) C555_=_C575( C555 C575 ) C555_=_C588( C555 C588 ) C555_=_C589( C555 C589 ) C555_=_C590( C555 C590 ) \nC555_=_C591( C555 C591 ) C555_=_C600( C555 C600 ) C555_=_C601( C555 C601 ) C555_=_C602( C555 C602 ) C555_=_C603( C555 C603 ) C555_=_C608( C555 C608 ) \nC555_=_C609( C555 C609 ) C555_=_C610( C555 C610 ) C555_=_C611( C555 C611 ) C555_=_C612( C555 C612 ) C555_=_C613( C555 C613 ) C555_=_C614( C555 C614 ) \nC555_=_C615( C555 C615 ) C568_=_C569( C568 C569 ) C568_=_C570( C568 C570 ) C568_=_C571( C568 C571 ) C568_=_C572( C568 C572 ) C568_=_C573( C568 C573 ) \nC568_=_C574( C568 C574 ) C568_=_C575( C568 C575 ) C568_=_C584( C568 C584 ) C568_=_C585( C568 C585 ) C568_=_C586( C568 C586 ) C568_=_C587( C568 C587 ) \nC568_=_C596( C568 C596 ) C568_=_C597( C568 C597 ) C568_=_C598( C568 C598 ) C568_=_C599( C568 C599 ) C568_=_C604( C568 C604 ) C568_=_C605( C568 C605 ) \nC568_=_C606( C568 C606 ) C568_=_C607( C568 C607 ) C568_=_C612( C568 C612 ) C568_=_C613( C568 C613 ) C568_=_C614( C568 C614 ) C568_=_C615( C568 C615 ) \nC569_=_C570( C569 C570 ) C569_=_C571( C569 C571 ) C569_=_C572( C569 C572 ) C569_=_C573( C569 C573 ) C569_=_C574( C569 C574 ) C569_=_C575( C569 C575 ) \nC569_=_C584( C569 C584 ) C569_=_C585( C569 C585 ) C569_=_C586( C569 C586 ) C569_=_C587( C569 C587 ) C569_=_C596( C569 C596 ) C569_=_C597( C569 C597 ) \nC569_=_C598( C569 C598 ) C569_=_C599( C569 C599 ) C569_=_C604( C569 C604 ) C569_=_C605( C569 C605 ) C569_=_C606( C569 C606 ) C569_=_C607( C569 C607 ) \nC569_=_C612( C569 C612 ) C569_=_C613( C569 C613 ) C569_=_C614( C569 C614 ) C569_=_C615( C569 C615 ) C570_=_C571( C570 C571 ) C570_=_C572( C570 C572 ) \nC570_=_C573( C570 C573 ) C570_=_C574( C570 C574 ) C570_=_C575( C570 C575 ) C570_=_C584( C570 C584 ) C570_=_C585( C570 C585 ) C570_=_C586( C570 C586 ) \nC570_=_C587( C570 C587 ) C570_=_C596( C570 C596 ) C570_=_C597( C570 C597 ) C570_=_C598( C570 C598 ) C570_=_C599( C570 C599 ) C570_=_C604( C570 C604 ) \nC570_=_C605( C570 C605 ) C570_=_C606( C570 C606 ) C570_=_C607( C570 C607 ) C570_=_C612( C570 C612 ) C570_=_C613( C570 C613 ) C570_=_C614( C570 C614 ) \nC570_=_C615( C570 C615 ) C571_=_C572( C571 C572 ) C571_=_C573( C571 C573 ) C571_=_C574( C571 C574 ) C571_=_C575( C571 C575 ) C571_=_C584( C571 C584 ) \nC571_=_C585( C571 C585 ) C571_=_C586( C571 C586 ) C571_=_C587( C571 C587 ) C571_=_C596( C571 C596 ) C571_=_C597( C571 C597 ) C571_=_C598( C571 C598 ) \nC571_=_C599( C571 C599 ) C571_=_C604( C571 C604 ) C571_=_C605( C571 C605 ) C571_=_C606( C571 C606 ) C571_=_C607( C571 C607 ) C571_=_C612( C571 C612 ) \nC571_=_C613( C571 C613 ) C571_=_C614( C571 C614 ) C571_=_C615( C571 C615 ) C572_=_C573( C572 C573 ) C572_=_C574( C572 C574 ) C572_=_C575( C572 C575 ) \nC572_=_C588( C572 C588 ) C572_=_C589( C572 C589 ) C572_=_C590( C572 C590 ) C572_=_C591( C572 C591 ) C572_=_C600( C572 C600 ) C572_=_C601( C572 C601 ) \nC572_=_C602( C572 C602 ) C572_=_C603( C572 C603 ) C572_=_C608( C572 C608 ) C572_=_C609( C572 C609 ) C572_=_C610( C572 C610 ) C572_=_C611( C572 C611 ) \nC572_=_C612( C572 C612 ) C572_=_C613( C572 C613 ) C572_=_C614( C572 C614 ) C572_=_C615( C572 C615 ) C573_=_C574( C573 C574 ) C573_=_C575( C573 C575 ) \nC573_=_C588( C573 C588 ) C573_=_C589( C573 C589 ) C573_=_C590( C573 C590 ) C573_=_C591( C573 C591 ) C573_=_C600( C573 C600 ) C573_=_C601( C573 C601 ) \nC573_=_C602( C573 C602 ) C573_=_C603( C573 C603 ) C573_=_C608( C573 C608 ) C573_=_C609( C573 C609 ) C573_=_C610( C573 C610 ) C573_=_C611( C573 C611 ) \nC573_=_C612( C573 C612 ) C573_=_C613( C573 C613 ) C573_=_C614( C573 C614 ) C573_=_C615( C573 C615 ) C574_=_C575( C574 C575 ) C574_=_C588( C574 C588 ) \nC574_=_C589( C574 C589 ) C574_=_C590( C574 C590 ) C574_=_C591( C574 C591 ) C574_=_C600( C574 C600 ) C574_=_C601( C574 C601 ) C574_=_C602( C574 C602 ) \nC574_=_C603( C574 C603 ) C574_=_C608( C574 C608 ) C574_=_C609( C574 C609 ) C574_=_C610( C574 C610 ) C574_=_C611( C574 C611 ) C574_=_C612( C574 C612 ) \nC574_=_C613( C574 C613 ) C574_=_C614( C574 C614 ) C574_=_C615( C574 C615 ) C575_=_C588( C575 C588 ) C575_=_C589( C575 C589 ) C575_=_C590( C575 C590 ) \nC575_=_C591( C575 C591 ) C575_=_C600( C575 C600 ) C575_=_C601( C575 C601 ) C575_=_C602( C575 C602 ) C575_=_C603( C575 C603 ) C575_=_C608( C575 C608 ) \nC575_=_C609( C575 C609 ) C575_=_C610( C575 C610 ) C575_=_C611( C575 C611 ) C575_=_C612( C575 C612 ) C575_=_C613( C575 C613 ) C575_=_C614( C575 C614 ) \nC575_=_C615( C575 C615 ) C584_=_C585( C584 C585 ) C584_=_C586( C584 C586 ) C584_=_C587( C584 C587 ) C584_=_C588( C584 C588 ) C584_=_C589( C584 C589 ) \nC584_=_C590( C584 C590 ) C584_=_C591( C584 C591 ) C584_=_C596( C584 C596 ) C584_=_C597( C584 C597 ) C584_=_C598( C584 C598 ) C584_=_C599( C584 C599 ) \nC584_=_C604( C584 C604 ) C584_=_C605( C584 C605 ) C584_=_C606( C584 C606 ) C584_=_C607( C584 C607 ) C584_=_C612( C584 C612 ) C584_=_C613( C584 C613 ) \nC584_=_C614( C584 C614 ) C584_=_C615( C584 C615 ) C585_=_C586( C585 C586 ) C585_=_C587( C585 C587 ) C585_=_C588( C585 C588 ) C585_=_C589( C585 C589 ) \nC585_=_C590( C585 C590 ) C585_=_C591( C585 C591 ) C585_=_C596( C585 C596 ) C585_=_C597( C585 C597 ) C585_=_C598( C585 C598 ) C585_=_C599( C585 C599 ) \nC585_=_C604( C585 C604 ) C585_=_C605( C585 C605 ) C585_=_C606( C585 C606 ) C585_=_C607( C585 C607 ) C585_=_C612( C585 C612 ) C585_=_C613( C585 C613 ) \nC585_=_C614( C585 C614 ) C585_=_C615( C585 C615 ) C586_=_C587( C586 C587 ) C586_=_C588( C586 C588 ) C586_=_C589( C586 C589 ) C586_=_C590( C586 C590 ) \nC586_=_C591( C586 C591 ) C586_=_C596( C586 C596 ) C586_=_C597( C586 C597 ) C586_=_C598( C586 C598 ) C586_=_C599( C586 C599 ) C586_=_C604( C586 C604 ) \nC586_=_C605( C586 C605 ) C586_=_C606( C586 C606 ) C586_=_C607( C586 C607 ) C586_=_C612( C586 C612 ) C586_=_C613( C586 C613 ) C586_=_C614( C586 C614 ) \nC586_=_C615( C586 C615 ) C587_=_C588( C587 C588 ) C587_=_C589( C587 C589 ) C587_=_C590( C587 C590 ) C587_=_C591( C587 C591 ) C587_=_C596( C587 C596 ) \nC587_=_C597( C587 C597 ) C587_=_C598( C587 C598 ) C587_=_C599( C587 C599 ) C587_=_C604( C587 C604 ) C587_=_C605( C587 C605 ) C587_=_C606( C587 C606 ) \nC587_=_C607( C587 C607 ) C587_=_C612( C587 C612 ) C587_=_C613( C587 C613 ) C587_=_C614( C587 C614 ) C587_=_C615( C587 C615 ) C588_=_C589( C588 C589 ) \nC588_=_C590( C588 C590 ) C588_=_C591( C588 C591 ) C588_=_C600( C588 C600 ) C588_=_C601( C588 C601 ) C588_=_C602( C588 C602 ) C588_=_C603( C588 C603 ) \nC588_=_C608( C588 C608 ) C588_=_C609( C588 C609 ) C588_=_C610( C588 C610 ) C588_=_C611( C588 C611 ) C588_=_C612( C588 C612 ) C588_=_C613( C588 C613 ) \nC588_=_C614( C588 C614 ) C588_=_C615( C588 C615 ) C589_=_C590( C589 C590 ) C589_=_C591( C589 C591 ) C589_=_C600( C589 C600 ) C589_=_C601( C589 C601 ) \nC589_=_C602( C589 C602 ) C589_=_C603( C589 C603 ) C589_=_C608( C589 C608 ) C589_=_C609( C589 C609 ) C589_=_C610( C589 C610 ) C589_=_C611( C589 C611 ) \nC589_=_C612( C589 C612 ) C589_=_C613( C589 C613 ) C589_=_C614(</w:t>
      </w:r>
    </w:p>
    <w:p>
      <w:pPr>
        <w:pStyle w:val="PreformattedText"/>
        <w:bidi w:val="0"/>
        <w:spacing w:before="0" w:after="0"/>
        <w:jc w:val="left"/>
        <w:rPr/>
      </w:pPr>
      <w:r>
        <w:rPr/>
        <w:t xml:space="preserve"> </w:t>
      </w:r>
      <w:r>
        <w:rPr/>
        <w:t>C589 C614 ) C589_=_C615( C589 C615 ) C590_=_C591( C590 C591 ) C590_=_C600( C590 C600 ) \nC590_=_C601( C590 C601 ) C590_=_C602( C590 C602 ) C590_=_C603( C590 C603 ) C590_=_C608( C590 C608 ) C590_=_C609( C590 C609 ) C590_=_C610( C590 C610 ) \nC590_=_C611( C590 C611 ) C590_=_C612( C590 C612 ) C590_=_C613( C590 C613 ) C590_=_C614( C590 C614 ) C590_=_C615( C590 C615 ) C591_=_C600( C591 C600 ) \nC591_=_C601( C591 C601 ) C591_=_C602( C591 C602 ) C591_=_C603( C591 C603 ) C591_=_C608( C591 C608 ) C591_=_C609( C591 C609 ) C591_=_C610( C591 C610 ) \nC591_=_C611( C591 C611 ) C591_=_C612( C591 C612 ) C591_=_C613( C591 C613 ) C591_=_C614( C591 C614 ) C591_=_C615( C591 C615 ) C596_=_C597( C596 C597 ) \nC596_=_C598( C596 C598 ) C596_=_C599( C596 C599 ) C596_=_C600( C596 C600 ) C596_=_C601( C596 C601 ) C596_=_C602( C596 C602 ) C596_=_C603( C596 C603 ) \nC596_=_C604( C596 C604 ) C596_=_C605( C596 C605 ) C596_=_C606( C596 C606 ) C596_=_C607( C596 C607 ) C596_=_C612( C596 C612 ) C596_=_C613( C596 C613 ) \nC596_=_C614( C596 C614 ) C596_=_C615( C596 C615 ) C597_=_C598( C597 C598 ) C597_=_C599( C597 C599 ) C597_=_C600( C597 C600 ) C597_=_C601( C597 C601 ) \nC597_=_C602( C597 C602 ) C597_=_C603( C597 C603 ) C597_=_C604( C597 C604 ) C597_=_C605( C597 C605 ) C597_=_C606( C597 C606 ) C597_=_C607( C597 C607 ) \nC597_=_C612( C597 C612 ) C597_=_C613( C597 C613 ) C597_=_C614( C597 C614 ) C597_=_C615( C597 C615 ) C598_=_C599( C598 C599 ) C598_=_C600( C598 C600 ) \nC598_=_C601( C598 C601 ) C598_=_C602( C598 C602 ) C598_=_C603( C598 C603 ) C598_=_C604( C598 C604 ) C598_=_C605( C598 C605 ) C598_=_C606( C598 C606 ) \nC598_=_C607( C598 C607 ) C598_=_C612( C598 C612 ) C598_=_C613( C598 C613 ) C598_=_C614( C598 C614 ) C598_=_C615( C598 C615 ) C599_=_C600( C599 C600 ) \nC599_=_C601( C599 C601 ) C599_=_C602( C599 C602 ) C599_=_C603( C599 C603 ) C599_=_C604( C599 C604 ) C599_=_C605( C599 C605 ) C599_=_C606( C599 C606 ) \nC599_=_C607( C599 C607 ) C599_=_C612( C599 C612 ) C599_=_C613( C599 C613 ) C599_=_C614( C599 C614 ) C599_=_C615( C599 C615 ) C600_=_C601( C600 C601 ) \nC600_=_C602( C600 C602 ) C600_=_C603( C600 C603 ) C600_=_C608( C600 C608 ) C600_=_C609( C600 C609 ) C600_=_C610( C600 C610 ) C600_=_C611( C600 C611 ) \nC600_=_C612( C600 C612 ) C600_=_C613( C600 C613 ) C600_=_C614( C600 C614 ) C600_=_C615( C600 C615 ) C601_=_C602( C601 C602 ) C601_=_C603( C601 C603 ) \nC601_=_C608( C601 C608 ) C601_=_C609( C601 C609 ) C601_=_C610( C601 C610 ) C601_=_C611( C601 C611 ) C601_=_C612( C601 C612 ) C601_=_C613( C601 C613 ) \nC601_=_C614( C601 C614 ) C601_=_C615( C601 C615 ) C602_=_C603( C602 C603 ) C602_=_C608( C602 C608 ) C602_=_C609( C602 C609 ) C602_=_C610( C602 C610 ) \nC602_=_C611( C602 C611 ) C602_=_C612( C602 C612 ) C602_=_C613( C602 C613 ) C602_=_C614( C602 C614 ) C602_=_C615( C602 C615 ) C603_=_C608( C603 C608 ) \nC603_=_C609( C603 C609 ) C603_=_C610( C603 C610 ) C603_=_C611( C603 C611 ) C603_=_C612( C603 C612 ) C603_=_C613( C603 C613 ) C603_=_C614( C603 C614 ) \nC603_=_C615( C603 C615 ) C604_=_C605( C604 C605 ) C604_=_C606( C604 C606 ) C604_=_C607( C604 C607 ) C604_=_C608( C604 C608 ) C604_=_C609( C604 C609 ) \nC604_=_C610( C604 C610 ) C604_=_C611( C604 C611 ) C604_=_C612( C604 C612 ) C604_=_C613( C604 C613 ) C604_=_C614( C604 C614 ) C604_=_C615( C604 C615 ) \nC605_=_C606( C605 C606 ) C605_=_C607( C605 C607 ) C605_=_C608( C605 C608 ) C605_=_C609( C605 C609 ) C605_=_C610( C605 C610 ) C605_=_C611( C605 C611 ) \nC605_=_C612( C605 C612 ) C605_=_C613( C605 C613 ) C605_=_C614( C605 C614 ) C605_=_C615( C605 C615 ) C606_=_C607( C606 C607 ) C606_=_C608( C606 C608 ) \nC606_=_C609( C606 C609 ) C606_=_C610( C606 C610 ) C606_=_C611( C606 C611 ) C606_=_C612( C606 C612 ) C606_=_C613( C606 C613 ) C606_=_C614( C606 C614 ) \nC606_=_C615( C606 C615 ) C607_=_C608( C607 C608 ) C607_=_C609( C607 C609 ) C607_=_C610( C607 C610 ) C607_=_C611( C607 C611 ) C607_=_C612( C607 C612 ) \nC607_=_C613( C607 C613 ) C607_=_C614( C607 C614 ) C607_=_C615( C607 C615 ) C608_=_C609( C608 C609 ) C608_=_C610( C608 C610 ) C608_=_C611( C608 C611 ) \nC608_=_C612( C608 C612 ) C608_=_C613( C608 C613 ) C608_=_C614( C608 C614 ) C608_=_C615( C608 C615 ) C609_=_C610( C609 C610 ) C609_=_C611( C609 C611 ) \nC609_=_C612( C609 C612 ) C609_=_C613( C609 C613 ) C609_=_C614( C609 C614 ) C609_=_C615( C609 C615 ) C610_=_C611( C610 C611 ) C610_=_C612( C610 C612 ) \nC610_=_C613( C610 C613 ) C610_=_C614( C610 C614 ) C610_=_C615( C610 C615 ) C611_=_C612( C611 C612 ) C611_=_C613( C611 C613 ) C611_=_C614( C611 C614 ) \nC611_=_C615( C611 C615 ) C612_=_C613( C612 C613 ) C612_=_C614( C612 C614 ) C612_=_C615( C612 C615 ) C613_=_C614( C613 C614 ) C613_=_C615( C613 C615 ) \nC614_=_C615( C614 C615 ) "];7-&gt;16[label="280: C35 C36 C37 C38 C39 \nC40 C41 C42 C43 C44 C45 \nC46 C47 C48 C77 C78 C79 \nC80 C81 C82 C83 C84 C85 \nC86 C87 C88 C89 C90 C112 \nC113 C114 C115 C116 C117 C118 \nC119 C120 C121 C122 C123 C124 \nC125 C140 C141 C142 C143 C144 \nC145 C146 C147 C148 C149 C150 \nC151 C152 C153 C161 C162 C163 \nC164 C165 C166 C167 C168 C169 \nC170 C171 C172 C173 C174 C175 \nC176 C177 C178 C179 C180 C181 \nC182 C183 C184 C185 C186 C187 \nC188 C192 C193 C194 C195 C226 \nC227 C228 C229 C230 C231 C232 \nC233 C234 C235 C236 C237 C262 \nC263 C264 C265 C266 C267 C268 \nC269 C270 C271 C272 C273 C292 \nC293 C294 C295 C296 C297 C298 \nC299 C300 C301 C302 C303 C316 \nC317 C318 C319 C320 C321 C322 \nC323 C324 C325 C326 C327 C334 \nC335 C336 C337 C338 C339 C340 \nC341 C342 C343 C344 C345 C346 \nC347 C348 C349 C350 C351 C352 \nC353 C354 C355 C356 C357 C360 \nC361 C362 C363 C389 C390 C391 \nC392 C393 C394 C395 C396 C397 \nC398 C419 C420 C421 C422 C423 \nC424 C425 C426 C427 C428 C444 \nC445 C446 C447 C448 C449 C450 \nC451 C452 C453 C464 C465 C466 \nC467 C468 C469 C470 C471 C472 \nC473 C479 C480 C481 C482 C483 \nC484 C485 C486 C487 C488 C489 \nC490 C491 C492 C493 C494 C495 \nC496 C497 C498 C500 C501 C502 \nC503 C524 C525 C526 C527 C528 \nC529 C530 C531 C548 C549 C550 \nC551 C552 C553 C554 C555 C568 \nC569 C570 C571 C572 C573 C574 \nC575 C584 C585 C586 C587 C588 \nC589 C590 C591 C596 C597 C598 \nC599 C600 C601 C602 C603 C604 \nC605 C606 C607 C608 C609 C610 \nC611 C612 C613 C614 C615 \n11832: C35_=_C36 ,C35_=_C37 ,C35_=_C38 ,C35_=_C39 ,C35_=_C40 ,\nC35_=_C41 ,C35_=_C42 ,C35_=_C43 ,C35_=_C44 ,C35_=_C45 ,C35_=_C46 ,\nC35_=_C47 ,C35_=_C48 ,C35_=_C77 ,C35_=_C78 ,C35_=_C79 ,C35_=_C80 ,\nC35_=_C81 ,C35_=_C82 ,C35_=_C83 ,C35_=_C112 ,C35_=_C113 ,C35_=_C114 ,\nC35_=_C115 ,C35_=_C116 ,C35_=_C117 ,C35_=_C118 ,C35_=_C140 ,C35_=_C141 ,\nC35_=_C142 ,C35_=_C143 ,C35_=_C144 ,C35_=_C145 ,C35_=_C146 ,C35_=_C161 ,\nC35_=_C162 ,C35_=_C163 ,C35_=_C164 ,C35_=_C165 ,C35_=_C166 ,C35_=_C167 ,\nC35_=_C175 ,C35_=_C176 ,C35_=_C177 ,C35_=_C178 ,C35_=_C179 ,C35_=_C180 ,\nC35_=_C181 ,C35_=_C192 ,C35_=_C193 ,C35_=_C194 ,C35_=_C195 ,C35_=_C226 ,\nC35_=_C227 ,C35_=_C228 ,C35_=_C229 ,C35_=_C230 ,C35_=_C231 ,C35_=_C232 ,\nC35_=_C233 ,C35_=_C234 ,C35_=_C235 ,C35_=_C236 ,C35_=_C237 ,C35_=_C262 ,\nC35_=_C263 ,C35_=_C264 ,C35_=_C265 ,C35_=_C266 ,C35_=_C267 ,C35_=_C292 ,\nC35_=_C293 ,C35_=_C294 ,C35_=_C295 ,C35_=_C296 ,C35_=_C297 ,C35_=_C316 ,\nC35_=_C317 ,C35_=_C318 ,C35_=_C319 ,C35_=_C320 ,C35_=_C321 ,C35_=_C334 ,\nC35_=_C335 ,C35_=_C336 ,C35_=_C337 ,C35_=_C338 ,C35_=_C339 ,C35_=_C346 ,\nC35_=_C347 ,C35_=_C348 ,C35_=_C349 ,C35_=_C350 ,C35_=_C351 ,C35_=_C360 ,\nC35_=_C361 ,C35_=_C362 ,C35_=_C363 ,C36_=_C37 ,C36_=_C38 ,C36_=_C39 ,\nC36_=_C40 ,C36_=_C41 ,C36_=_C42 ,C36_=_C43 ,C36_=_C44 ,C36_=_C45 ,\nC36_=_C46 ,C36_=_C47 ,C36_=_C48 ,C36_=_C77 ,C36_=_C78 ,C36_=_C79 ,\nC36_=_C80 ,C36_=_C81 ,C36_=_C82 ,C36_=_C83 ,C36_=_C112 ,C36_=_C113 ,\nC36_=_C114 ,C36_=_C115 ,C36_=_C116 ,C36_=_C117 ,C36_=_C118 ,C36_=_C140 ,\nC36_=_C141 ,C36_=_C142 ,C36_=_C143 ,C36_=_C144 ,C36_=_C145 ,C36_=_C146 ,\nC36_=_C161 ,C36_=_C162 ,C36_=_C163 ,C36_=_C164 ,C36_=_C165 ,C36_=_C166 ,\nC36_=_C167 ,C36_=_C175 ,C36_=_C176 ,C36_=_C177 ,C36_=_C178 ,C36_=_C179 ,\nC36_=_C180 ,C36_=_C181 ,C36_=_C192 ,C36_=_C193 ,C36_=_C194 ,C36_=_C195 ,\nC36_=_C226 ,C36_=_C232 ,C36_=_C262 ,C36_=_C292 ,C36_=_C316 ,C36_=_C334 ,\nC36_=_C346 ,C36_=_C389 ,C36_=_C390 ,C36_=_C391 ,C36_=_C392 ,C36_=_C393 ,\nC36_=_C394 ,C36_=_C395 ,C36_=_C396 ,C36_=_C397 ,C36_=_C398 ,C36_=_C419 ,\nC36_=_C420 ,C36_=_C421 ,C36_=_C422 ,C36_=_C423 ,C36_=_C444 ,C36_=_C445 ,\nC36_=_C446 ,C36_=_C447 ,C36_=_C448 ,C36_=_C464 ,C36_=_C465 ,C36_=_C466 ,\nC36_=_C467 ,C36_=_C468 ,C36_=_C479 ,C36_=_C480 ,C36_=_C481 ,C36_=_C482 ,\nC36_=_C483 ,C36_=_C489 ,C36_=_C490 ,C36_=_C491 ,C36_=_C492 ,C36_=_C493 ,\nC36_=_C500 ,C36_=_C501 ,C36_=_C502 ,C36_=_C503 ,C37_=_C38 ,C37_=_C39 ,\nC37_=_C40 ,C37_=_C41 ,C37_=_C42 ,C37_=_C43 ,C37_=_C44 ,C37_=_C45 ,\nC37_=_C46 ,C37_=_C47 ,C37_=_C48 ,C37_=_C77 ,C37_=_C78 ,C37_=_C79 ,\nC37_=_C80 ,C37_=_C81 ,C37_=_C82 ,C37_=_C83 ,C37_=_C112 ,C37_=_C113 ,\nC37_=_C114 ,C37_=_C115 ,C37_=_C116 ,C37_=_C117 ,C37_=_C118 ,C37_=_C140 ,\nC37_=_C141 ,C37_=_C142 ,C37_=_C143 ,C37_=_C144 ,C37_=_C145 ,C37_=_C146 ,\nC37_=_C161 ,C37_=_C162 ,C37_=_C163 ,C37_=_C164 ,C37_=_C165 ,C37_=_C166 ,\nC37_=_C167 ,C37_=_C175 ,C37_=_C176 ,C37_=_C177 ,C37_=_C178 ,C37_=_C179 ,\nC37_=_C180 ,C37_=_C181 ,C37_=_C192 ,C37_=_C193 ,C37_=_C194 ,C37_=_C195 ,\nC37_=_C227 ,C37_=_C233 ,C37_=_C263 ,C37_=_C293 ,C37_=_C317 ,C37_=_C335 ,\nC37_=_C347 ,C37_=_C389 ,C37_=_C394 ,C37_=_C419 ,C37_=_C444 ,C37_=_C464 ,\nC37_=_C479 ,C37_=_C489 ,C37_=_C524 ,C37_=_C525 ,C37_=_C526 ,C37_=_C527 ,\nC37_=_C528 ,C37_=_C529 ,C37_=_C530 ,C37_=_C531 ,C37_=_C548 ,C37_=_C549 ,\nC37_=_C550 ,C37_=_C551 ,C37_=_C568 ,C37_=_C569 ,C37_=_C570 ,C37_=_C571 ,\nC37_=_C584 ,C37_=_C585 ,C37_=_C586 ,C37_=_C587 ,C37_=_C596 ,C37_=_C597 ,\nC37_=_C598 ,C37_=_C599 ,C37_=_C604 ,C37_=_C605 ,C37_=_C606 ,C37_=_C607 ,\nC37_=_C612 ,C37_=_C613 ,C37_=_C614 ,C37_=_C615 ,C38_=_C39 ,C38_=_C40 ,\nC38_=_C41 ,C38_=_C42 ,C38_=_C43 ,C38_=_C44 ,C38_=_C45 ,C38_=_C46 ,\nC38_=_C47 ,C38_=_C48 ,C38_=_C77 ,C38_=_C78 ,C38_=_C79 ,C38_=_C80 ,\nC38_=_C81 ,C38_=_C82 ,C38_=_C83 ,C38_=_C112</w:t>
      </w:r>
    </w:p>
    <w:p>
      <w:pPr>
        <w:pStyle w:val="PreformattedText"/>
        <w:bidi w:val="0"/>
        <w:spacing w:before="0" w:after="0"/>
        <w:jc w:val="left"/>
        <w:rPr/>
      </w:pPr>
      <w:r>
        <w:rPr/>
        <w:t xml:space="preserve"> </w:t>
      </w:r>
      <w:r>
        <w:rPr/>
        <w:t>,C38_=_C113 ,C38_=_C114 ,\nC38_=_C115 ,C38_=_C116 ,C38_=_C117 ,C38_=_C118 ,C38_=_C140 ,C38_=_C141 ,\nC38_=_C142 ,C38_=_C143 ,C38_=_C144 ,C38_=_C145 ,C38_=_C146 ,C38_=_C161 ,\nC38_=_C162 ,C38_=_C163 ,C38_=_C164 ,C38_=_C165 ,C38_=_C166 ,C38_=_C167 ,\nC38_=_C175 ,C38_=_C176 ,C38_=_C177 ,C38_=_C178 ,C38_=_C179 ,C38_=_C180 ,\nC38_=_C181 ,C38_=_C192 ,C38_=_C193 ,C38_=_C194 ,C38_=_C195 ,C38_=_C228 ,\nC38_=_C234 ,C38_=_C264 ,C38_=_C294 ,C38_=_C318 ,C38_=_C336 ,C38_=_C348 ,\nC38_=_C360 ,C38_=_C390 ,C38_=_C395 ,C38_=_C420 ,C38_=_C445 ,C38_=_C465 ,\nC38_=_C480 ,C38_=_C490 ,C38_=_C500 ,C38_=_C524 ,C38_=_C528 ,C38_=_C548 ,\nC38_=_C568 ,C38_=_C584 ,C38_=_C596 ,C38_=_C604 ,C38_=_C612 ,C39_=_C40 ,\nC39_=_C41 ,C39_=_C42 ,C39_=_C43 ,C39_=_C44 ,C39_=_C45 ,C39_=_C46 ,\nC39_=_C47 ,C39_=_C48 ,C39_=_C77 ,C39_=_C78 ,C39_=_C79 ,C39_=_C80 ,\nC39_=_C81 ,C39_=_C82 ,C39_=_C83 ,C39_=_C112 ,C39_=_C113 ,C39_=_C114 ,\nC39_=_C115 ,C39_=_C116 ,C39_=_C117 ,C39_=_C118 ,C39_=_C140 ,C39_=_C141 ,\nC39_=_C142 ,C39_=_C143 ,C39_=_C144 ,C39_=_C145 ,C39_=_C146 ,C39_=_C161 ,\nC39_=_C162 ,C39_=_C163 ,C39_=_C164 ,C39_=_C165 ,C39_=_C166 ,C39_=_C167 ,\nC39_=_C175 ,C39_=_C176 ,C39_=_C177 ,C39_=_C178 ,C39_=_C179 ,C39_=_C180 ,\nC39_=_C181 ,C39_=_C192 ,C39_=_C193 ,C39_=_C194 ,C39_=_C195 ,C39_=_C229 ,\nC39_=_C235 ,C39_=_C265 ,C39_=_C295 ,C39_=_C319 ,C39_=_C337 ,C39_=_C349 ,\nC39_=_C361 ,C39_=_C391 ,C39_=_C396 ,C39_=_C421 ,C39_=_C446 ,C39_=_C466 ,\nC39_=_C481 ,C39_=_C491 ,C39_=_C501 ,C39_=_C525 ,C39_=_C529 ,C39_=_C549 ,\nC39_=_C569 ,C39_=_C585 ,C39_=_C597 ,C39_=_C605 ,C39_=_C613 ,C40_=_C41 ,\nC40_=_C42 ,C40_=_C43 ,C40_=_C44 ,C40_=_C45 ,C40_=_C46 ,C40_=_C47 ,\nC40_=_C48 ,C40_=_C77 ,C40_=_C78 ,C40_=_C79 ,C40_=_C80 ,C40_=_C81 ,\nC40_=_C82 ,C40_=_C83 ,C40_=_C112 ,C40_=_C113 ,C40_=_C114 ,C40_=_C115 ,\nC40_=_C116 ,C40_=_C117 ,C40_=_C118 ,C40_=_C140 ,C40_=_C141 ,C40_=_C142 ,\nC40_=_C143 ,C40_=_C144 ,C40_=_C145 ,C40_=_C146 ,C40_=_C161 ,C40_=_C162 ,\nC40_=_C163 ,C40_=_C164 ,C40_=_C165 ,C40_=_C166 ,C40_=_C167 ,C40_=_C175 ,\nC40_=_C176 ,C40_=_C177 ,C40_=_C178 ,C40_=_C179 ,C40_=_C180 ,C40_=_C181 ,\nC40_=_C192 ,C40_=_C193 ,C40_=_C194 ,C40_=_C195 ,C40_=_C230 ,C40_=_C236 ,\nC40_=_C266 ,C40_=_C296 ,C40_=_C320 ,C40_=_C338 ,C40_=_C350 ,C40_=_C362 ,\nC40_=_C392 ,C40_=_C397 ,C40_=_C422 ,C40_=_C447 ,C40_=_C467 ,C40_=_C482 ,\nC40_=_C492 ,C40_=_C502 ,C40_=_C526 ,C40_=_C530 ,C40_=_C550 ,C40_=_C570 ,\nC40_=_C586 ,C40_=_C598 ,C40_=_C606 ,C40_=_C614 ,C41_=_C42 ,C41_=_C43 ,\nC41_=_C44 ,C41_=_C45 ,C41_=_C46 ,C41_=_C47 ,C41_=_C48 ,C41_=_C77 ,\nC41_=_C78 ,C41_=_C79 ,C41_=_C80 ,C41_=_C81 ,C41_=_C82 ,C41_=_C83 ,\nC41_=_C112 ,C41_=_C113 ,C41_=_C114 ,C41_=_C115 ,C41_=_C116 ,C41_=_C117 ,\nC41_=_C118 ,C41_=_C140 ,C41_=_C141 ,C41_=_C142 ,C41_=_C143 ,C41_=_C144 ,\nC41_=_C145 ,C41_=_C146 ,C41_=_C161 ,C41_=_C162 ,C41_=_C163 ,C41_=_C164 ,\nC41_=_C165 ,C41_=_C166 ,C41_=_C167 ,C41_=_C175 ,C41_=_C176 ,C41_=_C177 ,\nC41_=_C178 ,C41_=_C179 ,C41_=_C180 ,C41_=_C181 ,C41_=_C192 ,C41_=_C193 ,\nC41_=_C194 ,C41_=_C195 ,C41_=_C231 ,C41_=_C237 ,C41_=_C267 ,C41_=_C297 ,\nC41_=_C321 ,C41_=_C339 ,C41_=_C351 ,C41_=_C363 ,C41_=_C393 ,C41_=_C398 ,\nC41_=_C423 ,C41_=_C448 ,C41_=_C468 ,C41_=_C483 ,C41_=_C493 ,C41_=_C503 ,\nC41_=_C527 ,C41_=_C531 ,C41_=_C551 ,C41_=_C571 ,C41_=_C587 ,C41_=_C599 ,\nC41_=_C607 ,C41_=_C615 ,C42_=_C43 ,C42_=_C44 ,C42_=_C45 ,C42_=_C46 ,\nC42_=_C47 ,C42_=_C48 ,C42_=_C84 ,C42_=_C85 ,C42_=_C86 ,C42_=_C87 ,\nC42_=_C88 ,C42_=_C89 ,C42_=_C90 ,C42_=_C119 ,C42_=_C120 ,C42_=_C121 ,\nC42_=_C122 ,C42_=_C123 ,C42_=_C124 ,C42_=_C125 ,C42_=_C147 ,C42_=_C148 ,\nC42_=_C149 ,C42_=_C150 ,C42_=_C151 ,C42_=_C152 ,C42_=_C153 ,C42_=_C168 ,\nC42_=_C169 ,C42_=_C170 ,C42_=_C171 ,C42_=_C172 ,C42_=_C173 ,C42_=_C174 ,\nC42_=_C182 ,C42_=_C183 ,C42_=_C184 ,C42_=_C185 ,C42_=_C186 ,C42_=_C187 ,\nC42_=_C188 ,C42_=_C192 ,C42_=_C193 ,C42_=_C194 ,C42_=_C195 ,C42_=_C226 ,\nC42_=_C227 ,C42_=_C228 ,C42_=_C229 ,C42_=_C230 ,C42_=_C231 ,C42_=_C232 ,\nC42_=_C233 ,C42_=_C234 ,C42_=_C235 ,C42_=_C236 ,C42_=_C237 ,C42_=_C268 ,\nC42_=_C269 ,C42_=_C270 ,C42_=_C271 ,C42_=_C272 ,C42_=_C273 ,C42_=_C298 ,\nC42_=_C299 ,C42_=_C300 ,C42_=_C301 ,C42_=_C302 ,C42_=_C303 ,C42_=_C322 ,\nC42_=_C323 ,C42_=_C324 ,C42_=_C325 ,C42_=_C326 ,C42_=_C327 ,C42_=_C340 ,\nC42_=_C341 ,C42_=_C342 ,C42_=_C343 ,C42_=_C344 ,C42_=_C345 ,C42_=_C352 ,\nC42_=_C353 ,C42_=_C354 ,C42_=_C355 ,C42_=_C356 ,C42_=_C357 ,C42_=_C360 ,\nC42_=_C361 ,C42_=_C362 ,C42_=_C363 ,C43_=_C44 ,C43_=_C45 ,C43_=_C46 ,\nC43_=_C47 ,C43_=_C48 ,C43_=_C84 ,C43_=_C85 ,C43_=_C86 ,C43_=_C87 ,\nC43_=_C88 ,C43_=_C89 ,C43_=_C90 ,C43_=_C119 ,C43_=_C120 ,C43_=_C121 ,\nC43_=_C122 ,C43_=_C123 ,C43_=_C124 ,C43_=_C125 ,C43_=_C147 ,C43_=_C148 ,\nC43_=_C149 ,C43_=_C150 ,C43_=_C151 ,C43_=_C152 ,C43_=_C153 ,C43_=_C168 ,\nC43_=_C169 ,C43_=_C170 ,C43_=_C171 ,C43_=_C172 ,C43_=_C173 ,C43_=_C174 ,\nC43_=_C182 ,C43_=_C183 ,C43_=_C184 ,C43_=_C185 ,C43_=_C186 ,C43_=_C187 ,\nC43_=_C188 ,C43_=_C192 ,C43_=_C193 ,C43_=_C194 ,C43_=_C195 ,C43_=_C226 ,\nC43_=_C232 ,C43_=_C268 ,C43_=_C298 ,C43_=_C322 ,C43_=_C340 ,C43_=_C352 ,\nC43_=_C389 ,C43_=_C390 ,C43_=_C391 ,C43_=_C392 ,C43_=_C393 ,C43_=_C394 ,\nC43_=_C395 ,C43_=_C396 ,C43_=_C397 ,C43_=_C398 ,C43_=_C424 ,C43_=_C425 ,\nC43_=_C426 ,C43_=_C427 ,C43_=_C428 ,C43_=_C449 ,C43_=_C450 ,C43_=_C451 ,\nC43_=_C452 ,C43_=_C453 ,C43_=_C469 ,C43_=_C470 ,C43_=_C471 ,C43_=_C472 ,\nC43_=_C473 ,C43_=_C484 ,C43_=_C485 ,C43_=_C486 ,C43_=_C487 ,C43_=_C488 ,\nC43_=_C494 ,C43_=_C495 ,C43_=_C496 ,C43_=_C497 ,C43_=_C498 ,C43_=_C500 ,\nC43_=_C501 ,C43_=_C502 ,C43_=_C503 ,C44_=_C45 ,C44_=_C46 ,C44_=_C47 ,\nC44_=_C48 ,C44_=_C84 ,C44_=_C85 ,C44_=_C86 ,C44_=_C87 ,C44_=_C88 ,\nC44_=_C89 ,C44_=_C90 ,C44_=_C119 ,C44_=_C120 ,C44_=_C121 ,C44_=_C122 ,\nC44_=_C123 ,C44_=_C124 ,C44_=_C125 ,C44_=_C147 ,C44_=_C148 ,C44_=_C149 ,\nC44_=_C150 ,C44_=_C151 ,C44_=_C152 ,C44_=_C153 ,C44_=_C168 ,C44_=_C169 ,\nC44_=_C170 ,C44_=_C171 ,C44_=_C172 ,C44_=_C173 ,C44_=_C174 ,C44_=_C182 ,\nC44_=_C183 ,C44_=_C184 ,C44_=_C185 ,C44_=_C186 ,C44_=_C187 ,C44_=_C188 ,\nC44_=_C192 ,C44_=_C193 ,C44_=_C194 ,C44_=_C195 ,C44_=_C227 ,C44_=_C233 ,\nC44_=_C269 ,C44_=_C299 ,C44_=_C323 ,C44_=_C341 ,C44_=_C353 ,C44_=_C389 ,\nC44_=_C394 ,C44_=_C424 ,C44_=_C449 ,C44_=_C469 ,C44_=_C484 ,C44_=_C494 ,\nC44_=_C524 ,C44_=_C525 ,C44_=_C526 ,C44_=_C527 ,C44_=_C528 ,C44_=_C529 ,\nC44_=_C530 ,C44_=_C531 ,C44_=_C552 ,C44_=_C553 ,C44_=_C554 ,C44_=_C555 ,\nC44_=_C572 ,C44_=_C573 ,C44_=_C574 ,C44_=_C575 ,C44_=_C588 ,C44_=_C589 ,\nC44_=_C590 ,C44_=_C591 ,C44_=_C600 ,C44_=_C601 ,C44_=_C602 ,C44_=_C603 ,\nC44_=_C608 ,C44_=_C609 ,C44_=_C610 ,C44_=_C611 ,C44_=_C612 ,C44_=_C613 ,\nC44_=_C614 ,C44_=_C615 ,C45_=_C46 ,C45_=_C47 ,C45_=_C48 ,C45_=_C84 ,\nC45_=_C85 ,C45_=_C86 ,C45_=_C87 ,C45_=_C88 ,C45_=_C89 ,C45_=_C90 ,\nC45_=_C119 ,C45_=_C120 ,C45_=_C121 ,C45_=_C122 ,C45_=_C123 ,C45_=_C124 ,\nC45_=_C125 ,C45_=_C147 ,C45_=_C148 ,C45_=_C149 ,C45_=_C150 ,C45_=_C151 ,\nC45_=_C152 ,C45_=_C153 ,C45_=_C168 ,C45_=_C169 ,C45_=_C170 ,C45_=_C171 ,\nC45_=_C172 ,C45_=_C173 ,C45_=_C174 ,C45_=_C182 ,C45_=_C183 ,C45_=_C184 ,\nC45_=_C185 ,C45_=_C186 ,C45_=_C187 ,C45_=_C188 ,C45_=_C192 ,C45_=_C193 ,\nC45_=_C194 ,C45_=_C195 ,C45_=_C228 ,C45_=_C234 ,C45_=_C270 ,C45_=_C300 ,\nC45_=_C324 ,C45_=_C342 ,C45_=_C354 ,C45_=_C360 ,C45_=_C390 ,C45_=_C395 ,\nC45_=_C425 ,C45_=_C450 ,C45_=_C470 ,C45_=_C485 ,C45_=_C495 ,C45_=_C500 ,\nC45_=_C524 ,C45_=_C528 ,C45_=_C552 ,C45_=_C572 ,C45_=_C588 ,C45_=_C600 ,\nC45_=_C608 ,C45_=_C612 ,C46_=_C47 ,C46_=_C48 ,C46_=_C84 ,C46_=_C85 ,\nC46_=_C86 ,C46_=_C87 ,C46_=_C88 ,C46_=_C89 ,C46_=_C90 ,C46_=_C119 ,\nC46_=_C120 ,C46_=_C121 ,C46_=_C122 ,C46_=_C123 ,C46_=_C124 ,C46_=_C125 ,\nC46_=_C147 ,C46_=_C148 ,C46_=_C149 ,C46_=_C150 ,C46_=_C151 ,C46_=_C152 ,\nC46_=_C153 ,C46_=_C168 ,C46_=_C169 ,C46_=_C170 ,C46_=_C171 ,C46_=_C172 ,\nC46_=_C173 ,C46_=_C174 ,C46_=_C182 ,C46_=_C183 ,C46_=_C184 ,C46_=_C185 ,\nC46_=_C186 ,C46_=_C187 ,C46_=_C188 ,C46_=_C192 ,C46_=_C193 ,C46_=_C194 ,\nC46_=_C195 ,C46_=_C229 ,C46_=_C235 ,C46_=_C271 ,C46_=_C301 ,C46_=_C325 ,\nC46_=_C343 ,C46_=_C355 ,C46_=_C361 ,C46_=_C391 ,C46_=_C396 ,C46_=_C426 ,\nC46_=_C451 ,C46_=_C471 ,C46_=_C486 ,C46_=_C496 ,C46_=_C501 ,C46_=_C525 ,\nC46_=_C529 ,C46_=_C553 ,C46_=_C573 ,C46_=_C589 ,C46_=_C601 ,C46_=_C609 ,\nC46_=_C613 ,C47_=_C48 ,C47_=_C84 ,C47_=_C85 ,C47_=_C86 ,C47_=_C87 ,\nC47_=_C88 ,C47_=_C89 ,C47_=_C90 ,C47_=_C119 ,C47_=_C120 ,C47_=_C121 ,\nC47_=_C122 ,C47_=_C123 ,C47_=_C124 ,C47_=_C125 ,C47_=_C147 ,C47_=_C148 ,\nC47_=_C149 ,C47_=_C150 ,C47_=_C151 ,C47_=_C152 ,C47_=_C153 ,C47_=_C168 ,\nC47_=_C169 ,C47_=_C170 ,C47_=_C171 ,C47_=_C172 ,C47_=_C173 ,C47_=_C174 ,\nC47_=_C182 ,C47_=_C183 ,C47_=_C184 ,C47_=_C185 ,C47_=_C186 ,C47_=_C187 ,\nC47_=_C188 ,C47_=_C192 ,C47_=_C193 ,C47_=_C194 ,C47_=_C195 ,C47_=_C230 ,\nC47_=_C236 ,C47_=_C272 ,C47_=_C302 ,C47_=_C326 ,C47_=_C344 ,C47_=_C356 ,\nC47_=_C362 ,C47_=_C392 ,C47_=_C397 ,C47_=_C427 ,C47_=_C452 ,C47_=_C472 ,\nC47_=_C487 ,C47_=_C497 ,C47_=_C502 ,C47_=_C526 ,C47_=_C530 ,C47_=_C554 ,\nC47_=_C574 ,C47_=_C590 ,C47_=_C602 ,C47_=_C610 ,C47_=_C614 ,C48_=_C84 ,\nC48_=_C85 ,C48_=_C86 ,C48_=_C87 ,C48_=_C88 ,C48_=_C89 ,C48_=_C90 ,\nC48_=_C119 ,C48_=_C120 ,C48_=_C121 ,C48_=_C122 ,C48_=_C123 ,C48_=_C124 ,\nC48_=_C125 ,C48_=_C147 ,C48_=_C148 ,C48_=_C149 ,C48_=_C150 ,C48_=_C151 ,\nC48_=_C152 ,C48_=_C153 ,C48_=_C168 ,C48_=_C169 ,C48_=_C170 ,C48_=_C171 ,\nC48_=_C172 ,C48_=_C173 ,C48_=_C174 ,C48_=_C182 ,C48_=_C183 ,C48_=_C184 ,\nC48_=_C185 ,C48_=_C186 ,C48_=_C187 ,C48_=_C188 ,C48_=_C192 ,C48_=_C193 ,\nC48_=_C194 ,C48_=_C195 ,C48_=_C231 ,C48_=_C237 ,C48_=_C273 ,C48_=_C303 ,\nC48_=_C327 ,C48_=_C345 ,C48_=_C357 ,C48_=_C363 ,C48_=_C393 ,C48_=_C398 ,\nC48_=_C428 ,C48_=_C453 ,C48_=_C473 ,C48_=_C488 ,C48_=_C498 ,C48_=_C503 ,\nC48_=_C527 ,C48_=_C531 ,C48_=_C555 ,C48_=_C575 ,C48_=_C591 ,C48_=_C603 ,\nC48_=_C611 ,C48_=_C615 ,C77_=_C78 ,C77_=_C79 ,C77_=_C80 ,C77_=_C81 ,\nC77_=_C82 ,C77_=_C83 ,C77_=_C84 ,C77_=_C85 ,C77_=_C86 ,C77_=_C87 ,\nC77_=_C88 ,C77_=_C89 ,C77_=_C90 ,C77_=_C112 ,C77_=_C113 ,C77_=_C114 ,\nC77_=_C115</w:t>
      </w:r>
    </w:p>
    <w:p>
      <w:pPr>
        <w:pStyle w:val="PreformattedText"/>
        <w:bidi w:val="0"/>
        <w:spacing w:before="0" w:after="0"/>
        <w:jc w:val="left"/>
        <w:rPr/>
      </w:pPr>
      <w:r>
        <w:rPr/>
        <w:t xml:space="preserve"> </w:t>
      </w:r>
      <w:r>
        <w:rPr/>
        <w:t>,C77_=_C116 ,C77_=_C117 ,C77_=_C118 ,C77_=_C140 ,C77_=_C141 ,\nC77_=_C142 ,C77_=_C143 ,C77_=_C144 ,C77_=_C145 ,C77_=_C146 ,C77_=_C161 ,\nC77_=_C162 ,C77_=_C163 ,C77_=_C164 ,C77_=_C165 ,C77_=_C166 ,C77_=_C167 ,\nC77_=_C175 ,C77_=_C176 ,C77_=_C177 ,C77_=_C178 ,C77_=_C179 ,C77_=_C180 ,\nC77_=_C181 ,C77_=_C192 ,C77_=_C193 ,C77_=_C194 ,C77_=_C195 ,C77_=_C226 ,\nC77_=_C227 ,C77_=_C228 ,C77_=_C229 ,C77_=_C230 ,C77_=_C231 ,C77_=_C262 ,\nC77_=_C263 ,C77_=_C264 ,C77_=_C265 ,C77_=_C266 ,C77_=_C267 ,C77_=_C268 ,\nC77_=_C269 ,C77_=_C270 ,C77_=_C271 ,C77_=_C272 ,C77_=_C273 ,C77_=_C292 ,\nC77_=_C293 ,C77_=_C294 ,C77_=_C295 ,C77_=_C296 ,C77_=_C297 ,C77_=_C316 ,\nC77_=_C317 ,C77_=_C318 ,C77_=_C319 ,C77_=_C320 ,C77_=_C321 ,C77_=_C334 ,\nC77_=_C335 ,C77_=_C336 ,C77_=_C337 ,C77_=_C338 ,C77_=_C339 ,C77_=_C346 ,\nC77_=_C347 ,C77_=_C348 ,C77_=_C349 ,C77_=_C350 ,C77_=_C351 ,C77_=_C360 ,\nC77_=_C361 ,C77_=_C362 ,C77_=_C363 ,C78_=_C79 ,C78_=_C80 ,C78_=_C81 ,\nC78_=_C82 ,C78_=_C83 ,C78_=_C84 ,C78_=_C85 ,C78_=_C86 ,C78_=_C87 ,\nC78_=_C88 ,C78_=_C89 ,C78_=_C90 ,C78_=_C112 ,C78_=_C113 ,C78_=_C114 ,\nC78_=_C115 ,C78_=_C116 ,C78_=_C117 ,C78_=_C118 ,C78_=_C140 ,C78_=_C141 ,\nC78_=_C142 ,C78_=_C143 ,C78_=_C144 ,C78_=_C145 ,C78_=_C146 ,C78_=_C161 ,\nC78_=_C162 ,C78_=_C163 ,C78_=_C164 ,C78_=_C165 ,C78_=_C166 ,C78_=_C167 ,\nC78_=_C175 ,C78_=_C176 ,C78_=_C177 ,C78_=_C178 ,C78_=_C179 ,C78_=_C180 ,\nC78_=_C181 ,C78_=_C192 ,C78_=_C193 ,C78_=_C194 ,C78_=_C195 ,C78_=_C226 ,\nC78_=_C262 ,C78_=_C268 ,C78_=_C292 ,C78_=_C316 ,C78_=_C334 ,C78_=_C346 ,\nC78_=_C389 ,C78_=_C390 ,C78_=_C391 ,C78_=_C392 ,C78_=_C393 ,C78_=_C419 ,\nC78_=_C420 ,C78_=_C421 ,C78_=_C422 ,C78_=_C423 ,C78_=_C424 ,C78_=_C425 ,\nC78_=_C426 ,C78_=_C427 ,C78_=_C428 ,C78_=_C444 ,C78_=_C445 ,C78_=_C446 ,\nC78_=_C447 ,C78_=_C448 ,C78_=_C464 ,C78_=_C465 ,C78_=_C466 ,C78_=_C467 ,\nC78_=_C468 ,C78_=_C479 ,C78_=_C480 ,C78_=_C481 ,C78_=_C482 ,C78_=_C483 ,\nC78_=_C489 ,C78_=_C490 ,C78_=_C491 ,C78_=_C492 ,C78_=_C493 ,C78_=_C500 ,\nC78_=_C501 ,C78_=_C502 ,C78_=_C503 ,C79_=_C80 ,C79_=_C81 ,C79_=_C82 ,\nC79_=_C83 ,C79_=_C84 ,C79_=_C85 ,C79_=_C86 ,C79_=_C87 ,C79_=_C88 ,\nC79_=_C89 ,C79_=_C90 ,C79_=_C112 ,C79_=_C113 ,C79_=_C114 ,C79_=_C115 ,\nC79_=_C116 ,C79_=_C117 ,C79_=_C118 ,C79_=_C140 ,C79_=_C141 ,C79_=_C142 ,\nC79_=_C143 ,C79_=_C144 ,C79_=_C145 ,C79_=_C146 ,C79_=_C161 ,C79_=_C162 ,\nC79_=_C163 ,C79_=_C164 ,C79_=_C165 ,C79_=_C166 ,C79_=_C167 ,C79_=_C175 ,\nC79_=_C176 ,C79_=_C177 ,C79_=_C178 ,C79_=_C179 ,C79_=_C180 ,C79_=_C181 ,\nC79_=_C192 ,C79_=_C193 ,C79_=_C194 ,C79_=_C195 ,C79_=_C227 ,C79_=_C263 ,\nC79_=_C269 ,C79_=_C293 ,C79_=_C317 ,C79_=_C335 ,C79_=_C347 ,C79_=_C389 ,\nC79_=_C419 ,C79_=_C424 ,C79_=_C444 ,C79_=_C464 ,C79_=_C479 ,C79_=_C489 ,\nC79_=_C524 ,C79_=_C525 ,C79_=_C526 ,C79_=_C527 ,C79_=_C548 ,C79_=_C549 ,\nC79_=_C550 ,C79_=_C551 ,C79_=_C552 ,C79_=_C553 ,C79_=_C554 ,C79_=_C555 ,\nC79_=_C568 ,C79_=_C569 ,C79_=_C570 ,C79_=_C571 ,C79_=_C584 ,C79_=_C585 ,\nC79_=_C586 ,C79_=_C587 ,C79_=_C596 ,C79_=_C597 ,C79_=_C598 ,C79_=_C599 ,\nC79_=_C604 ,C79_=_C605 ,C79_=_C606 ,C79_=_C607 ,C79_=_C612 ,C79_=_C613 ,\nC79_=_C614 ,C79_=_C615 ,C80_=_C81 ,C80_=_C82 ,C80_=_C83 ,C80_=_C84 ,\nC80_=_C85 ,C80_=_C86 ,C80_=_C87 ,C80_=_C88 ,C80_=_C89 ,C80_=_C90 ,\nC80_=_C112 ,C80_=_C113 ,C80_=_C114 ,C80_=_C115 ,C80_=_C116 ,C80_=_C117 ,\nC80_=_C118 ,C80_=_C140 ,C80_=_C141 ,C80_=_C142 ,C80_=_C143 ,C80_=_C144 ,\nC80_=_C145 ,C80_=_C146 ,C80_=_C161 ,C80_=_C162 ,C80_=_C163 ,C80_=_C164 ,\nC80_=_C165 ,C80_=_C166 ,C80_=_C167 ,C80_=_C175 ,C80_=_C176 ,C80_=_C177 ,\nC80_=_C178 ,C80_=_C179 ,C80_=_C180 ,C80_=_C181 ,C80_=_C192 ,C80_=_C193 ,\nC80_=_C194 ,C80_=_C195 ,C80_=_C228 ,C80_=_C264 ,C80_=_C270 ,C80_=_C294 ,\nC80_=_C318 ,C80_=_C336 ,C80_=_C348 ,C80_=_C360 ,C80_=_C390 ,C80_=_C420 ,\nC80_=_C425 ,C80_=_C445 ,C80_=_C465 ,C80_=_C480 ,C80_=_C490 ,C80_=_C500 ,\nC80_=_C524 ,C80_=_C548 ,C80_=_C552 ,C80_=_C568 ,C80_=_C584 ,C80_=_C596 ,\nC80_=_C604 ,C80_=_C612 ,C81_=_C82 ,C81_=_C83 ,C81_=_C84 ,C81_=_C85 ,\nC81_=_C86 ,C81_=_C87 ,C81_=_C88 ,C81_=_C89 ,C81_=_C90 ,C81_=_C112 ,\nC81_=_C113 ,C81_=_C114 ,C81_=_C115 ,C81_=_C116 ,C81_=_C117 ,C81_=_C118 ,\nC81_=_C140 ,C81_=_C141 ,C81_=_C142 ,C81_=_C143 ,C81_=_C144 ,C81_=_C145 ,\nC81_=_C146 ,C81_=_C161 ,C81_=_C162 ,C81_=_C163 ,C81_=_C164 ,C81_=_C165 ,\nC81_=_C166 ,C81_=_C167 ,C81_=_C175 ,C81_=_C176 ,C81_=_C177 ,C81_=_C178 ,\nC81_=_C179 ,C81_=_C180 ,C81_=_C181 ,C81_=_C192 ,C81_=_C193 ,C81_=_C194 ,\nC81_=_C195 ,C81_=_C229 ,C81_=_C265 ,C81_=_C271 ,C81_=_C295 ,C81_=_C319 ,\nC81_=_C337 ,C81_=_C349 ,C81_=_C361 ,C81_=_C391 ,C81_=_C421 ,C81_=_C426 ,\nC81_=_C446 ,C81_=_C466 ,C81_=_C481 ,C81_=_C491 ,C81_=_C501 ,C81_=_C525 ,\nC81_=_C549 ,C81_=_C553 ,C81_=_C569 ,C81_=_C585 ,C81_=_C597 ,C81_=_C605 ,\nC81_=_C613 ,C82_=_C83 ,C82_=_C84 ,C82_=_C85 ,C82_=_C86 ,C82_=_C87 ,\nC82_=_C88 ,C82_=_C89 ,C82_=_C90 ,C82_=_C112 ,C82_=_C113 ,C82_=_C114 ,\nC82_=_C115 ,C82_=_C116 ,C82_=_C117 ,C82_=_C118 ,C82_=_C140 ,C82_=_C141 ,\nC82_=_C142 ,C82_=_C143 ,C82_=_C144 ,C82_=_C145 ,C82_=_C146 ,C82_=_C161 ,\nC82_=_C162 ,C82_=_C163 ,C82_=_C164 ,C82_=_C165 ,C82_=_C166 ,C82_=_C167 ,\nC82_=_C175 ,C82_=_C176 ,C82_=_C177 ,C82_=_C178 ,C82_=_C179 ,C82_=_C180 ,\nC82_=_C181 ,C82_=_C192 ,C82_=_C193 ,C82_=_C194 ,C82_=_C195 ,C82_=_C230 ,\nC82_=_C266 ,C82_=_C272 ,C82_=_C296 ,C82_=_C320 ,C82_=_C338 ,C82_=_C350 ,\nC82_=_C362 ,C82_=_C392 ,C82_=_C422 ,C82_=_C427 ,C82_=_C447 ,C82_=_C467 ,\nC82_=_C482 ,C82_=_C492 ,C82_=_C502 ,C82_=_C526 ,C82_=_C550 ,C82_=_C554 ,\nC82_=_C570 ,C82_=_C586 ,C82_=_C598 ,C82_=_C606 ,C82_=_C614 ,C83_=_C84 ,\nC83_=_C85 ,C83_=_C86 ,C83_=_C87 ,C83_=_C88 ,C83_=_C89 ,C83_=_C90 ,\nC83_=_C112 ,C83_=_C113 ,C83_=_C114 ,C83_=_C115 ,C83_=_C116 ,C83_=_C117 ,\nC83_=_C118 ,C83_=_C140 ,C83_=_C141 ,C83_=_C142 ,C83_=_C143 ,C83_=_C144 ,\nC83_=_C145 ,C83_=_C146 ,C83_=_C161 ,C83_=_C162 ,C83_=_C163 ,C83_=_C164 ,\nC83_=_C165 ,C83_=_C166 ,C83_=_C167 ,C83_=_C175 ,C83_=_C176 ,C83_=_C177 ,\nC83_=_C178 ,C83_=_C179 ,C83_=_C180 ,C83_=_C181 ,C83_=_C192 ,C83_=_C193 ,\nC83_=_C194 ,C83_=_C195 ,C83_=_C231 ,C83_=_C267 ,C83_=_C273 ,C83_=_C297 ,\nC83_=_C321 ,C83_=_C339 ,C83_=_C351 ,C83_=_C363 ,C83_=_C393 ,C83_=_C423 ,\nC83_=_C428 ,C83_=_C448 ,C83_=_C468 ,C83_=_C483 ,C83_=_C493 ,C83_=_C503 ,\nC83_=_C527 ,C83_=_C551 ,C83_=_C555 ,C83_=_C571 ,C83_=_C587 ,C83_=_C599 ,\nC83_=_C607 ,C83_=_C615 ,C84_=_C85 ,C84_=_C86 ,C84_=_C87 ,C84_=_C88 ,\nC84_=_C89 ,C84_=_C90 ,C84_=_C119 ,C84_=_C120 ,C84_=_C121 ,C84_=_C122 ,\nC84_=_C123 ,C84_=_C124 ,C84_=_C125 ,C84_=_C147 ,C84_=_C148 ,C84_=_C149 ,\nC84_=_C150 ,C84_=_C151 ,C84_=_C152 ,C84_=_C153 ,C84_=_C168 ,C84_=_C169 ,\nC84_=_C170 ,C84_=_C171 ,C84_=_C172 ,C84_=_C173 ,C84_=_C174 ,C84_=_C182 ,\nC84_=_C183 ,C84_=_C184 ,C84_=_C185 ,C84_=_C186 ,C84_=_C187 ,C84_=_C188 ,\nC84_=_C192 ,C84_=_C193 ,C84_=_C194 ,C84_=_C195 ,C84_=_C232 ,C84_=_C233 ,\nC84_=_C234 ,C84_=_C235 ,C84_=_C236 ,C84_=_C237 ,C84_=_C262 ,C84_=_C263 ,\nC84_=_C264 ,C84_=_C265 ,C84_=_C266 ,C84_=_C267 ,C84_=_C268 ,C84_=_C269 ,\nC84_=_C270 ,C84_=_C271 ,C84_=_C272 ,C84_=_C273 ,C84_=_C298 ,C84_=_C299 ,\nC84_=_C300 ,C84_=_C301 ,C84_=_C302 ,C84_=_C303 ,C84_=_C322 ,C84_=_C323 ,\nC84_=_C324 ,C84_=_C325 ,C84_=_C326 ,C84_=_C327 ,C84_=_C340 ,C84_=_C341 ,\nC84_=_C342 ,C84_=_C343 ,C84_=_C344 ,C84_=_C345 ,C84_=_C352 ,C84_=_C353 ,\nC84_=_C354 ,C84_=_C355 ,C84_=_C356 ,C84_=_C357 ,C84_=_C360 ,C84_=_C361 ,\nC84_=_C362 ,C84_=_C363 ,C85_=_C86 ,C85_=_C87 ,C85_=_C88 ,C85_=_C89 ,\nC85_=_C90 ,C85_=_C119 ,C85_=_C120 ,C85_=_C121 ,C85_=_C122 ,C85_=_C123 ,\nC85_=_C124 ,C85_=_C125 ,C85_=_C147 ,C85_=_C148 ,C85_=_C149 ,C85_=_C150 ,\nC85_=_C151 ,C85_=_C152 ,C85_=_C153 ,C85_=_C168 ,C85_=_C169 ,C85_=_C170 ,\nC85_=_C171 ,C85_=_C172 ,C85_=_C173 ,C85_=_C174 ,C85_=_C182 ,C85_=_C183 ,\nC85_=_C184 ,C85_=_C185 ,C85_=_C186 ,C85_=_C187 ,C85_=_C188 ,C85_=_C192 ,\nC85_=_C193 ,C85_=_C194 ,C85_=_C195 ,C85_=_C232 ,C85_=_C262 ,C85_=_C268 ,\nC85_=_C298 ,C85_=_C322 ,C85_=_C340 ,C85_=_C352 ,C85_=_C394 ,C85_=_C395 ,\nC85_=_C396 ,C85_=_C397 ,C85_=_C398 ,C85_=_C419 ,C85_=_C420 ,C85_=_C421 ,\nC85_=_C422 ,C85_=_C423 ,C85_=_C424 ,C85_=_C425 ,C85_=_C426 ,C85_=_C427 ,\nC85_=_C428 ,C85_=_C449 ,C85_=_C450 ,C85_=_C451 ,C85_=_C452 ,C85_=_C453 ,\nC85_=_C469 ,C85_=_C470 ,C85_=_C471 ,C85_=_C472 ,C85_=_C473 ,C85_=_C484 ,\nC85_=_C485 ,C85_=_C486 ,C85_=_C487 ,C85_=_C488 ,C85_=_C494 ,C85_=_C495 ,\nC85_=_C496 ,C85_=_C497 ,C85_=_C498 ,C85_=_C500 ,C85_=_C501 ,C85_=_C502 ,\nC85_=_C503 ,C86_=_C87 ,C86_=_C88 ,C86_=_C89 ,C86_=_C90 ,C86_=_C119 ,\nC86_=_C120 ,C86_=_C121 ,C86_=_C122 ,C86_=_C123 ,C86_=_C124 ,C86_=_C125 ,\nC86_=_C147 ,C86_=_C148 ,C86_=_C149 ,C86_=_C150 ,C86_=_C151 ,C86_=_C152 ,\nC86_=_C153 ,C86_=_C168 ,C86_=_C169 ,C86_=_C170 ,C86_=_C171 ,C86_=_C172 ,\nC86_=_C173 ,C86_=_C174 ,C86_=_C182 ,C86_=_C183 ,C86_=_C184 ,C86_=_C185 ,\nC86_=_C186 ,C86_=_C187 ,C86_=_C188 ,C86_=_C192 ,C86_=_C193 ,C86_=_C194 ,\nC86_=_C195 ,C86_=_C233 ,C86_=_C263 ,C86_=_C269 ,C86_=_C299 ,C86_=_C323 ,\nC86_=_C341 ,C86_=_C353 ,C86_=_C394 ,C86_=_C419 ,C86_=_C424 ,C86_=_C449 ,\nC86_=_C469 ,C86_=_C484 ,C86_=_C494 ,C86_=_C528 ,C86_=_C529 ,C86_=_C530 ,\nC86_=_C531 ,C86_=_C548 ,C86_=_C549 ,C86_=_C550 ,C86_=_C551 ,C86_=_C552 ,\nC86_=_C553 ,C86_=_C554 ,C86_=_C555 ,C86_=_C572 ,C86_=_C573 ,C86_=_C574 ,\nC86_=_C575 ,C86_=_C588 ,C86_=_C589 ,C86_=_C590 ,C86_=_C591 ,C86_=_C600 ,\nC86_=_C601 ,C86_=_C602 ,C86_=_C603 ,C86_=_C608 ,C86_=_C609 ,C86_=_C610 ,\nC86_=_C611 ,C86_=_C612 ,C86_=_C613 ,C86_=_C614 ,C86_=_C615 ,C87_=_C88 ,\nC87_=_C89 ,C87_=_C90 ,C87_=_C119 ,C87_=_C120 ,C87_=_C121 ,C87_=_C122 ,\nC87_=_C123 ,C87_=_C124 ,C87_=_C125 ,C87_=_C147 ,C87_=_C148 ,C87_=_C149 ,\nC87_=_C150 ,C87_=_C151 ,C87_=_C152 ,C87_=_C153 ,C87_=_C168 ,C87_=_C169 ,\nC87_=_C170 ,C87_=_C171 ,C87_=_C172 ,C87_=_C173 ,C87_=_C174 ,C87_=_C182 ,\nC87_=_C183 ,C87_=_C184 ,C87_=_C185 ,C87_=_C186 ,C87_=_C187 ,C87_=_C188 ,\nC87_=_C192 ,C87_=_C193 ,C87_=_C194 ,C87_=_C195 ,C87_=_C234 ,C87_=_C264 ,\nC87_=_C270 ,C87_=_C300 ,C87_=_C324 ,C87_=_C342 ,C87_=_C354 ,C87_=_C360 ,\nC87_=_C395 ,C87_=_C420 ,C87_=_C425 ,C87_=_C450 ,C87_=_C470 ,C87_=_C485</w:t>
      </w:r>
    </w:p>
    <w:p>
      <w:pPr>
        <w:pStyle w:val="PreformattedText"/>
        <w:bidi w:val="0"/>
        <w:spacing w:before="0" w:after="0"/>
        <w:jc w:val="left"/>
        <w:rPr/>
      </w:pPr>
      <w:r>
        <w:rPr/>
        <w:t xml:space="preserve"> </w:t>
      </w:r>
      <w:r>
        <w:rPr/>
        <w:t>,\nC87_=_C495 ,C87_=_C500 ,C87_=_C528 ,C87_=_C548 ,C87_=_C552 ,C87_=_C572 ,\nC87_=_C588 ,C87_=_C600 ,C87_=_C608 ,C87_=_C612 ,C88_=_C89 ,C88_=_C90 ,\nC88_=_C119 ,C88_=_C120 ,C88_=_C121 ,C88_=_C122 ,C88_=_C123 ,C88_=_C124 ,\nC88_=_C125 ,C88_=_C147 ,C88_=_C148 ,C88_=_C149 ,C88_=_C150 ,C88_=_C151 ,\nC88_=_C152 ,C88_=_C153 ,C88_=_C168 ,C88_=_C169 ,C88_=_C170 ,C88_=_C171 ,\nC88_=_C172 ,C88_=_C173 ,C88_=_C174 ,C88_=_C182 ,C88_=_C183 ,C88_=_C184 ,\nC88_=_C185 ,C88_=_C186 ,C88_=_C187 ,C88_=_C188 ,C88_=_C192 ,C88_=_C193 ,\nC88_=_C194 ,C88_=_C195 ,C88_=_C235 ,C88_=_C265 ,C88_=_C271 ,C88_=_C301 ,\nC88_=_C325 ,C88_=_C343 ,C88_=_C355 ,C88_=_C361 ,C88_=_C396 ,C88_=_C421 ,\nC88_=_C426 ,C88_=_C451 ,C88_=_C471 ,C88_=_C486 ,C88_=_C496 ,C88_=_C501 ,\nC88_=_C529 ,C88_=_C549 ,C88_=_C553 ,C88_=_C573 ,C88_=_C589 ,C88_=_C601 ,\nC88_=_C609 ,C88_=_C613 ,C89_=_C90 ,C89_=_C119 ,C89_=_C120 ,C89_=_C121 ,\nC89_=_C122 ,C89_=_C123 ,C89_=_C124 ,C89_=_C125 ,C89_=_C147 ,C89_=_C148 ,\nC89_=_C149 ,C89_=_C150 ,C89_=_C151 ,C89_=_C152 ,C89_=_C153 ,C89_=_C168 ,\nC89_=_C169 ,C89_=_C170 ,C89_=_C171 ,C89_=_C172 ,C89_=_C173 ,C89_=_C174 ,\nC89_=_C182 ,C89_=_C183 ,C89_=_C184 ,C89_=_C185 ,C89_=_C186 ,C89_=_C187 ,\nC89_=_C188 ,C89_=_C192 ,C89_=_C193 ,C89_=_C194 ,C89_=_C195 ,C89_=_C236 ,\nC89_=_C266 ,C89_=_C272 ,C89_=_C302 ,C89_=_C326 ,C89_=_C344 ,C89_=_C356 ,\nC89_=_C362 ,C89_=_C397 ,C89_=_C422 ,C89_=_C427 ,C89_=_C452 ,C89_=_C472 ,\nC89_=_C487 ,C89_=_C497 ,C89_=_C502 ,C89_=_C530 ,C89_=_C550 ,C89_=_C554 ,\nC89_=_C574 ,C89_=_C590 ,C89_=_C602 ,C89_=_C610 ,C89_=_C614 ,C90_=_C119 ,\nC90_=_C120 ,C90_=_C121 ,C90_=_C122 ,C90_=_C123 ,C90_=_C124 ,C90_=_C125 ,\nC90_=_C147 ,C90_=_C148 ,C90_=_C149 ,C90_=_C150 ,C90_=_C151 ,C90_=_C152 ,\nC90_=_C153 ,C90_=_C168 ,C90_=_C169 ,C90_=_C170 ,C90_=_C171 ,C90_=_C172 ,\nC90_=_C173 ,C90_=_C174 ,C90_=_C182 ,C90_=_C183 ,C90_=_C184 ,C90_=_C185 ,\nC90_=_C186 ,C90_=_C187 ,C90_=_C188 ,C90_=_C192 ,C90_=_C193 ,C90_=_C194 ,\nC90_=_C195 ,C90_=_C237 ,C90_=_C267 ,C90_=_C273 ,C90_=_C303 ,C90_=_C327 ,\nC90_=_C345 ,C90_=_C357 ,C90_=_C363 ,C90_=_C398 ,C90_=_C423 ,C90_=_C428 ,\nC90_=_C453 ,C90_=_C473 ,C90_=_C488 ,C90_=_C498 ,C90_=_C503 ,C90_=_C531 ,\nC90_=_C551 ,C90_=_C555 ,C90_=_C575 ,C90_=_C591 ,C90_=_C603 ,C90_=_C611 ,\nC90_=_C615 ,C112_=_C113 ,C112_=_C114 ,C112_=_C115 ,C112_=_C116 ,C112_=_C117 ,\nC112_=_C118 ,C112_=_C119 ,C112_=_C120 ,C112_=_C121 ,C112_=_C122 ,C112_=_C123 ,\nC112_=_C124 ,C112_=_C125 ,C112_=_C140 ,C112_=_C141 ,C112_=_C142 ,C112_=_C143 ,\nC112_=_C144 ,C112_=_C145 ,C112_=_C146 ,C112_=_C161 ,C112_=_C162 ,C112_=_C163 ,\nC112_=_C164 ,C112_=_C165 ,C112_=_C166 ,C112_=_C167 ,C112_=_C175 ,C112_=_C176 ,\nC112_=_C177 ,C112_=_C178 ,C112_=_C179 ,C112_=_C180 ,C112_=_C181 ,C112_=_C192 ,\nC112_=_C193 ,C112_=_C194 ,C112_=_C195 ,C112_=_C226 ,C112_=_C227 ,C112_=_C228 ,\nC112_=_C229 ,C112_=_C230 ,C112_=_C231 ,C112_=_C262 ,C112_=_C263 ,C112_=_C264 ,\nC112_=_C265 ,C112_=_C266 ,C112_=_C267 ,C112_=_C292 ,C112_=_C293 ,C112_=_C294 ,\nC112_=_C295 ,C112_=_C296 ,C112_=_C297 ,C112_=_C298 ,C112_=_C299 ,C112_=_C300 ,\nC112_=_C301 ,C112_=_C302 ,C112_=_C303 ,C112_=_C316 ,C112_=_C317 ,C112_=_C318 ,\nC112_=_C319 ,C112_=_C320 ,C112_=_C321 ,C112_=_C334 ,C112_=_C335 ,C112_=_C336 ,\nC112_=_C337 ,C112_=_C338 ,C112_=_C339 ,C112_=_C346 ,C112_=_C347 ,C112_=_C348 ,\nC112_=_C349 ,C112_=_C350 ,C112_=_C351 ,C112_=_C360 ,C112_=_C361 ,C112_=_C362 ,\nC112_=_C363 ,C113_=_C114 ,C113_=_C115 ,C113_=_C116 ,C113_=_C117 ,C113_=_C118 ,\nC113_=_C119 ,C113_=_C120 ,C113_=_C121 ,C113_=_C122 ,C113_=_C123 ,C113_=_C124 ,\nC113_=_C125 ,C113_=_C140 ,C113_=_C141 ,C113_=_C142 ,C113_=_C143 ,C113_=_C144 ,\nC113_=_C145 ,C113_=_C146 ,C113_=_C161 ,C113_=_C162 ,C113_=_C163 ,C113_=_C164 ,\nC113_=_C165 ,C113_=_C166 ,C113_=_C167 ,C113_=_C175 ,C113_=_C176 ,C113_=_C177 ,\nC113_=_C178 ,C113_=_C179 ,C113_=_C180 ,C113_=_C181 ,C113_=_C192 ,C113_=_C193 ,\nC113_=_C194 ,C113_=_C195 ,C113_=_C226 ,C113_=_C262 ,C113_=_C292 ,C113_=_C298 ,\nC113_=_C316 ,C113_=_C334 ,C113_=_C346 ,C113_=_C389 ,C113_=_C390 ,C113_=_C391 ,\nC113_=_C392 ,C113_=_C393 ,C113_=_C419 ,C113_=_C420 ,C113_=_C421 ,C113_=_C422 ,\nC113_=_C423 ,C113_=_C444 ,C113_=_C445 ,C113_=_C446 ,C113_=_C447 ,C113_=_C448 ,\nC113_=_C449 ,C113_=_C450 ,C113_=_C451 ,C113_=_C452 ,C113_=_C453 ,C113_=_C464 ,\nC113_=_C465 ,C113_=_C466 ,C113_=_C467 ,C113_=_C468 ,C113_=_C479 ,C113_=_C480 ,\nC113_=_C481 ,C113_=_C482 ,C113_=_C483 ,C113_=_C489 ,C113_=_C490 ,C113_=_C491 ,\nC113_=_C492 ,C113_=_C493 ,C113_=_C500 ,C113_=_C501 ,C113_=_C502 ,C113_=_C503 ,\nC114_=_C115 ,C114_=_C116 ,C114_=_C117 ,C114_=_C118 ,C114_=_C119 ,C114_=_C120 ,\nC114_=_C121 ,C114_=_C122 ,C114_=_C123 ,C114_=_C124 ,C114_=_C125 ,C114_=_C140 ,\nC114_=_C141 ,C114_=_C142 ,C114_=_C143 ,C114_=_C144 ,C114_=_C145 ,C114_=_C146 ,\nC114_=_C161 ,C114_=_C162 ,C114_=_C163 ,C114_=_C164 ,C114_=_C165 ,C114_=_C166 ,\nC114_=_C167 ,C114_=_C175 ,C114_=_C176 ,C114_=_C177 ,C114_=_C178 ,C114_=_C179 ,\nC114_=_C180 ,C114_=_C181 ,C114_=_C192 ,C114_=_C193 ,C114_=_C194 ,C114_=_C195 ,\nC114_=_C227 ,C114_=_C263 ,C114_=_C293 ,C114_=_C299 ,C114_=_C317 ,C114_=_C335 ,\nC114_=_C347 ,C114_=_C389 ,C114_=_C419 ,C114_=_C444 ,C114_=_C449 ,C114_=_C464 ,\nC114_=_C479 ,C114_=_C489 ,C114_=_C524 ,C114_=_C525 ,C114_=_C526 ,C114_=_C527 ,\nC114_=_C548 ,C114_=_C549 ,C114_=_C550 ,C114_=_C551 ,C114_=_C568 ,C114_=_C569 ,\nC114_=_C570 ,C114_=_C571 ,C114_=_C572 ,C114_=_C573 ,C114_=_C574 ,C114_=_C575 ,\nC114_=_C584 ,C114_=_C585 ,C114_=_C586 ,C114_=_C587 ,C114_=_C596 ,C114_=_C597 ,\nC114_=_C598 ,C114_=_C599 ,C114_=_C604 ,C114_=_C605 ,C114_=_C606 ,C114_=_C607 ,\nC114_=_C612 ,C114_=_C613 ,C114_=_C614 ,C114_=_C615 ,C115_=_C116 ,C115_=_C117 ,\nC115_=_C118 ,C115_=_C119 ,C115_=_C120 ,C115_=_C121 ,C115_=_C122 ,C115_=_C123 ,\nC115_=_C124 ,C115_=_C125 ,C115_=_C140 ,C115_=_C141 ,C115_=_C142 ,C115_=_C143 ,\nC115_=_C144 ,C115_=_C145 ,C115_=_C146 ,C115_=_C161 ,C115_=_C162 ,C115_=_C163 ,\nC115_=_C164 ,C115_=_C165 ,C115_=_C166 ,C115_=_C167 ,C115_=_C175 ,C115_=_C176 ,\nC115_=_C177 ,C115_=_C178 ,C115_=_C179 ,C115_=_C180 ,C115_=_C181 ,C115_=_C192 ,\nC115_=_C193 ,C115_=_C194 ,C115_=_C195 ,C115_=_C228 ,C115_=_C264 ,C115_=_C294 ,\nC115_=_C300 ,C115_=_C318 ,C115_=_C336 ,C115_=_C348 ,C115_=_C360 ,C115_=_C390 ,\nC115_=_C420 ,C115_=_C445 ,C115_=_C450 ,C115_=_C465 ,C115_=_C480 ,C115_=_C490 ,\nC115_=_C500 ,C115_=_C524 ,C115_=_C548 ,C115_=_C568 ,C115_=_C572 ,C115_=_C584 ,\nC115_=_C596 ,C115_=_C604 ,C115_=_C612 ,C116_=_C117 ,C116_=_C118 ,C116_=_C119 ,\nC116_=_C120 ,C116_=_C121 ,C116_=_C122 ,C116_=_C123 ,C116_=_C124 ,C116_=_C125 ,\nC116_=_C140 ,C116_=_C141 ,C116_=_C142 ,C116_=_C143 ,C116_=_C144 ,C116_=_C145 ,\nC116_=_C146 ,C116_=_C161 ,C116_=_C162 ,C116_=_C163 ,C116_=_C164 ,C116_=_C165 ,\nC116_=_C166 ,C116_=_C167 ,C116_=_C175 ,C116_=_C176 ,C116_=_C177 ,C116_=_C178 ,\nC116_=_C179 ,C116_=_C180 ,C116_=_C181 ,C116_=_C192 ,C116_=_C193 ,C116_=_C194 ,\nC116_=_C195 ,C116_=_C229 ,C116_=_C265 ,C116_=_C295 ,C116_=_C301 ,C116_=_C319 ,\nC116_=_C337 ,C116_=_C349 ,C116_=_C361 ,C116_=_C391 ,C116_=_C421 ,C116_=_C446 ,\nC116_=_C451 ,C116_=_C466 ,C116_=_C481 ,C116_=_C491 ,C116_=_C501 ,C116_=_C525 ,\nC116_=_C549 ,C116_=_C569 ,C116_=_C573 ,C116_=_C585 ,C116_=_C597 ,C116_=_C605 ,\nC116_=_C613 ,C117_=_C118 ,C117_=_C119 ,C117_=_C120 ,C117_=_C121 ,C117_=_C122 ,\nC117_=_C123 ,C117_=_C124 ,C117_=_C125 ,C117_=_C140 ,C117_=_C141 ,C117_=_C142 ,\nC117_=_C143 ,C117_=_C144 ,C117_=_C145 ,C117_=_C146 ,C117_=_C161 ,C117_=_C162 ,\nC117_=_C163 ,C117_=_C164 ,C117_=_C165 ,C117_=_C166 ,C117_=_C167 ,C117_=_C175 ,\nC117_=_C176 ,C117_=_C177 ,C117_=_C178 ,C117_=_C179 ,C117_=_C180 ,C117_=_C181 ,\nC117_=_C192 ,C117_=_C193 ,C117_=_C194 ,C117_=_C195 ,C117_=_C230 ,C117_=_C266 ,\nC117_=_C296 ,C117_=_C302 ,C117_=_C320 ,C117_=_C338 ,C117_=_C350 ,C117_=_C362 ,\nC117_=_C392 ,C117_=_C422 ,C117_=_C447 ,C117_=_C452 ,C117_=_C467 ,C117_=_C482 ,\nC117_=_C492 ,C117_=_C502 ,C117_=_C526 ,C117_=_C550 ,C117_=_C570 ,C117_=_C574 ,\nC117_=_C586 ,C117_=_C598 ,C117_=_C606 ,C117_=_C614 ,C118_=_C119 ,C118_=_C120 ,\nC118_=_C121 ,C118_=_C122 ,C118_=_C123 ,C118_=_C124 ,C118_=_C125 ,C118_=_C140 ,\nC118_=_C141 ,C118_=_C142 ,C118_=_C143 ,C118_=_C144 ,C118_=_C145 ,C118_=_C146 ,\nC118_=_C161 ,C118_=_C162 ,C118_=_C163 ,C118_=_C164 ,C118_=_C165 ,C118_=_C166 ,\nC118_=_C167 ,C118_=_C175 ,C118_=_C176 ,C118_=_C177 ,C118_=_C178 ,C118_=_C179 ,\nC118_=_C180 ,C118_=_C181 ,C118_=_C192 ,C118_=_C193 ,C118_=_C194 ,C118_=_C195 ,\nC118_=_C231 ,C118_=_C267 ,C118_=_C297 ,C118_=_C303 ,C118_=_C321 ,C118_=_C339 ,\nC118_=_C351 ,C118_=_C363 ,C118_=_C393 ,C118_=_C423 ,C118_=_C448 ,C118_=_C453 ,\nC118_=_C468 ,C118_=_C483 ,C118_=_C493 ,C118_=_C503 ,C118_=_C527 ,C118_=_C551 ,\nC118_=_C571 ,C118_=_C575 ,C118_=_C587 ,C118_=_C599 ,C118_=_C607 ,C118_=_C615 ,\nC119_=_C120 ,C119_=_C121 ,C119_=_C122 ,C119_=_C123 ,C119_=_C124 ,C119_=_C125 ,\nC119_=_C147 ,C119_=_C148 ,C119_=_C149 ,C119_=_C150 ,C119_=_C151 ,C119_=_C152 ,\nC119_=_C153 ,C119_=_C168 ,C119_=_C169 ,C119_=_C170 ,C119_=_C171 ,C119_=_C172 ,\nC119_=_C173 ,C119_=_C174 ,C119_=_C182 ,C119_=_C183 ,C119_=_C184 ,C119_=_C185 ,\nC119_=_C186 ,C119_=_C187 ,C119_=_C188 ,C119_=_C192 ,C119_=_C193 ,C119_=_C194 ,\nC119_=_C195 ,C119_=_C232 ,C119_=_C233 ,C119_=_C234 ,C119_=_C235 ,C119_=_C236 ,\nC119_=_C237 ,C119_=_C268 ,C119_=_C269 ,C119_=_C270 ,C119_=_C271 ,C119_=_C272 ,\nC119_=_C273 ,C119_=_C292 ,C119_=_C293 ,C119_=_C294 ,C119_=_C295 ,C119_=_C296 ,\nC119_=_C297 ,C119_=_C298 ,C119_=_C299 ,C119_=_C300 ,C119_=_C301 ,C119_=_C302 ,\nC119_=_C303 ,C119_=_C322 ,C119_=_C323 ,C119_=_C324 ,C119_=_C325 ,C119_=_C326 ,\nC119_=_C327 ,C119_=_C340 ,C119_=_C341 ,C119_=_C342 ,C119_=_C343 ,C119_=_C344 ,\nC119_=_C345 ,C119_=_C352 ,C119_=_C353 ,C119_=_C354 ,C119_=_C355 ,C119_=_C356 ,\nC119_=_C357 ,C119_=_C360 ,C119_=_C361 ,C119_=_C362 ,C119_=_C363 ,C120_=_C121 ,\nC120_=_C122 ,C120_=_C123 ,C120_=_C124 ,C120_=_C125 ,C120_=_C147 ,C120_=_C148 ,\nC120_=_C149 ,C120_=_C150 ,C120_=_C151 ,C120_=_C152 ,C120_=_C153 ,C120_=_C168 ,\nC120_=_C169 ,C120_=_C170 ,C120_=_C171 ,C120_=_C172 ,C120_=_C173 ,C120_=_C174 ,\nC120_=_C182</w:t>
      </w:r>
    </w:p>
    <w:p>
      <w:pPr>
        <w:pStyle w:val="PreformattedText"/>
        <w:bidi w:val="0"/>
        <w:spacing w:before="0" w:after="0"/>
        <w:jc w:val="left"/>
        <w:rPr/>
      </w:pPr>
      <w:r>
        <w:rPr/>
        <w:t xml:space="preserve"> </w:t>
      </w:r>
      <w:r>
        <w:rPr/>
        <w:t>,C120_=_C183 ,C120_=_C184 ,C120_=_C185 ,C120_=_C186 ,C120_=_C187 ,\nC120_=_C188 ,C120_=_C192 ,C120_=_C193 ,C120_=_C194 ,C120_=_C195 ,C120_=_C232 ,\nC120_=_C268 ,C120_=_C292 ,C120_=_C298 ,C120_=_C322 ,C120_=_C340 ,C120_=_C352 ,\nC120_=_C394 ,C120_=_C395 ,C120_=_C396 ,C120_=_C397 ,C120_=_C398 ,C120_=_C424 ,\nC120_=_C425 ,C120_=_C426 ,C120_=_C427 ,C120_=_C428 ,C120_=_C444 ,C120_=_C445 ,\nC120_=_C446 ,C120_=_C447 ,C120_=_C448 ,C120_=_C449 ,C120_=_C450 ,C120_=_C451 ,\nC120_=_C452 ,C120_=_C453 ,C120_=_C469 ,C120_=_C470 ,C120_=_C471 ,C120_=_C472 ,\nC120_=_C473 ,C120_=_C484 ,C120_=_C485 ,C120_=_C486 ,C120_=_C487 ,C120_=_C488 ,\nC120_=_C494 ,C120_=_C495 ,C120_=_C496 ,C120_=_C497 ,C120_=_C498 ,C120_=_C500 ,\nC120_=_C501 ,C120_=_C502 ,C120_=_C503 ,C121_=_C122 ,C121_=_C123 ,C121_=_C124 ,\nC121_=_C125 ,C121_=_C147 ,C121_=_C148 ,C121_=_C149 ,C121_=_C150 ,C121_=_C151 ,\nC121_=_C152 ,C121_=_C153 ,C121_=_C168 ,C121_=_C169 ,C121_=_C170 ,C121_=_C171 ,\nC121_=_C172 ,C121_=_C173 ,C121_=_C174 ,C121_=_C182 ,C121_=_C183 ,C121_=_C184 ,\nC121_=_C185 ,C121_=_C186 ,C121_=_C187 ,C121_=_C188 ,C121_=_C192 ,C121_=_C193 ,\nC121_=_C194 ,C121_=_C195 ,C121_=_C233 ,C121_=_C269 ,C121_=_C293 ,C121_=_C299 ,\nC121_=_C323 ,C121_=_C341 ,C121_=_C353 ,C121_=_C394 ,C121_=_C424 ,C121_=_C444 ,\nC121_=_C449 ,C121_=_C469 ,C121_=_C484 ,C121_=_C494 ,C121_=_C528 ,C121_=_C529 ,\nC121_=_C530 ,C121_=_C531 ,C121_=_C552 ,C121_=_C553 ,C121_=_C554 ,C121_=_C555 ,\nC121_=_C568 ,C121_=_C569 ,C121_=_C570 ,C121_=_C571 ,C121_=_C572 ,C121_=_C573 ,\nC121_=_C574 ,C121_=_C575 ,C121_=_C588 ,C121_=_C589 ,C121_=_C590 ,C121_=_C591 ,\nC121_=_C600 ,C121_=_C601 ,C121_=_C602 ,C121_=_C603 ,C121_=_C608 ,C121_=_C609 ,\nC121_=_C610 ,C121_=_C611 ,C121_=_C612 ,C121_=_C613 ,C121_=_C614 ,C121_=_C615 ,\nC122_=_C123 ,C122_=_C124 ,C122_=_C125 ,C122_=_C147 ,C122_=_C148 ,C122_=_C149 ,\nC122_=_C150 ,C122_=_C151 ,C122_=_C152 ,C122_=_C153 ,C122_=_C168 ,C122_=_C169 ,\nC122_=_C170 ,C122_=_C171 ,C122_=_C172 ,C122_=_C173 ,C122_=_C174 ,C122_=_C182 ,\nC122_=_C183 ,C122_=_C184 ,C122_=_C185 ,C122_=_C186 ,C122_=_C187 ,C122_=_C188 ,\nC122_=_C192 ,C122_=_C193 ,C122_=_C194 ,C122_=_C195 ,C122_=_C234 ,C122_=_C270 ,\nC122_=_C294 ,C122_=_C300 ,C122_=_C324 ,C122_=_C342 ,C122_=_C354 ,C122_=_C360 ,\nC122_=_C395 ,C122_=_C425 ,C122_=_C445 ,C122_=_C450 ,C122_=_C470 ,C122_=_C485 ,\nC122_=_C495 ,C122_=_C500 ,C122_=_C528 ,C122_=_C552 ,C122_=_C568 ,C122_=_C572 ,\nC122_=_C588 ,C122_=_C600 ,C122_=_C608 ,C122_=_C612 ,C123_=_C124 ,C123_=_C125 ,\nC123_=_C147 ,C123_=_C148 ,C123_=_C149 ,C123_=_C150 ,C123_=_C151 ,C123_=_C152 ,\nC123_=_C153 ,C123_=_C168 ,C123_=_C169 ,C123_=_C170 ,C123_=_C171 ,C123_=_C172 ,\nC123_=_C173 ,C123_=_C174 ,C123_=_C182 ,C123_=_C183 ,C123_=_C184 ,C123_=_C185 ,\nC123_=_C186 ,C123_=_C187 ,C123_=_C188 ,C123_=_C192 ,C123_=_C193 ,C123_=_C194 ,\nC123_=_C195 ,C123_=_C235 ,C123_=_C271 ,C123_=_C295 ,C123_=_C301 ,C123_=_C325 ,\nC123_=_C343 ,C123_=_C355 ,C123_=_C361 ,C123_=_C396 ,C123_=_C426 ,C123_=_C446 ,\nC123_=_C451 ,C123_=_C471 ,C123_=_C486 ,C123_=_C496 ,C123_=_C501 ,C123_=_C529 ,\nC123_=_C553 ,C123_=_C569 ,C123_=_C573 ,C123_=_C589 ,C123_=_C601 ,C123_=_C609 ,\nC123_=_C613 ,C124_=_C125 ,C124_=_C147 ,C124_=_C148 ,C124_=_C149 ,C124_=_C150 ,\nC124_=_C151 ,C124_=_C152 ,C124_=_C153 ,C124_=_C168 ,C124_=_C169 ,C124_=_C170 ,\nC124_=_C171 ,C124_=_C172 ,C124_=_C173 ,C124_=_C174 ,C124_=_C182 ,C124_=_C183 ,\nC124_=_C184 ,C124_=_C185 ,C124_=_C186 ,C124_=_C187 ,C124_=_C188 ,C124_=_C192 ,\nC124_=_C193 ,C124_=_C194 ,C124_=_C195 ,C124_=_C236 ,C124_=_C272 ,C124_=_C296 ,\nC124_=_C302 ,C124_=_C326 ,C124_=_C344 ,C124_=_C356 ,C124_=_C362 ,C124_=_C397 ,\nC124_=_C427 ,C124_=_C447 ,C124_=_C452 ,C124_=_C472 ,C124_=_C487 ,C124_=_C497 ,\nC124_=_C502 ,C124_=_C530 ,C124_=_C554 ,C124_=_C570 ,C124_=_C574 ,C124_=_C590 ,\nC124_=_C602 ,C124_=_C610 ,C124_=_C614 ,C125_=_C147 ,C125_=_C148 ,C125_=_C149 ,\nC125_=_C150 ,C125_=_C151 ,C125_=_C152 ,C125_=_C153 ,C125_=_C168 ,C125_=_C169 ,\nC125_=_C170 ,C125_=_C171 ,C125_=_C172 ,C125_=_C173 ,C125_=_C174 ,C125_=_C182 ,\nC125_=_C183 ,C125_=_C184 ,C125_=_C185 ,C125_=_C186 ,C125_=_C187 ,C125_=_C188 ,\nC125_=_C192 ,C125_=_C193 ,C125_=_C194 ,C125_=_C195 ,C125_=_C237 ,C125_=_C273 ,\nC125_=_C297 ,C125_=_C303 ,C125_=_C327 ,C125_=_C345 ,C125_=_C357 ,C125_=_C363 ,\nC125_=_C398 ,C125_=_C428 ,C125_=_C448 ,C125_=_C453 ,C125_=_C473 ,C125_=_C488 ,\nC125_=_C498 ,C125_=_C503 ,C125_=_C531 ,C125_=_C555 ,C125_=_C571 ,C125_=_C575 ,\nC125_=_C591 ,C125_=_C603 ,C125_=_C611 ,C125_=_C615 ,C140_=_C141 ,C140_=_C142 ,\nC140_=_C143 ,C140_=_C144 ,C140_=_C145 ,C140_=_C146 ,C140_=_C147 ,C140_=_C148 ,\nC140_=_C149 ,C140_=_C150 ,C140_=_C151 ,C140_=_C152 ,C140_=_C153 ,C140_=_C161 ,\nC140_=_C162 ,C140_=_C163 ,C140_=_C164 ,C140_=_C165 ,C140_=_C166 ,C140_=_C167 ,\nC140_=_C175 ,C140_=_C176 ,C140_=_C177 ,C140_=_C178 ,C140_=_C179 ,C140_=_C180 ,\nC140_=_C181 ,C140_=_C192 ,C140_=_C193 ,C140_=_C194 ,C140_=_C195 ,C140_=_C226 ,\nC140_=_C227 ,C140_=_C228 ,C140_=_C229 ,C140_=_C230 ,C140_=_C231 ,C140_=_C262 ,\nC140_=_C263 ,C140_=_C264 ,C140_=_C265 ,C140_=_C266 ,C140_=_C267 ,C140_=_C292 ,\nC140_=_C293 ,C140_=_C294 ,C140_=_C295 ,C140_=_C296 ,C140_=_C297 ,C140_=_C316 ,\nC140_=_C317 ,C140_=_C318 ,C140_=_C319 ,C140_=_C320 ,C140_=_C321 ,C140_=_C322 ,\nC140_=_C323 ,C140_=_C324 ,C140_=_C325 ,C140_=_C326 ,C140_=_C327 ,C140_=_C334 ,\nC140_=_C335 ,C140_=_C336 ,C140_=_C337 ,C140_=_C338 ,C140_=_C339 ,C140_=_C346 ,\nC140_=_C347 ,C140_=_C348 ,C140_=_C349 ,C140_=_C350 ,C140_=_C351 ,C140_=_C360 ,\nC140_=_C361 ,C140_=_C362 ,C140_=_C363 ,C141_=_C142 ,C141_=_C143 ,C141_=_C144 ,\nC141_=_C145 ,C141_=_C146 ,C141_=_C147 ,C141_=_C148 ,C141_=_C149 ,C141_=_C150 ,\nC141_=_C151 ,C141_=_C152 ,C141_=_C153 ,C141_=_C161 ,C141_=_C162 ,C141_=_C163 ,\nC141_=_C164 ,C141_=_C165 ,C141_=_C166 ,C141_=_C167 ,C141_=_C175 ,C141_=_C176 ,\nC141_=_C177 ,C141_=_C178 ,C141_=_C179 ,C141_=_C180 ,C141_=_C181 ,C141_=_C192 ,\nC141_=_C193 ,C141_=_C194 ,C141_=_C195 ,C141_=_C226 ,C141_=_C262 ,C141_=_C292 ,\nC141_=_C316 ,C141_=_C322 ,C141_=_C334 ,C141_=_C346 ,C141_=_C389 ,C141_=_C390 ,\nC141_=_C391 ,C141_=_C392 ,C141_=_C393 ,C141_=_C419 ,C141_=_C420 ,C141_=_C421 ,\nC141_=_C422 ,C141_=_C423 ,C141_=_C444 ,C141_=_C445 ,C141_=_C446 ,C141_=_C447 ,\nC141_=_C448 ,C141_=_C464 ,C141_=_C465 ,C141_=_C466 ,C141_=_C467 ,C141_=_C468 ,\nC141_=_C469 ,C141_=_C470 ,C141_=_C471 ,C141_=_C472 ,C141_=_C473 ,C141_=_C479 ,\nC141_=_C480 ,C141_=_C481 ,C141_=_C482 ,C141_=_C483 ,C141_=_C489 ,C141_=_C490 ,\nC141_=_C491 ,C141_=_C492 ,C141_=_C493 ,C141_=_C500 ,C141_=_C501 ,C141_=_C502 ,\nC141_=_C503 ,C142_=_C143 ,C142_=_C144 ,C142_=_C145 ,C142_=_C146 ,C142_=_C147 ,\nC142_=_C148 ,C142_=_C149 ,C142_=_C150 ,C142_=_C151 ,C142_=_C152 ,C142_=_C153 ,\nC142_=_C161 ,C142_=_C162 ,C142_=_C163 ,C142_=_C164 ,C142_=_C165 ,C142_=_C166 ,\nC142_=_C167 ,C142_=_C175 ,C142_=_C176 ,C142_=_C177 ,C142_=_C178 ,C142_=_C179 ,\nC142_=_C180 ,C142_=_C181 ,C142_=_C192 ,C142_=_C193 ,C142_=_C194 ,C142_=_C195 ,\nC142_=_C227 ,C142_=_C263 ,C142_=_C293 ,C142_=_C317 ,C142_=_C323 ,C142_=_C335 ,\nC142_=_C347 ,C142_=_C389 ,C142_=_C419 ,C142_=_C444 ,C142_=_C464 ,C142_=_C469 ,\nC142_=_C479 ,C142_=_C489 ,C142_=_C524 ,C142_=_C525 ,C142_=_C526 ,C142_=_C527 ,\nC142_=_C548 ,C142_=_C549 ,C142_=_C550 ,C142_=_C551 ,C142_=_C568 ,C142_=_C569 ,\nC142_=_C570 ,C142_=_C571 ,C142_=_C584 ,C142_=_C585 ,C142_=_C586 ,C142_=_C587 ,\nC142_=_C588 ,C142_=_C589 ,C142_=_C590 ,C142_=_C591 ,C142_=_C596 ,C142_=_C597 ,\nC142_=_C598 ,C142_=_C599 ,C142_=_C604 ,C142_=_C605 ,C142_=_C606 ,C142_=_C607 ,\nC142_=_C612 ,C142_=_C613 ,C142_=_C614 ,C142_=_C615 ,C143_=_C144 ,C143_=_C145 ,\nC143_=_C146 ,C143_=_C147 ,C143_=_C148 ,C143_=_C149 ,C143_=_C150 ,C143_=_C151 ,\nC143_=_C152 ,C143_=_C153 ,C143_=_C161 ,C143_=_C162 ,C143_=_C163 ,C143_=_C164 ,\nC143_=_C165 ,C143_=_C166 ,C143_=_C167 ,C143_=_C175 ,C143_=_C176 ,C143_=_C177 ,\nC143_=_C178 ,C143_=_C179 ,C143_=_C180 ,C143_=_C181 ,C143_=_C192 ,C143_=_C193 ,\nC143_=_C194 ,C143_=_C195 ,C143_=_C228 ,C143_=_C264 ,C143_=_C294 ,C143_=_C318 ,\nC143_=_C324 ,C143_=_C336 ,C143_=_C348 ,C143_=_C360 ,C143_=_C390 ,C143_=_C420 ,\nC143_=_C445 ,C143_=_C465 ,C143_=_C470 ,C143_=_C480 ,C143_=_C490 ,C143_=_C500 ,\nC143_=_C524 ,C143_=_C548 ,C143_=_C568 ,C143_=_C584 ,C143_=_C588 ,C143_=_C596 ,\nC143_=_C604 ,C143_=_C612 ,C144_=_C145 ,C144_=_C146 ,C144_=_C147 ,C144_=_C148 ,\nC144_=_C149 ,C144_=_C150 ,C144_=_C151 ,C144_=_C152 ,C144_=_C153 ,C144_=_C161 ,\nC144_=_C162 ,C144_=_C163 ,C144_=_C164 ,C144_=_C165 ,C144_=_C166 ,C144_=_C167 ,\nC144_=_C175 ,C144_=_C176 ,C144_=_C177 ,C144_=_C178 ,C144_=_C179 ,C144_=_C180 ,\nC144_=_C181 ,C144_=_C192 ,C144_=_C193 ,C144_=_C194 ,C144_=_C195 ,C144_=_C229 ,\nC144_=_C265 ,C144_=_C295 ,C144_=_C319 ,C144_=_C325 ,C144_=_C337 ,C144_=_C349 ,\nC144_=_C361 ,C144_=_C391 ,C144_=_C421 ,C144_=_C446 ,C144_=_C466 ,C144_=_C471 ,\nC144_=_C481 ,C144_=_C491 ,C144_=_C501 ,C144_=_C525 ,C144_=_C549 ,C144_=_C569 ,\nC144_=_C585 ,C144_=_C589 ,C144_=_C597 ,C144_=_C605 ,C144_=_C613 ,C145_=_C146 ,\nC145_=_C147 ,C145_=_C148 ,C145_=_C149 ,C145_=_C150 ,C145_=_C151 ,C145_=_C152 ,\nC145_=_C153 ,C145_=_C161 ,C145_=_C162 ,C145_=_C163 ,C145_=_C164 ,C145_=_C165 ,\nC145_=_C166 ,C145_=_C167 ,C145_=_C175 ,C145_=_C176 ,C145_=_C177 ,C145_=_C178 ,\nC145_=_C179 ,C145_=_C180 ,C145_=_C181 ,C145_=_C192 ,C145_=_C193 ,C145_=_C194 ,\nC145_=_C195 ,C145_=_C230 ,C145_=_C266 ,C145_=_C296 ,C145_=_C320 ,C145_=_C326 ,\nC145_=_C338 ,C145_=_C350 ,C145_=_C362 ,C145_=_C392 ,C145_=_C422 ,C145_=_C447 ,\nC145_=_C467 ,C145_=_C472 ,C145_=_C482 ,C145_=_C492 ,C145_=_C502 ,C145_=_C526 ,\nC145_=_C550 ,C145_=_C570 ,C145_=_C586 ,C145_=_C590 ,C145_=_C598 ,C145_=_C606 ,\nC145_=_C614 ,C146_=_C147 ,C146_=_C148 ,C146_=_C149 ,C146_=_C150 ,C146_=_C151 ,\nC146_=_C152 ,C146_=_C153 ,C146_=_C161 ,C146_=_C162 ,C146_=_C163 ,C146_=_C164 ,\nC146_=_C165 ,C146_=_C166 ,C146_=_C167 ,C146_=_C175 ,C146_=_C176 ,C146_=_C177 ,\nC146_=_C178 ,C146_=_C179 ,C146_=_C180 ,C146_=_C181 ,C146_=_C192 ,C146_=_C193 ,\nC146_=_C194 ,C146_=_C195 ,C146_=_C231 ,C146_=_C267 ,C146_=_C297 ,C146_=_C321</w:t>
      </w:r>
    </w:p>
    <w:p>
      <w:pPr>
        <w:pStyle w:val="PreformattedText"/>
        <w:bidi w:val="0"/>
        <w:spacing w:before="0" w:after="0"/>
        <w:jc w:val="left"/>
        <w:rPr/>
      </w:pPr>
      <w:r>
        <w:rPr/>
        <w:t xml:space="preserve"> </w:t>
      </w:r>
      <w:r>
        <w:rPr/>
        <w:t>,\nC146_=_C327 ,C146_=_C339 ,C146_=_C351 ,C146_=_C363 ,C146_=_C393 ,C146_=_C423 ,\nC146_=_C448 ,C146_=_C468 ,C146_=_C473 ,C146_=_C483 ,C146_=_C493 ,C146_=_C503 ,\nC146_=_C527 ,C146_=_C551 ,C146_=_C571 ,C146_=_C587 ,C146_=_C591 ,C146_=_C599 ,\nC146_=_C607 ,C146_=_C615 ,C147_=_C148 ,C147_=_C149 ,C147_=_C150 ,C147_=_C151 ,\nC147_=_C152 ,C147_=_C153 ,C147_=_C168 ,C147_=_C169 ,C147_=_C170 ,C147_=_C171 ,\nC147_=_C172 ,C147_=_C173 ,C147_=_C174 ,C147_=_C182 ,C147_=_C183 ,C147_=_C184 ,\nC147_=_C185 ,C147_=_C186 ,C147_=_C187 ,C147_=_C188 ,C147_=_C192 ,C147_=_C193 ,\nC147_=_C194 ,C147_=_C195 ,C147_=_C232 ,C147_=_C233 ,C147_=_C234 ,C147_=_C235 ,\nC147_=_C236 ,C147_=_C237 ,C147_=_C268 ,C147_=_C269 ,C147_=_C270 ,C147_=_C271 ,\nC147_=_C272 ,C147_=_C273 ,C147_=_C298 ,C147_=_C299 ,C147_=_C300 ,C147_=_C301 ,\nC147_=_C302 ,C147_=_C303 ,C147_=_C316 ,C147_=_C317 ,C147_=_C318 ,C147_=_C319 ,\nC147_=_C320 ,C147_=_C321 ,C147_=_C322 ,C147_=_C323 ,C147_=_C324 ,C147_=_C325 ,\nC147_=_C326 ,C147_=_C327 ,C147_=_C340 ,C147_=_C341 ,C147_=_C342 ,C147_=_C343 ,\nC147_=_C344 ,C147_=_C345 ,C147_=_C352 ,C147_=_C353 ,C147_=_C354 ,C147_=_C355 ,\nC147_=_C356 ,C147_=_C357 ,C147_=_C360 ,C147_=_C361 ,C147_=_C362 ,C147_=_C363 ,\nC148_=_C149 ,C148_=_C150 ,C148_=_C151 ,C148_=_C152 ,C148_=_C153 ,C148_=_C168 ,\nC148_=_C169 ,C148_=_C170 ,C148_=_C171 ,C148_=_C172 ,C148_=_C173 ,C148_=_C174 ,\nC148_=_C182 ,C148_=_C183 ,C148_=_C184 ,C148_=_C185 ,C148_=_C186 ,C148_=_C187 ,\nC148_=_C188 ,C148_=_C192 ,C148_=_C193 ,C148_=_C194 ,C148_=_C195 ,C148_=_C232 ,\nC148_=_C268 ,C148_=_C298 ,C148_=_C316 ,C148_=_C322 ,C148_=_C340 ,C148_=_C352 ,\nC148_=_C394 ,C148_=_C395 ,C148_=_C396 ,C148_=_C397 ,C148_=_C398 ,C148_=_C424 ,\nC148_=_C425 ,C148_=_C426 ,C148_=_C427 ,C148_=_C428 ,C148_=_C449 ,C148_=_C450 ,\nC148_=_C451 ,C148_=_C452 ,C148_=_C453 ,C148_=_C464 ,C148_=_C465 ,C148_=_C466 ,\nC148_=_C467 ,C148_=_C468 ,C148_=_C469 ,C148_=_C470 ,C148_=_C471 ,C148_=_C472 ,\nC148_=_C473 ,C148_=_C484 ,C148_=_C485 ,C148_=_C486 ,C148_=_C487 ,C148_=_C488 ,\nC148_=_C494 ,C148_=_C495 ,C148_=_C496 ,C148_=_C497 ,C148_=_C498 ,C148_=_C500 ,\nC148_=_C501 ,C148_=_C502 ,C148_=_C503 ,C149_=_C150 ,C149_=_C151 ,C149_=_C152 ,\nC149_=_C153 ,C149_=_C168 ,C149_=_C169 ,C149_=_C170 ,C149_=_C171 ,C149_=_C172 ,\nC149_=_C173 ,C149_=_C174 ,C149_=_C182 ,C149_=_C183 ,C149_=_C184 ,C149_=_C185 ,\nC149_=_C186 ,C149_=_C187 ,C149_=_C188 ,C149_=_C192 ,C149_=_C193 ,C149_=_C194 ,\nC149_=_C195 ,C149_=_C233 ,C149_=_C269 ,C149_=_C299 ,C149_=_C317 ,C149_=_C323 ,\nC149_=_C341 ,C149_=_C353 ,C149_=_C394 ,C149_=_C424 ,C149_=_C449 ,C149_=_C464 ,\nC149_=_C469 ,C149_=_C484 ,C149_=_C494 ,C149_=_C528 ,C149_=_C529 ,C149_=_C530 ,\nC149_=_C531 ,C149_=_C552 ,C149_=_C553 ,C149_=_C554 ,C149_=_C555 ,C149_=_C572 ,\nC149_=_C573 ,C149_=_C574 ,C149_=_C575 ,C149_=_C584 ,C149_=_C585 ,C149_=_C586 ,\nC149_=_C587 ,C149_=_C588 ,C149_=_C589 ,C149_=_C590 ,C149_=_C591 ,C149_=_C600 ,\nC149_=_C601 ,C149_=_C602 ,C149_=_C603 ,C149_=_C608 ,C149_=_C609 ,C149_=_C610 ,\nC149_=_C611 ,C149_=_C612 ,C149_=_C613 ,C149_=_C614 ,C149_=_C615 ,C150_=_C151 ,\nC150_=_C152 ,C150_=_C153 ,C150_=_C168 ,C150_=_C169 ,C150_=_C170 ,C150_=_C171 ,\nC150_=_C172 ,C150_=_C173 ,C150_=_C174 ,C150_=_C182 ,C150_=_C183 ,C150_=_C184 ,\nC150_=_C185 ,C150_=_C186 ,C150_=_C187 ,C150_=_C188 ,C150_=_C192 ,C150_=_C193 ,\nC150_=_C194 ,C150_=_C195 ,C150_=_C234 ,C150_=_C270 ,C150_=_C300 ,C150_=_C318 ,\nC150_=_C324 ,C150_=_C342 ,C150_=_C354 ,C150_=_C360 ,C150_=_C395 ,C150_=_C425 ,\nC150_=_C450 ,C150_=_C465 ,C150_=_C470 ,C150_=_C485 ,C150_=_C495 ,C150_=_C500 ,\nC150_=_C528 ,C150_=_C552 ,C150_=_C572 ,C150_=_C584 ,C150_=_C588 ,C150_=_C600 ,\nC150_=_C608 ,C150_=_C612 ,C151_=_C152 ,C151_=_C153 ,C151_=_C168 ,C151_=_C169 ,\nC151_=_C170 ,C151_=_C171 ,C151_=_C172 ,C151_=_C173 ,C151_=_C174 ,C151_=_C182 ,\nC151_=_C183 ,C151_=_C184 ,C151_=_C185 ,C151_=_C186 ,C151_=_C187 ,C151_=_C188 ,\nC151_=_C192 ,C151_=_C193 ,C151_=_C194 ,C151_=_C195 ,C151_=_C235 ,C151_=_C271 ,\nC151_=_C301 ,C151_=_C319 ,C151_=_C325 ,C151_=_C343 ,C151_=_C355 ,C151_=_C361 ,\nC151_=_C396 ,C151_=_C426 ,C151_=_C451 ,C151_=_C466 ,C151_=_C471 ,C151_=_C486 ,\nC151_=_C496 ,C151_=_C501 ,C151_=_C529 ,C151_=_C553 ,C151_=_C573 ,C151_=_C585 ,\nC151_=_C589 ,C151_=_C601 ,C151_=_C609 ,C151_=_C613 ,C152_=_C153 ,C152_=_C168 ,\nC152_=_C169 ,C152_=_C170 ,C152_=_C171 ,C152_=_C172 ,C152_=_C173 ,C152_=_C174 ,\nC152_=_C182 ,C152_=_C183 ,C152_=_C184 ,C152_=_C185 ,C152_=_C186 ,C152_=_C187 ,\nC152_=_C188 ,C152_=_C192 ,C152_=_C193 ,C152_=_C194 ,C152_=_C195 ,C152_=_C236 ,\nC152_=_C272 ,C152_=_C302 ,C152_=_C320 ,C152_=_C326 ,C152_=_C344 ,C152_=_C356 ,\nC152_=_C362 ,C152_=_C397 ,C152_=_C427 ,C152_=_C452 ,C152_=_C467 ,C152_=_C472 ,\nC152_=_C487 ,C152_=_C497 ,C152_=_C502 ,C152_=_C530 ,C152_=_C554 ,C152_=_C574 ,\nC152_=_C586 ,C152_=_C590 ,C152_=_C602 ,C152_=_C610 ,C152_=_C614 ,C153_=_C168 ,\nC153_=_C169 ,C153_=_C170 ,C153_=_C171 ,C153_=_C172 ,C153_=_C173 ,C153_=_C174 ,\nC153_=_C182 ,C153_=_C183 ,C153_=_C184 ,C153_=_C185 ,C153_=_C186 ,C153_=_C187 ,\nC153_=_C188 ,C153_=_C192 ,C153_=_C193 ,C153_=_C194 ,C153_=_C195 ,C153_=_C237 ,\nC153_=_C273 ,C153_=_C303 ,C153_=_C321 ,C153_=_C327 ,C153_=_C345 ,C153_=_C357 ,\nC153_=_C363 ,C153_=_C398 ,C153_=_C428 ,C153_=_C453 ,C153_=_C468 ,C153_=_C473 ,\nC153_=_C488 ,C153_=_C498 ,C153_=_C503 ,C153_=_C531 ,C153_=_C555 ,C153_=_C575 ,\nC153_=_C587 ,C153_=_C591 ,C153_=_C603 ,C153_=_C611 ,C153_=_C615 ,C161_=_C162 ,\nC161_=_C163 ,C161_=_C164 ,C161_=_C165 ,C161_=_C166 ,C161_=_C167 ,C161_=_C168 ,\nC161_=_C169 ,C161_=_C170 ,C161_=_C171 ,C161_=_C172 ,C161_=_C173 ,C161_=_C174 ,\nC161_=_C175 ,C161_=_C176 ,C161_=_C177 ,C161_=_C178 ,C161_=_C179 ,C161_=_C180 ,\nC161_=_C181 ,C161_=_C192 ,C161_=_C193 ,C161_=_C194 ,C161_=_C195 ,C161_=_C226 ,\nC161_=_C227 ,C161_=_C228 ,C161_=_C229 ,C161_=_C230 ,C161_=_C231 ,C161_=_C262 ,\nC161_=_C263 ,C161_=_C264 ,C161_=_C265 ,C161_=_C266 ,C161_=_C267 ,C161_=_C292 ,\nC161_=_C293 ,C161_=_C294 ,C161_=_C295 ,C161_=_C296 ,C161_=_C297 ,C161_=_C316 ,\nC161_=_C317 ,C161_=_C318 ,C161_=_C319 ,C161_=_C320 ,C161_=_C321 ,C161_=_C334 ,\nC161_=_C335 ,C161_=_C336 ,C161_=_C337 ,C161_=_C338 ,C161_=_C339 ,C161_=_C340 ,\nC161_=_C341 ,C161_=_C342 ,C161_=_C343 ,C161_=_C344 ,C161_=_C345 ,C161_=_C346 ,\nC161_=_C347 ,C161_=_C348 ,C161_=_C349 ,C161_=_C350 ,C161_=_C351 ,C161_=_C360 ,\nC161_=_C361 ,C161_=_C362 ,C161_=_C363 ,C162_=_C163 ,C162_=_C164 ,C162_=_C165 ,\nC162_=_C166 ,C162_=_C167 ,C162_=_C168 ,C162_=_C169 ,C162_=_C170 ,C162_=_C171 ,\nC162_=_C172 ,C162_=_C173 ,C162_=_C174 ,C162_=_C175 ,C162_=_C176 ,C162_=_C177 ,\nC162_=_C178 ,C162_=_C179 ,C162_=_C180 ,C162_=_C181 ,C162_=_C192 ,C162_=_C193 ,\nC162_=_C194 ,C162_=_C195 ,C162_=_C226 ,C162_=_C262 ,C162_=_C292 ,C162_=_C316 ,\nC162_=_C334 ,C162_=_C340 ,C162_=_C346 ,C162_=_C389 ,C162_=_C390 ,C162_=_C391 ,\nC162_=_C392 ,C162_=_C393 ,C162_=_C419 ,C162_=_C420 ,C162_=_C421 ,C162_=_C422 ,\nC162_=_C423 ,C162_=_C444 ,C162_=_C445 ,C162_=_C446 ,C162_=_C447 ,C162_=_C448 ,\nC162_=_C464 ,C162_=_C465 ,C162_=_C466 ,C162_=_C467 ,C162_=_C468 ,C162_=_C479 ,\nC162_=_C480 ,C162_=_C481 ,C162_=_C482 ,C162_=_C483 ,C162_=_C484 ,C162_=_C485 ,\nC162_=_C486 ,C162_=_C487 ,C162_=_C488 ,C162_=_C489 ,C162_=_C490 ,C162_=_C491 ,\nC162_=_C492 ,C162_=_C493 ,C162_=_C500 ,C162_=_C501 ,C162_=_C502 ,C162_=_C503 ,\nC163_=_C164 ,C163_=_C165 ,C163_=_C166 ,C163_=_C167 ,C163_=_C168 ,C163_=_C169 ,\nC163_=_C170 ,C163_=_C171 ,C163_=_C172 ,C163_=_C173 ,C163_=_C174 ,C163_=_C175 ,\nC163_=_C176 ,C163_=_C177 ,C163_=_C178 ,C163_=_C179 ,C163_=_C180 ,C163_=_C181 ,\nC163_=_C192 ,C163_=_C193 ,C163_=_C194 ,C163_=_C195 ,C163_=_C227 ,C163_=_C263 ,\nC163_=_C293 ,C163_=_C317 ,C163_=_C335 ,C163_=_C341 ,C163_=_C347 ,C163_=_C389 ,\nC163_=_C419 ,C163_=_C444 ,C163_=_C464 ,C163_=_C479 ,C163_=_C484 ,C163_=_C489 ,\nC163_=_C524 ,C163_=_C525 ,C163_=_C526 ,C163_=_C527 ,C163_=_C548 ,C163_=_C549 ,\nC163_=_C550 ,C163_=_C551 ,C163_=_C568 ,C163_=_C569 ,C163_=_C570 ,C163_=_C571 ,\nC163_=_C584 ,C163_=_C585 ,C163_=_C586 ,C163_=_C587 ,C163_=_C596 ,C163_=_C597 ,\nC163_=_C598 ,C163_=_C599 ,C163_=_C600 ,C163_=_C601 ,C163_=_C602 ,C163_=_C603 ,\nC163_=_C604 ,C163_=_C605 ,C163_=_C606 ,C163_=_C607 ,C163_=_C612 ,C163_=_C613 ,\nC163_=_C614 ,C163_=_C615 ,C164_=_C165 ,C164_=_C166 ,C164_=_C167 ,C164_=_C168 ,\nC164_=_C169 ,C164_=_C170 ,C164_=_C171 ,C164_=_C172 ,C164_=_C173 ,C164_=_C174 ,\nC164_=_C175 ,C164_=_C176 ,C164_=_C177 ,C164_=_C178 ,C164_=_C179 ,C164_=_C180 ,\nC164_=_C181 ,C164_=_C192 ,C164_=_C193 ,C164_=_C194 ,C164_=_C195 ,C164_=_C228 ,\nC164_=_C264 ,C164_=_C294 ,C164_=_C318 ,C164_=_C336 ,C164_=_C342 ,C164_=_C348 ,\nC164_=_C360 ,C164_=_C390 ,C164_=_C420 ,C164_=_C445 ,C164_=_C465 ,C164_=_C480 ,\nC164_=_C485 ,C164_=_C490 ,C164_=_C500 ,C164_=_C524 ,C164_=_C548 ,C164_=_C568 ,\nC164_=_C584 ,C164_=_C596 ,C164_=_C600 ,C164_=_C604 ,C164_=_C612 ,C165_=_C166 ,\nC165_=_C167 ,C165_=_C168 ,C165_=_C169 ,C165_=_C170 ,C165_=_C171 ,C165_=_C172 ,\nC165_=_C173 ,C165_=_C174 ,C165_=_C175 ,C165_=_C176 ,C165_=_C177 ,C165_=_C178 ,\nC165_=_C179 ,C165_=_C180 ,C165_=_C181 ,C165_=_C192 ,C165_=_C193 ,C165_=_C194 ,\nC165_=_C195 ,C165_=_C229 ,C165_=_C265 ,C165_=_C295 ,C165_=_C319 ,C165_=_C337 ,\nC165_=_C343 ,C165_=_C349 ,C165_=_C361 ,C165_=_C391 ,C165_=_C421 ,C165_=_C446 ,\nC165_=_C466 ,C165_=_C481 ,C165_=_C486 ,C165_=_C491 ,C165_=_C501 ,C165_=_C525 ,\nC165_=_C549 ,C165_=_C569 ,C165_=_C585 ,C165_=_C597 ,C165_=_C601 ,C165_=_C605 ,\nC165_=_C613 ,C166_=_C167 ,C166_=_C168 ,C166_=_C169 ,C166_=_C170 ,C166_=_C171 ,\nC166_=_C172 ,C166_=_C173 ,C166_=_C174 ,C166_=_C175 ,C166_=_C176 ,C166_=_C177 ,\nC166_=_C178 ,C166_=_C179 ,C166_=_C180 ,C166_=_C181 ,C166_=_C192 ,C166_=_C193 ,\nC166_=_C194 ,C166_=_C195 ,C166_=_C230 ,C166_=_C266 ,C166_=_C296 ,C166_=_C320 ,\nC166_=_C338 ,C166_=_C344 ,C166_=_C350 ,C166_=_C362 ,C166_=_C392 ,C166_=_C422 ,\nC166_=_C447 ,C166_=_C467 ,C166_=_C482 ,C166_=_C487 ,C166_=_C492 ,C166_=_C502 ,\nC166_=_C526 ,C166_=_C550 ,C166_=_C570 ,C166_=_C586 ,C166_=_C598 ,C166_=_C602 ,\nC166_=_C606 ,C166_=_C614 ,C167_=_C168 ,C167_=_C169 ,C167_=_C170</w:t>
      </w:r>
    </w:p>
    <w:p>
      <w:pPr>
        <w:pStyle w:val="PreformattedText"/>
        <w:bidi w:val="0"/>
        <w:spacing w:before="0" w:after="0"/>
        <w:jc w:val="left"/>
        <w:rPr/>
      </w:pPr>
      <w:r>
        <w:rPr/>
        <w:t xml:space="preserve"> </w:t>
      </w:r>
      <w:r>
        <w:rPr/>
        <w:t>,C167_=_C171 ,\nC167_=_C172 ,C167_=_C173 ,C167_=_C174 ,C167_=_C175 ,C167_=_C176 ,C167_=_C177 ,\nC167_=_C178 ,C167_=_C179 ,C167_=_C180 ,C167_=_C181 ,C167_=_C192 ,C167_=_C193 ,\nC167_=_C194 ,C167_=_C195 ,C167_=_C231 ,C167_=_C267 ,C167_=_C297 ,C167_=_C321 ,\nC167_=_C339 ,C167_=_C345 ,C167_=_C351 ,C167_=_C363 ,C167_=_C393 ,C167_=_C423 ,\nC167_=_C448 ,C167_=_C468 ,C167_=_C483 ,C167_=_C488 ,C167_=_C493 ,C167_=_C503 ,\nC167_=_C527 ,C167_=_C551 ,C167_=_C571 ,C167_=_C587 ,C167_=_C599 ,C167_=_C603 ,\nC167_=_C607 ,C167_=_C615 ,C168_=_C169 ,C168_=_C170 ,C168_=_C171 ,C168_=_C172 ,\nC168_=_C173 ,C168_=_C174 ,C168_=_C182 ,C168_=_C183 ,C168_=_C184 ,C168_=_C185 ,\nC168_=_C186 ,C168_=_C187 ,C168_=_C188 ,C168_=_C192 ,C168_=_C193 ,C168_=_C194 ,\nC168_=_C195 ,C168_=_C232 ,C168_=_C233 ,C168_=_C234 ,C168_=_C235 ,C168_=_C236 ,\nC168_=_C237 ,C168_=_C268 ,C168_=_C269 ,C168_=_C270 ,C168_=_C271 ,C168_=_C272 ,\nC168_=_C273 ,C168_=_C298 ,C168_=_C299 ,C168_=_C300 ,C168_=_C301 ,C168_=_C302 ,\nC168_=_C303 ,C168_=_C322 ,C168_=_C323 ,C168_=_C324 ,C168_=_C325 ,C168_=_C326 ,\nC168_=_C327 ,C168_=_C334 ,C168_=_C335 ,C168_=_C336 ,C168_=_C337 ,C168_=_C338 ,\nC168_=_C339 ,C168_=_C340 ,C168_=_C341 ,C168_=_C342 ,C168_=_C343 ,C168_=_C344 ,\nC168_=_C345 ,C168_=_C352 ,C168_=_C353 ,C168_=_C354 ,C168_=_C355 ,C168_=_C356 ,\nC168_=_C357 ,C168_=_C360 ,C168_=_C361 ,C168_=_C362 ,C168_=_C363 ,C169_=_C170 ,\nC169_=_C171 ,C169_=_C172 ,C169_=_C173 ,C169_=_C174 ,C169_=_C182 ,C169_=_C183 ,\nC169_=_C184 ,C169_=_C185 ,C169_=_C186 ,C169_=_C187 ,C169_=_C188 ,C169_=_C192 ,\nC169_=_C193 ,C169_=_C194 ,C169_=_C195 ,C169_=_C232 ,C169_=_C268 ,C169_=_C298 ,\nC169_=_C322 ,C169_=_C334 ,C169_=_C340 ,C169_=_C352 ,C169_=_C394 ,C169_=_C395 ,\nC169_=_C396 ,C169_=_C397 ,C169_=_C398 ,C169_=_C424 ,C169_=_C425 ,C169_=_C426 ,\nC169_=_C427 ,C169_=_C428 ,C169_=_C449 ,C169_=_C450 ,C169_=_C451 ,C169_=_C452 ,\nC169_=_C453 ,C169_=_C469 ,C169_=_C470 ,C169_=_C471 ,C169_=_C472 ,C169_=_C473 ,\nC169_=_C479 ,C169_=_C480 ,C169_=_C481 ,C169_=_C482 ,C169_=_C483 ,C169_=_C484 ,\nC169_=_C485 ,C169_=_C486 ,C169_=_C487 ,C169_=_C488 ,C169_=_C494 ,C169_=_C495 ,\nC169_=_C496 ,C169_=_C497 ,C169_=_C498 ,C169_=_C500 ,C169_=_C501 ,C169_=_C502 ,\nC169_=_C503 ,C170_=_C171 ,C170_=_C172 ,C170_=_C173 ,C170_=_C174 ,C170_=_C182 ,\nC170_=_C183 ,C170_=_C184 ,C170_=_C185 ,C170_=_C186 ,C170_=_C187 ,C170_=_C188 ,\nC170_=_C192 ,C170_=_C193 ,C170_=_C194 ,C170_=_C195 ,C170_=_C233 ,C170_=_C269 ,\nC170_=_C299 ,C170_=_C323 ,C170_=_C335 ,C170_=_C341 ,C170_=_C353 ,C170_=_C394 ,\nC170_=_C424 ,C170_=_C449 ,C170_=_C469 ,C170_=_C479 ,C170_=_C484 ,C170_=_C494 ,\nC170_=_C528 ,C170_=_C529 ,C170_=_C530 ,C170_=_C531 ,C170_=_C552 ,C170_=_C553 ,\nC170_=_C554 ,C170_=_C555 ,C170_=_C572 ,C170_=_C573 ,C170_=_C574 ,C170_=_C575 ,\nC170_=_C588 ,C170_=_C589 ,C170_=_C590 ,C170_=_C591 ,C170_=_C596 ,C170_=_C597 ,\nC170_=_C598 ,C170_=_C599 ,C170_=_C600 ,C170_=_C601 ,C170_=_C602 ,C170_=_C603 ,\nC170_=_C608 ,C170_=_C609 ,C170_=_C610 ,C170_=_C611 ,C170_=_C612 ,C170_=_C613 ,\nC170_=_C614 ,C170_=_C615 ,C171_=_C172 ,C171_=_C173 ,C171_=_C174 ,C171_=_C182 ,\nC171_=_C183 ,C171_=_C184 ,C171_=_C185 ,C171_=_C186 ,C171_=_C187 ,C171_=_C188 ,\nC171_=_C192 ,C171_=_C193 ,C171_=_C194 ,C171_=_C195 ,C171_=_C234 ,C171_=_C270 ,\nC171_=_C300 ,C171_=_C324 ,C171_=_C336 ,C171_=_C342 ,C171_=_C354 ,C171_=_C360 ,\nC171_=_C395 ,C171_=_C425 ,C171_=_C450 ,C171_=_C470 ,C171_=_C480 ,C171_=_C485 ,\nC171_=_C495 ,C171_=_C500 ,C171_=_C528 ,C171_=_C552 ,C171_=_C572 ,C171_=_C588 ,\nC171_=_C596 ,C171_=_C600 ,C171_=_C608 ,C171_=_C612 ,C172_=_C173 ,C172_=_C174 ,\nC172_=_C182 ,C172_=_C183 ,C172_=_C184 ,C172_=_C185 ,C172_=_C186 ,C172_=_C187 ,\nC172_=_C188 ,C172_=_C192 ,C172_=_C193 ,C172_=_C194 ,C172_=_C195 ,C172_=_C235 ,\nC172_=_C271 ,C172_=_C301 ,C172_=_C325 ,C172_=_C337 ,C172_=_C343 ,C172_=_C355 ,\nC172_=_C361 ,C172_=_C396 ,C172_=_C426 ,C172_=_C451 ,C172_=_C471 ,C172_=_C481 ,\nC172_=_C486 ,C172_=_C496 ,C172_=_C501 ,C172_=_C529 ,C172_=_C553 ,C172_=_C573 ,\nC172_=_C589 ,C172_=_C597 ,C172_=_C601 ,C172_=_C609 ,C172_=_C613 ,C173_=_C174 ,\nC173_=_C182 ,C173_=_C183 ,C173_=_C184 ,C173_=_C185 ,C173_=_C186 ,C173_=_C187 ,\nC173_=_C188 ,C173_=_C192 ,C173_=_C193 ,C173_=_C194 ,C173_=_C195 ,C173_=_C236 ,\nC173_=_C272 ,C173_=_C302 ,C173_=_C326 ,C173_=_C338 ,C173_=_C344 ,C173_=_C356 ,\nC173_=_C362 ,C173_=_C397 ,C173_=_C427 ,C173_=_C452 ,C173_=_C472 ,C173_=_C482 ,\nC173_=_C487 ,C173_=_C497 ,C173_=_C502 ,C173_=_C530 ,C173_=_C554 ,C173_=_C574 ,\nC173_=_C590 ,C173_=_C598 ,C173_=_C602 ,C173_=_C610 ,C173_=_C614 ,C174_=_C182 ,\nC174_=_C183 ,C174_=_C184 ,C174_=_C185 ,C174_=_C186 ,C174_=_C187 ,C174_=_C188 ,\nC174_=_C192 ,C174_=_C193 ,C174_=_C194 ,C174_=_C195 ,C174_=_C237 ,C174_=_C273 ,\nC174_=_C303 ,C174_=_C327 ,C174_=_C339 ,C174_=_C345 ,C174_=_C357 ,C174_=_C363 ,\nC174_=_C398 ,C174_=_C428 ,C174_=_C453 ,C174_=_C473 ,C174_=_C483 ,C174_=_C488 ,\nC174_=_C498 ,C174_=_C503 ,C174_=_C531 ,C174_=_C555 ,C174_=_C575 ,C174_=_C591 ,\nC174_=_C599 ,C174_=_C603 ,C174_=_C611 ,C174_=_C615 ,C175_=_C176 ,C175_=_C177 ,\nC175_=_C178 ,C175_=_C179 ,C175_=_C180 ,C175_=_C181 ,C175_=_C182 ,C175_=_C183 ,\nC175_=_C184 ,C175_=_C185 ,C175_=_C186 ,C175_=_C187 ,C175_=_C188 ,C175_=_C192 ,\nC175_=_C193 ,C175_=_C194 ,C175_=_C195 ,C175_=_C226 ,C175_=_C227 ,C175_=_C228 ,\nC175_=_C229 ,C175_=_C230 ,C175_=_C231 ,C175_=_C262 ,C175_=_C263 ,C175_=_C264 ,\nC175_=_C265 ,C175_=_C266 ,C175_=_C267 ,C175_=_C292 ,C175_=_C293 ,C175_=_C294 ,\nC175_=_C295 ,C175_=_C296 ,C175_=_C297 ,C175_=_C316 ,C175_=_C317 ,C175_=_C318 ,\nC175_=_C319 ,C175_=_C320 ,C175_=_C321 ,C175_=_C334 ,C175_=_C335 ,C175_=_C336 ,\nC175_=_C337 ,C175_=_C338 ,C175_=_C339 ,C175_=_C346 ,C175_=_C347 ,C175_=_C348 ,\nC175_=_C349 ,C175_=_C350 ,C175_=_C351 ,C175_=_C352 ,C175_=_C353 ,C175_=_C354 ,\nC175_=_C355 ,C175_=_C356 ,C175_=_C357 ,C175_=_C360 ,C175_=_C361 ,C175_=_C362 ,\nC175_=_C363 ,C176_=_C177 ,C176_=_C178 ,C176_=_C179 ,C176_=_C180 ,C176_=_C181 ,\nC176_=_C182 ,C176_=_C183 ,C176_=_C184 ,C176_=_C185 ,C176_=_C186 ,C176_=_C187 ,\nC176_=_C188 ,C176_=_C192 ,C176_=_C193 ,C176_=_C194 ,C176_=_C195 ,C176_=_C226 ,\nC176_=_C262 ,C176_=_C292 ,C176_=_C316 ,C176_=_C334 ,C176_=_C346 ,C176_=_C352 ,\nC176_=_C389 ,C176_=_C390 ,C176_=_C391 ,C176_=_C392 ,C176_=_C393 ,C176_=_C419 ,\nC176_=_C420 ,C176_=_C421 ,C176_=_C422 ,C176_=_C423 ,C176_=_C444 ,C176_=_C445 ,\nC176_=_C446 ,C176_=_C447 ,C176_=_C448 ,C176_=_C464 ,C176_=_C465 ,C176_=_C466 ,\nC176_=_C467 ,C176_=_C468 ,C176_=_C479 ,C176_=_C480 ,C176_=_C481 ,C176_=_C482 ,\nC176_=_C483 ,C176_=_C489 ,C176_=_C490 ,C176_=_C491 ,C176_=_C492 ,C176_=_C493 ,\nC176_=_C494 ,C176_=_C495 ,C176_=_C496 ,C176_=_C497 ,C176_=_C498 ,C176_=_C500 ,\nC176_=_C501 ,C176_=_C502 ,C176_=_C503 ,C177_=_C178 ,C177_=_C179 ,C177_=_C180 ,\nC177_=_C181 ,C177_=_C182 ,C177_=_C183 ,C177_=_C184 ,C177_=_C185 ,C177_=_C186 ,\nC177_=_C187 ,C177_=_C188 ,C177_=_C192 ,C177_=_C193 ,C177_=_C194 ,C177_=_C195 ,\nC177_=_C227 ,C177_=_C263 ,C177_=_C293 ,C177_=_C317 ,C177_=_C335 ,C177_=_C347 ,\nC177_=_C353 ,C177_=_C389 ,C177_=_C419 ,C177_=_C444 ,C177_=_C464 ,C177_=_C479 ,\nC177_=_C489 ,C177_=_C494 ,C177_=_C524 ,C177_=_C525 ,C177_=_C526 ,C177_=_C527 ,\nC177_=_C548 ,C177_=_C549 ,C177_=_C550 ,C177_=_C551 ,C177_=_C568 ,C177_=_C569 ,\nC177_=_C570 ,C177_=_C571 ,C177_=_C584 ,C177_=_C585 ,C177_=_C586 ,C177_=_C587 ,\nC177_=_C596 ,C177_=_C597 ,C177_=_C598 ,C177_=_C599 ,C177_=_C604 ,C177_=_C605 ,\nC177_=_C606 ,C177_=_C607 ,C177_=_C608 ,C177_=_C609 ,C177_=_C610 ,C177_=_C611 ,\nC177_=_C612 ,C177_=_C613 ,C177_=_C614 ,C177_=_C615 ,C178_=_C179 ,C178_=_C180 ,\nC178_=_C181 ,C178_=_C182 ,C178_=_C183 ,C178_=_C184 ,C178_=_C185 ,C178_=_C186 ,\nC178_=_C187 ,C178_=_C188 ,C178_=_C192 ,C178_=_C193 ,C178_=_C194 ,C178_=_C195 ,\nC178_=_C228 ,C178_=_C264 ,C178_=_C294 ,C178_=_C318 ,C178_=_C336 ,C178_=_C348 ,\nC178_=_C354 ,C178_=_C360 ,C178_=_C390 ,C178_=_C420 ,C178_=_C445 ,C178_=_C465 ,\nC178_=_C480 ,C178_=_C490 ,C178_=_C495 ,C178_=_C500 ,C178_=_C524 ,C178_=_C548 ,\nC178_=_C568 ,C178_=_C584 ,C178_=_C596 ,C178_=_C604 ,C178_=_C608 ,C178_=_C612 ,\nC179_=_C180 ,C179_=_C181 ,C179_=_C182 ,C179_=_C183 ,C179_=_C184 ,C179_=_C185 ,\nC179_=_C186 ,C179_=_C187 ,C179_=_C188 ,C179_=_C192 ,C179_=_C193 ,C179_=_C194 ,\nC179_=_C195 ,C179_=_C229 ,C179_=_C265 ,C179_=_C295 ,C179_=_C319 ,C179_=_C337 ,\nC179_=_C349 ,C179_=_C355 ,C179_=_C361 ,C179_=_C391 ,C179_=_C421 ,C179_=_C446 ,\nC179_=_C466 ,C179_=_C481 ,C179_=_C491 ,C179_=_C496 ,C179_=_C501 ,C179_=_C525 ,\nC179_=_C549 ,C179_=_C569 ,C179_=_C585 ,C179_=_C597 ,C179_=_C605 ,C179_=_C609 ,\nC179_=_C613 ,C180_=_C181 ,C180_=_C182 ,C180_=_C183 ,C180_=_C184 ,C180_=_C185 ,\nC180_=_C186 ,C180_=_C187 ,C180_=_C188 ,C180_=_C192 ,C180_=_C193 ,C180_=_C194 ,\nC180_=_C195 ,C180_=_C230 ,C180_=_C266 ,C180_=_C296 ,C180_=_C320 ,C180_=_C338 ,\nC180_=_C350 ,C180_=_C356 ,C180_=_C362 ,C180_=_C392 ,C180_=_C422 ,C180_=_C447 ,\nC180_=_C467 ,C180_=_C482 ,C180_=_C492 ,C180_=_C497 ,C180_=_C502 ,C180_=_C526 ,\nC180_=_C550 ,C180_=_C570 ,C180_=_C586 ,C180_=_C598 ,C180_=_C606 ,C180_=_C610 ,\nC180_=_C614 ,C181_=_C182 ,C181_=_C183 ,C181_=_C184 ,C181_=_C185 ,C181_=_C186 ,\nC181_=_C187 ,C181_=_C188 ,C181_=_C192 ,C181_=_C193 ,C181_=_C194 ,C181_=_C195 ,\nC181_=_C231 ,C181_=_C267 ,C181_=_C297 ,C181_=_C321 ,C181_=_C339 ,C181_=_C351 ,\nC181_=_C357 ,C181_=_C363 ,C181_=_C393 ,C181_=_C423 ,C181_=_C448 ,C181_=_C468 ,\nC181_=_C483 ,C181_=_C493 ,C181_=_C498 ,C181_=_C503 ,C181_=_C527 ,C181_=_C551 ,\nC181_=_C571 ,C181_=_C587 ,C181_=_C599 ,C181_=_C607 ,C181_=_C611 ,C181_=_C615 ,\nC182_=_C183 ,C182_=_C184 ,C182_=_C185 ,C182_=_C186 ,C182_=_C187 ,C182_=_C188 ,\nC182_=_C192 ,C182_=_C193 ,C182_=_C194 ,C182_=_C195 ,C182_=_C232 ,C182_=_C233 ,\nC182_=_C234 ,C182_=_C235 ,C182_=_C236 ,C182_=_C237 ,C182_=_C268 ,C182_=_C269 ,\nC182_=_C270 ,C182_=_C271 ,C182_=_C272 ,C182_=_C273 ,C182_=_C298 ,C182_=_C299 ,\nC182_=_C300 ,C182_=_C301 ,C182_=_C302 ,C182_=_C303 ,C182_=_C322 ,C182_=_C323 ,\nC182_=_C324 ,C182_=_C325 ,C182_=_C326 ,C182_=_C327 ,C182_=_C340 ,C182_=_C341 ,\nC182_=_C342 ,C182_=_C343 ,C182_=_C344 ,C182_=_C345</w:t>
      </w:r>
    </w:p>
    <w:p>
      <w:pPr>
        <w:pStyle w:val="PreformattedText"/>
        <w:bidi w:val="0"/>
        <w:spacing w:before="0" w:after="0"/>
        <w:jc w:val="left"/>
        <w:rPr/>
      </w:pPr>
      <w:r>
        <w:rPr/>
        <w:t xml:space="preserve"> </w:t>
      </w:r>
      <w:r>
        <w:rPr/>
        <w:t>,C182_=_C346 ,C182_=_C347 ,\nC182_=_C348 ,C182_=_C349 ,C182_=_C350 ,C182_=_C351 ,C182_=_C352 ,C182_=_C353 ,\nC182_=_C354 ,C182_=_C355 ,C182_=_C356 ,C182_=_C357 ,C182_=_C360 ,C182_=_C361 ,\nC182_=_C362 ,C182_=_C363 ,C183_=_C184 ,C183_=_C185 ,C183_=_C186 ,C183_=_C187 ,\nC183_=_C188 ,C183_=_C192 ,C183_=_C193 ,C183_=_C194 ,C183_=_C195 ,C183_=_C232 ,\nC183_=_C268 ,C183_=_C298 ,C183_=_C322 ,C183_=_C340 ,C183_=_C346 ,C183_=_C352 ,\nC183_=_C394 ,C183_=_C395 ,C183_=_C396 ,C183_=_C397 ,C183_=_C398 ,C183_=_C424 ,\nC183_=_C425 ,C183_=_C426 ,C183_=_C427 ,C183_=_C428 ,C183_=_C449 ,C183_=_C450 ,\nC183_=_C451 ,C183_=_C452 ,C183_=_C453 ,C183_=_C469 ,C183_=_C470 ,C183_=_C471 ,\nC183_=_C472 ,C183_=_C473 ,C183_=_C484 ,C183_=_C485 ,C183_=_C486 ,C183_=_C487 ,\nC183_=_C488 ,C183_=_C489 ,C183_=_C490 ,C183_=_C491 ,C183_=_C492 ,C183_=_C493 ,\nC183_=_C494 ,C183_=_C495 ,C183_=_C496 ,C183_=_C497 ,C183_=_C498 ,C183_=_C500 ,\nC183_=_C501 ,C183_=_C502 ,C183_=_C503 ,C184_=_C185 ,C184_=_C186 ,C184_=_C187 ,\nC184_=_C188 ,C184_=_C192 ,C184_=_C193 ,C184_=_C194 ,C184_=_C195 ,C184_=_C233 ,\nC184_=_C269 ,C184_=_C299 ,C184_=_C323 ,C184_=_C341 ,C184_=_C347 ,C184_=_C353 ,\nC184_=_C394 ,C184_=_C424 ,C184_=_C449 ,C184_=_C469 ,C184_=_C484 ,C184_=_C489 ,\nC184_=_C494 ,C184_=_C528 ,C184_=_C529 ,C184_=_C530 ,C184_=_C531 ,C184_=_C552 ,\nC184_=_C553 ,C184_=_C554 ,C184_=_C555 ,C184_=_C572 ,C184_=_C573 ,C184_=_C574 ,\nC184_=_C575 ,C184_=_C588 ,C184_=_C589 ,C184_=_C590 ,C184_=_C591 ,C184_=_C600 ,\nC184_=_C601 ,C184_=_C602 ,C184_=_C603 ,C184_=_C604 ,C184_=_C605 ,C184_=_C606 ,\nC184_=_C607 ,C184_=_C608 ,C184_=_C609 ,C184_=_C610 ,C184_=_C611 ,C184_=_C612 ,\nC184_=_C613 ,C184_=_C614 ,C184_=_C615 ,C185_=_C186 ,C185_=_C187 ,C185_=_C188 ,\nC185_=_C192 ,C185_=_C193 ,C185_=_C194 ,C185_=_C195 ,C185_=_C234 ,C185_=_C270 ,\nC185_=_C300 ,C185_=_C324 ,C185_=_C342 ,C185_=_C348 ,C185_=_C354 ,C185_=_C360 ,\nC185_=_C395 ,C185_=_C425 ,C185_=_C450 ,C185_=_C470 ,C185_=_C485 ,C185_=_C490 ,\nC185_=_C495 ,C185_=_C500 ,C185_=_C528 ,C185_=_C552 ,C185_=_C572 ,C185_=_C588 ,\nC185_=_C600 ,C185_=_C604 ,C185_=_C608 ,C185_=_C612 ,C186_=_C187 ,C186_=_C188 ,\nC186_=_C192 ,C186_=_C193 ,C186_=_C194 ,C186_=_C195 ,C186_=_C235 ,C186_=_C271 ,\nC186_=_C301 ,C186_=_C325 ,C186_=_C343 ,C186_=_C349 ,C186_=_C355 ,C186_=_C361 ,\nC186_=_C396 ,C186_=_C426 ,C186_=_C451 ,C186_=_C471 ,C186_=_C486 ,C186_=_C491 ,\nC186_=_C496 ,C186_=_C501 ,C186_=_C529 ,C186_=_C553 ,C186_=_C573 ,C186_=_C589 ,\nC186_=_C601 ,C186_=_C605 ,C186_=_C609 ,C186_=_C613 ,C187_=_C188 ,C187_=_C192 ,\nC187_=_C193 ,C187_=_C194 ,C187_=_C195 ,C187_=_C236 ,C187_=_C272 ,C187_=_C302 ,\nC187_=_C326 ,C187_=_C344 ,C187_=_C350 ,C187_=_C356 ,C187_=_C362 ,C187_=_C397 ,\nC187_=_C427 ,C187_=_C452 ,C187_=_C472 ,C187_=_C487 ,C187_=_C492 ,C187_=_C497 ,\nC187_=_C502 ,C187_=_C530 ,C187_=_C554 ,C187_=_C574 ,C187_=_C590 ,C187_=_C602 ,\nC187_=_C606 ,C187_=_C610 ,C187_=_C614 ,C188_=_C192 ,C188_=_C193 ,C188_=_C194 ,\nC188_=_C195 ,C188_=_C237 ,C188_=_C273 ,C188_=_C303 ,C188_=_C327 ,C188_=_C345 ,\nC188_=_C351 ,C188_=_C357 ,C188_=_C363 ,C188_=_C398 ,C188_=_C428 ,C188_=_C453 ,\nC188_=_C473 ,C188_=_C488 ,C188_=_C493 ,C188_=_C498 ,C188_=_C503 ,C188_=_C531 ,\nC188_=_C555 ,C188_=_C575 ,C188_=_C591 ,C188_=_C603 ,C188_=_C607 ,C188_=_C611 ,\nC188_=_C615 ,C192_=_C193 ,C192_=_C194 ,C192_=_C195 ,C192_=_C228 ,C192_=_C234 ,\nC192_=_C264 ,C192_=_C270 ,C192_=_C294 ,C192_=_C300 ,C192_=_C318 ,C192_=_C324 ,\nC192_=_C336 ,C192_=_C342 ,C192_=_C348 ,C192_=_C354 ,C192_=_C360 ,C192_=_C390 ,\nC192_=_C395 ,C192_=_C420 ,C192_=_C425 ,C192_=_C445 ,C192_=_C450 ,C192_=_C465 ,\nC192_=_C470 ,C192_=_C480 ,C192_=_C485 ,C192_=_C490 ,C192_=_C495 ,C192_=_C500 ,\nC192_=_C524 ,C192_=_C528 ,C192_=_C548 ,C192_=_C552 ,C192_=_C568 ,C192_=_C572 ,\nC192_=_C584 ,C192_=_C588 ,C192_=_C596 ,C192_=_C600 ,C192_=_C604 ,C192_=_C608 ,\nC192_=_C612 ,C193_=_C194 ,C193_=_C195 ,C193_=_C229 ,C193_=_C235 ,C193_=_C265 ,\nC193_=_C271 ,C193_=_C295 ,C193_=_C301 ,C193_=_C319 ,C193_=_C325 ,C193_=_C337 ,\nC193_=_C343 ,C193_=_C349 ,C193_=_C355 ,C193_=_C361 ,C193_=_C391 ,C193_=_C396 ,\nC193_=_C421 ,C193_=_C426 ,C193_=_C446 ,C193_=_C451 ,C193_=_C466 ,C193_=_C471 ,\nC193_=_C481 ,C193_=_C486 ,C193_=_C491 ,C193_=_C496 ,C193_=_C501 ,C193_=_C525 ,\nC193_=_C529 ,C193_=_C549 ,C193_=_C553 ,C193_=_C569 ,C193_=_C573 ,C193_=_C585 ,\nC193_=_C589 ,C193_=_C597 ,C193_=_C601 ,C193_=_C605 ,C193_=_C609 ,C193_=_C613 ,\nC194_=_C195 ,C194_=_C230 ,C194_=_C236 ,C194_=_C266 ,C194_=_C272 ,C194_=_C296 ,\nC194_=_C302 ,C194_=_C320 ,C194_=_C326 ,C194_=_C338 ,C194_=_C344 ,C194_=_C350 ,\nC194_=_C356 ,C194_=_C362 ,C194_=_C392 ,C194_=_C397 ,C194_=_C422 ,C194_=_C427 ,\nC194_=_C447 ,C194_=_C452 ,C194_=_C467 ,C194_=_C472 ,C194_=_C482 ,C194_=_C487 ,\nC194_=_C492 ,C194_=_C497 ,C194_=_C502 ,C194_=_C526 ,C194_=_C530 ,C194_=_C550 ,\nC194_=_C554 ,C194_=_C570 ,C194_=_C574 ,C194_=_C586 ,C194_=_C590 ,C194_=_C598 ,\nC194_=_C602 ,C194_=_C606 ,C194_=_C610 ,C194_=_C614 ,C195_=_C231 ,C195_=_C237 ,\nC195_=_C267 ,C195_=_C273 ,C195_=_C297 ,C195_=_C303 ,C195_=_C321 ,C195_=_C327 ,\nC195_=_C339 ,C195_=_C345 ,C195_=_C351 ,C195_=_C357 ,C195_=_C363 ,C195_=_C393 ,\nC195_=_C398 ,C195_=_C423 ,C195_=_C428 ,C195_=_C448 ,C195_=_C453 ,C195_=_C468 ,\nC195_=_C473 ,C195_=_C483 ,C195_=_C488 ,C195_=_C493 ,C195_=_C498 ,C195_=_C503 ,\nC195_=_C527 ,C195_=_C531 ,C195_=_C551 ,C195_=_C555 ,C195_=_C571 ,C195_=_C575 ,\nC195_=_C587 ,C195_=_C591 ,C195_=_C599 ,C195_=_C603 ,C195_=_C607 ,C195_=_C611 ,\nC195_=_C615 ,C226_=_C227 ,C226_=_C228 ,C226_=_C229 ,C226_=_C230 ,C226_=_C231 ,\nC226_=_C232 ,C226_=_C233 ,C226_=_C234 ,C226_=_C235 ,C226_=_C236 ,C226_=_C237 ,\nC226_=_C262 ,C226_=_C263 ,C226_=_C264 ,C226_=_C265 ,C226_=_C266 ,C226_=_C267 ,\nC226_=_C292 ,C226_=_C293 ,C226_=_C294 ,C226_=_C295 ,C226_=_C296 ,C226_=_C297 ,\nC226_=_C316 ,C226_=_C317 ,C226_=_C318 ,C226_=_C319 ,C226_=_C320 ,C226_=_C321 ,\nC226_=_C334 ,C226_=_C335 ,C226_=_C336 ,C226_=_C337 ,C226_=_C338 ,C226_=_C339 ,\nC226_=_C346 ,C226_=_C347 ,C226_=_C348 ,C226_=_C349 ,C226_=_C350 ,C226_=_C351 ,\nC226_=_C360 ,C226_=_C361 ,C226_=_C362 ,C226_=_C363 ,C226_=_C389 ,C226_=_C390 ,\nC226_=_C391 ,C226_=_C392 ,C226_=_C393 ,C226_=_C394 ,C226_=_C395 ,C226_=_C396 ,\nC226_=_C397 ,C226_=_C398 ,C226_=_C419 ,C226_=_C420 ,C226_=_C421 ,C226_=_C422 ,\nC226_=_C423 ,C226_=_C444 ,C226_=_C445 ,C226_=_C446 ,C226_=_C447 ,C226_=_C448 ,\nC226_=_C464 ,C226_=_C465 ,C226_=_C466 ,C226_=_C467 ,C226_=_C468 ,C226_=_C479 ,\nC226_=_C480 ,C226_=_C481 ,C226_=_C482 ,C226_=_C483 ,C226_=_C489 ,C226_=_C490 ,\nC226_=_C491 ,C226_=_C492 ,C226_=_C493 ,C226_=_C500 ,C226_=_C501 ,C226_=_C502 ,\nC226_=_C503 ,C227_=_C228 ,C227_=_C229 ,C227_=_C230 ,C227_=_C231 ,C227_=_C232 ,\nC227_=_C233 ,C227_=_C234 ,C227_=_C235 ,C227_=_C236 ,C227_=_C237 ,C227_=_C262 ,\nC227_=_C263 ,C227_=_C264 ,C227_=_C265 ,C227_=_C266 ,C227_=_C267 ,C227_=_C292 ,\nC227_=_C293 ,C227_=_C294 ,C227_=_C295 ,C227_=_C296 ,C227_=_C297 ,C227_=_C316 ,\nC227_=_C317 ,C227_=_C318 ,C227_=_C319 ,C227_=_C320 ,C227_=_C321 ,C227_=_C334 ,\nC227_=_C335 ,C227_=_C336 ,C227_=_C337 ,C227_=_C338 ,C227_=_C339 ,C227_=_C346 ,\nC227_=_C347 ,C227_=_C348 ,C227_=_C349 ,C227_=_C350 ,C227_=_C351 ,C227_=_C360 ,\nC227_=_C361 ,C227_=_C362 ,C227_=_C363 ,C227_=_C389 ,C227_=_C394 ,C227_=_C419 ,\nC227_=_C444 ,C227_=_C464 ,C227_=_C479 ,C227_=_C489 ,C227_=_C524 ,C227_=_C525 ,\nC227_=_C526 ,C227_=_C527 ,C227_=_C528 ,C227_=_C529 ,C227_=_C530 ,C227_=_C531 ,\nC227_=_C548 ,C227_=_C549 ,C227_=_C550 ,C227_=_C551 ,C227_=_C568 ,C227_=_C569 ,\nC227_=_C570 ,C227_=_C571 ,C227_=_C584 ,C227_=_C585 ,C227_=_C586 ,C227_=_C587 ,\nC227_=_C596 ,C227_=_C597 ,C227_=_C598 ,C227_=_C599 ,C227_=_C604 ,C227_=_C605 ,\nC227_=_C606 ,C227_=_C607 ,C227_=_C612 ,C227_=_C613 ,C227_=_C614 ,C227_=_C615 ,\nC228_=_C229 ,C228_=_C230 ,C228_=_C231 ,C228_=_C232 ,C228_=_C233 ,C228_=_C234 ,\nC228_=_C235 ,C228_=_C236 ,C228_=_C237 ,C228_=_C262 ,C228_=_C263 ,C228_=_C264 ,\nC228_=_C265 ,C228_=_C266 ,C228_=_C267 ,C228_=_C292 ,C228_=_C293 ,C228_=_C294 ,\nC228_=_C295 ,C228_=_C296 ,C228_=_C297 ,C228_=_C316 ,C228_=_C317 ,C228_=_C318 ,\nC228_=_C319 ,C228_=_C320 ,C228_=_C321 ,C228_=_C334 ,C228_=_C335 ,C228_=_C336 ,\nC228_=_C337 ,C228_=_C338 ,C228_=_C339 ,C228_=_C346 ,C228_=_C347 ,C228_=_C348 ,\nC228_=_C349 ,C228_=_C350 ,C228_=_C351 ,C228_=_C360 ,C228_=_C361 ,C228_=_C362 ,\nC228_=_C363 ,C228_=_C390 ,C228_=_C395 ,C228_=_C420 ,C228_=_C445 ,C228_=_C465 ,\nC228_=_C480 ,C228_=_C490 ,C228_=_C500 ,C228_=_C524 ,C228_=_C528 ,C228_=_C548 ,\nC228_=_C568 ,C228_=_C584 ,C228_=_C596 ,C228_=_C604 ,C228_=_C612 ,C229_=_C230 ,\nC229_=_C231 ,C229_=_C232 ,C229_=_C233 ,C229_=_C234 ,C229_=_C235 ,C229_=_C236 ,\nC229_=_C237 ,C229_=_C262 ,C229_=_C263 ,C229_=_C264 ,C229_=_C265 ,C229_=_C266 ,\nC229_=_C267 ,C229_=_C292 ,C229_=_C293 ,C229_=_C294 ,C229_=_C295 ,C229_=_C296 ,\nC229_=_C297 ,C229_=_C316 ,C229_=_C317 ,C229_=_C318 ,C229_=_C319 ,C229_=_C320 ,\nC229_=_C321 ,C229_=_C334 ,C229_=_C335 ,C229_=_C336 ,C229_=_C337 ,C229_=_C338 ,\nC229_=_C339 ,C229_=_C346 ,C229_=_C347 ,C229_=_C348 ,C229_=_C349 ,C229_=_C350 ,\nC229_=_C351 ,C229_=_C360 ,C229_=_C361 ,C229_=_C362 ,C229_=_C363 ,C229_=_C391 ,\nC229_=_C396 ,C229_=_C421 ,C229_=_C446 ,C229_=_C466 ,C229_=_C481 ,C229_=_C491 ,\nC229_=_C501 ,C229_=_C525 ,C229_=_C529 ,C229_=_C549 ,C229_=_C569 ,C229_=_C585 ,\nC229_=_C597 ,C229_=_C605 ,C229_=_C613 ,C230_=_C231 ,C230_=_C232 ,C230_=_C233 ,\nC230_=_C234 ,C230_=_C235 ,C230_=_C236 ,C230_=_C237 ,C230_=_C262 ,C230_=_C263 ,\nC230_=_C264 ,C230_=_C265 ,C230_=_C266 ,C230_=_C267 ,C230_=_C292 ,C230_=_C293 ,\nC230_=_C294 ,C230_=_C295 ,C230_=_C296 ,C230_=_C297 ,C230_=_C316 ,C230_=_C317 ,\nC230_=_C318 ,C230_=_C319 ,C230_=_C320 ,C230_=_C321 ,C230_=_C334 ,C230_=_C335 ,\nC230_=_C336 ,C230_=_C337 ,C230_=_C338 ,C230_=_C339 ,C230_=_C346 ,C230_=_C347 ,\nC230_=_C348 ,C230_=_C349 ,C230_=_C350 ,C230_=_C351 ,C230_=_C360 ,C230_=_C361 ,\nC230_=_C362 ,C230_=_C363 ,C230_=_C392 ,C230_=_C397 ,C230_=_C422 ,C230_=_C447 ,\nC230_=_C467 ,C230_=_C482 ,C230_=_C492 ,C230_=_C502 ,C230_=_C526 ,C230_=_C530 ,\nC230_=_C550 ,C230_=_C570 ,C230_=_C586</w:t>
      </w:r>
    </w:p>
    <w:p>
      <w:pPr>
        <w:pStyle w:val="PreformattedText"/>
        <w:bidi w:val="0"/>
        <w:spacing w:before="0" w:after="0"/>
        <w:jc w:val="left"/>
        <w:rPr/>
      </w:pPr>
      <w:r>
        <w:rPr/>
        <w:t xml:space="preserve"> </w:t>
      </w:r>
      <w:r>
        <w:rPr/>
        <w:t>,C230_=_C598 ,C230_=_C606 ,C230_=_C614 ,\nC231_=_C232 ,C231_=_C233 ,C231_=_C234 ,C231_=_C235 ,C231_=_C236 ,C231_=_C237 ,\nC231_=_C262 ,C231_=_C263 ,C231_=_C264 ,C231_=_C265 ,C231_=_C266 ,C231_=_C267 ,\nC231_=_C292 ,C231_=_C293 ,C231_=_C294 ,C231_=_C295 ,C231_=_C296 ,C231_=_C297 ,\nC231_=_C316 ,C231_=_C317 ,C231_=_C318 ,C231_=_C319 ,C231_=_C320 ,C231_=_C321 ,\nC231_=_C334 ,C231_=_C335 ,C231_=_C336 ,C231_=_C337 ,C231_=_C338 ,C231_=_C339 ,\nC231_=_C346 ,C231_=_C347 ,C231_=_C348 ,C231_=_C349 ,C231_=_C350 ,C231_=_C351 ,\nC231_=_C360 ,C231_=_C361 ,C231_=_C362 ,C231_=_C363 ,C231_=_C393 ,C231_=_C398 ,\nC231_=_C423 ,C231_=_C448 ,C231_=_C468 ,C231_=_C483 ,C231_=_C493 ,C231_=_C503 ,\nC231_=_C527 ,C231_=_C531 ,C231_=_C551 ,C231_=_C571 ,C231_=_C587 ,C231_=_C599 ,\nC231_=_C607 ,C231_=_C615 ,C232_=_C233 ,C232_=_C234 ,C232_=_C235 ,C232_=_C236 ,\nC232_=_C237 ,C232_=_C268 ,C232_=_C269 ,C232_=_C270 ,C232_=_C271 ,C232_=_C272 ,\nC232_=_C273 ,C232_=_C298 ,C232_=_C299 ,C232_=_C300 ,C232_=_C301 ,C232_=_C302 ,\nC232_=_C303 ,C232_=_C322 ,C232_=_C323 ,C232_=_C324 ,C232_=_C325 ,C232_=_C326 ,\nC232_=_C327 ,C232_=_C340 ,C232_=_C341 ,C232_=_C342 ,C232_=_C343 ,C232_=_C344 ,\nC232_=_C345 ,C232_=_C352 ,C232_=_C353 ,C232_=_C354 ,C232_=_C355 ,C232_=_C356 ,\nC232_=_C357 ,C232_=_C360 ,C232_=_C361 ,C232_=_C362 ,C232_=_C363 ,C232_=_C389 ,\nC232_=_C390 ,C232_=_C391 ,C232_=_C392 ,C232_=_C393 ,C232_=_C394 ,C232_=_C395 ,\nC232_=_C396 ,C232_=_C397 ,C232_=_C398 ,C232_=_C424 ,C232_=_C425 ,C232_=_C426 ,\nC232_=_C427 ,C232_=_C428 ,C232_=_C449 ,C232_=_C450 ,C232_=_C451 ,C232_=_C452 ,\nC232_=_C453 ,C232_=_C469 ,C232_=_C470 ,C232_=_C471 ,C232_=_C472 ,C232_=_C473 ,\nC232_=_C484 ,C232_=_C485 ,C232_=_C486 ,C232_=_C487 ,C232_=_C488 ,C232_=_C494 ,\nC232_=_C495 ,C232_=_C496 ,C232_=_C497 ,C232_=_C498 ,C232_=_C500 ,C232_=_C501 ,\nC232_=_C502 ,C232_=_C503 ,C233_=_C234 ,C233_=_C235 ,C233_=_C236 ,C233_=_C237 ,\nC233_=_C268 ,C233_=_C269 ,C233_=_C270 ,C233_=_C271 ,C233_=_C272 ,C233_=_C273 ,\nC233_=_C298 ,C233_=_C299 ,C233_=_C300 ,C233_=_C301 ,C233_=_C302 ,C233_=_C303 ,\nC233_=_C322 ,C233_=_C323 ,C233_=_C324 ,C233_=_C325 ,C233_=_C326 ,C233_=_C327 ,\nC233_=_C340 ,C233_=_C341 ,C233_=_C342 ,C233_=_C343 ,C233_=_C344 ,C233_=_C345 ,\nC233_=_C352 ,C233_=_C353 ,C233_=_C354 ,C233_=_C355 ,C233_=_C356 ,C233_=_C357 ,\nC233_=_C360 ,C233_=_C361 ,C233_=_C362 ,C233_=_C363 ,C233_=_C389 ,C233_=_C394 ,\nC233_=_C424 ,C233_=_C449 ,C233_=_C469 ,C233_=_C484 ,C233_=_C494 ,C233_=_C524 ,\nC233_=_C525 ,C233_=_C526 ,C233_=_C527 ,C233_=_C528 ,C233_=_C529 ,C233_=_C530 ,\nC233_=_C531 ,C233_=_C552 ,C233_=_C553 ,C233_=_C554 ,C233_=_C555 ,C233_=_C572 ,\nC233_=_C573 ,C233_=_C574 ,C233_=_C575 ,C233_=_C588 ,C233_=_C589 ,C233_=_C590 ,\nC233_=_C591 ,C233_=_C600 ,C233_=_C601 ,C233_=_C602 ,C233_=_C603 ,C233_=_C608 ,\nC233_=_C609 ,C233_=_C610 ,C233_=_C611 ,C233_=_C612 ,C233_=_C613 ,C233_=_C614 ,\nC233_=_C615 ,C234_=_C235 ,C234_=_C236 ,C234_=_C237 ,C234_=_C268 ,C234_=_C269 ,\nC234_=_C270 ,C234_=_C271 ,C234_=_C272 ,C234_=_C273 ,C234_=_C298 ,C234_=_C299 ,\nC234_=_C300 ,C234_=_C301 ,C234_=_C302 ,C234_=_C303 ,C234_=_C322 ,C234_=_C323 ,\nC234_=_C324 ,C234_=_C325 ,C234_=_C326 ,C234_=_C327 ,C234_=_C340 ,C234_=_C341 ,\nC234_=_C342 ,C234_=_C343 ,C234_=_C344 ,C234_=_C345 ,C234_=_C352 ,C234_=_C353 ,\nC234_=_C354 ,C234_=_C355 ,C234_=_C356 ,C234_=_C357 ,C234_=_C360 ,C234_=_C361 ,\nC234_=_C362 ,C234_=_C363 ,C234_=_C390 ,C234_=_C395 ,C234_=_C425 ,C234_=_C450 ,\nC234_=_C470 ,C234_=_C485 ,C234_=_C495 ,C234_=_C500 ,C234_=_C524 ,C234_=_C528 ,\nC234_=_C552 ,C234_=_C572 ,C234_=_C588 ,C234_=_C600 ,C234_=_C608 ,C234_=_C612 ,\nC235_=_C236 ,C235_=_C237 ,C235_=_C268 ,C235_=_C269 ,C235_=_C270 ,C235_=_C271 ,\nC235_=_C272 ,C235_=_C273 ,C235_=_C298 ,C235_=_C299 ,C235_=_C300 ,C235_=_C301 ,\nC235_=_C302 ,C235_=_C303 ,C235_=_C322 ,C235_=_C323 ,C235_=_C324 ,C235_=_C325 ,\nC235_=_C326 ,C235_=_C327 ,C235_=_C340 ,C235_=_C341 ,C235_=_C342 ,C235_=_C343 ,\nC235_=_C344 ,C235_=_C345 ,C235_=_C352 ,C235_=_C353 ,C235_=_C354 ,C235_=_C355 ,\nC235_=_C356 ,C235_=_C357 ,C235_=_C360 ,C235_=_C361 ,C235_=_C362 ,C235_=_C363 ,\nC235_=_C391 ,C235_=_C396 ,C235_=_C426 ,C235_=_C451 ,C235_=_C471 ,C235_=_C486 ,\nC235_=_C496 ,C235_=_C501 ,C235_=_C525 ,C235_=_C529 ,C235_=_C553 ,C235_=_C573 ,\nC235_=_C589 ,C235_=_C601 ,C235_=_C609 ,C235_=_C613 ,C236_=_C237 ,C236_=_C268 ,\nC236_=_C269 ,C236_=_C270 ,C236_=_C271 ,C236_=_C272 ,C236_=_C273 ,C236_=_C298 ,\nC236_=_C299 ,C236_=_C300 ,C236_=_C301 ,C236_=_C302 ,C236_=_C303 ,C236_=_C322 ,\nC236_=_C323 ,C236_=_C324 ,C236_=_C325 ,C236_=_C326 ,C236_=_C327 ,C236_=_C340 ,\nC236_=_C341 ,C236_=_C342 ,C236_=_C343 ,C236_=_C344 ,C236_=_C345 ,C236_=_C352 ,\nC236_=_C353 ,C236_=_C354 ,C236_=_C355 ,C236_=_C356 ,C236_=_C357 ,C236_=_C360 ,\nC236_=_C361 ,C236_=_C362 ,C236_=_C363 ,C236_=_C392 ,C236_=_C397 ,C236_=_C427 ,\nC236_=_C452 ,C236_=_C472 ,C236_=_C487 ,C236_=_C497 ,C236_=_C502 ,C236_=_C526 ,\nC236_=_C530 ,C236_=_C554 ,C236_=_C574 ,C236_=_C590 ,C236_=_C602 ,C236_=_C610 ,\nC236_=_C614 ,C237_=_C268 ,C237_=_C269 ,C237_=_C270 ,C237_=_C271 ,C237_=_C272 ,\nC237_=_C273 ,C237_=_C298 ,C237_=_C299 ,C237_=_C300 ,C237_=_C301 ,C237_=_C302 ,\nC237_=_C303 ,C237_=_C322 ,C237_=_C323 ,C237_=_C324 ,C237_=_C325 ,C237_=_C326 ,\nC237_=_C327 ,C237_=_C340 ,C237_=_C341 ,C237_=_C342 ,C237_=_C343 ,C237_=_C344 ,\nC237_=_C345 ,C237_=_C352 ,C237_=_C353 ,C237_=_C354 ,C237_=_C355 ,C237_=_C356 ,\nC237_=_C357 ,C237_=_C360 ,C237_=_C361 ,C237_=_C362 ,C237_=_C363 ,C237_=_C393 ,\nC237_=_C398 ,C237_=_C428 ,C237_=_C453 ,C237_=_C473 ,C237_=_C488 ,C237_=_C498 ,\nC237_=_C503 ,C237_=_C527 ,C237_=_C531 ,C237_=_C555 ,C237_=_C575 ,C237_=_C591 ,\nC237_=_C603 ,C237_=_C611 ,C237_=_C615 ,C262_=_C263 ,C262_=_C264 ,C262_=_C265 ,\nC262_=_C266 ,C262_=_C267 ,C262_=_C268 ,C262_=_C269 ,C262_=_C270 ,C262_=_C271 ,\nC262_=_C272 ,C262_=_C273 ,C262_=_C292 ,C262_=_C293 ,C262_=_C294 ,C262_=_C295 ,\nC262_=_C296 ,C262_=_C297 ,C262_=_C316 ,C262_=_C317 ,C262_=_C318 ,C262_=_C319 ,\nC262_=_C320 ,C262_=_C321 ,C262_=_C334 ,C262_=_C335 ,C262_=_C336 ,C262_=_C337 ,\nC262_=_C338 ,C262_=_C339 ,C262_=_C346 ,C262_=_C347 ,C262_=_C348 ,C262_=_C349 ,\nC262_=_C350 ,C262_=_C351 ,C262_=_C360 ,C262_=_C361 ,C262_=_C362 ,C262_=_C363 ,\nC262_=_C389 ,C262_=_C390 ,C262_=_C391 ,C262_=_C392 ,C262_=_C393 ,C262_=_C419 ,\nC262_=_C420 ,C262_=_C421 ,C262_=_C422 ,C262_=_C423 ,C262_=_C424 ,C262_=_C425 ,\nC262_=_C426 ,C262_=_C427 ,C262_=_C428 ,C262_=_C444 ,C262_=_C445 ,C262_=_C446 ,\nC262_=_C447 ,C262_=_C448 ,C262_=_C464 ,C262_=_C465 ,C262_=_C466 ,C262_=_C467 ,\nC262_=_C468 ,C262_=_C479 ,C262_=_C480 ,C262_=_C481 ,C262_=_C482 ,C262_=_C483 ,\nC262_=_C489 ,C262_=_C490 ,C262_=_C491 ,C262_=_C492 ,C262_=_C493 ,C262_=_C500 ,\nC262_=_C501 ,C262_=_C502 ,C262_=_C503 ,C263_=_C264 ,C263_=_C265 ,C263_=_C266 ,\nC263_=_C267 ,C263_=_C268 ,C263_=_C269 ,C263_=_C270 ,C263_=_C271 ,C263_=_C272 ,\nC263_=_C273 ,C263_=_C292 ,C263_=_C293 ,C263_=_C294 ,C263_=_C295 ,C263_=_C296 ,\nC263_=_C297 ,C263_=_C316 ,C263_=_C317 ,C263_=_C318 ,C263_=_C319 ,C263_=_C320 ,\nC263_=_C321 ,C263_=_C334 ,C263_=_C335 ,C263_=_C336 ,C263_=_C337 ,C263_=_C338 ,\nC263_=_C339 ,C263_=_C346 ,C263_=_C347 ,C263_=_C348 ,C263_=_C349 ,C263_=_C350 ,\nC263_=_C351 ,C263_=_C360 ,C263_=_C361 ,C263_=_C362 ,C263_=_C363 ,C263_=_C389 ,\nC263_=_C419 ,C263_=_C424 ,C263_=_C444 ,C263_=_C464 ,C263_=_C479 ,C263_=_C489 ,\nC263_=_C524 ,C263_=_C525 ,C263_=_C526 ,C263_=_C527 ,C263_=_C548 ,C263_=_C549 ,\nC263_=_C550 ,C263_=_C551 ,C263_=_C552 ,C263_=_C553 ,C263_=_C554 ,C263_=_C555 ,\nC263_=_C568 ,C263_=_C569 ,C263_=_C570 ,C263_=_C571 ,C263_=_C584 ,C263_=_C585 ,\nC263_=_C586 ,C263_=_C587 ,C263_=_C596 ,C263_=_C597 ,C263_=_C598 ,C263_=_C599 ,\nC263_=_C604 ,C263_=_C605 ,C263_=_C606 ,C263_=_C607 ,C263_=_C612 ,C263_=_C613 ,\nC263_=_C614 ,C263_=_C615 ,C264_=_C265 ,C264_=_C266 ,C264_=_C267 ,C264_=_C268 ,\nC264_=_C269 ,C264_=_C270 ,C264_=_C271 ,C264_=_C272 ,C264_=_C273 ,C264_=_C292 ,\nC264_=_C293 ,C264_=_C294 ,C264_=_C295 ,C264_=_C296 ,C264_=_C297 ,C264_=_C316 ,\nC264_=_C317 ,C264_=_C318 ,C264_=_C319 ,C264_=_C320 ,C264_=_C321 ,C264_=_C334 ,\nC264_=_C335 ,C264_=_C336 ,C264_=_C337 ,C264_=_C338 ,C264_=_C339 ,C264_=_C346 ,\nC264_=_C347 ,C264_=_C348 ,C264_=_C349 ,C264_=_C350 ,C264_=_C351 ,C264_=_C360 ,\nC264_=_C361 ,C264_=_C362 ,C264_=_C363 ,C264_=_C390 ,C264_=_C420 ,C264_=_C425 ,\nC264_=_C445 ,C264_=_C465 ,C264_=_C480 ,C264_=_C490 ,C264_=_C500 ,C264_=_C524 ,\nC264_=_C548 ,C264_=_C552 ,C264_=_C568 ,C264_=_C584 ,C264_=_C596 ,C264_=_C604 ,\nC264_=_C612 ,C265_=_C266 ,C265_=_C267 ,C265_=_C268 ,C265_=_C269 ,C265_=_C270 ,\nC265_=_C271 ,C265_=_C272 ,C265_=_C273 ,C265_=_C292 ,C265_=_C293 ,C265_=_C294 ,\nC265_=_C295 ,C265_=_C296 ,C265_=_C297 ,C265_=_C316 ,C265_=_C317 ,C265_=_C318 ,\nC265_=_C319 ,C265_=_C320 ,C265_=_C321 ,C265_=_C334 ,C265_=_C335 ,C265_=_C336 ,\nC265_=_C337 ,C265_=_C338 ,C265_=_C339 ,C265_=_C346 ,C265_=_C347 ,C265_=_C348 ,\nC265_=_C349 ,C265_=_C350 ,C265_=_C351 ,C265_=_C360 ,C265_=_C361 ,C265_=_C362 ,\nC265_=_C363 ,C265_=_C391 ,C265_=_C421 ,C265_=_C426 ,C265_=_C446 ,C265_=_C466 ,\nC265_=_C481 ,C265_=_C491 ,C265_=_C501 ,C265_=_C525 ,C265_=_C549 ,C265_=_C553 ,\nC265_=_C569 ,C265_=_C585 ,C265_=_C597 ,C265_=_C605 ,C265_=_C613 ,C266_=_C267 ,\nC266_=_C268 ,C266_=_C269 ,C266_=_C270 ,C266_=_C271 ,C266_=_C272 ,C266_=_C273 ,\nC266_=_C292 ,C266_=_C293 ,C266_=_C294 ,C266_=_C295 ,C266_=_C296 ,C266_=_C297 ,\nC266_=_C316 ,C266_=_C317 ,C266_=_C318 ,C266_=_C319 ,C266_=_C320 ,C266_=_C321 ,\nC266_=_C334 ,C266_=_C335 ,C266_=_C336 ,C266_=_C337 ,C266_=_C338 ,C266_=_C339 ,\nC266_=_C346 ,C266_=_C347 ,C266_=_C348 ,C266_=_C349 ,C266_=_C350 ,C266_=_C351 ,\nC266_=_C360 ,C266_=_C361 ,C266_=_C362 ,C266_=_C363 ,C266_=_C392 ,C266_=_C422 ,\nC266_=_C427 ,C266_=_C447 ,C266_=_C467 ,C266_=_C482 ,C266_=_C492 ,C266_=_C502 ,\nC266_=_C526 ,C266_=_C550 ,C266_=_C554 ,C266_=_C570 ,C266_=_C586 ,C266_=_C598 ,\nC266_=_C606 ,C266_=_C614 ,C267_=_C268 ,C267_=_C269 ,C267_=_C270 ,C267_=_C271 ,\nC267_=_C272 ,C267_=_C273 ,C267_=_C292 ,C267_=_C293 ,C267_=_C294 ,C267_=_C295 ,\nC267_=_C296 ,C267_=_C297</w:t>
      </w:r>
    </w:p>
    <w:p>
      <w:pPr>
        <w:pStyle w:val="PreformattedText"/>
        <w:bidi w:val="0"/>
        <w:spacing w:before="0" w:after="0"/>
        <w:jc w:val="left"/>
        <w:rPr/>
      </w:pPr>
      <w:r>
        <w:rPr/>
        <w:t xml:space="preserve"> </w:t>
      </w:r>
      <w:r>
        <w:rPr/>
        <w:t>,C267_=_C316 ,C267_=_C317 ,C267_=_C318 ,C267_=_C319 ,\nC267_=_C320 ,C267_=_C321 ,C267_=_C334 ,C267_=_C335 ,C267_=_C336 ,C267_=_C337 ,\nC267_=_C338 ,C267_=_C339 ,C267_=_C346 ,C267_=_C347 ,C267_=_C348 ,C267_=_C349 ,\nC267_=_C350 ,C267_=_C351 ,C267_=_C360 ,C267_=_C361 ,C267_=_C362 ,C267_=_C363 ,\nC267_=_C393 ,C267_=_C423 ,C267_=_C428 ,C267_=_C448 ,C267_=_C468 ,C267_=_C483 ,\nC267_=_C493 ,C267_=_C503 ,C267_=_C527 ,C267_=_C551 ,C267_=_C555 ,C267_=_C571 ,\nC267_=_C587 ,C267_=_C599 ,C267_=_C607 ,C267_=_C615 ,C268_=_C269 ,C268_=_C270 ,\nC268_=_C271 ,C268_=_C272 ,C268_=_C273 ,C268_=_C298 ,C268_=_C299 ,C268_=_C300 ,\nC268_=_C301 ,C268_=_C302 ,C268_=_C303 ,C268_=_C322 ,C268_=_C323 ,C268_=_C324 ,\nC268_=_C325 ,C268_=_C326 ,C268_=_C327 ,C268_=_C340 ,C268_=_C341 ,C268_=_C342 ,\nC268_=_C343 ,C268_=_C344 ,C268_=_C345 ,C268_=_C352 ,C268_=_C353 ,C268_=_C354 ,\nC268_=_C355 ,C268_=_C356 ,C268_=_C357 ,C268_=_C360 ,C268_=_C361 ,C268_=_C362 ,\nC268_=_C363 ,C268_=_C394 ,C268_=_C395 ,C268_=_C396 ,C268_=_C397 ,C268_=_C398 ,\nC268_=_C419 ,C268_=_C420 ,C268_=_C421 ,C268_=_C422 ,C268_=_C423 ,C268_=_C424 ,\nC268_=_C425 ,C268_=_C426 ,C268_=_C427 ,C268_=_C428 ,C268_=_C449 ,C268_=_C450 ,\nC268_=_C451 ,C268_=_C452 ,C268_=_C453 ,C268_=_C469 ,C268_=_C470 ,C268_=_C471 ,\nC268_=_C472 ,C268_=_C473 ,C268_=_C484 ,C268_=_C485 ,C268_=_C486 ,C268_=_C487 ,\nC268_=_C488 ,C268_=_C494 ,C268_=_C495 ,C268_=_C496 ,C268_=_C497 ,C268_=_C498 ,\nC268_=_C500 ,C268_=_C501 ,C268_=_C502 ,C268_=_C503 ,C269_=_C270 ,C269_=_C271 ,\nC269_=_C272 ,C269_=_C273 ,C269_=_C298 ,C269_=_C299 ,C269_=_C300 ,C269_=_C301 ,\nC269_=_C302 ,C269_=_C303 ,C269_=_C322 ,C269_=_C323 ,C269_=_C324 ,C269_=_C325 ,\nC269_=_C326 ,C269_=_C327 ,C269_=_C340 ,C269_=_C341 ,C269_=_C342 ,C269_=_C343 ,\nC269_=_C344 ,C269_=_C345 ,C269_=_C352 ,C269_=_C353 ,C269_=_C354 ,C269_=_C355 ,\nC269_=_C356 ,C269_=_C357 ,C269_=_C360 ,C269_=_C361 ,C269_=_C362 ,C269_=_C363 ,\nC269_=_C394 ,C269_=_C419 ,C269_=_C424 ,C269_=_C449 ,C269_=_C469 ,C269_=_C484 ,\nC269_=_C494 ,C269_=_C528 ,C269_=_C529 ,C269_=_C530 ,C269_=_C531 ,C269_=_C548 ,\nC269_=_C549 ,C269_=_C550 ,C269_=_C551 ,C269_=_C552 ,C269_=_C553 ,C269_=_C554 ,\nC269_=_C555 ,C269_=_C572 ,C269_=_C573 ,C269_=_C574 ,C269_=_C575 ,C269_=_C588 ,\nC269_=_C589 ,C269_=_C590 ,C269_=_C591 ,C269_=_C600 ,C269_=_C601 ,C269_=_C602 ,\nC269_=_C603 ,C269_=_C608 ,C269_=_C609 ,C269_=_C610 ,C269_=_C611 ,C269_=_C612 ,\nC269_=_C613 ,C269_=_C614 ,C269_=_C615 ,C270_=_C271 ,C270_=_C272 ,C270_=_C273 ,\nC270_=_C298 ,C270_=_C299 ,C270_=_C300 ,C270_=_C301 ,C270_=_C302 ,C270_=_C303 ,\nC270_=_C322 ,C270_=_C323 ,C270_=_C324 ,C270_=_C325 ,C270_=_C326 ,C270_=_C327 ,\nC270_=_C340 ,C270_=_C341 ,C270_=_C342 ,C270_=_C343 ,C270_=_C344 ,C270_=_C345 ,\nC270_=_C352 ,C270_=_C353 ,C270_=_C354 ,C270_=_C355 ,C270_=_C356 ,C270_=_C357 ,\nC270_=_C360 ,C270_=_C361 ,C270_=_C362 ,C270_=_C363 ,C270_=_C395 ,C270_=_C420 ,\nC270_=_C425 ,C270_=_C450 ,C270_=_C470 ,C270_=_C485 ,C270_=_C495 ,C270_=_C500 ,\nC270_=_C528 ,C270_=_C548 ,C270_=_C552 ,C270_=_C572 ,C270_=_C588 ,C270_=_C600 ,\nC270_=_C608 ,C270_=_C612 ,C271_=_C272 ,C271_=_C273 ,C271_=_C298 ,C271_=_C299 ,\nC271_=_C300 ,C271_=_C301 ,C271_=_C302 ,C271_=_C303 ,C271_=_C322 ,C271_=_C323 ,\nC271_=_C324 ,C271_=_C325 ,C271_=_C326 ,C271_=_C327 ,C271_=_C340 ,C271_=_C341 ,\nC271_=_C342 ,C271_=_C343 ,C271_=_C344 ,C271_=_C345 ,C271_=_C352 ,C271_=_C353 ,\nC271_=_C354 ,C271_=_C355 ,C271_=_C356 ,C271_=_C357 ,C271_=_C360 ,C271_=_C361 ,\nC271_=_C362 ,C271_=_C363 ,C271_=_C396 ,C271_=_C421 ,C271_=_C426 ,C271_=_C451 ,\nC271_=_C471 ,C271_=_C486 ,C271_=_C496 ,C271_=_C501 ,C271_=_C529 ,C271_=_C549 ,\nC271_=_C553 ,C271_=_C573 ,C271_=_C589 ,C271_=_C601 ,C271_=_C609 ,C271_=_C613 ,\nC272_=_C273 ,C272_=_C298 ,C272_=_C299 ,C272_=_C300 ,C272_=_C301 ,C272_=_C302 ,\nC272_=_C303 ,C272_=_C322 ,C272_=_C323 ,C272_=_C324 ,C272_=_C325 ,C272_=_C326 ,\nC272_=_C327 ,C272_=_C340 ,C272_=_C341 ,C272_=_C342 ,C272_=_C343 ,C272_=_C344 ,\nC272_=_C345 ,C272_=_C352 ,C272_=_C353 ,C272_=_C354 ,C272_=_C355 ,C272_=_C356 ,\nC272_=_C357 ,C272_=_C360 ,C272_=_C361 ,C272_=_C362 ,C272_=_C363 ,C272_=_C397 ,\nC272_=_C422 ,C272_=_C427 ,C272_=_C452 ,C272_=_C472 ,C272_=_C487 ,C272_=_C497 ,\nC272_=_C502 ,C272_=_C530 ,C272_=_C550 ,C272_=_C554 ,C272_=_C574 ,C272_=_C590 ,\nC272_=_C602 ,C272_=_C610 ,C272_=_C614 ,C273_=_C298 ,C273_=_C299 ,C273_=_C300 ,\nC273_=_C301 ,C273_=_C302 ,C273_=_C303 ,C273_=_C322 ,C273_=_C323 ,C273_=_C324 ,\nC273_=_C325 ,C273_=_C326 ,C273_=_C327 ,C273_=_C340 ,C273_=_C341 ,C273_=_C342 ,\nC273_=_C343 ,C273_=_C344 ,C273_=_C345 ,C273_=_C352 ,C273_=_C353 ,C273_=_C354 ,\nC273_=_C355 ,C273_=_C356 ,C273_=_C357 ,C273_=_C360 ,C273_=_C361 ,C273_=_C362 ,\nC273_=_C363 ,C273_=_C398 ,C273_=_C423 ,C273_=_C428 ,C273_=_C453 ,C273_=_C473 ,\nC273_=_C488 ,C273_=_C498 ,C273_=_C503 ,C273_=_C531 ,C273_=_C551 ,C273_=_C555 ,\nC273_=_C575 ,C273_=_C591 ,C273_=_C603 ,C273_=_C611 ,C273_=_C615 ,C292_=_C293 ,\nC292_=_C294 ,C292_=_C295 ,C292_=_C296 ,C292_=_C297 ,C292_=_C298 ,C292_=_C299 ,\nC292_=_C300 ,C292_=_C301 ,C292_=_C302 ,C292_=_C303 ,C292_=_C316 ,C292_=_C317 ,\nC292_=_C318 ,C292_=_C319 ,C292_=_C320 ,C292_=_C321 ,C292_=_C334 ,C292_=_C335 ,\nC292_=_C336 ,C292_=_C337 ,C292_=_C338 ,C292_=_C339 ,C292_=_C346 ,C292_=_C347 ,\nC292_=_C348 ,C292_=_C349 ,C292_=_C350 ,C292_=_C351 ,C292_=_C360 ,C292_=_C361 ,\nC292_=_C362 ,C292_=_C363 ,C292_=_C389 ,C292_=_C390 ,C292_=_C391 ,C292_=_C392 ,\nC292_=_C393 ,C292_=_C419 ,C292_=_C420 ,C292_=_C421 ,C292_=_C422 ,C292_=_C423 ,\nC292_=_C444 ,C292_=_C445 ,C292_=_C446 ,C292_=_C447 ,C292_=_C448 ,C292_=_C449 ,\nC292_=_C450 ,C292_=_C451 ,C292_=_C452 ,C292_=_C453 ,C292_=_C464 ,C292_=_C465 ,\nC292_=_C466 ,C292_=_C467 ,C292_=_C468 ,C292_=_C479 ,C292_=_C480 ,C292_=_C481 ,\nC292_=_C482 ,C292_=_C483 ,C292_=_C489 ,C292_=_C490 ,C292_=_C491 ,C292_=_C492 ,\nC292_=_C493 ,C292_=_C500 ,C292_=_C501 ,C292_=_C502 ,C292_=_C503 ,C293_=_C294 ,\nC293_=_C295 ,C293_=_C296 ,C293_=_C297 ,C293_=_C298 ,C293_=_C299 ,C293_=_C300 ,\nC293_=_C301 ,C293_=_C302 ,C293_=_C303 ,C293_=_C316 ,C293_=_C317 ,C293_=_C318 ,\nC293_=_C319 ,C293_=_C320 ,C293_=_C321 ,C293_=_C334 ,C293_=_C335 ,C293_=_C336 ,\nC293_=_C337 ,C293_=_C338 ,C293_=_C339 ,C293_=_C346 ,C293_=_C347 ,C293_=_C348 ,\nC293_=_C349 ,C293_=_C350 ,C293_=_C351 ,C293_=_C360 ,C293_=_C361 ,C293_=_C362 ,\nC293_=_C363 ,C293_=_C389 ,C293_=_C419 ,C293_=_C444 ,C293_=_C449 ,C293_=_C464 ,\nC293_=_C479 ,C293_=_C489 ,C293_=_C524 ,C293_=_C525 ,C293_=_C526 ,C293_=_C527 ,\nC293_=_C548 ,C293_=_C549 ,C293_=_C550 ,C293_=_C551 ,C293_=_C568 ,C293_=_C569 ,\nC293_=_C570 ,C293_=_C571 ,C293_=_C572 ,C293_=_C573 ,C293_=_C574 ,C293_=_C575 ,\nC293_=_C584 ,C293_=_C585 ,C293_=_C586 ,C293_=_C587 ,C293_=_C596 ,C293_=_C597 ,\nC293_=_C598 ,C293_=_C599 ,C293_=_C604 ,C293_=_C605 ,C293_=_C606 ,C293_=_C607 ,\nC293_=_C612 ,C293_=_C613 ,C293_=_C614 ,C293_=_C615 ,C294_=_C295 ,C294_=_C296 ,\nC294_=_C297 ,C294_=_C298 ,C294_=_C299 ,C294_=_C300 ,C294_=_C301 ,C294_=_C302 ,\nC294_=_C303 ,C294_=_C316 ,C294_=_C317 ,C294_=_C318 ,C294_=_C319 ,C294_=_C320 ,\nC294_=_C321 ,C294_=_C334 ,C294_=_C335 ,C294_=_C336 ,C294_=_C337 ,C294_=_C338 ,\nC294_=_C339 ,C294_=_C346 ,C294_=_C347 ,C294_=_C348 ,C294_=_C349 ,C294_=_C350 ,\nC294_=_C351 ,C294_=_C360 ,C294_=_C361 ,C294_=_C362 ,C294_=_C363 ,C294_=_C390 ,\nC294_=_C420 ,C294_=_C445 ,C294_=_C450 ,C294_=_C465 ,C294_=_C480 ,C294_=_C490 ,\nC294_=_C500 ,C294_=_C524 ,C294_=_C548 ,C294_=_C568 ,C294_=_C572 ,C294_=_C584 ,\nC294_=_C596 ,C294_=_C604 ,C294_=_C612 ,C295_=_C296 ,C295_=_C297 ,C295_=_C298 ,\nC295_=_C299 ,C295_=_C300 ,C295_=_C301 ,C295_=_C302 ,C295_=_C303 ,C295_=_C316 ,\nC295_=_C317 ,C295_=_C318 ,C295_=_C319 ,C295_=_C320 ,C295_=_C321 ,C295_=_C334 ,\nC295_=_C335 ,C295_=_C336 ,C295_=_C337 ,C295_=_C338 ,C295_=_C339 ,C295_=_C346 ,\nC295_=_C347 ,C295_=_C348 ,C295_=_C349 ,C295_=_C350 ,C295_=_C351 ,C295_=_C360 ,\nC295_=_C361 ,C295_=_C362 ,C295_=_C363 ,C295_=_C391 ,C295_=_C421 ,C295_=_C446 ,\nC295_=_C451 ,C295_=_C466 ,C295_=_C481 ,C295_=_C491 ,C295_=_C501 ,C295_=_C525 ,\nC295_=_C549 ,C295_=_C569 ,C295_=_C573 ,C295_=_C585 ,C295_=_C597 ,C295_=_C605 ,\nC295_=_C613 ,C296_=_C297 ,C296_=_C298 ,C296_=_C299 ,C296_=_C300 ,C296_=_C301 ,\nC296_=_C302 ,C296_=_C303 ,C296_=_C316 ,C296_=_C317 ,C296_=_C318 ,C296_=_C319 ,\nC296_=_C320 ,C296_=_C321 ,C296_=_C334 ,C296_=_C335 ,C296_=_C336 ,C296_=_C337 ,\nC296_=_C338 ,C296_=_C339 ,C296_=_C346 ,C296_=_C347 ,C296_=_C348 ,C296_=_C349 ,\nC296_=_C350 ,C296_=_C351 ,C296_=_C360 ,C296_=_C361 ,C296_=_C362 ,C296_=_C363 ,\nC296_=_C392 ,C296_=_C422 ,C296_=_C447 ,C296_=_C452 ,C296_=_C467 ,C296_=_C482 ,\nC296_=_C492 ,C296_=_C502 ,C296_=_C526 ,C296_=_C550 ,C296_=_C570 ,C296_=_C574 ,\nC296_=_C586 ,C296_=_C598 ,C296_=_C606 ,C296_=_C614 ,C297_=_C298 ,C297_=_C299 ,\nC297_=_C300 ,C297_=_C301 ,C297_=_C302 ,C297_=_C303 ,C297_=_C316 ,C297_=_C317 ,\nC297_=_C318 ,C297_=_C319 ,C297_=_C320 ,C297_=_C321 ,C297_=_C334 ,C297_=_C335 ,\nC297_=_C336 ,C297_=_C337 ,C297_=_C338 ,C297_=_C339 ,C297_=_C346 ,C297_=_C347 ,\nC297_=_C348 ,C297_=_C349 ,C297_=_C350 ,C297_=_C351 ,C297_=_C360 ,C297_=_C361 ,\nC297_=_C362 ,C297_=_C363 ,C297_=_C393 ,C297_=_C423 ,C297_=_C448 ,C297_=_C453 ,\nC297_=_C468 ,C297_=_C483 ,C297_=_C493 ,C297_=_C503 ,C297_=_C527 ,C297_=_C551 ,\nC297_=_C571 ,C297_=_C575 ,C297_=_C587 ,C297_=_C599 ,C297_=_C607 ,C297_=_C615 ,\nC298_=_C299 ,C298_=_C300 ,C298_=_C301 ,C298_=_C302 ,C298_=_C303 ,C298_=_C322 ,\nC298_=_C323 ,C298_=_C324 ,C298_=_C325 ,C298_=_C326 ,C298_=_C327 ,C298_=_C340 ,\nC298_=_C341 ,C298_=_C342 ,C298_=_C343 ,C298_=_C344 ,C298_=_C345 ,C298_=_C352 ,\nC298_=_C353 ,C298_=_C354 ,C298_=_C355 ,C298_=_C356 ,C298_=_C357 ,C298_=_C360 ,\nC298_=_C361 ,C298_=_C362 ,C298_=_C363 ,C298_=_C394 ,C298_=_C395 ,C298_=_C396 ,\nC298_=_C397 ,C298_=_C398 ,C298_=_C424 ,C298_=_C425 ,C298_=_C426 ,C298_=_C427 ,\nC298_=_C428 ,C298_=_C444 ,C298_=_C445 ,C298_=_C446 ,C298_=_C447 ,C298_=_C448 ,\nC298_=_C449 ,C298_=_C450 ,C298_=_C451 ,C298_=_C452 ,C298_=_C453 ,C298_=_C469 ,\nC298_=_C470 ,C298_=_C471 ,C298_=_C472 ,C298_=_C473 ,C298_=_C484 ,C298_=_C485 ,\nC298_=_C486</w:t>
      </w:r>
    </w:p>
    <w:p>
      <w:pPr>
        <w:pStyle w:val="PreformattedText"/>
        <w:bidi w:val="0"/>
        <w:spacing w:before="0" w:after="0"/>
        <w:jc w:val="left"/>
        <w:rPr/>
      </w:pPr>
      <w:r>
        <w:rPr/>
        <w:t xml:space="preserve"> </w:t>
      </w:r>
      <w:r>
        <w:rPr/>
        <w:t>,C298_=_C487 ,C298_=_C488 ,C298_=_C494 ,C298_=_C495 ,C298_=_C496 ,\nC298_=_C497 ,C298_=_C498 ,C298_=_C500 ,C298_=_C501 ,C298_=_C502 ,C298_=_C503 ,\nC299_=_C300 ,C299_=_C301 ,C299_=_C302 ,C299_=_C303 ,C299_=_C322 ,C299_=_C323 ,\nC299_=_C324 ,C299_=_C325 ,C299_=_C326 ,C299_=_C327 ,C299_=_C340 ,C299_=_C341 ,\nC299_=_C342 ,C299_=_C343 ,C299_=_C344 ,C299_=_C345 ,C299_=_C352 ,C299_=_C353 ,\nC299_=_C354 ,C299_=_C355 ,C299_=_C356 ,C299_=_C357 ,C299_=_C360 ,C299_=_C361 ,\nC299_=_C362 ,C299_=_C363 ,C299_=_C394 ,C299_=_C424 ,C299_=_C444 ,C299_=_C449 ,\nC299_=_C469 ,C299_=_C484 ,C299_=_C494 ,C299_=_C528 ,C299_=_C529 ,C299_=_C530 ,\nC299_=_C531 ,C299_=_C552 ,C299_=_C553 ,C299_=_C554 ,C299_=_C555 ,C299_=_C568 ,\nC299_=_C569 ,C299_=_C570 ,C299_=_C571 ,C299_=_C572 ,C299_=_C573 ,C299_=_C574 ,\nC299_=_C575 ,C299_=_C588 ,C299_=_C589 ,C299_=_C590 ,C299_=_C591 ,C299_=_C600 ,\nC299_=_C601 ,C299_=_C602 ,C299_=_C603 ,C299_=_C608 ,C299_=_C609 ,C299_=_C610 ,\nC299_=_C611 ,C299_=_C612 ,C299_=_C613 ,C299_=_C614 ,C299_=_C615 ,C300_=_C301 ,\nC300_=_C302 ,C300_=_C303 ,C300_=_C322 ,C300_=_C323 ,C300_=_C324 ,C300_=_C325 ,\nC300_=_C326 ,C300_=_C327 ,C300_=_C340 ,C300_=_C341 ,C300_=_C342 ,C300_=_C343 ,\nC300_=_C344 ,C300_=_C345 ,C300_=_C352 ,C300_=_C353 ,C300_=_C354 ,C300_=_C355 ,\nC300_=_C356 ,C300_=_C357 ,C300_=_C360 ,C300_=_C361 ,C300_=_C362 ,C300_=_C363 ,\nC300_=_C395 ,C300_=_C425 ,C300_=_C445 ,C300_=_C450 ,C300_=_C470 ,C300_=_C485 ,\nC300_=_C495 ,C300_=_C500 ,C300_=_C528 ,C300_=_C552 ,C300_=_C568 ,C300_=_C572 ,\nC300_=_C588 ,C300_=_C600 ,C300_=_C608 ,C300_=_C612 ,C301_=_C302 ,C301_=_C303 ,\nC301_=_C322 ,C301_=_C323 ,C301_=_C324 ,C301_=_C325 ,C301_=_C326 ,C301_=_C327 ,\nC301_=_C340 ,C301_=_C341 ,C301_=_C342 ,C301_=_C343 ,C301_=_C344 ,C301_=_C345 ,\nC301_=_C352 ,C301_=_C353 ,C301_=_C354 ,C301_=_C355 ,C301_=_C356 ,C301_=_C357 ,\nC301_=_C360 ,C301_=_C361 ,C301_=_C362 ,C301_=_C363 ,C301_=_C396 ,C301_=_C426 ,\nC301_=_C446 ,C301_=_C451 ,C301_=_C471 ,C301_=_C486 ,C301_=_C496 ,C301_=_C501 ,\nC301_=_C529 ,C301_=_C553 ,C301_=_C569 ,C301_=_C573 ,C301_=_C589 ,C301_=_C601 ,\nC301_=_C609 ,C301_=_C613 ,C302_=_C303 ,C302_=_C322 ,C302_=_C323 ,C302_=_C324 ,\nC302_=_C325 ,C302_=_C326 ,C302_=_C327 ,C302_=_C340 ,C302_=_C341 ,C302_=_C342 ,\nC302_=_C343 ,C302_=_C344 ,C302_=_C345 ,C302_=_C352 ,C302_=_C353 ,C302_=_C354 ,\nC302_=_C355 ,C302_=_C356 ,C302_=_C357 ,C302_=_C360 ,C302_=_C361 ,C302_=_C362 ,\nC302_=_C363 ,C302_=_C397 ,C302_=_C427 ,C302_=_C447 ,C302_=_C452 ,C302_=_C472 ,\nC302_=_C487 ,C302_=_C497 ,C302_=_C502 ,C302_=_C530 ,C302_=_C554 ,C302_=_C570 ,\nC302_=_C574 ,C302_=_C590 ,C302_=_C602 ,C302_=_C610 ,C302_=_C614 ,C303_=_C322 ,\nC303_=_C323 ,C303_=_C324 ,C303_=_C325 ,C303_=_C326 ,C303_=_C327 ,C303_=_C340 ,\nC303_=_C341 ,C303_=_C342 ,C303_=_C343 ,C303_=_C344 ,C303_=_C345 ,C303_=_C352 ,\nC303_=_C353 ,C303_=_C354 ,C303_=_C355 ,C303_=_C356 ,C303_=_C357 ,C303_=_C360 ,\nC303_=_C361 ,C303_=_C362 ,C303_=_C363 ,C303_=_C398 ,C303_=_C428 ,C303_=_C448 ,\nC303_=_C453 ,C303_=_C473 ,C303_=_C488 ,C303_=_C498 ,C303_=_C503 ,C303_=_C531 ,\nC303_=_C555 ,C303_=_C571 ,C303_=_C575 ,C303_=_C591 ,C303_=_C603 ,C303_=_C611 ,\nC303_=_C615 ,C316_=_C317 ,C316_=_C318 ,C316_=_C319 ,C316_=_C320 ,C316_=_C321 ,\nC316_=_C322 ,C316_=_C323 ,C316_=_C324 ,C316_=_C325 ,C316_=_C326 ,C316_=_C327 ,\nC316_=_C334 ,C316_=_C335 ,C316_=_C336 ,C316_=_C337 ,C316_=_C338 ,C316_=_C339 ,\nC316_=_C346 ,C316_=_C347 ,C316_=_C348 ,C316_=_C349 ,C316_=_C350 ,C316_=_C351 ,\nC316_=_C360 ,C316_=_C361 ,C316_=_C362 ,C316_=_C363 ,C316_=_C389 ,C316_=_C390 ,\nC316_=_C391 ,C316_=_C392 ,C316_=_C393 ,C316_=_C419 ,C316_=_C420 ,C316_=_C421 ,\nC316_=_C422 ,C316_=_C423 ,C316_=_C444 ,C316_=_C445 ,C316_=_C446 ,C316_=_C447 ,\nC316_=_C448 ,C316_=_C464 ,C316_=_C465 ,C316_=_C466 ,C316_=_C467 ,C316_=_C468 ,\nC316_=_C469 ,C316_=_C470 ,C316_=_C471 ,C316_=_C472 ,C316_=_C473 ,C316_=_C479 ,\nC316_=_C480 ,C316_=_C481 ,C316_=_C482 ,C316_=_C483 ,C316_=_C489 ,C316_=_C490 ,\nC316_=_C491 ,C316_=_C492 ,C316_=_C493 ,C316_=_C500 ,C316_=_C501 ,C316_=_C502 ,\nC316_=_C503 ,C317_=_C318 ,C317_=_C319 ,C317_=_C320 ,C317_=_C321 ,C317_=_C322 ,\nC317_=_C323 ,C317_=_C324 ,C317_=_C325 ,C317_=_C326 ,C317_=_C327 ,C317_=_C334 ,\nC317_=_C335 ,C317_=_C336 ,C317_=_C337 ,C317_=_C338 ,C317_=_C339 ,C317_=_C346 ,\nC317_=_C347 ,C317_=_C348 ,C317_=_C349 ,C317_=_C350 ,C317_=_C351 ,C317_=_C360 ,\nC317_=_C361 ,C317_=_C362 ,C317_=_C363 ,C317_=_C389 ,C317_=_C419 ,C317_=_C444 ,\nC317_=_C464 ,C317_=_C469 ,C317_=_C479 ,C317_=_C489 ,C317_=_C524 ,C317_=_C525 ,\nC317_=_C526 ,C317_=_C527 ,C317_=_C548 ,C317_=_C549 ,C317_=_C550 ,C317_=_C551 ,\nC317_=_C568 ,C317_=_C569 ,C317_=_C570 ,C317_=_C571 ,C317_=_C584 ,C317_=_C585 ,\nC317_=_C586 ,C317_=_C587 ,C317_=_C588 ,C317_=_C589 ,C317_=_C590 ,C317_=_C591 ,\nC317_=_C596 ,C317_=_C597 ,C317_=_C598 ,C317_=_C599 ,C317_=_C604 ,C317_=_C605 ,\nC317_=_C606 ,C317_=_C607 ,C317_=_C612 ,C317_=_C613 ,C317_=_C614 ,C317_=_C615 ,\nC318_=_C319 ,C318_=_C320 ,C318_=_C321 ,C318_=_C322 ,C318_=_C323 ,C318_=_C324 ,\nC318_=_C325 ,C318_=_C326 ,C318_=_C327 ,C318_=_C334 ,C318_=_C335 ,C318_=_C336 ,\nC318_=_C337 ,C318_=_C338 ,C318_=_C339 ,C318_=_C346 ,C318_=_C347 ,C318_=_C348 ,\nC318_=_C349 ,C318_=_C350 ,C318_=_C351 ,C318_=_C360 ,C318_=_C361 ,C318_=_C362 ,\nC318_=_C363 ,C318_=_C390 ,C318_=_C420 ,C318_=_C445 ,C318_=_C465 ,C318_=_C470 ,\nC318_=_C480 ,C318_=_C490 ,C318_=_C500 ,C318_=_C524 ,C318_=_C548 ,C318_=_C568 ,\nC318_=_C584 ,C318_=_C588 ,C318_=_C596 ,C318_=_C604 ,C318_=_C612 ,C319_=_C320 ,\nC319_=_C321 ,C319_=_C322 ,C319_=_C323 ,C319_=_C324 ,C319_=_C325 ,C319_=_C326 ,\nC319_=_C327 ,C319_=_C334 ,C319_=_C335 ,C319_=_C336 ,C319_=_C337 ,C319_=_C338 ,\nC319_=_C339 ,C319_=_C346 ,C319_=_C347 ,C319_=_C348 ,C319_=_C349 ,C319_=_C350 ,\nC319_=_C351 ,C319_=_C360 ,C319_=_C361 ,C319_=_C362 ,C319_=_C363 ,C319_=_C391 ,\nC319_=_C421 ,C319_=_C446 ,C319_=_C466 ,C319_=_C471 ,C319_=_C481 ,C319_=_C491 ,\nC319_=_C501 ,C319_=_C525 ,C319_=_C549 ,C319_=_C569 ,C319_=_C585 ,C319_=_C589 ,\nC319_=_C597 ,C319_=_C605 ,C319_=_C613 ,C320_=_C321 ,C320_=_C322 ,C320_=_C323 ,\nC320_=_C324 ,C320_=_C325 ,C320_=_C326 ,C320_=_C327 ,C320_=_C334 ,C320_=_C335 ,\nC320_=_C336 ,C320_=_C337 ,C320_=_C338 ,C320_=_C339 ,C320_=_C346 ,C320_=_C347 ,\nC320_=_C348 ,C320_=_C349 ,C320_=_C350 ,C320_=_C351 ,C320_=_C360 ,C320_=_C361 ,\nC320_=_C362 ,C320_=_C363 ,C320_=_C392 ,C320_=_C422 ,C320_=_C447 ,C320_=_C467 ,\nC320_=_C472 ,C320_=_C482 ,C320_=_C492 ,C320_=_C502 ,C320_=_C526 ,C320_=_C550 ,\nC320_=_C570 ,C320_=_C586 ,C320_=_C590 ,C320_=_C598 ,C320_=_C606 ,C320_=_C614 ,\nC321_=_C322 ,C321_=_C323 ,C321_=_C324 ,C321_=_C325 ,C321_=_C326 ,C321_=_C327 ,\nC321_=_C334 ,C321_=_C335 ,C321_=_C336 ,C321_=_C337 ,C321_=_C338 ,C321_=_C339 ,\nC321_=_C346 ,C321_=_C347 ,C321_=_C348 ,C321_=_C349 ,C321_=_C350 ,C321_=_C351 ,\nC321_=_C360 ,C321_=_C361 ,C321_=_C362 ,C321_=_C363 ,C321_=_C393 ,C321_=_C423 ,\nC321_=_C448 ,C321_=_C468 ,C321_=_C473 ,C321_=_C483 ,C321_=_C493 ,C321_=_C503 ,\nC321_=_C527 ,C321_=_C551 ,C321_=_C571 ,C321_=_C587 ,C321_=_C591 ,C321_=_C599 ,\nC321_=_C607 ,C321_=_C615 ,C322_=_C323 ,C322_=_C324 ,C322_=_C325 ,C322_=_C326 ,\nC322_=_C327 ,C322_=_C340 ,C322_=_C341 ,C322_=_C342 ,C322_=_C343 ,C322_=_C344 ,\nC322_=_C345 ,C322_=_C352 ,C322_=_C353 ,C322_=_C354 ,C322_=_C355 ,C322_=_C356 ,\nC322_=_C357 ,C322_=_C360 ,C322_=_C361 ,C322_=_C362 ,C322_=_C363 ,C322_=_C394 ,\nC322_=_C395 ,C322_=_C396 ,C322_=_C397 ,C322_=_C398 ,C322_=_C424 ,C322_=_C425 ,\nC322_=_C426 ,C322_=_C427 ,C322_=_C428 ,C322_=_C449 ,C322_=_C450 ,C322_=_C451 ,\nC322_=_C452 ,C322_=_C453 ,C322_=_C464 ,C322_=_C465 ,C322_=_C466 ,C322_=_C467 ,\nC322_=_C468 ,C322_=_C469 ,C322_=_C470 ,C322_=_C471 ,C322_=_C472 ,C322_=_C473 ,\nC322_=_C484 ,C322_=_C485 ,C322_=_C486 ,C322_=_C487 ,C322_=_C488 ,C322_=_C494 ,\nC322_=_C495 ,C322_=_C496 ,C322_=_C497 ,C322_=_C498 ,C322_=_C500 ,C322_=_C501 ,\nC322_=_C502 ,C322_=_C503 ,C323_=_C324 ,C323_=_C325 ,C323_=_C326 ,C323_=_C327 ,\nC323_=_C340 ,C323_=_C341 ,C323_=_C342 ,C323_=_C343 ,C323_=_C344 ,C323_=_C345 ,\nC323_=_C352 ,C323_=_C353 ,C323_=_C354 ,C323_=_C355 ,C323_=_C356 ,C323_=_C357 ,\nC323_=_C360 ,C323_=_C361 ,C323_=_C362 ,C323_=_C363 ,C323_=_C394 ,C323_=_C424 ,\nC323_=_C449 ,C323_=_C464 ,C323_=_C469 ,C323_=_C484 ,C323_=_C494 ,C323_=_C528 ,\nC323_=_C529 ,C323_=_C530 ,C323_=_C531 ,C323_=_C552 ,C323_=_C553 ,C323_=_C554 ,\nC323_=_C555 ,C323_=_C572 ,C323_=_C573 ,C323_=_C574 ,C323_=_C575 ,C323_=_C584 ,\nC323_=_C585 ,C323_=_C586 ,C323_=_C587 ,C323_=_C588 ,C323_=_C589 ,C323_=_C590 ,\nC323_=_C591 ,C323_=_C600 ,C323_=_C601 ,C323_=_C602 ,C323_=_C603 ,C323_=_C608 ,\nC323_=_C609 ,C323_=_C610 ,C323_=_C611 ,C323_=_C612 ,C323_=_C613 ,C323_=_C614 ,\nC323_=_C615 ,C324_=_C325 ,C324_=_C326 ,C324_=_C327 ,C324_=_C340 ,C324_=_C341 ,\nC324_=_C342 ,C324_=_C343 ,C324_=_C344 ,C324_=_C345 ,C324_=_C352 ,C324_=_C353 ,\nC324_=_C354 ,C324_=_C355 ,C324_=_C356 ,C324_=_C357 ,C324_=_C360 ,C324_=_C361 ,\nC324_=_C362 ,C324_=_C363 ,C324_=_C395 ,C324_=_C425 ,C324_=_C450 ,C324_=_C465 ,\nC324_=_C470 ,C324_=_C485 ,C324_=_C495 ,C324_=_C500 ,C324_=_C528 ,C324_=_C552 ,\nC324_=_C572 ,C324_=_C584 ,C324_=_C588 ,C324_=_C600 ,C324_=_C608 ,C324_=_C612 ,\nC325_=_C326 ,C325_=_C327 ,C325_=_C340 ,C325_=_C341 ,C325_=_C342 ,C325_=_C343 ,\nC325_=_C344 ,C325_=_C345 ,C325_=_C352 ,C325_=_C353 ,C325_=_C354 ,C325_=_C355 ,\nC325_=_C356 ,C325_=_C357 ,C325_=_C360 ,C325_=_C361 ,C325_=_C362 ,C325_=_C363 ,\nC325_=_C396 ,C325_=_C426 ,C325_=_C451 ,C325_=_C466 ,C325_=_C471 ,C325_=_C486 ,\nC325_=_C496 ,C325_=_C501 ,C325_=_C529 ,C325_=_C553 ,C325_=_C573 ,C325_=_C585 ,\nC325_=_C589 ,C325_=_C601 ,C325_=_C609 ,C325_=_C613 ,C326_=_C327 ,C326_=_C340 ,\nC326_=_C341 ,C326_=_C342 ,C326_=_C343 ,C326_=_C344 ,C326_=_C345 ,C326_=_C352 ,\nC326_=_C353 ,C326_=_C354 ,C326_=_C355 ,C326_=_C356 ,C326_=_C357 ,C326_=_C360 ,\nC326_=_C361 ,C326_=_C362 ,C326_=_C363 ,C326_=_C397 ,C326_=_C427 ,C326_=_C452 ,\nC326_=_C467 ,C326_=_C472 ,C326_=_C487 ,C326_=_C497 ,C326_=_C502 ,C326_=_C530 ,\nC326_=_C554 ,C326_=_C574 ,C326_=_C586 ,C326_=_C590 ,C326_=_C602 ,C326_=_C610</w:t>
      </w:r>
    </w:p>
    <w:p>
      <w:pPr>
        <w:pStyle w:val="PreformattedText"/>
        <w:bidi w:val="0"/>
        <w:spacing w:before="0" w:after="0"/>
        <w:jc w:val="left"/>
        <w:rPr/>
      </w:pPr>
      <w:r>
        <w:rPr/>
        <w:t xml:space="preserve"> </w:t>
      </w:r>
      <w:r>
        <w:rPr/>
        <w:t>,\nC326_=_C614 ,C327_=_C340 ,C327_=_C341 ,C327_=_C342 ,C327_=_C343 ,C327_=_C344 ,\nC327_=_C345 ,C327_=_C352 ,C327_=_C353 ,C327_=_C354 ,C327_=_C355 ,C327_=_C356 ,\nC327_=_C357 ,C327_=_C360 ,C327_=_C361 ,C327_=_C362 ,C327_=_C363 ,C327_=_C398 ,\nC327_=_C428 ,C327_=_C453 ,C327_=_C468 ,C327_=_C473 ,C327_=_C488 ,C327_=_C498 ,\nC327_=_C503 ,C327_=_C531 ,C327_=_C555 ,C327_=_C575 ,C327_=_C587 ,C327_=_C591 ,\nC327_=_C603 ,C327_=_C611 ,C327_=_C615 ,C334_=_C335 ,C334_=_C336 ,C334_=_C337 ,\nC334_=_C338 ,C334_=_C339 ,C334_=_C340 ,C334_=_C341 ,C334_=_C342 ,C334_=_C343 ,\nC334_=_C344 ,C334_=_C345 ,C334_=_C346 ,C334_=_C347 ,C334_=_C348 ,C334_=_C349 ,\nC334_=_C350 ,C334_=_C351 ,C334_=_C360 ,C334_=_C361 ,C334_=_C362 ,C334_=_C363 ,\nC334_=_C389 ,C334_=_C390 ,C334_=_C391 ,C334_=_C392 ,C334_=_C393 ,C334_=_C419 ,\nC334_=_C420 ,C334_=_C421 ,C334_=_C422 ,C334_=_C423 ,C334_=_C444 ,C334_=_C445 ,\nC334_=_C446 ,C334_=_C447 ,C334_=_C448 ,C334_=_C464 ,C334_=_C465 ,C334_=_C466 ,\nC334_=_C467 ,C334_=_C468 ,C334_=_C479 ,C334_=_C480 ,C334_=_C481 ,C334_=_C482 ,\nC334_=_C483 ,C334_=_C484 ,C334_=_C485 ,C334_=_C486 ,C334_=_C487 ,C334_=_C488 ,\nC334_=_C489 ,C334_=_C490 ,C334_=_C491 ,C334_=_C492 ,C334_=_C493 ,C334_=_C500 ,\nC334_=_C501 ,C334_=_C502 ,C334_=_C503 ,C335_=_C336 ,C335_=_C337 ,C335_=_C338 ,\nC335_=_C339 ,C335_=_C340 ,C335_=_C341 ,C335_=_C342 ,C335_=_C343 ,C335_=_C344 ,\nC335_=_C345 ,C335_=_C346 ,C335_=_C347 ,C335_=_C348 ,C335_=_C349 ,C335_=_C350 ,\nC335_=_C351 ,C335_=_C360 ,C335_=_C361 ,C335_=_C362 ,C335_=_C363 ,C335_=_C389 ,\nC335_=_C419 ,C335_=_C444 ,C335_=_C464 ,C335_=_C479 ,C335_=_C484 ,C335_=_C489 ,\nC335_=_C524 ,C335_=_C525 ,C335_=_C526 ,C335_=_C527 ,C335_=_C548 ,C335_=_C549 ,\nC335_=_C550 ,C335_=_C551 ,C335_=_C568 ,C335_=_C569 ,C335_=_C570 ,C335_=_C571 ,\nC335_=_C584 ,C335_=_C585 ,C335_=_C586 ,C335_=_C587 ,C335_=_C596 ,C335_=_C597 ,\nC335_=_C598 ,C335_=_C599 ,C335_=_C600 ,C335_=_C601 ,C335_=_C602 ,C335_=_C603 ,\nC335_=_C604 ,C335_=_C605 ,C335_=_C606 ,C335_=_C607 ,C335_=_C612 ,C335_=_C613 ,\nC335_=_C614 ,C335_=_C615 ,C336_=_C337 ,C336_=_C338 ,C336_=_C339 ,C336_=_C340 ,\nC336_=_C341 ,C336_=_C342 ,C336_=_C343 ,C336_=_C344 ,C336_=_C345 ,C336_=_C346 ,\nC336_=_C347 ,C336_=_C348 ,C336_=_C349 ,C336_=_C350 ,C336_=_C351 ,C336_=_C360 ,\nC336_=_C361 ,C336_=_C362 ,C336_=_C363 ,C336_=_C390 ,C336_=_C420 ,C336_=_C445 ,\nC336_=_C465 ,C336_=_C480 ,C336_=_C485 ,C336_=_C490 ,C336_=_C500 ,C336_=_C524 ,\nC336_=_C548 ,C336_=_C568 ,C336_=_C584 ,C336_=_C596 ,C336_=_C600 ,C336_=_C604 ,\nC336_=_C612 ,C337_=_C338 ,C337_=_C339 ,C337_=_C340 ,C337_=_C341 ,C337_=_C342 ,\nC337_=_C343 ,C337_=_C344 ,C337_=_C345 ,C337_=_C346 ,C337_=_C347 ,C337_=_C348 ,\nC337_=_C349 ,C337_=_C350 ,C337_=_C351 ,C337_=_C360 ,C337_=_C361 ,C337_=_C362 ,\nC337_=_C363 ,C337_=_C391 ,C337_=_C421 ,C337_=_C446 ,C337_=_C466 ,C337_=_C481 ,\nC337_=_C486 ,C337_=_C491 ,C337_=_C501 ,C337_=_C525 ,C337_=_C549 ,C337_=_C569 ,\nC337_=_C585 ,C337_=_C597 ,C337_=_C601 ,C337_=_C605 ,C337_=_C613 ,C338_=_C339 ,\nC338_=_C340 ,C338_=_C341 ,C338_=_C342 ,C338_=_C343 ,C338_=_C344 ,C338_=_C345 ,\nC338_=_C346 ,C338_=_C347 ,C338_=_C348 ,C338_=_C349 ,C338_=_C350 ,C338_=_C351 ,\nC338_=_C360 ,C338_=_C361 ,C338_=_C362 ,C338_=_C363 ,C338_=_C392 ,C338_=_C422 ,\nC338_=_C447 ,C338_=_C467 ,C338_=_C482 ,C338_=_C487 ,C338_=_C492 ,C338_=_C502 ,\nC338_=_C526 ,C338_=_C550 ,C338_=_C570 ,C338_=_C586 ,C338_=_C598 ,C338_=_C602 ,\nC338_=_C606 ,C338_=_C614 ,C339_=_C340 ,C339_=_C341 ,C339_=_C342 ,C339_=_C343 ,\nC339_=_C344 ,C339_=_C345 ,C339_=_C346 ,C339_=_C347 ,C339_=_C348 ,C339_=_C349 ,\nC339_=_C350 ,C339_=_C351 ,C339_=_C360 ,C339_=_C361 ,C339_=_C362 ,C339_=_C363 ,\nC339_=_C393 ,C339_=_C423 ,C339_=_C448 ,C339_=_C468 ,C339_=_C483 ,C339_=_C488 ,\nC339_=_C493 ,C339_=_C503 ,C339_=_C527 ,C339_=_C551 ,C339_=_C571 ,C339_=_C587 ,\nC339_=_C599 ,C339_=_C603 ,C339_=_C607 ,C339_=_C615 ,C340_=_C341 ,C340_=_C342 ,\nC340_=_C343 ,C340_=_C344 ,C340_=_C345 ,C340_=_C352 ,C340_=_C353 ,C340_=_C354 ,\nC340_=_C355 ,C340_=_C356 ,C340_=_C357 ,C340_=_C360 ,C340_=_C361 ,C340_=_C362 ,\nC340_=_C363 ,C340_=_C394 ,C340_=_C395 ,C340_=_C396 ,C340_=_C397 ,C340_=_C398 ,\nC340_=_C424 ,C340_=_C425 ,C340_=_C426 ,C340_=_C427 ,C340_=_C428 ,C340_=_C449 ,\nC340_=_C450 ,C340_=_C451 ,C340_=_C452 ,C340_=_C453 ,C340_=_C469 ,C340_=_C470 ,\nC340_=_C471 ,C340_=_C472 ,C340_=_C473 ,C340_=_C479 ,C340_=_C480 ,C340_=_C481 ,\nC340_=_C482 ,C340_=_C483 ,C340_=_C484 ,C340_=_C485 ,C340_=_C486 ,C340_=_C487 ,\nC340_=_C488 ,C340_=_C494 ,C340_=_C495 ,C340_=_C496 ,C340_=_C497 ,C340_=_C498 ,\nC340_=_C500 ,C340_=_C501 ,C340_=_C502 ,C340_=_C503 ,C341_=_C342 ,C341_=_C343 ,\nC341_=_C344 ,C341_=_C345 ,C341_=_C352 ,C341_=_C353 ,C341_=_C354 ,C341_=_C355 ,\nC341_=_C356 ,C341_=_C357 ,C341_=_C360 ,C341_=_C361 ,C341_=_C362 ,C341_=_C363 ,\nC341_=_C394 ,C341_=_C424 ,C341_=_C449 ,C341_=_C469 ,C341_=_C479 ,C341_=_C484 ,\nC341_=_C494 ,C341_=_C528 ,C341_=_C529 ,C341_=_C530 ,C341_=_C531 ,C341_=_C552 ,\nC341_=_C553 ,C341_=_C554 ,C341_=_C555 ,C341_=_C572 ,C341_=_C573 ,C341_=_C574 ,\nC341_=_C575 ,C341_=_C588 ,C341_=_C589 ,C341_=_C590 ,C341_=_C591 ,C341_=_C596 ,\nC341_=_C597 ,C341_=_C598 ,C341_=_C599 ,C341_=_C600 ,C341_=_C601 ,C341_=_C602 ,\nC341_=_C603 ,C341_=_C608 ,C341_=_C609 ,C341_=_C610 ,C341_=_C611 ,C341_=_C612 ,\nC341_=_C613 ,C341_=_C614 ,C341_=_C615 ,C342_=_C343 ,C342_=_C344 ,C342_=_C345 ,\nC342_=_C352 ,C342_=_C353 ,C342_=_C354 ,C342_=_C355 ,C342_=_C356 ,C342_=_C357 ,\nC342_=_C360 ,C342_=_C361 ,C342_=_C362 ,C342_=_C363 ,C342_=_C395 ,C342_=_C425 ,\nC342_=_C450 ,C342_=_C470 ,C342_=_C480 ,C342_=_C485 ,C342_=_C495 ,C342_=_C500 ,\nC342_=_C528 ,C342_=_C552 ,C342_=_C572 ,C342_=_C588 ,C342_=_C596 ,C342_=_C600 ,\nC342_=_C608 ,C342_=_C612 ,C343_=_C344 ,C343_=_C345 ,C343_=_C352 ,C343_=_C353 ,\nC343_=_C354 ,C343_=_C355 ,C343_=_C356 ,C343_=_C357 ,C343_=_C360 ,C343_=_C361 ,\nC343_=_C362 ,C343_=_C363 ,C343_=_C396 ,C343_=_C426 ,C343_=_C451 ,C343_=_C471 ,\nC343_=_C481 ,C343_=_C486 ,C343_=_C496 ,C343_=_C501 ,C343_=_C529 ,C343_=_C553 ,\nC343_=_C573 ,C343_=_C589 ,C343_=_C597 ,C343_=_C601 ,C343_=_C609 ,C343_=_C613 ,\nC344_=_C345 ,C344_=_C352 ,C344_=_C353 ,C344_=_C354 ,C344_=_C355 ,C344_=_C356 ,\nC344_=_C357 ,C344_=_C360 ,C344_=_C361 ,C344_=_C362 ,C344_=_C363 ,C344_=_C397 ,\nC344_=_C427 ,C344_=_C452 ,C344_=_C472 ,C344_=_C482 ,C344_=_C487 ,C344_=_C497 ,\nC344_=_C502 ,C344_=_C530 ,C344_=_C554 ,C344_=_C574 ,C344_=_C590 ,C344_=_C598 ,\nC344_=_C602 ,C344_=_C610 ,C344_=_C614 ,C345_=_C352 ,C345_=_C353 ,C345_=_C354 ,\nC345_=_C355 ,C345_=_C356 ,C345_=_C357 ,C345_=_C360 ,C345_=_C361 ,C345_=_C362 ,\nC345_=_C363 ,C345_=_C398 ,C345_=_C428 ,C345_=_C453 ,C345_=_C473 ,C345_=_C483 ,\nC345_=_C488 ,C345_=_C498 ,C345_=_C503 ,C345_=_C531 ,C345_=_C555 ,C345_=_C575 ,\nC345_=_C591 ,C345_=_C599 ,C345_=_C603 ,C345_=_C611 ,C345_=_C615 ,C346_=_C347 ,\nC346_=_C348 ,C346_=_C349 ,C346_=_C350 ,C346_=_C351 ,C346_=_C352 ,C346_=_C353 ,\nC346_=_C354 ,C346_=_C355 ,C346_=_C356 ,C346_=_C357 ,C346_=_C360 ,C346_=_C361 ,\nC346_=_C362 ,C346_=_C363 ,C346_=_C389 ,C346_=_C390 ,C346_=_C391 ,C346_=_C392 ,\nC346_=_C393 ,C346_=_C419 ,C346_=_C420 ,C346_=_C421 ,C346_=_C422 ,C346_=_C423 ,\nC346_=_C444 ,C346_=_C445 ,C346_=_C446 ,C346_=_C447 ,C346_=_C448 ,C346_=_C464 ,\nC346_=_C465 ,C346_=_C466 ,C346_=_C467 ,C346_=_C468 ,C346_=_C479 ,C346_=_C480 ,\nC346_=_C481 ,C346_=_C482 ,C346_=_C483 ,C346_=_C489 ,C346_=_C490 ,C346_=_C491 ,\nC346_=_C492 ,C346_=_C493 ,C346_=_C494 ,C346_=_C495 ,C346_=_C496 ,C346_=_C497 ,\nC346_=_C498 ,C346_=_C500 ,C346_=_C501 ,C346_=_C502 ,C346_=_C503 ,C347_=_C348 ,\nC347_=_C349 ,C347_=_C350 ,C347_=_C351 ,C347_=_C352 ,C347_=_C353 ,C347_=_C354 ,\nC347_=_C355 ,C347_=_C356 ,C347_=_C357 ,C347_=_C360 ,C347_=_C361 ,C347_=_C362 ,\nC347_=_C363 ,C347_=_C389 ,C347_=_C419 ,C347_=_C444 ,C347_=_C464 ,C347_=_C479 ,\nC347_=_C489 ,C347_=_C494 ,C347_=_C524 ,C347_=_C525 ,C347_=_C526 ,C347_=_C527 ,\nC347_=_C548 ,C347_=_C549 ,C347_=_C550 ,C347_=_C551 ,C347_=_C568 ,C347_=_C569 ,\nC347_=_C570 ,C347_=_C571 ,C347_=_C584 ,C347_=_C585 ,C347_=_C586 ,C347_=_C587 ,\nC347_=_C596 ,C347_=_C597 ,C347_=_C598 ,C347_=_C599 ,C347_=_C604 ,C347_=_C605 ,\nC347_=_C606 ,C347_=_C607 ,C347_=_C608 ,C347_=_C609 ,C347_=_C610 ,C347_=_C611 ,\nC347_=_C612 ,C347_=_C613 ,C347_=_C614 ,C347_=_C615 ,C348_=_C349 ,C348_=_C350 ,\nC348_=_C351 ,C348_=_C352 ,C348_=_C353 ,C348_=_C354 ,C348_=_C355 ,C348_=_C356 ,\nC348_=_C357 ,C348_=_C360 ,C348_=_C361 ,C348_=_C362 ,C348_=_C363 ,C348_=_C390 ,\nC348_=_C420 ,C348_=_C445 ,C348_=_C465 ,C348_=_C480 ,C348_=_C490 ,C348_=_C495 ,\nC348_=_C500 ,C348_=_C524 ,C348_=_C548 ,C348_=_C568 ,C348_=_C584 ,C348_=_C596 ,\nC348_=_C604 ,C348_=_C608 ,C348_=_C612 ,C349_=_C350 ,C349_=_C351 ,C349_=_C352 ,\nC349_=_C353 ,C349_=_C354 ,C349_=_C355 ,C349_=_C356 ,C349_=_C357 ,C349_=_C360 ,\nC349_=_C361 ,C349_=_C362 ,C349_=_C363 ,C349_=_C391 ,C349_=_C421 ,C349_=_C446 ,\nC349_=_C466 ,C349_=_C481 ,C349_=_C491 ,C349_=_C496 ,C349_=_C501 ,C349_=_C525 ,\nC349_=_C549 ,C349_=_C569 ,C349_=_C585 ,C349_=_C597 ,C349_=_C605 ,C349_=_C609 ,\nC349_=_C613 ,C350_=_C351 ,C350_=_C352 ,C350_=_C353 ,C350_=_C354 ,C350_=_C355 ,\nC350_=_C356 ,C350_=_C357 ,C350_=_C360 ,C350_=_C361 ,C350_=_C362 ,C350_=_C363 ,\nC350_=_C392 ,C350_=_C422 ,C350_=_C447 ,C350_=_C467 ,C350_=_C482 ,C350_=_C492 ,\nC350_=_C497 ,C350_=_C502 ,C350_=_C526 ,C350_=_C550 ,C350_=_C570 ,C350_=_C586 ,\nC350_=_C598 ,C350_=_C606 ,C350_=_C610 ,C350_=_C614 ,C351_=_C352 ,C351_=_C353 ,\nC351_=_C354 ,C351_=_C355 ,C351_=_C356 ,C351_=_C357 ,C351_=_C360 ,C351_=_C361 ,\nC351_=_C362 ,C351_=_C363 ,C351_=_C393 ,C351_=_C423 ,C351_=_C448 ,C351_=_C468 ,\nC351_=_C483 ,C351_=_C493 ,C351_=_C498 ,C351_=_C503 ,C351_=_C527 ,C351_=_C551 ,\nC351_=_C571 ,C351_=_C587 ,C351_=_C599 ,C351_=_C607 ,C351_=_C611 ,C351_=_C615 ,\nC352_=_C353 ,C352_=_C354 ,C352_=_C355 ,C352_=_C356 ,C352_=_C357 ,C352_=_C360 ,\nC352_=_C361 ,C352_=_C362 ,C352_=_C363 ,C352_=_C394 ,C352_=_C395 ,C352_=_C396 ,\nC352_=_C397 ,C352_=_C398 ,C352_=_C424 ,C352_=_C425 ,C352_=_C426 ,C352_=_C427 ,\nC352_=_C428 ,C352_=_C449 ,C352_=_C450 ,C352_=_C451 ,C352_=_C452</w:t>
      </w:r>
    </w:p>
    <w:p>
      <w:pPr>
        <w:pStyle w:val="PreformattedText"/>
        <w:bidi w:val="0"/>
        <w:spacing w:before="0" w:after="0"/>
        <w:jc w:val="left"/>
        <w:rPr/>
      </w:pPr>
      <w:r>
        <w:rPr/>
        <w:t xml:space="preserve"> </w:t>
      </w:r>
      <w:r>
        <w:rPr/>
        <w:t>,C352_=_C453 ,\nC352_=_C469 ,C352_=_C470 ,C352_=_C471 ,C352_=_C472 ,C352_=_C473 ,C352_=_C484 ,\nC352_=_C485 ,C352_=_C486 ,C352_=_C487 ,C352_=_C488 ,C352_=_C489 ,C352_=_C490 ,\nC352_=_C491 ,C352_=_C492 ,C352_=_C493 ,C352_=_C494 ,C352_=_C495 ,C352_=_C496 ,\nC352_=_C497 ,C352_=_C498 ,C352_=_C500 ,C352_=_C501 ,C352_=_C502 ,C352_=_C503 ,\nC353_=_C354 ,C353_=_C355 ,C353_=_C356 ,C353_=_C357 ,C353_=_C360 ,C353_=_C361 ,\nC353_=_C362 ,C353_=_C363 ,C353_=_C394 ,C353_=_C424 ,C353_=_C449 ,C353_=_C469 ,\nC353_=_C484 ,C353_=_C489 ,C353_=_C494 ,C353_=_C528 ,C353_=_C529 ,C353_=_C530 ,\nC353_=_C531 ,C353_=_C552 ,C353_=_C553 ,C353_=_C554 ,C353_=_C555 ,C353_=_C572 ,\nC353_=_C573 ,C353_=_C574 ,C353_=_C575 ,C353_=_C588 ,C353_=_C589 ,C353_=_C590 ,\nC353_=_C591 ,C353_=_C600 ,C353_=_C601 ,C353_=_C602 ,C353_=_C603 ,C353_=_C604 ,\nC353_=_C605 ,C353_=_C606 ,C353_=_C607 ,C353_=_C608 ,C353_=_C609 ,C353_=_C610 ,\nC353_=_C611 ,C353_=_C612 ,C353_=_C613 ,C353_=_C614 ,C353_=_C615 ,C354_=_C355 ,\nC354_=_C356 ,C354_=_C357 ,C354_=_C360 ,C354_=_C361 ,C354_=_C362 ,C354_=_C363 ,\nC354_=_C395 ,C354_=_C425 ,C354_=_C450 ,C354_=_C470 ,C354_=_C485 ,C354_=_C490 ,\nC354_=_C495 ,C354_=_C500 ,C354_=_C528 ,C354_=_C552 ,C354_=_C572 ,C354_=_C588 ,\nC354_=_C600 ,C354_=_C604 ,C354_=_C608 ,C354_=_C612 ,C355_=_C356 ,C355_=_C357 ,\nC355_=_C360 ,C355_=_C361 ,C355_=_C362 ,C355_=_C363 ,C355_=_C396 ,C355_=_C426 ,\nC355_=_C451 ,C355_=_C471 ,C355_=_C486 ,C355_=_C491 ,C355_=_C496 ,C355_=_C501 ,\nC355_=_C529 ,C355_=_C553 ,C355_=_C573 ,C355_=_C589 ,C355_=_C601 ,C355_=_C605 ,\nC355_=_C609 ,C355_=_C613 ,C356_=_C357 ,C356_=_C360 ,C356_=_C361 ,C356_=_C362 ,\nC356_=_C363 ,C356_=_C397 ,C356_=_C427 ,C356_=_C452 ,C356_=_C472 ,C356_=_C487 ,\nC356_=_C492 ,C356_=_C497 ,C356_=_C502 ,C356_=_C530 ,C356_=_C554 ,C356_=_C574 ,\nC356_=_C590 ,C356_=_C602 ,C356_=_C606 ,C356_=_C610 ,C356_=_C614 ,C357_=_C360 ,\nC357_=_C361 ,C357_=_C362 ,C357_=_C363 ,C357_=_C398 ,C357_=_C428 ,C357_=_C453 ,\nC357_=_C473 ,C357_=_C488 ,C357_=_C493 ,C357_=_C498 ,C357_=_C503 ,C357_=_C531 ,\nC357_=_C555 ,C357_=_C575 ,C357_=_C591 ,C357_=_C603 ,C357_=_C607 ,C357_=_C611 ,\nC357_=_C615 ,C360_=_C361 ,C360_=_C362 ,C360_=_C363 ,C360_=_C390 ,C360_=_C395 ,\nC360_=_C420 ,C360_=_C425 ,C360_=_C445 ,C360_=_C450 ,C360_=_C465 ,C360_=_C470 ,\nC360_=_C480 ,C360_=_C485 ,C360_=_C490 ,C360_=_C495 ,C360_=_C500 ,C360_=_C524 ,\nC360_=_C528 ,C360_=_C548 ,C360_=_C552 ,C360_=_C568 ,C360_=_C572 ,C360_=_C584 ,\nC360_=_C588 ,C360_=_C596 ,C360_=_C600 ,C360_=_C604 ,C360_=_C608 ,C360_=_C612 ,\nC361_=_C362 ,C361_=_C363 ,C361_=_C391 ,C361_=_C396 ,C361_=_C421 ,C361_=_C426 ,\nC361_=_C446 ,C361_=_C451 ,C361_=_C466 ,C361_=_C471 ,C361_=_C481 ,C361_=_C486 ,\nC361_=_C491 ,C361_=_C496 ,C361_=_C501 ,C361_=_C525 ,C361_=_C529 ,C361_=_C549 ,\nC361_=_C553 ,C361_=_C569 ,C361_=_C573 ,C361_=_C585 ,C361_=_C589 ,C361_=_C597 ,\nC361_=_C601 ,C361_=_C605 ,C361_=_C609 ,C361_=_C613 ,C362_=_C363 ,C362_=_C392 ,\nC362_=_C397 ,C362_=_C422 ,C362_=_C427 ,C362_=_C447 ,C362_=_C452 ,C362_=_C467 ,\nC362_=_C472 ,C362_=_C482 ,C362_=_C487 ,C362_=_C492 ,C362_=_C497 ,C362_=_C502 ,\nC362_=_C526 ,C362_=_C530 ,C362_=_C550 ,C362_=_C554 ,C362_=_C570 ,C362_=_C574 ,\nC362_=_C586 ,C362_=_C590 ,C362_=_C598 ,C362_=_C602 ,C362_=_C606 ,C362_=_C610 ,\nC362_=_C614 ,C363_=_C393 ,C363_=_C398 ,C363_=_C423 ,C363_=_C428 ,C363_=_C448 ,\nC363_=_C453 ,C363_=_C468 ,C363_=_C473 ,C363_=_C483 ,C363_=_C488 ,C363_=_C493 ,\nC363_=_C498 ,C363_=_C503 ,C363_=_C527 ,C363_=_C531 ,C363_=_C551 ,C363_=_C555 ,\nC363_=_C571 ,C363_=_C575 ,C363_=_C587 ,C363_=_C591 ,C363_=_C599 ,C363_=_C603 ,\nC363_=_C607 ,C363_=_C611 ,C363_=_C615 ,C389_=_C390 ,C389_=_C391 ,C389_=_C392 ,\nC389_=_C393 ,C389_=_C394 ,C389_=_C395 ,C389_=_C396 ,C389_=_C397 ,C389_=_C398 ,\nC389_=_C419 ,C389_=_C420 ,C389_=_C421 ,C389_=_C422 ,C389_=_C423 ,C389_=_C444 ,\nC389_=_C445 ,C389_=_C446 ,C389_=_C447 ,C389_=_C448 ,C389_=_C464 ,C389_=_C465 ,\nC389_=_C466 ,C389_=_C467 ,C389_=_C468 ,C389_=_C479 ,C389_=_C480 ,C389_=_C481 ,\nC389_=_C482 ,C389_=_C483 ,C389_=_C489 ,C389_=_C490 ,C389_=_C491 ,C389_=_C492 ,\nC389_=_C493 ,C389_=_C500 ,C389_=_C501 ,C389_=_C502 ,C389_=_C503 ,C389_=_C524 ,\nC389_=_C525 ,C389_=_C526 ,C389_=_C527 ,C389_=_C528 ,C389_=_C529 ,C389_=_C530 ,\nC389_=_C531 ,C389_=_C548 ,C389_=_C549 ,C389_=_C550 ,C389_=_C551 ,C389_=_C568 ,\nC389_=_C569 ,C389_=_C570 ,C389_=_C571 ,C389_=_C584 ,C389_=_C585 ,C389_=_C586 ,\nC389_=_C587 ,C389_=_C596 ,C389_=_C597 ,C389_=_C598 ,C389_=_C599 ,C389_=_C604 ,\nC389_=_C605 ,C389_=_C606 ,C389_=_C607 ,C389_=_C612 ,C389_=_C613 ,C389_=_C614 ,\nC389_=_C615 ,C390_=_C391 ,C390_=_C392 ,C390_=_C393 ,C390_=_C394 ,C390_=_C395 ,\nC390_=_C396 ,C390_=_C397 ,C390_=_C398 ,C390_=_C419 ,C390_=_C420 ,C390_=_C421 ,\nC390_=_C422 ,C390_=_C423 ,C390_=_C444 ,C390_=_C445 ,C390_=_C446 ,C390_=_C447 ,\nC390_=_C448 ,C390_=_C464 ,C390_=_C465 ,C390_=_C466 ,C390_=_C467 ,C390_=_C468 ,\nC390_=_C479 ,C390_=_C480 ,C390_=_C481 ,C390_=_C482 ,C390_=_C483 ,C390_=_C489 ,\nC390_=_C490 ,C390_=_C491 ,C390_=_C492 ,C390_=_C493 ,C390_=_C500 ,C390_=_C501 ,\nC390_=_C502 ,C390_=_C503 ,C390_=_C524 ,C390_=_C528 ,C390_=_C548 ,C390_=_C568 ,\nC390_=_C584 ,C390_=_C596 ,C390_=_C604 ,C390_=_C612 ,C391_=_C392 ,C391_=_C393 ,\nC391_=_C394 ,C391_=_C395 ,C391_=_C396 ,C391_=_C397 ,C391_=_C398 ,C391_=_C419 ,\nC391_=_C420 ,C391_=_C421 ,C391_=_C422 ,C391_=_C423 ,C391_=_C444 ,C391_=_C445 ,\nC391_=_C446 ,C391_=_C447 ,C391_=_C448 ,C391_=_C464 ,C391_=_C465 ,C391_=_C466 ,\nC391_=_C467 ,C391_=_C468 ,C391_=_C479 ,C391_=_C480 ,C391_=_C481 ,C391_=_C482 ,\nC391_=_C483 ,C391_=_C489 ,C391_=_C490 ,C391_=_C491 ,C391_=_C492 ,C391_=_C493 ,\nC391_=_C500 ,C391_=_C501 ,C391_=_C502 ,C391_=_C503 ,C391_=_C525 ,C391_=_C529 ,\nC391_=_C549 ,C391_=_C569 ,C391_=_C585 ,C391_=_C597 ,C391_=_C605 ,C391_=_C613 ,\nC392_=_C393 ,C392_=_C394 ,C392_=_C395 ,C392_=_C396 ,C392_=_C397 ,C392_=_C398 ,\nC392_=_C419 ,C392_=_C420 ,C392_=_C421 ,C392_=_C422 ,C392_=_C423 ,C392_=_C444 ,\nC392_=_C445 ,C392_=_C446 ,C392_=_C447 ,C392_=_C448 ,C392_=_C464 ,C392_=_C465 ,\nC392_=_C466 ,C392_=_C467 ,C392_=_C468 ,C392_=_C479 ,C392_=_C480 ,C392_=_C481 ,\nC392_=_C482 ,C392_=_C483 ,C392_=_C489 ,C392_=_C490 ,C392_=_C491 ,C392_=_C492 ,\nC392_=_C493 ,C392_=_C500 ,C392_=_C501 ,C392_=_C502 ,C392_=_C503 ,C392_=_C526 ,\nC392_=_C530 ,C392_=_C550 ,C392_=_C570 ,C392_=_C586 ,C392_=_C598 ,C392_=_C606 ,\nC392_=_C614 ,C393_=_C394 ,C393_=_C395 ,C393_=_C396 ,C393_=_C397 ,C393_=_C398 ,\nC393_=_C419 ,C393_=_C420 ,C393_=_C421 ,C393_=_C422 ,C393_=_C423 ,C393_=_C444 ,\nC393_=_C445 ,C393_=_C446 ,C393_=_C447 ,C393_=_C448 ,C393_=_C464 ,C393_=_C465 ,\nC393_=_C466 ,C393_=_C467 ,C393_=_C468 ,C393_=_C479 ,C393_=_C480 ,C393_=_C481 ,\nC393_=_C482 ,C393_=_C483 ,C393_=_C489 ,C393_=_C490 ,C393_=_C491 ,C393_=_C492 ,\nC393_=_C493 ,C393_=_C500 ,C393_=_C501 ,C393_=_C502 ,C393_=_C503 ,C393_=_C527 ,\nC393_=_C531 ,C393_=_C551 ,C393_=_C571 ,C393_=_C587 ,C393_=_C599 ,C393_=_C607 ,\nC393_=_C615 ,C394_=_C395 ,C394_=_C396 ,C394_=_C397 ,C394_=_C398 ,C394_=_C424 ,\nC394_=_C425 ,C394_=_C426 ,C394_=_C427 ,C394_=_C428 ,C394_=_C449 ,C394_=_C450 ,\nC394_=_C451 ,C394_=_C452 ,C394_=_C453 ,C394_=_C469 ,C394_=_C470 ,C394_=_C471 ,\nC394_=_C472 ,C394_=_C473 ,C394_=_C484 ,C394_=_C485 ,C394_=_C486 ,C394_=_C487 ,\nC394_=_C488 ,C394_=_C494 ,C394_=_C495 ,C394_=_C496 ,C394_=_C497 ,C394_=_C498 ,\nC394_=_C500 ,C394_=_C501 ,C394_=_C502 ,C394_=_C503 ,C394_=_C524 ,C394_=_C525 ,\nC394_=_C526 ,C394_=_C527 ,C394_=_C528 ,C394_=_C529 ,C394_=_C530 ,C394_=_C531 ,\nC394_=_C552 ,C394_=_C553 ,C394_=_C554 ,C394_=_C555 ,C394_=_C572 ,C394_=_C573 ,\nC394_=_C574 ,C394_=_C575 ,C394_=_C588 ,C394_=_C589 ,C394_=_C590 ,C394_=_C591 ,\nC394_=_C600 ,C394_=_C601 ,C394_=_C602 ,C394_=_C603 ,C394_=_C608 ,C394_=_C609 ,\nC394_=_C610 ,C394_=_C611 ,C394_=_C612 ,C394_=_C613 ,C394_=_C614 ,C394_=_C615 ,\nC395_=_C396 ,C395_=_C397 ,C395_=_C398 ,C395_=_C424 ,C395_=_C425 ,C395_=_C426 ,\nC395_=_C427 ,C395_=_C428 ,C395_=_C449 ,C395_=_C450 ,C395_=_C451 ,C395_=_C452 ,\nC395_=_C453 ,C395_=_C469 ,C395_=_C470 ,C395_=_C471 ,C395_=_C472 ,C395_=_C473 ,\nC395_=_C484 ,C395_=_C485 ,C395_=_C486 ,C395_=_C487 ,C395_=_C488 ,C395_=_C494 ,\nC395_=_C495 ,C395_=_C496 ,C395_=_C497 ,C395_=_C498 ,C395_=_C500 ,C395_=_C501 ,\nC395_=_C502 ,C395_=_C503 ,C395_=_C524 ,C395_=_C528 ,C395_=_C552 ,C395_=_C572 ,\nC395_=_C588 ,C395_=_C600 ,C395_=_C608 ,C395_=_C612 ,C396_=_C397 ,C396_=_C398 ,\nC396_=_C424 ,C396_=_C425 ,C396_=_C426 ,C396_=_C427 ,C396_=_C428 ,C396_=_C449 ,\nC396_=_C450 ,C396_=_C451 ,C396_=_C452 ,C396_=_C453 ,C396_=_C469 ,C396_=_C470 ,\nC396_=_C471 ,C396_=_C472 ,C396_=_C473 ,C396_=_C484 ,C396_=_C485 ,C396_=_C486 ,\nC396_=_C487 ,C396_=_C488 ,C396_=_C494 ,C396_=_C495 ,C396_=_C496 ,C396_=_C497 ,\nC396_=_C498 ,C396_=_C500 ,C396_=_C501 ,C396_=_C502 ,C396_=_C503 ,C396_=_C525 ,\nC396_=_C529 ,C396_=_C553 ,C396_=_C573 ,C396_=_C589 ,C396_=_C601 ,C396_=_C609 ,\nC396_=_C613 ,C397_=_C398 ,C397_=_C424 ,C397_=_C425 ,C397_=_C426 ,C397_=_C427 ,\nC397_=_C428 ,C397_=_C449 ,C397_=_C450 ,C397_=_C451 ,C397_=_C452 ,C397_=_C453 ,\nC397_=_C469 ,C397_=_C470 ,C397_=_C471 ,C397_=_C472 ,C397_=_C473 ,C397_=_C484 ,\nC397_=_C485 ,C397_=_C486 ,C397_=_C487 ,C397_=_C488 ,C397_=_C494 ,C397_=_C495 ,\nC397_=_C496 ,C397_=_C497 ,C397_=_C498 ,C397_=_C500 ,C397_=_C501 ,C397_=_C502 ,\nC397_=_C503 ,C397_=_C526 ,C397_=_C530 ,C397_=_C554 ,C397_=_C574 ,C397_=_C590 ,\nC397_=_C602 ,C397_=_C610 ,C397_=_C614 ,C398_=_C424 ,C398_=_C425 ,C398_=_C426 ,\nC398_=_C427 ,C398_=_C428 ,C398_=_C449 ,C398_=_C450 ,C398_=_C451 ,C398_=_C452 ,\nC398_=_C453 ,C398_=_C469 ,C398_=_C470 ,C398_=_C471 ,C398_=_C472 ,C398_=_C473 ,\nC398_=_C484 ,C398_=_C485 ,C398_=_C486 ,C398_=_C487 ,C398_=_C488 ,C398_=_C494 ,\nC398_=_C495 ,C398_=_C496 ,C398_=_C497 ,C398_=_C498 ,C398_=_C500 ,C398_=_C501 ,\nC398_=_C502 ,C398_=_C503 ,C398_=_C527 ,C398_=_C531 ,C398_=_C555 ,C398_=_C575 ,\nC398_=_C591 ,C398_=_C603 ,C398_=_C611 ,C398_=_C615 ,C419_=_C420 ,C419_=_C421 ,\nC419_=_C422 ,C419_=_C423 ,C419_=_C424 ,C419_=_C425 ,C419_=_C426 ,C419_=_C427 ,\nC419_=_C428 ,C419_=_C444 ,C419_=_C445 ,C419_=_C446</w:t>
      </w:r>
    </w:p>
    <w:p>
      <w:pPr>
        <w:pStyle w:val="PreformattedText"/>
        <w:bidi w:val="0"/>
        <w:spacing w:before="0" w:after="0"/>
        <w:jc w:val="left"/>
        <w:rPr/>
      </w:pPr>
      <w:r>
        <w:rPr/>
        <w:t xml:space="preserve"> </w:t>
      </w:r>
      <w:r>
        <w:rPr/>
        <w:t>,C419_=_C447 ,C419_=_C448 ,\nC419_=_C464 ,C419_=_C465 ,C419_=_C466 ,C419_=_C467 ,C419_=_C468 ,C419_=_C479 ,\nC419_=_C480 ,C419_=_C481 ,C419_=_C482 ,C419_=_C483 ,C419_=_C489 ,C419_=_C490 ,\nC419_=_C491 ,C419_=_C492 ,C419_=_C493 ,C419_=_C500 ,C419_=_C501 ,C419_=_C502 ,\nC419_=_C503 ,C419_=_C524 ,C419_=_C525 ,C419_=_C526 ,C419_=_C527 ,C419_=_C548 ,\nC419_=_C549 ,C419_=_C550 ,C419_=_C551 ,C419_=_C552 ,C419_=_C553 ,C419_=_C554 ,\nC419_=_C555 ,C419_=_C568 ,C419_=_C569 ,C419_=_C570 ,C419_=_C571 ,C419_=_C584 ,\nC419_=_C585 ,C419_=_C586 ,C419_=_C587 ,C419_=_C596 ,C419_=_C597 ,C419_=_C598 ,\nC419_=_C599 ,C419_=_C604 ,C419_=_C605 ,C419_=_C606 ,C419_=_C607 ,C419_=_C612 ,\nC419_=_C613 ,C419_=_C614 ,C419_=_C615 ,C420_=_C421 ,C420_=_C422 ,C420_=_C423 ,\nC420_=_C424 ,C420_=_C425 ,C420_=_C426 ,C420_=_C427 ,C420_=_C428 ,C420_=_C444 ,\nC420_=_C445 ,C420_=_C446 ,C420_=_C447 ,C420_=_C448 ,C420_=_C464 ,C420_=_C465 ,\nC420_=_C466 ,C420_=_C467 ,C420_=_C468 ,C420_=_C479 ,C420_=_C480 ,C420_=_C481 ,\nC420_=_C482 ,C420_=_C483 ,C420_=_C489 ,C420_=_C490 ,C420_=_C491 ,C420_=_C492 ,\nC420_=_C493 ,C420_=_C500 ,C420_=_C501 ,C420_=_C502 ,C420_=_C503 ,C420_=_C524 ,\nC420_=_C548 ,C420_=_C552 ,C420_=_C568 ,C420_=_C584 ,C420_=_C596 ,C420_=_C604 ,\nC420_=_C612 ,C421_=_C422 ,C421_=_C423 ,C421_=_C424 ,C421_=_C425 ,C421_=_C426 ,\nC421_=_C427 ,C421_=_C428 ,C421_=_C444 ,C421_=_C445 ,C421_=_C446 ,C421_=_C447 ,\nC421_=_C448 ,C421_=_C464 ,C421_=_C465 ,C421_=_C466 ,C421_=_C467 ,C421_=_C468 ,\nC421_=_C479 ,C421_=_C480 ,C421_=_C481 ,C421_=_C482 ,C421_=_C483 ,C421_=_C489 ,\nC421_=_C490 ,C421_=_C491 ,C421_=_C492 ,C421_=_C493 ,C421_=_C500 ,C421_=_C501 ,\nC421_=_C502 ,C421_=_C503 ,C421_=_C525 ,C421_=_C549 ,C421_=_C553 ,C421_=_C569 ,\nC421_=_C585 ,C421_=_C597 ,C421_=_C605 ,C421_=_C613 ,C422_=_C423 ,C422_=_C424 ,\nC422_=_C425 ,C422_=_C426 ,C422_=_C427 ,C422_=_C428 ,C422_=_C444 ,C422_=_C445 ,\nC422_=_C446 ,C422_=_C447 ,C422_=_C448 ,C422_=_C464 ,C422_=_C465 ,C422_=_C466 ,\nC422_=_C467 ,C422_=_C468 ,C422_=_C479 ,C422_=_C480 ,C422_=_C481 ,C422_=_C482 ,\nC422_=_C483 ,C422_=_C489 ,C422_=_C490 ,C422_=_C491 ,C422_=_C492 ,C422_=_C493 ,\nC422_=_C500 ,C422_=_C501 ,C422_=_C502 ,C422_=_C503 ,C422_=_C526 ,C422_=_C550 ,\nC422_=_C554 ,C422_=_C570 ,C422_=_C586 ,C422_=_C598 ,C422_=_C606 ,C422_=_C614 ,\nC423_=_C424 ,C423_=_C425 ,C423_=_C426 ,C423_=_C427 ,C423_=_C428 ,C423_=_C444 ,\nC423_=_C445 ,C423_=_C446 ,C423_=_C447 ,C423_=_C448 ,C423_=_C464 ,C423_=_C465 ,\nC423_=_C466 ,C423_=_C467 ,C423_=_C468 ,C423_=_C479 ,C423_=_C480 ,C423_=_C481 ,\nC423_=_C482 ,C423_=_C483 ,C423_=_C489 ,C423_=_C490 ,C423_=_C491 ,C423_=_C492 ,\nC423_=_C493 ,C423_=_C500 ,C423_=_C501 ,C423_=_C502 ,C423_=_C503 ,C423_=_C527 ,\nC423_=_C551 ,C423_=_C555 ,C423_=_C571 ,C423_=_C587 ,C423_=_C599 ,C423_=_C607 ,\nC423_=_C615 ,C424_=_C425 ,C424_=_C426 ,C424_=_C427 ,C424_=_C428 ,C424_=_C449 ,\nC424_=_C450 ,C424_=_C451 ,C424_=_C452 ,C424_=_C453 ,C424_=_C469 ,C424_=_C470 ,\nC424_=_C471 ,C424_=_C472 ,C424_=_C473 ,C424_=_C484 ,C424_=_C485 ,C424_=_C486 ,\nC424_=_C487 ,C424_=_C488 ,C424_=_C494 ,C424_=_C495 ,C424_=_C496 ,C424_=_C497 ,\nC424_=_C498 ,C424_=_C500 ,C424_=_C501 ,C424_=_C502 ,C424_=_C503 ,C424_=_C528 ,\nC424_=_C529 ,C424_=_C530 ,C424_=_C531 ,C424_=_C548 ,C424_=_C549 ,C424_=_C550 ,\nC424_=_C551 ,C424_=_C552 ,C424_=_C553 ,C424_=_C554 ,C424_=_C555 ,C424_=_C572 ,\nC424_=_C573 ,C424_=_C574 ,C424_=_C575 ,C424_=_C588 ,C424_=_C589 ,C424_=_C590 ,\nC424_=_C591 ,C424_=_C600 ,C424_=_C601 ,C424_=_C602 ,C424_=_C603 ,C424_=_C608 ,\nC424_=_C609 ,C424_=_C610 ,C424_=_C611 ,C424_=_C612 ,C424_=_C613 ,C424_=_C614 ,\nC424_=_C615 ,C425_=_C426 ,C425_=_C427 ,C425_=_C428 ,C425_=_C449 ,C425_=_C450 ,\nC425_=_C451 ,C425_=_C452 ,C425_=_C453 ,C425_=_C469 ,C425_=_C470 ,C425_=_C471 ,\nC425_=_C472 ,C425_=_C473 ,C425_=_C484 ,C425_=_C485 ,C425_=_C486 ,C425_=_C487 ,\nC425_=_C488 ,C425_=_C494 ,C425_=_C495 ,C425_=_C496 ,C425_=_C497 ,C425_=_C498 ,\nC425_=_C500 ,C425_=_C501 ,C425_=_C502 ,C425_=_C503 ,C425_=_C528 ,C425_=_C548 ,\nC425_=_C552 ,C425_=_C572 ,C425_=_C588 ,C425_=_C600 ,C425_=_C608 ,C425_=_C612 ,\nC426_=_C427 ,C426_=_C428 ,C426_=_C449 ,C426_=_C450 ,C426_=_C451 ,C426_=_C452 ,\nC426_=_C453 ,C426_=_C469 ,C426_=_C470 ,C426_=_C471 ,C426_=_C472 ,C426_=_C473 ,\nC426_=_C484 ,C426_=_C485 ,C426_=_C486 ,C426_=_C487 ,C426_=_C488 ,C426_=_C494 ,\nC426_=_C495 ,C426_=_C496 ,C426_=_C497 ,C426_=_C498 ,C426_=_C500 ,C426_=_C501 ,\nC426_=_C502 ,C426_=_C503 ,C426_=_C529 ,C426_=_C549 ,C426_=_C553 ,C426_=_C573 ,\nC426_=_C589 ,C426_=_C601 ,C426_=_C609 ,C426_=_C613 ,C427_=_C428 ,C427_=_C449 ,\nC427_=_C450 ,C427_=_C451 ,C427_=_C452 ,C427_=_C453 ,C427_=_C469 ,C427_=_C470 ,\nC427_=_C471 ,C427_=_C472 ,C427_=_C473 ,C427_=_C484 ,C427_=_C485 ,C427_=_C486 ,\nC427_=_C487 ,C427_=_C488 ,C427_=_C494 ,C427_=_C495 ,C427_=_C496 ,C427_=_C497 ,\nC427_=_C498 ,C427_=_C500 ,C427_=_C501 ,C427_=_C502 ,C427_=_C503 ,C427_=_C530 ,\nC427_=_C550 ,C427_=_C554 ,C427_=_C574 ,C427_=_C590 ,C427_=_C602 ,C427_=_C610 ,\nC427_=_C614 ,C428_=_C449 ,C428_=_C450 ,C428_=_C451 ,C428_=_C452 ,C428_=_C453 ,\nC428_=_C469 ,C428_=_C470 ,C428_=_C471 ,C428_=_C472 ,C428_=_C473 ,C428_=_C484 ,\nC428_=_C485 ,C428_=_C486 ,C428_=_C487 ,C428_=_C488 ,C428_=_C494 ,C428_=_C495 ,\nC428_=_C496 ,C428_=_C497 ,C428_=_C498 ,C428_=_C500 ,C428_=_C501 ,C428_=_C502 ,\nC428_=_C503 ,C428_=_C531 ,C428_=_C551 ,C428_=_C555 ,C428_=_C575 ,C428_=_C591 ,\nC428_=_C603 ,C428_=_C611 ,C428_=_C615 ,C444_=_C445 ,C444_=_C446 ,C444_=_C447 ,\nC444_=_C448 ,C444_=_C449 ,C444_=_C450 ,C444_=_C451 ,C444_=_C452 ,C444_=_C453 ,\nC444_=_C464 ,C444_=_C465 ,C444_=_C466 ,C444_=_C467 ,C444_=_C468 ,C444_=_C479 ,\nC444_=_C480 ,C444_=_C481 ,C444_=_C482 ,C444_=_C483 ,C444_=_C489 ,C444_=_C490 ,\nC444_=_C491 ,C444_=_C492 ,C444_=_C493 ,C444_=_C500 ,C444_=_C501 ,C444_=_C502 ,\nC444_=_C503 ,C444_=_C524 ,C444_=_C525 ,C444_=_C526 ,C444_=_C527 ,C444_=_C548 ,\nC444_=_C549 ,C444_=_C550 ,C444_=_C551 ,C444_=_C568 ,C444_=_C569 ,C444_=_C570 ,\nC444_=_C571 ,C444_=_C572 ,C444_=_C573 ,C444_=_C574 ,C444_=_C575 ,C444_=_C584 ,\nC444_=_C585 ,C444_=_C586 ,C444_=_C587 ,C444_=_C596 ,C444_=_C597 ,C444_=_C598 ,\nC444_=_C599 ,C444_=_C604 ,C444_=_C605 ,C444_=_C606 ,C444_=_C607 ,C444_=_C612 ,\nC444_=_C613 ,C444_=_C614 ,C444_=_C615 ,C445_=_C446 ,C445_=_C447 ,C445_=_C448 ,\nC445_=_C449 ,C445_=_C450 ,C445_=_C451 ,C445_=_C452 ,C445_=_C453 ,C445_=_C464 ,\nC445_=_C465 ,C445_=_C466 ,C445_=_C467 ,C445_=_C468 ,C445_=_C479 ,C445_=_C480 ,\nC445_=_C481 ,C445_=_C482 ,C445_=_C483 ,C445_=_C489 ,C445_=_C490 ,C445_=_C491 ,\nC445_=_C492 ,C445_=_C493 ,C445_=_C500 ,C445_=_C501 ,C445_=_C502 ,C445_=_C503 ,\nC445_=_C524 ,C445_=_C548 ,C445_=_C568 ,C445_=_C572 ,C445_=_C584 ,C445_=_C596 ,\nC445_=_C604 ,C445_=_C612 ,C446_=_C447 ,C446_=_C448 ,C446_=_C449 ,C446_=_C450 ,\nC446_=_C451 ,C446_=_C452 ,C446_=_C453 ,C446_=_C464 ,C446_=_C465 ,C446_=_C466 ,\nC446_=_C467 ,C446_=_C468 ,C446_=_C479 ,C446_=_C480 ,C446_=_C481 ,C446_=_C482 ,\nC446_=_C483 ,C446_=_C489 ,C446_=_C490 ,C446_=_C491 ,C446_=_C492 ,C446_=_C493 ,\nC446_=_C500 ,C446_=_C501 ,C446_=_C502 ,C446_=_C503 ,C446_=_C525 ,C446_=_C549 ,\nC446_=_C569 ,C446_=_C573 ,C446_=_C585 ,C446_=_C597 ,C446_=_C605 ,C446_=_C613 ,\nC447_=_C448 ,C447_=_C449 ,C447_=_C450 ,C447_=_C451 ,C447_=_C452 ,C447_=_C453 ,\nC447_=_C464 ,C447_=_C465 ,C447_=_C466 ,C447_=_C467 ,C447_=_C468 ,C447_=_C479 ,\nC447_=_C480 ,C447_=_C481 ,C447_=_C482 ,C447_=_C483 ,C447_=_C489 ,C447_=_C490 ,\nC447_=_C491 ,C447_=_C492 ,C447_=_C493 ,C447_=_C500 ,C447_=_C501 ,C447_=_C502 ,\nC447_=_C503 ,C447_=_C526 ,C447_=_C550 ,C447_=_C570 ,C447_=_C574 ,C447_=_C586 ,\nC447_=_C598 ,C447_=_C606 ,C447_=_C614 ,C448_=_C449 ,C448_=_C450 ,C448_=_C451 ,\nC448_=_C452 ,C448_=_C453 ,C448_=_C464 ,C448_=_C465 ,C448_=_C466 ,C448_=_C467 ,\nC448_=_C468 ,C448_=_C479 ,C448_=_C480 ,C448_=_C481 ,C448_=_C482 ,C448_=_C483 ,\nC448_=_C489 ,C448_=_C490 ,C448_=_C491 ,C448_=_C492 ,C448_=_C493 ,C448_=_C500 ,\nC448_=_C501 ,C448_=_C502 ,C448_=_C503 ,C448_=_C527 ,C448_=_C551 ,C448_=_C571 ,\nC448_=_C575 ,C448_=_C587 ,C448_=_C599 ,C448_=_C607 ,C448_=_C615 ,C449_=_C450 ,\nC449_=_C451 ,C449_=_C452 ,C449_=_C453 ,C449_=_C469 ,C449_=_C470 ,C449_=_C471 ,\nC449_=_C472 ,C449_=_C473 ,C449_=_C484 ,C449_=_C485 ,C449_=_C486 ,C449_=_C487 ,\nC449_=_C488 ,C449_=_C494 ,C449_=_C495 ,C449_=_C496 ,C449_=_C497 ,C449_=_C498 ,\nC449_=_C500 ,C449_=_C501 ,C449_=_C502 ,C449_=_C503 ,C449_=_C528 ,C449_=_C529 ,\nC449_=_C530 ,C449_=_C531 ,C449_=_C552 ,C449_=_C553 ,C449_=_C554 ,C449_=_C555 ,\nC449_=_C568 ,C449_=_C569 ,C449_=_C570 ,C449_=_C571 ,C449_=_C572 ,C449_=_C573 ,\nC449_=_C574 ,C449_=_C575 ,C449_=_C588 ,C449_=_C589 ,C449_=_C590 ,C449_=_C591 ,\nC449_=_C600 ,C449_=_C601 ,C449_=_C602 ,C449_=_C603 ,C449_=_C608 ,C449_=_C609 ,\nC449_=_C610 ,C449_=_C611 ,C449_=_C612 ,C449_=_C613 ,C449_=_C614 ,C449_=_C615 ,\nC450_=_C451 ,C450_=_C452 ,C450_=_C453 ,C450_=_C469 ,C450_=_C470 ,C450_=_C471 ,\nC450_=_C472 ,C450_=_C473 ,C450_=_C484 ,C450_=_C485 ,C450_=_C486 ,C450_=_C487 ,\nC450_=_C488 ,C450_=_C494 ,C450_=_C495 ,C450_=_C496 ,C450_=_C497 ,C450_=_C498 ,\nC450_=_C500 ,C450_=_C501 ,C450_=_C502 ,C450_=_C503 ,C450_=_C528 ,C450_=_C552 ,\nC450_=_C568 ,C450_=_C572 ,C450_=_C588 ,C450_=_C600 ,C450_=_C608 ,C450_=_C612 ,\nC451_=_C452 ,C451_=_C453 ,C451_=_C469 ,C451_=_C470 ,C451_=_C471 ,C451_=_C472 ,\nC451_=_C473 ,C451_=_C484 ,C451_=_C485 ,C451_=_C486 ,C451_=_C487 ,C451_=_C488 ,\nC451_=_C494 ,C451_=_C495 ,C451_=_C496 ,C451_=_C497 ,C451_=_C498 ,C451_=_C500 ,\nC451_=_C501 ,C451_=_C502 ,C451_=_C503 ,C451_=_C529 ,C451_=_C553 ,C451_=_C569 ,\nC451_=_C573 ,C451_=_C589 ,C451_=_C601 ,C451_=_C609 ,C451_=_C613 ,C452_=_C453 ,\nC452_=_C469 ,C452_=_C470 ,C452_=_C471 ,C452_=_C472 ,C452_=_C473 ,C452_=_C484 ,\nC452_=_C485 ,C452_=_C486 ,C452_=_C487 ,C452_=_C488 ,C452_=_C494 ,C452_=_C495 ,\nC452_=_C496 ,C452_=_C497 ,C452_=_C498 ,C452_=_C500 ,C452_=_C501 ,C452_=_C502 ,\nC452_=_C503 ,C452_=_C530 ,C452_=_C554 ,C452_=_C570 ,C452_=_C574 ,C452_=_C590 ,\nC452_=_C602 ,C452_=_C610 ,C452_=_C614 ,C453_=_C469 ,C453_=_C470 ,C453_=_C471 ,\nC453_=_C472 ,C453_=_C473 ,C453_=_C484</w:t>
      </w:r>
    </w:p>
    <w:p>
      <w:pPr>
        <w:pStyle w:val="PreformattedText"/>
        <w:bidi w:val="0"/>
        <w:spacing w:before="0" w:after="0"/>
        <w:jc w:val="left"/>
        <w:rPr/>
      </w:pPr>
      <w:r>
        <w:rPr/>
        <w:t xml:space="preserve"> </w:t>
      </w:r>
      <w:r>
        <w:rPr/>
        <w:t>,C453_=_C485 ,C453_=_C486 ,C453_=_C487 ,\nC453_=_C488 ,C453_=_C494 ,C453_=_C495 ,C453_=_C496 ,C453_=_C497 ,C453_=_C498 ,\nC453_=_C500 ,C453_=_C501 ,C453_=_C502 ,C453_=_C503 ,C453_=_C531 ,C453_=_C555 ,\nC453_=_C571 ,C453_=_C575 ,C453_=_C591 ,C453_=_C603 ,C453_=_C611 ,C453_=_C615 ,\nC464_=_C465 ,C464_=_C466 ,C464_=_C467 ,C464_=_C468 ,C464_=_C469 ,C464_=_C470 ,\nC464_=_C471 ,C464_=_C472 ,C464_=_C473 ,C464_=_C479 ,C464_=_C480 ,C464_=_C481 ,\nC464_=_C482 ,C464_=_C483 ,C464_=_C489 ,C464_=_C490 ,C464_=_C491 ,C464_=_C492 ,\nC464_=_C493 ,C464_=_C500 ,C464_=_C501 ,C464_=_C502 ,C464_=_C503 ,C464_=_C524 ,\nC464_=_C525 ,C464_=_C526 ,C464_=_C527 ,C464_=_C548 ,C464_=_C549 ,C464_=_C550 ,\nC464_=_C551 ,C464_=_C568 ,C464_=_C569 ,C464_=_C570 ,C464_=_C571 ,C464_=_C584 ,\nC464_=_C585 ,C464_=_C586 ,C464_=_C587 ,C464_=_C588 ,C464_=_C589 ,C464_=_C590 ,\nC464_=_C591 ,C464_=_C596 ,C464_=_C597 ,C464_=_C598 ,C464_=_C599 ,C464_=_C604 ,\nC464_=_C605 ,C464_=_C606 ,C464_=_C607 ,C464_=_C612 ,C464_=_C613 ,C464_=_C614 ,\nC464_=_C615 ,C465_=_C466 ,C465_=_C467 ,C465_=_C468 ,C465_=_C469 ,C465_=_C470 ,\nC465_=_C471 ,C465_=_C472 ,C465_=_C473 ,C465_=_C479 ,C465_=_C480 ,C465_=_C481 ,\nC465_=_C482 ,C465_=_C483 ,C465_=_C489 ,C465_=_C490 ,C465_=_C491 ,C465_=_C492 ,\nC465_=_C493 ,C465_=_C500 ,C465_=_C501 ,C465_=_C502 ,C465_=_C503 ,C465_=_C524 ,\nC465_=_C548 ,C465_=_C568 ,C465_=_C584 ,C465_=_C588 ,C465_=_C596 ,C465_=_C604 ,\nC465_=_C612 ,C466_=_C467 ,C466_=_C468 ,C466_=_C469 ,C466_=_C470 ,C466_=_C471 ,\nC466_=_C472 ,C466_=_C473 ,C466_=_C479 ,C466_=_C480 ,C466_=_C481 ,C466_=_C482 ,\nC466_=_C483 ,C466_=_C489 ,C466_=_C490 ,C466_=_C491 ,C466_=_C492 ,C466_=_C493 ,\nC466_=_C500 ,C466_=_C501 ,C466_=_C502 ,C466_=_C503 ,C466_=_C525 ,C466_=_C549 ,\nC466_=_C569 ,C466_=_C585 ,C466_=_C589 ,C466_=_C597 ,C466_=_C605 ,C466_=_C613 ,\nC467_=_C468 ,C467_=_C469 ,C467_=_C470 ,C467_=_C471 ,C467_=_C472 ,C467_=_C473 ,\nC467_=_C479 ,C467_=_C480 ,C467_=_C481 ,C467_=_C482 ,C467_=_C483 ,C467_=_C489 ,\nC467_=_C490 ,C467_=_C491 ,C467_=_C492 ,C467_=_C493 ,C467_=_C500 ,C467_=_C501 ,\nC467_=_C502 ,C467_=_C503 ,C467_=_C526 ,C467_=_C550 ,C467_=_C570 ,C467_=_C586 ,\nC467_=_C590 ,C467_=_C598 ,C467_=_C606 ,C467_=_C614 ,C468_=_C469 ,C468_=_C470 ,\nC468_=_C471 ,C468_=_C472 ,C468_=_C473 ,C468_=_C479 ,C468_=_C480 ,C468_=_C481 ,\nC468_=_C482 ,C468_=_C483 ,C468_=_C489 ,C468_=_C490 ,C468_=_C491 ,C468_=_C492 ,\nC468_=_C493 ,C468_=_C500 ,C468_=_C501 ,C468_=_C502 ,C468_=_C503 ,C468_=_C527 ,\nC468_=_C551 ,C468_=_C571 ,C468_=_C587 ,C468_=_C591 ,C468_=_C599 ,C468_=_C607 ,\nC468_=_C615 ,C469_=_C470 ,C469_=_C471 ,C469_=_C472 ,C469_=_C473 ,C469_=_C484 ,\nC469_=_C485 ,C469_=_C486 ,C469_=_C487 ,C469_=_C488 ,C469_=_C494 ,C469_=_C495 ,\nC469_=_C496 ,C469_=_C497 ,C469_=_C498 ,C469_=_C500 ,C469_=_C501 ,C469_=_C502 ,\nC469_=_C503 ,C469_=_C528 ,C469_=_C529 ,C469_=_C530 ,C469_=_C531 ,C469_=_C552 ,\nC469_=_C553 ,C469_=_C554 ,C469_=_C555 ,C469_=_C572 ,C469_=_C573 ,C469_=_C574 ,\nC469_=_C575 ,C469_=_C584 ,C469_=_C585 ,C469_=_C586 ,C469_=_C587 ,C469_=_C588 ,\nC469_=_C589 ,C469_=_C590 ,C469_=_C591 ,C469_=_C600 ,C469_=_C601 ,C469_=_C602 ,\nC469_=_C603 ,C469_=_C608 ,C469_=_C609 ,C469_=_C610 ,C469_=_C611 ,C469_=_C612 ,\nC469_=_C613 ,C469_=_C614 ,C469_=_C615 ,C470_=_C471 ,C470_=_C472 ,C470_=_C473 ,\nC470_=_C484 ,C470_=_C485 ,C470_=_C486 ,C470_=_C487 ,C470_=_C488 ,C470_=_C494 ,\nC470_=_C495 ,C470_=_C496 ,C470_=_C497 ,C470_=_C498 ,C470_=_C500 ,C470_=_C501 ,\nC470_=_C502 ,C470_=_C503 ,C470_=_C528 ,C470_=_C552 ,C470_=_C572 ,C470_=_C584 ,\nC470_=_C588 ,C470_=_C600 ,C470_=_C608 ,C470_=_C612 ,C471_=_C472 ,C471_=_C473 ,\nC471_=_C484 ,C471_=_C485 ,C471_=_C486 ,C471_=_C487 ,C471_=_C488 ,C471_=_C494 ,\nC471_=_C495 ,C471_=_C496 ,C471_=_C497 ,C471_=_C498 ,C471_=_C500 ,C471_=_C501 ,\nC471_=_C502 ,C471_=_C503 ,C471_=_C529 ,C471_=_C553 ,C471_=_C573 ,C471_=_C585 ,\nC471_=_C589 ,C471_=_C601 ,C471_=_C609 ,C471_=_C613 ,C472_=_C473 ,C472_=_C484 ,\nC472_=_C485 ,C472_=_C486 ,C472_=_C487 ,C472_=_C488 ,C472_=_C494 ,C472_=_C495 ,\nC472_=_C496 ,C472_=_C497 ,C472_=_C498 ,C472_=_C500 ,C472_=_C501 ,C472_=_C502 ,\nC472_=_C503 ,C472_=_C530 ,C472_=_C554 ,C472_=_C574 ,C472_=_C586 ,C472_=_C590 ,\nC472_=_C602 ,C472_=_C610 ,C472_=_C614 ,C473_=_C484 ,C473_=_C485 ,C473_=_C486 ,\nC473_=_C487 ,C473_=_C488 ,C473_=_C494 ,C473_=_C495 ,C473_=_C496 ,C473_=_C497 ,\nC473_=_C498 ,C473_=_C500 ,C473_=_C501 ,C473_=_C502 ,C473_=_C503 ,C473_=_C531 ,\nC473_=_C555 ,C473_=_C575 ,C473_=_C587 ,C473_=_C591 ,C473_=_C603 ,C473_=_C611 ,\nC473_=_C615 ,C479_=_C480 ,C479_=_C481 ,C479_=_C482 ,C479_=_C483 ,C479_=_C484 ,\nC479_=_C485 ,C479_=_C486 ,C479_=_C487 ,C479_=_C488 ,C479_=_C489 ,C479_=_C490 ,\nC479_=_C491 ,C479_=_C492 ,C479_=_C493 ,C479_=_C500 ,C479_=_C501 ,C479_=_C502 ,\nC479_=_C503 ,C479_=_C524 ,C479_=_C525 ,C479_=_C526 ,C479_=_C527 ,C479_=_C548 ,\nC479_=_C549 ,C479_=_C550 ,C479_=_C551 ,C479_=_C568 ,C479_=_C569 ,C479_=_C570 ,\nC479_=_C571 ,C479_=_C584 ,C479_=_C585 ,C479_=_C586 ,C479_=_C587 ,C479_=_C596 ,\nC479_=_C597 ,C479_=_C598 ,C479_=_C599 ,C479_=_C600 ,C479_=_C601 ,C479_=_C602 ,\nC479_=_C603 ,C479_=_C604 ,C479_=_C605 ,C479_=_C606 ,C479_=_C607 ,C479_=_C612 ,\nC479_=_C613 ,C479_=_C614 ,C479_=_C615 ,C480_=_C481 ,C480_=_C482 ,C480_=_C483 ,\nC480_=_C484 ,C480_=_C485 ,C480_=_C486 ,C480_=_C487 ,C480_=_C488 ,C480_=_C489 ,\nC480_=_C490 ,C480_=_C491 ,C480_=_C492 ,C480_=_C493 ,C480_=_C500 ,C480_=_C501 ,\nC480_=_C502 ,C480_=_C503 ,C480_=_C524 ,C480_=_C548 ,C480_=_C568 ,C480_=_C584 ,\nC480_=_C596 ,C480_=_C600 ,C480_=_C604 ,C480_=_C612 ,C481_=_C482 ,C481_=_C483 ,\nC481_=_C484 ,C481_=_C485 ,C481_=_C486 ,C481_=_C487 ,C481_=_C488 ,C481_=_C489 ,\nC481_=_C490 ,C481_=_C491 ,C481_=_C492 ,C481_=_C493 ,C481_=_C500 ,C481_=_C501 ,\nC481_=_C502 ,C481_=_C503 ,C481_=_C525 ,C481_=_C549 ,C481_=_C569 ,C481_=_C585 ,\nC481_=_C597 ,C481_=_C601 ,C481_=_C605 ,C481_=_C613 ,C482_=_C483 ,C482_=_C484 ,\nC482_=_C485 ,C482_=_C486 ,C482_=_C487 ,C482_=_C488 ,C482_=_C489 ,C482_=_C490 ,\nC482_=_C491 ,C482_=_C492 ,C482_=_C493 ,C482_=_C500 ,C482_=_C501 ,C482_=_C502 ,\nC482_=_C503 ,C482_=_C526 ,C482_=_C550 ,C482_=_C570 ,C482_=_C586 ,C482_=_C598 ,\nC482_=_C602 ,C482_=_C606 ,C482_=_C614 ,C483_=_C484 ,C483_=_C485 ,C483_=_C486 ,\nC483_=_C487 ,C483_=_C488 ,C483_=_C489 ,C483_=_C490 ,C483_=_C491 ,C483_=_C492 ,\nC483_=_C493 ,C483_=_C500 ,C483_=_C501 ,C483_=_C502 ,C483_=_C503 ,C483_=_C527 ,\nC483_=_C551 ,C483_=_C571 ,C483_=_C587 ,C483_=_C599 ,C483_=_C603 ,C483_=_C607 ,\nC483_=_C615 ,C484_=_C485 ,C484_=_C486 ,C484_=_C487 ,C484_=_C488 ,C484_=_C494 ,\nC484_=_C495 ,C484_=_C496 ,C484_=_C497 ,C484_=_C498 ,C484_=_C500 ,C484_=_C501 ,\nC484_=_C502 ,C484_=_C503 ,C484_=_C528 ,C484_=_C529 ,C484_=_C530 ,C484_=_C531 ,\nC484_=_C552 ,C484_=_C553 ,C484_=_C554 ,C484_=_C555 ,C484_=_C572 ,C484_=_C573 ,\nC484_=_C574 ,C484_=_C575 ,C484_=_C588 ,C484_=_C589 ,C484_=_C590 ,C484_=_C591 ,\nC484_=_C596 ,C484_=_C597 ,C484_=_C598 ,C484_=_C599 ,C484_=_C600 ,C484_=_C601 ,\nC484_=_C602 ,C484_=_C603 ,C484_=_C608 ,C484_=_C609 ,C484_=_C610 ,C484_=_C611 ,\nC484_=_C612 ,C484_=_C613 ,C484_=_C614 ,C484_=_C615 ,C485_=_C486 ,C485_=_C487 ,\nC485_=_C488 ,C485_=_C494 ,C485_=_C495 ,C485_=_C496 ,C485_=_C497 ,C485_=_C498 ,\nC485_=_C500 ,C485_=_C501 ,C485_=_C502 ,C485_=_C503 ,C485_=_C528 ,C485_=_C552 ,\nC485_=_C572 ,C485_=_C588 ,C485_=_C596 ,C485_=_C600 ,C485_=_C608 ,C485_=_C612 ,\nC486_=_C487 ,C486_=_C488 ,C486_=_C494 ,C486_=_C495 ,C486_=_C496 ,C486_=_C497 ,\nC486_=_C498 ,C486_=_C500 ,C486_=_C501 ,C486_=_C502 ,C486_=_C503 ,C486_=_C529 ,\nC486_=_C553 ,C486_=_C573 ,C486_=_C589 ,C486_=_C597 ,C486_=_C601 ,C486_=_C609 ,\nC486_=_C613 ,C487_=_C488 ,C487_=_C494 ,C487_=_C495 ,C487_=_C496 ,C487_=_C497 ,\nC487_=_C498 ,C487_=_C500 ,C487_=_C501 ,C487_=_C502 ,C487_=_C503 ,C487_=_C530 ,\nC487_=_C554 ,C487_=_C574 ,C487_=_C590 ,C487_=_C598 ,C487_=_C602 ,C487_=_C610 ,\nC487_=_C614 ,C488_=_C494 ,C488_=_C495 ,C488_=_C496 ,C488_=_C497 ,C488_=_C498 ,\nC488_=_C500 ,C488_=_C501 ,C488_=_C502 ,C488_=_C503 ,C488_=_C531 ,C488_=_C555 ,\nC488_=_C575 ,C488_=_C591 ,C488_=_C599 ,C488_=_C603 ,C488_=_C611 ,C488_=_C615 ,\nC489_=_C490 ,C489_=_C491 ,C489_=_C492 ,C489_=_C493 ,C489_=_C494 ,C489_=_C495 ,\nC489_=_C496 ,C489_=_C497 ,C489_=_C498 ,C489_=_C500 ,C489_=_C501 ,C489_=_C502 ,\nC489_=_C503 ,C489_=_C524 ,C489_=_C525 ,C489_=_C526 ,C489_=_C527 ,C489_=_C548 ,\nC489_=_C549 ,C489_=_C550 ,C489_=_C551 ,C489_=_C568 ,C489_=_C569 ,C489_=_C570 ,\nC489_=_C571 ,C489_=_C584 ,C489_=_C585 ,C489_=_C586 ,C489_=_C587 ,C489_=_C596 ,\nC489_=_C597 ,C489_=_C598 ,C489_=_C599 ,C489_=_C604 ,C489_=_C605 ,C489_=_C606 ,\nC489_=_C607 ,C489_=_C608 ,C489_=_C609 ,C489_=_C610 ,C489_=_C611 ,C489_=_C612 ,\nC489_=_C613 ,C489_=_C614 ,C489_=_C615 ,C490_=_C491 ,C490_=_C492 ,C490_=_C493 ,\nC490_=_C494 ,C490_=_C495 ,C490_=_C496 ,C490_=_C497 ,C490_=_C498 ,C490_=_C500 ,\nC490_=_C501 ,C490_=_C502 ,C490_=_C503 ,C490_=_C524 ,C490_=_C548 ,C490_=_C568 ,\nC490_=_C584 ,C490_=_C596 ,C490_=_C604 ,C490_=_C608 ,C490_=_C612 ,C491_=_C492 ,\nC491_=_C493 ,C491_=_C494 ,C491_=_C495 ,C491_=_C496 ,C491_=_C497 ,C491_=_C498 ,\nC491_=_C500 ,C491_=_C501 ,C491_=_C502 ,C491_=_C503 ,C491_=_C525 ,C491_=_C549 ,\nC491_=_C569 ,C491_=_C585 ,C491_=_C597 ,C491_=_C605 ,C491_=_C609 ,C491_=_C613 ,\nC492_=_C493 ,C492_=_C494 ,C492_=_C495 ,C492_=_C496 ,C492_=_C497 ,C492_=_C498 ,\nC492_=_C500 ,C492_=_C501 ,C492_=_C502 ,C492_=_C503 ,C492_=_C526 ,C492_=_C550 ,\nC492_=_C570 ,C492_=_C586 ,C492_=_C598 ,C492_=_C606 ,C492_=_C610 ,C492_=_C614 ,\nC493_=_C494 ,C493_=_C495 ,C493_=_C496 ,C493_=_C497 ,C493_=_C498 ,C493_=_C500 ,\nC493_=_C501 ,C493_=_C502 ,C493_=_C503 ,C493_=_C527 ,C493_=_C551 ,C493_=_C571 ,\nC493_=_C587 ,C493_=_C599 ,C493_=_C607 ,C493_=_C611 ,C493_=_C615 ,C494_=_C495 ,\nC494_=_C496 ,C494_=_C497 ,C494_=_C498 ,C494_=_C500 ,C494_=_C501 ,C494_=_C502 ,\nC494_=_C503 ,C494_=_C528 ,C494_=_C529 ,C494_=_C530 ,C494_=_C531 ,C494_=_C552 ,\nC494_=_C553 ,C494_=_C554 ,C494_=_C555 ,C494_=_C572 ,C494_=_C573 ,C494_=_C574 ,\nC494_=_C575 ,C494_=_C588 ,C494_=_C589 ,C494_=_C590 ,C494_=_C591 ,C494_=_C600 ,\nC494_=_C601 ,C494_=_C602</w:t>
      </w:r>
    </w:p>
    <w:p>
      <w:pPr>
        <w:pStyle w:val="PreformattedText"/>
        <w:bidi w:val="0"/>
        <w:spacing w:before="0" w:after="0"/>
        <w:jc w:val="left"/>
        <w:rPr/>
      </w:pPr>
      <w:r>
        <w:rPr/>
        <w:t xml:space="preserve"> </w:t>
      </w:r>
      <w:r>
        <w:rPr/>
        <w:t>,C494_=_C603 ,C494_=_C604 ,C494_=_C605 ,C494_=_C606 ,\nC494_=_C607 ,C494_=_C608 ,C494_=_C609 ,C494_=_C610 ,C494_=_C611 ,C494_=_C612 ,\nC494_=_C613 ,C494_=_C614 ,C494_=_C615 ,C495_=_C496 ,C495_=_C497 ,C495_=_C498 ,\nC495_=_C500 ,C495_=_C501 ,C495_=_C502 ,C495_=_C503 ,C495_=_C528 ,C495_=_C552 ,\nC495_=_C572 ,C495_=_C588 ,C495_=_C600 ,C495_=_C604 ,C495_=_C608 ,C495_=_C612 ,\nC496_=_C497 ,C496_=_C498 ,C496_=_C500 ,C496_=_C501 ,C496_=_C502 ,C496_=_C503 ,\nC496_=_C529 ,C496_=_C553 ,C496_=_C573 ,C496_=_C589 ,C496_=_C601 ,C496_=_C605 ,\nC496_=_C609 ,C496_=_C613 ,C497_=_C498 ,C497_=_C500 ,C497_=_C501 ,C497_=_C502 ,\nC497_=_C503 ,C497_=_C530 ,C497_=_C554 ,C497_=_C574 ,C497_=_C590 ,C497_=_C602 ,\nC497_=_C606 ,C497_=_C610 ,C497_=_C614 ,C498_=_C500 ,C498_=_C501 ,C498_=_C502 ,\nC498_=_C503 ,C498_=_C531 ,C498_=_C555 ,C498_=_C575 ,C498_=_C591 ,C498_=_C603 ,\nC498_=_C607 ,C498_=_C611 ,C498_=_C615 ,C500_=_C501 ,C500_=_C502 ,C500_=_C503 ,\nC500_=_C524 ,C500_=_C528 ,C500_=_C548 ,C500_=_C552 ,C500_=_C568 ,C500_=_C572 ,\nC500_=_C584 ,C500_=_C588 ,C500_=_C596 ,C500_=_C600 ,C500_=_C604 ,C500_=_C608 ,\nC500_=_C612 ,C501_=_C502 ,C501_=_C503 ,C501_=_C525 ,C501_=_C529 ,C501_=_C549 ,\nC501_=_C553 ,C501_=_C569 ,C501_=_C573 ,C501_=_C585 ,C501_=_C589 ,C501_=_C597 ,\nC501_=_C601 ,C501_=_C605 ,C501_=_C609 ,C501_=_C613 ,C502_=_C503 ,C502_=_C526 ,\nC502_=_C530 ,C502_=_C550 ,C502_=_C554 ,C502_=_C570 ,C502_=_C574 ,C502_=_C586 ,\nC502_=_C590 ,C502_=_C598 ,C502_=_C602 ,C502_=_C606 ,C502_=_C610 ,C502_=_C614 ,\nC503_=_C527 ,C503_=_C531 ,C503_=_C551 ,C503_=_C555 ,C503_=_C571 ,C503_=_C575 ,\nC503_=_C587 ,C503_=_C591 ,C503_=_C599 ,C503_=_C603 ,C503_=_C607 ,C503_=_C611 ,\nC503_=_C615 ,C524_=_C525 ,C524_=_C526 ,C524_=_C527 ,C524_=_C528 ,C524_=_C529 ,\nC524_=_C530 ,C524_=_C531 ,C524_=_C548 ,C524_=_C549 ,C524_=_C550 ,C524_=_C551 ,\nC524_=_C568 ,C524_=_C569 ,C524_=_C570 ,C524_=_C571 ,C524_=_C584 ,C524_=_C585 ,\nC524_=_C586 ,C524_=_C587 ,C524_=_C596 ,C524_=_C597 ,C524_=_C598 ,C524_=_C599 ,\nC524_=_C604 ,C524_=_C605 ,C524_=_C606 ,C524_=_C607 ,C524_=_C612 ,C524_=_C613 ,\nC524_=_C614 ,C524_=_C615 ,C525_=_C526 ,C525_=_C527 ,C525_=_C528 ,C525_=_C529 ,\nC525_=_C530 ,C525_=_C531 ,C525_=_C548 ,C525_=_C549 ,C525_=_C550 ,C525_=_C551 ,\nC525_=_C568 ,C525_=_C569 ,C525_=_C570 ,C525_=_C571 ,C525_=_C584 ,C525_=_C585 ,\nC525_=_C586 ,C525_=_C587 ,C525_=_C596 ,C525_=_C597 ,C525_=_C598 ,C525_=_C599 ,\nC525_=_C604 ,C525_=_C605 ,C525_=_C606 ,C525_=_C607 ,C525_=_C612 ,C525_=_C613 ,\nC525_=_C614 ,C525_=_C615 ,C526_=_C527 ,C526_=_C528 ,C526_=_C529 ,C526_=_C530 ,\nC526_=_C531 ,C526_=_C548 ,C526_=_C549 ,C526_=_C550 ,C526_=_C551 ,C526_=_C568 ,\nC526_=_C569 ,C526_=_C570 ,C526_=_C571 ,C526_=_C584 ,C526_=_C585 ,C526_=_C586 ,\nC526_=_C587 ,C526_=_C596 ,C526_=_C597 ,C526_=_C598 ,C526_=_C599 ,C526_=_C604 ,\nC526_=_C605 ,C526_=_C606 ,C526_=_C607 ,C526_=_C612 ,C526_=_C613 ,C526_=_C614 ,\nC526_=_C615 ,C527_=_C528 ,C527_=_C529 ,C527_=_C530 ,C527_=_C531 ,C527_=_C548 ,\nC527_=_C549 ,C527_=_C550 ,C527_=_C551 ,C527_=_C568 ,C527_=_C569 ,C527_=_C570 ,\nC527_=_C571 ,C527_=_C584 ,C527_=_C585 ,C527_=_C586 ,C527_=_C587 ,C527_=_C596 ,\nC527_=_C597 ,C527_=_C598 ,C527_=_C599 ,C527_=_C604 ,C527_=_C605 ,C527_=_C606 ,\nC527_=_C607 ,C527_=_C612 ,C527_=_C613 ,C527_=_C614 ,C527_=_C615 ,C528_=_C529 ,\nC528_=_C530 ,C528_=_C531 ,C528_=_C552 ,C528_=_C553 ,C528_=_C554 ,C528_=_C555 ,\nC528_=_C572 ,C528_=_C573 ,C528_=_C574 ,C528_=_C575 ,C528_=_C588 ,C528_=_C589 ,\nC528_=_C590 ,C528_=_C591 ,C528_=_C600 ,C528_=_C601 ,C528_=_C602 ,C528_=_C603 ,\nC528_=_C608 ,C528_=_C609 ,C528_=_C610 ,C528_=_C611 ,C528_=_C612 ,C528_=_C613 ,\nC528_=_C614 ,C528_=_C615 ,C529_=_C530 ,C529_=_C531 ,C529_=_C552 ,C529_=_C553 ,\nC529_=_C554 ,C529_=_C555 ,C529_=_C572 ,C529_=_C573 ,C529_=_C574 ,C529_=_C575 ,\nC529_=_C588 ,C529_=_C589 ,C529_=_C590 ,C529_=_C591 ,C529_=_C600 ,C529_=_C601 ,\nC529_=_C602 ,C529_=_C603 ,C529_=_C608 ,C529_=_C609 ,C529_=_C610 ,C529_=_C611 ,\nC529_=_C612 ,C529_=_C613 ,C529_=_C614 ,C529_=_C615 ,C530_=_C531 ,C530_=_C552 ,\nC530_=_C553 ,C530_=_C554 ,C530_=_C555 ,C530_=_C572 ,C530_=_C573 ,C530_=_C574 ,\nC530_=_C575 ,C530_=_C588 ,C530_=_C589 ,C530_=_C590 ,C530_=_C591 ,C530_=_C600 ,\nC530_=_C601 ,C530_=_C602 ,C530_=_C603 ,C530_=_C608 ,C530_=_C609 ,C530_=_C610 ,\nC530_=_C611 ,C530_=_C612 ,C530_=_C613 ,C530_=_C614 ,C530_=_C615 ,C531_=_C552 ,\nC531_=_C553 ,C531_=_C554 ,C531_=_C555 ,C531_=_C572 ,C531_=_C573 ,C531_=_C574 ,\nC531_=_C575 ,C531_=_C588 ,C531_=_C589 ,C531_=_C590 ,C531_=_C591 ,C531_=_C600 ,\nC531_=_C601 ,C531_=_C602 ,C531_=_C603 ,C531_=_C608 ,C531_=_C609 ,C531_=_C610 ,\nC531_=_C611 ,C531_=_C612 ,C531_=_C613 ,C531_=_C614 ,C531_=_C615 ,C548_=_C549 ,\nC548_=_C550 ,C548_=_C551 ,C548_=_C552 ,C548_=_C553 ,C548_=_C554 ,C548_=_C555 ,\nC548_=_C568 ,C548_=_C569 ,C548_=_C570 ,C548_=_C571 ,C548_=_C584 ,C548_=_C585 ,\nC548_=_C586 ,C548_=_C587 ,C548_=_C596 ,C548_=_C597 ,C548_=_C598 ,C548_=_C599 ,\nC548_=_C604 ,C548_=_C605 ,C548_=_C606 ,C548_=_C607 ,C548_=_C612 ,C548_=_C613 ,\nC548_=_C614 ,C548_=_C615 ,C549_=_C550 ,C549_=_C551 ,C549_=_C552 ,C549_=_C553 ,\nC549_=_C554 ,C549_=_C555 ,C549_=_C568 ,C549_=_C569 ,C549_=_C570 ,C549_=_C571 ,\nC549_=_C584 ,C549_=_C585 ,C549_=_C586 ,C549_=_C587 ,C549_=_C596 ,C549_=_C597 ,\nC549_=_C598 ,C549_=_C599 ,C549_=_C604 ,C549_=_C605 ,C549_=_C606 ,C549_=_C607 ,\nC549_=_C612 ,C549_=_C613 ,C549_=_C614 ,C549_=_C615 ,C550_=_C551 ,C550_=_C552 ,\nC550_=_C553 ,C550_=_C554 ,C550_=_C555 ,C550_=_C568 ,C550_=_C569 ,C550_=_C570 ,\nC550_=_C571 ,C550_=_C584 ,C550_=_C585 ,C550_=_C586 ,C550_=_C587 ,C550_=_C596 ,\nC550_=_C597 ,C550_=_C598 ,C550_=_C599 ,C550_=_C604 ,C550_=_C605 ,C550_=_C606 ,\nC550_=_C607 ,C550_=_C612 ,C550_=_C613 ,C550_=_C614 ,C550_=_C615 ,C551_=_C552 ,\nC551_=_C553 ,C551_=_C554 ,C551_=_C555 ,C551_=_C568 ,C551_=_C569 ,C551_=_C570 ,\nC551_=_C571 ,C551_=_C584 ,C551_=_C585 ,C551_=_C586 ,C551_=_C587 ,C551_=_C596 ,\nC551_=_C597 ,C551_=_C598 ,C551_=_C599 ,C551_=_C604 ,C551_=_C605 ,C551_=_C606 ,\nC551_=_C607 ,C551_=_C612 ,C551_=_C613 ,C551_=_C614 ,C551_=_C615 ,C552_=_C553 ,\nC552_=_C554 ,C552_=_C555 ,C552_=_C572 ,C552_=_C573 ,C552_=_C574 ,C552_=_C575 ,\nC552_=_C588 ,C552_=_C589 ,C552_=_C590 ,C552_=_C591 ,C552_=_C600 ,C552_=_C601 ,\nC552_=_C602 ,C552_=_C603 ,C552_=_C608 ,C552_=_C609 ,C552_=_C610 ,C552_=_C611 ,\nC552_=_C612 ,C552_=_C613 ,C552_=_C614 ,C552_=_C615 ,C553_=_C554 ,C553_=_C555 ,\nC553_=_C572 ,C553_=_C573 ,C553_=_C574 ,C553_=_C575 ,C553_=_C588 ,C553_=_C589 ,\nC553_=_C590 ,C553_=_C591 ,C553_=_C600 ,C553_=_C601 ,C553_=_C602 ,C553_=_C603 ,\nC553_=_C608 ,C553_=_C609 ,C553_=_C610 ,C553_=_C611 ,C553_=_C612 ,C553_=_C613 ,\nC553_=_C614 ,C553_=_C615 ,C554_=_C555 ,C554_=_C572 ,C554_=_C573 ,C554_=_C574 ,\nC554_=_C575 ,C554_=_C588 ,C554_=_C589 ,C554_=_C590 ,C554_=_C591 ,C554_=_C600 ,\nC554_=_C601 ,C554_=_C602 ,C554_=_C603 ,C554_=_C608 ,C554_=_C609 ,C554_=_C610 ,\nC554_=_C611 ,C554_=_C612 ,C554_=_C613 ,C554_=_C614 ,C554_=_C615 ,C555_=_C572 ,\nC555_=_C573 ,C555_=_C574 ,C555_=_C575 ,C555_=_C588 ,C555_=_C589 ,C555_=_C590 ,\nC555_=_C591 ,C555_=_C600 ,C555_=_C601 ,C555_=_C602 ,C555_=_C603 ,C555_=_C608 ,\nC555_=_C609 ,C555_=_C610 ,C555_=_C611 ,C555_=_C612 ,C555_=_C613 ,C555_=_C614 ,\nC555_=_C615 ,C568_=_C569 ,C568_=_C570 ,C568_=_C571 ,C568_=_C572 ,C568_=_C573 ,\nC568_=_C574 ,C568_=_C575 ,C568_=_C584 ,C568_=_C585 ,C568_=_C586 ,C568_=_C587 ,\nC568_=_C596 ,C568_=_C597 ,C568_=_C598 ,C568_=_C599 ,C568_=_C604 ,C568_=_C605 ,\nC568_=_C606 ,C568_=_C607 ,C568_=_C612 ,C568_=_C613 ,C568_=_C614 ,C568_=_C615 ,\nC569_=_C570 ,C569_=_C571 ,C569_=_C572 ,C569_=_C573 ,C569_=_C574 ,C569_=_C575 ,\nC569_=_C584 ,C569_=_C585 ,C569_=_C586 ,C569_=_C587 ,C569_=_C596 ,C569_=_C597 ,\nC569_=_C598 ,C569_=_C599 ,C569_=_C604 ,C569_=_C605 ,C569_=_C606 ,C569_=_C607 ,\nC569_=_C612 ,C569_=_C613 ,C569_=_C614 ,C569_=_C615 ,C570_=_C571 ,C570_=_C572 ,\nC570_=_C573 ,C570_=_C574 ,C570_=_C575 ,C570_=_C584 ,C570_=_C585 ,C570_=_C586 ,\nC570_=_C587 ,C570_=_C596 ,C570_=_C597 ,C570_=_C598 ,C570_=_C599 ,C570_=_C604 ,\nC570_=_C605 ,C570_=_C606 ,C570_=_C607 ,C570_=_C612 ,C570_=_C613 ,C570_=_C614 ,\nC570_=_C615 ,C571_=_C572 ,C571_=_C573 ,C571_=_C574 ,C571_=_C575 ,C571_=_C584 ,\nC571_=_C585 ,C571_=_C586 ,C571_=_C587 ,C571_=_C596 ,C571_=_C597 ,C571_=_C598 ,\nC571_=_C599 ,C571_=_C604 ,C571_=_C605 ,C571_=_C606 ,C571_=_C607 ,C571_=_C612 ,\nC571_=_C613 ,C571_=_C614 ,C571_=_C615 ,C572_=_C573 ,C572_=_C574 ,C572_=_C575 ,\nC572_=_C588 ,C572_=_C589 ,C572_=_C590 ,C572_=_C591 ,C572_=_C600 ,C572_=_C601 ,\nC572_=_C602 ,C572_=_C603 ,C572_=_C608 ,C572_=_C609 ,C572_=_C610 ,C572_=_C611 ,\nC572_=_C612 ,C572_=_C613 ,C572_=_C614 ,C572_=_C615 ,C573_=_C574 ,C573_=_C575 ,\nC573_=_C588 ,C573_=_C589 ,C573_=_C590 ,C573_=_C591 ,C573_=_C600 ,C573_=_C601 ,\nC573_=_C602 ,C573_=_C603 ,C573_=_C608 ,C573_=_C609 ,C573_=_C610 ,C573_=_C611 ,\nC573_=_C612 ,C573_=_C613 ,C573_=_C614 ,C573_=_C615 ,C574_=_C575 ,C574_=_C588 ,\nC574_=_C589 ,C574_=_C590 ,C574_=_C591 ,C574_=_C600 ,C574_=_C601 ,C574_=_C602 ,\nC574_=_C603 ,C574_=_C608 ,C574_=_C609 ,C574_=_C610 ,C574_=_C611 ,C574_=_C612 ,\nC574_=_C613 ,C574_=_C614 ,C574_=_C615 ,C575_=_C588 ,C575_=_C589 ,C575_=_C590 ,\nC575_=_C591 ,C575_=_C600 ,C575_=_C601 ,C575_=_C602 ,C575_=_C603 ,C575_=_C608 ,\nC575_=_C609 ,C575_=_C610 ,C575_=_C611 ,C575_=_C612 ,C575_=_C613 ,C575_=_C614 ,\nC575_=_C615 ,C584_=_C585 ,C584_=_C586 ,C584_=_C587 ,C584_=_C588 ,C584_=_C589 ,\nC584_=_C590 ,C584_=_C591 ,C584_=_C596 ,C584_=_C597 ,C584_=_C598 ,C584_=_C599 ,\nC584_=_C604 ,C584_=_C605 ,C584_=_C606 ,C584_=_C607 ,C584_=_C612 ,C584_=_C613 ,\nC584_=_C614 ,C584_=_C615 ,C585_=_C586 ,C585_=_C587 ,C585_=_C588 ,C585_=_C589 ,\nC585_=_C590 ,C585_=_C591 ,C585_=_C596 ,C585_=_C597 ,C585_=_C598 ,C585_=_C599 ,\nC585_=_C604 ,C585_=_C605 ,C585_=_C606 ,C585_=_C607 ,C585_=_C612 ,C585_=_C613 ,\nC585_=_C614 ,C585_=_C615 ,C586_=_C587 ,C586_=_C588 ,C586_=_C589 ,C586_=_C590 ,\nC586_=_C591 ,C586_=_C596 ,C586_=_C597 ,C586_=_C598 ,C586_=_C599 ,C586_=_C604 ,\nC586_=_C605 ,C586_=_C606 ,C586_=_C607 ,C586_=_C612 ,C586_=_C613 ,C586_=_C614 ,\nC586_=_C615</w:t>
      </w:r>
    </w:p>
    <w:p>
      <w:pPr>
        <w:pStyle w:val="PreformattedText"/>
        <w:bidi w:val="0"/>
        <w:spacing w:before="0" w:after="0"/>
        <w:jc w:val="left"/>
        <w:rPr/>
      </w:pPr>
      <w:r>
        <w:rPr/>
        <w:t xml:space="preserve"> </w:t>
      </w:r>
      <w:r>
        <w:rPr/>
        <w:t>,C587_=_C588 ,C587_=_C589 ,C587_=_C590 ,C587_=_C591 ,C587_=_C596 ,\nC587_=_C597 ,C587_=_C598 ,C587_=_C599 ,C587_=_C604 ,C587_=_C605 ,C587_=_C606 ,\nC587_=_C607 ,C587_=_C612 ,C587_=_C613 ,C587_=_C614 ,C587_=_C615 ,C588_=_C589 ,\nC588_=_C590 ,C588_=_C591 ,C588_=_C600 ,C588_=_C601 ,C588_=_C602 ,C588_=_C603 ,\nC588_=_C608 ,C588_=_C609 ,C588_=_C610 ,C588_=_C611 ,C588_=_C612 ,C588_=_C613 ,\nC588_=_C614 ,C588_=_C615 ,C589_=_C590 ,C589_=_C591 ,C589_=_C600 ,C589_=_C601 ,\nC589_=_C602 ,C589_=_C603 ,C589_=_C608 ,C589_=_C609 ,C589_=_C610 ,C589_=_C611 ,\nC589_=_C612 ,C589_=_C613 ,C589_=_C614 ,C589_=_C615 ,C590_=_C591 ,C590_=_C600 ,\nC590_=_C601 ,C590_=_C602 ,C590_=_C603 ,C590_=_C608 ,C590_=_C609 ,C590_=_C610 ,\nC590_=_C611 ,C590_=_C612 ,C590_=_C613 ,C590_=_C614 ,C590_=_C615 ,C591_=_C600 ,\nC591_=_C601 ,C591_=_C602 ,C591_=_C603 ,C591_=_C608 ,C591_=_C609 ,C591_=_C610 ,\nC591_=_C611 ,C591_=_C612 ,C591_=_C613 ,C591_=_C614 ,C591_=_C615 ,C596_=_C597 ,\nC596_=_C598 ,C596_=_C599 ,C596_=_C600 ,C596_=_C601 ,C596_=_C602 ,C596_=_C603 ,\nC596_=_C604 ,C596_=_C605 ,C596_=_C606 ,C596_=_C607 ,C596_=_C612 ,C596_=_C613 ,\nC596_=_C614 ,C596_=_C615 ,C597_=_C598 ,C597_=_C599 ,C597_=_C600 ,C597_=_C601 ,\nC597_=_C602 ,C597_=_C603 ,C597_=_C604 ,C597_=_C605 ,C597_=_C606 ,C597_=_C607 ,\nC597_=_C612 ,C597_=_C613 ,C597_=_C614 ,C597_=_C615 ,C598_=_C599 ,C598_=_C600 ,\nC598_=_C601 ,C598_=_C602 ,C598_=_C603 ,C598_=_C604 ,C598_=_C605 ,C598_=_C606 ,\nC598_=_C607 ,C598_=_C612 ,C598_=_C613 ,C598_=_C614 ,C598_=_C615 ,C599_=_C600 ,\nC599_=_C601 ,C599_=_C602 ,C599_=_C603 ,C599_=_C604 ,C599_=_C605 ,C599_=_C606 ,\nC599_=_C607 ,C599_=_C612 ,C599_=_C613 ,C599_=_C614 ,C599_=_C615 ,C600_=_C601 ,\nC600_=_C602 ,C600_=_C603 ,C600_=_C608 ,C600_=_C609 ,C600_=_C610 ,C600_=_C611 ,\nC600_=_C612 ,C600_=_C613 ,C600_=_C614 ,C600_=_C615 ,C601_=_C602 ,C601_=_C603 ,\nC601_=_C608 ,C601_=_C609 ,C601_=_C610 ,C601_=_C611 ,C601_=_C612 ,C601_=_C613 ,\nC601_=_C614 ,C601_=_C615 ,C602_=_C603 ,C602_=_C608 ,C602_=_C609 ,C602_=_C610 ,\nC602_=_C611 ,C602_=_C612 ,C602_=_C613 ,C602_=_C614 ,C602_=_C615 ,C603_=_C608 ,\nC603_=_C609 ,C603_=_C610 ,C603_=_C611 ,C603_=_C612 ,C603_=_C613 ,C603_=_C614 ,\nC603_=_C615 ,C604_=_C605 ,C604_=_C606 ,C604_=_C607 ,C604_=_C608 ,C604_=_C609 ,\nC604_=_C610 ,C604_=_C611 ,C604_=_C612 ,C604_=_C613 ,C604_=_C614 ,C604_=_C615 ,\nC605_=_C606 ,C605_=_C607 ,C605_=_C608 ,C605_=_C609 ,C605_=_C610 ,C605_=_C611 ,\nC605_=_C612 ,C605_=_C613 ,C605_=_C614 ,C605_=_C615 ,C606_=_C607 ,C606_=_C608 ,\nC606_=_C609 ,C606_=_C610 ,C606_=_C611 ,C606_=_C612 ,C606_=_C613 ,C606_=_C614 ,\nC606_=_C615 ,C607_=_C608 ,C607_=_C609 ,C607_=_C610 ,C607_=_C611 ,C607_=_C612 ,\nC607_=_C613 ,C607_=_C614 ,C607_=_C615 ,C608_=_C609 ,C608_=_C610 ,C608_=_C611 ,\nC608_=_C612 ,C608_=_C613 ,C608_=_C614 ,C608_=_C615 ,C609_=_C610 ,C609_=_C611 ,\nC609_=_C612 ,C609_=_C613 ,C609_=_C614 ,C609_=_C615 ,C610_=_C611 ,C610_=_C612 ,\nC610_=_C613 ,C610_=_C614 ,C610_=_C615 ,C611_=_C612 ,C611_=_C613 ,C611_=_C614 ,\nC611_=_C615 ,C612_=_C613 ,C612_=_C614 ,C612_=_C615 ,C613_=_C614 ,C613_=_C615 ,\nC614_=_C615 ,"];17[shape=box, label="id:17 level: 3\n284: C17 C18 C19 C20 C24 \nC25 C26 C27 C59 C60 C61 \nC62 C66 C67 C68 C69 C94 \nC95 C96 C97 C101 C102 C103 \nC104 C129 C130 C131 C132 C136 \nC137 C138 C139 C143 C144 C145 \nC146 C150 C151 C152 C153 C157 \nC158 C159 C160 C164 C165 C166 \nC167 C171 C172 C173 C174 C210 \nC211 C212 C213 C216 C217 C218 \nC219 C246 C247 C248 C249 C252 \nC253 C254 C255 C276 C277 C278 \nC279 C282 C283 C284 C285 C306 \nC307 C308 C309 C312 C313 C314 \nC315 C318 C319 C320 C321 C324 \nC325 C326 C327 C330 C331 C332 \nC333 C336 C337 C338 C339 C342 \nC343 C344 C345 C375 C376 C377 \nC378 C380 C381 C382 C383 C405 \nC406 C407 C408 C410 C411 C412 \nC413 C430 C431 C432 C433 C435 \nC436 C437 C438 C455 C456 C457 \nC458 C460 C461 C462 C463 C465 \nC466 C467 C468 C470 C471 C472 \nC473 C475 C476 C477 C478 C480 \nC481 C482 C483 C485 C486 C487 \nC488 C512 C513 C514 C515 C516 \nC517 C518 C519 C536 C537 C538 \nC539 C540 C541 C542 C543 C556 \nC557 C558 C559 C560 C561 C562 \nC563 C576 C577 C578 C579 C580 \nC581 C582 C583 C584 C585 C586 \nC587 C588 C589 C590 C591 C592 \nC593 C594 C595 C596 C597 C598 \nC599 C600 C601 C602 C603 C622 \nC623 C624 C625 C626 C627 C640 \nC641 C642 C643 C644 C645 C655 \nC656 C657 C658 C659 C660 C671 \nC672 C673 C674 C675 C676 C677 \nC678 C679 C680 C681 C682 C683 \nC684 C685 C686 C687 C688 C689 \nC690 C704 C705 C706 C707 C716 \nC717 C718 C719 C726 C727 C728 \nC729 C736 C737 C738 C739 C740 \nC741 C742 C743 C744 C745 C746 \nC747 C748 C749 C758 C759 C764 \nC765 C769 C770 C775 C776 C777 \nC778 C779 C780 \n12492: C17_=_C18( C17 C18 ) C17_=_C19( C17 C19 ) C17_=_C20( C17 C20 ) C17_=_C24( C17 C24 ) C17_=_C25( C17 C25 ) \nC17_=_C26( C17 C26 ) C17_=_C27( C17 C27 ) C17_=_C59( C17 C59 ) C17_=_C60( C17 C60 ) C17_=_C61( C17 C61 ) C17_=_C62( C17 C62 ) \nC17_=_C94( C17 C94 ) C17_=_C95( C17 C95 ) C17_=_C96( C17 C96 ) C17_=_C97( C17 C97 ) C17_=_C129( C17 C129 ) C17_=_C130( C17 C130 ) \nC17_=_C131( C17 C131 ) C17_=_C132( C17 C132 ) C17_=_C136( C17 C136 ) C17_=_C137( C17 C137 ) C17_=_C138( C17 C138 ) C17_=_C139( C17 C139 ) \nC17_=_C143( C17 C143 ) C17_=_C144( C17 C144 ) C17_=_C145( C17 C145 ) C17_=_C146( C17 C146 ) C17_=_C150( C17 C150 ) C17_=_C151( C17 C151 ) \nC17_=_C152( C17 C152 ) C17_=_C153( C17 C153 ) C17_=_C210( C17 C210 ) C17_=_C216( C17 C216 ) C17_=_C246( C17 C246 ) C17_=_C276( C17 C276 ) \nC17_=_C306( C17 C306 ) C17_=_C312( C17 C312 ) C17_=_C318( C17 C318 ) C17_=_C324( C17 C324 ) C17_=_C375( C17 C375 ) C17_=_C380( C17 C380 ) \nC17_=_C405( C17 C405 ) C17_=_C430( C17 C430 ) C17_=_C455( C17 C455 ) C17_=_C460( C17 C460 ) C17_=_C465( C17 C465 ) C17_=_C470( C17 C470 ) \nC17_=_C512( C17 C512 ) C17_=_C516( C17 C516 ) C17_=_C536( C17 C536 ) C17_=_C556( C17 C556 ) C17_=_C576( C17 C576 ) C17_=_C580( C17 C580 ) \nC17_=_C584( C17 C584 ) C17_=_C588( C17 C588 ) C17_=_C622( C17 C622 ) C17_=_C623( C17 C623 ) C17_=_C624( C17 C624 ) C17_=_C625( C17 C625 ) \nC17_=_C626( C17 C626 ) C17_=_C627( C17 C627 ) C17_=_C640( C17 C640 ) C17_=_C641( C17 C641 ) C17_=_C642( C17 C642 ) C17_=_C655( C17 C655 ) \nC17_=_C656( C17 C656 ) C17_=_C657( C17 C657 ) C17_=_C671( C17 C671 ) C17_=_C672( C17 C672 ) C17_=_C673( C17 C673 ) C17_=_C674( C17 C674 ) \nC17_=_C675( C17 C675 ) C17_=_C676( C17 C676 ) C17_=_C677( C17 C677 ) C17_=_C678( C17 C678 ) C17_=_C679( C17 C679 ) C17_=_C680( C17 C680 ) \nC17_=_C681( C17 C681 ) C18_=_C19( C18 C19 ) C18_=_C20( C18 C20 ) C18_=_C24( C18 C24 ) C18_=_C25( C18 C25 ) C18_=_C26( C18 C26 ) \nC18_=_C27( C18 C27 ) C18_=_C59( C18 C59 ) C18_=_C60( C18 C60 ) C18_=_C61( C18 C61 ) C18_=_C62( C18 C62 ) C18_=_C94( C18 C94 ) \nC18_=_C95( C18 C95 ) C18_=_C96( C18 C96 ) C18_=_C97( C18 C97 ) C18_=_C129( C18 C129 ) C18_=_C130( C18 C130 ) C18_=_C131( C18 C131 ) \nC18_=_C132( C18 C132 ) C18_=_C136( C18 C136 ) C18_=_C137( C18 C137 ) C18_=_C138( C18 C138 ) C18_=_C139( C18 C139 ) C18_=_C143( C18 C143 ) \nC18_=_C144( C18 C144 ) C18_=_C145( C18 C145 ) C18_=_C146( C18 C146 ) C18_=_C150( C18 C150 ) C18_=_C151( C18 C151 ) C18_=_C152( C18 C152 ) \nC18_=_C153( C18 C153 ) C18_=_C211( C18 C211 ) C18_=_C217( C18 C217 ) C18_=_C247( C18 C247 ) C18_=_C277( C18 C277 ) C18_=_C307( C18 C307 ) \nC18_=_C313( C18 C313 ) C18_=_C319( C18 C319 ) C18_=_C325( C18 C325 ) C18_=_C376( C18 C376 ) C18_=_C381( C18 C381 ) C18_=_C406( C18 C406 ) \nC18_=_C431( C18 C431 ) C18_=_C456( C18 C456 ) C18_=_C461( C18 C461 ) C18_=_C466( C18 C466 ) C18_=_C471( C18 C471 ) C18_=_C513( C18 C513 ) \nC18_=_C517( C18 C517 ) C18_=_C537( C18 C537 ) C18_=_C557( C18 C557 ) C18_=_C577( C18 C577 ) C18_=_C581( C18 C581 ) C18_=_C585( C18 C585 ) \nC18_=_C589( C18 C589 ) C18_=_C622( C18 C622 ) C18_=_C625( C18 C625 ) C18_=_C640( C18 C640 ) C18_=_C655( C18 C655 ) C18_=_C673( C18 C673 ) \nC18_=_C676( C18 C676 ) C18_=_C679( C18 C679 ) C18_=_C704( C18 C704 ) C18_=_C705( C18 C705 ) C18_=_C706( C18 C706 ) C18_=_C707( C18 C707 ) \nC18_=_C716( C18 C716 ) C18_=_C717( C18 C717 ) C18_=_C726( C18 C726 ) C18_=_C727( C18 C727 ) C18_=_C736( C18 C736 ) C18_=_C737( C18 C737 ) \nC18_=_C738( C18 C738 ) C18_=_C739( C18 C739 ) C18_=_C740( C18 C740 ) C18_=_C741( C18 C741 ) C18_=_C742( C18 C742 ) C18_=_C743( C18 C743 ) \nC19_=_C20( C19 C20 ) C19_=_C24( C19 C24 ) C19_=_C25( C19 C25 ) C19_=_C26( C19 C26 ) C19_=_C27( C19 C27 ) C19_=_C59( C19 C59 ) \nC19_=_C60( C19 C60 ) C19_=_C61( C19 C61 ) C19_=_C62( C19 C62 ) C19_=_C94( C19 C94 ) C19_=_C95( C19 C95 ) C19_=_C96( C19 C96 ) \nC19_=_C97( C19 C97 ) C19_=_C129( C19 C129 ) C19_=_C130( C19 C130 ) C19_=_C131( C19 C131 ) C19_=_C132( C19 C132 ) C19_=_C136( C19 C136 ) \nC19_=_C137( C19 C137 ) C19_=_C138( C19 C138 ) C19_=_C139( C19 C139 ) C19_=_C143( C19 C143 ) C19_=_C144( C19 C144 ) C19_=_C145( C19 C145 ) \nC19_=_C146( C19 C146 ) C19_=_C150( C19 C150 ) C19_=_C151( C19 C151 ) C19_=_C152( C19 C152 ) C19_=_C153( C19 C153 ) C19_=_C212( C19 C212 ) \nC19_=_C218( C19 C218 ) C19_=_C248( C19 C248 ) C19_=_C278( C19 C278 ) C19_=_C308( C19 C308 ) C19_=_C314( C19 C314 ) C19_=_C320( C19 C320 ) \nC19_=_C326( C19 C326 ) C19_=_C377( C19 C377 ) C19_=_C382( C19 C382 ) C19_=_C407( C19 C407 ) C19_=_C432( C19 C432 ) C19_=_C457( C19 C457 ) \nC19_=_C462( C19 C462 ) C19_=_C467( C19 C467 ) C19_=_C472( C19 C472 ) C19_=_C514( C19 C514 ) C19_=_C518( C19 C518 ) C19_=_C538( C19 C538 ) \nC19_=_C558( C19 C558 ) C19_=_C578( C19 C578 ) C19_=_C582( C19 C582 ) C19_=_C586( C19 C586 ) C19_=_C590( C19 C590 ) C19_=_C623( C19 C623 ) \nC19_=_C626( C19 C626 ) C19_=_C641( C19 C641 ) C19_=_C656( C19 C656 ) C19_=_C671( C19 C671 ) C19_=_C674( C19 C674 ) C19_=_C677( C19 C677 ) \nC19_=_C680( C19 C680 ) C19_=_C704( C19 C704 ) C19_=_C706( C19 C706 ) C19_=_C716( C19 C716 ) C19_=_C726( C19 C726 ) C19_=_C736( C19 C736 ) \nC19_=_C738( C19 C738 ) C19_=_C740( C19 C740 ) C19_=_C742( C19 C742 ) C19_=_C758( C19 C758 ) C19_=_C759( C19 C759 ) C19_=_C764( C19 C764 ) \nC19_=_C769( C19 C769 ) C19_=_C775( C19 C775 ) C19_=_C776( C19 C776 ) C19_=_C777( C19 C777 ) C20_=_C24(</w:t>
      </w:r>
    </w:p>
    <w:p>
      <w:pPr>
        <w:pStyle w:val="PreformattedText"/>
        <w:bidi w:val="0"/>
        <w:spacing w:before="0" w:after="0"/>
        <w:jc w:val="left"/>
        <w:rPr/>
      </w:pPr>
      <w:r>
        <w:rPr/>
        <w:t xml:space="preserve"> </w:t>
      </w:r>
      <w:r>
        <w:rPr/>
        <w:t>C20 C24 ) C20_=_C25( C20 C25 ) \nC20_=_C26( C20 C26 ) C20_=_C27( C20 C27 ) C20_=_C59( C20 C59 ) C20_=_C60( C20 C60 ) C20_=_C61( C20 C61 ) C20_=_C62( C20 C62 ) \nC20_=_C94( C20 C94 ) C20_=_C95( C20 C95 ) C20_=_C96( C20 C96 ) C20_=_C97( C20 C97 ) C20_=_C129( C20 C129 ) C20_=_C130( C20 C130 ) \nC20_=_C131( C20 C131 ) C20_=_C132( C20 C132 ) C20_=_C136( C20 C136 ) C20_=_C137( C20 C137 ) C20_=_C138( C20 C138 ) C20_=_C139( C20 C139 ) \nC20_=_C143( C20 C143 ) C20_=_C144( C20 C144 ) C20_=_C145( C20 C145 ) C20_=_C146( C20 C146 ) C20_=_C150( C20 C150 ) C20_=_C151( C20 C151 ) \nC20_=_C152( C20 C152 ) C20_=_C153( C20 C153 ) C20_=_C213( C20 C213 ) C20_=_C219( C20 C219 ) C20_=_C249( C20 C249 ) C20_=_C279( C20 C279 ) \nC20_=_C309( C20 C309 ) C20_=_C315( C20 C315 ) C20_=_C321( C20 C321 ) C20_=_C327( C20 C327 ) C20_=_C378( C20 C378 ) C20_=_C383( C20 C383 ) \nC20_=_C408( C20 C408 ) C20_=_C433( C20 C433 ) C20_=_C458( C20 C458 ) C20_=_C463( C20 C463 ) C20_=_C468( C20 C468 ) C20_=_C473( C20 C473 ) \nC20_=_C515( C20 C515 ) C20_=_C519( C20 C519 ) C20_=_C539( C20 C539 ) C20_=_C559( C20 C559 ) C20_=_C579( C20 C579 ) C20_=_C583( C20 C583 ) \nC20_=_C587( C20 C587 ) C20_=_C591( C20 C591 ) C20_=_C624( C20 C624 ) C20_=_C627( C20 C627 ) C20_=_C642( C20 C642 ) C20_=_C657( C20 C657 ) \nC20_=_C672( C20 C672 ) C20_=_C675( C20 C675 ) C20_=_C678( C20 C678 ) C20_=_C681( C20 C681 ) C20_=_C705( C20 C705 ) C20_=_C707( C20 C707 ) \nC20_=_C717( C20 C717 ) C20_=_C727( C20 C727 ) C20_=_C737( C20 C737 ) C20_=_C739( C20 C739 ) C20_=_C741( C20 C741 ) C20_=_C743( C20 C743 ) \nC20_=_C758( C20 C758 ) C20_=_C759( C20 C759 ) C20_=_C764( C20 C764 ) C20_=_C769( C20 C769 ) C20_=_C775( C20 C775 ) C20_=_C776( C20 C776 ) \nC20_=_C777( C20 C777 ) C24_=_C25( C24 C25 ) C24_=_C26( C24 C26 ) C24_=_C27( C24 C27 ) C24_=_C66( C24 C66 ) C24_=_C67( C24 C67 ) \nC24_=_C68( C24 C68 ) C24_=_C69( C24 C69 ) C24_=_C101( C24 C101 ) C24_=_C102( C24 C102 ) C24_=_C103( C24 C103 ) C24_=_C104( C24 C104 ) \nC24_=_C129( C24 C129 ) C24_=_C130( C24 C130 ) C24_=_C131( C24 C131 ) C24_=_C132( C24 C132 ) C24_=_C157( C24 C157 ) C24_=_C158( C24 C158 ) \nC24_=_C159( C24 C159 ) C24_=_C160( C24 C160 ) C24_=_C164( C24 C164 ) C24_=_C165( C24 C165 ) C24_=_C166( C24 C166 ) C24_=_C167( C24 C167 ) \nC24_=_C171( C24 C171 ) C24_=_C172( C24 C172 ) C24_=_C173( C24 C173 ) C24_=_C174( C24 C174 ) C24_=_C210( C24 C210 ) C24_=_C216( C24 C216 ) \nC24_=_C252( C24 C252 ) C24_=_C282( C24 C282 ) C24_=_C306( C24 C306 ) C24_=_C330( C24 C330 ) C24_=_C336( C24 C336 ) C24_=_C342( C24 C342 ) \nC24_=_C375( C24 C375 ) C24_=_C380( C24 C380 ) C24_=_C410( C24 C410 ) C24_=_C435( C24 C435 ) C24_=_C455( C24 C455 ) C24_=_C475( C24 C475 ) \nC24_=_C480( C24 C480 ) C24_=_C485( C24 C485 ) C24_=_C512( C24 C512 ) C24_=_C516( C24 C516 ) C24_=_C540( C24 C540 ) C24_=_C560( C24 C560 ) \nC24_=_C576( C24 C576 ) C24_=_C592( C24 C592 ) C24_=_C596( C24 C596 ) C24_=_C600( C24 C600 ) C24_=_C622( C24 C622 ) C24_=_C623( C24 C623 ) \nC24_=_C624( C24 C624 ) C24_=_C625( C24 C625 ) C24_=_C626( C24 C626 ) C24_=_C627( C24 C627 ) C24_=_C643( C24 C643 ) C24_=_C644( C24 C644 ) \nC24_=_C645( C24 C645 ) C24_=_C658( C24 C658 ) C24_=_C659( C24 C659 ) C24_=_C660( C24 C660 ) C24_=_C671( C24 C671 ) C24_=_C672( C24 C672 ) \nC24_=_C682( C24 C682 ) C24_=_C683( C24 C683 ) C24_=_C684( C24 C684 ) C24_=_C685( C24 C685 ) C24_=_C686( C24 C686 ) C24_=_C687( C24 C687 ) \nC24_=_C688( C24 C688 ) C24_=_C689( C24 C689 ) C24_=_C690( C24 C690 ) C25_=_C26( C25 C26 ) C25_=_C27( C25 C27 ) C25_=_C66( C25 C66 ) \nC25_=_C67( C25 C67 ) C25_=_C68( C25 C68 ) C25_=_C69( C25 C69 ) C25_=_C101( C25 C101 ) C25_=_C102( C25 C102 ) C25_=_C103( C25 C103 ) \nC25_=_C104( C25 C104 ) C25_=_C129( C25 C129 ) C25_=_C130( C25 C130 ) C25_=_C131( C25 C131 ) C25_=_C132( C25 C132 ) C25_=_C157( C25 C157 ) \nC25_=_C158( C25 C158 ) C25_=_C159( C25 C159 ) C25_=_C160( C25 C160 ) C25_=_C164( C25 C164 ) C25_=_C165( C25 C165 ) C25_=_C166( C25 C166 ) \nC25_=_C167( C25 C167 ) C25_=_C171( C25 C171 ) C25_=_C172( C25 C172 ) C25_=_C173( C25 C173 ) C25_=_C174( C25 C174 ) C25_=_C211( C25 C211 ) \nC25_=_C217( C25 C217 ) C25_=_C253( C25 C253 ) C25_=_C283( C25 C283 ) C25_=_C307( C25 C307 ) C25_=_C331( C25 C331 ) C25_=_C337( C25 C337 ) \nC25_=_C343( C25 C343 ) C25_=_C376( C25 C376 ) C25_=_C381( C25 C381 ) C25_=_C411( C25 C411 ) C25_=_C436( C25 C436 ) C25_=_C456( C25 C456 ) \nC25_=_C476( C25 C476 ) C25_=_C481( C25 C481 ) C25_=_C486( C25 C486 ) C25_=_C513( C25 C513 ) C25_=_C517( C25 C517 ) C25_=_C541( C25 C541 ) \nC25_=_C561( C25 C561 ) C25_=_C577( C25 C577 ) C25_=_C593( C25 C593 ) C25_=_C597( C25 C597 ) C25_=_C601( C25 C601 ) C25_=_C622( C25 C622 ) \nC25_=_C625( C25 C625 ) C25_=_C643( C25 C643 ) C25_=_C658( C25 C658 ) C25_=_C682( C25 C682 ) C25_=_C685( C25 C685 ) C25_=_C688( C25 C688 ) \nC25_=_C704( C25 C704 ) C25_=_C705( C25 C705 ) C25_=_C706( C25 C706 ) C25_=_C707( C25 C707 ) C25_=_C718( C25 C718 ) C25_=_C719( C25 C719 ) \nC25_=_C728( C25 C728 ) C25_=_C729( C25 C729 ) C25_=_C736( C25 C736 ) C25_=_C737( C25 C737 ) C25_=_C744( C25 C744 ) C25_=_C745( C25 C745 ) \nC25_=_C746( C25 C746 ) C25_=_C747( C25 C747 ) C25_=_C748( C25 C748 ) C25_=_C749( C25 C749 ) C26_=_C27( C26 C27 ) C26_=_C66( C26 C66 ) \nC26_=_C67( C26 C67 ) C26_=_C68( C26 C68 ) C26_=_C69( C26 C69 ) C26_=_C101( C26 C101 ) C26_=_C102( C26 C102 ) C26_=_C103( C26 C103 ) \nC26_=_C104( C26 C104 ) C26_=_C129( C26 C129 ) C26_=_C130( C26 C130 ) C26_=_C131( C26 C131 ) C26_=_C132( C26 C132 ) C26_=_C157( C26 C157 ) \nC26_=_C158( C26 C158 ) C26_=_C159( C26 C159 ) C26_=_C160( C26 C160 ) C26_=_C164( C26 C164 ) C26_=_C165( C26 C165 ) C26_=_C166( C26 C166 ) \nC26_=_C167( C26 C167 ) C26_=_C171( C26 C171 ) C26_=_C172( C26 C172 ) C26_=_C173( C26 C173 ) C26_=_C174( C26 C174 ) C26_=_C212( C26 C212 ) \nC26_=_C218( C26 C218 ) C26_=_C254( C26 C254 ) C26_=_C284( C26 C284 ) C26_=_C308( C26 C308 ) C26_=_C332( C26 C332 ) C26_=_C338( C26 C338 ) \nC26_=_C344( C26 C344 ) C26_=_C377( C26 C377 ) C26_=_C382( C26 C382 ) C26_=_C412( C26 C412 ) C26_=_C437( C26 C437 ) C26_=_C457( C26 C457 ) \nC26_=_C477( C26 C477 ) C26_=_C482( C26 C482 ) C26_=_C487( C26 C487 ) C26_=_C514( C26 C514 ) C26_=_C518( C26 C518 ) C26_=_C542( C26 C542 ) \nC26_=_C562( C26 C562 ) C26_=_C578( C26 C578 ) C26_=_C594( C26 C594 ) C26_=_C598( C26 C598 ) C26_=_C602( C26 C602 ) C26_=_C623( C26 C623 ) \nC26_=_C626( C26 C626 ) C26_=_C644( C26 C644 ) C26_=_C659( C26 C659 ) C26_=_C671( C26 C671 ) C26_=_C683( C26 C683 ) C26_=_C686( C26 C686 ) \nC26_=_C689( C26 C689 ) C26_=_C704( C26 C704 ) C26_=_C706( C26 C706 ) C26_=_C718( C26 C718 ) C26_=_C728( C26 C728 ) C26_=_C736( C26 C736 ) \nC26_=_C744( C26 C744 ) C26_=_C746( C26 C746 ) C26_=_C748( C26 C748 ) C26_=_C758( C26 C758 ) C26_=_C759( C26 C759 ) C26_=_C765( C26 C765 ) \nC26_=_C770( C26 C770 ) C26_=_C778( C26 C778 ) C26_=_C779( C26 C779 ) C26_=_C780( C26 C780 ) C27_=_C66( C27 C66 ) C27_=_C67( C27 C67 ) \nC27_=_C68( C27 C68 ) C27_=_C69( C27 C69 ) C27_=_C101( C27 C101 ) C27_=_C102( C27 C102 ) C27_=_C103( C27 C103 ) C27_=_C104( C27 C104 ) \nC27_=_C129( C27 C129 ) C27_=_C130( C27 C130 ) C27_=_C131( C27 C131 ) C27_=_C132( C27 C132 ) C27_=_C157( C27 C157 ) C27_=_C158( C27 C158 ) \nC27_=_C159( C27 C159 ) C27_=_C160( C27 C160 ) C27_=_C164( C27 C164 ) C27_=_C165( C27 C165 ) C27_=_C166( C27 C166 ) C27_=_C167( C27 C167 ) \nC27_=_C171( C27 C171 ) C27_=_C172( C27 C172 ) C27_=_C173( C27 C173 ) C27_=_C174( C27 C174 ) C27_=_C213( C27 C213 ) C27_=_C219( C27 C219 ) \nC27_=_C255( C27 C255 ) C27_=_C285( C27 C285 ) C27_=_C309( C27 C309 ) C27_=_C333( C27 C333 ) C27_=_C339( C27 C339 ) C27_=_C345( C27 C345 ) \nC27_=_C378( C27 C378 ) C27_=_C383( C27 C383 ) C27_=_C413( C27 C413 ) C27_=_C438( C27 C438 ) C27_=_C458( C27 C458 ) C27_=_C478( C27 C478 ) \nC27_=_C483( C27 C483 ) C27_=_C488( C27 C488 ) C27_=_C515( C27 C515 ) C27_=_C519( C27 C519 ) C27_=_C543( C27 C543 ) C27_=_C563( C27 C563 ) \nC27_=_C579( C27 C579 ) C27_=_C595( C27 C595 ) C27_=_C599( C27 C599 ) C27_=_C603( C27 C603 ) C27_=_C624( C27 C624 ) C27_=_C627( C27 C627 ) \nC27_=_C645( C27 C645 ) C27_=_C660( C27 C660 ) C27_=_C672( C27 C672 ) C27_=_C684( C27 C684 ) C27_=_C687( C27 C687 ) C27_=_C690( C27 C690 ) \nC27_=_C705( C27 C705 ) C27_=_C707( C27 C707 ) C27_=_C719( C27 C719 ) C27_=_C729( C27 C729 ) C27_=_C737( C27 C737 ) C27_=_C745( C27 C745 ) \nC27_=_C747( C27 C747 ) C27_=_C749( C27 C749 ) C27_=_C758( C27 C758 ) C27_=_C759( C27 C759 ) C27_=_C765( C27 C765 ) C27_=_C770( C27 C770 ) \nC27_=_C778( C27 C778 ) C27_=_C779( C27 C779 ) C27_=_C780( C27 C780 ) C59_=_C60( C59 C60 ) C59_=_C61( C59 C61 ) C59_=_C62( C59 C62 ) \nC59_=_C66( C59 C66 ) C59_=_C67( C59 C67 ) C59_=_C68( C59 C68 ) C59_=_C69( C59 C69 ) C59_=_C94( C59 C94 ) C59_=_C95( C59 C95 ) \nC59_=_C96( C59 C96 ) C59_=_C97( C59 C97 ) C59_=_C129( C59 C129 ) C59_=_C130( C59 C130 ) C59_=_C131( C59 C131 ) C59_=_C132( C59 C132 ) \nC59_=_C136( C59 C136 ) C59_=_C137( C59 C137 ) C59_=_C138( C59 C138 ) C59_=_C139( C59 C139 ) C59_=_C143( C59 C143 ) C59_=_C144( C59 C144 ) \nC59_=_C145( C59 C145 ) C59_=_C146( C59 C146 ) C59_=_C150( C59 C150 ) C59_=_C151( C59 C151 ) C59_=_C152( C59 C152 ) C59_=_C153( C59 C153 ) \nC59_=_C210( C59 C210 ) C59_=_C246( C59 C246 ) C59_=_C252( C59 C252 ) C59_=_C276( C59 C276 ) C59_=_C306( C59 C306 ) C59_=_C312( C59 C312 ) \nC59_=_C318( C59 C318 ) C59_=_C324( C59 C324 ) C59_=_C375( C59 C375 ) C59_=_C405( C59 C405 ) C59_=_C410( C59 C410 ) C59_=_C430( C59 C430 ) \nC59_=_C455( C59 C455 ) C59_=_C460( C59 C460 ) C59_=_C465( C59 C465 ) C59_=_C470( C59 C470 ) C59_=_C512( C59 C512 ) C59_=_C536( C59 C536 ) \nC59_=_C540( C59 C540 ) C59_=_C556( C59 C556 ) C59_=_C576( C59 C576 ) C59_=_C580( C59 C580 ) C59_=_C584( C59 C584 ) C59_=_C588( C59 C588 ) \nC59_=_C622( C59 C622 ) C59_=_C623( C59 C623 ) C59_=_C624( C59 C624 ) C59_=_C640( C59 C640 ) C59_=_C641( C59 C641 ) C59_=_C642( C59 C642 ) \nC59_=_C643( C59 C643 ) C59_=_C644( C59 C644 ) C59_=_C645( C59 C645 ) C59_=_C655( C59 C655 ) C59_=_C656( C59 C656 ) C59_=_C657( C59 C657 ) \nC59_=_C671( C59</w:t>
      </w:r>
    </w:p>
    <w:p>
      <w:pPr>
        <w:pStyle w:val="PreformattedText"/>
        <w:bidi w:val="0"/>
        <w:spacing w:before="0" w:after="0"/>
        <w:jc w:val="left"/>
        <w:rPr/>
      </w:pPr>
      <w:r>
        <w:rPr/>
        <w:t xml:space="preserve"> </w:t>
      </w:r>
      <w:r>
        <w:rPr/>
        <w:t>C671 ) C59_=_C672( C59 C672 ) C59_=_C673( C59 C673 ) C59_=_C674( C59 C674 ) C59_=_C675( C59 C675 ) C59_=_C676( C59 C676 ) \nC59_=_C677( C59 C677 ) C59_=_C678( C59 C678 ) C59_=_C679( C59 C679 ) C59_=_C680( C59 C680 ) C59_=_C681( C59 C681 ) C60_=_C61( C60 C61 ) \nC60_=_C62( C60 C62 ) C60_=_C66( C60 C66 ) C60_=_C67( C60 C67 ) C60_=_C68( C60 C68 ) C60_=_C69( C60 C69 ) C60_=_C94( C60 C94 ) \nC60_=_C95( C60 C95 ) C60_=_C96( C60 C96 ) C60_=_C97( C60 C97 ) C60_=_C129( C60 C129 ) C60_=_C130( C60 C130 ) C60_=_C131( C60 C131 ) \nC60_=_C132( C60 C132 ) C60_=_C136( C60 C136 ) C60_=_C137( C60 C137 ) C60_=_C138( C60 C138 ) C60_=_C139( C60 C139 ) C60_=_C143( C60 C143 ) \nC60_=_C144( C60 C144 ) C60_=_C145( C60 C145 ) C60_=_C146( C60 C146 ) C60_=_C150( C60 C150 ) C60_=_C151( C60 C151 ) C60_=_C152( C60 C152 ) \nC60_=_C153( C60 C153 ) C60_=_C211( C60 C211 ) C60_=_C247( C60 C247 ) C60_=_C253( C60 C253 ) C60_=_C277( C60 C277 ) C60_=_C307( C60 C307 ) \nC60_=_C313( C60 C313 ) C60_=_C319( C60 C319 ) C60_=_C325( C60 C325 ) C60_=_C376( C60 C376 ) C60_=_C406( C60 C406 ) C60_=_C411( C60 C411 ) \nC60_=_C431( C60 C431 ) C60_=_C456( C60 C456 ) C60_=_C461( C60 C461 ) C60_=_C466( C60 C466 ) C60_=_C471( C60 C471 ) C60_=_C513( C60 C513 ) \nC60_=_C537( C60 C537 ) C60_=_C541( C60 C541 ) C60_=_C557( C60 C557 ) C60_=_C577( C60 C577 ) C60_=_C581( C60 C581 ) C60_=_C585( C60 C585 ) \nC60_=_C589( C60 C589 ) C60_=_C622( C60 C622 ) C60_=_C640( C60 C640 ) C60_=_C643( C60 C643 ) C60_=_C655( C60 C655 ) C60_=_C673( C60 C673 ) \nC60_=_C676( C60 C676 ) C60_=_C679( C60 C679 ) C60_=_C704( C60 C704 ) C60_=_C705( C60 C705 ) C60_=_C716( C60 C716 ) C60_=_C717( C60 C717 ) \nC60_=_C718( C60 C718 ) C60_=_C719( C60 C719 ) C60_=_C726( C60 C726 ) C60_=_C727( C60 C727 ) C60_=_C736( C60 C736 ) C60_=_C737( C60 C737 ) \nC60_=_C738( C60 C738 ) C60_=_C739( C60 C739 ) C60_=_C740( C60 C740 ) C60_=_C741( C60 C741 ) C60_=_C742( C60 C742 ) C60_=_C743( C60 C743 ) \nC61_=_C62( C61 C62 ) C61_=_C66( C61 C66 ) C61_=_C67( C61 C67 ) C61_=_C68( C61 C68 ) C61_=_C69( C61 C69 ) C61_=_C94( C61 C94 ) \nC61_=_C95( C61 C95 ) C61_=_C96( C61 C96 ) C61_=_C97( C61 C97 ) C61_=_C129( C61 C129 ) C61_=_C130( C61 C130 ) C61_=_C131( C61 C131 ) \nC61_=_C132( C61 C132 ) C61_=_C136( C61 C136 ) C61_=_C137( C61 C137 ) C61_=_C138( C61 C138 ) C61_=_C139( C61 C139 ) C61_=_C143( C61 C143 ) \nC61_=_C144( C61 C144 ) C61_=_C145( C61 C145 ) C61_=_C146( C61 C146 ) C61_=_C150( C61 C150 ) C61_=_C151( C61 C151 ) C61_=_C152( C61 C152 ) \nC61_=_C153( C61 C153 ) C61_=_C212( C61 C212 ) C61_=_C248( C61 C248 ) C61_=_C254( C61 C254 ) C61_=_C278( C61 C278 ) C61_=_C308( C61 C308 ) \nC61_=_C314( C61 C314 ) C61_=_C320( C61 C320 ) C61_=_C326( C61 C326 ) C61_=_C377( C61 C377 ) C61_=_C407( C61 C407 ) C61_=_C412( C61 C412 ) \nC61_=_C432( C61 C432 ) C61_=_C457( C61 C457 ) C61_=_C462( C61 C462 ) C61_=_C467( C61 C467 ) C61_=_C472( C61 C472 ) C61_=_C514( C61 C514 ) \nC61_=_C538( C61 C538 ) C61_=_C542( C61 C542 ) C61_=_C558( C61 C558 ) C61_=_C578( C61 C578 ) C61_=_C582( C61 C582 ) C61_=_C586( C61 C586 ) \nC61_=_C590( C61 C590 ) C61_=_C623( C61 C623 ) C61_=_C641( C61 C641 ) C61_=_C644( C61 C644 ) C61_=_C656( C61 C656 ) C61_=_C671( C61 C671 ) \nC61_=_C674( C61 C674 ) C61_=_C677( C61 C677 ) C61_=_C680( C61 C680 ) C61_=_C704( C61 C704 ) C61_=_C716( C61 C716 ) C61_=_C718( C61 C718 ) \nC61_=_C726( C61 C726 ) C61_=_C736( C61 C736 ) C61_=_C738( C61 C738 ) C61_=_C740( C61 C740 ) C61_=_C742( C61 C742 ) C61_=_C758( C61 C758 ) \nC61_=_C764( C61 C764 ) C61_=_C765( C61 C765 ) C61_=_C769( C61 C769 ) C61_=_C775( C61 C775 ) C61_=_C776( C61 C776 ) C61_=_C777( C61 C777 ) \nC62_=_C66( C62 C66 ) C62_=_C67( C62 C67 ) C62_=_C68( C62 C68 ) C62_=_C69( C62 C69 ) C62_=_C94( C62 C94 ) C62_=_C95( C62 C95 ) \nC62_=_C96( C62 C96 ) C62_=_C97( C62 C97 ) C62_=_C129( C62 C129 ) C62_=_C130( C62 C130 ) C62_=_C131( C62 C131 ) C62_=_C132( C62 C132 ) \nC62_=_C136( C62 C136 ) C62_=_C137( C62 C137 ) C62_=_C138( C62 C138 ) C62_=_C139( C62 C139 ) C62_=_C143( C62 C143 ) C62_=_C144( C62 C144 ) \nC62_=_C145( C62 C145 ) C62_=_C146( C62 C146 ) C62_=_C150( C62 C150 ) C62_=_C151( C62 C151 ) C62_=_C152( C62 C152 ) C62_=_C153( C62 C153 ) \nC62_=_C213( C62 C213 ) C62_=_C249( C62 C249 ) C62_=_C255( C62 C255 ) C62_=_C279( C62 C279 ) C62_=_C309( C62 C309 ) C62_=_C315( C62 C315 ) \nC62_=_C321( C62 C321 ) C62_=_C327( C62 C327 ) C62_=_C378( C62 C378 ) C62_=_C408( C62 C408 ) C62_=_C413( C62 C413 ) C62_=_C433( C62 C433 ) \nC62_=_C458( C62 C458 ) C62_=_C463( C62 C463 ) C62_=_C468( C62 C468 ) C62_=_C473( C62 C473 ) C62_=_C515( C62 C515 ) C62_=_C539( C62 C539 ) \nC62_=_C543( C62 C543 ) C62_=_C559( C62 C559 ) C62_=_C579( C62 C579 ) C62_=_C583( C62 C583 ) C62_=_C587( C62 C587 ) C62_=_C591( C62 C591 ) \nC62_=_C624( C62 C624 ) C62_=_C642( C62 C642 ) C62_=_C645( C62 C645 ) C62_=_C657( C62 C657 ) C62_=_C672( C62 C672 ) C62_=_C675( C62 C675 ) \nC62_=_C678( C62 C678 ) C62_=_C681( C62 C681 ) C62_=_C705( C62 C705 ) C62_=_C717( C62 C717 ) C62_=_C719( C62 C719 ) C62_=_C727( C62 C727 ) \nC62_=_C737( C62 C737 ) C62_=_C739( C62 C739 ) C62_=_C741( C62 C741 ) C62_=_C743( C62 C743 ) C62_=_C758( C62 C758 ) C62_=_C764( C62 C764 ) \nC62_=_C765( C62 C765 ) C62_=_C769( C62 C769 ) C62_=_C775( C62 C775 ) C62_=_C776( C62 C776 ) C62_=_C777( C62 C777 ) C66_=_C67( C66 C67 ) \nC66_=_C68( C66 C68 ) C66_=_C69( C66 C69 ) C66_=_C101( C66 C101 ) C66_=_C102( C66 C102 ) C66_=_C103( C66 C103 ) C66_=_C104( C66 C104 ) \nC66_=_C129( C66 C129 ) C66_=_C130( C66 C130 ) C66_=_C131( C66 C131 ) C66_=_C132( C66 C132 ) C66_=_C157( C66 C157 ) C66_=_C158( C66 C158 ) \nC66_=_C159( C66 C159 ) C66_=_C160( C66 C160 ) C66_=_C164( C66 C164 ) C66_=_C165( C66 C165 ) C66_=_C166( C66 C166 ) C66_=_C167( C66 C167 ) \nC66_=_C171( C66 C171 ) C66_=_C172( C66 C172 ) C66_=_C173( C66 C173 ) C66_=_C174( C66 C174 ) C66_=_C216( C66 C216 ) C66_=_C246( C66 C246 ) \nC66_=_C252( C66 C252 ) C66_=_C282( C66 C282 ) C66_=_C306( C66 C306 ) C66_=_C330( C66 C330 ) C66_=_C336( C66 C336 ) C66_=_C342( C66 C342 ) \nC66_=_C380( C66 C380 ) C66_=_C405( C66 C405 ) C66_=_C410( C66 C410 ) C66_=_C435( C66 C435 ) C66_=_C455( C66 C455 ) C66_=_C475( C66 C475 ) \nC66_=_C480( C66 C480 ) C66_=_C485( C66 C485 ) C66_=_C516( C66 C516 ) C66_=_C536( C66 C536 ) C66_=_C540( C66 C540 ) C66_=_C560( C66 C560 ) \nC66_=_C576( C66 C576 ) C66_=_C592( C66 C592 ) C66_=_C596( C66 C596 ) C66_=_C600( C66 C600 ) C66_=_C625( C66 C625 ) C66_=_C626( C66 C626 ) \nC66_=_C627( C66 C627 ) C66_=_C640( C66 C640 ) C66_=_C641( C66 C641 ) C66_=_C642( C66 C642 ) C66_=_C643( C66 C643 ) C66_=_C644( C66 C644 ) \nC66_=_C645( C66 C645 ) C66_=_C658( C66 C658 ) C66_=_C659( C66 C659 ) C66_=_C660( C66 C660 ) C66_=_C671( C66 C671 ) C66_=_C672( C66 C672 ) \nC66_=_C682( C66 C682 ) C66_=_C683( C66 C683 ) C66_=_C684( C66 C684 ) C66_=_C685( C66 C685 ) C66_=_C686( C66 C686 ) C66_=_C687( C66 C687 ) \nC66_=_C688( C66 C688 ) C66_=_C689( C66 C689 ) C66_=_C690( C66 C690 ) C67_=_C68( C67 C68 ) C67_=_C69( C67 C69 ) C67_=_C101( C67 C101 ) \nC67_=_C102( C67 C102 ) C67_=_C103( C67 C103 ) C67_=_C104( C67 C104 ) C67_=_C129( C67 C129 ) C67_=_C130( C67 C130 ) C67_=_C131( C67 C131 ) \nC67_=_C132( C67 C132 ) C67_=_C157( C67 C157 ) C67_=_C158( C67 C158 ) C67_=_C159( C67 C159 ) C67_=_C160( C67 C160 ) C67_=_C164( C67 C164 ) \nC67_=_C165( C67 C165 ) C67_=_C166( C67 C166 ) C67_=_C167( C67 C167 ) C67_=_C171( C67 C171 ) C67_=_C172( C67 C172 ) C67_=_C173( C67 C173 ) \nC67_=_C174( C67 C174 ) C67_=_C217( C67 C217 ) C67_=_C247( C67 C247 ) C67_=_C253( C67 C253 ) C67_=_C283( C67 C283 ) C67_=_C307( C67 C307 ) \nC67_=_C331( C67 C331 ) C67_=_C337( C67 C337 ) C67_=_C343( C67 C343 ) C67_=_C381( C67 C381 ) C67_=_C406( C67 C406 ) C67_=_C411( C67 C411 ) \nC67_=_C436( C67 C436 ) C67_=_C456( C67 C456 ) C67_=_C476( C67 C476 ) C67_=_C481( C67 C481 ) C67_=_C486( C67 C486 ) C67_=_C517( C67 C517 ) \nC67_=_C537( C67 C537 ) C67_=_C541( C67 C541 ) C67_=_C561( C67 C561 ) C67_=_C577( C67 C577 ) C67_=_C593( C67 C593 ) C67_=_C597( C67 C597 ) \nC67_=_C601( C67 C601 ) C67_=_C625( C67 C625 ) C67_=_C640( C67 C640 ) C67_=_C643( C67 C643 ) C67_=_C658( C67 C658 ) C67_=_C682( C67 C682 ) \nC67_=_C685( C67 C685 ) C67_=_C688( C67 C688 ) C67_=_C706( C67 C706 ) C67_=_C707( C67 C707 ) C67_=_C716( C67 C716 ) C67_=_C717( C67 C717 ) \nC67_=_C718( C67 C718 ) C67_=_C719( C67 C719 ) C67_=_C728( C67 C728 ) C67_=_C729( C67 C729 ) C67_=_C736( C67 C736 ) C67_=_C737( C67 C737 ) \nC67_=_C744( C67 C744 ) C67_=_C745( C67 C745 ) C67_=_C746( C67 C746 ) C67_=_C747( C67 C747 ) C67_=_C748( C67 C748 ) C67_=_C749( C67 C749 ) \nC68_=_C69( C68 C69 ) C68_=_C101( C68 C101 ) C68_=_C102( C68 C102 ) C68_=_C103( C68 C103 ) C68_=_C104( C68 C104 ) C68_=_C129( C68 C129 ) \nC68_=_C130( C68 C130 ) C68_=_C131( C68 C131 ) C68_=_C132( C68 C132 ) C68_=_C157( C68 C157 ) C68_=_C158( C68 C158 ) C68_=_C159( C68 C159 ) \nC68_=_C160( C68 C160 ) C68_=_C164( C68 C164 ) C68_=_C165( C68 C165 ) C68_=_C166( C68 C166 ) C68_=_C167( C68 C167 ) C68_=_C171( C68 C171 ) \nC68_=_C172( C68 C172 ) C68_=_C173( C68 C173 ) C68_=_C174( C68 C174 ) C68_=_C218( C68 C218 ) C68_=_C248( C68 C248 ) C68_=_C254( C68 C254 ) \nC68_=_C284( C68 C284 ) C68_=_C308( C68 C308 ) C68_=_C332( C68 C332 ) C68_=_C338( C68 C338 ) C68_=_C344( C68 C344 ) C68_=_C382( C68 C382 ) \nC68_=_C407( C68 C407 ) C68_=_C412( C68 C412 ) C68_=_C437( C68 C437 ) C68_=_C457( C68 C457 ) C68_=_C477( C68 C477 ) C68_=_C482( C68 C482 ) \nC68_=_C487( C68 C487 ) C68_=_C518( C68 C518 ) C68_=_C538( C68 C538 ) C68_=_C542( C68 C542 ) C68_=_C562( C68 C562 ) C68_=_C578( C68 C578 ) \nC68_=_C594( C68 C594 ) C68_=_C598( C68 C598 ) C68_=_C602( C68 C602 ) C68_=_C626( C68 C626 ) C68_=_C641( C68 C641 ) C68_=_C644( C68 C644 ) \nC68_=_C659( C68 C659 ) C68_=_C671( C68 C671 ) C68_=_C683( C68 C683 ) C68_=_C686( C68 C686 ) C68_=_C689( C68 C689 ) C68_=_C706( C68 C706 ) \nC68_=_C716( C68 C716 ) C68_=_C718( C68 C718 ) C68_=_C728( C68 C728 ) C68_=_C736( C68 C736 ) C68_=_C744( C68 C744 ) C68_=_C746( C68 C746 ) \nC68_=_C748( C68 C748 ) C68_=_C759( C68 C759</w:t>
      </w:r>
    </w:p>
    <w:p>
      <w:pPr>
        <w:pStyle w:val="PreformattedText"/>
        <w:bidi w:val="0"/>
        <w:spacing w:before="0" w:after="0"/>
        <w:jc w:val="left"/>
        <w:rPr/>
      </w:pPr>
      <w:r>
        <w:rPr/>
        <w:t xml:space="preserve"> </w:t>
      </w:r>
      <w:r>
        <w:rPr/>
        <w:t>) C68_=_C764( C68 C764 ) C68_=_C765( C68 C765 ) C68_=_C770( C68 C770 ) C68_=_C778( C68 C778 ) \nC68_=_C779( C68 C779 ) C68_=_C780( C68 C780 ) C69_=_C101( C69 C101 ) C69_=_C102( C69 C102 ) C69_=_C103( C69 C103 ) C69_=_C104( C69 C104 ) \nC69_=_C129( C69 C129 ) C69_=_C130( C69 C130 ) C69_=_C131( C69 C131 ) C69_=_C132( C69 C132 ) C69_=_C157( C69 C157 ) C69_=_C158( C69 C158 ) \nC69_=_C159( C69 C159 ) C69_=_C160( C69 C160 ) C69_=_C164( C69 C164 ) C69_=_C165( C69 C165 ) C69_=_C166( C69 C166 ) C69_=_C167( C69 C167 ) \nC69_=_C171( C69 C171 ) C69_=_C172( C69 C172 ) C69_=_C173( C69 C173 ) C69_=_C174( C69 C174 ) C69_=_C219( C69 C219 ) C69_=_C249( C69 C249 ) \nC69_=_C255( C69 C255 ) C69_=_C285( C69 C285 ) C69_=_C309( C69 C309 ) C69_=_C333( C69 C333 ) C69_=_C339( C69 C339 ) C69_=_C345( C69 C345 ) \nC69_=_C383( C69 C383 ) C69_=_C408( C69 C408 ) C69_=_C413( C69 C413 ) C69_=_C438( C69 C438 ) C69_=_C458( C69 C458 ) C69_=_C478( C69 C478 ) \nC69_=_C483( C69 C483 ) C69_=_C488( C69 C488 ) C69_=_C519( C69 C519 ) C69_=_C539( C69 C539 ) C69_=_C543( C69 C543 ) C69_=_C563( C69 C563 ) \nC69_=_C579( C69 C579 ) C69_=_C595( C69 C595 ) C69_=_C599( C69 C599 ) C69_=_C603( C69 C603 ) C69_=_C627( C69 C627 ) C69_=_C642( C69 C642 ) \nC69_=_C645( C69 C645 ) C69_=_C660( C69 C660 ) C69_=_C672( C69 C672 ) C69_=_C684( C69 C684 ) C69_=_C687( C69 C687 ) C69_=_C690( C69 C690 ) \nC69_=_C707( C69 C707 ) C69_=_C717( C69 C717 ) C69_=_C719( C69 C719 ) C69_=_C729( C69 C729 ) C69_=_C737( C69 C737 ) C69_=_C745( C69 C745 ) \nC69_=_C747( C69 C747 ) C69_=_C749( C69 C749 ) C69_=_C759( C69 C759 ) C69_=_C764( C69 C764 ) C69_=_C765( C69 C765 ) C69_=_C770( C69 C770 ) \nC69_=_C778( C69 C778 ) C69_=_C779( C69 C779 ) C69_=_C780( C69 C780 ) C94_=_C95( C94 C95 ) C94_=_C96( C94 C96 ) C94_=_C97( C94 C97 ) \nC94_=_C101( C94 C101 ) C94_=_C102( C94 C102 ) C94_=_C103( C94 C103 ) C94_=_C104( C94 C104 ) C94_=_C129( C94 C129 ) C94_=_C130( C94 C130 ) \nC94_=_C131( C94 C131 ) C94_=_C132( C94 C132 ) C94_=_C136( C94 C136 ) C94_=_C137( C94 C137 ) C94_=_C138( C94 C138 ) C94_=_C139( C94 C139 ) \nC94_=_C143( C94 C143 ) C94_=_C144( C94 C144 ) C94_=_C145( C94 C145 ) C94_=_C146( C94 C146 ) C94_=_C150( C94 C150 ) C94_=_C151( C94 C151 ) \nC94_=_C152( C94 C152 ) C94_=_C153( C94 C153 ) C94_=_C210( C94 C210 ) C94_=_C246( C94 C246 ) C94_=_C276( C94 C276 ) C94_=_C282( C94 C282 ) \nC94_=_C306( C94 C306 ) C94_=_C312( C94 C312 ) C94_=_C318( C94 C318 ) C94_=_C324( C94 C324 ) C94_=_C375( C94 C375 ) C94_=_C405( C94 C405 ) \nC94_=_C430( C94 C430 ) C94_=_C435( C94 C435 ) C94_=_C455( C94 C455 ) C94_=_C460( C94 C460 ) C94_=_C465( C94 C465 ) C94_=_C470( C94 C470 ) \nC94_=_C512( C94 C512 ) C94_=_C536( C94 C536 ) C94_=_C556( C94 C556 ) C94_=_C560( C94 C560 ) C94_=_C576( C94 C576 ) C94_=_C580( C94 C580 ) \nC94_=_C584( C94 C584 ) C94_=_C588( C94 C588 ) C94_=_C622( C94 C622 ) C94_=_C623( C94 C623 ) C94_=_C624( C94 C624 ) C94_=_C640( C94 C640 ) \nC94_=_C641( C94 C641 ) C94_=_C642( C94 C642 ) C94_=_C655( C94 C655 ) C94_=_C656( C94 C656 ) C94_=_C657( C94 C657 ) C94_=_C658( C94 C658 ) \nC94_=_C659( C94 C659 ) C94_=_C660( C94 C660 ) C94_=_C671( C94 C671 ) C94_=_C672( C94 C672 ) C94_=_C673( C94 C673 ) C94_=_C674( C94 C674 ) \nC94_=_C675( C94 C675 ) C94_=_C676( C94 C676 ) C94_=_C677( C94 C677 ) C94_=_C678( C94 C678 ) C94_=_C679( C94 C679 ) C94_=_C680( C94 C680 ) \nC94_=_C681( C94 C681 ) C95_=_C96( C95 C96 ) C95_=_C97( C95 C97 ) C95_=_C101( C95 C101 ) C95_=_C102( C95 C102 ) C95_=_C103( C95 C103 ) \nC95_=_C104( C95 C104 ) C95_=_C129( C95 C129 ) C95_=_C130( C95 C130 ) C95_=_C131( C95 C131 ) C95_=_C132( C95 C132 ) C95_=_C136( C95 C136 ) \nC95_=_C137( C95 C137 ) C95_=_C138( C95 C138 ) C95_=_C139( C95 C139 ) C95_=_C143( C95 C143 ) C95_=_C144( C95 C144 ) C95_=_C145( C95 C145 ) \nC95_=_C146( C95 C146 ) C95_=_C150( C95 C150 ) C95_=_C151( C95 C151 ) C95_=_C152( C95 C152 ) C95_=_C153( C95 C153 ) C95_=_C211( C95 C211 ) \nC95_=_C247( C95 C247 ) C95_=_C277( C95 C277 ) C95_=_C283( C95 C283 ) C95_=_C307( C95 C307 ) C95_=_C313( C95 C313 ) C95_=_C319( C95 C319 ) \nC95_=_C325( C95 C325 ) C95_=_C376( C95 C376 ) C95_=_C406( C95 C406 ) C95_=_C431( C95 C431 ) C95_=_C436( C95 C436 ) C95_=_C456( C95 C456 ) \nC95_=_C461( C95 C461 ) C95_=_C466( C95 C466 ) C95_=_C471( C95 C471 ) C95_=_C513( C95 C513 ) C95_=_C537( C95 C537 ) C95_=_C557( C95 C557 ) \nC95_=_C561( C95 C561 ) C95_=_C577( C95 C577 ) C95_=_C581( C95 C581 ) C95_=_C585( C95 C585 ) C95_=_C589( C95 C589 ) C95_=_C622( C95 C622 ) \nC95_=_C640( C95 C640 ) C95_=_C655( C95 C655 ) C95_=_C658( C95 C658 ) C95_=_C673( C95 C673 ) C95_=_C676( C95 C676 ) C95_=_C679( C95 C679 ) \nC95_=_C704( C95 C704 ) C95_=_C705( C95 C705 ) C95_=_C716( C95 C716 ) C95_=_C717( C95 C717 ) C95_=_C726( C95 C726 ) C95_=_C727( C95 C727 ) \nC95_=_C728( C95 C728 ) C95_=_C729( C95 C729 ) C95_=_C736( C95 C736 ) C95_=_C737( C95 C737 ) C95_=_C738( C95 C738 ) C95_=_C739( C95 C739 ) \nC95_=_C740( C95 C740 ) C95_=_C741( C95 C741 ) C95_=_C742( C95 C742 ) C95_=_C743( C95 C743 ) C96_=_C97( C96 C97 ) C96_=_C101( C96 C101 ) \nC96_=_C102( C96 C102 ) C96_=_C103( C96 C103 ) C96_=_C104( C96 C104 ) C96_=_C129( C96 C129 ) C96_=_C130( C96 C130 ) C96_=_C131( C96 C131 ) \nC96_=_C132( C96 C132 ) C96_=_C136( C96 C136 ) C96_=_C137( C96 C137 ) C96_=_C138( C96 C138 ) C96_=_C139( C96 C139 ) C96_=_C143( C96 C143 ) \nC96_=_C144( C96 C144 ) C96_=_C145( C96 C145 ) C96_=_C146( C96 C146 ) C96_=_C150( C96 C150 ) C96_=_C151( C96 C151 ) C96_=_C152( C96 C152 ) \nC96_=_C153( C96 C153 ) C96_=_C212( C96 C212 ) C96_=_C248( C96 C248 ) C96_=_C278( C96 C278 ) C96_=_C284( C96 C284 ) C96_=_C308( C96 C308 ) \nC96_=_C314( C96 C314 ) C96_=_C320( C96 C320 ) C96_=_C326( C96 C326 ) C96_=_C377( C96 C377 ) C96_=_C407( C96 C407 ) C96_=_C432( C96 C432 ) \nC96_=_C437( C96 C437 ) C96_=_C457( C96 C457 ) C96_=_C462( C96 C462 ) C96_=_C467( C96 C467 ) C96_=_C472( C96 C472 ) C96_=_C514( C96 C514 ) \nC96_=_C538( C96 C538 ) C96_=_C558( C96 C558 ) C96_=_C562( C96 C562 ) C96_=_C578( C96 C578 ) C96_=_C582( C96 C582 ) C96_=_C586( C96 C586 ) \nC96_=_C590( C96 C590 ) C96_=_C623( C96 C623 ) C96_=_C641( C96 C641 ) C96_=_C656( C96 C656 ) C96_=_C659( C96 C659 ) C96_=_C671( C96 C671 ) \nC96_=_C674( C96 C674 ) C96_=_C677( C96 C677 ) C96_=_C680( C96 C680 ) C96_=_C704( C96 C704 ) C96_=_C716( C96 C716 ) C96_=_C726( C96 C726 ) \nC96_=_C728( C96 C728 ) C96_=_C736( C96 C736 ) C96_=_C738( C96 C738 ) C96_=_C740( C96 C740 ) C96_=_C742( C96 C742 ) C96_=_C758( C96 C758 ) \nC96_=_C764( C96 C764 ) C96_=_C769( C96 C769 ) C96_=_C770( C96 C770 ) C96_=_C775( C96 C775 ) C96_=_C776( C96 C776 ) C96_=_C777( C96 C777 ) \nC97_=_C101( C97 C101 ) C97_=_C102( C97 C102 ) C97_=_C103( C97 C103 ) C97_=_C104( C97 C104 ) C97_=_C129( C97 C129 ) C97_=_C130( C97 C130 ) \nC97_=_C131( C97 C131 ) C97_=_C132( C97 C132 ) C97_=_C136( C97 C136 ) C97_=_C137( C97 C137 ) C97_=_C138( C97 C138 ) C97_=_C139( C97 C139 ) \nC97_=_C143( C97 C143 ) C97_=_C144( C97 C144 ) C97_=_C145( C97 C145 ) C97_=_C146( C97 C146 ) C97_=_C150( C97 C150 ) C97_=_C151( C97 C151 ) \nC97_=_C152( C97 C152 ) C97_=_C153( C97 C153 ) C97_=_C213( C97 C213 ) C97_=_C249( C97 C249 ) C97_=_C279( C97 C279 ) C97_=_C285( C97 C285 ) \nC97_=_C309( C97 C309 ) C97_=_C315( C97 C315 ) C97_=_C321( C97 C321 ) C97_=_C327( C97 C327 ) C97_=_C378( C97 C378 ) C97_=_C408( C97 C408 ) \nC97_=_C433( C97 C433 ) C97_=_C438( C97 C438 ) C97_=_C458( C97 C458 ) C97_=_C463( C97 C463 ) C97_=_C468( C97 C468 ) C97_=_C473( C97 C473 ) \nC97_=_C515( C97 C515 ) C97_=_C539( C97 C539 ) C97_=_C559( C97 C559 ) C97_=_C563( C97 C563 ) C97_=_C579( C97 C579 ) C97_=_C583( C97 C583 ) \nC97_=_C587( C97 C587 ) C97_=_C591( C97 C591 ) C97_=_C624( C97 C624 ) C97_=_C642( C97 C642 ) C97_=_C657( C97 C657 ) C97_=_C660( C97 C660 ) \nC97_=_C672( C97 C672 ) C97_=_C675( C97 C675 ) C97_=_C678( C97 C678 ) C97_=_C681( C97 C681 ) C97_=_C705( C97 C705 ) C97_=_C717( C97 C717 ) \nC97_=_C727( C97 C727 ) C97_=_C729( C97 C729 ) C97_=_C737( C97 C737 ) C97_=_C739( C97 C739 ) C97_=_C741( C97 C741 ) C97_=_C743( C97 C743 ) \nC97_=_C758( C97 C758 ) C97_=_C764( C97 C764 ) C97_=_C769( C97 C769 ) C97_=_C770( C97 C770 ) C97_=_C775( C97 C775 ) C97_=_C776( C97 C776 ) \nC97_=_C777( C97 C777 ) C101_=_C102( C101 C102 ) C101_=_C103( C101 C103 ) C101_=_C104( C101 C104 ) C101_=_C129( C101 C129 ) C101_=_C130( C101 C130 ) \nC101_=_C131( C101 C131 ) C101_=_C132( C101 C132 ) C101_=_C157( C101 C157 ) C101_=_C158( C101 C158 ) C101_=_C159( C101 C159 ) C101_=_C160( C101 C160 ) \nC101_=_C164( C101 C164 ) C101_=_C165( C101 C165 ) C101_=_C166( C101 C166 ) C101_=_C167( C101 C167 ) C101_=_C171( C101 C171 ) C101_=_C172( C101 C172 ) \nC101_=_C173( C101 C173 ) C101_=_C174( C101 C174 ) C101_=_C216( C101 C216 ) C101_=_C252( C101 C252 ) C101_=_C276( C101 C276 ) C101_=_C282( C101 C282 ) \nC101_=_C306( C101 C306 ) C101_=_C330( C101 C330 ) C101_=_C336( C101 C336 ) C101_=_C342( C101 C342 ) C101_=_C380( C101 C380 ) C101_=_C410( C101 C410 ) \nC101_=_C430( C101 C430 ) C101_=_C435( C101 C435 ) C101_=_C455( C101 C455 ) C101_=_C475( C101 C475 ) C101_=_C480( C101 C480 ) C101_=_C485( C101 C485 ) \nC101_=_C516( C101 C516 ) C101_=_C540( C101 C540 ) C101_=_C556( C101 C556 ) C101_=_C560( C101 C560 ) C101_=_C576( C101 C576 ) C101_=_C592( C101 C592 ) \nC101_=_C596( C101 C596 ) C101_=_C600( C101 C600 ) C101_=_C625( C101 C625 ) C101_=_C626( C101 C626 ) C101_=_C627( C101 C627 ) C101_=_C643( C101 C643 ) \nC101_=_C644( C101 C644 ) C101_=_C645( C101 C645 ) C101_=_C655( C101 C655 ) C101_=_C656( C101 C656 ) C101_=_C657( C101 C657 ) C101_=_C658( C101 C658 ) \nC101_=_C659( C101 C659 ) C101_=_C660( C101 C660 ) C101_=_C671( C101 C671 ) C101_=_C672( C101 C672 ) C101_=_C682( C101 C682 ) C101_=_C683( C101 C683 ) \nC101_=_C684( C101 C684 ) C101_=_C685( C101 C685 ) C101_=_C686( C101 C686 ) C101_=_C687( C101 C687 ) C101_=_C688( C101 C688 ) C101_=_C689( C101 C689 ) \nC101_=_C690( C101 C690 ) C102_=_C103( C102 C103 ) C102_=_C104( C102 C104 ) C102_=_C129( C102 C129 ) C102_=_C130( C102 C130 ) C102_=_C131( C102 C131 ) \nC102_=_C132( C102</w:t>
      </w:r>
    </w:p>
    <w:p>
      <w:pPr>
        <w:pStyle w:val="PreformattedText"/>
        <w:bidi w:val="0"/>
        <w:spacing w:before="0" w:after="0"/>
        <w:jc w:val="left"/>
        <w:rPr/>
      </w:pPr>
      <w:r>
        <w:rPr/>
        <w:t xml:space="preserve"> </w:t>
      </w:r>
      <w:r>
        <w:rPr/>
        <w:t>C132 ) C102_=_C157( C102 C157 ) C102_=_C158( C102 C158 ) C102_=_C159( C102 C159 ) C102_=_C160( C102 C160 ) C102_=_C164( C102 C164 ) \nC102_=_C165( C102 C165 ) C102_=_C166( C102 C166 ) C102_=_C167( C102 C167 ) C102_=_C171( C102 C171 ) C102_=_C172( C102 C172 ) C102_=_C173( C102 C173 ) \nC102_=_C174( C102 C174 ) C102_=_C217( C102 C217 ) C102_=_C253( C102 C253 ) C102_=_C277( C102 C277 ) C102_=_C283( C102 C283 ) C102_=_C307( C102 C307 ) \nC102_=_C331( C102 C331 ) C102_=_C337( C102 C337 ) C102_=_C343( C102 C343 ) C102_=_C381( C102 C381 ) C102_=_C411( C102 C411 ) C102_=_C431( C102 C431 ) \nC102_=_C436( C102 C436 ) C102_=_C456( C102 C456 ) C102_=_C476( C102 C476 ) C102_=_C481( C102 C481 ) C102_=_C486( C102 C486 ) C102_=_C517( C102 C517 ) \nC102_=_C541( C102 C541 ) C102_=_C557( C102 C557 ) C102_=_C561( C102 C561 ) C102_=_C577( C102 C577 ) C102_=_C593( C102 C593 ) C102_=_C597( C102 C597 ) \nC102_=_C601( C102 C601 ) C102_=_C625( C102 C625 ) C102_=_C643( C102 C643 ) C102_=_C655( C102 C655 ) C102_=_C658( C102 C658 ) C102_=_C682( C102 C682 ) \nC102_=_C685( C102 C685 ) C102_=_C688( C102 C688 ) C102_=_C706( C102 C706 ) C102_=_C707( C102 C707 ) C102_=_C718( C102 C718 ) C102_=_C719( C102 C719 ) \nC102_=_C726( C102 C726 ) C102_=_C727( C102 C727 ) C102_=_C728( C102 C728 ) C102_=_C729( C102 C729 ) C102_=_C736( C102 C736 ) C102_=_C737( C102 C737 ) \nC102_=_C744( C102 C744 ) C102_=_C745( C102 C745 ) C102_=_C746( C102 C746 ) C102_=_C747( C102 C747 ) C102_=_C748( C102 C748 ) C102_=_C749( C102 C749 ) \nC103_=_C104( C103 C104 ) C103_=_C129( C103 C129 ) C103_=_C130( C103 C130 ) C103_=_C131( C103 C131 ) C103_=_C132( C103 C132 ) C103_=_C157( C103 C157 ) \nC103_=_C158( C103 C158 ) C103_=_C159( C103 C159 ) C103_=_C160( C103 C160 ) C103_=_C164( C103 C164 ) C103_=_C165( C103 C165 ) C103_=_C166( C103 C166 ) \nC103_=_C167( C103 C167 ) C103_=_C171( C103 C171 ) C103_=_C172( C103 C172 ) C103_=_C173( C103 C173 ) C103_=_C174( C103 C174 ) C103_=_C218( C103 C218 ) \nC103_=_C254( C103 C254 ) C103_=_C278( C103 C278 ) C103_=_C284( C103 C284 ) C103_=_C308( C103 C308 ) C103_=_C332( C103 C332 ) C103_=_C338( C103 C338 ) \nC103_=_C344( C103 C344 ) C103_=_C382( C103 C382 ) C103_=_C412( C103 C412 ) C103_=_C432( C103 C432 ) C103_=_C437( C103 C437 ) C103_=_C457( C103 C457 ) \nC103_=_C477( C103 C477 ) C103_=_C482( C103 C482 ) C103_=_C487( C103 C487 ) C103_=_C518( C103 C518 ) C103_=_C542( C103 C542 ) C103_=_C558( C103 C558 ) \nC103_=_C562( C103 C562 ) C103_=_C578( C103 C578 ) C103_=_C594( C103 C594 ) C103_=_C598( C103 C598 ) C103_=_C602( C103 C602 ) C103_=_C626( C103 C626 ) \nC103_=_C644( C103 C644 ) C103_=_C656( C103 C656 ) C103_=_C659( C103 C659 ) C103_=_C671( C103 C671 ) C103_=_C683( C103 C683 ) C103_=_C686( C103 C686 ) \nC103_=_C689( C103 C689 ) C103_=_C706( C103 C706 ) C103_=_C718( C103 C718 ) C103_=_C726( C103 C726 ) C103_=_C728( C103 C728 ) C103_=_C736( C103 C736 ) \nC103_=_C744( C103 C744 ) C103_=_C746( C103 C746 ) C103_=_C748( C103 C748 ) C103_=_C759( C103 C759 ) C103_=_C765( C103 C765 ) C103_=_C769( C103 C769 ) \nC103_=_C770( C103 C770 ) C103_=_C778( C103 C778 ) C103_=_C779( C103 C779 ) C103_=_C780( C103 C780 ) C104_=_C129( C104 C129 ) C104_=_C130( C104 C130 ) \nC104_=_C131( C104 C131 ) C104_=_C132( C104 C132 ) C104_=_C157( C104 C157 ) C104_=_C158( C104 C158 ) C104_=_C159( C104 C159 ) C104_=_C160( C104 C160 ) \nC104_=_C164( C104 C164 ) C104_=_C165( C104 C165 ) C104_=_C166( C104 C166 ) C104_=_C167( C104 C167 ) C104_=_C171( C104 C171 ) C104_=_C172( C104 C172 ) \nC104_=_C173( C104 C173 ) C104_=_C174( C104 C174 ) C104_=_C219( C104 C219 ) C104_=_C255( C104 C255 ) C104_=_C279( C104 C279 ) C104_=_C285( C104 C285 ) \nC104_=_C309( C104 C309 ) C104_=_C333( C104 C333 ) C104_=_C339( C104 C339 ) C104_=_C345( C104 C345 ) C104_=_C383( C104 C383 ) C104_=_C413( C104 C413 ) \nC104_=_C433( C104 C433 ) C104_=_C438( C104 C438 ) C104_=_C458( C104 C458 ) C104_=_C478( C104 C478 ) C104_=_C483( C104 C483 ) C104_=_C488( C104 C488 ) \nC104_=_C519( C104 C519 ) C104_=_C543( C104 C543 ) C104_=_C559( C104 C559 ) C104_=_C563( C104 C563 ) C104_=_C579( C104 C579 ) C104_=_C595( C104 C595 ) \nC104_=_C599( C104 C599 ) C104_=_C603( C104 C603 ) C104_=_C627( C104 C627 ) C104_=_C645( C104 C645 ) C104_=_C657( C104 C657 ) C104_=_C660( C104 C660 ) \nC104_=_C672( C104 C672 ) C104_=_C684( C104 C684 ) C104_=_C687( C104 C687 ) C104_=_C690( C104 C690 ) C104_=_C707( C104 C707 ) C104_=_C719( C104 C719 ) \nC104_=_C727( C104 C727 ) C104_=_C729( C104 C729 ) C104_=_C737( C104 C737 ) C104_=_C745( C104 C745 ) C104_=_C747( C104 C747 ) C104_=_C749( C104 C749 ) \nC104_=_C759( C104 C759 ) C104_=_C765( C104 C765 ) C104_=_C769( C104 C769 ) C104_=_C770( C104 C770 ) C104_=_C778( C104 C778 ) C104_=_C779( C104 C779 ) \nC104_=_C780( C104 C780 ) C129_=_C130( C129 C130 ) C129_=_C131( C129 C131 ) C129_=_C132( C129 C132 ) C129_=_C136( C129 C136 ) C129_=_C137( C129 C137 ) \nC129_=_C138( C129 C138 ) C129_=_C139( C129 C139 ) C129_=_C143( C129 C143 ) C129_=_C144( C129 C144 ) C129_=_C145( C129 C145 ) C129_=_C146( C129 C146 ) \nC129_=_C150( C129 C150 ) C129_=_C151( C129 C151 ) C129_=_C152( C129 C152 ) C129_=_C153( C129 C153 ) C129_=_C157( C129 C157 ) C129_=_C158( C129 C158 ) \nC129_=_C159( C129 C159 ) C129_=_C160( C129 C160 ) C129_=_C164( C129 C164 ) C129_=_C165( C129 C165 ) C129_=_C166( C129 C166 ) C129_=_C167( C129 C167 ) \nC129_=_C171( C129 C171 ) C129_=_C172( C129 C172 ) C129_=_C173( C129 C173 ) C129_=_C174( C129 C174 ) C129_=_C210( C129 C210 ) C129_=_C216( C129 C216 ) \nC129_=_C246( C129 C246 ) C129_=_C252( C129 C252 ) C129_=_C276( C129 C276 ) C129_=_C282( C129 C282 ) C129_=_C306( C129 C306 ) C129_=_C312( C129 C312 ) \nC129_=_C318( C129 C318 ) C129_=_C324( C129 C324 ) C129_=_C330( C129 C330 ) C129_=_C336( C129 C336 ) C129_=_C342( C129 C342 ) C129_=_C375( C129 C375 ) \nC129_=_C380( C129 C380 ) C129_=_C405( C129 C405 ) C129_=_C410( C129 C410 ) C129_=_C430( C129 C430 ) C129_=_C435( C129 C435 ) C129_=_C455( C129 C455 ) \nC129_=_C460( C129 C460 ) C129_=_C465( C129 C465 ) C129_=_C470( C129 C470 ) C129_=_C475( C129 C475 ) C129_=_C480( C129 C480 ) C129_=_C485( C129 C485 ) \nC129_=_C512( C129 C512 ) C129_=_C516( C129 C516 ) C129_=_C536( C129 C536 ) C129_=_C540( C129 C540 ) C129_=_C556( C129 C556 ) C129_=_C560( C129 C560 ) \nC129_=_C576( C129 C576 ) C129_=_C580( C129 C580 ) C129_=_C584( C129 C584 ) C129_=_C588( C129 C588 ) C129_=_C592( C129 C592 ) C129_=_C596( C129 C596 ) \nC129_=_C600( C129 C600 ) C129_=_C622( C129 C622 ) C129_=_C623( C129 C623 ) C129_=_C624( C129 C624 ) C129_=_C625( C129 C625 ) C129_=_C626( C129 C626 ) \nC129_=_C627( C129 C627 ) C129_=_C640( C129 C640 ) C129_=_C641( C129 C641 ) C129_=_C642( C129 C642 ) C129_=_C643( C129 C643 ) C129_=_C644( C129 C644 ) \nC129_=_C645( C129 C645 ) C129_=_C655( C129 C655 ) C129_=_C656( C129 C656 ) C129_=_C657( C129 C657 ) C129_=_C658( C129 C658 ) C129_=_C659( C129 C659 ) \nC129_=_C660( C129 C660 ) C129_=_C671( C129 C671 ) C129_=_C672( C129 C672 ) C129_=_C673( C129 C673 ) C129_=_C674( C129 C674 ) C129_=_C675( C129 C675 ) \nC129_=_C676( C129 C676 ) C129_=_C677( C129 C677 ) C129_=_C678( C129 C678 ) C129_=_C679( C129 C679 ) C129_=_C680( C129 C680 ) C129_=_C681( C129 C681 ) \nC129_=_C682( C129 C682 ) C129_=_C683( C129 C683 ) C129_=_C684( C129 C684 ) C129_=_C685( C129 C685 ) C129_=_C686( C129 C686 ) C129_=_C687( C129 C687 ) \nC129_=_C688( C129 C688 ) C129_=_C689( C129 C689 ) C129_=_C690( C129 C690 ) C130_=_C131( C130 C131 ) C130_=_C132( C130 C132 ) C130_=_C136( C130 C136 ) \nC130_=_C137( C130 C137 ) C130_=_C138( C130 C138 ) C130_=_C139( C130 C139 ) C130_=_C143( C130 C143 ) C130_=_C144( C130 C144 ) C130_=_C145( C130 C145 ) \nC130_=_C146( C130 C146 ) C130_=_C150( C130 C150 ) C130_=_C151( C130 C151 ) C130_=_C152( C130 C152 ) C130_=_C153( C130 C153 ) C130_=_C157( C130 C157 ) \nC130_=_C158( C130 C158 ) C130_=_C159( C130 C159 ) C130_=_C160( C130 C160 ) C130_=_C164( C130 C164 ) C130_=_C165( C130 C165 ) C130_=_C166( C130 C166 ) \nC130_=_C167( C130 C167 ) C130_=_C171( C130 C171 ) C130_=_C172( C130 C172 ) C130_=_C173( C130 C173 ) C130_=_C174( C130 C174 ) C130_=_C211( C130 C211 ) \nC130_=_C217( C130 C217 ) C130_=_C247( C130 C247 ) C130_=_C253( C130 C253 ) C130_=_C277( C130 C277 ) C130_=_C283( C130 C283 ) C130_=_C307( C130 C307 ) \nC130_=_C313( C130 C313 ) C130_=_C319( C130 C319 ) C130_=_C325( C130 C325 ) C130_=_C331( C130 C331 ) C130_=_C337( C130 C337 ) C130_=_C343( C130 C343 ) \nC130_=_C376( C130 C376 ) C130_=_C381( C130 C381 ) C130_=_C406( C130 C406 ) C130_=_C411( C130 C411 ) C130_=_C431( C130 C431 ) C130_=_C436( C130 C436 ) \nC130_=_C456( C130 C456 ) C130_=_C461( C130 C461 ) C130_=_C466( C130 C466 ) C130_=_C471( C130 C471 ) C130_=_C476( C130 C476 ) C130_=_C481( C130 C481 ) \nC130_=_C486( C130 C486 ) C130_=_C513( C130 C513 ) C130_=_C517( C130 C517 ) C130_=_C537( C130 C537 ) C130_=_C541( C130 C541 ) C130_=_C557( C130 C557 ) \nC130_=_C561( C130 C561 ) C130_=_C577( C130 C577 ) C130_=_C581( C130 C581 ) C130_=_C585( C130 C585 ) C130_=_C589( C130 C589 ) C130_=_C593( C130 C593 ) \nC130_=_C597( C130 C597 ) C130_=_C601( C130 C601 ) C130_=_C622( C130 C622 ) C130_=_C625( C130 C625 ) C130_=_C640( C130 C640 ) C130_=_C643( C130 C643 ) \nC130_=_C655( C130 C655 ) C130_=_C658( C130 C658 ) C130_=_C673( C130 C673 ) C130_=_C676( C130 C676 ) C130_=_C679( C130 C679 ) C130_=_C682( C130 C682 ) \nC130_=_C685( C130 C685 ) C130_=_C688( C130 C688 ) C130_=_C704( C130 C704 ) C130_=_C705( C130 C705 ) C130_=_C706( C130 C706 ) C130_=_C707( C130 C707 ) \nC130_=_C716( C130 C716 ) C130_=_C717( C130 C717 ) C130_=_C718( C130 C718 ) C130_=_C719( C130 C719 ) C130_=_C726( C130 C726 ) C130_=_C727( C130 C727 ) \nC130_=_C728( C130 C728 ) C130_=_C729( C130 C729 ) C130_=_C736( C130 C736 ) C130_=_C737( C130 C737 ) C130_=_C738( C130 C738 ) C130_=_C739( C130 C739 ) \nC130_=_C740( C130 C740 ) C130_=_C741( C130 C741 ) C130_=_C742( C130 C742 ) C130_=_C743( C130 C743 ) C130_=_C744( C130 C744 ) C130_=_C745( C130 C745 ) \nC130_=_C746( C130 C746 ) C130_=_C747(</w:t>
      </w:r>
    </w:p>
    <w:p>
      <w:pPr>
        <w:pStyle w:val="PreformattedText"/>
        <w:bidi w:val="0"/>
        <w:spacing w:before="0" w:after="0"/>
        <w:jc w:val="left"/>
        <w:rPr/>
      </w:pPr>
      <w:r>
        <w:rPr/>
        <w:t xml:space="preserve"> </w:t>
      </w:r>
      <w:r>
        <w:rPr/>
        <w:t>C130 C747 ) C130_=_C748( C130 C748 ) C130_=_C749( C130 C749 ) C131_=_C132( C131 C132 ) C131_=_C136( C131 C136 ) \nC131_=_C137( C131 C137 ) C131_=_C138( C131 C138 ) C131_=_C139( C131 C139 ) C131_=_C143( C131 C143 ) C131_=_C144( C131 C144 ) C131_=_C145( C131 C145 ) \nC131_=_C146( C131 C146 ) C131_=_C150( C131 C150 ) C131_=_C151( C131 C151 ) C131_=_C152( C131 C152 ) C131_=_C153( C131 C153 ) C131_=_C157( C131 C157 ) \nC131_=_C158( C131 C158 ) C131_=_C159( C131 C159 ) C131_=_C160( C131 C160 ) C131_=_C164( C131 C164 ) C131_=_C165( C131 C165 ) C131_=_C166( C131 C166 ) \nC131_=_C167( C131 C167 ) C131_=_C171( C131 C171 ) C131_=_C172( C131 C172 ) C131_=_C173( C131 C173 ) C131_=_C174( C131 C174 ) C131_=_C212( C131 C212 ) \nC131_=_C218( C131 C218 ) C131_=_C248( C131 C248 ) C131_=_C254( C131 C254 ) C131_=_C278( C131 C278 ) C131_=_C284( C131 C284 ) C131_=_C308( C131 C308 ) \nC131_=_C314( C131 C314 ) C131_=_C320( C131 C320 ) C131_=_C326( C131 C326 ) C131_=_C332( C131 C332 ) C131_=_C338( C131 C338 ) C131_=_C344( C131 C344 ) \nC131_=_C377( C131 C377 ) C131_=_C382( C131 C382 ) C131_=_C407( C131 C407 ) C131_=_C412( C131 C412 ) C131_=_C432( C131 C432 ) C131_=_C437( C131 C437 ) \nC131_=_C457( C131 C457 ) C131_=_C462( C131 C462 ) C131_=_C467( C131 C467 ) C131_=_C472( C131 C472 ) C131_=_C477( C131 C477 ) C131_=_C482( C131 C482 ) \nC131_=_C487( C131 C487 ) C131_=_C514( C131 C514 ) C131_=_C518( C131 C518 ) C131_=_C538( C131 C538 ) C131_=_C542( C131 C542 ) C131_=_C558( C131 C558 ) \nC131_=_C562( C131 C562 ) C131_=_C578( C131 C578 ) C131_=_C582( C131 C582 ) C131_=_C586( C131 C586 ) C131_=_C590( C131 C590 ) C131_=_C594( C131 C594 ) \nC131_=_C598( C131 C598 ) C131_=_C602( C131 C602 ) C131_=_C623( C131 C623 ) C131_=_C626( C131 C626 ) C131_=_C641( C131 C641 ) C131_=_C644( C131 C644 ) \nC131_=_C656( C131 C656 ) C131_=_C659( C131 C659 ) C131_=_C671( C131 C671 ) C131_=_C674( C131 C674 ) C131_=_C677( C131 C677 ) C131_=_C680( C131 C680 ) \nC131_=_C683( C131 C683 ) C131_=_C686( C131 C686 ) C131_=_C689( C131 C689 ) C131_=_C704( C131 C704 ) C131_=_C706( C131 C706 ) C131_=_C716( C131 C716 ) \nC131_=_C718( C131 C718 ) C131_=_C726( C131 C726 ) C131_=_C728( C131 C728 ) C131_=_C736( C131 C736 ) C131_=_C738( C131 C738 ) C131_=_C740( C131 C740 ) \nC131_=_C742( C131 C742 ) C131_=_C744( C131 C744 ) C131_=_C746( C131 C746 ) C131_=_C748( C131 C748 ) C131_=_C758( C131 C758 ) C131_=_C759( C131 C759 ) \nC131_=_C764( C131 C764 ) C131_=_C765( C131 C765 ) C131_=_C769( C131 C769 ) C131_=_C770( C131 C770 ) C131_=_C775( C131 C775 ) C131_=_C776( C131 C776 ) \nC131_=_C777( C131 C777 ) C131_=_C778( C131 C778 ) C131_=_C779( C131 C779 ) C131_=_C780( C131 C780 ) C132_=_C136( C132 C136 ) C132_=_C137( C132 C137 ) \nC132_=_C138( C132 C138 ) C132_=_C139( C132 C139 ) C132_=_C143( C132 C143 ) C132_=_C144( C132 C144 ) C132_=_C145( C132 C145 ) C132_=_C146( C132 C146 ) \nC132_=_C150( C132 C150 ) C132_=_C151( C132 C151 ) C132_=_C152( C132 C152 ) C132_=_C153( C132 C153 ) C132_=_C157( C132 C157 ) C132_=_C158( C132 C158 ) \nC132_=_C159( C132 C159 ) C132_=_C160( C132 C160 ) C132_=_C164( C132 C164 ) C132_=_C165( C132 C165 ) C132_=_C166( C132 C166 ) C132_=_C167( C132 C167 ) \nC132_=_C171( C132 C171 ) C132_=_C172( C132 C172 ) C132_=_C173( C132 C173 ) C132_=_C174( C132 C174 ) C132_=_C213( C132 C213 ) C132_=_C219( C132 C219 ) \nC132_=_C249( C132 C249 ) C132_=_C255( C132 C255 ) C132_=_C279( C132 C279 ) C132_=_C285( C132 C285 ) C132_=_C309( C132 C309 ) C132_=_C315( C132 C315 ) \nC132_=_C321( C132 C321 ) C132_=_C327( C132 C327 ) C132_=_C333( C132 C333 ) C132_=_C339( C132 C339 ) C132_=_C345( C132 C345 ) C132_=_C378( C132 C378 ) \nC132_=_C383( C132 C383 ) C132_=_C408( C132 C408 ) C132_=_C413( C132 C413 ) C132_=_C433( C132 C433 ) C132_=_C438( C132 C438 ) C132_=_C458( C132 C458 ) \nC132_=_C463( C132 C463 ) C132_=_C468( C132 C468 ) C132_=_C473( C132 C473 ) C132_=_C478( C132 C478 ) C132_=_C483( C132 C483 ) C132_=_C488( C132 C488 ) \nC132_=_C515( C132 C515 ) C132_=_C519( C132 C519 ) C132_=_C539( C132 C539 ) C132_=_C543( C132 C543 ) C132_=_C559( C132 C559 ) C132_=_C563( C132 C563 ) \nC132_=_C579( C132 C579 ) C132_=_C583( C132 C583 ) C132_=_C587( C132 C587 ) C132_=_C591( C132 C591 ) C132_=_C595( C132 C595 ) C132_=_C599( C132 C599 ) \nC132_=_C603( C132 C603 ) C132_=_C624( C132 C624 ) C132_=_C627( C132 C627 ) C132_=_C642( C132 C642 ) C132_=_C645( C132 C645 ) C132_=_C657( C132 C657 ) \nC132_=_C660( C132 C660 ) C132_=_C672( C132 C672 ) C132_=_C675( C132 C675 ) C132_=_C678( C132 C678 ) C132_=_C681( C132 C681 ) C132_=_C684( C132 C684 ) \nC132_=_C687( C132 C687 ) C132_=_C690( C132 C690 ) C132_=_C705( C132 C705 ) C132_=_C707( C132 C707 ) C132_=_C717( C132 C717 ) C132_=_C719( C132 C719 ) \nC132_=_C727( C132 C727 ) C132_=_C729( C132 C729 ) C132_=_C737( C132 C737 ) C132_=_C739( C132 C739 ) C132_=_C741( C132 C741 ) C132_=_C743( C132 C743 ) \nC132_=_C745( C132 C745 ) C132_=_C747( C132 C747 ) C132_=_C749( C132 C749 ) C132_=_C758( C132 C758 ) C132_=_C759( C132 C759 ) C132_=_C764( C132 C764 ) \nC132_=_C765( C132 C765 ) C132_=_C769( C132 C769 ) C132_=_C770( C132 C770 ) C132_=_C775( C132 C775 ) C132_=_C776( C132 C776 ) C132_=_C777( C132 C777 ) \nC132_=_C778( C132 C778 ) C132_=_C779( C132 C779 ) C132_=_C780( C132 C780 ) C136_=_C137( C136 C137 ) C136_=_C138( C136 C138 ) C136_=_C139( C136 C139 ) \nC136_=_C143( C136 C143 ) C136_=_C144( C136 C144 ) C136_=_C145( C136 C145 ) C136_=_C146( C136 C146 ) C136_=_C150( C136 C150 ) C136_=_C151( C136 C151 ) \nC136_=_C152( C136 C152 ) C136_=_C153( C136 C153 ) C136_=_C157( C136 C157 ) C136_=_C158( C136 C158 ) C136_=_C159( C136 C159 ) C136_=_C160( C136 C160 ) \nC136_=_C210( C136 C210 ) C136_=_C246( C136 C246 ) C136_=_C276( C136 C276 ) C136_=_C306( C136 C306 ) C136_=_C312( C136 C312 ) C136_=_C318( C136 C318 ) \nC136_=_C324( C136 C324 ) C136_=_C330( C136 C330 ) C136_=_C375( C136 C375 ) C136_=_C405( C136 C405 ) C136_=_C430( C136 C430 ) C136_=_C455( C136 C455 ) \nC136_=_C460( C136 C460 ) C136_=_C465( C136 C465 ) C136_=_C470( C136 C470 ) C136_=_C475( C136 C475 ) C136_=_C512( C136 C512 ) C136_=_C536( C136 C536 ) \nC136_=_C556( C136 C556 ) C136_=_C576( C136 C576 ) C136_=_C580( C136 C580 ) C136_=_C584( C136 C584 ) C136_=_C588( C136 C588 ) C136_=_C592( C136 C592 ) \nC136_=_C622( C136 C622 ) C136_=_C623( C136 C623 ) C136_=_C624( C136 C624 ) C136_=_C640( C136 C640 ) C136_=_C641( C136 C641 ) C136_=_C642( C136 C642 ) \nC136_=_C655( C136 C655 ) C136_=_C656( C136 C656 ) C136_=_C657( C136 C657 ) C136_=_C671( C136 C671 ) C136_=_C672( C136 C672 ) C136_=_C673( C136 C673 ) \nC136_=_C674( C136 C674 ) C136_=_C675( C136 C675 ) C136_=_C676( C136 C676 ) C136_=_C677( C136 C677 ) C136_=_C678( C136 C678 ) C136_=_C679( C136 C679 ) \nC136_=_C680( C136 C680 ) C136_=_C681( C136 C681 ) C136_=_C682( C136 C682 ) C136_=_C683( C136 C683 ) C136_=_C684( C136 C684 ) C137_=_C138( C137 C138 ) \nC137_=_C139( C137 C139 ) C137_=_C143( C137 C143 ) C137_=_C144( C137 C144 ) C137_=_C145( C137 C145 ) C137_=_C146( C137 C146 ) C137_=_C150( C137 C150 ) \nC137_=_C151( C137 C151 ) C137_=_C152( C137 C152 ) C137_=_C153( C137 C153 ) C137_=_C157( C137 C157 ) C137_=_C158( C137 C158 ) C137_=_C159( C137 C159 ) \nC137_=_C160( C137 C160 ) C137_=_C211( C137 C211 ) C137_=_C247( C137 C247 ) C137_=_C277( C137 C277 ) C137_=_C307( C137 C307 ) C137_=_C313( C137 C313 ) \nC137_=_C319( C137 C319 ) C137_=_C325( C137 C325 ) C137_=_C331( C137 C331 ) C137_=_C376( C137 C376 ) C137_=_C406( C137 C406 ) C137_=_C431( C137 C431 ) \nC137_=_C456( C137 C456 ) C137_=_C461( C137 C461 ) C137_=_C466( C137 C466 ) C137_=_C471( C137 C471 ) C137_=_C476( C137 C476 ) C137_=_C513( C137 C513 ) \nC137_=_C537( C137 C537 ) C137_=_C557( C137 C557 ) C137_=_C577( C137 C577 ) C137_=_C581( C137 C581 ) C137_=_C585( C137 C585 ) C137_=_C589( C137 C589 ) \nC137_=_C593( C137 C593 ) C137_=_C622( C137 C622 ) C137_=_C640( C137 C640 ) C137_=_C655( C137 C655 ) C137_=_C673( C137 C673 ) C137_=_C676( C137 C676 ) \nC137_=_C679( C137 C679 ) C137_=_C682( C137 C682 ) C137_=_C704( C137 C704 ) C137_=_C705( C137 C705 ) C137_=_C716( C137 C716 ) C137_=_C717( C137 C717 ) \nC137_=_C726( C137 C726 ) C137_=_C727( C137 C727 ) C137_=_C736( C137 C736 ) C137_=_C737( C137 C737 ) C137_=_C738( C137 C738 ) C137_=_C739( C137 C739 ) \nC137_=_C740( C137 C740 ) C137_=_C741( C137 C741 ) C137_=_C742( C137 C742 ) C137_=_C743( C137 C743 ) C137_=_C744( C137 C744 ) C137_=_C745( C137 C745 ) \nC138_=_C139( C138 C139 ) C138_=_C143( C138 C143 ) C138_=_C144( C138 C144 ) C138_=_C145( C138 C145 ) C138_=_C146( C138 C146 ) C138_=_C150( C138 C150 ) \nC138_=_C151( C138 C151 ) C138_=_C152( C138 C152 ) C138_=_C153( C138 C153 ) C138_=_C157( C138 C157 ) C138_=_C158( C138 C158 ) C138_=_C159( C138 C159 ) \nC138_=_C160( C138 C160 ) C138_=_C212( C138 C212 ) C138_=_C248( C138 C248 ) C138_=_C278( C138 C278 ) C138_=_C308( C138 C308 ) C138_=_C314( C138 C314 ) \nC138_=_C320( C138 C320 ) C138_=_C326( C138 C326 ) C138_=_C332( C138 C332 ) C138_=_C377( C138 C377 ) C138_=_C407( C138 C407 ) C138_=_C432( C138 C432 ) \nC138_=_C457( C138 C457 ) C138_=_C462( C138 C462 ) C138_=_C467( C138 C467 ) C138_=_C472( C138 C472 ) C138_=_C477( C138 C477 ) C138_=_C514( C138 C514 ) \nC138_=_C538( C138 C538 ) C138_=_C558( C138 C558 ) C138_=_C578( C138 C578 ) C138_=_C582( C138 C582 ) C138_=_C586( C138 C586 ) C138_=_C590( C138 C590 ) \nC138_=_C594( C138 C594 ) C138_=_C623( C138 C623 ) C138_=_C641( C138 C641 ) C138_=_C656( C138 C656 ) C138_=_C671( C138 C671 ) C138_=_C674( C138 C674 ) \nC138_=_C677( C138 C677 ) C138_=_C680( C138 C680 ) C138_=_C683( C138 C683 ) C138_=_C704( C138 C704 ) C138_=_C716( C138 C716 ) C138_=_C726( C138 C726 ) \nC138_=_C736( C138 C736 ) C138_=_C738( C138 C738 ) C138_=_C740( C138 C740 ) C138_=_C742( C138 C742 ) C138_=_C744( C138 C744 ) C138_=_C758( C138 C758 ) \nC138_=_C764( C138 C764 ) C138_=_C769( C138 C769 ) C138_=_C775( C138 C775 ) C138_=_C776( C138 C776 ) C138_=_C777( C138 C777 ) C138_=_C778( C138 C778 ) \nC139_=_C143( C139 C143 ) C139_=_C144( C139 C144 ) C139_=_C145(</w:t>
      </w:r>
    </w:p>
    <w:p>
      <w:pPr>
        <w:pStyle w:val="PreformattedText"/>
        <w:bidi w:val="0"/>
        <w:spacing w:before="0" w:after="0"/>
        <w:jc w:val="left"/>
        <w:rPr/>
      </w:pPr>
      <w:r>
        <w:rPr/>
        <w:t xml:space="preserve"> </w:t>
      </w:r>
      <w:r>
        <w:rPr/>
        <w:t>C139 C145 ) C139_=_C146( C139 C146 ) C139_=_C150( C139 C150 ) C139_=_C151( C139 C151 ) \nC139_=_C152( C139 C152 ) C139_=_C153( C139 C153 ) C139_=_C157( C139 C157 ) C139_=_C158( C139 C158 ) C139_=_C159( C139 C159 ) C139_=_C160( C139 C160 ) \nC139_=_C213( C139 C213 ) C139_=_C249( C139 C249 ) C139_=_C279( C139 C279 ) C139_=_C309( C139 C309 ) C139_=_C315( C139 C315 ) C139_=_C321( C139 C321 ) \nC139_=_C327( C139 C327 ) C139_=_C333( C139 C333 ) C139_=_C378( C139 C378 ) C139_=_C408( C139 C408 ) C139_=_C433( C139 C433 ) C139_=_C458( C139 C458 ) \nC139_=_C463( C139 C463 ) C139_=_C468( C139 C468 ) C139_=_C473( C139 C473 ) C139_=_C478( C139 C478 ) C139_=_C515( C139 C515 ) C139_=_C539( C139 C539 ) \nC139_=_C559( C139 C559 ) C139_=_C579( C139 C579 ) C139_=_C583( C139 C583 ) C139_=_C587( C139 C587 ) C139_=_C591( C139 C591 ) C139_=_C595( C139 C595 ) \nC139_=_C624( C139 C624 ) C139_=_C642( C139 C642 ) C139_=_C657( C139 C657 ) C139_=_C672( C139 C672 ) C139_=_C675( C139 C675 ) C139_=_C678( C139 C678 ) \nC139_=_C681( C139 C681 ) C139_=_C684( C139 C684 ) C139_=_C705( C139 C705 ) C139_=_C717( C139 C717 ) C139_=_C727( C139 C727 ) C139_=_C737( C139 C737 ) \nC139_=_C739( C139 C739 ) C139_=_C741( C139 C741 ) C139_=_C743( C139 C743 ) C139_=_C745( C139 C745 ) C139_=_C758( C139 C758 ) C139_=_C764( C139 C764 ) \nC139_=_C769( C139 C769 ) C139_=_C775( C139 C775 ) C139_=_C776( C139 C776 ) C139_=_C777( C139 C777 ) C139_=_C778( C139 C778 ) C143_=_C144( C143 C144 ) \nC143_=_C145( C143 C145 ) C143_=_C146( C143 C146 ) C143_=_C150( C143 C150 ) C143_=_C151( C143 C151 ) C143_=_C152( C143 C152 ) C143_=_C153( C143 C153 ) \nC143_=_C164( C143 C164 ) C143_=_C165( C143 C165 ) C143_=_C166( C143 C166 ) C143_=_C167( C143 C167 ) C143_=_C210( C143 C210 ) C143_=_C246( C143 C246 ) \nC143_=_C276( C143 C276 ) C143_=_C306( C143 C306 ) C143_=_C312( C143 C312 ) C143_=_C318( C143 C318 ) C143_=_C324( C143 C324 ) C143_=_C336( C143 C336 ) \nC143_=_C375( C143 C375 ) C143_=_C405( C143 C405 ) C143_=_C430( C143 C430 ) C143_=_C455( C143 C455 ) C143_=_C460( C143 C460 ) C143_=_C465( C143 C465 ) \nC143_=_C470( C143 C470 ) C143_=_C480( C143 C480 ) C143_=_C512( C143 C512 ) C143_=_C536( C143 C536 ) C143_=_C556( C143 C556 ) C143_=_C576( C143 C576 ) \nC143_=_C580( C143 C580 ) C143_=_C584( C143 C584 ) C143_=_C588( C143 C588 ) C143_=_C596( C143 C596 ) C143_=_C622( C143 C622 ) C143_=_C623( C143 C623 ) \nC143_=_C624( C143 C624 ) C143_=_C640( C143 C640 ) C143_=_C641( C143 C641 ) C143_=_C642( C143 C642 ) C143_=_C655( C143 C655 ) C143_=_C656( C143 C656 ) \nC143_=_C657( C143 C657 ) C143_=_C671( C143 C671 ) C143_=_C672( C143 C672 ) C143_=_C673( C143 C673 ) C143_=_C674( C143 C674 ) C143_=_C675( C143 C675 ) \nC143_=_C676( C143 C676 ) C143_=_C677( C143 C677 ) C143_=_C678( C143 C678 ) C143_=_C679( C143 C679 ) C143_=_C680( C143 C680 ) C143_=_C681( C143 C681 ) \nC143_=_C685( C143 C685 ) C143_=_C686( C143 C686 ) C143_=_C687( C143 C687 ) C144_=_C145( C144 C145 ) C144_=_C146( C144 C146 ) C144_=_C150( C144 C150 ) \nC144_=_C151( C144 C151 ) C144_=_C152( C144 C152 ) C144_=_C153( C144 C153 ) C144_=_C164( C144 C164 ) C144_=_C165( C144 C165 ) C144_=_C166( C144 C166 ) \nC144_=_C167( C144 C167 ) C144_=_C211( C144 C211 ) C144_=_C247( C144 C247 ) C144_=_C277( C144 C277 ) C144_=_C307( C144 C307 ) C144_=_C313( C144 C313 ) \nC144_=_C319( C144 C319 ) C144_=_C325( C144 C325 ) C144_=_C337( C144 C337 ) C144_=_C376( C144 C376 ) C144_=_C406( C144 C406 ) C144_=_C431( C144 C431 ) \nC144_=_C456( C144 C456 ) C144_=_C461( C144 C461 ) C144_=_C466( C144 C466 ) C144_=_C471( C144 C471 ) C144_=_C481( C144 C481 ) C144_=_C513( C144 C513 ) \nC144_=_C537( C144 C537 ) C144_=_C557( C144 C557 ) C144_=_C577( C144 C577 ) C144_=_C581( C144 C581 ) C144_=_C585( C144 C585 ) C144_=_C589( C144 C589 ) \nC144_=_C597( C144 C597 ) C144_=_C622( C144 C622 ) C144_=_C640( C144 C640 ) C144_=_C655( C144 C655 ) C144_=_C673( C144 C673 ) C144_=_C676( C144 C676 ) \nC144_=_C679( C144 C679 ) C144_=_C685( C144 C685 ) C144_=_C704( C144 C704 ) C144_=_C705( C144 C705 ) C144_=_C716( C144 C716 ) C144_=_C717( C144 C717 ) \nC144_=_C726( C144 C726 ) C144_=_C727( C144 C727 ) C144_=_C736( C144 C736 ) C144_=_C737( C144 C737 ) C144_=_C738( C144 C738 ) C144_=_C739( C144 C739 ) \nC144_=_C740( C144 C740 ) C144_=_C741( C144 C741 ) C144_=_C742( C144 C742 ) C144_=_C743( C144 C743 ) C144_=_C746( C144 C746 ) C144_=_C747( C144 C747 ) \nC145_=_C146( C145 C146 ) C145_=_C150( C145 C150 ) C145_=_C151( C145 C151 ) C145_=_C152( C145 C152 ) C145_=_C153( C145 C153 ) C145_=_C164( C145 C164 ) \nC145_=_C165( C145 C165 ) C145_=_C166( C145 C166 ) C145_=_C167( C145 C167 ) C145_=_C212( C145 C212 ) C145_=_C248( C145 C248 ) C145_=_C278( C145 C278 ) \nC145_=_C308( C145 C308 ) C145_=_C314( C145 C314 ) C145_=_C320( C145 C320 ) C145_=_C326( C145 C326 ) C145_=_C338( C145 C338 ) C145_=_C377( C145 C377 ) \nC145_=_C407( C145 C407 ) C145_=_C432( C145 C432 ) C145_=_C457( C145 C457 ) C145_=_C462( C145 C462 ) C145_=_C467( C145 C467 ) C145_=_C472( C145 C472 ) \nC145_=_C482( C145 C482 ) C145_=_C514( C145 C514 ) C145_=_C538( C145 C538 ) C145_=_C558( C145 C558 ) C145_=_C578( C145 C578 ) C145_=_C582( C145 C582 ) \nC145_=_C586( C145 C586 ) C145_=_C590( C145 C590 ) C145_=_C598( C145 C598 ) C145_=_C623( C145 C623 ) C145_=_C641( C145 C641 ) C145_=_C656( C145 C656 ) \nC145_=_C671( C145 C671 ) C145_=_C674( C145 C674 ) C145_=_C677( C145 C677 ) C145_=_C680( C145 C680 ) C145_=_C686( C145 C686 ) C145_=_C704( C145 C704 ) \nC145_=_C716( C145 C716 ) C145_=_C726( C145 C726 ) C145_=_C736( C145 C736 ) C145_=_C738( C145 C738 ) C145_=_C740( C145 C740 ) C145_=_C742( C145 C742 ) \nC145_=_C746( C145 C746 ) C145_=_C758( C145 C758 ) C145_=_C764( C145 C764 ) C145_=_C769( C145 C769 ) C145_=_C775( C145 C775 ) C145_=_C776( C145 C776 ) \nC145_=_C777( C145 C777 ) C145_=_C779( C145 C779 ) C146_=_C150( C146 C150 ) C146_=_C151( C146 C151 ) C146_=_C152( C146 C152 ) C146_=_C153( C146 C153 ) \nC146_=_C164( C146 C164 ) C146_=_C165( C146 C165 ) C146_=_C166( C146 C166 ) C146_=_C167( C146 C167 ) C146_=_C213( C146 C213 ) C146_=_C249( C146 C249 ) \nC146_=_C279( C146 C279 ) C146_=_C309( C146 C309 ) C146_=_C315( C146 C315 ) C146_=_C321( C146 C321 ) C146_=_C327( C146 C327 ) C146_=_C339( C146 C339 ) \nC146_=_C378( C146 C378 ) C146_=_C408( C146 C408 ) C146_=_C433( C146 C433 ) C146_=_C458( C146 C458 ) C146_=_C463( C146 C463 ) C146_=_C468( C146 C468 ) \nC146_=_C473( C146 C473 ) C146_=_C483( C146 C483 ) C146_=_C515( C146 C515 ) C146_=_C539( C146 C539 ) C146_=_C559( C146 C559 ) C146_=_C579( C146 C579 ) \nC146_=_C583( C146 C583 ) C146_=_C587( C146 C587 ) C146_=_C591( C146 C591 ) C146_=_C599( C146 C599 ) C146_=_C624( C146 C624 ) C146_=_C642( C146 C642 ) \nC146_=_C657( C146 C657 ) C146_=_C672( C146 C672 ) C146_=_C675( C146 C675 ) C146_=_C678( C146 C678 ) C146_=_C681( C146 C681 ) C146_=_C687( C146 C687 ) \nC146_=_C705( C146 C705 ) C146_=_C717( C146 C717 ) C146_=_C727( C146 C727 ) C146_=_C737( C146 C737 ) C146_=_C739( C146 C739 ) C146_=_C741( C146 C741 ) \nC146_=_C743( C146 C743 ) C146_=_C747( C146 C747 ) C146_=_C758( C146 C758 ) C146_=_C764( C146 C764 ) C146_=_C769( C146 C769 ) C146_=_C775( C146 C775 ) \nC146_=_C776( C146 C776 ) C146_=_C777( C146 C777 ) C146_=_C779( C146 C779 ) C150_=_C151( C150 C151 ) C150_=_C152( C150 C152 ) C150_=_C153( C150 C153 ) \nC150_=_C171( C150 C171 ) C150_=_C172( C150 C172 ) C150_=_C173( C150 C173 ) C150_=_C174( C150 C174 ) C150_=_C210( C150 C210 ) C150_=_C246( C150 C246 ) \nC150_=_C276( C150 C276 ) C150_=_C306( C150 C306 ) C150_=_C312( C150 C312 ) C150_=_C318( C150 C318 ) C150_=_C324( C150 C324 ) C150_=_C342( C150 C342 ) \nC150_=_C375( C150 C375 ) C150_=_C405( C150 C405 ) C150_=_C430( C150 C430 ) C150_=_C455( C150 C455 ) C150_=_C460( C150 C460 ) C150_=_C465( C150 C465 ) \nC150_=_C470( C150 C470 ) C150_=_C485( C150 C485 ) C150_=_C512( C150 C512 ) C150_=_C536( C150 C536 ) C150_=_C556( C150 C556 ) C150_=_C576( C150 C576 ) \nC150_=_C580( C150 C580 ) C150_=_C584( C150 C584 ) C150_=_C588( C150 C588 ) C150_=_C600( C150 C600 ) C150_=_C622( C150 C622 ) C150_=_C623( C150 C623 ) \nC150_=_C624( C150 C624 ) C150_=_C640( C150 C640 ) C150_=_C641( C150 C641 ) C150_=_C642( C150 C642 ) C150_=_C655( C150 C655 ) C150_=_C656( C150 C656 ) \nC150_=_C657( C150 C657 ) C150_=_C671( C150 C671 ) C150_=_C672( C150 C672 ) C150_=_C673( C150 C673 ) C150_=_C674( C150 C674 ) C150_=_C675( C150 C675 ) \nC150_=_C676( C150 C676 ) C150_=_C677( C150 C677 ) C150_=_C678( C150 C678 ) C150_=_C679( C150 C679 ) C150_=_C680( C150 C680 ) C150_=_C681( C150 C681 ) \nC150_=_C688( C150 C688 ) C150_=_C689( C150 C689 ) C150_=_C690( C150 C690 ) C151_=_C152( C151 C152 ) C151_=_C153( C151 C153 ) C151_=_C171( C151 C171 ) \nC151_=_C172( C151 C172 ) C151_=_C173( C151 C173 ) C151_=_C174( C151 C174 ) C151_=_C211( C151 C211 ) C151_=_C247( C151 C247 ) C151_=_C277( C151 C277 ) \nC151_=_C307( C151 C307 ) C151_=_C313( C151 C313 ) C151_=_C319( C151 C319 ) C151_=_C325( C151 C325 ) C151_=_C343( C151 C343 ) C151_=_C376( C151 C376 ) \nC151_=_C406( C151 C406 ) C151_=_C431( C151 C431 ) C151_=_C456( C151 C456 ) C151_=_C461( C151 C461 ) C151_=_C466( C151 C466 ) C151_=_C471( C151 C471 ) \nC151_=_C486( C151 C486 ) C151_=_C513( C151 C513 ) C151_=_C537( C151 C537 ) C151_=_C557( C151 C557 ) C151_=_C577( C151 C577 ) C151_=_C581( C151 C581 ) \nC151_=_C585( C151 C585 ) C151_=_C589( C151 C589 ) C151_=_C601( C151 C601 ) C151_=_C622( C151 C622 ) C151_=_C640( C151 C640 ) C151_=_C655( C151 C655 ) \nC151_=_C673( C151 C673 ) C151_=_C676( C151 C676 ) C151_=_C679( C151 C679 ) C151_=_C688( C151 C688 ) C151_=_C704( C151 C704 ) C151_=_C705( C151 C705 ) \nC151_=_C716( C151 C716 ) C151_=_C717( C151 C717 ) C151_=_C726( C151 C726 ) C151_=_C727( C151 C727 ) C151_=_C736( C151 C736 ) C151_=_C737( C151 C737 ) \nC151_=_C738( C151 C738 ) C151_=_C739( C151 C739 ) C151_=_C740( C151 C740 ) C151_=_C741( C151 C741 ) C151_=_C742( C151 C742 ) C151_=_C743( C151 C743 ) \nC151_=_C748( C151 C748 ) C151_=_C749( C151 C749 ) C152_=_C153( C152 C153 ) C152_=_C171(</w:t>
      </w:r>
    </w:p>
    <w:p>
      <w:pPr>
        <w:pStyle w:val="PreformattedText"/>
        <w:bidi w:val="0"/>
        <w:spacing w:before="0" w:after="0"/>
        <w:jc w:val="left"/>
        <w:rPr/>
      </w:pPr>
      <w:r>
        <w:rPr/>
        <w:t xml:space="preserve"> </w:t>
      </w:r>
      <w:r>
        <w:rPr/>
        <w:t>C152 C171 ) C152_=_C172( C152 C172 ) C152_=_C173( C152 C173 ) \nC152_=_C174( C152 C174 ) C152_=_C212( C152 C212 ) C152_=_C248( C152 C248 ) C152_=_C278( C152 C278 ) C152_=_C308( C152 C308 ) C152_=_C314( C152 C314 ) \nC152_=_C320( C152 C320 ) C152_=_C326( C152 C326 ) C152_=_C344( C152 C344 ) C152_=_C377( C152 C377 ) C152_=_C407( C152 C407 ) C152_=_C432( C152 C432 ) \nC152_=_C457( C152 C457 ) C152_=_C462( C152 C462 ) C152_=_C467( C152 C467 ) C152_=_C472( C152 C472 ) C152_=_C487( C152 C487 ) C152_=_C514( C152 C514 ) \nC152_=_C538( C152 C538 ) C152_=_C558( C152 C558 ) C152_=_C578( C152 C578 ) C152_=_C582( C152 C582 ) C152_=_C586( C152 C586 ) C152_=_C590( C152 C590 ) \nC152_=_C602( C152 C602 ) C152_=_C623( C152 C623 ) C152_=_C641( C152 C641 ) C152_=_C656( C152 C656 ) C152_=_C671( C152 C671 ) C152_=_C674( C152 C674 ) \nC152_=_C677( C152 C677 ) C152_=_C680( C152 C680 ) C152_=_C689( C152 C689 ) C152_=_C704( C152 C704 ) C152_=_C716( C152 C716 ) C152_=_C726( C152 C726 ) \nC152_=_C736( C152 C736 ) C152_=_C738( C152 C738 ) C152_=_C740( C152 C740 ) C152_=_C742( C152 C742 ) C152_=_C748( C152 C748 ) C152_=_C758( C152 C758 ) \nC152_=_C764( C152 C764 ) C152_=_C769( C152 C769 ) C152_=_C775( C152 C775 ) C152_=_C776( C152 C776 ) C152_=_C777( C152 C777 ) C152_=_C780( C152 C780 ) \nC153_=_C171( C153 C171 ) C153_=_C172( C153 C172 ) C153_=_C173( C153 C173 ) C153_=_C174( C153 C174 ) C153_=_C213( C153 C213 ) C153_=_C249( C153 C249 ) \nC153_=_C279( C153 C279 ) C153_=_C309( C153 C309 ) C153_=_C315( C153 C315 ) C153_=_C321( C153 C321 ) C153_=_C327( C153 C327 ) C153_=_C345( C153 C345 ) \nC153_=_C378( C153 C378 ) C153_=_C408( C153 C408 ) C153_=_C433( C153 C433 ) C153_=_C458( C153 C458 ) C153_=_C463( C153 C463 ) C153_=_C468( C153 C468 ) \nC153_=_C473( C153 C473 ) C153_=_C488( C153 C488 ) C153_=_C515( C153 C515 ) C153_=_C539( C153 C539 ) C153_=_C559( C153 C559 ) C153_=_C579( C153 C579 ) \nC153_=_C583( C153 C583 ) C153_=_C587( C153 C587 ) C153_=_C591( C153 C591 ) C153_=_C603( C153 C603 ) C153_=_C624( C153 C624 ) C153_=_C642( C153 C642 ) \nC153_=_C657( C153 C657 ) C153_=_C672( C153 C672 ) C153_=_C675( C153 C675 ) C153_=_C678( C153 C678 ) C153_=_C681( C153 C681 ) C153_=_C690( C153 C690 ) \nC153_=_C705( C153 C705 ) C153_=_C717( C153 C717 ) C153_=_C727( C153 C727 ) C153_=_C737( C153 C737 ) C153_=_C739( C153 C739 ) C153_=_C741( C153 C741 ) \nC153_=_C743( C153 C743 ) C153_=_C749( C153 C749 ) C153_=_C758( C153 C758 ) C153_=_C764( C153 C764 ) C153_=_C769( C153 C769 ) C153_=_C775( C153 C775 ) \nC153_=_C776( C153 C776 ) C153_=_C777( C153 C777 ) C153_=_C780( C153 C780 ) C157_=_C158( C157 C158 ) C157_=_C159( C157 C159 ) C157_=_C160( C157 C160 ) \nC157_=_C164( C157 C164 ) C157_=_C165( C157 C165 ) C157_=_C166( C157 C166 ) C157_=_C167( C157 C167 ) C157_=_C171( C157 C171 ) C157_=_C172( C157 C172 ) \nC157_=_C173( C157 C173 ) C157_=_C174( C157 C174 ) C157_=_C216( C157 C216 ) C157_=_C252( C157 C252 ) C157_=_C282( C157 C282 ) C157_=_C306( C157 C306 ) \nC157_=_C312( C157 C312 ) C157_=_C330( C157 C330 ) C157_=_C336( C157 C336 ) C157_=_C342( C157 C342 ) C157_=_C380( C157 C380 ) C157_=_C410( C157 C410 ) \nC157_=_C435( C157 C435 ) C157_=_C455( C157 C455 ) C157_=_C460( C157 C460 ) C157_=_C475( C157 C475 ) C157_=_C480( C157 C480 ) C157_=_C485( C157 C485 ) \nC157_=_C516( C157 C516 ) C157_=_C540( C157 C540 ) C157_=_C560( C157 C560 ) C157_=_C576( C157 C576 ) C157_=_C580( C157 C580 ) C157_=_C592( C157 C592 ) \nC157_=_C596( C157 C596 ) C157_=_C600( C157 C600 ) C157_=_C625( C157 C625 ) C157_=_C626( C157 C626 ) C157_=_C627( C157 C627 ) C157_=_C643( C157 C643 ) \nC157_=_C644( C157 C644 ) C157_=_C645( C157 C645 ) C157_=_C658( C157 C658 ) C157_=_C659( C157 C659 ) C157_=_C660( C157 C660 ) C157_=_C671( C157 C671 ) \nC157_=_C672( C157 C672 ) C157_=_C673( C157 C673 ) C157_=_C674( C157 C674 ) C157_=_C675( C157 C675 ) C157_=_C682( C157 C682 ) C157_=_C683( C157 C683 ) \nC157_=_C684( C157 C684 ) C157_=_C685( C157 C685 ) C157_=_C686( C157 C686 ) C157_=_C687( C157 C687 ) C157_=_C688( C157 C688 ) C157_=_C689( C157 C689 ) \nC157_=_C690( C157 C690 ) C158_=_C159( C158 C159 ) C158_=_C160( C158 C160 ) C158_=_C164( C158 C164 ) C158_=_C165( C158 C165 ) C158_=_C166( C158 C166 ) \nC158_=_C167( C158 C167 ) C158_=_C171( C158 C171 ) C158_=_C172( C158 C172 ) C158_=_C173( C158 C173 ) C158_=_C174( C158 C174 ) C158_=_C217( C158 C217 ) \nC158_=_C253( C158 C253 ) C158_=_C283( C158 C283 ) C158_=_C307( C158 C307 ) C158_=_C313( C158 C313 ) C158_=_C331( C158 C331 ) C158_=_C337( C158 C337 ) \nC158_=_C343( C158 C343 ) C158_=_C381( C158 C381 ) C158_=_C411( C158 C411 ) C158_=_C436( C158 C436 ) C158_=_C456( C158 C456 ) C158_=_C461( C158 C461 ) \nC158_=_C476( C158 C476 ) C158_=_C481( C158 C481 ) C158_=_C486( C158 C486 ) C158_=_C517( C158 C517 ) C158_=_C541( C158 C541 ) C158_=_C561( C158 C561 ) \nC158_=_C577( C158 C577 ) C158_=_C581( C158 C581 ) C158_=_C593( C158 C593 ) C158_=_C597( C158 C597 ) C158_=_C601( C158 C601 ) C158_=_C625( C158 C625 ) \nC158_=_C643( C158 C643 ) C158_=_C658( C158 C658 ) C158_=_C673( C158 C673 ) C158_=_C682( C158 C682 ) C158_=_C685( C158 C685 ) C158_=_C688( C158 C688 ) \nC158_=_C706( C158 C706 ) C158_=_C707( C158 C707 ) C158_=_C718( C158 C718 ) C158_=_C719( C158 C719 ) C158_=_C728( C158 C728 ) C158_=_C729( C158 C729 ) \nC158_=_C736( C158 C736 ) C158_=_C737( C158 C737 ) C158_=_C738( C158 C738 ) C158_=_C739( C158 C739 ) C158_=_C744( C158 C744 ) C158_=_C745( C158 C745 ) \nC158_=_C746( C158 C746 ) C158_=_C747( C158 C747 ) C158_=_C748( C158 C748 ) C158_=_C749( C158 C749 ) C159_=_C160( C159 C160 ) C159_=_C164( C159 C164 ) \nC159_=_C165( C159 C165 ) C159_=_C166( C159 C166 ) C159_=_C167( C159 C167 ) C159_=_C171( C159 C171 ) C159_=_C172( C159 C172 ) C159_=_C173( C159 C173 ) \nC159_=_C174( C159 C174 ) C159_=_C218( C159 C218 ) C159_=_C254( C159 C254 ) C159_=_C284( C159 C284 ) C159_=_C308( C159 C308 ) C159_=_C314( C159 C314 ) \nC159_=_C332( C159 C332 ) C159_=_C338( C159 C338 ) C159_=_C344( C159 C344 ) C159_=_C382( C159 C382 ) C159_=_C412( C159 C412 ) C159_=_C437( C159 C437 ) \nC159_=_C457( C159 C457 ) C159_=_C462( C159 C462 ) C159_=_C477( C159 C477 ) C159_=_C482( C159 C482 ) C159_=_C487( C159 C487 ) C159_=_C518( C159 C518 ) \nC159_=_C542( C159 C542 ) C159_=_C562( C159 C562 ) C159_=_C578( C159 C578 ) C159_=_C582( C159 C582 ) C159_=_C594( C159 C594 ) C159_=_C598( C159 C598 ) \nC159_=_C602( C159 C602 ) C159_=_C626( C159 C626 ) C159_=_C644( C159 C644 ) C159_=_C659( C159 C659 ) C159_=_C671( C159 C671 ) C159_=_C674( C159 C674 ) \nC159_=_C683( C159 C683 ) C159_=_C686( C159 C686 ) C159_=_C689( C159 C689 ) C159_=_C706( C159 C706 ) C159_=_C718( C159 C718 ) C159_=_C728( C159 C728 ) \nC159_=_C736( C159 C736 ) C159_=_C738( C159 C738 ) C159_=_C744( C159 C744 ) C159_=_C746( C159 C746 ) C159_=_C748( C159 C748 ) C159_=_C759( C159 C759 ) \nC159_=_C765( C159 C765 ) C159_=_C770( C159 C770 ) C159_=_C775( C159 C775 ) C159_=_C778( C159 C778 ) C159_=_C779( C159 C779 ) C159_=_C780( C159 C780 ) \nC160_=_C164( C160 C164 ) C160_=_C165( C160 C165 ) C160_=_C166( C160 C166 ) C160_=_C167( C160 C167 ) C160_=_C171( C160 C171 ) C160_=_C172( C160 C172 ) \nC160_=_C173( C160 C173 ) C160_=_C174( C160 C174 ) C160_=_C219( C160 C219 ) C160_=_C255( C160 C255 ) C160_=_C285( C160 C285 ) C160_=_C309( C160 C309 ) \nC160_=_C315( C160 C315 ) C160_=_C333( C160 C333 ) C160_=_C339( C160 C339 ) C160_=_C345( C160 C345 ) C160_=_C383( C160 C383 ) C160_=_C413( C160 C413 ) \nC160_=_C438( C160 C438 ) C160_=_C458( C160 C458 ) C160_=_C463( C160 C463 ) C160_=_C478( C160 C478 ) C160_=_C483( C160 C483 ) C160_=_C488( C160 C488 ) \nC160_=_C519( C160 C519 ) C160_=_C543( C160 C543 ) C160_=_C563( C160 C563 ) C160_=_C579( C160 C579 ) C160_=_C583( C160 C583 ) C160_=_C595( C160 C595 ) \nC160_=_C599( C160 C599 ) C160_=_C603( C160 C603 ) C160_=_C627( C160 C627 ) C160_=_C645( C160 C645 ) C160_=_C660( C160 C660 ) C160_=_C672( C160 C672 ) \nC160_=_C675( C160 C675 ) C160_=_C684( C160 C684 ) C160_=_C687( C160 C687 ) C160_=_C690( C160 C690 ) C160_=_C707( C160 C707 ) C160_=_C719( C160 C719 ) \nC160_=_C729( C160 C729 ) C160_=_C737( C160 C737 ) C160_=_C739( C160 C739 ) C160_=_C745( C160 C745 ) C160_=_C747( C160 C747 ) C160_=_C749( C160 C749 ) \nC160_=_C759( C160 C759 ) C160_=_C765( C160 C765 ) C160_=_C770( C160 C770 ) C160_=_C775( C160 C775 ) C160_=_C778( C160 C778 ) C160_=_C779( C160 C779 ) \nC160_=_C780( C160 C780 ) C164_=_C165( C164 C165 ) C164_=_C166( C164 C166 ) C164_=_C167( C164 C167 ) C164_=_C171( C164 C171 ) C164_=_C172( C164 C172 ) \nC164_=_C173( C164 C173 ) C164_=_C174( C164 C174 ) C164_=_C216( C164 C216 ) C164_=_C252( C164 C252 ) C164_=_C282( C164 C282 ) C164_=_C306( C164 C306 ) \nC164_=_C318( C164 C318 ) C164_=_C330( C164 C330 ) C164_=_C336( C164 C336 ) C164_=_C342( C164 C342 ) C164_=_C380( C164 C380 ) C164_=_C410( C164 C410 ) \nC164_=_C435( C164 C435 ) C164_=_C455( C164 C455 ) C164_=_C465( C164 C465 ) C164_=_C475( C164 C475 ) C164_=_C480( C164 C480 ) C164_=_C485( C164 C485 ) \nC164_=_C516( C164 C516 ) C164_=_C540( C164 C540 ) C164_=_C560( C164 C560 ) C164_=_C576( C164 C576 ) C164_=_C584( C164 C584 ) C164_=_C592( C164 C592 ) \nC164_=_C596( C164 C596 ) C164_=_C600( C164 C600 ) C164_=_C625( C164 C625 ) C164_=_C626( C164 C626 ) C164_=_C627( C164 C627 ) C164_=_C643( C164 C643 ) \nC164_=_C644( C164 C644 ) C164_=_C645( C164 C645 ) C164_=_C658( C164 C658 ) C164_=_C659( C164 C659 ) C164_=_C660( C164 C660 ) C164_=_C671( C164 C671 ) \nC164_=_C672( C164 C672 ) C164_=_C676( C164 C676 ) C164_=_C677( C164 C677 ) C164_=_C678( C164 C678 ) C164_=_C682( C164 C682 ) C164_=_C683( C164 C683 ) \nC164_=_C684( C164 C684 ) C164_=_C685( C164 C685 ) C164_=_C686( C164 C686 ) C164_=_C687( C164 C687 ) C164_=_C688( C164 C688 ) C164_=_C689( C164 C689 ) \nC164_=_C690( C164 C690 ) C165_=_C166( C165 C166 ) C165_=_C167( C165 C167 ) C165_=_C171( C165 C171 ) C165_=_C172( C165 C172 ) C165_=_C173( C165 C173 ) \nC165_=_C174( C165 C174 ) C165_=_C217( C165 C217 ) C165_=_C253( C165 C253 ) C165_=_C283( C165 C283 ) C165_=_C307(</w:t>
      </w:r>
    </w:p>
    <w:p>
      <w:pPr>
        <w:pStyle w:val="PreformattedText"/>
        <w:bidi w:val="0"/>
        <w:spacing w:before="0" w:after="0"/>
        <w:jc w:val="left"/>
        <w:rPr/>
      </w:pPr>
      <w:r>
        <w:rPr/>
        <w:t xml:space="preserve"> </w:t>
      </w:r>
      <w:r>
        <w:rPr/>
        <w:t>C165 C307 ) C165_=_C319( C165 C319 ) \nC165_=_C331( C165 C331 ) C165_=_C337( C165 C337 ) C165_=_C343( C165 C343 ) C165_=_C381( C165 C381 ) C165_=_C411( C165 C411 ) C165_=_C436( C165 C436 ) \nC165_=_C456( C165 C456 ) C165_=_C466( C165 C466 ) C165_=_C476( C165 C476 ) C165_=_C481( C165 C481 ) C165_=_C486( C165 C486 ) C165_=_C517( C165 C517 ) \nC165_=_C541( C165 C541 ) C165_=_C561( C165 C561 ) C165_=_C577( C165 C577 ) C165_=_C585( C165 C585 ) C165_=_C593( C165 C593 ) C165_=_C597( C165 C597 ) \nC165_=_C601( C165 C601 ) C165_=_C625( C165 C625 ) C165_=_C643( C165 C643 ) C165_=_C658( C165 C658 ) C165_=_C676( C165 C676 ) C165_=_C682( C165 C682 ) \nC165_=_C685( C165 C685 ) C165_=_C688( C165 C688 ) C165_=_C706( C165 C706 ) C165_=_C707( C165 C707 ) C165_=_C718( C165 C718 ) C165_=_C719( C165 C719 ) \nC165_=_C728( C165 C728 ) C165_=_C729( C165 C729 ) C165_=_C736( C165 C736 ) C165_=_C737( C165 C737 ) C165_=_C740( C165 C740 ) C165_=_C741( C165 C741 ) \nC165_=_C744( C165 C744 ) C165_=_C745( C165 C745 ) C165_=_C746( C165 C746 ) C165_=_C747( C165 C747 ) C165_=_C748( C165 C748 ) C165_=_C749( C165 C749 ) \nC166_=_C167( C166 C167 ) C166_=_C171( C166 C171 ) C166_=_C172( C166 C172 ) C166_=_C173( C166 C173 ) C166_=_C174( C166 C174 ) C166_=_C218( C166 C218 ) \nC166_=_C254( C166 C254 ) C166_=_C284( C166 C284 ) C166_=_C308( C166 C308 ) C166_=_C320( C166 C320 ) C166_=_C332( C166 C332 ) C166_=_C338( C166 C338 ) \nC166_=_C344( C166 C344 ) C166_=_C382( C166 C382 ) C166_=_C412( C166 C412 ) C166_=_C437( C166 C437 ) C166_=_C457( C166 C457 ) C166_=_C467( C166 C467 ) \nC166_=_C477( C166 C477 ) C166_=_C482( C166 C482 ) C166_=_C487( C166 C487 ) C166_=_C518( C166 C518 ) C166_=_C542( C166 C542 ) C166_=_C562( C166 C562 ) \nC166_=_C578( C166 C578 ) C166_=_C586( C166 C586 ) C166_=_C594( C166 C594 ) C166_=_C598( C166 C598 ) C166_=_C602( C166 C602 ) C166_=_C626( C166 C626 ) \nC166_=_C644( C166 C644 ) C166_=_C659( C166 C659 ) C166_=_C671( C166 C671 ) C166_=_C677( C166 C677 ) C166_=_C683( C166 C683 ) C166_=_C686( C166 C686 ) \nC166_=_C689( C166 C689 ) C166_=_C706( C166 C706 ) C166_=_C718( C166 C718 ) C166_=_C728( C166 C728 ) C166_=_C736( C166 C736 ) C166_=_C740( C166 C740 ) \nC166_=_C744( C166 C744 ) C166_=_C746( C166 C746 ) C166_=_C748( C166 C748 ) C166_=_C759( C166 C759 ) C166_=_C765( C166 C765 ) C166_=_C770( C166 C770 ) \nC166_=_C776( C166 C776 ) C166_=_C778( C166 C778 ) C166_=_C779( C166 C779 ) C166_=_C780( C166 C780 ) C167_=_C171( C167 C171 ) C167_=_C172( C167 C172 ) \nC167_=_C173( C167 C173 ) C167_=_C174( C167 C174 ) C167_=_C219( C167 C219 ) C167_=_C255( C167 C255 ) C167_=_C285( C167 C285 ) C167_=_C309( C167 C309 ) \nC167_=_C321( C167 C321 ) C167_=_C333( C167 C333 ) C167_=_C339( C167 C339 ) C167_=_C345( C167 C345 ) C167_=_C383( C167 C383 ) C167_=_C413( C167 C413 ) \nC167_=_C438( C167 C438 ) C167_=_C458( C167 C458 ) C167_=_C468( C167 C468 ) C167_=_C478( C167 C478 ) C167_=_C483( C167 C483 ) C167_=_C488( C167 C488 ) \nC167_=_C519( C167 C519 ) C167_=_C543( C167 C543 ) C167_=_C563( C167 C563 ) C167_=_C579( C167 C579 ) C167_=_C587( C167 C587 ) C167_=_C595( C167 C595 ) \nC167_=_C599( C167 C599 ) C167_=_C603( C167 C603 ) C167_=_C627( C167 C627 ) C167_=_C645( C167 C645 ) C167_=_C660( C167 C660 ) C167_=_C672( C167 C672 ) \nC167_=_C678( C167 C678 ) C167_=_C684( C167 C684 ) C167_=_C687( C167 C687 ) C167_=_C690( C167 C690 ) C167_=_C707( C167 C707 ) C167_=_C719( C167 C719 ) \nC167_=_C729( C167 C729 ) C167_=_C737( C167 C737 ) C167_=_C741( C167 C741 ) C167_=_C745( C167 C745 ) C167_=_C747( C167 C747 ) C167_=_C749( C167 C749 ) \nC167_=_C759( C167 C759 ) C167_=_C765( C167 C765 ) C167_=_C770( C167 C770 ) C167_=_C776( C167 C776 ) C167_=_C778( C167 C778 ) C167_=_C779( C167 C779 ) \nC167_=_C780( C167 C780 ) C171_=_C172( C171 C172 ) C171_=_C173( C171 C173 ) C171_=_C174( C171 C174 ) C171_=_C216( C171 C216 ) C171_=_C252( C171 C252 ) \nC171_=_C282( C171 C282 ) C171_=_C306( C171 C306 ) C171_=_C324( C171 C324 ) C171_=_C330( C171 C330 ) C171_=_C336( C171 C336 ) C171_=_C342( C171 C342 ) \nC171_=_C380( C171 C380 ) C171_=_C410( C171 C410 ) C171_=_C435( C171 C435 ) C171_=_C455( C171 C455 ) C171_=_C470( C171 C470 ) C171_=_C475( C171 C475 ) \nC171_=_C480( C171 C480 ) C171_=_C485( C171 C485 ) C171_=_C516( C171 C516 ) C171_=_C540( C171 C540 ) C171_=_C560( C171 C560 ) C171_=_C576( C171 C576 ) \nC171_=_C588( C171 C588 ) C171_=_C592( C171 C592 ) C171_=_C596( C171 C596 ) C171_=_C600( C171 C600 ) C171_=_C625( C171 C625 ) C171_=_C626( C171 C626 ) \nC171_=_C627( C171 C627 ) C171_=_C643( C171 C643 ) C171_=_C644( C171 C644 ) C171_=_C645( C171 C645 ) C171_=_C658( C171 C658 ) C171_=_C659( C171 C659 ) \nC171_=_C660( C171 C660 ) C171_=_C671( C171 C671 ) C171_=_C672( C171 C672 ) C171_=_C679( C171 C679 ) C171_=_C680( C171 C680 ) C171_=_C681( C171 C681 ) \nC171_=_C682( C171 C682 ) C171_=_C683( C171 C683 ) C171_=_C684( C171 C684 ) C171_=_C685( C171 C685 ) C171_=_C686( C171 C686 ) C171_=_C687( C171 C687 ) \nC171_=_C688( C171 C688 ) C171_=_C689( C171 C689 ) C171_=_C690( C171 C690 ) C172_=_C173( C172 C173 ) C172_=_C174( C172 C174 ) C172_=_C217( C172 C217 ) \nC172_=_C253( C172 C253 ) C172_=_C283( C172 C283 ) C172_=_C307( C172 C307 ) C172_=_C325( C172 C325 ) C172_=_C331( C172 C331 ) C172_=_C337( C172 C337 ) \nC172_=_C343( C172 C343 ) C172_=_C381( C172 C381 ) C172_=_C411( C172 C411 ) C172_=_C436( C172 C436 ) C172_=_C456( C172 C456 ) C172_=_C471( C172 C471 ) \nC172_=_C476( C172 C476 ) C172_=_C481( C172 C481 ) C172_=_C486( C172 C486 ) C172_=_C517( C172 C517 ) C172_=_C541( C172 C541 ) C172_=_C561( C172 C561 ) \nC172_=_C577( C172 C577 ) C172_=_C589( C172 C589 ) C172_=_C593( C172 C593 ) C172_=_C597( C172 C597 ) C172_=_C601( C172 C601 ) C172_=_C625( C172 C625 ) \nC172_=_C643( C172 C643 ) C172_=_C658( C172 C658 ) C172_=_C679( C172 C679 ) C172_=_C682( C172 C682 ) C172_=_C685( C172 C685 ) C172_=_C688( C172 C688 ) \nC172_=_C706( C172 C706 ) C172_=_C707( C172 C707 ) C172_=_C718( C172 C718 ) C172_=_C719( C172 C719 ) C172_=_C728( C172 C728 ) C172_=_C729( C172 C729 ) \nC172_=_C736( C172 C736 ) C172_=_C737( C172 C737 ) C172_=_C742( C172 C742 ) C172_=_C743( C172 C743 ) C172_=_C744( C172 C744 ) C172_=_C745( C172 C745 ) \nC172_=_C746( C172 C746 ) C172_=_C747( C172 C747 ) C172_=_C748( C172 C748 ) C172_=_C749( C172 C749 ) C173_=_C174( C173 C174 ) C173_=_C218( C173 C218 ) \nC173_=_C254( C173 C254 ) C173_=_C284( C173 C284 ) C173_=_C308( C173 C308 ) C173_=_C326( C173 C326 ) C173_=_C332( C173 C332 ) C173_=_C338( C173 C338 ) \nC173_=_C344( C173 C344 ) C173_=_C382( C173 C382 ) C173_=_C412( C173 C412 ) C173_=_C437( C173 C437 ) C173_=_C457( C173 C457 ) C173_=_C472( C173 C472 ) \nC173_=_C477( C173 C477 ) C173_=_C482( C173 C482 ) C173_=_C487( C173 C487 ) C173_=_C518( C173 C518 ) C173_=_C542( C173 C542 ) C173_=_C562( C173 C562 ) \nC173_=_C578( C173 C578 ) C173_=_C590( C173 C590 ) C173_=_C594( C173 C594 ) C173_=_C598( C173 C598 ) C173_=_C602( C173 C602 ) C173_=_C626( C173 C626 ) \nC173_=_C644( C173 C644 ) C173_=_C659( C173 C659 ) C173_=_C671( C173 C671 ) C173_=_C680( C173 C680 ) C173_=_C683( C173 C683 ) C173_=_C686( C173 C686 ) \nC173_=_C689( C173 C689 ) C173_=_C706( C173 C706 ) C173_=_C718( C173 C718 ) C173_=_C728( C173 C728 ) C173_=_C736( C173 C736 ) C173_=_C742( C173 C742 ) \nC173_=_C744( C173 C744 ) C173_=_C746( C173 C746 ) C173_=_C748( C173 C748 ) C173_=_C759( C173 C759 ) C173_=_C765( C173 C765 ) C173_=_C770( C173 C770 ) \nC173_=_C777( C173 C777 ) C173_=_C778( C173 C778 ) C173_=_C779( C173 C779 ) C173_=_C780( C173 C780 ) C174_=_C219( C174 C219 ) C174_=_C255( C174 C255 ) \nC174_=_C285( C174 C285 ) C174_=_C309( C174 C309 ) C174_=_C327( C174 C327 ) C174_=_C333( C174 C333 ) C174_=_C339( C174 C339 ) C174_=_C345( C174 C345 ) \nC174_=_C383( C174 C383 ) C174_=_C413( C174 C413 ) C174_=_C438( C174 C438 ) C174_=_C458( C174 C458 ) C174_=_C473( C174 C473 ) C174_=_C478( C174 C478 ) \nC174_=_C483( C174 C483 ) C174_=_C488( C174 C488 ) C174_=_C519( C174 C519 ) C174_=_C543( C174 C543 ) C174_=_C563( C174 C563 ) C174_=_C579( C174 C579 ) \nC174_=_C591( C174 C591 ) C174_=_C595( C174 C595 ) C174_=_C599( C174 C599 ) C174_=_C603( C174 C603 ) C174_=_C627( C174 C627 ) C174_=_C645( C174 C645 ) \nC174_=_C660( C174 C660 ) C174_=_C672( C174 C672 ) C174_=_C681( C174 C681 ) C174_=_C684( C174 C684 ) C174_=_C687( C174 C687 ) C174_=_C690( C174 C690 ) \nC174_=_C707( C174 C707 ) C174_=_C719( C174 C719 ) C174_=_C729( C174 C729 ) C174_=_C737( C174 C737 ) C174_=_C743( C174 C743 ) C174_=_C745( C174 C745 ) \nC174_=_C747( C174 C747 ) C174_=_C749( C174 C749 ) C174_=_C759( C174 C759 ) C174_=_C765( C174 C765 ) C174_=_C770( C174 C770 ) C174_=_C777( C174 C777 ) \nC174_=_C778( C174 C778 ) C174_=_C779( C174 C779 ) C174_=_C780( C174 C780 ) C210_=_C211( C210 C211 ) C210_=_C212( C210 C212 ) C210_=_C213( C210 C213 ) \nC210_=_C216( C210 C216 ) C210_=_C217( C210 C217 ) C210_=_C218( C210 C218 ) C210_=_C219( C210 C219 ) C210_=_C246( C210 C246 ) C210_=_C247( C210 C247 ) \nC210_=_C248( C210 C248 ) C210_=_C249( C210 C249 ) C210_=_C276( C210 C276 ) C210_=_C277( C210 C277 ) C210_=_C278( C210 C278 ) C210_=_C279( C210 C279 ) \nC210_=_C306( C210 C306 ) C210_=_C307( C210 C307 ) C210_=_C308( C210 C308 ) C210_=_C309( C210 C309 ) C210_=_C312( C210 C312 ) C210_=_C313( C210 C313 ) \nC210_=_C314( C210 C314 ) C210_=_C315( C210 C315 ) C210_=_C318( C210 C318 ) C210_=_C319( C210 C319 ) C210_=_C320( C210 C320 ) C210_=_C321( C210 C321 ) \nC210_=_C324( C210 C324 ) C210_=_C325( C210 C325 ) C210_=_C326( C210 C326 ) C210_=_C327( C210 C327 ) C210_=_C375( C210 C375 ) C210_=_C380( C210 C380 ) \nC210_=_C405( C210 C405 ) C210_=_C430( C210 C430 ) C210_=_C455( C210 C455 ) C210_=_C460( C210 C460 ) C210_=_C465( C210 C465 ) C210_=_C470( C210 C470 ) \nC210_=_C512( C210 C512 ) C210_=_C516( C210 C516 ) C210_=_C536( C210 C536 ) C210_=_C556( C210 C556 ) C210_=_C576( C210 C576 ) C210_=_C580( C210 C580 ) \nC210_=_C584( C210 C584 ) C210_=_C588( C210 C588 ) C210_=_C622( C210 C622 ) C210_=_C623( C210 C623 ) C210_=_C624( C210 C624 ) C210_=_C625(</w:t>
      </w:r>
    </w:p>
    <w:p>
      <w:pPr>
        <w:pStyle w:val="PreformattedText"/>
        <w:bidi w:val="0"/>
        <w:spacing w:before="0" w:after="0"/>
        <w:jc w:val="left"/>
        <w:rPr/>
      </w:pPr>
      <w:r>
        <w:rPr/>
        <w:t xml:space="preserve"> </w:t>
      </w:r>
      <w:r>
        <w:rPr/>
        <w:t>C210 C625 ) \nC210_=_C626( C210 C626 ) C210_=_C627( C210 C627 ) C210_=_C640( C210 C640 ) C210_=_C641( C210 C641 ) C210_=_C642( C210 C642 ) C210_=_C655( C210 C655 ) \nC210_=_C656( C210 C656 ) C210_=_C657( C210 C657 ) C210_=_C671( C210 C671 ) C210_=_C672( C210 C672 ) C210_=_C673( C210 C673 ) C210_=_C674( C210 C674 ) \nC210_=_C675( C210 C675 ) C210_=_C676( C210 C676 ) C210_=_C677( C210 C677 ) C210_=_C678( C210 C678 ) C210_=_C679( C210 C679 ) C210_=_C680( C210 C680 ) \nC210_=_C681( C210 C681 ) C211_=_C212( C211 C212 ) C211_=_C213( C211 C213 ) C211_=_C216( C211 C216 ) C211_=_C217( C211 C217 ) C211_=_C218( C211 C218 ) \nC211_=_C219( C211 C219 ) C211_=_C246( C211 C246 ) C211_=_C247( C211 C247 ) C211_=_C248( C211 C248 ) C211_=_C249( C211 C249 ) C211_=_C276( C211 C276 ) \nC211_=_C277( C211 C277 ) C211_=_C278( C211 C278 ) C211_=_C279( C211 C279 ) C211_=_C306( C211 C306 ) C211_=_C307( C211 C307 ) C211_=_C308( C211 C308 ) \nC211_=_C309( C211 C309 ) C211_=_C312( C211 C312 ) C211_=_C313( C211 C313 ) C211_=_C314( C211 C314 ) C211_=_C315( C211 C315 ) C211_=_C318( C211 C318 ) \nC211_=_C319( C211 C319 ) C211_=_C320( C211 C320 ) C211_=_C321( C211 C321 ) C211_=_C324( C211 C324 ) C211_=_C325( C211 C325 ) C211_=_C326( C211 C326 ) \nC211_=_C327( C211 C327 ) C211_=_C376( C211 C376 ) C211_=_C381( C211 C381 ) C211_=_C406( C211 C406 ) C211_=_C431( C211 C431 ) C211_=_C456( C211 C456 ) \nC211_=_C461( C211 C461 ) C211_=_C466( C211 C466 ) C211_=_C471( C211 C471 ) C211_=_C513( C211 C513 ) C211_=_C517( C211 C517 ) C211_=_C537( C211 C537 ) \nC211_=_C557( C211 C557 ) C211_=_C577( C211 C577 ) C211_=_C581( C211 C581 ) C211_=_C585( C211 C585 ) C211_=_C589( C211 C589 ) C211_=_C622( C211 C622 ) \nC211_=_C625( C211 C625 ) C211_=_C640( C211 C640 ) C211_=_C655( C211 C655 ) C211_=_C673( C211 C673 ) C211_=_C676( C211 C676 ) C211_=_C679( C211 C679 ) \nC211_=_C704( C211 C704 ) C211_=_C705( C211 C705 ) C211_=_C706( C211 C706 ) C211_=_C707( C211 C707 ) C211_=_C716( C211 C716 ) C211_=_C717( C211 C717 ) \nC211_=_C726( C211 C726 ) C211_=_C727( C211 C727 ) C211_=_C736( C211 C736 ) C211_=_C737( C211 C737 ) C211_=_C738( C211 C738 ) C211_=_C739( C211 C739 ) \nC211_=_C740( C211 C740 ) C211_=_C741( C211 C741 ) C211_=_C742( C211 C742 ) C211_=_C743( C211 C743 ) C212_=_C213( C212 C213 ) C212_=_C216( C212 C216 ) \nC212_=_C217( C212 C217 ) C212_=_C218( C212 C218 ) C212_=_C219( C212 C219 ) C212_=_C246( C212 C246 ) C212_=_C247( C212 C247 ) C212_=_C248( C212 C248 ) \nC212_=_C249( C212 C249 ) C212_=_C276( C212 C276 ) C212_=_C277( C212 C277 ) C212_=_C278( C212 C278 ) C212_=_C279( C212 C279 ) C212_=_C306( C212 C306 ) \nC212_=_C307( C212 C307 ) C212_=_C308( C212 C308 ) C212_=_C309( C212 C309 ) C212_=_C312( C212 C312 ) C212_=_C313( C212 C313 ) C212_=_C314( C212 C314 ) \nC212_=_C315( C212 C315 ) C212_=_C318( C212 C318 ) C212_=_C319( C212 C319 ) C212_=_C320( C212 C320 ) C212_=_C321( C212 C321 ) C212_=_C324( C212 C324 ) \nC212_=_C325( C212 C325 ) C212_=_C326( C212 C326 ) C212_=_C327( C212 C327 ) C212_=_C377( C212 C377 ) C212_=_C382( C212 C382 ) C212_=_C407( C212 C407 ) \nC212_=_C432( C212 C432 ) C212_=_C457( C212 C457 ) C212_=_C462( C212 C462 ) C212_=_C467( C212 C467 ) C212_=_C472( C212 C472 ) C212_=_C514( C212 C514 ) \nC212_=_C518( C212 C518 ) C212_=_C538( C212 C538 ) C212_=_C558( C212 C558 ) C212_=_C578( C212 C578 ) C212_=_C582( C212 C582 ) C212_=_C586( C212 C586 ) \nC212_=_C590( C212 C590 ) C212_=_C623( C212 C623 ) C212_=_C626( C212 C626 ) C212_=_C641( C212 C641 ) C212_=_C656( C212 C656 ) C212_=_C671( C212 C671 ) \nC212_=_C674( C212 C674 ) C212_=_C677( C212 C677 ) C212_=_C680( C212 C680 ) C212_=_C704( C212 C704 ) C212_=_C706( C212 C706 ) C212_=_C716( C212 C716 ) \nC212_=_C726( C212 C726 ) C212_=_C736( C212 C736 ) C212_=_C738( C212 C738 ) C212_=_C740( C212 C740 ) C212_=_C742( C212 C742 ) C212_=_C758( C212 C758 ) \nC212_=_C759( C212 C759 ) C212_=_C764( C212 C764 ) C212_=_C769( C212 C769 ) C212_=_C775( C212 C775 ) C212_=_C776( C212 C776 ) C212_=_C777( C212 C777 ) \nC213_=_C216( C213 C216 ) C213_=_C217( C213 C217 ) C213_=_C218( C213 C218 ) C213_=_C219( C213 C219 ) C213_=_C246( C213 C246 ) C213_=_C247( C213 C247 ) \nC213_=_C248( C213 C248 ) C213_=_C249( C213 C249 ) C213_=_C276( C213 C276 ) C213_=_C277( C213 C277 ) C213_=_C278( C213 C278 ) C213_=_C279( C213 C279 ) \nC213_=_C306( C213 C306 ) C213_=_C307( C213 C307 ) C213_=_C308( C213 C308 ) C213_=_C309( C213 C309 ) C213_=_C312( C213 C312 ) C213_=_C313( C213 C313 ) \nC213_=_C314( C213 C314 ) C213_=_C315( C213 C315 ) C213_=_C318( C213 C318 ) C213_=_C319( C213 C319 ) C213_=_C320( C213 C320 ) C213_=_C321( C213 C321 ) \nC213_=_C324( C213 C324 ) C213_=_C325( C213 C325 ) C213_=_C326( C213 C326 ) C213_=_C327( C213 C327 ) C213_=_C378( C213 C378 ) C213_=_C383( C213 C383 ) \nC213_=_C408( C213 C408 ) C213_=_C433( C213 C433 ) C213_=_C458( C213 C458 ) C213_=_C463( C213 C463 ) C213_=_C468( C213 C468 ) C213_=_C473( C213 C473 ) \nC213_=_C515( C213 C515 ) C213_=_C519( C213 C519 ) C213_=_C539( C213 C539 ) C213_=_C559( C213 C559 ) C213_=_C579( C213 C579 ) C213_=_C583( C213 C583 ) \nC213_=_C587( C213 C587 ) C213_=_C591( C213 C591 ) C213_=_C624( C213 C624 ) C213_=_C627( C213 C627 ) C213_=_C642( C213 C642 ) C213_=_C657( C213 C657 ) \nC213_=_C672( C213 C672 ) C213_=_C675( C213 C675 ) C213_=_C678( C213 C678 ) C213_=_C681( C213 C681 ) C213_=_C705( C213 C705 ) C213_=_C707( C213 C707 ) \nC213_=_C717( C213 C717 ) C213_=_C727( C213 C727 ) C213_=_C737( C213 C737 ) C213_=_C739( C213 C739 ) C213_=_C741( C213 C741 ) C213_=_C743( C213 C743 ) \nC213_=_C758( C213 C758 ) C213_=_C759( C213 C759 ) C213_=_C764( C213 C764 ) C213_=_C769( C213 C769 ) C213_=_C775( C213 C775 ) C213_=_C776( C213 C776 ) \nC213_=_C777( C213 C777 ) C216_=_C217( C216 C217 ) C216_=_C218( C216 C218 ) C216_=_C219( C216 C219 ) C216_=_C252( C216 C252 ) C216_=_C253( C216 C253 ) \nC216_=_C254( C216 C254 ) C216_=_C255( C216 C255 ) C216_=_C282( C216 C282 ) C216_=_C283( C216 C283 ) C216_=_C284( C216 C284 ) C216_=_C285( C216 C285 ) \nC216_=_C306( C216 C306 ) C216_=_C307( C216 C307 ) C216_=_C308( C216 C308 ) C216_=_C309( C216 C309 ) C216_=_C330( C216 C330 ) C216_=_C331( C216 C331 ) \nC216_=_C332( C216 C332 ) C216_=_C333( C216 C333 ) C216_=_C336( C216 C336 ) C216_=_C337( C216 C337 ) C216_=_C338( C216 C338 ) C216_=_C339( C216 C339 ) \nC216_=_C342( C216 C342 ) C216_=_C343( C216 C343 ) C216_=_C344( C216 C344 ) C216_=_C345( C216 C345 ) C216_=_C375( C216 C375 ) C216_=_C380( C216 C380 ) \nC216_=_C410( C216 C410 ) C216_=_C435( C216 C435 ) C216_=_C455( C216 C455 ) C216_=_C475( C216 C475 ) C216_=_C480( C216 C480 ) C216_=_C485( C216 C485 ) \nC216_=_C512( C216 C512 ) C216_=_C516( C216 C516 ) C216_=_C540( C216 C540 ) C216_=_C560( C216 C560 ) C216_=_C576( C216 C576 ) C216_=_C592( C216 C592 ) \nC216_=_C596( C216 C596 ) C216_=_C600( C216 C600 ) C216_=_C622( C216 C622 ) C216_=_C623( C216 C623 ) C216_=_C624( C216 C624 ) C216_=_C625( C216 C625 ) \nC216_=_C626( C216 C626 ) C216_=_C627( C216 C627 ) C216_=_C643( C216 C643 ) C216_=_C644( C216 C644 ) C216_=_C645( C216 C645 ) C216_=_C658( C216 C658 ) \nC216_=_C659( C216 C659 ) C216_=_C660( C216 C660 ) C216_=_C671( C216 C671 ) C216_=_C672( C216 C672 ) C216_=_C682( C216 C682 ) C216_=_C683( C216 C683 ) \nC216_=_C684( C216 C684 ) C216_=_C685( C216 C685 ) C216_=_C686( C216 C686 ) C216_=_C687( C216 C687 ) C216_=_C688( C216 C688 ) C216_=_C689( C216 C689 ) \nC216_=_C690( C216 C690 ) C217_=_C218( C217 C218 ) C217_=_C219( C217 C219 ) C217_=_C252( C217 C252 ) C217_=_C253( C217 C253 ) C217_=_C254( C217 C254 ) \nC217_=_C255( C217 C255 ) C217_=_C282( C217 C282 ) C217_=_C283( C217 C283 ) C217_=_C284( C217 C284 ) C217_=_C285( C217 C285 ) C217_=_C306( C217 C306 ) \nC217_=_C307( C217 C307 ) C217_=_C308( C217 C308 ) C217_=_C309( C217 C309 ) C217_=_C330( C217 C330 ) C217_=_C331( C217 C331 ) C217_=_C332( C217 C332 ) \nC217_=_C333( C217 C333 ) C217_=_C336( C217 C336 ) C217_=_C337( C217 C337 ) C217_=_C338( C217 C338 ) C217_=_C339( C217 C339 ) C217_=_C342( C217 C342 ) \nC217_=_C343( C217 C343 ) C217_=_C344( C217 C344 ) C217_=_C345( C217 C345 ) C217_=_C376( C217 C376 ) C217_=_C381( C217 C381 ) C217_=_C411( C217 C411 ) \nC217_=_C436( C217 C436 ) C217_=_C456( C217 C456 ) C217_=_C476( C217 C476 ) C217_=_C481( C217 C481 ) C217_=_C486( C217 C486 ) C217_=_C513( C217 C513 ) \nC217_=_C517( C217 C517 ) C217_=_C541( C217 C541 ) C217_=_C561( C217 C561 ) C217_=_C577( C217 C577 ) C217_=_C593( C217 C593 ) C217_=_C597( C217 C597 ) \nC217_=_C601( C217 C601 ) C217_=_C622( C217 C622 ) C217_=_C625( C217 C625 ) C217_=_C643( C217 C643 ) C217_=_C658( C217 C658 ) C217_=_C682( C217 C682 ) \nC217_=_C685( C217 C685 ) C217_=_C688( C217 C688 ) C217_=_C704( C217 C704 ) C217_=_C705( C217 C705 ) C217_=_C706( C217 C706 ) C217_=_C707( C217 C707 ) \nC217_=_C718( C217 C718 ) C217_=_C719( C217 C719 ) C217_=_C728( C217 C728 ) C217_=_C729( C217 C729 ) C217_=_C736( C217 C736 ) C217_=_C737( C217 C737 ) \nC217_=_C744( C217 C744 ) C217_=_C745( C217 C745 ) C217_=_C746( C217 C746 ) C217_=_C747( C217 C747 ) C217_=_C748( C217 C748 ) C217_=_C749( C217 C749 ) \nC218_=_C219( C218 C219 ) C218_=_C252( C218 C252 ) C218_=_C253( C218 C253 ) C218_=_C254( C218 C254 ) C218_=_C255( C218 C255 ) C218_=_C282( C218 C282 ) \nC218_=_C283( C218 C283 ) C218_=_C284( C218 C284 ) C218_=_C285( C218 C285 ) C218_=_C306( C218 C306 ) C218_=_C307( C218 C307 ) C218_=_C308( C218 C308 ) \nC218_=_C309( C218 C309 ) C218_=_C330( C218 C330 ) C218_=_C331( C218 C331 ) C218_=_C332( C218 C332 ) C218_=_C333( C218 C333 ) C218_=_C336( C218 C336 ) \nC218_=_C337( C218 C337 ) C218_=_C338( C218 C338 ) C218_=_C339( C218 C339 ) C218_=_C342( C218 C342 ) C218_=_C343( C218 C343 ) C218_=_C344( C218 C344 ) \nC218_=_C345( C218 C345 ) C218_=_C377( C218 C377 ) C218_=_C382( C218 C382 ) C218_=_C412( C218 C412 ) C218_=_C437( C218 C437 ) C218_=_C457( C218 C457 ) \nC218_=_C477( C218 C477 ) C218_=_C482( C218 C482 ) C218_=_C487( C218 C487 ) C218_=_C514( C218 C514 ) C218_=_C518( C218 C518 ) C218_=_C542( C218 C542 ) \nC218_=_C562(</w:t>
      </w:r>
    </w:p>
    <w:p>
      <w:pPr>
        <w:pStyle w:val="PreformattedText"/>
        <w:bidi w:val="0"/>
        <w:spacing w:before="0" w:after="0"/>
        <w:jc w:val="left"/>
        <w:rPr/>
      </w:pPr>
      <w:r>
        <w:rPr/>
        <w:t xml:space="preserve"> </w:t>
      </w:r>
      <w:r>
        <w:rPr/>
        <w:t>C218 C562 ) C218_=_C578( C218 C578 ) C218_=_C594( C218 C594 ) C218_=_C598( C218 C598 ) C218_=_C602( C218 C602 ) C218_=_C623( C218 C623 ) \nC218_=_C626( C218 C626 ) C218_=_C644( C218 C644 ) C218_=_C659( C218 C659 ) C218_=_C671( C218 C671 ) C218_=_C683( C218 C683 ) C218_=_C686( C218 C686 ) \nC218_=_C689( C218 C689 ) C218_=_C704( C218 C704 ) C218_=_C706( C218 C706 ) C218_=_C718( C218 C718 ) C218_=_C728( C218 C728 ) C218_=_C736( C218 C736 ) \nC218_=_C744( C218 C744 ) C218_=_C746( C218 C746 ) C218_=_C748( C218 C748 ) C218_=_C758( C218 C758 ) C218_=_C759( C218 C759 ) C218_=_C765( C218 C765 ) \nC218_=_C770( C218 C770 ) C218_=_C778( C218 C778 ) C218_=_C779( C218 C779 ) C218_=_C780( C218 C780 ) C219_=_C252( C219 C252 ) C219_=_C253( C219 C253 ) \nC219_=_C254( C219 C254 ) C219_=_C255( C219 C255 ) C219_=_C282( C219 C282 ) C219_=_C283( C219 C283 ) C219_=_C284( C219 C284 ) C219_=_C285( C219 C285 ) \nC219_=_C306( C219 C306 ) C219_=_C307( C219 C307 ) C219_=_C308( C219 C308 ) C219_=_C309( C219 C309 ) C219_=_C330( C219 C330 ) C219_=_C331( C219 C331 ) \nC219_=_C332( C219 C332 ) C219_=_C333( C219 C333 ) C219_=_C336( C219 C336 ) C219_=_C337( C219 C337 ) C219_=_C338( C219 C338 ) C219_=_C339( C219 C339 ) \nC219_=_C342( C219 C342 ) C219_=_C343( C219 C343 ) C219_=_C344( C219 C344 ) C219_=_C345( C219 C345 ) C219_=_C378( C219 C378 ) C219_=_C383( C219 C383 ) \nC219_=_C413( C219 C413 ) C219_=_C438( C219 C438 ) C219_=_C458( C219 C458 ) C219_=_C478( C219 C478 ) C219_=_C483( C219 C483 ) C219_=_C488( C219 C488 ) \nC219_=_C515( C219 C515 ) C219_=_C519( C219 C519 ) C219_=_C543( C219 C543 ) C219_=_C563( C219 C563 ) C219_=_C579( C219 C579 ) C219_=_C595( C219 C595 ) \nC219_=_C599( C219 C599 ) C219_=_C603( C219 C603 ) C219_=_C624( C219 C624 ) C219_=_C627( C219 C627 ) C219_=_C645( C219 C645 ) C219_=_C660( C219 C660 ) \nC219_=_C672( C219 C672 ) C219_=_C684( C219 C684 ) C219_=_C687( C219 C687 ) C219_=_C690( C219 C690 ) C219_=_C705( C219 C705 ) C219_=_C707( C219 C707 ) \nC219_=_C719( C219 C719 ) C219_=_C729( C219 C729 ) C219_=_C737( C219 C737 ) C219_=_C745( C219 C745 ) C219_=_C747( C219 C747 ) C219_=_C749( C219 C749 ) \nC219_=_C758( C219 C758 ) C219_=_C759( C219 C759 ) C219_=_C765( C219 C765 ) C219_=_C770( C219 C770 ) C219_=_C778( C219 C778 ) C219_=_C779( C219 C779 ) \nC219_=_C780( C219 C780 ) C246_=_C247( C246 C247 ) C246_=_C248( C246 C248 ) C246_=_C249( C246 C249 ) C246_=_C252( C246 C252 ) C246_=_C253( C246 C253 ) \nC246_=_C254( C246 C254 ) C246_=_C255( C246 C255 ) C246_=_C276( C246 C276 ) C246_=_C277( C246 C277 ) C246_=_C278( C246 C278 ) C246_=_C279( C246 C279 ) \nC246_=_C306( C246 C306 ) C246_=_C307( C246 C307 ) C246_=_C308( C246 C308 ) C246_=_C309( C246 C309 ) C246_=_C312( C246 C312 ) C246_=_C313( C246 C313 ) \nC246_=_C314( C246 C314 ) C246_=_C315( C246 C315 ) C246_=_C318( C246 C318 ) C246_=_C319( C246 C319 ) C246_=_C320( C246 C320 ) C246_=_C321( C246 C321 ) \nC246_=_C324( C246 C324 ) C246_=_C325( C246 C325 ) C246_=_C326( C246 C326 ) C246_=_C327( C246 C327 ) C246_=_C375( C246 C375 ) C246_=_C405( C246 C405 ) \nC246_=_C410( C246 C410 ) C246_=_C430( C246 C430 ) C246_=_C455( C246 C455 ) C246_=_C460( C246 C460 ) C246_=_C465( C246 C465 ) C246_=_C470( C246 C470 ) \nC246_=_C512( C246 C512 ) C246_=_C536( C246 C536 ) C246_=_C540( C246 C540 ) C246_=_C556( C246 C556 ) C246_=_C576( C246 C576 ) C246_=_C580( C246 C580 ) \nC246_=_C584( C246 C584 ) C246_=_C588( C246 C588 ) C246_=_C622( C246 C622 ) C246_=_C623( C246 C623 ) C246_=_C624( C246 C624 ) C246_=_C640( C246 C640 ) \nC246_=_C641( C246 C641 ) C246_=_C642( C246 C642 ) C246_=_C643( C246 C643 ) C246_=_C644( C246 C644 ) C246_=_C645( C246 C645 ) C246_=_C655( C246 C655 ) \nC246_=_C656( C246 C656 ) C246_=_C657( C246 C657 ) C246_=_C671( C246 C671 ) C246_=_C672( C246 C672 ) C246_=_C673( C246 C673 ) C246_=_C674( C246 C674 ) \nC246_=_C675( C246 C675 ) C246_=_C676( C246 C676 ) C246_=_C677( C246 C677 ) C246_=_C678( C246 C678 ) C246_=_C679( C246 C679 ) C246_=_C680( C246 C680 ) \nC246_=_C681( C246 C681 ) C247_=_C248( C247 C248 ) C247_=_C249( C247 C249 ) C247_=_C252( C247 C252 ) C247_=_C253( C247 C253 ) C247_=_C254( C247 C254 ) \nC247_=_C255( C247 C255 ) C247_=_C276( C247 C276 ) C247_=_C277( C247 C277 ) C247_=_C278( C247 C278 ) C247_=_C279( C247 C279 ) C247_=_C306( C247 C306 ) \nC247_=_C307( C247 C307 ) C247_=_C308( C247 C308 ) C247_=_C309( C247 C309 ) C247_=_C312( C247 C312 ) C247_=_C313( C247 C313 ) C247_=_C314( C247 C314 ) \nC247_=_C315( C247 C315 ) C247_=_C318( C247 C318 ) C247_=_C319( C247 C319 ) C247_=_C320( C247 C320 ) C247_=_C321( C247 C321 ) C247_=_C324( C247 C324 ) \nC247_=_C325( C247 C325 ) C247_=_C326( C247 C326 ) C247_=_C327( C247 C327 ) C247_=_C376( C247 C376 ) C247_=_C406( C247 C406 ) C247_=_C411( C247 C411 ) \nC247_=_C431( C247 C431 ) C247_=_C456( C247 C456 ) C247_=_C461( C247 C461 ) C247_=_C466( C247 C466 ) C247_=_C471( C247 C471 ) C247_=_C513( C247 C513 ) \nC247_=_C537( C247 C537 ) C247_=_C541( C247 C541 ) C247_=_C557( C247 C557 ) C247_=_C577( C247 C577 ) C247_=_C581( C247 C581 ) C247_=_C585( C247 C585 ) \nC247_=_C589( C247 C589 ) C247_=_C622( C247 C622 ) C247_=_C640( C247 C640 ) C247_=_C643( C247 C643 ) C247_=_C655( C247 C655 ) C247_=_C673( C247 C673 ) \nC247_=_C676( C247 C676 ) C247_=_C679( C247 C679 ) C247_=_C704( C247 C704 ) C247_=_C705( C247 C705 ) C247_=_C716( C247 C716 ) C247_=_C717( C247 C717 ) \nC247_=_C718( C247 C718 ) C247_=_C719( C247 C719 ) C247_=_C726( C247 C726 ) C247_=_C727( C247 C727 ) C247_=_C736( C247 C736 ) C247_=_C737( C247 C737 ) \nC247_=_C738( C247 C738 ) C247_=_C739( C247 C739 ) C247_=_C740( C247 C740 ) C247_=_C741( C247 C741 ) C247_=_C742( C247 C742 ) C247_=_C743( C247 C743 ) \nC248_=_C249( C248 C249 ) C248_=_C252( C248 C252 ) C248_=_C253( C248 C253 ) C248_=_C254( C248 C254 ) C248_=_C255( C248 C255 ) C248_=_C276( C248 C276 ) \nC248_=_C277( C248 C277 ) C248_=_C278( C248 C278 ) C248_=_C279( C248 C279 ) C248_=_C306( C248 C306 ) C248_=_C307( C248 C307 ) C248_=_C308( C248 C308 ) \nC248_=_C309( C248 C309 ) C248_=_C312( C248 C312 ) C248_=_C313( C248 C313 ) C248_=_C314( C248 C314 ) C248_=_C315( C248 C315 ) C248_=_C318( C248 C318 ) \nC248_=_C319( C248 C319 ) C248_=_C320( C248 C320 ) C248_=_C321( C248 C321 ) C248_=_C324( C248 C324 ) C248_=_C325( C248 C325 ) C248_=_C326( C248 C326 ) \nC248_=_C327( C248 C327 ) C248_=_C377( C248 C377 ) C248_=_C407( C248 C407 ) C248_=_C412( C248 C412 ) C248_=_C432( C248 C432 ) C248_=_C457( C248 C457 ) \nC248_=_C462( C248 C462 ) C248_=_C467( C248 C467 ) C248_=_C472( C248 C472 ) C248_=_C514( C248 C514 ) C248_=_C538( C248 C538 ) C248_=_C542( C248 C542 ) \nC248_=_C558( C248 C558 ) C248_=_C578( C248 C578 ) C248_=_C582( C248 C582 ) C248_=_C586( C248 C586 ) C248_=_C590( C248 C590 ) C248_=_C623( C248 C623 ) \nC248_=_C641( C248 C641 ) C248_=_C644( C248 C644 ) C248_=_C656( C248 C656 ) C248_=_C671( C248 C671 ) C248_=_C674( C248 C674 ) C248_=_C677( C248 C677 ) \nC248_=_C680( C248 C680 ) C248_=_C704( C248 C704 ) C248_=_C716( C248 C716 ) C248_=_C718( C248 C718 ) C248_=_C726( C248 C726 ) C248_=_C736( C248 C736 ) \nC248_=_C738( C248 C738 ) C248_=_C740( C248 C740 ) C248_=_C742( C248 C742 ) C248_=_C758( C248 C758 ) C248_=_C764( C248 C764 ) C248_=_C765( C248 C765 ) \nC248_=_C769( C248 C769 ) C248_=_C775( C248 C775 ) C248_=_C776( C248 C776 ) C248_=_C777( C248 C777 ) C249_=_C252( C249 C252 ) C249_=_C253( C249 C253 ) \nC249_=_C254( C249 C254 ) C249_=_C255( C249 C255 ) C249_=_C276( C249 C276 ) C249_=_C277( C249 C277 ) C249_=_C278( C249 C278 ) C249_=_C279( C249 C279 ) \nC249_=_C306( C249 C306 ) C249_=_C307( C249 C307 ) C249_=_C308( C249 C308 ) C249_=_C309( C249 C309 ) C249_=_C312( C249 C312 ) C249_=_C313( C249 C313 ) \nC249_=_C314( C249 C314 ) C249_=_C315( C249 C315 ) C249_=_C318( C249 C318 ) C249_=_C319( C249 C319 ) C249_=_C320( C249 C320 ) C249_=_C321( C249 C321 ) \nC249_=_C324( C249 C324 ) C249_=_C325( C249 C325 ) C249_=_C326( C249 C326 ) C249_=_C327( C249 C327 ) C249_=_C378( C249 C378 ) C249_=_C408( C249 C408 ) \nC249_=_C413( C249 C413 ) C249_=_C433( C249 C433 ) C249_=_C458( C249 C458 ) C249_=_C463( C249 C463 ) C249_=_C468( C249 C468 ) C249_=_C473( C249 C473 ) \nC249_=_C515( C249 C515 ) C249_=_C539( C249 C539 ) C249_=_C543( C249 C543 ) C249_=_C559( C249 C559 ) C249_=_C579( C249 C579 ) C249_=_C583( C249 C583 ) \nC249_=_C587( C249 C587 ) C249_=_C591( C249 C591 ) C249_=_C624( C249 C624 ) C249_=_C642( C249 C642 ) C249_=_C645( C249 C645 ) C249_=_C657( C249 C657 ) \nC249_=_C672( C249 C672 ) C249_=_C675( C249 C675 ) C249_=_C678( C249 C678 ) C249_=_C681( C249 C681 ) C249_=_C705( C249 C705 ) C249_=_C717( C249 C717 ) \nC249_=_C719( C249 C719 ) C249_=_C727( C249 C727 ) C249_=_C737( C249 C737 ) C249_=_C739( C249 C739 ) C249_=_C741( C249 C741 ) C249_=_C743( C249 C743 ) \nC249_=_C758( C249 C758 ) C249_=_C764( C249 C764 ) C249_=_C765( C249 C765 ) C249_=_C769( C249 C769 ) C249_=_C775( C249 C775 ) C249_=_C776( C249 C776 ) \nC249_=_C777( C249 C777 ) C252_=_C253( C252 C253 ) C252_=_C254( C252 C254 ) C252_=_C255( C252 C255 ) C252_=_C282( C252 C282 ) C252_=_C283( C252 C283 ) \nC252_=_C284( C252 C284 ) C252_=_C285( C252 C285 ) C252_=_C306( C252 C306 ) C252_=_C307( C252 C307 ) C252_=_C308( C252 C308 ) C252_=_C309( C252 C309 ) \nC252_=_C330( C252 C330 ) C252_=_C331( C252 C331 ) C252_=_C332( C252 C332 ) C252_=_C333( C252 C333 ) C252_=_C336( C252 C336 ) C252_=_C337( C252 C337 ) \nC252_=_C338( C252 C338 ) C252_=_C339( C252 C339 ) C252_=_C342( C252 C342 ) C252_=_C343( C252 C343 ) C252_=_C344( C252 C344 ) C252_=_C345( C252 C345 ) \nC252_=_C380( C252 C380 ) C252_=_C405( C252 C405 ) C252_=_C410( C252 C410 ) C252_=_C435( C252 C435 ) C252_=_C455( C252 C455 ) C252_=_C475( C252 C475 ) \nC252_=_C480( C252 C480 ) C252_=_C485( C252 C485 ) C252_=_C516( C252 C516 ) C252_=_C536( C252 C536 ) C252_=_C540( C252 C540 ) C252_=_C560( C252 C560 ) \nC252_=_C576( C252 C576 ) C252_=_C592( C252 C592 ) C252_=_C596( C252 C596 ) C252_=_C600( C252 C600 ) C252_=_C625( C252 C625 ) C252_=_C626( C252 C626 ) \nC252_=_C627( C252 C627 ) C252_=_C640(</w:t>
      </w:r>
    </w:p>
    <w:p>
      <w:pPr>
        <w:pStyle w:val="PreformattedText"/>
        <w:bidi w:val="0"/>
        <w:spacing w:before="0" w:after="0"/>
        <w:jc w:val="left"/>
        <w:rPr/>
      </w:pPr>
      <w:r>
        <w:rPr/>
        <w:t xml:space="preserve"> </w:t>
      </w:r>
      <w:r>
        <w:rPr/>
        <w:t>C252 C640 ) C252_=_C641( C252 C641 ) C252_=_C642( C252 C642 ) C252_=_C643( C252 C643 ) C252_=_C644( C252 C644 ) \nC252_=_C645( C252 C645 ) C252_=_C658( C252 C658 ) C252_=_C659( C252 C659 ) C252_=_C660( C252 C660 ) C252_=_C671( C252 C671 ) C252_=_C672( C252 C672 ) \nC252_=_C682( C252 C682 ) C252_=_C683( C252 C683 ) C252_=_C684( C252 C684 ) C252_=_C685( C252 C685 ) C252_=_C686( C252 C686 ) C252_=_C687( C252 C687 ) \nC252_=_C688( C252 C688 ) C252_=_C689( C252 C689 ) C252_=_C690( C252 C690 ) C253_=_C254( C253 C254 ) C253_=_C255( C253 C255 ) C253_=_C282( C253 C282 ) \nC253_=_C283( C253 C283 ) C253_=_C284( C253 C284 ) C253_=_C285( C253 C285 ) C253_=_C306( C253 C306 ) C253_=_C307( C253 C307 ) C253_=_C308( C253 C308 ) \nC253_=_C309( C253 C309 ) C253_=_C330( C253 C330 ) C253_=_C331( C253 C331 ) C253_=_C332( C253 C332 ) C253_=_C333( C253 C333 ) C253_=_C336( C253 C336 ) \nC253_=_C337( C253 C337 ) C253_=_C338( C253 C338 ) C253_=_C339( C253 C339 ) C253_=_C342( C253 C342 ) C253_=_C343( C253 C343 ) C253_=_C344( C253 C344 ) \nC253_=_C345( C253 C345 ) C253_=_C381( C253 C381 ) C253_=_C406( C253 C406 ) C253_=_C411( C253 C411 ) C253_=_C436( C253 C436 ) C253_=_C456( C253 C456 ) \nC253_=_C476( C253 C476 ) C253_=_C481( C253 C481 ) C253_=_C486( C253 C486 ) C253_=_C517( C253 C517 ) C253_=_C537( C253 C537 ) C253_=_C541( C253 C541 ) \nC253_=_C561( C253 C561 ) C253_=_C577( C253 C577 ) C253_=_C593( C253 C593 ) C253_=_C597( C253 C597 ) C253_=_C601( C253 C601 ) C253_=_C625( C253 C625 ) \nC253_=_C640( C253 C640 ) C253_=_C643( C253 C643 ) C253_=_C658( C253 C658 ) C253_=_C682( C253 C682 ) C253_=_C685( C253 C685 ) C253_=_C688( C253 C688 ) \nC253_=_C706( C253 C706 ) C253_=_C707( C253 C707 ) C253_=_C716( C253 C716 ) C253_=_C717( C253 C717 ) C253_=_C718( C253 C718 ) C253_=_C719( C253 C719 ) \nC253_=_C728( C253 C728 ) C253_=_C729( C253 C729 ) C253_=_C736( C253 C736 ) C253_=_C737( C253 C737 ) C253_=_C744( C253 C744 ) C253_=_C745( C253 C745 ) \nC253_=_C746( C253 C746 ) C253_=_C747( C253 C747 ) C253_=_C748( C253 C748 ) C253_=_C749( C253 C749 ) C254_=_C255( C254 C255 ) C254_=_C282( C254 C282 ) \nC254_=_C283( C254 C283 ) C254_=_C284( C254 C284 ) C254_=_C285( C254 C285 ) C254_=_C306( C254 C306 ) C254_=_C307( C254 C307 ) C254_=_C308( C254 C308 ) \nC254_=_C309( C254 C309 ) C254_=_C330( C254 C330 ) C254_=_C331( C254 C331 ) C254_=_C332( C254 C332 ) C254_=_C333( C254 C333 ) C254_=_C336( C254 C336 ) \nC254_=_C337( C254 C337 ) C254_=_C338( C254 C338 ) C254_=_C339( C254 C339 ) C254_=_C342( C254 C342 ) C254_=_C343( C254 C343 ) C254_=_C344( C254 C344 ) \nC254_=_C345( C254 C345 ) C254_=_C382( C254 C382 ) C254_=_C407( C254 C407 ) C254_=_C412( C254 C412 ) C254_=_C437( C254 C437 ) C254_=_C457( C254 C457 ) \nC254_=_C477( C254 C477 ) C254_=_C482( C254 C482 ) C254_=_C487( C254 C487 ) C254_=_C518( C254 C518 ) C254_=_C538( C254 C538 ) C254_=_C542( C254 C542 ) \nC254_=_C562( C254 C562 ) C254_=_C578( C254 C578 ) C254_=_C594( C254 C594 ) C254_=_C598( C254 C598 ) C254_=_C602( C254 C602 ) C254_=_C626( C254 C626 ) \nC254_=_C641( C254 C641 ) C254_=_C644( C254 C644 ) C254_=_C659( C254 C659 ) C254_=_C671( C254 C671 ) C254_=_C683( C254 C683 ) C254_=_C686( C254 C686 ) \nC254_=_C689( C254 C689 ) C254_=_C706( C254 C706 ) C254_=_C716( C254 C716 ) C254_=_C718( C254 C718 ) C254_=_C728( C254 C728 ) C254_=_C736( C254 C736 ) \nC254_=_C744( C254 C744 ) C254_=_C746( C254 C746 ) C254_=_C748( C254 C748 ) C254_=_C759( C254 C759 ) C254_=_C764( C254 C764 ) C254_=_C765( C254 C765 ) \nC254_=_C770( C254 C770 ) C254_=_C778( C254 C778 ) C254_=_C779( C254 C779 ) C254_=_C780( C254 C780 ) C255_=_C282( C255 C282 ) C255_=_C283( C255 C283 ) \nC255_=_C284( C255 C284 ) C255_=_C285( C255 C285 ) C255_=_C306( C255 C306 ) C255_=_C307( C255 C307 ) C255_=_C308( C255 C308 ) C255_=_C309( C255 C309 ) \nC255_=_C330( C255 C330 ) C255_=_C331( C255 C331 ) C255_=_C332( C255 C332 ) C255_=_C333( C255 C333 ) C255_=_C336( C255 C336 ) C255_=_C337( C255 C337 ) \nC255_=_C338( C255 C338 ) C255_=_C339( C255 C339 ) C255_=_C342( C255 C342 ) C255_=_C343( C255 C343 ) C255_=_C344( C255 C344 ) C255_=_C345( C255 C345 ) \nC255_=_C383( C255 C383 ) C255_=_C408( C255 C408 ) C255_=_C413( C255 C413 ) C255_=_C438( C255 C438 ) C255_=_C458( C255 C458 ) C255_=_C478( C255 C478 ) \nC255_=_C483( C255 C483 ) C255_=_C488( C255 C488 ) C255_=_C519( C255 C519 ) C255_=_C539( C255 C539 ) C255_=_C543( C255 C543 ) C255_=_C563( C255 C563 ) \nC255_=_C579( C255 C579 ) C255_=_C595( C255 C595 ) C255_=_C599( C255 C599 ) C255_=_C603( C255 C603 ) C255_=_C627( C255 C627 ) C255_=_C642( C255 C642 ) \nC255_=_C645( C255 C645 ) C255_=_C660( C255 C660 ) C255_=_C672( C255 C672 ) C255_=_C684( C255 C684 ) C255_=_C687( C255 C687 ) C255_=_C690( C255 C690 ) \nC255_=_C707( C255 C707 ) C255_=_C717( C255 C717 ) C255_=_C719( C255 C719 ) C255_=_C729( C255 C729 ) C255_=_C737( C255 C737 ) C255_=_C745( C255 C745 ) \nC255_=_C747( C255 C747 ) C255_=_C749( C255 C749 ) C255_=_C759( C255 C759 ) C255_=_C764( C255 C764 ) C255_=_C765( C255 C765 ) C255_=_C770( C255 C770 ) \nC255_=_C778( C255 C778 ) C255_=_C779( C255 C779 ) C255_=_C780( C255 C780 ) C276_=_C277( C276 C277 ) C276_=_C278( C276 C278 ) C276_=_C279( C276 C279 ) \nC276_=_C282( C276 C282 ) C276_=_C283( C276 C283 ) C276_=_C284( C276 C284 ) C276_=_C285( C276 C285 ) C276_=_C306( C276 C306 ) C276_=_C307( C276 C307 ) \nC276_=_C308( C276 C308 ) C276_=_C309( C276 C309 ) C276_=_C312( C276 C312 ) C276_=_C313( C276 C313 ) C276_=_C314( C276 C314 ) C276_=_C315( C276 C315 ) \nC276_=_C318( C276 C318 ) C276_=_C319( C276 C319 ) C276_=_C320( C276 C320 ) C276_=_C321( C276 C321 ) C276_=_C324( C276 C324 ) C276_=_C325( C276 C325 ) \nC276_=_C326( C276 C326 ) C276_=_C327( C276 C327 ) C276_=_C375( C276 C375 ) C276_=_C405( C276 C405 ) C276_=_C430( C276 C430 ) C276_=_C435( C276 C435 ) \nC276_=_C455( C276 C455 ) C276_=_C460( C276 C460 ) C276_=_C465( C276 C465 ) C276_=_C470( C276 C470 ) C276_=_C512( C276 C512 ) C276_=_C536( C276 C536 ) \nC276_=_C556( C276 C556 ) C276_=_C560( C276 C560 ) C276_=_C576( C276 C576 ) C276_=_C580( C276 C580 ) C276_=_C584( C276 C584 ) C276_=_C588( C276 C588 ) \nC276_=_C622( C276 C622 ) C276_=_C623( C276 C623 ) C276_=_C624( C276 C624 ) C276_=_C640( C276 C640 ) C276_=_C641( C276 C641 ) C276_=_C642( C276 C642 ) \nC276_=_C655( C276 C655 ) C276_=_C656( C276 C656 ) C276_=_C657( C276 C657 ) C276_=_C658( C276 C658 ) C276_=_C659( C276 C659 ) C276_=_C660( C276 C660 ) \nC276_=_C671( C276 C671 ) C276_=_C672( C276 C672 ) C276_=_C673( C276 C673 ) C276_=_C674( C276 C674 ) C276_=_C675( C276 C675 ) C276_=_C676( C276 C676 ) \nC276_=_C677( C276 C677 ) C276_=_C678( C276 C678 ) C276_=_C679( C276 C679 ) C276_=_C680( C276 C680 ) C276_=_C681( C276 C681 ) C277_=_C278( C277 C278 ) \nC277_=_C279( C277 C279 ) C277_=_C282( C277 C282 ) C277_=_C283( C277 C283 ) C277_=_C284( C277 C284 ) C277_=_C285( C277 C285 ) C277_=_C306( C277 C306 ) \nC277_=_C307( C277 C307 ) C277_=_C308( C277 C308 ) C277_=_C309( C277 C309 ) C277_=_C312( C277 C312 ) C277_=_C313( C277 C313 ) C277_=_C314( C277 C314 ) \nC277_=_C315( C277 C315 ) C277_=_C318( C277 C318 ) C277_=_C319( C277 C319 ) C277_=_C320( C277 C320 ) C277_=_C321( C277 C321 ) C277_=_C324( C277 C324 ) \nC277_=_C325( C277 C325 ) C277_=_C326( C277 C326 ) C277_=_C327( C277 C327 ) C277_=_C376( C277 C376 ) C277_=_C406( C277 C406 ) C277_=_C431( C277 C431 ) \nC277_=_C436( C277 C436 ) C277_=_C456( C277 C456 ) C277_=_C461( C277 C461 ) C277_=_C466( C277 C466 ) C277_=_C471( C277 C471 ) C277_=_C513( C277 C513 ) \nC277_=_C537( C277 C537 ) C277_=_C557( C277 C557 ) C277_=_C561( C277 C561 ) C277_=_C577( C277 C577 ) C277_=_C581( C277 C581 ) C277_=_C585( C277 C585 ) \nC277_=_C589( C277 C589 ) C277_=_C622( C277 C622 ) C277_=_C640( C277 C640 ) C277_=_C655( C277 C655 ) C277_=_C658( C277 C658 ) C277_=_C673( C277 C673 ) \nC277_=_C676( C277 C676 ) C277_=_C679( C277 C679 ) C277_=_C704( C277 C704 ) C277_=_C705( C277 C705 ) C277_=_C716( C277 C716 ) C277_=_C717( C277 C717 ) \nC277_=_C726( C277 C726 ) C277_=_C727( C277 C727 ) C277_=_C728( C277 C728 ) C277_=_C729( C277 C729 ) C277_=_C736( C277 C736 ) C277_=_C737( C277 C737 ) \nC277_=_C738( C277 C738 ) C277_=_C739( C277 C739 ) C277_=_C740( C277 C740 ) C277_=_C741( C277 C741 ) C277_=_C742( C277 C742 ) C277_=_C743( C277 C743 ) \nC278_=_C279( C278 C279 ) C278_=_C282( C278 C282 ) C278_=_C283( C278 C283 ) C278_=_C284( C278 C284 ) C278_=_C285( C278 C285 ) C278_=_C306( C278 C306 ) \nC278_=_C307( C278 C307 ) C278_=_C308( C278 C308 ) C278_=_C309( C278 C309 ) C278_=_C312( C278 C312 ) C278_=_C313( C278 C313 ) C278_=_C314( C278 C314 ) \nC278_=_C315( C278 C315 ) C278_=_C318( C278 C318 ) C278_=_C319( C278 C319 ) C278_=_C320( C278 C320 ) C278_=_C321( C278 C321 ) C278_=_C324( C278 C324 ) \nC278_=_C325( C278 C325 ) C278_=_C326( C278 C326 ) C278_=_C327( C278 C327 ) C278_=_C377( C278 C377 ) C278_=_C407( C278 C407 ) C278_=_C432( C278 C432 ) \nC278_=_C437( C278 C437 ) C278_=_C457( C278 C457 ) C278_=_C462( C278 C462 ) C278_=_C467( C278 C467 ) C278_=_C472( C278 C472 ) C278_=_C514( C278 C514 ) \nC278_=_C538( C278 C538 ) C278_=_C558( C278 C558 ) C278_=_C562( C278 C562 ) C278_=_C578( C278 C578 ) C278_=_C582( C278 C582 ) C278_=_C586( C278 C586 ) \nC278_=_C590( C278 C590 ) C278_=_C623( C278 C623 ) C278_=_C641( C278 C641 ) C278_=_C656( C278 C656 ) C278_=_C659( C278 C659 ) C278_=_C671( C278 C671 ) \nC278_=_C674( C278 C674 ) C278_=_C677( C278 C677 ) C278_=_C680( C278 C680 ) C278_=_C704( C278 C704 ) C278_=_C716( C278 C716 ) C278_=_C726( C278 C726 ) \nC278_=_C728( C278 C728 ) C278_=_C736( C278 C736 ) C278_=_C738( C278 C738 ) C278_=_C740( C278 C740 ) C278_=_C742( C278 C742 ) C278_=_C758( C278 C758 ) \nC278_=_C764( C278 C764 ) C278_=_C769( C278 C769 ) C278_=_C770( C278 C770 ) C278_=_C775( C278 C775 ) C278_=_C776( C278 C776 ) C278_=_C777( C278 C777 ) \nC279_=_C282( C279 C282 ) C279_=_C283( C279 C283 ) C279_=_C284( C279 C284 ) C279_=_C285( C279 C285 ) C279_=_C306( C279 C306 ) C279_=_C307( C279 C307 ) \nC279_=_C308( C279 C308 ) C279_=_C309( C279 C309 ) C279_=_C312(</w:t>
      </w:r>
    </w:p>
    <w:p>
      <w:pPr>
        <w:pStyle w:val="PreformattedText"/>
        <w:bidi w:val="0"/>
        <w:spacing w:before="0" w:after="0"/>
        <w:jc w:val="left"/>
        <w:rPr/>
      </w:pPr>
      <w:r>
        <w:rPr/>
        <w:t xml:space="preserve"> </w:t>
      </w:r>
      <w:r>
        <w:rPr/>
        <w:t>C279 C312 ) C279_=_C313( C279 C313 ) C279_=_C314( C279 C314 ) C279_=_C315( C279 C315 ) \nC279_=_C318( C279 C318 ) C279_=_C319( C279 C319 ) C279_=_C320( C279 C320 ) C279_=_C321( C279 C321 ) C279_=_C324( C279 C324 ) C279_=_C325( C279 C325 ) \nC279_=_C326( C279 C326 ) C279_=_C327( C279 C327 ) C279_=_C378( C279 C378 ) C279_=_C408( C279 C408 ) C279_=_C433( C279 C433 ) C279_=_C438( C279 C438 ) \nC279_=_C458( C279 C458 ) C279_=_C463( C279 C463 ) C279_=_C468( C279 C468 ) C279_=_C473( C279 C473 ) C279_=_C515( C279 C515 ) C279_=_C539( C279 C539 ) \nC279_=_C559( C279 C559 ) C279_=_C563( C279 C563 ) C279_=_C579( C279 C579 ) C279_=_C583( C279 C583 ) C279_=_C587( C279 C587 ) C279_=_C591( C279 C591 ) \nC279_=_C624( C279 C624 ) C279_=_C642( C279 C642 ) C279_=_C657( C279 C657 ) C279_=_C660( C279 C660 ) C279_=_C672( C279 C672 ) C279_=_C675( C279 C675 ) \nC279_=_C678( C279 C678 ) C279_=_C681( C279 C681 ) C279_=_C705( C279 C705 ) C279_=_C717( C279 C717 ) C279_=_C727( C279 C727 ) C279_=_C729( C279 C729 ) \nC279_=_C737( C279 C737 ) C279_=_C739( C279 C739 ) C279_=_C741( C279 C741 ) C279_=_C743( C279 C743 ) C279_=_C758( C279 C758 ) C279_=_C764( C279 C764 ) \nC279_=_C769( C279 C769 ) C279_=_C770( C279 C770 ) C279_=_C775( C279 C775 ) C279_=_C776( C279 C776 ) C279_=_C777( C279 C777 ) C282_=_C283( C282 C283 ) \nC282_=_C284( C282 C284 ) C282_=_C285( C282 C285 ) C282_=_C306( C282 C306 ) C282_=_C307( C282 C307 ) C282_=_C308( C282 C308 ) C282_=_C309( C282 C309 ) \nC282_=_C330( C282 C330 ) C282_=_C331( C282 C331 ) C282_=_C332( C282 C332 ) C282_=_C333( C282 C333 ) C282_=_C336( C282 C336 ) C282_=_C337( C282 C337 ) \nC282_=_C338( C282 C338 ) C282_=_C339( C282 C339 ) C282_=_C342( C282 C342 ) C282_=_C343( C282 C343 ) C282_=_C344( C282 C344 ) C282_=_C345( C282 C345 ) \nC282_=_C380( C282 C380 ) C282_=_C410( C282 C410 ) C282_=_C430( C282 C430 ) C282_=_C435( C282 C435 ) C282_=_C455( C282 C455 ) C282_=_C475( C282 C475 ) \nC282_=_C480( C282 C480 ) C282_=_C485( C282 C485 ) C282_=_C516( C282 C516 ) C282_=_C540( C282 C540 ) C282_=_C556( C282 C556 ) C282_=_C560( C282 C560 ) \nC282_=_C576( C282 C576 ) C282_=_C592( C282 C592 ) C282_=_C596( C282 C596 ) C282_=_C600( C282 C600 ) C282_=_C625( C282 C625 ) C282_=_C626( C282 C626 ) \nC282_=_C627( C282 C627 ) C282_=_C643( C282 C643 ) C282_=_C644( C282 C644 ) C282_=_C645( C282 C645 ) C282_=_C655( C282 C655 ) C282_=_C656( C282 C656 ) \nC282_=_C657( C282 C657 ) C282_=_C658( C282 C658 ) C282_=_C659( C282 C659 ) C282_=_C660( C282 C660 ) C282_=_C671( C282 C671 ) C282_=_C672( C282 C672 ) \nC282_=_C682( C282 C682 ) C282_=_C683( C282 C683 ) C282_=_C684( C282 C684 ) C282_=_C685( C282 C685 ) C282_=_C686( C282 C686 ) C282_=_C687( C282 C687 ) \nC282_=_C688( C282 C688 ) C282_=_C689( C282 C689 ) C282_=_C690( C282 C690 ) C283_=_C284( C283 C284 ) C283_=_C285( C283 C285 ) C283_=_C306( C283 C306 ) \nC283_=_C307( C283 C307 ) C283_=_C308( C283 C308 ) C283_=_C309( C283 C309 ) C283_=_C330( C283 C330 ) C283_=_C331( C283 C331 ) C283_=_C332( C283 C332 ) \nC283_=_C333( C283 C333 ) C283_=_C336( C283 C336 ) C283_=_C337( C283 C337 ) C283_=_C338( C283 C338 ) C283_=_C339( C283 C339 ) C283_=_C342( C283 C342 ) \nC283_=_C343( C283 C343 ) C283_=_C344( C283 C344 ) C283_=_C345( C283 C345 ) C283_=_C381( C283 C381 ) C283_=_C411( C283 C411 ) C283_=_C431( C283 C431 ) \nC283_=_C436( C283 C436 ) C283_=_C456( C283 C456 ) C283_=_C476( C283 C476 ) C283_=_C481( C283 C481 ) C283_=_C486( C283 C486 ) C283_=_C517( C283 C517 ) \nC283_=_C541( C283 C541 ) C283_=_C557( C283 C557 ) C283_=_C561( C283 C561 ) C283_=_C577( C283 C577 ) C283_=_C593( C283 C593 ) C283_=_C597( C283 C597 ) \nC283_=_C601( C283 C601 ) C283_=_C625( C283 C625 ) C283_=_C643( C283 C643 ) C283_=_C655( C283 C655 ) C283_=_C658( C283 C658 ) C283_=_C682( C283 C682 ) \nC283_=_C685( C283 C685 ) C283_=_C688( C283 C688 ) C283_=_C706( C283 C706 ) C283_=_C707( C283 C707 ) C283_=_C718( C283 C718 ) C283_=_C719( C283 C719 ) \nC283_=_C726( C283 C726 ) C283_=_C727( C283 C727 ) C283_=_C728( C283 C728 ) C283_=_C729( C283 C729 ) C283_=_C736( C283 C736 ) C283_=_C737( C283 C737 ) \nC283_=_C744( C283 C744 ) C283_=_C745( C283 C745 ) C283_=_C746( C283 C746 ) C283_=_C747( C283 C747 ) C283_=_C748( C283 C748 ) C283_=_C749( C283 C749 ) \nC284_=_C285( C284 C285 ) C284_=_C306( C284 C306 ) C284_=_C307( C284 C307 ) C284_=_C308( C284 C308 ) C284_=_C309( C284 C309 ) C284_=_C330( C284 C330 ) \nC284_=_C331( C284 C331 ) C284_=_C332( C284 C332 ) C284_=_C333( C284 C333 ) C284_=_C336( C284 C336 ) C284_=_C337( C284 C337 ) C284_=_C338( C284 C338 ) \nC284_=_C339( C284 C339 ) C284_=_C342( C284 C342 ) C284_=_C343( C284 C343 ) C284_=_C344( C284 C344 ) C284_=_C345( C284 C345 ) C284_=_C382( C284 C382 ) \nC284_=_C412( C284 C412 ) C284_=_C432( C284 C432 ) C284_=_C437( C284 C437 ) C284_=_C457( C284 C457 ) C284_=_C477( C284 C477 ) C284_=_C482( C284 C482 ) \nC284_=_C487( C284 C487 ) C284_=_C518( C284 C518 ) C284_=_C542( C284 C542 ) C284_=_C558( C284 C558 ) C284_=_C562( C284 C562 ) C284_=_C578( C284 C578 ) \nC284_=_C594( C284 C594 ) C284_=_C598( C284 C598 ) C284_=_C602( C284 C602 ) C284_=_C626( C284 C626 ) C284_=_C644( C284 C644 ) C284_=_C656( C284 C656 ) \nC284_=_C659( C284 C659 ) C284_=_C671( C284 C671 ) C284_=_C683( C284 C683 ) C284_=_C686( C284 C686 ) C284_=_C689( C284 C689 ) C284_=_C706( C284 C706 ) \nC284_=_C718( C284 C718 ) C284_=_C726( C284 C726 ) C284_=_C728( C284 C728 ) C284_=_C736( C284 C736 ) C284_=_C744( C284 C744 ) C284_=_C746( C284 C746 ) \nC284_=_C748( C284 C748 ) C284_=_C759( C284 C759 ) C284_=_C765( C284 C765 ) C284_=_C769( C284 C769 ) C284_=_C770( C284 C770 ) C284_=_C778( C284 C778 ) \nC284_=_C779( C284 C779 ) C284_=_C780( C284 C780 ) C285_=_C306( C285 C306 ) C285_=_C307( C285 C307 ) C285_=_C308( C285 C308 ) C285_=_C309( C285 C309 ) \nC285_=_C330( C285 C330 ) C285_=_C331( C285 C331 ) C285_=_C332( C285 C332 ) C285_=_C333( C285 C333 ) C285_=_C336( C285 C336 ) C285_=_C337( C285 C337 ) \nC285_=_C338( C285 C338 ) C285_=_C339( C285 C339 ) C285_=_C342( C285 C342 ) C285_=_C343( C285 C343 ) C285_=_C344( C285 C344 ) C285_=_C345( C285 C345 ) \nC285_=_C383( C285 C383 ) C285_=_C413( C285 C413 ) C285_=_C433( C285 C433 ) C285_=_C438( C285 C438 ) C285_=_C458( C285 C458 ) C285_=_C478( C285 C478 ) \nC285_=_C483( C285 C483 ) C285_=_C488( C285 C488 ) C285_=_C519( C285 C519 ) C285_=_C543( C285 C543 ) C285_=_C559( C285 C559 ) C285_=_C563( C285 C563 ) \nC285_=_C579( C285 C579 ) C285_=_C595( C285 C595 ) C285_=_C599( C285 C599 ) C285_=_C603( C285 C603 ) C285_=_C627( C285 C627 ) C285_=_C645( C285 C645 ) \nC285_=_C657( C285 C657 ) C285_=_C660( C285 C660 ) C285_=_C672( C285 C672 ) C285_=_C684( C285 C684 ) C285_=_C687( C285 C687 ) C285_=_C690( C285 C690 ) \nC285_=_C707( C285 C707 ) C285_=_C719( C285 C719 ) C285_=_C727( C285 C727 ) C285_=_C729( C285 C729 ) C285_=_C737( C285 C737 ) C285_=_C745( C285 C745 ) \nC285_=_C747( C285 C747 ) C285_=_C749( C285 C749 ) C285_=_C759( C285 C759 ) C285_=_C765( C285 C765 ) C285_=_C769( C285 C769 ) C285_=_C770( C285 C770 ) \nC285_=_C778( C285 C778 ) C285_=_C779( C285 C779 ) C285_=_C780( C285 C780 ) C306_=_C307( C306 C307 ) C306_=_C308( C306 C308 ) C306_=_C309( C306 C309 ) \nC306_=_C312( C306 C312 ) C306_=_C313( C306 C313 ) C306_=_C314( C306 C314 ) C306_=_C315( C306 C315 ) C306_=_C318( C306 C318 ) C306_=_C319( C306 C319 ) \nC306_=_C320( C306 C320 ) C306_=_C321( C306 C321 ) C306_=_C324( C306 C324 ) C306_=_C325( C306 C325 ) C306_=_C326( C306 C326 ) C306_=_C327( C306 C327 ) \nC306_=_C330( C306 C330 ) C306_=_C331( C306 C331 ) C306_=_C332( C306 C332 ) C306_=_C333( C306 C333 ) C306_=_C336( C306 C336 ) C306_=_C337( C306 C337 ) \nC306_=_C338( C306 C338 ) C306_=_C339( C306 C339 ) C306_=_C342( C306 C342 ) C306_=_C343( C306 C343 ) C306_=_C344( C306 C344 ) C306_=_C345( C306 C345 ) \nC306_=_C375( C306 C375 ) C306_=_C380( C306 C380 ) C306_=_C405( C306 C405 ) C306_=_C410( C306 C410 ) C306_=_C430( C306 C430 ) C306_=_C435( C306 C435 ) \nC306_=_C455( C306 C455 ) C306_=_C460( C306 C460 ) C306_=_C465( C306 C465 ) C306_=_C470( C306 C470 ) C306_=_C475( C306 C475 ) C306_=_C480( C306 C480 ) \nC306_=_C485( C306 C485 ) C306_=_C512( C306 C512 ) C306_=_C516( C306 C516 ) C306_=_C536( C306 C536 ) C306_=_C540( C306 C540 ) C306_=_C556( C306 C556 ) \nC306_=_C560( C306 C560 ) C306_=_C576( C306 C576 ) C306_=_C580( C306 C580 ) C306_=_C584( C306 C584 ) C306_=_C588( C306 C588 ) C306_=_C592( C306 C592 ) \nC306_=_C596( C306 C596 ) C306_=_C600( C306 C600 ) C306_=_C622( C306 C622 ) C306_=_C623( C306 C623 ) C306_=_C624( C306 C624 ) C306_=_C625( C306 C625 ) \nC306_=_C626( C306 C626 ) C306_=_C627( C306 C627 ) C306_=_C640( C306 C640 ) C306_=_C641( C306 C641 ) C306_=_C642( C306 C642 ) C306_=_C643( C306 C643 ) \nC306_=_C644( C306 C644 ) C306_=_C645( C306 C645 ) C306_=_C655( C306 C655 ) C306_=_C656( C306 C656 ) C306_=_C657( C306 C657 ) C306_=_C658( C306 C658 ) \nC306_=_C659( C306 C659 ) C306_=_C660( C306 C660 ) C306_=_C671( C306 C671 ) C306_=_C672( C306 C672 ) C306_=_C673( C306 C673 ) C306_=_C674( C306 C674 ) \nC306_=_C675( C306 C675 ) C306_=_C676( C306 C676 ) C306_=_C677( C306 C677 ) C306_=_C678( C306 C678 ) C306_=_C679( C306 C679 ) C306_=_C680( C306 C680 ) \nC306_=_C681( C306 C681 ) C306_=_C682( C306 C682 ) C306_=_C683( C306 C683 ) C306_=_C684( C306 C684 ) C306_=_C685( C306 C685 ) C306_=_C686( C306 C686 ) \nC306_=_C687( C306 C687 ) C306_=_C688( C306 C688 ) C306_=_C689( C306 C689 ) C306_=_C690( C306 C690 ) C307_=_C308( C307 C308 ) C307_=_C309( C307 C309 ) \nC307_=_C312( C307 C312 ) C307_=_C313( C307 C313 ) C307_=_C314( C307 C314 ) C307_=_C315( C307 C315 ) C307_=_C318( C307 C318 ) C307_=_C319( C307 C319 ) \nC307_=_C320( C307 C320 ) C307_=_C321( C307 C321 ) C307_=_C324( C307 C324 ) C307_=_C325( C307 C325 ) C307_=_C326( C307 C326 ) C307_=_C327( C307 C327 ) \nC307_=_C330( C307 C330 ) C307_=_C331( C307 C331 ) C307_=_C332( C307 C332 ) C307_=_C333( C307 C333 ) C307_=_C336( C307 C336 ) C307_=_C337( C307 C337 ) \nC307_=_C338( C307 C338 ) C307_=_C339( C307 C339 ) C307_=_C342( C307 C342 ) C307_=_C343(</w:t>
      </w:r>
    </w:p>
    <w:p>
      <w:pPr>
        <w:pStyle w:val="PreformattedText"/>
        <w:bidi w:val="0"/>
        <w:spacing w:before="0" w:after="0"/>
        <w:jc w:val="left"/>
        <w:rPr/>
      </w:pPr>
      <w:r>
        <w:rPr/>
        <w:t xml:space="preserve"> </w:t>
      </w:r>
      <w:r>
        <w:rPr/>
        <w:t>C307 C343 ) C307_=_C344( C307 C344 ) C307_=_C345( C307 C345 ) \nC307_=_C376( C307 C376 ) C307_=_C381( C307 C381 ) C307_=_C406( C307 C406 ) C307_=_C411( C307 C411 ) C307_=_C431( C307 C431 ) C307_=_C436( C307 C436 ) \nC307_=_C456( C307 C456 ) C307_=_C461( C307 C461 ) C307_=_C466( C307 C466 ) C307_=_C471( C307 C471 ) C307_=_C476( C307 C476 ) C307_=_C481( C307 C481 ) \nC307_=_C486( C307 C486 ) C307_=_C513( C307 C513 ) C307_=_C517( C307 C517 ) C307_=_C537( C307 C537 ) C307_=_C541( C307 C541 ) C307_=_C557( C307 C557 ) \nC307_=_C561( C307 C561 ) C307_=_C577( C307 C577 ) C307_=_C581( C307 C581 ) C307_=_C585( C307 C585 ) C307_=_C589( C307 C589 ) C307_=_C593( C307 C593 ) \nC307_=_C597( C307 C597 ) C307_=_C601( C307 C601 ) C307_=_C622( C307 C622 ) C307_=_C625( C307 C625 ) C307_=_C640( C307 C640 ) C307_=_C643( C307 C643 ) \nC307_=_C655( C307 C655 ) C307_=_C658( C307 C658 ) C307_=_C673( C307 C673 ) C307_=_C676( C307 C676 ) C307_=_C679( C307 C679 ) C307_=_C682( C307 C682 ) \nC307_=_C685( C307 C685 ) C307_=_C688( C307 C688 ) C307_=_C704( C307 C704 ) C307_=_C705( C307 C705 ) C307_=_C706( C307 C706 ) C307_=_C707( C307 C707 ) \nC307_=_C716( C307 C716 ) C307_=_C717( C307 C717 ) C307_=_C718( C307 C718 ) C307_=_C719( C307 C719 ) C307_=_C726( C307 C726 ) C307_=_C727( C307 C727 ) \nC307_=_C728( C307 C728 ) C307_=_C729( C307 C729 ) C307_=_C736( C307 C736 ) C307_=_C737( C307 C737 ) C307_=_C738( C307 C738 ) C307_=_C739( C307 C739 ) \nC307_=_C740( C307 C740 ) C307_=_C741( C307 C741 ) C307_=_C742( C307 C742 ) C307_=_C743( C307 C743 ) C307_=_C744( C307 C744 ) C307_=_C745( C307 C745 ) \nC307_=_C746( C307 C746 ) C307_=_C747( C307 C747 ) C307_=_C748( C307 C748 ) C307_=_C749( C307 C749 ) C308_=_C309( C308 C309 ) C308_=_C312( C308 C312 ) \nC308_=_C313( C308 C313 ) C308_=_C314( C308 C314 ) C308_=_C315( C308 C315 ) C308_=_C318( C308 C318 ) C308_=_C319( C308 C319 ) C308_=_C320( C308 C320 ) \nC308_=_C321( C308 C321 ) C308_=_C324( C308 C324 ) C308_=_C325( C308 C325 ) C308_=_C326( C308 C326 ) C308_=_C327( C308 C327 ) C308_=_C330( C308 C330 ) \nC308_=_C331( C308 C331 ) C308_=_C332( C308 C332 ) C308_=_C333( C308 C333 ) C308_=_C336( C308 C336 ) C308_=_C337( C308 C337 ) C308_=_C338( C308 C338 ) \nC308_=_C339( C308 C339 ) C308_=_C342( C308 C342 ) C308_=_C343( C308 C343 ) C308_=_C344( C308 C344 ) C308_=_C345( C308 C345 ) C308_=_C377( C308 C377 ) \nC308_=_C382( C308 C382 ) C308_=_C407( C308 C407 ) C308_=_C412( C308 C412 ) C308_=_C432( C308 C432 ) C308_=_C437( C308 C437 ) C308_=_C457( C308 C457 ) \nC308_=_C462( C308 C462 ) C308_=_C467( C308 C467 ) C308_=_C472( C308 C472 ) C308_=_C477( C308 C477 ) C308_=_C482( C308 C482 ) C308_=_C487( C308 C487 ) \nC308_=_C514( C308 C514 ) C308_=_C518( C308 C518 ) C308_=_C538( C308 C538 ) C308_=_C542( C308 C542 ) C308_=_C558( C308 C558 ) C308_=_C562( C308 C562 ) \nC308_=_C578( C308 C578 ) C308_=_C582( C308 C582 ) C308_=_C586( C308 C586 ) C308_=_C590( C308 C590 ) C308_=_C594( C308 C594 ) C308_=_C598( C308 C598 ) \nC308_=_C602( C308 C602 ) C308_=_C623( C308 C623 ) C308_=_C626( C308 C626 ) C308_=_C641( C308 C641 ) C308_=_C644( C308 C644 ) C308_=_C656( C308 C656 ) \nC308_=_C659( C308 C659 ) C308_=_C671( C308 C671 ) C308_=_C674( C308 C674 ) C308_=_C677( C308 C677 ) C308_=_C680( C308 C680 ) C308_=_C683( C308 C683 ) \nC308_=_C686( C308 C686 ) C308_=_C689( C308 C689 ) C308_=_C704( C308 C704 ) C308_=_C706( C308 C706 ) C308_=_C716( C308 C716 ) C308_=_C718( C308 C718 ) \nC308_=_C726( C308 C726 ) C308_=_C728( C308 C728 ) C308_=_C736( C308 C736 ) C308_=_C738( C308 C738 ) C308_=_C740( C308 C740 ) C308_=_C742( C308 C742 ) \nC308_=_C744( C308 C744 ) C308_=_C746( C308 C746 ) C308_=_C748( C308 C748 ) C308_=_C758( C308 C758 ) C308_=_C759( C308 C759 ) C308_=_C764( C308 C764 ) \nC308_=_C765( C308 C765 ) C308_=_C769( C308 C769 ) C308_=_C770( C308 C770 ) C308_=_C775( C308 C775 ) C308_=_C776( C308 C776 ) C308_=_C777( C308 C777 ) \nC308_=_C778( C308 C778 ) C308_=_C779( C308 C779 ) C308_=_C780( C308 C780 ) C309_=_C312( C309 C312 ) C309_=_C313( C309 C313 ) C309_=_C314( C309 C314 ) \nC309_=_C315( C309 C315 ) C309_=_C318( C309 C318 ) C309_=_C319( C309 C319 ) C309_=_C320( C309 C320 ) C309_=_C321( C309 C321 ) C309_=_C324( C309 C324 ) \nC309_=_C325( C309 C325 ) C309_=_C326( C309 C326 ) C309_=_C327( C309 C327 ) C309_=_C330( C309 C330 ) C309_=_C331( C309 C331 ) C309_=_C332( C309 C332 ) \nC309_=_C333( C309 C333 ) C309_=_C336( C309 C336 ) C309_=_C337( C309 C337 ) C309_=_C338( C309 C338 ) C309_=_C339( C309 C339 ) C309_=_C342( C309 C342 ) \nC309_=_C343( C309 C343 ) C309_=_C344( C309 C344 ) C309_=_C345( C309 C345 ) C309_=_C378( C309 C378 ) C309_=_C383( C309 C383 ) C309_=_C408( C309 C408 ) \nC309_=_C413( C309 C413 ) C309_=_C433( C309 C433 ) C309_=_C438( C309 C438 ) C309_=_C458( C309 C458 ) C309_=_C463( C309 C463 ) C309_=_C468( C309 C468 ) \nC309_=_C473( C309 C473 ) C309_=_C478( C309 C478 ) C309_=_C483( C309 C483 ) C309_=_C488( C309 C488 ) C309_=_C515( C309 C515 ) C309_=_C519( C309 C519 ) \nC309_=_C539( C309 C539 ) C309_=_C543( C309 C543 ) C309_=_C559( C309 C559 ) C309_=_C563( C309 C563 ) C309_=_C579( C309 C579 ) C309_=_C583( C309 C583 ) \nC309_=_C587( C309 C587 ) C309_=_C591( C309 C591 ) C309_=_C595( C309 C595 ) C309_=_C599( C309 C599 ) C309_=_C603( C309 C603 ) C309_=_C624( C309 C624 ) \nC309_=_C627( C309 C627 ) C309_=_C642( C309 C642 ) C309_=_C645( C309 C645 ) C309_=_C657( C309 C657 ) C309_=_C660( C309 C660 ) C309_=_C672( C309 C672 ) \nC309_=_C675( C309 C675 ) C309_=_C678( C309 C678 ) C309_=_C681( C309 C681 ) C309_=_C684( C309 C684 ) C309_=_C687( C309 C687 ) C309_=_C690( C309 C690 ) \nC309_=_C705( C309 C705 ) C309_=_C707( C309 C707 ) C309_=_C717( C309 C717 ) C309_=_C719( C309 C719 ) C309_=_C727( C309 C727 ) C309_=_C729( C309 C729 ) \nC309_=_C737( C309 C737 ) C309_=_C739( C309 C739 ) C309_=_C741( C309 C741 ) C309_=_C743( C309 C743 ) C309_=_C745( C309 C745 ) C309_=_C747( C309 C747 ) \nC309_=_C749( C309 C749 ) C309_=_C758( C309 C758 ) C309_=_C759( C309 C759 ) C309_=_C764( C309 C764 ) C309_=_C765( C309 C765 ) C309_=_C769( C309 C769 ) \nC309_=_C770( C309 C770 ) C309_=_C775( C309 C775 ) C309_=_C776( C309 C776 ) C309_=_C777( C309 C777 ) C309_=_C778( C309 C778 ) C309_=_C779( C309 C779 ) \nC309_=_C780( C309 C780 ) C312_=_C313( C312 C313 ) C312_=_C314( C312 C314 ) C312_=_C315( C312 C315 ) C312_=_C318( C312 C318 ) C312_=_C319( C312 C319 ) \nC312_=_C320( C312 C320 ) C312_=_C321( C312 C321 ) C312_=_C324( C312 C324 ) C312_=_C325( C312 C325 ) C312_=_C326( C312 C326 ) C312_=_C327( C312 C327 ) \nC312_=_C330( C312 C330 ) C312_=_C331( C312 C331 ) C312_=_C332( C312 C332 ) C312_=_C333( C312 C333 ) C312_=_C375( C312 C375 ) C312_=_C405( C312 C405 ) \nC312_=_C430( C312 C430 ) C312_=_C455( C312 C455 ) C312_=_C460( C312 C460 ) C312_=_C465( C312 C465 ) C312_=_C470( C312 C470 ) C312_=_C475( C312 C475 ) \nC312_=_C512( C312 C512 ) C312_=_C536( C312 C536 ) C312_=_C556( C312 C556 ) C312_=_C576( C312 C576 ) C312_=_C580( C312 C580 ) C312_=_C584( C312 C584 ) \nC312_=_C588( C312 C588 ) C312_=_C592( C312 C592 ) C312_=_C622( C312 C622 ) C312_=_C623( C312 C623 ) C312_=_C624( C312 C624 ) C312_=_C640( C312 C640 ) \nC312_=_C641( C312 C641 ) C312_=_C642( C312 C642 ) C312_=_C655( C312 C655 ) C312_=_C656( C312 C656 ) C312_=_C657( C312 C657 ) C312_=_C671( C312 C671 ) \nC312_=_C672( C312 C672 ) C312_=_C673( C312 C673 ) C312_=_C674( C312 C674 ) C312_=_C675( C312 C675 ) C312_=_C676( C312 C676 ) C312_=_C677( C312 C677 ) \nC312_=_C678( C312 C678 ) C312_=_C679( C312 C679 ) C312_=_C680( C312 C680 ) C312_=_C681( C312 C681 ) C312_=_C682( C312 C682 ) C312_=_C683( C312 C683 ) \nC312_=_C684( C312 C684 ) C313_=_C314( C313 C314 ) C313_=_C315( C313 C315 ) C313_=_C318( C313 C318 ) C313_=_C319( C313 C319 ) C313_=_C320( C313 C320 ) \nC313_=_C321( C313 C321 ) C313_=_C324( C313 C324 ) C313_=_C325( C313 C325 ) C313_=_C326( C313 C326 ) C313_=_C327( C313 C327 ) C313_=_C330( C313 C330 ) \nC313_=_C331( C313 C331 ) C313_=_C332( C313 C332 ) C313_=_C333( C313 C333 ) C313_=_C376( C313 C376 ) C313_=_C406( C313 C406 ) C313_=_C431( C313 C431 ) \nC313_=_C456( C313 C456 ) C313_=_C461( C313 C461 ) C313_=_C466( C313 C466 ) C313_=_C471( C313 C471 ) C313_=_C476( C313 C476 ) C313_=_C513( C313 C513 ) \nC313_=_C537( C313 C537 ) C313_=_C557( C313 C557 ) C313_=_C577( C313 C577 ) C313_=_C581( C313 C581 ) C313_=_C585( C313 C585 ) C313_=_C589( C313 C589 ) \nC313_=_C593( C313 C593 ) C313_=_C622( C313 C622 ) C313_=_C640( C313 C640 ) C313_=_C655( C313 C655 ) C313_=_C673( C313 C673 ) C313_=_C676( C313 C676 ) \nC313_=_C679( C313 C679 ) C313_=_C682( C313 C682 ) C313_=_C704( C313 C704 ) C313_=_C705( C313 C705 ) C313_=_C716( C313 C716 ) C313_=_C717( C313 C717 ) \nC313_=_C726( C313 C726 ) C313_=_C727( C313 C727 ) C313_=_C736( C313 C736 ) C313_=_C737( C313 C737 ) C313_=_C738( C313 C738 ) C313_=_C739( C313 C739 ) \nC313_=_C740( C313 C740 ) C313_=_C741( C313 C741 ) C313_=_C742( C313 C742 ) C313_=_C743( C313 C743 ) C313_=_C744( C313 C744 ) C313_=_C745( C313 C745 ) \nC314_=_C315( C314 C315 ) C314_=_C318( C314 C318 ) C314_=_C319( C314 C319 ) C314_=_C320( C314 C320 ) C314_=_C321( C314 C321 ) C314_=_C324( C314 C324 ) \nC314_=_C325( C314 C325 ) C314_=_C326( C314 C326 ) C314_=_C327( C314 C327 ) C314_=_C330( C314 C330 ) C314_=_C331( C314 C331 ) C314_=_C332( C314 C332 ) \nC314_=_C333( C314 C333 ) C314_=_C377( C314 C377 ) C314_=_C407( C314 C407 ) C314_=_C432( C314 C432 ) C314_=_C457( C314 C457 ) C314_=_C462( C314 C462 ) \nC314_=_C467( C314 C467 ) C314_=_C472( C314 C472 ) C314_=_C477( C314 C477 ) C314_=_C514( C314 C514 ) C314_=_C538( C314 C538 ) C314_=_C558( C314 C558 ) \nC314_=_C578( C314 C578 ) C314_=_C582( C314 C582 ) C314_=_C586( C314 C586 ) C314_=_C590( C314 C590 ) C314_=_C594( C314 C594 ) C314_=_C623( C314 C623 ) \nC314_=_C641( C314 C641 ) C314_=_C656( C314 C656 ) C314_=_C671( C314 C671 ) C314_=_C674( C314 C674 ) C314_=_C677( C314 C677 ) C314_=_C680( C314 C680 ) \nC314_=_C683( C314 C683 ) C314_=_C704( C314 C704 ) C314_=_C716( C314 C716 ) C314_=_C726( C314 C726 ) C314_=_C736(</w:t>
      </w:r>
    </w:p>
    <w:p>
      <w:pPr>
        <w:pStyle w:val="PreformattedText"/>
        <w:bidi w:val="0"/>
        <w:spacing w:before="0" w:after="0"/>
        <w:jc w:val="left"/>
        <w:rPr/>
      </w:pPr>
      <w:r>
        <w:rPr/>
        <w:t xml:space="preserve"> </w:t>
      </w:r>
      <w:r>
        <w:rPr/>
        <w:t>C314 C736 ) C314_=_C738( C314 C738 ) \nC314_=_C740( C314 C740 ) C314_=_C742( C314 C742 ) C314_=_C744( C314 C744 ) C314_=_C758( C314 C758 ) C314_=_C764( C314 C764 ) C314_=_C769( C314 C769 ) \nC314_=_C775( C314 C775 ) C314_=_C776( C314 C776 ) C314_=_C777( C314 C777 ) C314_=_C778( C314 C778 ) C315_=_C318( C315 C318 ) C315_=_C319( C315 C319 ) \nC315_=_C320( C315 C320 ) C315_=_C321( C315 C321 ) C315_=_C324( C315 C324 ) C315_=_C325( C315 C325 ) C315_=_C326( C315 C326 ) C315_=_C327( C315 C327 ) \nC315_=_C330( C315 C330 ) C315_=_C331( C315 C331 ) C315_=_C332( C315 C332 ) C315_=_C333( C315 C333 ) C315_=_C378( C315 C378 ) C315_=_C408( C315 C408 ) \nC315_=_C433( C315 C433 ) C315_=_C458( C315 C458 ) C315_=_C463( C315 C463 ) C315_=_C468( C315 C468 ) C315_=_C473( C315 C473 ) C315_=_C478( C315 C478 ) \nC315_=_C515( C315 C515 ) C315_=_C539( C315 C539 ) C315_=_C559( C315 C559 ) C315_=_C579( C315 C579 ) C315_=_C583( C315 C583 ) C315_=_C587( C315 C587 ) \nC315_=_C591( C315 C591 ) C315_=_C595( C315 C595 ) C315_=_C624( C315 C624 ) C315_=_C642( C315 C642 ) C315_=_C657( C315 C657 ) C315_=_C672( C315 C672 ) \nC315_=_C675( C315 C675 ) C315_=_C678( C315 C678 ) C315_=_C681( C315 C681 ) C315_=_C684( C315 C684 ) C315_=_C705( C315 C705 ) C315_=_C717( C315 C717 ) \nC315_=_C727( C315 C727 ) C315_=_C737( C315 C737 ) C315_=_C739( C315 C739 ) C315_=_C741( C315 C741 ) C315_=_C743( C315 C743 ) C315_=_C745( C315 C745 ) \nC315_=_C758( C315 C758 ) C315_=_C764( C315 C764 ) C315_=_C769( C315 C769 ) C315_=_C775( C315 C775 ) C315_=_C776( C315 C776 ) C315_=_C777( C315 C777 ) \nC315_=_C778( C315 C778 ) C318_=_C319( C318 C319 ) C318_=_C320( C318 C320 ) C318_=_C321( C318 C321 ) C318_=_C324( C318 C324 ) C318_=_C325( C318 C325 ) \nC318_=_C326( C318 C326 ) C318_=_C327( C318 C327 ) C318_=_C336( C318 C336 ) C318_=_C337( C318 C337 ) C318_=_C338( C318 C338 ) C318_=_C339( C318 C339 ) \nC318_=_C375( C318 C375 ) C318_=_C405( C318 C405 ) C318_=_C430( C318 C430 ) C318_=_C455( C318 C455 ) C318_=_C460( C318 C460 ) C318_=_C465( C318 C465 ) \nC318_=_C470( C318 C470 ) C318_=_C480( C318 C480 ) C318_=_C512( C318 C512 ) C318_=_C536( C318 C536 ) C318_=_C556( C318 C556 ) C318_=_C576( C318 C576 ) \nC318_=_C580( C318 C580 ) C318_=_C584( C318 C584 ) C318_=_C588( C318 C588 ) C318_=_C596( C318 C596 ) C318_=_C622( C318 C622 ) C318_=_C623( C318 C623 ) \nC318_=_C624( C318 C624 ) C318_=_C640( C318 C640 ) C318_=_C641( C318 C641 ) C318_=_C642( C318 C642 ) C318_=_C655( C318 C655 ) C318_=_C656( C318 C656 ) \nC318_=_C657( C318 C657 ) C318_=_C671( C318 C671 ) C318_=_C672( C318 C672 ) C318_=_C673( C318 C673 ) C318_=_C674( C318 C674 ) C318_=_C675( C318 C675 ) \nC318_=_C676( C318 C676 ) C318_=_C677( C318 C677 ) C318_=_C678( C318 C678 ) C318_=_C679( C318 C679 ) C318_=_C680( C318 C680 ) C318_=_C681( C318 C681 ) \nC318_=_C685( C318 C685 ) C318_=_C686( C318 C686 ) C318_=_C687( C318 C687 ) C319_=_C320( C319 C320 ) C319_=_C321( C319 C321 ) C319_=_C324( C319 C324 ) \nC319_=_C325( C319 C325 ) C319_=_C326( C319 C326 ) C319_=_C327( C319 C327 ) C319_=_C336( C319 C336 ) C319_=_C337( C319 C337 ) C319_=_C338( C319 C338 ) \nC319_=_C339( C319 C339 ) C319_=_C376( C319 C376 ) C319_=_C406( C319 C406 ) C319_=_C431( C319 C431 ) C319_=_C456( C319 C456 ) C319_=_C461( C319 C461 ) \nC319_=_C466( C319 C466 ) C319_=_C471( C319 C471 ) C319_=_C481( C319 C481 ) C319_=_C513( C319 C513 ) C319_=_C537( C319 C537 ) C319_=_C557( C319 C557 ) \nC319_=_C577( C319 C577 ) C319_=_C581( C319 C581 ) C319_=_C585( C319 C585 ) C319_=_C589( C319 C589 ) C319_=_C597( C319 C597 ) C319_=_C622( C319 C622 ) \nC319_=_C640( C319 C640 ) C319_=_C655( C319 C655 ) C319_=_C673( C319 C673 ) C319_=_C676( C319 C676 ) C319_=_C679( C319 C679 ) C319_=_C685( C319 C685 ) \nC319_=_C704( C319 C704 ) C319_=_C705( C319 C705 ) C319_=_C716( C319 C716 ) C319_=_C717( C319 C717 ) C319_=_C726( C319 C726 ) C319_=_C727( C319 C727 ) \nC319_=_C736( C319 C736 ) C319_=_C737( C319 C737 ) C319_=_C738( C319 C738 ) C319_=_C739( C319 C739 ) C319_=_C740( C319 C740 ) C319_=_C741( C319 C741 ) \nC319_=_C742( C319 C742 ) C319_=_C743( C319 C743 ) C319_=_C746( C319 C746 ) C319_=_C747( C319 C747 ) C320_=_C321( C320 C321 ) C320_=_C324( C320 C324 ) \nC320_=_C325( C320 C325 ) C320_=_C326( C320 C326 ) C320_=_C327( C320 C327 ) C320_=_C336( C320 C336 ) C320_=_C337( C320 C337 ) C320_=_C338( C320 C338 ) \nC320_=_C339( C320 C339 ) C320_=_C377( C320 C377 ) C320_=_C407( C320 C407 ) C320_=_C432( C320 C432 ) C320_=_C457( C320 C457 ) C320_=_C462( C320 C462 ) \nC320_=_C467( C320 C467 ) C320_=_C472( C320 C472 ) C320_=_C482( C320 C482 ) C320_=_C514( C320 C514 ) C320_=_C538( C320 C538 ) C320_=_C558( C320 C558 ) \nC320_=_C578( C320 C578 ) C320_=_C582( C320 C582 ) C320_=_C586( C320 C586 ) C320_=_C590( C320 C590 ) C320_=_C598( C320 C598 ) C320_=_C623( C320 C623 ) \nC320_=_C641( C320 C641 ) C320_=_C656( C320 C656 ) C320_=_C671( C320 C671 ) C320_=_C674( C320 C674 ) C320_=_C677( C320 C677 ) C320_=_C680( C320 C680 ) \nC320_=_C686( C320 C686 ) C320_=_C704( C320 C704 ) C320_=_C716( C320 C716 ) C320_=_C726( C320 C726 ) C320_=_C736( C320 C736 ) C320_=_C738( C320 C738 ) \nC320_=_C740( C320 C740 ) C320_=_C742( C320 C742 ) C320_=_C746( C320 C746 ) C320_=_C758( C320 C758 ) C320_=_C764( C320 C764 ) C320_=_C769( C320 C769 ) \nC320_=_C775( C320 C775 ) C320_=_C776( C320 C776 ) C320_=_C777( C320 C777 ) C320_=_C779( C320 C779 ) C321_=_C324( C321 C324 ) C321_=_C325( C321 C325 ) \nC321_=_C326( C321 C326 ) C321_=_C327( C321 C327 ) C321_=_C336( C321 C336 ) C321_=_C337( C321 C337 ) C321_=_C338( C321 C338 ) C321_=_C339( C321 C339 ) \nC321_=_C378( C321 C378 ) C321_=_C408( C321 C408 ) C321_=_C433( C321 C433 ) C321_=_C458( C321 C458 ) C321_=_C463( C321 C463 ) C321_=_C468( C321 C468 ) \nC321_=_C473( C321 C473 ) C321_=_C483( C321 C483 ) C321_=_C515( C321 C515 ) C321_=_C539( C321 C539 ) C321_=_C559( C321 C559 ) C321_=_C579( C321 C579 ) \nC321_=_C583( C321 C583 ) C321_=_C587( C321 C587 ) C321_=_C591( C321 C591 ) C321_=_C599( C321 C599 ) C321_=_C624( C321 C624 ) C321_=_C642( C321 C642 ) \nC321_=_C657( C321 C657 ) C321_=_C672( C321 C672 ) C321_=_C675( C321 C675 ) C321_=_C678( C321 C678 ) C321_=_C681( C321 C681 ) C321_=_C687( C321 C687 ) \nC321_=_C705( C321 C705 ) C321_=_C717( C321 C717 ) C321_=_C727( C321 C727 ) C321_=_C737( C321 C737 ) C321_=_C739( C321 C739 ) C321_=_C741( C321 C741 ) \nC321_=_C743( C321 C743 ) C321_=_C747( C321 C747 ) C321_=_C758( C321 C758 ) C321_=_C764( C321 C764 ) C321_=_C769( C321 C769 ) C321_=_C775( C321 C775 ) \nC321_=_C776( C321 C776 ) C321_=_C777( C321 C777 ) C321_=_C779( C321 C779 ) C324_=_C325( C324 C325 ) C324_=_C326( C324 C326 ) C324_=_C327( C324 C327 ) \nC324_=_C342( C324 C342 ) C324_=_C343( C324 C343 ) C324_=_C344( C324 C344 ) C324_=_C345( C324 C345 ) C324_=_C375( C324 C375 ) C324_=_C405( C324 C405 ) \nC324_=_C430( C324 C430 ) C324_=_C455( C324 C455 ) C324_=_C460( C324 C460 ) C324_=_C465( C324 C465 ) C324_=_C470( C324 C470 ) C324_=_C485( C324 C485 ) \nC324_=_C512( C324 C512 ) C324_=_C536( C324 C536 ) C324_=_C556( C324 C556 ) C324_=_C576( C324 C576 ) C324_=_C580( C324 C580 ) C324_=_C584( C324 C584 ) \nC324_=_C588( C324 C588 ) C324_=_C600( C324 C600 ) C324_=_C622( C324 C622 ) C324_=_C623( C324 C623 ) C324_=_C624( C324 C624 ) C324_=_C640( C324 C640 ) \nC324_=_C641( C324 C641 ) C324_=_C642( C324 C642 ) C324_=_C655( C324 C655 ) C324_=_C656( C324 C656 ) C324_=_C657( C324 C657 ) C324_=_C671( C324 C671 ) \nC324_=_C672( C324 C672 ) C324_=_C673( C324 C673 ) C324_=_C674( C324 C674 ) C324_=_C675( C324 C675 ) C324_=_C676( C324 C676 ) C324_=_C677( C324 C677 ) \nC324_=_C678( C324 C678 ) C324_=_C679( C324 C679 ) C324_=_C680( C324 C680 ) C324_=_C681( C324 C681 ) C324_=_C688( C324 C688 ) C324_=_C689( C324 C689 ) \nC324_=_C690( C324 C690 ) C325_=_C326( C325 C326 ) C325_=_C327( C325 C327 ) C325_=_C342( C325 C342 ) C325_=_C343( C325 C343 ) C325_=_C344( C325 C344 ) \nC325_=_C345( C325 C345 ) C325_=_C376( C325 C376 ) C325_=_C406( C325 C406 ) C325_=_C431( C325 C431 ) C325_=_C456( C325 C456 ) C325_=_C461( C325 C461 ) \nC325_=_C466( C325 C466 ) C325_=_C471( C325 C471 ) C325_=_C486( C325 C486 ) C325_=_C513( C325 C513 ) C325_=_C537( C325 C537 ) C325_=_C557( C325 C557 ) \nC325_=_C577( C325 C577 ) C325_=_C581( C325 C581 ) C325_=_C585( C325 C585 ) C325_=_C589( C325 C589 ) C325_=_C601( C325 C601 ) C325_=_C622( C325 C622 ) \nC325_=_C640( C325 C640 ) C325_=_C655( C325 C655 ) C325_=_C673( C325 C673 ) C325_=_C676( C325 C676 ) C325_=_C679( C325 C679 ) C325_=_C688( C325 C688 ) \nC325_=_C704( C325 C704 ) C325_=_C705( C325 C705 ) C325_=_C716( C325 C716 ) C325_=_C717( C325 C717 ) C325_=_C726( C325 C726 ) C325_=_C727( C325 C727 ) \nC325_=_C736( C325 C736 ) C325_=_C737( C325 C737 ) C325_=_C738( C325 C738 ) C325_=_C739( C325 C739 ) C325_=_C740( C325 C740 ) C325_=_C741( C325 C741 ) \nC325_=_C742( C325 C742 ) C325_=_C743( C325 C743 ) C325_=_C748( C325 C748 ) C325_=_C749( C325 C749 ) C326_=_C327( C326 C327 ) C326_=_C342( C326 C342 ) \nC326_=_C343( C326 C343 ) C326_=_C344( C326 C344 ) C326_=_C345( C326 C345 ) C326_=_C377( C326 C377 ) C326_=_C407( C326 C407 ) C326_=_C432( C326 C432 ) \nC326_=_C457( C326 C457 ) C326_=_C462( C326 C462 ) C326_=_C467( C326 C467 ) C326_=_C472( C326 C472 ) C326_=_C487( C326 C487 ) C326_=_C514( C326 C514 ) \nC326_=_C538( C326 C538 ) C326_=_C558( C326 C558 ) C326_=_C578( C326 C578 ) C326_=_C582( C326 C582 ) C326_=_C586( C326 C586 ) C326_=_C590( C326 C590 ) \nC326_=_C602( C326 C602 ) C326_=_C623( C326 C623 ) C326_=_C641( C326 C641 ) C326_=_C656( C326 C656 ) C326_=_C671( C326 C671 ) C326_=_C674( C326 C674 ) \nC326_=_C677( C326 C677 ) C326_=_C680( C326 C680 ) C326_=_C689( C326 C689 ) C326_=_C704( C326 C704 ) C326_=_C716( C326 C716 ) C326_=_C726( C326 C726 ) \nC326_=_C736( C326 C736 ) C326_=_C738( C326 C738 ) C326_=_C740( C326 C740 ) C326_=_C742( C326 C742 ) C326_=_C748( C326 C748 ) C326_=_C758( C326 C758 ) \nC326_=_C764( C326 C764 ) C326_=_C769( C326 C769 ) C326_=_C775( C326 C775 ) C326_=_C776( C326 C776 ) C326_=_C777( C326 C777 ) C326_=_C780(</w:t>
      </w:r>
    </w:p>
    <w:p>
      <w:pPr>
        <w:pStyle w:val="PreformattedText"/>
        <w:bidi w:val="0"/>
        <w:spacing w:before="0" w:after="0"/>
        <w:jc w:val="left"/>
        <w:rPr/>
      </w:pPr>
      <w:r>
        <w:rPr/>
        <w:t xml:space="preserve"> </w:t>
      </w:r>
      <w:r>
        <w:rPr/>
        <w:t>C326 C780 ) \nC327_=_C342( C327 C342 ) C327_=_C343( C327 C343 ) C327_=_C344( C327 C344 ) C327_=_C345( C327 C345 ) C327_=_C378( C327 C378 ) C327_=_C408( C327 C408 ) \nC327_=_C433( C327 C433 ) C327_=_C458( C327 C458 ) C327_=_C463( C327 C463 ) C327_=_C468( C327 C468 ) C327_=_C473( C327 C473 ) C327_=_C488( C327 C488 ) \nC327_=_C515( C327 C515 ) C327_=_C539( C327 C539 ) C327_=_C559( C327 C559 ) C327_=_C579( C327 C579 ) C327_=_C583( C327 C583 ) C327_=_C587( C327 C587 ) \nC327_=_C591( C327 C591 ) C327_=_C603( C327 C603 ) C327_=_C624( C327 C624 ) C327_=_C642( C327 C642 ) C327_=_C657( C327 C657 ) C327_=_C672( C327 C672 ) \nC327_=_C675( C327 C675 ) C327_=_C678( C327 C678 ) C327_=_C681( C327 C681 ) C327_=_C690( C327 C690 ) C327_=_C705( C327 C705 ) C327_=_C717( C327 C717 ) \nC327_=_C727( C327 C727 ) C327_=_C737( C327 C737 ) C327_=_C739( C327 C739 ) C327_=_C741( C327 C741 ) C327_=_C743( C327 C743 ) C327_=_C749( C327 C749 ) \nC327_=_C758( C327 C758 ) C327_=_C764( C327 C764 ) C327_=_C769( C327 C769 ) C327_=_C775( C327 C775 ) C327_=_C776( C327 C776 ) C327_=_C777( C327 C777 ) \nC327_=_C780( C327 C780 ) C330_=_C331( C330 C331 ) C330_=_C332( C330 C332 ) C330_=_C333( C330 C333 ) C330_=_C336( C330 C336 ) C330_=_C337( C330 C337 ) \nC330_=_C338( C330 C338 ) C330_=_C339( C330 C339 ) C330_=_C342( C330 C342 ) C330_=_C343( C330 C343 ) C330_=_C344( C330 C344 ) C330_=_C345( C330 C345 ) \nC330_=_C380( C330 C380 ) C330_=_C410( C330 C410 ) C330_=_C435( C330 C435 ) C330_=_C455( C330 C455 ) C330_=_C460( C330 C460 ) C330_=_C475( C330 C475 ) \nC330_=_C480( C330 C480 ) C330_=_C485( C330 C485 ) C330_=_C516( C330 C516 ) C330_=_C540( C330 C540 ) C330_=_C560( C330 C560 ) C330_=_C576( C330 C576 ) \nC330_=_C580( C330 C580 ) C330_=_C592( C330 C592 ) C330_=_C596( C330 C596 ) C330_=_C600( C330 C600 ) C330_=_C625( C330 C625 ) C330_=_C626( C330 C626 ) \nC330_=_C627( C330 C627 ) C330_=_C643( C330 C643 ) C330_=_C644( C330 C644 ) C330_=_C645( C330 C645 ) C330_=_C658( C330 C658 ) C330_=_C659( C330 C659 ) \nC330_=_C660( C330 C660 ) C330_=_C671( C330 C671 ) C330_=_C672( C330 C672 ) C330_=_C673( C330 C673 ) C330_=_C674( C330 C674 ) C330_=_C675( C330 C675 ) \nC330_=_C682( C330 C682 ) C330_=_C683( C330 C683 ) C330_=_C684( C330 C684 ) C330_=_C685( C330 C685 ) C330_=_C686( C330 C686 ) C330_=_C687( C330 C687 ) \nC330_=_C688( C330 C688 ) C330_=_C689( C330 C689 ) C330_=_C690( C330 C690 ) C331_=_C332( C331 C332 ) C331_=_C333( C331 C333 ) C331_=_C336( C331 C336 ) \nC331_=_C337( C331 C337 ) C331_=_C338( C331 C338 ) C331_=_C339( C331 C339 ) C331_=_C342( C331 C342 ) C331_=_C343( C331 C343 ) C331_=_C344( C331 C344 ) \nC331_=_C345( C331 C345 ) C331_=_C381( C331 C381 ) C331_=_C411( C331 C411 ) C331_=_C436( C331 C436 ) C331_=_C456( C331 C456 ) C331_=_C461( C331 C461 ) \nC331_=_C476( C331 C476 ) C331_=_C481( C331 C481 ) C331_=_C486( C331 C486 ) C331_=_C517( C331 C517 ) C331_=_C541( C331 C541 ) C331_=_C561( C331 C561 ) \nC331_=_C577( C331 C577 ) C331_=_C581( C331 C581 ) C331_=_C593( C331 C593 ) C331_=_C597( C331 C597 ) C331_=_C601( C331 C601 ) C331_=_C625( C331 C625 ) \nC331_=_C643( C331 C643 ) C331_=_C658( C331 C658 ) C331_=_C673( C331 C673 ) C331_=_C682( C331 C682 ) C331_=_C685( C331 C685 ) C331_=_C688( C331 C688 ) \nC331_=_C706( C331 C706 ) C331_=_C707( C331 C707 ) C331_=_C718( C331 C718 ) C331_=_C719( C331 C719 ) C331_=_C728( C331 C728 ) C331_=_C729( C331 C729 ) \nC331_=_C736( C331 C736 ) C331_=_C737( C331 C737 ) C331_=_C738( C331 C738 ) C331_=_C739( C331 C739 ) C331_=_C744( C331 C744 ) C331_=_C745( C331 C745 ) \nC331_=_C746( C331 C746 ) C331_=_C747( C331 C747 ) C331_=_C748( C331 C748 ) C331_=_C749( C331 C749 ) C332_=_C333( C332 C333 ) C332_=_C336( C332 C336 ) \nC332_=_C337( C332 C337 ) C332_=_C338( C332 C338 ) C332_=_C339( C332 C339 ) C332_=_C342( C332 C342 ) C332_=_C343( C332 C343 ) C332_=_C344( C332 C344 ) \nC332_=_C345( C332 C345 ) C332_=_C382( C332 C382 ) C332_=_C412( C332 C412 ) C332_=_C437( C332 C437 ) C332_=_C457( C332 C457 ) C332_=_C462( C332 C462 ) \nC332_=_C477( C332 C477 ) C332_=_C482( C332 C482 ) C332_=_C487( C332 C487 ) C332_=_C518( C332 C518 ) C332_=_C542( C332 C542 ) C332_=_C562( C332 C562 ) \nC332_=_C578( C332 C578 ) C332_=_C582( C332 C582 ) C332_=_C594( C332 C594 ) C332_=_C598( C332 C598 ) C332_=_C602( C332 C602 ) C332_=_C626( C332 C626 ) \nC332_=_C644( C332 C644 ) C332_=_C659( C332 C659 ) C332_=_C671( C332 C671 ) C332_=_C674( C332 C674 ) C332_=_C683( C332 C683 ) C332_=_C686( C332 C686 ) \nC332_=_C689( C332 C689 ) C332_=_C706( C332 C706 ) C332_=_C718( C332 C718 ) C332_=_C728( C332 C728 ) C332_=_C736( C332 C736 ) C332_=_C738( C332 C738 ) \nC332_=_C744( C332 C744 ) C332_=_C746( C332 C746 ) C332_=_C748( C332 C748 ) C332_=_C759( C332 C759 ) C332_=_C765( C332 C765 ) C332_=_C770( C332 C770 ) \nC332_=_C775( C332 C775 ) C332_=_C778( C332 C778 ) C332_=_C779( C332 C779 ) C332_=_C780( C332 C780 ) C333_=_C336( C333 C336 ) C333_=_C337( C333 C337 ) \nC333_=_C338( C333 C338 ) C333_=_C339( C333 C339 ) C333_=_C342( C333 C342 ) C333_=_C343( C333 C343 ) C333_=_C344( C333 C344 ) C333_=_C345( C333 C345 ) \nC333_=_C383( C333 C383 ) C333_=_C413( C333 C413 ) C333_=_C438( C333 C438 ) C333_=_C458( C333 C458 ) C333_=_C463( C333 C463 ) C333_=_C478( C333 C478 ) \nC333_=_C483( C333 C483 ) C333_=_C488( C333 C488 ) C333_=_C519( C333 C519 ) C333_=_C543( C333 C543 ) C333_=_C563( C333 C563 ) C333_=_C579( C333 C579 ) \nC333_=_C583( C333 C583 ) C333_=_C595( C333 C595 ) C333_=_C599( C333 C599 ) C333_=_C603( C333 C603 ) C333_=_C627( C333 C627 ) C333_=_C645( C333 C645 ) \nC333_=_C660( C333 C660 ) C333_=_C672( C333 C672 ) C333_=_C675( C333 C675 ) C333_=_C684( C333 C684 ) C333_=_C687( C333 C687 ) C333_=_C690( C333 C690 ) \nC333_=_C707( C333 C707 ) C333_=_C719( C333 C719 ) C333_=_C729( C333 C729 ) C333_=_C737( C333 C737 ) C333_=_C739( C333 C739 ) C333_=_C745( C333 C745 ) \nC333_=_C747( C333 C747 ) C333_=_C749( C333 C749 ) C333_=_C759( C333 C759 ) C333_=_C765( C333 C765 ) C333_=_C770( C333 C770 ) C333_=_C775( C333 C775 ) \nC333_=_C778( C333 C778 ) C333_=_C779( C333 C779 ) C333_=_C780( C333 C780 ) C336_=_C337( C336 C337 ) C336_=_C338( C336 C338 ) C336_=_C339( C336 C339 ) \nC336_=_C342( C336 C342 ) C336_=_C343( C336 C343 ) C336_=_C344( C336 C344 ) C336_=_C345( C336 C345 ) C336_=_C380( C336 C380 ) C336_=_C410( C336 C410 ) \nC336_=_C435( C336 C435 ) C336_=_C455( C336 C455 ) C336_=_C465( C336 C465 ) C336_=_C475( C336 C475 ) C336_=_C480( C336 C480 ) C336_=_C485( C336 C485 ) \nC336_=_C516( C336 C516 ) C336_=_C540( C336 C540 ) C336_=_C560( C336 C560 ) C336_=_C576( C336 C576 ) C336_=_C584( C336 C584 ) C336_=_C592( C336 C592 ) \nC336_=_C596( C336 C596 ) C336_=_C600( C336 C600 ) C336_=_C625( C336 C625 ) C336_=_C626( C336 C626 ) C336_=_C627( C336 C627 ) C336_=_C643( C336 C643 ) \nC336_=_C644( C336 C644 ) C336_=_C645( C336 C645 ) C336_=_C658( C336 C658 ) C336_=_C659( C336 C659 ) C336_=_C660( C336 C660 ) C336_=_C671( C336 C671 ) \nC336_=_C672( C336 C672 ) C336_=_C676( C336 C676 ) C336_=_C677( C336 C677 ) C336_=_C678( C336 C678 ) C336_=_C682( C336 C682 ) C336_=_C683( C336 C683 ) \nC336_=_C684( C336 C684 ) C336_=_C685( C336 C685 ) C336_=_C686( C336 C686 ) C336_=_C687( C336 C687 ) C336_=_C688( C336 C688 ) C336_=_C689( C336 C689 ) \nC336_=_C690( C336 C690 ) C337_=_C338( C337 C338 ) C337_=_C339( C337 C339 ) C337_=_C342( C337 C342 ) C337_=_C343( C337 C343 ) C337_=_C344( C337 C344 ) \nC337_=_C345( C337 C345 ) C337_=_C381( C337 C381 ) C337_=_C411( C337 C411 ) C337_=_C436( C337 C436 ) C337_=_C456( C337 C456 ) C337_=_C466( C337 C466 ) \nC337_=_C476( C337 C476 ) C337_=_C481( C337 C481 ) C337_=_C486( C337 C486 ) C337_=_C517( C337 C517 ) C337_=_C541( C337 C541 ) C337_=_C561( C337 C561 ) \nC337_=_C577( C337 C577 ) C337_=_C585( C337 C585 ) C337_=_C593( C337 C593 ) C337_=_C597( C337 C597 ) C337_=_C601( C337 C601 ) C337_=_C625( C337 C625 ) \nC337_=_C643( C337 C643 ) C337_=_C658( C337 C658 ) C337_=_C676( C337 C676 ) C337_=_C682( C337 C682 ) C337_=_C685( C337 C685 ) C337_=_C688( C337 C688 ) \nC337_=_C706( C337 C706 ) C337_=_C707( C337 C707 ) C337_=_C718( C337 C718 ) C337_=_C719( C337 C719 ) C337_=_C728( C337 C728 ) C337_=_C729( C337 C729 ) \nC337_=_C736( C337 C736 ) C337_=_C737( C337 C737 ) C337_=_C740( C337 C740 ) C337_=_C741( C337 C741 ) C337_=_C744( C337 C744 ) C337_=_C745( C337 C745 ) \nC337_=_C746( C337 C746 ) C337_=_C747( C337 C747 ) C337_=_C748( C337 C748 ) C337_=_C749( C337 C749 ) C338_=_C339( C338 C339 ) C338_=_C342( C338 C342 ) \nC338_=_C343( C338 C343 ) C338_=_C344( C338 C344 ) C338_=_C345( C338 C345 ) C338_=_C382( C338 C382 ) C338_=_C412( C338 C412 ) C338_=_C437( C338 C437 ) \nC338_=_C457( C338 C457 ) C338_=_C467( C338 C467 ) C338_=_C477( C338 C477 ) C338_=_C482( C338 C482 ) C338_=_C487( C338 C487 ) C338_=_C518( C338 C518 ) \nC338_=_C542( C338 C542 ) C338_=_C562( C338 C562 ) C338_=_C578( C338 C578 ) C338_=_C586( C338 C586 ) C338_=_C594( C338 C594 ) C338_=_C598( C338 C598 ) \nC338_=_C602( C338 C602 ) C338_=_C626( C338 C626 ) C338_=_C644( C338 C644 ) C338_=_C659( C338 C659 ) C338_=_C671( C338 C671 ) C338_=_C677( C338 C677 ) \nC338_=_C683( C338 C683 ) C338_=_C686( C338 C686 ) C338_=_C689( C338 C689 ) C338_=_C706( C338 C706 ) C338_=_C718( C338 C718 ) C338_=_C728( C338 C728 ) \nC338_=_C736( C338 C736 ) C338_=_C740( C338 C740 ) C338_=_C744( C338 C744 ) C338_=_C746( C338 C746 ) C338_=_C748( C338 C748 ) C338_=_C759( C338 C759 ) \nC338_=_C765( C338 C765 ) C338_=_C770( C338 C770 ) C338_=_C776( C338 C776 ) C338_=_C778( C338 C778 ) C338_=_C779( C338 C779 ) C338_=_C780( C338 C780 ) \nC339_=_C342( C339 C342 ) C339_=_C343( C339 C343 ) C339_=_C344( C339 C344 ) C339_=_C345( C339 C345 ) C339_=_C383( C339 C383 ) C339_=_C413( C339 C413 ) \nC339_=_C438( C339 C438 ) C339_=_C458( C339 C458 ) C339_=_C468( C339 C468 ) C339_=_C478( C339 C478 ) C339_=_C483( C339 C483 ) C339_=_C488( C339 C488 ) \nC339_=_C519( C339 C519 ) C339_=_C543( C339 C543 ) C339_=_C563( C339 C563 ) C339_=_C579( C339 C579 ) C339_=_C587( C339 C587 ) C339_=_C595( C339 C595 ) \nC339_=_C599(</w:t>
      </w:r>
    </w:p>
    <w:p>
      <w:pPr>
        <w:pStyle w:val="PreformattedText"/>
        <w:bidi w:val="0"/>
        <w:spacing w:before="0" w:after="0"/>
        <w:jc w:val="left"/>
        <w:rPr/>
      </w:pPr>
      <w:r>
        <w:rPr/>
        <w:t xml:space="preserve"> </w:t>
      </w:r>
      <w:r>
        <w:rPr/>
        <w:t>C339 C599 ) C339_=_C603( C339 C603 ) C339_=_C627( C339 C627 ) C339_=_C645( C339 C645 ) C339_=_C660( C339 C660 ) C339_=_C672( C339 C672 ) \nC339_=_C678( C339 C678 ) C339_=_C684( C339 C684 ) C339_=_C687( C339 C687 ) C339_=_C690( C339 C690 ) C339_=_C707( C339 C707 ) C339_=_C719( C339 C719 ) \nC339_=_C729( C339 C729 ) C339_=_C737( C339 C737 ) C339_=_C741( C339 C741 ) C339_=_C745( C339 C745 ) C339_=_C747( C339 C747 ) C339_=_C749( C339 C749 ) \nC339_=_C759( C339 C759 ) C339_=_C765( C339 C765 ) C339_=_C770( C339 C770 ) C339_=_C776( C339 C776 ) C339_=_C778( C339 C778 ) C339_=_C779( C339 C779 ) \nC339_=_C780( C339 C780 ) C342_=_C343( C342 C343 ) C342_=_C344( C342 C344 ) C342_=_C345( C342 C345 ) C342_=_C380( C342 C380 ) C342_=_C410( C342 C410 ) \nC342_=_C435( C342 C435 ) C342_=_C455( C342 C455 ) C342_=_C470( C342 C470 ) C342_=_C475( C342 C475 ) C342_=_C480( C342 C480 ) C342_=_C485( C342 C485 ) \nC342_=_C516( C342 C516 ) C342_=_C540( C342 C540 ) C342_=_C560( C342 C560 ) C342_=_C576( C342 C576 ) C342_=_C588( C342 C588 ) C342_=_C592( C342 C592 ) \nC342_=_C596( C342 C596 ) C342_=_C600( C342 C600 ) C342_=_C625( C342 C625 ) C342_=_C626( C342 C626 ) C342_=_C627( C342 C627 ) C342_=_C643( C342 C643 ) \nC342_=_C644( C342 C644 ) C342_=_C645( C342 C645 ) C342_=_C658( C342 C658 ) C342_=_C659( C342 C659 ) C342_=_C660( C342 C660 ) C342_=_C671( C342 C671 ) \nC342_=_C672( C342 C672 ) C342_=_C679( C342 C679 ) C342_=_C680( C342 C680 ) C342_=_C681( C342 C681 ) C342_=_C682( C342 C682 ) C342_=_C683( C342 C683 ) \nC342_=_C684( C342 C684 ) C342_=_C685( C342 C685 ) C342_=_C686( C342 C686 ) C342_=_C687( C342 C687 ) C342_=_C688( C342 C688 ) C342_=_C689( C342 C689 ) \nC342_=_C690( C342 C690 ) C343_=_C344( C343 C344 ) C343_=_C345( C343 C345 ) C343_=_C381( C343 C381 ) C343_=_C411( C343 C411 ) C343_=_C436( C343 C436 ) \nC343_=_C456( C343 C456 ) C343_=_C471( C343 C471 ) C343_=_C476( C343 C476 ) C343_=_C481( C343 C481 ) C343_=_C486( C343 C486 ) C343_=_C517( C343 C517 ) \nC343_=_C541( C343 C541 ) C343_=_C561( C343 C561 ) C343_=_C577( C343 C577 ) C343_=_C589( C343 C589 ) C343_=_C593( C343 C593 ) C343_=_C597( C343 C597 ) \nC343_=_C601( C343 C601 ) C343_=_C625( C343 C625 ) C343_=_C643( C343 C643 ) C343_=_C658( C343 C658 ) C343_=_C679( C343 C679 ) C343_=_C682( C343 C682 ) \nC343_=_C685( C343 C685 ) C343_=_C688( C343 C688 ) C343_=_C706( C343 C706 ) C343_=_C707( C343 C707 ) C343_=_C718( C343 C718 ) C343_=_C719( C343 C719 ) \nC343_=_C728( C343 C728 ) C343_=_C729( C343 C729 ) C343_=_C736( C343 C736 ) C343_=_C737( C343 C737 ) C343_=_C742( C343 C742 ) C343_=_C743( C343 C743 ) \nC343_=_C744( C343 C744 ) C343_=_C745( C343 C745 ) C343_=_C746( C343 C746 ) C343_=_C747( C343 C747 ) C343_=_C748( C343 C748 ) C343_=_C749( C343 C749 ) \nC344_=_C345( C344 C345 ) C344_=_C382( C344 C382 ) C344_=_C412( C344 C412 ) C344_=_C437( C344 C437 ) C344_=_C457( C344 C457 ) C344_=_C472( C344 C472 ) \nC344_=_C477( C344 C477 ) C344_=_C482( C344 C482 ) C344_=_C487( C344 C487 ) C344_=_C518( C344 C518 ) C344_=_C542( C344 C542 ) C344_=_C562( C344 C562 ) \nC344_=_C578( C344 C578 ) C344_=_C590( C344 C590 ) C344_=_C594( C344 C594 ) C344_=_C598( C344 C598 ) C344_=_C602( C344 C602 ) C344_=_C626( C344 C626 ) \nC344_=_C644( C344 C644 ) C344_=_C659( C344 C659 ) C344_=_C671( C344 C671 ) C344_=_C680( C344 C680 ) C344_=_C683( C344 C683 ) C344_=_C686( C344 C686 ) \nC344_=_C689( C344 C689 ) C344_=_C706( C344 C706 ) C344_=_C718( C344 C718 ) C344_=_C728( C344 C728 ) C344_=_C736( C344 C736 ) C344_=_C742( C344 C742 ) \nC344_=_C744( C344 C744 ) C344_=_C746( C344 C746 ) C344_=_C748( C344 C748 ) C344_=_C759( C344 C759 ) C344_=_C765( C344 C765 ) C344_=_C770( C344 C770 ) \nC344_=_C777( C344 C777 ) C344_=_C778( C344 C778 ) C344_=_C779( C344 C779 ) C344_=_C780( C344 C780 ) C345_=_C383( C345 C383 ) C345_=_C413( C345 C413 ) \nC345_=_C438( C345 C438 ) C345_=_C458( C345 C458 ) C345_=_C473( C345 C473 ) C345_=_C478( C345 C478 ) C345_=_C483( C345 C483 ) C345_=_C488( C345 C488 ) \nC345_=_C519( C345 C519 ) C345_=_C543( C345 C543 ) C345_=_C563( C345 C563 ) C345_=_C579( C345 C579 ) C345_=_C591( C345 C591 ) C345_=_C595( C345 C595 ) \nC345_=_C599( C345 C599 ) C345_=_C603( C345 C603 ) C345_=_C627( C345 C627 ) C345_=_C645( C345 C645 ) C345_=_C660( C345 C660 ) C345_=_C672( C345 C672 ) \nC345_=_C681( C345 C681 ) C345_=_C684( C345 C684 ) C345_=_C687( C345 C687 ) C345_=_C690( C345 C690 ) C345_=_C707( C345 C707 ) C345_=_C719( C345 C719 ) \nC345_=_C729( C345 C729 ) C345_=_C737( C345 C737 ) C345_=_C743( C345 C743 ) C345_=_C745( C345 C745 ) C345_=_C747( C345 C747 ) C345_=_C749( C345 C749 ) \nC345_=_C759( C345 C759 ) C345_=_C765( C345 C765 ) C345_=_C770( C345 C770 ) C345_=_C777( C345 C777 ) C345_=_C778( C345 C778 ) C345_=_C779( C345 C779 ) \nC345_=_C780( C345 C780 ) C375_=_C376( C375 C376 ) C375_=_C377( C375 C377 ) C375_=_C378( C375 C378 ) C375_=_C380( C375 C380 ) C375_=_C381( C375 C381 ) \nC375_=_C382( C375 C382 ) C375_=_C383( C375 C383 ) C375_=_C405( C375 C405 ) C375_=_C406( C375 C406 ) C375_=_C407( C375 C407 ) C375_=_C408( C375 C408 ) \nC375_=_C430( C375 C430 ) C375_=_C431( C375 C431 ) C375_=_C432( C375 C432 ) C375_=_C433( C375 C433 ) C375_=_C455( C375 C455 ) C375_=_C456( C375 C456 ) \nC375_=_C457( C375 C457 ) C375_=_C458( C375 C458 ) C375_=_C460( C375 C460 ) C375_=_C461( C375 C461 ) C375_=_C462( C375 C462 ) C375_=_C463( C375 C463 ) \nC375_=_C465( C375 C465 ) C375_=_C466( C375 C466 ) C375_=_C467( C375 C467 ) C375_=_C468( C375 C468 ) C375_=_C470( C375 C470 ) C375_=_C471( C375 C471 ) \nC375_=_C472( C375 C472 ) C375_=_C473( C375 C473 ) C375_=_C512( C375 C512 ) C375_=_C516( C375 C516 ) C375_=_C536( C375 C536 ) C375_=_C556( C375 C556 ) \nC375_=_C576( C375 C576 ) C375_=_C580( C375 C580 ) C375_=_C584( C375 C584 ) C375_=_C588( C375 C588 ) C375_=_C622( C375 C622 ) C375_=_C623( C375 C623 ) \nC375_=_C624( C375 C624 ) C375_=_C625( C375 C625 ) C375_=_C626( C375 C626 ) C375_=_C627( C375 C627 ) C375_=_C640( C375 C640 ) C375_=_C641( C375 C641 ) \nC375_=_C642( C375 C642 ) C375_=_C655( C375 C655 ) C375_=_C656( C375 C656 ) C375_=_C657( C375 C657 ) C375_=_C671( C375 C671 ) C375_=_C672( C375 C672 ) \nC375_=_C673( C375 C673 ) C375_=_C674( C375 C674 ) C375_=_C675( C375 C675 ) C375_=_C676( C375 C676 ) C375_=_C677( C375 C677 ) C375_=_C678( C375 C678 ) \nC375_=_C679( C375 C679 ) C375_=_C680( C375 C680 ) C375_=_C681( C375 C681 ) C376_=_C377( C376 C377 ) C376_=_C378( C376 C378 ) C376_=_C380( C376 C380 ) \nC376_=_C381( C376 C381 ) C376_=_C382( C376 C382 ) C376_=_C383( C376 C383 ) C376_=_C405( C376 C405 ) C376_=_C406( C376 C406 ) C376_=_C407( C376 C407 ) \nC376_=_C408( C376 C408 ) C376_=_C430( C376 C430 ) C376_=_C431( C376 C431 ) C376_=_C432( C376 C432 ) C376_=_C433( C376 C433 ) C376_=_C455( C376 C455 ) \nC376_=_C456( C376 C456 ) C376_=_C457( C376 C457 ) C376_=_C458( C376 C458 ) C376_=_C460( C376 C460 ) C376_=_C461( C376 C461 ) C376_=_C462( C376 C462 ) \nC376_=_C463( C376 C463 ) C376_=_C465( C376 C465 ) C376_=_C466( C376 C466 ) C376_=_C467( C376 C467 ) C376_=_C468( C376 C468 ) C376_=_C470( C376 C470 ) \nC376_=_C471( C376 C471 ) C376_=_C472( C376 C472 ) C376_=_C473( C376 C473 ) C376_=_C513( C376 C513 ) C376_=_C517( C376 C517 ) C376_=_C537( C376 C537 ) \nC376_=_C557( C376 C557 ) C376_=_C577( C376 C577 ) C376_=_C581( C376 C581 ) C376_=_C585( C376 C585 ) C376_=_C589( C376 C589 ) C376_=_C622( C376 C622 ) \nC376_=_C625( C376 C625 ) C376_=_C640( C376 C640 ) C376_=_C655( C376 C655 ) C376_=_C673( C376 C673 ) C376_=_C676( C376 C676 ) C376_=_C679( C376 C679 ) \nC376_=_C704( C376 C704 ) C376_=_C705( C376 C705 ) C376_=_C706( C376 C706 ) C376_=_C707( C376 C707 ) C376_=_C716( C376 C716 ) C376_=_C717( C376 C717 ) \nC376_=_C726( C376 C726 ) C376_=_C727( C376 C727 ) C376_=_C736( C376 C736 ) C376_=_C737( C376 C737 ) C376_=_C738( C376 C738 ) C376_=_C739( C376 C739 ) \nC376_=_C740( C376 C740 ) C376_=_C741( C376 C741 ) C376_=_C742( C376 C742 ) C376_=_C743( C376 C743 ) C377_=_C378( C377 C378 ) C377_=_C380( C377 C380 ) \nC377_=_C381( C377 C381 ) C377_=_C382( C377 C382 ) C377_=_C383( C377 C383 ) C377_=_C405( C377 C405 ) C377_=_C406( C377 C406 ) C377_=_C407( C377 C407 ) \nC377_=_C408( C377 C408 ) C377_=_C430( C377 C430 ) C377_=_C431( C377 C431 ) C377_=_C432( C377 C432 ) C377_=_C433( C377 C433 ) C377_=_C455( C377 C455 ) \nC377_=_C456( C377 C456 ) C377_=_C457( C377 C457 ) C377_=_C458( C377 C458 ) C377_=_C460( C377 C460 ) C377_=_C461( C377 C461 ) C377_=_C462( C377 C462 ) \nC377_=_C463( C377 C463 ) C377_=_C465( C377 C465 ) C377_=_C466( C377 C466 ) C377_=_C467( C377 C467 ) C377_=_C468( C377 C468 ) C377_=_C470( C377 C470 ) \nC377_=_C471( C377 C471 ) C377_=_C472( C377 C472 ) C377_=_C473( C377 C473 ) C377_=_C514( C377 C514 ) C377_=_C518( C377 C518 ) C377_=_C538( C377 C538 ) \nC377_=_C558( C377 C558 ) C377_=_C578( C377 C578 ) C377_=_C582( C377 C582 ) C377_=_C586( C377 C586 ) C377_=_C590( C377 C590 ) C377_=_C623( C377 C623 ) \nC377_=_C626( C377 C626 ) C377_=_C641( C377 C641 ) C377_=_C656( C377 C656 ) C377_=_C671( C377 C671 ) C377_=_C674( C377 C674 ) C377_=_C677( C377 C677 ) \nC377_=_C680( C377 C680 ) C377_=_C704( C377 C704 ) C377_=_C706( C377 C706 ) C377_=_C716( C377 C716 ) C377_=_C726( C377 C726 ) C377_=_C736( C377 C736 ) \nC377_=_C738( C377 C738 ) C377_=_C740( C377 C740 ) C377_=_C742( C377 C742 ) C377_=_C758( C377 C758 ) C377_=_C759( C377 C759 ) C377_=_C764( C377 C764 ) \nC377_=_C769( C377 C769 ) C377_=_C775( C377 C775 ) C377_=_C776( C377 C776 ) C377_=_C777( C377 C777 ) C378_=_C380( C378 C380 ) C378_=_C381( C378 C381 ) \nC378_=_C382( C378 C382 ) C378_=_C383( C378 C383 ) C378_=_C405( C378 C405 ) C378_=_C406( C378 C406 ) C378_=_C407( C378 C407 ) C378_=_C408( C378 C408 ) \nC378_=_C430( C378 C430 ) C378_=_C431( C378 C431 ) C378_=_C432( C378 C432 ) C378_=_C433( C378 C433 ) C378_=_C455( C378 C455 ) C378_=_C456( C378 C456 ) \nC378_=_C457( C378 C457 ) C378_=_C458( C378 C458 ) C378_=_C460( C378 C460 ) C378_=_C461( C378 C461 ) C378_=_C462( C378 C462 ) C378_=_C463( C378 C463 ) \nC378_=_C465( C378 C465 ) C378_=_C466(</w:t>
      </w:r>
    </w:p>
    <w:p>
      <w:pPr>
        <w:pStyle w:val="PreformattedText"/>
        <w:bidi w:val="0"/>
        <w:spacing w:before="0" w:after="0"/>
        <w:jc w:val="left"/>
        <w:rPr/>
      </w:pPr>
      <w:r>
        <w:rPr/>
        <w:t xml:space="preserve"> </w:t>
      </w:r>
      <w:r>
        <w:rPr/>
        <w:t>C378 C466 ) C378_=_C467( C378 C467 ) C378_=_C468( C378 C468 ) C378_=_C470( C378 C470 ) C378_=_C471( C378 C471 ) \nC378_=_C472( C378 C472 ) C378_=_C473( C378 C473 ) C378_=_C515( C378 C515 ) C378_=_C519( C378 C519 ) C378_=_C539( C378 C539 ) C378_=_C559( C378 C559 ) \nC378_=_C579( C378 C579 ) C378_=_C583( C378 C583 ) C378_=_C587( C378 C587 ) C378_=_C591( C378 C591 ) C378_=_C624( C378 C624 ) C378_=_C627( C378 C627 ) \nC378_=_C642( C378 C642 ) C378_=_C657( C378 C657 ) C378_=_C672( C378 C672 ) C378_=_C675( C378 C675 ) C378_=_C678( C378 C678 ) C378_=_C681( C378 C681 ) \nC378_=_C705( C378 C705 ) C378_=_C707( C378 C707 ) C378_=_C717( C378 C717 ) C378_=_C727( C378 C727 ) C378_=_C737( C378 C737 ) C378_=_C739( C378 C739 ) \nC378_=_C741( C378 C741 ) C378_=_C743( C378 C743 ) C378_=_C758( C378 C758 ) C378_=_C759( C378 C759 ) C378_=_C764( C378 C764 ) C378_=_C769( C378 C769 ) \nC378_=_C775( C378 C775 ) C378_=_C776( C378 C776 ) C378_=_C777( C378 C777 ) C380_=_C381( C380 C381 ) C380_=_C382( C380 C382 ) C380_=_C383( C380 C383 ) \nC380_=_C410( C380 C410 ) C380_=_C411( C380 C411 ) C380_=_C412( C380 C412 ) C380_=_C413( C380 C413 ) C380_=_C435( C380 C435 ) C380_=_C436( C380 C436 ) \nC380_=_C437( C380 C437 ) C380_=_C438( C380 C438 ) C380_=_C455( C380 C455 ) C380_=_C456( C380 C456 ) C380_=_C457( C380 C457 ) C380_=_C458( C380 C458 ) \nC380_=_C475( C380 C475 ) C380_=_C476( C380 C476 ) C380_=_C477( C380 C477 ) C380_=_C478( C380 C478 ) C380_=_C480( C380 C480 ) C380_=_C481( C380 C481 ) \nC380_=_C482( C380 C482 ) C380_=_C483( C380 C483 ) C380_=_C485( C380 C485 ) C380_=_C486( C380 C486 ) C380_=_C487( C380 C487 ) C380_=_C488( C380 C488 ) \nC380_=_C512( C380 C512 ) C380_=_C516( C380 C516 ) C380_=_C540( C380 C540 ) C380_=_C560( C380 C560 ) C380_=_C576( C380 C576 ) C380_=_C592( C380 C592 ) \nC380_=_C596( C380 C596 ) C380_=_C600( C380 C600 ) C380_=_C622( C380 C622 ) C380_=_C623( C380 C623 ) C380_=_C624( C380 C624 ) C380_=_C625( C380 C625 ) \nC380_=_C626( C380 C626 ) C380_=_C627( C380 C627 ) C380_=_C643( C380 C643 ) C380_=_C644( C380 C644 ) C380_=_C645( C380 C645 ) C380_=_C658( C380 C658 ) \nC380_=_C659( C380 C659 ) C380_=_C660( C380 C660 ) C380_=_C671( C380 C671 ) C380_=_C672( C380 C672 ) C380_=_C682( C380 C682 ) C380_=_C683( C380 C683 ) \nC380_=_C684( C380 C684 ) C380_=_C685( C380 C685 ) C380_=_C686( C380 C686 ) C380_=_C687( C380 C687 ) C380_=_C688( C380 C688 ) C380_=_C689( C380 C689 ) \nC380_=_C690( C380 C690 ) C381_=_C382( C381 C382 ) C381_=_C383( C381 C383 ) C381_=_C410( C381 C410 ) C381_=_C411( C381 C411 ) C381_=_C412( C381 C412 ) \nC381_=_C413( C381 C413 ) C381_=_C435( C381 C435 ) C381_=_C436( C381 C436 ) C381_=_C437( C381 C437 ) C381_=_C438( C381 C438 ) C381_=_C455( C381 C455 ) \nC381_=_C456( C381 C456 ) C381_=_C457( C381 C457 ) C381_=_C458( C381 C458 ) C381_=_C475( C381 C475 ) C381_=_C476( C381 C476 ) C381_=_C477( C381 C477 ) \nC381_=_C478( C381 C478 ) C381_=_C480( C381 C480 ) C381_=_C481( C381 C481 ) C381_=_C482( C381 C482 ) C381_=_C483( C381 C483 ) C381_=_C485( C381 C485 ) \nC381_=_C486( C381 C486 ) C381_=_C487( C381 C487 ) C381_=_C488( C381 C488 ) C381_=_C513( C381 C513 ) C381_=_C517( C381 C517 ) C381_=_C541( C381 C541 ) \nC381_=_C561( C381 C561 ) C381_=_C577( C381 C577 ) C381_=_C593( C381 C593 ) C381_=_C597( C381 C597 ) C381_=_C601( C381 C601 ) C381_=_C622( C381 C622 ) \nC381_=_C625( C381 C625 ) C381_=_C643( C381 C643 ) C381_=_C658( C381 C658 ) C381_=_C682( C381 C682 ) C381_=_C685( C381 C685 ) C381_=_C688( C381 C688 ) \nC381_=_C704( C381 C704 ) C381_=_C705( C381 C705 ) C381_=_C706( C381 C706 ) C381_=_C707( C381 C707 ) C381_=_C718( C381 C718 ) C381_=_C719( C381 C719 ) \nC381_=_C728( C381 C728 ) C381_=_C729( C381 C729 ) C381_=_C736( C381 C736 ) C381_=_C737( C381 C737 ) C381_=_C744( C381 C744 ) C381_=_C745( C381 C745 ) \nC381_=_C746( C381 C746 ) C381_=_C747( C381 C747 ) C381_=_C748( C381 C748 ) C381_=_C749( C381 C749 ) C382_=_C383( C382 C383 ) C382_=_C410( C382 C410 ) \nC382_=_C411( C382 C411 ) C382_=_C412( C382 C412 ) C382_=_C413( C382 C413 ) C382_=_C435( C382 C435 ) C382_=_C436( C382 C436 ) C382_=_C437( C382 C437 ) \nC382_=_C438( C382 C438 ) C382_=_C455( C382 C455 ) C382_=_C456( C382 C456 ) C382_=_C457( C382 C457 ) C382_=_C458( C382 C458 ) C382_=_C475( C382 C475 ) \nC382_=_C476( C382 C476 ) C382_=_C477( C382 C477 ) C382_=_C478( C382 C478 ) C382_=_C480( C382 C480 ) C382_=_C481( C382 C481 ) C382_=_C482( C382 C482 ) \nC382_=_C483( C382 C483 ) C382_=_C485( C382 C485 ) C382_=_C486( C382 C486 ) C382_=_C487( C382 C487 ) C382_=_C488( C382 C488 ) C382_=_C514( C382 C514 ) \nC382_=_C518( C382 C518 ) C382_=_C542( C382 C542 ) C382_=_C562( C382 C562 ) C382_=_C578( C382 C578 ) C382_=_C594( C382 C594 ) C382_=_C598( C382 C598 ) \nC382_=_C602( C382 C602 ) C382_=_C623( C382 C623 ) C382_=_C626( C382 C626 ) C382_=_C644( C382 C644 ) C382_=_C659( C382 C659 ) C382_=_C671( C382 C671 ) \nC382_=_C683( C382 C683 ) C382_=_C686( C382 C686 ) C382_=_C689( C382 C689 ) C382_=_C704( C382 C704 ) C382_=_C706( C382 C706 ) C382_=_C718( C382 C718 ) \nC382_=_C728( C382 C728 ) C382_=_C736( C382 C736 ) C382_=_C744( C382 C744 ) C382_=_C746( C382 C746 ) C382_=_C748( C382 C748 ) C382_=_C758( C382 C758 ) \nC382_=_C759( C382 C759 ) C382_=_C765( C382 C765 ) C382_=_C770( C382 C770 ) C382_=_C778( C382 C778 ) C382_=_C779( C382 C779 ) C382_=_C780( C382 C780 ) \nC383_=_C410( C383 C410 ) C383_=_C411( C383 C411 ) C383_=_C412( C383 C412 ) C383_=_C413( C383 C413 ) C383_=_C435( C383 C435 ) C383_=_C436( C383 C436 ) \nC383_=_C437( C383 C437 ) C383_=_C438( C383 C438 ) C383_=_C455( C383 C455 ) C383_=_C456( C383 C456 ) C383_=_C457( C383 C457 ) C383_=_C458( C383 C458 ) \nC383_=_C475( C383 C475 ) C383_=_C476( C383 C476 ) C383_=_C477( C383 C477 ) C383_=_C478( C383 C478 ) C383_=_C480( C383 C480 ) C383_=_C481( C383 C481 ) \nC383_=_C482( C383 C482 ) C383_=_C483( C383 C483 ) C383_=_C485( C383 C485 ) C383_=_C486( C383 C486 ) C383_=_C487( C383 C487 ) C383_=_C488( C383 C488 ) \nC383_=_C515( C383 C515 ) C383_=_C519( C383 C519 ) C383_=_C543( C383 C543 ) C383_=_C563( C383 C563 ) C383_=_C579( C383 C579 ) C383_=_C595( C383 C595 ) \nC383_=_C599( C383 C599 ) C383_=_C603( C383 C603 ) C383_=_C624( C383 C624 ) C383_=_C627( C383 C627 ) C383_=_C645( C383 C645 ) C383_=_C660( C383 C660 ) \nC383_=_C672( C383 C672 ) C383_=_C684( C383 C684 ) C383_=_C687( C383 C687 ) C383_=_C690( C383 C690 ) C383_=_C705( C383 C705 ) C383_=_C707( C383 C707 ) \nC383_=_C719( C383 C719 ) C383_=_C729( C383 C729 ) C383_=_C737( C383 C737 ) C383_=_C745( C383 C745 ) C383_=_C747( C383 C747 ) C383_=_C749( C383 C749 ) \nC383_=_C758( C383 C758 ) C383_=_C759( C383 C759 ) C383_=_C765( C383 C765 ) C383_=_C770( C383 C770 ) C383_=_C778( C383 C778 ) C383_=_C779( C383 C779 ) \nC383_=_C780( C383 C780 ) C405_=_C406( C405 C406 ) C405_=_C407( C405 C407 ) C405_=_C408( C405 C408 ) C405_=_C410( C405 C410 ) C405_=_C411( C405 C411 ) \nC405_=_C412( C405 C412 ) C405_=_C413( C405 C413 ) C405_=_C430( C405 C430 ) C405_=_C431( C405 C431 ) C405_=_C432( C405 C432 ) C405_=_C433( C405 C433 ) \nC405_=_C455( C405 C455 ) C405_=_C456( C405 C456 ) C405_=_C457( C405 C457 ) C405_=_C458( C405 C458 ) C405_=_C460( C405 C460 ) C405_=_C461( C405 C461 ) \nC405_=_C462( C405 C462 ) C405_=_C463( C405 C463 ) C405_=_C465( C405 C465 ) C405_=_C466( C405 C466 ) C405_=_C467( C405 C467 ) C405_=_C468( C405 C468 ) \nC405_=_C470( C405 C470 ) C405_=_C471( C405 C471 ) C405_=_C472( C405 C472 ) C405_=_C473( C405 C473 ) C405_=_C512( C405 C512 ) C405_=_C536( C405 C536 ) \nC405_=_C540( C405 C540 ) C405_=_C556( C405 C556 ) C405_=_C576( C405 C576 ) C405_=_C580( C405 C580 ) C405_=_C584( C405 C584 ) C405_=_C588( C405 C588 ) \nC405_=_C622( C405 C622 ) C405_=_C623( C405 C623 ) C405_=_C624( C405 C624 ) C405_=_C640( C405 C640 ) C405_=_C641( C405 C641 ) C405_=_C642( C405 C642 ) \nC405_=_C643( C405 C643 ) C405_=_C644( C405 C644 ) C405_=_C645( C405 C645 ) C405_=_C655( C405 C655 ) C405_=_C656( C405 C656 ) C405_=_C657( C405 C657 ) \nC405_=_C671( C405 C671 ) C405_=_C672( C405 C672 ) C405_=_C673( C405 C673 ) C405_=_C674( C405 C674 ) C405_=_C675( C405 C675 ) C405_=_C676( C405 C676 ) \nC405_=_C677( C405 C677 ) C405_=_C678( C405 C678 ) C405_=_C679( C405 C679 ) C405_=_C680( C405 C680 ) C405_=_C681( C405 C681 ) C406_=_C407( C406 C407 ) \nC406_=_C408( C406 C408 ) C406_=_C410( C406 C410 ) C406_=_C411( C406 C411 ) C406_=_C412( C406 C412 ) C406_=_C413( C406 C413 ) C406_=_C430( C406 C430 ) \nC406_=_C431( C406 C431 ) C406_=_C432( C406 C432 ) C406_=_C433( C406 C433 ) C406_=_C455( C406 C455 ) C406_=_C456( C406 C456 ) C406_=_C457( C406 C457 ) \nC406_=_C458( C406 C458 ) C406_=_C460( C406 C460 ) C406_=_C461( C406 C461 ) C406_=_C462( C406 C462 ) C406_=_C463( C406 C463 ) C406_=_C465( C406 C465 ) \nC406_=_C466( C406 C466 ) C406_=_C467( C406 C467 ) C406_=_C468( C406 C468 ) C406_=_C470( C406 C470 ) C406_=_C471( C406 C471 ) C406_=_C472( C406 C472 ) \nC406_=_C473( C406 C473 ) C406_=_C513( C406 C513 ) C406_=_C537( C406 C537 ) C406_=_C541( C406 C541 ) C406_=_C557( C406 C557 ) C406_=_C577( C406 C577 ) \nC406_=_C581( C406 C581 ) C406_=_C585( C406 C585 ) C406_=_C589( C406 C589 ) C406_=_C622( C406 C622 ) C406_=_C640( C406 C640 ) C406_=_C643( C406 C643 ) \nC406_=_C655( C406 C655 ) C406_=_C673( C406 C673 ) C406_=_C676( C406 C676 ) C406_=_C679( C406 C679 ) C406_=_C704( C406 C704 ) C406_=_C705( C406 C705 ) \nC406_=_C716( C406 C716 ) C406_=_C717( C406 C717 ) C406_=_C718( C406 C718 ) C406_=_C719( C406 C719 ) C406_=_C726( C406 C726 ) C406_=_C727( C406 C727 ) \nC406_=_C736( C406 C736 ) C406_=_C737( C406 C737 ) C406_=_C738( C406 C738 ) C406_=_C739( C406 C739 ) C406_=_C740( C406 C740 ) C406_=_C741( C406 C741 ) \nC406_=_C742( C406 C742 ) C406_=_C743( C406 C743 ) C407_=_C408( C407 C408 ) C407_=_C410( C407 C410 ) C407_=_C411( C407 C411 ) C407_=_C412( C407 C412 ) \nC407_=_C413( C407 C413 ) C407_=_C430( C407 C430 ) C407_=_C431( C407 C431 ) C407_=_C432( C407 C432 ) C407_=_C433( C407 C433 ) C407_=_C455( C407 C455 ) \nC407_=_C456( C407 C456 ) C407_=_C457( C407 C457 ) C407_=_C458(</w:t>
      </w:r>
    </w:p>
    <w:p>
      <w:pPr>
        <w:pStyle w:val="PreformattedText"/>
        <w:bidi w:val="0"/>
        <w:spacing w:before="0" w:after="0"/>
        <w:jc w:val="left"/>
        <w:rPr/>
      </w:pPr>
      <w:r>
        <w:rPr/>
        <w:t xml:space="preserve"> </w:t>
      </w:r>
      <w:r>
        <w:rPr/>
        <w:t>C407 C458 ) C407_=_C460( C407 C460 ) C407_=_C461( C407 C461 ) C407_=_C462( C407 C462 ) \nC407_=_C463( C407 C463 ) C407_=_C465( C407 C465 ) C407_=_C466( C407 C466 ) C407_=_C467( C407 C467 ) C407_=_C468( C407 C468 ) C407_=_C470( C407 C470 ) \nC407_=_C471( C407 C471 ) C407_=_C472( C407 C472 ) C407_=_C473( C407 C473 ) C407_=_C514( C407 C514 ) C407_=_C538( C407 C538 ) C407_=_C542( C407 C542 ) \nC407_=_C558( C407 C558 ) C407_=_C578( C407 C578 ) C407_=_C582( C407 C582 ) C407_=_C586( C407 C586 ) C407_=_C590( C407 C590 ) C407_=_C623( C407 C623 ) \nC407_=_C641( C407 C641 ) C407_=_C644( C407 C644 ) C407_=_C656( C407 C656 ) C407_=_C671( C407 C671 ) C407_=_C674( C407 C674 ) C407_=_C677( C407 C677 ) \nC407_=_C680( C407 C680 ) C407_=_C704( C407 C704 ) C407_=_C716( C407 C716 ) C407_=_C718( C407 C718 ) C407_=_C726( C407 C726 ) C407_=_C736( C407 C736 ) \nC407_=_C738( C407 C738 ) C407_=_C740( C407 C740 ) C407_=_C742( C407 C742 ) C407_=_C758( C407 C758 ) C407_=_C764( C407 C764 ) C407_=_C765( C407 C765 ) \nC407_=_C769( C407 C769 ) C407_=_C775( C407 C775 ) C407_=_C776( C407 C776 ) C407_=_C777( C407 C777 ) C408_=_C410( C408 C410 ) C408_=_C411( C408 C411 ) \nC408_=_C412( C408 C412 ) C408_=_C413( C408 C413 ) C408_=_C430( C408 C430 ) C408_=_C431( C408 C431 ) C408_=_C432( C408 C432 ) C408_=_C433( C408 C433 ) \nC408_=_C455( C408 C455 ) C408_=_C456( C408 C456 ) C408_=_C457( C408 C457 ) C408_=_C458( C408 C458 ) C408_=_C460( C408 C460 ) C408_=_C461( C408 C461 ) \nC408_=_C462( C408 C462 ) C408_=_C463( C408 C463 ) C408_=_C465( C408 C465 ) C408_=_C466( C408 C466 ) C408_=_C467( C408 C467 ) C408_=_C468( C408 C468 ) \nC408_=_C470( C408 C470 ) C408_=_C471( C408 C471 ) C408_=_C472( C408 C472 ) C408_=_C473( C408 C473 ) C408_=_C515( C408 C515 ) C408_=_C539( C408 C539 ) \nC408_=_C543( C408 C543 ) C408_=_C559( C408 C559 ) C408_=_C579( C408 C579 ) C408_=_C583( C408 C583 ) C408_=_C587( C408 C587 ) C408_=_C591( C408 C591 ) \nC408_=_C624( C408 C624 ) C408_=_C642( C408 C642 ) C408_=_C645( C408 C645 ) C408_=_C657( C408 C657 ) C408_=_C672( C408 C672 ) C408_=_C675( C408 C675 ) \nC408_=_C678( C408 C678 ) C408_=_C681( C408 C681 ) C408_=_C705( C408 C705 ) C408_=_C717( C408 C717 ) C408_=_C719( C408 C719 ) C408_=_C727( C408 C727 ) \nC408_=_C737( C408 C737 ) C408_=_C739( C408 C739 ) C408_=_C741( C408 C741 ) C408_=_C743( C408 C743 ) C408_=_C758( C408 C758 ) C408_=_C764( C408 C764 ) \nC408_=_C765( C408 C765 ) C408_=_C769( C408 C769 ) C408_=_C775( C408 C775 ) C408_=_C776( C408 C776 ) C408_=_C777( C408 C777 ) C410_=_C411( C410 C411 ) \nC410_=_C412( C410 C412 ) C410_=_C413( C410 C413 ) C410_=_C435( C410 C435 ) C410_=_C436( C410 C436 ) C410_=_C437( C410 C437 ) C410_=_C438( C410 C438 ) \nC410_=_C455( C410 C455 ) C410_=_C456( C410 C456 ) C410_=_C457( C410 C457 ) C410_=_C458( C410 C458 ) C410_=_C475( C410 C475 ) C410_=_C476( C410 C476 ) \nC410_=_C477( C410 C477 ) C410_=_C478( C410 C478 ) C410_=_C480( C410 C480 ) C410_=_C481( C410 C481 ) C410_=_C482( C410 C482 ) C410_=_C483( C410 C483 ) \nC410_=_C485( C410 C485 ) C410_=_C486( C410 C486 ) C410_=_C487( C410 C487 ) C410_=_C488( C410 C488 ) C410_=_C516( C410 C516 ) C410_=_C536( C410 C536 ) \nC410_=_C540( C410 C540 ) C410_=_C560( C410 C560 ) C410_=_C576( C410 C576 ) C410_=_C592( C410 C592 ) C410_=_C596( C410 C596 ) C410_=_C600( C410 C600 ) \nC410_=_C625( C410 C625 ) C410_=_C626( C410 C626 ) C410_=_C627( C410 C627 ) C410_=_C640( C410 C640 ) C410_=_C641( C410 C641 ) C410_=_C642( C410 C642 ) \nC410_=_C643( C410 C643 ) C410_=_C644( C410 C644 ) C410_=_C645( C410 C645 ) C410_=_C658( C410 C658 ) C410_=_C659( C410 C659 ) C410_=_C660( C410 C660 ) \nC410_=_C671( C410 C671 ) C410_=_C672( C410 C672 ) C410_=_C682( C410 C682 ) C410_=_C683( C410 C683 ) C410_=_C684( C410 C684 ) C410_=_C685( C410 C685 ) \nC410_=_C686( C410 C686 ) C410_=_C687( C410 C687 ) C410_=_C688( C410 C688 ) C410_=_C689( C410 C689 ) C410_=_C690( C410 C690 ) C411_=_C412( C411 C412 ) \nC411_=_C413( C411 C413 ) C411_=_C435( C411 C435 ) C411_=_C436( C411 C436 ) C411_=_C437( C411 C437 ) C411_=_C438( C411 C438 ) C411_=_C455( C411 C455 ) \nC411_=_C456( C411 C456 ) C411_=_C457( C411 C457 ) C411_=_C458( C411 C458 ) C411_=_C475( C411 C475 ) C411_=_C476( C411 C476 ) C411_=_C477( C411 C477 ) \nC411_=_C478( C411 C478 ) C411_=_C480( C411 C480 ) C411_=_C481( C411 C481 ) C411_=_C482( C411 C482 ) C411_=_C483( C411 C483 ) C411_=_C485( C411 C485 ) \nC411_=_C486( C411 C486 ) C411_=_C487( C411 C487 ) C411_=_C488( C411 C488 ) C411_=_C517( C411 C517 ) C411_=_C537( C411 C537 ) C411_=_C541( C411 C541 ) \nC411_=_C561( C411 C561 ) C411_=_C577( C411 C577 ) C411_=_C593( C411 C593 ) C411_=_C597( C411 C597 ) C411_=_C601( C411 C601 ) C411_=_C625( C411 C625 ) \nC411_=_C640( C411 C640 ) C411_=_C643( C411 C643 ) C411_=_C658( C411 C658 ) C411_=_C682( C411 C682 ) C411_=_C685( C411 C685 ) C411_=_C688( C411 C688 ) \nC411_=_C706( C411 C706 ) C411_=_C707( C411 C707 ) C411_=_C716( C411 C716 ) C411_=_C717( C411 C717 ) C411_=_C718( C411 C718 ) C411_=_C719( C411 C719 ) \nC411_=_C728( C411 C728 ) C411_=_C729( C411 C729 ) C411_=_C736( C411 C736 ) C411_=_C737( C411 C737 ) C411_=_C744( C411 C744 ) C411_=_C745( C411 C745 ) \nC411_=_C746( C411 C746 ) C411_=_C747( C411 C747 ) C411_=_C748( C411 C748 ) C411_=_C749( C411 C749 ) C412_=_C413( C412 C413 ) C412_=_C435( C412 C435 ) \nC412_=_C436( C412 C436 ) C412_=_C437( C412 C437 ) C412_=_C438( C412 C438 ) C412_=_C455( C412 C455 ) C412_=_C456( C412 C456 ) C412_=_C457( C412 C457 ) \nC412_=_C458( C412 C458 ) C412_=_C475( C412 C475 ) C412_=_C476( C412 C476 ) C412_=_C477( C412 C477 ) C412_=_C478( C412 C478 ) C412_=_C480( C412 C480 ) \nC412_=_C481( C412 C481 ) C412_=_C482( C412 C482 ) C412_=_C483( C412 C483 ) C412_=_C485( C412 C485 ) C412_=_C486( C412 C486 ) C412_=_C487( C412 C487 ) \nC412_=_C488( C412 C488 ) C412_=_C518( C412 C518 ) C412_=_C538( C412 C538 ) C412_=_C542( C412 C542 ) C412_=_C562( C412 C562 ) C412_=_C578( C412 C578 ) \nC412_=_C594( C412 C594 ) C412_=_C598( C412 C598 ) C412_=_C602( C412 C602 ) C412_=_C626( C412 C626 ) C412_=_C641( C412 C641 ) C412_=_C644( C412 C644 ) \nC412_=_C659( C412 C659 ) C412_=_C671( C412 C671 ) C412_=_C683( C412 C683 ) C412_=_C686( C412 C686 ) C412_=_C689( C412 C689 ) C412_=_C706( C412 C706 ) \nC412_=_C716( C412 C716 ) C412_=_C718( C412 C718 ) C412_=_C728( C412 C728 ) C412_=_C736( C412 C736 ) C412_=_C744( C412 C744 ) C412_=_C746( C412 C746 ) \nC412_=_C748( C412 C748 ) C412_=_C759( C412 C759 ) C412_=_C764( C412 C764 ) C412_=_C765( C412 C765 ) C412_=_C770( C412 C770 ) C412_=_C778( C412 C778 ) \nC412_=_C779( C412 C779 ) C412_=_C780( C412 C780 ) C413_=_C435( C413 C435 ) C413_=_C436( C413 C436 ) C413_=_C437( C413 C437 ) C413_=_C438( C413 C438 ) \nC413_=_C455( C413 C455 ) C413_=_C456( C413 C456 ) C413_=_C457( C413 C457 ) C413_=_C458( C413 C458 ) C413_=_C475( C413 C475 ) C413_=_C476( C413 C476 ) \nC413_=_C477( C413 C477 ) C413_=_C478( C413 C478 ) C413_=_C480( C413 C480 ) C413_=_C481( C413 C481 ) C413_=_C482( C413 C482 ) C413_=_C483( C413 C483 ) \nC413_=_C485( C413 C485 ) C413_=_C486( C413 C486 ) C413_=_C487( C413 C487 ) C413_=_C488( C413 C488 ) C413_=_C519( C413 C519 ) C413_=_C539( C413 C539 ) \nC413_=_C543( C413 C543 ) C413_=_C563( C413 C563 ) C413_=_C579( C413 C579 ) C413_=_C595( C413 C595 ) C413_=_C599( C413 C599 ) C413_=_C603( C413 C603 ) \nC413_=_C627( C413 C627 ) C413_=_C642( C413 C642 ) C413_=_C645( C413 C645 ) C413_=_C660( C413 C660 ) C413_=_C672( C413 C672 ) C413_=_C684( C413 C684 ) \nC413_=_C687( C413 C687 ) C413_=_C690( C413 C690 ) C413_=_C707( C413 C707 ) C413_=_C717( C413 C717 ) C413_=_C719( C413 C719 ) C413_=_C729( C413 C729 ) \nC413_=_C737( C413 C737 ) C413_=_C745( C413 C745 ) C413_=_C747( C413 C747 ) C413_=_C749( C413 C749 ) C413_=_C759( C413 C759 ) C413_=_C764( C413 C764 ) \nC413_=_C765( C413 C765 ) C413_=_C770( C413 C770 ) C413_=_C778( C413 C778 ) C413_=_C779( C413 C779 ) C413_=_C780( C413 C780 ) C430_=_C431( C430 C431 ) \nC430_=_C432( C430 C432 ) C430_=_C433( C430 C433 ) C430_=_C435( C430 C435 ) C430_=_C436( C430 C436 ) C430_=_C437( C430 C437 ) C430_=_C438( C430 C438 ) \nC430_=_C455( C430 C455 ) C430_=_C456( C430 C456 ) C430_=_C457( C430 C457 ) C430_=_C458( C430 C458 ) C430_=_C460( C430 C460 ) C430_=_C461( C430 C461 ) \nC430_=_C462( C430 C462 ) C430_=_C463( C430 C463 ) C430_=_C465( C430 C465 ) C430_=_C466( C430 C466 ) C430_=_C467( C430 C467 ) C430_=_C468( C430 C468 ) \nC430_=_C470( C430 C470 ) C430_=_C471( C430 C471 ) C430_=_C472( C430 C472 ) C430_=_C473( C430 C473 ) C430_=_C512( C430 C512 ) C430_=_C536( C430 C536 ) \nC430_=_C556( C430 C556 ) C430_=_C560( C430 C560 ) C430_=_C576( C430 C576 ) C430_=_C580( C430 C580 ) C430_=_C584( C430 C584 ) C430_=_C588( C430 C588 ) \nC430_=_C622( C430 C622 ) C430_=_C623( C430 C623 ) C430_=_C624( C430 C624 ) C430_=_C640( C430 C640 ) C430_=_C641( C430 C641 ) C430_=_C642( C430 C642 ) \nC430_=_C655( C430 C655 ) C430_=_C656( C430 C656 ) C430_=_C657( C430 C657 ) C430_=_C658( C430 C658 ) C430_=_C659( C430 C659 ) C430_=_C660( C430 C660 ) \nC430_=_C671( C430 C671 ) C430_=_C672( C430 C672 ) C430_=_C673( C430 C673 ) C430_=_C674( C430 C674 ) C430_=_C675( C430 C675 ) C430_=_C676( C430 C676 ) \nC430_=_C677( C430 C677 ) C430_=_C678( C430 C678 ) C430_=_C679( C430 C679 ) C430_=_C680( C430 C680 ) C430_=_C681( C430 C681 ) C431_=_C432( C431 C432 ) \nC431_=_C433( C431 C433 ) C431_=_C435( C431 C435 ) C431_=_C436( C431 C436 ) C431_=_C437( C431 C437 ) C431_=_C438( C431 C438 ) C431_=_C455( C431 C455 ) \nC431_=_C456( C431 C456 ) C431_=_C457( C431 C457 ) C431_=_C458( C431 C458 ) C431_=_C460( C431 C460 ) C431_=_C461( C431 C461 ) C431_=_C462( C431 C462 ) \nC431_=_C463( C431 C463 ) C431_=_C465( C431 C465 ) C431_=_C466( C431 C466 ) C431_=_C467( C431 C467 ) C431_=_C468( C431 C468 ) C431_=_C470( C431 C470 ) \nC431_=_C471( C431 C471 ) C431_=_C472( C431 C472 ) C431_=_C473( C431 C473 ) C431_=_C513( C431 C513 ) C431_=_C537( C431 C537 ) C431_=_C557( C431 C557 ) \nC431_=_C561( C431 C561 ) C431_=_C577( C431 C577 ) C431_=_C581( C431 C581 ) C431_=_C585(</w:t>
      </w:r>
    </w:p>
    <w:p>
      <w:pPr>
        <w:pStyle w:val="PreformattedText"/>
        <w:bidi w:val="0"/>
        <w:spacing w:before="0" w:after="0"/>
        <w:jc w:val="left"/>
        <w:rPr/>
      </w:pPr>
      <w:r>
        <w:rPr/>
        <w:t xml:space="preserve"> </w:t>
      </w:r>
      <w:r>
        <w:rPr/>
        <w:t>C431 C585 ) C431_=_C589( C431 C589 ) C431_=_C622( C431 C622 ) \nC431_=_C640( C431 C640 ) C431_=_C655( C431 C655 ) C431_=_C658( C431 C658 ) C431_=_C673( C431 C673 ) C431_=_C676( C431 C676 ) C431_=_C679( C431 C679 ) \nC431_=_C704( C431 C704 ) C431_=_C705( C431 C705 ) C431_=_C716( C431 C716 ) C431_=_C717( C431 C717 ) C431_=_C726( C431 C726 ) C431_=_C727( C431 C727 ) \nC431_=_C728( C431 C728 ) C431_=_C729( C431 C729 ) C431_=_C736( C431 C736 ) C431_=_C737( C431 C737 ) C431_=_C738( C431 C738 ) C431_=_C739( C431 C739 ) \nC431_=_C740( C431 C740 ) C431_=_C741( C431 C741 ) C431_=_C742( C431 C742 ) C431_=_C743( C431 C743 ) C432_=_C433( C432 C433 ) C432_=_C435( C432 C435 ) \nC432_=_C436( C432 C436 ) C432_=_C437( C432 C437 ) C432_=_C438( C432 C438 ) C432_=_C455( C432 C455 ) C432_=_C456( C432 C456 ) C432_=_C457( C432 C457 ) \nC432_=_C458( C432 C458 ) C432_=_C460( C432 C460 ) C432_=_C461( C432 C461 ) C432_=_C462( C432 C462 ) C432_=_C463( C432 C463 ) C432_=_C465( C432 C465 ) \nC432_=_C466( C432 C466 ) C432_=_C467( C432 C467 ) C432_=_C468( C432 C468 ) C432_=_C470( C432 C470 ) C432_=_C471( C432 C471 ) C432_=_C472( C432 C472 ) \nC432_=_C473( C432 C473 ) C432_=_C514( C432 C514 ) C432_=_C538( C432 C538 ) C432_=_C558( C432 C558 ) C432_=_C562( C432 C562 ) C432_=_C578( C432 C578 ) \nC432_=_C582( C432 C582 ) C432_=_C586( C432 C586 ) C432_=_C590( C432 C590 ) C432_=_C623( C432 C623 ) C432_=_C641( C432 C641 ) C432_=_C656( C432 C656 ) \nC432_=_C659( C432 C659 ) C432_=_C671( C432 C671 ) C432_=_C674( C432 C674 ) C432_=_C677( C432 C677 ) C432_=_C680( C432 C680 ) C432_=_C704( C432 C704 ) \nC432_=_C716( C432 C716 ) C432_=_C726( C432 C726 ) C432_=_C728( C432 C728 ) C432_=_C736( C432 C736 ) C432_=_C738( C432 C738 ) C432_=_C740( C432 C740 ) \nC432_=_C742( C432 C742 ) C432_=_C758( C432 C758 ) C432_=_C764( C432 C764 ) C432_=_C769( C432 C769 ) C432_=_C770( C432 C770 ) C432_=_C775( C432 C775 ) \nC432_=_C776( C432 C776 ) C432_=_C777( C432 C777 ) C433_=_C435( C433 C435 ) C433_=_C436( C433 C436 ) C433_=_C437( C433 C437 ) C433_=_C438( C433 C438 ) \nC433_=_C455( C433 C455 ) C433_=_C456( C433 C456 ) C433_=_C457( C433 C457 ) C433_=_C458( C433 C458 ) C433_=_C460( C433 C460 ) C433_=_C461( C433 C461 ) \nC433_=_C462( C433 C462 ) C433_=_C463( C433 C463 ) C433_=_C465( C433 C465 ) C433_=_C466( C433 C466 ) C433_=_C467( C433 C467 ) C433_=_C468( C433 C468 ) \nC433_=_C470( C433 C470 ) C433_=_C471( C433 C471 ) C433_=_C472( C433 C472 ) C433_=_C473( C433 C473 ) C433_=_C515( C433 C515 ) C433_=_C539( C433 C539 ) \nC433_=_C559( C433 C559 ) C433_=_C563( C433 C563 ) C433_=_C579( C433 C579 ) C433_=_C583( C433 C583 ) C433_=_C587( C433 C587 ) C433_=_C591( C433 C591 ) \nC433_=_C624( C433 C624 ) C433_=_C642( C433 C642 ) C433_=_C657( C433 C657 ) C433_=_C660( C433 C660 ) C433_=_C672( C433 C672 ) C433_=_C675( C433 C675 ) \nC433_=_C678( C433 C678 ) C433_=_C681( C433 C681 ) C433_=_C705( C433 C705 ) C433_=_C717( C433 C717 ) C433_=_C727( C433 C727 ) C433_=_C729( C433 C729 ) \nC433_=_C737( C433 C737 ) C433_=_C739( C433 C739 ) C433_=_C741( C433 C741 ) C433_=_C743( C433 C743 ) C433_=_C758( C433 C758 ) C433_=_C764( C433 C764 ) \nC433_=_C769( C433 C769 ) C433_=_C770( C433 C770 ) C433_=_C775( C433 C775 ) C433_=_C776( C433 C776 ) C433_=_C777( C433 C777 ) C435_=_C436( C435 C436 ) \nC435_=_C437( C435 C437 ) C435_=_C438( C435 C438 ) C435_=_C455( C435 C455 ) C435_=_C456( C435 C456 ) C435_=_C457( C435 C457 ) C435_=_C458( C435 C458 ) \nC435_=_C475( C435 C475 ) C435_=_C476( C435 C476 ) C435_=_C477( C435 C477 ) C435_=_C478( C435 C478 ) C435_=_C480( C435 C480 ) C435_=_C481( C435 C481 ) \nC435_=_C482( C435 C482 ) C435_=_C483( C435 C483 ) C435_=_C485( C435 C485 ) C435_=_C486( C435 C486 ) C435_=_C487( C435 C487 ) C435_=_C488( C435 C488 ) \nC435_=_C516( C435 C516 ) C435_=_C540( C435 C540 ) C435_=_C556( C435 C556 ) C435_=_C560( C435 C560 ) C435_=_C576( C435 C576 ) C435_=_C592( C435 C592 ) \nC435_=_C596( C435 C596 ) C435_=_C600( C435 C600 ) C435_=_C625( C435 C625 ) C435_=_C626( C435 C626 ) C435_=_C627( C435 C627 ) C435_=_C643( C435 C643 ) \nC435_=_C644( C435 C644 ) C435_=_C645( C435 C645 ) C435_=_C655( C435 C655 ) C435_=_C656( C435 C656 ) C435_=_C657( C435 C657 ) C435_=_C658( C435 C658 ) \nC435_=_C659( C435 C659 ) C435_=_C660( C435 C660 ) C435_=_C671( C435 C671 ) C435_=_C672( C435 C672 ) C435_=_C682( C435 C682 ) C435_=_C683( C435 C683 ) \nC435_=_C684( C435 C684 ) C435_=_C685( C435 C685 ) C435_=_C686( C435 C686 ) C435_=_C687( C435 C687 ) C435_=_C688( C435 C688 ) C435_=_C689( C435 C689 ) \nC435_=_C690( C435 C690 ) C436_=_C437( C436 C437 ) C436_=_C438( C436 C438 ) C436_=_C455( C436 C455 ) C436_=_C456( C436 C456 ) C436_=_C457( C436 C457 ) \nC436_=_C458( C436 C458 ) C436_=_C475( C436 C475 ) C436_=_C476( C436 C476 ) C436_=_C477( C436 C477 ) C436_=_C478( C436 C478 ) C436_=_C480( C436 C480 ) \nC436_=_C481( C436 C481 ) C436_=_C482( C436 C482 ) C436_=_C483( C436 C483 ) C436_=_C485( C436 C485 ) C436_=_C486( C436 C486 ) C436_=_C487( C436 C487 ) \nC436_=_C488( C436 C488 ) C436_=_C517( C436 C517 ) C436_=_C541( C436 C541 ) C436_=_C557( C436 C557 ) C436_=_C561( C436 C561 ) C436_=_C577( C436 C577 ) \nC436_=_C593( C436 C593 ) C436_=_C597( C436 C597 ) C436_=_C601( C436 C601 ) C436_=_C625( C436 C625 ) C436_=_C643( C436 C643 ) C436_=_C655( C436 C655 ) \nC436_=_C658( C436 C658 ) C436_=_C682( C436 C682 ) C436_=_C685( C436 C685 ) C436_=_C688( C436 C688 ) C436_=_C706( C436 C706 ) C436_=_C707( C436 C707 ) \nC436_=_C718( C436 C718 ) C436_=_C719( C436 C719 ) C436_=_C726( C436 C726 ) C436_=_C727( C436 C727 ) C436_=_C728( C436 C728 ) C436_=_C729( C436 C729 ) \nC436_=_C736( C436 C736 ) C436_=_C737( C436 C737 ) C436_=_C744( C436 C744 ) C436_=_C745( C436 C745 ) C436_=_C746( C436 C746 ) C436_=_C747( C436 C747 ) \nC436_=_C748( C436 C748 ) C436_=_C749( C436 C749 ) C437_=_C438( C437 C438 ) C437_=_C455( C437 C455 ) C437_=_C456( C437 C456 ) C437_=_C457( C437 C457 ) \nC437_=_C458( C437 C458 ) C437_=_C475( C437 C475 ) C437_=_C476( C437 C476 ) C437_=_C477( C437 C477 ) C437_=_C478( C437 C478 ) C437_=_C480( C437 C480 ) \nC437_=_C481( C437 C481 ) C437_=_C482( C437 C482 ) C437_=_C483( C437 C483 ) C437_=_C485( C437 C485 ) C437_=_C486( C437 C486 ) C437_=_C487( C437 C487 ) \nC437_=_C488( C437 C488 ) C437_=_C518( C437 C518 ) C437_=_C542( C437 C542 ) C437_=_C558( C437 C558 ) C437_=_C562( C437 C562 ) C437_=_C578( C437 C578 ) \nC437_=_C594( C437 C594 ) C437_=_C598( C437 C598 ) C437_=_C602( C437 C602 ) C437_=_C626( C437 C626 ) C437_=_C644( C437 C644 ) C437_=_C656( C437 C656 ) \nC437_=_C659( C437 C659 ) C437_=_C671( C437 C671 ) C437_=_C683( C437 C683 ) C437_=_C686( C437 C686 ) C437_=_C689( C437 C689 ) C437_=_C706( C437 C706 ) \nC437_=_C718( C437 C718 ) C437_=_C726( C437 C726 ) C437_=_C728( C437 C728 ) C437_=_C736( C437 C736 ) C437_=_C744( C437 C744 ) C437_=_C746( C437 C746 ) \nC437_=_C748( C437 C748 ) C437_=_C759( C437 C759 ) C437_=_C765( C437 C765 ) C437_=_C769( C437 C769 ) C437_=_C770( C437 C770 ) C437_=_C778( C437 C778 ) \nC437_=_C779( C437 C779 ) C437_=_C780( C437 C780 ) C438_=_C455( C438 C455 ) C438_=_C456( C438 C456 ) C438_=_C457( C438 C457 ) C438_=_C458( C438 C458 ) \nC438_=_C475( C438 C475 ) C438_=_C476( C438 C476 ) C438_=_C477( C438 C477 ) C438_=_C478( C438 C478 ) C438_=_C480( C438 C480 ) C438_=_C481( C438 C481 ) \nC438_=_C482( C438 C482 ) C438_=_C483( C438 C483 ) C438_=_C485( C438 C485 ) C438_=_C486( C438 C486 ) C438_=_C487( C438 C487 ) C438_=_C488( C438 C488 ) \nC438_=_C519( C438 C519 ) C438_=_C543( C438 C543 ) C438_=_C559( C438 C559 ) C438_=_C563( C438 C563 ) C438_=_C579( C438 C579 ) C438_=_C595( C438 C595 ) \nC438_=_C599( C438 C599 ) C438_=_C603( C438 C603 ) C438_=_C627( C438 C627 ) C438_=_C645( C438 C645 ) C438_=_C657( C438 C657 ) C438_=_C660( C438 C660 ) \nC438_=_C672( C438 C672 ) C438_=_C684( C438 C684 ) C438_=_C687( C438 C687 ) C438_=_C690( C438 C690 ) C438_=_C707( C438 C707 ) C438_=_C719( C438 C719 ) \nC438_=_C727( C438 C727 ) C438_=_C729( C438 C729 ) C438_=_C737( C438 C737 ) C438_=_C745( C438 C745 ) C438_=_C747( C438 C747 ) C438_=_C749( C438 C749 ) \nC438_=_C759( C438 C759 ) C438_=_C765( C438 C765 ) C438_=_C769( C438 C769 ) C438_=_C770( C438 C770 ) C438_=_C778( C438 C778 ) C438_=_C779( C438 C779 ) \nC438_=_C780( C438 C780 ) C455_=_C456( C455 C456 ) C455_=_C457( C455 C457 ) C455_=_C458( C455 C458 ) C455_=_C460( C455 C460 ) C455_=_C461( C455 C461 ) \nC455_=_C462( C455 C462 ) C455_=_C463( C455 C463 ) C455_=_C465( C455 C465 ) C455_=_C466( C455 C466 ) C455_=_C467( C455 C467 ) C455_=_C468( C455 C468 ) \nC455_=_C470( C455 C470 ) C455_=_C471( C455 C471 ) C455_=_C472( C455 C472 ) C455_=_C473( C455 C473 ) C455_=_C475( C455 C475 ) C455_=_C476( C455 C476 ) \nC455_=_C477( C455 C477 ) C455_=_C478( C455 C478 ) C455_=_C480( C455 C480 ) C455_=_C481( C455 C481 ) C455_=_C482( C455 C482 ) C455_=_C483( C455 C483 ) \nC455_=_C485( C455 C485 ) C455_=_C486( C455 C486 ) C455_=_C487( C455 C487 ) C455_=_C488( C455 C488 ) C455_=_C512( C455 C512 ) C455_=_C516( C455 C516 ) \nC455_=_C536( C455 C536 ) C455_=_C540( C455 C540 ) C455_=_C556( C455 C556 ) C455_=_C560( C455 C560 ) C455_=_C576( C455 C576 ) C455_=_C580( C455 C580 ) \nC455_=_C584( C455 C584 ) C455_=_C588( C455 C588 ) C455_=_C592( C455 C592 ) C455_=_C596( C455 C596 ) C455_=_C600( C455 C600 ) C455_=_C622( C455 C622 ) \nC455_=_C623( C455 C623 ) C455_=_C624( C455 C624 ) C455_=_C625( C455 C625 ) C455_=_C626( C455 C626 ) C455_=_C627( C455 C627 ) C455_=_C640( C455 C640 ) \nC455_=_C641( C455 C641 ) C455_=_C642( C455 C642 ) C455_=_C643( C455 C643 ) C455_=_C644( C455 C644 ) C455_=_C645( C455 C645 ) C455_=_C655( C455 C655 ) \nC455_=_C656( C455 C656 ) C455_=_C657( C455 C657 ) C455_=_C658( C455 C658 ) C455_=_C659( C455 C659 ) C455_=_C660( C455 C660 ) C455_=_C671( C455 C671 ) \nC455_=_C672( C455 C672 ) C455_=_C673( C455 C673 ) C455_=_C674( C455 C674 ) C455_=_C675( C455 C675 ) C455_=_C676( C455 C676 ) C455_=_C677( C455 C677 ) \nC455_=_C678( C455 C678 ) C455_=_C679( C455 C679 ) C455_=_C680( C455 C680 ) C455_=_C681( C455 C681 ) C455_=_C682(</w:t>
      </w:r>
    </w:p>
    <w:p>
      <w:pPr>
        <w:pStyle w:val="PreformattedText"/>
        <w:bidi w:val="0"/>
        <w:spacing w:before="0" w:after="0"/>
        <w:jc w:val="left"/>
        <w:rPr/>
      </w:pPr>
      <w:r>
        <w:rPr/>
        <w:t xml:space="preserve"> </w:t>
      </w:r>
      <w:r>
        <w:rPr/>
        <w:t>C455 C682 ) C455_=_C683( C455 C683 ) \nC455_=_C684( C455 C684 ) C455_=_C685( C455 C685 ) C455_=_C686( C455 C686 ) C455_=_C687( C455 C687 ) C455_=_C688( C455 C688 ) C455_=_C689( C455 C689 ) \nC455_=_C690( C455 C690 ) C456_=_C457( C456 C457 ) C456_=_C458( C456 C458 ) C456_=_C460( C456 C460 ) C456_=_C461( C456 C461 ) C456_=_C462( C456 C462 ) \nC456_=_C463( C456 C463 ) C456_=_C465( C456 C465 ) C456_=_C466( C456 C466 ) C456_=_C467( C456 C467 ) C456_=_C468( C456 C468 ) C456_=_C470( C456 C470 ) \nC456_=_C471( C456 C471 ) C456_=_C472( C456 C472 ) C456_=_C473( C456 C473 ) C456_=_C475( C456 C475 ) C456_=_C476( C456 C476 ) C456_=_C477( C456 C477 ) \nC456_=_C478( C456 C478 ) C456_=_C480( C456 C480 ) C456_=_C481( C456 C481 ) C456_=_C482( C456 C482 ) C456_=_C483( C456 C483 ) C456_=_C485( C456 C485 ) \nC456_=_C486( C456 C486 ) C456_=_C487( C456 C487 ) C456_=_C488( C456 C488 ) C456_=_C513( C456 C513 ) C456_=_C517( C456 C517 ) C456_=_C537( C456 C537 ) \nC456_=_C541( C456 C541 ) C456_=_C557( C456 C557 ) C456_=_C561( C456 C561 ) C456_=_C577( C456 C577 ) C456_=_C581( C456 C581 ) C456_=_C585( C456 C585 ) \nC456_=_C589( C456 C589 ) C456_=_C593( C456 C593 ) C456_=_C597( C456 C597 ) C456_=_C601( C456 C601 ) C456_=_C622( C456 C622 ) C456_=_C625( C456 C625 ) \nC456_=_C640( C456 C640 ) C456_=_C643( C456 C643 ) C456_=_C655( C456 C655 ) C456_=_C658( C456 C658 ) C456_=_C673( C456 C673 ) C456_=_C676( C456 C676 ) \nC456_=_C679( C456 C679 ) C456_=_C682( C456 C682 ) C456_=_C685( C456 C685 ) C456_=_C688( C456 C688 ) C456_=_C704( C456 C704 ) C456_=_C705( C456 C705 ) \nC456_=_C706( C456 C706 ) C456_=_C707( C456 C707 ) C456_=_C716( C456 C716 ) C456_=_C717( C456 C717 ) C456_=_C718( C456 C718 ) C456_=_C719( C456 C719 ) \nC456_=_C726( C456 C726 ) C456_=_C727( C456 C727 ) C456_=_C728( C456 C728 ) C456_=_C729( C456 C729 ) C456_=_C736( C456 C736 ) C456_=_C737( C456 C737 ) \nC456_=_C738( C456 C738 ) C456_=_C739( C456 C739 ) C456_=_C740( C456 C740 ) C456_=_C741( C456 C741 ) C456_=_C742( C456 C742 ) C456_=_C743( C456 C743 ) \nC456_=_C744( C456 C744 ) C456_=_C745( C456 C745 ) C456_=_C746( C456 C746 ) C456_=_C747( C456 C747 ) C456_=_C748( C456 C748 ) C456_=_C749( C456 C749 ) \nC457_=_C458( C457 C458 ) C457_=_C460( C457 C460 ) C457_=_C461( C457 C461 ) C457_=_C462( C457 C462 ) C457_=_C463( C457 C463 ) C457_=_C465( C457 C465 ) \nC457_=_C466( C457 C466 ) C457_=_C467( C457 C467 ) C457_=_C468( C457 C468 ) C457_=_C470( C457 C470 ) C457_=_C471( C457 C471 ) C457_=_C472( C457 C472 ) \nC457_=_C473( C457 C473 ) C457_=_C475( C457 C475 ) C457_=_C476( C457 C476 ) C457_=_C477( C457 C477 ) C457_=_C478( C457 C478 ) C457_=_C480( C457 C480 ) \nC457_=_C481( C457 C481 ) C457_=_C482( C457 C482 ) C457_=_C483( C457 C483 ) C457_=_C485( C457 C485 ) C457_=_C486( C457 C486 ) C457_=_C487( C457 C487 ) \nC457_=_C488( C457 C488 ) C457_=_C514( C457 C514 ) C457_=_C518( C457 C518 ) C457_=_C538( C457 C538 ) C457_=_C542( C457 C542 ) C457_=_C558( C457 C558 ) \nC457_=_C562( C457 C562 ) C457_=_C578( C457 C578 ) C457_=_C582( C457 C582 ) C457_=_C586( C457 C586 ) C457_=_C590( C457 C590 ) C457_=_C594( C457 C594 ) \nC457_=_C598( C457 C598 ) C457_=_C602( C457 C602 ) C457_=_C623( C457 C623 ) C457_=_C626( C457 C626 ) C457_=_C641( C457 C641 ) C457_=_C644( C457 C644 ) \nC457_=_C656( C457 C656 ) C457_=_C659( C457 C659 ) C457_=_C671( C457 C671 ) C457_=_C674( C457 C674 ) C457_=_C677( C457 C677 ) C457_=_C680( C457 C680 ) \nC457_=_C683( C457 C683 ) C457_=_C686( C457 C686 ) C457_=_C689( C457 C689 ) C457_=_C704( C457 C704 ) C457_=_C706( C457 C706 ) C457_=_C716( C457 C716 ) \nC457_=_C718( C457 C718 ) C457_=_C726( C457 C726 ) C457_=_C728( C457 C728 ) C457_=_C736( C457 C736 ) C457_=_C738( C457 C738 ) C457_=_C740( C457 C740 ) \nC457_=_C742( C457 C742 ) C457_=_C744( C457 C744 ) C457_=_C746( C457 C746 ) C457_=_C748( C457 C748 ) C457_=_C758( C457 C758 ) C457_=_C759( C457 C759 ) \nC457_=_C764( C457 C764 ) C457_=_C765( C457 C765 ) C457_=_C769( C457 C769 ) C457_=_C770( C457 C770 ) C457_=_C775( C457 C775 ) C457_=_C776( C457 C776 ) \nC457_=_C777( C457 C777 ) C457_=_C778( C457 C778 ) C457_=_C779( C457 C779 ) C457_=_C780( C457 C780 ) C458_=_C460( C458 C460 ) C458_=_C461( C458 C461 ) \nC458_=_C462( C458 C462 ) C458_=_C463( C458 C463 ) C458_=_C465( C458 C465 ) C458_=_C466( C458 C466 ) C458_=_C467( C458 C467 ) C458_=_C468( C458 C468 ) \nC458_=_C470( C458 C470 ) C458_=_C471( C458 C471 ) C458_=_C472( C458 C472 ) C458_=_C473( C458 C473 ) C458_=_C475( C458 C475 ) C458_=_C476( C458 C476 ) \nC458_=_C477( C458 C477 ) C458_=_C478( C458 C478 ) C458_=_C480( C458 C480 ) C458_=_C481( C458 C481 ) C458_=_C482( C458 C482 ) C458_=_C483( C458 C483 ) \nC458_=_C485( C458 C485 ) C458_=_C486( C458 C486 ) C458_=_C487( C458 C487 ) C458_=_C488( C458 C488 ) C458_=_C515( C458 C515 ) C458_=_C519( C458 C519 ) \nC458_=_C539( C458 C539 ) C458_=_C543( C458 C543 ) C458_=_C559( C458 C559 ) C458_=_C563( C458 C563 ) C458_=_C579( C458 C579 ) C458_=_C583( C458 C583 ) \nC458_=_C587( C458 C587 ) C458_=_C591( C458 C591 ) C458_=_C595( C458 C595 ) C458_=_C599( C458 C599 ) C458_=_C603( C458 C603 ) C458_=_C624( C458 C624 ) \nC458_=_C627( C458 C627 ) C458_=_C642( C458 C642 ) C458_=_C645( C458 C645 ) C458_=_C657( C458 C657 ) C458_=_C660( C458 C660 ) C458_=_C672( C458 C672 ) \nC458_=_C675( C458 C675 ) C458_=_C678( C458 C678 ) C458_=_C681( C458 C681 ) C458_=_C684( C458 C684 ) C458_=_C687( C458 C687 ) C458_=_C690( C458 C690 ) \nC458_=_C705( C458 C705 ) C458_=_C707( C458 C707 ) C458_=_C717( C458 C717 ) C458_=_C719( C458 C719 ) C458_=_C727( C458 C727 ) C458_=_C729( C458 C729 ) \nC458_=_C737( C458 C737 ) C458_=_C739( C458 C739 ) C458_=_C741( C458 C741 ) C458_=_C743( C458 C743 ) C458_=_C745( C458 C745 ) C458_=_C747( C458 C747 ) \nC458_=_C749( C458 C749 ) C458_=_C758( C458 C758 ) C458_=_C759( C458 C759 ) C458_=_C764( C458 C764 ) C458_=_C765( C458 C765 ) C458_=_C769( C458 C769 ) \nC458_=_C770( C458 C770 ) C458_=_C775( C458 C775 ) C458_=_C776( C458 C776 ) C458_=_C777( C458 C777 ) C458_=_C778( C458 C778 ) C458_=_C779( C458 C779 ) \nC458_=_C780( C458 C780 ) C460_=_C461( C460 C461 ) C460_=_C462( C460 C462 ) C460_=_C463( C460 C463 ) C460_=_C465( C460 C465 ) C460_=_C466( C460 C466 ) \nC460_=_C467( C460 C467 ) C460_=_C468( C460 C468 ) C460_=_C470( C460 C470 ) C460_=_C471( C460 C471 ) C460_=_C472( C460 C472 ) C460_=_C473( C460 C473 ) \nC460_=_C475( C460 C475 ) C460_=_C476( C460 C476 ) C460_=_C477( C460 C477 ) C460_=_C478( C460 C478 ) C460_=_C512( C460 C512 ) C460_=_C536( C460 C536 ) \nC460_=_C556( C460 C556 ) C460_=_C576( C460 C576 ) C460_=_C580( C460 C580 ) C460_=_C584( C460 C584 ) C460_=_C588( C460 C588 ) C460_=_C592( C460 C592 ) \nC460_=_C622( C460 C622 ) C460_=_C623( C460 C623 ) C460_=_C624( C460 C624 ) C460_=_C640( C460 C640 ) C460_=_C641( C460 C641 ) C460_=_C642( C460 C642 ) \nC460_=_C655( C460 C655 ) C460_=_C656( C460 C656 ) C460_=_C657( C460 C657 ) C460_=_C671( C460 C671 ) C460_=_C672( C460 C672 ) C460_=_C673( C460 C673 ) \nC460_=_C674( C460 C674 ) C460_=_C675( C460 C675 ) C460_=_C676( C460 C676 ) C460_=_C677( C460 C677 ) C460_=_C678( C460 C678 ) C460_=_C679( C460 C679 ) \nC460_=_C680( C460 C680 ) C460_=_C681( C460 C681 ) C460_=_C682( C460 C682 ) C460_=_C683( C460 C683 ) C460_=_C684( C460 C684 ) C461_=_C462( C461 C462 ) \nC461_=_C463( C461 C463 ) C461_=_C465( C461 C465 ) C461_=_C466( C461 C466 ) C461_=_C467( C461 C467 ) C461_=_C468( C461 C468 ) C461_=_C470( C461 C470 ) \nC461_=_C471( C461 C471 ) C461_=_C472( C461 C472 ) C461_=_C473( C461 C473 ) C461_=_C475( C461 C475 ) C461_=_C476( C461 C476 ) C461_=_C477( C461 C477 ) \nC461_=_C478( C461 C478 ) C461_=_C513( C461 C513 ) C461_=_C537( C461 C537 ) C461_=_C557( C461 C557 ) C461_=_C577( C461 C577 ) C461_=_C581( C461 C581 ) \nC461_=_C585( C461 C585 ) C461_=_C589( C461 C589 ) C461_=_C593( C461 C593 ) C461_=_C622( C461 C622 ) C461_=_C640( C461 C640 ) C461_=_C655( C461 C655 ) \nC461_=_C673( C461 C673 ) C461_=_C676( C461 C676 ) C461_=_C679( C461 C679 ) C461_=_C682( C461 C682 ) C461_=_C704( C461 C704 ) C461_=_C705( C461 C705 ) \nC461_=_C716( C461 C716 ) C461_=_C717( C461 C717 ) C461_=_C726( C461 C726 ) C461_=_C727( C461 C727 ) C461_=_C736( C461 C736 ) C461_=_C737( C461 C737 ) \nC461_=_C738( C461 C738 ) C461_=_C739( C461 C739 ) C461_=_C740( C461 C740 ) C461_=_C741( C461 C741 ) C461_=_C742( C461 C742 ) C461_=_C743( C461 C743 ) \nC461_=_C744( C461 C744 ) C461_=_C745( C461 C745 ) C462_=_C463( C462 C463 ) C462_=_C465( C462 C465 ) C462_=_C466( C462 C466 ) C462_=_C467( C462 C467 ) \nC462_=_C468( C462 C468 ) C462_=_C470( C462 C470 ) C462_=_C471( C462 C471 ) C462_=_C472( C462 C472 ) C462_=_C473( C462 C473 ) C462_=_C475( C462 C475 ) \nC462_=_C476( C462 C476 ) C462_=_C477( C462 C477 ) C462_=_C478( C462 C478 ) C462_=_C514( C462 C514 ) C462_=_C538( C462 C538 ) C462_=_C558( C462 C558 ) \nC462_=_C578( C462 C578 ) C462_=_C582( C462 C582 ) C462_=_C586( C462 C586 ) C462_=_C590( C462 C590 ) C462_=_C594( C462 C594 ) C462_=_C623( C462 C623 ) \nC462_=_C641( C462 C641 ) C462_=_C656( C462 C656 ) C462_=_C671( C462 C671 ) C462_=_C674( C462 C674 ) C462_=_C677( C462 C677 ) C462_=_C680( C462 C680 ) \nC462_=_C683( C462 C683 ) C462_=_C704( C462 C704 ) C462_=_C716( C462 C716 ) C462_=_C726( C462 C726 ) C462_=_C736( C462 C736 ) C462_=_C738( C462 C738 ) \nC462_=_C740( C462 C740 ) C462_=_C742( C462 C742 ) C462_=_C744( C462 C744 ) C462_=_C758( C462 C758 ) C462_=_C764( C462 C764 ) C462_=_C769( C462 C769 ) \nC462_=_C775( C462 C775 ) C462_=_C776( C462 C776 ) C462_=_C777( C462 C777 ) C462_=_C778( C462 C778 ) C463_=_C465( C463 C465 ) C463_=_C466( C463 C466 ) \nC463_=_C467( C463 C467 ) C463_=_C468( C463 C468 ) C463_=_C470( C463 C470 ) C463_=_C471( C463 C471 ) C463_=_C472( C463 C472 ) C463_=_C473( C463 C473 ) \nC463_=_C475( C463 C475 ) C463_=_C476( C463 C476 ) C463_=_C477( C463 C477 ) C463_=_C478( C463 C478 ) C463_=_C515( C463 C515 ) C463_=_C539( C463 C539 ) \nC463_=_C559( C463 C559 ) C463_=_C579( C463 C579 ) C463_=_C583( C463 C583 ) C463_=_C587( C463 C587 ) C463_=_C591( C463 C591 ) C463_=_C595(</w:t>
      </w:r>
    </w:p>
    <w:p>
      <w:pPr>
        <w:pStyle w:val="PreformattedText"/>
        <w:bidi w:val="0"/>
        <w:spacing w:before="0" w:after="0"/>
        <w:jc w:val="left"/>
        <w:rPr/>
      </w:pPr>
      <w:r>
        <w:rPr/>
        <w:t xml:space="preserve"> </w:t>
      </w:r>
      <w:r>
        <w:rPr/>
        <w:t>C463 C595 ) \nC463_=_C624( C463 C624 ) C463_=_C642( C463 C642 ) C463_=_C657( C463 C657 ) C463_=_C672( C463 C672 ) C463_=_C675( C463 C675 ) C463_=_C678( C463 C678 ) \nC463_=_C681( C463 C681 ) C463_=_C684( C463 C684 ) C463_=_C705( C463 C705 ) C463_=_C717( C463 C717 ) C463_=_C727( C463 C727 ) C463_=_C737( C463 C737 ) \nC463_=_C739( C463 C739 ) C463_=_C741( C463 C741 ) C463_=_C743( C463 C743 ) C463_=_C745( C463 C745 ) C463_=_C758( C463 C758 ) C463_=_C764( C463 C764 ) \nC463_=_C769( C463 C769 ) C463_=_C775( C463 C775 ) C463_=_C776( C463 C776 ) C463_=_C777( C463 C777 ) C463_=_C778( C463 C778 ) C465_=_C466( C465 C466 ) \nC465_=_C467( C465 C467 ) C465_=_C468( C465 C468 ) C465_=_C470( C465 C470 ) C465_=_C471( C465 C471 ) C465_=_C472( C465 C472 ) C465_=_C473( C465 C473 ) \nC465_=_C480( C465 C480 ) C465_=_C481( C465 C481 ) C465_=_C482( C465 C482 ) C465_=_C483( C465 C483 ) C465_=_C512( C465 C512 ) C465_=_C536( C465 C536 ) \nC465_=_C556( C465 C556 ) C465_=_C576( C465 C576 ) C465_=_C580( C465 C580 ) C465_=_C584( C465 C584 ) C465_=_C588( C465 C588 ) C465_=_C596( C465 C596 ) \nC465_=_C622( C465 C622 ) C465_=_C623( C465 C623 ) C465_=_C624( C465 C624 ) C465_=_C640( C465 C640 ) C465_=_C641( C465 C641 ) C465_=_C642( C465 C642 ) \nC465_=_C655( C465 C655 ) C465_=_C656( C465 C656 ) C465_=_C657( C465 C657 ) C465_=_C671( C465 C671 ) C465_=_C672( C465 C672 ) C465_=_C673( C465 C673 ) \nC465_=_C674( C465 C674 ) C465_=_C675( C465 C675 ) C465_=_C676( C465 C676 ) C465_=_C677( C465 C677 ) C465_=_C678( C465 C678 ) C465_=_C679( C465 C679 ) \nC465_=_C680( C465 C680 ) C465_=_C681( C465 C681 ) C465_=_C685( C465 C685 ) C465_=_C686( C465 C686 ) C465_=_C687( C465 C687 ) C466_=_C467( C466 C467 ) \nC466_=_C468( C466 C468 ) C466_=_C470( C466 C470 ) C466_=_C471( C466 C471 ) C466_=_C472( C466 C472 ) C466_=_C473( C466 C473 ) C466_=_C480( C466 C480 ) \nC466_=_C481( C466 C481 ) C466_=_C482( C466 C482 ) C466_=_C483( C466 C483 ) C466_=_C513( C466 C513 ) C466_=_C537( C466 C537 ) C466_=_C557( C466 C557 ) \nC466_=_C577( C466 C577 ) C466_=_C581( C466 C581 ) C466_=_C585( C466 C585 ) C466_=_C589( C466 C589 ) C466_=_C597( C466 C597 ) C466_=_C622( C466 C622 ) \nC466_=_C640( C466 C640 ) C466_=_C655( C466 C655 ) C466_=_C673( C466 C673 ) C466_=_C676( C466 C676 ) C466_=_C679( C466 C679 ) C466_=_C685( C466 C685 ) \nC466_=_C704( C466 C704 ) C466_=_C705( C466 C705 ) C466_=_C716( C466 C716 ) C466_=_C717( C466 C717 ) C466_=_C726( C466 C726 ) C466_=_C727( C466 C727 ) \nC466_=_C736( C466 C736 ) C466_=_C737( C466 C737 ) C466_=_C738( C466 C738 ) C466_=_C739( C466 C739 ) C466_=_C740( C466 C740 ) C466_=_C741( C466 C741 ) \nC466_=_C742( C466 C742 ) C466_=_C743( C466 C743 ) C466_=_C746( C466 C746 ) C466_=_C747( C466 C747 ) C467_=_C468( C467 C468 ) C467_=_C470( C467 C470 ) \nC467_=_C471( C467 C471 ) C467_=_C472( C467 C472 ) C467_=_C473( C467 C473 ) C467_=_C480( C467 C480 ) C467_=_C481( C467 C481 ) C467_=_C482( C467 C482 ) \nC467_=_C483( C467 C483 ) C467_=_C514( C467 C514 ) C467_=_C538( C467 C538 ) C467_=_C558( C467 C558 ) C467_=_C578( C467 C578 ) C467_=_C582( C467 C582 ) \nC467_=_C586( C467 C586 ) C467_=_C590( C467 C590 ) C467_=_C598( C467 C598 ) C467_=_C623( C467 C623 ) C467_=_C641( C467 C641 ) C467_=_C656( C467 C656 ) \nC467_=_C671( C467 C671 ) C467_=_C674( C467 C674 ) C467_=_C677( C467 C677 ) C467_=_C680( C467 C680 ) C467_=_C686( C467 C686 ) C467_=_C704( C467 C704 ) \nC467_=_C716( C467 C716 ) C467_=_C726( C467 C726 ) C467_=_C736( C467 C736 ) C467_=_C738( C467 C738 ) C467_=_C740( C467 C740 ) C467_=_C742( C467 C742 ) \nC467_=_C746( C467 C746 ) C467_=_C758( C467 C758 ) C467_=_C764( C467 C764 ) C467_=_C769( C467 C769 ) C467_=_C775( C467 C775 ) C467_=_C776( C467 C776 ) \nC467_=_C777( C467 C777 ) C467_=_C779( C467 C779 ) C468_=_C470( C468 C470 ) C468_=_C471( C468 C471 ) C468_=_C472( C468 C472 ) C468_=_C473( C468 C473 ) \nC468_=_C480( C468 C480 ) C468_=_C481( C468 C481 ) C468_=_C482( C468 C482 ) C468_=_C483( C468 C483 ) C468_=_C515( C468 C515 ) C468_=_C539( C468 C539 ) \nC468_=_C559( C468 C559 ) C468_=_C579( C468 C579 ) C468_=_C583( C468 C583 ) C468_=_C587( C468 C587 ) C468_=_C591( C468 C591 ) C468_=_C599( C468 C599 ) \nC468_=_C624( C468 C624 ) C468_=_C642( C468 C642 ) C468_=_C657( C468 C657 ) C468_=_C672( C468 C672 ) C468_=_C675( C468 C675 ) C468_=_C678( C468 C678 ) \nC468_=_C681( C468 C681 ) C468_=_C687( C468 C687 ) C468_=_C705( C468 C705 ) C468_=_C717( C468 C717 ) C468_=_C727( C468 C727 ) C468_=_C737( C468 C737 ) \nC468_=_C739( C468 C739 ) C468_=_C741( C468 C741 ) C468_=_C743( C468 C743 ) C468_=_C747( C468 C747 ) C468_=_C758( C468 C758 ) C468_=_C764( C468 C764 ) \nC468_=_C769( C468 C769 ) C468_=_C775( C468 C775 ) C468_=_C776( C468 C776 ) C468_=_C777( C468 C777 ) C468_=_C779( C468 C779 ) C470_=_C471( C470 C471 ) \nC470_=_C472( C470 C472 ) C470_=_C473( C470 C473 ) C470_=_C485( C470 C485 ) C470_=_C486( C470 C486 ) C470_=_C487( C470 C487 ) C470_=_C488( C470 C488 ) \nC470_=_C512( C470 C512 ) C470_=_C536( C470 C536 ) C470_=_C556( C470 C556 ) C470_=_C576( C470 C576 ) C470_=_C580( C470 C580 ) C470_=_C584( C470 C584 ) \nC470_=_C588( C470 C588 ) C470_=_C600( C470 C600 ) C470_=_C622( C470 C622 ) C470_=_C623( C470 C623 ) C470_=_C624( C470 C624 ) C470_=_C640( C470 C640 ) \nC470_=_C641( C470 C641 ) C470_=_C642( C470 C642 ) C470_=_C655( C470 C655 ) C470_=_C656( C470 C656 ) C470_=_C657( C470 C657 ) C470_=_C671( C470 C671 ) \nC470_=_C672( C470 C672 ) C470_=_C673( C470 C673 ) C470_=_C674( C470 C674 ) C470_=_C675( C470 C675 ) C470_=_C676( C470 C676 ) C470_=_C677( C470 C677 ) \nC470_=_C678( C470 C678 ) C470_=_C679( C470 C679 ) C470_=_C680( C470 C680 ) C470_=_C681( C470 C681 ) C470_=_C688( C470 C688 ) C470_=_C689( C470 C689 ) \nC470_=_C690( C470 C690 ) C471_=_C472( C471 C472 ) C471_=_C473( C471 C473 ) C471_=_C485( C471 C485 ) C471_=_C486( C471 C486 ) C471_=_C487( C471 C487 ) \nC471_=_C488( C471 C488 ) C471_=_C513( C471 C513 ) C471_=_C537( C471 C537 ) C471_=_C557( C471 C557 ) C471_=_C577( C471 C577 ) C471_=_C581( C471 C581 ) \nC471_=_C585( C471 C585 ) C471_=_C589( C471 C589 ) C471_=_C601( C471 C601 ) C471_=_C622( C471 C622 ) C471_=_C640( C471 C640 ) C471_=_C655( C471 C655 ) \nC471_=_C673( C471 C673 ) C471_=_C676( C471 C676 ) C471_=_C679( C471 C679 ) C471_=_C688( C471 C688 ) C471_=_C704( C471 C704 ) C471_=_C705( C471 C705 ) \nC471_=_C716( C471 C716 ) C471_=_C717( C471 C717 ) C471_=_C726( C471 C726 ) C471_=_C727( C471 C727 ) C471_=_C736( C471 C736 ) C471_=_C737( C471 C737 ) \nC471_=_C738( C471 C738 ) C471_=_C739( C471 C739 ) C471_=_C740( C471 C740 ) C471_=_C741( C471 C741 ) C471_=_C742( C471 C742 ) C471_=_C743( C471 C743 ) \nC471_=_C748( C471 C748 ) C471_=_C749( C471 C749 ) C472_=_C473( C472 C473 ) C472_=_C485( C472 C485 ) C472_=_C486( C472 C486 ) C472_=_C487( C472 C487 ) \nC472_=_C488( C472 C488 ) C472_=_C514( C472 C514 ) C472_=_C538( C472 C538 ) C472_=_C558( C472 C558 ) C472_=_C578( C472 C578 ) C472_=_C582( C472 C582 ) \nC472_=_C586( C472 C586 ) C472_=_C590( C472 C590 ) C472_=_C602( C472 C602 ) C472_=_C623( C472 C623 ) C472_=_C641( C472 C641 ) C472_=_C656( C472 C656 ) \nC472_=_C671( C472 C671 ) C472_=_C674( C472 C674 ) C472_=_C677( C472 C677 ) C472_=_C680( C472 C680 ) C472_=_C689( C472 C689 ) C472_=_C704( C472 C704 ) \nC472_=_C716( C472 C716 ) C472_=_C726( C472 C726 ) C472_=_C736( C472 C736 ) C472_=_C738( C472 C738 ) C472_=_C740( C472 C740 ) C472_=_C742( C472 C742 ) \nC472_=_C748( C472 C748 ) C472_=_C758( C472 C758 ) C472_=_C764( C472 C764 ) C472_=_C769( C472 C769 ) C472_=_C775( C472 C775 ) C472_=_C776( C472 C776 ) \nC472_=_C777( C472 C777 ) C472_=_C780( C472 C780 ) C473_=_C485( C473 C485 ) C473_=_C486( C473 C486 ) C473_=_C487( C473 C487 ) C473_=_C488( C473 C488 ) \nC473_=_C515( C473 C515 ) C473_=_C539( C473 C539 ) C473_=_C559( C473 C559 ) C473_=_C579( C473 C579 ) C473_=_C583( C473 C583 ) C473_=_C587( C473 C587 ) \nC473_=_C591( C473 C591 ) C473_=_C603( C473 C603 ) C473_=_C624( C473 C624 ) C473_=_C642( C473 C642 ) C473_=_C657( C473 C657 ) C473_=_C672( C473 C672 ) \nC473_=_C675( C473 C675 ) C473_=_C678( C473 C678 ) C473_=_C681( C473 C681 ) C473_=_C690( C473 C690 ) C473_=_C705( C473 C705 ) C473_=_C717( C473 C717 ) \nC473_=_C727( C473 C727 ) C473_=_C737( C473 C737 ) C473_=_C739( C473 C739 ) C473_=_C741( C473 C741 ) C473_=_C743( C473 C743 ) C473_=_C749( C473 C749 ) \nC473_=_C758( C473 C758 ) C473_=_C764( C473 C764 ) C473_=_C769( C473 C769 ) C473_=_C775( C473 C775 ) C473_=_C776( C473 C776 ) C473_=_C777( C473 C777 ) \nC473_=_C780( C473 C780 ) C475_=_C476( C475 C476 ) C475_=_C477( C475 C477 ) C475_=_C478( C475 C478 ) C475_=_C480( C475 C480 ) C475_=_C481( C475 C481 ) \nC475_=_C482( C475 C482 ) C475_=_C483( C475 C483 ) C475_=_C485( C475 C485 ) C475_=_C486( C475 C486 ) C475_=_C487( C475 C487 ) C475_=_C488( C475 C488 ) \nC475_=_C516( C475 C516 ) C475_=_C540( C475 C540 ) C475_=_C560( C475 C560 ) C475_=_C576( C475 C576 ) C475_=_C580( C475 C580 ) C475_=_C592( C475 C592 ) \nC475_=_C596( C475 C596 ) C475_=_C600( C475 C600 ) C475_=_C625( C475 C625 ) C475_=_C626( C475 C626 ) C475_=_C627( C475 C627 ) C475_=_C643( C475 C643 ) \nC475_=_C644( C475 C644 ) C475_=_C645( C475 C645 ) C475_=_C658( C475 C658 ) C475_=_C659( C475 C659 ) C475_=_C660( C475 C660 ) C475_=_C671( C475 C671 ) \nC475_=_C672( C475 C672 ) C475_=_C673( C475 C673 ) C475_=_C674( C475 C674 ) C475_=_C675( C475 C675 ) C475_=_C682( C475 C682 ) C475_=_C683( C475 C683 ) \nC475_=_C684( C475 C684 ) C475_=_C685( C475 C685 ) C475_=_C686( C475 C686 ) C475_=_C687( C475 C687 ) C475_=_C688( C475 C688 ) C475_=_C689( C475 C689 ) \nC475_=_C690( C475 C690 ) C476_=_C477( C476 C477 ) C476_=_C478( C476 C478 ) C476_=_C480( C476 C480 ) C476_=_C481( C476 C481 ) C476_=_C482( C476 C482 ) \nC476_=_C483( C476 C483 ) C476_=_C485( C476 C485 ) C476_=_C486( C476 C486 ) C476_=_C487( C476 C487 ) C476_=_C488( C476 C488 ) C476_=_C517( C476 C517 ) \nC476_=_C541( C476 C541 ) C476_=_C561( C476 C561 ) C476_=_C577( C476 C577 ) C476_=_C581( C476 C581 ) C476_=_C593( C476 C593 ) C476_=_C597( C476 C597 ) \nC476_=_C601(</w:t>
      </w:r>
    </w:p>
    <w:p>
      <w:pPr>
        <w:pStyle w:val="PreformattedText"/>
        <w:bidi w:val="0"/>
        <w:spacing w:before="0" w:after="0"/>
        <w:jc w:val="left"/>
        <w:rPr/>
      </w:pPr>
      <w:r>
        <w:rPr/>
        <w:t xml:space="preserve"> </w:t>
      </w:r>
      <w:r>
        <w:rPr/>
        <w:t>C476 C601 ) C476_=_C625( C476 C625 ) C476_=_C643( C476 C643 ) C476_=_C658( C476 C658 ) C476_=_C673( C476 C673 ) C476_=_C682( C476 C682 ) \nC476_=_C685( C476 C685 ) C476_=_C688( C476 C688 ) C476_=_C706( C476 C706 ) C476_=_C707( C476 C707 ) C476_=_C718( C476 C718 ) C476_=_C719( C476 C719 ) \nC476_=_C728( C476 C728 ) C476_=_C729( C476 C729 ) C476_=_C736( C476 C736 ) C476_=_C737( C476 C737 ) C476_=_C738( C476 C738 ) C476_=_C739( C476 C739 ) \nC476_=_C744( C476 C744 ) C476_=_C745( C476 C745 ) C476_=_C746( C476 C746 ) C476_=_C747( C476 C747 ) C476_=_C748( C476 C748 ) C476_=_C749( C476 C749 ) \nC477_=_C478( C477 C478 ) C477_=_C480( C477 C480 ) C477_=_C481( C477 C481 ) C477_=_C482( C477 C482 ) C477_=_C483( C477 C483 ) C477_=_C485( C477 C485 ) \nC477_=_C486( C477 C486 ) C477_=_C487( C477 C487 ) C477_=_C488( C477 C488 ) C477_=_C518( C477 C518 ) C477_=_C542( C477 C542 ) C477_=_C562( C477 C562 ) \nC477_=_C578( C477 C578 ) C477_=_C582( C477 C582 ) C477_=_C594( C477 C594 ) C477_=_C598( C477 C598 ) C477_=_C602( C477 C602 ) C477_=_C626( C477 C626 ) \nC477_=_C644( C477 C644 ) C477_=_C659( C477 C659 ) C477_=_C671( C477 C671 ) C477_=_C674( C477 C674 ) C477_=_C683( C477 C683 ) C477_=_C686( C477 C686 ) \nC477_=_C689( C477 C689 ) C477_=_C706( C477 C706 ) C477_=_C718( C477 C718 ) C477_=_C728( C477 C728 ) C477_=_C736( C477 C736 ) C477_=_C738( C477 C738 ) \nC477_=_C744( C477 C744 ) C477_=_C746( C477 C746 ) C477_=_C748( C477 C748 ) C477_=_C759( C477 C759 ) C477_=_C765( C477 C765 ) C477_=_C770( C477 C770 ) \nC477_=_C775( C477 C775 ) C477_=_C778( C477 C778 ) C477_=_C779( C477 C779 ) C477_=_C780( C477 C780 ) C478_=_C480( C478 C480 ) C478_=_C481( C478 C481 ) \nC478_=_C482( C478 C482 ) C478_=_C483( C478 C483 ) C478_=_C485( C478 C485 ) C478_=_C486( C478 C486 ) C478_=_C487( C478 C487 ) C478_=_C488( C478 C488 ) \nC478_=_C519( C478 C519 ) C478_=_C543( C478 C543 ) C478_=_C563( C478 C563 ) C478_=_C579( C478 C579 ) C478_=_C583( C478 C583 ) C478_=_C595( C478 C595 ) \nC478_=_C599( C478 C599 ) C478_=_C603( C478 C603 ) C478_=_C627( C478 C627 ) C478_=_C645( C478 C645 ) C478_=_C660( C478 C660 ) C478_=_C672( C478 C672 ) \nC478_=_C675( C478 C675 ) C478_=_C684( C478 C684 ) C478_=_C687( C478 C687 ) C478_=_C690( C478 C690 ) C478_=_C707( C478 C707 ) C478_=_C719( C478 C719 ) \nC478_=_C729( C478 C729 ) C478_=_C737( C478 C737 ) C478_=_C739( C478 C739 ) C478_=_C745( C478 C745 ) C478_=_C747( C478 C747 ) C478_=_C749( C478 C749 ) \nC478_=_C759( C478 C759 ) C478_=_C765( C478 C765 ) C478_=_C770( C478 C770 ) C478_=_C775( C478 C775 ) C478_=_C778( C478 C778 ) C478_=_C779( C478 C779 ) \nC478_=_C780( C478 C780 ) C480_=_C481( C480 C481 ) C480_=_C482( C480 C482 ) C480_=_C483( C480 C483 ) C480_=_C485( C480 C485 ) C480_=_C486( C480 C486 ) \nC480_=_C487( C480 C487 ) C480_=_C488( C480 C488 ) C480_=_C516( C480 C516 ) C480_=_C540( C480 C540 ) C480_=_C560( C480 C560 ) C480_=_C576( C480 C576 ) \nC480_=_C584( C480 C584 ) C480_=_C592( C480 C592 ) C480_=_C596( C480 C596 ) C480_=_C600( C480 C600 ) C480_=_C625( C480 C625 ) C480_=_C626( C480 C626 ) \nC480_=_C627( C480 C627 ) C480_=_C643( C480 C643 ) C480_=_C644( C480 C644 ) C480_=_C645( C480 C645 ) C480_=_C658( C480 C658 ) C480_=_C659( C480 C659 ) \nC480_=_C660( C480 C660 ) C480_=_C671( C480 C671 ) C480_=_C672( C480 C672 ) C480_=_C676( C480 C676 ) C480_=_C677( C480 C677 ) C480_=_C678( C480 C678 ) \nC480_=_C682( C480 C682 ) C480_=_C683( C480 C683 ) C480_=_C684( C480 C684 ) C480_=_C685( C480 C685 ) C480_=_C686( C480 C686 ) C480_=_C687( C480 C687 ) \nC480_=_C688( C480 C688 ) C480_=_C689( C480 C689 ) C480_=_C690( C480 C690 ) C481_=_C482( C481 C482 ) C481_=_C483( C481 C483 ) C481_=_C485( C481 C485 ) \nC481_=_C486( C481 C486 ) C481_=_C487( C481 C487 ) C481_=_C488( C481 C488 ) C481_=_C517( C481 C517 ) C481_=_C541( C481 C541 ) C481_=_C561( C481 C561 ) \nC481_=_C577( C481 C577 ) C481_=_C585( C481 C585 ) C481_=_C593( C481 C593 ) C481_=_C597( C481 C597 ) C481_=_C601( C481 C601 ) C481_=_C625( C481 C625 ) \nC481_=_C643( C481 C643 ) C481_=_C658( C481 C658 ) C481_=_C676( C481 C676 ) C481_=_C682( C481 C682 ) C481_=_C685( C481 C685 ) C481_=_C688( C481 C688 ) \nC481_=_C706( C481 C706 ) C481_=_C707( C481 C707 ) C481_=_C718( C481 C718 ) C481_=_C719( C481 C719 ) C481_=_C728( C481 C728 ) C481_=_C729( C481 C729 ) \nC481_=_C736( C481 C736 ) C481_=_C737( C481 C737 ) C481_=_C740( C481 C740 ) C481_=_C741( C481 C741 ) C481_=_C744( C481 C744 ) C481_=_C745( C481 C745 ) \nC481_=_C746( C481 C746 ) C481_=_C747( C481 C747 ) C481_=_C748( C481 C748 ) C481_=_C749( C481 C749 ) C482_=_C483( C482 C483 ) C482_=_C485( C482 C485 ) \nC482_=_C486( C482 C486 ) C482_=_C487( C482 C487 ) C482_=_C488( C482 C488 ) C482_=_C518( C482 C518 ) C482_=_C542( C482 C542 ) C482_=_C562( C482 C562 ) \nC482_=_C578( C482 C578 ) C482_=_C586( C482 C586 ) C482_=_C594( C482 C594 ) C482_=_C598( C482 C598 ) C482_=_C602( C482 C602 ) C482_=_C626( C482 C626 ) \nC482_=_C644( C482 C644 ) C482_=_C659( C482 C659 ) C482_=_C671( C482 C671 ) C482_=_C677( C482 C677 ) C482_=_C683( C482 C683 ) C482_=_C686( C482 C686 ) \nC482_=_C689( C482 C689 ) C482_=_C706( C482 C706 ) C482_=_C718( C482 C718 ) C482_=_C728( C482 C728 ) C482_=_C736( C482 C736 ) C482_=_C740( C482 C740 ) \nC482_=_C744( C482 C744 ) C482_=_C746( C482 C746 ) C482_=_C748( C482 C748 ) C482_=_C759( C482 C759 ) C482_=_C765( C482 C765 ) C482_=_C770( C482 C770 ) \nC482_=_C776( C482 C776 ) C482_=_C778( C482 C778 ) C482_=_C779( C482 C779 ) C482_=_C780( C482 C780 ) C483_=_C485( C483 C485 ) C483_=_C486( C483 C486 ) \nC483_=_C487( C483 C487 ) C483_=_C488( C483 C488 ) C483_=_C519( C483 C519 ) C483_=_C543( C483 C543 ) C483_=_C563( C483 C563 ) C483_=_C579( C483 C579 ) \nC483_=_C587( C483 C587 ) C483_=_C595( C483 C595 ) C483_=_C599( C483 C599 ) C483_=_C603( C483 C603 ) C483_=_C627( C483 C627 ) C483_=_C645( C483 C645 ) \nC483_=_C660( C483 C660 ) C483_=_C672( C483 C672 ) C483_=_C678( C483 C678 ) C483_=_C684( C483 C684 ) C483_=_C687( C483 C687 ) C483_=_C690( C483 C690 ) \nC483_=_C707( C483 C707 ) C483_=_C719( C483 C719 ) C483_=_C729( C483 C729 ) C483_=_C737( C483 C737 ) C483_=_C741( C483 C741 ) C483_=_C745( C483 C745 ) \nC483_=_C747( C483 C747 ) C483_=_C749( C483 C749 ) C483_=_C759( C483 C759 ) C483_=_C765( C483 C765 ) C483_=_C770( C483 C770 ) C483_=_C776( C483 C776 ) \nC483_=_C778( C483 C778 ) C483_=_C779( C483 C779 ) C483_=_C780( C483 C780 ) C485_=_C486( C485 C486 ) C485_=_C487( C485 C487 ) C485_=_C488( C485 C488 ) \nC485_=_C516( C485 C516 ) C485_=_C540( C485 C540 ) C485_=_C560( C485 C560 ) C485_=_C576( C485 C576 ) C485_=_C588( C485 C588 ) C485_=_C592( C485 C592 ) \nC485_=_C596( C485 C596 ) C485_=_C600( C485 C600 ) C485_=_C625( C485 C625 ) C485_=_C626( C485 C626 ) C485_=_C627( C485 C627 ) C485_=_C643( C485 C643 ) \nC485_=_C644( C485 C644 ) C485_=_C645( C485 C645 ) C485_=_C658( C485 C658 ) C485_=_C659( C485 C659 ) C485_=_C660( C485 C660 ) C485_=_C671( C485 C671 ) \nC485_=_C672( C485 C672 ) C485_=_C679( C485 C679 ) C485_=_C680( C485 C680 ) C485_=_C681( C485 C681 ) C485_=_C682( C485 C682 ) C485_=_C683( C485 C683 ) \nC485_=_C684( C485 C684 ) C485_=_C685( C485 C685 ) C485_=_C686( C485 C686 ) C485_=_C687( C485 C687 ) C485_=_C688( C485 C688 ) C485_=_C689( C485 C689 ) \nC485_=_C690( C485 C690 ) C486_=_C487( C486 C487 ) C486_=_C488( C486 C488 ) C486_=_C517( C486 C517 ) C486_=_C541( C486 C541 ) C486_=_C561( C486 C561 ) \nC486_=_C577( C486 C577 ) C486_=_C589( C486 C589 ) C486_=_C593( C486 C593 ) C486_=_C597( C486 C597 ) C486_=_C601( C486 C601 ) C486_=_C625( C486 C625 ) \nC486_=_C643( C486 C643 ) C486_=_C658( C486 C658 ) C486_=_C679( C486 C679 ) C486_=_C682( C486 C682 ) C486_=_C685( C486 C685 ) C486_=_C688( C486 C688 ) \nC486_=_C706( C486 C706 ) C486_=_C707( C486 C707 ) C486_=_C718( C486 C718 ) C486_=_C719( C486 C719 ) C486_=_C728( C486 C728 ) C486_=_C729( C486 C729 ) \nC486_=_C736( C486 C736 ) C486_=_C737( C486 C737 ) C486_=_C742( C486 C742 ) C486_=_C743( C486 C743 ) C486_=_C744( C486 C744 ) C486_=_C745( C486 C745 ) \nC486_=_C746( C486 C746 ) C486_=_C747( C486 C747 ) C486_=_C748( C486 C748 ) C486_=_C749( C486 C749 ) C487_=_C488( C487 C488 ) C487_=_C518( C487 C518 ) \nC487_=_C542( C487 C542 ) C487_=_C562( C487 C562 ) C487_=_C578( C487 C578 ) C487_=_C590( C487 C590 ) C487_=_C594( C487 C594 ) C487_=_C598( C487 C598 ) \nC487_=_C602( C487 C602 ) C487_=_C626( C487 C626 ) C487_=_C644( C487 C644 ) C487_=_C659( C487 C659 ) C487_=_C671( C487 C671 ) C487_=_C680( C487 C680 ) \nC487_=_C683( C487 C683 ) C487_=_C686( C487 C686 ) C487_=_C689( C487 C689 ) C487_=_C706( C487 C706 ) C487_=_C718( C487 C718 ) C487_=_C728( C487 C728 ) \nC487_=_C736( C487 C736 ) C487_=_C742( C487 C742 ) C487_=_C744( C487 C744 ) C487_=_C746( C487 C746 ) C487_=_C748( C487 C748 ) C487_=_C759( C487 C759 ) \nC487_=_C765( C487 C765 ) C487_=_C770( C487 C770 ) C487_=_C777( C487 C777 ) C487_=_C778( C487 C778 ) C487_=_C779( C487 C779 ) C487_=_C780( C487 C780 ) \nC488_=_C519( C488 C519 ) C488_=_C543( C488 C543 ) C488_=_C563( C488 C563 ) C488_=_C579( C488 C579 ) C488_=_C591( C488 C591 ) C488_=_C595( C488 C595 ) \nC488_=_C599( C488 C599 ) C488_=_C603( C488 C603 ) C488_=_C627( C488 C627 ) C488_=_C645( C488 C645 ) C488_=_C660( C488 C660 ) C488_=_C672( C488 C672 ) \nC488_=_C681( C488 C681 ) C488_=_C684( C488 C684 ) C488_=_C687( C488 C687 ) C488_=_C690( C488 C690 ) C488_=_C707( C488 C707 ) C488_=_C719( C488 C719 ) \nC488_=_C729( C488 C729 ) C488_=_C737( C488 C737 ) C488_=_C743( C488 C743 ) C488_=_C745( C488 C745 ) C488_=_C747( C488 C747 ) C488_=_C749( C488 C749 ) \nC488_=_C759( C488 C759 ) C488_=_C765( C488 C765 ) C488_=_C770( C488 C770 ) C488_=_C777( C488 C777 ) C488_=_C778( C488 C778 ) C488_=_C779( C488 C779 ) \nC488_=_C780( C488 C780 ) C512_=_C513( C512 C513 ) C512_=_C514( C512 C514 ) C512_=_C515( C512 C515 ) C512_=_C516( C512 C516 ) C512_=_C517( C512 C517 ) \nC512_=_C518( C512 C518 ) C512_=_C519( C512 C519 ) C512_=_C536( C512 C536 ) C512_=_C537( C512 C537 ) C512_=_C538( C512 C538 ) C512_=_C539( C512 C539 ) \nC512_=_C556( C512 C556 ) C512_=_C557(</w:t>
      </w:r>
    </w:p>
    <w:p>
      <w:pPr>
        <w:pStyle w:val="PreformattedText"/>
        <w:bidi w:val="0"/>
        <w:spacing w:before="0" w:after="0"/>
        <w:jc w:val="left"/>
        <w:rPr/>
      </w:pPr>
      <w:r>
        <w:rPr/>
        <w:t xml:space="preserve"> </w:t>
      </w:r>
      <w:r>
        <w:rPr/>
        <w:t>C512 C557 ) C512_=_C558( C512 C558 ) C512_=_C559( C512 C559 ) C512_=_C576( C512 C576 ) C512_=_C577( C512 C577 ) \nC512_=_C578( C512 C578 ) C512_=_C579( C512 C579 ) C512_=_C580( C512 C580 ) C512_=_C581( C512 C581 ) C512_=_C582( C512 C582 ) C512_=_C583( C512 C583 ) \nC512_=_C584( C512 C584 ) C512_=_C585( C512 C585 ) C512_=_C586( C512 C586 ) C512_=_C587( C512 C587 ) C512_=_C588( C512 C588 ) C512_=_C589( C512 C589 ) \nC512_=_C590( C512 C590 ) C512_=_C591( C512 C591 ) C512_=_C622( C512 C622 ) C512_=_C623( C512 C623 ) C512_=_C624( C512 C624 ) C512_=_C625( C512 C625 ) \nC512_=_C626( C512 C626 ) C512_=_C627( C512 C627 ) C512_=_C640( C512 C640 ) C512_=_C641( C512 C641 ) C512_=_C642( C512 C642 ) C512_=_C655( C512 C655 ) \nC512_=_C656( C512 C656 ) C512_=_C657( C512 C657 ) C512_=_C671( C512 C671 ) C512_=_C672( C512 C672 ) C512_=_C673( C512 C673 ) C512_=_C674( C512 C674 ) \nC512_=_C675( C512 C675 ) C512_=_C676( C512 C676 ) C512_=_C677( C512 C677 ) C512_=_C678( C512 C678 ) C512_=_C679( C512 C679 ) C512_=_C680( C512 C680 ) \nC512_=_C681( C512 C681 ) C513_=_C514( C513 C514 ) C513_=_C515( C513 C515 ) C513_=_C516( C513 C516 ) C513_=_C517( C513 C517 ) C513_=_C518( C513 C518 ) \nC513_=_C519( C513 C519 ) C513_=_C536( C513 C536 ) C513_=_C537( C513 C537 ) C513_=_C538( C513 C538 ) C513_=_C539( C513 C539 ) C513_=_C556( C513 C556 ) \nC513_=_C557( C513 C557 ) C513_=_C558( C513 C558 ) C513_=_C559( C513 C559 ) C513_=_C576( C513 C576 ) C513_=_C577( C513 C577 ) C513_=_C578( C513 C578 ) \nC513_=_C579( C513 C579 ) C513_=_C580( C513 C580 ) C513_=_C581( C513 C581 ) C513_=_C582( C513 C582 ) C513_=_C583( C513 C583 ) C513_=_C584( C513 C584 ) \nC513_=_C585( C513 C585 ) C513_=_C586( C513 C586 ) C513_=_C587( C513 C587 ) C513_=_C588( C513 C588 ) C513_=_C589( C513 C589 ) C513_=_C590( C513 C590 ) \nC513_=_C591( C513 C591 ) C513_=_C622( C513 C622 ) C513_=_C625( C513 C625 ) C513_=_C640( C513 C640 ) C513_=_C655( C513 C655 ) C513_=_C673( C513 C673 ) \nC513_=_C676( C513 C676 ) C513_=_C679( C513 C679 ) C513_=_C704( C513 C704 ) C513_=_C705( C513 C705 ) C513_=_C706( C513 C706 ) C513_=_C707( C513 C707 ) \nC513_=_C716( C513 C716 ) C513_=_C717( C513 C717 ) C513_=_C726( C513 C726 ) C513_=_C727( C513 C727 ) C513_=_C736( C513 C736 ) C513_=_C737( C513 C737 ) \nC513_=_C738( C513 C738 ) C513_=_C739( C513 C739 ) C513_=_C740( C513 C740 ) C513_=_C741( C513 C741 ) C513_=_C742( C513 C742 ) C513_=_C743( C513 C743 ) \nC514_=_C515( C514 C515 ) C514_=_C516( C514 C516 ) C514_=_C517( C514 C517 ) C514_=_C518( C514 C518 ) C514_=_C519( C514 C519 ) C514_=_C536( C514 C536 ) \nC514_=_C537( C514 C537 ) C514_=_C538( C514 C538 ) C514_=_C539( C514 C539 ) C514_=_C556( C514 C556 ) C514_=_C557( C514 C557 ) C514_=_C558( C514 C558 ) \nC514_=_C559( C514 C559 ) C514_=_C576( C514 C576 ) C514_=_C577( C514 C577 ) C514_=_C578( C514 C578 ) C514_=_C579( C514 C579 ) C514_=_C580( C514 C580 ) \nC514_=_C581( C514 C581 ) C514_=_C582( C514 C582 ) C514_=_C583( C514 C583 ) C514_=_C584( C514 C584 ) C514_=_C585( C514 C585 ) C514_=_C586( C514 C586 ) \nC514_=_C587( C514 C587 ) C514_=_C588( C514 C588 ) C514_=_C589( C514 C589 ) C514_=_C590( C514 C590 ) C514_=_C591( C514 C591 ) C514_=_C623( C514 C623 ) \nC514_=_C626( C514 C626 ) C514_=_C641( C514 C641 ) C514_=_C656( C514 C656 ) C514_=_C671( C514 C671 ) C514_=_C674( C514 C674 ) C514_=_C677( C514 C677 ) \nC514_=_C680( C514 C680 ) C514_=_C704( C514 C704 ) C514_=_C706( C514 C706 ) C514_=_C716( C514 C716 ) C514_=_C726( C514 C726 ) C514_=_C736( C514 C736 ) \nC514_=_C738( C514 C738 ) C514_=_C740( C514 C740 ) C514_=_C742( C514 C742 ) C514_=_C758( C514 C758 ) C514_=_C759( C514 C759 ) C514_=_C764( C514 C764 ) \nC514_=_C769( C514 C769 ) C514_=_C775( C514 C775 ) C514_=_C776( C514 C776 ) C514_=_C777( C514 C777 ) C515_=_C516( C515 C516 ) C515_=_C517( C515 C517 ) \nC515_=_C518( C515 C518 ) C515_=_C519( C515 C519 ) C515_=_C536( C515 C536 ) C515_=_C537( C515 C537 ) C515_=_C538( C515 C538 ) C515_=_C539( C515 C539 ) \nC515_=_C556( C515 C556 ) C515_=_C557( C515 C557 ) C515_=_C558( C515 C558 ) C515_=_C559( C515 C559 ) C515_=_C576( C515 C576 ) C515_=_C577( C515 C577 ) \nC515_=_C578( C515 C578 ) C515_=_C579( C515 C579 ) C515_=_C580( C515 C580 ) C515_=_C581( C515 C581 ) C515_=_C582( C515 C582 ) C515_=_C583( C515 C583 ) \nC515_=_C584( C515 C584 ) C515_=_C585( C515 C585 ) C515_=_C586( C515 C586 ) C515_=_C587( C515 C587 ) C515_=_C588( C515 C588 ) C515_=_C589( C515 C589 ) \nC515_=_C590( C515 C590 ) C515_=_C591( C515 C591 ) C515_=_C624( C515 C624 ) C515_=_C627( C515 C627 ) C515_=_C642( C515 C642 ) C515_=_C657( C515 C657 ) \nC515_=_C672( C515 C672 ) C515_=_C675( C515 C675 ) C515_=_C678( C515 C678 ) C515_=_C681( C515 C681 ) C515_=_C705( C515 C705 ) C515_=_C707( C515 C707 ) \nC515_=_C717( C515 C717 ) C515_=_C727( C515 C727 ) C515_=_C737( C515 C737 ) C515_=_C739( C515 C739 ) C515_=_C741( C515 C741 ) C515_=_C743( C515 C743 ) \nC515_=_C758( C515 C758 ) C515_=_C759( C515 C759 ) C515_=_C764( C515 C764 ) C515_=_C769( C515 C769 ) C515_=_C775( C515 C775 ) C515_=_C776( C515 C776 ) \nC515_=_C777( C515 C777 ) C516_=_C517( C516 C517 ) C516_=_C518( C516 C518 ) C516_=_C519( C516 C519 ) C516_=_C540( C516 C540 ) C516_=_C541( C516 C541 ) \nC516_=_C542( C516 C542 ) C516_=_C543( C516 C543 ) C516_=_C560( C516 C560 ) C516_=_C561( C516 C561 ) C516_=_C562( C516 C562 ) C516_=_C563( C516 C563 ) \nC516_=_C576( C516 C576 ) C516_=_C577( C516 C577 ) C516_=_C578( C516 C578 ) C516_=_C579( C516 C579 ) C516_=_C592( C516 C592 ) C516_=_C593( C516 C593 ) \nC516_=_C594( C516 C594 ) C516_=_C595( C516 C595 ) C516_=_C596( C516 C596 ) C516_=_C597( C516 C597 ) C516_=_C598( C516 C598 ) C516_=_C599( C516 C599 ) \nC516_=_C600( C516 C600 ) C516_=_C601( C516 C601 ) C516_=_C602( C516 C602 ) C516_=_C603( C516 C603 ) C516_=_C622( C516 C622 ) C516_=_C623( C516 C623 ) \nC516_=_C624( C516 C624 ) C516_=_C625( C516 C625 ) C516_=_C626( C516 C626 ) C516_=_C627( C516 C627 ) C516_=_C643( C516 C643 ) C516_=_C644( C516 C644 ) \nC516_=_C645( C516 C645 ) C516_=_C658( C516 C658 ) C516_=_C659( C516 C659 ) C516_=_C660( C516 C660 ) C516_=_C671( C516 C671 ) C516_=_C672( C516 C672 ) \nC516_=_C682( C516 C682 ) C516_=_C683( C516 C683 ) C516_=_C684( C516 C684 ) C516_=_C685( C516 C685 ) C516_=_C686( C516 C686 ) C516_=_C687( C516 C687 ) \nC516_=_C688( C516 C688 ) C516_=_C689( C516 C689 ) C516_=_C690( C516 C690 ) C517_=_C518( C517 C518 ) C517_=_C519( C517 C519 ) C517_=_C540( C517 C540 ) \nC517_=_C541( C517 C541 ) C517_=_C542( C517 C542 ) C517_=_C543( C517 C543 ) C517_=_C560( C517 C560 ) C517_=_C561( C517 C561 ) C517_=_C562( C517 C562 ) \nC517_=_C563( C517 C563 ) C517_=_C576( C517 C576 ) C517_=_C577( C517 C577 ) C517_=_C578( C517 C578 ) C517_=_C579( C517 C579 ) C517_=_C592( C517 C592 ) \nC517_=_C593( C517 C593 ) C517_=_C594( C517 C594 ) C517_=_C595( C517 C595 ) C517_=_C596( C517 C596 ) C517_=_C597( C517 C597 ) C517_=_C598( C517 C598 ) \nC517_=_C599( C517 C599 ) C517_=_C600( C517 C600 ) C517_=_C601( C517 C601 ) C517_=_C602( C517 C602 ) C517_=_C603( C517 C603 ) C517_=_C622( C517 C622 ) \nC517_=_C625( C517 C625 ) C517_=_C643( C517 C643 ) C517_=_C658( C517 C658 ) C517_=_C682( C517 C682 ) C517_=_C685( C517 C685 ) C517_=_C688( C517 C688 ) \nC517_=_C704( C517 C704 ) C517_=_C705( C517 C705 ) C517_=_C706( C517 C706 ) C517_=_C707( C517 C707 ) C517_=_C718( C517 C718 ) C517_=_C719( C517 C719 ) \nC517_=_C728( C517 C728 ) C517_=_C729( C517 C729 ) C517_=_C736( C517 C736 ) C517_=_C737( C517 C737 ) C517_=_C744( C517 C744 ) C517_=_C745( C517 C745 ) \nC517_=_C746( C517 C746 ) C517_=_C747( C517 C747 ) C517_=_C748( C517 C748 ) C517_=_C749( C517 C749 ) C518_=_C519( C518 C519 ) C518_=_C540( C518 C540 ) \nC518_=_C541( C518 C541 ) C518_=_C542( C518 C542 ) C518_=_C543( C518 C543 ) C518_=_C560( C518 C560 ) C518_=_C561( C518 C561 ) C518_=_C562( C518 C562 ) \nC518_=_C563( C518 C563 ) C518_=_C576( C518 C576 ) C518_=_C577( C518 C577 ) C518_=_C578( C518 C578 ) C518_=_C579( C518 C579 ) C518_=_C592( C518 C592 ) \nC518_=_C593( C518 C593 ) C518_=_C594( C518 C594 ) C518_=_C595( C518 C595 ) C518_=_C596( C518 C596 ) C518_=_C597( C518 C597 ) C518_=_C598( C518 C598 ) \nC518_=_C599( C518 C599 ) C518_=_C600( C518 C600 ) C518_=_C601( C518 C601 ) C518_=_C602( C518 C602 ) C518_=_C603( C518 C603 ) C518_=_C623( C518 C623 ) \nC518_=_C626( C518 C626 ) C518_=_C644( C518 C644 ) C518_=_C659( C518 C659 ) C518_=_C671( C518 C671 ) C518_=_C683( C518 C683 ) C518_=_C686( C518 C686 ) \nC518_=_C689( C518 C689 ) C518_=_C704( C518 C704 ) C518_=_C706( C518 C706 ) C518_=_C718( C518 C718 ) C518_=_C728( C518 C728 ) C518_=_C736( C518 C736 ) \nC518_=_C744( C518 C744 ) C518_=_C746( C518 C746 ) C518_=_C748( C518 C748 ) C518_=_C758( C518 C758 ) C518_=_C759( C518 C759 ) C518_=_C765( C518 C765 ) \nC518_=_C770( C518 C770 ) C518_=_C778( C518 C778 ) C518_=_C779( C518 C779 ) C518_=_C780( C518 C780 ) C519_=_C540( C519 C540 ) C519_=_C541( C519 C541 ) \nC519_=_C542( C519 C542 ) C519_=_C543( C519 C543 ) C519_=_C560( C519 C560 ) C519_=_C561( C519 C561 ) C519_=_C562( C519 C562 ) C519_=_C563( C519 C563 ) \nC519_=_C576( C519 C576 ) C519_=_C577( C519 C577 ) C519_=_C578( C519 C578 ) C519_=_C579( C519 C579 ) C519_=_C592( C519 C592 ) C519_=_C593( C519 C593 ) \nC519_=_C594( C519 C594 ) C519_=_C595( C519 C595 ) C519_=_C596( C519 C596 ) C519_=_C597( C519 C597 ) C519_=_C598( C519 C598 ) C519_=_C599( C519 C599 ) \nC519_=_C600( C519 C600 ) C519_=_C601( C519 C601 ) C519_=_C602( C519 C602 ) C519_=_C603( C519 C603 ) C519_=_C624( C519 C624 ) C519_=_C627( C519 C627 ) \nC519_=_C645( C519 C645 ) C519_=_C660( C519 C660 ) C519_=_C672( C519 C672 ) C519_=_C684( C519 C684 ) C519_=_C687( C519 C687 ) C519_=_C690( C519 C690 ) \nC519_=_C705( C519 C705 ) C519_=_C707( C519 C707 ) C519_=_C719( C519 C719 ) C519_=_C729( C519 C729 ) C519_=_C737( C519 C737 ) C519_=_C745( C519 C745 ) \nC519_=_C747( C519 C747 ) C519_=_C749( C519 C749 ) C519_=_C758( C519 C758 ) C519_=_C759( C519 C759 ) C519_=_C765( C519 C765 ) C519_=_C770( C519 C770 ) \nC519_=_C778( C519 C778 ) C519_=_C779( C519 C779 ) C519_=_C780(</w:t>
      </w:r>
    </w:p>
    <w:p>
      <w:pPr>
        <w:pStyle w:val="PreformattedText"/>
        <w:bidi w:val="0"/>
        <w:spacing w:before="0" w:after="0"/>
        <w:jc w:val="left"/>
        <w:rPr/>
      </w:pPr>
      <w:r>
        <w:rPr/>
        <w:t xml:space="preserve"> </w:t>
      </w:r>
      <w:r>
        <w:rPr/>
        <w:t>C519 C780 ) C536_=_C537( C536 C537 ) C536_=_C538( C536 C538 ) C536_=_C539( C536 C539 ) \nC536_=_C540( C536 C540 ) C536_=_C541( C536 C541 ) C536_=_C542( C536 C542 ) C536_=_C543( C536 C543 ) C536_=_C556( C536 C556 ) C536_=_C557( C536 C557 ) \nC536_=_C558( C536 C558 ) C536_=_C559( C536 C559 ) C536_=_C576( C536 C576 ) C536_=_C577( C536 C577 ) C536_=_C578( C536 C578 ) C536_=_C579( C536 C579 ) \nC536_=_C580( C536 C580 ) C536_=_C581( C536 C581 ) C536_=_C582( C536 C582 ) C536_=_C583( C536 C583 ) C536_=_C584( C536 C584 ) C536_=_C585( C536 C585 ) \nC536_=_C586( C536 C586 ) C536_=_C587( C536 C587 ) C536_=_C588( C536 C588 ) C536_=_C589( C536 C589 ) C536_=_C590( C536 C590 ) C536_=_C591( C536 C591 ) \nC536_=_C622( C536 C622 ) C536_=_C623( C536 C623 ) C536_=_C624( C536 C624 ) C536_=_C640( C536 C640 ) C536_=_C641( C536 C641 ) C536_=_C642( C536 C642 ) \nC536_=_C643( C536 C643 ) C536_=_C644( C536 C644 ) C536_=_C645( C536 C645 ) C536_=_C655( C536 C655 ) C536_=_C656( C536 C656 ) C536_=_C657( C536 C657 ) \nC536_=_C671( C536 C671 ) C536_=_C672( C536 C672 ) C536_=_C673( C536 C673 ) C536_=_C674( C536 C674 ) C536_=_C675( C536 C675 ) C536_=_C676( C536 C676 ) \nC536_=_C677( C536 C677 ) C536_=_C678( C536 C678 ) C536_=_C679( C536 C679 ) C536_=_C680( C536 C680 ) C536_=_C681( C536 C681 ) C537_=_C538( C537 C538 ) \nC537_=_C539( C537 C539 ) C537_=_C540( C537 C540 ) C537_=_C541( C537 C541 ) C537_=_C542( C537 C542 ) C537_=_C543( C537 C543 ) C537_=_C556( C537 C556 ) \nC537_=_C557( C537 C557 ) C537_=_C558( C537 C558 ) C537_=_C559( C537 C559 ) C537_=_C576( C537 C576 ) C537_=_C577( C537 C577 ) C537_=_C578( C537 C578 ) \nC537_=_C579( C537 C579 ) C537_=_C580( C537 C580 ) C537_=_C581( C537 C581 ) C537_=_C582( C537 C582 ) C537_=_C583( C537 C583 ) C537_=_C584( C537 C584 ) \nC537_=_C585( C537 C585 ) C537_=_C586( C537 C586 ) C537_=_C587( C537 C587 ) C537_=_C588( C537 C588 ) C537_=_C589( C537 C589 ) C537_=_C590( C537 C590 ) \nC537_=_C591( C537 C591 ) C537_=_C622( C537 C622 ) C537_=_C640( C537 C640 ) C537_=_C643( C537 C643 ) C537_=_C655( C537 C655 ) C537_=_C673( C537 C673 ) \nC537_=_C676( C537 C676 ) C537_=_C679( C537 C679 ) C537_=_C704( C537 C704 ) C537_=_C705( C537 C705 ) C537_=_C716( C537 C716 ) C537_=_C717( C537 C717 ) \nC537_=_C718( C537 C718 ) C537_=_C719( C537 C719 ) C537_=_C726( C537 C726 ) C537_=_C727( C537 C727 ) C537_=_C736( C537 C736 ) C537_=_C737( C537 C737 ) \nC537_=_C738( C537 C738 ) C537_=_C739( C537 C739 ) C537_=_C740( C537 C740 ) C537_=_C741( C537 C741 ) C537_=_C742( C537 C742 ) C537_=_C743( C537 C743 ) \nC538_=_C539( C538 C539 ) C538_=_C540( C538 C540 ) C538_=_C541( C538 C541 ) C538_=_C542( C538 C542 ) C538_=_C543( C538 C543 ) C538_=_C556( C538 C556 ) \nC538_=_C557( C538 C557 ) C538_=_C558( C538 C558 ) C538_=_C559( C538 C559 ) C538_=_C576( C538 C576 ) C538_=_C577( C538 C577 ) C538_=_C578( C538 C578 ) \nC538_=_C579( C538 C579 ) C538_=_C580( C538 C580 ) C538_=_C581( C538 C581 ) C538_=_C582( C538 C582 ) C538_=_C583( C538 C583 ) C538_=_C584( C538 C584 ) \nC538_=_C585( C538 C585 ) C538_=_C586( C538 C586 ) C538_=_C587( C538 C587 ) C538_=_C588( C538 C588 ) C538_=_C589( C538 C589 ) C538_=_C590( C538 C590 ) \nC538_=_C591( C538 C591 ) C538_=_C623( C538 C623 ) C538_=_C641( C538 C641 ) C538_=_C644( C538 C644 ) C538_=_C656( C538 C656 ) C538_=_C671( C538 C671 ) \nC538_=_C674( C538 C674 ) C538_=_C677( C538 C677 ) C538_=_C680( C538 C680 ) C538_=_C704( C538 C704 ) C538_=_C716( C538 C716 ) C538_=_C718( C538 C718 ) \nC538_=_C726( C538 C726 ) C538_=_C736( C538 C736 ) C538_=_C738( C538 C738 ) C538_=_C740( C538 C740 ) C538_=_C742( C538 C742 ) C538_=_C758( C538 C758 ) \nC538_=_C764( C538 C764 ) C538_=_C765( C538 C765 ) C538_=_C769( C538 C769 ) C538_=_C775( C538 C775 ) C538_=_C776( C538 C776 ) C538_=_C777( C538 C777 ) \nC539_=_C540( C539 C540 ) C539_=_C541( C539 C541 ) C539_=_C542( C539 C542 ) C539_=_C543( C539 C543 ) C539_=_C556( C539 C556 ) C539_=_C557( C539 C557 ) \nC539_=_C558( C539 C558 ) C539_=_C559( C539 C559 ) C539_=_C576( C539 C576 ) C539_=_C577( C539 C577 ) C539_=_C578( C539 C578 ) C539_=_C579( C539 C579 ) \nC539_=_C580( C539 C580 ) C539_=_C581( C539 C581 ) C539_=_C582( C539 C582 ) C539_=_C583( C539 C583 ) C539_=_C584( C539 C584 ) C539_=_C585( C539 C585 ) \nC539_=_C586( C539 C586 ) C539_=_C587( C539 C587 ) C539_=_C588( C539 C588 ) C539_=_C589( C539 C589 ) C539_=_C590( C539 C590 ) C539_=_C591( C539 C591 ) \nC539_=_C624( C539 C624 ) C539_=_C642( C539 C642 ) C539_=_C645( C539 C645 ) C539_=_C657( C539 C657 ) C539_=_C672( C539 C672 ) C539_=_C675( C539 C675 ) \nC539_=_C678( C539 C678 ) C539_=_C681( C539 C681 ) C539_=_C705( C539 C705 ) C539_=_C717( C539 C717 ) C539_=_C719( C539 C719 ) C539_=_C727( C539 C727 ) \nC539_=_C737( C539 C737 ) C539_=_C739( C539 C739 ) C539_=_C741( C539 C741 ) C539_=_C743( C539 C743 ) C539_=_C758( C539 C758 ) C539_=_C764( C539 C764 ) \nC539_=_C765( C539 C765 ) C539_=_C769( C539 C769 ) C539_=_C775( C539 C775 ) C539_=_C776( C539 C776 ) C539_=_C777( C539 C777 ) C540_=_C541( C540 C541 ) \nC540_=_C542( C540 C542 ) C540_=_C543( C540 C543 ) C540_=_C560( C540 C560 ) C540_=_C561( C540 C561 ) C540_=_C562( C540 C562 ) C540_=_C563( C540 C563 ) \nC540_=_C576( C540 C576 ) C540_=_C577( C540 C577 ) C540_=_C578( C540 C578 ) C540_=_C579( C540 C579 ) C540_=_C592( C540 C592 ) C540_=_C593( C540 C593 ) \nC540_=_C594( C540 C594 ) C540_=_C595( C540 C595 ) C540_=_C596( C540 C596 ) C540_=_C597( C540 C597 ) C540_=_C598( C540 C598 ) C540_=_C599( C540 C599 ) \nC540_=_C600( C540 C600 ) C540_=_C601( C540 C601 ) C540_=_C602( C540 C602 ) C540_=_C603( C540 C603 ) C540_=_C625( C540 C625 ) C540_=_C626( C540 C626 ) \nC540_=_C627( C540 C627 ) C540_=_C640( C540 C640 ) C540_=_C641( C540 C641 ) C540_=_C642( C540 C642 ) C540_=_C643( C540 C643 ) C540_=_C644( C540 C644 ) \nC540_=_C645( C540 C645 ) C540_=_C658( C540 C658 ) C540_=_C659( C540 C659 ) C540_=_C660( C540 C660 ) C540_=_C671( C540 C671 ) C540_=_C672( C540 C672 ) \nC540_=_C682( C540 C682 ) C540_=_C683( C540 C683 ) C540_=_C684( C540 C684 ) C540_=_C685( C540 C685 ) C540_=_C686( C540 C686 ) C540_=_C687( C540 C687 ) \nC540_=_C688( C540 C688 ) C540_=_C689( C540 C689 ) C540_=_C690( C540 C690 ) C541_=_C542( C541 C542 ) C541_=_C543( C541 C543 ) C541_=_C560( C541 C560 ) \nC541_=_C561( C541 C561 ) C541_=_C562( C541 C562 ) C541_=_C563( C541 C563 ) C541_=_C576( C541 C576 ) C541_=_C577( C541 C577 ) C541_=_C578( C541 C578 ) \nC541_=_C579( C541 C579 ) C541_=_C592( C541 C592 ) C541_=_C593( C541 C593 ) C541_=_C594( C541 C594 ) C541_=_C595( C541 C595 ) C541_=_C596( C541 C596 ) \nC541_=_C597( C541 C597 ) C541_=_C598( C541 C598 ) C541_=_C599( C541 C599 ) C541_=_C600( C541 C600 ) C541_=_C601( C541 C601 ) C541_=_C602( C541 C602 ) \nC541_=_C603( C541 C603 ) C541_=_C625( C541 C625 ) C541_=_C640( C541 C640 ) C541_=_C643( C541 C643 ) C541_=_C658( C541 C658 ) C541_=_C682( C541 C682 ) \nC541_=_C685( C541 C685 ) C541_=_C688( C541 C688 ) C541_=_C706( C541 C706 ) C541_=_C707( C541 C707 ) C541_=_C716( C541 C716 ) C541_=_C717( C541 C717 ) \nC541_=_C718( C541 C718 ) C541_=_C719( C541 C719 ) C541_=_C728( C541 C728 ) C541_=_C729( C541 C729 ) C541_=_C736( C541 C736 ) C541_=_C737( C541 C737 ) \nC541_=_C744( C541 C744 ) C541_=_C745( C541 C745 ) C541_=_C746( C541 C746 ) C541_=_C747( C541 C747 ) C541_=_C748( C541 C748 ) C541_=_C749( C541 C749 ) \nC542_=_C543( C542 C543 ) C542_=_C560( C542 C560 ) C542_=_C561( C542 C561 ) C542_=_C562( C542 C562 ) C542_=_C563( C542 C563 ) C542_=_C576( C542 C576 ) \nC542_=_C577( C542 C577 ) C542_=_C578( C542 C578 ) C542_=_C579( C542 C579 ) C542_=_C592( C542 C592 ) C542_=_C593( C542 C593 ) C542_=_C594( C542 C594 ) \nC542_=_C595( C542 C595 ) C542_=_C596( C542 C596 ) C542_=_C597( C542 C597 ) C542_=_C598( C542 C598 ) C542_=_C599( C542 C599 ) C542_=_C600( C542 C600 ) \nC542_=_C601( C542 C601 ) C542_=_C602( C542 C602 ) C542_=_C603( C542 C603 ) C542_=_C626( C542 C626 ) C542_=_C641( C542 C641 ) C542_=_C644( C542 C644 ) \nC542_=_C659( C542 C659 ) C542_=_C671( C542 C671 ) C542_=_C683( C542 C683 ) C542_=_C686( C542 C686 ) C542_=_C689( C542 C689 ) C542_=_C706( C542 C706 ) \nC542_=_C716( C542 C716 ) C542_=_C718( C542 C718 ) C542_=_C728( C542 C728 ) C542_=_C736( C542 C736 ) C542_=_C744( C542 C744 ) C542_=_C746( C542 C746 ) \nC542_=_C748( C542 C748 ) C542_=_C759( C542 C759 ) C542_=_C764( C542 C764 ) C542_=_C765( C542 C765 ) C542_=_C770( C542 C770 ) C542_=_C778( C542 C778 ) \nC542_=_C779( C542 C779 ) C542_=_C780( C542 C780 ) C543_=_C560( C543 C560 ) C543_=_C561( C543 C561 ) C543_=_C562( C543 C562 ) C543_=_C563( C543 C563 ) \nC543_=_C576( C543 C576 ) C543_=_C577( C543 C577 ) C543_=_C578( C543 C578 ) C543_=_C579( C543 C579 ) C543_=_C592( C543 C592 ) C543_=_C593( C543 C593 ) \nC543_=_C594( C543 C594 ) C543_=_C595( C543 C595 ) C543_=_C596( C543 C596 ) C543_=_C597( C543 C597 ) C543_=_C598( C543 C598 ) C543_=_C599( C543 C599 ) \nC543_=_C600( C543 C600 ) C543_=_C601( C543 C601 ) C543_=_C602( C543 C602 ) C543_=_C603( C543 C603 ) C543_=_C627( C543 C627 ) C543_=_C642( C543 C642 ) \nC543_=_C645( C543 C645 ) C543_=_C660( C543 C660 ) C543_=_C672( C543 C672 ) C543_=_C684( C543 C684 ) C543_=_C687( C543 C687 ) C543_=_C690( C543 C690 ) \nC543_=_C707( C543 C707 ) C543_=_C717( C543 C717 ) C543_=_C719( C543 C719 ) C543_=_C729( C543 C729 ) C543_=_C737( C543 C737 ) C543_=_C745( C543 C745 ) \nC543_=_C747( C543 C747 ) C543_=_C749( C543 C749 ) C543_=_C759( C543 C759 ) C543_=_C764( C543 C764 ) C543_=_C765( C543 C765 ) C543_=_C770( C543 C770 ) \nC543_=_C778( C543 C778 ) C543_=_C779( C543 C779 ) C543_=_C780( C543 C780 ) C556_=_C557( C556 C557 ) C556_=_C558( C556 C558 ) C556_=_C559( C556 C559 ) \nC556_=_C560( C556 C560 ) C556_=_C561( C556 C561 ) C556_=_C562( C556 C562 ) C556_=_C563( C556 C563 ) C556_=_C576( C556 C576 ) C556_=_C577( C556 C577 ) \nC556_=_C578( C556 C578 ) C556_=_C579( C556 C579 ) C556_=_C580( C556 C580 ) C556_=_C581( C556 C581 ) C556_=_C582( C556 C582 ) C556_=_C583( C556 C583 ) \nC556_=_C584( C556 C584 ) C556_=_C585( C556 C585 ) C556_=_C586( C556 C586 ) C556_=_C587(</w:t>
      </w:r>
    </w:p>
    <w:p>
      <w:pPr>
        <w:pStyle w:val="PreformattedText"/>
        <w:bidi w:val="0"/>
        <w:spacing w:before="0" w:after="0"/>
        <w:jc w:val="left"/>
        <w:rPr/>
      </w:pPr>
      <w:r>
        <w:rPr/>
        <w:t xml:space="preserve"> </w:t>
      </w:r>
      <w:r>
        <w:rPr/>
        <w:t>C556 C587 ) C556_=_C588( C556 C588 ) C556_=_C589( C556 C589 ) \nC556_=_C590( C556 C590 ) C556_=_C591( C556 C591 ) C556_=_C622( C556 C622 ) C556_=_C623( C556 C623 ) C556_=_C624( C556 C624 ) C556_=_C640( C556 C640 ) \nC556_=_C641( C556 C641 ) C556_=_C642( C556 C642 ) C556_=_C655( C556 C655 ) C556_=_C656( C556 C656 ) C556_=_C657( C556 C657 ) C556_=_C658( C556 C658 ) \nC556_=_C659( C556 C659 ) C556_=_C660( C556 C660 ) C556_=_C671( C556 C671 ) C556_=_C672( C556 C672 ) C556_=_C673( C556 C673 ) C556_=_C674( C556 C674 ) \nC556_=_C675( C556 C675 ) C556_=_C676( C556 C676 ) C556_=_C677( C556 C677 ) C556_=_C678( C556 C678 ) C556_=_C679( C556 C679 ) C556_=_C680( C556 C680 ) \nC556_=_C681( C556 C681 ) C557_=_C558( C557 C558 ) C557_=_C559( C557 C559 ) C557_=_C560( C557 C560 ) C557_=_C561( C557 C561 ) C557_=_C562( C557 C562 ) \nC557_=_C563( C557 C563 ) C557_=_C576( C557 C576 ) C557_=_C577( C557 C577 ) C557_=_C578( C557 C578 ) C557_=_C579( C557 C579 ) C557_=_C580( C557 C580 ) \nC557_=_C581( C557 C581 ) C557_=_C582( C557 C582 ) C557_=_C583( C557 C583 ) C557_=_C584( C557 C584 ) C557_=_C585( C557 C585 ) C557_=_C586( C557 C586 ) \nC557_=_C587( C557 C587 ) C557_=_C588( C557 C588 ) C557_=_C589( C557 C589 ) C557_=_C590( C557 C590 ) C557_=_C591( C557 C591 ) C557_=_C622( C557 C622 ) \nC557_=_C640( C557 C640 ) C557_=_C655( C557 C655 ) C557_=_C658( C557 C658 ) C557_=_C673( C557 C673 ) C557_=_C676( C557 C676 ) C557_=_C679( C557 C679 ) \nC557_=_C704( C557 C704 ) C557_=_C705( C557 C705 ) C557_=_C716( C557 C716 ) C557_=_C717( C557 C717 ) C557_=_C726( C557 C726 ) C557_=_C727( C557 C727 ) \nC557_=_C728( C557 C728 ) C557_=_C729( C557 C729 ) C557_=_C736( C557 C736 ) C557_=_C737( C557 C737 ) C557_=_C738( C557 C738 ) C557_=_C739( C557 C739 ) \nC557_=_C740( C557 C740 ) C557_=_C741( C557 C741 ) C557_=_C742( C557 C742 ) C557_=_C743( C557 C743 ) C558_=_C559( C558 C559 ) C558_=_C560( C558 C560 ) \nC558_=_C561( C558 C561 ) C558_=_C562( C558 C562 ) C558_=_C563( C558 C563 ) C558_=_C576( C558 C576 ) C558_=_C577( C558 C577 ) C558_=_C578( C558 C578 ) \nC558_=_C579( C558 C579 ) C558_=_C580( C558 C580 ) C558_=_C581( C558 C581 ) C558_=_C582( C558 C582 ) C558_=_C583( C558 C583 ) C558_=_C584( C558 C584 ) \nC558_=_C585( C558 C585 ) C558_=_C586( C558 C586 ) C558_=_C587( C558 C587 ) C558_=_C588( C558 C588 ) C558_=_C589( C558 C589 ) C558_=_C590( C558 C590 ) \nC558_=_C591( C558 C591 ) C558_=_C623( C558 C623 ) C558_=_C641( C558 C641 ) C558_=_C656( C558 C656 ) C558_=_C659( C558 C659 ) C558_=_C671( C558 C671 ) \nC558_=_C674( C558 C674 ) C558_=_C677( C558 C677 ) C558_=_C680( C558 C680 ) C558_=_C704( C558 C704 ) C558_=_C716( C558 C716 ) C558_=_C726( C558 C726 ) \nC558_=_C728( C558 C728 ) C558_=_C736( C558 C736 ) C558_=_C738( C558 C738 ) C558_=_C740( C558 C740 ) C558_=_C742( C558 C742 ) C558_=_C758( C558 C758 ) \nC558_=_C764( C558 C764 ) C558_=_C769( C558 C769 ) C558_=_C770( C558 C770 ) C558_=_C775( C558 C775 ) C558_=_C776( C558 C776 ) C558_=_C777( C558 C777 ) \nC559_=_C560( C559 C560 ) C559_=_C561( C559 C561 ) C559_=_C562( C559 C562 ) C559_=_C563( C559 C563 ) C559_=_C576( C559 C576 ) C559_=_C577( C559 C577 ) \nC559_=_C578( C559 C578 ) C559_=_C579( C559 C579 ) C559_=_C580( C559 C580 ) C559_=_C581( C559 C581 ) C559_=_C582( C559 C582 ) C559_=_C583( C559 C583 ) \nC559_=_C584( C559 C584 ) C559_=_C585( C559 C585 ) C559_=_C586( C559 C586 ) C559_=_C587( C559 C587 ) C559_=_C588( C559 C588 ) C559_=_C589( C559 C589 ) \nC559_=_C590( C559 C590 ) C559_=_C591( C559 C591 ) C559_=_C624( C559 C624 ) C559_=_C642( C559 C642 ) C559_=_C657( C559 C657 ) C559_=_C660( C559 C660 ) \nC559_=_C672( C559 C672 ) C559_=_C675( C559 C675 ) C559_=_C678( C559 C678 ) C559_=_C681( C559 C681 ) C559_=_C705( C559 C705 ) C559_=_C717( C559 C717 ) \nC559_=_C727( C559 C727 ) C559_=_C729( C559 C729 ) C559_=_C737( C559 C737 ) C559_=_C739( C559 C739 ) C559_=_C741( C559 C741 ) C559_=_C743( C559 C743 ) \nC559_=_C758( C559 C758 ) C559_=_C764( C559 C764 ) C559_=_C769( C559 C769 ) C559_=_C770( C559 C770 ) C559_=_C775( C559 C775 ) C559_=_C776( C559 C776 ) \nC559_=_C777( C559 C777 ) C560_=_C561( C560 C561 ) C560_=_C562( C560 C562 ) C560_=_C563( C560 C563 ) C560_=_C576( C560 C576 ) C560_=_C577( C560 C577 ) \nC560_=_C578( C560 C578 ) C560_=_C579( C560 C579 ) C560_=_C592( C560 C592 ) C560_=_C593( C560 C593 ) C560_=_C594( C560 C594 ) C560_=_C595( C560 C595 ) \nC560_=_C596( C560 C596 ) C560_=_C597( C560 C597 ) C560_=_C598( C560 C598 ) C560_=_C599( C560 C599 ) C560_=_C600( C560 C600 ) C560_=_C601( C560 C601 ) \nC560_=_C602( C560 C602 ) C560_=_C603( C560 C603 ) C560_=_C625( C560 C625 ) C560_=_C626( C560 C626 ) C560_=_C627( C560 C627 ) C560_=_C643( C560 C643 ) \nC560_=_C644( C560 C644 ) C560_=_C645( C560 C645 ) C560_=_C655( C560 C655 ) C560_=_C656( C560 C656 ) C560_=_C657( C560 C657 ) C560_=_C658( C560 C658 ) \nC560_=_C659( C560 C659 ) C560_=_C660( C560 C660 ) C560_=_C671( C560 C671 ) C560_=_C672( C560 C672 ) C560_=_C682( C560 C682 ) C560_=_C683( C560 C683 ) \nC560_=_C684( C560 C684 ) C560_=_C685( C560 C685 ) C560_=_C686( C560 C686 ) C560_=_C687( C560 C687 ) C560_=_C688( C560 C688 ) C560_=_C689( C560 C689 ) \nC560_=_C690( C560 C690 ) C561_=_C562( C561 C562 ) C561_=_C563( C561 C563 ) C561_=_C576( C561 C576 ) C561_=_C577( C561 C577 ) C561_=_C578( C561 C578 ) \nC561_=_C579( C561 C579 ) C561_=_C592( C561 C592 ) C561_=_C593( C561 C593 ) C561_=_C594( C561 C594 ) C561_=_C595( C561 C595 ) C561_=_C596( C561 C596 ) \nC561_=_C597( C561 C597 ) C561_=_C598( C561 C598 ) C561_=_C599( C561 C599 ) C561_=_C600( C561 C600 ) C561_=_C601( C561 C601 ) C561_=_C602( C561 C602 ) \nC561_=_C603( C561 C603 ) C561_=_C625( C561 C625 ) C561_=_C643( C561 C643 ) C561_=_C655( C561 C655 ) C561_=_C658( C561 C658 ) C561_=_C682( C561 C682 ) \nC561_=_C685( C561 C685 ) C561_=_C688( C561 C688 ) C561_=_C706( C561 C706 ) C561_=_C707( C561 C707 ) C561_=_C718( C561 C718 ) C561_=_C719( C561 C719 ) \nC561_=_C726( C561 C726 ) C561_=_C727( C561 C727 ) C561_=_C728( C561 C728 ) C561_=_C729( C561 C729 ) C561_=_C736( C561 C736 ) C561_=_C737( C561 C737 ) \nC561_=_C744( C561 C744 ) C561_=_C745( C561 C745 ) C561_=_C746( C561 C746 ) C561_=_C747( C561 C747 ) C561_=_C748( C561 C748 ) C561_=_C749( C561 C749 ) \nC562_=_C563( C562 C563 ) C562_=_C576( C562 C576 ) C562_=_C577( C562 C577 ) C562_=_C578( C562 C578 ) C562_=_C579( C562 C579 ) C562_=_C592( C562 C592 ) \nC562_=_C593( C562 C593 ) C562_=_C594( C562 C594 ) C562_=_C595( C562 C595 ) C562_=_C596( C562 C596 ) C562_=_C597( C562 C597 ) C562_=_C598( C562 C598 ) \nC562_=_C599( C562 C599 ) C562_=_C600( C562 C600 ) C562_=_C601( C562 C601 ) C562_=_C602( C562 C602 ) C562_=_C603( C562 C603 ) C562_=_C626( C562 C626 ) \nC562_=_C644( C562 C644 ) C562_=_C656( C562 C656 ) C562_=_C659( C562 C659 ) C562_=_C671( C562 C671 ) C562_=_C683( C562 C683 ) C562_=_C686( C562 C686 ) \nC562_=_C689( C562 C689 ) C562_=_C706( C562 C706 ) C562_=_C718( C562 C718 ) C562_=_C726( C562 C726 ) C562_=_C728( C562 C728 ) C562_=_C736( C562 C736 ) \nC562_=_C744( C562 C744 ) C562_=_C746( C562 C746 ) C562_=_C748( C562 C748 ) C562_=_C759( C562 C759 ) C562_=_C765( C562 C765 ) C562_=_C769( C562 C769 ) \nC562_=_C770( C562 C770 ) C562_=_C778( C562 C778 ) C562_=_C779( C562 C779 ) C562_=_C780( C562 C780 ) C563_=_C576( C563 C576 ) C563_=_C577( C563 C577 ) \nC563_=_C578( C563 C578 ) C563_=_C579( C563 C579 ) C563_=_C592( C563 C592 ) C563_=_C593( C563 C593 ) C563_=_C594( C563 C594 ) C563_=_C595( C563 C595 ) \nC563_=_C596( C563 C596 ) C563_=_C597( C563 C597 ) C563_=_C598( C563 C598 ) C563_=_C599( C563 C599 ) C563_=_C600( C563 C600 ) C563_=_C601( C563 C601 ) \nC563_=_C602( C563 C602 ) C563_=_C603( C563 C603 ) C563_=_C627( C563 C627 ) C563_=_C645( C563 C645 ) C563_=_C657( C563 C657 ) C563_=_C660( C563 C660 ) \nC563_=_C672( C563 C672 ) C563_=_C684( C563 C684 ) C563_=_C687( C563 C687 ) C563_=_C690( C563 C690 ) C563_=_C707( C563 C707 ) C563_=_C719( C563 C719 ) \nC563_=_C727( C563 C727 ) C563_=_C729( C563 C729 ) C563_=_C737( C563 C737 ) C563_=_C745( C563 C745 ) C563_=_C747( C563 C747 ) C563_=_C749( C563 C749 ) \nC563_=_C759( C563 C759 ) C563_=_C765( C563 C765 ) C563_=_C769( C563 C769 ) C563_=_C770( C563 C770 ) C563_=_C778( C563 C778 ) C563_=_C779( C563 C779 ) \nC563_=_C780( C563 C780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6_=_C599( C576 C599 ) \nC576_=_C600( C576 C600 ) C576_=_C601( C576 C601 ) C576_=_C602( C576 C602 ) C576_=_C603( C576 C603 ) C576_=_C622( C576 C622 ) C576_=_C623( C576 C623 ) \nC576_=_C624( C576 C624 ) C576_=_C625( C576 C625 ) C576_=_C626( C576 C626 ) C576_=_C627( C576 C627 ) C576_=_C640( C576 C640 ) C576_=_C641( C576 C641 ) \nC576_=_C642( C576 C642 ) C576_=_C643( C576 C643 ) C576_=_C644( C576 C644 ) C576_=_C645( C576 C645 ) C576_=_C655( C576 C655 ) C576_=_C656( C576 C656 ) \nC576_=_C657( C576 C657 ) C576_=_C658( C576 C658 ) C576_=_C659( C576 C659 ) C576_=_C660( C576 C660 ) C576_=_C671( C576 C671 ) C576_=_C672( C576 C672 ) \nC576_=_C673( C576 C673 ) C576_=_C674( C576 C674 ) C576_=_C675( C576 C675 ) C576_=_C676( C576 C676 ) C576_=_C677( C576 C677 ) C576_=_C678( C576 C678 ) \nC576_=_C679( C576 C679 ) C576_=_C680( C576 C680 ) C576_=_C681( C576 C681 ) C576_=_C682( C576 C682 ) C576_=_C683( C576 C683 ) C576_=_C684( C576 C684 ) \nC576_=_C685( C576 C685 ) C576_=_C686( C576 C686 ) C576_=_C687( C576 C687 ) C576_=_C688( C576 C688 ) C576_=_C689( C576 C689 ) C576_=_C690( C576 C690 ) \nC577_=_C578( C577 C578 ) C577_=_C579( C577 C579 ) C577_=_C580( C577 C580 ) C577_=_C581( C577 C581 ) C577_=_C582(</w:t>
      </w:r>
    </w:p>
    <w:p>
      <w:pPr>
        <w:pStyle w:val="PreformattedText"/>
        <w:bidi w:val="0"/>
        <w:spacing w:before="0" w:after="0"/>
        <w:jc w:val="left"/>
        <w:rPr/>
      </w:pPr>
      <w:r>
        <w:rPr/>
        <w:t xml:space="preserve"> </w:t>
      </w:r>
      <w:r>
        <w:rPr/>
        <w:t>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595( C577 C595 ) \nC577_=_C596( C577 C596 ) C577_=_C597( C577 C597 ) C577_=_C598( C577 C598 ) C577_=_C599( C577 C599 ) C577_=_C600( C577 C600 ) C577_=_C601( C577 C601 ) \nC577_=_C602( C577 C602 ) C577_=_C603( C577 C603 ) C577_=_C622( C577 C622 ) C577_=_C625( C577 C625 ) C577_=_C640( C577 C640 ) C577_=_C643( C577 C643 ) \nC577_=_C655( C577 C655 ) C577_=_C658( C577 C658 ) C577_=_C673( C577 C673 ) C577_=_C676( C577 C676 ) C577_=_C679( C577 C679 ) C577_=_C682( C577 C682 ) \nC577_=_C685( C577 C685 ) C577_=_C688( C577 C688 ) C577_=_C704( C577 C704 ) C577_=_C705( C577 C705 ) C577_=_C706( C577 C706 ) C577_=_C707( C577 C707 ) \nC577_=_C716( C577 C716 ) C577_=_C717( C577 C717 ) C577_=_C718( C577 C718 ) C577_=_C719( C577 C719 ) C577_=_C726( C577 C726 ) C577_=_C727( C577 C727 ) \nC577_=_C728( C577 C728 ) C577_=_C729( C577 C729 ) C577_=_C736( C577 C736 ) C577_=_C737( C577 C737 ) C577_=_C738( C577 C738 ) C577_=_C739( C577 C739 ) \nC577_=_C740( C577 C740 ) C577_=_C741( C577 C741 ) C577_=_C742( C577 C742 ) C577_=_C743( C577 C743 ) C577_=_C744( C577 C744 ) C577_=_C745( C577 C745 ) \nC577_=_C746( C577 C746 ) C577_=_C747( C577 C747 ) C577_=_C748( C577 C748 ) C577_=_C749( C577 C749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600( C578 C600 ) C578_=_C601( C578 C601 ) C578_=_C602( C578 C602 ) C578_=_C603( C578 C603 ) C578_=_C623( C578 C623 ) \nC578_=_C626( C578 C626 ) C578_=_C641( C578 C641 ) C578_=_C644( C578 C644 ) C578_=_C656( C578 C656 ) C578_=_C659( C578 C659 ) C578_=_C671( C578 C671 ) \nC578_=_C674( C578 C674 ) C578_=_C677( C578 C677 ) C578_=_C680( C578 C680 ) C578_=_C683( C578 C683 ) C578_=_C686( C578 C686 ) C578_=_C689( C578 C689 ) \nC578_=_C704( C578 C704 ) C578_=_C706( C578 C706 ) C578_=_C716( C578 C716 ) C578_=_C718( C578 C718 ) C578_=_C726( C578 C726 ) C578_=_C728( C578 C728 ) \nC578_=_C736( C578 C736 ) C578_=_C738( C578 C738 ) C578_=_C740( C578 C740 ) C578_=_C742( C578 C742 ) C578_=_C744( C578 C744 ) C578_=_C746( C578 C746 ) \nC578_=_C748( C578 C748 ) C578_=_C758( C578 C758 ) C578_=_C759( C578 C759 ) C578_=_C764( C578 C764 ) C578_=_C765( C578 C765 ) C578_=_C769( C578 C769 ) \nC578_=_C770( C578 C770 ) C578_=_C775( C578 C775 ) C578_=_C776( C578 C776 ) C578_=_C777( C578 C777 ) C578_=_C778( C578 C778 ) C578_=_C779( C578 C779 ) \nC578_=_C780( C578 C780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 C579 C602 ) \nC579_=_C603( C579 C603 ) C579_=_C624( C579 C624 ) C579_=_C627( C579 C627 ) C579_=_C642( C579 C642 ) C579_=_C645( C579 C645 ) C579_=_C657( C579 C657 ) \nC579_=_C660( C579 C660 ) C579_=_C672( C579 C672 ) C579_=_C675( C579 C675 ) C579_=_C678( C579 C678 ) C579_=_C681( C579 C681 ) C579_=_C684( C579 C684 ) \nC579_=_C687( C579 C687 ) C579_=_C690( C579 C690 ) C579_=_C705( C579 C705 ) C579_=_C707( C579 C707 ) C579_=_C717( C579 C717 ) C579_=_C719( C579 C719 ) \nC579_=_C727( C579 C727 ) C579_=_C729( C579 C729 ) C579_=_C737( C579 C737 ) C579_=_C739( C579 C739 ) C579_=_C741( C579 C741 ) C579_=_C743( C579 C743 ) \nC579_=_C745( C579 C745 ) C579_=_C747( C579 C747 ) C579_=_C749( C579 C749 ) C579_=_C758( C579 C758 ) C579_=_C759( C579 C759 ) C579_=_C764( C579 C764 ) \nC579_=_C765( C579 C765 ) C579_=_C769( C579 C769 ) C579_=_C770( C579 C770 ) C579_=_C775( C579 C775 ) C579_=_C776( C579 C776 ) C579_=_C777( C579 C777 ) \nC579_=_C778( C579 C778 ) C579_=_C779( C579 C779 ) C579_=_C780( C579 C780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622( C580 C622 ) C580_=_C623( C580 C623 ) C580_=_C624( C580 C624 ) C580_=_C640( C580 C640 ) C580_=_C641( C580 C641 ) C580_=_C642( C580 C642 ) \nC580_=_C655( C580 C655 ) C580_=_C656( C580 C656 ) C580_=_C657( C580 C657 ) C580_=_C671( C580 C671 ) C580_=_C672( C580 C672 ) C580_=_C673( C580 C673 ) \nC580_=_C674( C580 C674 ) C580_=_C675( C580 C675 ) C580_=_C676( C580 C676 ) C580_=_C677( C580 C677 ) C580_=_C678( C580 C678 ) C580_=_C679( C580 C679 ) \nC580_=_C680( C580 C680 ) C580_=_C681( C580 C681 ) C580_=_C682( C580 C682 ) C580_=_C683( C580 C683 ) C580_=_C684( C580 C684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622( C581 C622 ) C581_=_C640( C581 C640 ) C581_=_C655( C581 C655 ) C581_=_C673( C581 C673 ) C581_=_C676( C581 C676 ) \nC581_=_C679( C581 C679 ) C581_=_C682( C581 C682 ) C581_=_C704( C581 C704 ) C581_=_C705( C581 C705 ) C581_=_C716( C581 C716 ) C581_=_C717( C581 C717 ) \nC581_=_C726( C581 C726 ) C581_=_C727( C581 C727 ) C581_=_C736( C581 C736 ) C581_=_C737( C581 C737 ) C581_=_C738( C581 C738 ) C581_=_C739( C581 C739 ) \nC581_=_C740( C581 C740 ) C581_=_C741( C581 C741 ) C581_=_C742( C581 C742 ) C581_=_C743( C581 C743 ) C581_=_C744( C581 C744 ) C581_=_C745( C581 C745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623( C582 C623 ) C582_=_C641( C582 C641 ) C582_=_C656( C582 C656 ) C582_=_C671( C582 C671 ) C582_=_C674( C582 C674 ) \nC582_=_C677( C582 C677 ) C582_=_C680( C582 C680 ) C582_=_C683( C582 C683 ) C582_=_C704( C582 C704 ) C582_=_C716( C582 C716 ) C582_=_C726( C582 C726 ) \nC582_=_C736( C582 C736 ) C582_=_C738( C582 C738 ) C582_=_C740( C582 C740 ) C582_=_C742( C582 C742 ) C582_=_C744( C582 C744 ) C582_=_C758( C582 C758 ) \nC582_=_C764( C582 C764 ) C582_=_C769( C582 C769 ) C582_=_C775( C582 C775 ) C582_=_C776( C582 C776 ) C582_=_C777( C582 C777 ) C582_=_C778( C582 C778 ) \nC583_=_C584( C583 C584 ) C583_=_C585( C583 C585 ) C583_=_C586( C583 C586 ) C583_=_C587( C583 C587 ) C583_=_C588( C583 C588 ) C583_=_C589( C583 C589 ) \nC583_=_C590( C583 C590 ) C583_=_C591( C583 C591 ) C583_=_C592( C583 C592 ) C583_=_C593( C583 C593 ) C583_=_C594( C583 C594 ) C583_=_C595( C583 C595 ) \nC583_=_C624( C583 C624 ) C583_=_C642( C583 C642 ) C583_=_C657( C583 C657 ) C583_=_C672( C583 C672 ) C583_=_C675( C583 C675 ) C583_=_C678( C583 C678 ) \nC583_=_C681( C583 C681 ) C583_=_C684( C583 C684 ) C583_=_C705( C583 C705 ) C583_=_C717( C583 C717 ) C583_=_C727( C583 C727 ) C583_=_C737( C583 C737 ) \nC583_=_C739( C583 C739 ) C583_=_C741( C583 C741 ) C583_=_C743( C583 C743 ) C583_=_C745( C583 C745 ) C583_=_C758( C583 C758 ) C583_=_C764( C583 C764 ) \nC583_=_C769( C583 C769 ) C583_=_C775( C583 C775 ) C583_=_C776( C583 C776 ) C583_=_C777( C583 C777 ) C583_=_C778( C583 C778 ) C584_=_C585( C584 C585 ) \nC584_=_C586( C584 C586 ) C584_=_C587( C584 C587 ) C584_=_C588( C584 C588 ) C584_=_C589( C584 C589 ) C584_=_C590( C584 C590 ) C584_=_C591( C584 C591 ) \nC584_=_C596( C584 C596 ) C584_=_C597( C584 C597 ) C584_=_C598( C584 C598 ) C584_=_C599( C584 C599 ) C584_=_C622( C584 C622 ) C584_=_C623( C584 C623 ) \nC584_=_C624( C584 C624 ) C584_=_C640( C584 C640 ) C584_=_C641( C584 C641 ) C584_=_C642( C584 C642 ) C584_=_C655( C584 C655 ) C584_=_C656( C584 C656 ) \nC584_=_C657( C584 C657 ) C584_=_C671( C584 C671 ) C584_=_C672( C584 C672 ) C584_=_C673( C584 C673 ) C584_=_C674( C584 C674 ) C584_=_C675( C584 C675 ) \nC584_=_C676( C584 C676 ) C584_=_C677( C584 C677 ) C584_=_C678( C584 C678 ) C584_=_C679( C584 C679 ) C584_=_C680( C584 C680 ) C584_=_C681( C584 C681 ) \nC584_=_C685( C584 C685 ) C584_=_C686( C584 C686 ) C584_=_C687( C584 C687 ) C585_=_C586( C585 C586 ) C585_=_C587( C585 C587 ) C585_=_C588( C585 C588 ) \nC585_=_C589( C585 C589 ) C585_=_C590( C585 C590 ) C585_=_C591( C585 C591 ) C585_=_C596( C585 C596 ) C585_=_C597( C585 C597 ) C585_=_C598( C585 C598 ) \nC585_=_C599( C585 C599 ) C585_=_C622( C585 C622 ) C585_=_C640( C585 C640 ) C585_=_C655( C585 C655 ) C585_=_C673( C585 C673 ) C585_=_C676( C585 C676 ) \nC585_=_C679( C585 C679 ) C585_=_C685( C585 C685 ) C585_=_C704( C585 C704 ) C585_=_C705( C585 C705 ) C585_=_C716( C585 C716 ) C585_=_C717( C585 C717 ) \nC585_=_C726( C585 C726 ) C585_=_C727( C585 C727 ) C585_=_C736( C585 C736 ) C585_=_C737( C585 C737 ) C585_=_C738( C585 C738 ) C585_=_C739(</w:t>
      </w:r>
    </w:p>
    <w:p>
      <w:pPr>
        <w:pStyle w:val="PreformattedText"/>
        <w:bidi w:val="0"/>
        <w:spacing w:before="0" w:after="0"/>
        <w:jc w:val="left"/>
        <w:rPr/>
      </w:pPr>
      <w:r>
        <w:rPr/>
        <w:t xml:space="preserve"> </w:t>
      </w:r>
      <w:r>
        <w:rPr/>
        <w:t>C585 C739 ) \nC585_=_C740( C585 C740 ) C585_=_C741( C585 C741 ) C585_=_C742( C585 C742 ) C585_=_C743( C585 C743 ) C585_=_C746( C585 C746 ) C585_=_C747( C585 C747 ) \nC586_=_C587( C586 C587 ) C586_=_C588( C586 C588 ) C586_=_C589( C586 C589 ) C586_=_C590( C586 C590 ) C586_=_C591( C586 C591 ) C586_=_C596( C586 C596 ) \nC586_=_C597( C586 C597 ) C586_=_C598( C586 C598 ) C586_=_C599( C586 C599 ) C586_=_C623( C586 C623 ) C586_=_C641( C586 C641 ) C586_=_C656( C586 C656 ) \nC586_=_C671( C586 C671 ) C586_=_C674( C586 C674 ) C586_=_C677( C586 C677 ) C586_=_C680( C586 C680 ) C586_=_C686( C586 C686 ) C586_=_C704( C586 C704 ) \nC586_=_C716( C586 C716 ) C586_=_C726( C586 C726 ) C586_=_C736( C586 C736 ) C586_=_C738( C586 C738 ) C586_=_C740( C586 C740 ) C586_=_C742( C586 C742 ) \nC586_=_C746( C586 C746 ) C586_=_C758( C586 C758 ) C586_=_C764( C586 C764 ) C586_=_C769( C586 C769 ) C586_=_C775( C586 C775 ) C586_=_C776( C586 C776 ) \nC586_=_C777( C586 C777 ) C586_=_C779( C586 C779 ) C587_=_C588( C587 C588 ) C587_=_C589( C587 C589 ) C587_=_C590( C587 C590 ) C587_=_C591( C587 C591 ) \nC587_=_C596( C587 C596 ) C587_=_C597( C587 C597 ) C587_=_C598( C587 C598 ) C587_=_C599( C587 C599 ) C587_=_C624( C587 C624 ) C587_=_C642( C587 C642 ) \nC587_=_C657( C587 C657 ) C587_=_C672( C587 C672 ) C587_=_C675( C587 C675 ) C587_=_C678( C587 C678 ) C587_=_C681( C587 C681 ) C587_=_C687( C587 C687 ) \nC587_=_C705( C587 C705 ) C587_=_C717( C587 C717 ) C587_=_C727( C587 C727 ) C587_=_C737( C587 C737 ) C587_=_C739( C587 C739 ) C587_=_C741( C587 C741 ) \nC587_=_C743( C587 C743 ) C587_=_C747( C587 C747 ) C587_=_C758( C587 C758 ) C587_=_C764( C587 C764 ) C587_=_C769( C587 C769 ) C587_=_C775( C587 C775 ) \nC587_=_C776( C587 C776 ) C587_=_C777( C587 C777 ) C587_=_C779( C587 C779 ) C588_=_C589( C588 C589 ) C588_=_C590( C588 C590 ) C588_=_C591( C588 C591 ) \nC588_=_C600( C588 C600 ) C588_=_C601( C588 C601 ) C588_=_C602( C588 C602 ) C588_=_C603( C588 C603 ) C588_=_C622( C588 C622 ) C588_=_C623( C588 C623 ) \nC588_=_C624( C588 C624 ) C588_=_C640( C588 C640 ) C588_=_C641( C588 C641 ) C588_=_C642( C588 C642 ) C588_=_C655( C588 C655 ) C588_=_C656( C588 C656 ) \nC588_=_C657( C588 C657 ) C588_=_C671( C588 C671 ) C588_=_C672( C588 C672 ) C588_=_C673( C588 C673 ) C588_=_C674( C588 C674 ) C588_=_C675( C588 C675 ) \nC588_=_C676( C588 C676 ) C588_=_C677( C588 C677 ) C588_=_C678( C588 C678 ) C588_=_C679( C588 C679 ) C588_=_C680( C588 C680 ) C588_=_C681( C588 C681 ) \nC588_=_C688( C588 C688 ) C588_=_C689( C588 C689 ) C588_=_C690( C588 C690 ) C589_=_C590( C589 C590 ) C589_=_C591( C589 C591 ) C589_=_C600( C589 C600 ) \nC589_=_C601( C589 C601 ) C589_=_C602( C589 C602 ) C589_=_C603( C589 C603 ) C589_=_C622( C589 C622 ) C589_=_C640( C589 C640 ) C589_=_C655( C589 C655 ) \nC589_=_C673( C589 C673 ) C589_=_C676( C589 C676 ) C589_=_C679( C589 C679 ) C589_=_C688( C589 C688 ) C589_=_C704( C589 C704 ) C589_=_C705( C589 C705 ) \nC589_=_C716( C589 C716 ) C589_=_C717( C589 C717 ) C589_=_C726( C589 C726 ) C589_=_C727( C589 C727 ) C589_=_C736( C589 C736 ) C589_=_C737( C589 C737 ) \nC589_=_C738( C589 C738 ) C589_=_C739( C589 C739 ) C589_=_C740( C589 C740 ) C589_=_C741( C589 C741 ) C589_=_C742( C589 C742 ) C589_=_C743( C589 C743 ) \nC589_=_C748( C589 C748 ) C589_=_C749( C589 C749 ) C590_=_C591( C590 C591 ) C590_=_C600( C590 C600 ) C590_=_C601( C590 C601 ) C590_=_C602( C590 C602 ) \nC590_=_C603( C590 C603 ) C590_=_C623( C590 C623 ) C590_=_C641( C590 C641 ) C590_=_C656( C590 C656 ) C590_=_C671( C590 C671 ) C590_=_C674( C590 C674 ) \nC590_=_C677( C590 C677 ) C590_=_C680( C590 C680 ) C590_=_C689( C590 C689 ) C590_=_C704( C590 C704 ) C590_=_C716( C590 C716 ) C590_=_C726( C590 C726 ) \nC590_=_C736( C590 C736 ) C590_=_C738( C590 C738 ) C590_=_C740( C590 C740 ) C590_=_C742( C590 C742 ) C590_=_C748( C590 C748 ) C590_=_C758( C590 C758 ) \nC590_=_C764( C590 C764 ) C590_=_C769( C590 C769 ) C590_=_C775( C590 C775 ) C590_=_C776( C590 C776 ) C590_=_C777( C590 C777 ) C590_=_C780( C590 C780 ) \nC591_=_C600( C591 C600 ) C591_=_C601( C591 C601 ) C591_=_C602( C591 C602 ) C591_=_C603( C591 C603 ) C591_=_C624( C591 C624 ) C591_=_C642( C591 C642 ) \nC591_=_C657( C591 C657 ) C591_=_C672( C591 C672 ) C591_=_C675( C591 C675 ) C591_=_C678( C591 C678 ) C591_=_C681( C591 C681 ) C591_=_C690( C591 C690 ) \nC591_=_C705( C591 C705 ) C591_=_C717( C591 C717 ) C591_=_C727( C591 C727 ) C591_=_C737( C591 C737 ) C591_=_C739( C591 C739 ) C591_=_C741( C591 C741 ) \nC591_=_C743( C591 C743 ) C591_=_C749( C591 C749 ) C591_=_C758( C591 C758 ) C591_=_C764( C591 C764 ) C591_=_C769( C591 C769 ) C591_=_C775( C591 C775 ) \nC591_=_C776( C591 C776 ) C591_=_C777( C591 C777 ) C591_=_C780( C591 C780 ) C592_=_C593( C592 C593 ) C592_=_C594( C592 C594 ) C592_=_C595( C592 C595 ) \nC592_=_C596( C592 C596 ) C592_=_C597( C592 C597 ) C592_=_C598( C592 C598 ) C592_=_C599( C592 C599 ) C592_=_C600( C592 C600 ) C592_=_C601( C592 C601 ) \nC592_=_C602( C592 C602 ) C592_=_C603( C592 C603 ) C592_=_C625( C592 C625 ) C592_=_C626( C592 C626 ) C592_=_C627( C592 C627 ) C592_=_C643( C592 C643 ) \nC592_=_C644( C592 C644 ) C592_=_C645( C592 C645 ) C592_=_C658( C592 C658 ) C592_=_C659( C592 C659 ) C592_=_C660( C592 C660 ) C592_=_C671( C592 C671 ) \nC592_=_C672( C592 C672 ) C592_=_C673( C592 C673 ) C592_=_C674( C592 C674 ) C592_=_C675( C592 C675 ) C592_=_C682( C592 C682 ) C592_=_C683( C592 C683 ) \nC592_=_C684( C592 C684 ) C592_=_C685( C592 C685 ) C592_=_C686( C592 C686 ) C592_=_C687( C592 C687 ) C592_=_C688( C592 C688 ) C592_=_C689( C592 C689 ) \nC592_=_C690( C592 C690 ) C593_=_C594( C593 C594 ) C593_=_C595( C593 C595 ) C593_=_C596( C593 C596 ) C593_=_C597( C593 C597 ) C593_=_C598( C593 C598 ) \nC593_=_C599( C593 C599 ) C593_=_C600( C593 C600 ) C593_=_C601( C593 C601 ) C593_=_C602( C593 C602 ) C593_=_C603( C593 C603 ) C593_=_C625( C593 C625 ) \nC593_=_C643( C593 C643 ) C593_=_C658( C593 C658 ) C593_=_C673( C593 C673 ) C593_=_C682( C593 C682 ) C593_=_C685( C593 C685 ) C593_=_C688( C593 C688 ) \nC593_=_C706( C593 C706 ) C593_=_C707( C593 C707 ) C593_=_C718( C593 C718 ) C593_=_C719( C593 C719 ) C593_=_C728( C593 C728 ) C593_=_C729( C593 C729 ) \nC593_=_C736( C593 C736 ) C593_=_C737( C593 C737 ) C593_=_C738( C593 C738 ) C593_=_C739( C593 C739 ) C593_=_C744( C593 C744 ) C593_=_C745( C593 C745 ) \nC593_=_C746( C593 C746 ) C593_=_C747( C593 C747 ) C593_=_C748( C593 C748 ) C593_=_C749( C593 C749 ) C594_=_C595( C594 C595 ) C594_=_C596( C594 C596 ) \nC594_=_C597( C594 C597 ) C594_=_C598( C594 C598 ) C594_=_C599( C594 C599 ) C594_=_C600( C594 C600 ) C594_=_C601( C594 C601 ) C594_=_C602( C594 C602 ) \nC594_=_C603( C594 C603 ) C594_=_C626( C594 C626 ) C594_=_C644( C594 C644 ) C594_=_C659( C594 C659 ) C594_=_C671( C594 C671 ) C594_=_C674( C594 C674 ) \nC594_=_C683( C594 C683 ) C594_=_C686( C594 C686 ) C594_=_C689( C594 C689 ) C594_=_C706( C594 C706 ) C594_=_C718( C594 C718 ) C594_=_C728( C594 C728 ) \nC594_=_C736( C594 C736 ) C594_=_C738( C594 C738 ) C594_=_C744( C594 C744 ) C594_=_C746( C594 C746 ) C594_=_C748( C594 C748 ) C594_=_C759( C594 C759 ) \nC594_=_C765( C594 C765 ) C594_=_C770( C594 C770 ) C594_=_C775( C594 C775 ) C594_=_C778( C594 C778 ) C594_=_C779( C594 C779 ) C594_=_C780( C594 C780 ) \nC595_=_C596( C595 C596 ) C595_=_C597( C595 C597 ) C595_=_C598( C595 C598 ) C595_=_C599( C595 C599 ) C595_=_C600( C595 C600 ) C595_=_C601( C595 C601 ) \nC595_=_C602( C595 C602 ) C595_=_C603( C595 C603 ) C595_=_C627( C595 C627 ) C595_=_C645( C595 C645 ) C595_=_C660( C595 C660 ) C595_=_C672( C595 C672 ) \nC595_=_C675( C595 C675 ) C595_=_C684( C595 C684 ) C595_=_C687( C595 C687 ) C595_=_C690( C595 C690 ) C595_=_C707( C595 C707 ) C595_=_C719( C595 C719 ) \nC595_=_C729( C595 C729 ) C595_=_C737( C595 C737 ) C595_=_C739( C595 C739 ) C595_=_C745( C595 C745 ) C595_=_C747( C595 C747 ) C595_=_C749( C595 C749 ) \nC595_=_C759( C595 C759 ) C595_=_C765( C595 C765 ) C595_=_C770( C595 C770 ) C595_=_C775( C595 C775 ) C595_=_C778( C595 C778 ) C595_=_C779( C595 C779 ) \nC595_=_C780( C595 C780 ) C596_=_C597( C596 C597 ) C596_=_C598( C596 C598 ) C596_=_C599( C596 C599 ) C596_=_C600( C596 C600 ) C596_=_C601( C596 C601 ) \nC596_=_C602( C596 C602 ) C596_=_C603( C596 C603 ) C596_=_C625( C596 C625 ) C596_=_C626( C596 C626 ) C596_=_C627( C596 C627 ) C596_=_C643( C596 C643 ) \nC596_=_C644( C596 C644 ) C596_=_C645( C596 C645 ) C596_=_C658( C596 C658 ) C596_=_C659( C596 C659 ) C596_=_C660( C596 C660 ) C596_=_C671( C596 C671 ) \nC596_=_C672( C596 C672 ) C596_=_C676( C596 C676 ) C596_=_C677( C596 C677 ) C596_=_C678( C596 C678 ) C596_=_C682( C596 C682 ) C596_=_C683( C596 C683 ) \nC596_=_C684( C596 C684 ) C596_=_C685( C596 C685 ) C596_=_C686( C596 C686 ) C596_=_C687( C596 C687 ) C596_=_C688( C596 C688 ) C596_=_C689( C596 C689 ) \nC596_=_C690( C596 C690 ) C597_=_C598( C597 C598 ) C597_=_C599( C597 C599 ) C597_=_C600( C597 C600 ) C597_=_C601( C597 C601 ) C597_=_C602( C597 C602 ) \nC597_=_C603( C597 C603 ) C597_=_C625( C597 C625 ) C597_=_C643( C597 C643 ) C597_=_C658( C597 C658 ) C597_=_C676( C597 C676 ) C597_=_C682( C597 C682 ) \nC597_=_C685( C597 C685 ) C597_=_C688( C597 C688 ) C597_=_C706( C597 C706 ) C597_=_C707( C597 C707 ) C597_=_C718( C597 C718 ) C597_=_C719( C597 C719 ) \nC597_=_C728( C597 C728 ) C597_=_C729( C597 C729 ) C597_=_C736( C597 C736 ) C597_=_C737( C597 C737 ) C597_=_C740( C597 C740 ) C597_=_C741( C597 C741 ) \nC597_=_C744( C597 C744 ) C597_=_C745( C597 C745 ) C597_=_C746( C597 C746 ) C597_=_C747( C597 C747 ) C597_=_C748( C597 C748 ) C597_=_C749( C597 C749 ) \nC598_=_C599( C598 C599 ) C598_=_C600( C598 C600 ) C598_=_C601( C598 C601 ) C598_=_C602( C598 C602 ) C598_=_C603( C598 C603 ) C598_=_C626( C598 C626 ) \nC598_=_C644( C598 C644 ) C598_=_C659( C598 C659 ) C598_=_C671( C598 C671 ) C598_=_C677( C598 C677 ) C598_=_C683( C598 C683 ) C598_=_C686( C598 C686 ) \nC598_=_C689( C598 C689 ) C598_=_C706( C598 C706 ) C598_=_C718( C598 C718 ) C598_=_C728( C598 C728 ) C598_=_C736( C598 C736 ) C598_=_C740( C598 C740 ) \nC598_=_C744(</w:t>
      </w:r>
    </w:p>
    <w:p>
      <w:pPr>
        <w:pStyle w:val="PreformattedText"/>
        <w:bidi w:val="0"/>
        <w:spacing w:before="0" w:after="0"/>
        <w:jc w:val="left"/>
        <w:rPr/>
      </w:pPr>
      <w:r>
        <w:rPr/>
        <w:t xml:space="preserve"> </w:t>
      </w:r>
      <w:r>
        <w:rPr/>
        <w:t>C598 C744 ) C598_=_C746( C598 C746 ) C598_=_C748( C598 C748 ) C598_=_C759( C598 C759 ) C598_=_C765( C598 C765 ) C598_=_C770( C598 C770 ) \nC598_=_C776( C598 C776 ) C598_=_C778( C598 C778 ) C598_=_C779( C598 C779 ) C598_=_C780( C598 C780 ) C599_=_C600( C599 C600 ) C599_=_C601( C599 C601 ) \nC599_=_C602( C599 C602 ) C599_=_C603( C599 C603 ) C599_=_C627( C599 C627 ) C599_=_C645( C599 C645 ) C599_=_C660( C599 C660 ) C599_=_C672( C599 C672 ) \nC599_=_C678( C599 C678 ) C599_=_C684( C599 C684 ) C599_=_C687( C599 C687 ) C599_=_C690( C599 C690 ) C599_=_C707( C599 C707 ) C599_=_C719( C599 C719 ) \nC599_=_C729( C599 C729 ) C599_=_C737( C599 C737 ) C599_=_C741( C599 C741 ) C599_=_C745( C599 C745 ) C599_=_C747( C599 C747 ) C599_=_C749( C599 C749 ) \nC599_=_C759( C599 C759 ) C599_=_C765( C599 C765 ) C599_=_C770( C599 C770 ) C599_=_C776( C599 C776 ) C599_=_C778( C599 C778 ) C599_=_C779( C599 C779 ) \nC599_=_C780( C599 C780 ) C600_=_C601( C600 C601 ) C600_=_C602( C600 C602 ) C600_=_C603( C600 C603 ) C600_=_C625( C600 C625 ) C600_=_C626( C600 C626 ) \nC600_=_C627( C600 C627 ) C600_=_C643( C600 C643 ) C600_=_C644( C600 C644 ) C600_=_C645( C600 C645 ) C600_=_C658( C600 C658 ) C600_=_C659( C600 C659 ) \nC600_=_C660( C600 C660 ) C600_=_C671( C600 C671 ) C600_=_C672( C600 C672 ) C600_=_C679( C600 C679 ) C600_=_C680( C600 C680 ) C600_=_C681( C600 C681 ) \nC600_=_C682( C600 C682 ) C600_=_C683( C600 C683 ) C600_=_C684( C600 C684 ) C600_=_C685( C600 C685 ) C600_=_C686( C600 C686 ) C600_=_C687( C600 C687 ) \nC600_=_C688( C600 C688 ) C600_=_C689( C600 C689 ) C600_=_C690( C600 C690 ) C601_=_C602( C601 C602 ) C601_=_C603( C601 C603 ) C601_=_C625( C601 C625 ) \nC601_=_C643( C601 C643 ) C601_=_C658( C601 C658 ) C601_=_C679( C601 C679 ) C601_=_C682( C601 C682 ) C601_=_C685( C601 C685 ) C601_=_C688( C601 C688 ) \nC601_=_C706( C601 C706 ) C601_=_C707( C601 C707 ) C601_=_C718( C601 C718 ) C601_=_C719( C601 C719 ) C601_=_C728( C601 C728 ) C601_=_C729( C601 C729 ) \nC601_=_C736( C601 C736 ) C601_=_C737( C601 C737 ) C601_=_C742( C601 C742 ) C601_=_C743( C601 C743 ) C601_=_C744( C601 C744 ) C601_=_C745( C601 C745 ) \nC601_=_C746( C601 C746 ) C601_=_C747( C601 C747 ) C601_=_C748( C601 C748 ) C601_=_C749( C601 C749 ) C602_=_C603( C602 C603 ) C602_=_C626( C602 C626 ) \nC602_=_C644( C602 C644 ) C602_=_C659( C602 C659 ) C602_=_C671( C602 C671 ) C602_=_C680( C602 C680 ) C602_=_C683( C602 C683 ) C602_=_C686( C602 C686 ) \nC602_=_C689( C602 C689 ) C602_=_C706( C602 C706 ) C602_=_C718( C602 C718 ) C602_=_C728( C602 C728 ) C602_=_C736( C602 C736 ) C602_=_C742( C602 C742 ) \nC602_=_C744( C602 C744 ) C602_=_C746( C602 C746 ) C602_=_C748( C602 C748 ) C602_=_C759( C602 C759 ) C602_=_C765( C602 C765 ) C602_=_C770( C602 C770 ) \nC602_=_C777( C602 C777 ) C602_=_C778( C602 C778 ) C602_=_C779( C602 C779 ) C602_=_C780( C602 C780 ) C603_=_C627( C603 C627 ) C603_=_C645( C603 C645 ) \nC603_=_C660( C603 C660 ) C603_=_C672( C603 C672 ) C603_=_C681( C603 C681 ) C603_=_C684( C603 C684 ) C603_=_C687( C603 C687 ) C603_=_C690( C603 C690 ) \nC603_=_C707( C603 C707 ) C603_=_C719( C603 C719 ) C603_=_C729( C603 C729 ) C603_=_C737( C603 C737 ) C603_=_C743( C603 C743 ) C603_=_C745( C603 C745 ) \nC603_=_C747( C603 C747 ) C603_=_C749( C603 C749 ) C603_=_C759( C603 C759 ) C603_=_C765( C603 C765 ) C603_=_C770( C603 C770 ) C603_=_C777( C603 C777 ) \nC603_=_C778( C603 C778 ) C603_=_C779( C603 C779 ) C603_=_C780( C603 C780 ) C622_=_C623( C622 C623 ) C622_=_C624( C622 C624 ) C622_=_C625( C622 C625 ) \nC622_=_C626( C622 C626 ) C622_=_C627( C622 C627 ) C622_=_C640( C622 C640 ) C622_=_C641( C622 C641 ) C622_=_C642( C622 C642 ) C622_=_C655( C622 C655 ) \nC622_=_C656( C622 C656 ) C622_=_C657( C622 C657 ) C622_=_C671( C622 C671 ) C622_=_C672( C622 C672 ) C622_=_C673( C622 C673 ) C622_=_C674( C622 C674 ) \nC622_=_C675( C622 C675 ) C622_=_C676( C622 C676 ) C622_=_C677( C622 C677 ) C622_=_C678( C622 C678 ) C622_=_C679( C622 C679 ) C622_=_C680( C622 C680 ) \nC622_=_C681( C622 C681 ) C622_=_C704( C622 C704 ) C622_=_C705( C622 C705 ) C622_=_C706( C622 C706 ) C622_=_C707( C622 C707 ) C622_=_C716( C622 C716 ) \nC622_=_C717( C622 C717 ) C622_=_C726( C622 C726 ) C622_=_C727( C622 C727 ) C622_=_C736( C622 C736 ) C622_=_C737( C622 C737 ) C622_=_C738( C622 C738 ) \nC622_=_C739( C622 C739 ) C622_=_C740( C622 C740 ) C622_=_C741( C622 C741 ) C622_=_C742( C622 C742 ) C622_=_C743( C622 C743 ) C623_=_C624( C623 C624 ) \nC623_=_C625( C623 C625 ) C623_=_C626( C623 C626 ) C623_=_C627( C623 C627 ) C623_=_C640( C623 C640 ) C623_=_C641( C623 C641 ) C623_=_C642( C623 C642 ) \nC623_=_C655( C623 C655 ) C623_=_C656( C623 C656 ) C623_=_C657( C623 C657 ) C623_=_C671( C623 C671 ) C623_=_C672( C623 C672 ) C623_=_C673( C623 C673 ) \nC623_=_C674( C623 C674 ) C623_=_C675( C623 C675 ) C623_=_C676( C623 C676 ) C623_=_C677( C623 C677 ) C623_=_C678( C623 C678 ) C623_=_C679( C623 C679 ) \nC623_=_C680( C623 C680 ) C623_=_C681( C623 C681 ) C623_=_C704( C623 C704 ) C623_=_C706( C623 C706 ) C623_=_C716( C623 C716 ) C623_=_C726( C623 C726 ) \nC623_=_C736( C623 C736 ) C623_=_C738( C623 C738 ) C623_=_C740( C623 C740 ) C623_=_C742( C623 C742 ) C623_=_C758( C623 C758 ) C623_=_C759( C623 C759 ) \nC623_=_C764( C623 C764 ) C623_=_C769( C623 C769 ) C623_=_C775( C623 C775 ) C623_=_C776( C623 C776 ) C623_=_C777( C623 C777 ) C624_=_C625( C624 C625 ) \nC624_=_C626( C624 C626 ) C624_=_C627( C624 C627 ) C624_=_C640( C624 C640 ) C624_=_C641( C624 C641 ) C624_=_C642( C624 C642 ) C624_=_C655( C624 C655 ) \nC624_=_C656( C624 C656 ) C624_=_C657( C624 C657 ) C624_=_C671( C624 C671 ) C624_=_C672( C624 C672 ) C624_=_C673( C624 C673 ) C624_=_C674( C624 C674 ) \nC624_=_C675( C624 C675 ) C624_=_C676( C624 C676 ) C624_=_C677( C624 C677 ) C624_=_C678( C624 C678 ) C624_=_C679( C624 C679 ) C624_=_C680( C624 C680 ) \nC624_=_C681( C624 C681 ) C624_=_C705( C624 C705 ) C624_=_C707( C624 C707 ) C624_=_C717( C624 C717 ) C624_=_C727( C624 C727 ) C624_=_C737( C624 C737 ) \nC624_=_C739( C624 C739 ) C624_=_C741( C624 C741 ) C624_=_C743( C624 C743 ) C624_=_C758( C624 C758 ) C624_=_C759( C624 C759 ) C624_=_C764( C624 C764 ) \nC624_=_C769( C624 C769 ) C624_=_C775( C624 C775 ) C624_=_C776( C624 C776 ) C624_=_C777( C624 C777 ) C625_=_C626( C625 C626 ) C625_=_C627( C625 C627 ) \nC625_=_C643( C625 C643 ) C625_=_C644( C625 C644 ) C625_=_C645( C625 C645 ) C625_=_C658( C625 C658 ) C625_=_C659( C625 C659 ) C625_=_C660( C625 C660 ) \nC625_=_C671( C625 C671 ) C625_=_C672( C625 C672 ) C625_=_C682( C625 C682 ) C625_=_C683( C625 C683 ) C625_=_C684( C625 C684 ) C625_=_C685( C625 C685 ) \nC625_=_C686( C625 C686 ) C625_=_C687( C625 C687 ) C625_=_C688( C625 C688 ) C625_=_C689( C625 C689 ) C625_=_C690( C625 C690 ) C625_=_C704( C625 C704 ) \nC625_=_C705( C625 C705 ) C625_=_C706( C625 C706 ) C625_=_C707( C625 C707 ) C625_=_C718( C625 C718 ) C625_=_C719( C625 C719 ) C625_=_C728( C625 C728 ) \nC625_=_C729( C625 C729 ) C625_=_C736( C625 C736 ) C625_=_C737( C625 C737 ) C625_=_C744( C625 C744 ) C625_=_C745( C625 C745 ) C625_=_C746( C625 C746 ) \nC625_=_C747( C625 C747 ) C625_=_C748( C625 C748 ) C625_=_C749( C625 C749 ) C626_=_C627( C626 C627 ) C626_=_C643( C626 C643 ) C626_=_C644( C626 C644 ) \nC626_=_C645( C626 C645 ) C626_=_C658( C626 C658 ) C626_=_C659( C626 C659 ) C626_=_C660( C626 C660 ) C626_=_C671( C626 C671 ) C626_=_C672( C626 C672 ) \nC626_=_C682( C626 C682 ) C626_=_C683( C626 C683 ) C626_=_C684( C626 C684 ) C626_=_C685( C626 C685 ) C626_=_C686( C626 C686 ) C626_=_C687( C626 C687 ) \nC626_=_C688( C626 C688 ) C626_=_C689( C626 C689 ) C626_=_C690( C626 C690 ) C626_=_C704( C626 C704 ) C626_=_C706( C626 C706 ) C626_=_C718( C626 C718 ) \nC626_=_C728( C626 C728 ) C626_=_C736( C626 C736 ) C626_=_C744( C626 C744 ) C626_=_C746( C626 C746 ) C626_=_C748( C626 C748 ) C626_=_C758( C626 C758 ) \nC626_=_C759( C626 C759 ) C626_=_C765( C626 C765 ) C626_=_C770( C626 C770 ) C626_=_C778( C626 C778 ) C626_=_C779( C626 C779 ) C626_=_C780( C626 C780 ) \nC627_=_C643( C627 C643 ) C627_=_C644( C627 C644 ) C627_=_C645( C627 C645 ) C627_=_C658( C627 C658 ) C627_=_C659( C627 C659 ) C627_=_C660( C627 C660 ) \nC627_=_C671( C627 C671 ) C627_=_C672( C627 C672 ) C627_=_C682( C627 C682 ) C627_=_C683( C627 C683 ) C627_=_C684( C627 C684 ) C627_=_C685( C627 C685 ) \nC627_=_C686( C627 C686 ) C627_=_C687( C627 C687 ) C627_=_C688( C627 C688 ) C627_=_C689( C627 C689 ) C627_=_C690( C627 C690 ) C627_=_C705( C627 C705 ) \nC627_=_C707( C627 C707 ) C627_=_C719( C627 C719 ) C627_=_C729( C627 C729 ) C627_=_C737( C627 C737 ) C627_=_C745( C627 C745 ) C627_=_C747( C627 C747 ) \nC627_=_C749( C627 C749 ) C627_=_C758( C627 C758 ) C627_=_C759( C627 C759 ) C627_=_C765( C627 C765 ) C627_=_C770( C627 C770 ) C627_=_C778( C627 C778 ) \nC627_=_C779( C627 C779 ) C627_=_C780( C627 C780 ) C640_=_C641( C640 C641 ) C640_=_C642( C640 C642 ) C640_=_C643( C640 C643 ) C640_=_C644( C640 C644 ) \nC640_=_C645( C640 C645 ) C640_=_C655( C640 C655 ) C640_=_C656( C640 C656 ) C640_=_C657( C640 C657 ) C640_=_C671( C640 C671 ) C640_=_C672( C640 C672 ) \nC640_=_C673( C640 C673 ) C640_=_C674( C640 C674 ) C640_=_C675( C640 C675 ) C640_=_C676( C640 C676 ) C640_=_C677( C640 C677 ) C640_=_C678( C640 C678 ) \nC640_=_C679( C640 C679 ) C640_=_C680( C640 C680 ) C640_=_C681( C640 C681 ) C640_=_C704( C640 C704 ) C640_=_C705( C640 C705 ) C640_=_C716( C640 C716 ) \nC640_=_C717( C640 C717 ) C640_=_C718( C640 C718 ) C640_=_C719( C640 C719 ) C640_=_C726( C640 C726 ) C640_=_C727( C640 C727 ) C640_=_C736( C640 C736 ) \nC640_=_C737( C640 C737 ) C640_=_C738( C640 C738 ) C640_=_C739( C640 C739 ) C640_=_C740( C640 C740 ) C640_=_C741( C640 C741 ) C640_=_C742( C640 C742 ) \nC640_=_C743( C640 C743 ) C641_=_C642( C641 C642 ) C641_=_C643( C641 C643 ) C641_=_C644( C641 C644 ) C641_=_C645( C641 C645 ) C641_=_C655( C641 C655 ) \nC641_=_C656( C641 C656 ) C641_=_C657( C641 C657 ) C641_=_C671( C641 C671 ) C641_=_C672( C641 C672 ) C641_=_C673( C641 C673 ) C641_=_C674( C641 C674 ) \nC641_=_C675( C641 C675 ) C641_=_C676(</w:t>
      </w:r>
    </w:p>
    <w:p>
      <w:pPr>
        <w:pStyle w:val="PreformattedText"/>
        <w:bidi w:val="0"/>
        <w:spacing w:before="0" w:after="0"/>
        <w:jc w:val="left"/>
        <w:rPr/>
      </w:pPr>
      <w:r>
        <w:rPr/>
        <w:t xml:space="preserve"> </w:t>
      </w:r>
      <w:r>
        <w:rPr/>
        <w:t>C641 C676 ) C641_=_C677( C641 C677 ) C641_=_C678( C641 C678 ) C641_=_C679( C641 C679 ) C641_=_C680( C641 C680 ) \nC641_=_C681( C641 C681 ) C641_=_C704( C641 C704 ) C641_=_C716( C641 C716 ) C641_=_C718( C641 C718 ) C641_=_C726( C641 C726 ) C641_=_C736( C641 C736 ) \nC641_=_C738( C641 C738 ) C641_=_C740( C641 C740 ) C641_=_C742( C641 C742 ) C641_=_C758( C641 C758 ) C641_=_C764( C641 C764 ) C641_=_C765( C641 C765 ) \nC641_=_C769( C641 C769 ) C641_=_C775( C641 C775 ) C641_=_C776( C641 C776 ) C641_=_C777( C641 C777 ) C642_=_C643( C642 C643 ) C642_=_C644( C642 C644 ) \nC642_=_C645( C642 C645 ) C642_=_C655( C642 C655 ) C642_=_C656( C642 C656 ) C642_=_C657( C642 C657 ) C642_=_C671( C642 C671 ) C642_=_C672( C642 C672 ) \nC642_=_C673( C642 C673 ) C642_=_C674( C642 C674 ) C642_=_C675( C642 C675 ) C642_=_C676( C642 C676 ) C642_=_C677( C642 C677 ) C642_=_C678( C642 C678 ) \nC642_=_C679( C642 C679 ) C642_=_C680( C642 C680 ) C642_=_C681( C642 C681 ) C642_=_C705( C642 C705 ) C642_=_C717( C642 C717 ) C642_=_C719( C642 C719 ) \nC642_=_C727( C642 C727 ) C642_=_C737( C642 C737 ) C642_=_C739( C642 C739 ) C642_=_C741( C642 C741 ) C642_=_C743( C642 C743 ) C642_=_C758( C642 C758 ) \nC642_=_C764( C642 C764 ) C642_=_C765( C642 C765 ) C642_=_C769( C642 C769 ) C642_=_C775( C642 C775 ) C642_=_C776( C642 C776 ) C642_=_C777( C642 C777 ) \nC643_=_C644( C643 C644 ) C643_=_C645( C643 C645 ) C643_=_C658( C643 C658 ) C643_=_C659( C643 C659 ) C643_=_C660( C643 C660 ) C643_=_C671( C643 C671 ) \nC643_=_C672( C643 C672 ) C643_=_C682( C643 C682 ) C643_=_C683( C643 C683 ) C643_=_C684( C643 C684 ) C643_=_C685( C643 C685 ) C643_=_C686( C643 C686 ) \nC643_=_C687( C643 C687 ) C643_=_C688( C643 C688 ) C643_=_C689( C643 C689 ) C643_=_C690( C643 C690 ) C643_=_C706( C643 C706 ) C643_=_C707( C643 C707 ) \nC643_=_C716( C643 C716 ) C643_=_C717( C643 C717 ) C643_=_C718( C643 C718 ) C643_=_C719( C643 C719 ) C643_=_C728( C643 C728 ) C643_=_C729( C643 C729 ) \nC643_=_C736( C643 C736 ) C643_=_C737( C643 C737 ) C643_=_C744( C643 C744 ) C643_=_C745( C643 C745 ) C643_=_C746( C643 C746 ) C643_=_C747( C643 C747 ) \nC643_=_C748( C643 C748 ) C643_=_C749( C643 C749 ) C644_=_C645( C644 C645 ) C644_=_C658( C644 C658 ) C644_=_C659( C644 C659 ) C644_=_C660( C644 C660 ) \nC644_=_C671( C644 C671 ) C644_=_C672( C644 C672 ) C644_=_C682( C644 C682 ) C644_=_C683( C644 C683 ) C644_=_C684( C644 C684 ) C644_=_C685( C644 C685 ) \nC644_=_C686( C644 C686 ) C644_=_C687( C644 C687 ) C644_=_C688( C644 C688 ) C644_=_C689( C644 C689 ) C644_=_C690( C644 C690 ) C644_=_C706( C644 C706 ) \nC644_=_C716( C644 C716 ) C644_=_C718( C644 C718 ) C644_=_C728( C644 C728 ) C644_=_C736( C644 C736 ) C644_=_C744( C644 C744 ) C644_=_C746( C644 C746 ) \nC644_=_C748( C644 C748 ) C644_=_C759( C644 C759 ) C644_=_C764( C644 C764 ) C644_=_C765( C644 C765 ) C644_=_C770( C644 C770 ) C644_=_C778( C644 C778 ) \nC644_=_C779( C644 C779 ) C644_=_C780( C644 C780 ) C645_=_C658( C645 C658 ) C645_=_C659( C645 C659 ) C645_=_C660( C645 C660 ) C645_=_C671( C645 C671 ) \nC645_=_C672( C645 C672 ) C645_=_C682( C645 C682 ) C645_=_C683( C645 C683 ) C645_=_C684( C645 C684 ) C645_=_C685( C645 C685 ) C645_=_C686( C645 C686 ) \nC645_=_C687( C645 C687 ) C645_=_C688( C645 C688 ) C645_=_C689( C645 C689 ) C645_=_C690( C645 C690 ) C645_=_C707( C645 C707 ) C645_=_C717( C645 C717 ) \nC645_=_C719( C645 C719 ) C645_=_C729( C645 C729 ) C645_=_C737( C645 C737 ) C645_=_C745( C645 C745 ) C645_=_C747( C645 C747 ) C645_=_C749( C645 C749 ) \nC645_=_C759( C645 C759 ) C645_=_C764( C645 C764 ) C645_=_C765( C645 C765 ) C645_=_C770( C645 C770 ) C645_=_C778( C645 C778 ) C645_=_C779( C645 C779 ) \nC645_=_C780( C645 C780 ) C655_=_C656( C655 C656 ) C655_=_C657( C655 C657 ) C655_=_C658( C655 C658 ) C655_=_C659( C655 C659 ) C655_=_C660( C655 C660 ) \nC655_=_C671( C655 C671 ) C655_=_C672( C655 C672 ) C655_=_C673( C655 C673 ) C655_=_C674( C655 C674 ) C655_=_C675( C655 C675 ) C655_=_C676( C655 C676 ) \nC655_=_C677( C655 C677 ) C655_=_C678( C655 C678 ) C655_=_C679( C655 C679 ) C655_=_C680( C655 C680 ) C655_=_C681( C655 C681 ) C655_=_C704( C655 C704 ) \nC655_=_C705( C655 C705 ) C655_=_C716( C655 C716 ) C655_=_C717( C655 C717 ) C655_=_C726( C655 C726 ) C655_=_C727( C655 C727 ) C655_=_C728( C655 C728 ) \nC655_=_C729( C655 C729 ) C655_=_C736( C655 C736 ) C655_=_C737( C655 C737 ) C655_=_C738( C655 C738 ) C655_=_C739( C655 C739 ) C655_=_C740( C655 C740 ) \nC655_=_C741( C655 C741 ) C655_=_C742( C655 C742 ) C655_=_C743( C655 C743 ) C656_=_C657( C656 C657 ) C656_=_C658( C656 C658 ) C656_=_C659( C656 C659 ) \nC656_=_C660( C656 C660 ) C656_=_C671( C656 C671 ) C656_=_C672( C656 C672 ) C656_=_C673( C656 C673 ) C656_=_C674( C656 C674 ) C656_=_C675( C656 C675 ) \nC656_=_C676( C656 C676 ) C656_=_C677( C656 C677 ) C656_=_C678( C656 C678 ) C656_=_C679( C656 C679 ) C656_=_C680( C656 C680 ) C656_=_C681( C656 C681 ) \nC656_=_C704( C656 C704 ) C656_=_C716( C656 C716 ) C656_=_C726( C656 C726 ) C656_=_C728( C656 C728 ) C656_=_C736( C656 C736 ) C656_=_C738( C656 C738 ) \nC656_=_C740( C656 C740 ) C656_=_C742( C656 C742 ) C656_=_C758( C656 C758 ) C656_=_C764( C656 C764 ) C656_=_C769( C656 C769 ) C656_=_C770( C656 C770 ) \nC656_=_C775( C656 C775 ) C656_=_C776( C656 C776 ) C656_=_C777( C656 C777 ) C657_=_C658( C657 C658 ) C657_=_C659( C657 C659 ) C657_=_C660( C657 C660 ) \nC657_=_C671( C657 C671 ) C657_=_C672( C657 C672 ) C657_=_C673( C657 C673 ) C657_=_C674( C657 C674 ) C657_=_C675( C657 C675 ) C657_=_C676( C657 C676 ) \nC657_=_C677( C657 C677 ) C657_=_C678( C657 C678 ) C657_=_C679( C657 C679 ) C657_=_C680( C657 C680 ) C657_=_C681( C657 C681 ) C657_=_C705( C657 C705 ) \nC657_=_C717( C657 C717 ) C657_=_C727( C657 C727 ) C657_=_C729( C657 C729 ) C657_=_C737( C657 C737 ) C657_=_C739( C657 C739 ) C657_=_C741( C657 C741 ) \nC657_=_C743( C657 C743 ) C657_=_C758( C657 C758 ) C657_=_C764( C657 C764 ) C657_=_C769( C657 C769 ) C657_=_C770( C657 C770 ) C657_=_C775( C657 C775 ) \nC657_=_C776( C657 C776 ) C657_=_C777( C657 C777 ) C658_=_C659( C658 C659 ) C658_=_C660( C658 C660 ) C658_=_C671( C658 C671 ) C658_=_C672( C658 C672 ) \nC658_=_C682( C658 C682 ) C658_=_C683( C658 C683 ) C658_=_C684( C658 C684 ) C658_=_C685( C658 C685 ) C658_=_C686( C658 C686 ) C658_=_C687( C658 C687 ) \nC658_=_C688( C658 C688 ) C658_=_C689( C658 C689 ) C658_=_C690( C658 C690 ) C658_=_C706( C658 C706 ) C658_=_C707( C658 C707 ) C658_=_C718( C658 C718 ) \nC658_=_C719( C658 C719 ) C658_=_C726( C658 C726 ) C658_=_C727( C658 C727 ) C658_=_C728( C658 C728 ) C658_=_C729( C658 C729 ) C658_=_C736( C658 C736 ) \nC658_=_C737( C658 C737 ) C658_=_C744( C658 C744 ) C658_=_C745( C658 C745 ) C658_=_C746( C658 C746 ) C658_=_C747( C658 C747 ) C658_=_C748( C658 C748 ) \nC658_=_C749( C658 C749 ) C659_=_C660( C659 C660 ) C659_=_C671( C659 C671 ) C659_=_C672( C659 C672 ) C659_=_C682( C659 C682 ) C659_=_C683( C659 C683 ) \nC659_=_C684( C659 C684 ) C659_=_C685( C659 C685 ) C659_=_C686( C659 C686 ) C659_=_C687( C659 C687 ) C659_=_C688( C659 C688 ) C659_=_C689( C659 C689 ) \nC659_=_C690( C659 C690 ) C659_=_C706( C659 C706 ) C659_=_C718( C659 C718 ) C659_=_C726( C659 C726 ) C659_=_C728( C659 C728 ) C659_=_C736( C659 C736 ) \nC659_=_C744( C659 C744 ) C659_=_C746( C659 C746 ) C659_=_C748( C659 C748 ) C659_=_C759( C659 C759 ) C659_=_C765( C659 C765 ) C659_=_C769( C659 C769 ) \nC659_=_C770( C659 C770 ) C659_=_C778( C659 C778 ) C659_=_C779( C659 C779 ) C659_=_C780( C659 C780 ) C660_=_C671( C660 C671 ) C660_=_C672( C660 C672 ) \nC660_=_C682( C660 C682 ) C660_=_C683( C660 C683 ) C660_=_C684( C660 C684 ) C660_=_C685( C660 C685 ) C660_=_C686( C660 C686 ) C660_=_C687( C660 C687 ) \nC660_=_C688( C660 C688 ) C660_=_C689( C660 C689 ) C660_=_C690( C660 C690 ) C660_=_C707( C660 C707 ) C660_=_C719( C660 C719 ) C660_=_C727( C660 C727 ) \nC660_=_C729( C660 C729 ) C660_=_C737( C660 C737 ) C660_=_C745( C660 C745 ) C660_=_C747( C660 C747 ) C660_=_C749( C660 C749 ) C660_=_C759( C660 C759 ) \nC660_=_C765( C660 C765 ) C660_=_C769( C660 C769 ) C660_=_C770( C660 C770 ) C660_=_C778( C660 C778 ) C660_=_C779( C660 C779 ) C660_=_C780( C660 C780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704( C671 C704 ) C671_=_C706( C671 C706 ) C671_=_C716( C671 C716 ) C671_=_C718( C671 C718 ) C671_=_C726( C671 C726 ) \nC671_=_C728( C671 C728 ) C671_=_C736( C671 C736 ) C671_=_C738( C671 C738 ) C671_=_C740( C671 C740 ) C671_=_C742( C671 C742 ) C671_=_C744( C671 C744 ) \nC671_=_C746( C671 C746 ) C671_=_C748( C671 C748 ) C671_=_C758( C671 C758 ) C671_=_C759( C671 C759 ) C671_=_C764( C671 C764 ) C671_=_C765( C671 C765 ) \nC671_=_C769( C671 C769 ) C671_=_C770( C671 C770 ) C671_=_C775( C671 C775 ) C671_=_C776( C671 C776 ) C671_=_C777( C671 C777 ) C671_=_C778( C671 C778 ) \nC671_=_C779( C671 C779 ) C671_=_C780( C671 C780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705( C672 C705 ) C672_=_C707( C672 C707 ) C672_=_C717( C672 C717 ) C672_=_C719( C672 C719 ) \nC672_=_C727( C672 C727 ) C672_=_C729( C672 C729 ) C672_=_C737( C672 C737 ) C672_=_C739( C672 C739 ) C672_=_C741( C672 C741 ) C672_=_C743( C672 C743 ) \nC672_=_C745( C672 C745 ) C672_=_C747( C672 C747 ) C672_=_C749(</w:t>
      </w:r>
    </w:p>
    <w:p>
      <w:pPr>
        <w:pStyle w:val="PreformattedText"/>
        <w:bidi w:val="0"/>
        <w:spacing w:before="0" w:after="0"/>
        <w:jc w:val="left"/>
        <w:rPr/>
      </w:pPr>
      <w:r>
        <w:rPr/>
        <w:t xml:space="preserve"> </w:t>
      </w:r>
      <w:r>
        <w:rPr/>
        <w:t>C672 C749 ) C672_=_C758( C672 C758 ) C672_=_C759( C672 C759 ) C672_=_C764( C672 C764 ) \nC672_=_C765( C672 C765 ) C672_=_C769( C672 C769 ) C672_=_C770( C672 C770 ) C672_=_C775( C672 C775 ) C672_=_C776( C672 C776 ) C672_=_C777( C672 C777 ) \nC672_=_C778( C672 C778 ) C672_=_C779( C672 C779 ) C672_=_C780( C672 C780 ) C673_=_C674( C673 C674 ) C673_=_C675( C673 C675 ) C673_=_C676( C673 C676 ) \nC673_=_C677( C673 C677 ) C673_=_C678( C673 C678 ) C673_=_C679( C673 C679 ) C673_=_C680( C673 C680 ) C673_=_C681( C673 C681 ) C673_=_C682( C673 C682 ) \nC673_=_C683( C673 C683 ) C673_=_C684( C673 C684 ) C673_=_C704( C673 C704 ) C673_=_C705( C673 C705 ) C673_=_C716( C673 C716 ) C673_=_C717( C673 C717 ) \nC673_=_C726( C673 C726 ) C673_=_C727( C673 C727 ) C673_=_C736( C673 C736 ) C673_=_C737( C673 C737 ) C673_=_C738( C673 C738 ) C673_=_C739( C673 C739 ) \nC673_=_C740( C673 C740 ) C673_=_C741( C673 C741 ) C673_=_C742( C673 C742 ) C673_=_C743( C673 C743 ) C673_=_C744( C673 C744 ) C673_=_C745( C673 C745 ) \nC674_=_C675( C674 C675 ) C674_=_C676( C674 C676 ) C674_=_C677( C674 C677 ) C674_=_C678( C674 C678 ) C674_=_C679( C674 C679 ) C674_=_C680( C674 C680 ) \nC674_=_C681( C674 C681 ) C674_=_C682( C674 C682 ) C674_=_C683( C674 C683 ) C674_=_C684( C674 C684 ) C674_=_C704( C674 C704 ) C674_=_C716( C674 C716 ) \nC674_=_C726( C674 C726 ) C674_=_C736( C674 C736 ) C674_=_C738( C674 C738 ) C674_=_C740( C674 C740 ) C674_=_C742( C674 C742 ) C674_=_C744( C674 C744 ) \nC674_=_C758( C674 C758 ) C674_=_C764( C674 C764 ) C674_=_C769( C674 C769 ) C674_=_C775( C674 C775 ) C674_=_C776( C674 C776 ) C674_=_C777( C674 C777 ) \nC674_=_C778( C674 C778 ) C675_=_C676( C675 C676 ) C675_=_C677( C675 C677 ) C675_=_C678( C675 C678 ) C675_=_C679( C675 C679 ) C675_=_C680( C675 C680 ) \nC675_=_C681( C675 C681 ) C675_=_C682( C675 C682 ) C675_=_C683( C675 C683 ) C675_=_C684( C675 C684 ) C675_=_C705( C675 C705 ) C675_=_C717( C675 C717 ) \nC675_=_C727( C675 C727 ) C675_=_C737( C675 C737 ) C675_=_C739( C675 C739 ) C675_=_C741( C675 C741 ) C675_=_C743( C675 C743 ) C675_=_C745( C675 C745 ) \nC675_=_C758( C675 C758 ) C675_=_C764( C675 C764 ) C675_=_C769( C675 C769 ) C675_=_C775( C675 C775 ) C675_=_C776( C675 C776 ) C675_=_C777( C675 C777 ) \nC675_=_C778( C675 C778 ) C676_=_C677( C676 C677 ) C676_=_C678( C676 C678 ) C676_=_C679( C676 C679 ) C676_=_C680( C676 C680 ) C676_=_C681( C676 C681 ) \nC676_=_C685( C676 C685 ) C676_=_C686( C676 C686 ) C676_=_C687( C676 C687 ) C676_=_C704( C676 C704 ) C676_=_C705( C676 C705 ) C676_=_C716( C676 C716 ) \nC676_=_C717( C676 C717 ) C676_=_C726( C676 C726 ) C676_=_C727( C676 C727 ) C676_=_C736( C676 C736 ) C676_=_C737( C676 C737 ) C676_=_C738( C676 C738 ) \nC676_=_C739( C676 C739 ) C676_=_C740( C676 C740 ) C676_=_C741( C676 C741 ) C676_=_C742( C676 C742 ) C676_=_C743( C676 C743 ) C676_=_C746( C676 C746 ) \nC676_=_C747( C676 C747 ) C677_=_C678( C677 C678 ) C677_=_C679( C677 C679 ) C677_=_C680( C677 C680 ) C677_=_C681( C677 C681 ) C677_=_C685( C677 C685 ) \nC677_=_C686( C677 C686 ) C677_=_C687( C677 C687 ) C677_=_C704( C677 C704 ) C677_=_C716( C677 C716 ) C677_=_C726( C677 C726 ) C677_=_C736( C677 C736 ) \nC677_=_C738( C677 C738 ) C677_=_C740( C677 C740 ) C677_=_C742( C677 C742 ) C677_=_C746( C677 C746 ) C677_=_C758( C677 C758 ) C677_=_C764( C677 C764 ) \nC677_=_C769( C677 C769 ) C677_=_C775( C677 C775 ) C677_=_C776( C677 C776 ) C677_=_C777( C677 C777 ) C677_=_C779( C677 C779 ) C678_=_C679( C678 C679 ) \nC678_=_C680( C678 C680 ) C678_=_C681( C678 C681 ) C678_=_C685( C678 C685 ) C678_=_C686( C678 C686 ) C678_=_C687( C678 C687 ) C678_=_C705( C678 C705 ) \nC678_=_C717( C678 C717 ) C678_=_C727( C678 C727 ) C678_=_C737( C678 C737 ) C678_=_C739( C678 C739 ) C678_=_C741( C678 C741 ) C678_=_C743( C678 C743 ) \nC678_=_C747( C678 C747 ) C678_=_C758( C678 C758 ) C678_=_C764( C678 C764 ) C678_=_C769( C678 C769 ) C678_=_C775( C678 C775 ) C678_=_C776( C678 C776 ) \nC678_=_C777( C678 C777 ) C678_=_C779( C678 C779 ) C679_=_C680( C679 C680 ) C679_=_C681( C679 C681 ) C679_=_C688( C679 C688 ) C679_=_C689( C679 C689 ) \nC679_=_C690( C679 C690 ) C679_=_C704( C679 C704 ) C679_=_C705( C679 C705 ) C679_=_C716( C679 C716 ) C679_=_C717( C679 C717 ) C679_=_C726( C679 C726 ) \nC679_=_C727( C679 C727 ) C679_=_C736( C679 C736 ) C679_=_C737( C679 C737 ) C679_=_C738( C679 C738 ) C679_=_C739( C679 C739 ) C679_=_C740( C679 C740 ) \nC679_=_C741( C679 C741 ) C679_=_C742( C679 C742 ) C679_=_C743( C679 C743 ) C679_=_C748( C679 C748 ) C679_=_C749( C679 C749 ) C680_=_C681( C680 C681 ) \nC680_=_C688( C680 C688 ) C680_=_C689( C680 C689 ) C680_=_C690( C680 C690 ) C680_=_C704( C680 C704 ) C680_=_C716( C680 C716 ) C680_=_C726( C680 C726 ) \nC680_=_C736( C680 C736 ) C680_=_C738( C680 C738 ) C680_=_C740( C680 C740 ) C680_=_C742( C680 C742 ) C680_=_C748( C680 C748 ) C680_=_C758( C680 C758 ) \nC680_=_C764( C680 C764 ) C680_=_C769( C680 C769 ) C680_=_C775( C680 C775 ) C680_=_C776( C680 C776 ) C680_=_C777( C680 C777 ) C680_=_C780( C680 C780 ) \nC681_=_C688( C681 C688 ) C681_=_C689( C681 C689 ) C681_=_C690( C681 C690 ) C681_=_C705( C681 C705 ) C681_=_C717( C681 C717 ) C681_=_C727( C681 C727 ) \nC681_=_C737( C681 C737 ) C681_=_C739( C681 C739 ) C681_=_C741( C681 C741 ) C681_=_C743( C681 C743 ) C681_=_C749( C681 C749 ) C681_=_C758( C681 C758 ) \nC681_=_C764( C681 C764 ) C681_=_C769( C681 C769 ) C681_=_C775( C681 C775 ) C681_=_C776( C681 C776 ) C681_=_C777( C681 C777 ) C681_=_C780( C681 C780 ) \nC682_=_C683( C682 C683 ) C682_=_C684( C682 C684 ) C682_=_C685( C682 C685 ) C682_=_C686( C682 C686 ) C682_=_C687( C682 C687 ) C682_=_C688( C682 C688 ) \nC682_=_C689( C682 C689 ) C682_=_C690( C682 C690 ) C682_=_C706( C682 C706 ) C682_=_C707( C682 C707 ) C682_=_C718( C682 C718 ) C682_=_C719( C682 C719 ) \nC682_=_C728( C682 C728 ) C682_=_C729( C682 C729 ) C682_=_C736( C682 C736 ) C682_=_C737( C682 C737 ) C682_=_C738( C682 C738 ) C682_=_C739( C682 C739 ) \nC682_=_C744( C682 C744 ) C682_=_C745( C682 C745 ) C682_=_C746( C682 C746 ) C682_=_C747( C682 C747 ) C682_=_C748( C682 C748 ) C682_=_C749( C682 C749 ) \nC683_=_C684( C683 C684 ) C683_=_C685( C683 C685 ) C683_=_C686( C683 C686 ) C683_=_C687( C683 C687 ) C683_=_C688( C683 C688 ) C683_=_C689( C683 C689 ) \nC683_=_C690( C683 C690 ) C683_=_C706( C683 C706 ) C683_=_C718( C683 C718 ) C683_=_C728( C683 C728 ) C683_=_C736( C683 C736 ) C683_=_C738( C683 C738 ) \nC683_=_C744( C683 C744 ) C683_=_C746( C683 C746 ) C683_=_C748( C683 C748 ) C683_=_C759( C683 C759 ) C683_=_C765( C683 C765 ) C683_=_C770( C683 C770 ) \nC683_=_C775( C683 C775 ) C683_=_C778( C683 C778 ) C683_=_C779( C683 C779 ) C683_=_C780( C683 C780 ) C684_=_C685( C684 C685 ) C684_=_C686( C684 C686 ) \nC684_=_C687( C684 C687 ) C684_=_C688( C684 C688 ) C684_=_C689( C684 C689 ) C684_=_C690( C684 C690 ) C684_=_C707( C684 C707 ) C684_=_C719( C684 C719 ) \nC684_=_C729( C684 C729 ) C684_=_C737( C684 C737 ) C684_=_C739( C684 C739 ) C684_=_C745( C684 C745 ) C684_=_C747( C684 C747 ) C684_=_C749( C684 C749 ) \nC684_=_C759( C684 C759 ) C684_=_C765( C684 C765 ) C684_=_C770( C684 C770 ) C684_=_C775( C684 C775 ) C684_=_C778( C684 C778 ) C684_=_C779( C684 C779 ) \nC684_=_C780( C684 C780 ) C685_=_C686( C685 C686 ) C685_=_C687( C685 C687 ) C685_=_C688( C685 C688 ) C685_=_C689( C685 C689 ) C685_=_C690( C685 C690 ) \nC685_=_C706( C685 C706 ) C685_=_C707( C685 C707 ) C685_=_C718( C685 C718 ) C685_=_C719( C685 C719 ) C685_=_C728( C685 C728 ) C685_=_C729( C685 C729 ) \nC685_=_C736( C685 C736 ) C685_=_C737( C685 C737 ) C685_=_C740( C685 C740 ) C685_=_C741( C685 C741 ) C685_=_C744( C685 C744 ) C685_=_C745( C685 C745 ) \nC685_=_C746( C685 C746 ) C685_=_C747( C685 C747 ) C685_=_C748( C685 C748 ) C685_=_C749( C685 C749 ) C686_=_C687( C686 C687 ) C686_=_C688( C686 C688 ) \nC686_=_C689( C686 C689 ) C686_=_C690( C686 C690 ) C686_=_C706( C686 C706 ) C686_=_C718( C686 C718 ) C686_=_C728( C686 C728 ) C686_=_C736( C686 C736 ) \nC686_=_C740( C686 C740 ) C686_=_C744( C686 C744 ) C686_=_C746( C686 C746 ) C686_=_C748( C686 C748 ) C686_=_C759( C686 C759 ) C686_=_C765( C686 C765 ) \nC686_=_C770( C686 C770 ) C686_=_C776( C686 C776 ) C686_=_C778( C686 C778 ) C686_=_C779( C686 C779 ) C686_=_C780( C686 C780 ) C687_=_C688( C687 C688 ) \nC687_=_C689( C687 C689 ) C687_=_C690( C687 C690 ) C687_=_C707( C687 C707 ) C687_=_C719( C687 C719 ) C687_=_C729( C687 C729 ) C687_=_C737( C687 C737 ) \nC687_=_C741( C687 C741 ) C687_=_C745( C687 C745 ) C687_=_C747( C687 C747 ) C687_=_C749( C687 C749 ) C687_=_C759( C687 C759 ) C687_=_C765( C687 C765 ) \nC687_=_C770( C687 C770 ) C687_=_C776( C687 C776 ) C687_=_C778( C687 C778 ) C687_=_C779( C687 C779 ) C687_=_C780( C687 C780 ) C688_=_C689( C688 C689 ) \nC688_=_C690( C688 C690 ) C688_=_C706( C688 C706 ) C688_=_C707( C688 C707 ) C688_=_C718( C688 C718 ) C688_=_C719( C688 C719 ) C688_=_C728( C688 C728 ) \nC688_=_C729( C688 C729 ) C688_=_C736( C688 C736 ) C688_=_C737( C688 C737 ) C688_=_C742( C688 C742 ) C688_=_C743( C688 C743 ) C688_=_C744( C688 C744 ) \nC688_=_C745( C688 C745 ) C688_=_C746( C688 C746 ) C688_=_C747( C688 C747 ) C688_=_C748( C688 C748 ) C688_=_C749( C688 C749 ) C689_=_C690( C689 C690 ) \nC689_=_C706( C689 C706 ) C689_=_C718( C689 C718 ) C689_=_C728( C689 C728 ) C689_=_C736( C689 C736 ) C689_=_C742( C689 C742 ) C689_=_C744( C689 C744 ) \nC689_=_C746( C689 C746 ) C689_=_C748( C689 C748 ) C689_=_C759( C689 C759 ) C689_=_C765( C689 C765 ) C689_=_C770( C689 C770 ) C689_=_C777( C689 C777 ) \nC689_=_C778( C689 C778 ) C689_=_C779( C689 C779 ) C689_=_C780( C689 C780 ) C690_=_C707( C690 C707 ) C690_=_C719( C690 C719 ) C690_=_C729( C690 C729 ) \nC690_=_C737( C690 C737 ) C690_=_C743( C690 C743 ) C690_=_C745( C690 C745 ) C690_=_C747( C690 C747 ) C690_=_C749( C690 C749 ) C690_=_C759( C690 C759 ) \nC690_=_C765( C690 C765 ) C690_=_C770( C690 C770 ) C690_=_C777( C690 C777 ) C690_=_C778( C690 C778 ) C690_=_C779( C690 C779 ) C690_=_C780( C690 C780 ) \nC704_=_C705( C704 C705 ) C704_=_C706( C704 C706 ) C704_=_C707( C704 C707 ) C704_=_C716(</w:t>
      </w:r>
    </w:p>
    <w:p>
      <w:pPr>
        <w:pStyle w:val="PreformattedText"/>
        <w:bidi w:val="0"/>
        <w:spacing w:before="0" w:after="0"/>
        <w:jc w:val="left"/>
        <w:rPr/>
      </w:pPr>
      <w:r>
        <w:rPr/>
        <w:t xml:space="preserve"> </w:t>
      </w:r>
      <w:r>
        <w:rPr/>
        <w:t>C704 C716 ) C704_=_C717( C704 C717 ) C704_=_C726( C704 C726 ) \nC704_=_C727( C704 C727 ) C704_=_C736( C704 C736 ) C704_=_C737( C704 C737 ) C704_=_C738( C704 C738 ) C704_=_C739( C704 C739 ) C704_=_C740( C704 C740 ) \nC704_=_C741( C704 C741 ) C704_=_C742( C704 C742 ) C704_=_C743( C704 C743 ) C704_=_C758( C704 C758 ) C704_=_C759( C704 C759 ) C704_=_C764( C704 C764 ) \nC704_=_C769( C704 C769 ) C704_=_C775( C704 C775 ) C704_=_C776( C704 C776 ) C704_=_C777( C704 C777 ) C705_=_C706( C705 C706 ) C705_=_C707( C705 C707 ) \nC705_=_C716( C705 C716 ) C705_=_C717( C705 C717 ) C705_=_C726( C705 C726 ) C705_=_C727( C705 C727 ) C705_=_C736( C705 C736 ) C705_=_C737( C705 C737 ) \nC705_=_C738( C705 C738 ) C705_=_C739( C705 C739 ) C705_=_C740( C705 C740 ) C705_=_C741( C705 C741 ) C705_=_C742( C705 C742 ) C705_=_C743( C705 C743 ) \nC705_=_C758( C705 C758 ) C705_=_C759( C705 C759 ) C705_=_C764( C705 C764 ) C705_=_C769( C705 C769 ) C705_=_C775( C705 C775 ) C705_=_C776( C705 C776 ) \nC705_=_C777( C705 C777 ) C706_=_C707( C706 C707 ) C706_=_C718( C706 C718 ) C706_=_C719( C706 C719 ) C706_=_C728( C706 C728 ) C706_=_C729( C706 C729 ) \nC706_=_C736( C706 C736 ) C706_=_C737( C706 C737 ) C706_=_C744( C706 C744 ) C706_=_C745( C706 C745 ) C706_=_C746( C706 C746 ) C706_=_C747( C706 C747 ) \nC706_=_C748( C706 C748 ) C706_=_C749( C706 C749 ) C706_=_C758( C706 C758 ) C706_=_C759( C706 C759 ) C706_=_C765( C706 C765 ) C706_=_C770( C706 C770 ) \nC706_=_C778( C706 C778 ) C706_=_C779( C706 C779 ) C706_=_C780( C706 C780 ) C707_=_C718( C707 C718 ) C707_=_C719( C707 C719 ) C707_=_C728( C707 C728 ) \nC707_=_C729( C707 C729 ) C707_=_C736( C707 C736 ) C707_=_C737( C707 C737 ) C707_=_C744( C707 C744 ) C707_=_C745( C707 C745 ) C707_=_C746( C707 C746 ) \nC707_=_C747( C707 C747 ) C707_=_C748( C707 C748 ) C707_=_C749( C707 C749 ) C707_=_C758( C707 C758 ) C707_=_C759( C707 C759 ) C707_=_C765( C707 C765 ) \nC707_=_C770( C707 C770 ) C707_=_C778( C707 C778 ) C707_=_C779( C707 C779 ) C707_=_C780( C707 C780 ) C716_=_C717( C716 C717 ) C716_=_C718( C716 C718 ) \nC716_=_C719( C716 C719 ) C716_=_C726( C716 C726 ) C716_=_C727( C716 C727 ) C716_=_C736( C716 C736 ) C716_=_C737( C716 C737 ) C716_=_C738( C716 C738 ) \nC716_=_C739( C716 C739 ) C716_=_C740( C716 C740 ) C716_=_C741( C716 C741 ) C716_=_C742( C716 C742 ) C716_=_C743( C716 C743 ) C716_=_C758( C716 C758 ) \nC716_=_C764( C716 C764 ) C716_=_C765( C716 C765 ) C716_=_C769( C716 C769 ) C716_=_C775( C716 C775 ) C716_=_C776( C716 C776 ) C716_=_C777( C716 C777 ) \nC717_=_C718( C717 C718 ) C717_=_C719( C717 C719 ) C717_=_C726( C717 C726 ) C717_=_C727( C717 C727 ) C717_=_C736( C717 C736 ) C717_=_C737( C717 C737 ) \nC717_=_C738( C717 C738 ) C717_=_C739( C717 C739 ) C717_=_C740( C717 C740 ) C717_=_C741( C717 C741 ) C717_=_C742( C717 C742 ) C717_=_C743( C717 C743 ) \nC717_=_C758( C717 C758 ) C717_=_C764( C717 C764 ) C717_=_C765( C717 C765 ) C717_=_C769( C717 C769 ) C717_=_C775( C717 C775 ) C717_=_C776( C717 C776 ) \nC717_=_C777( C717 C777 ) C718_=_C719( C718 C719 ) C718_=_C728( C718 C728 ) C718_=_C729( C718 C729 ) C718_=_C736( C718 C736 ) C718_=_C737( C718 C737 ) \nC718_=_C744( C718 C744 ) C718_=_C745( C718 C745 ) C718_=_C746( C718 C746 ) C718_=_C747( C718 C747 ) C718_=_C748( C718 C748 ) C718_=_C749( C718 C749 ) \nC718_=_C759( C718 C759 ) C718_=_C764( C718 C764 ) C718_=_C765( C718 C765 ) C718_=_C770( C718 C770 ) C718_=_C778( C718 C778 ) C718_=_C779( C718 C779 ) \nC718_=_C780( C718 C780 ) C719_=_C728( C719 C728 ) C719_=_C729( C719 C729 ) C719_=_C736( C719 C736 ) C719_=_C737( C719 C737 ) C719_=_C744( C719 C744 ) \nC719_=_C745( C719 C745 ) C719_=_C746( C719 C746 ) C719_=_C747( C719 C747 ) C719_=_C748( C719 C748 ) C719_=_C749( C719 C749 ) C719_=_C759( C719 C759 ) \nC719_=_C764( C719 C764 ) C719_=_C765( C719 C765 ) C719_=_C770( C719 C770 ) C719_=_C778( C719 C778 ) C719_=_C779( C719 C779 ) C719_=_C780( C719 C780 ) \nC726_=_C727( C726 C727 ) C726_=_C728( C726 C728 ) C726_=_C729( C726 C729 ) C726_=_C736( C726 C736 ) C726_=_C737( C726 C737 ) C726_=_C738( C726 C738 ) \nC726_=_C739( C726 C739 ) C726_=_C740( C726 C740 ) C726_=_C741( C726 C741 ) C726_=_C742( C726 C742 ) C726_=_C743( C726 C743 ) C726_=_C758( C726 C758 ) \nC726_=_C764( C726 C764 ) C726_=_C769( C726 C769 ) C726_=_C770( C726 C770 ) C726_=_C775( C726 C775 ) C726_=_C776( C726 C776 ) C726_=_C777( C726 C777 ) \nC727_=_C728( C727 C728 ) C727_=_C729( C727 C729 ) C727_=_C736( C727 C736 ) C727_=_C737( C727 C737 ) C727_=_C738( C727 C738 ) C727_=_C739( C727 C739 ) \nC727_=_C740( C727 C740 ) C727_=_C741( C727 C741 ) C727_=_C742( C727 C742 ) C727_=_C743( C727 C743 ) C727_=_C758( C727 C758 ) C727_=_C764( C727 C764 ) \nC727_=_C769( C727 C769 ) C727_=_C770( C727 C770 ) C727_=_C775( C727 C775 ) C727_=_C776( C727 C776 ) C727_=_C777( C727 C777 ) C728_=_C729( C728 C729 ) \nC728_=_C736( C728 C736 ) C728_=_C737( C728 C737 ) C728_=_C744( C728 C744 ) C728_=_C745( C728 C745 ) C728_=_C746( C728 C746 ) C728_=_C747( C728 C747 ) \nC728_=_C748( C728 C748 ) C728_=_C749( C728 C749 ) C728_=_C759( C728 C759 ) C728_=_C765( C728 C765 ) C728_=_C769( C728 C769 ) C728_=_C770( C728 C770 ) \nC728_=_C778( C728 C778 ) C728_=_C779( C728 C779 ) C728_=_C780( C728 C780 ) C729_=_C736( C729 C736 ) C729_=_C737( C729 C737 ) C729_=_C744( C729 C744 ) \nC729_=_C745( C729 C745 ) C729_=_C746( C729 C746 ) C729_=_C747( C729 C747 ) C729_=_C748( C729 C748 ) C729_=_C749( C729 C749 ) C729_=_C759( C729 C759 ) \nC729_=_C765( C729 C765 ) C729_=_C769( C729 C769 ) C729_=_C770( C729 C770 ) C729_=_C778( C729 C778 ) C729_=_C779( C729 C779 ) C729_=_C780( C729 C780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8( C736 C758 ) C736_=_C759( C736 C759 ) C736_=_C764( C736 C764 ) C736_=_C765( C736 C765 ) C736_=_C769( C736 C769 ) \nC736_=_C770( C736 C770 ) C736_=_C775( C736 C775 ) C736_=_C776( C736 C776 ) C736_=_C777( C736 C777 ) C736_=_C778( C736 C778 ) C736_=_C779( C736 C779 ) \nC736_=_C780( C736 C780 ) C737_=_C738( C737 C738 ) C737_=_C739( C737 C739 ) C737_=_C740( C737 C740 ) C737_=_C741( C737 C741 ) C737_=_C742( C737 C742 ) \nC737_=_C743( C737 C743 ) C737_=_C744( C737 C744 ) C737_=_C745( C737 C745 ) C737_=_C746( C737 C746 ) C737_=_C747( C737 C747 ) C737_=_C748( C737 C748 ) \nC737_=_C749( C737 C749 ) C737_=_C758( C737 C758 ) C737_=_C759( C737 C759 ) C737_=_C764( C737 C764 ) C737_=_C765( C737 C765 ) C737_=_C769( C737 C769 ) \nC737_=_C770( C737 C770 ) C737_=_C775( C737 C775 ) C737_=_C776( C737 C776 ) C737_=_C777( C737 C777 ) C737_=_C778( C737 C778 ) C737_=_C779( C737 C779 ) \nC737_=_C780( C737 C780 ) C738_=_C739( C738 C739 ) C738_=_C740( C738 C740 ) C738_=_C741( C738 C741 ) C738_=_C742( C738 C742 ) C738_=_C743( C738 C743 ) \nC738_=_C744( C738 C744 ) C738_=_C745( C738 C745 ) C738_=_C758( C738 C758 ) C738_=_C764( C738 C764 ) C738_=_C769( C738 C769 ) C738_=_C775( C738 C775 ) \nC738_=_C776( C738 C776 ) C738_=_C777( C738 C777 ) C738_=_C778( C738 C778 ) C739_=_C740( C739 C740 ) C739_=_C741( C739 C741 ) C739_=_C742( C739 C742 ) \nC739_=_C743( C739 C743 ) C739_=_C744( C739 C744 ) C739_=_C745( C739 C745 ) C739_=_C758( C739 C758 ) C739_=_C764( C739 C764 ) C739_=_C769( C739 C769 ) \nC739_=_C775( C739 C775 ) C739_=_C776( C739 C776 ) C739_=_C777( C739 C777 ) C739_=_C778( C739 C778 ) C740_=_C741( C740 C741 ) C740_=_C742( C740 C742 ) \nC740_=_C743( C740 C743 ) C740_=_C746( C740 C746 ) C740_=_C747( C740 C747 ) C740_=_C758( C740 C758 ) C740_=_C764( C740 C764 ) C740_=_C769( C740 C769 ) \nC740_=_C775( C740 C775 ) C740_=_C776( C740 C776 ) C740_=_C777( C740 C777 ) C740_=_C779( C740 C779 ) C741_=_C742( C741 C742 ) C741_=_C743( C741 C743 ) \nC741_=_C746( C741 C746 ) C741_=_C747( C741 C747 ) C741_=_C758( C741 C758 ) C741_=_C764( C741 C764 ) C741_=_C769( C741 C769 ) C741_=_C775( C741 C775 ) \nC741_=_C776( C741 C776 ) C741_=_C777( C741 C777 ) C741_=_C779( C741 C779 ) C742_=_C743( C742 C743 ) C742_=_C748( C742 C748 ) C742_=_C749( C742 C749 ) \nC742_=_C758( C742 C758 ) C742_=_C764( C742 C764 ) C742_=_C769( C742 C769 ) C742_=_C775( C742 C775 ) C742_=_C776( C742 C776 ) C742_=_C777( C742 C777 ) \nC742_=_C780( C742 C780 ) C743_=_C748( C743 C748 ) C743_=_C749( C743 C749 ) C743_=_C758( C743 C758 ) C743_=_C764( C743 C764 ) C743_=_C769( C743 C769 ) \nC743_=_C775( C743 C775 ) C743_=_C776( C743 C776 ) C743_=_C777( C743 C777 ) C743_=_C780( C743 C780 ) C744_=_C745( C744 C745 ) C744_=_C746( C744 C746 ) \nC744_=_C747( C744 C747 ) C744_=_C748( C744 C748 ) C744_=_C749( C744 C749 ) C744_=_C759( C744 C759 ) C744_=_C765( C744 C765 ) C744_=_C770( C744 C770 ) \nC744_=_C775( C744 C775 ) C744_=_C778( C744 C778 ) C744_=_C779( C744 C779 ) C744_=_C780( C744 C780 ) C745_=_C746( C745 C746 ) C745_=_C747( C745 C747 ) \nC745_=_C748( C745 C748 ) C745_=_C749( C745 C749 ) C745_=_C759( C745 C759 ) C745_=_C765( C745 C765 ) C745_=_C770( C745 C770 ) C745_=_C775( C745 C775 ) \nC745_=_C778( C745 C778 ) C745_=_C779( C745 C779 ) C745_=_C780( C745 C780 ) C746_=_C747( C746 C747 ) C746_=_C748( C746 C748 ) C746_=_C749( C746 C749 ) \nC746_=_C759( C746 C759 ) C746_=_C765( C746 C765 ) C746_=_C770( C746 C770 ) C746_=_C776( C746 C776 ) C746_=_C778( C746 C778 ) C746_=_C779( C746 C779 ) \nC746_=_C780( C746 C780 ) C747_=_C748( C747 C748 ) C747_=_C749( C747 C749 ) C747_=_C759( C747 C759 ) C747_=_C765( C747 C765 ) C747_=_C770( C747 C770 ) \nC747_=_C776( C747 C776 ) C747_=_C778( C747 C778 ) C747_=_C779( C747 C779 ) C747_=_C780( C747 C780 ) C748_=_C749( C748 C749 ) C748_=_C759( C748 C759 ) \nC748_=_C765( C748 C765 ) C748_=_C770( C748 C770 ) C748_=_C777( C748 C777 ) C748_=_C778( C748 C778 ) C748_=_C779( C748 C779 ) C748_=_C780( C748 C780 ) \nC749_=_C759( C749 C759 ) C749_=_C765( C749 C765 ) C749_=_C770( C749 C770 ) C749_=_C777( C749 C777 ) C749_=_C778(</w:t>
      </w:r>
    </w:p>
    <w:p>
      <w:pPr>
        <w:pStyle w:val="PreformattedText"/>
        <w:bidi w:val="0"/>
        <w:spacing w:before="0" w:after="0"/>
        <w:jc w:val="left"/>
        <w:rPr/>
      </w:pPr>
      <w:r>
        <w:rPr/>
        <w:t xml:space="preserve"> </w:t>
      </w:r>
      <w:r>
        <w:rPr/>
        <w:t>C749 C778 ) C749_=_C779( C749 C779 ) \nC749_=_C780( C749 C780 ) C758_=_C759( C758 C759 ) C758_=_C764( C758 C764 ) C758_=_C769( C758 C769 ) C758_=_C775( C758 C775 ) C758_=_C776( C758 C776 ) \nC758_=_C777( C758 C777 ) C759_=_C765( C759 C765 ) C759_=_C770( C759 C770 ) C759_=_C778( C759 C778 ) C759_=_C779( C759 C779 ) C759_=_C780( C759 C780 ) \nC764_=_C765( C764 C765 ) C764_=_C769( C764 C769 ) C764_=_C775( C764 C775 ) C764_=_C776( C764 C776 ) C764_=_C777( C764 C777 ) C765_=_C770( C765 C770 ) \nC765_=_C778( C765 C778 ) C765_=_C779( C765 C779 ) C765_=_C780( C765 C780 ) C769_=_C770( C769 C770 ) C769_=_C775( C769 C775 ) C769_=_C776( C769 C776 ) \nC769_=_C777( C769 C777 ) C770_=_C778( C770 C778 ) C770_=_C779( C770 C779 ) C770_=_C780( C770 C780 ) C775_=_C776( C775 C776 ) C775_=_C777( C775 C777 ) \nC775_=_C778( C775 C778 ) C776_=_C777( C776 C777 ) C776_=_C779( C776 C779 ) C777_=_C780( C777 C780 ) C778_=_C779( C778 C779 ) C778_=_C780( C778 C780 ) \nC779_=_C780( C779 C780 ) "];8-&gt;17[label="280: C17 C18 C19 C20 C24 \nC25 C26 C27 C59 C60 C61 \nC62 C66 C67 C68 C69 C94 \nC95 C96 C97 C101 C102 C103 \nC104 C129 C130 C131 C132 C136 \nC137 C138 C139 C143 C144 C145 \nC146 C150 C151 C152 C153 C157 \nC158 C159 C160 C164 C165 C166 \nC167 C171 C172 C173 C174 C210 \nC211 C212 C213 C216 C217 C218 \nC219 C246 C247 C248 C249 C252 \nC253 C254 C255 C276 C277 C278 \nC279 C282 C283 C284 C285 C306 \nC307 C308 C309 C312 C313 C314 \nC315 C318 C319 C320 C321 C324 \nC325 C326 C327 C330 C331 C332 \nC333 C336 C337 C338 C339 C342 \nC343 C344 C345 C375 C376 C377 \nC378 C380 C381 C382 C383 C405 \nC406 C407 C408 C410 C411 C412 \nC413 C430 C431 C432 C433 C435 \nC436 C437 C438 C455 C456 C457 \nC458 C460 C461 C462 C463 C465 \nC466 C467 C468 C470 C471 C472 \nC473 C475 C476 C477 C478 C480 \nC481 C482 C483 C485 C486 C487 \nC488 C512 C513 C514 C515 C516 \nC517 C518 C519 C536 C537 C538 \nC539 C540 C541 C542 C543 C556 \nC557 C558 C559 C560 C561 C562 \nC563 C576 C577 C578 C579 C580 \nC581 C582 C583 C584 C585 C586 \nC587 C588 C589 C590 C591 C592 \nC593 C594 C595 C596 C597 C598 \nC599 C600 C601 C602 C603 C622 \nC623 C624 C625 C626 C627 C640 \nC641 C642 C643 C644 C645 C655 \nC656 C657 C658 C659 C660 C673 \nC674 C675 C676 C677 C678 C679 \nC680 C681 C682 C683 C684 C685 \nC686 C687 C688 C689 C690 C704 \nC705 C706 C707 C716 C717 C718 \nC719 C726 C727 C728 C729 C738 \nC739 C740 C741 C742 C743 C744 \nC745 C746 C747 C748 C749 C758 \nC759 C764 C765 C769 C770 C775 \nC776 C777 C778 C779 C780 \n11832: C17_=_C18 ,C17_=_C19 ,C17_=_C20 ,C17_=_C24 ,C17_=_C25 ,\nC17_=_C26 ,C17_=_C27 ,C17_=_C59 ,C17_=_C60 ,C17_=_C61 ,C17_=_C62 ,\nC17_=_C94 ,C17_=_C95 ,C17_=_C96 ,C17_=_C97 ,C17_=_C129 ,C17_=_C130 ,\nC17_=_C131 ,C17_=_C132 ,C17_=_C136 ,C17_=_C137 ,C17_=_C138 ,C17_=_C139 ,\nC17_=_C143 ,C17_=_C144 ,C17_=_C145 ,C17_=_C146 ,C17_=_C150 ,C17_=_C151 ,\nC17_=_C152 ,C17_=_C153 ,C17_=_C210 ,C17_=_C216 ,C17_=_C246 ,C17_=_C276 ,\nC17_=_C306 ,C17_=_C312 ,C17_=_C318 ,C17_=_C324 ,C17_=_C375 ,C17_=_C380 ,\nC17_=_C405 ,C17_=_C430 ,C17_=_C455 ,C17_=_C460 ,C17_=_C465 ,C17_=_C470 ,\nC17_=_C512 ,C17_=_C516 ,C17_=_C536 ,C17_=_C556 ,C17_=_C576 ,C17_=_C580 ,\nC17_=_C584 ,C17_=_C588 ,C17_=_C622 ,C17_=_C623 ,C17_=_C624 ,C17_=_C625 ,\nC17_=_C626 ,C17_=_C627 ,C17_=_C640 ,C17_=_C641 ,C17_=_C642 ,C17_=_C655 ,\nC17_=_C656 ,C17_=_C657 ,C17_=_C673 ,C17_=_C674 ,C17_=_C675 ,C17_=_C676 ,\nC17_=_C677 ,C17_=_C678 ,C17_=_C679 ,C17_=_C680 ,C17_=_C681 ,C18_=_C19 ,\nC18_=_C20 ,C18_=_C24 ,C18_=_C25 ,C18_=_C26 ,C18_=_C27 ,C18_=_C59 ,\nC18_=_C60 ,C18_=_C61 ,C18_=_C62 ,C18_=_C94 ,C18_=_C95 ,C18_=_C96 ,\nC18_=_C97 ,C18_=_C129 ,C18_=_C130 ,C18_=_C131 ,C18_=_C132 ,C18_=_C136 ,\nC18_=_C137 ,C18_=_C138 ,C18_=_C139 ,C18_=_C143 ,C18_=_C144 ,C18_=_C145 ,\nC18_=_C146 ,C18_=_C150 ,C18_=_C151 ,C18_=_C152 ,C18_=_C153 ,C18_=_C211 ,\nC18_=_C217 ,C18_=_C247 ,C18_=_C277 ,C18_=_C307 ,C18_=_C313 ,C18_=_C319 ,\nC18_=_C325 ,C18_=_C376 ,C18_=_C381 ,C18_=_C406 ,C18_=_C431 ,C18_=_C456 ,\nC18_=_C461 ,C18_=_C466 ,C18_=_C471 ,C18_=_C513 ,C18_=_C517 ,C18_=_C537 ,\nC18_=_C557 ,C18_=_C577 ,C18_=_C581 ,C18_=_C585 ,C18_=_C589 ,C18_=_C622 ,\nC18_=_C625 ,C18_=_C640 ,C18_=_C655 ,C18_=_C673 ,C18_=_C676 ,C18_=_C679 ,\nC18_=_C704 ,C18_=_C705 ,C18_=_C706 ,C18_=_C707 ,C18_=_C716 ,C18_=_C717 ,\nC18_=_C726 ,C18_=_C727 ,C18_=_C738 ,C18_=_C739 ,C18_=_C740 ,C18_=_C741 ,\nC18_=_C742 ,C18_=_C743 ,C19_=_C20 ,C19_=_C24 ,C19_=_C25 ,C19_=_C26 ,\nC19_=_C27 ,C19_=_C59 ,C19_=_C60 ,C19_=_C61 ,C19_=_C62 ,C19_=_C94 ,\nC19_=_C95 ,C19_=_C96 ,C19_=_C97 ,C19_=_C129 ,C19_=_C130 ,C19_=_C131 ,\nC19_=_C132 ,C19_=_C136 ,C19_=_C137 ,C19_=_C138 ,C19_=_C139 ,C19_=_C143 ,\nC19_=_C144 ,C19_=_C145 ,C19_=_C146 ,C19_=_C150 ,C19_=_C151 ,C19_=_C152 ,\nC19_=_C153 ,C19_=_C212 ,C19_=_C218 ,C19_=_C248 ,C19_=_C278 ,C19_=_C308 ,\nC19_=_C314 ,C19_=_C320 ,C19_=_C326 ,C19_=_C377 ,C19_=_C382 ,C19_=_C407 ,\nC19_=_C432 ,C19_=_C457 ,C19_=_C462 ,C19_=_C467 ,C19_=_C472 ,C19_=_C514 ,\nC19_=_C518 ,C19_=_C538 ,C19_=_C558 ,C19_=_C578 ,C19_=_C582 ,C19_=_C586 ,\nC19_=_C590 ,C19_=_C623 ,C19_=_C626 ,C19_=_C641 ,C19_=_C656 ,C19_=_C674 ,\nC19_=_C677 ,C19_=_C680 ,C19_=_C704 ,C19_=_C706 ,C19_=_C716 ,C19_=_C726 ,\nC19_=_C738 ,C19_=_C740 ,C19_=_C742 ,C19_=_C758 ,C19_=_C759 ,C19_=_C764 ,\nC19_=_C769 ,C19_=_C775 ,C19_=_C776 ,C19_=_C777 ,C20_=_C24 ,C20_=_C25 ,\nC20_=_C26 ,C20_=_C27 ,C20_=_C59 ,C20_=_C60 ,C20_=_C61 ,C20_=_C62 ,\nC20_=_C94 ,C20_=_C95 ,C20_=_C96 ,C20_=_C97 ,C20_=_C129 ,C20_=_C130 ,\nC20_=_C131 ,C20_=_C132 ,C20_=_C136 ,C20_=_C137 ,C20_=_C138 ,C20_=_C139 ,\nC20_=_C143 ,C20_=_C144 ,C20_=_C145 ,C20_=_C146 ,C20_=_C150 ,C20_=_C151 ,\nC20_=_C152 ,C20_=_C153 ,C20_=_C213 ,C20_=_C219 ,C20_=_C249 ,C20_=_C279 ,\nC20_=_C309 ,C20_=_C315 ,C20_=_C321 ,C20_=_C327 ,C20_=_C378 ,C20_=_C383 ,\nC20_=_C408 ,C20_=_C433 ,C20_=_C458 ,C20_=_C463 ,C20_=_C468 ,C20_=_C473 ,\nC20_=_C515 ,C20_=_C519 ,C20_=_C539 ,C20_=_C559 ,C20_=_C579 ,C20_=_C583 ,\nC20_=_C587 ,C20_=_C591 ,C20_=_C624 ,C20_=_C627 ,C20_=_C642 ,C20_=_C657 ,\nC20_=_C675 ,C20_=_C678 ,C20_=_C681 ,C20_=_C705 ,C20_=_C707 ,C20_=_C717 ,\nC20_=_C727 ,C20_=_C739 ,C20_=_C741 ,C20_=_C743 ,C20_=_C758 ,C20_=_C759 ,\nC20_=_C764 ,C20_=_C769 ,C20_=_C775 ,C20_=_C776 ,C20_=_C777 ,C24_=_C25 ,\nC24_=_C26 ,C24_=_C27 ,C24_=_C66 ,C24_=_C67 ,C24_=_C68 ,C24_=_C69 ,\nC24_=_C101 ,C24_=_C102 ,C24_=_C103 ,C24_=_C104 ,C24_=_C129 ,C24_=_C130 ,\nC24_=_C131 ,C24_=_C132 ,C24_=_C157 ,C24_=_C158 ,C24_=_C159 ,C24_=_C160 ,\nC24_=_C164 ,C24_=_C165 ,C24_=_C166 ,C24_=_C167 ,C24_=_C171 ,C24_=_C172 ,\nC24_=_C173 ,C24_=_C174 ,C24_=_C210 ,C24_=_C216 ,C24_=_C252 ,C24_=_C282 ,\nC24_=_C306 ,C24_=_C330 ,C24_=_C336 ,C24_=_C342 ,C24_=_C375 ,C24_=_C380 ,\nC24_=_C410 ,C24_=_C435 ,C24_=_C455 ,C24_=_C475 ,C24_=_C480 ,C24_=_C485 ,\nC24_=_C512 ,C24_=_C516 ,C24_=_C540 ,C24_=_C560 ,C24_=_C576 ,C24_=_C592 ,\nC24_=_C596 ,C24_=_C600 ,C24_=_C622 ,C24_=_C623 ,C24_=_C624 ,C24_=_C625 ,\nC24_=_C626 ,C24_=_C627 ,C24_=_C643 ,C24_=_C644 ,C24_=_C645 ,C24_=_C658 ,\nC24_=_C659 ,C24_=_C660 ,C24_=_C682 ,C24_=_C683 ,C24_=_C684 ,C24_=_C685 ,\nC24_=_C686 ,C24_=_C687 ,C24_=_C688 ,C24_=_C689 ,C24_=_C690 ,C25_=_C26 ,\nC25_=_C27 ,C25_=_C66 ,C25_=_C67 ,C25_=_C68 ,C25_=_C69 ,C25_=_C101 ,\nC25_=_C102 ,C25_=_C103 ,C25_=_C104 ,C25_=_C129 ,C25_=_C130 ,C25_=_C131 ,\nC25_=_C132 ,C25_=_C157 ,C25_=_C158 ,C25_=_C159 ,C25_=_C160 ,C25_=_C164 ,\nC25_=_C165 ,C25_=_C166 ,C25_=_C167 ,C25_=_C171 ,C25_=_C172 ,C25_=_C173 ,\nC25_=_C174 ,C25_=_C211 ,C25_=_C217 ,C25_=_C253 ,C25_=_C283 ,C25_=_C307 ,\nC25_=_C331 ,C25_=_C337 ,C25_=_C343 ,C25_=_C376 ,C25_=_C381 ,C25_=_C411 ,\nC25_=_C436 ,C25_=_C456 ,C25_=_C476 ,C25_=_C481 ,C25_=_C486 ,C25_=_C513 ,\nC25_=_C517 ,C25_=_C541 ,C25_=_C561 ,C25_=_C577 ,C25_=_C593 ,C25_=_C597 ,\nC25_=_C601 ,C25_=_C622 ,C25_=_C625 ,C25_=_C643 ,C25_=_C658 ,C25_=_C682 ,\nC25_=_C685 ,C25_=_C688 ,C25_=_C704 ,C25_=_C705 ,C25_=_C706 ,C25_=_C707 ,\nC25_=_C718 ,C25_=_C719 ,C25_=_C728 ,C25_=_C729 ,C25_=_C744 ,C25_=_C745 ,\nC25_=_C746 ,C25_=_C747 ,C25_=_C748 ,C25_=_C749 ,C26_=_C27 ,C26_=_C66 ,\nC26_=_C67 ,C26_=_C68 ,C26_=_C69 ,C26_=_C101 ,C26_=_C102 ,C26_=_C103 ,\nC26_=_C104 ,C26_=_C129 ,C26_=_C130 ,C26_=_C131 ,C26_=_C132 ,C26_=_C157 ,\nC26_=_C158 ,C26_=_C159 ,C26_=_C160 ,C26_=_C164 ,C26_=_C165 ,C26_=_C166 ,\nC26_=_C167 ,C26_=_C171 ,C26_=_C172 ,C26_=_C173 ,C26_=_C174 ,C26_=_C212 ,\nC26_=_C218 ,C26_=_C254 ,C26_=_C284 ,C26_=_C308 ,C26_=_C332 ,C26_=_C338 ,\nC26_=_C344 ,C26_=_C377 ,C26_=_C382 ,C26_=_C412 ,C26_=_C437 ,C26_=_C457 ,\nC26_=_C477 ,C26_=_C482 ,C26_=_C487 ,C26_=_C514 ,C26_=_C518 ,C26_=_C542 ,\nC26_=_C562 ,C26_=_C578 ,C26_=_C594 ,C26_=_C598 ,C26_=_C602 ,C26_=_C623 ,\nC26_=_C626 ,C26_=_C644 ,C26_=_C659 ,C26_=_C683 ,C26_=_C686 ,C26_=_C689 ,\nC26_=_C704 ,C26_=_C706 ,C26_=_C718 ,C26_=_C728 ,C26_=_C744 ,C26_=_C746 ,\nC26_=_C748 ,C26_=_C758 ,C26_=_C759 ,C26_=_C765 ,C26_=_C770 ,C26_=_C778 ,\nC26_=_C779 ,C26_=_C780 ,C27_=_C66 ,C27_=_C67 ,C27_=_C68 ,C27_=_C69 ,\nC27_=_C101 ,C27_=_C102 ,C27_=_C103 ,C27_=_C104 ,C27_=_C129 ,C27_=_C130 ,\nC27_=_C131 ,C27_=_C132 ,C27_=_C157 ,C27_=_C158 ,C27_=_C159 ,C27_=_C160 ,\nC27_=_C164 ,C27_=_C165 ,C27_=_C166 ,C27_=_C167 ,C27_=_C171 ,C27_=_C172 ,\nC27_=_C173 ,C27_=_C174 ,C27_=_C213 ,C27_=_C219 ,C27_=_C255 ,C27_=_C285 ,\nC27_=_C309 ,C27_=_C333 ,C27_=_C339 ,C27_=_C345 ,C27_=_C378 ,C27_=_C383 ,\nC27_=_C413 ,C27_=_C438 ,C27_=_C458 ,C27_=_C478 ,C27_=_C483 ,C27_=_C488 ,\nC27_=_C515 ,C27_=_C519 ,C27_=_C543 ,C27_=_C563 ,C27_=_C579 ,C27_=_C595 ,\nC27_=_C599 ,C27_=_C603 ,C27_=_C624 ,C27_=_C627 ,C27_=_C645 ,C27_=_C660 ,\nC27_=_C684 ,C27_=_C687 ,C27_=_C690 ,C27_=_C705 ,C27_=_C707 ,C27_=_C719 ,\nC27_=_C729 ,C27_=_C745 ,C27_=_C747 ,C27_=_C749 ,C27_=_C758 ,C27_=_C759 ,\nC27_=_C765 ,C27_=_C770 ,C27_=_C778 ,C27_=_C779 ,C27_=_C780 ,C59_=_C60 ,\nC59_=_C61 ,C59_=_C62 ,C59_=_C66 ,C59_=_C67 ,C59_=_C68 ,C59_=_C69 ,\nC59_=_C94 ,C59_=_C95 ,C59_=_C96 ,C59_=_C97 ,C59_=_C129 ,C59_=_C130 ,\nC59_=_C131 ,C59_=_C132 ,C59_=_C136 ,C59_=_C137 ,C59_=_C138 ,C59_=_C139 ,\nC59_=_C143 ,C59_=_C144 ,C59_=_C145 ,C59_=_C146 ,C59_=_C150 ,C59_=_C151 ,\nC59_=_C152 ,C59_=_C153 ,C59_=_C210 ,C59_=_C246</w:t>
      </w:r>
    </w:p>
    <w:p>
      <w:pPr>
        <w:pStyle w:val="PreformattedText"/>
        <w:bidi w:val="0"/>
        <w:spacing w:before="0" w:after="0"/>
        <w:jc w:val="left"/>
        <w:rPr/>
      </w:pPr>
      <w:r>
        <w:rPr/>
        <w:t xml:space="preserve"> </w:t>
      </w:r>
      <w:r>
        <w:rPr/>
        <w:t>,C59_=_C252 ,C59_=_C276 ,\nC59_=_C306 ,C59_=_C312 ,C59_=_C318 ,C59_=_C324 ,C59_=_C375 ,C59_=_C405 ,\nC59_=_C410 ,C59_=_C430 ,C59_=_C455 ,C59_=_C460 ,C59_=_C465 ,C59_=_C470 ,\nC59_=_C512 ,C59_=_C536 ,C59_=_C540 ,C59_=_C556 ,C59_=_C576 ,C59_=_C580 ,\nC59_=_C584 ,C59_=_C588 ,C59_=_C622 ,C59_=_C623 ,C59_=_C624 ,C59_=_C640 ,\nC59_=_C641 ,C59_=_C642 ,C59_=_C643 ,C59_=_C644 ,C59_=_C645 ,C59_=_C655 ,\nC59_=_C656 ,C59_=_C657 ,C59_=_C673 ,C59_=_C674 ,C59_=_C675 ,C59_=_C676 ,\nC59_=_C677 ,C59_=_C678 ,C59_=_C679 ,C59_=_C680 ,C59_=_C681 ,C60_=_C61 ,\nC60_=_C62 ,C60_=_C66 ,C60_=_C67 ,C60_=_C68 ,C60_=_C69 ,C60_=_C94 ,\nC60_=_C95 ,C60_=_C96 ,C60_=_C97 ,C60_=_C129 ,C60_=_C130 ,C60_=_C131 ,\nC60_=_C132 ,C60_=_C136 ,C60_=_C137 ,C60_=_C138 ,C60_=_C139 ,C60_=_C143 ,\nC60_=_C144 ,C60_=_C145 ,C60_=_C146 ,C60_=_C150 ,C60_=_C151 ,C60_=_C152 ,\nC60_=_C153 ,C60_=_C211 ,C60_=_C247 ,C60_=_C253 ,C60_=_C277 ,C60_=_C307 ,\nC60_=_C313 ,C60_=_C319 ,C60_=_C325 ,C60_=_C376 ,C60_=_C406 ,C60_=_C411 ,\nC60_=_C431 ,C60_=_C456 ,C60_=_C461 ,C60_=_C466 ,C60_=_C471 ,C60_=_C513 ,\nC60_=_C537 ,C60_=_C541 ,C60_=_C557 ,C60_=_C577 ,C60_=_C581 ,C60_=_C585 ,\nC60_=_C589 ,C60_=_C622 ,C60_=_C640 ,C60_=_C643 ,C60_=_C655 ,C60_=_C673 ,\nC60_=_C676 ,C60_=_C679 ,C60_=_C704 ,C60_=_C705 ,C60_=_C716 ,C60_=_C717 ,\nC60_=_C718 ,C60_=_C719 ,C60_=_C726 ,C60_=_C727 ,C60_=_C738 ,C60_=_C739 ,\nC60_=_C740 ,C60_=_C741 ,C60_=_C742 ,C60_=_C743 ,C61_=_C62 ,C61_=_C66 ,\nC61_=_C67 ,C61_=_C68 ,C61_=_C69 ,C61_=_C94 ,C61_=_C95 ,C61_=_C96 ,\nC61_=_C97 ,C61_=_C129 ,C61_=_C130 ,C61_=_C131 ,C61_=_C132 ,C61_=_C136 ,\nC61_=_C137 ,C61_=_C138 ,C61_=_C139 ,C61_=_C143 ,C61_=_C144 ,C61_=_C145 ,\nC61_=_C146 ,C61_=_C150 ,C61_=_C151 ,C61_=_C152 ,C61_=_C153 ,C61_=_C212 ,\nC61_=_C248 ,C61_=_C254 ,C61_=_C278 ,C61_=_C308 ,C61_=_C314 ,C61_=_C320 ,\nC61_=_C326 ,C61_=_C377 ,C61_=_C407 ,C61_=_C412 ,C61_=_C432 ,C61_=_C457 ,\nC61_=_C462 ,C61_=_C467 ,C61_=_C472 ,C61_=_C514 ,C61_=_C538 ,C61_=_C542 ,\nC61_=_C558 ,C61_=_C578 ,C61_=_C582 ,C61_=_C586 ,C61_=_C590 ,C61_=_C623 ,\nC61_=_C641 ,C61_=_C644 ,C61_=_C656 ,C61_=_C674 ,C61_=_C677 ,C61_=_C680 ,\nC61_=_C704 ,C61_=_C716 ,C61_=_C718 ,C61_=_C726 ,C61_=_C738 ,C61_=_C740 ,\nC61_=_C742 ,C61_=_C758 ,C61_=_C764 ,C61_=_C765 ,C61_=_C769 ,C61_=_C775 ,\nC61_=_C776 ,C61_=_C777 ,C62_=_C66 ,C62_=_C67 ,C62_=_C68 ,C62_=_C69 ,\nC62_=_C94 ,C62_=_C95 ,C62_=_C96 ,C62_=_C97 ,C62_=_C129 ,C62_=_C130 ,\nC62_=_C131 ,C62_=_C132 ,C62_=_C136 ,C62_=_C137 ,C62_=_C138 ,C62_=_C139 ,\nC62_=_C143 ,C62_=_C144 ,C62_=_C145 ,C62_=_C146 ,C62_=_C150 ,C62_=_C151 ,\nC62_=_C152 ,C62_=_C153 ,C62_=_C213 ,C62_=_C249 ,C62_=_C255 ,C62_=_C279 ,\nC62_=_C309 ,C62_=_C315 ,C62_=_C321 ,C62_=_C327 ,C62_=_C378 ,C62_=_C408 ,\nC62_=_C413 ,C62_=_C433 ,C62_=_C458 ,C62_=_C463 ,C62_=_C468 ,C62_=_C473 ,\nC62_=_C515 ,C62_=_C539 ,C62_=_C543 ,C62_=_C559 ,C62_=_C579 ,C62_=_C583 ,\nC62_=_C587 ,C62_=_C591 ,C62_=_C624 ,C62_=_C642 ,C62_=_C645 ,C62_=_C657 ,\nC62_=_C675 ,C62_=_C678 ,C62_=_C681 ,C62_=_C705 ,C62_=_C717 ,C62_=_C719 ,\nC62_=_C727 ,C62_=_C739 ,C62_=_C741 ,C62_=_C743 ,C62_=_C758 ,C62_=_C764 ,\nC62_=_C765 ,C62_=_C769 ,C62_=_C775 ,C62_=_C776 ,C62_=_C777 ,C66_=_C67 ,\nC66_=_C68 ,C66_=_C69 ,C66_=_C101 ,C66_=_C102 ,C66_=_C103 ,C66_=_C104 ,\nC66_=_C129 ,C66_=_C130 ,C66_=_C131 ,C66_=_C132 ,C66_=_C157 ,C66_=_C158 ,\nC66_=_C159 ,C66_=_C160 ,C66_=_C164 ,C66_=_C165 ,C66_=_C166 ,C66_=_C167 ,\nC66_=_C171 ,C66_=_C172 ,C66_=_C173 ,C66_=_C174 ,C66_=_C216 ,C66_=_C246 ,\nC66_=_C252 ,C66_=_C282 ,C66_=_C306 ,C66_=_C330 ,C66_=_C336 ,C66_=_C342 ,\nC66_=_C380 ,C66_=_C405 ,C66_=_C410 ,C66_=_C435 ,C66_=_C455 ,C66_=_C475 ,\nC66_=_C480 ,C66_=_C485 ,C66_=_C516 ,C66_=_C536 ,C66_=_C540 ,C66_=_C560 ,\nC66_=_C576 ,C66_=_C592 ,C66_=_C596 ,C66_=_C600 ,C66_=_C625 ,C66_=_C626 ,\nC66_=_C627 ,C66_=_C640 ,C66_=_C641 ,C66_=_C642 ,C66_=_C643 ,C66_=_C644 ,\nC66_=_C645 ,C66_=_C658 ,C66_=_C659 ,C66_=_C660 ,C66_=_C682 ,C66_=_C683 ,\nC66_=_C684 ,C66_=_C685 ,C66_=_C686 ,C66_=_C687 ,C66_=_C688 ,C66_=_C689 ,\nC66_=_C690 ,C67_=_C68 ,C67_=_C69 ,C67_=_C101 ,C67_=_C102 ,C67_=_C103 ,\nC67_=_C104 ,C67_=_C129 ,C67_=_C130 ,C67_=_C131 ,C67_=_C132 ,C67_=_C157 ,\nC67_=_C158 ,C67_=_C159 ,C67_=_C160 ,C67_=_C164 ,C67_=_C165 ,C67_=_C166 ,\nC67_=_C167 ,C67_=_C171 ,C67_=_C172 ,C67_=_C173 ,C67_=_C174 ,C67_=_C217 ,\nC67_=_C247 ,C67_=_C253 ,C67_=_C283 ,C67_=_C307 ,C67_=_C331 ,C67_=_C337 ,\nC67_=_C343 ,C67_=_C381 ,C67_=_C406 ,C67_=_C411 ,C67_=_C436 ,C67_=_C456 ,\nC67_=_C476 ,C67_=_C481 ,C67_=_C486 ,C67_=_C517 ,C67_=_C537 ,C67_=_C541 ,\nC67_=_C561 ,C67_=_C577 ,C67_=_C593 ,C67_=_C597 ,C67_=_C601 ,C67_=_C625 ,\nC67_=_C640 ,C67_=_C643 ,C67_=_C658 ,C67_=_C682 ,C67_=_C685 ,C67_=_C688 ,\nC67_=_C706 ,C67_=_C707 ,C67_=_C716 ,C67_=_C717 ,C67_=_C718 ,C67_=_C719 ,\nC67_=_C728 ,C67_=_C729 ,C67_=_C744 ,C67_=_C745 ,C67_=_C746 ,C67_=_C747 ,\nC67_=_C748 ,C67_=_C749 ,C68_=_C69 ,C68_=_C101 ,C68_=_C102 ,C68_=_C103 ,\nC68_=_C104 ,C68_=_C129 ,C68_=_C130 ,C68_=_C131 ,C68_=_C132 ,C68_=_C157 ,\nC68_=_C158 ,C68_=_C159 ,C68_=_C160 ,C68_=_C164 ,C68_=_C165 ,C68_=_C166 ,\nC68_=_C167 ,C68_=_C171 ,C68_=_C172 ,C68_=_C173 ,C68_=_C174 ,C68_=_C218 ,\nC68_=_C248 ,C68_=_C254 ,C68_=_C284 ,C68_=_C308 ,C68_=_C332 ,C68_=_C338 ,\nC68_=_C344 ,C68_=_C382 ,C68_=_C407 ,C68_=_C412 ,C68_=_C437 ,C68_=_C457 ,\nC68_=_C477 ,C68_=_C482 ,C68_=_C487 ,C68_=_C518 ,C68_=_C538 ,C68_=_C542 ,\nC68_=_C562 ,C68_=_C578 ,C68_=_C594 ,C68_=_C598 ,C68_=_C602 ,C68_=_C626 ,\nC68_=_C641 ,C68_=_C644 ,C68_=_C659 ,C68_=_C683 ,C68_=_C686 ,C68_=_C689 ,\nC68_=_C706 ,C68_=_C716 ,C68_=_C718 ,C68_=_C728 ,C68_=_C744 ,C68_=_C746 ,\nC68_=_C748 ,C68_=_C759 ,C68_=_C764 ,C68_=_C765 ,C68_=_C770 ,C68_=_C778 ,\nC68_=_C779 ,C68_=_C780 ,C69_=_C101 ,C69_=_C102 ,C69_=_C103 ,C69_=_C104 ,\nC69_=_C129 ,C69_=_C130 ,C69_=_C131 ,C69_=_C132 ,C69_=_C157 ,C69_=_C158 ,\nC69_=_C159 ,C69_=_C160 ,C69_=_C164 ,C69_=_C165 ,C69_=_C166 ,C69_=_C167 ,\nC69_=_C171 ,C69_=_C172 ,C69_=_C173 ,C69_=_C174 ,C69_=_C219 ,C69_=_C249 ,\nC69_=_C255 ,C69_=_C285 ,C69_=_C309 ,C69_=_C333 ,C69_=_C339 ,C69_=_C345 ,\nC69_=_C383 ,C69_=_C408 ,C69_=_C413 ,C69_=_C438 ,C69_=_C458 ,C69_=_C478 ,\nC69_=_C483 ,C69_=_C488 ,C69_=_C519 ,C69_=_C539 ,C69_=_C543 ,C69_=_C563 ,\nC69_=_C579 ,C69_=_C595 ,C69_=_C599 ,C69_=_C603 ,C69_=_C627 ,C69_=_C642 ,\nC69_=_C645 ,C69_=_C660 ,C69_=_C684 ,C69_=_C687 ,C69_=_C690 ,C69_=_C707 ,\nC69_=_C717 ,C69_=_C719 ,C69_=_C729 ,C69_=_C745 ,C69_=_C747 ,C69_=_C749 ,\nC69_=_C759 ,C69_=_C764 ,C69_=_C765 ,C69_=_C770 ,C69_=_C778 ,C69_=_C779 ,\nC69_=_C780 ,C94_=_C95 ,C94_=_C96 ,C94_=_C97 ,C94_=_C101 ,C94_=_C102 ,\nC94_=_C103 ,C94_=_C104 ,C94_=_C129 ,C94_=_C130 ,C94_=_C131 ,C94_=_C132 ,\nC94_=_C136 ,C94_=_C137 ,C94_=_C138 ,C94_=_C139 ,C94_=_C143 ,C94_=_C144 ,\nC94_=_C145 ,C94_=_C146 ,C94_=_C150 ,C94_=_C151 ,C94_=_C152 ,C94_=_C153 ,\nC94_=_C210 ,C94_=_C246 ,C94_=_C276 ,C94_=_C282 ,C94_=_C306 ,C94_=_C312 ,\nC94_=_C318 ,C94_=_C324 ,C94_=_C375 ,C94_=_C405 ,C94_=_C430 ,C94_=_C435 ,\nC94_=_C455 ,C94_=_C460 ,C94_=_C465 ,C94_=_C470 ,C94_=_C512 ,C94_=_C536 ,\nC94_=_C556 ,C94_=_C560 ,C94_=_C576 ,C94_=_C580 ,C94_=_C584 ,C94_=_C588 ,\nC94_=_C622 ,C94_=_C623 ,C94_=_C624 ,C94_=_C640 ,C94_=_C641 ,C94_=_C642 ,\nC94_=_C655 ,C94_=_C656 ,C94_=_C657 ,C94_=_C658 ,C94_=_C659 ,C94_=_C660 ,\nC94_=_C673 ,C94_=_C674 ,C94_=_C675 ,C94_=_C676 ,C94_=_C677 ,C94_=_C678 ,\nC94_=_C679 ,C94_=_C680 ,C94_=_C681 ,C95_=_C96 ,C95_=_C97 ,C95_=_C101 ,\nC95_=_C102 ,C95_=_C103 ,C95_=_C104 ,C95_=_C129 ,C95_=_C130 ,C95_=_C131 ,\nC95_=_C132 ,C95_=_C136 ,C95_=_C137 ,C95_=_C138 ,C95_=_C139 ,C95_=_C143 ,\nC95_=_C144 ,C95_=_C145 ,C95_=_C146 ,C95_=_C150 ,C95_=_C151 ,C95_=_C152 ,\nC95_=_C153 ,C95_=_C211 ,C95_=_C247 ,C95_=_C277 ,C95_=_C283 ,C95_=_C307 ,\nC95_=_C313 ,C95_=_C319 ,C95_=_C325 ,C95_=_C376 ,C95_=_C406 ,C95_=_C431 ,\nC95_=_C436 ,C95_=_C456 ,C95_=_C461 ,C95_=_C466 ,C95_=_C471 ,C95_=_C513 ,\nC95_=_C537 ,C95_=_C557 ,C95_=_C561 ,C95_=_C577 ,C95_=_C581 ,C95_=_C585 ,\nC95_=_C589 ,C95_=_C622 ,C95_=_C640 ,C95_=_C655 ,C95_=_C658 ,C95_=_C673 ,\nC95_=_C676 ,C95_=_C679 ,C95_=_C704 ,C95_=_C705 ,C95_=_C716 ,C95_=_C717 ,\nC95_=_C726 ,C95_=_C727 ,C95_=_C728 ,C95_=_C729 ,C95_=_C738 ,C95_=_C739 ,\nC95_=_C740 ,C95_=_C741 ,C95_=_C742 ,C95_=_C743 ,C96_=_C97 ,C96_=_C101 ,\nC96_=_C102 ,C96_=_C103 ,C96_=_C104 ,C96_=_C129 ,C96_=_C130 ,C96_=_C131 ,\nC96_=_C132 ,C96_=_C136 ,C96_=_C137 ,C96_=_C138 ,C96_=_C139 ,C96_=_C143 ,\nC96_=_C144 ,C96_=_C145 ,C96_=_C146 ,C96_=_C150 ,C96_=_C151 ,C96_=_C152 ,\nC96_=_C153 ,C96_=_C212 ,C96_=_C248 ,C96_=_C278 ,C96_=_C284 ,C96_=_C308 ,\nC96_=_C314 ,C96_=_C320 ,C96_=_C326 ,C96_=_C377 ,C96_=_C407 ,C96_=_C432 ,\nC96_=_C437 ,C96_=_C457 ,C96_=_C462 ,C96_=_C467 ,C96_=_C472 ,C96_=_C514 ,\nC96_=_C538 ,C96_=_C558 ,C96_=_C562 ,C96_=_C578 ,C96_=_C582 ,C96_=_C586 ,\nC96_=_C590 ,C96_=_C623 ,C96_=_C641 ,C96_=_C656 ,C96_=_C659 ,C96_=_C674 ,\nC96_=_C677 ,C96_=_C680 ,C96_=_C704 ,C96_=_C716 ,C96_=_C726 ,C96_=_C728 ,\nC96_=_C738 ,C96_=_C740 ,C96_=_C742 ,C96_=_C758 ,C96_=_C764 ,C96_=_C769 ,\nC96_=_C770 ,C96_=_C775 ,C96_=_C776 ,C96_=_C777 ,C97_=_C101 ,C97_=_C102 ,\nC97_=_C103 ,C97_=_C104 ,C97_=_C129 ,C97_=_C130 ,C97_=_C131 ,C97_=_C132 ,\nC97_=_C136 ,C97_=_C137 ,C97_=_C138 ,C97_=_C139 ,C97_=_C143 ,C97_=_C144 ,\nC97_=_C145 ,C97_=_C146 ,C97_=_C150 ,C97_=_C151 ,C97_=_C152 ,C97_=_C153 ,\nC97_=_C213 ,C97_=_C249 ,C97_=_C279 ,C97_=_C285 ,C97_=_C309 ,C97_=_C315 ,\nC97_=_C321 ,C97_=_C327 ,C97_=_C378 ,C97_=_C408 ,C97_=_C433 ,C97_=_C438 ,\nC97_=_C458 ,C97_=_C463 ,C97_=_C468 ,C97_=_C473 ,C97_=_C515 ,C97_=_C539 ,\nC97_=_C559 ,C97_=_C563 ,C97_=_C579 ,C97_=_C583 ,C97_=_C587 ,C97_=_C591 ,\nC97_=_C624 ,C97_=_C642 ,C97_=_C657 ,C97_=_C660 ,C97_=_C675 ,C97_=_C678 ,\nC97_=_C681 ,C97_=_C705 ,C97_=_C717 ,C97_=_C727 ,C97_=_C729 ,C97_=_C739 ,\nC97_=_C741 ,C97_=_C743 ,C97_=_C758 ,C97_=_C764 ,C97_=_C769 ,C97_=_C770 ,\nC97_=_C775 ,C97_=_C776 ,C97_=_C777 ,C101_=_C102 ,C101_=_C103 ,C101_=_C104 ,\nC101_=_C129 ,C101_=_C130 ,C101_=_C131 ,C101_=_C132 ,C101_=_C157 ,C101_=_C158 ,\nC101_=_C159 ,C101_=_C160 ,C101_=_C164 ,C101_=_C165 ,C101_=_C166 ,C101_=_C167 ,\nC101_=_C171 ,C101_=_C172 ,C101_=_C173 ,C101_=_C174 ,C101_=_C216</w:t>
      </w:r>
    </w:p>
    <w:p>
      <w:pPr>
        <w:pStyle w:val="PreformattedText"/>
        <w:bidi w:val="0"/>
        <w:spacing w:before="0" w:after="0"/>
        <w:jc w:val="left"/>
        <w:rPr/>
      </w:pPr>
      <w:r>
        <w:rPr/>
        <w:t xml:space="preserve"> </w:t>
      </w:r>
      <w:r>
        <w:rPr/>
        <w:t>,C101_=_C252 ,\nC101_=_C276 ,C101_=_C282 ,C101_=_C306 ,C101_=_C330 ,C101_=_C336 ,C101_=_C342 ,\nC101_=_C380 ,C101_=_C410 ,C101_=_C430 ,C101_=_C435 ,C101_=_C455 ,C101_=_C475 ,\nC101_=_C480 ,C101_=_C485 ,C101_=_C516 ,C101_=_C540 ,C101_=_C556 ,C101_=_C560 ,\nC101_=_C576 ,C101_=_C592 ,C101_=_C596 ,C101_=_C600 ,C101_=_C625 ,C101_=_C626 ,\nC101_=_C627 ,C101_=_C643 ,C101_=_C644 ,C101_=_C645 ,C101_=_C655 ,C101_=_C656 ,\nC101_=_C657 ,C101_=_C658 ,C101_=_C659 ,C101_=_C660 ,C101_=_C682 ,C101_=_C683 ,\nC101_=_C684 ,C101_=_C685 ,C101_=_C686 ,C101_=_C687 ,C101_=_C688 ,C101_=_C689 ,\nC101_=_C690 ,C102_=_C103 ,C102_=_C104 ,C102_=_C129 ,C102_=_C130 ,C102_=_C131 ,\nC102_=_C132 ,C102_=_C157 ,C102_=_C158 ,C102_=_C159 ,C102_=_C160 ,C102_=_C164 ,\nC102_=_C165 ,C102_=_C166 ,C102_=_C167 ,C102_=_C171 ,C102_=_C172 ,C102_=_C173 ,\nC102_=_C174 ,C102_=_C217 ,C102_=_C253 ,C102_=_C277 ,C102_=_C283 ,C102_=_C307 ,\nC102_=_C331 ,C102_=_C337 ,C102_=_C343 ,C102_=_C381 ,C102_=_C411 ,C102_=_C431 ,\nC102_=_C436 ,C102_=_C456 ,C102_=_C476 ,C102_=_C481 ,C102_=_C486 ,C102_=_C517 ,\nC102_=_C541 ,C102_=_C557 ,C102_=_C561 ,C102_=_C577 ,C102_=_C593 ,C102_=_C597 ,\nC102_=_C601 ,C102_=_C625 ,C102_=_C643 ,C102_=_C655 ,C102_=_C658 ,C102_=_C682 ,\nC102_=_C685 ,C102_=_C688 ,C102_=_C706 ,C102_=_C707 ,C102_=_C718 ,C102_=_C719 ,\nC102_=_C726 ,C102_=_C727 ,C102_=_C728 ,C102_=_C729 ,C102_=_C744 ,C102_=_C745 ,\nC102_=_C746 ,C102_=_C747 ,C102_=_C748 ,C102_=_C749 ,C103_=_C104 ,C103_=_C129 ,\nC103_=_C130 ,C103_=_C131 ,C103_=_C132 ,C103_=_C157 ,C103_=_C158 ,C103_=_C159 ,\nC103_=_C160 ,C103_=_C164 ,C103_=_C165 ,C103_=_C166 ,C103_=_C167 ,C103_=_C171 ,\nC103_=_C172 ,C103_=_C173 ,C103_=_C174 ,C103_=_C218 ,C103_=_C254 ,C103_=_C278 ,\nC103_=_C284 ,C103_=_C308 ,C103_=_C332 ,C103_=_C338 ,C103_=_C344 ,C103_=_C382 ,\nC103_=_C412 ,C103_=_C432 ,C103_=_C437 ,C103_=_C457 ,C103_=_C477 ,C103_=_C482 ,\nC103_=_C487 ,C103_=_C518 ,C103_=_C542 ,C103_=_C558 ,C103_=_C562 ,C103_=_C578 ,\nC103_=_C594 ,C103_=_C598 ,C103_=_C602 ,C103_=_C626 ,C103_=_C644 ,C103_=_C656 ,\nC103_=_C659 ,C103_=_C683 ,C103_=_C686 ,C103_=_C689 ,C103_=_C706 ,C103_=_C718 ,\nC103_=_C726 ,C103_=_C728 ,C103_=_C744 ,C103_=_C746 ,C103_=_C748 ,C103_=_C759 ,\nC103_=_C765 ,C103_=_C769 ,C103_=_C770 ,C103_=_C778 ,C103_=_C779 ,C103_=_C780 ,\nC104_=_C129 ,C104_=_C130 ,C104_=_C131 ,C104_=_C132 ,C104_=_C157 ,C104_=_C158 ,\nC104_=_C159 ,C104_=_C160 ,C104_=_C164 ,C104_=_C165 ,C104_=_C166 ,C104_=_C167 ,\nC104_=_C171 ,C104_=_C172 ,C104_=_C173 ,C104_=_C174 ,C104_=_C219 ,C104_=_C255 ,\nC104_=_C279 ,C104_=_C285 ,C104_=_C309 ,C104_=_C333 ,C104_=_C339 ,C104_=_C345 ,\nC104_=_C383 ,C104_=_C413 ,C104_=_C433 ,C104_=_C438 ,C104_=_C458 ,C104_=_C478 ,\nC104_=_C483 ,C104_=_C488 ,C104_=_C519 ,C104_=_C543 ,C104_=_C559 ,C104_=_C563 ,\nC104_=_C579 ,C104_=_C595 ,C104_=_C599 ,C104_=_C603 ,C104_=_C627 ,C104_=_C645 ,\nC104_=_C657 ,C104_=_C660 ,C104_=_C684 ,C104_=_C687 ,C104_=_C690 ,C104_=_C707 ,\nC104_=_C719 ,C104_=_C727 ,C104_=_C729 ,C104_=_C745 ,C104_=_C747 ,C104_=_C749 ,\nC104_=_C759 ,C104_=_C765 ,C104_=_C769 ,C104_=_C770 ,C104_=_C778 ,C104_=_C779 ,\nC104_=_C780 ,C129_=_C130 ,C129_=_C131 ,C129_=_C132 ,C129_=_C136 ,C129_=_C137 ,\nC129_=_C138 ,C129_=_C139 ,C129_=_C143 ,C129_=_C144 ,C129_=_C145 ,C129_=_C146 ,\nC129_=_C150 ,C129_=_C151 ,C129_=_C152 ,C129_=_C153 ,C129_=_C157 ,C129_=_C158 ,\nC129_=_C159 ,C129_=_C160 ,C129_=_C164 ,C129_=_C165 ,C129_=_C166 ,C129_=_C167 ,\nC129_=_C171 ,C129_=_C172 ,C129_=_C173 ,C129_=_C174 ,C129_=_C210 ,C129_=_C216 ,\nC129_=_C246 ,C129_=_C252 ,C129_=_C276 ,C129_=_C282 ,C129_=_C306 ,C129_=_C312 ,\nC129_=_C318 ,C129_=_C324 ,C129_=_C330 ,C129_=_C336 ,C129_=_C342 ,C129_=_C375 ,\nC129_=_C380 ,C129_=_C405 ,C129_=_C410 ,C129_=_C430 ,C129_=_C435 ,C129_=_C455 ,\nC129_=_C460 ,C129_=_C465 ,C129_=_C470 ,C129_=_C475 ,C129_=_C480 ,C129_=_C485 ,\nC129_=_C512 ,C129_=_C516 ,C129_=_C536 ,C129_=_C540 ,C129_=_C556 ,C129_=_C560 ,\nC129_=_C576 ,C129_=_C580 ,C129_=_C584 ,C129_=_C588 ,C129_=_C592 ,C129_=_C596 ,\nC129_=_C600 ,C129_=_C622 ,C129_=_C623 ,C129_=_C624 ,C129_=_C625 ,C129_=_C626 ,\nC129_=_C627 ,C129_=_C640 ,C129_=_C641 ,C129_=_C642 ,C129_=_C643 ,C129_=_C644 ,\nC129_=_C645 ,C129_=_C655 ,C129_=_C656 ,C129_=_C657 ,C129_=_C658 ,C129_=_C659 ,\nC129_=_C660 ,C129_=_C673 ,C129_=_C674 ,C129_=_C675 ,C129_=_C676 ,C129_=_C677 ,\nC129_=_C678 ,C129_=_C679 ,C129_=_C680 ,C129_=_C681 ,C129_=_C682 ,C129_=_C683 ,\nC129_=_C684 ,C129_=_C685 ,C129_=_C686 ,C129_=_C687 ,C129_=_C688 ,C129_=_C689 ,\nC129_=_C690 ,C130_=_C131 ,C130_=_C132 ,C130_=_C136 ,C130_=_C137 ,C130_=_C138 ,\nC130_=_C139 ,C130_=_C143 ,C130_=_C144 ,C130_=_C145 ,C130_=_C146 ,C130_=_C150 ,\nC130_=_C151 ,C130_=_C152 ,C130_=_C153 ,C130_=_C157 ,C130_=_C158 ,C130_=_C159 ,\nC130_=_C160 ,C130_=_C164 ,C130_=_C165 ,C130_=_C166 ,C130_=_C167 ,C130_=_C171 ,\nC130_=_C172 ,C130_=_C173 ,C130_=_C174 ,C130_=_C211 ,C130_=_C217 ,C130_=_C247 ,\nC130_=_C253 ,C130_=_C277 ,C130_=_C283 ,C130_=_C307 ,C130_=_C313 ,C130_=_C319 ,\nC130_=_C325 ,C130_=_C331 ,C130_=_C337 ,C130_=_C343 ,C130_=_C376 ,C130_=_C381 ,\nC130_=_C406 ,C130_=_C411 ,C130_=_C431 ,C130_=_C436 ,C130_=_C456 ,C130_=_C461 ,\nC130_=_C466 ,C130_=_C471 ,C130_=_C476 ,C130_=_C481 ,C130_=_C486 ,C130_=_C513 ,\nC130_=_C517 ,C130_=_C537 ,C130_=_C541 ,C130_=_C557 ,C130_=_C561 ,C130_=_C577 ,\nC130_=_C581 ,C130_=_C585 ,C130_=_C589 ,C130_=_C593 ,C130_=_C597 ,C130_=_C601 ,\nC130_=_C622 ,C130_=_C625 ,C130_=_C640 ,C130_=_C643 ,C130_=_C655 ,C130_=_C658 ,\nC130_=_C673 ,C130_=_C676 ,C130_=_C679 ,C130_=_C682 ,C130_=_C685 ,C130_=_C688 ,\nC130_=_C704 ,C130_=_C705 ,C130_=_C706 ,C130_=_C707 ,C130_=_C716 ,C130_=_C717 ,\nC130_=_C718 ,C130_=_C719 ,C130_=_C726 ,C130_=_C727 ,C130_=_C728 ,C130_=_C729 ,\nC130_=_C738 ,C130_=_C739 ,C130_=_C740 ,C130_=_C741 ,C130_=_C742 ,C130_=_C743 ,\nC130_=_C744 ,C130_=_C745 ,C130_=_C746 ,C130_=_C747 ,C130_=_C748 ,C130_=_C749 ,\nC131_=_C132 ,C131_=_C136 ,C131_=_C137 ,C131_=_C138 ,C131_=_C139 ,C131_=_C143 ,\nC131_=_C144 ,C131_=_C145 ,C131_=_C146 ,C131_=_C150 ,C131_=_C151 ,C131_=_C152 ,\nC131_=_C153 ,C131_=_C157 ,C131_=_C158 ,C131_=_C159 ,C131_=_C160 ,C131_=_C164 ,\nC131_=_C165 ,C131_=_C166 ,C131_=_C167 ,C131_=_C171 ,C131_=_C172 ,C131_=_C173 ,\nC131_=_C174 ,C131_=_C212 ,C131_=_C218 ,C131_=_C248 ,C131_=_C254 ,C131_=_C278 ,\nC131_=_C284 ,C131_=_C308 ,C131_=_C314 ,C131_=_C320 ,C131_=_C326 ,C131_=_C332 ,\nC131_=_C338 ,C131_=_C344 ,C131_=_C377 ,C131_=_C382 ,C131_=_C407 ,C131_=_C412 ,\nC131_=_C432 ,C131_=_C437 ,C131_=_C457 ,C131_=_C462 ,C131_=_C467 ,C131_=_C472 ,\nC131_=_C477 ,C131_=_C482 ,C131_=_C487 ,C131_=_C514 ,C131_=_C518 ,C131_=_C538 ,\nC131_=_C542 ,C131_=_C558 ,C131_=_C562 ,C131_=_C578 ,C131_=_C582 ,C131_=_C586 ,\nC131_=_C590 ,C131_=_C594 ,C131_=_C598 ,C131_=_C602 ,C131_=_C623 ,C131_=_C626 ,\nC131_=_C641 ,C131_=_C644 ,C131_=_C656 ,C131_=_C659 ,C131_=_C674 ,C131_=_C677 ,\nC131_=_C680 ,C131_=_C683 ,C131_=_C686 ,C131_=_C689 ,C131_=_C704 ,C131_=_C706 ,\nC131_=_C716 ,C131_=_C718 ,C131_=_C726 ,C131_=_C728 ,C131_=_C738 ,C131_=_C740 ,\nC131_=_C742 ,C131_=_C744 ,C131_=_C746 ,C131_=_C748 ,C131_=_C758 ,C131_=_C759 ,\nC131_=_C764 ,C131_=_C765 ,C131_=_C769 ,C131_=_C770 ,C131_=_C775 ,C131_=_C776 ,\nC131_=_C777 ,C131_=_C778 ,C131_=_C779 ,C131_=_C780 ,C132_=_C136 ,C132_=_C137 ,\nC132_=_C138 ,C132_=_C139 ,C132_=_C143 ,C132_=_C144 ,C132_=_C145 ,C132_=_C146 ,\nC132_=_C150 ,C132_=_C151 ,C132_=_C152 ,C132_=_C153 ,C132_=_C157 ,C132_=_C158 ,\nC132_=_C159 ,C132_=_C160 ,C132_=_C164 ,C132_=_C165 ,C132_=_C166 ,C132_=_C167 ,\nC132_=_C171 ,C132_=_C172 ,C132_=_C173 ,C132_=_C174 ,C132_=_C213 ,C132_=_C219 ,\nC132_=_C249 ,C132_=_C255 ,C132_=_C279 ,C132_=_C285 ,C132_=_C309 ,C132_=_C315 ,\nC132_=_C321 ,C132_=_C327 ,C132_=_C333 ,C132_=_C339 ,C132_=_C345 ,C132_=_C378 ,\nC132_=_C383 ,C132_=_C408 ,C132_=_C413 ,C132_=_C433 ,C132_=_C438 ,C132_=_C458 ,\nC132_=_C463 ,C132_=_C468 ,C132_=_C473 ,C132_=_C478 ,C132_=_C483 ,C132_=_C488 ,\nC132_=_C515 ,C132_=_C519 ,C132_=_C539 ,C132_=_C543 ,C132_=_C559 ,C132_=_C563 ,\nC132_=_C579 ,C132_=_C583 ,C132_=_C587 ,C132_=_C591 ,C132_=_C595 ,C132_=_C599 ,\nC132_=_C603 ,C132_=_C624 ,C132_=_C627 ,C132_=_C642 ,C132_=_C645 ,C132_=_C657 ,\nC132_=_C660 ,C132_=_C675 ,C132_=_C678 ,C132_=_C681 ,C132_=_C684 ,C132_=_C687 ,\nC132_=_C690 ,C132_=_C705 ,C132_=_C707 ,C132_=_C717 ,C132_=_C719 ,C132_=_C727 ,\nC132_=_C729 ,C132_=_C739 ,C132_=_C741 ,C132_=_C743 ,C132_=_C745 ,C132_=_C747 ,\nC132_=_C749 ,C132_=_C758 ,C132_=_C759 ,C132_=_C764 ,C132_=_C765 ,C132_=_C769 ,\nC132_=_C770 ,C132_=_C775 ,C132_=_C776 ,C132_=_C777 ,C132_=_C778 ,C132_=_C779 ,\nC132_=_C780 ,C136_=_C137 ,C136_=_C138 ,C136_=_C139 ,C136_=_C143 ,C136_=_C144 ,\nC136_=_C145 ,C136_=_C146 ,C136_=_C150 ,C136_=_C151 ,C136_=_C152 ,C136_=_C153 ,\nC136_=_C157 ,C136_=_C158 ,C136_=_C159 ,C136_=_C160 ,C136_=_C210 ,C136_=_C246 ,\nC136_=_C276 ,C136_=_C306 ,C136_=_C312 ,C136_=_C318 ,C136_=_C324 ,C136_=_C330 ,\nC136_=_C375 ,C136_=_C405 ,C136_=_C430 ,C136_=_C455 ,C136_=_C460 ,C136_=_C465 ,\nC136_=_C470 ,C136_=_C475 ,C136_=_C512 ,C136_=_C536 ,C136_=_C556 ,C136_=_C576 ,\nC136_=_C580 ,C136_=_C584 ,C136_=_C588 ,C136_=_C592 ,C136_=_C622 ,C136_=_C623 ,\nC136_=_C624 ,C136_=_C640 ,C136_=_C641 ,C136_=_C642 ,C136_=_C655 ,C136_=_C656 ,\nC136_=_C657 ,C136_=_C673 ,C136_=_C674 ,C136_=_C675 ,C136_=_C676 ,C136_=_C677 ,\nC136_=_C678 ,C136_=_C679 ,C136_=_C680 ,C136_=_C681 ,C136_=_C682 ,C136_=_C683 ,\nC136_=_C684 ,C137_=_C138 ,C137_=_C139 ,C137_=_C143 ,C137_=_C144 ,C137_=_C145 ,\nC137_=_C146 ,C137_=_C150 ,C137_=_C151 ,C137_=_C152 ,C137_=_C153 ,C137_=_C157 ,\nC137_=_C158 ,C137_=_C159 ,C137_=_C160 ,C137_=_C211 ,C137_=_C247 ,C137_=_C277 ,\nC137_=_C307 ,C137_=_C313 ,C137_=_C319 ,C137_=_C325 ,C137_=_C331 ,C137_=_C376 ,\nC137_=_C406 ,C137_=_C431 ,C137_=_C456 ,C137_=_C461 ,C137_=_C466 ,C137_=_C471 ,\nC137_=_C476 ,C137_=_C513 ,C137_=_C537 ,C137_=_C557 ,C137_=_C577 ,C137_=_C581 ,\nC137_=_C585 ,C137_=_C589 ,C137_=_C593 ,C137_=_C622 ,C137_=_C640 ,C137_=_C655 ,\nC137_=_C673 ,C137_=_C676 ,C137_=_C679 ,C137_=_C682 ,C137_=_C704 ,C137_=_C705 ,\nC137_=_C716 ,C137_=_C717 ,C137_=_C726 ,C137_=_C727</w:t>
      </w:r>
    </w:p>
    <w:p>
      <w:pPr>
        <w:pStyle w:val="PreformattedText"/>
        <w:bidi w:val="0"/>
        <w:spacing w:before="0" w:after="0"/>
        <w:jc w:val="left"/>
        <w:rPr/>
      </w:pPr>
      <w:r>
        <w:rPr/>
        <w:t xml:space="preserve"> </w:t>
      </w:r>
      <w:r>
        <w:rPr/>
        <w:t>,C137_=_C738 ,C137_=_C739 ,\nC137_=_C740 ,C137_=_C741 ,C137_=_C742 ,C137_=_C743 ,C137_=_C744 ,C137_=_C745 ,\nC138_=_C139 ,C138_=_C143 ,C138_=_C144 ,C138_=_C145 ,C138_=_C146 ,C138_=_C150 ,\nC138_=_C151 ,C138_=_C152 ,C138_=_C153 ,C138_=_C157 ,C138_=_C158 ,C138_=_C159 ,\nC138_=_C160 ,C138_=_C212 ,C138_=_C248 ,C138_=_C278 ,C138_=_C308 ,C138_=_C314 ,\nC138_=_C320 ,C138_=_C326 ,C138_=_C332 ,C138_=_C377 ,C138_=_C407 ,C138_=_C432 ,\nC138_=_C457 ,C138_=_C462 ,C138_=_C467 ,C138_=_C472 ,C138_=_C477 ,C138_=_C514 ,\nC138_=_C538 ,C138_=_C558 ,C138_=_C578 ,C138_=_C582 ,C138_=_C586 ,C138_=_C590 ,\nC138_=_C594 ,C138_=_C623 ,C138_=_C641 ,C138_=_C656 ,C138_=_C674 ,C138_=_C677 ,\nC138_=_C680 ,C138_=_C683 ,C138_=_C704 ,C138_=_C716 ,C138_=_C726 ,C138_=_C738 ,\nC138_=_C740 ,C138_=_C742 ,C138_=_C744 ,C138_=_C758 ,C138_=_C764 ,C138_=_C769 ,\nC138_=_C775 ,C138_=_C776 ,C138_=_C777 ,C138_=_C778 ,C139_=_C143 ,C139_=_C144 ,\nC139_=_C145 ,C139_=_C146 ,C139_=_C150 ,C139_=_C151 ,C139_=_C152 ,C139_=_C153 ,\nC139_=_C157 ,C139_=_C158 ,C139_=_C159 ,C139_=_C160 ,C139_=_C213 ,C139_=_C249 ,\nC139_=_C279 ,C139_=_C309 ,C139_=_C315 ,C139_=_C321 ,C139_=_C327 ,C139_=_C333 ,\nC139_=_C378 ,C139_=_C408 ,C139_=_C433 ,C139_=_C458 ,C139_=_C463 ,C139_=_C468 ,\nC139_=_C473 ,C139_=_C478 ,C139_=_C515 ,C139_=_C539 ,C139_=_C559 ,C139_=_C579 ,\nC139_=_C583 ,C139_=_C587 ,C139_=_C591 ,C139_=_C595 ,C139_=_C624 ,C139_=_C642 ,\nC139_=_C657 ,C139_=_C675 ,C139_=_C678 ,C139_=_C681 ,C139_=_C684 ,C139_=_C705 ,\nC139_=_C717 ,C139_=_C727 ,C139_=_C739 ,C139_=_C741 ,C139_=_C743 ,C139_=_C745 ,\nC139_=_C758 ,C139_=_C764 ,C139_=_C769 ,C139_=_C775 ,C139_=_C776 ,C139_=_C777 ,\nC139_=_C778 ,C143_=_C144 ,C143_=_C145 ,C143_=_C146 ,C143_=_C150 ,C143_=_C151 ,\nC143_=_C152 ,C143_=_C153 ,C143_=_C164 ,C143_=_C165 ,C143_=_C166 ,C143_=_C167 ,\nC143_=_C210 ,C143_=_C246 ,C143_=_C276 ,C143_=_C306 ,C143_=_C312 ,C143_=_C318 ,\nC143_=_C324 ,C143_=_C336 ,C143_=_C375 ,C143_=_C405 ,C143_=_C430 ,C143_=_C455 ,\nC143_=_C460 ,C143_=_C465 ,C143_=_C470 ,C143_=_C480 ,C143_=_C512 ,C143_=_C536 ,\nC143_=_C556 ,C143_=_C576 ,C143_=_C580 ,C143_=_C584 ,C143_=_C588 ,C143_=_C596 ,\nC143_=_C622 ,C143_=_C623 ,C143_=_C624 ,C143_=_C640 ,C143_=_C641 ,C143_=_C642 ,\nC143_=_C655 ,C143_=_C656 ,C143_=_C657 ,C143_=_C673 ,C143_=_C674 ,C143_=_C675 ,\nC143_=_C676 ,C143_=_C677 ,C143_=_C678 ,C143_=_C679 ,C143_=_C680 ,C143_=_C681 ,\nC143_=_C685 ,C143_=_C686 ,C143_=_C687 ,C144_=_C145 ,C144_=_C146 ,C144_=_C150 ,\nC144_=_C151 ,C144_=_C152 ,C144_=_C153 ,C144_=_C164 ,C144_=_C165 ,C144_=_C166 ,\nC144_=_C167 ,C144_=_C211 ,C144_=_C247 ,C144_=_C277 ,C144_=_C307 ,C144_=_C313 ,\nC144_=_C319 ,C144_=_C325 ,C144_=_C337 ,C144_=_C376 ,C144_=_C406 ,C144_=_C431 ,\nC144_=_C456 ,C144_=_C461 ,C144_=_C466 ,C144_=_C471 ,C144_=_C481 ,C144_=_C513 ,\nC144_=_C537 ,C144_=_C557 ,C144_=_C577 ,C144_=_C581 ,C144_=_C585 ,C144_=_C589 ,\nC144_=_C597 ,C144_=_C622 ,C144_=_C640 ,C144_=_C655 ,C144_=_C673 ,C144_=_C676 ,\nC144_=_C679 ,C144_=_C685 ,C144_=_C704 ,C144_=_C705 ,C144_=_C716 ,C144_=_C717 ,\nC144_=_C726 ,C144_=_C727 ,C144_=_C738 ,C144_=_C739 ,C144_=_C740 ,C144_=_C741 ,\nC144_=_C742 ,C144_=_C743 ,C144_=_C746 ,C144_=_C747 ,C145_=_C146 ,C145_=_C150 ,\nC145_=_C151 ,C145_=_C152 ,C145_=_C153 ,C145_=_C164 ,C145_=_C165 ,C145_=_C166 ,\nC145_=_C167 ,C145_=_C212 ,C145_=_C248 ,C145_=_C278 ,C145_=_C308 ,C145_=_C314 ,\nC145_=_C320 ,C145_=_C326 ,C145_=_C338 ,C145_=_C377 ,C145_=_C407 ,C145_=_C432 ,\nC145_=_C457 ,C145_=_C462 ,C145_=_C467 ,C145_=_C472 ,C145_=_C482 ,C145_=_C514 ,\nC145_=_C538 ,C145_=_C558 ,C145_=_C578 ,C145_=_C582 ,C145_=_C586 ,C145_=_C590 ,\nC145_=_C598 ,C145_=_C623 ,C145_=_C641 ,C145_=_C656 ,C145_=_C674 ,C145_=_C677 ,\nC145_=_C680 ,C145_=_C686 ,C145_=_C704 ,C145_=_C716 ,C145_=_C726 ,C145_=_C738 ,\nC145_=_C740 ,C145_=_C742 ,C145_=_C746 ,C145_=_C758 ,C145_=_C764 ,C145_=_C769 ,\nC145_=_C775 ,C145_=_C776 ,C145_=_C777 ,C145_=_C779 ,C146_=_C150 ,C146_=_C151 ,\nC146_=_C152 ,C146_=_C153 ,C146_=_C164 ,C146_=_C165 ,C146_=_C166 ,C146_=_C167 ,\nC146_=_C213 ,C146_=_C249 ,C146_=_C279 ,C146_=_C309 ,C146_=_C315 ,C146_=_C321 ,\nC146_=_C327 ,C146_=_C339 ,C146_=_C378 ,C146_=_C408 ,C146_=_C433 ,C146_=_C458 ,\nC146_=_C463 ,C146_=_C468 ,C146_=_C473 ,C146_=_C483 ,C146_=_C515 ,C146_=_C539 ,\nC146_=_C559 ,C146_=_C579 ,C146_=_C583 ,C146_=_C587 ,C146_=_C591 ,C146_=_C599 ,\nC146_=_C624 ,C146_=_C642 ,C146_=_C657 ,C146_=_C675 ,C146_=_C678 ,C146_=_C681 ,\nC146_=_C687 ,C146_=_C705 ,C146_=_C717 ,C146_=_C727 ,C146_=_C739 ,C146_=_C741 ,\nC146_=_C743 ,C146_=_C747 ,C146_=_C758 ,C146_=_C764 ,C146_=_C769 ,C146_=_C775 ,\nC146_=_C776 ,C146_=_C777 ,C146_=_C779 ,C150_=_C151 ,C150_=_C152 ,C150_=_C153 ,\nC150_=_C171 ,C150_=_C172 ,C150_=_C173 ,C150_=_C174 ,C150_=_C210 ,C150_=_C246 ,\nC150_=_C276 ,C150_=_C306 ,C150_=_C312 ,C150_=_C318 ,C150_=_C324 ,C150_=_C342 ,\nC150_=_C375 ,C150_=_C405 ,C150_=_C430 ,C150_=_C455 ,C150_=_C460 ,C150_=_C465 ,\nC150_=_C470 ,C150_=_C485 ,C150_=_C512 ,C150_=_C536 ,C150_=_C556 ,C150_=_C576 ,\nC150_=_C580 ,C150_=_C584 ,C150_=_C588 ,C150_=_C600 ,C150_=_C622 ,C150_=_C623 ,\nC150_=_C624 ,C150_=_C640 ,C150_=_C641 ,C150_=_C642 ,C150_=_C655 ,C150_=_C656 ,\nC150_=_C657 ,C150_=_C673 ,C150_=_C674 ,C150_=_C675 ,C150_=_C676 ,C150_=_C677 ,\nC150_=_C678 ,C150_=_C679 ,C150_=_C680 ,C150_=_C681 ,C150_=_C688 ,C150_=_C689 ,\nC150_=_C690 ,C151_=_C152 ,C151_=_C153 ,C151_=_C171 ,C151_=_C172 ,C151_=_C173 ,\nC151_=_C174 ,C151_=_C211 ,C151_=_C247 ,C151_=_C277 ,C151_=_C307 ,C151_=_C313 ,\nC151_=_C319 ,C151_=_C325 ,C151_=_C343 ,C151_=_C376 ,C151_=_C406 ,C151_=_C431 ,\nC151_=_C456 ,C151_=_C461 ,C151_=_C466 ,C151_=_C471 ,C151_=_C486 ,C151_=_C513 ,\nC151_=_C537 ,C151_=_C557 ,C151_=_C577 ,C151_=_C581 ,C151_=_C585 ,C151_=_C589 ,\nC151_=_C601 ,C151_=_C622 ,C151_=_C640 ,C151_=_C655 ,C151_=_C673 ,C151_=_C676 ,\nC151_=_C679 ,C151_=_C688 ,C151_=_C704 ,C151_=_C705 ,C151_=_C716 ,C151_=_C717 ,\nC151_=_C726 ,C151_=_C727 ,C151_=_C738 ,C151_=_C739 ,C151_=_C740 ,C151_=_C741 ,\nC151_=_C742 ,C151_=_C743 ,C151_=_C748 ,C151_=_C749 ,C152_=_C153 ,C152_=_C171 ,\nC152_=_C172 ,C152_=_C173 ,C152_=_C174 ,C152_=_C212 ,C152_=_C248 ,C152_=_C278 ,\nC152_=_C308 ,C152_=_C314 ,C152_=_C320 ,C152_=_C326 ,C152_=_C344 ,C152_=_C377 ,\nC152_=_C407 ,C152_=_C432 ,C152_=_C457 ,C152_=_C462 ,C152_=_C467 ,C152_=_C472 ,\nC152_=_C487 ,C152_=_C514 ,C152_=_C538 ,C152_=_C558 ,C152_=_C578 ,C152_=_C582 ,\nC152_=_C586 ,C152_=_C590 ,C152_=_C602 ,C152_=_C623 ,C152_=_C641 ,C152_=_C656 ,\nC152_=_C674 ,C152_=_C677 ,C152_=_C680 ,C152_=_C689 ,C152_=_C704 ,C152_=_C716 ,\nC152_=_C726 ,C152_=_C738 ,C152_=_C740 ,C152_=_C742 ,C152_=_C748 ,C152_=_C758 ,\nC152_=_C764 ,C152_=_C769 ,C152_=_C775 ,C152_=_C776 ,C152_=_C777 ,C152_=_C780 ,\nC153_=_C171 ,C153_=_C172 ,C153_=_C173 ,C153_=_C174 ,C153_=_C213 ,C153_=_C249 ,\nC153_=_C279 ,C153_=_C309 ,C153_=_C315 ,C153_=_C321 ,C153_=_C327 ,C153_=_C345 ,\nC153_=_C378 ,C153_=_C408 ,C153_=_C433 ,C153_=_C458 ,C153_=_C463 ,C153_=_C468 ,\nC153_=_C473 ,C153_=_C488 ,C153_=_C515 ,C153_=_C539 ,C153_=_C559 ,C153_=_C579 ,\nC153_=_C583 ,C153_=_C587 ,C153_=_C591 ,C153_=_C603 ,C153_=_C624 ,C153_=_C642 ,\nC153_=_C657 ,C153_=_C675 ,C153_=_C678 ,C153_=_C681 ,C153_=_C690 ,C153_=_C705 ,\nC153_=_C717 ,C153_=_C727 ,C153_=_C739 ,C153_=_C741 ,C153_=_C743 ,C153_=_C749 ,\nC153_=_C758 ,C153_=_C764 ,C153_=_C769 ,C153_=_C775 ,C153_=_C776 ,C153_=_C777 ,\nC153_=_C780 ,C157_=_C158 ,C157_=_C159 ,C157_=_C160 ,C157_=_C164 ,C157_=_C165 ,\nC157_=_C166 ,C157_=_C167 ,C157_=_C171 ,C157_=_C172 ,C157_=_C173 ,C157_=_C174 ,\nC157_=_C216 ,C157_=_C252 ,C157_=_C282 ,C157_=_C306 ,C157_=_C312 ,C157_=_C330 ,\nC157_=_C336 ,C157_=_C342 ,C157_=_C380 ,C157_=_C410 ,C157_=_C435 ,C157_=_C455 ,\nC157_=_C460 ,C157_=_C475 ,C157_=_C480 ,C157_=_C485 ,C157_=_C516 ,C157_=_C540 ,\nC157_=_C560 ,C157_=_C576 ,C157_=_C580 ,C157_=_C592 ,C157_=_C596 ,C157_=_C600 ,\nC157_=_C625 ,C157_=_C626 ,C157_=_C627 ,C157_=_C643 ,C157_=_C644 ,C157_=_C645 ,\nC157_=_C658 ,C157_=_C659 ,C157_=_C660 ,C157_=_C673 ,C157_=_C674 ,C157_=_C675 ,\nC157_=_C682 ,C157_=_C683 ,C157_=_C684 ,C157_=_C685 ,C157_=_C686 ,C157_=_C687 ,\nC157_=_C688 ,C157_=_C689 ,C157_=_C690 ,C158_=_C159 ,C158_=_C160 ,C158_=_C164 ,\nC158_=_C165 ,C158_=_C166 ,C158_=_C167 ,C158_=_C171 ,C158_=_C172 ,C158_=_C173 ,\nC158_=_C174 ,C158_=_C217 ,C158_=_C253 ,C158_=_C283 ,C158_=_C307 ,C158_=_C313 ,\nC158_=_C331 ,C158_=_C337 ,C158_=_C343 ,C158_=_C381 ,C158_=_C411 ,C158_=_C436 ,\nC158_=_C456 ,C158_=_C461 ,C158_=_C476 ,C158_=_C481 ,C158_=_C486 ,C158_=_C517 ,\nC158_=_C541 ,C158_=_C561 ,C158_=_C577 ,C158_=_C581 ,C158_=_C593 ,C158_=_C597 ,\nC158_=_C601 ,C158_=_C625 ,C158_=_C643 ,C158_=_C658 ,C158_=_C673 ,C158_=_C682 ,\nC158_=_C685 ,C158_=_C688 ,C158_=_C706 ,C158_=_C707 ,C158_=_C718 ,C158_=_C719 ,\nC158_=_C728 ,C158_=_C729 ,C158_=_C738 ,C158_=_C739 ,C158_=_C744 ,C158_=_C745 ,\nC158_=_C746 ,C158_=_C747 ,C158_=_C748 ,C158_=_C749 ,C159_=_C160 ,C159_=_C164 ,\nC159_=_C165 ,C159_=_C166 ,C159_=_C167 ,C159_=_C171 ,C159_=_C172 ,C159_=_C173 ,\nC159_=_C174 ,C159_=_C218 ,C159_=_C254 ,C159_=_C284 ,C159_=_C308 ,C159_=_C314 ,\nC159_=_C332 ,C159_=_C338 ,C159_=_C344 ,C159_=_C382 ,C159_=_C412 ,C159_=_C437 ,\nC159_=_C457 ,C159_=_C462 ,C159_=_C477 ,C159_=_C482 ,C159_=_C487 ,C159_=_C518 ,\nC159_=_C542 ,C159_=_C562 ,C159_=_C578 ,C159_=_C582 ,C159_=_C594 ,C159_=_C598 ,\nC159_=_C602 ,C159_=_C626 ,C159_=_C644 ,C159_=_C659 ,C159_=_C674 ,C159_=_C683 ,\nC159_=_C686 ,C159_=_C689 ,C159_=_C706 ,C159_=_C718 ,C159_=_C728 ,C159_=_C738 ,\nC159_=_C744 ,C159_=_C746 ,C159_=_C748 ,C159_=_C759 ,C159_=_C765 ,C159_=_C770 ,\nC159_=_C775 ,C159_=_C778 ,C159_=_C779 ,C159_=_C780 ,C160_=_C164 ,C160_=_C165 ,\nC160_=_C166 ,C160_=_C167 ,C160_=_C171 ,C160_=_C172 ,C160_=_C173 ,C160_=_C174 ,\nC160_=_C219 ,C160_=_C255 ,C160_=_C285 ,C160_=_C309 ,C160_=_C315 ,C160_=_C333 ,\nC160_=_C339 ,C160_=_C345 ,C160_=_C383 ,C160_=_C413 ,C160_=_C438 ,C160_=_C458 ,\nC160_=_C463 ,C160_=_C478 ,C160_=_C483 ,C160_=_C488 ,C160_=_C519 ,C160_=_C543 ,\nC160_=_C563 ,C160_=_C579 ,C160_=_C583 ,C160_=_C595 ,C160_=_C599 ,C160_=_C603 ,\nC160_=_C627 ,C160_=_C645 ,C160_=_C660</w:t>
      </w:r>
    </w:p>
    <w:p>
      <w:pPr>
        <w:pStyle w:val="PreformattedText"/>
        <w:bidi w:val="0"/>
        <w:spacing w:before="0" w:after="0"/>
        <w:jc w:val="left"/>
        <w:rPr/>
      </w:pPr>
      <w:r>
        <w:rPr/>
        <w:t xml:space="preserve"> </w:t>
      </w:r>
      <w:r>
        <w:rPr/>
        <w:t>,C160_=_C675 ,C160_=_C684 ,C160_=_C687 ,\nC160_=_C690 ,C160_=_C707 ,C160_=_C719 ,C160_=_C729 ,C160_=_C739 ,C160_=_C745 ,\nC160_=_C747 ,C160_=_C749 ,C160_=_C759 ,C160_=_C765 ,C160_=_C770 ,C160_=_C775 ,\nC160_=_C778 ,C160_=_C779 ,C160_=_C780 ,C164_=_C165 ,C164_=_C166 ,C164_=_C167 ,\nC164_=_C171 ,C164_=_C172 ,C164_=_C173 ,C164_=_C174 ,C164_=_C216 ,C164_=_C252 ,\nC164_=_C282 ,C164_=_C306 ,C164_=_C318 ,C164_=_C330 ,C164_=_C336 ,C164_=_C342 ,\nC164_=_C380 ,C164_=_C410 ,C164_=_C435 ,C164_=_C455 ,C164_=_C465 ,C164_=_C475 ,\nC164_=_C480 ,C164_=_C485 ,C164_=_C516 ,C164_=_C540 ,C164_=_C560 ,C164_=_C576 ,\nC164_=_C584 ,C164_=_C592 ,C164_=_C596 ,C164_=_C600 ,C164_=_C625 ,C164_=_C626 ,\nC164_=_C627 ,C164_=_C643 ,C164_=_C644 ,C164_=_C645 ,C164_=_C658 ,C164_=_C659 ,\nC164_=_C660 ,C164_=_C676 ,C164_=_C677 ,C164_=_C678 ,C164_=_C682 ,C164_=_C683 ,\nC164_=_C684 ,C164_=_C685 ,C164_=_C686 ,C164_=_C687 ,C164_=_C688 ,C164_=_C689 ,\nC164_=_C690 ,C165_=_C166 ,C165_=_C167 ,C165_=_C171 ,C165_=_C172 ,C165_=_C173 ,\nC165_=_C174 ,C165_=_C217 ,C165_=_C253 ,C165_=_C283 ,C165_=_C307 ,C165_=_C319 ,\nC165_=_C331 ,C165_=_C337 ,C165_=_C343 ,C165_=_C381 ,C165_=_C411 ,C165_=_C436 ,\nC165_=_C456 ,C165_=_C466 ,C165_=_C476 ,C165_=_C481 ,C165_=_C486 ,C165_=_C517 ,\nC165_=_C541 ,C165_=_C561 ,C165_=_C577 ,C165_=_C585 ,C165_=_C593 ,C165_=_C597 ,\nC165_=_C601 ,C165_=_C625 ,C165_=_C643 ,C165_=_C658 ,C165_=_C676 ,C165_=_C682 ,\nC165_=_C685 ,C165_=_C688 ,C165_=_C706 ,C165_=_C707 ,C165_=_C718 ,C165_=_C719 ,\nC165_=_C728 ,C165_=_C729 ,C165_=_C740 ,C165_=_C741 ,C165_=_C744 ,C165_=_C745 ,\nC165_=_C746 ,C165_=_C747 ,C165_=_C748 ,C165_=_C749 ,C166_=_C167 ,C166_=_C171 ,\nC166_=_C172 ,C166_=_C173 ,C166_=_C174 ,C166_=_C218 ,C166_=_C254 ,C166_=_C284 ,\nC166_=_C308 ,C166_=_C320 ,C166_=_C332 ,C166_=_C338 ,C166_=_C344 ,C166_=_C382 ,\nC166_=_C412 ,C166_=_C437 ,C166_=_C457 ,C166_=_C467 ,C166_=_C477 ,C166_=_C482 ,\nC166_=_C487 ,C166_=_C518 ,C166_=_C542 ,C166_=_C562 ,C166_=_C578 ,C166_=_C586 ,\nC166_=_C594 ,C166_=_C598 ,C166_=_C602 ,C166_=_C626 ,C166_=_C644 ,C166_=_C659 ,\nC166_=_C677 ,C166_=_C683 ,C166_=_C686 ,C166_=_C689 ,C166_=_C706 ,C166_=_C718 ,\nC166_=_C728 ,C166_=_C740 ,C166_=_C744 ,C166_=_C746 ,C166_=_C748 ,C166_=_C759 ,\nC166_=_C765 ,C166_=_C770 ,C166_=_C776 ,C166_=_C778 ,C166_=_C779 ,C166_=_C780 ,\nC167_=_C171 ,C167_=_C172 ,C167_=_C173 ,C167_=_C174 ,C167_=_C219 ,C167_=_C255 ,\nC167_=_C285 ,C167_=_C309 ,C167_=_C321 ,C167_=_C333 ,C167_=_C339 ,C167_=_C345 ,\nC167_=_C383 ,C167_=_C413 ,C167_=_C438 ,C167_=_C458 ,C167_=_C468 ,C167_=_C478 ,\nC167_=_C483 ,C167_=_C488 ,C167_=_C519 ,C167_=_C543 ,C167_=_C563 ,C167_=_C579 ,\nC167_=_C587 ,C167_=_C595 ,C167_=_C599 ,C167_=_C603 ,C167_=_C627 ,C167_=_C645 ,\nC167_=_C660 ,C167_=_C678 ,C167_=_C684 ,C167_=_C687 ,C167_=_C690 ,C167_=_C707 ,\nC167_=_C719 ,C167_=_C729 ,C167_=_C741 ,C167_=_C745 ,C167_=_C747 ,C167_=_C749 ,\nC167_=_C759 ,C167_=_C765 ,C167_=_C770 ,C167_=_C776 ,C167_=_C778 ,C167_=_C779 ,\nC167_=_C780 ,C171_=_C172 ,C171_=_C173 ,C171_=_C174 ,C171_=_C216 ,C171_=_C252 ,\nC171_=_C282 ,C171_=_C306 ,C171_=_C324 ,C171_=_C330 ,C171_=_C336 ,C171_=_C342 ,\nC171_=_C380 ,C171_=_C410 ,C171_=_C435 ,C171_=_C455 ,C171_=_C470 ,C171_=_C475 ,\nC171_=_C480 ,C171_=_C485 ,C171_=_C516 ,C171_=_C540 ,C171_=_C560 ,C171_=_C576 ,\nC171_=_C588 ,C171_=_C592 ,C171_=_C596 ,C171_=_C600 ,C171_=_C625 ,C171_=_C626 ,\nC171_=_C627 ,C171_=_C643 ,C171_=_C644 ,C171_=_C645 ,C171_=_C658 ,C171_=_C659 ,\nC171_=_C660 ,C171_=_C679 ,C171_=_C680 ,C171_=_C681 ,C171_=_C682 ,C171_=_C683 ,\nC171_=_C684 ,C171_=_C685 ,C171_=_C686 ,C171_=_C687 ,C171_=_C688 ,C171_=_C689 ,\nC171_=_C690 ,C172_=_C173 ,C172_=_C174 ,C172_=_C217 ,C172_=_C253 ,C172_=_C283 ,\nC172_=_C307 ,C172_=_C325 ,C172_=_C331 ,C172_=_C337 ,C172_=_C343 ,C172_=_C381 ,\nC172_=_C411 ,C172_=_C436 ,C172_=_C456 ,C172_=_C471 ,C172_=_C476 ,C172_=_C481 ,\nC172_=_C486 ,C172_=_C517 ,C172_=_C541 ,C172_=_C561 ,C172_=_C577 ,C172_=_C589 ,\nC172_=_C593 ,C172_=_C597 ,C172_=_C601 ,C172_=_C625 ,C172_=_C643 ,C172_=_C658 ,\nC172_=_C679 ,C172_=_C682 ,C172_=_C685 ,C172_=_C688 ,C172_=_C706 ,C172_=_C707 ,\nC172_=_C718 ,C172_=_C719 ,C172_=_C728 ,C172_=_C729 ,C172_=_C742 ,C172_=_C743 ,\nC172_=_C744 ,C172_=_C745 ,C172_=_C746 ,C172_=_C747 ,C172_=_C748 ,C172_=_C749 ,\nC173_=_C174 ,C173_=_C218 ,C173_=_C254 ,C173_=_C284 ,C173_=_C308 ,C173_=_C326 ,\nC173_=_C332 ,C173_=_C338 ,C173_=_C344 ,C173_=_C382 ,C173_=_C412 ,C173_=_C437 ,\nC173_=_C457 ,C173_=_C472 ,C173_=_C477 ,C173_=_C482 ,C173_=_C487 ,C173_=_C518 ,\nC173_=_C542 ,C173_=_C562 ,C173_=_C578 ,C173_=_C590 ,C173_=_C594 ,C173_=_C598 ,\nC173_=_C602 ,C173_=_C626 ,C173_=_C644 ,C173_=_C659 ,C173_=_C680 ,C173_=_C683 ,\nC173_=_C686 ,C173_=_C689 ,C173_=_C706 ,C173_=_C718 ,C173_=_C728 ,C173_=_C742 ,\nC173_=_C744 ,C173_=_C746 ,C173_=_C748 ,C173_=_C759 ,C173_=_C765 ,C173_=_C770 ,\nC173_=_C777 ,C173_=_C778 ,C173_=_C779 ,C173_=_C780 ,C174_=_C219 ,C174_=_C255 ,\nC174_=_C285 ,C174_=_C309 ,C174_=_C327 ,C174_=_C333 ,C174_=_C339 ,C174_=_C345 ,\nC174_=_C383 ,C174_=_C413 ,C174_=_C438 ,C174_=_C458 ,C174_=_C473 ,C174_=_C478 ,\nC174_=_C483 ,C174_=_C488 ,C174_=_C519 ,C174_=_C543 ,C174_=_C563 ,C174_=_C579 ,\nC174_=_C591 ,C174_=_C595 ,C174_=_C599 ,C174_=_C603 ,C174_=_C627 ,C174_=_C645 ,\nC174_=_C660 ,C174_=_C681 ,C174_=_C684 ,C174_=_C687 ,C174_=_C690 ,C174_=_C707 ,\nC174_=_C719 ,C174_=_C729 ,C174_=_C743 ,C174_=_C745 ,C174_=_C747 ,C174_=_C749 ,\nC174_=_C759 ,C174_=_C765 ,C174_=_C770 ,C174_=_C777 ,C174_=_C778 ,C174_=_C779 ,\nC174_=_C780 ,C210_=_C211 ,C210_=_C212 ,C210_=_C213 ,C210_=_C216 ,C210_=_C217 ,\nC210_=_C218 ,C210_=_C219 ,C210_=_C246 ,C210_=_C247 ,C210_=_C248 ,C210_=_C249 ,\nC210_=_C276 ,C210_=_C277 ,C210_=_C278 ,C210_=_C279 ,C210_=_C306 ,C210_=_C307 ,\nC210_=_C308 ,C210_=_C309 ,C210_=_C312 ,C210_=_C313 ,C210_=_C314 ,C210_=_C315 ,\nC210_=_C318 ,C210_=_C319 ,C210_=_C320 ,C210_=_C321 ,C210_=_C324 ,C210_=_C325 ,\nC210_=_C326 ,C210_=_C327 ,C210_=_C375 ,C210_=_C380 ,C210_=_C405 ,C210_=_C430 ,\nC210_=_C455 ,C210_=_C460 ,C210_=_C465 ,C210_=_C470 ,C210_=_C512 ,C210_=_C516 ,\nC210_=_C536 ,C210_=_C556 ,C210_=_C576 ,C210_=_C580 ,C210_=_C584 ,C210_=_C588 ,\nC210_=_C622 ,C210_=_C623 ,C210_=_C624 ,C210_=_C625 ,C210_=_C626 ,C210_=_C627 ,\nC210_=_C640 ,C210_=_C641 ,C210_=_C642 ,C210_=_C655 ,C210_=_C656 ,C210_=_C657 ,\nC210_=_C673 ,C210_=_C674 ,C210_=_C675 ,C210_=_C676 ,C210_=_C677 ,C210_=_C678 ,\nC210_=_C679 ,C210_=_C680 ,C210_=_C681 ,C211_=_C212 ,C211_=_C213 ,C211_=_C216 ,\nC211_=_C217 ,C211_=_C218 ,C211_=_C219 ,C211_=_C246 ,C211_=_C247 ,C211_=_C248 ,\nC211_=_C249 ,C211_=_C276 ,C211_=_C277 ,C211_=_C278 ,C211_=_C279 ,C211_=_C306 ,\nC211_=_C307 ,C211_=_C308 ,C211_=_C309 ,C211_=_C312 ,C211_=_C313 ,C211_=_C314 ,\nC211_=_C315 ,C211_=_C318 ,C211_=_C319 ,C211_=_C320 ,C211_=_C321 ,C211_=_C324 ,\nC211_=_C325 ,C211_=_C326 ,C211_=_C327 ,C211_=_C376 ,C211_=_C381 ,C211_=_C406 ,\nC211_=_C431 ,C211_=_C456 ,C211_=_C461 ,C211_=_C466 ,C211_=_C471 ,C211_=_C513 ,\nC211_=_C517 ,C211_=_C537 ,C211_=_C557 ,C211_=_C577 ,C211_=_C581 ,C211_=_C585 ,\nC211_=_C589 ,C211_=_C622 ,C211_=_C625 ,C211_=_C640 ,C211_=_C655 ,C211_=_C673 ,\nC211_=_C676 ,C211_=_C679 ,C211_=_C704 ,C211_=_C705 ,C211_=_C706 ,C211_=_C707 ,\nC211_=_C716 ,C211_=_C717 ,C211_=_C726 ,C211_=_C727 ,C211_=_C738 ,C211_=_C739 ,\nC211_=_C740 ,C211_=_C741 ,C211_=_C742 ,C211_=_C743 ,C212_=_C213 ,C212_=_C216 ,\nC212_=_C217 ,C212_=_C218 ,C212_=_C219 ,C212_=_C246 ,C212_=_C247 ,C212_=_C248 ,\nC212_=_C249 ,C212_=_C276 ,C212_=_C277 ,C212_=_C278 ,C212_=_C279 ,C212_=_C306 ,\nC212_=_C307 ,C212_=_C308 ,C212_=_C309 ,C212_=_C312 ,C212_=_C313 ,C212_=_C314 ,\nC212_=_C315 ,C212_=_C318 ,C212_=_C319 ,C212_=_C320 ,C212_=_C321 ,C212_=_C324 ,\nC212_=_C325 ,C212_=_C326 ,C212_=_C327 ,C212_=_C377 ,C212_=_C382 ,C212_=_C407 ,\nC212_=_C432 ,C212_=_C457 ,C212_=_C462 ,C212_=_C467 ,C212_=_C472 ,C212_=_C514 ,\nC212_=_C518 ,C212_=_C538 ,C212_=_C558 ,C212_=_C578 ,C212_=_C582 ,C212_=_C586 ,\nC212_=_C590 ,C212_=_C623 ,C212_=_C626 ,C212_=_C641 ,C212_=_C656 ,C212_=_C674 ,\nC212_=_C677 ,C212_=_C680 ,C212_=_C704 ,C212_=_C706 ,C212_=_C716 ,C212_=_C726 ,\nC212_=_C738 ,C212_=_C740 ,C212_=_C742 ,C212_=_C758 ,C212_=_C759 ,C212_=_C764 ,\nC212_=_C769 ,C212_=_C775 ,C212_=_C776 ,C212_=_C777 ,C213_=_C216 ,C213_=_C217 ,\nC213_=_C218 ,C213_=_C219 ,C213_=_C246 ,C213_=_C247 ,C213_=_C248 ,C213_=_C249 ,\nC213_=_C276 ,C213_=_C277 ,C213_=_C278 ,C213_=_C279 ,C213_=_C306 ,C213_=_C307 ,\nC213_=_C308 ,C213_=_C309 ,C213_=_C312 ,C213_=_C313 ,C213_=_C314 ,C213_=_C315 ,\nC213_=_C318 ,C213_=_C319 ,C213_=_C320 ,C213_=_C321 ,C213_=_C324 ,C213_=_C325 ,\nC213_=_C326 ,C213_=_C327 ,C213_=_C378 ,C213_=_C383 ,C213_=_C408 ,C213_=_C433 ,\nC213_=_C458 ,C213_=_C463 ,C213_=_C468 ,C213_=_C473 ,C213_=_C515 ,C213_=_C519 ,\nC213_=_C539 ,C213_=_C559 ,C213_=_C579 ,C213_=_C583 ,C213_=_C587 ,C213_=_C591 ,\nC213_=_C624 ,C213_=_C627 ,C213_=_C642 ,C213_=_C657 ,C213_=_C675 ,C213_=_C678 ,\nC213_=_C681 ,C213_=_C705 ,C213_=_C707 ,C213_=_C717 ,C213_=_C727 ,C213_=_C739 ,\nC213_=_C741 ,C213_=_C743 ,C213_=_C758 ,C213_=_C759 ,C213_=_C764 ,C213_=_C769 ,\nC213_=_C775 ,C213_=_C776 ,C213_=_C777 ,C216_=_C217 ,C216_=_C218 ,C216_=_C219 ,\nC216_=_C252 ,C216_=_C253 ,C216_=_C254 ,C216_=_C255 ,C216_=_C282 ,C216_=_C283 ,\nC216_=_C284 ,C216_=_C285 ,C216_=_C306 ,C216_=_C307 ,C216_=_C308 ,C216_=_C309 ,\nC216_=_C330 ,C216_=_C331 ,C216_=_C332 ,C216_=_C333 ,C216_=_C336 ,C216_=_C337 ,\nC216_=_C338 ,C216_=_C339 ,C216_=_C342 ,C216_=_C343 ,C216_=_C344 ,C216_=_C345 ,\nC216_=_C375 ,C216_=_C380 ,C216_=_C410 ,C216_=_C435 ,C216_=_C455 ,C216_=_C475 ,\nC216_=_C480 ,C216_=_C485 ,C216_=_C512 ,C216_=_C516 ,C216_=_C540 ,C216_=_C560 ,\nC216_=_C576 ,C216_=_C592 ,C216_=_C596 ,C216_=_C600 ,C216_=_C622 ,C216_=_C623 ,\nC216_=_C624 ,C216_=_C625 ,C216_=_C626 ,C216_=_C627 ,C216_=_C643 ,C216_=_C644 ,\nC216_=_C645 ,C216_=_C658 ,C216_=_C659 ,C216_=_C660 ,C216_=_C682 ,C216_=_C683 ,\nC216_=_C684 ,C216_=_C685 ,C216_=_C686 ,C216_=_C687 ,C216_=_C688 ,C216_=_C689 ,\nC216_=_C690 ,C217_=_C218 ,C217_=_C219 ,C217_=_C252 ,C217_=_C253 ,C217_=_C254 ,\nC217_=_C255 ,C217_=_C282</w:t>
      </w:r>
    </w:p>
    <w:p>
      <w:pPr>
        <w:pStyle w:val="PreformattedText"/>
        <w:bidi w:val="0"/>
        <w:spacing w:before="0" w:after="0"/>
        <w:jc w:val="left"/>
        <w:rPr/>
      </w:pPr>
      <w:r>
        <w:rPr/>
        <w:t xml:space="preserve"> </w:t>
      </w:r>
      <w:r>
        <w:rPr/>
        <w:t>,C217_=_C283 ,C217_=_C284 ,C217_=_C285 ,C217_=_C306 ,\nC217_=_C307 ,C217_=_C308 ,C217_=_C309 ,C217_=_C330 ,C217_=_C331 ,C217_=_C332 ,\nC217_=_C333 ,C217_=_C336 ,C217_=_C337 ,C217_=_C338 ,C217_=_C339 ,C217_=_C342 ,\nC217_=_C343 ,C217_=_C344 ,C217_=_C345 ,C217_=_C376 ,C217_=_C381 ,C217_=_C411 ,\nC217_=_C436 ,C217_=_C456 ,C217_=_C476 ,C217_=_C481 ,C217_=_C486 ,C217_=_C513 ,\nC217_=_C517 ,C217_=_C541 ,C217_=_C561 ,C217_=_C577 ,C217_=_C593 ,C217_=_C597 ,\nC217_=_C601 ,C217_=_C622 ,C217_=_C625 ,C217_=_C643 ,C217_=_C658 ,C217_=_C682 ,\nC217_=_C685 ,C217_=_C688 ,C217_=_C704 ,C217_=_C705 ,C217_=_C706 ,C217_=_C707 ,\nC217_=_C718 ,C217_=_C719 ,C217_=_C728 ,C217_=_C729 ,C217_=_C744 ,C217_=_C745 ,\nC217_=_C746 ,C217_=_C747 ,C217_=_C748 ,C217_=_C749 ,C218_=_C219 ,C218_=_C252 ,\nC218_=_C253 ,C218_=_C254 ,C218_=_C255 ,C218_=_C282 ,C218_=_C283 ,C218_=_C284 ,\nC218_=_C285 ,C218_=_C306 ,C218_=_C307 ,C218_=_C308 ,C218_=_C309 ,C218_=_C330 ,\nC218_=_C331 ,C218_=_C332 ,C218_=_C333 ,C218_=_C336 ,C218_=_C337 ,C218_=_C338 ,\nC218_=_C339 ,C218_=_C342 ,C218_=_C343 ,C218_=_C344 ,C218_=_C345 ,C218_=_C377 ,\nC218_=_C382 ,C218_=_C412 ,C218_=_C437 ,C218_=_C457 ,C218_=_C477 ,C218_=_C482 ,\nC218_=_C487 ,C218_=_C514 ,C218_=_C518 ,C218_=_C542 ,C218_=_C562 ,C218_=_C578 ,\nC218_=_C594 ,C218_=_C598 ,C218_=_C602 ,C218_=_C623 ,C218_=_C626 ,C218_=_C644 ,\nC218_=_C659 ,C218_=_C683 ,C218_=_C686 ,C218_=_C689 ,C218_=_C704 ,C218_=_C706 ,\nC218_=_C718 ,C218_=_C728 ,C218_=_C744 ,C218_=_C746 ,C218_=_C748 ,C218_=_C758 ,\nC218_=_C759 ,C218_=_C765 ,C218_=_C770 ,C218_=_C778 ,C218_=_C779 ,C218_=_C780 ,\nC219_=_C252 ,C219_=_C253 ,C219_=_C254 ,C219_=_C255 ,C219_=_C282 ,C219_=_C283 ,\nC219_=_C284 ,C219_=_C285 ,C219_=_C306 ,C219_=_C307 ,C219_=_C308 ,C219_=_C309 ,\nC219_=_C330 ,C219_=_C331 ,C219_=_C332 ,C219_=_C333 ,C219_=_C336 ,C219_=_C337 ,\nC219_=_C338 ,C219_=_C339 ,C219_=_C342 ,C219_=_C343 ,C219_=_C344 ,C219_=_C345 ,\nC219_=_C378 ,C219_=_C383 ,C219_=_C413 ,C219_=_C438 ,C219_=_C458 ,C219_=_C478 ,\nC219_=_C483 ,C219_=_C488 ,C219_=_C515 ,C219_=_C519 ,C219_=_C543 ,C219_=_C563 ,\nC219_=_C579 ,C219_=_C595 ,C219_=_C599 ,C219_=_C603 ,C219_=_C624 ,C219_=_C627 ,\nC219_=_C645 ,C219_=_C660 ,C219_=_C684 ,C219_=_C687 ,C219_=_C690 ,C219_=_C705 ,\nC219_=_C707 ,C219_=_C719 ,C219_=_C729 ,C219_=_C745 ,C219_=_C747 ,C219_=_C749 ,\nC219_=_C758 ,C219_=_C759 ,C219_=_C765 ,C219_=_C770 ,C219_=_C778 ,C219_=_C779 ,\nC219_=_C780 ,C246_=_C247 ,C246_=_C248 ,C246_=_C249 ,C246_=_C252 ,C246_=_C253 ,\nC246_=_C254 ,C246_=_C255 ,C246_=_C276 ,C246_=_C277 ,C246_=_C278 ,C246_=_C279 ,\nC246_=_C306 ,C246_=_C307 ,C246_=_C308 ,C246_=_C309 ,C246_=_C312 ,C246_=_C313 ,\nC246_=_C314 ,C246_=_C315 ,C246_=_C318 ,C246_=_C319 ,C246_=_C320 ,C246_=_C321 ,\nC246_=_C324 ,C246_=_C325 ,C246_=_C326 ,C246_=_C327 ,C246_=_C375 ,C246_=_C405 ,\nC246_=_C410 ,C246_=_C430 ,C246_=_C455 ,C246_=_C460 ,C246_=_C465 ,C246_=_C470 ,\nC246_=_C512 ,C246_=_C536 ,C246_=_C540 ,C246_=_C556 ,C246_=_C576 ,C246_=_C580 ,\nC246_=_C584 ,C246_=_C588 ,C246_=_C622 ,C246_=_C623 ,C246_=_C624 ,C246_=_C640 ,\nC246_=_C641 ,C246_=_C642 ,C246_=_C643 ,C246_=_C644 ,C246_=_C645 ,C246_=_C655 ,\nC246_=_C656 ,C246_=_C657 ,C246_=_C673 ,C246_=_C674 ,C246_=_C675 ,C246_=_C676 ,\nC246_=_C677 ,C246_=_C678 ,C246_=_C679 ,C246_=_C680 ,C246_=_C681 ,C247_=_C248 ,\nC247_=_C249 ,C247_=_C252 ,C247_=_C253 ,C247_=_C254 ,C247_=_C255 ,C247_=_C276 ,\nC247_=_C277 ,C247_=_C278 ,C247_=_C279 ,C247_=_C306 ,C247_=_C307 ,C247_=_C308 ,\nC247_=_C309 ,C247_=_C312 ,C247_=_C313 ,C247_=_C314 ,C247_=_C315 ,C247_=_C318 ,\nC247_=_C319 ,C247_=_C320 ,C247_=_C321 ,C247_=_C324 ,C247_=_C325 ,C247_=_C326 ,\nC247_=_C327 ,C247_=_C376 ,C247_=_C406 ,C247_=_C411 ,C247_=_C431 ,C247_=_C456 ,\nC247_=_C461 ,C247_=_C466 ,C247_=_C471 ,C247_=_C513 ,C247_=_C537 ,C247_=_C541 ,\nC247_=_C557 ,C247_=_C577 ,C247_=_C581 ,C247_=_C585 ,C247_=_C589 ,C247_=_C622 ,\nC247_=_C640 ,C247_=_C643 ,C247_=_C655 ,C247_=_C673 ,C247_=_C676 ,C247_=_C679 ,\nC247_=_C704 ,C247_=_C705 ,C247_=_C716 ,C247_=_C717 ,C247_=_C718 ,C247_=_C719 ,\nC247_=_C726 ,C247_=_C727 ,C247_=_C738 ,C247_=_C739 ,C247_=_C740 ,C247_=_C741 ,\nC247_=_C742 ,C247_=_C743 ,C248_=_C249 ,C248_=_C252 ,C248_=_C253 ,C248_=_C254 ,\nC248_=_C255 ,C248_=_C276 ,C248_=_C277 ,C248_=_C278 ,C248_=_C279 ,C248_=_C306 ,\nC248_=_C307 ,C248_=_C308 ,C248_=_C309 ,C248_=_C312 ,C248_=_C313 ,C248_=_C314 ,\nC248_=_C315 ,C248_=_C318 ,C248_=_C319 ,C248_=_C320 ,C248_=_C321 ,C248_=_C324 ,\nC248_=_C325 ,C248_=_C326 ,C248_=_C327 ,C248_=_C377 ,C248_=_C407 ,C248_=_C412 ,\nC248_=_C432 ,C248_=_C457 ,C248_=_C462 ,C248_=_C467 ,C248_=_C472 ,C248_=_C514 ,\nC248_=_C538 ,C248_=_C542 ,C248_=_C558 ,C248_=_C578 ,C248_=_C582 ,C248_=_C586 ,\nC248_=_C590 ,C248_=_C623 ,C248_=_C641 ,C248_=_C644 ,C248_=_C656 ,C248_=_C674 ,\nC248_=_C677 ,C248_=_C680 ,C248_=_C704 ,C248_=_C716 ,C248_=_C718 ,C248_=_C726 ,\nC248_=_C738 ,C248_=_C740 ,C248_=_C742 ,C248_=_C758 ,C248_=_C764 ,C248_=_C765 ,\nC248_=_C769 ,C248_=_C775 ,C248_=_C776 ,C248_=_C777 ,C249_=_C252 ,C249_=_C253 ,\nC249_=_C254 ,C249_=_C255 ,C249_=_C276 ,C249_=_C277 ,C249_=_C278 ,C249_=_C279 ,\nC249_=_C306 ,C249_=_C307 ,C249_=_C308 ,C249_=_C309 ,C249_=_C312 ,C249_=_C313 ,\nC249_=_C314 ,C249_=_C315 ,C249_=_C318 ,C249_=_C319 ,C249_=_C320 ,C249_=_C321 ,\nC249_=_C324 ,C249_=_C325 ,C249_=_C326 ,C249_=_C327 ,C249_=_C378 ,C249_=_C408 ,\nC249_=_C413 ,C249_=_C433 ,C249_=_C458 ,C249_=_C463 ,C249_=_C468 ,C249_=_C473 ,\nC249_=_C515 ,C249_=_C539 ,C249_=_C543 ,C249_=_C559 ,C249_=_C579 ,C249_=_C583 ,\nC249_=_C587 ,C249_=_C591 ,C249_=_C624 ,C249_=_C642 ,C249_=_C645 ,C249_=_C657 ,\nC249_=_C675 ,C249_=_C678 ,C249_=_C681 ,C249_=_C705 ,C249_=_C717 ,C249_=_C719 ,\nC249_=_C727 ,C249_=_C739 ,C249_=_C741 ,C249_=_C743 ,C249_=_C758 ,C249_=_C764 ,\nC249_=_C765 ,C249_=_C769 ,C249_=_C775 ,C249_=_C776 ,C249_=_C777 ,C252_=_C253 ,\nC252_=_C254 ,C252_=_C255 ,C252_=_C282 ,C252_=_C283 ,C252_=_C284 ,C252_=_C285 ,\nC252_=_C306 ,C252_=_C307 ,C252_=_C308 ,C252_=_C309 ,C252_=_C330 ,C252_=_C331 ,\nC252_=_C332 ,C252_=_C333 ,C252_=_C336 ,C252_=_C337 ,C252_=_C338 ,C252_=_C339 ,\nC252_=_C342 ,C252_=_C343 ,C252_=_C344 ,C252_=_C345 ,C252_=_C380 ,C252_=_C405 ,\nC252_=_C410 ,C252_=_C435 ,C252_=_C455 ,C252_=_C475 ,C252_=_C480 ,C252_=_C485 ,\nC252_=_C516 ,C252_=_C536 ,C252_=_C540 ,C252_=_C560 ,C252_=_C576 ,C252_=_C592 ,\nC252_=_C596 ,C252_=_C600 ,C252_=_C625 ,C252_=_C626 ,C252_=_C627 ,C252_=_C640 ,\nC252_=_C641 ,C252_=_C642 ,C252_=_C643 ,C252_=_C644 ,C252_=_C645 ,C252_=_C658 ,\nC252_=_C659 ,C252_=_C660 ,C252_=_C682 ,C252_=_C683 ,C252_=_C684 ,C252_=_C685 ,\nC252_=_C686 ,C252_=_C687 ,C252_=_C688 ,C252_=_C689 ,C252_=_C690 ,C253_=_C254 ,\nC253_=_C255 ,C253_=_C282 ,C253_=_C283 ,C253_=_C284 ,C253_=_C285 ,C253_=_C306 ,\nC253_=_C307 ,C253_=_C308 ,C253_=_C309 ,C253_=_C330 ,C253_=_C331 ,C253_=_C332 ,\nC253_=_C333 ,C253_=_C336 ,C253_=_C337 ,C253_=_C338 ,C253_=_C339 ,C253_=_C342 ,\nC253_=_C343 ,C253_=_C344 ,C253_=_C345 ,C253_=_C381 ,C253_=_C406 ,C253_=_C411 ,\nC253_=_C436 ,C253_=_C456 ,C253_=_C476 ,C253_=_C481 ,C253_=_C486 ,C253_=_C517 ,\nC253_=_C537 ,C253_=_C541 ,C253_=_C561 ,C253_=_C577 ,C253_=_C593 ,C253_=_C597 ,\nC253_=_C601 ,C253_=_C625 ,C253_=_C640 ,C253_=_C643 ,C253_=_C658 ,C253_=_C682 ,\nC253_=_C685 ,C253_=_C688 ,C253_=_C706 ,C253_=_C707 ,C253_=_C716 ,C253_=_C717 ,\nC253_=_C718 ,C253_=_C719 ,C253_=_C728 ,C253_=_C729 ,C253_=_C744 ,C253_=_C745 ,\nC253_=_C746 ,C253_=_C747 ,C253_=_C748 ,C253_=_C749 ,C254_=_C255 ,C254_=_C282 ,\nC254_=_C283 ,C254_=_C284 ,C254_=_C285 ,C254_=_C306 ,C254_=_C307 ,C254_=_C308 ,\nC254_=_C309 ,C254_=_C330 ,C254_=_C331 ,C254_=_C332 ,C254_=_C333 ,C254_=_C336 ,\nC254_=_C337 ,C254_=_C338 ,C254_=_C339 ,C254_=_C342 ,C254_=_C343 ,C254_=_C344 ,\nC254_=_C345 ,C254_=_C382 ,C254_=_C407 ,C254_=_C412 ,C254_=_C437 ,C254_=_C457 ,\nC254_=_C477 ,C254_=_C482 ,C254_=_C487 ,C254_=_C518 ,C254_=_C538 ,C254_=_C542 ,\nC254_=_C562 ,C254_=_C578 ,C254_=_C594 ,C254_=_C598 ,C254_=_C602 ,C254_=_C626 ,\nC254_=_C641 ,C254_=_C644 ,C254_=_C659 ,C254_=_C683 ,C254_=_C686 ,C254_=_C689 ,\nC254_=_C706 ,C254_=_C716 ,C254_=_C718 ,C254_=_C728 ,C254_=_C744 ,C254_=_C746 ,\nC254_=_C748 ,C254_=_C759 ,C254_=_C764 ,C254_=_C765 ,C254_=_C770 ,C254_=_C778 ,\nC254_=_C779 ,C254_=_C780 ,C255_=_C282 ,C255_=_C283 ,C255_=_C284 ,C255_=_C285 ,\nC255_=_C306 ,C255_=_C307 ,C255_=_C308 ,C255_=_C309 ,C255_=_C330 ,C255_=_C331 ,\nC255_=_C332 ,C255_=_C333 ,C255_=_C336 ,C255_=_C337 ,C255_=_C338 ,C255_=_C339 ,\nC255_=_C342 ,C255_=_C343 ,C255_=_C344 ,C255_=_C345 ,C255_=_C383 ,C255_=_C408 ,\nC255_=_C413 ,C255_=_C438 ,C255_=_C458 ,C255_=_C478 ,C255_=_C483 ,C255_=_C488 ,\nC255_=_C519 ,C255_=_C539 ,C255_=_C543 ,C255_=_C563 ,C255_=_C579 ,C255_=_C595 ,\nC255_=_C599 ,C255_=_C603 ,C255_=_C627 ,C255_=_C642 ,C255_=_C645 ,C255_=_C660 ,\nC255_=_C684 ,C255_=_C687 ,C255_=_C690 ,C255_=_C707 ,C255_=_C717 ,C255_=_C719 ,\nC255_=_C729 ,C255_=_C745 ,C255_=_C747 ,C255_=_C749 ,C255_=_C759 ,C255_=_C764 ,\nC255_=_C765 ,C255_=_C770 ,C255_=_C778 ,C255_=_C779 ,C255_=_C780 ,C276_=_C277 ,\nC276_=_C278 ,C276_=_C279 ,C276_=_C282 ,C276_=_C283 ,C276_=_C284 ,C276_=_C285 ,\nC276_=_C306 ,C276_=_C307 ,C276_=_C308 ,C276_=_C309 ,C276_=_C312 ,C276_=_C313 ,\nC276_=_C314 ,C276_=_C315 ,C276_=_C318 ,C276_=_C319 ,C276_=_C320 ,C276_=_C321 ,\nC276_=_C324 ,C276_=_C325 ,C276_=_C326 ,C276_=_C327 ,C276_=_C375 ,C276_=_C405 ,\nC276_=_C430 ,C276_=_C435 ,C276_=_C455 ,C276_=_C460 ,C276_=_C465 ,C276_=_C470 ,\nC276_=_C512 ,C276_=_C536 ,C276_=_C556 ,C276_=_C560 ,C276_=_C576 ,C276_=_C580 ,\nC276_=_C584 ,C276_=_C588 ,C276_=_C622 ,C276_=_C623 ,C276_=_C624 ,C276_=_C640 ,\nC276_=_C641 ,C276_=_C642 ,C276_=_C655 ,C276_=_C656 ,C276_=_C657 ,C276_=_C658 ,\nC276_=_C659 ,C276_=_C660 ,C276_=_C673 ,C276_=_C674 ,C276_=_C675 ,C276_=_C676 ,\nC276_=_C677 ,C276_=_C678 ,C276_=_C679 ,C276_=_C680 ,C276_=_C681 ,C277_=_C278 ,\nC277_=_C279 ,C277_=_C282 ,C277_=_C283 ,C277_=_C284 ,C277_=_C285 ,C277_=_C306 ,\nC277_=_C307 ,C277_=_C308 ,C277_=_C309 ,C277_=_C312 ,C277_=_C313 ,C277_=_C314 ,\nC277_=_C315 ,C277_=_C318 ,C277_=_C319 ,C277_=_C320 ,C277_=_C321 ,C277_=_C324 ,\nC277_=_C325</w:t>
      </w:r>
    </w:p>
    <w:p>
      <w:pPr>
        <w:pStyle w:val="PreformattedText"/>
        <w:bidi w:val="0"/>
        <w:spacing w:before="0" w:after="0"/>
        <w:jc w:val="left"/>
        <w:rPr/>
      </w:pPr>
      <w:r>
        <w:rPr/>
        <w:t xml:space="preserve"> </w:t>
      </w:r>
      <w:r>
        <w:rPr/>
        <w:t>,C277_=_C326 ,C277_=_C327 ,C277_=_C376 ,C277_=_C406 ,C277_=_C431 ,\nC277_=_C436 ,C277_=_C456 ,C277_=_C461 ,C277_=_C466 ,C277_=_C471 ,C277_=_C513 ,\nC277_=_C537 ,C277_=_C557 ,C277_=_C561 ,C277_=_C577 ,C277_=_C581 ,C277_=_C585 ,\nC277_=_C589 ,C277_=_C622 ,C277_=_C640 ,C277_=_C655 ,C277_=_C658 ,C277_=_C673 ,\nC277_=_C676 ,C277_=_C679 ,C277_=_C704 ,C277_=_C705 ,C277_=_C716 ,C277_=_C717 ,\nC277_=_C726 ,C277_=_C727 ,C277_=_C728 ,C277_=_C729 ,C277_=_C738 ,C277_=_C739 ,\nC277_=_C740 ,C277_=_C741 ,C277_=_C742 ,C277_=_C743 ,C278_=_C279 ,C278_=_C282 ,\nC278_=_C283 ,C278_=_C284 ,C278_=_C285 ,C278_=_C306 ,C278_=_C307 ,C278_=_C308 ,\nC278_=_C309 ,C278_=_C312 ,C278_=_C313 ,C278_=_C314 ,C278_=_C315 ,C278_=_C318 ,\nC278_=_C319 ,C278_=_C320 ,C278_=_C321 ,C278_=_C324 ,C278_=_C325 ,C278_=_C326 ,\nC278_=_C327 ,C278_=_C377 ,C278_=_C407 ,C278_=_C432 ,C278_=_C437 ,C278_=_C457 ,\nC278_=_C462 ,C278_=_C467 ,C278_=_C472 ,C278_=_C514 ,C278_=_C538 ,C278_=_C558 ,\nC278_=_C562 ,C278_=_C578 ,C278_=_C582 ,C278_=_C586 ,C278_=_C590 ,C278_=_C623 ,\nC278_=_C641 ,C278_=_C656 ,C278_=_C659 ,C278_=_C674 ,C278_=_C677 ,C278_=_C680 ,\nC278_=_C704 ,C278_=_C716 ,C278_=_C726 ,C278_=_C728 ,C278_=_C738 ,C278_=_C740 ,\nC278_=_C742 ,C278_=_C758 ,C278_=_C764 ,C278_=_C769 ,C278_=_C770 ,C278_=_C775 ,\nC278_=_C776 ,C278_=_C777 ,C279_=_C282 ,C279_=_C283 ,C279_=_C284 ,C279_=_C285 ,\nC279_=_C306 ,C279_=_C307 ,C279_=_C308 ,C279_=_C309 ,C279_=_C312 ,C279_=_C313 ,\nC279_=_C314 ,C279_=_C315 ,C279_=_C318 ,C279_=_C319 ,C279_=_C320 ,C279_=_C321 ,\nC279_=_C324 ,C279_=_C325 ,C279_=_C326 ,C279_=_C327 ,C279_=_C378 ,C279_=_C408 ,\nC279_=_C433 ,C279_=_C438 ,C279_=_C458 ,C279_=_C463 ,C279_=_C468 ,C279_=_C473 ,\nC279_=_C515 ,C279_=_C539 ,C279_=_C559 ,C279_=_C563 ,C279_=_C579 ,C279_=_C583 ,\nC279_=_C587 ,C279_=_C591 ,C279_=_C624 ,C279_=_C642 ,C279_=_C657 ,C279_=_C660 ,\nC279_=_C675 ,C279_=_C678 ,C279_=_C681 ,C279_=_C705 ,C279_=_C717 ,C279_=_C727 ,\nC279_=_C729 ,C279_=_C739 ,C279_=_C741 ,C279_=_C743 ,C279_=_C758 ,C279_=_C764 ,\nC279_=_C769 ,C279_=_C770 ,C279_=_C775 ,C279_=_C776 ,C279_=_C777 ,C282_=_C283 ,\nC282_=_C284 ,C282_=_C285 ,C282_=_C306 ,C282_=_C307 ,C282_=_C308 ,C282_=_C309 ,\nC282_=_C330 ,C282_=_C331 ,C282_=_C332 ,C282_=_C333 ,C282_=_C336 ,C282_=_C337 ,\nC282_=_C338 ,C282_=_C339 ,C282_=_C342 ,C282_=_C343 ,C282_=_C344 ,C282_=_C345 ,\nC282_=_C380 ,C282_=_C410 ,C282_=_C430 ,C282_=_C435 ,C282_=_C455 ,C282_=_C475 ,\nC282_=_C480 ,C282_=_C485 ,C282_=_C516 ,C282_=_C540 ,C282_=_C556 ,C282_=_C560 ,\nC282_=_C576 ,C282_=_C592 ,C282_=_C596 ,C282_=_C600 ,C282_=_C625 ,C282_=_C626 ,\nC282_=_C627 ,C282_=_C643 ,C282_=_C644 ,C282_=_C645 ,C282_=_C655 ,C282_=_C656 ,\nC282_=_C657 ,C282_=_C658 ,C282_=_C659 ,C282_=_C660 ,C282_=_C682 ,C282_=_C683 ,\nC282_=_C684 ,C282_=_C685 ,C282_=_C686 ,C282_=_C687 ,C282_=_C688 ,C282_=_C689 ,\nC282_=_C690 ,C283_=_C284 ,C283_=_C285 ,C283_=_C306 ,C283_=_C307 ,C283_=_C308 ,\nC283_=_C309 ,C283_=_C330 ,C283_=_C331 ,C283_=_C332 ,C283_=_C333 ,C283_=_C336 ,\nC283_=_C337 ,C283_=_C338 ,C283_=_C339 ,C283_=_C342 ,C283_=_C343 ,C283_=_C344 ,\nC283_=_C345 ,C283_=_C381 ,C283_=_C411 ,C283_=_C431 ,C283_=_C436 ,C283_=_C456 ,\nC283_=_C476 ,C283_=_C481 ,C283_=_C486 ,C283_=_C517 ,C283_=_C541 ,C283_=_C557 ,\nC283_=_C561 ,C283_=_C577 ,C283_=_C593 ,C283_=_C597 ,C283_=_C601 ,C283_=_C625 ,\nC283_=_C643 ,C283_=_C655 ,C283_=_C658 ,C283_=_C682 ,C283_=_C685 ,C283_=_C688 ,\nC283_=_C706 ,C283_=_C707 ,C283_=_C718 ,C283_=_C719 ,C283_=_C726 ,C283_=_C727 ,\nC283_=_C728 ,C283_=_C729 ,C283_=_C744 ,C283_=_C745 ,C283_=_C746 ,C283_=_C747 ,\nC283_=_C748 ,C283_=_C749 ,C284_=_C285 ,C284_=_C306 ,C284_=_C307 ,C284_=_C308 ,\nC284_=_C309 ,C284_=_C330 ,C284_=_C331 ,C284_=_C332 ,C284_=_C333 ,C284_=_C336 ,\nC284_=_C337 ,C284_=_C338 ,C284_=_C339 ,C284_=_C342 ,C284_=_C343 ,C284_=_C344 ,\nC284_=_C345 ,C284_=_C382 ,C284_=_C412 ,C284_=_C432 ,C284_=_C437 ,C284_=_C457 ,\nC284_=_C477 ,C284_=_C482 ,C284_=_C487 ,C284_=_C518 ,C284_=_C542 ,C284_=_C558 ,\nC284_=_C562 ,C284_=_C578 ,C284_=_C594 ,C284_=_C598 ,C284_=_C602 ,C284_=_C626 ,\nC284_=_C644 ,C284_=_C656 ,C284_=_C659 ,C284_=_C683 ,C284_=_C686 ,C284_=_C689 ,\nC284_=_C706 ,C284_=_C718 ,C284_=_C726 ,C284_=_C728 ,C284_=_C744 ,C284_=_C746 ,\nC284_=_C748 ,C284_=_C759 ,C284_=_C765 ,C284_=_C769 ,C284_=_C770 ,C284_=_C778 ,\nC284_=_C779 ,C284_=_C780 ,C285_=_C306 ,C285_=_C307 ,C285_=_C308 ,C285_=_C309 ,\nC285_=_C330 ,C285_=_C331 ,C285_=_C332 ,C285_=_C333 ,C285_=_C336 ,C285_=_C337 ,\nC285_=_C338 ,C285_=_C339 ,C285_=_C342 ,C285_=_C343 ,C285_=_C344 ,C285_=_C345 ,\nC285_=_C383 ,C285_=_C413 ,C285_=_C433 ,C285_=_C438 ,C285_=_C458 ,C285_=_C478 ,\nC285_=_C483 ,C285_=_C488 ,C285_=_C519 ,C285_=_C543 ,C285_=_C559 ,C285_=_C563 ,\nC285_=_C579 ,C285_=_C595 ,C285_=_C599 ,C285_=_C603 ,C285_=_C627 ,C285_=_C645 ,\nC285_=_C657 ,C285_=_C660 ,C285_=_C684 ,C285_=_C687 ,C285_=_C690 ,C285_=_C707 ,\nC285_=_C719 ,C285_=_C727 ,C285_=_C729 ,C285_=_C745 ,C285_=_C747 ,C285_=_C749 ,\nC285_=_C759 ,C285_=_C765 ,C285_=_C769 ,C285_=_C770 ,C285_=_C778 ,C285_=_C779 ,\nC285_=_C780 ,C306_=_C307 ,C306_=_C308 ,C306_=_C309 ,C306_=_C312 ,C306_=_C313 ,\nC306_=_C314 ,C306_=_C315 ,C306_=_C318 ,C306_=_C319 ,C306_=_C320 ,C306_=_C321 ,\nC306_=_C324 ,C306_=_C325 ,C306_=_C326 ,C306_=_C327 ,C306_=_C330 ,C306_=_C331 ,\nC306_=_C332 ,C306_=_C333 ,C306_=_C336 ,C306_=_C337 ,C306_=_C338 ,C306_=_C339 ,\nC306_=_C342 ,C306_=_C343 ,C306_=_C344 ,C306_=_C345 ,C306_=_C375 ,C306_=_C380 ,\nC306_=_C405 ,C306_=_C410 ,C306_=_C430 ,C306_=_C435 ,C306_=_C455 ,C306_=_C460 ,\nC306_=_C465 ,C306_=_C470 ,C306_=_C475 ,C306_=_C480 ,C306_=_C485 ,C306_=_C512 ,\nC306_=_C516 ,C306_=_C536 ,C306_=_C540 ,C306_=_C556 ,C306_=_C560 ,C306_=_C576 ,\nC306_=_C580 ,C306_=_C584 ,C306_=_C588 ,C306_=_C592 ,C306_=_C596 ,C306_=_C600 ,\nC306_=_C622 ,C306_=_C623 ,C306_=_C624 ,C306_=_C625 ,C306_=_C626 ,C306_=_C627 ,\nC306_=_C640 ,C306_=_C641 ,C306_=_C642 ,C306_=_C643 ,C306_=_C644 ,C306_=_C645 ,\nC306_=_C655 ,C306_=_C656 ,C306_=_C657 ,C306_=_C658 ,C306_=_C659 ,C306_=_C660 ,\nC306_=_C673 ,C306_=_C674 ,C306_=_C675 ,C306_=_C676 ,C306_=_C677 ,C306_=_C678 ,\nC306_=_C679 ,C306_=_C680 ,C306_=_C681 ,C306_=_C682 ,C306_=_C683 ,C306_=_C684 ,\nC306_=_C685 ,C306_=_C686 ,C306_=_C687 ,C306_=_C688 ,C306_=_C689 ,C306_=_C690 ,\nC307_=_C308 ,C307_=_C309 ,C307_=_C312 ,C307_=_C313 ,C307_=_C314 ,C307_=_C315 ,\nC307_=_C318 ,C307_=_C319 ,C307_=_C320 ,C307_=_C321 ,C307_=_C324 ,C307_=_C325 ,\nC307_=_C326 ,C307_=_C327 ,C307_=_C330 ,C307_=_C331 ,C307_=_C332 ,C307_=_C333 ,\nC307_=_C336 ,C307_=_C337 ,C307_=_C338 ,C307_=_C339 ,C307_=_C342 ,C307_=_C343 ,\nC307_=_C344 ,C307_=_C345 ,C307_=_C376 ,C307_=_C381 ,C307_=_C406 ,C307_=_C411 ,\nC307_=_C431 ,C307_=_C436 ,C307_=_C456 ,C307_=_C461 ,C307_=_C466 ,C307_=_C471 ,\nC307_=_C476 ,C307_=_C481 ,C307_=_C486 ,C307_=_C513 ,C307_=_C517 ,C307_=_C537 ,\nC307_=_C541 ,C307_=_C557 ,C307_=_C561 ,C307_=_C577 ,C307_=_C581 ,C307_=_C585 ,\nC307_=_C589 ,C307_=_C593 ,C307_=_C597 ,C307_=_C601 ,C307_=_C622 ,C307_=_C625 ,\nC307_=_C640 ,C307_=_C643 ,C307_=_C655 ,C307_=_C658 ,C307_=_C673 ,C307_=_C676 ,\nC307_=_C679 ,C307_=_C682 ,C307_=_C685 ,C307_=_C688 ,C307_=_C704 ,C307_=_C705 ,\nC307_=_C706 ,C307_=_C707 ,C307_=_C716 ,C307_=_C717 ,C307_=_C718 ,C307_=_C719 ,\nC307_=_C726 ,C307_=_C727 ,C307_=_C728 ,C307_=_C729 ,C307_=_C738 ,C307_=_C739 ,\nC307_=_C740 ,C307_=_C741 ,C307_=_C742 ,C307_=_C743 ,C307_=_C744 ,C307_=_C745 ,\nC307_=_C746 ,C307_=_C747 ,C307_=_C748 ,C307_=_C749 ,C308_=_C309 ,C308_=_C312 ,\nC308_=_C313 ,C308_=_C314 ,C308_=_C315 ,C308_=_C318 ,C308_=_C319 ,C308_=_C320 ,\nC308_=_C321 ,C308_=_C324 ,C308_=_C325 ,C308_=_C326 ,C308_=_C327 ,C308_=_C330 ,\nC308_=_C331 ,C308_=_C332 ,C308_=_C333 ,C308_=_C336 ,C308_=_C337 ,C308_=_C338 ,\nC308_=_C339 ,C308_=_C342 ,C308_=_C343 ,C308_=_C344 ,C308_=_C345 ,C308_=_C377 ,\nC308_=_C382 ,C308_=_C407 ,C308_=_C412 ,C308_=_C432 ,C308_=_C437 ,C308_=_C457 ,\nC308_=_C462 ,C308_=_C467 ,C308_=_C472 ,C308_=_C477 ,C308_=_C482 ,C308_=_C487 ,\nC308_=_C514 ,C308_=_C518 ,C308_=_C538 ,C308_=_C542 ,C308_=_C558 ,C308_=_C562 ,\nC308_=_C578 ,C308_=_C582 ,C308_=_C586 ,C308_=_C590 ,C308_=_C594 ,C308_=_C598 ,\nC308_=_C602 ,C308_=_C623 ,C308_=_C626 ,C308_=_C641 ,C308_=_C644 ,C308_=_C656 ,\nC308_=_C659 ,C308_=_C674 ,C308_=_C677 ,C308_=_C680 ,C308_=_C683 ,C308_=_C686 ,\nC308_=_C689 ,C308_=_C704 ,C308_=_C706 ,C308_=_C716 ,C308_=_C718 ,C308_=_C726 ,\nC308_=_C728 ,C308_=_C738 ,C308_=_C740 ,C308_=_C742 ,C308_=_C744 ,C308_=_C746 ,\nC308_=_C748 ,C308_=_C758 ,C308_=_C759 ,C308_=_C764 ,C308_=_C765 ,C308_=_C769 ,\nC308_=_C770 ,C308_=_C775 ,C308_=_C776 ,C308_=_C777 ,C308_=_C778 ,C308_=_C779 ,\nC308_=_C780 ,C309_=_C312 ,C309_=_C313 ,C309_=_C314 ,C309_=_C315 ,C309_=_C318 ,\nC309_=_C319 ,C309_=_C320 ,C309_=_C321 ,C309_=_C324 ,C309_=_C325 ,C309_=_C326 ,\nC309_=_C327 ,C309_=_C330 ,C309_=_C331 ,C309_=_C332 ,C309_=_C333 ,C309_=_C336 ,\nC309_=_C337 ,C309_=_C338 ,C309_=_C339 ,C309_=_C342 ,C309_=_C343 ,C309_=_C344 ,\nC309_=_C345 ,C309_=_C378 ,C309_=_C383 ,C309_=_C408 ,C309_=_C413 ,C309_=_C433 ,\nC309_=_C438 ,C309_=_C458 ,C309_=_C463 ,C309_=_C468 ,C309_=_C473 ,C309_=_C478 ,\nC309_=_C483 ,C309_=_C488 ,C309_=_C515 ,C309_=_C519 ,C309_=_C539 ,C309_=_C543 ,\nC309_=_C559 ,C309_=_C563 ,C309_=_C579 ,C309_=_C583 ,C309_=_C587 ,C309_=_C591 ,\nC309_=_C595 ,C309_=_C599 ,C309_=_C603 ,C309_=_C624 ,C309_=_C627 ,C309_=_C642 ,\nC309_=_C645 ,C309_=_C657 ,C309_=_C660 ,C309_=_C675 ,C309_=_C678 ,C309_=_C681 ,\nC309_=_C684 ,C309_=_C687 ,C309_=_C690 ,C309_=_C705 ,C309_=_C707 ,C309_=_C717 ,\nC309_=_C719 ,C309_=_C727 ,C309_=_C729 ,C309_=_C739 ,C309_=_C741 ,C309_=_C743 ,\nC309_=_C745 ,C309_=_C747 ,C309_=_C749 ,C309_=_C758 ,C309_=_C759 ,C309_=_C764 ,\nC309_=_C765 ,C309_=_C769 ,C309_=_C770 ,C309_=_C775 ,C309_=_C776 ,C309_=_C777 ,\nC309_=_C778 ,C309_=_C779 ,C309_=_C780 ,C312_=_C313 ,C312_=_C314 ,C312_=_C315 ,\nC312_=_C318 ,C312_=_C319 ,C312_=_C320 ,C312_=_C321 ,C312_=_C324 ,C312_=_C325 ,\nC312_=_C326 ,C312_=_C327 ,C312_=_C330 ,C312_=_C331 ,C312_=_C332 ,C312_=_C333 ,\nC312_=_C375 ,C312_=_C405 ,C312_=_C430 ,C312_=_C455 ,C312_=_C460 ,C312_=_C465</w:t>
      </w:r>
    </w:p>
    <w:p>
      <w:pPr>
        <w:pStyle w:val="PreformattedText"/>
        <w:bidi w:val="0"/>
        <w:spacing w:before="0" w:after="0"/>
        <w:jc w:val="left"/>
        <w:rPr/>
      </w:pPr>
      <w:r>
        <w:rPr/>
        <w:t xml:space="preserve"> </w:t>
      </w:r>
      <w:r>
        <w:rPr/>
        <w:t>,\nC312_=_C470 ,C312_=_C475 ,C312_=_C512 ,C312_=_C536 ,C312_=_C556 ,C312_=_C576 ,\nC312_=_C580 ,C312_=_C584 ,C312_=_C588 ,C312_=_C592 ,C312_=_C622 ,C312_=_C623 ,\nC312_=_C624 ,C312_=_C640 ,C312_=_C641 ,C312_=_C642 ,C312_=_C655 ,C312_=_C656 ,\nC312_=_C657 ,C312_=_C673 ,C312_=_C674 ,C312_=_C675 ,C312_=_C676 ,C312_=_C677 ,\nC312_=_C678 ,C312_=_C679 ,C312_=_C680 ,C312_=_C681 ,C312_=_C682 ,C312_=_C683 ,\nC312_=_C684 ,C313_=_C314 ,C313_=_C315 ,C313_=_C318 ,C313_=_C319 ,C313_=_C320 ,\nC313_=_C321 ,C313_=_C324 ,C313_=_C325 ,C313_=_C326 ,C313_=_C327 ,C313_=_C330 ,\nC313_=_C331 ,C313_=_C332 ,C313_=_C333 ,C313_=_C376 ,C313_=_C406 ,C313_=_C431 ,\nC313_=_C456 ,C313_=_C461 ,C313_=_C466 ,C313_=_C471 ,C313_=_C476 ,C313_=_C513 ,\nC313_=_C537 ,C313_=_C557 ,C313_=_C577 ,C313_=_C581 ,C313_=_C585 ,C313_=_C589 ,\nC313_=_C593 ,C313_=_C622 ,C313_=_C640 ,C313_=_C655 ,C313_=_C673 ,C313_=_C676 ,\nC313_=_C679 ,C313_=_C682 ,C313_=_C704 ,C313_=_C705 ,C313_=_C716 ,C313_=_C717 ,\nC313_=_C726 ,C313_=_C727 ,C313_=_C738 ,C313_=_C739 ,C313_=_C740 ,C313_=_C741 ,\nC313_=_C742 ,C313_=_C743 ,C313_=_C744 ,C313_=_C745 ,C314_=_C315 ,C314_=_C318 ,\nC314_=_C319 ,C314_=_C320 ,C314_=_C321 ,C314_=_C324 ,C314_=_C325 ,C314_=_C326 ,\nC314_=_C327 ,C314_=_C330 ,C314_=_C331 ,C314_=_C332 ,C314_=_C333 ,C314_=_C377 ,\nC314_=_C407 ,C314_=_C432 ,C314_=_C457 ,C314_=_C462 ,C314_=_C467 ,C314_=_C472 ,\nC314_=_C477 ,C314_=_C514 ,C314_=_C538 ,C314_=_C558 ,C314_=_C578 ,C314_=_C582 ,\nC314_=_C586 ,C314_=_C590 ,C314_=_C594 ,C314_=_C623 ,C314_=_C641 ,C314_=_C656 ,\nC314_=_C674 ,C314_=_C677 ,C314_=_C680 ,C314_=_C683 ,C314_=_C704 ,C314_=_C716 ,\nC314_=_C726 ,C314_=_C738 ,C314_=_C740 ,C314_=_C742 ,C314_=_C744 ,C314_=_C758 ,\nC314_=_C764 ,C314_=_C769 ,C314_=_C775 ,C314_=_C776 ,C314_=_C777 ,C314_=_C778 ,\nC315_=_C318 ,C315_=_C319 ,C315_=_C320 ,C315_=_C321 ,C315_=_C324 ,C315_=_C325 ,\nC315_=_C326 ,C315_=_C327 ,C315_=_C330 ,C315_=_C331 ,C315_=_C332 ,C315_=_C333 ,\nC315_=_C378 ,C315_=_C408 ,C315_=_C433 ,C315_=_C458 ,C315_=_C463 ,C315_=_C468 ,\nC315_=_C473 ,C315_=_C478 ,C315_=_C515 ,C315_=_C539 ,C315_=_C559 ,C315_=_C579 ,\nC315_=_C583 ,C315_=_C587 ,C315_=_C591 ,C315_=_C595 ,C315_=_C624 ,C315_=_C642 ,\nC315_=_C657 ,C315_=_C675 ,C315_=_C678 ,C315_=_C681 ,C315_=_C684 ,C315_=_C705 ,\nC315_=_C717 ,C315_=_C727 ,C315_=_C739 ,C315_=_C741 ,C315_=_C743 ,C315_=_C745 ,\nC315_=_C758 ,C315_=_C764 ,C315_=_C769 ,C315_=_C775 ,C315_=_C776 ,C315_=_C777 ,\nC315_=_C778 ,C318_=_C319 ,C318_=_C320 ,C318_=_C321 ,C318_=_C324 ,C318_=_C325 ,\nC318_=_C326 ,C318_=_C327 ,C318_=_C336 ,C318_=_C337 ,C318_=_C338 ,C318_=_C339 ,\nC318_=_C375 ,C318_=_C405 ,C318_=_C430 ,C318_=_C455 ,C318_=_C460 ,C318_=_C465 ,\nC318_=_C470 ,C318_=_C480 ,C318_=_C512 ,C318_=_C536 ,C318_=_C556 ,C318_=_C576 ,\nC318_=_C580 ,C318_=_C584 ,C318_=_C588 ,C318_=_C596 ,C318_=_C622 ,C318_=_C623 ,\nC318_=_C624 ,C318_=_C640 ,C318_=_C641 ,C318_=_C642 ,C318_=_C655 ,C318_=_C656 ,\nC318_=_C657 ,C318_=_C673 ,C318_=_C674 ,C318_=_C675 ,C318_=_C676 ,C318_=_C677 ,\nC318_=_C678 ,C318_=_C679 ,C318_=_C680 ,C318_=_C681 ,C318_=_C685 ,C318_=_C686 ,\nC318_=_C687 ,C319_=_C320 ,C319_=_C321 ,C319_=_C324 ,C319_=_C325 ,C319_=_C326 ,\nC319_=_C327 ,C319_=_C336 ,C319_=_C337 ,C319_=_C338 ,C319_=_C339 ,C319_=_C376 ,\nC319_=_C406 ,C319_=_C431 ,C319_=_C456 ,C319_=_C461 ,C319_=_C466 ,C319_=_C471 ,\nC319_=_C481 ,C319_=_C513 ,C319_=_C537 ,C319_=_C557 ,C319_=_C577 ,C319_=_C581 ,\nC319_=_C585 ,C319_=_C589 ,C319_=_C597 ,C319_=_C622 ,C319_=_C640 ,C319_=_C655 ,\nC319_=_C673 ,C319_=_C676 ,C319_=_C679 ,C319_=_C685 ,C319_=_C704 ,C319_=_C705 ,\nC319_=_C716 ,C319_=_C717 ,C319_=_C726 ,C319_=_C727 ,C319_=_C738 ,C319_=_C739 ,\nC319_=_C740 ,C319_=_C741 ,C319_=_C742 ,C319_=_C743 ,C319_=_C746 ,C319_=_C747 ,\nC320_=_C321 ,C320_=_C324 ,C320_=_C325 ,C320_=_C326 ,C320_=_C327 ,C320_=_C336 ,\nC320_=_C337 ,C320_=_C338 ,C320_=_C339 ,C320_=_C377 ,C320_=_C407 ,C320_=_C432 ,\nC320_=_C457 ,C320_=_C462 ,C320_=_C467 ,C320_=_C472 ,C320_=_C482 ,C320_=_C514 ,\nC320_=_C538 ,C320_=_C558 ,C320_=_C578 ,C320_=_C582 ,C320_=_C586 ,C320_=_C590 ,\nC320_=_C598 ,C320_=_C623 ,C320_=_C641 ,C320_=_C656 ,C320_=_C674 ,C320_=_C677 ,\nC320_=_C680 ,C320_=_C686 ,C320_=_C704 ,C320_=_C716 ,C320_=_C726 ,C320_=_C738 ,\nC320_=_C740 ,C320_=_C742 ,C320_=_C746 ,C320_=_C758 ,C320_=_C764 ,C320_=_C769 ,\nC320_=_C775 ,C320_=_C776 ,C320_=_C777 ,C320_=_C779 ,C321_=_C324 ,C321_=_C325 ,\nC321_=_C326 ,C321_=_C327 ,C321_=_C336 ,C321_=_C337 ,C321_=_C338 ,C321_=_C339 ,\nC321_=_C378 ,C321_=_C408 ,C321_=_C433 ,C321_=_C458 ,C321_=_C463 ,C321_=_C468 ,\nC321_=_C473 ,C321_=_C483 ,C321_=_C515 ,C321_=_C539 ,C321_=_C559 ,C321_=_C579 ,\nC321_=_C583 ,C321_=_C587 ,C321_=_C591 ,C321_=_C599 ,C321_=_C624 ,C321_=_C642 ,\nC321_=_C657 ,C321_=_C675 ,C321_=_C678 ,C321_=_C681 ,C321_=_C687 ,C321_=_C705 ,\nC321_=_C717 ,C321_=_C727 ,C321_=_C739 ,C321_=_C741 ,C321_=_C743 ,C321_=_C747 ,\nC321_=_C758 ,C321_=_C764 ,C321_=_C769 ,C321_=_C775 ,C321_=_C776 ,C321_=_C777 ,\nC321_=_C779 ,C324_=_C325 ,C324_=_C326 ,C324_=_C327 ,C324_=_C342 ,C324_=_C343 ,\nC324_=_C344 ,C324_=_C345 ,C324_=_C375 ,C324_=_C405 ,C324_=_C430 ,C324_=_C455 ,\nC324_=_C460 ,C324_=_C465 ,C324_=_C470 ,C324_=_C485 ,C324_=_C512 ,C324_=_C536 ,\nC324_=_C556 ,C324_=_C576 ,C324_=_C580 ,C324_=_C584 ,C324_=_C588 ,C324_=_C600 ,\nC324_=_C622 ,C324_=_C623 ,C324_=_C624 ,C324_=_C640 ,C324_=_C641 ,C324_=_C642 ,\nC324_=_C655 ,C324_=_C656 ,C324_=_C657 ,C324_=_C673 ,C324_=_C674 ,C324_=_C675 ,\nC324_=_C676 ,C324_=_C677 ,C324_=_C678 ,C324_=_C679 ,C324_=_C680 ,C324_=_C681 ,\nC324_=_C688 ,C324_=_C689 ,C324_=_C690 ,C325_=_C326 ,C325_=_C327 ,C325_=_C342 ,\nC325_=_C343 ,C325_=_C344 ,C325_=_C345 ,C325_=_C376 ,C325_=_C406 ,C325_=_C431 ,\nC325_=_C456 ,C325_=_C461 ,C325_=_C466 ,C325_=_C471 ,C325_=_C486 ,C325_=_C513 ,\nC325_=_C537 ,C325_=_C557 ,C325_=_C577 ,C325_=_C581 ,C325_=_C585 ,C325_=_C589 ,\nC325_=_C601 ,C325_=_C622 ,C325_=_C640 ,C325_=_C655 ,C325_=_C673 ,C325_=_C676 ,\nC325_=_C679 ,C325_=_C688 ,C325_=_C704 ,C325_=_C705 ,C325_=_C716 ,C325_=_C717 ,\nC325_=_C726 ,C325_=_C727 ,C325_=_C738 ,C325_=_C739 ,C325_=_C740 ,C325_=_C741 ,\nC325_=_C742 ,C325_=_C743 ,C325_=_C748 ,C325_=_C749 ,C326_=_C327 ,C326_=_C342 ,\nC326_=_C343 ,C326_=_C344 ,C326_=_C345 ,C326_=_C377 ,C326_=_C407 ,C326_=_C432 ,\nC326_=_C457 ,C326_=_C462 ,C326_=_C467 ,C326_=_C472 ,C326_=_C487 ,C326_=_C514 ,\nC326_=_C538 ,C326_=_C558 ,C326_=_C578 ,C326_=_C582 ,C326_=_C586 ,C326_=_C590 ,\nC326_=_C602 ,C326_=_C623 ,C326_=_C641 ,C326_=_C656 ,C326_=_C674 ,C326_=_C677 ,\nC326_=_C680 ,C326_=_C689 ,C326_=_C704 ,C326_=_C716 ,C326_=_C726 ,C326_=_C738 ,\nC326_=_C740 ,C326_=_C742 ,C326_=_C748 ,C326_=_C758 ,C326_=_C764 ,C326_=_C769 ,\nC326_=_C775 ,C326_=_C776 ,C326_=_C777 ,C326_=_C780 ,C327_=_C342 ,C327_=_C343 ,\nC327_=_C344 ,C327_=_C345 ,C327_=_C378 ,C327_=_C408 ,C327_=_C433 ,C327_=_C458 ,\nC327_=_C463 ,C327_=_C468 ,C327_=_C473 ,C327_=_C488 ,C327_=_C515 ,C327_=_C539 ,\nC327_=_C559 ,C327_=_C579 ,C327_=_C583 ,C327_=_C587 ,C327_=_C591 ,C327_=_C603 ,\nC327_=_C624 ,C327_=_C642 ,C327_=_C657 ,C327_=_C675 ,C327_=_C678 ,C327_=_C681 ,\nC327_=_C690 ,C327_=_C705 ,C327_=_C717 ,C327_=_C727 ,C327_=_C739 ,C327_=_C741 ,\nC327_=_C743 ,C327_=_C749 ,C327_=_C758 ,C327_=_C764 ,C327_=_C769 ,C327_=_C775 ,\nC327_=_C776 ,C327_=_C777 ,C327_=_C780 ,C330_=_C331 ,C330_=_C332 ,C330_=_C333 ,\nC330_=_C336 ,C330_=_C337 ,C330_=_C338 ,C330_=_C339 ,C330_=_C342 ,C330_=_C343 ,\nC330_=_C344 ,C330_=_C345 ,C330_=_C380 ,C330_=_C410 ,C330_=_C435 ,C330_=_C455 ,\nC330_=_C460 ,C330_=_C475 ,C330_=_C480 ,C330_=_C485 ,C330_=_C516 ,C330_=_C540 ,\nC330_=_C560 ,C330_=_C576 ,C330_=_C580 ,C330_=_C592 ,C330_=_C596 ,C330_=_C600 ,\nC330_=_C625 ,C330_=_C626 ,C330_=_C627 ,C330_=_C643 ,C330_=_C644 ,C330_=_C645 ,\nC330_=_C658 ,C330_=_C659 ,C330_=_C660 ,C330_=_C673 ,C330_=_C674 ,C330_=_C675 ,\nC330_=_C682 ,C330_=_C683 ,C330_=_C684 ,C330_=_C685 ,C330_=_C686 ,C330_=_C687 ,\nC330_=_C688 ,C330_=_C689 ,C330_=_C690 ,C331_=_C332 ,C331_=_C333 ,C331_=_C336 ,\nC331_=_C337 ,C331_=_C338 ,C331_=_C339 ,C331_=_C342 ,C331_=_C343 ,C331_=_C344 ,\nC331_=_C345 ,C331_=_C381 ,C331_=_C411 ,C331_=_C436 ,C331_=_C456 ,C331_=_C461 ,\nC331_=_C476 ,C331_=_C481 ,C331_=_C486 ,C331_=_C517 ,C331_=_C541 ,C331_=_C561 ,\nC331_=_C577 ,C331_=_C581 ,C331_=_C593 ,C331_=_C597 ,C331_=_C601 ,C331_=_C625 ,\nC331_=_C643 ,C331_=_C658 ,C331_=_C673 ,C331_=_C682 ,C331_=_C685 ,C331_=_C688 ,\nC331_=_C706 ,C331_=_C707 ,C331_=_C718 ,C331_=_C719 ,C331_=_C728 ,C331_=_C729 ,\nC331_=_C738 ,C331_=_C739 ,C331_=_C744 ,C331_=_C745 ,C331_=_C746 ,C331_=_C747 ,\nC331_=_C748 ,C331_=_C749 ,C332_=_C333 ,C332_=_C336 ,C332_=_C337 ,C332_=_C338 ,\nC332_=_C339 ,C332_=_C342 ,C332_=_C343 ,C332_=_C344 ,C332_=_C345 ,C332_=_C382 ,\nC332_=_C412 ,C332_=_C437 ,C332_=_C457 ,C332_=_C462 ,C332_=_C477 ,C332_=_C482 ,\nC332_=_C487 ,C332_=_C518 ,C332_=_C542 ,C332_=_C562 ,C332_=_C578 ,C332_=_C582 ,\nC332_=_C594 ,C332_=_C598 ,C332_=_C602 ,C332_=_C626 ,C332_=_C644 ,C332_=_C659 ,\nC332_=_C674 ,C332_=_C683 ,C332_=_C686 ,C332_=_C689 ,C332_=_C706 ,C332_=_C718 ,\nC332_=_C728 ,C332_=_C738 ,C332_=_C744 ,C332_=_C746 ,C332_=_C748 ,C332_=_C759 ,\nC332_=_C765 ,C332_=_C770 ,C332_=_C775 ,C332_=_C778 ,C332_=_C779 ,C332_=_C780 ,\nC333_=_C336 ,C333_=_C337 ,C333_=_C338 ,C333_=_C339 ,C333_=_C342 ,C333_=_C343 ,\nC333_=_C344 ,C333_=_C345 ,C333_=_C383 ,C333_=_C413 ,C333_=_C438 ,C333_=_C458 ,\nC333_=_C463 ,C333_=_C478 ,C333_=_C483 ,C333_=_C488 ,C333_=_C519 ,C333_=_C543 ,\nC333_=_C563 ,C333_=_C579 ,C333_=_C583 ,C333_=_C595 ,C333_=_C599 ,C333_=_C603 ,\nC333_=_C627 ,C333_=_C645 ,C333_=_C660 ,C333_=_C675 ,C333_=_C684 ,C333_=_C687 ,\nC333_=_C690 ,C333_=_C707 ,C333_=_C719 ,C333_=_C729 ,C333_=_C739 ,C333_=_C745 ,\nC333_=_C747 ,C333_=_C749 ,C333_=_C759 ,C333_=_C765 ,C333_=_C770 ,C333_=_C775 ,\nC333_=_C778 ,C333_=_C779 ,C333_=_C780 ,C336_=_C337 ,C336_=_C338 ,C336_=_C339 ,\nC336_=_C342 ,C336_=_C343 ,C336_=_C344 ,C336_=_C345 ,C336_=_C380 ,C336_=_C410 ,\nC336_=_C435 ,C336_=_C455 ,C336_=_C465 ,C336_=_C475 ,C336_=_C480 ,C336_=_C485 ,\nC336_=_C516 ,C336_=_C540 ,C336_=_C560 ,C336_=_C576 ,C336_=_C584</w:t>
      </w:r>
    </w:p>
    <w:p>
      <w:pPr>
        <w:pStyle w:val="PreformattedText"/>
        <w:bidi w:val="0"/>
        <w:spacing w:before="0" w:after="0"/>
        <w:jc w:val="left"/>
        <w:rPr/>
      </w:pPr>
      <w:r>
        <w:rPr/>
        <w:t xml:space="preserve"> </w:t>
      </w:r>
      <w:r>
        <w:rPr/>
        <w:t>,C336_=_C592 ,\nC336_=_C596 ,C336_=_C600 ,C336_=_C625 ,C336_=_C626 ,C336_=_C627 ,C336_=_C643 ,\nC336_=_C644 ,C336_=_C645 ,C336_=_C658 ,C336_=_C659 ,C336_=_C660 ,C336_=_C676 ,\nC336_=_C677 ,C336_=_C678 ,C336_=_C682 ,C336_=_C683 ,C336_=_C684 ,C336_=_C685 ,\nC336_=_C686 ,C336_=_C687 ,C336_=_C688 ,C336_=_C689 ,C336_=_C690 ,C337_=_C338 ,\nC337_=_C339 ,C337_=_C342 ,C337_=_C343 ,C337_=_C344 ,C337_=_C345 ,C337_=_C381 ,\nC337_=_C411 ,C337_=_C436 ,C337_=_C456 ,C337_=_C466 ,C337_=_C476 ,C337_=_C481 ,\nC337_=_C486 ,C337_=_C517 ,C337_=_C541 ,C337_=_C561 ,C337_=_C577 ,C337_=_C585 ,\nC337_=_C593 ,C337_=_C597 ,C337_=_C601 ,C337_=_C625 ,C337_=_C643 ,C337_=_C658 ,\nC337_=_C676 ,C337_=_C682 ,C337_=_C685 ,C337_=_C688 ,C337_=_C706 ,C337_=_C707 ,\nC337_=_C718 ,C337_=_C719 ,C337_=_C728 ,C337_=_C729 ,C337_=_C740 ,C337_=_C741 ,\nC337_=_C744 ,C337_=_C745 ,C337_=_C746 ,C337_=_C747 ,C337_=_C748 ,C337_=_C749 ,\nC338_=_C339 ,C338_=_C342 ,C338_=_C343 ,C338_=_C344 ,C338_=_C345 ,C338_=_C382 ,\nC338_=_C412 ,C338_=_C437 ,C338_=_C457 ,C338_=_C467 ,C338_=_C477 ,C338_=_C482 ,\nC338_=_C487 ,C338_=_C518 ,C338_=_C542 ,C338_=_C562 ,C338_=_C578 ,C338_=_C586 ,\nC338_=_C594 ,C338_=_C598 ,C338_=_C602 ,C338_=_C626 ,C338_=_C644 ,C338_=_C659 ,\nC338_=_C677 ,C338_=_C683 ,C338_=_C686 ,C338_=_C689 ,C338_=_C706 ,C338_=_C718 ,\nC338_=_C728 ,C338_=_C740 ,C338_=_C744 ,C338_=_C746 ,C338_=_C748 ,C338_=_C759 ,\nC338_=_C765 ,C338_=_C770 ,C338_=_C776 ,C338_=_C778 ,C338_=_C779 ,C338_=_C780 ,\nC339_=_C342 ,C339_=_C343 ,C339_=_C344 ,C339_=_C345 ,C339_=_C383 ,C339_=_C413 ,\nC339_=_C438 ,C339_=_C458 ,C339_=_C468 ,C339_=_C478 ,C339_=_C483 ,C339_=_C488 ,\nC339_=_C519 ,C339_=_C543 ,C339_=_C563 ,C339_=_C579 ,C339_=_C587 ,C339_=_C595 ,\nC339_=_C599 ,C339_=_C603 ,C339_=_C627 ,C339_=_C645 ,C339_=_C660 ,C339_=_C678 ,\nC339_=_C684 ,C339_=_C687 ,C339_=_C690 ,C339_=_C707 ,C339_=_C719 ,C339_=_C729 ,\nC339_=_C741 ,C339_=_C745 ,C339_=_C747 ,C339_=_C749 ,C339_=_C759 ,C339_=_C765 ,\nC339_=_C770 ,C339_=_C776 ,C339_=_C778 ,C339_=_C779 ,C339_=_C780 ,C342_=_C343 ,\nC342_=_C344 ,C342_=_C345 ,C342_=_C380 ,C342_=_C410 ,C342_=_C435 ,C342_=_C455 ,\nC342_=_C470 ,C342_=_C475 ,C342_=_C480 ,C342_=_C485 ,C342_=_C516 ,C342_=_C540 ,\nC342_=_C560 ,C342_=_C576 ,C342_=_C588 ,C342_=_C592 ,C342_=_C596 ,C342_=_C600 ,\nC342_=_C625 ,C342_=_C626 ,C342_=_C627 ,C342_=_C643 ,C342_=_C644 ,C342_=_C645 ,\nC342_=_C658 ,C342_=_C659 ,C342_=_C660 ,C342_=_C679 ,C342_=_C680 ,C342_=_C681 ,\nC342_=_C682 ,C342_=_C683 ,C342_=_C684 ,C342_=_C685 ,C342_=_C686 ,C342_=_C687 ,\nC342_=_C688 ,C342_=_C689 ,C342_=_C690 ,C343_=_C344 ,C343_=_C345 ,C343_=_C381 ,\nC343_=_C411 ,C343_=_C436 ,C343_=_C456 ,C343_=_C471 ,C343_=_C476 ,C343_=_C481 ,\nC343_=_C486 ,C343_=_C517 ,C343_=_C541 ,C343_=_C561 ,C343_=_C577 ,C343_=_C589 ,\nC343_=_C593 ,C343_=_C597 ,C343_=_C601 ,C343_=_C625 ,C343_=_C643 ,C343_=_C658 ,\nC343_=_C679 ,C343_=_C682 ,C343_=_C685 ,C343_=_C688 ,C343_=_C706 ,C343_=_C707 ,\nC343_=_C718 ,C343_=_C719 ,C343_=_C728 ,C343_=_C729 ,C343_=_C742 ,C343_=_C743 ,\nC343_=_C744 ,C343_=_C745 ,C343_=_C746 ,C343_=_C747 ,C343_=_C748 ,C343_=_C749 ,\nC344_=_C345 ,C344_=_C382 ,C344_=_C412 ,C344_=_C437 ,C344_=_C457 ,C344_=_C472 ,\nC344_=_C477 ,C344_=_C482 ,C344_=_C487 ,C344_=_C518 ,C344_=_C542 ,C344_=_C562 ,\nC344_=_C578 ,C344_=_C590 ,C344_=_C594 ,C344_=_C598 ,C344_=_C602 ,C344_=_C626 ,\nC344_=_C644 ,C344_=_C659 ,C344_=_C680 ,C344_=_C683 ,C344_=_C686 ,C344_=_C689 ,\nC344_=_C706 ,C344_=_C718 ,C344_=_C728 ,C344_=_C742 ,C344_=_C744 ,C344_=_C746 ,\nC344_=_C748 ,C344_=_C759 ,C344_=_C765 ,C344_=_C770 ,C344_=_C777 ,C344_=_C778 ,\nC344_=_C779 ,C344_=_C780 ,C345_=_C383 ,C345_=_C413 ,C345_=_C438 ,C345_=_C458 ,\nC345_=_C473 ,C345_=_C478 ,C345_=_C483 ,C345_=_C488 ,C345_=_C519 ,C345_=_C543 ,\nC345_=_C563 ,C345_=_C579 ,C345_=_C591 ,C345_=_C595 ,C345_=_C599 ,C345_=_C603 ,\nC345_=_C627 ,C345_=_C645 ,C345_=_C660 ,C345_=_C681 ,C345_=_C684 ,C345_=_C687 ,\nC345_=_C690 ,C345_=_C707 ,C345_=_C719 ,C345_=_C729 ,C345_=_C743 ,C345_=_C745 ,\nC345_=_C747 ,C345_=_C749 ,C345_=_C759 ,C345_=_C765 ,C345_=_C770 ,C345_=_C777 ,\nC345_=_C778 ,C345_=_C779 ,C345_=_C780 ,C375_=_C376 ,C375_=_C377 ,C375_=_C378 ,\nC375_=_C380 ,C375_=_C381 ,C375_=_C382 ,C375_=_C383 ,C375_=_C405 ,C375_=_C406 ,\nC375_=_C407 ,C375_=_C408 ,C375_=_C430 ,C375_=_C431 ,C375_=_C432 ,C375_=_C433 ,\nC375_=_C455 ,C375_=_C456 ,C375_=_C457 ,C375_=_C458 ,C375_=_C460 ,C375_=_C461 ,\nC375_=_C462 ,C375_=_C463 ,C375_=_C465 ,C375_=_C466 ,C375_=_C467 ,C375_=_C468 ,\nC375_=_C470 ,C375_=_C471 ,C375_=_C472 ,C375_=_C473 ,C375_=_C512 ,C375_=_C516 ,\nC375_=_C536 ,C375_=_C556 ,C375_=_C576 ,C375_=_C580 ,C375_=_C584 ,C375_=_C588 ,\nC375_=_C622 ,C375_=_C623 ,C375_=_C624 ,C375_=_C625 ,C375_=_C626 ,C375_=_C627 ,\nC375_=_C640 ,C375_=_C641 ,C375_=_C642 ,C375_=_C655 ,C375_=_C656 ,C375_=_C657 ,\nC375_=_C673 ,C375_=_C674 ,C375_=_C675 ,C375_=_C676 ,C375_=_C677 ,C375_=_C678 ,\nC375_=_C679 ,C375_=_C680 ,C375_=_C681 ,C376_=_C377 ,C376_=_C378 ,C376_=_C380 ,\nC376_=_C381 ,C376_=_C382 ,C376_=_C383 ,C376_=_C405 ,C376_=_C406 ,C376_=_C407 ,\nC376_=_C408 ,C376_=_C430 ,C376_=_C431 ,C376_=_C432 ,C376_=_C433 ,C376_=_C455 ,\nC376_=_C456 ,C376_=_C457 ,C376_=_C458 ,C376_=_C460 ,C376_=_C461 ,C376_=_C462 ,\nC376_=_C463 ,C376_=_C465 ,C376_=_C466 ,C376_=_C467 ,C376_=_C468 ,C376_=_C470 ,\nC376_=_C471 ,C376_=_C472 ,C376_=_C473 ,C376_=_C513 ,C376_=_C517 ,C376_=_C537 ,\nC376_=_C557 ,C376_=_C577 ,C376_=_C581 ,C376_=_C585 ,C376_=_C589 ,C376_=_C622 ,\nC376_=_C625 ,C376_=_C640 ,C376_=_C655 ,C376_=_C673 ,C376_=_C676 ,C376_=_C679 ,\nC376_=_C704 ,C376_=_C705 ,C376_=_C706 ,C376_=_C707 ,C376_=_C716 ,C376_=_C717 ,\nC376_=_C726 ,C376_=_C727 ,C376_=_C738 ,C376_=_C739 ,C376_=_C740 ,C376_=_C741 ,\nC376_=_C742 ,C376_=_C743 ,C377_=_C378 ,C377_=_C380 ,C377_=_C381 ,C377_=_C382 ,\nC377_=_C383 ,C377_=_C405 ,C377_=_C406 ,C377_=_C407 ,C377_=_C408 ,C377_=_C430 ,\nC377_=_C431 ,C377_=_C432 ,C377_=_C433 ,C377_=_C455 ,C377_=_C456 ,C377_=_C457 ,\nC377_=_C458 ,C377_=_C460 ,C377_=_C461 ,C377_=_C462 ,C377_=_C463 ,C377_=_C465 ,\nC377_=_C466 ,C377_=_C467 ,C377_=_C468 ,C377_=_C470 ,C377_=_C471 ,C377_=_C472 ,\nC377_=_C473 ,C377_=_C514 ,C377_=_C518 ,C377_=_C538 ,C377_=_C558 ,C377_=_C578 ,\nC377_=_C582 ,C377_=_C586 ,C377_=_C590 ,C377_=_C623 ,C377_=_C626 ,C377_=_C641 ,\nC377_=_C656 ,C377_=_C674 ,C377_=_C677 ,C377_=_C680 ,C377_=_C704 ,C377_=_C706 ,\nC377_=_C716 ,C377_=_C726 ,C377_=_C738 ,C377_=_C740 ,C377_=_C742 ,C377_=_C758 ,\nC377_=_C759 ,C377_=_C764 ,C377_=_C769 ,C377_=_C775 ,C377_=_C776 ,C377_=_C777 ,\nC378_=_C380 ,C378_=_C381 ,C378_=_C382 ,C378_=_C383 ,C378_=_C405 ,C378_=_C406 ,\nC378_=_C407 ,C378_=_C408 ,C378_=_C430 ,C378_=_C431 ,C378_=_C432 ,C378_=_C433 ,\nC378_=_C455 ,C378_=_C456 ,C378_=_C457 ,C378_=_C458 ,C378_=_C460 ,C378_=_C461 ,\nC378_=_C462 ,C378_=_C463 ,C378_=_C465 ,C378_=_C466 ,C378_=_C467 ,C378_=_C468 ,\nC378_=_C470 ,C378_=_C471 ,C378_=_C472 ,C378_=_C473 ,C378_=_C515 ,C378_=_C519 ,\nC378_=_C539 ,C378_=_C559 ,C378_=_C579 ,C378_=_C583 ,C378_=_C587 ,C378_=_C591 ,\nC378_=_C624 ,C378_=_C627 ,C378_=_C642 ,C378_=_C657 ,C378_=_C675 ,C378_=_C678 ,\nC378_=_C681 ,C378_=_C705 ,C378_=_C707 ,C378_=_C717 ,C378_=_C727 ,C378_=_C739 ,\nC378_=_C741 ,C378_=_C743 ,C378_=_C758 ,C378_=_C759 ,C378_=_C764 ,C378_=_C769 ,\nC378_=_C775 ,C378_=_C776 ,C378_=_C777 ,C380_=_C381 ,C380_=_C382 ,C380_=_C383 ,\nC380_=_C410 ,C380_=_C411 ,C380_=_C412 ,C380_=_C413 ,C380_=_C435 ,C380_=_C436 ,\nC380_=_C437 ,C380_=_C438 ,C380_=_C455 ,C380_=_C456 ,C380_=_C457 ,C380_=_C458 ,\nC380_=_C475 ,C380_=_C476 ,C380_=_C477 ,C380_=_C478 ,C380_=_C480 ,C380_=_C481 ,\nC380_=_C482 ,C380_=_C483 ,C380_=_C485 ,C380_=_C486 ,C380_=_C487 ,C380_=_C488 ,\nC380_=_C512 ,C380_=_C516 ,C380_=_C540 ,C380_=_C560 ,C380_=_C576 ,C380_=_C592 ,\nC380_=_C596 ,C380_=_C600 ,C380_=_C622 ,C380_=_C623 ,C380_=_C624 ,C380_=_C625 ,\nC380_=_C626 ,C380_=_C627 ,C380_=_C643 ,C380_=_C644 ,C380_=_C645 ,C380_=_C658 ,\nC380_=_C659 ,C380_=_C660 ,C380_=_C682 ,C380_=_C683 ,C380_=_C684 ,C380_=_C685 ,\nC380_=_C686 ,C380_=_C687 ,C380_=_C688 ,C380_=_C689 ,C380_=_C690 ,C381_=_C382 ,\nC381_=_C383 ,C381_=_C410 ,C381_=_C411 ,C381_=_C412 ,C381_=_C413 ,C381_=_C435 ,\nC381_=_C436 ,C381_=_C437 ,C381_=_C438 ,C381_=_C455 ,C381_=_C456 ,C381_=_C457 ,\nC381_=_C458 ,C381_=_C475 ,C381_=_C476 ,C381_=_C477 ,C381_=_C478 ,C381_=_C480 ,\nC381_=_C481 ,C381_=_C482 ,C381_=_C483 ,C381_=_C485 ,C381_=_C486 ,C381_=_C487 ,\nC381_=_C488 ,C381_=_C513 ,C381_=_C517 ,C381_=_C541 ,C381_=_C561 ,C381_=_C577 ,\nC381_=_C593 ,C381_=_C597 ,C381_=_C601 ,C381_=_C622 ,C381_=_C625 ,C381_=_C643 ,\nC381_=_C658 ,C381_=_C682 ,C381_=_C685 ,C381_=_C688 ,C381_=_C704 ,C381_=_C705 ,\nC381_=_C706 ,C381_=_C707 ,C381_=_C718 ,C381_=_C719 ,C381_=_C728 ,C381_=_C729 ,\nC381_=_C744 ,C381_=_C745 ,C381_=_C746 ,C381_=_C747 ,C381_=_C748 ,C381_=_C749 ,\nC382_=_C383 ,C382_=_C410 ,C382_=_C411 ,C382_=_C412 ,C382_=_C413 ,C382_=_C435 ,\nC382_=_C436 ,C382_=_C437 ,C382_=_C438 ,C382_=_C455 ,C382_=_C456 ,C382_=_C457 ,\nC382_=_C458 ,C382_=_C475 ,C382_=_C476 ,C382_=_C477 ,C382_=_C478 ,C382_=_C480 ,\nC382_=_C481 ,C382_=_C482 ,C382_=_C483 ,C382_=_C485 ,C382_=_C486 ,C382_=_C487 ,\nC382_=_C488 ,C382_=_C514 ,C382_=_C518 ,C382_=_C542 ,C382_=_C562 ,C382_=_C578 ,\nC382_=_C594 ,C382_=_C598 ,C382_=_C602 ,C382_=_C623 ,C382_=_C626 ,C382_=_C644 ,\nC382_=_C659 ,C382_=_C683 ,C382_=_C686 ,C382_=_C689 ,C382_=_C704 ,C382_=_C706 ,\nC382_=_C718 ,C382_=_C728 ,C382_=_C744 ,C382_=_C746 ,C382_=_C748 ,C382_=_C758 ,\nC382_=_C759 ,C382_=_C765 ,C382_=_C770 ,C382_=_C778 ,C382_=_C779 ,C382_=_C780 ,\nC383_=_C410 ,C383_=_C411 ,C383_=_C412 ,C383_=_C413 ,C383_=_C435 ,C383_=_C436 ,\nC383_=_C437 ,C383_=_C438 ,C383_=_C455 ,C383_=_C456 ,C383_=_C457 ,C383_=_C458 ,\nC383_=_C475 ,C383_=_C476 ,C383_=_C477 ,C383_=_C478 ,C383_=_C480 ,C383_=_C481 ,\nC383_=_C482 ,C383_=_C483 ,C383_=_C485 ,C383_=_C486 ,C383_=_C487 ,C383_=_C488 ,\nC383_=_C515 ,C383_=_C519 ,C383_=_C543 ,C383_=_C563 ,C383_=_C579 ,C383_=_C595 ,\nC383_=_C599 ,C383_=_C603 ,C383_=_C624 ,C383_=_C627 ,C383_=_C645 ,C383_=_C660 ,\nC383_=_C684 ,C383_=_C687 ,C383_=_C690 ,C383_=_C705</w:t>
      </w:r>
    </w:p>
    <w:p>
      <w:pPr>
        <w:pStyle w:val="PreformattedText"/>
        <w:bidi w:val="0"/>
        <w:spacing w:before="0" w:after="0"/>
        <w:jc w:val="left"/>
        <w:rPr/>
      </w:pPr>
      <w:r>
        <w:rPr/>
        <w:t xml:space="preserve"> </w:t>
      </w:r>
      <w:r>
        <w:rPr/>
        <w:t>,C383_=_C707 ,C383_=_C719 ,\nC383_=_C729 ,C383_=_C745 ,C383_=_C747 ,C383_=_C749 ,C383_=_C758 ,C383_=_C759 ,\nC383_=_C765 ,C383_=_C770 ,C383_=_C778 ,C383_=_C779 ,C383_=_C780 ,C405_=_C406 ,\nC405_=_C407 ,C405_=_C408 ,C405_=_C410 ,C405_=_C411 ,C405_=_C412 ,C405_=_C413 ,\nC405_=_C430 ,C405_=_C431 ,C405_=_C432 ,C405_=_C433 ,C405_=_C455 ,C405_=_C456 ,\nC405_=_C457 ,C405_=_C458 ,C405_=_C460 ,C405_=_C461 ,C405_=_C462 ,C405_=_C463 ,\nC405_=_C465 ,C405_=_C466 ,C405_=_C467 ,C405_=_C468 ,C405_=_C470 ,C405_=_C471 ,\nC405_=_C472 ,C405_=_C473 ,C405_=_C512 ,C405_=_C536 ,C405_=_C540 ,C405_=_C556 ,\nC405_=_C576 ,C405_=_C580 ,C405_=_C584 ,C405_=_C588 ,C405_=_C622 ,C405_=_C623 ,\nC405_=_C624 ,C405_=_C640 ,C405_=_C641 ,C405_=_C642 ,C405_=_C643 ,C405_=_C644 ,\nC405_=_C645 ,C405_=_C655 ,C405_=_C656 ,C405_=_C657 ,C405_=_C673 ,C405_=_C674 ,\nC405_=_C675 ,C405_=_C676 ,C405_=_C677 ,C405_=_C678 ,C405_=_C679 ,C405_=_C680 ,\nC405_=_C681 ,C406_=_C407 ,C406_=_C408 ,C406_=_C410 ,C406_=_C411 ,C406_=_C412 ,\nC406_=_C413 ,C406_=_C430 ,C406_=_C431 ,C406_=_C432 ,C406_=_C433 ,C406_=_C455 ,\nC406_=_C456 ,C406_=_C457 ,C406_=_C458 ,C406_=_C460 ,C406_=_C461 ,C406_=_C462 ,\nC406_=_C463 ,C406_=_C465 ,C406_=_C466 ,C406_=_C467 ,C406_=_C468 ,C406_=_C470 ,\nC406_=_C471 ,C406_=_C472 ,C406_=_C473 ,C406_=_C513 ,C406_=_C537 ,C406_=_C541 ,\nC406_=_C557 ,C406_=_C577 ,C406_=_C581 ,C406_=_C585 ,C406_=_C589 ,C406_=_C622 ,\nC406_=_C640 ,C406_=_C643 ,C406_=_C655 ,C406_=_C673 ,C406_=_C676 ,C406_=_C679 ,\nC406_=_C704 ,C406_=_C705 ,C406_=_C716 ,C406_=_C717 ,C406_=_C718 ,C406_=_C719 ,\nC406_=_C726 ,C406_=_C727 ,C406_=_C738 ,C406_=_C739 ,C406_=_C740 ,C406_=_C741 ,\nC406_=_C742 ,C406_=_C743 ,C407_=_C408 ,C407_=_C410 ,C407_=_C411 ,C407_=_C412 ,\nC407_=_C413 ,C407_=_C430 ,C407_=_C431 ,C407_=_C432 ,C407_=_C433 ,C407_=_C455 ,\nC407_=_C456 ,C407_=_C457 ,C407_=_C458 ,C407_=_C460 ,C407_=_C461 ,C407_=_C462 ,\nC407_=_C463 ,C407_=_C465 ,C407_=_C466 ,C407_=_C467 ,C407_=_C468 ,C407_=_C470 ,\nC407_=_C471 ,C407_=_C472 ,C407_=_C473 ,C407_=_C514 ,C407_=_C538 ,C407_=_C542 ,\nC407_=_C558 ,C407_=_C578 ,C407_=_C582 ,C407_=_C586 ,C407_=_C590 ,C407_=_C623 ,\nC407_=_C641 ,C407_=_C644 ,C407_=_C656 ,C407_=_C674 ,C407_=_C677 ,C407_=_C680 ,\nC407_=_C704 ,C407_=_C716 ,C407_=_C718 ,C407_=_C726 ,C407_=_C738 ,C407_=_C740 ,\nC407_=_C742 ,C407_=_C758 ,C407_=_C764 ,C407_=_C765 ,C407_=_C769 ,C407_=_C775 ,\nC407_=_C776 ,C407_=_C777 ,C408_=_C410 ,C408_=_C411 ,C408_=_C412 ,C408_=_C413 ,\nC408_=_C430 ,C408_=_C431 ,C408_=_C432 ,C408_=_C433 ,C408_=_C455 ,C408_=_C456 ,\nC408_=_C457 ,C408_=_C458 ,C408_=_C460 ,C408_=_C461 ,C408_=_C462 ,C408_=_C463 ,\nC408_=_C465 ,C408_=_C466 ,C408_=_C467 ,C408_=_C468 ,C408_=_C470 ,C408_=_C471 ,\nC408_=_C472 ,C408_=_C473 ,C408_=_C515 ,C408_=_C539 ,C408_=_C543 ,C408_=_C559 ,\nC408_=_C579 ,C408_=_C583 ,C408_=_C587 ,C408_=_C591 ,C408_=_C624 ,C408_=_C642 ,\nC408_=_C645 ,C408_=_C657 ,C408_=_C675 ,C408_=_C678 ,C408_=_C681 ,C408_=_C705 ,\nC408_=_C717 ,C408_=_C719 ,C408_=_C727 ,C408_=_C739 ,C408_=_C741 ,C408_=_C743 ,\nC408_=_C758 ,C408_=_C764 ,C408_=_C765 ,C408_=_C769 ,C408_=_C775 ,C408_=_C776 ,\nC408_=_C777 ,C410_=_C411 ,C410_=_C412 ,C410_=_C413 ,C410_=_C435 ,C410_=_C436 ,\nC410_=_C437 ,C410_=_C438 ,C410_=_C455 ,C410_=_C456 ,C410_=_C457 ,C410_=_C458 ,\nC410_=_C475 ,C410_=_C476 ,C410_=_C477 ,C410_=_C478 ,C410_=_C480 ,C410_=_C481 ,\nC410_=_C482 ,C410_=_C483 ,C410_=_C485 ,C410_=_C486 ,C410_=_C487 ,C410_=_C488 ,\nC410_=_C516 ,C410_=_C536 ,C410_=_C540 ,C410_=_C560 ,C410_=_C576 ,C410_=_C592 ,\nC410_=_C596 ,C410_=_C600 ,C410_=_C625 ,C410_=_C626 ,C410_=_C627 ,C410_=_C640 ,\nC410_=_C641 ,C410_=_C642 ,C410_=_C643 ,C410_=_C644 ,C410_=_C645 ,C410_=_C658 ,\nC410_=_C659 ,C410_=_C660 ,C410_=_C682 ,C410_=_C683 ,C410_=_C684 ,C410_=_C685 ,\nC410_=_C686 ,C410_=_C687 ,C410_=_C688 ,C410_=_C689 ,C410_=_C690 ,C411_=_C412 ,\nC411_=_C413 ,C411_=_C435 ,C411_=_C436 ,C411_=_C437 ,C411_=_C438 ,C411_=_C455 ,\nC411_=_C456 ,C411_=_C457 ,C411_=_C458 ,C411_=_C475 ,C411_=_C476 ,C411_=_C477 ,\nC411_=_C478 ,C411_=_C480 ,C411_=_C481 ,C411_=_C482 ,C411_=_C483 ,C411_=_C485 ,\nC411_=_C486 ,C411_=_C487 ,C411_=_C488 ,C411_=_C517 ,C411_=_C537 ,C411_=_C541 ,\nC411_=_C561 ,C411_=_C577 ,C411_=_C593 ,C411_=_C597 ,C411_=_C601 ,C411_=_C625 ,\nC411_=_C640 ,C411_=_C643 ,C411_=_C658 ,C411_=_C682 ,C411_=_C685 ,C411_=_C688 ,\nC411_=_C706 ,C411_=_C707 ,C411_=_C716 ,C411_=_C717 ,C411_=_C718 ,C411_=_C719 ,\nC411_=_C728 ,C411_=_C729 ,C411_=_C744 ,C411_=_C745 ,C411_=_C746 ,C411_=_C747 ,\nC411_=_C748 ,C411_=_C749 ,C412_=_C413 ,C412_=_C435 ,C412_=_C436 ,C412_=_C437 ,\nC412_=_C438 ,C412_=_C455 ,C412_=_C456 ,C412_=_C457 ,C412_=_C458 ,C412_=_C475 ,\nC412_=_C476 ,C412_=_C477 ,C412_=_C478 ,C412_=_C480 ,C412_=_C481 ,C412_=_C482 ,\nC412_=_C483 ,C412_=_C485 ,C412_=_C486 ,C412_=_C487 ,C412_=_C488 ,C412_=_C518 ,\nC412_=_C538 ,C412_=_C542 ,C412_=_C562 ,C412_=_C578 ,C412_=_C594 ,C412_=_C598 ,\nC412_=_C602 ,C412_=_C626 ,C412_=_C641 ,C412_=_C644 ,C412_=_C659 ,C412_=_C683 ,\nC412_=_C686 ,C412_=_C689 ,C412_=_C706 ,C412_=_C716 ,C412_=_C718 ,C412_=_C728 ,\nC412_=_C744 ,C412_=_C746 ,C412_=_C748 ,C412_=_C759 ,C412_=_C764 ,C412_=_C765 ,\nC412_=_C770 ,C412_=_C778 ,C412_=_C779 ,C412_=_C780 ,C413_=_C435 ,C413_=_C436 ,\nC413_=_C437 ,C413_=_C438 ,C413_=_C455 ,C413_=_C456 ,C413_=_C457 ,C413_=_C458 ,\nC413_=_C475 ,C413_=_C476 ,C413_=_C477 ,C413_=_C478 ,C413_=_C480 ,C413_=_C481 ,\nC413_=_C482 ,C413_=_C483 ,C413_=_C485 ,C413_=_C486 ,C413_=_C487 ,C413_=_C488 ,\nC413_=_C519 ,C413_=_C539 ,C413_=_C543 ,C413_=_C563 ,C413_=_C579 ,C413_=_C595 ,\nC413_=_C599 ,C413_=_C603 ,C413_=_C627 ,C413_=_C642 ,C413_=_C645 ,C413_=_C660 ,\nC413_=_C684 ,C413_=_C687 ,C413_=_C690 ,C413_=_C707 ,C413_=_C717 ,C413_=_C719 ,\nC413_=_C729 ,C413_=_C745 ,C413_=_C747 ,C413_=_C749 ,C413_=_C759 ,C413_=_C764 ,\nC413_=_C765 ,C413_=_C770 ,C413_=_C778 ,C413_=_C779 ,C413_=_C780 ,C430_=_C431 ,\nC430_=_C432 ,C430_=_C433 ,C430_=_C435 ,C430_=_C436 ,C430_=_C437 ,C430_=_C438 ,\nC430_=_C455 ,C430_=_C456 ,C430_=_C457 ,C430_=_C458 ,C430_=_C460 ,C430_=_C461 ,\nC430_=_C462 ,C430_=_C463 ,C430_=_C465 ,C430_=_C466 ,C430_=_C467 ,C430_=_C468 ,\nC430_=_C470 ,C430_=_C471 ,C430_=_C472 ,C430_=_C473 ,C430_=_C512 ,C430_=_C536 ,\nC430_=_C556 ,C430_=_C560 ,C430_=_C576 ,C430_=_C580 ,C430_=_C584 ,C430_=_C588 ,\nC430_=_C622 ,C430_=_C623 ,C430_=_C624 ,C430_=_C640 ,C430_=_C641 ,C430_=_C642 ,\nC430_=_C655 ,C430_=_C656 ,C430_=_C657 ,C430_=_C658 ,C430_=_C659 ,C430_=_C660 ,\nC430_=_C673 ,C430_=_C674 ,C430_=_C675 ,C430_=_C676 ,C430_=_C677 ,C430_=_C678 ,\nC430_=_C679 ,C430_=_C680 ,C430_=_C681 ,C431_=_C432 ,C431_=_C433 ,C431_=_C435 ,\nC431_=_C436 ,C431_=_C437 ,C431_=_C438 ,C431_=_C455 ,C431_=_C456 ,C431_=_C457 ,\nC431_=_C458 ,C431_=_C460 ,C431_=_C461 ,C431_=_C462 ,C431_=_C463 ,C431_=_C465 ,\nC431_=_C466 ,C431_=_C467 ,C431_=_C468 ,C431_=_C470 ,C431_=_C471 ,C431_=_C472 ,\nC431_=_C473 ,C431_=_C513 ,C431_=_C537 ,C431_=_C557 ,C431_=_C561 ,C431_=_C577 ,\nC431_=_C581 ,C431_=_C585 ,C431_=_C589 ,C431_=_C622 ,C431_=_C640 ,C431_=_C655 ,\nC431_=_C658 ,C431_=_C673 ,C431_=_C676 ,C431_=_C679 ,C431_=_C704 ,C431_=_C705 ,\nC431_=_C716 ,C431_=_C717 ,C431_=_C726 ,C431_=_C727 ,C431_=_C728 ,C431_=_C729 ,\nC431_=_C738 ,C431_=_C739 ,C431_=_C740 ,C431_=_C741 ,C431_=_C742 ,C431_=_C743 ,\nC432_=_C433 ,C432_=_C435 ,C432_=_C436 ,C432_=_C437 ,C432_=_C438 ,C432_=_C455 ,\nC432_=_C456 ,C432_=_C457 ,C432_=_C458 ,C432_=_C460 ,C432_=_C461 ,C432_=_C462 ,\nC432_=_C463 ,C432_=_C465 ,C432_=_C466 ,C432_=_C467 ,C432_=_C468 ,C432_=_C470 ,\nC432_=_C471 ,C432_=_C472 ,C432_=_C473 ,C432_=_C514 ,C432_=_C538 ,C432_=_C558 ,\nC432_=_C562 ,C432_=_C578 ,C432_=_C582 ,C432_=_C586 ,C432_=_C590 ,C432_=_C623 ,\nC432_=_C641 ,C432_=_C656 ,C432_=_C659 ,C432_=_C674 ,C432_=_C677 ,C432_=_C680 ,\nC432_=_C704 ,C432_=_C716 ,C432_=_C726 ,C432_=_C728 ,C432_=_C738 ,C432_=_C740 ,\nC432_=_C742 ,C432_=_C758 ,C432_=_C764 ,C432_=_C769 ,C432_=_C770 ,C432_=_C775 ,\nC432_=_C776 ,C432_=_C777 ,C433_=_C435 ,C433_=_C436 ,C433_=_C437 ,C433_=_C438 ,\nC433_=_C455 ,C433_=_C456 ,C433_=_C457 ,C433_=_C458 ,C433_=_C460 ,C433_=_C461 ,\nC433_=_C462 ,C433_=_C463 ,C433_=_C465 ,C433_=_C466 ,C433_=_C467 ,C433_=_C468 ,\nC433_=_C470 ,C433_=_C471 ,C433_=_C472 ,C433_=_C473 ,C433_=_C515 ,C433_=_C539 ,\nC433_=_C559 ,C433_=_C563 ,C433_=_C579 ,C433_=_C583 ,C433_=_C587 ,C433_=_C591 ,\nC433_=_C624 ,C433_=_C642 ,C433_=_C657 ,C433_=_C660 ,C433_=_C675 ,C433_=_C678 ,\nC433_=_C681 ,C433_=_C705 ,C433_=_C717 ,C433_=_C727 ,C433_=_C729 ,C433_=_C739 ,\nC433_=_C741 ,C433_=_C743 ,C433_=_C758 ,C433_=_C764 ,C433_=_C769 ,C433_=_C770 ,\nC433_=_C775 ,C433_=_C776 ,C433_=_C777 ,C435_=_C436 ,C435_=_C437 ,C435_=_C438 ,\nC435_=_C455 ,C435_=_C456 ,C435_=_C457 ,C435_=_C458 ,C435_=_C475 ,C435_=_C476 ,\nC435_=_C477 ,C435_=_C478 ,C435_=_C480 ,C435_=_C481 ,C435_=_C482 ,C435_=_C483 ,\nC435_=_C485 ,C435_=_C486 ,C435_=_C487 ,C435_=_C488 ,C435_=_C516 ,C435_=_C540 ,\nC435_=_C556 ,C435_=_C560 ,C435_=_C576 ,C435_=_C592 ,C435_=_C596 ,C435_=_C600 ,\nC435_=_C625 ,C435_=_C626 ,C435_=_C627 ,C435_=_C643 ,C435_=_C644 ,C435_=_C645 ,\nC435_=_C655 ,C435_=_C656 ,C435_=_C657 ,C435_=_C658 ,C435_=_C659 ,C435_=_C660 ,\nC435_=_C682 ,C435_=_C683 ,C435_=_C684 ,C435_=_C685 ,C435_=_C686 ,C435_=_C687 ,\nC435_=_C688 ,C435_=_C689 ,C435_=_C690 ,C436_=_C437 ,C436_=_C438 ,C436_=_C455 ,\nC436_=_C456 ,C436_=_C457 ,C436_=_C458 ,C436_=_C475 ,C436_=_C476 ,C436_=_C477 ,\nC436_=_C478 ,C436_=_C480 ,C436_=_C481 ,C436_=_C482 ,C436_=_C483 ,C436_=_C485 ,\nC436_=_C486 ,C436_=_C487 ,C436_=_C488 ,C436_=_C517 ,C436_=_C541 ,C436_=_C557 ,\nC436_=_C561 ,C436_=_C577 ,C436_=_C593 ,C436_=_C597 ,C436_=_C601 ,C436_=_C625 ,\nC436_=_C643 ,C436_=_C655 ,C436_=_C658 ,C436_=_C682 ,C436_=_C685 ,C436_=_C688 ,\nC436_=_C706 ,C436_=_C707 ,C436_=_C718 ,C436_=_C719 ,C436_=_C726 ,C436_=_C727 ,\nC436_=_C728 ,C436_=_C729 ,C436_=_C744 ,C436_=_C745 ,C436_=_C746 ,C436_=_C747 ,\nC436_=_C748 ,C436_=_C749 ,C437_=_C438 ,C437_=_C455 ,C437_=_C456 ,C437_=_C457 ,\nC437_=_C458 ,C437_=_C475 ,C437_=_C476 ,C437_=_C477 ,C437_=_C478 ,C437_=_C480 ,\nC437_=_C481 ,C437_=_C482 ,C437_=_C483</w:t>
      </w:r>
    </w:p>
    <w:p>
      <w:pPr>
        <w:pStyle w:val="PreformattedText"/>
        <w:bidi w:val="0"/>
        <w:spacing w:before="0" w:after="0"/>
        <w:jc w:val="left"/>
        <w:rPr/>
      </w:pPr>
      <w:r>
        <w:rPr/>
        <w:t xml:space="preserve"> </w:t>
      </w:r>
      <w:r>
        <w:rPr/>
        <w:t>,C437_=_C485 ,C437_=_C486 ,C437_=_C487 ,\nC437_=_C488 ,C437_=_C518 ,C437_=_C542 ,C437_=_C558 ,C437_=_C562 ,C437_=_C578 ,\nC437_=_C594 ,C437_=_C598 ,C437_=_C602 ,C437_=_C626 ,C437_=_C644 ,C437_=_C656 ,\nC437_=_C659 ,C437_=_C683 ,C437_=_C686 ,C437_=_C689 ,C437_=_C706 ,C437_=_C718 ,\nC437_=_C726 ,C437_=_C728 ,C437_=_C744 ,C437_=_C746 ,C437_=_C748 ,C437_=_C759 ,\nC437_=_C765 ,C437_=_C769 ,C437_=_C770 ,C437_=_C778 ,C437_=_C779 ,C437_=_C780 ,\nC438_=_C455 ,C438_=_C456 ,C438_=_C457 ,C438_=_C458 ,C438_=_C475 ,C438_=_C476 ,\nC438_=_C477 ,C438_=_C478 ,C438_=_C480 ,C438_=_C481 ,C438_=_C482 ,C438_=_C483 ,\nC438_=_C485 ,C438_=_C486 ,C438_=_C487 ,C438_=_C488 ,C438_=_C519 ,C438_=_C543 ,\nC438_=_C559 ,C438_=_C563 ,C438_=_C579 ,C438_=_C595 ,C438_=_C599 ,C438_=_C603 ,\nC438_=_C627 ,C438_=_C645 ,C438_=_C657 ,C438_=_C660 ,C438_=_C684 ,C438_=_C687 ,\nC438_=_C690 ,C438_=_C707 ,C438_=_C719 ,C438_=_C727 ,C438_=_C729 ,C438_=_C745 ,\nC438_=_C747 ,C438_=_C749 ,C438_=_C759 ,C438_=_C765 ,C438_=_C769 ,C438_=_C770 ,\nC438_=_C778 ,C438_=_C779 ,C438_=_C780 ,C455_=_C456 ,C455_=_C457 ,C455_=_C458 ,\nC455_=_C460 ,C455_=_C461 ,C455_=_C462 ,C455_=_C463 ,C455_=_C465 ,C455_=_C466 ,\nC455_=_C467 ,C455_=_C468 ,C455_=_C470 ,C455_=_C471 ,C455_=_C472 ,C455_=_C473 ,\nC455_=_C475 ,C455_=_C476 ,C455_=_C477 ,C455_=_C478 ,C455_=_C480 ,C455_=_C481 ,\nC455_=_C482 ,C455_=_C483 ,C455_=_C485 ,C455_=_C486 ,C455_=_C487 ,C455_=_C488 ,\nC455_=_C512 ,C455_=_C516 ,C455_=_C536 ,C455_=_C540 ,C455_=_C556 ,C455_=_C560 ,\nC455_=_C576 ,C455_=_C580 ,C455_=_C584 ,C455_=_C588 ,C455_=_C592 ,C455_=_C596 ,\nC455_=_C600 ,C455_=_C622 ,C455_=_C623 ,C455_=_C624 ,C455_=_C625 ,C455_=_C626 ,\nC455_=_C627 ,C455_=_C640 ,C455_=_C641 ,C455_=_C642 ,C455_=_C643 ,C455_=_C644 ,\nC455_=_C645 ,C455_=_C655 ,C455_=_C656 ,C455_=_C657 ,C455_=_C658 ,C455_=_C659 ,\nC455_=_C660 ,C455_=_C673 ,C455_=_C674 ,C455_=_C675 ,C455_=_C676 ,C455_=_C677 ,\nC455_=_C678 ,C455_=_C679 ,C455_=_C680 ,C455_=_C681 ,C455_=_C682 ,C455_=_C683 ,\nC455_=_C684 ,C455_=_C685 ,C455_=_C686 ,C455_=_C687 ,C455_=_C688 ,C455_=_C689 ,\nC455_=_C690 ,C456_=_C457 ,C456_=_C458 ,C456_=_C460 ,C456_=_C461 ,C456_=_C462 ,\nC456_=_C463 ,C456_=_C465 ,C456_=_C466 ,C456_=_C467 ,C456_=_C468 ,C456_=_C470 ,\nC456_=_C471 ,C456_=_C472 ,C456_=_C473 ,C456_=_C475 ,C456_=_C476 ,C456_=_C477 ,\nC456_=_C478 ,C456_=_C480 ,C456_=_C481 ,C456_=_C482 ,C456_=_C483 ,C456_=_C485 ,\nC456_=_C486 ,C456_=_C487 ,C456_=_C488 ,C456_=_C513 ,C456_=_C517 ,C456_=_C537 ,\nC456_=_C541 ,C456_=_C557 ,C456_=_C561 ,C456_=_C577 ,C456_=_C581 ,C456_=_C585 ,\nC456_=_C589 ,C456_=_C593 ,C456_=_C597 ,C456_=_C601 ,C456_=_C622 ,C456_=_C625 ,\nC456_=_C640 ,C456_=_C643 ,C456_=_C655 ,C456_=_C658 ,C456_=_C673 ,C456_=_C676 ,\nC456_=_C679 ,C456_=_C682 ,C456_=_C685 ,C456_=_C688 ,C456_=_C704 ,C456_=_C705 ,\nC456_=_C706 ,C456_=_C707 ,C456_=_C716 ,C456_=_C717 ,C456_=_C718 ,C456_=_C719 ,\nC456_=_C726 ,C456_=_C727 ,C456_=_C728 ,C456_=_C729 ,C456_=_C738 ,C456_=_C739 ,\nC456_=_C740 ,C456_=_C741 ,C456_=_C742 ,C456_=_C743 ,C456_=_C744 ,C456_=_C745 ,\nC456_=_C746 ,C456_=_C747 ,C456_=_C748 ,C456_=_C749 ,C457_=_C458 ,C457_=_C460 ,\nC457_=_C461 ,C457_=_C462 ,C457_=_C463 ,C457_=_C465 ,C457_=_C466 ,C457_=_C467 ,\nC457_=_C468 ,C457_=_C470 ,C457_=_C471 ,C457_=_C472 ,C457_=_C473 ,C457_=_C475 ,\nC457_=_C476 ,C457_=_C477 ,C457_=_C478 ,C457_=_C480 ,C457_=_C481 ,C457_=_C482 ,\nC457_=_C483 ,C457_=_C485 ,C457_=_C486 ,C457_=_C487 ,C457_=_C488 ,C457_=_C514 ,\nC457_=_C518 ,C457_=_C538 ,C457_=_C542 ,C457_=_C558 ,C457_=_C562 ,C457_=_C578 ,\nC457_=_C582 ,C457_=_C586 ,C457_=_C590 ,C457_=_C594 ,C457_=_C598 ,C457_=_C602 ,\nC457_=_C623 ,C457_=_C626 ,C457_=_C641 ,C457_=_C644 ,C457_=_C656 ,C457_=_C659 ,\nC457_=_C674 ,C457_=_C677 ,C457_=_C680 ,C457_=_C683 ,C457_=_C686 ,C457_=_C689 ,\nC457_=_C704 ,C457_=_C706 ,C457_=_C716 ,C457_=_C718 ,C457_=_C726 ,C457_=_C728 ,\nC457_=_C738 ,C457_=_C740 ,C457_=_C742 ,C457_=_C744 ,C457_=_C746 ,C457_=_C748 ,\nC457_=_C758 ,C457_=_C759 ,C457_=_C764 ,C457_=_C765 ,C457_=_C769 ,C457_=_C770 ,\nC457_=_C775 ,C457_=_C776 ,C457_=_C777 ,C457_=_C778 ,C457_=_C779 ,C457_=_C780 ,\nC458_=_C460 ,C458_=_C461 ,C458_=_C462 ,C458_=_C463 ,C458_=_C465 ,C458_=_C466 ,\nC458_=_C467 ,C458_=_C468 ,C458_=_C470 ,C458_=_C471 ,C458_=_C472 ,C458_=_C473 ,\nC458_=_C475 ,C458_=_C476 ,C458_=_C477 ,C458_=_C478 ,C458_=_C480 ,C458_=_C481 ,\nC458_=_C482 ,C458_=_C483 ,C458_=_C485 ,C458_=_C486 ,C458_=_C487 ,C458_=_C488 ,\nC458_=_C515 ,C458_=_C519 ,C458_=_C539 ,C458_=_C543 ,C458_=_C559 ,C458_=_C563 ,\nC458_=_C579 ,C458_=_C583 ,C458_=_C587 ,C458_=_C591 ,C458_=_C595 ,C458_=_C599 ,\nC458_=_C603 ,C458_=_C624 ,C458_=_C627 ,C458_=_C642 ,C458_=_C645 ,C458_=_C657 ,\nC458_=_C660 ,C458_=_C675 ,C458_=_C678 ,C458_=_C681 ,C458_=_C684 ,C458_=_C687 ,\nC458_=_C690 ,C458_=_C705 ,C458_=_C707 ,C458_=_C717 ,C458_=_C719 ,C458_=_C727 ,\nC458_=_C729 ,C458_=_C739 ,C458_=_C741 ,C458_=_C743 ,C458_=_C745 ,C458_=_C747 ,\nC458_=_C749 ,C458_=_C758 ,C458_=_C759 ,C458_=_C764 ,C458_=_C765 ,C458_=_C769 ,\nC458_=_C770 ,C458_=_C775 ,C458_=_C776 ,C458_=_C777 ,C458_=_C778 ,C458_=_C779 ,\nC458_=_C780 ,C460_=_C461 ,C460_=_C462 ,C460_=_C463 ,C460_=_C465 ,C460_=_C466 ,\nC460_=_C467 ,C460_=_C468 ,C460_=_C470 ,C460_=_C471 ,C460_=_C472 ,C460_=_C473 ,\nC460_=_C475 ,C460_=_C476 ,C460_=_C477 ,C460_=_C478 ,C460_=_C512 ,C460_=_C536 ,\nC460_=_C556 ,C460_=_C576 ,C460_=_C580 ,C460_=_C584 ,C460_=_C588 ,C460_=_C592 ,\nC460_=_C622 ,C460_=_C623 ,C460_=_C624 ,C460_=_C640 ,C460_=_C641 ,C460_=_C642 ,\nC460_=_C655 ,C460_=_C656 ,C460_=_C657 ,C460_=_C673 ,C460_=_C674 ,C460_=_C675 ,\nC460_=_C676 ,C460_=_C677 ,C460_=_C678 ,C460_=_C679 ,C460_=_C680 ,C460_=_C681 ,\nC460_=_C682 ,C460_=_C683 ,C460_=_C684 ,C461_=_C462 ,C461_=_C463 ,C461_=_C465 ,\nC461_=_C466 ,C461_=_C467 ,C461_=_C468 ,C461_=_C470 ,C461_=_C471 ,C461_=_C472 ,\nC461_=_C473 ,C461_=_C475 ,C461_=_C476 ,C461_=_C477 ,C461_=_C478 ,C461_=_C513 ,\nC461_=_C537 ,C461_=_C557 ,C461_=_C577 ,C461_=_C581 ,C461_=_C585 ,C461_=_C589 ,\nC461_=_C593 ,C461_=_C622 ,C461_=_C640 ,C461_=_C655 ,C461_=_C673 ,C461_=_C676 ,\nC461_=_C679 ,C461_=_C682 ,C461_=_C704 ,C461_=_C705 ,C461_=_C716 ,C461_=_C717 ,\nC461_=_C726 ,C461_=_C727 ,C461_=_C738 ,C461_=_C739 ,C461_=_C740 ,C461_=_C741 ,\nC461_=_C742 ,C461_=_C743 ,C461_=_C744 ,C461_=_C745 ,C462_=_C463 ,C462_=_C465 ,\nC462_=_C466 ,C462_=_C467 ,C462_=_C468 ,C462_=_C470 ,C462_=_C471 ,C462_=_C472 ,\nC462_=_C473 ,C462_=_C475 ,C462_=_C476 ,C462_=_C477 ,C462_=_C478 ,C462_=_C514 ,\nC462_=_C538 ,C462_=_C558 ,C462_=_C578 ,C462_=_C582 ,C462_=_C586 ,C462_=_C590 ,\nC462_=_C594 ,C462_=_C623 ,C462_=_C641 ,C462_=_C656 ,C462_=_C674 ,C462_=_C677 ,\nC462_=_C680 ,C462_=_C683 ,C462_=_C704 ,C462_=_C716 ,C462_=_C726 ,C462_=_C738 ,\nC462_=_C740 ,C462_=_C742 ,C462_=_C744 ,C462_=_C758 ,C462_=_C764 ,C462_=_C769 ,\nC462_=_C775 ,C462_=_C776 ,C462_=_C777 ,C462_=_C778 ,C463_=_C465 ,C463_=_C466 ,\nC463_=_C467 ,C463_=_C468 ,C463_=_C470 ,C463_=_C471 ,C463_=_C472 ,C463_=_C473 ,\nC463_=_C475 ,C463_=_C476 ,C463_=_C477 ,C463_=_C478 ,C463_=_C515 ,C463_=_C539 ,\nC463_=_C559 ,C463_=_C579 ,C463_=_C583 ,C463_=_C587 ,C463_=_C591 ,C463_=_C595 ,\nC463_=_C624 ,C463_=_C642 ,C463_=_C657 ,C463_=_C675 ,C463_=_C678 ,C463_=_C681 ,\nC463_=_C684 ,C463_=_C705 ,C463_=_C717 ,C463_=_C727 ,C463_=_C739 ,C463_=_C741 ,\nC463_=_C743 ,C463_=_C745 ,C463_=_C758 ,C463_=_C764 ,C463_=_C769 ,C463_=_C775 ,\nC463_=_C776 ,C463_=_C777 ,C463_=_C778 ,C465_=_C466 ,C465_=_C467 ,C465_=_C468 ,\nC465_=_C470 ,C465_=_C471 ,C465_=_C472 ,C465_=_C473 ,C465_=_C480 ,C465_=_C481 ,\nC465_=_C482 ,C465_=_C483 ,C465_=_C512 ,C465_=_C536 ,C465_=_C556 ,C465_=_C576 ,\nC465_=_C580 ,C465_=_C584 ,C465_=_C588 ,C465_=_C596 ,C465_=_C622 ,C465_=_C623 ,\nC465_=_C624 ,C465_=_C640 ,C465_=_C641 ,C465_=_C642 ,C465_=_C655 ,C465_=_C656 ,\nC465_=_C657 ,C465_=_C673 ,C465_=_C674 ,C465_=_C675 ,C465_=_C676 ,C465_=_C677 ,\nC465_=_C678 ,C465_=_C679 ,C465_=_C680 ,C465_=_C681 ,C465_=_C685 ,C465_=_C686 ,\nC465_=_C687 ,C466_=_C467 ,C466_=_C468 ,C466_=_C470 ,C466_=_C471 ,C466_=_C472 ,\nC466_=_C473 ,C466_=_C480 ,C466_=_C481 ,C466_=_C482 ,C466_=_C483 ,C466_=_C513 ,\nC466_=_C537 ,C466_=_C557 ,C466_=_C577 ,C466_=_C581 ,C466_=_C585 ,C466_=_C589 ,\nC466_=_C597 ,C466_=_C622 ,C466_=_C640 ,C466_=_C655 ,C466_=_C673 ,C466_=_C676 ,\nC466_=_C679 ,C466_=_C685 ,C466_=_C704 ,C466_=_C705 ,C466_=_C716 ,C466_=_C717 ,\nC466_=_C726 ,C466_=_C727 ,C466_=_C738 ,C466_=_C739 ,C466_=_C740 ,C466_=_C741 ,\nC466_=_C742 ,C466_=_C743 ,C466_=_C746 ,C466_=_C747 ,C467_=_C468 ,C467_=_C470 ,\nC467_=_C471 ,C467_=_C472 ,C467_=_C473 ,C467_=_C480 ,C467_=_C481 ,C467_=_C482 ,\nC467_=_C483 ,C467_=_C514 ,C467_=_C538 ,C467_=_C558 ,C467_=_C578 ,C467_=_C582 ,\nC467_=_C586 ,C467_=_C590 ,C467_=_C598 ,C467_=_C623 ,C467_=_C641 ,C467_=_C656 ,\nC467_=_C674 ,C467_=_C677 ,C467_=_C680 ,C467_=_C686 ,C467_=_C704 ,C467_=_C716 ,\nC467_=_C726 ,C467_=_C738 ,C467_=_C740 ,C467_=_C742 ,C467_=_C746 ,C467_=_C758 ,\nC467_=_C764 ,C467_=_C769 ,C467_=_C775 ,C467_=_C776 ,C467_=_C777 ,C467_=_C779 ,\nC468_=_C470 ,C468_=_C471 ,C468_=_C472 ,C468_=_C473 ,C468_=_C480 ,C468_=_C481 ,\nC468_=_C482 ,C468_=_C483 ,C468_=_C515 ,C468_=_C539 ,C468_=_C559 ,C468_=_C579 ,\nC468_=_C583 ,C468_=_C587 ,C468_=_C591 ,C468_=_C599 ,C468_=_C624 ,C468_=_C642 ,\nC468_=_C657 ,C468_=_C675 ,C468_=_C678 ,C468_=_C681 ,C468_=_C687 ,C468_=_C705 ,\nC468_=_C717 ,C468_=_C727 ,C468_=_C739 ,C468_=_C741 ,C468_=_C743 ,C468_=_C747 ,\nC468_=_C758 ,C468_=_C764 ,C468_=_C769 ,C468_=_C775 ,C468_=_C776 ,C468_=_C777 ,\nC468_=_C779 ,C470_=_C471 ,C470_=_C472 ,C470_=_C473 ,C470_=_C485 ,C470_=_C486 ,\nC470_=_C487 ,C470_=_C488 ,C470_=_C512 ,C470_=_C536 ,C470_=_C556 ,C470_=_C576 ,\nC470_=_C580 ,C470_=_C584 ,C470_=_C588 ,C470_=_C600 ,C470_=_C622 ,C470_=_C623 ,\nC470_=_C624 ,C470_=_C640 ,C470_=_C641 ,C470_=_C642 ,C470_=_C655 ,C470_=_C656 ,\nC470_=_C657 ,C470_=_C673 ,C470_=_C674 ,C470_=_C675 ,C470_=_C676 ,C470_=_C677 ,\nC470_=_C678 ,C470_=_C679 ,C470_=_C680 ,C470_=_C681 ,C470_=_C688 ,C470_=_C689 ,\nC470_=_C690 ,C471_=_C472 ,C471_=_C473 ,C471_=_C485 ,C471_=_C486 ,C471_=_C487 ,\nC471_=_C488 ,C471_=_C513</w:t>
      </w:r>
    </w:p>
    <w:p>
      <w:pPr>
        <w:pStyle w:val="PreformattedText"/>
        <w:bidi w:val="0"/>
        <w:spacing w:before="0" w:after="0"/>
        <w:jc w:val="left"/>
        <w:rPr/>
      </w:pPr>
      <w:r>
        <w:rPr/>
        <w:t xml:space="preserve"> </w:t>
      </w:r>
      <w:r>
        <w:rPr/>
        <w:t>,C471_=_C537 ,C471_=_C557 ,C471_=_C577 ,C471_=_C581 ,\nC471_=_C585 ,C471_=_C589 ,C471_=_C601 ,C471_=_C622 ,C471_=_C640 ,C471_=_C655 ,\nC471_=_C673 ,C471_=_C676 ,C471_=_C679 ,C471_=_C688 ,C471_=_C704 ,C471_=_C705 ,\nC471_=_C716 ,C471_=_C717 ,C471_=_C726 ,C471_=_C727 ,C471_=_C738 ,C471_=_C739 ,\nC471_=_C740 ,C471_=_C741 ,C471_=_C742 ,C471_=_C743 ,C471_=_C748 ,C471_=_C749 ,\nC472_=_C473 ,C472_=_C485 ,C472_=_C486 ,C472_=_C487 ,C472_=_C488 ,C472_=_C514 ,\nC472_=_C538 ,C472_=_C558 ,C472_=_C578 ,C472_=_C582 ,C472_=_C586 ,C472_=_C590 ,\nC472_=_C602 ,C472_=_C623 ,C472_=_C641 ,C472_=_C656 ,C472_=_C674 ,C472_=_C677 ,\nC472_=_C680 ,C472_=_C689 ,C472_=_C704 ,C472_=_C716 ,C472_=_C726 ,C472_=_C738 ,\nC472_=_C740 ,C472_=_C742 ,C472_=_C748 ,C472_=_C758 ,C472_=_C764 ,C472_=_C769 ,\nC472_=_C775 ,C472_=_C776 ,C472_=_C777 ,C472_=_C780 ,C473_=_C485 ,C473_=_C486 ,\nC473_=_C487 ,C473_=_C488 ,C473_=_C515 ,C473_=_C539 ,C473_=_C559 ,C473_=_C579 ,\nC473_=_C583 ,C473_=_C587 ,C473_=_C591 ,C473_=_C603 ,C473_=_C624 ,C473_=_C642 ,\nC473_=_C657 ,C473_=_C675 ,C473_=_C678 ,C473_=_C681 ,C473_=_C690 ,C473_=_C705 ,\nC473_=_C717 ,C473_=_C727 ,C473_=_C739 ,C473_=_C741 ,C473_=_C743 ,C473_=_C749 ,\nC473_=_C758 ,C473_=_C764 ,C473_=_C769 ,C473_=_C775 ,C473_=_C776 ,C473_=_C777 ,\nC473_=_C780 ,C475_=_C476 ,C475_=_C477 ,C475_=_C478 ,C475_=_C480 ,C475_=_C481 ,\nC475_=_C482 ,C475_=_C483 ,C475_=_C485 ,C475_=_C486 ,C475_=_C487 ,C475_=_C488 ,\nC475_=_C516 ,C475_=_C540 ,C475_=_C560 ,C475_=_C576 ,C475_=_C580 ,C475_=_C592 ,\nC475_=_C596 ,C475_=_C600 ,C475_=_C625 ,C475_=_C626 ,C475_=_C627 ,C475_=_C643 ,\nC475_=_C644 ,C475_=_C645 ,C475_=_C658 ,C475_=_C659 ,C475_=_C660 ,C475_=_C673 ,\nC475_=_C674 ,C475_=_C675 ,C475_=_C682 ,C475_=_C683 ,C475_=_C684 ,C475_=_C685 ,\nC475_=_C686 ,C475_=_C687 ,C475_=_C688 ,C475_=_C689 ,C475_=_C690 ,C476_=_C477 ,\nC476_=_C478 ,C476_=_C480 ,C476_=_C481 ,C476_=_C482 ,C476_=_C483 ,C476_=_C485 ,\nC476_=_C486 ,C476_=_C487 ,C476_=_C488 ,C476_=_C517 ,C476_=_C541 ,C476_=_C561 ,\nC476_=_C577 ,C476_=_C581 ,C476_=_C593 ,C476_=_C597 ,C476_=_C601 ,C476_=_C625 ,\nC476_=_C643 ,C476_=_C658 ,C476_=_C673 ,C476_=_C682 ,C476_=_C685 ,C476_=_C688 ,\nC476_=_C706 ,C476_=_C707 ,C476_=_C718 ,C476_=_C719 ,C476_=_C728 ,C476_=_C729 ,\nC476_=_C738 ,C476_=_C739 ,C476_=_C744 ,C476_=_C745 ,C476_=_C746 ,C476_=_C747 ,\nC476_=_C748 ,C476_=_C749 ,C477_=_C478 ,C477_=_C480 ,C477_=_C481 ,C477_=_C482 ,\nC477_=_C483 ,C477_=_C485 ,C477_=_C486 ,C477_=_C487 ,C477_=_C488 ,C477_=_C518 ,\nC477_=_C542 ,C477_=_C562 ,C477_=_C578 ,C477_=_C582 ,C477_=_C594 ,C477_=_C598 ,\nC477_=_C602 ,C477_=_C626 ,C477_=_C644 ,C477_=_C659 ,C477_=_C674 ,C477_=_C683 ,\nC477_=_C686 ,C477_=_C689 ,C477_=_C706 ,C477_=_C718 ,C477_=_C728 ,C477_=_C738 ,\nC477_=_C744 ,C477_=_C746 ,C477_=_C748 ,C477_=_C759 ,C477_=_C765 ,C477_=_C770 ,\nC477_=_C775 ,C477_=_C778 ,C477_=_C779 ,C477_=_C780 ,C478_=_C480 ,C478_=_C481 ,\nC478_=_C482 ,C478_=_C483 ,C478_=_C485 ,C478_=_C486 ,C478_=_C487 ,C478_=_C488 ,\nC478_=_C519 ,C478_=_C543 ,C478_=_C563 ,C478_=_C579 ,C478_=_C583 ,C478_=_C595 ,\nC478_=_C599 ,C478_=_C603 ,C478_=_C627 ,C478_=_C645 ,C478_=_C660 ,C478_=_C675 ,\nC478_=_C684 ,C478_=_C687 ,C478_=_C690 ,C478_=_C707 ,C478_=_C719 ,C478_=_C729 ,\nC478_=_C739 ,C478_=_C745 ,C478_=_C747 ,C478_=_C749 ,C478_=_C759 ,C478_=_C765 ,\nC478_=_C770 ,C478_=_C775 ,C478_=_C778 ,C478_=_C779 ,C478_=_C780 ,C480_=_C481 ,\nC480_=_C482 ,C480_=_C483 ,C480_=_C485 ,C480_=_C486 ,C480_=_C487 ,C480_=_C488 ,\nC480_=_C516 ,C480_=_C540 ,C480_=_C560 ,C480_=_C576 ,C480_=_C584 ,C480_=_C592 ,\nC480_=_C596 ,C480_=_C600 ,C480_=_C625 ,C480_=_C626 ,C480_=_C627 ,C480_=_C643 ,\nC480_=_C644 ,C480_=_C645 ,C480_=_C658 ,C480_=_C659 ,C480_=_C660 ,C480_=_C676 ,\nC480_=_C677 ,C480_=_C678 ,C480_=_C682 ,C480_=_C683 ,C480_=_C684 ,C480_=_C685 ,\nC480_=_C686 ,C480_=_C687 ,C480_=_C688 ,C480_=_C689 ,C480_=_C690 ,C481_=_C482 ,\nC481_=_C483 ,C481_=_C485 ,C481_=_C486 ,C481_=_C487 ,C481_=_C488 ,C481_=_C517 ,\nC481_=_C541 ,C481_=_C561 ,C481_=_C577 ,C481_=_C585 ,C481_=_C593 ,C481_=_C597 ,\nC481_=_C601 ,C481_=_C625 ,C481_=_C643 ,C481_=_C658 ,C481_=_C676 ,C481_=_C682 ,\nC481_=_C685 ,C481_=_C688 ,C481_=_C706 ,C481_=_C707 ,C481_=_C718 ,C481_=_C719 ,\nC481_=_C728 ,C481_=_C729 ,C481_=_C740 ,C481_=_C741 ,C481_=_C744 ,C481_=_C745 ,\nC481_=_C746 ,C481_=_C747 ,C481_=_C748 ,C481_=_C749 ,C482_=_C483 ,C482_=_C485 ,\nC482_=_C486 ,C482_=_C487 ,C482_=_C488 ,C482_=_C518 ,C482_=_C542 ,C482_=_C562 ,\nC482_=_C578 ,C482_=_C586 ,C482_=_C594 ,C482_=_C598 ,C482_=_C602 ,C482_=_C626 ,\nC482_=_C644 ,C482_=_C659 ,C482_=_C677 ,C482_=_C683 ,C482_=_C686 ,C482_=_C689 ,\nC482_=_C706 ,C482_=_C718 ,C482_=_C728 ,C482_=_C740 ,C482_=_C744 ,C482_=_C746 ,\nC482_=_C748 ,C482_=_C759 ,C482_=_C765 ,C482_=_C770 ,C482_=_C776 ,C482_=_C778 ,\nC482_=_C779 ,C482_=_C780 ,C483_=_C485 ,C483_=_C486 ,C483_=_C487 ,C483_=_C488 ,\nC483_=_C519 ,C483_=_C543 ,C483_=_C563 ,C483_=_C579 ,C483_=_C587 ,C483_=_C595 ,\nC483_=_C599 ,C483_=_C603 ,C483_=_C627 ,C483_=_C645 ,C483_=_C660 ,C483_=_C678 ,\nC483_=_C684 ,C483_=_C687 ,C483_=_C690 ,C483_=_C707 ,C483_=_C719 ,C483_=_C729 ,\nC483_=_C741 ,C483_=_C745 ,C483_=_C747 ,C483_=_C749 ,C483_=_C759 ,C483_=_C765 ,\nC483_=_C770 ,C483_=_C776 ,C483_=_C778 ,C483_=_C779 ,C483_=_C780 ,C485_=_C486 ,\nC485_=_C487 ,C485_=_C488 ,C485_=_C516 ,C485_=_C540 ,C485_=_C560 ,C485_=_C576 ,\nC485_=_C588 ,C485_=_C592 ,C485_=_C596 ,C485_=_C600 ,C485_=_C625 ,C485_=_C626 ,\nC485_=_C627 ,C485_=_C643 ,C485_=_C644 ,C485_=_C645 ,C485_=_C658 ,C485_=_C659 ,\nC485_=_C660 ,C485_=_C679 ,C485_=_C680 ,C485_=_C681 ,C485_=_C682 ,C485_=_C683 ,\nC485_=_C684 ,C485_=_C685 ,C485_=_C686 ,C485_=_C687 ,C485_=_C688 ,C485_=_C689 ,\nC485_=_C690 ,C486_=_C487 ,C486_=_C488 ,C486_=_C517 ,C486_=_C541 ,C486_=_C561 ,\nC486_=_C577 ,C486_=_C589 ,C486_=_C593 ,C486_=_C597 ,C486_=_C601 ,C486_=_C625 ,\nC486_=_C643 ,C486_=_C658 ,C486_=_C679 ,C486_=_C682 ,C486_=_C685 ,C486_=_C688 ,\nC486_=_C706 ,C486_=_C707 ,C486_=_C718 ,C486_=_C719 ,C486_=_C728 ,C486_=_C729 ,\nC486_=_C742 ,C486_=_C743 ,C486_=_C744 ,C486_=_C745 ,C486_=_C746 ,C486_=_C747 ,\nC486_=_C748 ,C486_=_C749 ,C487_=_C488 ,C487_=_C518 ,C487_=_C542 ,C487_=_C562 ,\nC487_=_C578 ,C487_=_C590 ,C487_=_C594 ,C487_=_C598 ,C487_=_C602 ,C487_=_C626 ,\nC487_=_C644 ,C487_=_C659 ,C487_=_C680 ,C487_=_C683 ,C487_=_C686 ,C487_=_C689 ,\nC487_=_C706 ,C487_=_C718 ,C487_=_C728 ,C487_=_C742 ,C487_=_C744 ,C487_=_C746 ,\nC487_=_C748 ,C487_=_C759 ,C487_=_C765 ,C487_=_C770 ,C487_=_C777 ,C487_=_C778 ,\nC487_=_C779 ,C487_=_C780 ,C488_=_C519 ,C488_=_C543 ,C488_=_C563 ,C488_=_C579 ,\nC488_=_C591 ,C488_=_C595 ,C488_=_C599 ,C488_=_C603 ,C488_=_C627 ,C488_=_C645 ,\nC488_=_C660 ,C488_=_C681 ,C488_=_C684 ,C488_=_C687 ,C488_=_C690 ,C488_=_C707 ,\nC488_=_C719 ,C488_=_C729 ,C488_=_C743 ,C488_=_C745 ,C488_=_C747 ,C488_=_C749 ,\nC488_=_C759 ,C488_=_C765 ,C488_=_C770 ,C488_=_C777 ,C488_=_C778 ,C488_=_C779 ,\nC488_=_C780 ,C512_=_C513 ,C512_=_C514 ,C512_=_C515 ,C512_=_C516 ,C512_=_C517 ,\nC512_=_C518 ,C512_=_C519 ,C512_=_C536 ,C512_=_C537 ,C512_=_C538 ,C512_=_C539 ,\nC512_=_C556 ,C512_=_C557 ,C512_=_C558 ,C512_=_C559 ,C512_=_C576 ,C512_=_C577 ,\nC512_=_C578 ,C512_=_C579 ,C512_=_C580 ,C512_=_C581 ,C512_=_C582 ,C512_=_C583 ,\nC512_=_C584 ,C512_=_C585 ,C512_=_C586 ,C512_=_C587 ,C512_=_C588 ,C512_=_C589 ,\nC512_=_C590 ,C512_=_C591 ,C512_=_C622 ,C512_=_C623 ,C512_=_C624 ,C512_=_C625 ,\nC512_=_C626 ,C512_=_C627 ,C512_=_C640 ,C512_=_C641 ,C512_=_C642 ,C512_=_C655 ,\nC512_=_C656 ,C512_=_C657 ,C512_=_C673 ,C512_=_C674 ,C512_=_C675 ,C512_=_C676 ,\nC512_=_C677 ,C512_=_C678 ,C512_=_C679 ,C512_=_C680 ,C512_=_C681 ,C513_=_C514 ,\nC513_=_C515 ,C513_=_C516 ,C513_=_C517 ,C513_=_C518 ,C513_=_C519 ,C513_=_C536 ,\nC513_=_C537 ,C513_=_C538 ,C513_=_C539 ,C513_=_C556 ,C513_=_C557 ,C513_=_C558 ,\nC513_=_C559 ,C513_=_C576 ,C513_=_C577 ,C513_=_C578 ,C513_=_C579 ,C513_=_C580 ,\nC513_=_C581 ,C513_=_C582 ,C513_=_C583 ,C513_=_C584 ,C513_=_C585 ,C513_=_C586 ,\nC513_=_C587 ,C513_=_C588 ,C513_=_C589 ,C513_=_C590 ,C513_=_C591 ,C513_=_C622 ,\nC513_=_C625 ,C513_=_C640 ,C513_=_C655 ,C513_=_C673 ,C513_=_C676 ,C513_=_C679 ,\nC513_=_C704 ,C513_=_C705 ,C513_=_C706 ,C513_=_C707 ,C513_=_C716 ,C513_=_C717 ,\nC513_=_C726 ,C513_=_C727 ,C513_=_C738 ,C513_=_C739 ,C513_=_C740 ,C513_=_C741 ,\nC513_=_C742 ,C513_=_C743 ,C514_=_C515 ,C514_=_C516 ,C514_=_C517 ,C514_=_C518 ,\nC514_=_C519 ,C514_=_C536 ,C514_=_C537 ,C514_=_C538 ,C514_=_C539 ,C514_=_C556 ,\nC514_=_C557 ,C514_=_C558 ,C514_=_C559 ,C514_=_C576 ,C514_=_C577 ,C514_=_C578 ,\nC514_=_C579 ,C514_=_C580 ,C514_=_C581 ,C514_=_C582 ,C514_=_C583 ,C514_=_C584 ,\nC514_=_C585 ,C514_=_C586 ,C514_=_C587 ,C514_=_C588 ,C514_=_C589 ,C514_=_C590 ,\nC514_=_C591 ,C514_=_C623 ,C514_=_C626 ,C514_=_C641 ,C514_=_C656 ,C514_=_C674 ,\nC514_=_C677 ,C514_=_C680 ,C514_=_C704 ,C514_=_C706 ,C514_=_C716 ,C514_=_C726 ,\nC514_=_C738 ,C514_=_C740 ,C514_=_C742 ,C514_=_C758 ,C514_=_C759 ,C514_=_C764 ,\nC514_=_C769 ,C514_=_C775 ,C514_=_C776 ,C514_=_C777 ,C515_=_C516 ,C515_=_C517 ,\nC515_=_C518 ,C515_=_C519 ,C515_=_C536 ,C515_=_C537 ,C515_=_C538 ,C515_=_C539 ,\nC515_=_C556 ,C515_=_C557 ,C515_=_C558 ,C515_=_C559 ,C515_=_C576 ,C515_=_C577 ,\nC515_=_C578 ,C515_=_C579 ,C515_=_C580 ,C515_=_C581 ,C515_=_C582 ,C515_=_C583 ,\nC515_=_C584 ,C515_=_C585 ,C515_=_C586 ,C515_=_C587 ,C515_=_C588 ,C515_=_C589 ,\nC515_=_C590 ,C515_=_C591 ,C515_=_C624 ,C515_=_C627 ,C515_=_C642 ,C515_=_C657 ,\nC515_=_C675 ,C515_=_C678 ,C515_=_C681 ,C515_=_C705 ,C515_=_C707 ,C515_=_C717 ,\nC515_=_C727 ,C515_=_C739 ,C515_=_C741 ,C515_=_C743 ,C515_=_C758 ,C515_=_C759 ,\nC515_=_C764 ,C515_=_C769 ,C515_=_C775 ,C515_=_C776 ,C515_=_C777 ,C516_=_C517 ,\nC516_=_C518 ,C516_=_C519 ,C516_=_C540 ,C516_=_C541 ,C516_=_C542 ,C516_=_C543 ,\nC516_=_C560 ,C516_=_C561 ,C516_=_C562 ,C516_=_C563 ,C516_=_C576 ,C516_=_C577 ,\nC516_=_C578 ,C516_=_C579 ,C516_=_C592 ,C516_=_C593 ,C516_=_C594 ,C516_=_C595 ,\nC516_=_C596 ,C516_=_C597 ,C516_=_C598 ,C516_=_C599 ,C516_=_C600 ,C516_=_C601 ,\nC516_=_C602 ,C516_=_C603 ,C516_=_C622 ,C516_=_C623 ,C516_=_C624 ,C516_=_C625 ,\nC516_=_C626</w:t>
      </w:r>
    </w:p>
    <w:p>
      <w:pPr>
        <w:pStyle w:val="PreformattedText"/>
        <w:bidi w:val="0"/>
        <w:spacing w:before="0" w:after="0"/>
        <w:jc w:val="left"/>
        <w:rPr/>
      </w:pPr>
      <w:r>
        <w:rPr/>
        <w:t xml:space="preserve"> </w:t>
      </w:r>
      <w:r>
        <w:rPr/>
        <w:t>,C516_=_C627 ,C516_=_C643 ,C516_=_C644 ,C516_=_C645 ,C516_=_C658 ,\nC516_=_C659 ,C516_=_C660 ,C516_=_C682 ,C516_=_C683 ,C516_=_C684 ,C516_=_C685 ,\nC516_=_C686 ,C516_=_C687 ,C516_=_C688 ,C516_=_C689 ,C516_=_C690 ,C517_=_C518 ,\nC517_=_C519 ,C517_=_C540 ,C517_=_C541 ,C517_=_C542 ,C517_=_C543 ,C517_=_C560 ,\nC517_=_C561 ,C517_=_C562 ,C517_=_C563 ,C517_=_C576 ,C517_=_C577 ,C517_=_C578 ,\nC517_=_C579 ,C517_=_C592 ,C517_=_C593 ,C517_=_C594 ,C517_=_C595 ,C517_=_C596 ,\nC517_=_C597 ,C517_=_C598 ,C517_=_C599 ,C517_=_C600 ,C517_=_C601 ,C517_=_C602 ,\nC517_=_C603 ,C517_=_C622 ,C517_=_C625 ,C517_=_C643 ,C517_=_C658 ,C517_=_C682 ,\nC517_=_C685 ,C517_=_C688 ,C517_=_C704 ,C517_=_C705 ,C517_=_C706 ,C517_=_C707 ,\nC517_=_C718 ,C517_=_C719 ,C517_=_C728 ,C517_=_C729 ,C517_=_C744 ,C517_=_C745 ,\nC517_=_C746 ,C517_=_C747 ,C517_=_C748 ,C517_=_C749 ,C518_=_C519 ,C518_=_C540 ,\nC518_=_C541 ,C518_=_C542 ,C518_=_C543 ,C518_=_C560 ,C518_=_C561 ,C518_=_C562 ,\nC518_=_C563 ,C518_=_C576 ,C518_=_C577 ,C518_=_C578 ,C518_=_C579 ,C518_=_C592 ,\nC518_=_C593 ,C518_=_C594 ,C518_=_C595 ,C518_=_C596 ,C518_=_C597 ,C518_=_C598 ,\nC518_=_C599 ,C518_=_C600 ,C518_=_C601 ,C518_=_C602 ,C518_=_C603 ,C518_=_C623 ,\nC518_=_C626 ,C518_=_C644 ,C518_=_C659 ,C518_=_C683 ,C518_=_C686 ,C518_=_C689 ,\nC518_=_C704 ,C518_=_C706 ,C518_=_C718 ,C518_=_C728 ,C518_=_C744 ,C518_=_C746 ,\nC518_=_C748 ,C518_=_C758 ,C518_=_C759 ,C518_=_C765 ,C518_=_C770 ,C518_=_C778 ,\nC518_=_C779 ,C518_=_C780 ,C519_=_C540 ,C519_=_C541 ,C519_=_C542 ,C519_=_C543 ,\nC519_=_C560 ,C519_=_C561 ,C519_=_C562 ,C519_=_C563 ,C519_=_C576 ,C519_=_C577 ,\nC519_=_C578 ,C519_=_C579 ,C519_=_C592 ,C519_=_C593 ,C519_=_C594 ,C519_=_C595 ,\nC519_=_C596 ,C519_=_C597 ,C519_=_C598 ,C519_=_C599 ,C519_=_C600 ,C519_=_C601 ,\nC519_=_C602 ,C519_=_C603 ,C519_=_C624 ,C519_=_C627 ,C519_=_C645 ,C519_=_C660 ,\nC519_=_C684 ,C519_=_C687 ,C519_=_C690 ,C519_=_C705 ,C519_=_C707 ,C519_=_C719 ,\nC519_=_C729 ,C519_=_C745 ,C519_=_C747 ,C519_=_C749 ,C519_=_C758 ,C519_=_C759 ,\nC519_=_C765 ,C519_=_C770 ,C519_=_C778 ,C519_=_C779 ,C519_=_C780 ,C536_=_C537 ,\nC536_=_C538 ,C536_=_C539 ,C536_=_C540 ,C536_=_C541 ,C536_=_C542 ,C536_=_C543 ,\nC536_=_C556 ,C536_=_C557 ,C536_=_C558 ,C536_=_C559 ,C536_=_C576 ,C536_=_C577 ,\nC536_=_C578 ,C536_=_C579 ,C536_=_C580 ,C536_=_C581 ,C536_=_C582 ,C536_=_C583 ,\nC536_=_C584 ,C536_=_C585 ,C536_=_C586 ,C536_=_C587 ,C536_=_C588 ,C536_=_C589 ,\nC536_=_C590 ,C536_=_C591 ,C536_=_C622 ,C536_=_C623 ,C536_=_C624 ,C536_=_C640 ,\nC536_=_C641 ,C536_=_C642 ,C536_=_C643 ,C536_=_C644 ,C536_=_C645 ,C536_=_C655 ,\nC536_=_C656 ,C536_=_C657 ,C536_=_C673 ,C536_=_C674 ,C536_=_C675 ,C536_=_C676 ,\nC536_=_C677 ,C536_=_C678 ,C536_=_C679 ,C536_=_C680 ,C536_=_C681 ,C537_=_C538 ,\nC537_=_C539 ,C537_=_C540 ,C537_=_C541 ,C537_=_C542 ,C537_=_C543 ,C537_=_C556 ,\nC537_=_C557 ,C537_=_C558 ,C537_=_C559 ,C537_=_C576 ,C537_=_C577 ,C537_=_C578 ,\nC537_=_C579 ,C537_=_C580 ,C537_=_C581 ,C537_=_C582 ,C537_=_C583 ,C537_=_C584 ,\nC537_=_C585 ,C537_=_C586 ,C537_=_C587 ,C537_=_C588 ,C537_=_C589 ,C537_=_C590 ,\nC537_=_C591 ,C537_=_C622 ,C537_=_C640 ,C537_=_C643 ,C537_=_C655 ,C537_=_C673 ,\nC537_=_C676 ,C537_=_C679 ,C537_=_C704 ,C537_=_C705 ,C537_=_C716 ,C537_=_C717 ,\nC537_=_C718 ,C537_=_C719 ,C537_=_C726 ,C537_=_C727 ,C537_=_C738 ,C537_=_C739 ,\nC537_=_C740 ,C537_=_C741 ,C537_=_C742 ,C537_=_C743 ,C538_=_C539 ,C538_=_C540 ,\nC538_=_C541 ,C538_=_C542 ,C538_=_C543 ,C538_=_C556 ,C538_=_C557 ,C538_=_C558 ,\nC538_=_C559 ,C538_=_C576 ,C538_=_C577 ,C538_=_C578 ,C538_=_C579 ,C538_=_C580 ,\nC538_=_C581 ,C538_=_C582 ,C538_=_C583 ,C538_=_C584 ,C538_=_C585 ,C538_=_C586 ,\nC538_=_C587 ,C538_=_C588 ,C538_=_C589 ,C538_=_C590 ,C538_=_C591 ,C538_=_C623 ,\nC538_=_C641 ,C538_=_C644 ,C538_=_C656 ,C538_=_C674 ,C538_=_C677 ,C538_=_C680 ,\nC538_=_C704 ,C538_=_C716 ,C538_=_C718 ,C538_=_C726 ,C538_=_C738 ,C538_=_C740 ,\nC538_=_C742 ,C538_=_C758 ,C538_=_C764 ,C538_=_C765 ,C538_=_C769 ,C538_=_C775 ,\nC538_=_C776 ,C538_=_C777 ,C539_=_C540 ,C539_=_C541 ,C539_=_C542 ,C539_=_C543 ,\nC539_=_C556 ,C539_=_C557 ,C539_=_C558 ,C539_=_C559 ,C539_=_C576 ,C539_=_C577 ,\nC539_=_C578 ,C539_=_C579 ,C539_=_C580 ,C539_=_C581 ,C539_=_C582 ,C539_=_C583 ,\nC539_=_C584 ,C539_=_C585 ,C539_=_C586 ,C539_=_C587 ,C539_=_C588 ,C539_=_C589 ,\nC539_=_C590 ,C539_=_C591 ,C539_=_C624 ,C539_=_C642 ,C539_=_C645 ,C539_=_C657 ,\nC539_=_C675 ,C539_=_C678 ,C539_=_C681 ,C539_=_C705 ,C539_=_C717 ,C539_=_C719 ,\nC539_=_C727 ,C539_=_C739 ,C539_=_C741 ,C539_=_C743 ,C539_=_C758 ,C539_=_C764 ,\nC539_=_C765 ,C539_=_C769 ,C539_=_C775 ,C539_=_C776 ,C539_=_C777 ,C540_=_C541 ,\nC540_=_C542 ,C540_=_C543 ,C540_=_C560 ,C540_=_C561 ,C540_=_C562 ,C540_=_C563 ,\nC540_=_C576 ,C540_=_C577 ,C540_=_C578 ,C540_=_C579 ,C540_=_C592 ,C540_=_C593 ,\nC540_=_C594 ,C540_=_C595 ,C540_=_C596 ,C540_=_C597 ,C540_=_C598 ,C540_=_C599 ,\nC540_=_C600 ,C540_=_C601 ,C540_=_C602 ,C540_=_C603 ,C540_=_C625 ,C540_=_C626 ,\nC540_=_C627 ,C540_=_C640 ,C540_=_C641 ,C540_=_C642 ,C540_=_C643 ,C540_=_C644 ,\nC540_=_C645 ,C540_=_C658 ,C540_=_C659 ,C540_=_C660 ,C540_=_C682 ,C540_=_C683 ,\nC540_=_C684 ,C540_=_C685 ,C540_=_C686 ,C540_=_C687 ,C540_=_C688 ,C540_=_C689 ,\nC540_=_C690 ,C541_=_C542 ,C541_=_C543 ,C541_=_C560 ,C541_=_C561 ,C541_=_C562 ,\nC541_=_C563 ,C541_=_C576 ,C541_=_C577 ,C541_=_C578 ,C541_=_C579 ,C541_=_C592 ,\nC541_=_C593 ,C541_=_C594 ,C541_=_C595 ,C541_=_C596 ,C541_=_C597 ,C541_=_C598 ,\nC541_=_C599 ,C541_=_C600 ,C541_=_C601 ,C541_=_C602 ,C541_=_C603 ,C541_=_C625 ,\nC541_=_C640 ,C541_=_C643 ,C541_=_C658 ,C541_=_C682 ,C541_=_C685 ,C541_=_C688 ,\nC541_=_C706 ,C541_=_C707 ,C541_=_C716 ,C541_=_C717 ,C541_=_C718 ,C541_=_C719 ,\nC541_=_C728 ,C541_=_C729 ,C541_=_C744 ,C541_=_C745 ,C541_=_C746 ,C541_=_C747 ,\nC541_=_C748 ,C541_=_C749 ,C542_=_C543 ,C542_=_C560 ,C542_=_C561 ,C542_=_C562 ,\nC542_=_C563 ,C542_=_C576 ,C542_=_C577 ,C542_=_C578 ,C542_=_C579 ,C542_=_C592 ,\nC542_=_C593 ,C542_=_C594 ,C542_=_C595 ,C542_=_C596 ,C542_=_C597 ,C542_=_C598 ,\nC542_=_C599 ,C542_=_C600 ,C542_=_C601 ,C542_=_C602 ,C542_=_C603 ,C542_=_C626 ,\nC542_=_C641 ,C542_=_C644 ,C542_=_C659 ,C542_=_C683 ,C542_=_C686 ,C542_=_C689 ,\nC542_=_C706 ,C542_=_C716 ,C542_=_C718 ,C542_=_C728 ,C542_=_C744 ,C542_=_C746 ,\nC542_=_C748 ,C542_=_C759 ,C542_=_C764 ,C542_=_C765 ,C542_=_C770 ,C542_=_C778 ,\nC542_=_C779 ,C542_=_C780 ,C543_=_C560 ,C543_=_C561 ,C543_=_C562 ,C543_=_C563 ,\nC543_=_C576 ,C543_=_C577 ,C543_=_C578 ,C543_=_C579 ,C543_=_C592 ,C543_=_C593 ,\nC543_=_C594 ,C543_=_C595 ,C543_=_C596 ,C543_=_C597 ,C543_=_C598 ,C543_=_C599 ,\nC543_=_C600 ,C543_=_C601 ,C543_=_C602 ,C543_=_C603 ,C543_=_C627 ,C543_=_C642 ,\nC543_=_C645 ,C543_=_C660 ,C543_=_C684 ,C543_=_C687 ,C543_=_C690 ,C543_=_C707 ,\nC543_=_C717 ,C543_=_C719 ,C543_=_C729 ,C543_=_C745 ,C543_=_C747 ,C543_=_C749 ,\nC543_=_C759 ,C543_=_C764 ,C543_=_C765 ,C543_=_C770 ,C543_=_C778 ,C543_=_C779 ,\nC543_=_C780 ,C556_=_C557 ,C556_=_C558 ,C556_=_C559 ,C556_=_C560 ,C556_=_C561 ,\nC556_=_C562 ,C556_=_C563 ,C556_=_C576 ,C556_=_C577 ,C556_=_C578 ,C556_=_C579 ,\nC556_=_C580 ,C556_=_C581 ,C556_=_C582 ,C556_=_C583 ,C556_=_C584 ,C556_=_C585 ,\nC556_=_C586 ,C556_=_C587 ,C556_=_C588 ,C556_=_C589 ,C556_=_C590 ,C556_=_C591 ,\nC556_=_C622 ,C556_=_C623 ,C556_=_C624 ,C556_=_C640 ,C556_=_C641 ,C556_=_C642 ,\nC556_=_C655 ,C556_=_C656 ,C556_=_C657 ,C556_=_C658 ,C556_=_C659 ,C556_=_C660 ,\nC556_=_C673 ,C556_=_C674 ,C556_=_C675 ,C556_=_C676 ,C556_=_C677 ,C556_=_C678 ,\nC556_=_C679 ,C556_=_C680 ,C556_=_C681 ,C557_=_C558 ,C557_=_C559 ,C557_=_C560 ,\nC557_=_C561 ,C557_=_C562 ,C557_=_C563 ,C557_=_C576 ,C557_=_C577 ,C557_=_C578 ,\nC557_=_C579 ,C557_=_C580 ,C557_=_C581 ,C557_=_C582 ,C557_=_C583 ,C557_=_C584 ,\nC557_=_C585 ,C557_=_C586 ,C557_=_C587 ,C557_=_C588 ,C557_=_C589 ,C557_=_C590 ,\nC557_=_C591 ,C557_=_C622 ,C557_=_C640 ,C557_=_C655 ,C557_=_C658 ,C557_=_C673 ,\nC557_=_C676 ,C557_=_C679 ,C557_=_C704 ,C557_=_C705 ,C557_=_C716 ,C557_=_C717 ,\nC557_=_C726 ,C557_=_C727 ,C557_=_C728 ,C557_=_C729 ,C557_=_C738 ,C557_=_C739 ,\nC557_=_C740 ,C557_=_C741 ,C557_=_C742 ,C557_=_C743 ,C558_=_C559 ,C558_=_C560 ,\nC558_=_C561 ,C558_=_C562 ,C558_=_C563 ,C558_=_C576 ,C558_=_C577 ,C558_=_C578 ,\nC558_=_C579 ,C558_=_C580 ,C558_=_C581 ,C558_=_C582 ,C558_=_C583 ,C558_=_C584 ,\nC558_=_C585 ,C558_=_C586 ,C558_=_C587 ,C558_=_C588 ,C558_=_C589 ,C558_=_C590 ,\nC558_=_C591 ,C558_=_C623 ,C558_=_C641 ,C558_=_C656 ,C558_=_C659 ,C558_=_C674 ,\nC558_=_C677 ,C558_=_C680 ,C558_=_C704 ,C558_=_C716 ,C558_=_C726 ,C558_=_C728 ,\nC558_=_C738 ,C558_=_C740 ,C558_=_C742 ,C558_=_C758 ,C558_=_C764 ,C558_=_C769 ,\nC558_=_C770 ,C558_=_C775 ,C558_=_C776 ,C558_=_C777 ,C559_=_C560 ,C559_=_C561 ,\nC559_=_C562 ,C559_=_C563 ,C559_=_C576 ,C559_=_C577 ,C559_=_C578 ,C559_=_C579 ,\nC559_=_C580 ,C559_=_C581 ,C559_=_C582 ,C559_=_C583 ,C559_=_C584 ,C559_=_C585 ,\nC559_=_C586 ,C559_=_C587 ,C559_=_C588 ,C559_=_C589 ,C559_=_C590 ,C559_=_C591 ,\nC559_=_C624 ,C559_=_C642 ,C559_=_C657 ,C559_=_C660 ,C559_=_C675 ,C559_=_C678 ,\nC559_=_C681 ,C559_=_C705 ,C559_=_C717 ,C559_=_C727 ,C559_=_C729 ,C559_=_C739 ,\nC559_=_C741 ,C559_=_C743 ,C559_=_C758 ,C559_=_C764 ,C559_=_C769 ,C559_=_C770 ,\nC559_=_C775 ,C559_=_C776 ,C559_=_C777 ,C560_=_C561 ,C560_=_C562 ,C560_=_C563 ,\nC560_=_C576 ,C560_=_C577 ,C560_=_C578 ,C560_=_C579 ,C560_=_C592 ,C560_=_C593 ,\nC560_=_C594 ,C560_=_C595 ,C560_=_C596 ,C560_=_C597 ,C560_=_C598 ,C560_=_C599 ,\nC560_=_C600 ,C560_=_C601 ,C560_=_C602 ,C560_=_C603 ,C560_=_C625 ,C560_=_C626 ,\nC560_=_C627 ,C560_=_C643 ,C560_=_C644 ,C560_=_C645 ,C560_=_C655 ,C560_=_C656 ,\nC560_=_C657 ,C560_=_C658 ,C560_=_C659 ,C560_=_C660 ,C560_=_C682 ,C560_=_C683 ,\nC560_=_C684 ,C560_=_C685 ,C560_=_C686 ,C560_=_C687 ,C560_=_C688 ,C560_=_C689 ,\nC560_=_C690 ,C561_=_C562 ,C561_=_C563 ,C561_=_C576 ,C561_=_C577 ,C561_=_C578 ,\nC561_=_C579 ,C561_=_C592 ,C561_=_C593 ,C561_=_C594 ,C561_=_C595 ,C561_=_C596 ,\nC561_=_C597 ,C561_=_C598 ,C561_=_C599 ,C561_=_C600 ,C561_=_C601 ,C561_=_C602 ,\nC561_=_C603 ,C561_=_C625 ,C561_=_C643 ,C561_=_C655 ,C561_=_C658 ,C561_=_C682</w:t>
      </w:r>
    </w:p>
    <w:p>
      <w:pPr>
        <w:pStyle w:val="PreformattedText"/>
        <w:bidi w:val="0"/>
        <w:spacing w:before="0" w:after="0"/>
        <w:jc w:val="left"/>
        <w:rPr/>
      </w:pPr>
      <w:r>
        <w:rPr/>
        <w:t xml:space="preserve"> </w:t>
      </w:r>
      <w:r>
        <w:rPr/>
        <w:t>,\nC561_=_C685 ,C561_=_C688 ,C561_=_C706 ,C561_=_C707 ,C561_=_C718 ,C561_=_C719 ,\nC561_=_C726 ,C561_=_C727 ,C561_=_C728 ,C561_=_C729 ,C561_=_C744 ,C561_=_C745 ,\nC561_=_C746 ,C561_=_C747 ,C561_=_C748 ,C561_=_C749 ,C562_=_C563 ,C562_=_C576 ,\nC562_=_C577 ,C562_=_C578 ,C562_=_C579 ,C562_=_C592 ,C562_=_C593 ,C562_=_C594 ,\nC562_=_C595 ,C562_=_C596 ,C562_=_C597 ,C562_=_C598 ,C562_=_C599 ,C562_=_C600 ,\nC562_=_C601 ,C562_=_C602 ,C562_=_C603 ,C562_=_C626 ,C562_=_C644 ,C562_=_C656 ,\nC562_=_C659 ,C562_=_C683 ,C562_=_C686 ,C562_=_C689 ,C562_=_C706 ,C562_=_C718 ,\nC562_=_C726 ,C562_=_C728 ,C562_=_C744 ,C562_=_C746 ,C562_=_C748 ,C562_=_C759 ,\nC562_=_C765 ,C562_=_C769 ,C562_=_C770 ,C562_=_C778 ,C562_=_C779 ,C562_=_C780 ,\nC563_=_C576 ,C563_=_C577 ,C563_=_C578 ,C563_=_C579 ,C563_=_C592 ,C563_=_C593 ,\nC563_=_C594 ,C563_=_C595 ,C563_=_C596 ,C563_=_C597 ,C563_=_C598 ,C563_=_C599 ,\nC563_=_C600 ,C563_=_C601 ,C563_=_C602 ,C563_=_C603 ,C563_=_C627 ,C563_=_C645 ,\nC563_=_C657 ,C563_=_C660 ,C563_=_C684 ,C563_=_C687 ,C563_=_C690 ,C563_=_C707 ,\nC563_=_C719 ,C563_=_C727 ,C563_=_C729 ,C563_=_C745 ,C563_=_C747 ,C563_=_C749 ,\nC563_=_C759 ,C563_=_C765 ,C563_=_C769 ,C563_=_C770 ,C563_=_C778 ,C563_=_C779 ,\nC563_=_C780 ,C576_=_C577 ,C576_=_C578 ,C576_=_C579 ,C576_=_C580 ,C576_=_C581 ,\nC576_=_C582 ,C576_=_C583 ,C576_=_C584 ,C576_=_C585 ,C576_=_C586 ,C576_=_C587 ,\nC576_=_C588 ,C576_=_C589 ,C576_=_C590 ,C576_=_C591 ,C576_=_C592 ,C576_=_C593 ,\nC576_=_C594 ,C576_=_C595 ,C576_=_C596 ,C576_=_C597 ,C576_=_C598 ,C576_=_C599 ,\nC576_=_C600 ,C576_=_C601 ,C576_=_C602 ,C576_=_C603 ,C576_=_C622 ,C576_=_C623 ,\nC576_=_C624 ,C576_=_C625 ,C576_=_C626 ,C576_=_C627 ,C576_=_C640 ,C576_=_C641 ,\nC576_=_C642 ,C576_=_C643 ,C576_=_C644 ,C576_=_C645 ,C576_=_C655 ,C576_=_C656 ,\nC576_=_C657 ,C576_=_C658 ,C576_=_C659 ,C576_=_C660 ,C576_=_C673 ,C576_=_C674 ,\nC576_=_C675 ,C576_=_C676 ,C576_=_C677 ,C576_=_C678 ,C576_=_C679 ,C576_=_C680 ,\nC576_=_C681 ,C576_=_C682 ,C576_=_C683 ,C576_=_C684 ,C576_=_C685 ,C576_=_C686 ,\nC576_=_C687 ,C576_=_C688 ,C576_=_C689 ,C576_=_C690 ,C577_=_C578 ,C577_=_C579 ,\nC577_=_C580 ,C577_=_C581 ,C577_=_C582 ,C577_=_C583 ,C577_=_C584 ,C577_=_C585 ,\nC577_=_C586 ,C577_=_C587 ,C577_=_C588 ,C577_=_C589 ,C577_=_C590 ,C577_=_C591 ,\nC577_=_C592 ,C577_=_C593 ,C577_=_C594 ,C577_=_C595 ,C577_=_C596 ,C577_=_C597 ,\nC577_=_C598 ,C577_=_C599 ,C577_=_C600 ,C577_=_C601 ,C577_=_C602 ,C577_=_C603 ,\nC577_=_C622 ,C577_=_C625 ,C577_=_C640 ,C577_=_C643 ,C577_=_C655 ,C577_=_C658 ,\nC577_=_C673 ,C577_=_C676 ,C577_=_C679 ,C577_=_C682 ,C577_=_C685 ,C577_=_C688 ,\nC577_=_C704 ,C577_=_C705 ,C577_=_C706 ,C577_=_C707 ,C577_=_C716 ,C577_=_C717 ,\nC577_=_C718 ,C577_=_C719 ,C577_=_C726 ,C577_=_C727 ,C577_=_C728 ,C577_=_C729 ,\nC577_=_C738 ,C577_=_C739 ,C577_=_C740 ,C577_=_C741 ,C577_=_C742 ,C577_=_C743 ,\nC577_=_C744 ,C577_=_C745 ,C577_=_C746 ,C577_=_C747 ,C577_=_C748 ,C577_=_C749 ,\nC578_=_C579 ,C578_=_C580 ,C578_=_C581 ,C578_=_C582 ,C578_=_C583 ,C578_=_C584 ,\nC578_=_C585 ,C578_=_C586 ,C578_=_C587 ,C578_=_C588 ,C578_=_C589 ,C578_=_C590 ,\nC578_=_C591 ,C578_=_C592 ,C578_=_C593 ,C578_=_C594 ,C578_=_C595 ,C578_=_C596 ,\nC578_=_C597 ,C578_=_C598 ,C578_=_C599 ,C578_=_C600 ,C578_=_C601 ,C578_=_C602 ,\nC578_=_C603 ,C578_=_C623 ,C578_=_C626 ,C578_=_C641 ,C578_=_C644 ,C578_=_C656 ,\nC578_=_C659 ,C578_=_C674 ,C578_=_C677 ,C578_=_C680 ,C578_=_C683 ,C578_=_C686 ,\nC578_=_C689 ,C578_=_C704 ,C578_=_C706 ,C578_=_C716 ,C578_=_C718 ,C578_=_C726 ,\nC578_=_C728 ,C578_=_C738 ,C578_=_C740 ,C578_=_C742 ,C578_=_C744 ,C578_=_C746 ,\nC578_=_C748 ,C578_=_C758 ,C578_=_C759 ,C578_=_C764 ,C578_=_C765 ,C578_=_C769 ,\nC578_=_C770 ,C578_=_C775 ,C578_=_C776 ,C578_=_C777 ,C578_=_C778 ,C578_=_C779 ,\nC578_=_C780 ,C579_=_C580 ,C579_=_C581 ,C579_=_C582 ,C579_=_C583 ,C579_=_C584 ,\nC579_=_C585 ,C579_=_C586 ,C579_=_C587 ,C579_=_C588 ,C579_=_C589 ,C579_=_C590 ,\nC579_=_C591 ,C579_=_C592 ,C579_=_C593 ,C579_=_C594 ,C579_=_C595 ,C579_=_C596 ,\nC579_=_C597 ,C579_=_C598 ,C579_=_C599 ,C579_=_C600 ,C579_=_C601 ,C579_=_C602 ,\nC579_=_C603 ,C579_=_C624 ,C579_=_C627 ,C579_=_C642 ,C579_=_C645 ,C579_=_C657 ,\nC579_=_C660 ,C579_=_C675 ,C579_=_C678 ,C579_=_C681 ,C579_=_C684 ,C579_=_C687 ,\nC579_=_C690 ,C579_=_C705 ,C579_=_C707 ,C579_=_C717 ,C579_=_C719 ,C579_=_C727 ,\nC579_=_C729 ,C579_=_C739 ,C579_=_C741 ,C579_=_C743 ,C579_=_C745 ,C579_=_C747 ,\nC579_=_C749 ,C579_=_C758 ,C579_=_C759 ,C579_=_C764 ,C579_=_C765 ,C579_=_C769 ,\nC579_=_C770 ,C579_=_C775 ,C579_=_C776 ,C579_=_C777 ,C579_=_C778 ,C579_=_C779 ,\nC579_=_C780 ,C580_=_C581 ,C580_=_C582 ,C580_=_C583 ,C580_=_C584 ,C580_=_C585 ,\nC580_=_C586 ,C580_=_C587 ,C580_=_C588 ,C580_=_C589 ,C580_=_C590 ,C580_=_C591 ,\nC580_=_C592 ,C580_=_C593 ,C580_=_C594 ,C580_=_C595 ,C580_=_C622 ,C580_=_C623 ,\nC580_=_C624 ,C580_=_C640 ,C580_=_C641 ,C580_=_C642 ,C580_=_C655 ,C580_=_C656 ,\nC580_=_C657 ,C580_=_C673 ,C580_=_C674 ,C580_=_C675 ,C580_=_C676 ,C580_=_C677 ,\nC580_=_C678 ,C580_=_C679 ,C580_=_C680 ,C580_=_C681 ,C580_=_C682 ,C580_=_C683 ,\nC580_=_C684 ,C581_=_C582 ,C581_=_C583 ,C581_=_C584 ,C581_=_C585 ,C581_=_C586 ,\nC581_=_C587 ,C581_=_C588 ,C581_=_C589 ,C581_=_C590 ,C581_=_C591 ,C581_=_C592 ,\nC581_=_C593 ,C581_=_C594 ,C581_=_C595 ,C581_=_C622 ,C581_=_C640 ,C581_=_C655 ,\nC581_=_C673 ,C581_=_C676 ,C581_=_C679 ,C581_=_C682 ,C581_=_C704 ,C581_=_C705 ,\nC581_=_C716 ,C581_=_C717 ,C581_=_C726 ,C581_=_C727 ,C581_=_C738 ,C581_=_C739 ,\nC581_=_C740 ,C581_=_C741 ,C581_=_C742 ,C581_=_C743 ,C581_=_C744 ,C581_=_C745 ,\nC582_=_C583 ,C582_=_C584 ,C582_=_C585 ,C582_=_C586 ,C582_=_C587 ,C582_=_C588 ,\nC582_=_C589 ,C582_=_C590 ,C582_=_C591 ,C582_=_C592 ,C582_=_C593 ,C582_=_C594 ,\nC582_=_C595 ,C582_=_C623 ,C582_=_C641 ,C582_=_C656 ,C582_=_C674 ,C582_=_C677 ,\nC582_=_C680 ,C582_=_C683 ,C582_=_C704 ,C582_=_C716 ,C582_=_C726 ,C582_=_C738 ,\nC582_=_C740 ,C582_=_C742 ,C582_=_C744 ,C582_=_C758 ,C582_=_C764 ,C582_=_C769 ,\nC582_=_C775 ,C582_=_C776 ,C582_=_C777 ,C582_=_C778 ,C583_=_C584 ,C583_=_C585 ,\nC583_=_C586 ,C583_=_C587 ,C583_=_C588 ,C583_=_C589 ,C583_=_C590 ,C583_=_C591 ,\nC583_=_C592 ,C583_=_C593 ,C583_=_C594 ,C583_=_C595 ,C583_=_C624 ,C583_=_C642 ,\nC583_=_C657 ,C583_=_C675 ,C583_=_C678 ,C583_=_C681 ,C583_=_C684 ,C583_=_C705 ,\nC583_=_C717 ,C583_=_C727 ,C583_=_C739 ,C583_=_C741 ,C583_=_C743 ,C583_=_C745 ,\nC583_=_C758 ,C583_=_C764 ,C583_=_C769 ,C583_=_C775 ,C583_=_C776 ,C583_=_C777 ,\nC583_=_C778 ,C584_=_C585 ,C584_=_C586 ,C584_=_C587 ,C584_=_C588 ,C584_=_C589 ,\nC584_=_C590 ,C584_=_C591 ,C584_=_C596 ,C584_=_C597 ,C584_=_C598 ,C584_=_C599 ,\nC584_=_C622 ,C584_=_C623 ,C584_=_C624 ,C584_=_C640 ,C584_=_C641 ,C584_=_C642 ,\nC584_=_C655 ,C584_=_C656 ,C584_=_C657 ,C584_=_C673 ,C584_=_C674 ,C584_=_C675 ,\nC584_=_C676 ,C584_=_C677 ,C584_=_C678 ,C584_=_C679 ,C584_=_C680 ,C584_=_C681 ,\nC584_=_C685 ,C584_=_C686 ,C584_=_C687 ,C585_=_C586 ,C585_=_C587 ,C585_=_C588 ,\nC585_=_C589 ,C585_=_C590 ,C585_=_C591 ,C585_=_C596 ,C585_=_C597 ,C585_=_C598 ,\nC585_=_C599 ,C585_=_C622 ,C585_=_C640 ,C585_=_C655 ,C585_=_C673 ,C585_=_C676 ,\nC585_=_C679 ,C585_=_C685 ,C585_=_C704 ,C585_=_C705 ,C585_=_C716 ,C585_=_C717 ,\nC585_=_C726 ,C585_=_C727 ,C585_=_C738 ,C585_=_C739 ,C585_=_C740 ,C585_=_C741 ,\nC585_=_C742 ,C585_=_C743 ,C585_=_C746 ,C585_=_C747 ,C586_=_C587 ,C586_=_C588 ,\nC586_=_C589 ,C586_=_C590 ,C586_=_C591 ,C586_=_C596 ,C586_=_C597 ,C586_=_C598 ,\nC586_=_C599 ,C586_=_C623 ,C586_=_C641 ,C586_=_C656 ,C586_=_C674 ,C586_=_C677 ,\nC586_=_C680 ,C586_=_C686 ,C586_=_C704 ,C586_=_C716 ,C586_=_C726 ,C586_=_C738 ,\nC586_=_C740 ,C586_=_C742 ,C586_=_C746 ,C586_=_C758 ,C586_=_C764 ,C586_=_C769 ,\nC586_=_C775 ,C586_=_C776 ,C586_=_C777 ,C586_=_C779 ,C587_=_C588 ,C587_=_C589 ,\nC587_=_C590 ,C587_=_C591 ,C587_=_C596 ,C587_=_C597 ,C587_=_C598 ,C587_=_C599 ,\nC587_=_C624 ,C587_=_C642 ,C587_=_C657 ,C587_=_C675 ,C587_=_C678 ,C587_=_C681 ,\nC587_=_C687 ,C587_=_C705 ,C587_=_C717 ,C587_=_C727 ,C587_=_C739 ,C587_=_C741 ,\nC587_=_C743 ,C587_=_C747 ,C587_=_C758 ,C587_=_C764 ,C587_=_C769 ,C587_=_C775 ,\nC587_=_C776 ,C587_=_C777 ,C587_=_C779 ,C588_=_C589 ,C588_=_C590 ,C588_=_C591 ,\nC588_=_C600 ,C588_=_C601 ,C588_=_C602 ,C588_=_C603 ,C588_=_C622 ,C588_=_C623 ,\nC588_=_C624 ,C588_=_C640 ,C588_=_C641 ,C588_=_C642 ,C588_=_C655 ,C588_=_C656 ,\nC588_=_C657 ,C588_=_C673 ,C588_=_C674 ,C588_=_C675 ,C588_=_C676 ,C588_=_C677 ,\nC588_=_C678 ,C588_=_C679 ,C588_=_C680 ,C588_=_C681 ,C588_=_C688 ,C588_=_C689 ,\nC588_=_C690 ,C589_=_C590 ,C589_=_C591 ,C589_=_C600 ,C589_=_C601 ,C589_=_C602 ,\nC589_=_C603 ,C589_=_C622 ,C589_=_C640 ,C589_=_C655 ,C589_=_C673 ,C589_=_C676 ,\nC589_=_C679 ,C589_=_C688 ,C589_=_C704 ,C589_=_C705 ,C589_=_C716 ,C589_=_C717 ,\nC589_=_C726 ,C589_=_C727 ,C589_=_C738 ,C589_=_C739 ,C589_=_C740 ,C589_=_C741 ,\nC589_=_C742 ,C589_=_C743 ,C589_=_C748 ,C589_=_C749 ,C590_=_C591 ,C590_=_C600 ,\nC590_=_C601 ,C590_=_C602 ,C590_=_C603 ,C590_=_C623 ,C590_=_C641 ,C590_=_C656 ,\nC590_=_C674 ,C590_=_C677 ,C590_=_C680 ,C590_=_C689 ,C590_=_C704 ,C590_=_C716 ,\nC590_=_C726 ,C590_=_C738 ,C590_=_C740 ,C590_=_C742 ,C590_=_C748 ,C590_=_C758 ,\nC590_=_C764 ,C590_=_C769 ,C590_=_C775 ,C590_=_C776 ,C590_=_C777 ,C590_=_C780 ,\nC591_=_C600 ,C591_=_C601 ,C591_=_C602 ,C591_=_C603 ,C591_=_C624 ,C591_=_C642 ,\nC591_=_C657 ,C591_=_C675 ,C591_=_C678 ,C591_=_C681 ,C591_=_C690 ,C591_=_C705 ,\nC591_=_C717 ,C591_=_C727 ,C591_=_C739 ,C591_=_C741 ,C591_=_C743 ,C591_=_C749 ,\nC591_=_C758 ,C591_=_C764 ,C591_=_C769 ,C591_=_C775 ,C591_=_C776 ,C591_=_C777 ,\nC591_=_C780 ,C592_=_C593 ,C592_=_C594 ,C592_=_C595 ,C592_=_C596 ,C592_=_C597 ,\nC592_=_C598 ,C592_=_C599 ,C592_=_C600 ,C592_=_C601 ,C592_=_C602 ,C592_=_C603 ,\nC592_=_C625 ,C592_=_C626 ,C592_=_C627 ,C592_=_C643 ,C592_=_C644 ,C592_=_C645 ,\nC592_=_C658 ,C592_=_C659 ,C592_=_C660 ,C592_=_C673 ,C592_=_C674 ,C592_=_C675 ,\nC592_=_C682 ,C592_=_C683 ,C592_=_C684 ,C592_=_C685 ,C592_=_C686 ,C592_=_C687 ,\nC592_=_C688 ,C592_=_C689 ,C592_=_C690 ,C593_=_C594 ,C593_=_C595 ,C593_=_C596 ,\nC593_=_C597 ,C593_=_C598 ,C593_=_C599 ,C593_=_C600 ,C593_=_C601</w:t>
      </w:r>
    </w:p>
    <w:p>
      <w:pPr>
        <w:pStyle w:val="PreformattedText"/>
        <w:bidi w:val="0"/>
        <w:spacing w:before="0" w:after="0"/>
        <w:jc w:val="left"/>
        <w:rPr/>
      </w:pPr>
      <w:r>
        <w:rPr/>
        <w:t xml:space="preserve"> </w:t>
      </w:r>
      <w:r>
        <w:rPr/>
        <w:t>,C593_=_C602 ,\nC593_=_C603 ,C593_=_C625 ,C593_=_C643 ,C593_=_C658 ,C593_=_C673 ,C593_=_C682 ,\nC593_=_C685 ,C593_=_C688 ,C593_=_C706 ,C593_=_C707 ,C593_=_C718 ,C593_=_C719 ,\nC593_=_C728 ,C593_=_C729 ,C593_=_C738 ,C593_=_C739 ,C593_=_C744 ,C593_=_C745 ,\nC593_=_C746 ,C593_=_C747 ,C593_=_C748 ,C593_=_C749 ,C594_=_C595 ,C594_=_C596 ,\nC594_=_C597 ,C594_=_C598 ,C594_=_C599 ,C594_=_C600 ,C594_=_C601 ,C594_=_C602 ,\nC594_=_C603 ,C594_=_C626 ,C594_=_C644 ,C594_=_C659 ,C594_=_C674 ,C594_=_C683 ,\nC594_=_C686 ,C594_=_C689 ,C594_=_C706 ,C594_=_C718 ,C594_=_C728 ,C594_=_C738 ,\nC594_=_C744 ,C594_=_C746 ,C594_=_C748 ,C594_=_C759 ,C594_=_C765 ,C594_=_C770 ,\nC594_=_C775 ,C594_=_C778 ,C594_=_C779 ,C594_=_C780 ,C595_=_C596 ,C595_=_C597 ,\nC595_=_C598 ,C595_=_C599 ,C595_=_C600 ,C595_=_C601 ,C595_=_C602 ,C595_=_C603 ,\nC595_=_C627 ,C595_=_C645 ,C595_=_C660 ,C595_=_C675 ,C595_=_C684 ,C595_=_C687 ,\nC595_=_C690 ,C595_=_C707 ,C595_=_C719 ,C595_=_C729 ,C595_=_C739 ,C595_=_C745 ,\nC595_=_C747 ,C595_=_C749 ,C595_=_C759 ,C595_=_C765 ,C595_=_C770 ,C595_=_C775 ,\nC595_=_C778 ,C595_=_C779 ,C595_=_C780 ,C596_=_C597 ,C596_=_C598 ,C596_=_C599 ,\nC596_=_C600 ,C596_=_C601 ,C596_=_C602 ,C596_=_C603 ,C596_=_C625 ,C596_=_C626 ,\nC596_=_C627 ,C596_=_C643 ,C596_=_C644 ,C596_=_C645 ,C596_=_C658 ,C596_=_C659 ,\nC596_=_C660 ,C596_=_C676 ,C596_=_C677 ,C596_=_C678 ,C596_=_C682 ,C596_=_C683 ,\nC596_=_C684 ,C596_=_C685 ,C596_=_C686 ,C596_=_C687 ,C596_=_C688 ,C596_=_C689 ,\nC596_=_C690 ,C597_=_C598 ,C597_=_C599 ,C597_=_C600 ,C597_=_C601 ,C597_=_C602 ,\nC597_=_C603 ,C597_=_C625 ,C597_=_C643 ,C597_=_C658 ,C597_=_C676 ,C597_=_C682 ,\nC597_=_C685 ,C597_=_C688 ,C597_=_C706 ,C597_=_C707 ,C597_=_C718 ,C597_=_C719 ,\nC597_=_C728 ,C597_=_C729 ,C597_=_C740 ,C597_=_C741 ,C597_=_C744 ,C597_=_C745 ,\nC597_=_C746 ,C597_=_C747 ,C597_=_C748 ,C597_=_C749 ,C598_=_C599 ,C598_=_C600 ,\nC598_=_C601 ,C598_=_C602 ,C598_=_C603 ,C598_=_C626 ,C598_=_C644 ,C598_=_C659 ,\nC598_=_C677 ,C598_=_C683 ,C598_=_C686 ,C598_=_C689 ,C598_=_C706 ,C598_=_C718 ,\nC598_=_C728 ,C598_=_C740 ,C598_=_C744 ,C598_=_C746 ,C598_=_C748 ,C598_=_C759 ,\nC598_=_C765 ,C598_=_C770 ,C598_=_C776 ,C598_=_C778 ,C598_=_C779 ,C598_=_C780 ,\nC599_=_C600 ,C599_=_C601 ,C599_=_C602 ,C599_=_C603 ,C599_=_C627 ,C599_=_C645 ,\nC599_=_C660 ,C599_=_C678 ,C599_=_C684 ,C599_=_C687 ,C599_=_C690 ,C599_=_C707 ,\nC599_=_C719 ,C599_=_C729 ,C599_=_C741 ,C599_=_C745 ,C599_=_C747 ,C599_=_C749 ,\nC599_=_C759 ,C599_=_C765 ,C599_=_C770 ,C599_=_C776 ,C599_=_C778 ,C599_=_C779 ,\nC599_=_C780 ,C600_=_C601 ,C600_=_C602 ,C600_=_C603 ,C600_=_C625 ,C600_=_C626 ,\nC600_=_C627 ,C600_=_C643 ,C600_=_C644 ,C600_=_C645 ,C600_=_C658 ,C600_=_C659 ,\nC600_=_C660 ,C600_=_C679 ,C600_=_C680 ,C600_=_C681 ,C600_=_C682 ,C600_=_C683 ,\nC600_=_C684 ,C600_=_C685 ,C600_=_C686 ,C600_=_C687 ,C600_=_C688 ,C600_=_C689 ,\nC600_=_C690 ,C601_=_C602 ,C601_=_C603 ,C601_=_C625 ,C601_=_C643 ,C601_=_C658 ,\nC601_=_C679 ,C601_=_C682 ,C601_=_C685 ,C601_=_C688 ,C601_=_C706 ,C601_=_C707 ,\nC601_=_C718 ,C601_=_C719 ,C601_=_C728 ,C601_=_C729 ,C601_=_C742 ,C601_=_C743 ,\nC601_=_C744 ,C601_=_C745 ,C601_=_C746 ,C601_=_C747 ,C601_=_C748 ,C601_=_C749 ,\nC602_=_C603 ,C602_=_C626 ,C602_=_C644 ,C602_=_C659 ,C602_=_C680 ,C602_=_C683 ,\nC602_=_C686 ,C602_=_C689 ,C602_=_C706 ,C602_=_C718 ,C602_=_C728 ,C602_=_C742 ,\nC602_=_C744 ,C602_=_C746 ,C602_=_C748 ,C602_=_C759 ,C602_=_C765 ,C602_=_C770 ,\nC602_=_C777 ,C602_=_C778 ,C602_=_C779 ,C602_=_C780 ,C603_=_C627 ,C603_=_C645 ,\nC603_=_C660 ,C603_=_C681 ,C603_=_C684 ,C603_=_C687 ,C603_=_C690 ,C603_=_C707 ,\nC603_=_C719 ,C603_=_C729 ,C603_=_C743 ,C603_=_C745 ,C603_=_C747 ,C603_=_C749 ,\nC603_=_C759 ,C603_=_C765 ,C603_=_C770 ,C603_=_C777 ,C603_=_C778 ,C603_=_C779 ,\nC603_=_C780 ,C622_=_C623 ,C622_=_C624 ,C622_=_C625 ,C622_=_C626 ,C622_=_C627 ,\nC622_=_C640 ,C622_=_C641 ,C622_=_C642 ,C622_=_C655 ,C622_=_C656 ,C622_=_C657 ,\nC622_=_C673 ,C622_=_C674 ,C622_=_C675 ,C622_=_C676 ,C622_=_C677 ,C622_=_C678 ,\nC622_=_C679 ,C622_=_C680 ,C622_=_C681 ,C622_=_C704 ,C622_=_C705 ,C622_=_C706 ,\nC622_=_C707 ,C622_=_C716 ,C622_=_C717 ,C622_=_C726 ,C622_=_C727 ,C622_=_C738 ,\nC622_=_C739 ,C622_=_C740 ,C622_=_C741 ,C622_=_C742 ,C622_=_C743 ,C623_=_C624 ,\nC623_=_C625 ,C623_=_C626 ,C623_=_C627 ,C623_=_C640 ,C623_=_C641 ,C623_=_C642 ,\nC623_=_C655 ,C623_=_C656 ,C623_=_C657 ,C623_=_C673 ,C623_=_C674 ,C623_=_C675 ,\nC623_=_C676 ,C623_=_C677 ,C623_=_C678 ,C623_=_C679 ,C623_=_C680 ,C623_=_C681 ,\nC623_=_C704 ,C623_=_C706 ,C623_=_C716 ,C623_=_C726 ,C623_=_C738 ,C623_=_C740 ,\nC623_=_C742 ,C623_=_C758 ,C623_=_C759 ,C623_=_C764 ,C623_=_C769 ,C623_=_C775 ,\nC623_=_C776 ,C623_=_C777 ,C624_=_C625 ,C624_=_C626 ,C624_=_C627 ,C624_=_C640 ,\nC624_=_C641 ,C624_=_C642 ,C624_=_C655 ,C624_=_C656 ,C624_=_C657 ,C624_=_C673 ,\nC624_=_C674 ,C624_=_C675 ,C624_=_C676 ,C624_=_C677 ,C624_=_C678 ,C624_=_C679 ,\nC624_=_C680 ,C624_=_C681 ,C624_=_C705 ,C624_=_C707 ,C624_=_C717 ,C624_=_C727 ,\nC624_=_C739 ,C624_=_C741 ,C624_=_C743 ,C624_=_C758 ,C624_=_C759 ,C624_=_C764 ,\nC624_=_C769 ,C624_=_C775 ,C624_=_C776 ,C624_=_C777 ,C625_=_C626 ,C625_=_C627 ,\nC625_=_C643 ,C625_=_C644 ,C625_=_C645 ,C625_=_C658 ,C625_=_C659 ,C625_=_C660 ,\nC625_=_C682 ,C625_=_C683 ,C625_=_C684 ,C625_=_C685 ,C625_=_C686 ,C625_=_C687 ,\nC625_=_C688 ,C625_=_C689 ,C625_=_C690 ,C625_=_C704 ,C625_=_C705 ,C625_=_C706 ,\nC625_=_C707 ,C625_=_C718 ,C625_=_C719 ,C625_=_C728 ,C625_=_C729 ,C625_=_C744 ,\nC625_=_C745 ,C625_=_C746 ,C625_=_C747 ,C625_=_C748 ,C625_=_C749 ,C626_=_C627 ,\nC626_=_C643 ,C626_=_C644 ,C626_=_C645 ,C626_=_C658 ,C626_=_C659 ,C626_=_C660 ,\nC626_=_C682 ,C626_=_C683 ,C626_=_C684 ,C626_=_C685 ,C626_=_C686 ,C626_=_C687 ,\nC626_=_C688 ,C626_=_C689 ,C626_=_C690 ,C626_=_C704 ,C626_=_C706 ,C626_=_C718 ,\nC626_=_C728 ,C626_=_C744 ,C626_=_C746 ,C626_=_C748 ,C626_=_C758 ,C626_=_C759 ,\nC626_=_C765 ,C626_=_C770 ,C626_=_C778 ,C626_=_C779 ,C626_=_C780 ,C627_=_C643 ,\nC627_=_C644 ,C627_=_C645 ,C627_=_C658 ,C627_=_C659 ,C627_=_C660 ,C627_=_C682 ,\nC627_=_C683 ,C627_=_C684 ,C627_=_C685 ,C627_=_C686 ,C627_=_C687 ,C627_=_C688 ,\nC627_=_C689 ,C627_=_C690 ,C627_=_C705 ,C627_=_C707 ,C627_=_C719 ,C627_=_C729 ,\nC627_=_C745 ,C627_=_C747 ,C627_=_C749 ,C627_=_C758 ,C627_=_C759 ,C627_=_C765 ,\nC627_=_C770 ,C627_=_C778 ,C627_=_C779 ,C627_=_C780 ,C640_=_C641 ,C640_=_C642 ,\nC640_=_C643 ,C640_=_C644 ,C640_=_C645 ,C640_=_C655 ,C640_=_C656 ,C640_=_C657 ,\nC640_=_C673 ,C640_=_C674 ,C640_=_C675 ,C640_=_C676 ,C640_=_C677 ,C640_=_C678 ,\nC640_=_C679 ,C640_=_C680 ,C640_=_C681 ,C640_=_C704 ,C640_=_C705 ,C640_=_C716 ,\nC640_=_C717 ,C640_=_C718 ,C640_=_C719 ,C640_=_C726 ,C640_=_C727 ,C640_=_C738 ,\nC640_=_C739 ,C640_=_C740 ,C640_=_C741 ,C640_=_C742 ,C640_=_C743 ,C641_=_C642 ,\nC641_=_C643 ,C641_=_C644 ,C641_=_C645 ,C641_=_C655 ,C641_=_C656 ,C641_=_C657 ,\nC641_=_C673 ,C641_=_C674 ,C641_=_C675 ,C641_=_C676 ,C641_=_C677 ,C641_=_C678 ,\nC641_=_C679 ,C641_=_C680 ,C641_=_C681 ,C641_=_C704 ,C641_=_C716 ,C641_=_C718 ,\nC641_=_C726 ,C641_=_C738 ,C641_=_C740 ,C641_=_C742 ,C641_=_C758 ,C641_=_C764 ,\nC641_=_C765 ,C641_=_C769 ,C641_=_C775 ,C641_=_C776 ,C641_=_C777 ,C642_=_C643 ,\nC642_=_C644 ,C642_=_C645 ,C642_=_C655 ,C642_=_C656 ,C642_=_C657 ,C642_=_C673 ,\nC642_=_C674 ,C642_=_C675 ,C642_=_C676 ,C642_=_C677 ,C642_=_C678 ,C642_=_C679 ,\nC642_=_C680 ,C642_=_C681 ,C642_=_C705 ,C642_=_C717 ,C642_=_C719 ,C642_=_C727 ,\nC642_=_C739 ,C642_=_C741 ,C642_=_C743 ,C642_=_C758 ,C642_=_C764 ,C642_=_C765 ,\nC642_=_C769 ,C642_=_C775 ,C642_=_C776 ,C642_=_C777 ,C643_=_C644 ,C643_=_C645 ,\nC643_=_C658 ,C643_=_C659 ,C643_=_C660 ,C643_=_C682 ,C643_=_C683 ,C643_=_C684 ,\nC643_=_C685 ,C643_=_C686 ,C643_=_C687 ,C643_=_C688 ,C643_=_C689 ,C643_=_C690 ,\nC643_=_C706 ,C643_=_C707 ,C643_=_C716 ,C643_=_C717 ,C643_=_C718 ,C643_=_C719 ,\nC643_=_C728 ,C643_=_C729 ,C643_=_C744 ,C643_=_C745 ,C643_=_C746 ,C643_=_C747 ,\nC643_=_C748 ,C643_=_C749 ,C644_=_C645 ,C644_=_C658 ,C644_=_C659 ,C644_=_C660 ,\nC644_=_C682 ,C644_=_C683 ,C644_=_C684 ,C644_=_C685 ,C644_=_C686 ,C644_=_C687 ,\nC644_=_C688 ,C644_=_C689 ,C644_=_C690 ,C644_=_C706 ,C644_=_C716 ,C644_=_C718 ,\nC644_=_C728 ,C644_=_C744 ,C644_=_C746 ,C644_=_C748 ,C644_=_C759 ,C644_=_C764 ,\nC644_=_C765 ,C644_=_C770 ,C644_=_C778 ,C644_=_C779 ,C644_=_C780 ,C645_=_C658 ,\nC645_=_C659 ,C645_=_C660 ,C645_=_C682 ,C645_=_C683 ,C645_=_C684 ,C645_=_C685 ,\nC645_=_C686 ,C645_=_C687 ,C645_=_C688 ,C645_=_C689 ,C645_=_C690 ,C645_=_C707 ,\nC645_=_C717 ,C645_=_C719 ,C645_=_C729 ,C645_=_C745 ,C645_=_C747 ,C645_=_C749 ,\nC645_=_C759 ,C645_=_C764 ,C645_=_C765 ,C645_=_C770 ,C645_=_C778 ,C645_=_C779 ,\nC645_=_C780 ,C655_=_C656 ,C655_=_C657 ,C655_=_C658 ,C655_=_C659 ,C655_=_C660 ,\nC655_=_C673 ,C655_=_C674 ,C655_=_C675 ,C655_=_C676 ,C655_=_C677 ,C655_=_C678 ,\nC655_=_C679 ,C655_=_C680 ,C655_=_C681 ,C655_=_C704 ,C655_=_C705 ,C655_=_C716 ,\nC655_=_C717 ,C655_=_C726 ,C655_=_C727 ,C655_=_C728 ,C655_=_C729 ,C655_=_C738 ,\nC655_=_C739 ,C655_=_C740 ,C655_=_C741 ,C655_=_C742 ,C655_=_C743 ,C656_=_C657 ,\nC656_=_C658 ,C656_=_C659 ,C656_=_C660 ,C656_=_C673 ,C656_=_C674 ,C656_=_C675 ,\nC656_=_C676 ,C656_=_C677 ,C656_=_C678 ,C656_=_C679 ,C656_=_C680 ,C656_=_C681 ,\nC656_=_C704 ,C656_=_C716 ,C656_=_C726 ,C656_=_C728 ,C656_=_C738 ,C656_=_C740 ,\nC656_=_C742 ,C656_=_C758 ,C656_=_C764 ,C656_=_C769 ,C656_=_C770 ,C656_=_C775 ,\nC656_=_C776 ,C656_=_C777 ,C657_=_C658 ,C657_=_C659 ,C657_=_C660 ,C657_=_C673 ,\nC657_=_C674 ,C657_=_C675 ,C657_=_C676 ,C657_=_C677 ,C657_=_C678 ,C657_=_C679 ,\nC657_=_C680 ,C657_=_C681 ,C657_=_C705 ,C657_=_C717 ,C657_=_C727 ,C657_=_C729 ,\nC657_=_C739 ,C657_=_C741 ,C657_=_C743 ,C657_=_C758 ,C657_=_C764 ,C657_=_C769 ,\nC657_=_C770 ,C657_=_C775 ,C657_=_C776 ,C657_=_C777 ,C658_=_C659 ,C658_=_C660 ,\nC658_=_C682 ,C658_=_C683 ,C658_=_C684 ,C658_=_C685 ,C658_=_C686 ,C658_=_C687 ,\nC658_=_C688 ,C658_=_C689 ,C658_=_C690 ,C658_=_C706 ,C658_=_C707 ,C658_=_C718 ,\nC658_=_C719 ,C658_=_C726 ,C658_=_C727 ,C658_=_C728 ,C658_=_C729 ,C658_=_C744 ,\nC658_=_C745 ,C658_=_C746 ,C658_=_C747 ,C658_=_C748</w:t>
      </w:r>
    </w:p>
    <w:p>
      <w:pPr>
        <w:pStyle w:val="PreformattedText"/>
        <w:bidi w:val="0"/>
        <w:spacing w:before="0" w:after="0"/>
        <w:jc w:val="left"/>
        <w:rPr/>
      </w:pPr>
      <w:r>
        <w:rPr/>
        <w:t xml:space="preserve"> </w:t>
      </w:r>
      <w:r>
        <w:rPr/>
        <w:t>,C658_=_C749 ,C659_=_C660 ,\nC659_=_C682 ,C659_=_C683 ,C659_=_C684 ,C659_=_C685 ,C659_=_C686 ,C659_=_C687 ,\nC659_=_C688 ,C659_=_C689 ,C659_=_C690 ,C659_=_C706 ,C659_=_C718 ,C659_=_C726 ,\nC659_=_C728 ,C659_=_C744 ,C659_=_C746 ,C659_=_C748 ,C659_=_C759 ,C659_=_C765 ,\nC659_=_C769 ,C659_=_C770 ,C659_=_C778 ,C659_=_C779 ,C659_=_C780 ,C660_=_C682 ,\nC660_=_C683 ,C660_=_C684 ,C660_=_C685 ,C660_=_C686 ,C660_=_C687 ,C660_=_C688 ,\nC660_=_C689 ,C660_=_C690 ,C660_=_C707 ,C660_=_C719 ,C660_=_C727 ,C660_=_C729 ,\nC660_=_C745 ,C660_=_C747 ,C660_=_C749 ,C660_=_C759 ,C660_=_C765 ,C660_=_C769 ,\nC660_=_C770 ,C660_=_C778 ,C660_=_C779 ,C660_=_C780 ,C673_=_C674 ,C673_=_C675 ,\nC673_=_C676 ,C673_=_C677 ,C673_=_C678 ,C673_=_C679 ,C673_=_C680 ,C673_=_C681 ,\nC673_=_C682 ,C673_=_C683 ,C673_=_C684 ,C673_=_C704 ,C673_=_C705 ,C673_=_C716 ,\nC673_=_C717 ,C673_=_C726 ,C673_=_C727 ,C673_=_C738 ,C673_=_C739 ,C673_=_C740 ,\nC673_=_C741 ,C673_=_C742 ,C673_=_C743 ,C673_=_C744 ,C673_=_C745 ,C674_=_C675 ,\nC674_=_C676 ,C674_=_C677 ,C674_=_C678 ,C674_=_C679 ,C674_=_C680 ,C674_=_C681 ,\nC674_=_C682 ,C674_=_C683 ,C674_=_C684 ,C674_=_C704 ,C674_=_C716 ,C674_=_C726 ,\nC674_=_C738 ,C674_=_C740 ,C674_=_C742 ,C674_=_C744 ,C674_=_C758 ,C674_=_C764 ,\nC674_=_C769 ,C674_=_C775 ,C674_=_C776 ,C674_=_C777 ,C674_=_C778 ,C675_=_C676 ,\nC675_=_C677 ,C675_=_C678 ,C675_=_C679 ,C675_=_C680 ,C675_=_C681 ,C675_=_C682 ,\nC675_=_C683 ,C675_=_C684 ,C675_=_C705 ,C675_=_C717 ,C675_=_C727 ,C675_=_C739 ,\nC675_=_C741 ,C675_=_C743 ,C675_=_C745 ,C675_=_C758 ,C675_=_C764 ,C675_=_C769 ,\nC675_=_C775 ,C675_=_C776 ,C675_=_C777 ,C675_=_C778 ,C676_=_C677 ,C676_=_C678 ,\nC676_=_C679 ,C676_=_C680 ,C676_=_C681 ,C676_=_C685 ,C676_=_C686 ,C676_=_C687 ,\nC676_=_C704 ,C676_=_C705 ,C676_=_C716 ,C676_=_C717 ,C676_=_C726 ,C676_=_C727 ,\nC676_=_C738 ,C676_=_C739 ,C676_=_C740 ,C676_=_C741 ,C676_=_C742 ,C676_=_C743 ,\nC676_=_C746 ,C676_=_C747 ,C677_=_C678 ,C677_=_C679 ,C677_=_C680 ,C677_=_C681 ,\nC677_=_C685 ,C677_=_C686 ,C677_=_C687 ,C677_=_C704 ,C677_=_C716 ,C677_=_C726 ,\nC677_=_C738 ,C677_=_C740 ,C677_=_C742 ,C677_=_C746 ,C677_=_C758 ,C677_=_C764 ,\nC677_=_C769 ,C677_=_C775 ,C677_=_C776 ,C677_=_C777 ,C677_=_C779 ,C678_=_C679 ,\nC678_=_C680 ,C678_=_C681 ,C678_=_C685 ,C678_=_C686 ,C678_=_C687 ,C678_=_C705 ,\nC678_=_C717 ,C678_=_C727 ,C678_=_C739 ,C678_=_C741 ,C678_=_C743 ,C678_=_C747 ,\nC678_=_C758 ,C678_=_C764 ,C678_=_C769 ,C678_=_C775 ,C678_=_C776 ,C678_=_C777 ,\nC678_=_C779 ,C679_=_C680 ,C679_=_C681 ,C679_=_C688 ,C679_=_C689 ,C679_=_C690 ,\nC679_=_C704 ,C679_=_C705 ,C679_=_C716 ,C679_=_C717 ,C679_=_C726 ,C679_=_C727 ,\nC679_=_C738 ,C679_=_C739 ,C679_=_C740 ,C679_=_C741 ,C679_=_C742 ,C679_=_C743 ,\nC679_=_C748 ,C679_=_C749 ,C680_=_C681 ,C680_=_C688 ,C680_=_C689 ,C680_=_C690 ,\nC680_=_C704 ,C680_=_C716 ,C680_=_C726 ,C680_=_C738 ,C680_=_C740 ,C680_=_C742 ,\nC680_=_C748 ,C680_=_C758 ,C680_=_C764 ,C680_=_C769 ,C680_=_C775 ,C680_=_C776 ,\nC680_=_C777 ,C680_=_C780 ,C681_=_C688 ,C681_=_C689 ,C681_=_C690 ,C681_=_C705 ,\nC681_=_C717 ,C681_=_C727 ,C681_=_C739 ,C681_=_C741 ,C681_=_C743 ,C681_=_C749 ,\nC681_=_C758 ,C681_=_C764 ,C681_=_C769 ,C681_=_C775 ,C681_=_C776 ,C681_=_C777 ,\nC681_=_C780 ,C682_=_C683 ,C682_=_C684 ,C682_=_C685 ,C682_=_C686 ,C682_=_C687 ,\nC682_=_C688 ,C682_=_C689 ,C682_=_C690 ,C682_=_C706 ,C682_=_C707 ,C682_=_C718 ,\nC682_=_C719 ,C682_=_C728 ,C682_=_C729 ,C682_=_C738 ,C682_=_C739 ,C682_=_C744 ,\nC682_=_C745 ,C682_=_C746 ,C682_=_C747 ,C682_=_C748 ,C682_=_C749 ,C683_=_C684 ,\nC683_=_C685 ,C683_=_C686 ,C683_=_C687 ,C683_=_C688 ,C683_=_C689 ,C683_=_C690 ,\nC683_=_C706 ,C683_=_C718 ,C683_=_C728 ,C683_=_C738 ,C683_=_C744 ,C683_=_C746 ,\nC683_=_C748 ,C683_=_C759 ,C683_=_C765 ,C683_=_C770 ,C683_=_C775 ,C683_=_C778 ,\nC683_=_C779 ,C683_=_C780 ,C684_=_C685 ,C684_=_C686 ,C684_=_C687 ,C684_=_C688 ,\nC684_=_C689 ,C684_=_C690 ,C684_=_C707 ,C684_=_C719 ,C684_=_C729 ,C684_=_C739 ,\nC684_=_C745 ,C684_=_C747 ,C684_=_C749 ,C684_=_C759 ,C684_=_C765 ,C684_=_C770 ,\nC684_=_C775 ,C684_=_C778 ,C684_=_C779 ,C684_=_C780 ,C685_=_C686 ,C685_=_C687 ,\nC685_=_C688 ,C685_=_C689 ,C685_=_C690 ,C685_=_C706 ,C685_=_C707 ,C685_=_C718 ,\nC685_=_C719 ,C685_=_C728 ,C685_=_C729 ,C685_=_C740 ,C685_=_C741 ,C685_=_C744 ,\nC685_=_C745 ,C685_=_C746 ,C685_=_C747 ,C685_=_C748 ,C685_=_C749 ,C686_=_C687 ,\nC686_=_C688 ,C686_=_C689 ,C686_=_C690 ,C686_=_C706 ,C686_=_C718 ,C686_=_C728 ,\nC686_=_C740 ,C686_=_C744 ,C686_=_C746 ,C686_=_C748 ,C686_=_C759 ,C686_=_C765 ,\nC686_=_C770 ,C686_=_C776 ,C686_=_C778 ,C686_=_C779 ,C686_=_C780 ,C687_=_C688 ,\nC687_=_C689 ,C687_=_C690 ,C687_=_C707 ,C687_=_C719 ,C687_=_C729 ,C687_=_C741 ,\nC687_=_C745 ,C687_=_C747 ,C687_=_C749 ,C687_=_C759 ,C687_=_C765 ,C687_=_C770 ,\nC687_=_C776 ,C687_=_C778 ,C687_=_C779 ,C687_=_C780 ,C688_=_C689 ,C688_=_C690 ,\nC688_=_C706 ,C688_=_C707 ,C688_=_C718 ,C688_=_C719 ,C688_=_C728 ,C688_=_C729 ,\nC688_=_C742 ,C688_=_C743 ,C688_=_C744 ,C688_=_C745 ,C688_=_C746 ,C688_=_C747 ,\nC688_=_C748 ,C688_=_C749 ,C689_=_C690 ,C689_=_C706 ,C689_=_C718 ,C689_=_C728 ,\nC689_=_C742 ,C689_=_C744 ,C689_=_C746 ,C689_=_C748 ,C689_=_C759 ,C689_=_C765 ,\nC689_=_C770 ,C689_=_C777 ,C689_=_C778 ,C689_=_C779 ,C689_=_C780 ,C690_=_C707 ,\nC690_=_C719 ,C690_=_C729 ,C690_=_C743 ,C690_=_C745 ,C690_=_C747 ,C690_=_C749 ,\nC690_=_C759 ,C690_=_C765 ,C690_=_C770 ,C690_=_C777 ,C690_=_C778 ,C690_=_C779 ,\nC690_=_C780 ,C704_=_C705 ,C704_=_C706 ,C704_=_C707 ,C704_=_C716 ,C704_=_C717 ,\nC704_=_C726 ,C704_=_C727 ,C704_=_C738 ,C704_=_C739 ,C704_=_C740 ,C704_=_C741 ,\nC704_=_C742 ,C704_=_C743 ,C704_=_C758 ,C704_=_C759 ,C704_=_C764 ,C704_=_C769 ,\nC704_=_C775 ,C704_=_C776 ,C704_=_C777 ,C705_=_C706 ,C705_=_C707 ,C705_=_C716 ,\nC705_=_C717 ,C705_=_C726 ,C705_=_C727 ,C705_=_C738 ,C705_=_C739 ,C705_=_C740 ,\nC705_=_C741 ,C705_=_C742 ,C705_=_C743 ,C705_=_C758 ,C705_=_C759 ,C705_=_C764 ,\nC705_=_C769 ,C705_=_C775 ,C705_=_C776 ,C705_=_C777 ,C706_=_C707 ,C706_=_C718 ,\nC706_=_C719 ,C706_=_C728 ,C706_=_C729 ,C706_=_C744 ,C706_=_C745 ,C706_=_C746 ,\nC706_=_C747 ,C706_=_C748 ,C706_=_C749 ,C706_=_C758 ,C706_=_C759 ,C706_=_C765 ,\nC706_=_C770 ,C706_=_C778 ,C706_=_C779 ,C706_=_C780 ,C707_=_C718 ,C707_=_C719 ,\nC707_=_C728 ,C707_=_C729 ,C707_=_C744 ,C707_=_C745 ,C707_=_C746 ,C707_=_C747 ,\nC707_=_C748 ,C707_=_C749 ,C707_=_C758 ,C707_=_C759 ,C707_=_C765 ,C707_=_C770 ,\nC707_=_C778 ,C707_=_C779 ,C707_=_C780 ,C716_=_C717 ,C716_=_C718 ,C716_=_C719 ,\nC716_=_C726 ,C716_=_C727 ,C716_=_C738 ,C716_=_C739 ,C716_=_C740 ,C716_=_C741 ,\nC716_=_C742 ,C716_=_C743 ,C716_=_C758 ,C716_=_C764 ,C716_=_C765 ,C716_=_C769 ,\nC716_=_C775 ,C716_=_C776 ,C716_=_C777 ,C717_=_C718 ,C717_=_C719 ,C717_=_C726 ,\nC717_=_C727 ,C717_=_C738 ,C717_=_C739 ,C717_=_C740 ,C717_=_C741 ,C717_=_C742 ,\nC717_=_C743 ,C717_=_C758 ,C717_=_C764 ,C717_=_C765 ,C717_=_C769 ,C717_=_C775 ,\nC717_=_C776 ,C717_=_C777 ,C718_=_C719 ,C718_=_C728 ,C718_=_C729 ,C718_=_C744 ,\nC718_=_C745 ,C718_=_C746 ,C718_=_C747 ,C718_=_C748 ,C718_=_C749 ,C718_=_C759 ,\nC718_=_C764 ,C718_=_C765 ,C718_=_C770 ,C718_=_C778 ,C718_=_C779 ,C718_=_C780 ,\nC719_=_C728 ,C719_=_C729 ,C719_=_C744 ,C719_=_C745 ,C719_=_C746 ,C719_=_C747 ,\nC719_=_C748 ,C719_=_C749 ,C719_=_C759 ,C719_=_C764 ,C719_=_C765 ,C719_=_C770 ,\nC719_=_C778 ,C719_=_C779 ,C719_=_C780 ,C726_=_C727 ,C726_=_C728 ,C726_=_C729 ,\nC726_=_C738 ,C726_=_C739 ,C726_=_C740 ,C726_=_C741 ,C726_=_C742 ,C726_=_C743 ,\nC726_=_C758 ,C726_=_C764 ,C726_=_C769 ,C726_=_C770 ,C726_=_C775 ,C726_=_C776 ,\nC726_=_C777 ,C727_=_C728 ,C727_=_C729 ,C727_=_C738 ,C727_=_C739 ,C727_=_C740 ,\nC727_=_C741 ,C727_=_C742 ,C727_=_C743 ,C727_=_C758 ,C727_=_C764 ,C727_=_C769 ,\nC727_=_C770 ,C727_=_C775 ,C727_=_C776 ,C727_=_C777 ,C728_=_C729 ,C728_=_C744 ,\nC728_=_C745 ,C728_=_C746 ,C728_=_C747 ,C728_=_C748 ,C728_=_C749 ,C728_=_C759 ,\nC728_=_C765 ,C728_=_C769 ,C728_=_C770 ,C728_=_C778 ,C728_=_C779 ,C728_=_C780 ,\nC729_=_C744 ,C729_=_C745 ,C729_=_C746 ,C729_=_C747 ,C729_=_C748 ,C729_=_C749 ,\nC729_=_C759 ,C729_=_C765 ,C729_=_C769 ,C729_=_C770 ,C729_=_C778 ,C729_=_C779 ,\nC729_=_C780 ,C738_=_C739 ,C738_=_C740 ,C738_=_C741 ,C738_=_C742 ,C738_=_C743 ,\nC738_=_C744 ,C738_=_C745 ,C738_=_C758 ,C738_=_C764 ,C738_=_C769 ,C738_=_C775 ,\nC738_=_C776 ,C738_=_C777 ,C738_=_C778 ,C739_=_C740 ,C739_=_C741 ,C739_=_C742 ,\nC739_=_C743 ,C739_=_C744 ,C739_=_C745 ,C739_=_C758 ,C739_=_C764 ,C739_=_C769 ,\nC739_=_C775 ,C739_=_C776 ,C739_=_C777 ,C739_=_C778 ,C740_=_C741 ,C740_=_C742 ,\nC740_=_C743 ,C740_=_C746 ,C740_=_C747 ,C740_=_C758 ,C740_=_C764 ,C740_=_C769 ,\nC740_=_C775 ,C740_=_C776 ,C740_=_C777 ,C740_=_C779 ,C741_=_C742 ,C741_=_C743 ,\nC741_=_C746 ,C741_=_C747 ,C741_=_C758 ,C741_=_C764 ,C741_=_C769 ,C741_=_C775 ,\nC741_=_C776 ,C741_=_C777 ,C741_=_C779 ,C742_=_C743 ,C742_=_C748 ,C742_=_C749 ,\nC742_=_C758 ,C742_=_C764 ,C742_=_C769 ,C742_=_C775 ,C742_=_C776 ,C742_=_C777 ,\nC742_=_C780 ,C743_=_C748 ,C743_=_C749 ,C743_=_C758 ,C743_=_C764 ,C743_=_C769 ,\nC743_=_C775 ,C743_=_C776 ,C743_=_C777 ,C743_=_C780 ,C744_=_C745 ,C744_=_C746 ,\nC744_=_C747 ,C744_=_C748 ,C744_=_C749 ,C744_=_C759 ,C744_=_C765 ,C744_=_C770 ,\nC744_=_C775 ,C744_=_C778 ,C744_=_C779 ,C744_=_C780 ,C745_=_C746 ,C745_=_C747 ,\nC745_=_C748 ,C745_=_C749 ,C745_=_C759 ,C745_=_C765 ,C745_=_C770 ,C745_=_C775 ,\nC745_=_C778 ,C745_=_C779 ,C745_=_C780 ,C746_=_C747 ,C746_=_C748 ,C746_=_C749 ,\nC746_=_C759 ,C746_=_C765 ,C746_=_C770 ,C746_=_C776 ,C746_=_C778 ,C746_=_C779 ,\nC746_=_C780 ,C747_=_C748 ,C747_=_C749 ,C747_=_C759 ,C747_=_C765 ,C747_=_C770 ,\nC747_=_C776 ,C747_=_C778 ,C747_=_C779 ,C747_=_C780 ,C748_=_C749 ,C748_=_C759 ,\nC748_=_C765 ,C748_=_C770 ,C748_=_C777 ,C748_=_C778 ,C748_=_C779 ,C748_=_C780 ,\nC749_=_C759 ,C749_=_C765 ,C749_=_C770 ,C749_=_C777 ,C749_=_C778 ,C749_=_C779 ,\nC749_=_C780 ,C758_=_C759 ,C758_=_C764 ,C758_=_C769 ,C758_=_C775 ,C758_=_C776 ,\nC758_=_C777 ,C759_=_C765 ,C759_=_C770 ,C759_=_C778 ,C759_=_C779 ,C759_=_C780 ,\nC764_=_C765 ,C764_=_C769 ,C764_=_C775 ,C764_=_C776 ,C764_=_C777 ,C765_=_C770 ,\nC765_=_C778 ,C765_=_C779 ,C765_=_C780</w:t>
      </w:r>
    </w:p>
    <w:p>
      <w:pPr>
        <w:pStyle w:val="PreformattedText"/>
        <w:bidi w:val="0"/>
        <w:spacing w:before="0" w:after="0"/>
        <w:jc w:val="left"/>
        <w:rPr/>
      </w:pPr>
      <w:r>
        <w:rPr/>
        <w:t xml:space="preserve"> </w:t>
      </w:r>
      <w:r>
        <w:rPr/>
        <w:t>,C769_=_C770 ,C769_=_C775 ,C769_=_C776 ,\nC769_=_C777 ,C770_=_C778 ,C770_=_C779 ,C770_=_C780 ,C775_=_C776 ,C775_=_C777 ,\nC775_=_C778 ,C776_=_C777 ,C776_=_C779 ,C777_=_C780 ,C778_=_C779 ,C778_=_C780 ,\nC779_=_C780 ,"];18[shape=box, label="id:18 level: 3\n284: C14 C15 C16 C17 C18 \nC19 C20 C21 C22 C23 C24 \nC25 C26 C27 C56 C57 C58 \nC59 C60 C61 C62 C63 C64 \nC65 C66 C67 C68 C69 C91 \nC92 C93 C94 C95 C96 C97 \nC98 C99 C100 C101 C102 C103 \nC104 C127 C128 C129 C130 C131 \nC132 C133 C134 C135 C136 C137 \nC138 C139 C140 C141 C142 C143 \nC144 C145 C146 C147 C148 C149 \nC150 C151 C152 C153 C154 C155 \nC156 C157 C158 C159 C160 C161 \nC162 C163 C164 C165 C166 C167 \nC168 C169 C170 C171 C172 C173 \nC174 C208 C209 C210 C211 C212 \nC213 C214 C215 C216 C217 C218 \nC219 C244 C245 C246 C247 C248 \nC249 C250 C251 C252 C253 C254 \nC255 C274 C275 C276 C277 C278 \nC279 C280 C281 C282 C283 C284 \nC285 C304 C305 C306 C307 C308 \nC309 C310 C311 C312 C313 C314 \nC315 C316 C317 C318 C319 C320 \nC321 C322 C323 C324 C325 C326 \nC327 C328 C329 C330 C331 C332 \nC333 C334 C335 C336 C337 C338 \nC339 C340 C341 C342 C343 C344 \nC345 C374 C375 C376 C377 C378 \nC379 C380 C381 C382 C383 C404 \nC405 C406 C407 C408 C409 C410 \nC411 C412 C413 C429 C430 C431 \nC432 C433 C434 C435 C436 C437 \nC438 C455 C456 C457 C458 C459 \nC460 C461 C462 C463 C464 C465 \nC466 C467 C468 C469 C470 C471 \nC472 C473 C474 C475 C476 C477 \nC478 C479 C480 C481 C482 C483 \nC484 C485 C486 C487 C488 C512 \nC513 C514 C515 C516 C517 C518 \nC519 C536 C537 C538 C539 C540 \nC541 C542 C543 C556 C557 C558 \nC559 C560 C561 C562 C563 C576 \nC577 C578 C579 C580 C581 C582 \nC583 C584 C585 C586 C587 C588 \nC589 C590 C591 C592 C593 C594 \nC595 C596 C597 C598 C599 C600 \nC601 C602 C603 \n12492: C14_=_C15( C14 C15 ) C14_=_C16( C14 C16 ) C14_=_C17( C14 C17 ) C14_=_C18( C14 C18 ) C14_=_C19( C14 C19 ) \nC14_=_C20( C14 C20 ) C14_=_C21( C14 C21 ) C14_=_C22( C14 C22 ) C14_=_C23( C14 C23 ) C14_=_C24( C14 C24 ) C14_=_C25( C14 C25 ) \nC14_=_C26( C14 C26 ) C14_=_C27( C14 C27 ) C14_=_C56( C14 C56 ) C14_=_C57( C14 C57 ) C14_=_C58( C14 C58 ) C14_=_C59( C14 C59 ) \nC14_=_C60( C14 C60 ) C14_=_C61( C14 C61 ) C14_=_C62( C14 C62 ) C14_=_C91( C14 C91 ) C14_=_C92( C14 C92 ) C14_=_C93( C14 C93 ) \nC14_=_C94( C14 C94 ) C14_=_C95( C14 C95 ) C14_=_C96( C14 C96 ) C14_=_C97( C14 C97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2( C14 C152 ) \nC14_=_C153( C14 C153 ) C14_=_C208( C14 C208 ) C14_=_C209( C14 C209 ) C14_=_C210( C14 C210 ) C14_=_C211( C14 C211 ) C14_=_C212( C14 C212 ) \nC14_=_C213( C14 C213 ) C14_=_C214( C14 C214 ) C14_=_C215( C14 C215 ) C14_=_C216( C14 C216 ) C14_=_C217( C14 C217 ) C14_=_C218( C14 C218 ) \nC14_=_C219( C14 C219 ) C14_=_C244( C14 C244 ) C14_=_C245( C14 C245 ) C14_=_C246( C14 C246 ) C14_=_C247( C14 C247 ) C14_=_C248( C14 C248 ) \nC14_=_C249( C14 C249 ) C14_=_C274( C14 C274 ) C14_=_C275( C14 C275 ) C14_=_C276( C14 C276 ) C14_=_C277( C14 C277 ) C14_=_C278( C14 C278 ) \nC14_=_C279( C14 C279 ) C14_=_C304( C14 C304 ) C14_=_C305( C14 C305 ) C14_=_C306( C14 C306 ) C14_=_C307( C14 C307 ) C14_=_C308( C14 C308 ) \nC14_=_C309( C14 C309 ) C14_=_C310( C14 C310 ) C14_=_C311( C14 C311 ) C14_=_C312( C14 C312 ) C14_=_C313( C14 C313 ) C14_=_C314( C14 C314 ) \nC14_=_C315( C14 C315 ) C14_=_C316( C14 C316 ) C14_=_C317( C14 C317 ) C14_=_C318( C14 C318 ) C14_=_C319( C14 C319 ) C14_=_C320( C14 C320 ) \nC14_=_C321( C14 C321 ) C14_=_C322( C14 C322 ) C14_=_C323( C14 C323 ) C14_=_C324( C14 C324 ) C14_=_C325( C14 C325 ) C14_=_C326( C14 C326 ) \nC14_=_C327( C14 C327 ) C15_=_C16( C15 C16 ) C15_=_C17( C15 C17 ) C15_=_C18( C15 C18 ) C15_=_C19( C15 C19 ) C15_=_C20( C15 C20 ) \nC15_=_C21( C15 C21 ) C15_=_C22( C15 C22 ) C15_=_C23( C15 C23 ) C15_=_C24( C15 C24 ) C15_=_C25( C15 C25 ) C15_=_C26( C15 C26 ) \nC15_=_C27( C15 C27 ) C15_=_C56( C15 C56 ) C15_=_C57( C15 C57 ) C15_=_C58( C15 C58 ) C15_=_C59( C15 C59 ) C15_=_C60( C15 C60 ) \nC15_=_C61( C15 C61 ) C15_=_C62( C15 C62 ) C15_=_C91( C15 C91 ) C15_=_C92( C15 C92 ) C15_=_C93( C15 C93 ) C15_=_C94( C15 C94 ) \nC15_=_C95( C15 C95 ) C15_=_C96( C15 C96 ) C15_=_C97( C15 C97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208( C15 C208 ) C15_=_C214( C15 C214 ) C15_=_C244( C15 C244 ) C15_=_C274( C15 C274 ) C15_=_C304( C15 C304 ) C15_=_C310( C15 C310 ) \nC15_=_C316( C15 C316 ) C15_=_C322( C15 C322 ) C15_=_C374( C15 C374 ) C15_=_C375( C15 C375 ) C15_=_C376( C15 C376 ) C15_=_C377( C15 C377 ) \nC15_=_C378( C15 C378 ) C15_=_C379( C15 C379 ) C15_=_C380( C15 C380 ) C15_=_C381( C15 C381 ) C15_=_C382( C15 C382 ) C15_=_C383( C15 C383 ) \nC15_=_C404( C15 C404 ) C15_=_C405( C15 C405 ) C15_=_C406( C15 C406 ) C15_=_C407( C15 C407 ) C15_=_C408( C15 C408 ) C15_=_C429( C15 C429 ) \nC15_=_C430( C15 C430 ) C15_=_C431( C15 C431 ) C15_=_C432( C15 C432 ) C15_=_C433( C15 C433 ) C15_=_C455( C15 C455 ) C15_=_C456( C15 C456 ) \nC15_=_C457( C15 C457 ) C15_=_C458( C15 C458 ) C15_=_C459( C15 C459 ) C15_=_C460( C15 C460 ) C15_=_C461( C15 C461 ) C15_=_C462( C15 C462 ) \nC15_=_C463( C15 C463 ) C15_=_C464( C15 C464 ) C15_=_C465( C15 C465 ) C15_=_C466( C15 C466 ) C15_=_C467( C15 C467 ) C15_=_C468( C15 C468 ) \nC15_=_C469( C15 C469 ) C15_=_C470( C15 C470 ) C15_=_C471( C15 C471 ) C15_=_C472( C15 C472 ) C15_=_C473( C15 C473 ) C16_=_C17( C16 C17 ) \nC16_=_C18( C16 C18 ) C16_=_C19( C16 C19 ) C16_=_C20( C16 C20 ) C16_=_C21( C16 C21 ) C16_=_C22( C16 C22 ) C16_=_C23( C16 C23 ) \nC16_=_C24( C16 C24 ) C16_=_C25( C16 C25 ) C16_=_C26( C16 C26 ) C16_=_C27( C16 C27 ) C16_=_C56( C16 C56 ) C16_=_C57( C16 C57 ) \nC16_=_C58( C16 C58 ) C16_=_C59( C16 C59 ) C16_=_C60( C16 C60 ) C16_=_C61( C16 C61 ) C16_=_C62( C16 C62 ) C16_=_C91( C16 C91 ) \nC16_=_C92( C16 C92 ) C16_=_C93( C16 C93 ) C16_=_C94( C16 C94 ) C16_=_C95( C16 C95 ) C16_=_C96( C16 C96 ) C16_=_C97( C16 C97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49( C16 C149 ) C16_=_C150( C16 C150 ) \nC16_=_C151( C16 C151 ) C16_=_C152( C16 C152 ) C16_=_C153( C16 C153 ) C16_=_C209( C16 C209 ) C16_=_C215( C16 C215 ) C16_=_C245( C16 C245 ) \nC16_=_C275( C16 C275 ) C16_=_C305( C16 C305 ) C16_=_C311( C16 C311 ) C16_=_C317( C16 C317 ) C16_=_C323( C16 C323 ) C16_=_C374( C16 C374 ) \nC16_=_C379( C16 C379 ) C16_=_C404( C16 C404 ) C16_=_C429( C16 C429 ) C16_=_C459( C16 C459 ) C16_=_C464( C16 C464 ) C16_=_C469( C16 C469 ) \nC16_=_C512( C16 C512 ) C16_=_C513( C16 C513 ) C16_=_C514( C16 C514 ) C16_=_C515( C16 C515 ) C16_=_C516( C16 C516 ) C16_=_C517( C16 C517 ) \nC16_=_C518( C16 C518 ) C16_=_C519( C16 C519 ) C16_=_C536( C16 C536 ) C16_=_C537( C16 C537 ) C16_=_C538( C16 C538 ) C16_=_C539( C16 C539 ) \nC16_=_C556( C16 C556 ) C16_=_C557( C16 C557 ) C16_=_C558( C16 C558 ) C16_=_C559( C16 C559 ) C16_=_C576( C16 C576 ) C16_=_C577( C16 C577 ) \nC16_=_C578( C16 C578 ) C16_=_C579( C16 C579 ) C16_=_C580( C16 C580 ) C16_=_C581( C16 C581 ) C16_=_C582( C16 C582 ) C16_=_C583( C16 C583 ) \nC16_=_C584( C16 C584 ) C16_=_C585( C16 C585 ) C16_=_C586( C16 C586 ) C16_=_C587( C16 C587 ) C16_=_C588( C16 C588 ) C16_=_C589( C16 C589 ) \nC16_=_C590( C16 C590 ) C16_=_C591( C16 C591 ) C17_=_C18( C17 C18 ) C17_=_C19( C17 C19 ) C17_=_C20( C17 C20 ) C17_=_C21( C17 C21 ) \nC17_=_C22( C17 C22 ) C17_=_C23( C17 C23 ) C17_=_C24( C17 C24 ) C17_=_C25( C17 C25 ) C17_=_C26( C17 C26 ) C17_=_C27( C17 C27 ) \nC17_=_C56( C17 C56 ) C17_=_C57( C17 C57 ) C17_=_C58( C17 C58 ) C17_=_C59( C17 C59 ) C17_=_C60( C17 C60 ) C17_=_C61( C17 C61 ) \nC17_=_C62( C17 C62 ) C17_=_C91( C17 C91 ) C17_=_C92( C17 C92 ) C17_=_C93( C17 C93 ) C17_=_C94( C17 C94 ) C17_=_C95( C17 C95 ) \nC17_=_C96( C17 C96 ) C17_=_C97( C17 C97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0( C17 C150 ) C17_=_C151( C17 C151 ) C17_=_C152( C17 C152 ) C17_=_C153( C17 C153 ) C17_=_C210( C17 C210 ) \nC17_=_C216( C17 C216 ) C17_=_C246( C17 C246 ) C17_=_C276( C17 C276 ) C17_=_C306( C17 C306 ) C17_=_C312( C17 C312 ) C17_=_C318(</w:t>
      </w:r>
    </w:p>
    <w:p>
      <w:pPr>
        <w:pStyle w:val="PreformattedText"/>
        <w:bidi w:val="0"/>
        <w:spacing w:before="0" w:after="0"/>
        <w:jc w:val="left"/>
        <w:rPr/>
      </w:pPr>
      <w:r>
        <w:rPr/>
        <w:t xml:space="preserve"> </w:t>
      </w:r>
      <w:r>
        <w:rPr/>
        <w:t>C17 C318 ) \nC17_=_C324( C17 C324 ) C17_=_C375( C17 C375 ) C17_=_C380( C17 C380 ) C17_=_C405( C17 C405 ) C17_=_C430( C17 C430 ) C17_=_C455( C17 C455 ) \nC17_=_C460( C17 C460 ) C17_=_C465( C17 C465 ) C17_=_C470( C17 C470 ) C17_=_C512( C17 C512 ) C17_=_C516( C17 C516 ) C17_=_C536( C17 C536 ) \nC17_=_C556( C17 C556 ) C17_=_C576( C17 C576 ) C17_=_C580( C17 C580 ) C17_=_C584( C17 C584 ) C17_=_C588( C17 C588 ) C18_=_C19( C18 C19 ) \nC18_=_C20( C18 C20 ) C18_=_C21( C18 C21 ) C18_=_C22( C18 C22 ) C18_=_C23( C18 C23 ) C18_=_C24( C18 C24 ) C18_=_C25( C18 C25 ) \nC18_=_C26( C18 C26 ) C18_=_C27( C18 C27 ) C18_=_C56( C18 C56 ) C18_=_C57( C18 C57 ) C18_=_C58( C18 C58 ) C18_=_C59( C18 C59 ) \nC18_=_C60( C18 C60 ) C18_=_C61( C18 C61 ) C18_=_C62( C18 C62 ) C18_=_C91( C18 C91 ) C18_=_C92( C18 C92 ) C18_=_C93( C18 C93 ) \nC18_=_C94( C18 C94 ) C18_=_C95( C18 C95 ) C18_=_C96( C18 C96 ) C18_=_C97( C18 C97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49( C18 C149 ) C18_=_C150( C18 C150 ) C18_=_C151( C18 C151 ) C18_=_C152( C18 C152 ) \nC18_=_C153( C18 C153 ) C18_=_C211( C18 C211 ) C18_=_C217( C18 C217 ) C18_=_C247( C18 C247 ) C18_=_C277( C18 C277 ) C18_=_C307( C18 C307 ) \nC18_=_C313( C18 C313 ) C18_=_C319( C18 C319 ) C18_=_C325( C18 C325 ) C18_=_C376( C18 C376 ) C18_=_C381( C18 C381 ) C18_=_C406( C18 C406 ) \nC18_=_C431( C18 C431 ) C18_=_C456( C18 C456 ) C18_=_C461( C18 C461 ) C18_=_C466( C18 C466 ) C18_=_C471( C18 C471 ) C18_=_C513( C18 C513 ) \nC18_=_C517( C18 C517 ) C18_=_C537( C18 C537 ) C18_=_C557( C18 C557 ) C18_=_C577( C18 C577 ) C18_=_C581( C18 C581 ) C18_=_C585( C18 C585 ) \nC18_=_C589( C18 C589 ) C19_=_C20( C19 C20 ) C19_=_C21( C19 C21 ) C19_=_C22( C19 C22 ) C19_=_C23( C19 C23 ) C19_=_C24( C19 C24 ) \nC19_=_C25( C19 C25 ) C19_=_C26( C19 C26 ) C19_=_C27( C19 C27 ) C19_=_C56( C19 C56 ) C19_=_C57( C19 C57 ) C19_=_C58( C19 C58 ) \nC19_=_C59( C19 C59 ) C19_=_C60( C19 C60 ) C19_=_C61( C19 C61 ) C19_=_C62( C19 C62 ) C19_=_C91( C19 C91 ) C19_=_C92( C19 C92 ) \nC19_=_C93( C19 C93 ) C19_=_C94( C19 C94 ) C19_=_C95( C19 C95 ) C19_=_C96( C19 C96 ) C19_=_C97( C19 C97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8( C19 C148 ) C19_=_C149( C19 C149 ) C19_=_C150( C19 C150 ) C19_=_C151( C19 C151 ) \nC19_=_C152( C19 C152 ) C19_=_C153( C19 C153 ) C19_=_C212( C19 C212 ) C19_=_C218( C19 C218 ) C19_=_C248( C19 C248 ) C19_=_C278( C19 C278 ) \nC19_=_C308( C19 C308 ) C19_=_C314( C19 C314 ) C19_=_C320( C19 C320 ) C19_=_C326( C19 C326 ) C19_=_C377( C19 C377 ) C19_=_C382( C19 C382 ) \nC19_=_C407( C19 C407 ) C19_=_C432( C19 C432 ) C19_=_C457( C19 C457 ) C19_=_C462( C19 C462 ) C19_=_C467( C19 C467 ) C19_=_C472( C19 C472 ) \nC19_=_C514( C19 C514 ) C19_=_C518( C19 C518 ) C19_=_C538( C19 C538 ) C19_=_C558( C19 C558 ) C19_=_C578( C19 C578 ) C19_=_C582( C19 C582 ) \nC19_=_C586( C19 C586 ) C19_=_C590( C19 C590 ) C20_=_C21( C20 C21 ) C20_=_C22( C20 C22 ) C20_=_C23( C20 C23 ) C20_=_C24( C20 C24 ) \nC20_=_C25( C20 C25 ) C20_=_C26( C20 C26 ) C20_=_C27( C20 C27 ) C20_=_C56( C20 C56 ) C20_=_C57( C20 C57 ) C20_=_C58( C20 C58 ) \nC20_=_C59( C20 C59 ) C20_=_C60( C20 C60 ) C20_=_C61( C20 C61 ) C20_=_C62( C20 C62 ) C20_=_C91( C20 C91 ) C20_=_C92( C20 C92 ) \nC20_=_C93( C20 C93 ) C20_=_C94( C20 C94 ) C20_=_C95( C20 C95 ) C20_=_C96( C20 C96 ) C20_=_C97( C20 C97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6( C20 C146 ) C20_=_C147( C20 C147 ) C20_=_C148( C20 C148 ) C20_=_C149( C20 C149 ) C20_=_C150( C20 C150 ) C20_=_C151( C20 C151 ) \nC20_=_C152( C20 C152 ) C20_=_C153( C20 C153 ) C20_=_C213( C20 C213 ) C20_=_C219( C20 C219 ) C20_=_C249( C20 C249 ) C20_=_C279( C20 C279 ) \nC20_=_C309( C20 C309 ) C20_=_C315( C20 C315 ) C20_=_C321( C20 C321 ) C20_=_C327( C20 C327 ) C20_=_C378( C20 C378 ) C20_=_C383( C20 C383 ) \nC20_=_C408( C20 C408 ) C20_=_C433( C20 C433 ) C20_=_C458( C20 C458 ) C20_=_C463( C20 C463 ) C20_=_C468( C20 C468 ) C20_=_C473( C20 C473 ) \nC20_=_C515( C20 C515 ) C20_=_C519( C20 C519 ) C20_=_C539( C20 C539 ) C20_=_C559( C20 C559 ) C20_=_C579( C20 C579 ) C20_=_C583( C20 C583 ) \nC20_=_C587( C20 C587 ) C20_=_C591( C20 C591 ) C21_=_C22( C21 C22 ) C21_=_C23( C21 C23 ) C21_=_C24( C21 C24 ) C21_=_C25( C21 C25 ) \nC21_=_C26( C21 C26 ) C21_=_C27( C21 C27 ) C21_=_C63( C21 C63 ) C21_=_C64( C21 C64 ) C21_=_C65( C21 C65 ) C21_=_C66( C21 C66 ) \nC21_=_C67( C21 C67 ) C21_=_C68( C21 C68 ) C21_=_C69( C21 C69 ) C21_=_C98( C21 C98 ) C21_=_C99( C21 C99 ) C21_=_C100( C21 C100 ) \nC21_=_C101( C21 C101 ) C21_=_C102( C21 C102 ) C21_=_C103( C21 C103 ) C21_=_C104( C21 C104 ) C21_=_C127( C21 C127 ) C21_=_C128( C21 C128 ) \nC21_=_C129( C21 C129 ) C21_=_C130( C21 C130 ) C21_=_C131( C21 C131 ) C21_=_C132( C21 C132 ) C21_=_C154( C21 C154 ) C21_=_C155( C21 C155 ) \nC21_=_C156( C21 C156 ) C21_=_C157( C21 C157 ) C21_=_C158( C21 C158 ) C21_=_C159( C21 C159 ) C21_=_C160( C21 C160 ) C21_=_C161( C21 C161 ) \nC21_=_C162( C21 C162 ) C21_=_C163( C21 C163 ) C21_=_C164( C21 C164 ) C21_=_C165( C21 C165 ) C21_=_C166( C21 C166 ) C21_=_C167( C21 C167 ) \nC21_=_C168( C21 C168 ) C21_=_C169( C21 C169 ) C21_=_C170( C21 C170 ) C21_=_C171( C21 C171 ) C21_=_C172( C21 C172 ) C21_=_C173( C21 C173 ) \nC21_=_C174( C21 C174 ) C21_=_C208( C21 C208 ) C21_=_C209( C21 C209 ) C21_=_C210( C21 C210 ) C21_=_C211( C21 C211 ) C21_=_C212( C21 C212 ) \nC21_=_C213( C21 C213 ) C21_=_C214( C21 C214 ) C21_=_C215( C21 C215 ) C21_=_C216( C21 C216 ) C21_=_C217( C21 C217 ) C21_=_C218( C21 C218 ) \nC21_=_C219( C21 C219 ) C21_=_C250( C21 C250 ) C21_=_C251( C21 C251 ) C21_=_C252( C21 C252 ) C21_=_C253( C21 C253 ) C21_=_C254( C21 C254 ) \nC21_=_C255( C21 C255 ) C21_=_C280( C21 C280 ) C21_=_C281( C21 C281 ) C21_=_C282( C21 C282 ) C21_=_C283( C21 C283 ) C21_=_C284( C21 C284 ) \nC21_=_C285( C21 C285 ) C21_=_C304( C21 C304 ) C21_=_C305( C21 C305 ) C21_=_C306( C21 C306 ) C21_=_C307( C21 C307 ) C21_=_C308( C21 C308 ) \nC21_=_C309( C21 C309 ) C21_=_C328( C21 C328 ) C21_=_C329( C21 C329 ) C21_=_C330( C21 C330 ) C21_=_C331( C21 C331 ) C21_=_C332( C21 C332 ) \nC21_=_C333( C21 C333 ) C21_=_C334( C21 C334 ) C21_=_C335( C21 C335 ) C21_=_C336( C21 C336 ) C21_=_C337( C21 C337 ) C21_=_C338( C21 C338 ) \nC21_=_C339( C21 C339 ) C21_=_C340( C21 C340 ) C21_=_C341( C21 C341 ) C21_=_C342( C21 C342 ) C21_=_C343( C21 C343 ) C21_=_C344( C21 C344 ) \nC21_=_C345( C21 C345 ) C22_=_C23( C22 C23 ) C22_=_C24( C22 C24 ) C22_=_C25( C22 C25 ) C22_=_C26( C22 C26 ) C22_=_C27( C22 C27 ) \nC22_=_C63( C22 C63 ) C22_=_C64( C22 C64 ) C22_=_C65( C22 C65 ) C22_=_C66( C22 C66 ) C22_=_C67( C22 C67 ) C22_=_C68( C22 C68 ) \nC22_=_C69( C22 C69 ) C22_=_C98( C22 C98 ) C22_=_C99( C22 C99 ) C22_=_C100( C22 C100 ) C22_=_C101( C22 C101 ) C22_=_C102( C22 C102 ) \nC22_=_C103( C22 C103 ) C22_=_C104( C22 C104 ) C22_=_C127( C22 C127 ) C22_=_C128( C22 C128 ) C22_=_C129( C22 C129 ) C22_=_C130( C22 C130 ) \nC22_=_C131( C22 C131 ) C22_=_C132( C22 C132 ) C22_=_C154( C22 C154 ) C22_=_C155( C22 C155 ) C22_=_C156( C22 C156 ) C22_=_C157( C22 C157 ) \nC22_=_C158( C22 C158 ) C22_=_C159( C22 C159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208( C22 C208 ) \nC22_=_C214( C22 C214 ) C22_=_C250( C22 C250 ) C22_=_C280( C22 C280 ) C22_=_C304( C22 C304 ) C22_=_C328( C22 C328 ) C22_=_C334( C22 C334 ) \nC22_=_C340( C22 C340 ) C22_=_C374( C22 C374 ) C22_=_C375( C22 C375 ) C22_=_C376( C22 C376 ) C22_=_C377( C22 C377 ) C22_=_C378( C22 C378 ) \nC22_=_C379( C22 C379 ) C22_=_C380( C22 C380 ) C22_=_C381( C22 C381 ) C22_=_C382( C22 C382 ) C22_=_C383( C22 C383 ) C22_=_C409( C22 C409 ) \nC22_=_C410( C22 C410 ) C22_=_C411( C22 C411 ) C22_=_C412( C22 C412 ) C22_=_C413( C22 C413 ) C22_=_C434( C22 C434 ) C22_=_C435( C22 C435 ) \nC22_=_C436( C22 C436 ) C22_=_C437( C22 C437 ) C22_=_C438( C22 C438 ) C22_=_C455( C22 C455 ) C22_=_C456( C22 C456 ) C22_=_C457( C22 C457 ) \nC22_=_C458( C22 C458 ) C22_=_C474( C22 C474 ) C22_=_C475( C22 C475 ) C22_=_C476( C22 C476 ) C22_=_C477( C22 C477 ) C22_=_C478( C22 C478 ) \nC22_=_C479( C22 C479 ) C22_=_C480( C22 C480 ) C22_=_C481( C22 C481 ) C22_=_C482( C22 C482 ) C22_=_C483( C22 C483 ) C22_=_C484( C22 C484 ) \nC22_=_C485( C22 C485 ) C22_=_C486( C22 C486 ) C22_=_C487( C22 C487 ) C22_=_C488( C22 C488 ) C23_=_C24( C23 C24 ) C23_=_C25( C23 C25 ) \nC23_=_C26( C23 C26 ) C23_=_C27( C23 C27 ) C23_=_C63( C23 C63 ) C23_=_C64( C23 C64 ) C23_=_C65( C23 C65 ) C23_=_C66( C23 C66 ) \nC23_=_C67( C23</w:t>
      </w:r>
    </w:p>
    <w:p>
      <w:pPr>
        <w:pStyle w:val="PreformattedText"/>
        <w:bidi w:val="0"/>
        <w:spacing w:before="0" w:after="0"/>
        <w:jc w:val="left"/>
        <w:rPr/>
      </w:pPr>
      <w:r>
        <w:rPr/>
        <w:t xml:space="preserve"> </w:t>
      </w:r>
      <w:r>
        <w:rPr/>
        <w:t>C67 ) C23_=_C68( C23 C68 ) C23_=_C69( C23 C69 ) C23_=_C98( C23 C98 ) C23_=_C99( C23 C99 ) C23_=_C100( C23 C100 ) \nC23_=_C101( C23 C101 ) C23_=_C102( C23 C102 ) C23_=_C103( C23 C103 ) C23_=_C104( C23 C104 ) C23_=_C127( C23 C127 ) C23_=_C128( C23 C128 ) \nC23_=_C129( C23 C129 ) C23_=_C130( C23 C130 ) C23_=_C131( C23 C131 ) C23_=_C132( C23 C132 ) C23_=_C154( C23 C154 ) C23_=_C155( C23 C155 ) \nC23_=_C156( C23 C156 ) C23_=_C157( C23 C157 ) C23_=_C158( C23 C158 ) C23_=_C159( C23 C159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4( C23 C174 ) C23_=_C209( C23 C209 ) C23_=_C215( C23 C215 ) C23_=_C251( C23 C251 ) C23_=_C281( C23 C281 ) C23_=_C305( C23 C305 ) \nC23_=_C329( C23 C329 ) C23_=_C335( C23 C335 ) C23_=_C341( C23 C341 ) C23_=_C374( C23 C374 ) C23_=_C379( C23 C379 ) C23_=_C409( C23 C409 ) \nC23_=_C434( C23 C434 ) C23_=_C474( C23 C474 ) C23_=_C479( C23 C479 ) C23_=_C484( C23 C484 ) C23_=_C512( C23 C512 ) C23_=_C513( C23 C513 ) \nC23_=_C514( C23 C514 ) C23_=_C515( C23 C515 ) C23_=_C516( C23 C516 ) C23_=_C517( C23 C517 ) C23_=_C518( C23 C518 ) C23_=_C519( C23 C519 ) \nC23_=_C540( C23 C540 ) C23_=_C541( C23 C541 ) C23_=_C542( C23 C542 ) C23_=_C543( C23 C543 ) C23_=_C560( C23 C560 ) C23_=_C561( C23 C561 ) \nC23_=_C562( C23 C562 ) C23_=_C563( C23 C563 ) C23_=_C576( C23 C576 ) C23_=_C577( C23 C577 ) C23_=_C578( C23 C578 ) C23_=_C579( C23 C579 ) \nC23_=_C592( C23 C592 ) C23_=_C593( C23 C593 ) C23_=_C594( C23 C594 ) C23_=_C595( C23 C595 ) C23_=_C596( C23 C596 ) C23_=_C597( C23 C597 ) \nC23_=_C598( C23 C598 ) C23_=_C599( C23 C599 ) C23_=_C600( C23 C600 ) C23_=_C601( C23 C601 ) C23_=_C602( C23 C602 ) C23_=_C603( C23 C603 ) \nC24_=_C25( C24 C25 ) C24_=_C26( C24 C26 ) C24_=_C27( C24 C27 ) C24_=_C63( C24 C63 ) C24_=_C64( C24 C64 ) C24_=_C65( C24 C65 ) \nC24_=_C66( C24 C66 ) C24_=_C67( C24 C67 ) C24_=_C68( C24 C68 ) C24_=_C69( C24 C69 ) C24_=_C98( C24 C98 ) C24_=_C99( C24 C99 ) \nC24_=_C100( C24 C100 ) C24_=_C101( C24 C101 ) C24_=_C102( C24 C102 ) C24_=_C103( C24 C103 ) C24_=_C104( C24 C104 ) C24_=_C127( C24 C127 ) \nC24_=_C128( C24 C128 ) C24_=_C129( C24 C129 ) C24_=_C130( C24 C130 ) C24_=_C131( C24 C131 ) C24_=_C132( C24 C132 ) C24_=_C154( C24 C154 ) \nC24_=_C155( C24 C155 ) C24_=_C156( C24 C156 ) C24_=_C157( C24 C157 ) C24_=_C158( C24 C158 ) C24_=_C159( C24 C159 ) C24_=_C160( C24 C160 ) \nC24_=_C161( C24 C161 ) C24_=_C162( C24 C162 ) C24_=_C163( C24 C163 ) C24_=_C164( C24 C164 ) C24_=_C165( C24 C165 ) C24_=_C166( C24 C166 ) \nC24_=_C167( C24 C167 ) C24_=_C168( C24 C168 ) C24_=_C169( C24 C169 ) C24_=_C170( C24 C170 ) C24_=_C171( C24 C171 ) C24_=_C172( C24 C172 ) \nC24_=_C173( C24 C173 ) C24_=_C174( C24 C174 ) C24_=_C210( C24 C210 ) C24_=_C216( C24 C216 ) C24_=_C252( C24 C252 ) C24_=_C282( C24 C282 ) \nC24_=_C306( C24 C306 ) C24_=_C330( C24 C330 ) C24_=_C336( C24 C336 ) C24_=_C342( C24 C342 ) C24_=_C375( C24 C375 ) C24_=_C380( C24 C380 ) \nC24_=_C410( C24 C410 ) C24_=_C435( C24 C435 ) C24_=_C455( C24 C455 ) C24_=_C475( C24 C475 ) C24_=_C480( C24 C480 ) C24_=_C485( C24 C485 ) \nC24_=_C512( C24 C512 ) C24_=_C516( C24 C516 ) C24_=_C540( C24 C540 ) C24_=_C560( C24 C560 ) C24_=_C576( C24 C576 ) C24_=_C592( C24 C592 ) \nC24_=_C596( C24 C596 ) C24_=_C600( C24 C600 ) C25_=_C26( C25 C26 ) C25_=_C27( C25 C27 ) C25_=_C63( C25 C63 ) C25_=_C64( C25 C64 ) \nC25_=_C65( C25 C65 ) C25_=_C66( C25 C66 ) C25_=_C67( C25 C67 ) C25_=_C68( C25 C68 ) C25_=_C69( C25 C69 ) C25_=_C98( C25 C98 ) \nC25_=_C99( C25 C99 ) C25_=_C100( C25 C100 ) C25_=_C101( C25 C101 ) C25_=_C102( C25 C102 ) C25_=_C103( C25 C103 ) C25_=_C104( C25 C104 ) \nC25_=_C127( C25 C127 ) C25_=_C128( C25 C128 ) C25_=_C129( C25 C129 ) C25_=_C130( C25 C130 ) C25_=_C131( C25 C131 ) C25_=_C132( C25 C132 ) \nC25_=_C154( C25 C154 ) C25_=_C155( C25 C155 ) C25_=_C156( C25 C156 ) C25_=_C157( C25 C157 ) C25_=_C158( C25 C158 ) C25_=_C159( C25 C159 ) \nC25_=_C160( C25 C160 ) C25_=_C161( C25 C161 ) C25_=_C162( C25 C162 ) C25_=_C163( C25 C163 ) C25_=_C164( C25 C164 ) C25_=_C165( C25 C165 ) \nC25_=_C166( C25 C166 ) C25_=_C167( C25 C167 ) C25_=_C168( C25 C168 ) C25_=_C169( C25 C169 ) C25_=_C170( C25 C170 ) C25_=_C171( C25 C171 ) \nC25_=_C172( C25 C172 ) C25_=_C173( C25 C173 ) C25_=_C174( C25 C174 ) C25_=_C211( C25 C211 ) C25_=_C217( C25 C217 ) C25_=_C253( C25 C253 ) \nC25_=_C283( C25 C283 ) C25_=_C307( C25 C307 ) C25_=_C331( C25 C331 ) C25_=_C337( C25 C337 ) C25_=_C343( C25 C343 ) C25_=_C376( C25 C376 ) \nC25_=_C381( C25 C381 ) C25_=_C411( C25 C411 ) C25_=_C436( C25 C436 ) C25_=_C456( C25 C456 ) C25_=_C476( C25 C476 ) C25_=_C481( C25 C481 ) \nC25_=_C486( C25 C486 ) C25_=_C513( C25 C513 ) C25_=_C517( C25 C517 ) C25_=_C541( C25 C541 ) C25_=_C561( C25 C561 ) C25_=_C577( C25 C577 ) \nC25_=_C593( C25 C593 ) C25_=_C597( C25 C597 ) C25_=_C601( C25 C601 ) C26_=_C27( C26 C27 ) C26_=_C63( C26 C63 ) C26_=_C64( C26 C64 ) \nC26_=_C65( C26 C65 ) C26_=_C66( C26 C66 ) C26_=_C67( C26 C67 ) C26_=_C68( C26 C68 ) C26_=_C69( C26 C69 ) C26_=_C98( C26 C98 ) \nC26_=_C99( C26 C99 ) C26_=_C100( C26 C100 ) C26_=_C101( C26 C101 ) C26_=_C102( C26 C102 ) C26_=_C103( C26 C103 ) C26_=_C104( C26 C104 ) \nC26_=_C127( C26 C127 ) C26_=_C128( C26 C128 ) C26_=_C129( C26 C129 ) C26_=_C130( C26 C130 ) C26_=_C131( C26 C131 ) C26_=_C132( C26 C132 ) \nC26_=_C154( C26 C154 ) C26_=_C155( C26 C155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212( C26 C212 ) C26_=_C218( C26 C218 ) C26_=_C254( C26 C254 ) \nC26_=_C284( C26 C284 ) C26_=_C308( C26 C308 ) C26_=_C332( C26 C332 ) C26_=_C338( C26 C338 ) C26_=_C344( C26 C344 ) C26_=_C377( C26 C377 ) \nC26_=_C382( C26 C382 ) C26_=_C412( C26 C412 ) C26_=_C437( C26 C437 ) C26_=_C457( C26 C457 ) C26_=_C477( C26 C477 ) C26_=_C482( C26 C482 ) \nC26_=_C487( C26 C487 ) C26_=_C514( C26 C514 ) C26_=_C518( C26 C518 ) C26_=_C542( C26 C542 ) C26_=_C562( C26 C562 ) C26_=_C578( C26 C578 ) \nC26_=_C594( C26 C594 ) C26_=_C598( C26 C598 ) C26_=_C602( C26 C602 ) C27_=_C63( C27 C63 ) C27_=_C64( C27 C64 ) C27_=_C65( C27 C65 ) \nC27_=_C66( C27 C66 ) C27_=_C67( C27 C67 ) C27_=_C68( C27 C68 ) C27_=_C69( C27 C69 ) C27_=_C98( C27 C98 ) C27_=_C99( C27 C99 ) \nC27_=_C100( C27 C100 ) C27_=_C101( C27 C101 ) C27_=_C102( C27 C102 ) C27_=_C103( C27 C103 ) C27_=_C104( C27 C104 ) C27_=_C127( C27 C127 ) \nC27_=_C128( C27 C128 ) C27_=_C129( C27 C129 ) C27_=_C130( C27 C130 ) C27_=_C131( C27 C131 ) C27_=_C132( C27 C132 ) C27_=_C154( C27 C154 ) \nC27_=_C155( C27 C155 ) C27_=_C156( C27 C156 ) C27_=_C157( C27 C157 ) C27_=_C158( C27 C158 ) C27_=_C159( C27 C159 ) C27_=_C160( C27 C160 ) \nC27_=_C161( C27 C161 ) C27_=_C162( C27 C162 ) C27_=_C163( C27 C163 ) C27_=_C164( C27 C164 ) C27_=_C165( C27 C165 ) C27_=_C166( C27 C166 ) \nC27_=_C167( C27 C167 ) C27_=_C168( C27 C168 ) C27_=_C169( C27 C169 ) C27_=_C170( C27 C170 ) C27_=_C171( C27 C171 ) C27_=_C172( C27 C172 ) \nC27_=_C173( C27 C173 ) C27_=_C174( C27 C174 ) C27_=_C213( C27 C213 ) C27_=_C219( C27 C219 ) C27_=_C255( C27 C255 ) C27_=_C285( C27 C285 ) \nC27_=_C309( C27 C309 ) C27_=_C333( C27 C333 ) C27_=_C339( C27 C339 ) C27_=_C345( C27 C345 ) C27_=_C378( C27 C378 ) C27_=_C383( C27 C383 ) \nC27_=_C413( C27 C413 ) C27_=_C438( C27 C438 ) C27_=_C458( C27 C458 ) C27_=_C478( C27 C478 ) C27_=_C483( C27 C483 ) C27_=_C488( C27 C488 ) \nC27_=_C515( C27 C515 ) C27_=_C519( C27 C519 ) C27_=_C543( C27 C543 ) C27_=_C563( C27 C563 ) C27_=_C579( C27 C579 ) C27_=_C595( C27 C595 ) \nC27_=_C599( C27 C599 ) C27_=_C603( C27 C603 ) C56_=_C57( C56 C57 ) C56_=_C58( C56 C58 ) C56_=_C59( C56 C59 ) C56_=_C60( C56 C60 ) \nC56_=_C61( C56 C61 ) C56_=_C62( C56 C62 ) C56_=_C63( C56 C63 ) C56_=_C64( C56 C64 ) C56_=_C65( C56 C65 ) C56_=_C66( C56 C66 ) \nC56_=_C67( C56 C67 ) C56_=_C68( C56 C68 ) C56_=_C69( C56 C69 ) C56_=_C91( C56 C91 ) C56_=_C92( C56 C92 ) C56_=_C93( C56 C93 ) \nC56_=_C94( C56 C94 ) C56_=_C95( C56 C95 ) C56_=_C96( C56 C96 ) C56_=_C97( C56 C97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208( C56 C208 ) C56_=_C209( C56 C209 ) C56_=_C210( C56 C210 ) C56_=_C211( C56 C211 ) C56_=_C212( C56 C212 ) \nC56_=_C213( C56 C213 ) C56_=_C244( C56 C244 ) C56_=_C245( C56 C245 ) C56_=_C246( C56 C246 ) C56_=_C247( C56 C247 ) C56_=_C248( C56 C248 ) \nC56_=_C249( C56 C249 ) C56_=_C250( C56 C250 ) C56_=_C251( C56 C251 ) C56_=_C252( C56 C252 ) C56_=_C253( C56 C253 ) C56_=_C254( C56 C254 ) \nC56_=_C255( C56 C255 ) C56_=_C274( C56 C274 ) C56_=_C275( C56 C275 ) C56_=_C276( C56 C276 ) C56_=_C277( C56 C277 ) C56_=_C278( C56 C278 ) \nC56_=_C279( C56 C279 ) C56_=_C304( C56 C304 ) C56_=_C305( C56 C305 ) C56_=_C306( C56 C306 ) C56_=_C307( C56 C307 ) C56_=_C308( C56 C308 ) \nC56_=_C309( C56 C309 ) C56_=_C310( C56 C310 ) C56_=_C311( C56 C311 ) C56_=_C312( C56 C312 ) C56_=_C313( C56 C313</w:t>
      </w:r>
    </w:p>
    <w:p>
      <w:pPr>
        <w:pStyle w:val="PreformattedText"/>
        <w:bidi w:val="0"/>
        <w:spacing w:before="0" w:after="0"/>
        <w:jc w:val="left"/>
        <w:rPr/>
      </w:pPr>
      <w:r>
        <w:rPr/>
        <w:t xml:space="preserve"> </w:t>
      </w:r>
      <w:r>
        <w:rPr/>
        <w:t>) C56_=_C314( C56 C314 ) \nC56_=_C315( C56 C315 ) C56_=_C316( C56 C316 ) C56_=_C317( C56 C317 ) C56_=_C318( C56 C318 ) C56_=_C319( C56 C319 ) C56_=_C320( C56 C320 ) \nC56_=_C321( C56 C321 ) C56_=_C322( C56 C322 ) C56_=_C323( C56 C323 ) C56_=_C324( C56 C324 ) C56_=_C325( C56 C325 ) C56_=_C326( C56 C326 ) \nC56_=_C327( C56 C327 ) C57_=_C58( C57 C58 ) C57_=_C59( C57 C59 ) C57_=_C60( C57 C60 ) C57_=_C61( C57 C61 ) C57_=_C62( C57 C62 ) \nC57_=_C63( C57 C63 ) C57_=_C64( C57 C64 ) C57_=_C65( C57 C65 ) C57_=_C66( C57 C66 ) C57_=_C67( C57 C67 ) C57_=_C68( C57 C68 ) \nC57_=_C69( C57 C69 ) C57_=_C91( C57 C91 ) C57_=_C92( C57 C92 ) C57_=_C93( C57 C93 ) C57_=_C94( C57 C94 ) C57_=_C95( C57 C95 ) \nC57_=_C96( C57 C96 ) C57_=_C97( C57 C97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208( C57 C208 ) \nC57_=_C244( C57 C244 ) C57_=_C250( C57 C250 ) C57_=_C274( C57 C274 ) C57_=_C304( C57 C304 ) C57_=_C310( C57 C310 ) C57_=_C316( C57 C316 ) \nC57_=_C322( C57 C322 ) C57_=_C374( C57 C374 ) C57_=_C375( C57 C375 ) C57_=_C376( C57 C376 ) C57_=_C377( C57 C377 ) C57_=_C378( C57 C378 ) \nC57_=_C404( C57 C404 ) C57_=_C405( C57 C405 ) C57_=_C406( C57 C406 ) C57_=_C407( C57 C407 ) C57_=_C408( C57 C408 ) C57_=_C409( C57 C409 ) \nC57_=_C410( C57 C410 ) C57_=_C411( C57 C411 ) C57_=_C412( C57 C412 ) C57_=_C413( C57 C413 ) C57_=_C429( C57 C429 ) C57_=_C430( C57 C430 ) \nC57_=_C431( C57 C431 ) C57_=_C432( C57 C432 ) C57_=_C433( C57 C433 ) C57_=_C455( C57 C455 ) C57_=_C456( C57 C456 ) C57_=_C457( C57 C457 ) \nC57_=_C458( C57 C458 ) C57_=_C459( C57 C459 ) C57_=_C460( C57 C460 ) C57_=_C461( C57 C461 ) C57_=_C462( C57 C462 ) C57_=_C463( C57 C463 ) \nC57_=_C464( C57 C464 ) C57_=_C465( C57 C465 ) C57_=_C466( C57 C466 ) C57_=_C467( C57 C467 ) C57_=_C468( C57 C468 ) C57_=_C469( C57 C469 ) \nC57_=_C470( C57 C470 ) C57_=_C471( C57 C471 ) C57_=_C472( C57 C472 ) C57_=_C473( C57 C473 ) C58_=_C59( C58 C59 ) C58_=_C60( C58 C60 ) \nC58_=_C61( C58 C61 ) C58_=_C62( C58 C62 ) C58_=_C63( C58 C63 ) C58_=_C64( C58 C64 ) C58_=_C65( C58 C65 ) C58_=_C66( C58 C66 ) \nC58_=_C67( C58 C67 ) C58_=_C68( C58 C68 ) C58_=_C69( C58 C69 ) C58_=_C91( C58 C91 ) C58_=_C92( C58 C92 ) C58_=_C93( C58 C93 ) \nC58_=_C94( C58 C94 ) C58_=_C95( C58 C95 ) C58_=_C96( C58 C96 ) C58_=_C97( C58 C97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209( C58 C209 ) C58_=_C245( C58 C245 ) C58_=_C251( C58 C251 ) C58_=_C275( C58 C275 ) C58_=_C305( C58 C305 ) \nC58_=_C311( C58 C311 ) C58_=_C317( C58 C317 ) C58_=_C323( C58 C323 ) C58_=_C374( C58 C374 ) C58_=_C404( C58 C404 ) C58_=_C409( C58 C409 ) \nC58_=_C429( C58 C429 ) C58_=_C459( C58 C459 ) C58_=_C464( C58 C464 ) C58_=_C469( C58 C469 ) C58_=_C512( C58 C512 ) C58_=_C513( C58 C513 ) \nC58_=_C514( C58 C514 ) C58_=_C515( C58 C515 ) C58_=_C536( C58 C536 ) C58_=_C537( C58 C537 ) C58_=_C538( C58 C538 ) C58_=_C539( C58 C539 ) \nC58_=_C540( C58 C540 ) C58_=_C541( C58 C541 ) C58_=_C542( C58 C542 ) C58_=_C543( C58 C543 ) C58_=_C556( C58 C556 ) C58_=_C557( C58 C557 ) \nC58_=_C558( C58 C558 ) C58_=_C559( C58 C559 ) C58_=_C576( C58 C576 ) C58_=_C577( C58 C577 ) C58_=_C578( C58 C578 ) C58_=_C579( C58 C579 ) \nC58_=_C580( C58 C580 ) C58_=_C581( C58 C581 ) C58_=_C582( C58 C582 ) C58_=_C583( C58 C583 ) C58_=_C584( C58 C584 ) C58_=_C585( C58 C585 ) \nC58_=_C586( C58 C586 ) C58_=_C587( C58 C587 ) C58_=_C588( C58 C588 ) C58_=_C589( C58 C589 ) C58_=_C590( C58 C590 ) C58_=_C591( C58 C591 ) \nC59_=_C60( C59 C60 ) C59_=_C61( C59 C61 ) C59_=_C62( C59 C62 ) C59_=_C63( C59 C63 ) C59_=_C64( C59 C64 ) C59_=_C65( C59 C65 ) \nC59_=_C66( C59 C66 ) C59_=_C67( C59 C67 ) C59_=_C68( C59 C68 ) C59_=_C69( C59 C69 ) C59_=_C91( C59 C91 ) C59_=_C92( C59 C92 ) \nC59_=_C93( C59 C93 ) C59_=_C94( C59 C94 ) C59_=_C95( C59 C95 ) C59_=_C96( C59 C96 ) C59_=_C97( C59 C97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210( C59 C210 ) C59_=_C246( C59 C246 ) C59_=_C252( C59 C252 ) C59_=_C276( C59 C276 ) \nC59_=_C306( C59 C306 ) C59_=_C312( C59 C312 ) C59_=_C318( C59 C318 ) C59_=_C324( C59 C324 ) C59_=_C375( C59 C375 ) C59_=_C405( C59 C405 ) \nC59_=_C410( C59 C410 ) C59_=_C430( C59 C430 ) C59_=_C455( C59 C455 ) C59_=_C460( C59 C460 ) C59_=_C465( C59 C465 ) C59_=_C470( C59 C470 ) \nC59_=_C512( C59 C512 ) C59_=_C536( C59 C536 ) C59_=_C540( C59 C540 ) C59_=_C556( C59 C556 ) C59_=_C576( C59 C576 ) C59_=_C580( C59 C580 ) \nC59_=_C584( C59 C584 ) C59_=_C588( C59 C588 ) C60_=_C61( C60 C61 ) C60_=_C62( C60 C62 ) C60_=_C63( C60 C63 ) C60_=_C64( C60 C64 ) \nC60_=_C65( C60 C65 ) C60_=_C66( C60 C66 ) C60_=_C67( C60 C67 ) C60_=_C68( C60 C68 ) C60_=_C69( C60 C69 ) C60_=_C91( C60 C91 ) \nC60_=_C92( C60 C92 ) C60_=_C93( C60 C93 ) C60_=_C94( C60 C94 ) C60_=_C95( C60 C95 ) C60_=_C96( C60 C96 ) C60_=_C97( C60 C97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211( C60 C211 ) C60_=_C247( C60 C247 ) C60_=_C253( C60 C253 ) \nC60_=_C277( C60 C277 ) C60_=_C307( C60 C307 ) C60_=_C313( C60 C313 ) C60_=_C319( C60 C319 ) C60_=_C325( C60 C325 ) C60_=_C376( C60 C376 ) \nC60_=_C406( C60 C406 ) C60_=_C411( C60 C411 ) C60_=_C431( C60 C431 ) C60_=_C456( C60 C456 ) C60_=_C461( C60 C461 ) C60_=_C466( C60 C466 ) \nC60_=_C471( C60 C471 ) C60_=_C513( C60 C513 ) C60_=_C537( C60 C537 ) C60_=_C541( C60 C541 ) C60_=_C557( C60 C557 ) C60_=_C577( C60 C577 ) \nC60_=_C581( C60 C581 ) C60_=_C585( C60 C585 ) C60_=_C589( C60 C589 ) C61_=_C62( C61 C62 ) C61_=_C63( C61 C63 ) C61_=_C64( C61 C64 ) \nC61_=_C65( C61 C65 ) C61_=_C66( C61 C66 ) C61_=_C67( C61 C67 ) C61_=_C68( C61 C68 ) C61_=_C69( C61 C69 ) C61_=_C91( C61 C91 ) \nC61_=_C92( C61 C92 ) C61_=_C93( C61 C93 ) C61_=_C94( C61 C94 ) C61_=_C95( C61 C95 ) C61_=_C96( C61 C96 ) C61_=_C97( C61 C97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212( C61 C212 ) C61_=_C248( C61 C248 ) C61_=_C254( C61 C254 ) \nC61_=_C278( C61 C278 ) C61_=_C308( C61 C308 ) C61_=_C314( C61 C314 ) C61_=_C320( C61 C320 ) C61_=_C326( C61 C326 ) C61_=_C377( C61 C377 ) \nC61_=_C407( C61 C407 ) C61_=_C412( C61 C412 ) C61_=_C432( C61 C432 ) C61_=_C457( C61 C457 ) C61_=_C462( C61 C462 ) C61_=_C467( C61 C467 ) \nC61_=_C472( C61 C472 ) C61_=_C514( C61 C514 ) C61_=_C538( C61 C538 ) C61_=_C542( C61 C542 ) C61_=_C558( C61 C558 ) C61_=_C578( C61 C578 ) \nC61_=_C582( C61 C582 ) C61_=_C586( C61 C586 ) C61_=_C590( C61 C590 ) C62_=_C63( C62 C63 ) C62_=_C64( C62 C64 ) C62_=_C65( C62 C65 ) \nC62_=_C66( C62 C66 ) C62_=_C67( C62 C67 ) C62_=_C68( C62 C68 ) C62_=_C69( C62 C69 ) C62_=_C91( C62 C91 ) C62_=_C92( C62 C92 ) \nC62_=_C93( C62 C93 ) C62_=_C94( C62 C94 ) C62_=_C95( C62 C95 ) C62_=_C96( C62 C96 ) C62_=_C97( C62 C97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w:t>
      </w:r>
    </w:p>
    <w:p>
      <w:pPr>
        <w:pStyle w:val="PreformattedText"/>
        <w:bidi w:val="0"/>
        <w:spacing w:before="0" w:after="0"/>
        <w:jc w:val="left"/>
        <w:rPr/>
      </w:pPr>
      <w:r>
        <w:rPr/>
        <w:t xml:space="preserve"> </w:t>
      </w:r>
      <w:r>
        <w:rPr/>
        <w:t>C145 ) \nC62_=_C146( C62 C146 ) C62_=_C147( C62 C147 ) C62_=_C148( C62 C148 ) C62_=_C149( C62 C149 ) C62_=_C150( C62 C150 ) C62_=_C151( C62 C151 ) \nC62_=_C152( C62 C152 ) C62_=_C153( C62 C153 ) C62_=_C213( C62 C213 ) C62_=_C249( C62 C249 ) C62_=_C255( C62 C255 ) C62_=_C279( C62 C279 ) \nC62_=_C309( C62 C309 ) C62_=_C315( C62 C315 ) C62_=_C321( C62 C321 ) C62_=_C327( C62 C327 ) C62_=_C378( C62 C378 ) C62_=_C408( C62 C408 ) \nC62_=_C413( C62 C413 ) C62_=_C433( C62 C433 ) C62_=_C458( C62 C458 ) C62_=_C463( C62 C463 ) C62_=_C468( C62 C468 ) C62_=_C473( C62 C473 ) \nC62_=_C515( C62 C515 ) C62_=_C539( C62 C539 ) C62_=_C543( C62 C543 ) C62_=_C559( C62 C559 ) C62_=_C579( C62 C579 ) C62_=_C583( C62 C583 ) \nC62_=_C587( C62 C587 ) C62_=_C591( C62 C591 ) C63_=_C64( C63 C64 ) C63_=_C65( C63 C65 ) C63_=_C66( C63 C66 ) C63_=_C67( C63 C67 ) \nC63_=_C68( C63 C68 ) C63_=_C69( C63 C69 ) C63_=_C98( C63 C98 ) C63_=_C99( C63 C99 ) C63_=_C100( C63 C100 ) C63_=_C101( C63 C101 ) \nC63_=_C102( C63 C102 ) C63_=_C103( C63 C103 ) C63_=_C104( C63 C104 ) C63_=_C127( C63 C127 ) C63_=_C128( C63 C128 ) C63_=_C129( C63 C129 ) \nC63_=_C130( C63 C130 ) C63_=_C131( C63 C131 ) C63_=_C132( C63 C132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214( C63 C214 ) C63_=_C215( C63 C215 ) C63_=_C216( C63 C216 ) C63_=_C217( C63 C217 ) C63_=_C218( C63 C218 ) C63_=_C219( C63 C219 ) \nC63_=_C244( C63 C244 ) C63_=_C245( C63 C245 ) C63_=_C246( C63 C246 ) C63_=_C247( C63 C247 ) C63_=_C248( C63 C248 ) C63_=_C249( C63 C249 ) \nC63_=_C250( C63 C250 ) C63_=_C251( C63 C251 ) C63_=_C252( C63 C252 ) C63_=_C253( C63 C253 ) C63_=_C254( C63 C254 ) C63_=_C255( C63 C255 ) \nC63_=_C280( C63 C280 ) C63_=_C281( C63 C281 ) C63_=_C282( C63 C282 ) C63_=_C283( C63 C283 ) C63_=_C284( C63 C284 ) C63_=_C285( C63 C285 ) \nC63_=_C304( C63 C304 ) C63_=_C305( C63 C305 ) C63_=_C306( C63 C306 ) C63_=_C307( C63 C307 ) C63_=_C308( C63 C308 ) C63_=_C309( C63 C309 ) \nC63_=_C328( C63 C328 ) C63_=_C329( C63 C329 ) C63_=_C330( C63 C330 ) C63_=_C331( C63 C331 ) C63_=_C332( C63 C332 ) C63_=_C333( C63 C333 ) \nC63_=_C334( C63 C334 ) C63_=_C335( C63 C335 ) C63_=_C336( C63 C336 ) C63_=_C337( C63 C337 ) C63_=_C338( C63 C338 ) C63_=_C339( C63 C339 ) \nC63_=_C340( C63 C340 ) C63_=_C341( C63 C341 ) C63_=_C342( C63 C342 ) C63_=_C343( C63 C343 ) C63_=_C344( C63 C344 ) C63_=_C345( C63 C345 ) \nC64_=_C65( C64 C65 ) C64_=_C66( C64 C66 ) C64_=_C67( C64 C67 ) C64_=_C68( C64 C68 ) C64_=_C69( C64 C69 ) C64_=_C98( C64 C98 ) \nC64_=_C99( C64 C99 ) C64_=_C100( C64 C100 ) C64_=_C101( C64 C101 ) C64_=_C102( C64 C102 ) C64_=_C103( C64 C103 ) C64_=_C104( C64 C104 ) \nC64_=_C127( C64 C127 ) C64_=_C128( C64 C128 ) C64_=_C129( C64 C129 ) C64_=_C130( C64 C130 ) C64_=_C131( C64 C131 ) C64_=_C132( C64 C132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214( C64 C214 ) C64_=_C244( C64 C244 ) C64_=_C250( C64 C250 ) \nC64_=_C280( C64 C280 ) C64_=_C304( C64 C304 ) C64_=_C328( C64 C328 ) C64_=_C334( C64 C334 ) C64_=_C340( C64 C340 ) C64_=_C379( C64 C379 ) \nC64_=_C380( C64 C380 ) C64_=_C381( C64 C381 ) C64_=_C382( C64 C382 ) C64_=_C383( C64 C383 ) C64_=_C404( C64 C404 ) C64_=_C405( C64 C405 ) \nC64_=_C406( C64 C406 ) C64_=_C407( C64 C407 ) C64_=_C408( C64 C408 ) C64_=_C409( C64 C409 ) C64_=_C410( C64 C410 ) C64_=_C411( C64 C411 ) \nC64_=_C412( C64 C412 ) C64_=_C413( C64 C413 ) C64_=_C434( C64 C434 ) C64_=_C435( C64 C435 ) C64_=_C436( C64 C436 ) C64_=_C437( C64 C437 ) \nC64_=_C438( C64 C438 ) C64_=_C455( C64 C455 ) C64_=_C456( C64 C456 ) C64_=_C457( C64 C457 ) C64_=_C458( C64 C458 ) C64_=_C474( C64 C474 ) \nC64_=_C475( C64 C475 ) C64_=_C476( C64 C476 ) C64_=_C477( C64 C477 ) C64_=_C478( C64 C478 ) C64_=_C479( C64 C479 ) C64_=_C480( C64 C480 ) \nC64_=_C481( C64 C481 ) C64_=_C482( C64 C482 ) C64_=_C483( C64 C483 ) C64_=_C484( C64 C484 ) C64_=_C485( C64 C485 ) C64_=_C486( C64 C486 ) \nC64_=_C487( C64 C487 ) C64_=_C488( C64 C488 ) C65_=_C66( C65 C66 ) C65_=_C67( C65 C67 ) C65_=_C68( C65 C68 ) C65_=_C69( C65 C69 ) \nC65_=_C98( C65 C98 ) C65_=_C99( C65 C99 ) C65_=_C100( C65 C100 ) C65_=_C101( C65 C101 ) C65_=_C102( C65 C102 ) C65_=_C103( C65 C103 ) \nC65_=_C104( C65 C104 ) C65_=_C127( C65 C127 ) C65_=_C128( C65 C128 ) C65_=_C129( C65 C129 ) C65_=_C130( C65 C130 ) C65_=_C131( C65 C131 ) \nC65_=_C132( C65 C132 ) C65_=_C154( C65 C154 ) C65_=_C155( C65 C155 ) C65_=_C156( C65 C156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 \nC65_=_C171( C65 C171 ) C65_=_C172( C65 C172 ) C65_=_C173( C65 C173 ) C65_=_C174( C65 C174 ) C65_=_C215( C65 C215 ) C65_=_C245( C65 C245 ) \nC65_=_C251( C65 C251 ) C65_=_C281( C65 C281 ) C65_=_C305( C65 C305 ) C65_=_C329( C65 C329 ) C65_=_C335( C65 C335 ) C65_=_C341( C65 C341 ) \nC65_=_C379( C65 C379 ) C65_=_C404( C65 C404 ) C65_=_C409( C65 C409 ) C65_=_C434( C65 C434 ) C65_=_C474( C65 C474 ) C65_=_C479( C65 C479 ) \nC65_=_C484( C65 C484 ) C65_=_C516( C65 C516 ) C65_=_C517( C65 C517 ) C65_=_C518( C65 C518 ) C65_=_C519( C65 C519 ) C65_=_C536( C65 C536 ) \nC65_=_C537( C65 C537 ) C65_=_C538( C65 C538 ) C65_=_C539( C65 C539 ) C65_=_C540( C65 C540 ) C65_=_C541( C65 C541 ) C65_=_C542( C65 C542 ) \nC65_=_C543( C65 C543 ) C65_=_C560( C65 C560 ) C65_=_C561( C65 C561 ) C65_=_C562( C65 C562 ) C65_=_C563( C65 C563 ) C65_=_C576( C65 C576 ) \nC65_=_C577( C65 C577 ) C65_=_C578( C65 C578 ) C65_=_C579( C65 C579 ) C65_=_C592( C65 C592 ) C65_=_C593( C65 C593 ) C65_=_C594( C65 C594 ) \nC65_=_C595( C65 C595 ) C65_=_C596( C65 C596 ) C65_=_C597( C65 C597 ) C65_=_C598( C65 C598 ) C65_=_C599( C65 C599 ) C65_=_C600( C65 C600 ) \nC65_=_C601( C65 C601 ) C65_=_C602( C65 C602 ) C65_=_C603( C65 C603 ) C66_=_C67( C66 C67 ) C66_=_C68( C66 C68 ) C66_=_C69( C66 C69 ) \nC66_=_C98( C66 C98 ) C66_=_C99( C66 C99 ) C66_=_C100( C66 C100 ) C66_=_C101( C66 C101 ) C66_=_C102( C66 C102 ) C66_=_C103( C66 C103 ) \nC66_=_C104( C66 C104 ) C66_=_C127( C66 C127 ) C66_=_C128( C66 C128 ) C66_=_C129( C66 C129 ) C66_=_C130( C66 C130 ) C66_=_C131( C66 C131 ) \nC66_=_C132( C66 C132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216( C66 C216 ) C66_=_C246( C66 C246 ) \nC66_=_C252( C66 C252 ) C66_=_C282( C66 C282 ) C66_=_C306( C66 C306 ) C66_=_C330( C66 C330 ) C66_=_C336( C66 C336 ) C66_=_C342( C66 C342 ) \nC66_=_C380( C66 C380 ) C66_=_C405( C66 C405 ) C66_=_C410( C66 C410 ) C66_=_C435( C66 C435 ) C66_=_C455( C66 C455 ) C66_=_C475( C66 C475 ) \nC66_=_C480( C66 C480 ) C66_=_C485( C66 C485 ) C66_=_C516( C66 C516 ) C66_=_C536( C66 C536 ) C66_=_C540( C66 C540 ) C66_=_C560( C66 C560 ) \nC66_=_C576( C66 C576 ) C66_=_C592( C66 C592 ) C66_=_C596( C66 C596 ) C66_=_C600( C66 C600 ) C67_=_C68( C67 C68 ) C67_=_C69( C67 C69 ) \nC67_=_C98( C67 C98 ) C67_=_C99( C67 C99 ) C67_=_C100( C67 C100 ) C67_=_C101( C67 C101 ) C67_=_C102( C67 C102 ) C67_=_C103( C67 C103 ) \nC67_=_C104( C67 C104 ) C67_=_C127( C67 C127 ) C67_=_C128( C67 C128 ) C67_=_C129( C67 C129 ) C67_=_C130( C67 C130 ) C67_=_C131( C67 C131 ) \nC67_=_C132( C67 C132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3( C67 C173 ) C67_=_C174( C67 C174 ) C67_=_C217( C67 C217 ) C67_=_C247( C67 C247 ) \nC67_=_C253( C67 C253 ) C67_=_C283( C67 C283 ) C67_=_C307( C67 C307 ) C67_=_C331( C67 C331 ) C67_=_C337( C67 C337 ) C67_=_C343( C67 C343 ) \nC67_=_C381( C67 C381 ) C67_=_C406( C67 C406 ) C67_=_C411( C67 C411 ) C67_=_C436( C67 C436 ) C67_=_C456( C67 C456 ) C67_=_C476( C67 C476 ) \nC67_=_C481( C67 C481 ) C67_=_C486( C67 C486 ) C67_=_C517( C67 C517 ) C67_=_C537( C67 C537 ) C67_=_C541( C67 C541 ) C67_=_C561( C67 C561 ) \nC67_=_C577( C67 C577 ) C67_=_C593( C67 C593 ) C67_=_C597( C67 C597 ) C67_=_C601( C67 C601 ) C68_=_C69( C68 C69 ) C68_=_C98( C68 C98 ) \nC68_=_C99( C68 C99 ) C68_=_C100( C68 C100 ) C68_=_C101( C68 C101 ) C68_=_C102( C68 C102 ) C68_=_C103( C68 C103 ) C68_=_C104( C68 C104 ) \nC68_=_C127( C68 C127 ) C68_=_C128( C68 C128 ) C68_=_C129( C68 C129 ) C68_=_C130( C68 C130 ) C68_=_C131( C68 C131 ) C68_=_C132( C68 C132 ) \nC68_=_C154( C68 C154</w:t>
      </w:r>
    </w:p>
    <w:p>
      <w:pPr>
        <w:pStyle w:val="PreformattedText"/>
        <w:bidi w:val="0"/>
        <w:spacing w:before="0" w:after="0"/>
        <w:jc w:val="left"/>
        <w:rPr/>
      </w:pPr>
      <w:r>
        <w:rPr/>
        <w:t xml:space="preserve"> </w:t>
      </w:r>
      <w:r>
        <w:rPr/>
        <w:t>)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218( C68 C218 ) C68_=_C248( C68 C248 ) C68_=_C254( C68 C254 ) \nC68_=_C284( C68 C284 ) C68_=_C308( C68 C308 ) C68_=_C332( C68 C332 ) C68_=_C338( C68 C338 ) C68_=_C344( C68 C344 ) C68_=_C382( C68 C382 ) \nC68_=_C407( C68 C407 ) C68_=_C412( C68 C412 ) C68_=_C437( C68 C437 ) C68_=_C457( C68 C457 ) C68_=_C477( C68 C477 ) C68_=_C482( C68 C482 ) \nC68_=_C487( C68 C487 ) C68_=_C518( C68 C518 ) C68_=_C538( C68 C538 ) C68_=_C542( C68 C542 ) C68_=_C562( C68 C562 ) C68_=_C578( C68 C578 ) \nC68_=_C594( C68 C594 ) C68_=_C598( C68 C598 ) C68_=_C602( C68 C602 ) C69_=_C98( C69 C98 ) C69_=_C99( C69 C99 ) C69_=_C100( C69 C100 ) \nC69_=_C101( C69 C101 ) C69_=_C102( C69 C102 ) C69_=_C103( C69 C103 ) C69_=_C104( C69 C104 ) C69_=_C127( C69 C127 ) C69_=_C128( C69 C128 ) \nC69_=_C129( C69 C129 ) C69_=_C130( C69 C130 ) C69_=_C131( C69 C131 ) C69_=_C132( C69 C132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219( C69 C219 ) C69_=_C249( C69 C249 ) C69_=_C255( C69 C255 ) C69_=_C285( C69 C285 ) C69_=_C309( C69 C309 ) \nC69_=_C333( C69 C333 ) C69_=_C339( C69 C339 ) C69_=_C345( C69 C345 ) C69_=_C383( C69 C383 ) C69_=_C408( C69 C408 ) C69_=_C413( C69 C413 ) \nC69_=_C438( C69 C438 ) C69_=_C458( C69 C458 ) C69_=_C478( C69 C478 ) C69_=_C483( C69 C483 ) C69_=_C488( C69 C488 ) C69_=_C519( C69 C519 ) \nC69_=_C539( C69 C539 ) C69_=_C543( C69 C543 ) C69_=_C563( C69 C563 ) C69_=_C579( C69 C579 ) C69_=_C595( C69 C595 ) C69_=_C599( C69 C599 ) \nC69_=_C603( C69 C603 ) C91_=_C92( C91 C92 ) C91_=_C93( C91 C93 ) C91_=_C94( C91 C94 ) C91_=_C95( C91 C95 ) C91_=_C96( C91 C96 ) \nC91_=_C97( C91 C97 ) C91_=_C98( C91 C98 ) C91_=_C99( C91 C99 ) C91_=_C100( C91 C100 ) C91_=_C101( C91 C101 ) C91_=_C102( C91 C102 ) \nC91_=_C103( C91 C103 ) C91_=_C104( C91 C104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208( C91 C208 ) \nC91_=_C209( C91 C209 ) C91_=_C210( C91 C210 ) C91_=_C211( C91 C211 ) C91_=_C212( C91 C212 ) C91_=_C213( C91 C213 ) C91_=_C244( C91 C244 ) \nC91_=_C245( C91 C245 ) C91_=_C246( C91 C246 ) C91_=_C247( C91 C247 ) C91_=_C248( C91 C248 ) C91_=_C249( C91 C249 ) C91_=_C274( C91 C274 ) \nC91_=_C275( C91 C275 ) C91_=_C276( C91 C276 ) C91_=_C277( C91 C277 ) C91_=_C278( C91 C278 ) C91_=_C279( C91 C279 ) C91_=_C280( C91 C280 ) \nC91_=_C281( C91 C281 ) C91_=_C282( C91 C282 ) C91_=_C283( C91 C283 ) C91_=_C284( C91 C284 ) C91_=_C285( C91 C285 ) C91_=_C304( C91 C304 ) \nC91_=_C305( C91 C305 ) C91_=_C306( C91 C306 ) C91_=_C307( C91 C307 ) C91_=_C308( C91 C308 ) C91_=_C309( C91 C309 ) C91_=_C310( C91 C310 ) \nC91_=_C311( C91 C311 ) C91_=_C312( C91 C312 ) C91_=_C313( C91 C313 ) C91_=_C314( C91 C314 ) C91_=_C315( C91 C315 ) C91_=_C316( C91 C316 ) \nC91_=_C317( C91 C317 ) C91_=_C318( C91 C318 ) C91_=_C319( C91 C319 ) C91_=_C320( C91 C320 ) C91_=_C321( C91 C321 ) C91_=_C322( C91 C322 ) \nC91_=_C323( C91 C323 ) C91_=_C324( C91 C324 ) C91_=_C325( C91 C325 ) C91_=_C326( C91 C326 ) C91_=_C327( C91 C327 ) C92_=_C93( C92 C93 ) \nC92_=_C94( C92 C94 ) C92_=_C95( C92 C95 ) C92_=_C96( C92 C96 ) C92_=_C97( C92 C97 ) C92_=_C98( C92 C98 ) C92_=_C99( C92 C99 ) \nC92_=_C100( C92 C100 ) C92_=_C101( C92 C101 ) C92_=_C102( C92 C102 ) C92_=_C103( C92 C103 ) C92_=_C104( C92 C104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208( C92 C208 ) C92_=_C244( C92 C244 ) C92_=_C274( C92 C274 ) C92_=_C280( C92 C280 ) \nC92_=_C304( C92 C304 ) C92_=_C310( C92 C310 ) C92_=_C316( C92 C316 ) C92_=_C322( C92 C322 ) C92_=_C374( C92 C374 ) C92_=_C375( C92 C375 ) \nC92_=_C376( C92 C376 ) C92_=_C377( C92 C377 ) C92_=_C378( C92 C378 ) C92_=_C404( C92 C404 ) C92_=_C405( C92 C405 ) C92_=_C406( C92 C406 ) \nC92_=_C407( C92 C407 ) C92_=_C408( C92 C408 ) C92_=_C429( C92 C429 ) C92_=_C430( C92 C430 ) C92_=_C431( C92 C431 ) C92_=_C432( C92 C432 ) \nC92_=_C433( C92 C433 ) C92_=_C434( C92 C434 ) C92_=_C435( C92 C435 ) C92_=_C436( C92 C436 ) C92_=_C437( C92 C437 ) C92_=_C438( C92 C438 ) \nC92_=_C455( C92 C455 ) C92_=_C456( C92 C456 ) C92_=_C457( C92 C457 ) C92_=_C458( C92 C458 ) C92_=_C459( C92 C459 ) C92_=_C460( C92 C460 ) \nC92_=_C461( C92 C461 ) C92_=_C462( C92 C462 ) C92_=_C463( C92 C463 ) C92_=_C464( C92 C464 ) C92_=_C465( C92 C465 ) C92_=_C466( C92 C466 ) \nC92_=_C467( C92 C467 ) C92_=_C468( C92 C468 ) C92_=_C469( C92 C469 ) C92_=_C470( C92 C470 ) C92_=_C471( C92 C471 ) C92_=_C472( C92 C472 ) \nC92_=_C473( C92 C473 ) C93_=_C94( C93 C94 ) C93_=_C95( C93 C95 ) C93_=_C96( C93 C96 ) C93_=_C97( C93 C97 ) C93_=_C98( C93 C98 ) \nC93_=_C99( C93 C99 ) C93_=_C100( C93 C100 ) C93_=_C101( C93 C101 ) C93_=_C102( C93 C102 ) C93_=_C103( C93 C103 ) C93_=_C104( C93 C104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209( C93 C209 ) C93_=_C245( C93 C245 ) C93_=_C275( C93 C275 ) \nC93_=_C281( C93 C281 ) C93_=_C305( C93 C305 ) C93_=_C311( C93 C311 ) C93_=_C317( C93 C317 ) C93_=_C323( C93 C323 ) C93_=_C374( C93 C374 ) \nC93_=_C404( C93 C404 ) C93_=_C429( C93 C429 ) C93_=_C434( C93 C434 ) C93_=_C459( C93 C459 ) C93_=_C464( C93 C464 ) C93_=_C469( C93 C469 ) \nC93_=_C512( C93 C512 ) C93_=_C513( C93 C513 ) C93_=_C514( C93 C514 ) C93_=_C515( C93 C515 ) C93_=_C536( C93 C536 ) C93_=_C537( C93 C537 ) \nC93_=_C538( C93 C538 ) C93_=_C539( C93 C539 ) C93_=_C556( C93 C556 ) C93_=_C557( C93 C557 ) C93_=_C558( C93 C558 ) C93_=_C559( C93 C559 ) \nC93_=_C560( C93 C560 ) C93_=_C561( C93 C561 ) C93_=_C562( C93 C562 ) C93_=_C563( C93 C563 ) C93_=_C576( C93 C576 ) C93_=_C577( C93 C577 ) \nC93_=_C578( C93 C578 ) C93_=_C579( C93 C579 ) C93_=_C580( C93 C580 ) C93_=_C581( C93 C581 ) C93_=_C582( C93 C582 ) C93_=_C583( C93 C583 ) \nC93_=_C584( C93 C584 ) C93_=_C585( C93 C585 ) C93_=_C586( C93 C586 ) C93_=_C587( C93 C587 ) C93_=_C588( C93 C588 ) C93_=_C589( C93 C589 ) \nC93_=_C590( C93 C590 ) C93_=_C591( C93 C591 ) C94_=_C95( C94 C95 ) C94_=_C96( C94 C96 ) C94_=_C97( C94 C97 ) C94_=_C98( C94 C98 ) \nC94_=_C99( C94 C99 ) C94_=_C100( C94 C100 ) C94_=_C101( C94 C101 ) C94_=_C102( C94 C102 ) C94_=_C103( C94 C103 ) C94_=_C104( C94 C104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210( C94 C210 ) C94_=_C246( C94 C246 ) C94_=_C276( C94 C276 ) \nC94_=_C282( C94 C282 ) C94_=_C306( C94 C306 ) C94_=_C312( C94 C312 ) C94_=_C318( C94 C318 ) C94_=_C324( C94 C324 ) C94_=_C375( C94 C375 ) \nC94_=_C405( C94 C405 ) C94_=_C430( C94 C430 ) C94_=_C435( C94 C435 ) C94_=_C455( C94 C455 ) C94_=_C460( C94 C460 ) C94_=_C465( C94 C465 ) \nC94_=_C470( C94 C470 ) C94_=_C512( C94 C512 ) C94_=_C536( C94 C536 ) C94_=_C556( C94 C556 ) C94_=_C560( C94 C560 ) C94_=_C576( C94 C576 ) \nC94_=_C580( C94 C580 ) C94_=_C584( C94 C584 ) C94_=_C588( C94 C588 ) C95_=_C96( C95 C96 ) C95_=_C97( C95 C97 ) C95_=_C98( C95 C98 ) \nC95_=_C99( C95 C99 ) C95_=_C100( C95 C100 )</w:t>
      </w:r>
    </w:p>
    <w:p>
      <w:pPr>
        <w:pStyle w:val="PreformattedText"/>
        <w:bidi w:val="0"/>
        <w:spacing w:before="0" w:after="0"/>
        <w:jc w:val="left"/>
        <w:rPr/>
      </w:pPr>
      <w:r>
        <w:rPr/>
        <w:t xml:space="preserve"> </w:t>
      </w:r>
      <w:r>
        <w:rPr/>
        <w:t>C95_=_C101( C95 C101 ) C95_=_C102( C95 C102 ) C95_=_C103( C95 C103 ) C95_=_C104( C95 C104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211( C95 C211 ) C95_=_C247( C95 C247 ) C95_=_C277( C95 C277 ) \nC95_=_C283( C95 C283 ) C95_=_C307( C95 C307 ) C95_=_C313( C95 C313 ) C95_=_C319( C95 C319 ) C95_=_C325( C95 C325 ) C95_=_C376( C95 C376 ) \nC95_=_C406( C95 C406 ) C95_=_C431( C95 C431 ) C95_=_C436( C95 C436 ) C95_=_C456( C95 C456 ) C95_=_C461( C95 C461 ) C95_=_C466( C95 C466 ) \nC95_=_C471( C95 C471 ) C95_=_C513( C95 C513 ) C95_=_C537( C95 C537 ) C95_=_C557( C95 C557 ) C95_=_C561( C95 C561 ) C95_=_C577( C95 C577 ) \nC95_=_C581( C95 C581 ) C95_=_C585( C95 C585 ) C95_=_C589( C95 C589 ) C96_=_C97( C96 C97 ) C96_=_C98( C96 C98 ) C96_=_C99( C96 C99 ) \nC96_=_C100( C96 C100 ) C96_=_C101( C96 C101 ) C96_=_C102( C96 C102 ) C96_=_C103( C96 C103 ) C96_=_C104( C96 C104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212( C96 C212 ) C96_=_C248( C96 C248 ) C96_=_C278( C96 C278 ) C96_=_C284( C96 C284 ) \nC96_=_C308( C96 C308 ) C96_=_C314( C96 C314 ) C96_=_C320( C96 C320 ) C96_=_C326( C96 C326 ) C96_=_C377( C96 C377 ) C96_=_C407( C96 C407 ) \nC96_=_C432( C96 C432 ) C96_=_C437( C96 C437 ) C96_=_C457( C96 C457 ) C96_=_C462( C96 C462 ) C96_=_C467( C96 C467 ) C96_=_C472( C96 C472 ) \nC96_=_C514( C96 C514 ) C96_=_C538( C96 C538 ) C96_=_C558( C96 C558 ) C96_=_C562( C96 C562 ) C96_=_C578( C96 C578 ) C96_=_C582( C96 C582 ) \nC96_=_C586( C96 C586 ) C96_=_C590( C96 C590 ) C97_=_C98( C97 C98 ) C97_=_C99( C97 C99 ) C97_=_C100( C97 C100 ) C97_=_C101( C97 C101 ) \nC97_=_C102( C97 C102 ) C97_=_C103( C97 C103 ) C97_=_C104( C97 C104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213( C97 C213 ) C97_=_C249( C97 C249 ) C97_=_C279( C97 C279 ) C97_=_C285( C97 C285 ) C97_=_C309( C97 C309 ) C97_=_C315( C97 C315 ) \nC97_=_C321( C97 C321 ) C97_=_C327( C97 C327 ) C97_=_C378( C97 C378 ) C97_=_C408( C97 C408 ) C97_=_C433( C97 C433 ) C97_=_C438( C97 C438 ) \nC97_=_C458( C97 C458 ) C97_=_C463( C97 C463 ) C97_=_C468( C97 C468 ) C97_=_C473( C97 C473 ) C97_=_C515( C97 C515 ) C97_=_C539( C97 C539 ) \nC97_=_C559( C97 C559 ) C97_=_C563( C97 C563 ) C97_=_C579( C97 C579 ) C97_=_C583( C97 C583 ) C97_=_C587( C97 C587 ) C97_=_C591( C97 C591 ) \nC98_=_C99( C98 C99 ) C98_=_C100( C98 C100 ) C98_=_C101( C98 C101 ) C98_=_C102( C98 C102 ) C98_=_C103( C98 C103 ) C98_=_C104( C98 C104 ) \nC98_=_C127( C98 C127 ) C98_=_C128( C98 C128 ) C98_=_C129( C98 C129 ) C98_=_C130( C98 C130 ) C98_=_C131( C98 C131 ) C98_=_C132( C98 C132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8_=_C168( C98 C168 ) C98_=_C169( C98 C169 ) C98_=_C170( C98 C170 ) C98_=_C171( C98 C171 ) \nC98_=_C172( C98 C172 ) C98_=_C173( C98 C173 ) C98_=_C174( C98 C174 ) C98_=_C214( C98 C214 ) C98_=_C215( C98 C215 ) C98_=_C216( C98 C216 ) \nC98_=_C217( C98 C217 ) C98_=_C218( C98 C218 ) C98_=_C219( C98 C219 ) C98_=_C250( C98 C250 ) C98_=_C251( C98 C251 ) C98_=_C252( C98 C252 ) \nC98_=_C253( C98 C253 ) C98_=_C254( C98 C254 ) C98_=_C255( C98 C255 ) C98_=_C274( C98 C274 ) C98_=_C275( C98 C275 ) C98_=_C276( C98 C276 ) \nC98_=_C277( C98 C277 ) C98_=_C278( C98 C278 ) C98_=_C279( C98 C279 ) C98_=_C280( C98 C280 ) C98_=_C281( C98 C281 ) C98_=_C282( C98 C282 ) \nC98_=_C283( C98 C283 ) C98_=_C284( C98 C284 ) C98_=_C285( C98 C285 ) C98_=_C304( C98 C304 ) C98_=_C305( C98 C305 ) C98_=_C306( C98 C306 ) \nC98_=_C307( C98 C307 ) C98_=_C308( C98 C308 ) C98_=_C309( C98 C309 ) C98_=_C328( C98 C328 ) C98_=_C329( C98 C329 ) C98_=_C330( C98 C330 ) \nC98_=_C331( C98 C331 ) C98_=_C332( C98 C332 ) C98_=_C333( C98 C333 ) C98_=_C334( C98 C334 ) C98_=_C335( C98 C335 ) C98_=_C336( C98 C336 ) \nC98_=_C337( C98 C337 ) C98_=_C338( C98 C338 ) C98_=_C339( C98 C339 ) C98_=_C340( C98 C340 ) C98_=_C341( C98 C341 ) C98_=_C342( C98 C342 ) \nC98_=_C343( C98 C343 ) C98_=_C344( C98 C344 ) C98_=_C345( C98 C345 ) C99_=_C100( C99 C100 ) C99_=_C101( C99 C101 ) C99_=_C102( C99 C102 ) \nC99_=_C103( C99 C103 ) C99_=_C104( C99 C104 ) C99_=_C127( C99 C127 ) C99_=_C128( C99 C128 ) C99_=_C129( C99 C129 ) C99_=_C130( C99 C130 ) \nC99_=_C131( C99 C131 ) C99_=_C132( C99 C132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99_=_C171( C99 C171 ) C99_=_C172( C99 C172 ) C99_=_C173( C99 C173 ) C99_=_C174( C99 C174 ) C99_=_C214( C99 C214 ) \nC99_=_C250( C99 C250 ) C99_=_C274( C99 C274 ) C99_=_C280( C99 C280 ) C99_=_C304( C99 C304 ) C99_=_C328( C99 C328 ) C99_=_C334( C99 C334 ) \nC99_=_C340( C99 C340 ) C99_=_C379( C99 C379 ) C99_=_C380( C99 C380 ) C99_=_C381( C99 C381 ) C99_=_C382( C99 C382 ) C99_=_C383( C99 C383 ) \nC99_=_C409( C99 C409 ) C99_=_C410( C99 C410 ) C99_=_C411( C99 C411 ) C99_=_C412( C99 C412 ) C99_=_C413( C99 C413 ) C99_=_C429( C99 C429 ) \nC99_=_C430( C99 C430 ) C99_=_C431( C99 C431 ) C99_=_C432( C99 C432 ) C99_=_C433( C99 C433 ) C99_=_C434( C99 C434 ) C99_=_C435( C99 C435 ) \nC99_=_C436( C99 C436 ) C99_=_C437( C99 C437 ) C99_=_C438( C99 C438 ) C99_=_C455( C99 C455 ) C99_=_C456( C99 C456 ) C99_=_C457( C99 C457 ) \nC99_=_C458( C99 C458 ) C99_=_C474( C99 C474 ) C99_=_C475( C99 C475 ) C99_=_C476( C99 C476 ) C99_=_C477( C99 C477 ) C99_=_C478( C99 C478 ) \nC99_=_C479( C99 C479 ) C99_=_C480( C99 C480 ) C99_=_C481( C99 C481 ) C99_=_C482( C99 C482 ) C99_=_C483( C99 C483 ) C99_=_C484( C99 C484 ) \nC99_=_C485( C99 C485 ) C99_=_C486( C99 C486 ) C99_=_C487( C99 C487 ) C99_=_C488( C99 C488 ) C100_=_C101( C100 C101 ) C100_=_C102( C100 C102 ) \nC100_=_C103( C100 C103 ) C100_=_C104( C100 C104 ) C100_=_C127( C100 C127 ) C100_=_C128( C100 C128 ) C100_=_C129( C100 C129 ) C100_=_C130( C100 C130 ) \nC100_=_C131( C100 C131 ) C100_=_C132( C100 C132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215( C100 C215 ) \nC100_=_C251( C100 C251 ) C100_=_C275( C100 C275 ) C100_=_C281( C100 C281 ) C100_=_C305( C100 C305 ) C100_=_C329( C100 C329 ) C100_=_C335( C100 C335 ) \nC100_=_C341( C100 C341 ) C100_=_C379( C100 C379 ) C100_=_C409( C100 C409 ) C100_=_C429( C100 C429 ) C100_=_C434( C100 C434 ) C100_=_C474( C100 C474 ) \nC100_=_C479( C100 C479 ) C100_=_C484( C100 C484 ) C100_=_C516( C100 C516 ) C100_=_C517( C100 C517 ) C100_=_C518( C100 C518 ) C100_=_C519( C100 C519 ) \nC100_=_C540( C100 C540 ) C100_=_C541( C100 C541 ) C100_=_C542( C100 C542 ) C100_=_C543( C100 C543 ) C100_=_C556( C100 C556 ) C100_=_C557( C100 C557 ) \nC100_=_C558( C100 C558 ) C100_=_C559( C100 C559 ) C100_=_C560( C100 C560 ) C100_=_C561( C100 C561 ) C100_=_C562( C100 C562 ) C100_=_C563( C100 C563 ) \nC100_=_C576( C100 C576 ) C100_=_C577( C100 C577 ) C100_=_C578( C100 C578 ) C100_=_C579( C100 C579 ) C100_=_C592( C100 C592 ) C100_=_C593( C100 C593 ) \nC100_=_C594( C100 C594 ) C100_=_C595( C100 C595 ) C100_=_C596( C100 C596 ) C100_=_C597( C100 C597 ) C100_=_C598( C100 C598 ) C100_=_C599( C100 C599 ) \nC100_=_C600( C100 C600 ) C100_=_C601( C100 C601 ) C100_=_C602( C100 C602 ) C100_=_C603( C100 C603 ) C101_=_C102( C101 C102 ) C101_=_C103( C101 C103 ) \nC101_=_C104( C101 C104 ) C101_=_C127( C101 C127 ) C101_=_C128( C101 C128 ) C101_=_C129( C101 C129 ) C101_=_C130( C101 C130 ) C101_=_C131(</w:t>
      </w:r>
    </w:p>
    <w:p>
      <w:pPr>
        <w:pStyle w:val="PreformattedText"/>
        <w:bidi w:val="0"/>
        <w:spacing w:before="0" w:after="0"/>
        <w:jc w:val="left"/>
        <w:rPr/>
      </w:pPr>
      <w:r>
        <w:rPr/>
        <w:t xml:space="preserve"> </w:t>
      </w:r>
      <w:r>
        <w:rPr/>
        <w:t>C101 C131 ) \nC101_=_C132( C101 C132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216( C101 C216 ) C101_=_C252( C101 C252 ) \nC101_=_C276( C101 C276 ) C101_=_C282( C101 C282 ) C101_=_C306( C101 C306 ) C101_=_C330( C101 C330 ) C101_=_C336( C101 C336 ) C101_=_C342( C101 C342 ) \nC101_=_C380( C101 C380 ) C101_=_C410( C101 C410 ) C101_=_C430( C101 C430 ) C101_=_C435( C101 C435 ) C101_=_C455( C101 C455 ) C101_=_C475( C101 C475 ) \nC101_=_C480( C101 C480 ) C101_=_C485( C101 C485 ) C101_=_C516( C101 C516 ) C101_=_C540( C101 C540 ) C101_=_C556( C101 C556 ) C101_=_C560( C101 C560 ) \nC101_=_C576( C101 C576 ) C101_=_C592( C101 C592 ) C101_=_C596( C101 C596 ) C101_=_C600( C101 C600 ) C102_=_C103( C102 C103 ) C102_=_C104( C102 C104 ) \nC102_=_C127( C102 C127 ) C102_=_C128( C102 C128 ) C102_=_C129( C102 C129 ) C102_=_C130( C102 C130 ) C102_=_C131( C102 C131 ) C102_=_C132( C102 C132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217( C102 C217 ) C102_=_C253( C102 C253 ) C102_=_C277( C102 C277 ) \nC102_=_C283( C102 C283 ) C102_=_C307( C102 C307 ) C102_=_C331( C102 C331 ) C102_=_C337( C102 C337 ) C102_=_C343( C102 C343 ) C102_=_C381( C102 C381 ) \nC102_=_C411( C102 C411 ) C102_=_C431( C102 C431 ) C102_=_C436( C102 C436 ) C102_=_C456( C102 C456 ) C102_=_C476( C102 C476 ) C102_=_C481( C102 C481 ) \nC102_=_C486( C102 C486 ) C102_=_C517( C102 C517 ) C102_=_C541( C102 C541 ) C102_=_C557( C102 C557 ) C102_=_C561( C102 C561 ) C102_=_C577( C102 C577 ) \nC102_=_C593( C102 C593 ) C102_=_C597( C102 C597 ) C102_=_C601( C102 C601 ) C103_=_C104( C103 C104 ) C103_=_C127( C103 C127 ) C103_=_C128( C103 C128 ) \nC103_=_C129( C103 C129 ) C103_=_C130( C103 C130 ) C103_=_C131( C103 C131 ) C103_=_C132( C103 C132 ) C103_=_C154( C103 C154 ) C103_=_C155( C103 C155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3( C103 C173 ) \nC103_=_C174( C103 C174 ) C103_=_C218( C103 C218 ) C103_=_C254( C103 C254 ) C103_=_C278( C103 C278 ) C103_=_C284( C103 C284 ) C103_=_C308( C103 C308 ) \nC103_=_C332( C103 C332 ) C103_=_C338( C103 C338 ) C103_=_C344( C103 C344 ) C103_=_C382( C103 C382 ) C103_=_C412( C103 C412 ) C103_=_C432( C103 C432 ) \nC103_=_C437( C103 C437 ) C103_=_C457( C103 C457 ) C103_=_C477( C103 C477 ) C103_=_C482( C103 C482 ) C103_=_C487( C103 C487 ) C103_=_C518( C103 C518 ) \nC103_=_C542( C103 C542 ) C103_=_C558( C103 C558 ) C103_=_C562( C103 C562 ) C103_=_C578( C103 C578 ) C103_=_C594( C103 C594 ) C103_=_C598( C103 C598 ) \nC103_=_C602( C103 C602 ) C104_=_C127( C104 C127 ) C104_=_C128( C104 C128 ) C104_=_C129( C104 C129 ) C104_=_C130( C104 C130 ) C104_=_C131( C104 C131 ) \nC104_=_C132( C104 C132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219( C104 C219 ) C104_=_C255( C104 C255 ) \nC104_=_C279( C104 C279 ) C104_=_C285( C104 C285 ) C104_=_C309( C104 C309 ) C104_=_C333( C104 C333 ) C104_=_C339( C104 C339 ) C104_=_C345( C104 C345 ) \nC104_=_C383( C104 C383 ) C104_=_C413( C104 C413 ) C104_=_C433( C104 C433 ) C104_=_C438( C104 C438 ) C104_=_C458( C104 C458 ) C104_=_C478( C104 C478 ) \nC104_=_C483( C104 C483 ) C104_=_C488( C104 C488 ) C104_=_C519( C104 C519 ) C104_=_C543( C104 C543 ) C104_=_C559( C104 C559 ) C104_=_C563( C104 C563 ) \nC104_=_C579( C104 C579 ) C104_=_C595( C104 C595 ) C104_=_C599( C104 C599 ) C104_=_C603( C104 C60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208( C127 C208 ) C127_=_C214( C127 C214 ) C127_=_C244( C127 C244 ) \nC127_=_C250( C127 C250 ) C127_=_C274( C127 C274 ) C127_=_C280( C127 C280 ) C127_=_C304( C127 C304 ) C127_=_C310( C127 C310 ) C127_=_C316( C127 C316 ) \nC127_=_C322( C127 C322 ) C127_=_C328( C127 C328 ) C127_=_C334( C127 C334 ) C127_=_C340( C127 C340 ) C127_=_C374( C127 C374 ) C127_=_C375( C127 C375 ) \nC127_=_C376( C127 C376 ) C127_=_C377( C127 C377 ) C127_=_C378( C127 C378 ) C127_=_C379( C127 C379 ) C127_=_C380( C127 C380 ) C127_=_C381( C127 C381 ) \nC127_=_C382( C127 C382 ) C127_=_C383( C127 C383 ) C127_=_C404( C127 C404 ) C127_=_C405( C127 C405 ) C127_=_C406( C127 C406 ) C127_=_C407( C127 C407 ) \nC127_=_C408( C127 C408 ) C127_=_C409( C127 C409 ) C127_=_C410( C127 C410 ) C127_=_C411( C127 C411 ) C127_=_C412( C127 C412 ) C127_=_C413( C127 C413 ) \nC127_=_C429( C127 C429 ) C127_=_C430( C127 C430 ) C127_=_C431( C127 C431 ) C127_=_C432( C127 C432 ) C127_=_C433( C127 C433 ) C127_=_C434( C127 C434 ) \nC127_=_C435( C127 C435 ) C127_=_C436( C127 C436 ) C127_=_C437( C127 C437 ) C127_=_C438( C127 C438 ) C127_=_C455( C127 C455 ) C127_=_C456( C127 C456 ) \nC127_=_C457( C127 C457 ) C127_=_C458( C127 C458 ) C127_=_C459( C127 C459 ) C127_=_C460( C127 C460 ) C127_=_C461( C127 C461 ) C127_=_C462( C127 C462 ) \nC127_=_C463( C127 C463 ) C127_=_C464( C127 C464 ) C127_=_C465( C127 C465 ) C127_=_C466( C127 C466 ) C127_=_C467( C127 C467 ) C127_=_C468( C127 C468 ) \nC127_=_C469( C127 C469 ) C127_=_C470( C127 C470 ) C127_=_C471( C127 C471 ) C127_=_C472( C127 C472 ) C127_=_C473( C127 C473 ) C127_=_C474( C127 C474 ) \nC127_=_C475( C127 C475 ) C127_=_C476( C127 C476 ) C127_=_C477( C127 C477 ) C127_=_C478( C127 C478 ) C127_=_C479( C127 C479 ) C127_=_C480( C127 C480 ) \nC127_=_C481( C127 C481 ) C127_=_C482( C127 C482 ) C127_=_C483( C127 C483 ) C127_=_C484( C127 C484 ) C127_=_C485( C127 C485 ) C127_=_C486( C127 C486 ) \nC127_=_C487( C127 C487 ) C127_=_C488( C127 C48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209( C128 C209 ) C128_=_C215( C128 C215 ) C128_=_C245( C128 C245 ) C128_=_C251( C128 C251 ) C128_=_C275( C128 C275 ) C128_=_C281( C128 C281 ) \nC128_=_C305( C128 C305 ) C128_=_C311( C128 C311 ) C128_=_C317( C128 C317 ) C128_=_C323( C128 C323 ) C128_=_C329( C128 C329 ) C128_=_C335( C128 C335 ) \nC128_=_C341( C128 C341 ) C128_=_C374( C128 C374 ) C128_=_C379( C128 C379 ) C128_=_C404( C128 C404 ) C128_=_C409( C128 C409 ) C128_=_C429( C128 C429 ) \nC128_=_C434(</w:t>
      </w:r>
    </w:p>
    <w:p>
      <w:pPr>
        <w:pStyle w:val="PreformattedText"/>
        <w:bidi w:val="0"/>
        <w:spacing w:before="0" w:after="0"/>
        <w:jc w:val="left"/>
        <w:rPr/>
      </w:pPr>
      <w:r>
        <w:rPr/>
        <w:t xml:space="preserve"> </w:t>
      </w:r>
      <w:r>
        <w:rPr/>
        <w:t>C128 C434 ) C128_=_C459( C128 C459 ) C128_=_C464( C128 C464 ) C128_=_C469( C128 C469 ) C128_=_C474( C128 C474 ) C128_=_C479( C128 C479 ) \nC128_=_C484( C128 C484 ) C128_=_C512( C128 C512 ) C128_=_C513( C128 C513 ) C128_=_C514( C128 C514 ) C128_=_C515( C128 C515 ) C128_=_C516( C128 C516 ) \nC128_=_C517( C128 C517 ) C128_=_C518( C128 C518 ) C128_=_C519( C128 C519 ) C128_=_C536( C128 C536 ) C128_=_C537( C128 C537 ) C128_=_C538( C128 C538 ) \nC128_=_C539( C128 C539 ) C128_=_C540( C128 C540 ) C128_=_C541( C128 C541 ) C128_=_C542( C128 C542 ) C128_=_C543( C128 C543 ) C128_=_C556( C128 C556 ) \nC128_=_C557( C128 C557 ) C128_=_C558( C128 C558 ) C128_=_C559( C128 C559 ) C128_=_C560( C128 C560 ) C128_=_C561( C128 C561 ) C128_=_C562( C128 C562 ) \nC128_=_C563( C128 C563 ) C128_=_C576( C128 C576 ) C128_=_C577( C128 C577 ) C128_=_C578( C128 C578 ) C128_=_C579( C128 C579 ) C128_=_C580( C128 C580 ) \nC128_=_C581( C128 C581 ) C128_=_C582( C128 C582 ) C128_=_C583( C128 C583 ) C128_=_C584( C128 C584 ) C128_=_C585( C128 C585 ) C128_=_C586( C128 C586 ) \nC128_=_C587( C128 C587 ) C128_=_C588( C128 C588 ) C128_=_C589( C128 C589 ) C128_=_C590( C128 C590 ) C128_=_C591( C128 C591 ) C128_=_C592( C128 C592 ) \nC128_=_C593( C128 C593 ) C128_=_C594( C128 C594 ) C128_=_C595( C128 C595 ) C128_=_C596( C128 C596 ) C128_=_C597( C128 C597 ) C128_=_C598( C128 C598 ) \nC128_=_C599( C128 C599 ) C128_=_C600( C128 C600 ) C128_=_C601( C128 C601 ) C128_=_C602( C128 C602 ) C128_=_C603( C128 C60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210( C129 C210 ) C129_=_C216( C129 C216 ) C129_=_C246( C129 C246 ) C129_=_C252( C129 C252 ) \nC129_=_C276( C129 C276 ) C129_=_C282( C129 C282 ) C129_=_C306( C129 C306 ) C129_=_C312( C129 C312 ) C129_=_C318( C129 C318 ) C129_=_C324( C129 C324 ) \nC129_=_C330( C129 C330 ) C129_=_C336( C129 C336 ) C129_=_C342( C129 C342 ) C129_=_C375( C129 C375 ) C129_=_C380( C129 C380 ) C129_=_C405( C129 C405 ) \nC129_=_C410( C129 C410 ) C129_=_C430( C129 C430 ) C129_=_C435( C129 C435 ) C129_=_C455( C129 C455 ) C129_=_C460( C129 C460 ) C129_=_C465( C129 C465 ) \nC129_=_C470( C129 C470 ) C129_=_C475( C129 C475 ) C129_=_C480( C129 C480 ) C129_=_C485( C129 C485 ) C129_=_C512( C129 C512 ) C129_=_C516( C129 C516 ) \nC129_=_C536( C129 C536 ) C129_=_C540( C129 C540 ) C129_=_C556( C129 C556 ) C129_=_C560( C129 C560 ) C129_=_C576( C129 C576 ) C129_=_C580( C129 C580 ) \nC129_=_C584( C129 C584 ) C129_=_C588( C129 C588 ) C129_=_C592( C129 C592 ) C129_=_C596( C129 C596 ) C129_=_C600( C129 C600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211( C130 C211 ) C130_=_C217( C130 C217 ) C130_=_C247( C130 C247 ) C130_=_C253( C130 C253 ) C130_=_C277( C130 C277 ) \nC130_=_C283( C130 C283 ) C130_=_C307( C130 C307 ) C130_=_C313( C130 C313 ) C130_=_C319( C130 C319 ) C130_=_C325( C130 C325 ) C130_=_C331( C130 C331 ) \nC130_=_C337( C130 C337 ) C130_=_C343( C130 C343 ) C130_=_C376( C130 C376 ) C130_=_C381( C130 C381 ) C130_=_C406( C130 C406 ) C130_=_C411( C130 C411 ) \nC130_=_C431( C130 C431 ) C130_=_C436( C130 C436 ) C130_=_C456( C130 C456 ) C130_=_C461( C130 C461 ) C130_=_C466( C130 C466 ) C130_=_C471( C130 C471 ) \nC130_=_C476( C130 C476 ) C130_=_C481( C130 C481 ) C130_=_C486( C130 C486 ) C130_=_C513( C130 C513 ) C130_=_C517( C130 C517 ) C130_=_C537( C130 C537 ) \nC130_=_C541( C130 C541 ) C130_=_C557( C130 C557 ) C130_=_C561( C130 C561 ) C130_=_C577( C130 C577 ) C130_=_C581( C130 C581 ) C130_=_C585( C130 C585 ) \nC130_=_C589( C130 C589 ) C130_=_C593( C130 C593 ) C130_=_C597( C130 C597 ) C130_=_C601( C130 C601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212( C131 C212 ) \nC131_=_C218( C131 C218 ) C131_=_C248( C131 C248 ) C131_=_C254( C131 C254 ) C131_=_C278( C131 C278 ) C131_=_C284( C131 C284 ) C131_=_C308( C131 C308 ) \nC131_=_C314( C131 C314 ) C131_=_C320( C131 C320 ) C131_=_C326( C131 C326 ) C131_=_C332( C131 C332 ) C131_=_C338( C131 C338 ) C131_=_C344( C131 C344 ) \nC131_=_C377( C131 C377 ) C131_=_C382( C131 C382 ) C131_=_C407( C131 C407 ) C131_=_C412( C131 C412 ) C131_=_C432( C131 C432 ) C131_=_C437( C131 C437 ) \nC131_=_C457( C131 C457 ) C131_=_C462( C131 C462 ) C131_=_C467( C131 C467 ) C131_=_C472( C131 C472 ) C131_=_C477( C131 C477 ) C131_=_C482( C131 C482 ) \nC131_=_C487( C131 C487 ) C131_=_C514( C131 C514 ) C131_=_C518( C131 C518 ) C131_=_C538( C131 C538 ) C131_=_C542( C131 C542 ) C131_=_C558( C131 C558 ) \nC131_=_C562( C131 C562 ) C131_=_C578( C131 C578 ) C131_=_C582( C131 C582 ) C131_=_C586( C131 C586 ) C131_=_C590( C131 C590 ) C131_=_C594( C131 C594 ) \nC131_=_C598( C131 C598 ) C131_=_C602( C131 C602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213( C132 C213 ) C132_=_C219( C132 C219 ) C132_=_C249( C132 C249 ) C132_=_C255( C132 C255 ) \nC132_=_C279( C132 C279 ) C132_=_C285( C132 C285 ) C132_=_C309( C132 C309 ) C132_=_C315( C132 C315 ) C132_=_C321( C132 C321 ) C132_=_C327( C132 C327 ) \nC132_=_C333( C132 C333 ) C132_=_C339( C132 C339 ) C132_=_C345( C132 C345 ) C132_=_C378( C132 C378 ) C132_=_C383( C132 C383 ) C132_=_C408( C132 C408 ) \nC132_=_C413( C132 C413 ) C132_=_C433( C132 C433 ) C132_=_C438( C132 C438 ) C132_=_C458( C132 C458 ) C132_=_C463( C132 C463 ) C132_=_C468( C132 C468 ) \nC132_=_C473( C132 C473 ) C132_=_C478( C132 C478 ) C132_=_C483( C132 C483 ) C132_=_C488( C132 C488 ) C132_=_C515( C132 C515 ) C132_=_C519( C132 C519 ) \nC132_=_C539( C132 C539 ) C132_=_C543( C132 C543 ) C132_=_C559( C132 C559 ) C132_=_C563( C132 C563 ) C132_=_C579( C132 C579 ) C132_=_C583( C132 C583 ) \nC132_=_C587( C132 C587 ) C132_=_C591( C132 C591 ) C132_=_C595( C132 C595 ) C132_=_C599( C132 C599 ) C132_=_C603( C132 C603 ) C133_=_C134( C133 C134 ) \nC133_=_C135( C133 C135 ) C133_=_C136(</w:t>
      </w:r>
    </w:p>
    <w:p>
      <w:pPr>
        <w:pStyle w:val="PreformattedText"/>
        <w:bidi w:val="0"/>
        <w:spacing w:before="0" w:after="0"/>
        <w:jc w:val="left"/>
        <w:rPr/>
      </w:pPr>
      <w:r>
        <w:rPr/>
        <w:t xml:space="preserve"> </w:t>
      </w:r>
      <w:r>
        <w:rPr/>
        <w:t>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208( C133 C208 ) C133_=_C209( C133 C209 ) C133_=_C210( C133 C210 ) C133_=_C211( C133 C211 ) \nC133_=_C212( C133 C212 ) C133_=_C213( C133 C213 ) C133_=_C244( C133 C244 ) C133_=_C245( C133 C245 ) C133_=_C246( C133 C246 ) C133_=_C247( C133 C247 ) \nC133_=_C248( C133 C248 ) C133_=_C249( C133 C249 ) C133_=_C274( C133 C274 ) C133_=_C275( C133 C275 ) C133_=_C276( C133 C276 ) C133_=_C277( C133 C277 ) \nC133_=_C278( C133 C278 ) C133_=_C279( C133 C279 ) C133_=_C304( C133 C304 ) C133_=_C305( C133 C305 ) C133_=_C306( C133 C306 ) C133_=_C307( C133 C307 ) \nC133_=_C308( C133 C308 ) C133_=_C309( C133 C309 ) C133_=_C310( C133 C310 ) C133_=_C311( C133 C311 ) C133_=_C312( C133 C312 ) C133_=_C313( C133 C313 ) \nC133_=_C314( C133 C314 ) C133_=_C315( C133 C315 ) C133_=_C316( C133 C316 ) C133_=_C317( C133 C317 ) C133_=_C318( C133 C318 ) C133_=_C319( C133 C319 ) \nC133_=_C320( C133 C320 ) C133_=_C321( C133 C321 ) C133_=_C322( C133 C322 ) C133_=_C323( C133 C323 ) C133_=_C324( C133 C324 ) C133_=_C325( C133 C325 ) \nC133_=_C326( C133 C326 ) C133_=_C327( C133 C327 ) C133_=_C328( C133 C328 ) C133_=_C329( C133 C329 ) C133_=_C330( C133 C330 ) C133_=_C331( C133 C331 ) \nC133_=_C332( C133 C332 ) C133_=_C333( C133 C333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208( C134 C208 ) C134_=_C244( C134 C244 ) \nC134_=_C274( C134 C274 ) C134_=_C304( C134 C304 ) C134_=_C310( C134 C310 ) C134_=_C316( C134 C316 ) C134_=_C322( C134 C322 ) C134_=_C328( C134 C328 ) \nC134_=_C374( C134 C374 ) C134_=_C375( C134 C375 ) C134_=_C376( C134 C376 ) C134_=_C377( C134 C377 ) C134_=_C378( C134 C378 ) C134_=_C404( C134 C404 ) \nC134_=_C405( C134 C405 ) C134_=_C406( C134 C406 ) C134_=_C407( C134 C407 ) C134_=_C408( C134 C408 ) C134_=_C429( C134 C429 ) C134_=_C430( C134 C430 ) \nC134_=_C431( C134 C431 ) C134_=_C432( C134 C432 ) C134_=_C433( C134 C433 ) C134_=_C455( C134 C455 ) C134_=_C456( C134 C456 ) C134_=_C457( C134 C457 ) \nC134_=_C458( C134 C458 ) C134_=_C459( C134 C459 ) C134_=_C460( C134 C460 ) C134_=_C461( C134 C461 ) C134_=_C462( C134 C462 ) C134_=_C463( C134 C463 ) \nC134_=_C464( C134 C464 ) C134_=_C465( C134 C465 ) C134_=_C466( C134 C466 ) C134_=_C467( C134 C467 ) C134_=_C468( C134 C468 ) C134_=_C469( C134 C469 ) \nC134_=_C470( C134 C470 ) C134_=_C471( C134 C471 ) C134_=_C472( C134 C472 ) C134_=_C473( C134 C473 ) C134_=_C474( C134 C474 ) C134_=_C475( C134 C475 ) \nC134_=_C476( C134 C476 ) C134_=_C477( C134 C477 ) C134_=_C478( C134 C47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209( C135 C209 ) C135_=_C245( C135 C245 ) \nC135_=_C275( C135 C275 ) C135_=_C305( C135 C305 ) C135_=_C311( C135 C311 ) C135_=_C317( C135 C317 ) C135_=_C323( C135 C323 ) C135_=_C329( C135 C329 ) \nC135_=_C374( C135 C374 ) C135_=_C404( C135 C404 ) C135_=_C429( C135 C429 ) C135_=_C459( C135 C459 ) C135_=_C464( C135 C464 ) C135_=_C469( C135 C469 ) \nC135_=_C474( C135 C474 ) C135_=_C512( C135 C512 ) C135_=_C513( C135 C513 ) C135_=_C514( C135 C514 ) C135_=_C515( C135 C515 ) C135_=_C536( C135 C536 ) \nC135_=_C537( C135 C537 ) C135_=_C538( C135 C538 ) C135_=_C539( C135 C539 ) C135_=_C556( C135 C556 ) C135_=_C557( C135 C557 ) C135_=_C558( C135 C558 ) \nC135_=_C559( C135 C559 ) C135_=_C576( C135 C576 ) C135_=_C577( C135 C577 ) C135_=_C578( C135 C578 ) C135_=_C579( C135 C579 ) C135_=_C580( C135 C580 ) \nC135_=_C581( C135 C581 ) C135_=_C582( C135 C582 ) C135_=_C583( C135 C583 ) C135_=_C584( C135 C584 ) C135_=_C585( C135 C585 ) C135_=_C586( C135 C586 ) \nC135_=_C587( C135 C587 ) C135_=_C588( C135 C588 ) C135_=_C589( C135 C589 ) C135_=_C590( C135 C590 ) C135_=_C591( C135 C591 ) C135_=_C592( C135 C592 ) \nC135_=_C593( C135 C593 ) C135_=_C594( C135 C594 ) C135_=_C595( C135 C595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210( C136 C210 ) C136_=_C246( C136 C246 ) C136_=_C276( C136 C276 ) \nC136_=_C306( C136 C306 ) C136_=_C312( C136 C312 ) C136_=_C318( C136 C318 ) C136_=_C324( C136 C324 ) C136_=_C330( C136 C330 ) C136_=_C375( C136 C375 ) \nC136_=_C405( C136 C405 ) C136_=_C430( C136 C430 ) C136_=_C455( C136 C455 ) C136_=_C460( C136 C460 ) C136_=_C465( C136 C465 ) C136_=_C470( C136 C470 ) \nC136_=_C475( C136 C475 ) C136_=_C512( C136 C512 ) C136_=_C536( C136 C536 ) C136_=_C556( C136 C556 ) C136_=_C576( C136 C576 ) C136_=_C580( C136 C580 ) \nC136_=_C584( C136 C584 ) C136_=_C588( C136 C588 ) C136_=_C592( C136 C592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211( C137 C211 ) C137_=_C247( C137 C247 ) C137_=_C277( C137 C277 ) C137_=_C307( C137 C307 ) \nC137_=_C313( C137 C313 ) C137_=_C319( C137 C319 ) C137_=_C325( C137 C325 ) C137_=_C331( C137 C331 ) C137_=_C376( C137 C376 ) C137_=_C406( C137 C406 ) \nC137_=_C431( C137 C431 ) C137_=_C456( C137 C456 ) C137_=_C461( C137 C461 ) C137_=_C466( C137 C466 ) C137_=_C471( C137 C471 ) C137_=_C476( C137 C476 ) \nC137_=_C513( C137 C513 ) C137_=_C537( C137 C537 ) C137_=_C557( C137 C557 ) C137_=_C577( C137 C577 ) C137_=_C581( C137 C581 ) C137_=_C585( C137 C585 ) \nC137_=_C589( C137 C589 ) C137_=_C593( C137 C59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212( C138 C212 ) C138_=_C248( C138 C248 ) C138_=_C278( C138 C278 ) C138_=_C308( C138 C308 ) C138_=_C314( C138 C314 ) C138_=_C320( C138 C320 ) \nC138_=_C326( C138 C326 ) C138_=_C332( C138 C332 ) C138_=_C377( C138 C377 ) C138_=_C407( C138 C407 ) C138_=_C432( C138 C432 ) C138_=_C457( C138 C457 ) \nC138_=_C462( C138 C462 ) C138_=_C467( C138 C467 ) C138_=_C472( C138 C472 ) C138_=_C477( C138 C477 ) C138_=_C514( C138 C514 ) C138_=_C538( C138 C538 ) \nC138_=_C558( C138 C558 ) C138_=_C578( C138 C578 ) C138_=_C582( C138 C582 ) C138_=_C586( C138 C586 ) C138_=_C590( C138 C590 ) C138_=_C594( C138 C594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213( C139 C213 ) C139_=_C249( C139 C249 ) C139_=_C279( C139 C279 ) \nC139_=_C309( C139 C309 ) C139_=_C315( C139 C315 ) C139_=_C321( C139 C321 ) C139_=_C327( C139 C327 ) C139_=_C333( C139 C333 ) C139_=_C378( C139 C378 ) \nC139_=_C408( C139 C408 ) C139_=_C433( C139 C433 ) C139_=_C458(</w:t>
      </w:r>
    </w:p>
    <w:p>
      <w:pPr>
        <w:pStyle w:val="PreformattedText"/>
        <w:bidi w:val="0"/>
        <w:spacing w:before="0" w:after="0"/>
        <w:jc w:val="left"/>
        <w:rPr/>
      </w:pPr>
      <w:r>
        <w:rPr/>
        <w:t xml:space="preserve"> </w:t>
      </w:r>
      <w:r>
        <w:rPr/>
        <w:t>C139 C458 ) C139_=_C463( C139 C463 ) C139_=_C468( C139 C468 ) C139_=_C473( C139 C473 ) \nC139_=_C478( C139 C478 ) C139_=_C515( C139 C515 ) C139_=_C539( C139 C539 ) C139_=_C559( C139 C559 ) C139_=_C579( C139 C579 ) C139_=_C583( C139 C583 ) \nC139_=_C587( C139 C587 ) C139_=_C591( C139 C591 ) C139_=_C595( C139 C595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61( C140 C161 ) C140_=_C162( C140 C162 ) \nC140_=_C163( C140 C163 ) C140_=_C164( C140 C164 ) C140_=_C165( C140 C165 ) C140_=_C166( C140 C166 ) C140_=_C167( C140 C167 ) C140_=_C208( C140 C208 ) \nC140_=_C209( C140 C209 ) C140_=_C210( C140 C210 ) C140_=_C211( C140 C211 ) C140_=_C212( C140 C212 ) C140_=_C213( C140 C213 ) C140_=_C244( C140 C244 ) \nC140_=_C245( C140 C245 ) C140_=_C246( C140 C246 ) C140_=_C247( C140 C247 ) C140_=_C248( C140 C248 ) C140_=_C249( C140 C249 ) C140_=_C274( C140 C274 ) \nC140_=_C275( C140 C275 ) C140_=_C276( C140 C276 ) C140_=_C277( C140 C277 ) C140_=_C278( C140 C278 ) C140_=_C279( C140 C279 ) C140_=_C304( C140 C304 ) \nC140_=_C305( C140 C305 ) C140_=_C306( C140 C306 ) C140_=_C307( C140 C307 ) C140_=_C308( C140 C308 ) C140_=_C309( C140 C309 ) C140_=_C310( C140 C310 ) \nC140_=_C311( C140 C311 ) C140_=_C312( C140 C312 ) C140_=_C313( C140 C313 ) C140_=_C314( C140 C314 ) C140_=_C315( C140 C315 ) C140_=_C316( C140 C316 ) \nC140_=_C317( C140 C317 ) C140_=_C318( C140 C318 ) C140_=_C319( C140 C319 ) C140_=_C320( C140 C320 ) C140_=_C321( C140 C321 ) C140_=_C322( C140 C322 ) \nC140_=_C323( C140 C323 ) C140_=_C324( C140 C324 ) C140_=_C325( C140 C325 ) C140_=_C326( C140 C326 ) C140_=_C327( C140 C327 ) C140_=_C334( C140 C334 ) \nC140_=_C335( C140 C335 ) C140_=_C336( C140 C336 ) C140_=_C337( C140 C337 ) C140_=_C338( C140 C338 ) C140_=_C339( C140 C339 ) C141_=_C142( C141 C142 ) \nC141_=_C143( C141 C143 ) C141_=_C144( C141 C144 ) C141_=_C145( C141 C145 ) C141_=_C146( C141 C146 ) C141_=_C147( C141 C147 ) C141_=_C148( C141 C148 ) \nC141_=_C149( C141 C149 ) C141_=_C150( C141 C150 ) C141_=_C151( C141 C151 ) C141_=_C152( C141 C152 ) C141_=_C153( C141 C153 ) C141_=_C161( C141 C161 ) \nC141_=_C162( C141 C162 ) C141_=_C163( C141 C163 ) C141_=_C164( C141 C164 ) C141_=_C165( C141 C165 ) C141_=_C166( C141 C166 ) C141_=_C167( C141 C167 ) \nC141_=_C208( C141 C208 ) C141_=_C244( C141 C244 ) C141_=_C274( C141 C274 ) C141_=_C304( C141 C304 ) C141_=_C310( C141 C310 ) C141_=_C316( C141 C316 ) \nC141_=_C322( C141 C322 ) C141_=_C334( C141 C334 ) C141_=_C374( C141 C374 ) C141_=_C375( C141 C375 ) C141_=_C376( C141 C376 ) C141_=_C377( C141 C377 ) \nC141_=_C378( C141 C378 ) C141_=_C404( C141 C404 ) C141_=_C405( C141 C405 ) C141_=_C406( C141 C406 ) C141_=_C407( C141 C407 ) C141_=_C408( C141 C408 ) \nC141_=_C429( C141 C429 ) C141_=_C430( C141 C430 ) C141_=_C431( C141 C431 ) C141_=_C432( C141 C432 ) C141_=_C433( C141 C433 ) C141_=_C455( C141 C455 ) \nC141_=_C456( C141 C456 ) C141_=_C457( C141 C457 ) C141_=_C458( C141 C458 ) C141_=_C459( C141 C459 ) C141_=_C460( C141 C460 ) C141_=_C461( C141 C461 ) \nC141_=_C462( C141 C462 ) C141_=_C463( C141 C463 ) C141_=_C464( C141 C464 ) C141_=_C465( C141 C465 ) C141_=_C466( C141 C466 ) C141_=_C467( C141 C467 ) \nC141_=_C468( C141 C468 ) C141_=_C469( C141 C469 ) C141_=_C470( C141 C470 ) C141_=_C471( C141 C471 ) C141_=_C472( C141 C472 ) C141_=_C473( C141 C473 ) \nC141_=_C479( C141 C479 ) C141_=_C480( C141 C480 ) C141_=_C481( C141 C481 ) C141_=_C482( C141 C482 ) C141_=_C483( C141 C483 ) C142_=_C143( C142 C143 ) \nC142_=_C144( C142 C144 ) C142_=_C145( C142 C145 ) C142_=_C146( C142 C146 ) C142_=_C147( C142 C147 ) C142_=_C148( C142 C148 ) C142_=_C149( C142 C149 ) \nC142_=_C150( C142 C150 ) C142_=_C151( C142 C151 ) C142_=_C152( C142 C152 ) C142_=_C153( C142 C153 ) C142_=_C161( C142 C161 ) C142_=_C162( C142 C162 ) \nC142_=_C163( C142 C163 ) C142_=_C164( C142 C164 ) C142_=_C165( C142 C165 ) C142_=_C166( C142 C166 ) C142_=_C167( C142 C167 ) C142_=_C209( C142 C209 ) \nC142_=_C245( C142 C245 ) C142_=_C275( C142 C275 ) C142_=_C305( C142 C305 ) C142_=_C311( C142 C311 ) C142_=_C317( C142 C317 ) C142_=_C323( C142 C323 ) \nC142_=_C335( C142 C335 ) C142_=_C374( C142 C374 ) C142_=_C404( C142 C404 ) C142_=_C429( C142 C429 ) C142_=_C459( C142 C459 ) C142_=_C464( C142 C464 ) \nC142_=_C469( C142 C469 ) C142_=_C479( C142 C479 ) C142_=_C512( C142 C512 ) C142_=_C513( C142 C513 ) C142_=_C514( C142 C514 ) C142_=_C515( C142 C515 ) \nC142_=_C536( C142 C536 ) C142_=_C537( C142 C537 ) C142_=_C538( C142 C538 ) C142_=_C539( C142 C539 ) C142_=_C556( C142 C556 ) C142_=_C557( C142 C557 ) \nC142_=_C558( C142 C558 ) C142_=_C559( C142 C559 ) C142_=_C576( C142 C576 ) C142_=_C577( C142 C577 ) C142_=_C578( C142 C578 ) C142_=_C579( C142 C579 ) \nC142_=_C580( C142 C580 ) C142_=_C581( C142 C581 ) C142_=_C582( C142 C582 ) C142_=_C583( C142 C583 ) C142_=_C584( C142 C584 ) C142_=_C585( C142 C585 ) \nC142_=_C586( C142 C586 ) C142_=_C587( C142 C587 ) C142_=_C588( C142 C588 ) C142_=_C589( C142 C589 ) C142_=_C590( C142 C590 ) C142_=_C591( C142 C591 ) \nC142_=_C596( C142 C596 ) C142_=_C597( C142 C597 ) C142_=_C598( C142 C598 ) C142_=_C599( C142 C599 ) C143_=_C144( C143 C144 ) C143_=_C145( C143 C145 ) \nC143_=_C146( C143 C146 ) C143_=_C147( C143 C147 ) C143_=_C148( C143 C148 ) C143_=_C149( C143 C149 ) C143_=_C150( C143 C150 ) C143_=_C151( C143 C151 ) \nC143_=_C152( C143 C152 ) C143_=_C153( C143 C153 ) C143_=_C161( C143 C161 ) C143_=_C162( C143 C162 ) C143_=_C163( C143 C163 ) C143_=_C164( C143 C164 ) \nC143_=_C165( C143 C165 ) C143_=_C166( C143 C166 ) C143_=_C167( C143 C167 ) C143_=_C210( C143 C210 ) C143_=_C246( C143 C246 ) C143_=_C276( C143 C276 ) \nC143_=_C306( C143 C306 ) C143_=_C312( C143 C312 ) C143_=_C318( C143 C318 ) C143_=_C324( C143 C324 ) C143_=_C336( C143 C336 ) C143_=_C375( C143 C375 ) \nC143_=_C405( C143 C405 ) C143_=_C430( C143 C430 ) C143_=_C455( C143 C455 ) C143_=_C460( C143 C460 ) C143_=_C465( C143 C465 ) C143_=_C470( C143 C470 ) \nC143_=_C480( C143 C480 ) C143_=_C512( C143 C512 ) C143_=_C536( C143 C536 ) C143_=_C556( C143 C556 ) C143_=_C576( C143 C576 ) C143_=_C580( C143 C580 ) \nC143_=_C584( C143 C584 ) C143_=_C588( C143 C588 ) C143_=_C596( C143 C596 ) C144_=_C145( C144 C145 ) C144_=_C146( C144 C146 ) C144_=_C147( C144 C147 ) \nC144_=_C148( C144 C148 ) C144_=_C149( C144 C149 ) C144_=_C150( C144 C150 ) C144_=_C151( C144 C151 ) C144_=_C152( C144 C152 ) C144_=_C153( C144 C153 ) \nC144_=_C161( C144 C161 ) C144_=_C162( C144 C162 ) C144_=_C163( C144 C163 ) C144_=_C164( C144 C164 ) C144_=_C165( C144 C165 ) C144_=_C166( C144 C166 ) \nC144_=_C167( C144 C167 ) C144_=_C211( C144 C211 ) C144_=_C247( C144 C247 ) C144_=_C277( C144 C277 ) C144_=_C307( C144 C307 ) C144_=_C313( C144 C313 ) \nC144_=_C319( C144 C319 ) C144_=_C325( C144 C325 ) C144_=_C337( C144 C337 ) C144_=_C376( C144 C376 ) C144_=_C406( C144 C406 ) C144_=_C431( C144 C431 ) \nC144_=_C456( C144 C456 ) C144_=_C461( C144 C461 ) C144_=_C466( C144 C466 ) C144_=_C471( C144 C471 ) C144_=_C481( C144 C481 ) C144_=_C513( C144 C513 ) \nC144_=_C537( C144 C537 ) C144_=_C557( C144 C557 ) C144_=_C577( C144 C577 ) C144_=_C581( C144 C581 ) C144_=_C585( C144 C585 ) C144_=_C589( C144 C589 ) \nC144_=_C597( C144 C597 ) C145_=_C146( C145 C146 ) C145_=_C147( C145 C147 ) C145_=_C148( C145 C148 ) C145_=_C149( C145 C149 ) C145_=_C150( C145 C150 ) \nC145_=_C151( C145 C151 ) C145_=_C152( C145 C152 ) C145_=_C153( C145 C153 ) C145_=_C161( C145 C161 ) C145_=_C162( C145 C162 ) C145_=_C163( C145 C163 ) \nC145_=_C164( C145 C164 ) C145_=_C165( C145 C165 ) C145_=_C166( C145 C166 ) C145_=_C167( C145 C167 ) C145_=_C212( C145 C212 ) C145_=_C248( C145 C248 ) \nC145_=_C278( C145 C278 ) C145_=_C308( C145 C308 ) C145_=_C314( C145 C314 ) C145_=_C320( C145 C320 ) C145_=_C326( C145 C326 ) C145_=_C338( C145 C338 ) \nC145_=_C377( C145 C377 ) C145_=_C407( C145 C407 ) C145_=_C432( C145 C432 ) C145_=_C457( C145 C457 ) C145_=_C462( C145 C462 ) C145_=_C467( C145 C467 ) \nC145_=_C472( C145 C472 ) C145_=_C482( C145 C482 ) C145_=_C514( C145 C514 ) C145_=_C538( C145 C538 ) C145_=_C558( C145 C558 ) C145_=_C578( C145 C578 ) \nC145_=_C582( C145 C582 ) C145_=_C586( C145 C586 ) C145_=_C590( C145 C590 ) C145_=_C598( C145 C598 ) C146_=_C147( C146 C147 ) C146_=_C148( C146 C148 ) \nC146_=_C149( C146 C149 ) C146_=_C150( C146 C150 ) C146_=_C151( C146 C151 ) C146_=_C152( C146 C152 ) C146_=_C153( C146 C153 ) C146_=_C161( C146 C161 ) \nC146_=_C162( C146 C162 ) C146_=_C163( C146 C163 ) C146_=_C164( C146 C164 ) C146_=_C165( C146 C165 ) C146_=_C166( C146 C166 ) C146_=_C167( C146 C167 ) \nC146_=_C213( C146 C213 ) C146_=_C249( C146 C249 ) C146_=_C279( C146 C279 ) C146_=_C309( C146 C309 ) C146_=_C315( C146 C315 ) C146_=_C321( C146 C321 ) \nC146_=_C327( C146 C327 ) C146_=_C339( C146 C339 ) C146_=_C378( C146 C378 ) C146_=_C408( C146 C408 ) C146_=_C433( C146 C433 ) C146_=_C458( C146 C458 ) \nC146_=_C463( C146 C463 ) C146_=_C468( C146 C468 ) C146_=_C473( C146 C473 ) C146_=_C483( C146 C483 ) C146_=_C515( C146 C515 ) C146_=_C539( C146 C539 ) \nC146_=_C559( C146 C559 ) C146_=_C579( C146 C579 ) C146_=_C583( C146 C583 ) C146_=_C587( C146 C587 ) C146_=_C591( C146 C591 ) C146_=_C599( C146 C599 ) \nC147_=_C148( C147 C148 ) C147_=_C149( C147 C149 ) C147_=_C150( C147 C150 ) C147_=_C151( C147 C151 ) C147_=_C152( C147 C152 ) C147_=_C153( C147 C153 ) \nC147_=_C168( C147 C168 ) C147_=_C169( C147 C169 ) C147_=_C170( C147 C170 ) C147_=_C171( C147 C171 ) C147_=_C172( C147 C172 ) C147_=_C173( C147 C173 ) \nC147_=_C174( C147 C174 ) C147_=_C208( C147 C208 ) C147_=_C209( C147 C209 ) C147_=_C210( C147 C210 ) C147_=_C211( C147 C211 ) C147_=_C212( C147 C212 ) \nC147_=_C213( C147 C213 ) C147_=_C244( C147 C244 ) C147_=_C245( C147 C245 ) C147_=_C246(</w:t>
      </w:r>
    </w:p>
    <w:p>
      <w:pPr>
        <w:pStyle w:val="PreformattedText"/>
        <w:bidi w:val="0"/>
        <w:spacing w:before="0" w:after="0"/>
        <w:jc w:val="left"/>
        <w:rPr/>
      </w:pPr>
      <w:r>
        <w:rPr/>
        <w:t xml:space="preserve"> </w:t>
      </w:r>
      <w:r>
        <w:rPr/>
        <w:t>C147 C246 ) C147_=_C247( C147 C247 ) C147_=_C248( C147 C248 ) \nC147_=_C249( C147 C249 ) C147_=_C274( C147 C274 ) C147_=_C275( C147 C275 ) C147_=_C276( C147 C276 ) C147_=_C277( C147 C277 ) C147_=_C278( C147 C278 ) \nC147_=_C279( C147 C279 ) C147_=_C304( C147 C304 ) C147_=_C305( C147 C305 ) C147_=_C306( C147 C306 ) C147_=_C307( C147 C307 ) C147_=_C308( C147 C308 ) \nC147_=_C309( C147 C309 ) C147_=_C310( C147 C310 ) C147_=_C311( C147 C311 ) C147_=_C312( C147 C312 ) C147_=_C313( C147 C313 ) C147_=_C314( C147 C314 ) \nC147_=_C315( C147 C315 ) C147_=_C316( C147 C316 ) C147_=_C317( C147 C317 ) C147_=_C318( C147 C318 ) C147_=_C319( C147 C319 ) C147_=_C320( C147 C320 ) \nC147_=_C321( C147 C321 ) C147_=_C322( C147 C322 ) C147_=_C323( C147 C323 ) C147_=_C324( C147 C324 ) C147_=_C325( C147 C325 ) C147_=_C326( C147 C326 ) \nC147_=_C327( C147 C327 ) C147_=_C340( C147 C340 ) C147_=_C341( C147 C341 ) C147_=_C342( C147 C342 ) C147_=_C343( C147 C343 ) C147_=_C344( C147 C344 ) \nC147_=_C345( C147 C345 ) C148_=_C149( C148 C149 ) C148_=_C150( C148 C150 ) C148_=_C151( C148 C151 ) C148_=_C152( C148 C152 ) C148_=_C153( C148 C153 ) \nC148_=_C168( C148 C168 ) C148_=_C169( C148 C169 ) C148_=_C170( C148 C170 ) C148_=_C171( C148 C171 ) C148_=_C172( C148 C172 ) C148_=_C173( C148 C173 ) \nC148_=_C174( C148 C174 ) C148_=_C208( C148 C208 ) C148_=_C244( C148 C244 ) C148_=_C274( C148 C274 ) C148_=_C304( C148 C304 ) C148_=_C310( C148 C310 ) \nC148_=_C316( C148 C316 ) C148_=_C322( C148 C322 ) C148_=_C340( C148 C340 ) C148_=_C374( C148 C374 ) C148_=_C375( C148 C375 ) C148_=_C376( C148 C376 ) \nC148_=_C377( C148 C377 ) C148_=_C378( C148 C378 ) C148_=_C404( C148 C404 ) C148_=_C405( C148 C405 ) C148_=_C406( C148 C406 ) C148_=_C407( C148 C407 ) \nC148_=_C408( C148 C408 ) C148_=_C429( C148 C429 ) C148_=_C430( C148 C430 ) C148_=_C431( C148 C431 ) C148_=_C432( C148 C432 ) C148_=_C433( C148 C433 ) \nC148_=_C455( C148 C455 ) C148_=_C456( C148 C456 ) C148_=_C457( C148 C457 ) C148_=_C458( C148 C458 ) C148_=_C459( C148 C459 ) C148_=_C460( C148 C460 ) \nC148_=_C461( C148 C461 ) C148_=_C462( C148 C462 ) C148_=_C463( C148 C463 ) C148_=_C464( C148 C464 ) C148_=_C465( C148 C465 ) C148_=_C466( C148 C466 ) \nC148_=_C467( C148 C467 ) C148_=_C468( C148 C468 ) C148_=_C469( C148 C469 ) C148_=_C470( C148 C470 ) C148_=_C471( C148 C471 ) C148_=_C472( C148 C472 ) \nC148_=_C473( C148 C473 ) C148_=_C484( C148 C484 ) C148_=_C485( C148 C485 ) C148_=_C486( C148 C486 ) C148_=_C487( C148 C487 ) C148_=_C488( C148 C488 ) \nC149_=_C150( C149 C150 ) C149_=_C151( C149 C151 ) C149_=_C152( C149 C152 ) C149_=_C153( C149 C153 ) C149_=_C168( C149 C168 ) C149_=_C169( C149 C169 ) \nC149_=_C170( C149 C170 ) C149_=_C171( C149 C171 ) C149_=_C172( C149 C172 ) C149_=_C173( C149 C173 ) C149_=_C174( C149 C174 ) C149_=_C209( C149 C209 ) \nC149_=_C245( C149 C245 ) C149_=_C275( C149 C275 ) C149_=_C305( C149 C305 ) C149_=_C311( C149 C311 ) C149_=_C317( C149 C317 ) C149_=_C323( C149 C323 ) \nC149_=_C341( C149 C341 ) C149_=_C374( C149 C374 ) C149_=_C404( C149 C404 ) C149_=_C429( C149 C429 ) C149_=_C459( C149 C459 ) C149_=_C464( C149 C464 ) \nC149_=_C469( C149 C469 ) C149_=_C484( C149 C484 ) C149_=_C512( C149 C512 ) C149_=_C513( C149 C513 ) C149_=_C514( C149 C514 ) C149_=_C515( C149 C515 ) \nC149_=_C536( C149 C536 ) C149_=_C537( C149 C537 ) C149_=_C538( C149 C538 ) C149_=_C539( C149 C539 ) C149_=_C556( C149 C556 ) C149_=_C557( C149 C557 ) \nC149_=_C558( C149 C558 ) C149_=_C559( C149 C559 ) C149_=_C576( C149 C576 ) C149_=_C577( C149 C577 ) C149_=_C578( C149 C578 ) C149_=_C579( C149 C579 ) \nC149_=_C580( C149 C580 ) C149_=_C581( C149 C581 ) C149_=_C582( C149 C582 ) C149_=_C583( C149 C583 ) C149_=_C584( C149 C584 ) C149_=_C585( C149 C585 ) \nC149_=_C586( C149 C586 ) C149_=_C587( C149 C587 ) C149_=_C588( C149 C588 ) C149_=_C589( C149 C589 ) C149_=_C590( C149 C590 ) C149_=_C591( C149 C591 ) \nC149_=_C600( C149 C600 ) C149_=_C601( C149 C601 ) C149_=_C602( C149 C602 ) C149_=_C603( C149 C603 ) C150_=_C151( C150 C151 ) C150_=_C152( C150 C152 ) \nC150_=_C153( C150 C153 ) C150_=_C168( C150 C168 ) C150_=_C169( C150 C169 ) C150_=_C170( C150 C170 ) C150_=_C171( C150 C171 ) C150_=_C172( C150 C172 ) \nC150_=_C173( C150 C173 ) C150_=_C174( C150 C174 ) C150_=_C210( C150 C210 ) C150_=_C246( C150 C246 ) C150_=_C276( C150 C276 ) C150_=_C306( C150 C306 ) \nC150_=_C312( C150 C312 ) C150_=_C318( C150 C318 ) C150_=_C324( C150 C324 ) C150_=_C342( C150 C342 ) C150_=_C375( C150 C375 ) C150_=_C405( C150 C405 ) \nC150_=_C430( C150 C430 ) C150_=_C455( C150 C455 ) C150_=_C460( C150 C460 ) C150_=_C465( C150 C465 ) C150_=_C470( C150 C470 ) C150_=_C485( C150 C485 ) \nC150_=_C512( C150 C512 ) C150_=_C536( C150 C536 ) C150_=_C556( C150 C556 ) C150_=_C576( C150 C576 ) C150_=_C580( C150 C580 ) C150_=_C584( C150 C584 ) \nC150_=_C588( C150 C588 ) C150_=_C600( C150 C600 ) C151_=_C152( C151 C152 ) C151_=_C153( C151 C153 ) C151_=_C168( C151 C168 ) C151_=_C169( C151 C169 ) \nC151_=_C170( C151 C170 ) C151_=_C171( C151 C171 ) C151_=_C172( C151 C172 ) C151_=_C173( C151 C173 ) C151_=_C174( C151 C174 ) C151_=_C211( C151 C211 ) \nC151_=_C247( C151 C247 ) C151_=_C277( C151 C277 ) C151_=_C307( C151 C307 ) C151_=_C313( C151 C313 ) C151_=_C319( C151 C319 ) C151_=_C325( C151 C325 ) \nC151_=_C343( C151 C343 ) C151_=_C376( C151 C376 ) C151_=_C406( C151 C406 ) C151_=_C431( C151 C431 ) C151_=_C456( C151 C456 ) C151_=_C461( C151 C461 ) \nC151_=_C466( C151 C466 ) C151_=_C471( C151 C471 ) C151_=_C486( C151 C486 ) C151_=_C513( C151 C513 ) C151_=_C537( C151 C537 ) C151_=_C557( C151 C557 ) \nC151_=_C577( C151 C577 ) C151_=_C581( C151 C581 ) C151_=_C585( C151 C585 ) C151_=_C589( C151 C589 ) C151_=_C601( C151 C601 ) C152_=_C153( C152 C153 ) \nC152_=_C168( C152 C168 ) C152_=_C169( C152 C169 ) C152_=_C170( C152 C170 ) C152_=_C171( C152 C171 ) C152_=_C172( C152 C172 ) C152_=_C173( C152 C173 ) \nC152_=_C174( C152 C174 ) C152_=_C212( C152 C212 ) C152_=_C248( C152 C248 ) C152_=_C278( C152 C278 ) C152_=_C308( C152 C308 ) C152_=_C314( C152 C314 ) \nC152_=_C320( C152 C320 ) C152_=_C326( C152 C326 ) C152_=_C344( C152 C344 ) C152_=_C377( C152 C377 ) C152_=_C407( C152 C407 ) C152_=_C432( C152 C432 ) \nC152_=_C457( C152 C457 ) C152_=_C462( C152 C462 ) C152_=_C467( C152 C467 ) C152_=_C472( C152 C472 ) C152_=_C487( C152 C487 ) C152_=_C514( C152 C514 ) \nC152_=_C538( C152 C538 ) C152_=_C558( C152 C558 ) C152_=_C578( C152 C578 ) C152_=_C582( C152 C582 ) C152_=_C586( C152 C586 ) C152_=_C590( C152 C590 ) \nC152_=_C602( C152 C602 ) C153_=_C168( C153 C168 ) C153_=_C169( C153 C169 ) C153_=_C170( C153 C170 ) C153_=_C171( C153 C171 ) C153_=_C172( C153 C172 ) \nC153_=_C173( C153 C173 ) C153_=_C174( C153 C174 ) C153_=_C213( C153 C213 ) C153_=_C249( C153 C249 ) C153_=_C279( C153 C279 ) C153_=_C309( C153 C309 ) \nC153_=_C315( C153 C315 ) C153_=_C321( C153 C321 ) C153_=_C327( C153 C327 ) C153_=_C345( C153 C345 ) C153_=_C378( C153 C378 ) C153_=_C408( C153 C408 ) \nC153_=_C433( C153 C433 ) C153_=_C458( C153 C458 ) C153_=_C463( C153 C463 ) C153_=_C468( C153 C468 ) C153_=_C473( C153 C473 ) C153_=_C488( C153 C488 ) \nC153_=_C515( C153 C515 ) C153_=_C539( C153 C539 ) C153_=_C559( C153 C559 ) C153_=_C579( C153 C579 ) C153_=_C583( C153 C583 ) C153_=_C587( C153 C587 ) \nC153_=_C591( C153 C591 ) C153_=_C603( C153 C603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214( C154 C214 ) C154_=_C215( C154 C215 ) \nC154_=_C216( C154 C216 ) C154_=_C217( C154 C217 ) C154_=_C218( C154 C218 ) C154_=_C219( C154 C219 ) C154_=_C250( C154 C250 ) C154_=_C251( C154 C251 ) \nC154_=_C252( C154 C252 ) C154_=_C253( C154 C253 ) C154_=_C254( C154 C254 ) C154_=_C255( C154 C255 ) C154_=_C280( C154 C280 ) C154_=_C281( C154 C281 ) \nC154_=_C282( C154 C282 ) C154_=_C283( C154 C283 ) C154_=_C284( C154 C284 ) C154_=_C285( C154 C285 ) C154_=_C304( C154 C304 ) C154_=_C305( C154 C305 ) \nC154_=_C306( C154 C306 ) C154_=_C307( C154 C307 ) C154_=_C308( C154 C308 ) C154_=_C309( C154 C309 ) C154_=_C310( C154 C310 ) C154_=_C311( C154 C311 ) \nC154_=_C312( C154 C312 ) C154_=_C313( C154 C313 ) C154_=_C314( C154 C314 ) C154_=_C315( C154 C315 ) C154_=_C328( C154 C328 ) C154_=_C329( C154 C329 ) \nC154_=_C330( C154 C330 ) C154_=_C331( C154 C331 ) C154_=_C332( C154 C332 ) C154_=_C333( C154 C333 ) C154_=_C334( C154 C334 ) C154_=_C335( C154 C335 ) \nC154_=_C336( C154 C336 ) C154_=_C337( C154 C337 ) C154_=_C338( C154 C338 ) C154_=_C339( C154 C339 ) C154_=_C340( C154 C340 ) C154_=_C341( C154 C341 ) \nC154_=_C342( C154 C342 ) C154_=_C343( C154 C343 ) C154_=_C344( C154 C344 ) C154_=_C345( C154 C345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214( C155 C214 ) \nC155_=_C250( C155 C250 ) C155_=_C280( C155 C280 ) C155_=_C304( C155 C304 ) C155_=_C310( C155 C310 ) C155_=_C328( C155 C328 ) C155_=_C334( C155 C334 ) \nC155_=_C340( C155 C340 ) C155_=_C379( C155 C379 ) C155_=_C380( C155 C380 ) C155_=_C381( C155 C381 ) C155_=_C382( C155 C382 ) C155_=_C383( C155 C383 ) \nC155_=_C409( C155 C409 ) C155_=_C410( C155 C410 ) C155_=_C411( C155 C411 ) C155_=_C412( C155 C412 ) C155_=_C413(</w:t>
      </w:r>
    </w:p>
    <w:p>
      <w:pPr>
        <w:pStyle w:val="PreformattedText"/>
        <w:bidi w:val="0"/>
        <w:spacing w:before="0" w:after="0"/>
        <w:jc w:val="left"/>
        <w:rPr/>
      </w:pPr>
      <w:r>
        <w:rPr/>
        <w:t xml:space="preserve"> </w:t>
      </w:r>
      <w:r>
        <w:rPr/>
        <w:t>C155 C413 ) C155_=_C434( C155 C434 ) \nC155_=_C435( C155 C435 ) C155_=_C436( C155 C436 ) C155_=_C437( C155 C437 ) C155_=_C438( C155 C438 ) C155_=_C455( C155 C455 ) C155_=_C456( C155 C456 ) \nC155_=_C457( C155 C457 ) C155_=_C458( C155 C458 ) C155_=_C459( C155 C459 ) C155_=_C460( C155 C460 ) C155_=_C461( C155 C461 ) C155_=_C462( C155 C462 ) \nC155_=_C463( C155 C463 ) C155_=_C474( C155 C474 ) C155_=_C475( C155 C475 ) C155_=_C476( C155 C476 ) C155_=_C477( C155 C477 ) C155_=_C478( C155 C478 ) \nC155_=_C479( C155 C479 ) C155_=_C480( C155 C480 ) C155_=_C481( C155 C481 ) C155_=_C482( C155 C482 ) C155_=_C483( C155 C483 ) C155_=_C484( C155 C484 ) \nC155_=_C485( C155 C485 ) C155_=_C486( C155 C486 ) C155_=_C487( C155 C487 ) C155_=_C488( C155 C488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215( C156 C215 ) C156_=_C251( C156 C251 ) \nC156_=_C281( C156 C281 ) C156_=_C305( C156 C305 ) C156_=_C311( C156 C311 ) C156_=_C329( C156 C329 ) C156_=_C335( C156 C335 ) C156_=_C341( C156 C341 ) \nC156_=_C379( C156 C379 ) C156_=_C409( C156 C409 ) C156_=_C434( C156 C434 ) C156_=_C459( C156 C459 ) C156_=_C474( C156 C474 ) C156_=_C479( C156 C479 ) \nC156_=_C484( C156 C484 ) C156_=_C516( C156 C516 ) C156_=_C517( C156 C517 ) C156_=_C518( C156 C518 ) C156_=_C519( C156 C519 ) C156_=_C540( C156 C540 ) \nC156_=_C541( C156 C541 ) C156_=_C542( C156 C542 ) C156_=_C543( C156 C543 ) C156_=_C560( C156 C560 ) C156_=_C561( C156 C561 ) C156_=_C562( C156 C562 ) \nC156_=_C563( C156 C563 ) C156_=_C576( C156 C576 ) C156_=_C577( C156 C577 ) C156_=_C578( C156 C578 ) C156_=_C579( C156 C579 ) C156_=_C580( C156 C580 ) \nC156_=_C581( C156 C581 ) C156_=_C582( C156 C582 ) C156_=_C583( C156 C583 ) C156_=_C592( C156 C592 ) C156_=_C593( C156 C593 ) C156_=_C594( C156 C594 ) \nC156_=_C595( C156 C595 ) C156_=_C596( C156 C596 ) C156_=_C597( C156 C597 ) C156_=_C598( C156 C598 ) C156_=_C599( C156 C599 ) C156_=_C600( C156 C600 ) \nC156_=_C601( C156 C601 ) C156_=_C602( C156 C602 ) C156_=_C603( C156 C603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216( C157 C216 ) C157_=_C252( C157 C252 ) C157_=_C282( C157 C282 ) C157_=_C306( C157 C306 ) \nC157_=_C312( C157 C312 ) C157_=_C330( C157 C330 ) C157_=_C336( C157 C336 ) C157_=_C342( C157 C342 ) C157_=_C380( C157 C380 ) C157_=_C410( C157 C410 ) \nC157_=_C435( C157 C435 ) C157_=_C455( C157 C455 ) C157_=_C460( C157 C460 ) C157_=_C475( C157 C475 ) C157_=_C480( C157 C480 ) C157_=_C485( C157 C485 ) \nC157_=_C516( C157 C516 ) C157_=_C540( C157 C540 ) C157_=_C560( C157 C560 ) C157_=_C576( C157 C576 ) C157_=_C580( C157 C580 ) C157_=_C592( C157 C592 ) \nC157_=_C596( C157 C596 ) C157_=_C600( C157 C600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217( C158 C217 ) C158_=_C253( C158 C253 ) C158_=_C283( C158 C283 ) C158_=_C307( C158 C307 ) C158_=_C313( C158 C313 ) C158_=_C331( C158 C331 ) \nC158_=_C337( C158 C337 ) C158_=_C343( C158 C343 ) C158_=_C381( C158 C381 ) C158_=_C411( C158 C411 ) C158_=_C436( C158 C436 ) C158_=_C456( C158 C456 ) \nC158_=_C461( C158 C461 ) C158_=_C476( C158 C476 ) C158_=_C481( C158 C481 ) C158_=_C486( C158 C486 ) C158_=_C517( C158 C517 ) C158_=_C541( C158 C541 ) \nC158_=_C561( C158 C561 ) C158_=_C577( C158 C577 ) C158_=_C581( C158 C581 ) C158_=_C593( C158 C593 ) C158_=_C597( C158 C597 ) C158_=_C601( C158 C601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218( C159 C218 ) C159_=_C254( C159 C254 ) C159_=_C284( C159 C284 ) \nC159_=_C308( C159 C308 ) C159_=_C314( C159 C314 ) C159_=_C332( C159 C332 ) C159_=_C338( C159 C338 ) C159_=_C344( C159 C344 ) C159_=_C382( C159 C382 ) \nC159_=_C412( C159 C412 ) C159_=_C437( C159 C437 ) C159_=_C457( C159 C457 ) C159_=_C462( C159 C462 ) C159_=_C477( C159 C477 ) C159_=_C482( C159 C482 ) \nC159_=_C487( C159 C487 ) C159_=_C518( C159 C518 ) C159_=_C542( C159 C542 ) C159_=_C562( C159 C562 ) C159_=_C578( C159 C578 ) C159_=_C582( C159 C582 ) \nC159_=_C594( C159 C594 ) C159_=_C598( C159 C598 ) C159_=_C602( C159 C602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219( C160 C219 ) \nC160_=_C255( C160 C255 ) C160_=_C285( C160 C285 ) C160_=_C309( C160 C309 ) C160_=_C315( C160 C315 ) C160_=_C333( C160 C333 ) C160_=_C339( C160 C339 ) \nC160_=_C345( C160 C345 ) C160_=_C383( C160 C383 ) C160_=_C413( C160 C413 ) C160_=_C438( C160 C438 ) C160_=_C458( C160 C458 ) C160_=_C463( C160 C463 ) \nC160_=_C478( C160 C478 ) C160_=_C483( C160 C483 ) C160_=_C488( C160 C488 ) C160_=_C519( C160 C519 ) C160_=_C543( C160 C543 ) C160_=_C563( C160 C563 ) \nC160_=_C579( C160 C579 ) C160_=_C583( C160 C583 ) C160_=_C595( C160 C595 ) C160_=_C599( C160 C599 ) C160_=_C603( C160 C603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214( C161 C214 ) C161_=_C215( C161 C215 ) C161_=_C216( C161 C216 ) C161_=_C217( C161 C217 ) C161_=_C218( C161 C218 ) C161_=_C219( C161 C219 ) \nC161_=_C250( C161 C250 ) C161_=_C251( C161 C251 ) C161_=_C252( C161 C252 ) C161_=_C253( C161 C253 ) C161_=_C254( C161 C254 ) C161_=_C255( C161 C255 ) \nC161_=_C280( C161 C280 ) C161_=_C281( C161 C281 ) C161_=_C282( C161 C282 ) C161_=_C283( C161 C283 ) C161_=_C284( C161 C284 ) C161_=_C285( C161 C285 ) \nC161_=_C304( C161 C304 ) C161_=_C305( C161 C305 ) C161_=_C306( C161 C306 ) C161_=_C307( C161 C307 ) C161_=_C308( C161 C308 ) C161_=_C309( C161 C309 ) \nC161_=_C316( C161 C316 ) C161_=_C317( C161 C317 ) C161_=_C318( C161 C318 ) C161_=_C319( C161 C319 ) C161_=_C320( C161 C320 ) C161_=_C321( C161 C321 ) \nC161_=_C328( C161 C328 ) C161_=_C329( C161 C329 ) C161_=_C330( C161 C330 ) C161_=_C331( C161 C331 ) C161_=_C332( C161 C332 ) C161_=_C333( C161 C333 ) \nC161_=_C334( C161 C334 ) C161_=_C335( C161 C335 ) C161_=_C336( C161 C336 ) C161_=_C337( C161 C337 ) C161_=_C338( C161 C338 ) C161_=_C339( C161 C339 ) \nC161_=_C340( C161 C340 ) C161_=_C341( C161 C341 ) C161_=_C342( C161 C342 ) C161_=_C343( C161 C343 ) C161_=_C344( C161 C344 ) C161_=_C345( C161 C345 ) \nC162_=_C163( C162 C163 ) C162_=_C164( C162 C164 ) C162_=_C165( C162 C165 ) C162_=_C166( C162 C166 ) C162_=_C167( C162 C167 ) C162_=_C168( C162 C168 ) \nC162_=_C169( C162 C169 ) C162_=_C170( C162 C170 ) C162_=_C171( C162 C171 ) C162_=_C172( C162 C172 ) C162_=_C173( C162 C173 ) C162_=_C174( C162 C174 ) \nC162_=_C214( C162 C214 ) C162_=_C250( C162 C250 ) C162_=_C280( C162 C280 ) C162_=_C304( C162 C304 ) C162_=_C316( C162 C316 ) C162_=_C328( C162 C328 ) \nC162_=_C334( C162 C334 ) C162_=_C340( C162 C340 ) C162_=_C379( C162 C379 ) C162_=_C380( C162 C380 ) C162_=_C381( C162 C381 ) C162_=_C382( C162 C382 ) \nC162_=_C383( C162 C383 ) C162_=_C409( C162 C409 ) C162_=_C410( C162 C410 ) C162_=_C411( C162 C411 ) C162_=_C412( C162 C412 ) C162_=_C413( C162 C413 ) \nC162_=_C434( C162 C434 ) C162_=_C435( C162 C435 ) C162_=_C436( C162 C436 ) C162_=_C437( C162 C437 ) C162_=_C438( C162 C438 ) C162_=_C455( C162 C455 ) \nC162_=_C456( C162 C456 ) C162_=_C457( C162 C457 ) C162_=_C458( C162 C458 ) C162_=_C464( C162 C464 ) C162_=_C465( C162 C465 ) C162_=_C466( C162 C466 ) \nC162_=_C467( C162 C467 ) C162_=_C468( C162 C468 ) C162_=_C474( C162 C474 ) C162_=_C475( C162 C475 ) C162_=_C476( C162 C476 ) C162_=_C477( C162 C477 ) \nC162_=_C478( C162 C478 ) C162_=_C479( C162 C479 ) C162_=_C480( C162 C480 ) C162_=_C481( C162 C481 ) C162_=_C482( C162 C482 ) C162_=_C483( C162 C483 ) \nC162_=_C484( C162 C484 ) C162_=_C485( C162 C485 ) C162_=_C486( C162 C486 ) C162_=_C487( C162 C487 ) C162_=_C488( C162 C488 ) C163_=_C164( C163 C164 ) \nC163_=_C165( C163 C165 ) C163_=_C166( C163 C166 ) C163_=_C167( C163 C167 ) C163_=_C168( C163 C168 ) C163_=_C169( C163 C169 ) C163_=_C170( C163 C170 ) \nC163_=_C171( C163 C171 ) C163_=_C172( C163 C172 ) C163_=_C173( C163 C173 ) C163_=_C174( C163 C174 ) C163_=_C215( C163 C215 ) C163_=_C251( C163 C251 ) \nC163_=_C281( C163 C281 ) C163_=_C305( C163 C305 ) C163_=_C317( C163 C317 ) C163_=_C329( C163 C329 ) C163_=_C335( C163 C335 ) C163_=_C341(</w:t>
      </w:r>
    </w:p>
    <w:p>
      <w:pPr>
        <w:pStyle w:val="PreformattedText"/>
        <w:bidi w:val="0"/>
        <w:spacing w:before="0" w:after="0"/>
        <w:jc w:val="left"/>
        <w:rPr/>
      </w:pPr>
      <w:r>
        <w:rPr/>
        <w:t xml:space="preserve"> </w:t>
      </w:r>
      <w:r>
        <w:rPr/>
        <w:t>C163 C341 ) \nC163_=_C379( C163 C379 ) C163_=_C409( C163 C409 ) C163_=_C434( C163 C434 ) C163_=_C464( C163 C464 ) C163_=_C474( C163 C474 ) C163_=_C479( C163 C479 ) \nC163_=_C484( C163 C484 ) C163_=_C516( C163 C516 ) C163_=_C517( C163 C517 ) C163_=_C518( C163 C518 ) C163_=_C519( C163 C519 ) C163_=_C540( C163 C540 ) \nC163_=_C541( C163 C541 ) C163_=_C542( C163 C542 ) C163_=_C543( C163 C543 ) C163_=_C560( C163 C560 ) C163_=_C561( C163 C561 ) C163_=_C562( C163 C562 ) \nC163_=_C563( C163 C563 ) C163_=_C576( C163 C576 ) C163_=_C577( C163 C577 ) C163_=_C578( C163 C578 ) C163_=_C579( C163 C579 ) C163_=_C584( C163 C584 ) \nC163_=_C585( C163 C585 ) C163_=_C586( C163 C586 ) C163_=_C587( C163 C587 ) C163_=_C592( C163 C592 ) C163_=_C593( C163 C593 ) C163_=_C594( C163 C594 ) \nC163_=_C595( C163 C595 ) C163_=_C596( C163 C596 ) C163_=_C597( C163 C597 ) C163_=_C598( C163 C598 ) C163_=_C599( C163 C599 ) C163_=_C600( C163 C600 ) \nC163_=_C601( C163 C601 ) C163_=_C602( C163 C602 ) C163_=_C603( C163 C603 ) C164_=_C165( C164 C165 ) C164_=_C166( C164 C166 ) C164_=_C167( C164 C167 ) \nC164_=_C168( C164 C168 ) C164_=_C169( C164 C169 ) C164_=_C170( C164 C170 ) C164_=_C171( C164 C171 ) C164_=_C172( C164 C172 ) C164_=_C173( C164 C173 ) \nC164_=_C174( C164 C174 ) C164_=_C216( C164 C216 ) C164_=_C252( C164 C252 ) C164_=_C282( C164 C282 ) C164_=_C306( C164 C306 ) C164_=_C318( C164 C318 ) \nC164_=_C330( C164 C330 ) C164_=_C336( C164 C336 ) C164_=_C342( C164 C342 ) C164_=_C380( C164 C380 ) C164_=_C410( C164 C410 ) C164_=_C435( C164 C435 ) \nC164_=_C455( C164 C455 ) C164_=_C465( C164 C465 ) C164_=_C475( C164 C475 ) C164_=_C480( C164 C480 ) C164_=_C485( C164 C485 ) C164_=_C516( C164 C516 ) \nC164_=_C540( C164 C540 ) C164_=_C560( C164 C560 ) C164_=_C576( C164 C576 ) C164_=_C584( C164 C584 ) C164_=_C592( C164 C592 ) C164_=_C596( C164 C596 ) \nC164_=_C600( C164 C600 ) C165_=_C166( C165 C166 ) C165_=_C167( C165 C167 ) C165_=_C168( C165 C168 ) C165_=_C169( C165 C169 ) C165_=_C170( C165 C170 ) \nC165_=_C171( C165 C171 ) C165_=_C172( C165 C172 ) C165_=_C173( C165 C173 ) C165_=_C174( C165 C174 ) C165_=_C217( C165 C217 ) C165_=_C253( C165 C253 ) \nC165_=_C283( C165 C283 ) C165_=_C307( C165 C307 ) C165_=_C319( C165 C319 ) C165_=_C331( C165 C331 ) C165_=_C337( C165 C337 ) C165_=_C343( C165 C343 ) \nC165_=_C381( C165 C381 ) C165_=_C411( C165 C411 ) C165_=_C436( C165 C436 ) C165_=_C456( C165 C456 ) C165_=_C466( C165 C466 ) C165_=_C476( C165 C476 ) \nC165_=_C481( C165 C481 ) C165_=_C486( C165 C486 ) C165_=_C517( C165 C517 ) C165_=_C541( C165 C541 ) C165_=_C561( C165 C561 ) C165_=_C577( C165 C577 ) \nC165_=_C585( C165 C585 ) C165_=_C593( C165 C593 ) C165_=_C597( C165 C597 ) C165_=_C601( C165 C601 ) C166_=_C167( C166 C167 ) C166_=_C168( C166 C168 ) \nC166_=_C169( C166 C169 ) C166_=_C170( C166 C170 ) C166_=_C171( C166 C171 ) C166_=_C172( C166 C172 ) C166_=_C173( C166 C173 ) C166_=_C174( C166 C174 ) \nC166_=_C218( C166 C218 ) C166_=_C254( C166 C254 ) C166_=_C284( C166 C284 ) C166_=_C308( C166 C308 ) C166_=_C320( C166 C320 ) C166_=_C332( C166 C332 ) \nC166_=_C338( C166 C338 ) C166_=_C344( C166 C344 ) C166_=_C382( C166 C382 ) C166_=_C412( C166 C412 ) C166_=_C437( C166 C437 ) C166_=_C457( C166 C457 ) \nC166_=_C467( C166 C467 ) C166_=_C477( C166 C477 ) C166_=_C482( C166 C482 ) C166_=_C487( C166 C487 ) C166_=_C518( C166 C518 ) C166_=_C542( C166 C542 ) \nC166_=_C562( C166 C562 ) C166_=_C578( C166 C578 ) C166_=_C586( C166 C586 ) C166_=_C594( C166 C594 ) C166_=_C598( C166 C598 ) C166_=_C602( C166 C602 ) \nC167_=_C168( C167 C168 ) C167_=_C169( C167 C169 ) C167_=_C170( C167 C170 ) C167_=_C171( C167 C171 ) C167_=_C172( C167 C172 ) C167_=_C173( C167 C173 ) \nC167_=_C174( C167 C174 ) C167_=_C219( C167 C219 ) C167_=_C255( C167 C255 ) C167_=_C285( C167 C285 ) C167_=_C309( C167 C309 ) C167_=_C321( C167 C321 ) \nC167_=_C333( C167 C333 ) C167_=_C339( C167 C339 ) C167_=_C345( C167 C345 ) C167_=_C383( C167 C383 ) C167_=_C413( C167 C413 ) C167_=_C438( C167 C438 ) \nC167_=_C458( C167 C458 ) C167_=_C468( C167 C468 ) C167_=_C478( C167 C478 ) C167_=_C483( C167 C483 ) C167_=_C488( C167 C488 ) C167_=_C519( C167 C519 ) \nC167_=_C543( C167 C543 ) C167_=_C563( C167 C563 ) C167_=_C579( C167 C579 ) C167_=_C587( C167 C587 ) C167_=_C595( C167 C595 ) C167_=_C599( C167 C599 ) \nC167_=_C603( C167 C603 ) C168_=_C169( C168 C169 ) C168_=_C170( C168 C170 ) C168_=_C171( C168 C171 ) C168_=_C172( C168 C172 ) C168_=_C173( C168 C173 ) \nC168_=_C174( C168 C174 ) C168_=_C214( C168 C214 ) C168_=_C215( C168 C215 ) C168_=_C216( C168 C216 ) C168_=_C217( C168 C217 ) C168_=_C218( C168 C218 ) \nC168_=_C219( C168 C219 ) C168_=_C250( C168 C250 ) C168_=_C251( C168 C251 ) C168_=_C252( C168 C252 ) C168_=_C253( C168 C253 ) C168_=_C254( C168 C254 ) \nC168_=_C255( C168 C255 ) C168_=_C280( C168 C280 ) C168_=_C281( C168 C281 ) C168_=_C282( C168 C282 ) C168_=_C283( C168 C283 ) C168_=_C284( C168 C284 ) \nC168_=_C285( C168 C285 ) C168_=_C304( C168 C304 ) C168_=_C305( C168 C305 ) C168_=_C306( C168 C306 ) C168_=_C307( C168 C307 ) C168_=_C308( C168 C308 ) \nC168_=_C309( C168 C309 ) C168_=_C322( C168 C322 ) C168_=_C323( C168 C323 ) C168_=_C324( C168 C324 ) C168_=_C325( C168 C325 ) C168_=_C326( C168 C326 ) \nC168_=_C327( C168 C327 ) C168_=_C328( C168 C328 ) C168_=_C329( C168 C329 ) C168_=_C330( C168 C330 ) C168_=_C331( C168 C331 ) C168_=_C332( C168 C332 ) \nC168_=_C333( C168 C333 ) C168_=_C334( C168 C334 ) C168_=_C335( C168 C335 ) C168_=_C336( C168 C336 ) C168_=_C337( C168 C337 ) C168_=_C338( C168 C338 ) \nC168_=_C339( C168 C339 ) C168_=_C340( C168 C340 ) C168_=_C341( C168 C341 ) C168_=_C342( C168 C342 ) C168_=_C343( C168 C343 ) C168_=_C344( C168 C344 ) \nC168_=_C345( C168 C345 ) C169_=_C170( C169 C170 ) C169_=_C171( C169 C171 ) C169_=_C172( C169 C172 ) C169_=_C173( C169 C173 ) C169_=_C174( C169 C174 ) \nC169_=_C214( C169 C214 ) C169_=_C250( C169 C250 ) C169_=_C280( C169 C280 ) C169_=_C304( C169 C304 ) C169_=_C322( C169 C322 ) C169_=_C328( C169 C328 ) \nC169_=_C334( C169 C334 ) C169_=_C340( C169 C340 ) C169_=_C379( C169 C379 ) C169_=_C380( C169 C380 ) C169_=_C381( C169 C381 ) C169_=_C382( C169 C382 ) \nC169_=_C383( C169 C383 ) C169_=_C409( C169 C409 ) C169_=_C410( C169 C410 ) C169_=_C411( C169 C411 ) C169_=_C412( C169 C412 ) C169_=_C413( C169 C413 ) \nC169_=_C434( C169 C434 ) C169_=_C435( C169 C435 ) C169_=_C436( C169 C436 ) C169_=_C437( C169 C437 ) C169_=_C438( C169 C438 ) C169_=_C455( C169 C455 ) \nC169_=_C456( C169 C456 ) C169_=_C457( C169 C457 ) C169_=_C458( C169 C458 ) C169_=_C469( C169 C469 ) C169_=_C470( C169 C470 ) C169_=_C471( C169 C471 ) \nC169_=_C472( C169 C472 ) C169_=_C473( C169 C473 ) C169_=_C474( C169 C474 ) C169_=_C475( C169 C475 ) C169_=_C476( C169 C476 ) C169_=_C477( C169 C477 ) \nC169_=_C478( C169 C478 ) C169_=_C479( C169 C479 ) C169_=_C480( C169 C480 ) C169_=_C481( C169 C481 ) C169_=_C482( C169 C482 ) C169_=_C483( C169 C483 ) \nC169_=_C484( C169 C484 ) C169_=_C485( C169 C485 ) C169_=_C486( C169 C486 ) C169_=_C487( C169 C487 ) C169_=_C488( C169 C488 ) C170_=_C171( C170 C171 ) \nC170_=_C172( C170 C172 ) C170_=_C173( C170 C173 ) C170_=_C174( C170 C174 ) C170_=_C215( C170 C215 ) C170_=_C251( C170 C251 ) C170_=_C281( C170 C281 ) \nC170_=_C305( C170 C305 ) C170_=_C323( C170 C323 ) C170_=_C329( C170 C329 ) C170_=_C335( C170 C335 ) C170_=_C341( C170 C341 ) C170_=_C379( C170 C379 ) \nC170_=_C409( C170 C409 ) C170_=_C434( C170 C434 ) C170_=_C469( C170 C469 ) C170_=_C474( C170 C474 ) C170_=_C479( C170 C479 ) C170_=_C484( C170 C484 ) \nC170_=_C516( C170 C516 ) C170_=_C517( C170 C517 ) C170_=_C518( C170 C518 ) C170_=_C519( C170 C519 ) C170_=_C540( C170 C540 ) C170_=_C541( C170 C541 ) \nC170_=_C542( C170 C542 ) C170_=_C543( C170 C543 ) C170_=_C560( C170 C560 ) C170_=_C561( C170 C561 ) C170_=_C562( C170 C562 ) C170_=_C563( C170 C563 ) \nC170_=_C576( C170 C576 ) C170_=_C577( C170 C577 ) C170_=_C578( C170 C578 ) C170_=_C579( C170 C579 ) C170_=_C588( C170 C588 ) C170_=_C589( C170 C589 ) \nC170_=_C590( C170 C590 ) C170_=_C591( C170 C591 ) C170_=_C592( C170 C592 ) C170_=_C593( C170 C593 ) C170_=_C594( C170 C594 ) C170_=_C595( C170 C595 ) \nC170_=_C596( C170 C596 ) C170_=_C597( C170 C597 ) C170_=_C598( C170 C598 ) C170_=_C599( C170 C599 ) C170_=_C600( C170 C600 ) C170_=_C601( C170 C601 ) \nC170_=_C602( C170 C602 ) C170_=_C603( C170 C603 ) C171_=_C172( C171 C172 ) C171_=_C173( C171 C173 ) C171_=_C174( C171 C174 ) C171_=_C216( C171 C216 ) \nC171_=_C252( C171 C252 ) C171_=_C282( C171 C282 ) C171_=_C306( C171 C306 ) C171_=_C324( C171 C324 ) C171_=_C330( C171 C330 ) C171_=_C336( C171 C336 ) \nC171_=_C342( C171 C342 ) C171_=_C380( C171 C380 ) C171_=_C410( C171 C410 ) C171_=_C435( C171 C435 ) C171_=_C455( C171 C455 ) C171_=_C470( C171 C470 ) \nC171_=_C475( C171 C475 ) C171_=_C480( C171 C480 ) C171_=_C485( C171 C485 ) C171_=_C516( C171 C516 ) C171_=_C540( C171 C540 ) C171_=_C560( C171 C560 ) \nC171_=_C576( C171 C576 ) C171_=_C588( C171 C588 ) C171_=_C592( C171 C592 ) C171_=_C596( C171 C596 ) C171_=_C600( C171 C600 ) C172_=_C173( C172 C173 ) \nC172_=_C174( C172 C174 ) C172_=_C217( C172 C217 ) C172_=_C253( C172 C253 ) C172_=_C283( C172 C283 ) C172_=_C307( C172 C307 ) C172_=_C325( C172 C325 ) \nC172_=_C331( C172 C331 ) C172_=_C337( C172 C337 ) C172_=_C343( C172 C343 ) C172_=_C381( C172 C381 ) C172_=_C411( C172 C411 ) C172_=_C436( C172 C436 ) \nC172_=_C456( C172 C456 ) C172_=_C471( C172 C471 ) C172_=_C476( C172 C476 ) C172_=_C481( C172 C481 ) C172_=_C486( C172 C486 ) C172_=_C517( C172 C517 ) \nC172_=_C541( C172 C541 ) C172_=_C561( C172 C561 ) C172_=_C577( C172 C577 ) C172_=_C589( C172 C589 ) C172_=_C593( C172 C593 ) C172_=_C597( C172 C597 ) \nC172_=_C601( C172 C601 ) C173_=_C174( C173 C174 ) C173_=_C218( C173 C218 ) C173_=_C254( C173 C254 ) C173_=_C284( C173 C284 ) C173_=_C308( C173 C308 ) \nC173_=_C326( C173 C326 ) C173_=_C332( C173 C332 ) C173_=_C338( C173 C338 ) C173_=_C344( C173 C344 ) C173_=_C382( C173 C382 ) C173_=_C412( C173 C412 ) \nC173_=_C437(</w:t>
      </w:r>
    </w:p>
    <w:p>
      <w:pPr>
        <w:pStyle w:val="PreformattedText"/>
        <w:bidi w:val="0"/>
        <w:spacing w:before="0" w:after="0"/>
        <w:jc w:val="left"/>
        <w:rPr/>
      </w:pPr>
      <w:r>
        <w:rPr/>
        <w:t xml:space="preserve"> </w:t>
      </w:r>
      <w:r>
        <w:rPr/>
        <w:t>C173 C437 ) C173_=_C457( C173 C457 ) C173_=_C472( C173 C472 ) C173_=_C477( C173 C477 ) C173_=_C482( C173 C482 ) C173_=_C487( C173 C487 ) \nC173_=_C518( C173 C518 ) C173_=_C542( C173 C542 ) C173_=_C562( C173 C562 ) C173_=_C578( C173 C578 ) C173_=_C590( C173 C590 ) C173_=_C594( C173 C594 ) \nC173_=_C598( C173 C598 ) C173_=_C602( C173 C602 ) C174_=_C219( C174 C219 ) C174_=_C255( C174 C255 ) C174_=_C285( C174 C285 ) C174_=_C309( C174 C309 ) \nC174_=_C327( C174 C327 ) C174_=_C333( C174 C333 ) C174_=_C339( C174 C339 ) C174_=_C345( C174 C345 ) C174_=_C383( C174 C383 ) C174_=_C413( C174 C413 ) \nC174_=_C438( C174 C438 ) C174_=_C458( C174 C458 ) C174_=_C473( C174 C473 ) C174_=_C478( C174 C478 ) C174_=_C483( C174 C483 ) C174_=_C488( C174 C488 ) \nC174_=_C519( C174 C519 ) C174_=_C543( C174 C543 ) C174_=_C563( C174 C563 ) C174_=_C579( C174 C579 ) C174_=_C591( C174 C591 ) C174_=_C595( C174 C595 ) \nC174_=_C599( C174 C599 ) C174_=_C603( C174 C603 ) C208_=_C209( C208 C209 ) C208_=_C210( C208 C210 ) C208_=_C211( C208 C211 ) C208_=_C212( C208 C212 ) \nC208_=_C213( C208 C213 ) C208_=_C214( C208 C214 ) C208_=_C215( C208 C215 ) C208_=_C216( C208 C216 ) C208_=_C217( C208 C217 ) C208_=_C218( C208 C218 ) \nC208_=_C219( C208 C219 ) C208_=_C244( C208 C244 ) C208_=_C245( C208 C245 ) C208_=_C246( C208 C246 ) C208_=_C247( C208 C247 ) C208_=_C248( C208 C248 ) \nC208_=_C249( C208 C249 ) C208_=_C274( C208 C274 ) C208_=_C275( C208 C275 ) C208_=_C276( C208 C276 ) C208_=_C277( C208 C277 ) C208_=_C278( C208 C278 ) \nC208_=_C279( C208 C279 ) C208_=_C304( C208 C304 ) C208_=_C305( C208 C305 ) C208_=_C306( C208 C306 ) C208_=_C307( C208 C307 ) C208_=_C308( C208 C308 ) \nC208_=_C309( C208 C309 ) C208_=_C310( C208 C310 ) C208_=_C311( C208 C311 ) C208_=_C312( C208 C312 ) C208_=_C313( C208 C313 ) C208_=_C314( C208 C314 ) \nC208_=_C315( C208 C315 ) C208_=_C316( C208 C316 ) C208_=_C317( C208 C317 ) C208_=_C318( C208 C318 ) C208_=_C319( C208 C319 ) C208_=_C320( C208 C320 ) \nC208_=_C321( C208 C321 ) C208_=_C322( C208 C322 ) C208_=_C323( C208 C323 ) C208_=_C324( C208 C324 ) C208_=_C325( C208 C325 ) C208_=_C326( C208 C326 ) \nC208_=_C327( C208 C327 ) C208_=_C374( C208 C374 ) C208_=_C375( C208 C375 ) C208_=_C376( C208 C376 ) C208_=_C377( C208 C377 ) C208_=_C378( C208 C378 ) \nC208_=_C379( C208 C379 ) C208_=_C380( C208 C380 ) C208_=_C381( C208 C381 ) C208_=_C382( C208 C382 ) C208_=_C383( C208 C383 ) C208_=_C404( C208 C404 ) \nC208_=_C405( C208 C405 ) C208_=_C406( C208 C406 ) C208_=_C407( C208 C407 ) C208_=_C408( C208 C408 ) C208_=_C429( C208 C429 ) C208_=_C430( C208 C430 ) \nC208_=_C431( C208 C431 ) C208_=_C432( C208 C432 ) C208_=_C433( C208 C433 ) C208_=_C455( C208 C455 ) C208_=_C456( C208 C456 ) C208_=_C457( C208 C457 ) \nC208_=_C458( C208 C458 ) C208_=_C459( C208 C459 ) C208_=_C460( C208 C460 ) C208_=_C461( C208 C461 ) C208_=_C462( C208 C462 ) C208_=_C463( C208 C463 ) \nC208_=_C464( C208 C464 ) C208_=_C465( C208 C465 ) C208_=_C466( C208 C466 ) C208_=_C467( C208 C467 ) C208_=_C468( C208 C468 ) C208_=_C469( C208 C469 ) \nC208_=_C470( C208 C470 ) C208_=_C471( C208 C471 ) C208_=_C472( C208 C472 ) C208_=_C473( C208 C473 ) C209_=_C210( C209 C210 ) C209_=_C211( C209 C211 ) \nC209_=_C212( C209 C212 ) C209_=_C213( C209 C213 ) C209_=_C214( C209 C214 ) C209_=_C215( C209 C215 ) C209_=_C216( C209 C216 ) C209_=_C217( C209 C217 ) \nC209_=_C218( C209 C218 ) C209_=_C219( C209 C219 ) C209_=_C244( C209 C244 ) C209_=_C245( C209 C245 ) C209_=_C246( C209 C246 ) C209_=_C247( C209 C247 ) \nC209_=_C248( C209 C248 ) C209_=_C249( C209 C249 ) C209_=_C274( C209 C274 ) C209_=_C275( C209 C275 ) C209_=_C276( C209 C276 ) C209_=_C277( C209 C277 ) \nC209_=_C278( C209 C278 ) C209_=_C279( C209 C279 ) C209_=_C304( C209 C304 ) C209_=_C305( C209 C305 ) C209_=_C306( C209 C306 ) C209_=_C307( C209 C307 ) \nC209_=_C308( C209 C308 ) C209_=_C309( C209 C309 ) C209_=_C310( C209 C310 ) C209_=_C311( C209 C311 ) C209_=_C312( C209 C312 ) C209_=_C313( C209 C313 ) \nC209_=_C314( C209 C314 ) C209_=_C315( C209 C315 ) C209_=_C316( C209 C316 ) C209_=_C317( C209 C317 ) C209_=_C318( C209 C318 ) C209_=_C319( C209 C319 ) \nC209_=_C320( C209 C320 ) C209_=_C321( C209 C321 ) C209_=_C322( C209 C322 ) C209_=_C323( C209 C323 ) C209_=_C324( C209 C324 ) C209_=_C325( C209 C325 ) \nC209_=_C326( C209 C326 ) C209_=_C327( C209 C327 ) C209_=_C374( C209 C374 ) C209_=_C379( C209 C379 ) C209_=_C404( C209 C404 ) C209_=_C429( C209 C429 ) \nC209_=_C459( C209 C459 ) C209_=_C464( C209 C464 ) C209_=_C469( C209 C469 ) C209_=_C512( C209 C512 ) C209_=_C513( C209 C513 ) C209_=_C514( C209 C514 ) \nC209_=_C515( C209 C515 ) C209_=_C516( C209 C516 ) C209_=_C517( C209 C517 ) C209_=_C518( C209 C518 ) C209_=_C519( C209 C519 ) C209_=_C536( C209 C536 ) \nC209_=_C537( C209 C537 ) C209_=_C538( C209 C538 ) C209_=_C539( C209 C539 ) C209_=_C556( C209 C556 ) C209_=_C557( C209 C557 ) C209_=_C558( C209 C558 ) \nC209_=_C559( C209 C559 ) C209_=_C576( C209 C576 ) C209_=_C577( C209 C577 ) C209_=_C578( C209 C578 ) C209_=_C579( C209 C579 ) C209_=_C580( C209 C580 ) \nC209_=_C581( C209 C581 ) C209_=_C582( C209 C582 ) C209_=_C583( C209 C583 ) C209_=_C584( C209 C584 ) C209_=_C585( C209 C585 ) C209_=_C586( C209 C586 ) \nC209_=_C587( C209 C587 ) C209_=_C588( C209 C588 ) C209_=_C589( C209 C589 ) C209_=_C590( C209 C590 ) C209_=_C591( C209 C591 ) C210_=_C211( C210 C211 ) \nC210_=_C212( C210 C212 ) C210_=_C213( C210 C213 ) C210_=_C214( C210 C214 ) C210_=_C215( C210 C215 ) C210_=_C216( C210 C216 ) C210_=_C217( C210 C217 ) \nC210_=_C218( C210 C218 ) C210_=_C219( C210 C219 ) C210_=_C244( C210 C244 ) C210_=_C245( C210 C245 ) C210_=_C246( C210 C246 ) C210_=_C247( C210 C247 ) \nC210_=_C248( C210 C248 ) C210_=_C249( C210 C249 ) C210_=_C274( C210 C274 ) C210_=_C275( C210 C275 ) C210_=_C276( C210 C276 ) C210_=_C277( C210 C277 ) \nC210_=_C278( C210 C278 ) C210_=_C279( C210 C279 ) C210_=_C304( C210 C304 ) C210_=_C305( C210 C305 ) C210_=_C306( C210 C306 ) C210_=_C307( C210 C307 ) \nC210_=_C308( C210 C308 ) C210_=_C309( C210 C309 ) C210_=_C310( C210 C310 ) C210_=_C311( C210 C311 ) C210_=_C312( C210 C312 ) C210_=_C313( C210 C313 ) \nC210_=_C314( C210 C314 ) C210_=_C315( C210 C315 ) C210_=_C316( C210 C316 ) C210_=_C317( C210 C317 ) C210_=_C318( C210 C318 ) C210_=_C319( C210 C319 ) \nC210_=_C320( C210 C320 ) C210_=_C321( C210 C321 ) C210_=_C322( C210 C322 ) C210_=_C323( C210 C323 ) C210_=_C324( C210 C324 ) C210_=_C325( C210 C325 ) \nC210_=_C326( C210 C326 ) C210_=_C327( C210 C327 ) C210_=_C375( C210 C375 ) C210_=_C380( C210 C380 ) C210_=_C405( C210 C405 ) C210_=_C430( C210 C430 ) \nC210_=_C455( C210 C455 ) C210_=_C460( C210 C460 ) C210_=_C465( C210 C465 ) C210_=_C470( C210 C470 ) C210_=_C512( C210 C512 ) C210_=_C516( C210 C516 ) \nC210_=_C536( C210 C536 ) C210_=_C556( C210 C556 ) C210_=_C576( C210 C576 ) C210_=_C580( C210 C580 ) C210_=_C584( C210 C584 ) C210_=_C588( C210 C588 ) \nC211_=_C212( C211 C212 ) C211_=_C213( C211 C213 ) C211_=_C214( C211 C214 ) C211_=_C215( C211 C215 ) C211_=_C216( C211 C216 ) C211_=_C217( C211 C217 ) \nC211_=_C218( C211 C218 ) C211_=_C219( C211 C219 ) C211_=_C244( C211 C244 ) C211_=_C245( C211 C245 ) C211_=_C246( C211 C246 ) C211_=_C247( C211 C247 ) \nC211_=_C248( C211 C248 ) C211_=_C249( C211 C249 ) C211_=_C274( C211 C274 ) C211_=_C275( C211 C275 ) C211_=_C276( C211 C276 ) C211_=_C277( C211 C277 ) \nC211_=_C278( C211 C278 ) C211_=_C279( C211 C279 ) C211_=_C304( C211 C304 ) C211_=_C305( C211 C305 ) C211_=_C306( C211 C306 ) C211_=_C307( C211 C307 ) \nC211_=_C308( C211 C308 ) C211_=_C309( C211 C309 ) C211_=_C310( C211 C310 ) C211_=_C311( C211 C311 ) C211_=_C312( C211 C312 ) C211_=_C313( C211 C313 ) \nC211_=_C314( C211 C314 ) C211_=_C315( C211 C315 ) C211_=_C316( C211 C316 ) C211_=_C317( C211 C317 ) C211_=_C318( C211 C318 ) C211_=_C319( C211 C319 ) \nC211_=_C320( C211 C320 ) C211_=_C321( C211 C321 ) C211_=_C322( C211 C322 ) C211_=_C323( C211 C323 ) C211_=_C324( C211 C324 ) C211_=_C325( C211 C325 ) \nC211_=_C326( C211 C326 ) C211_=_C327( C211 C327 ) C211_=_C376( C211 C376 ) C211_=_C381( C211 C381 ) C211_=_C406( C211 C406 ) C211_=_C431( C211 C431 ) \nC211_=_C456( C211 C456 ) C211_=_C461( C211 C461 ) C211_=_C466( C211 C466 ) C211_=_C471( C211 C471 ) C211_=_C513( C211 C513 ) C211_=_C517( C211 C517 ) \nC211_=_C537( C211 C537 ) C211_=_C557( C211 C557 ) C211_=_C577( C211 C577 ) C211_=_C581( C211 C581 ) C211_=_C585( C211 C585 ) C211_=_C589( C211 C589 ) \nC212_=_C213( C212 C213 ) C212_=_C214( C212 C214 ) C212_=_C215( C212 C215 ) C212_=_C216( C212 C216 ) C212_=_C217( C212 C217 ) C212_=_C218( C212 C218 ) \nC212_=_C219( C212 C219 ) C212_=_C244( C212 C244 ) C212_=_C245( C212 C245 ) C212_=_C246( C212 C246 ) C212_=_C247( C212 C247 ) C212_=_C248( C212 C248 ) \nC212_=_C249( C212 C249 ) C212_=_C274( C212 C274 ) C212_=_C275( C212 C275 ) C212_=_C276( C212 C276 ) C212_=_C277( C212 C277 ) C212_=_C278( C212 C278 ) \nC212_=_C279( C212 C279 ) C212_=_C304( C212 C304 ) C212_=_C305( C212 C305 ) C212_=_C306( C212 C306 ) C212_=_C307( C212 C307 ) C212_=_C308( C212 C308 ) \nC212_=_C309( C212 C309 ) C212_=_C310( C212 C310 ) C212_=_C311( C212 C311 ) C212_=_C312( C212 C312 ) C212_=_C313( C212 C313 ) C212_=_C314( C212 C314 ) \nC212_=_C315( C212 C315 ) C212_=_C316( C212 C316 ) C212_=_C317( C212 C317 ) C212_=_C318( C212 C318 ) C212_=_C319( C212 C319 ) C212_=_C320( C212 C320 ) \nC212_=_C321( C212 C321 ) C212_=_C322( C212 C322 ) C212_=_C323( C212 C323 ) C212_=_C324( C212 C324 ) C212_=_C325( C212 C325 ) C212_=_C326( C212 C326 ) \nC212_=_C327( C212 C327 ) C212_=_C377( C212 C377 ) C212_=_C382( C212 C382 ) C212_=_C407( C212 C407 ) C212_=_C432( C212 C432 ) C212_=_C457( C212 C457 ) \nC212_=_C462( C212 C462 ) C212_=_C467( C212 C467 ) C212_=_C472( C212 C472 ) C212_=_C514( C212 C514 ) C212_=_C518( C212 C518 ) C212_=_C538( C212 C538 ) \nC212_=_C558( C212 C558 ) C212_=_C578( C212 C578 ) C212_=_C582( C212 C582 ) C212_=_C586( C212 C586 ) C212_=_C590( C212 C590 ) C213_=_C214( C213 C214 ) \nC213_=_C215( C213 C215 ) C213_=_C216(</w:t>
      </w:r>
    </w:p>
    <w:p>
      <w:pPr>
        <w:pStyle w:val="PreformattedText"/>
        <w:bidi w:val="0"/>
        <w:spacing w:before="0" w:after="0"/>
        <w:jc w:val="left"/>
        <w:rPr/>
      </w:pPr>
      <w:r>
        <w:rPr/>
        <w:t xml:space="preserve"> </w:t>
      </w:r>
      <w:r>
        <w:rPr/>
        <w:t>C213 C216 ) C213_=_C217( C213 C217 ) C213_=_C218( C213 C218 ) C213_=_C219( C213 C219 ) C213_=_C244( C213 C244 ) \nC213_=_C245( C213 C245 ) C213_=_C246( C213 C246 ) C213_=_C247( C213 C247 ) C213_=_C248( C213 C248 ) C213_=_C249( C213 C249 ) C213_=_C274( C213 C274 ) \nC213_=_C275( C213 C275 ) C213_=_C276( C213 C276 ) C213_=_C277( C213 C277 ) C213_=_C278( C213 C278 ) C213_=_C279( C213 C279 ) C213_=_C304( C213 C304 ) \nC213_=_C305( C213 C305 ) C213_=_C306( C213 C306 ) C213_=_C307( C213 C307 ) C213_=_C308( C213 C308 ) C213_=_C309( C213 C309 ) C213_=_C310( C213 C310 ) \nC213_=_C311( C213 C311 ) C213_=_C312( C213 C312 ) C213_=_C313( C213 C313 ) C213_=_C314( C213 C314 ) C213_=_C315( C213 C315 ) C213_=_C316( C213 C316 ) \nC213_=_C317( C213 C317 ) C213_=_C318( C213 C318 ) C213_=_C319( C213 C319 ) C213_=_C320( C213 C320 ) C213_=_C321( C213 C321 ) C213_=_C322( C213 C322 ) \nC213_=_C323( C213 C323 ) C213_=_C324( C213 C324 ) C213_=_C325( C213 C325 ) C213_=_C326( C213 C326 ) C213_=_C327( C213 C327 ) C213_=_C378( C213 C378 ) \nC213_=_C383( C213 C383 ) C213_=_C408( C213 C408 ) C213_=_C433( C213 C433 ) C213_=_C458( C213 C458 ) C213_=_C463( C213 C463 ) C213_=_C468( C213 C468 ) \nC213_=_C473( C213 C473 ) C213_=_C515( C213 C515 ) C213_=_C519( C213 C519 ) C213_=_C539( C213 C539 ) C213_=_C559( C213 C559 ) C213_=_C579( C213 C579 ) \nC213_=_C583( C213 C583 ) C213_=_C587( C213 C587 ) C213_=_C591( C213 C591 ) C214_=_C215( C214 C215 ) C214_=_C216( C214 C216 ) C214_=_C217( C214 C217 ) \nC214_=_C218( C214 C218 ) C214_=_C219( C214 C219 ) C214_=_C250( C214 C250 ) C214_=_C251( C214 C251 ) C214_=_C252( C214 C252 ) C214_=_C253( C214 C253 ) \nC214_=_C254( C214 C254 ) C214_=_C255( C214 C255 ) C214_=_C280( C214 C280 ) C214_=_C281( C214 C281 ) C214_=_C282( C214 C282 ) C214_=_C283( C214 C283 ) \nC214_=_C284( C214 C284 ) C214_=_C285( C214 C285 ) C214_=_C304( C214 C304 ) C214_=_C305( C214 C305 ) C214_=_C306( C214 C306 ) C214_=_C307( C214 C307 ) \nC214_=_C308( C214 C308 ) C214_=_C309( C214 C309 ) C214_=_C328( C214 C328 ) C214_=_C329( C214 C329 ) C214_=_C330( C214 C330 ) C214_=_C331( C214 C331 ) \nC214_=_C332( C214 C332 ) C214_=_C333( C214 C333 ) C214_=_C334( C214 C334 ) C214_=_C335( C214 C335 ) C214_=_C336( C214 C336 ) C214_=_C337( C214 C337 ) \nC214_=_C338( C214 C338 ) C214_=_C339( C214 C339 ) C214_=_C340( C214 C340 ) C214_=_C341( C214 C341 ) C214_=_C342( C214 C342 ) C214_=_C343( C214 C343 ) \nC214_=_C344( C214 C344 ) C214_=_C345( C214 C345 ) C214_=_C374( C214 C374 ) C214_=_C375( C214 C375 ) C214_=_C376( C214 C376 ) C214_=_C377( C214 C377 ) \nC214_=_C378( C214 C378 ) C214_=_C379( C214 C379 ) C214_=_C380( C214 C380 ) C214_=_C381( C214 C381 ) C214_=_C382( C214 C382 ) C214_=_C383( C214 C383 ) \nC214_=_C409( C214 C409 ) C214_=_C410( C214 C410 ) C214_=_C411( C214 C411 ) C214_=_C412( C214 C412 ) C214_=_C413( C214 C413 ) C214_=_C434( C214 C434 ) \nC214_=_C435( C214 C435 ) C214_=_C436( C214 C436 ) C214_=_C437( C214 C437 ) C214_=_C438( C214 C438 ) C214_=_C455( C214 C455 ) C214_=_C456( C214 C456 ) \nC214_=_C457( C214 C457 ) C214_=_C458( C214 C458 ) C214_=_C474( C214 C474 ) C214_=_C475( C214 C475 ) C214_=_C476( C214 C476 ) C214_=_C477( C214 C477 ) \nC214_=_C478( C214 C478 ) C214_=_C479( C214 C479 ) C214_=_C480( C214 C480 ) C214_=_C481( C214 C481 ) C214_=_C482( C214 C482 ) C214_=_C483( C214 C483 ) \nC214_=_C484( C214 C484 ) C214_=_C485( C214 C485 ) C214_=_C486( C214 C486 ) C214_=_C487( C214 C487 ) C214_=_C488( C214 C488 ) C215_=_C216( C215 C216 ) \nC215_=_C217( C215 C217 ) C215_=_C218( C215 C218 ) C215_=_C219( C215 C219 ) C215_=_C250( C215 C250 ) C215_=_C251( C215 C251 ) C215_=_C252( C215 C252 ) \nC215_=_C253( C215 C253 ) C215_=_C254( C215 C254 ) C215_=_C255( C215 C255 ) C215_=_C280( C215 C280 ) C215_=_C281( C215 C281 ) C215_=_C282( C215 C282 ) \nC215_=_C283( C215 C283 ) C215_=_C284( C215 C284 ) C215_=_C285( C215 C285 ) C215_=_C304( C215 C304 ) C215_=_C305( C215 C305 ) C215_=_C306( C215 C306 ) \nC215_=_C307( C215 C307 ) C215_=_C308( C215 C308 ) C215_=_C309( C215 C309 ) C215_=_C328( C215 C328 ) C215_=_C329( C215 C329 ) C215_=_C330( C215 C330 ) \nC215_=_C331( C215 C331 ) C215_=_C332( C215 C332 ) C215_=_C333( C215 C333 ) C215_=_C334( C215 C334 ) C215_=_C335( C215 C335 ) C215_=_C336( C215 C336 ) \nC215_=_C337( C215 C337 ) C215_=_C338( C215 C338 ) C215_=_C339( C215 C339 ) C215_=_C340( C215 C340 ) C215_=_C341( C215 C341 ) C215_=_C342( C215 C342 ) \nC215_=_C343( C215 C343 ) C215_=_C344( C215 C344 ) C215_=_C345( C215 C345 ) C215_=_C374( C215 C374 ) C215_=_C379( C215 C379 ) C215_=_C409( C215 C409 ) \nC215_=_C434( C215 C434 ) C215_=_C474( C215 C474 ) C215_=_C479( C215 C479 ) C215_=_C484( C215 C484 ) C215_=_C512( C215 C512 ) C215_=_C513( C215 C513 ) \nC215_=_C514( C215 C514 ) C215_=_C515( C215 C515 ) C215_=_C516( C215 C516 ) C215_=_C517( C215 C517 ) C215_=_C518( C215 C518 ) C215_=_C519( C215 C519 ) \nC215_=_C540( C215 C540 ) C215_=_C541( C215 C541 ) C215_=_C542( C215 C542 ) C215_=_C543( C215 C543 ) C215_=_C560( C215 C560 ) C215_=_C561( C215 C561 ) \nC215_=_C562( C215 C562 ) C215_=_C563( C215 C563 ) C215_=_C576( C215 C576 ) C215_=_C577( C215 C577 ) C215_=_C578( C215 C578 ) C215_=_C579( C215 C579 ) \nC215_=_C592( C215 C592 ) C215_=_C593( C215 C593 ) C215_=_C594( C215 C594 ) C215_=_C595( C215 C595 ) C215_=_C596( C215 C596 ) C215_=_C597( C215 C597 ) \nC215_=_C598( C215 C598 ) C215_=_C599( C215 C599 ) C215_=_C600( C215 C600 ) C215_=_C601( C215 C601 ) C215_=_C602( C215 C602 ) C215_=_C603( C215 C603 ) \nC216_=_C217( C216 C217 ) C216_=_C218( C216 C218 ) C216_=_C219( C216 C219 ) C216_=_C250( C216 C250 ) C216_=_C251( C216 C251 ) C216_=_C252( C216 C252 ) \nC216_=_C253( C216 C253 ) C216_=_C254( C216 C254 ) C216_=_C255( C216 C255 ) C216_=_C280( C216 C280 ) C216_=_C281( C216 C281 ) C216_=_C282( C216 C282 ) \nC216_=_C283( C216 C283 ) C216_=_C284( C216 C284 ) C216_=_C285( C216 C285 ) C216_=_C304( C216 C304 ) C216_=_C305( C216 C305 ) C216_=_C306( C216 C306 ) \nC216_=_C307( C216 C307 ) C216_=_C308( C216 C308 ) C216_=_C309( C216 C309 ) C216_=_C328( C216 C328 ) C216_=_C329( C216 C329 ) C216_=_C330( C216 C330 ) \nC216_=_C331( C216 C331 ) C216_=_C332( C216 C332 ) C216_=_C333( C216 C333 ) C216_=_C334( C216 C334 ) C216_=_C335( C216 C335 ) C216_=_C336( C216 C336 ) \nC216_=_C337( C216 C337 ) C216_=_C338( C216 C338 ) C216_=_C339( C216 C339 ) C216_=_C340( C216 C340 ) C216_=_C341( C216 C341 ) C216_=_C342( C216 C342 ) \nC216_=_C343( C216 C343 ) C216_=_C344( C216 C344 ) C216_=_C345( C216 C345 ) C216_=_C375( C216 C375 ) C216_=_C380( C216 C380 ) C216_=_C410( C216 C410 ) \nC216_=_C435( C216 C435 ) C216_=_C455( C216 C455 ) C216_=_C475( C216 C475 ) C216_=_C480( C216 C480 ) C216_=_C485( C216 C485 ) C216_=_C512( C216 C512 ) \nC216_=_C516( C216 C516 ) C216_=_C540( C216 C540 ) C216_=_C560( C216 C560 ) C216_=_C576( C216 C576 ) C216_=_C592( C216 C592 ) C216_=_C596( C216 C596 ) \nC216_=_C600( C216 C600 ) C217_=_C218( C217 C218 ) C217_=_C219( C217 C219 ) C217_=_C250( C217 C250 ) C217_=_C251( C217 C251 ) C217_=_C252( C217 C252 ) \nC217_=_C253( C217 C253 ) C217_=_C254( C217 C254 ) C217_=_C255( C217 C255 ) C217_=_C280( C217 C280 ) C217_=_C281( C217 C281 ) C217_=_C282( C217 C282 ) \nC217_=_C283( C217 C283 ) C217_=_C284( C217 C284 ) C217_=_C285( C217 C285 ) C217_=_C304( C217 C304 ) C217_=_C305( C217 C305 ) C217_=_C306( C217 C306 ) \nC217_=_C307( C217 C307 ) C217_=_C308( C217 C308 ) C217_=_C309( C217 C309 ) C217_=_C328( C217 C328 ) C217_=_C329( C217 C329 ) C217_=_C330( C217 C330 ) \nC217_=_C331( C217 C331 ) C217_=_C332( C217 C332 ) C217_=_C333( C217 C333 ) C217_=_C334( C217 C334 ) C217_=_C335( C217 C335 ) C217_=_C336( C217 C336 ) \nC217_=_C337( C217 C337 ) C217_=_C338( C217 C338 ) C217_=_C339( C217 C339 ) C217_=_C340( C217 C340 ) C217_=_C341( C217 C341 ) C217_=_C342( C217 C342 ) \nC217_=_C343( C217 C343 ) C217_=_C344( C217 C344 ) C217_=_C345( C217 C345 ) C217_=_C376( C217 C376 ) C217_=_C381( C217 C381 ) C217_=_C411( C217 C411 ) \nC217_=_C436( C217 C436 ) C217_=_C456( C217 C456 ) C217_=_C476( C217 C476 ) C217_=_C481( C217 C481 ) C217_=_C486( C217 C486 ) C217_=_C513( C217 C513 ) \nC217_=_C517( C217 C517 ) C217_=_C541( C217 C541 ) C217_=_C561( C217 C561 ) C217_=_C577( C217 C577 ) C217_=_C593( C217 C593 ) C217_=_C597( C217 C597 ) \nC217_=_C601( C217 C601 ) C218_=_C219( C218 C219 ) C218_=_C250( C218 C250 ) C218_=_C251( C218 C251 ) C218_=_C252( C218 C252 ) C218_=_C253( C218 C253 ) \nC218_=_C254( C218 C254 ) C218_=_C255( C218 C255 ) C218_=_C280( C218 C280 ) C218_=_C281( C218 C281 ) C218_=_C282( C218 C282 ) C218_=_C283( C218 C283 ) \nC218_=_C284( C218 C284 ) C218_=_C285( C218 C285 ) C218_=_C304( C218 C304 ) C218_=_C305( C218 C305 ) C218_=_C306( C218 C306 ) C218_=_C307( C218 C307 ) \nC218_=_C308( C218 C308 ) C218_=_C309( C218 C309 ) C218_=_C328( C218 C328 ) C218_=_C329( C218 C329 ) C218_=_C330( C218 C330 ) C218_=_C331( C218 C331 ) \nC218_=_C332( C218 C332 ) C218_=_C333( C218 C333 ) C218_=_C334( C218 C334 ) C218_=_C335( C218 C335 ) C218_=_C336( C218 C336 ) C218_=_C337( C218 C337 ) \nC218_=_C338( C218 C338 ) C218_=_C339( C218 C339 ) C218_=_C340( C218 C340 ) C218_=_C341( C218 C341 ) C218_=_C342( C218 C342 ) C218_=_C343( C218 C343 ) \nC218_=_C344( C218 C344 ) C218_=_C345( C218 C345 ) C218_=_C377( C218 C377 ) C218_=_C382( C218 C382 ) C218_=_C412( C218 C412 ) C218_=_C437( C218 C437 ) \nC218_=_C457( C218 C457 ) C218_=_C477( C218 C477 ) C218_=_C482( C218 C482 ) C218_=_C487( C218 C487 ) C218_=_C514( C218 C514 ) C218_=_C518( C218 C518 ) \nC218_=_C542( C218 C542 ) C218_=_C562( C218 C562 ) C218_=_C578( C218 C578 ) C218_=_C594( C218 C594 ) C218_=_C598( C218 C598 ) C218_=_C602( C218 C602 ) \nC219_=_C250( C219 C250 ) C219_=_C251( C219 C251 ) C219_=_C252( C219 C252 ) C219_=_C253( C219 C253 ) C219_=_C254( C219 C254 ) C219_=_C255( C219 C255 ) \nC219_=_C280( C219 C280 ) C219_=_C281( C219 C281 ) C219_=_C282( C219 C282 ) C219_=_C283( C219 C283 ) C219_=_C284( C219 C284 ) C219_=_C285( C219 C285 ) \nC219_=_C304( C219 C304 ) C219_=_C305( C219 C305 ) C219_=_C306(</w:t>
      </w:r>
    </w:p>
    <w:p>
      <w:pPr>
        <w:pStyle w:val="PreformattedText"/>
        <w:bidi w:val="0"/>
        <w:spacing w:before="0" w:after="0"/>
        <w:jc w:val="left"/>
        <w:rPr/>
      </w:pPr>
      <w:r>
        <w:rPr/>
        <w:t xml:space="preserve"> </w:t>
      </w:r>
      <w:r>
        <w:rPr/>
        <w:t>C219 C306 ) C219_=_C307( C219 C307 ) C219_=_C308( C219 C308 ) C219_=_C309( C219 C309 ) \nC219_=_C328( C219 C328 ) C219_=_C329( C219 C329 ) C219_=_C330( C219 C330 ) C219_=_C331( C219 C331 ) C219_=_C332( C219 C332 ) C219_=_C333( C219 C333 ) \nC219_=_C334( C219 C334 ) C219_=_C335( C219 C335 ) C219_=_C336( C219 C336 ) C219_=_C337( C219 C337 ) C219_=_C338( C219 C338 ) C219_=_C339( C219 C339 ) \nC219_=_C340( C219 C340 ) C219_=_C341( C219 C341 ) C219_=_C342( C219 C342 ) C219_=_C343( C219 C343 ) C219_=_C344( C219 C344 ) C219_=_C345( C219 C345 ) \nC219_=_C378( C219 C378 ) C219_=_C383( C219 C383 ) C219_=_C413( C219 C413 ) C219_=_C438( C219 C438 ) C219_=_C458( C219 C458 ) C219_=_C478( C219 C478 ) \nC219_=_C483( C219 C483 ) C219_=_C488( C219 C488 ) C219_=_C515( C219 C515 ) C219_=_C519( C219 C519 ) C219_=_C543( C219 C543 ) C219_=_C563( C219 C563 ) \nC219_=_C579( C219 C579 ) C219_=_C595( C219 C595 ) C219_=_C599( C219 C599 ) C219_=_C603( C219 C603 ) C244_=_C245( C244 C245 ) C244_=_C246( C244 C246 ) \nC244_=_C247( C244 C247 ) C244_=_C248( C244 C248 ) C244_=_C249( C244 C249 ) C244_=_C250( C244 C250 ) C244_=_C251( C244 C251 ) C244_=_C252( C244 C252 ) \nC244_=_C253( C244 C253 ) C244_=_C254( C244 C254 ) C244_=_C255( C244 C255 ) C244_=_C274( C244 C274 ) C244_=_C275( C244 C275 ) C244_=_C276( C244 C276 ) \nC244_=_C277( C244 C277 ) C244_=_C278( C244 C278 ) C244_=_C279( C244 C279 ) C244_=_C304( C244 C304 ) C244_=_C305( C244 C305 ) C244_=_C306( C244 C306 ) \nC244_=_C307( C244 C307 ) C244_=_C308( C244 C308 ) C244_=_C309( C244 C309 ) C244_=_C310( C244 C310 ) C244_=_C311( C244 C311 ) C244_=_C312( C244 C312 ) \nC244_=_C313( C244 C313 ) C244_=_C314( C244 C314 ) C244_=_C315( C244 C315 ) C244_=_C316( C244 C316 ) C244_=_C317( C244 C317 ) C244_=_C318( C244 C318 ) \nC244_=_C319( C244 C319 ) C244_=_C320( C244 C320 ) C244_=_C321( C244 C321 ) C244_=_C322( C244 C322 ) C244_=_C323( C244 C323 ) C244_=_C324( C244 C324 ) \nC244_=_C325( C244 C325 ) C244_=_C326( C244 C326 ) C244_=_C327( C244 C327 ) C244_=_C374( C244 C374 ) C244_=_C375( C244 C375 ) C244_=_C376( C244 C376 ) \nC244_=_C377( C244 C377 ) C244_=_C378( C244 C378 ) C244_=_C404( C244 C404 ) C244_=_C405( C244 C405 ) C244_=_C406( C244 C406 ) C244_=_C407( C244 C407 ) \nC244_=_C408( C244 C408 ) C244_=_C409( C244 C409 ) C244_=_C410( C244 C410 ) C244_=_C411( C244 C411 ) C244_=_C412( C244 C412 ) C244_=_C413( C244 C413 ) \nC244_=_C429( C244 C429 ) C244_=_C430( C244 C430 ) C244_=_C431( C244 C431 ) C244_=_C432( C244 C432 ) C244_=_C433( C244 C433 ) C244_=_C455( C244 C455 ) \nC244_=_C456( C244 C456 ) C244_=_C457( C244 C457 ) C244_=_C458( C244 C458 ) C244_=_C459( C244 C459 ) C244_=_C460( C244 C460 ) C244_=_C461( C244 C461 ) \nC244_=_C462( C244 C462 ) C244_=_C463( C244 C463 ) C244_=_C464( C244 C464 ) C244_=_C465( C244 C465 ) C244_=_C466( C244 C466 ) C244_=_C467( C244 C467 ) \nC244_=_C468( C244 C468 ) C244_=_C469( C244 C469 ) C244_=_C470( C244 C470 ) C244_=_C471( C244 C471 ) C244_=_C472( C244 C472 ) C244_=_C473( C244 C473 ) \nC245_=_C246( C245 C246 ) C245_=_C247( C245 C247 ) C245_=_C248( C245 C248 ) C245_=_C249( C245 C249 ) C245_=_C250( C245 C250 ) C245_=_C251( C245 C251 ) \nC245_=_C252( C245 C252 ) C245_=_C253( C245 C253 ) C245_=_C254( C245 C254 ) C245_=_C255( C245 C255 ) C245_=_C274( C245 C274 ) C245_=_C275( C245 C275 ) \nC245_=_C276( C245 C276 ) C245_=_C277( C245 C277 ) C245_=_C278( C245 C278 ) C245_=_C279( C245 C279 ) C245_=_C304( C245 C304 ) C245_=_C305( C245 C305 ) \nC245_=_C306( C245 C306 ) C245_=_C307( C245 C307 ) C245_=_C308( C245 C308 ) C245_=_C309( C245 C309 ) C245_=_C310( C245 C310 ) C245_=_C311( C245 C311 ) \nC245_=_C312( C245 C312 ) C245_=_C313( C245 C313 ) C245_=_C314( C245 C314 ) C245_=_C315( C245 C315 ) C245_=_C316( C245 C316 ) C245_=_C317( C245 C317 ) \nC245_=_C318( C245 C318 ) C245_=_C319( C245 C319 ) C245_=_C320( C245 C320 ) C245_=_C321( C245 C321 ) C245_=_C322( C245 C322 ) C245_=_C323( C245 C323 ) \nC245_=_C324( C245 C324 ) C245_=_C325( C245 C325 ) C245_=_C326( C245 C326 ) C245_=_C327( C245 C327 ) C245_=_C374( C245 C374 ) C245_=_C404( C245 C404 ) \nC245_=_C409( C245 C409 ) C245_=_C429( C245 C429 ) C245_=_C459( C245 C459 ) C245_=_C464( C245 C464 ) C245_=_C469( C245 C469 ) C245_=_C512( C245 C512 ) \nC245_=_C513( C245 C513 ) C245_=_C514( C245 C514 ) C245_=_C515( C245 C515 ) C245_=_C536( C245 C536 ) C245_=_C537( C245 C537 ) C245_=_C538( C245 C538 ) \nC245_=_C539( C245 C539 ) C245_=_C540( C245 C540 ) C245_=_C541( C245 C541 ) C245_=_C542( C245 C542 ) C245_=_C543( C245 C543 ) C245_=_C556( C245 C556 ) \nC245_=_C557( C245 C557 ) C245_=_C558( C245 C558 ) C245_=_C559( C245 C559 ) C245_=_C576( C245 C576 ) C245_=_C577( C245 C577 ) C245_=_C578( C245 C578 ) \nC245_=_C579( C245 C579 ) C245_=_C580( C245 C580 ) C245_=_C581( C245 C581 ) C245_=_C582( C245 C582 ) C245_=_C583( C245 C583 ) C245_=_C584( C245 C584 ) \nC245_=_C585( C245 C585 ) C245_=_C586( C245 C586 ) C245_=_C587( C245 C587 ) C245_=_C588( C245 C588 ) C245_=_C589( C245 C589 ) C245_=_C590( C245 C590 ) \nC245_=_C591( C245 C591 ) C246_=_C247( C246 C247 ) C246_=_C248( C246 C248 ) C246_=_C249( C246 C249 ) C246_=_C250( C246 C250 ) C246_=_C251( C246 C251 ) \nC246_=_C252( C246 C252 ) C246_=_C253( C246 C253 ) C246_=_C254( C246 C254 ) C246_=_C255( C246 C255 ) C246_=_C274( C246 C274 ) C246_=_C275( C246 C275 ) \nC246_=_C276( C246 C276 ) C246_=_C277( C246 C277 ) C246_=_C278( C246 C278 ) C246_=_C279( C246 C279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46_=_C322( C246 C322 ) C246_=_C323( C246 C323 ) \nC246_=_C324( C246 C324 ) C246_=_C325( C246 C325 ) C246_=_C326( C246 C326 ) C246_=_C327( C246 C327 ) C246_=_C375( C246 C375 ) C246_=_C405( C246 C405 ) \nC246_=_C410( C246 C410 ) C246_=_C430( C246 C430 ) C246_=_C455( C246 C455 ) C246_=_C460( C246 C460 ) C246_=_C465( C246 C465 ) C246_=_C470( C246 C470 ) \nC246_=_C512( C246 C512 ) C246_=_C536( C246 C536 ) C246_=_C540( C246 C540 ) C246_=_C556( C246 C556 ) C246_=_C576( C246 C576 ) C246_=_C580( C246 C580 ) \nC246_=_C584( C246 C584 ) C246_=_C588( C246 C588 ) C247_=_C248( C247 C248 ) C247_=_C249( C247 C249 ) C247_=_C250( C247 C250 ) C247_=_C251( C247 C251 ) \nC247_=_C252( C247 C252 ) C247_=_C253( C247 C253 ) C247_=_C254( C247 C254 ) C247_=_C255( C247 C255 ) C247_=_C274( C247 C274 ) C247_=_C275( C247 C275 ) \nC247_=_C276( C247 C276 ) C247_=_C277( C247 C277 ) C247_=_C278( C247 C278 ) C247_=_C279( C247 C279 ) C247_=_C304( C247 C304 ) C247_=_C305( C247 C305 ) \nC247_=_C306( C247 C306 ) C247_=_C307( C247 C307 ) C247_=_C308( C247 C308 ) C247_=_C309( C247 C309 ) C247_=_C310( C247 C310 ) C247_=_C311( C247 C311 ) \nC247_=_C312( C247 C312 ) C247_=_C313( C247 C313 ) C247_=_C314( C247 C314 ) C247_=_C315( C247 C315 ) C247_=_C316( C247 C316 ) C247_=_C317( C247 C317 ) \nC247_=_C318( C247 C318 ) C247_=_C319( C247 C319 ) C247_=_C320( C247 C320 ) C247_=_C321( C247 C321 ) C247_=_C322( C247 C322 ) C247_=_C323( C247 C323 ) \nC247_=_C324( C247 C324 ) C247_=_C325( C247 C325 ) C247_=_C326( C247 C326 ) C247_=_C327( C247 C327 ) C247_=_C376( C247 C376 ) C247_=_C406( C247 C406 ) \nC247_=_C411( C247 C411 ) C247_=_C431( C247 C431 ) C247_=_C456( C247 C456 ) C247_=_C461( C247 C461 ) C247_=_C466( C247 C466 ) C247_=_C471( C247 C471 ) \nC247_=_C513( C247 C513 ) C247_=_C537( C247 C537 ) C247_=_C541( C247 C541 ) C247_=_C557( C247 C557 ) C247_=_C577( C247 C577 ) C247_=_C581( C247 C581 ) \nC247_=_C585( C247 C585 ) C247_=_C589( C247 C589 ) C248_=_C249( C248 C249 ) C248_=_C250( C248 C250 ) C248_=_C251( C248 C251 ) C248_=_C252( C248 C252 ) \nC248_=_C253( C248 C253 ) C248_=_C254( C248 C254 ) C248_=_C255( C248 C255 ) C248_=_C274( C248 C274 ) C248_=_C275( C248 C275 ) C248_=_C276( C248 C276 ) \nC248_=_C277( C248 C277 ) C248_=_C278( C248 C278 ) C248_=_C279( C248 C279 ) C248_=_C304( C248 C304 ) C248_=_C305( C248 C305 ) C248_=_C306( C248 C306 ) \nC248_=_C307( C248 C307 ) C248_=_C308( C248 C308 ) C248_=_C309( C248 C309 ) C248_=_C310( C248 C310 ) C248_=_C311( C248 C311 ) C248_=_C312( C248 C312 ) \nC248_=_C313( C248 C313 ) C248_=_C314( C248 C314 ) C248_=_C315( C248 C315 ) C248_=_C316( C248 C316 ) C248_=_C317( C248 C317 ) C248_=_C318( C248 C318 ) \nC248_=_C319( C248 C319 ) C248_=_C320( C248 C320 ) C248_=_C321( C248 C321 ) C248_=_C322( C248 C322 ) C248_=_C323( C248 C323 ) C248_=_C324( C248 C324 ) \nC248_=_C325( C248 C325 ) C248_=_C326( C248 C326 ) C248_=_C327( C248 C327 ) C248_=_C377( C248 C377 ) C248_=_C407( C248 C407 ) C248_=_C412( C248 C412 ) \nC248_=_C432( C248 C432 ) C248_=_C457( C248 C457 ) C248_=_C462( C248 C462 ) C248_=_C467( C248 C467 ) C248_=_C472( C248 C472 ) C248_=_C514( C248 C514 ) \nC248_=_C538( C248 C538 ) C248_=_C542( C248 C542 ) C248_=_C558( C248 C558 ) C248_=_C578( C248 C578 ) C248_=_C582( C248 C582 ) C248_=_C586( C248 C586 ) \nC248_=_C590( C248 C590 ) C249_=_C250( C249 C250 ) C249_=_C251( C249 C251 ) C249_=_C252( C249 C252 ) C249_=_C253( C249 C253 ) C249_=_C254( C249 C254 ) \nC249_=_C255( C249 C255 ) C249_=_C274( C249 C274 ) C249_=_C275( C249 C275 ) C249_=_C276( C249 C276 ) C249_=_C277( C249 C277 ) C249_=_C278( C249 C278 ) \nC249_=_C279( C249 C279 ) C249_=_C304( C249 C304 ) C249_=_C305( C249 C305 ) C249_=_C306( C249 C306 ) C249_=_C307( C249 C307 ) C249_=_C308( C249 C308 ) \nC249_=_C309( C249 C309 ) C249_=_C310( C249 C310 ) C249_=_C311( C249 C311 ) C249_=_C312( C249 C312 ) C249_=_C313( C249 C313 ) C249_=_C314( C249 C314 ) \nC249_=_C315( C249 C315 ) C249_=_C316( C249 C316 ) C249_=_C317( C249 C317 ) C249_=_C318( C249 C318 ) C249_=_C319( C249 C319 ) C249_=_C320( C249 C320 ) \nC249_=_C321( C249 C321 ) C249_=_C322( C249 C322 ) C249_=_C323( C249 C323 ) C249_=_C324(</w:t>
      </w:r>
    </w:p>
    <w:p>
      <w:pPr>
        <w:pStyle w:val="PreformattedText"/>
        <w:bidi w:val="0"/>
        <w:spacing w:before="0" w:after="0"/>
        <w:jc w:val="left"/>
        <w:rPr/>
      </w:pPr>
      <w:r>
        <w:rPr/>
        <w:t xml:space="preserve"> </w:t>
      </w:r>
      <w:r>
        <w:rPr/>
        <w:t>C249 C324 ) C249_=_C325( C249 C325 ) C249_=_C326( C249 C326 ) \nC249_=_C327( C249 C327 ) C249_=_C378( C249 C378 ) C249_=_C408( C249 C408 ) C249_=_C413( C249 C413 ) C249_=_C433( C249 C433 ) C249_=_C458( C249 C458 ) \nC249_=_C463( C249 C463 ) C249_=_C468( C249 C468 ) C249_=_C473( C249 C473 ) C249_=_C515( C249 C515 ) C249_=_C539( C249 C539 ) C249_=_C543( C249 C543 ) \nC249_=_C559( C249 C559 ) C249_=_C579( C249 C579 ) C249_=_C583( C249 C583 ) C249_=_C587( C249 C587 ) C249_=_C591( C249 C591 ) C250_=_C251( C250 C251 ) \nC250_=_C252( C250 C252 ) C250_=_C253( C250 C253 ) C250_=_C254( C250 C254 ) C250_=_C255( C250 C255 ) C250_=_C280( C250 C280 ) C250_=_C281( C250 C281 ) \nC250_=_C282( C250 C282 ) C250_=_C283( C250 C283 ) C250_=_C284( C250 C284 ) C250_=_C285( C250 C285 ) C250_=_C304( C250 C304 ) C250_=_C305( C250 C305 ) \nC250_=_C306( C250 C306 ) C250_=_C307( C250 C307 ) C250_=_C308( C250 C308 ) C250_=_C309( C250 C309 ) C250_=_C328( C250 C328 ) C250_=_C329( C250 C329 ) \nC250_=_C330( C250 C330 ) C250_=_C331( C250 C331 ) C250_=_C332( C250 C332 ) C250_=_C333( C250 C333 ) C250_=_C334( C250 C334 ) C250_=_C335( C250 C335 ) \nC250_=_C336( C250 C336 ) C250_=_C337( C250 C337 ) C250_=_C338( C250 C338 ) C250_=_C339( C250 C339 ) C250_=_C340( C250 C340 ) C250_=_C341( C250 C341 ) \nC250_=_C342( C250 C342 ) C250_=_C343( C250 C343 ) C250_=_C344( C250 C344 ) C250_=_C345( C250 C345 ) C250_=_C379( C250 C379 ) C250_=_C380( C250 C380 ) \nC250_=_C381( C250 C381 ) C250_=_C382( C250 C382 ) C250_=_C383( C250 C383 ) C250_=_C404( C250 C404 ) C250_=_C405( C250 C405 ) C250_=_C406( C250 C406 ) \nC250_=_C407( C250 C407 ) C250_=_C408( C250 C408 ) C250_=_C409( C250 C409 ) C250_=_C410( C250 C410 ) C250_=_C411( C250 C411 ) C250_=_C412( C250 C412 ) \nC250_=_C413( C250 C413 ) C250_=_C434( C250 C434 ) C250_=_C435( C250 C435 ) C250_=_C436( C250 C436 ) C250_=_C437( C250 C437 ) C250_=_C438( C250 C438 ) \nC250_=_C455( C250 C455 ) C250_=_C456( C250 C456 ) C250_=_C457( C250 C457 ) C250_=_C458( C250 C458 ) C250_=_C474( C250 C474 ) C250_=_C475( C250 C475 ) \nC250_=_C476( C250 C476 ) C250_=_C477( C250 C477 ) C250_=_C478( C250 C478 ) C250_=_C479( C250 C479 ) C250_=_C480( C250 C480 ) C250_=_C481( C250 C481 ) \nC250_=_C482( C250 C482 ) C250_=_C483( C250 C483 ) C250_=_C484( C250 C484 ) C250_=_C485( C250 C485 ) C250_=_C486( C250 C486 ) C250_=_C487( C250 C487 ) \nC250_=_C488( C250 C488 ) C251_=_C252( C251 C252 ) C251_=_C253( C251 C253 ) C251_=_C254( C251 C254 ) C251_=_C255( C251 C255 ) C251_=_C280( C251 C280 ) \nC251_=_C281( C251 C281 ) C251_=_C282( C251 C282 ) C251_=_C283( C251 C283 ) C251_=_C284( C251 C284 ) C251_=_C285( C251 C285 ) C251_=_C304( C251 C304 ) \nC251_=_C305( C251 C305 ) C251_=_C306( C251 C306 ) C251_=_C307( C251 C307 ) C251_=_C308( C251 C308 ) C251_=_C309( C251 C309 ) C251_=_C328( C251 C328 ) \nC251_=_C329( C251 C329 ) C251_=_C330( C251 C330 ) C251_=_C331( C251 C331 ) C251_=_C332( C251 C332 ) C251_=_C333( C251 C333 ) C251_=_C334( C251 C334 ) \nC251_=_C335( C251 C335 ) C251_=_C336( C251 C336 ) C251_=_C337( C251 C337 ) C251_=_C338( C251 C338 ) C251_=_C339( C251 C339 ) C251_=_C340( C251 C340 ) \nC251_=_C341( C251 C341 ) C251_=_C342( C251 C342 ) C251_=_C343( C251 C343 ) C251_=_C344( C251 C344 ) C251_=_C345( C251 C345 ) C251_=_C379( C251 C379 ) \nC251_=_C404( C251 C404 ) C251_=_C409( C251 C409 ) C251_=_C434( C251 C434 ) C251_=_C474( C251 C474 ) C251_=_C479( C251 C479 ) C251_=_C484( C251 C484 ) \nC251_=_C516( C251 C516 ) C251_=_C517( C251 C517 ) C251_=_C518( C251 C518 ) C251_=_C519( C251 C519 ) C251_=_C536( C251 C536 ) C251_=_C537( C251 C537 ) \nC251_=_C538( C251 C538 ) C251_=_C539( C251 C539 ) C251_=_C540( C251 C540 ) C251_=_C541( C251 C541 ) C251_=_C542( C251 C542 ) C251_=_C543( C251 C543 ) \nC251_=_C560( C251 C560 ) C251_=_C561( C251 C561 ) C251_=_C562( C251 C562 ) C251_=_C563( C251 C563 ) C251_=_C576( C251 C576 ) C251_=_C577( C251 C577 ) \nC251_=_C578( C251 C578 ) C251_=_C579( C251 C579 ) C251_=_C592( C251 C592 ) C251_=_C593( C251 C593 ) C251_=_C594( C251 C594 ) C251_=_C595( C251 C595 ) \nC251_=_C596( C251 C596 ) C251_=_C597( C251 C597 ) C251_=_C598( C251 C598 ) C251_=_C599( C251 C599 ) C251_=_C600( C251 C600 ) C251_=_C601( C251 C601 ) \nC251_=_C602( C251 C602 ) C251_=_C603( C251 C603 ) C252_=_C253( C252 C253 ) C252_=_C254( C252 C254 ) C252_=_C255( C252 C255 ) C252_=_C280( C252 C280 ) \nC252_=_C281( C252 C281 ) C252_=_C282( C252 C282 ) C252_=_C283( C252 C283 ) C252_=_C284( C252 C284 ) C252_=_C285( C252 C285 ) C252_=_C304( C252 C304 ) \nC252_=_C305( C252 C305 ) C252_=_C306( C252 C306 ) C252_=_C307( C252 C307 ) C252_=_C308( C252 C308 ) C252_=_C309( C252 C309 ) C252_=_C328( C252 C328 ) \nC252_=_C329( C252 C329 ) C252_=_C330( C252 C330 ) C252_=_C331( C252 C331 ) C252_=_C332( C252 C332 ) C252_=_C333( C252 C333 ) C252_=_C334( C252 C334 ) \nC252_=_C335( C252 C335 ) C252_=_C336( C252 C336 ) C252_=_C337( C252 C337 ) C252_=_C338( C252 C338 ) C252_=_C339( C252 C339 ) C252_=_C340( C252 C340 ) \nC252_=_C341( C252 C341 ) C252_=_C342( C252 C342 ) C252_=_C343( C252 C343 ) C252_=_C344( C252 C344 ) C252_=_C345( C252 C345 ) C252_=_C380( C252 C380 ) \nC252_=_C405( C252 C405 ) C252_=_C410( C252 C410 ) C252_=_C435( C252 C435 ) C252_=_C455( C252 C455 ) C252_=_C475( C252 C475 ) C252_=_C480( C252 C480 ) \nC252_=_C485( C252 C485 ) C252_=_C516( C252 C516 ) C252_=_C536( C252 C536 ) C252_=_C540( C252 C540 ) C252_=_C560( C252 C560 ) C252_=_C576( C252 C576 ) \nC252_=_C592( C252 C592 ) C252_=_C596( C252 C596 ) C252_=_C600( C252 C600 ) C253_=_C254( C253 C254 ) C253_=_C255( C253 C255 ) C253_=_C280( C253 C280 ) \nC253_=_C281( C253 C281 ) C253_=_C282( C253 C282 ) C253_=_C283( C253 C283 ) C253_=_C284( C253 C284 ) C253_=_C285( C253 C285 ) C253_=_C304( C253 C304 ) \nC253_=_C305( C253 C305 ) C253_=_C306( C253 C306 ) C253_=_C307( C253 C307 ) C253_=_C308( C253 C308 ) C253_=_C309( C253 C309 ) C253_=_C328( C253 C328 ) \nC253_=_C329( C253 C329 ) C253_=_C330( C253 C330 ) C253_=_C331( C253 C331 ) C253_=_C332( C253 C332 ) C253_=_C333( C253 C333 ) C253_=_C334( C253 C334 ) \nC253_=_C335( C253 C335 ) C253_=_C336( C253 C336 ) C253_=_C337( C253 C337 ) C253_=_C338( C253 C338 ) C253_=_C339( C253 C339 ) C253_=_C340( C253 C340 ) \nC253_=_C341( C253 C341 ) C253_=_C342( C253 C342 ) C253_=_C343( C253 C343 ) C253_=_C344( C253 C344 ) C253_=_C345( C253 C345 ) C253_=_C381( C253 C381 ) \nC253_=_C406( C253 C406 ) C253_=_C411( C253 C411 ) C253_=_C436( C253 C436 ) C253_=_C456( C253 C456 ) C253_=_C476( C253 C476 ) C253_=_C481( C253 C481 ) \nC253_=_C486( C253 C486 ) C253_=_C517( C253 C517 ) C253_=_C537( C253 C537 ) C253_=_C541( C253 C541 ) C253_=_C561( C253 C561 ) C253_=_C577( C253 C577 ) \nC253_=_C593( C253 C593 ) C253_=_C597( C253 C597 ) C253_=_C601( C253 C601 ) C254_=_C255( C254 C255 ) C254_=_C280( C254 C280 ) C254_=_C281( C254 C281 ) \nC254_=_C282( C254 C282 ) C254_=_C283( C254 C283 ) C254_=_C284( C254 C284 ) C254_=_C285( C254 C285 ) C254_=_C304( C254 C304 ) C254_=_C305( C254 C305 ) \nC254_=_C306( C254 C306 ) C254_=_C307( C254 C307 ) C254_=_C308( C254 C308 ) C254_=_C309( C254 C309 ) C254_=_C328( C254 C328 ) C254_=_C329( C254 C329 ) \nC254_=_C330( C254 C330 ) C254_=_C331( C254 C331 ) C254_=_C332( C254 C332 ) C254_=_C333( C254 C333 ) C254_=_C334( C254 C334 ) C254_=_C335( C254 C335 ) \nC254_=_C336( C254 C336 ) C254_=_C337( C254 C337 ) C254_=_C338( C254 C338 ) C254_=_C339( C254 C339 ) C254_=_C340( C254 C340 ) C254_=_C341( C254 C341 ) \nC254_=_C342( C254 C342 ) C254_=_C343( C254 C343 ) C254_=_C344( C254 C344 ) C254_=_C345( C254 C345 ) C254_=_C382( C254 C382 ) C254_=_C407( C254 C407 ) \nC254_=_C412( C254 C412 ) C254_=_C437( C254 C437 ) C254_=_C457( C254 C457 ) C254_=_C477( C254 C477 ) C254_=_C482( C254 C482 ) C254_=_C487( C254 C487 ) \nC254_=_C518( C254 C518 ) C254_=_C538( C254 C538 ) C254_=_C542( C254 C542 ) C254_=_C562( C254 C562 ) C254_=_C578( C254 C578 ) C254_=_C594( C254 C594 ) \nC254_=_C598( C254 C598 ) C254_=_C602( C254 C602 ) C255_=_C280( C255 C280 ) C255_=_C281( C255 C281 ) C255_=_C282( C255 C282 ) C255_=_C283( C255 C283 ) \nC255_=_C284( C255 C284 ) C255_=_C285( C255 C285 ) C255_=_C304( C255 C304 ) C255_=_C305( C255 C305 ) C255_=_C306( C255 C306 ) C255_=_C307( C255 C307 ) \nC255_=_C308( C255 C308 ) C255_=_C309( C255 C309 ) C255_=_C328( C255 C328 ) C255_=_C329( C255 C329 ) C255_=_C330( C255 C330 ) C255_=_C331( C255 C331 ) \nC255_=_C332( C255 C332 ) C255_=_C333( C255 C333 ) C255_=_C334( C255 C334 ) C255_=_C335( C255 C335 ) C255_=_C336( C255 C336 ) C255_=_C337( C255 C337 ) \nC255_=_C338( C255 C338 ) C255_=_C339( C255 C339 ) C255_=_C340( C255 C340 ) C255_=_C341( C255 C341 ) C255_=_C342( C255 C342 ) C255_=_C343( C255 C343 ) \nC255_=_C344( C255 C344 ) C255_=_C345( C255 C345 ) C255_=_C383( C255 C383 ) C255_=_C408( C255 C408 ) C255_=_C413( C255 C413 ) C255_=_C438( C255 C438 ) \nC255_=_C458( C255 C458 ) C255_=_C478( C255 C478 ) C255_=_C483( C255 C483 ) C255_=_C488( C255 C488 ) C255_=_C519( C255 C519 ) C255_=_C539( C255 C539 ) \nC255_=_C543( C255 C543 ) C255_=_C563( C255 C563 ) C255_=_C579( C255 C579 ) C255_=_C595( C255 C595 ) C255_=_C599( C255 C599 ) C255_=_C603( C255 C603 ) \nC274_=_C275( C274 C275 ) C274_=_C276( C274 C276 ) C274_=_C277( C274 C277 ) C274_=_C278( C274 C278 ) C274_=_C279( C274 C279 ) C274_=_C280( C274 C280 ) \nC274_=_C281( C274 C281 ) C274_=_C282( C274 C282 ) C274_=_C283( C274 C283 ) C274_=_C284( C274 C284 ) C274_=_C285( C274 C285 ) C274_=_C304( C274 C304 ) \nC274_=_C305( C274 C305 ) C274_=_C306( C274 C306 ) C274_=_C307( C274 C307 ) C274_=_C308( C274 C308 ) C274_=_C309( C274 C309 ) C274_=_C310( C274 C310 ) \nC274_=_C311( C274 C311 ) C274_=_C312( C274 C312 ) C274_=_C313( C274 C313 ) C274_=_C314( C274 C314 ) C274_=_C315( C274 C315 ) C274_=_C316( C274 C316 ) \nC274_=_C317( C274 C317 ) C274_=_C318( C274 C318 ) C274_=_C319( C274 C319 ) C274_=_C320( C274 C320 ) C274_=_C321( C274 C321 ) C274_=_C322( C274 C322 ) \nC274_=_C323( C274 C323 ) C274_=_C324( C274 C324 ) C274_=_C325( C274 C325 ) C274_=_C326( C274 C326 ) C274_=_C327(</w:t>
      </w:r>
    </w:p>
    <w:p>
      <w:pPr>
        <w:pStyle w:val="PreformattedText"/>
        <w:bidi w:val="0"/>
        <w:spacing w:before="0" w:after="0"/>
        <w:jc w:val="left"/>
        <w:rPr/>
      </w:pPr>
      <w:r>
        <w:rPr/>
        <w:t xml:space="preserve"> </w:t>
      </w:r>
      <w:r>
        <w:rPr/>
        <w:t>C274 C327 ) C274_=_C374( C274 C374 ) \nC274_=_C375( C274 C375 ) C274_=_C376( C274 C376 ) C274_=_C377( C274 C377 ) C274_=_C378( C274 C378 ) C274_=_C404( C274 C404 ) C274_=_C405( C274 C405 ) \nC274_=_C406( C274 C406 ) C274_=_C407( C274 C407 ) C274_=_C408( C274 C408 ) C274_=_C429( C274 C429 ) C274_=_C430( C274 C430 ) C274_=_C431( C274 C431 ) \nC274_=_C432( C274 C432 ) C274_=_C433( C274 C433 ) C274_=_C434( C274 C434 ) C274_=_C435( C274 C435 ) C274_=_C436( C274 C436 ) C274_=_C437( C274 C437 ) \nC274_=_C438( C274 C438 ) C274_=_C455( C274 C455 ) C274_=_C456( C274 C456 ) C274_=_C457( C274 C457 ) C274_=_C458( C274 C458 ) C274_=_C459( C274 C459 ) \nC274_=_C460( C274 C460 ) C274_=_C461( C274 C461 ) C274_=_C462( C274 C462 ) C274_=_C463( C274 C463 ) C274_=_C464( C274 C464 ) C274_=_C465( C274 C465 ) \nC274_=_C466( C274 C466 ) C274_=_C467( C274 C467 ) C274_=_C468( C274 C468 ) C274_=_C469( C274 C469 ) C274_=_C470( C274 C470 ) C274_=_C471( C274 C471 ) \nC274_=_C472( C274 C472 ) C274_=_C473( C274 C473 ) C275_=_C276( C275 C276 ) C275_=_C277( C275 C277 ) C275_=_C278( C275 C278 ) C275_=_C279( C275 C279 ) \nC275_=_C280( C275 C280 ) C275_=_C281( C275 C281 ) C275_=_C282( C275 C282 ) C275_=_C283( C275 C283 ) C275_=_C284( C275 C284 ) C275_=_C285( C275 C285 ) \nC275_=_C304( C275 C304 ) C275_=_C305( C275 C305 ) C275_=_C306( C275 C306 ) C275_=_C307( C275 C307 ) C275_=_C308( C275 C308 ) C275_=_C309( C275 C309 ) \nC275_=_C310( C275 C310 ) C275_=_C311( C275 C311 ) C275_=_C312( C275 C312 ) C275_=_C313( C275 C313 ) C275_=_C314( C275 C314 ) C275_=_C315( C275 C315 ) \nC275_=_C316( C275 C316 ) C275_=_C317( C275 C317 ) C275_=_C318( C275 C318 ) C275_=_C319( C275 C319 ) C275_=_C320( C275 C320 ) C275_=_C321( C275 C321 ) \nC275_=_C322( C275 C322 ) C275_=_C323( C275 C323 ) C275_=_C324( C275 C324 ) C275_=_C325( C275 C325 ) C275_=_C326( C275 C326 ) C275_=_C327( C275 C327 ) \nC275_=_C374( C275 C374 ) C275_=_C404( C275 C404 ) C275_=_C429( C275 C429 ) C275_=_C434( C275 C434 ) C275_=_C459( C275 C459 ) C275_=_C464( C275 C464 ) \nC275_=_C469( C275 C469 ) C275_=_C512( C275 C512 ) C275_=_C513( C275 C513 ) C275_=_C514( C275 C514 ) C275_=_C515( C275 C515 ) C275_=_C536( C275 C536 ) \nC275_=_C537( C275 C537 ) C275_=_C538( C275 C538 ) C275_=_C539( C275 C539 ) C275_=_C556( C275 C556 ) C275_=_C557( C275 C557 ) C275_=_C558( C275 C558 ) \nC275_=_C559( C275 C559 ) C275_=_C560( C275 C560 ) C275_=_C561( C275 C561 ) C275_=_C562( C275 C562 ) C275_=_C563( C275 C563 ) C275_=_C576( C275 C576 ) \nC275_=_C577( C275 C577 ) C275_=_C578( C275 C578 ) C275_=_C579( C275 C579 ) C275_=_C580( C275 C580 ) C275_=_C581( C275 C581 ) C275_=_C582( C275 C582 ) \nC275_=_C583( C275 C583 ) C275_=_C584( C275 C584 ) C275_=_C585( C275 C585 ) C275_=_C586( C275 C586 ) C275_=_C587( C275 C587 ) C275_=_C588( C275 C588 ) \nC275_=_C589( C275 C589 ) C275_=_C590( C275 C590 ) C275_=_C591( C275 C591 ) C276_=_C277( C276 C277 ) C276_=_C278( C276 C278 ) C276_=_C279( C276 C279 ) \nC276_=_C280( C276 C280 ) C276_=_C281( C276 C281 ) C276_=_C282( C276 C282 ) C276_=_C283( C276 C283 ) C276_=_C284( C276 C284 ) C276_=_C285( C276 C285 ) \nC276_=_C304( C276 C304 ) C276_=_C305( C276 C305 ) C276_=_C306( C276 C306 ) C276_=_C307( C276 C307 ) C276_=_C308( C276 C308 ) C276_=_C309( C276 C309 ) \nC276_=_C310( C276 C310 ) C276_=_C311( C276 C311 ) C276_=_C312( C276 C312 ) C276_=_C313( C276 C313 ) C276_=_C314( C276 C314 ) C276_=_C315( C276 C315 ) \nC276_=_C316( C276 C316 ) C276_=_C317( C276 C317 ) C276_=_C318( C276 C318 ) C276_=_C319( C276 C319 ) C276_=_C320( C276 C320 ) C276_=_C321( C276 C321 ) \nC276_=_C322( C276 C322 ) C276_=_C323( C276 C323 ) C276_=_C324( C276 C324 ) C276_=_C325( C276 C325 ) C276_=_C326( C276 C326 ) C276_=_C327( C276 C327 ) \nC276_=_C375( C276 C375 ) C276_=_C405( C276 C405 ) C276_=_C430( C276 C430 ) C276_=_C435( C276 C435 ) C276_=_C455( C276 C455 ) C276_=_C460( C276 C460 ) \nC276_=_C465( C276 C465 ) C276_=_C470( C276 C470 ) C276_=_C512( C276 C512 ) C276_=_C536( C276 C536 ) C276_=_C556( C276 C556 ) C276_=_C560( C276 C560 ) \nC276_=_C576( C276 C576 ) C276_=_C580( C276 C580 ) C276_=_C584( C276 C584 ) C276_=_C588( C276 C588 ) C277_=_C278( C277 C278 ) C277_=_C279( C277 C279 ) \nC277_=_C280( C277 C280 ) C277_=_C281( C277 C281 ) C277_=_C282( C277 C282 ) C277_=_C283( C277 C283 ) C277_=_C284( C277 C284 ) C277_=_C285( C277 C285 ) \nC277_=_C304( C277 C304 ) C277_=_C305( C277 C305 ) C277_=_C306( C277 C306 ) C277_=_C307( C277 C307 ) C277_=_C308( C277 C308 ) C277_=_C309( C277 C309 ) \nC277_=_C310( C277 C310 ) C277_=_C311( C277 C311 ) C277_=_C312( C277 C312 ) C277_=_C313( C277 C313 ) C277_=_C314( C277 C314 ) C277_=_C315( C277 C315 ) \nC277_=_C316( C277 C316 ) C277_=_C317( C277 C317 ) C277_=_C318( C277 C318 ) C277_=_C319( C277 C319 ) C277_=_C320( C277 C320 ) C277_=_C321( C277 C321 ) \nC277_=_C322( C277 C322 ) C277_=_C323( C277 C323 ) C277_=_C324( C277 C324 ) C277_=_C325( C277 C325 ) C277_=_C326( C277 C326 ) C277_=_C327( C277 C327 ) \nC277_=_C376( C277 C376 ) C277_=_C406( C277 C406 ) C277_=_C431( C277 C431 ) C277_=_C436( C277 C436 ) C277_=_C456( C277 C456 ) C277_=_C461( C277 C461 ) \nC277_=_C466( C277 C466 ) C277_=_C471( C277 C471 ) C277_=_C513( C277 C513 ) C277_=_C537( C277 C537 ) C277_=_C557( C277 C557 ) C277_=_C561( C277 C561 ) \nC277_=_C577( C277 C577 ) C277_=_C581( C277 C581 ) C277_=_C585( C277 C585 ) C277_=_C589( C277 C589 ) C278_=_C279( C278 C279 ) C278_=_C280( C278 C280 ) \nC278_=_C281( C278 C281 ) C278_=_C282( C278 C282 ) C278_=_C283( C278 C283 ) C278_=_C284( C278 C284 ) C278_=_C285( C278 C285 ) C278_=_C304( C278 C304 ) \nC278_=_C305( C278 C305 ) C278_=_C306( C278 C306 ) C278_=_C307( C278 C307 ) C278_=_C308( C278 C308 ) C278_=_C309( C278 C309 ) C278_=_C310( C278 C310 ) \nC278_=_C311( C278 C311 ) C278_=_C312( C278 C312 ) C278_=_C313( C278 C313 ) C278_=_C314( C278 C314 ) C278_=_C315( C278 C315 ) C278_=_C316( C278 C316 ) \nC278_=_C317( C278 C317 ) C278_=_C318( C278 C318 ) C278_=_C319( C278 C319 ) C278_=_C320( C278 C320 ) C278_=_C321( C278 C321 ) C278_=_C322( C278 C322 ) \nC278_=_C323( C278 C323 ) C278_=_C324( C278 C324 ) C278_=_C325( C278 C325 ) C278_=_C326( C278 C326 ) C278_=_C327( C278 C327 ) C278_=_C377( C278 C377 ) \nC278_=_C407( C278 C407 ) C278_=_C432( C278 C432 ) C278_=_C437( C278 C437 ) C278_=_C457( C278 C457 ) C278_=_C462( C278 C462 ) C278_=_C467( C278 C467 ) \nC278_=_C472( C278 C472 ) C278_=_C514( C278 C514 ) C278_=_C538( C278 C538 ) C278_=_C558( C278 C558 ) C278_=_C562( C278 C562 ) C278_=_C578( C278 C578 ) \nC278_=_C582( C278 C582 ) C278_=_C586( C278 C586 ) C278_=_C590( C278 C590 ) C279_=_C280( C279 C280 ) C279_=_C281( C279 C281 ) C279_=_C282( C279 C282 ) \nC279_=_C283( C279 C283 ) C279_=_C284( C279 C284 ) C279_=_C285( C279 C285 ) C279_=_C304( C279 C304 ) C279_=_C305( C279 C305 ) C279_=_C306( C279 C306 ) \nC279_=_C307( C279 C307 ) C279_=_C308( C279 C308 ) C279_=_C309( C279 C309 ) C279_=_C310( C279 C310 ) C279_=_C311( C279 C311 ) C279_=_C312( C279 C312 ) \nC279_=_C313( C279 C313 ) C279_=_C314( C279 C314 ) C279_=_C315( C279 C315 ) C279_=_C316( C279 C316 ) C279_=_C317( C279 C317 ) C279_=_C318( C279 C318 ) \nC279_=_C319( C279 C319 ) C279_=_C320( C279 C320 ) C279_=_C321( C279 C321 ) C279_=_C322( C279 C322 ) C279_=_C323( C279 C323 ) C279_=_C324( C279 C324 ) \nC279_=_C325( C279 C325 ) C279_=_C326( C279 C326 ) C279_=_C327( C279 C327 ) C279_=_C378( C279 C378 ) C279_=_C408( C279 C408 ) C279_=_C433( C279 C433 ) \nC279_=_C438( C279 C438 ) C279_=_C458( C279 C458 ) C279_=_C463( C279 C463 ) C279_=_C468( C279 C468 ) C279_=_C473( C279 C473 ) C279_=_C515( C279 C515 ) \nC279_=_C539( C279 C539 ) C279_=_C559( C279 C559 ) C279_=_C563( C279 C563 ) C279_=_C579( C279 C579 ) C279_=_C583( C279 C583 ) C279_=_C587( C279 C587 ) \nC279_=_C591( C279 C591 ) C280_=_C281( C280 C281 ) C280_=_C282( C280 C282 ) C280_=_C283( C280 C283 ) C280_=_C284( C280 C284 ) C280_=_C285( C280 C285 ) \nC280_=_C304( C280 C304 ) C280_=_C305( C280 C305 ) C280_=_C306( C280 C306 ) C280_=_C307( C280 C307 ) C280_=_C308( C280 C308 ) C280_=_C309( C280 C309 ) \nC280_=_C328( C280 C328 ) C280_=_C329( C280 C329 ) C280_=_C330( C280 C330 ) C280_=_C331( C280 C331 ) C280_=_C332( C280 C332 ) C280_=_C333( C280 C333 ) \nC280_=_C334( C280 C334 ) C280_=_C335( C280 C335 ) C280_=_C336( C280 C336 ) C280_=_C337( C280 C337 ) C280_=_C338( C280 C338 ) C280_=_C339( C280 C339 ) \nC280_=_C340( C280 C340 ) C280_=_C341( C280 C341 ) C280_=_C342( C280 C342 ) C280_=_C343( C280 C343 ) C280_=_C344( C280 C344 ) C280_=_C345( C280 C345 ) \nC280_=_C379( C280 C379 ) C280_=_C380( C280 C380 ) C280_=_C381( C280 C381 ) C280_=_C382( C280 C382 ) C280_=_C383( C280 C383 ) C280_=_C409( C280 C409 ) \nC280_=_C410( C280 C410 ) C280_=_C411( C280 C411 ) C280_=_C412( C280 C412 ) C280_=_C413( C280 C413 ) C280_=_C429( C280 C429 ) C280_=_C430( C280 C430 ) \nC280_=_C431( C280 C431 ) C280_=_C432( C280 C432 ) C280_=_C433( C280 C433 ) C280_=_C434( C280 C434 ) C280_=_C435( C280 C435 ) C280_=_C436( C280 C436 ) \nC280_=_C437( C280 C437 ) C280_=_C438( C280 C438 ) C280_=_C455( C280 C455 ) C280_=_C456( C280 C456 ) C280_=_C457( C280 C457 ) C280_=_C458( C280 C458 ) \nC280_=_C474( C280 C474 ) C280_=_C475( C280 C475 ) C280_=_C476( C280 C476 ) C280_=_C477( C280 C477 ) C280_=_C478( C280 C478 ) C280_=_C479( C280 C479 ) \nC280_=_C480( C280 C480 ) C280_=_C481( C280 C481 ) C280_=_C482( C280 C482 ) C280_=_C483( C280 C483 ) C280_=_C484( C280 C484 ) C280_=_C485( C280 C485 ) \nC280_=_C486( C280 C486 ) C280_=_C487( C280 C487 ) C280_=_C488( C280 C488 ) C281_=_C282( C281 C282 ) C281_=_C283( C281 C283 ) C281_=_C284( C281 C284 ) \nC281_=_C285( C281 C285 ) C281_=_C304( C281 C304 ) C281_=_C305( C281 C305 ) C281_=_C306( C281 C306 ) C281_=_C307( C281 C307 ) C281_=_C308( C281 C308 ) \nC281_=_C309( C281 C309 ) C281_=_C328( C281 C328 ) C281_=_C329( C281 C329 ) C281_=_C330( C281 C330 ) C281_=_C331( C281 C331 ) C281_=_C332( C281 C332 ) \nC281_=_C333( C281 C333 ) C281_=_C334( C281 C334 ) C281_=_C335( C281 C335 ) C281_=_C336( C281 C336 ) C281_=_C337( C281 C337 ) C281_=_C338(</w:t>
      </w:r>
    </w:p>
    <w:p>
      <w:pPr>
        <w:pStyle w:val="PreformattedText"/>
        <w:bidi w:val="0"/>
        <w:spacing w:before="0" w:after="0"/>
        <w:jc w:val="left"/>
        <w:rPr/>
      </w:pPr>
      <w:r>
        <w:rPr/>
        <w:t xml:space="preserve"> </w:t>
      </w:r>
      <w:r>
        <w:rPr/>
        <w:t>C281 C338 ) \nC281_=_C339( C281 C339 ) C281_=_C340( C281 C340 ) C281_=_C341( C281 C341 ) C281_=_C342( C281 C342 ) C281_=_C343( C281 C343 ) C281_=_C344( C281 C344 ) \nC281_=_C345( C281 C345 ) C281_=_C379( C281 C379 ) C281_=_C409( C281 C409 ) C281_=_C429( C281 C429 ) C281_=_C434( C281 C434 ) C281_=_C474( C281 C474 ) \nC281_=_C479( C281 C479 ) C281_=_C484( C281 C484 ) C281_=_C516( C281 C516 ) C281_=_C517( C281 C517 ) C281_=_C518( C281 C518 ) C281_=_C519( C281 C519 ) \nC281_=_C540( C281 C540 ) C281_=_C541( C281 C541 ) C281_=_C542( C281 C542 ) C281_=_C543( C281 C543 ) C281_=_C556( C281 C556 ) C281_=_C557( C281 C557 ) \nC281_=_C558( C281 C558 ) C281_=_C559( C281 C559 ) C281_=_C560( C281 C560 ) C281_=_C561( C281 C561 ) C281_=_C562( C281 C562 ) C281_=_C563( C281 C563 ) \nC281_=_C576( C281 C576 ) C281_=_C577( C281 C577 ) C281_=_C578( C281 C578 ) C281_=_C579( C281 C579 ) C281_=_C592( C281 C592 ) C281_=_C593( C281 C593 ) \nC281_=_C594( C281 C594 ) C281_=_C595( C281 C595 ) C281_=_C596( C281 C596 ) C281_=_C597( C281 C597 ) C281_=_C598( C281 C598 ) C281_=_C599( C281 C599 ) \nC281_=_C600( C281 C600 ) C281_=_C601( C281 C601 ) C281_=_C602( C281 C602 ) C281_=_C603( C281 C603 ) C282_=_C283( C282 C283 ) C282_=_C284( C282 C284 ) \nC282_=_C285( C282 C285 ) C282_=_C304( C282 C304 ) C282_=_C305( C282 C305 ) C282_=_C306( C282 C306 ) C282_=_C307( C282 C307 ) C282_=_C308( C282 C308 ) \nC282_=_C309( C282 C309 ) C282_=_C328( C282 C328 ) C282_=_C329( C282 C329 ) C282_=_C330( C282 C330 ) C282_=_C331( C282 C331 ) C282_=_C332( C282 C332 ) \nC282_=_C333( C282 C333 ) C282_=_C334( C282 C334 ) C282_=_C335( C282 C335 ) C282_=_C336( C282 C336 ) C282_=_C337( C282 C337 ) C282_=_C338( C282 C338 ) \nC282_=_C339( C282 C339 ) C282_=_C340( C282 C340 ) C282_=_C341( C282 C341 ) C282_=_C342( C282 C342 ) C282_=_C343( C282 C343 ) C282_=_C344( C282 C344 ) \nC282_=_C345( C282 C345 ) C282_=_C380( C282 C380 ) C282_=_C410( C282 C410 ) C282_=_C430( C282 C430 ) C282_=_C435( C282 C435 ) C282_=_C455( C282 C455 ) \nC282_=_C475( C282 C475 ) C282_=_C480( C282 C480 ) C282_=_C485( C282 C485 ) C282_=_C516( C282 C516 ) C282_=_C540( C282 C540 ) C282_=_C556( C282 C556 ) \nC282_=_C560( C282 C560 ) C282_=_C576( C282 C576 ) C282_=_C592( C282 C592 ) C282_=_C596( C282 C596 ) C282_=_C600( C282 C600 ) C283_=_C284( C283 C284 ) \nC283_=_C285( C283 C285 ) C283_=_C304( C283 C304 ) C283_=_C305( C283 C305 ) C283_=_C306( C283 C306 ) C283_=_C307( C283 C307 ) C283_=_C308( C283 C308 ) \nC283_=_C309( C283 C309 ) C283_=_C328( C283 C328 ) C283_=_C329( C283 C329 ) C283_=_C330( C283 C330 ) C283_=_C331( C283 C331 ) C283_=_C332( C283 C332 ) \nC283_=_C333( C283 C333 ) C283_=_C334( C283 C334 ) C283_=_C335( C283 C335 ) C283_=_C336( C283 C336 ) C283_=_C337( C283 C337 ) C283_=_C338( C283 C338 ) \nC283_=_C339( C283 C339 ) C283_=_C340( C283 C340 ) C283_=_C341( C283 C341 ) C283_=_C342( C283 C342 ) C283_=_C343( C283 C343 ) C283_=_C344( C283 C344 ) \nC283_=_C345( C283 C345 ) C283_=_C381( C283 C381 ) C283_=_C411( C283 C411 ) C283_=_C431( C283 C431 ) C283_=_C436( C283 C436 ) C283_=_C456( C283 C456 ) \nC283_=_C476( C283 C476 ) C283_=_C481( C283 C481 ) C283_=_C486( C283 C486 ) C283_=_C517( C283 C517 ) C283_=_C541( C283 C541 ) C283_=_C557( C283 C557 ) \nC283_=_C561( C283 C561 ) C283_=_C577( C283 C577 ) C283_=_C593( C283 C593 ) C283_=_C597( C283 C597 ) C283_=_C601( C283 C601 ) C284_=_C285( C284 C285 ) \nC284_=_C304( C284 C304 ) C284_=_C305( C284 C305 ) C284_=_C306( C284 C306 ) C284_=_C307( C284 C307 ) C284_=_C308( C284 C308 ) C284_=_C309( C284 C309 ) \nC284_=_C328( C284 C328 ) C284_=_C329( C284 C329 ) C284_=_C330( C284 C330 ) C284_=_C331( C284 C331 ) C284_=_C332( C284 C332 ) C284_=_C333( C284 C333 ) \nC284_=_C334( C284 C334 ) C284_=_C335( C284 C335 ) C284_=_C336( C284 C336 ) C284_=_C337( C284 C337 ) C284_=_C338( C284 C338 ) C284_=_C339( C284 C339 ) \nC284_=_C340( C284 C340 ) C284_=_C341( C284 C341 ) C284_=_C342( C284 C342 ) C284_=_C343( C284 C343 ) C284_=_C344( C284 C344 ) C284_=_C345( C284 C345 ) \nC284_=_C382( C284 C382 ) C284_=_C412( C284 C412 ) C284_=_C432( C284 C432 ) C284_=_C437( C284 C437 ) C284_=_C457( C284 C457 ) C284_=_C477( C284 C477 ) \nC284_=_C482( C284 C482 ) C284_=_C487( C284 C487 ) C284_=_C518( C284 C518 ) C284_=_C542( C284 C542 ) C284_=_C558( C284 C558 ) C284_=_C562( C284 C562 ) \nC284_=_C578( C284 C578 ) C284_=_C594( C284 C594 ) C284_=_C598( C284 C598 ) C284_=_C602( C284 C602 ) C285_=_C304( C285 C304 ) C285_=_C305( C285 C305 ) \nC285_=_C306( C285 C306 ) C285_=_C307( C285 C307 ) C285_=_C308( C285 C308 ) C285_=_C309( C285 C309 ) C285_=_C328( C285 C328 ) C285_=_C329( C285 C329 ) \nC285_=_C330( C285 C330 ) C285_=_C331( C285 C331 ) C285_=_C332( C285 C332 ) C285_=_C333( C285 C333 ) C285_=_C334( C285 C334 ) C285_=_C335( C285 C335 ) \nC285_=_C336( C285 C336 ) C285_=_C337( C285 C337 ) C285_=_C338( C285 C338 ) C285_=_C339( C285 C339 ) C285_=_C340( C285 C340 ) C285_=_C341( C285 C341 ) \nC285_=_C342( C285 C342 ) C285_=_C343( C285 C343 ) C285_=_C344( C285 C344 ) C285_=_C345( C285 C345 ) C285_=_C383( C285 C383 ) C285_=_C413( C285 C413 ) \nC285_=_C433( C285 C433 ) C285_=_C438( C285 C438 ) C285_=_C458( C285 C458 ) C285_=_C478( C285 C478 ) C285_=_C483( C285 C483 ) C285_=_C488( C285 C488 ) \nC285_=_C519( C285 C519 ) C285_=_C543( C285 C543 ) C285_=_C559( C285 C559 ) C285_=_C563( C285 C563 ) C285_=_C579( C285 C579 ) C285_=_C595( C285 C595 ) \nC285_=_C599( C285 C599 ) C285_=_C603( C285 C603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32( C304 C332 ) \nC304_=_C333( C304 C333 ) C304_=_C334( C304 C334 ) C304_=_C335( C304 C335 ) C304_=_C336( C304 C336 ) C304_=_C337( C304 C337 ) C304_=_C338( C304 C338 ) \nC304_=_C339( C304 C339 ) C304_=_C340( C304 C340 ) C304_=_C341( C304 C341 ) C304_=_C342( C304 C342 ) C304_=_C343( C304 C343 ) C304_=_C344( C304 C344 ) \nC304_=_C345( C304 C345 ) C304_=_C374( C304 C374 ) C304_=_C375( C304 C375 ) C304_=_C376( C304 C376 ) C304_=_C377( C304 C377 ) C304_=_C378( C304 C378 ) \nC304_=_C379( C304 C379 ) C304_=_C380( C304 C380 ) C304_=_C381( C304 C381 ) C304_=_C382( C304 C382 ) C304_=_C383( C304 C383 ) C304_=_C404( C304 C404 ) \nC304_=_C405( C304 C405 ) C304_=_C406( C304 C406 ) C304_=_C407( C304 C407 ) C304_=_C408( C304 C408 ) C304_=_C409( C304 C409 ) C304_=_C410( C304 C410 ) \nC304_=_C411( C304 C411 ) C304_=_C412( C304 C412 ) C304_=_C413( C304 C413 ) C304_=_C429( C304 C429 ) C304_=_C430( C304 C430 ) C304_=_C431( C304 C431 ) \nC304_=_C432( C304 C432 ) C304_=_C433( C304 C433 ) C304_=_C434( C304 C434 ) C304_=_C435( C304 C435 ) C304_=_C436( C304 C436 ) C304_=_C437( C304 C437 ) \nC304_=_C438( C304 C438 ) C304_=_C455( C304 C455 ) C304_=_C456( C304 C456 ) C304_=_C457( C304 C457 ) C304_=_C458( C304 C458 ) C304_=_C459( C304 C459 ) \nC304_=_C460( C304 C460 ) C304_=_C461( C304 C461 ) C304_=_C462( C304 C462 ) C304_=_C463( C304 C463 ) C304_=_C464( C304 C464 ) C304_=_C465( C304 C465 ) \nC304_=_C466( C304 C466 ) C304_=_C467( C304 C467 ) C304_=_C468( C304 C468 ) C304_=_C469( C304 C469 ) C304_=_C470( C304 C470 ) C304_=_C471( C304 C471 ) \nC304_=_C472( C304 C472 ) C304_=_C473( C304 C473 ) C304_=_C474( C304 C474 ) C304_=_C475( C304 C475 ) C304_=_C476( C304 C476 ) C304_=_C477( C304 C477 ) \nC304_=_C478( C304 C478 ) C304_=_C479( C304 C479 ) C304_=_C480( C304 C480 ) C304_=_C481( C304 C481 ) C304_=_C482( C304 C482 ) C304_=_C483( C304 C483 ) \nC304_=_C484( C304 C484 ) C304_=_C485( C304 C485 ) C304_=_C486( C304 C486 ) C304_=_C487( C304 C487 ) C304_=_C488( C304 C488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34( C305 C334 ) C305_=_C335( C305 C335 ) C305_=_C336( C305 C336 ) \nC305_=_C337( C305 C337 ) C305_=_C338( C305 C338 ) C305_=_C339( C305 C339 ) C305_=_C340( C305 C340 ) C305_=_C341( C305 C341 ) C305_=_C342( C305 C342 ) \nC305_=_C343( C305 C343 ) C305_=_C344( C305 C344 ) C305_=_C345( C305 C345 ) C305_=_C374( C305 C374 ) C305_=_C379( C305 C379 ) C305_=_C404( C305 C404 ) \nC305_=_C409( C305 C409 ) C305_=_C429( C305 C429 ) C305_=_C434( C305 C434 ) C305_=_C459( C305 C459 ) C305_=_C464( C305 C464 ) C305_=_C469( C305 C469 ) \nC305_=_C474( C305 C474 ) C305_=_C479( C305 C479 ) C305_=_C484( C305 C484 ) C305_=_C512( C305 C512 ) C305_=_C513( C305 C513 ) C305_=_C514( C305 C514 ) \nC305_=_C515( C305 C515 ) C305_=_C516( C305 C516 ) C305_=_C517( C305 C517 ) C305_=_C518( C305 C518 ) C305_=_C519( C305 C519 ) C305_=_C536( C305 C536 ) \nC305_=_C537( C305 C537 ) C305_=_C538( C305 C538 ) C305_=_C539( C305 C539 ) C305_=_C540( C305 C540 ) C305_=_C541( C305 C541 ) C305_=_C542( C305 C542 ) \nC305_=_C543( C305 C543 ) C305_=_C556( C305 C556 ) C305_=_C557( C305 C557 ) C305_=_C558( C305 C558 ) C305_=_C559( C305 C559 ) C305_=_C560( C305 C560 ) \nC305_=_C561(</w:t>
      </w:r>
    </w:p>
    <w:p>
      <w:pPr>
        <w:pStyle w:val="PreformattedText"/>
        <w:bidi w:val="0"/>
        <w:spacing w:before="0" w:after="0"/>
        <w:jc w:val="left"/>
        <w:rPr/>
      </w:pPr>
      <w:r>
        <w:rPr/>
        <w:t xml:space="preserve"> </w:t>
      </w:r>
      <w:r>
        <w:rPr/>
        <w:t>C305 C561 ) C305_=_C562( C305 C562 ) C305_=_C563( C305 C563 ) C305_=_C576( C305 C576 ) C305_=_C577( C305 C577 ) C305_=_C578( C305 C578 ) \nC305_=_C579( C305 C579 ) C305_=_C580( C305 C580 ) C305_=_C581( C305 C581 ) C305_=_C582( C305 C582 ) C305_=_C583( C305 C583 ) C305_=_C584( C305 C584 ) \nC305_=_C585( C305 C585 ) C305_=_C586( C305 C586 ) C305_=_C587( C305 C587 ) C305_=_C588( C305 C588 ) C305_=_C589( C305 C589 ) C305_=_C590( C305 C590 ) \nC305_=_C591( C305 C591 ) C305_=_C592( C305 C592 ) C305_=_C593( C305 C593 ) C305_=_C594( C305 C594 ) C305_=_C595( C305 C595 ) C305_=_C596( C305 C596 ) \nC305_=_C597( C305 C597 ) C305_=_C598( C305 C598 ) C305_=_C599( C305 C599 ) C305_=_C600( C305 C600 ) C305_=_C601( C305 C601 ) C305_=_C602( C305 C602 ) \nC305_=_C603( C305 C603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34( C306 C334 ) C306_=_C335( C306 C335 ) \nC306_=_C336( C306 C336 ) C306_=_C337( C306 C337 ) C306_=_C338( C306 C338 ) C306_=_C339( C306 C339 ) C306_=_C340( C306 C340 ) C306_=_C341( C306 C341 ) \nC306_=_C342( C306 C342 ) C306_=_C343( C306 C343 ) C306_=_C344( C306 C344 ) C306_=_C345( C306 C345 ) C306_=_C375( C306 C375 ) C306_=_C380( C306 C380 ) \nC306_=_C405( C306 C405 ) C306_=_C410( C306 C410 ) C306_=_C430( C306 C430 ) C306_=_C435( C306 C435 ) C306_=_C455( C306 C455 ) C306_=_C460( C306 C460 ) \nC306_=_C465( C306 C465 ) C306_=_C470( C306 C470 ) C306_=_C475( C306 C475 ) C306_=_C480( C306 C480 ) C306_=_C485( C306 C485 ) C306_=_C512( C306 C512 ) \nC306_=_C516( C306 C516 ) C306_=_C536( C306 C536 ) C306_=_C540( C306 C540 ) C306_=_C556( C306 C556 ) C306_=_C560( C306 C560 ) C306_=_C576( C306 C576 ) \nC306_=_C580( C306 C580 ) C306_=_C584( C306 C584 ) C306_=_C588( C306 C588 ) C306_=_C592( C306 C592 ) C306_=_C596( C306 C596 ) C306_=_C600( C306 C60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43( C307 C343 ) \nC307_=_C344( C307 C344 ) C307_=_C345( C307 C345 ) C307_=_C376( C307 C376 ) C307_=_C381( C307 C381 ) C307_=_C406( C307 C406 ) C307_=_C411( C307 C411 ) \nC307_=_C431( C307 C431 ) C307_=_C436( C307 C436 ) C307_=_C456( C307 C456 ) C307_=_C461( C307 C461 ) C307_=_C466( C307 C466 ) C307_=_C471( C307 C471 ) \nC307_=_C476( C307 C476 ) C307_=_C481( C307 C481 ) C307_=_C486( C307 C486 ) C307_=_C513( C307 C513 ) C307_=_C517( C307 C517 ) C307_=_C537( C307 C537 ) \nC307_=_C541( C307 C541 ) C307_=_C557( C307 C557 ) C307_=_C561( C307 C561 ) C307_=_C577( C307 C577 ) C307_=_C581( C307 C581 ) C307_=_C585( C307 C585 ) \nC307_=_C589( C307 C589 ) C307_=_C593( C307 C593 ) C307_=_C597( C307 C597 ) C307_=_C601( C307 C601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5( C308 C335 ) C308_=_C336( C308 C336 ) C308_=_C337( C308 C337 ) C308_=_C338( C308 C338 ) C308_=_C339( C308 C339 ) C308_=_C340( C308 C340 ) \nC308_=_C341( C308 C341 ) C308_=_C342( C308 C342 ) C308_=_C343( C308 C343 ) C308_=_C344( C308 C344 ) C308_=_C345( C308 C345 ) C308_=_C377( C308 C377 ) \nC308_=_C382( C308 C382 ) C308_=_C407( C308 C407 ) C308_=_C412( C308 C412 ) C308_=_C432( C308 C432 ) C308_=_C437( C308 C437 ) C308_=_C457( C308 C457 ) \nC308_=_C462( C308 C462 ) C308_=_C467( C308 C467 ) C308_=_C472( C308 C472 ) C308_=_C477( C308 C477 ) C308_=_C482( C308 C482 ) C308_=_C487( C308 C487 ) \nC308_=_C514( C308 C514 ) C308_=_C518( C308 C518 ) C308_=_C538( C308 C538 ) C308_=_C542( C308 C542 ) C308_=_C558( C308 C558 ) C308_=_C562( C308 C562 ) \nC308_=_C578( C308 C578 ) C308_=_C582( C308 C582 ) C308_=_C586( C308 C586 ) C308_=_C590( C308 C590 ) C308_=_C594( C308 C594 ) C308_=_C598( C308 C598 ) \nC308_=_C602( C308 C602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35( C309 C335 ) C309_=_C336( C309 C336 ) C309_=_C337( C309 C337 ) C309_=_C338( C309 C338 ) \nC309_=_C339( C309 C339 ) C309_=_C340( C309 C340 ) C309_=_C341( C309 C341 ) C309_=_C342( C309 C342 ) C309_=_C343( C309 C343 ) C309_=_C344( C309 C344 ) \nC309_=_C345( C309 C345 ) C309_=_C378( C309 C378 ) C309_=_C383( C309 C383 ) C309_=_C408( C309 C408 ) C309_=_C413( C309 C413 ) C309_=_C433( C309 C433 ) \nC309_=_C438( C309 C438 ) C309_=_C458( C309 C458 ) C309_=_C463( C309 C463 ) C309_=_C468( C309 C468 ) C309_=_C473( C309 C473 ) C309_=_C478( C309 C478 ) \nC309_=_C483( C309 C483 ) C309_=_C488( C309 C488 ) C309_=_C515( C309 C515 ) C309_=_C519( C309 C519 ) C309_=_C539( C309 C539 ) C309_=_C543( C309 C543 ) \nC309_=_C559( C309 C559 ) C309_=_C563( C309 C563 ) C309_=_C579( C309 C579 ) C309_=_C583( C309 C583 ) C309_=_C587( C309 C587 ) C309_=_C591( C309 C591 ) \nC309_=_C595( C309 C595 ) C309_=_C599( C309 C599 ) C309_=_C603( C309 C603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74( C310 C374 ) C310_=_C375( C310 C375 ) C310_=_C376( C310 C376 ) C310_=_C377( C310 C377 ) \nC310_=_C378( C310 C378 ) C310_=_C404( C310 C404 ) C310_=_C405( C310 C405 ) C310_=_C406( C310 C406 ) C310_=_C407( C310 C407 ) C310_=_C408( C310 C408 ) \nC310_=_C429( C310 C429 ) C310_=_C430( C310 C430 ) C310_=_C431( C310 C431 ) C310_=_C432( C310 C432 ) C310_=_C433( C310 C433 ) C310_=_C455( C310 C455 ) \nC310_=_C456( C310 C456 ) C310_=_C457( C310 C457 ) C310_=_C458( C310 C458 ) C310_=_C459( C310 C459 ) C310_=_C460( C310 C460 ) C310_=_C461( C310 C461 ) \nC310_=_C462( C310 C462 ) C310_=_C463( C310 C463 ) C310_=_C464( C310 C464 ) C310_=_C465( C310 C465 ) C310_=_C466( C310 C466 ) C310_=_C467( C310 C467 ) \nC310_=_C468( C310 C468 ) C310_=_C469( C310 C469 ) C310_=_C470( C310 C470 ) C310_=_C471( C310 C471 ) C310_=_C472( C310 C472 ) C310_=_C473( C310 C473 ) \nC310_=_C474( C310 C474 ) C310_=_C475( C310 C475 ) C310_=_C476( C310 C476 ) C310_=_C477( C310 C477 ) C310_=_C478( C310 C478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74( C311 C374 ) C311_=_C404( C311 C404 ) C311_=_C429( C311 C429 ) \nC311_=_C459( C311 C459 ) C311_=_C464( C311 C464 ) C311_=_C469( C311 C469 ) C311_=_C474( C311 C474 ) C311_=_C512( C311 C512 ) C311_=_C513( C311 C513 ) \nC311_=_C514( C311 C514 ) C311_=_C515( C311 C515 ) C311_=_C536( C311 C536 ) C311_=_C537( C311 C537 ) C311_=_C538( C311 C538 ) C311_=_C539( C311 C539 ) \nC311_=_C556( C311 C556 ) C311_=_C557( C311 C557 ) C311_=_C558( C311 C558 ) C311_=_C559( C311 C559 ) C311_=_C576( C311 C576 ) C311_=_C577( C311 C577 ) \nC311_=_C578( C311 C578 ) C311_=_C579(</w:t>
      </w:r>
    </w:p>
    <w:p>
      <w:pPr>
        <w:pStyle w:val="PreformattedText"/>
        <w:bidi w:val="0"/>
        <w:spacing w:before="0" w:after="0"/>
        <w:jc w:val="left"/>
        <w:rPr/>
      </w:pPr>
      <w:r>
        <w:rPr/>
        <w:t xml:space="preserve"> </w:t>
      </w:r>
      <w:r>
        <w:rPr/>
        <w:t>C311 C579 ) C311_=_C580( C311 C580 ) C311_=_C581( C311 C581 ) C311_=_C582( C311 C582 ) C311_=_C583( C311 C583 ) \nC311_=_C584( C311 C584 ) C311_=_C585( C311 C585 ) C311_=_C586( C311 C586 ) C311_=_C587( C311 C587 ) C311_=_C588( C311 C588 ) C311_=_C589( C311 C589 ) \nC311_=_C590( C311 C590 ) C311_=_C591( C311 C591 ) C311_=_C592( C311 C592 ) C311_=_C593( C311 C593 ) C311_=_C594( C311 C594 ) C311_=_C595( C311 C595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75( C312 C375 ) C312_=_C405( C312 C405 ) C312_=_C430( C312 C430 ) \nC312_=_C455( C312 C455 ) C312_=_C460( C312 C460 ) C312_=_C465( C312 C465 ) C312_=_C470( C312 C470 ) C312_=_C475( C312 C475 ) C312_=_C512( C312 C512 ) \nC312_=_C536( C312 C536 ) C312_=_C556( C312 C556 ) C312_=_C576( C312 C576 ) C312_=_C580( C312 C580 ) C312_=_C584( C312 C584 ) C312_=_C588( C312 C588 ) \nC312_=_C592( C312 C592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76( C313 C376 ) C313_=_C406( C313 C406 ) C313_=_C431( C313 C431 ) \nC313_=_C456( C313 C456 ) C313_=_C461( C313 C461 ) C313_=_C466( C313 C466 ) C313_=_C471( C313 C471 ) C313_=_C476( C313 C476 ) C313_=_C513( C313 C513 ) \nC313_=_C537( C313 C537 ) C313_=_C557( C313 C557 ) C313_=_C577( C313 C577 ) C313_=_C581( C313 C581 ) C313_=_C585( C313 C585 ) C313_=_C589( C313 C589 ) \nC313_=_C593( C313 C593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77( C314 C377 ) C314_=_C407( C314 C407 ) C314_=_C432( C314 C432 ) C314_=_C457( C314 C457 ) \nC314_=_C462( C314 C462 ) C314_=_C467( C314 C467 ) C314_=_C472( C314 C472 ) C314_=_C477( C314 C477 ) C314_=_C514( C314 C514 ) C314_=_C538( C314 C538 ) \nC314_=_C558( C314 C558 ) C314_=_C578( C314 C578 ) C314_=_C582( C314 C582 ) C314_=_C586( C314 C586 ) C314_=_C590( C314 C590 ) C314_=_C594( C314 C594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78( C315 C378 ) C315_=_C408( C315 C408 ) C315_=_C433( C315 C433 ) C315_=_C458( C315 C458 ) C315_=_C463( C315 C463 ) C315_=_C468( C315 C468 ) \nC315_=_C473( C315 C473 ) C315_=_C478( C315 C478 ) C315_=_C515( C315 C515 ) C315_=_C539( C315 C539 ) C315_=_C559( C315 C559 ) C315_=_C579( C315 C579 ) \nC315_=_C583( C315 C583 ) C315_=_C587( C315 C587 ) C315_=_C591( C315 C591 ) C315_=_C595( C315 C595 ) C316_=_C317( C316 C317 ) C316_=_C318( C316 C318 ) \nC316_=_C319( C316 C319 ) C316_=_C320( C316 C320 ) C316_=_C321( C316 C321 ) C316_=_C322( C316 C322 ) C316_=_C323( C316 C323 ) C316_=_C324( C316 C324 ) \nC316_=_C325( C316 C325 ) C316_=_C326( C316 C326 ) C316_=_C327( C316 C327 ) C316_=_C334( C316 C334 ) C316_=_C335( C316 C335 ) C316_=_C336( C316 C336 ) \nC316_=_C337( C316 C337 ) C316_=_C338( C316 C338 ) C316_=_C339( C316 C339 ) C316_=_C374( C316 C374 ) C316_=_C375( C316 C375 ) C316_=_C376( C316 C376 ) \nC316_=_C377( C316 C377 ) C316_=_C378( C316 C378 ) C316_=_C404( C316 C404 ) C316_=_C405( C316 C405 ) C316_=_C406( C316 C406 ) C316_=_C407( C316 C407 ) \nC316_=_C408( C316 C408 ) C316_=_C429( C316 C429 ) C316_=_C430( C316 C430 ) C316_=_C431( C316 C431 ) C316_=_C432( C316 C432 ) C316_=_C433( C316 C433 ) \nC316_=_C455( C316 C455 ) C316_=_C456( C316 C456 ) C316_=_C457( C316 C457 ) C316_=_C458( C316 C458 ) C316_=_C459( C316 C459 ) C316_=_C460( C316 C460 ) \nC316_=_C461( C316 C461 ) C316_=_C462( C316 C462 ) C316_=_C463( C316 C463 ) C316_=_C464( C316 C464 ) C316_=_C465( C316 C465 ) C316_=_C466( C316 C466 ) \nC316_=_C467( C316 C467 ) C316_=_C468( C316 C468 ) C316_=_C469( C316 C469 ) C316_=_C470( C316 C470 ) C316_=_C471( C316 C471 ) C316_=_C472( C316 C472 ) \nC316_=_C473( C316 C473 ) C316_=_C479( C316 C479 ) C316_=_C480( C316 C480 ) C316_=_C481( C316 C481 ) C316_=_C482( C316 C482 ) C316_=_C483( C316 C483 ) \nC317_=_C318( C317 C318 ) C317_=_C319( C317 C319 ) C317_=_C320( C317 C320 ) C317_=_C321( C317 C321 ) C317_=_C322( C317 C322 ) C317_=_C323( C317 C323 ) \nC317_=_C324( C317 C324 ) C317_=_C325( C317 C325 ) C317_=_C326( C317 C326 ) C317_=_C327( C317 C327 ) C317_=_C334( C317 C334 ) C317_=_C335( C317 C335 ) \nC317_=_C336( C317 C336 ) C317_=_C337( C317 C337 ) C317_=_C338( C317 C338 ) C317_=_C339( C317 C339 ) C317_=_C374( C317 C374 ) C317_=_C404( C317 C404 ) \nC317_=_C429( C317 C429 ) C317_=_C459( C317 C459 ) C317_=_C464( C317 C464 ) C317_=_C469( C317 C469 ) C317_=_C479( C317 C479 ) C317_=_C512( C317 C512 ) \nC317_=_C513( C317 C513 ) C317_=_C514( C317 C514 ) C317_=_C515( C317 C515 ) C317_=_C536( C317 C536 ) C317_=_C537( C317 C537 ) C317_=_C538( C317 C538 ) \nC317_=_C539( C317 C539 ) C317_=_C556( C317 C556 ) C317_=_C557( C317 C557 ) C317_=_C558( C317 C558 ) C317_=_C559( C317 C559 ) C317_=_C576( C317 C576 ) \nC317_=_C577( C317 C577 ) C317_=_C578( C317 C578 ) C317_=_C579( C317 C579 ) C317_=_C580( C317 C580 ) C317_=_C581( C317 C581 ) C317_=_C582( C317 C582 ) \nC317_=_C583( C317 C583 ) C317_=_C584( C317 C584 ) C317_=_C585( C317 C585 ) C317_=_C586( C317 C586 ) C317_=_C587( C317 C587 ) C317_=_C588( C317 C588 ) \nC317_=_C589( C317 C589 ) C317_=_C590( C317 C590 ) C317_=_C591( C317 C591 ) C317_=_C596( C317 C596 ) C317_=_C597( C317 C597 ) C317_=_C598( C317 C598 ) \nC317_=_C599( C317 C599 ) C318_=_C319( C318 C319 ) C318_=_C320( C318 C320 ) C318_=_C321( C318 C321 ) C318_=_C322( C318 C322 ) C318_=_C323( C318 C323 ) \nC318_=_C324( C318 C324 ) C318_=_C325( C318 C325 ) C318_=_C326( C318 C326 ) C318_=_C327( C318 C327 ) C318_=_C334( C318 C334 ) C318_=_C335( C318 C335 ) \nC318_=_C336( C318 C336 ) C318_=_C337( C318 C337 ) C318_=_C338( C318 C338 ) C318_=_C339( C318 C339 ) C318_=_C375( C318 C375 ) C318_=_C405( C318 C405 ) \nC318_=_C430( C318 C430 ) C318_=_C455( C318 C455 ) C318_=_C460( C318 C460 ) C318_=_C465( C318 C465 ) C318_=_C470( C318 C470 ) C318_=_C480( C318 C480 ) \nC318_=_C512( C318 C512 ) C318_=_C536( C318 C536 ) C318_=_C556( C318 C556 ) C318_=_C576( C318 C576 ) C318_=_C580( C318 C580 ) C318_=_C584( C318 C584 ) \nC318_=_C588( C318 C588 ) C318_=_C596( C318 C596 ) C319_=_C320( C319 C320 ) C319_=_C321( C319 C321 ) C319_=_C322( C319 C322 ) C319_=_C323( C319 C323 ) \nC319_=_C324( C319 C324 ) C319_=_C325( C319 C325 ) C319_=_C326( C319 C326 ) C319_=_C327( C319 C327 ) C319_=_C334( C319 C334 ) C319_=_C335( C319 C335 ) \nC319_=_C336( C319 C336 ) C319_=_C337( C319 C337 ) C319_=_C338( C319 C338 ) C319_=_C339( C319 C339 ) C319_=_C376( C319 C376 ) C319_=_C406( C319 C406 ) \nC319_=_C431( C319 C431 ) C319_=_C456( C319 C456 ) C319_=_C461( C319 C461 ) C319_=_C466( C319 C466 ) C319_=_C471( C319 C471 ) C319_=_C481( C319 C481 ) \nC319_=_C513( C319 C513 ) C319_=_C537( C319 C537 ) C319_=_C557( C319 C557 ) C319_=_C577( C319 C577 ) C319_=_C581( C319 C581 ) C319_=_C585( C319 C585 ) \nC319_=_C589( C319 C589 ) C319_=_C597( C319 C597 ) C320_=_C321( C320 C321 ) C320_=_C322( C320 C322 ) C320_=_C323( C320 C323 ) C320_=_C324( C320 C324 ) \nC320_=_C325( C320 C325 ) C320_=_C326( C320 C326 ) C320_=_C327( C320 C327 ) C320_=_C334( C320 C334 ) C320_=_C335( C320 C335 ) C320_=_C336( C320 C336 ) \nC320_=_C337( C320 C337 ) C320_=_C338( C320 C338 ) C320_=_C339( C320 C339 ) C320_=_C377( C320 C377 ) C320_=_C407( C320 C407 ) C320_=_C432( C320 C432 ) \nC320_=_C457( C320 C457 ) C320_=_C462( C320 C462 ) C320_=_C467( C320 C467 ) C320_=_C472( C320 C472 ) C320_=_C482( C320 C482 ) C320_=_C514( C320 C514 ) \nC320_=_C538( C320 C538 ) C320_=_C558( C320 C558 ) C320_=_C578( C320 C578 ) C320_=_C582( C320 C582 ) C320_=_C586( C320 C586 ) C320_=_C590( C320 C590 ) \nC320_=_C598( C320 C598 ) C321_=_C322( C321 C322 ) C321_=_C323( C321 C323 ) C321_=_C324( C321 C324 ) C321_=_C325( C321 C325 ) C321_=_C326( C321 C326 ) \nC321_=_C327( C321 C327 ) C321_=_C334( C321 C334 ) C321_=_C335( C321 C335 ) C321_=_C336( C321 C336 ) C321_=_C337( C321 C337 ) C321_=_C338( C321 C338 ) \nC321_=_C339( C321 C339 ) C321_=_C378( C321 C378 ) C321_=_C408( C321 C408 ) C321_=_C433( C321 C433 ) C321_=_C458( C321 C458 ) C321_=_C463( C321 C463 ) \nC321_=_C468( C321 C468 ) C321_=_C473( C321 C473 ) C321_=_C483( C321 C483 ) C321_=_C515( C321 C515 ) C321_=_C539( C321 C539 ) C321_=_C559( C321 C559 ) \nC321_=_C579( C321 C579 ) C321_=_C583( C321 C583 ) C321_=_C587( C321 C587 ) C321_=_C591( C321 C591 ) C321_=_C599( C321 C599 ) C322_=_C323( C322 C323 ) \nC322_=_C324( C322 C324 ) C322_=_C325( C322 C325 ) C322_=_C326(</w:t>
      </w:r>
    </w:p>
    <w:p>
      <w:pPr>
        <w:pStyle w:val="PreformattedText"/>
        <w:bidi w:val="0"/>
        <w:spacing w:before="0" w:after="0"/>
        <w:jc w:val="left"/>
        <w:rPr/>
      </w:pPr>
      <w:r>
        <w:rPr/>
        <w:t xml:space="preserve"> </w:t>
      </w:r>
      <w:r>
        <w:rPr/>
        <w:t>C322 C326 ) C322_=_C327( C322 C327 ) C322_=_C340( C322 C340 ) C322_=_C341( C322 C341 ) \nC322_=_C342( C322 C342 ) C322_=_C343( C322 C343 ) C322_=_C344( C322 C344 ) C322_=_C345( C322 C345 ) C322_=_C374( C322 C374 ) C322_=_C375( C322 C375 ) \nC322_=_C376( C322 C376 ) C322_=_C377( C322 C377 ) C322_=_C378( C322 C378 ) C322_=_C404( C322 C404 ) C322_=_C405( C322 C405 ) C322_=_C406( C322 C406 ) \nC322_=_C407( C322 C407 ) C322_=_C408( C322 C408 ) C322_=_C429( C322 C429 ) C322_=_C430( C322 C430 ) C322_=_C431( C322 C431 ) C322_=_C432( C322 C432 ) \nC322_=_C433( C322 C433 ) C322_=_C455( C322 C455 ) C322_=_C456( C322 C456 ) C322_=_C457( C322 C457 ) C322_=_C458( C322 C458 ) C322_=_C459( C322 C459 ) \nC322_=_C460( C322 C460 ) C322_=_C461( C322 C461 ) C322_=_C462( C322 C462 ) C322_=_C463( C322 C463 ) C322_=_C464( C322 C464 ) C322_=_C465( C322 C465 ) \nC322_=_C466( C322 C466 ) C322_=_C467( C322 C467 ) C322_=_C468( C322 C468 ) C322_=_C469( C322 C469 ) C322_=_C470( C322 C470 ) C322_=_C471( C322 C471 ) \nC322_=_C472( C322 C472 ) C322_=_C473( C322 C473 ) C322_=_C484( C322 C484 ) C322_=_C485( C322 C485 ) C322_=_C486( C322 C486 ) C322_=_C487( C322 C487 ) \nC322_=_C488( C322 C488 ) C323_=_C324( C323 C324 ) C323_=_C325( C323 C325 ) C323_=_C326( C323 C326 ) C323_=_C327( C323 C327 ) C323_=_C340( C323 C340 ) \nC323_=_C341( C323 C341 ) C323_=_C342( C323 C342 ) C323_=_C343( C323 C343 ) C323_=_C344( C323 C344 ) C323_=_C345( C323 C345 ) C323_=_C374( C323 C374 ) \nC323_=_C404( C323 C404 ) C323_=_C429( C323 C429 ) C323_=_C459( C323 C459 ) C323_=_C464( C323 C464 ) C323_=_C469( C323 C469 ) C323_=_C484( C323 C484 ) \nC323_=_C512( C323 C512 ) C323_=_C513( C323 C513 ) C323_=_C514( C323 C514 ) C323_=_C515( C323 C515 ) C323_=_C536( C323 C536 ) C323_=_C537( C323 C537 ) \nC323_=_C538( C323 C538 ) C323_=_C539( C323 C539 ) C323_=_C556( C323 C556 ) C323_=_C557( C323 C557 ) C323_=_C558( C323 C558 ) C323_=_C559( C323 C559 ) \nC323_=_C576( C323 C576 ) C323_=_C577( C323 C577 ) C323_=_C578( C323 C578 ) C323_=_C579( C323 C579 ) C323_=_C580( C323 C580 ) C323_=_C581( C323 C581 ) \nC323_=_C582( C323 C582 ) C323_=_C583( C323 C583 ) C323_=_C584( C323 C584 ) C323_=_C585( C323 C585 ) C323_=_C586( C323 C586 ) C323_=_C587( C323 C587 ) \nC323_=_C588( C323 C588 ) C323_=_C589( C323 C589 ) C323_=_C590( C323 C590 ) C323_=_C591( C323 C591 ) C323_=_C600( C323 C600 ) C323_=_C601( C323 C601 ) \nC323_=_C602( C323 C602 ) C323_=_C603( C323 C603 ) C324_=_C325( C324 C325 ) C324_=_C326( C324 C326 ) C324_=_C327( C324 C327 ) C324_=_C340( C324 C340 ) \nC324_=_C341( C324 C341 ) C324_=_C342( C324 C342 ) C324_=_C343( C324 C343 ) C324_=_C344( C324 C344 ) C324_=_C345( C324 C345 ) C324_=_C375( C324 C375 ) \nC324_=_C405( C324 C405 ) C324_=_C430( C324 C430 ) C324_=_C455( C324 C455 ) C324_=_C460( C324 C460 ) C324_=_C465( C324 C465 ) C324_=_C470( C324 C470 ) \nC324_=_C485( C324 C485 ) C324_=_C512( C324 C512 ) C324_=_C536( C324 C536 ) C324_=_C556( C324 C556 ) C324_=_C576( C324 C576 ) C324_=_C580( C324 C580 ) \nC324_=_C584( C324 C584 ) C324_=_C588( C324 C588 ) C324_=_C600( C324 C600 ) C325_=_C326( C325 C326 ) C325_=_C327( C325 C327 ) C325_=_C340( C325 C340 ) \nC325_=_C341( C325 C341 ) C325_=_C342( C325 C342 ) C325_=_C343( C325 C343 ) C325_=_C344( C325 C344 ) C325_=_C345( C325 C345 ) C325_=_C376( C325 C376 ) \nC325_=_C406( C325 C406 ) C325_=_C431( C325 C431 ) C325_=_C456( C325 C456 ) C325_=_C461( C325 C461 ) C325_=_C466( C325 C466 ) C325_=_C471( C325 C471 ) \nC325_=_C486( C325 C486 ) C325_=_C513( C325 C513 ) C325_=_C537( C325 C537 ) C325_=_C557( C325 C557 ) C325_=_C577( C325 C577 ) C325_=_C581( C325 C581 ) \nC325_=_C585( C325 C585 ) C325_=_C589( C325 C589 ) C325_=_C601( C325 C601 ) C326_=_C327( C326 C327 ) C326_=_C340( C326 C340 ) C326_=_C341( C326 C341 ) \nC326_=_C342( C326 C342 ) C326_=_C343( C326 C343 ) C326_=_C344( C326 C344 ) C326_=_C345( C326 C345 ) C326_=_C377( C326 C377 ) C326_=_C407( C326 C407 ) \nC326_=_C432( C326 C432 ) C326_=_C457( C326 C457 ) C326_=_C462( C326 C462 ) C326_=_C467( C326 C467 ) C326_=_C472( C326 C472 ) C326_=_C487( C326 C487 ) \nC326_=_C514( C326 C514 ) C326_=_C538( C326 C538 ) C326_=_C558( C326 C558 ) C326_=_C578( C326 C578 ) C326_=_C582( C326 C582 ) C326_=_C586( C326 C586 ) \nC326_=_C590( C326 C590 ) C326_=_C602( C326 C602 ) C327_=_C340( C327 C340 ) C327_=_C341( C327 C341 ) C327_=_C342( C327 C342 ) C327_=_C343( C327 C343 ) \nC327_=_C344( C327 C344 ) C327_=_C345( C327 C345 ) C327_=_C378( C327 C378 ) C327_=_C408( C327 C408 ) C327_=_C433( C327 C433 ) C327_=_C458( C327 C458 ) \nC327_=_C463( C327 C463 ) C327_=_C468( C327 C468 ) C327_=_C473( C327 C473 ) C327_=_C488( C327 C488 ) C327_=_C515( C327 C515 ) C327_=_C539( C327 C539 ) \nC327_=_C559( C327 C559 ) C327_=_C579( C327 C579 ) C327_=_C583( C327 C583 ) C327_=_C587( C327 C587 ) C327_=_C591( C327 C591 ) C327_=_C603( C327 C603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79( C328 C379 ) \nC328_=_C380( C328 C380 ) C328_=_C381( C328 C381 ) C328_=_C382( C328 C382 ) C328_=_C383( C328 C383 ) C328_=_C409( C328 C409 ) C328_=_C410( C328 C410 ) \nC328_=_C411( C328 C411 ) C328_=_C412( C328 C412 ) C328_=_C413( C328 C413 ) C328_=_C434( C328 C434 ) C328_=_C435( C328 C435 ) C328_=_C436( C328 C436 ) \nC328_=_C437( C328 C437 ) C328_=_C438( C328 C438 ) C328_=_C455( C328 C455 ) C328_=_C456( C328 C456 ) C328_=_C457( C328 C457 ) C328_=_C458( C328 C458 ) \nC328_=_C459( C328 C459 ) C328_=_C460( C328 C460 ) C328_=_C461( C328 C461 ) C328_=_C462( C328 C462 ) C328_=_C463( C328 C463 ) C328_=_C474( C328 C474 ) \nC328_=_C475( C328 C475 ) C328_=_C476( C328 C476 ) C328_=_C477( C328 C477 ) C328_=_C478( C328 C478 ) C328_=_C479( C328 C479 ) C328_=_C480( C328 C480 ) \nC328_=_C481( C328 C481 ) C328_=_C482( C328 C482 ) C328_=_C483( C328 C483 ) C328_=_C484( C328 C484 ) C328_=_C485( C328 C485 ) C328_=_C486( C328 C486 ) \nC328_=_C487( C328 C487 ) C328_=_C488( C328 C488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79( C329 C379 ) C329_=_C409( C329 C409 ) C329_=_C434( C329 C434 ) C329_=_C459( C329 C459 ) C329_=_C474( C329 C474 ) C329_=_C479( C329 C479 ) \nC329_=_C484( C329 C484 ) C329_=_C516( C329 C516 ) C329_=_C517( C329 C517 ) C329_=_C518( C329 C518 ) C329_=_C519( C329 C519 ) C329_=_C540( C329 C540 ) \nC329_=_C541( C329 C541 ) C329_=_C542( C329 C542 ) C329_=_C543( C329 C543 ) C329_=_C560( C329 C560 ) C329_=_C561( C329 C561 ) C329_=_C562( C329 C562 ) \nC329_=_C563( C329 C563 ) C329_=_C576( C329 C576 ) C329_=_C577( C329 C577 ) C329_=_C578( C329 C578 ) C329_=_C579( C329 C579 ) C329_=_C580( C329 C580 ) \nC329_=_C581( C329 C581 ) C329_=_C582( C329 C582 ) C329_=_C583( C329 C583 ) C329_=_C592( C329 C592 ) C329_=_C593( C329 C593 ) C329_=_C594( C329 C594 ) \nC329_=_C595( C329 C595 ) C329_=_C596( C329 C596 ) C329_=_C597( C329 C597 ) C329_=_C598( C329 C598 ) C329_=_C599( C329 C599 ) C329_=_C600( C329 C600 ) \nC329_=_C601( C329 C601 ) C329_=_C602( C329 C602 ) C329_=_C603( C329 C603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80( C330 C380 ) C330_=_C410( C330 C410 ) C330_=_C435( C330 C435 ) C330_=_C455( C330 C455 ) C330_=_C460( C330 C460 ) C330_=_C475( C330 C475 ) \nC330_=_C480( C330 C480 ) C330_=_C485( C330 C485 ) C330_=_C516( C330 C516 ) C330_=_C540( C330 C540 ) C330_=_C560( C330 C560 ) C330_=_C576( C330 C576 ) \nC330_=_C580( C330 C580 ) C330_=_C592( C330 C592 ) C330_=_C596( C330 C596 ) C330_=_C600( C330 C600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81( C331 C381 ) C331_=_C411( C331 C411 ) C331_=_C436( C331 C436 ) C331_=_C456( C331 C456 ) C331_=_C461( C331 C461 ) C331_=_C476( C331 C476 ) \nC331_=_C481( C331 C481 ) C331_=_C486( C331 C486 ) C331_=_C517( C331 C517 ) C331_=_C541( C331 C541 ) C331_=_C561( C331 C561 ) C331_=_C577( C331 C577 ) \nC331_=_C581( C331 C581 ) C331_=_C593( C331 C593 ) C331_=_C597( C331 C597 ) C331_=_C601( C331 C60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82( C332 C382 ) \nC332_=_C412( C332 C412 ) C332_=_C437( C332 C437 ) C332_=_C457( C332 C457 ) C332_=_C462( C332 C462 ) C332_=_C477( C332 C477 ) C332_=_C482( C332 C482 ) \nC332_=_C487( C332 C487 ) C332_=_C518( C332 C518 ) C332_=_C542( C332 C542 ) C332_=_C562( C332 C562 ) C332_=_C578( C332 C578 ) C332_=_C582( C332 C582 ) \nC332_=_C594( C332 C594 ) C332_=_C598( C332 C598 ) C332_=_C602( C332 C602 ) C333_=_C334(</w:t>
      </w:r>
    </w:p>
    <w:p>
      <w:pPr>
        <w:pStyle w:val="PreformattedText"/>
        <w:bidi w:val="0"/>
        <w:spacing w:before="0" w:after="0"/>
        <w:jc w:val="left"/>
        <w:rPr/>
      </w:pPr>
      <w:r>
        <w:rPr/>
        <w:t xml:space="preserve"> </w:t>
      </w:r>
      <w:r>
        <w:rPr/>
        <w:t>C333 C334 ) C333_=_C335( C333 C335 ) C333_=_C336( C333 C336 ) \nC333_=_C337( C333 C337 ) C333_=_C338( C333 C338 ) C333_=_C339( C333 C339 ) C333_=_C340( C333 C340 ) C333_=_C341( C333 C341 ) C333_=_C342( C333 C342 ) \nC333_=_C343( C333 C343 ) C333_=_C344( C333 C344 ) C333_=_C345( C333 C345 ) C333_=_C383( C333 C383 ) C333_=_C413( C333 C413 ) C333_=_C438( C333 C438 ) \nC333_=_C458( C333 C458 ) C333_=_C463( C333 C463 ) C333_=_C478( C333 C478 ) C333_=_C483( C333 C483 ) C333_=_C488( C333 C488 ) C333_=_C519( C333 C519 ) \nC333_=_C543( C333 C543 ) C333_=_C563( C333 C563 ) C333_=_C579( C333 C579 ) C333_=_C583( C333 C583 ) C333_=_C595( C333 C595 ) C333_=_C599( C333 C599 ) \nC333_=_C603( C333 C603 ) C334_=_C335( C334 C335 ) C334_=_C336( C334 C336 ) C334_=_C337( C334 C337 ) C334_=_C338( C334 C338 ) C334_=_C339( C334 C339 ) \nC334_=_C340( C334 C340 ) C334_=_C341( C334 C341 ) C334_=_C342( C334 C342 ) C334_=_C343( C334 C343 ) C334_=_C344( C334 C344 ) C334_=_C345( C334 C345 ) \nC334_=_C379( C334 C379 ) C334_=_C380( C334 C380 ) C334_=_C381( C334 C381 ) C334_=_C382( C334 C382 ) C334_=_C383( C334 C383 ) C334_=_C409( C334 C409 ) \nC334_=_C410( C334 C410 ) C334_=_C411( C334 C411 ) C334_=_C412( C334 C412 ) C334_=_C413( C334 C413 ) C334_=_C434( C334 C434 ) C334_=_C435( C334 C435 ) \nC334_=_C436( C334 C436 ) C334_=_C437( C334 C437 ) C334_=_C438( C334 C438 ) C334_=_C455( C334 C455 ) C334_=_C456( C334 C456 ) C334_=_C457( C334 C457 ) \nC334_=_C458( C334 C458 ) C334_=_C464( C334 C464 ) C334_=_C465( C334 C465 ) C334_=_C466( C334 C466 ) C334_=_C467( C334 C467 ) C334_=_C468( C334 C468 ) \nC334_=_C474( C334 C474 ) C334_=_C475( C334 C475 ) C334_=_C476( C334 C476 ) C334_=_C477( C334 C477 ) C334_=_C478( C334 C478 ) C334_=_C479( C334 C479 ) \nC334_=_C480( C334 C480 ) C334_=_C481( C334 C481 ) C334_=_C482( C334 C482 ) C334_=_C483( C334 C483 ) C334_=_C484( C334 C484 ) C334_=_C485( C334 C485 ) \nC334_=_C486( C334 C486 ) C334_=_C487( C334 C487 ) C334_=_C488( C334 C488 ) C335_=_C336( C335 C336 ) C335_=_C337( C335 C337 ) C335_=_C338( C335 C338 ) \nC335_=_C339( C335 C339 ) C335_=_C340( C335 C340 ) C335_=_C341( C335 C341 ) C335_=_C342( C335 C342 ) C335_=_C343( C335 C343 ) C335_=_C344( C335 C344 ) \nC335_=_C345( C335 C345 ) C335_=_C379( C335 C379 ) C335_=_C409( C335 C409 ) C335_=_C434( C335 C434 ) C335_=_C464( C335 C464 ) C335_=_C474( C335 C474 ) \nC335_=_C479( C335 C479 ) C335_=_C484( C335 C484 ) C335_=_C516( C335 C516 ) C335_=_C517( C335 C517 ) C335_=_C518( C335 C518 ) C335_=_C519( C335 C519 ) \nC335_=_C540( C335 C540 ) C335_=_C541( C335 C541 ) C335_=_C542( C335 C542 ) C335_=_C543( C335 C543 ) C335_=_C560( C335 C560 ) C335_=_C561( C335 C561 ) \nC335_=_C562( C335 C562 ) C335_=_C563( C335 C563 ) C335_=_C576( C335 C576 ) C335_=_C577( C335 C577 ) C335_=_C578( C335 C578 ) C335_=_C579( C335 C579 ) \nC335_=_C584( C335 C584 ) C335_=_C585( C335 C585 ) C335_=_C586( C335 C586 ) C335_=_C587( C335 C587 ) C335_=_C592( C335 C592 ) C335_=_C593( C335 C593 ) \nC335_=_C594( C335 C594 ) C335_=_C595( C335 C595 ) C335_=_C596( C335 C596 ) C335_=_C597( C335 C597 ) C335_=_C598( C335 C598 ) C335_=_C599( C335 C599 ) \nC335_=_C600( C335 C600 ) C335_=_C601( C335 C601 ) C335_=_C602( C335 C602 ) C335_=_C603( C335 C603 ) C336_=_C337( C336 C337 ) C336_=_C338( C336 C338 ) \nC336_=_C339( C336 C339 ) C336_=_C340( C336 C340 ) C336_=_C341( C336 C341 ) C336_=_C342( C336 C342 ) C336_=_C343( C336 C343 ) C336_=_C344( C336 C344 ) \nC336_=_C345( C336 C345 ) C336_=_C380( C336 C380 ) C336_=_C410( C336 C410 ) C336_=_C435( C336 C435 ) C336_=_C455( C336 C455 ) C336_=_C465( C336 C465 ) \nC336_=_C475( C336 C475 ) C336_=_C480( C336 C480 ) C336_=_C485( C336 C485 ) C336_=_C516( C336 C516 ) C336_=_C540( C336 C540 ) C336_=_C560( C336 C560 ) \nC336_=_C576( C336 C576 ) C336_=_C584( C336 C584 ) C336_=_C592( C336 C592 ) C336_=_C596( C336 C596 ) C336_=_C600( C336 C600 ) C337_=_C338( C337 C338 ) \nC337_=_C339( C337 C339 ) C337_=_C340( C337 C340 ) C337_=_C341( C337 C341 ) C337_=_C342( C337 C342 ) C337_=_C343( C337 C343 ) C337_=_C344( C337 C344 ) \nC337_=_C345( C337 C345 ) C337_=_C381( C337 C381 ) C337_=_C411( C337 C411 ) C337_=_C436( C337 C436 ) C337_=_C456( C337 C456 ) C337_=_C466( C337 C466 ) \nC337_=_C476( C337 C476 ) C337_=_C481( C337 C481 ) C337_=_C486( C337 C486 ) C337_=_C517( C337 C517 ) C337_=_C541( C337 C541 ) C337_=_C561( C337 C561 ) \nC337_=_C577( C337 C577 ) C337_=_C585( C337 C585 ) C337_=_C593( C337 C593 ) C337_=_C597( C337 C597 ) C337_=_C601( C337 C601 ) C338_=_C339( C338 C339 ) \nC338_=_C340( C338 C340 ) C338_=_C341( C338 C341 ) C338_=_C342( C338 C342 ) C338_=_C343( C338 C343 ) C338_=_C344( C338 C344 ) C338_=_C345( C338 C345 ) \nC338_=_C382( C338 C382 ) C338_=_C412( C338 C412 ) C338_=_C437( C338 C437 ) C338_=_C457( C338 C457 ) C338_=_C467( C338 C467 ) C338_=_C477( C338 C477 ) \nC338_=_C482( C338 C482 ) C338_=_C487( C338 C487 ) C338_=_C518( C338 C518 ) C338_=_C542( C338 C542 ) C338_=_C562( C338 C562 ) C338_=_C578( C338 C578 ) \nC338_=_C586( C338 C586 ) C338_=_C594( C338 C594 ) C338_=_C598( C338 C598 ) C338_=_C602( C338 C602 ) C339_=_C340( C339 C340 ) C339_=_C341( C339 C341 ) \nC339_=_C342( C339 C342 ) C339_=_C343( C339 C343 ) C339_=_C344( C339 C344 ) C339_=_C345( C339 C345 ) C339_=_C383( C339 C383 ) C339_=_C413( C339 C413 ) \nC339_=_C438( C339 C438 ) C339_=_C458( C339 C458 ) C339_=_C468( C339 C468 ) C339_=_C478( C339 C478 ) C339_=_C483( C339 C483 ) C339_=_C488( C339 C488 ) \nC339_=_C519( C339 C519 ) C339_=_C543( C339 C543 ) C339_=_C563( C339 C563 ) C339_=_C579( C339 C579 ) C339_=_C587( C339 C587 ) C339_=_C595( C339 C595 ) \nC339_=_C599( C339 C599 ) C339_=_C603( C339 C603 ) C340_=_C341( C340 C341 ) C340_=_C342( C340 C342 ) C340_=_C343( C340 C343 ) C340_=_C344( C340 C344 ) \nC340_=_C345( C340 C345 ) C340_=_C379( C340 C379 ) C340_=_C380( C340 C380 ) C340_=_C381( C340 C381 ) C340_=_C382( C340 C382 ) C340_=_C383( C340 C383 ) \nC340_=_C409( C340 C409 ) C340_=_C410( C340 C410 ) C340_=_C411( C340 C411 ) C340_=_C412( C340 C412 ) C340_=_C413( C340 C413 ) C340_=_C434( C340 C434 ) \nC340_=_C435( C340 C435 ) C340_=_C436( C340 C436 ) C340_=_C437( C340 C437 ) C340_=_C438( C340 C438 ) C340_=_C455( C340 C455 ) C340_=_C456( C340 C456 ) \nC340_=_C457( C340 C457 ) C340_=_C458( C340 C458 ) C340_=_C469( C340 C469 ) C340_=_C470( C340 C470 ) C340_=_C471( C340 C471 ) C340_=_C472( C340 C472 ) \nC340_=_C473( C340 C473 ) C340_=_C474( C340 C474 ) C340_=_C475( C340 C475 ) C340_=_C476( C340 C476 ) C340_=_C477( C340 C477 ) C340_=_C478( C340 C478 ) \nC340_=_C479( C340 C479 ) C340_=_C480( C340 C480 ) C340_=_C481( C340 C481 ) C340_=_C482( C340 C482 ) C340_=_C483( C340 C483 ) C340_=_C484( C340 C484 ) \nC340_=_C485( C340 C485 ) C340_=_C486( C340 C486 ) C340_=_C487( C340 C487 ) C340_=_C488( C340 C488 ) C341_=_C342( C341 C342 ) C341_=_C343( C341 C343 ) \nC341_=_C344( C341 C344 ) C341_=_C345( C341 C345 ) C341_=_C379( C341 C379 ) C341_=_C409( C341 C409 ) C341_=_C434( C341 C434 ) C341_=_C469( C341 C469 ) \nC341_=_C474( C341 C474 ) C341_=_C479( C341 C479 ) C341_=_C484( C341 C484 ) C341_=_C516( C341 C516 ) C341_=_C517( C341 C517 ) C341_=_C518( C341 C518 ) \nC341_=_C519( C341 C519 ) C341_=_C540( C341 C540 ) C341_=_C541( C341 C541 ) C341_=_C542( C341 C542 ) C341_=_C543( C341 C543 ) C341_=_C560( C341 C560 ) \nC341_=_C561( C341 C561 ) C341_=_C562( C341 C562 ) C341_=_C563( C341 C563 ) C341_=_C576( C341 C576 ) C341_=_C577( C341 C577 ) C341_=_C578( C341 C578 ) \nC341_=_C579( C341 C579 ) C341_=_C588( C341 C588 ) C341_=_C589( C341 C589 ) C341_=_C590( C341 C590 ) C341_=_C591( C341 C591 ) C341_=_C592( C341 C592 ) \nC341_=_C593( C341 C593 ) C341_=_C594( C341 C594 ) C341_=_C595( C341 C595 ) C341_=_C596( C341 C596 ) C341_=_C597( C341 C597 ) C341_=_C598( C341 C598 ) \nC341_=_C599( C341 C599 ) C341_=_C600( C341 C600 ) C341_=_C601( C341 C601 ) C341_=_C602( C341 C602 ) C341_=_C603( C341 C603 ) C342_=_C343( C342 C343 ) \nC342_=_C344( C342 C344 ) C342_=_C345( C342 C345 ) C342_=_C380( C342 C380 ) C342_=_C410( C342 C410 ) C342_=_C435( C342 C435 ) C342_=_C455( C342 C455 ) \nC342_=_C470( C342 C470 ) C342_=_C475( C342 C475 ) C342_=_C480( C342 C480 ) C342_=_C485( C342 C485 ) C342_=_C516( C342 C516 ) C342_=_C540( C342 C540 ) \nC342_=_C560( C342 C560 ) C342_=_C576( C342 C576 ) C342_=_C588( C342 C588 ) C342_=_C592( C342 C592 ) C342_=_C596( C342 C596 ) C342_=_C600( C342 C600 ) \nC343_=_C344( C343 C344 ) C343_=_C345( C343 C345 ) C343_=_C381( C343 C381 ) C343_=_C411( C343 C411 ) C343_=_C436( C343 C436 ) C343_=_C456( C343 C456 ) \nC343_=_C471( C343 C471 ) C343_=_C476( C343 C476 ) C343_=_C481( C343 C481 ) C343_=_C486( C343 C486 ) C343_=_C517( C343 C517 ) C343_=_C541( C343 C541 ) \nC343_=_C561( C343 C561 ) C343_=_C577( C343 C577 ) C343_=_C589( C343 C589 ) C343_=_C593( C343 C593 ) C343_=_C597( C343 C597 ) C343_=_C601( C343 C601 ) \nC344_=_C345( C344 C345 ) C344_=_C382( C344 C382 ) C344_=_C412( C344 C412 ) C344_=_C437( C344 C437 ) C344_=_C457( C344 C457 ) C344_=_C472( C344 C472 ) \nC344_=_C477( C344 C477 ) C344_=_C482( C344 C482 ) C344_=_C487( C344 C487 ) C344_=_C518( C344 C518 ) C344_=_C542( C344 C542 ) C344_=_C562( C344 C562 ) \nC344_=_C578( C344 C578 ) C344_=_C590( C344 C590 ) C344_=_C594( C344 C594 ) C344_=_C598( C344 C598 ) C344_=_C602( C344 C602 ) C345_=_C383( C345 C383 ) \nC345_=_C413( C345 C413 ) C345_=_C438( C345 C438 ) C345_=_C458( C345 C458 ) C345_=_C473( C345 C473 ) C345_=_C478( C345 C478 ) C345_=_C483( C345 C483 ) \nC345_=_C488( C345 C488 ) C345_=_C519( C345 C519 ) C345_=_C543( C345 C543 ) C345_=_C563( C345 C563 ) C345_=_C579( C345 C579 ) C345_=_C591( C345 C591 ) \nC345_=_C595( C345 C595 ) C345_=_C599( C345 C599 ) C345_=_C603( C345 C603 ) C374_=_C375( C374 C375 ) C374_=_C376( C374 C376 ) C374_=_C377( C374 C377 ) \nC374_=_C378( C374 C378 ) C374_=_C379( C374 C379 ) C374_=_C380( C374 C380 ) C374_=_C381( C374 C381 ) C374_=_C382( C374 C382 ) C374_=_C383( C374 C383 ) \nC374_=_C404( C374 C404 ) C374_=_C405( C374 C405 ) C374_=_C406( C374 C406 ) C374_=_C407( C374 C407 ) C374_=_C408(</w:t>
      </w:r>
    </w:p>
    <w:p>
      <w:pPr>
        <w:pStyle w:val="PreformattedText"/>
        <w:bidi w:val="0"/>
        <w:spacing w:before="0" w:after="0"/>
        <w:jc w:val="left"/>
        <w:rPr/>
      </w:pPr>
      <w:r>
        <w:rPr/>
        <w:t xml:space="preserve"> </w:t>
      </w:r>
      <w:r>
        <w:rPr/>
        <w:t>C374 C408 ) C374_=_C429( C374 C429 ) \nC374_=_C430( C374 C430 ) C374_=_C431( C374 C431 ) C374_=_C432( C374 C432 ) C374_=_C433( C374 C433 ) C374_=_C455( C374 C455 ) C374_=_C456( C374 C456 ) \nC374_=_C457( C374 C457 ) C374_=_C458( C374 C458 ) C374_=_C459( C374 C459 ) C374_=_C460( C374 C460 ) C374_=_C461( C374 C461 ) C374_=_C462( C374 C462 ) \nC374_=_C463( C374 C463 ) C374_=_C464( C374 C464 ) C374_=_C465( C374 C465 ) C374_=_C466( C374 C466 ) C374_=_C467( C374 C467 ) C374_=_C468( C374 C468 ) \nC374_=_C469( C374 C469 ) C374_=_C470( C374 C470 ) C374_=_C471( C374 C471 ) C374_=_C472( C374 C472 ) C374_=_C473( C374 C473 ) C374_=_C512( C374 C512 ) \nC374_=_C513( C374 C513 ) C374_=_C514( C374 C514 ) C374_=_C515( C374 C515 ) C374_=_C516( C374 C516 ) C374_=_C517( C374 C517 ) C374_=_C518( C374 C518 ) \nC374_=_C519( C374 C519 ) C374_=_C536( C374 C536 ) C374_=_C537( C374 C537 ) C374_=_C538( C374 C538 ) C374_=_C539( C374 C539 ) C374_=_C556( C374 C556 ) \nC374_=_C557( C374 C557 ) C374_=_C558( C374 C558 ) C374_=_C559( C374 C559 ) C374_=_C576( C374 C576 ) C374_=_C577( C374 C577 ) C374_=_C578( C374 C578 ) \nC374_=_C579( C374 C579 ) C374_=_C580( C374 C580 ) C374_=_C581( C374 C581 ) C374_=_C582( C374 C582 ) C374_=_C583( C374 C583 ) C374_=_C584( C374 C584 ) \nC374_=_C585( C374 C585 ) C374_=_C586( C374 C586 ) C374_=_C587( C374 C587 ) C374_=_C588( C374 C588 ) C374_=_C589( C374 C589 ) C374_=_C590( C374 C590 ) \nC374_=_C591( C374 C591 ) C375_=_C376( C375 C376 ) C375_=_C377( C375 C377 ) C375_=_C378( C375 C378 ) C375_=_C379( C375 C379 ) C375_=_C380( C375 C380 ) \nC375_=_C381( C375 C381 ) C375_=_C382( C375 C382 ) C375_=_C383( C375 C383 ) C375_=_C404( C375 C404 ) C375_=_C405( C375 C405 ) C375_=_C406( C375 C406 ) \nC375_=_C407( C375 C407 ) C375_=_C408( C375 C408 ) C375_=_C429( C375 C429 ) C375_=_C430( C375 C430 ) C375_=_C431( C375 C431 ) C375_=_C432( C375 C432 ) \nC375_=_C433( C375 C433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512( C375 C512 ) C375_=_C516( C375 C516 ) C375_=_C536( C375 C536 ) C375_=_C556( C375 C556 ) \nC375_=_C576( C375 C576 ) C375_=_C580( C375 C580 ) C375_=_C584( C375 C584 ) C375_=_C588( C375 C588 ) C376_=_C377( C376 C377 ) C376_=_C378( C376 C378 ) \nC376_=_C379( C376 C379 ) C376_=_C380( C376 C380 ) C376_=_C381( C376 C381 ) C376_=_C382( C376 C382 ) C376_=_C383( C376 C383 ) C376_=_C404( C376 C404 ) \nC376_=_C405( C376 C405 ) C376_=_C406( C376 C406 ) C376_=_C407( C376 C407 ) C376_=_C408( C376 C408 ) C376_=_C429( C376 C429 ) C376_=_C430( C376 C430 ) \nC376_=_C431( C376 C431 ) C376_=_C432( C376 C432 ) C376_=_C433( C376 C433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513( C376 C513 ) C376_=_C517( C376 C517 ) \nC376_=_C537( C376 C537 ) C376_=_C557( C376 C557 ) C376_=_C577( C376 C577 ) C376_=_C581( C376 C581 ) C376_=_C585( C376 C585 ) C376_=_C589( C376 C589 ) \nC377_=_C378( C377 C378 ) C377_=_C379( C377 C379 ) C377_=_C380( C377 C380 ) C377_=_C381( C377 C381 ) C377_=_C382( C377 C382 ) C377_=_C383( C377 C383 ) \nC377_=_C404( C377 C404 ) C377_=_C405( C377 C405 ) C377_=_C406( C377 C406 ) C377_=_C407( C377 C407 ) C377_=_C408( C377 C408 ) C377_=_C429( C377 C429 ) \nC377_=_C430( C377 C430 ) C377_=_C431( C377 C431 ) C377_=_C432( C377 C432 ) C377_=_C433( C377 C433 ) C377_=_C455( C377 C455 ) C377_=_C456( C377 C456 ) \nC377_=_C457( C377 C457 ) C377_=_C458( C377 C458 ) C377_=_C459( C377 C459 ) C377_=_C460( C377 C460 ) C377_=_C461( C377 C461 ) C377_=_C462( C377 C462 ) \nC377_=_C463( C377 C463 ) C377_=_C464( C377 C464 ) C377_=_C465( C377 C465 ) C377_=_C466( C377 C466 ) C377_=_C467( C377 C467 ) C377_=_C468( C377 C468 ) \nC377_=_C469( C377 C469 ) C377_=_C470( C377 C470 ) C377_=_C471( C377 C471 ) C377_=_C472( C377 C472 ) C377_=_C473( C377 C473 ) C377_=_C514( C377 C514 ) \nC377_=_C518( C377 C518 ) C377_=_C538( C377 C538 ) C377_=_C558( C377 C558 ) C377_=_C578( C377 C578 ) C377_=_C582( C377 C582 ) C377_=_C586( C377 C586 ) \nC377_=_C590( C377 C590 ) C378_=_C379( C378 C379 ) C378_=_C380( C378 C380 ) C378_=_C381( C378 C381 ) C378_=_C382( C378 C382 ) C378_=_C383( C378 C383 ) \nC378_=_C404( C378 C404 ) C378_=_C405( C378 C405 ) C378_=_C406( C378 C406 ) C378_=_C407( C378 C407 ) C378_=_C408( C378 C408 ) C378_=_C429( C378 C429 ) \nC378_=_C430( C378 C430 ) C378_=_C431( C378 C431 ) C378_=_C432( C378 C432 ) C378_=_C433( C378 C433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515( C378 C515 ) \nC378_=_C519( C378 C519 ) C378_=_C539( C378 C539 ) C378_=_C559( C378 C559 ) C378_=_C579( C378 C579 ) C378_=_C583( C378 C583 ) C378_=_C587( C378 C587 ) \nC378_=_C591( C378 C591 ) C379_=_C380( C379 C380 ) C379_=_C381( C379 C381 ) C379_=_C382( C379 C382 ) C379_=_C383( C379 C383 ) C379_=_C409( C379 C409 ) \nC379_=_C410( C379 C410 ) C379_=_C411( C379 C411 ) C379_=_C412( C379 C412 ) C379_=_C413( C379 C413 ) C379_=_C434( C379 C434 ) C379_=_C435( C379 C435 ) \nC379_=_C436( C379 C436 ) C379_=_C437( C379 C437 ) C379_=_C438( C379 C438 ) C379_=_C455( C379 C455 ) C379_=_C456( C379 C456 ) C379_=_C457( C379 C457 ) \nC379_=_C458( C379 C458 ) C379_=_C474( C379 C474 ) C379_=_C475( C379 C475 ) C379_=_C476( C379 C476 ) C379_=_C477( C379 C477 ) C379_=_C478( C379 C478 ) \nC379_=_C479( C379 C479 ) C379_=_C480( C379 C480 ) C379_=_C481( C379 C481 ) C379_=_C482( C379 C482 ) C379_=_C483( C379 C483 ) C379_=_C484( C379 C484 ) \nC379_=_C485( C379 C485 ) C379_=_C486( C379 C486 ) C379_=_C487( C379 C487 ) C379_=_C488( C379 C488 ) C379_=_C512( C379 C512 ) C379_=_C513( C379 C513 ) \nC379_=_C514( C379 C514 ) C379_=_C515( C379 C515 ) C379_=_C516( C379 C516 ) C379_=_C517( C379 C517 ) C379_=_C518( C379 C518 ) C379_=_C519( C379 C519 ) \nC379_=_C540( C379 C540 ) C379_=_C541( C379 C541 ) C379_=_C542( C379 C542 ) C379_=_C543( C379 C543 ) C379_=_C560( C379 C560 ) C379_=_C561( C379 C561 ) \nC379_=_C562( C379 C562 ) C379_=_C563( C379 C563 ) C379_=_C576( C379 C576 ) C379_=_C577( C379 C577 ) C379_=_C578( C379 C578 ) C379_=_C579( C379 C579 ) \nC379_=_C592( C379 C592 ) C379_=_C593( C379 C593 ) C379_=_C594( C379 C594 ) C379_=_C595( C379 C595 ) C379_=_C596( C379 C596 ) C379_=_C597( C379 C597 ) \nC379_=_C598( C379 C598 ) C379_=_C599( C379 C599 ) C379_=_C600( C379 C600 ) C379_=_C601( C379 C601 ) C379_=_C602( C379 C602 ) C379_=_C603( C379 C603 ) \nC380_=_C381( C380 C381 ) C380_=_C382( C380 C382 ) C380_=_C383( C380 C383 ) C380_=_C409( C380 C409 ) C380_=_C410( C380 C410 ) C380_=_C411( C380 C411 ) \nC380_=_C412( C380 C412 ) C380_=_C413( C380 C413 ) C380_=_C434( C380 C434 ) C380_=_C435( C380 C435 ) C380_=_C436( C380 C436 ) C380_=_C437( C380 C437 ) \nC380_=_C438( C380 C438 ) C380_=_C455( C380 C455 ) C380_=_C456( C380 C456 ) C380_=_C457( C380 C457 ) C380_=_C458( C380 C458 ) C380_=_C474( C380 C474 ) \nC380_=_C475( C380 C475 ) C380_=_C476( C380 C476 ) C380_=_C477( C380 C477 ) C380_=_C478( C380 C478 ) C380_=_C479( C380 C479 ) C380_=_C480( C380 C480 ) \nC380_=_C481( C380 C481 ) C380_=_C482( C380 C482 ) C380_=_C483( C380 C483 ) C380_=_C484( C380 C484 ) C380_=_C485( C380 C485 ) C380_=_C486( C380 C486 ) \nC380_=_C487( C380 C487 ) C380_=_C488( C380 C488 ) C380_=_C512( C380 C512 ) C380_=_C516( C380 C516 ) C380_=_C540( C380 C540 ) C380_=_C560( C380 C560 ) \nC380_=_C576( C380 C576 ) C380_=_C592( C380 C592 ) C380_=_C596( C380 C596 ) C380_=_C600( C380 C600 ) C381_=_C382( C381 C382 ) C381_=_C383( C381 C383 ) \nC381_=_C409( C381 C409 ) C381_=_C410( C381 C410 ) C381_=_C411( C381 C411 ) C381_=_C412( C381 C412 ) C381_=_C413( C381 C413 ) C381_=_C434( C381 C434 ) \nC381_=_C435( C381 C435 ) C381_=_C436( C381 C436 ) C381_=_C437( C381 C437 ) C381_=_C438( C381 C438 ) C381_=_C455( C381 C455 ) C381_=_C456( C381 C456 ) \nC381_=_C457( C381 C457 ) C381_=_C458( C381 C458 ) C381_=_C474( C381 C474 ) C381_=_C475( C381 C475 ) C381_=_C476( C381 C476 ) C381_=_C477( C381 C477 ) \nC381_=_C478( C381 C478 ) C381_=_C479( C381 C479 ) C381_=_C480( C381 C480 ) C381_=_C481( C381 C481 ) C381_=_C482( C381 C482 ) C381_=_C483( C381 C483 ) \nC381_=_C484( C381 C484 ) C381_=_C485( C381 C485 ) C381_=_C486( C381 C486 ) C381_=_C487( C381 C487 ) C381_=_C488( C381 C488 ) C381_=_C513( C381 C513 ) \nC381_=_C517( C381 C517 ) C381_=_C541( C381 C541 ) C381_=_C561( C381 C561 ) C381_=_C577( C381 C577 ) C381_=_C593( C381 C593 ) C381_=_C597( C381 C597 ) \nC381_=_C601( C381 C601 ) C382_=_C383( C382 C383 ) C382_=_C409( C382 C409 ) C382_=_C410( C382 C410 ) C382_=_C411( C382 C411 ) C382_=_C412( C382 C412 ) \nC382_=_C413( C382 C413 ) C382_=_C434( C382 C434 ) C382_=_C435( C382 C435 ) C382_=_C436( C382 C436 ) C382_=_C437( C382 C437 ) C382_=_C438( C382 C438 ) \nC382_=_C455( C382 C455 ) C382_=_C456( C382 C456 ) C382_=_C457( C382 C457 ) C382_=_C458( C382 C458 ) C382_=_C474( C382 C474 ) C382_=_C475(</w:t>
      </w:r>
    </w:p>
    <w:p>
      <w:pPr>
        <w:pStyle w:val="PreformattedText"/>
        <w:bidi w:val="0"/>
        <w:spacing w:before="0" w:after="0"/>
        <w:jc w:val="left"/>
        <w:rPr/>
      </w:pPr>
      <w:r>
        <w:rPr/>
        <w:t xml:space="preserve"> </w:t>
      </w:r>
      <w:r>
        <w:rPr/>
        <w:t>C382 C475 ) \nC382_=_C476( C382 C476 ) C382_=_C477( C382 C477 ) C382_=_C478( C382 C478 ) C382_=_C479( C382 C479 ) C382_=_C480( C382 C480 ) C382_=_C481( C382 C481 ) \nC382_=_C482( C382 C482 ) C382_=_C483( C382 C483 ) C382_=_C484( C382 C484 ) C382_=_C485( C382 C485 ) C382_=_C486( C382 C486 ) C382_=_C487( C382 C487 ) \nC382_=_C488( C382 C488 ) C382_=_C514( C382 C514 ) C382_=_C518( C382 C518 ) C382_=_C542( C382 C542 ) C382_=_C562( C382 C562 ) C382_=_C578( C382 C578 ) \nC382_=_C594( C382 C594 ) C382_=_C598( C382 C598 ) C382_=_C602( C382 C602 ) C383_=_C409( C383 C409 ) C383_=_C410( C383 C410 ) C383_=_C411( C383 C411 ) \nC383_=_C412( C383 C412 ) C383_=_C413( C383 C413 ) C383_=_C434( C383 C434 ) C383_=_C435( C383 C435 ) C383_=_C436( C383 C436 ) C383_=_C437( C383 C437 ) \nC383_=_C438( C383 C438 ) C383_=_C455( C383 C455 ) C383_=_C456( C383 C456 ) C383_=_C457( C383 C457 ) C383_=_C458( C383 C458 ) C383_=_C474( C383 C474 ) \nC383_=_C475( C383 C475 ) C383_=_C476( C383 C476 ) C383_=_C477( C383 C477 ) C383_=_C478( C383 C478 ) C383_=_C479( C383 C479 ) C383_=_C480( C383 C480 ) \nC383_=_C481( C383 C481 ) C383_=_C482( C383 C482 ) C383_=_C483( C383 C483 ) C383_=_C484( C383 C484 ) C383_=_C485( C383 C485 ) C383_=_C486( C383 C486 ) \nC383_=_C487( C383 C487 ) C383_=_C488( C383 C488 ) C383_=_C515( C383 C515 ) C383_=_C519( C383 C519 ) C383_=_C543( C383 C543 ) C383_=_C563( C383 C563 ) \nC383_=_C579( C383 C579 ) C383_=_C595( C383 C595 ) C383_=_C599( C383 C599 ) C383_=_C603( C383 C603 ) C404_=_C405( C404 C405 ) C404_=_C406( C404 C406 ) \nC404_=_C407( C404 C407 ) C404_=_C408( C404 C408 ) C404_=_C409( C404 C409 ) C404_=_C410( C404 C410 ) C404_=_C411( C404 C411 ) C404_=_C412( C404 C412 ) \nC404_=_C413( C404 C413 ) C404_=_C429( C404 C429 ) C404_=_C430( C404 C430 ) C404_=_C431( C404 C431 ) C404_=_C432( C404 C432 ) C404_=_C433( C404 C433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512( C404 C512 ) C404_=_C513( C404 C513 ) C404_=_C514( C404 C514 ) C404_=_C515( C404 C515 ) C404_=_C536( C404 C536 ) \nC404_=_C537( C404 C537 ) C404_=_C538( C404 C538 ) C404_=_C539( C404 C539 ) C404_=_C540( C404 C540 ) C404_=_C541( C404 C541 ) C404_=_C542( C404 C542 ) \nC404_=_C543( C404 C543 ) C404_=_C556( C404 C556 ) C404_=_C557( C404 C557 ) C404_=_C558( C404 C558 ) C404_=_C559( C404 C559 ) C404_=_C576( C404 C576 ) \nC404_=_C577( C404 C577 ) C404_=_C578( C404 C578 ) C404_=_C579( C404 C579 ) C404_=_C580( C404 C580 ) C404_=_C581( C404 C581 ) C404_=_C582( C404 C582 ) \nC404_=_C583( C404 C583 ) C404_=_C584( C404 C584 ) C404_=_C585( C404 C585 ) C404_=_C586( C404 C586 ) C404_=_C587( C404 C587 ) C404_=_C588( C404 C588 ) \nC404_=_C589( C404 C589 ) C404_=_C590( C404 C590 ) C404_=_C591( C404 C591 ) C405_=_C406( C405 C406 ) C405_=_C407( C405 C407 ) C405_=_C408( C405 C408 ) \nC405_=_C409( C405 C409 ) C405_=_C410( C405 C410 ) C405_=_C411( C405 C411 ) C405_=_C412( C405 C412 ) C405_=_C413( C405 C413 ) C405_=_C429( C405 C429 ) \nC405_=_C430( C405 C430 ) C405_=_C431( C405 C431 ) C405_=_C432( C405 C432 ) C405_=_C433( C405 C433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512( C405 C512 ) \nC405_=_C536( C405 C536 ) C405_=_C540( C405 C540 ) C405_=_C556( C405 C556 ) C405_=_C576( C405 C576 ) C405_=_C580( C405 C580 ) C405_=_C584( C405 C584 ) \nC405_=_C588( C405 C588 ) C406_=_C407( C406 C407 ) C406_=_C408( C406 C408 ) C406_=_C409( C406 C409 ) C406_=_C410( C406 C410 ) C406_=_C411( C406 C411 ) \nC406_=_C412( C406 C412 ) C406_=_C413( C406 C413 ) C406_=_C429( C406 C429 ) C406_=_C430( C406 C430 ) C406_=_C431( C406 C431 ) C406_=_C432( C406 C432 ) \nC406_=_C433( C406 C433 ) C406_=_C455( C406 C455 ) C406_=_C456( C406 C456 ) C406_=_C457( C406 C457 ) C406_=_C458( C406 C458 ) C406_=_C459( C406 C459 ) \nC406_=_C460( C406 C460 ) C406_=_C461( C406 C461 ) C406_=_C462( C406 C462 ) C406_=_C463( C406 C463 ) C406_=_C464( C406 C464 ) C406_=_C465( C406 C465 ) \nC406_=_C466( C406 C466 ) C406_=_C467( C406 C467 ) C406_=_C468( C406 C468 ) C406_=_C469( C406 C469 ) C406_=_C470( C406 C470 ) C406_=_C471( C406 C471 ) \nC406_=_C472( C406 C472 ) C406_=_C473( C406 C473 ) C406_=_C513( C406 C513 ) C406_=_C537( C406 C537 ) C406_=_C541( C406 C541 ) C406_=_C557( C406 C557 ) \nC406_=_C577( C406 C577 ) C406_=_C581( C406 C581 ) C406_=_C585( C406 C585 ) C406_=_C589( C406 C589 ) C407_=_C408( C407 C408 ) C407_=_C409( C407 C409 ) \nC407_=_C410( C407 C410 ) C407_=_C411( C407 C411 ) C407_=_C412( C407 C412 ) C407_=_C413( C407 C413 ) C407_=_C429( C407 C429 ) C407_=_C430( C407 C430 ) \nC407_=_C431( C407 C431 ) C407_=_C432( C407 C432 ) C407_=_C433( C407 C433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514( C407 C514 ) C407_=_C538( C407 C538 ) \nC407_=_C542( C407 C542 ) C407_=_C558( C407 C558 ) C407_=_C578( C407 C578 ) C407_=_C582( C407 C582 ) C407_=_C586( C407 C586 ) C407_=_C590( C407 C590 ) \nC408_=_C409( C408 C409 ) C408_=_C410( C408 C410 ) C408_=_C411( C408 C411 ) C408_=_C412( C408 C412 ) C408_=_C413( C408 C413 ) C408_=_C429( C408 C429 ) \nC408_=_C430( C408 C430 ) C408_=_C431( C408 C431 ) C408_=_C432( C408 C432 ) C408_=_C433( C408 C433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515( C408 C515 ) \nC408_=_C539( C408 C539 ) C408_=_C543( C408 C543 ) C408_=_C559( C408 C559 ) C408_=_C579( C408 C579 ) C408_=_C583( C408 C583 ) C408_=_C587( C408 C587 ) \nC408_=_C591( C408 C591 ) C409_=_C410( C409 C410 ) C409_=_C411( C409 C411 ) C409_=_C412( C409 C412 ) C409_=_C413( C409 C413 ) C409_=_C434( C409 C434 ) \nC409_=_C435( C409 C435 ) C409_=_C436( C409 C436 ) C409_=_C437( C409 C437 ) C409_=_C438( C409 C438 ) C409_=_C455( C409 C455 ) C409_=_C456( C409 C456 ) \nC409_=_C457( C409 C457 ) C409_=_C458( C409 C458 ) C409_=_C474( C409 C474 ) C409_=_C475( C409 C475 ) C409_=_C476( C409 C476 ) C409_=_C477( C409 C477 ) \nC409_=_C478( C409 C478 ) C409_=_C479( C409 C479 ) C409_=_C480( C409 C480 ) C409_=_C481( C409 C481 ) C409_=_C482( C409 C482 ) C409_=_C483( C409 C483 ) \nC409_=_C484( C409 C484 ) C409_=_C485( C409 C485 ) C409_=_C486( C409 C486 ) C409_=_C487( C409 C487 ) C409_=_C488( C409 C488 ) C409_=_C516( C409 C516 ) \nC409_=_C517( C409 C517 ) C409_=_C518( C409 C518 ) C409_=_C519( C409 C519 ) C409_=_C536( C409 C536 ) C409_=_C537( C409 C537 ) C409_=_C538( C409 C538 ) \nC409_=_C539( C409 C539 ) C409_=_C540( C409 C540 ) C409_=_C541( C409 C541 ) C409_=_C542( C409 C542 ) C409_=_C543( C409 C543 ) C409_=_C560( C409 C560 ) \nC409_=_C561( C409 C561 ) C409_=_C562( C409 C562 ) C409_=_C563( C409 C563 ) C409_=_C576( C409 C576 ) C409_=_C577( C409 C577 ) C409_=_C578( C409 C578 ) \nC409_=_C579( C409 C579 ) C409_=_C592( C409 C592 ) C409_=_C593( C409 C593 ) C409_=_C594( C409 C594 ) C409_=_C595( C409 C595 ) C409_=_C596( C409 C596 ) \nC409_=_C597( C409 C597 ) C409_=_C598( C409 C598 ) C409_=_C599( C409 C599 ) C409_=_C600( C409 C600 ) C409_=_C601( C409 C601 ) C409_=_C602( C409 C602 ) \nC409_=_C603( C409 C603 ) C410_=_C411( C410 C411 ) C410_=_C412( C410 C412 ) C410_=_C413( C410 C413 ) C410_=_C434( C410 C434 ) C410_=_C435( C410 C435 ) \nC410_=_C436( C410 C436 ) C410_=_C437( C410 C437 ) C410_=_C438( C410 C438 ) C410_=_C455( C410 C455 ) C410_=_C456( C410 C456 ) C410_=_C457( C410 C457 ) \nC410_=_C458( C410 C458 ) C410_=_C474( C410 C474 ) C410_=_C475( C410 C475 ) C410_=_C476( C410 C476 ) C410_=_C477( C410 C477 ) C410_=_C478( C410 C478 ) \nC410_=_C479( C410 C479 ) C410_=_C480( C410 C480 ) C410_=_C481( C410 C481 ) C410_=_C482( C410 C482 ) C410_=_C483( C410 C483 ) C410_=_C484( C410 C484 ) \nC410_=_C485( C410 C485 ) C410_=_C486( C410 C486 ) C410_=_C487( C410 C487 ) C410_=_C488( C410 C488 ) C410_=_C516( C410 C516 ) C410_=_C536( C410 C536 ) \nC410_=_C540( C410 C540 ) C410_=_C560( C410 C560 ) C410_=_C576( C410 C576 ) C410_=_C592( C410 C592 ) C410_=_C596( C410 C596 ) C410_=_C600( C410 C600 ) \nC411_=_C412( C411 C412 ) C411_=_C413( C411 C413 ) C411_=_C434( C411 C434 ) C411_=_C435( C411 C435 ) C411_=_C436( C411 C436 ) C411_=_C437( C411 C437 ) \nC411_=_C438( C411 C438 ) C411_=_C455( C411 C455 ) C411_=_C456( C411 C456 ) C411_=_C457( C411 C457 ) C411_=_C458( C411 C458 ) C411_=_C474( C411 C474 ) \nC411_=_C475( C411 C475 ) C411_=_C476( C411 C476 ) C411_=_C477( C411 C477 ) C411_=_C478( C411 C478 ) C411_=_C479( C411 C479 ) C411_=_C480( C411 C480 ) \nC411_=_C481(</w:t>
      </w:r>
    </w:p>
    <w:p>
      <w:pPr>
        <w:pStyle w:val="PreformattedText"/>
        <w:bidi w:val="0"/>
        <w:spacing w:before="0" w:after="0"/>
        <w:jc w:val="left"/>
        <w:rPr/>
      </w:pPr>
      <w:r>
        <w:rPr/>
        <w:t xml:space="preserve"> </w:t>
      </w:r>
      <w:r>
        <w:rPr/>
        <w:t>C411 C481 ) C411_=_C482( C411 C482 ) C411_=_C483( C411 C483 ) C411_=_C484( C411 C484 ) C411_=_C485( C411 C485 ) C411_=_C486( C411 C486 ) \nC411_=_C487( C411 C487 ) C411_=_C488( C411 C488 ) C411_=_C517( C411 C517 ) C411_=_C537( C411 C537 ) C411_=_C541( C411 C541 ) C411_=_C561( C411 C561 ) \nC411_=_C577( C411 C577 ) C411_=_C593( C411 C593 ) C411_=_C597( C411 C597 ) C411_=_C601( C411 C601 ) C412_=_C413( C412 C413 ) C412_=_C434( C412 C434 ) \nC412_=_C435( C412 C435 ) C412_=_C436( C412 C436 ) C412_=_C437( C412 C437 ) C412_=_C438( C412 C438 ) C412_=_C455( C412 C455 ) C412_=_C456( C412 C456 ) \nC412_=_C457( C412 C457 ) C412_=_C458( C412 C458 ) C412_=_C474( C412 C474 ) C412_=_C475( C412 C475 ) C412_=_C476( C412 C476 ) C412_=_C477( C412 C477 ) \nC412_=_C478( C412 C478 ) C412_=_C479( C412 C479 ) C412_=_C480( C412 C480 ) C412_=_C481( C412 C481 ) C412_=_C482( C412 C482 ) C412_=_C483( C412 C483 ) \nC412_=_C484( C412 C484 ) C412_=_C485( C412 C485 ) C412_=_C486( C412 C486 ) C412_=_C487( C412 C487 ) C412_=_C488( C412 C488 ) C412_=_C518( C412 C518 ) \nC412_=_C538( C412 C538 ) C412_=_C542( C412 C542 ) C412_=_C562( C412 C562 ) C412_=_C578( C412 C578 ) C412_=_C594( C412 C594 ) C412_=_C598( C412 C598 ) \nC412_=_C602( C412 C602 ) C413_=_C434( C413 C434 ) C413_=_C435( C413 C435 ) C413_=_C436( C413 C436 ) C413_=_C437( C413 C437 ) C413_=_C438( C413 C438 ) \nC413_=_C455( C413 C455 ) C413_=_C456( C413 C456 ) C413_=_C457( C413 C457 ) C413_=_C458( C413 C458 ) C413_=_C474( C413 C474 ) C413_=_C475( C413 C475 ) \nC413_=_C476( C413 C476 ) C413_=_C477( C413 C477 ) C413_=_C478( C413 C478 ) C413_=_C479( C413 C479 ) C413_=_C480( C413 C480 ) C413_=_C481( C413 C481 ) \nC413_=_C482( C413 C482 ) C413_=_C483( C413 C483 ) C413_=_C484( C413 C484 ) C413_=_C485( C413 C485 ) C413_=_C486( C413 C486 ) C413_=_C487( C413 C487 ) \nC413_=_C488( C413 C488 ) C413_=_C519( C413 C519 ) C413_=_C539( C413 C539 ) C413_=_C543( C413 C543 ) C413_=_C563( C413 C563 ) C413_=_C579( C413 C579 ) \nC413_=_C595( C413 C595 ) C413_=_C599( C413 C599 ) C413_=_C603( C413 C603 ) C429_=_C430( C429 C430 ) C429_=_C431( C429 C431 ) C429_=_C432( C429 C432 ) \nC429_=_C433( C429 C433 ) C429_=_C434( C429 C434 ) C429_=_C435( C429 C435 ) C429_=_C436( C429 C436 ) C429_=_C437( C429 C437 ) C429_=_C438( C429 C438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512( C429 C512 ) C429_=_C513( C429 C513 ) C429_=_C514( C429 C514 ) C429_=_C515( C429 C515 ) C429_=_C536( C429 C536 ) \nC429_=_C537( C429 C537 ) C429_=_C538( C429 C538 ) C429_=_C539( C429 C539 ) C429_=_C556( C429 C556 ) C429_=_C557( C429 C557 ) C429_=_C558( C429 C558 ) \nC429_=_C559( C429 C559 ) C429_=_C560( C429 C560 ) C429_=_C561( C429 C561 ) C429_=_C562( C429 C562 ) C429_=_C563( C429 C563 ) C429_=_C576( C429 C576 ) \nC429_=_C577( C429 C577 ) C429_=_C578( C429 C578 ) C429_=_C579( C429 C579 ) C429_=_C580( C429 C580 ) C429_=_C581( C429 C581 ) C429_=_C582( C429 C582 ) \nC429_=_C583( C429 C583 ) C429_=_C584( C429 C584 ) C429_=_C585( C429 C585 ) C429_=_C586( C429 C586 ) C429_=_C587( C429 C587 ) C429_=_C588( C429 C588 ) \nC429_=_C589( C429 C589 ) C429_=_C590( C429 C590 ) C429_=_C591( C429 C591 ) C430_=_C431( C430 C431 ) C430_=_C432( C430 C432 ) C430_=_C433( C430 C433 ) \nC430_=_C434( C430 C434 ) C430_=_C435( C430 C435 ) C430_=_C436( C430 C436 ) C430_=_C437( C430 C437 ) C430_=_C438( C430 C438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512( C430 C512 ) C430_=_C536( C430 C536 ) C430_=_C556( C430 C556 ) C430_=_C560( C430 C560 ) C430_=_C576( C430 C576 ) C430_=_C580( C430 C580 ) \nC430_=_C584( C430 C584 ) C430_=_C588( C430 C588 ) C431_=_C432( C431 C432 ) C431_=_C433( C431 C433 ) C431_=_C434( C431 C434 ) C431_=_C435( C431 C435 ) \nC431_=_C436( C431 C436 ) C431_=_C437( C431 C437 ) C431_=_C438( C431 C438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513( C431 C513 ) C431_=_C537( C431 C537 ) \nC431_=_C557( C431 C557 ) C431_=_C561( C431 C561 ) C431_=_C577( C431 C577 ) C431_=_C581( C431 C581 ) C431_=_C585( C431 C585 ) C431_=_C589( C431 C589 ) \nC432_=_C433( C432 C433 ) C432_=_C434( C432 C434 ) C432_=_C435( C432 C435 ) C432_=_C436( C432 C436 ) C432_=_C437( C432 C437 ) C432_=_C438( C432 C438 ) \nC432_=_C455( C432 C455 ) C432_=_C456( C432 C456 ) C432_=_C457( C432 C457 ) C432_=_C458( C432 C458 ) C432_=_C459( C432 C459 ) C432_=_C460( C432 C460 ) \nC432_=_C461( C432 C461 ) C432_=_C462( C432 C462 ) C432_=_C463( C432 C463 ) C432_=_C464( C432 C464 ) C432_=_C465( C432 C465 ) C432_=_C466( C432 C466 ) \nC432_=_C467( C432 C467 ) C432_=_C468( C432 C468 ) C432_=_C469( C432 C469 ) C432_=_C470( C432 C470 ) C432_=_C471( C432 C471 ) C432_=_C472( C432 C472 ) \nC432_=_C473( C432 C473 ) C432_=_C514( C432 C514 ) C432_=_C538( C432 C538 ) C432_=_C558( C432 C558 ) C432_=_C562( C432 C562 ) C432_=_C578( C432 C578 ) \nC432_=_C582( C432 C582 ) C432_=_C586( C432 C586 ) C432_=_C590( C432 C590 ) C433_=_C434( C433 C434 ) C433_=_C435( C433 C435 ) C433_=_C436( C433 C436 ) \nC433_=_C437( C433 C437 ) C433_=_C438( C433 C438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515( C433 C515 ) C433_=_C539( C433 C539 ) C433_=_C559( C433 C559 ) \nC433_=_C563( C433 C563 ) C433_=_C579( C433 C579 ) C433_=_C583( C433 C583 ) C433_=_C587( C433 C587 ) C433_=_C591( C433 C591 ) C434_=_C435( C434 C435 ) \nC434_=_C436( C434 C436 ) C434_=_C437( C434 C437 ) C434_=_C438( C434 C438 ) C434_=_C455( C434 C455 ) C434_=_C456( C434 C456 ) C434_=_C457( C434 C457 ) \nC434_=_C458( C434 C458 ) C434_=_C474( C434 C474 ) C434_=_C475( C434 C475 ) C434_=_C476( C434 C476 ) C434_=_C477( C434 C477 ) C434_=_C478( C434 C478 ) \nC434_=_C479( C434 C479 ) C434_=_C480( C434 C480 ) C434_=_C481( C434 C481 ) C434_=_C482( C434 C482 ) C434_=_C483( C434 C483 ) C434_=_C484( C434 C484 ) \nC434_=_C485( C434 C485 ) C434_=_C486( C434 C486 ) C434_=_C487( C434 C487 ) C434_=_C488( C434 C488 ) C434_=_C516( C434 C516 ) C434_=_C517( C434 C517 ) \nC434_=_C518( C434 C518 ) C434_=_C519( C434 C519 ) C434_=_C540( C434 C540 ) C434_=_C541( C434 C541 ) C434_=_C542( C434 C542 ) C434_=_C543( C434 C543 ) \nC434_=_C556( C434 C556 ) C434_=_C557( C434 C557 ) C434_=_C558( C434 C558 ) C434_=_C559( C434 C559 ) C434_=_C560( C434 C560 ) C434_=_C561( C434 C561 ) \nC434_=_C562( C434 C562 ) C434_=_C563( C434 C563 ) C434_=_C576( C434 C576 ) C434_=_C577( C434 C577 ) C434_=_C578( C434 C578 ) C434_=_C579( C434 C579 ) \nC434_=_C592( C434 C592 ) C434_=_C593( C434 C593 ) C434_=_C594( C434 C594 ) C434_=_C595( C434 C595 ) C434_=_C596( C434 C596 ) C434_=_C597( C434 C597 ) \nC434_=_C598( C434 C598 ) C434_=_C599( C434 C599 ) C434_=_C600( C434 C600 ) C434_=_C601( C434 C601 ) C434_=_C602( C434 C602 ) C434_=_C603( C434 C603 ) \nC435_=_C436( C435 C436 ) C435_=_C437( C435 C437 ) C435_=_C438( C435 C438 ) C435_=_C455( C435 C455 ) C435_=_C456( C435 C456 ) C435_=_C457( C435 C457 ) \nC435_=_C458( C435 C458 ) C435_=_C474( C435 C474 ) C435_=_C475( C435 C475 ) C435_=_C476( C435 C476 ) C435_=_C477( C435 C477 ) C435_=_C478( C435 C478 ) \nC435_=_C479( C435 C479 ) C435_=_C480( C435 C480 ) C435_=_C481( C435 C481 ) C435_=_C482( C435 C482 ) C435_=_C483( C435 C483 ) C435_=_C484( C435 C484 ) \nC435_=_C485( C435 C485 ) C435_=_C486( C435 C486 ) C435_=_C487( C435 C487 ) C435_=_C488( C435 C488 ) C435_=_C516( C435 C516 ) C435_=_C540( C435 C540 ) \nC435_=_C556( C435 C556 ) C435_=_C560( C435 C560 ) C435_=_C576( C435 C576 ) C435_=_C592( C435 C592 ) C435_=_C596( C435 C596 ) C435_=_C600( C435 C600 ) \nC436_=_C437( C436 C437 ) C436_=_C438( C436 C438 ) C436_=_C455( C436 C455 ) C436_=_C456( C436 C456 ) C436_=_C457( C436 C457 ) C436_=_C458( C436 C458 ) \nC436_=_C474( C436 C474 ) C436_=_C475( C436 C475 ) C436_=_C476( C436 C476 ) C436_=_C477( C436 C477 ) C436_=_C478( C436 C478 ) C436_=_C479( C436 C479 ) \nC436_=_C480( C436 C480 ) C436_=_C481( C436 C481 ) C436_=_C482( C436 C482 ) C436_=_C483( C436 C483 ) C436_=_C484( C436 C484 ) C436_=_C485( C436 C485 ) \nC436_=_C486( C436 C486 ) C436_=_C487( C436 C487 ) C436_=_C488( C436 C488 ) C436_=_C517( C436 C517 ) C436_=_C541( C436 C541 ) C436_=_C557( C436 C557 ) \nC436_=_C561( C436 C561 ) C436_=_C577( C436 C577 ) C436_=_C593( C436 C593 ) C436_=_C597( C436 C597 ) C436_=_C601( C436 C601 ) C437_=_C438( C437 C438 ) \nC437_=_C455( C437 C455 ) C437_=_C456(</w:t>
      </w:r>
    </w:p>
    <w:p>
      <w:pPr>
        <w:pStyle w:val="PreformattedText"/>
        <w:bidi w:val="0"/>
        <w:spacing w:before="0" w:after="0"/>
        <w:jc w:val="left"/>
        <w:rPr/>
      </w:pPr>
      <w:r>
        <w:rPr/>
        <w:t xml:space="preserve"> </w:t>
      </w:r>
      <w:r>
        <w:rPr/>
        <w:t>C437 C456 ) C437_=_C457( C437 C457 ) C437_=_C458( C437 C458 ) C437_=_C474( C437 C474 ) C437_=_C475( C437 C475 ) \nC437_=_C476( C437 C476 ) C437_=_C477( C437 C477 ) C437_=_C478( C437 C478 ) C437_=_C479( C437 C479 ) C437_=_C480( C437 C480 ) C437_=_C481( C437 C481 ) \nC437_=_C482( C437 C482 ) C437_=_C483( C437 C483 ) C437_=_C484( C437 C484 ) C437_=_C485( C437 C485 ) C437_=_C486( C437 C486 ) C437_=_C487( C437 C487 ) \nC437_=_C488( C437 C488 ) C437_=_C518( C437 C518 ) C437_=_C542( C437 C542 ) C437_=_C558( C437 C558 ) C437_=_C562( C437 C562 ) C437_=_C578( C437 C578 ) \nC437_=_C594( C437 C594 ) C437_=_C598( C437 C598 ) C437_=_C602( C437 C602 ) C438_=_C455( C438 C455 ) C438_=_C456( C438 C456 ) C438_=_C457( C438 C457 ) \nC438_=_C458( C438 C458 ) C438_=_C474( C438 C474 ) C438_=_C475( C438 C475 ) C438_=_C476( C438 C476 ) C438_=_C477( C438 C477 ) C438_=_C478( C438 C478 ) \nC438_=_C479( C438 C479 ) C438_=_C480( C438 C480 ) C438_=_C481( C438 C481 ) C438_=_C482( C438 C482 ) C438_=_C483( C438 C483 ) C438_=_C484( C438 C484 ) \nC438_=_C485( C438 C485 ) C438_=_C486( C438 C486 ) C438_=_C487( C438 C487 ) C438_=_C488( C438 C488 ) C438_=_C519( C438 C519 ) C438_=_C543( C438 C543 ) \nC438_=_C559( C438 C559 ) C438_=_C563( C438 C563 ) C438_=_C579( C438 C579 ) C438_=_C595( C438 C595 ) C438_=_C599( C438 C599 ) C438_=_C603( C438 C603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5_=_C483( C455 C483 ) C455_=_C484( C455 C484 ) C455_=_C485( C455 C485 ) \nC455_=_C486( C455 C486 ) C455_=_C487( C455 C487 ) C455_=_C488( C455 C488 ) C455_=_C512( C455 C512 ) C455_=_C516( C455 C516 ) C455_=_C536( C455 C536 ) \nC455_=_C540( C455 C540 ) C455_=_C556( C455 C556 ) C455_=_C560( C455 C560 ) C455_=_C576( C455 C576 ) C455_=_C580( C455 C580 ) C455_=_C584( C455 C584 ) \nC455_=_C588( C455 C588 ) C455_=_C592( C455 C592 ) C455_=_C596( C455 C596 ) C455_=_C600( C455 C600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6_=_C483( C456 C483 ) C456_=_C484( C456 C484 ) C456_=_C485( C456 C485 ) C456_=_C486( C456 C486 ) C456_=_C487( C456 C487 ) C456_=_C488( C456 C488 ) \nC456_=_C513( C456 C513 ) C456_=_C517( C456 C517 ) C456_=_C537( C456 C537 ) C456_=_C541( C456 C541 ) C456_=_C557( C456 C557 ) C456_=_C561( C456 C561 ) \nC456_=_C577( C456 C577 ) C456_=_C581( C456 C581 ) C456_=_C585( C456 C585 ) C456_=_C589( C456 C589 ) C456_=_C593( C456 C593 ) C456_=_C597( C456 C597 ) \nC456_=_C601( C456 C601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7_=_C481( C457 C481 ) C457_=_C482( C457 C482 ) C457_=_C483( C457 C483 ) C457_=_C484( C457 C484 ) C457_=_C485( C457 C485 ) C457_=_C486( C457 C486 ) \nC457_=_C487( C457 C487 ) C457_=_C488( C457 C488 ) C457_=_C514( C457 C514 ) C457_=_C518( C457 C518 ) C457_=_C538( C457 C538 ) C457_=_C542( C457 C542 ) \nC457_=_C558( C457 C558 ) C457_=_C562( C457 C562 ) C457_=_C578( C457 C578 ) C457_=_C582( C457 C582 ) C457_=_C586( C457 C586 ) C457_=_C590( C457 C590 ) \nC457_=_C594( C457 C594 ) C457_=_C598( C457 C598 ) C457_=_C602( C457 C60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8_=_C483( C458 C483 ) C458_=_C484( C458 C484 ) C458_=_C485( C458 C485 ) \nC458_=_C486( C458 C486 ) C458_=_C487( C458 C487 ) C458_=_C488( C458 C488 ) C458_=_C515( C458 C515 ) C458_=_C519( C458 C519 ) C458_=_C539( C458 C539 ) \nC458_=_C543( C458 C543 ) C458_=_C559( C458 C559 ) C458_=_C563( C458 C563 ) C458_=_C579( C458 C579 ) C458_=_C583( C458 C583 ) C458_=_C587( C458 C587 ) \nC458_=_C591( C458 C591 ) C458_=_C595( C458 C595 ) C458_=_C599( C458 C599 ) C458_=_C603( C458 C603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512( C459 C512 ) \nC459_=_C513( C459 C513 ) C459_=_C514( C459 C514 ) C459_=_C515( C459 C515 ) C459_=_C536( C459 C536 ) C459_=_C537( C459 C537 ) C459_=_C538( C459 C538 ) \nC459_=_C539( C459 C539 ) C459_=_C556( C459 C556 ) C459_=_C557( C459 C557 ) C459_=_C558( C459 C558 ) C459_=_C559( C459 C559 ) C459_=_C576( C459 C576 ) \nC459_=_C577( C459 C577 ) C459_=_C578( C459 C578 ) C459_=_C579( C459 C579 ) C459_=_C580( C459 C580 ) C459_=_C581( C459 C581 ) C459_=_C582( C459 C582 ) \nC459_=_C583( C459 C583 ) C459_=_C584( C459 C584 ) C459_=_C585( C459 C585 ) C459_=_C586( C459 C586 ) C459_=_C587( C459 C587 ) C459_=_C588( C459 C588 ) \nC459_=_C589( C459 C589 ) C459_=_C590( C459 C590 ) C459_=_C591( C459 C591 ) C459_=_C592( C459 C592 ) C459_=_C593( C459 C593 ) C459_=_C594( C459 C594 ) \nC459_=_C595( C459 C595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512( C460 C512 ) C460_=_C536( C460 C536 ) C460_=_C556( C460 C556 ) C460_=_C576( C460 C576 ) C460_=_C580( C460 C580 ) \nC460_=_C584( C460 C584 ) C460_=_C588( C460 C588 ) C460_=_C592( C460 C59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513( C461 C513 ) C461_=_C537( C461 C537 ) C461_=_C557( C461 C557 ) C461_=_C577( C461 C577 ) \nC461_=_C581( C461 C581 ) C461_=_C585( C461 C585 ) C461_=_C589( C461 C589 ) C461_=_C593( C461 C593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514( C462 C514 ) C462_=_C538( C462 C538 ) C462_=_C558( C462 C558 ) C462_=_C578( C462 C578 ) \nC462_=_C582( C462 C582 ) C462_=_C586( C462 C586 ) C462_=_C590( C462 C590 ) C462_=_C594( C462 C594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515( C463 C515 ) C463_=_C539( C463 C539 ) C463_=_C559( C463 C559 ) C463_=_C579( C463 C579 ) C463_=_C583( C463 C583 ) \nC463_=_C587( C463 C587 ) C463_=_C591( C463 C591 ) C463_=_C595( C463 C595 ) C464_=_C465( C464 C465 ) C464_=_C466( C464 C466 ) C464_=_C467( C464 C467 ) \nC464_=_C468( C464 C468 ) C464_=_C469( C464 C469 ) C464_=_C470( C464 C470 ) C464_=_C471( C464 C471 ) C464_=_C472( C464 C472 ) C464_=_C473( C464 C473 ) \nC464_=_C479( C464 C479 ) C464_=_C480( C464 C480 ) C464_=_C481(</w:t>
      </w:r>
    </w:p>
    <w:p>
      <w:pPr>
        <w:pStyle w:val="PreformattedText"/>
        <w:bidi w:val="0"/>
        <w:spacing w:before="0" w:after="0"/>
        <w:jc w:val="left"/>
        <w:rPr/>
      </w:pPr>
      <w:r>
        <w:rPr/>
        <w:t xml:space="preserve"> </w:t>
      </w:r>
      <w:r>
        <w:rPr/>
        <w:t>C464 C481 ) C464_=_C482( C464 C482 ) C464_=_C483( C464 C483 ) C464_=_C512( C464 C512 ) \nC464_=_C513( C464 C513 ) C464_=_C514( C464 C514 ) C464_=_C515( C464 C515 ) C464_=_C536( C464 C536 ) C464_=_C537( C464 C537 ) C464_=_C538( C464 C538 ) \nC464_=_C539( C464 C539 ) C464_=_C556( C464 C556 ) C464_=_C557( C464 C557 ) C464_=_C558( C464 C558 ) C464_=_C559( C464 C559 ) C464_=_C576( C464 C576 ) \nC464_=_C577( C464 C577 ) C464_=_C578( C464 C578 ) C464_=_C579( C464 C579 ) C464_=_C580( C464 C580 ) C464_=_C581( C464 C581 ) C464_=_C582( C464 C582 ) \nC464_=_C583( C464 C583 ) C464_=_C584( C464 C584 ) C464_=_C585( C464 C585 ) C464_=_C586( C464 C586 ) C464_=_C587( C464 C587 ) C464_=_C588( C464 C588 ) \nC464_=_C589( C464 C589 ) C464_=_C590( C464 C590 ) C464_=_C591( C464 C591 ) C464_=_C596( C464 C596 ) C464_=_C597( C464 C597 ) C464_=_C598( C464 C598 ) \nC464_=_C599( C464 C599 ) C465_=_C466( C465 C466 ) C465_=_C467( C465 C467 ) C465_=_C468( C465 C468 ) C465_=_C469( C465 C469 ) C465_=_C470( C465 C470 ) \nC465_=_C471( C465 C471 ) C465_=_C472( C465 C472 ) C465_=_C473( C465 C473 ) C465_=_C479( C465 C479 ) C465_=_C480( C465 C480 ) C465_=_C481( C465 C481 ) \nC465_=_C482( C465 C482 ) C465_=_C483( C465 C483 ) C465_=_C512( C465 C512 ) C465_=_C536( C465 C536 ) C465_=_C556( C465 C556 ) C465_=_C576( C465 C576 ) \nC465_=_C580( C465 C580 ) C465_=_C584( C465 C584 ) C465_=_C588( C465 C588 ) C465_=_C596( C465 C596 ) C466_=_C467( C466 C467 ) C466_=_C468( C466 C468 ) \nC466_=_C469( C466 C469 ) C466_=_C470( C466 C470 ) C466_=_C471( C466 C471 ) C466_=_C472( C466 C472 ) C466_=_C473( C466 C473 ) C466_=_C479( C466 C479 ) \nC466_=_C480( C466 C480 ) C466_=_C481( C466 C481 ) C466_=_C482( C466 C482 ) C466_=_C483( C466 C483 ) C466_=_C513( C466 C513 ) C466_=_C537( C466 C537 ) \nC466_=_C557( C466 C557 ) C466_=_C577( C466 C577 ) C466_=_C581( C466 C581 ) C466_=_C585( C466 C585 ) C466_=_C589( C466 C589 ) C466_=_C597( C466 C597 ) \nC467_=_C468( C467 C468 ) C467_=_C469( C467 C469 ) C467_=_C470( C467 C470 ) C467_=_C471( C467 C471 ) C467_=_C472( C467 C472 ) C467_=_C473( C467 C473 ) \nC467_=_C479( C467 C479 ) C467_=_C480( C467 C480 ) C467_=_C481( C467 C481 ) C467_=_C482( C467 C482 ) C467_=_C483( C467 C483 ) C467_=_C514( C467 C514 ) \nC467_=_C538( C467 C538 ) C467_=_C558( C467 C558 ) C467_=_C578( C467 C578 ) C467_=_C582( C467 C582 ) C467_=_C586( C467 C586 ) C467_=_C590( C467 C590 ) \nC467_=_C598( C467 C598 ) C468_=_C469( C468 C469 ) C468_=_C470( C468 C470 ) C468_=_C471( C468 C471 ) C468_=_C472( C468 C472 ) C468_=_C473( C468 C473 ) \nC468_=_C479( C468 C479 ) C468_=_C480( C468 C480 ) C468_=_C481( C468 C481 ) C468_=_C482( C468 C482 ) C468_=_C483( C468 C483 ) C468_=_C515( C468 C515 ) \nC468_=_C539( C468 C539 ) C468_=_C559( C468 C559 ) C468_=_C579( C468 C579 ) C468_=_C583( C468 C583 ) C468_=_C587( C468 C587 ) C468_=_C591( C468 C591 ) \nC468_=_C599( C468 C599 ) C469_=_C470( C469 C470 ) C469_=_C471( C469 C471 ) C469_=_C472( C469 C472 ) C469_=_C473( C469 C473 ) C469_=_C484( C469 C484 ) \nC469_=_C485( C469 C485 ) C469_=_C486( C469 C486 ) C469_=_C487( C469 C487 ) C469_=_C488( C469 C488 ) C469_=_C512( C469 C512 ) C469_=_C513( C469 C513 ) \nC469_=_C514( C469 C514 ) C469_=_C515( C469 C515 ) C469_=_C536( C469 C536 ) C469_=_C537( C469 C537 ) C469_=_C538( C469 C538 ) C469_=_C539( C469 C539 ) \nC469_=_C556( C469 C556 ) C469_=_C557( C469 C557 ) C469_=_C558( C469 C558 ) C469_=_C559( C469 C559 ) C469_=_C576( C469 C576 ) C469_=_C577( C469 C577 ) \nC469_=_C578( C469 C578 ) C469_=_C579( C469 C579 ) C469_=_C580( C469 C580 ) C469_=_C581( C469 C581 ) C469_=_C582( C469 C582 ) C469_=_C583( C469 C583 ) \nC469_=_C584( C469 C584 ) C469_=_C585( C469 C585 ) C469_=_C586( C469 C586 ) C469_=_C587( C469 C587 ) C469_=_C588( C469 C588 ) C469_=_C589( C469 C589 ) \nC469_=_C590( C469 C590 ) C469_=_C591( C469 C591 ) C469_=_C600( C469 C600 ) C469_=_C601( C469 C601 ) C469_=_C602( C469 C602 ) C469_=_C603( C469 C603 ) \nC470_=_C471( C470 C471 ) C470_=_C472( C470 C472 ) C470_=_C473( C470 C473 ) C470_=_C484( C470 C484 ) C470_=_C485( C470 C485 ) C470_=_C486( C470 C486 ) \nC470_=_C487( C470 C487 ) C470_=_C488( C470 C488 ) C470_=_C512( C470 C512 ) C470_=_C536( C470 C536 ) C470_=_C556( C470 C556 ) C470_=_C576( C470 C576 ) \nC470_=_C580( C470 C580 ) C470_=_C584( C470 C584 ) C470_=_C588( C470 C588 ) C470_=_C600( C470 C600 ) C471_=_C472( C471 C472 ) C471_=_C473( C471 C473 ) \nC471_=_C484( C471 C484 ) C471_=_C485( C471 C485 ) C471_=_C486( C471 C486 ) C471_=_C487( C471 C487 ) C471_=_C488( C471 C488 ) C471_=_C513( C471 C513 ) \nC471_=_C537( C471 C537 ) C471_=_C557( C471 C557 ) C471_=_C577( C471 C577 ) C471_=_C581( C471 C581 ) C471_=_C585( C471 C585 ) C471_=_C589( C471 C589 ) \nC471_=_C601( C471 C601 ) C472_=_C473( C472 C473 ) C472_=_C484( C472 C484 ) C472_=_C485( C472 C485 ) C472_=_C486( C472 C486 ) C472_=_C487( C472 C487 ) \nC472_=_C488( C472 C488 ) C472_=_C514( C472 C514 ) C472_=_C538( C472 C538 ) C472_=_C558( C472 C558 ) C472_=_C578( C472 C578 ) C472_=_C582( C472 C582 ) \nC472_=_C586( C472 C586 ) C472_=_C590( C472 C590 ) C472_=_C602( C472 C602 ) C473_=_C484( C473 C484 ) C473_=_C485( C473 C485 ) C473_=_C486( C473 C486 ) \nC473_=_C487( C473 C487 ) C473_=_C488( C473 C488 ) C473_=_C515( C473 C515 ) C473_=_C539( C473 C539 ) C473_=_C559( C473 C559 ) C473_=_C579( C473 C579 ) \nC473_=_C583( C473 C583 ) C473_=_C587( C473 C587 ) C473_=_C591( C473 C591 ) C473_=_C603( C473 C603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516( C474 C516 ) C474_=_C517( C474 C517 ) C474_=_C518( C474 C518 ) C474_=_C519( C474 C519 ) C474_=_C540( C474 C540 ) C474_=_C541( C474 C541 ) \nC474_=_C542( C474 C542 ) C474_=_C543( C474 C543 ) C474_=_C560( C474 C560 ) C474_=_C561( C474 C561 ) C474_=_C562( C474 C562 ) C474_=_C563( C474 C563 ) \nC474_=_C576( C474 C576 ) C474_=_C577( C474 C577 ) C474_=_C578( C474 C578 ) C474_=_C579( C474 C579 ) C474_=_C580( C474 C580 ) C474_=_C581( C474 C581 ) \nC474_=_C582( C474 C582 ) C474_=_C583( C474 C583 ) C474_=_C592( C474 C592 ) C474_=_C593( C474 C593 ) C474_=_C594( C474 C594 ) C474_=_C595( C474 C595 ) \nC474_=_C596( C474 C596 ) C474_=_C597( C474 C597 ) C474_=_C598( C474 C598 ) C474_=_C599( C474 C599 ) C474_=_C600( C474 C600 ) C474_=_C601( C474 C601 ) \nC474_=_C602( C474 C602 ) C474_=_C603( C474 C603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516( C475 C516 ) C475_=_C540( C475 C540 ) C475_=_C560( C475 C560 ) \nC475_=_C576( C475 C576 ) C475_=_C580( C475 C580 ) C475_=_C592( C475 C592 ) C475_=_C596( C475 C596 ) C475_=_C600( C475 C600 ) C476_=_C477( C476 C477 ) \nC476_=_C478( C476 C478 ) C476_=_C479( C476 C479 ) C476_=_C480( C476 C480 ) C476_=_C481( C476 C481 ) C476_=_C482( C476 C482 ) C476_=_C483( C476 C483 ) \nC476_=_C484( C476 C484 ) C476_=_C485( C476 C485 ) C476_=_C486( C476 C486 ) C476_=_C487( C476 C487 ) C476_=_C488( C476 C488 ) C476_=_C517( C476 C517 ) \nC476_=_C541( C476 C541 ) C476_=_C561( C476 C561 ) C476_=_C577( C476 C577 ) C476_=_C581( C476 C581 ) C476_=_C593( C476 C593 ) C476_=_C597( C476 C597 ) \nC476_=_C601( C476 C601 ) C477_=_C478( C477 C478 ) C477_=_C479( C477 C479 ) C477_=_C480( C477 C480 ) C477_=_C481( C477 C481 ) C477_=_C482( C477 C482 ) \nC477_=_C483( C477 C483 ) C477_=_C484( C477 C484 ) C477_=_C485( C477 C485 ) C477_=_C486( C477 C486 ) C477_=_C487( C477 C487 ) C477_=_C488( C477 C488 ) \nC477_=_C518( C477 C518 ) C477_=_C542( C477 C542 ) C477_=_C562( C477 C562 ) C477_=_C578( C477 C578 ) C477_=_C582( C477 C582 ) C477_=_C594( C477 C594 ) \nC477_=_C598( C477 C598 ) C477_=_C602( C477 C602 ) C478_=_C479( C478 C479 ) C478_=_C480( C478 C480 ) C478_=_C481( C478 C481 ) C478_=_C482( C478 C482 ) \nC478_=_C483( C478 C483 ) C478_=_C484( C478 C484 ) C478_=_C485( C478 C485 ) C478_=_C486( C478 C486 ) C478_=_C487( C478 C487 ) C478_=_C488( C478 C488 ) \nC478_=_C519( C478 C519 ) C478_=_C543( C478 C543 ) C478_=_C563( C478 C563 ) C478_=_C579( C478 C579 ) C478_=_C583( C478 C583 ) C478_=_C595( C478 C595 ) \nC478_=_C599( C478 C599 ) C478_=_C603( C478 C603 ) C479_=_C480( C479 C480 ) C479_=_C481( C479 C481 ) C479_=_C482( C479 C482 ) C479_=_C483( C479 C483 ) \nC479_=_C484( C479 C484 ) C479_=_C485( C479 C485 ) C479_=_C486( C479 C486 ) C479_=_C487( C479 C487 ) C479_=_C488( C479 C488 ) C479_=_C516( C479 C516 ) \nC479_=_C517( C479 C517 ) C479_=_C518( C479 C518 ) C479_=_C519( C479 C519 ) C479_=_C540( C479 C540 ) C479_=_C541( C479 C541 ) C479_=_C542( C479 C542 ) \nC479_=_C543( C479 C543 ) C479_=_C560( C479 C560 ) C479_=_C561( C479 C561 ) C479_=_C562( C479 C562 ) C479_=_C563( C479 C563 ) C479_=_C576( C479 C576 ) \nC479_=_C577( C479 C577 ) C479_=_C578( C479 C578 ) C479_=_C579( C479 C579 ) C479_=_C584( C479 C584 ) C479_=_C585( C479 C585 ) C479_=_C586( C479 C586 ) \nC479_=_C587( C479 C587 ) C479_=_C592( C479 C592 ) C479_=_C593( C479 C593 ) C479_=_C594( C479 C594 ) C479_=_C595( C479 C595 ) C479_=_C596( C479 C596 ) \nC479_=_C597( C479 C597 ) C479_=_C598( C479 C598 ) C479_=_C599( C479 C599 ) C479_=_C600( C479 C600 ) C479_=_C601( C479 C601 ) C479_=_C602( C479 C602 ) \nC479_=_C603( C479 C603 ) C480_=_C481( C480 C481 ) C480_=_C482( C480 C482 ) C480_=_C483( C480 C483 ) C480_=_C484( C480 C484 ) C480_=_C485( C480 C485 ) \nC480_=_C486( C480 C486 ) C480_=_C487( C480 C487 ) C480_=_C488( C480 C488 ) C480_=_C516( C480 C516 ) C480_=_C540( C480 C540 ) C480_=_C560( C480 C560 ) \nC480_=_C576( C480 C576 ) C480_=_C584( C480 C584 ) C480_=_C592( C480 C592 ) C480_=_C596(</w:t>
      </w:r>
    </w:p>
    <w:p>
      <w:pPr>
        <w:pStyle w:val="PreformattedText"/>
        <w:bidi w:val="0"/>
        <w:spacing w:before="0" w:after="0"/>
        <w:jc w:val="left"/>
        <w:rPr/>
      </w:pPr>
      <w:r>
        <w:rPr/>
        <w:t xml:space="preserve"> </w:t>
      </w:r>
      <w:r>
        <w:rPr/>
        <w:t>C480 C596 ) C480_=_C600( C480 C600 ) C481_=_C482( C481 C482 ) \nC481_=_C483( C481 C483 ) C481_=_C484( C481 C484 ) C481_=_C485( C481 C485 ) C481_=_C486( C481 C486 ) C481_=_C487( C481 C487 ) C481_=_C488( C481 C488 ) \nC481_=_C517( C481 C517 ) C481_=_C541( C481 C541 ) C481_=_C561( C481 C561 ) C481_=_C577( C481 C577 ) C481_=_C585( C481 C585 ) C481_=_C593( C481 C593 ) \nC481_=_C597( C481 C597 ) C481_=_C601( C481 C601 ) C482_=_C483( C482 C483 ) C482_=_C484( C482 C484 ) C482_=_C485( C482 C485 ) C482_=_C486( C482 C486 ) \nC482_=_C487( C482 C487 ) C482_=_C488( C482 C488 ) C482_=_C518( C482 C518 ) C482_=_C542( C482 C542 ) C482_=_C562( C482 C562 ) C482_=_C578( C482 C578 ) \nC482_=_C586( C482 C586 ) C482_=_C594( C482 C594 ) C482_=_C598( C482 C598 ) C482_=_C602( C482 C602 ) C483_=_C484( C483 C484 ) C483_=_C485( C483 C485 ) \nC483_=_C486( C483 C486 ) C483_=_C487( C483 C487 ) C483_=_C488( C483 C488 ) C483_=_C519( C483 C519 ) C483_=_C543( C483 C543 ) C483_=_C563( C483 C563 ) \nC483_=_C579( C483 C579 ) C483_=_C587( C483 C587 ) C483_=_C595( C483 C595 ) C483_=_C599( C483 C599 ) C483_=_C603( C483 C603 ) C484_=_C485( C484 C485 ) \nC484_=_C486( C484 C486 ) C484_=_C487( C484 C487 ) C484_=_C488( C484 C488 ) C484_=_C516( C484 C516 ) C484_=_C517( C484 C517 ) C484_=_C518( C484 C518 ) \nC484_=_C519( C484 C519 ) C484_=_C540( C484 C540 ) C484_=_C541( C484 C541 ) C484_=_C542( C484 C542 ) C484_=_C543( C484 C543 ) C484_=_C560( C484 C560 ) \nC484_=_C561( C484 C561 ) C484_=_C562( C484 C562 ) C484_=_C563( C484 C563 ) C484_=_C576( C484 C576 ) C484_=_C577( C484 C577 ) C484_=_C578( C484 C578 ) \nC484_=_C579( C484 C579 ) C484_=_C588( C484 C588 ) C484_=_C589( C484 C589 ) C484_=_C590( C484 C590 ) C484_=_C591( C484 C591 ) C484_=_C592( C484 C592 ) \nC484_=_C593( C484 C593 ) C484_=_C594( C484 C594 ) C484_=_C595( C484 C595 ) C484_=_C596( C484 C596 ) C484_=_C597( C484 C597 ) C484_=_C598( C484 C598 ) \nC484_=_C599( C484 C599 ) C484_=_C600( C484 C600 ) C484_=_C601( C484 C601 ) C484_=_C602( C484 C602 ) C484_=_C603( C484 C603 ) C485_=_C486( C485 C486 ) \nC485_=_C487( C485 C487 ) C485_=_C488( C485 C488 ) C485_=_C516( C485 C516 ) C485_=_C540( C485 C540 ) C485_=_C560( C485 C560 ) C485_=_C576( C485 C576 ) \nC485_=_C588( C485 C588 ) C485_=_C592( C485 C592 ) C485_=_C596( C485 C596 ) C485_=_C600( C485 C600 ) C486_=_C487( C486 C487 ) C486_=_C488( C486 C488 ) \nC486_=_C517( C486 C517 ) C486_=_C541( C486 C541 ) C486_=_C561( C486 C561 ) C486_=_C577( C486 C577 ) C486_=_C589( C486 C589 ) C486_=_C593( C486 C593 ) \nC486_=_C597( C486 C597 ) C486_=_C601( C486 C601 ) C487_=_C488( C487 C488 ) C487_=_C518( C487 C518 ) C487_=_C542( C487 C542 ) C487_=_C562( C487 C562 ) \nC487_=_C578( C487 C578 ) C487_=_C590( C487 C590 ) C487_=_C594( C487 C594 ) C487_=_C598( C487 C598 ) C487_=_C602( C487 C602 ) C488_=_C519( C488 C519 ) \nC488_=_C543( C488 C543 ) C488_=_C563( C488 C563 ) C488_=_C579( C488 C579 ) C488_=_C591( C488 C591 ) C488_=_C595( C488 C595 ) C488_=_C599( C488 C599 ) \nC488_=_C603( C488 C603 ) C512_=_C513( C512 C513 ) C512_=_C514( C512 C514 ) C512_=_C515( C512 C515 ) C512_=_C516( C512 C516 ) C512_=_C517( C512 C517 ) \nC512_=_C518( C512 C518 ) C512_=_C519( C512 C519 ) C512_=_C536( C512 C536 ) C512_=_C537( C512 C537 ) C512_=_C538( C512 C538 ) C512_=_C539( C512 C539 ) \nC512_=_C556( C512 C556 ) C512_=_C557( C512 C557 ) C512_=_C558( C512 C558 ) C512_=_C559( C512 C559 ) C512_=_C576( C512 C576 ) C512_=_C577( C512 C577 ) \nC512_=_C578( C512 C578 ) C512_=_C579( C512 C579 ) C512_=_C580( C512 C580 ) C512_=_C581( C512 C581 ) C512_=_C582( C512 C582 ) C512_=_C583( C512 C583 ) \nC512_=_C584( C512 C584 ) C512_=_C585( C512 C585 ) C512_=_C586( C512 C586 ) C512_=_C587( C512 C587 ) C512_=_C588( C512 C588 ) C512_=_C589( C512 C589 ) \nC512_=_C590( C512 C590 ) C512_=_C591( C512 C591 ) C513_=_C514( C513 C514 ) C513_=_C515( C513 C515 ) C513_=_C516( C513 C516 ) C513_=_C517( C513 C517 ) \nC513_=_C518( C513 C518 ) C513_=_C519( C513 C519 ) C513_=_C536( C513 C536 ) C513_=_C537( C513 C537 ) C513_=_C538( C513 C538 ) C513_=_C539( C513 C539 ) \nC513_=_C556( C513 C556 ) C513_=_C557( C513 C557 ) C513_=_C558( C513 C558 ) C513_=_C559( C513 C559 ) C513_=_C576( C513 C576 ) C513_=_C577( C513 C577 ) \nC513_=_C578( C513 C578 ) C513_=_C579( C513 C579 ) C513_=_C580( C513 C580 ) C513_=_C581( C513 C581 ) C513_=_C582( C513 C582 ) C513_=_C583( C513 C583 ) \nC513_=_C584( C513 C584 ) C513_=_C585( C513 C585 ) C513_=_C586( C513 C586 ) C513_=_C587( C513 C587 ) C513_=_C588( C513 C588 ) C513_=_C589( C513 C589 ) \nC513_=_C590( C513 C590 ) C513_=_C591( C513 C591 ) C514_=_C515( C514 C515 ) C514_=_C516( C514 C516 ) C514_=_C517( C514 C517 ) C514_=_C518( C514 C518 ) \nC514_=_C519( C514 C519 ) C514_=_C536( C514 C536 ) C514_=_C537( C514 C537 ) C514_=_C538( C514 C538 ) C514_=_C539( C514 C539 ) C514_=_C556( C514 C556 ) \nC514_=_C557( C514 C557 ) C514_=_C558( C514 C558 ) C514_=_C559( C514 C559 ) C514_=_C576( C514 C576 ) C514_=_C577( C514 C577 ) C514_=_C578( C514 C578 ) \nC514_=_C579( C514 C579 ) C514_=_C580( C514 C580 ) C514_=_C581( C514 C581 ) C514_=_C582( C514 C582 ) C514_=_C583( C514 C583 ) C514_=_C584( C514 C584 ) \nC514_=_C585( C514 C585 ) C514_=_C586( C514 C586 ) C514_=_C587( C514 C587 ) C514_=_C588( C514 C588 ) C514_=_C589( C514 C589 ) C514_=_C590( C514 C590 ) \nC514_=_C591( C514 C591 ) C515_=_C516( C515 C516 ) C515_=_C517( C515 C517 ) C515_=_C518( C515 C518 ) C515_=_C519( C515 C519 ) C515_=_C536( C515 C536 ) \nC515_=_C537( C515 C537 ) C515_=_C538( C515 C538 ) C515_=_C539( C515 C539 ) C515_=_C556( C515 C556 ) C515_=_C557( C515 C557 ) C515_=_C558( C515 C558 ) \nC515_=_C559( C515 C559 ) C515_=_C576( C515 C576 ) C515_=_C577( C515 C577 ) C515_=_C578( C515 C578 ) C515_=_C579( C515 C579 ) C515_=_C580( C515 C580 ) \nC515_=_C581( C515 C581 ) C515_=_C582( C515 C582 ) C515_=_C583( C515 C583 ) C515_=_C584( C515 C584 ) C515_=_C585( C515 C585 ) C515_=_C586( C515 C586 ) \nC515_=_C587( C515 C587 ) C515_=_C588( C515 C588 ) C515_=_C589( C515 C589 ) C515_=_C590( C515 C590 ) C515_=_C591( C515 C591 ) C516_=_C517( C516 C517 ) \nC516_=_C518( C516 C518 ) C516_=_C519( C516 C519 ) C516_=_C540( C516 C540 ) C516_=_C541( C516 C541 ) C516_=_C542( C516 C542 ) C516_=_C543( C516 C543 ) \nC516_=_C560( C516 C560 ) C516_=_C561( C516 C561 ) C516_=_C562( C516 C562 ) C516_=_C563( C516 C563 ) C516_=_C576( C516 C576 ) C516_=_C577( C516 C577 ) \nC516_=_C578( C516 C578 ) C516_=_C579( C516 C579 ) C516_=_C592( C516 C592 ) C516_=_C593( C516 C593 ) C516_=_C594( C516 C594 ) C516_=_C595( C516 C595 ) \nC516_=_C596( C516 C596 ) C516_=_C597( C516 C597 ) C516_=_C598( C516 C598 ) C516_=_C599( C516 C599 ) C516_=_C600( C516 C600 ) C516_=_C601( C516 C601 ) \nC516_=_C602( C516 C602 ) C516_=_C603( C516 C603 ) C517_=_C518( C517 C518 ) C517_=_C519( C517 C519 ) C517_=_C540( C517 C540 ) C517_=_C541( C517 C541 ) \nC517_=_C542( C517 C542 ) C517_=_C543( C517 C543 ) C517_=_C560( C517 C560 ) C517_=_C561( C517 C561 ) C517_=_C562( C517 C562 ) C517_=_C563( C517 C563 ) \nC517_=_C576( C517 C576 ) C517_=_C577( C517 C577 ) C517_=_C578( C517 C578 ) C517_=_C579( C517 C579 ) C517_=_C592( C517 C592 ) C517_=_C593( C517 C593 ) \nC517_=_C594( C517 C594 ) C517_=_C595( C517 C595 ) C517_=_C596( C517 C596 ) C517_=_C597( C517 C597 ) C517_=_C598( C517 C598 ) C517_=_C599( C517 C599 ) \nC517_=_C600( C517 C600 ) C517_=_C601( C517 C601 ) C517_=_C602( C517 C602 ) C517_=_C603( C517 C603 ) C518_=_C519( C518 C519 ) C518_=_C540( C518 C540 ) \nC518_=_C541( C518 C541 ) C518_=_C542( C518 C542 ) C518_=_C543( C518 C543 ) C518_=_C560( C518 C560 ) C518_=_C561( C518 C561 ) C518_=_C562( C518 C562 ) \nC518_=_C563( C518 C563 ) C518_=_C576( C518 C576 ) C518_=_C577( C518 C577 ) C518_=_C578( C518 C578 ) C518_=_C579( C518 C579 ) C518_=_C592( C518 C592 ) \nC518_=_C593( C518 C593 ) C518_=_C594( C518 C594 ) C518_=_C595( C518 C595 ) C518_=_C596( C518 C596 ) C518_=_C597( C518 C597 ) C518_=_C598( C518 C598 ) \nC518_=_C599( C518 C599 ) C518_=_C600( C518 C600 ) C518_=_C601( C518 C601 ) C518_=_C602( C518 C602 ) C518_=_C603( C518 C603 ) C519_=_C540( C519 C540 ) \nC519_=_C541( C519 C541 ) C519_=_C542( C519 C542 ) C519_=_C543( C519 C543 ) C519_=_C560( C519 C560 ) C519_=_C561( C519 C561 ) C519_=_C562( C519 C562 ) \nC519_=_C563( C519 C563 ) C519_=_C576( C519 C576 ) C519_=_C577( C519 C577 ) C519_=_C578( C519 C578 ) C519_=_C579( C519 C579 ) C519_=_C592( C519 C592 ) \nC519_=_C593( C519 C593 ) C519_=_C594( C519 C594 ) C519_=_C595( C519 C595 ) C519_=_C596( C519 C596 ) C519_=_C597( C519 C597 ) C519_=_C598( C519 C598 ) \nC519_=_C599( C519 C599 ) C519_=_C600( C519 C600 ) C519_=_C601( C519 C601 ) C519_=_C602( C519 C602 ) C519_=_C603( C519 C603 ) C536_=_C537( C536 C537 ) \nC536_=_C538( C536 C538 ) C536_=_C539( C536 C539 ) C536_=_C540( C536 C540 ) C536_=_C541( C536 C541 ) C536_=_C542( C536 C542 ) C536_=_C543( C536 C543 ) \nC536_=_C556( C536 C556 ) C536_=_C557( C536 C557 ) C536_=_C558( C536 C558 ) C536_=_C559( C536 C559 ) C536_=_C576( C536 C576 ) C536_=_C577( C536 C577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7_=_C538( C537 C538 ) C537_=_C539( C537 C539 ) C537_=_C540( C537 C540 ) C537_=_C541( C537 C541 ) \nC537_=_C542( C537 C542 ) C537_=_C543( C537 C543 ) C537_=_C556( C537 C556 ) C537_=_C557( C537 C557 ) C537_=_C558( C537 C558 ) C537_=_C559( C537 C559 ) \nC537_=_C576( C537 C576 ) C537_=_C577( C537 C577 ) C537_=_C578( C537 C578 ) C537_=_C579( C537 C579 ) C537_=_C580( C537 C580 ) C537_=_C581( C537 C581 ) \nC537_=_C582( C537 C582 ) C537_=_C583( C537 C583 ) C537_=_C584( C537 C584 ) C537_=_C585( C537 C585 ) C537_=_C586( C537 C586 ) C537_=_C587( C537 C587 ) \nC537_=_C588( C537 C588 ) C537_=_C589( C537 C589 ) C537_=_C590( C537 C590 ) C537_=_C591( C537 C591 ) C538_=_C539(</w:t>
      </w:r>
    </w:p>
    <w:p>
      <w:pPr>
        <w:pStyle w:val="PreformattedText"/>
        <w:bidi w:val="0"/>
        <w:spacing w:before="0" w:after="0"/>
        <w:jc w:val="left"/>
        <w:rPr/>
      </w:pPr>
      <w:r>
        <w:rPr/>
        <w:t xml:space="preserve"> </w:t>
      </w:r>
      <w:r>
        <w:rPr/>
        <w:t>C538 C539 ) C538_=_C540( C538 C540 ) \nC538_=_C541( C538 C541 ) C538_=_C542( C538 C542 ) C538_=_C543( C538 C543 ) C538_=_C556( C538 C556 ) C538_=_C557( C538 C557 ) C538_=_C558( C538 C558 ) \nC538_=_C559( C538 C559 ) C538_=_C576( C538 C576 ) C538_=_C577( C538 C577 ) C538_=_C578( C538 C578 ) C538_=_C579( C538 C579 ) C538_=_C580( C538 C580 ) \nC538_=_C581( C538 C581 ) C538_=_C582( C538 C582 ) C538_=_C583( C538 C583 ) C538_=_C584( C538 C584 ) C538_=_C585( C538 C585 ) C538_=_C586( C538 C586 ) \nC538_=_C587( C538 C587 ) C538_=_C588( C538 C588 ) C538_=_C589( C538 C589 ) C538_=_C590( C538 C590 ) C538_=_C591( C538 C591 ) C539_=_C540( C539 C540 ) \nC539_=_C541( C539 C541 ) C539_=_C542( C539 C542 ) C539_=_C543( C539 C543 ) C539_=_C556( C539 C556 ) C539_=_C557( C539 C557 ) C539_=_C558( C539 C558 ) \nC539_=_C559( C539 C559 ) C539_=_C576( C539 C576 ) C539_=_C577( C539 C577 ) C539_=_C578( C539 C578 ) C539_=_C579( C539 C579 ) C539_=_C580( C539 C580 ) \nC539_=_C581( C539 C581 ) C539_=_C582( C539 C582 ) C539_=_C583( C539 C583 ) C539_=_C584( C539 C584 ) C539_=_C585( C539 C585 ) C539_=_C586( C539 C586 ) \nC539_=_C587( C539 C587 ) C539_=_C588( C539 C588 ) C539_=_C589( C539 C589 ) C539_=_C590( C539 C590 ) C539_=_C591( C539 C591 ) C540_=_C541( C540 C541 ) \nC540_=_C542( C540 C542 ) C540_=_C543( C540 C543 ) C540_=_C560( C540 C560 ) C540_=_C561( C540 C561 ) C540_=_C562( C540 C562 ) C540_=_C563( C540 C563 ) \nC540_=_C576( C540 C576 ) C540_=_C577( C540 C577 ) C540_=_C578( C540 C578 ) C540_=_C579( C540 C579 ) C540_=_C592( C540 C592 ) C540_=_C593( C540 C593 ) \nC540_=_C594( C540 C594 ) C540_=_C595( C540 C595 ) C540_=_C596( C540 C596 ) C540_=_C597( C540 C597 ) C540_=_C598( C540 C598 ) C540_=_C599( C540 C599 ) \nC540_=_C600( C540 C600 ) C540_=_C601( C540 C601 ) C540_=_C602( C540 C602 ) C540_=_C603( C540 C603 ) C541_=_C542( C541 C542 ) C541_=_C543( C541 C543 ) \nC541_=_C560( C541 C560 ) C541_=_C561( C541 C561 ) C541_=_C562( C541 C562 ) C541_=_C563( C541 C563 ) C541_=_C576( C541 C576 ) C541_=_C577( C541 C577 ) \nC541_=_C578( C541 C578 ) C541_=_C579( C541 C579 ) C541_=_C592( C541 C592 ) C541_=_C593( C541 C593 ) C541_=_C594( C541 C594 ) C541_=_C595( C541 C595 ) \nC541_=_C596( C541 C596 ) C541_=_C597( C541 C597 ) C541_=_C598( C541 C598 ) C541_=_C599( C541 C599 ) C541_=_C600( C541 C600 ) C541_=_C601( C541 C601 ) \nC541_=_C602( C541 C602 ) C541_=_C603( C541 C603 ) C542_=_C543( C542 C543 ) C542_=_C560( C542 C560 ) C542_=_C561( C542 C561 ) C542_=_C562( C542 C562 ) \nC542_=_C563( C542 C563 ) C542_=_C576( C542 C576 ) C542_=_C577( C542 C577 ) C542_=_C578( C542 C578 ) C542_=_C579( C542 C579 ) C542_=_C592( C542 C592 ) \nC542_=_C593( C542 C593 ) C542_=_C594( C542 C594 ) C542_=_C595( C542 C595 ) C542_=_C596( C542 C596 ) C542_=_C597( C542 C597 ) C542_=_C598( C542 C598 ) \nC542_=_C599( C542 C599 ) C542_=_C600( C542 C600 ) C542_=_C601( C542 C601 ) C542_=_C602( C542 C602 ) C542_=_C603( C542 C603 ) C543_=_C560( C543 C560 ) \nC543_=_C561( C543 C561 ) C543_=_C562( C543 C562 ) C543_=_C563( C543 C563 ) C543_=_C576( C543 C576 ) C543_=_C577( C543 C577 ) C543_=_C578( C543 C578 ) \nC543_=_C579( C543 C579 ) C543_=_C592( C543 C592 ) C543_=_C593( C543 C593 ) C543_=_C594( C543 C594 ) C543_=_C595( C543 C595 ) C543_=_C596( C543 C596 ) \nC543_=_C597( C543 C597 ) C543_=_C598( C543 C598 ) C543_=_C599( C543 C599 ) C543_=_C600( C543 C600 ) C543_=_C601( C543 C601 ) C543_=_C602( C543 C602 ) \nC543_=_C603( C543 C603 ) C556_=_C557( C556 C557 ) C556_=_C558( C556 C558 ) C556_=_C559( C556 C559 ) C556_=_C560( C556 C560 ) C556_=_C561( C556 C561 ) \nC556_=_C562( C556 C562 ) C556_=_C563( C556 C563 ) C556_=_C576( C556 C576 ) C556_=_C577( C556 C577 ) C556_=_C578( C556 C578 ) C556_=_C579( C556 C579 ) \nC556_=_C580( C556 C580 ) C556_=_C581( C556 C581 ) C556_=_C582( C556 C582 ) C556_=_C583( C556 C583 ) C556_=_C584( C556 C584 ) C556_=_C585( C556 C585 ) \nC556_=_C586( C556 C586 ) C556_=_C587( C556 C587 ) C556_=_C588( C556 C588 ) C556_=_C589( C556 C589 ) C556_=_C590( C556 C590 ) C556_=_C591( C556 C591 ) \nC557_=_C558( C557 C558 ) C557_=_C559( C557 C559 ) C557_=_C560( C557 C560 ) C557_=_C561( C557 C561 ) C557_=_C562( C557 C562 ) C557_=_C563( C557 C563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8_=_C559( C558 C559 ) C558_=_C560( C558 C560 ) \nC558_=_C561( C558 C561 ) C558_=_C562( C558 C562 ) C558_=_C563( C558 C563 ) C558_=_C576( C558 C576 ) C558_=_C577( C558 C577 ) C558_=_C578( C558 C578 ) \nC558_=_C579( C558 C579 ) C558_=_C580( C558 C580 ) C558_=_C581( C558 C581 ) C558_=_C582( C558 C582 ) C558_=_C583( C558 C583 ) C558_=_C584( C558 C584 ) \nC558_=_C585( C558 C585 ) C558_=_C586( C558 C586 ) C558_=_C587( C558 C587 ) C558_=_C588( C558 C588 ) C558_=_C589( C558 C589 ) C558_=_C590( C558 C590 ) \nC558_=_C591( C558 C591 ) C559_=_C560( C559 C560 ) C559_=_C561( C559 C561 ) C559_=_C562( C559 C562 ) C559_=_C563( C559 C563 ) C559_=_C576( C559 C576 ) \nC559_=_C577( C559 C577 ) C559_=_C578( C559 C578 ) C559_=_C579( C559 C579 ) C559_=_C580( C559 C580 ) C559_=_C581( C559 C581 ) C559_=_C582( C559 C582 ) \nC559_=_C583( C559 C583 ) C559_=_C584( C559 C584 ) C559_=_C585( C559 C585 ) C559_=_C586( C559 C586 ) C559_=_C587( C559 C587 ) C559_=_C588( C559 C588 ) \nC559_=_C589( C559 C589 ) C559_=_C590( C559 C590 ) C559_=_C591( C559 C591 ) C560_=_C561( C560 C561 ) C560_=_C562( C560 C562 ) C560_=_C563( C560 C563 ) \nC560_=_C576( C560 C576 ) C560_=_C577( C560 C577 ) C560_=_C578( C560 C578 ) C560_=_C579( C560 C579 ) C560_=_C592( C560 C592 ) C560_=_C593( C560 C593 ) \nC560_=_C594( C560 C594 ) C560_=_C595( C560 C595 ) C560_=_C596( C560 C596 ) C560_=_C597( C560 C597 ) C560_=_C598( C560 C598 ) C560_=_C599( C560 C599 ) \nC560_=_C600( C560 C600 ) C560_=_C601( C560 C601 ) C560_=_C602( C560 C602 ) C560_=_C603( C560 C603 ) C561_=_C562( C561 C562 ) C561_=_C563( C561 C563 ) \nC561_=_C576( C561 C576 ) C561_=_C577( C561 C577 ) C561_=_C578( C561 C578 ) C561_=_C579( C561 C579 ) C561_=_C592( C561 C592 ) C561_=_C593( C561 C593 ) \nC561_=_C594( C561 C594 ) C561_=_C595( C561 C595 ) C561_=_C596( C561 C596 ) C561_=_C597( C561 C597 ) C561_=_C598( C561 C598 ) C561_=_C599( C561 C599 ) \nC561_=_C600( C561 C600 ) C561_=_C601( C561 C601 ) C561_=_C602( C561 C602 ) C561_=_C603( C561 C603 ) C562_=_C563( C562 C563 ) C562_=_C576( C562 C576 ) \nC562_=_C577( C562 C577 ) C562_=_C578( C562 C578 ) C562_=_C579( C562 C579 ) C562_=_C592( C562 C592 ) C562_=_C593( C562 C593 ) C562_=_C594( C562 C594 ) \nC562_=_C595( C562 C595 ) C562_=_C596( C562 C596 ) C562_=_C597( C562 C597 ) C562_=_C598( C562 C598 ) C562_=_C599( C562 C599 ) C562_=_C600( C562 C600 ) \nC562_=_C601( C562 C601 ) C562_=_C602( C562 C602 ) C562_=_C603( C562 C603 ) C563_=_C576( C563 C576 ) C563_=_C577( C563 C577 ) C563_=_C578( C563 C578 ) \nC563_=_C579( C563 C579 ) C563_=_C592( C563 C592 ) C563_=_C593( C563 C593 ) C563_=_C594( C563 C594 ) C563_=_C595( C563 C595 ) C563_=_C596( C563 C596 ) \nC563_=_C597( C563 C597 ) C563_=_C598( C563 C598 ) C563_=_C599( C563 C599 ) C563_=_C600( C563 C600 ) C563_=_C601( C563 C601 ) C563_=_C602( C563 C602 ) \nC563_=_C603( C563 C603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6_=_C599( C576 C599 ) \nC576_=_C600( C576 C600 ) C576_=_C601( C576 C601 ) C576_=_C602( C576 C602 ) C576_=_C603( C576 C603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7_=_C598( C577 C598 ) C577_=_C599( C577 C599 ) C577_=_C600( C577 C600 ) C577_=_C601( C577 C601 ) C577_=_C602( C577 C602 ) C577_=_C603( C577 C603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 C601 ) C578_=_C602( C578 C602 ) \nC578_=_C603( C578 C603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w:t>
      </w:r>
    </w:p>
    <w:p>
      <w:pPr>
        <w:pStyle w:val="PreformattedText"/>
        <w:bidi w:val="0"/>
        <w:spacing w:before="0" w:after="0"/>
        <w:jc w:val="left"/>
        <w:rPr/>
      </w:pPr>
      <w:r>
        <w:rPr/>
        <w:t xml:space="preserve"> </w:t>
      </w:r>
      <w:r>
        <w:rPr/>
        <w:t>C579 C602 ) \nC579_=_C603( C579 C603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3_=_C584( C583 C584 ) C583_=_C585( C583 C585 ) C583_=_C586( C583 C586 ) C583_=_C587( C583 C587 ) C583_=_C588( C583 C588 ) \nC583_=_C589( C583 C589 ) C583_=_C590( C583 C590 ) C583_=_C591( C583 C591 ) C583_=_C592( C583 C592 ) C583_=_C593( C583 C593 ) C583_=_C594( C583 C594 ) \nC583_=_C595( C583 C595 ) C584_=_C585( C584 C585 ) C584_=_C586( C584 C586 ) C584_=_C587( C584 C587 ) C584_=_C588( C584 C588 ) C584_=_C589( C584 C589 ) \nC584_=_C590( C584 C590 ) C584_=_C591( C584 C591 ) C584_=_C596( C584 C596 ) C584_=_C597( C584 C597 ) C584_=_C598( C584 C598 ) C584_=_C599( C584 C599 ) \nC585_=_C586( C585 C586 ) C585_=_C587( C585 C587 ) C585_=_C588( C585 C588 ) C585_=_C589( C585 C589 ) C585_=_C590( C585 C590 ) C585_=_C591( C585 C591 ) \nC585_=_C596( C585 C596 ) C585_=_C597( C585 C597 ) C585_=_C598( C585 C598 ) C585_=_C599( C585 C599 ) C586_=_C587( C586 C587 ) C586_=_C588( C586 C588 ) \nC586_=_C589( C586 C589 ) C586_=_C590( C586 C590 ) C586_=_C591( C586 C591 ) C586_=_C596( C586 C596 ) C586_=_C597( C586 C597 ) C586_=_C598( C586 C598 ) \nC586_=_C599( C586 C599 ) C587_=_C588( C587 C588 ) C587_=_C589( C587 C589 ) C587_=_C590( C587 C590 ) C587_=_C591( C587 C591 ) C587_=_C596( C587 C596 ) \nC587_=_C597( C587 C597 ) C587_=_C598( C587 C598 ) C587_=_C599( C587 C599 ) C588_=_C589( C588 C589 ) C588_=_C590( C588 C590 ) C588_=_C591( C588 C591 ) \nC588_=_C600( C588 C600 ) C588_=_C601( C588 C601 ) C588_=_C602( C588 C602 ) C588_=_C603( C588 C603 ) C589_=_C590( C589 C590 ) C589_=_C591( C589 C591 ) \nC589_=_C600( C589 C600 ) C589_=_C601( C589 C601 ) C589_=_C602( C589 C602 ) C589_=_C603( C589 C603 ) C590_=_C591( C590 C591 ) C590_=_C600( C590 C600 ) \nC590_=_C601( C590 C601 ) C590_=_C602( C590 C602 ) C590_=_C603( C590 C603 ) C591_=_C600( C591 C600 ) C591_=_C601( C591 C601 ) C591_=_C602( C591 C602 ) \nC591_=_C603( C591 C603 ) C592_=_C593( C592 C593 ) C592_=_C594( C592 C594 ) C592_=_C595( C592 C595 ) C592_=_C596( C592 C596 ) C592_=_C597( C592 C597 ) \nC592_=_C598( C592 C598 ) C592_=_C599( C592 C599 ) C592_=_C600( C592 C600 ) C592_=_C601( C592 C601 ) C592_=_C602( C592 C602 ) C592_=_C603( C592 C603 ) \nC593_=_C594( C593 C594 ) C593_=_C595( C593 C595 ) C593_=_C596( C593 C596 ) C593_=_C597( C593 C597 ) C593_=_C598( C593 C598 ) C593_=_C599( C593 C599 ) \nC593_=_C600( C593 C600 ) C593_=_C601( C593 C601 ) C593_=_C602( C593 C602 ) C593_=_C603( C593 C603 ) C594_=_C595( C594 C595 ) C594_=_C596( C594 C596 ) \nC594_=_C597( C594 C597 ) C594_=_C598( C594 C598 ) C594_=_C599( C594 C599 ) C594_=_C600( C594 C600 ) C594_=_C601( C594 C601 ) C594_=_C602( C594 C602 ) \nC594_=_C603( C594 C603 ) C595_=_C596( C595 C596 ) C595_=_C597( C595 C597 ) C595_=_C598( C595 C598 ) C595_=_C599( C595 C599 ) C595_=_C600( C595 C600 ) \nC595_=_C601( C595 C601 ) C595_=_C602( C595 C602 ) C595_=_C603( C595 C603 ) C596_=_C597( C596 C597 ) C596_=_C598( C596 C598 ) C596_=_C599( C596 C599 ) \nC596_=_C600( C596 C600 ) C596_=_C601( C596 C601 ) C596_=_C602( C596 C602 ) C596_=_C603( C596 C603 ) C597_=_C598( C597 C598 ) C597_=_C599( C597 C599 ) \nC597_=_C600( C597 C600 ) C597_=_C601( C597 C601 ) C597_=_C602( C597 C602 ) C597_=_C603( C597 C603 ) C598_=_C599( C598 C599 ) C598_=_C600( C598 C600 ) \nC598_=_C601( C598 C601 ) C598_=_C602( C598 C602 ) C598_=_C603( C598 C603 ) C599_=_C600( C599 C600 ) C599_=_C601( C599 C601 ) C599_=_C602( C599 C602 ) \nC599_=_C603( C599 C603 ) C600_=_C601( C600 C601 ) C600_=_C602( C600 C602 ) C600_=_C603( C600 C603 ) C601_=_C602( C601 C602 ) C601_=_C603( C601 C603 ) \nC602_=_C603( C602 C603 ) "];8-&gt;18[label="280: C14 C15 C16 C17 C18 \nC19 C20 C21 C22 C23 C24 \nC25 C26 C27 C56 C57 C58 \nC59 C60 C61 C62 C63 C64 \nC65 C66 C67 C68 C69 C91 \nC92 C93 C94 C95 C96 C97 \nC98 C99 C100 C101 C102 C103 \nC104 C129 C130 C131 C132 C133 \nC134 C135 C136 C137 C138 C139 \nC140 C141 C142 C143 C144 C145 \nC146 C147 C148 C149 C150 C151 \nC152 C153 C154 C155 C156 C157 \nC158 C159 C160 C161 C162 C163 \nC164 C165 C166 C167 C168 C169 \nC170 C171 C172 C173 C174 C208 \nC209 C210 C211 C212 C213 C214 \nC215 C216 C217 C218 C219 C244 \nC245 C246 C247 C248 C249 C250 \nC251 C252 C253 C254 C255 C274 \nC275 C276 C277 C278 C279 C280 \nC281 C282 C283 C284 C285 C306 \nC307 C308 C309 C310 C311 C312 \nC313 C314 C315 C316 C317 C318 \nC319 C320 C321 C322 C323 C324 \nC325 C326 C327 C328 C329 C330 \nC331 C332 C333 C334 C335 C336 \nC337 C338 C339 C340 C341 C342 \nC343 C344 C345 C374 C375 C376 \nC377 C378 C379 C380 C381 C382 \nC383 C404 C405 C406 C407 C408 \nC409 C410 C411 C412 C413 C429 \nC430 C431 C432 C433 C434 C435 \nC436 C437 C438 C455 C456 C457 \nC458 C459 C460 C461 C462 C463 \nC464 C465 C466 C467 C468 C469 \nC470 C471 C472 C473 C474 C475 \nC476 C477 C478 C479 C480 C481 \nC482 C483 C484 C485 C486 C487 \nC488 C512 C513 C514 C515 C516 \nC517 C518 C519 C536 C537 C538 \nC539 C540 C541 C542 C543 C556 \nC557 C558 C559 C560 C561 C562 \nC563 C576 C577 C578 C579 C580 \nC581 C582 C583 C584 C585 C586 \nC587 C588 C589 C590 C591 C592 \nC593 C594 C595 C596 C597 C598 \nC599 C600 C601 C602 C603 \n11832: C14_=_C15 ,C14_=_C16 ,C14_=_C17 ,C14_=_C18 ,C14_=_C19 ,\nC14_=_C20 ,C14_=_C21 ,C14_=_C22 ,C14_=_C23 ,C14_=_C24 ,C14_=_C25 ,\nC14_=_C26 ,C14_=_C27 ,C14_=_C56 ,C14_=_C57 ,C14_=_C58 ,C14_=_C59 ,\nC14_=_C60 ,C14_=_C61 ,C14_=_C62 ,C14_=_C91 ,C14_=_C92 ,C14_=_C93 ,\nC14_=_C94 ,C14_=_C95 ,C14_=_C96 ,C14_=_C97 ,C14_=_C129 ,C14_=_C130 ,\nC14_=_C131 ,C14_=_C132 ,C14_=_C133 ,C14_=_C134 ,C14_=_C135 ,C14_=_C136 ,\nC14_=_C137 ,C14_=_C138 ,C14_=_C139 ,C14_=_C140 ,C14_=_C141 ,C14_=_C142 ,\nC14_=_C143 ,C14_=_C144 ,C14_=_C145 ,C14_=_C146 ,C14_=_C147 ,C14_=_C148 ,\nC14_=_C149 ,C14_=_C150 ,C14_=_C151 ,C14_=_C152 ,C14_=_C153 ,C14_=_C208 ,\nC14_=_C209 ,C14_=_C210 ,C14_=_C211 ,C14_=_C212 ,C14_=_C213 ,C14_=_C214 ,\nC14_=_C215 ,C14_=_C216 ,C14_=_C217 ,C14_=_C218 ,C14_=_C219 ,C14_=_C244 ,\nC14_=_C245 ,C14_=_C246 ,C14_=_C247 ,C14_=_C248 ,C14_=_C249 ,C14_=_C274 ,\nC14_=_C275 ,C14_=_C276 ,C14_=_C277 ,C14_=_C278 ,C14_=_C279 ,C14_=_C306 ,\nC14_=_C307 ,C14_=_C308 ,C14_=_C309 ,C14_=_C310 ,C14_=_C311 ,C14_=_C312 ,\nC14_=_C313 ,C14_=_C314 ,C14_=_C315 ,C14_=_C316 ,C14_=_C317 ,C14_=_C318 ,\nC14_=_C319 ,C14_=_C320 ,C14_=_C321 ,C14_=_C322 ,C14_=_C323 ,C14_=_C324 ,\nC14_=_C325 ,C14_=_C326 ,C14_=_C327 ,C15_=_C16 ,C15_=_C17 ,C15_=_C18 ,\nC15_=_C19 ,C15_=_C20 ,C15_=_C21 ,C15_=_C22 ,C15_=_C23 ,C15_=_C24 ,\nC15_=_C25 ,C15_=_C26 ,C15_=_C27 ,C15_=_C56 ,C15_=_C57 ,C15_=_C58 ,\nC15_=_C59 ,C15_=_C60 ,C15_=_C61 ,C15_=_C62 ,C15_=_C91 ,C15_=_C92 ,\nC15_=_C93 ,C15_=_C94 ,C15_=_C95 ,C15_=_C96 ,C15_=_C97 ,C15_=_C129 ,\nC15_=_C130 ,C15_=_C131 ,C15_=_C132 ,C15_=_C133 ,C15_=_C134 ,C15_=_C135 ,\nC15_=_C136 ,C15_=_C137 ,C15_=_C138 ,C15_=_C139 ,C15_=_C140 ,C15_=_C141 ,\nC15_=_C142 ,C15_=_C143 ,C15_=_C144 ,C15_=_C145 ,C15_=_C146 ,C15_=_C147 ,\nC15_=_C148 ,C15_=_C149 ,C15_=_C150 ,C15_=_C151 ,C15_=_C152 ,C15_=_C153 ,\nC15_=_C208 ,C15_=_C214 ,C15_=_C244 ,C15_=_C274 ,C15_=_C310 ,C15_=_C316 ,\nC15_=_C322 ,C15_=_C374 ,C15_=_C375 ,C15_=_C376 ,C15_=_C377 ,C15_=_C378 ,\nC15_=_C379 ,C15_=_C380 ,C15_=_C381 ,C15_=_C382 ,C15_=_C383 ,C15_=_C404 ,\nC15_=_C405 ,C15_=_C406 ,C15_=_C407 ,C15_=_C408 ,C15_=_C429 ,C15_=_C430 ,\nC15_=_C431 ,C15_=_C432 ,C15_=_C433 ,C15_=_C455 ,C15_=_C456 ,C15_=_C457 ,\nC15_=_C458 ,C15_=_C459 ,C15_=_C460 ,C15_=_C461 ,C15_=_C462 ,C15_=_C463 ,\nC15_=_C464 ,C15_=_C465 ,C15_=_C466 ,C15_=_C467 ,C15_=_C468 ,C15_=_C469 ,\nC15_=_C470 ,C15_=_C471 ,C15_=_C472 ,C15_=_C473 ,C16_=_C17 ,C16_=_C18 ,\nC16_=_C19 ,C16_=_C20 ,C16_=_C21 ,C16_=_C22 ,C16_=_C23 ,C16_=_C24 ,\nC16_=_C25 ,C16_=_C26 ,C16_=_C27 ,C16_=_C56 ,C16_=_C57 ,C16_=_C58 ,\nC16_=_C59 ,C16_=_C60 ,C16_=_C61 ,C16_=_C62 ,C16_=_C91 ,C16_=_C92 ,\nC16_=_C93 ,C16_=_C94 ,C16_=_C95 ,C16_=_C96 ,C16_=_C97 ,C16_=_C129 ,\nC16_=_C130 ,C16_=_C131 ,C16_=_C132 ,C16_=_C133 ,C16_=_C134 ,C16_=_C135 ,\nC16_=_C136 ,C16_=_C137 ,C16_=_C138 ,C16_=_C139 ,C16_=_C140 ,C16_=_C141 ,\nC16_=_C142 ,C16_=_C143 ,C16_=_C144 ,C16_=_C145 ,C16_=_C146 ,C16_=_C147 ,\nC16_=_C148 ,C16_=_C149 ,C16_=_C150 ,C16_=_C151 ,C16_=_C152 ,C16_=_C153 ,\nC16_=_C209 ,C16_=_C215 ,C16_=_C245 ,C16_=_C275 ,C16_=_C311 ,C16_=_C317 ,\nC16_=_C323 ,C16_=_C374 ,C16_=_C379 ,C16_=_C404 ,C16_=_C429 ,C16_=_C459 ,\nC16_=_C464 ,C16_=_C469 ,C16_=_C512 ,C16_=_C513 ,C16_=_C514 ,C16_=_C515 ,\nC16_=_C516 ,C16_=_C517 ,C16_=_C518 ,C16_=_C519 ,C16_=_C536 ,C16_=_C537 ,\nC16_=_C538 ,C16_=_C539 ,C16_=_C556 ,C16_=_C557 ,C16_=_C558 ,C16_=_C559 ,\nC16_=_C576 ,C16_=_C577 ,C16_=_C578 ,C16_=_C579 ,C16_=_C580 ,C16_=_C581 ,\nC16_=_C582 ,C16_=_C583 ,C16_=_C584 ,C16_=_C585 ,C16_=_C586 ,C16_=_C587 ,\nC16_=_C588 ,C16_=_C589 ,C16_=_C590 ,C16_=_C591 ,C17_=_C18 ,C17_=_C19 ,\nC17_=_C20 ,C17_=_C21 ,C17_=_C22 ,C17_=_C23 ,C17_=_C24 ,C17_=_C25 ,\nC17_=_C26 ,C17_=_C27 ,C17_=_C56 ,C17_=_C57 ,C17_=_C58 ,C17_=_C59 ,\nC17_=_C60 ,C17_=_C61 ,C17_=_C62 ,C17_=_C91 ,C17_=_C92 ,C17_=_C93 ,\nC17_=_C94 ,C17_=_C95 ,C17_=_C96 ,C17_=_C97 ,C17_=_C129 ,C17_=_C130 ,\nC17_=_C131</w:t>
      </w:r>
    </w:p>
    <w:p>
      <w:pPr>
        <w:pStyle w:val="PreformattedText"/>
        <w:bidi w:val="0"/>
        <w:spacing w:before="0" w:after="0"/>
        <w:jc w:val="left"/>
        <w:rPr/>
      </w:pPr>
      <w:r>
        <w:rPr/>
        <w:t xml:space="preserve"> </w:t>
      </w:r>
      <w:r>
        <w:rPr/>
        <w:t>,C17_=_C132 ,C17_=_C133 ,C17_=_C134 ,C17_=_C135 ,C17_=_C136 ,\nC17_=_C137 ,C17_=_C138 ,C17_=_C139 ,C17_=_C140 ,C17_=_C141 ,C17_=_C142 ,\nC17_=_C143 ,C17_=_C144 ,C17_=_C145 ,C17_=_C146 ,C17_=_C147 ,C17_=_C148 ,\nC17_=_C149 ,C17_=_C150 ,C17_=_C151 ,C17_=_C152 ,C17_=_C153 ,C17_=_C210 ,\nC17_=_C216 ,C17_=_C246 ,C17_=_C276 ,C17_=_C306 ,C17_=_C312 ,C17_=_C318 ,\nC17_=_C324 ,C17_=_C375 ,C17_=_C380 ,C17_=_C405 ,C17_=_C430 ,C17_=_C455 ,\nC17_=_C460 ,C17_=_C465 ,C17_=_C470 ,C17_=_C512 ,C17_=_C516 ,C17_=_C536 ,\nC17_=_C556 ,C17_=_C576 ,C17_=_C580 ,C17_=_C584 ,C17_=_C588 ,C18_=_C19 ,\nC18_=_C20 ,C18_=_C21 ,C18_=_C22 ,C18_=_C23 ,C18_=_C24 ,C18_=_C25 ,\nC18_=_C26 ,C18_=_C27 ,C18_=_C56 ,C18_=_C57 ,C18_=_C58 ,C18_=_C59 ,\nC18_=_C60 ,C18_=_C61 ,C18_=_C62 ,C18_=_C91 ,C18_=_C92 ,C18_=_C93 ,\nC18_=_C94 ,C18_=_C95 ,C18_=_C96 ,C18_=_C97 ,C18_=_C129 ,C18_=_C130 ,\nC18_=_C131 ,C18_=_C132 ,C18_=_C133 ,C18_=_C134 ,C18_=_C135 ,C18_=_C136 ,\nC18_=_C137 ,C18_=_C138 ,C18_=_C139 ,C18_=_C140 ,C18_=_C141 ,C18_=_C142 ,\nC18_=_C143 ,C18_=_C144 ,C18_=_C145 ,C18_=_C146 ,C18_=_C147 ,C18_=_C148 ,\nC18_=_C149 ,C18_=_C150 ,C18_=_C151 ,C18_=_C152 ,C18_=_C153 ,C18_=_C211 ,\nC18_=_C217 ,C18_=_C247 ,C18_=_C277 ,C18_=_C307 ,C18_=_C313 ,C18_=_C319 ,\nC18_=_C325 ,C18_=_C376 ,C18_=_C381 ,C18_=_C406 ,C18_=_C431 ,C18_=_C456 ,\nC18_=_C461 ,C18_=_C466 ,C18_=_C471 ,C18_=_C513 ,C18_=_C517 ,C18_=_C537 ,\nC18_=_C557 ,C18_=_C577 ,C18_=_C581 ,C18_=_C585 ,C18_=_C589 ,C19_=_C20 ,\nC19_=_C21 ,C19_=_C22 ,C19_=_C23 ,C19_=_C24 ,C19_=_C25 ,C19_=_C26 ,\nC19_=_C27 ,C19_=_C56 ,C19_=_C57 ,C19_=_C58 ,C19_=_C59 ,C19_=_C60 ,\nC19_=_C61 ,C19_=_C62 ,C19_=_C91 ,C19_=_C92 ,C19_=_C93 ,C19_=_C94 ,\nC19_=_C95 ,C19_=_C96 ,C19_=_C97 ,C19_=_C129 ,C19_=_C130 ,C19_=_C131 ,\nC19_=_C132 ,C19_=_C133 ,C19_=_C134 ,C19_=_C135 ,C19_=_C136 ,C19_=_C137 ,\nC19_=_C138 ,C19_=_C139 ,C19_=_C140 ,C19_=_C141 ,C19_=_C142 ,C19_=_C143 ,\nC19_=_C144 ,C19_=_C145 ,C19_=_C146 ,C19_=_C147 ,C19_=_C148 ,C19_=_C149 ,\nC19_=_C150 ,C19_=_C151 ,C19_=_C152 ,C19_=_C153 ,C19_=_C212 ,C19_=_C218 ,\nC19_=_C248 ,C19_=_C278 ,C19_=_C308 ,C19_=_C314 ,C19_=_C320 ,C19_=_C326 ,\nC19_=_C377 ,C19_=_C382 ,C19_=_C407 ,C19_=_C432 ,C19_=_C457 ,C19_=_C462 ,\nC19_=_C467 ,C19_=_C472 ,C19_=_C514 ,C19_=_C518 ,C19_=_C538 ,C19_=_C558 ,\nC19_=_C578 ,C19_=_C582 ,C19_=_C586 ,C19_=_C590 ,C20_=_C21 ,C20_=_C22 ,\nC20_=_C23 ,C20_=_C24 ,C20_=_C25 ,C20_=_C26 ,C20_=_C27 ,C20_=_C56 ,\nC20_=_C57 ,C20_=_C58 ,C20_=_C59 ,C20_=_C60 ,C20_=_C61 ,C20_=_C62 ,\nC20_=_C91 ,C20_=_C92 ,C20_=_C93 ,C20_=_C94 ,C20_=_C95 ,C20_=_C96 ,\nC20_=_C97 ,C20_=_C129 ,C20_=_C130 ,C20_=_C131 ,C20_=_C132 ,C20_=_C133 ,\nC20_=_C134 ,C20_=_C135 ,C20_=_C136 ,C20_=_C137 ,C20_=_C138 ,C20_=_C139 ,\nC20_=_C140 ,C20_=_C141 ,C20_=_C142 ,C20_=_C143 ,C20_=_C144 ,C20_=_C145 ,\nC20_=_C146 ,C20_=_C147 ,C20_=_C148 ,C20_=_C149 ,C20_=_C150 ,C20_=_C151 ,\nC20_=_C152 ,C20_=_C153 ,C20_=_C213 ,C20_=_C219 ,C20_=_C249 ,C20_=_C279 ,\nC20_=_C309 ,C20_=_C315 ,C20_=_C321 ,C20_=_C327 ,C20_=_C378 ,C20_=_C383 ,\nC20_=_C408 ,C20_=_C433 ,C20_=_C458 ,C20_=_C463 ,C20_=_C468 ,C20_=_C473 ,\nC20_=_C515 ,C20_=_C519 ,C20_=_C539 ,C20_=_C559 ,C20_=_C579 ,C20_=_C583 ,\nC20_=_C587 ,C20_=_C591 ,C21_=_C22 ,C21_=_C23 ,C21_=_C24 ,C21_=_C25 ,\nC21_=_C26 ,C21_=_C27 ,C21_=_C63 ,C21_=_C64 ,C21_=_C65 ,C21_=_C66 ,\nC21_=_C67 ,C21_=_C68 ,C21_=_C69 ,C21_=_C98 ,C21_=_C99 ,C21_=_C100 ,\nC21_=_C101 ,C21_=_C102 ,C21_=_C103 ,C21_=_C104 ,C21_=_C129 ,C21_=_C130 ,\nC21_=_C131 ,C21_=_C132 ,C21_=_C154 ,C21_=_C155 ,C21_=_C156 ,C21_=_C157 ,\nC21_=_C158 ,C21_=_C159 ,C21_=_C160 ,C21_=_C161 ,C21_=_C162 ,C21_=_C163 ,\nC21_=_C164 ,C21_=_C165 ,C21_=_C166 ,C21_=_C167 ,C21_=_C168 ,C21_=_C169 ,\nC21_=_C170 ,C21_=_C171 ,C21_=_C172 ,C21_=_C173 ,C21_=_C174 ,C21_=_C208 ,\nC21_=_C209 ,C21_=_C210 ,C21_=_C211 ,C21_=_C212 ,C21_=_C213 ,C21_=_C214 ,\nC21_=_C215 ,C21_=_C216 ,C21_=_C217 ,C21_=_C218 ,C21_=_C219 ,C21_=_C250 ,\nC21_=_C251 ,C21_=_C252 ,C21_=_C253 ,C21_=_C254 ,C21_=_C255 ,C21_=_C280 ,\nC21_=_C281 ,C21_=_C282 ,C21_=_C283 ,C21_=_C284 ,C21_=_C285 ,C21_=_C306 ,\nC21_=_C307 ,C21_=_C308 ,C21_=_C309 ,C21_=_C328 ,C21_=_C329 ,C21_=_C330 ,\nC21_=_C331 ,C21_=_C332 ,C21_=_C333 ,C21_=_C334 ,C21_=_C335 ,C21_=_C336 ,\nC21_=_C337 ,C21_=_C338 ,C21_=_C339 ,C21_=_C340 ,C21_=_C341 ,C21_=_C342 ,\nC21_=_C343 ,C21_=_C344 ,C21_=_C345 ,C22_=_C23 ,C22_=_C24 ,C22_=_C25 ,\nC22_=_C26 ,C22_=_C27 ,C22_=_C63 ,C22_=_C64 ,C22_=_C65 ,C22_=_C66 ,\nC22_=_C67 ,C22_=_C68 ,C22_=_C69 ,C22_=_C98 ,C22_=_C99 ,C22_=_C100 ,\nC22_=_C101 ,C22_=_C102 ,C22_=_C103 ,C22_=_C104 ,C22_=_C129 ,C22_=_C130 ,\nC22_=_C131 ,C22_=_C132 ,C22_=_C154 ,C22_=_C155 ,C22_=_C156 ,C22_=_C157 ,\nC22_=_C158 ,C22_=_C159 ,C22_=_C160 ,C22_=_C161 ,C22_=_C162 ,C22_=_C163 ,\nC22_=_C164 ,C22_=_C165 ,C22_=_C166 ,C22_=_C167 ,C22_=_C168 ,C22_=_C169 ,\nC22_=_C170 ,C22_=_C171 ,C22_=_C172 ,C22_=_C173 ,C22_=_C174 ,C22_=_C208 ,\nC22_=_C214 ,C22_=_C250 ,C22_=_C280 ,C22_=_C328 ,C22_=_C334 ,C22_=_C340 ,\nC22_=_C374 ,C22_=_C375 ,C22_=_C376 ,C22_=_C377 ,C22_=_C378 ,C22_=_C379 ,\nC22_=_C380 ,C22_=_C381 ,C22_=_C382 ,C22_=_C383 ,C22_=_C409 ,C22_=_C410 ,\nC22_=_C411 ,C22_=_C412 ,C22_=_C413 ,C22_=_C434 ,C22_=_C435 ,C22_=_C436 ,\nC22_=_C437 ,C22_=_C438 ,C22_=_C455 ,C22_=_C456 ,C22_=_C457 ,C22_=_C458 ,\nC22_=_C474 ,C22_=_C475 ,C22_=_C476 ,C22_=_C477 ,C22_=_C478 ,C22_=_C479 ,\nC22_=_C480 ,C22_=_C481 ,C22_=_C482 ,C22_=_C483 ,C22_=_C484 ,C22_=_C485 ,\nC22_=_C486 ,C22_=_C487 ,C22_=_C488 ,C23_=_C24 ,C23_=_C25 ,C23_=_C26 ,\nC23_=_C27 ,C23_=_C63 ,C23_=_C64 ,C23_=_C65 ,C23_=_C66 ,C23_=_C67 ,\nC23_=_C68 ,C23_=_C69 ,C23_=_C98 ,C23_=_C99 ,C23_=_C100 ,C23_=_C101 ,\nC23_=_C102 ,C23_=_C103 ,C23_=_C104 ,C23_=_C129 ,C23_=_C130 ,C23_=_C131 ,\nC23_=_C132 ,C23_=_C154 ,C23_=_C155 ,C23_=_C156 ,C23_=_C157 ,C23_=_C158 ,\nC23_=_C159 ,C23_=_C160 ,C23_=_C161 ,C23_=_C162 ,C23_=_C163 ,C23_=_C164 ,\nC23_=_C165 ,C23_=_C166 ,C23_=_C167 ,C23_=_C168 ,C23_=_C169 ,C23_=_C170 ,\nC23_=_C171 ,C23_=_C172 ,C23_=_C173 ,C23_=_C174 ,C23_=_C209 ,C23_=_C215 ,\nC23_=_C251 ,C23_=_C281 ,C23_=_C329 ,C23_=_C335 ,C23_=_C341 ,C23_=_C374 ,\nC23_=_C379 ,C23_=_C409 ,C23_=_C434 ,C23_=_C474 ,C23_=_C479 ,C23_=_C484 ,\nC23_=_C512 ,C23_=_C513 ,C23_=_C514 ,C23_=_C515 ,C23_=_C516 ,C23_=_C517 ,\nC23_=_C518 ,C23_=_C519 ,C23_=_C540 ,C23_=_C541 ,C23_=_C542 ,C23_=_C543 ,\nC23_=_C560 ,C23_=_C561 ,C23_=_C562 ,C23_=_C563 ,C23_=_C576 ,C23_=_C577 ,\nC23_=_C578 ,C23_=_C579 ,C23_=_C592 ,C23_=_C593 ,C23_=_C594 ,C23_=_C595 ,\nC23_=_C596 ,C23_=_C597 ,C23_=_C598 ,C23_=_C599 ,C23_=_C600 ,C23_=_C601 ,\nC23_=_C602 ,C23_=_C603 ,C24_=_C25 ,C24_=_C26 ,C24_=_C27 ,C24_=_C63 ,\nC24_=_C64 ,C24_=_C65 ,C24_=_C66 ,C24_=_C67 ,C24_=_C68 ,C24_=_C69 ,\nC24_=_C98 ,C24_=_C99 ,C24_=_C100 ,C24_=_C101 ,C24_=_C102 ,C24_=_C103 ,\nC24_=_C104 ,C24_=_C129 ,C24_=_C130 ,C24_=_C131 ,C24_=_C132 ,C24_=_C154 ,\nC24_=_C155 ,C24_=_C156 ,C24_=_C157 ,C24_=_C158 ,C24_=_C159 ,C24_=_C160 ,\nC24_=_C161 ,C24_=_C162 ,C24_=_C163 ,C24_=_C164 ,C24_=_C165 ,C24_=_C166 ,\nC24_=_C167 ,C24_=_C168 ,C24_=_C169 ,C24_=_C170 ,C24_=_C171 ,C24_=_C172 ,\nC24_=_C173 ,C24_=_C174 ,C24_=_C210 ,C24_=_C216 ,C24_=_C252 ,C24_=_C282 ,\nC24_=_C306 ,C24_=_C330 ,C24_=_C336 ,C24_=_C342 ,C24_=_C375 ,C24_=_C380 ,\nC24_=_C410 ,C24_=_C435 ,C24_=_C455 ,C24_=_C475 ,C24_=_C480 ,C24_=_C485 ,\nC24_=_C512 ,C24_=_C516 ,C24_=_C540 ,C24_=_C560 ,C24_=_C576 ,C24_=_C592 ,\nC24_=_C596 ,C24_=_C600 ,C25_=_C26 ,C25_=_C27 ,C25_=_C63 ,C25_=_C64 ,\nC25_=_C65 ,C25_=_C66 ,C25_=_C67 ,C25_=_C68 ,C25_=_C69 ,C25_=_C98 ,\nC25_=_C99 ,C25_=_C100 ,C25_=_C101 ,C25_=_C102 ,C25_=_C103 ,C25_=_C104 ,\nC25_=_C129 ,C25_=_C130 ,C25_=_C131 ,C25_=_C132 ,C25_=_C154 ,C25_=_C155 ,\nC25_=_C156 ,C25_=_C157 ,C25_=_C158 ,C25_=_C159 ,C25_=_C160 ,C25_=_C161 ,\nC25_=_C162 ,C25_=_C163 ,C25_=_C164 ,C25_=_C165 ,C25_=_C166 ,C25_=_C167 ,\nC25_=_C168 ,C25_=_C169 ,C25_=_C170 ,C25_=_C171 ,C25_=_C172 ,C25_=_C173 ,\nC25_=_C174 ,C25_=_C211 ,C25_=_C217 ,C25_=_C253 ,C25_=_C283 ,C25_=_C307 ,\nC25_=_C331 ,C25_=_C337 ,C25_=_C343 ,C25_=_C376 ,C25_=_C381 ,C25_=_C411 ,\nC25_=_C436 ,C25_=_C456 ,C25_=_C476 ,C25_=_C481 ,C25_=_C486 ,C25_=_C513 ,\nC25_=_C517 ,C25_=_C541 ,C25_=_C561 ,C25_=_C577 ,C25_=_C593 ,C25_=_C597 ,\nC25_=_C601 ,C26_=_C27 ,C26_=_C63 ,C26_=_C64 ,C26_=_C65 ,C26_=_C66 ,\nC26_=_C67 ,C26_=_C68 ,C26_=_C69 ,C26_=_C98 ,C26_=_C99 ,C26_=_C100 ,\nC26_=_C101 ,C26_=_C102 ,C26_=_C103 ,C26_=_C104 ,C26_=_C129 ,C26_=_C130 ,\nC26_=_C131 ,C26_=_C132 ,C26_=_C154 ,C26_=_C155 ,C26_=_C156 ,C26_=_C157 ,\nC26_=_C158 ,C26_=_C159 ,C26_=_C160 ,C26_=_C161 ,C26_=_C162 ,C26_=_C163 ,\nC26_=_C164 ,C26_=_C165 ,C26_=_C166 ,C26_=_C167 ,C26_=_C168 ,C26_=_C169 ,\nC26_=_C170 ,C26_=_C171 ,C26_=_C172 ,C26_=_C173 ,C26_=_C174 ,C26_=_C212 ,\nC26_=_C218 ,C26_=_C254 ,C26_=_C284 ,C26_=_C308 ,C26_=_C332 ,C26_=_C338 ,\nC26_=_C344 ,C26_=_C377 ,C26_=_C382 ,C26_=_C412 ,C26_=_C437 ,C26_=_C457 ,\nC26_=_C477 ,C26_=_C482 ,C26_=_C487 ,C26_=_C514 ,C26_=_C518 ,C26_=_C542 ,\nC26_=_C562 ,C26_=_C578 ,C26_=_C594 ,C26_=_C598 ,C26_=_C602 ,C27_=_C63 ,\nC27_=_C64 ,C27_=_C65 ,C27_=_C66 ,C27_=_C67 ,C27_=_C68 ,C27_=_C69 ,\nC27_=_C98 ,C27_=_C99 ,C27_=_C100 ,C27_=_C101 ,C27_=_C102 ,C27_=_C103 ,\nC27_=_C104 ,C27_=_C129 ,C27_=_C130 ,C27_=_C131 ,C27_=_C132 ,C27_=_C154 ,\nC27_=_C155 ,C27_=_C156 ,C27_=_C157 ,C27_=_C158 ,C27_=_C159 ,C27_=_C160 ,\nC27_=_C161 ,C27_=_C162 ,C27_=_C163 ,C27_=_C164 ,C27_=_C165 ,C27_=_C166 ,\nC27_=_C167 ,C27_=_C168 ,C27_=_C169 ,C27_=_C170 ,C27_=_C171 ,C27_=_C172 ,\nC27_=_C173 ,C27_=_C174 ,C27_=_C213 ,C27_=_C219 ,C27_=_C255 ,C27_=_C285 ,\nC27_=_C309 ,C27_=_C333 ,C27_=_C339 ,C27_=_C345 ,C27_=_C378 ,C27_=_C383 ,\nC27_=_C413 ,C27_=_C438 ,C27_=_C458 ,C27_=_C478 ,C27_=_C483 ,C27_=_C488 ,\nC27_=_C515 ,C27_=_C519 ,C27_=_C543 ,C27_=_C563 ,C27_=_C579 ,C27_=_C595 ,\nC27_=_C599 ,C27_=_C603 ,C56_=_C57 ,C56_=_C58 ,C56_=_C59 ,C56_=_C60 ,\nC56_=_C61 ,C56_=_C62 ,C56_=_C63 ,C56_=_C64 ,C56_=_C65 ,C56_=_C66 ,\nC56_=_C67 ,C56_=_C68 ,C56_=_C69 ,C56_=_C91 ,C56_=_C92 ,C56_=_C93 ,\nC56_=_C94 ,C56_=_C95 ,C56_=_C96 ,C56_=_C97 ,C56_=_C129 ,C56_=_C130 ,\nC56_=_C131 ,C56_=_C132 ,C56_=_C133 ,C56_=_C134 ,C56_=_C135 ,C56_=_C136 ,\nC56_=_C137 ,C56_=_C138</w:t>
      </w:r>
    </w:p>
    <w:p>
      <w:pPr>
        <w:pStyle w:val="PreformattedText"/>
        <w:bidi w:val="0"/>
        <w:spacing w:before="0" w:after="0"/>
        <w:jc w:val="left"/>
        <w:rPr/>
      </w:pPr>
      <w:r>
        <w:rPr/>
        <w:t xml:space="preserve"> </w:t>
      </w:r>
      <w:r>
        <w:rPr/>
        <w:t>,C56_=_C139 ,C56_=_C140 ,C56_=_C141 ,C56_=_C142 ,\nC56_=_C143 ,C56_=_C144 ,C56_=_C145 ,C56_=_C146 ,C56_=_C147 ,C56_=_C148 ,\nC56_=_C149 ,C56_=_C150 ,C56_=_C151 ,C56_=_C152 ,C56_=_C153 ,C56_=_C208 ,\nC56_=_C209 ,C56_=_C210 ,C56_=_C211 ,C56_=_C212 ,C56_=_C213 ,C56_=_C244 ,\nC56_=_C245 ,C56_=_C246 ,C56_=_C247 ,C56_=_C248 ,C56_=_C249 ,C56_=_C250 ,\nC56_=_C251 ,C56_=_C252 ,C56_=_C253 ,C56_=_C254 ,C56_=_C255 ,C56_=_C274 ,\nC56_=_C275 ,C56_=_C276 ,C56_=_C277 ,C56_=_C278 ,C56_=_C279 ,C56_=_C306 ,\nC56_=_C307 ,C56_=_C308 ,C56_=_C309 ,C56_=_C310 ,C56_=_C311 ,C56_=_C312 ,\nC56_=_C313 ,C56_=_C314 ,C56_=_C315 ,C56_=_C316 ,C56_=_C317 ,C56_=_C318 ,\nC56_=_C319 ,C56_=_C320 ,C56_=_C321 ,C56_=_C322 ,C56_=_C323 ,C56_=_C324 ,\nC56_=_C325 ,C56_=_C326 ,C56_=_C327 ,C57_=_C58 ,C57_=_C59 ,C57_=_C60 ,\nC57_=_C61 ,C57_=_C62 ,C57_=_C63 ,C57_=_C64 ,C57_=_C65 ,C57_=_C66 ,\nC57_=_C67 ,C57_=_C68 ,C57_=_C69 ,C57_=_C91 ,C57_=_C92 ,C57_=_C93 ,\nC57_=_C94 ,C57_=_C95 ,C57_=_C96 ,C57_=_C97 ,C57_=_C129 ,C57_=_C130 ,\nC57_=_C131 ,C57_=_C132 ,C57_=_C133 ,C57_=_C134 ,C57_=_C135 ,C57_=_C136 ,\nC57_=_C137 ,C57_=_C138 ,C57_=_C139 ,C57_=_C140 ,C57_=_C141 ,C57_=_C142 ,\nC57_=_C143 ,C57_=_C144 ,C57_=_C145 ,C57_=_C146 ,C57_=_C147 ,C57_=_C148 ,\nC57_=_C149 ,C57_=_C150 ,C57_=_C151 ,C57_=_C152 ,C57_=_C153 ,C57_=_C208 ,\nC57_=_C244 ,C57_=_C250 ,C57_=_C274 ,C57_=_C310 ,C57_=_C316 ,C57_=_C322 ,\nC57_=_C374 ,C57_=_C375 ,C57_=_C376 ,C57_=_C377 ,C57_=_C378 ,C57_=_C404 ,\nC57_=_C405 ,C57_=_C406 ,C57_=_C407 ,C57_=_C408 ,C57_=_C409 ,C57_=_C410 ,\nC57_=_C411 ,C57_=_C412 ,C57_=_C413 ,C57_=_C429 ,C57_=_C430 ,C57_=_C431 ,\nC57_=_C432 ,C57_=_C433 ,C57_=_C455 ,C57_=_C456 ,C57_=_C457 ,C57_=_C458 ,\nC57_=_C459 ,C57_=_C460 ,C57_=_C461 ,C57_=_C462 ,C57_=_C463 ,C57_=_C464 ,\nC57_=_C465 ,C57_=_C466 ,C57_=_C467 ,C57_=_C468 ,C57_=_C469 ,C57_=_C470 ,\nC57_=_C471 ,C57_=_C472 ,C57_=_C473 ,C58_=_C59 ,C58_=_C60 ,C58_=_C61 ,\nC58_=_C62 ,C58_=_C63 ,C58_=_C64 ,C58_=_C65 ,C58_=_C66 ,C58_=_C67 ,\nC58_=_C68 ,C58_=_C69 ,C58_=_C91 ,C58_=_C92 ,C58_=_C93 ,C58_=_C94 ,\nC58_=_C95 ,C58_=_C96 ,C58_=_C97 ,C58_=_C129 ,C58_=_C130 ,C58_=_C131 ,\nC58_=_C132 ,C58_=_C133 ,C58_=_C134 ,C58_=_C135 ,C58_=_C136 ,C58_=_C137 ,\nC58_=_C138 ,C58_=_C139 ,C58_=_C140 ,C58_=_C141 ,C58_=_C142 ,C58_=_C143 ,\nC58_=_C144 ,C58_=_C145 ,C58_=_C146 ,C58_=_C147 ,C58_=_C148 ,C58_=_C149 ,\nC58_=_C150 ,C58_=_C151 ,C58_=_C152 ,C58_=_C153 ,C58_=_C209 ,C58_=_C245 ,\nC58_=_C251 ,C58_=_C275 ,C58_=_C311 ,C58_=_C317 ,C58_=_C323 ,C58_=_C374 ,\nC58_=_C404 ,C58_=_C409 ,C58_=_C429 ,C58_=_C459 ,C58_=_C464 ,C58_=_C469 ,\nC58_=_C512 ,C58_=_C513 ,C58_=_C514 ,C58_=_C515 ,C58_=_C536 ,C58_=_C537 ,\nC58_=_C538 ,C58_=_C539 ,C58_=_C540 ,C58_=_C541 ,C58_=_C542 ,C58_=_C543 ,\nC58_=_C556 ,C58_=_C557 ,C58_=_C558 ,C58_=_C559 ,C58_=_C576 ,C58_=_C577 ,\nC58_=_C578 ,C58_=_C579 ,C58_=_C580 ,C58_=_C581 ,C58_=_C582 ,C58_=_C583 ,\nC58_=_C584 ,C58_=_C585 ,C58_=_C586 ,C58_=_C587 ,C58_=_C588 ,C58_=_C589 ,\nC58_=_C590 ,C58_=_C591 ,C59_=_C60 ,C59_=_C61 ,C59_=_C62 ,C59_=_C63 ,\nC59_=_C64 ,C59_=_C65 ,C59_=_C66 ,C59_=_C67 ,C59_=_C68 ,C59_=_C69 ,\nC59_=_C91 ,C59_=_C92 ,C59_=_C93 ,C59_=_C94 ,C59_=_C95 ,C59_=_C96 ,\nC59_=_C97 ,C59_=_C129 ,C59_=_C130 ,C59_=_C131 ,C59_=_C132 ,C59_=_C133 ,\nC59_=_C134 ,C59_=_C135 ,C59_=_C136 ,C59_=_C137 ,C59_=_C138 ,C59_=_C139 ,\nC59_=_C140 ,C59_=_C141 ,C59_=_C142 ,C59_=_C143 ,C59_=_C144 ,C59_=_C145 ,\nC59_=_C146 ,C59_=_C147 ,C59_=_C148 ,C59_=_C149 ,C59_=_C150 ,C59_=_C151 ,\nC59_=_C152 ,C59_=_C153 ,C59_=_C210 ,C59_=_C246 ,C59_=_C252 ,C59_=_C276 ,\nC59_=_C306 ,C59_=_C312 ,C59_=_C318 ,C59_=_C324 ,C59_=_C375 ,C59_=_C405 ,\nC59_=_C410 ,C59_=_C430 ,C59_=_C455 ,C59_=_C460 ,C59_=_C465 ,C59_=_C470 ,\nC59_=_C512 ,C59_=_C536 ,C59_=_C540 ,C59_=_C556 ,C59_=_C576 ,C59_=_C580 ,\nC59_=_C584 ,C59_=_C588 ,C60_=_C61 ,C60_=_C62 ,C60_=_C63 ,C60_=_C64 ,\nC60_=_C65 ,C60_=_C66 ,C60_=_C67 ,C60_=_C68 ,C60_=_C69 ,C60_=_C91 ,\nC60_=_C92 ,C60_=_C93 ,C60_=_C94 ,C60_=_C95 ,C60_=_C96 ,C60_=_C97 ,\nC60_=_C129 ,C60_=_C130 ,C60_=_C131 ,C60_=_C132 ,C60_=_C133 ,C60_=_C134 ,\nC60_=_C135 ,C60_=_C136 ,C60_=_C137 ,C60_=_C138 ,C60_=_C139 ,C60_=_C140 ,\nC60_=_C141 ,C60_=_C142 ,C60_=_C143 ,C60_=_C144 ,C60_=_C145 ,C60_=_C146 ,\nC60_=_C147 ,C60_=_C148 ,C60_=_C149 ,C60_=_C150 ,C60_=_C151 ,C60_=_C152 ,\nC60_=_C153 ,C60_=_C211 ,C60_=_C247 ,C60_=_C253 ,C60_=_C277 ,C60_=_C307 ,\nC60_=_C313 ,C60_=_C319 ,C60_=_C325 ,C60_=_C376 ,C60_=_C406 ,C60_=_C411 ,\nC60_=_C431 ,C60_=_C456 ,C60_=_C461 ,C60_=_C466 ,C60_=_C471 ,C60_=_C513 ,\nC60_=_C537 ,C60_=_C541 ,C60_=_C557 ,C60_=_C577 ,C60_=_C581 ,C60_=_C585 ,\nC60_=_C589 ,C61_=_C62 ,C61_=_C63 ,C61_=_C64 ,C61_=_C65 ,C61_=_C66 ,\nC61_=_C67 ,C61_=_C68 ,C61_=_C69 ,C61_=_C91 ,C61_=_C92 ,C61_=_C93 ,\nC61_=_C94 ,C61_=_C95 ,C61_=_C96 ,C61_=_C97 ,C61_=_C129 ,C61_=_C130 ,\nC61_=_C131 ,C61_=_C132 ,C61_=_C133 ,C61_=_C134 ,C61_=_C135 ,C61_=_C136 ,\nC61_=_C137 ,C61_=_C138 ,C61_=_C139 ,C61_=_C140 ,C61_=_C141 ,C61_=_C142 ,\nC61_=_C143 ,C61_=_C144 ,C61_=_C145 ,C61_=_C146 ,C61_=_C147 ,C61_=_C148 ,\nC61_=_C149 ,C61_=_C150 ,C61_=_C151 ,C61_=_C152 ,C61_=_C153 ,C61_=_C212 ,\nC61_=_C248 ,C61_=_C254 ,C61_=_C278 ,C61_=_C308 ,C61_=_C314 ,C61_=_C320 ,\nC61_=_C326 ,C61_=_C377 ,C61_=_C407 ,C61_=_C412 ,C61_=_C432 ,C61_=_C457 ,\nC61_=_C462 ,C61_=_C467 ,C61_=_C472 ,C61_=_C514 ,C61_=_C538 ,C61_=_C542 ,\nC61_=_C558 ,C61_=_C578 ,C61_=_C582 ,C61_=_C586 ,C61_=_C590 ,C62_=_C63 ,\nC62_=_C64 ,C62_=_C65 ,C62_=_C66 ,C62_=_C67 ,C62_=_C68 ,C62_=_C69 ,\nC62_=_C91 ,C62_=_C92 ,C62_=_C93 ,C62_=_C94 ,C62_=_C95 ,C62_=_C96 ,\nC62_=_C97 ,C62_=_C129 ,C62_=_C130 ,C62_=_C131 ,C62_=_C132 ,C62_=_C133 ,\nC62_=_C134 ,C62_=_C135 ,C62_=_C136 ,C62_=_C137 ,C62_=_C138 ,C62_=_C139 ,\nC62_=_C140 ,C62_=_C141 ,C62_=_C142 ,C62_=_C143 ,C62_=_C144 ,C62_=_C145 ,\nC62_=_C146 ,C62_=_C147 ,C62_=_C148 ,C62_=_C149 ,C62_=_C150 ,C62_=_C151 ,\nC62_=_C152 ,C62_=_C153 ,C62_=_C213 ,C62_=_C249 ,C62_=_C255 ,C62_=_C279 ,\nC62_=_C309 ,C62_=_C315 ,C62_=_C321 ,C62_=_C327 ,C62_=_C378 ,C62_=_C408 ,\nC62_=_C413 ,C62_=_C433 ,C62_=_C458 ,C62_=_C463 ,C62_=_C468 ,C62_=_C473 ,\nC62_=_C515 ,C62_=_C539 ,C62_=_C543 ,C62_=_C559 ,C62_=_C579 ,C62_=_C583 ,\nC62_=_C587 ,C62_=_C591 ,C63_=_C64 ,C63_=_C65 ,C63_=_C66 ,C63_=_C67 ,\nC63_=_C68 ,C63_=_C69 ,C63_=_C98 ,C63_=_C99 ,C63_=_C100 ,C63_=_C101 ,\nC63_=_C102 ,C63_=_C103 ,C63_=_C104 ,C63_=_C129 ,C63_=_C130 ,C63_=_C131 ,\nC63_=_C132 ,C63_=_C154 ,C63_=_C155 ,C63_=_C156 ,C63_=_C157 ,C63_=_C158 ,\nC63_=_C159 ,C63_=_C160 ,C63_=_C161 ,C63_=_C162 ,C63_=_C163 ,C63_=_C164 ,\nC63_=_C165 ,C63_=_C166 ,C63_=_C167 ,C63_=_C168 ,C63_=_C169 ,C63_=_C170 ,\nC63_=_C171 ,C63_=_C172 ,C63_=_C173 ,C63_=_C174 ,C63_=_C214 ,C63_=_C215 ,\nC63_=_C216 ,C63_=_C217 ,C63_=_C218 ,C63_=_C219 ,C63_=_C244 ,C63_=_C245 ,\nC63_=_C246 ,C63_=_C247 ,C63_=_C248 ,C63_=_C249 ,C63_=_C250 ,C63_=_C251 ,\nC63_=_C252 ,C63_=_C253 ,C63_=_C254 ,C63_=_C255 ,C63_=_C280 ,C63_=_C281 ,\nC63_=_C282 ,C63_=_C283 ,C63_=_C284 ,C63_=_C285 ,C63_=_C306 ,C63_=_C307 ,\nC63_=_C308 ,C63_=_C309 ,C63_=_C328 ,C63_=_C329 ,C63_=_C330 ,C63_=_C331 ,\nC63_=_C332 ,C63_=_C333 ,C63_=_C334 ,C63_=_C335 ,C63_=_C336 ,C63_=_C337 ,\nC63_=_C338 ,C63_=_C339 ,C63_=_C340 ,C63_=_C341 ,C63_=_C342 ,C63_=_C343 ,\nC63_=_C344 ,C63_=_C345 ,C64_=_C65 ,C64_=_C66 ,C64_=_C67 ,C64_=_C68 ,\nC64_=_C69 ,C64_=_C98 ,C64_=_C99 ,C64_=_C100 ,C64_=_C101 ,C64_=_C102 ,\nC64_=_C103 ,C64_=_C104 ,C64_=_C129 ,C64_=_C130 ,C64_=_C131 ,C64_=_C132 ,\nC64_=_C154 ,C64_=_C155 ,C64_=_C156 ,C64_=_C157 ,C64_=_C158 ,C64_=_C159 ,\nC64_=_C160 ,C64_=_C161 ,C64_=_C162 ,C64_=_C163 ,C64_=_C164 ,C64_=_C165 ,\nC64_=_C166 ,C64_=_C167 ,C64_=_C168 ,C64_=_C169 ,C64_=_C170 ,C64_=_C171 ,\nC64_=_C172 ,C64_=_C173 ,C64_=_C174 ,C64_=_C214 ,C64_=_C244 ,C64_=_C250 ,\nC64_=_C280 ,C64_=_C328 ,C64_=_C334 ,C64_=_C340 ,C64_=_C379 ,C64_=_C380 ,\nC64_=_C381 ,C64_=_C382 ,C64_=_C383 ,C64_=_C404 ,C64_=_C405 ,C64_=_C406 ,\nC64_=_C407 ,C64_=_C408 ,C64_=_C409 ,C64_=_C410 ,C64_=_C411 ,C64_=_C412 ,\nC64_=_C413 ,C64_=_C434 ,C64_=_C435 ,C64_=_C436 ,C64_=_C437 ,C64_=_C438 ,\nC64_=_C455 ,C64_=_C456 ,C64_=_C457 ,C64_=_C458 ,C64_=_C474 ,C64_=_C475 ,\nC64_=_C476 ,C64_=_C477 ,C64_=_C478 ,C64_=_C479 ,C64_=_C480 ,C64_=_C481 ,\nC64_=_C482 ,C64_=_C483 ,C64_=_C484 ,C64_=_C485 ,C64_=_C486 ,C64_=_C487 ,\nC64_=_C488 ,C65_=_C66 ,C65_=_C67 ,C65_=_C68 ,C65_=_C69 ,C65_=_C98 ,\nC65_=_C99 ,C65_=_C100 ,C65_=_C101 ,C65_=_C102 ,C65_=_C103 ,C65_=_C104 ,\nC65_=_C129 ,C65_=_C130 ,C65_=_C131 ,C65_=_C132 ,C65_=_C154 ,C65_=_C155 ,\nC65_=_C156 ,C65_=_C157 ,C65_=_C158 ,C65_=_C159 ,C65_=_C160 ,C65_=_C161 ,\nC65_=_C162 ,C65_=_C163 ,C65_=_C164 ,C65_=_C165 ,C65_=_C166 ,C65_=_C167 ,\nC65_=_C168 ,C65_=_C169 ,C65_=_C170 ,C65_=_C171 ,C65_=_C172 ,C65_=_C173 ,\nC65_=_C174 ,C65_=_C215 ,C65_=_C245 ,C65_=_C251 ,C65_=_C281 ,C65_=_C329 ,\nC65_=_C335 ,C65_=_C341 ,C65_=_C379 ,C65_=_C404 ,C65_=_C409 ,C65_=_C434 ,\nC65_=_C474 ,C65_=_C479 ,C65_=_C484 ,C65_=_C516 ,C65_=_C517 ,C65_=_C518 ,\nC65_=_C519 ,C65_=_C536 ,C65_=_C537 ,C65_=_C538 ,C65_=_C539 ,C65_=_C540 ,\nC65_=_C541 ,C65_=_C542 ,C65_=_C543 ,C65_=_C560 ,C65_=_C561 ,C65_=_C562 ,\nC65_=_C563 ,C65_=_C576 ,C65_=_C577 ,C65_=_C578 ,C65_=_C579 ,C65_=_C592 ,\nC65_=_C593 ,C65_=_C594 ,C65_=_C595 ,C65_=_C596 ,C65_=_C597 ,C65_=_C598 ,\nC65_=_C599 ,C65_=_C600 ,C65_=_C601 ,C65_=_C602 ,C65_=_C603 ,C66_=_C67 ,\nC66_=_C68 ,C66_=_C69 ,C66_=_C98 ,C66_=_C99 ,C66_=_C100 ,C66_=_C101 ,\nC66_=_C102 ,C66_=_C103 ,C66_=_C104 ,C66_=_C129 ,C66_=_C130 ,C66_=_C131 ,\nC66_=_C132 ,C66_=_C154 ,C66_=_C155 ,C66_=_C156 ,C66_=_C157 ,C66_=_C158 ,\nC66_=_C159 ,C66_=_C160 ,C66_=_C161 ,C66_=_C162 ,C66_=_C163 ,C66_=_C164 ,\nC66_=_C165 ,C66_=_C166 ,C66_=_C167 ,C66_=_C168 ,C66_=_C169 ,C66_=_C170 ,\nC66_=_C171 ,C66_=_C172 ,C66_=_C173 ,C66_=_C174 ,C66_=_C216 ,C66_=_C246 ,\nC66_=_C252 ,C66_=_C282 ,C66_=_C306 ,C66_=_C330 ,C66_=_C336 ,C66_=_C342 ,\nC66_=_C380 ,C66_=_C405 ,C66_=_C410 ,C66_=_C435 ,C66_=_C455 ,C66_=_C475 ,\nC66_=_C480 ,C66_=_C485 ,C66_=_C516 ,C66_=_C536 ,C66_=_C540 ,C66_=_C560 ,\nC66_=_C576 ,C66_=_C592 ,C66_=_C596 ,C66_=_C600 ,C67_=_C68 ,C67_=_C69 ,\nC67_=_C98 ,C67_=_C99 ,C67_=_C100 ,C67_=_C101 ,C67_=_C102 ,C67_=_C103</w:t>
      </w:r>
    </w:p>
    <w:p>
      <w:pPr>
        <w:pStyle w:val="PreformattedText"/>
        <w:bidi w:val="0"/>
        <w:spacing w:before="0" w:after="0"/>
        <w:jc w:val="left"/>
        <w:rPr/>
      </w:pPr>
      <w:r>
        <w:rPr/>
        <w:t xml:space="preserve"> </w:t>
      </w:r>
      <w:r>
        <w:rPr/>
        <w:t>,\nC67_=_C104 ,C67_=_C129 ,C67_=_C130 ,C67_=_C131 ,C67_=_C132 ,C67_=_C154 ,\nC67_=_C155 ,C67_=_C156 ,C67_=_C157 ,C67_=_C158 ,C67_=_C159 ,C67_=_C160 ,\nC67_=_C161 ,C67_=_C162 ,C67_=_C163 ,C67_=_C164 ,C67_=_C165 ,C67_=_C166 ,\nC67_=_C167 ,C67_=_C168 ,C67_=_C169 ,C67_=_C170 ,C67_=_C171 ,C67_=_C172 ,\nC67_=_C173 ,C67_=_C174 ,C67_=_C217 ,C67_=_C247 ,C67_=_C253 ,C67_=_C283 ,\nC67_=_C307 ,C67_=_C331 ,C67_=_C337 ,C67_=_C343 ,C67_=_C381 ,C67_=_C406 ,\nC67_=_C411 ,C67_=_C436 ,C67_=_C456 ,C67_=_C476 ,C67_=_C481 ,C67_=_C486 ,\nC67_=_C517 ,C67_=_C537 ,C67_=_C541 ,C67_=_C561 ,C67_=_C577 ,C67_=_C593 ,\nC67_=_C597 ,C67_=_C601 ,C68_=_C69 ,C68_=_C98 ,C68_=_C99 ,C68_=_C100 ,\nC68_=_C101 ,C68_=_C102 ,C68_=_C103 ,C68_=_C104 ,C68_=_C129 ,C68_=_C130 ,\nC68_=_C131 ,C68_=_C132 ,C68_=_C154 ,C68_=_C155 ,C68_=_C156 ,C68_=_C157 ,\nC68_=_C158 ,C68_=_C159 ,C68_=_C160 ,C68_=_C161 ,C68_=_C162 ,C68_=_C163 ,\nC68_=_C164 ,C68_=_C165 ,C68_=_C166 ,C68_=_C167 ,C68_=_C168 ,C68_=_C169 ,\nC68_=_C170 ,C68_=_C171 ,C68_=_C172 ,C68_=_C173 ,C68_=_C174 ,C68_=_C218 ,\nC68_=_C248 ,C68_=_C254 ,C68_=_C284 ,C68_=_C308 ,C68_=_C332 ,C68_=_C338 ,\nC68_=_C344 ,C68_=_C382 ,C68_=_C407 ,C68_=_C412 ,C68_=_C437 ,C68_=_C457 ,\nC68_=_C477 ,C68_=_C482 ,C68_=_C487 ,C68_=_C518 ,C68_=_C538 ,C68_=_C542 ,\nC68_=_C562 ,C68_=_C578 ,C68_=_C594 ,C68_=_C598 ,C68_=_C602 ,C69_=_C98 ,\nC69_=_C99 ,C69_=_C100 ,C69_=_C101 ,C69_=_C102 ,C69_=_C103 ,C69_=_C104 ,\nC69_=_C129 ,C69_=_C130 ,C69_=_C131 ,C69_=_C132 ,C69_=_C154 ,C69_=_C155 ,\nC69_=_C156 ,C69_=_C157 ,C69_=_C158 ,C69_=_C159 ,C69_=_C160 ,C69_=_C161 ,\nC69_=_C162 ,C69_=_C163 ,C69_=_C164 ,C69_=_C165 ,C69_=_C166 ,C69_=_C167 ,\nC69_=_C168 ,C69_=_C169 ,C69_=_C170 ,C69_=_C171 ,C69_=_C172 ,C69_=_C173 ,\nC69_=_C174 ,C69_=_C219 ,C69_=_C249 ,C69_=_C255 ,C69_=_C285 ,C69_=_C309 ,\nC69_=_C333 ,C69_=_C339 ,C69_=_C345 ,C69_=_C383 ,C69_=_C408 ,C69_=_C413 ,\nC69_=_C438 ,C69_=_C458 ,C69_=_C478 ,C69_=_C483 ,C69_=_C488 ,C69_=_C519 ,\nC69_=_C539 ,C69_=_C543 ,C69_=_C563 ,C69_=_C579 ,C69_=_C595 ,C69_=_C599 ,\nC69_=_C603 ,C91_=_C92 ,C91_=_C93 ,C91_=_C94 ,C91_=_C95 ,C91_=_C96 ,\nC91_=_C97 ,C91_=_C98 ,C91_=_C99 ,C91_=_C100 ,C91_=_C101 ,C91_=_C102 ,\nC91_=_C103 ,C91_=_C104 ,C91_=_C129 ,C91_=_C130 ,C91_=_C131 ,C91_=_C132 ,\nC91_=_C133 ,C91_=_C134 ,C91_=_C135 ,C91_=_C136 ,C91_=_C137 ,C91_=_C138 ,\nC91_=_C139 ,C91_=_C140 ,C91_=_C141 ,C91_=_C142 ,C91_=_C143 ,C91_=_C144 ,\nC91_=_C145 ,C91_=_C146 ,C91_=_C147 ,C91_=_C148 ,C91_=_C149 ,C91_=_C150 ,\nC91_=_C151 ,C91_=_C152 ,C91_=_C153 ,C91_=_C208 ,C91_=_C209 ,C91_=_C210 ,\nC91_=_C211 ,C91_=_C212 ,C91_=_C213 ,C91_=_C244 ,C91_=_C245 ,C91_=_C246 ,\nC91_=_C247 ,C91_=_C248 ,C91_=_C249 ,C91_=_C274 ,C91_=_C275 ,C91_=_C276 ,\nC91_=_C277 ,C91_=_C278 ,C91_=_C279 ,C91_=_C280 ,C91_=_C281 ,C91_=_C282 ,\nC91_=_C283 ,C91_=_C284 ,C91_=_C285 ,C91_=_C306 ,C91_=_C307 ,C91_=_C308 ,\nC91_=_C309 ,C91_=_C310 ,C91_=_C311 ,C91_=_C312 ,C91_=_C313 ,C91_=_C314 ,\nC91_=_C315 ,C91_=_C316 ,C91_=_C317 ,C91_=_C318 ,C91_=_C319 ,C91_=_C320 ,\nC91_=_C321 ,C91_=_C322 ,C91_=_C323 ,C91_=_C324 ,C91_=_C325 ,C91_=_C326 ,\nC91_=_C327 ,C92_=_C93 ,C92_=_C94 ,C92_=_C95 ,C92_=_C96 ,C92_=_C97 ,\nC92_=_C98 ,C92_=_C99 ,C92_=_C100 ,C92_=_C101 ,C92_=_C102 ,C92_=_C103 ,\nC92_=_C104 ,C92_=_C129 ,C92_=_C130 ,C92_=_C131 ,C92_=_C132 ,C92_=_C133 ,\nC92_=_C134 ,C92_=_C135 ,C92_=_C136 ,C92_=_C137 ,C92_=_C138 ,C92_=_C139 ,\nC92_=_C140 ,C92_=_C141 ,C92_=_C142 ,C92_=_C143 ,C92_=_C144 ,C92_=_C145 ,\nC92_=_C146 ,C92_=_C147 ,C92_=_C148 ,C92_=_C149 ,C92_=_C150 ,C92_=_C151 ,\nC92_=_C152 ,C92_=_C153 ,C92_=_C208 ,C92_=_C244 ,C92_=_C274 ,C92_=_C280 ,\nC92_=_C310 ,C92_=_C316 ,C92_=_C322 ,C92_=_C374 ,C92_=_C375 ,C92_=_C376 ,\nC92_=_C377 ,C92_=_C378 ,C92_=_C404 ,C92_=_C405 ,C92_=_C406 ,C92_=_C407 ,\nC92_=_C408 ,C92_=_C429 ,C92_=_C430 ,C92_=_C431 ,C92_=_C432 ,C92_=_C433 ,\nC92_=_C434 ,C92_=_C435 ,C92_=_C436 ,C92_=_C437 ,C92_=_C438 ,C92_=_C455 ,\nC92_=_C456 ,C92_=_C457 ,C92_=_C458 ,C92_=_C459 ,C92_=_C460 ,C92_=_C461 ,\nC92_=_C462 ,C92_=_C463 ,C92_=_C464 ,C92_=_C465 ,C92_=_C466 ,C92_=_C467 ,\nC92_=_C468 ,C92_=_C469 ,C92_=_C470 ,C92_=_C471 ,C92_=_C472 ,C92_=_C473 ,\nC93_=_C94 ,C93_=_C95 ,C93_=_C96 ,C93_=_C97 ,C93_=_C98 ,C93_=_C99 ,\nC93_=_C100 ,C93_=_C101 ,C93_=_C102 ,C93_=_C103 ,C93_=_C104 ,C93_=_C129 ,\nC93_=_C130 ,C93_=_C131 ,C93_=_C132 ,C93_=_C133 ,C93_=_C134 ,C93_=_C135 ,\nC93_=_C136 ,C93_=_C137 ,C93_=_C138 ,C93_=_C139 ,C93_=_C140 ,C93_=_C141 ,\nC93_=_C142 ,C93_=_C143 ,C93_=_C144 ,C93_=_C145 ,C93_=_C146 ,C93_=_C147 ,\nC93_=_C148 ,C93_=_C149 ,C93_=_C150 ,C93_=_C151 ,C93_=_C152 ,C93_=_C153 ,\nC93_=_C209 ,C93_=_C245 ,C93_=_C275 ,C93_=_C281 ,C93_=_C311 ,C93_=_C317 ,\nC93_=_C323 ,C93_=_C374 ,C93_=_C404 ,C93_=_C429 ,C93_=_C434 ,C93_=_C459 ,\nC93_=_C464 ,C93_=_C469 ,C93_=_C512 ,C93_=_C513 ,C93_=_C514 ,C93_=_C515 ,\nC93_=_C536 ,C93_=_C537 ,C93_=_C538 ,C93_=_C539 ,C93_=_C556 ,C93_=_C557 ,\nC93_=_C558 ,C93_=_C559 ,C93_=_C560 ,C93_=_C561 ,C93_=_C562 ,C93_=_C563 ,\nC93_=_C576 ,C93_=_C577 ,C93_=_C578 ,C93_=_C579 ,C93_=_C580 ,C93_=_C581 ,\nC93_=_C582 ,C93_=_C583 ,C93_=_C584 ,C93_=_C585 ,C93_=_C586 ,C93_=_C587 ,\nC93_=_C588 ,C93_=_C589 ,C93_=_C590 ,C93_=_C591 ,C94_=_C95 ,C94_=_C96 ,\nC94_=_C97 ,C94_=_C98 ,C94_=_C99 ,C94_=_C100 ,C94_=_C101 ,C94_=_C102 ,\nC94_=_C103 ,C94_=_C104 ,C94_=_C129 ,C94_=_C130 ,C94_=_C131 ,C94_=_C132 ,\nC94_=_C133 ,C94_=_C134 ,C94_=_C135 ,C94_=_C136 ,C94_=_C137 ,C94_=_C138 ,\nC94_=_C139 ,C94_=_C140 ,C94_=_C141 ,C94_=_C142 ,C94_=_C143 ,C94_=_C144 ,\nC94_=_C145 ,C94_=_C146 ,C94_=_C147 ,C94_=_C148 ,C94_=_C149 ,C94_=_C150 ,\nC94_=_C151 ,C94_=_C152 ,C94_=_C153 ,C94_=_C210 ,C94_=_C246 ,C94_=_C276 ,\nC94_=_C282 ,C94_=_C306 ,C94_=_C312 ,C94_=_C318 ,C94_=_C324 ,C94_=_C375 ,\nC94_=_C405 ,C94_=_C430 ,C94_=_C435 ,C94_=_C455 ,C94_=_C460 ,C94_=_C465 ,\nC94_=_C470 ,C94_=_C512 ,C94_=_C536 ,C94_=_C556 ,C94_=_C560 ,C94_=_C576 ,\nC94_=_C580 ,C94_=_C584 ,C94_=_C588 ,C95_=_C96 ,C95_=_C97 ,C95_=_C98 ,\nC95_=_C99 ,C95_=_C100 ,C95_=_C101 ,C95_=_C102 ,C95_=_C103 ,C95_=_C104 ,\nC95_=_C129 ,C95_=_C130 ,C95_=_C131 ,C95_=_C132 ,C95_=_C133 ,C95_=_C134 ,\nC95_=_C135 ,C95_=_C136 ,C95_=_C137 ,C95_=_C138 ,C95_=_C139 ,C95_=_C140 ,\nC95_=_C141 ,C95_=_C142 ,C95_=_C143 ,C95_=_C144 ,C95_=_C145 ,C95_=_C146 ,\nC95_=_C147 ,C95_=_C148 ,C95_=_C149 ,C95_=_C150 ,C95_=_C151 ,C95_=_C152 ,\nC95_=_C153 ,C95_=_C211 ,C95_=_C247 ,C95_=_C277 ,C95_=_C283 ,C95_=_C307 ,\nC95_=_C313 ,C95_=_C319 ,C95_=_C325 ,C95_=_C376 ,C95_=_C406 ,C95_=_C431 ,\nC95_=_C436 ,C95_=_C456 ,C95_=_C461 ,C95_=_C466 ,C95_=_C471 ,C95_=_C513 ,\nC95_=_C537 ,C95_=_C557 ,C95_=_C561 ,C95_=_C577 ,C95_=_C581 ,C95_=_C585 ,\nC95_=_C589 ,C96_=_C97 ,C96_=_C98 ,C96_=_C99 ,C96_=_C100 ,C96_=_C101 ,\nC96_=_C102 ,C96_=_C103 ,C96_=_C104 ,C96_=_C129 ,C96_=_C130 ,C96_=_C131 ,\nC96_=_C132 ,C96_=_C133 ,C96_=_C134 ,C96_=_C135 ,C96_=_C136 ,C96_=_C137 ,\nC96_=_C138 ,C96_=_C139 ,C96_=_C140 ,C96_=_C141 ,C96_=_C142 ,C96_=_C143 ,\nC96_=_C144 ,C96_=_C145 ,C96_=_C146 ,C96_=_C147 ,C96_=_C148 ,C96_=_C149 ,\nC96_=_C150 ,C96_=_C151 ,C96_=_C152 ,C96_=_C153 ,C96_=_C212 ,C96_=_C248 ,\nC96_=_C278 ,C96_=_C284 ,C96_=_C308 ,C96_=_C314 ,C96_=_C320 ,C96_=_C326 ,\nC96_=_C377 ,C96_=_C407 ,C96_=_C432 ,C96_=_C437 ,C96_=_C457 ,C96_=_C462 ,\nC96_=_C467 ,C96_=_C472 ,C96_=_C514 ,C96_=_C538 ,C96_=_C558 ,C96_=_C562 ,\nC96_=_C578 ,C96_=_C582 ,C96_=_C586 ,C96_=_C590 ,C97_=_C98 ,C97_=_C99 ,\nC97_=_C100 ,C97_=_C101 ,C97_=_C102 ,C97_=_C103 ,C97_=_C104 ,C97_=_C129 ,\nC97_=_C130 ,C97_=_C131 ,C97_=_C132 ,C97_=_C133 ,C97_=_C134 ,C97_=_C135 ,\nC97_=_C136 ,C97_=_C137 ,C97_=_C138 ,C97_=_C139 ,C97_=_C140 ,C97_=_C141 ,\nC97_=_C142 ,C97_=_C143 ,C97_=_C144 ,C97_=_C145 ,C97_=_C146 ,C97_=_C147 ,\nC97_=_C148 ,C97_=_C149 ,C97_=_C150 ,C97_=_C151 ,C97_=_C152 ,C97_=_C153 ,\nC97_=_C213 ,C97_=_C249 ,C97_=_C279 ,C97_=_C285 ,C97_=_C309 ,C97_=_C315 ,\nC97_=_C321 ,C97_=_C327 ,C97_=_C378 ,C97_=_C408 ,C97_=_C433 ,C97_=_C438 ,\nC97_=_C458 ,C97_=_C463 ,C97_=_C468 ,C97_=_C473 ,C97_=_C515 ,C97_=_C539 ,\nC97_=_C559 ,C97_=_C563 ,C97_=_C579 ,C97_=_C583 ,C97_=_C587 ,C97_=_C591 ,\nC98_=_C99 ,C98_=_C100 ,C98_=_C101 ,C98_=_C102 ,C98_=_C103 ,C98_=_C104 ,\nC98_=_C129 ,C98_=_C130 ,C98_=_C131 ,C98_=_C132 ,C98_=_C154 ,C98_=_C155 ,\nC98_=_C156 ,C98_=_C157 ,C98_=_C158 ,C98_=_C159 ,C98_=_C160 ,C98_=_C161 ,\nC98_=_C162 ,C98_=_C163 ,C98_=_C164 ,C98_=_C165 ,C98_=_C166 ,C98_=_C167 ,\nC98_=_C168 ,C98_=_C169 ,C98_=_C170 ,C98_=_C171 ,C98_=_C172 ,C98_=_C173 ,\nC98_=_C174 ,C98_=_C214 ,C98_=_C215 ,C98_=_C216 ,C98_=_C217 ,C98_=_C218 ,\nC98_=_C219 ,C98_=_C250 ,C98_=_C251 ,C98_=_C252 ,C98_=_C253 ,C98_=_C254 ,\nC98_=_C255 ,C98_=_C274 ,C98_=_C275 ,C98_=_C276 ,C98_=_C277 ,C98_=_C278 ,\nC98_=_C279 ,C98_=_C280 ,C98_=_C281 ,C98_=_C282 ,C98_=_C283 ,C98_=_C284 ,\nC98_=_C285 ,C98_=_C306 ,C98_=_C307 ,C98_=_C308 ,C98_=_C309 ,C98_=_C328 ,\nC98_=_C329 ,C98_=_C330 ,C98_=_C331 ,C98_=_C332 ,C98_=_C333 ,C98_=_C334 ,\nC98_=_C335 ,C98_=_C336 ,C98_=_C337 ,C98_=_C338 ,C98_=_C339 ,C98_=_C340 ,\nC98_=_C341 ,C98_=_C342 ,C98_=_C343 ,C98_=_C344 ,C98_=_C345 ,C99_=_C100 ,\nC99_=_C101 ,C99_=_C102 ,C99_=_C103 ,C99_=_C104 ,C99_=_C129 ,C99_=_C130 ,\nC99_=_C131 ,C99_=_C132 ,C99_=_C154 ,C99_=_C155 ,C99_=_C156 ,C99_=_C157 ,\nC99_=_C158 ,C99_=_C159 ,C99_=_C160 ,C99_=_C161 ,C99_=_C162 ,C99_=_C163 ,\nC99_=_C164 ,C99_=_C165 ,C99_=_C166 ,C99_=_C167 ,C99_=_C168 ,C99_=_C169 ,\nC99_=_C170 ,C99_=_C171 ,C99_=_C172 ,C99_=_C173 ,C99_=_C174 ,C99_=_C214 ,\nC99_=_C250 ,C99_=_C274 ,C99_=_C280 ,C99_=_C328 ,C99_=_C334 ,C99_=_C340 ,\nC99_=_C379 ,C99_=_C380 ,C99_=_C381 ,C99_=_C382 ,C99_=_C383 ,C99_=_C409 ,\nC99_=_C410 ,C99_=_C411 ,C99_=_C412 ,C99_=_C413 ,C99_=_C429 ,C99_=_C430 ,\nC99_=_C431 ,C99_=_C432 ,C99_=_C433 ,C99_=_C434 ,C99_=_C435 ,C99_=_C436 ,\nC99_=_C437 ,C99_=_C438 ,C99_=_C455 ,C99_=_C456 ,C99_=_C457 ,C99_=_C458 ,\nC99_=_C474 ,C99_=_C475 ,C99_=_C476 ,C99_=_C477 ,C99_=_C478 ,C99_=_C479 ,\nC99_=_C480 ,C99_=_C481 ,C99_=_C482 ,C99_=_C483 ,C99_=_C484 ,C99_=_C485 ,\nC99_=_C486 ,C99_=_C487 ,C99_=_C488 ,C100_=_C101 ,C100_=_C102 ,C100_=_C103 ,\nC100_=_C104 ,C100_=_C129 ,C100_=_C130 ,C100_=_C131 ,C100_=_C132 ,C100_=_C154 ,\nC100_=_C155 ,C100_=_C156</w:t>
      </w:r>
    </w:p>
    <w:p>
      <w:pPr>
        <w:pStyle w:val="PreformattedText"/>
        <w:bidi w:val="0"/>
        <w:spacing w:before="0" w:after="0"/>
        <w:jc w:val="left"/>
        <w:rPr/>
      </w:pPr>
      <w:r>
        <w:rPr/>
        <w:t xml:space="preserve"> </w:t>
      </w:r>
      <w:r>
        <w:rPr/>
        <w:t>,C100_=_C157 ,C100_=_C158 ,C100_=_C159 ,C100_=_C160 ,\nC100_=_C161 ,C100_=_C162 ,C100_=_C163 ,C100_=_C164 ,C100_=_C165 ,C100_=_C166 ,\nC100_=_C167 ,C100_=_C168 ,C100_=_C169 ,C100_=_C170 ,C100_=_C171 ,C100_=_C172 ,\nC100_=_C173 ,C100_=_C174 ,C100_=_C215 ,C100_=_C251 ,C100_=_C275 ,C100_=_C281 ,\nC100_=_C329 ,C100_=_C335 ,C100_=_C341 ,C100_=_C379 ,C100_=_C409 ,C100_=_C429 ,\nC100_=_C434 ,C100_=_C474 ,C100_=_C479 ,C100_=_C484 ,C100_=_C516 ,C100_=_C517 ,\nC100_=_C518 ,C100_=_C519 ,C100_=_C540 ,C100_=_C541 ,C100_=_C542 ,C100_=_C543 ,\nC100_=_C556 ,C100_=_C557 ,C100_=_C558 ,C100_=_C559 ,C100_=_C560 ,C100_=_C561 ,\nC100_=_C562 ,C100_=_C563 ,C100_=_C576 ,C100_=_C577 ,C100_=_C578 ,C100_=_C579 ,\nC100_=_C592 ,C100_=_C593 ,C100_=_C594 ,C100_=_C595 ,C100_=_C596 ,C100_=_C597 ,\nC100_=_C598 ,C100_=_C599 ,C100_=_C600 ,C100_=_C601 ,C100_=_C602 ,C100_=_C603 ,\nC101_=_C102 ,C101_=_C103 ,C101_=_C104 ,C101_=_C129 ,C101_=_C130 ,C101_=_C131 ,\nC101_=_C132 ,C101_=_C154 ,C101_=_C155 ,C101_=_C156 ,C101_=_C157 ,C101_=_C158 ,\nC101_=_C159 ,C101_=_C160 ,C101_=_C161 ,C101_=_C162 ,C101_=_C163 ,C101_=_C164 ,\nC101_=_C165 ,C101_=_C166 ,C101_=_C167 ,C101_=_C168 ,C101_=_C169 ,C101_=_C170 ,\nC101_=_C171 ,C101_=_C172 ,C101_=_C173 ,C101_=_C174 ,C101_=_C216 ,C101_=_C252 ,\nC101_=_C276 ,C101_=_C282 ,C101_=_C306 ,C101_=_C330 ,C101_=_C336 ,C101_=_C342 ,\nC101_=_C380 ,C101_=_C410 ,C101_=_C430 ,C101_=_C435 ,C101_=_C455 ,C101_=_C475 ,\nC101_=_C480 ,C101_=_C485 ,C101_=_C516 ,C101_=_C540 ,C101_=_C556 ,C101_=_C560 ,\nC101_=_C576 ,C101_=_C592 ,C101_=_C596 ,C101_=_C600 ,C102_=_C103 ,C102_=_C104 ,\nC102_=_C129 ,C102_=_C130 ,C102_=_C131 ,C102_=_C132 ,C102_=_C154 ,C102_=_C155 ,\nC102_=_C156 ,C102_=_C157 ,C102_=_C158 ,C102_=_C159 ,C102_=_C160 ,C102_=_C161 ,\nC102_=_C162 ,C102_=_C163 ,C102_=_C164 ,C102_=_C165 ,C102_=_C166 ,C102_=_C167 ,\nC102_=_C168 ,C102_=_C169 ,C102_=_C170 ,C102_=_C171 ,C102_=_C172 ,C102_=_C173 ,\nC102_=_C174 ,C102_=_C217 ,C102_=_C253 ,C102_=_C277 ,C102_=_C283 ,C102_=_C307 ,\nC102_=_C331 ,C102_=_C337 ,C102_=_C343 ,C102_=_C381 ,C102_=_C411 ,C102_=_C431 ,\nC102_=_C436 ,C102_=_C456 ,C102_=_C476 ,C102_=_C481 ,C102_=_C486 ,C102_=_C517 ,\nC102_=_C541 ,C102_=_C557 ,C102_=_C561 ,C102_=_C577 ,C102_=_C593 ,C102_=_C597 ,\nC102_=_C601 ,C103_=_C104 ,C103_=_C129 ,C103_=_C130 ,C103_=_C131 ,C103_=_C132 ,\nC103_=_C154 ,C103_=_C155 ,C103_=_C156 ,C103_=_C157 ,C103_=_C158 ,C103_=_C159 ,\nC103_=_C160 ,C103_=_C161 ,C103_=_C162 ,C103_=_C163 ,C103_=_C164 ,C103_=_C165 ,\nC103_=_C166 ,C103_=_C167 ,C103_=_C168 ,C103_=_C169 ,C103_=_C170 ,C103_=_C171 ,\nC103_=_C172 ,C103_=_C173 ,C103_=_C174 ,C103_=_C218 ,C103_=_C254 ,C103_=_C278 ,\nC103_=_C284 ,C103_=_C308 ,C103_=_C332 ,C103_=_C338 ,C103_=_C344 ,C103_=_C382 ,\nC103_=_C412 ,C103_=_C432 ,C103_=_C437 ,C103_=_C457 ,C103_=_C477 ,C103_=_C482 ,\nC103_=_C487 ,C103_=_C518 ,C103_=_C542 ,C103_=_C558 ,C103_=_C562 ,C103_=_C578 ,\nC103_=_C594 ,C103_=_C598 ,C103_=_C602 ,C104_=_C129 ,C104_=_C130 ,C104_=_C131 ,\nC104_=_C132 ,C104_=_C154 ,C104_=_C155 ,C104_=_C156 ,C104_=_C157 ,C104_=_C158 ,\nC104_=_C159 ,C104_=_C160 ,C104_=_C161 ,C104_=_C162 ,C104_=_C163 ,C104_=_C164 ,\nC104_=_C165 ,C104_=_C166 ,C104_=_C167 ,C104_=_C168 ,C104_=_C169 ,C104_=_C170 ,\nC104_=_C171 ,C104_=_C172 ,C104_=_C173 ,C104_=_C174 ,C104_=_C219 ,C104_=_C255 ,\nC104_=_C279 ,C104_=_C285 ,C104_=_C309 ,C104_=_C333 ,C104_=_C339 ,C104_=_C345 ,\nC104_=_C383 ,C104_=_C413 ,C104_=_C433 ,C104_=_C438 ,C104_=_C458 ,C104_=_C478 ,\nC104_=_C483 ,C104_=_C488 ,C104_=_C519 ,C104_=_C543 ,C104_=_C559 ,C104_=_C563 ,\nC104_=_C579 ,C104_=_C595 ,C104_=_C599 ,C104_=_C603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210 ,C129_=_C216 ,C129_=_C246 ,C129_=_C252 ,C129_=_C276 ,\nC129_=_C282 ,C129_=_C306 ,C129_=_C312 ,C129_=_C318 ,C129_=_C324 ,C129_=_C330 ,\nC129_=_C336 ,C129_=_C342 ,C129_=_C375 ,C129_=_C380 ,C129_=_C405 ,C129_=_C410 ,\nC129_=_C430 ,C129_=_C435 ,C129_=_C455 ,C129_=_C460 ,C129_=_C465 ,C129_=_C470 ,\nC129_=_C475 ,C129_=_C480 ,C129_=_C485 ,C129_=_C512 ,C129_=_C516 ,C129_=_C536 ,\nC129_=_C540 ,C129_=_C556 ,C129_=_C560 ,C129_=_C576 ,C129_=_C580 ,C129_=_C584 ,\nC129_=_C588 ,C129_=_C592 ,C129_=_C596 ,C129_=_C600 ,C130_=_C131 ,C130_=_C132 ,\nC130_=_C133 ,C130_=_C134 ,C130_=_C135 ,C130_=_C136 ,C130_=_C137 ,C130_=_C138 ,\nC130_=_C139 ,C130_=_C140 ,C130_=_C141 ,C130_=_C142 ,C130_=_C143 ,C130_=_C144 ,\nC130_=_C145 ,C130_=_C146 ,C130_=_C147 ,C130_=_C148 ,C130_=_C149 ,C130_=_C150 ,\nC130_=_C151 ,C130_=_C152 ,C130_=_C153 ,C130_=_C154 ,C130_=_C155 ,C130_=_C156 ,\nC130_=_C157 ,C130_=_C158 ,C130_=_C159 ,C130_=_C160 ,C130_=_C161 ,C130_=_C162 ,\nC130_=_C163 ,C130_=_C164 ,C130_=_C165 ,C130_=_C166 ,C130_=_C167 ,C130_=_C168 ,\nC130_=_C169 ,C130_=_C170 ,C130_=_C171 ,C130_=_C172 ,C130_=_C173 ,C130_=_C174 ,\nC130_=_C211 ,C130_=_C217 ,C130_=_C247 ,C130_=_C253 ,C130_=_C277 ,C130_=_C283 ,\nC130_=_C307 ,C130_=_C313 ,C130_=_C319 ,C130_=_C325 ,C130_=_C331 ,C130_=_C337 ,\nC130_=_C343 ,C130_=_C376 ,C130_=_C381 ,C130_=_C406 ,C130_=_C411 ,C130_=_C431 ,\nC130_=_C436 ,C130_=_C456 ,C130_=_C461 ,C130_=_C466 ,C130_=_C471 ,C130_=_C476 ,\nC130_=_C481 ,C130_=_C486 ,C130_=_C513 ,C130_=_C517 ,C130_=_C537 ,C130_=_C541 ,\nC130_=_C557 ,C130_=_C561 ,C130_=_C577 ,C130_=_C581 ,C130_=_C585 ,C130_=_C589 ,\nC130_=_C593 ,C130_=_C597 ,C130_=_C601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212 ,C131_=_C218 ,\nC131_=_C248 ,C131_=_C254 ,C131_=_C278 ,C131_=_C284 ,C131_=_C308 ,C131_=_C314 ,\nC131_=_C320 ,C131_=_C326 ,C131_=_C332 ,C131_=_C338 ,C131_=_C344 ,C131_=_C377 ,\nC131_=_C382 ,C131_=_C407 ,C131_=_C412 ,C131_=_C432 ,C131_=_C437 ,C131_=_C457 ,\nC131_=_C462 ,C131_=_C467 ,C131_=_C472 ,C131_=_C477 ,C131_=_C482 ,C131_=_C487 ,\nC131_=_C514 ,C131_=_C518 ,C131_=_C538 ,C131_=_C542 ,C131_=_C558 ,C131_=_C562 ,\nC131_=_C578 ,C131_=_C582 ,C131_=_C586 ,C131_=_C590 ,C131_=_C594 ,C131_=_C598 ,\nC131_=_C602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2_=_C159 ,C132_=_C160 ,C132_=_C161 ,\nC132_=_C162 ,C132_=_C163 ,C132_=_C164 ,C132_=_C165 ,C132_=_C166 ,C132_=_C167 ,\nC132_=_C168 ,C132_=_C169 ,C132_=_C170 ,C132_=_C171 ,C132_=_C172 ,C132_=_C173 ,\nC132_=_C174 ,C132_=_C213 ,C132_=_C219 ,C132_=_C249 ,C132_=_C255 ,C132_=_C279 ,\nC132_=_C285 ,C132_=_C309 ,C132_=_C315 ,C132_=_C321 ,C132_=_C327 ,C132_=_C333 ,\nC132_=_C339 ,C132_=_C345 ,C132_=_C378 ,C132_=_C383 ,C132_=_C408 ,C132_=_C413 ,\nC132_=_C433 ,C132_=_C438 ,C132_=_C458 ,C132_=_C463 ,C132_=_C468 ,C132_=_C473 ,\nC132_=_C478 ,C132_=_C483 ,C132_=_C488 ,C132_=_C515 ,C132_=_C519 ,C132_=_C539 ,\nC132_=_C543 ,C132_=_C559 ,C132_=_C563 ,C132_=_C579 ,C132_=_C583 ,C132_=_C587 ,\nC132_=_C591 ,C132_=_C595 ,C132_=_C599 ,C132_=_C603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208 ,C133_=_C209 ,C133_=_C210 ,C133_=_C211 ,C133_=_C212 ,\nC133_=_C213 ,C133_=_C244 ,C133_=_C245 ,C133_=_C246 ,C133_=_C247 ,C133_=_C248 ,\nC133_=_C249 ,C133_=_C274 ,C133_=_C275 ,C133_=_C276 ,C133_=_C277 ,C133_=_C278 ,\nC133_=_C279 ,C133_=_C306 ,C133_=_C307 ,C133_=_C308 ,C133_=_C309 ,C133_=_C310 ,\nC133_=_C311 ,C133_=_C312 ,C133_=_C313 ,C133_=_C314 ,C133_=_C315 ,C133_=_C316 ,\nC133_=_C317 ,C133_=_C318 ,C133_=_C319 ,C133_=_C320 ,C133_=_C321 ,C133_=_C322 ,\nC133_=_C323 ,C133_=_C324 ,C133_=_C325 ,C133_=_C326 ,C133_=_C327 ,C133_=_C328 ,\nC133_=_C329 ,C133_=_C330 ,C133_=_C331 ,C133_=_C332 ,C133_=_C333 ,C134_=_C135 ,\nC134_=_C136 ,C134_=_C137 ,C134_=_C138 ,C134_=_C139 ,C134_=_C140 ,C134_=_C141 ,\nC134_=_C142 ,C134_=_C143 ,C134_=_C144 ,C134_=_C145 ,C134_=_C146 ,C134_=_C147 ,\nC134_=_C148 ,C134_=_C149 ,C134_=_C150 ,C134_=_C151 ,C134_=_C152 ,C134_=_C153 ,\nC134_=_C154 ,C134_=_C155 ,C134_=_C156 ,C134_=_C157 ,C134_=_C158 ,C134_=_C159 ,\nC134_=_C160 ,C134_=_C208 ,C134_=_C244 ,C134_=_C274 ,C134_=_C310 ,C134_=_C316 ,\nC134_=_C322 ,C134_=_C328 ,C134_=_C374 ,C134_=_C375 ,C134_=_C376 ,C134_=_C377 ,\nC134_=_C378 ,C134_=_C404 ,C134_=_C405 ,C134_=_C406 ,C134_=_C407 ,C134_=_C408 ,\nC134_=_C429 ,C134_=_C430 ,C134_=_C431 ,C134_=_C432 ,C134_=_C433 ,C134_=_C455 ,\nC134_=_C456 ,C134_=_C457 ,C134_=_C458 ,C134_=_C459 ,C134_=_C460 ,C134_=_C461 ,\nC134_=_C462 ,C134_=_C463 ,C134_=_C464 ,C134_=_C465 ,C134_=_C466 ,C134_=_C467 ,\nC134_=_C468 ,C134_=_C469 ,C134_=_C470 ,C134_=_C471 ,C134_=_C472 ,C134_=_C473 ,\nC134_=_C474 ,C134_=_C475 ,C134_=_C476 ,C134_=_C477 ,C134_=_C478 ,C135_=_C136 ,\nC135_=_C137</w:t>
      </w:r>
    </w:p>
    <w:p>
      <w:pPr>
        <w:pStyle w:val="PreformattedText"/>
        <w:bidi w:val="0"/>
        <w:spacing w:before="0" w:after="0"/>
        <w:jc w:val="left"/>
        <w:rPr/>
      </w:pPr>
      <w:r>
        <w:rPr/>
        <w:t xml:space="preserve"> </w:t>
      </w:r>
      <w:r>
        <w:rPr/>
        <w:t>,C135_=_C138 ,C135_=_C139 ,C135_=_C140 ,C135_=_C141 ,C135_=_C142 ,\nC135_=_C143 ,C135_=_C144 ,C135_=_C145 ,C135_=_C146 ,C135_=_C147 ,C135_=_C148 ,\nC135_=_C149 ,C135_=_C150 ,C135_=_C151 ,C135_=_C152 ,C135_=_C153 ,C135_=_C154 ,\nC135_=_C155 ,C135_=_C156 ,C135_=_C157 ,C135_=_C158 ,C135_=_C159 ,C135_=_C160 ,\nC135_=_C209 ,C135_=_C245 ,C135_=_C275 ,C135_=_C311 ,C135_=_C317 ,C135_=_C323 ,\nC135_=_C329 ,C135_=_C374 ,C135_=_C404 ,C135_=_C429 ,C135_=_C459 ,C135_=_C464 ,\nC135_=_C469 ,C135_=_C474 ,C135_=_C512 ,C135_=_C513 ,C135_=_C514 ,C135_=_C515 ,\nC135_=_C536 ,C135_=_C537 ,C135_=_C538 ,C135_=_C539 ,C135_=_C556 ,C135_=_C557 ,\nC135_=_C558 ,C135_=_C559 ,C135_=_C576 ,C135_=_C577 ,C135_=_C578 ,C135_=_C579 ,\nC135_=_C580 ,C135_=_C581 ,C135_=_C582 ,C135_=_C583 ,C135_=_C584 ,C135_=_C585 ,\nC135_=_C586 ,C135_=_C587 ,C135_=_C588 ,C135_=_C589 ,C135_=_C590 ,C135_=_C591 ,\nC135_=_C592 ,C135_=_C593 ,C135_=_C594 ,C135_=_C595 ,C136_=_C137 ,C136_=_C138 ,\nC136_=_C139 ,C136_=_C140 ,C136_=_C141 ,C136_=_C142 ,C136_=_C143 ,C136_=_C144 ,\nC136_=_C145 ,C136_=_C146 ,C136_=_C147 ,C136_=_C148 ,C136_=_C149 ,C136_=_C150 ,\nC136_=_C151 ,C136_=_C152 ,C136_=_C153 ,C136_=_C154 ,C136_=_C155 ,C136_=_C156 ,\nC136_=_C157 ,C136_=_C158 ,C136_=_C159 ,C136_=_C160 ,C136_=_C210 ,C136_=_C246 ,\nC136_=_C276 ,C136_=_C306 ,C136_=_C312 ,C136_=_C318 ,C136_=_C324 ,C136_=_C330 ,\nC136_=_C375 ,C136_=_C405 ,C136_=_C430 ,C136_=_C455 ,C136_=_C460 ,C136_=_C465 ,\nC136_=_C470 ,C136_=_C475 ,C136_=_C512 ,C136_=_C536 ,C136_=_C556 ,C136_=_C576 ,\nC136_=_C580 ,C136_=_C584 ,C136_=_C588 ,C136_=_C592 ,C137_=_C138 ,C137_=_C139 ,\nC137_=_C140 ,C137_=_C141 ,C137_=_C142 ,C137_=_C143 ,C137_=_C144 ,C137_=_C145 ,\nC137_=_C146 ,C137_=_C147 ,C137_=_C148 ,C137_=_C149 ,C137_=_C150 ,C137_=_C151 ,\nC137_=_C152 ,C137_=_C153 ,C137_=_C154 ,C137_=_C155 ,C137_=_C156 ,C137_=_C157 ,\nC137_=_C158 ,C137_=_C159 ,C137_=_C160 ,C137_=_C211 ,C137_=_C247 ,C137_=_C277 ,\nC137_=_C307 ,C137_=_C313 ,C137_=_C319 ,C137_=_C325 ,C137_=_C331 ,C137_=_C376 ,\nC137_=_C406 ,C137_=_C431 ,C137_=_C456 ,C137_=_C461 ,C137_=_C466 ,C137_=_C471 ,\nC137_=_C476 ,C137_=_C513 ,C137_=_C537 ,C137_=_C557 ,C137_=_C577 ,C137_=_C581 ,\nC137_=_C585 ,C137_=_C589 ,C137_=_C593 ,C138_=_C139 ,C138_=_C140 ,C138_=_C141 ,\nC138_=_C142 ,C138_=_C143 ,C138_=_C144 ,C138_=_C145 ,C138_=_C146 ,C138_=_C147 ,\nC138_=_C148 ,C138_=_C149 ,C138_=_C150 ,C138_=_C151 ,C138_=_C152 ,C138_=_C153 ,\nC138_=_C154 ,C138_=_C155 ,C138_=_C156 ,C138_=_C157 ,C138_=_C158 ,C138_=_C159 ,\nC138_=_C160 ,C138_=_C212 ,C138_=_C248 ,C138_=_C278 ,C138_=_C308 ,C138_=_C314 ,\nC138_=_C320 ,C138_=_C326 ,C138_=_C332 ,C138_=_C377 ,C138_=_C407 ,C138_=_C432 ,\nC138_=_C457 ,C138_=_C462 ,C138_=_C467 ,C138_=_C472 ,C138_=_C477 ,C138_=_C514 ,\nC138_=_C538 ,C138_=_C558 ,C138_=_C578 ,C138_=_C582 ,C138_=_C586 ,C138_=_C590 ,\nC138_=_C594 ,C139_=_C140 ,C139_=_C141 ,C139_=_C142 ,C139_=_C143 ,C139_=_C144 ,\nC139_=_C145 ,C139_=_C146 ,C139_=_C147 ,C139_=_C148 ,C139_=_C149 ,C139_=_C150 ,\nC139_=_C151 ,C139_=_C152 ,C139_=_C153 ,C139_=_C154 ,C139_=_C155 ,C139_=_C156 ,\nC139_=_C157 ,C139_=_C158 ,C139_=_C159 ,C139_=_C160 ,C139_=_C213 ,C139_=_C249 ,\nC139_=_C279 ,C139_=_C309 ,C139_=_C315 ,C139_=_C321 ,C139_=_C327 ,C139_=_C333 ,\nC139_=_C378 ,C139_=_C408 ,C139_=_C433 ,C139_=_C458 ,C139_=_C463 ,C139_=_C468 ,\nC139_=_C473 ,C139_=_C478 ,C139_=_C515 ,C139_=_C539 ,C139_=_C559 ,C139_=_C579 ,\nC139_=_C583 ,C139_=_C587 ,C139_=_C591 ,C139_=_C595 ,C140_=_C141 ,C140_=_C142 ,\nC140_=_C143 ,C140_=_C144 ,C140_=_C145 ,C140_=_C146 ,C140_=_C147 ,C140_=_C148 ,\nC140_=_C149 ,C140_=_C150 ,C140_=_C151 ,C140_=_C152 ,C140_=_C153 ,C140_=_C161 ,\nC140_=_C162 ,C140_=_C163 ,C140_=_C164 ,C140_=_C165 ,C140_=_C166 ,C140_=_C167 ,\nC140_=_C208 ,C140_=_C209 ,C140_=_C210 ,C140_=_C211 ,C140_=_C212 ,C140_=_C213 ,\nC140_=_C244 ,C140_=_C245 ,C140_=_C246 ,C140_=_C247 ,C140_=_C248 ,C140_=_C249 ,\nC140_=_C274 ,C140_=_C275 ,C140_=_C276 ,C140_=_C277 ,C140_=_C278 ,C140_=_C279 ,\nC140_=_C306 ,C140_=_C307 ,C140_=_C308 ,C140_=_C309 ,C140_=_C310 ,C140_=_C311 ,\nC140_=_C312 ,C140_=_C313 ,C140_=_C314 ,C140_=_C315 ,C140_=_C316 ,C140_=_C317 ,\nC140_=_C318 ,C140_=_C319 ,C140_=_C320 ,C140_=_C321 ,C140_=_C322 ,C140_=_C323 ,\nC140_=_C324 ,C140_=_C325 ,C140_=_C326 ,C140_=_C327 ,C140_=_C334 ,C140_=_C335 ,\nC140_=_C336 ,C140_=_C337 ,C140_=_C338 ,C140_=_C339 ,C141_=_C142 ,C141_=_C143 ,\nC141_=_C144 ,C141_=_C145 ,C141_=_C146 ,C141_=_C147 ,C141_=_C148 ,C141_=_C149 ,\nC141_=_C150 ,C141_=_C151 ,C141_=_C152 ,C141_=_C153 ,C141_=_C161 ,C141_=_C162 ,\nC141_=_C163 ,C141_=_C164 ,C141_=_C165 ,C141_=_C166 ,C141_=_C167 ,C141_=_C208 ,\nC141_=_C244 ,C141_=_C274 ,C141_=_C310 ,C141_=_C316 ,C141_=_C322 ,C141_=_C334 ,\nC141_=_C374 ,C141_=_C375 ,C141_=_C376 ,C141_=_C377 ,C141_=_C378 ,C141_=_C404 ,\nC141_=_C405 ,C141_=_C406 ,C141_=_C407 ,C141_=_C408 ,C141_=_C429 ,C141_=_C430 ,\nC141_=_C431 ,C141_=_C432 ,C141_=_C433 ,C141_=_C455 ,C141_=_C456 ,C141_=_C457 ,\nC141_=_C458 ,C141_=_C459 ,C141_=_C460 ,C141_=_C461 ,C141_=_C462 ,C141_=_C463 ,\nC141_=_C464 ,C141_=_C465 ,C141_=_C466 ,C141_=_C467 ,C141_=_C468 ,C141_=_C469 ,\nC141_=_C470 ,C141_=_C471 ,C141_=_C472 ,C141_=_C473 ,C141_=_C479 ,C141_=_C480 ,\nC141_=_C481 ,C141_=_C482 ,C141_=_C483 ,C142_=_C143 ,C142_=_C144 ,C142_=_C145 ,\nC142_=_C146 ,C142_=_C147 ,C142_=_C148 ,C142_=_C149 ,C142_=_C150 ,C142_=_C151 ,\nC142_=_C152 ,C142_=_C153 ,C142_=_C161 ,C142_=_C162 ,C142_=_C163 ,C142_=_C164 ,\nC142_=_C165 ,C142_=_C166 ,C142_=_C167 ,C142_=_C209 ,C142_=_C245 ,C142_=_C275 ,\nC142_=_C311 ,C142_=_C317 ,C142_=_C323 ,C142_=_C335 ,C142_=_C374 ,C142_=_C404 ,\nC142_=_C429 ,C142_=_C459 ,C142_=_C464 ,C142_=_C469 ,C142_=_C479 ,C142_=_C512 ,\nC142_=_C513 ,C142_=_C514 ,C142_=_C515 ,C142_=_C536 ,C142_=_C537 ,C142_=_C538 ,\nC142_=_C539 ,C142_=_C556 ,C142_=_C557 ,C142_=_C558 ,C142_=_C559 ,C142_=_C576 ,\nC142_=_C577 ,C142_=_C578 ,C142_=_C579 ,C142_=_C580 ,C142_=_C581 ,C142_=_C582 ,\nC142_=_C583 ,C142_=_C584 ,C142_=_C585 ,C142_=_C586 ,C142_=_C587 ,C142_=_C588 ,\nC142_=_C589 ,C142_=_C590 ,C142_=_C591 ,C142_=_C596 ,C142_=_C597 ,C142_=_C598 ,\nC142_=_C599 ,C143_=_C144 ,C143_=_C145 ,C143_=_C146 ,C143_=_C147 ,C143_=_C148 ,\nC143_=_C149 ,C143_=_C150 ,C143_=_C151 ,C143_=_C152 ,C143_=_C153 ,C143_=_C161 ,\nC143_=_C162 ,C143_=_C163 ,C143_=_C164 ,C143_=_C165 ,C143_=_C166 ,C143_=_C167 ,\nC143_=_C210 ,C143_=_C246 ,C143_=_C276 ,C143_=_C306 ,C143_=_C312 ,C143_=_C318 ,\nC143_=_C324 ,C143_=_C336 ,C143_=_C375 ,C143_=_C405 ,C143_=_C430 ,C143_=_C455 ,\nC143_=_C460 ,C143_=_C465 ,C143_=_C470 ,C143_=_C480 ,C143_=_C512 ,C143_=_C536 ,\nC143_=_C556 ,C143_=_C576 ,C143_=_C580 ,C143_=_C584 ,C143_=_C588 ,C143_=_C596 ,\nC144_=_C145 ,C144_=_C146 ,C144_=_C147 ,C144_=_C148 ,C144_=_C149 ,C144_=_C150 ,\nC144_=_C151 ,C144_=_C152 ,C144_=_C153 ,C144_=_C161 ,C144_=_C162 ,C144_=_C163 ,\nC144_=_C164 ,C144_=_C165 ,C144_=_C166 ,C144_=_C167 ,C144_=_C211 ,C144_=_C247 ,\nC144_=_C277 ,C144_=_C307 ,C144_=_C313 ,C144_=_C319 ,C144_=_C325 ,C144_=_C337 ,\nC144_=_C376 ,C144_=_C406 ,C144_=_C431 ,C144_=_C456 ,C144_=_C461 ,C144_=_C466 ,\nC144_=_C471 ,C144_=_C481 ,C144_=_C513 ,C144_=_C537 ,C144_=_C557 ,C144_=_C577 ,\nC144_=_C581 ,C144_=_C585 ,C144_=_C589 ,C144_=_C597 ,C145_=_C146 ,C145_=_C147 ,\nC145_=_C148 ,C145_=_C149 ,C145_=_C150 ,C145_=_C151 ,C145_=_C152 ,C145_=_C153 ,\nC145_=_C161 ,C145_=_C162 ,C145_=_C163 ,C145_=_C164 ,C145_=_C165 ,C145_=_C166 ,\nC145_=_C167 ,C145_=_C212 ,C145_=_C248 ,C145_=_C278 ,C145_=_C308 ,C145_=_C314 ,\nC145_=_C320 ,C145_=_C326 ,C145_=_C338 ,C145_=_C377 ,C145_=_C407 ,C145_=_C432 ,\nC145_=_C457 ,C145_=_C462 ,C145_=_C467 ,C145_=_C472 ,C145_=_C482 ,C145_=_C514 ,\nC145_=_C538 ,C145_=_C558 ,C145_=_C578 ,C145_=_C582 ,C145_=_C586 ,C145_=_C590 ,\nC145_=_C598 ,C146_=_C147 ,C146_=_C148 ,C146_=_C149 ,C146_=_C150 ,C146_=_C151 ,\nC146_=_C152 ,C146_=_C153 ,C146_=_C161 ,C146_=_C162 ,C146_=_C163 ,C146_=_C164 ,\nC146_=_C165 ,C146_=_C166 ,C146_=_C167 ,C146_=_C213 ,C146_=_C249 ,C146_=_C279 ,\nC146_=_C309 ,C146_=_C315 ,C146_=_C321 ,C146_=_C327 ,C146_=_C339 ,C146_=_C378 ,\nC146_=_C408 ,C146_=_C433 ,C146_=_C458 ,C146_=_C463 ,C146_=_C468 ,C146_=_C473 ,\nC146_=_C483 ,C146_=_C515 ,C146_=_C539 ,C146_=_C559 ,C146_=_C579 ,C146_=_C583 ,\nC146_=_C587 ,C146_=_C591 ,C146_=_C599 ,C147_=_C148 ,C147_=_C149 ,C147_=_C150 ,\nC147_=_C151 ,C147_=_C152 ,C147_=_C153 ,C147_=_C168 ,C147_=_C169 ,C147_=_C170 ,\nC147_=_C171 ,C147_=_C172 ,C147_=_C173 ,C147_=_C174 ,C147_=_C208 ,C147_=_C209 ,\nC147_=_C210 ,C147_=_C211 ,C147_=_C212 ,C147_=_C213 ,C147_=_C244 ,C147_=_C245 ,\nC147_=_C246 ,C147_=_C247 ,C147_=_C248 ,C147_=_C249 ,C147_=_C274 ,C147_=_C275 ,\nC147_=_C276 ,C147_=_C277 ,C147_=_C278 ,C147_=_C279 ,C147_=_C306 ,C147_=_C307 ,\nC147_=_C308 ,C147_=_C309 ,C147_=_C310 ,C147_=_C311 ,C147_=_C312 ,C147_=_C313 ,\nC147_=_C314 ,C147_=_C315 ,C147_=_C316 ,C147_=_C317 ,C147_=_C318 ,C147_=_C319 ,\nC147_=_C320 ,C147_=_C321 ,C147_=_C322 ,C147_=_C323 ,C147_=_C324 ,C147_=_C325 ,\nC147_=_C326 ,C147_=_C327 ,C147_=_C340 ,C147_=_C341 ,C147_=_C342 ,C147_=_C343 ,\nC147_=_C344 ,C147_=_C345 ,C148_=_C149 ,C148_=_C150 ,C148_=_C151 ,C148_=_C152 ,\nC148_=_C153 ,C148_=_C168 ,C148_=_C169 ,C148_=_C170 ,C148_=_C171 ,C148_=_C172 ,\nC148_=_C173 ,C148_=_C174 ,C148_=_C208 ,C148_=_C244 ,C148_=_C274 ,C148_=_C310 ,\nC148_=_C316 ,C148_=_C322 ,C148_=_C340 ,C148_=_C374 ,C148_=_C375 ,C148_=_C376 ,\nC148_=_C377 ,C148_=_C378 ,C148_=_C404 ,C148_=_C405 ,C148_=_C406 ,C148_=_C407 ,\nC148_=_C408 ,C148_=_C429 ,C148_=_C430 ,C148_=_C431 ,C148_=_C432 ,C148_=_C433 ,\nC148_=_C455 ,C148_=_C456 ,C148_=_C457 ,C148_=_C458 ,C148_=_C459 ,C148_=_C460 ,\nC148_=_C461 ,C148_=_C462 ,C148_=_C463 ,C148_=_C464 ,C148_=_C465 ,C148_=_C466 ,\nC148_=_C467 ,C148_=_C468 ,C148_=_C469 ,C148_=_C470 ,C148_=_C471 ,C148_=_C472 ,\nC148_=_C473 ,C148_=_C484 ,C148_=_C485 ,C148_=_C486 ,C148_=_C487 ,C148_=_C488 ,\nC149_=_C150 ,C149_=_C151 ,C149_=_C152 ,C149_=_C153 ,C149_=_C168 ,C149_=_C169 ,\nC149_=_C170 ,C149_=_C171 ,C149_=_C172 ,C149_=_C173 ,C149_=_C174 ,C149_=_C209 ,\nC149_=_C245 ,C149_=_C275 ,C149_=_C311 ,C149_=_C317 ,C149_=_C323 ,C149_=_C341</w:t>
      </w:r>
    </w:p>
    <w:p>
      <w:pPr>
        <w:pStyle w:val="PreformattedText"/>
        <w:bidi w:val="0"/>
        <w:spacing w:before="0" w:after="0"/>
        <w:jc w:val="left"/>
        <w:rPr/>
      </w:pPr>
      <w:r>
        <w:rPr/>
        <w:t xml:space="preserve"> </w:t>
      </w:r>
      <w:r>
        <w:rPr/>
        <w:t>,\nC149_=_C374 ,C149_=_C404 ,C149_=_C429 ,C149_=_C459 ,C149_=_C464 ,C149_=_C469 ,\nC149_=_C484 ,C149_=_C512 ,C149_=_C513 ,C149_=_C514 ,C149_=_C515 ,C149_=_C536 ,\nC149_=_C537 ,C149_=_C538 ,C149_=_C539 ,C149_=_C556 ,C149_=_C557 ,C149_=_C558 ,\nC149_=_C559 ,C149_=_C576 ,C149_=_C577 ,C149_=_C578 ,C149_=_C579 ,C149_=_C580 ,\nC149_=_C581 ,C149_=_C582 ,C149_=_C583 ,C149_=_C584 ,C149_=_C585 ,C149_=_C586 ,\nC149_=_C587 ,C149_=_C588 ,C149_=_C589 ,C149_=_C590 ,C149_=_C591 ,C149_=_C600 ,\nC149_=_C601 ,C149_=_C602 ,C149_=_C603 ,C150_=_C151 ,C150_=_C152 ,C150_=_C153 ,\nC150_=_C168 ,C150_=_C169 ,C150_=_C170 ,C150_=_C171 ,C150_=_C172 ,C150_=_C173 ,\nC150_=_C174 ,C150_=_C210 ,C150_=_C246 ,C150_=_C276 ,C150_=_C306 ,C150_=_C312 ,\nC150_=_C318 ,C150_=_C324 ,C150_=_C342 ,C150_=_C375 ,C150_=_C405 ,C150_=_C430 ,\nC150_=_C455 ,C150_=_C460 ,C150_=_C465 ,C150_=_C470 ,C150_=_C485 ,C150_=_C512 ,\nC150_=_C536 ,C150_=_C556 ,C150_=_C576 ,C150_=_C580 ,C150_=_C584 ,C150_=_C588 ,\nC150_=_C600 ,C151_=_C152 ,C151_=_C153 ,C151_=_C168 ,C151_=_C169 ,C151_=_C170 ,\nC151_=_C171 ,C151_=_C172 ,C151_=_C173 ,C151_=_C174 ,C151_=_C211 ,C151_=_C247 ,\nC151_=_C277 ,C151_=_C307 ,C151_=_C313 ,C151_=_C319 ,C151_=_C325 ,C151_=_C343 ,\nC151_=_C376 ,C151_=_C406 ,C151_=_C431 ,C151_=_C456 ,C151_=_C461 ,C151_=_C466 ,\nC151_=_C471 ,C151_=_C486 ,C151_=_C513 ,C151_=_C537 ,C151_=_C557 ,C151_=_C577 ,\nC151_=_C581 ,C151_=_C585 ,C151_=_C589 ,C151_=_C601 ,C152_=_C153 ,C152_=_C168 ,\nC152_=_C169 ,C152_=_C170 ,C152_=_C171 ,C152_=_C172 ,C152_=_C173 ,C152_=_C174 ,\nC152_=_C212 ,C152_=_C248 ,C152_=_C278 ,C152_=_C308 ,C152_=_C314 ,C152_=_C320 ,\nC152_=_C326 ,C152_=_C344 ,C152_=_C377 ,C152_=_C407 ,C152_=_C432 ,C152_=_C457 ,\nC152_=_C462 ,C152_=_C467 ,C152_=_C472 ,C152_=_C487 ,C152_=_C514 ,C152_=_C538 ,\nC152_=_C558 ,C152_=_C578 ,C152_=_C582 ,C152_=_C586 ,C152_=_C590 ,C152_=_C602 ,\nC153_=_C168 ,C153_=_C169 ,C153_=_C170 ,C153_=_C171 ,C153_=_C172 ,C153_=_C173 ,\nC153_=_C174 ,C153_=_C213 ,C153_=_C249 ,C153_=_C279 ,C153_=_C309 ,C153_=_C315 ,\nC153_=_C321 ,C153_=_C327 ,C153_=_C345 ,C153_=_C378 ,C153_=_C408 ,C153_=_C433 ,\nC153_=_C458 ,C153_=_C463 ,C153_=_C468 ,C153_=_C473 ,C153_=_C488 ,C153_=_C515 ,\nC153_=_C539 ,C153_=_C559 ,C153_=_C579 ,C153_=_C583 ,C153_=_C587 ,C153_=_C591 ,\nC153_=_C603 ,C154_=_C155 ,C154_=_C156 ,C154_=_C157 ,C154_=_C158 ,C154_=_C159 ,\nC154_=_C160 ,C154_=_C161 ,C154_=_C162 ,C154_=_C163 ,C154_=_C164 ,C154_=_C165 ,\nC154_=_C166 ,C154_=_C167 ,C154_=_C168 ,C154_=_C169 ,C154_=_C170 ,C154_=_C171 ,\nC154_=_C172 ,C154_=_C173 ,C154_=_C174 ,C154_=_C214 ,C154_=_C215 ,C154_=_C216 ,\nC154_=_C217 ,C154_=_C218 ,C154_=_C219 ,C154_=_C250 ,C154_=_C251 ,C154_=_C252 ,\nC154_=_C253 ,C154_=_C254 ,C154_=_C255 ,C154_=_C280 ,C154_=_C281 ,C154_=_C282 ,\nC154_=_C283 ,C154_=_C284 ,C154_=_C285 ,C154_=_C306 ,C154_=_C307 ,C154_=_C308 ,\nC154_=_C309 ,C154_=_C310 ,C154_=_C311 ,C154_=_C312 ,C154_=_C313 ,C154_=_C314 ,\nC154_=_C315 ,C154_=_C328 ,C154_=_C329 ,C154_=_C330 ,C154_=_C331 ,C154_=_C332 ,\nC154_=_C333 ,C154_=_C334 ,C154_=_C335 ,C154_=_C336 ,C154_=_C337 ,C154_=_C338 ,\nC154_=_C339 ,C154_=_C340 ,C154_=_C341 ,C154_=_C342 ,C154_=_C343 ,C154_=_C344 ,\nC154_=_C345 ,C155_=_C156 ,C155_=_C157 ,C155_=_C158 ,C155_=_C159 ,C155_=_C160 ,\nC155_=_C161 ,C155_=_C162 ,C155_=_C163 ,C155_=_C164 ,C155_=_C165 ,C155_=_C166 ,\nC155_=_C167 ,C155_=_C168 ,C155_=_C169 ,C155_=_C170 ,C155_=_C171 ,C155_=_C172 ,\nC155_=_C173 ,C155_=_C174 ,C155_=_C214 ,C155_=_C250 ,C155_=_C280 ,C155_=_C310 ,\nC155_=_C328 ,C155_=_C334 ,C155_=_C340 ,C155_=_C379 ,C155_=_C380 ,C155_=_C381 ,\nC155_=_C382 ,C155_=_C383 ,C155_=_C409 ,C155_=_C410 ,C155_=_C411 ,C155_=_C412 ,\nC155_=_C413 ,C155_=_C434 ,C155_=_C435 ,C155_=_C436 ,C155_=_C437 ,C155_=_C438 ,\nC155_=_C455 ,C155_=_C456 ,C155_=_C457 ,C155_=_C458 ,C155_=_C459 ,C155_=_C460 ,\nC155_=_C461 ,C155_=_C462 ,C155_=_C463 ,C155_=_C474 ,C155_=_C475 ,C155_=_C476 ,\nC155_=_C477 ,C155_=_C478 ,C155_=_C479 ,C155_=_C480 ,C155_=_C481 ,C155_=_C482 ,\nC155_=_C483 ,C155_=_C484 ,C155_=_C485 ,C155_=_C486 ,C155_=_C487 ,C155_=_C488 ,\nC156_=_C157 ,C156_=_C158 ,C156_=_C159 ,C156_=_C160 ,C156_=_C161 ,C156_=_C162 ,\nC156_=_C163 ,C156_=_C164 ,C156_=_C165 ,C156_=_C166 ,C156_=_C167 ,C156_=_C168 ,\nC156_=_C169 ,C156_=_C170 ,C156_=_C171 ,C156_=_C172 ,C156_=_C173 ,C156_=_C174 ,\nC156_=_C215 ,C156_=_C251 ,C156_=_C281 ,C156_=_C311 ,C156_=_C329 ,C156_=_C335 ,\nC156_=_C341 ,C156_=_C379 ,C156_=_C409 ,C156_=_C434 ,C156_=_C459 ,C156_=_C474 ,\nC156_=_C479 ,C156_=_C484 ,C156_=_C516 ,C156_=_C517 ,C156_=_C518 ,C156_=_C519 ,\nC156_=_C540 ,C156_=_C541 ,C156_=_C542 ,C156_=_C543 ,C156_=_C560 ,C156_=_C561 ,\nC156_=_C562 ,C156_=_C563 ,C156_=_C576 ,C156_=_C577 ,C156_=_C578 ,C156_=_C579 ,\nC156_=_C580 ,C156_=_C581 ,C156_=_C582 ,C156_=_C583 ,C156_=_C592 ,C156_=_C593 ,\nC156_=_C594 ,C156_=_C595 ,C156_=_C596 ,C156_=_C597 ,C156_=_C598 ,C156_=_C599 ,\nC156_=_C600 ,C156_=_C601 ,C156_=_C602 ,C156_=_C603 ,C157_=_C158 ,C157_=_C159 ,\nC157_=_C160 ,C157_=_C161 ,C157_=_C162 ,C157_=_C163 ,C157_=_C164 ,C157_=_C165 ,\nC157_=_C166 ,C157_=_C167 ,C157_=_C168 ,C157_=_C169 ,C157_=_C170 ,C157_=_C171 ,\nC157_=_C172 ,C157_=_C173 ,C157_=_C174 ,C157_=_C216 ,C157_=_C252 ,C157_=_C282 ,\nC157_=_C306 ,C157_=_C312 ,C157_=_C330 ,C157_=_C336 ,C157_=_C342 ,C157_=_C380 ,\nC157_=_C410 ,C157_=_C435 ,C157_=_C455 ,C157_=_C460 ,C157_=_C475 ,C157_=_C480 ,\nC157_=_C485 ,C157_=_C516 ,C157_=_C540 ,C157_=_C560 ,C157_=_C576 ,C157_=_C580 ,\nC157_=_C592 ,C157_=_C596 ,C157_=_C600 ,C158_=_C159 ,C158_=_C160 ,C158_=_C161 ,\nC158_=_C162 ,C158_=_C163 ,C158_=_C164 ,C158_=_C165 ,C158_=_C166 ,C158_=_C167 ,\nC158_=_C168 ,C158_=_C169 ,C158_=_C170 ,C158_=_C171 ,C158_=_C172 ,C158_=_C173 ,\nC158_=_C174 ,C158_=_C217 ,C158_=_C253 ,C158_=_C283 ,C158_=_C307 ,C158_=_C313 ,\nC158_=_C331 ,C158_=_C337 ,C158_=_C343 ,C158_=_C381 ,C158_=_C411 ,C158_=_C436 ,\nC158_=_C456 ,C158_=_C461 ,C158_=_C476 ,C158_=_C481 ,C158_=_C486 ,C158_=_C517 ,\nC158_=_C541 ,C158_=_C561 ,C158_=_C577 ,C158_=_C581 ,C158_=_C593 ,C158_=_C597 ,\nC158_=_C601 ,C159_=_C160 ,C159_=_C161 ,C159_=_C162 ,C159_=_C163 ,C159_=_C164 ,\nC159_=_C165 ,C159_=_C166 ,C159_=_C167 ,C159_=_C168 ,C159_=_C169 ,C159_=_C170 ,\nC159_=_C171 ,C159_=_C172 ,C159_=_C173 ,C159_=_C174 ,C159_=_C218 ,C159_=_C254 ,\nC159_=_C284 ,C159_=_C308 ,C159_=_C314 ,C159_=_C332 ,C159_=_C338 ,C159_=_C344 ,\nC159_=_C382 ,C159_=_C412 ,C159_=_C437 ,C159_=_C457 ,C159_=_C462 ,C159_=_C477 ,\nC159_=_C482 ,C159_=_C487 ,C159_=_C518 ,C159_=_C542 ,C159_=_C562 ,C159_=_C578 ,\nC159_=_C582 ,C159_=_C594 ,C159_=_C598 ,C159_=_C602 ,C160_=_C161 ,C160_=_C162 ,\nC160_=_C163 ,C160_=_C164 ,C160_=_C165 ,C160_=_C166 ,C160_=_C167 ,C160_=_C168 ,\nC160_=_C169 ,C160_=_C170 ,C160_=_C171 ,C160_=_C172 ,C160_=_C173 ,C160_=_C174 ,\nC160_=_C219 ,C160_=_C255 ,C160_=_C285 ,C160_=_C309 ,C160_=_C315 ,C160_=_C333 ,\nC160_=_C339 ,C160_=_C345 ,C160_=_C383 ,C160_=_C413 ,C160_=_C438 ,C160_=_C458 ,\nC160_=_C463 ,C160_=_C478 ,C160_=_C483 ,C160_=_C488 ,C160_=_C519 ,C160_=_C543 ,\nC160_=_C563 ,C160_=_C579 ,C160_=_C583 ,C160_=_C595 ,C160_=_C599 ,C160_=_C603 ,\nC161_=_C162 ,C161_=_C163 ,C161_=_C164 ,C161_=_C165 ,C161_=_C166 ,C161_=_C167 ,\nC161_=_C168 ,C161_=_C169 ,C161_=_C170 ,C161_=_C171 ,C161_=_C172 ,C161_=_C173 ,\nC161_=_C174 ,C161_=_C214 ,C161_=_C215 ,C161_=_C216 ,C161_=_C217 ,C161_=_C218 ,\nC161_=_C219 ,C161_=_C250 ,C161_=_C251 ,C161_=_C252 ,C161_=_C253 ,C161_=_C254 ,\nC161_=_C255 ,C161_=_C280 ,C161_=_C281 ,C161_=_C282 ,C161_=_C283 ,C161_=_C284 ,\nC161_=_C285 ,C161_=_C306 ,C161_=_C307 ,C161_=_C308 ,C161_=_C309 ,C161_=_C316 ,\nC161_=_C317 ,C161_=_C318 ,C161_=_C319 ,C161_=_C320 ,C161_=_C321 ,C161_=_C328 ,\nC161_=_C329 ,C161_=_C330 ,C161_=_C331 ,C161_=_C332 ,C161_=_C333 ,C161_=_C334 ,\nC161_=_C335 ,C161_=_C336 ,C161_=_C337 ,C161_=_C338 ,C161_=_C339 ,C161_=_C340 ,\nC161_=_C341 ,C161_=_C342 ,C161_=_C343 ,C161_=_C344 ,C161_=_C345 ,C162_=_C163 ,\nC162_=_C164 ,C162_=_C165 ,C162_=_C166 ,C162_=_C167 ,C162_=_C168 ,C162_=_C169 ,\nC162_=_C170 ,C162_=_C171 ,C162_=_C172 ,C162_=_C173 ,C162_=_C174 ,C162_=_C214 ,\nC162_=_C250 ,C162_=_C280 ,C162_=_C316 ,C162_=_C328 ,C162_=_C334 ,C162_=_C340 ,\nC162_=_C379 ,C162_=_C380 ,C162_=_C381 ,C162_=_C382 ,C162_=_C383 ,C162_=_C409 ,\nC162_=_C410 ,C162_=_C411 ,C162_=_C412 ,C162_=_C413 ,C162_=_C434 ,C162_=_C435 ,\nC162_=_C436 ,C162_=_C437 ,C162_=_C438 ,C162_=_C455 ,C162_=_C456 ,C162_=_C457 ,\nC162_=_C458 ,C162_=_C464 ,C162_=_C465 ,C162_=_C466 ,C162_=_C467 ,C162_=_C468 ,\nC162_=_C474 ,C162_=_C475 ,C162_=_C476 ,C162_=_C477 ,C162_=_C478 ,C162_=_C479 ,\nC162_=_C480 ,C162_=_C481 ,C162_=_C482 ,C162_=_C483 ,C162_=_C484 ,C162_=_C485 ,\nC162_=_C486 ,C162_=_C487 ,C162_=_C488 ,C163_=_C164 ,C163_=_C165 ,C163_=_C166 ,\nC163_=_C167 ,C163_=_C168 ,C163_=_C169 ,C163_=_C170 ,C163_=_C171 ,C163_=_C172 ,\nC163_=_C173 ,C163_=_C174 ,C163_=_C215 ,C163_=_C251 ,C163_=_C281 ,C163_=_C317 ,\nC163_=_C329 ,C163_=_C335 ,C163_=_C341 ,C163_=_C379 ,C163_=_C409 ,C163_=_C434 ,\nC163_=_C464 ,C163_=_C474 ,C163_=_C479 ,C163_=_C484 ,C163_=_C516 ,C163_=_C517 ,\nC163_=_C518 ,C163_=_C519 ,C163_=_C540 ,C163_=_C541 ,C163_=_C542 ,C163_=_C543 ,\nC163_=_C560 ,C163_=_C561 ,C163_=_C562 ,C163_=_C563 ,C163_=_C576 ,C163_=_C577 ,\nC163_=_C578 ,C163_=_C579 ,C163_=_C584 ,C163_=_C585 ,C163_=_C586 ,C163_=_C587 ,\nC163_=_C592 ,C163_=_C593 ,C163_=_C594 ,C163_=_C595 ,C163_=_C596 ,C163_=_C597 ,\nC163_=_C598 ,C163_=_C599 ,C163_=_C600 ,C163_=_C601 ,C163_=_C602 ,C163_=_C603 ,\nC164_=_C165 ,C164_=_C166 ,C164_=_C167 ,C164_=_C168 ,C164_=_C169 ,C164_=_C170 ,\nC164_=_C171 ,C164_=_C172 ,C164_=_C173 ,C164_=_C174 ,C164_=_C216 ,C164_=_C252 ,\nC164_=_C282 ,C164_=_C306 ,C164_=_C318 ,C164_=_C330 ,C164_=_C336 ,C164_=_C342 ,\nC164_=_C380 ,C164_=_C410 ,C164_=_C435 ,C164_=_C455 ,C164_=_C465 ,C164_=_C475 ,\nC164_=_C480 ,C164_=_C485 ,C164_=_C516 ,C164_=_C540 ,C164_=_C560 ,C164_=_C576 ,\nC164_=_C584 ,C164_=_C592 ,C164_=_C596 ,C164_=_C600 ,C165_=_C166 ,C165_=_C167 ,\nC165_=_C168 ,C165_=_C169 ,C165_=_C170 ,C165_=_C171 ,C165_=_C172 ,C165_=_C173 ,\nC165_=_C174 ,C165_=_C217 ,C165_=_C253 ,C165_=_C283 ,C165_=_C307</w:t>
      </w:r>
    </w:p>
    <w:p>
      <w:pPr>
        <w:pStyle w:val="PreformattedText"/>
        <w:bidi w:val="0"/>
        <w:spacing w:before="0" w:after="0"/>
        <w:jc w:val="left"/>
        <w:rPr/>
      </w:pPr>
      <w:r>
        <w:rPr/>
        <w:t xml:space="preserve"> </w:t>
      </w:r>
      <w:r>
        <w:rPr/>
        <w:t>,C165_=_C319 ,\nC165_=_C331 ,C165_=_C337 ,C165_=_C343 ,C165_=_C381 ,C165_=_C411 ,C165_=_C436 ,\nC165_=_C456 ,C165_=_C466 ,C165_=_C476 ,C165_=_C481 ,C165_=_C486 ,C165_=_C517 ,\nC165_=_C541 ,C165_=_C561 ,C165_=_C577 ,C165_=_C585 ,C165_=_C593 ,C165_=_C597 ,\nC165_=_C601 ,C166_=_C167 ,C166_=_C168 ,C166_=_C169 ,C166_=_C170 ,C166_=_C171 ,\nC166_=_C172 ,C166_=_C173 ,C166_=_C174 ,C166_=_C218 ,C166_=_C254 ,C166_=_C284 ,\nC166_=_C308 ,C166_=_C320 ,C166_=_C332 ,C166_=_C338 ,C166_=_C344 ,C166_=_C382 ,\nC166_=_C412 ,C166_=_C437 ,C166_=_C457 ,C166_=_C467 ,C166_=_C477 ,C166_=_C482 ,\nC166_=_C487 ,C166_=_C518 ,C166_=_C542 ,C166_=_C562 ,C166_=_C578 ,C166_=_C586 ,\nC166_=_C594 ,C166_=_C598 ,C166_=_C602 ,C167_=_C168 ,C167_=_C169 ,C167_=_C170 ,\nC167_=_C171 ,C167_=_C172 ,C167_=_C173 ,C167_=_C174 ,C167_=_C219 ,C167_=_C255 ,\nC167_=_C285 ,C167_=_C309 ,C167_=_C321 ,C167_=_C333 ,C167_=_C339 ,C167_=_C345 ,\nC167_=_C383 ,C167_=_C413 ,C167_=_C438 ,C167_=_C458 ,C167_=_C468 ,C167_=_C478 ,\nC167_=_C483 ,C167_=_C488 ,C167_=_C519 ,C167_=_C543 ,C167_=_C563 ,C167_=_C579 ,\nC167_=_C587 ,C167_=_C595 ,C167_=_C599 ,C167_=_C603 ,C168_=_C169 ,C168_=_C170 ,\nC168_=_C171 ,C168_=_C172 ,C168_=_C173 ,C168_=_C174 ,C168_=_C214 ,C168_=_C215 ,\nC168_=_C216 ,C168_=_C217 ,C168_=_C218 ,C168_=_C219 ,C168_=_C250 ,C168_=_C251 ,\nC168_=_C252 ,C168_=_C253 ,C168_=_C254 ,C168_=_C255 ,C168_=_C280 ,C168_=_C281 ,\nC168_=_C282 ,C168_=_C283 ,C168_=_C284 ,C168_=_C285 ,C168_=_C306 ,C168_=_C307 ,\nC168_=_C308 ,C168_=_C309 ,C168_=_C322 ,C168_=_C323 ,C168_=_C324 ,C168_=_C325 ,\nC168_=_C326 ,C168_=_C327 ,C168_=_C328 ,C168_=_C329 ,C168_=_C330 ,C168_=_C331 ,\nC168_=_C332 ,C168_=_C333 ,C168_=_C334 ,C168_=_C335 ,C168_=_C336 ,C168_=_C337 ,\nC168_=_C338 ,C168_=_C339 ,C168_=_C340 ,C168_=_C341 ,C168_=_C342 ,C168_=_C343 ,\nC168_=_C344 ,C168_=_C345 ,C169_=_C170 ,C169_=_C171 ,C169_=_C172 ,C169_=_C173 ,\nC169_=_C174 ,C169_=_C214 ,C169_=_C250 ,C169_=_C280 ,C169_=_C322 ,C169_=_C328 ,\nC169_=_C334 ,C169_=_C340 ,C169_=_C379 ,C169_=_C380 ,C169_=_C381 ,C169_=_C382 ,\nC169_=_C383 ,C169_=_C409 ,C169_=_C410 ,C169_=_C411 ,C169_=_C412 ,C169_=_C413 ,\nC169_=_C434 ,C169_=_C435 ,C169_=_C436 ,C169_=_C437 ,C169_=_C438 ,C169_=_C455 ,\nC169_=_C456 ,C169_=_C457 ,C169_=_C458 ,C169_=_C469 ,C169_=_C470 ,C169_=_C471 ,\nC169_=_C472 ,C169_=_C473 ,C169_=_C474 ,C169_=_C475 ,C169_=_C476 ,C169_=_C477 ,\nC169_=_C478 ,C169_=_C479 ,C169_=_C480 ,C169_=_C481 ,C169_=_C482 ,C169_=_C483 ,\nC169_=_C484 ,C169_=_C485 ,C169_=_C486 ,C169_=_C487 ,C169_=_C488 ,C170_=_C171 ,\nC170_=_C172 ,C170_=_C173 ,C170_=_C174 ,C170_=_C215 ,C170_=_C251 ,C170_=_C281 ,\nC170_=_C323 ,C170_=_C329 ,C170_=_C335 ,C170_=_C341 ,C170_=_C379 ,C170_=_C409 ,\nC170_=_C434 ,C170_=_C469 ,C170_=_C474 ,C170_=_C479 ,C170_=_C484 ,C170_=_C516 ,\nC170_=_C517 ,C170_=_C518 ,C170_=_C519 ,C170_=_C540 ,C170_=_C541 ,C170_=_C542 ,\nC170_=_C543 ,C170_=_C560 ,C170_=_C561 ,C170_=_C562 ,C170_=_C563 ,C170_=_C576 ,\nC170_=_C577 ,C170_=_C578 ,C170_=_C579 ,C170_=_C588 ,C170_=_C589 ,C170_=_C590 ,\nC170_=_C591 ,C170_=_C592 ,C170_=_C593 ,C170_=_C594 ,C170_=_C595 ,C170_=_C596 ,\nC170_=_C597 ,C170_=_C598 ,C170_=_C599 ,C170_=_C600 ,C170_=_C601 ,C170_=_C602 ,\nC170_=_C603 ,C171_=_C172 ,C171_=_C173 ,C171_=_C174 ,C171_=_C216 ,C171_=_C252 ,\nC171_=_C282 ,C171_=_C306 ,C171_=_C324 ,C171_=_C330 ,C171_=_C336 ,C171_=_C342 ,\nC171_=_C380 ,C171_=_C410 ,C171_=_C435 ,C171_=_C455 ,C171_=_C470 ,C171_=_C475 ,\nC171_=_C480 ,C171_=_C485 ,C171_=_C516 ,C171_=_C540 ,C171_=_C560 ,C171_=_C576 ,\nC171_=_C588 ,C171_=_C592 ,C171_=_C596 ,C171_=_C600 ,C172_=_C173 ,C172_=_C174 ,\nC172_=_C217 ,C172_=_C253 ,C172_=_C283 ,C172_=_C307 ,C172_=_C325 ,C172_=_C331 ,\nC172_=_C337 ,C172_=_C343 ,C172_=_C381 ,C172_=_C411 ,C172_=_C436 ,C172_=_C456 ,\nC172_=_C471 ,C172_=_C476 ,C172_=_C481 ,C172_=_C486 ,C172_=_C517 ,C172_=_C541 ,\nC172_=_C561 ,C172_=_C577 ,C172_=_C589 ,C172_=_C593 ,C172_=_C597 ,C172_=_C601 ,\nC173_=_C174 ,C173_=_C218 ,C173_=_C254 ,C173_=_C284 ,C173_=_C308 ,C173_=_C326 ,\nC173_=_C332 ,C173_=_C338 ,C173_=_C344 ,C173_=_C382 ,C173_=_C412 ,C173_=_C437 ,\nC173_=_C457 ,C173_=_C472 ,C173_=_C477 ,C173_=_C482 ,C173_=_C487 ,C173_=_C518 ,\nC173_=_C542 ,C173_=_C562 ,C173_=_C578 ,C173_=_C590 ,C173_=_C594 ,C173_=_C598 ,\nC173_=_C602 ,C174_=_C219 ,C174_=_C255 ,C174_=_C285 ,C174_=_C309 ,C174_=_C327 ,\nC174_=_C333 ,C174_=_C339 ,C174_=_C345 ,C174_=_C383 ,C174_=_C413 ,C174_=_C438 ,\nC174_=_C458 ,C174_=_C473 ,C174_=_C478 ,C174_=_C483 ,C174_=_C488 ,C174_=_C519 ,\nC174_=_C543 ,C174_=_C563 ,C174_=_C579 ,C174_=_C591 ,C174_=_C595 ,C174_=_C599 ,\nC174_=_C603 ,C208_=_C209 ,C208_=_C210 ,C208_=_C211 ,C208_=_C212 ,C208_=_C213 ,\nC208_=_C214 ,C208_=_C215 ,C208_=_C216 ,C208_=_C217 ,C208_=_C218 ,C208_=_C219 ,\nC208_=_C244 ,C208_=_C245 ,C208_=_C246 ,C208_=_C247 ,C208_=_C248 ,C208_=_C249 ,\nC208_=_C274 ,C208_=_C275 ,C208_=_C276 ,C208_=_C277 ,C208_=_C278 ,C208_=_C279 ,\nC208_=_C306 ,C208_=_C307 ,C208_=_C308 ,C208_=_C309 ,C208_=_C310 ,C208_=_C311 ,\nC208_=_C312 ,C208_=_C313 ,C208_=_C314 ,C208_=_C315 ,C208_=_C316 ,C208_=_C317 ,\nC208_=_C318 ,C208_=_C319 ,C208_=_C320 ,C208_=_C321 ,C208_=_C322 ,C208_=_C323 ,\nC208_=_C324 ,C208_=_C325 ,C208_=_C326 ,C208_=_C327 ,C208_=_C374 ,C208_=_C375 ,\nC208_=_C376 ,C208_=_C377 ,C208_=_C378 ,C208_=_C379 ,C208_=_C380 ,C208_=_C381 ,\nC208_=_C382 ,C208_=_C383 ,C208_=_C404 ,C208_=_C405 ,C208_=_C406 ,C208_=_C407 ,\nC208_=_C408 ,C208_=_C429 ,C208_=_C430 ,C208_=_C431 ,C208_=_C432 ,C208_=_C433 ,\nC208_=_C455 ,C208_=_C456 ,C208_=_C457 ,C208_=_C458 ,C208_=_C459 ,C208_=_C460 ,\nC208_=_C461 ,C208_=_C462 ,C208_=_C463 ,C208_=_C464 ,C208_=_C465 ,C208_=_C466 ,\nC208_=_C467 ,C208_=_C468 ,C208_=_C469 ,C208_=_C470 ,C208_=_C471 ,C208_=_C472 ,\nC208_=_C473 ,C209_=_C210 ,C209_=_C211 ,C209_=_C212 ,C209_=_C213 ,C209_=_C214 ,\nC209_=_C215 ,C209_=_C216 ,C209_=_C217 ,C209_=_C218 ,C209_=_C219 ,C209_=_C244 ,\nC209_=_C245 ,C209_=_C246 ,C209_=_C247 ,C209_=_C248 ,C209_=_C249 ,C209_=_C274 ,\nC209_=_C275 ,C209_=_C276 ,C209_=_C277 ,C209_=_C278 ,C209_=_C279 ,C209_=_C306 ,\nC209_=_C307 ,C209_=_C308 ,C209_=_C309 ,C209_=_C310 ,C209_=_C311 ,C209_=_C312 ,\nC209_=_C313 ,C209_=_C314 ,C209_=_C315 ,C209_=_C316 ,C209_=_C317 ,C209_=_C318 ,\nC209_=_C319 ,C209_=_C320 ,C209_=_C321 ,C209_=_C322 ,C209_=_C323 ,C209_=_C324 ,\nC209_=_C325 ,C209_=_C326 ,C209_=_C327 ,C209_=_C374 ,C209_=_C379 ,C209_=_C404 ,\nC209_=_C429 ,C209_=_C459 ,C209_=_C464 ,C209_=_C469 ,C209_=_C512 ,C209_=_C513 ,\nC209_=_C514 ,C209_=_C515 ,C209_=_C516 ,C209_=_C517 ,C209_=_C518 ,C209_=_C519 ,\nC209_=_C536 ,C209_=_C537 ,C209_=_C538 ,C209_=_C539 ,C209_=_C556 ,C209_=_C557 ,\nC209_=_C558 ,C209_=_C559 ,C209_=_C576 ,C209_=_C577 ,C209_=_C578 ,C209_=_C579 ,\nC209_=_C580 ,C209_=_C581 ,C209_=_C582 ,C209_=_C583 ,C209_=_C584 ,C209_=_C585 ,\nC209_=_C586 ,C209_=_C587 ,C209_=_C588 ,C209_=_C589 ,C209_=_C590 ,C209_=_C591 ,\nC210_=_C211 ,C210_=_C212 ,C210_=_C213 ,C210_=_C214 ,C210_=_C215 ,C210_=_C216 ,\nC210_=_C217 ,C210_=_C218 ,C210_=_C219 ,C210_=_C244 ,C210_=_C245 ,C210_=_C246 ,\nC210_=_C247 ,C210_=_C248 ,C210_=_C249 ,C210_=_C274 ,C210_=_C275 ,C210_=_C276 ,\nC210_=_C277 ,C210_=_C278 ,C210_=_C279 ,C210_=_C306 ,C210_=_C307 ,C210_=_C308 ,\nC210_=_C309 ,C210_=_C310 ,C210_=_C311 ,C210_=_C312 ,C210_=_C313 ,C210_=_C314 ,\nC210_=_C315 ,C210_=_C316 ,C210_=_C317 ,C210_=_C318 ,C210_=_C319 ,C210_=_C320 ,\nC210_=_C321 ,C210_=_C322 ,C210_=_C323 ,C210_=_C324 ,C210_=_C325 ,C210_=_C326 ,\nC210_=_C327 ,C210_=_C375 ,C210_=_C380 ,C210_=_C405 ,C210_=_C430 ,C210_=_C455 ,\nC210_=_C460 ,C210_=_C465 ,C210_=_C470 ,C210_=_C512 ,C210_=_C516 ,C210_=_C536 ,\nC210_=_C556 ,C210_=_C576 ,C210_=_C580 ,C210_=_C584 ,C210_=_C588 ,C211_=_C212 ,\nC211_=_C213 ,C211_=_C214 ,C211_=_C215 ,C211_=_C216 ,C211_=_C217 ,C211_=_C218 ,\nC211_=_C219 ,C211_=_C244 ,C211_=_C245 ,C211_=_C246 ,C211_=_C247 ,C211_=_C248 ,\nC211_=_C249 ,C211_=_C274 ,C211_=_C275 ,C211_=_C276 ,C211_=_C277 ,C211_=_C278 ,\nC211_=_C279 ,C211_=_C306 ,C211_=_C307 ,C211_=_C308 ,C211_=_C309 ,C211_=_C310 ,\nC211_=_C311 ,C211_=_C312 ,C211_=_C313 ,C211_=_C314 ,C211_=_C315 ,C211_=_C316 ,\nC211_=_C317 ,C211_=_C318 ,C211_=_C319 ,C211_=_C320 ,C211_=_C321 ,C211_=_C322 ,\nC211_=_C323 ,C211_=_C324 ,C211_=_C325 ,C211_=_C326 ,C211_=_C327 ,C211_=_C376 ,\nC211_=_C381 ,C211_=_C406 ,C211_=_C431 ,C211_=_C456 ,C211_=_C461 ,C211_=_C466 ,\nC211_=_C471 ,C211_=_C513 ,C211_=_C517 ,C211_=_C537 ,C211_=_C557 ,C211_=_C577 ,\nC211_=_C581 ,C211_=_C585 ,C211_=_C589 ,C212_=_C213 ,C212_=_C214 ,C212_=_C215 ,\nC212_=_C216 ,C212_=_C217 ,C212_=_C218 ,C212_=_C219 ,C212_=_C244 ,C212_=_C245 ,\nC212_=_C246 ,C212_=_C247 ,C212_=_C248 ,C212_=_C249 ,C212_=_C274 ,C212_=_C275 ,\nC212_=_C276 ,C212_=_C277 ,C212_=_C278 ,C212_=_C279 ,C212_=_C306 ,C212_=_C307 ,\nC212_=_C308 ,C212_=_C309 ,C212_=_C310 ,C212_=_C311 ,C212_=_C312 ,C212_=_C313 ,\nC212_=_C314 ,C212_=_C315 ,C212_=_C316 ,C212_=_C317 ,C212_=_C318 ,C212_=_C319 ,\nC212_=_C320 ,C212_=_C321 ,C212_=_C322 ,C212_=_C323 ,C212_=_C324 ,C212_=_C325 ,\nC212_=_C326 ,C212_=_C327 ,C212_=_C377 ,C212_=_C382 ,C212_=_C407 ,C212_=_C432 ,\nC212_=_C457 ,C212_=_C462 ,C212_=_C467 ,C212_=_C472 ,C212_=_C514 ,C212_=_C518 ,\nC212_=_C538 ,C212_=_C558 ,C212_=_C578 ,C212_=_C582 ,C212_=_C586 ,C212_=_C590 ,\nC213_=_C214 ,C213_=_C215 ,C213_=_C216 ,C213_=_C217 ,C213_=_C218 ,C213_=_C219 ,\nC213_=_C244 ,C213_=_C245 ,C213_=_C246 ,C213_=_C247 ,C213_=_C248 ,C213_=_C249 ,\nC213_=_C274 ,C213_=_C275 ,C213_=_C276 ,C213_=_C277 ,C213_=_C278 ,C213_=_C279 ,\nC213_=_C306 ,C213_=_C307 ,C213_=_C308 ,C213_=_C309 ,C213_=_C310 ,C213_=_C311 ,\nC213_=_C312 ,C213_=_C313 ,C213_=_C314 ,C213_=_C315 ,C213_=_C316 ,C213_=_C317 ,\nC213_=_C318 ,C213_=_C319 ,C213_=_C320 ,C213_=_C321 ,C213_=_C322 ,C213_=_C323 ,\nC213_=_C324 ,C213_=_C325 ,C213_=_C326 ,C213_=_C327 ,C213_=_C378 ,C213_=_C383 ,\nC213_=_C408 ,C213_=_C433 ,C213_=_C458 ,C213_=_C463 ,C213_=_C468 ,C213_=_C473 ,\nC213_=_C515 ,C213_=_C519 ,C213_=_C539 ,C213_=_C559 ,C213_=_C579 ,C213_=_C583 ,\nC213_=_C587 ,C213_=_C591 ,C214_=_C215 ,C214_=_C216 ,C214_=_C217 ,C214_=_C218 ,\nC214_=_C219 ,C214_=_C250 ,C214_=_C251 ,C214_=_C252</w:t>
      </w:r>
    </w:p>
    <w:p>
      <w:pPr>
        <w:pStyle w:val="PreformattedText"/>
        <w:bidi w:val="0"/>
        <w:spacing w:before="0" w:after="0"/>
        <w:jc w:val="left"/>
        <w:rPr/>
      </w:pPr>
      <w:r>
        <w:rPr/>
        <w:t xml:space="preserve"> </w:t>
      </w:r>
      <w:r>
        <w:rPr/>
        <w:t>,C214_=_C253 ,C214_=_C254 ,\nC214_=_C255 ,C214_=_C280 ,C214_=_C281 ,C214_=_C282 ,C214_=_C283 ,C214_=_C284 ,\nC214_=_C285 ,C214_=_C306 ,C214_=_C307 ,C214_=_C308 ,C214_=_C309 ,C214_=_C328 ,\nC214_=_C329 ,C214_=_C330 ,C214_=_C331 ,C214_=_C332 ,C214_=_C333 ,C214_=_C334 ,\nC214_=_C335 ,C214_=_C336 ,C214_=_C337 ,C214_=_C338 ,C214_=_C339 ,C214_=_C340 ,\nC214_=_C341 ,C214_=_C342 ,C214_=_C343 ,C214_=_C344 ,C214_=_C345 ,C214_=_C374 ,\nC214_=_C375 ,C214_=_C376 ,C214_=_C377 ,C214_=_C378 ,C214_=_C379 ,C214_=_C380 ,\nC214_=_C381 ,C214_=_C382 ,C214_=_C383 ,C214_=_C409 ,C214_=_C410 ,C214_=_C411 ,\nC214_=_C412 ,C214_=_C413 ,C214_=_C434 ,C214_=_C435 ,C214_=_C436 ,C214_=_C437 ,\nC214_=_C438 ,C214_=_C455 ,C214_=_C456 ,C214_=_C457 ,C214_=_C458 ,C214_=_C474 ,\nC214_=_C475 ,C214_=_C476 ,C214_=_C477 ,C214_=_C478 ,C214_=_C479 ,C214_=_C480 ,\nC214_=_C481 ,C214_=_C482 ,C214_=_C483 ,C214_=_C484 ,C214_=_C485 ,C214_=_C486 ,\nC214_=_C487 ,C214_=_C488 ,C215_=_C216 ,C215_=_C217 ,C215_=_C218 ,C215_=_C219 ,\nC215_=_C250 ,C215_=_C251 ,C215_=_C252 ,C215_=_C253 ,C215_=_C254 ,C215_=_C255 ,\nC215_=_C280 ,C215_=_C281 ,C215_=_C282 ,C215_=_C283 ,C215_=_C284 ,C215_=_C285 ,\nC215_=_C306 ,C215_=_C307 ,C215_=_C308 ,C215_=_C309 ,C215_=_C328 ,C215_=_C329 ,\nC215_=_C330 ,C215_=_C331 ,C215_=_C332 ,C215_=_C333 ,C215_=_C334 ,C215_=_C335 ,\nC215_=_C336 ,C215_=_C337 ,C215_=_C338 ,C215_=_C339 ,C215_=_C340 ,C215_=_C341 ,\nC215_=_C342 ,C215_=_C343 ,C215_=_C344 ,C215_=_C345 ,C215_=_C374 ,C215_=_C379 ,\nC215_=_C409 ,C215_=_C434 ,C215_=_C474 ,C215_=_C479 ,C215_=_C484 ,C215_=_C512 ,\nC215_=_C513 ,C215_=_C514 ,C215_=_C515 ,C215_=_C516 ,C215_=_C517 ,C215_=_C518 ,\nC215_=_C519 ,C215_=_C540 ,C215_=_C541 ,C215_=_C542 ,C215_=_C543 ,C215_=_C560 ,\nC215_=_C561 ,C215_=_C562 ,C215_=_C563 ,C215_=_C576 ,C215_=_C577 ,C215_=_C578 ,\nC215_=_C579 ,C215_=_C592 ,C215_=_C593 ,C215_=_C594 ,C215_=_C595 ,C215_=_C596 ,\nC215_=_C597 ,C215_=_C598 ,C215_=_C599 ,C215_=_C600 ,C215_=_C601 ,C215_=_C602 ,\nC215_=_C603 ,C216_=_C217 ,C216_=_C218 ,C216_=_C219 ,C216_=_C250 ,C216_=_C251 ,\nC216_=_C252 ,C216_=_C253 ,C216_=_C254 ,C216_=_C255 ,C216_=_C280 ,C216_=_C281 ,\nC216_=_C282 ,C216_=_C283 ,C216_=_C284 ,C216_=_C285 ,C216_=_C306 ,C216_=_C307 ,\nC216_=_C308 ,C216_=_C309 ,C216_=_C328 ,C216_=_C329 ,C216_=_C330 ,C216_=_C331 ,\nC216_=_C332 ,C216_=_C333 ,C216_=_C334 ,C216_=_C335 ,C216_=_C336 ,C216_=_C337 ,\nC216_=_C338 ,C216_=_C339 ,C216_=_C340 ,C216_=_C341 ,C216_=_C342 ,C216_=_C343 ,\nC216_=_C344 ,C216_=_C345 ,C216_=_C375 ,C216_=_C380 ,C216_=_C410 ,C216_=_C435 ,\nC216_=_C455 ,C216_=_C475 ,C216_=_C480 ,C216_=_C485 ,C216_=_C512 ,C216_=_C516 ,\nC216_=_C540 ,C216_=_C560 ,C216_=_C576 ,C216_=_C592 ,C216_=_C596 ,C216_=_C600 ,\nC217_=_C218 ,C217_=_C219 ,C217_=_C250 ,C217_=_C251 ,C217_=_C252 ,C217_=_C253 ,\nC217_=_C254 ,C217_=_C255 ,C217_=_C280 ,C217_=_C281 ,C217_=_C282 ,C217_=_C283 ,\nC217_=_C284 ,C217_=_C285 ,C217_=_C306 ,C217_=_C307 ,C217_=_C308 ,C217_=_C309 ,\nC217_=_C328 ,C217_=_C329 ,C217_=_C330 ,C217_=_C331 ,C217_=_C332 ,C217_=_C333 ,\nC217_=_C334 ,C217_=_C335 ,C217_=_C336 ,C217_=_C337 ,C217_=_C338 ,C217_=_C339 ,\nC217_=_C340 ,C217_=_C341 ,C217_=_C342 ,C217_=_C343 ,C217_=_C344 ,C217_=_C345 ,\nC217_=_C376 ,C217_=_C381 ,C217_=_C411 ,C217_=_C436 ,C217_=_C456 ,C217_=_C476 ,\nC217_=_C481 ,C217_=_C486 ,C217_=_C513 ,C217_=_C517 ,C217_=_C541 ,C217_=_C561 ,\nC217_=_C577 ,C217_=_C593 ,C217_=_C597 ,C217_=_C601 ,C218_=_C219 ,C218_=_C250 ,\nC218_=_C251 ,C218_=_C252 ,C218_=_C253 ,C218_=_C254 ,C218_=_C255 ,C218_=_C280 ,\nC218_=_C281 ,C218_=_C282 ,C218_=_C283 ,C218_=_C284 ,C218_=_C285 ,C218_=_C306 ,\nC218_=_C307 ,C218_=_C308 ,C218_=_C309 ,C218_=_C328 ,C218_=_C329 ,C218_=_C330 ,\nC218_=_C331 ,C218_=_C332 ,C218_=_C333 ,C218_=_C334 ,C218_=_C335 ,C218_=_C336 ,\nC218_=_C337 ,C218_=_C338 ,C218_=_C339 ,C218_=_C340 ,C218_=_C341 ,C218_=_C342 ,\nC218_=_C343 ,C218_=_C344 ,C218_=_C345 ,C218_=_C377 ,C218_=_C382 ,C218_=_C412 ,\nC218_=_C437 ,C218_=_C457 ,C218_=_C477 ,C218_=_C482 ,C218_=_C487 ,C218_=_C514 ,\nC218_=_C518 ,C218_=_C542 ,C218_=_C562 ,C218_=_C578 ,C218_=_C594 ,C218_=_C598 ,\nC218_=_C602 ,C219_=_C250 ,C219_=_C251 ,C219_=_C252 ,C219_=_C253 ,C219_=_C254 ,\nC219_=_C255 ,C219_=_C280 ,C219_=_C281 ,C219_=_C282 ,C219_=_C283 ,C219_=_C284 ,\nC219_=_C285 ,C219_=_C306 ,C219_=_C307 ,C219_=_C308 ,C219_=_C309 ,C219_=_C328 ,\nC219_=_C329 ,C219_=_C330 ,C219_=_C331 ,C219_=_C332 ,C219_=_C333 ,C219_=_C334 ,\nC219_=_C335 ,C219_=_C336 ,C219_=_C337 ,C219_=_C338 ,C219_=_C339 ,C219_=_C340 ,\nC219_=_C341 ,C219_=_C342 ,C219_=_C343 ,C219_=_C344 ,C219_=_C345 ,C219_=_C378 ,\nC219_=_C383 ,C219_=_C413 ,C219_=_C438 ,C219_=_C458 ,C219_=_C478 ,C219_=_C483 ,\nC219_=_C488 ,C219_=_C515 ,C219_=_C519 ,C219_=_C543 ,C219_=_C563 ,C219_=_C579 ,\nC219_=_C595 ,C219_=_C599 ,C219_=_C603 ,C244_=_C245 ,C244_=_C246 ,C244_=_C247 ,\nC244_=_C248 ,C244_=_C249 ,C244_=_C250 ,C244_=_C251 ,C244_=_C252 ,C244_=_C253 ,\nC244_=_C254 ,C244_=_C255 ,C244_=_C274 ,C244_=_C275 ,C244_=_C276 ,C244_=_C277 ,\nC244_=_C278 ,C244_=_C279 ,C244_=_C306 ,C244_=_C307 ,C244_=_C308 ,C244_=_C309 ,\nC244_=_C310 ,C244_=_C311 ,C244_=_C312 ,C244_=_C313 ,C244_=_C314 ,C244_=_C315 ,\nC244_=_C316 ,C244_=_C317 ,C244_=_C318 ,C244_=_C319 ,C244_=_C320 ,C244_=_C321 ,\nC244_=_C322 ,C244_=_C323 ,C244_=_C324 ,C244_=_C325 ,C244_=_C326 ,C244_=_C327 ,\nC244_=_C374 ,C244_=_C375 ,C244_=_C376 ,C244_=_C377 ,C244_=_C378 ,C244_=_C404 ,\nC244_=_C405 ,C244_=_C406 ,C244_=_C407 ,C244_=_C408 ,C244_=_C409 ,C244_=_C410 ,\nC244_=_C411 ,C244_=_C412 ,C244_=_C413 ,C244_=_C429 ,C244_=_C430 ,C244_=_C431 ,\nC244_=_C432 ,C244_=_C433 ,C244_=_C455 ,C244_=_C456 ,C244_=_C457 ,C244_=_C458 ,\nC244_=_C459 ,C244_=_C460 ,C244_=_C461 ,C244_=_C462 ,C244_=_C463 ,C244_=_C464 ,\nC244_=_C465 ,C244_=_C466 ,C244_=_C467 ,C244_=_C468 ,C244_=_C469 ,C244_=_C470 ,\nC244_=_C471 ,C244_=_C472 ,C244_=_C473 ,C245_=_C246 ,C245_=_C247 ,C245_=_C248 ,\nC245_=_C249 ,C245_=_C250 ,C245_=_C251 ,C245_=_C252 ,C245_=_C253 ,C245_=_C254 ,\nC245_=_C255 ,C245_=_C274 ,C245_=_C275 ,C245_=_C276 ,C245_=_C277 ,C245_=_C278 ,\nC245_=_C279 ,C245_=_C306 ,C245_=_C307 ,C245_=_C308 ,C245_=_C309 ,C245_=_C310 ,\nC245_=_C311 ,C245_=_C312 ,C245_=_C313 ,C245_=_C314 ,C245_=_C315 ,C245_=_C316 ,\nC245_=_C317 ,C245_=_C318 ,C245_=_C319 ,C245_=_C320 ,C245_=_C321 ,C245_=_C322 ,\nC245_=_C323 ,C245_=_C324 ,C245_=_C325 ,C245_=_C326 ,C245_=_C327 ,C245_=_C374 ,\nC245_=_C404 ,C245_=_C409 ,C245_=_C429 ,C245_=_C459 ,C245_=_C464 ,C245_=_C469 ,\nC245_=_C512 ,C245_=_C513 ,C245_=_C514 ,C245_=_C515 ,C245_=_C536 ,C245_=_C537 ,\nC245_=_C538 ,C245_=_C539 ,C245_=_C540 ,C245_=_C541 ,C245_=_C542 ,C245_=_C543 ,\nC245_=_C556 ,C245_=_C557 ,C245_=_C558 ,C245_=_C559 ,C245_=_C576 ,C245_=_C577 ,\nC245_=_C578 ,C245_=_C579 ,C245_=_C580 ,C245_=_C581 ,C245_=_C582 ,C245_=_C583 ,\nC245_=_C584 ,C245_=_C585 ,C245_=_C586 ,C245_=_C587 ,C245_=_C588 ,C245_=_C589 ,\nC245_=_C590 ,C245_=_C591 ,C246_=_C247 ,C246_=_C248 ,C246_=_C249 ,C246_=_C250 ,\nC246_=_C251 ,C246_=_C252 ,C246_=_C253 ,C246_=_C254 ,C246_=_C255 ,C246_=_C274 ,\nC246_=_C275 ,C246_=_C276 ,C246_=_C277 ,C246_=_C278 ,C246_=_C279 ,C246_=_C306 ,\nC246_=_C307 ,C246_=_C308 ,C246_=_C309 ,C246_=_C310 ,C246_=_C311 ,C246_=_C312 ,\nC246_=_C313 ,C246_=_C314 ,C246_=_C315 ,C246_=_C316 ,C246_=_C317 ,C246_=_C318 ,\nC246_=_C319 ,C246_=_C320 ,C246_=_C321 ,C246_=_C322 ,C246_=_C323 ,C246_=_C324 ,\nC246_=_C325 ,C246_=_C326 ,C246_=_C327 ,C246_=_C375 ,C246_=_C405 ,C246_=_C410 ,\nC246_=_C430 ,C246_=_C455 ,C246_=_C460 ,C246_=_C465 ,C246_=_C470 ,C246_=_C512 ,\nC246_=_C536 ,C246_=_C540 ,C246_=_C556 ,C246_=_C576 ,C246_=_C580 ,C246_=_C584 ,\nC246_=_C588 ,C247_=_C248 ,C247_=_C249 ,C247_=_C250 ,C247_=_C251 ,C247_=_C252 ,\nC247_=_C253 ,C247_=_C254 ,C247_=_C255 ,C247_=_C274 ,C247_=_C275 ,C247_=_C276 ,\nC247_=_C277 ,C247_=_C278 ,C247_=_C279 ,C247_=_C306 ,C247_=_C307 ,C247_=_C308 ,\nC247_=_C309 ,C247_=_C310 ,C247_=_C311 ,C247_=_C312 ,C247_=_C313 ,C247_=_C314 ,\nC247_=_C315 ,C247_=_C316 ,C247_=_C317 ,C247_=_C318 ,C247_=_C319 ,C247_=_C320 ,\nC247_=_C321 ,C247_=_C322 ,C247_=_C323 ,C247_=_C324 ,C247_=_C325 ,C247_=_C326 ,\nC247_=_C327 ,C247_=_C376 ,C247_=_C406 ,C247_=_C411 ,C247_=_C431 ,C247_=_C456 ,\nC247_=_C461 ,C247_=_C466 ,C247_=_C471 ,C247_=_C513 ,C247_=_C537 ,C247_=_C541 ,\nC247_=_C557 ,C247_=_C577 ,C247_=_C581 ,C247_=_C585 ,C247_=_C589 ,C248_=_C249 ,\nC248_=_C250 ,C248_=_C251 ,C248_=_C252 ,C248_=_C253 ,C248_=_C254 ,C248_=_C255 ,\nC248_=_C274 ,C248_=_C275 ,C248_=_C276 ,C248_=_C277 ,C248_=_C278 ,C248_=_C279 ,\nC248_=_C306 ,C248_=_C307 ,C248_=_C308 ,C248_=_C309 ,C248_=_C310 ,C248_=_C311 ,\nC248_=_C312 ,C248_=_C313 ,C248_=_C314 ,C248_=_C315 ,C248_=_C316 ,C248_=_C317 ,\nC248_=_C318 ,C248_=_C319 ,C248_=_C320 ,C248_=_C321 ,C248_=_C322 ,C248_=_C323 ,\nC248_=_C324 ,C248_=_C325 ,C248_=_C326 ,C248_=_C327 ,C248_=_C377 ,C248_=_C407 ,\nC248_=_C412 ,C248_=_C432 ,C248_=_C457 ,C248_=_C462 ,C248_=_C467 ,C248_=_C472 ,\nC248_=_C514 ,C248_=_C538 ,C248_=_C542 ,C248_=_C558 ,C248_=_C578 ,C248_=_C582 ,\nC248_=_C586 ,C248_=_C590 ,C249_=_C250 ,C249_=_C251 ,C249_=_C252 ,C249_=_C253 ,\nC249_=_C254 ,C249_=_C255 ,C249_=_C274 ,C249_=_C275 ,C249_=_C276 ,C249_=_C277 ,\nC249_=_C278 ,C249_=_C279 ,C249_=_C306 ,C249_=_C307 ,C249_=_C308 ,C249_=_C309 ,\nC249_=_C310 ,C249_=_C311 ,C249_=_C312 ,C249_=_C313 ,C249_=_C314 ,C249_=_C315 ,\nC249_=_C316 ,C249_=_C317 ,C249_=_C318 ,C249_=_C319 ,C249_=_C320 ,C249_=_C321 ,\nC249_=_C322 ,C249_=_C323 ,C249_=_C324 ,C249_=_C325 ,C249_=_C326 ,C249_=_C327 ,\nC249_=_C378 ,C249_=_C408 ,C249_=_C413 ,C249_=_C433 ,C249_=_C458 ,C249_=_C463 ,\nC249_=_C468 ,C249_=_C473 ,C249_=_C515 ,C249_=_C539 ,C249_=_C543 ,C249_=_C559 ,\nC249_=_C579 ,C249_=_C583 ,C249_=_C587 ,C249_=_C591 ,C250_=_C251 ,C250_=_C252 ,\nC250_=_C253 ,C250_=_C254 ,C250_=_C255 ,C250_=_C280 ,C250_=_C281 ,C250_=_C282 ,\nC250_=_C283 ,C250_=_C284 ,C250_=_C285 ,C250_=_C306 ,C250_=_C307 ,C250_=_C308 ,\nC250_=_C309 ,C250_=_C328 ,C250_=_C329 ,C250_=_C330 ,C250_=_C331 ,C250_=_C332 ,\nC250_=_C333 ,C250_=_C334 ,C250_=_C335 ,C250_=_C336 ,C250_=_C337 ,C250_=_C338 ,\nC250_=_C339 ,C250_=_C340 ,C250_=_C341</w:t>
      </w:r>
    </w:p>
    <w:p>
      <w:pPr>
        <w:pStyle w:val="PreformattedText"/>
        <w:bidi w:val="0"/>
        <w:spacing w:before="0" w:after="0"/>
        <w:jc w:val="left"/>
        <w:rPr/>
      </w:pPr>
      <w:r>
        <w:rPr/>
        <w:t xml:space="preserve"> </w:t>
      </w:r>
      <w:r>
        <w:rPr/>
        <w:t>,C250_=_C342 ,C250_=_C343 ,C250_=_C344 ,\nC250_=_C345 ,C250_=_C379 ,C250_=_C380 ,C250_=_C381 ,C250_=_C382 ,C250_=_C383 ,\nC250_=_C404 ,C250_=_C405 ,C250_=_C406 ,C250_=_C407 ,C250_=_C408 ,C250_=_C409 ,\nC250_=_C410 ,C250_=_C411 ,C250_=_C412 ,C250_=_C413 ,C250_=_C434 ,C250_=_C435 ,\nC250_=_C436 ,C250_=_C437 ,C250_=_C438 ,C250_=_C455 ,C250_=_C456 ,C250_=_C457 ,\nC250_=_C458 ,C250_=_C474 ,C250_=_C475 ,C250_=_C476 ,C250_=_C477 ,C250_=_C478 ,\nC250_=_C479 ,C250_=_C480 ,C250_=_C481 ,C250_=_C482 ,C250_=_C483 ,C250_=_C484 ,\nC250_=_C485 ,C250_=_C486 ,C250_=_C487 ,C250_=_C488 ,C251_=_C252 ,C251_=_C253 ,\nC251_=_C254 ,C251_=_C255 ,C251_=_C280 ,C251_=_C281 ,C251_=_C282 ,C251_=_C283 ,\nC251_=_C284 ,C251_=_C285 ,C251_=_C306 ,C251_=_C307 ,C251_=_C308 ,C251_=_C309 ,\nC251_=_C328 ,C251_=_C329 ,C251_=_C330 ,C251_=_C331 ,C251_=_C332 ,C251_=_C333 ,\nC251_=_C334 ,C251_=_C335 ,C251_=_C336 ,C251_=_C337 ,C251_=_C338 ,C251_=_C339 ,\nC251_=_C340 ,C251_=_C341 ,C251_=_C342 ,C251_=_C343 ,C251_=_C344 ,C251_=_C345 ,\nC251_=_C379 ,C251_=_C404 ,C251_=_C409 ,C251_=_C434 ,C251_=_C474 ,C251_=_C479 ,\nC251_=_C484 ,C251_=_C516 ,C251_=_C517 ,C251_=_C518 ,C251_=_C519 ,C251_=_C536 ,\nC251_=_C537 ,C251_=_C538 ,C251_=_C539 ,C251_=_C540 ,C251_=_C541 ,C251_=_C542 ,\nC251_=_C543 ,C251_=_C560 ,C251_=_C561 ,C251_=_C562 ,C251_=_C563 ,C251_=_C576 ,\nC251_=_C577 ,C251_=_C578 ,C251_=_C579 ,C251_=_C592 ,C251_=_C593 ,C251_=_C594 ,\nC251_=_C595 ,C251_=_C596 ,C251_=_C597 ,C251_=_C598 ,C251_=_C599 ,C251_=_C600 ,\nC251_=_C601 ,C251_=_C602 ,C251_=_C603 ,C252_=_C253 ,C252_=_C254 ,C252_=_C255 ,\nC252_=_C280 ,C252_=_C281 ,C252_=_C282 ,C252_=_C283 ,C252_=_C284 ,C252_=_C285 ,\nC252_=_C306 ,C252_=_C307 ,C252_=_C308 ,C252_=_C309 ,C252_=_C328 ,C252_=_C329 ,\nC252_=_C330 ,C252_=_C331 ,C252_=_C332 ,C252_=_C333 ,C252_=_C334 ,C252_=_C335 ,\nC252_=_C336 ,C252_=_C337 ,C252_=_C338 ,C252_=_C339 ,C252_=_C340 ,C252_=_C341 ,\nC252_=_C342 ,C252_=_C343 ,C252_=_C344 ,C252_=_C345 ,C252_=_C380 ,C252_=_C405 ,\nC252_=_C410 ,C252_=_C435 ,C252_=_C455 ,C252_=_C475 ,C252_=_C480 ,C252_=_C485 ,\nC252_=_C516 ,C252_=_C536 ,C252_=_C540 ,C252_=_C560 ,C252_=_C576 ,C252_=_C592 ,\nC252_=_C596 ,C252_=_C600 ,C253_=_C254 ,C253_=_C255 ,C253_=_C280 ,C253_=_C281 ,\nC253_=_C282 ,C253_=_C283 ,C253_=_C284 ,C253_=_C285 ,C253_=_C306 ,C253_=_C307 ,\nC253_=_C308 ,C253_=_C309 ,C253_=_C328 ,C253_=_C329 ,C253_=_C330 ,C253_=_C331 ,\nC253_=_C332 ,C253_=_C333 ,C253_=_C334 ,C253_=_C335 ,C253_=_C336 ,C253_=_C337 ,\nC253_=_C338 ,C253_=_C339 ,C253_=_C340 ,C253_=_C341 ,C253_=_C342 ,C253_=_C343 ,\nC253_=_C344 ,C253_=_C345 ,C253_=_C381 ,C253_=_C406 ,C253_=_C411 ,C253_=_C436 ,\nC253_=_C456 ,C253_=_C476 ,C253_=_C481 ,C253_=_C486 ,C253_=_C517 ,C253_=_C537 ,\nC253_=_C541 ,C253_=_C561 ,C253_=_C577 ,C253_=_C593 ,C253_=_C597 ,C253_=_C601 ,\nC254_=_C255 ,C254_=_C280 ,C254_=_C281 ,C254_=_C282 ,C254_=_C283 ,C254_=_C284 ,\nC254_=_C285 ,C254_=_C306 ,C254_=_C307 ,C254_=_C308 ,C254_=_C309 ,C254_=_C328 ,\nC254_=_C329 ,C254_=_C330 ,C254_=_C331 ,C254_=_C332 ,C254_=_C333 ,C254_=_C334 ,\nC254_=_C335 ,C254_=_C336 ,C254_=_C337 ,C254_=_C338 ,C254_=_C339 ,C254_=_C340 ,\nC254_=_C341 ,C254_=_C342 ,C254_=_C343 ,C254_=_C344 ,C254_=_C345 ,C254_=_C382 ,\nC254_=_C407 ,C254_=_C412 ,C254_=_C437 ,C254_=_C457 ,C254_=_C477 ,C254_=_C482 ,\nC254_=_C487 ,C254_=_C518 ,C254_=_C538 ,C254_=_C542 ,C254_=_C562 ,C254_=_C578 ,\nC254_=_C594 ,C254_=_C598 ,C254_=_C602 ,C255_=_C280 ,C255_=_C281 ,C255_=_C282 ,\nC255_=_C283 ,C255_=_C284 ,C255_=_C285 ,C255_=_C306 ,C255_=_C307 ,C255_=_C308 ,\nC255_=_C309 ,C255_=_C328 ,C255_=_C329 ,C255_=_C330 ,C255_=_C331 ,C255_=_C332 ,\nC255_=_C333 ,C255_=_C334 ,C255_=_C335 ,C255_=_C336 ,C255_=_C337 ,C255_=_C338 ,\nC255_=_C339 ,C255_=_C340 ,C255_=_C341 ,C255_=_C342 ,C255_=_C343 ,C255_=_C344 ,\nC255_=_C345 ,C255_=_C383 ,C255_=_C408 ,C255_=_C413 ,C255_=_C438 ,C255_=_C458 ,\nC255_=_C478 ,C255_=_C483 ,C255_=_C488 ,C255_=_C519 ,C255_=_C539 ,C255_=_C543 ,\nC255_=_C563 ,C255_=_C579 ,C255_=_C595 ,C255_=_C599 ,C255_=_C603 ,C274_=_C275 ,\nC274_=_C276 ,C274_=_C277 ,C274_=_C278 ,C274_=_C279 ,C274_=_C280 ,C274_=_C281 ,\nC274_=_C282 ,C274_=_C283 ,C274_=_C284 ,C274_=_C285 ,C274_=_C306 ,C274_=_C307 ,\nC274_=_C308 ,C274_=_C309 ,C274_=_C310 ,C274_=_C311 ,C274_=_C312 ,C274_=_C313 ,\nC274_=_C314 ,C274_=_C315 ,C274_=_C316 ,C274_=_C317 ,C274_=_C318 ,C274_=_C319 ,\nC274_=_C320 ,C274_=_C321 ,C274_=_C322 ,C274_=_C323 ,C274_=_C324 ,C274_=_C325 ,\nC274_=_C326 ,C274_=_C327 ,C274_=_C374 ,C274_=_C375 ,C274_=_C376 ,C274_=_C377 ,\nC274_=_C378 ,C274_=_C404 ,C274_=_C405 ,C274_=_C406 ,C274_=_C407 ,C274_=_C408 ,\nC274_=_C429 ,C274_=_C430 ,C274_=_C431 ,C274_=_C432 ,C274_=_C433 ,C274_=_C434 ,\nC274_=_C435 ,C274_=_C436 ,C274_=_C437 ,C274_=_C438 ,C274_=_C455 ,C274_=_C456 ,\nC274_=_C457 ,C274_=_C458 ,C274_=_C459 ,C274_=_C460 ,C274_=_C461 ,C274_=_C462 ,\nC274_=_C463 ,C274_=_C464 ,C274_=_C465 ,C274_=_C466 ,C274_=_C467 ,C274_=_C468 ,\nC274_=_C469 ,C274_=_C470 ,C274_=_C471 ,C274_=_C472 ,C274_=_C473 ,C275_=_C276 ,\nC275_=_C277 ,C275_=_C278 ,C275_=_C279 ,C275_=_C280 ,C275_=_C281 ,C275_=_C282 ,\nC275_=_C283 ,C275_=_C284 ,C275_=_C285 ,C275_=_C306 ,C275_=_C307 ,C275_=_C308 ,\nC275_=_C309 ,C275_=_C310 ,C275_=_C311 ,C275_=_C312 ,C275_=_C313 ,C275_=_C314 ,\nC275_=_C315 ,C275_=_C316 ,C275_=_C317 ,C275_=_C318 ,C275_=_C319 ,C275_=_C320 ,\nC275_=_C321 ,C275_=_C322 ,C275_=_C323 ,C275_=_C324 ,C275_=_C325 ,C275_=_C326 ,\nC275_=_C327 ,C275_=_C374 ,C275_=_C404 ,C275_=_C429 ,C275_=_C434 ,C275_=_C459 ,\nC275_=_C464 ,C275_=_C469 ,C275_=_C512 ,C275_=_C513 ,C275_=_C514 ,C275_=_C515 ,\nC275_=_C536 ,C275_=_C537 ,C275_=_C538 ,C275_=_C539 ,C275_=_C556 ,C275_=_C557 ,\nC275_=_C558 ,C275_=_C559 ,C275_=_C560 ,C275_=_C561 ,C275_=_C562 ,C275_=_C563 ,\nC275_=_C576 ,C275_=_C577 ,C275_=_C578 ,C275_=_C579 ,C275_=_C580 ,C275_=_C581 ,\nC275_=_C582 ,C275_=_C583 ,C275_=_C584 ,C275_=_C585 ,C275_=_C586 ,C275_=_C587 ,\nC275_=_C588 ,C275_=_C589 ,C275_=_C590 ,C275_=_C591 ,C276_=_C277 ,C276_=_C278 ,\nC276_=_C279 ,C276_=_C280 ,C276_=_C281 ,C276_=_C282 ,C276_=_C283 ,C276_=_C284 ,\nC276_=_C285 ,C276_=_C306 ,C276_=_C307 ,C276_=_C308 ,C276_=_C309 ,C276_=_C310 ,\nC276_=_C311 ,C276_=_C312 ,C276_=_C313 ,C276_=_C314 ,C276_=_C315 ,C276_=_C316 ,\nC276_=_C317 ,C276_=_C318 ,C276_=_C319 ,C276_=_C320 ,C276_=_C321 ,C276_=_C322 ,\nC276_=_C323 ,C276_=_C324 ,C276_=_C325 ,C276_=_C326 ,C276_=_C327 ,C276_=_C375 ,\nC276_=_C405 ,C276_=_C430 ,C276_=_C435 ,C276_=_C455 ,C276_=_C460 ,C276_=_C465 ,\nC276_=_C470 ,C276_=_C512 ,C276_=_C536 ,C276_=_C556 ,C276_=_C560 ,C276_=_C576 ,\nC276_=_C580 ,C276_=_C584 ,C276_=_C588 ,C277_=_C278 ,C277_=_C279 ,C277_=_C280 ,\nC277_=_C281 ,C277_=_C282 ,C277_=_C283 ,C277_=_C284 ,C277_=_C285 ,C277_=_C306 ,\nC277_=_C307 ,C277_=_C308 ,C277_=_C309 ,C277_=_C310 ,C277_=_C311 ,C277_=_C312 ,\nC277_=_C313 ,C277_=_C314 ,C277_=_C315 ,C277_=_C316 ,C277_=_C317 ,C277_=_C318 ,\nC277_=_C319 ,C277_=_C320 ,C277_=_C321 ,C277_=_C322 ,C277_=_C323 ,C277_=_C324 ,\nC277_=_C325 ,C277_=_C326 ,C277_=_C327 ,C277_=_C376 ,C277_=_C406 ,C277_=_C431 ,\nC277_=_C436 ,C277_=_C456 ,C277_=_C461 ,C277_=_C466 ,C277_=_C471 ,C277_=_C513 ,\nC277_=_C537 ,C277_=_C557 ,C277_=_C561 ,C277_=_C577 ,C277_=_C581 ,C277_=_C585 ,\nC277_=_C589 ,C278_=_C279 ,C278_=_C280 ,C278_=_C281 ,C278_=_C282 ,C278_=_C283 ,\nC278_=_C284 ,C278_=_C285 ,C278_=_C306 ,C278_=_C307 ,C278_=_C308 ,C278_=_C309 ,\nC278_=_C310 ,C278_=_C311 ,C278_=_C312 ,C278_=_C313 ,C278_=_C314 ,C278_=_C315 ,\nC278_=_C316 ,C278_=_C317 ,C278_=_C318 ,C278_=_C319 ,C278_=_C320 ,C278_=_C321 ,\nC278_=_C322 ,C278_=_C323 ,C278_=_C324 ,C278_=_C325 ,C278_=_C326 ,C278_=_C327 ,\nC278_=_C377 ,C278_=_C407 ,C278_=_C432 ,C278_=_C437 ,C278_=_C457 ,C278_=_C462 ,\nC278_=_C467 ,C278_=_C472 ,C278_=_C514 ,C278_=_C538 ,C278_=_C558 ,C278_=_C562 ,\nC278_=_C578 ,C278_=_C582 ,C278_=_C586 ,C278_=_C590 ,C279_=_C280 ,C279_=_C281 ,\nC279_=_C282 ,C279_=_C283 ,C279_=_C284 ,C279_=_C285 ,C279_=_C306 ,C279_=_C307 ,\nC279_=_C308 ,C279_=_C309 ,C279_=_C310 ,C279_=_C311 ,C279_=_C312 ,C279_=_C313 ,\nC279_=_C314 ,C279_=_C315 ,C279_=_C316 ,C279_=_C317 ,C279_=_C318 ,C279_=_C319 ,\nC279_=_C320 ,C279_=_C321 ,C279_=_C322 ,C279_=_C323 ,C279_=_C324 ,C279_=_C325 ,\nC279_=_C326 ,C279_=_C327 ,C279_=_C378 ,C279_=_C408 ,C279_=_C433 ,C279_=_C438 ,\nC279_=_C458 ,C279_=_C463 ,C279_=_C468 ,C279_=_C473 ,C279_=_C515 ,C279_=_C539 ,\nC279_=_C559 ,C279_=_C563 ,C279_=_C579 ,C279_=_C583 ,C279_=_C587 ,C279_=_C591 ,\nC280_=_C281 ,C280_=_C282 ,C280_=_C283 ,C280_=_C284 ,C280_=_C285 ,C280_=_C306 ,\nC280_=_C307 ,C280_=_C308 ,C280_=_C309 ,C280_=_C328 ,C280_=_C329 ,C280_=_C330 ,\nC280_=_C331 ,C280_=_C332 ,C280_=_C333 ,C280_=_C334 ,C280_=_C335 ,C280_=_C336 ,\nC280_=_C337 ,C280_=_C338 ,C280_=_C339 ,C280_=_C340 ,C280_=_C341 ,C280_=_C342 ,\nC280_=_C343 ,C280_=_C344 ,C280_=_C345 ,C280_=_C379 ,C280_=_C380 ,C280_=_C381 ,\nC280_=_C382 ,C280_=_C383 ,C280_=_C409 ,C280_=_C410 ,C280_=_C411 ,C280_=_C412 ,\nC280_=_C413 ,C280_=_C429 ,C280_=_C430 ,C280_=_C431 ,C280_=_C432 ,C280_=_C433 ,\nC280_=_C434 ,C280_=_C435 ,C280_=_C436 ,C280_=_C437 ,C280_=_C438 ,C280_=_C455 ,\nC280_=_C456 ,C280_=_C457 ,C280_=_C458 ,C280_=_C474 ,C280_=_C475 ,C280_=_C476 ,\nC280_=_C477 ,C280_=_C478 ,C280_=_C479 ,C280_=_C480 ,C280_=_C481 ,C280_=_C482 ,\nC280_=_C483 ,C280_=_C484 ,C280_=_C485 ,C280_=_C486 ,C280_=_C487 ,C280_=_C488 ,\nC281_=_C282 ,C281_=_C283 ,C281_=_C284 ,C281_=_C285 ,C281_=_C306 ,C281_=_C307 ,\nC281_=_C308 ,C281_=_C309 ,C281_=_C328 ,C281_=_C329 ,C281_=_C330 ,C281_=_C331 ,\nC281_=_C332 ,C281_=_C333 ,C281_=_C334 ,C281_=_C335 ,C281_=_C336 ,C281_=_C337 ,\nC281_=_C338 ,C281_=_C339 ,C281_=_C340 ,C281_=_C341 ,C281_=_C342 ,C281_=_C343 ,\nC281_=_C344 ,C281_=_C345 ,C281_=_C379 ,C281_=_C409 ,C281_=_C429 ,C281_=_C434 ,\nC281_=_C474 ,C281_=_C479 ,C281_=_C484 ,C281_=_C516 ,C281_=_C517 ,C281_=_C518 ,\nC281_=_C519 ,C281_=_C540 ,C281_=_C541 ,C281_=_C542 ,C281_=_C543 ,C281_=_C556 ,\nC281_=_C557 ,C281_=_C558 ,C281_=_C559 ,C281_=_C560 ,C281_=_C561 ,C281_=_C562 ,\nC281_=_C563 ,C281_=_C576 ,C281_=_C577 ,C281_=_C578 ,C281_=_C579 ,C281_=_C592 ,\nC281_=_C593 ,C281_=_C594</w:t>
      </w:r>
    </w:p>
    <w:p>
      <w:pPr>
        <w:pStyle w:val="PreformattedText"/>
        <w:bidi w:val="0"/>
        <w:spacing w:before="0" w:after="0"/>
        <w:jc w:val="left"/>
        <w:rPr/>
      </w:pPr>
      <w:r>
        <w:rPr/>
        <w:t xml:space="preserve"> </w:t>
      </w:r>
      <w:r>
        <w:rPr/>
        <w:t>,C281_=_C595 ,C281_=_C596 ,C281_=_C597 ,C281_=_C598 ,\nC281_=_C599 ,C281_=_C600 ,C281_=_C601 ,C281_=_C602 ,C281_=_C603 ,C282_=_C283 ,\nC282_=_C284 ,C282_=_C285 ,C282_=_C306 ,C282_=_C307 ,C282_=_C308 ,C282_=_C309 ,\nC282_=_C328 ,C282_=_C329 ,C282_=_C330 ,C282_=_C331 ,C282_=_C332 ,C282_=_C333 ,\nC282_=_C334 ,C282_=_C335 ,C282_=_C336 ,C282_=_C337 ,C282_=_C338 ,C282_=_C339 ,\nC282_=_C340 ,C282_=_C341 ,C282_=_C342 ,C282_=_C343 ,C282_=_C344 ,C282_=_C345 ,\nC282_=_C380 ,C282_=_C410 ,C282_=_C430 ,C282_=_C435 ,C282_=_C455 ,C282_=_C475 ,\nC282_=_C480 ,C282_=_C485 ,C282_=_C516 ,C282_=_C540 ,C282_=_C556 ,C282_=_C560 ,\nC282_=_C576 ,C282_=_C592 ,C282_=_C596 ,C282_=_C600 ,C283_=_C284 ,C283_=_C285 ,\nC283_=_C306 ,C283_=_C307 ,C283_=_C308 ,C283_=_C309 ,C283_=_C328 ,C283_=_C329 ,\nC283_=_C330 ,C283_=_C331 ,C283_=_C332 ,C283_=_C333 ,C283_=_C334 ,C283_=_C335 ,\nC283_=_C336 ,C283_=_C337 ,C283_=_C338 ,C283_=_C339 ,C283_=_C340 ,C283_=_C341 ,\nC283_=_C342 ,C283_=_C343 ,C283_=_C344 ,C283_=_C345 ,C283_=_C381 ,C283_=_C411 ,\nC283_=_C431 ,C283_=_C436 ,C283_=_C456 ,C283_=_C476 ,C283_=_C481 ,C283_=_C486 ,\nC283_=_C517 ,C283_=_C541 ,C283_=_C557 ,C283_=_C561 ,C283_=_C577 ,C283_=_C593 ,\nC283_=_C597 ,C283_=_C601 ,C284_=_C285 ,C284_=_C306 ,C284_=_C307 ,C284_=_C308 ,\nC284_=_C309 ,C284_=_C328 ,C284_=_C329 ,C284_=_C330 ,C284_=_C331 ,C284_=_C332 ,\nC284_=_C333 ,C284_=_C334 ,C284_=_C335 ,C284_=_C336 ,C284_=_C337 ,C284_=_C338 ,\nC284_=_C339 ,C284_=_C340 ,C284_=_C341 ,C284_=_C342 ,C284_=_C343 ,C284_=_C344 ,\nC284_=_C345 ,C284_=_C382 ,C284_=_C412 ,C284_=_C432 ,C284_=_C437 ,C284_=_C457 ,\nC284_=_C477 ,C284_=_C482 ,C284_=_C487 ,C284_=_C518 ,C284_=_C542 ,C284_=_C558 ,\nC284_=_C562 ,C284_=_C578 ,C284_=_C594 ,C284_=_C598 ,C284_=_C602 ,C285_=_C306 ,\nC285_=_C307 ,C285_=_C308 ,C285_=_C309 ,C285_=_C328 ,C285_=_C329 ,C285_=_C330 ,\nC285_=_C331 ,C285_=_C332 ,C285_=_C333 ,C285_=_C334 ,C285_=_C335 ,C285_=_C336 ,\nC285_=_C337 ,C285_=_C338 ,C285_=_C339 ,C285_=_C340 ,C285_=_C341 ,C285_=_C342 ,\nC285_=_C343 ,C285_=_C344 ,C285_=_C345 ,C285_=_C383 ,C285_=_C413 ,C285_=_C433 ,\nC285_=_C438 ,C285_=_C458 ,C285_=_C478 ,C285_=_C483 ,C285_=_C488 ,C285_=_C519 ,\nC285_=_C543 ,C285_=_C559 ,C285_=_C563 ,C285_=_C579 ,C285_=_C595 ,C285_=_C599 ,\nC285_=_C603 ,C306_=_C307 ,C306_=_C308 ,C306_=_C309 ,C306_=_C310 ,C306_=_C311 ,\nC306_=_C312 ,C306_=_C313 ,C306_=_C314 ,C306_=_C315 ,C306_=_C316 ,C306_=_C317 ,\nC306_=_C318 ,C306_=_C319 ,C306_=_C320 ,C306_=_C321 ,C306_=_C322 ,C306_=_C323 ,\nC306_=_C324 ,C306_=_C325 ,C306_=_C326 ,C306_=_C327 ,C306_=_C328 ,C306_=_C329 ,\nC306_=_C330 ,C306_=_C331 ,C306_=_C332 ,C306_=_C333 ,C306_=_C334 ,C306_=_C335 ,\nC306_=_C336 ,C306_=_C337 ,C306_=_C338 ,C306_=_C339 ,C306_=_C340 ,C306_=_C341 ,\nC306_=_C342 ,C306_=_C343 ,C306_=_C344 ,C306_=_C345 ,C306_=_C375 ,C306_=_C380 ,\nC306_=_C405 ,C306_=_C410 ,C306_=_C430 ,C306_=_C435 ,C306_=_C455 ,C306_=_C460 ,\nC306_=_C465 ,C306_=_C470 ,C306_=_C475 ,C306_=_C480 ,C306_=_C485 ,C306_=_C512 ,\nC306_=_C516 ,C306_=_C536 ,C306_=_C540 ,C306_=_C556 ,C306_=_C560 ,C306_=_C576 ,\nC306_=_C580 ,C306_=_C584 ,C306_=_C588 ,C306_=_C592 ,C306_=_C596 ,C306_=_C600 ,\nC307_=_C308 ,C307_=_C309 ,C307_=_C310 ,C307_=_C311 ,C307_=_C312 ,C307_=_C313 ,\nC307_=_C314 ,C307_=_C315 ,C307_=_C316 ,C307_=_C317 ,C307_=_C318 ,C307_=_C319 ,\nC307_=_C320 ,C307_=_C321 ,C307_=_C322 ,C307_=_C323 ,C307_=_C324 ,C307_=_C325 ,\nC307_=_C326 ,C307_=_C327 ,C307_=_C328 ,C307_=_C329 ,C307_=_C330 ,C307_=_C331 ,\nC307_=_C332 ,C307_=_C333 ,C307_=_C334 ,C307_=_C335 ,C307_=_C336 ,C307_=_C337 ,\nC307_=_C338 ,C307_=_C339 ,C307_=_C340 ,C307_=_C341 ,C307_=_C342 ,C307_=_C343 ,\nC307_=_C344 ,C307_=_C345 ,C307_=_C376 ,C307_=_C381 ,C307_=_C406 ,C307_=_C411 ,\nC307_=_C431 ,C307_=_C436 ,C307_=_C456 ,C307_=_C461 ,C307_=_C466 ,C307_=_C471 ,\nC307_=_C476 ,C307_=_C481 ,C307_=_C486 ,C307_=_C513 ,C307_=_C517 ,C307_=_C537 ,\nC307_=_C541 ,C307_=_C557 ,C307_=_C561 ,C307_=_C577 ,C307_=_C581 ,C307_=_C585 ,\nC307_=_C589 ,C307_=_C593 ,C307_=_C597 ,C307_=_C601 ,C308_=_C309 ,C308_=_C310 ,\nC308_=_C311 ,C308_=_C312 ,C308_=_C313 ,C308_=_C314 ,C308_=_C315 ,C308_=_C316 ,\nC308_=_C317 ,C308_=_C318 ,C308_=_C319 ,C308_=_C320 ,C308_=_C321 ,C308_=_C322 ,\nC308_=_C323 ,C308_=_C324 ,C308_=_C325 ,C308_=_C326 ,C308_=_C327 ,C308_=_C328 ,\nC308_=_C329 ,C308_=_C330 ,C308_=_C331 ,C308_=_C332 ,C308_=_C333 ,C308_=_C334 ,\nC308_=_C335 ,C308_=_C336 ,C308_=_C337 ,C308_=_C338 ,C308_=_C339 ,C308_=_C340 ,\nC308_=_C341 ,C308_=_C342 ,C308_=_C343 ,C308_=_C344 ,C308_=_C345 ,C308_=_C377 ,\nC308_=_C382 ,C308_=_C407 ,C308_=_C412 ,C308_=_C432 ,C308_=_C437 ,C308_=_C457 ,\nC308_=_C462 ,C308_=_C467 ,C308_=_C472 ,C308_=_C477 ,C308_=_C482 ,C308_=_C487 ,\nC308_=_C514 ,C308_=_C518 ,C308_=_C538 ,C308_=_C542 ,C308_=_C558 ,C308_=_C562 ,\nC308_=_C578 ,C308_=_C582 ,C308_=_C586 ,C308_=_C590 ,C308_=_C594 ,C308_=_C598 ,\nC308_=_C602 ,C309_=_C310 ,C309_=_C311 ,C309_=_C312 ,C309_=_C313 ,C309_=_C314 ,\nC309_=_C315 ,C309_=_C316 ,C309_=_C317 ,C309_=_C318 ,C309_=_C319 ,C309_=_C320 ,\nC309_=_C321 ,C309_=_C322 ,C309_=_C323 ,C309_=_C324 ,C309_=_C325 ,C309_=_C326 ,\nC309_=_C327 ,C309_=_C328 ,C309_=_C329 ,C309_=_C330 ,C309_=_C331 ,C309_=_C332 ,\nC309_=_C333 ,C309_=_C334 ,C309_=_C335 ,C309_=_C336 ,C309_=_C337 ,C309_=_C338 ,\nC309_=_C339 ,C309_=_C340 ,C309_=_C341 ,C309_=_C342 ,C309_=_C343 ,C309_=_C344 ,\nC309_=_C345 ,C309_=_C378 ,C309_=_C383 ,C309_=_C408 ,C309_=_C413 ,C309_=_C433 ,\nC309_=_C438 ,C309_=_C458 ,C309_=_C463 ,C309_=_C468 ,C309_=_C473 ,C309_=_C478 ,\nC309_=_C483 ,C309_=_C488 ,C309_=_C515 ,C309_=_C519 ,C309_=_C539 ,C309_=_C543 ,\nC309_=_C559 ,C309_=_C563 ,C309_=_C579 ,C309_=_C583 ,C309_=_C587 ,C309_=_C591 ,\nC309_=_C595 ,C309_=_C599 ,C309_=_C603 ,C310_=_C311 ,C310_=_C312 ,C310_=_C313 ,\nC310_=_C314 ,C310_=_C315 ,C310_=_C316 ,C310_=_C317 ,C310_=_C318 ,C310_=_C319 ,\nC310_=_C320 ,C310_=_C321 ,C310_=_C322 ,C310_=_C323 ,C310_=_C324 ,C310_=_C325 ,\nC310_=_C326 ,C310_=_C327 ,C310_=_C328 ,C310_=_C329 ,C310_=_C330 ,C310_=_C331 ,\nC310_=_C332 ,C310_=_C333 ,C310_=_C374 ,C310_=_C375 ,C310_=_C376 ,C310_=_C377 ,\nC310_=_C378 ,C310_=_C404 ,C310_=_C405 ,C310_=_C406 ,C310_=_C407 ,C310_=_C408 ,\nC310_=_C429 ,C310_=_C430 ,C310_=_C431 ,C310_=_C432 ,C310_=_C433 ,C310_=_C455 ,\nC310_=_C456 ,C310_=_C457 ,C310_=_C458 ,C310_=_C459 ,C310_=_C460 ,C310_=_C461 ,\nC310_=_C462 ,C310_=_C463 ,C310_=_C464 ,C310_=_C465 ,C310_=_C466 ,C310_=_C467 ,\nC310_=_C468 ,C310_=_C469 ,C310_=_C470 ,C310_=_C471 ,C310_=_C472 ,C310_=_C473 ,\nC310_=_C474 ,C310_=_C475 ,C310_=_C476 ,C310_=_C477 ,C310_=_C478 ,C311_=_C312 ,\nC311_=_C313 ,C311_=_C314 ,C311_=_C315 ,C311_=_C316 ,C311_=_C317 ,C311_=_C318 ,\nC311_=_C319 ,C311_=_C320 ,C311_=_C321 ,C311_=_C322 ,C311_=_C323 ,C311_=_C324 ,\nC311_=_C325 ,C311_=_C326 ,C311_=_C327 ,C311_=_C328 ,C311_=_C329 ,C311_=_C330 ,\nC311_=_C331 ,C311_=_C332 ,C311_=_C333 ,C311_=_C374 ,C311_=_C404 ,C311_=_C429 ,\nC311_=_C459 ,C311_=_C464 ,C311_=_C469 ,C311_=_C474 ,C311_=_C512 ,C311_=_C513 ,\nC311_=_C514 ,C311_=_C515 ,C311_=_C536 ,C311_=_C537 ,C311_=_C538 ,C311_=_C539 ,\nC311_=_C556 ,C311_=_C557 ,C311_=_C558 ,C311_=_C559 ,C311_=_C576 ,C311_=_C577 ,\nC311_=_C578 ,C311_=_C579 ,C311_=_C580 ,C311_=_C581 ,C311_=_C582 ,C311_=_C583 ,\nC311_=_C584 ,C311_=_C585 ,C311_=_C586 ,C311_=_C587 ,C311_=_C588 ,C311_=_C589 ,\nC311_=_C590 ,C311_=_C591 ,C311_=_C592 ,C311_=_C593 ,C311_=_C594 ,C311_=_C595 ,\nC312_=_C313 ,C312_=_C314 ,C312_=_C315 ,C312_=_C316 ,C312_=_C317 ,C312_=_C318 ,\nC312_=_C319 ,C312_=_C320 ,C312_=_C321 ,C312_=_C322 ,C312_=_C323 ,C312_=_C324 ,\nC312_=_C325 ,C312_=_C326 ,C312_=_C327 ,C312_=_C328 ,C312_=_C329 ,C312_=_C330 ,\nC312_=_C331 ,C312_=_C332 ,C312_=_C333 ,C312_=_C375 ,C312_=_C405 ,C312_=_C430 ,\nC312_=_C455 ,C312_=_C460 ,C312_=_C465 ,C312_=_C470 ,C312_=_C475 ,C312_=_C512 ,\nC312_=_C536 ,C312_=_C556 ,C312_=_C576 ,C312_=_C580 ,C312_=_C584 ,C312_=_C588 ,\nC312_=_C592 ,C313_=_C314 ,C313_=_C315 ,C313_=_C316 ,C313_=_C317 ,C313_=_C318 ,\nC313_=_C319 ,C313_=_C320 ,C313_=_C321 ,C313_=_C322 ,C313_=_C323 ,C313_=_C324 ,\nC313_=_C325 ,C313_=_C326 ,C313_=_C327 ,C313_=_C328 ,C313_=_C329 ,C313_=_C330 ,\nC313_=_C331 ,C313_=_C332 ,C313_=_C333 ,C313_=_C376 ,C313_=_C406 ,C313_=_C431 ,\nC313_=_C456 ,C313_=_C461 ,C313_=_C466 ,C313_=_C471 ,C313_=_C476 ,C313_=_C513 ,\nC313_=_C537 ,C313_=_C557 ,C313_=_C577 ,C313_=_C581 ,C313_=_C585 ,C313_=_C589 ,\nC313_=_C593 ,C314_=_C315 ,C314_=_C316 ,C314_=_C317 ,C314_=_C318 ,C314_=_C319 ,\nC314_=_C320 ,C314_=_C321 ,C314_=_C322 ,C314_=_C323 ,C314_=_C324 ,C314_=_C325 ,\nC314_=_C326 ,C314_=_C327 ,C314_=_C328 ,C314_=_C329 ,C314_=_C330 ,C314_=_C331 ,\nC314_=_C332 ,C314_=_C333 ,C314_=_C377 ,C314_=_C407 ,C314_=_C432 ,C314_=_C457 ,\nC314_=_C462 ,C314_=_C467 ,C314_=_C472 ,C314_=_C477 ,C314_=_C514 ,C314_=_C538 ,\nC314_=_C558 ,C314_=_C578 ,C314_=_C582 ,C314_=_C586 ,C314_=_C590 ,C314_=_C594 ,\nC315_=_C316 ,C315_=_C317 ,C315_=_C318 ,C315_=_C319 ,C315_=_C320 ,C315_=_C321 ,\nC315_=_C322 ,C315_=_C323 ,C315_=_C324 ,C315_=_C325 ,C315_=_C326 ,C315_=_C327 ,\nC315_=_C328 ,C315_=_C329 ,C315_=_C330 ,C315_=_C331 ,C315_=_C332 ,C315_=_C333 ,\nC315_=_C378 ,C315_=_C408 ,C315_=_C433 ,C315_=_C458 ,C315_=_C463 ,C315_=_C468 ,\nC315_=_C473 ,C315_=_C478 ,C315_=_C515 ,C315_=_C539 ,C315_=_C559 ,C315_=_C579 ,\nC315_=_C583 ,C315_=_C587 ,C315_=_C591 ,C315_=_C595 ,C316_=_C317 ,C316_=_C318 ,\nC316_=_C319 ,C316_=_C320 ,C316_=_C321 ,C316_=_C322 ,C316_=_C323 ,C316_=_C324 ,\nC316_=_C325 ,C316_=_C326 ,C316_=_C327 ,C316_=_C334 ,C316_=_C335 ,C316_=_C336 ,\nC316_=_C337 ,C316_=_C338 ,C316_=_C339 ,C316_=_C374 ,C316_=_C375 ,C316_=_C376 ,\nC316_=_C377 ,C316_=_C378 ,C316_=_C404 ,C316_=_C405 ,C316_=_C406 ,C316_=_C407 ,\nC316_=_C408 ,C316_=_C429 ,C316_=_C430 ,C316_=_C431 ,C316_=_C432 ,C316_=_C433 ,\nC316_=_C455 ,C316_=_C456 ,C316_=_C457 ,C316_=_C458 ,C316_=_C459 ,C316_=_C460 ,\nC316_=_C461 ,C316_=_C462 ,C316_=_C463 ,C316_=_C464 ,C316_=_C465 ,C316_=_C466 ,\nC316_=_C467 ,C316_=_C468 ,C316_=_C469 ,C316_=_C470 ,C316_=_C471 ,C316_=_C472 ,\nC316_=_C473 ,C316_=_C479 ,C316_=_C480 ,C316_=_C481 ,C316_=_C482 ,C316_=_C483 ,\nC317_=_C318</w:t>
      </w:r>
    </w:p>
    <w:p>
      <w:pPr>
        <w:pStyle w:val="PreformattedText"/>
        <w:bidi w:val="0"/>
        <w:spacing w:before="0" w:after="0"/>
        <w:jc w:val="left"/>
        <w:rPr/>
      </w:pPr>
      <w:r>
        <w:rPr/>
        <w:t xml:space="preserve"> </w:t>
      </w:r>
      <w:r>
        <w:rPr/>
        <w:t>,C317_=_C319 ,C317_=_C320 ,C317_=_C321 ,C317_=_C322 ,C317_=_C323 ,\nC317_=_C324 ,C317_=_C325 ,C317_=_C326 ,C317_=_C327 ,C317_=_C334 ,C317_=_C335 ,\nC317_=_C336 ,C317_=_C337 ,C317_=_C338 ,C317_=_C339 ,C317_=_C374 ,C317_=_C404 ,\nC317_=_C429 ,C317_=_C459 ,C317_=_C464 ,C317_=_C469 ,C317_=_C479 ,C317_=_C512 ,\nC317_=_C513 ,C317_=_C514 ,C317_=_C515 ,C317_=_C536 ,C317_=_C537 ,C317_=_C538 ,\nC317_=_C539 ,C317_=_C556 ,C317_=_C557 ,C317_=_C558 ,C317_=_C559 ,C317_=_C576 ,\nC317_=_C577 ,C317_=_C578 ,C317_=_C579 ,C317_=_C580 ,C317_=_C581 ,C317_=_C582 ,\nC317_=_C583 ,C317_=_C584 ,C317_=_C585 ,C317_=_C586 ,C317_=_C587 ,C317_=_C588 ,\nC317_=_C589 ,C317_=_C590 ,C317_=_C591 ,C317_=_C596 ,C317_=_C597 ,C317_=_C598 ,\nC317_=_C599 ,C318_=_C319 ,C318_=_C320 ,C318_=_C321 ,C318_=_C322 ,C318_=_C323 ,\nC318_=_C324 ,C318_=_C325 ,C318_=_C326 ,C318_=_C327 ,C318_=_C334 ,C318_=_C335 ,\nC318_=_C336 ,C318_=_C337 ,C318_=_C338 ,C318_=_C339 ,C318_=_C375 ,C318_=_C405 ,\nC318_=_C430 ,C318_=_C455 ,C318_=_C460 ,C318_=_C465 ,C318_=_C470 ,C318_=_C480 ,\nC318_=_C512 ,C318_=_C536 ,C318_=_C556 ,C318_=_C576 ,C318_=_C580 ,C318_=_C584 ,\nC318_=_C588 ,C318_=_C596 ,C319_=_C320 ,C319_=_C321 ,C319_=_C322 ,C319_=_C323 ,\nC319_=_C324 ,C319_=_C325 ,C319_=_C326 ,C319_=_C327 ,C319_=_C334 ,C319_=_C335 ,\nC319_=_C336 ,C319_=_C337 ,C319_=_C338 ,C319_=_C339 ,C319_=_C376 ,C319_=_C406 ,\nC319_=_C431 ,C319_=_C456 ,C319_=_C461 ,C319_=_C466 ,C319_=_C471 ,C319_=_C481 ,\nC319_=_C513 ,C319_=_C537 ,C319_=_C557 ,C319_=_C577 ,C319_=_C581 ,C319_=_C585 ,\nC319_=_C589 ,C319_=_C597 ,C320_=_C321 ,C320_=_C322 ,C320_=_C323 ,C320_=_C324 ,\nC320_=_C325 ,C320_=_C326 ,C320_=_C327 ,C320_=_C334 ,C320_=_C335 ,C320_=_C336 ,\nC320_=_C337 ,C320_=_C338 ,C320_=_C339 ,C320_=_C377 ,C320_=_C407 ,C320_=_C432 ,\nC320_=_C457 ,C320_=_C462 ,C320_=_C467 ,C320_=_C472 ,C320_=_C482 ,C320_=_C514 ,\nC320_=_C538 ,C320_=_C558 ,C320_=_C578 ,C320_=_C582 ,C320_=_C586 ,C320_=_C590 ,\nC320_=_C598 ,C321_=_C322 ,C321_=_C323 ,C321_=_C324 ,C321_=_C325 ,C321_=_C326 ,\nC321_=_C327 ,C321_=_C334 ,C321_=_C335 ,C321_=_C336 ,C321_=_C337 ,C321_=_C338 ,\nC321_=_C339 ,C321_=_C378 ,C321_=_C408 ,C321_=_C433 ,C321_=_C458 ,C321_=_C463 ,\nC321_=_C468 ,C321_=_C473 ,C321_=_C483 ,C321_=_C515 ,C321_=_C539 ,C321_=_C559 ,\nC321_=_C579 ,C321_=_C583 ,C321_=_C587 ,C321_=_C591 ,C321_=_C599 ,C322_=_C323 ,\nC322_=_C324 ,C322_=_C325 ,C322_=_C326 ,C322_=_C327 ,C322_=_C340 ,C322_=_C341 ,\nC322_=_C342 ,C322_=_C343 ,C322_=_C344 ,C322_=_C345 ,C322_=_C374 ,C322_=_C375 ,\nC322_=_C376 ,C322_=_C377 ,C322_=_C378 ,C322_=_C404 ,C322_=_C405 ,C322_=_C406 ,\nC322_=_C407 ,C322_=_C408 ,C322_=_C429 ,C322_=_C430 ,C322_=_C431 ,C322_=_C432 ,\nC322_=_C433 ,C322_=_C455 ,C322_=_C456 ,C322_=_C457 ,C322_=_C458 ,C322_=_C459 ,\nC322_=_C460 ,C322_=_C461 ,C322_=_C462 ,C322_=_C463 ,C322_=_C464 ,C322_=_C465 ,\nC322_=_C466 ,C322_=_C467 ,C322_=_C468 ,C322_=_C469 ,C322_=_C470 ,C322_=_C471 ,\nC322_=_C472 ,C322_=_C473 ,C322_=_C484 ,C322_=_C485 ,C322_=_C486 ,C322_=_C487 ,\nC322_=_C488 ,C323_=_C324 ,C323_=_C325 ,C323_=_C326 ,C323_=_C327 ,C323_=_C340 ,\nC323_=_C341 ,C323_=_C342 ,C323_=_C343 ,C323_=_C344 ,C323_=_C345 ,C323_=_C374 ,\nC323_=_C404 ,C323_=_C429 ,C323_=_C459 ,C323_=_C464 ,C323_=_C469 ,C323_=_C484 ,\nC323_=_C512 ,C323_=_C513 ,C323_=_C514 ,C323_=_C515 ,C323_=_C536 ,C323_=_C537 ,\nC323_=_C538 ,C323_=_C539 ,C323_=_C556 ,C323_=_C557 ,C323_=_C558 ,C323_=_C559 ,\nC323_=_C576 ,C323_=_C577 ,C323_=_C578 ,C323_=_C579 ,C323_=_C580 ,C323_=_C581 ,\nC323_=_C582 ,C323_=_C583 ,C323_=_C584 ,C323_=_C585 ,C323_=_C586 ,C323_=_C587 ,\nC323_=_C588 ,C323_=_C589 ,C323_=_C590 ,C323_=_C591 ,C323_=_C600 ,C323_=_C601 ,\nC323_=_C602 ,C323_=_C603 ,C324_=_C325 ,C324_=_C326 ,C324_=_C327 ,C324_=_C340 ,\nC324_=_C341 ,C324_=_C342 ,C324_=_C343 ,C324_=_C344 ,C324_=_C345 ,C324_=_C375 ,\nC324_=_C405 ,C324_=_C430 ,C324_=_C455 ,C324_=_C460 ,C324_=_C465 ,C324_=_C470 ,\nC324_=_C485 ,C324_=_C512 ,C324_=_C536 ,C324_=_C556 ,C324_=_C576 ,C324_=_C580 ,\nC324_=_C584 ,C324_=_C588 ,C324_=_C600 ,C325_=_C326 ,C325_=_C327 ,C325_=_C340 ,\nC325_=_C341 ,C325_=_C342 ,C325_=_C343 ,C325_=_C344 ,C325_=_C345 ,C325_=_C376 ,\nC325_=_C406 ,C325_=_C431 ,C325_=_C456 ,C325_=_C461 ,C325_=_C466 ,C325_=_C471 ,\nC325_=_C486 ,C325_=_C513 ,C325_=_C537 ,C325_=_C557 ,C325_=_C577 ,C325_=_C581 ,\nC325_=_C585 ,C325_=_C589 ,C325_=_C601 ,C326_=_C327 ,C326_=_C340 ,C326_=_C341 ,\nC326_=_C342 ,C326_=_C343 ,C326_=_C344 ,C326_=_C345 ,C326_=_C377 ,C326_=_C407 ,\nC326_=_C432 ,C326_=_C457 ,C326_=_C462 ,C326_=_C467 ,C326_=_C472 ,C326_=_C487 ,\nC326_=_C514 ,C326_=_C538 ,C326_=_C558 ,C326_=_C578 ,C326_=_C582 ,C326_=_C586 ,\nC326_=_C590 ,C326_=_C602 ,C327_=_C340 ,C327_=_C341 ,C327_=_C342 ,C327_=_C343 ,\nC327_=_C344 ,C327_=_C345 ,C327_=_C378 ,C327_=_C408 ,C327_=_C433 ,C327_=_C458 ,\nC327_=_C463 ,C327_=_C468 ,C327_=_C473 ,C327_=_C488 ,C327_=_C515 ,C327_=_C539 ,\nC327_=_C559 ,C327_=_C579 ,C327_=_C583 ,C327_=_C587 ,C327_=_C591 ,C327_=_C603 ,\nC328_=_C329 ,C328_=_C330 ,C328_=_C331 ,C328_=_C332 ,C328_=_C333 ,C328_=_C334 ,\nC328_=_C335 ,C328_=_C336 ,C328_=_C337 ,C328_=_C338 ,C328_=_C339 ,C328_=_C340 ,\nC328_=_C341 ,C328_=_C342 ,C328_=_C343 ,C328_=_C344 ,C328_=_C345 ,C328_=_C379 ,\nC328_=_C380 ,C328_=_C381 ,C328_=_C382 ,C328_=_C383 ,C328_=_C409 ,C328_=_C410 ,\nC328_=_C411 ,C328_=_C412 ,C328_=_C413 ,C328_=_C434 ,C328_=_C435 ,C328_=_C436 ,\nC328_=_C437 ,C328_=_C438 ,C328_=_C455 ,C328_=_C456 ,C328_=_C457 ,C328_=_C458 ,\nC328_=_C459 ,C328_=_C460 ,C328_=_C461 ,C328_=_C462 ,C328_=_C463 ,C328_=_C474 ,\nC328_=_C475 ,C328_=_C476 ,C328_=_C477 ,C328_=_C478 ,C328_=_C479 ,C328_=_C480 ,\nC328_=_C481 ,C328_=_C482 ,C328_=_C483 ,C328_=_C484 ,C328_=_C485 ,C328_=_C486 ,\nC328_=_C487 ,C328_=_C488 ,C329_=_C330 ,C329_=_C331 ,C329_=_C332 ,C329_=_C333 ,\nC329_=_C334 ,C329_=_C335 ,C329_=_C336 ,C329_=_C337 ,C329_=_C338 ,C329_=_C339 ,\nC329_=_C340 ,C329_=_C341 ,C329_=_C342 ,C329_=_C343 ,C329_=_C344 ,C329_=_C345 ,\nC329_=_C379 ,C329_=_C409 ,C329_=_C434 ,C329_=_C459 ,C329_=_C474 ,C329_=_C479 ,\nC329_=_C484 ,C329_=_C516 ,C329_=_C517 ,C329_=_C518 ,C329_=_C519 ,C329_=_C540 ,\nC329_=_C541 ,C329_=_C542 ,C329_=_C543 ,C329_=_C560 ,C329_=_C561 ,C329_=_C562 ,\nC329_=_C563 ,C329_=_C576 ,C329_=_C577 ,C329_=_C578 ,C329_=_C579 ,C329_=_C580 ,\nC329_=_C581 ,C329_=_C582 ,C329_=_C583 ,C329_=_C592 ,C329_=_C593 ,C329_=_C594 ,\nC329_=_C595 ,C329_=_C596 ,C329_=_C597 ,C329_=_C598 ,C329_=_C599 ,C329_=_C600 ,\nC329_=_C601 ,C329_=_C602 ,C329_=_C603 ,C330_=_C331 ,C330_=_C332 ,C330_=_C333 ,\nC330_=_C334 ,C330_=_C335 ,C330_=_C336 ,C330_=_C337 ,C330_=_C338 ,C330_=_C339 ,\nC330_=_C340 ,C330_=_C341 ,C330_=_C342 ,C330_=_C343 ,C330_=_C344 ,C330_=_C345 ,\nC330_=_C380 ,C330_=_C410 ,C330_=_C435 ,C330_=_C455 ,C330_=_C460 ,C330_=_C475 ,\nC330_=_C480 ,C330_=_C485 ,C330_=_C516 ,C330_=_C540 ,C330_=_C560 ,C330_=_C576 ,\nC330_=_C580 ,C330_=_C592 ,C330_=_C596 ,C330_=_C600 ,C331_=_C332 ,C331_=_C333 ,\nC331_=_C334 ,C331_=_C335 ,C331_=_C336 ,C331_=_C337 ,C331_=_C338 ,C331_=_C339 ,\nC331_=_C340 ,C331_=_C341 ,C331_=_C342 ,C331_=_C343 ,C331_=_C344 ,C331_=_C345 ,\nC331_=_C381 ,C331_=_C411 ,C331_=_C436 ,C331_=_C456 ,C331_=_C461 ,C331_=_C476 ,\nC331_=_C481 ,C331_=_C486 ,C331_=_C517 ,C331_=_C541 ,C331_=_C561 ,C331_=_C577 ,\nC331_=_C581 ,C331_=_C593 ,C331_=_C597 ,C331_=_C601 ,C332_=_C333 ,C332_=_C334 ,\nC332_=_C335 ,C332_=_C336 ,C332_=_C337 ,C332_=_C338 ,C332_=_C339 ,C332_=_C340 ,\nC332_=_C341 ,C332_=_C342 ,C332_=_C343 ,C332_=_C344 ,C332_=_C345 ,C332_=_C382 ,\nC332_=_C412 ,C332_=_C437 ,C332_=_C457 ,C332_=_C462 ,C332_=_C477 ,C332_=_C482 ,\nC332_=_C487 ,C332_=_C518 ,C332_=_C542 ,C332_=_C562 ,C332_=_C578 ,C332_=_C582 ,\nC332_=_C594 ,C332_=_C598 ,C332_=_C602 ,C333_=_C334 ,C333_=_C335 ,C333_=_C336 ,\nC333_=_C337 ,C333_=_C338 ,C333_=_C339 ,C333_=_C340 ,C333_=_C341 ,C333_=_C342 ,\nC333_=_C343 ,C333_=_C344 ,C333_=_C345 ,C333_=_C383 ,C333_=_C413 ,C333_=_C438 ,\nC333_=_C458 ,C333_=_C463 ,C333_=_C478 ,C333_=_C483 ,C333_=_C488 ,C333_=_C519 ,\nC333_=_C543 ,C333_=_C563 ,C333_=_C579 ,C333_=_C583 ,C333_=_C595 ,C333_=_C599 ,\nC333_=_C603 ,C334_=_C335 ,C334_=_C336 ,C334_=_C337 ,C334_=_C338 ,C334_=_C339 ,\nC334_=_C340 ,C334_=_C341 ,C334_=_C342 ,C334_=_C343 ,C334_=_C344 ,C334_=_C345 ,\nC334_=_C379 ,C334_=_C380 ,C334_=_C381 ,C334_=_C382 ,C334_=_C383 ,C334_=_C409 ,\nC334_=_C410 ,C334_=_C411 ,C334_=_C412 ,C334_=_C413 ,C334_=_C434 ,C334_=_C435 ,\nC334_=_C436 ,C334_=_C437 ,C334_=_C438 ,C334_=_C455 ,C334_=_C456 ,C334_=_C457 ,\nC334_=_C458 ,C334_=_C464 ,C334_=_C465 ,C334_=_C466 ,C334_=_C467 ,C334_=_C468 ,\nC334_=_C474 ,C334_=_C475 ,C334_=_C476 ,C334_=_C477 ,C334_=_C478 ,C334_=_C479 ,\nC334_=_C480 ,C334_=_C481 ,C334_=_C482 ,C334_=_C483 ,C334_=_C484 ,C334_=_C485 ,\nC334_=_C486 ,C334_=_C487 ,C334_=_C488 ,C335_=_C336 ,C335_=_C337 ,C335_=_C338 ,\nC335_=_C339 ,C335_=_C340 ,C335_=_C341 ,C335_=_C342 ,C335_=_C343 ,C335_=_C344 ,\nC335_=_C345 ,C335_=_C379 ,C335_=_C409 ,C335_=_C434 ,C335_=_C464 ,C335_=_C474 ,\nC335_=_C479 ,C335_=_C484 ,C335_=_C516 ,C335_=_C517 ,C335_=_C518 ,C335_=_C519 ,\nC335_=_C540 ,C335_=_C541 ,C335_=_C542 ,C335_=_C543 ,C335_=_C560 ,C335_=_C561 ,\nC335_=_C562 ,C335_=_C563 ,C335_=_C576 ,C335_=_C577 ,C335_=_C578 ,C335_=_C579 ,\nC335_=_C584 ,C335_=_C585 ,C335_=_C586 ,C335_=_C587 ,C335_=_C592 ,C335_=_C593 ,\nC335_=_C594 ,C335_=_C595 ,C335_=_C596 ,C335_=_C597 ,C335_=_C598 ,C335_=_C599 ,\nC335_=_C600 ,C335_=_C601 ,C335_=_C602 ,C335_=_C603 ,C336_=_C337 ,C336_=_C338 ,\nC336_=_C339 ,C336_=_C340 ,C336_=_C341 ,C336_=_C342 ,C336_=_C343 ,C336_=_C344 ,\nC336_=_C345 ,C336_=_C380 ,C336_=_C410 ,C336_=_C435 ,C336_=_C455 ,C336_=_C465 ,\nC336_=_C475 ,C336_=_C480 ,C336_=_C485 ,C336_=_C516 ,C336_=_C540 ,C336_=_C560 ,\nC336_=_C576 ,C336_=_C584 ,C336_=_C592 ,C336_=_C596 ,C336_=_C600 ,C337_=_C338 ,\nC337_=_C339 ,C337_=_C340 ,C337_=_C341 ,C337_=_C342 ,C337_=_C343 ,C337_=_C344 ,\nC337_=_C345 ,C337_=_C381 ,C337_=_C411 ,C337_=_C436 ,C337_=_C456 ,C337_=_C466 ,\nC337_=_C476 ,C337_=_C481 ,C337_=_C486 ,C337_=_C517 ,C337_=_C541 ,C337_=_C561 ,\nC337_=_C577 ,C337_=_C585 ,C337_=_C593 ,C337_=_C597 ,C337_=_C601 ,C338_=_C339</w:t>
      </w:r>
    </w:p>
    <w:p>
      <w:pPr>
        <w:pStyle w:val="PreformattedText"/>
        <w:bidi w:val="0"/>
        <w:spacing w:before="0" w:after="0"/>
        <w:jc w:val="left"/>
        <w:rPr/>
      </w:pPr>
      <w:r>
        <w:rPr/>
        <w:t xml:space="preserve"> </w:t>
      </w:r>
      <w:r>
        <w:rPr/>
        <w:t>,\nC338_=_C340 ,C338_=_C341 ,C338_=_C342 ,C338_=_C343 ,C338_=_C344 ,C338_=_C345 ,\nC338_=_C382 ,C338_=_C412 ,C338_=_C437 ,C338_=_C457 ,C338_=_C467 ,C338_=_C477 ,\nC338_=_C482 ,C338_=_C487 ,C338_=_C518 ,C338_=_C542 ,C338_=_C562 ,C338_=_C578 ,\nC338_=_C586 ,C338_=_C594 ,C338_=_C598 ,C338_=_C602 ,C339_=_C340 ,C339_=_C341 ,\nC339_=_C342 ,C339_=_C343 ,C339_=_C344 ,C339_=_C345 ,C339_=_C383 ,C339_=_C413 ,\nC339_=_C438 ,C339_=_C458 ,C339_=_C468 ,C339_=_C478 ,C339_=_C483 ,C339_=_C488 ,\nC339_=_C519 ,C339_=_C543 ,C339_=_C563 ,C339_=_C579 ,C339_=_C587 ,C339_=_C595 ,\nC339_=_C599 ,C339_=_C603 ,C340_=_C341 ,C340_=_C342 ,C340_=_C343 ,C340_=_C344 ,\nC340_=_C345 ,C340_=_C379 ,C340_=_C380 ,C340_=_C381 ,C340_=_C382 ,C340_=_C383 ,\nC340_=_C409 ,C340_=_C410 ,C340_=_C411 ,C340_=_C412 ,C340_=_C413 ,C340_=_C434 ,\nC340_=_C435 ,C340_=_C436 ,C340_=_C437 ,C340_=_C438 ,C340_=_C455 ,C340_=_C456 ,\nC340_=_C457 ,C340_=_C458 ,C340_=_C469 ,C340_=_C470 ,C340_=_C471 ,C340_=_C472 ,\nC340_=_C473 ,C340_=_C474 ,C340_=_C475 ,C340_=_C476 ,C340_=_C477 ,C340_=_C478 ,\nC340_=_C479 ,C340_=_C480 ,C340_=_C481 ,C340_=_C482 ,C340_=_C483 ,C340_=_C484 ,\nC340_=_C485 ,C340_=_C486 ,C340_=_C487 ,C340_=_C488 ,C341_=_C342 ,C341_=_C343 ,\nC341_=_C344 ,C341_=_C345 ,C341_=_C379 ,C341_=_C409 ,C341_=_C434 ,C341_=_C469 ,\nC341_=_C474 ,C341_=_C479 ,C341_=_C484 ,C341_=_C516 ,C341_=_C517 ,C341_=_C518 ,\nC341_=_C519 ,C341_=_C540 ,C341_=_C541 ,C341_=_C542 ,C341_=_C543 ,C341_=_C560 ,\nC341_=_C561 ,C341_=_C562 ,C341_=_C563 ,C341_=_C576 ,C341_=_C577 ,C341_=_C578 ,\nC341_=_C579 ,C341_=_C588 ,C341_=_C589 ,C341_=_C590 ,C341_=_C591 ,C341_=_C592 ,\nC341_=_C593 ,C341_=_C594 ,C341_=_C595 ,C341_=_C596 ,C341_=_C597 ,C341_=_C598 ,\nC341_=_C599 ,C341_=_C600 ,C341_=_C601 ,C341_=_C602 ,C341_=_C603 ,C342_=_C343 ,\nC342_=_C344 ,C342_=_C345 ,C342_=_C380 ,C342_=_C410 ,C342_=_C435 ,C342_=_C455 ,\nC342_=_C470 ,C342_=_C475 ,C342_=_C480 ,C342_=_C485 ,C342_=_C516 ,C342_=_C540 ,\nC342_=_C560 ,C342_=_C576 ,C342_=_C588 ,C342_=_C592 ,C342_=_C596 ,C342_=_C600 ,\nC343_=_C344 ,C343_=_C345 ,C343_=_C381 ,C343_=_C411 ,C343_=_C436 ,C343_=_C456 ,\nC343_=_C471 ,C343_=_C476 ,C343_=_C481 ,C343_=_C486 ,C343_=_C517 ,C343_=_C541 ,\nC343_=_C561 ,C343_=_C577 ,C343_=_C589 ,C343_=_C593 ,C343_=_C597 ,C343_=_C601 ,\nC344_=_C345 ,C344_=_C382 ,C344_=_C412 ,C344_=_C437 ,C344_=_C457 ,C344_=_C472 ,\nC344_=_C477 ,C344_=_C482 ,C344_=_C487 ,C344_=_C518 ,C344_=_C542 ,C344_=_C562 ,\nC344_=_C578 ,C344_=_C590 ,C344_=_C594 ,C344_=_C598 ,C344_=_C602 ,C345_=_C383 ,\nC345_=_C413 ,C345_=_C438 ,C345_=_C458 ,C345_=_C473 ,C345_=_C478 ,C345_=_C483 ,\nC345_=_C488 ,C345_=_C519 ,C345_=_C543 ,C345_=_C563 ,C345_=_C579 ,C345_=_C591 ,\nC345_=_C595 ,C345_=_C599 ,C345_=_C603 ,C374_=_C375 ,C374_=_C376 ,C374_=_C377 ,\nC374_=_C378 ,C374_=_C379 ,C374_=_C380 ,C374_=_C381 ,C374_=_C382 ,C374_=_C383 ,\nC374_=_C404 ,C374_=_C405 ,C374_=_C406 ,C374_=_C407 ,C374_=_C408 ,C374_=_C429 ,\nC374_=_C430 ,C374_=_C431 ,C374_=_C432 ,C374_=_C433 ,C374_=_C455 ,C374_=_C456 ,\nC374_=_C457 ,C374_=_C458 ,C374_=_C459 ,C374_=_C460 ,C374_=_C461 ,C374_=_C462 ,\nC374_=_C463 ,C374_=_C464 ,C374_=_C465 ,C374_=_C466 ,C374_=_C467 ,C374_=_C468 ,\nC374_=_C469 ,C374_=_C470 ,C374_=_C471 ,C374_=_C472 ,C374_=_C473 ,C374_=_C512 ,\nC374_=_C513 ,C374_=_C514 ,C374_=_C515 ,C374_=_C516 ,C374_=_C517 ,C374_=_C518 ,\nC374_=_C519 ,C374_=_C536 ,C374_=_C537 ,C374_=_C538 ,C374_=_C539 ,C374_=_C556 ,\nC374_=_C557 ,C374_=_C558 ,C374_=_C559 ,C374_=_C576 ,C374_=_C577 ,C374_=_C578 ,\nC374_=_C579 ,C374_=_C580 ,C374_=_C581 ,C374_=_C582 ,C374_=_C583 ,C374_=_C584 ,\nC374_=_C585 ,C374_=_C586 ,C374_=_C587 ,C374_=_C588 ,C374_=_C589 ,C374_=_C590 ,\nC374_=_C591 ,C375_=_C376 ,C375_=_C377 ,C375_=_C378 ,C375_=_C379 ,C375_=_C380 ,\nC375_=_C381 ,C375_=_C382 ,C375_=_C383 ,C375_=_C404 ,C375_=_C405 ,C375_=_C406 ,\nC375_=_C407 ,C375_=_C408 ,C375_=_C429 ,C375_=_C430 ,C375_=_C431 ,C375_=_C432 ,\nC375_=_C433 ,C375_=_C455 ,C375_=_C456 ,C375_=_C457 ,C375_=_C458 ,C375_=_C459 ,\nC375_=_C460 ,C375_=_C461 ,C375_=_C462 ,C375_=_C463 ,C375_=_C464 ,C375_=_C465 ,\nC375_=_C466 ,C375_=_C467 ,C375_=_C468 ,C375_=_C469 ,C375_=_C470 ,C375_=_C471 ,\nC375_=_C472 ,C375_=_C473 ,C375_=_C512 ,C375_=_C516 ,C375_=_C536 ,C375_=_C556 ,\nC375_=_C576 ,C375_=_C580 ,C375_=_C584 ,C375_=_C588 ,C376_=_C377 ,C376_=_C378 ,\nC376_=_C379 ,C376_=_C380 ,C376_=_C381 ,C376_=_C382 ,C376_=_C383 ,C376_=_C404 ,\nC376_=_C405 ,C376_=_C406 ,C376_=_C407 ,C376_=_C408 ,C376_=_C429 ,C376_=_C430 ,\nC376_=_C431 ,C376_=_C432 ,C376_=_C433 ,C376_=_C455 ,C376_=_C456 ,C376_=_C457 ,\nC376_=_C458 ,C376_=_C459 ,C376_=_C460 ,C376_=_C461 ,C376_=_C462 ,C376_=_C463 ,\nC376_=_C464 ,C376_=_C465 ,C376_=_C466 ,C376_=_C467 ,C376_=_C468 ,C376_=_C469 ,\nC376_=_C470 ,C376_=_C471 ,C376_=_C472 ,C376_=_C473 ,C376_=_C513 ,C376_=_C517 ,\nC376_=_C537 ,C376_=_C557 ,C376_=_C577 ,C376_=_C581 ,C376_=_C585 ,C376_=_C589 ,\nC377_=_C378 ,C377_=_C379 ,C377_=_C380 ,C377_=_C381 ,C377_=_C382 ,C377_=_C383 ,\nC377_=_C404 ,C377_=_C405 ,C377_=_C406 ,C377_=_C407 ,C377_=_C408 ,C377_=_C429 ,\nC377_=_C430 ,C377_=_C431 ,C377_=_C432 ,C377_=_C433 ,C377_=_C455 ,C377_=_C456 ,\nC377_=_C457 ,C377_=_C458 ,C377_=_C459 ,C377_=_C460 ,C377_=_C461 ,C377_=_C462 ,\nC377_=_C463 ,C377_=_C464 ,C377_=_C465 ,C377_=_C466 ,C377_=_C467 ,C377_=_C468 ,\nC377_=_C469 ,C377_=_C470 ,C377_=_C471 ,C377_=_C472 ,C377_=_C473 ,C377_=_C514 ,\nC377_=_C518 ,C377_=_C538 ,C377_=_C558 ,C377_=_C578 ,C377_=_C582 ,C377_=_C586 ,\nC377_=_C590 ,C378_=_C379 ,C378_=_C380 ,C378_=_C381 ,C378_=_C382 ,C378_=_C383 ,\nC378_=_C404 ,C378_=_C405 ,C378_=_C406 ,C378_=_C407 ,C378_=_C408 ,C378_=_C429 ,\nC378_=_C430 ,C378_=_C431 ,C378_=_C432 ,C378_=_C433 ,C378_=_C455 ,C378_=_C456 ,\nC378_=_C457 ,C378_=_C458 ,C378_=_C459 ,C378_=_C460 ,C378_=_C461 ,C378_=_C462 ,\nC378_=_C463 ,C378_=_C464 ,C378_=_C465 ,C378_=_C466 ,C378_=_C467 ,C378_=_C468 ,\nC378_=_C469 ,C378_=_C470 ,C378_=_C471 ,C378_=_C472 ,C378_=_C473 ,C378_=_C515 ,\nC378_=_C519 ,C378_=_C539 ,C378_=_C559 ,C378_=_C579 ,C378_=_C583 ,C378_=_C587 ,\nC378_=_C591 ,C379_=_C380 ,C379_=_C381 ,C379_=_C382 ,C379_=_C383 ,C379_=_C409 ,\nC379_=_C410 ,C379_=_C411 ,C379_=_C412 ,C379_=_C413 ,C379_=_C434 ,C379_=_C435 ,\nC379_=_C436 ,C379_=_C437 ,C379_=_C438 ,C379_=_C455 ,C379_=_C456 ,C379_=_C457 ,\nC379_=_C458 ,C379_=_C474 ,C379_=_C475 ,C379_=_C476 ,C379_=_C477 ,C379_=_C478 ,\nC379_=_C479 ,C379_=_C480 ,C379_=_C481 ,C379_=_C482 ,C379_=_C483 ,C379_=_C484 ,\nC379_=_C485 ,C379_=_C486 ,C379_=_C487 ,C379_=_C488 ,C379_=_C512 ,C379_=_C513 ,\nC379_=_C514 ,C379_=_C515 ,C379_=_C516 ,C379_=_C517 ,C379_=_C518 ,C379_=_C519 ,\nC379_=_C540 ,C379_=_C541 ,C379_=_C542 ,C379_=_C543 ,C379_=_C560 ,C379_=_C561 ,\nC379_=_C562 ,C379_=_C563 ,C379_=_C576 ,C379_=_C577 ,C379_=_C578 ,C379_=_C579 ,\nC379_=_C592 ,C379_=_C593 ,C379_=_C594 ,C379_=_C595 ,C379_=_C596 ,C379_=_C597 ,\nC379_=_C598 ,C379_=_C599 ,C379_=_C600 ,C379_=_C601 ,C379_=_C602 ,C379_=_C603 ,\nC380_=_C381 ,C380_=_C382 ,C380_=_C383 ,C380_=_C409 ,C380_=_C410 ,C380_=_C411 ,\nC380_=_C412 ,C380_=_C413 ,C380_=_C434 ,C380_=_C435 ,C380_=_C436 ,C380_=_C437 ,\nC380_=_C438 ,C380_=_C455 ,C380_=_C456 ,C380_=_C457 ,C380_=_C458 ,C380_=_C474 ,\nC380_=_C475 ,C380_=_C476 ,C380_=_C477 ,C380_=_C478 ,C380_=_C479 ,C380_=_C480 ,\nC380_=_C481 ,C380_=_C482 ,C380_=_C483 ,C380_=_C484 ,C380_=_C485 ,C380_=_C486 ,\nC380_=_C487 ,C380_=_C488 ,C380_=_C512 ,C380_=_C516 ,C380_=_C540 ,C380_=_C560 ,\nC380_=_C576 ,C380_=_C592 ,C380_=_C596 ,C380_=_C600 ,C381_=_C382 ,C381_=_C383 ,\nC381_=_C409 ,C381_=_C410 ,C381_=_C411 ,C381_=_C412 ,C381_=_C413 ,C381_=_C434 ,\nC381_=_C435 ,C381_=_C436 ,C381_=_C437 ,C381_=_C438 ,C381_=_C455 ,C381_=_C456 ,\nC381_=_C457 ,C381_=_C458 ,C381_=_C474 ,C381_=_C475 ,C381_=_C476 ,C381_=_C477 ,\nC381_=_C478 ,C381_=_C479 ,C381_=_C480 ,C381_=_C481 ,C381_=_C482 ,C381_=_C483 ,\nC381_=_C484 ,C381_=_C485 ,C381_=_C486 ,C381_=_C487 ,C381_=_C488 ,C381_=_C513 ,\nC381_=_C517 ,C381_=_C541 ,C381_=_C561 ,C381_=_C577 ,C381_=_C593 ,C381_=_C597 ,\nC381_=_C601 ,C382_=_C383 ,C382_=_C409 ,C382_=_C410 ,C382_=_C411 ,C382_=_C412 ,\nC382_=_C413 ,C382_=_C434 ,C382_=_C435 ,C382_=_C436 ,C382_=_C437 ,C382_=_C438 ,\nC382_=_C455 ,C382_=_C456 ,C382_=_C457 ,C382_=_C458 ,C382_=_C474 ,C382_=_C475 ,\nC382_=_C476 ,C382_=_C477 ,C382_=_C478 ,C382_=_C479 ,C382_=_C480 ,C382_=_C481 ,\nC382_=_C482 ,C382_=_C483 ,C382_=_C484 ,C382_=_C485 ,C382_=_C486 ,C382_=_C487 ,\nC382_=_C488 ,C382_=_C514 ,C382_=_C518 ,C382_=_C542 ,C382_=_C562 ,C382_=_C578 ,\nC382_=_C594 ,C382_=_C598 ,C382_=_C602 ,C383_=_C409 ,C383_=_C410 ,C383_=_C411 ,\nC383_=_C412 ,C383_=_C413 ,C383_=_C434 ,C383_=_C435 ,C383_=_C436 ,C383_=_C437 ,\nC383_=_C438 ,C383_=_C455 ,C383_=_C456 ,C383_=_C457 ,C383_=_C458 ,C383_=_C474 ,\nC383_=_C475 ,C383_=_C476 ,C383_=_C477 ,C383_=_C478 ,C383_=_C479 ,C383_=_C480 ,\nC383_=_C481 ,C383_=_C482 ,C383_=_C483 ,C383_=_C484 ,C383_=_C485 ,C383_=_C486 ,\nC383_=_C487 ,C383_=_C488 ,C383_=_C515 ,C383_=_C519 ,C383_=_C543 ,C383_=_C563 ,\nC383_=_C579 ,C383_=_C595 ,C383_=_C599 ,C383_=_C603 ,C404_=_C405 ,C404_=_C406 ,\nC404_=_C407 ,C404_=_C408 ,C404_=_C409 ,C404_=_C410 ,C404_=_C411 ,C404_=_C412 ,\nC404_=_C413 ,C404_=_C429 ,C404_=_C430 ,C404_=_C431 ,C404_=_C432 ,C404_=_C433 ,\nC404_=_C455 ,C404_=_C456 ,C404_=_C457 ,C404_=_C458 ,C404_=_C459 ,C404_=_C460 ,\nC404_=_C461 ,C404_=_C462 ,C404_=_C463 ,C404_=_C464 ,C404_=_C465 ,C404_=_C466 ,\nC404_=_C467 ,C404_=_C468 ,C404_=_C469 ,C404_=_C470 ,C404_=_C471 ,C404_=_C472 ,\nC404_=_C473 ,C404_=_C512 ,C404_=_C513 ,C404_=_C514 ,C404_=_C515 ,C404_=_C536 ,\nC404_=_C537 ,C404_=_C538 ,C404_=_C539 ,C404_=_C540 ,C404_=_C541 ,C404_=_C542 ,\nC404_=_C543 ,C404_=_C556 ,C404_=_C557 ,C404_=_C558 ,C404_=_C559 ,C404_=_C576 ,\nC404_=_C577 ,C404_=_C578 ,C404_=_C579 ,C404_=_C580 ,C404_=_C581 ,C404_=_C582 ,\nC404_=_C583 ,C404_=_C584 ,C404_=_C585 ,C404_=_C586 ,C404_=_C587 ,C404_=_C588 ,\nC404_=_C589 ,C404_=_C590 ,C404_=_C591 ,C405_=_C406 ,C405_=_C407 ,C405_=_C408 ,\nC405_=_C409 ,C405_=_C410 ,C405_=_C411 ,C405_=_C412 ,C405_=_C413 ,C405_=_C429 ,\nC405_=_C430 ,C405_=_C431 ,C405_=_C432 ,C405_=_C433 ,C405_=_C455</w:t>
      </w:r>
    </w:p>
    <w:p>
      <w:pPr>
        <w:pStyle w:val="PreformattedText"/>
        <w:bidi w:val="0"/>
        <w:spacing w:before="0" w:after="0"/>
        <w:jc w:val="left"/>
        <w:rPr/>
      </w:pPr>
      <w:r>
        <w:rPr/>
        <w:t xml:space="preserve"> </w:t>
      </w:r>
      <w:r>
        <w:rPr/>
        <w:t>,C405_=_C456 ,\nC405_=_C457 ,C405_=_C458 ,C405_=_C459 ,C405_=_C460 ,C405_=_C461 ,C405_=_C462 ,\nC405_=_C463 ,C405_=_C464 ,C405_=_C465 ,C405_=_C466 ,C405_=_C467 ,C405_=_C468 ,\nC405_=_C469 ,C405_=_C470 ,C405_=_C471 ,C405_=_C472 ,C405_=_C473 ,C405_=_C512 ,\nC405_=_C536 ,C405_=_C540 ,C405_=_C556 ,C405_=_C576 ,C405_=_C580 ,C405_=_C584 ,\nC405_=_C588 ,C406_=_C407 ,C406_=_C408 ,C406_=_C409 ,C406_=_C410 ,C406_=_C411 ,\nC406_=_C412 ,C406_=_C413 ,C406_=_C429 ,C406_=_C430 ,C406_=_C431 ,C406_=_C432 ,\nC406_=_C433 ,C406_=_C455 ,C406_=_C456 ,C406_=_C457 ,C406_=_C458 ,C406_=_C459 ,\nC406_=_C460 ,C406_=_C461 ,C406_=_C462 ,C406_=_C463 ,C406_=_C464 ,C406_=_C465 ,\nC406_=_C466 ,C406_=_C467 ,C406_=_C468 ,C406_=_C469 ,C406_=_C470 ,C406_=_C471 ,\nC406_=_C472 ,C406_=_C473 ,C406_=_C513 ,C406_=_C537 ,C406_=_C541 ,C406_=_C557 ,\nC406_=_C577 ,C406_=_C581 ,C406_=_C585 ,C406_=_C589 ,C407_=_C408 ,C407_=_C409 ,\nC407_=_C410 ,C407_=_C411 ,C407_=_C412 ,C407_=_C413 ,C407_=_C429 ,C407_=_C430 ,\nC407_=_C431 ,C407_=_C432 ,C407_=_C433 ,C407_=_C455 ,C407_=_C456 ,C407_=_C457 ,\nC407_=_C458 ,C407_=_C459 ,C407_=_C460 ,C407_=_C461 ,C407_=_C462 ,C407_=_C463 ,\nC407_=_C464 ,C407_=_C465 ,C407_=_C466 ,C407_=_C467 ,C407_=_C468 ,C407_=_C469 ,\nC407_=_C470 ,C407_=_C471 ,C407_=_C472 ,C407_=_C473 ,C407_=_C514 ,C407_=_C538 ,\nC407_=_C542 ,C407_=_C558 ,C407_=_C578 ,C407_=_C582 ,C407_=_C586 ,C407_=_C590 ,\nC408_=_C409 ,C408_=_C410 ,C408_=_C411 ,C408_=_C412 ,C408_=_C413 ,C408_=_C429 ,\nC408_=_C430 ,C408_=_C431 ,C408_=_C432 ,C408_=_C433 ,C408_=_C455 ,C408_=_C456 ,\nC408_=_C457 ,C408_=_C458 ,C408_=_C459 ,C408_=_C460 ,C408_=_C461 ,C408_=_C462 ,\nC408_=_C463 ,C408_=_C464 ,C408_=_C465 ,C408_=_C466 ,C408_=_C467 ,C408_=_C468 ,\nC408_=_C469 ,C408_=_C470 ,C408_=_C471 ,C408_=_C472 ,C408_=_C473 ,C408_=_C515 ,\nC408_=_C539 ,C408_=_C543 ,C408_=_C559 ,C408_=_C579 ,C408_=_C583 ,C408_=_C587 ,\nC408_=_C591 ,C409_=_C410 ,C409_=_C411 ,C409_=_C412 ,C409_=_C413 ,C409_=_C434 ,\nC409_=_C435 ,C409_=_C436 ,C409_=_C437 ,C409_=_C438 ,C409_=_C455 ,C409_=_C456 ,\nC409_=_C457 ,C409_=_C458 ,C409_=_C474 ,C409_=_C475 ,C409_=_C476 ,C409_=_C477 ,\nC409_=_C478 ,C409_=_C479 ,C409_=_C480 ,C409_=_C481 ,C409_=_C482 ,C409_=_C483 ,\nC409_=_C484 ,C409_=_C485 ,C409_=_C486 ,C409_=_C487 ,C409_=_C488 ,C409_=_C516 ,\nC409_=_C517 ,C409_=_C518 ,C409_=_C519 ,C409_=_C536 ,C409_=_C537 ,C409_=_C538 ,\nC409_=_C539 ,C409_=_C540 ,C409_=_C541 ,C409_=_C542 ,C409_=_C543 ,C409_=_C560 ,\nC409_=_C561 ,C409_=_C562 ,C409_=_C563 ,C409_=_C576 ,C409_=_C577 ,C409_=_C578 ,\nC409_=_C579 ,C409_=_C592 ,C409_=_C593 ,C409_=_C594 ,C409_=_C595 ,C409_=_C596 ,\nC409_=_C597 ,C409_=_C598 ,C409_=_C599 ,C409_=_C600 ,C409_=_C601 ,C409_=_C602 ,\nC409_=_C603 ,C410_=_C411 ,C410_=_C412 ,C410_=_C413 ,C410_=_C434 ,C410_=_C435 ,\nC410_=_C436 ,C410_=_C437 ,C410_=_C438 ,C410_=_C455 ,C410_=_C456 ,C410_=_C457 ,\nC410_=_C458 ,C410_=_C474 ,C410_=_C475 ,C410_=_C476 ,C410_=_C477 ,C410_=_C478 ,\nC410_=_C479 ,C410_=_C480 ,C410_=_C481 ,C410_=_C482 ,C410_=_C483 ,C410_=_C484 ,\nC410_=_C485 ,C410_=_C486 ,C410_=_C487 ,C410_=_C488 ,C410_=_C516 ,C410_=_C536 ,\nC410_=_C540 ,C410_=_C560 ,C410_=_C576 ,C410_=_C592 ,C410_=_C596 ,C410_=_C600 ,\nC411_=_C412 ,C411_=_C413 ,C411_=_C434 ,C411_=_C435 ,C411_=_C436 ,C411_=_C437 ,\nC411_=_C438 ,C411_=_C455 ,C411_=_C456 ,C411_=_C457 ,C411_=_C458 ,C411_=_C474 ,\nC411_=_C475 ,C411_=_C476 ,C411_=_C477 ,C411_=_C478 ,C411_=_C479 ,C411_=_C480 ,\nC411_=_C481 ,C411_=_C482 ,C411_=_C483 ,C411_=_C484 ,C411_=_C485 ,C411_=_C486 ,\nC411_=_C487 ,C411_=_C488 ,C411_=_C517 ,C411_=_C537 ,C411_=_C541 ,C411_=_C561 ,\nC411_=_C577 ,C411_=_C593 ,C411_=_C597 ,C411_=_C601 ,C412_=_C413 ,C412_=_C434 ,\nC412_=_C435 ,C412_=_C436 ,C412_=_C437 ,C412_=_C438 ,C412_=_C455 ,C412_=_C456 ,\nC412_=_C457 ,C412_=_C458 ,C412_=_C474 ,C412_=_C475 ,C412_=_C476 ,C412_=_C477 ,\nC412_=_C478 ,C412_=_C479 ,C412_=_C480 ,C412_=_C481 ,C412_=_C482 ,C412_=_C483 ,\nC412_=_C484 ,C412_=_C485 ,C412_=_C486 ,C412_=_C487 ,C412_=_C488 ,C412_=_C518 ,\nC412_=_C538 ,C412_=_C542 ,C412_=_C562 ,C412_=_C578 ,C412_=_C594 ,C412_=_C598 ,\nC412_=_C602 ,C413_=_C434 ,C413_=_C435 ,C413_=_C436 ,C413_=_C437 ,C413_=_C438 ,\nC413_=_C455 ,C413_=_C456 ,C413_=_C457 ,C413_=_C458 ,C413_=_C474 ,C413_=_C475 ,\nC413_=_C476 ,C413_=_C477 ,C413_=_C478 ,C413_=_C479 ,C413_=_C480 ,C413_=_C481 ,\nC413_=_C482 ,C413_=_C483 ,C413_=_C484 ,C413_=_C485 ,C413_=_C486 ,C413_=_C487 ,\nC413_=_C488 ,C413_=_C519 ,C413_=_C539 ,C413_=_C543 ,C413_=_C563 ,C413_=_C579 ,\nC413_=_C595 ,C413_=_C599 ,C413_=_C603 ,C429_=_C430 ,C429_=_C431 ,C429_=_C432 ,\nC429_=_C433 ,C429_=_C434 ,C429_=_C435 ,C429_=_C436 ,C429_=_C437 ,C429_=_C438 ,\nC429_=_C455 ,C429_=_C456 ,C429_=_C457 ,C429_=_C458 ,C429_=_C459 ,C429_=_C460 ,\nC429_=_C461 ,C429_=_C462 ,C429_=_C463 ,C429_=_C464 ,C429_=_C465 ,C429_=_C466 ,\nC429_=_C467 ,C429_=_C468 ,C429_=_C469 ,C429_=_C470 ,C429_=_C471 ,C429_=_C472 ,\nC429_=_C473 ,C429_=_C512 ,C429_=_C513 ,C429_=_C514 ,C429_=_C515 ,C429_=_C536 ,\nC429_=_C537 ,C429_=_C538 ,C429_=_C539 ,C429_=_C556 ,C429_=_C557 ,C429_=_C558 ,\nC429_=_C559 ,C429_=_C560 ,C429_=_C561 ,C429_=_C562 ,C429_=_C563 ,C429_=_C576 ,\nC429_=_C577 ,C429_=_C578 ,C429_=_C579 ,C429_=_C580 ,C429_=_C581 ,C429_=_C582 ,\nC429_=_C583 ,C429_=_C584 ,C429_=_C585 ,C429_=_C586 ,C429_=_C587 ,C429_=_C588 ,\nC429_=_C589 ,C429_=_C590 ,C429_=_C591 ,C430_=_C431 ,C430_=_C432 ,C430_=_C433 ,\nC430_=_C434 ,C430_=_C435 ,C430_=_C436 ,C430_=_C437 ,C430_=_C438 ,C430_=_C455 ,\nC430_=_C456 ,C430_=_C457 ,C430_=_C458 ,C430_=_C459 ,C430_=_C460 ,C430_=_C461 ,\nC430_=_C462 ,C430_=_C463 ,C430_=_C464 ,C430_=_C465 ,C430_=_C466 ,C430_=_C467 ,\nC430_=_C468 ,C430_=_C469 ,C430_=_C470 ,C430_=_C471 ,C430_=_C472 ,C430_=_C473 ,\nC430_=_C512 ,C430_=_C536 ,C430_=_C556 ,C430_=_C560 ,C430_=_C576 ,C430_=_C580 ,\nC430_=_C584 ,C430_=_C588 ,C431_=_C432 ,C431_=_C433 ,C431_=_C434 ,C431_=_C435 ,\nC431_=_C436 ,C431_=_C437 ,C431_=_C438 ,C431_=_C455 ,C431_=_C456 ,C431_=_C457 ,\nC431_=_C458 ,C431_=_C459 ,C431_=_C460 ,C431_=_C461 ,C431_=_C462 ,C431_=_C463 ,\nC431_=_C464 ,C431_=_C465 ,C431_=_C466 ,C431_=_C467 ,C431_=_C468 ,C431_=_C469 ,\nC431_=_C470 ,C431_=_C471 ,C431_=_C472 ,C431_=_C473 ,C431_=_C513 ,C431_=_C537 ,\nC431_=_C557 ,C431_=_C561 ,C431_=_C577 ,C431_=_C581 ,C431_=_C585 ,C431_=_C589 ,\nC432_=_C433 ,C432_=_C434 ,C432_=_C435 ,C432_=_C436 ,C432_=_C437 ,C432_=_C438 ,\nC432_=_C455 ,C432_=_C456 ,C432_=_C457 ,C432_=_C458 ,C432_=_C459 ,C432_=_C460 ,\nC432_=_C461 ,C432_=_C462 ,C432_=_C463 ,C432_=_C464 ,C432_=_C465 ,C432_=_C466 ,\nC432_=_C467 ,C432_=_C468 ,C432_=_C469 ,C432_=_C470 ,C432_=_C471 ,C432_=_C472 ,\nC432_=_C473 ,C432_=_C514 ,C432_=_C538 ,C432_=_C558 ,C432_=_C562 ,C432_=_C578 ,\nC432_=_C582 ,C432_=_C586 ,C432_=_C590 ,C433_=_C434 ,C433_=_C435 ,C433_=_C436 ,\nC433_=_C437 ,C433_=_C438 ,C433_=_C455 ,C433_=_C456 ,C433_=_C457 ,C433_=_C458 ,\nC433_=_C459 ,C433_=_C460 ,C433_=_C461 ,C433_=_C462 ,C433_=_C463 ,C433_=_C464 ,\nC433_=_C465 ,C433_=_C466 ,C433_=_C467 ,C433_=_C468 ,C433_=_C469 ,C433_=_C470 ,\nC433_=_C471 ,C433_=_C472 ,C433_=_C473 ,C433_=_C515 ,C433_=_C539 ,C433_=_C559 ,\nC433_=_C563 ,C433_=_C579 ,C433_=_C583 ,C433_=_C587 ,C433_=_C591 ,C434_=_C435 ,\nC434_=_C436 ,C434_=_C437 ,C434_=_C438 ,C434_=_C455 ,C434_=_C456 ,C434_=_C457 ,\nC434_=_C458 ,C434_=_C474 ,C434_=_C475 ,C434_=_C476 ,C434_=_C477 ,C434_=_C478 ,\nC434_=_C479 ,C434_=_C480 ,C434_=_C481 ,C434_=_C482 ,C434_=_C483 ,C434_=_C484 ,\nC434_=_C485 ,C434_=_C486 ,C434_=_C487 ,C434_=_C488 ,C434_=_C516 ,C434_=_C517 ,\nC434_=_C518 ,C434_=_C519 ,C434_=_C540 ,C434_=_C541 ,C434_=_C542 ,C434_=_C543 ,\nC434_=_C556 ,C434_=_C557 ,C434_=_C558 ,C434_=_C559 ,C434_=_C560 ,C434_=_C561 ,\nC434_=_C562 ,C434_=_C563 ,C434_=_C576 ,C434_=_C577 ,C434_=_C578 ,C434_=_C579 ,\nC434_=_C592 ,C434_=_C593 ,C434_=_C594 ,C434_=_C595 ,C434_=_C596 ,C434_=_C597 ,\nC434_=_C598 ,C434_=_C599 ,C434_=_C600 ,C434_=_C601 ,C434_=_C602 ,C434_=_C603 ,\nC435_=_C436 ,C435_=_C437 ,C435_=_C438 ,C435_=_C455 ,C435_=_C456 ,C435_=_C457 ,\nC435_=_C458 ,C435_=_C474 ,C435_=_C475 ,C435_=_C476 ,C435_=_C477 ,C435_=_C478 ,\nC435_=_C479 ,C435_=_C480 ,C435_=_C481 ,C435_=_C482 ,C435_=_C483 ,C435_=_C484 ,\nC435_=_C485 ,C435_=_C486 ,C435_=_C487 ,C435_=_C488 ,C435_=_C516 ,C435_=_C540 ,\nC435_=_C556 ,C435_=_C560 ,C435_=_C576 ,C435_=_C592 ,C435_=_C596 ,C435_=_C600 ,\nC436_=_C437 ,C436_=_C438 ,C436_=_C455 ,C436_=_C456 ,C436_=_C457 ,C436_=_C458 ,\nC436_=_C474 ,C436_=_C475 ,C436_=_C476 ,C436_=_C477 ,C436_=_C478 ,C436_=_C479 ,\nC436_=_C480 ,C436_=_C481 ,C436_=_C482 ,C436_=_C483 ,C436_=_C484 ,C436_=_C485 ,\nC436_=_C486 ,C436_=_C487 ,C436_=_C488 ,C436_=_C517 ,C436_=_C541 ,C436_=_C557 ,\nC436_=_C561 ,C436_=_C577 ,C436_=_C593 ,C436_=_C597 ,C436_=_C601 ,C437_=_C438 ,\nC437_=_C455 ,C437_=_C456 ,C437_=_C457 ,C437_=_C458 ,C437_=_C474 ,C437_=_C475 ,\nC437_=_C476 ,C437_=_C477 ,C437_=_C478 ,C437_=_C479 ,C437_=_C480 ,C437_=_C481 ,\nC437_=_C482 ,C437_=_C483 ,C437_=_C484 ,C437_=_C485 ,C437_=_C486 ,C437_=_C487 ,\nC437_=_C488 ,C437_=_C518 ,C437_=_C542 ,C437_=_C558 ,C437_=_C562 ,C437_=_C578 ,\nC437_=_C594 ,C437_=_C598 ,C437_=_C602 ,C438_=_C455 ,C438_=_C456 ,C438_=_C457 ,\nC438_=_C458 ,C438_=_C474 ,C438_=_C475 ,C438_=_C476 ,C438_=_C477 ,C438_=_C478 ,\nC438_=_C479 ,C438_=_C480 ,C438_=_C481 ,C438_=_C482 ,C438_=_C483 ,C438_=_C484 ,\nC438_=_C485 ,C438_=_C486 ,C438_=_C487 ,C438_=_C488 ,C438_=_C519 ,C438_=_C543 ,\nC438_=_C559 ,C438_=_C563 ,C438_=_C579 ,C438_=_C595 ,C438_=_C599 ,C438_=_C603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5_=_C483 ,C455_=_C484 ,C455_=_C485 ,\nC455_=_C486 ,C455_=_C487 ,C455_=_C488 ,C455_=_C512 ,C455_=_C516 ,C455_=_C536 ,\nC455_=_C540 ,C455_=_C556 ,C455_=_C560 ,C455_=_C576 ,C455_=_C580 ,C455_=_C584 ,\nC455_=_C588 ,C455_=_C592 ,C455_=_C596 ,C455_=_C600</w:t>
      </w:r>
    </w:p>
    <w:p>
      <w:pPr>
        <w:pStyle w:val="PreformattedText"/>
        <w:bidi w:val="0"/>
        <w:spacing w:before="0" w:after="0"/>
        <w:jc w:val="left"/>
        <w:rPr/>
      </w:pPr>
      <w:r>
        <w:rPr/>
        <w:t xml:space="preserve"> </w:t>
      </w:r>
      <w:r>
        <w:rPr/>
        <w:t>,C456_=_C457 ,C456_=_C458 ,\nC456_=_C459 ,C456_=_C460 ,C456_=_C461 ,C456_=_C462 ,C456_=_C463 ,C456_=_C464 ,\nC456_=_C465 ,C456_=_C466 ,C456_=_C467 ,C456_=_C468 ,C456_=_C469 ,C456_=_C470 ,\nC456_=_C471 ,C456_=_C472 ,C456_=_C473 ,C456_=_C474 ,C456_=_C475 ,C456_=_C476 ,\nC456_=_C477 ,C456_=_C478 ,C456_=_C479 ,C456_=_C480 ,C456_=_C481 ,C456_=_C482 ,\nC456_=_C483 ,C456_=_C484 ,C456_=_C485 ,C456_=_C486 ,C456_=_C487 ,C456_=_C488 ,\nC456_=_C513 ,C456_=_C517 ,C456_=_C537 ,C456_=_C541 ,C456_=_C557 ,C456_=_C561 ,\nC456_=_C577 ,C456_=_C581 ,C456_=_C585 ,C456_=_C589 ,C456_=_C593 ,C456_=_C597 ,\nC456_=_C601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7_=_C483 ,C457_=_C484 ,C457_=_C485 ,C457_=_C486 ,\nC457_=_C487 ,C457_=_C488 ,C457_=_C514 ,C457_=_C518 ,C457_=_C538 ,C457_=_C542 ,\nC457_=_C558 ,C457_=_C562 ,C457_=_C578 ,C457_=_C582 ,C457_=_C586 ,C457_=_C590 ,\nC457_=_C594 ,C457_=_C598 ,C457_=_C602 ,C458_=_C459 ,C458_=_C460 ,C458_=_C461 ,\nC458_=_C462 ,C458_=_C463 ,C458_=_C464 ,C458_=_C465 ,C458_=_C466 ,C458_=_C467 ,\nC458_=_C468 ,C458_=_C469 ,C458_=_C470 ,C458_=_C471 ,C458_=_C472 ,C458_=_C473 ,\nC458_=_C474 ,C458_=_C475 ,C458_=_C476 ,C458_=_C477 ,C458_=_C478 ,C458_=_C479 ,\nC458_=_C480 ,C458_=_C481 ,C458_=_C482 ,C458_=_C483 ,C458_=_C484 ,C458_=_C485 ,\nC458_=_C486 ,C458_=_C487 ,C458_=_C488 ,C458_=_C515 ,C458_=_C519 ,C458_=_C539 ,\nC458_=_C543 ,C458_=_C559 ,C458_=_C563 ,C458_=_C579 ,C458_=_C583 ,C458_=_C587 ,\nC458_=_C591 ,C458_=_C595 ,C458_=_C599 ,C458_=_C603 ,C459_=_C460 ,C459_=_C461 ,\nC459_=_C462 ,C459_=_C463 ,C459_=_C464 ,C459_=_C465 ,C459_=_C466 ,C459_=_C467 ,\nC459_=_C468 ,C459_=_C469 ,C459_=_C470 ,C459_=_C471 ,C459_=_C472 ,C459_=_C473 ,\nC459_=_C474 ,C459_=_C475 ,C459_=_C476 ,C459_=_C477 ,C459_=_C478 ,C459_=_C512 ,\nC459_=_C513 ,C459_=_C514 ,C459_=_C515 ,C459_=_C536 ,C459_=_C537 ,C459_=_C538 ,\nC459_=_C539 ,C459_=_C556 ,C459_=_C557 ,C459_=_C558 ,C459_=_C559 ,C459_=_C576 ,\nC459_=_C577 ,C459_=_C578 ,C459_=_C579 ,C459_=_C580 ,C459_=_C581 ,C459_=_C582 ,\nC459_=_C583 ,C459_=_C584 ,C459_=_C585 ,C459_=_C586 ,C459_=_C587 ,C459_=_C588 ,\nC459_=_C589 ,C459_=_C590 ,C459_=_C591 ,C459_=_C592 ,C459_=_C593 ,C459_=_C594 ,\nC459_=_C595 ,C460_=_C461 ,C460_=_C462 ,C460_=_C463 ,C460_=_C464 ,C460_=_C465 ,\nC460_=_C466 ,C460_=_C467 ,C460_=_C468 ,C460_=_C469 ,C460_=_C470 ,C460_=_C471 ,\nC460_=_C472 ,C460_=_C473 ,C460_=_C474 ,C460_=_C475 ,C460_=_C476 ,C460_=_C477 ,\nC460_=_C478 ,C460_=_C512 ,C460_=_C536 ,C460_=_C556 ,C460_=_C576 ,C460_=_C580 ,\nC460_=_C584 ,C460_=_C588 ,C460_=_C592 ,C461_=_C462 ,C461_=_C463 ,C461_=_C464 ,\nC461_=_C465 ,C461_=_C466 ,C461_=_C467 ,C461_=_C468 ,C461_=_C469 ,C461_=_C470 ,\nC461_=_C471 ,C461_=_C472 ,C461_=_C473 ,C461_=_C474 ,C461_=_C475 ,C461_=_C476 ,\nC461_=_C477 ,C461_=_C478 ,C461_=_C513 ,C461_=_C537 ,C461_=_C557 ,C461_=_C577 ,\nC461_=_C581 ,C461_=_C585 ,C461_=_C589 ,C461_=_C593 ,C462_=_C463 ,C462_=_C464 ,\nC462_=_C465 ,C462_=_C466 ,C462_=_C467 ,C462_=_C468 ,C462_=_C469 ,C462_=_C470 ,\nC462_=_C471 ,C462_=_C472 ,C462_=_C473 ,C462_=_C474 ,C462_=_C475 ,C462_=_C476 ,\nC462_=_C477 ,C462_=_C478 ,C462_=_C514 ,C462_=_C538 ,C462_=_C558 ,C462_=_C578 ,\nC462_=_C582 ,C462_=_C586 ,C462_=_C590 ,C462_=_C594 ,C463_=_C464 ,C463_=_C465 ,\nC463_=_C466 ,C463_=_C467 ,C463_=_C468 ,C463_=_C469 ,C463_=_C470 ,C463_=_C471 ,\nC463_=_C472 ,C463_=_C473 ,C463_=_C474 ,C463_=_C475 ,C463_=_C476 ,C463_=_C477 ,\nC463_=_C478 ,C463_=_C515 ,C463_=_C539 ,C463_=_C559 ,C463_=_C579 ,C463_=_C583 ,\nC463_=_C587 ,C463_=_C591 ,C463_=_C595 ,C464_=_C465 ,C464_=_C466 ,C464_=_C467 ,\nC464_=_C468 ,C464_=_C469 ,C464_=_C470 ,C464_=_C471 ,C464_=_C472 ,C464_=_C473 ,\nC464_=_C479 ,C464_=_C480 ,C464_=_C481 ,C464_=_C482 ,C464_=_C483 ,C464_=_C512 ,\nC464_=_C513 ,C464_=_C514 ,C464_=_C515 ,C464_=_C536 ,C464_=_C537 ,C464_=_C538 ,\nC464_=_C539 ,C464_=_C556 ,C464_=_C557 ,C464_=_C558 ,C464_=_C559 ,C464_=_C576 ,\nC464_=_C577 ,C464_=_C578 ,C464_=_C579 ,C464_=_C580 ,C464_=_C581 ,C464_=_C582 ,\nC464_=_C583 ,C464_=_C584 ,C464_=_C585 ,C464_=_C586 ,C464_=_C587 ,C464_=_C588 ,\nC464_=_C589 ,C464_=_C590 ,C464_=_C591 ,C464_=_C596 ,C464_=_C597 ,C464_=_C598 ,\nC464_=_C599 ,C465_=_C466 ,C465_=_C467 ,C465_=_C468 ,C465_=_C469 ,C465_=_C470 ,\nC465_=_C471 ,C465_=_C472 ,C465_=_C473 ,C465_=_C479 ,C465_=_C480 ,C465_=_C481 ,\nC465_=_C482 ,C465_=_C483 ,C465_=_C512 ,C465_=_C536 ,C465_=_C556 ,C465_=_C576 ,\nC465_=_C580 ,C465_=_C584 ,C465_=_C588 ,C465_=_C596 ,C466_=_C467 ,C466_=_C468 ,\nC466_=_C469 ,C466_=_C470 ,C466_=_C471 ,C466_=_C472 ,C466_=_C473 ,C466_=_C479 ,\nC466_=_C480 ,C466_=_C481 ,C466_=_C482 ,C466_=_C483 ,C466_=_C513 ,C466_=_C537 ,\nC466_=_C557 ,C466_=_C577 ,C466_=_C581 ,C466_=_C585 ,C466_=_C589 ,C466_=_C597 ,\nC467_=_C468 ,C467_=_C469 ,C467_=_C470 ,C467_=_C471 ,C467_=_C472 ,C467_=_C473 ,\nC467_=_C479 ,C467_=_C480 ,C467_=_C481 ,C467_=_C482 ,C467_=_C483 ,C467_=_C514 ,\nC467_=_C538 ,C467_=_C558 ,C467_=_C578 ,C467_=_C582 ,C467_=_C586 ,C467_=_C590 ,\nC467_=_C598 ,C468_=_C469 ,C468_=_C470 ,C468_=_C471 ,C468_=_C472 ,C468_=_C473 ,\nC468_=_C479 ,C468_=_C480 ,C468_=_C481 ,C468_=_C482 ,C468_=_C483 ,C468_=_C515 ,\nC468_=_C539 ,C468_=_C559 ,C468_=_C579 ,C468_=_C583 ,C468_=_C587 ,C468_=_C591 ,\nC468_=_C599 ,C469_=_C470 ,C469_=_C471 ,C469_=_C472 ,C469_=_C473 ,C469_=_C484 ,\nC469_=_C485 ,C469_=_C486 ,C469_=_C487 ,C469_=_C488 ,C469_=_C512 ,C469_=_C513 ,\nC469_=_C514 ,C469_=_C515 ,C469_=_C536 ,C469_=_C537 ,C469_=_C538 ,C469_=_C539 ,\nC469_=_C556 ,C469_=_C557 ,C469_=_C558 ,C469_=_C559 ,C469_=_C576 ,C469_=_C577 ,\nC469_=_C578 ,C469_=_C579 ,C469_=_C580 ,C469_=_C581 ,C469_=_C582 ,C469_=_C583 ,\nC469_=_C584 ,C469_=_C585 ,C469_=_C586 ,C469_=_C587 ,C469_=_C588 ,C469_=_C589 ,\nC469_=_C590 ,C469_=_C591 ,C469_=_C600 ,C469_=_C601 ,C469_=_C602 ,C469_=_C603 ,\nC470_=_C471 ,C470_=_C472 ,C470_=_C473 ,C470_=_C484 ,C470_=_C485 ,C470_=_C486 ,\nC470_=_C487 ,C470_=_C488 ,C470_=_C512 ,C470_=_C536 ,C470_=_C556 ,C470_=_C576 ,\nC470_=_C580 ,C470_=_C584 ,C470_=_C588 ,C470_=_C600 ,C471_=_C472 ,C471_=_C473 ,\nC471_=_C484 ,C471_=_C485 ,C471_=_C486 ,C471_=_C487 ,C471_=_C488 ,C471_=_C513 ,\nC471_=_C537 ,C471_=_C557 ,C471_=_C577 ,C471_=_C581 ,C471_=_C585 ,C471_=_C589 ,\nC471_=_C601 ,C472_=_C473 ,C472_=_C484 ,C472_=_C485 ,C472_=_C486 ,C472_=_C487 ,\nC472_=_C488 ,C472_=_C514 ,C472_=_C538 ,C472_=_C558 ,C472_=_C578 ,C472_=_C582 ,\nC472_=_C586 ,C472_=_C590 ,C472_=_C602 ,C473_=_C484 ,C473_=_C485 ,C473_=_C486 ,\nC473_=_C487 ,C473_=_C488 ,C473_=_C515 ,C473_=_C539 ,C473_=_C559 ,C473_=_C579 ,\nC473_=_C583 ,C473_=_C587 ,C473_=_C591 ,C473_=_C603 ,C474_=_C475 ,C474_=_C476 ,\nC474_=_C477 ,C474_=_C478 ,C474_=_C479 ,C474_=_C480 ,C474_=_C481 ,C474_=_C482 ,\nC474_=_C483 ,C474_=_C484 ,C474_=_C485 ,C474_=_C486 ,C474_=_C487 ,C474_=_C488 ,\nC474_=_C516 ,C474_=_C517 ,C474_=_C518 ,C474_=_C519 ,C474_=_C540 ,C474_=_C541 ,\nC474_=_C542 ,C474_=_C543 ,C474_=_C560 ,C474_=_C561 ,C474_=_C562 ,C474_=_C563 ,\nC474_=_C576 ,C474_=_C577 ,C474_=_C578 ,C474_=_C579 ,C474_=_C580 ,C474_=_C581 ,\nC474_=_C582 ,C474_=_C583 ,C474_=_C592 ,C474_=_C593 ,C474_=_C594 ,C474_=_C595 ,\nC474_=_C596 ,C474_=_C597 ,C474_=_C598 ,C474_=_C599 ,C474_=_C600 ,C474_=_C601 ,\nC474_=_C602 ,C474_=_C603 ,C475_=_C476 ,C475_=_C477 ,C475_=_C478 ,C475_=_C479 ,\nC475_=_C480 ,C475_=_C481 ,C475_=_C482 ,C475_=_C483 ,C475_=_C484 ,C475_=_C485 ,\nC475_=_C486 ,C475_=_C487 ,C475_=_C488 ,C475_=_C516 ,C475_=_C540 ,C475_=_C560 ,\nC475_=_C576 ,C475_=_C580 ,C475_=_C592 ,C475_=_C596 ,C475_=_C600 ,C476_=_C477 ,\nC476_=_C478 ,C476_=_C479 ,C476_=_C480 ,C476_=_C481 ,C476_=_C482 ,C476_=_C483 ,\nC476_=_C484 ,C476_=_C485 ,C476_=_C486 ,C476_=_C487 ,C476_=_C488 ,C476_=_C517 ,\nC476_=_C541 ,C476_=_C561 ,C476_=_C577 ,C476_=_C581 ,C476_=_C593 ,C476_=_C597 ,\nC476_=_C601 ,C477_=_C478 ,C477_=_C479 ,C477_=_C480 ,C477_=_C481 ,C477_=_C482 ,\nC477_=_C483 ,C477_=_C484 ,C477_=_C485 ,C477_=_C486 ,C477_=_C487 ,C477_=_C488 ,\nC477_=_C518 ,C477_=_C542 ,C477_=_C562 ,C477_=_C578 ,C477_=_C582 ,C477_=_C594 ,\nC477_=_C598 ,C477_=_C602 ,C478_=_C479 ,C478_=_C480 ,C478_=_C481 ,C478_=_C482 ,\nC478_=_C483 ,C478_=_C484 ,C478_=_C485 ,C478_=_C486 ,C478_=_C487 ,C478_=_C488 ,\nC478_=_C519 ,C478_=_C543 ,C478_=_C563 ,C478_=_C579 ,C478_=_C583 ,C478_=_C595 ,\nC478_=_C599 ,C478_=_C603 ,C479_=_C480 ,C479_=_C481 ,C479_=_C482 ,C479_=_C483 ,\nC479_=_C484 ,C479_=_C485 ,C479_=_C486 ,C479_=_C487 ,C479_=_C488 ,C479_=_C516 ,\nC479_=_C517 ,C479_=_C518 ,C479_=_C519 ,C479_=_C540 ,C479_=_C541 ,C479_=_C542 ,\nC479_=_C543 ,C479_=_C560 ,C479_=_C561 ,C479_=_C562 ,C479_=_C563 ,C479_=_C576 ,\nC479_=_C577 ,C479_=_C578 ,C479_=_C579 ,C479_=_C584 ,C479_=_C585 ,C479_=_C586 ,\nC479_=_C587 ,C479_=_C592 ,C479_=_C593 ,C479_=_C594 ,C479_=_C595 ,C479_=_C596 ,\nC479_=_C597 ,C479_=_C598 ,C479_=_C599 ,C479_=_C600 ,C479_=_C601 ,C479_=_C602 ,\nC479_=_C603 ,C480_=_C481 ,C480_=_C482 ,C480_=_C483 ,C480_=_C484 ,C480_=_C485 ,\nC480_=_C486 ,C480_=_C487 ,C480_=_C488 ,C480_=_C516 ,C480_=_C540 ,C480_=_C560 ,\nC480_=_C576 ,C480_=_C584 ,C480_=_C592 ,C480_=_C596 ,C480_=_C600 ,C481_=_C482 ,\nC481_=_C483 ,C481_=_C484 ,C481_=_C485 ,C481_=_C486 ,C481_=_C487 ,C481_=_C488 ,\nC481_=_C517 ,C481_=_C541 ,C481_=_C561 ,C481_=_C577 ,C481_=_C585 ,C481_=_C593 ,\nC481_=_C597 ,C481_=_C601 ,C482_=_C483 ,C482_=_C484 ,C482_=_C485 ,C482_=_C486 ,\nC482_=_C487 ,C482_=_C488 ,C482_=_C518 ,C482_=_C542 ,C482_=_C562 ,C482_=_C578 ,\nC482_=_C586 ,C482_=_C594 ,C482_=_C598 ,C482_=_C602 ,C483_=_C484 ,C483_=_C485 ,\nC483_=_C486 ,C483_=_C487 ,C483_=_C488 ,C483_=_C519 ,C483_=_C543 ,C483_=_C563 ,\nC483_=_C579 ,C483_=_C587 ,C483_=_C595 ,C483_=_C599 ,C483_=_C603 ,C484_=_C485 ,\nC484_=_C486 ,C484_=_C487 ,C484_=_C488 ,C484_=_C516 ,C484_=_C517 ,C484_=_C518 ,\nC484_=_C519 ,C484_=_C540 ,C484_=_C541 ,C484_=_C542 ,C484_=_C543 ,C484_=_C560 ,\nC484_=_C561 ,C484_=_C562 ,C484_=_C563</w:t>
      </w:r>
    </w:p>
    <w:p>
      <w:pPr>
        <w:pStyle w:val="PreformattedText"/>
        <w:bidi w:val="0"/>
        <w:spacing w:before="0" w:after="0"/>
        <w:jc w:val="left"/>
        <w:rPr/>
      </w:pPr>
      <w:r>
        <w:rPr/>
        <w:t xml:space="preserve"> </w:t>
      </w:r>
      <w:r>
        <w:rPr/>
        <w:t>,C484_=_C576 ,C484_=_C577 ,C484_=_C578 ,\nC484_=_C579 ,C484_=_C588 ,C484_=_C589 ,C484_=_C590 ,C484_=_C591 ,C484_=_C592 ,\nC484_=_C593 ,C484_=_C594 ,C484_=_C595 ,C484_=_C596 ,C484_=_C597 ,C484_=_C598 ,\nC484_=_C599 ,C484_=_C600 ,C484_=_C601 ,C484_=_C602 ,C484_=_C603 ,C485_=_C486 ,\nC485_=_C487 ,C485_=_C488 ,C485_=_C516 ,C485_=_C540 ,C485_=_C560 ,C485_=_C576 ,\nC485_=_C588 ,C485_=_C592 ,C485_=_C596 ,C485_=_C600 ,C486_=_C487 ,C486_=_C488 ,\nC486_=_C517 ,C486_=_C541 ,C486_=_C561 ,C486_=_C577 ,C486_=_C589 ,C486_=_C593 ,\nC486_=_C597 ,C486_=_C601 ,C487_=_C488 ,C487_=_C518 ,C487_=_C542 ,C487_=_C562 ,\nC487_=_C578 ,C487_=_C590 ,C487_=_C594 ,C487_=_C598 ,C487_=_C602 ,C488_=_C519 ,\nC488_=_C543 ,C488_=_C563 ,C488_=_C579 ,C488_=_C591 ,C488_=_C595 ,C488_=_C599 ,\nC488_=_C603 ,C512_=_C513 ,C512_=_C514 ,C512_=_C515 ,C512_=_C516 ,C512_=_C517 ,\nC512_=_C518 ,C512_=_C519 ,C512_=_C536 ,C512_=_C537 ,C512_=_C538 ,C512_=_C539 ,\nC512_=_C556 ,C512_=_C557 ,C512_=_C558 ,C512_=_C559 ,C512_=_C576 ,C512_=_C577 ,\nC512_=_C578 ,C512_=_C579 ,C512_=_C580 ,C512_=_C581 ,C512_=_C582 ,C512_=_C583 ,\nC512_=_C584 ,C512_=_C585 ,C512_=_C586 ,C512_=_C587 ,C512_=_C588 ,C512_=_C589 ,\nC512_=_C590 ,C512_=_C591 ,C513_=_C514 ,C513_=_C515 ,C513_=_C516 ,C513_=_C517 ,\nC513_=_C518 ,C513_=_C519 ,C513_=_C536 ,C513_=_C537 ,C513_=_C538 ,C513_=_C539 ,\nC513_=_C556 ,C513_=_C557 ,C513_=_C558 ,C513_=_C559 ,C513_=_C576 ,C513_=_C577 ,\nC513_=_C578 ,C513_=_C579 ,C513_=_C580 ,C513_=_C581 ,C513_=_C582 ,C513_=_C583 ,\nC513_=_C584 ,C513_=_C585 ,C513_=_C586 ,C513_=_C587 ,C513_=_C588 ,C513_=_C589 ,\nC513_=_C590 ,C513_=_C591 ,C514_=_C515 ,C514_=_C516 ,C514_=_C517 ,C514_=_C518 ,\nC514_=_C519 ,C514_=_C536 ,C514_=_C537 ,C514_=_C538 ,C514_=_C539 ,C514_=_C556 ,\nC514_=_C557 ,C514_=_C558 ,C514_=_C559 ,C514_=_C576 ,C514_=_C577 ,C514_=_C578 ,\nC514_=_C579 ,C514_=_C580 ,C514_=_C581 ,C514_=_C582 ,C514_=_C583 ,C514_=_C584 ,\nC514_=_C585 ,C514_=_C586 ,C514_=_C587 ,C514_=_C588 ,C514_=_C589 ,C514_=_C590 ,\nC514_=_C591 ,C515_=_C516 ,C515_=_C517 ,C515_=_C518 ,C515_=_C519 ,C515_=_C536 ,\nC515_=_C537 ,C515_=_C538 ,C515_=_C539 ,C515_=_C556 ,C515_=_C557 ,C515_=_C558 ,\nC515_=_C559 ,C515_=_C576 ,C515_=_C577 ,C515_=_C578 ,C515_=_C579 ,C515_=_C580 ,\nC515_=_C581 ,C515_=_C582 ,C515_=_C583 ,C515_=_C584 ,C515_=_C585 ,C515_=_C586 ,\nC515_=_C587 ,C515_=_C588 ,C515_=_C589 ,C515_=_C590 ,C515_=_C591 ,C516_=_C517 ,\nC516_=_C518 ,C516_=_C519 ,C516_=_C540 ,C516_=_C541 ,C516_=_C542 ,C516_=_C543 ,\nC516_=_C560 ,C516_=_C561 ,C516_=_C562 ,C516_=_C563 ,C516_=_C576 ,C516_=_C577 ,\nC516_=_C578 ,C516_=_C579 ,C516_=_C592 ,C516_=_C593 ,C516_=_C594 ,C516_=_C595 ,\nC516_=_C596 ,C516_=_C597 ,C516_=_C598 ,C516_=_C599 ,C516_=_C600 ,C516_=_C601 ,\nC516_=_C602 ,C516_=_C603 ,C517_=_C518 ,C517_=_C519 ,C517_=_C540 ,C517_=_C541 ,\nC517_=_C542 ,C517_=_C543 ,C517_=_C560 ,C517_=_C561 ,C517_=_C562 ,C517_=_C563 ,\nC517_=_C576 ,C517_=_C577 ,C517_=_C578 ,C517_=_C579 ,C517_=_C592 ,C517_=_C593 ,\nC517_=_C594 ,C517_=_C595 ,C517_=_C596 ,C517_=_C597 ,C517_=_C598 ,C517_=_C599 ,\nC517_=_C600 ,C517_=_C601 ,C517_=_C602 ,C517_=_C603 ,C518_=_C519 ,C518_=_C540 ,\nC518_=_C541 ,C518_=_C542 ,C518_=_C543 ,C518_=_C560 ,C518_=_C561 ,C518_=_C562 ,\nC518_=_C563 ,C518_=_C576 ,C518_=_C577 ,C518_=_C578 ,C518_=_C579 ,C518_=_C592 ,\nC518_=_C593 ,C518_=_C594 ,C518_=_C595 ,C518_=_C596 ,C518_=_C597 ,C518_=_C598 ,\nC518_=_C599 ,C518_=_C600 ,C518_=_C601 ,C518_=_C602 ,C518_=_C603 ,C519_=_C540 ,\nC519_=_C541 ,C519_=_C542 ,C519_=_C543 ,C519_=_C560 ,C519_=_C561 ,C519_=_C562 ,\nC519_=_C563 ,C519_=_C576 ,C519_=_C577 ,C519_=_C578 ,C519_=_C579 ,C519_=_C592 ,\nC519_=_C593 ,C519_=_C594 ,C519_=_C595 ,C519_=_C596 ,C519_=_C597 ,C519_=_C598 ,\nC519_=_C599 ,C519_=_C600 ,C519_=_C601 ,C519_=_C602 ,C519_=_C603 ,C536_=_C537 ,\nC536_=_C538 ,C536_=_C539 ,C536_=_C540 ,C536_=_C541 ,C536_=_C542 ,C536_=_C543 ,\nC536_=_C556 ,C536_=_C557 ,C536_=_C558 ,C536_=_C559 ,C536_=_C576 ,C536_=_C577 ,\nC536_=_C578 ,C536_=_C579 ,C536_=_C580 ,C536_=_C581 ,C536_=_C582 ,C536_=_C583 ,\nC536_=_C584 ,C536_=_C585 ,C536_=_C586 ,C536_=_C587 ,C536_=_C588 ,C536_=_C589 ,\nC536_=_C590 ,C536_=_C591 ,C537_=_C538 ,C537_=_C539 ,C537_=_C540 ,C537_=_C541 ,\nC537_=_C542 ,C537_=_C543 ,C537_=_C556 ,C537_=_C557 ,C537_=_C558 ,C537_=_C559 ,\nC537_=_C576 ,C537_=_C577 ,C537_=_C578 ,C537_=_C579 ,C537_=_C580 ,C537_=_C581 ,\nC537_=_C582 ,C537_=_C583 ,C537_=_C584 ,C537_=_C585 ,C537_=_C586 ,C537_=_C587 ,\nC537_=_C588 ,C537_=_C589 ,C537_=_C590 ,C537_=_C591 ,C538_=_C539 ,C538_=_C540 ,\nC538_=_C541 ,C538_=_C542 ,C538_=_C543 ,C538_=_C556 ,C538_=_C557 ,C538_=_C558 ,\nC538_=_C559 ,C538_=_C576 ,C538_=_C577 ,C538_=_C578 ,C538_=_C579 ,C538_=_C580 ,\nC538_=_C581 ,C538_=_C582 ,C538_=_C583 ,C538_=_C584 ,C538_=_C585 ,C538_=_C586 ,\nC538_=_C587 ,C538_=_C588 ,C538_=_C589 ,C538_=_C590 ,C538_=_C591 ,C539_=_C540 ,\nC539_=_C541 ,C539_=_C542 ,C539_=_C543 ,C539_=_C556 ,C539_=_C557 ,C539_=_C558 ,\nC539_=_C559 ,C539_=_C576 ,C539_=_C577 ,C539_=_C578 ,C539_=_C579 ,C539_=_C580 ,\nC539_=_C581 ,C539_=_C582 ,C539_=_C583 ,C539_=_C584 ,C539_=_C585 ,C539_=_C586 ,\nC539_=_C587 ,C539_=_C588 ,C539_=_C589 ,C539_=_C590 ,C539_=_C591 ,C540_=_C541 ,\nC540_=_C542 ,C540_=_C543 ,C540_=_C560 ,C540_=_C561 ,C540_=_C562 ,C540_=_C563 ,\nC540_=_C576 ,C540_=_C577 ,C540_=_C578 ,C540_=_C579 ,C540_=_C592 ,C540_=_C593 ,\nC540_=_C594 ,C540_=_C595 ,C540_=_C596 ,C540_=_C597 ,C540_=_C598 ,C540_=_C599 ,\nC540_=_C600 ,C540_=_C601 ,C540_=_C602 ,C540_=_C603 ,C541_=_C542 ,C541_=_C543 ,\nC541_=_C560 ,C541_=_C561 ,C541_=_C562 ,C541_=_C563 ,C541_=_C576 ,C541_=_C577 ,\nC541_=_C578 ,C541_=_C579 ,C541_=_C592 ,C541_=_C593 ,C541_=_C594 ,C541_=_C595 ,\nC541_=_C596 ,C541_=_C597 ,C541_=_C598 ,C541_=_C599 ,C541_=_C600 ,C541_=_C601 ,\nC541_=_C602 ,C541_=_C603 ,C542_=_C543 ,C542_=_C560 ,C542_=_C561 ,C542_=_C562 ,\nC542_=_C563 ,C542_=_C576 ,C542_=_C577 ,C542_=_C578 ,C542_=_C579 ,C542_=_C592 ,\nC542_=_C593 ,C542_=_C594 ,C542_=_C595 ,C542_=_C596 ,C542_=_C597 ,C542_=_C598 ,\nC542_=_C599 ,C542_=_C600 ,C542_=_C601 ,C542_=_C602 ,C542_=_C603 ,C543_=_C560 ,\nC543_=_C561 ,C543_=_C562 ,C543_=_C563 ,C543_=_C576 ,C543_=_C577 ,C543_=_C578 ,\nC543_=_C579 ,C543_=_C592 ,C543_=_C593 ,C543_=_C594 ,C543_=_C595 ,C543_=_C596 ,\nC543_=_C597 ,C543_=_C598 ,C543_=_C599 ,C543_=_C600 ,C543_=_C601 ,C543_=_C602 ,\nC543_=_C603 ,C556_=_C557 ,C556_=_C558 ,C556_=_C559 ,C556_=_C560 ,C556_=_C561 ,\nC556_=_C562 ,C556_=_C563 ,C556_=_C576 ,C556_=_C577 ,C556_=_C578 ,C556_=_C579 ,\nC556_=_C580 ,C556_=_C581 ,C556_=_C582 ,C556_=_C583 ,C556_=_C584 ,C556_=_C585 ,\nC556_=_C586 ,C556_=_C587 ,C556_=_C588 ,C556_=_C589 ,C556_=_C590 ,C556_=_C591 ,\nC557_=_C558 ,C557_=_C559 ,C557_=_C560 ,C557_=_C561 ,C557_=_C562 ,C557_=_C563 ,\nC557_=_C576 ,C557_=_C577 ,C557_=_C578 ,C557_=_C579 ,C557_=_C580 ,C557_=_C581 ,\nC557_=_C582 ,C557_=_C583 ,C557_=_C584 ,C557_=_C585 ,C557_=_C586 ,C557_=_C587 ,\nC557_=_C588 ,C557_=_C589 ,C557_=_C590 ,C557_=_C591 ,C558_=_C559 ,C558_=_C560 ,\nC558_=_C561 ,C558_=_C562 ,C558_=_C563 ,C558_=_C576 ,C558_=_C577 ,C558_=_C578 ,\nC558_=_C579 ,C558_=_C580 ,C558_=_C581 ,C558_=_C582 ,C558_=_C583 ,C558_=_C584 ,\nC558_=_C585 ,C558_=_C586 ,C558_=_C587 ,C558_=_C588 ,C558_=_C589 ,C558_=_C590 ,\nC558_=_C591 ,C559_=_C560 ,C559_=_C561 ,C559_=_C562 ,C559_=_C563 ,C559_=_C576 ,\nC559_=_C577 ,C559_=_C578 ,C559_=_C579 ,C559_=_C580 ,C559_=_C581 ,C559_=_C582 ,\nC559_=_C583 ,C559_=_C584 ,C559_=_C585 ,C559_=_C586 ,C559_=_C587 ,C559_=_C588 ,\nC559_=_C589 ,C559_=_C590 ,C559_=_C591 ,C560_=_C561 ,C560_=_C562 ,C560_=_C563 ,\nC560_=_C576 ,C560_=_C577 ,C560_=_C578 ,C560_=_C579 ,C560_=_C592 ,C560_=_C593 ,\nC560_=_C594 ,C560_=_C595 ,C560_=_C596 ,C560_=_C597 ,C560_=_C598 ,C560_=_C599 ,\nC560_=_C600 ,C560_=_C601 ,C560_=_C602 ,C560_=_C603 ,C561_=_C562 ,C561_=_C563 ,\nC561_=_C576 ,C561_=_C577 ,C561_=_C578 ,C561_=_C579 ,C561_=_C592 ,C561_=_C593 ,\nC561_=_C594 ,C561_=_C595 ,C561_=_C596 ,C561_=_C597 ,C561_=_C598 ,C561_=_C599 ,\nC561_=_C600 ,C561_=_C601 ,C561_=_C602 ,C561_=_C603 ,C562_=_C563 ,C562_=_C576 ,\nC562_=_C577 ,C562_=_C578 ,C562_=_C579 ,C562_=_C592 ,C562_=_C593 ,C562_=_C594 ,\nC562_=_C595 ,C562_=_C596 ,C562_=_C597 ,C562_=_C598 ,C562_=_C599 ,C562_=_C600 ,\nC562_=_C601 ,C562_=_C602 ,C562_=_C603 ,C563_=_C576 ,C563_=_C577 ,C563_=_C578 ,\nC563_=_C579 ,C563_=_C592 ,C563_=_C593 ,C563_=_C594 ,C563_=_C595 ,C563_=_C596 ,\nC563_=_C597 ,C563_=_C598 ,C563_=_C599 ,C563_=_C600 ,C563_=_C601 ,C563_=_C602 ,\nC563_=_C603 ,C576_=_C577 ,C576_=_C578 ,C576_=_C579 ,C576_=_C580 ,C576_=_C581 ,\nC576_=_C582 ,C576_=_C583 ,C576_=_C584 ,C576_=_C585 ,C576_=_C586 ,C576_=_C587 ,\nC576_=_C588 ,C576_=_C589 ,C576_=_C590 ,C576_=_C591 ,C576_=_C592 ,C576_=_C593 ,\nC576_=_C594 ,C576_=_C595 ,C576_=_C596 ,C576_=_C597 ,C576_=_C598 ,C576_=_C599 ,\nC576_=_C600 ,C576_=_C601 ,C576_=_C602 ,C576_=_C603 ,C577_=_C578 ,C577_=_C579 ,\nC577_=_C580 ,C577_=_C581 ,C577_=_C582 ,C577_=_C583 ,C577_=_C584 ,C577_=_C585 ,\nC577_=_C586 ,C577_=_C587 ,C577_=_C588 ,C577_=_C589 ,C577_=_C590 ,C577_=_C591 ,\nC577_=_C592 ,C577_=_C593 ,C577_=_C594 ,C577_=_C595 ,C577_=_C596 ,C577_=_C597 ,\nC577_=_C598 ,C577_=_C599 ,C577_=_C600 ,C577_=_C601 ,C577_=_C602 ,C577_=_C603 ,\nC578_=_C579 ,C578_=_C580 ,C578_=_C581 ,C578_=_C582 ,C578_=_C583 ,C578_=_C584 ,\nC578_=_C585 ,C578_=_C586 ,C578_=_C587 ,C578_=_C588 ,C578_=_C589 ,C578_=_C590 ,\nC578_=_C591 ,C578_=_C592 ,C578_=_C593 ,C578_=_C594 ,C578_=_C595 ,C578_=_C596 ,\nC578_=_C597 ,C578_=_C598 ,C578_=_C599 ,C578_=_C600 ,C578_=_C601 ,C578_=_C602 ,\nC578_=_C603 ,C579_=_C580 ,C579_=_C581 ,C579_=_C582 ,C579_=_C583 ,C579_=_C584 ,\nC579_=_C585 ,C579_=_C586 ,C579_=_C587 ,C579_=_C588 ,C579_=_C589 ,C579_=_C590 ,\nC579_=_C591 ,C579_=_C592 ,C579_=_C593 ,C579_=_C594 ,C579_=_C595 ,C579_=_C596 ,\nC579_=_C597 ,C579_=_C598 ,C579_=_C599 ,C579_=_C600 ,C579_=_C601 ,C579_=_C602 ,\nC579_=_C603 ,C580_=_C581 ,C580_=_C582 ,C580_=_C583 ,C580_=_C584 ,C580_=_C585 ,\nC580_=_C586 ,C580_=_C587 ,C580_=_C588 ,C580_=_C589 ,C580_=_C590 ,C580_=_C591 ,\nC580_=_C592 ,C580_=_C593 ,C580_=_C594 ,C580_=_C595 ,C581_=_C582 ,C581_=_C583 ,\nC581_=_C584 ,C581_=_C585</w:t>
      </w:r>
    </w:p>
    <w:p>
      <w:pPr>
        <w:pStyle w:val="PreformattedText"/>
        <w:bidi w:val="0"/>
        <w:spacing w:before="0" w:after="0"/>
        <w:jc w:val="left"/>
        <w:rPr/>
      </w:pPr>
      <w:r>
        <w:rPr/>
        <w:t xml:space="preserve"> </w:t>
      </w:r>
      <w:r>
        <w:rPr/>
        <w:t>,C581_=_C586 ,C581_=_C587 ,C581_=_C588 ,C581_=_C589 ,\nC581_=_C590 ,C581_=_C591 ,C581_=_C592 ,C581_=_C593 ,C581_=_C594 ,C581_=_C595 ,\nC582_=_C583 ,C582_=_C584 ,C582_=_C585 ,C582_=_C586 ,C582_=_C587 ,C582_=_C588 ,\nC582_=_C589 ,C582_=_C590 ,C582_=_C591 ,C582_=_C592 ,C582_=_C593 ,C582_=_C594 ,\nC582_=_C595 ,C583_=_C584 ,C583_=_C585 ,C583_=_C586 ,C583_=_C587 ,C583_=_C588 ,\nC583_=_C589 ,C583_=_C590 ,C583_=_C591 ,C583_=_C592 ,C583_=_C593 ,C583_=_C594 ,\nC583_=_C595 ,C584_=_C585 ,C584_=_C586 ,C584_=_C587 ,C584_=_C588 ,C584_=_C589 ,\nC584_=_C590 ,C584_=_C591 ,C584_=_C596 ,C584_=_C597 ,C584_=_C598 ,C584_=_C599 ,\nC585_=_C586 ,C585_=_C587 ,C585_=_C588 ,C585_=_C589 ,C585_=_C590 ,C585_=_C591 ,\nC585_=_C596 ,C585_=_C597 ,C585_=_C598 ,C585_=_C599 ,C586_=_C587 ,C586_=_C588 ,\nC586_=_C589 ,C586_=_C590 ,C586_=_C591 ,C586_=_C596 ,C586_=_C597 ,C586_=_C598 ,\nC586_=_C599 ,C587_=_C588 ,C587_=_C589 ,C587_=_C590 ,C587_=_C591 ,C587_=_C596 ,\nC587_=_C597 ,C587_=_C598 ,C587_=_C599 ,C588_=_C589 ,C588_=_C590 ,C588_=_C591 ,\nC588_=_C600 ,C588_=_C601 ,C588_=_C602 ,C588_=_C603 ,C589_=_C590 ,C589_=_C591 ,\nC589_=_C600 ,C589_=_C601 ,C589_=_C602 ,C589_=_C603 ,C590_=_C591 ,C590_=_C600 ,\nC590_=_C601 ,C590_=_C602 ,C590_=_C603 ,C591_=_C600 ,C591_=_C601 ,C591_=_C602 ,\nC591_=_C603 ,C592_=_C593 ,C592_=_C594 ,C592_=_C595 ,C592_=_C596 ,C592_=_C597 ,\nC592_=_C598 ,C592_=_C599 ,C592_=_C600 ,C592_=_C601 ,C592_=_C602 ,C592_=_C603 ,\nC593_=_C594 ,C593_=_C595 ,C593_=_C596 ,C593_=_C597 ,C593_=_C598 ,C593_=_C599 ,\nC593_=_C600 ,C593_=_C601 ,C593_=_C602 ,C593_=_C603 ,C594_=_C595 ,C594_=_C596 ,\nC594_=_C597 ,C594_=_C598 ,C594_=_C599 ,C594_=_C600 ,C594_=_C601 ,C594_=_C602 ,\nC594_=_C603 ,C595_=_C596 ,C595_=_C597 ,C595_=_C598 ,C595_=_C599 ,C595_=_C600 ,\nC595_=_C601 ,C595_=_C602 ,C595_=_C603 ,C596_=_C597 ,C596_=_C598 ,C596_=_C599 ,\nC596_=_C600 ,C596_=_C601 ,C596_=_C602 ,C596_=_C603 ,C597_=_C598 ,C597_=_C599 ,\nC597_=_C600 ,C597_=_C601 ,C597_=_C602 ,C597_=_C603 ,C598_=_C599 ,C598_=_C600 ,\nC598_=_C601 ,C598_=_C602 ,C598_=_C603 ,C599_=_C600 ,C599_=_C601 ,C599_=_C602 ,\nC599_=_C603 ,C600_=_C601 ,C600_=_C602 ,C600_=_C603 ,C601_=_C602 ,C601_=_C603 ,\nC602_=_C603 ,"];19[shape=box, label="id:19 level: 3\n169: C12 C13 C33 C34 C54 \nC55 C75 C76 C96 C97 C103 \nC104 C110 C111 C117 C118 C124 \nC125 C138 C139 C159 C160 C180 \nC181 C187 C188 C206 C207 C224 \nC225 C242 C243 C260 C261 C278 \nC279 C284 C285 C290 C291 C296 \nC297 C302 C303 C314 C315 C332 \nC333 C350 C351 C356 C357 C372 \nC373 C387 C388 C402 C403 C417 \nC418 C432 C433 C437 C438 C442 \nC443 C447 C448 C452 C453 C462 \nC463 C477 C478 C492 C493 C497 \nC498 C510 C511 C522 C523 C534 \nC535 C546 C547 C558 C559 C562 \nC563 C566 C567 C570 C571 C574 \nC575 C582 C583 C594 C595 C606 \nC607 C610 C611 C620 C621 C629 \nC630 C638 C639 C647 C648 C656 \nC657 C659 C660 C662 C663 C665 \nC666 C668 C669 C674 C675 C683 \nC684 C692 C693 C695 C696 C702 \nC703 C708 C709 C714 C715 C720 \nC721 C726 C727 C728 C729 C730 \nC731 C732 C733 C734 C735 C738 \nC739 C744 C745 C750 C751 C752 \nC753 C757 C760 C763 C766 C769 \nC770 C771 C772 C773 C775 C778 \nC781 C782 \n5856: C12_=_C13( C12 C13 ) C12_=_C33( C12 C33 ) C12_=_C34( C12 C34 ) C12_=_C54( C12 C54 ) C12_=_C55( C12 C55 ) \nC12_=_C96( C12 C96 ) C12_=_C97( C12 C97 ) C12_=_C103( C12 C103 ) C12_=_C104( C12 C104 ) C12_=_C110( C12 C110 ) C12_=_C111( C12 C111 ) \nC12_=_C117( C12 C117 ) C12_=_C118( C12 C118 ) C12_=_C124( C12 C124 ) C12_=_C125( C12 C125 ) C12_=_C206( C12 C206 ) C12_=_C224( C12 C224 ) \nC12_=_C242( C12 C242 ) C12_=_C278( C12 C278 ) C12_=_C284( C12 C284 ) C12_=_C290( C12 C290 ) C12_=_C296( C12 C296 ) C12_=_C302( C12 C302 ) \nC12_=_C372( C12 C372 ) C12_=_C387( C12 C387 ) C12_=_C402( C12 C402 ) C12_=_C432( C12 C432 ) C12_=_C437( C12 C437 ) C12_=_C442( C12 C442 ) \nC12_=_C447( C12 C447 ) C12_=_C452( C12 C452 ) C12_=_C510( C12 C510 ) C12_=_C522( C12 C522 ) C12_=_C534( C12 C534 ) C12_=_C558( C12 C558 ) \nC12_=_C562( C12 C562 ) C12_=_C566( C12 C566 ) C12_=_C570( C12 C570 ) C12_=_C574( C12 C574 ) C12_=_C620( C12 C620 ) C12_=_C629( C12 C629 ) \nC12_=_C638( C12 C638 ) C12_=_C656( C12 C656 ) C12_=_C659( C12 C659 ) C12_=_C662( C12 C662 ) C12_=_C665( C12 C665 ) C12_=_C668( C12 C668 ) \nC12_=_C702( C12 C702 ) C12_=_C708( C12 C708 ) C12_=_C714( C12 C714 ) C12_=_C726( C12 C726 ) C12_=_C728( C12 C728 ) C12_=_C730( C12 C730 ) \nC12_=_C732( C12 C732 ) C12_=_C734( C12 C734 ) C12_=_C757( C12 C757 ) C12_=_C760( C12 C760 ) C12_=_C763( C12 C763 ) C12_=_C769( C12 C769 ) \nC12_=_C770( C12 C770 ) C12_=_C771( C12 C771 ) C12_=_C772( C12 C772 ) C12_=_C773( C12 C773 ) C13_=_C33( C13 C33 ) C13_=_C34( C13 C34 ) \nC13_=_C54( C13 C54 ) C13_=_C55( C13 C55 ) C13_=_C96( C13 C96 ) C13_=_C97( C13 C97 ) C13_=_C103( C13 C103 ) C13_=_C104( C13 C104 ) \nC13_=_C110( C13 C110 ) C13_=_C111( C13 C111 ) C13_=_C117( C13 C117 ) C13_=_C118( C13 C118 ) C13_=_C124( C13 C124 ) C13_=_C125( C13 C125 ) \nC13_=_C207( C13 C207 ) C13_=_C225( C13 C225 ) C13_=_C243( C13 C243 ) C13_=_C279( C13 C279 ) C13_=_C285( C13 C285 ) C13_=_C291( C13 C291 ) \nC13_=_C297( C13 C297 ) C13_=_C303( C13 C303 ) C13_=_C373( C13 C373 ) C13_=_C388( C13 C388 ) C13_=_C403( C13 C403 ) C13_=_C433( C13 C433 ) \nC13_=_C438( C13 C438 ) C13_=_C443( C13 C443 ) C13_=_C448( C13 C448 ) C13_=_C453( C13 C453 ) C13_=_C511( C13 C511 ) C13_=_C523( C13 C523 ) \nC13_=_C535( C13 C535 ) C13_=_C559( C13 C559 ) C13_=_C563( C13 C563 ) C13_=_C567( C13 C567 ) C13_=_C571( C13 C571 ) C13_=_C575( C13 C575 ) \nC13_=_C621( C13 C621 ) C13_=_C630( C13 C630 ) C13_=_C639( C13 C639 ) C13_=_C657( C13 C657 ) C13_=_C660( C13 C660 ) C13_=_C663( C13 C663 ) \nC13_=_C666( C13 C666 ) C13_=_C669( C13 C669 ) C13_=_C703( C13 C703 ) C13_=_C709( C13 C709 ) C13_=_C715( C13 C715 ) C13_=_C727( C13 C727 ) \nC13_=_C729( C13 C729 ) C13_=_C731( C13 C731 ) C13_=_C733( C13 C733 ) C13_=_C735( C13 C735 ) C13_=_C757( C13 C757 ) C13_=_C760( C13 C760 ) \nC13_=_C763( C13 C763 ) C13_=_C769( C13 C769 ) C13_=_C770( C13 C770 ) C13_=_C771( C13 C771 ) C13_=_C772( C13 C772 ) C13_=_C773( C13 C773 ) \nC33_=_C34( C33 C34 ) C33_=_C75( C33 C75 ) C33_=_C76( C33 C76 ) C33_=_C110( C33 C110 ) C33_=_C111( C33 C111 ) C33_=_C138( C33 C138 ) \nC33_=_C139( C33 C139 ) C33_=_C159( C33 C159 ) C33_=_C160( C33 C160 ) C33_=_C180( C33 C180 ) C33_=_C181( C33 C181 ) C33_=_C187( C33 C187 ) \nC33_=_C188( C33 C188 ) C33_=_C206( C33 C206 ) C33_=_C224( C33 C224 ) C33_=_C260( C33 C260 ) C33_=_C290( C33 C290 ) C33_=_C314( C33 C314 ) \nC33_=_C332( C33 C332 ) C33_=_C350( C33 C350 ) C33_=_C356( C33 C356 ) C33_=_C372( C33 C372 ) C33_=_C387( C33 C387 ) C33_=_C417( C33 C417 ) \nC33_=_C442( C33 C442 ) C33_=_C462( C33 C462 ) C33_=_C477( C33 C477 ) C33_=_C492( C33 C492 ) C33_=_C497( C33 C497 ) C33_=_C510( C33 C510 ) \nC33_=_C522( C33 C522 ) C33_=_C546( C33 C546 ) C33_=_C566( C33 C566 ) C33_=_C582( C33 C582 ) C33_=_C594( C33 C594 ) C33_=_C606( C33 C606 ) \nC33_=_C610( C33 C610 ) C33_=_C620( C33 C620 ) C33_=_C629( C33 C629 ) C33_=_C647( C33 C647 ) C33_=_C662( C33 C662 ) C33_=_C674( C33 C674 ) \nC33_=_C683( C33 C683 ) C33_=_C692( C33 C692 ) C33_=_C695( C33 C695 ) C33_=_C702( C33 C702 ) C33_=_C708( C33 C708 ) C33_=_C720( C33 C720 ) \nC33_=_C730( C33 C730 ) C33_=_C738( C33 C738 ) C33_=_C744( C33 C744 ) C33_=_C750( C33 C750 ) C33_=_C752( C33 C752 ) C33_=_C757( C33 C757 ) \nC33_=_C760( C33 C760 ) C33_=_C766( C33 C766 ) C33_=_C771( C33 C771 ) C33_=_C775( C33 C775 ) C33_=_C778( C33 C778 ) C33_=_C781( C33 C781 ) \nC33_=_C782( C33 C782 ) C34_=_C75( C34 C75 ) C34_=_C76( C34 C76 ) C34_=_C110( C34 C110 ) C34_=_C111( C34 C111 ) C34_=_C138( C34 C138 ) \nC34_=_C139( C34 C139 ) C34_=_C159( C34 C159 ) C34_=_C160( C34 C160 ) C34_=_C180( C34 C180 ) C34_=_C181( C34 C181 ) C34_=_C187( C34 C187 ) \nC34_=_C188( C34 C188 ) C34_=_C207( C34 C207 ) C34_=_C225( C34 C225 ) C34_=_C261( C34 C261 ) C34_=_C291( C34 C291 ) C34_=_C315( C34 C315 ) \nC34_=_C333( C34 C333 ) C34_=_C351( C34 C351 ) C34_=_C357( C34 C357 ) C34_=_C373( C34 C373 ) C34_=_C388( C34 C388 ) C34_=_C418( C34 C418 ) \nC34_=_C443( C34 C443 ) C34_=_C463( C34 C463 ) C34_=_C478( C34 C478 ) C34_=_C493( C34 C493 ) C34_=_C498( C34 C498 ) C34_=_C511( C34 C511 ) \nC34_=_C523( C34 C523 ) C34_=_C547( C34 C547 ) C34_=_C567( C34 C567 ) C34_=_C583( C34 C583 ) C34_=_C595( C34 C595 ) C34_=_C607( C34 C607 ) \nC34_=_C611( C34 C611 ) C34_=_C621( C34 C621 ) C34_=_C630( C34 C630 ) C34_=_C648( C34 C648 ) C34_=_C663( C34 C663 ) C34_=_C675( C34 C675 ) \nC34_=_C684( C34 C684 ) C34_=_C693( C34 C693 ) C34_=_C696( C34 C696 ) C34_=_C703( C34 C703 ) C34_=_C709( C34 C709 ) C34_=_C721( C34 C721 ) \nC34_=_C731( C34 C731 ) C34_=_C739( C34 C739 ) C34_=_C745( C34 C745 ) C34_=_C751( C34 C751 ) C34_=_C753( C34 C753 ) C34_=_C757( C34 C757 ) \nC34_=_C760( C34 C760 ) C34_=_C766( C34 C766 ) C34_=_C771( C34 C771 ) C34_=_C775( C34 C775 ) C34_=_C778( C34 C778 ) C34_=_C781( C34 C781 ) \nC34_=_C782( C34 C782 ) C54_=_C55( C54 C55 ) C54_=_C75( C54 C75 ) C54_=_C76( C54 C76 ) C54_=_C96( C54 C96 ) C54_=_C97( C54 C97 ) \nC54_=_C103( C54 C103 ) C54_=_C104( C54 C104 ) C54_=_C110( C54 C110 ) C54_=_C111( C54 C111 ) C54_=_C117( C54 C117 ) C54_=_C118( C54 C118 ) \nC54_=_C124( C54 C124 ) C54_=_C125( C54 C125 ) C54_=_C206( C54 C206 ) C54_=_C242( C54 C242 ) C54_=_C260( C54 C260 ) C54_=_C278( C54 C278 ) \nC54_=_C284( C54 C284 ) C54_=_C290( C54 C290 ) C54_=_C296( C54 C296 ) C54_=_C302( C54 C302 ) C54_=_C372( C54 C372 ) C54_=_C402( C54 C402 ) \nC54_=_C417( C54 C417 ) C54_=_C432( C54 C432 ) C54_=_C437( C54 C437 ) C54_=_C442( C54 C442 ) C54_=_C447( C54 C447 ) C54_=_C452( C54 C452 ) \nC54_=_C510( C54 C510 ) C54_=_C534( C54 C534 ) C54_=_C546( C54 C546 ) C54_=_C558( C54 C558 ) C54_=_C562( C54 C562 ) C54_=_C566( C54 C566 ) \nC54_=_C570( C54 C570 ) C54_=_C574( C54 C574 ) C54_=_C620( C54 C620 ) C54_=_C638( C54 C638 ) C54_=_C647( C54 C647 ) C54_=_C656( C54 C656 ) \nC54_=_C659( C54 C659 ) C54_=_C662( C54 C662 ) C54_=_C665( C54 C665 ) C54_=_C668( C54 C668 ) C54_=_C702( C54 C702 ) C54_=_C714( C54 C714 ) \nC54_=_C720( C54 C720</w:t>
      </w:r>
    </w:p>
    <w:p>
      <w:pPr>
        <w:pStyle w:val="PreformattedText"/>
        <w:bidi w:val="0"/>
        <w:spacing w:before="0" w:after="0"/>
        <w:jc w:val="left"/>
        <w:rPr/>
      </w:pPr>
      <w:r>
        <w:rPr/>
        <w:t xml:space="preserve"> </w:t>
      </w:r>
      <w:r>
        <w:rPr/>
        <w:t>) C54_=_C726( C54 C726 ) C54_=_C728( C54 C728 ) C54_=_C730( C54 C730 ) C54_=_C732( C54 C732 ) C54_=_C734( C54 C734 ) \nC54_=_C757( C54 C757 ) C54_=_C763( C54 C763 ) C54_=_C766( C54 C766 ) C54_=_C769( C54 C769 ) C54_=_C770( C54 C770 ) C54_=_C771( C54 C771 ) \nC54_=_C772( C54 C772 ) C54_=_C773( C54 C773 ) C55_=_C75( C55 C75 ) C55_=_C76( C55 C76 ) C55_=_C96( C55 C96 ) C55_=_C97( C55 C97 ) \nC55_=_C103( C55 C103 ) C55_=_C104( C55 C104 ) C55_=_C110( C55 C110 ) C55_=_C111( C55 C111 ) C55_=_C117( C55 C117 ) C55_=_C118( C55 C118 ) \nC55_=_C124( C55 C124 ) C55_=_C125( C55 C125 ) C55_=_C207( C55 C207 ) C55_=_C243( C55 C243 ) C55_=_C261( C55 C261 ) C55_=_C279( C55 C279 ) \nC55_=_C285( C55 C285 ) C55_=_C291( C55 C291 ) C55_=_C297( C55 C297 ) C55_=_C303( C55 C303 ) C55_=_C373( C55 C373 ) C55_=_C403( C55 C403 ) \nC55_=_C418( C55 C418 ) C55_=_C433( C55 C433 ) C55_=_C438( C55 C438 ) C55_=_C443( C55 C443 ) C55_=_C448( C55 C448 ) C55_=_C453( C55 C453 ) \nC55_=_C511( C55 C511 ) C55_=_C535( C55 C535 ) C55_=_C547( C55 C547 ) C55_=_C559( C55 C559 ) C55_=_C563( C55 C563 ) C55_=_C567( C55 C567 ) \nC55_=_C571( C55 C571 ) C55_=_C575( C55 C575 ) C55_=_C621( C55 C621 ) C55_=_C639( C55 C639 ) C55_=_C648( C55 C648 ) C55_=_C657( C55 C657 ) \nC55_=_C660( C55 C660 ) C55_=_C663( C55 C663 ) C55_=_C666( C55 C666 ) C55_=_C669( C55 C669 ) C55_=_C703( C55 C703 ) C55_=_C715( C55 C715 ) \nC55_=_C721( C55 C721 ) C55_=_C727( C55 C727 ) C55_=_C729( C55 C729 ) C55_=_C731( C55 C731 ) C55_=_C733( C55 C733 ) C55_=_C735( C55 C735 ) \nC55_=_C757( C55 C757 ) C55_=_C763( C55 C763 ) C55_=_C766( C55 C766 ) C55_=_C769( C55 C769 ) C55_=_C770( C55 C770 ) C55_=_C771( C55 C771 ) \nC55_=_C772( C55 C772 ) C55_=_C773( C55 C773 ) C75_=_C76( C75 C76 ) C75_=_C110( C75 C110 ) C75_=_C111( C75 C111 ) C75_=_C138( C75 C138 ) \nC75_=_C139( C75 C139 ) C75_=_C159( C75 C159 ) C75_=_C160( C75 C160 ) C75_=_C180( C75 C180 ) C75_=_C181( C75 C181 ) C75_=_C187( C75 C187 ) \nC75_=_C188( C75 C188 ) C75_=_C224( C75 C224 ) C75_=_C242( C75 C242 ) C75_=_C260( C75 C260 ) C75_=_C290( C75 C290 ) C75_=_C314( C75 C314 ) \nC75_=_C332( C75 C332 ) C75_=_C350( C75 C350 ) C75_=_C356( C75 C356 ) C75_=_C387( C75 C387 ) C75_=_C402( C75 C402 ) C75_=_C417( C75 C417 ) \nC75_=_C442( C75 C442 ) C75_=_C462( C75 C462 ) C75_=_C477( C75 C477 ) C75_=_C492( C75 C492 ) C75_=_C497( C75 C497 ) C75_=_C522( C75 C522 ) \nC75_=_C534( C75 C534 ) C75_=_C546( C75 C546 ) C75_=_C566( C75 C566 ) C75_=_C582( C75 C582 ) C75_=_C594( C75 C594 ) C75_=_C606( C75 C606 ) \nC75_=_C610( C75 C610 ) C75_=_C629( C75 C629 ) C75_=_C638( C75 C638 ) C75_=_C647( C75 C647 ) C75_=_C662( C75 C662 ) C75_=_C674( C75 C674 ) \nC75_=_C683( C75 C683 ) C75_=_C692( C75 C692 ) C75_=_C695( C75 C695 ) C75_=_C708( C75 C708 ) C75_=_C714( C75 C714 ) C75_=_C720( C75 C720 ) \nC75_=_C730( C75 C730 ) C75_=_C738( C75 C738 ) C75_=_C744( C75 C744 ) C75_=_C750( C75 C750 ) C75_=_C752( C75 C752 ) C75_=_C760( C75 C760 ) \nC75_=_C763( C75 C763 ) C75_=_C766( C75 C766 ) C75_=_C771( C75 C771 ) C75_=_C775( C75 C775 ) C75_=_C778( C75 C778 ) C75_=_C781( C75 C781 ) \nC75_=_C782( C75 C782 ) C76_=_C110( C76 C110 ) C76_=_C111( C76 C111 ) C76_=_C138( C76 C138 ) C76_=_C139( C76 C139 ) C76_=_C159( C76 C159 ) \nC76_=_C160( C76 C160 ) C76_=_C180( C76 C180 ) C76_=_C181( C76 C181 ) C76_=_C187( C76 C187 ) C76_=_C188( C76 C188 ) C76_=_C225( C76 C225 ) \nC76_=_C243( C76 C243 ) C76_=_C261( C76 C261 ) C76_=_C291( C76 C291 ) C76_=_C315( C76 C315 ) C76_=_C333( C76 C333 ) C76_=_C351( C76 C351 ) \nC76_=_C357( C76 C357 ) C76_=_C388( C76 C388 ) C76_=_C403( C76 C403 ) C76_=_C418( C76 C418 ) C76_=_C443( C76 C443 ) C76_=_C463( C76 C463 ) \nC76_=_C478( C76 C478 ) C76_=_C493( C76 C493 ) C76_=_C498( C76 C498 ) C76_=_C523( C76 C523 ) C76_=_C535( C76 C535 ) C76_=_C547( C76 C547 ) \nC76_=_C567( C76 C567 ) C76_=_C583( C76 C583 ) C76_=_C595( C76 C595 ) C76_=_C607( C76 C607 ) C76_=_C611( C76 C611 ) C76_=_C630( C76 C630 ) \nC76_=_C639( C76 C639 ) C76_=_C648( C76 C648 ) C76_=_C663( C76 C663 ) C76_=_C675( C76 C675 ) C76_=_C684( C76 C684 ) C76_=_C693( C76 C693 ) \nC76_=_C696( C76 C696 ) C76_=_C709( C76 C709 ) C76_=_C715( C76 C715 ) C76_=_C721( C76 C721 ) C76_=_C731( C76 C731 ) C76_=_C739( C76 C739 ) \nC76_=_C745( C76 C745 ) C76_=_C751( C76 C751 ) C76_=_C753( C76 C753 ) C76_=_C760( C76 C760 ) C76_=_C763( C76 C763 ) C76_=_C766( C76 C766 ) \nC76_=_C771( C76 C771 ) C76_=_C775( C76 C775 ) C76_=_C778( C76 C778 ) C76_=_C781( C76 C781 ) C76_=_C782( C76 C782 ) C96_=_C97( C96 C97 ) \nC96_=_C103( C96 C103 ) C96_=_C104( C96 C104 ) C96_=_C110( C96 C110 ) C96_=_C111( C96 C111 ) C96_=_C117( C96 C117 ) C96_=_C118( C96 C118 ) \nC96_=_C124( C96 C124 ) C96_=_C125( C96 C125 ) C96_=_C138( C96 C138 ) C96_=_C139( C96 C139 ) C96_=_C206( C96 C206 ) C96_=_C242( C96 C242 ) \nC96_=_C278( C96 C278 ) C96_=_C284( C96 C284 ) C96_=_C290( C96 C290 ) C96_=_C296( C96 C296 ) C96_=_C302( C96 C302 ) C96_=_C314( C96 C314 ) \nC96_=_C372( C96 C372 ) C96_=_C402( C96 C402 ) C96_=_C432( C96 C432 ) C96_=_C437( C96 C437 ) C96_=_C442( C96 C442 ) C96_=_C447( C96 C447 ) \nC96_=_C452( C96 C452 ) C96_=_C462( C96 C462 ) C96_=_C510( C96 C510 ) C96_=_C534( C96 C534 ) C96_=_C558( C96 C558 ) C96_=_C562( C96 C562 ) \nC96_=_C566( C96 C566 ) C96_=_C570( C96 C570 ) C96_=_C574( C96 C574 ) C96_=_C582( C96 C582 ) C96_=_C620( C96 C620 ) C96_=_C638( C96 C638 ) \nC96_=_C656( C96 C656 ) C96_=_C659( C96 C659 ) C96_=_C662( C96 C662 ) C96_=_C665( C96 C665 ) C96_=_C668( C96 C668 ) C96_=_C674( C96 C674 ) \nC96_=_C702( C96 C702 ) C96_=_C714( C96 C714 ) C96_=_C726( C96 C726 ) C96_=_C728( C96 C728 ) C96_=_C730( C96 C730 ) C96_=_C732( C96 C732 ) \nC96_=_C734( C96 C734 ) C96_=_C738( C96 C738 ) C96_=_C757( C96 C757 ) C96_=_C763( C96 C763 ) C96_=_C769( C96 C769 ) C96_=_C770( C96 C770 ) \nC96_=_C771( C96 C771 ) C96_=_C772( C96 C772 ) C96_=_C773( C96 C773 ) C96_=_C775( C96 C775 ) C97_=_C103( C97 C103 ) C97_=_C104( C97 C104 ) \nC97_=_C110( C97 C110 ) C97_=_C111( C97 C111 ) C97_=_C117( C97 C117 ) C97_=_C118( C97 C118 ) C97_=_C124( C97 C124 ) C97_=_C125( C97 C125 ) \nC97_=_C138( C97 C138 ) C97_=_C139( C97 C139 ) C97_=_C207( C97 C207 ) C97_=_C243( C97 C243 ) C97_=_C279( C97 C279 ) C97_=_C285( C97 C285 ) \nC97_=_C291( C97 C291 ) C97_=_C297( C97 C297 ) C97_=_C303( C97 C303 ) C97_=_C315( C97 C315 ) C97_=_C373( C97 C373 ) C97_=_C403( C97 C403 ) \nC97_=_C433( C97 C433 ) C97_=_C438( C97 C438 ) C97_=_C443( C97 C443 ) C97_=_C448( C97 C448 ) C97_=_C453( C97 C453 ) C97_=_C463( C97 C463 ) \nC97_=_C511( C97 C511 ) C97_=_C535( C97 C535 ) C97_=_C559( C97 C559 ) C97_=_C563( C97 C563 ) C97_=_C567( C97 C567 ) C97_=_C571( C97 C571 ) \nC97_=_C575( C97 C575 ) C97_=_C583( C97 C583 ) C97_=_C621( C97 C621 ) C97_=_C639( C97 C639 ) C97_=_C657( C97 C657 ) C97_=_C660( C97 C660 ) \nC97_=_C663( C97 C663 ) C97_=_C666( C97 C666 ) C97_=_C669( C97 C669 ) C97_=_C675( C97 C675 ) C97_=_C703( C97 C703 ) C97_=_C715( C97 C715 ) \nC97_=_C727( C97 C727 ) C97_=_C729( C97 C729 ) C97_=_C731( C97 C731 ) C97_=_C733( C97 C733 ) C97_=_C735( C97 C735 ) C97_=_C739( C97 C739 ) \nC97_=_C757( C97 C757 ) C97_=_C763( C97 C763 ) C97_=_C769( C97 C769 ) C97_=_C770( C97 C770 ) C97_=_C771( C97 C771 ) C97_=_C772( C97 C772 ) \nC97_=_C773( C97 C773 ) C97_=_C775( C97 C775 ) C103_=_C104( C103 C104 ) C103_=_C110( C103 C110 ) C103_=_C111( C103 C111 ) C103_=_C117( C103 C117 ) \nC103_=_C118( C103 C118 ) C103_=_C124( C103 C124 ) C103_=_C125( C103 C125 ) C103_=_C159( C103 C159 ) C103_=_C160( C103 C160 ) C103_=_C206( C103 C206 ) \nC103_=_C242( C103 C242 ) C103_=_C278( C103 C278 ) C103_=_C284( C103 C284 ) C103_=_C290( C103 C290 ) C103_=_C296( C103 C296 ) C103_=_C302( C103 C302 ) \nC103_=_C332( C103 C332 ) C103_=_C372( C103 C372 ) C103_=_C402( C103 C402 ) C103_=_C432( C103 C432 ) C103_=_C437( C103 C437 ) C103_=_C442( C103 C442 ) \nC103_=_C447( C103 C447 ) C103_=_C452( C103 C452 ) C103_=_C477( C103 C477 ) C103_=_C510( C103 C510 ) C103_=_C534( C103 C534 ) C103_=_C558( C103 C558 ) \nC103_=_C562( C103 C562 ) C103_=_C566( C103 C566 ) C103_=_C570( C103 C570 ) C103_=_C574( C103 C574 ) C103_=_C594( C103 C594 ) C103_=_C620( C103 C620 ) \nC103_=_C638( C103 C638 ) C103_=_C656( C103 C656 ) C103_=_C659( C103 C659 ) C103_=_C662( C103 C662 ) C103_=_C665( C103 C665 ) C103_=_C668( C103 C668 ) \nC103_=_C683( C103 C683 ) C103_=_C702( C103 C702 ) C103_=_C714( C103 C714 ) C103_=_C726( C103 C726 ) C103_=_C728( C103 C728 ) C103_=_C730( C103 C730 ) \nC103_=_C732( C103 C732 ) C103_=_C734( C103 C734 ) C103_=_C744( C103 C744 ) C103_=_C757( C103 C757 ) C103_=_C763( C103 C763 ) C103_=_C769( C103 C769 ) \nC103_=_C770( C103 C770 ) C103_=_C771( C103 C771 ) C103_=_C772( C103 C772 ) C103_=_C773( C103 C773 ) C103_=_C778( C103 C778 ) C104_=_C110( C104 C110 ) \nC104_=_C111( C104 C111 ) C104_=_C117( C104 C117 ) C104_=_C118( C104 C118 ) C104_=_C124( C104 C124 ) C104_=_C125( C104 C125 ) C104_=_C159( C104 C159 ) \nC104_=_C160( C104 C160 ) C104_=_C207( C104 C207 ) C104_=_C243( C104 C243 ) C104_=_C279( C104 C279 ) C104_=_C285( C104 C285 ) C104_=_C291( C104 C291 ) \nC104_=_C297( C104 C297 ) C104_=_C303( C104 C303 ) C104_=_C333( C104 C333 ) C104_=_C373( C104 C373 ) C104_=_C403( C104 C403 ) C104_=_C433( C104 C433 ) \nC104_=_C438( C104 C438 ) C104_=_C443( C104 C443 ) C104_=_C448( C104 C448 ) C104_=_C453( C104 C453 ) C104_=_C478( C104 C478 ) C104_=_C511( C104 C511 ) \nC104_=_C535( C104 C535 ) C104_=_C559( C104 C559 ) C104_=_C563( C104 C563 ) C104_=_C567( C104 C567 ) C104_=_C571( C104 C571 ) C104_=_C575( C104 C575 ) \nC104_=_C595( C104 C595 ) C104_=_C621( C104 C621 ) C104_=_C639( C104 C639 ) C104_=_C657( C104 C657 ) C104_=_C660( C104 C660 ) C104_=_C663( C104 C663 ) \nC104_=_C666( C104 C666 ) C104_=_C669( C104 C669 ) C104_=_C684( C104 C684 ) C104_=_C703( C104 C703 ) C104_=_C715( C104 C715 ) C104_=_C727( C104 C727 ) \nC104_=_C729( C104 C729 ) C104_=_C731( C104 C731 ) C104_=_C733( C104 C733 ) C104_=_C735( C104 C735 ) C104_=_C745( C104 C745 ) C104_=_C757( C104 C757 ) \nC104_=_C763( C104 C763 ) C104_=_C769( C104 C769 ) C104_=_C770(</w:t>
      </w:r>
    </w:p>
    <w:p>
      <w:pPr>
        <w:pStyle w:val="PreformattedText"/>
        <w:bidi w:val="0"/>
        <w:spacing w:before="0" w:after="0"/>
        <w:jc w:val="left"/>
        <w:rPr/>
      </w:pPr>
      <w:r>
        <w:rPr/>
        <w:t xml:space="preserve"> </w:t>
      </w:r>
      <w:r>
        <w:rPr/>
        <w:t>C104 C770 ) C104_=_C771( C104 C771 ) C104_=_C772( C104 C772 ) C104_=_C773( C104 C773 ) \nC104_=_C778( C104 C778 ) C110_=_C111( C110 C111 ) C110_=_C117( C110 C117 ) C110_=_C118( C110 C118 ) C110_=_C124( C110 C124 ) C110_=_C125( C110 C125 ) \nC110_=_C138( C110 C138 ) C110_=_C139( C110 C139 ) C110_=_C159( C110 C159 ) C110_=_C160( C110 C160 ) C110_=_C180( C110 C180 ) C110_=_C181( C110 C181 ) \nC110_=_C187( C110 C187 ) C110_=_C188( C110 C188 ) C110_=_C206( C110 C206 ) C110_=_C224( C110 C224 ) C110_=_C242( C110 C242 ) C110_=_C260( C110 C260 ) \nC110_=_C278( C110 C278 ) C110_=_C284( C110 C284 ) C110_=_C290( C110 C290 ) C110_=_C296( C110 C296 ) C110_=_C302( C110 C302 ) C110_=_C314( C110 C314 ) \nC110_=_C332( C110 C332 ) C110_=_C350( C110 C350 ) C110_=_C356( C110 C356 ) C110_=_C372( C110 C372 ) C110_=_C387( C110 C387 ) C110_=_C402( C110 C402 ) \nC110_=_C417( C110 C417 ) C110_=_C432( C110 C432 ) C110_=_C437( C110 C437 ) C110_=_C442( C110 C442 ) C110_=_C447( C110 C447 ) C110_=_C452( C110 C452 ) \nC110_=_C462( C110 C462 ) C110_=_C477( C110 C477 ) C110_=_C492( C110 C492 ) C110_=_C497( C110 C497 ) C110_=_C510( C110 C510 ) C110_=_C522( C110 C522 ) \nC110_=_C534( C110 C534 ) C110_=_C546( C110 C546 ) C110_=_C558( C110 C558 ) C110_=_C562( C110 C562 ) C110_=_C566( C110 C566 ) C110_=_C570( C110 C570 ) \nC110_=_C574( C110 C574 ) C110_=_C582( C110 C582 ) C110_=_C594( C110 C594 ) C110_=_C606( C110 C606 ) C110_=_C610( C110 C610 ) C110_=_C620( C110 C620 ) \nC110_=_C629( C110 C629 ) C110_=_C638( C110 C638 ) C110_=_C647( C110 C647 ) C110_=_C656( C110 C656 ) C110_=_C659( C110 C659 ) C110_=_C662( C110 C662 ) \nC110_=_C665( C110 C665 ) C110_=_C668( C110 C668 ) C110_=_C674( C110 C674 ) C110_=_C683( C110 C683 ) C110_=_C692( C110 C692 ) C110_=_C695( C110 C695 ) \nC110_=_C702( C110 C702 ) C110_=_C708( C110 C708 ) C110_=_C714( C110 C714 ) C110_=_C720( C110 C720 ) C110_=_C726( C110 C726 ) C110_=_C728( C110 C728 ) \nC110_=_C730( C110 C730 ) C110_=_C732( C110 C732 ) C110_=_C734( C110 C734 ) C110_=_C738( C110 C738 ) C110_=_C744( C110 C744 ) C110_=_C750( C110 C750 ) \nC110_=_C752( C110 C752 ) C110_=_C757( C110 C757 ) C110_=_C760( C110 C760 ) C110_=_C763( C110 C763 ) C110_=_C766( C110 C766 ) C110_=_C769( C110 C769 ) \nC110_=_C770( C110 C770 ) C110_=_C771( C110 C771 ) C110_=_C772( C110 C772 ) C110_=_C773( C110 C773 ) C110_=_C775( C110 C775 ) C110_=_C778( C110 C778 ) \nC110_=_C781( C110 C781 ) C110_=_C782( C110 C782 ) C111_=_C117( C111 C117 ) C111_=_C118( C111 C118 ) C111_=_C124( C111 C124 ) C111_=_C125( C111 C125 ) \nC111_=_C138( C111 C138 ) C111_=_C139( C111 C139 ) C111_=_C159( C111 C159 ) C111_=_C160( C111 C160 ) C111_=_C180( C111 C180 ) C111_=_C181( C111 C181 ) \nC111_=_C187( C111 C187 ) C111_=_C188( C111 C188 ) C111_=_C207( C111 C207 ) C111_=_C225( C111 C225 ) C111_=_C243( C111 C243 ) C111_=_C261( C111 C261 ) \nC111_=_C279( C111 C279 ) C111_=_C285( C111 C285 ) C111_=_C291( C111 C291 ) C111_=_C297( C111 C297 ) C111_=_C303( C111 C303 ) C111_=_C315( C111 C315 ) \nC111_=_C333( C111 C333 ) C111_=_C351( C111 C351 ) C111_=_C357( C111 C357 ) C111_=_C373( C111 C373 ) C111_=_C388( C111 C388 ) C111_=_C403( C111 C403 ) \nC111_=_C418( C111 C418 ) C111_=_C433( C111 C433 ) C111_=_C438( C111 C438 ) C111_=_C443( C111 C443 ) C111_=_C448( C111 C448 ) C111_=_C453( C111 C453 ) \nC111_=_C463( C111 C463 ) C111_=_C478( C111 C478 ) C111_=_C493( C111 C493 ) C111_=_C498( C111 C498 ) C111_=_C511( C111 C511 ) C111_=_C523( C111 C523 ) \nC111_=_C535( C111 C535 ) C111_=_C547( C111 C547 ) C111_=_C559( C111 C559 ) C111_=_C563( C111 C563 ) C111_=_C567( C111 C567 ) C111_=_C571( C111 C571 ) \nC111_=_C575( C111 C575 ) C111_=_C583( C111 C583 ) C111_=_C595( C111 C595 ) C111_=_C607( C111 C607 ) C111_=_C611( C111 C611 ) C111_=_C621( C111 C621 ) \nC111_=_C630( C111 C630 ) C111_=_C639( C111 C639 ) C111_=_C648( C111 C648 ) C111_=_C657( C111 C657 ) C111_=_C660( C111 C660 ) C111_=_C663( C111 C663 ) \nC111_=_C666( C111 C666 ) C111_=_C669( C111 C669 ) C111_=_C675( C111 C675 ) C111_=_C684( C111 C684 ) C111_=_C693( C111 C693 ) C111_=_C696( C111 C696 ) \nC111_=_C703( C111 C703 ) C111_=_C709( C111 C709 ) C111_=_C715( C111 C715 ) C111_=_C721( C111 C721 ) C111_=_C727( C111 C727 ) C111_=_C729( C111 C729 ) \nC111_=_C731( C111 C731 ) C111_=_C733( C111 C733 ) C111_=_C735( C111 C735 ) C111_=_C739( C111 C739 ) C111_=_C745( C111 C745 ) C111_=_C751( C111 C751 ) \nC111_=_C753( C111 C753 ) C111_=_C757( C111 C757 ) C111_=_C760( C111 C760 ) C111_=_C763( C111 C763 ) C111_=_C766( C111 C766 ) C111_=_C769( C111 C769 ) \nC111_=_C770( C111 C770 ) C111_=_C771( C111 C771 ) C111_=_C772( C111 C772 ) C111_=_C773( C111 C773 ) C111_=_C775( C111 C775 ) C111_=_C778( C111 C778 ) \nC111_=_C781( C111 C781 ) C111_=_C782( C111 C782 ) C117_=_C118( C117 C118 ) C117_=_C124( C117 C124 ) C117_=_C125( C117 C125 ) C117_=_C180( C117 C180 ) \nC117_=_C181( C117 C181 ) C117_=_C206( C117 C206 ) C117_=_C242( C117 C242 ) C117_=_C278( C117 C278 ) C117_=_C284( C117 C284 ) C117_=_C290( C117 C290 ) \nC117_=_C296( C117 C296 ) C117_=_C302( C117 C302 ) C117_=_C350( C117 C350 ) C117_=_C372( C117 C372 ) C117_=_C402( C117 C402 ) C117_=_C432( C117 C432 ) \nC117_=_C437( C117 C437 ) C117_=_C442( C117 C442 ) C117_=_C447( C117 C447 ) C117_=_C452( C117 C452 ) C117_=_C492( C117 C492 ) C117_=_C510( C117 C510 ) \nC117_=_C534( C117 C534 ) C117_=_C558( C117 C558 ) C117_=_C562( C117 C562 ) C117_=_C566( C117 C566 ) C117_=_C570( C117 C570 ) C117_=_C574( C117 C574 ) \nC117_=_C606( C117 C606 ) C117_=_C620( C117 C620 ) C117_=_C638( C117 C638 ) C117_=_C656( C117 C656 ) C117_=_C659( C117 C659 ) C117_=_C662( C117 C662 ) \nC117_=_C665( C117 C665 ) C117_=_C668( C117 C668 ) C117_=_C692( C117 C692 ) C117_=_C702( C117 C702 ) C117_=_C714( C117 C714 ) C117_=_C726( C117 C726 ) \nC117_=_C728( C117 C728 ) C117_=_C730( C117 C730 ) C117_=_C732( C117 C732 ) C117_=_C734( C117 C734 ) C117_=_C750( C117 C750 ) C117_=_C757( C117 C757 ) \nC117_=_C763( C117 C763 ) C117_=_C769( C117 C769 ) C117_=_C770( C117 C770 ) C117_=_C771( C117 C771 ) C117_=_C772( C117 C772 ) C117_=_C773( C117 C773 ) \nC117_=_C781( C117 C781 ) C118_=_C124( C118 C124 ) C118_=_C125( C118 C125 ) C118_=_C180( C118 C180 ) C118_=_C181( C118 C181 ) C118_=_C207( C118 C207 ) \nC118_=_C243( C118 C243 ) C118_=_C279( C118 C279 ) C118_=_C285( C118 C285 ) C118_=_C291( C118 C291 ) C118_=_C297( C118 C297 ) C118_=_C303( C118 C303 ) \nC118_=_C351( C118 C351 ) C118_=_C373( C118 C373 ) C118_=_C403( C118 C403 ) C118_=_C433( C118 C433 ) C118_=_C438( C118 C438 ) C118_=_C443( C118 C443 ) \nC118_=_C448( C118 C448 ) C118_=_C453( C118 C453 ) C118_=_C493( C118 C493 ) C118_=_C511( C118 C511 ) C118_=_C535( C118 C535 ) C118_=_C559( C118 C559 ) \nC118_=_C563( C118 C563 ) C118_=_C567( C118 C567 ) C118_=_C571( C118 C571 ) C118_=_C575( C118 C575 ) C118_=_C607( C118 C607 ) C118_=_C621( C118 C621 ) \nC118_=_C639( C118 C639 ) C118_=_C657( C118 C657 ) C118_=_C660( C118 C660 ) C118_=_C663( C118 C663 ) C118_=_C666( C118 C666 ) C118_=_C669( C118 C669 ) \nC118_=_C693( C118 C693 ) C118_=_C703( C118 C703 ) C118_=_C715( C118 C715 ) C118_=_C727( C118 C727 ) C118_=_C729( C118 C729 ) C118_=_C731( C118 C731 ) \nC118_=_C733( C118 C733 ) C118_=_C735( C118 C735 ) C118_=_C751( C118 C751 ) C118_=_C757( C118 C757 ) C118_=_C763( C118 C763 ) C118_=_C769( C118 C769 ) \nC118_=_C770( C118 C770 ) C118_=_C771( C118 C771 ) C118_=_C772( C118 C772 ) C118_=_C773( C118 C773 ) C118_=_C781( C118 C781 ) C124_=_C125( C124 C125 ) \nC124_=_C187( C124 C187 ) C124_=_C188( C124 C188 ) C124_=_C206( C124 C206 ) C124_=_C242( C124 C242 ) C124_=_C278( C124 C278 ) C124_=_C284( C124 C284 ) \nC124_=_C290( C124 C290 ) C124_=_C296( C124 C296 ) C124_=_C302( C124 C302 ) C124_=_C356( C124 C356 ) C124_=_C372( C124 C372 ) C124_=_C402( C124 C402 ) \nC124_=_C432( C124 C432 ) C124_=_C437( C124 C437 ) C124_=_C442( C124 C442 ) C124_=_C447( C124 C447 ) C124_=_C452( C124 C452 ) C124_=_C497( C124 C497 ) \nC124_=_C510( C124 C510 ) C124_=_C534( C124 C534 ) C124_=_C558( C124 C558 ) C124_=_C562( C124 C562 ) C124_=_C566( C124 C566 ) C124_=_C570( C124 C570 ) \nC124_=_C574( C124 C574 ) C124_=_C610( C124 C610 ) C124_=_C620( C124 C620 ) C124_=_C638( C124 C638 ) C124_=_C656( C124 C656 ) C124_=_C659( C124 C659 ) \nC124_=_C662( C124 C662 ) C124_=_C665( C124 C665 ) C124_=_C668( C124 C668 ) C124_=_C695( C124 C695 ) C124_=_C702( C124 C702 ) C124_=_C714( C124 C714 ) \nC124_=_C726( C124 C726 ) C124_=_C728( C124 C728 ) C124_=_C730( C124 C730 ) C124_=_C732( C124 C732 ) C124_=_C734( C124 C734 ) C124_=_C752( C124 C752 ) \nC124_=_C757( C124 C757 ) C124_=_C763( C124 C763 ) C124_=_C769( C124 C769 ) C124_=_C770( C124 C770 ) C124_=_C771( C124 C771 ) C124_=_C772( C124 C772 ) \nC124_=_C773( C124 C773 ) C124_=_C782( C124 C782 ) C125_=_C187( C125 C187 ) C125_=_C188( C125 C188 ) C125_=_C207( C125 C207 ) C125_=_C243( C125 C243 ) \nC125_=_C279( C125 C279 ) C125_=_C285( C125 C285 ) C125_=_C291( C125 C291 ) C125_=_C297( C125 C297 ) C125_=_C303( C125 C303 ) C125_=_C357( C125 C357 ) \nC125_=_C373( C125 C373 ) C125_=_C403( C125 C403 ) C125_=_C433( C125 C433 ) C125_=_C438( C125 C438 ) C125_=_C443( C125 C443 ) C125_=_C448( C125 C448 ) \nC125_=_C453( C125 C453 ) C125_=_C498( C125 C498 ) C125_=_C511( C125 C511 ) C125_=_C535( C125 C535 ) C125_=_C559( C125 C559 ) C125_=_C563( C125 C563 ) \nC125_=_C567( C125 C567 ) C125_=_C571( C125 C571 ) C125_=_C575( C125 C575 ) C125_=_C611( C125 C611 ) C125_=_C621( C125 C621 ) C125_=_C639( C125 C639 ) \nC125_=_C657( C125 C657 ) C125_=_C660( C125 C660 ) C125_=_C663( C125 C663 ) C125_=_C666( C125 C666 ) C125_=_C669( C125 C669 ) C125_=_C696( C125 C696 ) \nC125_=_C703( C125 C703 ) C125_=_C715( C125 C715 ) C125_=_C727( C125 C727 ) C125_=_C729( C125 C729 ) C125_=_C731( C125 C731 ) C125_=_C733( C125 C733 ) \nC125_=_C735( C125 C735 ) C125_=_C753( C125 C753 ) C125_=_C757( C125 C757 ) C125_=_C763( C125 C763 ) C125_=_C769( C125 C769 ) C125_=_C770( C125 C770 ) \nC125_=_C771( C125 C771 ) C125_=_C772( C125 C772 ) C125_=_C773( C125 C773 ) C125_=_C782(</w:t>
      </w:r>
    </w:p>
    <w:p>
      <w:pPr>
        <w:pStyle w:val="PreformattedText"/>
        <w:bidi w:val="0"/>
        <w:spacing w:before="0" w:after="0"/>
        <w:jc w:val="left"/>
        <w:rPr/>
      </w:pPr>
      <w:r>
        <w:rPr/>
        <w:t xml:space="preserve"> </w:t>
      </w:r>
      <w:r>
        <w:rPr/>
        <w:t>C125 C782 ) C138_=_C139( C138 C139 ) C138_=_C159( C138 C159 ) \nC138_=_C160( C138 C160 ) C138_=_C180( C138 C180 ) C138_=_C181( C138 C181 ) C138_=_C187( C138 C187 ) C138_=_C188( C138 C188 ) C138_=_C224( C138 C224 ) \nC138_=_C260( C138 C260 ) C138_=_C278( C138 C278 ) C138_=_C290( C138 C290 ) C138_=_C314( C138 C314 ) C138_=_C332( C138 C332 ) C138_=_C350( C138 C350 ) \nC138_=_C356( C138 C356 ) C138_=_C387( C138 C387 ) C138_=_C417( C138 C417 ) C138_=_C432( C138 C432 ) C138_=_C442( C138 C442 ) C138_=_C462( C138 C462 ) \nC138_=_C477( C138 C477 ) C138_=_C492( C138 C492 ) C138_=_C497( C138 C497 ) C138_=_C522( C138 C522 ) C138_=_C546( C138 C546 ) C138_=_C558( C138 C558 ) \nC138_=_C566( C138 C566 ) C138_=_C582( C138 C582 ) C138_=_C594( C138 C594 ) C138_=_C606( C138 C606 ) C138_=_C610( C138 C610 ) C138_=_C629( C138 C629 ) \nC138_=_C647( C138 C647 ) C138_=_C656( C138 C656 ) C138_=_C662( C138 C662 ) C138_=_C674( C138 C674 ) C138_=_C683( C138 C683 ) C138_=_C692( C138 C692 ) \nC138_=_C695( C138 C695 ) C138_=_C708( C138 C708 ) C138_=_C720( C138 C720 ) C138_=_C726( C138 C726 ) C138_=_C730( C138 C730 ) C138_=_C738( C138 C738 ) \nC138_=_C744( C138 C744 ) C138_=_C750( C138 C750 ) C138_=_C752( C138 C752 ) C138_=_C760( C138 C760 ) C138_=_C766( C138 C766 ) C138_=_C769( C138 C769 ) \nC138_=_C771( C138 C771 ) C138_=_C775( C138 C775 ) C138_=_C778( C138 C778 ) C138_=_C781( C138 C781 ) C138_=_C782( C138 C782 ) C139_=_C159( C139 C159 ) \nC139_=_C160( C139 C160 ) C139_=_C180( C139 C180 ) C139_=_C181( C139 C181 ) C139_=_C187( C139 C187 ) C139_=_C188( C139 C188 ) C139_=_C225( C139 C225 ) \nC139_=_C261( C139 C261 ) C139_=_C279( C139 C279 ) C139_=_C291( C139 C291 ) C139_=_C315( C139 C315 ) C139_=_C333( C139 C333 ) C139_=_C351( C139 C351 ) \nC139_=_C357( C139 C357 ) C139_=_C388( C139 C388 ) C139_=_C418( C139 C418 ) C139_=_C433( C139 C433 ) C139_=_C443( C139 C443 ) C139_=_C463( C139 C463 ) \nC139_=_C478( C139 C478 ) C139_=_C493( C139 C493 ) C139_=_C498( C139 C498 ) C139_=_C523( C139 C523 ) C139_=_C547( C139 C547 ) C139_=_C559( C139 C559 ) \nC139_=_C567( C139 C567 ) C139_=_C583( C139 C583 ) C139_=_C595( C139 C595 ) C139_=_C607( C139 C607 ) C139_=_C611( C139 C611 ) C139_=_C630( C139 C630 ) \nC139_=_C648( C139 C648 ) C139_=_C657( C139 C657 ) C139_=_C663( C139 C663 ) C139_=_C675( C139 C675 ) C139_=_C684( C139 C684 ) C139_=_C693( C139 C693 ) \nC139_=_C696( C139 C696 ) C139_=_C709( C139 C709 ) C139_=_C721( C139 C721 ) C139_=_C727( C139 C727 ) C139_=_C731( C139 C731 ) C139_=_C739( C139 C739 ) \nC139_=_C745( C139 C745 ) C139_=_C751( C139 C751 ) C139_=_C753( C139 C753 ) C139_=_C760( C139 C760 ) C139_=_C766( C139 C766 ) C139_=_C769( C139 C769 ) \nC139_=_C771( C139 C771 ) C139_=_C775( C139 C775 ) C139_=_C778( C139 C778 ) C139_=_C781( C139 C781 ) C139_=_C782( C139 C782 ) C159_=_C160( C159 C160 ) \nC159_=_C180( C159 C180 ) C159_=_C181( C159 C181 ) C159_=_C187( C159 C187 ) C159_=_C188( C159 C188 ) C159_=_C224( C159 C224 ) C159_=_C260( C159 C260 ) \nC159_=_C284( C159 C284 ) C159_=_C290( C159 C290 ) C159_=_C314( C159 C314 ) C159_=_C332( C159 C332 ) C159_=_C350( C159 C350 ) C159_=_C356( C159 C356 ) \nC159_=_C387( C159 C387 ) C159_=_C417( C159 C417 ) C159_=_C437( C159 C437 ) C159_=_C442( C159 C442 ) C159_=_C462( C159 C462 ) C159_=_C477( C159 C477 ) \nC159_=_C492( C159 C492 ) C159_=_C497( C159 C497 ) C159_=_C522( C159 C522 ) C159_=_C546( C159 C546 ) C159_=_C562( C159 C562 ) C159_=_C566( C159 C566 ) \nC159_=_C582( C159 C582 ) C159_=_C594( C159 C594 ) C159_=_C606( C159 C606 ) C159_=_C610( C159 C610 ) C159_=_C629( C159 C629 ) C159_=_C647( C159 C647 ) \nC159_=_C659( C159 C659 ) C159_=_C662( C159 C662 ) C159_=_C674( C159 C674 ) C159_=_C683( C159 C683 ) C159_=_C692( C159 C692 ) C159_=_C695( C159 C695 ) \nC159_=_C708( C159 C708 ) C159_=_C720( C159 C720 ) C159_=_C728( C159 C728 ) C159_=_C730( C159 C730 ) C159_=_C738( C159 C738 ) C159_=_C744( C159 C744 ) \nC159_=_C750( C159 C750 ) C159_=_C752( C159 C752 ) C159_=_C760( C159 C760 ) C159_=_C766( C159 C766 ) C159_=_C770( C159 C770 ) C159_=_C771( C159 C771 ) \nC159_=_C775( C159 C775 ) C159_=_C778( C159 C778 ) C159_=_C781( C159 C781 ) C159_=_C782( C159 C782 ) C160_=_C180( C160 C180 ) C160_=_C181( C160 C181 ) \nC160_=_C187( C160 C187 ) C160_=_C188( C160 C188 ) C160_=_C225( C160 C225 ) C160_=_C261( C160 C261 ) C160_=_C285( C160 C285 ) C160_=_C291( C160 C291 ) \nC160_=_C315( C160 C315 ) C160_=_C333( C160 C333 ) C160_=_C351( C160 C351 ) C160_=_C357( C160 C357 ) C160_=_C388( C160 C388 ) C160_=_C418( C160 C418 ) \nC160_=_C438( C160 C438 ) C160_=_C443( C160 C443 ) C160_=_C463( C160 C463 ) C160_=_C478( C160 C478 ) C160_=_C493( C160 C493 ) C160_=_C498( C160 C498 ) \nC160_=_C523( C160 C523 ) C160_=_C547( C160 C547 ) C160_=_C563( C160 C563 ) C160_=_C567( C160 C567 ) C160_=_C583( C160 C583 ) C160_=_C595( C160 C595 ) \nC160_=_C607( C160 C607 ) C160_=_C611( C160 C611 ) C160_=_C630( C160 C630 ) C160_=_C648( C160 C648 ) C160_=_C660( C160 C660 ) C160_=_C663( C160 C663 ) \nC160_=_C675( C160 C675 ) C160_=_C684( C160 C684 ) C160_=_C693( C160 C693 ) C160_=_C696( C160 C696 ) C160_=_C709( C160 C709 ) C160_=_C721( C160 C721 ) \nC160_=_C729( C160 C729 ) C160_=_C731( C160 C731 ) C160_=_C739( C160 C739 ) C160_=_C745( C160 C745 ) C160_=_C751( C160 C751 ) C160_=_C753( C160 C753 ) \nC160_=_C760( C160 C760 ) C160_=_C766( C160 C766 ) C160_=_C770( C160 C770 ) C160_=_C771( C160 C771 ) C160_=_C775( C160 C775 ) C160_=_C778( C160 C778 ) \nC160_=_C781( C160 C781 ) C160_=_C782( C160 C782 ) C180_=_C181( C180 C181 ) C180_=_C187( C180 C187 ) C180_=_C188( C180 C188 ) C180_=_C224( C180 C224 ) \nC180_=_C260( C180 C260 ) C180_=_C290( C180 C290 ) C180_=_C296( C180 C296 ) C180_=_C314( C180 C314 ) C180_=_C332( C180 C332 ) C180_=_C350( C180 C350 ) \nC180_=_C356( C180 C356 ) C180_=_C387( C180 C387 ) C180_=_C417( C180 C417 ) C180_=_C442( C180 C442 ) C180_=_C447( C180 C447 ) C180_=_C462( C180 C462 ) \nC180_=_C477( C180 C477 ) C180_=_C492( C180 C492 ) C180_=_C497( C180 C497 ) C180_=_C522( C180 C522 ) C180_=_C546( C180 C546 ) C180_=_C566( C180 C566 ) \nC180_=_C570( C180 C570 ) C180_=_C582( C180 C582 ) C180_=_C594( C180 C594 ) C180_=_C606( C180 C606 ) C180_=_C610( C180 C610 ) C180_=_C629( C180 C629 ) \nC180_=_C647( C180 C647 ) C180_=_C662( C180 C662 ) C180_=_C665( C180 C665 ) C180_=_C674( C180 C674 ) C180_=_C683( C180 C683 ) C180_=_C692( C180 C692 ) \nC180_=_C695( C180 C695 ) C180_=_C708( C180 C708 ) C180_=_C720( C180 C720 ) C180_=_C730( C180 C730 ) C180_=_C732( C180 C732 ) C180_=_C738( C180 C738 ) \nC180_=_C744( C180 C744 ) C180_=_C750( C180 C750 ) C180_=_C752( C180 C752 ) C180_=_C760( C180 C760 ) C180_=_C766( C180 C766 ) C180_=_C771( C180 C771 ) \nC180_=_C772( C180 C772 ) C180_=_C775( C180 C775 ) C180_=_C778( C180 C778 ) C180_=_C781( C180 C781 ) C180_=_C782( C180 C782 ) C181_=_C187( C181 C187 ) \nC181_=_C188( C181 C188 ) C181_=_C225( C181 C225 ) C181_=_C261( C181 C261 ) C181_=_C291( C181 C291 ) C181_=_C297( C181 C297 ) C181_=_C315( C181 C315 ) \nC181_=_C333( C181 C333 ) C181_=_C351( C181 C351 ) C181_=_C357( C181 C357 ) C181_=_C388( C181 C388 ) C181_=_C418( C181 C418 ) C181_=_C443( C181 C443 ) \nC181_=_C448( C181 C448 ) C181_=_C463( C181 C463 ) C181_=_C478( C181 C478 ) C181_=_C493( C181 C493 ) C181_=_C498( C181 C498 ) C181_=_C523( C181 C523 ) \nC181_=_C547( C181 C547 ) C181_=_C567( C181 C567 ) C181_=_C571( C181 C571 ) C181_=_C583( C181 C583 ) C181_=_C595( C181 C595 ) C181_=_C607( C181 C607 ) \nC181_=_C611( C181 C611 ) C181_=_C630( C181 C630 ) C181_=_C648( C181 C648 ) C181_=_C663( C181 C663 ) C181_=_C666( C181 C666 ) C181_=_C675( C181 C675 ) \nC181_=_C684( C181 C684 ) C181_=_C693( C181 C693 ) C181_=_C696( C181 C696 ) C181_=_C709( C181 C709 ) C181_=_C721( C181 C721 ) C181_=_C731( C181 C731 ) \nC181_=_C733( C181 C733 ) C181_=_C739( C181 C739 ) C181_=_C745( C181 C745 ) C181_=_C751( C181 C751 ) C181_=_C753( C181 C753 ) C181_=_C760( C181 C760 ) \nC181_=_C766( C181 C766 ) C181_=_C771( C181 C771 ) C181_=_C772( C181 C772 ) C181_=_C775( C181 C775 ) C181_=_C778( C181 C778 ) C181_=_C781( C181 C781 ) \nC181_=_C782( C181 C782 ) C187_=_C188( C187 C188 ) C187_=_C224( C187 C224 ) C187_=_C260( C187 C260 ) C187_=_C290( C187 C290 ) C187_=_C302( C187 C302 ) \nC187_=_C314( C187 C314 ) C187_=_C332( C187 C332 ) C187_=_C350( C187 C350 ) C187_=_C356( C187 C356 ) C187_=_C387( C187 C387 ) C187_=_C417( C187 C417 ) \nC187_=_C442( C187 C442 ) C187_=_C452( C187 C452 ) C187_=_C462( C187 C462 ) C187_=_C477( C187 C477 ) C187_=_C492( C187 C492 ) C187_=_C497( C187 C497 ) \nC187_=_C522( C187 C522 ) C187_=_C546( C187 C546 ) C187_=_C566( C187 C566 ) C187_=_C574( C187 C574 ) C187_=_C582( C187 C582 ) C187_=_C594( C187 C594 ) \nC187_=_C606( C187 C606 ) C187_=_C610( C187 C610 ) C187_=_C629( C187 C629 ) C187_=_C647( C187 C647 ) C187_=_C662( C187 C662 ) C187_=_C668( C187 C668 ) \nC187_=_C674( C187 C674 ) C187_=_C683( C187 C683 ) C187_=_C692( C187 C692 ) C187_=_C695( C187 C695 ) C187_=_C708( C187 C708 ) C187_=_C720( C187 C720 ) \nC187_=_C730( C187 C730 ) C187_=_C734( C187 C734 ) C187_=_C738( C187 C738 ) C187_=_C744( C187 C744 ) C187_=_C750( C187 C750 ) C187_=_C752( C187 C752 ) \nC187_=_C760( C187 C760 ) C187_=_C766( C187 C766 ) C187_=_C771( C187 C771 ) C187_=_C773( C187 C773 ) C187_=_C775( C187 C775 ) C187_=_C778( C187 C778 ) \nC187_=_C781( C187 C781 ) C187_=_C782( C187 C782 ) C188_=_C225( C188 C225 ) C188_=_C261( C188 C261 ) C188_=_C291( C188 C291 ) C188_=_C303( C188 C303 ) \nC188_=_C315( C188 C315 ) C188_=_C333( C188 C333 ) C188_=_C351( C188 C351 ) C188_=_C357( C188 C357 ) C188_=_C388( C188 C388 ) C188_=_C418( C188 C418 ) \nC188_=_C443( C188 C443 ) C188_=_C453( C188 C453 ) C188_=_C463( C188 C463 ) C188_=_C478( C188 C478 ) C188_=_C493( C188 C493 ) C188_=_C498( C188 C498 ) \nC188_=_C523( C188 C523 ) C188_=_C547( C188 C547 ) C188_=_C567( C188 C567 ) C188_=_C575( C188 C575 ) C188_=_C583( C188 C583 ) C188_=_C595( C188 C595 ) \nC188_=_C607( C188 C607 ) C188_=_C611( C188 C611 ) C188_=_C630( C188 C630 ) C188_=_C648( C188 C648 ) C188_=_C663(</w:t>
      </w:r>
    </w:p>
    <w:p>
      <w:pPr>
        <w:pStyle w:val="PreformattedText"/>
        <w:bidi w:val="0"/>
        <w:spacing w:before="0" w:after="0"/>
        <w:jc w:val="left"/>
        <w:rPr/>
      </w:pPr>
      <w:r>
        <w:rPr/>
        <w:t xml:space="preserve"> </w:t>
      </w:r>
      <w:r>
        <w:rPr/>
        <w:t>C188 C663 ) C188_=_C669( C188 C669 ) \nC188_=_C675( C188 C675 ) C188_=_C684( C188 C684 ) C188_=_C693( C188 C693 ) C188_=_C696( C188 C696 ) C188_=_C709( C188 C709 ) C188_=_C721( C188 C721 ) \nC188_=_C731( C188 C731 ) C188_=_C735( C188 C735 ) C188_=_C739( C188 C739 ) C188_=_C745( C188 C745 ) C188_=_C751( C188 C751 ) C188_=_C753( C188 C753 ) \nC188_=_C760( C188 C760 ) C188_=_C766( C188 C766 ) C188_=_C771( C188 C771 ) C188_=_C773( C188 C773 ) C188_=_C775( C188 C775 ) C188_=_C778( C188 C778 ) \nC188_=_C781( C188 C781 ) C188_=_C782( C188 C782 ) C206_=_C207( C206 C207 ) C206_=_C224( C206 C224 ) C206_=_C225( C206 C225 ) C206_=_C242( C206 C242 ) \nC206_=_C243( C206 C243 ) C206_=_C278( C206 C278 ) C206_=_C279( C206 C279 ) C206_=_C284( C206 C284 ) C206_=_C285( C206 C285 ) C206_=_C290( C206 C290 ) \nC206_=_C291( C206 C291 ) C206_=_C296( C206 C296 ) C206_=_C297( C206 C297 ) C206_=_C302( C206 C302 ) C206_=_C303( C206 C303 ) C206_=_C372( C206 C372 ) \nC206_=_C387( C206 C387 ) C206_=_C402( C206 C402 ) C206_=_C432( C206 C432 ) C206_=_C437( C206 C437 ) C206_=_C442( C206 C442 ) C206_=_C447( C206 C447 ) \nC206_=_C452( C206 C452 ) C206_=_C510( C206 C510 ) C206_=_C522( C206 C522 ) C206_=_C534( C206 C534 ) C206_=_C558( C206 C558 ) C206_=_C562( C206 C562 ) \nC206_=_C566( C206 C566 ) C206_=_C570( C206 C570 ) C206_=_C574( C206 C574 ) C206_=_C620( C206 C620 ) C206_=_C629( C206 C629 ) C206_=_C638( C206 C638 ) \nC206_=_C656( C206 C656 ) C206_=_C659( C206 C659 ) C206_=_C662( C206 C662 ) C206_=_C665( C206 C665 ) C206_=_C668( C206 C668 ) C206_=_C702( C206 C702 ) \nC206_=_C708( C206 C708 ) C206_=_C714( C206 C714 ) C206_=_C726( C206 C726 ) C206_=_C728( C206 C728 ) C206_=_C730( C206 C730 ) C206_=_C732( C206 C732 ) \nC206_=_C734( C206 C734 ) C206_=_C757( C206 C757 ) C206_=_C760( C206 C760 ) C206_=_C763( C206 C763 ) C206_=_C769( C206 C769 ) C206_=_C770( C206 C770 ) \nC206_=_C771( C206 C771 ) C206_=_C772( C206 C772 ) C206_=_C773( C206 C773 ) C207_=_C224( C207 C224 ) C207_=_C225( C207 C225 ) C207_=_C242( C207 C242 ) \nC207_=_C243( C207 C243 ) C207_=_C278( C207 C278 ) C207_=_C279( C207 C279 ) C207_=_C284( C207 C284 ) C207_=_C285( C207 C285 ) C207_=_C290( C207 C290 ) \nC207_=_C291( C207 C291 ) C207_=_C296( C207 C296 ) C207_=_C297( C207 C297 ) C207_=_C302( C207 C302 ) C207_=_C303( C207 C303 ) C207_=_C373( C207 C373 ) \nC207_=_C388( C207 C388 ) C207_=_C403( C207 C403 ) C207_=_C433( C207 C433 ) C207_=_C438( C207 C438 ) C207_=_C443( C207 C443 ) C207_=_C448( C207 C448 ) \nC207_=_C453( C207 C453 ) C207_=_C511( C207 C511 ) C207_=_C523( C207 C523 ) C207_=_C535( C207 C535 ) C207_=_C559( C207 C559 ) C207_=_C563( C207 C563 ) \nC207_=_C567( C207 C567 ) C207_=_C571( C207 C571 ) C207_=_C575( C207 C575 ) C207_=_C621( C207 C621 ) C207_=_C630( C207 C630 ) C207_=_C639( C207 C639 ) \nC207_=_C657( C207 C657 ) C207_=_C660( C207 C660 ) C207_=_C663( C207 C663 ) C207_=_C666( C207 C666 ) C207_=_C669( C207 C669 ) C207_=_C703( C207 C703 ) \nC207_=_C709( C207 C709 ) C207_=_C715( C207 C715 ) C207_=_C727( C207 C727 ) C207_=_C729( C207 C729 ) C207_=_C731( C207 C731 ) C207_=_C733( C207 C733 ) \nC207_=_C735( C207 C735 ) C207_=_C757( C207 C757 ) C207_=_C760( C207 C760 ) C207_=_C763( C207 C763 ) C207_=_C769( C207 C769 ) C207_=_C770( C207 C770 ) \nC207_=_C771( C207 C771 ) C207_=_C772( C207 C772 ) C207_=_C773( C207 C773 ) C224_=_C225( C224 C225 ) C224_=_C260( C224 C260 ) C224_=_C261( C224 C261 ) \nC224_=_C290( C224 C290 ) C224_=_C291( C224 C291 ) C224_=_C314( C224 C314 ) C224_=_C315( C224 C315 ) C224_=_C332( C224 C332 ) C224_=_C333( C224 C333 ) \nC224_=_C350( C224 C350 ) C224_=_C351( C224 C351 ) C224_=_C356( C224 C356 ) C224_=_C357( C224 C357 ) C224_=_C372( C224 C372 ) C224_=_C387( C224 C387 ) \nC224_=_C417( C224 C417 ) C224_=_C442( C224 C442 ) C224_=_C462( C224 C462 ) C224_=_C477( C224 C477 ) C224_=_C492( C224 C492 ) C224_=_C497( C224 C497 ) \nC224_=_C510( C224 C510 ) C224_=_C522( C224 C522 ) C224_=_C546( C224 C546 ) C224_=_C566( C224 C566 ) C224_=_C582( C224 C582 ) C224_=_C594( C224 C594 ) \nC224_=_C606( C224 C606 ) C224_=_C610( C224 C610 ) C224_=_C620( C224 C620 ) C224_=_C629( C224 C629 ) C224_=_C647( C224 C647 ) C224_=_C662( C224 C662 ) \nC224_=_C674( C224 C674 ) C224_=_C683( C224 C683 ) C224_=_C692( C224 C692 ) C224_=_C695( C224 C695 ) C224_=_C702( C224 C702 ) C224_=_C708( C224 C708 ) \nC224_=_C720( C224 C720 ) C224_=_C730( C224 C730 ) C224_=_C738( C224 C738 ) C224_=_C744( C224 C744 ) C224_=_C750( C224 C750 ) C224_=_C752( C224 C752 ) \nC224_=_C757( C224 C757 ) C224_=_C760( C224 C760 ) C224_=_C766( C224 C766 ) C224_=_C771( C224 C771 ) C224_=_C775( C224 C775 ) C224_=_C778( C224 C778 ) \nC224_=_C781( C224 C781 ) C224_=_C782( C224 C782 ) C225_=_C260( C225 C260 ) C225_=_C261( C225 C261 ) C225_=_C290( C225 C290 ) C225_=_C291( C225 C291 ) \nC225_=_C314( C225 C314 ) C225_=_C315( C225 C315 ) C225_=_C332( C225 C332 ) C225_=_C333( C225 C333 ) C225_=_C350( C225 C350 ) C225_=_C351( C225 C351 ) \nC225_=_C356( C225 C356 ) C225_=_C357( C225 C357 ) C225_=_C373( C225 C373 ) C225_=_C388( C225 C388 ) C225_=_C418( C225 C418 ) C225_=_C443( C225 C443 ) \nC225_=_C463( C225 C463 ) C225_=_C478( C225 C478 ) C225_=_C493( C225 C493 ) C225_=_C498( C225 C498 ) C225_=_C511( C225 C511 ) C225_=_C523( C225 C523 ) \nC225_=_C547( C225 C547 ) C225_=_C567( C225 C567 ) C225_=_C583( C225 C583 ) C225_=_C595( C225 C595 ) C225_=_C607( C225 C607 ) C225_=_C611( C225 C611 ) \nC225_=_C621( C225 C621 ) C225_=_C630( C225 C630 ) C225_=_C648( C225 C648 ) C225_=_C663( C225 C663 ) C225_=_C675( C225 C675 ) C225_=_C684( C225 C684 ) \nC225_=_C693( C225 C693 ) C225_=_C696( C225 C696 ) C225_=_C703( C225 C703 ) C225_=_C709( C225 C709 ) C225_=_C721( C225 C721 ) C225_=_C731( C225 C731 ) \nC225_=_C739( C225 C739 ) C225_=_C745( C225 C745 ) C225_=_C751( C225 C751 ) C225_=_C753( C225 C753 ) C225_=_C757( C225 C757 ) C225_=_C760( C225 C760 ) \nC225_=_C766( C225 C766 ) C225_=_C771( C225 C771 ) C225_=_C775( C225 C775 ) C225_=_C778( C225 C778 ) C225_=_C781( C225 C781 ) C225_=_C782( C225 C782 ) \nC242_=_C243( C242 C243 ) C242_=_C260( C242 C260 ) C242_=_C261( C242 C261 ) C242_=_C278( C242 C278 ) C242_=_C279( C242 C279 ) C242_=_C284( C242 C284 ) \nC242_=_C285( C242 C285 ) C242_=_C290( C242 C290 ) C242_=_C291( C242 C291 ) C242_=_C296( C242 C296 ) C242_=_C297( C242 C297 ) C242_=_C302( C242 C302 ) \nC242_=_C303( C242 C303 ) C242_=_C372( C242 C372 ) C242_=_C402( C242 C402 ) C242_=_C417( C242 C417 ) C242_=_C432( C242 C432 ) C242_=_C437( C242 C437 ) \nC242_=_C442( C242 C442 ) C242_=_C447( C242 C447 ) C242_=_C452( C242 C452 ) C242_=_C510( C242 C510 ) C242_=_C534( C242 C534 ) C242_=_C546( C242 C546 ) \nC242_=_C558( C242 C558 ) C242_=_C562( C242 C562 ) C242_=_C566( C242 C566 ) C242_=_C570( C242 C570 ) C242_=_C574( C242 C574 ) C242_=_C620( C242 C620 ) \nC242_=_C638( C242 C638 ) C242_=_C647( C242 C647 ) C242_=_C656( C242 C656 ) C242_=_C659( C242 C659 ) C242_=_C662( C242 C662 ) C242_=_C665( C242 C665 ) \nC242_=_C668( C242 C668 ) C242_=_C702( C242 C702 ) C242_=_C714( C242 C714 ) C242_=_C720( C242 C720 ) C242_=_C726( C242 C726 ) C242_=_C728( C242 C728 ) \nC242_=_C730( C242 C730 ) C242_=_C732( C242 C732 ) C242_=_C734( C242 C734 ) C242_=_C757( C242 C757 ) C242_=_C763( C242 C763 ) C242_=_C766( C242 C766 ) \nC242_=_C769( C242 C769 ) C242_=_C770( C242 C770 ) C242_=_C771( C242 C771 ) C242_=_C772( C242 C772 ) C242_=_C773( C242 C773 ) C243_=_C260( C243 C260 ) \nC243_=_C261( C243 C261 ) C243_=_C278( C243 C278 ) C243_=_C279( C243 C279 ) C243_=_C284( C243 C284 ) C243_=_C285( C243 C285 ) C243_=_C290( C243 C290 ) \nC243_=_C291( C243 C291 ) C243_=_C296( C243 C296 ) C243_=_C297( C243 C297 ) C243_=_C302( C243 C302 ) C243_=_C303( C243 C303 ) C243_=_C373( C243 C373 ) \nC243_=_C403( C243 C403 ) C243_=_C418( C243 C418 ) C243_=_C433( C243 C433 ) C243_=_C438( C243 C438 ) C243_=_C443( C243 C443 ) C243_=_C448( C243 C448 ) \nC243_=_C453( C243 C453 ) C243_=_C511( C243 C511 ) C243_=_C535( C243 C535 ) C243_=_C547( C243 C547 ) C243_=_C559( C243 C559 ) C243_=_C563( C243 C563 ) \nC243_=_C567( C243 C567 ) C243_=_C571( C243 C571 ) C243_=_C575( C243 C575 ) C243_=_C621( C243 C621 ) C243_=_C639( C243 C639 ) C243_=_C648( C243 C648 ) \nC243_=_C657( C243 C657 ) C243_=_C660( C243 C660 ) C243_=_C663( C243 C663 ) C243_=_C666( C243 C666 ) C243_=_C669( C243 C669 ) C243_=_C703( C243 C703 ) \nC243_=_C715( C243 C715 ) C243_=_C721( C243 C721 ) C243_=_C727( C243 C727 ) C243_=_C729( C243 C729 ) C243_=_C731( C243 C731 ) C243_=_C733( C243 C733 ) \nC243_=_C735( C243 C735 ) C243_=_C757( C243 C757 ) C243_=_C763( C243 C763 ) C243_=_C766( C243 C766 ) C243_=_C769( C243 C769 ) C243_=_C770( C243 C770 ) \nC243_=_C771( C243 C771 ) C243_=_C772( C243 C772 ) C243_=_C773( C243 C773 ) C260_=_C261( C260 C261 ) C260_=_C290( C260 C290 ) C260_=_C291( C260 C291 ) \nC260_=_C314( C260 C314 ) C260_=_C315( C260 C315 ) C260_=_C332( C260 C332 ) C260_=_C333( C260 C333 ) C260_=_C350( C260 C350 ) C260_=_C351( C260 C351 ) \nC260_=_C356( C260 C356 ) C260_=_C357( C260 C357 ) C260_=_C387( C260 C387 ) C260_=_C402( C260 C402 ) C260_=_C417( C260 C417 ) C260_=_C442( C260 C442 ) \nC260_=_C462( C260 C462 ) C260_=_C477( C260 C477 ) C260_=_C492( C260 C492 ) C260_=_C497( C260 C497 ) C260_=_C522( C260 C522 ) C260_=_C534( C260 C534 ) \nC260_=_C546( C260 C546 ) C260_=_C566( C260 C566 ) C260_=_C582( C260 C582 ) C260_=_C594( C260 C594 ) C260_=_C606( C260 C606 ) C260_=_C610( C260 C610 ) \nC260_=_C629( C260 C629 ) C260_=_C638( C260 C638 ) C260_=_C647( C260 C647 ) C260_=_C662( C260 C662 ) C260_=_C674( C260 C674 ) C260_=_C683( C260 C683 ) \nC260_=_C692( C260 C692 ) C260_=_C695( C260 C695 ) C260_=_C708( C260 C708 ) C260_=_C714( C260 C714 ) C260_=_C720( C260 C720 ) C260_=_C730( C260 C730 ) \nC260_=_C738( C260 C738 ) C260_=_C744( C260 C744 ) C260_=_C750( C260 C750 ) C260_=_C752( C260 C752 ) C260_=_C760( C260 C760 ) C260_=_C763( C260 C763 ) \nC260_=_C766( C260 C766 ) C260_=_C771( C260 C771 ) C260_=_C775( C260 C775 ) C260_=_C778( C260 C778 ) C260_=_C781( C260 C781 ) C260_=_C782(</w:t>
      </w:r>
    </w:p>
    <w:p>
      <w:pPr>
        <w:pStyle w:val="PreformattedText"/>
        <w:bidi w:val="0"/>
        <w:spacing w:before="0" w:after="0"/>
        <w:jc w:val="left"/>
        <w:rPr/>
      </w:pPr>
      <w:r>
        <w:rPr/>
        <w:t xml:space="preserve"> </w:t>
      </w:r>
      <w:r>
        <w:rPr/>
        <w:t>C260 C782 ) \nC261_=_C290( C261 C290 ) C261_=_C291( C261 C291 ) C261_=_C314( C261 C314 ) C261_=_C315( C261 C315 ) C261_=_C332( C261 C332 ) C261_=_C333( C261 C333 ) \nC261_=_C350( C261 C350 ) C261_=_C351( C261 C351 ) C261_=_C356( C261 C356 ) C261_=_C357( C261 C357 ) C261_=_C388( C261 C388 ) C261_=_C403( C261 C403 ) \nC261_=_C418( C261 C418 ) C261_=_C443( C261 C443 ) C261_=_C463( C261 C463 ) C261_=_C478( C261 C478 ) C261_=_C493( C261 C493 ) C261_=_C498( C261 C498 ) \nC261_=_C523( C261 C523 ) C261_=_C535( C261 C535 ) C261_=_C547( C261 C547 ) C261_=_C567( C261 C567 ) C261_=_C583( C261 C583 ) C261_=_C595( C261 C595 ) \nC261_=_C607( C261 C607 ) C261_=_C611( C261 C611 ) C261_=_C630( C261 C630 ) C261_=_C639( C261 C639 ) C261_=_C648( C261 C648 ) C261_=_C663( C261 C663 ) \nC261_=_C675( C261 C675 ) C261_=_C684( C261 C684 ) C261_=_C693( C261 C693 ) C261_=_C696( C261 C696 ) C261_=_C709( C261 C709 ) C261_=_C715( C261 C715 ) \nC261_=_C721( C261 C721 ) C261_=_C731( C261 C731 ) C261_=_C739( C261 C739 ) C261_=_C745( C261 C745 ) C261_=_C751( C261 C751 ) C261_=_C753( C261 C753 ) \nC261_=_C760( C261 C760 ) C261_=_C763( C261 C763 ) C261_=_C766( C261 C766 ) C261_=_C771( C261 C771 ) C261_=_C775( C261 C775 ) C261_=_C778( C261 C778 ) \nC261_=_C781( C261 C781 ) C261_=_C782( C261 C782 ) C278_=_C279( C278 C279 ) C278_=_C284( C278 C284 ) C278_=_C285( C278 C285 ) C278_=_C290( C278 C290 ) \nC278_=_C291( C278 C291 ) C278_=_C296( C278 C296 ) C278_=_C297( C278 C297 ) C278_=_C302( C278 C302 ) C278_=_C303( C278 C303 ) C278_=_C314( C278 C314 ) \nC278_=_C315( C278 C315 ) C278_=_C372( C278 C372 ) C278_=_C402( C278 C402 ) C278_=_C432( C278 C432 ) C278_=_C437( C278 C437 ) C278_=_C442( C278 C442 ) \nC278_=_C447( C278 C447 ) C278_=_C452( C278 C452 ) C278_=_C462( C278 C462 ) C278_=_C510( C278 C510 ) C278_=_C534( C278 C534 ) C278_=_C558( C278 C558 ) \nC278_=_C562( C278 C562 ) C278_=_C566( C278 C566 ) C278_=_C570( C278 C570 ) C278_=_C574( C278 C574 ) C278_=_C582( C278 C582 ) C278_=_C620( C278 C620 ) \nC278_=_C638( C278 C638 ) C278_=_C656( C278 C656 ) C278_=_C659( C278 C659 ) C278_=_C662( C278 C662 ) C278_=_C665( C278 C665 ) C278_=_C668( C278 C668 ) \nC278_=_C674( C278 C674 ) C278_=_C702( C278 C702 ) C278_=_C714( C278 C714 ) C278_=_C726( C278 C726 ) C278_=_C728( C278 C728 ) C278_=_C730( C278 C730 ) \nC278_=_C732( C278 C732 ) C278_=_C734( C278 C734 ) C278_=_C738( C278 C738 ) C278_=_C757( C278 C757 ) C278_=_C763( C278 C763 ) C278_=_C769( C278 C769 ) \nC278_=_C770( C278 C770 ) C278_=_C771( C278 C771 ) C278_=_C772( C278 C772 ) C278_=_C773( C278 C773 ) C278_=_C775( C278 C775 ) C279_=_C284( C279 C284 ) \nC279_=_C285( C279 C285 ) C279_=_C290( C279 C290 ) C279_=_C291( C279 C291 ) C279_=_C296( C279 C296 ) C279_=_C297( C279 C297 ) C279_=_C302( C279 C302 ) \nC279_=_C303( C279 C303 ) C279_=_C314( C279 C314 ) C279_=_C315( C279 C315 ) C279_=_C373( C279 C373 ) C279_=_C403( C279 C403 ) C279_=_C433( C279 C433 ) \nC279_=_C438( C279 C438 ) C279_=_C443( C279 C443 ) C279_=_C448( C279 C448 ) C279_=_C453( C279 C453 ) C279_=_C463( C279 C463 ) C279_=_C511( C279 C511 ) \nC279_=_C535( C279 C535 ) C279_=_C559( C279 C559 ) C279_=_C563( C279 C563 ) C279_=_C567( C279 C567 ) C279_=_C571( C279 C571 ) C279_=_C575( C279 C575 ) \nC279_=_C583( C279 C583 ) C279_=_C621( C279 C621 ) C279_=_C639( C279 C639 ) C279_=_C657( C279 C657 ) C279_=_C660( C279 C660 ) C279_=_C663( C279 C663 ) \nC279_=_C666( C279 C666 ) C279_=_C669( C279 C669 ) C279_=_C675( C279 C675 ) C279_=_C703( C279 C703 ) C279_=_C715( C279 C715 ) C279_=_C727( C279 C727 ) \nC279_=_C729( C279 C729 ) C279_=_C731( C279 C731 ) C279_=_C733( C279 C733 ) C279_=_C735( C279 C735 ) C279_=_C739( C279 C739 ) C279_=_C757( C279 C757 ) \nC279_=_C763( C279 C763 ) C279_=_C769( C279 C769 ) C279_=_C770( C279 C770 ) C279_=_C771( C279 C771 ) C279_=_C772( C279 C772 ) C279_=_C773( C279 C773 ) \nC279_=_C775( C279 C775 ) C284_=_C285( C284 C285 ) C284_=_C290( C284 C290 ) C284_=_C291( C284 C291 ) C284_=_C296( C284 C296 ) C284_=_C297( C284 C297 ) \nC284_=_C302( C284 C302 ) C284_=_C303( C284 C303 ) C284_=_C332( C284 C332 ) C284_=_C333( C284 C333 ) C284_=_C372( C284 C372 ) C284_=_C402( C284 C402 ) \nC284_=_C432( C284 C432 ) C284_=_C437( C284 C437 ) C284_=_C442( C284 C442 ) C284_=_C447( C284 C447 ) C284_=_C452( C284 C452 ) C284_=_C477( C284 C477 ) \nC284_=_C510( C284 C510 ) C284_=_C534( C284 C534 ) C284_=_C558( C284 C558 ) C284_=_C562( C284 C562 ) C284_=_C566( C284 C566 ) C284_=_C570( C284 C570 ) \nC284_=_C574( C284 C574 ) C284_=_C594( C284 C594 ) C284_=_C620( C284 C620 ) C284_=_C638( C284 C638 ) C284_=_C656( C284 C656 ) C284_=_C659( C284 C659 ) \nC284_=_C662( C284 C662 ) C284_=_C665( C284 C665 ) C284_=_C668( C284 C668 ) C284_=_C683( C284 C683 ) C284_=_C702( C284 C702 ) C284_=_C714( C284 C714 ) \nC284_=_C726( C284 C726 ) C284_=_C728( C284 C728 ) C284_=_C730( C284 C730 ) C284_=_C732( C284 C732 ) C284_=_C734( C284 C734 ) C284_=_C744( C284 C744 ) \nC284_=_C757( C284 C757 ) C284_=_C763( C284 C763 ) C284_=_C769( C284 C769 ) C284_=_C770( C284 C770 ) C284_=_C771( C284 C771 ) C284_=_C772( C284 C772 ) \nC284_=_C773( C284 C773 ) C284_=_C778( C284 C778 ) C285_=_C290( C285 C290 ) C285_=_C291( C285 C291 ) C285_=_C296( C285 C296 ) C285_=_C297( C285 C297 ) \nC285_=_C302( C285 C302 ) C285_=_C303( C285 C303 ) C285_=_C332( C285 C332 ) C285_=_C333( C285 C333 ) C285_=_C373( C285 C373 ) C285_=_C403( C285 C403 ) \nC285_=_C433( C285 C433 ) C285_=_C438( C285 C438 ) C285_=_C443( C285 C443 ) C285_=_C448( C285 C448 ) C285_=_C453( C285 C453 ) C285_=_C478( C285 C478 ) \nC285_=_C511( C285 C511 ) C285_=_C535( C285 C535 ) C285_=_C559( C285 C559 ) C285_=_C563( C285 C563 ) C285_=_C567( C285 C567 ) C285_=_C571( C285 C571 ) \nC285_=_C575( C285 C575 ) C285_=_C595( C285 C595 ) C285_=_C621( C285 C621 ) C285_=_C639( C285 C639 ) C285_=_C657( C285 C657 ) C285_=_C660( C285 C660 ) \nC285_=_C663( C285 C663 ) C285_=_C666( C285 C666 ) C285_=_C669( C285 C669 ) C285_=_C684( C285 C684 ) C285_=_C703( C285 C703 ) C285_=_C715( C285 C715 ) \nC285_=_C727( C285 C727 ) C285_=_C729( C285 C729 ) C285_=_C731( C285 C731 ) C285_=_C733( C285 C733 ) C285_=_C735( C285 C735 ) C285_=_C745( C285 C745 ) \nC285_=_C757( C285 C757 ) C285_=_C763( C285 C763 ) C285_=_C769( C285 C769 ) C285_=_C770( C285 C770 ) C285_=_C771( C285 C771 ) C285_=_C772( C285 C772 ) \nC285_=_C773( C285 C773 ) C285_=_C778( C285 C778 ) C290_=_C291( C290 C291 ) C290_=_C296( C290 C296 ) C290_=_C297( C290 C297 ) C290_=_C302( C290 C302 ) \nC290_=_C303( C290 C303 ) C290_=_C314( C290 C314 ) C290_=_C315( C290 C315 ) C290_=_C332( C290 C332 ) C290_=_C333( C290 C333 ) C290_=_C350( C290 C350 ) \nC290_=_C351( C290 C351 ) C290_=_C356( C290 C356 ) C290_=_C357( C290 C357 ) C290_=_C372( C290 C372 ) C290_=_C387( C290 C387 ) C290_=_C402( C290 C402 ) \nC290_=_C417( C290 C417 ) C290_=_C432( C290 C432 ) C290_=_C437( C290 C437 ) C290_=_C442( C290 C442 ) C290_=_C447( C290 C447 ) C290_=_C452( C290 C452 ) \nC290_=_C462( C290 C462 ) C290_=_C477( C290 C477 ) C290_=_C492( C290 C492 ) C290_=_C497( C290 C497 ) C290_=_C510( C290 C510 ) C290_=_C522( C290 C522 ) \nC290_=_C534( C290 C534 ) C290_=_C546( C290 C546 ) C290_=_C558( C290 C558 ) C290_=_C562( C290 C562 ) C290_=_C566( C290 C566 ) C290_=_C570( C290 C570 ) \nC290_=_C574( C290 C574 ) C290_=_C582( C290 C582 ) C290_=_C594( C290 C594 ) C290_=_C606( C290 C606 ) C290_=_C610( C290 C610 ) C290_=_C620( C290 C620 ) \nC290_=_C629( C290 C629 ) C290_=_C638( C290 C638 ) C290_=_C647( C290 C647 ) C290_=_C656( C290 C656 ) C290_=_C659( C290 C659 ) C290_=_C662( C290 C662 ) \nC290_=_C665( C290 C665 ) C290_=_C668( C290 C668 ) C290_=_C674( C290 C674 ) C290_=_C683( C290 C683 ) C290_=_C692( C290 C692 ) C290_=_C695( C290 C695 ) \nC290_=_C702( C290 C702 ) C290_=_C708( C290 C708 ) C290_=_C714( C290 C714 ) C290_=_C720( C290 C720 ) C290_=_C726( C290 C726 ) C290_=_C728( C290 C728 ) \nC290_=_C730( C290 C730 ) C290_=_C732( C290 C732 ) C290_=_C734( C290 C734 ) C290_=_C738( C290 C738 ) C290_=_C744( C290 C744 ) C290_=_C750( C290 C750 ) \nC290_=_C752( C290 C752 ) C290_=_C757( C290 C757 ) C290_=_C760( C290 C760 ) C290_=_C763( C290 C763 ) C290_=_C766( C290 C766 ) C290_=_C769( C290 C769 ) \nC290_=_C770( C290 C770 ) C290_=_C771( C290 C771 ) C290_=_C772( C290 C772 ) C290_=_C773( C290 C773 ) C290_=_C775( C290 C775 ) C290_=_C778( C290 C778 ) \nC290_=_C781( C290 C781 ) C290_=_C782( C290 C782 ) C291_=_C296( C291 C296 ) C291_=_C297( C291 C297 ) C291_=_C302( C291 C302 ) C291_=_C303( C291 C303 ) \nC291_=_C314( C291 C314 ) C291_=_C315( C291 C315 ) C291_=_C332( C291 C332 ) C291_=_C333( C291 C333 ) C291_=_C350( C291 C350 ) C291_=_C351( C291 C351 ) \nC291_=_C356( C291 C356 ) C291_=_C357( C291 C357 ) C291_=_C373( C291 C373 ) C291_=_C388( C291 C388 ) C291_=_C403( C291 C403 ) C291_=_C418( C291 C418 ) \nC291_=_C433( C291 C433 ) C291_=_C438( C291 C438 ) C291_=_C443( C291 C443 ) C291_=_C448( C291 C448 ) C291_=_C453( C291 C453 ) C291_=_C463( C291 C463 ) \nC291_=_C478( C291 C478 ) C291_=_C493( C291 C493 ) C291_=_C498( C291 C498 ) C291_=_C511( C291 C511 ) C291_=_C523( C291 C523 ) C291_=_C535( C291 C535 ) \nC291_=_C547( C291 C547 ) C291_=_C559( C291 C559 ) C291_=_C563( C291 C563 ) C291_=_C567( C291 C567 ) C291_=_C571( C291 C571 ) C291_=_C575( C291 C575 ) \nC291_=_C583( C291 C583 ) C291_=_C595( C291 C595 ) C291_=_C607( C291 C607 ) C291_=_C611( C291 C611 ) C291_=_C621( C291 C621 ) C291_=_C630( C291 C630 ) \nC291_=_C639( C291 C639 ) C291_=_C648( C291 C648 ) C291_=_C657( C291 C657 ) C291_=_C660( C291 C660 ) C291_=_C663( C291 C663 ) C291_=_C666( C291 C666 ) \nC291_=_C669( C291 C669 ) C291_=_C675( C291 C675 ) C291_=_C684( C291 C684 ) C291_=_C693( C291 C693 ) C291_=_C696( C291 C696 ) C291_=_C703( C291 C703 ) \nC291_=_C709( C291 C709 ) C291_=_C715( C291 C715 ) C291_=_C721( C291 C721 ) C291_=_C727( C291 C727 ) C291_=_C729( C291 C729 ) C291_=_C731( C291 C731 ) \nC291_=_C733( C291 C733 ) C291_=_C735( C291 C735 ) C291_=_C739( C291 C739 ) C291_=_C745( C291 C745 ) C291_=_C751( C291 C751 ) C291_=_C753( C291 C753 ) \nC291_=_C757(</w:t>
      </w:r>
    </w:p>
    <w:p>
      <w:pPr>
        <w:pStyle w:val="PreformattedText"/>
        <w:bidi w:val="0"/>
        <w:spacing w:before="0" w:after="0"/>
        <w:jc w:val="left"/>
        <w:rPr/>
      </w:pPr>
      <w:r>
        <w:rPr/>
        <w:t xml:space="preserve"> </w:t>
      </w:r>
      <w:r>
        <w:rPr/>
        <w:t>C291 C757 ) C291_=_C760( C291 C760 ) C291_=_C763( C291 C763 ) C291_=_C766( C291 C766 ) C291_=_C769( C291 C769 ) C291_=_C770( C291 C770 ) \nC291_=_C771( C291 C771 ) C291_=_C772( C291 C772 ) C291_=_C773( C291 C773 ) C291_=_C775( C291 C775 ) C291_=_C778( C291 C778 ) C291_=_C781( C291 C781 ) \nC291_=_C782( C291 C782 ) C296_=_C297( C296 C297 ) C296_=_C302( C296 C302 ) C296_=_C303( C296 C303 ) C296_=_C350( C296 C350 ) C296_=_C351( C296 C351 ) \nC296_=_C372( C296 C372 ) C296_=_C402( C296 C402 ) C296_=_C432( C296 C432 ) C296_=_C437( C296 C437 ) C296_=_C442( C296 C442 ) C296_=_C447( C296 C447 ) \nC296_=_C452( C296 C452 ) C296_=_C492( C296 C492 ) C296_=_C510( C296 C510 ) C296_=_C534( C296 C534 ) C296_=_C558( C296 C558 ) C296_=_C562( C296 C562 ) \nC296_=_C566( C296 C566 ) C296_=_C570( C296 C570 ) C296_=_C574( C296 C574 ) C296_=_C606( C296 C606 ) C296_=_C620( C296 C620 ) C296_=_C638( C296 C638 ) \nC296_=_C656( C296 C656 ) C296_=_C659( C296 C659 ) C296_=_C662( C296 C662 ) C296_=_C665( C296 C665 ) C296_=_C668( C296 C668 ) C296_=_C692( C296 C692 ) \nC296_=_C702( C296 C702 ) C296_=_C714( C296 C714 ) C296_=_C726( C296 C726 ) C296_=_C728( C296 C728 ) C296_=_C730( C296 C730 ) C296_=_C732( C296 C732 ) \nC296_=_C734( C296 C734 ) C296_=_C750( C296 C750 ) C296_=_C757( C296 C757 ) C296_=_C763( C296 C763 ) C296_=_C769( C296 C769 ) C296_=_C770( C296 C770 ) \nC296_=_C771( C296 C771 ) C296_=_C772( C296 C772 ) C296_=_C773( C296 C773 ) C296_=_C781( C296 C781 ) C297_=_C302( C297 C302 ) C297_=_C303( C297 C303 ) \nC297_=_C350( C297 C350 ) C297_=_C351( C297 C351 ) C297_=_C373( C297 C373 ) C297_=_C403( C297 C403 ) C297_=_C433( C297 C433 ) C297_=_C438( C297 C438 ) \nC297_=_C443( C297 C443 ) C297_=_C448( C297 C448 ) C297_=_C453( C297 C453 ) C297_=_C493( C297 C493 ) C297_=_C511( C297 C511 ) C297_=_C535( C297 C535 ) \nC297_=_C559( C297 C559 ) C297_=_C563( C297 C563 ) C297_=_C567( C297 C567 ) C297_=_C571( C297 C571 ) C297_=_C575( C297 C575 ) C297_=_C607( C297 C607 ) \nC297_=_C621( C297 C621 ) C297_=_C639( C297 C639 ) C297_=_C657( C297 C657 ) C297_=_C660( C297 C660 ) C297_=_C663( C297 C663 ) C297_=_C666( C297 C666 ) \nC297_=_C669( C297 C669 ) C297_=_C693( C297 C693 ) C297_=_C703( C297 C703 ) C297_=_C715( C297 C715 ) C297_=_C727( C297 C727 ) C297_=_C729( C297 C729 ) \nC297_=_C731( C297 C731 ) C297_=_C733( C297 C733 ) C297_=_C735( C297 C735 ) C297_=_C751( C297 C751 ) C297_=_C757( C297 C757 ) C297_=_C763( C297 C763 ) \nC297_=_C769( C297 C769 ) C297_=_C770( C297 C770 ) C297_=_C771( C297 C771 ) C297_=_C772( C297 C772 ) C297_=_C773( C297 C773 ) C297_=_C781( C297 C781 ) \nC302_=_C303( C302 C303 ) C302_=_C356( C302 C356 ) C302_=_C357( C302 C357 ) C302_=_C372( C302 C372 ) C302_=_C402( C302 C402 ) C302_=_C432( C302 C432 ) \nC302_=_C437( C302 C437 ) C302_=_C442( C302 C442 ) C302_=_C447( C302 C447 ) C302_=_C452( C302 C452 ) C302_=_C497( C302 C497 ) C302_=_C510( C302 C510 ) \nC302_=_C534( C302 C534 ) C302_=_C558( C302 C558 ) C302_=_C562( C302 C562 ) C302_=_C566( C302 C566 ) C302_=_C570( C302 C570 ) C302_=_C574( C302 C574 ) \nC302_=_C610( C302 C610 ) C302_=_C620( C302 C620 ) C302_=_C638( C302 C638 ) C302_=_C656( C302 C656 ) C302_=_C659( C302 C659 ) C302_=_C662( C302 C662 ) \nC302_=_C665( C302 C665 ) C302_=_C668( C302 C668 ) C302_=_C695( C302 C695 ) C302_=_C702( C302 C702 ) C302_=_C714( C302 C714 ) C302_=_C726( C302 C726 ) \nC302_=_C728( C302 C728 ) C302_=_C730( C302 C730 ) C302_=_C732( C302 C732 ) C302_=_C734( C302 C734 ) C302_=_C752( C302 C752 ) C302_=_C757( C302 C757 ) \nC302_=_C763( C302 C763 ) C302_=_C769( C302 C769 ) C302_=_C770( C302 C770 ) C302_=_C771( C302 C771 ) C302_=_C772( C302 C772 ) C302_=_C773( C302 C773 ) \nC302_=_C782( C302 C782 ) C303_=_C356( C303 C356 ) C303_=_C357( C303 C357 ) C303_=_C373( C303 C373 ) C303_=_C403( C303 C403 ) C303_=_C433( C303 C433 ) \nC303_=_C438( C303 C438 ) C303_=_C443( C303 C443 ) C303_=_C448( C303 C448 ) C303_=_C453( C303 C453 ) C303_=_C498( C303 C498 ) C303_=_C511( C303 C511 ) \nC303_=_C535( C303 C535 ) C303_=_C559( C303 C559 ) C303_=_C563( C303 C563 ) C303_=_C567( C303 C567 ) C303_=_C571( C303 C571 ) C303_=_C575( C303 C575 ) \nC303_=_C611( C303 C611 ) C303_=_C621( C303 C621 ) C303_=_C639( C303 C639 ) C303_=_C657( C303 C657 ) C303_=_C660( C303 C660 ) C303_=_C663( C303 C663 ) \nC303_=_C666( C303 C666 ) C303_=_C669( C303 C669 ) C303_=_C696( C303 C696 ) C303_=_C703( C303 C703 ) C303_=_C715( C303 C715 ) C303_=_C727( C303 C727 ) \nC303_=_C729( C303 C729 ) C303_=_C731( C303 C731 ) C303_=_C733( C303 C733 ) C303_=_C735( C303 C735 ) C303_=_C753( C303 C753 ) C303_=_C757( C303 C757 ) \nC303_=_C763( C303 C763 ) C303_=_C769( C303 C769 ) C303_=_C770( C303 C770 ) C303_=_C771( C303 C771 ) C303_=_C772( C303 C772 ) C303_=_C773( C303 C773 ) \nC303_=_C782( C303 C782 ) C314_=_C315( C314 C315 ) C314_=_C332( C314 C332 ) C314_=_C333( C314 C333 ) C314_=_C350( C314 C350 ) C314_=_C351( C314 C351 ) \nC314_=_C356( C314 C356 ) C314_=_C357( C314 C357 ) C314_=_C387( C314 C387 ) C314_=_C417( C314 C417 ) C314_=_C432( C314 C432 ) C314_=_C442( C314 C442 ) \nC314_=_C462( C314 C462 ) C314_=_C477( C314 C477 ) C314_=_C492( C314 C492 ) C314_=_C497( C314 C497 ) C314_=_C522( C314 C522 ) C314_=_C546( C314 C546 ) \nC314_=_C558( C314 C558 ) C314_=_C566( C314 C566 ) C314_=_C582( C314 C582 ) C314_=_C594( C314 C594 ) C314_=_C606( C314 C606 ) C314_=_C610( C314 C610 ) \nC314_=_C629( C314 C629 ) C314_=_C647( C314 C647 ) C314_=_C656( C314 C656 ) C314_=_C662( C314 C662 ) C314_=_C674( C314 C674 ) C314_=_C683( C314 C683 ) \nC314_=_C692( C314 C692 ) C314_=_C695( C314 C695 ) C314_=_C708( C314 C708 ) C314_=_C720( C314 C720 ) C314_=_C726( C314 C726 ) C314_=_C730( C314 C730 ) \nC314_=_C738( C314 C738 ) C314_=_C744( C314 C744 ) C314_=_C750( C314 C750 ) C314_=_C752( C314 C752 ) C314_=_C760( C314 C760 ) C314_=_C766( C314 C766 ) \nC314_=_C769( C314 C769 ) C314_=_C771( C314 C771 ) C314_=_C775( C314 C775 ) C314_=_C778( C314 C778 ) C314_=_C781( C314 C781 ) C314_=_C782( C314 C782 ) \nC315_=_C332( C315 C332 ) C315_=_C333( C315 C333 ) C315_=_C350( C315 C350 ) C315_=_C351( C315 C351 ) C315_=_C356( C315 C356 ) C315_=_C357( C315 C357 ) \nC315_=_C388( C315 C388 ) C315_=_C418( C315 C418 ) C315_=_C433( C315 C433 ) C315_=_C443( C315 C443 ) C315_=_C463( C315 C463 ) C315_=_C478( C315 C478 ) \nC315_=_C493( C315 C493 ) C315_=_C498( C315 C498 ) C315_=_C523( C315 C523 ) C315_=_C547( C315 C547 ) C315_=_C559( C315 C559 ) C315_=_C567( C315 C567 ) \nC315_=_C583( C315 C583 ) C315_=_C595( C315 C595 ) C315_=_C607( C315 C607 ) C315_=_C611( C315 C611 ) C315_=_C630( C315 C630 ) C315_=_C648( C315 C648 ) \nC315_=_C657( C315 C657 ) C315_=_C663( C315 C663 ) C315_=_C675( C315 C675 ) C315_=_C684( C315 C684 ) C315_=_C693( C315 C693 ) C315_=_C696( C315 C696 ) \nC315_=_C709( C315 C709 ) C315_=_C721( C315 C721 ) C315_=_C727( C315 C727 ) C315_=_C731( C315 C731 ) C315_=_C739( C315 C739 ) C315_=_C745( C315 C745 ) \nC315_=_C751( C315 C751 ) C315_=_C753( C315 C753 ) C315_=_C760( C315 C760 ) C315_=_C766( C315 C766 ) C315_=_C769( C315 C769 ) C315_=_C771( C315 C771 ) \nC315_=_C775( C315 C775 ) C315_=_C778( C315 C778 ) C315_=_C781( C315 C781 ) C315_=_C782( C315 C782 ) C332_=_C333( C332 C333 ) C332_=_C350( C332 C350 ) \nC332_=_C351( C332 C351 ) C332_=_C356( C332 C356 ) C332_=_C357( C332 C357 ) C332_=_C387( C332 C387 ) C332_=_C417( C332 C417 ) C332_=_C437( C332 C437 ) \nC332_=_C442( C332 C442 ) C332_=_C462( C332 C462 ) C332_=_C477( C332 C477 ) C332_=_C492( C332 C492 ) C332_=_C497( C332 C497 ) C332_=_C522( C332 C522 ) \nC332_=_C546( C332 C546 ) C332_=_C562( C332 C562 ) C332_=_C566( C332 C566 ) C332_=_C582( C332 C582 ) C332_=_C594( C332 C594 ) C332_=_C606( C332 C606 ) \nC332_=_C610( C332 C610 ) C332_=_C629( C332 C629 ) C332_=_C647( C332 C647 ) C332_=_C659( C332 C659 ) C332_=_C662( C332 C662 ) C332_=_C674( C332 C674 ) \nC332_=_C683( C332 C683 ) C332_=_C692( C332 C692 ) C332_=_C695( C332 C695 ) C332_=_C708( C332 C708 ) C332_=_C720( C332 C720 ) C332_=_C728( C332 C728 ) \nC332_=_C730( C332 C730 ) C332_=_C738( C332 C738 ) C332_=_C744( C332 C744 ) C332_=_C750( C332 C750 ) C332_=_C752( C332 C752 ) C332_=_C760( C332 C760 ) \nC332_=_C766( C332 C766 ) C332_=_C770( C332 C770 ) C332_=_C771( C332 C771 ) C332_=_C775( C332 C775 ) C332_=_C778( C332 C778 ) C332_=_C781( C332 C781 ) \nC332_=_C782( C332 C782 ) C333_=_C350( C333 C350 ) C333_=_C351( C333 C351 ) C333_=_C356( C333 C356 ) C333_=_C357( C333 C357 ) C333_=_C388( C333 C388 ) \nC333_=_C418( C333 C418 ) C333_=_C438( C333 C438 ) C333_=_C443( C333 C443 ) C333_=_C463( C333 C463 ) C333_=_C478( C333 C478 ) C333_=_C493( C333 C493 ) \nC333_=_C498( C333 C498 ) C333_=_C523( C333 C523 ) C333_=_C547( C333 C547 ) C333_=_C563( C333 C563 ) C333_=_C567( C333 C567 ) C333_=_C583( C333 C583 ) \nC333_=_C595( C333 C595 ) C333_=_C607( C333 C607 ) C333_=_C611( C333 C611 ) C333_=_C630( C333 C630 ) C333_=_C648( C333 C648 ) C333_=_C660( C333 C660 ) \nC333_=_C663( C333 C663 ) C333_=_C675( C333 C675 ) C333_=_C684( C333 C684 ) C333_=_C693( C333 C693 ) C333_=_C696( C333 C696 ) C333_=_C709( C333 C709 ) \nC333_=_C721( C333 C721 ) C333_=_C729( C333 C729 ) C333_=_C731( C333 C731 ) C333_=_C739( C333 C739 ) C333_=_C745( C333 C745 ) C333_=_C751( C333 C751 ) \nC333_=_C753( C333 C753 ) C333_=_C760( C333 C760 ) C333_=_C766( C333 C766 ) C333_=_C770( C333 C770 ) C333_=_C771( C333 C771 ) C333_=_C775( C333 C775 ) \nC333_=_C778( C333 C778 ) C333_=_C781( C333 C781 ) C333_=_C782( C333 C782 ) C350_=_C351( C350 C351 ) C350_=_C356( C350 C356 ) C350_=_C357( C350 C357 ) \nC350_=_C387( C350 C387 ) C350_=_C417( C350 C417 ) C350_=_C442( C350 C442 ) C350_=_C447( C350 C447 ) C350_=_C462( C350 C462 ) C350_=_C477( C350 C477 ) \nC350_=_C492( C350 C492 ) C350_=_C497( C350 C497 ) C350_=_C522( C350 C522 ) C350_=_C546( C350 C546 ) C350_=_C566( C350 C566 ) C350_=_C570( C350 C570 ) \nC350_=_C582( C350 C582 ) C350_=_C594( C350 C594 ) C350_=_C606( C350 C606 ) C350_=_C610( C350 C610 ) C350_=_C629( C350 C629 ) C350_=_C647( C350 C647 ) \nC350_=_C662( C350 C662 ) C350_=_C665(</w:t>
      </w:r>
    </w:p>
    <w:p>
      <w:pPr>
        <w:pStyle w:val="PreformattedText"/>
        <w:bidi w:val="0"/>
        <w:spacing w:before="0" w:after="0"/>
        <w:jc w:val="left"/>
        <w:rPr/>
      </w:pPr>
      <w:r>
        <w:rPr/>
        <w:t xml:space="preserve"> </w:t>
      </w:r>
      <w:r>
        <w:rPr/>
        <w:t>C350 C665 ) C350_=_C674( C350 C674 ) C350_=_C683( C350 C683 ) C350_=_C692( C350 C692 ) C350_=_C695( C350 C695 ) \nC350_=_C708( C350 C708 ) C350_=_C720( C350 C720 ) C350_=_C730( C350 C730 ) C350_=_C732( C350 C732 ) C350_=_C738( C350 C738 ) C350_=_C744( C350 C744 ) \nC350_=_C750( C350 C750 ) C350_=_C752( C350 C752 ) C350_=_C760( C350 C760 ) C350_=_C766( C350 C766 ) C350_=_C771( C350 C771 ) C350_=_C772( C350 C772 ) \nC350_=_C775( C350 C775 ) C350_=_C778( C350 C778 ) C350_=_C781( C350 C781 ) C350_=_C782( C350 C782 ) C351_=_C356( C351 C356 ) C351_=_C357( C351 C357 ) \nC351_=_C388( C351 C388 ) C351_=_C418( C351 C418 ) C351_=_C443( C351 C443 ) C351_=_C448( C351 C448 ) C351_=_C463( C351 C463 ) C351_=_C478( C351 C478 ) \nC351_=_C493( C351 C493 ) C351_=_C498( C351 C498 ) C351_=_C523( C351 C523 ) C351_=_C547( C351 C547 ) C351_=_C567( C351 C567 ) C351_=_C571( C351 C571 ) \nC351_=_C583( C351 C583 ) C351_=_C595( C351 C595 ) C351_=_C607( C351 C607 ) C351_=_C611( C351 C611 ) C351_=_C630( C351 C630 ) C351_=_C648( C351 C648 ) \nC351_=_C663( C351 C663 ) C351_=_C666( C351 C666 ) C351_=_C675( C351 C675 ) C351_=_C684( C351 C684 ) C351_=_C693( C351 C693 ) C351_=_C696( C351 C696 ) \nC351_=_C709( C351 C709 ) C351_=_C721( C351 C721 ) C351_=_C731( C351 C731 ) C351_=_C733( C351 C733 ) C351_=_C739( C351 C739 ) C351_=_C745( C351 C745 ) \nC351_=_C751( C351 C751 ) C351_=_C753( C351 C753 ) C351_=_C760( C351 C760 ) C351_=_C766( C351 C766 ) C351_=_C771( C351 C771 ) C351_=_C772( C351 C772 ) \nC351_=_C775( C351 C775 ) C351_=_C778( C351 C778 ) C351_=_C781( C351 C781 ) C351_=_C782( C351 C782 ) C356_=_C357( C356 C357 ) C356_=_C387( C356 C387 ) \nC356_=_C417( C356 C417 ) C356_=_C442( C356 C442 ) C356_=_C452( C356 C452 ) C356_=_C462( C356 C462 ) C356_=_C477( C356 C477 ) C356_=_C492( C356 C492 ) \nC356_=_C497( C356 C497 ) C356_=_C522( C356 C522 ) C356_=_C546( C356 C546 ) C356_=_C566( C356 C566 ) C356_=_C574( C356 C574 ) C356_=_C582( C356 C582 ) \nC356_=_C594( C356 C594 ) C356_=_C606( C356 C606 ) C356_=_C610( C356 C610 ) C356_=_C629( C356 C629 ) C356_=_C647( C356 C647 ) C356_=_C662( C356 C662 ) \nC356_=_C668( C356 C668 ) C356_=_C674( C356 C674 ) C356_=_C683( C356 C683 ) C356_=_C692( C356 C692 ) C356_=_C695( C356 C695 ) C356_=_C708( C356 C708 ) \nC356_=_C720( C356 C720 ) C356_=_C730( C356 C730 ) C356_=_C734( C356 C734 ) C356_=_C738( C356 C738 ) C356_=_C744( C356 C744 ) C356_=_C750( C356 C750 ) \nC356_=_C752( C356 C752 ) C356_=_C760( C356 C760 ) C356_=_C766( C356 C766 ) C356_=_C771( C356 C771 ) C356_=_C773( C356 C773 ) C356_=_C775( C356 C775 ) \nC356_=_C778( C356 C778 ) C356_=_C781( C356 C781 ) C356_=_C782( C356 C782 ) C357_=_C388( C357 C388 ) C357_=_C418( C357 C418 ) C357_=_C443( C357 C443 ) \nC357_=_C453( C357 C453 ) C357_=_C463( C357 C463 ) C357_=_C478( C357 C478 ) C357_=_C493( C357 C493 ) C357_=_C498( C357 C498 ) C357_=_C523( C357 C523 ) \nC357_=_C547( C357 C547 ) C357_=_C567( C357 C567 ) C357_=_C575( C357 C575 ) C357_=_C583( C357 C583 ) C357_=_C595( C357 C595 ) C357_=_C607( C357 C607 ) \nC357_=_C611( C357 C611 ) C357_=_C630( C357 C630 ) C357_=_C648( C357 C648 ) C357_=_C663( C357 C663 ) C357_=_C669( C357 C669 ) C357_=_C675( C357 C675 ) \nC357_=_C684( C357 C684 ) C357_=_C693( C357 C693 ) C357_=_C696( C357 C696 ) C357_=_C709( C357 C709 ) C357_=_C721( C357 C721 ) C357_=_C731( C357 C731 ) \nC357_=_C735( C357 C735 ) C357_=_C739( C357 C739 ) C357_=_C745( C357 C745 ) C357_=_C751( C357 C751 ) C357_=_C753( C357 C753 ) C357_=_C760( C357 C760 ) \nC357_=_C766( C357 C766 ) C357_=_C771( C357 C771 ) C357_=_C773( C357 C773 ) C357_=_C775( C357 C775 ) C357_=_C778( C357 C778 ) C357_=_C781( C357 C781 ) \nC357_=_C782( C357 C782 ) C372_=_C373( C372 C373 ) C372_=_C387( C372 C387 ) C372_=_C388( C372 C388 ) C372_=_C402( C372 C402 ) C372_=_C403( C372 C403 ) \nC372_=_C432( C372 C432 ) C372_=_C433( C372 C433 ) C372_=_C437( C372 C437 ) C372_=_C438( C372 C438 ) C372_=_C442( C372 C442 ) C372_=_C443( C372 C443 ) \nC372_=_C447( C372 C447 ) C372_=_C448( C372 C448 ) C372_=_C452( C372 C452 ) C372_=_C453( C372 C453 ) C372_=_C510( C372 C510 ) C372_=_C522( C372 C522 ) \nC372_=_C534( C372 C534 ) C372_=_C558( C372 C558 ) C372_=_C562( C372 C562 ) C372_=_C566( C372 C566 ) C372_=_C570( C372 C570 ) C372_=_C574( C372 C574 ) \nC372_=_C620( C372 C620 ) C372_=_C629( C372 C629 ) C372_=_C638( C372 C638 ) C372_=_C656( C372 C656 ) C372_=_C659( C372 C659 ) C372_=_C662( C372 C662 ) \nC372_=_C665( C372 C665 ) C372_=_C668( C372 C668 ) C372_=_C702( C372 C702 ) C372_=_C708( C372 C708 ) C372_=_C714( C372 C714 ) C372_=_C726( C372 C726 ) \nC372_=_C728( C372 C728 ) C372_=_C730( C372 C730 ) C372_=_C732( C372 C732 ) C372_=_C734( C372 C734 ) C372_=_C757( C372 C757 ) C372_=_C760( C372 C760 ) \nC372_=_C763( C372 C763 ) C372_=_C769( C372 C769 ) C372_=_C770( C372 C770 ) C372_=_C771( C372 C771 ) C372_=_C772( C372 C772 ) C372_=_C773( C372 C773 ) \nC373_=_C387( C373 C387 ) C373_=_C388( C373 C388 ) C373_=_C402( C373 C402 ) C373_=_C403( C373 C403 ) C373_=_C432( C373 C432 ) C373_=_C433( C373 C433 ) \nC373_=_C437( C373 C437 ) C373_=_C438( C373 C438 ) C373_=_C442( C373 C442 ) C373_=_C443( C373 C443 ) C373_=_C447( C373 C447 ) C373_=_C448( C373 C448 ) \nC373_=_C452( C373 C452 ) C373_=_C453( C373 C453 ) C373_=_C511( C373 C511 ) C373_=_C523( C373 C523 ) C373_=_C535( C373 C535 ) C373_=_C559( C373 C559 ) \nC373_=_C563( C373 C563 ) C373_=_C567( C373 C567 ) C373_=_C571( C373 C571 ) C373_=_C575( C373 C575 ) C373_=_C621( C373 C621 ) C373_=_C630( C373 C630 ) \nC373_=_C639( C373 C639 ) C373_=_C657( C373 C657 ) C373_=_C660( C373 C660 ) C373_=_C663( C373 C663 ) C373_=_C666( C373 C666 ) C373_=_C669( C373 C669 ) \nC373_=_C703( C373 C703 ) C373_=_C709( C373 C709 ) C373_=_C715( C373 C715 ) C373_=_C727( C373 C727 ) C373_=_C729( C373 C729 ) C373_=_C731( C373 C731 ) \nC373_=_C733( C373 C733 ) C373_=_C735( C373 C735 ) C373_=_C757( C373 C757 ) C373_=_C760( C373 C760 ) C373_=_C763( C373 C763 ) C373_=_C769( C373 C769 ) \nC373_=_C770( C373 C770 ) C373_=_C771( C373 C771 ) C373_=_C772( C373 C772 ) C373_=_C773( C373 C773 ) C387_=_C388( C387 C388 ) C387_=_C417( C387 C417 ) \nC387_=_C418( C387 C418 ) C387_=_C442( C387 C442 ) C387_=_C443( C387 C443 ) C387_=_C462( C387 C462 ) C387_=_C463( C387 C463 ) C387_=_C477( C387 C477 ) \nC387_=_C478( C387 C478 ) C387_=_C492( C387 C492 ) C387_=_C493( C387 C493 ) C387_=_C497( C387 C497 ) C387_=_C498( C387 C498 ) C387_=_C510( C387 C510 ) \nC387_=_C522( C387 C522 ) C387_=_C546( C387 C546 ) C387_=_C566( C387 C566 ) C387_=_C582( C387 C582 ) C387_=_C594( C387 C594 ) C387_=_C606( C387 C606 ) \nC387_=_C610( C387 C610 ) C387_=_C620( C387 C620 ) C387_=_C629( C387 C629 ) C387_=_C647( C387 C647 ) C387_=_C662( C387 C662 ) C387_=_C674( C387 C674 ) \nC387_=_C683( C387 C683 ) C387_=_C692( C387 C692 ) C387_=_C695( C387 C695 ) C387_=_C702( C387 C702 ) C387_=_C708( C387 C708 ) C387_=_C720( C387 C720 ) \nC387_=_C730( C387 C730 ) C387_=_C738( C387 C738 ) C387_=_C744( C387 C744 ) C387_=_C750( C387 C750 ) C387_=_C752( C387 C752 ) C387_=_C757( C387 C757 ) \nC387_=_C760( C387 C760 ) C387_=_C766( C387 C766 ) C387_=_C771( C387 C771 ) C387_=_C775( C387 C775 ) C387_=_C778( C387 C778 ) C387_=_C781( C387 C781 ) \nC387_=_C782( C387 C782 ) C388_=_C417( C388 C417 ) C388_=_C418( C388 C418 ) C388_=_C442( C388 C442 ) C388_=_C443( C388 C443 ) C388_=_C462( C388 C462 ) \nC388_=_C463( C388 C463 ) C388_=_C477( C388 C477 ) C388_=_C478( C388 C478 ) C388_=_C492( C388 C492 ) C388_=_C493( C388 C493 ) C388_=_C497( C388 C497 ) \nC388_=_C498( C388 C498 ) C388_=_C511( C388 C511 ) C388_=_C523( C388 C523 ) C388_=_C547( C388 C547 ) C388_=_C567( C388 C567 ) C388_=_C583( C388 C583 ) \nC388_=_C595( C388 C595 ) C388_=_C607( C388 C607 ) C388_=_C611( C388 C611 ) C388_=_C621( C388 C621 ) C388_=_C630( C388 C630 ) C388_=_C648( C388 C648 ) \nC388_=_C663( C388 C663 ) C388_=_C675( C388 C675 ) C388_=_C684( C388 C684 ) C388_=_C693( C388 C693 ) C388_=_C696( C388 C696 ) C388_=_C703( C388 C703 ) \nC388_=_C709( C388 C709 ) C388_=_C721( C388 C721 ) C388_=_C731( C388 C731 ) C388_=_C739( C388 C739 ) C388_=_C745( C388 C745 ) C388_=_C751( C388 C751 ) \nC388_=_C753( C388 C753 ) C388_=_C757( C388 C757 ) C388_=_C760( C388 C760 ) C388_=_C766( C388 C766 ) C388_=_C771( C388 C771 ) C388_=_C775( C388 C775 ) \nC388_=_C778( C388 C778 ) C388_=_C781( C388 C781 ) C388_=_C782( C388 C782 ) C402_=_C403( C402 C403 ) C402_=_C417( C402 C417 ) C402_=_C418( C402 C418 ) \nC402_=_C432( C402 C432 ) C402_=_C433( C402 C433 ) C402_=_C437( C402 C437 ) C402_=_C438( C402 C438 ) C402_=_C442( C402 C442 ) C402_=_C443( C402 C443 ) \nC402_=_C447( C402 C447 ) C402_=_C448( C402 C448 ) C402_=_C452( C402 C452 ) C402_=_C453( C402 C453 ) C402_=_C510( C402 C510 ) C402_=_C534( C402 C534 ) \nC402_=_C546( C402 C546 ) C402_=_C558( C402 C558 ) C402_=_C562( C402 C562 ) C402_=_C566( C402 C566 ) C402_=_C570( C402 C570 ) C402_=_C574( C402 C574 ) \nC402_=_C620( C402 C620 ) C402_=_C638( C402 C638 ) C402_=_C647( C402 C647 ) C402_=_C656( C402 C656 ) C402_=_C659( C402 C659 ) C402_=_C662( C402 C662 ) \nC402_=_C665( C402 C665 ) C402_=_C668( C402 C668 ) C402_=_C702( C402 C702 ) C402_=_C714( C402 C714 ) C402_=_C720( C402 C720 ) C402_=_C726( C402 C726 ) \nC402_=_C728( C402 C728 ) C402_=_C730( C402 C730 ) C402_=_C732( C402 C732 ) C402_=_C734( C402 C734 ) C402_=_C757( C402 C757 ) C402_=_C763( C402 C763 ) \nC402_=_C766( C402 C766 ) C402_=_C769( C402 C769 ) C402_=_C770( C402 C770 ) C402_=_C771( C402 C771 ) C402_=_C772( C402 C772 ) C402_=_C773( C402 C773 ) \nC403_=_C417( C403 C417 ) C403_=_C418( C403 C418 ) C403_=_C432( C403 C432 ) C403_=_C433( C403 C433 ) C403_=_C437( C403 C437 ) C403_=_C438( C403 C438 ) \nC403_=_C442( C403 C442 ) C403_=_C443( C403 C443 ) C403_=_C447( C403 C447 ) C403_=_C448( C403 C448 ) C403_=_C452( C403 C452 ) C403_=_C453( C403 C453 ) \nC403_=_C511( C403 C511 ) C403_=_C535( C403 C535 ) C403_=_C547( C403 C547 ) C403_=_C559( C403 C559 ) C403_=_C563( C403 C563 ) C403_=_C567( C403 C567 ) \nC403_=_C571( C403 C571 ) C403_=_C575( C403 C575 ) C403_=_C621(</w:t>
      </w:r>
    </w:p>
    <w:p>
      <w:pPr>
        <w:pStyle w:val="PreformattedText"/>
        <w:bidi w:val="0"/>
        <w:spacing w:before="0" w:after="0"/>
        <w:jc w:val="left"/>
        <w:rPr/>
      </w:pPr>
      <w:r>
        <w:rPr/>
        <w:t xml:space="preserve"> </w:t>
      </w:r>
      <w:r>
        <w:rPr/>
        <w:t>C403 C621 ) C403_=_C639( C403 C639 ) C403_=_C648( C403 C648 ) C403_=_C657( C403 C657 ) \nC403_=_C660( C403 C660 ) C403_=_C663( C403 C663 ) C403_=_C666( C403 C666 ) C403_=_C669( C403 C669 ) C403_=_C703( C403 C703 ) C403_=_C715( C403 C715 ) \nC403_=_C721( C403 C721 ) C403_=_C727( C403 C727 ) C403_=_C729( C403 C729 ) C403_=_C731( C403 C731 ) C403_=_C733( C403 C733 ) C403_=_C735( C403 C735 ) \nC403_=_C757( C403 C757 ) C403_=_C763( C403 C763 ) C403_=_C766( C403 C766 ) C403_=_C769( C403 C769 ) C403_=_C770( C403 C770 ) C403_=_C771( C403 C771 ) \nC403_=_C772( C403 C772 ) C403_=_C773( C403 C773 ) C417_=_C418( C417 C418 ) C417_=_C442( C417 C442 ) C417_=_C443( C417 C443 ) C417_=_C462( C417 C462 ) \nC417_=_C463( C417 C463 ) C417_=_C477( C417 C477 ) C417_=_C478( C417 C478 ) C417_=_C492( C417 C492 ) C417_=_C493( C417 C493 ) C417_=_C497( C417 C497 ) \nC417_=_C498( C417 C498 ) C417_=_C522( C417 C522 ) C417_=_C534( C417 C534 ) C417_=_C546( C417 C546 ) C417_=_C566( C417 C566 ) C417_=_C582( C417 C582 ) \nC417_=_C594( C417 C594 ) C417_=_C606( C417 C606 ) C417_=_C610( C417 C610 ) C417_=_C629( C417 C629 ) C417_=_C638( C417 C638 ) C417_=_C647( C417 C647 ) \nC417_=_C662( C417 C662 ) C417_=_C674( C417 C674 ) C417_=_C683( C417 C683 ) C417_=_C692( C417 C692 ) C417_=_C695( C417 C695 ) C417_=_C708( C417 C708 ) \nC417_=_C714( C417 C714 ) C417_=_C720( C417 C720 ) C417_=_C730( C417 C730 ) C417_=_C738( C417 C738 ) C417_=_C744( C417 C744 ) C417_=_C750( C417 C750 ) \nC417_=_C752( C417 C752 ) C417_=_C760( C417 C760 ) C417_=_C763( C417 C763 ) C417_=_C766( C417 C766 ) C417_=_C771( C417 C771 ) C417_=_C775( C417 C775 ) \nC417_=_C778( C417 C778 ) C417_=_C781( C417 C781 ) C417_=_C782( C417 C782 ) C418_=_C442( C418 C442 ) C418_=_C443( C418 C443 ) C418_=_C462( C418 C462 ) \nC418_=_C463( C418 C463 ) C418_=_C477( C418 C477 ) C418_=_C478( C418 C478 ) C418_=_C492( C418 C492 ) C418_=_C493( C418 C493 ) C418_=_C497( C418 C497 ) \nC418_=_C498( C418 C498 ) C418_=_C523( C418 C523 ) C418_=_C535( C418 C535 ) C418_=_C547( C418 C547 ) C418_=_C567( C418 C567 ) C418_=_C583( C418 C583 ) \nC418_=_C595( C418 C595 ) C418_=_C607( C418 C607 ) C418_=_C611( C418 C611 ) C418_=_C630( C418 C630 ) C418_=_C639( C418 C639 ) C418_=_C648( C418 C648 ) \nC418_=_C663( C418 C663 ) C418_=_C675( C418 C675 ) C418_=_C684( C418 C684 ) C418_=_C693( C418 C693 ) C418_=_C696( C418 C696 ) C418_=_C709( C418 C709 ) \nC418_=_C715( C418 C715 ) C418_=_C721( C418 C721 ) C418_=_C731( C418 C731 ) C418_=_C739( C418 C739 ) C418_=_C745( C418 C745 ) C418_=_C751( C418 C751 ) \nC418_=_C753( C418 C753 ) C418_=_C760( C418 C760 ) C418_=_C763( C418 C763 ) C418_=_C766( C418 C766 ) C418_=_C771( C418 C771 ) C418_=_C775( C418 C775 ) \nC418_=_C778( C418 C778 ) C418_=_C781( C418 C781 ) C418_=_C782( C418 C782 ) C432_=_C433( C432 C433 ) C432_=_C437( C432 C437 ) C432_=_C438( C432 C438 ) \nC432_=_C442( C432 C442 ) C432_=_C443( C432 C443 ) C432_=_C447( C432 C447 ) C432_=_C448( C432 C448 ) C432_=_C452( C432 C452 ) C432_=_C453( C432 C453 ) \nC432_=_C462( C432 C462 ) C432_=_C463( C432 C463 ) C432_=_C510( C432 C510 ) C432_=_C534( C432 C534 ) C432_=_C558( C432 C558 ) C432_=_C562( C432 C562 ) \nC432_=_C566( C432 C566 ) C432_=_C570( C432 C570 ) C432_=_C574( C432 C574 ) C432_=_C582( C432 C582 ) C432_=_C620( C432 C620 ) C432_=_C638( C432 C638 ) \nC432_=_C656( C432 C656 ) C432_=_C659( C432 C659 ) C432_=_C662( C432 C662 ) C432_=_C665( C432 C665 ) C432_=_C668( C432 C668 ) C432_=_C674( C432 C674 ) \nC432_=_C702( C432 C702 ) C432_=_C714( C432 C714 ) C432_=_C726( C432 C726 ) C432_=_C728( C432 C728 ) C432_=_C730( C432 C730 ) C432_=_C732( C432 C732 ) \nC432_=_C734( C432 C734 ) C432_=_C738( C432 C738 ) C432_=_C757( C432 C757 ) C432_=_C763( C432 C763 ) C432_=_C769( C432 C769 ) C432_=_C770( C432 C770 ) \nC432_=_C771( C432 C771 ) C432_=_C772( C432 C772 ) C432_=_C773( C432 C773 ) C432_=_C775( C432 C775 ) C433_=_C437( C433 C437 ) C433_=_C438( C433 C438 ) \nC433_=_C442( C433 C442 ) C433_=_C443( C433 C443 ) C433_=_C447( C433 C447 ) C433_=_C448( C433 C448 ) C433_=_C452( C433 C452 ) C433_=_C453( C433 C453 ) \nC433_=_C462( C433 C462 ) C433_=_C463( C433 C463 ) C433_=_C511( C433 C511 ) C433_=_C535( C433 C535 ) C433_=_C559( C433 C559 ) C433_=_C563( C433 C563 ) \nC433_=_C567( C433 C567 ) C433_=_C571( C433 C571 ) C433_=_C575( C433 C575 ) C433_=_C583( C433 C583 ) C433_=_C621( C433 C621 ) C433_=_C639( C433 C639 ) \nC433_=_C657( C433 C657 ) C433_=_C660( C433 C660 ) C433_=_C663( C433 C663 ) C433_=_C666( C433 C666 ) C433_=_C669( C433 C669 ) C433_=_C675( C433 C675 ) \nC433_=_C703( C433 C703 ) C433_=_C715( C433 C715 ) C433_=_C727( C433 C727 ) C433_=_C729( C433 C729 ) C433_=_C731( C433 C731 ) C433_=_C733( C433 C733 ) \nC433_=_C735( C433 C735 ) C433_=_C739( C433 C739 ) C433_=_C757( C433 C757 ) C433_=_C763( C433 C763 ) C433_=_C769( C433 C769 ) C433_=_C770( C433 C770 ) \nC433_=_C771( C433 C771 ) C433_=_C772( C433 C772 ) C433_=_C773( C433 C773 ) C433_=_C775( C433 C775 ) C437_=_C438( C437 C438 ) C437_=_C442( C437 C442 ) \nC437_=_C443( C437 C443 ) C437_=_C447( C437 C447 ) C437_=_C448( C437 C448 ) C437_=_C452( C437 C452 ) C437_=_C453( C437 C453 ) C437_=_C477( C437 C477 ) \nC437_=_C478( C437 C478 ) C437_=_C510( C437 C510 ) C437_=_C534( C437 C534 ) C437_=_C558( C437 C558 ) C437_=_C562( C437 C562 ) C437_=_C566( C437 C566 ) \nC437_=_C570( C437 C570 ) C437_=_C574( C437 C574 ) C437_=_C594( C437 C594 ) C437_=_C620( C437 C620 ) C437_=_C638( C437 C638 ) C437_=_C656( C437 C656 ) \nC437_=_C659( C437 C659 ) C437_=_C662( C437 C662 ) C437_=_C665( C437 C665 ) C437_=_C668( C437 C668 ) C437_=_C683( C437 C683 ) C437_=_C702( C437 C702 ) \nC437_=_C714( C437 C714 ) C437_=_C726( C437 C726 ) C437_=_C728( C437 C728 ) C437_=_C730( C437 C730 ) C437_=_C732( C437 C732 ) C437_=_C734( C437 C734 ) \nC437_=_C744( C437 C744 ) C437_=_C757( C437 C757 ) C437_=_C763( C437 C763 ) C437_=_C769( C437 C769 ) C437_=_C770( C437 C770 ) C437_=_C771( C437 C771 ) \nC437_=_C772( C437 C772 ) C437_=_C773( C437 C773 ) C437_=_C778( C437 C778 ) C438_=_C442( C438 C442 ) C438_=_C443( C438 C443 ) C438_=_C447( C438 C447 ) \nC438_=_C448( C438 C448 ) C438_=_C452( C438 C452 ) C438_=_C453( C438 C453 ) C438_=_C477( C438 C477 ) C438_=_C478( C438 C478 ) C438_=_C511( C438 C511 ) \nC438_=_C535( C438 C535 ) C438_=_C559( C438 C559 ) C438_=_C563( C438 C563 ) C438_=_C567( C438 C567 ) C438_=_C571( C438 C571 ) C438_=_C575( C438 C575 ) \nC438_=_C595( C438 C595 ) C438_=_C621( C438 C621 ) C438_=_C639( C438 C639 ) C438_=_C657( C438 C657 ) C438_=_C660( C438 C660 ) C438_=_C663( C438 C663 ) \nC438_=_C666( C438 C666 ) C438_=_C669( C438 C669 ) C438_=_C684( C438 C684 ) C438_=_C703( C438 C703 ) C438_=_C715( C438 C715 ) C438_=_C727( C438 C727 ) \nC438_=_C729( C438 C729 ) C438_=_C731( C438 C731 ) C438_=_C733( C438 C733 ) C438_=_C735( C438 C735 ) C438_=_C745( C438 C745 ) C438_=_C757( C438 C757 ) \nC438_=_C763( C438 C763 ) C438_=_C769( C438 C769 ) C438_=_C770( C438 C770 ) C438_=_C771( C438 C771 ) C438_=_C772( C438 C772 ) C438_=_C773( C438 C773 ) \nC438_=_C778( C438 C778 ) C442_=_C443( C442 C443 ) C442_=_C447( C442 C447 ) C442_=_C448( C442 C448 ) C442_=_C452( C442 C452 ) C442_=_C453( C442 C453 ) \nC442_=_C462( C442 C462 ) C442_=_C463( C442 C463 ) C442_=_C477( C442 C477 ) C442_=_C478( C442 C478 ) C442_=_C492( C442 C492 ) C442_=_C493( C442 C493 ) \nC442_=_C497( C442 C497 ) C442_=_C498( C442 C498 ) C442_=_C510( C442 C510 ) C442_=_C522( C442 C522 ) C442_=_C534( C442 C534 ) C442_=_C546( C442 C546 ) \nC442_=_C558( C442 C558 ) C442_=_C562( C442 C562 ) C442_=_C566( C442 C566 ) C442_=_C570( C442 C570 ) C442_=_C574( C442 C574 ) C442_=_C582( C442 C582 ) \nC442_=_C594( C442 C594 ) C442_=_C606( C442 C606 ) C442_=_C610( C442 C610 ) C442_=_C620( C442 C620 ) C442_=_C629( C442 C629 ) C442_=_C638( C442 C638 ) \nC442_=_C647( C442 C647 ) C442_=_C656( C442 C656 ) C442_=_C659( C442 C659 ) C442_=_C662( C442 C662 ) C442_=_C665( C442 C665 ) C442_=_C668( C442 C668 ) \nC442_=_C674( C442 C674 ) C442_=_C683( C442 C683 ) C442_=_C692( C442 C692 ) C442_=_C695( C442 C695 ) C442_=_C702( C442 C702 ) C442_=_C708( C442 C708 ) \nC442_=_C714( C442 C714 ) C442_=_C720( C442 C720 ) C442_=_C726( C442 C726 ) C442_=_C728( C442 C728 ) C442_=_C730( C442 C730 ) C442_=_C732( C442 C732 ) \nC442_=_C734( C442 C734 ) C442_=_C738( C442 C738 ) C442_=_C744( C442 C744 ) C442_=_C750( C442 C750 ) C442_=_C752( C442 C752 ) C442_=_C757( C442 C757 ) \nC442_=_C760( C442 C760 ) C442_=_C763( C442 C763 ) C442_=_C766( C442 C766 ) C442_=_C769( C442 C769 ) C442_=_C770( C442 C770 ) C442_=_C771( C442 C771 ) \nC442_=_C772( C442 C772 ) C442_=_C773( C442 C773 ) C442_=_C775( C442 C775 ) C442_=_C778( C442 C778 ) C442_=_C781( C442 C781 ) C442_=_C782( C442 C782 ) \nC443_=_C447( C443 C447 ) C443_=_C448( C443 C448 ) C443_=_C452( C443 C452 ) C443_=_C453( C443 C453 ) C443_=_C462( C443 C462 ) C443_=_C463( C443 C463 ) \nC443_=_C477( C443 C477 ) C443_=_C478( C443 C478 ) C443_=_C492( C443 C492 ) C443_=_C493( C443 C493 ) C443_=_C497( C443 C497 ) C443_=_C498( C443 C498 ) \nC443_=_C511( C443 C511 ) C443_=_C523( C443 C523 ) C443_=_C535( C443 C535 ) C443_=_C547( C443 C547 ) C443_=_C559( C443 C559 ) C443_=_C563( C443 C563 ) \nC443_=_C567( C443 C567 ) C443_=_C571( C443 C571 ) C443_=_C575( C443 C575 ) C443_=_C583( C443 C583 ) C443_=_C595( C443 C595 ) C443_=_C607( C443 C607 ) \nC443_=_C611( C443 C611 ) C443_=_C621( C443 C621 ) C443_=_C630( C443 C630 ) C443_=_C639( C443 C639 ) C443_=_C648( C443 C648 ) C443_=_C657( C443 C657 ) \nC443_=_C660( C443 C660 ) C443_=_C663( C443 C663 ) C443_=_C666( C443 C666 ) C443_=_C669( C443 C669 ) C443_=_C675( C443 C675 ) C443_=_C684( C443 C684 ) \nC443_=_C693( C443 C693 ) C443_=_C696( C443 C696 ) C443_=_C703( C443 C703 ) C443_=_C709( C443 C709 ) C443_=_C715( C443 C715 ) C443_=_C721( C443 C721 ) \nC443_=_C727( C443 C727 ) C443_=_C729( C443 C729 ) C443_=_C731( C443 C731 ) C443_=_C733( C443 C733 ) C443_=_C735( C443 C735 ) C443_=_C739( C443 C739 ) \nC443_=_C745( C443 C745 ) C443_=_C751( C443 C751 ) C443_=_C753( C443 C753 ) C443_=_C757(</w:t>
      </w:r>
    </w:p>
    <w:p>
      <w:pPr>
        <w:pStyle w:val="PreformattedText"/>
        <w:bidi w:val="0"/>
        <w:spacing w:before="0" w:after="0"/>
        <w:jc w:val="left"/>
        <w:rPr/>
      </w:pPr>
      <w:r>
        <w:rPr/>
        <w:t xml:space="preserve"> </w:t>
      </w:r>
      <w:r>
        <w:rPr/>
        <w:t>C443 C757 ) C443_=_C760( C443 C760 ) C443_=_C763( C443 C763 ) \nC443_=_C766( C443 C766 ) C443_=_C769( C443 C769 ) C443_=_C770( C443 C770 ) C443_=_C771( C443 C771 ) C443_=_C772( C443 C772 ) C443_=_C773( C443 C773 ) \nC443_=_C775( C443 C775 ) C443_=_C778( C443 C778 ) C443_=_C781( C443 C781 ) C443_=_C782( C443 C782 ) C447_=_C448( C447 C448 ) C447_=_C452( C447 C452 ) \nC447_=_C453( C447 C453 ) C447_=_C492( C447 C492 ) C447_=_C493( C447 C493 ) C447_=_C510( C447 C510 ) C447_=_C534( C447 C534 ) C447_=_C558( C447 C558 ) \nC447_=_C562( C447 C562 ) C447_=_C566( C447 C566 ) C447_=_C570( C447 C570 ) C447_=_C574( C447 C574 ) C447_=_C606( C447 C606 ) C447_=_C620( C447 C620 ) \nC447_=_C638( C447 C638 ) C447_=_C656( C447 C656 ) C447_=_C659( C447 C659 ) C447_=_C662( C447 C662 ) C447_=_C665( C447 C665 ) C447_=_C668( C447 C668 ) \nC447_=_C692( C447 C692 ) C447_=_C702( C447 C702 ) C447_=_C714( C447 C714 ) C447_=_C726( C447 C726 ) C447_=_C728( C447 C728 ) C447_=_C730( C447 C730 ) \nC447_=_C732( C447 C732 ) C447_=_C734( C447 C734 ) C447_=_C750( C447 C750 ) C447_=_C757( C447 C757 ) C447_=_C763( C447 C763 ) C447_=_C769( C447 C769 ) \nC447_=_C770( C447 C770 ) C447_=_C771( C447 C771 ) C447_=_C772( C447 C772 ) C447_=_C773( C447 C773 ) C447_=_C781( C447 C781 ) C448_=_C452( C448 C452 ) \nC448_=_C453( C448 C453 ) C448_=_C492( C448 C492 ) C448_=_C493( C448 C493 ) C448_=_C511( C448 C511 ) C448_=_C535( C448 C535 ) C448_=_C559( C448 C559 ) \nC448_=_C563( C448 C563 ) C448_=_C567( C448 C567 ) C448_=_C571( C448 C571 ) C448_=_C575( C448 C575 ) C448_=_C607( C448 C607 ) C448_=_C621( C448 C621 ) \nC448_=_C639( C448 C639 ) C448_=_C657( C448 C657 ) C448_=_C660( C448 C660 ) C448_=_C663( C448 C663 ) C448_=_C666( C448 C666 ) C448_=_C669( C448 C669 ) \nC448_=_C693( C448 C693 ) C448_=_C703( C448 C703 ) C448_=_C715( C448 C715 ) C448_=_C727( C448 C727 ) C448_=_C729( C448 C729 ) C448_=_C731( C448 C731 ) \nC448_=_C733( C448 C733 ) C448_=_C735( C448 C735 ) C448_=_C751( C448 C751 ) C448_=_C757( C448 C757 ) C448_=_C763( C448 C763 ) C448_=_C769( C448 C769 ) \nC448_=_C770( C448 C770 ) C448_=_C771( C448 C771 ) C448_=_C772( C448 C772 ) C448_=_C773( C448 C773 ) C448_=_C781( C448 C781 ) C452_=_C453( C452 C453 ) \nC452_=_C497( C452 C497 ) C452_=_C498( C452 C498 ) C452_=_C510( C452 C510 ) C452_=_C534( C452 C534 ) C452_=_C558( C452 C558 ) C452_=_C562( C452 C562 ) \nC452_=_C566( C452 C566 ) C452_=_C570( C452 C570 ) C452_=_C574( C452 C574 ) C452_=_C610( C452 C610 ) C452_=_C620( C452 C620 ) C452_=_C638( C452 C638 ) \nC452_=_C656( C452 C656 ) C452_=_C659( C452 C659 ) C452_=_C662( C452 C662 ) C452_=_C665( C452 C665 ) C452_=_C668( C452 C668 ) C452_=_C695( C452 C695 ) \nC452_=_C702( C452 C702 ) C452_=_C714( C452 C714 ) C452_=_C726( C452 C726 ) C452_=_C728( C452 C728 ) C452_=_C730( C452 C730 ) C452_=_C732( C452 C732 ) \nC452_=_C734( C452 C734 ) C452_=_C752( C452 C752 ) C452_=_C757( C452 C757 ) C452_=_C763( C452 C763 ) C452_=_C769( C452 C769 ) C452_=_C770( C452 C770 ) \nC452_=_C771( C452 C771 ) C452_=_C772( C452 C772 ) C452_=_C773( C452 C773 ) C452_=_C782( C452 C782 ) C453_=_C497( C453 C497 ) C453_=_C498( C453 C498 ) \nC453_=_C511( C453 C511 ) C453_=_C535( C453 C535 ) C453_=_C559( C453 C559 ) C453_=_C563( C453 C563 ) C453_=_C567( C453 C567 ) C453_=_C571( C453 C571 ) \nC453_=_C575( C453 C575 ) C453_=_C611( C453 C611 ) C453_=_C621( C453 C621 ) C453_=_C639( C453 C639 ) C453_=_C657( C453 C657 ) C453_=_C660( C453 C660 ) \nC453_=_C663( C453 C663 ) C453_=_C666( C453 C666 ) C453_=_C669( C453 C669 ) C453_=_C696( C453 C696 ) C453_=_C703( C453 C703 ) C453_=_C715( C453 C715 ) \nC453_=_C727( C453 C727 ) C453_=_C729( C453 C729 ) C453_=_C731( C453 C731 ) C453_=_C733( C453 C733 ) C453_=_C735( C453 C735 ) C453_=_C753( C453 C753 ) \nC453_=_C757( C453 C757 ) C453_=_C763( C453 C763 ) C453_=_C769( C453 C769 ) C453_=_C770( C453 C770 ) C453_=_C771( C453 C771 ) C453_=_C772( C453 C772 ) \nC453_=_C773( C453 C773 ) C453_=_C782( C453 C782 ) C462_=_C463( C462 C463 ) C462_=_C477( C462 C477 ) C462_=_C478( C462 C478 ) C462_=_C492( C462 C492 ) \nC462_=_C493( C462 C493 ) C462_=_C497( C462 C497 ) C462_=_C498( C462 C498 ) C462_=_C522( C462 C522 ) C462_=_C546( C462 C546 ) C462_=_C558( C462 C558 ) \nC462_=_C566( C462 C566 ) C462_=_C582( C462 C582 ) C462_=_C594( C462 C594 ) C462_=_C606( C462 C606 ) C462_=_C610( C462 C610 ) C462_=_C629( C462 C629 ) \nC462_=_C647( C462 C647 ) C462_=_C656( C462 C656 ) C462_=_C662( C462 C662 ) C462_=_C674( C462 C674 ) C462_=_C683( C462 C683 ) C462_=_C692( C462 C692 ) \nC462_=_C695( C462 C695 ) C462_=_C708( C462 C708 ) C462_=_C720( C462 C720 ) C462_=_C726( C462 C726 ) C462_=_C730( C462 C730 ) C462_=_C738( C462 C738 ) \nC462_=_C744( C462 C744 ) C462_=_C750( C462 C750 ) C462_=_C752( C462 C752 ) C462_=_C760( C462 C760 ) C462_=_C766( C462 C766 ) C462_=_C769( C462 C769 ) \nC462_=_C771( C462 C771 ) C462_=_C775( C462 C775 ) C462_=_C778( C462 C778 ) C462_=_C781( C462 C781 ) C462_=_C782( C462 C782 ) C463_=_C477( C463 C477 ) \nC463_=_C478( C463 C478 ) C463_=_C492( C463 C492 ) C463_=_C493( C463 C493 ) C463_=_C497( C463 C497 ) C463_=_C498( C463 C498 ) C463_=_C523( C463 C523 ) \nC463_=_C547( C463 C547 ) C463_=_C559( C463 C559 ) C463_=_C567( C463 C567 ) C463_=_C583( C463 C583 ) C463_=_C595( C463 C595 ) C463_=_C607( C463 C607 ) \nC463_=_C611( C463 C611 ) C463_=_C630( C463 C630 ) C463_=_C648( C463 C648 ) C463_=_C657( C463 C657 ) C463_=_C663( C463 C663 ) C463_=_C675( C463 C675 ) \nC463_=_C684( C463 C684 ) C463_=_C693( C463 C693 ) C463_=_C696( C463 C696 ) C463_=_C709( C463 C709 ) C463_=_C721( C463 C721 ) C463_=_C727( C463 C727 ) \nC463_=_C731( C463 C731 ) C463_=_C739( C463 C739 ) C463_=_C745( C463 C745 ) C463_=_C751( C463 C751 ) C463_=_C753( C463 C753 ) C463_=_C760( C463 C760 ) \nC463_=_C766( C463 C766 ) C463_=_C769( C463 C769 ) C463_=_C771( C463 C771 ) C463_=_C775( C463 C775 ) C463_=_C778( C463 C778 ) C463_=_C781( C463 C781 ) \nC463_=_C782( C463 C782 ) C477_=_C478( C477 C478 ) C477_=_C492( C477 C492 ) C477_=_C493( C477 C493 ) C477_=_C497( C477 C497 ) C477_=_C498( C477 C498 ) \nC477_=_C522( C477 C522 ) C477_=_C546( C477 C546 ) C477_=_C562( C477 C562 ) C477_=_C566( C477 C566 ) C477_=_C582( C477 C582 ) C477_=_C594( C477 C594 ) \nC477_=_C606( C477 C606 ) C477_=_C610( C477 C610 ) C477_=_C629( C477 C629 ) C477_=_C647( C477 C647 ) C477_=_C659( C477 C659 ) C477_=_C662( C477 C662 ) \nC477_=_C674( C477 C674 ) C477_=_C683( C477 C683 ) C477_=_C692( C477 C692 ) C477_=_C695( C477 C695 ) C477_=_C708( C477 C708 ) C477_=_C720( C477 C720 ) \nC477_=_C728( C477 C728 ) C477_=_C730( C477 C730 ) C477_=_C738( C477 C738 ) C477_=_C744( C477 C744 ) C477_=_C750( C477 C750 ) C477_=_C752( C477 C752 ) \nC477_=_C760( C477 C760 ) C477_=_C766( C477 C766 ) C477_=_C770( C477 C770 ) C477_=_C771( C477 C771 ) C477_=_C775( C477 C775 ) C477_=_C778( C477 C778 ) \nC477_=_C781( C477 C781 ) C477_=_C782( C477 C782 ) C478_=_C492( C478 C492 ) C478_=_C493( C478 C493 ) C478_=_C497( C478 C497 ) C478_=_C498( C478 C498 ) \nC478_=_C523( C478 C523 ) C478_=_C547( C478 C547 ) C478_=_C563( C478 C563 ) C478_=_C567( C478 C567 ) C478_=_C583( C478 C583 ) C478_=_C595( C478 C595 ) \nC478_=_C607( C478 C607 ) C478_=_C611( C478 C611 ) C478_=_C630( C478 C630 ) C478_=_C648( C478 C648 ) C478_=_C660( C478 C660 ) C478_=_C663( C478 C663 ) \nC478_=_C675( C478 C675 ) C478_=_C684( C478 C684 ) C478_=_C693( C478 C693 ) C478_=_C696( C478 C696 ) C478_=_C709( C478 C709 ) C478_=_C721( C478 C721 ) \nC478_=_C729( C478 C729 ) C478_=_C731( C478 C731 ) C478_=_C739( C478 C739 ) C478_=_C745( C478 C745 ) C478_=_C751( C478 C751 ) C478_=_C753( C478 C753 ) \nC478_=_C760( C478 C760 ) C478_=_C766( C478 C766 ) C478_=_C770( C478 C770 ) C478_=_C771( C478 C771 ) C478_=_C775( C478 C775 ) C478_=_C778( C478 C778 ) \nC478_=_C781( C478 C781 ) C478_=_C782( C478 C782 ) C492_=_C493( C492 C493 ) C492_=_C497( C492 C497 ) C492_=_C498( C492 C498 ) C492_=_C522( C492 C522 ) \nC492_=_C546( C492 C546 ) C492_=_C566( C492 C566 ) C492_=_C570( C492 C570 ) C492_=_C582( C492 C582 ) C492_=_C594( C492 C594 ) C492_=_C606( C492 C606 ) \nC492_=_C610( C492 C610 ) C492_=_C629( C492 C629 ) C492_=_C647( C492 C647 ) C492_=_C662( C492 C662 ) C492_=_C665( C492 C665 ) C492_=_C674( C492 C674 ) \nC492_=_C683( C492 C683 ) C492_=_C692( C492 C692 ) C492_=_C695( C492 C695 ) C492_=_C708( C492 C708 ) C492_=_C720( C492 C720 ) C492_=_C730( C492 C730 ) \nC492_=_C732( C492 C732 ) C492_=_C738( C492 C738 ) C492_=_C744( C492 C744 ) C492_=_C750( C492 C750 ) C492_=_C752( C492 C752 ) C492_=_C760( C492 C760 ) \nC492_=_C766( C492 C766 ) C492_=_C771( C492 C771 ) C492_=_C772( C492 C772 ) C492_=_C775( C492 C775 ) C492_=_C778( C492 C778 ) C492_=_C781( C492 C781 ) \nC492_=_C782( C492 C782 ) C493_=_C497( C493 C497 ) C493_=_C498( C493 C498 ) C493_=_C523( C493 C523 ) C493_=_C547( C493 C547 ) C493_=_C567( C493 C567 ) \nC493_=_C571( C493 C571 ) C493_=_C583( C493 C583 ) C493_=_C595( C493 C595 ) C493_=_C607( C493 C607 ) C493_=_C611( C493 C611 ) C493_=_C630( C493 C630 ) \nC493_=_C648( C493 C648 ) C493_=_C663( C493 C663 ) C493_=_C666( C493 C666 ) C493_=_C675( C493 C675 ) C493_=_C684( C493 C684 ) C493_=_C693( C493 C693 ) \nC493_=_C696( C493 C696 ) C493_=_C709( C493 C709 ) C493_=_C721( C493 C721 ) C493_=_C731( C493 C731 ) C493_=_C733( C493 C733 ) C493_=_C739( C493 C739 ) \nC493_=_C745( C493 C745 ) C493_=_C751( C493 C751 ) C493_=_C753( C493 C753 ) C493_=_C760( C493 C760 ) C493_=_C766( C493 C766 ) C493_=_C771( C493 C771 ) \nC493_=_C772( C493 C772 ) C493_=_C775( C493 C775 ) C493_=_C778( C493 C778 ) C493_=_C781( C493 C781 ) C493_=_C782( C493 C782 ) C497_=_C498( C497 C498 ) \nC497_=_C522( C497 C522 ) C497_=_C546( C497 C546 ) C497_=_C566( C497 C566 ) C497_=_C574( C497 C574 ) C497_=_C582( C497 C582 ) C497_=_C594( C497 C594 ) \nC497_=_C606( C497 C606 ) C497_=_C610( C497 C610 ) C497_=_C629( C497 C629 ) C497_=_C647( C497 C647 ) C497_=_C662( C497 C662 ) C497_=_C668( C497 C668 ) \nC497_=_C674( C497 C674 ) C497_=_C683( C497 C683 ) C497_=_C692( C497 C692 ) C497_=_C695( C497 C695 ) C497_=_C708(</w:t>
      </w:r>
    </w:p>
    <w:p>
      <w:pPr>
        <w:pStyle w:val="PreformattedText"/>
        <w:bidi w:val="0"/>
        <w:spacing w:before="0" w:after="0"/>
        <w:jc w:val="left"/>
        <w:rPr/>
      </w:pPr>
      <w:r>
        <w:rPr/>
        <w:t xml:space="preserve"> </w:t>
      </w:r>
      <w:r>
        <w:rPr/>
        <w:t>C497 C708 ) C497_=_C720( C497 C720 ) \nC497_=_C730( C497 C730 ) C497_=_C734( C497 C734 ) C497_=_C738( C497 C738 ) C497_=_C744( C497 C744 ) C497_=_C750( C497 C750 ) C497_=_C752( C497 C752 ) \nC497_=_C760( C497 C760 ) C497_=_C766( C497 C766 ) C497_=_C771( C497 C771 ) C497_=_C773( C497 C773 ) C497_=_C775( C497 C775 ) C497_=_C778( C497 C778 ) \nC497_=_C781( C497 C781 ) C497_=_C782( C497 C782 ) C498_=_C523( C498 C523 ) C498_=_C547( C498 C547 ) C498_=_C567( C498 C567 ) C498_=_C575( C498 C575 ) \nC498_=_C583( C498 C583 ) C498_=_C595( C498 C595 ) C498_=_C607( C498 C607 ) C498_=_C611( C498 C611 ) C498_=_C630( C498 C630 ) C498_=_C648( C498 C648 ) \nC498_=_C663( C498 C663 ) C498_=_C669( C498 C669 ) C498_=_C675( C498 C675 ) C498_=_C684( C498 C684 ) C498_=_C693( C498 C693 ) C498_=_C696( C498 C696 ) \nC498_=_C709( C498 C709 ) C498_=_C721( C498 C721 ) C498_=_C731( C498 C731 ) C498_=_C735( C498 C735 ) C498_=_C739( C498 C739 ) C498_=_C745( C498 C745 ) \nC498_=_C751( C498 C751 ) C498_=_C753( C498 C753 ) C498_=_C760( C498 C760 ) C498_=_C766( C498 C766 ) C498_=_C771( C498 C771 ) C498_=_C773( C498 C773 ) \nC498_=_C775( C498 C775 ) C498_=_C778( C498 C778 ) C498_=_C781( C498 C781 ) C498_=_C782( C498 C782 ) C510_=_C511( C510 C511 ) C510_=_C522( C510 C522 ) \nC510_=_C523( C510 C523 ) C510_=_C534( C510 C534 ) C510_=_C535( C510 C535 ) C510_=_C558( C510 C558 ) C510_=_C559( C510 C559 ) C510_=_C562( C510 C562 ) \nC510_=_C563( C510 C563 ) C510_=_C566( C510 C566 ) C510_=_C567( C510 C567 ) C510_=_C570( C510 C570 ) C510_=_C571( C510 C571 ) C510_=_C574( C510 C574 ) \nC510_=_C575( C510 C575 ) C510_=_C620( C510 C620 ) C510_=_C629( C510 C629 ) C510_=_C638( C510 C638 ) C510_=_C656( C510 C656 ) C510_=_C659( C510 C659 ) \nC510_=_C662( C510 C662 ) C510_=_C665( C510 C665 ) C510_=_C668( C510 C668 ) C510_=_C702( C510 C702 ) C510_=_C708( C510 C708 ) C510_=_C714( C510 C714 ) \nC510_=_C726( C510 C726 ) C510_=_C728( C510 C728 ) C510_=_C730( C510 C730 ) C510_=_C732( C510 C732 ) C510_=_C734( C510 C734 ) C510_=_C757( C510 C757 ) \nC510_=_C760( C510 C760 ) C510_=_C763( C510 C763 ) C510_=_C769( C510 C769 ) C510_=_C770( C510 C770 ) C510_=_C771( C510 C771 ) C510_=_C772( C510 C772 ) \nC510_=_C773( C510 C773 ) C511_=_C522( C511 C522 ) C511_=_C523( C511 C523 ) C511_=_C534( C511 C534 ) C511_=_C535( C511 C535 ) C511_=_C558( C511 C558 ) \nC511_=_C559( C511 C559 ) C511_=_C562( C511 C562 ) C511_=_C563( C511 C563 ) C511_=_C566( C511 C566 ) C511_=_C567( C511 C567 ) C511_=_C570( C511 C570 ) \nC511_=_C571( C511 C571 ) C511_=_C574( C511 C574 ) C511_=_C575( C511 C575 ) C511_=_C621( C511 C621 ) C511_=_C630( C511 C630 ) C511_=_C639( C511 C639 ) \nC511_=_C657( C511 C657 ) C511_=_C660( C511 C660 ) C511_=_C663( C511 C663 ) C511_=_C666( C511 C666 ) C511_=_C669( C511 C669 ) C511_=_C703( C511 C703 ) \nC511_=_C709( C511 C709 ) C511_=_C715( C511 C715 ) C511_=_C727( C511 C727 ) C511_=_C729( C511 C729 ) C511_=_C731( C511 C731 ) C511_=_C733( C511 C733 ) \nC511_=_C735( C511 C735 ) C511_=_C757( C511 C757 ) C511_=_C760( C511 C760 ) C511_=_C763( C511 C763 ) C511_=_C769( C511 C769 ) C511_=_C770( C511 C770 ) \nC511_=_C771( C511 C771 ) C511_=_C772( C511 C772 ) C511_=_C773( C511 C773 ) C522_=_C523( C522 C523 ) C522_=_C546( C522 C546 ) C522_=_C547( C522 C547 ) \nC522_=_C566( C522 C566 ) C522_=_C567( C522 C567 ) C522_=_C582( C522 C582 ) C522_=_C583( C522 C583 ) C522_=_C594( C522 C594 ) C522_=_C595( C522 C595 ) \nC522_=_C606( C522 C606 ) C522_=_C607( C522 C607 ) C522_=_C610( C522 C610 ) C522_=_C611( C522 C611 ) C522_=_C620( C522 C620 ) C522_=_C629( C522 C629 ) \nC522_=_C647( C522 C647 ) C522_=_C662( C522 C662 ) C522_=_C674( C522 C674 ) C522_=_C683( C522 C683 ) C522_=_C692( C522 C692 ) C522_=_C695( C522 C695 ) \nC522_=_C702( C522 C702 ) C522_=_C708( C522 C708 ) C522_=_C720( C522 C720 ) C522_=_C730( C522 C730 ) C522_=_C738( C522 C738 ) C522_=_C744( C522 C744 ) \nC522_=_C750( C522 C750 ) C522_=_C752( C522 C752 ) C522_=_C757( C522 C757 ) C522_=_C760( C522 C760 ) C522_=_C766( C522 C766 ) C522_=_C771( C522 C771 ) \nC522_=_C775( C522 C775 ) C522_=_C778( C522 C778 ) C522_=_C781( C522 C781 ) C522_=_C782( C522 C782 ) C523_=_C546( C523 C546 ) C523_=_C547( C523 C547 ) \nC523_=_C566( C523 C566 ) C523_=_C567( C523 C567 ) C523_=_C582( C523 C582 ) C523_=_C583( C523 C583 ) C523_=_C594( C523 C594 ) C523_=_C595( C523 C595 ) \nC523_=_C606( C523 C606 ) C523_=_C607( C523 C607 ) C523_=_C610( C523 C610 ) C523_=_C611( C523 C611 ) C523_=_C621( C523 C621 ) C523_=_C630( C523 C630 ) \nC523_=_C648( C523 C648 ) C523_=_C663( C523 C663 ) C523_=_C675( C523 C675 ) C523_=_C684( C523 C684 ) C523_=_C693( C523 C693 ) C523_=_C696( C523 C696 ) \nC523_=_C703( C523 C703 ) C523_=_C709( C523 C709 ) C523_=_C721( C523 C721 ) C523_=_C731( C523 C731 ) C523_=_C739( C523 C739 ) C523_=_C745( C523 C745 ) \nC523_=_C751( C523 C751 ) C523_=_C753( C523 C753 ) C523_=_C757( C523 C757 ) C523_=_C760( C523 C760 ) C523_=_C766( C523 C766 ) C523_=_C771( C523 C771 ) \nC523_=_C775( C523 C775 ) C523_=_C778( C523 C778 ) C523_=_C781( C523 C781 ) C523_=_C782( C523 C782 ) C534_=_C535( C534 C535 ) C534_=_C546( C534 C546 ) \nC534_=_C547( C534 C547 ) C534_=_C558( C534 C558 ) C534_=_C559( C534 C559 ) C534_=_C562( C534 C562 ) C534_=_C563( C534 C563 ) C534_=_C566( C534 C566 ) \nC534_=_C567( C534 C567 ) C534_=_C570( C534 C570 ) C534_=_C571( C534 C571 ) C534_=_C574( C534 C574 ) C534_=_C575( C534 C575 ) C534_=_C620( C534 C620 ) \nC534_=_C638( C534 C638 ) C534_=_C647( C534 C647 ) C534_=_C656( C534 C656 ) C534_=_C659( C534 C659 ) C534_=_C662( C534 C662 ) C534_=_C665( C534 C665 ) \nC534_=_C668( C534 C668 ) C534_=_C702( C534 C702 ) C534_=_C714( C534 C714 ) C534_=_C720( C534 C720 ) C534_=_C726( C534 C726 ) C534_=_C728( C534 C728 ) \nC534_=_C730( C534 C730 ) C534_=_C732( C534 C732 ) C534_=_C734( C534 C734 ) C534_=_C757( C534 C757 ) C534_=_C763( C534 C763 ) C534_=_C766( C534 C766 ) \nC534_=_C769( C534 C769 ) C534_=_C770( C534 C770 ) C534_=_C771( C534 C771 ) C534_=_C772( C534 C772 ) C534_=_C773( C534 C773 ) C535_=_C546( C535 C546 ) \nC535_=_C547( C535 C547 ) C535_=_C558( C535 C558 ) C535_=_C559( C535 C559 ) C535_=_C562( C535 C562 ) C535_=_C563( C535 C563 ) C535_=_C566( C535 C566 ) \nC535_=_C567( C535 C567 ) C535_=_C570( C535 C570 ) C535_=_C571( C535 C571 ) C535_=_C574( C535 C574 ) C535_=_C575( C535 C575 ) C535_=_C621( C535 C621 ) \nC535_=_C639( C535 C639 ) C535_=_C648( C535 C648 ) C535_=_C657( C535 C657 ) C535_=_C660( C535 C660 ) C535_=_C663( C535 C663 ) C535_=_C666( C535 C666 ) \nC535_=_C669( C535 C669 ) C535_=_C703( C535 C703 ) C535_=_C715( C535 C715 ) C535_=_C721( C535 C721 ) C535_=_C727( C535 C727 ) C535_=_C729( C535 C729 ) \nC535_=_C731( C535 C731 ) C535_=_C733( C535 C733 ) C535_=_C735( C535 C735 ) C535_=_C757( C535 C757 ) C535_=_C763( C535 C763 ) C535_=_C766( C535 C766 ) \nC535_=_C769( C535 C769 ) C535_=_C770( C535 C770 ) C535_=_C771( C535 C771 ) C535_=_C772( C535 C772 ) C535_=_C773( C535 C773 ) C546_=_C547( C546 C547 ) \nC546_=_C566( C546 C566 ) C546_=_C567( C546 C567 ) C546_=_C582( C546 C582 ) C546_=_C583( C546 C583 ) C546_=_C594( C546 C594 ) C546_=_C595( C546 C595 ) \nC546_=_C606( C546 C606 ) C546_=_C607( C546 C607 ) C546_=_C610( C546 C610 ) C546_=_C611( C546 C611 ) C546_=_C629( C546 C629 ) C546_=_C638( C546 C638 ) \nC546_=_C647( C546 C647 ) C546_=_C662( C546 C662 ) C546_=_C674( C546 C674 ) C546_=_C683( C546 C683 ) C546_=_C692( C546 C692 ) C546_=_C695( C546 C695 ) \nC546_=_C708( C546 C708 ) C546_=_C714( C546 C714 ) C546_=_C720( C546 C720 ) C546_=_C730( C546 C730 ) C546_=_C738( C546 C738 ) C546_=_C744( C546 C744 ) \nC546_=_C750( C546 C750 ) C546_=_C752( C546 C752 ) C546_=_C760( C546 C760 ) C546_=_C763( C546 C763 ) C546_=_C766( C546 C766 ) C546_=_C771( C546 C771 ) \nC546_=_C775( C546 C775 ) C546_=_C778( C546 C778 ) C546_=_C781( C546 C781 ) C546_=_C782( C546 C782 ) C547_=_C566( C547 C566 ) C547_=_C567( C547 C567 ) \nC547_=_C582( C547 C582 ) C547_=_C583( C547 C583 ) C547_=_C594( C547 C594 ) C547_=_C595( C547 C595 ) C547_=_C606( C547 C606 ) C547_=_C607( C547 C607 ) \nC547_=_C610( C547 C610 ) C547_=_C611( C547 C611 ) C547_=_C630( C547 C630 ) C547_=_C639( C547 C639 ) C547_=_C648( C547 C648 ) C547_=_C663( C547 C663 ) \nC547_=_C675( C547 C675 ) C547_=_C684( C547 C684 ) C547_=_C693( C547 C693 ) C547_=_C696( C547 C696 ) C547_=_C709( C547 C709 ) C547_=_C715( C547 C715 ) \nC547_=_C721( C547 C721 ) C547_=_C731( C547 C731 ) C547_=_C739( C547 C739 ) C547_=_C745( C547 C745 ) C547_=_C751( C547 C751 ) C547_=_C753( C547 C753 ) \nC547_=_C760( C547 C760 ) C547_=_C763( C547 C763 ) C547_=_C766( C547 C766 ) C547_=_C771( C547 C771 ) C547_=_C775( C547 C775 ) C547_=_C778( C547 C778 ) \nC547_=_C781( C547 C781 ) C547_=_C782( C547 C782 ) C558_=_C559( C558 C559 ) C558_=_C562( C558 C562 ) C558_=_C563( C558 C563 ) C558_=_C566( C558 C566 ) \nC558_=_C567( C558 C567 ) C558_=_C570( C558 C570 ) C558_=_C571( C558 C571 ) C558_=_C574( C558 C574 ) C558_=_C575( C558 C575 ) C558_=_C582( C558 C582 ) \nC558_=_C583( C558 C583 ) C558_=_C620( C558 C620 ) C558_=_C638( C558 C638 ) C558_=_C656( C558 C656 ) C558_=_C659( C558 C659 ) C558_=_C662( C558 C662 ) \nC558_=_C665( C558 C665 ) C558_=_C668( C558 C668 ) C558_=_C674( C558 C674 ) C558_=_C702( C558 C702 ) C558_=_C714( C558 C714 ) C558_=_C726( C558 C726 ) \nC558_=_C728( C558 C728 ) C558_=_C730( C558 C730 ) C558_=_C732( C558 C732 ) C558_=_C734( C558 C734 ) C558_=_C738( C558 C738 ) C558_=_C757( C558 C757 ) \nC558_=_C763( C558 C763 ) C558_=_C769( C558 C769 ) C558_=_C770( C558 C770 ) C558_=_C771( C558 C771 ) C558_=_C772( C558 C772 ) C558_=_C773( C558 C773 ) \nC558_=_C775( C558 C775 ) C559_=_C562( C559 C562 ) C559_=_C563( C559 C563 ) C559_=_C566( C559 C566 ) C559_=_C567( C559 C567 ) C559_=_C570( C559 C570 ) \nC559_=_C571( C559 C571 ) C559_=_C574( C559 C574 ) C559_=_C575( C559 C575 ) C559_=_C582( C559 C582 ) C559_=_C583( C559 C583 ) C559_=_C621( C559 C621 ) \nC559_=_C639( C559 C639 ) C559_=_C657( C559 C657 ) C559_=_C660( C559 C660 ) C559_=_C663( C559 C663 ) C559_=_C666( C559 C666 ) C559_=_C669(</w:t>
      </w:r>
    </w:p>
    <w:p>
      <w:pPr>
        <w:pStyle w:val="PreformattedText"/>
        <w:bidi w:val="0"/>
        <w:spacing w:before="0" w:after="0"/>
        <w:jc w:val="left"/>
        <w:rPr/>
      </w:pPr>
      <w:r>
        <w:rPr/>
        <w:t xml:space="preserve"> </w:t>
      </w:r>
      <w:r>
        <w:rPr/>
        <w:t>C559 C669 ) \nC559_=_C675( C559 C675 ) C559_=_C703( C559 C703 ) C559_=_C715( C559 C715 ) C559_=_C727( C559 C727 ) C559_=_C729( C559 C729 ) C559_=_C731( C559 C731 ) \nC559_=_C733( C559 C733 ) C559_=_C735( C559 C735 ) C559_=_C739( C559 C739 ) C559_=_C757( C559 C757 ) C559_=_C763( C559 C763 ) C559_=_C769( C559 C769 ) \nC559_=_C770( C559 C770 ) C559_=_C771( C559 C771 ) C559_=_C772( C559 C772 ) C559_=_C773( C559 C773 ) C559_=_C775( C559 C775 ) C562_=_C563( C562 C563 ) \nC562_=_C566( C562 C566 ) C562_=_C567( C562 C567 ) C562_=_C570( C562 C570 ) C562_=_C571( C562 C571 ) C562_=_C574( C562 C574 ) C562_=_C575( C562 C575 ) \nC562_=_C594( C562 C594 ) C562_=_C595( C562 C595 ) C562_=_C620( C562 C620 ) C562_=_C638( C562 C638 ) C562_=_C656( C562 C656 ) C562_=_C659( C562 C659 ) \nC562_=_C662( C562 C662 ) C562_=_C665( C562 C665 ) C562_=_C668( C562 C668 ) C562_=_C683( C562 C683 ) C562_=_C702( C562 C702 ) C562_=_C714( C562 C714 ) \nC562_=_C726( C562 C726 ) C562_=_C728( C562 C728 ) C562_=_C730( C562 C730 ) C562_=_C732( C562 C732 ) C562_=_C734( C562 C734 ) C562_=_C744( C562 C744 ) \nC562_=_C757( C562 C757 ) C562_=_C763( C562 C763 ) C562_=_C769( C562 C769 ) C562_=_C770( C562 C770 ) C562_=_C771( C562 C771 ) C562_=_C772( C562 C772 ) \nC562_=_C773( C562 C773 ) C562_=_C778( C562 C778 ) C563_=_C566( C563 C566 ) C563_=_C567( C563 C567 ) C563_=_C570( C563 C570 ) C563_=_C571( C563 C571 ) \nC563_=_C574( C563 C574 ) C563_=_C575( C563 C575 ) C563_=_C594( C563 C594 ) C563_=_C595( C563 C595 ) C563_=_C621( C563 C621 ) C563_=_C639( C563 C639 ) \nC563_=_C657( C563 C657 ) C563_=_C660( C563 C660 ) C563_=_C663( C563 C663 ) C563_=_C666( C563 C666 ) C563_=_C669( C563 C669 ) C563_=_C684( C563 C684 ) \nC563_=_C703( C563 C703 ) C563_=_C715( C563 C715 ) C563_=_C727( C563 C727 ) C563_=_C729( C563 C729 ) C563_=_C731( C563 C731 ) C563_=_C733( C563 C733 ) \nC563_=_C735( C563 C735 ) C563_=_C745( C563 C745 ) C563_=_C757( C563 C757 ) C563_=_C763( C563 C763 ) C563_=_C769( C563 C769 ) C563_=_C770( C563 C770 ) \nC563_=_C771( C563 C771 ) C563_=_C772( C563 C772 ) C563_=_C773( C563 C773 ) C563_=_C778( C563 C778 ) C566_=_C567( C566 C567 ) C566_=_C570( C566 C570 ) \nC566_=_C571( C566 C571 ) C566_=_C574( C566 C574 ) C566_=_C575( C566 C575 ) C566_=_C582( C566 C582 ) C566_=_C583( C566 C583 ) C566_=_C594( C566 C594 ) \nC566_=_C595( C566 C595 ) C566_=_C606( C566 C606 ) C566_=_C607( C566 C607 ) C566_=_C610( C566 C610 ) C566_=_C611( C566 C611 ) C566_=_C620( C566 C620 ) \nC566_=_C629( C566 C629 ) C566_=_C638( C566 C638 ) C566_=_C647( C566 C647 ) C566_=_C656( C566 C656 ) C566_=_C659( C566 C659 ) C566_=_C662( C566 C662 ) \nC566_=_C665( C566 C665 ) C566_=_C668( C566 C668 ) C566_=_C674( C566 C674 ) C566_=_C683( C566 C683 ) C566_=_C692( C566 C692 ) C566_=_C695( C566 C695 ) \nC566_=_C702( C566 C702 ) C566_=_C708( C566 C708 ) C566_=_C714( C566 C714 ) C566_=_C720( C566 C720 ) C566_=_C726( C566 C726 ) C566_=_C728( C566 C728 ) \nC566_=_C730( C566 C730 ) C566_=_C732( C566 C732 ) C566_=_C734( C566 C734 ) C566_=_C738( C566 C738 ) C566_=_C744( C566 C744 ) C566_=_C750( C566 C750 ) \nC566_=_C752( C566 C752 ) C566_=_C757( C566 C757 ) C566_=_C760( C566 C760 ) C566_=_C763( C566 C763 ) C566_=_C766( C566 C766 ) C566_=_C769( C566 C769 ) \nC566_=_C770( C566 C770 ) C566_=_C771( C566 C771 ) C566_=_C772( C566 C772 ) C566_=_C773( C566 C773 ) C566_=_C775( C566 C775 ) C566_=_C778( C566 C778 ) \nC566_=_C781( C566 C781 ) C566_=_C782( C566 C782 ) C567_=_C570( C567 C570 ) C567_=_C571( C567 C571 ) C567_=_C574( C567 C574 ) C567_=_C575( C567 C575 ) \nC567_=_C582( C567 C582 ) C567_=_C583( C567 C583 ) C567_=_C594( C567 C594 ) C567_=_C595( C567 C595 ) C567_=_C606( C567 C606 ) C567_=_C607( C567 C607 ) \nC567_=_C610( C567 C610 ) C567_=_C611( C567 C611 ) C567_=_C621( C567 C621 ) C567_=_C630( C567 C630 ) C567_=_C639( C567 C639 ) C567_=_C648( C567 C648 ) \nC567_=_C657( C567 C657 ) C567_=_C660( C567 C660 ) C567_=_C663( C567 C663 ) C567_=_C666( C567 C666 ) C567_=_C669( C567 C669 ) C567_=_C675( C567 C675 ) \nC567_=_C684( C567 C684 ) C567_=_C693( C567 C693 ) C567_=_C696( C567 C696 ) C567_=_C703( C567 C703 ) C567_=_C709( C567 C709 ) C567_=_C715( C567 C715 ) \nC567_=_C721( C567 C721 ) C567_=_C727( C567 C727 ) C567_=_C729( C567 C729 ) C567_=_C731( C567 C731 ) C567_=_C733( C567 C733 ) C567_=_C735( C567 C735 ) \nC567_=_C739( C567 C739 ) C567_=_C745( C567 C745 ) C567_=_C751( C567 C751 ) C567_=_C753( C567 C753 ) C567_=_C757( C567 C757 ) C567_=_C760( C567 C760 ) \nC567_=_C763( C567 C763 ) C567_=_C766( C567 C766 ) C567_=_C769( C567 C769 ) C567_=_C770( C567 C770 ) C567_=_C771( C567 C771 ) C567_=_C772( C567 C772 ) \nC567_=_C773( C567 C773 ) C567_=_C775( C567 C775 ) C567_=_C778( C567 C778 ) C567_=_C781( C567 C781 ) C567_=_C782( C567 C782 ) C570_=_C571( C570 C571 ) \nC570_=_C574( C570 C574 ) C570_=_C575( C570 C575 ) C570_=_C606( C570 C606 ) C570_=_C607( C570 C607 ) C570_=_C620( C570 C620 ) C570_=_C638( C570 C638 ) \nC570_=_C656( C570 C656 ) C570_=_C659( C570 C659 ) C570_=_C662( C570 C662 ) C570_=_C665( C570 C665 ) C570_=_C668( C570 C668 ) C570_=_C692( C570 C692 ) \nC570_=_C702( C570 C702 ) C570_=_C714( C570 C714 ) C570_=_C726( C570 C726 ) C570_=_C728( C570 C728 ) C570_=_C730( C570 C730 ) C570_=_C732( C570 C732 ) \nC570_=_C734( C570 C734 ) C570_=_C750( C570 C750 ) C570_=_C757( C570 C757 ) C570_=_C763( C570 C763 ) C570_=_C769( C570 C769 ) C570_=_C770( C570 C770 ) \nC570_=_C771( C570 C771 ) C570_=_C772( C570 C772 ) C570_=_C773( C570 C773 ) C570_=_C781( C570 C781 ) C571_=_C574( C571 C574 ) C571_=_C575( C571 C575 ) \nC571_=_C606( C571 C606 ) C571_=_C607( C571 C607 ) C571_=_C621( C571 C621 ) C571_=_C639( C571 C639 ) C571_=_C657( C571 C657 ) C571_=_C660( C571 C660 ) \nC571_=_C663( C571 C663 ) C571_=_C666( C571 C666 ) C571_=_C669( C571 C669 ) C571_=_C693( C571 C693 ) C571_=_C703( C571 C703 ) C571_=_C715( C571 C715 ) \nC571_=_C727( C571 C727 ) C571_=_C729( C571 C729 ) C571_=_C731( C571 C731 ) C571_=_C733( C571 C733 ) C571_=_C735( C571 C735 ) C571_=_C751( C571 C751 ) \nC571_=_C757( C571 C757 ) C571_=_C763( C571 C763 ) C571_=_C769( C571 C769 ) C571_=_C770( C571 C770 ) C571_=_C771( C571 C771 ) C571_=_C772( C571 C772 ) \nC571_=_C773( C571 C773 ) C571_=_C781( C571 C781 ) C574_=_C575( C574 C575 ) C574_=_C610( C574 C610 ) C574_=_C611( C574 C611 ) C574_=_C620( C574 C620 ) \nC574_=_C638( C574 C638 ) C574_=_C656( C574 C656 ) C574_=_C659( C574 C659 ) C574_=_C662( C574 C662 ) C574_=_C665( C574 C665 ) C574_=_C668( C574 C668 ) \nC574_=_C695( C574 C695 ) C574_=_C702( C574 C702 ) C574_=_C714( C574 C714 ) C574_=_C726( C574 C726 ) C574_=_C728( C574 C728 ) C574_=_C730( C574 C730 ) \nC574_=_C732( C574 C732 ) C574_=_C734( C574 C734 ) C574_=_C752( C574 C752 ) C574_=_C757( C574 C757 ) C574_=_C763( C574 C763 ) C574_=_C769( C574 C769 ) \nC574_=_C770( C574 C770 ) C574_=_C771( C574 C771 ) C574_=_C772( C574 C772 ) C574_=_C773( C574 C773 ) C574_=_C782( C574 C782 ) C575_=_C610( C575 C610 ) \nC575_=_C611( C575 C611 ) C575_=_C621( C575 C621 ) C575_=_C639( C575 C639 ) C575_=_C657( C575 C657 ) C575_=_C660( C575 C660 ) C575_=_C663( C575 C663 ) \nC575_=_C666( C575 C666 ) C575_=_C669( C575 C669 ) C575_=_C696( C575 C696 ) C575_=_C703( C575 C703 ) C575_=_C715( C575 C715 ) C575_=_C727( C575 C727 ) \nC575_=_C729( C575 C729 ) C575_=_C731( C575 C731 ) C575_=_C733( C575 C733 ) C575_=_C735( C575 C735 ) C575_=_C753( C575 C753 ) C575_=_C757( C575 C757 ) \nC575_=_C763( C575 C763 ) C575_=_C769( C575 C769 ) C575_=_C770( C575 C770 ) C575_=_C771( C575 C771 ) C575_=_C772( C575 C772 ) C575_=_C773( C575 C773 ) \nC575_=_C782( C575 C782 ) C582_=_C583( C582 C583 ) C582_=_C594( C582 C594 ) C582_=_C595( C582 C595 ) C582_=_C606( C582 C606 ) C582_=_C607( C582 C607 ) \nC582_=_C610( C582 C610 ) C582_=_C611( C582 C611 ) C582_=_C629( C582 C629 ) C582_=_C647( C582 C647 ) C582_=_C656( C582 C656 ) C582_=_C662( C582 C662 ) \nC582_=_C674( C582 C674 ) C582_=_C683( C582 C683 ) C582_=_C692( C582 C692 ) C582_=_C695( C582 C695 ) C582_=_C708( C582 C708 ) C582_=_C720( C582 C720 ) \nC582_=_C726( C582 C726 ) C582_=_C730( C582 C730 ) C582_=_C738( C582 C738 ) C582_=_C744( C582 C744 ) C582_=_C750( C582 C750 ) C582_=_C752( C582 C752 ) \nC582_=_C760( C582 C760 ) C582_=_C766( C582 C766 ) C582_=_C769( C582 C769 ) C582_=_C771( C582 C771 ) C582_=_C775( C582 C775 ) C582_=_C778( C582 C778 ) \nC582_=_C781( C582 C781 ) C582_=_C782( C582 C782 ) C583_=_C594( C583 C594 ) C583_=_C595( C583 C595 ) C583_=_C606( C583 C606 ) C583_=_C607( C583 C607 ) \nC583_=_C610( C583 C610 ) C583_=_C611( C583 C611 ) C583_=_C630( C583 C630 ) C583_=_C648( C583 C648 ) C583_=_C657( C583 C657 ) C583_=_C663( C583 C663 ) \nC583_=_C675( C583 C675 ) C583_=_C684( C583 C684 ) C583_=_C693( C583 C693 ) C583_=_C696( C583 C696 ) C583_=_C709( C583 C709 ) C583_=_C721( C583 C721 ) \nC583_=_C727( C583 C727 ) C583_=_C731( C583 C731 ) C583_=_C739( C583 C739 ) C583_=_C745( C583 C745 ) C583_=_C751( C583 C751 ) C583_=_C753( C583 C753 ) \nC583_=_C760( C583 C760 ) C583_=_C766( C583 C766 ) C583_=_C769( C583 C769 ) C583_=_C771( C583 C771 ) C583_=_C775( C583 C775 ) C583_=_C778( C583 C778 ) \nC583_=_C781( C583 C781 ) C583_=_C782( C583 C782 ) C594_=_C595( C594 C595 ) C594_=_C606( C594 C606 ) C594_=_C607( C594 C607 ) C594_=_C610( C594 C610 ) \nC594_=_C611( C594 C611 ) C594_=_C629( C594 C629 ) C594_=_C647( C594 C647 ) C594_=_C659( C594 C659 ) C594_=_C662( C594 C662 ) C594_=_C674( C594 C674 ) \nC594_=_C683( C594 C683 ) C594_=_C692( C594 C692 ) C594_=_C695( C594 C695 ) C594_=_C708( C594 C708 ) C594_=_C720( C594 C720 ) C594_=_C728( C594 C728 ) \nC594_=_C730( C594 C730 ) C594_=_C738( C594 C738 ) C594_=_C744( C594 C744 ) C594_=_C750( C594 C750 ) C594_=_C752( C594 C752 ) C594_=_C760( C594 C760 ) \nC594_=_C766( C594 C766 ) C594_=_C770( C594 C770 ) C594_=_C771( C594 C771 ) C594_=_C775( C594 C775 ) C594_=_C778( C594 C778 ) C594_=_C781( C594 C781 ) \nC594_=_C782( C594 C782 ) C595_=_C606( C595 C606 ) C595_=_C607( C595 C607 ) C595_=_C610( C595 C610 ) C595_=_C611( C595 C611 ) C595_=_C630( C595 C630 ) \nC595_=_C648(</w:t>
      </w:r>
    </w:p>
    <w:p>
      <w:pPr>
        <w:pStyle w:val="PreformattedText"/>
        <w:bidi w:val="0"/>
        <w:spacing w:before="0" w:after="0"/>
        <w:jc w:val="left"/>
        <w:rPr/>
      </w:pPr>
      <w:r>
        <w:rPr/>
        <w:t xml:space="preserve"> </w:t>
      </w:r>
      <w:r>
        <w:rPr/>
        <w:t>C595 C648 ) C595_=_C660( C595 C660 ) C595_=_C663( C595 C663 ) C595_=_C675( C595 C675 ) C595_=_C684( C595 C684 ) C595_=_C693( C595 C693 ) \nC595_=_C696( C595 C696 ) C595_=_C709( C595 C709 ) C595_=_C721( C595 C721 ) C595_=_C729( C595 C729 ) C595_=_C731( C595 C731 ) C595_=_C739( C595 C739 ) \nC595_=_C745( C595 C745 ) C595_=_C751( C595 C751 ) C595_=_C753( C595 C753 ) C595_=_C760( C595 C760 ) C595_=_C766( C595 C766 ) C595_=_C770( C595 C770 ) \nC595_=_C771( C595 C771 ) C595_=_C775( C595 C775 ) C595_=_C778( C595 C778 ) C595_=_C781( C595 C781 ) C595_=_C782( C595 C782 ) C606_=_C607( C606 C607 ) \nC606_=_C610( C606 C610 ) C606_=_C611( C606 C611 ) C606_=_C629( C606 C629 ) C606_=_C647( C606 C647 ) C606_=_C662( C606 C662 ) C606_=_C665( C606 C665 ) \nC606_=_C674( C606 C674 ) C606_=_C683( C606 C683 ) C606_=_C692( C606 C692 ) C606_=_C695( C606 C695 ) C606_=_C708( C606 C708 ) C606_=_C720( C606 C720 ) \nC606_=_C730( C606 C730 ) C606_=_C732( C606 C732 ) C606_=_C738( C606 C738 ) C606_=_C744( C606 C744 ) C606_=_C750( C606 C750 ) C606_=_C752( C606 C752 ) \nC606_=_C760( C606 C760 ) C606_=_C766( C606 C766 ) C606_=_C771( C606 C771 ) C606_=_C772( C606 C772 ) C606_=_C775( C606 C775 ) C606_=_C778( C606 C778 ) \nC606_=_C781( C606 C781 ) C606_=_C782( C606 C782 ) C607_=_C610( C607 C610 ) C607_=_C611( C607 C611 ) C607_=_C630( C607 C630 ) C607_=_C648( C607 C648 ) \nC607_=_C663( C607 C663 ) C607_=_C666( C607 C666 ) C607_=_C675( C607 C675 ) C607_=_C684( C607 C684 ) C607_=_C693( C607 C693 ) C607_=_C696( C607 C696 ) \nC607_=_C709( C607 C709 ) C607_=_C721( C607 C721 ) C607_=_C731( C607 C731 ) C607_=_C733( C607 C733 ) C607_=_C739( C607 C739 ) C607_=_C745( C607 C745 ) \nC607_=_C751( C607 C751 ) C607_=_C753( C607 C753 ) C607_=_C760( C607 C760 ) C607_=_C766( C607 C766 ) C607_=_C771( C607 C771 ) C607_=_C772( C607 C772 ) \nC607_=_C775( C607 C775 ) C607_=_C778( C607 C778 ) C607_=_C781( C607 C781 ) C607_=_C782( C607 C782 ) C610_=_C611( C610 C611 ) C610_=_C629( C610 C629 ) \nC610_=_C647( C610 C647 ) C610_=_C662( C610 C662 ) C610_=_C668( C610 C668 ) C610_=_C674( C610 C674 ) C610_=_C683( C610 C683 ) C610_=_C692( C610 C692 ) \nC610_=_C695( C610 C695 ) C610_=_C708( C610 C708 ) C610_=_C720( C610 C720 ) C610_=_C730( C610 C730 ) C610_=_C734( C610 C734 ) C610_=_C738( C610 C738 ) \nC610_=_C744( C610 C744 ) C610_=_C750( C610 C750 ) C610_=_C752( C610 C752 ) C610_=_C760( C610 C760 ) C610_=_C766( C610 C766 ) C610_=_C771( C610 C771 ) \nC610_=_C773( C610 C773 ) C610_=_C775( C610 C775 ) C610_=_C778( C610 C778 ) C610_=_C781( C610 C781 ) C610_=_C782( C610 C782 ) C611_=_C630( C611 C630 ) \nC611_=_C648( C611 C648 ) C611_=_C663( C611 C663 ) C611_=_C669( C611 C669 ) C611_=_C675( C611 C675 ) C611_=_C684( C611 C684 ) C611_=_C693( C611 C693 ) \nC611_=_C696( C611 C696 ) C611_=_C709( C611 C709 ) C611_=_C721( C611 C721 ) C611_=_C731( C611 C731 ) C611_=_C735( C611 C735 ) C611_=_C739( C611 C739 ) \nC611_=_C745( C611 C745 ) C611_=_C751( C611 C751 ) C611_=_C753( C611 C753 ) C611_=_C760( C611 C760 ) C611_=_C766( C611 C766 ) C611_=_C771( C611 C771 ) \nC611_=_C773( C611 C773 ) C611_=_C775( C611 C775 ) C611_=_C778( C611 C778 ) C611_=_C781( C611 C781 ) C611_=_C782( C611 C782 ) C620_=_C621( C620 C621 ) \nC620_=_C629( C620 C629 ) C620_=_C630( C620 C630 ) C620_=_C638( C620 C638 ) C620_=_C639( C620 C639 ) C620_=_C656( C620 C656 ) C620_=_C657( C620 C657 ) \nC620_=_C659( C620 C659 ) C620_=_C660( C620 C660 ) C620_=_C662( C620 C662 ) C620_=_C663( C620 C663 ) C620_=_C665( C620 C665 ) C620_=_C666( C620 C666 ) \nC620_=_C668( C620 C668 ) C620_=_C669( C620 C669 ) C620_=_C702( C620 C702 ) C620_=_C708( C620 C708 ) C620_=_C714( C620 C714 ) C620_=_C726( C620 C726 ) \nC620_=_C728( C620 C728 ) C620_=_C730( C620 C730 ) C620_=_C732( C620 C732 ) C620_=_C734( C620 C734 ) C620_=_C757( C620 C757 ) C620_=_C760( C620 C760 ) \nC620_=_C763( C620 C763 ) C620_=_C769( C620 C769 ) C620_=_C770( C620 C770 ) C620_=_C771( C620 C771 ) C620_=_C772( C620 C772 ) C620_=_C773( C620 C773 ) \nC621_=_C629( C621 C629 ) C621_=_C630( C621 C630 ) C621_=_C638( C621 C638 ) C621_=_C639( C621 C639 ) C621_=_C656( C621 C656 ) C621_=_C657( C621 C657 ) \nC621_=_C659( C621 C659 ) C621_=_C660( C621 C660 ) C621_=_C662( C621 C662 ) C621_=_C663( C621 C663 ) C621_=_C665( C621 C665 ) C621_=_C666( C621 C666 ) \nC621_=_C668( C621 C668 ) C621_=_C669( C621 C669 ) C621_=_C703( C621 C703 ) C621_=_C709( C621 C709 ) C621_=_C715( C621 C715 ) C621_=_C727( C621 C727 ) \nC621_=_C729( C621 C729 ) C621_=_C731( C621 C731 ) C621_=_C733( C621 C733 ) C621_=_C735( C621 C735 ) C621_=_C757( C621 C757 ) C621_=_C760( C621 C760 ) \nC621_=_C763( C621 C763 ) C621_=_C769( C621 C769 ) C621_=_C770( C621 C770 ) C621_=_C771( C621 C771 ) C621_=_C772( C621 C772 ) C621_=_C773( C621 C773 ) \nC629_=_C630( C629 C630 ) C629_=_C647( C629 C647 ) C629_=_C648( C629 C648 ) C629_=_C662( C629 C662 ) C629_=_C663( C629 C663 ) C629_=_C674( C629 C674 ) \nC629_=_C675( C629 C675 ) C629_=_C683( C629 C683 ) C629_=_C684( C629 C684 ) C629_=_C692( C629 C692 ) C629_=_C693( C629 C693 ) C629_=_C695( C629 C695 ) \nC629_=_C696( C629 C696 ) C629_=_C702( C629 C702 ) C629_=_C708( C629 C708 ) C629_=_C720( C629 C720 ) C629_=_C730( C629 C730 ) C629_=_C738( C629 C738 ) \nC629_=_C744( C629 C744 ) C629_=_C750( C629 C750 ) C629_=_C752( C629 C752 ) C629_=_C757( C629 C757 ) C629_=_C760( C629 C760 ) C629_=_C766( C629 C766 ) \nC629_=_C771( C629 C771 ) C629_=_C775( C629 C775 ) C629_=_C778( C629 C778 ) C629_=_C781( C629 C781 ) C629_=_C782( C629 C782 ) C630_=_C647( C630 C647 ) \nC630_=_C648( C630 C648 ) C630_=_C662( C630 C662 ) C630_=_C663( C630 C663 ) C630_=_C674( C630 C674 ) C630_=_C675( C630 C675 ) C630_=_C683( C630 C683 ) \nC630_=_C684( C630 C684 ) C630_=_C692( C630 C692 ) C630_=_C693( C630 C693 ) C630_=_C695( C630 C695 ) C630_=_C696( C630 C696 ) C630_=_C703( C630 C703 ) \nC630_=_C709( C630 C709 ) C630_=_C721( C630 C721 ) C630_=_C731( C630 C731 ) C630_=_C739( C630 C739 ) C630_=_C745( C630 C745 ) C630_=_C751( C630 C751 ) \nC630_=_C753( C630 C753 ) C630_=_C757( C630 C757 ) C630_=_C760( C630 C760 ) C630_=_C766( C630 C766 ) C630_=_C771( C630 C771 ) C630_=_C775( C630 C775 ) \nC630_=_C778( C630 C778 ) C630_=_C781( C630 C781 ) C630_=_C782( C630 C782 ) C638_=_C639( C638 C639 ) C638_=_C647( C638 C647 ) C638_=_C648( C638 C648 ) \nC638_=_C656( C638 C656 ) C638_=_C657( C638 C657 ) C638_=_C659( C638 C659 ) C638_=_C660( C638 C660 ) C638_=_C662( C638 C662 ) C638_=_C663( C638 C663 ) \nC638_=_C665( C638 C665 ) C638_=_C666( C638 C666 ) C638_=_C668( C638 C668 ) C638_=_C669( C638 C669 ) C638_=_C702( C638 C702 ) C638_=_C714( C638 C714 ) \nC638_=_C720( C638 C720 ) C638_=_C726( C638 C726 ) C638_=_C728( C638 C728 ) C638_=_C730( C638 C730 ) C638_=_C732( C638 C732 ) C638_=_C734( C638 C734 ) \nC638_=_C757( C638 C757 ) C638_=_C763( C638 C763 ) C638_=_C766( C638 C766 ) C638_=_C769( C638 C769 ) C638_=_C770( C638 C770 ) C638_=_C771( C638 C771 ) \nC638_=_C772( C638 C772 ) C638_=_C773( C638 C773 ) C639_=_C647( C639 C647 ) C639_=_C648( C639 C648 ) C639_=_C656( C639 C656 ) C639_=_C657( C639 C657 ) \nC639_=_C659( C639 C659 ) C639_=_C660( C639 C660 ) C639_=_C662( C639 C662 ) C639_=_C663( C639 C663 ) C639_=_C665( C639 C665 ) C639_=_C666( C639 C666 ) \nC639_=_C668( C639 C668 ) C639_=_C669( C639 C669 ) C639_=_C703( C639 C703 ) C639_=_C715( C639 C715 ) C639_=_C721( C639 C721 ) C639_=_C727( C639 C727 ) \nC639_=_C729( C639 C729 ) C639_=_C731( C639 C731 ) C639_=_C733( C639 C733 ) C639_=_C735( C639 C735 ) C639_=_C757( C639 C757 ) C639_=_C763( C639 C763 ) \nC639_=_C766( C639 C766 ) C639_=_C769( C639 C769 ) C639_=_C770( C639 C770 ) C639_=_C771( C639 C771 ) C639_=_C772( C639 C772 ) C639_=_C773( C639 C773 ) \nC647_=_C648( C647 C648 ) C647_=_C662( C647 C662 ) C647_=_C663( C647 C663 ) C647_=_C674( C647 C674 ) C647_=_C675( C647 C675 ) C647_=_C683( C647 C683 ) \nC647_=_C684( C647 C684 ) C647_=_C692( C647 C692 ) C647_=_C693( C647 C693 ) C647_=_C695( C647 C695 ) C647_=_C696( C647 C696 ) C647_=_C708( C647 C708 ) \nC647_=_C714( C647 C714 ) C647_=_C720( C647 C720 ) C647_=_C730( C647 C730 ) C647_=_C738( C647 C738 ) C647_=_C744( C647 C744 ) C647_=_C750( C647 C750 ) \nC647_=_C752( C647 C752 ) C647_=_C760( C647 C760 ) C647_=_C763( C647 C763 ) C647_=_C766( C647 C766 ) C647_=_C771( C647 C771 ) C647_=_C775( C647 C775 ) \nC647_=_C778( C647 C778 ) C647_=_C781( C647 C781 ) C647_=_C782( C647 C782 ) C648_=_C662( C648 C662 ) C648_=_C663( C648 C663 ) C648_=_C674( C648 C674 ) \nC648_=_C675( C648 C675 ) C648_=_C683( C648 C683 ) C648_=_C684( C648 C684 ) C648_=_C692( C648 C692 ) C648_=_C693( C648 C693 ) C648_=_C695( C648 C695 ) \nC648_=_C696( C648 C696 ) C648_=_C709( C648 C709 ) C648_=_C715( C648 C715 ) C648_=_C721( C648 C721 ) C648_=_C731( C648 C731 ) C648_=_C739( C648 C739 ) \nC648_=_C745( C648 C745 ) C648_=_C751( C648 C751 ) C648_=_C753( C648 C753 ) C648_=_C760( C648 C760 ) C648_=_C763( C648 C763 ) C648_=_C766( C648 C766 ) \nC648_=_C771( C648 C771 ) C648_=_C775( C648 C775 ) C648_=_C778( C648 C778 ) C648_=_C781( C648 C781 ) C648_=_C782( C648 C782 ) C656_=_C657( C656 C657 ) \nC656_=_C659( C656 C659 ) C656_=_C660( C656 C660 ) C656_=_C662( C656 C662 ) C656_=_C663( C656 C663 ) C656_=_C665( C656 C665 ) C656_=_C666( C656 C666 ) \nC656_=_C668( C656 C668 ) C656_=_C669( C656 C669 ) C656_=_C674( C656 C674 ) C656_=_C675( C656 C675 ) C656_=_C702( C656 C702 ) C656_=_C714( C656 C714 ) \nC656_=_C726( C656 C726 ) C656_=_C728( C656 C728 ) C656_=_C730( C656 C730 ) C656_=_C732( C656 C732 ) C656_=_C734( C656 C734 ) C656_=_C738( C656 C738 ) \nC656_=_C757( C656 C757 ) C656_=_C763( C656 C763 ) C656_=_C769( C656 C769 ) C656_=_C770( C656 C770 ) C656_=_C771( C656 C771 ) C656_=_C772( C656 C772 ) \nC656_=_C773( C656 C773 ) C656_=_C775( C656 C775 ) C657_=_C659( C657 C659 ) C657_=_C660( C657 C660 ) C657_=_C662( C657 C662 ) C657_=_C663( C657 C663 ) \nC657_=_C665( C657 C665 ) C657_=_C666( C657 C666 ) C657_=_C668( C657 C668 ) C657_=_C669( C657 C669 ) C657_=_C674( C657 C674 ) C657_=_C675( C657 C675 ) \nC657_=_C703( C657 C703 ) C657_=_C715(</w:t>
      </w:r>
    </w:p>
    <w:p>
      <w:pPr>
        <w:pStyle w:val="PreformattedText"/>
        <w:bidi w:val="0"/>
        <w:spacing w:before="0" w:after="0"/>
        <w:jc w:val="left"/>
        <w:rPr/>
      </w:pPr>
      <w:r>
        <w:rPr/>
        <w:t xml:space="preserve"> </w:t>
      </w:r>
      <w:r>
        <w:rPr/>
        <w:t>C657 C715 ) C657_=_C727( C657 C727 ) C657_=_C729( C657 C729 ) C657_=_C731( C657 C731 ) C657_=_C733( C657 C733 ) \nC657_=_C735( C657 C735 ) C657_=_C739( C657 C739 ) C657_=_C757( C657 C757 ) C657_=_C763( C657 C763 ) C657_=_C769( C657 C769 ) C657_=_C770( C657 C770 ) \nC657_=_C771( C657 C771 ) C657_=_C772( C657 C772 ) C657_=_C773( C657 C773 ) C657_=_C775( C657 C775 ) C659_=_C660( C659 C660 ) C659_=_C662( C659 C662 ) \nC659_=_C663( C659 C663 ) C659_=_C665( C659 C665 ) C659_=_C666( C659 C666 ) C659_=_C668( C659 C668 ) C659_=_C669( C659 C669 ) C659_=_C683( C659 C683 ) \nC659_=_C684( C659 C684 ) C659_=_C702( C659 C702 ) C659_=_C714( C659 C714 ) C659_=_C726( C659 C726 ) C659_=_C728( C659 C728 ) C659_=_C730( C659 C730 ) \nC659_=_C732( C659 C732 ) C659_=_C734( C659 C734 ) C659_=_C744( C659 C744 ) C659_=_C757( C659 C757 ) C659_=_C763( C659 C763 ) C659_=_C769( C659 C769 ) \nC659_=_C770( C659 C770 ) C659_=_C771( C659 C771 ) C659_=_C772( C659 C772 ) C659_=_C773( C659 C773 ) C659_=_C778( C659 C778 ) C660_=_C662( C660 C662 ) \nC660_=_C663( C660 C663 ) C660_=_C665( C660 C665 ) C660_=_C666( C660 C666 ) C660_=_C668( C660 C668 ) C660_=_C669( C660 C669 ) C660_=_C683( C660 C683 ) \nC660_=_C684( C660 C684 ) C660_=_C703( C660 C703 ) C660_=_C715( C660 C715 ) C660_=_C727( C660 C727 ) C660_=_C729( C660 C729 ) C660_=_C731( C660 C731 ) \nC660_=_C733( C660 C733 ) C660_=_C735( C660 C735 ) C660_=_C745( C660 C745 ) C660_=_C757( C660 C757 ) C660_=_C763( C660 C763 ) C660_=_C769( C660 C769 ) \nC660_=_C770( C660 C770 ) C660_=_C771( C660 C771 ) C660_=_C772( C660 C772 ) C660_=_C773( C660 C773 ) C660_=_C778( C660 C778 ) C662_=_C663( C662 C663 ) \nC662_=_C665( C662 C665 ) C662_=_C666( C662 C666 ) C662_=_C668( C662 C668 ) C662_=_C669( C662 C669 ) C662_=_C674( C662 C674 ) C662_=_C675( C662 C675 ) \nC662_=_C683( C662 C683 ) C662_=_C684( C662 C684 ) C662_=_C692( C662 C692 ) C662_=_C693( C662 C693 ) C662_=_C695( C662 C695 ) C662_=_C696( C662 C696 ) \nC662_=_C702( C662 C702 ) C662_=_C708( C662 C708 ) C662_=_C714( C662 C714 ) C662_=_C720( C662 C720 ) C662_=_C726( C662 C726 ) C662_=_C728( C662 C728 ) \nC662_=_C730( C662 C730 ) C662_=_C732( C662 C732 ) C662_=_C734( C662 C734 ) C662_=_C738( C662 C738 ) C662_=_C744( C662 C744 ) C662_=_C750( C662 C750 ) \nC662_=_C752( C662 C752 ) C662_=_C757( C662 C757 ) C662_=_C760( C662 C760 ) C662_=_C763( C662 C763 ) C662_=_C766( C662 C766 ) C662_=_C769( C662 C769 ) \nC662_=_C770( C662 C770 ) C662_=_C771( C662 C771 ) C662_=_C772( C662 C772 ) C662_=_C773( C662 C773 ) C662_=_C775( C662 C775 ) C662_=_C778( C662 C778 ) \nC662_=_C781( C662 C781 ) C662_=_C782( C662 C782 ) C663_=_C665( C663 C665 ) C663_=_C666( C663 C666 ) C663_=_C668( C663 C668 ) C663_=_C669( C663 C669 ) \nC663_=_C674( C663 C674 ) C663_=_C675( C663 C675 ) C663_=_C683( C663 C683 ) C663_=_C684( C663 C684 ) C663_=_C692( C663 C692 ) C663_=_C693( C663 C693 ) \nC663_=_C695( C663 C695 ) C663_=_C696( C663 C696 ) C663_=_C703( C663 C703 ) C663_=_C709( C663 C709 ) C663_=_C715( C663 C715 ) C663_=_C721( C663 C721 ) \nC663_=_C727( C663 C727 ) C663_=_C729( C663 C729 ) C663_=_C731( C663 C731 ) C663_=_C733( C663 C733 ) C663_=_C735( C663 C735 ) C663_=_C739( C663 C739 ) \nC663_=_C745( C663 C745 ) C663_=_C751( C663 C751 ) C663_=_C753( C663 C753 ) C663_=_C757( C663 C757 ) C663_=_C760( C663 C760 ) C663_=_C763( C663 C763 ) \nC663_=_C766( C663 C766 ) C663_=_C769( C663 C769 ) C663_=_C770( C663 C770 ) C663_=_C771( C663 C771 ) C663_=_C772( C663 C772 ) C663_=_C773( C663 C773 ) \nC663_=_C775( C663 C775 ) C663_=_C778( C663 C778 ) C663_=_C781( C663 C781 ) C663_=_C782( C663 C782 ) C665_=_C666( C665 C666 ) C665_=_C668( C665 C668 ) \nC665_=_C669( C665 C669 ) C665_=_C692( C665 C692 ) C665_=_C693( C665 C693 ) C665_=_C702( C665 C702 ) C665_=_C714( C665 C714 ) C665_=_C726( C665 C726 ) \nC665_=_C728( C665 C728 ) C665_=_C730( C665 C730 ) C665_=_C732( C665 C732 ) C665_=_C734( C665 C734 ) C665_=_C750( C665 C750 ) C665_=_C757( C665 C757 ) \nC665_=_C763( C665 C763 ) C665_=_C769( C665 C769 ) C665_=_C770( C665 C770 ) C665_=_C771( C665 C771 ) C665_=_C772( C665 C772 ) C665_=_C773( C665 C773 ) \nC665_=_C781( C665 C781 ) C666_=_C668( C666 C668 ) C666_=_C669( C666 C669 ) C666_=_C692( C666 C692 ) C666_=_C693( C666 C693 ) C666_=_C703( C666 C703 ) \nC666_=_C715( C666 C715 ) C666_=_C727( C666 C727 ) C666_=_C729( C666 C729 ) C666_=_C731( C666 C731 ) C666_=_C733( C666 C733 ) C666_=_C735( C666 C735 ) \nC666_=_C751( C666 C751 ) C666_=_C757( C666 C757 ) C666_=_C763( C666 C763 ) C666_=_C769( C666 C769 ) C666_=_C770( C666 C770 ) C666_=_C771( C666 C771 ) \nC666_=_C772( C666 C772 ) C666_=_C773( C666 C773 ) C666_=_C781( C666 C781 ) C668_=_C669( C668 C669 ) C668_=_C695( C668 C695 ) C668_=_C696( C668 C696 ) \nC668_=_C702( C668 C702 ) C668_=_C714( C668 C714 ) C668_=_C726( C668 C726 ) C668_=_C728( C668 C728 ) C668_=_C730( C668 C730 ) C668_=_C732( C668 C732 ) \nC668_=_C734( C668 C734 ) C668_=_C752( C668 C752 ) C668_=_C757( C668 C757 ) C668_=_C763( C668 C763 ) C668_=_C769( C668 C769 ) C668_=_C770( C668 C770 ) \nC668_=_C771( C668 C771 ) C668_=_C772( C668 C772 ) C668_=_C773( C668 C773 ) C668_=_C782( C668 C782 ) C669_=_C695( C669 C695 ) C669_=_C696( C669 C696 ) \nC669_=_C703( C669 C703 ) C669_=_C715( C669 C715 ) C669_=_C727( C669 C727 ) C669_=_C729( C669 C729 ) C669_=_C731( C669 C731 ) C669_=_C733( C669 C733 ) \nC669_=_C735( C669 C735 ) C669_=_C753( C669 C753 ) C669_=_C757( C669 C757 ) C669_=_C763( C669 C763 ) C669_=_C769( C669 C769 ) C669_=_C770( C669 C770 ) \nC669_=_C771( C669 C771 ) C669_=_C772( C669 C772 ) C669_=_C773( C669 C773 ) C669_=_C782( C669 C782 ) C674_=_C675( C674 C675 ) C674_=_C683( C674 C683 ) \nC674_=_C684( C674 C684 ) C674_=_C692( C674 C692 ) C674_=_C693( C674 C693 ) C674_=_C695( C674 C695 ) C674_=_C696( C674 C696 ) C674_=_C708( C674 C708 ) \nC674_=_C720( C674 C720 ) C674_=_C726( C674 C726 ) C674_=_C730( C674 C730 ) C674_=_C738( C674 C738 ) C674_=_C744( C674 C744 ) C674_=_C750( C674 C750 ) \nC674_=_C752( C674 C752 ) C674_=_C760( C674 C760 ) C674_=_C766( C674 C766 ) C674_=_C769( C674 C769 ) C674_=_C771( C674 C771 ) C674_=_C775( C674 C775 ) \nC674_=_C778( C674 C778 ) C674_=_C781( C674 C781 ) C674_=_C782( C674 C782 ) C675_=_C683( C675 C683 ) C675_=_C684( C675 C684 ) C675_=_C692( C675 C692 ) \nC675_=_C693( C675 C693 ) C675_=_C695( C675 C695 ) C675_=_C696( C675 C696 ) C675_=_C709( C675 C709 ) C675_=_C721( C675 C721 ) C675_=_C727( C675 C727 ) \nC675_=_C731( C675 C731 ) C675_=_C739( C675 C739 ) C675_=_C745( C675 C745 ) C675_=_C751( C675 C751 ) C675_=_C753( C675 C753 ) C675_=_C760( C675 C760 ) \nC675_=_C766( C675 C766 ) C675_=_C769( C675 C769 ) C675_=_C771( C675 C771 ) C675_=_C775( C675 C775 ) C675_=_C778( C675 C778 ) C675_=_C781( C675 C781 ) \nC675_=_C782( C675 C782 ) C683_=_C684( C683 C684 ) C683_=_C692( C683 C692 ) C683_=_C693( C683 C693 ) C683_=_C695( C683 C695 ) C683_=_C696( C683 C696 ) \nC683_=_C708( C683 C708 ) C683_=_C720( C683 C720 ) C683_=_C728( C683 C728 ) C683_=_C730( C683 C730 ) C683_=_C738( C683 C738 ) C683_=_C744( C683 C744 ) \nC683_=_C750( C683 C750 ) C683_=_C752( C683 C752 ) C683_=_C760( C683 C760 ) C683_=_C766( C683 C766 ) C683_=_C770( C683 C770 ) C683_=_C771( C683 C771 ) \nC683_=_C775( C683 C775 ) C683_=_C778( C683 C778 ) C683_=_C781( C683 C781 ) C683_=_C782( C683 C782 ) C684_=_C692( C684 C692 ) C684_=_C693( C684 C693 ) \nC684_=_C695( C684 C695 ) C684_=_C696( C684 C696 ) C684_=_C709( C684 C709 ) C684_=_C721( C684 C721 ) C684_=_C729( C684 C729 ) C684_=_C731( C684 C731 ) \nC684_=_C739( C684 C739 ) C684_=_C745( C684 C745 ) C684_=_C751( C684 C751 ) C684_=_C753( C684 C753 ) C684_=_C760( C684 C760 ) C684_=_C766( C684 C766 ) \nC684_=_C770( C684 C770 ) C684_=_C771( C684 C771 ) C684_=_C775( C684 C775 ) C684_=_C778( C684 C778 ) C684_=_C781( C684 C781 ) C684_=_C782( C684 C782 ) \nC692_=_C693( C692 C693 ) C692_=_C695( C692 C695 ) C692_=_C696( C692 C696 ) C692_=_C708( C692 C708 ) C692_=_C720( C692 C720 ) C692_=_C730( C692 C730 ) \nC692_=_C732( C692 C732 ) C692_=_C738( C692 C738 ) C692_=_C744( C692 C744 ) C692_=_C750( C692 C750 ) C692_=_C752( C692 C752 ) C692_=_C760( C692 C760 ) \nC692_=_C766( C692 C766 ) C692_=_C771( C692 C771 ) C692_=_C772( C692 C772 ) C692_=_C775( C692 C775 ) C692_=_C778( C692 C778 ) C692_=_C781( C692 C781 ) \nC692_=_C782( C692 C782 ) C693_=_C695( C693 C695 ) C693_=_C696( C693 C696 ) C693_=_C709( C693 C709 ) C693_=_C721( C693 C721 ) C693_=_C731( C693 C731 ) \nC693_=_C733( C693 C733 ) C693_=_C739( C693 C739 ) C693_=_C745( C693 C745 ) C693_=_C751( C693 C751 ) C693_=_C753( C693 C753 ) C693_=_C760( C693 C760 ) \nC693_=_C766( C693 C766 ) C693_=_C771( C693 C771 ) C693_=_C772( C693 C772 ) C693_=_C775( C693 C775 ) C693_=_C778( C693 C778 ) C693_=_C781( C693 C781 ) \nC693_=_C782( C693 C782 ) C695_=_C696( C695 C696 ) C695_=_C708( C695 C708 ) C695_=_C720( C695 C720 ) C695_=_C730( C695 C730 ) C695_=_C734( C695 C734 ) \nC695_=_C738( C695 C738 ) C695_=_C744( C695 C744 ) C695_=_C750( C695 C750 ) C695_=_C752( C695 C752 ) C695_=_C760( C695 C760 ) C695_=_C766( C695 C766 ) \nC695_=_C771( C695 C771 ) C695_=_C773( C695 C773 ) C695_=_C775( C695 C775 ) C695_=_C778( C695 C778 ) C695_=_C781( C695 C781 ) C695_=_C782( C695 C782 ) \nC696_=_C709( C696 C709 ) C696_=_C721( C696 C721 ) C696_=_C731( C696 C731 ) C696_=_C735( C696 C735 ) C696_=_C739( C696 C739 ) C696_=_C745( C696 C745 ) \nC696_=_C751( C696 C751 ) C696_=_C753( C696 C753 ) C696_=_C760( C696 C760 ) C696_=_C766( C696 C766 ) C696_=_C771( C696 C771 ) C696_=_C773( C696 C773 ) \nC696_=_C775( C696 C775 ) C696_=_C778( C696 C778 ) C696_=_C781( C696 C781 ) C696_=_C782( C696 C782 ) C702_=_C703( C702 C703 ) C702_=_C708( C702 C708 ) \nC702_=_C709( C702 C709 ) C702_=_C714( C702 C714 ) C702_=_C715( C702 C715 ) C702_=_C726( C702 C726 ) C702_=_C727( C702 C727 ) C702_=_C728( C702 C728 ) \nC702_=_C729( C702 C729 ) C702_=_C730( C702 C730 ) C702_=_C731( C702 C731 ) C702_=_C732( C702 C732 ) C702_=_C733( C702 C733 ) C702_=_C734( C702 C734 ) \nC702_=_C735( C702 C735 ) C702_=_C757( C702 C757 ) C702_=_C760(</w:t>
      </w:r>
    </w:p>
    <w:p>
      <w:pPr>
        <w:pStyle w:val="PreformattedText"/>
        <w:bidi w:val="0"/>
        <w:spacing w:before="0" w:after="0"/>
        <w:jc w:val="left"/>
        <w:rPr/>
      </w:pPr>
      <w:r>
        <w:rPr/>
        <w:t xml:space="preserve"> </w:t>
      </w:r>
      <w:r>
        <w:rPr/>
        <w:t>C702 C760 ) C702_=_C763( C702 C763 ) C702_=_C769( C702 C769 ) C702_=_C770( C702 C770 ) \nC702_=_C771( C702 C771 ) C702_=_C772( C702 C772 ) C702_=_C773( C702 C773 ) C703_=_C708( C703 C708 ) C703_=_C709( C703 C709 ) C703_=_C714( C703 C714 ) \nC703_=_C715( C703 C715 ) C703_=_C726( C703 C726 ) C703_=_C727( C703 C727 ) C703_=_C728( C703 C728 ) C703_=_C729( C703 C729 ) C703_=_C730( C703 C730 ) \nC703_=_C731( C703 C731 ) C703_=_C732( C703 C732 ) C703_=_C733( C703 C733 ) C703_=_C734( C703 C734 ) C703_=_C735( C703 C735 ) C703_=_C757( C703 C757 ) \nC703_=_C760( C703 C760 ) C703_=_C763( C703 C763 ) C703_=_C769( C703 C769 ) C703_=_C770( C703 C770 ) C703_=_C771( C703 C771 ) C703_=_C772( C703 C772 ) \nC703_=_C773( C703 C773 ) C708_=_C709( C708 C709 ) C708_=_C720( C708 C720 ) C708_=_C721( C708 C721 ) C708_=_C730( C708 C730 ) C708_=_C731( C708 C731 ) \nC708_=_C738( C708 C738 ) C708_=_C739( C708 C739 ) C708_=_C744( C708 C744 ) C708_=_C745( C708 C745 ) C708_=_C750( C708 C750 ) C708_=_C751( C708 C751 ) \nC708_=_C752( C708 C752 ) C708_=_C753( C708 C753 ) C708_=_C757( C708 C757 ) C708_=_C760( C708 C760 ) C708_=_C766( C708 C766 ) C708_=_C771( C708 C771 ) \nC708_=_C775( C708 C775 ) C708_=_C778( C708 C778 ) C708_=_C781( C708 C781 ) C708_=_C782( C708 C782 ) C709_=_C720( C709 C720 ) C709_=_C721( C709 C721 ) \nC709_=_C730( C709 C730 ) C709_=_C731( C709 C731 ) C709_=_C738( C709 C738 ) C709_=_C739( C709 C739 ) C709_=_C744( C709 C744 ) C709_=_C745( C709 C745 ) \nC709_=_C750( C709 C750 ) C709_=_C751( C709 C751 ) C709_=_C752( C709 C752 ) C709_=_C753( C709 C753 ) C709_=_C757( C709 C757 ) C709_=_C760( C709 C760 ) \nC709_=_C766( C709 C766 ) C709_=_C771( C709 C771 ) C709_=_C775( C709 C775 ) C709_=_C778( C709 C778 ) C709_=_C781( C709 C781 ) C709_=_C782( C709 C782 ) \nC714_=_C715( C714 C715 ) C714_=_C720( C714 C720 ) C714_=_C721( C714 C721 ) C714_=_C726( C714 C726 ) C714_=_C727( C714 C727 ) C714_=_C728( C714 C728 ) \nC714_=_C729( C714 C729 ) C714_=_C730( C714 C730 ) C714_=_C731( C714 C731 ) C714_=_C732( C714 C732 ) C714_=_C733( C714 C733 ) C714_=_C734( C714 C734 ) \nC714_=_C735( C714 C735 ) C714_=_C757( C714 C757 ) C714_=_C763( C714 C763 ) C714_=_C766( C714 C766 ) C714_=_C769( C714 C769 ) C714_=_C770( C714 C770 ) \nC714_=_C771( C714 C771 ) C714_=_C772( C714 C772 ) C714_=_C773( C714 C773 ) C715_=_C720( C715 C720 ) C715_=_C721( C715 C721 ) C715_=_C726( C715 C726 ) \nC715_=_C727( C715 C727 ) C715_=_C728( C715 C728 ) C715_=_C729( C715 C729 ) C715_=_C730( C715 C730 ) C715_=_C731( C715 C731 ) C715_=_C732( C715 C732 ) \nC715_=_C733( C715 C733 ) C715_=_C734( C715 C734 ) C715_=_C735( C715 C735 ) C715_=_C757( C715 C757 ) C715_=_C763( C715 C763 ) C715_=_C766( C715 C766 ) \nC715_=_C769( C715 C769 ) C715_=_C770( C715 C770 ) C715_=_C771( C715 C771 ) C715_=_C772( C715 C772 ) C715_=_C773( C715 C773 ) C720_=_C721( C720 C721 ) \nC720_=_C730( C720 C730 ) C720_=_C731( C720 C731 ) C720_=_C738( C720 C738 ) C720_=_C739( C720 C739 ) C720_=_C744( C720 C744 ) C720_=_C745( C720 C745 ) \nC720_=_C750( C720 C750 ) C720_=_C751( C720 C751 ) C720_=_C752( C720 C752 ) C720_=_C753( C720 C753 ) C720_=_C760( C720 C760 ) C720_=_C763( C720 C763 ) \nC720_=_C766( C720 C766 ) C720_=_C771( C720 C771 ) C720_=_C775( C720 C775 ) C720_=_C778( C720 C778 ) C720_=_C781( C720 C781 ) C720_=_C782( C720 C782 ) \nC721_=_C730( C721 C730 ) C721_=_C731( C721 C731 ) C721_=_C738( C721 C738 ) C721_=_C739( C721 C739 ) C721_=_C744( C721 C744 ) C721_=_C745( C721 C745 ) \nC721_=_C750( C721 C750 ) C721_=_C751( C721 C751 ) C721_=_C752( C721 C752 ) C721_=_C753( C721 C753 ) C721_=_C760( C721 C760 ) C721_=_C763( C721 C763 ) \nC721_=_C766( C721 C766 ) C721_=_C771( C721 C771 ) C721_=_C775( C721 C775 ) C721_=_C778( C721 C778 ) C721_=_C781( C721 C781 ) C721_=_C782( C721 C782 ) \nC726_=_C727( C726 C727 ) C726_=_C728( C726 C728 ) C726_=_C729( C726 C729 ) C726_=_C730( C726 C730 ) C726_=_C731( C726 C731 ) C726_=_C732( C726 C732 ) \nC726_=_C733( C726 C733 ) C726_=_C734( C726 C734 ) C726_=_C735( C726 C735 ) C726_=_C738( C726 C738 ) C726_=_C739( C726 C739 ) C726_=_C757( C726 C757 ) \nC726_=_C763( C726 C763 ) C726_=_C769( C726 C769 ) C726_=_C770( C726 C770 ) C726_=_C771( C726 C771 ) C726_=_C772( C726 C772 ) C726_=_C773( C726 C773 ) \nC726_=_C775( C726 C775 ) C727_=_C728( C727 C728 ) C727_=_C729( C727 C729 ) C727_=_C730( C727 C730 ) C727_=_C731( C727 C731 ) C727_=_C732( C727 C732 ) \nC727_=_C733( C727 C733 ) C727_=_C734( C727 C734 ) C727_=_C735( C727 C735 ) C727_=_C738( C727 C738 ) C727_=_C739( C727 C739 ) C727_=_C757( C727 C757 ) \nC727_=_C763( C727 C763 ) C727_=_C769( C727 C769 ) C727_=_C770( C727 C770 ) C727_=_C771( C727 C771 ) C727_=_C772( C727 C772 ) C727_=_C773( C727 C773 ) \nC727_=_C775( C727 C775 ) C728_=_C729( C728 C729 ) C728_=_C730( C728 C730 ) C728_=_C731( C728 C731 ) C728_=_C732( C728 C732 ) C728_=_C733( C728 C733 ) \nC728_=_C734( C728 C734 ) C728_=_C735( C728 C735 ) C728_=_C744( C728 C744 ) C728_=_C745( C728 C745 ) C728_=_C757( C728 C757 ) C728_=_C763( C728 C763 ) \nC728_=_C769( C728 C769 ) C728_=_C770( C728 C770 ) C728_=_C771( C728 C771 ) C728_=_C772( C728 C772 ) C728_=_C773( C728 C773 ) C728_=_C778( C728 C778 ) \nC729_=_C730( C729 C730 ) C729_=_C731( C729 C731 ) C729_=_C732( C729 C732 ) C729_=_C733( C729 C733 ) C729_=_C734( C729 C734 ) C729_=_C735( C729 C735 ) \nC729_=_C744( C729 C744 ) C729_=_C745( C729 C745 ) C729_=_C757( C729 C757 ) C729_=_C763( C729 C763 ) C729_=_C769( C729 C769 ) C729_=_C770( C729 C770 ) \nC729_=_C771( C729 C771 ) C729_=_C772( C729 C772 ) C729_=_C773( C729 C773 ) C729_=_C778( C729 C778 ) C730_=_C731( C730 C731 ) C730_=_C732( C730 C732 ) \nC730_=_C733( C730 C733 ) C730_=_C734( C730 C734 ) C730_=_C735( C730 C735 ) C730_=_C738( C730 C738 ) C730_=_C739( C730 C739 ) C730_=_C744( C730 C744 ) \nC730_=_C745( C730 C745 ) C730_=_C750( C730 C750 ) C730_=_C751( C730 C751 ) C730_=_C752( C730 C752 ) C730_=_C753( C730 C753 ) C730_=_C757( C730 C757 ) \nC730_=_C760( C730 C760 ) C730_=_C763( C730 C763 ) C730_=_C766( C730 C766 ) C730_=_C769( C730 C769 ) C730_=_C770( C730 C770 ) C730_=_C771( C730 C771 ) \nC730_=_C772( C730 C772 ) C730_=_C773( C730 C773 ) C730_=_C775( C730 C775 ) C730_=_C778( C730 C778 ) C730_=_C781( C730 C781 ) C730_=_C782( C730 C782 ) \nC731_=_C732( C731 C732 ) C731_=_C733( C731 C733 ) C731_=_C734( C731 C734 ) C731_=_C735( C731 C735 ) C731_=_C738( C731 C738 ) C731_=_C739( C731 C739 ) \nC731_=_C744( C731 C744 ) C731_=_C745( C731 C745 ) C731_=_C750( C731 C750 ) C731_=_C751( C731 C751 ) C731_=_C752( C731 C752 ) C731_=_C753( C731 C753 ) \nC731_=_C757( C731 C757 ) C731_=_C760( C731 C760 ) C731_=_C763( C731 C763 ) C731_=_C766( C731 C766 ) C731_=_C769( C731 C769 ) C731_=_C770( C731 C770 ) \nC731_=_C771( C731 C771 ) C731_=_C772( C731 C772 ) C731_=_C773( C731 C773 ) C731_=_C775( C731 C775 ) C731_=_C778( C731 C778 ) C731_=_C781( C731 C781 ) \nC731_=_C782( C731 C782 ) C732_=_C733( C732 C733 ) C732_=_C734( C732 C734 ) C732_=_C735( C732 C735 ) C732_=_C750( C732 C750 ) C732_=_C751( C732 C751 ) \nC732_=_C757( C732 C757 ) C732_=_C763( C732 C763 ) C732_=_C769( C732 C769 ) C732_=_C770( C732 C770 ) C732_=_C771( C732 C771 ) C732_=_C772( C732 C772 ) \nC732_=_C773( C732 C773 ) C732_=_C781( C732 C781 ) C733_=_C734( C733 C734 ) C733_=_C735( C733 C735 ) C733_=_C750( C733 C750 ) C733_=_C751( C733 C751 ) \nC733_=_C757( C733 C757 ) C733_=_C763( C733 C763 ) C733_=_C769( C733 C769 ) C733_=_C770( C733 C770 ) C733_=_C771( C733 C771 ) C733_=_C772( C733 C772 ) \nC733_=_C773( C733 C773 ) C733_=_C781( C733 C781 ) C734_=_C735( C734 C735 ) C734_=_C752( C734 C752 ) C734_=_C753( C734 C753 ) C734_=_C757( C734 C757 ) \nC734_=_C763( C734 C763 ) C734_=_C769( C734 C769 ) C734_=_C770( C734 C770 ) C734_=_C771( C734 C771 ) C734_=_C772( C734 C772 ) C734_=_C773( C734 C773 ) \nC734_=_C782( C734 C782 ) C735_=_C752( C735 C752 ) C735_=_C753( C735 C753 ) C735_=_C757( C735 C757 ) C735_=_C763( C735 C763 ) C735_=_C769( C735 C769 ) \nC735_=_C770( C735 C770 ) C735_=_C771( C735 C771 ) C735_=_C772( C735 C772 ) C735_=_C773( C735 C773 ) C735_=_C782( C735 C782 ) C738_=_C739( C738 C739 ) \nC738_=_C744( C738 C744 ) C738_=_C745( C738 C745 ) C738_=_C750( C738 C750 ) C738_=_C751( C738 C751 ) C738_=_C752( C738 C752 ) C738_=_C753( C738 C753 ) \nC738_=_C760( C738 C760 ) C738_=_C766( C738 C766 ) C738_=_C769( C738 C769 ) C738_=_C771( C738 C771 ) C738_=_C775( C738 C775 ) C738_=_C778( C738 C778 ) \nC738_=_C781( C738 C781 ) C738_=_C782( C738 C782 ) C739_=_C744( C739 C744 ) C739_=_C745( C739 C745 ) C739_=_C750( C739 C750 ) C739_=_C751( C739 C751 ) \nC739_=_C752( C739 C752 ) C739_=_C753( C739 C753 ) C739_=_C760( C739 C760 ) C739_=_C766( C739 C766 ) C739_=_C769( C739 C769 ) C739_=_C771( C739 C771 ) \nC739_=_C775( C739 C775 ) C739_=_C778( C739 C778 ) C739_=_C781( C739 C781 ) C739_=_C782( C739 C782 ) C744_=_C745( C744 C745 ) C744_=_C750( C744 C750 ) \nC744_=_C751( C744 C751 ) C744_=_C752( C744 C752 ) C744_=_C753( C744 C753 ) C744_=_C760( C744 C760 ) C744_=_C766( C744 C766 ) C744_=_C770( C744 C770 ) \nC744_=_C771( C744 C771 ) C744_=_C775( C744 C775 ) C744_=_C778( C744 C778 ) C744_=_C781( C744 C781 ) C744_=_C782( C744 C782 ) C745_=_C750( C745 C750 ) \nC745_=_C751( C745 C751 ) C745_=_C752( C745 C752 ) C745_=_C753( C745 C753 ) C745_=_C760( C745 C760 ) C745_=_C766( C745 C766 ) C745_=_C770( C745 C770 ) \nC745_=_C771( C745 C771 ) C745_=_C775( C745 C775 ) C745_=_C778( C745 C778 ) C745_=_C781( C745 C781 ) C745_=_C782( C745 C782 ) C750_=_C751( C750 C751 ) \nC750_=_C752( C750 C752 ) C750_=_C753( C750 C753 ) C750_=_C760( C750 C760 ) C750_=_C766( C750 C766 ) C750_=_C771( C750 C771 ) C750_=_C772( C750 C772 ) \nC750_=_C775( C750 C775 ) C750_=_C778( C750 C778 ) C750_=_C781( C750 C781 ) C750_=_C782( C750 C782 ) C751_=_C752( C751 C752 ) C751_=_C753( C751 C753 ) \nC751_=_C760( C751 C760 ) C751_=_C766( C751 C766 ) C751_=_C771( C751 C771 ) C751_=_C772( C751 C772 ) C751_=_C775( C751 C775 ) C751_=_C778( C751 C778 ) \nC751_=_C781( C751 C781 ) C751_=_C782( C751 C782 ) C752_=_C753( C752 C753 ) C752_=_C760(</w:t>
      </w:r>
    </w:p>
    <w:p>
      <w:pPr>
        <w:pStyle w:val="PreformattedText"/>
        <w:bidi w:val="0"/>
        <w:spacing w:before="0" w:after="0"/>
        <w:jc w:val="left"/>
        <w:rPr/>
      </w:pPr>
      <w:r>
        <w:rPr/>
        <w:t xml:space="preserve"> </w:t>
      </w:r>
      <w:r>
        <w:rPr/>
        <w:t>C752 C760 ) C752_=_C766( C752 C766 ) C752_=_C771( C752 C771 ) \nC752_=_C773( C752 C773 ) C752_=_C775( C752 C775 ) C752_=_C778( C752 C778 ) C752_=_C781( C752 C781 ) C752_=_C782( C752 C782 ) C753_=_C760( C753 C760 ) \nC753_=_C766( C753 C766 ) C753_=_C771( C753 C771 ) C753_=_C773( C753 C773 ) C753_=_C775( C753 C775 ) C753_=_C778( C753 C778 ) C753_=_C781( C753 C781 ) \nC753_=_C782( C753 C782 ) C757_=_C760( C757 C760 ) C757_=_C763( C757 C763 ) C757_=_C769( C757 C769 ) C757_=_C770( C757 C770 ) C757_=_C771( C757 C771 ) \nC757_=_C772( C757 C772 ) C757_=_C773( C757 C773 ) C760_=_C766( C760 C766 ) C760_=_C771( C760 C771 ) C760_=_C775( C760 C775 ) C760_=_C778( C760 C778 ) \nC760_=_C781( C760 C781 ) C760_=_C782( C760 C782 ) C763_=_C766( C763 C766 ) C763_=_C769( C763 C769 ) C763_=_C770( C763 C770 ) C763_=_C771( C763 C771 ) \nC763_=_C772( C763 C772 ) C763_=_C773( C763 C773 ) C766_=_C771( C766 C771 ) C766_=_C775( C766 C775 ) C766_=_C778( C766 C778 ) C766_=_C781( C766 C781 ) \nC766_=_C782( C766 C782 ) C769_=_C770( C769 C770 ) C769_=_C771( C769 C771 ) C769_=_C772( C769 C772 ) C769_=_C773( C769 C773 ) C769_=_C775( C769 C775 ) \nC770_=_C771( C770 C771 ) C770_=_C772( C770 C772 ) C770_=_C773( C770 C773 ) C770_=_C778( C770 C778 ) C771_=_C772( C771 C772 ) C771_=_C773( C771 C773 ) \nC771_=_C775( C771 C775 ) C771_=_C778( C771 C778 ) C771_=_C781( C771 C781 ) C771_=_C782( C771 C782 ) C772_=_C773( C772 C773 ) C772_=_C781( C772 C781 ) \nC773_=_C782( C773 C782 ) C775_=_C778( C775 C778 ) C775_=_C781( C775 C781 ) C775_=_C782( C775 C782 ) C778_=_C781( C778 C781 ) C778_=_C782( C778 C782 ) \nC781_=_C782( C781 C782 ) "];9-&gt;19[label="168: C12 C13 C33 C34 C54 \nC55 C75 C76 C96 C97 C103 \nC104 C110 C111 C117 C118 C124 \nC125 C138 C139 C159 C160 C180 \nC181 C187 C188 C206 C207 C224 \nC225 C242 C243 C260 C261 C278 \nC279 C284 C285 C290 C291 C296 \nC297 C302 C303 C314 C315 C332 \nC333 C350 C351 C356 C357 C372 \nC373 C387 C388 C402 C403 C417 \nC418 C432 C433 C437 C438 C442 \nC443 C447 C448 C452 C453 C462 \nC463 C477 C478 C492 C493 C497 \nC498 C510 C511 C522 C523 C534 \nC535 C546 C547 C558 C559 C562 \nC563 C566 C567 C570 C571 C574 \nC575 C582 C583 C594 C595 C606 \nC607 C610 C611 C620 C621 C629 \nC630 C638 C639 C647 C648 C656 \nC657 C659 C660 C662 C663 C665 \nC666 C668 C669 C674 C675 C683 \nC684 C692 C693 C695 C696 C702 \nC703 C708 C709 C714 C715 C720 \nC721 C726 C727 C728 C729 C730 \nC731 C732 C733 C734 C735 C738 \nC739 C744 C745 C750 C751 C752 \nC753 C757 C760 C763 C766 C769 \nC770 C772 C773 C775 C778 C781 \nC782 \n5688: C12_=_C13 ,C12_=_C33 ,C12_=_C34 ,C12_=_C54 ,C12_=_C55 ,\nC12_=_C96 ,C12_=_C97 ,C12_=_C103 ,C12_=_C104 ,C12_=_C110 ,C12_=_C111 ,\nC12_=_C117 ,C12_=_C118 ,C12_=_C124 ,C12_=_C125 ,C12_=_C206 ,C12_=_C224 ,\nC12_=_C242 ,C12_=_C278 ,C12_=_C284 ,C12_=_C290 ,C12_=_C296 ,C12_=_C302 ,\nC12_=_C372 ,C12_=_C387 ,C12_=_C402 ,C12_=_C432 ,C12_=_C437 ,C12_=_C442 ,\nC12_=_C447 ,C12_=_C452 ,C12_=_C510 ,C12_=_C522 ,C12_=_C534 ,C12_=_C558 ,\nC12_=_C562 ,C12_=_C566 ,C12_=_C570 ,C12_=_C574 ,C12_=_C620 ,C12_=_C629 ,\nC12_=_C638 ,C12_=_C656 ,C12_=_C659 ,C12_=_C662 ,C12_=_C665 ,C12_=_C668 ,\nC12_=_C702 ,C12_=_C708 ,C12_=_C714 ,C12_=_C726 ,C12_=_C728 ,C12_=_C730 ,\nC12_=_C732 ,C12_=_C734 ,C12_=_C757 ,C12_=_C760 ,C12_=_C763 ,C12_=_C769 ,\nC12_=_C770 ,C12_=_C772 ,C12_=_C773 ,C13_=_C33 ,C13_=_C34 ,C13_=_C54 ,\nC13_=_C55 ,C13_=_C96 ,C13_=_C97 ,C13_=_C103 ,C13_=_C104 ,C13_=_C110 ,\nC13_=_C111 ,C13_=_C117 ,C13_=_C118 ,C13_=_C124 ,C13_=_C125 ,C13_=_C207 ,\nC13_=_C225 ,C13_=_C243 ,C13_=_C279 ,C13_=_C285 ,C13_=_C291 ,C13_=_C297 ,\nC13_=_C303 ,C13_=_C373 ,C13_=_C388 ,C13_=_C403 ,C13_=_C433 ,C13_=_C438 ,\nC13_=_C443 ,C13_=_C448 ,C13_=_C453 ,C13_=_C511 ,C13_=_C523 ,C13_=_C535 ,\nC13_=_C559 ,C13_=_C563 ,C13_=_C567 ,C13_=_C571 ,C13_=_C575 ,C13_=_C621 ,\nC13_=_C630 ,C13_=_C639 ,C13_=_C657 ,C13_=_C660 ,C13_=_C663 ,C13_=_C666 ,\nC13_=_C669 ,C13_=_C703 ,C13_=_C709 ,C13_=_C715 ,C13_=_C727 ,C13_=_C729 ,\nC13_=_C731 ,C13_=_C733 ,C13_=_C735 ,C13_=_C757 ,C13_=_C760 ,C13_=_C763 ,\nC13_=_C769 ,C13_=_C770 ,C13_=_C772 ,C13_=_C773 ,C33_=_C34 ,C33_=_C75 ,\nC33_=_C76 ,C33_=_C110 ,C33_=_C111 ,C33_=_C138 ,C33_=_C139 ,C33_=_C159 ,\nC33_=_C160 ,C33_=_C180 ,C33_=_C181 ,C33_=_C187 ,C33_=_C188 ,C33_=_C206 ,\nC33_=_C224 ,C33_=_C260 ,C33_=_C290 ,C33_=_C314 ,C33_=_C332 ,C33_=_C350 ,\nC33_=_C356 ,C33_=_C372 ,C33_=_C387 ,C33_=_C417 ,C33_=_C442 ,C33_=_C462 ,\nC33_=_C477 ,C33_=_C492 ,C33_=_C497 ,C33_=_C510 ,C33_=_C522 ,C33_=_C546 ,\nC33_=_C566 ,C33_=_C582 ,C33_=_C594 ,C33_=_C606 ,C33_=_C610 ,C33_=_C620 ,\nC33_=_C629 ,C33_=_C647 ,C33_=_C662 ,C33_=_C674 ,C33_=_C683 ,C33_=_C692 ,\nC33_=_C695 ,C33_=_C702 ,C33_=_C708 ,C33_=_C720 ,C33_=_C730 ,C33_=_C738 ,\nC33_=_C744 ,C33_=_C750 ,C33_=_C752 ,C33_=_C757 ,C33_=_C760 ,C33_=_C766 ,\nC33_=_C775 ,C33_=_C778 ,C33_=_C781 ,C33_=_C782 ,C34_=_C75 ,C34_=_C76 ,\nC34_=_C110 ,C34_=_C111 ,C34_=_C138 ,C34_=_C139 ,C34_=_C159 ,C34_=_C160 ,\nC34_=_C180 ,C34_=_C181 ,C34_=_C187 ,C34_=_C188 ,C34_=_C207 ,C34_=_C225 ,\nC34_=_C261 ,C34_=_C291 ,C34_=_C315 ,C34_=_C333 ,C34_=_C351 ,C34_=_C357 ,\nC34_=_C373 ,C34_=_C388 ,C34_=_C418 ,C34_=_C443 ,C34_=_C463 ,C34_=_C478 ,\nC34_=_C493 ,C34_=_C498 ,C34_=_C511 ,C34_=_C523 ,C34_=_C547 ,C34_=_C567 ,\nC34_=_C583 ,C34_=_C595 ,C34_=_C607 ,C34_=_C611 ,C34_=_C621 ,C34_=_C630 ,\nC34_=_C648 ,C34_=_C663 ,C34_=_C675 ,C34_=_C684 ,C34_=_C693 ,C34_=_C696 ,\nC34_=_C703 ,C34_=_C709 ,C34_=_C721 ,C34_=_C731 ,C34_=_C739 ,C34_=_C745 ,\nC34_=_C751 ,C34_=_C753 ,C34_=_C757 ,C34_=_C760 ,C34_=_C766 ,C34_=_C775 ,\nC34_=_C778 ,C34_=_C781 ,C34_=_C782 ,C54_=_C55 ,C54_=_C75 ,C54_=_C76 ,\nC54_=_C96 ,C54_=_C97 ,C54_=_C103 ,C54_=_C104 ,C54_=_C110 ,C54_=_C111 ,\nC54_=_C117 ,C54_=_C118 ,C54_=_C124 ,C54_=_C125 ,C54_=_C206 ,C54_=_C242 ,\nC54_=_C260 ,C54_=_C278 ,C54_=_C284 ,C54_=_C290 ,C54_=_C296 ,C54_=_C302 ,\nC54_=_C372 ,C54_=_C402 ,C54_=_C417 ,C54_=_C432 ,C54_=_C437 ,C54_=_C442 ,\nC54_=_C447 ,C54_=_C452 ,C54_=_C510 ,C54_=_C534 ,C54_=_C546 ,C54_=_C558 ,\nC54_=_C562 ,C54_=_C566 ,C54_=_C570 ,C54_=_C574 ,C54_=_C620 ,C54_=_C638 ,\nC54_=_C647 ,C54_=_C656 ,C54_=_C659 ,C54_=_C662 ,C54_=_C665 ,C54_=_C668 ,\nC54_=_C702 ,C54_=_C714 ,C54_=_C720 ,C54_=_C726 ,C54_=_C728 ,C54_=_C730 ,\nC54_=_C732 ,C54_=_C734 ,C54_=_C757 ,C54_=_C763 ,C54_=_C766 ,C54_=_C769 ,\nC54_=_C770 ,C54_=_C772 ,C54_=_C773 ,C55_=_C75 ,C55_=_C76 ,C55_=_C96 ,\nC55_=_C97 ,C55_=_C103 ,C55_=_C104 ,C55_=_C110 ,C55_=_C111 ,C55_=_C117 ,\nC55_=_C118 ,C55_=_C124 ,C55_=_C125 ,C55_=_C207 ,C55_=_C243 ,C55_=_C261 ,\nC55_=_C279 ,C55_=_C285 ,C55_=_C291 ,C55_=_C297 ,C55_=_C303 ,C55_=_C373 ,\nC55_=_C403 ,C55_=_C418 ,C55_=_C433 ,C55_=_C438 ,C55_=_C443 ,C55_=_C448 ,\nC55_=_C453 ,C55_=_C511 ,C55_=_C535 ,C55_=_C547 ,C55_=_C559 ,C55_=_C563 ,\nC55_=_C567 ,C55_=_C571 ,C55_=_C575 ,C55_=_C621 ,C55_=_C639 ,C55_=_C648 ,\nC55_=_C657 ,C55_=_C660 ,C55_=_C663 ,C55_=_C666 ,C55_=_C669 ,C55_=_C703 ,\nC55_=_C715 ,C55_=_C721 ,C55_=_C727 ,C55_=_C729 ,C55_=_C731 ,C55_=_C733 ,\nC55_=_C735 ,C55_=_C757 ,C55_=_C763 ,C55_=_C766 ,C55_=_C769 ,C55_=_C770 ,\nC55_=_C772 ,C55_=_C773 ,C75_=_C76 ,C75_=_C110 ,C75_=_C111 ,C75_=_C138 ,\nC75_=_C139 ,C75_=_C159 ,C75_=_C160 ,C75_=_C180 ,C75_=_C181 ,C75_=_C187 ,\nC75_=_C188 ,C75_=_C224 ,C75_=_C242 ,C75_=_C260 ,C75_=_C290 ,C75_=_C314 ,\nC75_=_C332 ,C75_=_C350 ,C75_=_C356 ,C75_=_C387 ,C75_=_C402 ,C75_=_C417 ,\nC75_=_C442 ,C75_=_C462 ,C75_=_C477 ,C75_=_C492 ,C75_=_C497 ,C75_=_C522 ,\nC75_=_C534 ,C75_=_C546 ,C75_=_C566 ,C75_=_C582 ,C75_=_C594 ,C75_=_C606 ,\nC75_=_C610 ,C75_=_C629 ,C75_=_C638 ,C75_=_C647 ,C75_=_C662 ,C75_=_C674 ,\nC75_=_C683 ,C75_=_C692 ,C75_=_C695 ,C75_=_C708 ,C75_=_C714 ,C75_=_C720 ,\nC75_=_C730 ,C75_=_C738 ,C75_=_C744 ,C75_=_C750 ,C75_=_C752 ,C75_=_C760 ,\nC75_=_C763 ,C75_=_C766 ,C75_=_C775 ,C75_=_C778 ,C75_=_C781 ,C75_=_C782 ,\nC76_=_C110 ,C76_=_C111 ,C76_=_C138 ,C76_=_C139 ,C76_=_C159 ,C76_=_C160 ,\nC76_=_C180 ,C76_=_C181 ,C76_=_C187 ,C76_=_C188 ,C76_=_C225 ,C76_=_C243 ,\nC76_=_C261 ,C76_=_C291 ,C76_=_C315 ,C76_=_C333 ,C76_=_C351 ,C76_=_C357 ,\nC76_=_C388 ,C76_=_C403 ,C76_=_C418 ,C76_=_C443 ,C76_=_C463 ,C76_=_C478 ,\nC76_=_C493 ,C76_=_C498 ,C76_=_C523 ,C76_=_C535 ,C76_=_C547 ,C76_=_C567 ,\nC76_=_C583 ,C76_=_C595 ,C76_=_C607 ,C76_=_C611 ,C76_=_C630 ,C76_=_C639 ,\nC76_=_C648 ,C76_=_C663 ,C76_=_C675 ,C76_=_C684 ,C76_=_C693 ,C76_=_C696 ,\nC76_=_C709 ,C76_=_C715 ,C76_=_C721 ,C76_=_C731 ,C76_=_C739 ,C76_=_C745 ,\nC76_=_C751 ,C76_=_C753 ,C76_=_C760 ,C76_=_C763 ,C76_=_C766 ,C76_=_C775 ,\nC76_=_C778 ,C76_=_C781 ,C76_=_C782 ,C96_=_C97 ,C96_=_C103 ,C96_=_C104 ,\nC96_=_C110 ,C96_=_C111 ,C96_=_C117 ,C96_=_C118 ,C96_=_C124 ,C96_=_C125 ,\nC96_=_C138 ,C96_=_C139 ,C96_=_C206 ,C96_=_C242 ,C96_=_C278 ,C96_=_C284 ,\nC96_=_C290 ,C96_=_C296 ,C96_=_C302 ,C96_=_C314 ,C96_=_C372 ,C96_=_C402 ,\nC96_=_C432 ,C96_=_C437 ,C96_=_C442 ,C96_=_C447 ,C96_=_C452 ,C96_=_C462 ,\nC96_=_C510 ,C96_=_C534 ,C96_=_C558 ,C96_=_C562 ,C96_=_C566 ,C96_=_C570 ,\nC96_=_C574 ,C96_=_C582 ,C96_=_C620 ,C96_=_C638 ,C96_=_C656 ,C96_=_C659 ,\nC96_=_C662 ,C96_=_C665 ,C96_=_C668 ,C96_=_C674 ,C96_=_C702 ,C96_=_C714 ,\nC96_=_C726 ,C96_=_C728 ,C96_=_C730 ,C96_=_C732 ,C96_=_C734 ,C96_=_C738 ,\nC96_=_C757 ,C96_=_C763 ,C96_=_C769 ,C96_=_C770 ,C96_=_C772 ,C96_=_C773 ,\nC96_=_C775 ,C97_=_C103 ,C97_=_C104 ,C97_=_C110 ,C97_=_C111 ,C97_=_C117 ,\nC97_=_C118 ,C97_=_C124 ,C97_=_C125 ,C97_=_C138 ,C97_=_C139 ,C97_=_C207 ,\nC97_=_C243 ,C97_=_C279 ,C97_=_C285 ,C97_=_C291 ,C97_=_C297 ,C97_=_C303 ,\nC97_=_C315 ,C97_=_C373 ,C97_=_C403 ,C97_=_C433 ,C97_=_C438 ,C97_=_C443 ,\nC97_=_C448 ,C97_=_C453 ,C97_=_C463 ,C97_=_C511 ,C97_=_C535 ,C97_=_C559 ,\nC97_=_C563 ,C97_=_C567 ,C97_=_C571 ,C97_=_C575 ,C97_=_C583 ,C97_=_C621 ,\nC97_=_C639 ,C97_=_C657 ,C97_=_C660 ,C97_=_C663 ,C97_=_C666 ,C97_=_C669 ,\nC97_=_C675 ,C97_=_C703 ,C97_=_C715 ,C97_=_C727 ,C97_=_C729 ,C97_=_C731 ,\nC97_=_C733 ,C97_=_C735 ,C97_=_C739 ,C97_=_C757 ,C97_=_C763 ,C97_=_C769 ,\nC97_=_C770 ,C97_=_C772 ,C97_=_C773 ,C97_=_C775 ,C103_=_C104 ,C103_=_C110 ,\nC103_=_C111 ,C103_=_C117 ,C103_=_C118 ,C103_=_C124 ,C103_=_C125 ,C103_=_C159 ,\nC103_=_C160</w:t>
      </w:r>
    </w:p>
    <w:p>
      <w:pPr>
        <w:pStyle w:val="PreformattedText"/>
        <w:bidi w:val="0"/>
        <w:spacing w:before="0" w:after="0"/>
        <w:jc w:val="left"/>
        <w:rPr/>
      </w:pPr>
      <w:r>
        <w:rPr/>
        <w:t xml:space="preserve"> </w:t>
      </w:r>
      <w:r>
        <w:rPr/>
        <w:t>,C103_=_C206 ,C103_=_C242 ,C103_=_C278 ,C103_=_C284 ,C103_=_C290 ,\nC103_=_C296 ,C103_=_C302 ,C103_=_C332 ,C103_=_C372 ,C103_=_C402 ,C103_=_C432 ,\nC103_=_C437 ,C103_=_C442 ,C103_=_C447 ,C103_=_C452 ,C103_=_C477 ,C103_=_C510 ,\nC103_=_C534 ,C103_=_C558 ,C103_=_C562 ,C103_=_C566 ,C103_=_C570 ,C103_=_C574 ,\nC103_=_C594 ,C103_=_C620 ,C103_=_C638 ,C103_=_C656 ,C103_=_C659 ,C103_=_C662 ,\nC103_=_C665 ,C103_=_C668 ,C103_=_C683 ,C103_=_C702 ,C103_=_C714 ,C103_=_C726 ,\nC103_=_C728 ,C103_=_C730 ,C103_=_C732 ,C103_=_C734 ,C103_=_C744 ,C103_=_C757 ,\nC103_=_C763 ,C103_=_C769 ,C103_=_C770 ,C103_=_C772 ,C103_=_C773 ,C103_=_C778 ,\nC104_=_C110 ,C104_=_C111 ,C104_=_C117 ,C104_=_C118 ,C104_=_C124 ,C104_=_C125 ,\nC104_=_C159 ,C104_=_C160 ,C104_=_C207 ,C104_=_C243 ,C104_=_C279 ,C104_=_C285 ,\nC104_=_C291 ,C104_=_C297 ,C104_=_C303 ,C104_=_C333 ,C104_=_C373 ,C104_=_C403 ,\nC104_=_C433 ,C104_=_C438 ,C104_=_C443 ,C104_=_C448 ,C104_=_C453 ,C104_=_C478 ,\nC104_=_C511 ,C104_=_C535 ,C104_=_C559 ,C104_=_C563 ,C104_=_C567 ,C104_=_C571 ,\nC104_=_C575 ,C104_=_C595 ,C104_=_C621 ,C104_=_C639 ,C104_=_C657 ,C104_=_C660 ,\nC104_=_C663 ,C104_=_C666 ,C104_=_C669 ,C104_=_C684 ,C104_=_C703 ,C104_=_C715 ,\nC104_=_C727 ,C104_=_C729 ,C104_=_C731 ,C104_=_C733 ,C104_=_C735 ,C104_=_C745 ,\nC104_=_C757 ,C104_=_C763 ,C104_=_C769 ,C104_=_C770 ,C104_=_C772 ,C104_=_C773 ,\nC104_=_C778 ,C110_=_C111 ,C110_=_C117 ,C110_=_C118 ,C110_=_C124 ,C110_=_C125 ,\nC110_=_C138 ,C110_=_C139 ,C110_=_C159 ,C110_=_C160 ,C110_=_C180 ,C110_=_C181 ,\nC110_=_C187 ,C110_=_C188 ,C110_=_C206 ,C110_=_C224 ,C110_=_C242 ,C110_=_C260 ,\nC110_=_C278 ,C110_=_C284 ,C110_=_C290 ,C110_=_C296 ,C110_=_C302 ,C110_=_C314 ,\nC110_=_C332 ,C110_=_C350 ,C110_=_C356 ,C110_=_C372 ,C110_=_C387 ,C110_=_C402 ,\nC110_=_C417 ,C110_=_C432 ,C110_=_C437 ,C110_=_C442 ,C110_=_C447 ,C110_=_C452 ,\nC110_=_C462 ,C110_=_C477 ,C110_=_C492 ,C110_=_C497 ,C110_=_C510 ,C110_=_C522 ,\nC110_=_C534 ,C110_=_C546 ,C110_=_C558 ,C110_=_C562 ,C110_=_C566 ,C110_=_C570 ,\nC110_=_C574 ,C110_=_C582 ,C110_=_C594 ,C110_=_C606 ,C110_=_C610 ,C110_=_C620 ,\nC110_=_C629 ,C110_=_C638 ,C110_=_C647 ,C110_=_C656 ,C110_=_C659 ,C110_=_C662 ,\nC110_=_C665 ,C110_=_C668 ,C110_=_C674 ,C110_=_C683 ,C110_=_C692 ,C110_=_C695 ,\nC110_=_C702 ,C110_=_C708 ,C110_=_C714 ,C110_=_C720 ,C110_=_C726 ,C110_=_C728 ,\nC110_=_C730 ,C110_=_C732 ,C110_=_C734 ,C110_=_C738 ,C110_=_C744 ,C110_=_C750 ,\nC110_=_C752 ,C110_=_C757 ,C110_=_C760 ,C110_=_C763 ,C110_=_C766 ,C110_=_C769 ,\nC110_=_C770 ,C110_=_C772 ,C110_=_C773 ,C110_=_C775 ,C110_=_C778 ,C110_=_C781 ,\nC110_=_C782 ,C111_=_C117 ,C111_=_C118 ,C111_=_C124 ,C111_=_C125 ,C111_=_C138 ,\nC111_=_C139 ,C111_=_C159 ,C111_=_C160 ,C111_=_C180 ,C111_=_C181 ,C111_=_C187 ,\nC111_=_C188 ,C111_=_C207 ,C111_=_C225 ,C111_=_C243 ,C111_=_C261 ,C111_=_C279 ,\nC111_=_C285 ,C111_=_C291 ,C111_=_C297 ,C111_=_C303 ,C111_=_C315 ,C111_=_C333 ,\nC111_=_C351 ,C111_=_C357 ,C111_=_C373 ,C111_=_C388 ,C111_=_C403 ,C111_=_C418 ,\nC111_=_C433 ,C111_=_C438 ,C111_=_C443 ,C111_=_C448 ,C111_=_C453 ,C111_=_C463 ,\nC111_=_C478 ,C111_=_C493 ,C111_=_C498 ,C111_=_C511 ,C111_=_C523 ,C111_=_C535 ,\nC111_=_C547 ,C111_=_C559 ,C111_=_C563 ,C111_=_C567 ,C111_=_C571 ,C111_=_C575 ,\nC111_=_C583 ,C111_=_C595 ,C111_=_C607 ,C111_=_C611 ,C111_=_C621 ,C111_=_C630 ,\nC111_=_C639 ,C111_=_C648 ,C111_=_C657 ,C111_=_C660 ,C111_=_C663 ,C111_=_C666 ,\nC111_=_C669 ,C111_=_C675 ,C111_=_C684 ,C111_=_C693 ,C111_=_C696 ,C111_=_C703 ,\nC111_=_C709 ,C111_=_C715 ,C111_=_C721 ,C111_=_C727 ,C111_=_C729 ,C111_=_C731 ,\nC111_=_C733 ,C111_=_C735 ,C111_=_C739 ,C111_=_C745 ,C111_=_C751 ,C111_=_C753 ,\nC111_=_C757 ,C111_=_C760 ,C111_=_C763 ,C111_=_C766 ,C111_=_C769 ,C111_=_C770 ,\nC111_=_C772 ,C111_=_C773 ,C111_=_C775 ,C111_=_C778 ,C111_=_C781 ,C111_=_C782 ,\nC117_=_C118 ,C117_=_C124 ,C117_=_C125 ,C117_=_C180 ,C117_=_C181 ,C117_=_C206 ,\nC117_=_C242 ,C117_=_C278 ,C117_=_C284 ,C117_=_C290 ,C117_=_C296 ,C117_=_C302 ,\nC117_=_C350 ,C117_=_C372 ,C117_=_C402 ,C117_=_C432 ,C117_=_C437 ,C117_=_C442 ,\nC117_=_C447 ,C117_=_C452 ,C117_=_C492 ,C117_=_C510 ,C117_=_C534 ,C117_=_C558 ,\nC117_=_C562 ,C117_=_C566 ,C117_=_C570 ,C117_=_C574 ,C117_=_C606 ,C117_=_C620 ,\nC117_=_C638 ,C117_=_C656 ,C117_=_C659 ,C117_=_C662 ,C117_=_C665 ,C117_=_C668 ,\nC117_=_C692 ,C117_=_C702 ,C117_=_C714 ,C117_=_C726 ,C117_=_C728 ,C117_=_C730 ,\nC117_=_C732 ,C117_=_C734 ,C117_=_C750 ,C117_=_C757 ,C117_=_C763 ,C117_=_C769 ,\nC117_=_C770 ,C117_=_C772 ,C117_=_C773 ,C117_=_C781 ,C118_=_C124 ,C118_=_C125 ,\nC118_=_C180 ,C118_=_C181 ,C118_=_C207 ,C118_=_C243 ,C118_=_C279 ,C118_=_C285 ,\nC118_=_C291 ,C118_=_C297 ,C118_=_C303 ,C118_=_C351 ,C118_=_C373 ,C118_=_C403 ,\nC118_=_C433 ,C118_=_C438 ,C118_=_C443 ,C118_=_C448 ,C118_=_C453 ,C118_=_C493 ,\nC118_=_C511 ,C118_=_C535 ,C118_=_C559 ,C118_=_C563 ,C118_=_C567 ,C118_=_C571 ,\nC118_=_C575 ,C118_=_C607 ,C118_=_C621 ,C118_=_C639 ,C118_=_C657 ,C118_=_C660 ,\nC118_=_C663 ,C118_=_C666 ,C118_=_C669 ,C118_=_C693 ,C118_=_C703 ,C118_=_C715 ,\nC118_=_C727 ,C118_=_C729 ,C118_=_C731 ,C118_=_C733 ,C118_=_C735 ,C118_=_C751 ,\nC118_=_C757 ,C118_=_C763 ,C118_=_C769 ,C118_=_C770 ,C118_=_C772 ,C118_=_C773 ,\nC118_=_C781 ,C124_=_C125 ,C124_=_C187 ,C124_=_C188 ,C124_=_C206 ,C124_=_C242 ,\nC124_=_C278 ,C124_=_C284 ,C124_=_C290 ,C124_=_C296 ,C124_=_C302 ,C124_=_C356 ,\nC124_=_C372 ,C124_=_C402 ,C124_=_C432 ,C124_=_C437 ,C124_=_C442 ,C124_=_C447 ,\nC124_=_C452 ,C124_=_C497 ,C124_=_C510 ,C124_=_C534 ,C124_=_C558 ,C124_=_C562 ,\nC124_=_C566 ,C124_=_C570 ,C124_=_C574 ,C124_=_C610 ,C124_=_C620 ,C124_=_C638 ,\nC124_=_C656 ,C124_=_C659 ,C124_=_C662 ,C124_=_C665 ,C124_=_C668 ,C124_=_C695 ,\nC124_=_C702 ,C124_=_C714 ,C124_=_C726 ,C124_=_C728 ,C124_=_C730 ,C124_=_C732 ,\nC124_=_C734 ,C124_=_C752 ,C124_=_C757 ,C124_=_C763 ,C124_=_C769 ,C124_=_C770 ,\nC124_=_C772 ,C124_=_C773 ,C124_=_C782 ,C125_=_C187 ,C125_=_C188 ,C125_=_C207 ,\nC125_=_C243 ,C125_=_C279 ,C125_=_C285 ,C125_=_C291 ,C125_=_C297 ,C125_=_C303 ,\nC125_=_C357 ,C125_=_C373 ,C125_=_C403 ,C125_=_C433 ,C125_=_C438 ,C125_=_C443 ,\nC125_=_C448 ,C125_=_C453 ,C125_=_C498 ,C125_=_C511 ,C125_=_C535 ,C125_=_C559 ,\nC125_=_C563 ,C125_=_C567 ,C125_=_C571 ,C125_=_C575 ,C125_=_C611 ,C125_=_C621 ,\nC125_=_C639 ,C125_=_C657 ,C125_=_C660 ,C125_=_C663 ,C125_=_C666 ,C125_=_C669 ,\nC125_=_C696 ,C125_=_C703 ,C125_=_C715 ,C125_=_C727 ,C125_=_C729 ,C125_=_C731 ,\nC125_=_C733 ,C125_=_C735 ,C125_=_C753 ,C125_=_C757 ,C125_=_C763 ,C125_=_C769 ,\nC125_=_C770 ,C125_=_C772 ,C125_=_C773 ,C125_=_C782 ,C138_=_C139 ,C138_=_C159 ,\nC138_=_C160 ,C138_=_C180 ,C138_=_C181 ,C138_=_C187 ,C138_=_C188 ,C138_=_C224 ,\nC138_=_C260 ,C138_=_C278 ,C138_=_C290 ,C138_=_C314 ,C138_=_C332 ,C138_=_C350 ,\nC138_=_C356 ,C138_=_C387 ,C138_=_C417 ,C138_=_C432 ,C138_=_C442 ,C138_=_C462 ,\nC138_=_C477 ,C138_=_C492 ,C138_=_C497 ,C138_=_C522 ,C138_=_C546 ,C138_=_C558 ,\nC138_=_C566 ,C138_=_C582 ,C138_=_C594 ,C138_=_C606 ,C138_=_C610 ,C138_=_C629 ,\nC138_=_C647 ,C138_=_C656 ,C138_=_C662 ,C138_=_C674 ,C138_=_C683 ,C138_=_C692 ,\nC138_=_C695 ,C138_=_C708 ,C138_=_C720 ,C138_=_C726 ,C138_=_C730 ,C138_=_C738 ,\nC138_=_C744 ,C138_=_C750 ,C138_=_C752 ,C138_=_C760 ,C138_=_C766 ,C138_=_C769 ,\nC138_=_C775 ,C138_=_C778 ,C138_=_C781 ,C138_=_C782 ,C139_=_C159 ,C139_=_C160 ,\nC139_=_C180 ,C139_=_C181 ,C139_=_C187 ,C139_=_C188 ,C139_=_C225 ,C139_=_C261 ,\nC139_=_C279 ,C139_=_C291 ,C139_=_C315 ,C139_=_C333 ,C139_=_C351 ,C139_=_C357 ,\nC139_=_C388 ,C139_=_C418 ,C139_=_C433 ,C139_=_C443 ,C139_=_C463 ,C139_=_C478 ,\nC139_=_C493 ,C139_=_C498 ,C139_=_C523 ,C139_=_C547 ,C139_=_C559 ,C139_=_C567 ,\nC139_=_C583 ,C139_=_C595 ,C139_=_C607 ,C139_=_C611 ,C139_=_C630 ,C139_=_C648 ,\nC139_=_C657 ,C139_=_C663 ,C139_=_C675 ,C139_=_C684 ,C139_=_C693 ,C139_=_C696 ,\nC139_=_C709 ,C139_=_C721 ,C139_=_C727 ,C139_=_C731 ,C139_=_C739 ,C139_=_C745 ,\nC139_=_C751 ,C139_=_C753 ,C139_=_C760 ,C139_=_C766 ,C139_=_C769 ,C139_=_C775 ,\nC139_=_C778 ,C139_=_C781 ,C139_=_C782 ,C159_=_C160 ,C159_=_C180 ,C159_=_C181 ,\nC159_=_C187 ,C159_=_C188 ,C159_=_C224 ,C159_=_C260 ,C159_=_C284 ,C159_=_C290 ,\nC159_=_C314 ,C159_=_C332 ,C159_=_C350 ,C159_=_C356 ,C159_=_C387 ,C159_=_C417 ,\nC159_=_C437 ,C159_=_C442 ,C159_=_C462 ,C159_=_C477 ,C159_=_C492 ,C159_=_C497 ,\nC159_=_C522 ,C159_=_C546 ,C159_=_C562 ,C159_=_C566 ,C159_=_C582 ,C159_=_C594 ,\nC159_=_C606 ,C159_=_C610 ,C159_=_C629 ,C159_=_C647 ,C159_=_C659 ,C159_=_C662 ,\nC159_=_C674 ,C159_=_C683 ,C159_=_C692 ,C159_=_C695 ,C159_=_C708 ,C159_=_C720 ,\nC159_=_C728 ,C159_=_C730 ,C159_=_C738 ,C159_=_C744 ,C159_=_C750 ,C159_=_C752 ,\nC159_=_C760 ,C159_=_C766 ,C159_=_C770 ,C159_=_C775 ,C159_=_C778 ,C159_=_C781 ,\nC159_=_C782 ,C160_=_C180 ,C160_=_C181 ,C160_=_C187 ,C160_=_C188 ,C160_=_C225 ,\nC160_=_C261 ,C160_=_C285 ,C160_=_C291 ,C160_=_C315 ,C160_=_C333 ,C160_=_C351 ,\nC160_=_C357 ,C160_=_C388 ,C160_=_C418 ,C160_=_C438 ,C160_=_C443 ,C160_=_C463 ,\nC160_=_C478 ,C160_=_C493 ,C160_=_C498 ,C160_=_C523 ,C160_=_C547 ,C160_=_C563 ,\nC160_=_C567 ,C160_=_C583 ,C160_=_C595 ,C160_=_C607 ,C160_=_C611 ,C160_=_C630 ,\nC160_=_C648 ,C160_=_C660 ,C160_=_C663 ,C160_=_C675 ,C160_=_C684 ,C160_=_C693 ,\nC160_=_C696 ,C160_=_C709 ,C160_=_C721 ,C160_=_C729 ,C160_=_C731 ,C160_=_C739 ,\nC160_=_C745 ,C160_=_C751 ,C160_=_C753 ,C160_=_C760 ,C160_=_C766 ,C160_=_C770 ,\nC160_=_C775 ,C160_=_C778 ,C160_=_C781 ,C160_=_C782 ,C180_=_C181 ,C180_=_C187 ,\nC180_=_C188 ,C180_=_C224 ,C180_=_C260 ,C180_=_C290 ,C180_=_C296 ,C180_=_C314 ,\nC180_=_C332 ,C180_=_C350 ,C180_=_C356 ,C180_=_C387 ,C180_=_C417 ,C180_=_C442 ,\nC180_=_C447 ,C180_=_C462 ,C180_=_C477 ,C180_=_C492 ,C180_=_C497 ,C180_=_C522 ,\nC180_=_C546 ,C180_=_C566 ,C180_=_C570 ,C180_=_C582 ,C180_=_C594 ,C180_=_C606 ,\nC180_=_C610 ,C180_=_C629 ,C180_=_C647 ,C180_=_C662 ,C180_=_C665 ,C180_=_C674 ,\nC180_=_C683 ,C180_=_C692 ,C180_=_C695 ,C180_=_C708 ,C180_=_C720 ,C180_=_C730 ,\nC180_=_C732 ,C180_=_C738 ,C180_=_C744 ,C180_=_C750 ,C180_=_C752 ,C180_=_C760 ,\nC180_=_C766 ,C180_=_C772 ,C180_=_C775 ,C180_=_C778 ,C180_=_C781 ,C180_=_C782</w:t>
      </w:r>
    </w:p>
    <w:p>
      <w:pPr>
        <w:pStyle w:val="PreformattedText"/>
        <w:bidi w:val="0"/>
        <w:spacing w:before="0" w:after="0"/>
        <w:jc w:val="left"/>
        <w:rPr/>
      </w:pPr>
      <w:r>
        <w:rPr/>
        <w:t xml:space="preserve"> </w:t>
      </w:r>
      <w:r>
        <w:rPr/>
        <w:t>,\nC181_=_C187 ,C181_=_C188 ,C181_=_C225 ,C181_=_C261 ,C181_=_C291 ,C181_=_C297 ,\nC181_=_C315 ,C181_=_C333 ,C181_=_C351 ,C181_=_C357 ,C181_=_C388 ,C181_=_C418 ,\nC181_=_C443 ,C181_=_C448 ,C181_=_C463 ,C181_=_C478 ,C181_=_C493 ,C181_=_C498 ,\nC181_=_C523 ,C181_=_C547 ,C181_=_C567 ,C181_=_C571 ,C181_=_C583 ,C181_=_C595 ,\nC181_=_C607 ,C181_=_C611 ,C181_=_C630 ,C181_=_C648 ,C181_=_C663 ,C181_=_C666 ,\nC181_=_C675 ,C181_=_C684 ,C181_=_C693 ,C181_=_C696 ,C181_=_C709 ,C181_=_C721 ,\nC181_=_C731 ,C181_=_C733 ,C181_=_C739 ,C181_=_C745 ,C181_=_C751 ,C181_=_C753 ,\nC181_=_C760 ,C181_=_C766 ,C181_=_C772 ,C181_=_C775 ,C181_=_C778 ,C181_=_C781 ,\nC181_=_C782 ,C187_=_C188 ,C187_=_C224 ,C187_=_C260 ,C187_=_C290 ,C187_=_C302 ,\nC187_=_C314 ,C187_=_C332 ,C187_=_C350 ,C187_=_C356 ,C187_=_C387 ,C187_=_C417 ,\nC187_=_C442 ,C187_=_C452 ,C187_=_C462 ,C187_=_C477 ,C187_=_C492 ,C187_=_C497 ,\nC187_=_C522 ,C187_=_C546 ,C187_=_C566 ,C187_=_C574 ,C187_=_C582 ,C187_=_C594 ,\nC187_=_C606 ,C187_=_C610 ,C187_=_C629 ,C187_=_C647 ,C187_=_C662 ,C187_=_C668 ,\nC187_=_C674 ,C187_=_C683 ,C187_=_C692 ,C187_=_C695 ,C187_=_C708 ,C187_=_C720 ,\nC187_=_C730 ,C187_=_C734 ,C187_=_C738 ,C187_=_C744 ,C187_=_C750 ,C187_=_C752 ,\nC187_=_C760 ,C187_=_C766 ,C187_=_C773 ,C187_=_C775 ,C187_=_C778 ,C187_=_C781 ,\nC187_=_C782 ,C188_=_C225 ,C188_=_C261 ,C188_=_C291 ,C188_=_C303 ,C188_=_C315 ,\nC188_=_C333 ,C188_=_C351 ,C188_=_C357 ,C188_=_C388 ,C188_=_C418 ,C188_=_C443 ,\nC188_=_C453 ,C188_=_C463 ,C188_=_C478 ,C188_=_C493 ,C188_=_C498 ,C188_=_C523 ,\nC188_=_C547 ,C188_=_C567 ,C188_=_C575 ,C188_=_C583 ,C188_=_C595 ,C188_=_C607 ,\nC188_=_C611 ,C188_=_C630 ,C188_=_C648 ,C188_=_C663 ,C188_=_C669 ,C188_=_C675 ,\nC188_=_C684 ,C188_=_C693 ,C188_=_C696 ,C188_=_C709 ,C188_=_C721 ,C188_=_C731 ,\nC188_=_C735 ,C188_=_C739 ,C188_=_C745 ,C188_=_C751 ,C188_=_C753 ,C188_=_C760 ,\nC188_=_C766 ,C188_=_C773 ,C188_=_C775 ,C188_=_C778 ,C188_=_C781 ,C188_=_C782 ,\nC206_=_C207 ,C206_=_C224 ,C206_=_C225 ,C206_=_C242 ,C206_=_C243 ,C206_=_C278 ,\nC206_=_C279 ,C206_=_C284 ,C206_=_C285 ,C206_=_C290 ,C206_=_C291 ,C206_=_C296 ,\nC206_=_C297 ,C206_=_C302 ,C206_=_C303 ,C206_=_C372 ,C206_=_C387 ,C206_=_C402 ,\nC206_=_C432 ,C206_=_C437 ,C206_=_C442 ,C206_=_C447 ,C206_=_C452 ,C206_=_C510 ,\nC206_=_C522 ,C206_=_C534 ,C206_=_C558 ,C206_=_C562 ,C206_=_C566 ,C206_=_C570 ,\nC206_=_C574 ,C206_=_C620 ,C206_=_C629 ,C206_=_C638 ,C206_=_C656 ,C206_=_C659 ,\nC206_=_C662 ,C206_=_C665 ,C206_=_C668 ,C206_=_C702 ,C206_=_C708 ,C206_=_C714 ,\nC206_=_C726 ,C206_=_C728 ,C206_=_C730 ,C206_=_C732 ,C206_=_C734 ,C206_=_C757 ,\nC206_=_C760 ,C206_=_C763 ,C206_=_C769 ,C206_=_C770 ,C206_=_C772 ,C206_=_C773 ,\nC207_=_C224 ,C207_=_C225 ,C207_=_C242 ,C207_=_C243 ,C207_=_C278 ,C207_=_C279 ,\nC207_=_C284 ,C207_=_C285 ,C207_=_C290 ,C207_=_C291 ,C207_=_C296 ,C207_=_C297 ,\nC207_=_C302 ,C207_=_C303 ,C207_=_C373 ,C207_=_C388 ,C207_=_C403 ,C207_=_C433 ,\nC207_=_C438 ,C207_=_C443 ,C207_=_C448 ,C207_=_C453 ,C207_=_C511 ,C207_=_C523 ,\nC207_=_C535 ,C207_=_C559 ,C207_=_C563 ,C207_=_C567 ,C207_=_C571 ,C207_=_C575 ,\nC207_=_C621 ,C207_=_C630 ,C207_=_C639 ,C207_=_C657 ,C207_=_C660 ,C207_=_C663 ,\nC207_=_C666 ,C207_=_C669 ,C207_=_C703 ,C207_=_C709 ,C207_=_C715 ,C207_=_C727 ,\nC207_=_C729 ,C207_=_C731 ,C207_=_C733 ,C207_=_C735 ,C207_=_C757 ,C207_=_C760 ,\nC207_=_C763 ,C207_=_C769 ,C207_=_C770 ,C207_=_C772 ,C207_=_C773 ,C224_=_C225 ,\nC224_=_C260 ,C224_=_C261 ,C224_=_C290 ,C224_=_C291 ,C224_=_C314 ,C224_=_C315 ,\nC224_=_C332 ,C224_=_C333 ,C224_=_C350 ,C224_=_C351 ,C224_=_C356 ,C224_=_C357 ,\nC224_=_C372 ,C224_=_C387 ,C224_=_C417 ,C224_=_C442 ,C224_=_C462 ,C224_=_C477 ,\nC224_=_C492 ,C224_=_C497 ,C224_=_C510 ,C224_=_C522 ,C224_=_C546 ,C224_=_C566 ,\nC224_=_C582 ,C224_=_C594 ,C224_=_C606 ,C224_=_C610 ,C224_=_C620 ,C224_=_C629 ,\nC224_=_C647 ,C224_=_C662 ,C224_=_C674 ,C224_=_C683 ,C224_=_C692 ,C224_=_C695 ,\nC224_=_C702 ,C224_=_C708 ,C224_=_C720 ,C224_=_C730 ,C224_=_C738 ,C224_=_C744 ,\nC224_=_C750 ,C224_=_C752 ,C224_=_C757 ,C224_=_C760 ,C224_=_C766 ,C224_=_C775 ,\nC224_=_C778 ,C224_=_C781 ,C224_=_C782 ,C225_=_C260 ,C225_=_C261 ,C225_=_C290 ,\nC225_=_C291 ,C225_=_C314 ,C225_=_C315 ,C225_=_C332 ,C225_=_C333 ,C225_=_C350 ,\nC225_=_C351 ,C225_=_C356 ,C225_=_C357 ,C225_=_C373 ,C225_=_C388 ,C225_=_C418 ,\nC225_=_C443 ,C225_=_C463 ,C225_=_C478 ,C225_=_C493 ,C225_=_C498 ,C225_=_C511 ,\nC225_=_C523 ,C225_=_C547 ,C225_=_C567 ,C225_=_C583 ,C225_=_C595 ,C225_=_C607 ,\nC225_=_C611 ,C225_=_C621 ,C225_=_C630 ,C225_=_C648 ,C225_=_C663 ,C225_=_C675 ,\nC225_=_C684 ,C225_=_C693 ,C225_=_C696 ,C225_=_C703 ,C225_=_C709 ,C225_=_C721 ,\nC225_=_C731 ,C225_=_C739 ,C225_=_C745 ,C225_=_C751 ,C225_=_C753 ,C225_=_C757 ,\nC225_=_C760 ,C225_=_C766 ,C225_=_C775 ,C225_=_C778 ,C225_=_C781 ,C225_=_C782 ,\nC242_=_C243 ,C242_=_C260 ,C242_=_C261 ,C242_=_C278 ,C242_=_C279 ,C242_=_C284 ,\nC242_=_C285 ,C242_=_C290 ,C242_=_C291 ,C242_=_C296 ,C242_=_C297 ,C242_=_C302 ,\nC242_=_C303 ,C242_=_C372 ,C242_=_C402 ,C242_=_C417 ,C242_=_C432 ,C242_=_C437 ,\nC242_=_C442 ,C242_=_C447 ,C242_=_C452 ,C242_=_C510 ,C242_=_C534 ,C242_=_C546 ,\nC242_=_C558 ,C242_=_C562 ,C242_=_C566 ,C242_=_C570 ,C242_=_C574 ,C242_=_C620 ,\nC242_=_C638 ,C242_=_C647 ,C242_=_C656 ,C242_=_C659 ,C242_=_C662 ,C242_=_C665 ,\nC242_=_C668 ,C242_=_C702 ,C242_=_C714 ,C242_=_C720 ,C242_=_C726 ,C242_=_C728 ,\nC242_=_C730 ,C242_=_C732 ,C242_=_C734 ,C242_=_C757 ,C242_=_C763 ,C242_=_C766 ,\nC242_=_C769 ,C242_=_C770 ,C242_=_C772 ,C242_=_C773 ,C243_=_C260 ,C243_=_C261 ,\nC243_=_C278 ,C243_=_C279 ,C243_=_C284 ,C243_=_C285 ,C243_=_C290 ,C243_=_C291 ,\nC243_=_C296 ,C243_=_C297 ,C243_=_C302 ,C243_=_C303 ,C243_=_C373 ,C243_=_C403 ,\nC243_=_C418 ,C243_=_C433 ,C243_=_C438 ,C243_=_C443 ,C243_=_C448 ,C243_=_C453 ,\nC243_=_C511 ,C243_=_C535 ,C243_=_C547 ,C243_=_C559 ,C243_=_C563 ,C243_=_C567 ,\nC243_=_C571 ,C243_=_C575 ,C243_=_C621 ,C243_=_C639 ,C243_=_C648 ,C243_=_C657 ,\nC243_=_C660 ,C243_=_C663 ,C243_=_C666 ,C243_=_C669 ,C243_=_C703 ,C243_=_C715 ,\nC243_=_C721 ,C243_=_C727 ,C243_=_C729 ,C243_=_C731 ,C243_=_C733 ,C243_=_C735 ,\nC243_=_C757 ,C243_=_C763 ,C243_=_C766 ,C243_=_C769 ,C243_=_C770 ,C243_=_C772 ,\nC243_=_C773 ,C260_=_C261 ,C260_=_C290 ,C260_=_C291 ,C260_=_C314 ,C260_=_C315 ,\nC260_=_C332 ,C260_=_C333 ,C260_=_C350 ,C260_=_C351 ,C260_=_C356 ,C260_=_C357 ,\nC260_=_C387 ,C260_=_C402 ,C260_=_C417 ,C260_=_C442 ,C260_=_C462 ,C260_=_C477 ,\nC260_=_C492 ,C260_=_C497 ,C260_=_C522 ,C260_=_C534 ,C260_=_C546 ,C260_=_C566 ,\nC260_=_C582 ,C260_=_C594 ,C260_=_C606 ,C260_=_C610 ,C260_=_C629 ,C260_=_C638 ,\nC260_=_C647 ,C260_=_C662 ,C260_=_C674 ,C260_=_C683 ,C260_=_C692 ,C260_=_C695 ,\nC260_=_C708 ,C260_=_C714 ,C260_=_C720 ,C260_=_C730 ,C260_=_C738 ,C260_=_C744 ,\nC260_=_C750 ,C260_=_C752 ,C260_=_C760 ,C260_=_C763 ,C260_=_C766 ,C260_=_C775 ,\nC260_=_C778 ,C260_=_C781 ,C260_=_C782 ,C261_=_C290 ,C261_=_C291 ,C261_=_C314 ,\nC261_=_C315 ,C261_=_C332 ,C261_=_C333 ,C261_=_C350 ,C261_=_C351 ,C261_=_C356 ,\nC261_=_C357 ,C261_=_C388 ,C261_=_C403 ,C261_=_C418 ,C261_=_C443 ,C261_=_C463 ,\nC261_=_C478 ,C261_=_C493 ,C261_=_C498 ,C261_=_C523 ,C261_=_C535 ,C261_=_C547 ,\nC261_=_C567 ,C261_=_C583 ,C261_=_C595 ,C261_=_C607 ,C261_=_C611 ,C261_=_C630 ,\nC261_=_C639 ,C261_=_C648 ,C261_=_C663 ,C261_=_C675 ,C261_=_C684 ,C261_=_C693 ,\nC261_=_C696 ,C261_=_C709 ,C261_=_C715 ,C261_=_C721 ,C261_=_C731 ,C261_=_C739 ,\nC261_=_C745 ,C261_=_C751 ,C261_=_C753 ,C261_=_C760 ,C261_=_C763 ,C261_=_C766 ,\nC261_=_C775 ,C261_=_C778 ,C261_=_C781 ,C261_=_C782 ,C278_=_C279 ,C278_=_C284 ,\nC278_=_C285 ,C278_=_C290 ,C278_=_C291 ,C278_=_C296 ,C278_=_C297 ,C278_=_C302 ,\nC278_=_C303 ,C278_=_C314 ,C278_=_C315 ,C278_=_C372 ,C278_=_C402 ,C278_=_C432 ,\nC278_=_C437 ,C278_=_C442 ,C278_=_C447 ,C278_=_C452 ,C278_=_C462 ,C278_=_C510 ,\nC278_=_C534 ,C278_=_C558 ,C278_=_C562 ,C278_=_C566 ,C278_=_C570 ,C278_=_C574 ,\nC278_=_C582 ,C278_=_C620 ,C278_=_C638 ,C278_=_C656 ,C278_=_C659 ,C278_=_C662 ,\nC278_=_C665 ,C278_=_C668 ,C278_=_C674 ,C278_=_C702 ,C278_=_C714 ,C278_=_C726 ,\nC278_=_C728 ,C278_=_C730 ,C278_=_C732 ,C278_=_C734 ,C278_=_C738 ,C278_=_C757 ,\nC278_=_C763 ,C278_=_C769 ,C278_=_C770 ,C278_=_C772 ,C278_=_C773 ,C278_=_C775 ,\nC279_=_C284 ,C279_=_C285 ,C279_=_C290 ,C279_=_C291 ,C279_=_C296 ,C279_=_C297 ,\nC279_=_C302 ,C279_=_C303 ,C279_=_C314 ,C279_=_C315 ,C279_=_C373 ,C279_=_C403 ,\nC279_=_C433 ,C279_=_C438 ,C279_=_C443 ,C279_=_C448 ,C279_=_C453 ,C279_=_C463 ,\nC279_=_C511 ,C279_=_C535 ,C279_=_C559 ,C279_=_C563 ,C279_=_C567 ,C279_=_C571 ,\nC279_=_C575 ,C279_=_C583 ,C279_=_C621 ,C279_=_C639 ,C279_=_C657 ,C279_=_C660 ,\nC279_=_C663 ,C279_=_C666 ,C279_=_C669 ,C279_=_C675 ,C279_=_C703 ,C279_=_C715 ,\nC279_=_C727 ,C279_=_C729 ,C279_=_C731 ,C279_=_C733 ,C279_=_C735 ,C279_=_C739 ,\nC279_=_C757 ,C279_=_C763 ,C279_=_C769 ,C279_=_C770 ,C279_=_C772 ,C279_=_C773 ,\nC279_=_C775 ,C284_=_C285 ,C284_=_C290 ,C284_=_C291 ,C284_=_C296 ,C284_=_C297 ,\nC284_=_C302 ,C284_=_C303 ,C284_=_C332 ,C284_=_C333 ,C284_=_C372 ,C284_=_C402 ,\nC284_=_C432 ,C284_=_C437 ,C284_=_C442 ,C284_=_C447 ,C284_=_C452 ,C284_=_C477 ,\nC284_=_C510 ,C284_=_C534 ,C284_=_C558 ,C284_=_C562 ,C284_=_C566 ,C284_=_C570 ,\nC284_=_C574 ,C284_=_C594 ,C284_=_C620 ,C284_=_C638 ,C284_=_C656 ,C284_=_C659 ,\nC284_=_C662 ,C284_=_C665 ,C284_=_C668 ,C284_=_C683 ,C284_=_C702 ,C284_=_C714 ,\nC284_=_C726 ,C284_=_C728 ,C284_=_C730 ,C284_=_C732 ,C284_=_C734 ,C284_=_C744 ,\nC284_=_C757 ,C284_=_C763 ,C284_=_C769 ,C284_=_C770 ,C284_=_C772 ,C284_=_C773 ,\nC284_=_C778 ,C285_=_C290 ,C285_=_C291 ,C285_=_C296 ,C285_=_C297 ,C285_=_C302 ,\nC285_=_C303 ,C285_=_C332 ,C285_=_C333 ,C285_=_C373 ,C285_=_C403 ,C285_=_C433 ,\nC285_=_C438 ,C285_=_C443 ,C285_=_C448 ,C285_=_C453 ,C285_=_C478 ,C285_=_C511 ,\nC285_=_C535 ,C285_=_C559 ,C285_=_C563 ,C285_=_C567 ,C285_=_C571 ,C285_=_C575 ,\nC285_=_C595 ,C285_=_C621 ,C285_=_C639 ,C285_=_C657 ,C285_=_C660 ,C285_=_C663 ,\nC285_=_C666 ,C285_=_C669 ,C285_=_C684 ,C285_=_C703 ,C285_=_C715 ,C285_=_C727 ,\nC285_=_C729 ,C285_=_C731 ,C285_=_C733 ,C285_=_C735 ,C285_=_C745</w:t>
      </w:r>
    </w:p>
    <w:p>
      <w:pPr>
        <w:pStyle w:val="PreformattedText"/>
        <w:bidi w:val="0"/>
        <w:spacing w:before="0" w:after="0"/>
        <w:jc w:val="left"/>
        <w:rPr/>
      </w:pPr>
      <w:r>
        <w:rPr/>
        <w:t xml:space="preserve"> </w:t>
      </w:r>
      <w:r>
        <w:rPr/>
        <w:t>,C285_=_C757 ,\nC285_=_C763 ,C285_=_C769 ,C285_=_C770 ,C285_=_C772 ,C285_=_C773 ,C285_=_C778 ,\nC290_=_C291 ,C290_=_C296 ,C290_=_C297 ,C290_=_C302 ,C290_=_C303 ,C290_=_C314 ,\nC290_=_C315 ,C290_=_C332 ,C290_=_C333 ,C290_=_C350 ,C290_=_C351 ,C290_=_C356 ,\nC290_=_C357 ,C290_=_C372 ,C290_=_C387 ,C290_=_C402 ,C290_=_C417 ,C290_=_C432 ,\nC290_=_C437 ,C290_=_C442 ,C290_=_C447 ,C290_=_C452 ,C290_=_C462 ,C290_=_C477 ,\nC290_=_C492 ,C290_=_C497 ,C290_=_C510 ,C290_=_C522 ,C290_=_C534 ,C290_=_C546 ,\nC290_=_C558 ,C290_=_C562 ,C290_=_C566 ,C290_=_C570 ,C290_=_C574 ,C290_=_C582 ,\nC290_=_C594 ,C290_=_C606 ,C290_=_C610 ,C290_=_C620 ,C290_=_C629 ,C290_=_C638 ,\nC290_=_C647 ,C290_=_C656 ,C290_=_C659 ,C290_=_C662 ,C290_=_C665 ,C290_=_C668 ,\nC290_=_C674 ,C290_=_C683 ,C290_=_C692 ,C290_=_C695 ,C290_=_C702 ,C290_=_C708 ,\nC290_=_C714 ,C290_=_C720 ,C290_=_C726 ,C290_=_C728 ,C290_=_C730 ,C290_=_C732 ,\nC290_=_C734 ,C290_=_C738 ,C290_=_C744 ,C290_=_C750 ,C290_=_C752 ,C290_=_C757 ,\nC290_=_C760 ,C290_=_C763 ,C290_=_C766 ,C290_=_C769 ,C290_=_C770 ,C290_=_C772 ,\nC290_=_C773 ,C290_=_C775 ,C290_=_C778 ,C290_=_C781 ,C290_=_C782 ,C291_=_C296 ,\nC291_=_C297 ,C291_=_C302 ,C291_=_C303 ,C291_=_C314 ,C291_=_C315 ,C291_=_C332 ,\nC291_=_C333 ,C291_=_C350 ,C291_=_C351 ,C291_=_C356 ,C291_=_C357 ,C291_=_C373 ,\nC291_=_C388 ,C291_=_C403 ,C291_=_C418 ,C291_=_C433 ,C291_=_C438 ,C291_=_C443 ,\nC291_=_C448 ,C291_=_C453 ,C291_=_C463 ,C291_=_C478 ,C291_=_C493 ,C291_=_C498 ,\nC291_=_C511 ,C291_=_C523 ,C291_=_C535 ,C291_=_C547 ,C291_=_C559 ,C291_=_C563 ,\nC291_=_C567 ,C291_=_C571 ,C291_=_C575 ,C291_=_C583 ,C291_=_C595 ,C291_=_C607 ,\nC291_=_C611 ,C291_=_C621 ,C291_=_C630 ,C291_=_C639 ,C291_=_C648 ,C291_=_C657 ,\nC291_=_C660 ,C291_=_C663 ,C291_=_C666 ,C291_=_C669 ,C291_=_C675 ,C291_=_C684 ,\nC291_=_C693 ,C291_=_C696 ,C291_=_C703 ,C291_=_C709 ,C291_=_C715 ,C291_=_C721 ,\nC291_=_C727 ,C291_=_C729 ,C291_=_C731 ,C291_=_C733 ,C291_=_C735 ,C291_=_C739 ,\nC291_=_C745 ,C291_=_C751 ,C291_=_C753 ,C291_=_C757 ,C291_=_C760 ,C291_=_C763 ,\nC291_=_C766 ,C291_=_C769 ,C291_=_C770 ,C291_=_C772 ,C291_=_C773 ,C291_=_C775 ,\nC291_=_C778 ,C291_=_C781 ,C291_=_C782 ,C296_=_C297 ,C296_=_C302 ,C296_=_C303 ,\nC296_=_C350 ,C296_=_C351 ,C296_=_C372 ,C296_=_C402 ,C296_=_C432 ,C296_=_C437 ,\nC296_=_C442 ,C296_=_C447 ,C296_=_C452 ,C296_=_C492 ,C296_=_C510 ,C296_=_C534 ,\nC296_=_C558 ,C296_=_C562 ,C296_=_C566 ,C296_=_C570 ,C296_=_C574 ,C296_=_C606 ,\nC296_=_C620 ,C296_=_C638 ,C296_=_C656 ,C296_=_C659 ,C296_=_C662 ,C296_=_C665 ,\nC296_=_C668 ,C296_=_C692 ,C296_=_C702 ,C296_=_C714 ,C296_=_C726 ,C296_=_C728 ,\nC296_=_C730 ,C296_=_C732 ,C296_=_C734 ,C296_=_C750 ,C296_=_C757 ,C296_=_C763 ,\nC296_=_C769 ,C296_=_C770 ,C296_=_C772 ,C296_=_C773 ,C296_=_C781 ,C297_=_C302 ,\nC297_=_C303 ,C297_=_C350 ,C297_=_C351 ,C297_=_C373 ,C297_=_C403 ,C297_=_C433 ,\nC297_=_C438 ,C297_=_C443 ,C297_=_C448 ,C297_=_C453 ,C297_=_C493 ,C297_=_C511 ,\nC297_=_C535 ,C297_=_C559 ,C297_=_C563 ,C297_=_C567 ,C297_=_C571 ,C297_=_C575 ,\nC297_=_C607 ,C297_=_C621 ,C297_=_C639 ,C297_=_C657 ,C297_=_C660 ,C297_=_C663 ,\nC297_=_C666 ,C297_=_C669 ,C297_=_C693 ,C297_=_C703 ,C297_=_C715 ,C297_=_C727 ,\nC297_=_C729 ,C297_=_C731 ,C297_=_C733 ,C297_=_C735 ,C297_=_C751 ,C297_=_C757 ,\nC297_=_C763 ,C297_=_C769 ,C297_=_C770 ,C297_=_C772 ,C297_=_C773 ,C297_=_C781 ,\nC302_=_C303 ,C302_=_C356 ,C302_=_C357 ,C302_=_C372 ,C302_=_C402 ,C302_=_C432 ,\nC302_=_C437 ,C302_=_C442 ,C302_=_C447 ,C302_=_C452 ,C302_=_C497 ,C302_=_C510 ,\nC302_=_C534 ,C302_=_C558 ,C302_=_C562 ,C302_=_C566 ,C302_=_C570 ,C302_=_C574 ,\nC302_=_C610 ,C302_=_C620 ,C302_=_C638 ,C302_=_C656 ,C302_=_C659 ,C302_=_C662 ,\nC302_=_C665 ,C302_=_C668 ,C302_=_C695 ,C302_=_C702 ,C302_=_C714 ,C302_=_C726 ,\nC302_=_C728 ,C302_=_C730 ,C302_=_C732 ,C302_=_C734 ,C302_=_C752 ,C302_=_C757 ,\nC302_=_C763 ,C302_=_C769 ,C302_=_C770 ,C302_=_C772 ,C302_=_C773 ,C302_=_C782 ,\nC303_=_C356 ,C303_=_C357 ,C303_=_C373 ,C303_=_C403 ,C303_=_C433 ,C303_=_C438 ,\nC303_=_C443 ,C303_=_C448 ,C303_=_C453 ,C303_=_C498 ,C303_=_C511 ,C303_=_C535 ,\nC303_=_C559 ,C303_=_C563 ,C303_=_C567 ,C303_=_C571 ,C303_=_C575 ,C303_=_C611 ,\nC303_=_C621 ,C303_=_C639 ,C303_=_C657 ,C303_=_C660 ,C303_=_C663 ,C303_=_C666 ,\nC303_=_C669 ,C303_=_C696 ,C303_=_C703 ,C303_=_C715 ,C303_=_C727 ,C303_=_C729 ,\nC303_=_C731 ,C303_=_C733 ,C303_=_C735 ,C303_=_C753 ,C303_=_C757 ,C303_=_C763 ,\nC303_=_C769 ,C303_=_C770 ,C303_=_C772 ,C303_=_C773 ,C303_=_C782 ,C314_=_C315 ,\nC314_=_C332 ,C314_=_C333 ,C314_=_C350 ,C314_=_C351 ,C314_=_C356 ,C314_=_C357 ,\nC314_=_C387 ,C314_=_C417 ,C314_=_C432 ,C314_=_C442 ,C314_=_C462 ,C314_=_C477 ,\nC314_=_C492 ,C314_=_C497 ,C314_=_C522 ,C314_=_C546 ,C314_=_C558 ,C314_=_C566 ,\nC314_=_C582 ,C314_=_C594 ,C314_=_C606 ,C314_=_C610 ,C314_=_C629 ,C314_=_C647 ,\nC314_=_C656 ,C314_=_C662 ,C314_=_C674 ,C314_=_C683 ,C314_=_C692 ,C314_=_C695 ,\nC314_=_C708 ,C314_=_C720 ,C314_=_C726 ,C314_=_C730 ,C314_=_C738 ,C314_=_C744 ,\nC314_=_C750 ,C314_=_C752 ,C314_=_C760 ,C314_=_C766 ,C314_=_C769 ,C314_=_C775 ,\nC314_=_C778 ,C314_=_C781 ,C314_=_C782 ,C315_=_C332 ,C315_=_C333 ,C315_=_C350 ,\nC315_=_C351 ,C315_=_C356 ,C315_=_C357 ,C315_=_C388 ,C315_=_C418 ,C315_=_C433 ,\nC315_=_C443 ,C315_=_C463 ,C315_=_C478 ,C315_=_C493 ,C315_=_C498 ,C315_=_C523 ,\nC315_=_C547 ,C315_=_C559 ,C315_=_C567 ,C315_=_C583 ,C315_=_C595 ,C315_=_C607 ,\nC315_=_C611 ,C315_=_C630 ,C315_=_C648 ,C315_=_C657 ,C315_=_C663 ,C315_=_C675 ,\nC315_=_C684 ,C315_=_C693 ,C315_=_C696 ,C315_=_C709 ,C315_=_C721 ,C315_=_C727 ,\nC315_=_C731 ,C315_=_C739 ,C315_=_C745 ,C315_=_C751 ,C315_=_C753 ,C315_=_C760 ,\nC315_=_C766 ,C315_=_C769 ,C315_=_C775 ,C315_=_C778 ,C315_=_C781 ,C315_=_C782 ,\nC332_=_C333 ,C332_=_C350 ,C332_=_C351 ,C332_=_C356 ,C332_=_C357 ,C332_=_C387 ,\nC332_=_C417 ,C332_=_C437 ,C332_=_C442 ,C332_=_C462 ,C332_=_C477 ,C332_=_C492 ,\nC332_=_C497 ,C332_=_C522 ,C332_=_C546 ,C332_=_C562 ,C332_=_C566 ,C332_=_C582 ,\nC332_=_C594 ,C332_=_C606 ,C332_=_C610 ,C332_=_C629 ,C332_=_C647 ,C332_=_C659 ,\nC332_=_C662 ,C332_=_C674 ,C332_=_C683 ,C332_=_C692 ,C332_=_C695 ,C332_=_C708 ,\nC332_=_C720 ,C332_=_C728 ,C332_=_C730 ,C332_=_C738 ,C332_=_C744 ,C332_=_C750 ,\nC332_=_C752 ,C332_=_C760 ,C332_=_C766 ,C332_=_C770 ,C332_=_C775 ,C332_=_C778 ,\nC332_=_C781 ,C332_=_C782 ,C333_=_C350 ,C333_=_C351 ,C333_=_C356 ,C333_=_C357 ,\nC333_=_C388 ,C333_=_C418 ,C333_=_C438 ,C333_=_C443 ,C333_=_C463 ,C333_=_C478 ,\nC333_=_C493 ,C333_=_C498 ,C333_=_C523 ,C333_=_C547 ,C333_=_C563 ,C333_=_C567 ,\nC333_=_C583 ,C333_=_C595 ,C333_=_C607 ,C333_=_C611 ,C333_=_C630 ,C333_=_C648 ,\nC333_=_C660 ,C333_=_C663 ,C333_=_C675 ,C333_=_C684 ,C333_=_C693 ,C333_=_C696 ,\nC333_=_C709 ,C333_=_C721 ,C333_=_C729 ,C333_=_C731 ,C333_=_C739 ,C333_=_C745 ,\nC333_=_C751 ,C333_=_C753 ,C333_=_C760 ,C333_=_C766 ,C333_=_C770 ,C333_=_C775 ,\nC333_=_C778 ,C333_=_C781 ,C333_=_C782 ,C350_=_C351 ,C350_=_C356 ,C350_=_C357 ,\nC350_=_C387 ,C350_=_C417 ,C350_=_C442 ,C350_=_C447 ,C350_=_C462 ,C350_=_C477 ,\nC350_=_C492 ,C350_=_C497 ,C350_=_C522 ,C350_=_C546 ,C350_=_C566 ,C350_=_C570 ,\nC350_=_C582 ,C350_=_C594 ,C350_=_C606 ,C350_=_C610 ,C350_=_C629 ,C350_=_C647 ,\nC350_=_C662 ,C350_=_C665 ,C350_=_C674 ,C350_=_C683 ,C350_=_C692 ,C350_=_C695 ,\nC350_=_C708 ,C350_=_C720 ,C350_=_C730 ,C350_=_C732 ,C350_=_C738 ,C350_=_C744 ,\nC350_=_C750 ,C350_=_C752 ,C350_=_C760 ,C350_=_C766 ,C350_=_C772 ,C350_=_C775 ,\nC350_=_C778 ,C350_=_C781 ,C350_=_C782 ,C351_=_C356 ,C351_=_C357 ,C351_=_C388 ,\nC351_=_C418 ,C351_=_C443 ,C351_=_C448 ,C351_=_C463 ,C351_=_C478 ,C351_=_C493 ,\nC351_=_C498 ,C351_=_C523 ,C351_=_C547 ,C351_=_C567 ,C351_=_C571 ,C351_=_C583 ,\nC351_=_C595 ,C351_=_C607 ,C351_=_C611 ,C351_=_C630 ,C351_=_C648 ,C351_=_C663 ,\nC351_=_C666 ,C351_=_C675 ,C351_=_C684 ,C351_=_C693 ,C351_=_C696 ,C351_=_C709 ,\nC351_=_C721 ,C351_=_C731 ,C351_=_C733 ,C351_=_C739 ,C351_=_C745 ,C351_=_C751 ,\nC351_=_C753 ,C351_=_C760 ,C351_=_C766 ,C351_=_C772 ,C351_=_C775 ,C351_=_C778 ,\nC351_=_C781 ,C351_=_C782 ,C356_=_C357 ,C356_=_C387 ,C356_=_C417 ,C356_=_C442 ,\nC356_=_C452 ,C356_=_C462 ,C356_=_C477 ,C356_=_C492 ,C356_=_C497 ,C356_=_C522 ,\nC356_=_C546 ,C356_=_C566 ,C356_=_C574 ,C356_=_C582 ,C356_=_C594 ,C356_=_C606 ,\nC356_=_C610 ,C356_=_C629 ,C356_=_C647 ,C356_=_C662 ,C356_=_C668 ,C356_=_C674 ,\nC356_=_C683 ,C356_=_C692 ,C356_=_C695 ,C356_=_C708 ,C356_=_C720 ,C356_=_C730 ,\nC356_=_C734 ,C356_=_C738 ,C356_=_C744 ,C356_=_C750 ,C356_=_C752 ,C356_=_C760 ,\nC356_=_C766 ,C356_=_C773 ,C356_=_C775 ,C356_=_C778 ,C356_=_C781 ,C356_=_C782 ,\nC357_=_C388 ,C357_=_C418 ,C357_=_C443 ,C357_=_C453 ,C357_=_C463 ,C357_=_C478 ,\nC357_=_C493 ,C357_=_C498 ,C357_=_C523 ,C357_=_C547 ,C357_=_C567 ,C357_=_C575 ,\nC357_=_C583 ,C357_=_C595 ,C357_=_C607 ,C357_=_C611 ,C357_=_C630 ,C357_=_C648 ,\nC357_=_C663 ,C357_=_C669 ,C357_=_C675 ,C357_=_C684 ,C357_=_C693 ,C357_=_C696 ,\nC357_=_C709 ,C357_=_C721 ,C357_=_C731 ,C357_=_C735 ,C357_=_C739 ,C357_=_C745 ,\nC357_=_C751 ,C357_=_C753 ,C357_=_C760 ,C357_=_C766 ,C357_=_C773 ,C357_=_C775 ,\nC357_=_C778 ,C357_=_C781 ,C357_=_C782 ,C372_=_C373 ,C372_=_C387 ,C372_=_C388 ,\nC372_=_C402 ,C372_=_C403 ,C372_=_C432 ,C372_=_C433 ,C372_=_C437 ,C372_=_C438 ,\nC372_=_C442 ,C372_=_C443 ,C372_=_C447 ,C372_=_C448 ,C372_=_C452 ,C372_=_C453 ,\nC372_=_C510 ,C372_=_C522 ,C372_=_C534 ,C372_=_C558 ,C372_=_C562 ,C372_=_C566 ,\nC372_=_C570 ,C372_=_C574 ,C372_=_C620 ,C372_=_C629 ,C372_=_C638 ,C372_=_C656 ,\nC372_=_C659 ,C372_=_C662 ,C372_=_C665 ,C372_=_C668 ,C372_=_C702 ,C372_=_C708 ,\nC372_=_C714 ,C372_=_C726 ,C372_=_C728 ,C372_=_C730 ,C372_=_C732 ,C372_=_C734 ,\nC372_=_C757 ,C372_=_C760 ,C372_=_C763 ,C372_=_C769 ,C372_=_C770 ,C372_=_C772 ,\nC372_=_C773 ,C373_=_C387 ,C373_=_C388 ,C373_=_C402 ,C373_=_C403 ,C373_=_C432 ,\nC373_=_C433 ,C373_=_C437 ,C373_=_C438 ,C373_=_C442 ,C373_=_C443 ,C373_=_C447 ,\nC373_=_C448 ,C373_=_C452 ,C373_=_C453 ,C373_=_C511 ,C373_=_C523 ,C373_=_C535 ,\nC373_=_C559 ,C373_=_C563 ,C373_=_C567 ,C373_=_C571 ,C373_=_C575 ,C373_=_C621 ,\nC373_=_C630 ,C373_=_C639 ,C373_=_C657 ,C373_=_C660</w:t>
      </w:r>
    </w:p>
    <w:p>
      <w:pPr>
        <w:pStyle w:val="PreformattedText"/>
        <w:bidi w:val="0"/>
        <w:spacing w:before="0" w:after="0"/>
        <w:jc w:val="left"/>
        <w:rPr/>
      </w:pPr>
      <w:r>
        <w:rPr/>
        <w:t xml:space="preserve"> </w:t>
      </w:r>
      <w:r>
        <w:rPr/>
        <w:t>,C373_=_C663 ,C373_=_C666 ,\nC373_=_C669 ,C373_=_C703 ,C373_=_C709 ,C373_=_C715 ,C373_=_C727 ,C373_=_C729 ,\nC373_=_C731 ,C373_=_C733 ,C373_=_C735 ,C373_=_C757 ,C373_=_C760 ,C373_=_C763 ,\nC373_=_C769 ,C373_=_C770 ,C373_=_C772 ,C373_=_C773 ,C387_=_C388 ,C387_=_C417 ,\nC387_=_C418 ,C387_=_C442 ,C387_=_C443 ,C387_=_C462 ,C387_=_C463 ,C387_=_C477 ,\nC387_=_C478 ,C387_=_C492 ,C387_=_C493 ,C387_=_C497 ,C387_=_C498 ,C387_=_C510 ,\nC387_=_C522 ,C387_=_C546 ,C387_=_C566 ,C387_=_C582 ,C387_=_C594 ,C387_=_C606 ,\nC387_=_C610 ,C387_=_C620 ,C387_=_C629 ,C387_=_C647 ,C387_=_C662 ,C387_=_C674 ,\nC387_=_C683 ,C387_=_C692 ,C387_=_C695 ,C387_=_C702 ,C387_=_C708 ,C387_=_C720 ,\nC387_=_C730 ,C387_=_C738 ,C387_=_C744 ,C387_=_C750 ,C387_=_C752 ,C387_=_C757 ,\nC387_=_C760 ,C387_=_C766 ,C387_=_C775 ,C387_=_C778 ,C387_=_C781 ,C387_=_C782 ,\nC388_=_C417 ,C388_=_C418 ,C388_=_C442 ,C388_=_C443 ,C388_=_C462 ,C388_=_C463 ,\nC388_=_C477 ,C388_=_C478 ,C388_=_C492 ,C388_=_C493 ,C388_=_C497 ,C388_=_C498 ,\nC388_=_C511 ,C388_=_C523 ,C388_=_C547 ,C388_=_C567 ,C388_=_C583 ,C388_=_C595 ,\nC388_=_C607 ,C388_=_C611 ,C388_=_C621 ,C388_=_C630 ,C388_=_C648 ,C388_=_C663 ,\nC388_=_C675 ,C388_=_C684 ,C388_=_C693 ,C388_=_C696 ,C388_=_C703 ,C388_=_C709 ,\nC388_=_C721 ,C388_=_C731 ,C388_=_C739 ,C388_=_C745 ,C388_=_C751 ,C388_=_C753 ,\nC388_=_C757 ,C388_=_C760 ,C388_=_C766 ,C388_=_C775 ,C388_=_C778 ,C388_=_C781 ,\nC388_=_C782 ,C402_=_C403 ,C402_=_C417 ,C402_=_C418 ,C402_=_C432 ,C402_=_C433 ,\nC402_=_C437 ,C402_=_C438 ,C402_=_C442 ,C402_=_C443 ,C402_=_C447 ,C402_=_C448 ,\nC402_=_C452 ,C402_=_C453 ,C402_=_C510 ,C402_=_C534 ,C402_=_C546 ,C402_=_C558 ,\nC402_=_C562 ,C402_=_C566 ,C402_=_C570 ,C402_=_C574 ,C402_=_C620 ,C402_=_C638 ,\nC402_=_C647 ,C402_=_C656 ,C402_=_C659 ,C402_=_C662 ,C402_=_C665 ,C402_=_C668 ,\nC402_=_C702 ,C402_=_C714 ,C402_=_C720 ,C402_=_C726 ,C402_=_C728 ,C402_=_C730 ,\nC402_=_C732 ,C402_=_C734 ,C402_=_C757 ,C402_=_C763 ,C402_=_C766 ,C402_=_C769 ,\nC402_=_C770 ,C402_=_C772 ,C402_=_C773 ,C403_=_C417 ,C403_=_C418 ,C403_=_C432 ,\nC403_=_C433 ,C403_=_C437 ,C403_=_C438 ,C403_=_C442 ,C403_=_C443 ,C403_=_C447 ,\nC403_=_C448 ,C403_=_C452 ,C403_=_C453 ,C403_=_C511 ,C403_=_C535 ,C403_=_C547 ,\nC403_=_C559 ,C403_=_C563 ,C403_=_C567 ,C403_=_C571 ,C403_=_C575 ,C403_=_C621 ,\nC403_=_C639 ,C403_=_C648 ,C403_=_C657 ,C403_=_C660 ,C403_=_C663 ,C403_=_C666 ,\nC403_=_C669 ,C403_=_C703 ,C403_=_C715 ,C403_=_C721 ,C403_=_C727 ,C403_=_C729 ,\nC403_=_C731 ,C403_=_C733 ,C403_=_C735 ,C403_=_C757 ,C403_=_C763 ,C403_=_C766 ,\nC403_=_C769 ,C403_=_C770 ,C403_=_C772 ,C403_=_C773 ,C417_=_C418 ,C417_=_C442 ,\nC417_=_C443 ,C417_=_C462 ,C417_=_C463 ,C417_=_C477 ,C417_=_C478 ,C417_=_C492 ,\nC417_=_C493 ,C417_=_C497 ,C417_=_C498 ,C417_=_C522 ,C417_=_C534 ,C417_=_C546 ,\nC417_=_C566 ,C417_=_C582 ,C417_=_C594 ,C417_=_C606 ,C417_=_C610 ,C417_=_C629 ,\nC417_=_C638 ,C417_=_C647 ,C417_=_C662 ,C417_=_C674 ,C417_=_C683 ,C417_=_C692 ,\nC417_=_C695 ,C417_=_C708 ,C417_=_C714 ,C417_=_C720 ,C417_=_C730 ,C417_=_C738 ,\nC417_=_C744 ,C417_=_C750 ,C417_=_C752 ,C417_=_C760 ,C417_=_C763 ,C417_=_C766 ,\nC417_=_C775 ,C417_=_C778 ,C417_=_C781 ,C417_=_C782 ,C418_=_C442 ,C418_=_C443 ,\nC418_=_C462 ,C418_=_C463 ,C418_=_C477 ,C418_=_C478 ,C418_=_C492 ,C418_=_C493 ,\nC418_=_C497 ,C418_=_C498 ,C418_=_C523 ,C418_=_C535 ,C418_=_C547 ,C418_=_C567 ,\nC418_=_C583 ,C418_=_C595 ,C418_=_C607 ,C418_=_C611 ,C418_=_C630 ,C418_=_C639 ,\nC418_=_C648 ,C418_=_C663 ,C418_=_C675 ,C418_=_C684 ,C418_=_C693 ,C418_=_C696 ,\nC418_=_C709 ,C418_=_C715 ,C418_=_C721 ,C418_=_C731 ,C418_=_C739 ,C418_=_C745 ,\nC418_=_C751 ,C418_=_C753 ,C418_=_C760 ,C418_=_C763 ,C418_=_C766 ,C418_=_C775 ,\nC418_=_C778 ,C418_=_C781 ,C418_=_C782 ,C432_=_C433 ,C432_=_C437 ,C432_=_C438 ,\nC432_=_C442 ,C432_=_C443 ,C432_=_C447 ,C432_=_C448 ,C432_=_C452 ,C432_=_C453 ,\nC432_=_C462 ,C432_=_C463 ,C432_=_C510 ,C432_=_C534 ,C432_=_C558 ,C432_=_C562 ,\nC432_=_C566 ,C432_=_C570 ,C432_=_C574 ,C432_=_C582 ,C432_=_C620 ,C432_=_C638 ,\nC432_=_C656 ,C432_=_C659 ,C432_=_C662 ,C432_=_C665 ,C432_=_C668 ,C432_=_C674 ,\nC432_=_C702 ,C432_=_C714 ,C432_=_C726 ,C432_=_C728 ,C432_=_C730 ,C432_=_C732 ,\nC432_=_C734 ,C432_=_C738 ,C432_=_C757 ,C432_=_C763 ,C432_=_C769 ,C432_=_C770 ,\nC432_=_C772 ,C432_=_C773 ,C432_=_C775 ,C433_=_C437 ,C433_=_C438 ,C433_=_C442 ,\nC433_=_C443 ,C433_=_C447 ,C433_=_C448 ,C433_=_C452 ,C433_=_C453 ,C433_=_C462 ,\nC433_=_C463 ,C433_=_C511 ,C433_=_C535 ,C433_=_C559 ,C433_=_C563 ,C433_=_C567 ,\nC433_=_C571 ,C433_=_C575 ,C433_=_C583 ,C433_=_C621 ,C433_=_C639 ,C433_=_C657 ,\nC433_=_C660 ,C433_=_C663 ,C433_=_C666 ,C433_=_C669 ,C433_=_C675 ,C433_=_C703 ,\nC433_=_C715 ,C433_=_C727 ,C433_=_C729 ,C433_=_C731 ,C433_=_C733 ,C433_=_C735 ,\nC433_=_C739 ,C433_=_C757 ,C433_=_C763 ,C433_=_C769 ,C433_=_C770 ,C433_=_C772 ,\nC433_=_C773 ,C433_=_C775 ,C437_=_C438 ,C437_=_C442 ,C437_=_C443 ,C437_=_C447 ,\nC437_=_C448 ,C437_=_C452 ,C437_=_C453 ,C437_=_C477 ,C437_=_C478 ,C437_=_C510 ,\nC437_=_C534 ,C437_=_C558 ,C437_=_C562 ,C437_=_C566 ,C437_=_C570 ,C437_=_C574 ,\nC437_=_C594 ,C437_=_C620 ,C437_=_C638 ,C437_=_C656 ,C437_=_C659 ,C437_=_C662 ,\nC437_=_C665 ,C437_=_C668 ,C437_=_C683 ,C437_=_C702 ,C437_=_C714 ,C437_=_C726 ,\nC437_=_C728 ,C437_=_C730 ,C437_=_C732 ,C437_=_C734 ,C437_=_C744 ,C437_=_C757 ,\nC437_=_C763 ,C437_=_C769 ,C437_=_C770 ,C437_=_C772 ,C437_=_C773 ,C437_=_C778 ,\nC438_=_C442 ,C438_=_C443 ,C438_=_C447 ,C438_=_C448 ,C438_=_C452 ,C438_=_C453 ,\nC438_=_C477 ,C438_=_C478 ,C438_=_C511 ,C438_=_C535 ,C438_=_C559 ,C438_=_C563 ,\nC438_=_C567 ,C438_=_C571 ,C438_=_C575 ,C438_=_C595 ,C438_=_C621 ,C438_=_C639 ,\nC438_=_C657 ,C438_=_C660 ,C438_=_C663 ,C438_=_C666 ,C438_=_C669 ,C438_=_C684 ,\nC438_=_C703 ,C438_=_C715 ,C438_=_C727 ,C438_=_C729 ,C438_=_C731 ,C438_=_C733 ,\nC438_=_C735 ,C438_=_C745 ,C438_=_C757 ,C438_=_C763 ,C438_=_C769 ,C438_=_C770 ,\nC438_=_C772 ,C438_=_C773 ,C438_=_C778 ,C442_=_C443 ,C442_=_C447 ,C442_=_C448 ,\nC442_=_C452 ,C442_=_C453 ,C442_=_C462 ,C442_=_C463 ,C442_=_C477 ,C442_=_C478 ,\nC442_=_C492 ,C442_=_C493 ,C442_=_C497 ,C442_=_C498 ,C442_=_C510 ,C442_=_C522 ,\nC442_=_C534 ,C442_=_C546 ,C442_=_C558 ,C442_=_C562 ,C442_=_C566 ,C442_=_C570 ,\nC442_=_C574 ,C442_=_C582 ,C442_=_C594 ,C442_=_C606 ,C442_=_C610 ,C442_=_C620 ,\nC442_=_C629 ,C442_=_C638 ,C442_=_C647 ,C442_=_C656 ,C442_=_C659 ,C442_=_C662 ,\nC442_=_C665 ,C442_=_C668 ,C442_=_C674 ,C442_=_C683 ,C442_=_C692 ,C442_=_C695 ,\nC442_=_C702 ,C442_=_C708 ,C442_=_C714 ,C442_=_C720 ,C442_=_C726 ,C442_=_C728 ,\nC442_=_C730 ,C442_=_C732 ,C442_=_C734 ,C442_=_C738 ,C442_=_C744 ,C442_=_C750 ,\nC442_=_C752 ,C442_=_C757 ,C442_=_C760 ,C442_=_C763 ,C442_=_C766 ,C442_=_C769 ,\nC442_=_C770 ,C442_=_C772 ,C442_=_C773 ,C442_=_C775 ,C442_=_C778 ,C442_=_C781 ,\nC442_=_C782 ,C443_=_C447 ,C443_=_C448 ,C443_=_C452 ,C443_=_C453 ,C443_=_C462 ,\nC443_=_C463 ,C443_=_C477 ,C443_=_C478 ,C443_=_C492 ,C443_=_C493 ,C443_=_C497 ,\nC443_=_C498 ,C443_=_C511 ,C443_=_C523 ,C443_=_C535 ,C443_=_C547 ,C443_=_C559 ,\nC443_=_C563 ,C443_=_C567 ,C443_=_C571 ,C443_=_C575 ,C443_=_C583 ,C443_=_C595 ,\nC443_=_C607 ,C443_=_C611 ,C443_=_C621 ,C443_=_C630 ,C443_=_C639 ,C443_=_C648 ,\nC443_=_C657 ,C443_=_C660 ,C443_=_C663 ,C443_=_C666 ,C443_=_C669 ,C443_=_C675 ,\nC443_=_C684 ,C443_=_C693 ,C443_=_C696 ,C443_=_C703 ,C443_=_C709 ,C443_=_C715 ,\nC443_=_C721 ,C443_=_C727 ,C443_=_C729 ,C443_=_C731 ,C443_=_C733 ,C443_=_C735 ,\nC443_=_C739 ,C443_=_C745 ,C443_=_C751 ,C443_=_C753 ,C443_=_C757 ,C443_=_C760 ,\nC443_=_C763 ,C443_=_C766 ,C443_=_C769 ,C443_=_C770 ,C443_=_C772 ,C443_=_C773 ,\nC443_=_C775 ,C443_=_C778 ,C443_=_C781 ,C443_=_C782 ,C447_=_C448 ,C447_=_C452 ,\nC447_=_C453 ,C447_=_C492 ,C447_=_C493 ,C447_=_C510 ,C447_=_C534 ,C447_=_C558 ,\nC447_=_C562 ,C447_=_C566 ,C447_=_C570 ,C447_=_C574 ,C447_=_C606 ,C447_=_C620 ,\nC447_=_C638 ,C447_=_C656 ,C447_=_C659 ,C447_=_C662 ,C447_=_C665 ,C447_=_C668 ,\nC447_=_C692 ,C447_=_C702 ,C447_=_C714 ,C447_=_C726 ,C447_=_C728 ,C447_=_C730 ,\nC447_=_C732 ,C447_=_C734 ,C447_=_C750 ,C447_=_C757 ,C447_=_C763 ,C447_=_C769 ,\nC447_=_C770 ,C447_=_C772 ,C447_=_C773 ,C447_=_C781 ,C448_=_C452 ,C448_=_C453 ,\nC448_=_C492 ,C448_=_C493 ,C448_=_C511 ,C448_=_C535 ,C448_=_C559 ,C448_=_C563 ,\nC448_=_C567 ,C448_=_C571 ,C448_=_C575 ,C448_=_C607 ,C448_=_C621 ,C448_=_C639 ,\nC448_=_C657 ,C448_=_C660 ,C448_=_C663 ,C448_=_C666 ,C448_=_C669 ,C448_=_C693 ,\nC448_=_C703 ,C448_=_C715 ,C448_=_C727 ,C448_=_C729 ,C448_=_C731 ,C448_=_C733 ,\nC448_=_C735 ,C448_=_C751 ,C448_=_C757 ,C448_=_C763 ,C448_=_C769 ,C448_=_C770 ,\nC448_=_C772 ,C448_=_C773 ,C448_=_C781 ,C452_=_C453 ,C452_=_C497 ,C452_=_C498 ,\nC452_=_C510 ,C452_=_C534 ,C452_=_C558 ,C452_=_C562 ,C452_=_C566 ,C452_=_C570 ,\nC452_=_C574 ,C452_=_C610 ,C452_=_C620 ,C452_=_C638 ,C452_=_C656 ,C452_=_C659 ,\nC452_=_C662 ,C452_=_C665 ,C452_=_C668 ,C452_=_C695 ,C452_=_C702 ,C452_=_C714 ,\nC452_=_C726 ,C452_=_C728 ,C452_=_C730 ,C452_=_C732 ,C452_=_C734 ,C452_=_C752 ,\nC452_=_C757 ,C452_=_C763 ,C452_=_C769 ,C452_=_C770 ,C452_=_C772 ,C452_=_C773 ,\nC452_=_C782 ,C453_=_C497 ,C453_=_C498 ,C453_=_C511 ,C453_=_C535 ,C453_=_C559 ,\nC453_=_C563 ,C453_=_C567 ,C453_=_C571 ,C453_=_C575 ,C453_=_C611 ,C453_=_C621 ,\nC453_=_C639 ,C453_=_C657 ,C453_=_C660 ,C453_=_C663 ,C453_=_C666 ,C453_=_C669 ,\nC453_=_C696 ,C453_=_C703 ,C453_=_C715 ,C453_=_C727 ,C453_=_C729 ,C453_=_C731 ,\nC453_=_C733 ,C453_=_C735 ,C453_=_C753 ,C453_=_C757 ,C453_=_C763 ,C453_=_C769 ,\nC453_=_C770 ,C453_=_C772 ,C453_=_C773 ,C453_=_C782 ,C462_=_C463 ,C462_=_C477 ,\nC462_=_C478 ,C462_=_C492 ,C462_=_C493 ,C462_=_C497 ,C462_=_C498 ,C462_=_C522 ,\nC462_=_C546 ,C462_=_C558 ,C462_=_C566 ,C462_=_C582 ,C462_=_C594 ,C462_=_C606 ,\nC462_=_C610 ,C462_=_C629 ,C462_=_C647 ,C462_=_C656 ,C462_=_C662 ,C462_=_C674 ,\nC462_=_C683 ,C462_=_C692 ,C462_=_C695 ,C462_=_C708 ,C462_=_C720 ,C462_=_C726 ,\nC462_=_C730 ,C462_=_C738 ,C462_=_C744 ,C462_=_C750 ,C462_=_C752 ,C462_=_C760 ,\nC462_=_C766 ,C462_=_C769 ,C462_=_C775 ,C462_=_C778 ,C462_=_C781 ,C462_=_C782 ,\nC463_=_C477 ,C463_=_C478 ,C463_=_C492</w:t>
      </w:r>
    </w:p>
    <w:p>
      <w:pPr>
        <w:pStyle w:val="PreformattedText"/>
        <w:bidi w:val="0"/>
        <w:spacing w:before="0" w:after="0"/>
        <w:jc w:val="left"/>
        <w:rPr/>
      </w:pPr>
      <w:r>
        <w:rPr/>
        <w:t xml:space="preserve"> </w:t>
      </w:r>
      <w:r>
        <w:rPr/>
        <w:t>,C463_=_C493 ,C463_=_C497 ,C463_=_C498 ,\nC463_=_C523 ,C463_=_C547 ,C463_=_C559 ,C463_=_C567 ,C463_=_C583 ,C463_=_C595 ,\nC463_=_C607 ,C463_=_C611 ,C463_=_C630 ,C463_=_C648 ,C463_=_C657 ,C463_=_C663 ,\nC463_=_C675 ,C463_=_C684 ,C463_=_C693 ,C463_=_C696 ,C463_=_C709 ,C463_=_C721 ,\nC463_=_C727 ,C463_=_C731 ,C463_=_C739 ,C463_=_C745 ,C463_=_C751 ,C463_=_C753 ,\nC463_=_C760 ,C463_=_C766 ,C463_=_C769 ,C463_=_C775 ,C463_=_C778 ,C463_=_C781 ,\nC463_=_C782 ,C477_=_C478 ,C477_=_C492 ,C477_=_C493 ,C477_=_C497 ,C477_=_C498 ,\nC477_=_C522 ,C477_=_C546 ,C477_=_C562 ,C477_=_C566 ,C477_=_C582 ,C477_=_C594 ,\nC477_=_C606 ,C477_=_C610 ,C477_=_C629 ,C477_=_C647 ,C477_=_C659 ,C477_=_C662 ,\nC477_=_C674 ,C477_=_C683 ,C477_=_C692 ,C477_=_C695 ,C477_=_C708 ,C477_=_C720 ,\nC477_=_C728 ,C477_=_C730 ,C477_=_C738 ,C477_=_C744 ,C477_=_C750 ,C477_=_C752 ,\nC477_=_C760 ,C477_=_C766 ,C477_=_C770 ,C477_=_C775 ,C477_=_C778 ,C477_=_C781 ,\nC477_=_C782 ,C478_=_C492 ,C478_=_C493 ,C478_=_C497 ,C478_=_C498 ,C478_=_C523 ,\nC478_=_C547 ,C478_=_C563 ,C478_=_C567 ,C478_=_C583 ,C478_=_C595 ,C478_=_C607 ,\nC478_=_C611 ,C478_=_C630 ,C478_=_C648 ,C478_=_C660 ,C478_=_C663 ,C478_=_C675 ,\nC478_=_C684 ,C478_=_C693 ,C478_=_C696 ,C478_=_C709 ,C478_=_C721 ,C478_=_C729 ,\nC478_=_C731 ,C478_=_C739 ,C478_=_C745 ,C478_=_C751 ,C478_=_C753 ,C478_=_C760 ,\nC478_=_C766 ,C478_=_C770 ,C478_=_C775 ,C478_=_C778 ,C478_=_C781 ,C478_=_C782 ,\nC492_=_C493 ,C492_=_C497 ,C492_=_C498 ,C492_=_C522 ,C492_=_C546 ,C492_=_C566 ,\nC492_=_C570 ,C492_=_C582 ,C492_=_C594 ,C492_=_C606 ,C492_=_C610 ,C492_=_C629 ,\nC492_=_C647 ,C492_=_C662 ,C492_=_C665 ,C492_=_C674 ,C492_=_C683 ,C492_=_C692 ,\nC492_=_C695 ,C492_=_C708 ,C492_=_C720 ,C492_=_C730 ,C492_=_C732 ,C492_=_C738 ,\nC492_=_C744 ,C492_=_C750 ,C492_=_C752 ,C492_=_C760 ,C492_=_C766 ,C492_=_C772 ,\nC492_=_C775 ,C492_=_C778 ,C492_=_C781 ,C492_=_C782 ,C493_=_C497 ,C493_=_C498 ,\nC493_=_C523 ,C493_=_C547 ,C493_=_C567 ,C493_=_C571 ,C493_=_C583 ,C493_=_C595 ,\nC493_=_C607 ,C493_=_C611 ,C493_=_C630 ,C493_=_C648 ,C493_=_C663 ,C493_=_C666 ,\nC493_=_C675 ,C493_=_C684 ,C493_=_C693 ,C493_=_C696 ,C493_=_C709 ,C493_=_C721 ,\nC493_=_C731 ,C493_=_C733 ,C493_=_C739 ,C493_=_C745 ,C493_=_C751 ,C493_=_C753 ,\nC493_=_C760 ,C493_=_C766 ,C493_=_C772 ,C493_=_C775 ,C493_=_C778 ,C493_=_C781 ,\nC493_=_C782 ,C497_=_C498 ,C497_=_C522 ,C497_=_C546 ,C497_=_C566 ,C497_=_C574 ,\nC497_=_C582 ,C497_=_C594 ,C497_=_C606 ,C497_=_C610 ,C497_=_C629 ,C497_=_C647 ,\nC497_=_C662 ,C497_=_C668 ,C497_=_C674 ,C497_=_C683 ,C497_=_C692 ,C497_=_C695 ,\nC497_=_C708 ,C497_=_C720 ,C497_=_C730 ,C497_=_C734 ,C497_=_C738 ,C497_=_C744 ,\nC497_=_C750 ,C497_=_C752 ,C497_=_C760 ,C497_=_C766 ,C497_=_C773 ,C497_=_C775 ,\nC497_=_C778 ,C497_=_C781 ,C497_=_C782 ,C498_=_C523 ,C498_=_C547 ,C498_=_C567 ,\nC498_=_C575 ,C498_=_C583 ,C498_=_C595 ,C498_=_C607 ,C498_=_C611 ,C498_=_C630 ,\nC498_=_C648 ,C498_=_C663 ,C498_=_C669 ,C498_=_C675 ,C498_=_C684 ,C498_=_C693 ,\nC498_=_C696 ,C498_=_C709 ,C498_=_C721 ,C498_=_C731 ,C498_=_C735 ,C498_=_C739 ,\nC498_=_C745 ,C498_=_C751 ,C498_=_C753 ,C498_=_C760 ,C498_=_C766 ,C498_=_C773 ,\nC498_=_C775 ,C498_=_C778 ,C498_=_C781 ,C498_=_C782 ,C510_=_C511 ,C510_=_C522 ,\nC510_=_C523 ,C510_=_C534 ,C510_=_C535 ,C510_=_C558 ,C510_=_C559 ,C510_=_C562 ,\nC510_=_C563 ,C510_=_C566 ,C510_=_C567 ,C510_=_C570 ,C510_=_C571 ,C510_=_C574 ,\nC510_=_C575 ,C510_=_C620 ,C510_=_C629 ,C510_=_C638 ,C510_=_C656 ,C510_=_C659 ,\nC510_=_C662 ,C510_=_C665 ,C510_=_C668 ,C510_=_C702 ,C510_=_C708 ,C510_=_C714 ,\nC510_=_C726 ,C510_=_C728 ,C510_=_C730 ,C510_=_C732 ,C510_=_C734 ,C510_=_C757 ,\nC510_=_C760 ,C510_=_C763 ,C510_=_C769 ,C510_=_C770 ,C510_=_C772 ,C510_=_C773 ,\nC511_=_C522 ,C511_=_C523 ,C511_=_C534 ,C511_=_C535 ,C511_=_C558 ,C511_=_C559 ,\nC511_=_C562 ,C511_=_C563 ,C511_=_C566 ,C511_=_C567 ,C511_=_C570 ,C511_=_C571 ,\nC511_=_C574 ,C511_=_C575 ,C511_=_C621 ,C511_=_C630 ,C511_=_C639 ,C511_=_C657 ,\nC511_=_C660 ,C511_=_C663 ,C511_=_C666 ,C511_=_C669 ,C511_=_C703 ,C511_=_C709 ,\nC511_=_C715 ,C511_=_C727 ,C511_=_C729 ,C511_=_C731 ,C511_=_C733 ,C511_=_C735 ,\nC511_=_C757 ,C511_=_C760 ,C511_=_C763 ,C511_=_C769 ,C511_=_C770 ,C511_=_C772 ,\nC511_=_C773 ,C522_=_C523 ,C522_=_C546 ,C522_=_C547 ,C522_=_C566 ,C522_=_C567 ,\nC522_=_C582 ,C522_=_C583 ,C522_=_C594 ,C522_=_C595 ,C522_=_C606 ,C522_=_C607 ,\nC522_=_C610 ,C522_=_C611 ,C522_=_C620 ,C522_=_C629 ,C522_=_C647 ,C522_=_C662 ,\nC522_=_C674 ,C522_=_C683 ,C522_=_C692 ,C522_=_C695 ,C522_=_C702 ,C522_=_C708 ,\nC522_=_C720 ,C522_=_C730 ,C522_=_C738 ,C522_=_C744 ,C522_=_C750 ,C522_=_C752 ,\nC522_=_C757 ,C522_=_C760 ,C522_=_C766 ,C522_=_C775 ,C522_=_C778 ,C522_=_C781 ,\nC522_=_C782 ,C523_=_C546 ,C523_=_C547 ,C523_=_C566 ,C523_=_C567 ,C523_=_C582 ,\nC523_=_C583 ,C523_=_C594 ,C523_=_C595 ,C523_=_C606 ,C523_=_C607 ,C523_=_C610 ,\nC523_=_C611 ,C523_=_C621 ,C523_=_C630 ,C523_=_C648 ,C523_=_C663 ,C523_=_C675 ,\nC523_=_C684 ,C523_=_C693 ,C523_=_C696 ,C523_=_C703 ,C523_=_C709 ,C523_=_C721 ,\nC523_=_C731 ,C523_=_C739 ,C523_=_C745 ,C523_=_C751 ,C523_=_C753 ,C523_=_C757 ,\nC523_=_C760 ,C523_=_C766 ,C523_=_C775 ,C523_=_C778 ,C523_=_C781 ,C523_=_C782 ,\nC534_=_C535 ,C534_=_C546 ,C534_=_C547 ,C534_=_C558 ,C534_=_C559 ,C534_=_C562 ,\nC534_=_C563 ,C534_=_C566 ,C534_=_C567 ,C534_=_C570 ,C534_=_C571 ,C534_=_C574 ,\nC534_=_C575 ,C534_=_C620 ,C534_=_C638 ,C534_=_C647 ,C534_=_C656 ,C534_=_C659 ,\nC534_=_C662 ,C534_=_C665 ,C534_=_C668 ,C534_=_C702 ,C534_=_C714 ,C534_=_C720 ,\nC534_=_C726 ,C534_=_C728 ,C534_=_C730 ,C534_=_C732 ,C534_=_C734 ,C534_=_C757 ,\nC534_=_C763 ,C534_=_C766 ,C534_=_C769 ,C534_=_C770 ,C534_=_C772 ,C534_=_C773 ,\nC535_=_C546 ,C535_=_C547 ,C535_=_C558 ,C535_=_C559 ,C535_=_C562 ,C535_=_C563 ,\nC535_=_C566 ,C535_=_C567 ,C535_=_C570 ,C535_=_C571 ,C535_=_C574 ,C535_=_C575 ,\nC535_=_C621 ,C535_=_C639 ,C535_=_C648 ,C535_=_C657 ,C535_=_C660 ,C535_=_C663 ,\nC535_=_C666 ,C535_=_C669 ,C535_=_C703 ,C535_=_C715 ,C535_=_C721 ,C535_=_C727 ,\nC535_=_C729 ,C535_=_C731 ,C535_=_C733 ,C535_=_C735 ,C535_=_C757 ,C535_=_C763 ,\nC535_=_C766 ,C535_=_C769 ,C535_=_C770 ,C535_=_C772 ,C535_=_C773 ,C546_=_C547 ,\nC546_=_C566 ,C546_=_C567 ,C546_=_C582 ,C546_=_C583 ,C546_=_C594 ,C546_=_C595 ,\nC546_=_C606 ,C546_=_C607 ,C546_=_C610 ,C546_=_C611 ,C546_=_C629 ,C546_=_C638 ,\nC546_=_C647 ,C546_=_C662 ,C546_=_C674 ,C546_=_C683 ,C546_=_C692 ,C546_=_C695 ,\nC546_=_C708 ,C546_=_C714 ,C546_=_C720 ,C546_=_C730 ,C546_=_C738 ,C546_=_C744 ,\nC546_=_C750 ,C546_=_C752 ,C546_=_C760 ,C546_=_C763 ,C546_=_C766 ,C546_=_C775 ,\nC546_=_C778 ,C546_=_C781 ,C546_=_C782 ,C547_=_C566 ,C547_=_C567 ,C547_=_C582 ,\nC547_=_C583 ,C547_=_C594 ,C547_=_C595 ,C547_=_C606 ,C547_=_C607 ,C547_=_C610 ,\nC547_=_C611 ,C547_=_C630 ,C547_=_C639 ,C547_=_C648 ,C547_=_C663 ,C547_=_C675 ,\nC547_=_C684 ,C547_=_C693 ,C547_=_C696 ,C547_=_C709 ,C547_=_C715 ,C547_=_C721 ,\nC547_=_C731 ,C547_=_C739 ,C547_=_C745 ,C547_=_C751 ,C547_=_C753 ,C547_=_C760 ,\nC547_=_C763 ,C547_=_C766 ,C547_=_C775 ,C547_=_C778 ,C547_=_C781 ,C547_=_C782 ,\nC558_=_C559 ,C558_=_C562 ,C558_=_C563 ,C558_=_C566 ,C558_=_C567 ,C558_=_C570 ,\nC558_=_C571 ,C558_=_C574 ,C558_=_C575 ,C558_=_C582 ,C558_=_C583 ,C558_=_C620 ,\nC558_=_C638 ,C558_=_C656 ,C558_=_C659 ,C558_=_C662 ,C558_=_C665 ,C558_=_C668 ,\nC558_=_C674 ,C558_=_C702 ,C558_=_C714 ,C558_=_C726 ,C558_=_C728 ,C558_=_C730 ,\nC558_=_C732 ,C558_=_C734 ,C558_=_C738 ,C558_=_C757 ,C558_=_C763 ,C558_=_C769 ,\nC558_=_C770 ,C558_=_C772 ,C558_=_C773 ,C558_=_C775 ,C559_=_C562 ,C559_=_C563 ,\nC559_=_C566 ,C559_=_C567 ,C559_=_C570 ,C559_=_C571 ,C559_=_C574 ,C559_=_C575 ,\nC559_=_C582 ,C559_=_C583 ,C559_=_C621 ,C559_=_C639 ,C559_=_C657 ,C559_=_C660 ,\nC559_=_C663 ,C559_=_C666 ,C559_=_C669 ,C559_=_C675 ,C559_=_C703 ,C559_=_C715 ,\nC559_=_C727 ,C559_=_C729 ,C559_=_C731 ,C559_=_C733 ,C559_=_C735 ,C559_=_C739 ,\nC559_=_C757 ,C559_=_C763 ,C559_=_C769 ,C559_=_C770 ,C559_=_C772 ,C559_=_C773 ,\nC559_=_C775 ,C562_=_C563 ,C562_=_C566 ,C562_=_C567 ,C562_=_C570 ,C562_=_C571 ,\nC562_=_C574 ,C562_=_C575 ,C562_=_C594 ,C562_=_C595 ,C562_=_C620 ,C562_=_C638 ,\nC562_=_C656 ,C562_=_C659 ,C562_=_C662 ,C562_=_C665 ,C562_=_C668 ,C562_=_C683 ,\nC562_=_C702 ,C562_=_C714 ,C562_=_C726 ,C562_=_C728 ,C562_=_C730 ,C562_=_C732 ,\nC562_=_C734 ,C562_=_C744 ,C562_=_C757 ,C562_=_C763 ,C562_=_C769 ,C562_=_C770 ,\nC562_=_C772 ,C562_=_C773 ,C562_=_C778 ,C563_=_C566 ,C563_=_C567 ,C563_=_C570 ,\nC563_=_C571 ,C563_=_C574 ,C563_=_C575 ,C563_=_C594 ,C563_=_C595 ,C563_=_C621 ,\nC563_=_C639 ,C563_=_C657 ,C563_=_C660 ,C563_=_C663 ,C563_=_C666 ,C563_=_C669 ,\nC563_=_C684 ,C563_=_C703 ,C563_=_C715 ,C563_=_C727 ,C563_=_C729 ,C563_=_C731 ,\nC563_=_C733 ,C563_=_C735 ,C563_=_C745 ,C563_=_C757 ,C563_=_C763 ,C563_=_C769 ,\nC563_=_C770 ,C563_=_C772 ,C563_=_C773 ,C563_=_C778 ,C566_=_C567 ,C566_=_C570 ,\nC566_=_C571 ,C566_=_C574 ,C566_=_C575 ,C566_=_C582 ,C566_=_C583 ,C566_=_C594 ,\nC566_=_C595 ,C566_=_C606 ,C566_=_C607 ,C566_=_C610 ,C566_=_C611 ,C566_=_C620 ,\nC566_=_C629 ,C566_=_C638 ,C566_=_C647 ,C566_=_C656 ,C566_=_C659 ,C566_=_C662 ,\nC566_=_C665 ,C566_=_C668 ,C566_=_C674 ,C566_=_C683 ,C566_=_C692 ,C566_=_C695 ,\nC566_=_C702 ,C566_=_C708 ,C566_=_C714 ,C566_=_C720 ,C566_=_C726 ,C566_=_C728 ,\nC566_=_C730 ,C566_=_C732 ,C566_=_C734 ,C566_=_C738 ,C566_=_C744 ,C566_=_C750 ,\nC566_=_C752 ,C566_=_C757 ,C566_=_C760 ,C566_=_C763 ,C566_=_C766 ,C566_=_C769 ,\nC566_=_C770 ,C566_=_C772 ,C566_=_C773 ,C566_=_C775 ,C566_=_C778 ,C566_=_C781 ,\nC566_=_C782 ,C567_=_C570 ,C567_=_C571 ,C567_=_C574 ,C567_=_C575 ,C567_=_C582 ,\nC567_=_C583 ,C567_=_C594 ,C567_=_C595 ,C567_=_C606 ,C567_=_C607 ,C567_=_C610 ,\nC567_=_C611 ,C567_=_C621 ,C567_=_C630 ,C567_=_C639 ,C567_=_C648 ,C567_=_C657 ,\nC567_=_C660 ,C567_=_C663 ,C567_=_C666 ,C567_=_C669 ,C567_=_C675 ,C567_=_C684 ,\nC567_=_C693 ,C567_=_C696 ,C567_=_C703 ,C567_=_C709 ,C567_=_C715 ,C567_=_C721 ,\nC567_=_C727 ,C567_=_C729 ,C567_=_C731 ,C567_=_C733 ,C567_=_C735 ,C567_=_C739 ,\nC567_=_C745 ,C567_=_C751 ,C567_=_C753 ,C567_=_C757 ,C567_=_C760 ,C567_=_C763 ,\nC567_=_C766 ,C567_=_C769</w:t>
      </w:r>
    </w:p>
    <w:p>
      <w:pPr>
        <w:pStyle w:val="PreformattedText"/>
        <w:bidi w:val="0"/>
        <w:spacing w:before="0" w:after="0"/>
        <w:jc w:val="left"/>
        <w:rPr/>
      </w:pPr>
      <w:r>
        <w:rPr/>
        <w:t xml:space="preserve"> </w:t>
      </w:r>
      <w:r>
        <w:rPr/>
        <w:t>,C567_=_C770 ,C567_=_C772 ,C567_=_C773 ,C567_=_C775 ,\nC567_=_C778 ,C567_=_C781 ,C567_=_C782 ,C570_=_C571 ,C570_=_C574 ,C570_=_C575 ,\nC570_=_C606 ,C570_=_C607 ,C570_=_C620 ,C570_=_C638 ,C570_=_C656 ,C570_=_C659 ,\nC570_=_C662 ,C570_=_C665 ,C570_=_C668 ,C570_=_C692 ,C570_=_C702 ,C570_=_C714 ,\nC570_=_C726 ,C570_=_C728 ,C570_=_C730 ,C570_=_C732 ,C570_=_C734 ,C570_=_C750 ,\nC570_=_C757 ,C570_=_C763 ,C570_=_C769 ,C570_=_C770 ,C570_=_C772 ,C570_=_C773 ,\nC570_=_C781 ,C571_=_C574 ,C571_=_C575 ,C571_=_C606 ,C571_=_C607 ,C571_=_C621 ,\nC571_=_C639 ,C571_=_C657 ,C571_=_C660 ,C571_=_C663 ,C571_=_C666 ,C571_=_C669 ,\nC571_=_C693 ,C571_=_C703 ,C571_=_C715 ,C571_=_C727 ,C571_=_C729 ,C571_=_C731 ,\nC571_=_C733 ,C571_=_C735 ,C571_=_C751 ,C571_=_C757 ,C571_=_C763 ,C571_=_C769 ,\nC571_=_C770 ,C571_=_C772 ,C571_=_C773 ,C571_=_C781 ,C574_=_C575 ,C574_=_C610 ,\nC574_=_C611 ,C574_=_C620 ,C574_=_C638 ,C574_=_C656 ,C574_=_C659 ,C574_=_C662 ,\nC574_=_C665 ,C574_=_C668 ,C574_=_C695 ,C574_=_C702 ,C574_=_C714 ,C574_=_C726 ,\nC574_=_C728 ,C574_=_C730 ,C574_=_C732 ,C574_=_C734 ,C574_=_C752 ,C574_=_C757 ,\nC574_=_C763 ,C574_=_C769 ,C574_=_C770 ,C574_=_C772 ,C574_=_C773 ,C574_=_C782 ,\nC575_=_C610 ,C575_=_C611 ,C575_=_C621 ,C575_=_C639 ,C575_=_C657 ,C575_=_C660 ,\nC575_=_C663 ,C575_=_C666 ,C575_=_C669 ,C575_=_C696 ,C575_=_C703 ,C575_=_C715 ,\nC575_=_C727 ,C575_=_C729 ,C575_=_C731 ,C575_=_C733 ,C575_=_C735 ,C575_=_C753 ,\nC575_=_C757 ,C575_=_C763 ,C575_=_C769 ,C575_=_C770 ,C575_=_C772 ,C575_=_C773 ,\nC575_=_C782 ,C582_=_C583 ,C582_=_C594 ,C582_=_C595 ,C582_=_C606 ,C582_=_C607 ,\nC582_=_C610 ,C582_=_C611 ,C582_=_C629 ,C582_=_C647 ,C582_=_C656 ,C582_=_C662 ,\nC582_=_C674 ,C582_=_C683 ,C582_=_C692 ,C582_=_C695 ,C582_=_C708 ,C582_=_C720 ,\nC582_=_C726 ,C582_=_C730 ,C582_=_C738 ,C582_=_C744 ,C582_=_C750 ,C582_=_C752 ,\nC582_=_C760 ,C582_=_C766 ,C582_=_C769 ,C582_=_C775 ,C582_=_C778 ,C582_=_C781 ,\nC582_=_C782 ,C583_=_C594 ,C583_=_C595 ,C583_=_C606 ,C583_=_C607 ,C583_=_C610 ,\nC583_=_C611 ,C583_=_C630 ,C583_=_C648 ,C583_=_C657 ,C583_=_C663 ,C583_=_C675 ,\nC583_=_C684 ,C583_=_C693 ,C583_=_C696 ,C583_=_C709 ,C583_=_C721 ,C583_=_C727 ,\nC583_=_C731 ,C583_=_C739 ,C583_=_C745 ,C583_=_C751 ,C583_=_C753 ,C583_=_C760 ,\nC583_=_C766 ,C583_=_C769 ,C583_=_C775 ,C583_=_C778 ,C583_=_C781 ,C583_=_C782 ,\nC594_=_C595 ,C594_=_C606 ,C594_=_C607 ,C594_=_C610 ,C594_=_C611 ,C594_=_C629 ,\nC594_=_C647 ,C594_=_C659 ,C594_=_C662 ,C594_=_C674 ,C594_=_C683 ,C594_=_C692 ,\nC594_=_C695 ,C594_=_C708 ,C594_=_C720 ,C594_=_C728 ,C594_=_C730 ,C594_=_C738 ,\nC594_=_C744 ,C594_=_C750 ,C594_=_C752 ,C594_=_C760 ,C594_=_C766 ,C594_=_C770 ,\nC594_=_C775 ,C594_=_C778 ,C594_=_C781 ,C594_=_C782 ,C595_=_C606 ,C595_=_C607 ,\nC595_=_C610 ,C595_=_C611 ,C595_=_C630 ,C595_=_C648 ,C595_=_C660 ,C595_=_C663 ,\nC595_=_C675 ,C595_=_C684 ,C595_=_C693 ,C595_=_C696 ,C595_=_C709 ,C595_=_C721 ,\nC595_=_C729 ,C595_=_C731 ,C595_=_C739 ,C595_=_C745 ,C595_=_C751 ,C595_=_C753 ,\nC595_=_C760 ,C595_=_C766 ,C595_=_C770 ,C595_=_C775 ,C595_=_C778 ,C595_=_C781 ,\nC595_=_C782 ,C606_=_C607 ,C606_=_C610 ,C606_=_C611 ,C606_=_C629 ,C606_=_C647 ,\nC606_=_C662 ,C606_=_C665 ,C606_=_C674 ,C606_=_C683 ,C606_=_C692 ,C606_=_C695 ,\nC606_=_C708 ,C606_=_C720 ,C606_=_C730 ,C606_=_C732 ,C606_=_C738 ,C606_=_C744 ,\nC606_=_C750 ,C606_=_C752 ,C606_=_C760 ,C606_=_C766 ,C606_=_C772 ,C606_=_C775 ,\nC606_=_C778 ,C606_=_C781 ,C606_=_C782 ,C607_=_C610 ,C607_=_C611 ,C607_=_C630 ,\nC607_=_C648 ,C607_=_C663 ,C607_=_C666 ,C607_=_C675 ,C607_=_C684 ,C607_=_C693 ,\nC607_=_C696 ,C607_=_C709 ,C607_=_C721 ,C607_=_C731 ,C607_=_C733 ,C607_=_C739 ,\nC607_=_C745 ,C607_=_C751 ,C607_=_C753 ,C607_=_C760 ,C607_=_C766 ,C607_=_C772 ,\nC607_=_C775 ,C607_=_C778 ,C607_=_C781 ,C607_=_C782 ,C610_=_C611 ,C610_=_C629 ,\nC610_=_C647 ,C610_=_C662 ,C610_=_C668 ,C610_=_C674 ,C610_=_C683 ,C610_=_C692 ,\nC610_=_C695 ,C610_=_C708 ,C610_=_C720 ,C610_=_C730 ,C610_=_C734 ,C610_=_C738 ,\nC610_=_C744 ,C610_=_C750 ,C610_=_C752 ,C610_=_C760 ,C610_=_C766 ,C610_=_C773 ,\nC610_=_C775 ,C610_=_C778 ,C610_=_C781 ,C610_=_C782 ,C611_=_C630 ,C611_=_C648 ,\nC611_=_C663 ,C611_=_C669 ,C611_=_C675 ,C611_=_C684 ,C611_=_C693 ,C611_=_C696 ,\nC611_=_C709 ,C611_=_C721 ,C611_=_C731 ,C611_=_C735 ,C611_=_C739 ,C611_=_C745 ,\nC611_=_C751 ,C611_=_C753 ,C611_=_C760 ,C611_=_C766 ,C611_=_C773 ,C611_=_C775 ,\nC611_=_C778 ,C611_=_C781 ,C611_=_C782 ,C620_=_C621 ,C620_=_C629 ,C620_=_C630 ,\nC620_=_C638 ,C620_=_C639 ,C620_=_C656 ,C620_=_C657 ,C620_=_C659 ,C620_=_C660 ,\nC620_=_C662 ,C620_=_C663 ,C620_=_C665 ,C620_=_C666 ,C620_=_C668 ,C620_=_C669 ,\nC620_=_C702 ,C620_=_C708 ,C620_=_C714 ,C620_=_C726 ,C620_=_C728 ,C620_=_C730 ,\nC620_=_C732 ,C620_=_C734 ,C620_=_C757 ,C620_=_C760 ,C620_=_C763 ,C620_=_C769 ,\nC620_=_C770 ,C620_=_C772 ,C620_=_C773 ,C621_=_C629 ,C621_=_C630 ,C621_=_C638 ,\nC621_=_C639 ,C621_=_C656 ,C621_=_C657 ,C621_=_C659 ,C621_=_C660 ,C621_=_C662 ,\nC621_=_C663 ,C621_=_C665 ,C621_=_C666 ,C621_=_C668 ,C621_=_C669 ,C621_=_C703 ,\nC621_=_C709 ,C621_=_C715 ,C621_=_C727 ,C621_=_C729 ,C621_=_C731 ,C621_=_C733 ,\nC621_=_C735 ,C621_=_C757 ,C621_=_C760 ,C621_=_C763 ,C621_=_C769 ,C621_=_C770 ,\nC621_=_C772 ,C621_=_C773 ,C629_=_C630 ,C629_=_C647 ,C629_=_C648 ,C629_=_C662 ,\nC629_=_C663 ,C629_=_C674 ,C629_=_C675 ,C629_=_C683 ,C629_=_C684 ,C629_=_C692 ,\nC629_=_C693 ,C629_=_C695 ,C629_=_C696 ,C629_=_C702 ,C629_=_C708 ,C629_=_C720 ,\nC629_=_C730 ,C629_=_C738 ,C629_=_C744 ,C629_=_C750 ,C629_=_C752 ,C629_=_C757 ,\nC629_=_C760 ,C629_=_C766 ,C629_=_C775 ,C629_=_C778 ,C629_=_C781 ,C629_=_C782 ,\nC630_=_C647 ,C630_=_C648 ,C630_=_C662 ,C630_=_C663 ,C630_=_C674 ,C630_=_C675 ,\nC630_=_C683 ,C630_=_C684 ,C630_=_C692 ,C630_=_C693 ,C630_=_C695 ,C630_=_C696 ,\nC630_=_C703 ,C630_=_C709 ,C630_=_C721 ,C630_=_C731 ,C630_=_C739 ,C630_=_C745 ,\nC630_=_C751 ,C630_=_C753 ,C630_=_C757 ,C630_=_C760 ,C630_=_C766 ,C630_=_C775 ,\nC630_=_C778 ,C630_=_C781 ,C630_=_C782 ,C638_=_C639 ,C638_=_C647 ,C638_=_C648 ,\nC638_=_C656 ,C638_=_C657 ,C638_=_C659 ,C638_=_C660 ,C638_=_C662 ,C638_=_C663 ,\nC638_=_C665 ,C638_=_C666 ,C638_=_C668 ,C638_=_C669 ,C638_=_C702 ,C638_=_C714 ,\nC638_=_C720 ,C638_=_C726 ,C638_=_C728 ,C638_=_C730 ,C638_=_C732 ,C638_=_C734 ,\nC638_=_C757 ,C638_=_C763 ,C638_=_C766 ,C638_=_C769 ,C638_=_C770 ,C638_=_C772 ,\nC638_=_C773 ,C639_=_C647 ,C639_=_C648 ,C639_=_C656 ,C639_=_C657 ,C639_=_C659 ,\nC639_=_C660 ,C639_=_C662 ,C639_=_C663 ,C639_=_C665 ,C639_=_C666 ,C639_=_C668 ,\nC639_=_C669 ,C639_=_C703 ,C639_=_C715 ,C639_=_C721 ,C639_=_C727 ,C639_=_C729 ,\nC639_=_C731 ,C639_=_C733 ,C639_=_C735 ,C639_=_C757 ,C639_=_C763 ,C639_=_C766 ,\nC639_=_C769 ,C639_=_C770 ,C639_=_C772 ,C639_=_C773 ,C647_=_C648 ,C647_=_C662 ,\nC647_=_C663 ,C647_=_C674 ,C647_=_C675 ,C647_=_C683 ,C647_=_C684 ,C647_=_C692 ,\nC647_=_C693 ,C647_=_C695 ,C647_=_C696 ,C647_=_C708 ,C647_=_C714 ,C647_=_C720 ,\nC647_=_C730 ,C647_=_C738 ,C647_=_C744 ,C647_=_C750 ,C647_=_C752 ,C647_=_C760 ,\nC647_=_C763 ,C647_=_C766 ,C647_=_C775 ,C647_=_C778 ,C647_=_C781 ,C647_=_C782 ,\nC648_=_C662 ,C648_=_C663 ,C648_=_C674 ,C648_=_C675 ,C648_=_C683 ,C648_=_C684 ,\nC648_=_C692 ,C648_=_C693 ,C648_=_C695 ,C648_=_C696 ,C648_=_C709 ,C648_=_C715 ,\nC648_=_C721 ,C648_=_C731 ,C648_=_C739 ,C648_=_C745 ,C648_=_C751 ,C648_=_C753 ,\nC648_=_C760 ,C648_=_C763 ,C648_=_C766 ,C648_=_C775 ,C648_=_C778 ,C648_=_C781 ,\nC648_=_C782 ,C656_=_C657 ,C656_=_C659 ,C656_=_C660 ,C656_=_C662 ,C656_=_C663 ,\nC656_=_C665 ,C656_=_C666 ,C656_=_C668 ,C656_=_C669 ,C656_=_C674 ,C656_=_C675 ,\nC656_=_C702 ,C656_=_C714 ,C656_=_C726 ,C656_=_C728 ,C656_=_C730 ,C656_=_C732 ,\nC656_=_C734 ,C656_=_C738 ,C656_=_C757 ,C656_=_C763 ,C656_=_C769 ,C656_=_C770 ,\nC656_=_C772 ,C656_=_C773 ,C656_=_C775 ,C657_=_C659 ,C657_=_C660 ,C657_=_C662 ,\nC657_=_C663 ,C657_=_C665 ,C657_=_C666 ,C657_=_C668 ,C657_=_C669 ,C657_=_C674 ,\nC657_=_C675 ,C657_=_C703 ,C657_=_C715 ,C657_=_C727 ,C657_=_C729 ,C657_=_C731 ,\nC657_=_C733 ,C657_=_C735 ,C657_=_C739 ,C657_=_C757 ,C657_=_C763 ,C657_=_C769 ,\nC657_=_C770 ,C657_=_C772 ,C657_=_C773 ,C657_=_C775 ,C659_=_C660 ,C659_=_C662 ,\nC659_=_C663 ,C659_=_C665 ,C659_=_C666 ,C659_=_C668 ,C659_=_C669 ,C659_=_C683 ,\nC659_=_C684 ,C659_=_C702 ,C659_=_C714 ,C659_=_C726 ,C659_=_C728 ,C659_=_C730 ,\nC659_=_C732 ,C659_=_C734 ,C659_=_C744 ,C659_=_C757 ,C659_=_C763 ,C659_=_C769 ,\nC659_=_C770 ,C659_=_C772 ,C659_=_C773 ,C659_=_C778 ,C660_=_C662 ,C660_=_C663 ,\nC660_=_C665 ,C660_=_C666 ,C660_=_C668 ,C660_=_C669 ,C660_=_C683 ,C660_=_C684 ,\nC660_=_C703 ,C660_=_C715 ,C660_=_C727 ,C660_=_C729 ,C660_=_C731 ,C660_=_C733 ,\nC660_=_C735 ,C660_=_C745 ,C660_=_C757 ,C660_=_C763 ,C660_=_C769 ,C660_=_C770 ,\nC660_=_C772 ,C660_=_C773 ,C660_=_C778 ,C662_=_C663 ,C662_=_C665 ,C662_=_C666 ,\nC662_=_C668 ,C662_=_C669 ,C662_=_C674 ,C662_=_C675 ,C662_=_C683 ,C662_=_C684 ,\nC662_=_C692 ,C662_=_C693 ,C662_=_C695 ,C662_=_C696 ,C662_=_C702 ,C662_=_C708 ,\nC662_=_C714 ,C662_=_C720 ,C662_=_C726 ,C662_=_C728 ,C662_=_C730 ,C662_=_C732 ,\nC662_=_C734 ,C662_=_C738 ,C662_=_C744 ,C662_=_C750 ,C662_=_C752 ,C662_=_C757 ,\nC662_=_C760 ,C662_=_C763 ,C662_=_C766 ,C662_=_C769 ,C662_=_C770 ,C662_=_C772 ,\nC662_=_C773 ,C662_=_C775 ,C662_=_C778 ,C662_=_C781 ,C662_=_C782 ,C663_=_C665 ,\nC663_=_C666 ,C663_=_C668 ,C663_=_C669 ,C663_=_C674 ,C663_=_C675 ,C663_=_C683 ,\nC663_=_C684 ,C663_=_C692 ,C663_=_C693 ,C663_=_C695 ,C663_=_C696 ,C663_=_C703 ,\nC663_=_C709 ,C663_=_C715 ,C663_=_C721 ,C663_=_C727 ,C663_=_C729 ,C663_=_C731 ,\nC663_=_C733 ,C663_=_C735 ,C663_=_C739 ,C663_=_C745 ,C663_=_C751 ,C663_=_C753 ,\nC663_=_C757 ,C663_=_C760 ,C663_=_C763 ,C663_=_C766 ,C663_=_C769 ,C663_=_C770 ,\nC663_=_C772 ,C663_=_C773 ,C663_=_C775 ,C663_=_C778 ,C663_=_C781 ,C663_=_C782 ,\nC665_=_C666 ,C665_=_C668 ,C665_=_C669 ,C665_=_C692 ,C665_=_C693 ,C665_=_C702 ,\nC665_=_C714 ,C665_=_C726 ,C665_=_C728 ,C665_=_C730 ,C665_=_C732 ,C665_=_C734 ,\nC665_=_C750 ,C665_=_C757 ,C665_=_C763 ,C665_=_C769 ,C665_=_C770 ,C665_=_C772 ,\nC665_=_C773 ,C665_=_C781 ,C666_=_C668 ,C666_=_C669 ,C666_=_C692 ,C666_=_C693 ,\nC666_=_C703</w:t>
      </w:r>
    </w:p>
    <w:p>
      <w:pPr>
        <w:pStyle w:val="PreformattedText"/>
        <w:bidi w:val="0"/>
        <w:spacing w:before="0" w:after="0"/>
        <w:jc w:val="left"/>
        <w:rPr/>
      </w:pPr>
      <w:r>
        <w:rPr/>
        <w:t xml:space="preserve"> </w:t>
      </w:r>
      <w:r>
        <w:rPr/>
        <w:t>,C666_=_C715 ,C666_=_C727 ,C666_=_C729 ,C666_=_C731 ,C666_=_C733 ,\nC666_=_C735 ,C666_=_C751 ,C666_=_C757 ,C666_=_C763 ,C666_=_C769 ,C666_=_C770 ,\nC666_=_C772 ,C666_=_C773 ,C666_=_C781 ,C668_=_C669 ,C668_=_C695 ,C668_=_C696 ,\nC668_=_C702 ,C668_=_C714 ,C668_=_C726 ,C668_=_C728 ,C668_=_C730 ,C668_=_C732 ,\nC668_=_C734 ,C668_=_C752 ,C668_=_C757 ,C668_=_C763 ,C668_=_C769 ,C668_=_C770 ,\nC668_=_C772 ,C668_=_C773 ,C668_=_C782 ,C669_=_C695 ,C669_=_C696 ,C669_=_C703 ,\nC669_=_C715 ,C669_=_C727 ,C669_=_C729 ,C669_=_C731 ,C669_=_C733 ,C669_=_C735 ,\nC669_=_C753 ,C669_=_C757 ,C669_=_C763 ,C669_=_C769 ,C669_=_C770 ,C669_=_C772 ,\nC669_=_C773 ,C669_=_C782 ,C674_=_C675 ,C674_=_C683 ,C674_=_C684 ,C674_=_C692 ,\nC674_=_C693 ,C674_=_C695 ,C674_=_C696 ,C674_=_C708 ,C674_=_C720 ,C674_=_C726 ,\nC674_=_C730 ,C674_=_C738 ,C674_=_C744 ,C674_=_C750 ,C674_=_C752 ,C674_=_C760 ,\nC674_=_C766 ,C674_=_C769 ,C674_=_C775 ,C674_=_C778 ,C674_=_C781 ,C674_=_C782 ,\nC675_=_C683 ,C675_=_C684 ,C675_=_C692 ,C675_=_C693 ,C675_=_C695 ,C675_=_C696 ,\nC675_=_C709 ,C675_=_C721 ,C675_=_C727 ,C675_=_C731 ,C675_=_C739 ,C675_=_C745 ,\nC675_=_C751 ,C675_=_C753 ,C675_=_C760 ,C675_=_C766 ,C675_=_C769 ,C675_=_C775 ,\nC675_=_C778 ,C675_=_C781 ,C675_=_C782 ,C683_=_C684 ,C683_=_C692 ,C683_=_C693 ,\nC683_=_C695 ,C683_=_C696 ,C683_=_C708 ,C683_=_C720 ,C683_=_C728 ,C683_=_C730 ,\nC683_=_C738 ,C683_=_C744 ,C683_=_C750 ,C683_=_C752 ,C683_=_C760 ,C683_=_C766 ,\nC683_=_C770 ,C683_=_C775 ,C683_=_C778 ,C683_=_C781 ,C683_=_C782 ,C684_=_C692 ,\nC684_=_C693 ,C684_=_C695 ,C684_=_C696 ,C684_=_C709 ,C684_=_C721 ,C684_=_C729 ,\nC684_=_C731 ,C684_=_C739 ,C684_=_C745 ,C684_=_C751 ,C684_=_C753 ,C684_=_C760 ,\nC684_=_C766 ,C684_=_C770 ,C684_=_C775 ,C684_=_C778 ,C684_=_C781 ,C684_=_C782 ,\nC692_=_C693 ,C692_=_C695 ,C692_=_C696 ,C692_=_C708 ,C692_=_C720 ,C692_=_C730 ,\nC692_=_C732 ,C692_=_C738 ,C692_=_C744 ,C692_=_C750 ,C692_=_C752 ,C692_=_C760 ,\nC692_=_C766 ,C692_=_C772 ,C692_=_C775 ,C692_=_C778 ,C692_=_C781 ,C692_=_C782 ,\nC693_=_C695 ,C693_=_C696 ,C693_=_C709 ,C693_=_C721 ,C693_=_C731 ,C693_=_C733 ,\nC693_=_C739 ,C693_=_C745 ,C693_=_C751 ,C693_=_C753 ,C693_=_C760 ,C693_=_C766 ,\nC693_=_C772 ,C693_=_C775 ,C693_=_C778 ,C693_=_C781 ,C693_=_C782 ,C695_=_C696 ,\nC695_=_C708 ,C695_=_C720 ,C695_=_C730 ,C695_=_C734 ,C695_=_C738 ,C695_=_C744 ,\nC695_=_C750 ,C695_=_C752 ,C695_=_C760 ,C695_=_C766 ,C695_=_C773 ,C695_=_C775 ,\nC695_=_C778 ,C695_=_C781 ,C695_=_C782 ,C696_=_C709 ,C696_=_C721 ,C696_=_C731 ,\nC696_=_C735 ,C696_=_C739 ,C696_=_C745 ,C696_=_C751 ,C696_=_C753 ,C696_=_C760 ,\nC696_=_C766 ,C696_=_C773 ,C696_=_C775 ,C696_=_C778 ,C696_=_C781 ,C696_=_C782 ,\nC702_=_C703 ,C702_=_C708 ,C702_=_C709 ,C702_=_C714 ,C702_=_C715 ,C702_=_C726 ,\nC702_=_C727 ,C702_=_C728 ,C702_=_C729 ,C702_=_C730 ,C702_=_C731 ,C702_=_C732 ,\nC702_=_C733 ,C702_=_C734 ,C702_=_C735 ,C702_=_C757 ,C702_=_C760 ,C702_=_C763 ,\nC702_=_C769 ,C702_=_C770 ,C702_=_C772 ,C702_=_C773 ,C703_=_C708 ,C703_=_C709 ,\nC703_=_C714 ,C703_=_C715 ,C703_=_C726 ,C703_=_C727 ,C703_=_C728 ,C703_=_C729 ,\nC703_=_C730 ,C703_=_C731 ,C703_=_C732 ,C703_=_C733 ,C703_=_C734 ,C703_=_C735 ,\nC703_=_C757 ,C703_=_C760 ,C703_=_C763 ,C703_=_C769 ,C703_=_C770 ,C703_=_C772 ,\nC703_=_C773 ,C708_=_C709 ,C708_=_C720 ,C708_=_C721 ,C708_=_C730 ,C708_=_C731 ,\nC708_=_C738 ,C708_=_C739 ,C708_=_C744 ,C708_=_C745 ,C708_=_C750 ,C708_=_C751 ,\nC708_=_C752 ,C708_=_C753 ,C708_=_C757 ,C708_=_C760 ,C708_=_C766 ,C708_=_C775 ,\nC708_=_C778 ,C708_=_C781 ,C708_=_C782 ,C709_=_C720 ,C709_=_C721 ,C709_=_C730 ,\nC709_=_C731 ,C709_=_C738 ,C709_=_C739 ,C709_=_C744 ,C709_=_C745 ,C709_=_C750 ,\nC709_=_C751 ,C709_=_C752 ,C709_=_C753 ,C709_=_C757 ,C709_=_C760 ,C709_=_C766 ,\nC709_=_C775 ,C709_=_C778 ,C709_=_C781 ,C709_=_C782 ,C714_=_C715 ,C714_=_C720 ,\nC714_=_C721 ,C714_=_C726 ,C714_=_C727 ,C714_=_C728 ,C714_=_C729 ,C714_=_C730 ,\nC714_=_C731 ,C714_=_C732 ,C714_=_C733 ,C714_=_C734 ,C714_=_C735 ,C714_=_C757 ,\nC714_=_C763 ,C714_=_C766 ,C714_=_C769 ,C714_=_C770 ,C714_=_C772 ,C714_=_C773 ,\nC715_=_C720 ,C715_=_C721 ,C715_=_C726 ,C715_=_C727 ,C715_=_C728 ,C715_=_C729 ,\nC715_=_C730 ,C715_=_C731 ,C715_=_C732 ,C715_=_C733 ,C715_=_C734 ,C715_=_C735 ,\nC715_=_C757 ,C715_=_C763 ,C715_=_C766 ,C715_=_C769 ,C715_=_C770 ,C715_=_C772 ,\nC715_=_C773 ,C720_=_C721 ,C720_=_C730 ,C720_=_C731 ,C720_=_C738 ,C720_=_C739 ,\nC720_=_C744 ,C720_=_C745 ,C720_=_C750 ,C720_=_C751 ,C720_=_C752 ,C720_=_C753 ,\nC720_=_C760 ,C720_=_C763 ,C720_=_C766 ,C720_=_C775 ,C720_=_C778 ,C720_=_C781 ,\nC720_=_C782 ,C721_=_C730 ,C721_=_C731 ,C721_=_C738 ,C721_=_C739 ,C721_=_C744 ,\nC721_=_C745 ,C721_=_C750 ,C721_=_C751 ,C721_=_C752 ,C721_=_C753 ,C721_=_C760 ,\nC721_=_C763 ,C721_=_C766 ,C721_=_C775 ,C721_=_C778 ,C721_=_C781 ,C721_=_C782 ,\nC726_=_C727 ,C726_=_C728 ,C726_=_C729 ,C726_=_C730 ,C726_=_C731 ,C726_=_C732 ,\nC726_=_C733 ,C726_=_C734 ,C726_=_C735 ,C726_=_C738 ,C726_=_C739 ,C726_=_C757 ,\nC726_=_C763 ,C726_=_C769 ,C726_=_C770 ,C726_=_C772 ,C726_=_C773 ,C726_=_C775 ,\nC727_=_C728 ,C727_=_C729 ,C727_=_C730 ,C727_=_C731 ,C727_=_C732 ,C727_=_C733 ,\nC727_=_C734 ,C727_=_C735 ,C727_=_C738 ,C727_=_C739 ,C727_=_C757 ,C727_=_C763 ,\nC727_=_C769 ,C727_=_C770 ,C727_=_C772 ,C727_=_C773 ,C727_=_C775 ,C728_=_C729 ,\nC728_=_C730 ,C728_=_C731 ,C728_=_C732 ,C728_=_C733 ,C728_=_C734 ,C728_=_C735 ,\nC728_=_C744 ,C728_=_C745 ,C728_=_C757 ,C728_=_C763 ,C728_=_C769 ,C728_=_C770 ,\nC728_=_C772 ,C728_=_C773 ,C728_=_C778 ,C729_=_C730 ,C729_=_C731 ,C729_=_C732 ,\nC729_=_C733 ,C729_=_C734 ,C729_=_C735 ,C729_=_C744 ,C729_=_C745 ,C729_=_C757 ,\nC729_=_C763 ,C729_=_C769 ,C729_=_C770 ,C729_=_C772 ,C729_=_C773 ,C729_=_C778 ,\nC730_=_C731 ,C730_=_C732 ,C730_=_C733 ,C730_=_C734 ,C730_=_C735 ,C730_=_C738 ,\nC730_=_C739 ,C730_=_C744 ,C730_=_C745 ,C730_=_C750 ,C730_=_C751 ,C730_=_C752 ,\nC730_=_C753 ,C730_=_C757 ,C730_=_C760 ,C730_=_C763 ,C730_=_C766 ,C730_=_C769 ,\nC730_=_C770 ,C730_=_C772 ,C730_=_C773 ,C730_=_C775 ,C730_=_C778 ,C730_=_C781 ,\nC730_=_C782 ,C731_=_C732 ,C731_=_C733 ,C731_=_C734 ,C731_=_C735 ,C731_=_C738 ,\nC731_=_C739 ,C731_=_C744 ,C731_=_C745 ,C731_=_C750 ,C731_=_C751 ,C731_=_C752 ,\nC731_=_C753 ,C731_=_C757 ,C731_=_C760 ,C731_=_C763 ,C731_=_C766 ,C731_=_C769 ,\nC731_=_C770 ,C731_=_C772 ,C731_=_C773 ,C731_=_C775 ,C731_=_C778 ,C731_=_C781 ,\nC731_=_C782 ,C732_=_C733 ,C732_=_C734 ,C732_=_C735 ,C732_=_C750 ,C732_=_C751 ,\nC732_=_C757 ,C732_=_C763 ,C732_=_C769 ,C732_=_C770 ,C732_=_C772 ,C732_=_C773 ,\nC732_=_C781 ,C733_=_C734 ,C733_=_C735 ,C733_=_C750 ,C733_=_C751 ,C733_=_C757 ,\nC733_=_C763 ,C733_=_C769 ,C733_=_C770 ,C733_=_C772 ,C733_=_C773 ,C733_=_C781 ,\nC734_=_C735 ,C734_=_C752 ,C734_=_C753 ,C734_=_C757 ,C734_=_C763 ,C734_=_C769 ,\nC734_=_C770 ,C734_=_C772 ,C734_=_C773 ,C734_=_C782 ,C735_=_C752 ,C735_=_C753 ,\nC735_=_C757 ,C735_=_C763 ,C735_=_C769 ,C735_=_C770 ,C735_=_C772 ,C735_=_C773 ,\nC735_=_C782 ,C738_=_C739 ,C738_=_C744 ,C738_=_C745 ,C738_=_C750 ,C738_=_C751 ,\nC738_=_C752 ,C738_=_C753 ,C738_=_C760 ,C738_=_C766 ,C738_=_C769 ,C738_=_C775 ,\nC738_=_C778 ,C738_=_C781 ,C738_=_C782 ,C739_=_C744 ,C739_=_C745 ,C739_=_C750 ,\nC739_=_C751 ,C739_=_C752 ,C739_=_C753 ,C739_=_C760 ,C739_=_C766 ,C739_=_C769 ,\nC739_=_C775 ,C739_=_C778 ,C739_=_C781 ,C739_=_C782 ,C744_=_C745 ,C744_=_C750 ,\nC744_=_C751 ,C744_=_C752 ,C744_=_C753 ,C744_=_C760 ,C744_=_C766 ,C744_=_C770 ,\nC744_=_C775 ,C744_=_C778 ,C744_=_C781 ,C744_=_C782 ,C745_=_C750 ,C745_=_C751 ,\nC745_=_C752 ,C745_=_C753 ,C745_=_C760 ,C745_=_C766 ,C745_=_C770 ,C745_=_C775 ,\nC745_=_C778 ,C745_=_C781 ,C745_=_C782 ,C750_=_C751 ,C750_=_C752 ,C750_=_C753 ,\nC750_=_C760 ,C750_=_C766 ,C750_=_C772 ,C750_=_C775 ,C750_=_C778 ,C750_=_C781 ,\nC750_=_C782 ,C751_=_C752 ,C751_=_C753 ,C751_=_C760 ,C751_=_C766 ,C751_=_C772 ,\nC751_=_C775 ,C751_=_C778 ,C751_=_C781 ,C751_=_C782 ,C752_=_C753 ,C752_=_C760 ,\nC752_=_C766 ,C752_=_C773 ,C752_=_C775 ,C752_=_C778 ,C752_=_C781 ,C752_=_C782 ,\nC753_=_C760 ,C753_=_C766 ,C753_=_C773 ,C753_=_C775 ,C753_=_C778 ,C753_=_C781 ,\nC753_=_C782 ,C757_=_C760 ,C757_=_C763 ,C757_=_C769 ,C757_=_C770 ,C757_=_C772 ,\nC757_=_C773 ,C760_=_C766 ,C760_=_C775 ,C760_=_C778 ,C760_=_C781 ,C760_=_C782 ,\nC763_=_C766 ,C763_=_C769 ,C763_=_C770 ,C763_=_C772 ,C763_=_C773 ,C766_=_C775 ,\nC766_=_C778 ,C766_=_C781 ,C766_=_C782 ,C769_=_C770 ,C769_=_C772 ,C769_=_C773 ,\nC769_=_C775 ,C770_=_C772 ,C770_=_C773 ,C770_=_C778 ,C772_=_C773 ,C772_=_C781 ,\nC773_=_C782 ,C775_=_C778 ,C775_=_C781 ,C775_=_C782 ,C778_=_C781 ,C778_=_C782 ,\nC781_=_C782 ,"];20[shape=box, label="id:20 level: 3\n169: C10 C11 C31 C32 C52 \nC53 C73 C74 C94 C95 C101 \nC102 C108 C109 C115 C116 C122 \nC123 C136 C137 C157 C158 C178 \nC179 C185 C186 C204 C205 C222 \nC223 C240 C241 C258 C259 C276 \nC277 C282 C283 C288 C289 C294 \nC295 C300 C301 C312 C313 C330 \nC331 C348 C349 C354 C355 C370 \nC371 C385 C386 C400 C401 C415 \nC416 C430 C431 C435 C436 C440 \nC441 C445 C446 C450 C451 C460 \nC461 C475 C476 C490 C491 C495 \nC496 C508 C509 C520 C521 C532 \nC533 C544 C545 C556 C557 C560 \nC561 C564 C565 C568 C569 C572 \nC573 C580 C581 C592 C593 C604 \nC605 C608 C609 C619 C620 C621 \nC628 C629 C630 C637 C638 C639 \nC646 C647 C648 C655 C656 C657 \nC658 C659 C660 C661 C662 C663 \nC664 C665 C666 C667 C668 C669 \nC673 C674 C675 C682 C683 C684 \nC691 C692 C693 C694 C695 C696 \nC702 C703 C708 C709 C714 C715 \nC720 C721 C726 C727 C728 C729 \nC730 C731 C732 C733 C734 C735 \nC738 C739 C744 C745 C750 C751 \nC752 C753 \n5856: C10_=_C11( C10 C11 ) C10_=_C31( C10 C31 ) C10_=_C32( C10 C32 ) C10_=_C52( C10 C52 ) C10_=_C53( C10 C53 ) \nC10_=_C94( C10 C94 ) C10_=_C95( C10 C95 ) C10_=_C101( C10 C101 ) C10_=_C102( C10 C102 ) C10_=_C108( C10 C108 ) C10_=_C109( C10 C109 ) \nC10_=_C115( C10 C115 ) C10_=_C116( C10 C116 ) C10_=_C122( C10 C122 ) C10_=_C123( C10 C123 ) C10_=_C204( C10 C204 ) C10_=_C222( C10 C222 ) \nC10_=_C240( C10 C240 ) C10_=_C276( C10 C276 ) C10_=_C282( C10 C282 ) C10_=_C288( C10 C288 ) C10_=_C294( C10 C294 ) C10_=_C300( C10 C300 ) \nC10_=_C370( C10 C370 ) C10_=_C385(</w:t>
      </w:r>
    </w:p>
    <w:p>
      <w:pPr>
        <w:pStyle w:val="PreformattedText"/>
        <w:bidi w:val="0"/>
        <w:spacing w:before="0" w:after="0"/>
        <w:jc w:val="left"/>
        <w:rPr/>
      </w:pPr>
      <w:r>
        <w:rPr/>
        <w:t xml:space="preserve"> </w:t>
      </w:r>
      <w:r>
        <w:rPr/>
        <w:t>C10 C385 ) C10_=_C400( C10 C400 ) C10_=_C430( C10 C430 ) C10_=_C435( C10 C435 ) C10_=_C440( C10 C440 ) \nC10_=_C445( C10 C445 ) C10_=_C450( C10 C450 ) C10_=_C508( C10 C508 ) C10_=_C520( C10 C520 ) C10_=_C532( C10 C532 ) C10_=_C556( C10 C556 ) \nC10_=_C560( C10 C560 ) C10_=_C564( C10 C564 ) C10_=_C568( C10 C568 ) C10_=_C572( C10 C572 ) C10_=_C619( C10 C619 ) C10_=_C620( C10 C620 ) \nC10_=_C621( C10 C621 ) C10_=_C628( C10 C628 ) C10_=_C629( C10 C629 ) C10_=_C630( C10 C630 ) C10_=_C637( C10 C637 ) C10_=_C638( C10 C638 ) \nC10_=_C639( C10 C639 ) C10_=_C655( C10 C655 ) C10_=_C656( C10 C656 ) C10_=_C657( C10 C657 ) C10_=_C658( C10 C658 ) C10_=_C659( C10 C659 ) \nC10_=_C660( C10 C660 ) C10_=_C661( C10 C661 ) C10_=_C662( C10 C662 ) C10_=_C663( C10 C663 ) C10_=_C664( C10 C664 ) C10_=_C665( C10 C665 ) \nC10_=_C666( C10 C666 ) C10_=_C667( C10 C667 ) C10_=_C668( C10 C668 ) C10_=_C669( C10 C669 ) C11_=_C31( C11 C31 ) C11_=_C32( C11 C32 ) \nC11_=_C52( C11 C52 ) C11_=_C53( C11 C53 ) C11_=_C94( C11 C94 ) C11_=_C95( C11 C95 ) C11_=_C101( C11 C101 ) C11_=_C102( C11 C102 ) \nC11_=_C108( C11 C108 ) C11_=_C109( C11 C109 ) C11_=_C115( C11 C115 ) C11_=_C116( C11 C116 ) C11_=_C122( C11 C122 ) C11_=_C123( C11 C123 ) \nC11_=_C205( C11 C205 ) C11_=_C223( C11 C223 ) C11_=_C241( C11 C241 ) C11_=_C277( C11 C277 ) C11_=_C283( C11 C283 ) C11_=_C289( C11 C289 ) \nC11_=_C295( C11 C295 ) C11_=_C301( C11 C301 ) C11_=_C371( C11 C371 ) C11_=_C386( C11 C386 ) C11_=_C401( C11 C401 ) C11_=_C431( C11 C431 ) \nC11_=_C436( C11 C436 ) C11_=_C441( C11 C441 ) C11_=_C446( C11 C446 ) C11_=_C451( C11 C451 ) C11_=_C509( C11 C509 ) C11_=_C521( C11 C521 ) \nC11_=_C533( C11 C533 ) C11_=_C557( C11 C557 ) C11_=_C561( C11 C561 ) C11_=_C565( C11 C565 ) C11_=_C569( C11 C569 ) C11_=_C573( C11 C573 ) \nC11_=_C619( C11 C619 ) C11_=_C628( C11 C628 ) C11_=_C637( C11 C637 ) C11_=_C655( C11 C655 ) C11_=_C658( C11 C658 ) C11_=_C661( C11 C661 ) \nC11_=_C664( C11 C664 ) C11_=_C667( C11 C667 ) C11_=_C702( C11 C702 ) C11_=_C703( C11 C703 ) C11_=_C708( C11 C708 ) C11_=_C709( C11 C709 ) \nC11_=_C714( C11 C714 ) C11_=_C715( C11 C715 ) C11_=_C726( C11 C726 ) C11_=_C727( C11 C727 ) C11_=_C728( C11 C728 ) C11_=_C729( C11 C729 ) \nC11_=_C730( C11 C730 ) C11_=_C731( C11 C731 ) C11_=_C732( C11 C732 ) C11_=_C733( C11 C733 ) C11_=_C734( C11 C734 ) C11_=_C735( C11 C735 ) \nC31_=_C32( C31 C32 ) C31_=_C73( C31 C73 ) C31_=_C74( C31 C74 ) C31_=_C108( C31 C108 ) C31_=_C109( C31 C109 ) C31_=_C136( C31 C136 ) \nC31_=_C137( C31 C137 ) C31_=_C157( C31 C157 ) C31_=_C158( C31 C158 ) C31_=_C178( C31 C178 ) C31_=_C179( C31 C179 ) C31_=_C185( C31 C185 ) \nC31_=_C186( C31 C186 ) C31_=_C204( C31 C204 ) C31_=_C222( C31 C222 ) C31_=_C258( C31 C258 ) C31_=_C288( C31 C288 ) C31_=_C312( C31 C312 ) \nC31_=_C330( C31 C330 ) C31_=_C348( C31 C348 ) C31_=_C354( C31 C354 ) C31_=_C370( C31 C370 ) C31_=_C385( C31 C385 ) C31_=_C415( C31 C415 ) \nC31_=_C440( C31 C440 ) C31_=_C460( C31 C460 ) C31_=_C475( C31 C475 ) C31_=_C490( C31 C490 ) C31_=_C495( C31 C495 ) C31_=_C508( C31 C508 ) \nC31_=_C520( C31 C520 ) C31_=_C544( C31 C544 ) C31_=_C564( C31 C564 ) C31_=_C580( C31 C580 ) C31_=_C592( C31 C592 ) C31_=_C604( C31 C604 ) \nC31_=_C608( C31 C608 ) C31_=_C619( C31 C619 ) C31_=_C620( C31 C620 ) C31_=_C621( C31 C621 ) C31_=_C628( C31 C628 ) C31_=_C629( C31 C629 ) \nC31_=_C630( C31 C630 ) C31_=_C646( C31 C646 ) C31_=_C647( C31 C647 ) C31_=_C648( C31 C648 ) C31_=_C661( C31 C661 ) C31_=_C662( C31 C662 ) \nC31_=_C663( C31 C663 ) C31_=_C673( C31 C673 ) C31_=_C674( C31 C674 ) C31_=_C675( C31 C675 ) C31_=_C682( C31 C682 ) C31_=_C683( C31 C683 ) \nC31_=_C684( C31 C684 ) C31_=_C691( C31 C691 ) C31_=_C692( C31 C692 ) C31_=_C693( C31 C693 ) C31_=_C694( C31 C694 ) C31_=_C695( C31 C695 ) \nC31_=_C696( C31 C696 ) C32_=_C73( C32 C73 ) C32_=_C74( C32 C74 ) C32_=_C108( C32 C108 ) C32_=_C109( C32 C109 ) C32_=_C136( C32 C136 ) \nC32_=_C137( C32 C137 ) C32_=_C157( C32 C157 ) C32_=_C158( C32 C158 ) C32_=_C178( C32 C178 ) C32_=_C179( C32 C179 ) C32_=_C185( C32 C185 ) \nC32_=_C186( C32 C186 ) C32_=_C205( C32 C205 ) C32_=_C223( C32 C223 ) C32_=_C259( C32 C259 ) C32_=_C289( C32 C289 ) C32_=_C313( C32 C313 ) \nC32_=_C331( C32 C331 ) C32_=_C349( C32 C349 ) C32_=_C355( C32 C355 ) C32_=_C371( C32 C371 ) C32_=_C386( C32 C386 ) C32_=_C416( C32 C416 ) \nC32_=_C441( C32 C441 ) C32_=_C461( C32 C461 ) C32_=_C476( C32 C476 ) C32_=_C491( C32 C491 ) C32_=_C496( C32 C496 ) C32_=_C509( C32 C509 ) \nC32_=_C521( C32 C521 ) C32_=_C545( C32 C545 ) C32_=_C565( C32 C565 ) C32_=_C581( C32 C581 ) C32_=_C593( C32 C593 ) C32_=_C605( C32 C605 ) \nC32_=_C609( C32 C609 ) C32_=_C619( C32 C619 ) C32_=_C628( C32 C628 ) C32_=_C646( C32 C646 ) C32_=_C661( C32 C661 ) C32_=_C673( C32 C673 ) \nC32_=_C682( C32 C682 ) C32_=_C691( C32 C691 ) C32_=_C694( C32 C694 ) C32_=_C702( C32 C702 ) C32_=_C703( C32 C703 ) C32_=_C708( C32 C708 ) \nC32_=_C709( C32 C709 ) C32_=_C720( C32 C720 ) C32_=_C721( C32 C721 ) C32_=_C730( C32 C730 ) C32_=_C731( C32 C731 ) C32_=_C738( C32 C738 ) \nC32_=_C739( C32 C739 ) C32_=_C744( C32 C744 ) C32_=_C745( C32 C745 ) C32_=_C750( C32 C750 ) C32_=_C751( C32 C751 ) C32_=_C752( C32 C752 ) \nC32_=_C753( C32 C753 ) C52_=_C53( C52 C53 ) C52_=_C73( C52 C73 ) C52_=_C74( C52 C74 ) C52_=_C94( C52 C94 ) C52_=_C95( C52 C95 ) \nC52_=_C101( C52 C101 ) C52_=_C102( C52 C102 ) C52_=_C108( C52 C108 ) C52_=_C109( C52 C109 ) C52_=_C115( C52 C115 ) C52_=_C116( C52 C116 ) \nC52_=_C122( C52 C122 ) C52_=_C123( C52 C123 ) C52_=_C204( C52 C204 ) C52_=_C240( C52 C240 ) C52_=_C258( C52 C258 ) C52_=_C276( C52 C276 ) \nC52_=_C282( C52 C282 ) C52_=_C288( C52 C288 ) C52_=_C294( C52 C294 ) C52_=_C300( C52 C300 ) C52_=_C370( C52 C370 ) C52_=_C400( C52 C400 ) \nC52_=_C415( C52 C415 ) C52_=_C430( C52 C430 ) C52_=_C435( C52 C435 ) C52_=_C440( C52 C440 ) C52_=_C445( C52 C445 ) C52_=_C450( C52 C450 ) \nC52_=_C508( C52 C508 ) C52_=_C532( C52 C532 ) C52_=_C544( C52 C544 ) C52_=_C556( C52 C556 ) C52_=_C560( C52 C560 ) C52_=_C564( C52 C564 ) \nC52_=_C568( C52 C568 ) C52_=_C572( C52 C572 ) C52_=_C619( C52 C619 ) C52_=_C620( C52 C620 ) C52_=_C621( C52 C621 ) C52_=_C637( C52 C637 ) \nC52_=_C638( C52 C638 ) C52_=_C639( C52 C639 ) C52_=_C646( C52 C646 ) C52_=_C647( C52 C647 ) C52_=_C648( C52 C648 ) C52_=_C655( C52 C655 ) \nC52_=_C656( C52 C656 ) C52_=_C657( C52 C657 ) C52_=_C658( C52 C658 ) C52_=_C659( C52 C659 ) C52_=_C660( C52 C660 ) C52_=_C661( C52 C661 ) \nC52_=_C662( C52 C662 ) C52_=_C663( C52 C663 ) C52_=_C664( C52 C664 ) C52_=_C665( C52 C665 ) C52_=_C666( C52 C666 ) C52_=_C667( C52 C667 ) \nC52_=_C668( C52 C668 ) C52_=_C669( C52 C669 ) C53_=_C73( C53 C73 ) C53_=_C74( C53 C74 ) C53_=_C94( C53 C94 ) C53_=_C95( C53 C95 ) \nC53_=_C101( C53 C101 ) C53_=_C102( C53 C102 ) C53_=_C108( C53 C108 ) C53_=_C109( C53 C109 ) C53_=_C115( C53 C115 ) C53_=_C116( C53 C116 ) \nC53_=_C122( C53 C122 ) C53_=_C123( C53 C123 ) C53_=_C205( C53 C205 ) C53_=_C241( C53 C241 ) C53_=_C259( C53 C259 ) C53_=_C277( C53 C277 ) \nC53_=_C283( C53 C283 ) C53_=_C289( C53 C289 ) C53_=_C295( C53 C295 ) C53_=_C301( C53 C301 ) C53_=_C371( C53 C371 ) C53_=_C401( C53 C401 ) \nC53_=_C416( C53 C416 ) C53_=_C431( C53 C431 ) C53_=_C436( C53 C436 ) C53_=_C441( C53 C441 ) C53_=_C446( C53 C446 ) C53_=_C451( C53 C451 ) \nC53_=_C509( C53 C509 ) C53_=_C533( C53 C533 ) C53_=_C545( C53 C545 ) C53_=_C557( C53 C557 ) C53_=_C561( C53 C561 ) C53_=_C565( C53 C565 ) \nC53_=_C569( C53 C569 ) C53_=_C573( C53 C573 ) C53_=_C619( C53 C619 ) C53_=_C637( C53 C637 ) C53_=_C646( C53 C646 ) C53_=_C655( C53 C655 ) \nC53_=_C658( C53 C658 ) C53_=_C661( C53 C661 ) C53_=_C664( C53 C664 ) C53_=_C667( C53 C667 ) C53_=_C702( C53 C702 ) C53_=_C703( C53 C703 ) \nC53_=_C714( C53 C714 ) C53_=_C715( C53 C715 ) C53_=_C720( C53 C720 ) C53_=_C721( C53 C721 ) C53_=_C726( C53 C726 ) C53_=_C727( C53 C727 ) \nC53_=_C728( C53 C728 ) C53_=_C729( C53 C729 ) C53_=_C730( C53 C730 ) C53_=_C731( C53 C731 ) C53_=_C732( C53 C732 ) C53_=_C733( C53 C733 ) \nC53_=_C734( C53 C734 ) C53_=_C735( C53 C735 ) C73_=_C74( C73 C74 ) C73_=_C108( C73 C108 ) C73_=_C109( C73 C109 ) C73_=_C136( C73 C136 ) \nC73_=_C137( C73 C137 ) C73_=_C157( C73 C157 ) C73_=_C158( C73 C158 ) C73_=_C178( C73 C178 ) C73_=_C179( C73 C179 ) C73_=_C185( C73 C185 ) \nC73_=_C186( C73 C186 ) C73_=_C222( C73 C222 ) C73_=_C240( C73 C240 ) C73_=_C258( C73 C258 ) C73_=_C288( C73 C288 ) C73_=_C312( C73 C312 ) \nC73_=_C330( C73 C330 ) C73_=_C348( C73 C348 ) C73_=_C354( C73 C354 ) C73_=_C385( C73 C385 ) C73_=_C400( C73 C400 ) C73_=_C415( C73 C415 ) \nC73_=_C440( C73 C440 ) C73_=_C460( C73 C460 ) C73_=_C475( C73 C475 ) C73_=_C490( C73 C490 ) C73_=_C495( C73 C495 ) C73_=_C520( C73 C520 ) \nC73_=_C532( C73 C532 ) C73_=_C544( C73 C544 ) C73_=_C564( C73 C564 ) C73_=_C580( C73 C580 ) C73_=_C592( C73 C592 ) C73_=_C604( C73 C604 ) \nC73_=_C608( C73 C608 ) C73_=_C628( C73 C628 ) C73_=_C629( C73 C629 ) C73_=_C630( C73 C630 ) C73_=_C637( C73 C637 ) C73_=_C638( C73 C638 ) \nC73_=_C639( C73 C639 ) C73_=_C646( C73 C646 ) C73_=_C647( C73 C647 ) C73_=_C648( C73 C648 ) C73_=_C661( C73 C661 ) C73_=_C662( C73 C662 ) \nC73_=_C663( C73 C663 ) C73_=_C673( C73 C673 ) C73_=_C674( C73 C674 ) C73_=_C675( C73 C675 ) C73_=_C682( C73 C682 ) C73_=_C683( C73 C683 ) \nC73_=_C684( C73 C684 ) C73_=_C691( C73 C691 ) C73_=_C692( C73 C692 ) C73_=_C693( C73 C693 ) C73_=_C694( C73 C694 ) C73_=_C695( C73 C695 ) \nC73_=_C696( C73 C696 ) C74_=_C108( C74 C108 ) C74_=_C109( C74 C109 ) C74_=_C136( C74 C136 ) C74_=_C137( C74 C137 ) C74_=_C157( C74 C157 ) \nC74_=_C158( C74 C158 ) C74_=_C178( C74 C178 ) C74_=_C179( C74 C179 ) C74_=_C185( C74 C185 ) C74_=_C186( C74 C186 ) C74_=_C223( C74 C223 ) \nC74_=_C241( C74 C241 ) C74_=_C259( C74 C259 ) C74_=_C289( C74 C289 ) C74_=_C313( C74 C313 ) C74_=_C331( C74 C331 ) C74_=_C349( C74 C349 ) \nC74_=_C355( C74 C355 ) C74_=_C386( C74 C386 ) C74_=_C401( C74 C401 ) C74_=_C416( C74 C416 ) C74_=_C441( C74 C441 ) C74_=_C461( C74 C461 ) \nC74_=_C476( C74 C476 ) C74_=_C491( C74</w:t>
      </w:r>
    </w:p>
    <w:p>
      <w:pPr>
        <w:pStyle w:val="PreformattedText"/>
        <w:bidi w:val="0"/>
        <w:spacing w:before="0" w:after="0"/>
        <w:jc w:val="left"/>
        <w:rPr/>
      </w:pPr>
      <w:r>
        <w:rPr/>
        <w:t xml:space="preserve"> </w:t>
      </w:r>
      <w:r>
        <w:rPr/>
        <w:t>C491 ) C74_=_C496( C74 C496 ) C74_=_C521( C74 C521 ) C74_=_C533( C74 C533 ) C74_=_C545( C74 C545 ) \nC74_=_C565( C74 C565 ) C74_=_C581( C74 C581 ) C74_=_C593( C74 C593 ) C74_=_C605( C74 C605 ) C74_=_C609( C74 C609 ) C74_=_C628( C74 C628 ) \nC74_=_C637( C74 C637 ) C74_=_C646( C74 C646 ) C74_=_C661( C74 C661 ) C74_=_C673( C74 C673 ) C74_=_C682( C74 C682 ) C74_=_C691( C74 C691 ) \nC74_=_C694( C74 C694 ) C74_=_C708( C74 C708 ) C74_=_C709( C74 C709 ) C74_=_C714( C74 C714 ) C74_=_C715( C74 C715 ) C74_=_C720( C74 C720 ) \nC74_=_C721( C74 C721 ) C74_=_C730( C74 C730 ) C74_=_C731( C74 C731 ) C74_=_C738( C74 C738 ) C74_=_C739( C74 C739 ) C74_=_C744( C74 C744 ) \nC74_=_C745( C74 C745 ) C74_=_C750( C74 C750 ) C74_=_C751( C74 C751 ) C74_=_C752( C74 C752 ) C74_=_C753( C74 C753 ) C94_=_C95( C94 C95 ) \nC94_=_C101( C94 C101 ) C94_=_C102( C94 C102 ) C94_=_C108( C94 C108 ) C94_=_C109( C94 C109 ) C94_=_C115( C94 C115 ) C94_=_C116( C94 C116 ) \nC94_=_C122( C94 C122 ) C94_=_C123( C94 C123 ) C94_=_C136( C94 C136 ) C94_=_C137( C94 C137 ) C94_=_C204( C94 C204 ) C94_=_C240( C94 C240 ) \nC94_=_C276( C94 C276 ) C94_=_C282( C94 C282 ) C94_=_C288( C94 C288 ) C94_=_C294( C94 C294 ) C94_=_C300( C94 C300 ) C94_=_C312( C94 C312 ) \nC94_=_C370( C94 C370 ) C94_=_C400( C94 C400 ) C94_=_C430( C94 C430 ) C94_=_C435( C94 C435 ) C94_=_C440( C94 C440 ) C94_=_C445( C94 C445 ) \nC94_=_C450( C94 C450 ) C94_=_C460( C94 C460 ) C94_=_C508( C94 C508 ) C94_=_C532( C94 C532 ) C94_=_C556( C94 C556 ) C94_=_C560( C94 C560 ) \nC94_=_C564( C94 C564 ) C94_=_C568( C94 C568 ) C94_=_C572( C94 C572 ) C94_=_C580( C94 C580 ) C94_=_C619( C94 C619 ) C94_=_C620( C94 C620 ) \nC94_=_C621( C94 C621 ) C94_=_C637( C94 C637 ) C94_=_C638( C94 C638 ) C94_=_C639( C94 C639 ) C94_=_C655( C94 C655 ) C94_=_C656( C94 C656 ) \nC94_=_C657( C94 C657 ) C94_=_C658( C94 C658 ) C94_=_C659( C94 C659 ) C94_=_C660( C94 C660 ) C94_=_C661( C94 C661 ) C94_=_C662( C94 C662 ) \nC94_=_C663( C94 C663 ) C94_=_C664( C94 C664 ) C94_=_C665( C94 C665 ) C94_=_C666( C94 C666 ) C94_=_C667( C94 C667 ) C94_=_C668( C94 C668 ) \nC94_=_C669( C94 C669 ) C94_=_C673( C94 C673 ) C94_=_C674( C94 C674 ) C94_=_C675( C94 C675 ) C95_=_C101( C95 C101 ) C95_=_C102( C95 C102 ) \nC95_=_C108( C95 C108 ) C95_=_C109( C95 C109 ) C95_=_C115( C95 C115 ) C95_=_C116( C95 C116 ) C95_=_C122( C95 C122 ) C95_=_C123( C95 C123 ) \nC95_=_C136( C95 C136 ) C95_=_C137( C95 C137 ) C95_=_C205( C95 C205 ) C95_=_C241( C95 C241 ) C95_=_C277( C95 C277 ) C95_=_C283( C95 C283 ) \nC95_=_C289( C95 C289 ) C95_=_C295( C95 C295 ) C95_=_C301( C95 C301 ) C95_=_C313( C95 C313 ) C95_=_C371( C95 C371 ) C95_=_C401( C95 C401 ) \nC95_=_C431( C95 C431 ) C95_=_C436( C95 C436 ) C95_=_C441( C95 C441 ) C95_=_C446( C95 C446 ) C95_=_C451( C95 C451 ) C95_=_C461( C95 C461 ) \nC95_=_C509( C95 C509 ) C95_=_C533( C95 C533 ) C95_=_C557( C95 C557 ) C95_=_C561( C95 C561 ) C95_=_C565( C95 C565 ) C95_=_C569( C95 C569 ) \nC95_=_C573( C95 C573 ) C95_=_C581( C95 C581 ) C95_=_C619( C95 C619 ) C95_=_C637( C95 C637 ) C95_=_C655( C95 C655 ) C95_=_C658( C95 C658 ) \nC95_=_C661( C95 C661 ) C95_=_C664( C95 C664 ) C95_=_C667( C95 C667 ) C95_=_C673( C95 C673 ) C95_=_C702( C95 C702 ) C95_=_C703( C95 C703 ) \nC95_=_C714( C95 C714 ) C95_=_C715( C95 C715 ) C95_=_C726( C95 C726 ) C95_=_C727( C95 C727 ) C95_=_C728( C95 C728 ) C95_=_C729( C95 C729 ) \nC95_=_C730( C95 C730 ) C95_=_C731( C95 C731 ) C95_=_C732( C95 C732 ) C95_=_C733( C95 C733 ) C95_=_C734( C95 C734 ) C95_=_C735( C95 C735 ) \nC95_=_C738( C95 C738 ) C95_=_C739( C95 C739 ) C101_=_C102( C101 C102 ) C101_=_C108( C101 C108 ) C101_=_C109( C101 C109 ) C101_=_C115( C101 C115 ) \nC101_=_C116( C101 C116 ) C101_=_C122( C101 C122 ) C101_=_C123( C101 C123 ) C101_=_C157( C101 C157 ) C101_=_C158( C101 C158 ) C101_=_C204( C101 C204 ) \nC101_=_C240( C101 C240 ) C101_=_C276( C101 C276 ) C101_=_C282( C101 C282 ) C101_=_C288( C101 C288 ) C101_=_C294( C101 C294 ) C101_=_C300( C101 C300 ) \nC101_=_C330( C101 C330 ) C101_=_C370( C101 C370 ) C101_=_C400( C101 C400 ) C101_=_C430( C101 C430 ) C101_=_C435( C101 C435 ) C101_=_C440( C101 C440 ) \nC101_=_C445( C101 C445 ) C101_=_C450( C101 C450 ) C101_=_C475( C101 C475 ) C101_=_C508( C101 C508 ) C101_=_C532( C101 C532 ) C101_=_C556( C101 C556 ) \nC101_=_C560( C101 C560 ) C101_=_C564( C101 C564 ) C101_=_C568( C101 C568 ) C101_=_C572( C101 C572 ) C101_=_C592( C101 C592 ) C101_=_C619( C101 C619 ) \nC101_=_C620( C101 C620 ) C101_=_C621( C101 C621 ) C101_=_C637( C101 C637 ) C101_=_C638( C101 C638 ) C101_=_C639( C101 C639 ) C101_=_C655( C101 C655 ) \nC101_=_C656( C101 C656 ) C101_=_C657( C101 C657 ) C101_=_C658( C101 C658 ) C101_=_C659( C101 C659 ) C101_=_C660( C101 C660 ) C101_=_C661( C101 C661 ) \nC101_=_C662( C101 C662 ) C101_=_C663( C101 C663 ) C101_=_C664( C101 C664 ) C101_=_C665( C101 C665 ) C101_=_C666( C101 C666 ) C101_=_C667( C101 C667 ) \nC101_=_C668( C101 C668 ) C101_=_C669( C101 C669 ) C101_=_C682( C101 C682 ) C101_=_C683( C101 C683 ) C101_=_C684( C101 C684 ) C102_=_C108( C102 C108 ) \nC102_=_C109( C102 C109 ) C102_=_C115( C102 C115 ) C102_=_C116( C102 C116 ) C102_=_C122( C102 C122 ) C102_=_C123( C102 C123 ) C102_=_C157( C102 C157 ) \nC102_=_C158( C102 C158 ) C102_=_C205( C102 C205 ) C102_=_C241( C102 C241 ) C102_=_C277( C102 C277 ) C102_=_C283( C102 C283 ) C102_=_C289( C102 C289 ) \nC102_=_C295( C102 C295 ) C102_=_C301( C102 C301 ) C102_=_C331( C102 C331 ) C102_=_C371( C102 C371 ) C102_=_C401( C102 C401 ) C102_=_C431( C102 C431 ) \nC102_=_C436( C102 C436 ) C102_=_C441( C102 C441 ) C102_=_C446( C102 C446 ) C102_=_C451( C102 C451 ) C102_=_C476( C102 C476 ) C102_=_C509( C102 C509 ) \nC102_=_C533( C102 C533 ) C102_=_C557( C102 C557 ) C102_=_C561( C102 C561 ) C102_=_C565( C102 C565 ) C102_=_C569( C102 C569 ) C102_=_C573( C102 C573 ) \nC102_=_C593( C102 C593 ) C102_=_C619( C102 C619 ) C102_=_C637( C102 C637 ) C102_=_C655( C102 C655 ) C102_=_C658( C102 C658 ) C102_=_C661( C102 C661 ) \nC102_=_C664( C102 C664 ) C102_=_C667( C102 C667 ) C102_=_C682( C102 C682 ) C102_=_C702( C102 C702 ) C102_=_C703( C102 C703 ) C102_=_C714( C102 C714 ) \nC102_=_C715( C102 C715 ) C102_=_C726( C102 C726 ) C102_=_C727( C102 C727 ) C102_=_C728( C102 C728 ) C102_=_C729( C102 C729 ) C102_=_C730( C102 C730 ) \nC102_=_C731( C102 C731 ) C102_=_C732( C102 C732 ) C102_=_C733( C102 C733 ) C102_=_C734( C102 C734 ) C102_=_C735( C102 C735 ) C102_=_C744( C102 C744 ) \nC102_=_C745( C102 C745 ) C108_=_C109( C108 C109 ) C108_=_C115( C108 C115 ) C108_=_C116( C108 C116 ) C108_=_C122( C108 C122 ) C108_=_C123( C108 C123 ) \nC108_=_C136( C108 C136 ) C108_=_C137( C108 C137 ) C108_=_C157( C108 C157 ) C108_=_C158( C108 C158 ) C108_=_C178( C108 C178 ) C108_=_C179( C108 C179 ) \nC108_=_C185( C108 C185 ) C108_=_C186( C108 C186 ) C108_=_C204( C108 C204 ) C108_=_C222( C108 C222 ) C108_=_C240( C108 C240 ) C108_=_C258( C108 C258 ) \nC108_=_C276( C108 C276 ) C108_=_C282( C108 C282 ) C108_=_C288( C108 C288 ) C108_=_C294( C108 C294 ) C108_=_C300( C108 C300 ) C108_=_C312( C108 C312 ) \nC108_=_C330( C108 C330 ) C108_=_C348( C108 C348 ) C108_=_C354( C108 C354 ) C108_=_C370( C108 C370 ) C108_=_C385( C108 C385 ) C108_=_C400( C108 C400 ) \nC108_=_C415( C108 C415 ) C108_=_C430( C108 C430 ) C108_=_C435( C108 C435 ) C108_=_C440( C108 C440 ) C108_=_C445( C108 C445 ) C108_=_C450( C108 C450 ) \nC108_=_C460( C108 C460 ) C108_=_C475( C108 C475 ) C108_=_C490( C108 C490 ) C108_=_C495( C108 C495 ) C108_=_C508( C108 C508 ) C108_=_C520( C108 C520 ) \nC108_=_C532( C108 C532 ) C108_=_C544( C108 C544 ) C108_=_C556( C108 C556 ) C108_=_C560( C108 C560 ) C108_=_C564( C108 C564 ) C108_=_C568( C108 C568 ) \nC108_=_C572( C108 C572 ) C108_=_C580( C108 C580 ) C108_=_C592( C108 C592 ) C108_=_C604( C108 C604 ) C108_=_C608( C108 C608 ) C108_=_C619( C108 C619 ) \nC108_=_C620( C108 C620 ) C108_=_C621( C108 C621 ) C108_=_C628( C108 C628 ) C108_=_C629( C108 C629 ) C108_=_C630( C108 C630 ) C108_=_C637( C108 C637 ) \nC108_=_C638( C108 C638 ) C108_=_C639( C108 C639 ) C108_=_C646( C108 C646 ) C108_=_C647( C108 C647 ) C108_=_C648( C108 C648 ) C108_=_C655( C108 C655 ) \nC108_=_C656( C108 C656 ) C108_=_C657( C108 C657 ) C108_=_C658( C108 C658 ) C108_=_C659( C108 C659 ) C108_=_C660( C108 C660 ) C108_=_C661( C108 C661 ) \nC108_=_C662( C108 C662 ) C108_=_C663( C108 C663 ) C108_=_C664( C108 C664 ) C108_=_C665( C108 C665 ) C108_=_C666( C108 C666 ) C108_=_C667( C108 C667 ) \nC108_=_C668( C108 C668 ) C108_=_C669( C108 C669 ) C108_=_C673( C108 C673 ) C108_=_C674( C108 C674 ) C108_=_C675( C108 C675 ) C108_=_C682( C108 C682 ) \nC108_=_C683( C108 C683 ) C108_=_C684( C108 C684 ) C108_=_C691( C108 C691 ) C108_=_C692( C108 C692 ) C108_=_C693( C108 C693 ) C108_=_C694( C108 C694 ) \nC108_=_C695( C108 C695 ) C108_=_C696( C108 C696 ) C109_=_C115( C109 C115 ) C109_=_C116( C109 C116 ) C109_=_C122( C109 C122 ) C109_=_C123( C109 C123 ) \nC109_=_C136( C109 C136 ) C109_=_C137( C109 C137 ) C109_=_C157( C109 C157 ) C109_=_C158( C109 C158 ) C109_=_C178( C109 C178 ) C109_=_C179( C109 C179 ) \nC109_=_C185( C109 C185 ) C109_=_C186( C109 C186 ) C109_=_C205( C109 C205 ) C109_=_C223( C109 C223 ) C109_=_C241( C109 C241 ) C109_=_C259( C109 C259 ) \nC109_=_C277( C109 C277 ) C109_=_C283( C109 C283 ) C109_=_C289( C109 C289 ) C109_=_C295( C109 C295 ) C109_=_C301( C109 C301 ) C109_=_C313( C109 C313 ) \nC109_=_C331( C109 C331 ) C109_=_C349( C109 C349 ) C109_=_C355( C109 C355 ) C109_=_C371( C109 C371 ) C109_=_C386( C109 C386 ) C109_=_C401( C109 C401 ) \nC109_=_C416( C109 C416 ) C109_=_C431( C109 C431 ) C109_=_C436( C109 C436 ) C109_=_C441( C109 C441 ) C109_=_C446( C109 C446 ) C109_=_C451( C109 C451 ) \nC109_=_C461( C109 C461 ) C109_=_C476( C109 C476 ) C109_=_C491( C109 C491 ) C109_=_C496( C109 C496 ) C109_=_C509( C109 C509 ) C109_=_C521( C109 C521 ) \nC109_=_C533( C109 C533 ) C109_=_C545( C109 C545 ) C109_=_C557( C109 C557 ) C109_=_C561( C109 C561 ) C109_=_C565( C109 C565 ) C109_=_C569( C109 C569 ) \nC109_=_C573( C109 C573 ) C109_=_C581( C109 C581 ) C109_=_C593(</w:t>
      </w:r>
    </w:p>
    <w:p>
      <w:pPr>
        <w:pStyle w:val="PreformattedText"/>
        <w:bidi w:val="0"/>
        <w:spacing w:before="0" w:after="0"/>
        <w:jc w:val="left"/>
        <w:rPr/>
      </w:pPr>
      <w:r>
        <w:rPr/>
        <w:t xml:space="preserve"> </w:t>
      </w:r>
      <w:r>
        <w:rPr/>
        <w:t>C109 C593 ) C109_=_C605( C109 C605 ) C109_=_C609( C109 C609 ) C109_=_C619( C109 C619 ) \nC109_=_C628( C109 C628 ) C109_=_C637( C109 C637 ) C109_=_C646( C109 C646 ) C109_=_C655( C109 C655 ) C109_=_C658( C109 C658 ) C109_=_C661( C109 C661 ) \nC109_=_C664( C109 C664 ) C109_=_C667( C109 C667 ) C109_=_C673( C109 C673 ) C109_=_C682( C109 C682 ) C109_=_C691( C109 C691 ) C109_=_C694( C109 C694 ) \nC109_=_C702( C109 C702 ) C109_=_C703( C109 C703 ) C109_=_C708( C109 C708 ) C109_=_C709( C109 C709 ) C109_=_C714( C109 C714 ) C109_=_C715( C109 C715 ) \nC109_=_C720( C109 C720 ) C109_=_C721( C109 C721 ) C109_=_C726( C109 C726 ) C109_=_C727( C109 C727 ) C109_=_C728( C109 C728 ) C109_=_C729( C109 C729 ) \nC109_=_C730( C109 C730 ) C109_=_C731( C109 C731 ) C109_=_C732( C109 C732 ) C109_=_C733( C109 C733 ) C109_=_C734( C109 C734 ) C109_=_C735( C109 C735 ) \nC109_=_C738( C109 C738 ) C109_=_C739( C109 C739 ) C109_=_C744( C109 C744 ) C109_=_C745( C109 C745 ) C109_=_C750( C109 C750 ) C109_=_C751( C109 C751 ) \nC109_=_C752( C109 C752 ) C109_=_C753( C109 C753 ) C115_=_C116( C115 C116 ) C115_=_C122( C115 C122 ) C115_=_C123( C115 C123 ) C115_=_C178( C115 C178 ) \nC115_=_C179( C115 C179 ) C115_=_C204( C115 C204 ) C115_=_C240( C115 C240 ) C115_=_C276( C115 C276 ) C115_=_C282( C115 C282 ) C115_=_C288( C115 C288 ) \nC115_=_C294( C115 C294 ) C115_=_C300( C115 C300 ) C115_=_C348( C115 C348 ) C115_=_C370( C115 C370 ) C115_=_C400( C115 C400 ) C115_=_C430( C115 C430 ) \nC115_=_C435( C115 C435 ) C115_=_C440( C115 C440 ) C115_=_C445( C115 C445 ) C115_=_C450( C115 C450 ) C115_=_C490( C115 C490 ) C115_=_C508( C115 C508 ) \nC115_=_C532( C115 C532 ) C115_=_C556( C115 C556 ) C115_=_C560( C115 C560 ) C115_=_C564( C115 C564 ) C115_=_C568( C115 C568 ) C115_=_C572( C115 C572 ) \nC115_=_C604( C115 C604 ) C115_=_C619( C115 C619 ) C115_=_C620( C115 C620 ) C115_=_C621( C115 C621 ) C115_=_C637( C115 C637 ) C115_=_C638( C115 C638 ) \nC115_=_C639( C115 C639 ) C115_=_C655( C115 C655 ) C115_=_C656( C115 C656 ) C115_=_C657( C115 C657 ) C115_=_C658( C115 C658 ) C115_=_C659( C115 C659 ) \nC115_=_C660( C115 C660 ) C115_=_C661( C115 C661 ) C115_=_C662( C115 C662 ) C115_=_C663( C115 C663 ) C115_=_C664( C115 C664 ) C115_=_C665( C115 C665 ) \nC115_=_C666( C115 C666 ) C115_=_C667( C115 C667 ) C115_=_C668( C115 C668 ) C115_=_C669( C115 C669 ) C115_=_C691( C115 C691 ) C115_=_C692( C115 C692 ) \nC115_=_C693( C115 C693 ) C116_=_C122( C116 C122 ) C116_=_C123( C116 C123 ) C116_=_C178( C116 C178 ) C116_=_C179( C116 C179 ) C116_=_C205( C116 C205 ) \nC116_=_C241( C116 C241 ) C116_=_C277( C116 C277 ) C116_=_C283( C116 C283 ) C116_=_C289( C116 C289 ) C116_=_C295( C116 C295 ) C116_=_C301( C116 C301 ) \nC116_=_C349( C116 C349 ) C116_=_C371( C116 C371 ) C116_=_C401( C116 C401 ) C116_=_C431( C116 C431 ) C116_=_C436( C116 C436 ) C116_=_C441( C116 C441 ) \nC116_=_C446( C116 C446 ) C116_=_C451( C116 C451 ) C116_=_C491( C116 C491 ) C116_=_C509( C116 C509 ) C116_=_C533( C116 C533 ) C116_=_C557( C116 C557 ) \nC116_=_C561( C116 C561 ) C116_=_C565( C116 C565 ) C116_=_C569( C116 C569 ) C116_=_C573( C116 C573 ) C116_=_C605( C116 C605 ) C116_=_C619( C116 C619 ) \nC116_=_C637( C116 C637 ) C116_=_C655( C116 C655 ) C116_=_C658( C116 C658 ) C116_=_C661( C116 C661 ) C116_=_C664( C116 C664 ) C116_=_C667( C116 C667 ) \nC116_=_C691( C116 C691 ) C116_=_C702( C116 C702 ) C116_=_C703( C116 C703 ) C116_=_C714( C116 C714 ) C116_=_C715( C116 C715 ) C116_=_C726( C116 C726 ) \nC116_=_C727( C116 C727 ) C116_=_C728( C116 C728 ) C116_=_C729( C116 C729 ) C116_=_C730( C116 C730 ) C116_=_C731( C116 C731 ) C116_=_C732( C116 C732 ) \nC116_=_C733( C116 C733 ) C116_=_C734( C116 C734 ) C116_=_C735( C116 C735 ) C116_=_C750( C116 C750 ) C116_=_C751( C116 C751 ) C122_=_C123( C122 C123 ) \nC122_=_C185( C122 C185 ) C122_=_C186( C122 C186 ) C122_=_C204( C122 C204 ) C122_=_C240( C122 C240 ) C122_=_C276( C122 C276 ) C122_=_C282( C122 C282 ) \nC122_=_C288( C122 C288 ) C122_=_C294( C122 C294 ) C122_=_C300( C122 C300 ) C122_=_C354( C122 C354 ) C122_=_C370( C122 C370 ) C122_=_C400( C122 C400 ) \nC122_=_C430( C122 C430 ) C122_=_C435( C122 C435 ) C122_=_C440( C122 C440 ) C122_=_C445( C122 C445 ) C122_=_C450( C122 C450 ) C122_=_C495( C122 C495 ) \nC122_=_C508( C122 C508 ) C122_=_C532( C122 C532 ) C122_=_C556( C122 C556 ) C122_=_C560( C122 C560 ) C122_=_C564( C122 C564 ) C122_=_C568( C122 C568 ) \nC122_=_C572( C122 C572 ) C122_=_C608( C122 C608 ) C122_=_C619( C122 C619 ) C122_=_C620( C122 C620 ) C122_=_C621( C122 C621 ) C122_=_C637( C122 C637 ) \nC122_=_C638( C122 C638 ) C122_=_C639( C122 C639 ) C122_=_C655( C122 C655 ) C122_=_C656( C122 C656 ) C122_=_C657( C122 C657 ) C122_=_C658( C122 C658 ) \nC122_=_C659( C122 C659 ) C122_=_C660( C122 C660 ) C122_=_C661( C122 C661 ) C122_=_C662( C122 C662 ) C122_=_C663( C122 C663 ) C122_=_C664( C122 C664 ) \nC122_=_C665( C122 C665 ) C122_=_C666( C122 C666 ) C122_=_C667( C122 C667 ) C122_=_C668( C122 C668 ) C122_=_C669( C122 C669 ) C122_=_C694( C122 C694 ) \nC122_=_C695( C122 C695 ) C122_=_C696( C122 C696 ) C123_=_C185( C123 C185 ) C123_=_C186( C123 C186 ) C123_=_C205( C123 C205 ) C123_=_C241( C123 C241 ) \nC123_=_C277( C123 C277 ) C123_=_C283( C123 C283 ) C123_=_C289( C123 C289 ) C123_=_C295( C123 C295 ) C123_=_C301( C123 C301 ) C123_=_C355( C123 C355 ) \nC123_=_C371( C123 C371 ) C123_=_C401( C123 C401 ) C123_=_C431( C123 C431 ) C123_=_C436( C123 C436 ) C123_=_C441( C123 C441 ) C123_=_C446( C123 C446 ) \nC123_=_C451( C123 C451 ) C123_=_C496( C123 C496 ) C123_=_C509( C123 C509 ) C123_=_C533( C123 C533 ) C123_=_C557( C123 C557 ) C123_=_C561( C123 C561 ) \nC123_=_C565( C123 C565 ) C123_=_C569( C123 C569 ) C123_=_C573( C123 C573 ) C123_=_C609( C123 C609 ) C123_=_C619( C123 C619 ) C123_=_C637( C123 C637 ) \nC123_=_C655( C123 C655 ) C123_=_C658( C123 C658 ) C123_=_C661( C123 C661 ) C123_=_C664( C123 C664 ) C123_=_C667( C123 C667 ) C123_=_C694( C123 C694 ) \nC123_=_C702( C123 C702 ) C123_=_C703( C123 C703 ) C123_=_C714( C123 C714 ) C123_=_C715( C123 C715 ) C123_=_C726( C123 C726 ) C123_=_C727( C123 C727 ) \nC123_=_C728( C123 C728 ) C123_=_C729( C123 C729 ) C123_=_C730( C123 C730 ) C123_=_C731( C123 C731 ) C123_=_C732( C123 C732 ) C123_=_C733( C123 C733 ) \nC123_=_C734( C123 C734 ) C123_=_C735( C123 C735 ) C123_=_C752( C123 C752 ) C123_=_C753( C123 C753 ) C136_=_C137( C136 C137 ) C136_=_C157( C136 C157 ) \nC136_=_C158( C136 C158 ) C136_=_C178( C136 C178 ) C136_=_C179( C136 C179 ) C136_=_C185( C136 C185 ) C136_=_C186( C136 C186 ) C136_=_C222( C136 C222 ) \nC136_=_C258( C136 C258 ) C136_=_C276( C136 C276 ) C136_=_C288( C136 C288 ) C136_=_C312( C136 C312 ) C136_=_C330( C136 C330 ) C136_=_C348( C136 C348 ) \nC136_=_C354( C136 C354 ) C136_=_C385( C136 C385 ) C136_=_C415( C136 C415 ) C136_=_C430( C136 C430 ) C136_=_C440( C136 C440 ) C136_=_C460( C136 C460 ) \nC136_=_C475( C136 C475 ) C136_=_C490( C136 C490 ) C136_=_C495( C136 C495 ) C136_=_C520( C136 C520 ) C136_=_C544( C136 C544 ) C136_=_C556( C136 C556 ) \nC136_=_C564( C136 C564 ) C136_=_C580( C136 C580 ) C136_=_C592( C136 C592 ) C136_=_C604( C136 C604 ) C136_=_C608( C136 C608 ) C136_=_C628( C136 C628 ) \nC136_=_C629( C136 C629 ) C136_=_C630( C136 C630 ) C136_=_C646( C136 C646 ) C136_=_C647( C136 C647 ) C136_=_C648( C136 C648 ) C136_=_C655( C136 C655 ) \nC136_=_C656( C136 C656 ) C136_=_C657( C136 C657 ) C136_=_C661( C136 C661 ) C136_=_C662( C136 C662 ) C136_=_C663( C136 C663 ) C136_=_C673( C136 C673 ) \nC136_=_C674( C136 C674 ) C136_=_C675( C136 C675 ) C136_=_C682( C136 C682 ) C136_=_C683( C136 C683 ) C136_=_C684( C136 C684 ) C136_=_C691( C136 C691 ) \nC136_=_C692( C136 C692 ) C136_=_C693( C136 C693 ) C136_=_C694( C136 C694 ) C136_=_C695( C136 C695 ) C136_=_C696( C136 C696 ) C137_=_C157( C137 C157 ) \nC137_=_C158( C137 C158 ) C137_=_C178( C137 C178 ) C137_=_C179( C137 C179 ) C137_=_C185( C137 C185 ) C137_=_C186( C137 C186 ) C137_=_C223( C137 C223 ) \nC137_=_C259( C137 C259 ) C137_=_C277( C137 C277 ) C137_=_C289( C137 C289 ) C137_=_C313( C137 C313 ) C137_=_C331( C137 C331 ) C137_=_C349( C137 C349 ) \nC137_=_C355( C137 C355 ) C137_=_C386( C137 C386 ) C137_=_C416( C137 C416 ) C137_=_C431( C137 C431 ) C137_=_C441( C137 C441 ) C137_=_C461( C137 C461 ) \nC137_=_C476( C137 C476 ) C137_=_C491( C137 C491 ) C137_=_C496( C137 C496 ) C137_=_C521( C137 C521 ) C137_=_C545( C137 C545 ) C137_=_C557( C137 C557 ) \nC137_=_C565( C137 C565 ) C137_=_C581( C137 C581 ) C137_=_C593( C137 C593 ) C137_=_C605( C137 C605 ) C137_=_C609( C137 C609 ) C137_=_C628( C137 C628 ) \nC137_=_C646( C137 C646 ) C137_=_C655( C137 C655 ) C137_=_C661( C137 C661 ) C137_=_C673( C137 C673 ) C137_=_C682( C137 C682 ) C137_=_C691( C137 C691 ) \nC137_=_C694( C137 C694 ) C137_=_C708( C137 C708 ) C137_=_C709( C137 C709 ) C137_=_C720( C137 C720 ) C137_=_C721( C137 C721 ) C137_=_C726( C137 C726 ) \nC137_=_C727( C137 C727 ) C137_=_C730( C137 C730 ) C137_=_C731( C137 C731 ) C137_=_C738( C137 C738 ) C137_=_C739( C137 C739 ) C137_=_C744( C137 C744 ) \nC137_=_C745( C137 C745 ) C137_=_C750( C137 C750 ) C137_=_C751( C137 C751 ) C137_=_C752( C137 C752 ) C137_=_C753( C137 C753 ) C157_=_C158( C157 C158 ) \nC157_=_C178( C157 C178 ) C157_=_C179( C157 C179 ) C157_=_C185( C157 C185 ) C157_=_C186( C157 C186 ) C157_=_C222( C157 C222 ) C157_=_C258( C157 C258 ) \nC157_=_C282( C157 C282 ) C157_=_C288( C157 C288 ) C157_=_C312( C157 C312 ) C157_=_C330( C157 C330 ) C157_=_C348( C157 C348 ) C157_=_C354( C157 C354 ) \nC157_=_C385( C157 C385 ) C157_=_C415( C157 C415 ) C157_=_C435( C157 C435 ) C157_=_C440( C157 C440 ) C157_=_C460( C157 C460 ) C157_=_C475( C157 C475 ) \nC157_=_C490( C157 C490 ) C157_=_C495( C157 C495 ) C157_=_C520( C157 C520 ) C157_=_C544( C157 C544 ) C157_=_C560( C157 C560 ) C157_=_C564( C157 C564 ) \nC157_=_C580( C157 C580 ) C157_=_C592( C157 C592 ) C157_=_C604( C157 C604 ) C157_=_C608( C157 C608 ) C157_=_C628( C157 C628 ) C157_=_C629( C157 C629 ) \nC157_=_C630( C157 C630 ) C157_=_C646( C157 C646 ) C157_=_C647( C157 C647 ) C157_=_C648(</w:t>
      </w:r>
    </w:p>
    <w:p>
      <w:pPr>
        <w:pStyle w:val="PreformattedText"/>
        <w:bidi w:val="0"/>
        <w:spacing w:before="0" w:after="0"/>
        <w:jc w:val="left"/>
        <w:rPr/>
      </w:pPr>
      <w:r>
        <w:rPr/>
        <w:t xml:space="preserve"> </w:t>
      </w:r>
      <w:r>
        <w:rPr/>
        <w:t>C157 C648 ) C157_=_C658( C157 C658 ) C157_=_C659( C157 C659 ) \nC157_=_C660( C157 C660 ) C157_=_C661( C157 C661 ) C157_=_C662( C157 C662 ) C157_=_C663( C157 C663 ) C157_=_C673( C157 C673 ) C157_=_C674( C157 C674 ) \nC157_=_C675( C157 C675 ) C157_=_C682( C157 C682 ) C157_=_C683( C157 C683 ) C157_=_C684( C157 C684 ) C157_=_C691( C157 C691 ) C157_=_C692( C157 C692 ) \nC157_=_C693( C157 C693 ) C157_=_C694( C157 C694 ) C157_=_C695( C157 C695 ) C157_=_C696( C157 C696 ) C158_=_C178( C158 C178 ) C158_=_C179( C158 C179 ) \nC158_=_C185( C158 C185 ) C158_=_C186( C158 C186 ) C158_=_C223( C158 C223 ) C158_=_C259( C158 C259 ) C158_=_C283( C158 C283 ) C158_=_C289( C158 C289 ) \nC158_=_C313( C158 C313 ) C158_=_C331( C158 C331 ) C158_=_C349( C158 C349 ) C158_=_C355( C158 C355 ) C158_=_C386( C158 C386 ) C158_=_C416( C158 C416 ) \nC158_=_C436( C158 C436 ) C158_=_C441( C158 C441 ) C158_=_C461( C158 C461 ) C158_=_C476( C158 C476 ) C158_=_C491( C158 C491 ) C158_=_C496( C158 C496 ) \nC158_=_C521( C158 C521 ) C158_=_C545( C158 C545 ) C158_=_C561( C158 C561 ) C158_=_C565( C158 C565 ) C158_=_C581( C158 C581 ) C158_=_C593( C158 C593 ) \nC158_=_C605( C158 C605 ) C158_=_C609( C158 C609 ) C158_=_C628( C158 C628 ) C158_=_C646( C158 C646 ) C158_=_C658( C158 C658 ) C158_=_C661( C158 C661 ) \nC158_=_C673( C158 C673 ) C158_=_C682( C158 C682 ) C158_=_C691( C158 C691 ) C158_=_C694( C158 C694 ) C158_=_C708( C158 C708 ) C158_=_C709( C158 C709 ) \nC158_=_C720( C158 C720 ) C158_=_C721( C158 C721 ) C158_=_C728( C158 C728 ) C158_=_C729( C158 C729 ) C158_=_C730( C158 C730 ) C158_=_C731( C158 C731 ) \nC158_=_C738( C158 C738 ) C158_=_C739( C158 C739 ) C158_=_C744( C158 C744 ) C158_=_C745( C158 C745 ) C158_=_C750( C158 C750 ) C158_=_C751( C158 C751 ) \nC158_=_C752( C158 C752 ) C158_=_C753( C158 C753 ) C178_=_C179( C178 C179 ) C178_=_C185( C178 C185 ) C178_=_C186( C178 C186 ) C178_=_C222( C178 C222 ) \nC178_=_C258( C178 C258 ) C178_=_C288( C178 C288 ) C178_=_C294( C178 C294 ) C178_=_C312( C178 C312 ) C178_=_C330( C178 C330 ) C178_=_C348( C178 C348 ) \nC178_=_C354( C178 C354 ) C178_=_C385( C178 C385 ) C178_=_C415( C178 C415 ) C178_=_C440( C178 C440 ) C178_=_C445( C178 C445 ) C178_=_C460( C178 C460 ) \nC178_=_C475( C178 C475 ) C178_=_C490( C178 C490 ) C178_=_C495( C178 C495 ) C178_=_C520( C178 C520 ) C178_=_C544( C178 C544 ) C178_=_C564( C178 C564 ) \nC178_=_C568( C178 C568 ) C178_=_C580( C178 C580 ) C178_=_C592( C178 C592 ) C178_=_C604( C178 C604 ) C178_=_C608( C178 C608 ) C178_=_C628( C178 C628 ) \nC178_=_C629( C178 C629 ) C178_=_C630( C178 C630 ) C178_=_C646( C178 C646 ) C178_=_C647( C178 C647 ) C178_=_C648( C178 C648 ) C178_=_C661( C178 C661 ) \nC178_=_C662( C178 C662 ) C178_=_C663( C178 C663 ) C178_=_C664( C178 C664 ) C178_=_C665( C178 C665 ) C178_=_C666( C178 C666 ) C178_=_C673( C178 C673 ) \nC178_=_C674( C178 C674 ) C178_=_C675( C178 C675 ) C178_=_C682( C178 C682 ) C178_=_C683( C178 C683 ) C178_=_C684( C178 C684 ) C178_=_C691( C178 C691 ) \nC178_=_C692( C178 C692 ) C178_=_C693( C178 C693 ) C178_=_C694( C178 C694 ) C178_=_C695( C178 C695 ) C178_=_C696( C178 C696 ) C179_=_C185( C179 C185 ) \nC179_=_C186( C179 C186 ) C179_=_C223( C179 C223 ) C179_=_C259( C179 C259 ) C179_=_C289( C179 C289 ) C179_=_C295( C179 C295 ) C179_=_C313( C179 C313 ) \nC179_=_C331( C179 C331 ) C179_=_C349( C179 C349 ) C179_=_C355( C179 C355 ) C179_=_C386( C179 C386 ) C179_=_C416( C179 C416 ) C179_=_C441( C179 C441 ) \nC179_=_C446( C179 C446 ) C179_=_C461( C179 C461 ) C179_=_C476( C179 C476 ) C179_=_C491( C179 C491 ) C179_=_C496( C179 C496 ) C179_=_C521( C179 C521 ) \nC179_=_C545( C179 C545 ) C179_=_C565( C179 C565 ) C179_=_C569( C179 C569 ) C179_=_C581( C179 C581 ) C179_=_C593( C179 C593 ) C179_=_C605( C179 C605 ) \nC179_=_C609( C179 C609 ) C179_=_C628( C179 C628 ) C179_=_C646( C179 C646 ) C179_=_C661( C179 C661 ) C179_=_C664( C179 C664 ) C179_=_C673( C179 C673 ) \nC179_=_C682( C179 C682 ) C179_=_C691( C179 C691 ) C179_=_C694( C179 C694 ) C179_=_C708( C179 C708 ) C179_=_C709( C179 C709 ) C179_=_C720( C179 C720 ) \nC179_=_C721( C179 C721 ) C179_=_C730( C179 C730 ) C179_=_C731( C179 C731 ) C179_=_C732( C179 C732 ) C179_=_C733( C179 C733 ) C179_=_C738( C179 C738 ) \nC179_=_C739( C179 C739 ) C179_=_C744( C179 C744 ) C179_=_C745( C179 C745 ) C179_=_C750( C179 C750 ) C179_=_C751( C179 C751 ) C179_=_C752( C179 C752 ) \nC179_=_C753( C179 C753 ) C185_=_C186( C185 C186 ) C185_=_C222( C185 C222 ) C185_=_C258( C185 C258 ) C185_=_C288( C185 C288 ) C185_=_C300( C185 C300 ) \nC185_=_C312( C185 C312 ) C185_=_C330( C185 C330 ) C185_=_C348( C185 C348 ) C185_=_C354( C185 C354 ) C185_=_C385( C185 C385 ) C185_=_C415( C185 C415 ) \nC185_=_C440( C185 C440 ) C185_=_C450( C185 C450 ) C185_=_C460( C185 C460 ) C185_=_C475( C185 C475 ) C185_=_C490( C185 C490 ) C185_=_C495( C185 C495 ) \nC185_=_C520( C185 C520 ) C185_=_C544( C185 C544 ) C185_=_C564( C185 C564 ) C185_=_C572( C185 C572 ) C185_=_C580( C185 C580 ) C185_=_C592( C185 C592 ) \nC185_=_C604( C185 C604 ) C185_=_C608( C185 C608 ) C185_=_C628( C185 C628 ) C185_=_C629( C185 C629 ) C185_=_C630( C185 C630 ) C185_=_C646( C185 C646 ) \nC185_=_C647( C185 C647 ) C185_=_C648( C185 C648 ) C185_=_C661( C185 C661 ) C185_=_C662( C185 C662 ) C185_=_C663( C185 C663 ) C185_=_C667( C185 C667 ) \nC185_=_C668( C185 C668 ) C185_=_C669( C185 C669 ) C185_=_C673( C185 C673 ) C185_=_C674( C185 C674 ) C185_=_C675( C185 C675 ) C185_=_C682( C185 C682 ) \nC185_=_C683( C185 C683 ) C185_=_C684( C185 C684 ) C185_=_C691( C185 C691 ) C185_=_C692( C185 C692 ) C185_=_C693( C185 C693 ) C185_=_C694( C185 C694 ) \nC185_=_C695( C185 C695 ) C185_=_C696( C185 C696 ) C186_=_C223( C186 C223 ) C186_=_C259( C186 C259 ) C186_=_C289( C186 C289 ) C186_=_C301( C186 C301 ) \nC186_=_C313( C186 C313 ) C186_=_C331( C186 C331 ) C186_=_C349( C186 C349 ) C186_=_C355( C186 C355 ) C186_=_C386( C186 C386 ) C186_=_C416( C186 C416 ) \nC186_=_C441( C186 C441 ) C186_=_C451( C186 C451 ) C186_=_C461( C186 C461 ) C186_=_C476( C186 C476 ) C186_=_C491( C186 C491 ) C186_=_C496( C186 C496 ) \nC186_=_C521( C186 C521 ) C186_=_C545( C186 C545 ) C186_=_C565( C186 C565 ) C186_=_C573( C186 C573 ) C186_=_C581( C186 C581 ) C186_=_C593( C186 C593 ) \nC186_=_C605( C186 C605 ) C186_=_C609( C186 C609 ) C186_=_C628( C186 C628 ) C186_=_C646( C186 C646 ) C186_=_C661( C186 C661 ) C186_=_C667( C186 C667 ) \nC186_=_C673( C186 C673 ) C186_=_C682( C186 C682 ) C186_=_C691( C186 C691 ) C186_=_C694( C186 C694 ) C186_=_C708( C186 C708 ) C186_=_C709( C186 C709 ) \nC186_=_C720( C186 C720 ) C186_=_C721( C186 C721 ) C186_=_C730( C186 C730 ) C186_=_C731( C186 C731 ) C186_=_C734( C186 C734 ) C186_=_C735( C186 C735 ) \nC186_=_C738( C186 C738 ) C186_=_C739( C186 C739 ) C186_=_C744( C186 C744 ) C186_=_C745( C186 C745 ) C186_=_C750( C186 C750 ) C186_=_C751( C186 C751 ) \nC186_=_C752( C186 C752 ) C186_=_C753( C186 C753 ) C204_=_C205( C204 C205 ) C204_=_C222( C204 C222 ) C204_=_C223( C204 C223 ) C204_=_C240( C204 C240 ) \nC204_=_C241( C204 C241 ) C204_=_C276( C204 C276 ) C204_=_C277( C204 C277 ) C204_=_C282( C204 C282 ) C204_=_C283( C204 C283 ) C204_=_C288( C204 C288 ) \nC204_=_C289( C204 C289 ) C204_=_C294( C204 C294 ) C204_=_C295( C204 C295 ) C204_=_C300( C204 C300 ) C204_=_C301( C204 C301 ) C204_=_C370( C204 C370 ) \nC204_=_C385( C204 C385 ) C204_=_C400( C204 C400 ) C204_=_C430( C204 C430 ) C204_=_C435( C204 C435 ) C204_=_C440( C204 C440 ) C204_=_C445( C204 C445 ) \nC204_=_C450( C204 C450 ) C204_=_C508( C204 C508 ) C204_=_C520( C204 C520 ) C204_=_C532( C204 C532 ) C204_=_C556( C204 C556 ) C204_=_C560( C204 C560 ) \nC204_=_C564( C204 C564 ) C204_=_C568( C204 C568 ) C204_=_C572( C204 C572 ) C204_=_C619( C204 C619 ) C204_=_C620( C204 C620 ) C204_=_C621( C204 C621 ) \nC204_=_C628( C204 C628 ) C204_=_C629( C204 C629 ) C204_=_C630( C204 C630 ) C204_=_C637( C204 C637 ) C204_=_C638( C204 C638 ) C204_=_C639( C204 C639 ) \nC204_=_C655( C204 C655 ) C204_=_C656( C204 C656 ) C204_=_C657( C204 C657 ) C204_=_C658( C204 C658 ) C204_=_C659( C204 C659 ) C204_=_C660( C204 C660 ) \nC204_=_C661( C204 C661 ) C204_=_C662( C204 C662 ) C204_=_C663( C204 C663 ) C204_=_C664( C204 C664 ) C204_=_C665( C204 C665 ) C204_=_C666( C204 C666 ) \nC204_=_C667( C204 C667 ) C204_=_C668( C204 C668 ) C204_=_C669( C204 C669 ) C205_=_C222( C205 C222 ) C205_=_C223( C205 C223 ) C205_=_C240( C205 C240 ) \nC205_=_C241( C205 C241 ) C205_=_C276( C205 C276 ) C205_=_C277( C205 C277 ) C205_=_C282( C205 C282 ) C205_=_C283( C205 C283 ) C205_=_C288( C205 C288 ) \nC205_=_C289( C205 C289 ) C205_=_C294( C205 C294 ) C205_=_C295( C205 C295 ) C205_=_C300( C205 C300 ) C205_=_C301( C205 C301 ) C205_=_C371( C205 C371 ) \nC205_=_C386( C205 C386 ) C205_=_C401( C205 C401 ) C205_=_C431( C205 C431 ) C205_=_C436( C205 C436 ) C205_=_C441( C205 C441 ) C205_=_C446( C205 C446 ) \nC205_=_C451( C205 C451 ) C205_=_C509( C205 C509 ) C205_=_C521( C205 C521 ) C205_=_C533( C205 C533 ) C205_=_C557( C205 C557 ) C205_=_C561( C205 C561 ) \nC205_=_C565( C205 C565 ) C205_=_C569( C205 C569 ) C205_=_C573( C205 C573 ) C205_=_C619( C205 C619 ) C205_=_C628( C205 C628 ) C205_=_C637( C205 C637 ) \nC205_=_C655( C205 C655 ) C205_=_C658( C205 C658 ) C205_=_C661( C205 C661 ) C205_=_C664( C205 C664 ) C205_=_C667( C205 C667 ) C205_=_C702( C205 C702 ) \nC205_=_C703( C205 C703 ) C205_=_C708( C205 C708 ) C205_=_C709( C205 C709 ) C205_=_C714( C205 C714 ) C205_=_C715( C205 C715 ) C205_=_C726( C205 C726 ) \nC205_=_C727( C205 C727 ) C205_=_C728( C205 C728 ) C205_=_C729( C205 C729 ) C205_=_C730( C205 C730 ) C205_=_C731( C205 C731 ) C205_=_C732( C205 C732 ) \nC205_=_C733( C205 C733 ) C205_=_C734( C205 C734 ) C205_=_C735( C205 C735 ) C222_=_C223( C222 C223 ) C222_=_C258( C222 C258 ) C222_=_C259( C222 C259 ) \nC222_=_C288( C222 C288 ) C222_=_C289( C222 C289 ) C222_=_C312( C222 C312 ) C222_=_C313( C222 C313 ) C222_=_C330( C222 C330 ) C222_=_C331( C222 C331 ) \nC222_=_C348( C222 C348 ) C222_=_C349( C222 C349 ) C222_=_C354( C222 C354 ) C222_=_C355( C222 C355 ) C222_=_C370(</w:t>
      </w:r>
    </w:p>
    <w:p>
      <w:pPr>
        <w:pStyle w:val="PreformattedText"/>
        <w:bidi w:val="0"/>
        <w:spacing w:before="0" w:after="0"/>
        <w:jc w:val="left"/>
        <w:rPr/>
      </w:pPr>
      <w:r>
        <w:rPr/>
        <w:t xml:space="preserve"> </w:t>
      </w:r>
      <w:r>
        <w:rPr/>
        <w:t>C222 C370 ) C222_=_C385( C222 C385 ) \nC222_=_C415( C222 C415 ) C222_=_C440( C222 C440 ) C222_=_C460( C222 C460 ) C222_=_C475( C222 C475 ) C222_=_C490( C222 C490 ) C222_=_C495( C222 C495 ) \nC222_=_C508( C222 C508 ) C222_=_C520( C222 C520 ) C222_=_C544( C222 C544 ) C222_=_C564( C222 C564 ) C222_=_C580( C222 C580 ) C222_=_C592( C222 C592 ) \nC222_=_C604( C222 C604 ) C222_=_C608( C222 C608 ) C222_=_C619( C222 C619 ) C222_=_C620( C222 C620 ) C222_=_C621( C222 C621 ) C222_=_C628( C222 C628 ) \nC222_=_C629( C222 C629 ) C222_=_C630( C222 C630 ) C222_=_C646( C222 C646 ) C222_=_C647( C222 C647 ) C222_=_C648( C222 C648 ) C222_=_C661( C222 C661 ) \nC222_=_C662( C222 C662 ) C222_=_C663( C222 C663 ) C222_=_C673( C222 C673 ) C222_=_C674( C222 C674 ) C222_=_C675( C222 C675 ) C222_=_C682( C222 C682 ) \nC222_=_C683( C222 C683 ) C222_=_C684( C222 C684 ) C222_=_C691( C222 C691 ) C222_=_C692( C222 C692 ) C222_=_C693( C222 C693 ) C222_=_C694( C222 C694 ) \nC222_=_C695( C222 C695 ) C222_=_C696( C222 C696 ) C223_=_C258( C223 C258 ) C223_=_C259( C223 C259 ) C223_=_C288( C223 C288 ) C223_=_C289( C223 C289 ) \nC223_=_C312( C223 C312 ) C223_=_C313( C223 C313 ) C223_=_C330( C223 C330 ) C223_=_C331( C223 C331 ) C223_=_C348( C223 C348 ) C223_=_C349( C223 C349 ) \nC223_=_C354( C223 C354 ) C223_=_C355( C223 C355 ) C223_=_C371( C223 C371 ) C223_=_C386( C223 C386 ) C223_=_C416( C223 C416 ) C223_=_C441( C223 C441 ) \nC223_=_C461( C223 C461 ) C223_=_C476( C223 C476 ) C223_=_C491( C223 C491 ) C223_=_C496( C223 C496 ) C223_=_C509( C223 C509 ) C223_=_C521( C223 C521 ) \nC223_=_C545( C223 C545 ) C223_=_C565( C223 C565 ) C223_=_C581( C223 C581 ) C223_=_C593( C223 C593 ) C223_=_C605( C223 C605 ) C223_=_C609( C223 C609 ) \nC223_=_C619( C223 C619 ) C223_=_C628( C223 C628 ) C223_=_C646( C223 C646 ) C223_=_C661( C223 C661 ) C223_=_C673( C223 C673 ) C223_=_C682( C223 C682 ) \nC223_=_C691( C223 C691 ) C223_=_C694( C223 C694 ) C223_=_C702( C223 C702 ) C223_=_C703( C223 C703 ) C223_=_C708( C223 C708 ) C223_=_C709( C223 C709 ) \nC223_=_C720( C223 C720 ) C223_=_C721( C223 C721 ) C223_=_C730( C223 C730 ) C223_=_C731( C223 C731 ) C223_=_C738( C223 C738 ) C223_=_C739( C223 C739 ) \nC223_=_C744( C223 C744 ) C223_=_C745( C223 C745 ) C223_=_C750( C223 C750 ) C223_=_C751( C223 C751 ) C223_=_C752( C223 C752 ) C223_=_C753( C223 C753 ) \nC240_=_C241( C240 C241 ) C240_=_C258( C240 C258 ) C240_=_C259( C240 C259 ) C240_=_C276( C240 C276 ) C240_=_C277( C240 C277 ) C240_=_C282( C240 C282 ) \nC240_=_C283( C240 C283 ) C240_=_C288( C240 C288 ) C240_=_C289( C240 C289 ) C240_=_C294( C240 C294 ) C240_=_C295( C240 C295 ) C240_=_C300( C240 C300 ) \nC240_=_C301( C240 C301 ) C240_=_C370( C240 C370 ) C240_=_C400( C240 C400 ) C240_=_C415( C240 C415 ) C240_=_C430( C240 C430 ) C240_=_C435( C240 C435 ) \nC240_=_C440( C240 C440 ) C240_=_C445( C240 C445 ) C240_=_C450( C240 C450 ) C240_=_C508( C240 C508 ) C240_=_C532( C240 C532 ) C240_=_C544( C240 C544 ) \nC240_=_C556( C240 C556 ) C240_=_C560( C240 C560 ) C240_=_C564( C240 C564 ) C240_=_C568( C240 C568 ) C240_=_C572( C240 C572 ) C240_=_C619( C240 C619 ) \nC240_=_C620( C240 C620 ) C240_=_C621( C240 C621 ) C240_=_C637( C240 C637 ) C240_=_C638( C240 C638 ) C240_=_C639( C240 C639 ) C240_=_C646( C240 C646 ) \nC240_=_C647( C240 C647 ) C240_=_C648( C240 C648 ) C240_=_C655( C240 C655 ) C240_=_C656( C240 C656 ) C240_=_C657( C240 C657 ) C240_=_C658( C240 C658 ) \nC240_=_C659( C240 C659 ) C240_=_C660( C240 C660 ) C240_=_C661( C240 C661 ) C240_=_C662( C240 C662 ) C240_=_C663( C240 C663 ) C240_=_C664( C240 C664 ) \nC240_=_C665( C240 C665 ) C240_=_C666( C240 C666 ) C240_=_C667( C240 C667 ) C240_=_C668( C240 C668 ) C240_=_C669( C240 C669 ) C241_=_C258( C241 C258 ) \nC241_=_C259( C241 C259 ) C241_=_C276( C241 C276 ) C241_=_C277( C241 C277 ) C241_=_C282( C241 C282 ) C241_=_C283( C241 C283 ) C241_=_C288( C241 C288 ) \nC241_=_C289( C241 C289 ) C241_=_C294( C241 C294 ) C241_=_C295( C241 C295 ) C241_=_C300( C241 C300 ) C241_=_C301( C241 C301 ) C241_=_C371( C241 C371 ) \nC241_=_C401( C241 C401 ) C241_=_C416( C241 C416 ) C241_=_C431( C241 C431 ) C241_=_C436( C241 C436 ) C241_=_C441( C241 C441 ) C241_=_C446( C241 C446 ) \nC241_=_C451( C241 C451 ) C241_=_C509( C241 C509 ) C241_=_C533( C241 C533 ) C241_=_C545( C241 C545 ) C241_=_C557( C241 C557 ) C241_=_C561( C241 C561 ) \nC241_=_C565( C241 C565 ) C241_=_C569( C241 C569 ) C241_=_C573( C241 C573 ) C241_=_C619( C241 C619 ) C241_=_C637( C241 C637 ) C241_=_C646( C241 C646 ) \nC241_=_C655( C241 C655 ) C241_=_C658( C241 C658 ) C241_=_C661( C241 C661 ) C241_=_C664( C241 C664 ) C241_=_C667( C241 C667 ) C241_=_C702( C241 C702 ) \nC241_=_C703( C241 C703 ) C241_=_C714( C241 C714 ) C241_=_C715( C241 C715 ) C241_=_C720( C241 C720 ) C241_=_C721( C241 C721 ) C241_=_C726( C241 C726 ) \nC241_=_C727( C241 C727 ) C241_=_C728( C241 C728 ) C241_=_C729( C241 C729 ) C241_=_C730( C241 C730 ) C241_=_C731( C241 C731 ) C241_=_C732( C241 C732 ) \nC241_=_C733( C241 C733 ) C241_=_C734( C241 C734 ) C241_=_C735( C241 C735 ) C258_=_C259( C258 C259 ) C258_=_C288( C258 C288 ) C258_=_C289( C258 C289 ) \nC258_=_C312( C258 C312 ) C258_=_C313( C258 C313 ) C258_=_C330( C258 C330 ) C258_=_C331( C258 C331 ) C258_=_C348( C258 C348 ) C258_=_C349( C258 C349 ) \nC258_=_C354( C258 C354 ) C258_=_C355( C258 C355 ) C258_=_C385( C258 C385 ) C258_=_C400( C258 C400 ) C258_=_C415( C258 C415 ) C258_=_C440( C258 C440 ) \nC258_=_C460( C258 C460 ) C258_=_C475( C258 C475 ) C258_=_C490( C258 C490 ) C258_=_C495( C258 C495 ) C258_=_C520( C258 C520 ) C258_=_C532( C258 C532 ) \nC258_=_C544( C258 C544 ) C258_=_C564( C258 C564 ) C258_=_C580( C258 C580 ) C258_=_C592( C258 C592 ) C258_=_C604( C258 C604 ) C258_=_C608( C258 C608 ) \nC258_=_C628( C258 C628 ) C258_=_C629( C258 C629 ) C258_=_C630( C258 C630 ) C258_=_C637( C258 C637 ) C258_=_C638( C258 C638 ) C258_=_C639( C258 C639 ) \nC258_=_C646( C258 C646 ) C258_=_C647( C258 C647 ) C258_=_C648( C258 C648 ) C258_=_C661( C258 C661 ) C258_=_C662( C258 C662 ) C258_=_C663( C258 C663 ) \nC258_=_C673( C258 C673 ) C258_=_C674( C258 C674 ) C258_=_C675( C258 C675 ) C258_=_C682( C258 C682 ) C258_=_C683( C258 C683 ) C258_=_C684( C258 C684 ) \nC258_=_C691( C258 C691 ) C258_=_C692( C258 C692 ) C258_=_C693( C258 C693 ) C258_=_C694( C258 C694 ) C258_=_C695( C258 C695 ) C258_=_C696( C258 C696 ) \nC259_=_C288( C259 C288 ) C259_=_C289( C259 C289 ) C259_=_C312( C259 C312 ) C259_=_C313( C259 C313 ) C259_=_C330( C259 C330 ) C259_=_C331( C259 C331 ) \nC259_=_C348( C259 C348 ) C259_=_C349( C259 C349 ) C259_=_C354( C259 C354 ) C259_=_C355( C259 C355 ) C259_=_C386( C259 C386 ) C259_=_C401( C259 C401 ) \nC259_=_C416( C259 C416 ) C259_=_C441( C259 C441 ) C259_=_C461( C259 C461 ) C259_=_C476( C259 C476 ) C259_=_C491( C259 C491 ) C259_=_C496( C259 C496 ) \nC259_=_C521( C259 C521 ) C259_=_C533( C259 C533 ) C259_=_C545( C259 C545 ) C259_=_C565( C259 C565 ) C259_=_C581( C259 C581 ) C259_=_C593( C259 C593 ) \nC259_=_C605( C259 C605 ) C259_=_C609( C259 C609 ) C259_=_C628( C259 C628 ) C259_=_C637( C259 C637 ) C259_=_C646( C259 C646 ) C259_=_C661( C259 C661 ) \nC259_=_C673( C259 C673 ) C259_=_C682( C259 C682 ) C259_=_C691( C259 C691 ) C259_=_C694( C259 C694 ) C259_=_C708( C259 C708 ) C259_=_C709( C259 C709 ) \nC259_=_C714( C259 C714 ) C259_=_C715( C259 C715 ) C259_=_C720( C259 C720 ) C259_=_C721( C259 C721 ) C259_=_C730( C259 C730 ) C259_=_C731( C259 C731 ) \nC259_=_C738( C259 C738 ) C259_=_C739( C259 C739 ) C259_=_C744( C259 C744 ) C259_=_C745( C259 C745 ) C259_=_C750( C259 C750 ) C259_=_C751( C259 C751 ) \nC259_=_C752( C259 C752 ) C259_=_C753( C259 C753 ) C276_=_C277( C276 C277 ) C276_=_C282( C276 C282 ) C276_=_C283( C276 C283 ) C276_=_C288( C276 C288 ) \nC276_=_C289( C276 C289 ) C276_=_C294( C276 C294 ) C276_=_C295( C276 C295 ) C276_=_C300( C276 C300 ) C276_=_C301( C276 C301 ) C276_=_C312( C276 C312 ) \nC276_=_C313( C276 C313 ) C276_=_C370( C276 C370 ) C276_=_C400( C276 C400 ) C276_=_C430( C276 C430 ) C276_=_C435( C276 C435 ) C276_=_C440( C276 C440 ) \nC276_=_C445( C276 C445 ) C276_=_C450( C276 C450 ) C276_=_C460( C276 C460 ) C276_=_C508( C276 C508 ) C276_=_C532( C276 C532 ) C276_=_C556( C276 C556 ) \nC276_=_C560( C276 C560 ) C276_=_C564( C276 C564 ) C276_=_C568( C276 C568 ) C276_=_C572( C276 C572 ) C276_=_C580( C276 C580 ) C276_=_C619( C276 C619 ) \nC276_=_C620( C276 C620 ) C276_=_C621( C276 C621 ) C276_=_C637( C276 C637 ) C276_=_C638( C276 C638 ) C276_=_C639( C276 C639 ) C276_=_C655( C276 C655 ) \nC276_=_C656( C276 C656 ) C276_=_C657( C276 C657 ) C276_=_C658( C276 C658 ) C276_=_C659( C276 C659 ) C276_=_C660( C276 C660 ) C276_=_C661( C276 C661 ) \nC276_=_C662( C276 C662 ) C276_=_C663( C276 C663 ) C276_=_C664( C276 C664 ) C276_=_C665( C276 C665 ) C276_=_C666( C276 C666 ) C276_=_C667( C276 C667 ) \nC276_=_C668( C276 C668 ) C276_=_C669( C276 C669 ) C276_=_C673( C276 C673 ) C276_=_C674( C276 C674 ) C276_=_C675( C276 C675 ) C277_=_C282( C277 C282 ) \nC277_=_C283( C277 C283 ) C277_=_C288( C277 C288 ) C277_=_C289( C277 C289 ) C277_=_C294( C277 C294 ) C277_=_C295( C277 C295 ) C277_=_C300( C277 C300 ) \nC277_=_C301( C277 C301 ) C277_=_C312( C277 C312 ) C277_=_C313( C277 C313 ) C277_=_C371( C277 C371 ) C277_=_C401( C277 C401 ) C277_=_C431( C277 C431 ) \nC277_=_C436( C277 C436 ) C277_=_C441( C277 C441 ) C277_=_C446( C277 C446 ) C277_=_C451( C277 C451 ) C277_=_C461( C277 C461 ) C277_=_C509( C277 C509 ) \nC277_=_C533( C277 C533 ) C277_=_C557( C277 C557 ) C277_=_C561( C277 C561 ) C277_=_C565( C277 C565 ) C277_=_C569( C277 C569 ) C277_=_C573( C277 C573 ) \nC277_=_C581( C277 C581 ) C277_=_C619( C277 C619 ) C277_=_C637( C277 C637 ) C277_=_C655( C277 C655 ) C277_=_C658( C277 C658 ) C277_=_C661( C277 C661 ) \nC277_=_C664( C277 C664 ) C277_=_C667( C277 C667 ) C277_=_C673( C277 C673 ) C277_=_C702( C277 C702 ) C277_=_C703( C277 C703 ) C277_=_C714( C277 C714 ) \nC277_=_C715( C277 C715 ) C277_=_C726( C277 C726 ) C277_=_C727( C277 C727 ) C277_=_C728( C277 C728 ) C277_=_C729( C277 C729 ) C277_=_C730(</w:t>
      </w:r>
    </w:p>
    <w:p>
      <w:pPr>
        <w:pStyle w:val="PreformattedText"/>
        <w:bidi w:val="0"/>
        <w:spacing w:before="0" w:after="0"/>
        <w:jc w:val="left"/>
        <w:rPr/>
      </w:pPr>
      <w:r>
        <w:rPr/>
        <w:t xml:space="preserve"> </w:t>
      </w:r>
      <w:r>
        <w:rPr/>
        <w:t>C277 C730 ) \nC277_=_C731( C277 C731 ) C277_=_C732( C277 C732 ) C277_=_C733( C277 C733 ) C277_=_C734( C277 C734 ) C277_=_C735( C277 C735 ) C277_=_C738( C277 C738 ) \nC277_=_C739( C277 C739 ) C282_=_C283( C282 C283 ) C282_=_C288( C282 C288 ) C282_=_C289( C282 C289 ) C282_=_C294( C282 C294 ) C282_=_C295( C282 C295 ) \nC282_=_C300( C282 C300 ) C282_=_C301( C282 C301 ) C282_=_C330( C282 C330 ) C282_=_C331( C282 C331 ) C282_=_C370( C282 C370 ) C282_=_C400( C282 C400 ) \nC282_=_C430( C282 C430 ) C282_=_C435( C282 C435 ) C282_=_C440( C282 C440 ) C282_=_C445( C282 C445 ) C282_=_C450( C282 C450 ) C282_=_C475( C282 C475 ) \nC282_=_C508( C282 C508 ) C282_=_C532( C282 C532 ) C282_=_C556( C282 C556 ) C282_=_C560( C282 C560 ) C282_=_C564( C282 C564 ) C282_=_C568( C282 C568 ) \nC282_=_C572( C282 C572 ) C282_=_C592( C282 C592 ) C282_=_C619( C282 C619 ) C282_=_C620( C282 C620 ) C282_=_C621( C282 C621 ) C282_=_C637( C282 C637 ) \nC282_=_C638( C282 C638 ) C282_=_C639( C282 C639 ) C282_=_C655( C282 C655 ) C282_=_C656( C282 C656 ) C282_=_C657( C282 C657 ) C282_=_C658( C282 C658 ) \nC282_=_C659( C282 C659 ) C282_=_C660( C282 C660 ) C282_=_C661( C282 C661 ) C282_=_C662( C282 C662 ) C282_=_C663( C282 C663 ) C282_=_C664( C282 C664 ) \nC282_=_C665( C282 C665 ) C282_=_C666( C282 C666 ) C282_=_C667( C282 C667 ) C282_=_C668( C282 C668 ) C282_=_C669( C282 C669 ) C282_=_C682( C282 C682 ) \nC282_=_C683( C282 C683 ) C282_=_C684( C282 C684 ) C283_=_C288( C283 C288 ) C283_=_C289( C283 C289 ) C283_=_C294( C283 C294 ) C283_=_C295( C283 C295 ) \nC283_=_C300( C283 C300 ) C283_=_C301( C283 C301 ) C283_=_C330( C283 C330 ) C283_=_C331( C283 C331 ) C283_=_C371( C283 C371 ) C283_=_C401( C283 C401 ) \nC283_=_C431( C283 C431 ) C283_=_C436( C283 C436 ) C283_=_C441( C283 C441 ) C283_=_C446( C283 C446 ) C283_=_C451( C283 C451 ) C283_=_C476( C283 C476 ) \nC283_=_C509( C283 C509 ) C283_=_C533( C283 C533 ) C283_=_C557( C283 C557 ) C283_=_C561( C283 C561 ) C283_=_C565( C283 C565 ) C283_=_C569( C283 C569 ) \nC283_=_C573( C283 C573 ) C283_=_C593( C283 C593 ) C283_=_C619( C283 C619 ) C283_=_C637( C283 C637 ) C283_=_C655( C283 C655 ) C283_=_C658( C283 C658 ) \nC283_=_C661( C283 C661 ) C283_=_C664( C283 C664 ) C283_=_C667( C283 C667 ) C283_=_C682( C283 C682 ) C283_=_C702( C283 C702 ) C283_=_C703( C283 C703 ) \nC283_=_C714( C283 C714 ) C283_=_C715( C283 C715 ) C283_=_C726( C283 C726 ) C283_=_C727( C283 C727 ) C283_=_C728( C283 C728 ) C283_=_C729( C283 C729 ) \nC283_=_C730( C283 C730 ) C283_=_C731( C283 C731 ) C283_=_C732( C283 C732 ) C283_=_C733( C283 C733 ) C283_=_C734( C283 C734 ) C283_=_C735( C283 C735 ) \nC283_=_C744( C283 C744 ) C283_=_C745( C283 C745 ) C288_=_C289( C288 C289 ) C288_=_C294( C288 C294 ) C288_=_C295( C288 C295 ) C288_=_C300( C288 C300 ) \nC288_=_C301( C288 C301 ) C288_=_C312( C288 C312 ) C288_=_C313( C288 C313 ) C288_=_C330( C288 C330 ) C288_=_C331( C288 C331 ) C288_=_C348( C288 C348 ) \nC288_=_C349( C288 C349 ) C288_=_C354( C288 C354 ) C288_=_C355( C288 C355 ) C288_=_C370( C288 C370 ) C288_=_C385( C288 C385 ) C288_=_C400( C288 C400 ) \nC288_=_C415( C288 C415 ) C288_=_C430( C288 C430 ) C288_=_C435( C288 C435 ) C288_=_C440( C288 C440 ) C288_=_C445( C288 C445 ) C288_=_C450( C288 C450 ) \nC288_=_C460( C288 C460 ) C288_=_C475( C288 C475 ) C288_=_C490( C288 C490 ) C288_=_C495( C288 C495 ) C288_=_C508( C288 C508 ) C288_=_C520( C288 C520 ) \nC288_=_C532( C288 C532 ) C288_=_C544( C288 C544 ) C288_=_C556( C288 C556 ) C288_=_C560( C288 C560 ) C288_=_C564( C288 C564 ) C288_=_C568( C288 C568 ) \nC288_=_C572( C288 C572 ) C288_=_C580( C288 C580 ) C288_=_C592( C288 C592 ) C288_=_C604( C288 C604 ) C288_=_C608( C288 C608 ) C288_=_C619( C288 C619 ) \nC288_=_C620( C288 C620 ) C288_=_C621( C288 C621 ) C288_=_C628( C288 C628 ) C288_=_C629( C288 C629 ) C288_=_C630( C288 C630 ) C288_=_C637( C288 C637 ) \nC288_=_C638( C288 C638 ) C288_=_C639( C288 C639 ) C288_=_C646( C288 C646 ) C288_=_C647( C288 C647 ) C288_=_C648( C288 C648 ) C288_=_C655( C288 C655 ) \nC288_=_C656( C288 C656 ) C288_=_C657( C288 C657 ) C288_=_C658( C288 C658 ) C288_=_C659( C288 C659 ) C288_=_C660( C288 C660 ) C288_=_C661( C288 C661 ) \nC288_=_C662( C288 C662 ) C288_=_C663( C288 C663 ) C288_=_C664( C288 C664 ) C288_=_C665( C288 C665 ) C288_=_C666( C288 C666 ) C288_=_C667( C288 C667 ) \nC288_=_C668( C288 C668 ) C288_=_C669( C288 C669 ) C288_=_C673( C288 C673 ) C288_=_C674( C288 C674 ) C288_=_C675( C288 C675 ) C288_=_C682( C288 C682 ) \nC288_=_C683( C288 C683 ) C288_=_C684( C288 C684 ) C288_=_C691( C288 C691 ) C288_=_C692( C288 C692 ) C288_=_C693( C288 C693 ) C288_=_C694( C288 C694 ) \nC288_=_C695( C288 C695 ) C288_=_C696( C288 C696 ) C289_=_C294( C289 C294 ) C289_=_C295( C289 C295 ) C289_=_C300( C289 C300 ) C289_=_C301( C289 C301 ) \nC289_=_C312( C289 C312 ) C289_=_C313( C289 C313 ) C289_=_C330( C289 C330 ) C289_=_C331( C289 C331 ) C289_=_C348( C289 C348 ) C289_=_C349( C289 C349 ) \nC289_=_C354( C289 C354 ) C289_=_C355( C289 C355 ) C289_=_C371( C289 C371 ) C289_=_C386( C289 C386 ) C289_=_C401( C289 C401 ) C289_=_C416( C289 C416 ) \nC289_=_C431( C289 C431 ) C289_=_C436( C289 C436 ) C289_=_C441( C289 C441 ) C289_=_C446( C289 C446 ) C289_=_C451( C289 C451 ) C289_=_C461( C289 C461 ) \nC289_=_C476( C289 C476 ) C289_=_C491( C289 C491 ) C289_=_C496( C289 C496 ) C289_=_C509( C289 C509 ) C289_=_C521( C289 C521 ) C289_=_C533( C289 C533 ) \nC289_=_C545( C289 C545 ) C289_=_C557( C289 C557 ) C289_=_C561( C289 C561 ) C289_=_C565( C289 C565 ) C289_=_C569( C289 C569 ) C289_=_C573( C289 C573 ) \nC289_=_C581( C289 C581 ) C289_=_C593( C289 C593 ) C289_=_C605( C289 C605 ) C289_=_C609( C289 C609 ) C289_=_C619( C289 C619 ) C289_=_C628( C289 C628 ) \nC289_=_C637( C289 C637 ) C289_=_C646( C289 C646 ) C289_=_C655( C289 C655 ) C289_=_C658( C289 C658 ) C289_=_C661( C289 C661 ) C289_=_C664( C289 C664 ) \nC289_=_C667( C289 C667 ) C289_=_C673( C289 C673 ) C289_=_C682( C289 C682 ) C289_=_C691( C289 C691 ) C289_=_C694( C289 C694 ) C289_=_C702( C289 C702 ) \nC289_=_C703( C289 C703 ) C289_=_C708( C289 C708 ) C289_=_C709( C289 C709 ) C289_=_C714( C289 C714 ) C289_=_C715( C289 C715 ) C289_=_C720( C289 C720 ) \nC289_=_C721( C289 C721 ) C289_=_C726( C289 C726 ) C289_=_C727( C289 C727 ) C289_=_C728( C289 C728 ) C289_=_C729( C289 C729 ) C289_=_C730( C289 C730 ) \nC289_=_C731( C289 C731 ) C289_=_C732( C289 C732 ) C289_=_C733( C289 C733 ) C289_=_C734( C289 C734 ) C289_=_C735( C289 C735 ) C289_=_C738( C289 C738 ) \nC289_=_C739( C289 C739 ) C289_=_C744( C289 C744 ) C289_=_C745( C289 C745 ) C289_=_C750( C289 C750 ) C289_=_C751( C289 C751 ) C289_=_C752( C289 C752 ) \nC289_=_C753( C289 C753 ) C294_=_C295( C294 C295 ) C294_=_C300( C294 C300 ) C294_=_C301( C294 C301 ) C294_=_C348( C294 C348 ) C294_=_C349( C294 C349 ) \nC294_=_C370( C294 C370 ) C294_=_C400( C294 C400 ) C294_=_C430( C294 C430 ) C294_=_C435( C294 C435 ) C294_=_C440( C294 C440 ) C294_=_C445( C294 C445 ) \nC294_=_C450( C294 C450 ) C294_=_C490( C294 C490 ) C294_=_C508( C294 C508 ) C294_=_C532( C294 C532 ) C294_=_C556( C294 C556 ) C294_=_C560( C294 C560 ) \nC294_=_C564( C294 C564 ) C294_=_C568( C294 C568 ) C294_=_C572( C294 C572 ) C294_=_C604( C294 C604 ) C294_=_C619( C294 C619 ) C294_=_C620( C294 C620 ) \nC294_=_C621( C294 C621 ) C294_=_C637( C294 C637 ) C294_=_C638( C294 C638 ) C294_=_C639( C294 C639 ) C294_=_C655( C294 C655 ) C294_=_C656( C294 C656 ) \nC294_=_C657( C294 C657 ) C294_=_C658( C294 C658 ) C294_=_C659( C294 C659 ) C294_=_C660( C294 C660 ) C294_=_C661( C294 C661 ) C294_=_C662( C294 C662 ) \nC294_=_C663( C294 C663 ) C294_=_C664( C294 C664 ) C294_=_C665( C294 C665 ) C294_=_C666( C294 C666 ) C294_=_C667( C294 C667 ) C294_=_C668( C294 C668 ) \nC294_=_C669( C294 C669 ) C294_=_C691( C294 C691 ) C294_=_C692( C294 C692 ) C294_=_C693( C294 C693 ) C295_=_C300( C295 C300 ) C295_=_C301( C295 C301 ) \nC295_=_C348( C295 C348 ) C295_=_C349( C295 C349 ) C295_=_C371( C295 C371 ) C295_=_C401( C295 C401 ) C295_=_C431( C295 C431 ) C295_=_C436( C295 C436 ) \nC295_=_C441( C295 C441 ) C295_=_C446( C295 C446 ) C295_=_C451( C295 C451 ) C295_=_C491( C295 C491 ) C295_=_C509( C295 C509 ) C295_=_C533( C295 C533 ) \nC295_=_C557( C295 C557 ) C295_=_C561( C295 C561 ) C295_=_C565( C295 C565 ) C295_=_C569( C295 C569 ) C295_=_C573( C295 C573 ) C295_=_C605( C295 C605 ) \nC295_=_C619( C295 C619 ) C295_=_C637( C295 C637 ) C295_=_C655( C295 C655 ) C295_=_C658( C295 C658 ) C295_=_C661( C295 C661 ) C295_=_C664( C295 C664 ) \nC295_=_C667( C295 C667 ) C295_=_C691( C295 C691 ) C295_=_C702( C295 C702 ) C295_=_C703( C295 C703 ) C295_=_C714( C295 C714 ) C295_=_C715( C295 C715 ) \nC295_=_C726( C295 C726 ) C295_=_C727( C295 C727 ) C295_=_C728( C295 C728 ) C295_=_C729( C295 C729 ) C295_=_C730( C295 C730 ) C295_=_C731( C295 C731 ) \nC295_=_C732( C295 C732 ) C295_=_C733( C295 C733 ) C295_=_C734( C295 C734 ) C295_=_C735( C295 C735 ) C295_=_C750( C295 C750 ) C295_=_C751( C295 C751 ) \nC300_=_C301( C300 C301 ) C300_=_C354( C300 C354 ) C300_=_C355( C300 C355 ) C300_=_C370( C300 C370 ) C300_=_C400( C300 C400 ) C300_=_C430( C300 C430 ) \nC300_=_C435( C300 C435 ) C300_=_C440( C300 C440 ) C300_=_C445( C300 C445 ) C300_=_C450( C300 C450 ) C300_=_C495( C300 C495 ) C300_=_C508( C300 C508 ) \nC300_=_C532( C300 C532 ) C300_=_C556( C300 C556 ) C300_=_C560( C300 C560 ) C300_=_C564( C300 C564 ) C300_=_C568( C300 C568 ) C300_=_C572( C300 C572 ) \nC300_=_C608( C300 C608 ) C300_=_C619( C300 C619 ) C300_=_C620( C300 C620 ) C300_=_C621( C300 C621 ) C300_=_C637( C300 C637 ) C300_=_C638( C300 C638 ) \nC300_=_C639( C300 C639 ) C300_=_C655( C300 C655 ) C300_=_C656( C300 C656 ) C300_=_C657( C300 C657 ) C300_=_C658( C300 C658 ) C300_=_C659( C300 C659 ) \nC300_=_C660( C300 C660 ) C300_=_C661( C300 C661 ) C300_=_C662( C300 C662 ) C300_=_C663( C300 C663 ) C300_=_C664( C300 C664 ) C300_=_C665( C300 C665 ) \nC300_=_C666( C300 C666 ) C300_=_C667( C300 C667 ) C300_=_C668( C300 C668 ) C300_=_C669( C300 C669 ) C300_=_C694( C300 C694 ) C300_=_C695( C300 C695 ) \nC300_=_C696(</w:t>
      </w:r>
    </w:p>
    <w:p>
      <w:pPr>
        <w:pStyle w:val="PreformattedText"/>
        <w:bidi w:val="0"/>
        <w:spacing w:before="0" w:after="0"/>
        <w:jc w:val="left"/>
        <w:rPr/>
      </w:pPr>
      <w:r>
        <w:rPr/>
        <w:t xml:space="preserve"> </w:t>
      </w:r>
      <w:r>
        <w:rPr/>
        <w:t>C300 C696 ) C301_=_C354( C301 C354 ) C301_=_C355( C301 C355 ) C301_=_C371( C301 C371 ) C301_=_C401( C301 C401 ) C301_=_C431( C301 C431 ) \nC301_=_C436( C301 C436 ) C301_=_C441( C301 C441 ) C301_=_C446( C301 C446 ) C301_=_C451( C301 C451 ) C301_=_C496( C301 C496 ) C301_=_C509( C301 C509 ) \nC301_=_C533( C301 C533 ) C301_=_C557( C301 C557 ) C301_=_C561( C301 C561 ) C301_=_C565( C301 C565 ) C301_=_C569( C301 C569 ) C301_=_C573( C301 C573 ) \nC301_=_C609( C301 C609 ) C301_=_C619( C301 C619 ) C301_=_C637( C301 C637 ) C301_=_C655( C301 C655 ) C301_=_C658( C301 C658 ) C301_=_C661( C301 C661 ) \nC301_=_C664( C301 C664 ) C301_=_C667( C301 C667 ) C301_=_C694( C301 C694 ) C301_=_C702( C301 C702 ) C301_=_C703( C301 C703 ) C301_=_C714( C301 C714 ) \nC301_=_C715( C301 C715 ) C301_=_C726( C301 C726 ) C301_=_C727( C301 C727 ) C301_=_C728( C301 C728 ) C301_=_C729( C301 C729 ) C301_=_C730( C301 C730 ) \nC301_=_C731( C301 C731 ) C301_=_C732( C301 C732 ) C301_=_C733( C301 C733 ) C301_=_C734( C301 C734 ) C301_=_C735( C301 C735 ) C301_=_C752( C301 C752 ) \nC301_=_C753( C301 C753 ) C312_=_C313( C312 C313 ) C312_=_C330( C312 C330 ) C312_=_C331( C312 C331 ) C312_=_C348( C312 C348 ) C312_=_C349( C312 C349 ) \nC312_=_C354( C312 C354 ) C312_=_C355( C312 C355 ) C312_=_C385( C312 C385 ) C312_=_C415( C312 C415 ) C312_=_C430( C312 C430 ) C312_=_C440( C312 C440 ) \nC312_=_C460( C312 C460 ) C312_=_C475( C312 C475 ) C312_=_C490( C312 C490 ) C312_=_C495( C312 C495 ) C312_=_C520( C312 C520 ) C312_=_C544( C312 C544 ) \nC312_=_C556( C312 C556 ) C312_=_C564( C312 C564 ) C312_=_C580( C312 C580 ) C312_=_C592( C312 C592 ) C312_=_C604( C312 C604 ) C312_=_C608( C312 C608 ) \nC312_=_C628( C312 C628 ) C312_=_C629( C312 C629 ) C312_=_C630( C312 C630 ) C312_=_C646( C312 C646 ) C312_=_C647( C312 C647 ) C312_=_C648( C312 C648 ) \nC312_=_C655( C312 C655 ) C312_=_C656( C312 C656 ) C312_=_C657( C312 C657 ) C312_=_C661( C312 C661 ) C312_=_C662( C312 C662 ) C312_=_C663( C312 C663 ) \nC312_=_C673( C312 C673 ) C312_=_C674( C312 C674 ) C312_=_C675( C312 C675 ) C312_=_C682( C312 C682 ) C312_=_C683( C312 C683 ) C312_=_C684( C312 C684 ) \nC312_=_C691( C312 C691 ) C312_=_C692( C312 C692 ) C312_=_C693( C312 C693 ) C312_=_C694( C312 C694 ) C312_=_C695( C312 C695 ) C312_=_C696( C312 C696 ) \nC313_=_C330( C313 C330 ) C313_=_C331( C313 C331 ) C313_=_C348( C313 C348 ) C313_=_C349( C313 C349 ) C313_=_C354( C313 C354 ) C313_=_C355( C313 C355 ) \nC313_=_C386( C313 C386 ) C313_=_C416( C313 C416 ) C313_=_C431( C313 C431 ) C313_=_C441( C313 C441 ) C313_=_C461( C313 C461 ) C313_=_C476( C313 C476 ) \nC313_=_C491( C313 C491 ) C313_=_C496( C313 C496 ) C313_=_C521( C313 C521 ) C313_=_C545( C313 C545 ) C313_=_C557( C313 C557 ) C313_=_C565( C313 C565 ) \nC313_=_C581( C313 C581 ) C313_=_C593( C313 C593 ) C313_=_C605( C313 C605 ) C313_=_C609( C313 C609 ) C313_=_C628( C313 C628 ) C313_=_C646( C313 C646 ) \nC313_=_C655( C313 C655 ) C313_=_C661( C313 C661 ) C313_=_C673( C313 C673 ) C313_=_C682( C313 C682 ) C313_=_C691( C313 C691 ) C313_=_C694( C313 C694 ) \nC313_=_C708( C313 C708 ) C313_=_C709( C313 C709 ) C313_=_C720( C313 C720 ) C313_=_C721( C313 C721 ) C313_=_C726( C313 C726 ) C313_=_C727( C313 C727 ) \nC313_=_C730( C313 C730 ) C313_=_C731( C313 C731 ) C313_=_C738( C313 C738 ) C313_=_C739( C313 C739 ) C313_=_C744( C313 C744 ) C313_=_C745( C313 C745 ) \nC313_=_C750( C313 C750 ) C313_=_C751( C313 C751 ) C313_=_C752( C313 C752 ) C313_=_C753( C313 C753 ) C330_=_C331( C330 C331 ) C330_=_C348( C330 C348 ) \nC330_=_C349( C330 C349 ) C330_=_C354( C330 C354 ) C330_=_C355( C330 C355 ) C330_=_C385( C330 C385 ) C330_=_C415( C330 C415 ) C330_=_C435( C330 C435 ) \nC330_=_C440( C330 C440 ) C330_=_C460( C330 C460 ) C330_=_C475( C330 C475 ) C330_=_C490( C330 C490 ) C330_=_C495( C330 C495 ) C330_=_C520( C330 C520 ) \nC330_=_C544( C330 C544 ) C330_=_C560( C330 C560 ) C330_=_C564( C330 C564 ) C330_=_C580( C330 C580 ) C330_=_C592( C330 C592 ) C330_=_C604( C330 C604 ) \nC330_=_C608( C330 C608 ) C330_=_C628( C330 C628 ) C330_=_C629( C330 C629 ) C330_=_C630( C330 C630 ) C330_=_C646( C330 C646 ) C330_=_C647( C330 C647 ) \nC330_=_C648( C330 C648 ) C330_=_C658( C330 C658 ) C330_=_C659( C330 C659 ) C330_=_C660( C330 C660 ) C330_=_C661( C330 C661 ) C330_=_C662( C330 C662 ) \nC330_=_C663( C330 C663 ) C330_=_C673( C330 C673 ) C330_=_C674( C330 C674 ) C330_=_C675( C330 C675 ) C330_=_C682( C330 C682 ) C330_=_C683( C330 C683 ) \nC330_=_C684( C330 C684 ) C330_=_C691( C330 C691 ) C330_=_C692( C330 C692 ) C330_=_C693( C330 C693 ) C330_=_C694( C330 C694 ) C330_=_C695( C330 C695 ) \nC330_=_C696( C330 C696 ) C331_=_C348( C331 C348 ) C331_=_C349( C331 C349 ) C331_=_C354( C331 C354 ) C331_=_C355( C331 C355 ) C331_=_C386( C331 C386 ) \nC331_=_C416( C331 C416 ) C331_=_C436( C331 C436 ) C331_=_C441( C331 C441 ) C331_=_C461( C331 C461 ) C331_=_C476( C331 C476 ) C331_=_C491( C331 C491 ) \nC331_=_C496( C331 C496 ) C331_=_C521( C331 C521 ) C331_=_C545( C331 C545 ) C331_=_C561( C331 C561 ) C331_=_C565( C331 C565 ) C331_=_C581( C331 C581 ) \nC331_=_C593( C331 C593 ) C331_=_C605( C331 C605 ) C331_=_C609( C331 C609 ) C331_=_C628( C331 C628 ) C331_=_C646( C331 C646 ) C331_=_C658( C331 C658 ) \nC331_=_C661( C331 C661 ) C331_=_C673( C331 C673 ) C331_=_C682( C331 C682 ) C331_=_C691( C331 C691 ) C331_=_C694( C331 C694 ) C331_=_C708( C331 C708 ) \nC331_=_C709( C331 C709 ) C331_=_C720( C331 C720 ) C331_=_C721( C331 C721 ) C331_=_C728( C331 C728 ) C331_=_C729( C331 C729 ) C331_=_C730( C331 C730 ) \nC331_=_C731( C331 C731 ) C331_=_C738( C331 C738 ) C331_=_C739( C331 C739 ) C331_=_C744( C331 C744 ) C331_=_C745( C331 C745 ) C331_=_C750( C331 C750 ) \nC331_=_C751( C331 C751 ) C331_=_C752( C331 C752 ) C331_=_C753( C331 C753 ) C348_=_C349( C348 C349 ) C348_=_C354( C348 C354 ) C348_=_C355( C348 C355 ) \nC348_=_C385( C348 C385 ) C348_=_C415( C348 C415 ) C348_=_C440( C348 C440 ) C348_=_C445( C348 C445 ) C348_=_C460( C348 C460 ) C348_=_C475( C348 C475 ) \nC348_=_C490( C348 C490 ) C348_=_C495( C348 C495 ) C348_=_C520( C348 C520 ) C348_=_C544( C348 C544 ) C348_=_C564( C348 C564 ) C348_=_C568( C348 C568 ) \nC348_=_C580( C348 C580 ) C348_=_C592( C348 C592 ) C348_=_C604( C348 C604 ) C348_=_C608( C348 C608 ) C348_=_C628( C348 C628 ) C348_=_C629( C348 C629 ) \nC348_=_C630( C348 C630 ) C348_=_C646( C348 C646 ) C348_=_C647( C348 C647 ) C348_=_C648( C348 C648 ) C348_=_C661( C348 C661 ) C348_=_C662( C348 C662 ) \nC348_=_C663( C348 C663 ) C348_=_C664( C348 C664 ) C348_=_C665( C348 C665 ) C348_=_C666( C348 C666 ) C348_=_C673( C348 C673 ) C348_=_C674( C348 C674 ) \nC348_=_C675( C348 C675 ) C348_=_C682( C348 C682 ) C348_=_C683( C348 C683 ) C348_=_C684( C348 C684 ) C348_=_C691( C348 C691 ) C348_=_C692( C348 C692 ) \nC348_=_C693( C348 C693 ) C348_=_C694( C348 C694 ) C348_=_C695( C348 C695 ) C348_=_C696( C348 C696 ) C349_=_C354( C349 C354 ) C349_=_C355( C349 C355 ) \nC349_=_C386( C349 C386 ) C349_=_C416( C349 C416 ) C349_=_C441( C349 C441 ) C349_=_C446( C349 C446 ) C349_=_C461( C349 C461 ) C349_=_C476( C349 C476 ) \nC349_=_C491( C349 C491 ) C349_=_C496( C349 C496 ) C349_=_C521( C349 C521 ) C349_=_C545( C349 C545 ) C349_=_C565( C349 C565 ) C349_=_C569( C349 C569 ) \nC349_=_C581( C349 C581 ) C349_=_C593( C349 C593 ) C349_=_C605( C349 C605 ) C349_=_C609( C349 C609 ) C349_=_C628( C349 C628 ) C349_=_C646( C349 C646 ) \nC349_=_C661( C349 C661 ) C349_=_C664( C349 C664 ) C349_=_C673( C349 C673 ) C349_=_C682( C349 C682 ) C349_=_C691( C349 C691 ) C349_=_C694( C349 C694 ) \nC349_=_C708( C349 C708 ) C349_=_C709( C349 C709 ) C349_=_C720( C349 C720 ) C349_=_C721( C349 C721 ) C349_=_C730( C349 C730 ) C349_=_C731( C349 C731 ) \nC349_=_C732( C349 C732 ) C349_=_C733( C349 C733 ) C349_=_C738( C349 C738 ) C349_=_C739( C349 C739 ) C349_=_C744( C349 C744 ) C349_=_C745( C349 C745 ) \nC349_=_C750( C349 C750 ) C349_=_C751( C349 C751 ) C349_=_C752( C349 C752 ) C349_=_C753( C349 C753 ) C354_=_C355( C354 C355 ) C354_=_C385( C354 C385 ) \nC354_=_C415( C354 C415 ) C354_=_C440( C354 C440 ) C354_=_C450( C354 C450 ) C354_=_C460( C354 C460 ) C354_=_C475( C354 C475 ) C354_=_C490( C354 C490 ) \nC354_=_C495( C354 C495 ) C354_=_C520( C354 C520 ) C354_=_C544( C354 C544 ) C354_=_C564( C354 C564 ) C354_=_C572( C354 C572 ) C354_=_C580( C354 C580 ) \nC354_=_C592( C354 C592 ) C354_=_C604( C354 C604 ) C354_=_C608( C354 C608 ) C354_=_C628( C354 C628 ) C354_=_C629( C354 C629 ) C354_=_C630( C354 C630 ) \nC354_=_C646( C354 C646 ) C354_=_C647( C354 C647 ) C354_=_C648( C354 C648 ) C354_=_C661( C354 C661 ) C354_=_C662( C354 C662 ) C354_=_C663( C354 C663 ) \nC354_=_C667( C354 C667 ) C354_=_C668( C354 C668 ) C354_=_C669( C354 C669 ) C354_=_C673( C354 C673 ) C354_=_C674( C354 C674 ) C354_=_C675( C354 C675 ) \nC354_=_C682( C354 C682 ) C354_=_C683( C354 C683 ) C354_=_C684( C354 C684 ) C354_=_C691( C354 C691 ) C354_=_C692( C354 C692 ) C354_=_C693( C354 C693 ) \nC354_=_C694( C354 C694 ) C354_=_C695( C354 C695 ) C354_=_C696( C354 C696 ) C355_=_C386( C355 C386 ) C355_=_C416( C355 C416 ) C355_=_C441( C355 C441 ) \nC355_=_C451( C355 C451 ) C355_=_C461( C355 C461 ) C355_=_C476( C355 C476 ) C355_=_C491( C355 C491 ) C355_=_C496( C355 C496 ) C355_=_C521( C355 C521 ) \nC355_=_C545( C355 C545 ) C355_=_C565( C355 C565 ) C355_=_C573( C355 C573 ) C355_=_C581( C355 C581 ) C355_=_C593( C355 C593 ) C355_=_C605( C355 C605 ) \nC355_=_C609( C355 C609 ) C355_=_C628( C355 C628 ) C355_=_C646( C355 C646 ) C355_=_C661( C355 C661 ) C355_=_C667( C355 C667 ) C355_=_C673( C355 C673 ) \nC355_=_C682( C355 C682 ) C355_=_C691( C355 C691 ) C355_=_C694( C355 C694 ) C355_=_C708( C355 C708 ) C355_=_C709( C355 C709 ) C355_=_C720( C355 C720 ) \nC355_=_C721( C355 C721 ) C355_=_C730( C355 C730 ) C355_=_C731( C355 C731 ) C355_=_C734( C355 C734 ) C355_=_C735( C355 C735 ) C355_=_C738( C355 C738 ) \nC355_=_C739( C355 C739 ) C355_=_C744( C355 C744 ) C355_=_C745( C355 C745 ) C355_=_C750( C355 C750 ) C355_=_C751( C355 C751 ) C355_=_C752( C355 C752 ) \nC355_=_C753( C355 C753 ) C370_=_C371(</w:t>
      </w:r>
    </w:p>
    <w:p>
      <w:pPr>
        <w:pStyle w:val="PreformattedText"/>
        <w:bidi w:val="0"/>
        <w:spacing w:before="0" w:after="0"/>
        <w:jc w:val="left"/>
        <w:rPr/>
      </w:pPr>
      <w:r>
        <w:rPr/>
        <w:t xml:space="preserve"> </w:t>
      </w:r>
      <w:r>
        <w:rPr/>
        <w:t>C370 C371 ) C370_=_C385( C370 C385 ) C370_=_C386( C370 C386 ) C370_=_C400( C370 C400 ) C370_=_C401( C370 C401 ) \nC370_=_C430( C370 C430 ) C370_=_C431( C370 C431 ) C370_=_C435( C370 C435 ) C370_=_C436( C370 C436 ) C370_=_C440( C370 C440 ) C370_=_C441( C370 C441 ) \nC370_=_C445( C370 C445 ) C370_=_C446( C370 C446 ) C370_=_C450( C370 C450 ) C370_=_C451( C370 C451 ) C370_=_C508( C370 C508 ) C370_=_C520( C370 C520 ) \nC370_=_C532( C370 C532 ) C370_=_C556( C370 C556 ) C370_=_C560( C370 C560 ) C370_=_C564( C370 C564 ) C370_=_C568( C370 C568 ) C370_=_C572( C370 C572 ) \nC370_=_C619( C370 C619 ) C370_=_C620( C370 C620 ) C370_=_C621( C370 C621 ) C370_=_C628( C370 C628 ) C370_=_C629( C370 C629 ) C370_=_C630( C370 C630 ) \nC370_=_C637( C370 C637 ) C370_=_C638( C370 C638 ) C370_=_C639( C370 C639 ) C370_=_C655( C370 C655 ) C370_=_C656( C370 C656 ) C370_=_C657( C370 C657 ) \nC370_=_C658( C370 C658 ) C370_=_C659( C370 C659 ) C370_=_C660( C370 C660 ) C370_=_C661( C370 C661 ) C370_=_C662( C370 C662 ) C370_=_C663( C370 C663 ) \nC370_=_C664( C370 C664 ) C370_=_C665( C370 C665 ) C370_=_C666( C370 C666 ) C370_=_C667( C370 C667 ) C370_=_C668( C370 C668 ) C370_=_C669( C370 C669 ) \nC371_=_C385( C371 C385 ) C371_=_C386( C371 C386 ) C371_=_C400( C371 C400 ) C371_=_C401( C371 C401 ) C371_=_C430( C371 C430 ) C371_=_C431( C371 C431 ) \nC371_=_C435( C371 C435 ) C371_=_C436( C371 C436 ) C371_=_C440( C371 C440 ) C371_=_C441( C371 C441 ) C371_=_C445( C371 C445 ) C371_=_C446( C371 C446 ) \nC371_=_C450( C371 C450 ) C371_=_C451( C371 C451 ) C371_=_C509( C371 C509 ) C371_=_C521( C371 C521 ) C371_=_C533( C371 C533 ) C371_=_C557( C371 C557 ) \nC371_=_C561( C371 C561 ) C371_=_C565( C371 C565 ) C371_=_C569( C371 C569 ) C371_=_C573( C371 C573 ) C371_=_C619( C371 C619 ) C371_=_C628( C371 C628 ) \nC371_=_C637( C371 C637 ) C371_=_C655( C371 C655 ) C371_=_C658( C371 C658 ) C371_=_C661( C371 C661 ) C371_=_C664( C371 C664 ) C371_=_C667( C371 C667 ) \nC371_=_C702( C371 C702 ) C371_=_C703( C371 C703 ) C371_=_C708( C371 C708 ) C371_=_C709( C371 C709 ) C371_=_C714( C371 C714 ) C371_=_C715( C371 C715 ) \nC371_=_C726( C371 C726 ) C371_=_C727( C371 C727 ) C371_=_C728( C371 C728 ) C371_=_C729( C371 C729 ) C371_=_C730( C371 C730 ) C371_=_C731( C371 C731 ) \nC371_=_C732( C371 C732 ) C371_=_C733( C371 C733 ) C371_=_C734( C371 C734 ) C371_=_C735( C371 C735 ) C385_=_C386( C385 C386 ) C385_=_C415( C385 C415 ) \nC385_=_C416( C385 C416 ) C385_=_C440( C385 C440 ) C385_=_C441( C385 C441 ) C385_=_C460( C385 C460 ) C385_=_C461( C385 C461 ) C385_=_C475( C385 C475 ) \nC385_=_C476( C385 C476 ) C385_=_C490( C385 C490 ) C385_=_C491( C385 C491 ) C385_=_C495( C385 C495 ) C385_=_C496( C385 C496 ) C385_=_C508( C385 C508 ) \nC385_=_C520( C385 C520 ) C385_=_C544( C385 C544 ) C385_=_C564( C385 C564 ) C385_=_C580( C385 C580 ) C385_=_C592( C385 C592 ) C385_=_C604( C385 C604 ) \nC385_=_C608( C385 C608 ) C385_=_C619( C385 C619 ) C385_=_C620( C385 C620 ) C385_=_C621( C385 C621 ) C385_=_C628( C385 C628 ) C385_=_C629( C385 C629 ) \nC385_=_C630( C385 C630 ) C385_=_C646( C385 C646 ) C385_=_C647( C385 C647 ) C385_=_C648( C385 C648 ) C385_=_C661( C385 C661 ) C385_=_C662( C385 C662 ) \nC385_=_C663( C385 C663 ) C385_=_C673( C385 C673 ) C385_=_C674( C385 C674 ) C385_=_C675( C385 C675 ) C385_=_C682( C385 C682 ) C385_=_C683( C385 C683 ) \nC385_=_C684( C385 C684 ) C385_=_C691( C385 C691 ) C385_=_C692( C385 C692 ) C385_=_C693( C385 C693 ) C385_=_C694( C385 C694 ) C385_=_C695( C385 C695 ) \nC385_=_C696( C385 C696 ) C386_=_C415( C386 C415 ) C386_=_C416( C386 C416 ) C386_=_C440( C386 C440 ) C386_=_C441( C386 C441 ) C386_=_C460( C386 C460 ) \nC386_=_C461( C386 C461 ) C386_=_C475( C386 C475 ) C386_=_C476( C386 C476 ) C386_=_C490( C386 C490 ) C386_=_C491( C386 C491 ) C386_=_C495( C386 C495 ) \nC386_=_C496( C386 C496 ) C386_=_C509( C386 C509 ) C386_=_C521( C386 C521 ) C386_=_C545( C386 C545 ) C386_=_C565( C386 C565 ) C386_=_C581( C386 C581 ) \nC386_=_C593( C386 C593 ) C386_=_C605( C386 C605 ) C386_=_C609( C386 C609 ) C386_=_C619( C386 C619 ) C386_=_C628( C386 C628 ) C386_=_C646( C386 C646 ) \nC386_=_C661( C386 C661 ) C386_=_C673( C386 C673 ) C386_=_C682( C386 C682 ) C386_=_C691( C386 C691 ) C386_=_C694( C386 C694 ) C386_=_C702( C386 C702 ) \nC386_=_C703( C386 C703 ) C386_=_C708( C386 C708 ) C386_=_C709( C386 C709 ) C386_=_C720( C386 C720 ) C386_=_C721( C386 C721 ) C386_=_C730( C386 C730 ) \nC386_=_C731( C386 C731 ) C386_=_C738( C386 C738 ) C386_=_C739( C386 C739 ) C386_=_C744( C386 C744 ) C386_=_C745( C386 C745 ) C386_=_C750( C386 C750 ) \nC386_=_C751( C386 C751 ) C386_=_C752( C386 C752 ) C386_=_C753( C386 C753 ) C400_=_C401( C400 C401 ) C400_=_C415( C400 C415 ) C400_=_C416( C400 C416 ) \nC400_=_C430( C400 C430 ) C400_=_C431( C400 C431 ) C400_=_C435( C400 C435 ) C400_=_C436( C400 C436 ) C400_=_C440( C400 C440 ) C400_=_C441( C400 C441 ) \nC400_=_C445( C400 C445 ) C400_=_C446( C400 C446 ) C400_=_C450( C400 C450 ) C400_=_C451( C400 C451 ) C400_=_C508( C400 C508 ) C400_=_C532( C400 C532 ) \nC400_=_C544( C400 C544 ) C400_=_C556( C400 C556 ) C400_=_C560( C400 C560 ) C400_=_C564( C400 C564 ) C400_=_C568( C400 C568 ) C400_=_C572( C400 C572 ) \nC400_=_C619( C400 C619 ) C400_=_C620( C400 C620 ) C400_=_C621( C400 C621 ) C400_=_C637( C400 C637 ) C400_=_C638( C400 C638 ) C400_=_C639( C400 C639 ) \nC400_=_C646( C400 C646 ) C400_=_C647( C400 C647 ) C400_=_C648( C400 C648 ) C400_=_C655( C400 C655 ) C400_=_C656( C400 C656 ) C400_=_C657( C400 C657 ) \nC400_=_C658( C400 C658 ) C400_=_C659( C400 C659 ) C400_=_C660( C400 C660 ) C400_=_C661( C400 C661 ) C400_=_C662( C400 C662 ) C400_=_C663( C400 C663 ) \nC400_=_C664( C400 C664 ) C400_=_C665( C400 C665 ) C400_=_C666( C400 C666 ) C400_=_C667( C400 C667 ) C400_=_C668( C400 C668 ) C400_=_C669( C400 C669 ) \nC401_=_C415( C401 C415 ) C401_=_C416( C401 C416 ) C401_=_C430( C401 C430 ) C401_=_C431( C401 C431 ) C401_=_C435( C401 C435 ) C401_=_C436( C401 C436 ) \nC401_=_C440( C401 C440 ) C401_=_C441( C401 C441 ) C401_=_C445( C401 C445 ) C401_=_C446( C401 C446 ) C401_=_C450( C401 C450 ) C401_=_C451( C401 C451 ) \nC401_=_C509( C401 C509 ) C401_=_C533( C401 C533 ) C401_=_C545( C401 C545 ) C401_=_C557( C401 C557 ) C401_=_C561( C401 C561 ) C401_=_C565( C401 C565 ) \nC401_=_C569( C401 C569 ) C401_=_C573( C401 C573 ) C401_=_C619( C401 C619 ) C401_=_C637( C401 C637 ) C401_=_C646( C401 C646 ) C401_=_C655( C401 C655 ) \nC401_=_C658( C401 C658 ) C401_=_C661( C401 C661 ) C401_=_C664( C401 C664 ) C401_=_C667( C401 C667 ) C401_=_C702( C401 C702 ) C401_=_C703( C401 C703 ) \nC401_=_C714( C401 C714 ) C401_=_C715( C401 C715 ) C401_=_C720( C401 C720 ) C401_=_C721( C401 C721 ) C401_=_C726( C401 C726 ) C401_=_C727( C401 C727 ) \nC401_=_C728( C401 C728 ) C401_=_C729( C401 C729 ) C401_=_C730( C401 C730 ) C401_=_C731( C401 C731 ) C401_=_C732( C401 C732 ) C401_=_C733( C401 C733 ) \nC401_=_C734( C401 C734 ) C401_=_C735( C401 C735 ) C415_=_C416( C415 C416 ) C415_=_C440( C415 C440 ) C415_=_C441( C415 C441 ) C415_=_C460( C415 C460 ) \nC415_=_C461( C415 C461 ) C415_=_C475( C415 C475 ) C415_=_C476( C415 C476 ) C415_=_C490( C415 C490 ) C415_=_C491( C415 C491 ) C415_=_C495( C415 C495 ) \nC415_=_C496( C415 C496 ) C415_=_C520( C415 C520 ) C415_=_C532( C415 C532 ) C415_=_C544( C415 C544 ) C415_=_C564( C415 C564 ) C415_=_C580( C415 C580 ) \nC415_=_C592( C415 C592 ) C415_=_C604( C415 C604 ) C415_=_C608( C415 C608 ) C415_=_C628( C415 C628 ) C415_=_C629( C415 C629 ) C415_=_C630( C415 C630 ) \nC415_=_C637( C415 C637 ) C415_=_C638( C415 C638 ) C415_=_C639( C415 C639 ) C415_=_C646( C415 C646 ) C415_=_C647( C415 C647 ) C415_=_C648( C415 C648 ) \nC415_=_C661( C415 C661 ) C415_=_C662( C415 C662 ) C415_=_C663( C415 C663 ) C415_=_C673( C415 C673 ) C415_=_C674( C415 C674 ) C415_=_C675( C415 C675 ) \nC415_=_C682( C415 C682 ) C415_=_C683( C415 C683 ) C415_=_C684( C415 C684 ) C415_=_C691( C415 C691 ) C415_=_C692( C415 C692 ) C415_=_C693( C415 C693 ) \nC415_=_C694( C415 C694 ) C415_=_C695( C415 C695 ) C415_=_C696( C415 C696 ) C416_=_C440( C416 C440 ) C416_=_C441( C416 C441 ) C416_=_C460( C416 C460 ) \nC416_=_C461( C416 C461 ) C416_=_C475( C416 C475 ) C416_=_C476( C416 C476 ) C416_=_C490( C416 C490 ) C416_=_C491( C416 C491 ) C416_=_C495( C416 C495 ) \nC416_=_C496( C416 C496 ) C416_=_C521( C416 C521 ) C416_=_C533( C416 C533 ) C416_=_C545( C416 C545 ) C416_=_C565( C416 C565 ) C416_=_C581( C416 C581 ) \nC416_=_C593( C416 C593 ) C416_=_C605( C416 C605 ) C416_=_C609( C416 C609 ) C416_=_C628( C416 C628 ) C416_=_C637( C416 C637 ) C416_=_C646( C416 C646 ) \nC416_=_C661( C416 C661 ) C416_=_C673( C416 C673 ) C416_=_C682( C416 C682 ) C416_=_C691( C416 C691 ) C416_=_C694( C416 C694 ) C416_=_C708( C416 C708 ) \nC416_=_C709( C416 C709 ) C416_=_C714( C416 C714 ) C416_=_C715( C416 C715 ) C416_=_C720( C416 C720 ) C416_=_C721( C416 C721 ) C416_=_C730( C416 C730 ) \nC416_=_C731( C416 C731 ) C416_=_C738( C416 C738 ) C416_=_C739( C416 C739 ) C416_=_C744( C416 C744 ) C416_=_C745( C416 C745 ) C416_=_C750( C416 C750 ) \nC416_=_C751( C416 C751 ) C416_=_C752( C416 C752 ) C416_=_C753( C416 C753 ) C430_=_C431( C430 C431 ) C430_=_C435( C430 C435 ) C430_=_C436( C430 C436 ) \nC430_=_C440( C430 C440 ) C430_=_C441( C430 C441 ) C430_=_C445( C430 C445 ) C430_=_C446( C430 C446 ) C430_=_C450( C430 C450 ) C430_=_C451( C430 C451 ) \nC430_=_C460( C430 C460 ) C430_=_C461( C430 C461 ) C430_=_C508( C430 C508 ) C430_=_C532( C430 C532 ) C430_=_C556( C430 C556 ) C430_=_C560( C430 C560 ) \nC430_=_C564( C430 C564 ) C430_=_C568( C430 C568 ) C430_=_C572( C430 C572 ) C430_=_C580( C430 C580 ) C430_=_C619( C430 C619 ) C430_=_C620( C430 C620 ) \nC430_=_C621( C430 C621 ) C430_=_C637( C430 C637 ) C430_=_C638( C430 C638 ) C430_=_C639( C430 C639 ) C430_=_C655( C430 C655 ) C430_=_C656( C430 C656 ) \nC430_=_C657( C430 C657 ) C430_=_C658( C430 C658 ) C430_=_C659( C430 C659 ) C430_=_C660( C430 C660 ) C430_=_C661( C430 C661 ) C430_=_C662( C430 C662 ) \nC430_=_C663( C430 C663 ) C430_=_C664( C430 C664 ) C430_=_C665(</w:t>
      </w:r>
    </w:p>
    <w:p>
      <w:pPr>
        <w:pStyle w:val="PreformattedText"/>
        <w:bidi w:val="0"/>
        <w:spacing w:before="0" w:after="0"/>
        <w:jc w:val="left"/>
        <w:rPr/>
      </w:pPr>
      <w:r>
        <w:rPr/>
        <w:t xml:space="preserve"> </w:t>
      </w:r>
      <w:r>
        <w:rPr/>
        <w:t>C430 C665 ) C430_=_C666( C430 C666 ) C430_=_C667( C430 C667 ) C430_=_C668( C430 C668 ) \nC430_=_C669( C430 C669 ) C430_=_C673( C430 C673 ) C430_=_C674( C430 C674 ) C430_=_C675( C430 C675 ) C431_=_C435( C431 C435 ) C431_=_C436( C431 C436 ) \nC431_=_C440( C431 C440 ) C431_=_C441( C431 C441 ) C431_=_C445( C431 C445 ) C431_=_C446( C431 C446 ) C431_=_C450( C431 C450 ) C431_=_C451( C431 C451 ) \nC431_=_C460( C431 C460 ) C431_=_C461( C431 C461 ) C431_=_C509( C431 C509 ) C431_=_C533( C431 C533 ) C431_=_C557( C431 C557 ) C431_=_C561( C431 C561 ) \nC431_=_C565( C431 C565 ) C431_=_C569( C431 C569 ) C431_=_C573( C431 C573 ) C431_=_C581( C431 C581 ) C431_=_C619( C431 C619 ) C431_=_C637( C431 C637 ) \nC431_=_C655( C431 C655 ) C431_=_C658( C431 C658 ) C431_=_C661( C431 C661 ) C431_=_C664( C431 C664 ) C431_=_C667( C431 C667 ) C431_=_C673( C431 C673 ) \nC431_=_C702( C431 C702 ) C431_=_C703( C431 C703 ) C431_=_C714( C431 C714 ) C431_=_C715( C431 C715 ) C431_=_C726( C431 C726 ) C431_=_C727( C431 C727 ) \nC431_=_C728( C431 C728 ) C431_=_C729( C431 C729 ) C431_=_C730( C431 C730 ) C431_=_C731( C431 C731 ) C431_=_C732( C431 C732 ) C431_=_C733( C431 C733 ) \nC431_=_C734( C431 C734 ) C431_=_C735( C431 C735 ) C431_=_C738( C431 C738 ) C431_=_C739( C431 C739 ) C435_=_C436( C435 C436 ) C435_=_C440( C435 C440 ) \nC435_=_C441( C435 C441 ) C435_=_C445( C435 C445 ) C435_=_C446( C435 C446 ) C435_=_C450( C435 C450 ) C435_=_C451( C435 C451 ) C435_=_C475( C435 C475 ) \nC435_=_C476( C435 C476 ) C435_=_C508( C435 C508 ) C435_=_C532( C435 C532 ) C435_=_C556( C435 C556 ) C435_=_C560( C435 C560 ) C435_=_C564( C435 C564 ) \nC435_=_C568( C435 C568 ) C435_=_C572( C435 C572 ) C435_=_C592( C435 C592 ) C435_=_C619( C435 C619 ) C435_=_C620( C435 C620 ) C435_=_C621( C435 C621 ) \nC435_=_C637( C435 C637 ) C435_=_C638( C435 C638 ) C435_=_C639( C435 C639 ) C435_=_C655( C435 C655 ) C435_=_C656( C435 C656 ) C435_=_C657( C435 C657 ) \nC435_=_C658( C435 C658 ) C435_=_C659( C435 C659 ) C435_=_C660( C435 C660 ) C435_=_C661( C435 C661 ) C435_=_C662( C435 C662 ) C435_=_C663( C435 C663 ) \nC435_=_C664( C435 C664 ) C435_=_C665( C435 C665 ) C435_=_C666( C435 C666 ) C435_=_C667( C435 C667 ) C435_=_C668( C435 C668 ) C435_=_C669( C435 C669 ) \nC435_=_C682( C435 C682 ) C435_=_C683( C435 C683 ) C435_=_C684( C435 C684 ) C436_=_C440( C436 C440 ) C436_=_C441( C436 C441 ) C436_=_C445( C436 C445 ) \nC436_=_C446( C436 C446 ) C436_=_C450( C436 C450 ) C436_=_C451( C436 C451 ) C436_=_C475( C436 C475 ) C436_=_C476( C436 C476 ) C436_=_C509( C436 C509 ) \nC436_=_C533( C436 C533 ) C436_=_C557( C436 C557 ) C436_=_C561( C436 C561 ) C436_=_C565( C436 C565 ) C436_=_C569( C436 C569 ) C436_=_C573( C436 C573 ) \nC436_=_C593( C436 C593 ) C436_=_C619( C436 C619 ) C436_=_C637( C436 C637 ) C436_=_C655( C436 C655 ) C436_=_C658( C436 C658 ) C436_=_C661( C436 C661 ) \nC436_=_C664( C436 C664 ) C436_=_C667( C436 C667 ) C436_=_C682( C436 C682 ) C436_=_C702( C436 C702 ) C436_=_C703( C436 C703 ) C436_=_C714( C436 C714 ) \nC436_=_C715( C436 C715 ) C436_=_C726( C436 C726 ) C436_=_C727( C436 C727 ) C436_=_C728( C436 C728 ) C436_=_C729( C436 C729 ) C436_=_C730( C436 C730 ) \nC436_=_C731( C436 C731 ) C436_=_C732( C436 C732 ) C436_=_C733( C436 C733 ) C436_=_C734( C436 C734 ) C436_=_C735( C436 C735 ) C436_=_C744( C436 C744 ) \nC436_=_C745( C436 C745 ) C440_=_C441( C440 C441 ) C440_=_C445( C440 C445 ) C440_=_C446( C440 C446 ) C440_=_C450( C440 C450 ) C440_=_C451( C440 C451 ) \nC440_=_C460( C440 C460 ) C440_=_C461( C440 C461 ) C440_=_C475( C440 C475 ) C440_=_C476( C440 C476 ) C440_=_C490( C440 C490 ) C440_=_C491( C440 C491 ) \nC440_=_C495( C440 C495 ) C440_=_C496( C440 C496 ) C440_=_C508( C440 C508 ) C440_=_C520( C440 C520 ) C440_=_C532( C440 C532 ) C440_=_C544( C440 C544 ) \nC440_=_C556( C440 C556 ) C440_=_C560( C440 C560 ) C440_=_C564( C440 C564 ) C440_=_C568( C440 C568 ) C440_=_C572( C440 C572 ) C440_=_C580( C440 C580 ) \nC440_=_C592( C440 C592 ) C440_=_C604( C440 C604 ) C440_=_C608( C440 C608 ) C440_=_C619( C440 C619 ) C440_=_C620( C440 C620 ) C440_=_C621( C440 C621 ) \nC440_=_C628( C440 C628 ) C440_=_C629( C440 C629 ) C440_=_C630( C440 C630 ) C440_=_C637( C440 C637 ) C440_=_C638( C440 C638 ) C440_=_C639( C440 C639 ) \nC440_=_C646( C440 C646 ) C440_=_C647( C440 C647 ) C440_=_C648( C440 C648 ) C440_=_C655( C440 C655 ) C440_=_C656( C440 C656 ) C440_=_C657( C440 C657 ) \nC440_=_C658( C440 C658 ) C440_=_C659( C440 C659 ) C440_=_C660( C440 C660 ) C440_=_C661( C440 C661 ) C440_=_C662( C440 C662 ) C440_=_C663( C440 C663 ) \nC440_=_C664( C440 C664 ) C440_=_C665( C440 C665 ) C440_=_C666( C440 C666 ) C440_=_C667( C440 C667 ) C440_=_C668( C440 C668 ) C440_=_C669( C440 C669 ) \nC440_=_C673( C440 C673 ) C440_=_C674( C440 C674 ) C440_=_C675( C440 C675 ) C440_=_C682( C440 C682 ) C440_=_C683( C440 C683 ) C440_=_C684( C440 C684 ) \nC440_=_C691( C440 C691 ) C440_=_C692( C440 C692 ) C440_=_C693( C440 C693 ) C440_=_C694( C440 C694 ) C440_=_C695( C440 C695 ) C440_=_C696( C440 C696 ) \nC441_=_C445( C441 C445 ) C441_=_C446( C441 C446 ) C441_=_C450( C441 C450 ) C441_=_C451( C441 C451 ) C441_=_C460( C441 C460 ) C441_=_C461( C441 C461 ) \nC441_=_C475( C441 C475 ) C441_=_C476( C441 C476 ) C441_=_C490( C441 C490 ) C441_=_C491( C441 C491 ) C441_=_C495( C441 C495 ) C441_=_C496( C441 C496 ) \nC441_=_C509( C441 C509 ) C441_=_C521( C441 C521 ) C441_=_C533( C441 C533 ) C441_=_C545( C441 C545 ) C441_=_C557( C441 C557 ) C441_=_C561( C441 C561 ) \nC441_=_C565( C441 C565 ) C441_=_C569( C441 C569 ) C441_=_C573( C441 C573 ) C441_=_C581( C441 C581 ) C441_=_C593( C441 C593 ) C441_=_C605( C441 C605 ) \nC441_=_C609( C441 C609 ) C441_=_C619( C441 C619 ) C441_=_C628( C441 C628 ) C441_=_C637( C441 C637 ) C441_=_C646( C441 C646 ) C441_=_C655( C441 C655 ) \nC441_=_C658( C441 C658 ) C441_=_C661( C441 C661 ) C441_=_C664( C441 C664 ) C441_=_C667( C441 C667 ) C441_=_C673( C441 C673 ) C441_=_C682( C441 C682 ) \nC441_=_C691( C441 C691 ) C441_=_C694( C441 C694 ) C441_=_C702( C441 C702 ) C441_=_C703( C441 C703 ) C441_=_C708( C441 C708 ) C441_=_C709( C441 C709 ) \nC441_=_C714( C441 C714 ) C441_=_C715( C441 C715 ) C441_=_C720( C441 C720 ) C441_=_C721( C441 C721 ) C441_=_C726( C441 C726 ) C441_=_C727( C441 C727 ) \nC441_=_C728( C441 C728 ) C441_=_C729( C441 C729 ) C441_=_C730( C441 C730 ) C441_=_C731( C441 C731 ) C441_=_C732( C441 C732 ) C441_=_C733( C441 C733 ) \nC441_=_C734( C441 C734 ) C441_=_C735( C441 C735 ) C441_=_C738( C441 C738 ) C441_=_C739( C441 C739 ) C441_=_C744( C441 C744 ) C441_=_C745( C441 C745 ) \nC441_=_C750( C441 C750 ) C441_=_C751( C441 C751 ) C441_=_C752( C441 C752 ) C441_=_C753( C441 C753 ) C445_=_C446( C445 C446 ) C445_=_C450( C445 C450 ) \nC445_=_C451( C445 C451 ) C445_=_C490( C445 C490 ) C445_=_C491( C445 C491 ) C445_=_C508( C445 C508 ) C445_=_C532( C445 C532 ) C445_=_C556( C445 C556 ) \nC445_=_C560( C445 C560 ) C445_=_C564( C445 C564 ) C445_=_C568( C445 C568 ) C445_=_C572( C445 C572 ) C445_=_C604( C445 C604 ) C445_=_C619( C445 C619 ) \nC445_=_C620( C445 C620 ) C445_=_C621( C445 C621 ) C445_=_C637( C445 C637 ) C445_=_C638( C445 C638 ) C445_=_C639( C445 C639 ) C445_=_C655( C445 C655 ) \nC445_=_C656( C445 C656 ) C445_=_C657( C445 C657 ) C445_=_C658( C445 C658 ) C445_=_C659( C445 C659 ) C445_=_C660( C445 C660 ) C445_=_C661( C445 C661 ) \nC445_=_C662( C445 C662 ) C445_=_C663( C445 C663 ) C445_=_C664( C445 C664 ) C445_=_C665( C445 C665 ) C445_=_C666( C445 C666 ) C445_=_C667( C445 C667 ) \nC445_=_C668( C445 C668 ) C445_=_C669( C445 C669 ) C445_=_C691( C445 C691 ) C445_=_C692( C445 C692 ) C445_=_C693( C445 C693 ) C446_=_C450( C446 C450 ) \nC446_=_C451( C446 C451 ) C446_=_C490( C446 C490 ) C446_=_C491( C446 C491 ) C446_=_C509( C446 C509 ) C446_=_C533( C446 C533 ) C446_=_C557( C446 C557 ) \nC446_=_C561( C446 C561 ) C446_=_C565( C446 C565 ) C446_=_C569( C446 C569 ) C446_=_C573( C446 C573 ) C446_=_C605( C446 C605 ) C446_=_C619( C446 C619 ) \nC446_=_C637( C446 C637 ) C446_=_C655( C446 C655 ) C446_=_C658( C446 C658 ) C446_=_C661( C446 C661 ) C446_=_C664( C446 C664 ) C446_=_C667( C446 C667 ) \nC446_=_C691( C446 C691 ) C446_=_C702( C446 C702 ) C446_=_C703( C446 C703 ) C446_=_C714( C446 C714 ) C446_=_C715( C446 C715 ) C446_=_C726( C446 C726 ) \nC446_=_C727( C446 C727 ) C446_=_C728( C446 C728 ) C446_=_C729( C446 C729 ) C446_=_C730( C446 C730 ) C446_=_C731( C446 C731 ) C446_=_C732( C446 C732 ) \nC446_=_C733( C446 C733 ) C446_=_C734( C446 C734 ) C446_=_C735( C446 C735 ) C446_=_C750( C446 C750 ) C446_=_C751( C446 C751 ) C450_=_C451( C450 C451 ) \nC450_=_C495( C450 C495 ) C450_=_C496( C450 C496 ) C450_=_C508( C450 C508 ) C450_=_C532( C450 C532 ) C450_=_C556( C450 C556 ) C450_=_C560( C450 C560 ) \nC450_=_C564( C450 C564 ) C450_=_C568( C450 C568 ) C450_=_C572( C450 C572 ) C450_=_C608( C450 C608 ) C450_=_C619( C450 C619 ) C450_=_C620( C450 C620 ) \nC450_=_C621( C450 C621 ) C450_=_C637( C450 C637 ) C450_=_C638( C450 C638 ) C450_=_C639( C450 C639 ) C450_=_C655( C450 C655 ) C450_=_C656( C450 C656 ) \nC450_=_C657( C450 C657 ) C450_=_C658( C450 C658 ) C450_=_C659( C450 C659 ) C450_=_C660( C450 C660 ) C450_=_C661( C450 C661 ) C450_=_C662( C450 C662 ) \nC450_=_C663( C450 C663 ) C450_=_C664( C450 C664 ) C450_=_C665( C450 C665 ) C450_=_C666( C450 C666 ) C450_=_C667( C450 C667 ) C450_=_C668( C450 C668 ) \nC450_=_C669( C450 C669 ) C450_=_C694( C450 C694 ) C450_=_C695( C450 C695 ) C450_=_C696( C450 C696 ) C451_=_C495( C451 C495 ) C451_=_C496( C451 C496 ) \nC451_=_C509( C451 C509 ) C451_=_C533( C451 C533 ) C451_=_C557( C451 C557 ) C451_=_C561( C451 C561 ) C451_=_C565( C451 C565 ) C451_=_C569( C451 C569 ) \nC451_=_C573( C451 C573 ) C451_=_C609( C451 C609 ) C451_=_C619( C451 C619 ) C451_=_C637( C451 C637 ) C451_=_C655( C451 C655 ) C451_=_C658( C451 C658 ) \nC451_=_C661( C451 C661 ) C451_=_C664( C451 C664 ) C451_=_C667( C451 C667 ) C451_=_C694( C451 C694 ) C451_=_C702( C451 C702 ) C451_=_C703( C451 C703 ) \nC451_=_C714( C451 C714 ) C451_=_C715( C451 C715 ) C451_=_C726( C451 C726 ) C451_=_C727(</w:t>
      </w:r>
    </w:p>
    <w:p>
      <w:pPr>
        <w:pStyle w:val="PreformattedText"/>
        <w:bidi w:val="0"/>
        <w:spacing w:before="0" w:after="0"/>
        <w:jc w:val="left"/>
        <w:rPr/>
      </w:pPr>
      <w:r>
        <w:rPr/>
        <w:t xml:space="preserve"> </w:t>
      </w:r>
      <w:r>
        <w:rPr/>
        <w:t>C451 C727 ) C451_=_C728( C451 C728 ) C451_=_C729( C451 C729 ) \nC451_=_C730( C451 C730 ) C451_=_C731( C451 C731 ) C451_=_C732( C451 C732 ) C451_=_C733( C451 C733 ) C451_=_C734( C451 C734 ) C451_=_C735( C451 C735 ) \nC451_=_C752( C451 C752 ) C451_=_C753( C451 C753 ) C460_=_C461( C460 C461 ) C460_=_C475( C460 C475 ) C460_=_C476( C460 C476 ) C460_=_C490( C460 C490 ) \nC460_=_C491( C460 C491 ) C460_=_C495( C460 C495 ) C460_=_C496( C460 C496 ) C460_=_C520( C460 C520 ) C460_=_C544( C460 C544 ) C460_=_C556( C460 C556 ) \nC460_=_C564( C460 C564 ) C460_=_C580( C460 C580 ) C460_=_C592( C460 C592 ) C460_=_C604( C460 C604 ) C460_=_C608( C460 C608 ) C460_=_C628( C460 C628 ) \nC460_=_C629( C460 C629 ) C460_=_C630( C460 C630 ) C460_=_C646( C460 C646 ) C460_=_C647( C460 C647 ) C460_=_C648( C460 C648 ) C460_=_C655( C460 C655 ) \nC460_=_C656( C460 C656 ) C460_=_C657( C460 C657 ) C460_=_C661( C460 C661 ) C460_=_C662( C460 C662 ) C460_=_C663( C460 C663 ) C460_=_C673( C460 C673 ) \nC460_=_C674( C460 C674 ) C460_=_C675( C460 C675 ) C460_=_C682( C460 C682 ) C460_=_C683( C460 C683 ) C460_=_C684( C460 C684 ) C460_=_C691( C460 C691 ) \nC460_=_C692( C460 C692 ) C460_=_C693( C460 C693 ) C460_=_C694( C460 C694 ) C460_=_C695( C460 C695 ) C460_=_C696( C460 C696 ) C461_=_C475( C461 C475 ) \nC461_=_C476( C461 C476 ) C461_=_C490( C461 C490 ) C461_=_C491( C461 C491 ) C461_=_C495( C461 C495 ) C461_=_C496( C461 C496 ) C461_=_C521( C461 C521 ) \nC461_=_C545( C461 C545 ) C461_=_C557( C461 C557 ) C461_=_C565( C461 C565 ) C461_=_C581( C461 C581 ) C461_=_C593( C461 C593 ) C461_=_C605( C461 C605 ) \nC461_=_C609( C461 C609 ) C461_=_C628( C461 C628 ) C461_=_C646( C461 C646 ) C461_=_C655( C461 C655 ) C461_=_C661( C461 C661 ) C461_=_C673( C461 C673 ) \nC461_=_C682( C461 C682 ) C461_=_C691( C461 C691 ) C461_=_C694( C461 C694 ) C461_=_C708( C461 C708 ) C461_=_C709( C461 C709 ) C461_=_C720( C461 C720 ) \nC461_=_C721( C461 C721 ) C461_=_C726( C461 C726 ) C461_=_C727( C461 C727 ) C461_=_C730( C461 C730 ) C461_=_C731( C461 C731 ) C461_=_C738( C461 C738 ) \nC461_=_C739( C461 C739 ) C461_=_C744( C461 C744 ) C461_=_C745( C461 C745 ) C461_=_C750( C461 C750 ) C461_=_C751( C461 C751 ) C461_=_C752( C461 C752 ) \nC461_=_C753( C461 C753 ) C475_=_C476( C475 C476 ) C475_=_C490( C475 C490 ) C475_=_C491( C475 C491 ) C475_=_C495( C475 C495 ) C475_=_C496( C475 C496 ) \nC475_=_C520( C475 C520 ) C475_=_C544( C475 C544 ) C475_=_C560( C475 C560 ) C475_=_C564( C475 C564 ) C475_=_C580( C475 C580 ) C475_=_C592( C475 C592 ) \nC475_=_C604( C475 C604 ) C475_=_C608( C475 C608 ) C475_=_C628( C475 C628 ) C475_=_C629( C475 C629 ) C475_=_C630( C475 C630 ) C475_=_C646( C475 C646 ) \nC475_=_C647( C475 C647 ) C475_=_C648( C475 C648 ) C475_=_C658( C475 C658 ) C475_=_C659( C475 C659 ) C475_=_C660( C475 C660 ) C475_=_C661( C475 C661 ) \nC475_=_C662( C475 C662 ) C475_=_C663( C475 C663 ) C475_=_C673( C475 C673 ) C475_=_C674( C475 C674 ) C475_=_C675( C475 C675 ) C475_=_C682( C475 C682 ) \nC475_=_C683( C475 C683 ) C475_=_C684( C475 C684 ) C475_=_C691( C475 C691 ) C475_=_C692( C475 C692 ) C475_=_C693( C475 C693 ) C475_=_C694( C475 C694 ) \nC475_=_C695( C475 C695 ) C475_=_C696( C475 C696 ) C476_=_C490( C476 C490 ) C476_=_C491( C476 C491 ) C476_=_C495( C476 C495 ) C476_=_C496( C476 C496 ) \nC476_=_C521( C476 C521 ) C476_=_C545( C476 C545 ) C476_=_C561( C476 C561 ) C476_=_C565( C476 C565 ) C476_=_C581( C476 C581 ) C476_=_C593( C476 C593 ) \nC476_=_C605( C476 C605 ) C476_=_C609( C476 C609 ) C476_=_C628( C476 C628 ) C476_=_C646( C476 C646 ) C476_=_C658( C476 C658 ) C476_=_C661( C476 C661 ) \nC476_=_C673( C476 C673 ) C476_=_C682( C476 C682 ) C476_=_C691( C476 C691 ) C476_=_C694( C476 C694 ) C476_=_C708( C476 C708 ) C476_=_C709( C476 C709 ) \nC476_=_C720( C476 C720 ) C476_=_C721( C476 C721 ) C476_=_C728( C476 C728 ) C476_=_C729( C476 C729 ) C476_=_C730( C476 C730 ) C476_=_C731( C476 C731 ) \nC476_=_C738( C476 C738 ) C476_=_C739( C476 C739 ) C476_=_C744( C476 C744 ) C476_=_C745( C476 C745 ) C476_=_C750( C476 C750 ) C476_=_C751( C476 C751 ) \nC476_=_C752( C476 C752 ) C476_=_C753( C476 C753 ) C490_=_C491( C490 C491 ) C490_=_C495( C490 C495 ) C490_=_C496( C490 C496 ) C490_=_C520( C490 C520 ) \nC490_=_C544( C490 C544 ) C490_=_C564( C490 C564 ) C490_=_C568( C490 C568 ) C490_=_C580( C490 C580 ) C490_=_C592( C490 C592 ) C490_=_C604( C490 C604 ) \nC490_=_C608( C490 C608 ) C490_=_C628( C490 C628 ) C490_=_C629( C490 C629 ) C490_=_C630( C490 C630 ) C490_=_C646( C490 C646 ) C490_=_C647( C490 C647 ) \nC490_=_C648( C490 C648 ) C490_=_C661( C490 C661 ) C490_=_C662( C490 C662 ) C490_=_C663( C490 C663 ) C490_=_C664( C490 C664 ) C490_=_C665( C490 C665 ) \nC490_=_C666( C490 C666 ) C490_=_C673( C490 C673 ) C490_=_C674( C490 C674 ) C490_=_C675( C490 C675 ) C490_=_C682( C490 C682 ) C490_=_C683( C490 C683 ) \nC490_=_C684( C490 C684 ) C490_=_C691( C490 C691 ) C490_=_C692( C490 C692 ) C490_=_C693( C490 C693 ) C490_=_C694( C490 C694 ) C490_=_C695( C490 C695 ) \nC490_=_C696( C490 C696 ) C491_=_C495( C491 C495 ) C491_=_C496( C491 C496 ) C491_=_C521( C491 C521 ) C491_=_C545( C491 C545 ) C491_=_C565( C491 C565 ) \nC491_=_C569( C491 C569 ) C491_=_C581( C491 C581 ) C491_=_C593( C491 C593 ) C491_=_C605( C491 C605 ) C491_=_C609( C491 C609 ) C491_=_C628( C491 C628 ) \nC491_=_C646( C491 C646 ) C491_=_C661( C491 C661 ) C491_=_C664( C491 C664 ) C491_=_C673( C491 C673 ) C491_=_C682( C491 C682 ) C491_=_C691( C491 C691 ) \nC491_=_C694( C491 C694 ) C491_=_C708( C491 C708 ) C491_=_C709( C491 C709 ) C491_=_C720( C491 C720 ) C491_=_C721( C491 C721 ) C491_=_C730( C491 C730 ) \nC491_=_C731( C491 C731 ) C491_=_C732( C491 C732 ) C491_=_C733( C491 C733 ) C491_=_C738( C491 C738 ) C491_=_C739( C491 C739 ) C491_=_C744( C491 C744 ) \nC491_=_C745( C491 C745 ) C491_=_C750( C491 C750 ) C491_=_C751( C491 C751 ) C491_=_C752( C491 C752 ) C491_=_C753( C491 C753 ) C495_=_C496( C495 C496 ) \nC495_=_C520( C495 C520 ) C495_=_C544( C495 C544 ) C495_=_C564( C495 C564 ) C495_=_C572( C495 C572 ) C495_=_C580( C495 C580 ) C495_=_C592( C495 C592 ) \nC495_=_C604( C495 C604 ) C495_=_C608( C495 C608 ) C495_=_C628( C495 C628 ) C495_=_C629( C495 C629 ) C495_=_C630( C495 C630 ) C495_=_C646( C495 C646 ) \nC495_=_C647( C495 C647 ) C495_=_C648( C495 C648 ) C495_=_C661( C495 C661 ) C495_=_C662( C495 C662 ) C495_=_C663( C495 C663 ) C495_=_C667( C495 C667 ) \nC495_=_C668( C495 C668 ) C495_=_C669( C495 C669 ) C495_=_C673( C495 C673 ) C495_=_C674( C495 C674 ) C495_=_C675( C495 C675 ) C495_=_C682( C495 C682 ) \nC495_=_C683( C495 C683 ) C495_=_C684( C495 C684 ) C495_=_C691( C495 C691 ) C495_=_C692( C495 C692 ) C495_=_C693( C495 C693 ) C495_=_C694( C495 C694 ) \nC495_=_C695( C495 C695 ) C495_=_C696( C495 C696 ) C496_=_C521( C496 C521 ) C496_=_C545( C496 C545 ) C496_=_C565( C496 C565 ) C496_=_C573( C496 C573 ) \nC496_=_C581( C496 C581 ) C496_=_C593( C496 C593 ) C496_=_C605( C496 C605 ) C496_=_C609( C496 C609 ) C496_=_C628( C496 C628 ) C496_=_C646( C496 C646 ) \nC496_=_C661( C496 C661 ) C496_=_C667( C496 C667 ) C496_=_C673( C496 C673 ) C496_=_C682( C496 C682 ) C496_=_C691( C496 C691 ) C496_=_C694( C496 C694 ) \nC496_=_C708( C496 C708 ) C496_=_C709( C496 C709 ) C496_=_C720( C496 C720 ) C496_=_C721( C496 C721 ) C496_=_C730( C496 C730 ) C496_=_C731( C496 C731 ) \nC496_=_C734( C496 C734 ) C496_=_C735( C496 C735 ) C496_=_C738( C496 C738 ) C496_=_C739( C496 C739 ) C496_=_C744( C496 C744 ) C496_=_C745( C496 C745 ) \nC496_=_C750( C496 C750 ) C496_=_C751( C496 C751 ) C496_=_C752( C496 C752 ) C496_=_C753( C496 C753 ) C508_=_C509( C508 C509 ) C508_=_C520( C508 C520 ) \nC508_=_C521( C508 C521 ) C508_=_C532( C508 C532 ) C508_=_C533( C508 C533 ) C508_=_C556( C508 C556 ) C508_=_C557( C508 C557 ) C508_=_C560( C508 C560 ) \nC508_=_C561( C508 C561 ) C508_=_C564( C508 C564 ) C508_=_C565( C508 C565 ) C508_=_C568( C508 C568 ) C508_=_C569( C508 C569 ) C508_=_C572( C508 C572 ) \nC508_=_C573( C508 C573 ) C508_=_C619( C508 C619 ) C508_=_C620( C508 C620 ) C508_=_C621( C508 C621 ) C508_=_C628( C508 C628 ) C508_=_C629( C508 C629 ) \nC508_=_C630( C508 C630 ) C508_=_C637( C508 C637 ) C508_=_C638( C508 C638 ) C508_=_C639( C508 C639 ) C508_=_C655( C508 C655 ) C508_=_C656( C508 C656 ) \nC508_=_C657( C508 C657 ) C508_=_C658( C508 C658 ) C508_=_C659( C508 C659 ) C508_=_C660( C508 C660 ) C508_=_C661( C508 C661 ) C508_=_C662( C508 C662 ) \nC508_=_C663( C508 C663 ) C508_=_C664( C508 C664 ) C508_=_C665( C508 C665 ) C508_=_C666( C508 C666 ) C508_=_C667( C508 C667 ) C508_=_C668( C508 C668 ) \nC508_=_C669( C508 C669 ) C509_=_C520( C509 C520 ) C509_=_C521( C509 C521 ) C509_=_C532( C509 C532 ) C509_=_C533( C509 C533 ) C509_=_C556( C509 C556 ) \nC509_=_C557( C509 C557 ) C509_=_C560( C509 C560 ) C509_=_C561( C509 C561 ) C509_=_C564( C509 C564 ) C509_=_C565( C509 C565 ) C509_=_C568( C509 C568 ) \nC509_=_C569( C509 C569 ) C509_=_C572( C509 C572 ) C509_=_C573( C509 C573 ) C509_=_C619( C509 C619 ) C509_=_C628( C509 C628 ) C509_=_C637( C509 C637 ) \nC509_=_C655( C509 C655 ) C509_=_C658( C509 C658 ) C509_=_C661( C509 C661 ) C509_=_C664( C509 C664 ) C509_=_C667( C509 C667 ) C509_=_C702( C509 C702 ) \nC509_=_C703( C509 C703 ) C509_=_C708( C509 C708 ) C509_=_C709( C509 C709 ) C509_=_C714( C509 C714 ) C509_=_C715( C509 C715 ) C509_=_C726( C509 C726 ) \nC509_=_C727( C509 C727 ) C509_=_C728( C509 C728 ) C509_=_C729( C509 C729 ) C509_=_C730( C509 C730 ) C509_=_C731( C509 C731 ) C509_=_C732( C509 C732 ) \nC509_=_C733( C509 C733 ) C509_=_C734( C509 C734 ) C509_=_C735( C509 C735 ) C520_=_C521( C520 C521 ) C520_=_C544( C520 C544 ) C520_=_C545( C520 C545 ) \nC520_=_C564( C520 C564 ) C520_=_C565( C520 C565 ) C520_=_C580( C520 C580 ) C520_=_C581( C520 C581 ) C520_=_C592( C520 C592 ) C520_=_C593( C520 C593 ) \nC520_=_C604( C520 C604 ) C520_=_C605( C520 C605 ) C520_=_C608( C520 C608 ) C520_=_C609( C520 C609 ) C520_=_C619( C520 C619 ) C520_=_C620( C520 C620 ) \nC520_=_C621( C520 C621 ) C520_=_C628( C520 C628 ) C520_=_C629( C520 C629 ) C520_=_C630( C520 C630 ) C520_=_C646(</w:t>
      </w:r>
    </w:p>
    <w:p>
      <w:pPr>
        <w:pStyle w:val="PreformattedText"/>
        <w:bidi w:val="0"/>
        <w:spacing w:before="0" w:after="0"/>
        <w:jc w:val="left"/>
        <w:rPr/>
      </w:pPr>
      <w:r>
        <w:rPr/>
        <w:t xml:space="preserve"> </w:t>
      </w:r>
      <w:r>
        <w:rPr/>
        <w:t>C520 C646 ) C520_=_C647( C520 C647 ) \nC520_=_C648( C520 C648 ) C520_=_C661( C520 C661 ) C520_=_C662( C520 C662 ) C520_=_C663( C520 C663 ) C520_=_C673( C520 C673 ) C520_=_C674( C520 C674 ) \nC520_=_C675( C520 C675 ) C520_=_C682( C520 C682 ) C520_=_C683( C520 C683 ) C520_=_C684( C520 C684 ) C520_=_C691( C520 C691 ) C520_=_C692( C520 C692 ) \nC520_=_C693( C520 C693 ) C520_=_C694( C520 C694 ) C520_=_C695( C520 C695 ) C520_=_C696( C520 C696 ) C521_=_C544( C521 C544 ) C521_=_C545( C521 C545 ) \nC521_=_C564( C521 C564 ) C521_=_C565( C521 C565 ) C521_=_C580( C521 C580 ) C521_=_C581( C521 C581 ) C521_=_C592( C521 C592 ) C521_=_C593( C521 C593 ) \nC521_=_C604( C521 C604 ) C521_=_C605( C521 C605 ) C521_=_C608( C521 C608 ) C521_=_C609( C521 C609 ) C521_=_C619( C521 C619 ) C521_=_C628( C521 C628 ) \nC521_=_C646( C521 C646 ) C521_=_C661( C521 C661 ) C521_=_C673( C521 C673 ) C521_=_C682( C521 C682 ) C521_=_C691( C521 C691 ) C521_=_C694( C521 C694 ) \nC521_=_C702( C521 C702 ) C521_=_C703( C521 C703 ) C521_=_C708( C521 C708 ) C521_=_C709( C521 C709 ) C521_=_C720( C521 C720 ) C521_=_C721( C521 C721 ) \nC521_=_C730( C521 C730 ) C521_=_C731( C521 C731 ) C521_=_C738( C521 C738 ) C521_=_C739( C521 C739 ) C521_=_C744( C521 C744 ) C521_=_C745( C521 C745 ) \nC521_=_C750( C521 C750 ) C521_=_C751( C521 C751 ) C521_=_C752( C521 C752 ) C521_=_C753( C521 C753 ) C532_=_C533( C532 C533 ) C532_=_C544( C532 C544 ) \nC532_=_C545( C532 C545 ) C532_=_C556( C532 C556 ) C532_=_C557( C532 C557 ) C532_=_C560( C532 C560 ) C532_=_C561( C532 C561 ) C532_=_C564( C532 C564 ) \nC532_=_C565( C532 C565 ) C532_=_C568( C532 C568 ) C532_=_C569( C532 C569 ) C532_=_C572( C532 C572 ) C532_=_C573( C532 C573 ) C532_=_C619( C532 C619 ) \nC532_=_C620( C532 C620 ) C532_=_C621( C532 C621 ) C532_=_C637( C532 C637 ) C532_=_C638( C532 C638 ) C532_=_C639( C532 C639 ) C532_=_C646( C532 C646 ) \nC532_=_C647( C532 C647 ) C532_=_C648( C532 C648 ) C532_=_C655( C532 C655 ) C532_=_C656( C532 C656 ) C532_=_C657( C532 C657 ) C532_=_C658( C532 C658 ) \nC532_=_C659( C532 C659 ) C532_=_C660( C532 C660 ) C532_=_C661( C532 C661 ) C532_=_C662( C532 C662 ) C532_=_C663( C532 C663 ) C532_=_C664( C532 C664 ) \nC532_=_C665( C532 C665 ) C532_=_C666( C532 C666 ) C532_=_C667( C532 C667 ) C532_=_C668( C532 C668 ) C532_=_C669( C532 C669 ) C533_=_C544( C533 C544 ) \nC533_=_C545( C533 C545 ) C533_=_C556( C533 C556 ) C533_=_C557( C533 C557 ) C533_=_C560( C533 C560 ) C533_=_C561( C533 C561 ) C533_=_C564( C533 C564 ) \nC533_=_C565( C533 C565 ) C533_=_C568( C533 C568 ) C533_=_C569( C533 C569 ) C533_=_C572( C533 C572 ) C533_=_C573( C533 C573 ) C533_=_C619( C533 C619 ) \nC533_=_C637( C533 C637 ) C533_=_C646( C533 C646 ) C533_=_C655( C533 C655 ) C533_=_C658( C533 C658 ) C533_=_C661( C533 C661 ) C533_=_C664( C533 C664 ) \nC533_=_C667( C533 C667 ) C533_=_C702( C533 C702 ) C533_=_C703( C533 C703 ) C533_=_C714( C533 C714 ) C533_=_C715( C533 C715 ) C533_=_C720( C533 C720 ) \nC533_=_C721( C533 C721 ) C533_=_C726( C533 C726 ) C533_=_C727( C533 C727 ) C533_=_C728( C533 C728 ) C533_=_C729( C533 C729 ) C533_=_C730( C533 C730 ) \nC533_=_C731( C533 C731 ) C533_=_C732( C533 C732 ) C533_=_C733( C533 C733 ) C533_=_C734( C533 C734 ) C533_=_C735( C533 C735 ) C544_=_C545( C544 C545 ) \nC544_=_C564( C544 C564 ) C544_=_C565( C544 C565 ) C544_=_C580( C544 C580 ) C544_=_C581( C544 C581 ) C544_=_C592( C544 C592 ) C544_=_C593( C544 C593 ) \nC544_=_C604( C544 C604 ) C544_=_C605( C544 C605 ) C544_=_C608( C544 C608 ) C544_=_C609( C544 C609 ) C544_=_C628( C544 C628 ) C544_=_C629( C544 C629 ) \nC544_=_C630( C544 C630 ) C544_=_C637( C544 C637 ) C544_=_C638( C544 C638 ) C544_=_C639( C544 C639 ) C544_=_C646( C544 C646 ) C544_=_C647( C544 C647 ) \nC544_=_C648( C544 C648 ) C544_=_C661( C544 C661 ) C544_=_C662( C544 C662 ) C544_=_C663( C544 C663 ) C544_=_C673( C544 C673 ) C544_=_C674( C544 C674 ) \nC544_=_C675( C544 C675 ) C544_=_C682( C544 C682 ) C544_=_C683( C544 C683 ) C544_=_C684( C544 C684 ) C544_=_C691( C544 C691 ) C544_=_C692( C544 C692 ) \nC544_=_C693( C544 C693 ) C544_=_C694( C544 C694 ) C544_=_C695( C544 C695 ) C544_=_C696( C544 C696 ) C545_=_C564( C545 C564 ) C545_=_C565( C545 C565 ) \nC545_=_C580( C545 C580 ) C545_=_C581( C545 C581 ) C545_=_C592( C545 C592 ) C545_=_C593( C545 C593 ) C545_=_C604( C545 C604 ) C545_=_C605( C545 C605 ) \nC545_=_C608( C545 C608 ) C545_=_C609( C545 C609 ) C545_=_C628( C545 C628 ) C545_=_C637( C545 C637 ) C545_=_C646( C545 C646 ) C545_=_C661( C545 C661 ) \nC545_=_C673( C545 C673 ) C545_=_C682( C545 C682 ) C545_=_C691( C545 C691 ) C545_=_C694( C545 C694 ) C545_=_C708( C545 C708 ) C545_=_C709( C545 C709 ) \nC545_=_C714( C545 C714 ) C545_=_C715( C545 C715 ) C545_=_C720( C545 C720 ) C545_=_C721( C545 C721 ) C545_=_C730( C545 C730 ) C545_=_C731( C545 C731 ) \nC545_=_C738( C545 C738 ) C545_=_C739( C545 C739 ) C545_=_C744( C545 C744 ) C545_=_C745( C545 C745 ) C545_=_C750( C545 C750 ) C545_=_C751( C545 C751 ) \nC545_=_C752( C545 C752 ) C545_=_C753( C545 C753 ) C556_=_C557( C556 C557 ) C556_=_C560( C556 C560 ) C556_=_C561( C556 C561 ) C556_=_C564( C556 C564 ) \nC556_=_C565( C556 C565 ) C556_=_C568( C556 C568 ) C556_=_C569( C556 C569 ) C556_=_C572( C556 C572 ) C556_=_C573( C556 C573 ) C556_=_C580( C556 C580 ) \nC556_=_C581( C556 C581 ) C556_=_C619( C556 C619 ) C556_=_C620( C556 C620 ) C556_=_C621( C556 C621 ) C556_=_C637( C556 C637 ) C556_=_C638( C556 C638 ) \nC556_=_C639( C556 C639 ) C556_=_C655( C556 C655 ) C556_=_C656( C556 C656 ) C556_=_C657( C556 C657 ) C556_=_C658( C556 C658 ) C556_=_C659( C556 C659 ) \nC556_=_C660( C556 C660 ) C556_=_C661( C556 C661 ) C556_=_C662( C556 C662 ) C556_=_C663( C556 C663 ) C556_=_C664( C556 C664 ) C556_=_C665( C556 C665 ) \nC556_=_C666( C556 C666 ) C556_=_C667( C556 C667 ) C556_=_C668( C556 C668 ) C556_=_C669( C556 C669 ) C556_=_C673( C556 C673 ) C556_=_C674( C556 C674 ) \nC556_=_C675( C556 C675 ) C557_=_C560( C557 C560 ) C557_=_C561( C557 C561 ) C557_=_C564( C557 C564 ) C557_=_C565( C557 C565 ) C557_=_C568( C557 C568 ) \nC557_=_C569( C557 C569 ) C557_=_C572( C557 C572 ) C557_=_C573( C557 C573 ) C557_=_C580( C557 C580 ) C557_=_C581( C557 C581 ) C557_=_C619( C557 C619 ) \nC557_=_C637( C557 C637 ) C557_=_C655( C557 C655 ) C557_=_C658( C557 C658 ) C557_=_C661( C557 C661 ) C557_=_C664( C557 C664 ) C557_=_C667( C557 C667 ) \nC557_=_C673( C557 C673 ) C557_=_C702( C557 C702 ) C557_=_C703( C557 C703 ) C557_=_C714( C557 C714 ) C557_=_C715( C557 C715 ) C557_=_C726( C557 C726 ) \nC557_=_C727( C557 C727 ) C557_=_C728( C557 C728 ) C557_=_C729( C557 C729 ) C557_=_C730( C557 C730 ) C557_=_C731( C557 C731 ) C557_=_C732( C557 C732 ) \nC557_=_C733( C557 C733 ) C557_=_C734( C557 C734 ) C557_=_C735( C557 C735 ) C557_=_C738( C557 C738 ) C557_=_C739( C557 C739 ) C560_=_C561( C560 C561 ) \nC560_=_C564( C560 C564 ) C560_=_C565( C560 C565 ) C560_=_C568( C560 C568 ) C560_=_C569( C560 C569 ) C560_=_C572( C560 C572 ) C560_=_C573( C560 C573 ) \nC560_=_C592( C560 C592 ) C560_=_C593( C560 C593 ) C560_=_C619( C560 C619 ) C560_=_C620( C560 C620 ) C560_=_C621( C560 C621 ) C560_=_C637( C560 C637 ) \nC560_=_C638( C560 C638 ) C560_=_C639( C560 C639 ) C560_=_C655( C560 C655 ) C560_=_C656( C560 C656 ) C560_=_C657( C560 C657 ) C560_=_C658( C560 C658 ) \nC560_=_C659( C560 C659 ) C560_=_C660( C560 C660 ) C560_=_C661( C560 C661 ) C560_=_C662( C560 C662 ) C560_=_C663( C560 C663 ) C560_=_C664( C560 C664 ) \nC560_=_C665( C560 C665 ) C560_=_C666( C560 C666 ) C560_=_C667( C560 C667 ) C560_=_C668( C560 C668 ) C560_=_C669( C560 C669 ) C560_=_C682( C560 C682 ) \nC560_=_C683( C560 C683 ) C560_=_C684( C560 C684 ) C561_=_C564( C561 C564 ) C561_=_C565( C561 C565 ) C561_=_C568( C561 C568 ) C561_=_C569( C561 C569 ) \nC561_=_C572( C561 C572 ) C561_=_C573( C561 C573 ) C561_=_C592( C561 C592 ) C561_=_C593( C561 C593 ) C561_=_C619( C561 C619 ) C561_=_C637( C561 C637 ) \nC561_=_C655( C561 C655 ) C561_=_C658( C561 C658 ) C561_=_C661( C561 C661 ) C561_=_C664( C561 C664 ) C561_=_C667( C561 C667 ) C561_=_C682( C561 C682 ) \nC561_=_C702( C561 C702 ) C561_=_C703( C561 C703 ) C561_=_C714( C561 C714 ) C561_=_C715( C561 C715 ) C561_=_C726( C561 C726 ) C561_=_C727( C561 C727 ) \nC561_=_C728( C561 C728 ) C561_=_C729( C561 C729 ) C561_=_C730( C561 C730 ) C561_=_C731( C561 C731 ) C561_=_C732( C561 C732 ) C561_=_C733( C561 C733 ) \nC561_=_C734( C561 C734 ) C561_=_C735( C561 C735 ) C561_=_C744( C561 C744 ) C561_=_C745( C561 C745 ) C564_=_C565( C564 C565 ) C564_=_C568( C564 C568 ) \nC564_=_C569( C564 C569 ) C564_=_C572( C564 C572 ) C564_=_C573( C564 C573 ) C564_=_C580( C564 C580 ) C564_=_C581( C564 C581 ) C564_=_C592( C564 C592 ) \nC564_=_C593( C564 C593 ) C564_=_C604( C564 C604 ) C564_=_C605( C564 C605 ) C564_=_C608( C564 C608 ) C564_=_C609( C564 C609 ) C564_=_C619( C564 C619 ) \nC564_=_C620( C564 C620 ) C564_=_C621( C564 C621 ) C564_=_C628( C564 C628 ) C564_=_C629( C564 C629 ) C564_=_C630( C564 C630 ) C564_=_C637( C564 C637 ) \nC564_=_C638( C564 C638 ) C564_=_C639( C564 C639 ) C564_=_C646( C564 C646 ) C564_=_C647( C564 C647 ) C564_=_C648( C564 C648 ) C564_=_C655( C564 C655 ) \nC564_=_C656( C564 C656 ) C564_=_C657( C564 C657 ) C564_=_C658( C564 C658 ) C564_=_C659( C564 C659 ) C564_=_C660( C564 C660 ) C564_=_C661( C564 C661 ) \nC564_=_C662( C564 C662 ) C564_=_C663( C564 C663 ) C564_=_C664( C564 C664 ) C564_=_C665( C564 C665 ) C564_=_C666( C564 C666 ) C564_=_C667( C564 C667 ) \nC564_=_C668( C564 C668 ) C564_=_C669( C564 C669 ) C564_=_C673( C564 C673 ) C564_=_C674( C564 C674 ) C564_=_C675( C564 C675 ) C564_=_C682( C564 C682 ) \nC564_=_C683( C564 C683 ) C564_=_C684( C564 C684 ) C564_=_C691( C564 C691 ) C564_=_C692( C564 C692 ) C564_=_C693( C564 C693 ) C564_=_C694( C564 C694 ) \nC564_=_C695( C564 C695 ) C564_=_C696( C564 C696 ) C565_=_C568( C565 C568 ) C565_=_C569( C565 C569 ) C565_=_C572( C565 C572 ) C565_=_C573( C565 C573 ) \nC565_=_C580( C565 C580 ) C565_=_C581( C565 C581 ) C565_=_C592( C565 C592 ) C565_=_C593( C565 C593 ) C565_=_C604( C565 C604 ) C565_=_C605(</w:t>
      </w:r>
    </w:p>
    <w:p>
      <w:pPr>
        <w:pStyle w:val="PreformattedText"/>
        <w:bidi w:val="0"/>
        <w:spacing w:before="0" w:after="0"/>
        <w:jc w:val="left"/>
        <w:rPr/>
      </w:pPr>
      <w:r>
        <w:rPr/>
        <w:t xml:space="preserve"> </w:t>
      </w:r>
      <w:r>
        <w:rPr/>
        <w:t>C565 C605 ) \nC565_=_C608( C565 C608 ) C565_=_C609( C565 C609 ) C565_=_C619( C565 C619 ) C565_=_C628( C565 C628 ) C565_=_C637( C565 C637 ) C565_=_C646( C565 C646 ) \nC565_=_C655( C565 C655 ) C565_=_C658( C565 C658 ) C565_=_C661( C565 C661 ) C565_=_C664( C565 C664 ) C565_=_C667( C565 C667 ) C565_=_C673( C565 C673 ) \nC565_=_C682( C565 C682 ) C565_=_C691( C565 C691 ) C565_=_C694( C565 C694 ) C565_=_C702( C565 C702 ) C565_=_C703( C565 C703 ) C565_=_C708( C565 C708 ) \nC565_=_C709( C565 C709 ) C565_=_C714( C565 C714 ) C565_=_C715( C565 C715 ) C565_=_C720( C565 C720 ) C565_=_C721( C565 C721 ) C565_=_C726( C565 C726 ) \nC565_=_C727( C565 C727 ) C565_=_C728( C565 C728 ) C565_=_C729( C565 C729 ) C565_=_C730( C565 C730 ) C565_=_C731( C565 C731 ) C565_=_C732( C565 C732 ) \nC565_=_C733( C565 C733 ) C565_=_C734( C565 C734 ) C565_=_C735( C565 C735 ) C565_=_C738( C565 C738 ) C565_=_C739( C565 C739 ) C565_=_C744( C565 C744 ) \nC565_=_C745( C565 C745 ) C565_=_C750( C565 C750 ) C565_=_C751( C565 C751 ) C565_=_C752( C565 C752 ) C565_=_C753( C565 C753 ) C568_=_C569( C568 C569 ) \nC568_=_C572( C568 C572 ) C568_=_C573( C568 C573 ) C568_=_C604( C568 C604 ) C568_=_C605( C568 C605 ) C568_=_C619( C568 C619 ) C568_=_C620( C568 C620 ) \nC568_=_C621( C568 C621 ) C568_=_C637( C568 C637 ) C568_=_C638( C568 C638 ) C568_=_C639( C568 C639 ) C568_=_C655( C568 C655 ) C568_=_C656( C568 C656 ) \nC568_=_C657( C568 C657 ) C568_=_C658( C568 C658 ) C568_=_C659( C568 C659 ) C568_=_C660( C568 C660 ) C568_=_C661( C568 C661 ) C568_=_C662( C568 C662 ) \nC568_=_C663( C568 C663 ) C568_=_C664( C568 C664 ) C568_=_C665( C568 C665 ) C568_=_C666( C568 C666 ) C568_=_C667( C568 C667 ) C568_=_C668( C568 C668 ) \nC568_=_C669( C568 C669 ) C568_=_C691( C568 C691 ) C568_=_C692( C568 C692 ) C568_=_C693( C568 C693 ) C569_=_C572( C569 C572 ) C569_=_C573( C569 C573 ) \nC569_=_C604( C569 C604 ) C569_=_C605( C569 C605 ) C569_=_C619( C569 C619 ) C569_=_C637( C569 C637 ) C569_=_C655( C569 C655 ) C569_=_C658( C569 C658 ) \nC569_=_C661( C569 C661 ) C569_=_C664( C569 C664 ) C569_=_C667( C569 C667 ) C569_=_C691( C569 C691 ) C569_=_C702( C569 C702 ) C569_=_C703( C569 C703 ) \nC569_=_C714( C569 C714 ) C569_=_C715( C569 C715 ) C569_=_C726( C569 C726 ) C569_=_C727( C569 C727 ) C569_=_C728( C569 C728 ) C569_=_C729( C569 C729 ) \nC569_=_C730( C569 C730 ) C569_=_C731( C569 C731 ) C569_=_C732( C569 C732 ) C569_=_C733( C569 C733 ) C569_=_C734( C569 C734 ) C569_=_C735( C569 C735 ) \nC569_=_C750( C569 C750 ) C569_=_C751( C569 C751 ) C572_=_C573( C572 C573 ) C572_=_C608( C572 C608 ) C572_=_C609( C572 C609 ) C572_=_C619( C572 C619 ) \nC572_=_C620( C572 C620 ) C572_=_C621( C572 C621 ) C572_=_C637( C572 C637 ) C572_=_C638( C572 C638 ) C572_=_C639( C572 C639 ) C572_=_C655( C572 C655 ) \nC572_=_C656( C572 C656 ) C572_=_C657( C572 C657 ) C572_=_C658( C572 C658 ) C572_=_C659( C572 C659 ) C572_=_C660( C572 C660 ) C572_=_C661( C572 C661 ) \nC572_=_C662( C572 C662 ) C572_=_C663( C572 C663 ) C572_=_C664( C572 C664 ) C572_=_C665( C572 C665 ) C572_=_C666( C572 C666 ) C572_=_C667( C572 C667 ) \nC572_=_C668( C572 C668 ) C572_=_C669( C572 C669 ) C572_=_C694( C572 C694 ) C572_=_C695( C572 C695 ) C572_=_C696( C572 C696 ) C573_=_C608( C573 C608 ) \nC573_=_C609( C573 C609 ) C573_=_C619( C573 C619 ) C573_=_C637( C573 C637 ) C573_=_C655( C573 C655 ) C573_=_C658( C573 C658 ) C573_=_C661( C573 C661 ) \nC573_=_C664( C573 C664 ) C573_=_C667( C573 C667 ) C573_=_C694( C573 C694 ) C573_=_C702( C573 C702 ) C573_=_C703( C573 C703 ) C573_=_C714( C573 C714 ) \nC573_=_C715( C573 C715 ) C573_=_C726( C573 C726 ) C573_=_C727( C573 C727 ) C573_=_C728( C573 C728 ) C573_=_C729( C573 C729 ) C573_=_C730( C573 C730 ) \nC573_=_C731( C573 C731 ) C573_=_C732( C573 C732 ) C573_=_C733( C573 C733 ) C573_=_C734( C573 C734 ) C573_=_C735( C573 C735 ) C573_=_C752( C573 C752 ) \nC573_=_C753( C573 C753 ) C580_=_C581( C580 C581 ) C580_=_C592( C580 C592 ) C580_=_C593( C580 C593 ) C580_=_C604( C580 C604 ) C580_=_C605( C580 C605 ) \nC580_=_C608( C580 C608 ) C580_=_C609( C580 C609 ) C580_=_C628( C580 C628 ) C580_=_C629( C580 C629 ) C580_=_C630( C580 C630 ) C580_=_C646( C580 C646 ) \nC580_=_C647( C580 C647 ) C580_=_C648( C580 C648 ) C580_=_C655( C580 C655 ) C580_=_C656( C580 C656 ) C580_=_C657( C580 C657 ) C580_=_C661( C580 C661 ) \nC580_=_C662( C580 C662 ) C580_=_C663( C580 C663 ) C580_=_C673( C580 C673 ) C580_=_C674( C580 C674 ) C580_=_C675( C580 C675 ) C580_=_C682( C580 C682 ) \nC580_=_C683( C580 C683 ) C580_=_C684( C580 C684 ) C580_=_C691( C580 C691 ) C580_=_C692( C580 C692 ) C580_=_C693( C580 C693 ) C580_=_C694( C580 C694 ) \nC580_=_C695( C580 C695 ) C580_=_C696( C580 C696 ) C581_=_C592( C581 C592 ) C581_=_C593( C581 C593 ) C581_=_C604( C581 C604 ) C581_=_C605( C581 C605 ) \nC581_=_C608( C581 C608 ) C581_=_C609( C581 C609 ) C581_=_C628( C581 C628 ) C581_=_C646( C581 C646 ) C581_=_C655( C581 C655 ) C581_=_C661( C581 C661 ) \nC581_=_C673( C581 C673 ) C581_=_C682( C581 C682 ) C581_=_C691( C581 C691 ) C581_=_C694( C581 C694 ) C581_=_C708( C581 C708 ) C581_=_C709( C581 C709 ) \nC581_=_C720( C581 C720 ) C581_=_C721( C581 C721 ) C581_=_C726( C581 C726 ) C581_=_C727( C581 C727 ) C581_=_C730( C581 C730 ) C581_=_C731( C581 C731 ) \nC581_=_C738( C581 C738 ) C581_=_C739( C581 C739 ) C581_=_C744( C581 C744 ) C581_=_C745( C581 C745 ) C581_=_C750( C581 C750 ) C581_=_C751( C581 C751 ) \nC581_=_C752( C581 C752 ) C581_=_C753( C581 C753 ) C592_=_C593( C592 C593 ) C592_=_C604( C592 C604 ) C592_=_C605( C592 C605 ) C592_=_C608( C592 C608 ) \nC592_=_C609( C592 C609 ) C592_=_C628( C592 C628 ) C592_=_C629( C592 C629 ) C592_=_C630( C592 C630 ) C592_=_C646( C592 C646 ) C592_=_C647( C592 C647 ) \nC592_=_C648( C592 C648 ) C592_=_C658( C592 C658 ) C592_=_C659( C592 C659 ) C592_=_C660( C592 C660 ) C592_=_C661( C592 C661 ) C592_=_C662( C592 C662 ) \nC592_=_C663( C592 C663 ) C592_=_C673( C592 C673 ) C592_=_C674( C592 C674 ) C592_=_C675( C592 C675 ) C592_=_C682( C592 C682 ) C592_=_C683( C592 C683 ) \nC592_=_C684( C592 C684 ) C592_=_C691( C592 C691 ) C592_=_C692( C592 C692 ) C592_=_C693( C592 C693 ) C592_=_C694( C592 C694 ) C592_=_C695( C592 C695 ) \nC592_=_C696( C592 C696 ) C593_=_C604( C593 C604 ) C593_=_C605( C593 C605 ) C593_=_C608( C593 C608 ) C593_=_C609( C593 C609 ) C593_=_C628( C593 C628 ) \nC593_=_C646( C593 C646 ) C593_=_C658( C593 C658 ) C593_=_C661( C593 C661 ) C593_=_C673( C593 C673 ) C593_=_C682( C593 C682 ) C593_=_C691( C593 C691 ) \nC593_=_C694( C593 C694 ) C593_=_C708( C593 C708 ) C593_=_C709( C593 C709 ) C593_=_C720( C593 C720 ) C593_=_C721( C593 C721 ) C593_=_C728( C593 C728 ) \nC593_=_C729( C593 C729 ) C593_=_C730( C593 C730 ) C593_=_C731( C593 C731 ) C593_=_C738( C593 C738 ) C593_=_C739( C593 C739 ) C593_=_C744( C593 C744 ) \nC593_=_C745( C593 C745 ) C593_=_C750( C593 C750 ) C593_=_C751( C593 C751 ) C593_=_C752( C593 C752 ) C593_=_C753( C593 C753 ) C604_=_C605( C604 C605 ) \nC604_=_C608( C604 C608 ) C604_=_C609( C604 C609 ) C604_=_C628( C604 C628 ) C604_=_C629( C604 C629 ) C604_=_C630( C604 C630 ) C604_=_C646( C604 C646 ) \nC604_=_C647( C604 C647 ) C604_=_C648( C604 C648 ) C604_=_C661( C604 C661 ) C604_=_C662( C604 C662 ) C604_=_C663( C604 C663 ) C604_=_C664( C604 C664 ) \nC604_=_C665( C604 C665 ) C604_=_C666( C604 C666 ) C604_=_C673( C604 C673 ) C604_=_C674( C604 C674 ) C604_=_C675( C604 C675 ) C604_=_C682( C604 C682 ) \nC604_=_C683( C604 C683 ) C604_=_C684( C604 C684 ) C604_=_C691( C604 C691 ) C604_=_C692( C604 C692 ) C604_=_C693( C604 C693 ) C604_=_C694( C604 C694 ) \nC604_=_C695( C604 C695 ) C604_=_C696( C604 C696 ) C605_=_C608( C605 C608 ) C605_=_C609( C605 C609 ) C605_=_C628( C605 C628 ) C605_=_C646( C605 C646 ) \nC605_=_C661( C605 C661 ) C605_=_C664( C605 C664 ) C605_=_C673( C605 C673 ) C605_=_C682( C605 C682 ) C605_=_C691( C605 C691 ) C605_=_C694( C605 C694 ) \nC605_=_C708( C605 C708 ) C605_=_C709( C605 C709 ) C605_=_C720( C605 C720 ) C605_=_C721( C605 C721 ) C605_=_C730( C605 C730 ) C605_=_C731( C605 C731 ) \nC605_=_C732( C605 C732 ) C605_=_C733( C605 C733 ) C605_=_C738( C605 C738 ) C605_=_C739( C605 C739 ) C605_=_C744( C605 C744 ) C605_=_C745( C605 C745 ) \nC605_=_C750( C605 C750 ) C605_=_C751( C605 C751 ) C605_=_C752( C605 C752 ) C605_=_C753( C605 C753 ) C608_=_C609( C608 C609 ) C608_=_C628( C608 C628 ) \nC608_=_C629( C608 C629 ) C608_=_C630( C608 C630 ) C608_=_C646( C608 C646 ) C608_=_C647( C608 C647 ) C608_=_C648( C608 C648 ) C608_=_C661( C608 C661 ) \nC608_=_C662( C608 C662 ) C608_=_C663( C608 C663 ) C608_=_C667( C608 C667 ) C608_=_C668( C608 C668 ) C608_=_C669( C608 C669 ) C608_=_C673( C608 C673 ) \nC608_=_C674( C608 C674 ) C608_=_C675( C608 C675 ) C608_=_C682( C608 C682 ) C608_=_C683( C608 C683 ) C608_=_C684( C608 C684 ) C608_=_C691( C608 C691 ) \nC608_=_C692( C608 C692 ) C608_=_C693( C608 C693 ) C608_=_C694( C608 C694 ) C608_=_C695( C608 C695 ) C608_=_C696( C608 C696 ) C609_=_C628( C609 C628 ) \nC609_=_C646( C609 C646 ) C609_=_C661( C609 C661 ) C609_=_C667( C609 C667 ) C609_=_C673( C609 C673 ) C609_=_C682( C609 C682 ) C609_=_C691( C609 C691 ) \nC609_=_C694( C609 C694 ) C609_=_C708( C609 C708 ) C609_=_C709( C609 C709 ) C609_=_C720( C609 C720 ) C609_=_C721( C609 C721 ) C609_=_C730( C609 C730 ) \nC609_=_C731( C609 C731 ) C609_=_C734( C609 C734 ) C609_=_C735( C609 C735 ) C609_=_C738( C609 C738 ) C609_=_C739( C609 C739 ) C609_=_C744( C609 C744 ) \nC609_=_C745( C609 C745 ) C609_=_C750( C609 C750 ) C609_=_C751( C609 C751 ) C609_=_C752( C609 C752 ) C609_=_C753( C609 C753 ) C619_=_C620( C619 C620 ) \nC619_=_C621( C619 C621 ) C619_=_C628( C619 C628 ) C619_=_C629( C619 C629 ) C619_=_C630( C619 C630 ) C619_=_C637( C619 C637 ) C619_=_C638( C619 C638 ) \nC619_=_C639( C619 C639 ) C619_=_C655( C619 C655 ) C619_=_C656( C619 C656 ) C619_=_C657( C619 C657 ) C619_=_C658( C619 C658 ) C619_=_C659( C619 C659 ) \nC619_=_C660( C619 C660 ) C619_=_C661( C619 C661 ) C619_=_C662( C619 C662 ) C619_=_C663( C619 C663 ) C619_=_C664( C619 C664 ) C619_=_C665( C619 C665 ) \nC619_=_C666(</w:t>
      </w:r>
    </w:p>
    <w:p>
      <w:pPr>
        <w:pStyle w:val="PreformattedText"/>
        <w:bidi w:val="0"/>
        <w:spacing w:before="0" w:after="0"/>
        <w:jc w:val="left"/>
        <w:rPr/>
      </w:pPr>
      <w:r>
        <w:rPr/>
        <w:t xml:space="preserve"> </w:t>
      </w:r>
      <w:r>
        <w:rPr/>
        <w:t>C619 C666 ) C619_=_C667( C619 C667 ) C619_=_C668( C619 C668 ) C619_=_C669( C619 C669 ) C619_=_C702( C619 C702 ) C619_=_C703( C619 C703 ) \nC619_=_C708( C619 C708 ) C619_=_C709( C619 C709 ) C619_=_C714( C619 C714 ) C619_=_C715( C619 C715 ) C619_=_C726( C619 C726 ) C619_=_C727( C619 C727 ) \nC619_=_C728( C619 C728 ) C619_=_C729( C619 C729 ) C619_=_C730( C619 C730 ) C619_=_C731( C619 C731 ) C619_=_C732( C619 C732 ) C619_=_C733( C619 C733 ) \nC619_=_C734( C619 C734 ) C619_=_C735( C619 C735 ) C620_=_C621( C620 C621 ) C620_=_C628( C620 C628 ) C620_=_C629( C620 C629 ) C620_=_C630( C620 C630 ) \nC620_=_C637( C620 C637 ) C620_=_C638( C620 C638 ) C620_=_C639( C620 C639 ) C620_=_C655( C620 C655 ) C620_=_C656( C620 C656 ) C620_=_C657( C620 C657 ) \nC620_=_C658( C620 C658 ) C620_=_C659( C620 C659 ) C620_=_C660( C620 C660 ) C620_=_C661( C620 C661 ) C620_=_C662( C620 C662 ) C620_=_C663( C620 C663 ) \nC620_=_C664( C620 C664 ) C620_=_C665( C620 C665 ) C620_=_C666( C620 C666 ) C620_=_C667( C620 C667 ) C620_=_C668( C620 C668 ) C620_=_C669( C620 C669 ) \nC620_=_C702( C620 C702 ) C620_=_C708( C620 C708 ) C620_=_C714( C620 C714 ) C620_=_C726( C620 C726 ) C620_=_C728( C620 C728 ) C620_=_C730( C620 C730 ) \nC620_=_C732( C620 C732 ) C620_=_C734( C620 C734 ) C621_=_C628( C621 C628 ) C621_=_C629( C621 C629 ) C621_=_C630( C621 C630 ) C621_=_C637( C621 C637 ) \nC621_=_C638( C621 C638 ) C621_=_C639( C621 C639 ) C621_=_C655( C621 C655 ) C621_=_C656( C621 C656 ) C621_=_C657( C621 C657 ) C621_=_C658( C621 C658 ) \nC621_=_C659( C621 C659 ) C621_=_C660( C621 C660 ) C621_=_C661( C621 C661 ) C621_=_C662( C621 C662 ) C621_=_C663( C621 C663 ) C621_=_C664( C621 C664 ) \nC621_=_C665( C621 C665 ) C621_=_C666( C621 C666 ) C621_=_C667( C621 C667 ) C621_=_C668( C621 C668 ) C621_=_C669( C621 C669 ) C621_=_C703( C621 C703 ) \nC621_=_C709( C621 C709 ) C621_=_C715( C621 C715 ) C621_=_C727( C621 C727 ) C621_=_C729( C621 C729 ) C621_=_C731( C621 C731 ) C621_=_C733( C621 C733 ) \nC621_=_C735( C621 C735 ) C628_=_C629( C628 C629 ) C628_=_C630( C628 C630 ) C628_=_C646( C628 C646 ) C628_=_C647( C628 C647 ) C628_=_C648( C628 C648 ) \nC628_=_C661( C628 C661 ) C628_=_C662( C628 C662 ) C628_=_C663( C628 C663 ) C628_=_C673( C628 C673 ) C628_=_C674( C628 C674 ) C628_=_C675( C628 C675 ) \nC628_=_C682( C628 C682 ) C628_=_C683( C628 C683 ) C628_=_C684( C628 C684 ) C628_=_C691( C628 C691 ) C628_=_C692( C628 C692 ) C628_=_C693( C628 C693 ) \nC628_=_C694( C628 C694 ) C628_=_C695( C628 C695 ) C628_=_C696( C628 C696 ) C628_=_C702( C628 C702 ) C628_=_C703( C628 C703 ) C628_=_C708( C628 C708 ) \nC628_=_C709( C628 C709 ) C628_=_C720( C628 C720 ) C628_=_C721( C628 C721 ) C628_=_C730( C628 C730 ) C628_=_C731( C628 C731 ) C628_=_C738( C628 C738 ) \nC628_=_C739( C628 C739 ) C628_=_C744( C628 C744 ) C628_=_C745( C628 C745 ) C628_=_C750( C628 C750 ) C628_=_C751( C628 C751 ) C628_=_C752( C628 C752 ) \nC628_=_C753( C628 C753 ) C629_=_C630( C629 C630 ) C629_=_C646( C629 C646 ) C629_=_C647( C629 C647 ) C629_=_C648( C629 C648 ) C629_=_C661( C629 C661 ) \nC629_=_C662( C629 C662 ) C629_=_C663( C629 C663 ) C629_=_C673( C629 C673 ) C629_=_C674( C629 C674 ) C629_=_C675( C629 C675 ) C629_=_C682( C629 C682 ) \nC629_=_C683( C629 C683 ) C629_=_C684( C629 C684 ) C629_=_C691( C629 C691 ) C629_=_C692( C629 C692 ) C629_=_C693( C629 C693 ) C629_=_C694( C629 C694 ) \nC629_=_C695( C629 C695 ) C629_=_C696( C629 C696 ) C629_=_C702( C629 C702 ) C629_=_C708( C629 C708 ) C629_=_C720( C629 C720 ) C629_=_C730( C629 C730 ) \nC629_=_C738( C629 C738 ) C629_=_C744( C629 C744 ) C629_=_C750( C629 C750 ) C629_=_C752( C629 C752 ) C630_=_C646( C630 C646 ) C630_=_C647( C630 C647 ) \nC630_=_C648( C630 C648 ) C630_=_C661( C630 C661 ) C630_=_C662( C630 C662 ) C630_=_C663( C630 C663 ) C630_=_C673( C630 C673 ) C630_=_C674( C630 C674 ) \nC630_=_C675( C630 C675 ) C630_=_C682( C630 C682 ) C630_=_C683( C630 C683 ) C630_=_C684( C630 C684 ) C630_=_C691( C630 C691 ) C630_=_C692( C630 C692 ) \nC630_=_C693( C630 C693 ) C630_=_C694( C630 C694 ) C630_=_C695( C630 C695 ) C630_=_C696( C630 C696 ) C630_=_C703( C630 C703 ) C630_=_C709( C630 C709 ) \nC630_=_C721( C630 C721 ) C630_=_C731( C630 C731 ) C630_=_C739( C630 C739 ) C630_=_C745( C630 C745 ) C630_=_C751( C630 C751 ) C630_=_C753( C630 C753 ) \nC637_=_C638( C637 C638 ) C637_=_C639( C637 C639 ) C637_=_C646( C637 C646 ) C637_=_C647( C637 C647 ) C637_=_C648( C637 C648 ) C637_=_C655( C637 C655 ) \nC637_=_C656( C637 C656 ) C637_=_C657( C637 C657 ) C637_=_C658( C637 C658 ) C637_=_C659( C637 C659 ) C637_=_C660( C637 C660 ) C637_=_C661( C637 C661 ) \nC637_=_C662( C637 C662 ) C637_=_C663( C637 C663 ) C637_=_C664( C637 C664 ) C637_=_C665( C637 C665 ) C637_=_C666( C637 C666 ) C637_=_C667( C637 C667 ) \nC637_=_C668( C637 C668 ) C637_=_C669( C637 C669 ) C637_=_C702( C637 C702 ) C637_=_C703( C637 C703 ) C637_=_C714( C637 C714 ) C637_=_C715( C637 C715 ) \nC637_=_C720( C637 C720 ) C637_=_C721( C637 C721 ) C637_=_C726( C637 C726 ) C637_=_C727( C637 C727 ) C637_=_C728( C637 C728 ) C637_=_C729( C637 C729 ) \nC637_=_C730( C637 C730 ) C637_=_C731( C637 C731 ) C637_=_C732( C637 C732 ) C637_=_C733( C637 C733 ) C637_=_C734( C637 C734 ) C637_=_C735( C637 C735 ) \nC638_=_C639( C638 C639 ) C638_=_C646( C638 C646 ) C638_=_C647( C638 C647 ) C638_=_C648( C638 C648 ) C638_=_C655( C638 C655 ) C638_=_C656( C638 C656 ) \nC638_=_C657( C638 C657 ) C638_=_C658( C638 C658 ) C638_=_C659( C638 C659 ) C638_=_C660( C638 C660 ) C638_=_C661( C638 C661 ) C638_=_C662( C638 C662 ) \nC638_=_C663( C638 C663 ) C638_=_C664( C638 C664 ) C638_=_C665( C638 C665 ) C638_=_C666( C638 C666 ) C638_=_C667( C638 C667 ) C638_=_C668( C638 C668 ) \nC638_=_C669( C638 C669 ) C638_=_C702( C638 C702 ) C638_=_C714( C638 C714 ) C638_=_C720( C638 C720 ) C638_=_C726( C638 C726 ) C638_=_C728( C638 C728 ) \nC638_=_C730( C638 C730 ) C638_=_C732( C638 C732 ) C638_=_C734( C638 C734 ) C639_=_C646( C639 C646 ) C639_=_C647( C639 C647 ) C639_=_C648( C639 C648 ) \nC639_=_C655( C639 C655 ) C639_=_C656( C639 C656 ) C639_=_C657( C639 C657 ) C639_=_C658( C639 C658 ) C639_=_C659( C639 C659 ) C639_=_C660( C639 C660 ) \nC639_=_C661( C639 C661 ) C639_=_C662( C639 C662 ) C639_=_C663( C639 C663 ) C639_=_C664( C639 C664 ) C639_=_C665( C639 C665 ) C639_=_C666( C639 C666 ) \nC639_=_C667( C639 C667 ) C639_=_C668( C639 C668 ) C639_=_C669( C639 C669 ) C639_=_C703( C639 C703 ) C639_=_C715( C639 C715 ) C639_=_C721( C639 C721 ) \nC639_=_C727( C639 C727 ) C639_=_C729( C639 C729 ) C639_=_C731( C639 C731 ) C639_=_C733( C639 C733 ) C639_=_C735( C639 C735 ) C646_=_C647( C646 C647 ) \nC646_=_C648( C646 C648 ) C646_=_C661( C646 C661 ) C646_=_C662( C646 C662 ) C646_=_C663( C646 C663 ) C646_=_C673( C646 C673 ) C646_=_C674( C646 C674 ) \nC646_=_C675( C646 C675 ) C646_=_C682( C646 C682 ) C646_=_C683( C646 C683 ) C646_=_C684( C646 C684 ) C646_=_C691( C646 C691 ) C646_=_C692( C646 C692 ) \nC646_=_C693( C646 C693 ) C646_=_C694( C646 C694 ) C646_=_C695( C646 C695 ) C646_=_C696( C646 C696 ) C646_=_C708( C646 C708 ) C646_=_C709( C646 C709 ) \nC646_=_C714( C646 C714 ) C646_=_C715( C646 C715 ) C646_=_C720( C646 C720 ) C646_=_C721( C646 C721 ) C646_=_C730( C646 C730 ) C646_=_C731( C646 C731 ) \nC646_=_C738( C646 C738 ) C646_=_C739( C646 C739 ) C646_=_C744( C646 C744 ) C646_=_C745( C646 C745 ) C646_=_C750( C646 C750 ) C646_=_C751( C646 C751 ) \nC646_=_C752( C646 C752 ) C646_=_C753( C646 C753 ) C647_=_C648( C647 C648 ) C647_=_C661( C647 C661 ) C647_=_C662( C647 C662 ) C647_=_C663( C647 C663 ) \nC647_=_C673( C647 C673 ) C647_=_C674( C647 C674 ) C647_=_C675( C647 C675 ) C647_=_C682( C647 C682 ) C647_=_C683( C647 C683 ) C647_=_C684( C647 C684 ) \nC647_=_C691( C647 C691 ) C647_=_C692( C647 C692 ) C647_=_C693( C647 C693 ) C647_=_C694( C647 C694 ) C647_=_C695( C647 C695 ) C647_=_C696( C647 C696 ) \nC647_=_C708( C647 C708 ) C647_=_C714( C647 C714 ) C647_=_C720( C647 C720 ) C647_=_C730( C647 C730 ) C647_=_C738( C647 C738 ) C647_=_C744( C647 C744 ) \nC647_=_C750( C647 C750 ) C647_=_C752( C647 C752 ) C648_=_C661( C648 C661 ) C648_=_C662( C648 C662 ) C648_=_C663( C648 C663 ) C648_=_C673( C648 C673 ) \nC648_=_C674( C648 C674 ) C648_=_C675( C648 C675 ) C648_=_C682( C648 C682 ) C648_=_C683( C648 C683 ) C648_=_C684( C648 C684 ) C648_=_C691( C648 C691 ) \nC648_=_C692( C648 C692 ) C648_=_C693( C648 C693 ) C648_=_C694( C648 C694 ) C648_=_C695( C648 C695 ) C648_=_C696( C648 C696 ) C648_=_C709( C648 C709 ) \nC648_=_C715( C648 C715 ) C648_=_C721( C648 C721 ) C648_=_C731( C648 C731 ) C648_=_C739( C648 C739 ) C648_=_C745( C648 C745 ) C648_=_C751( C648 C751 ) \nC648_=_C753( C648 C753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3( C655 C673 ) C655_=_C674( C655 C674 ) C655_=_C675( C655 C675 ) \nC655_=_C702( C655 C702 ) C655_=_C703( C655 C703 ) C655_=_C714( C655 C714 ) C655_=_C715( C655 C715 ) C655_=_C726( C655 C726 ) C655_=_C727( C655 C727 ) \nC655_=_C728( C655 C728 ) C655_=_C729( C655 C729 ) C655_=_C730( C655 C730 ) C655_=_C731( C655 C731 ) C655_=_C732( C655 C732 ) C655_=_C733( C655 C733 ) \nC655_=_C734( C655 C734 ) C655_=_C735( C655 C735 ) C655_=_C738( C655 C738 ) C655_=_C739( C655 C739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3( C656 C673 ) \nC656_=_C674( C656 C674 ) C656_=_C675( C656 C675 ) C656_=_C702( C656 C702 ) C656_=_C714( C656 C714 ) C656_=_C726( C656 C726 ) C656_=_C728( C656 C728 ) \nC656_=_C730( C656 C730 ) C656_=_C732(</w:t>
      </w:r>
    </w:p>
    <w:p>
      <w:pPr>
        <w:pStyle w:val="PreformattedText"/>
        <w:bidi w:val="0"/>
        <w:spacing w:before="0" w:after="0"/>
        <w:jc w:val="left"/>
        <w:rPr/>
      </w:pPr>
      <w:r>
        <w:rPr/>
        <w:t xml:space="preserve"> </w:t>
      </w:r>
      <w:r>
        <w:rPr/>
        <w:t>C656 C732 ) C656_=_C734( C656 C734 ) C656_=_C738( C656 C738 ) C657_=_C658( C657 C658 ) C657_=_C659( C657 C659 ) \nC657_=_C660( C657 C660 ) C657_=_C661( C657 C661 ) C657_=_C662( C657 C662 ) C657_=_C663( C657 C663 ) C657_=_C664( C657 C664 ) C657_=_C665( C657 C665 ) \nC657_=_C666( C657 C666 ) C657_=_C667( C657 C667 ) C657_=_C668( C657 C668 ) C657_=_C669( C657 C669 ) C657_=_C673( C657 C673 ) C657_=_C674( C657 C674 ) \nC657_=_C675( C657 C675 ) C657_=_C703( C657 C703 ) C657_=_C715( C657 C715 ) C657_=_C727( C657 C727 ) C657_=_C729( C657 C729 ) C657_=_C731( C657 C731 ) \nC657_=_C733( C657 C733 ) C657_=_C735( C657 C735 ) C657_=_C739( C657 C739 ) C658_=_C659( C658 C659 ) C658_=_C660( C658 C660 ) C658_=_C661( C658 C661 ) \nC658_=_C662( C658 C662 ) C658_=_C663( C658 C663 ) C658_=_C664( C658 C664 ) C658_=_C665( C658 C665 ) C658_=_C666( C658 C666 ) C658_=_C667( C658 C667 ) \nC658_=_C668( C658 C668 ) C658_=_C669( C658 C669 ) C658_=_C682( C658 C682 ) C658_=_C683( C658 C683 ) C658_=_C684( C658 C684 ) C658_=_C702( C658 C702 ) \nC658_=_C703( C658 C703 ) C658_=_C714( C658 C714 ) C658_=_C715( C658 C715 ) C658_=_C726( C658 C726 ) C658_=_C727( C658 C727 ) C658_=_C728( C658 C728 ) \nC658_=_C729( C658 C729 ) C658_=_C730( C658 C730 ) C658_=_C731( C658 C731 ) C658_=_C732( C658 C732 ) C658_=_C733( C658 C733 ) C658_=_C734( C658 C734 ) \nC658_=_C735( C658 C735 ) C658_=_C744( C658 C744 ) C658_=_C745( C658 C745 ) C659_=_C660( C659 C660 ) C659_=_C661( C659 C661 ) C659_=_C662( C659 C662 ) \nC659_=_C663( C659 C663 ) C659_=_C664( C659 C664 ) C659_=_C665( C659 C665 ) C659_=_C666( C659 C666 ) C659_=_C667( C659 C667 ) C659_=_C668( C659 C668 ) \nC659_=_C669( C659 C669 ) C659_=_C682( C659 C682 ) C659_=_C683( C659 C683 ) C659_=_C684( C659 C684 ) C659_=_C702( C659 C702 ) C659_=_C714( C659 C714 ) \nC659_=_C726( C659 C726 ) C659_=_C728( C659 C728 ) C659_=_C730( C659 C730 ) C659_=_C732( C659 C732 ) C659_=_C734( C659 C734 ) C659_=_C744( C659 C744 ) \nC660_=_C661( C660 C661 ) C660_=_C662( C660 C662 ) C660_=_C663( C660 C663 ) C660_=_C664( C660 C664 ) C660_=_C665( C660 C665 ) C660_=_C666( C660 C666 ) \nC660_=_C667( C660 C667 ) C660_=_C668( C660 C668 ) C660_=_C669( C660 C669 ) C660_=_C682( C660 C682 ) C660_=_C683( C660 C683 ) C660_=_C684( C660 C684 ) \nC660_=_C703( C660 C703 ) C660_=_C715( C660 C715 ) C660_=_C727( C660 C727 ) C660_=_C729( C660 C729 ) C660_=_C731( C660 C731 ) C660_=_C733( C660 C733 ) \nC660_=_C735( C660 C735 ) C660_=_C745( C660 C745 ) C661_=_C662( C661 C662 ) C661_=_C663( C661 C663 ) C661_=_C664( C661 C664 ) C661_=_C665( C661 C665 ) \nC661_=_C666( C661 C666 ) C661_=_C667( C661 C667 ) C661_=_C668( C661 C668 ) C661_=_C669( C661 C669 ) C661_=_C673( C661 C673 ) C661_=_C674( C661 C674 ) \nC661_=_C675( C661 C675 ) C661_=_C682( C661 C682 ) C661_=_C683( C661 C683 ) C661_=_C684( C661 C684 ) C661_=_C691( C661 C691 ) C661_=_C692( C661 C692 ) \nC661_=_C693( C661 C693 ) C661_=_C694( C661 C694 ) C661_=_C695( C661 C695 ) C661_=_C696( C661 C696 ) C661_=_C702( C661 C702 ) C661_=_C703( C661 C703 ) \nC661_=_C708( C661 C708 ) C661_=_C709( C661 C709 ) C661_=_C714( C661 C714 ) C661_=_C715( C661 C715 ) C661_=_C720( C661 C720 ) C661_=_C721( C661 C721 ) \nC661_=_C726( C661 C726 ) C661_=_C727( C661 C727 ) C661_=_C728( C661 C728 ) C661_=_C729( C661 C729 ) C661_=_C730( C661 C730 ) C661_=_C731( C661 C731 ) \nC661_=_C732( C661 C732 ) C661_=_C733( C661 C733 ) C661_=_C734( C661 C734 ) C661_=_C735( C661 C735 ) C661_=_C738( C661 C738 ) C661_=_C739( C661 C739 ) \nC661_=_C744( C661 C744 ) C661_=_C745( C661 C745 ) C661_=_C750( C661 C750 ) C661_=_C751( C661 C751 ) C661_=_C752( C661 C752 ) C661_=_C753( C661 C753 ) \nC662_=_C663( C662 C663 ) C662_=_C664( C662 C664 ) C662_=_C665( C662 C665 ) C662_=_C666( C662 C666 ) C662_=_C667( C662 C667 ) C662_=_C668( C662 C668 ) \nC662_=_C669( C662 C669 ) C662_=_C673( C662 C673 ) C662_=_C674( C662 C674 ) C662_=_C675( C662 C675 ) C662_=_C682( C662 C682 ) C662_=_C683( C662 C683 ) \nC662_=_C684( C662 C684 ) C662_=_C691( C662 C691 ) C662_=_C692( C662 C692 ) C662_=_C693( C662 C693 ) C662_=_C694( C662 C694 ) C662_=_C695( C662 C695 ) \nC662_=_C696( C662 C696 ) C662_=_C702( C662 C702 ) C662_=_C708( C662 C708 ) C662_=_C714( C662 C714 ) C662_=_C720( C662 C720 ) C662_=_C726( C662 C726 ) \nC662_=_C728( C662 C728 ) C662_=_C730( C662 C730 ) C662_=_C732( C662 C732 ) C662_=_C734( C662 C734 ) C662_=_C738( C662 C738 ) C662_=_C744( C662 C744 ) \nC662_=_C750( C662 C750 ) C662_=_C752( C662 C752 ) C663_=_C664( C663 C664 ) C663_=_C665( C663 C665 ) C663_=_C666( C663 C666 ) C663_=_C667( C663 C667 ) \nC663_=_C668( C663 C668 ) C663_=_C669( C663 C669 ) C663_=_C673( C663 C673 ) C663_=_C674( C663 C674 ) C663_=_C675( C663 C675 ) C663_=_C682( C663 C682 ) \nC663_=_C683( C663 C683 ) C663_=_C684( C663 C684 ) C663_=_C691( C663 C691 ) C663_=_C692( C663 C692 ) C663_=_C693( C663 C693 ) C663_=_C694( C663 C694 ) \nC663_=_C695( C663 C695 ) C663_=_C696( C663 C696 ) C663_=_C703( C663 C703 ) C663_=_C709( C663 C709 ) C663_=_C715( C663 C715 ) C663_=_C721( C663 C721 ) \nC663_=_C727( C663 C727 ) C663_=_C729( C663 C729 ) C663_=_C731( C663 C731 ) C663_=_C733( C663 C733 ) C663_=_C735( C663 C735 ) C663_=_C739( C663 C739 ) \nC663_=_C745( C663 C745 ) C663_=_C751( C663 C751 ) C663_=_C753( C663 C753 ) C664_=_C665( C664 C665 ) C664_=_C666( C664 C666 ) C664_=_C667( C664 C667 ) \nC664_=_C668( C664 C668 ) C664_=_C669( C664 C669 ) C664_=_C691( C664 C691 ) C664_=_C692( C664 C692 ) C664_=_C693( C664 C693 ) C664_=_C702( C664 C702 ) \nC664_=_C703( C664 C703 ) C664_=_C714( C664 C714 ) C664_=_C715( C664 C715 ) C664_=_C726( C664 C726 ) C664_=_C727( C664 C727 ) C664_=_C728( C664 C728 ) \nC664_=_C729( C664 C729 ) C664_=_C730( C664 C730 ) C664_=_C731( C664 C731 ) C664_=_C732( C664 C732 ) C664_=_C733( C664 C733 ) C664_=_C734( C664 C734 ) \nC664_=_C735( C664 C735 ) C664_=_C750( C664 C750 ) C664_=_C751( C664 C751 ) C665_=_C666( C665 C666 ) C665_=_C667( C665 C667 ) C665_=_C668( C665 C668 ) \nC665_=_C669( C665 C669 ) C665_=_C691( C665 C691 ) C665_=_C692( C665 C692 ) C665_=_C693( C665 C693 ) C665_=_C702( C665 C702 ) C665_=_C714( C665 C714 ) \nC665_=_C726( C665 C726 ) C665_=_C728( C665 C728 ) C665_=_C730( C665 C730 ) C665_=_C732( C665 C732 ) C665_=_C734( C665 C734 ) C665_=_C750( C665 C750 ) \nC666_=_C667( C666 C667 ) C666_=_C668( C666 C668 ) C666_=_C669( C666 C669 ) C666_=_C691( C666 C691 ) C666_=_C692( C666 C692 ) C666_=_C693( C666 C693 ) \nC666_=_C703( C666 C703 ) C666_=_C715( C666 C715 ) C666_=_C727( C666 C727 ) C666_=_C729( C666 C729 ) C666_=_C731( C666 C731 ) C666_=_C733( C666 C733 ) \nC666_=_C735( C666 C735 ) C666_=_C751( C666 C751 ) C667_=_C668( C667 C668 ) C667_=_C669( C667 C669 ) C667_=_C694( C667 C694 ) C667_=_C695( C667 C695 ) \nC667_=_C696( C667 C696 ) C667_=_C702( C667 C702 ) C667_=_C703( C667 C703 ) C667_=_C714( C667 C714 ) C667_=_C715( C667 C715 ) C667_=_C726( C667 C726 ) \nC667_=_C727( C667 C727 ) C667_=_C728( C667 C728 ) C667_=_C729( C667 C729 ) C667_=_C730( C667 C730 ) C667_=_C731( C667 C731 ) C667_=_C732( C667 C732 ) \nC667_=_C733( C667 C733 ) C667_=_C734( C667 C734 ) C667_=_C735( C667 C735 ) C667_=_C752( C667 C752 ) C667_=_C753( C667 C753 ) C668_=_C669( C668 C669 ) \nC668_=_C694( C668 C694 ) C668_=_C695( C668 C695 ) C668_=_C696( C668 C696 ) C668_=_C702( C668 C702 ) C668_=_C714( C668 C714 ) C668_=_C726( C668 C726 ) \nC668_=_C728( C668 C728 ) C668_=_C730( C668 C730 ) C668_=_C732( C668 C732 ) C668_=_C734( C668 C734 ) C668_=_C752( C668 C752 ) C669_=_C694( C669 C694 ) \nC669_=_C695( C669 C695 ) C669_=_C696( C669 C696 ) C669_=_C703( C669 C703 ) C669_=_C715( C669 C715 ) C669_=_C727( C669 C727 ) C669_=_C729( C669 C729 ) \nC669_=_C731( C669 C731 ) C669_=_C733( C669 C733 ) C669_=_C735( C669 C735 ) C669_=_C753( C669 C753 ) C673_=_C674( C673 C674 ) C673_=_C675( C673 C675 ) \nC673_=_C682( C673 C682 ) C673_=_C683( C673 C683 ) C673_=_C684( C673 C684 ) C673_=_C691( C673 C691 ) C673_=_C692( C673 C692 ) C673_=_C693( C673 C693 ) \nC673_=_C694( C673 C694 ) C673_=_C695( C673 C695 ) C673_=_C696( C673 C696 ) C673_=_C708( C673 C708 ) C673_=_C709( C673 C709 ) C673_=_C720( C673 C720 ) \nC673_=_C721( C673 C721 ) C673_=_C726( C673 C726 ) C673_=_C727( C673 C727 ) C673_=_C730( C673 C730 ) C673_=_C731( C673 C731 ) C673_=_C738( C673 C738 ) \nC673_=_C739( C673 C739 ) C673_=_C744( C673 C744 ) C673_=_C745( C673 C745 ) C673_=_C750( C673 C750 ) C673_=_C751( C673 C751 ) C673_=_C752( C673 C752 ) \nC673_=_C753( C673 C753 ) C674_=_C675( C674 C675 ) C674_=_C682( C674 C682 ) C674_=_C683( C674 C683 ) C674_=_C684( C674 C684 ) C674_=_C691( C674 C691 ) \nC674_=_C692( C674 C692 ) C674_=_C693( C674 C693 ) C674_=_C694( C674 C694 ) C674_=_C695( C674 C695 ) C674_=_C696( C674 C696 ) C674_=_C708( C674 C708 ) \nC674_=_C720( C674 C720 ) C674_=_C726( C674 C726 ) C674_=_C730( C674 C730 ) C674_=_C738( C674 C738 ) C674_=_C744( C674 C744 ) C674_=_C750( C674 C750 ) \nC674_=_C752( C674 C752 ) C675_=_C682( C675 C682 ) C675_=_C683( C675 C683 ) C675_=_C684( C675 C684 ) C675_=_C691( C675 C691 ) C675_=_C692( C675 C692 ) \nC675_=_C693( C675 C693 ) C675_=_C694( C675 C694 ) C675_=_C695( C675 C695 ) C675_=_C696( C675 C696 ) C675_=_C709( C675 C709 ) C675_=_C721( C675 C721 ) \nC675_=_C727( C675 C727 ) C675_=_C731( C675 C731 ) C675_=_C739( C675 C739 ) C675_=_C745( C675 C745 ) C675_=_C751( C675 C751 ) C675_=_C753( C675 C753 ) \nC682_=_C683( C682 C683 ) C682_=_C684( C682 C684 ) C682_=_C691( C682 C691 ) C682_=_C692( C682 C692 ) C682_=_C693( C682 C693 ) C682_=_C694( C682 C694 ) \nC682_=_C695( C682 C695 ) C682_=_C696( C682 C696 ) C682_=_C708( C682 C708 ) C682_=_C709( C682 C709 ) C682_=_C720( C682 C720 ) C682_=_C721( C682 C721 ) \nC682_=_C728( C682 C728 ) C682_=_C729( C682 C729 ) C682_=_C730( C682 C730 ) C682_=_C731( C682 C731 ) C682_=_C738( C682 C738 ) C682_=_C739( C682 C739 ) \nC682_=_C744( C682 C744 ) C682_=_C745( C682 C745 ) C682_=_C750( C682 C750 ) C682_=_C751( C682 C751 ) C682_=_C752( C682 C752 ) C682_=_C753( C682 C753 ) \nC683_=_C684( C683 C684 ) C683_=_C691( C683 C691 ) C683_=_C692(</w:t>
      </w:r>
    </w:p>
    <w:p>
      <w:pPr>
        <w:pStyle w:val="PreformattedText"/>
        <w:bidi w:val="0"/>
        <w:spacing w:before="0" w:after="0"/>
        <w:jc w:val="left"/>
        <w:rPr/>
      </w:pPr>
      <w:r>
        <w:rPr/>
        <w:t xml:space="preserve"> </w:t>
      </w:r>
      <w:r>
        <w:rPr/>
        <w:t>C683 C692 ) C683_=_C693( C683 C693 ) C683_=_C694( C683 C694 ) C683_=_C695( C683 C695 ) \nC683_=_C696( C683 C696 ) C683_=_C708( C683 C708 ) C683_=_C720( C683 C720 ) C683_=_C728( C683 C728 ) C683_=_C730( C683 C730 ) C683_=_C738( C683 C738 ) \nC683_=_C744( C683 C744 ) C683_=_C750( C683 C750 ) C683_=_C752( C683 C752 ) C684_=_C691( C684 C691 ) C684_=_C692( C684 C692 ) C684_=_C693( C684 C693 ) \nC684_=_C694( C684 C694 ) C684_=_C695( C684 C695 ) C684_=_C696( C684 C696 ) C684_=_C709( C684 C709 ) C684_=_C721( C684 C721 ) C684_=_C729( C684 C729 ) \nC684_=_C731( C684 C731 ) C684_=_C739( C684 C739 ) C684_=_C745( C684 C745 ) C684_=_C751( C684 C751 ) C684_=_C753( C684 C753 ) C691_=_C692( C691 C692 ) \nC691_=_C693( C691 C693 ) C691_=_C694( C691 C694 ) C691_=_C695( C691 C695 ) C691_=_C696( C691 C696 ) C691_=_C708( C691 C708 ) C691_=_C709( C691 C709 ) \nC691_=_C720( C691 C720 ) C691_=_C721( C691 C721 ) C691_=_C730( C691 C730 ) C691_=_C731( C691 C731 ) C691_=_C732( C691 C732 ) C691_=_C733( C691 C733 ) \nC691_=_C738( C691 C738 ) C691_=_C739( C691 C739 ) C691_=_C744( C691 C744 ) C691_=_C745( C691 C745 ) C691_=_C750( C691 C750 ) C691_=_C751( C691 C751 ) \nC691_=_C752( C691 C752 ) C691_=_C753( C691 C753 ) C692_=_C693( C692 C693 ) C692_=_C694( C692 C694 ) C692_=_C695( C692 C695 ) C692_=_C696( C692 C696 ) \nC692_=_C708( C692 C708 ) C692_=_C720( C692 C720 ) C692_=_C730( C692 C730 ) C692_=_C732( C692 C732 ) C692_=_C738( C692 C738 ) C692_=_C744( C692 C744 ) \nC692_=_C750( C692 C750 ) C692_=_C752( C692 C752 ) C693_=_C694( C693 C694 ) C693_=_C695( C693 C695 ) C693_=_C696( C693 C696 ) C693_=_C709( C693 C709 ) \nC693_=_C721( C693 C721 ) C693_=_C731( C693 C731 ) C693_=_C733( C693 C733 ) C693_=_C739( C693 C739 ) C693_=_C745( C693 C745 ) C693_=_C751( C693 C751 ) \nC693_=_C753( C693 C753 ) C694_=_C695( C694 C695 ) C694_=_C696( C694 C696 ) C694_=_C708( C694 C708 ) C694_=_C709( C694 C709 ) C694_=_C720( C694 C720 ) \nC694_=_C721( C694 C721 ) C694_=_C730( C694 C730 ) C694_=_C731( C694 C731 ) C694_=_C734( C694 C734 ) C694_=_C735( C694 C735 ) C694_=_C738( C694 C738 ) \nC694_=_C739( C694 C739 ) C694_=_C744( C694 C744 ) C694_=_C745( C694 C745 ) C694_=_C750( C694 C750 ) C694_=_C751( C694 C751 ) C694_=_C752( C694 C752 ) \nC694_=_C753( C694 C753 ) C695_=_C696( C695 C696 ) C695_=_C708( C695 C708 ) C695_=_C720( C695 C720 ) C695_=_C730( C695 C730 ) C695_=_C734( C695 C734 ) \nC695_=_C738( C695 C738 ) C695_=_C744( C695 C744 ) C695_=_C750( C695 C750 ) C695_=_C752( C695 C752 ) C696_=_C709( C696 C709 ) C696_=_C721( C696 C721 ) \nC696_=_C731( C696 C731 ) C696_=_C735( C696 C735 ) C696_=_C739( C696 C739 ) C696_=_C745( C696 C745 ) C696_=_C751( C696 C751 ) C696_=_C753( C696 C753 ) \nC702_=_C703( C702 C703 ) C702_=_C708( C702 C708 ) C702_=_C709( C702 C709 ) C702_=_C714( C702 C714 ) C702_=_C715( C702 C715 ) C702_=_C726( C702 C726 ) \nC702_=_C727( C702 C727 ) C702_=_C728( C702 C728 ) C702_=_C729( C702 C729 ) C702_=_C730( C702 C730 ) C702_=_C731( C702 C731 ) C702_=_C732( C702 C732 ) \nC702_=_C733( C702 C733 ) C702_=_C734( C702 C734 ) C702_=_C735( C702 C735 ) C703_=_C708( C703 C708 ) C703_=_C709( C703 C709 ) C703_=_C714( C703 C714 ) \nC703_=_C715( C703 C715 ) C703_=_C726( C703 C726 ) C703_=_C727( C703 C727 ) C703_=_C728( C703 C728 ) C703_=_C729( C703 C729 ) C703_=_C730( C703 C730 ) \nC703_=_C731( C703 C731 ) C703_=_C732( C703 C732 ) C703_=_C733( C703 C733 ) C703_=_C734( C703 C734 ) C703_=_C735( C703 C735 ) C708_=_C709( C708 C709 ) \nC708_=_C720( C708 C720 ) C708_=_C721( C708 C721 ) C708_=_C730( C708 C730 ) C708_=_C731( C708 C731 ) C708_=_C738( C708 C738 ) C708_=_C739( C708 C739 ) \nC708_=_C744( C708 C744 ) C708_=_C745( C708 C745 ) C708_=_C750( C708 C750 ) C708_=_C751( C708 C751 ) C708_=_C752( C708 C752 ) C708_=_C753( C708 C753 ) \nC709_=_C720( C709 C720 ) C709_=_C721( C709 C721 ) C709_=_C730( C709 C730 ) C709_=_C731( C709 C731 ) C709_=_C738( C709 C738 ) C709_=_C739( C709 C739 ) \nC709_=_C744( C709 C744 ) C709_=_C745( C709 C745 ) C709_=_C750( C709 C750 ) C709_=_C751( C709 C751 ) C709_=_C752( C709 C752 ) C709_=_C753( C709 C753 ) \nC714_=_C715( C714 C715 ) C714_=_C720( C714 C720 ) C714_=_C721( C714 C721 ) C714_=_C726( C714 C726 ) C714_=_C727( C714 C727 ) C714_=_C728( C714 C728 ) \nC714_=_C729( C714 C729 ) C714_=_C730( C714 C730 ) C714_=_C731( C714 C731 ) C714_=_C732( C714 C732 ) C714_=_C733( C714 C733 ) C714_=_C734( C714 C734 ) \nC714_=_C735( C714 C735 ) C715_=_C720( C715 C720 ) C715_=_C721( C715 C721 ) C715_=_C726( C715 C726 ) C715_=_C727( C715 C727 ) C715_=_C728( C715 C728 ) \nC715_=_C729( C715 C729 ) C715_=_C730( C715 C730 ) C715_=_C731( C715 C731 ) C715_=_C732( C715 C732 ) C715_=_C733( C715 C733 ) C715_=_C734( C715 C734 ) \nC715_=_C735( C715 C735 ) C720_=_C721( C720 C721 ) C720_=_C730( C720 C730 ) C720_=_C731( C720 C731 ) C720_=_C738( C720 C738 ) C720_=_C739( C720 C739 ) \nC720_=_C744( C720 C744 ) C720_=_C745( C720 C745 ) C720_=_C750( C720 C750 ) C720_=_C751( C720 C751 ) C720_=_C752( C720 C752 ) C720_=_C753( C720 C753 ) \nC721_=_C730( C721 C730 ) C721_=_C731( C721 C731 ) C721_=_C738( C721 C738 ) C721_=_C739( C721 C739 ) C721_=_C744( C721 C744 ) C721_=_C745( C721 C745 ) \nC721_=_C750( C721 C750 ) C721_=_C751( C721 C751 ) C721_=_C752( C721 C752 ) C721_=_C753( C721 C753 ) C726_=_C727( C726 C727 ) C726_=_C728( C726 C728 ) \nC726_=_C729( C726 C729 ) C726_=_C730( C726 C730 ) C726_=_C731( C726 C731 ) C726_=_C732( C726 C732 ) C726_=_C733( C726 C733 ) C726_=_C734( C726 C734 ) \nC726_=_C735( C726 C735 ) C726_=_C738( C726 C738 ) C726_=_C739( C726 C739 ) C727_=_C728( C727 C728 ) C727_=_C729( C727 C729 ) C727_=_C730( C727 C730 ) \nC727_=_C731( C727 C731 ) C727_=_C732( C727 C732 ) C727_=_C733( C727 C733 ) C727_=_C734( C727 C734 ) C727_=_C735( C727 C735 ) C727_=_C738( C727 C738 ) \nC727_=_C739( C727 C739 ) C728_=_C729( C728 C729 ) C728_=_C730( C728 C730 ) C728_=_C731( C728 C731 ) C728_=_C732( C728 C732 ) C728_=_C733( C728 C733 ) \nC728_=_C734( C728 C734 ) C728_=_C735( C728 C735 ) C728_=_C744( C728 C744 ) C728_=_C745( C728 C745 ) C729_=_C730( C729 C730 ) C729_=_C731( C729 C731 ) \nC729_=_C732( C729 C732 ) C729_=_C733( C729 C733 ) C729_=_C734( C729 C734 ) C729_=_C735( C729 C735 ) C729_=_C744( C729 C744 ) C729_=_C745( C729 C745 ) \nC730_=_C731( C730 C731 ) C730_=_C732( C730 C732 ) C730_=_C733( C730 C733 ) C730_=_C734( C730 C734 ) C730_=_C735( C730 C735 ) C730_=_C738( C730 C738 ) \nC730_=_C739( C730 C739 ) C730_=_C744( C730 C744 ) C730_=_C745( C730 C745 ) C730_=_C750( C730 C750 ) C730_=_C751( C730 C751 ) C730_=_C752( C730 C752 ) \nC730_=_C753( C730 C753 ) C731_=_C732( C731 C732 ) C731_=_C733( C731 C733 ) C731_=_C734( C731 C734 ) C731_=_C735( C731 C735 ) C731_=_C738( C731 C738 ) \nC731_=_C739( C731 C739 ) C731_=_C744( C731 C744 ) C731_=_C745( C731 C745 ) C731_=_C750( C731 C750 ) C731_=_C751( C731 C751 ) C731_=_C752( C731 C752 ) \nC731_=_C753( C731 C753 ) C732_=_C733( C732 C733 ) C732_=_C734( C732 C734 ) C732_=_C735( C732 C735 ) C732_=_C750( C732 C750 ) C732_=_C751( C732 C751 ) \nC733_=_C734( C733 C734 ) C733_=_C735( C733 C735 ) C733_=_C750( C733 C750 ) C733_=_C751( C733 C751 ) C734_=_C735( C734 C735 ) C734_=_C752( C734 C752 ) \nC734_=_C753( C734 C753 ) C735_=_C752( C735 C752 ) C735_=_C753( C735 C753 ) C738_=_C739( C738 C739 ) C738_=_C744( C738 C744 ) C738_=_C745( C738 C745 ) \nC738_=_C750( C738 C750 ) C738_=_C751( C738 C751 ) C738_=_C752( C738 C752 ) C738_=_C753( C738 C753 ) C739_=_C744( C739 C744 ) C739_=_C745( C739 C745 ) \nC739_=_C750( C739 C750 ) C739_=_C751( C739 C751 ) C739_=_C752( C739 C752 ) C739_=_C753( C739 C753 ) C744_=_C745( C744 C745 ) C744_=_C750( C744 C750 ) \nC744_=_C751( C744 C751 ) C744_=_C752( C744 C752 ) C744_=_C753( C744 C753 ) C745_=_C750( C745 C750 ) C745_=_C751( C745 C751 ) C745_=_C752( C745 C752 ) \nC745_=_C753( C745 C753 ) C750_=_C751( C750 C751 ) C750_=_C752( C750 C752 ) C750_=_C753( C750 C753 ) C751_=_C752( C751 C752 ) C751_=_C753( C751 C753 ) \nC752_=_C753( C752 C753 ) "];9-&gt;20[label="168: C10 C11 C31 C32 C52 \nC53 C73 C74 C94 C95 C101 \nC102 C108 C109 C115 C116 C122 \nC123 C136 C137 C157 C158 C178 \nC179 C185 C186 C204 C205 C222 \nC223 C240 C241 C258 C259 C276 \nC277 C282 C283 C288 C289 C294 \nC295 C300 C301 C312 C313 C330 \nC331 C348 C349 C354 C355 C370 \nC371 C385 C386 C400 C401 C415 \nC416 C430 C431 C435 C436 C440 \nC441 C445 C446 C450 C451 C460 \nC461 C475 C476 C490 C491 C495 \nC496 C508 C509 C520 C521 C532 \nC533 C544 C545 C556 C557 C560 \nC561 C564 C565 C568 C569 C572 \nC573 C580 C581 C592 C593 C604 \nC605 C608 C609 C619 C620 C621 \nC628 C629 C630 C637 C638 C639 \nC646 C647 C648 C655 C656 C657 \nC658 C659 C660 C662 C663 C664 \nC665 C666 C667 C668 C669 C673 \nC674 C675 C682 C683 C684 C691 \nC692 C693 C694 C695 C696 C702 \nC703 C708 C709 C714 C715 C720 \nC721 C726 C727 C728 C729 C730 \nC731 C732 C733 C734 C735 C738 \nC739 C744 C745 C750 C751 C752 \nC753 \n5688: C10_=_C11 ,C10_=_C31 ,C10_=_C32 ,C10_=_C52 ,C10_=_C53 ,\nC10_=_C94 ,C10_=_C95 ,C10_=_C101 ,C10_=_C102 ,C10_=_C108 ,C10_=_C109 ,\nC10_=_C115 ,C10_=_C116 ,C10_=_C122 ,C10_=_C123 ,C10_=_C204 ,C10_=_C222 ,\nC10_=_C240 ,C10_=_C276 ,C10_=_C282 ,C10_=_C288 ,C10_=_C294 ,C10_=_C300 ,\nC10_=_C370 ,C10_=_C385 ,C10_=_C400 ,C10_=_C430 ,C10_=_C435 ,C10_=_C440 ,\nC10_=_C445 ,C10_=_C450 ,C10_=_C508 ,C10_=_C520 ,C10_=_C532 ,C10_=_C556 ,\nC10_=_C560 ,C10_=_C564 ,C10_=_C568 ,C10_=_C572 ,C10_=_C619 ,C10_=_C620 ,\nC10_=_C621 ,C10_=_C628 ,C10_=_C629 ,C10_=_C630 ,C10_=_C637 ,C10_=_C638 ,\nC10_=_C639 ,C10_=_C655 ,C10_=_C656 ,C10_=_C657 ,C10_=_C658 ,C10_=_C659 ,\nC10_=_C660 ,C10_=_C662 ,C10_=_C663 ,C10_=_C664 ,C10_=_C665 ,C10_=_C666 ,\nC10_=_C667 ,C10_=_C668 ,C10_=_C669 ,C11_=_C31 ,C11_=_C32 ,C11_=_C52 ,\nC11_=_C53 ,C11_=_C94 ,C11_=_C95 ,C11_=_C101 ,C11_=_C102 ,C11_=_C108 ,\nC11_=_C109 ,C11_=_C115 ,C11_=_C116 ,C11_=_C122 ,C11_=_C123 ,C11_=_C205 ,\nC11_=_C223 ,C11_=_C241 ,C11_=_C277 ,C11_=_C283 ,C11_=_C289 ,C11_=_C295 ,\nC11_=_C301 ,C11_=_C371 ,C11_=_C386 ,C11_=_C401 ,C11_=_C431 ,C11_=_C436 ,\nC11_=_C441 ,C11_=_C446 ,C11_=_C451</w:t>
      </w:r>
    </w:p>
    <w:p>
      <w:pPr>
        <w:pStyle w:val="PreformattedText"/>
        <w:bidi w:val="0"/>
        <w:spacing w:before="0" w:after="0"/>
        <w:jc w:val="left"/>
        <w:rPr/>
      </w:pPr>
      <w:r>
        <w:rPr/>
        <w:t xml:space="preserve"> </w:t>
      </w:r>
      <w:r>
        <w:rPr/>
        <w:t>,C11_=_C509 ,C11_=_C521 ,C11_=_C533 ,\nC11_=_C557 ,C11_=_C561 ,C11_=_C565 ,C11_=_C569 ,C11_=_C573 ,C11_=_C619 ,\nC11_=_C628 ,C11_=_C637 ,C11_=_C655 ,C11_=_C658 ,C11_=_C664 ,C11_=_C667 ,\nC11_=_C702 ,C11_=_C703 ,C11_=_C708 ,C11_=_C709 ,C11_=_C714 ,C11_=_C715 ,\nC11_=_C726 ,C11_=_C727 ,C11_=_C728 ,C11_=_C729 ,C11_=_C730 ,C11_=_C731 ,\nC11_=_C732 ,C11_=_C733 ,C11_=_C734 ,C11_=_C735 ,C31_=_C32 ,C31_=_C73 ,\nC31_=_C74 ,C31_=_C108 ,C31_=_C109 ,C31_=_C136 ,C31_=_C137 ,C31_=_C157 ,\nC31_=_C158 ,C31_=_C178 ,C31_=_C179 ,C31_=_C185 ,C31_=_C186 ,C31_=_C204 ,\nC31_=_C222 ,C31_=_C258 ,C31_=_C288 ,C31_=_C312 ,C31_=_C330 ,C31_=_C348 ,\nC31_=_C354 ,C31_=_C370 ,C31_=_C385 ,C31_=_C415 ,C31_=_C440 ,C31_=_C460 ,\nC31_=_C475 ,C31_=_C490 ,C31_=_C495 ,C31_=_C508 ,C31_=_C520 ,C31_=_C544 ,\nC31_=_C564 ,C31_=_C580 ,C31_=_C592 ,C31_=_C604 ,C31_=_C608 ,C31_=_C619 ,\nC31_=_C620 ,C31_=_C621 ,C31_=_C628 ,C31_=_C629 ,C31_=_C630 ,C31_=_C646 ,\nC31_=_C647 ,C31_=_C648 ,C31_=_C662 ,C31_=_C663 ,C31_=_C673 ,C31_=_C674 ,\nC31_=_C675 ,C31_=_C682 ,C31_=_C683 ,C31_=_C684 ,C31_=_C691 ,C31_=_C692 ,\nC31_=_C693 ,C31_=_C694 ,C31_=_C695 ,C31_=_C696 ,C32_=_C73 ,C32_=_C74 ,\nC32_=_C108 ,C32_=_C109 ,C32_=_C136 ,C32_=_C137 ,C32_=_C157 ,C32_=_C158 ,\nC32_=_C178 ,C32_=_C179 ,C32_=_C185 ,C32_=_C186 ,C32_=_C205 ,C32_=_C223 ,\nC32_=_C259 ,C32_=_C289 ,C32_=_C313 ,C32_=_C331 ,C32_=_C349 ,C32_=_C355 ,\nC32_=_C371 ,C32_=_C386 ,C32_=_C416 ,C32_=_C441 ,C32_=_C461 ,C32_=_C476 ,\nC32_=_C491 ,C32_=_C496 ,C32_=_C509 ,C32_=_C521 ,C32_=_C545 ,C32_=_C565 ,\nC32_=_C581 ,C32_=_C593 ,C32_=_C605 ,C32_=_C609 ,C32_=_C619 ,C32_=_C628 ,\nC32_=_C646 ,C32_=_C673 ,C32_=_C682 ,C32_=_C691 ,C32_=_C694 ,C32_=_C702 ,\nC32_=_C703 ,C32_=_C708 ,C32_=_C709 ,C32_=_C720 ,C32_=_C721 ,C32_=_C730 ,\nC32_=_C731 ,C32_=_C738 ,C32_=_C739 ,C32_=_C744 ,C32_=_C745 ,C32_=_C750 ,\nC32_=_C751 ,C32_=_C752 ,C32_=_C753 ,C52_=_C53 ,C52_=_C73 ,C52_=_C74 ,\nC52_=_C94 ,C52_=_C95 ,C52_=_C101 ,C52_=_C102 ,C52_=_C108 ,C52_=_C109 ,\nC52_=_C115 ,C52_=_C116 ,C52_=_C122 ,C52_=_C123 ,C52_=_C204 ,C52_=_C240 ,\nC52_=_C258 ,C52_=_C276 ,C52_=_C282 ,C52_=_C288 ,C52_=_C294 ,C52_=_C300 ,\nC52_=_C370 ,C52_=_C400 ,C52_=_C415 ,C52_=_C430 ,C52_=_C435 ,C52_=_C440 ,\nC52_=_C445 ,C52_=_C450 ,C52_=_C508 ,C52_=_C532 ,C52_=_C544 ,C52_=_C556 ,\nC52_=_C560 ,C52_=_C564 ,C52_=_C568 ,C52_=_C572 ,C52_=_C619 ,C52_=_C620 ,\nC52_=_C621 ,C52_=_C637 ,C52_=_C638 ,C52_=_C639 ,C52_=_C646 ,C52_=_C647 ,\nC52_=_C648 ,C52_=_C655 ,C52_=_C656 ,C52_=_C657 ,C52_=_C658 ,C52_=_C659 ,\nC52_=_C660 ,C52_=_C662 ,C52_=_C663 ,C52_=_C664 ,C52_=_C665 ,C52_=_C666 ,\nC52_=_C667 ,C52_=_C668 ,C52_=_C669 ,C53_=_C73 ,C53_=_C74 ,C53_=_C94 ,\nC53_=_C95 ,C53_=_C101 ,C53_=_C102 ,C53_=_C108 ,C53_=_C109 ,C53_=_C115 ,\nC53_=_C116 ,C53_=_C122 ,C53_=_C123 ,C53_=_C205 ,C53_=_C241 ,C53_=_C259 ,\nC53_=_C277 ,C53_=_C283 ,C53_=_C289 ,C53_=_C295 ,C53_=_C301 ,C53_=_C371 ,\nC53_=_C401 ,C53_=_C416 ,C53_=_C431 ,C53_=_C436 ,C53_=_C441 ,C53_=_C446 ,\nC53_=_C451 ,C53_=_C509 ,C53_=_C533 ,C53_=_C545 ,C53_=_C557 ,C53_=_C561 ,\nC53_=_C565 ,C53_=_C569 ,C53_=_C573 ,C53_=_C619 ,C53_=_C637 ,C53_=_C646 ,\nC53_=_C655 ,C53_=_C658 ,C53_=_C664 ,C53_=_C667 ,C53_=_C702 ,C53_=_C703 ,\nC53_=_C714 ,C53_=_C715 ,C53_=_C720 ,C53_=_C721 ,C53_=_C726 ,C53_=_C727 ,\nC53_=_C728 ,C53_=_C729 ,C53_=_C730 ,C53_=_C731 ,C53_=_C732 ,C53_=_C733 ,\nC53_=_C734 ,C53_=_C735 ,C73_=_C74 ,C73_=_C108 ,C73_=_C109 ,C73_=_C136 ,\nC73_=_C137 ,C73_=_C157 ,C73_=_C158 ,C73_=_C178 ,C73_=_C179 ,C73_=_C185 ,\nC73_=_C186 ,C73_=_C222 ,C73_=_C240 ,C73_=_C258 ,C73_=_C288 ,C73_=_C312 ,\nC73_=_C330 ,C73_=_C348 ,C73_=_C354 ,C73_=_C385 ,C73_=_C400 ,C73_=_C415 ,\nC73_=_C440 ,C73_=_C460 ,C73_=_C475 ,C73_=_C490 ,C73_=_C495 ,C73_=_C520 ,\nC73_=_C532 ,C73_=_C544 ,C73_=_C564 ,C73_=_C580 ,C73_=_C592 ,C73_=_C604 ,\nC73_=_C608 ,C73_=_C628 ,C73_=_C629 ,C73_=_C630 ,C73_=_C637 ,C73_=_C638 ,\nC73_=_C639 ,C73_=_C646 ,C73_=_C647 ,C73_=_C648 ,C73_=_C662 ,C73_=_C663 ,\nC73_=_C673 ,C73_=_C674 ,C73_=_C675 ,C73_=_C682 ,C73_=_C683 ,C73_=_C684 ,\nC73_=_C691 ,C73_=_C692 ,C73_=_C693 ,C73_=_C694 ,C73_=_C695 ,C73_=_C696 ,\nC74_=_C108 ,C74_=_C109 ,C74_=_C136 ,C74_=_C137 ,C74_=_C157 ,C74_=_C158 ,\nC74_=_C178 ,C74_=_C179 ,C74_=_C185 ,C74_=_C186 ,C74_=_C223 ,C74_=_C241 ,\nC74_=_C259 ,C74_=_C289 ,C74_=_C313 ,C74_=_C331 ,C74_=_C349 ,C74_=_C355 ,\nC74_=_C386 ,C74_=_C401 ,C74_=_C416 ,C74_=_C441 ,C74_=_C461 ,C74_=_C476 ,\nC74_=_C491 ,C74_=_C496 ,C74_=_C521 ,C74_=_C533 ,C74_=_C545 ,C74_=_C565 ,\nC74_=_C581 ,C74_=_C593 ,C74_=_C605 ,C74_=_C609 ,C74_=_C628 ,C74_=_C637 ,\nC74_=_C646 ,C74_=_C673 ,C74_=_C682 ,C74_=_C691 ,C74_=_C694 ,C74_=_C708 ,\nC74_=_C709 ,C74_=_C714 ,C74_=_C715 ,C74_=_C720 ,C74_=_C721 ,C74_=_C730 ,\nC74_=_C731 ,C74_=_C738 ,C74_=_C739 ,C74_=_C744 ,C74_=_C745 ,C74_=_C750 ,\nC74_=_C751 ,C74_=_C752 ,C74_=_C753 ,C94_=_C95 ,C94_=_C101 ,C94_=_C102 ,\nC94_=_C108 ,C94_=_C109 ,C94_=_C115 ,C94_=_C116 ,C94_=_C122 ,C94_=_C123 ,\nC94_=_C136 ,C94_=_C137 ,C94_=_C204 ,C94_=_C240 ,C94_=_C276 ,C94_=_C282 ,\nC94_=_C288 ,C94_=_C294 ,C94_=_C300 ,C94_=_C312 ,C94_=_C370 ,C94_=_C400 ,\nC94_=_C430 ,C94_=_C435 ,C94_=_C440 ,C94_=_C445 ,C94_=_C450 ,C94_=_C460 ,\nC94_=_C508 ,C94_=_C532 ,C94_=_C556 ,C94_=_C560 ,C94_=_C564 ,C94_=_C568 ,\nC94_=_C572 ,C94_=_C580 ,C94_=_C619 ,C94_=_C620 ,C94_=_C621 ,C94_=_C637 ,\nC94_=_C638 ,C94_=_C639 ,C94_=_C655 ,C94_=_C656 ,C94_=_C657 ,C94_=_C658 ,\nC94_=_C659 ,C94_=_C660 ,C94_=_C662 ,C94_=_C663 ,C94_=_C664 ,C94_=_C665 ,\nC94_=_C666 ,C94_=_C667 ,C94_=_C668 ,C94_=_C669 ,C94_=_C673 ,C94_=_C674 ,\nC94_=_C675 ,C95_=_C101 ,C95_=_C102 ,C95_=_C108 ,C95_=_C109 ,C95_=_C115 ,\nC95_=_C116 ,C95_=_C122 ,C95_=_C123 ,C95_=_C136 ,C95_=_C137 ,C95_=_C205 ,\nC95_=_C241 ,C95_=_C277 ,C95_=_C283 ,C95_=_C289 ,C95_=_C295 ,C95_=_C301 ,\nC95_=_C313 ,C95_=_C371 ,C95_=_C401 ,C95_=_C431 ,C95_=_C436 ,C95_=_C441 ,\nC95_=_C446 ,C95_=_C451 ,C95_=_C461 ,C95_=_C509 ,C95_=_C533 ,C95_=_C557 ,\nC95_=_C561 ,C95_=_C565 ,C95_=_C569 ,C95_=_C573 ,C95_=_C581 ,C95_=_C619 ,\nC95_=_C637 ,C95_=_C655 ,C95_=_C658 ,C95_=_C664 ,C95_=_C667 ,C95_=_C673 ,\nC95_=_C702 ,C95_=_C703 ,C95_=_C714 ,C95_=_C715 ,C95_=_C726 ,C95_=_C727 ,\nC95_=_C728 ,C95_=_C729 ,C95_=_C730 ,C95_=_C731 ,C95_=_C732 ,C95_=_C733 ,\nC95_=_C734 ,C95_=_C735 ,C95_=_C738 ,C95_=_C739 ,C101_=_C102 ,C101_=_C108 ,\nC101_=_C109 ,C101_=_C115 ,C101_=_C116 ,C101_=_C122 ,C101_=_C123 ,C101_=_C157 ,\nC101_=_C158 ,C101_=_C204 ,C101_=_C240 ,C101_=_C276 ,C101_=_C282 ,C101_=_C288 ,\nC101_=_C294 ,C101_=_C300 ,C101_=_C330 ,C101_=_C370 ,C101_=_C400 ,C101_=_C430 ,\nC101_=_C435 ,C101_=_C440 ,C101_=_C445 ,C101_=_C450 ,C101_=_C475 ,C101_=_C508 ,\nC101_=_C532 ,C101_=_C556 ,C101_=_C560 ,C101_=_C564 ,C101_=_C568 ,C101_=_C572 ,\nC101_=_C592 ,C101_=_C619 ,C101_=_C620 ,C101_=_C621 ,C101_=_C637 ,C101_=_C638 ,\nC101_=_C639 ,C101_=_C655 ,C101_=_C656 ,C101_=_C657 ,C101_=_C658 ,C101_=_C659 ,\nC101_=_C660 ,C101_=_C662 ,C101_=_C663 ,C101_=_C664 ,C101_=_C665 ,C101_=_C666 ,\nC101_=_C667 ,C101_=_C668 ,C101_=_C669 ,C101_=_C682 ,C101_=_C683 ,C101_=_C684 ,\nC102_=_C108 ,C102_=_C109 ,C102_=_C115 ,C102_=_C116 ,C102_=_C122 ,C102_=_C123 ,\nC102_=_C157 ,C102_=_C158 ,C102_=_C205 ,C102_=_C241 ,C102_=_C277 ,C102_=_C283 ,\nC102_=_C289 ,C102_=_C295 ,C102_=_C301 ,C102_=_C331 ,C102_=_C371 ,C102_=_C401 ,\nC102_=_C431 ,C102_=_C436 ,C102_=_C441 ,C102_=_C446 ,C102_=_C451 ,C102_=_C476 ,\nC102_=_C509 ,C102_=_C533 ,C102_=_C557 ,C102_=_C561 ,C102_=_C565 ,C102_=_C569 ,\nC102_=_C573 ,C102_=_C593 ,C102_=_C619 ,C102_=_C637 ,C102_=_C655 ,C102_=_C658 ,\nC102_=_C664 ,C102_=_C667 ,C102_=_C682 ,C102_=_C702 ,C102_=_C703 ,C102_=_C714 ,\nC102_=_C715 ,C102_=_C726 ,C102_=_C727 ,C102_=_C728 ,C102_=_C729 ,C102_=_C730 ,\nC102_=_C731 ,C102_=_C732 ,C102_=_C733 ,C102_=_C734 ,C102_=_C735 ,C102_=_C744 ,\nC102_=_C745 ,C108_=_C109 ,C108_=_C115 ,C108_=_C116 ,C108_=_C122 ,C108_=_C123 ,\nC108_=_C136 ,C108_=_C137 ,C108_=_C157 ,C108_=_C158 ,C108_=_C178 ,C108_=_C179 ,\nC108_=_C185 ,C108_=_C186 ,C108_=_C204 ,C108_=_C222 ,C108_=_C240 ,C108_=_C258 ,\nC108_=_C276 ,C108_=_C282 ,C108_=_C288 ,C108_=_C294 ,C108_=_C300 ,C108_=_C312 ,\nC108_=_C330 ,C108_=_C348 ,C108_=_C354 ,C108_=_C370 ,C108_=_C385 ,C108_=_C400 ,\nC108_=_C415 ,C108_=_C430 ,C108_=_C435 ,C108_=_C440 ,C108_=_C445 ,C108_=_C450 ,\nC108_=_C460 ,C108_=_C475 ,C108_=_C490 ,C108_=_C495 ,C108_=_C508 ,C108_=_C520 ,\nC108_=_C532 ,C108_=_C544 ,C108_=_C556 ,C108_=_C560 ,C108_=_C564 ,C108_=_C568 ,\nC108_=_C572 ,C108_=_C580 ,C108_=_C592 ,C108_=_C604 ,C108_=_C608 ,C108_=_C619 ,\nC108_=_C620 ,C108_=_C621 ,C108_=_C628 ,C108_=_C629 ,C108_=_C630 ,C108_=_C637 ,\nC108_=_C638 ,C108_=_C639 ,C108_=_C646 ,C108_=_C647 ,C108_=_C648 ,C108_=_C655 ,\nC108_=_C656 ,C108_=_C657 ,C108_=_C658 ,C108_=_C659 ,C108_=_C660 ,C108_=_C662 ,\nC108_=_C663 ,C108_=_C664 ,C108_=_C665 ,C108_=_C666 ,C108_=_C667 ,C108_=_C668 ,\nC108_=_C669 ,C108_=_C673 ,C108_=_C674 ,C108_=_C675 ,C108_=_C682 ,C108_=_C683 ,\nC108_=_C684 ,C108_=_C691 ,C108_=_C692 ,C108_=_C693 ,C108_=_C694 ,C108_=_C695 ,\nC108_=_C696 ,C109_=_C115 ,C109_=_C116 ,C109_=_C122 ,C109_=_C123 ,C109_=_C136 ,\nC109_=_C137 ,C109_=_C157 ,C109_=_C158 ,C109_=_C178 ,C109_=_C179 ,C109_=_C185 ,\nC109_=_C186 ,C109_=_C205 ,C109_=_C223 ,C109_=_C241 ,C109_=_C259 ,C109_=_C277 ,\nC109_=_C283 ,C109_=_C289 ,C109_=_C295 ,C109_=_C301 ,C109_=_C313 ,C109_=_C331 ,\nC109_=_C349 ,C109_=_C355 ,C109_=_C371 ,C109_=_C386 ,C109_=_C401 ,C109_=_C416 ,\nC109_=_C431 ,C109_=_C436 ,C109_=_C441 ,C109_=_C446 ,C109_=_C451 ,C109_=_C461 ,\nC109_=_C476 ,C109_=_C491 ,C109_=_C496 ,C109_=_C509 ,C109_=_C521 ,C109_=_C533 ,\nC109_=_C545 ,C109_=_C557 ,C109_=_C561 ,C109_=_C565 ,C109_=_C569 ,C109_=_C573 ,\nC109_=_C581 ,C109_=_C593 ,C109_=_C605 ,C109_=_C609 ,C109_=_C619 ,C109_=_C628 ,\nC109_=_C637 ,C109_=_C646 ,C109_=_C655 ,C109_=_C658 ,C109_=_C664 ,C109_=_C667 ,\nC109_=_C673 ,C109_=_C682 ,C109_=_C691 ,C109_=_C694 ,C109_=_C702 ,C109_=_C703 ,\nC109_=_C708 ,C109_=_C709 ,C109_=_C714 ,C109_=_C715 ,C109_=_C720 ,C109_=_C721 ,\nC109_=_C726 ,C109_=_C727 ,C109_=_C728 ,C109_=_C729 ,C109_=_C730 ,C109_=_C731 ,\nC109_=_C732 ,C109_=_C733 ,C109_=_C734 ,C109_=_C735 ,C109_=_C738</w:t>
      </w:r>
    </w:p>
    <w:p>
      <w:pPr>
        <w:pStyle w:val="PreformattedText"/>
        <w:bidi w:val="0"/>
        <w:spacing w:before="0" w:after="0"/>
        <w:jc w:val="left"/>
        <w:rPr/>
      </w:pPr>
      <w:r>
        <w:rPr/>
        <w:t xml:space="preserve"> </w:t>
      </w:r>
      <w:r>
        <w:rPr/>
        <w:t>,C109_=_C739 ,\nC109_=_C744 ,C109_=_C745 ,C109_=_C750 ,C109_=_C751 ,C109_=_C752 ,C109_=_C753 ,\nC115_=_C116 ,C115_=_C122 ,C115_=_C123 ,C115_=_C178 ,C115_=_C179 ,C115_=_C204 ,\nC115_=_C240 ,C115_=_C276 ,C115_=_C282 ,C115_=_C288 ,C115_=_C294 ,C115_=_C300 ,\nC115_=_C348 ,C115_=_C370 ,C115_=_C400 ,C115_=_C430 ,C115_=_C435 ,C115_=_C440 ,\nC115_=_C445 ,C115_=_C450 ,C115_=_C490 ,C115_=_C508 ,C115_=_C532 ,C115_=_C556 ,\nC115_=_C560 ,C115_=_C564 ,C115_=_C568 ,C115_=_C572 ,C115_=_C604 ,C115_=_C619 ,\nC115_=_C620 ,C115_=_C621 ,C115_=_C637 ,C115_=_C638 ,C115_=_C639 ,C115_=_C655 ,\nC115_=_C656 ,C115_=_C657 ,C115_=_C658 ,C115_=_C659 ,C115_=_C660 ,C115_=_C662 ,\nC115_=_C663 ,C115_=_C664 ,C115_=_C665 ,C115_=_C666 ,C115_=_C667 ,C115_=_C668 ,\nC115_=_C669 ,C115_=_C691 ,C115_=_C692 ,C115_=_C693 ,C116_=_C122 ,C116_=_C123 ,\nC116_=_C178 ,C116_=_C179 ,C116_=_C205 ,C116_=_C241 ,C116_=_C277 ,C116_=_C283 ,\nC116_=_C289 ,C116_=_C295 ,C116_=_C301 ,C116_=_C349 ,C116_=_C371 ,C116_=_C401 ,\nC116_=_C431 ,C116_=_C436 ,C116_=_C441 ,C116_=_C446 ,C116_=_C451 ,C116_=_C491 ,\nC116_=_C509 ,C116_=_C533 ,C116_=_C557 ,C116_=_C561 ,C116_=_C565 ,C116_=_C569 ,\nC116_=_C573 ,C116_=_C605 ,C116_=_C619 ,C116_=_C637 ,C116_=_C655 ,C116_=_C658 ,\nC116_=_C664 ,C116_=_C667 ,C116_=_C691 ,C116_=_C702 ,C116_=_C703 ,C116_=_C714 ,\nC116_=_C715 ,C116_=_C726 ,C116_=_C727 ,C116_=_C728 ,C116_=_C729 ,C116_=_C730 ,\nC116_=_C731 ,C116_=_C732 ,C116_=_C733 ,C116_=_C734 ,C116_=_C735 ,C116_=_C750 ,\nC116_=_C751 ,C122_=_C123 ,C122_=_C185 ,C122_=_C186 ,C122_=_C204 ,C122_=_C240 ,\nC122_=_C276 ,C122_=_C282 ,C122_=_C288 ,C122_=_C294 ,C122_=_C300 ,C122_=_C354 ,\nC122_=_C370 ,C122_=_C400 ,C122_=_C430 ,C122_=_C435 ,C122_=_C440 ,C122_=_C445 ,\nC122_=_C450 ,C122_=_C495 ,C122_=_C508 ,C122_=_C532 ,C122_=_C556 ,C122_=_C560 ,\nC122_=_C564 ,C122_=_C568 ,C122_=_C572 ,C122_=_C608 ,C122_=_C619 ,C122_=_C620 ,\nC122_=_C621 ,C122_=_C637 ,C122_=_C638 ,C122_=_C639 ,C122_=_C655 ,C122_=_C656 ,\nC122_=_C657 ,C122_=_C658 ,C122_=_C659 ,C122_=_C660 ,C122_=_C662 ,C122_=_C663 ,\nC122_=_C664 ,C122_=_C665 ,C122_=_C666 ,C122_=_C667 ,C122_=_C668 ,C122_=_C669 ,\nC122_=_C694 ,C122_=_C695 ,C122_=_C696 ,C123_=_C185 ,C123_=_C186 ,C123_=_C205 ,\nC123_=_C241 ,C123_=_C277 ,C123_=_C283 ,C123_=_C289 ,C123_=_C295 ,C123_=_C301 ,\nC123_=_C355 ,C123_=_C371 ,C123_=_C401 ,C123_=_C431 ,C123_=_C436 ,C123_=_C441 ,\nC123_=_C446 ,C123_=_C451 ,C123_=_C496 ,C123_=_C509 ,C123_=_C533 ,C123_=_C557 ,\nC123_=_C561 ,C123_=_C565 ,C123_=_C569 ,C123_=_C573 ,C123_=_C609 ,C123_=_C619 ,\nC123_=_C637 ,C123_=_C655 ,C123_=_C658 ,C123_=_C664 ,C123_=_C667 ,C123_=_C694 ,\nC123_=_C702 ,C123_=_C703 ,C123_=_C714 ,C123_=_C715 ,C123_=_C726 ,C123_=_C727 ,\nC123_=_C728 ,C123_=_C729 ,C123_=_C730 ,C123_=_C731 ,C123_=_C732 ,C123_=_C733 ,\nC123_=_C734 ,C123_=_C735 ,C123_=_C752 ,C123_=_C753 ,C136_=_C137 ,C136_=_C157 ,\nC136_=_C158 ,C136_=_C178 ,C136_=_C179 ,C136_=_C185 ,C136_=_C186 ,C136_=_C222 ,\nC136_=_C258 ,C136_=_C276 ,C136_=_C288 ,C136_=_C312 ,C136_=_C330 ,C136_=_C348 ,\nC136_=_C354 ,C136_=_C385 ,C136_=_C415 ,C136_=_C430 ,C136_=_C440 ,C136_=_C460 ,\nC136_=_C475 ,C136_=_C490 ,C136_=_C495 ,C136_=_C520 ,C136_=_C544 ,C136_=_C556 ,\nC136_=_C564 ,C136_=_C580 ,C136_=_C592 ,C136_=_C604 ,C136_=_C608 ,C136_=_C628 ,\nC136_=_C629 ,C136_=_C630 ,C136_=_C646 ,C136_=_C647 ,C136_=_C648 ,C136_=_C655 ,\nC136_=_C656 ,C136_=_C657 ,C136_=_C662 ,C136_=_C663 ,C136_=_C673 ,C136_=_C674 ,\nC136_=_C675 ,C136_=_C682 ,C136_=_C683 ,C136_=_C684 ,C136_=_C691 ,C136_=_C692 ,\nC136_=_C693 ,C136_=_C694 ,C136_=_C695 ,C136_=_C696 ,C137_=_C157 ,C137_=_C158 ,\nC137_=_C178 ,C137_=_C179 ,C137_=_C185 ,C137_=_C186 ,C137_=_C223 ,C137_=_C259 ,\nC137_=_C277 ,C137_=_C289 ,C137_=_C313 ,C137_=_C331 ,C137_=_C349 ,C137_=_C355 ,\nC137_=_C386 ,C137_=_C416 ,C137_=_C431 ,C137_=_C441 ,C137_=_C461 ,C137_=_C476 ,\nC137_=_C491 ,C137_=_C496 ,C137_=_C521 ,C137_=_C545 ,C137_=_C557 ,C137_=_C565 ,\nC137_=_C581 ,C137_=_C593 ,C137_=_C605 ,C137_=_C609 ,C137_=_C628 ,C137_=_C646 ,\nC137_=_C655 ,C137_=_C673 ,C137_=_C682 ,C137_=_C691 ,C137_=_C694 ,C137_=_C708 ,\nC137_=_C709 ,C137_=_C720 ,C137_=_C721 ,C137_=_C726 ,C137_=_C727 ,C137_=_C730 ,\nC137_=_C731 ,C137_=_C738 ,C137_=_C739 ,C137_=_C744 ,C137_=_C745 ,C137_=_C750 ,\nC137_=_C751 ,C137_=_C752 ,C137_=_C753 ,C157_=_C158 ,C157_=_C178 ,C157_=_C179 ,\nC157_=_C185 ,C157_=_C186 ,C157_=_C222 ,C157_=_C258 ,C157_=_C282 ,C157_=_C288 ,\nC157_=_C312 ,C157_=_C330 ,C157_=_C348 ,C157_=_C354 ,C157_=_C385 ,C157_=_C415 ,\nC157_=_C435 ,C157_=_C440 ,C157_=_C460 ,C157_=_C475 ,C157_=_C490 ,C157_=_C495 ,\nC157_=_C520 ,C157_=_C544 ,C157_=_C560 ,C157_=_C564 ,C157_=_C580 ,C157_=_C592 ,\nC157_=_C604 ,C157_=_C608 ,C157_=_C628 ,C157_=_C629 ,C157_=_C630 ,C157_=_C646 ,\nC157_=_C647 ,C157_=_C648 ,C157_=_C658 ,C157_=_C659 ,C157_=_C660 ,C157_=_C662 ,\nC157_=_C663 ,C157_=_C673 ,C157_=_C674 ,C157_=_C675 ,C157_=_C682 ,C157_=_C683 ,\nC157_=_C684 ,C157_=_C691 ,C157_=_C692 ,C157_=_C693 ,C157_=_C694 ,C157_=_C695 ,\nC157_=_C696 ,C158_=_C178 ,C158_=_C179 ,C158_=_C185 ,C158_=_C186 ,C158_=_C223 ,\nC158_=_C259 ,C158_=_C283 ,C158_=_C289 ,C158_=_C313 ,C158_=_C331 ,C158_=_C349 ,\nC158_=_C355 ,C158_=_C386 ,C158_=_C416 ,C158_=_C436 ,C158_=_C441 ,C158_=_C461 ,\nC158_=_C476 ,C158_=_C491 ,C158_=_C496 ,C158_=_C521 ,C158_=_C545 ,C158_=_C561 ,\nC158_=_C565 ,C158_=_C581 ,C158_=_C593 ,C158_=_C605 ,C158_=_C609 ,C158_=_C628 ,\nC158_=_C646 ,C158_=_C658 ,C158_=_C673 ,C158_=_C682 ,C158_=_C691 ,C158_=_C694 ,\nC158_=_C708 ,C158_=_C709 ,C158_=_C720 ,C158_=_C721 ,C158_=_C728 ,C158_=_C729 ,\nC158_=_C730 ,C158_=_C731 ,C158_=_C738 ,C158_=_C739 ,C158_=_C744 ,C158_=_C745 ,\nC158_=_C750 ,C158_=_C751 ,C158_=_C752 ,C158_=_C753 ,C178_=_C179 ,C178_=_C185 ,\nC178_=_C186 ,C178_=_C222 ,C178_=_C258 ,C178_=_C288 ,C178_=_C294 ,C178_=_C312 ,\nC178_=_C330 ,C178_=_C348 ,C178_=_C354 ,C178_=_C385 ,C178_=_C415 ,C178_=_C440 ,\nC178_=_C445 ,C178_=_C460 ,C178_=_C475 ,C178_=_C490 ,C178_=_C495 ,C178_=_C520 ,\nC178_=_C544 ,C178_=_C564 ,C178_=_C568 ,C178_=_C580 ,C178_=_C592 ,C178_=_C604 ,\nC178_=_C608 ,C178_=_C628 ,C178_=_C629 ,C178_=_C630 ,C178_=_C646 ,C178_=_C647 ,\nC178_=_C648 ,C178_=_C662 ,C178_=_C663 ,C178_=_C664 ,C178_=_C665 ,C178_=_C666 ,\nC178_=_C673 ,C178_=_C674 ,C178_=_C675 ,C178_=_C682 ,C178_=_C683 ,C178_=_C684 ,\nC178_=_C691 ,C178_=_C692 ,C178_=_C693 ,C178_=_C694 ,C178_=_C695 ,C178_=_C696 ,\nC179_=_C185 ,C179_=_C186 ,C179_=_C223 ,C179_=_C259 ,C179_=_C289 ,C179_=_C295 ,\nC179_=_C313 ,C179_=_C331 ,C179_=_C349 ,C179_=_C355 ,C179_=_C386 ,C179_=_C416 ,\nC179_=_C441 ,C179_=_C446 ,C179_=_C461 ,C179_=_C476 ,C179_=_C491 ,C179_=_C496 ,\nC179_=_C521 ,C179_=_C545 ,C179_=_C565 ,C179_=_C569 ,C179_=_C581 ,C179_=_C593 ,\nC179_=_C605 ,C179_=_C609 ,C179_=_C628 ,C179_=_C646 ,C179_=_C664 ,C179_=_C673 ,\nC179_=_C682 ,C179_=_C691 ,C179_=_C694 ,C179_=_C708 ,C179_=_C709 ,C179_=_C720 ,\nC179_=_C721 ,C179_=_C730 ,C179_=_C731 ,C179_=_C732 ,C179_=_C733 ,C179_=_C738 ,\nC179_=_C739 ,C179_=_C744 ,C179_=_C745 ,C179_=_C750 ,C179_=_C751 ,C179_=_C752 ,\nC179_=_C753 ,C185_=_C186 ,C185_=_C222 ,C185_=_C258 ,C185_=_C288 ,C185_=_C300 ,\nC185_=_C312 ,C185_=_C330 ,C185_=_C348 ,C185_=_C354 ,C185_=_C385 ,C185_=_C415 ,\nC185_=_C440 ,C185_=_C450 ,C185_=_C460 ,C185_=_C475 ,C185_=_C490 ,C185_=_C495 ,\nC185_=_C520 ,C185_=_C544 ,C185_=_C564 ,C185_=_C572 ,C185_=_C580 ,C185_=_C592 ,\nC185_=_C604 ,C185_=_C608 ,C185_=_C628 ,C185_=_C629 ,C185_=_C630 ,C185_=_C646 ,\nC185_=_C647 ,C185_=_C648 ,C185_=_C662 ,C185_=_C663 ,C185_=_C667 ,C185_=_C668 ,\nC185_=_C669 ,C185_=_C673 ,C185_=_C674 ,C185_=_C675 ,C185_=_C682 ,C185_=_C683 ,\nC185_=_C684 ,C185_=_C691 ,C185_=_C692 ,C185_=_C693 ,C185_=_C694 ,C185_=_C695 ,\nC185_=_C696 ,C186_=_C223 ,C186_=_C259 ,C186_=_C289 ,C186_=_C301 ,C186_=_C313 ,\nC186_=_C331 ,C186_=_C349 ,C186_=_C355 ,C186_=_C386 ,C186_=_C416 ,C186_=_C441 ,\nC186_=_C451 ,C186_=_C461 ,C186_=_C476 ,C186_=_C491 ,C186_=_C496 ,C186_=_C521 ,\nC186_=_C545 ,C186_=_C565 ,C186_=_C573 ,C186_=_C581 ,C186_=_C593 ,C186_=_C605 ,\nC186_=_C609 ,C186_=_C628 ,C186_=_C646 ,C186_=_C667 ,C186_=_C673 ,C186_=_C682 ,\nC186_=_C691 ,C186_=_C694 ,C186_=_C708 ,C186_=_C709 ,C186_=_C720 ,C186_=_C721 ,\nC186_=_C730 ,C186_=_C731 ,C186_=_C734 ,C186_=_C735 ,C186_=_C738 ,C186_=_C739 ,\nC186_=_C744 ,C186_=_C745 ,C186_=_C750 ,C186_=_C751 ,C186_=_C752 ,C186_=_C753 ,\nC204_=_C205 ,C204_=_C222 ,C204_=_C223 ,C204_=_C240 ,C204_=_C241 ,C204_=_C276 ,\nC204_=_C277 ,C204_=_C282 ,C204_=_C283 ,C204_=_C288 ,C204_=_C289 ,C204_=_C294 ,\nC204_=_C295 ,C204_=_C300 ,C204_=_C301 ,C204_=_C370 ,C204_=_C385 ,C204_=_C400 ,\nC204_=_C430 ,C204_=_C435 ,C204_=_C440 ,C204_=_C445 ,C204_=_C450 ,C204_=_C508 ,\nC204_=_C520 ,C204_=_C532 ,C204_=_C556 ,C204_=_C560 ,C204_=_C564 ,C204_=_C568 ,\nC204_=_C572 ,C204_=_C619 ,C204_=_C620 ,C204_=_C621 ,C204_=_C628 ,C204_=_C629 ,\nC204_=_C630 ,C204_=_C637 ,C204_=_C638 ,C204_=_C639 ,C204_=_C655 ,C204_=_C656 ,\nC204_=_C657 ,C204_=_C658 ,C204_=_C659 ,C204_=_C660 ,C204_=_C662 ,C204_=_C663 ,\nC204_=_C664 ,C204_=_C665 ,C204_=_C666 ,C204_=_C667 ,C204_=_C668 ,C204_=_C669 ,\nC205_=_C222 ,C205_=_C223 ,C205_=_C240 ,C205_=_C241 ,C205_=_C276 ,C205_=_C277 ,\nC205_=_C282 ,C205_=_C283 ,C205_=_C288 ,C205_=_C289 ,C205_=_C294 ,C205_=_C295 ,\nC205_=_C300 ,C205_=_C301 ,C205_=_C371 ,C205_=_C386 ,C205_=_C401 ,C205_=_C431 ,\nC205_=_C436 ,C205_=_C441 ,C205_=_C446 ,C205_=_C451 ,C205_=_C509 ,C205_=_C521 ,\nC205_=_C533 ,C205_=_C557 ,C205_=_C561 ,C205_=_C565 ,C205_=_C569 ,C205_=_C573 ,\nC205_=_C619 ,C205_=_C628 ,C205_=_C637 ,C205_=_C655 ,C205_=_C658 ,C205_=_C664 ,\nC205_=_C667 ,C205_=_C702 ,C205_=_C703 ,C205_=_C708 ,C205_=_C709 ,C205_=_C714 ,\nC205_=_C715 ,C205_=_C726 ,C205_=_C727 ,C205_=_C728 ,C205_=_C729 ,C205_=_C730 ,\nC205_=_C731 ,C205_=_C732 ,C205_=_C733 ,C205_=_C734 ,C205_=_C735 ,C222_=_C223 ,\nC222_=_C258 ,C222_=_C259 ,C222_=_C288 ,C222_=_C289 ,C222_=_C312 ,C222_=_C313 ,\nC222_=_C330 ,C222_=_C331 ,C222_=_C348 ,C222_=_C349 ,C222_=_C354 ,C222_=_C355 ,\nC222_=_C370 ,C222_=_C385 ,C222_=_C415 ,C222_=_C440 ,C222_=_C460 ,C222_=_C475 ,\nC222_=_C490 ,C222_=_C495 ,C222_=_C508 ,C222_=_C520</w:t>
      </w:r>
    </w:p>
    <w:p>
      <w:pPr>
        <w:pStyle w:val="PreformattedText"/>
        <w:bidi w:val="0"/>
        <w:spacing w:before="0" w:after="0"/>
        <w:jc w:val="left"/>
        <w:rPr/>
      </w:pPr>
      <w:r>
        <w:rPr/>
        <w:t xml:space="preserve"> </w:t>
      </w:r>
      <w:r>
        <w:rPr/>
        <w:t>,C222_=_C544 ,C222_=_C564 ,\nC222_=_C580 ,C222_=_C592 ,C222_=_C604 ,C222_=_C608 ,C222_=_C619 ,C222_=_C620 ,\nC222_=_C621 ,C222_=_C628 ,C222_=_C629 ,C222_=_C630 ,C222_=_C646 ,C222_=_C647 ,\nC222_=_C648 ,C222_=_C662 ,C222_=_C663 ,C222_=_C673 ,C222_=_C674 ,C222_=_C675 ,\nC222_=_C682 ,C222_=_C683 ,C222_=_C684 ,C222_=_C691 ,C222_=_C692 ,C222_=_C693 ,\nC222_=_C694 ,C222_=_C695 ,C222_=_C696 ,C223_=_C258 ,C223_=_C259 ,C223_=_C288 ,\nC223_=_C289 ,C223_=_C312 ,C223_=_C313 ,C223_=_C330 ,C223_=_C331 ,C223_=_C348 ,\nC223_=_C349 ,C223_=_C354 ,C223_=_C355 ,C223_=_C371 ,C223_=_C386 ,C223_=_C416 ,\nC223_=_C441 ,C223_=_C461 ,C223_=_C476 ,C223_=_C491 ,C223_=_C496 ,C223_=_C509 ,\nC223_=_C521 ,C223_=_C545 ,C223_=_C565 ,C223_=_C581 ,C223_=_C593 ,C223_=_C605 ,\nC223_=_C609 ,C223_=_C619 ,C223_=_C628 ,C223_=_C646 ,C223_=_C673 ,C223_=_C682 ,\nC223_=_C691 ,C223_=_C694 ,C223_=_C702 ,C223_=_C703 ,C223_=_C708 ,C223_=_C709 ,\nC223_=_C720 ,C223_=_C721 ,C223_=_C730 ,C223_=_C731 ,C223_=_C738 ,C223_=_C739 ,\nC223_=_C744 ,C223_=_C745 ,C223_=_C750 ,C223_=_C751 ,C223_=_C752 ,C223_=_C753 ,\nC240_=_C241 ,C240_=_C258 ,C240_=_C259 ,C240_=_C276 ,C240_=_C277 ,C240_=_C282 ,\nC240_=_C283 ,C240_=_C288 ,C240_=_C289 ,C240_=_C294 ,C240_=_C295 ,C240_=_C300 ,\nC240_=_C301 ,C240_=_C370 ,C240_=_C400 ,C240_=_C415 ,C240_=_C430 ,C240_=_C435 ,\nC240_=_C440 ,C240_=_C445 ,C240_=_C450 ,C240_=_C508 ,C240_=_C532 ,C240_=_C544 ,\nC240_=_C556 ,C240_=_C560 ,C240_=_C564 ,C240_=_C568 ,C240_=_C572 ,C240_=_C619 ,\nC240_=_C620 ,C240_=_C621 ,C240_=_C637 ,C240_=_C638 ,C240_=_C639 ,C240_=_C646 ,\nC240_=_C647 ,C240_=_C648 ,C240_=_C655 ,C240_=_C656 ,C240_=_C657 ,C240_=_C658 ,\nC240_=_C659 ,C240_=_C660 ,C240_=_C662 ,C240_=_C663 ,C240_=_C664 ,C240_=_C665 ,\nC240_=_C666 ,C240_=_C667 ,C240_=_C668 ,C240_=_C669 ,C241_=_C258 ,C241_=_C259 ,\nC241_=_C276 ,C241_=_C277 ,C241_=_C282 ,C241_=_C283 ,C241_=_C288 ,C241_=_C289 ,\nC241_=_C294 ,C241_=_C295 ,C241_=_C300 ,C241_=_C301 ,C241_=_C371 ,C241_=_C401 ,\nC241_=_C416 ,C241_=_C431 ,C241_=_C436 ,C241_=_C441 ,C241_=_C446 ,C241_=_C451 ,\nC241_=_C509 ,C241_=_C533 ,C241_=_C545 ,C241_=_C557 ,C241_=_C561 ,C241_=_C565 ,\nC241_=_C569 ,C241_=_C573 ,C241_=_C619 ,C241_=_C637 ,C241_=_C646 ,C241_=_C655 ,\nC241_=_C658 ,C241_=_C664 ,C241_=_C667 ,C241_=_C702 ,C241_=_C703 ,C241_=_C714 ,\nC241_=_C715 ,C241_=_C720 ,C241_=_C721 ,C241_=_C726 ,C241_=_C727 ,C241_=_C728 ,\nC241_=_C729 ,C241_=_C730 ,C241_=_C731 ,C241_=_C732 ,C241_=_C733 ,C241_=_C734 ,\nC241_=_C735 ,C258_=_C259 ,C258_=_C288 ,C258_=_C289 ,C258_=_C312 ,C258_=_C313 ,\nC258_=_C330 ,C258_=_C331 ,C258_=_C348 ,C258_=_C349 ,C258_=_C354 ,C258_=_C355 ,\nC258_=_C385 ,C258_=_C400 ,C258_=_C415 ,C258_=_C440 ,C258_=_C460 ,C258_=_C475 ,\nC258_=_C490 ,C258_=_C495 ,C258_=_C520 ,C258_=_C532 ,C258_=_C544 ,C258_=_C564 ,\nC258_=_C580 ,C258_=_C592 ,C258_=_C604 ,C258_=_C608 ,C258_=_C628 ,C258_=_C629 ,\nC258_=_C630 ,C258_=_C637 ,C258_=_C638 ,C258_=_C639 ,C258_=_C646 ,C258_=_C647 ,\nC258_=_C648 ,C258_=_C662 ,C258_=_C663 ,C258_=_C673 ,C258_=_C674 ,C258_=_C675 ,\nC258_=_C682 ,C258_=_C683 ,C258_=_C684 ,C258_=_C691 ,C258_=_C692 ,C258_=_C693 ,\nC258_=_C694 ,C258_=_C695 ,C258_=_C696 ,C259_=_C288 ,C259_=_C289 ,C259_=_C312 ,\nC259_=_C313 ,C259_=_C330 ,C259_=_C331 ,C259_=_C348 ,C259_=_C349 ,C259_=_C354 ,\nC259_=_C355 ,C259_=_C386 ,C259_=_C401 ,C259_=_C416 ,C259_=_C441 ,C259_=_C461 ,\nC259_=_C476 ,C259_=_C491 ,C259_=_C496 ,C259_=_C521 ,C259_=_C533 ,C259_=_C545 ,\nC259_=_C565 ,C259_=_C581 ,C259_=_C593 ,C259_=_C605 ,C259_=_C609 ,C259_=_C628 ,\nC259_=_C637 ,C259_=_C646 ,C259_=_C673 ,C259_=_C682 ,C259_=_C691 ,C259_=_C694 ,\nC259_=_C708 ,C259_=_C709 ,C259_=_C714 ,C259_=_C715 ,C259_=_C720 ,C259_=_C721 ,\nC259_=_C730 ,C259_=_C731 ,C259_=_C738 ,C259_=_C739 ,C259_=_C744 ,C259_=_C745 ,\nC259_=_C750 ,C259_=_C751 ,C259_=_C752 ,C259_=_C753 ,C276_=_C277 ,C276_=_C282 ,\nC276_=_C283 ,C276_=_C288 ,C276_=_C289 ,C276_=_C294 ,C276_=_C295 ,C276_=_C300 ,\nC276_=_C301 ,C276_=_C312 ,C276_=_C313 ,C276_=_C370 ,C276_=_C400 ,C276_=_C430 ,\nC276_=_C435 ,C276_=_C440 ,C276_=_C445 ,C276_=_C450 ,C276_=_C460 ,C276_=_C508 ,\nC276_=_C532 ,C276_=_C556 ,C276_=_C560 ,C276_=_C564 ,C276_=_C568 ,C276_=_C572 ,\nC276_=_C580 ,C276_=_C619 ,C276_=_C620 ,C276_=_C621 ,C276_=_C637 ,C276_=_C638 ,\nC276_=_C639 ,C276_=_C655 ,C276_=_C656 ,C276_=_C657 ,C276_=_C658 ,C276_=_C659 ,\nC276_=_C660 ,C276_=_C662 ,C276_=_C663 ,C276_=_C664 ,C276_=_C665 ,C276_=_C666 ,\nC276_=_C667 ,C276_=_C668 ,C276_=_C669 ,C276_=_C673 ,C276_=_C674 ,C276_=_C675 ,\nC277_=_C282 ,C277_=_C283 ,C277_=_C288 ,C277_=_C289 ,C277_=_C294 ,C277_=_C295 ,\nC277_=_C300 ,C277_=_C301 ,C277_=_C312 ,C277_=_C313 ,C277_=_C371 ,C277_=_C401 ,\nC277_=_C431 ,C277_=_C436 ,C277_=_C441 ,C277_=_C446 ,C277_=_C451 ,C277_=_C461 ,\nC277_=_C509 ,C277_=_C533 ,C277_=_C557 ,C277_=_C561 ,C277_=_C565 ,C277_=_C569 ,\nC277_=_C573 ,C277_=_C581 ,C277_=_C619 ,C277_=_C637 ,C277_=_C655 ,C277_=_C658 ,\nC277_=_C664 ,C277_=_C667 ,C277_=_C673 ,C277_=_C702 ,C277_=_C703 ,C277_=_C714 ,\nC277_=_C715 ,C277_=_C726 ,C277_=_C727 ,C277_=_C728 ,C277_=_C729 ,C277_=_C730 ,\nC277_=_C731 ,C277_=_C732 ,C277_=_C733 ,C277_=_C734 ,C277_=_C735 ,C277_=_C738 ,\nC277_=_C739 ,C282_=_C283 ,C282_=_C288 ,C282_=_C289 ,C282_=_C294 ,C282_=_C295 ,\nC282_=_C300 ,C282_=_C301 ,C282_=_C330 ,C282_=_C331 ,C282_=_C370 ,C282_=_C400 ,\nC282_=_C430 ,C282_=_C435 ,C282_=_C440 ,C282_=_C445 ,C282_=_C450 ,C282_=_C475 ,\nC282_=_C508 ,C282_=_C532 ,C282_=_C556 ,C282_=_C560 ,C282_=_C564 ,C282_=_C568 ,\nC282_=_C572 ,C282_=_C592 ,C282_=_C619 ,C282_=_C620 ,C282_=_C621 ,C282_=_C637 ,\nC282_=_C638 ,C282_=_C639 ,C282_=_C655 ,C282_=_C656 ,C282_=_C657 ,C282_=_C658 ,\nC282_=_C659 ,C282_=_C660 ,C282_=_C662 ,C282_=_C663 ,C282_=_C664 ,C282_=_C665 ,\nC282_=_C666 ,C282_=_C667 ,C282_=_C668 ,C282_=_C669 ,C282_=_C682 ,C282_=_C683 ,\nC282_=_C684 ,C283_=_C288 ,C283_=_C289 ,C283_=_C294 ,C283_=_C295 ,C283_=_C300 ,\nC283_=_C301 ,C283_=_C330 ,C283_=_C331 ,C283_=_C371 ,C283_=_C401 ,C283_=_C431 ,\nC283_=_C436 ,C283_=_C441 ,C283_=_C446 ,C283_=_C451 ,C283_=_C476 ,C283_=_C509 ,\nC283_=_C533 ,C283_=_C557 ,C283_=_C561 ,C283_=_C565 ,C283_=_C569 ,C283_=_C573 ,\nC283_=_C593 ,C283_=_C619 ,C283_=_C637 ,C283_=_C655 ,C283_=_C658 ,C283_=_C664 ,\nC283_=_C667 ,C283_=_C682 ,C283_=_C702 ,C283_=_C703 ,C283_=_C714 ,C283_=_C715 ,\nC283_=_C726 ,C283_=_C727 ,C283_=_C728 ,C283_=_C729 ,C283_=_C730 ,C283_=_C731 ,\nC283_=_C732 ,C283_=_C733 ,C283_=_C734 ,C283_=_C735 ,C283_=_C744 ,C283_=_C745 ,\nC288_=_C289 ,C288_=_C294 ,C288_=_C295 ,C288_=_C300 ,C288_=_C301 ,C288_=_C312 ,\nC288_=_C313 ,C288_=_C330 ,C288_=_C331 ,C288_=_C348 ,C288_=_C349 ,C288_=_C354 ,\nC288_=_C355 ,C288_=_C370 ,C288_=_C385 ,C288_=_C400 ,C288_=_C415 ,C288_=_C430 ,\nC288_=_C435 ,C288_=_C440 ,C288_=_C445 ,C288_=_C450 ,C288_=_C460 ,C288_=_C475 ,\nC288_=_C490 ,C288_=_C495 ,C288_=_C508 ,C288_=_C520 ,C288_=_C532 ,C288_=_C544 ,\nC288_=_C556 ,C288_=_C560 ,C288_=_C564 ,C288_=_C568 ,C288_=_C572 ,C288_=_C580 ,\nC288_=_C592 ,C288_=_C604 ,C288_=_C608 ,C288_=_C619 ,C288_=_C620 ,C288_=_C621 ,\nC288_=_C628 ,C288_=_C629 ,C288_=_C630 ,C288_=_C637 ,C288_=_C638 ,C288_=_C639 ,\nC288_=_C646 ,C288_=_C647 ,C288_=_C648 ,C288_=_C655 ,C288_=_C656 ,C288_=_C657 ,\nC288_=_C658 ,C288_=_C659 ,C288_=_C660 ,C288_=_C662 ,C288_=_C663 ,C288_=_C664 ,\nC288_=_C665 ,C288_=_C666 ,C288_=_C667 ,C288_=_C668 ,C288_=_C669 ,C288_=_C673 ,\nC288_=_C674 ,C288_=_C675 ,C288_=_C682 ,C288_=_C683 ,C288_=_C684 ,C288_=_C691 ,\nC288_=_C692 ,C288_=_C693 ,C288_=_C694 ,C288_=_C695 ,C288_=_C696 ,C289_=_C294 ,\nC289_=_C295 ,C289_=_C300 ,C289_=_C301 ,C289_=_C312 ,C289_=_C313 ,C289_=_C330 ,\nC289_=_C331 ,C289_=_C348 ,C289_=_C349 ,C289_=_C354 ,C289_=_C355 ,C289_=_C371 ,\nC289_=_C386 ,C289_=_C401 ,C289_=_C416 ,C289_=_C431 ,C289_=_C436 ,C289_=_C441 ,\nC289_=_C446 ,C289_=_C451 ,C289_=_C461 ,C289_=_C476 ,C289_=_C491 ,C289_=_C496 ,\nC289_=_C509 ,C289_=_C521 ,C289_=_C533 ,C289_=_C545 ,C289_=_C557 ,C289_=_C561 ,\nC289_=_C565 ,C289_=_C569 ,C289_=_C573 ,C289_=_C581 ,C289_=_C593 ,C289_=_C605 ,\nC289_=_C609 ,C289_=_C619 ,C289_=_C628 ,C289_=_C637 ,C289_=_C646 ,C289_=_C655 ,\nC289_=_C658 ,C289_=_C664 ,C289_=_C667 ,C289_=_C673 ,C289_=_C682 ,C289_=_C691 ,\nC289_=_C694 ,C289_=_C702 ,C289_=_C703 ,C289_=_C708 ,C289_=_C709 ,C289_=_C714 ,\nC289_=_C715 ,C289_=_C720 ,C289_=_C721 ,C289_=_C726 ,C289_=_C727 ,C289_=_C728 ,\nC289_=_C729 ,C289_=_C730 ,C289_=_C731 ,C289_=_C732 ,C289_=_C733 ,C289_=_C734 ,\nC289_=_C735 ,C289_=_C738 ,C289_=_C739 ,C289_=_C744 ,C289_=_C745 ,C289_=_C750 ,\nC289_=_C751 ,C289_=_C752 ,C289_=_C753 ,C294_=_C295 ,C294_=_C300 ,C294_=_C301 ,\nC294_=_C348 ,C294_=_C349 ,C294_=_C370 ,C294_=_C400 ,C294_=_C430 ,C294_=_C435 ,\nC294_=_C440 ,C294_=_C445 ,C294_=_C450 ,C294_=_C490 ,C294_=_C508 ,C294_=_C532 ,\nC294_=_C556 ,C294_=_C560 ,C294_=_C564 ,C294_=_C568 ,C294_=_C572 ,C294_=_C604 ,\nC294_=_C619 ,C294_=_C620 ,C294_=_C621 ,C294_=_C637 ,C294_=_C638 ,C294_=_C639 ,\nC294_=_C655 ,C294_=_C656 ,C294_=_C657 ,C294_=_C658 ,C294_=_C659 ,C294_=_C660 ,\nC294_=_C662 ,C294_=_C663 ,C294_=_C664 ,C294_=_C665 ,C294_=_C666 ,C294_=_C667 ,\nC294_=_C668 ,C294_=_C669 ,C294_=_C691 ,C294_=_C692 ,C294_=_C693 ,C295_=_C300 ,\nC295_=_C301 ,C295_=_C348 ,C295_=_C349 ,C295_=_C371 ,C295_=_C401 ,C295_=_C431 ,\nC295_=_C436 ,C295_=_C441 ,C295_=_C446 ,C295_=_C451 ,C295_=_C491 ,C295_=_C509 ,\nC295_=_C533 ,C295_=_C557 ,C295_=_C561 ,C295_=_C565 ,C295_=_C569 ,C295_=_C573 ,\nC295_=_C605 ,C295_=_C619 ,C295_=_C637 ,C295_=_C655 ,C295_=_C658 ,C295_=_C664 ,\nC295_=_C667 ,C295_=_C691 ,C295_=_C702 ,C295_=_C703 ,C295_=_C714 ,C295_=_C715 ,\nC295_=_C726 ,C295_=_C727 ,C295_=_C728 ,C295_=_C729 ,C295_=_C730 ,C295_=_C731 ,\nC295_=_C732 ,C295_=_C733 ,C295_=_C734 ,C295_=_C735 ,C295_=_C750 ,C295_=_C751 ,\nC300_=_C301 ,C300_=_C354 ,C300_=_C355 ,C300_=_C370 ,C300_=_C400 ,C300_=_C430 ,\nC300_=_C435 ,C300_=_C440 ,C300_=_C445 ,C300_=_C450 ,C300_=_C495 ,C300_=_C508 ,\nC300_=_C532 ,C300_=_C556 ,C300_=_C560 ,C300_=_C564 ,C300_=_C568 ,C300_=_C572 ,\nC300_=_C608 ,C300_=_C619 ,C300_=_C620 ,C300_=_C621 ,C300_=_C637 ,C300_=_C638 ,\nC300_=_C639 ,C300_=_C655 ,C300_=_C656</w:t>
      </w:r>
    </w:p>
    <w:p>
      <w:pPr>
        <w:pStyle w:val="PreformattedText"/>
        <w:bidi w:val="0"/>
        <w:spacing w:before="0" w:after="0"/>
        <w:jc w:val="left"/>
        <w:rPr/>
      </w:pPr>
      <w:r>
        <w:rPr/>
        <w:t xml:space="preserve"> </w:t>
      </w:r>
      <w:r>
        <w:rPr/>
        <w:t>,C300_=_C657 ,C300_=_C658 ,C300_=_C659 ,\nC300_=_C660 ,C300_=_C662 ,C300_=_C663 ,C300_=_C664 ,C300_=_C665 ,C300_=_C666 ,\nC300_=_C667 ,C300_=_C668 ,C300_=_C669 ,C300_=_C694 ,C300_=_C695 ,C300_=_C696 ,\nC301_=_C354 ,C301_=_C355 ,C301_=_C371 ,C301_=_C401 ,C301_=_C431 ,C301_=_C436 ,\nC301_=_C441 ,C301_=_C446 ,C301_=_C451 ,C301_=_C496 ,C301_=_C509 ,C301_=_C533 ,\nC301_=_C557 ,C301_=_C561 ,C301_=_C565 ,C301_=_C569 ,C301_=_C573 ,C301_=_C609 ,\nC301_=_C619 ,C301_=_C637 ,C301_=_C655 ,C301_=_C658 ,C301_=_C664 ,C301_=_C667 ,\nC301_=_C694 ,C301_=_C702 ,C301_=_C703 ,C301_=_C714 ,C301_=_C715 ,C301_=_C726 ,\nC301_=_C727 ,C301_=_C728 ,C301_=_C729 ,C301_=_C730 ,C301_=_C731 ,C301_=_C732 ,\nC301_=_C733 ,C301_=_C734 ,C301_=_C735 ,C301_=_C752 ,C301_=_C753 ,C312_=_C313 ,\nC312_=_C330 ,C312_=_C331 ,C312_=_C348 ,C312_=_C349 ,C312_=_C354 ,C312_=_C355 ,\nC312_=_C385 ,C312_=_C415 ,C312_=_C430 ,C312_=_C440 ,C312_=_C460 ,C312_=_C475 ,\nC312_=_C490 ,C312_=_C495 ,C312_=_C520 ,C312_=_C544 ,C312_=_C556 ,C312_=_C564 ,\nC312_=_C580 ,C312_=_C592 ,C312_=_C604 ,C312_=_C608 ,C312_=_C628 ,C312_=_C629 ,\nC312_=_C630 ,C312_=_C646 ,C312_=_C647 ,C312_=_C648 ,C312_=_C655 ,C312_=_C656 ,\nC312_=_C657 ,C312_=_C662 ,C312_=_C663 ,C312_=_C673 ,C312_=_C674 ,C312_=_C675 ,\nC312_=_C682 ,C312_=_C683 ,C312_=_C684 ,C312_=_C691 ,C312_=_C692 ,C312_=_C693 ,\nC312_=_C694 ,C312_=_C695 ,C312_=_C696 ,C313_=_C330 ,C313_=_C331 ,C313_=_C348 ,\nC313_=_C349 ,C313_=_C354 ,C313_=_C355 ,C313_=_C386 ,C313_=_C416 ,C313_=_C431 ,\nC313_=_C441 ,C313_=_C461 ,C313_=_C476 ,C313_=_C491 ,C313_=_C496 ,C313_=_C521 ,\nC313_=_C545 ,C313_=_C557 ,C313_=_C565 ,C313_=_C581 ,C313_=_C593 ,C313_=_C605 ,\nC313_=_C609 ,C313_=_C628 ,C313_=_C646 ,C313_=_C655 ,C313_=_C673 ,C313_=_C682 ,\nC313_=_C691 ,C313_=_C694 ,C313_=_C708 ,C313_=_C709 ,C313_=_C720 ,C313_=_C721 ,\nC313_=_C726 ,C313_=_C727 ,C313_=_C730 ,C313_=_C731 ,C313_=_C738 ,C313_=_C739 ,\nC313_=_C744 ,C313_=_C745 ,C313_=_C750 ,C313_=_C751 ,C313_=_C752 ,C313_=_C753 ,\nC330_=_C331 ,C330_=_C348 ,C330_=_C349 ,C330_=_C354 ,C330_=_C355 ,C330_=_C385 ,\nC330_=_C415 ,C330_=_C435 ,C330_=_C440 ,C330_=_C460 ,C330_=_C475 ,C330_=_C490 ,\nC330_=_C495 ,C330_=_C520 ,C330_=_C544 ,C330_=_C560 ,C330_=_C564 ,C330_=_C580 ,\nC330_=_C592 ,C330_=_C604 ,C330_=_C608 ,C330_=_C628 ,C330_=_C629 ,C330_=_C630 ,\nC330_=_C646 ,C330_=_C647 ,C330_=_C648 ,C330_=_C658 ,C330_=_C659 ,C330_=_C660 ,\nC330_=_C662 ,C330_=_C663 ,C330_=_C673 ,C330_=_C674 ,C330_=_C675 ,C330_=_C682 ,\nC330_=_C683 ,C330_=_C684 ,C330_=_C691 ,C330_=_C692 ,C330_=_C693 ,C330_=_C694 ,\nC330_=_C695 ,C330_=_C696 ,C331_=_C348 ,C331_=_C349 ,C331_=_C354 ,C331_=_C355 ,\nC331_=_C386 ,C331_=_C416 ,C331_=_C436 ,C331_=_C441 ,C331_=_C461 ,C331_=_C476 ,\nC331_=_C491 ,C331_=_C496 ,C331_=_C521 ,C331_=_C545 ,C331_=_C561 ,C331_=_C565 ,\nC331_=_C581 ,C331_=_C593 ,C331_=_C605 ,C331_=_C609 ,C331_=_C628 ,C331_=_C646 ,\nC331_=_C658 ,C331_=_C673 ,C331_=_C682 ,C331_=_C691 ,C331_=_C694 ,C331_=_C708 ,\nC331_=_C709 ,C331_=_C720 ,C331_=_C721 ,C331_=_C728 ,C331_=_C729 ,C331_=_C730 ,\nC331_=_C731 ,C331_=_C738 ,C331_=_C739 ,C331_=_C744 ,C331_=_C745 ,C331_=_C750 ,\nC331_=_C751 ,C331_=_C752 ,C331_=_C753 ,C348_=_C349 ,C348_=_C354 ,C348_=_C355 ,\nC348_=_C385 ,C348_=_C415 ,C348_=_C440 ,C348_=_C445 ,C348_=_C460 ,C348_=_C475 ,\nC348_=_C490 ,C348_=_C495 ,C348_=_C520 ,C348_=_C544 ,C348_=_C564 ,C348_=_C568 ,\nC348_=_C580 ,C348_=_C592 ,C348_=_C604 ,C348_=_C608 ,C348_=_C628 ,C348_=_C629 ,\nC348_=_C630 ,C348_=_C646 ,C348_=_C647 ,C348_=_C648 ,C348_=_C662 ,C348_=_C663 ,\nC348_=_C664 ,C348_=_C665 ,C348_=_C666 ,C348_=_C673 ,C348_=_C674 ,C348_=_C675 ,\nC348_=_C682 ,C348_=_C683 ,C348_=_C684 ,C348_=_C691 ,C348_=_C692 ,C348_=_C693 ,\nC348_=_C694 ,C348_=_C695 ,C348_=_C696 ,C349_=_C354 ,C349_=_C355 ,C349_=_C386 ,\nC349_=_C416 ,C349_=_C441 ,C349_=_C446 ,C349_=_C461 ,C349_=_C476 ,C349_=_C491 ,\nC349_=_C496 ,C349_=_C521 ,C349_=_C545 ,C349_=_C565 ,C349_=_C569 ,C349_=_C581 ,\nC349_=_C593 ,C349_=_C605 ,C349_=_C609 ,C349_=_C628 ,C349_=_C646 ,C349_=_C664 ,\nC349_=_C673 ,C349_=_C682 ,C349_=_C691 ,C349_=_C694 ,C349_=_C708 ,C349_=_C709 ,\nC349_=_C720 ,C349_=_C721 ,C349_=_C730 ,C349_=_C731 ,C349_=_C732 ,C349_=_C733 ,\nC349_=_C738 ,C349_=_C739 ,C349_=_C744 ,C349_=_C745 ,C349_=_C750 ,C349_=_C751 ,\nC349_=_C752 ,C349_=_C753 ,C354_=_C355 ,C354_=_C385 ,C354_=_C415 ,C354_=_C440 ,\nC354_=_C450 ,C354_=_C460 ,C354_=_C475 ,C354_=_C490 ,C354_=_C495 ,C354_=_C520 ,\nC354_=_C544 ,C354_=_C564 ,C354_=_C572 ,C354_=_C580 ,C354_=_C592 ,C354_=_C604 ,\nC354_=_C608 ,C354_=_C628 ,C354_=_C629 ,C354_=_C630 ,C354_=_C646 ,C354_=_C647 ,\nC354_=_C648 ,C354_=_C662 ,C354_=_C663 ,C354_=_C667 ,C354_=_C668 ,C354_=_C669 ,\nC354_=_C673 ,C354_=_C674 ,C354_=_C675 ,C354_=_C682 ,C354_=_C683 ,C354_=_C684 ,\nC354_=_C691 ,C354_=_C692 ,C354_=_C693 ,C354_=_C694 ,C354_=_C695 ,C354_=_C696 ,\nC355_=_C386 ,C355_=_C416 ,C355_=_C441 ,C355_=_C451 ,C355_=_C461 ,C355_=_C476 ,\nC355_=_C491 ,C355_=_C496 ,C355_=_C521 ,C355_=_C545 ,C355_=_C565 ,C355_=_C573 ,\nC355_=_C581 ,C355_=_C593 ,C355_=_C605 ,C355_=_C609 ,C355_=_C628 ,C355_=_C646 ,\nC355_=_C667 ,C355_=_C673 ,C355_=_C682 ,C355_=_C691 ,C355_=_C694 ,C355_=_C708 ,\nC355_=_C709 ,C355_=_C720 ,C355_=_C721 ,C355_=_C730 ,C355_=_C731 ,C355_=_C734 ,\nC355_=_C735 ,C355_=_C738 ,C355_=_C739 ,C355_=_C744 ,C355_=_C745 ,C355_=_C750 ,\nC355_=_C751 ,C355_=_C752 ,C355_=_C753 ,C370_=_C371 ,C370_=_C385 ,C370_=_C386 ,\nC370_=_C400 ,C370_=_C401 ,C370_=_C430 ,C370_=_C431 ,C370_=_C435 ,C370_=_C436 ,\nC370_=_C440 ,C370_=_C441 ,C370_=_C445 ,C370_=_C446 ,C370_=_C450 ,C370_=_C451 ,\nC370_=_C508 ,C370_=_C520 ,C370_=_C532 ,C370_=_C556 ,C370_=_C560 ,C370_=_C564 ,\nC370_=_C568 ,C370_=_C572 ,C370_=_C619 ,C370_=_C620 ,C370_=_C621 ,C370_=_C628 ,\nC370_=_C629 ,C370_=_C630 ,C370_=_C637 ,C370_=_C638 ,C370_=_C639 ,C370_=_C655 ,\nC370_=_C656 ,C370_=_C657 ,C370_=_C658 ,C370_=_C659 ,C370_=_C660 ,C370_=_C662 ,\nC370_=_C663 ,C370_=_C664 ,C370_=_C665 ,C370_=_C666 ,C370_=_C667 ,C370_=_C668 ,\nC370_=_C669 ,C371_=_C385 ,C371_=_C386 ,C371_=_C400 ,C371_=_C401 ,C371_=_C430 ,\nC371_=_C431 ,C371_=_C435 ,C371_=_C436 ,C371_=_C440 ,C371_=_C441 ,C371_=_C445 ,\nC371_=_C446 ,C371_=_C450 ,C371_=_C451 ,C371_=_C509 ,C371_=_C521 ,C371_=_C533 ,\nC371_=_C557 ,C371_=_C561 ,C371_=_C565 ,C371_=_C569 ,C371_=_C573 ,C371_=_C619 ,\nC371_=_C628 ,C371_=_C637 ,C371_=_C655 ,C371_=_C658 ,C371_=_C664 ,C371_=_C667 ,\nC371_=_C702 ,C371_=_C703 ,C371_=_C708 ,C371_=_C709 ,C371_=_C714 ,C371_=_C715 ,\nC371_=_C726 ,C371_=_C727 ,C371_=_C728 ,C371_=_C729 ,C371_=_C730 ,C371_=_C731 ,\nC371_=_C732 ,C371_=_C733 ,C371_=_C734 ,C371_=_C735 ,C385_=_C386 ,C385_=_C415 ,\nC385_=_C416 ,C385_=_C440 ,C385_=_C441 ,C385_=_C460 ,C385_=_C461 ,C385_=_C475 ,\nC385_=_C476 ,C385_=_C490 ,C385_=_C491 ,C385_=_C495 ,C385_=_C496 ,C385_=_C508 ,\nC385_=_C520 ,C385_=_C544 ,C385_=_C564 ,C385_=_C580 ,C385_=_C592 ,C385_=_C604 ,\nC385_=_C608 ,C385_=_C619 ,C385_=_C620 ,C385_=_C621 ,C385_=_C628 ,C385_=_C629 ,\nC385_=_C630 ,C385_=_C646 ,C385_=_C647 ,C385_=_C648 ,C385_=_C662 ,C385_=_C663 ,\nC385_=_C673 ,C385_=_C674 ,C385_=_C675 ,C385_=_C682 ,C385_=_C683 ,C385_=_C684 ,\nC385_=_C691 ,C385_=_C692 ,C385_=_C693 ,C385_=_C694 ,C385_=_C695 ,C385_=_C696 ,\nC386_=_C415 ,C386_=_C416 ,C386_=_C440 ,C386_=_C441 ,C386_=_C460 ,C386_=_C461 ,\nC386_=_C475 ,C386_=_C476 ,C386_=_C490 ,C386_=_C491 ,C386_=_C495 ,C386_=_C496 ,\nC386_=_C509 ,C386_=_C521 ,C386_=_C545 ,C386_=_C565 ,C386_=_C581 ,C386_=_C593 ,\nC386_=_C605 ,C386_=_C609 ,C386_=_C619 ,C386_=_C628 ,C386_=_C646 ,C386_=_C673 ,\nC386_=_C682 ,C386_=_C691 ,C386_=_C694 ,C386_=_C702 ,C386_=_C703 ,C386_=_C708 ,\nC386_=_C709 ,C386_=_C720 ,C386_=_C721 ,C386_=_C730 ,C386_=_C731 ,C386_=_C738 ,\nC386_=_C739 ,C386_=_C744 ,C386_=_C745 ,C386_=_C750 ,C386_=_C751 ,C386_=_C752 ,\nC386_=_C753 ,C400_=_C401 ,C400_=_C415 ,C400_=_C416 ,C400_=_C430 ,C400_=_C431 ,\nC400_=_C435 ,C400_=_C436 ,C400_=_C440 ,C400_=_C441 ,C400_=_C445 ,C400_=_C446 ,\nC400_=_C450 ,C400_=_C451 ,C400_=_C508 ,C400_=_C532 ,C400_=_C544 ,C400_=_C556 ,\nC400_=_C560 ,C400_=_C564 ,C400_=_C568 ,C400_=_C572 ,C400_=_C619 ,C400_=_C620 ,\nC400_=_C621 ,C400_=_C637 ,C400_=_C638 ,C400_=_C639 ,C400_=_C646 ,C400_=_C647 ,\nC400_=_C648 ,C400_=_C655 ,C400_=_C656 ,C400_=_C657 ,C400_=_C658 ,C400_=_C659 ,\nC400_=_C660 ,C400_=_C662 ,C400_=_C663 ,C400_=_C664 ,C400_=_C665 ,C400_=_C666 ,\nC400_=_C667 ,C400_=_C668 ,C400_=_C669 ,C401_=_C415 ,C401_=_C416 ,C401_=_C430 ,\nC401_=_C431 ,C401_=_C435 ,C401_=_C436 ,C401_=_C440 ,C401_=_C441 ,C401_=_C445 ,\nC401_=_C446 ,C401_=_C450 ,C401_=_C451 ,C401_=_C509 ,C401_=_C533 ,C401_=_C545 ,\nC401_=_C557 ,C401_=_C561 ,C401_=_C565 ,C401_=_C569 ,C401_=_C573 ,C401_=_C619 ,\nC401_=_C637 ,C401_=_C646 ,C401_=_C655 ,C401_=_C658 ,C401_=_C664 ,C401_=_C667 ,\nC401_=_C702 ,C401_=_C703 ,C401_=_C714 ,C401_=_C715 ,C401_=_C720 ,C401_=_C721 ,\nC401_=_C726 ,C401_=_C727 ,C401_=_C728 ,C401_=_C729 ,C401_=_C730 ,C401_=_C731 ,\nC401_=_C732 ,C401_=_C733 ,C401_=_C734 ,C401_=_C735 ,C415_=_C416 ,C415_=_C440 ,\nC415_=_C441 ,C415_=_C460 ,C415_=_C461 ,C415_=_C475 ,C415_=_C476 ,C415_=_C490 ,\nC415_=_C491 ,C415_=_C495 ,C415_=_C496 ,C415_=_C520 ,C415_=_C532 ,C415_=_C544 ,\nC415_=_C564 ,C415_=_C580 ,C415_=_C592 ,C415_=_C604 ,C415_=_C608 ,C415_=_C628 ,\nC415_=_C629 ,C415_=_C630 ,C415_=_C637 ,C415_=_C638 ,C415_=_C639 ,C415_=_C646 ,\nC415_=_C647 ,C415_=_C648 ,C415_=_C662 ,C415_=_C663 ,C415_=_C673 ,C415_=_C674 ,\nC415_=_C675 ,C415_=_C682 ,C415_=_C683 ,C415_=_C684 ,C415_=_C691 ,C415_=_C692 ,\nC415_=_C693 ,C415_=_C694 ,C415_=_C695 ,C415_=_C696 ,C416_=_C440 ,C416_=_C441 ,\nC416_=_C460 ,C416_=_C461 ,C416_=_C475 ,C416_=_C476 ,C416_=_C490 ,C416_=_C491 ,\nC416_=_C495 ,C416_=_C496 ,C416_=_C521 ,C416_=_C533 ,C416_=_C545 ,C416_=_C565 ,\nC416_=_C581 ,C416_=_C593 ,C416_=_C605 ,C416_=_C609 ,C416_=_C628 ,C416_=_C637 ,\nC416_=_C646 ,C416_=_C673 ,C416_=_C682 ,C416_=_C691 ,C416_=_C694 ,C416_=_C708 ,\nC416_=_C709 ,C416_=_C714 ,C416_=_C715 ,C416_=_C720 ,C416_=_C721 ,C416_=_C730 ,\nC416_=_C731 ,C416_=_C738 ,C416_=_C739 ,C416_=_C744 ,C416_=_C745 ,C416_=_C750 ,\nC416_=_C751 ,C416_=_C752</w:t>
      </w:r>
    </w:p>
    <w:p>
      <w:pPr>
        <w:pStyle w:val="PreformattedText"/>
        <w:bidi w:val="0"/>
        <w:spacing w:before="0" w:after="0"/>
        <w:jc w:val="left"/>
        <w:rPr/>
      </w:pPr>
      <w:r>
        <w:rPr/>
        <w:t xml:space="preserve"> </w:t>
      </w:r>
      <w:r>
        <w:rPr/>
        <w:t>,C416_=_C753 ,C430_=_C431 ,C430_=_C435 ,C430_=_C436 ,\nC430_=_C440 ,C430_=_C441 ,C430_=_C445 ,C430_=_C446 ,C430_=_C450 ,C430_=_C451 ,\nC430_=_C460 ,C430_=_C461 ,C430_=_C508 ,C430_=_C532 ,C430_=_C556 ,C430_=_C560 ,\nC430_=_C564 ,C430_=_C568 ,C430_=_C572 ,C430_=_C580 ,C430_=_C619 ,C430_=_C620 ,\nC430_=_C621 ,C430_=_C637 ,C430_=_C638 ,C430_=_C639 ,C430_=_C655 ,C430_=_C656 ,\nC430_=_C657 ,C430_=_C658 ,C430_=_C659 ,C430_=_C660 ,C430_=_C662 ,C430_=_C663 ,\nC430_=_C664 ,C430_=_C665 ,C430_=_C666 ,C430_=_C667 ,C430_=_C668 ,C430_=_C669 ,\nC430_=_C673 ,C430_=_C674 ,C430_=_C675 ,C431_=_C435 ,C431_=_C436 ,C431_=_C440 ,\nC431_=_C441 ,C431_=_C445 ,C431_=_C446 ,C431_=_C450 ,C431_=_C451 ,C431_=_C460 ,\nC431_=_C461 ,C431_=_C509 ,C431_=_C533 ,C431_=_C557 ,C431_=_C561 ,C431_=_C565 ,\nC431_=_C569 ,C431_=_C573 ,C431_=_C581 ,C431_=_C619 ,C431_=_C637 ,C431_=_C655 ,\nC431_=_C658 ,C431_=_C664 ,C431_=_C667 ,C431_=_C673 ,C431_=_C702 ,C431_=_C703 ,\nC431_=_C714 ,C431_=_C715 ,C431_=_C726 ,C431_=_C727 ,C431_=_C728 ,C431_=_C729 ,\nC431_=_C730 ,C431_=_C731 ,C431_=_C732 ,C431_=_C733 ,C431_=_C734 ,C431_=_C735 ,\nC431_=_C738 ,C431_=_C739 ,C435_=_C436 ,C435_=_C440 ,C435_=_C441 ,C435_=_C445 ,\nC435_=_C446 ,C435_=_C450 ,C435_=_C451 ,C435_=_C475 ,C435_=_C476 ,C435_=_C508 ,\nC435_=_C532 ,C435_=_C556 ,C435_=_C560 ,C435_=_C564 ,C435_=_C568 ,C435_=_C572 ,\nC435_=_C592 ,C435_=_C619 ,C435_=_C620 ,C435_=_C621 ,C435_=_C637 ,C435_=_C638 ,\nC435_=_C639 ,C435_=_C655 ,C435_=_C656 ,C435_=_C657 ,C435_=_C658 ,C435_=_C659 ,\nC435_=_C660 ,C435_=_C662 ,C435_=_C663 ,C435_=_C664 ,C435_=_C665 ,C435_=_C666 ,\nC435_=_C667 ,C435_=_C668 ,C435_=_C669 ,C435_=_C682 ,C435_=_C683 ,C435_=_C684 ,\nC436_=_C440 ,C436_=_C441 ,C436_=_C445 ,C436_=_C446 ,C436_=_C450 ,C436_=_C451 ,\nC436_=_C475 ,C436_=_C476 ,C436_=_C509 ,C436_=_C533 ,C436_=_C557 ,C436_=_C561 ,\nC436_=_C565 ,C436_=_C569 ,C436_=_C573 ,C436_=_C593 ,C436_=_C619 ,C436_=_C637 ,\nC436_=_C655 ,C436_=_C658 ,C436_=_C664 ,C436_=_C667 ,C436_=_C682 ,C436_=_C702 ,\nC436_=_C703 ,C436_=_C714 ,C436_=_C715 ,C436_=_C726 ,C436_=_C727 ,C436_=_C728 ,\nC436_=_C729 ,C436_=_C730 ,C436_=_C731 ,C436_=_C732 ,C436_=_C733 ,C436_=_C734 ,\nC436_=_C735 ,C436_=_C744 ,C436_=_C745 ,C440_=_C441 ,C440_=_C445 ,C440_=_C446 ,\nC440_=_C450 ,C440_=_C451 ,C440_=_C460 ,C440_=_C461 ,C440_=_C475 ,C440_=_C476 ,\nC440_=_C490 ,C440_=_C491 ,C440_=_C495 ,C440_=_C496 ,C440_=_C508 ,C440_=_C520 ,\nC440_=_C532 ,C440_=_C544 ,C440_=_C556 ,C440_=_C560 ,C440_=_C564 ,C440_=_C568 ,\nC440_=_C572 ,C440_=_C580 ,C440_=_C592 ,C440_=_C604 ,C440_=_C608 ,C440_=_C619 ,\nC440_=_C620 ,C440_=_C621 ,C440_=_C628 ,C440_=_C629 ,C440_=_C630 ,C440_=_C637 ,\nC440_=_C638 ,C440_=_C639 ,C440_=_C646 ,C440_=_C647 ,C440_=_C648 ,C440_=_C655 ,\nC440_=_C656 ,C440_=_C657 ,C440_=_C658 ,C440_=_C659 ,C440_=_C660 ,C440_=_C662 ,\nC440_=_C663 ,C440_=_C664 ,C440_=_C665 ,C440_=_C666 ,C440_=_C667 ,C440_=_C668 ,\nC440_=_C669 ,C440_=_C673 ,C440_=_C674 ,C440_=_C675 ,C440_=_C682 ,C440_=_C683 ,\nC440_=_C684 ,C440_=_C691 ,C440_=_C692 ,C440_=_C693 ,C440_=_C694 ,C440_=_C695 ,\nC440_=_C696 ,C441_=_C445 ,C441_=_C446 ,C441_=_C450 ,C441_=_C451 ,C441_=_C460 ,\nC441_=_C461 ,C441_=_C475 ,C441_=_C476 ,C441_=_C490 ,C441_=_C491 ,C441_=_C495 ,\nC441_=_C496 ,C441_=_C509 ,C441_=_C521 ,C441_=_C533 ,C441_=_C545 ,C441_=_C557 ,\nC441_=_C561 ,C441_=_C565 ,C441_=_C569 ,C441_=_C573 ,C441_=_C581 ,C441_=_C593 ,\nC441_=_C605 ,C441_=_C609 ,C441_=_C619 ,C441_=_C628 ,C441_=_C637 ,C441_=_C646 ,\nC441_=_C655 ,C441_=_C658 ,C441_=_C664 ,C441_=_C667 ,C441_=_C673 ,C441_=_C682 ,\nC441_=_C691 ,C441_=_C694 ,C441_=_C702 ,C441_=_C703 ,C441_=_C708 ,C441_=_C709 ,\nC441_=_C714 ,C441_=_C715 ,C441_=_C720 ,C441_=_C721 ,C441_=_C726 ,C441_=_C727 ,\nC441_=_C728 ,C441_=_C729 ,C441_=_C730 ,C441_=_C731 ,C441_=_C732 ,C441_=_C733 ,\nC441_=_C734 ,C441_=_C735 ,C441_=_C738 ,C441_=_C739 ,C441_=_C744 ,C441_=_C745 ,\nC441_=_C750 ,C441_=_C751 ,C441_=_C752 ,C441_=_C753 ,C445_=_C446 ,C445_=_C450 ,\nC445_=_C451 ,C445_=_C490 ,C445_=_C491 ,C445_=_C508 ,C445_=_C532 ,C445_=_C556 ,\nC445_=_C560 ,C445_=_C564 ,C445_=_C568 ,C445_=_C572 ,C445_=_C604 ,C445_=_C619 ,\nC445_=_C620 ,C445_=_C621 ,C445_=_C637 ,C445_=_C638 ,C445_=_C639 ,C445_=_C655 ,\nC445_=_C656 ,C445_=_C657 ,C445_=_C658 ,C445_=_C659 ,C445_=_C660 ,C445_=_C662 ,\nC445_=_C663 ,C445_=_C664 ,C445_=_C665 ,C445_=_C666 ,C445_=_C667 ,C445_=_C668 ,\nC445_=_C669 ,C445_=_C691 ,C445_=_C692 ,C445_=_C693 ,C446_=_C450 ,C446_=_C451 ,\nC446_=_C490 ,C446_=_C491 ,C446_=_C509 ,C446_=_C533 ,C446_=_C557 ,C446_=_C561 ,\nC446_=_C565 ,C446_=_C569 ,C446_=_C573 ,C446_=_C605 ,C446_=_C619 ,C446_=_C637 ,\nC446_=_C655 ,C446_=_C658 ,C446_=_C664 ,C446_=_C667 ,C446_=_C691 ,C446_=_C702 ,\nC446_=_C703 ,C446_=_C714 ,C446_=_C715 ,C446_=_C726 ,C446_=_C727 ,C446_=_C728 ,\nC446_=_C729 ,C446_=_C730 ,C446_=_C731 ,C446_=_C732 ,C446_=_C733 ,C446_=_C734 ,\nC446_=_C735 ,C446_=_C750 ,C446_=_C751 ,C450_=_C451 ,C450_=_C495 ,C450_=_C496 ,\nC450_=_C508 ,C450_=_C532 ,C450_=_C556 ,C450_=_C560 ,C450_=_C564 ,C450_=_C568 ,\nC450_=_C572 ,C450_=_C608 ,C450_=_C619 ,C450_=_C620 ,C450_=_C621 ,C450_=_C637 ,\nC450_=_C638 ,C450_=_C639 ,C450_=_C655 ,C450_=_C656 ,C450_=_C657 ,C450_=_C658 ,\nC450_=_C659 ,C450_=_C660 ,C450_=_C662 ,C450_=_C663 ,C450_=_C664 ,C450_=_C665 ,\nC450_=_C666 ,C450_=_C667 ,C450_=_C668 ,C450_=_C669 ,C450_=_C694 ,C450_=_C695 ,\nC450_=_C696 ,C451_=_C495 ,C451_=_C496 ,C451_=_C509 ,C451_=_C533 ,C451_=_C557 ,\nC451_=_C561 ,C451_=_C565 ,C451_=_C569 ,C451_=_C573 ,C451_=_C609 ,C451_=_C619 ,\nC451_=_C637 ,C451_=_C655 ,C451_=_C658 ,C451_=_C664 ,C451_=_C667 ,C451_=_C694 ,\nC451_=_C702 ,C451_=_C703 ,C451_=_C714 ,C451_=_C715 ,C451_=_C726 ,C451_=_C727 ,\nC451_=_C728 ,C451_=_C729 ,C451_=_C730 ,C451_=_C731 ,C451_=_C732 ,C451_=_C733 ,\nC451_=_C734 ,C451_=_C735 ,C451_=_C752 ,C451_=_C753 ,C460_=_C461 ,C460_=_C475 ,\nC460_=_C476 ,C460_=_C490 ,C460_=_C491 ,C460_=_C495 ,C460_=_C496 ,C460_=_C520 ,\nC460_=_C544 ,C460_=_C556 ,C460_=_C564 ,C460_=_C580 ,C460_=_C592 ,C460_=_C604 ,\nC460_=_C608 ,C460_=_C628 ,C460_=_C629 ,C460_=_C630 ,C460_=_C646 ,C460_=_C647 ,\nC460_=_C648 ,C460_=_C655 ,C460_=_C656 ,C460_=_C657 ,C460_=_C662 ,C460_=_C663 ,\nC460_=_C673 ,C460_=_C674 ,C460_=_C675 ,C460_=_C682 ,C460_=_C683 ,C460_=_C684 ,\nC460_=_C691 ,C460_=_C692 ,C460_=_C693 ,C460_=_C694 ,C460_=_C695 ,C460_=_C696 ,\nC461_=_C475 ,C461_=_C476 ,C461_=_C490 ,C461_=_C491 ,C461_=_C495 ,C461_=_C496 ,\nC461_=_C521 ,C461_=_C545 ,C461_=_C557 ,C461_=_C565 ,C461_=_C581 ,C461_=_C593 ,\nC461_=_C605 ,C461_=_C609 ,C461_=_C628 ,C461_=_C646 ,C461_=_C655 ,C461_=_C673 ,\nC461_=_C682 ,C461_=_C691 ,C461_=_C694 ,C461_=_C708 ,C461_=_C709 ,C461_=_C720 ,\nC461_=_C721 ,C461_=_C726 ,C461_=_C727 ,C461_=_C730 ,C461_=_C731 ,C461_=_C738 ,\nC461_=_C739 ,C461_=_C744 ,C461_=_C745 ,C461_=_C750 ,C461_=_C751 ,C461_=_C752 ,\nC461_=_C753 ,C475_=_C476 ,C475_=_C490 ,C475_=_C491 ,C475_=_C495 ,C475_=_C496 ,\nC475_=_C520 ,C475_=_C544 ,C475_=_C560 ,C475_=_C564 ,C475_=_C580 ,C475_=_C592 ,\nC475_=_C604 ,C475_=_C608 ,C475_=_C628 ,C475_=_C629 ,C475_=_C630 ,C475_=_C646 ,\nC475_=_C647 ,C475_=_C648 ,C475_=_C658 ,C475_=_C659 ,C475_=_C660 ,C475_=_C662 ,\nC475_=_C663 ,C475_=_C673 ,C475_=_C674 ,C475_=_C675 ,C475_=_C682 ,C475_=_C683 ,\nC475_=_C684 ,C475_=_C691 ,C475_=_C692 ,C475_=_C693 ,C475_=_C694 ,C475_=_C695 ,\nC475_=_C696 ,C476_=_C490 ,C476_=_C491 ,C476_=_C495 ,C476_=_C496 ,C476_=_C521 ,\nC476_=_C545 ,C476_=_C561 ,C476_=_C565 ,C476_=_C581 ,C476_=_C593 ,C476_=_C605 ,\nC476_=_C609 ,C476_=_C628 ,C476_=_C646 ,C476_=_C658 ,C476_=_C673 ,C476_=_C682 ,\nC476_=_C691 ,C476_=_C694 ,C476_=_C708 ,C476_=_C709 ,C476_=_C720 ,C476_=_C721 ,\nC476_=_C728 ,C476_=_C729 ,C476_=_C730 ,C476_=_C731 ,C476_=_C738 ,C476_=_C739 ,\nC476_=_C744 ,C476_=_C745 ,C476_=_C750 ,C476_=_C751 ,C476_=_C752 ,C476_=_C753 ,\nC490_=_C491 ,C490_=_C495 ,C490_=_C496 ,C490_=_C520 ,C490_=_C544 ,C490_=_C564 ,\nC490_=_C568 ,C490_=_C580 ,C490_=_C592 ,C490_=_C604 ,C490_=_C608 ,C490_=_C628 ,\nC490_=_C629 ,C490_=_C630 ,C490_=_C646 ,C490_=_C647 ,C490_=_C648 ,C490_=_C662 ,\nC490_=_C663 ,C490_=_C664 ,C490_=_C665 ,C490_=_C666 ,C490_=_C673 ,C490_=_C674 ,\nC490_=_C675 ,C490_=_C682 ,C490_=_C683 ,C490_=_C684 ,C490_=_C691 ,C490_=_C692 ,\nC490_=_C693 ,C490_=_C694 ,C490_=_C695 ,C490_=_C696 ,C491_=_C495 ,C491_=_C496 ,\nC491_=_C521 ,C491_=_C545 ,C491_=_C565 ,C491_=_C569 ,C491_=_C581 ,C491_=_C593 ,\nC491_=_C605 ,C491_=_C609 ,C491_=_C628 ,C491_=_C646 ,C491_=_C664 ,C491_=_C673 ,\nC491_=_C682 ,C491_=_C691 ,C491_=_C694 ,C491_=_C708 ,C491_=_C709 ,C491_=_C720 ,\nC491_=_C721 ,C491_=_C730 ,C491_=_C731 ,C491_=_C732 ,C491_=_C733 ,C491_=_C738 ,\nC491_=_C739 ,C491_=_C744 ,C491_=_C745 ,C491_=_C750 ,C491_=_C751 ,C491_=_C752 ,\nC491_=_C753 ,C495_=_C496 ,C495_=_C520 ,C495_=_C544 ,C495_=_C564 ,C495_=_C572 ,\nC495_=_C580 ,C495_=_C592 ,C495_=_C604 ,C495_=_C608 ,C495_=_C628 ,C495_=_C629 ,\nC495_=_C630 ,C495_=_C646 ,C495_=_C647 ,C495_=_C648 ,C495_=_C662 ,C495_=_C663 ,\nC495_=_C667 ,C495_=_C668 ,C495_=_C669 ,C495_=_C673 ,C495_=_C674 ,C495_=_C675 ,\nC495_=_C682 ,C495_=_C683 ,C495_=_C684 ,C495_=_C691 ,C495_=_C692 ,C495_=_C693 ,\nC495_=_C694 ,C495_=_C695 ,C495_=_C696 ,C496_=_C521 ,C496_=_C545 ,C496_=_C565 ,\nC496_=_C573 ,C496_=_C581 ,C496_=_C593 ,C496_=_C605 ,C496_=_C609 ,C496_=_C628 ,\nC496_=_C646 ,C496_=_C667 ,C496_=_C673 ,C496_=_C682 ,C496_=_C691 ,C496_=_C694 ,\nC496_=_C708 ,C496_=_C709 ,C496_=_C720 ,C496_=_C721 ,C496_=_C730 ,C496_=_C731 ,\nC496_=_C734 ,C496_=_C735 ,C496_=_C738 ,C496_=_C739 ,C496_=_C744 ,C496_=_C745 ,\nC496_=_C750 ,C496_=_C751 ,C496_=_C752 ,C496_=_C753 ,C508_=_C509 ,C508_=_C520 ,\nC508_=_C521 ,C508_=_C532 ,C508_=_C533 ,C508_=_C556 ,C508_=_C557 ,C508_=_C560 ,\nC508_=_C561 ,C508_=_C564 ,C508_=_C565 ,C508_=_C568 ,C508_=_C569 ,C508_=_C572 ,\nC508_=_C573 ,C508_=_C619 ,C508_=_C620 ,C508_=_C621 ,C508_=_C628 ,C508_=_C629 ,\nC508_=_C630 ,C508_=_C637 ,C508_=_C638 ,C508_=_C639 ,C508_=_C655 ,C508_=_C656 ,\nC508_=_C657 ,C508_=_C658 ,C508_=_C659 ,C508_=_C660 ,C508_=_C662 ,C508_=_C663 ,\nC508_=_C664 ,C508_=_C665 ,C508_=_C666 ,C508_=_C667 ,C508_=_C668 ,C508_=_C669 ,\nC509_=_C520</w:t>
      </w:r>
    </w:p>
    <w:p>
      <w:pPr>
        <w:pStyle w:val="PreformattedText"/>
        <w:bidi w:val="0"/>
        <w:spacing w:before="0" w:after="0"/>
        <w:jc w:val="left"/>
        <w:rPr/>
      </w:pPr>
      <w:r>
        <w:rPr/>
        <w:t xml:space="preserve"> </w:t>
      </w:r>
      <w:r>
        <w:rPr/>
        <w:t>,C509_=_C521 ,C509_=_C532 ,C509_=_C533 ,C509_=_C556 ,C509_=_C557 ,\nC509_=_C560 ,C509_=_C561 ,C509_=_C564 ,C509_=_C565 ,C509_=_C568 ,C509_=_C569 ,\nC509_=_C572 ,C509_=_C573 ,C509_=_C619 ,C509_=_C628 ,C509_=_C637 ,C509_=_C655 ,\nC509_=_C658 ,C509_=_C664 ,C509_=_C667 ,C509_=_C702 ,C509_=_C703 ,C509_=_C708 ,\nC509_=_C709 ,C509_=_C714 ,C509_=_C715 ,C509_=_C726 ,C509_=_C727 ,C509_=_C728 ,\nC509_=_C729 ,C509_=_C730 ,C509_=_C731 ,C509_=_C732 ,C509_=_C733 ,C509_=_C734 ,\nC509_=_C735 ,C520_=_C521 ,C520_=_C544 ,C520_=_C545 ,C520_=_C564 ,C520_=_C565 ,\nC520_=_C580 ,C520_=_C581 ,C520_=_C592 ,C520_=_C593 ,C520_=_C604 ,C520_=_C605 ,\nC520_=_C608 ,C520_=_C609 ,C520_=_C619 ,C520_=_C620 ,C520_=_C621 ,C520_=_C628 ,\nC520_=_C629 ,C520_=_C630 ,C520_=_C646 ,C520_=_C647 ,C520_=_C648 ,C520_=_C662 ,\nC520_=_C663 ,C520_=_C673 ,C520_=_C674 ,C520_=_C675 ,C520_=_C682 ,C520_=_C683 ,\nC520_=_C684 ,C520_=_C691 ,C520_=_C692 ,C520_=_C693 ,C520_=_C694 ,C520_=_C695 ,\nC520_=_C696 ,C521_=_C544 ,C521_=_C545 ,C521_=_C564 ,C521_=_C565 ,C521_=_C580 ,\nC521_=_C581 ,C521_=_C592 ,C521_=_C593 ,C521_=_C604 ,C521_=_C605 ,C521_=_C608 ,\nC521_=_C609 ,C521_=_C619 ,C521_=_C628 ,C521_=_C646 ,C521_=_C673 ,C521_=_C682 ,\nC521_=_C691 ,C521_=_C694 ,C521_=_C702 ,C521_=_C703 ,C521_=_C708 ,C521_=_C709 ,\nC521_=_C720 ,C521_=_C721 ,C521_=_C730 ,C521_=_C731 ,C521_=_C738 ,C521_=_C739 ,\nC521_=_C744 ,C521_=_C745 ,C521_=_C750 ,C521_=_C751 ,C521_=_C752 ,C521_=_C753 ,\nC532_=_C533 ,C532_=_C544 ,C532_=_C545 ,C532_=_C556 ,C532_=_C557 ,C532_=_C560 ,\nC532_=_C561 ,C532_=_C564 ,C532_=_C565 ,C532_=_C568 ,C532_=_C569 ,C532_=_C572 ,\nC532_=_C573 ,C532_=_C619 ,C532_=_C620 ,C532_=_C621 ,C532_=_C637 ,C532_=_C638 ,\nC532_=_C639 ,C532_=_C646 ,C532_=_C647 ,C532_=_C648 ,C532_=_C655 ,C532_=_C656 ,\nC532_=_C657 ,C532_=_C658 ,C532_=_C659 ,C532_=_C660 ,C532_=_C662 ,C532_=_C663 ,\nC532_=_C664 ,C532_=_C665 ,C532_=_C666 ,C532_=_C667 ,C532_=_C668 ,C532_=_C669 ,\nC533_=_C544 ,C533_=_C545 ,C533_=_C556 ,C533_=_C557 ,C533_=_C560 ,C533_=_C561 ,\nC533_=_C564 ,C533_=_C565 ,C533_=_C568 ,C533_=_C569 ,C533_=_C572 ,C533_=_C573 ,\nC533_=_C619 ,C533_=_C637 ,C533_=_C646 ,C533_=_C655 ,C533_=_C658 ,C533_=_C664 ,\nC533_=_C667 ,C533_=_C702 ,C533_=_C703 ,C533_=_C714 ,C533_=_C715 ,C533_=_C720 ,\nC533_=_C721 ,C533_=_C726 ,C533_=_C727 ,C533_=_C728 ,C533_=_C729 ,C533_=_C730 ,\nC533_=_C731 ,C533_=_C732 ,C533_=_C733 ,C533_=_C734 ,C533_=_C735 ,C544_=_C545 ,\nC544_=_C564 ,C544_=_C565 ,C544_=_C580 ,C544_=_C581 ,C544_=_C592 ,C544_=_C593 ,\nC544_=_C604 ,C544_=_C605 ,C544_=_C608 ,C544_=_C609 ,C544_=_C628 ,C544_=_C629 ,\nC544_=_C630 ,C544_=_C637 ,C544_=_C638 ,C544_=_C639 ,C544_=_C646 ,C544_=_C647 ,\nC544_=_C648 ,C544_=_C662 ,C544_=_C663 ,C544_=_C673 ,C544_=_C674 ,C544_=_C675 ,\nC544_=_C682 ,C544_=_C683 ,C544_=_C684 ,C544_=_C691 ,C544_=_C692 ,C544_=_C693 ,\nC544_=_C694 ,C544_=_C695 ,C544_=_C696 ,C545_=_C564 ,C545_=_C565 ,C545_=_C580 ,\nC545_=_C581 ,C545_=_C592 ,C545_=_C593 ,C545_=_C604 ,C545_=_C605 ,C545_=_C608 ,\nC545_=_C609 ,C545_=_C628 ,C545_=_C637 ,C545_=_C646 ,C545_=_C673 ,C545_=_C682 ,\nC545_=_C691 ,C545_=_C694 ,C545_=_C708 ,C545_=_C709 ,C545_=_C714 ,C545_=_C715 ,\nC545_=_C720 ,C545_=_C721 ,C545_=_C730 ,C545_=_C731 ,C545_=_C738 ,C545_=_C739 ,\nC545_=_C744 ,C545_=_C745 ,C545_=_C750 ,C545_=_C751 ,C545_=_C752 ,C545_=_C753 ,\nC556_=_C557 ,C556_=_C560 ,C556_=_C561 ,C556_=_C564 ,C556_=_C565 ,C556_=_C568 ,\nC556_=_C569 ,C556_=_C572 ,C556_=_C573 ,C556_=_C580 ,C556_=_C581 ,C556_=_C619 ,\nC556_=_C620 ,C556_=_C621 ,C556_=_C637 ,C556_=_C638 ,C556_=_C639 ,C556_=_C655 ,\nC556_=_C656 ,C556_=_C657 ,C556_=_C658 ,C556_=_C659 ,C556_=_C660 ,C556_=_C662 ,\nC556_=_C663 ,C556_=_C664 ,C556_=_C665 ,C556_=_C666 ,C556_=_C667 ,C556_=_C668 ,\nC556_=_C669 ,C556_=_C673 ,C556_=_C674 ,C556_=_C675 ,C557_=_C560 ,C557_=_C561 ,\nC557_=_C564 ,C557_=_C565 ,C557_=_C568 ,C557_=_C569 ,C557_=_C572 ,C557_=_C573 ,\nC557_=_C580 ,C557_=_C581 ,C557_=_C619 ,C557_=_C637 ,C557_=_C655 ,C557_=_C658 ,\nC557_=_C664 ,C557_=_C667 ,C557_=_C673 ,C557_=_C702 ,C557_=_C703 ,C557_=_C714 ,\nC557_=_C715 ,C557_=_C726 ,C557_=_C727 ,C557_=_C728 ,C557_=_C729 ,C557_=_C730 ,\nC557_=_C731 ,C557_=_C732 ,C557_=_C733 ,C557_=_C734 ,C557_=_C735 ,C557_=_C738 ,\nC557_=_C739 ,C560_=_C561 ,C560_=_C564 ,C560_=_C565 ,C560_=_C568 ,C560_=_C569 ,\nC560_=_C572 ,C560_=_C573 ,C560_=_C592 ,C560_=_C593 ,C560_=_C619 ,C560_=_C620 ,\nC560_=_C621 ,C560_=_C637 ,C560_=_C638 ,C560_=_C639 ,C560_=_C655 ,C560_=_C656 ,\nC560_=_C657 ,C560_=_C658 ,C560_=_C659 ,C560_=_C660 ,C560_=_C662 ,C560_=_C663 ,\nC560_=_C664 ,C560_=_C665 ,C560_=_C666 ,C560_=_C667 ,C560_=_C668 ,C560_=_C669 ,\nC560_=_C682 ,C560_=_C683 ,C560_=_C684 ,C561_=_C564 ,C561_=_C565 ,C561_=_C568 ,\nC561_=_C569 ,C561_=_C572 ,C561_=_C573 ,C561_=_C592 ,C561_=_C593 ,C561_=_C619 ,\nC561_=_C637 ,C561_=_C655 ,C561_=_C658 ,C561_=_C664 ,C561_=_C667 ,C561_=_C682 ,\nC561_=_C702 ,C561_=_C703 ,C561_=_C714 ,C561_=_C715 ,C561_=_C726 ,C561_=_C727 ,\nC561_=_C728 ,C561_=_C729 ,C561_=_C730 ,C561_=_C731 ,C561_=_C732 ,C561_=_C733 ,\nC561_=_C734 ,C561_=_C735 ,C561_=_C744 ,C561_=_C745 ,C564_=_C565 ,C564_=_C568 ,\nC564_=_C569 ,C564_=_C572 ,C564_=_C573 ,C564_=_C580 ,C564_=_C581 ,C564_=_C592 ,\nC564_=_C593 ,C564_=_C604 ,C564_=_C605 ,C564_=_C608 ,C564_=_C609 ,C564_=_C619 ,\nC564_=_C620 ,C564_=_C621 ,C564_=_C628 ,C564_=_C629 ,C564_=_C630 ,C564_=_C637 ,\nC564_=_C638 ,C564_=_C639 ,C564_=_C646 ,C564_=_C647 ,C564_=_C648 ,C564_=_C655 ,\nC564_=_C656 ,C564_=_C657 ,C564_=_C658 ,C564_=_C659 ,C564_=_C660 ,C564_=_C662 ,\nC564_=_C663 ,C564_=_C664 ,C564_=_C665 ,C564_=_C666 ,C564_=_C667 ,C564_=_C668 ,\nC564_=_C669 ,C564_=_C673 ,C564_=_C674 ,C564_=_C675 ,C564_=_C682 ,C564_=_C683 ,\nC564_=_C684 ,C564_=_C691 ,C564_=_C692 ,C564_=_C693 ,C564_=_C694 ,C564_=_C695 ,\nC564_=_C696 ,C565_=_C568 ,C565_=_C569 ,C565_=_C572 ,C565_=_C573 ,C565_=_C580 ,\nC565_=_C581 ,C565_=_C592 ,C565_=_C593 ,C565_=_C604 ,C565_=_C605 ,C565_=_C608 ,\nC565_=_C609 ,C565_=_C619 ,C565_=_C628 ,C565_=_C637 ,C565_=_C646 ,C565_=_C655 ,\nC565_=_C658 ,C565_=_C664 ,C565_=_C667 ,C565_=_C673 ,C565_=_C682 ,C565_=_C691 ,\nC565_=_C694 ,C565_=_C702 ,C565_=_C703 ,C565_=_C708 ,C565_=_C709 ,C565_=_C714 ,\nC565_=_C715 ,C565_=_C720 ,C565_=_C721 ,C565_=_C726 ,C565_=_C727 ,C565_=_C728 ,\nC565_=_C729 ,C565_=_C730 ,C565_=_C731 ,C565_=_C732 ,C565_=_C733 ,C565_=_C734 ,\nC565_=_C735 ,C565_=_C738 ,C565_=_C739 ,C565_=_C744 ,C565_=_C745 ,C565_=_C750 ,\nC565_=_C751 ,C565_=_C752 ,C565_=_C753 ,C568_=_C569 ,C568_=_C572 ,C568_=_C573 ,\nC568_=_C604 ,C568_=_C605 ,C568_=_C619 ,C568_=_C620 ,C568_=_C621 ,C568_=_C637 ,\nC568_=_C638 ,C568_=_C639 ,C568_=_C655 ,C568_=_C656 ,C568_=_C657 ,C568_=_C658 ,\nC568_=_C659 ,C568_=_C660 ,C568_=_C662 ,C568_=_C663 ,C568_=_C664 ,C568_=_C665 ,\nC568_=_C666 ,C568_=_C667 ,C568_=_C668 ,C568_=_C669 ,C568_=_C691 ,C568_=_C692 ,\nC568_=_C693 ,C569_=_C572 ,C569_=_C573 ,C569_=_C604 ,C569_=_C605 ,C569_=_C619 ,\nC569_=_C637 ,C569_=_C655 ,C569_=_C658 ,C569_=_C664 ,C569_=_C667 ,C569_=_C691 ,\nC569_=_C702 ,C569_=_C703 ,C569_=_C714 ,C569_=_C715 ,C569_=_C726 ,C569_=_C727 ,\nC569_=_C728 ,C569_=_C729 ,C569_=_C730 ,C569_=_C731 ,C569_=_C732 ,C569_=_C733 ,\nC569_=_C734 ,C569_=_C735 ,C569_=_C750 ,C569_=_C751 ,C572_=_C573 ,C572_=_C608 ,\nC572_=_C609 ,C572_=_C619 ,C572_=_C620 ,C572_=_C621 ,C572_=_C637 ,C572_=_C638 ,\nC572_=_C639 ,C572_=_C655 ,C572_=_C656 ,C572_=_C657 ,C572_=_C658 ,C572_=_C659 ,\nC572_=_C660 ,C572_=_C662 ,C572_=_C663 ,C572_=_C664 ,C572_=_C665 ,C572_=_C666 ,\nC572_=_C667 ,C572_=_C668 ,C572_=_C669 ,C572_=_C694 ,C572_=_C695 ,C572_=_C696 ,\nC573_=_C608 ,C573_=_C609 ,C573_=_C619 ,C573_=_C637 ,C573_=_C655 ,C573_=_C658 ,\nC573_=_C664 ,C573_=_C667 ,C573_=_C694 ,C573_=_C702 ,C573_=_C703 ,C573_=_C714 ,\nC573_=_C715 ,C573_=_C726 ,C573_=_C727 ,C573_=_C728 ,C573_=_C729 ,C573_=_C730 ,\nC573_=_C731 ,C573_=_C732 ,C573_=_C733 ,C573_=_C734 ,C573_=_C735 ,C573_=_C752 ,\nC573_=_C753 ,C580_=_C581 ,C580_=_C592 ,C580_=_C593 ,C580_=_C604 ,C580_=_C605 ,\nC580_=_C608 ,C580_=_C609 ,C580_=_C628 ,C580_=_C629 ,C580_=_C630 ,C580_=_C646 ,\nC580_=_C647 ,C580_=_C648 ,C580_=_C655 ,C580_=_C656 ,C580_=_C657 ,C580_=_C662 ,\nC580_=_C663 ,C580_=_C673 ,C580_=_C674 ,C580_=_C675 ,C580_=_C682 ,C580_=_C683 ,\nC580_=_C684 ,C580_=_C691 ,C580_=_C692 ,C580_=_C693 ,C580_=_C694 ,C580_=_C695 ,\nC580_=_C696 ,C581_=_C592 ,C581_=_C593 ,C581_=_C604 ,C581_=_C605 ,C581_=_C608 ,\nC581_=_C609 ,C581_=_C628 ,C581_=_C646 ,C581_=_C655 ,C581_=_C673 ,C581_=_C682 ,\nC581_=_C691 ,C581_=_C694 ,C581_=_C708 ,C581_=_C709 ,C581_=_C720 ,C581_=_C721 ,\nC581_=_C726 ,C581_=_C727 ,C581_=_C730 ,C581_=_C731 ,C581_=_C738 ,C581_=_C739 ,\nC581_=_C744 ,C581_=_C745 ,C581_=_C750 ,C581_=_C751 ,C581_=_C752 ,C581_=_C753 ,\nC592_=_C593 ,C592_=_C604 ,C592_=_C605 ,C592_=_C608 ,C592_=_C609 ,C592_=_C628 ,\nC592_=_C629 ,C592_=_C630 ,C592_=_C646 ,C592_=_C647 ,C592_=_C648 ,C592_=_C658 ,\nC592_=_C659 ,C592_=_C660 ,C592_=_C662 ,C592_=_C663 ,C592_=_C673 ,C592_=_C674 ,\nC592_=_C675 ,C592_=_C682 ,C592_=_C683 ,C592_=_C684 ,C592_=_C691 ,C592_=_C692 ,\nC592_=_C693 ,C592_=_C694 ,C592_=_C695 ,C592_=_C696 ,C593_=_C604 ,C593_=_C605 ,\nC593_=_C608 ,C593_=_C609 ,C593_=_C628 ,C593_=_C646 ,C593_=_C658 ,C593_=_C673 ,\nC593_=_C682 ,C593_=_C691 ,C593_=_C694 ,C593_=_C708 ,C593_=_C709 ,C593_=_C720 ,\nC593_=_C721 ,C593_=_C728 ,C593_=_C729 ,C593_=_C730 ,C593_=_C731 ,C593_=_C738 ,\nC593_=_C739 ,C593_=_C744 ,C593_=_C745 ,C593_=_C750 ,C593_=_C751 ,C593_=_C752 ,\nC593_=_C753 ,C604_=_C605 ,C604_=_C608 ,C604_=_C609 ,C604_=_C628 ,C604_=_C629 ,\nC604_=_C630 ,C604_=_C646 ,C604_=_C647 ,C604_=_C648 ,C604_=_C662 ,C604_=_C663 ,\nC604_=_C664 ,C604_=_C665 ,C604_=_C666 ,C604_=_C673 ,C604_=_C674 ,C604_=_C675 ,\nC604_=_C682 ,C604_=_C683 ,C604_=_C684 ,C604_=_C691 ,C604_=_C692 ,C604_=_C693 ,\nC604_=_C694 ,C604_=_C695 ,C604_=_C696 ,C605_=_C608 ,C605_=_C609 ,C605_=_C628 ,\nC605_=_C646 ,C605_=_C664 ,C605_=_C673 ,C605_=_C682 ,C605_=_C691 ,C605_=_C694 ,\nC605_=_C708 ,C605_=_C709 ,C605_=_C720 ,C605_=_C721 ,C605_=_C730 ,C605_=_C731 ,\nC605_=_C732 ,C605_=_C733 ,C605_=_C738 ,C605_=_C739 ,C605_=_C744 ,C605_=_C745</w:t>
      </w:r>
    </w:p>
    <w:p>
      <w:pPr>
        <w:pStyle w:val="PreformattedText"/>
        <w:bidi w:val="0"/>
        <w:spacing w:before="0" w:after="0"/>
        <w:jc w:val="left"/>
        <w:rPr/>
      </w:pPr>
      <w:r>
        <w:rPr/>
        <w:t xml:space="preserve"> </w:t>
      </w:r>
      <w:r>
        <w:rPr/>
        <w:t>,\nC605_=_C750 ,C605_=_C751 ,C605_=_C752 ,C605_=_C753 ,C608_=_C609 ,C608_=_C628 ,\nC608_=_C629 ,C608_=_C630 ,C608_=_C646 ,C608_=_C647 ,C608_=_C648 ,C608_=_C662 ,\nC608_=_C663 ,C608_=_C667 ,C608_=_C668 ,C608_=_C669 ,C608_=_C673 ,C608_=_C674 ,\nC608_=_C675 ,C608_=_C682 ,C608_=_C683 ,C608_=_C684 ,C608_=_C691 ,C608_=_C692 ,\nC608_=_C693 ,C608_=_C694 ,C608_=_C695 ,C608_=_C696 ,C609_=_C628 ,C609_=_C646 ,\nC609_=_C667 ,C609_=_C673 ,C609_=_C682 ,C609_=_C691 ,C609_=_C694 ,C609_=_C708 ,\nC609_=_C709 ,C609_=_C720 ,C609_=_C721 ,C609_=_C730 ,C609_=_C731 ,C609_=_C734 ,\nC609_=_C735 ,C609_=_C738 ,C609_=_C739 ,C609_=_C744 ,C609_=_C745 ,C609_=_C750 ,\nC609_=_C751 ,C609_=_C752 ,C609_=_C753 ,C619_=_C620 ,C619_=_C621 ,C619_=_C628 ,\nC619_=_C629 ,C619_=_C630 ,C619_=_C637 ,C619_=_C638 ,C619_=_C639 ,C619_=_C655 ,\nC619_=_C656 ,C619_=_C657 ,C619_=_C658 ,C619_=_C659 ,C619_=_C660 ,C619_=_C662 ,\nC619_=_C663 ,C619_=_C664 ,C619_=_C665 ,C619_=_C666 ,C619_=_C667 ,C619_=_C668 ,\nC619_=_C669 ,C619_=_C702 ,C619_=_C703 ,C619_=_C708 ,C619_=_C709 ,C619_=_C714 ,\nC619_=_C715 ,C619_=_C726 ,C619_=_C727 ,C619_=_C728 ,C619_=_C729 ,C619_=_C730 ,\nC619_=_C731 ,C619_=_C732 ,C619_=_C733 ,C619_=_C734 ,C619_=_C735 ,C620_=_C621 ,\nC620_=_C628 ,C620_=_C629 ,C620_=_C630 ,C620_=_C637 ,C620_=_C638 ,C620_=_C639 ,\nC620_=_C655 ,C620_=_C656 ,C620_=_C657 ,C620_=_C658 ,C620_=_C659 ,C620_=_C660 ,\nC620_=_C662 ,C620_=_C663 ,C620_=_C664 ,C620_=_C665 ,C620_=_C666 ,C620_=_C667 ,\nC620_=_C668 ,C620_=_C669 ,C620_=_C702 ,C620_=_C708 ,C620_=_C714 ,C620_=_C726 ,\nC620_=_C728 ,C620_=_C730 ,C620_=_C732 ,C620_=_C734 ,C621_=_C628 ,C621_=_C629 ,\nC621_=_C630 ,C621_=_C637 ,C621_=_C638 ,C621_=_C639 ,C621_=_C655 ,C621_=_C656 ,\nC621_=_C657 ,C621_=_C658 ,C621_=_C659 ,C621_=_C660 ,C621_=_C662 ,C621_=_C663 ,\nC621_=_C664 ,C621_=_C665 ,C621_=_C666 ,C621_=_C667 ,C621_=_C668 ,C621_=_C669 ,\nC621_=_C703 ,C621_=_C709 ,C621_=_C715 ,C621_=_C727 ,C621_=_C729 ,C621_=_C731 ,\nC621_=_C733 ,C621_=_C735 ,C628_=_C629 ,C628_=_C630 ,C628_=_C646 ,C628_=_C647 ,\nC628_=_C648 ,C628_=_C662 ,C628_=_C663 ,C628_=_C673 ,C628_=_C674 ,C628_=_C675 ,\nC628_=_C682 ,C628_=_C683 ,C628_=_C684 ,C628_=_C691 ,C628_=_C692 ,C628_=_C693 ,\nC628_=_C694 ,C628_=_C695 ,C628_=_C696 ,C628_=_C702 ,C628_=_C703 ,C628_=_C708 ,\nC628_=_C709 ,C628_=_C720 ,C628_=_C721 ,C628_=_C730 ,C628_=_C731 ,C628_=_C738 ,\nC628_=_C739 ,C628_=_C744 ,C628_=_C745 ,C628_=_C750 ,C628_=_C751 ,C628_=_C752 ,\nC628_=_C753 ,C629_=_C630 ,C629_=_C646 ,C629_=_C647 ,C629_=_C648 ,C629_=_C662 ,\nC629_=_C663 ,C629_=_C673 ,C629_=_C674 ,C629_=_C675 ,C629_=_C682 ,C629_=_C683 ,\nC629_=_C684 ,C629_=_C691 ,C629_=_C692 ,C629_=_C693 ,C629_=_C694 ,C629_=_C695 ,\nC629_=_C696 ,C629_=_C702 ,C629_=_C708 ,C629_=_C720 ,C629_=_C730 ,C629_=_C738 ,\nC629_=_C744 ,C629_=_C750 ,C629_=_C752 ,C630_=_C646 ,C630_=_C647 ,C630_=_C648 ,\nC630_=_C662 ,C630_=_C663 ,C630_=_C673 ,C630_=_C674 ,C630_=_C675 ,C630_=_C682 ,\nC630_=_C683 ,C630_=_C684 ,C630_=_C691 ,C630_=_C692 ,C630_=_C693 ,C630_=_C694 ,\nC630_=_C695 ,C630_=_C696 ,C630_=_C703 ,C630_=_C709 ,C630_=_C721 ,C630_=_C731 ,\nC630_=_C739 ,C630_=_C745 ,C630_=_C751 ,C630_=_C753 ,C637_=_C638 ,C637_=_C639 ,\nC637_=_C646 ,C637_=_C647 ,C637_=_C648 ,C637_=_C655 ,C637_=_C656 ,C637_=_C657 ,\nC637_=_C658 ,C637_=_C659 ,C637_=_C660 ,C637_=_C662 ,C637_=_C663 ,C637_=_C664 ,\nC637_=_C665 ,C637_=_C666 ,C637_=_C667 ,C637_=_C668 ,C637_=_C669 ,C637_=_C702 ,\nC637_=_C703 ,C637_=_C714 ,C637_=_C715 ,C637_=_C720 ,C637_=_C721 ,C637_=_C726 ,\nC637_=_C727 ,C637_=_C728 ,C637_=_C729 ,C637_=_C730 ,C637_=_C731 ,C637_=_C732 ,\nC637_=_C733 ,C637_=_C734 ,C637_=_C735 ,C638_=_C639 ,C638_=_C646 ,C638_=_C647 ,\nC638_=_C648 ,C638_=_C655 ,C638_=_C656 ,C638_=_C657 ,C638_=_C658 ,C638_=_C659 ,\nC638_=_C660 ,C638_=_C662 ,C638_=_C663 ,C638_=_C664 ,C638_=_C665 ,C638_=_C666 ,\nC638_=_C667 ,C638_=_C668 ,C638_=_C669 ,C638_=_C702 ,C638_=_C714 ,C638_=_C720 ,\nC638_=_C726 ,C638_=_C728 ,C638_=_C730 ,C638_=_C732 ,C638_=_C734 ,C639_=_C646 ,\nC639_=_C647 ,C639_=_C648 ,C639_=_C655 ,C639_=_C656 ,C639_=_C657 ,C639_=_C658 ,\nC639_=_C659 ,C639_=_C660 ,C639_=_C662 ,C639_=_C663 ,C639_=_C664 ,C639_=_C665 ,\nC639_=_C666 ,C639_=_C667 ,C639_=_C668 ,C639_=_C669 ,C639_=_C703 ,C639_=_C715 ,\nC639_=_C721 ,C639_=_C727 ,C639_=_C729 ,C639_=_C731 ,C639_=_C733 ,C639_=_C735 ,\nC646_=_C647 ,C646_=_C648 ,C646_=_C662 ,C646_=_C663 ,C646_=_C673 ,C646_=_C674 ,\nC646_=_C675 ,C646_=_C682 ,C646_=_C683 ,C646_=_C684 ,C646_=_C691 ,C646_=_C692 ,\nC646_=_C693 ,C646_=_C694 ,C646_=_C695 ,C646_=_C696 ,C646_=_C708 ,C646_=_C709 ,\nC646_=_C714 ,C646_=_C715 ,C646_=_C720 ,C646_=_C721 ,C646_=_C730 ,C646_=_C731 ,\nC646_=_C738 ,C646_=_C739 ,C646_=_C744 ,C646_=_C745 ,C646_=_C750 ,C646_=_C751 ,\nC646_=_C752 ,C646_=_C753 ,C647_=_C648 ,C647_=_C662 ,C647_=_C663 ,C647_=_C673 ,\nC647_=_C674 ,C647_=_C675 ,C647_=_C682 ,C647_=_C683 ,C647_=_C684 ,C647_=_C691 ,\nC647_=_C692 ,C647_=_C693 ,C647_=_C694 ,C647_=_C695 ,C647_=_C696 ,C647_=_C708 ,\nC647_=_C714 ,C647_=_C720 ,C647_=_C730 ,C647_=_C738 ,C647_=_C744 ,C647_=_C750 ,\nC647_=_C752 ,C648_=_C662 ,C648_=_C663 ,C648_=_C673 ,C648_=_C674 ,C648_=_C675 ,\nC648_=_C682 ,C648_=_C683 ,C648_=_C684 ,C648_=_C691 ,C648_=_C692 ,C648_=_C693 ,\nC648_=_C694 ,C648_=_C695 ,C648_=_C696 ,C648_=_C709 ,C648_=_C715 ,C648_=_C721 ,\nC648_=_C731 ,C648_=_C739 ,C648_=_C745 ,C648_=_C751 ,C648_=_C753 ,C655_=_C656 ,\nC655_=_C657 ,C655_=_C658 ,C655_=_C659 ,C655_=_C660 ,C655_=_C662 ,C655_=_C663 ,\nC655_=_C664 ,C655_=_C665 ,C655_=_C666 ,C655_=_C667 ,C655_=_C668 ,C655_=_C669 ,\nC655_=_C673 ,C655_=_C674 ,C655_=_C675 ,C655_=_C702 ,C655_=_C703 ,C655_=_C714 ,\nC655_=_C715 ,C655_=_C726 ,C655_=_C727 ,C655_=_C728 ,C655_=_C729 ,C655_=_C730 ,\nC655_=_C731 ,C655_=_C732 ,C655_=_C733 ,C655_=_C734 ,C655_=_C735 ,C655_=_C738 ,\nC655_=_C739 ,C656_=_C657 ,C656_=_C658 ,C656_=_C659 ,C656_=_C660 ,C656_=_C662 ,\nC656_=_C663 ,C656_=_C664 ,C656_=_C665 ,C656_=_C666 ,C656_=_C667 ,C656_=_C668 ,\nC656_=_C669 ,C656_=_C673 ,C656_=_C674 ,C656_=_C675 ,C656_=_C702 ,C656_=_C714 ,\nC656_=_C726 ,C656_=_C728 ,C656_=_C730 ,C656_=_C732 ,C656_=_C734 ,C656_=_C738 ,\nC657_=_C658 ,C657_=_C659 ,C657_=_C660 ,C657_=_C662 ,C657_=_C663 ,C657_=_C664 ,\nC657_=_C665 ,C657_=_C666 ,C657_=_C667 ,C657_=_C668 ,C657_=_C669 ,C657_=_C673 ,\nC657_=_C674 ,C657_=_C675 ,C657_=_C703 ,C657_=_C715 ,C657_=_C727 ,C657_=_C729 ,\nC657_=_C731 ,C657_=_C733 ,C657_=_C735 ,C657_=_C739 ,C658_=_C659 ,C658_=_C660 ,\nC658_=_C662 ,C658_=_C663 ,C658_=_C664 ,C658_=_C665 ,C658_=_C666 ,C658_=_C667 ,\nC658_=_C668 ,C658_=_C669 ,C658_=_C682 ,C658_=_C683 ,C658_=_C684 ,C658_=_C702 ,\nC658_=_C703 ,C658_=_C714 ,C658_=_C715 ,C658_=_C726 ,C658_=_C727 ,C658_=_C728 ,\nC658_=_C729 ,C658_=_C730 ,C658_=_C731 ,C658_=_C732 ,C658_=_C733 ,C658_=_C734 ,\nC658_=_C735 ,C658_=_C744 ,C658_=_C745 ,C659_=_C660 ,C659_=_C662 ,C659_=_C663 ,\nC659_=_C664 ,C659_=_C665 ,C659_=_C666 ,C659_=_C667 ,C659_=_C668 ,C659_=_C669 ,\nC659_=_C682 ,C659_=_C683 ,C659_=_C684 ,C659_=_C702 ,C659_=_C714 ,C659_=_C726 ,\nC659_=_C728 ,C659_=_C730 ,C659_=_C732 ,C659_=_C734 ,C659_=_C744 ,C660_=_C662 ,\nC660_=_C663 ,C660_=_C664 ,C660_=_C665 ,C660_=_C666 ,C660_=_C667 ,C660_=_C668 ,\nC660_=_C669 ,C660_=_C682 ,C660_=_C683 ,C660_=_C684 ,C660_=_C703 ,C660_=_C715 ,\nC660_=_C727 ,C660_=_C729 ,C660_=_C731 ,C660_=_C733 ,C660_=_C735 ,C660_=_C745 ,\nC662_=_C663 ,C662_=_C664 ,C662_=_C665 ,C662_=_C666 ,C662_=_C667 ,C662_=_C668 ,\nC662_=_C669 ,C662_=_C673 ,C662_=_C674 ,C662_=_C675 ,C662_=_C682 ,C662_=_C683 ,\nC662_=_C684 ,C662_=_C691 ,C662_=_C692 ,C662_=_C693 ,C662_=_C694 ,C662_=_C695 ,\nC662_=_C696 ,C662_=_C702 ,C662_=_C708 ,C662_=_C714 ,C662_=_C720 ,C662_=_C726 ,\nC662_=_C728 ,C662_=_C730 ,C662_=_C732 ,C662_=_C734 ,C662_=_C738 ,C662_=_C744 ,\nC662_=_C750 ,C662_=_C752 ,C663_=_C664 ,C663_=_C665 ,C663_=_C666 ,C663_=_C667 ,\nC663_=_C668 ,C663_=_C669 ,C663_=_C673 ,C663_=_C674 ,C663_=_C675 ,C663_=_C682 ,\nC663_=_C683 ,C663_=_C684 ,C663_=_C691 ,C663_=_C692 ,C663_=_C693 ,C663_=_C694 ,\nC663_=_C695 ,C663_=_C696 ,C663_=_C703 ,C663_=_C709 ,C663_=_C715 ,C663_=_C721 ,\nC663_=_C727 ,C663_=_C729 ,C663_=_C731 ,C663_=_C733 ,C663_=_C735 ,C663_=_C739 ,\nC663_=_C745 ,C663_=_C751 ,C663_=_C753 ,C664_=_C665 ,C664_=_C666 ,C664_=_C667 ,\nC664_=_C668 ,C664_=_C669 ,C664_=_C691 ,C664_=_C692 ,C664_=_C693 ,C664_=_C702 ,\nC664_=_C703 ,C664_=_C714 ,C664_=_C715 ,C664_=_C726 ,C664_=_C727 ,C664_=_C728 ,\nC664_=_C729 ,C664_=_C730 ,C664_=_C731 ,C664_=_C732 ,C664_=_C733 ,C664_=_C734 ,\nC664_=_C735 ,C664_=_C750 ,C664_=_C751 ,C665_=_C666 ,C665_=_C667 ,C665_=_C668 ,\nC665_=_C669 ,C665_=_C691 ,C665_=_C692 ,C665_=_C693 ,C665_=_C702 ,C665_=_C714 ,\nC665_=_C726 ,C665_=_C728 ,C665_=_C730 ,C665_=_C732 ,C665_=_C734 ,C665_=_C750 ,\nC666_=_C667 ,C666_=_C668 ,C666_=_C669 ,C666_=_C691 ,C666_=_C692 ,C666_=_C693 ,\nC666_=_C703 ,C666_=_C715 ,C666_=_C727 ,C666_=_C729 ,C666_=_C731 ,C666_=_C733 ,\nC666_=_C735 ,C666_=_C751 ,C667_=_C668 ,C667_=_C669 ,C667_=_C694 ,C667_=_C695 ,\nC667_=_C696 ,C667_=_C702 ,C667_=_C703 ,C667_=_C714 ,C667_=_C715 ,C667_=_C726 ,\nC667_=_C727 ,C667_=_C728 ,C667_=_C729 ,C667_=_C730 ,C667_=_C731 ,C667_=_C732 ,\nC667_=_C733 ,C667_=_C734 ,C667_=_C735 ,C667_=_C752 ,C667_=_C753 ,C668_=_C669 ,\nC668_=_C694 ,C668_=_C695 ,C668_=_C696 ,C668_=_C702 ,C668_=_C714 ,C668_=_C726 ,\nC668_=_C728 ,C668_=_C730 ,C668_=_C732 ,C668_=_C734 ,C668_=_C752 ,C669_=_C694 ,\nC669_=_C695 ,C669_=_C696 ,C669_=_C703 ,C669_=_C715 ,C669_=_C727 ,C669_=_C729 ,\nC669_=_C731 ,C669_=_C733 ,C669_=_C735 ,C669_=_C753 ,C673_=_C674 ,C673_=_C675 ,\nC673_=_C682 ,C673_=_C683 ,C673_=_C684 ,C673_=_C691 ,C673_=_C692 ,C673_=_C693 ,\nC673_=_C694 ,C673_=_C695 ,C673_=_C696 ,C673_=_C708 ,C673_=_C709 ,C673_=_C720 ,\nC673_=_C721 ,C673_=_C726 ,C673_=_C727 ,C673_=_C730 ,C673_=_C731 ,C673_=_C738 ,\nC673_=_C739 ,C673_=_C744 ,C673_=_C745 ,C673_=_C750 ,C673_=_C751 ,C673_=_C752 ,\nC673_=_C753 ,C674_=_C675 ,C674_=_C682 ,C674_=_C683 ,C674_=_C684 ,C674_=_C691 ,\nC674_=_C692 ,C674_=_C693 ,C674_=_C694 ,C674_=_C695 ,C674_=_C696 ,C674_=_C708 ,\nC674_=_C720 ,C674_=_C726 ,C674_=_C730 ,C674_=_C738 ,C674_=_C744</w:t>
      </w:r>
    </w:p>
    <w:p>
      <w:pPr>
        <w:pStyle w:val="PreformattedText"/>
        <w:bidi w:val="0"/>
        <w:spacing w:before="0" w:after="0"/>
        <w:jc w:val="left"/>
        <w:rPr/>
      </w:pPr>
      <w:r>
        <w:rPr/>
        <w:t xml:space="preserve"> </w:t>
      </w:r>
      <w:r>
        <w:rPr/>
        <w:t>,C674_=_C750 ,\nC674_=_C752 ,C675_=_C682 ,C675_=_C683 ,C675_=_C684 ,C675_=_C691 ,C675_=_C692 ,\nC675_=_C693 ,C675_=_C694 ,C675_=_C695 ,C675_=_C696 ,C675_=_C709 ,C675_=_C721 ,\nC675_=_C727 ,C675_=_C731 ,C675_=_C739 ,C675_=_C745 ,C675_=_C751 ,C675_=_C753 ,\nC682_=_C683 ,C682_=_C684 ,C682_=_C691 ,C682_=_C692 ,C682_=_C693 ,C682_=_C694 ,\nC682_=_C695 ,C682_=_C696 ,C682_=_C708 ,C682_=_C709 ,C682_=_C720 ,C682_=_C721 ,\nC682_=_C728 ,C682_=_C729 ,C682_=_C730 ,C682_=_C731 ,C682_=_C738 ,C682_=_C739 ,\nC682_=_C744 ,C682_=_C745 ,C682_=_C750 ,C682_=_C751 ,C682_=_C752 ,C682_=_C753 ,\nC683_=_C684 ,C683_=_C691 ,C683_=_C692 ,C683_=_C693 ,C683_=_C694 ,C683_=_C695 ,\nC683_=_C696 ,C683_=_C708 ,C683_=_C720 ,C683_=_C728 ,C683_=_C730 ,C683_=_C738 ,\nC683_=_C744 ,C683_=_C750 ,C683_=_C752 ,C684_=_C691 ,C684_=_C692 ,C684_=_C693 ,\nC684_=_C694 ,C684_=_C695 ,C684_=_C696 ,C684_=_C709 ,C684_=_C721 ,C684_=_C729 ,\nC684_=_C731 ,C684_=_C739 ,C684_=_C745 ,C684_=_C751 ,C684_=_C753 ,C691_=_C692 ,\nC691_=_C693 ,C691_=_C694 ,C691_=_C695 ,C691_=_C696 ,C691_=_C708 ,C691_=_C709 ,\nC691_=_C720 ,C691_=_C721 ,C691_=_C730 ,C691_=_C731 ,C691_=_C732 ,C691_=_C733 ,\nC691_=_C738 ,C691_=_C739 ,C691_=_C744 ,C691_=_C745 ,C691_=_C750 ,C691_=_C751 ,\nC691_=_C752 ,C691_=_C753 ,C692_=_C693 ,C692_=_C694 ,C692_=_C695 ,C692_=_C696 ,\nC692_=_C708 ,C692_=_C720 ,C692_=_C730 ,C692_=_C732 ,C692_=_C738 ,C692_=_C744 ,\nC692_=_C750 ,C692_=_C752 ,C693_=_C694 ,C693_=_C695 ,C693_=_C696 ,C693_=_C709 ,\nC693_=_C721 ,C693_=_C731 ,C693_=_C733 ,C693_=_C739 ,C693_=_C745 ,C693_=_C751 ,\nC693_=_C753 ,C694_=_C695 ,C694_=_C696 ,C694_=_C708 ,C694_=_C709 ,C694_=_C720 ,\nC694_=_C721 ,C694_=_C730 ,C694_=_C731 ,C694_=_C734 ,C694_=_C735 ,C694_=_C738 ,\nC694_=_C739 ,C694_=_C744 ,C694_=_C745 ,C694_=_C750 ,C694_=_C751 ,C694_=_C752 ,\nC694_=_C753 ,C695_=_C696 ,C695_=_C708 ,C695_=_C720 ,C695_=_C730 ,C695_=_C734 ,\nC695_=_C738 ,C695_=_C744 ,C695_=_C750 ,C695_=_C752 ,C696_=_C709 ,C696_=_C721 ,\nC696_=_C731 ,C696_=_C735 ,C696_=_C739 ,C696_=_C745 ,C696_=_C751 ,C696_=_C753 ,\nC702_=_C703 ,C702_=_C708 ,C702_=_C709 ,C702_=_C714 ,C702_=_C715 ,C702_=_C726 ,\nC702_=_C727 ,C702_=_C728 ,C702_=_C729 ,C702_=_C730 ,C702_=_C731 ,C702_=_C732 ,\nC702_=_C733 ,C702_=_C734 ,C702_=_C735 ,C703_=_C708 ,C703_=_C709 ,C703_=_C714 ,\nC703_=_C715 ,C703_=_C726 ,C703_=_C727 ,C703_=_C728 ,C703_=_C729 ,C703_=_C730 ,\nC703_=_C731 ,C703_=_C732 ,C703_=_C733 ,C703_=_C734 ,C703_=_C735 ,C708_=_C709 ,\nC708_=_C720 ,C708_=_C721 ,C708_=_C730 ,C708_=_C731 ,C708_=_C738 ,C708_=_C739 ,\nC708_=_C744 ,C708_=_C745 ,C708_=_C750 ,C708_=_C751 ,C708_=_C752 ,C708_=_C753 ,\nC709_=_C720 ,C709_=_C721 ,C709_=_C730 ,C709_=_C731 ,C709_=_C738 ,C709_=_C739 ,\nC709_=_C744 ,C709_=_C745 ,C709_=_C750 ,C709_=_C751 ,C709_=_C752 ,C709_=_C753 ,\nC714_=_C715 ,C714_=_C720 ,C714_=_C721 ,C714_=_C726 ,C714_=_C727 ,C714_=_C728 ,\nC714_=_C729 ,C714_=_C730 ,C714_=_C731 ,C714_=_C732 ,C714_=_C733 ,C714_=_C734 ,\nC714_=_C735 ,C715_=_C720 ,C715_=_C721 ,C715_=_C726 ,C715_=_C727 ,C715_=_C728 ,\nC715_=_C729 ,C715_=_C730 ,C715_=_C731 ,C715_=_C732 ,C715_=_C733 ,C715_=_C734 ,\nC715_=_C735 ,C720_=_C721 ,C720_=_C730 ,C720_=_C731 ,C720_=_C738 ,C720_=_C739 ,\nC720_=_C744 ,C720_=_C745 ,C720_=_C750 ,C720_=_C751 ,C720_=_C752 ,C720_=_C753 ,\nC721_=_C730 ,C721_=_C731 ,C721_=_C738 ,C721_=_C739 ,C721_=_C744 ,C721_=_C745 ,\nC721_=_C750 ,C721_=_C751 ,C721_=_C752 ,C721_=_C753 ,C726_=_C727 ,C726_=_C728 ,\nC726_=_C729 ,C726_=_C730 ,C726_=_C731 ,C726_=_C732 ,C726_=_C733 ,C726_=_C734 ,\nC726_=_C735 ,C726_=_C738 ,C726_=_C739 ,C727_=_C728 ,C727_=_C729 ,C727_=_C730 ,\nC727_=_C731 ,C727_=_C732 ,C727_=_C733 ,C727_=_C734 ,C727_=_C735 ,C727_=_C738 ,\nC727_=_C739 ,C728_=_C729 ,C728_=_C730 ,C728_=_C731 ,C728_=_C732 ,C728_=_C733 ,\nC728_=_C734 ,C728_=_C735 ,C728_=_C744 ,C728_=_C745 ,C729_=_C730 ,C729_=_C731 ,\nC729_=_C732 ,C729_=_C733 ,C729_=_C734 ,C729_=_C735 ,C729_=_C744 ,C729_=_C745 ,\nC730_=_C731 ,C730_=_C732 ,C730_=_C733 ,C730_=_C734 ,C730_=_C735 ,C730_=_C738 ,\nC730_=_C739 ,C730_=_C744 ,C730_=_C745 ,C730_=_C750 ,C730_=_C751 ,C730_=_C752 ,\nC730_=_C753 ,C731_=_C732 ,C731_=_C733 ,C731_=_C734 ,C731_=_C735 ,C731_=_C738 ,\nC731_=_C739 ,C731_=_C744 ,C731_=_C745 ,C731_=_C750 ,C731_=_C751 ,C731_=_C752 ,\nC731_=_C753 ,C732_=_C733 ,C732_=_C734 ,C732_=_C735 ,C732_=_C750 ,C732_=_C751 ,\nC733_=_C734 ,C733_=_C735 ,C733_=_C750 ,C733_=_C751 ,C734_=_C735 ,C734_=_C752 ,\nC734_=_C753 ,C735_=_C752 ,C735_=_C753 ,C738_=_C739 ,C738_=_C744 ,C738_=_C745 ,\nC738_=_C750 ,C738_=_C751 ,C738_=_C752 ,C738_=_C753 ,C739_=_C744 ,C739_=_C745 ,\nC739_=_C750 ,C739_=_C751 ,C739_=_C752 ,C739_=_C753 ,C744_=_C745 ,C744_=_C750 ,\nC744_=_C751 ,C744_=_C752 ,C744_=_C753 ,C745_=_C750 ,C745_=_C751 ,C745_=_C752 ,\nC745_=_C753 ,C750_=_C751 ,C750_=_C752 ,C750_=_C753 ,C751_=_C752 ,C751_=_C753 ,\nC752_=_C753 ,"];21[shape=box, label="id:21 level: 3\n169: C8 C9 C29 C30 C50 \nC51 C71 C72 C92 C93 C99 \nC100 C106 C107 C113 C114 C120 \nC121 C134 C135 C155 C156 C176 \nC177 C183 C184 C202 C203 C220 \nC221 C238 C239 C256 C257 C274 \nC275 C280 C281 C286 C287 C292 \nC293 C298 C299 C310 C311 C328 \nC329 C346 C347 C352 C353 C369 \nC370 C371 C372 C373 C384 C385 \nC386 C387 C388 C399 C400 C401 \nC402 C403 C414 C415 C416 C417 \nC418 C429 C430 C431 C432 C433 \nC434 C435 C436 C437 C438 C439 \nC440 C441 C442 C443 C444 C445 \nC446 C447 C448 C449 C450 C451 \nC452 C453 C459 C460 C461 C462 \nC463 C474 C475 C476 C477 C478 \nC489 C490 C491 C492 C493 C494 \nC495 C496 C497 C498 C508 C509 \nC510 C511 C520 C521 C522 C523 \nC532 C533 C534 C535 C544 C545 \nC546 C547 C556 C557 C558 C559 \nC560 C561 C562 C563 C564 C565 \nC566 C567 C568 C569 C570 C571 \nC572 C573 C574 C575 C580 C581 \nC582 C583 C592 C593 C594 C595 \nC604 C605 C606 C607 C608 C609 \nC610 C611 \n5856: C8_=_C9( C8 C9 ) C8_=_C29( C8 C29 ) C8_=_C30( C8 C30 ) C8_=_C50( C8 C50 ) C8_=_C51( C8 C51 ) \nC8_=_C92( C8 C92 ) C8_=_C93( C8 C93 ) C8_=_C99( C8 C99 ) C8_=_C100( C8 C100 ) C8_=_C106( C8 C106 ) C8_=_C107( C8 C107 ) \nC8_=_C113( C8 C113 ) C8_=_C114( C8 C114 ) C8_=_C120( C8 C120 ) C8_=_C121( C8 C121 ) C8_=_C202( C8 C202 ) C8_=_C220( C8 C220 ) \nC8_=_C238( C8 C238 ) C8_=_C274( C8 C274 ) C8_=_C280( C8 C280 ) C8_=_C286( C8 C286 ) C8_=_C292( C8 C292 ) C8_=_C298( C8 C298 ) \nC8_=_C369( C8 C369 ) C8_=_C370( C8 C370 ) C8_=_C371( C8 C371 ) C8_=_C372( C8 C372 ) C8_=_C373( C8 C373 ) C8_=_C384( C8 C384 ) \nC8_=_C385( C8 C385 ) C8_=_C386( C8 C386 ) C8_=_C387( C8 C387 ) C8_=_C388( C8 C388 ) C8_=_C399( C8 C399 ) C8_=_C400( C8 C400 ) \nC8_=_C401( C8 C401 ) C8_=_C402( C8 C402 ) C8_=_C403( C8 C403 ) C8_=_C429( C8 C429 ) C8_=_C430( C8 C430 ) C8_=_C431( C8 C431 ) \nC8_=_C432( C8 C432 ) C8_=_C433( C8 C433 ) C8_=_C434( C8 C434 ) C8_=_C435( C8 C435 ) C8_=_C436( C8 C436 ) C8_=_C437( C8 C437 ) \nC8_=_C438( C8 C438 ) C8_=_C439( C8 C439 ) C8_=_C440( C8 C440 ) C8_=_C441( C8 C441 ) C8_=_C442( C8 C442 ) C8_=_C443( C8 C443 ) \nC8_=_C444( C8 C444 ) C8_=_C445( C8 C445 ) C8_=_C446( C8 C446 ) C8_=_C447( C8 C447 ) C8_=_C448( C8 C448 ) C8_=_C449( C8 C449 ) \nC8_=_C450( C8 C450 ) C8_=_C451( C8 C451 ) C8_=_C452( C8 C452 ) C8_=_C453( C8 C453 ) C9_=_C29( C9 C29 ) C9_=_C30( C9 C30 ) \nC9_=_C50( C9 C50 ) C9_=_C51( C9 C51 ) C9_=_C92( C9 C92 ) C9_=_C93( C9 C93 ) C9_=_C99( C9 C99 ) C9_=_C100( C9 C100 ) \nC9_=_C106( C9 C106 ) C9_=_C107( C9 C107 ) C9_=_C113( C9 C113 ) C9_=_C114( C9 C114 ) C9_=_C120( C9 C120 ) C9_=_C121( C9 C121 ) \nC9_=_C203( C9 C203 ) C9_=_C221( C9 C221 ) C9_=_C239( C9 C239 ) C9_=_C275( C9 C275 ) C9_=_C281( C9 C281 ) C9_=_C287( C9 C287 ) \nC9_=_C293( C9 C293 ) C9_=_C299( C9 C299 ) C9_=_C369( C9 C369 ) C9_=_C384( C9 C384 ) C9_=_C399( C9 C399 ) C9_=_C429( C9 C429 ) \nC9_=_C434( C9 C434 ) C9_=_C439( C9 C439 ) C9_=_C444( C9 C444 ) C9_=_C449( C9 C449 ) C9_=_C508( C9 C508 ) C9_=_C509( C9 C509 ) \nC9_=_C510( C9 C510 ) C9_=_C511( C9 C511 ) C9_=_C520( C9 C520 ) C9_=_C521( C9 C521 ) C9_=_C522( C9 C522 ) C9_=_C523( C9 C523 ) \nC9_=_C532( C9 C532 ) C9_=_C533( C9 C533 ) C9_=_C534( C9 C534 ) C9_=_C535( C9 C535 ) C9_=_C556( C9 C556 ) C9_=_C557( C9 C557 ) \nC9_=_C558( C9 C558 ) C9_=_C559( C9 C559 ) C9_=_C560( C9 C560 ) C9_=_C561( C9 C561 ) C9_=_C562( C9 C562 ) C9_=_C563( C9 C563 ) \nC9_=_C564( C9 C564 ) C9_=_C565( C9 C565 ) C9_=_C566( C9 C566 ) C9_=_C567( C9 C567 ) C9_=_C568( C9 C568 ) C9_=_C569( C9 C569 ) \nC9_=_C570( C9 C570 ) C9_=_C571( C9 C571 ) C9_=_C572( C9 C572 ) C9_=_C573( C9 C573 ) C9_=_C574( C9 C574 ) C9_=_C575( C9 C575 ) \nC29_=_C30( C29 C30 ) C29_=_C71( C29 C71 ) C29_=_C72( C29 C72 ) C29_=_C106( C29 C106 ) C29_=_C107( C29 C107 ) C29_=_C134( C29 C134 ) \nC29_=_C135( C29 C135 ) C29_=_C155( C29 C155 ) C29_=_C156( C29 C156 ) C29_=_C176( C29 C176 ) C29_=_C177( C29 C177 ) C29_=_C183( C29 C183 ) \nC29_=_C184( C29 C184 ) C29_=_C202( C29 C202 ) C29_=_C220( C29 C220 ) C29_=_C256( C29 C256 ) C29_=_C286( C29 C286 ) C29_=_C310( C29 C310 ) \nC29_=_C328( C29 C328 ) C29_=_C346( C29 C346 ) C29_=_C352( C29 C352 ) C29_=_C369( C29 C369 ) C29_=_C370( C29 C370 ) C29_=_C371( C29 C371 ) \nC29_=_C372( C29 C372 ) C29_=_C373( C29 C373 ) C29_=_C384( C29 C384 ) C29_=_C385( C29 C385 ) C29_=_C386( C29 C386 ) C29_=_C387( C29 C387 ) \nC29_=_C388( C29 C388 ) C29_=_C414( C29 C414 ) C29_=_C415( C29 C415 ) C29_=_C416( C29 C416 ) C29_=_C417( C29 C417 ) C29_=_C418( C29 C418 ) \nC29_=_C439( C29 C439 ) C29_=_C440( C29 C440 ) C29_=_C441( C29 C441 ) C29_=_C442( C29 C442 ) C29_=_C443( C29 C443 ) C29_=_C459( C29 C459 ) \nC29_=_C460( C29 C460 ) C29_=_C461( C29 C461 ) C29_=_C462( C29 C462 ) C29_=_C463( C29 C463 ) C29_=_C474( C29 C474 ) C29_=_C475( C29 C475 ) \nC29_=_C476( C29 C476 ) C29_=_C477( C29 C477 ) C29_=_C478( C29 C478 ) C29_=_C489( C29 C489 ) C29_=_C490( C29 C490 ) C29_=_C491( C29 C491 ) \nC29_=_C492( C29 C492 ) C29_=_C493( C29 C493 ) C29_=_C494( C29 C494 ) C29_=_C495( C29 C495 ) C29_=_C496( C29 C496 ) C29_=_C497( C29 C497 ) \nC29_=_C498( C29 C498 ) C30_=_C71( C30 C71 ) C30_=_C72( C30 C72 ) C30_=_C106( C30 C106 ) C30_=_C107( C30 C107 ) C30_=_C134( C30 C134 ) \nC30_=_C135( C30 C135 ) C30_=_C155( C30 C155 )</w:t>
      </w:r>
    </w:p>
    <w:p>
      <w:pPr>
        <w:pStyle w:val="PreformattedText"/>
        <w:bidi w:val="0"/>
        <w:spacing w:before="0" w:after="0"/>
        <w:jc w:val="left"/>
        <w:rPr/>
      </w:pPr>
      <w:r>
        <w:rPr/>
        <w:t xml:space="preserve"> </w:t>
      </w:r>
      <w:r>
        <w:rPr/>
        <w:t>C30_=_C156( C30 C156 ) C30_=_C176( C30 C176 ) C30_=_C177( C30 C177 ) C30_=_C183( C30 C183 ) \nC30_=_C184( C30 C184 ) C30_=_C203( C30 C203 ) C30_=_C221( C30 C221 ) C30_=_C257( C30 C257 ) C30_=_C287( C30 C287 ) C30_=_C311( C30 C311 ) \nC30_=_C329( C30 C329 ) C30_=_C347( C30 C347 ) C30_=_C353( C30 C353 ) C30_=_C369( C30 C369 ) C30_=_C384( C30 C384 ) C30_=_C414( C30 C414 ) \nC30_=_C439( C30 C439 ) C30_=_C459( C30 C459 ) C30_=_C474( C30 C474 ) C30_=_C489( C30 C489 ) C30_=_C494( C30 C494 ) C30_=_C508( C30 C508 ) \nC30_=_C509( C30 C509 ) C30_=_C510( C30 C510 ) C30_=_C511( C30 C511 ) C30_=_C520( C30 C520 ) C30_=_C521( C30 C521 ) C30_=_C522( C30 C522 ) \nC30_=_C523( C30 C523 ) C30_=_C544( C30 C544 ) C30_=_C545( C30 C545 ) C30_=_C546( C30 C546 ) C30_=_C547( C30 C547 ) C30_=_C564( C30 C564 ) \nC30_=_C565( C30 C565 ) C30_=_C566( C30 C566 ) C30_=_C567( C30 C567 ) C30_=_C580( C30 C580 ) C30_=_C581( C30 C581 ) C30_=_C582( C30 C582 ) \nC30_=_C583( C30 C583 ) C30_=_C592( C30 C592 ) C30_=_C593( C30 C593 ) C30_=_C594( C30 C594 ) C30_=_C595( C30 C595 ) C30_=_C604( C30 C604 ) \nC30_=_C605( C30 C605 ) C30_=_C606( C30 C606 ) C30_=_C607( C30 C607 ) C30_=_C608( C30 C608 ) C30_=_C609( C30 C609 ) C30_=_C610( C30 C610 ) \nC30_=_C611( C30 C611 ) C50_=_C51( C50 C51 ) C50_=_C71( C50 C71 ) C50_=_C72( C50 C72 ) C50_=_C92( C50 C92 ) C50_=_C93( C50 C93 ) \nC50_=_C99( C50 C99 ) C50_=_C100( C50 C100 ) C50_=_C106( C50 C106 ) C50_=_C107( C50 C107 ) C50_=_C113( C50 C113 ) C50_=_C114( C50 C114 ) \nC50_=_C120( C50 C120 ) C50_=_C121( C50 C121 ) C50_=_C202( C50 C202 ) C50_=_C238( C50 C238 ) C50_=_C256( C50 C256 ) C50_=_C274( C50 C274 ) \nC50_=_C280( C50 C280 ) C50_=_C286( C50 C286 ) C50_=_C292( C50 C292 ) C50_=_C298( C50 C298 ) C50_=_C369( C50 C369 ) C50_=_C370( C50 C370 ) \nC50_=_C371( C50 C371 ) C50_=_C372( C50 C372 ) C50_=_C373( C50 C373 ) C50_=_C399( C50 C399 ) C50_=_C400( C50 C400 ) C50_=_C401( C50 C401 ) \nC50_=_C402( C50 C402 ) C50_=_C403( C50 C403 ) C50_=_C414( C50 C414 ) C50_=_C415( C50 C415 ) C50_=_C416( C50 C416 ) C50_=_C417( C50 C417 ) \nC50_=_C418( C50 C418 ) C50_=_C429( C50 C429 ) C50_=_C430( C50 C430 ) C50_=_C431( C50 C431 ) C50_=_C432( C50 C432 ) C50_=_C433( C50 C433 ) \nC50_=_C434( C50 C434 ) C50_=_C435( C50 C435 ) C50_=_C436( C50 C436 ) C50_=_C437( C50 C437 ) C50_=_C438( C50 C438 ) C50_=_C439( C50 C439 ) \nC50_=_C440( C50 C440 ) C50_=_C441( C50 C441 ) C50_=_C442( C50 C442 ) C50_=_C443( C50 C443 ) C50_=_C444( C50 C444 ) C50_=_C445( C50 C445 ) \nC50_=_C446( C50 C446 ) C50_=_C447( C50 C447 ) C50_=_C448( C50 C448 ) C50_=_C449( C50 C449 ) C50_=_C450( C50 C450 ) C50_=_C451( C50 C451 ) \nC50_=_C452( C50 C452 ) C50_=_C453( C50 C453 ) C51_=_C71( C51 C71 ) C51_=_C72( C51 C72 ) C51_=_C92( C51 C92 ) C51_=_C93( C51 C93 ) \nC51_=_C99( C51 C99 ) C51_=_C100( C51 C100 ) C51_=_C106( C51 C106 ) C51_=_C107( C51 C107 ) C51_=_C113( C51 C113 ) C51_=_C114( C51 C114 ) \nC51_=_C120( C51 C120 ) C51_=_C121( C51 C121 ) C51_=_C203( C51 C203 ) C51_=_C239( C51 C239 ) C51_=_C257( C51 C257 ) C51_=_C275( C51 C275 ) \nC51_=_C281( C51 C281 ) C51_=_C287( C51 C287 ) C51_=_C293( C51 C293 ) C51_=_C299( C51 C299 ) C51_=_C369( C51 C369 ) C51_=_C399( C51 C399 ) \nC51_=_C414( C51 C414 ) C51_=_C429( C51 C429 ) C51_=_C434( C51 C434 ) C51_=_C439( C51 C439 ) C51_=_C444( C51 C444 ) C51_=_C449( C51 C449 ) \nC51_=_C508( C51 C508 ) C51_=_C509( C51 C509 ) C51_=_C510( C51 C510 ) C51_=_C511( C51 C511 ) C51_=_C532( C51 C532 ) C51_=_C533( C51 C533 ) \nC51_=_C534( C51 C534 ) C51_=_C535( C51 C535 ) C51_=_C544( C51 C544 ) C51_=_C545( C51 C545 ) C51_=_C546( C51 C546 ) C51_=_C547( C51 C547 ) \nC51_=_C556( C51 C556 ) C51_=_C557( C51 C557 ) C51_=_C558( C51 C558 ) C51_=_C559( C51 C559 ) C51_=_C560( C51 C560 ) C51_=_C561( C51 C561 ) \nC51_=_C562( C51 C562 ) C51_=_C563( C51 C563 ) C51_=_C564( C51 C564 ) C51_=_C565( C51 C565 ) C51_=_C566( C51 C566 ) C51_=_C567( C51 C567 ) \nC51_=_C568( C51 C568 ) C51_=_C569( C51 C569 ) C51_=_C570( C51 C570 ) C51_=_C571( C51 C571 ) C51_=_C572( C51 C572 ) C51_=_C573( C51 C573 ) \nC51_=_C574( C51 C574 ) C51_=_C575( C51 C575 ) C71_=_C72( C71 C72 ) C71_=_C106( C71 C106 ) C71_=_C107( C71 C107 ) C71_=_C134( C71 C134 ) \nC71_=_C135( C71 C135 ) C71_=_C155( C71 C155 ) C71_=_C156( C71 C156 ) C71_=_C176( C71 C176 ) C71_=_C177( C71 C177 ) C71_=_C183( C71 C183 ) \nC71_=_C184( C71 C184 ) C71_=_C220( C71 C220 ) C71_=_C238( C71 C238 ) C71_=_C256( C71 C256 ) C71_=_C286( C71 C286 ) C71_=_C310( C71 C310 ) \nC71_=_C328( C71 C328 ) C71_=_C346( C71 C346 ) C71_=_C352( C71 C352 ) C71_=_C384( C71 C384 ) C71_=_C385( C71 C385 ) C71_=_C386( C71 C386 ) \nC71_=_C387( C71 C387 ) C71_=_C388( C71 C388 ) C71_=_C399( C71 C399 ) C71_=_C400( C71 C400 ) C71_=_C401( C71 C401 ) C71_=_C402( C71 C402 ) \nC71_=_C403( C71 C403 ) C71_=_C414( C71 C414 ) C71_=_C415( C71 C415 ) C71_=_C416( C71 C416 ) C71_=_C417( C71 C417 ) C71_=_C418( C71 C418 ) \nC71_=_C439( C71 C439 ) C71_=_C440( C71 C440 ) C71_=_C441( C71 C441 ) C71_=_C442( C71 C442 ) C71_=_C443( C71 C443 ) C71_=_C459( C71 C459 ) \nC71_=_C460( C71 C460 ) C71_=_C461( C71 C461 ) C71_=_C462( C71 C462 ) C71_=_C463( C71 C463 ) C71_=_C474( C71 C474 ) C71_=_C475( C71 C475 ) \nC71_=_C476( C71 C476 ) C71_=_C477( C71 C477 ) C71_=_C478( C71 C478 ) C71_=_C489( C71 C489 ) C71_=_C490( C71 C490 ) C71_=_C491( C71 C491 ) \nC71_=_C492( C71 C492 ) C71_=_C493( C71 C493 ) C71_=_C494( C71 C494 ) C71_=_C495( C71 C495 ) C71_=_C496( C71 C496 ) C71_=_C497( C71 C497 ) \nC71_=_C498( C71 C498 ) C72_=_C106( C72 C106 ) C72_=_C107( C72 C107 ) C72_=_C134( C72 C134 ) C72_=_C135( C72 C135 ) C72_=_C155( C72 C155 ) \nC72_=_C156( C72 C156 ) C72_=_C176( C72 C176 ) C72_=_C177( C72 C177 ) C72_=_C183( C72 C183 ) C72_=_C184( C72 C184 ) C72_=_C221( C72 C221 ) \nC72_=_C239( C72 C239 ) C72_=_C257( C72 C257 ) C72_=_C287( C72 C287 ) C72_=_C311( C72 C311 ) C72_=_C329( C72 C329 ) C72_=_C347( C72 C347 ) \nC72_=_C353( C72 C353 ) C72_=_C384( C72 C384 ) C72_=_C399( C72 C399 ) C72_=_C414( C72 C414 ) C72_=_C439( C72 C439 ) C72_=_C459( C72 C459 ) \nC72_=_C474( C72 C474 ) C72_=_C489( C72 C489 ) C72_=_C494( C72 C494 ) C72_=_C520( C72 C520 ) C72_=_C521( C72 C521 ) C72_=_C522( C72 C522 ) \nC72_=_C523( C72 C523 ) C72_=_C532( C72 C532 ) C72_=_C533( C72 C533 ) C72_=_C534( C72 C534 ) C72_=_C535( C72 C535 ) C72_=_C544( C72 C544 ) \nC72_=_C545( C72 C545 ) C72_=_C546( C72 C546 ) C72_=_C547( C72 C547 ) C72_=_C564( C72 C564 ) C72_=_C565( C72 C565 ) C72_=_C566( C72 C566 ) \nC72_=_C567( C72 C567 ) C72_=_C580( C72 C580 ) C72_=_C581( C72 C581 ) C72_=_C582( C72 C582 ) C72_=_C583( C72 C583 ) C72_=_C592( C72 C592 ) \nC72_=_C593( C72 C593 ) C72_=_C594( C72 C594 ) C72_=_C595( C72 C595 ) C72_=_C604( C72 C604 ) C72_=_C605( C72 C605 ) C72_=_C606( C72 C606 ) \nC72_=_C607( C72 C607 ) C72_=_C608( C72 C608 ) C72_=_C609( C72 C609 ) C72_=_C610( C72 C610 ) C72_=_C611( C72 C611 ) C92_=_C93( C92 C93 ) \nC92_=_C99( C92 C99 ) C92_=_C100( C92 C100 ) C92_=_C106( C92 C106 ) C92_=_C107( C92 C107 ) C92_=_C113( C92 C113 ) C92_=_C114( C92 C114 ) \nC92_=_C120( C92 C120 ) C92_=_C121( C92 C121 ) C92_=_C134( C92 C134 ) C92_=_C135( C92 C135 ) C92_=_C202( C92 C202 ) C92_=_C238( C92 C238 ) \nC92_=_C274( C92 C274 ) C92_=_C280( C92 C280 ) C92_=_C286( C92 C286 ) C92_=_C292( C92 C292 ) C92_=_C298( C92 C298 ) C92_=_C310( C92 C310 ) \nC92_=_C369( C92 C369 ) C92_=_C370( C92 C370 ) C92_=_C371( C92 C371 ) C92_=_C372( C92 C372 ) C92_=_C373( C92 C373 ) C92_=_C399( C92 C399 ) \nC92_=_C400( C92 C400 ) C92_=_C401( C92 C401 ) C92_=_C402( C92 C402 ) C92_=_C403( C92 C403 ) C92_=_C429( C92 C429 ) C92_=_C430( C92 C430 ) \nC92_=_C431( C92 C431 ) C92_=_C432( C92 C432 ) C92_=_C433( C92 C433 ) C92_=_C434( C92 C434 ) C92_=_C435( C92 C435 ) C92_=_C436( C92 C436 ) \nC92_=_C437( C92 C437 ) C92_=_C438( C92 C438 ) C92_=_C439( C92 C439 ) C92_=_C440( C92 C440 ) C92_=_C441( C92 C441 ) C92_=_C442( C92 C442 ) \nC92_=_C443( C92 C443 ) C92_=_C444( C92 C444 ) C92_=_C445( C92 C445 ) C92_=_C446( C92 C446 ) C92_=_C447( C92 C447 ) C92_=_C448( C92 C448 ) \nC92_=_C449( C92 C449 ) C92_=_C450( C92 C450 ) C92_=_C451( C92 C451 ) C92_=_C452( C92 C452 ) C92_=_C453( C92 C453 ) C92_=_C459( C92 C459 ) \nC92_=_C460( C92 C460 ) C92_=_C461( C92 C461 ) C92_=_C462( C92 C462 ) C92_=_C463( C92 C463 ) C93_=_C99( C93 C99 ) C93_=_C100( C93 C100 ) \nC93_=_C106( C93 C106 ) C93_=_C107( C93 C107 ) C93_=_C113( C93 C113 ) C93_=_C114( C93 C114 ) C93_=_C120( C93 C120 ) C93_=_C121( C93 C121 ) \nC93_=_C134( C93 C134 ) C93_=_C135( C93 C135 ) C93_=_C203( C93 C203 ) C93_=_C239( C93 C239 ) C93_=_C275( C93 C275 ) C93_=_C281( C93 C281 ) \nC93_=_C287( C93 C287 ) C93_=_C293( C93 C293 ) C93_=_C299( C93 C299 ) C93_=_C311( C93 C311 ) C93_=_C369( C93 C369 ) C93_=_C399( C93 C399 ) \nC93_=_C429( C93 C429 ) C93_=_C434( C93 C434 ) C93_=_C439( C93 C439 ) C93_=_C444( C93 C444 ) C93_=_C449( C93 C449 ) C93_=_C459( C93 C459 ) \nC93_=_C508( C93 C508 ) C93_=_C509( C93 C509 ) C93_=_C510( C93 C510 ) C93_=_C511( C93 C511 ) C93_=_C532( C93 C532 ) C93_=_C533( C93 C533 ) \nC93_=_C534( C93 C534 ) C93_=_C535( C93 C535 ) C93_=_C556( C93 C556 ) C93_=_C557( C93 C557 ) C93_=_C558( C93 C558 ) C93_=_C559( C93 C559 ) \nC93_=_C560( C93 C560 ) C93_=_C561( C93 C561 ) C93_=_C562( C93 C562 ) C93_=_C563( C93 C563 ) C93_=_C564( C93 C564 ) C93_=_C565( C93 C565 ) \nC93_=_C566( C93 C566 ) C93_=_C567( C93 C567 ) C93_=_C568( C93 C568 ) C93_=_C569( C93 C569 ) C93_=_C570( C93 C570 ) C93_=_C571( C93 C571 ) \nC93_=_C572( C93 C572 ) C93_=_C573( C93 C573 ) C93_=_C574( C93 C574 ) C93_=_C575( C93 C575 ) C93_=_C580( C93 C580 ) C93_=_C581( C93 C581 ) \nC93_=_C582( C93 C582 ) C93_=_C583( C93 C583 ) C99_=_C100( C99 C100 ) C99_=_C106( C99 C106 ) C99_=_C107( C99 C107 ) C99_=_C113( C99 C113 ) \nC99_=_C114( C99 C114 ) C99_=_C120( C99 C120 ) C99_=_C121( C99 C121 ) C99_=_C155( C99 C155 ) C99_=_C156( C99 C156 ) C99_=_C202( C99 C202 ) \nC99_=_C238( C99 C238 ) C99_=_C274( C99 C274 ) C99_=_C280( C99 C280 ) C99_=_C286( C99 C286 ) C99_=_C292( C99 C292 ) C99_=_C298( C99 C298 ) \nC99_=_C328( C99 C328 ) C99_=_C369( C99</w:t>
      </w:r>
    </w:p>
    <w:p>
      <w:pPr>
        <w:pStyle w:val="PreformattedText"/>
        <w:bidi w:val="0"/>
        <w:spacing w:before="0" w:after="0"/>
        <w:jc w:val="left"/>
        <w:rPr/>
      </w:pPr>
      <w:r>
        <w:rPr/>
        <w:t xml:space="preserve"> </w:t>
      </w:r>
      <w:r>
        <w:rPr/>
        <w:t>C369 ) C99_=_C370( C99 C370 ) C99_=_C371( C99 C371 ) C99_=_C372( C99 C372 ) C99_=_C373( C99 C373 ) \nC99_=_C399( C99 C399 ) C99_=_C400( C99 C400 ) C99_=_C401( C99 C401 ) C99_=_C402( C99 C402 ) C99_=_C403( C99 C403 ) C99_=_C429( C99 C429 ) \nC99_=_C430( C99 C430 ) C99_=_C431( C99 C431 ) C99_=_C432( C99 C432 ) C99_=_C433( C99 C433 ) C99_=_C434( C99 C434 ) C99_=_C435( C99 C435 ) \nC99_=_C436( C99 C436 ) C99_=_C437( C99 C437 ) C99_=_C438( C99 C438 ) C99_=_C439( C99 C439 ) C99_=_C440( C99 C440 ) C99_=_C441( C99 C441 ) \nC99_=_C442( C99 C442 ) C99_=_C443( C99 C443 ) C99_=_C444( C99 C444 ) C99_=_C445( C99 C445 ) C99_=_C446( C99 C446 ) C99_=_C447( C99 C447 ) \nC99_=_C448( C99 C448 ) C99_=_C449( C99 C449 ) C99_=_C450( C99 C450 ) C99_=_C451( C99 C451 ) C99_=_C452( C99 C452 ) C99_=_C453( C99 C453 ) \nC99_=_C474( C99 C474 ) C99_=_C475( C99 C475 ) C99_=_C476( C99 C476 ) C99_=_C477( C99 C477 ) C99_=_C478( C99 C478 ) C100_=_C106( C100 C106 ) \nC100_=_C107( C100 C107 ) C100_=_C113( C100 C113 ) C100_=_C114( C100 C114 ) C100_=_C120( C100 C120 ) C100_=_C121( C100 C121 ) C100_=_C155( C100 C155 ) \nC100_=_C156( C100 C156 ) C100_=_C203( C100 C203 ) C100_=_C239( C100 C239 ) C100_=_C275( C100 C275 ) C100_=_C281( C100 C281 ) C100_=_C287( C100 C287 ) \nC100_=_C293( C100 C293 ) C100_=_C299( C100 C299 ) C100_=_C329( C100 C329 ) C100_=_C369( C100 C369 ) C100_=_C399( C100 C399 ) C100_=_C429( C100 C429 ) \nC100_=_C434( C100 C434 ) C100_=_C439( C100 C439 ) C100_=_C444( C100 C444 ) C100_=_C449( C100 C449 ) C100_=_C474( C100 C474 ) C100_=_C508( C100 C508 ) \nC100_=_C509( C100 C509 ) C100_=_C510( C100 C510 ) C100_=_C511( C100 C511 ) C100_=_C532( C100 C532 ) C100_=_C533( C100 C533 ) C100_=_C534( C100 C534 ) \nC100_=_C535( C100 C535 ) C100_=_C556( C100 C556 ) C100_=_C557( C100 C557 ) C100_=_C558( C100 C558 ) C100_=_C559( C100 C559 ) C100_=_C560( C100 C560 ) \nC100_=_C561( C100 C561 ) C100_=_C562( C100 C562 ) C100_=_C563( C100 C563 ) C100_=_C564( C100 C564 ) C100_=_C565( C100 C565 ) C100_=_C566( C100 C566 ) \nC100_=_C567( C100 C567 ) C100_=_C568( C100 C568 ) C100_=_C569( C100 C569 ) C100_=_C570( C100 C570 ) C100_=_C571( C100 C571 ) C100_=_C572( C100 C572 ) \nC100_=_C573( C100 C573 ) C100_=_C574( C100 C574 ) C100_=_C575( C100 C575 ) C100_=_C592( C100 C592 ) C100_=_C593( C100 C593 ) C100_=_C594( C100 C594 ) \nC100_=_C595( C100 C595 ) C106_=_C107( C106 C107 ) C106_=_C113( C106 C113 ) C106_=_C114( C106 C114 ) C106_=_C120( C106 C120 ) C106_=_C121( C106 C121 ) \nC106_=_C134( C106 C134 ) C106_=_C135( C106 C135 ) C106_=_C155( C106 C155 ) C106_=_C156( C106 C156 ) C106_=_C176( C106 C176 ) C106_=_C177( C106 C177 ) \nC106_=_C183( C106 C183 ) C106_=_C184( C106 C184 ) C106_=_C202( C106 C202 ) C106_=_C220( C106 C220 ) C106_=_C238( C106 C238 ) C106_=_C256( C106 C256 ) \nC106_=_C274( C106 C274 ) C106_=_C280( C106 C280 ) C106_=_C286( C106 C286 ) C106_=_C292( C106 C292 ) C106_=_C298( C106 C298 ) C106_=_C310( C106 C310 ) \nC106_=_C328( C106 C328 ) C106_=_C346( C106 C346 ) C106_=_C352( C106 C352 ) C106_=_C369( C106 C369 ) C106_=_C370( C106 C370 ) C106_=_C371( C106 C371 ) \nC106_=_C372( C106 C372 ) C106_=_C373( C106 C373 ) C106_=_C384( C106 C384 ) C106_=_C385( C106 C385 ) C106_=_C386( C106 C386 ) C106_=_C387( C106 C387 ) \nC106_=_C388( C106 C388 ) C106_=_C399( C106 C399 ) C106_=_C400( C106 C400 ) C106_=_C401( C106 C401 ) C106_=_C402( C106 C402 ) C106_=_C403( C106 C403 ) \nC106_=_C414( C106 C414 ) C106_=_C415( C106 C415 ) C106_=_C416( C106 C416 ) C106_=_C417( C106 C417 ) C106_=_C418( C106 C418 ) C106_=_C429( C106 C429 ) \nC106_=_C430( C106 C430 ) C106_=_C431( C106 C431 ) C106_=_C432( C106 C432 ) C106_=_C433( C106 C433 ) C106_=_C434( C106 C434 ) C106_=_C435( C106 C435 ) \nC106_=_C436( C106 C436 ) C106_=_C437( C106 C437 ) C106_=_C438( C106 C438 ) C106_=_C439( C106 C439 ) C106_=_C440( C106 C440 ) C106_=_C441( C106 C441 ) \nC106_=_C442( C106 C442 ) C106_=_C443( C106 C443 ) C106_=_C444( C106 C444 ) C106_=_C445( C106 C445 ) C106_=_C446( C106 C446 ) C106_=_C447( C106 C447 ) \nC106_=_C448( C106 C448 ) C106_=_C449( C106 C449 ) C106_=_C450( C106 C450 ) C106_=_C451( C106 C451 ) C106_=_C452( C106 C452 ) C106_=_C453( C106 C453 ) \nC106_=_C459( C106 C459 ) C106_=_C460( C106 C460 ) C106_=_C461( C106 C461 ) C106_=_C462( C106 C462 ) C106_=_C463( C106 C463 ) C106_=_C474( C106 C474 ) \nC106_=_C475( C106 C475 ) C106_=_C476( C106 C476 ) C106_=_C477( C106 C477 ) C106_=_C478( C106 C478 ) C106_=_C489( C106 C489 ) C106_=_C490( C106 C490 ) \nC106_=_C491( C106 C491 ) C106_=_C492( C106 C492 ) C106_=_C493( C106 C493 ) C106_=_C494( C106 C494 ) C106_=_C495( C106 C495 ) C106_=_C496( C106 C496 ) \nC106_=_C497( C106 C497 ) C106_=_C498( C106 C498 ) C107_=_C113( C107 C113 ) C107_=_C114( C107 C114 ) C107_=_C120( C107 C120 ) C107_=_C121( C107 C121 ) \nC107_=_C134( C107 C134 ) C107_=_C135( C107 C135 ) C107_=_C155( C107 C155 ) C107_=_C156( C107 C156 ) C107_=_C176( C107 C176 ) C107_=_C177( C107 C177 ) \nC107_=_C183( C107 C183 ) C107_=_C184( C107 C184 ) C107_=_C203( C107 C203 ) C107_=_C221( C107 C221 ) C107_=_C239( C107 C239 ) C107_=_C257( C107 C257 ) \nC107_=_C275( C107 C275 ) C107_=_C281( C107 C281 ) C107_=_C287( C107 C287 ) C107_=_C293( C107 C293 ) C107_=_C299( C107 C299 ) C107_=_C311( C107 C311 ) \nC107_=_C329( C107 C329 ) C107_=_C347( C107 C347 ) C107_=_C353( C107 C353 ) C107_=_C369( C107 C369 ) C107_=_C384( C107 C384 ) C107_=_C399( C107 C399 ) \nC107_=_C414( C107 C414 ) C107_=_C429( C107 C429 ) C107_=_C434( C107 C434 ) C107_=_C439( C107 C439 ) C107_=_C444( C107 C444 ) C107_=_C449( C107 C449 ) \nC107_=_C459( C107 C459 ) C107_=_C474( C107 C474 ) C107_=_C489( C107 C489 ) C107_=_C494( C107 C494 ) C107_=_C508( C107 C508 ) C107_=_C509( C107 C509 ) \nC107_=_C510( C107 C510 ) C107_=_C511( C107 C511 ) C107_=_C520( C107 C520 ) C107_=_C521( C107 C521 ) C107_=_C522( C107 C522 ) C107_=_C523( C107 C523 ) \nC107_=_C532( C107 C532 ) C107_=_C533( C107 C533 ) C107_=_C534( C107 C534 ) C107_=_C535( C107 C535 ) C107_=_C544( C107 C544 ) C107_=_C545( C107 C545 ) \nC107_=_C546( C107 C546 ) C107_=_C547( C107 C547 ) C107_=_C556( C107 C556 ) C107_=_C557( C107 C557 ) C107_=_C558( C107 C558 ) C107_=_C559( C107 C559 ) \nC107_=_C560( C107 C560 ) C107_=_C561( C107 C561 ) C107_=_C562( C107 C562 ) C107_=_C563( C107 C563 ) C107_=_C564( C107 C564 ) C107_=_C565( C107 C565 ) \nC107_=_C566( C107 C566 ) C107_=_C567( C107 C567 ) C107_=_C568( C107 C568 ) C107_=_C569( C107 C569 ) C107_=_C570( C107 C570 ) C107_=_C571( C107 C571 ) \nC107_=_C572( C107 C572 ) C107_=_C573( C107 C573 ) C107_=_C574( C107 C574 ) C107_=_C575( C107 C575 ) C107_=_C580( C107 C580 ) C107_=_C581( C107 C581 ) \nC107_=_C582( C107 C582 ) C107_=_C583( C107 C583 ) C107_=_C592( C107 C592 ) C107_=_C593( C107 C593 ) C107_=_C594( C107 C594 ) C107_=_C595( C107 C595 ) \nC107_=_C604( C107 C604 ) C107_=_C605( C107 C605 ) C107_=_C606( C107 C606 ) C107_=_C607( C107 C607 ) C107_=_C608( C107 C608 ) C107_=_C609( C107 C609 ) \nC107_=_C610( C107 C610 ) C107_=_C611( C107 C611 ) C113_=_C114( C113 C114 ) C113_=_C120( C113 C120 ) C113_=_C121( C113 C121 ) C113_=_C176( C113 C176 ) \nC113_=_C177( C113 C177 ) C113_=_C202( C113 C202 ) C113_=_C238( C113 C238 ) C113_=_C274( C113 C274 ) C113_=_C280( C113 C280 ) C113_=_C286( C113 C286 ) \nC113_=_C292( C113 C292 ) C113_=_C298( C113 C298 ) C113_=_C346( C113 C346 ) C113_=_C369( C113 C369 ) C113_=_C370( C113 C370 ) C113_=_C371( C113 C371 ) \nC113_=_C372( C113 C372 ) C113_=_C373( C113 C373 ) C113_=_C399( C113 C399 ) C113_=_C400( C113 C400 ) C113_=_C401( C113 C401 ) C113_=_C402( C113 C402 ) \nC113_=_C403( C113 C403 ) C113_=_C429( C113 C429 ) C113_=_C430( C113 C430 ) C113_=_C431( C113 C431 ) C113_=_C432( C113 C432 ) C113_=_C433( C113 C433 ) \nC113_=_C434( C113 C434 ) C113_=_C435( C113 C435 ) C113_=_C436( C113 C436 ) C113_=_C437( C113 C437 ) C113_=_C438( C113 C438 ) C113_=_C439( C113 C439 ) \nC113_=_C440( C113 C440 ) C113_=_C441( C113 C441 ) C113_=_C442( C113 C442 ) C113_=_C443( C113 C443 ) C113_=_C444( C113 C444 ) C113_=_C445( C113 C445 ) \nC113_=_C446( C113 C446 ) C113_=_C447( C113 C447 ) C113_=_C448( C113 C448 ) C113_=_C449( C113 C449 ) C113_=_C450( C113 C450 ) C113_=_C451( C113 C451 ) \nC113_=_C452( C113 C452 ) C113_=_C453( C113 C453 ) C113_=_C489( C113 C489 ) C113_=_C490( C113 C490 ) C113_=_C491( C113 C491 ) C113_=_C492( C113 C492 ) \nC113_=_C493( C113 C493 ) C114_=_C120( C114 C120 ) C114_=_C121( C114 C121 ) C114_=_C176( C114 C176 ) C114_=_C177( C114 C177 ) C114_=_C203( C114 C203 ) \nC114_=_C239( C114 C239 ) C114_=_C275( C114 C275 ) C114_=_C281( C114 C281 ) C114_=_C287( C114 C287 ) C114_=_C293( C114 C293 ) C114_=_C299( C114 C299 ) \nC114_=_C347( C114 C347 ) C114_=_C369( C114 C369 ) C114_=_C399( C114 C399 ) C114_=_C429( C114 C429 ) C114_=_C434( C114 C434 ) C114_=_C439( C114 C439 ) \nC114_=_C444( C114 C444 ) C114_=_C449( C114 C449 ) C114_=_C489( C114 C489 ) C114_=_C508( C114 C508 ) C114_=_C509( C114 C509 ) C114_=_C510( C114 C510 ) \nC114_=_C511( C114 C511 ) C114_=_C532( C114 C532 ) C114_=_C533( C114 C533 ) C114_=_C534( C114 C534 ) C114_=_C535( C114 C535 ) C114_=_C556( C114 C556 ) \nC114_=_C557( C114 C557 ) C114_=_C558( C114 C558 ) C114_=_C559( C114 C559 ) C114_=_C560( C114 C560 ) C114_=_C561( C114 C561 ) C114_=_C562( C114 C562 ) \nC114_=_C563( C114 C563 ) C114_=_C564( C114 C564 ) C114_=_C565( C114 C565 ) C114_=_C566( C114 C566 ) C114_=_C567( C114 C567 ) C114_=_C568( C114 C568 ) \nC114_=_C569( C114 C569 ) C114_=_C570( C114 C570 ) C114_=_C571( C114 C571 ) C114_=_C572( C114 C572 ) C114_=_C573( C114 C573 ) C114_=_C574( C114 C574 ) \nC114_=_C575( C114 C575 ) C114_=_C604( C114 C604 ) C114_=_C605( C114 C605 ) C114_=_C606( C114 C606 ) C114_=_C607( C114 C607 ) C120_=_C121( C120 C121 ) \nC120_=_C183( C120 C183 ) C120_=_C184( C120 C184 ) C120_=_C202( C120 C202 ) C120_=_C238( C120 C238 ) C120_=_C274( C120 C274 ) C120_=_C280( C120 C280 ) \nC120_=_C286( C120 C286 ) C120_=_C292( C120 C292 ) C120_=_C298( C120 C298 ) C120_=_C352( C120 C352 ) C120_=_C369( C120 C369 ) C120_=_C370( C120</w:t>
      </w:r>
    </w:p>
    <w:p>
      <w:pPr>
        <w:pStyle w:val="PreformattedText"/>
        <w:bidi w:val="0"/>
        <w:spacing w:before="0" w:after="0"/>
        <w:jc w:val="left"/>
        <w:rPr/>
      </w:pPr>
      <w:r>
        <w:rPr/>
        <w:t xml:space="preserve"> </w:t>
      </w:r>
      <w:r>
        <w:rPr/>
        <w:t>C370 ) \nC120_=_C371( C120 C371 ) C120_=_C372( C120 C372 ) C120_=_C373( C120 C373 ) C120_=_C399( C120 C399 ) C120_=_C400( C120 C400 ) C120_=_C401( C120 C401 ) \nC120_=_C402( C120 C402 ) C120_=_C403( C120 C403 ) C120_=_C429( C120 C429 ) C120_=_C430( C120 C430 ) C120_=_C431( C120 C431 ) C120_=_C432( C120 C432 ) \nC120_=_C433( C120 C433 ) C120_=_C434( C120 C434 ) C120_=_C435( C120 C435 ) C120_=_C436( C120 C436 ) C120_=_C437( C120 C437 ) C120_=_C438( C120 C438 ) \nC120_=_C439( C120 C439 ) C120_=_C440( C120 C440 ) C120_=_C441( C120 C441 ) C120_=_C442( C120 C442 ) C120_=_C443( C120 C443 ) C120_=_C444( C120 C444 ) \nC120_=_C445( C120 C445 ) C120_=_C446( C120 C446 ) C120_=_C447( C120 C447 ) C120_=_C448( C120 C448 ) C120_=_C449( C120 C449 ) C120_=_C450( C120 C450 ) \nC120_=_C451( C120 C451 ) C120_=_C452( C120 C452 ) C120_=_C453( C120 C453 ) C120_=_C494( C120 C494 ) C120_=_C495( C120 C495 ) C120_=_C496( C120 C496 ) \nC120_=_C497( C120 C497 ) C120_=_C498( C120 C498 ) C121_=_C183( C121 C183 ) C121_=_C184( C121 C184 ) C121_=_C203( C121 C203 ) C121_=_C239( C121 C239 ) \nC121_=_C275( C121 C275 ) C121_=_C281( C121 C281 ) C121_=_C287( C121 C287 ) C121_=_C293( C121 C293 ) C121_=_C299( C121 C299 ) C121_=_C353( C121 C353 ) \nC121_=_C369( C121 C369 ) C121_=_C399( C121 C399 ) C121_=_C429( C121 C429 ) C121_=_C434( C121 C434 ) C121_=_C439( C121 C439 ) C121_=_C444( C121 C444 ) \nC121_=_C449( C121 C449 ) C121_=_C494( C121 C494 ) C121_=_C508( C121 C508 ) C121_=_C509( C121 C509 ) C121_=_C510( C121 C510 ) C121_=_C511( C121 C511 ) \nC121_=_C532( C121 C532 ) C121_=_C533( C121 C533 ) C121_=_C534( C121 C534 ) C121_=_C535( C121 C535 ) C121_=_C556( C121 C556 ) C121_=_C557( C121 C557 ) \nC121_=_C558( C121 C558 ) C121_=_C559( C121 C559 ) C121_=_C560( C121 C560 ) C121_=_C561( C121 C561 ) C121_=_C562( C121 C562 ) C121_=_C563( C121 C563 ) \nC121_=_C564( C121 C564 ) C121_=_C565( C121 C565 ) C121_=_C566( C121 C566 ) C121_=_C567( C121 C567 ) C121_=_C568( C121 C568 ) C121_=_C569( C121 C569 ) \nC121_=_C570( C121 C570 ) C121_=_C571( C121 C571 ) C121_=_C572( C121 C572 ) C121_=_C573( C121 C573 ) C121_=_C574( C121 C574 ) C121_=_C575( C121 C575 ) \nC121_=_C608( C121 C608 ) C121_=_C609( C121 C609 ) C121_=_C610( C121 C610 ) C121_=_C611( C121 C611 ) C134_=_C135( C134 C135 ) C134_=_C155( C134 C155 ) \nC134_=_C156( C134 C156 ) C134_=_C176( C134 C176 ) C134_=_C177( C134 C177 ) C134_=_C183( C134 C183 ) C134_=_C184( C134 C184 ) C134_=_C220( C134 C220 ) \nC134_=_C256( C134 C256 ) C134_=_C274( C134 C274 ) C134_=_C286( C134 C286 ) C134_=_C310( C134 C310 ) C134_=_C328( C134 C328 ) C134_=_C346( C134 C346 ) \nC134_=_C352( C134 C352 ) C134_=_C384( C134 C384 ) C134_=_C385( C134 C385 ) C134_=_C386( C134 C386 ) C134_=_C387( C134 C387 ) C134_=_C388( C134 C388 ) \nC134_=_C414( C134 C414 ) C134_=_C415( C134 C415 ) C134_=_C416( C134 C416 ) C134_=_C417( C134 C417 ) C134_=_C418( C134 C418 ) C134_=_C429( C134 C429 ) \nC134_=_C430( C134 C430 ) C134_=_C431( C134 C431 ) C134_=_C432( C134 C432 ) C134_=_C433( C134 C433 ) C134_=_C439( C134 C439 ) C134_=_C440( C134 C440 ) \nC134_=_C441( C134 C441 ) C134_=_C442( C134 C442 ) C134_=_C443( C134 C443 ) C134_=_C459( C134 C459 ) C134_=_C460( C134 C460 ) C134_=_C461( C134 C461 ) \nC134_=_C462( C134 C462 ) C134_=_C463( C134 C463 ) C134_=_C474( C134 C474 ) C134_=_C475( C134 C475 ) C134_=_C476( C134 C476 ) C134_=_C477( C134 C477 ) \nC134_=_C478( C134 C478 ) C134_=_C489( C134 C489 ) C134_=_C490( C134 C490 ) C134_=_C491( C134 C491 ) C134_=_C492( C134 C492 ) C134_=_C493( C134 C493 ) \nC134_=_C494( C134 C494 ) C134_=_C495( C134 C495 ) C134_=_C496( C134 C496 ) C134_=_C497( C134 C497 ) C134_=_C498( C134 C498 ) C135_=_C155( C135 C155 ) \nC135_=_C156( C135 C156 ) C135_=_C176( C135 C176 ) C135_=_C177( C135 C177 ) C135_=_C183( C135 C183 ) C135_=_C184( C135 C184 ) C135_=_C221( C135 C221 ) \nC135_=_C257( C135 C257 ) C135_=_C275( C135 C275 ) C135_=_C287( C135 C287 ) C135_=_C311( C135 C311 ) C135_=_C329( C135 C329 ) C135_=_C347( C135 C347 ) \nC135_=_C353( C135 C353 ) C135_=_C384( C135 C384 ) C135_=_C414( C135 C414 ) C135_=_C429( C135 C429 ) C135_=_C439( C135 C439 ) C135_=_C459( C135 C459 ) \nC135_=_C474( C135 C474 ) C135_=_C489( C135 C489 ) C135_=_C494( C135 C494 ) C135_=_C520( C135 C520 ) C135_=_C521( C135 C521 ) C135_=_C522( C135 C522 ) \nC135_=_C523( C135 C523 ) C135_=_C544( C135 C544 ) C135_=_C545( C135 C545 ) C135_=_C546( C135 C546 ) C135_=_C547( C135 C547 ) C135_=_C556( C135 C556 ) \nC135_=_C557( C135 C557 ) C135_=_C558( C135 C558 ) C135_=_C559( C135 C559 ) C135_=_C564( C135 C564 ) C135_=_C565( C135 C565 ) C135_=_C566( C135 C566 ) \nC135_=_C567( C135 C567 ) C135_=_C580( C135 C580 ) C135_=_C581( C135 C581 ) C135_=_C582( C135 C582 ) C135_=_C583( C135 C583 ) C135_=_C592( C135 C592 ) \nC135_=_C593( C135 C593 ) C135_=_C594( C135 C594 ) C135_=_C595( C135 C595 ) C135_=_C604( C135 C604 ) C135_=_C605( C135 C605 ) C135_=_C606( C135 C606 ) \nC135_=_C607( C135 C607 ) C135_=_C608( C135 C608 ) C135_=_C609( C135 C609 ) C135_=_C610( C135 C610 ) C135_=_C611( C135 C611 ) C155_=_C156( C155 C156 ) \nC155_=_C176( C155 C176 ) C155_=_C177( C155 C177 ) C155_=_C183( C155 C183 ) C155_=_C184( C155 C184 ) C155_=_C220( C155 C220 ) C155_=_C256( C155 C256 ) \nC155_=_C280( C155 C280 ) C155_=_C286( C155 C286 ) C155_=_C310( C155 C310 ) C155_=_C328( C155 C328 ) C155_=_C346( C155 C346 ) C155_=_C352( C155 C352 ) \nC155_=_C384( C155 C384 ) C155_=_C385( C155 C385 ) C155_=_C386( C155 C386 ) C155_=_C387( C155 C387 ) C155_=_C388( C155 C388 ) C155_=_C414( C155 C414 ) \nC155_=_C415( C155 C415 ) C155_=_C416( C155 C416 ) C155_=_C417( C155 C417 ) C155_=_C418( C155 C418 ) C155_=_C434( C155 C434 ) C155_=_C435( C155 C435 ) \nC155_=_C436( C155 C436 ) C155_=_C437( C155 C437 ) C155_=_C438( C155 C438 ) C155_=_C439( C155 C439 ) C155_=_C440( C155 C440 ) C155_=_C441( C155 C441 ) \nC155_=_C442( C155 C442 ) C155_=_C443( C155 C443 ) C155_=_C459( C155 C459 ) C155_=_C460( C155 C460 ) C155_=_C461( C155 C461 ) C155_=_C462( C155 C462 ) \nC155_=_C463( C155 C463 ) C155_=_C474( C155 C474 ) C155_=_C475( C155 C475 ) C155_=_C476( C155 C476 ) C155_=_C477( C155 C477 ) C155_=_C478( C155 C478 ) \nC155_=_C489( C155 C489 ) C155_=_C490( C155 C490 ) C155_=_C491( C155 C491 ) C155_=_C492( C155 C492 ) C155_=_C493( C155 C493 ) C155_=_C494( C155 C494 ) \nC155_=_C495( C155 C495 ) C155_=_C496( C155 C496 ) C155_=_C497( C155 C497 ) C155_=_C498( C155 C498 ) C156_=_C176( C156 C176 ) C156_=_C177( C156 C177 ) \nC156_=_C183( C156 C183 ) C156_=_C184( C156 C184 ) C156_=_C221( C156 C221 ) C156_=_C257( C156 C257 ) C156_=_C281( C156 C281 ) C156_=_C287( C156 C287 ) \nC156_=_C311( C156 C311 ) C156_=_C329( C156 C329 ) C156_=_C347( C156 C347 ) C156_=_C353( C156 C353 ) C156_=_C384( C156 C384 ) C156_=_C414( C156 C414 ) \nC156_=_C434( C156 C434 ) C156_=_C439( C156 C439 ) C156_=_C459( C156 C459 ) C156_=_C474( C156 C474 ) C156_=_C489( C156 C489 ) C156_=_C494( C156 C494 ) \nC156_=_C520( C156 C520 ) C156_=_C521( C156 C521 ) C156_=_C522( C156 C522 ) C156_=_C523( C156 C523 ) C156_=_C544( C156 C544 ) C156_=_C545( C156 C545 ) \nC156_=_C546( C156 C546 ) C156_=_C547( C156 C547 ) C156_=_C560( C156 C560 ) C156_=_C561( C156 C561 ) C156_=_C562( C156 C562 ) C156_=_C563( C156 C563 ) \nC156_=_C564( C156 C564 ) C156_=_C565( C156 C565 ) C156_=_C566( C156 C566 ) C156_=_C567( C156 C567 ) C156_=_C580( C156 C580 ) C156_=_C581( C156 C581 ) \nC156_=_C582( C156 C582 ) C156_=_C583( C156 C583 ) C156_=_C592( C156 C592 ) C156_=_C593( C156 C593 ) C156_=_C594( C156 C594 ) C156_=_C595( C156 C595 ) \nC156_=_C604( C156 C604 ) C156_=_C605( C156 C605 ) C156_=_C606( C156 C606 ) C156_=_C607( C156 C607 ) C156_=_C608( C156 C608 ) C156_=_C609( C156 C609 ) \nC156_=_C610( C156 C610 ) C156_=_C611( C156 C611 ) C176_=_C177( C176 C177 ) C176_=_C183( C176 C183 ) C176_=_C184( C176 C184 ) C176_=_C220( C176 C220 ) \nC176_=_C256( C176 C256 ) C176_=_C286( C176 C286 ) C176_=_C292( C176 C292 ) C176_=_C310( C176 C310 ) C176_=_C328( C176 C328 ) C176_=_C346( C176 C346 ) \nC176_=_C352( C176 C352 ) C176_=_C384( C176 C384 ) C176_=_C385( C176 C385 ) C176_=_C386( C176 C386 ) C176_=_C387( C176 C387 ) C176_=_C388( C176 C388 ) \nC176_=_C414( C176 C414 ) C176_=_C415( C176 C415 ) C176_=_C416( C176 C416 ) C176_=_C417( C176 C417 ) C176_=_C418( C176 C418 ) C176_=_C439( C176 C439 ) \nC176_=_C440( C176 C440 ) C176_=_C441( C176 C441 ) C176_=_C442( C176 C442 ) C176_=_C443( C176 C443 ) C176_=_C444( C176 C444 ) C176_=_C445( C176 C445 ) \nC176_=_C446( C176 C446 ) C176_=_C447( C176 C447 ) C176_=_C448( C176 C448 ) C176_=_C459( C176 C459 ) C176_=_C460( C176 C460 ) C176_=_C461( C176 C461 ) \nC176_=_C462( C176 C462 ) C176_=_C463( C176 C463 ) C176_=_C474( C176 C474 ) C176_=_C475( C176 C475 ) C176_=_C476( C176 C476 ) C176_=_C477( C176 C477 ) \nC176_=_C478( C176 C478 ) C176_=_C489( C176 C489 ) C176_=_C490( C176 C490 ) C176_=_C491( C176 C491 ) C176_=_C492( C176 C492 ) C176_=_C493( C176 C493 ) \nC176_=_C494( C176 C494 ) C176_=_C495( C176 C495 ) C176_=_C496( C176 C496 ) C176_=_C497( C176 C497 ) C176_=_C498( C176 C498 ) C177_=_C183( C177 C183 ) \nC177_=_C184( C177 C184 ) C177_=_C221( C177 C221 ) C177_=_C257( C177 C257 ) C177_=_C287( C177 C287 ) C177_=_C293( C177 C293 ) C177_=_C311( C177 C311 ) \nC177_=_C329( C177 C329 ) C177_=_C347( C177 C347 ) C177_=_C353( C177 C353 ) C177_=_C384( C177 C384 ) C177_=_C414( C177 C414 ) C177_=_C439( C177 C439 ) \nC177_=_C444( C177 C444 ) C177_=_C459( C177 C459 ) C177_=_C474( C177 C474 ) C177_=_C489( C177 C489 ) C177_=_C494( C177 C494 ) C177_=_C520( C177 C520 ) \nC177_=_C521( C177 C521 ) C177_=_C522( C177 C522 ) C177_=_C523( C177 C523 ) C177_=_C544( C177 C544 ) C177_=_C545( C177 C545 ) C177_=_C546( C177 C546 ) \nC177_=_C547( C177 C547 ) C177_=_C564( C177 C564 ) C177_=_C565( C177 C565 ) C177_=_C566( C177 C566 ) C177_=_C567( C177 C567 ) C177_=_C568( C177 C568 ) \nC177_=_C569( C177 C569 ) C177_=_C570( C177 C570 ) C177_=_C571( C177 C571 ) C177_=_C580( C177 C580 ) C177_=_C581( C177 C581 ) C177_=_C582( C177 C582 ) \nC177_=_C583(</w:t>
      </w:r>
    </w:p>
    <w:p>
      <w:pPr>
        <w:pStyle w:val="PreformattedText"/>
        <w:bidi w:val="0"/>
        <w:spacing w:before="0" w:after="0"/>
        <w:jc w:val="left"/>
        <w:rPr/>
      </w:pPr>
      <w:r>
        <w:rPr/>
        <w:t xml:space="preserve"> </w:t>
      </w:r>
      <w:r>
        <w:rPr/>
        <w:t>C177 C583 ) C177_=_C592( C177 C592 ) C177_=_C593( C177 C593 ) C177_=_C594( C177 C594 ) C177_=_C595( C177 C595 ) C177_=_C604( C177 C604 ) \nC177_=_C605( C177 C605 ) C177_=_C606( C177 C606 ) C177_=_C607( C177 C607 ) C177_=_C608( C177 C608 ) C177_=_C609( C177 C609 ) C177_=_C610( C177 C610 ) \nC177_=_C611( C177 C611 ) C183_=_C184( C183 C184 ) C183_=_C220( C183 C220 ) C183_=_C256( C183 C256 ) C183_=_C286( C183 C286 ) C183_=_C298( C183 C298 ) \nC183_=_C310( C183 C310 ) C183_=_C328( C183 C328 ) C183_=_C346( C183 C346 ) C183_=_C352( C183 C352 ) C183_=_C384( C183 C384 ) C183_=_C385( C183 C385 ) \nC183_=_C386( C183 C386 ) C183_=_C387( C183 C387 ) C183_=_C388( C183 C388 ) C183_=_C414( C183 C414 ) C183_=_C415( C183 C415 ) C183_=_C416( C183 C416 ) \nC183_=_C417( C183 C417 ) C183_=_C418( C183 C418 ) C183_=_C439( C183 C439 ) C183_=_C440( C183 C440 ) C183_=_C441( C183 C441 ) C183_=_C442( C183 C442 ) \nC183_=_C443( C183 C443 ) C183_=_C449( C183 C449 ) C183_=_C450( C183 C450 ) C183_=_C451( C183 C451 ) C183_=_C452( C183 C452 ) C183_=_C453( C183 C453 ) \nC183_=_C459( C183 C459 ) C183_=_C460( C183 C460 ) C183_=_C461( C183 C461 ) C183_=_C462( C183 C462 ) C183_=_C463( C183 C463 ) C183_=_C474( C183 C474 ) \nC183_=_C475( C183 C475 ) C183_=_C476( C183 C476 ) C183_=_C477( C183 C477 ) C183_=_C478( C183 C478 ) C183_=_C489( C183 C489 ) C183_=_C490( C183 C490 ) \nC183_=_C491( C183 C491 ) C183_=_C492( C183 C492 ) C183_=_C493( C183 C493 ) C183_=_C494( C183 C494 ) C183_=_C495( C183 C495 ) C183_=_C496( C183 C496 ) \nC183_=_C497( C183 C497 ) C183_=_C498( C183 C498 ) C184_=_C221( C184 C221 ) C184_=_C257( C184 C257 ) C184_=_C287( C184 C287 ) C184_=_C299( C184 C299 ) \nC184_=_C311( C184 C311 ) C184_=_C329( C184 C329 ) C184_=_C347( C184 C347 ) C184_=_C353( C184 C353 ) C184_=_C384( C184 C384 ) C184_=_C414( C184 C414 ) \nC184_=_C439( C184 C439 ) C184_=_C449( C184 C449 ) C184_=_C459( C184 C459 ) C184_=_C474( C184 C474 ) C184_=_C489( C184 C489 ) C184_=_C494( C184 C494 ) \nC184_=_C520( C184 C520 ) C184_=_C521( C184 C521 ) C184_=_C522( C184 C522 ) C184_=_C523( C184 C523 ) C184_=_C544( C184 C544 ) C184_=_C545( C184 C545 ) \nC184_=_C546( C184 C546 ) C184_=_C547( C184 C547 ) C184_=_C564( C184 C564 ) C184_=_C565( C184 C565 ) C184_=_C566( C184 C566 ) C184_=_C567( C184 C567 ) \nC184_=_C572( C184 C572 ) C184_=_C573( C184 C573 ) C184_=_C574( C184 C574 ) C184_=_C575( C184 C575 ) C184_=_C580( C184 C580 ) C184_=_C581( C184 C581 ) \nC184_=_C582( C184 C582 ) C184_=_C583( C184 C583 ) C184_=_C592( C184 C592 ) C184_=_C593( C184 C593 ) C184_=_C594( C184 C594 ) C184_=_C595( C184 C595 ) \nC184_=_C604( C184 C604 ) C184_=_C605( C184 C605 ) C184_=_C606( C184 C606 ) C184_=_C607( C184 C607 ) C184_=_C608( C184 C608 ) C184_=_C609( C184 C609 ) \nC184_=_C610( C184 C610 ) C184_=_C611( C184 C611 ) C202_=_C203( C202 C203 ) C202_=_C220( C202 C220 ) C202_=_C221( C202 C221 ) C202_=_C238( C202 C238 ) \nC202_=_C239( C202 C239 ) C202_=_C274( C202 C274 ) C202_=_C275( C202 C275 ) C202_=_C280( C202 C280 ) C202_=_C281( C202 C281 ) C202_=_C286( C202 C286 ) \nC202_=_C287( C202 C287 ) C202_=_C292( C202 C292 ) C202_=_C293( C202 C293 ) C202_=_C298( C202 C298 ) C202_=_C299( C202 C299 ) C202_=_C369( C202 C369 ) \nC202_=_C370( C202 C370 ) C202_=_C371( C202 C371 ) C202_=_C372( C202 C372 ) C202_=_C373( C202 C373 ) C202_=_C384( C202 C384 ) C202_=_C385( C202 C385 ) \nC202_=_C386( C202 C386 ) C202_=_C387( C202 C387 ) C202_=_C388( C202 C388 ) C202_=_C399( C202 C399 ) C202_=_C400( C202 C400 ) C202_=_C401( C202 C401 ) \nC202_=_C402( C202 C402 ) C202_=_C403( C202 C403 ) C202_=_C429( C202 C429 ) C202_=_C430( C202 C430 ) C202_=_C431( C202 C431 ) C202_=_C432( C202 C432 ) \nC202_=_C433( C202 C433 ) C202_=_C434( C202 C434 ) C202_=_C435( C202 C435 ) C202_=_C436( C202 C436 ) C202_=_C437( C202 C437 ) C202_=_C438( C202 C438 ) \nC202_=_C439( C202 C439 ) C202_=_C440( C202 C440 ) C202_=_C441( C202 C441 ) C202_=_C442( C202 C442 ) C202_=_C443( C202 C443 ) C202_=_C444( C202 C444 ) \nC202_=_C445( C202 C445 ) C202_=_C446( C202 C446 ) C202_=_C447( C202 C447 ) C202_=_C448( C202 C448 ) C202_=_C449( C202 C449 ) C202_=_C450( C202 C450 ) \nC202_=_C451( C202 C451 ) C202_=_C452( C202 C452 ) C202_=_C453( C202 C453 ) C203_=_C220( C203 C220 ) C203_=_C221( C203 C221 ) C203_=_C238( C203 C238 ) \nC203_=_C239( C203 C239 ) C203_=_C274( C203 C274 ) C203_=_C275( C203 C275 ) C203_=_C280( C203 C280 ) C203_=_C281( C203 C281 ) C203_=_C286( C203 C286 ) \nC203_=_C287( C203 C287 ) C203_=_C292( C203 C292 ) C203_=_C293( C203 C293 ) C203_=_C298( C203 C298 ) C203_=_C299( C203 C299 ) C203_=_C369( C203 C369 ) \nC203_=_C384( C203 C384 ) C203_=_C399( C203 C399 ) C203_=_C429( C203 C429 ) C203_=_C434( C203 C434 ) C203_=_C439( C203 C439 ) C203_=_C444( C203 C444 ) \nC203_=_C449( C203 C449 ) C203_=_C508( C203 C508 ) C203_=_C509( C203 C509 ) C203_=_C510( C203 C510 ) C203_=_C511( C203 C511 ) C203_=_C520( C203 C520 ) \nC203_=_C521( C203 C521 ) C203_=_C522( C203 C522 ) C203_=_C523( C203 C523 ) C203_=_C532( C203 C532 ) C203_=_C533( C203 C533 ) C203_=_C534( C203 C534 ) \nC203_=_C535( C203 C535 ) C203_=_C556( C203 C556 ) C203_=_C557( C203 C557 ) C203_=_C558( C203 C558 ) C203_=_C559( C203 C559 ) C203_=_C560( C203 C560 ) \nC203_=_C561( C203 C561 ) C203_=_C562( C203 C562 ) C203_=_C563( C203 C563 ) C203_=_C564( C203 C564 ) C203_=_C565( C203 C565 ) C203_=_C566( C203 C566 ) \nC203_=_C567( C203 C567 ) C203_=_C568( C203 C568 ) C203_=_C569( C203 C569 ) C203_=_C570( C203 C570 ) C203_=_C571( C203 C571 ) C203_=_C572( C203 C572 ) \nC203_=_C573( C203 C573 ) C203_=_C574( C203 C574 ) C203_=_C575( C203 C575 ) C220_=_C221( C220 C221 ) C220_=_C256( C220 C256 ) C220_=_C257( C220 C257 ) \nC220_=_C286( C220 C286 ) C220_=_C287( C220 C287 ) C220_=_C310( C220 C310 ) C220_=_C311( C220 C311 ) C220_=_C328( C220 C328 ) C220_=_C329( C220 C329 ) \nC220_=_C346( C220 C346 ) C220_=_C347( C220 C347 ) C220_=_C352( C220 C352 ) C220_=_C353( C220 C353 ) C220_=_C369( C220 C369 ) C220_=_C370( C220 C370 ) \nC220_=_C371( C220 C371 ) C220_=_C372( C220 C372 ) C220_=_C373( C220 C373 ) C220_=_C384( C220 C384 ) C220_=_C385( C220 C385 ) C220_=_C386( C220 C386 ) \nC220_=_C387( C220 C387 ) C220_=_C388( C220 C388 ) C220_=_C414( C220 C414 ) C220_=_C415( C220 C415 ) C220_=_C416( C220 C416 ) C220_=_C417( C220 C417 ) \nC220_=_C418( C220 C418 ) C220_=_C439( C220 C439 ) C220_=_C440( C220 C440 ) C220_=_C441( C220 C441 ) C220_=_C442( C220 C442 ) C220_=_C443( C220 C443 ) \nC220_=_C459( C220 C459 ) C220_=_C460( C220 C460 ) C220_=_C461( C220 C461 ) C220_=_C462( C220 C462 ) C220_=_C463( C220 C463 ) C220_=_C474( C220 C474 ) \nC220_=_C475( C220 C475 ) C220_=_C476( C220 C476 ) C220_=_C477( C220 C477 ) C220_=_C478( C220 C478 ) C220_=_C489( C220 C489 ) C220_=_C490( C220 C490 ) \nC220_=_C491( C220 C491 ) C220_=_C492( C220 C492 ) C220_=_C493( C220 C493 ) C220_=_C494( C220 C494 ) C220_=_C495( C220 C495 ) C220_=_C496( C220 C496 ) \nC220_=_C497( C220 C497 ) C220_=_C498( C220 C498 ) C221_=_C256( C221 C256 ) C221_=_C257( C221 C257 ) C221_=_C286( C221 C286 ) C221_=_C287( C221 C287 ) \nC221_=_C310( C221 C310 ) C221_=_C311( C221 C311 ) C221_=_C328( C221 C328 ) C221_=_C329( C221 C329 ) C221_=_C346( C221 C346 ) C221_=_C347( C221 C347 ) \nC221_=_C352( C221 C352 ) C221_=_C353( C221 C353 ) C221_=_C369( C221 C369 ) C221_=_C384( C221 C384 ) C221_=_C414( C221 C414 ) C221_=_C439( C221 C439 ) \nC221_=_C459( C221 C459 ) C221_=_C474( C221 C474 ) C221_=_C489( C221 C489 ) C221_=_C494( C221 C494 ) C221_=_C508( C221 C508 ) C221_=_C509( C221 C509 ) \nC221_=_C510( C221 C510 ) C221_=_C511( C221 C511 ) C221_=_C520( C221 C520 ) C221_=_C521( C221 C521 ) C221_=_C522( C221 C522 ) C221_=_C523( C221 C523 ) \nC221_=_C544( C221 C544 ) C221_=_C545( C221 C545 ) C221_=_C546( C221 C546 ) C221_=_C547( C221 C547 ) C221_=_C564( C221 C564 ) C221_=_C565( C221 C565 ) \nC221_=_C566( C221 C566 ) C221_=_C567( C221 C567 ) C221_=_C580( C221 C580 ) C221_=_C581( C221 C581 ) C221_=_C582( C221 C582 ) C221_=_C583( C221 C583 ) \nC221_=_C592( C221 C592 ) C221_=_C593( C221 C593 ) C221_=_C594( C221 C594 ) C221_=_C595( C221 C595 ) C221_=_C604( C221 C604 ) C221_=_C605( C221 C605 ) \nC221_=_C606( C221 C606 ) C221_=_C607( C221 C607 ) C221_=_C608( C221 C608 ) C221_=_C609( C221 C609 ) C221_=_C610( C221 C610 ) C221_=_C611( C221 C611 ) \nC238_=_C239( C238 C239 ) C238_=_C256( C238 C256 ) C238_=_C257( C238 C257 ) C238_=_C274( C238 C274 ) C238_=_C275( C238 C275 ) C238_=_C280( C238 C280 ) \nC238_=_C281( C238 C281 ) C238_=_C286( C238 C286 ) C238_=_C287( C238 C287 ) C238_=_C292( C238 C292 ) C238_=_C293( C238 C293 ) C238_=_C298( C238 C298 ) \nC238_=_C299( C238 C299 ) C238_=_C369( C238 C369 ) C238_=_C370( C238 C370 ) C238_=_C371( C238 C371 ) C238_=_C372( C238 C372 ) C238_=_C373( C238 C373 ) \nC238_=_C399( C238 C399 ) C238_=_C400( C238 C400 ) C238_=_C401( C238 C401 ) C238_=_C402( C238 C402 ) C238_=_C403( C238 C403 ) C238_=_C414( C238 C414 ) \nC238_=_C415( C238 C415 ) C238_=_C416( C238 C416 ) C238_=_C417( C238 C417 ) C238_=_C418( C238 C418 ) C238_=_C429( C238 C429 ) C238_=_C430( C238 C430 ) \nC238_=_C431( C238 C431 ) C238_=_C432( C238 C432 ) C238_=_C433( C238 C433 ) C238_=_C434( C238 C434 ) C238_=_C435( C238 C435 ) C238_=_C436( C238 C436 ) \nC238_=_C437( C238 C437 ) C238_=_C438( C238 C438 ) C238_=_C439( C238 C439 ) C238_=_C440( C238 C440 ) C238_=_C441( C238 C441 ) C238_=_C442( C238 C442 ) \nC238_=_C443( C238 C443 ) C238_=_C444( C238 C444 ) C238_=_C445( C238 C445 ) C238_=_C446( C238 C446 ) C238_=_C447( C238 C447 ) C238_=_C448( C238 C448 ) \nC238_=_C449( C238 C449 ) C238_=_C450( C238 C450 ) C238_=_C451( C238 C451 ) C238_=_C452( C238 C452 ) C238_=_C453( C238 C453 ) C239_=_C256( C239 C256 ) \nC239_=_C257( C239 C257 ) C239_=_C274( C239 C274 ) C239_=_C275( C239 C275 ) C239_=_C280( C239 C280 ) C239_=_C281( C239 C281 ) C239_=_C286( C239 C286 ) \nC239_=_C287( C239 C287 ) C239_=_C292( C239 C292 ) C239_=_C293( C239 C293 ) C239_=_C298( C239 C298 ) C239_=_C299( C239 C299 ) C239_=_C369( C239 C369 ) \nC239_=_C399( C239 C399 ) C239_=_C414(</w:t>
      </w:r>
    </w:p>
    <w:p>
      <w:pPr>
        <w:pStyle w:val="PreformattedText"/>
        <w:bidi w:val="0"/>
        <w:spacing w:before="0" w:after="0"/>
        <w:jc w:val="left"/>
        <w:rPr/>
      </w:pPr>
      <w:r>
        <w:rPr/>
        <w:t xml:space="preserve"> </w:t>
      </w:r>
      <w:r>
        <w:rPr/>
        <w:t>C239 C414 ) C239_=_C429( C239 C429 ) C239_=_C434( C239 C434 ) C239_=_C439( C239 C439 ) C239_=_C444( C239 C444 ) \nC239_=_C449( C239 C449 ) C239_=_C508( C239 C508 ) C239_=_C509( C239 C509 ) C239_=_C510( C239 C510 ) C239_=_C511( C239 C511 ) C239_=_C532( C239 C532 ) \nC239_=_C533( C239 C533 ) C239_=_C534( C239 C534 ) C239_=_C535( C239 C535 ) C239_=_C544( C239 C544 ) C239_=_C545( C239 C545 ) C239_=_C546( C239 C546 ) \nC239_=_C547( C239 C547 ) C239_=_C556( C239 C556 ) C239_=_C557( C239 C557 ) C239_=_C558( C239 C558 ) C239_=_C559( C239 C559 ) C239_=_C560( C239 C560 ) \nC239_=_C561( C239 C561 ) C239_=_C562( C239 C562 ) C239_=_C563( C239 C563 ) C239_=_C564( C239 C564 ) C239_=_C565( C239 C565 ) C239_=_C566( C239 C566 ) \nC239_=_C567( C239 C567 ) C239_=_C568( C239 C568 ) C239_=_C569( C239 C569 ) C239_=_C570( C239 C570 ) C239_=_C571( C239 C571 ) C239_=_C572( C239 C572 ) \nC239_=_C573( C239 C573 ) C239_=_C574( C239 C574 ) C239_=_C575( C239 C575 ) C256_=_C257( C256 C257 ) C256_=_C286( C256 C286 ) C256_=_C287( C256 C287 ) \nC256_=_C310( C256 C310 ) C256_=_C311( C256 C311 ) C256_=_C328( C256 C328 ) C256_=_C329( C256 C329 ) C256_=_C346( C256 C346 ) C256_=_C347( C256 C347 ) \nC256_=_C352( C256 C352 ) C256_=_C353( C256 C353 ) C256_=_C384( C256 C384 ) C256_=_C385( C256 C385 ) C256_=_C386( C256 C386 ) C256_=_C387( C256 C387 ) \nC256_=_C388( C256 C388 ) C256_=_C399( C256 C399 ) C256_=_C400( C256 C400 ) C256_=_C401( C256 C401 ) C256_=_C402( C256 C402 ) C256_=_C403( C256 C403 ) \nC256_=_C414( C256 C414 ) C256_=_C415( C256 C415 ) C256_=_C416( C256 C416 ) C256_=_C417( C256 C417 ) C256_=_C418( C256 C418 ) C256_=_C439( C256 C439 ) \nC256_=_C440( C256 C440 ) C256_=_C441( C256 C441 ) C256_=_C442( C256 C442 ) C256_=_C443( C256 C443 ) C256_=_C459( C256 C459 ) C256_=_C460( C256 C460 ) \nC256_=_C461( C256 C461 ) C256_=_C462( C256 C462 ) C256_=_C463( C256 C463 ) C256_=_C474( C256 C474 ) C256_=_C475( C256 C475 ) C256_=_C476( C256 C476 ) \nC256_=_C477( C256 C477 ) C256_=_C478( C256 C478 ) C256_=_C489( C256 C489 ) C256_=_C490( C256 C490 ) C256_=_C491( C256 C491 ) C256_=_C492( C256 C492 ) \nC256_=_C493( C256 C493 ) C256_=_C494( C256 C494 ) C256_=_C495( C256 C495 ) C256_=_C496( C256 C496 ) C256_=_C497( C256 C497 ) C256_=_C498( C256 C498 ) \nC257_=_C286( C257 C286 ) C257_=_C287( C257 C287 ) C257_=_C310( C257 C310 ) C257_=_C311( C257 C311 ) C257_=_C328( C257 C328 ) C257_=_C329( C257 C329 ) \nC257_=_C346( C257 C346 ) C257_=_C347( C257 C347 ) C257_=_C352( C257 C352 ) C257_=_C353( C257 C353 ) C257_=_C384( C257 C384 ) C257_=_C399( C257 C399 ) \nC257_=_C414( C257 C414 ) C257_=_C439( C257 C439 ) C257_=_C459( C257 C459 ) C257_=_C474( C257 C474 ) C257_=_C489( C257 C489 ) C257_=_C494( C257 C494 ) \nC257_=_C520( C257 C520 ) C257_=_C521( C257 C521 ) C257_=_C522( C257 C522 ) C257_=_C523( C257 C523 ) C257_=_C532( C257 C532 ) C257_=_C533( C257 C533 ) \nC257_=_C534( C257 C534 ) C257_=_C535( C257 C535 ) C257_=_C544( C257 C544 ) C257_=_C545( C257 C545 ) C257_=_C546( C257 C546 ) C257_=_C547( C257 C547 ) \nC257_=_C564( C257 C564 ) C257_=_C565( C257 C565 ) C257_=_C566( C257 C566 ) C257_=_C567( C257 C567 ) C257_=_C580( C257 C580 ) C257_=_C581( C257 C581 ) \nC257_=_C582( C257 C582 ) C257_=_C583( C257 C583 ) C257_=_C592( C257 C592 ) C257_=_C593( C257 C593 ) C257_=_C594( C257 C594 ) C257_=_C595( C257 C595 ) \nC257_=_C604( C257 C604 ) C257_=_C605( C257 C605 ) C257_=_C606( C257 C606 ) C257_=_C607( C257 C607 ) C257_=_C608( C257 C608 ) C257_=_C609( C257 C609 ) \nC257_=_C610( C257 C610 ) C257_=_C611( C257 C611 ) C274_=_C275( C274 C275 ) C274_=_C280( C274 C280 ) C274_=_C281( C274 C281 ) C274_=_C286( C274 C286 ) \nC274_=_C287( C274 C287 ) C274_=_C292( C274 C292 ) C274_=_C293( C274 C293 ) C274_=_C298( C274 C298 ) C274_=_C299( C274 C299 ) C274_=_C310( C274 C310 ) \nC274_=_C311( C274 C311 ) C274_=_C369( C274 C369 ) C274_=_C370( C274 C370 ) C274_=_C371( C274 C371 ) C274_=_C372( C274 C372 ) C274_=_C373( C274 C373 ) \nC274_=_C399( C274 C399 ) C274_=_C400( C274 C400 ) C274_=_C401( C274 C401 ) C274_=_C402( C274 C402 ) C274_=_C403( C274 C403 ) C274_=_C429( C274 C429 ) \nC274_=_C430( C274 C430 ) C274_=_C431( C274 C431 ) C274_=_C432( C274 C432 ) C274_=_C433( C274 C433 ) C274_=_C434( C274 C434 ) C274_=_C435( C274 C435 ) \nC274_=_C436( C274 C436 ) C274_=_C437( C274 C437 ) C274_=_C438( C274 C438 ) C274_=_C439( C274 C439 ) C274_=_C440( C274 C440 ) C274_=_C441( C274 C441 ) \nC274_=_C442( C274 C442 ) C274_=_C443( C274 C443 ) C274_=_C444( C274 C444 ) C274_=_C445( C274 C445 ) C274_=_C446( C274 C446 ) C274_=_C447( C274 C447 ) \nC274_=_C448( C274 C448 ) C274_=_C449( C274 C449 ) C274_=_C450( C274 C450 ) C274_=_C451( C274 C451 ) C274_=_C452( C274 C452 ) C274_=_C453( C274 C453 ) \nC274_=_C459( C274 C459 ) C274_=_C460( C274 C460 ) C274_=_C461( C274 C461 ) C274_=_C462( C274 C462 ) C274_=_C463( C274 C463 ) C275_=_C280( C275 C280 ) \nC275_=_C281( C275 C281 ) C275_=_C286( C275 C286 ) C275_=_C287( C275 C287 ) C275_=_C292( C275 C292 ) C275_=_C293( C275 C293 ) C275_=_C298( C275 C298 ) \nC275_=_C299( C275 C299 ) C275_=_C310( C275 C310 ) C275_=_C311( C275 C311 ) C275_=_C369( C275 C369 ) C275_=_C399( C275 C399 ) C275_=_C429( C275 C429 ) \nC275_=_C434( C275 C434 ) C275_=_C439( C275 C439 ) C275_=_C444( C275 C444 ) C275_=_C449( C275 C449 ) C275_=_C459( C275 C459 ) C275_=_C508( C275 C508 ) \nC275_=_C509( C275 C509 ) C275_=_C510( C275 C510 ) C275_=_C511( C275 C511 ) C275_=_C532( C275 C532 ) C275_=_C533( C275 C533 ) C275_=_C534( C275 C534 ) \nC275_=_C535( C275 C535 ) C275_=_C556( C275 C556 ) C275_=_C557( C275 C557 ) C275_=_C558( C275 C558 ) C275_=_C559( C275 C559 ) C275_=_C560( C275 C560 ) \nC275_=_C561( C275 C561 ) C275_=_C562( C275 C562 ) C275_=_C563( C275 C563 ) C275_=_C564( C275 C564 ) C275_=_C565( C275 C565 ) C275_=_C566( C275 C566 ) \nC275_=_C567( C275 C567 ) C275_=_C568( C275 C568 ) C275_=_C569( C275 C569 ) C275_=_C570( C275 C570 ) C275_=_C571( C275 C571 ) C275_=_C572( C275 C572 ) \nC275_=_C573( C275 C573 ) C275_=_C574( C275 C574 ) C275_=_C575( C275 C575 ) C275_=_C580( C275 C580 ) C275_=_C581( C275 C581 ) C275_=_C582( C275 C582 ) \nC275_=_C583( C275 C583 ) C280_=_C281( C280 C281 ) C280_=_C286( C280 C286 ) C280_=_C287( C280 C287 ) C280_=_C292( C280 C292 ) C280_=_C293( C280 C293 ) \nC280_=_C298( C280 C298 ) C280_=_C299( C280 C299 ) C280_=_C328( C280 C328 ) C280_=_C329( C280 C329 ) C280_=_C369( C280 C369 ) C280_=_C370( C280 C370 ) \nC280_=_C371( C280 C371 ) C280_=_C372( C280 C372 ) C280_=_C373( C280 C373 ) C280_=_C399( C280 C399 ) C280_=_C400( C280 C400 ) C280_=_C401( C280 C401 ) \nC280_=_C402( C280 C402 ) C280_=_C403( C280 C403 ) C280_=_C429( C280 C429 ) C280_=_C430( C280 C430 ) C280_=_C431( C280 C431 ) C280_=_C432( C280 C432 ) \nC280_=_C433( C280 C433 ) C280_=_C434( C280 C434 ) C280_=_C435( C280 C435 ) C280_=_C436( C280 C436 ) C280_=_C437( C280 C437 ) C280_=_C438( C280 C438 ) \nC280_=_C439( C280 C439 ) C280_=_C440( C280 C440 ) C280_=_C441( C280 C441 ) C280_=_C442( C280 C442 ) C280_=_C443( C280 C443 ) C280_=_C444( C280 C444 ) \nC280_=_C445( C280 C445 ) C280_=_C446( C280 C446 ) C280_=_C447( C280 C447 ) C280_=_C448( C280 C448 ) C280_=_C449( C280 C449 ) C280_=_C450( C280 C450 ) \nC280_=_C451( C280 C451 ) C280_=_C452( C280 C452 ) C280_=_C453( C280 C453 ) C280_=_C474( C280 C474 ) C280_=_C475( C280 C475 ) C280_=_C476( C280 C476 ) \nC280_=_C477( C280 C477 ) C280_=_C478( C280 C478 ) C281_=_C286( C281 C286 ) C281_=_C287( C281 C287 ) C281_=_C292( C281 C292 ) C281_=_C293( C281 C293 ) \nC281_=_C298( C281 C298 ) C281_=_C299( C281 C299 ) C281_=_C328( C281 C328 ) C281_=_C329( C281 C329 ) C281_=_C369( C281 C369 ) C281_=_C399( C281 C399 ) \nC281_=_C429( C281 C429 ) C281_=_C434( C281 C434 ) C281_=_C439( C281 C439 ) C281_=_C444( C281 C444 ) C281_=_C449( C281 C449 ) C281_=_C474( C281 C474 ) \nC281_=_C508( C281 C508 ) C281_=_C509( C281 C509 ) C281_=_C510( C281 C510 ) C281_=_C511( C281 C511 ) C281_=_C532( C281 C532 ) C281_=_C533( C281 C533 ) \nC281_=_C534( C281 C534 ) C281_=_C535( C281 C535 ) C281_=_C556( C281 C556 ) C281_=_C557( C281 C557 ) C281_=_C558( C281 C558 ) C281_=_C559( C281 C559 ) \nC281_=_C560( C281 C560 ) C281_=_C561( C281 C561 ) C281_=_C562( C281 C562 ) C281_=_C563( C281 C563 ) C281_=_C564( C281 C564 ) C281_=_C565( C281 C565 ) \nC281_=_C566( C281 C566 ) C281_=_C567( C281 C567 ) C281_=_C568( C281 C568 ) C281_=_C569( C281 C569 ) C281_=_C570( C281 C570 ) C281_=_C571( C281 C571 ) \nC281_=_C572( C281 C572 ) C281_=_C573( C281 C573 ) C281_=_C574( C281 C574 ) C281_=_C575( C281 C575 ) C281_=_C592( C281 C592 ) C281_=_C593( C281 C593 ) \nC281_=_C594( C281 C594 ) C281_=_C595( C281 C595 ) C286_=_C287( C286 C287 ) C286_=_C292( C286 C292 ) C286_=_C293( C286 C293 ) C286_=_C298( C286 C298 ) \nC286_=_C299( C286 C299 ) C286_=_C310( C286 C310 ) C286_=_C311( C286 C311 ) C286_=_C328( C286 C328 ) C286_=_C329( C286 C329 ) C286_=_C346( C286 C346 ) \nC286_=_C347( C286 C347 ) C286_=_C352( C286 C352 ) C286_=_C353( C286 C353 ) C286_=_C369( C286 C369 ) C286_=_C370( C286 C370 ) C286_=_C371( C286 C371 ) \nC286_=_C372( C286 C372 ) C286_=_C373( C286 C373 ) C286_=_C384( C286 C384 ) C286_=_C385( C286 C385 ) C286_=_C386( C286 C386 ) C286_=_C387( C286 C387 ) \nC286_=_C388( C286 C388 ) C286_=_C399( C286 C399 ) C286_=_C400( C286 C400 ) C286_=_C401( C286 C401 ) C286_=_C402( C286 C402 ) C286_=_C403( C286 C403 ) \nC286_=_C414( C286 C414 ) C286_=_C415( C286 C415 ) C286_=_C416( C286 C416 ) C286_=_C417( C286 C417 ) C286_=_C418( C286 C418 ) C286_=_C429( C286 C429 ) \nC286_=_C430( C286 C430 ) C286_=_C431( C286 C431 ) C286_=_C432( C286 C432 ) C286_=_C433( C286 C433 ) C286_=_C434( C286 C434 ) C286_=_C435( C286 C435 ) \nC286_=_C436( C286 C436 ) C286_=_C437( C286 C437 ) C286_=_C438( C286 C438 ) C286_=_C439( C286 C439 ) C286_=_C440( C286 C440 ) C286_=_C441( C286 C441 ) \nC286_=_C442( C286 C442 ) C286_=_C443( C286 C443 ) C286_=_C444( C286 C444 ) C286_=_C445( C286 C445 ) C286_=_C446( C286 C446 ) C286_=_C447( C286 C447 ) \nC286_=_C448( C286 C448 ) C286_=_C449( C286 C449 ) C286_=_C450(</w:t>
      </w:r>
    </w:p>
    <w:p>
      <w:pPr>
        <w:pStyle w:val="PreformattedText"/>
        <w:bidi w:val="0"/>
        <w:spacing w:before="0" w:after="0"/>
        <w:jc w:val="left"/>
        <w:rPr/>
      </w:pPr>
      <w:r>
        <w:rPr/>
        <w:t xml:space="preserve"> </w:t>
      </w:r>
      <w:r>
        <w:rPr/>
        <w:t>C286 C450 ) C286_=_C451( C286 C451 ) C286_=_C452( C286 C452 ) C286_=_C453( C286 C453 ) \nC286_=_C459( C286 C459 ) C286_=_C460( C286 C460 ) C286_=_C461( C286 C461 ) C286_=_C462( C286 C462 ) C286_=_C463( C286 C463 ) C286_=_C474( C286 C474 ) \nC286_=_C475( C286 C475 ) C286_=_C476( C286 C476 ) C286_=_C477( C286 C477 ) C286_=_C478( C286 C478 ) C286_=_C489( C286 C489 ) C286_=_C490( C286 C490 ) \nC286_=_C491( C286 C491 ) C286_=_C492( C286 C492 ) C286_=_C493( C286 C493 ) C286_=_C494( C286 C494 ) C286_=_C495( C286 C495 ) C286_=_C496( C286 C496 ) \nC286_=_C497( C286 C497 ) C286_=_C498( C286 C498 ) C287_=_C292( C287 C292 ) C287_=_C293( C287 C293 ) C287_=_C298( C287 C298 ) C287_=_C299( C287 C299 ) \nC287_=_C310( C287 C310 ) C287_=_C311( C287 C311 ) C287_=_C328( C287 C328 ) C287_=_C329( C287 C329 ) C287_=_C346( C287 C346 ) C287_=_C347( C287 C347 ) \nC287_=_C352( C287 C352 ) C287_=_C353( C287 C353 ) C287_=_C369( C287 C369 ) C287_=_C384( C287 C384 ) C287_=_C399( C287 C399 ) C287_=_C414( C287 C414 ) \nC287_=_C429( C287 C429 ) C287_=_C434( C287 C434 ) C287_=_C439( C287 C439 ) C287_=_C444( C287 C444 ) C287_=_C449( C287 C449 ) C287_=_C459( C287 C459 ) \nC287_=_C474( C287 C474 ) C287_=_C489( C287 C489 ) C287_=_C494( C287 C494 ) C287_=_C508( C287 C508 ) C287_=_C509( C287 C509 ) C287_=_C510( C287 C510 ) \nC287_=_C511( C287 C511 ) C287_=_C520( C287 C520 ) C287_=_C521( C287 C521 ) C287_=_C522( C287 C522 ) C287_=_C523( C287 C523 ) C287_=_C532( C287 C532 ) \nC287_=_C533( C287 C533 ) C287_=_C534( C287 C534 ) C287_=_C535( C287 C535 ) C287_=_C544( C287 C544 ) C287_=_C545( C287 C545 ) C287_=_C546( C287 C546 ) \nC287_=_C547( C287 C547 ) C287_=_C556( C287 C556 ) C287_=_C557( C287 C557 ) C287_=_C558( C287 C558 ) C287_=_C559( C287 C559 ) C287_=_C560( C287 C560 ) \nC287_=_C561( C287 C561 ) C287_=_C562( C287 C562 ) C287_=_C563( C287 C563 ) C287_=_C564( C287 C564 ) C287_=_C565( C287 C565 ) C287_=_C566( C287 C566 ) \nC287_=_C567( C287 C567 ) C287_=_C568( C287 C568 ) C287_=_C569( C287 C569 ) C287_=_C570( C287 C570 ) C287_=_C571( C287 C571 ) C287_=_C572( C287 C572 ) \nC287_=_C573( C287 C573 ) C287_=_C574( C287 C574 ) C287_=_C575( C287 C575 ) C287_=_C580( C287 C580 ) C287_=_C581( C287 C581 ) C287_=_C582( C287 C582 ) \nC287_=_C583( C287 C583 ) C287_=_C592( C287 C592 ) C287_=_C593( C287 C593 ) C287_=_C594( C287 C594 ) C287_=_C595( C287 C595 ) C287_=_C604( C287 C604 ) \nC287_=_C605( C287 C605 ) C287_=_C606( C287 C606 ) C287_=_C607( C287 C607 ) C287_=_C608( C287 C608 ) C287_=_C609( C287 C609 ) C287_=_C610( C287 C610 ) \nC287_=_C611( C287 C611 ) C292_=_C293( C292 C293 ) C292_=_C298( C292 C298 ) C292_=_C299( C292 C299 ) C292_=_C346( C292 C346 ) C292_=_C347( C292 C347 ) \nC292_=_C369( C292 C369 ) C292_=_C370( C292 C370 ) C292_=_C371( C292 C371 ) C292_=_C372( C292 C372 ) C292_=_C373( C292 C373 ) C292_=_C399( C292 C399 ) \nC292_=_C400( C292 C400 ) C292_=_C401( C292 C401 ) C292_=_C402( C292 C402 ) C292_=_C403( C292 C403 ) C292_=_C429( C292 C429 ) C292_=_C430( C292 C430 ) \nC292_=_C431( C292 C431 ) C292_=_C432( C292 C432 ) C292_=_C433( C292 C433 ) C292_=_C434( C292 C434 ) C292_=_C435( C292 C435 ) C292_=_C436( C292 C436 ) \nC292_=_C437( C292 C437 ) C292_=_C438( C292 C438 ) C292_=_C439( C292 C439 ) C292_=_C440( C292 C440 ) C292_=_C441( C292 C441 ) C292_=_C442( C292 C442 ) \nC292_=_C443( C292 C443 ) C292_=_C444( C292 C444 ) C292_=_C445( C292 C445 ) C292_=_C446( C292 C446 ) C292_=_C447( C292 C447 ) C292_=_C448( C292 C448 ) \nC292_=_C449( C292 C449 ) C292_=_C450( C292 C450 ) C292_=_C451( C292 C451 ) C292_=_C452( C292 C452 ) C292_=_C453( C292 C453 ) C292_=_C489( C292 C489 ) \nC292_=_C490( C292 C490 ) C292_=_C491( C292 C491 ) C292_=_C492( C292 C492 ) C292_=_C493( C292 C493 ) C293_=_C298( C293 C298 ) C293_=_C299( C293 C299 ) \nC293_=_C346( C293 C346 ) C293_=_C347( C293 C347 ) C293_=_C369( C293 C369 ) C293_=_C399( C293 C399 ) C293_=_C429( C293 C429 ) C293_=_C434( C293 C434 ) \nC293_=_C439( C293 C439 ) C293_=_C444( C293 C444 ) C293_=_C449( C293 C449 ) C293_=_C489( C293 C489 ) C293_=_C508( C293 C508 ) C293_=_C509( C293 C509 ) \nC293_=_C510( C293 C510 ) C293_=_C511( C293 C511 ) C293_=_C532( C293 C532 ) C293_=_C533( C293 C533 ) C293_=_C534( C293 C534 ) C293_=_C535( C293 C535 ) \nC293_=_C556( C293 C556 ) C293_=_C557( C293 C557 ) C293_=_C558( C293 C558 ) C293_=_C559( C293 C559 ) C293_=_C560( C293 C560 ) C293_=_C561( C293 C561 ) \nC293_=_C562( C293 C562 ) C293_=_C563( C293 C563 ) C293_=_C564( C293 C564 ) C293_=_C565( C293 C565 ) C293_=_C566( C293 C566 ) C293_=_C567( C293 C567 ) \nC293_=_C568( C293 C568 ) C293_=_C569( C293 C569 ) C293_=_C570( C293 C570 ) C293_=_C571( C293 C571 ) C293_=_C572( C293 C572 ) C293_=_C573( C293 C573 ) \nC293_=_C574( C293 C574 ) C293_=_C575( C293 C575 ) C293_=_C604( C293 C604 ) C293_=_C605( C293 C605 ) C293_=_C606( C293 C606 ) C293_=_C607( C293 C607 ) \nC298_=_C299( C298 C299 ) C298_=_C352( C298 C352 ) C298_=_C353( C298 C353 ) C298_=_C369( C298 C369 ) C298_=_C370( C298 C370 ) C298_=_C371( C298 C371 ) \nC298_=_C372( C298 C372 ) C298_=_C373( C298 C373 ) C298_=_C399( C298 C399 ) C298_=_C400( C298 C400 ) C298_=_C401( C298 C401 ) C298_=_C402( C298 C402 ) \nC298_=_C403( C298 C403 ) C298_=_C429( C298 C429 ) C298_=_C430( C298 C430 ) C298_=_C431( C298 C431 ) C298_=_C432( C298 C432 ) C298_=_C433( C298 C433 ) \nC298_=_C434( C298 C434 ) C298_=_C435( C298 C435 ) C298_=_C436( C298 C436 ) C298_=_C437( C298 C437 ) C298_=_C438( C298 C438 ) C298_=_C439( C298 C439 ) \nC298_=_C440( C298 C440 ) C298_=_C441( C298 C441 ) C298_=_C442( C298 C442 ) C298_=_C443( C298 C443 ) C298_=_C444( C298 C444 ) C298_=_C445( C298 C445 ) \nC298_=_C446( C298 C446 ) C298_=_C447( C298 C447 ) C298_=_C448( C298 C448 ) C298_=_C449( C298 C449 ) C298_=_C450( C298 C450 ) C298_=_C451( C298 C451 ) \nC298_=_C452( C298 C452 ) C298_=_C453( C298 C453 ) C298_=_C494( C298 C494 ) C298_=_C495( C298 C495 ) C298_=_C496( C298 C496 ) C298_=_C497( C298 C497 ) \nC298_=_C498( C298 C498 ) C299_=_C352( C299 C352 ) C299_=_C353( C299 C353 ) C299_=_C369( C299 C369 ) C299_=_C399( C299 C399 ) C299_=_C429( C299 C429 ) \nC299_=_C434( C299 C434 ) C299_=_C439( C299 C439 ) C299_=_C444( C299 C444 ) C299_=_C449( C299 C449 ) C299_=_C494( C299 C494 ) C299_=_C508( C299 C508 ) \nC299_=_C509( C299 C509 ) C299_=_C510( C299 C510 ) C299_=_C511( C299 C511 ) C299_=_C532( C299 C532 ) C299_=_C533( C299 C533 ) C299_=_C534( C299 C534 ) \nC299_=_C535( C299 C535 ) C299_=_C556( C299 C556 ) C299_=_C557( C299 C557 ) C299_=_C558( C299 C558 ) C299_=_C559( C299 C559 ) C299_=_C560( C299 C560 ) \nC299_=_C561( C299 C561 ) C299_=_C562( C299 C562 ) C299_=_C563( C299 C563 ) C299_=_C564( C299 C564 ) C299_=_C565( C299 C565 ) C299_=_C566( C299 C566 ) \nC299_=_C567( C299 C567 ) C299_=_C568( C299 C568 ) C299_=_C569( C299 C569 ) C299_=_C570( C299 C570 ) C299_=_C571( C299 C571 ) C299_=_C572( C299 C572 ) \nC299_=_C573( C299 C573 ) C299_=_C574( C299 C574 ) C299_=_C575( C299 C575 ) C299_=_C608( C299 C608 ) C299_=_C609( C299 C609 ) C299_=_C610( C299 C610 ) \nC299_=_C611( C299 C611 ) C310_=_C311( C310 C311 ) C310_=_C328( C310 C328 ) C310_=_C329( C310 C329 ) C310_=_C346( C310 C346 ) C310_=_C347( C310 C347 ) \nC310_=_C352( C310 C352 ) C310_=_C353( C310 C353 ) C310_=_C384( C310 C384 ) C310_=_C385( C310 C385 ) C310_=_C386( C310 C386 ) C310_=_C387( C310 C387 ) \nC310_=_C388( C310 C388 ) C310_=_C414( C310 C414 ) C310_=_C415( C310 C415 ) C310_=_C416( C310 C416 ) C310_=_C417( C310 C417 ) C310_=_C418( C310 C418 ) \nC310_=_C429( C310 C429 ) C310_=_C430( C310 C430 ) C310_=_C431( C310 C431 ) C310_=_C432( C310 C432 ) C310_=_C433( C310 C433 ) C310_=_C439( C310 C439 ) \nC310_=_C440( C310 C440 ) C310_=_C441( C310 C441 ) C310_=_C442( C310 C442 ) C310_=_C443( C310 C443 ) C310_=_C459( C310 C459 ) C310_=_C460( C310 C460 ) \nC310_=_C461( C310 C461 ) C310_=_C462( C310 C462 ) C310_=_C463( C310 C463 ) C310_=_C474( C310 C474 ) C310_=_C475( C310 C475 ) C310_=_C476( C310 C476 ) \nC310_=_C477( C310 C477 ) C310_=_C478( C310 C478 ) C310_=_C489( C310 C489 ) C310_=_C490( C310 C490 ) C310_=_C491( C310 C491 ) C310_=_C492( C310 C492 ) \nC310_=_C493( C310 C493 ) C310_=_C494( C310 C494 ) C310_=_C495( C310 C495 ) C310_=_C496( C310 C496 ) C310_=_C497( C310 C497 ) C310_=_C498( C310 C498 ) \nC311_=_C328( C311 C328 ) C311_=_C329( C311 C329 ) C311_=_C346( C311 C346 ) C311_=_C347( C311 C347 ) C311_=_C352( C311 C352 ) C311_=_C353( C311 C353 ) \nC311_=_C384( C311 C384 ) C311_=_C414( C311 C414 ) C311_=_C429( C311 C429 ) C311_=_C439( C311 C439 ) C311_=_C459( C311 C459 ) C311_=_C474( C311 C474 ) \nC311_=_C489( C311 C489 ) C311_=_C494( C311 C494 ) C311_=_C520( C311 C520 ) C311_=_C521( C311 C521 ) C311_=_C522( C311 C522 ) C311_=_C523( C311 C523 ) \nC311_=_C544( C311 C544 ) C311_=_C545( C311 C545 ) C311_=_C546( C311 C546 ) C311_=_C547( C311 C547 ) C311_=_C556( C311 C556 ) C311_=_C557( C311 C557 ) \nC311_=_C558( C311 C558 ) C311_=_C559( C311 C559 ) C311_=_C564( C311 C564 ) C311_=_C565( C311 C565 ) C311_=_C566( C311 C566 ) C311_=_C567( C311 C567 ) \nC311_=_C580( C311 C580 ) C311_=_C581( C311 C581 ) C311_=_C582( C311 C582 ) C311_=_C583( C311 C583 ) C311_=_C592( C311 C592 ) C311_=_C593( C311 C593 ) \nC311_=_C594( C311 C594 ) C311_=_C595( C311 C595 ) C311_=_C604( C311 C604 ) C311_=_C605( C311 C605 ) C311_=_C606( C311 C606 ) C311_=_C607( C311 C607 ) \nC311_=_C608( C311 C608 ) C311_=_C609( C311 C609 ) C311_=_C610( C311 C610 ) C311_=_C611( C311 C611 ) C328_=_C329( C328 C329 ) C328_=_C346( C328 C346 ) \nC328_=_C347( C328 C347 ) C328_=_C352( C328 C352 ) C328_=_C353( C328 C353 ) C328_=_C384( C328 C384 ) C328_=_C385( C328 C385 ) C328_=_C386( C328 C386 ) \nC328_=_C387( C328 C387 ) C328_=_C388( C328 C388 ) C328_=_C414( C328 C414 ) C328_=_C415( C328 C415 ) C328_=_C416( C328 C416 ) C328_=_C417( C328 C417 ) \nC328_=_C418( C328 C418 ) C328_=_C434( C328 C434 ) C328_=_C435( C328 C435 ) C328_=_C436( C328 C436 ) C328_=_C437( C328 C437 ) C328_=_C438( C328 C438 ) \nC328_=_C439( C328 C439 ) C328_=_C440( C328 C440 ) C328_=_C441( C328 C441 ) C328_=_C442(</w:t>
      </w:r>
    </w:p>
    <w:p>
      <w:pPr>
        <w:pStyle w:val="PreformattedText"/>
        <w:bidi w:val="0"/>
        <w:spacing w:before="0" w:after="0"/>
        <w:jc w:val="left"/>
        <w:rPr/>
      </w:pPr>
      <w:r>
        <w:rPr/>
        <w:t xml:space="preserve"> </w:t>
      </w:r>
      <w:r>
        <w:rPr/>
        <w:t>C328 C442 ) C328_=_C443( C328 C443 ) C328_=_C459( C328 C459 ) \nC328_=_C460( C328 C460 ) C328_=_C461( C328 C461 ) C328_=_C462( C328 C462 ) C328_=_C463( C328 C463 ) C328_=_C474( C328 C474 ) C328_=_C475( C328 C475 ) \nC328_=_C476( C328 C476 ) C328_=_C477( C328 C477 ) C328_=_C478( C328 C478 ) C328_=_C489( C328 C489 ) C328_=_C490( C328 C490 ) C328_=_C491( C328 C491 ) \nC328_=_C492( C328 C492 ) C328_=_C493( C328 C493 ) C328_=_C494( C328 C494 ) C328_=_C495( C328 C495 ) C328_=_C496( C328 C496 ) C328_=_C497( C328 C497 ) \nC328_=_C498( C328 C498 ) C329_=_C346( C329 C346 ) C329_=_C347( C329 C347 ) C329_=_C352( C329 C352 ) C329_=_C353( C329 C353 ) C329_=_C384( C329 C384 ) \nC329_=_C414( C329 C414 ) C329_=_C434( C329 C434 ) C329_=_C439( C329 C439 ) C329_=_C459( C329 C459 ) C329_=_C474( C329 C474 ) C329_=_C489( C329 C489 ) \nC329_=_C494( C329 C494 ) C329_=_C520( C329 C520 ) C329_=_C521( C329 C521 ) C329_=_C522( C329 C522 ) C329_=_C523( C329 C523 ) C329_=_C544( C329 C544 ) \nC329_=_C545( C329 C545 ) C329_=_C546( C329 C546 ) C329_=_C547( C329 C547 ) C329_=_C560( C329 C560 ) C329_=_C561( C329 C561 ) C329_=_C562( C329 C562 ) \nC329_=_C563( C329 C563 ) C329_=_C564( C329 C564 ) C329_=_C565( C329 C565 ) C329_=_C566( C329 C566 ) C329_=_C567( C329 C567 ) C329_=_C580( C329 C580 ) \nC329_=_C581( C329 C581 ) C329_=_C582( C329 C582 ) C329_=_C583( C329 C583 ) C329_=_C592( C329 C592 ) C329_=_C593( C329 C593 ) C329_=_C594( C329 C594 ) \nC329_=_C595( C329 C595 ) C329_=_C604( C329 C604 ) C329_=_C605( C329 C605 ) C329_=_C606( C329 C606 ) C329_=_C607( C329 C607 ) C329_=_C608( C329 C608 ) \nC329_=_C609( C329 C609 ) C329_=_C610( C329 C610 ) C329_=_C611( C329 C611 ) C346_=_C347( C346 C347 ) C346_=_C352( C346 C352 ) C346_=_C353( C346 C353 ) \nC346_=_C384( C346 C384 ) C346_=_C385( C346 C385 ) C346_=_C386( C346 C386 ) C346_=_C387( C346 C387 ) C346_=_C388( C346 C388 ) C346_=_C414( C346 C414 ) \nC346_=_C415( C346 C415 ) C346_=_C416( C346 C416 ) C346_=_C417( C346 C417 ) C346_=_C418( C346 C418 ) C346_=_C439( C346 C439 ) C346_=_C440( C346 C440 ) \nC346_=_C441( C346 C441 ) C346_=_C442( C346 C442 ) C346_=_C443( C346 C443 ) C346_=_C444( C346 C444 ) C346_=_C445( C346 C445 ) C346_=_C446( C346 C446 ) \nC346_=_C447( C346 C447 ) C346_=_C448( C346 C448 ) C346_=_C459( C346 C459 ) C346_=_C460( C346 C460 ) C346_=_C461( C346 C461 ) C346_=_C462( C346 C462 ) \nC346_=_C463( C346 C463 ) C346_=_C474( C346 C474 ) C346_=_C475( C346 C475 ) C346_=_C476( C346 C476 ) C346_=_C477( C346 C477 ) C346_=_C478( C346 C478 ) \nC346_=_C489( C346 C489 ) C346_=_C490( C346 C490 ) C346_=_C491( C346 C491 ) C346_=_C492( C346 C492 ) C346_=_C493( C346 C493 ) C346_=_C494( C346 C494 ) \nC346_=_C495( C346 C495 ) C346_=_C496( C346 C496 ) C346_=_C497( C346 C497 ) C346_=_C498( C346 C498 ) C347_=_C352( C347 C352 ) C347_=_C353( C347 C353 ) \nC347_=_C384( C347 C384 ) C347_=_C414( C347 C414 ) C347_=_C439( C347 C439 ) C347_=_C444( C347 C444 ) C347_=_C459( C347 C459 ) C347_=_C474( C347 C474 ) \nC347_=_C489( C347 C489 ) C347_=_C494( C347 C494 ) C347_=_C520( C347 C520 ) C347_=_C521( C347 C521 ) C347_=_C522( C347 C522 ) C347_=_C523( C347 C523 ) \nC347_=_C544( C347 C544 ) C347_=_C545( C347 C545 ) C347_=_C546( C347 C546 ) C347_=_C547( C347 C547 ) C347_=_C564( C347 C564 ) C347_=_C565( C347 C565 ) \nC347_=_C566( C347 C566 ) C347_=_C567( C347 C567 ) C347_=_C568( C347 C568 ) C347_=_C569( C347 C569 ) C347_=_C570( C347 C570 ) C347_=_C571( C347 C571 ) \nC347_=_C580( C347 C580 ) C347_=_C581( C347 C581 ) C347_=_C582( C347 C582 ) C347_=_C583( C347 C583 ) C347_=_C592( C347 C592 ) C347_=_C593( C347 C593 ) \nC347_=_C594( C347 C594 ) C347_=_C595( C347 C595 ) C347_=_C604( C347 C604 ) C347_=_C605( C347 C605 ) C347_=_C606( C347 C606 ) C347_=_C607( C347 C607 ) \nC347_=_C608( C347 C608 ) C347_=_C609( C347 C609 ) C347_=_C610( C347 C610 ) C347_=_C611( C347 C611 ) C352_=_C353( C352 C353 ) C352_=_C384( C352 C384 ) \nC352_=_C385( C352 C385 ) C352_=_C386( C352 C386 ) C352_=_C387( C352 C387 ) C352_=_C388( C352 C388 ) C352_=_C414( C352 C414 ) C352_=_C415( C352 C415 ) \nC352_=_C416( C352 C416 ) C352_=_C417( C352 C417 ) C352_=_C418( C352 C418 ) C352_=_C439( C352 C439 ) C352_=_C440( C352 C440 ) C352_=_C441( C352 C441 ) \nC352_=_C442( C352 C442 ) C352_=_C443( C352 C443 ) C352_=_C449( C352 C449 ) C352_=_C450( C352 C450 ) C352_=_C451( C352 C451 ) C352_=_C452( C352 C452 ) \nC352_=_C453( C352 C453 ) C352_=_C459( C352 C459 ) C352_=_C460( C352 C460 ) C352_=_C461( C352 C461 ) C352_=_C462( C352 C462 ) C352_=_C463( C352 C463 ) \nC352_=_C474( C352 C474 ) C352_=_C475( C352 C475 ) C352_=_C476( C352 C476 ) C352_=_C477( C352 C477 ) C352_=_C478( C352 C478 ) C352_=_C489( C352 C489 ) \nC352_=_C490( C352 C490 ) C352_=_C491( C352 C491 ) C352_=_C492( C352 C492 ) C352_=_C493( C352 C493 ) C352_=_C494( C352 C494 ) C352_=_C495( C352 C495 ) \nC352_=_C496( C352 C496 ) C352_=_C497( C352 C497 ) C352_=_C498( C352 C498 ) C353_=_C384( C353 C384 ) C353_=_C414( C353 C414 ) C353_=_C439( C353 C439 ) \nC353_=_C449( C353 C449 ) C353_=_C459( C353 C459 ) C353_=_C474( C353 C474 ) C353_=_C489( C353 C489 ) C353_=_C494( C353 C494 ) C353_=_C520( C353 C520 ) \nC353_=_C521( C353 C521 ) C353_=_C522( C353 C522 ) C353_=_C523( C353 C523 ) C353_=_C544( C353 C544 ) C353_=_C545( C353 C545 ) C353_=_C546( C353 C546 ) \nC353_=_C547( C353 C547 ) C353_=_C564( C353 C564 ) C353_=_C565( C353 C565 ) C353_=_C566( C353 C566 ) C353_=_C567( C353 C567 ) C353_=_C572( C353 C572 ) \nC353_=_C573( C353 C573 ) C353_=_C574( C353 C574 ) C353_=_C575( C353 C575 ) C353_=_C580( C353 C580 ) C353_=_C581( C353 C581 ) C353_=_C582( C353 C582 ) \nC353_=_C583( C353 C583 ) C353_=_C592( C353 C592 ) C353_=_C593( C353 C593 ) C353_=_C594( C353 C594 ) C353_=_C595( C353 C595 ) C353_=_C604( C353 C604 ) \nC353_=_C605( C353 C605 ) C353_=_C606( C353 C606 ) C353_=_C607( C353 C607 ) C353_=_C608( C353 C608 ) C353_=_C609( C353 C609 ) C353_=_C610( C353 C610 ) \nC353_=_C611( C353 C611 ) C369_=_C370( C369 C370 ) C369_=_C371( C369 C371 ) C369_=_C372( C369 C372 ) C369_=_C373( C369 C373 ) C369_=_C384( C369 C384 ) \nC369_=_C385( C369 C385 ) C369_=_C386( C369 C386 ) C369_=_C387( C369 C387 ) C369_=_C388( C369 C388 ) C369_=_C399( C369 C399 ) C369_=_C400( C369 C400 ) \nC369_=_C401( C369 C401 ) C369_=_C402( C369 C402 ) C369_=_C403( C369 C403 ) C369_=_C429( C369 C429 ) C369_=_C430( C369 C430 ) C369_=_C431( C369 C431 ) \nC369_=_C432( C369 C432 ) C369_=_C433( C369 C433 ) C369_=_C434( C369 C434 ) C369_=_C435( C369 C435 ) C369_=_C436( C369 C436 ) C369_=_C437( C369 C437 ) \nC369_=_C438( C369 C438 ) C369_=_C439( C369 C439 ) C369_=_C440( C369 C440 ) C369_=_C441( C369 C441 ) C369_=_C442( C369 C442 ) C369_=_C443( C369 C443 ) \nC369_=_C444( C369 C444 ) C369_=_C445( C369 C445 ) C369_=_C446( C369 C446 ) C369_=_C447( C369 C447 ) C369_=_C448( C369 C448 ) C369_=_C449( C369 C449 ) \nC369_=_C450( C369 C450 ) C369_=_C451( C369 C451 ) C369_=_C452( C369 C452 ) C369_=_C453( C369 C453 ) C369_=_C508( C369 C508 ) C369_=_C509( C369 C509 ) \nC369_=_C510( C369 C510 ) C369_=_C511( C369 C511 ) C369_=_C520( C369 C520 ) C369_=_C521( C369 C521 ) C369_=_C522( C369 C522 ) C369_=_C523( C369 C523 ) \nC369_=_C532( C369 C532 ) C369_=_C533( C369 C533 ) C369_=_C534( C369 C534 ) C369_=_C535( C369 C535 ) C369_=_C556( C369 C556 ) C369_=_C557( C369 C557 ) \nC369_=_C558( C369 C558 ) C369_=_C559( C369 C559 ) C369_=_C560( C369 C560 ) C369_=_C561( C369 C561 ) C369_=_C562( C369 C562 ) C369_=_C563( C369 C563 ) \nC369_=_C564( C369 C564 ) C369_=_C565( C369 C565 ) C369_=_C566( C369 C566 ) C369_=_C567( C369 C567 ) C369_=_C568( C369 C568 ) C369_=_C569( C369 C569 ) \nC369_=_C570( C369 C570 ) C369_=_C571( C369 C571 ) C369_=_C572( C369 C572 ) C369_=_C573( C369 C573 ) C369_=_C574( C369 C574 ) C369_=_C575( C369 C575 ) \nC370_=_C371( C370 C371 ) C370_=_C372( C370 C372 ) C370_=_C373( C370 C373 ) C370_=_C384( C370 C384 ) C370_=_C385( C370 C385 ) C370_=_C386( C370 C386 ) \nC370_=_C387( C370 C387 ) C370_=_C388( C370 C388 ) C370_=_C399( C370 C399 ) C370_=_C400( C370 C400 ) C370_=_C401( C370 C401 ) C370_=_C402( C370 C402 ) \nC370_=_C403( C370 C403 ) C370_=_C429( C370 C429 ) C370_=_C430( C370 C430 ) C370_=_C431( C370 C431 ) C370_=_C432( C370 C432 ) C370_=_C433( C370 C433 ) \nC370_=_C434( C370 C434 ) C370_=_C435( C370 C435 ) C370_=_C436( C370 C436 ) C370_=_C437( C370 C437 ) C370_=_C438( C370 C438 ) C370_=_C439( C370 C439 ) \nC370_=_C440( C370 C440 ) C370_=_C441( C370 C441 ) C370_=_C442( C370 C442 ) C370_=_C443( C370 C443 ) C370_=_C444( C370 C444 ) C370_=_C445( C370 C445 ) \nC370_=_C446( C370 C446 ) C370_=_C447( C370 C447 ) C370_=_C448( C370 C448 ) C370_=_C449( C370 C449 ) C370_=_C450( C370 C450 ) C370_=_C451( C370 C451 ) \nC370_=_C452( C370 C452 ) C370_=_C453( C370 C453 ) C370_=_C508( C370 C508 ) C370_=_C520( C370 C520 ) C370_=_C532( C370 C532 ) C370_=_C556( C370 C556 ) \nC370_=_C560( C370 C560 ) C370_=_C564( C370 C564 ) C370_=_C568( C370 C568 ) C370_=_C572( C370 C572 ) C371_=_C372( C371 C372 ) C371_=_C373( C371 C373 ) \nC371_=_C384( C371 C384 ) C371_=_C385( C371 C385 ) C371_=_C386( C371 C386 ) C371_=_C387( C371 C387 ) C371_=_C388( C371 C388 ) C371_=_C399( C371 C399 ) \nC371_=_C400( C371 C400 ) C371_=_C401( C371 C401 ) C371_=_C402( C371 C402 ) C371_=_C403( C371 C403 ) C371_=_C429( C371 C429 ) C371_=_C430( C371 C430 ) \nC371_=_C431( C371 C431 ) C371_=_C432( C371 C432 ) C371_=_C433( C371 C433 ) C371_=_C434( C371 C434 ) C371_=_C435( C371 C435 ) C371_=_C436( C371 C436 ) \nC371_=_C437( C371 C437 ) C371_=_C438( C371 C438 ) C371_=_C439( C371 C439 ) C371_=_C440( C371 C440 ) C371_=_C441( C371 C441 ) C371_=_C442( C371 C442 ) \nC371_=_C443( C371 C443 ) C371_=_C444( C371 C444 ) C371_=_C445( C371 C445 ) C371_=_C446( C371 C446 ) C371_=_C447( C371 C447 ) C371_=_C448( C371 C448 ) \nC371_=_C449( C371 C449 ) C371_=_C450( C371 C450 ) C371_=_C451( C371 C451 ) C371_=_C452( C371 C452 ) C371_=_C453( C371 C453 ) C371_=_C509( C371 C509 ) \nC371_=_C521( C371 C521 ) C371_=_C533( C371 C533 ) C371_=_C557( C371 C557 ) C371_=_C561( C371 C561 ) C371_=_C565(</w:t>
      </w:r>
    </w:p>
    <w:p>
      <w:pPr>
        <w:pStyle w:val="PreformattedText"/>
        <w:bidi w:val="0"/>
        <w:spacing w:before="0" w:after="0"/>
        <w:jc w:val="left"/>
        <w:rPr/>
      </w:pPr>
      <w:r>
        <w:rPr/>
        <w:t xml:space="preserve"> </w:t>
      </w:r>
      <w:r>
        <w:rPr/>
        <w:t>C371 C565 ) C371_=_C569( C371 C569 ) \nC371_=_C573( C371 C573 ) C372_=_C373( C372 C373 ) C372_=_C384( C372 C384 ) C372_=_C385( C372 C385 ) C372_=_C386( C372 C386 ) C372_=_C387( C372 C387 ) \nC372_=_C388( C372 C388 ) C372_=_C399( C372 C399 ) C372_=_C400( C372 C400 ) C372_=_C401( C372 C401 ) C372_=_C402( C372 C402 ) C372_=_C403( C372 C403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2_=_C444( C372 C444 ) C372_=_C445( C372 C445 ) C372_=_C446( C372 C446 ) \nC372_=_C447( C372 C447 ) C372_=_C448( C372 C448 ) C372_=_C449( C372 C449 ) C372_=_C450( C372 C450 ) C372_=_C451( C372 C451 ) C372_=_C452( C372 C452 ) \nC372_=_C453( C372 C453 ) C372_=_C510( C372 C510 ) C372_=_C522( C372 C522 ) C372_=_C534( C372 C534 ) C372_=_C558( C372 C558 ) C372_=_C562( C372 C562 ) \nC372_=_C566( C372 C566 ) C372_=_C570( C372 C570 ) C372_=_C574( C372 C574 ) C373_=_C384( C373 C384 ) C373_=_C385( C373 C385 ) C373_=_C386( C373 C386 ) \nC373_=_C387( C373 C387 ) C373_=_C388( C373 C388 ) C373_=_C399( C373 C399 ) C373_=_C400( C373 C400 ) C373_=_C401( C373 C401 ) C373_=_C402( C373 C402 ) \nC373_=_C403( C373 C403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73_=_C445( C373 C445 ) \nC373_=_C446( C373 C446 ) C373_=_C447( C373 C447 ) C373_=_C448( C373 C448 ) C373_=_C449( C373 C449 ) C373_=_C450( C373 C450 ) C373_=_C451( C373 C451 ) \nC373_=_C452( C373 C452 ) C373_=_C453( C373 C453 ) C373_=_C511( C373 C511 ) C373_=_C523( C373 C523 ) C373_=_C535( C373 C535 ) C373_=_C559( C373 C559 ) \nC373_=_C563( C373 C563 ) C373_=_C567( C373 C567 ) C373_=_C571( C373 C571 ) C373_=_C575( C373 C575 ) C384_=_C385( C384 C385 ) C384_=_C386( C384 C386 ) \nC384_=_C387( C384 C387 ) C384_=_C388( C384 C388 ) C384_=_C414( C384 C414 ) C384_=_C415( C384 C415 ) C384_=_C416( C384 C416 ) C384_=_C417( C384 C417 ) \nC384_=_C418( C384 C418 ) C384_=_C439( C384 C439 ) C384_=_C440( C384 C440 ) C384_=_C441( C384 C441 ) C384_=_C442( C384 C442 ) C384_=_C443( C384 C443 ) \nC384_=_C459( C384 C459 ) C384_=_C460( C384 C460 ) C384_=_C461( C384 C461 ) C384_=_C462( C384 C462 ) C384_=_C463( C384 C463 ) C384_=_C474( C384 C474 ) \nC384_=_C475( C384 C475 ) C384_=_C476( C384 C476 ) C384_=_C477( C384 C477 ) C384_=_C478( C384 C478 ) C384_=_C489( C384 C489 ) C384_=_C490( C384 C490 ) \nC384_=_C491( C384 C491 ) C384_=_C492( C384 C492 ) C384_=_C493( C384 C493 ) C384_=_C494( C384 C494 ) C384_=_C495( C384 C495 ) C384_=_C496( C384 C496 ) \nC384_=_C497( C384 C497 ) C384_=_C498( C384 C498 ) C384_=_C508( C384 C508 ) C384_=_C509( C384 C509 ) C384_=_C510( C384 C510 ) C384_=_C511( C384 C511 ) \nC384_=_C520( C384 C520 ) C384_=_C521( C384 C521 ) C384_=_C522( C384 C522 ) C384_=_C523( C384 C523 ) C384_=_C544( C384 C544 ) C384_=_C545( C384 C545 ) \nC384_=_C546( C384 C546 ) C384_=_C547( C384 C547 ) C384_=_C564( C384 C564 ) C384_=_C565( C384 C565 ) C384_=_C566( C384 C566 ) C384_=_C567( C384 C567 ) \nC384_=_C580( C384 C580 ) C384_=_C581( C384 C581 ) C384_=_C582( C384 C582 ) C384_=_C583( C384 C583 ) C384_=_C592( C384 C592 ) C384_=_C593( C384 C593 ) \nC384_=_C594( C384 C594 ) C384_=_C595( C384 C595 ) C384_=_C604( C384 C604 ) C384_=_C605( C384 C605 ) C384_=_C606( C384 C606 ) C384_=_C607( C384 C607 ) \nC384_=_C608( C384 C608 ) C384_=_C609( C384 C609 ) C384_=_C610( C384 C610 ) C384_=_C611( C384 C611 ) C385_=_C386( C385 C386 ) C385_=_C387( C385 C387 ) \nC385_=_C388( C385 C388 ) C385_=_C414( C385 C414 ) C385_=_C415( C385 C415 ) C385_=_C416( C385 C416 ) C385_=_C417( C385 C417 ) C385_=_C418( C385 C418 ) \nC385_=_C439( C385 C439 ) C385_=_C440( C385 C440 ) C385_=_C441( C385 C441 ) C385_=_C442( C385 C442 ) C385_=_C443( C385 C443 ) C385_=_C459( C385 C459 ) \nC385_=_C460( C385 C460 ) C385_=_C461( C385 C461 ) C385_=_C462( C385 C462 ) C385_=_C463( C385 C463 ) C385_=_C474( C385 C474 ) C385_=_C475( C385 C475 ) \nC385_=_C476( C385 C476 ) C385_=_C477( C385 C477 ) C385_=_C478( C385 C478 ) C385_=_C489( C385 C489 ) C385_=_C490( C385 C490 ) C385_=_C491( C385 C491 ) \nC385_=_C492( C385 C492 ) C385_=_C493( C385 C493 ) C385_=_C494( C385 C494 ) C385_=_C495( C385 C495 ) C385_=_C496( C385 C496 ) C385_=_C497( C385 C497 ) \nC385_=_C498( C385 C498 ) C385_=_C508( C385 C508 ) C385_=_C520( C385 C520 ) C385_=_C544( C385 C544 ) C385_=_C564( C385 C564 ) C385_=_C580( C385 C580 ) \nC385_=_C592( C385 C592 ) C385_=_C604( C385 C604 ) C385_=_C608( C385 C608 ) C386_=_C387( C386 C387 ) C386_=_C388( C386 C388 ) C386_=_C414( C386 C414 ) \nC386_=_C415( C386 C415 ) C386_=_C416( C386 C416 ) C386_=_C417( C386 C417 ) C386_=_C418( C386 C418 ) C386_=_C439( C386 C439 ) C386_=_C440( C386 C440 ) \nC386_=_C441( C386 C441 ) C386_=_C442( C386 C442 ) C386_=_C443( C386 C443 ) C386_=_C459( C386 C459 ) C386_=_C460( C386 C460 ) C386_=_C461( C386 C461 ) \nC386_=_C462( C386 C462 ) C386_=_C463( C386 C463 ) C386_=_C474( C386 C474 ) C386_=_C475( C386 C475 ) C386_=_C476( C386 C476 ) C386_=_C477( C386 C477 ) \nC386_=_C478( C386 C478 ) C386_=_C489( C386 C489 ) C386_=_C490( C386 C490 ) C386_=_C491( C386 C491 ) C386_=_C492( C386 C492 ) C386_=_C493( C386 C493 ) \nC386_=_C494( C386 C494 ) C386_=_C495( C386 C495 ) C386_=_C496( C386 C496 ) C386_=_C497( C386 C497 ) C386_=_C498( C386 C498 ) C386_=_C509( C386 C509 ) \nC386_=_C521( C386 C521 ) C386_=_C545( C386 C545 ) C386_=_C565( C386 C565 ) C386_=_C581( C386 C581 ) C386_=_C593( C386 C593 ) C386_=_C605( C386 C605 ) \nC386_=_C609( C386 C609 ) C387_=_C388( C387 C388 ) C387_=_C414( C387 C414 ) C387_=_C415( C387 C415 ) C387_=_C416( C387 C416 ) C387_=_C417( C387 C417 ) \nC387_=_C418( C387 C418 ) C387_=_C439( C387 C439 ) C387_=_C440( C387 C440 ) C387_=_C441( C387 C441 ) C387_=_C442( C387 C442 ) C387_=_C443( C387 C443 ) \nC387_=_C459( C387 C459 ) C387_=_C460( C387 C460 ) C387_=_C461( C387 C461 ) C387_=_C462( C387 C462 ) C387_=_C463( C387 C463 ) C387_=_C474( C387 C474 ) \nC387_=_C475( C387 C475 ) C387_=_C476( C387 C476 ) C387_=_C477( C387 C477 ) C387_=_C478( C387 C478 ) C387_=_C489( C387 C489 ) C387_=_C490( C387 C490 ) \nC387_=_C491( C387 C491 ) C387_=_C492( C387 C492 ) C387_=_C493( C387 C493 ) C387_=_C494( C387 C494 ) C387_=_C495( C387 C495 ) C387_=_C496( C387 C496 ) \nC387_=_C497( C387 C497 ) C387_=_C498( C387 C498 ) C387_=_C510( C387 C510 ) C387_=_C522( C387 C522 ) C387_=_C546( C387 C546 ) C387_=_C566( C387 C566 ) \nC387_=_C582( C387 C582 ) C387_=_C594( C387 C594 ) C387_=_C606( C387 C606 ) C387_=_C610( C387 C610 ) C388_=_C414( C388 C414 ) C388_=_C415( C388 C415 ) \nC388_=_C416( C388 C416 ) C388_=_C417( C388 C417 ) C388_=_C418( C388 C418 ) C388_=_C439( C388 C439 ) C388_=_C440( C388 C440 ) C388_=_C441( C388 C441 ) \nC388_=_C442( C388 C442 ) C388_=_C443( C388 C443 ) C388_=_C459( C388 C459 ) C388_=_C460( C388 C460 ) C388_=_C461( C388 C461 ) C388_=_C462( C388 C462 ) \nC388_=_C463( C388 C463 ) C388_=_C474( C388 C474 ) C388_=_C475( C388 C475 ) C388_=_C476( C388 C476 ) C388_=_C477( C388 C477 ) C388_=_C478( C388 C478 ) \nC388_=_C489( C388 C489 ) C388_=_C490( C388 C490 ) C388_=_C491( C388 C491 ) C388_=_C492( C388 C492 ) C388_=_C493( C388 C493 ) C388_=_C494( C388 C494 ) \nC388_=_C495( C388 C495 ) C388_=_C496( C388 C496 ) C388_=_C497( C388 C497 ) C388_=_C498( C388 C498 ) C388_=_C511( C388 C511 ) C388_=_C523( C388 C523 ) \nC388_=_C547( C388 C547 ) C388_=_C567( C388 C567 ) C388_=_C583( C388 C583 ) C388_=_C595( C388 C595 ) C388_=_C607( C388 C607 ) C388_=_C611( C388 C611 ) \nC399_=_C400( C399 C400 ) C399_=_C401( C399 C401 ) C399_=_C402( C399 C402 ) C399_=_C403( C399 C403 ) C399_=_C414( C399 C414 ) C399_=_C415( C399 C415 ) \nC399_=_C416( C399 C416 ) C399_=_C417( C399 C417 ) C399_=_C418( C399 C41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399_=_C444( C399 C444 ) C399_=_C445( C399 C445 ) C399_=_C446( C399 C446 ) C399_=_C447( C399 C447 ) C399_=_C448( C399 C448 ) C399_=_C449( C399 C449 ) \nC399_=_C450( C399 C450 ) C399_=_C451( C399 C451 ) C399_=_C452( C399 C452 ) C399_=_C453( C399 C453 ) C399_=_C508( C399 C508 ) C399_=_C509( C399 C509 ) \nC399_=_C510( C399 C510 ) C399_=_C511( C399 C511 ) C399_=_C532( C399 C532 ) C399_=_C533( C399 C533 ) C399_=_C534( C399 C534 ) C399_=_C535( C399 C535 ) \nC399_=_C544( C399 C544 ) C399_=_C545( C399 C545 ) C399_=_C546( C399 C546 ) C399_=_C547( C399 C547 ) C399_=_C556( C399 C556 ) C399_=_C557( C399 C557 ) \nC399_=_C558( C399 C558 ) C399_=_C559( C399 C559 ) C399_=_C560( C399 C560 ) C399_=_C561( C399 C561 ) C399_=_C562( C399 C562 ) C399_=_C563( C399 C563 ) \nC399_=_C564( C399 C564 ) C399_=_C565( C399 C565 ) C399_=_C566( C399 C566 ) C399_=_C567( C399 C567 ) C399_=_C568( C399 C568 ) C399_=_C569( C399 C569 ) \nC399_=_C570( C399 C570 ) C399_=_C571( C399 C571 ) C399_=_C572( C399 C572 ) C399_=_C573( C399 C573 ) C399_=_C574( C399 C574 ) C399_=_C575( C399 C575 ) \nC400_=_C401( C400 C401 ) C400_=_C402( C400 C402 ) C400_=_C403( C400 C403 ) C400_=_C414( C400 C414 ) C400_=_C415( C400 C415 ) C400_=_C416( C400 C416 ) \nC400_=_C417( C400 C417 ) C400_=_C418( C400 C418 ) C400_=_C429( C400 C429 ) C400_=_C430( C400 C430 ) C400_=_C431( C400 C431 ) C400_=_C432(</w:t>
      </w:r>
    </w:p>
    <w:p>
      <w:pPr>
        <w:pStyle w:val="PreformattedText"/>
        <w:bidi w:val="0"/>
        <w:spacing w:before="0" w:after="0"/>
        <w:jc w:val="left"/>
        <w:rPr/>
      </w:pPr>
      <w:r>
        <w:rPr/>
        <w:t xml:space="preserve"> </w:t>
      </w:r>
      <w:r>
        <w:rPr/>
        <w:t>C400 C432 ) \nC400_=_C433( C400 C433 ) C400_=_C434( C400 C434 ) C400_=_C435( C400 C435 ) C400_=_C436( C400 C436 ) C400_=_C437( C400 C437 ) C400_=_C438( C400 C438 ) \nC400_=_C439( C400 C439 ) C400_=_C440( C400 C440 ) C400_=_C441( C400 C441 ) C400_=_C442( C400 C442 ) C400_=_C443( C400 C443 ) C400_=_C444( C400 C444 ) \nC400_=_C445( C400 C445 ) C400_=_C446( C400 C446 ) C400_=_C447( C400 C447 ) C400_=_C448( C400 C448 ) C400_=_C449( C400 C449 ) C400_=_C450( C400 C450 ) \nC400_=_C451( C400 C451 ) C400_=_C452( C400 C452 ) C400_=_C453( C400 C453 ) C400_=_C508( C400 C508 ) C400_=_C532( C400 C532 ) C400_=_C544( C400 C544 ) \nC400_=_C556( C400 C556 ) C400_=_C560( C400 C560 ) C400_=_C564( C400 C564 ) C400_=_C568( C400 C568 ) C400_=_C572( C400 C572 ) C401_=_C402( C401 C402 ) \nC401_=_C403( C401 C403 ) C401_=_C414( C401 C414 ) C401_=_C415( C401 C415 ) C401_=_C416( C401 C416 ) C401_=_C417( C401 C417 ) C401_=_C418( C401 C41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509( C401 C509 ) C401_=_C533( C401 C533 ) C401_=_C545( C401 C545 ) C401_=_C557( C401 C557 ) C401_=_C561( C401 C561 ) \nC401_=_C565( C401 C565 ) C401_=_C569( C401 C569 ) C401_=_C573( C401 C573 ) C402_=_C403( C402 C403 ) C402_=_C414( C402 C414 ) C402_=_C415( C402 C415 ) \nC402_=_C416( C402 C416 ) C402_=_C417( C402 C417 ) C402_=_C418( C402 C41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510( C402 C510 ) C402_=_C534( C402 C534 ) \nC402_=_C546( C402 C546 ) C402_=_C558( C402 C558 ) C402_=_C562( C402 C562 ) C402_=_C566( C402 C566 ) C402_=_C570( C402 C570 ) C402_=_C574( C402 C574 ) \nC403_=_C414( C403 C414 ) C403_=_C415( C403 C415 ) C403_=_C416( C403 C416 ) C403_=_C417( C403 C417 ) C403_=_C418( C403 C41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3_=_C447( C403 C447 ) \nC403_=_C448( C403 C448 ) C403_=_C449( C403 C449 ) C403_=_C450( C403 C450 ) C403_=_C451( C403 C451 ) C403_=_C452( C403 C452 ) C403_=_C453( C403 C453 ) \nC403_=_C511( C403 C511 ) C403_=_C535( C403 C535 ) C403_=_C547( C403 C547 ) C403_=_C559( C403 C559 ) C403_=_C563( C403 C563 ) C403_=_C567( C403 C567 ) \nC403_=_C571( C403 C571 ) C403_=_C575( C403 C575 ) C414_=_C415( C414 C415 ) C414_=_C416( C414 C416 ) C414_=_C417( C414 C417 ) C414_=_C418( C414 C418 ) \nC414_=_C439( C414 C439 ) C414_=_C440( C414 C440 ) C414_=_C441( C414 C441 ) C414_=_C442( C414 C442 ) C414_=_C443( C414 C443 ) C414_=_C459( C414 C459 ) \nC414_=_C460( C414 C460 ) C414_=_C461( C414 C461 ) C414_=_C462( C414 C462 ) C414_=_C463( C414 C463 ) C414_=_C474( C414 C474 ) C414_=_C475( C414 C475 ) \nC414_=_C476( C414 C476 ) C414_=_C477( C414 C477 ) C414_=_C478( C414 C478 ) C414_=_C489( C414 C489 ) C414_=_C490( C414 C490 ) C414_=_C491( C414 C491 ) \nC414_=_C492( C414 C492 ) C414_=_C493( C414 C493 ) C414_=_C494( C414 C494 ) C414_=_C495( C414 C495 ) C414_=_C496( C414 C496 ) C414_=_C497( C414 C497 ) \nC414_=_C498( C414 C498 ) C414_=_C520( C414 C520 ) C414_=_C521( C414 C521 ) C414_=_C522( C414 C522 ) C414_=_C523( C414 C523 ) C414_=_C532( C414 C532 ) \nC414_=_C533( C414 C533 ) C414_=_C534( C414 C534 ) C414_=_C535( C414 C535 ) C414_=_C544( C414 C544 ) C414_=_C545( C414 C545 ) C414_=_C546( C414 C546 ) \nC414_=_C547( C414 C547 ) C414_=_C564( C414 C564 ) C414_=_C565( C414 C565 ) C414_=_C566( C414 C566 ) C414_=_C567( C414 C567 ) C414_=_C580( C414 C580 ) \nC414_=_C581( C414 C581 ) C414_=_C582( C414 C582 ) C414_=_C583( C414 C583 ) C414_=_C592( C414 C592 ) C414_=_C593( C414 C593 ) C414_=_C594( C414 C594 ) \nC414_=_C595( C414 C595 ) C414_=_C604( C414 C604 ) C414_=_C605( C414 C605 ) C414_=_C606( C414 C606 ) C414_=_C607( C414 C607 ) C414_=_C608( C414 C608 ) \nC414_=_C609( C414 C609 ) C414_=_C610( C414 C610 ) C414_=_C611( C414 C611 ) C415_=_C416( C415 C416 ) C415_=_C417( C415 C417 ) C415_=_C418( C415 C418 ) \nC415_=_C439( C415 C439 ) C415_=_C440( C415 C440 ) C415_=_C441( C415 C441 ) C415_=_C442( C415 C442 ) C415_=_C443( C415 C443 ) C415_=_C459( C415 C459 ) \nC415_=_C460( C415 C460 ) C415_=_C461( C415 C461 ) C415_=_C462( C415 C462 ) C415_=_C463( C415 C463 ) C415_=_C474( C415 C474 ) C415_=_C475( C415 C475 ) \nC415_=_C476( C415 C476 ) C415_=_C477( C415 C477 ) C415_=_C478( C415 C478 ) C415_=_C489( C415 C489 ) C415_=_C490( C415 C490 ) C415_=_C491( C415 C491 ) \nC415_=_C492( C415 C492 ) C415_=_C493( C415 C493 ) C415_=_C494( C415 C494 ) C415_=_C495( C415 C495 ) C415_=_C496( C415 C496 ) C415_=_C497( C415 C497 ) \nC415_=_C498( C415 C498 ) C415_=_C520( C415 C520 ) C415_=_C532( C415 C532 ) C415_=_C544( C415 C544 ) C415_=_C564( C415 C564 ) C415_=_C580( C415 C580 ) \nC415_=_C592( C415 C592 ) C415_=_C604( C415 C604 ) C415_=_C608( C415 C608 ) C416_=_C417( C416 C417 ) C416_=_C418( C416 C418 ) C416_=_C439( C416 C439 ) \nC416_=_C440( C416 C440 ) C416_=_C441( C416 C441 ) C416_=_C442( C416 C442 ) C416_=_C443( C416 C443 ) C416_=_C459( C416 C459 ) C416_=_C460( C416 C460 ) \nC416_=_C461( C416 C461 ) C416_=_C462( C416 C462 ) C416_=_C463( C416 C463 ) C416_=_C474( C416 C474 ) C416_=_C475( C416 C475 ) C416_=_C476( C416 C476 ) \nC416_=_C477( C416 C477 ) C416_=_C478( C416 C478 ) C416_=_C489( C416 C489 ) C416_=_C490( C416 C490 ) C416_=_C491( C416 C491 ) C416_=_C492( C416 C492 ) \nC416_=_C493( C416 C493 ) C416_=_C494( C416 C494 ) C416_=_C495( C416 C495 ) C416_=_C496( C416 C496 ) C416_=_C497( C416 C497 ) C416_=_C498( C416 C498 ) \nC416_=_C521( C416 C521 ) C416_=_C533( C416 C533 ) C416_=_C545( C416 C545 ) C416_=_C565( C416 C565 ) C416_=_C581( C416 C581 ) C416_=_C593( C416 C593 ) \nC416_=_C605( C416 C605 ) C416_=_C609( C416 C609 ) C417_=_C418( C417 C418 ) C417_=_C439( C417 C439 ) C417_=_C440( C417 C440 ) C417_=_C441( C417 C441 ) \nC417_=_C442( C417 C442 ) C417_=_C443( C417 C443 ) C417_=_C459( C417 C459 ) C417_=_C460( C417 C460 ) C417_=_C461( C417 C461 ) C417_=_C462( C417 C462 ) \nC417_=_C463( C417 C463 ) C417_=_C474( C417 C474 ) C417_=_C475( C417 C475 ) C417_=_C476( C417 C476 ) C417_=_C477( C417 C477 ) C417_=_C478( C417 C478 ) \nC417_=_C489( C417 C489 ) C417_=_C490( C417 C490 ) C417_=_C491( C417 C491 ) C417_=_C492( C417 C492 ) C417_=_C493( C417 C493 ) C417_=_C494( C417 C494 ) \nC417_=_C495( C417 C495 ) C417_=_C496( C417 C496 ) C417_=_C497( C417 C497 ) C417_=_C498( C417 C498 ) C417_=_C522( C417 C522 ) C417_=_C534( C417 C534 ) \nC417_=_C546( C417 C546 ) C417_=_C566( C417 C566 ) C417_=_C582( C417 C582 ) C417_=_C594( C417 C594 ) C417_=_C606( C417 C606 ) C417_=_C610( C417 C610 ) \nC418_=_C439( C418 C439 ) C418_=_C440( C418 C440 ) C418_=_C441( C418 C441 ) C418_=_C442( C418 C442 ) C418_=_C443( C418 C443 ) C418_=_C459( C418 C459 ) \nC418_=_C460( C418 C460 ) C418_=_C461( C418 C461 ) C418_=_C462( C418 C462 ) C418_=_C463( C418 C463 ) C418_=_C474( C418 C474 ) C418_=_C475( C418 C475 ) \nC418_=_C476( C418 C476 ) C418_=_C477( C418 C477 ) C418_=_C478( C418 C478 ) C418_=_C489( C418 C489 ) C418_=_C490( C418 C490 ) C418_=_C491( C418 C491 ) \nC418_=_C492( C418 C492 ) C418_=_C493( C418 C493 ) C418_=_C494( C418 C494 ) C418_=_C495( C418 C495 ) C418_=_C496( C418 C496 ) C418_=_C497( C418 C497 ) \nC418_=_C498( C418 C498 ) C418_=_C523( C418 C523 ) C418_=_C535( C418 C535 ) C418_=_C547( C418 C547 ) C418_=_C567( C418 C567 ) C418_=_C583( C418 C583 ) \nC418_=_C595( C418 C595 ) C418_=_C607( C418 C607 ) C418_=_C611( C418 C611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9( C429 C459 ) C429_=_C460( C429 C460 ) C429_=_C461( C429 C461 ) \nC429_=_C462( C429 C462 ) C429_=_C463( C429 C463 ) C429_=_C508( C429 C508 ) C429_=_C509( C429 C509 ) C429_=_C510( C429 C510 ) C429_=_C511( C429 C511 ) \nC429_=_C532( C429 C532 ) C429_=_C533( C429 C533 ) C429_=_C534( C429 C534 ) C429_=_C535( C429 C535 ) C429_=_C556( C429 C556 ) C429_=_C557( C429 C557 ) \nC429_=_C558( C429 C558 ) C429_=_C559( C429 C559 ) C429_=_C560( C429 C560 ) C429_=_C561( C429 C561 ) C429_=_C562( C429 C562 ) C429_=_C563( C429 C563 ) \nC429_=_C564(</w:t>
      </w:r>
    </w:p>
    <w:p>
      <w:pPr>
        <w:pStyle w:val="PreformattedText"/>
        <w:bidi w:val="0"/>
        <w:spacing w:before="0" w:after="0"/>
        <w:jc w:val="left"/>
        <w:rPr/>
      </w:pPr>
      <w:r>
        <w:rPr/>
        <w:t xml:space="preserve"> </w:t>
      </w:r>
      <w:r>
        <w:rPr/>
        <w:t>C429 C564 ) C429_=_C565( C429 C565 ) C429_=_C566( C429 C566 ) C429_=_C567( C429 C567 ) C429_=_C568( C429 C568 ) C429_=_C569( C429 C569 ) \nC429_=_C570( C429 C570 ) C429_=_C571( C429 C571 ) C429_=_C572( C429 C572 ) C429_=_C573( C429 C573 ) C429_=_C574( C429 C574 ) C429_=_C575( C429 C575 ) \nC429_=_C580( C429 C580 ) C429_=_C581( C429 C581 ) C429_=_C582( C429 C582 ) C429_=_C583( C429 C583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452( C430 C452 ) C430_=_C453( C430 C453 ) C430_=_C459( C430 C459 ) C430_=_C460( C430 C460 ) C430_=_C461( C430 C461 ) \nC430_=_C462( C430 C462 ) C430_=_C463( C430 C463 ) C430_=_C508( C430 C508 ) C430_=_C532( C430 C532 ) C430_=_C556( C430 C556 ) C430_=_C560( C430 C560 ) \nC430_=_C564( C430 C564 ) C430_=_C568( C430 C568 ) C430_=_C572( C430 C572 ) C430_=_C580( C430 C580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9( C431 C459 ) C431_=_C460( C431 C460 ) C431_=_C461( C431 C461 ) C431_=_C462( C431 C462 ) \nC431_=_C463( C431 C463 ) C431_=_C509( C431 C509 ) C431_=_C533( C431 C533 ) C431_=_C557( C431 C557 ) C431_=_C561( C431 C561 ) C431_=_C565( C431 C565 ) \nC431_=_C569( C431 C569 ) C431_=_C573( C431 C573 ) C431_=_C581( C431 C581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9( C432 C459 ) C432_=_C460( C432 C460 ) C432_=_C461( C432 C461 ) C432_=_C462( C432 C462 ) C432_=_C463( C432 C463 ) C432_=_C510( C432 C510 ) \nC432_=_C534( C432 C534 ) C432_=_C558( C432 C558 ) C432_=_C562( C432 C562 ) C432_=_C566( C432 C566 ) C432_=_C570( C432 C570 ) C432_=_C574( C432 C574 ) \nC432_=_C582( C432 C582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3_=_C453( C433 C453 ) C433_=_C459( C433 C459 ) C433_=_C460( C433 C460 ) C433_=_C461( C433 C461 ) \nC433_=_C462( C433 C462 ) C433_=_C463( C433 C463 ) C433_=_C511( C433 C511 ) C433_=_C535( C433 C535 ) C433_=_C559( C433 C559 ) C433_=_C563( C433 C563 ) \nC433_=_C567( C433 C567 ) C433_=_C571( C433 C571 ) C433_=_C575( C433 C575 ) C433_=_C583( C433 C583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74( C434 C474 ) \nC434_=_C475( C434 C475 ) C434_=_C476( C434 C476 ) C434_=_C477( C434 C477 ) C434_=_C478( C434 C478 ) C434_=_C508( C434 C508 ) C434_=_C509( C434 C509 ) \nC434_=_C510( C434 C510 ) C434_=_C511( C434 C511 ) C434_=_C532( C434 C532 ) C434_=_C533( C434 C533 ) C434_=_C534( C434 C534 ) C434_=_C535( C434 C535 ) \nC434_=_C556( C434 C556 ) C434_=_C557( C434 C557 ) C434_=_C558( C434 C558 ) C434_=_C559( C434 C559 ) C434_=_C560( C434 C560 ) C434_=_C561( C434 C561 ) \nC434_=_C562( C434 C562 ) C434_=_C563( C434 C563 ) C434_=_C564( C434 C564 ) C434_=_C565( C434 C565 ) C434_=_C566( C434 C566 ) C434_=_C567( C434 C567 ) \nC434_=_C568( C434 C568 ) C434_=_C569( C434 C569 ) C434_=_C570( C434 C570 ) C434_=_C571( C434 C571 ) C434_=_C572( C434 C572 ) C434_=_C573( C434 C573 ) \nC434_=_C574( C434 C574 ) C434_=_C575( C434 C575 ) C434_=_C592( C434 C592 ) C434_=_C593( C434 C593 ) C434_=_C594( C434 C594 ) C434_=_C595( C434 C595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74( C435 C474 ) C435_=_C475( C435 C475 ) C435_=_C476( C435 C476 ) C435_=_C477( C435 C477 ) C435_=_C478( C435 C478 ) C435_=_C508( C435 C508 ) \nC435_=_C532( C435 C532 ) C435_=_C556( C435 C556 ) C435_=_C560( C435 C560 ) C435_=_C564( C435 C564 ) C435_=_C568( C435 C568 ) C435_=_C572( C435 C572 ) \nC435_=_C592( C435 C592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74( C436 C474 ) C436_=_C475( C436 C475 ) C436_=_C476( C436 C476 ) C436_=_C477( C436 C477 ) C436_=_C478( C436 C478 ) C436_=_C509( C436 C509 ) \nC436_=_C533( C436 C533 ) C436_=_C557( C436 C557 ) C436_=_C561( C436 C561 ) C436_=_C565( C436 C565 ) C436_=_C569( C436 C569 ) C436_=_C573( C436 C573 ) \nC436_=_C593( C436 C593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74( C437 C474 ) \nC437_=_C475( C437 C475 ) C437_=_C476( C437 C476 ) C437_=_C477( C437 C477 ) C437_=_C478( C437 C478 ) C437_=_C510( C437 C510 ) C437_=_C534( C437 C534 ) \nC437_=_C558( C437 C558 ) C437_=_C562( C437 C562 ) C437_=_C566( C437 C566 ) C437_=_C570( C437 C570 ) C437_=_C574( C437 C574 ) C437_=_C594( C437 C594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74( C438 C474 ) C438_=_C475( C438 C475 ) C438_=_C476( C438 C476 ) \nC438_=_C477( C438 C477 ) C438_=_C478( C438 C478 ) C438_=_C511( C438 C511 ) C438_=_C535( C438 C535 ) C438_=_C559( C438 C559 ) C438_=_C563( C438 C563 ) \nC438_=_C567( C438 C567 ) C438_=_C571( C438 C571 ) C438_=_C575( C438 C575 ) C438_=_C595( C438 C595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9( C439 C459 ) C439_=_C460( C439 C460 ) C439_=_C461( C439 C461 ) C439_=_C462( C439 C462 ) C439_=_C463( C439 C463 ) C439_=_C474( C439 C474 ) \nC439_=_C475( C439 C475 ) C439_=_C476( C439 C476 ) C439_=_C477( C439 C477 ) C439_=_C478( C439 C478 ) C439_=_C489( C439 C489 ) C439_=_C490( C439 C490 ) \nC439_=_C491( C439 C491 ) C439_=_C492( C439 C492 ) C439_=_C493( C439 C493 ) C439_=_C494( C439 C494 ) C439_=_C495( C439 C495 ) C439_=_C496( C439 C496 ) \nC439_=_C497( C439 C497 ) C439_=_C498( C439 C498 ) C439_=_C508( C439 C508 ) C439_=_C509( C439 C509 ) C439_=_C510( C439 C510 ) C439_=_C511( C439 C511 ) \nC439_=_C520( C439 C520 ) C439_=_C521( C439 C521 ) C439_=_C522( C439 C522 ) C439_=_C523( C439 C523 ) C439_=_C532( C439 C532 ) C439_=_C533( C439 C533 ) \nC439_=_C534( C439 C534 ) C439_=_C535( C439 C535 ) C439_=_C544( C439 C544 ) C439_=_C545( C439 C545 ) C439_=_C546( C439 C546 ) C439_=_C547( C439 C547 ) \nC439_=_C556( C439 C556 ) C439_=_C557( C439 C557 ) C439_=_C558( C439 C558 ) C439_=_C559( C439 C559 ) C439_=_C560( C439 C560 ) C439_=_C561( C439 C561 ) \nC439_=_C562( C439 C562 ) C439_=_C563( C439 C563 ) C439_=_C564( C439 C564 ) C439_=_C565( C439 C565 ) C439_=_C566( C439 C566 ) C439_=_C567( C439 C567 ) \nC439_=_C568( C439 C568 ) C439_=_C569(</w:t>
      </w:r>
    </w:p>
    <w:p>
      <w:pPr>
        <w:pStyle w:val="PreformattedText"/>
        <w:bidi w:val="0"/>
        <w:spacing w:before="0" w:after="0"/>
        <w:jc w:val="left"/>
        <w:rPr/>
      </w:pPr>
      <w:r>
        <w:rPr/>
        <w:t xml:space="preserve"> </w:t>
      </w:r>
      <w:r>
        <w:rPr/>
        <w:t>C439 C569 ) C439_=_C570( C439 C570 ) C439_=_C571( C439 C571 ) C439_=_C572( C439 C572 ) C439_=_C573( C439 C573 ) \nC439_=_C574( C439 C574 ) C439_=_C575( C439 C575 ) C439_=_C580( C439 C580 ) C439_=_C581( C439 C581 ) C439_=_C582( C439 C582 ) C439_=_C583( C439 C583 ) \nC439_=_C592( C439 C592 ) C439_=_C593( C439 C593 ) C439_=_C594( C439 C594 ) C439_=_C595( C439 C595 ) C439_=_C604( C439 C604 ) C439_=_C605( C439 C605 ) \nC439_=_C606( C439 C606 ) C439_=_C607( C439 C607 ) C439_=_C608( C439 C608 ) C439_=_C609( C439 C609 ) C439_=_C610( C439 C610 ) C439_=_C611( C439 C611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9( C440 C459 ) C440_=_C460( C440 C460 ) C440_=_C461( C440 C461 ) C440_=_C462( C440 C462 ) C440_=_C463( C440 C463 ) \nC440_=_C474( C440 C474 ) C440_=_C475( C440 C475 ) C440_=_C476( C440 C476 ) C440_=_C477( C440 C477 ) C440_=_C478( C440 C478 ) C440_=_C489( C440 C489 ) \nC440_=_C490( C440 C490 ) C440_=_C491( C440 C491 ) C440_=_C492( C440 C492 ) C440_=_C493( C440 C493 ) C440_=_C494( C440 C494 ) C440_=_C495( C440 C495 ) \nC440_=_C496( C440 C496 ) C440_=_C497( C440 C497 ) C440_=_C498( C440 C498 ) C440_=_C508( C440 C508 ) C440_=_C520( C440 C520 ) C440_=_C532( C440 C532 ) \nC440_=_C544( C440 C544 ) C440_=_C556( C440 C556 ) C440_=_C560( C440 C560 ) C440_=_C564( C440 C564 ) C440_=_C568( C440 C568 ) C440_=_C572( C440 C572 ) \nC440_=_C580( C440 C580 ) C440_=_C592( C440 C592 ) C440_=_C604( C440 C604 ) C440_=_C608( C440 C608 ) C441_=_C442( C441 C442 ) C441_=_C443( C441 C443 ) \nC441_=_C444( C441 C444 ) C441_=_C445( C441 C445 ) C441_=_C446( C441 C446 ) C441_=_C447( C441 C447 ) C441_=_C448( C441 C448 ) C441_=_C449( C441 C449 ) \nC441_=_C450( C441 C450 ) C441_=_C451( C441 C451 ) C441_=_C452( C441 C452 ) C441_=_C453( C441 C453 ) C441_=_C459( C441 C459 ) C441_=_C460( C441 C460 ) \nC441_=_C461( C441 C461 ) C441_=_C462( C441 C462 ) C441_=_C463( C441 C463 ) C441_=_C474( C441 C474 ) C441_=_C475( C441 C475 ) C441_=_C476( C441 C476 ) \nC441_=_C477( C441 C477 ) C441_=_C478( C441 C478 ) C441_=_C489( C441 C489 ) C441_=_C490( C441 C490 ) C441_=_C491( C441 C491 ) C441_=_C492( C441 C492 ) \nC441_=_C493( C441 C493 ) C441_=_C494( C441 C494 ) C441_=_C495( C441 C495 ) C441_=_C496( C441 C496 ) C441_=_C497( C441 C497 ) C441_=_C498( C441 C498 ) \nC441_=_C509( C441 C509 ) C441_=_C521( C441 C521 ) C441_=_C533( C441 C533 ) C441_=_C545( C441 C545 ) C441_=_C557( C441 C557 ) C441_=_C561( C441 C561 ) \nC441_=_C565( C441 C565 ) C441_=_C569( C441 C569 ) C441_=_C573( C441 C573 ) C441_=_C581( C441 C581 ) C441_=_C593( C441 C593 ) C441_=_C605( C441 C605 ) \nC441_=_C609( C441 C609 ) C442_=_C443( C442 C443 ) C442_=_C444( C442 C444 ) C442_=_C445( C442 C445 ) C442_=_C446( C442 C446 ) C442_=_C447( C442 C447 ) \nC442_=_C448( C442 C448 ) C442_=_C449( C442 C449 ) C442_=_C450( C442 C450 ) C442_=_C451( C442 C451 ) C442_=_C452( C442 C452 ) C442_=_C453( C442 C453 ) \nC442_=_C459( C442 C459 ) C442_=_C460( C442 C460 ) C442_=_C461( C442 C461 ) C442_=_C462( C442 C462 ) C442_=_C463( C442 C463 ) C442_=_C474( C442 C474 ) \nC442_=_C475( C442 C475 ) C442_=_C476( C442 C476 ) C442_=_C477( C442 C477 ) C442_=_C478( C442 C478 ) C442_=_C489( C442 C489 ) C442_=_C490( C442 C490 ) \nC442_=_C491( C442 C491 ) C442_=_C492( C442 C492 ) C442_=_C493( C442 C493 ) C442_=_C494( C442 C494 ) C442_=_C495( C442 C495 ) C442_=_C496( C442 C496 ) \nC442_=_C497( C442 C497 ) C442_=_C498( C442 C498 ) C442_=_C510( C442 C510 ) C442_=_C522( C442 C522 ) C442_=_C534( C442 C534 ) C442_=_C546( C442 C546 ) \nC442_=_C558( C442 C558 ) C442_=_C562( C442 C562 ) C442_=_C566( C442 C566 ) C442_=_C570( C442 C570 ) C442_=_C574( C442 C574 ) C442_=_C582( C442 C582 ) \nC442_=_C594( C442 C594 ) C442_=_C606( C442 C606 ) C442_=_C610( C442 C610 ) C443_=_C444( C443 C444 ) C443_=_C445( C443 C445 ) C443_=_C446( C443 C446 ) \nC443_=_C447( C443 C447 ) C443_=_C448( C443 C448 ) C443_=_C449( C443 C449 ) C443_=_C450( C443 C450 ) C443_=_C451( C443 C451 ) C443_=_C452( C443 C452 ) \nC443_=_C453( C443 C453 ) C443_=_C459( C443 C459 ) C443_=_C460( C443 C460 ) C443_=_C461( C443 C461 ) C443_=_C462( C443 C462 ) C443_=_C463( C443 C463 ) \nC443_=_C474( C443 C474 ) C443_=_C475( C443 C475 ) C443_=_C476( C443 C476 ) C443_=_C477( C443 C477 ) C443_=_C478( C443 C478 ) C443_=_C489( C443 C489 ) \nC443_=_C490( C443 C490 ) C443_=_C491( C443 C491 ) C443_=_C492( C443 C492 ) C443_=_C493( C443 C493 ) C443_=_C494( C443 C494 ) C443_=_C495( C443 C495 ) \nC443_=_C496( C443 C496 ) C443_=_C497( C443 C497 ) C443_=_C498( C443 C498 ) C443_=_C511( C443 C511 ) C443_=_C523( C443 C523 ) C443_=_C535( C443 C535 ) \nC443_=_C547( C443 C547 ) C443_=_C559( C443 C559 ) C443_=_C563( C443 C563 ) C443_=_C567( C443 C567 ) C443_=_C571( C443 C571 ) C443_=_C575( C443 C575 ) \nC443_=_C583( C443 C583 ) C443_=_C595( C443 C595 ) C443_=_C607( C443 C607 ) C443_=_C611( C443 C611 ) C444_=_C445( C444 C445 ) C444_=_C446( C444 C446 ) \nC444_=_C447( C444 C447 ) C444_=_C448( C444 C448 ) C444_=_C449( C444 C449 ) C444_=_C450( C444 C450 ) C444_=_C451( C444 C451 ) C444_=_C452( C444 C452 ) \nC444_=_C453( C444 C453 ) C444_=_C489( C444 C489 ) C444_=_C490( C444 C490 ) C444_=_C491( C444 C491 ) C444_=_C492( C444 C492 ) C444_=_C493( C444 C493 ) \nC444_=_C508( C444 C508 ) C444_=_C509( C444 C509 ) C444_=_C510( C444 C510 ) C444_=_C511( C444 C511 ) C444_=_C532( C444 C532 ) C444_=_C533( C444 C533 ) \nC444_=_C534( C444 C534 ) C444_=_C535( C444 C535 ) C444_=_C556( C444 C556 ) C444_=_C557( C444 C557 ) C444_=_C558( C444 C558 ) C444_=_C559( C444 C559 ) \nC444_=_C560( C444 C560 ) C444_=_C561( C444 C561 ) C444_=_C562( C444 C562 ) C444_=_C563( C444 C563 ) C444_=_C564( C444 C564 ) C444_=_C565( C444 C565 ) \nC444_=_C566( C444 C566 ) C444_=_C567( C444 C567 ) C444_=_C568( C444 C568 ) C444_=_C569( C444 C569 ) C444_=_C570( C444 C570 ) C444_=_C571( C444 C571 ) \nC444_=_C572( C444 C572 ) C444_=_C573( C444 C573 ) C444_=_C574( C444 C574 ) C444_=_C575( C444 C575 ) C444_=_C604( C444 C604 ) C444_=_C605( C444 C605 ) \nC444_=_C606( C444 C606 ) C444_=_C607( C444 C607 ) C445_=_C446( C445 C446 ) C445_=_C447( C445 C447 ) C445_=_C448( C445 C448 ) C445_=_C449( C445 C449 ) \nC445_=_C450( C445 C450 ) C445_=_C451( C445 C451 ) C445_=_C452( C445 C452 ) C445_=_C453( C445 C453 ) C445_=_C489( C445 C489 ) C445_=_C490( C445 C490 ) \nC445_=_C491( C445 C491 ) C445_=_C492( C445 C492 ) C445_=_C493( C445 C493 ) C445_=_C508( C445 C508 ) C445_=_C532( C445 C532 ) C445_=_C556( C445 C556 ) \nC445_=_C560( C445 C560 ) C445_=_C564( C445 C564 ) C445_=_C568( C445 C568 ) C445_=_C572( C445 C572 ) C445_=_C604( C445 C604 ) C446_=_C447( C446 C447 ) \nC446_=_C448( C446 C448 ) C446_=_C449( C446 C449 ) C446_=_C450( C446 C450 ) C446_=_C451( C446 C451 ) C446_=_C452( C446 C452 ) C446_=_C453( C446 C453 ) \nC446_=_C489( C446 C489 ) C446_=_C490( C446 C490 ) C446_=_C491( C446 C491 ) C446_=_C492( C446 C492 ) C446_=_C493( C446 C493 ) C446_=_C509( C446 C509 ) \nC446_=_C533( C446 C533 ) C446_=_C557( C446 C557 ) C446_=_C561( C446 C561 ) C446_=_C565( C446 C565 ) C446_=_C569( C446 C569 ) C446_=_C573( C446 C573 ) \nC446_=_C605( C446 C605 ) C447_=_C448( C447 C448 ) C447_=_C449( C447 C449 ) C447_=_C450( C447 C450 ) C447_=_C451( C447 C451 ) C447_=_C452( C447 C452 ) \nC447_=_C453( C447 C453 ) C447_=_C489( C447 C489 ) C447_=_C490( C447 C490 ) C447_=_C491( C447 C491 ) C447_=_C492( C447 C492 ) C447_=_C493( C447 C493 ) \nC447_=_C510( C447 C510 ) C447_=_C534( C447 C534 ) C447_=_C558( C447 C558 ) C447_=_C562( C447 C562 ) C447_=_C566( C447 C566 ) C447_=_C570( C447 C570 ) \nC447_=_C574( C447 C574 ) C447_=_C606( C447 C606 ) C448_=_C449( C448 C449 ) C448_=_C450( C448 C450 ) C448_=_C451( C448 C451 ) C448_=_C452( C448 C452 ) \nC448_=_C453( C448 C453 ) C448_=_C489( C448 C489 ) C448_=_C490( C448 C490 ) C448_=_C491( C448 C491 ) C448_=_C492( C448 C492 ) C448_=_C493( C448 C493 ) \nC448_=_C511( C448 C511 ) C448_=_C535( C448 C535 ) C448_=_C559( C448 C559 ) C448_=_C563( C448 C563 ) C448_=_C567( C448 C567 ) C448_=_C571( C448 C571 ) \nC448_=_C575( C448 C575 ) C448_=_C607( C448 C607 ) C449_=_C450( C449 C450 ) C449_=_C451( C449 C451 ) C449_=_C452( C449 C452 ) C449_=_C453( C449 C453 ) \nC449_=_C494( C449 C494 ) C449_=_C495( C449 C495 ) C449_=_C496( C449 C496 ) C449_=_C497( C449 C497 ) C449_=_C498( C449 C498 ) C449_=_C508( C449 C508 ) \nC449_=_C509( C449 C509 ) C449_=_C510( C449 C510 ) C449_=_C511( C449 C511 ) C449_=_C532( C449 C532 ) C449_=_C533( C449 C533 ) C449_=_C534( C449 C534 ) \nC449_=_C535( C449 C535 ) C449_=_C556( C449 C556 ) C449_=_C557( C449 C557 ) C449_=_C558( C449 C558 ) C449_=_C559( C449 C559 ) C449_=_C560( C449 C560 ) \nC449_=_C561( C449 C561 ) C449_=_C562( C449 C562 ) C449_=_C563( C449 C563 ) C449_=_C564( C449 C564 ) C449_=_C565( C449 C565 ) C449_=_C566( C449 C566 ) \nC449_=_C567( C449 C567 ) C449_=_C568( C449 C568 ) C449_=_C569( C449 C569 ) C449_=_C570( C449 C570 ) C449_=_C571( C449 C571 ) C449_=_C572( C449 C572 ) \nC449_=_C573( C449 C573 ) C449_=_C574( C449 C574 ) C449_=_C575( C449 C575 ) C449_=_C608( C449 C608 ) C449_=_C609( C449 C609 ) C449_=_C610( C449 C610 ) \nC449_=_C611( C449 C611 ) C450_=_C451( C450 C451 ) C450_=_C452( C450 C452 ) C450_=_C453( C450 C453 ) C450_=_C494( C450 C494 ) C450_=_C495( C450 C495 ) \nC450_=_C496( C450 C496 ) C450_=_C497( C450 C497 ) C450_=_C498( C450 C498 ) C450_=_C508( C450 C508 ) C450_=_C532( C450 C532 ) C450_=_C556( C450 C556 ) \nC450_=_C560( C450 C560 ) C450_=_C564( C450 C564 ) C450_=_C568( C450 C568 ) C450_=_C572( C450 C572 ) C450_=_C608( C450 C608 ) C451_=_C452( C451 C452 ) \nC451_=_C453( C451 C453 ) C451_=_C494( C451 C494 ) C451_=_C495( C451 C495 ) C451_=_C496( C451 C496 ) C451_=_C497( C451 C497 ) C451_=_C498( C451 C498 ) \nC451_=_C509( C451 C509 ) C451_=_C533( C451 C533 ) C451_=_C557(</w:t>
      </w:r>
    </w:p>
    <w:p>
      <w:pPr>
        <w:pStyle w:val="PreformattedText"/>
        <w:bidi w:val="0"/>
        <w:spacing w:before="0" w:after="0"/>
        <w:jc w:val="left"/>
        <w:rPr/>
      </w:pPr>
      <w:r>
        <w:rPr/>
        <w:t xml:space="preserve"> </w:t>
      </w:r>
      <w:r>
        <w:rPr/>
        <w:t>C451 C557 ) C451_=_C561( C451 C561 ) C451_=_C565( C451 C565 ) C451_=_C569( C451 C569 ) \nC451_=_C573( C451 C573 ) C451_=_C609( C451 C609 ) C452_=_C453( C452 C453 ) C452_=_C494( C452 C494 ) C452_=_C495( C452 C495 ) C452_=_C496( C452 C496 ) \nC452_=_C497( C452 C497 ) C452_=_C498( C452 C498 ) C452_=_C510( C452 C510 ) C452_=_C534( C452 C534 ) C452_=_C558( C452 C558 ) C452_=_C562( C452 C562 ) \nC452_=_C566( C452 C566 ) C452_=_C570( C452 C570 ) C452_=_C574( C452 C574 ) C452_=_C610( C452 C610 ) C453_=_C494( C453 C494 ) C453_=_C495( C453 C495 ) \nC453_=_C496( C453 C496 ) C453_=_C497( C453 C497 ) C453_=_C498( C453 C498 ) C453_=_C511( C453 C511 ) C453_=_C535( C453 C535 ) C453_=_C559( C453 C559 ) \nC453_=_C563( C453 C563 ) C453_=_C567( C453 C567 ) C453_=_C571( C453 C571 ) C453_=_C575( C453 C575 ) C453_=_C611( C453 C611 ) C459_=_C460( C459 C460 ) \nC459_=_C461( C459 C461 ) C459_=_C462( C459 C462 ) C459_=_C463( C459 C463 ) C459_=_C474( C459 C474 ) C459_=_C475( C459 C475 ) C459_=_C476( C459 C476 ) \nC459_=_C477( C459 C477 ) C459_=_C478( C459 C478 ) C459_=_C489( C459 C489 ) C459_=_C490( C459 C490 ) C459_=_C491( C459 C491 ) C459_=_C492( C459 C492 ) \nC459_=_C493( C459 C493 ) C459_=_C494( C459 C494 ) C459_=_C495( C459 C495 ) C459_=_C496( C459 C496 ) C459_=_C497( C459 C497 ) C459_=_C498( C459 C498 ) \nC459_=_C520( C459 C520 ) C459_=_C521( C459 C521 ) C459_=_C522( C459 C522 ) C459_=_C523( C459 C523 ) C459_=_C544( C459 C544 ) C459_=_C545( C459 C545 ) \nC459_=_C546( C459 C546 ) C459_=_C547( C459 C547 ) C459_=_C556( C459 C556 ) C459_=_C557( C459 C557 ) C459_=_C558( C459 C558 ) C459_=_C559( C459 C559 ) \nC459_=_C564( C459 C564 ) C459_=_C565( C459 C565 ) C459_=_C566( C459 C566 ) C459_=_C567( C459 C567 ) C459_=_C580( C459 C580 ) C459_=_C581( C459 C581 ) \nC459_=_C582( C459 C582 ) C459_=_C583( C459 C583 ) C459_=_C592( C459 C592 ) C459_=_C593( C459 C593 ) C459_=_C594( C459 C594 ) C459_=_C595( C459 C595 ) \nC459_=_C604( C459 C604 ) C459_=_C605( C459 C605 ) C459_=_C606( C459 C606 ) C459_=_C607( C459 C607 ) C459_=_C608( C459 C608 ) C459_=_C609( C459 C609 ) \nC459_=_C610( C459 C610 ) C459_=_C611( C459 C611 ) C460_=_C461( C460 C461 ) C460_=_C462( C460 C462 ) C460_=_C463( C460 C463 ) C460_=_C474( C460 C474 ) \nC460_=_C475( C460 C475 ) C460_=_C476( C460 C476 ) C460_=_C477( C460 C477 ) C460_=_C478( C460 C478 ) C460_=_C489( C460 C489 ) C460_=_C490( C460 C490 ) \nC460_=_C491( C460 C491 ) C460_=_C492( C460 C492 ) C460_=_C493( C460 C493 ) C460_=_C494( C460 C494 ) C460_=_C495( C460 C495 ) C460_=_C496( C460 C496 ) \nC460_=_C497( C460 C497 ) C460_=_C498( C460 C498 ) C460_=_C520( C460 C520 ) C460_=_C544( C460 C544 ) C460_=_C556( C460 C556 ) C460_=_C564( C460 C564 ) \nC460_=_C580( C460 C580 ) C460_=_C592( C460 C592 ) C460_=_C604( C460 C604 ) C460_=_C608( C460 C608 ) C461_=_C462( C461 C462 ) C461_=_C463( C461 C463 ) \nC461_=_C474( C461 C474 ) C461_=_C475( C461 C475 ) C461_=_C476( C461 C476 ) C461_=_C477( C461 C477 ) C461_=_C478( C461 C478 ) C461_=_C489( C461 C489 ) \nC461_=_C490( C461 C490 ) C461_=_C491( C461 C491 ) C461_=_C492( C461 C492 ) C461_=_C493( C461 C493 ) C461_=_C494( C461 C494 ) C461_=_C495( C461 C495 ) \nC461_=_C496( C461 C496 ) C461_=_C497( C461 C497 ) C461_=_C498( C461 C498 ) C461_=_C521( C461 C521 ) C461_=_C545( C461 C545 ) C461_=_C557( C461 C557 ) \nC461_=_C565( C461 C565 ) C461_=_C581( C461 C581 ) C461_=_C593( C461 C593 ) C461_=_C605( C461 C605 ) C461_=_C609( C461 C609 ) C462_=_C463( C462 C463 ) \nC462_=_C474( C462 C474 ) C462_=_C475( C462 C475 ) C462_=_C476( C462 C476 ) C462_=_C477( C462 C477 ) C462_=_C478( C462 C478 ) C462_=_C489( C462 C489 ) \nC462_=_C490( C462 C490 ) C462_=_C491( C462 C491 ) C462_=_C492( C462 C492 ) C462_=_C493( C462 C493 ) C462_=_C494( C462 C494 ) C462_=_C495( C462 C495 ) \nC462_=_C496( C462 C496 ) C462_=_C497( C462 C497 ) C462_=_C498( C462 C498 ) C462_=_C522( C462 C522 ) C462_=_C546( C462 C546 ) C462_=_C558( C462 C558 ) \nC462_=_C566( C462 C566 ) C462_=_C582( C462 C582 ) C462_=_C594( C462 C594 ) C462_=_C606( C462 C606 ) C462_=_C610( C462 C610 ) C463_=_C474( C463 C474 ) \nC463_=_C475( C463 C475 ) C463_=_C476( C463 C476 ) C463_=_C477( C463 C477 ) C463_=_C478( C463 C478 ) C463_=_C489( C463 C489 ) C463_=_C490( C463 C490 ) \nC463_=_C491( C463 C491 ) C463_=_C492( C463 C492 ) C463_=_C493( C463 C493 ) C463_=_C494( C463 C494 ) C463_=_C495( C463 C495 ) C463_=_C496( C463 C496 ) \nC463_=_C497( C463 C497 ) C463_=_C498( C463 C498 ) C463_=_C523( C463 C523 ) C463_=_C547( C463 C547 ) C463_=_C559( C463 C559 ) C463_=_C567( C463 C567 ) \nC463_=_C583( C463 C583 ) C463_=_C595( C463 C595 ) C463_=_C607( C463 C607 ) C463_=_C611( C463 C611 ) C474_=_C475( C474 C475 ) C474_=_C476( C474 C476 ) \nC474_=_C477( C474 C477 ) C474_=_C478( C474 C478 ) C474_=_C489( C474 C489 ) C474_=_C490( C474 C490 ) C474_=_C491( C474 C491 ) C474_=_C492( C474 C492 ) \nC474_=_C493( C474 C493 ) C474_=_C494( C474 C494 ) C474_=_C495( C474 C495 ) C474_=_C496( C474 C496 ) C474_=_C497( C474 C497 ) C474_=_C498( C474 C498 ) \nC474_=_C520( C474 C520 ) C474_=_C521( C474 C521 ) C474_=_C522( C474 C522 ) C474_=_C523( C474 C523 ) C474_=_C544( C474 C544 ) C474_=_C545( C474 C545 ) \nC474_=_C546( C474 C546 ) C474_=_C547( C474 C547 ) C474_=_C560( C474 C560 ) C474_=_C561( C474 C561 ) C474_=_C562( C474 C562 ) C474_=_C563( C474 C563 ) \nC474_=_C564( C474 C564 ) C474_=_C565( C474 C565 ) C474_=_C566( C474 C566 ) C474_=_C567( C474 C567 ) C474_=_C580( C474 C580 ) C474_=_C581( C474 C581 ) \nC474_=_C582( C474 C582 ) C474_=_C583( C474 C583 ) C474_=_C592( C474 C592 ) C474_=_C593( C474 C593 ) C474_=_C594( C474 C594 ) C474_=_C595( C474 C595 ) \nC474_=_C604( C474 C604 ) C474_=_C605( C474 C605 ) C474_=_C606( C474 C606 ) C474_=_C607( C474 C607 ) C474_=_C608( C474 C608 ) C474_=_C609( C474 C609 ) \nC474_=_C610( C474 C610 ) C474_=_C611( C474 C611 ) C475_=_C476( C475 C476 ) C475_=_C477( C475 C477 ) C475_=_C478( C475 C478 ) C475_=_C489( C475 C489 ) \nC475_=_C490( C475 C490 ) C475_=_C491( C475 C491 ) C475_=_C492( C475 C492 ) C475_=_C493( C475 C493 ) C475_=_C494( C475 C494 ) C475_=_C495( C475 C495 ) \nC475_=_C496( C475 C496 ) C475_=_C497( C475 C497 ) C475_=_C498( C475 C498 ) C475_=_C520( C475 C520 ) C475_=_C544( C475 C544 ) C475_=_C560( C475 C560 ) \nC475_=_C564( C475 C564 ) C475_=_C580( C475 C580 ) C475_=_C592( C475 C592 ) C475_=_C604( C475 C604 ) C475_=_C608( C475 C608 ) C476_=_C477( C476 C477 ) \nC476_=_C478( C476 C478 ) C476_=_C489( C476 C489 ) C476_=_C490( C476 C490 ) C476_=_C491( C476 C491 ) C476_=_C492( C476 C492 ) C476_=_C493( C476 C493 ) \nC476_=_C494( C476 C494 ) C476_=_C495( C476 C495 ) C476_=_C496( C476 C496 ) C476_=_C497( C476 C497 ) C476_=_C498( C476 C498 ) C476_=_C521( C476 C521 ) \nC476_=_C545( C476 C545 ) C476_=_C561( C476 C561 ) C476_=_C565( C476 C565 ) C476_=_C581( C476 C581 ) C476_=_C593( C476 C593 ) C476_=_C605( C476 C605 ) \nC476_=_C609( C476 C609 ) C477_=_C478( C477 C478 ) C477_=_C489( C477 C489 ) C477_=_C490( C477 C490 ) C477_=_C491( C477 C491 ) C477_=_C492( C477 C492 ) \nC477_=_C493( C477 C493 ) C477_=_C494( C477 C494 ) C477_=_C495( C477 C495 ) C477_=_C496( C477 C496 ) C477_=_C497( C477 C497 ) C477_=_C498( C477 C498 ) \nC477_=_C522( C477 C522 ) C477_=_C546( C477 C546 ) C477_=_C562( C477 C562 ) C477_=_C566( C477 C566 ) C477_=_C582( C477 C582 ) C477_=_C594( C477 C594 ) \nC477_=_C606( C477 C606 ) C477_=_C610( C477 C610 ) C478_=_C489( C478 C489 ) C478_=_C490( C478 C490 ) C478_=_C491( C478 C491 ) C478_=_C492( C478 C492 ) \nC478_=_C493( C478 C493 ) C478_=_C494( C478 C494 ) C478_=_C495( C478 C495 ) C478_=_C496( C478 C496 ) C478_=_C497( C478 C497 ) C478_=_C498( C478 C498 ) \nC478_=_C523( C478 C523 ) C478_=_C547( C478 C547 ) C478_=_C563( C478 C563 ) C478_=_C567( C478 C567 ) C478_=_C583( C478 C583 ) C478_=_C595( C478 C595 ) \nC478_=_C607( C478 C607 ) C478_=_C611( C478 C611 ) C489_=_C490( C489 C490 ) C489_=_C491( C489 C491 ) C489_=_C492( C489 C492 ) C489_=_C493( C489 C493 ) \nC489_=_C494( C489 C494 ) C489_=_C495( C489 C495 ) C489_=_C496( C489 C496 ) C489_=_C497( C489 C497 ) C489_=_C498( C489 C498 ) C489_=_C520( C489 C520 ) \nC489_=_C521( C489 C521 ) C489_=_C522( C489 C522 ) C489_=_C523( C489 C523 ) C489_=_C544( C489 C544 ) C489_=_C545( C489 C545 ) C489_=_C546( C489 C546 ) \nC489_=_C547( C489 C547 ) C489_=_C564( C489 C564 ) C489_=_C565( C489 C565 ) C489_=_C566( C489 C566 ) C489_=_C567( C489 C567 ) C489_=_C568( C489 C568 ) \nC489_=_C569( C489 C569 ) C489_=_C570( C489 C570 ) C489_=_C571( C489 C571 ) C489_=_C580( C489 C580 ) C489_=_C581( C489 C581 ) C489_=_C582( C489 C582 ) \nC489_=_C583( C489 C583 ) C489_=_C592( C489 C592 ) C489_=_C593( C489 C593 ) C489_=_C594( C489 C594 ) C489_=_C595( C489 C595 ) C489_=_C604( C489 C604 ) \nC489_=_C605( C489 C605 ) C489_=_C606( C489 C606 ) C489_=_C607( C489 C607 ) C489_=_C608( C489 C608 ) C489_=_C609( C489 C609 ) C489_=_C610( C489 C610 ) \nC489_=_C611( C489 C611 ) C490_=_C491( C490 C491 ) C490_=_C492( C490 C492 ) C490_=_C493( C490 C493 ) C490_=_C494( C490 C494 ) C490_=_C495( C490 C495 ) \nC490_=_C496( C490 C496 ) C490_=_C497( C490 C497 ) C490_=_C498( C490 C498 ) C490_=_C520( C490 C520 ) C490_=_C544( C490 C544 ) C490_=_C564( C490 C564 ) \nC490_=_C568( C490 C568 ) C490_=_C580( C490 C580 ) C490_=_C592( C490 C592 ) C490_=_C604( C490 C604 ) C490_=_C608( C490 C608 ) C491_=_C492( C491 C492 ) \nC491_=_C493( C491 C493 ) C491_=_C494( C491 C494 ) C491_=_C495( C491 C495 ) C491_=_C496( C491 C496 ) C491_=_C497( C491 C497 ) C491_=_C498( C491 C498 ) \nC491_=_C521( C491 C521 ) C491_=_C545( C491 C545 ) C491_=_C565( C491 C565 ) C491_=_C569( C491 C569 ) C491_=_C581( C491 C581 ) C491_=_C593( C491 C593 ) \nC491_=_C605( C491 C605 ) C491_=_C609( C491 C609 ) C492_=_C493( C492 C493 ) C492_=_C494( C492 C494 ) C492_=_C495( C492 C495 ) C492_=_C496( C492 C496 ) \nC492_=_C497( C492 C497 ) C492_=_C498( C492 C498 ) C492_=_C522( C492 C522 ) C492_=_C546( C492 C546 ) C492_=_C566( C492 C566 ) C492_=_C570( C492 C570 ) \nC492_=_C582( C492 C582 ) C492_=_C594( C492 C594 ) C492_=_C606( C492 C606 ) C492_=_C610(</w:t>
      </w:r>
    </w:p>
    <w:p>
      <w:pPr>
        <w:pStyle w:val="PreformattedText"/>
        <w:bidi w:val="0"/>
        <w:spacing w:before="0" w:after="0"/>
        <w:jc w:val="left"/>
        <w:rPr/>
      </w:pPr>
      <w:r>
        <w:rPr/>
        <w:t xml:space="preserve"> </w:t>
      </w:r>
      <w:r>
        <w:rPr/>
        <w:t>C492 C610 ) C493_=_C494( C493 C494 ) C493_=_C495( C493 C495 ) \nC493_=_C496( C493 C496 ) C493_=_C497( C493 C497 ) C493_=_C498( C493 C498 ) C493_=_C523( C493 C523 ) C493_=_C547( C493 C547 ) C493_=_C567( C493 C567 ) \nC493_=_C571( C493 C571 ) C493_=_C583( C493 C583 ) C493_=_C595( C493 C595 ) C493_=_C607( C493 C607 ) C493_=_C611( C493 C611 ) C494_=_C495( C494 C495 ) \nC494_=_C496( C494 C496 ) C494_=_C497( C494 C497 ) C494_=_C498( C494 C498 ) C494_=_C520( C494 C520 ) C494_=_C521( C494 C521 ) C494_=_C522( C494 C522 ) \nC494_=_C523( C494 C523 ) C494_=_C544( C494 C544 ) C494_=_C545( C494 C545 ) C494_=_C546( C494 C546 ) C494_=_C547( C494 C547 ) C494_=_C564( C494 C564 ) \nC494_=_C565( C494 C565 ) C494_=_C566( C494 C566 ) C494_=_C567( C494 C567 ) C494_=_C572( C494 C572 ) C494_=_C573( C494 C573 ) C494_=_C574( C494 C574 ) \nC494_=_C575( C494 C575 ) C494_=_C580( C494 C580 ) C494_=_C581( C494 C581 ) C494_=_C582( C494 C582 ) C494_=_C583( C494 C583 ) C494_=_C592( C494 C592 ) \nC494_=_C593( C494 C593 ) C494_=_C594( C494 C594 ) C494_=_C595( C494 C595 ) C494_=_C604( C494 C604 ) C494_=_C605( C494 C605 ) C494_=_C606( C494 C606 ) \nC494_=_C607( C494 C607 ) C494_=_C608( C494 C608 ) C494_=_C609( C494 C609 ) C494_=_C610( C494 C610 ) C494_=_C611( C494 C611 ) C495_=_C496( C495 C496 ) \nC495_=_C497( C495 C497 ) C495_=_C498( C495 C498 ) C495_=_C520( C495 C520 ) C495_=_C544( C495 C544 ) C495_=_C564( C495 C564 ) C495_=_C572( C495 C572 ) \nC495_=_C580( C495 C580 ) C495_=_C592( C495 C592 ) C495_=_C604( C495 C604 ) C495_=_C608( C495 C608 ) C496_=_C497( C496 C497 ) C496_=_C498( C496 C498 ) \nC496_=_C521( C496 C521 ) C496_=_C545( C496 C545 ) C496_=_C565( C496 C565 ) C496_=_C573( C496 C573 ) C496_=_C581( C496 C581 ) C496_=_C593( C496 C593 ) \nC496_=_C605( C496 C605 ) C496_=_C609( C496 C609 ) C497_=_C498( C497 C498 ) C497_=_C522( C497 C522 ) C497_=_C546( C497 C546 ) C497_=_C566( C497 C566 ) \nC497_=_C574( C497 C574 ) C497_=_C582( C497 C582 ) C497_=_C594( C497 C594 ) C497_=_C606( C497 C606 ) C497_=_C610( C497 C610 ) C498_=_C523( C498 C523 ) \nC498_=_C547( C498 C547 ) C498_=_C567( C498 C567 ) C498_=_C575( C498 C575 ) C498_=_C583( C498 C583 ) C498_=_C595( C498 C595 ) C498_=_C607( C498 C607 ) \nC498_=_C611( C498 C611 ) C508_=_C509( C508 C509 ) C508_=_C510( C508 C510 ) C508_=_C511( C508 C511 ) C508_=_C520( C508 C520 ) C508_=_C521( C508 C521 ) \nC508_=_C522( C508 C522 ) C508_=_C523( C508 C523 ) C508_=_C532( C508 C532 ) C508_=_C533( C508 C533 ) C508_=_C534( C508 C534 ) C508_=_C535( C508 C535 ) \nC508_=_C556( C508 C556 ) C508_=_C557( C508 C557 ) C508_=_C558( C508 C558 ) C508_=_C559( C508 C559 ) C508_=_C560( C508 C560 ) C508_=_C561( C508 C561 ) \nC508_=_C562( C508 C562 ) C508_=_C563( C508 C563 ) C508_=_C564( C508 C564 ) C508_=_C565( C508 C565 ) C508_=_C566( C508 C566 ) C508_=_C567( C508 C567 ) \nC508_=_C568( C508 C568 ) C508_=_C569( C508 C569 ) C508_=_C570( C508 C570 ) C508_=_C571( C508 C571 ) C508_=_C572( C508 C572 ) C508_=_C573( C508 C573 ) \nC508_=_C574( C508 C574 ) C508_=_C575( C508 C575 ) C509_=_C510( C509 C510 ) C509_=_C511( C509 C511 ) C509_=_C520( C509 C520 ) C509_=_C521( C509 C521 ) \nC509_=_C522( C509 C522 ) C509_=_C523( C509 C523 ) C509_=_C532( C509 C532 ) C509_=_C533( C509 C533 ) C509_=_C534( C509 C534 ) C509_=_C535( C509 C535 ) \nC509_=_C556( C509 C556 ) C509_=_C557( C509 C557 ) C509_=_C558( C509 C558 ) C509_=_C559( C509 C559 ) C509_=_C560( C509 C560 ) C509_=_C561( C509 C561 ) \nC509_=_C562( C509 C562 ) C509_=_C563( C509 C563 ) C509_=_C564( C509 C564 ) C509_=_C565( C509 C565 ) C509_=_C566( C509 C566 ) C509_=_C567( C509 C567 ) \nC509_=_C568( C509 C568 ) C509_=_C569( C509 C569 ) C509_=_C570( C509 C570 ) C509_=_C571( C509 C571 ) C509_=_C572( C509 C572 ) C509_=_C573( C509 C573 ) \nC509_=_C574( C509 C574 ) C509_=_C575( C509 C575 ) C510_=_C511( C510 C511 ) C510_=_C520( C510 C520 ) C510_=_C521( C510 C521 ) C510_=_C522( C510 C522 ) \nC510_=_C523( C510 C523 ) C510_=_C532( C510 C532 ) C510_=_C533( C510 C533 ) C510_=_C534( C510 C534 ) C510_=_C535( C510 C535 ) C510_=_C556( C510 C556 ) \nC510_=_C557( C510 C557 ) C510_=_C558( C510 C558 ) C510_=_C559( C510 C559 ) C510_=_C560( C510 C560 ) C510_=_C561( C510 C561 ) C510_=_C562( C510 C562 ) \nC510_=_C563( C510 C563 ) C510_=_C564( C510 C564 ) C510_=_C565( C510 C565 ) C510_=_C566( C510 C566 ) C510_=_C567( C510 C567 ) C510_=_C568( C510 C568 ) \nC510_=_C569( C510 C569 ) C510_=_C570( C510 C570 ) C510_=_C571( C510 C571 ) C510_=_C572( C510 C572 ) C510_=_C573( C510 C573 ) C510_=_C574( C510 C574 ) \nC510_=_C575( C510 C575 ) C511_=_C520( C511 C520 ) C511_=_C521( C511 C521 ) C511_=_C522( C511 C522 ) C511_=_C523( C511 C523 ) C511_=_C532( C511 C532 ) \nC511_=_C533( C511 C533 ) C511_=_C534( C511 C534 ) C511_=_C535( C511 C535 ) C511_=_C556( C511 C556 ) C511_=_C557( C511 C557 ) C511_=_C558( C511 C558 ) \nC511_=_C559( C511 C559 ) C511_=_C560( C511 C560 ) C511_=_C561( C511 C561 ) C511_=_C562( C511 C562 ) C511_=_C563( C511 C563 ) C511_=_C564( C511 C564 ) \nC511_=_C565( C511 C565 ) C511_=_C566( C511 C566 ) C511_=_C567( C511 C567 ) C511_=_C568( C511 C568 ) C511_=_C569( C511 C569 ) C511_=_C570( C511 C570 ) \nC511_=_C571( C511 C571 ) C511_=_C572( C511 C572 ) C511_=_C573( C511 C573 ) C511_=_C574( C511 C574 ) C511_=_C575( C511 C575 ) C520_=_C521( C520 C521 ) \nC520_=_C522( C520 C522 ) C520_=_C523( C520 C523 ) C520_=_C544( C520 C544 ) C520_=_C545( C520 C545 ) C520_=_C546( C520 C546 ) C520_=_C547( C520 C547 ) \nC520_=_C564( C520 C564 ) C520_=_C565( C520 C565 ) C520_=_C566( C520 C566 ) C520_=_C567( C520 C567 ) C520_=_C580( C520 C580 ) C520_=_C581( C520 C581 ) \nC520_=_C582( C520 C582 ) C520_=_C583( C520 C583 ) C520_=_C592( C520 C592 ) C520_=_C593( C520 C593 ) C520_=_C594( C520 C594 ) C520_=_C595( C520 C595 ) \nC520_=_C604( C520 C604 ) C520_=_C605( C520 C605 ) C520_=_C606( C520 C606 ) C520_=_C607( C520 C607 ) C520_=_C608( C520 C608 ) C520_=_C609( C520 C609 ) \nC520_=_C610( C520 C610 ) C520_=_C611( C520 C611 ) C521_=_C522( C521 C522 ) C521_=_C523( C521 C523 ) C521_=_C544( C521 C544 ) C521_=_C545( C521 C545 ) \nC521_=_C546( C521 C546 ) C521_=_C547( C521 C547 ) C521_=_C564( C521 C564 ) C521_=_C565( C521 C565 ) C521_=_C566( C521 C566 ) C521_=_C567( C521 C567 ) \nC521_=_C580( C521 C580 ) C521_=_C581( C521 C581 ) C521_=_C582( C521 C582 ) C521_=_C583( C521 C583 ) C521_=_C592( C521 C592 ) C521_=_C593( C521 C593 ) \nC521_=_C594( C521 C594 ) C521_=_C595( C521 C595 ) C521_=_C604( C521 C604 ) C521_=_C605( C521 C605 ) C521_=_C606( C521 C606 ) C521_=_C607( C521 C607 ) \nC521_=_C608( C521 C608 ) C521_=_C609( C521 C609 ) C521_=_C610( C521 C610 ) C521_=_C611( C521 C611 ) C522_=_C523( C522 C523 ) C522_=_C544( C522 C544 ) \nC522_=_C545( C522 C545 ) C522_=_C546( C522 C546 ) C522_=_C547( C522 C547 ) C522_=_C564( C522 C564 ) C522_=_C565( C522 C565 ) C522_=_C566( C522 C566 ) \nC522_=_C567( C522 C567 ) C522_=_C580( C522 C580 ) C522_=_C581( C522 C581 ) C522_=_C582( C522 C582 ) C522_=_C583( C522 C583 ) C522_=_C592( C522 C592 ) \nC522_=_C593( C522 C593 ) C522_=_C594( C522 C594 ) C522_=_C595( C522 C595 ) C522_=_C604( C522 C604 ) C522_=_C605( C522 C605 ) C522_=_C606( C522 C606 ) \nC522_=_C607( C522 C607 ) C522_=_C608( C522 C608 ) C522_=_C609( C522 C609 ) C522_=_C610( C522 C610 ) C522_=_C611( C522 C611 ) C523_=_C544( C523 C544 ) \nC523_=_C545( C523 C545 ) C523_=_C546( C523 C546 ) C523_=_C547( C523 C547 ) C523_=_C564( C523 C564 ) C523_=_C565( C523 C565 ) C523_=_C566( C523 C566 ) \nC523_=_C567( C523 C567 ) C523_=_C580( C523 C580 ) C523_=_C581( C523 C581 ) C523_=_C582( C523 C582 ) C523_=_C583( C523 C583 ) C523_=_C592( C523 C592 ) \nC523_=_C593( C523 C593 ) C523_=_C594( C523 C594 ) C523_=_C595( C523 C595 ) C523_=_C604( C523 C604 ) C523_=_C605( C523 C605 ) C523_=_C606( C523 C606 ) \nC523_=_C607( C523 C607 ) C523_=_C608( C523 C608 ) C523_=_C609( C523 C609 ) C523_=_C610( C523 C610 ) C523_=_C611( C523 C611 ) C532_=_C533( C532 C533 ) \nC532_=_C534( C532 C534 ) C532_=_C535( C532 C535 ) C532_=_C544( C532 C544 ) C532_=_C545( C532 C545 ) C532_=_C546( C532 C546 ) C532_=_C547( C532 C547 ) \nC532_=_C556( C532 C556 ) C532_=_C557( C532 C557 ) C532_=_C558( C532 C558 ) C532_=_C559( C532 C559 ) C532_=_C560( C532 C560 ) C532_=_C561( C532 C561 ) \nC532_=_C562( C532 C562 ) C532_=_C563( C532 C563 ) C532_=_C564( C532 C564 ) C532_=_C565( C532 C565 ) C532_=_C566( C532 C566 ) C532_=_C567( C532 C567 ) \nC532_=_C568( C532 C568 ) C532_=_C569( C532 C569 ) C532_=_C570( C532 C570 ) C532_=_C571( C532 C571 ) C532_=_C572( C532 C572 ) C532_=_C573( C532 C573 ) \nC532_=_C574( C532 C574 ) C532_=_C575( C532 C575 ) C533_=_C534( C533 C534 ) C533_=_C535( C533 C535 ) C533_=_C544( C533 C544 ) C533_=_C545( C533 C545 ) \nC533_=_C546( C533 C546 ) C533_=_C547( C533 C547 ) C533_=_C556( C533 C556 ) C533_=_C557( C533 C557 ) C533_=_C558( C533 C558 ) C533_=_C559( C533 C559 ) \nC533_=_C560( C533 C560 ) C533_=_C561( C533 C561 ) C533_=_C562( C533 C562 ) C533_=_C563( C533 C563 ) C533_=_C564( C533 C564 ) C533_=_C565( C533 C565 ) \nC533_=_C566( C533 C566 ) C533_=_C567( C533 C567 ) C533_=_C568( C533 C568 ) C533_=_C569( C533 C569 ) C533_=_C570( C533 C570 ) C533_=_C571( C533 C571 ) \nC533_=_C572( C533 C572 ) C533_=_C573( C533 C573 ) C533_=_C574( C533 C574 ) C533_=_C575( C533 C575 ) C534_=_C535( C534 C535 ) C534_=_C544( C534 C544 ) \nC534_=_C545( C534 C545 ) C534_=_C546( C534 C546 ) C534_=_C547( C534 C547 ) C534_=_C556( C534 C556 ) C534_=_C557( C534 C557 ) C534_=_C558( C534 C558 ) \nC534_=_C559( C534 C559 ) C534_=_C560( C534 C560 ) C534_=_C561( C534 C561 ) C534_=_C562( C534 C562 ) C534_=_C563( C534 C563 ) C534_=_C564( C534 C564 ) \nC534_=_C565( C534 C565 ) C534_=_C566( C534 C566 ) C534_=_C567( C534 C567 ) C534_=_C568( C534 C568 ) C534_=_C569( C534 C569 ) C534_=_C570( C534 C570 ) \nC534_=_C571( C534 C571 ) C534_=_C572( C534 C572 ) C534_=_C573( C534 C573 ) C534_=_C574( C534 C574 ) C534_=_C575( C534 C575 ) C535_=_C544( C535 C544 ) \nC535_=_C545( C535 C545 ) C535_=_C546( C535 C546 ) C535_=_C547( C535 C547 ) C535_=_C556( C535 C556 ) C535_=_C557(</w:t>
      </w:r>
    </w:p>
    <w:p>
      <w:pPr>
        <w:pStyle w:val="PreformattedText"/>
        <w:bidi w:val="0"/>
        <w:spacing w:before="0" w:after="0"/>
        <w:jc w:val="left"/>
        <w:rPr/>
      </w:pPr>
      <w:r>
        <w:rPr/>
        <w:t xml:space="preserve"> </w:t>
      </w:r>
      <w:r>
        <w:rPr/>
        <w:t>C535 C557 ) C535_=_C558( C535 C558 ) \nC535_=_C559( C535 C559 ) C535_=_C560( C535 C560 ) C535_=_C561( C535 C561 ) C535_=_C562( C535 C562 ) C535_=_C563( C535 C563 ) C535_=_C564( C535 C564 ) \nC535_=_C565( C535 C565 ) C535_=_C566( C535 C566 ) C535_=_C567( C535 C567 ) C535_=_C568( C535 C568 ) C535_=_C569( C535 C569 ) C535_=_C570( C535 C570 ) \nC535_=_C571( C535 C571 ) C535_=_C572( C535 C572 ) C535_=_C573( C535 C573 ) C535_=_C574( C535 C574 ) C535_=_C575( C535 C575 ) C544_=_C545( C544 C545 ) \nC544_=_C546( C544 C546 ) C544_=_C547( C544 C547 ) C544_=_C564( C544 C564 ) C544_=_C565( C544 C565 ) C544_=_C566( C544 C566 ) C544_=_C567( C544 C567 ) \nC544_=_C580( C544 C580 ) C544_=_C581( C544 C581 ) C544_=_C582( C544 C582 ) C544_=_C583( C544 C583 ) C544_=_C592( C544 C592 ) C544_=_C593( C544 C593 ) \nC544_=_C594( C544 C594 ) C544_=_C595( C544 C595 ) C544_=_C604( C544 C604 ) C544_=_C605( C544 C605 ) C544_=_C606( C544 C606 ) C544_=_C607( C544 C607 ) \nC544_=_C608( C544 C608 ) C544_=_C609( C544 C609 ) C544_=_C610( C544 C610 ) C544_=_C611( C544 C611 ) C545_=_C546( C545 C546 ) C545_=_C547( C545 C547 ) \nC545_=_C564( C545 C564 ) C545_=_C565( C545 C565 ) C545_=_C566( C545 C566 ) C545_=_C567( C545 C567 ) C545_=_C580( C545 C580 ) C545_=_C581( C545 C581 ) \nC545_=_C582( C545 C582 ) C545_=_C583( C545 C583 ) C545_=_C592( C545 C592 ) C545_=_C593( C545 C593 ) C545_=_C594( C545 C594 ) C545_=_C595( C545 C595 ) \nC545_=_C604( C545 C604 ) C545_=_C605( C545 C605 ) C545_=_C606( C545 C606 ) C545_=_C607( C545 C607 ) C545_=_C608( C545 C608 ) C545_=_C609( C545 C609 ) \nC545_=_C610( C545 C610 ) C545_=_C611( C545 C611 ) C546_=_C547( C546 C547 ) C546_=_C564( C546 C564 ) C546_=_C565( C546 C565 ) C546_=_C566( C546 C566 ) \nC546_=_C567( C546 C567 ) C546_=_C580( C546 C580 ) C546_=_C581( C546 C581 ) C546_=_C582( C546 C582 ) C546_=_C583( C546 C583 ) C546_=_C592( C546 C592 ) \nC546_=_C593( C546 C593 ) C546_=_C594( C546 C594 ) C546_=_C595( C546 C595 ) C546_=_C604( C546 C604 ) C546_=_C605( C546 C605 ) C546_=_C606( C546 C606 ) \nC546_=_C607( C546 C607 ) C546_=_C608( C546 C608 ) C546_=_C609( C546 C609 ) C546_=_C610( C546 C610 ) C546_=_C611( C546 C611 ) C547_=_C564( C547 C564 ) \nC547_=_C565( C547 C565 ) C547_=_C566( C547 C566 ) C547_=_C567( C547 C567 ) C547_=_C580( C547 C580 ) C547_=_C581( C547 C581 ) C547_=_C582( C547 C582 ) \nC547_=_C583( C547 C583 ) C547_=_C592( C547 C592 ) C547_=_C593( C547 C593 ) C547_=_C594( C547 C594 ) C547_=_C595( C547 C595 ) C547_=_C604( C547 C604 ) \nC547_=_C605( C547 C605 ) C547_=_C606( C547 C606 ) C547_=_C607( C547 C607 ) C547_=_C608( C547 C608 ) C547_=_C609( C547 C609 ) C547_=_C610( C547 C610 ) \nC547_=_C611( C547 C611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80( C556 C580 ) C556_=_C581( C556 C581 ) C556_=_C582( C556 C582 ) C556_=_C583( C556 C583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80( C557 C580 ) C557_=_C581( C557 C581 ) C557_=_C582( C557 C582 ) C557_=_C583( C557 C583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80( C558 C580 ) C558_=_C581( C558 C581 ) C558_=_C582( C558 C582 ) \nC558_=_C583( C558 C583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80( C559 C580 ) \nC559_=_C581( C559 C581 ) C559_=_C582( C559 C582 ) C559_=_C583( C559 C583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92( C560 C592 ) C560_=_C593( C560 C593 ) C560_=_C594( C560 C594 ) C560_=_C595( C560 C595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92( C561 C592 ) C561_=_C593( C561 C593 ) C561_=_C594( C561 C594 ) C561_=_C595( C561 C595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92( C562 C592 ) \nC562_=_C593( C562 C593 ) C562_=_C594( C562 C594 ) C562_=_C595( C562 C595 ) C563_=_C564( C563 C564 ) C563_=_C565( C563 C565 ) C563_=_C566( C563 C566 ) \nC563_=_C567( C563 C567 ) C563_=_C568( C563 C568 ) C563_=_C569( C563 C569 ) C563_=_C570( C563 C570 ) C563_=_C571( C563 C571 ) C563_=_C572( C563 C572 ) \nC563_=_C573( C563 C573 ) C563_=_C574( C563 C574 ) C563_=_C575( C563 C575 ) C563_=_C592( C563 C592 ) C563_=_C593( C563 C593 ) C563_=_C594( C563 C594 ) \nC563_=_C595( C563 C595 ) C564_=_C565( C564 C565 ) C564_=_C566( C564 C566 ) C564_=_C567( C564 C567 ) C564_=_C568( C564 C568 ) C564_=_C569( C564 C569 ) \nC564_=_C570( C564 C570 ) C564_=_C571( C564 C571 ) C564_=_C572( C564 C572 ) C564_=_C573( C564 C573 ) C564_=_C574( C564 C574 ) C564_=_C575( C564 C575 ) \nC564_=_C580( C564 C580 ) C564_=_C581( C564 C581 ) C564_=_C582( C564 C582 ) C564_=_C583( C564 C583 ) C564_=_C592( C564 C592 ) C564_=_C593( C564 C593 ) \nC564_=_C594( C564 C594 ) C564_=_C595( C564 C595 ) C564_=_C604( C564 C604 ) C564_=_C605( C564 C605 ) C564_=_C606( C564 C606 ) C564_=_C607( C564 C607 ) \nC564_=_C608( C564 C608 ) C564_=_C609( C564 C609 ) C564_=_C610( C564 C610 ) C564_=_C611( C564 C611 ) C565_=_C566( C565 C566 ) C565_=_C567( C565 C567 ) \nC565_=_C568( C565 C568 ) C565_=_C569( C565 C569 ) C565_=_C570( C565 C570 ) C565_=_C571( C565 C571 ) C565_=_C572( C565 C572 ) C565_=_C573( C565 C573 ) \nC565_=_C574( C565 C574 ) C565_=_C575( C565 C575 ) C565_=_C580( C565 C580 ) C565_=_C581( C565 C581 ) C565_=_C582( C565 C582 ) C565_=_C583( C565 C583 ) \nC565_=_C592( C565 C592 ) C565_=_C593( C565 C593 ) C565_=_C594( C565 C594 ) C565_=_C595( C565 C595 ) C565_=_C604( C565 C604 ) C565_=_C605( C565 C605 ) \nC565_=_C606( C565 C606 ) C565_=_C607( C565 C607 ) C565_=_C608( C565 C608 ) C565_=_C609( C565 C609 ) C565_=_C610( C565 C610 ) C565_=_C611( C565 C611 ) \nC566_=_C567( C566 C567 ) C566_=_C568( C566 C568 ) C566_=_C569( C566 C569 ) C566_=_C570( C566 C570 ) C566_=_C571( C566 C571 ) C566_=_C572( C566 C572 ) \nC566_=_C573( C566 C573 ) C566_=_C574( C566 C574 ) C566_=_C575( C566 C575 ) C566_=_C580( C566 C580 ) C566_=_C581( C566 C581 ) C566_=_C582( C566 C582 ) \nC566_=_C583( C566 C583 ) C566_=_C592( C566 C592 ) C566_=_C593( C566 C593 ) C566_=_C594( C566 C594 ) C566_=_C595( C566 C595 ) C566_=_C604( C566 C604 ) \nC566_=_C605( C566 C605 ) C566_=_C606( C566 C606 ) C566_=_C607( C566 C607 ) C566_=_C608( C566 C608 ) C566_=_C609( C566 C609 ) C566_=_C610( C566 C610 ) \nC566_=_C611( C566 C611 ) C567_=_C568( C567 C568 ) C567_=_C569( C567 C569 ) C567_=_C570( C567 C570 ) C567_=_C571( C567 C571 ) C567_=_C572( C567 C572 ) \nC567_=_C573( C567 C573 ) C567_=_C574( C567 C574 ) C567_=_C575( C567 C575 ) C567_=_C580( C567 C580 ) C567_=_C581( C567 C581 ) C567_=_C582( C567 C582 ) \nC567_=_C583( C567 C583 ) C567_=_C592( C567 C592 ) C567_=_C593( C567 C593 ) C567_=_C594( C567 C594 ) C567_=_C595( C567 C595 ) C567_=_C604( C567 C604 ) \nC567_=_C605( C567 C605 ) C567_=_C606( C567 C606 ) C567_=_C607( C567 C607 ) C567_=_C608( C567 C608 ) C567_=_C609( C567 C609 ) C567_=_C610( C567 C610 ) \nC567_=_C611( C567 C611 ) C568_=_C569( C568 C569 ) C568_=_C570( C568 C570 ) C568_=_C571( C568 C571 ) C568_=_C572( C568 C572 ) C568_=_C573( C568 C573 ) \nC568_=_C574( C568 C574 ) C568_=_C575( C568 C575 ) C568_=_C604( C568 C604 ) C568_=_C605( C568 C605 ) C568_=_C606( C568 C606 ) C568_=_C607( C568 C607 ) \nC569_=_C570( C569 C570 ) C569_=_C571( C569 C571 ) C569_=_C572( C569 C572 ) C569_=_C573( C569 C573 ) C569_=_C574( C569 C574 ) C569_=_C575( C569 C575 ) \nC569_=_C604( C569 C604 ) C569_=_C605( C569 C605 ) C569_=_C606( C569 C606 ) C569_=_C607( C569 C607 ) C570_=_C571( C570 C571 ) C570_=_C572( C570 C572 ) \nC570_=_C573( C570 C573 ) C570_=_C574( C570 C574 ) C570_=_C575( C570 C575 ) C570_=_C604( C570 C604 ) C570_=_C605( C570 C605 ) C570_=_C606(</w:t>
      </w:r>
    </w:p>
    <w:p>
      <w:pPr>
        <w:pStyle w:val="PreformattedText"/>
        <w:bidi w:val="0"/>
        <w:spacing w:before="0" w:after="0"/>
        <w:jc w:val="left"/>
        <w:rPr/>
      </w:pPr>
      <w:r>
        <w:rPr/>
        <w:t xml:space="preserve"> </w:t>
      </w:r>
      <w:r>
        <w:rPr/>
        <w:t>C570 C606 ) \nC570_=_C607( C570 C607 ) C571_=_C572( C571 C572 ) C571_=_C573( C571 C573 ) C571_=_C574( C571 C574 ) C571_=_C575( C571 C575 ) C571_=_C604( C571 C604 ) \nC571_=_C605( C571 C605 ) C571_=_C606( C571 C606 ) C571_=_C607( C571 C607 ) C572_=_C573( C572 C573 ) C572_=_C574( C572 C574 ) C572_=_C575( C572 C575 ) \nC572_=_C608( C572 C608 ) C572_=_C609( C572 C609 ) C572_=_C610( C572 C610 ) C572_=_C611( C572 C611 ) C573_=_C574( C573 C574 ) C573_=_C575( C573 C575 ) \nC573_=_C608( C573 C608 ) C573_=_C609( C573 C609 ) C573_=_C610( C573 C610 ) C573_=_C611( C573 C611 ) C574_=_C575( C574 C575 ) C574_=_C608( C574 C608 ) \nC574_=_C609( C574 C609 ) C574_=_C610( C574 C610 ) C574_=_C611( C574 C611 ) C575_=_C608( C575 C608 ) C575_=_C609( C575 C609 ) C575_=_C610( C575 C610 ) \nC575_=_C611( C575 C611 ) C580_=_C581( C580 C581 ) C580_=_C582( C580 C582 ) C580_=_C583( C580 C583 ) C580_=_C592( C580 C592 ) C580_=_C593( C580 C593 ) \nC580_=_C594( C580 C594 ) C580_=_C595( C580 C595 ) C580_=_C604( C580 C604 ) C580_=_C605( C580 C605 ) C580_=_C606( C580 C606 ) C580_=_C607( C580 C607 ) \nC580_=_C608( C580 C608 ) C580_=_C609( C580 C609 ) C580_=_C610( C580 C610 ) C580_=_C611( C580 C611 ) C581_=_C582( C581 C582 ) C581_=_C583( C581 C583 ) \nC581_=_C592( C581 C592 ) C581_=_C593( C581 C593 ) C581_=_C594( C581 C594 ) C581_=_C595( C581 C595 ) C581_=_C604( C581 C604 ) C581_=_C605( C581 C605 ) \nC581_=_C606( C581 C606 ) C581_=_C607( C581 C607 ) C581_=_C608( C581 C608 ) C581_=_C609( C581 C609 ) C581_=_C610( C581 C610 ) C581_=_C611( C581 C611 ) \nC582_=_C583( C582 C583 ) C582_=_C592( C582 C592 ) C582_=_C593( C582 C593 ) C582_=_C594( C582 C594 ) C582_=_C595( C582 C595 ) C582_=_C604( C582 C604 ) \nC582_=_C605( C582 C605 ) C582_=_C606( C582 C606 ) C582_=_C607( C582 C607 ) C582_=_C608( C582 C608 ) C582_=_C609( C582 C609 ) C582_=_C610( C582 C610 ) \nC582_=_C611( C582 C611 ) C583_=_C592( C583 C592 ) C583_=_C593( C583 C593 ) C583_=_C594( C583 C594 ) C583_=_C595( C583 C595 ) C583_=_C604( C583 C604 ) \nC583_=_C605( C583 C605 ) C583_=_C606( C583 C606 ) C583_=_C607( C583 C607 ) C583_=_C608( C583 C608 ) C583_=_C609( C583 C609 ) C583_=_C610( C583 C610 ) \nC583_=_C611( C583 C611 ) C592_=_C593( C592 C593 ) C592_=_C594( C592 C594 ) C592_=_C595( C592 C595 ) C592_=_C604( C592 C604 ) C592_=_C605( C592 C605 ) \nC592_=_C606( C592 C606 ) C592_=_C607( C592 C607 ) C592_=_C608( C592 C608 ) C592_=_C609( C592 C609 ) C592_=_C610( C592 C610 ) C592_=_C611( C592 C611 ) \nC593_=_C594( C593 C594 ) C593_=_C595( C593 C595 ) C593_=_C604( C593 C604 ) C593_=_C605( C593 C605 ) C593_=_C606( C593 C606 ) C593_=_C607( C593 C607 ) \nC593_=_C608( C593 C608 ) C593_=_C609( C593 C609 ) C593_=_C610( C593 C610 ) C593_=_C611( C593 C611 ) C594_=_C595( C594 C595 ) C594_=_C604( C594 C604 ) \nC594_=_C605( C594 C605 ) C594_=_C606( C594 C606 ) C594_=_C607( C594 C607 ) C594_=_C608( C594 C608 ) C594_=_C609( C594 C609 ) C594_=_C610( C594 C610 ) \nC594_=_C611( C594 C611 ) C595_=_C604( C595 C604 ) C595_=_C605( C595 C605 ) C595_=_C606( C595 C606 ) C595_=_C607( C595 C607 ) C595_=_C608( C595 C608 ) \nC595_=_C609( C595 C609 ) C595_=_C610( C595 C610 ) C595_=_C611( C595 C611 ) C604_=_C605( C604 C605 ) C604_=_C606( C604 C606 ) C604_=_C607( C604 C607 ) \nC604_=_C608( C604 C608 ) C604_=_C609( C604 C609 ) C604_=_C610( C604 C610 ) C604_=_C611( C604 C611 ) C605_=_C606( C605 C606 ) C605_=_C607( C605 C607 ) \nC605_=_C608( C605 C608 ) C605_=_C609( C605 C609 ) C605_=_C610( C605 C610 ) C605_=_C611( C605 C611 ) C606_=_C607( C606 C607 ) C606_=_C608( C606 C608 ) \nC606_=_C609( C606 C609 ) C606_=_C610( C606 C610 ) C606_=_C611( C606 C611 ) C607_=_C608( C607 C608 ) C607_=_C609( C607 C609 ) C607_=_C610( C607 C610 ) \nC607_=_C611( C607 C611 ) C608_=_C609( C608 C609 ) C608_=_C610( C608 C610 ) C608_=_C611( C608 C611 ) C609_=_C610( C609 C610 ) C609_=_C611( C609 C611 ) \nC610_=_C611( C610 C611 ) "];10-&gt;21[label="168: C8 C9 C29 C30 C50 \nC51 C71 C72 C92 C93 C99 \nC100 C106 C107 C113 C114 C120 \nC121 C134 C135 C155 C156 C176 \nC177 C183 C184 C202 C203 C220 \nC221 C238 C239 C256 C257 C274 \nC275 C280 C281 C286 C287 C292 \nC293 C298 C299 C310 C311 C328 \nC329 C346 C347 C352 C353 C369 \nC370 C371 C372 C373 C384 C385 \nC386 C387 C388 C399 C400 C401 \nC402 C403 C414 C415 C416 C417 \nC418 C429 C430 C431 C432 C433 \nC434 C435 C436 C437 C438 C440 \nC441 C442 C443 C444 C445 C446 \nC447 C448 C449 C450 C451 C452 \nC453 C459 C460 C461 C462 C463 \nC474 C475 C476 C477 C478 C489 \nC490 C491 C492 C493 C494 C495 \nC496 C497 C498 C508 C509 C510 \nC511 C520 C521 C522 C523 C532 \nC533 C534 C535 C544 C545 C546 \nC547 C556 C557 C558 C559 C560 \nC561 C562 C563 C564 C565 C566 \nC567 C568 C569 C570 C571 C572 \nC573 C574 C575 C580 C581 C582 \nC583 C592 C593 C594 C595 C604 \nC605 C606 C607 C608 C609 C610 \nC611 \n5688: C8_=_C9 ,C8_=_C29 ,C8_=_C30 ,C8_=_C50 ,C8_=_C51 ,\nC8_=_C92 ,C8_=_C93 ,C8_=_C99 ,C8_=_C100 ,C8_=_C106 ,C8_=_C107 ,\nC8_=_C113 ,C8_=_C114 ,C8_=_C120 ,C8_=_C121 ,C8_=_C202 ,C8_=_C220 ,\nC8_=_C238 ,C8_=_C274 ,C8_=_C280 ,C8_=_C286 ,C8_=_C292 ,C8_=_C298 ,\nC8_=_C369 ,C8_=_C370 ,C8_=_C371 ,C8_=_C372 ,C8_=_C373 ,C8_=_C384 ,\nC8_=_C385 ,C8_=_C386 ,C8_=_C387 ,C8_=_C388 ,C8_=_C399 ,C8_=_C400 ,\nC8_=_C401 ,C8_=_C402 ,C8_=_C403 ,C8_=_C429 ,C8_=_C430 ,C8_=_C431 ,\nC8_=_C432 ,C8_=_C433 ,C8_=_C434 ,C8_=_C435 ,C8_=_C436 ,C8_=_C437 ,\nC8_=_C438 ,C8_=_C440 ,C8_=_C441 ,C8_=_C442 ,C8_=_C443 ,C8_=_C444 ,\nC8_=_C445 ,C8_=_C446 ,C8_=_C447 ,C8_=_C448 ,C8_=_C449 ,C8_=_C450 ,\nC8_=_C451 ,C8_=_C452 ,C8_=_C453 ,C9_=_C29 ,C9_=_C30 ,C9_=_C50 ,\nC9_=_C51 ,C9_=_C92 ,C9_=_C93 ,C9_=_C99 ,C9_=_C100 ,C9_=_C106 ,\nC9_=_C107 ,C9_=_C113 ,C9_=_C114 ,C9_=_C120 ,C9_=_C121 ,C9_=_C203 ,\nC9_=_C221 ,C9_=_C239 ,C9_=_C275 ,C9_=_C281 ,C9_=_C287 ,C9_=_C293 ,\nC9_=_C299 ,C9_=_C369 ,C9_=_C384 ,C9_=_C399 ,C9_=_C429 ,C9_=_C434 ,\nC9_=_C444 ,C9_=_C449 ,C9_=_C508 ,C9_=_C509 ,C9_=_C510 ,C9_=_C511 ,\nC9_=_C520 ,C9_=_C521 ,C9_=_C522 ,C9_=_C523 ,C9_=_C532 ,C9_=_C533 ,\nC9_=_C534 ,C9_=_C535 ,C9_=_C556 ,C9_=_C557 ,C9_=_C558 ,C9_=_C559 ,\nC9_=_C560 ,C9_=_C561 ,C9_=_C562 ,C9_=_C563 ,C9_=_C564 ,C9_=_C565 ,\nC9_=_C566 ,C9_=_C567 ,C9_=_C568 ,C9_=_C569 ,C9_=_C570 ,C9_=_C571 ,\nC9_=_C572 ,C9_=_C573 ,C9_=_C574 ,C9_=_C575 ,C29_=_C30 ,C29_=_C71 ,\nC29_=_C72 ,C29_=_C106 ,C29_=_C107 ,C29_=_C134 ,C29_=_C135 ,C29_=_C155 ,\nC29_=_C156 ,C29_=_C176 ,C29_=_C177 ,C29_=_C183 ,C29_=_C184 ,C29_=_C202 ,\nC29_=_C220 ,C29_=_C256 ,C29_=_C286 ,C29_=_C310 ,C29_=_C328 ,C29_=_C346 ,\nC29_=_C352 ,C29_=_C369 ,C29_=_C370 ,C29_=_C371 ,C29_=_C372 ,C29_=_C373 ,\nC29_=_C384 ,C29_=_C385 ,C29_=_C386 ,C29_=_C387 ,C29_=_C388 ,C29_=_C414 ,\nC29_=_C415 ,C29_=_C416 ,C29_=_C417 ,C29_=_C418 ,C29_=_C440 ,C29_=_C441 ,\nC29_=_C442 ,C29_=_C443 ,C29_=_C459 ,C29_=_C460 ,C29_=_C461 ,C29_=_C462 ,\nC29_=_C463 ,C29_=_C474 ,C29_=_C475 ,C29_=_C476 ,C29_=_C477 ,C29_=_C478 ,\nC29_=_C489 ,C29_=_C490 ,C29_=_C491 ,C29_=_C492 ,C29_=_C493 ,C29_=_C494 ,\nC29_=_C495 ,C29_=_C496 ,C29_=_C497 ,C29_=_C498 ,C30_=_C71 ,C30_=_C72 ,\nC30_=_C106 ,C30_=_C107 ,C30_=_C134 ,C30_=_C135 ,C30_=_C155 ,C30_=_C156 ,\nC30_=_C176 ,C30_=_C177 ,C30_=_C183 ,C30_=_C184 ,C30_=_C203 ,C30_=_C221 ,\nC30_=_C257 ,C30_=_C287 ,C30_=_C311 ,C30_=_C329 ,C30_=_C347 ,C30_=_C353 ,\nC30_=_C369 ,C30_=_C384 ,C30_=_C414 ,C30_=_C459 ,C30_=_C474 ,C30_=_C489 ,\nC30_=_C494 ,C30_=_C508 ,C30_=_C509 ,C30_=_C510 ,C30_=_C511 ,C30_=_C520 ,\nC30_=_C521 ,C30_=_C522 ,C30_=_C523 ,C30_=_C544 ,C30_=_C545 ,C30_=_C546 ,\nC30_=_C547 ,C30_=_C564 ,C30_=_C565 ,C30_=_C566 ,C30_=_C567 ,C30_=_C580 ,\nC30_=_C581 ,C30_=_C582 ,C30_=_C583 ,C30_=_C592 ,C30_=_C593 ,C30_=_C594 ,\nC30_=_C595 ,C30_=_C604 ,C30_=_C605 ,C30_=_C606 ,C30_=_C607 ,C30_=_C608 ,\nC30_=_C609 ,C30_=_C610 ,C30_=_C611 ,C50_=_C51 ,C50_=_C71 ,C50_=_C72 ,\nC50_=_C92 ,C50_=_C93 ,C50_=_C99 ,C50_=_C100 ,C50_=_C106 ,C50_=_C107 ,\nC50_=_C113 ,C50_=_C114 ,C50_=_C120 ,C50_=_C121 ,C50_=_C202 ,C50_=_C238 ,\nC50_=_C256 ,C50_=_C274 ,C50_=_C280 ,C50_=_C286 ,C50_=_C292 ,C50_=_C298 ,\nC50_=_C369 ,C50_=_C370 ,C50_=_C371 ,C50_=_C372 ,C50_=_C373 ,C50_=_C399 ,\nC50_=_C400 ,C50_=_C401 ,C50_=_C402 ,C50_=_C403 ,C50_=_C414 ,C50_=_C415 ,\nC50_=_C416 ,C50_=_C417 ,C50_=_C418 ,C50_=_C429 ,C50_=_C430 ,C50_=_C431 ,\nC50_=_C432 ,C50_=_C433 ,C50_=_C434 ,C50_=_C435 ,C50_=_C436 ,C50_=_C437 ,\nC50_=_C438 ,C50_=_C440 ,C50_=_C441 ,C50_=_C442 ,C50_=_C443 ,C50_=_C444 ,\nC50_=_C445 ,C50_=_C446 ,C50_=_C447 ,C50_=_C448 ,C50_=_C449 ,C50_=_C450 ,\nC50_=_C451 ,C50_=_C452 ,C50_=_C453 ,C51_=_C71 ,C51_=_C72 ,C51_=_C92 ,\nC51_=_C93 ,C51_=_C99 ,C51_=_C100 ,C51_=_C106 ,C51_=_C107 ,C51_=_C113 ,\nC51_=_C114 ,C51_=_C120 ,C51_=_C121 ,C51_=_C203 ,C51_=_C239 ,C51_=_C257 ,\nC51_=_C275 ,C51_=_C281 ,C51_=_C287 ,C51_=_C293 ,C51_=_C299 ,C51_=_C369 ,\nC51_=_C399 ,C51_=_C414 ,C51_=_C429 ,C51_=_C434 ,C51_=_C444 ,C51_=_C449 ,\nC51_=_C508 ,C51_=_C509 ,C51_=_C510 ,C51_=_C511 ,C51_=_C532 ,C51_=_C533 ,\nC51_=_C534 ,C51_=_C535 ,C51_=_C544 ,C51_=_C545 ,C51_=_C546 ,C51_=_C547 ,\nC51_=_C556 ,C51_=_C557 ,C51_=_C558 ,C51_=_C559 ,C51_=_C560 ,C51_=_C561 ,\nC51_=_C562 ,C51_=_C563 ,C51_=_C564 ,C51_=_C565 ,C51_=_C566 ,C51_=_C567 ,\nC51_=_C568 ,C51_=_C569 ,C51_=_C570 ,C51_=_C571 ,C51_=_C572 ,C51_=_C573 ,\nC51_=_C574 ,C51_=_C575 ,C71_=_C72 ,C71_=_C106 ,C71_=_C107 ,C71_=_C134 ,\nC71_=_C135 ,C71_=_C155 ,C71_=_C156 ,C71_=_C176 ,C71_=_C177 ,C71_=_C183 ,\nC71_=_C184 ,C71_=_C220 ,C71_=_C238 ,C71_=_C256 ,C71_=_C286 ,C71_=_C310 ,\nC71_=_C328 ,C71_=_C346 ,C71_=_C352 ,C71_=_C384 ,C71_=_C385 ,C71_=_C386 ,\nC71_=_C387 ,C71_=_C388 ,C71_=_C399 ,C71_=_C400 ,C71_=_C401 ,C71_=_C402 ,\nC71_=_C403 ,C71_=_C414 ,C71_=_C415 ,C71_=_C416 ,C71_=_C417 ,C71_=_C418 ,\nC71_=_C440 ,C71_=_C441 ,C71_=_C442 ,C71_=_C443 ,C71_=_C459 ,C71_=_C460 ,\nC71_=_C461 ,C71_=_C462 ,C71_=_C463 ,C71_=_C474 ,C71_=_C475 ,C71_=_C476 ,\nC71_=_C477 ,C71_=_C478 ,C71_=_C489 ,C71_=_C490 ,C71_=_C491 ,C71_=_C492 ,\nC71_=_C493 ,C71_=_C494 ,C71_=_C495 ,C71_=_C496 ,C71_=_C497 ,C71_=_C498 ,\nC72_=_C106 ,C72_=_C107 ,C72_=_C134 ,C72_=_C135 ,C72_=_C155 ,C72_=_C156 ,\nC72_=_C176 ,C72_=_C177 ,C72_=_C183 ,C72_=_C184 ,C72_=_C221 ,C72_=_C239</w:t>
      </w:r>
    </w:p>
    <w:p>
      <w:pPr>
        <w:pStyle w:val="PreformattedText"/>
        <w:bidi w:val="0"/>
        <w:spacing w:before="0" w:after="0"/>
        <w:jc w:val="left"/>
        <w:rPr/>
      </w:pPr>
      <w:r>
        <w:rPr/>
        <w:t xml:space="preserve"> </w:t>
      </w:r>
      <w:r>
        <w:rPr/>
        <w:t>,\nC72_=_C257 ,C72_=_C287 ,C72_=_C311 ,C72_=_C329 ,C72_=_C347 ,C72_=_C353 ,\nC72_=_C384 ,C72_=_C399 ,C72_=_C414 ,C72_=_C459 ,C72_=_C474 ,C72_=_C489 ,\nC72_=_C494 ,C72_=_C520 ,C72_=_C521 ,C72_=_C522 ,C72_=_C523 ,C72_=_C532 ,\nC72_=_C533 ,C72_=_C534 ,C72_=_C535 ,C72_=_C544 ,C72_=_C545 ,C72_=_C546 ,\nC72_=_C547 ,C72_=_C564 ,C72_=_C565 ,C72_=_C566 ,C72_=_C567 ,C72_=_C580 ,\nC72_=_C581 ,C72_=_C582 ,C72_=_C583 ,C72_=_C592 ,C72_=_C593 ,C72_=_C594 ,\nC72_=_C595 ,C72_=_C604 ,C72_=_C605 ,C72_=_C606 ,C72_=_C607 ,C72_=_C608 ,\nC72_=_C609 ,C72_=_C610 ,C72_=_C611 ,C92_=_C93 ,C92_=_C99 ,C92_=_C100 ,\nC92_=_C106 ,C92_=_C107 ,C92_=_C113 ,C92_=_C114 ,C92_=_C120 ,C92_=_C121 ,\nC92_=_C134 ,C92_=_C135 ,C92_=_C202 ,C92_=_C238 ,C92_=_C274 ,C92_=_C280 ,\nC92_=_C286 ,C92_=_C292 ,C92_=_C298 ,C92_=_C310 ,C92_=_C369 ,C92_=_C370 ,\nC92_=_C371 ,C92_=_C372 ,C92_=_C373 ,C92_=_C399 ,C92_=_C400 ,C92_=_C401 ,\nC92_=_C402 ,C92_=_C403 ,C92_=_C429 ,C92_=_C430 ,C92_=_C431 ,C92_=_C432 ,\nC92_=_C433 ,C92_=_C434 ,C92_=_C435 ,C92_=_C436 ,C92_=_C437 ,C92_=_C438 ,\nC92_=_C440 ,C92_=_C441 ,C92_=_C442 ,C92_=_C443 ,C92_=_C444 ,C92_=_C445 ,\nC92_=_C446 ,C92_=_C447 ,C92_=_C448 ,C92_=_C449 ,C92_=_C450 ,C92_=_C451 ,\nC92_=_C452 ,C92_=_C453 ,C92_=_C459 ,C92_=_C460 ,C92_=_C461 ,C92_=_C462 ,\nC92_=_C463 ,C93_=_C99 ,C93_=_C100 ,C93_=_C106 ,C93_=_C107 ,C93_=_C113 ,\nC93_=_C114 ,C93_=_C120 ,C93_=_C121 ,C93_=_C134 ,C93_=_C135 ,C93_=_C203 ,\nC93_=_C239 ,C93_=_C275 ,C93_=_C281 ,C93_=_C287 ,C93_=_C293 ,C93_=_C299 ,\nC93_=_C311 ,C93_=_C369 ,C93_=_C399 ,C93_=_C429 ,C93_=_C434 ,C93_=_C444 ,\nC93_=_C449 ,C93_=_C459 ,C93_=_C508 ,C93_=_C509 ,C93_=_C510 ,C93_=_C511 ,\nC93_=_C532 ,C93_=_C533 ,C93_=_C534 ,C93_=_C535 ,C93_=_C556 ,C93_=_C557 ,\nC93_=_C558 ,C93_=_C559 ,C93_=_C560 ,C93_=_C561 ,C93_=_C562 ,C93_=_C563 ,\nC93_=_C564 ,C93_=_C565 ,C93_=_C566 ,C93_=_C567 ,C93_=_C568 ,C93_=_C569 ,\nC93_=_C570 ,C93_=_C571 ,C93_=_C572 ,C93_=_C573 ,C93_=_C574 ,C93_=_C575 ,\nC93_=_C580 ,C93_=_C581 ,C93_=_C582 ,C93_=_C583 ,C99_=_C100 ,C99_=_C106 ,\nC99_=_C107 ,C99_=_C113 ,C99_=_C114 ,C99_=_C120 ,C99_=_C121 ,C99_=_C155 ,\nC99_=_C156 ,C99_=_C202 ,C99_=_C238 ,C99_=_C274 ,C99_=_C280 ,C99_=_C286 ,\nC99_=_C292 ,C99_=_C298 ,C99_=_C328 ,C99_=_C369 ,C99_=_C370 ,C99_=_C371 ,\nC99_=_C372 ,C99_=_C373 ,C99_=_C399 ,C99_=_C400 ,C99_=_C401 ,C99_=_C402 ,\nC99_=_C403 ,C99_=_C429 ,C99_=_C430 ,C99_=_C431 ,C99_=_C432 ,C99_=_C433 ,\nC99_=_C434 ,C99_=_C435 ,C99_=_C436 ,C99_=_C437 ,C99_=_C438 ,C99_=_C440 ,\nC99_=_C441 ,C99_=_C442 ,C99_=_C443 ,C99_=_C444 ,C99_=_C445 ,C99_=_C446 ,\nC99_=_C447 ,C99_=_C448 ,C99_=_C449 ,C99_=_C450 ,C99_=_C451 ,C99_=_C452 ,\nC99_=_C453 ,C99_=_C474 ,C99_=_C475 ,C99_=_C476 ,C99_=_C477 ,C99_=_C478 ,\nC100_=_C106 ,C100_=_C107 ,C100_=_C113 ,C100_=_C114 ,C100_=_C120 ,C100_=_C121 ,\nC100_=_C155 ,C100_=_C156 ,C100_=_C203 ,C100_=_C239 ,C100_=_C275 ,C100_=_C281 ,\nC100_=_C287 ,C100_=_C293 ,C100_=_C299 ,C100_=_C329 ,C100_=_C369 ,C100_=_C399 ,\nC100_=_C429 ,C100_=_C434 ,C100_=_C444 ,C100_=_C449 ,C100_=_C474 ,C100_=_C508 ,\nC100_=_C509 ,C100_=_C510 ,C100_=_C511 ,C100_=_C532 ,C100_=_C533 ,C100_=_C534 ,\nC100_=_C535 ,C100_=_C556 ,C100_=_C557 ,C100_=_C558 ,C100_=_C559 ,C100_=_C560 ,\nC100_=_C561 ,C100_=_C562 ,C100_=_C563 ,C100_=_C564 ,C100_=_C565 ,C100_=_C566 ,\nC100_=_C567 ,C100_=_C568 ,C100_=_C569 ,C100_=_C570 ,C100_=_C571 ,C100_=_C572 ,\nC100_=_C573 ,C100_=_C574 ,C100_=_C575 ,C100_=_C592 ,C100_=_C593 ,C100_=_C594 ,\nC100_=_C595 ,C106_=_C107 ,C106_=_C113 ,C106_=_C114 ,C106_=_C120 ,C106_=_C121 ,\nC106_=_C134 ,C106_=_C135 ,C106_=_C155 ,C106_=_C156 ,C106_=_C176 ,C106_=_C177 ,\nC106_=_C183 ,C106_=_C184 ,C106_=_C202 ,C106_=_C220 ,C106_=_C238 ,C106_=_C256 ,\nC106_=_C274 ,C106_=_C280 ,C106_=_C286 ,C106_=_C292 ,C106_=_C298 ,C106_=_C310 ,\nC106_=_C328 ,C106_=_C346 ,C106_=_C352 ,C106_=_C369 ,C106_=_C370 ,C106_=_C371 ,\nC106_=_C372 ,C106_=_C373 ,C106_=_C384 ,C106_=_C385 ,C106_=_C386 ,C106_=_C387 ,\nC106_=_C388 ,C106_=_C399 ,C106_=_C400 ,C106_=_C401 ,C106_=_C402 ,C106_=_C403 ,\nC106_=_C414 ,C106_=_C415 ,C106_=_C416 ,C106_=_C417 ,C106_=_C418 ,C106_=_C429 ,\nC106_=_C430 ,C106_=_C431 ,C106_=_C432 ,C106_=_C433 ,C106_=_C434 ,C106_=_C435 ,\nC106_=_C436 ,C106_=_C437 ,C106_=_C438 ,C106_=_C440 ,C106_=_C441 ,C106_=_C442 ,\nC106_=_C443 ,C106_=_C444 ,C106_=_C445 ,C106_=_C446 ,C106_=_C447 ,C106_=_C448 ,\nC106_=_C449 ,C106_=_C450 ,C106_=_C451 ,C106_=_C452 ,C106_=_C453 ,C106_=_C459 ,\nC106_=_C460 ,C106_=_C461 ,C106_=_C462 ,C106_=_C463 ,C106_=_C474 ,C106_=_C475 ,\nC106_=_C476 ,C106_=_C477 ,C106_=_C478 ,C106_=_C489 ,C106_=_C490 ,C106_=_C491 ,\nC106_=_C492 ,C106_=_C493 ,C106_=_C494 ,C106_=_C495 ,C106_=_C496 ,C106_=_C497 ,\nC106_=_C498 ,C107_=_C113 ,C107_=_C114 ,C107_=_C120 ,C107_=_C121 ,C107_=_C134 ,\nC107_=_C135 ,C107_=_C155 ,C107_=_C156 ,C107_=_C176 ,C107_=_C177 ,C107_=_C183 ,\nC107_=_C184 ,C107_=_C203 ,C107_=_C221 ,C107_=_C239 ,C107_=_C257 ,C107_=_C275 ,\nC107_=_C281 ,C107_=_C287 ,C107_=_C293 ,C107_=_C299 ,C107_=_C311 ,C107_=_C329 ,\nC107_=_C347 ,C107_=_C353 ,C107_=_C369 ,C107_=_C384 ,C107_=_C399 ,C107_=_C414 ,\nC107_=_C429 ,C107_=_C434 ,C107_=_C444 ,C107_=_C449 ,C107_=_C459 ,C107_=_C474 ,\nC107_=_C489 ,C107_=_C494 ,C107_=_C508 ,C107_=_C509 ,C107_=_C510 ,C107_=_C511 ,\nC107_=_C520 ,C107_=_C521 ,C107_=_C522 ,C107_=_C523 ,C107_=_C532 ,C107_=_C533 ,\nC107_=_C534 ,C107_=_C535 ,C107_=_C544 ,C107_=_C545 ,C107_=_C546 ,C107_=_C547 ,\nC107_=_C556 ,C107_=_C557 ,C107_=_C558 ,C107_=_C559 ,C107_=_C560 ,C107_=_C561 ,\nC107_=_C562 ,C107_=_C563 ,C107_=_C564 ,C107_=_C565 ,C107_=_C566 ,C107_=_C567 ,\nC107_=_C568 ,C107_=_C569 ,C107_=_C570 ,C107_=_C571 ,C107_=_C572 ,C107_=_C573 ,\nC107_=_C574 ,C107_=_C575 ,C107_=_C580 ,C107_=_C581 ,C107_=_C582 ,C107_=_C583 ,\nC107_=_C592 ,C107_=_C593 ,C107_=_C594 ,C107_=_C595 ,C107_=_C604 ,C107_=_C605 ,\nC107_=_C606 ,C107_=_C607 ,C107_=_C608 ,C107_=_C609 ,C107_=_C610 ,C107_=_C611 ,\nC113_=_C114 ,C113_=_C120 ,C113_=_C121 ,C113_=_C176 ,C113_=_C177 ,C113_=_C202 ,\nC113_=_C238 ,C113_=_C274 ,C113_=_C280 ,C113_=_C286 ,C113_=_C292 ,C113_=_C298 ,\nC113_=_C346 ,C113_=_C369 ,C113_=_C370 ,C113_=_C371 ,C113_=_C372 ,C113_=_C373 ,\nC113_=_C399 ,C113_=_C400 ,C113_=_C401 ,C113_=_C402 ,C113_=_C403 ,C113_=_C429 ,\nC113_=_C430 ,C113_=_C431 ,C113_=_C432 ,C113_=_C433 ,C113_=_C434 ,C113_=_C435 ,\nC113_=_C436 ,C113_=_C437 ,C113_=_C438 ,C113_=_C440 ,C113_=_C441 ,C113_=_C442 ,\nC113_=_C443 ,C113_=_C444 ,C113_=_C445 ,C113_=_C446 ,C113_=_C447 ,C113_=_C448 ,\nC113_=_C449 ,C113_=_C450 ,C113_=_C451 ,C113_=_C452 ,C113_=_C453 ,C113_=_C489 ,\nC113_=_C490 ,C113_=_C491 ,C113_=_C492 ,C113_=_C493 ,C114_=_C120 ,C114_=_C121 ,\nC114_=_C176 ,C114_=_C177 ,C114_=_C203 ,C114_=_C239 ,C114_=_C275 ,C114_=_C281 ,\nC114_=_C287 ,C114_=_C293 ,C114_=_C299 ,C114_=_C347 ,C114_=_C369 ,C114_=_C399 ,\nC114_=_C429 ,C114_=_C434 ,C114_=_C444 ,C114_=_C449 ,C114_=_C489 ,C114_=_C508 ,\nC114_=_C509 ,C114_=_C510 ,C114_=_C511 ,C114_=_C532 ,C114_=_C533 ,C114_=_C534 ,\nC114_=_C535 ,C114_=_C556 ,C114_=_C557 ,C114_=_C558 ,C114_=_C559 ,C114_=_C560 ,\nC114_=_C561 ,C114_=_C562 ,C114_=_C563 ,C114_=_C564 ,C114_=_C565 ,C114_=_C566 ,\nC114_=_C567 ,C114_=_C568 ,C114_=_C569 ,C114_=_C570 ,C114_=_C571 ,C114_=_C572 ,\nC114_=_C573 ,C114_=_C574 ,C114_=_C575 ,C114_=_C604 ,C114_=_C605 ,C114_=_C606 ,\nC114_=_C607 ,C120_=_C121 ,C120_=_C183 ,C120_=_C184 ,C120_=_C202 ,C120_=_C238 ,\nC120_=_C274 ,C120_=_C280 ,C120_=_C286 ,C120_=_C292 ,C120_=_C298 ,C120_=_C352 ,\nC120_=_C369 ,C120_=_C370 ,C120_=_C371 ,C120_=_C372 ,C120_=_C373 ,C120_=_C399 ,\nC120_=_C400 ,C120_=_C401 ,C120_=_C402 ,C120_=_C403 ,C120_=_C429 ,C120_=_C430 ,\nC120_=_C431 ,C120_=_C432 ,C120_=_C433 ,C120_=_C434 ,C120_=_C435 ,C120_=_C436 ,\nC120_=_C437 ,C120_=_C438 ,C120_=_C440 ,C120_=_C441 ,C120_=_C442 ,C120_=_C443 ,\nC120_=_C444 ,C120_=_C445 ,C120_=_C446 ,C120_=_C447 ,C120_=_C448 ,C120_=_C449 ,\nC120_=_C450 ,C120_=_C451 ,C120_=_C452 ,C120_=_C453 ,C120_=_C494 ,C120_=_C495 ,\nC120_=_C496 ,C120_=_C497 ,C120_=_C498 ,C121_=_C183 ,C121_=_C184 ,C121_=_C203 ,\nC121_=_C239 ,C121_=_C275 ,C121_=_C281 ,C121_=_C287 ,C121_=_C293 ,C121_=_C299 ,\nC121_=_C353 ,C121_=_C369 ,C121_=_C399 ,C121_=_C429 ,C121_=_C434 ,C121_=_C444 ,\nC121_=_C449 ,C121_=_C494 ,C121_=_C508 ,C121_=_C509 ,C121_=_C510 ,C121_=_C511 ,\nC121_=_C532 ,C121_=_C533 ,C121_=_C534 ,C121_=_C535 ,C121_=_C556 ,C121_=_C557 ,\nC121_=_C558 ,C121_=_C559 ,C121_=_C560 ,C121_=_C561 ,C121_=_C562 ,C121_=_C563 ,\nC121_=_C564 ,C121_=_C565 ,C121_=_C566 ,C121_=_C567 ,C121_=_C568 ,C121_=_C569 ,\nC121_=_C570 ,C121_=_C571 ,C121_=_C572 ,C121_=_C573 ,C121_=_C574 ,C121_=_C575 ,\nC121_=_C608 ,C121_=_C609 ,C121_=_C610 ,C121_=_C611 ,C134_=_C135 ,C134_=_C155 ,\nC134_=_C156 ,C134_=_C176 ,C134_=_C177 ,C134_=_C183 ,C134_=_C184 ,C134_=_C220 ,\nC134_=_C256 ,C134_=_C274 ,C134_=_C286 ,C134_=_C310 ,C134_=_C328 ,C134_=_C346 ,\nC134_=_C352 ,C134_=_C384 ,C134_=_C385 ,C134_=_C386 ,C134_=_C387 ,C134_=_C388 ,\nC134_=_C414 ,C134_=_C415 ,C134_=_C416 ,C134_=_C417 ,C134_=_C418 ,C134_=_C429 ,\nC134_=_C430 ,C134_=_C431 ,C134_=_C432 ,C134_=_C433 ,C134_=_C440 ,C134_=_C441 ,\nC134_=_C442 ,C134_=_C443 ,C134_=_C459 ,C134_=_C460 ,C134_=_C461 ,C134_=_C462 ,\nC134_=_C463 ,C134_=_C474 ,C134_=_C475 ,C134_=_C476 ,C134_=_C477 ,C134_=_C478 ,\nC134_=_C489 ,C134_=_C490 ,C134_=_C491 ,C134_=_C492 ,C134_=_C493 ,C134_=_C494 ,\nC134_=_C495 ,C134_=_C496 ,C134_=_C497 ,C134_=_C498 ,C135_=_C155 ,C135_=_C156 ,\nC135_=_C176 ,C135_=_C177 ,C135_=_C183 ,C135_=_C184 ,C135_=_C221 ,C135_=_C257 ,\nC135_=_C275 ,C135_=_C287 ,C135_=_C311 ,C135_=_C329 ,C135_=_C347 ,C135_=_C353 ,\nC135_=_C384 ,C135_=_C414 ,C135_=_C429 ,C135_=_C459 ,C135_=_C474 ,C135_=_C489 ,\nC135_=_C494 ,C135_=_C520 ,C135_=_C521 ,C135_=_C522 ,C135_=_C523 ,C135_=_C544 ,\nC135_=_C545 ,C135_=_C546 ,C135_=_C547 ,C135_=_C556 ,C135_=_C557 ,C135_=_C558 ,\nC135_=_C559 ,C135_=_C564 ,C135_=_C565 ,C135_=_C566 ,C135_=_C567 ,C135_=_C580 ,\nC135_=_C581 ,C135_=_C582 ,C135_=_C583 ,C135_=_C592 ,C135_=_C593 ,C135_=_C594 ,\nC135_=_C595 ,C135_=_C604 ,C135_=_C605 ,C135_=_C606 ,C135_=_C607 ,C135_=_C608 ,\nC135_=_C609 ,C135_=_C610 ,C135_=_C611</w:t>
      </w:r>
    </w:p>
    <w:p>
      <w:pPr>
        <w:pStyle w:val="PreformattedText"/>
        <w:bidi w:val="0"/>
        <w:spacing w:before="0" w:after="0"/>
        <w:jc w:val="left"/>
        <w:rPr/>
      </w:pPr>
      <w:r>
        <w:rPr/>
        <w:t xml:space="preserve"> </w:t>
      </w:r>
      <w:r>
        <w:rPr/>
        <w:t>,C155_=_C156 ,C155_=_C176 ,C155_=_C177 ,\nC155_=_C183 ,C155_=_C184 ,C155_=_C220 ,C155_=_C256 ,C155_=_C280 ,C155_=_C286 ,\nC155_=_C310 ,C155_=_C328 ,C155_=_C346 ,C155_=_C352 ,C155_=_C384 ,C155_=_C385 ,\nC155_=_C386 ,C155_=_C387 ,C155_=_C388 ,C155_=_C414 ,C155_=_C415 ,C155_=_C416 ,\nC155_=_C417 ,C155_=_C418 ,C155_=_C434 ,C155_=_C435 ,C155_=_C436 ,C155_=_C437 ,\nC155_=_C438 ,C155_=_C440 ,C155_=_C441 ,C155_=_C442 ,C155_=_C443 ,C155_=_C459 ,\nC155_=_C460 ,C155_=_C461 ,C155_=_C462 ,C155_=_C463 ,C155_=_C474 ,C155_=_C475 ,\nC155_=_C476 ,C155_=_C477 ,C155_=_C478 ,C155_=_C489 ,C155_=_C490 ,C155_=_C491 ,\nC155_=_C492 ,C155_=_C493 ,C155_=_C494 ,C155_=_C495 ,C155_=_C496 ,C155_=_C497 ,\nC155_=_C498 ,C156_=_C176 ,C156_=_C177 ,C156_=_C183 ,C156_=_C184 ,C156_=_C221 ,\nC156_=_C257 ,C156_=_C281 ,C156_=_C287 ,C156_=_C311 ,C156_=_C329 ,C156_=_C347 ,\nC156_=_C353 ,C156_=_C384 ,C156_=_C414 ,C156_=_C434 ,C156_=_C459 ,C156_=_C474 ,\nC156_=_C489 ,C156_=_C494 ,C156_=_C520 ,C156_=_C521 ,C156_=_C522 ,C156_=_C523 ,\nC156_=_C544 ,C156_=_C545 ,C156_=_C546 ,C156_=_C547 ,C156_=_C560 ,C156_=_C561 ,\nC156_=_C562 ,C156_=_C563 ,C156_=_C564 ,C156_=_C565 ,C156_=_C566 ,C156_=_C567 ,\nC156_=_C580 ,C156_=_C581 ,C156_=_C582 ,C156_=_C583 ,C156_=_C592 ,C156_=_C593 ,\nC156_=_C594 ,C156_=_C595 ,C156_=_C604 ,C156_=_C605 ,C156_=_C606 ,C156_=_C607 ,\nC156_=_C608 ,C156_=_C609 ,C156_=_C610 ,C156_=_C611 ,C176_=_C177 ,C176_=_C183 ,\nC176_=_C184 ,C176_=_C220 ,C176_=_C256 ,C176_=_C286 ,C176_=_C292 ,C176_=_C310 ,\nC176_=_C328 ,C176_=_C346 ,C176_=_C352 ,C176_=_C384 ,C176_=_C385 ,C176_=_C386 ,\nC176_=_C387 ,C176_=_C388 ,C176_=_C414 ,C176_=_C415 ,C176_=_C416 ,C176_=_C417 ,\nC176_=_C418 ,C176_=_C440 ,C176_=_C441 ,C176_=_C442 ,C176_=_C443 ,C176_=_C444 ,\nC176_=_C445 ,C176_=_C446 ,C176_=_C447 ,C176_=_C448 ,C176_=_C459 ,C176_=_C460 ,\nC176_=_C461 ,C176_=_C462 ,C176_=_C463 ,C176_=_C474 ,C176_=_C475 ,C176_=_C476 ,\nC176_=_C477 ,C176_=_C478 ,C176_=_C489 ,C176_=_C490 ,C176_=_C491 ,C176_=_C492 ,\nC176_=_C493 ,C176_=_C494 ,C176_=_C495 ,C176_=_C496 ,C176_=_C497 ,C176_=_C498 ,\nC177_=_C183 ,C177_=_C184 ,C177_=_C221 ,C177_=_C257 ,C177_=_C287 ,C177_=_C293 ,\nC177_=_C311 ,C177_=_C329 ,C177_=_C347 ,C177_=_C353 ,C177_=_C384 ,C177_=_C414 ,\nC177_=_C444 ,C177_=_C459 ,C177_=_C474 ,C177_=_C489 ,C177_=_C494 ,C177_=_C520 ,\nC177_=_C521 ,C177_=_C522 ,C177_=_C523 ,C177_=_C544 ,C177_=_C545 ,C177_=_C546 ,\nC177_=_C547 ,C177_=_C564 ,C177_=_C565 ,C177_=_C566 ,C177_=_C567 ,C177_=_C568 ,\nC177_=_C569 ,C177_=_C570 ,C177_=_C571 ,C177_=_C580 ,C177_=_C581 ,C177_=_C582 ,\nC177_=_C583 ,C177_=_C592 ,C177_=_C593 ,C177_=_C594 ,C177_=_C595 ,C177_=_C604 ,\nC177_=_C605 ,C177_=_C606 ,C177_=_C607 ,C177_=_C608 ,C177_=_C609 ,C177_=_C610 ,\nC177_=_C611 ,C183_=_C184 ,C183_=_C220 ,C183_=_C256 ,C183_=_C286 ,C183_=_C298 ,\nC183_=_C310 ,C183_=_C328 ,C183_=_C346 ,C183_=_C352 ,C183_=_C384 ,C183_=_C385 ,\nC183_=_C386 ,C183_=_C387 ,C183_=_C388 ,C183_=_C414 ,C183_=_C415 ,C183_=_C416 ,\nC183_=_C417 ,C183_=_C418 ,C183_=_C440 ,C183_=_C441 ,C183_=_C442 ,C183_=_C443 ,\nC183_=_C449 ,C183_=_C450 ,C183_=_C451 ,C183_=_C452 ,C183_=_C453 ,C183_=_C459 ,\nC183_=_C460 ,C183_=_C461 ,C183_=_C462 ,C183_=_C463 ,C183_=_C474 ,C183_=_C475 ,\nC183_=_C476 ,C183_=_C477 ,C183_=_C478 ,C183_=_C489 ,C183_=_C490 ,C183_=_C491 ,\nC183_=_C492 ,C183_=_C493 ,C183_=_C494 ,C183_=_C495 ,C183_=_C496 ,C183_=_C497 ,\nC183_=_C498 ,C184_=_C221 ,C184_=_C257 ,C184_=_C287 ,C184_=_C299 ,C184_=_C311 ,\nC184_=_C329 ,C184_=_C347 ,C184_=_C353 ,C184_=_C384 ,C184_=_C414 ,C184_=_C449 ,\nC184_=_C459 ,C184_=_C474 ,C184_=_C489 ,C184_=_C494 ,C184_=_C520 ,C184_=_C521 ,\nC184_=_C522 ,C184_=_C523 ,C184_=_C544 ,C184_=_C545 ,C184_=_C546 ,C184_=_C547 ,\nC184_=_C564 ,C184_=_C565 ,C184_=_C566 ,C184_=_C567 ,C184_=_C572 ,C184_=_C573 ,\nC184_=_C574 ,C184_=_C575 ,C184_=_C580 ,C184_=_C581 ,C184_=_C582 ,C184_=_C583 ,\nC184_=_C592 ,C184_=_C593 ,C184_=_C594 ,C184_=_C595 ,C184_=_C604 ,C184_=_C605 ,\nC184_=_C606 ,C184_=_C607 ,C184_=_C608 ,C184_=_C609 ,C184_=_C610 ,C184_=_C611 ,\nC202_=_C203 ,C202_=_C220 ,C202_=_C221 ,C202_=_C238 ,C202_=_C239 ,C202_=_C274 ,\nC202_=_C275 ,C202_=_C280 ,C202_=_C281 ,C202_=_C286 ,C202_=_C287 ,C202_=_C292 ,\nC202_=_C293 ,C202_=_C298 ,C202_=_C299 ,C202_=_C369 ,C202_=_C370 ,C202_=_C371 ,\nC202_=_C372 ,C202_=_C373 ,C202_=_C384 ,C202_=_C385 ,C202_=_C386 ,C202_=_C387 ,\nC202_=_C388 ,C202_=_C399 ,C202_=_C400 ,C202_=_C401 ,C202_=_C402 ,C202_=_C403 ,\nC202_=_C429 ,C202_=_C430 ,C202_=_C431 ,C202_=_C432 ,C202_=_C433 ,C202_=_C434 ,\nC202_=_C435 ,C202_=_C436 ,C202_=_C437 ,C202_=_C438 ,C202_=_C440 ,C202_=_C441 ,\nC202_=_C442 ,C202_=_C443 ,C202_=_C444 ,C202_=_C445 ,C202_=_C446 ,C202_=_C447 ,\nC202_=_C448 ,C202_=_C449 ,C202_=_C450 ,C202_=_C451 ,C202_=_C452 ,C202_=_C453 ,\nC203_=_C220 ,C203_=_C221 ,C203_=_C238 ,C203_=_C239 ,C203_=_C274 ,C203_=_C275 ,\nC203_=_C280 ,C203_=_C281 ,C203_=_C286 ,C203_=_C287 ,C203_=_C292 ,C203_=_C293 ,\nC203_=_C298 ,C203_=_C299 ,C203_=_C369 ,C203_=_C384 ,C203_=_C399 ,C203_=_C429 ,\nC203_=_C434 ,C203_=_C444 ,C203_=_C449 ,C203_=_C508 ,C203_=_C509 ,C203_=_C510 ,\nC203_=_C511 ,C203_=_C520 ,C203_=_C521 ,C203_=_C522 ,C203_=_C523 ,C203_=_C532 ,\nC203_=_C533 ,C203_=_C534 ,C203_=_C535 ,C203_=_C556 ,C203_=_C557 ,C203_=_C558 ,\nC203_=_C559 ,C203_=_C560 ,C203_=_C561 ,C203_=_C562 ,C203_=_C563 ,C203_=_C564 ,\nC203_=_C565 ,C203_=_C566 ,C203_=_C567 ,C203_=_C568 ,C203_=_C569 ,C203_=_C570 ,\nC203_=_C571 ,C203_=_C572 ,C203_=_C573 ,C203_=_C574 ,C203_=_C575 ,C220_=_C221 ,\nC220_=_C256 ,C220_=_C257 ,C220_=_C286 ,C220_=_C287 ,C220_=_C310 ,C220_=_C311 ,\nC220_=_C328 ,C220_=_C329 ,C220_=_C346 ,C220_=_C347 ,C220_=_C352 ,C220_=_C353 ,\nC220_=_C369 ,C220_=_C370 ,C220_=_C371 ,C220_=_C372 ,C220_=_C373 ,C220_=_C384 ,\nC220_=_C385 ,C220_=_C386 ,C220_=_C387 ,C220_=_C388 ,C220_=_C414 ,C220_=_C415 ,\nC220_=_C416 ,C220_=_C417 ,C220_=_C418 ,C220_=_C440 ,C220_=_C441 ,C220_=_C442 ,\nC220_=_C443 ,C220_=_C459 ,C220_=_C460 ,C220_=_C461 ,C220_=_C462 ,C220_=_C463 ,\nC220_=_C474 ,C220_=_C475 ,C220_=_C476 ,C220_=_C477 ,C220_=_C478 ,C220_=_C489 ,\nC220_=_C490 ,C220_=_C491 ,C220_=_C492 ,C220_=_C493 ,C220_=_C494 ,C220_=_C495 ,\nC220_=_C496 ,C220_=_C497 ,C220_=_C498 ,C221_=_C256 ,C221_=_C257 ,C221_=_C286 ,\nC221_=_C287 ,C221_=_C310 ,C221_=_C311 ,C221_=_C328 ,C221_=_C329 ,C221_=_C346 ,\nC221_=_C347 ,C221_=_C352 ,C221_=_C353 ,C221_=_C369 ,C221_=_C384 ,C221_=_C414 ,\nC221_=_C459 ,C221_=_C474 ,C221_=_C489 ,C221_=_C494 ,C221_=_C508 ,C221_=_C509 ,\nC221_=_C510 ,C221_=_C511 ,C221_=_C520 ,C221_=_C521 ,C221_=_C522 ,C221_=_C523 ,\nC221_=_C544 ,C221_=_C545 ,C221_=_C546 ,C221_=_C547 ,C221_=_C564 ,C221_=_C565 ,\nC221_=_C566 ,C221_=_C567 ,C221_=_C580 ,C221_=_C581 ,C221_=_C582 ,C221_=_C583 ,\nC221_=_C592 ,C221_=_C593 ,C221_=_C594 ,C221_=_C595 ,C221_=_C604 ,C221_=_C605 ,\nC221_=_C606 ,C221_=_C607 ,C221_=_C608 ,C221_=_C609 ,C221_=_C610 ,C221_=_C611 ,\nC238_=_C239 ,C238_=_C256 ,C238_=_C257 ,C238_=_C274 ,C238_=_C275 ,C238_=_C280 ,\nC238_=_C281 ,C238_=_C286 ,C238_=_C287 ,C238_=_C292 ,C238_=_C293 ,C238_=_C298 ,\nC238_=_C299 ,C238_=_C369 ,C238_=_C370 ,C238_=_C371 ,C238_=_C372 ,C238_=_C373 ,\nC238_=_C399 ,C238_=_C400 ,C238_=_C401 ,C238_=_C402 ,C238_=_C403 ,C238_=_C414 ,\nC238_=_C415 ,C238_=_C416 ,C238_=_C417 ,C238_=_C418 ,C238_=_C429 ,C238_=_C430 ,\nC238_=_C431 ,C238_=_C432 ,C238_=_C433 ,C238_=_C434 ,C238_=_C435 ,C238_=_C436 ,\nC238_=_C437 ,C238_=_C438 ,C238_=_C440 ,C238_=_C441 ,C238_=_C442 ,C238_=_C443 ,\nC238_=_C444 ,C238_=_C445 ,C238_=_C446 ,C238_=_C447 ,C238_=_C448 ,C238_=_C449 ,\nC238_=_C450 ,C238_=_C451 ,C238_=_C452 ,C238_=_C453 ,C239_=_C256 ,C239_=_C257 ,\nC239_=_C274 ,C239_=_C275 ,C239_=_C280 ,C239_=_C281 ,C239_=_C286 ,C239_=_C287 ,\nC239_=_C292 ,C239_=_C293 ,C239_=_C298 ,C239_=_C299 ,C239_=_C369 ,C239_=_C399 ,\nC239_=_C414 ,C239_=_C429 ,C239_=_C434 ,C239_=_C444 ,C239_=_C449 ,C239_=_C508 ,\nC239_=_C509 ,C239_=_C510 ,C239_=_C511 ,C239_=_C532 ,C239_=_C533 ,C239_=_C534 ,\nC239_=_C535 ,C239_=_C544 ,C239_=_C545 ,C239_=_C546 ,C239_=_C547 ,C239_=_C556 ,\nC239_=_C557 ,C239_=_C558 ,C239_=_C559 ,C239_=_C560 ,C239_=_C561 ,C239_=_C562 ,\nC239_=_C563 ,C239_=_C564 ,C239_=_C565 ,C239_=_C566 ,C239_=_C567 ,C239_=_C568 ,\nC239_=_C569 ,C239_=_C570 ,C239_=_C571 ,C239_=_C572 ,C239_=_C573 ,C239_=_C574 ,\nC239_=_C575 ,C256_=_C257 ,C256_=_C286 ,C256_=_C287 ,C256_=_C310 ,C256_=_C311 ,\nC256_=_C328 ,C256_=_C329 ,C256_=_C346 ,C256_=_C347 ,C256_=_C352 ,C256_=_C353 ,\nC256_=_C384 ,C256_=_C385 ,C256_=_C386 ,C256_=_C387 ,C256_=_C388 ,C256_=_C399 ,\nC256_=_C400 ,C256_=_C401 ,C256_=_C402 ,C256_=_C403 ,C256_=_C414 ,C256_=_C415 ,\nC256_=_C416 ,C256_=_C417 ,C256_=_C418 ,C256_=_C440 ,C256_=_C441 ,C256_=_C442 ,\nC256_=_C443 ,C256_=_C459 ,C256_=_C460 ,C256_=_C461 ,C256_=_C462 ,C256_=_C463 ,\nC256_=_C474 ,C256_=_C475 ,C256_=_C476 ,C256_=_C477 ,C256_=_C478 ,C256_=_C489 ,\nC256_=_C490 ,C256_=_C491 ,C256_=_C492 ,C256_=_C493 ,C256_=_C494 ,C256_=_C495 ,\nC256_=_C496 ,C256_=_C497 ,C256_=_C498 ,C257_=_C286 ,C257_=_C287 ,C257_=_C310 ,\nC257_=_C311 ,C257_=_C328 ,C257_=_C329 ,C257_=_C346 ,C257_=_C347 ,C257_=_C352 ,\nC257_=_C353 ,C257_=_C384 ,C257_=_C399 ,C257_=_C414 ,C257_=_C459 ,C257_=_C474 ,\nC257_=_C489 ,C257_=_C494 ,C257_=_C520 ,C257_=_C521 ,C257_=_C522 ,C257_=_C523 ,\nC257_=_C532 ,C257_=_C533 ,C257_=_C534 ,C257_=_C535 ,C257_=_C544 ,C257_=_C545 ,\nC257_=_C546 ,C257_=_C547 ,C257_=_C564 ,C257_=_C565 ,C257_=_C566 ,C257_=_C567 ,\nC257_=_C580 ,C257_=_C581 ,C257_=_C582 ,C257_=_C583 ,C257_=_C592 ,C257_=_C593 ,\nC257_=_C594 ,C257_=_C595 ,C257_=_C604 ,C257_=_C605 ,C257_=_C606 ,C257_=_C607 ,\nC257_=_C608 ,C257_=_C609 ,C257_=_C610 ,C257_=_C611 ,C274_=_C275 ,C274_=_C280 ,\nC274_=_C281 ,C274_=_C286 ,C274_=_C287 ,C274_=_C292 ,C274_=_C293 ,C274_=_C298 ,\nC274_=_C299 ,C274_=_C310 ,C274_=_C311 ,C274_=_C369 ,C274_=_C370 ,C274_=_C371 ,\nC274_=_C372 ,C274_=_C373 ,C274_=_C399 ,C274_=_C400 ,C274_=_C401 ,C274_=_C402 ,\nC274_=_C403 ,C274_=_C429 ,C274_=_C430 ,C274_=_C431 ,C274_=_C432 ,C274_=_C433 ,\nC274_=_C434 ,C274_=_C435 ,C274_=_C436 ,C274_=_C437 ,C274_=_C438 ,C274_=_C440 ,\nC274_=_C441 ,C274_=_C442</w:t>
      </w:r>
    </w:p>
    <w:p>
      <w:pPr>
        <w:pStyle w:val="PreformattedText"/>
        <w:bidi w:val="0"/>
        <w:spacing w:before="0" w:after="0"/>
        <w:jc w:val="left"/>
        <w:rPr/>
      </w:pPr>
      <w:r>
        <w:rPr/>
        <w:t xml:space="preserve"> </w:t>
      </w:r>
      <w:r>
        <w:rPr/>
        <w:t>,C274_=_C443 ,C274_=_C444 ,C274_=_C445 ,C274_=_C446 ,\nC274_=_C447 ,C274_=_C448 ,C274_=_C449 ,C274_=_C450 ,C274_=_C451 ,C274_=_C452 ,\nC274_=_C453 ,C274_=_C459 ,C274_=_C460 ,C274_=_C461 ,C274_=_C462 ,C274_=_C463 ,\nC275_=_C280 ,C275_=_C281 ,C275_=_C286 ,C275_=_C287 ,C275_=_C292 ,C275_=_C293 ,\nC275_=_C298 ,C275_=_C299 ,C275_=_C310 ,C275_=_C311 ,C275_=_C369 ,C275_=_C399 ,\nC275_=_C429 ,C275_=_C434 ,C275_=_C444 ,C275_=_C449 ,C275_=_C459 ,C275_=_C508 ,\nC275_=_C509 ,C275_=_C510 ,C275_=_C511 ,C275_=_C532 ,C275_=_C533 ,C275_=_C534 ,\nC275_=_C535 ,C275_=_C556 ,C275_=_C557 ,C275_=_C558 ,C275_=_C559 ,C275_=_C560 ,\nC275_=_C561 ,C275_=_C562 ,C275_=_C563 ,C275_=_C564 ,C275_=_C565 ,C275_=_C566 ,\nC275_=_C567 ,C275_=_C568 ,C275_=_C569 ,C275_=_C570 ,C275_=_C571 ,C275_=_C572 ,\nC275_=_C573 ,C275_=_C574 ,C275_=_C575 ,C275_=_C580 ,C275_=_C581 ,C275_=_C582 ,\nC275_=_C583 ,C280_=_C281 ,C280_=_C286 ,C280_=_C287 ,C280_=_C292 ,C280_=_C293 ,\nC280_=_C298 ,C280_=_C299 ,C280_=_C328 ,C280_=_C329 ,C280_=_C369 ,C280_=_C370 ,\nC280_=_C371 ,C280_=_C372 ,C280_=_C373 ,C280_=_C399 ,C280_=_C400 ,C280_=_C401 ,\nC280_=_C402 ,C280_=_C403 ,C280_=_C429 ,C280_=_C430 ,C280_=_C431 ,C280_=_C432 ,\nC280_=_C433 ,C280_=_C434 ,C280_=_C435 ,C280_=_C436 ,C280_=_C437 ,C280_=_C438 ,\nC280_=_C440 ,C280_=_C441 ,C280_=_C442 ,C280_=_C443 ,C280_=_C444 ,C280_=_C445 ,\nC280_=_C446 ,C280_=_C447 ,C280_=_C448 ,C280_=_C449 ,C280_=_C450 ,C280_=_C451 ,\nC280_=_C452 ,C280_=_C453 ,C280_=_C474 ,C280_=_C475 ,C280_=_C476 ,C280_=_C477 ,\nC280_=_C478 ,C281_=_C286 ,C281_=_C287 ,C281_=_C292 ,C281_=_C293 ,C281_=_C298 ,\nC281_=_C299 ,C281_=_C328 ,C281_=_C329 ,C281_=_C369 ,C281_=_C399 ,C281_=_C429 ,\nC281_=_C434 ,C281_=_C444 ,C281_=_C449 ,C281_=_C474 ,C281_=_C508 ,C281_=_C509 ,\nC281_=_C510 ,C281_=_C511 ,C281_=_C532 ,C281_=_C533 ,C281_=_C534 ,C281_=_C535 ,\nC281_=_C556 ,C281_=_C557 ,C281_=_C558 ,C281_=_C559 ,C281_=_C560 ,C281_=_C561 ,\nC281_=_C562 ,C281_=_C563 ,C281_=_C564 ,C281_=_C565 ,C281_=_C566 ,C281_=_C567 ,\nC281_=_C568 ,C281_=_C569 ,C281_=_C570 ,C281_=_C571 ,C281_=_C572 ,C281_=_C573 ,\nC281_=_C574 ,C281_=_C575 ,C281_=_C592 ,C281_=_C593 ,C281_=_C594 ,C281_=_C595 ,\nC286_=_C287 ,C286_=_C292 ,C286_=_C293 ,C286_=_C298 ,C286_=_C299 ,C286_=_C310 ,\nC286_=_C311 ,C286_=_C328 ,C286_=_C329 ,C286_=_C346 ,C286_=_C347 ,C286_=_C352 ,\nC286_=_C353 ,C286_=_C369 ,C286_=_C370 ,C286_=_C371 ,C286_=_C372 ,C286_=_C373 ,\nC286_=_C384 ,C286_=_C385 ,C286_=_C386 ,C286_=_C387 ,C286_=_C388 ,C286_=_C399 ,\nC286_=_C400 ,C286_=_C401 ,C286_=_C402 ,C286_=_C403 ,C286_=_C414 ,C286_=_C415 ,\nC286_=_C416 ,C286_=_C417 ,C286_=_C418 ,C286_=_C429 ,C286_=_C430 ,C286_=_C431 ,\nC286_=_C432 ,C286_=_C433 ,C286_=_C434 ,C286_=_C435 ,C286_=_C436 ,C286_=_C437 ,\nC286_=_C438 ,C286_=_C440 ,C286_=_C441 ,C286_=_C442 ,C286_=_C443 ,C286_=_C444 ,\nC286_=_C445 ,C286_=_C446 ,C286_=_C447 ,C286_=_C448 ,C286_=_C449 ,C286_=_C450 ,\nC286_=_C451 ,C286_=_C452 ,C286_=_C453 ,C286_=_C459 ,C286_=_C460 ,C286_=_C461 ,\nC286_=_C462 ,C286_=_C463 ,C286_=_C474 ,C286_=_C475 ,C286_=_C476 ,C286_=_C477 ,\nC286_=_C478 ,C286_=_C489 ,C286_=_C490 ,C286_=_C491 ,C286_=_C492 ,C286_=_C493 ,\nC286_=_C494 ,C286_=_C495 ,C286_=_C496 ,C286_=_C497 ,C286_=_C498 ,C287_=_C292 ,\nC287_=_C293 ,C287_=_C298 ,C287_=_C299 ,C287_=_C310 ,C287_=_C311 ,C287_=_C328 ,\nC287_=_C329 ,C287_=_C346 ,C287_=_C347 ,C287_=_C352 ,C287_=_C353 ,C287_=_C369 ,\nC287_=_C384 ,C287_=_C399 ,C287_=_C414 ,C287_=_C429 ,C287_=_C434 ,C287_=_C444 ,\nC287_=_C449 ,C287_=_C459 ,C287_=_C474 ,C287_=_C489 ,C287_=_C494 ,C287_=_C508 ,\nC287_=_C509 ,C287_=_C510 ,C287_=_C511 ,C287_=_C520 ,C287_=_C521 ,C287_=_C522 ,\nC287_=_C523 ,C287_=_C532 ,C287_=_C533 ,C287_=_C534 ,C287_=_C535 ,C287_=_C544 ,\nC287_=_C545 ,C287_=_C546 ,C287_=_C547 ,C287_=_C556 ,C287_=_C557 ,C287_=_C558 ,\nC287_=_C559 ,C287_=_C560 ,C287_=_C561 ,C287_=_C562 ,C287_=_C563 ,C287_=_C564 ,\nC287_=_C565 ,C287_=_C566 ,C287_=_C567 ,C287_=_C568 ,C287_=_C569 ,C287_=_C570 ,\nC287_=_C571 ,C287_=_C572 ,C287_=_C573 ,C287_=_C574 ,C287_=_C575 ,C287_=_C580 ,\nC287_=_C581 ,C287_=_C582 ,C287_=_C583 ,C287_=_C592 ,C287_=_C593 ,C287_=_C594 ,\nC287_=_C595 ,C287_=_C604 ,C287_=_C605 ,C287_=_C606 ,C287_=_C607 ,C287_=_C608 ,\nC287_=_C609 ,C287_=_C610 ,C287_=_C611 ,C292_=_C293 ,C292_=_C298 ,C292_=_C299 ,\nC292_=_C346 ,C292_=_C347 ,C292_=_C369 ,C292_=_C370 ,C292_=_C371 ,C292_=_C372 ,\nC292_=_C373 ,C292_=_C399 ,C292_=_C400 ,C292_=_C401 ,C292_=_C402 ,C292_=_C403 ,\nC292_=_C429 ,C292_=_C430 ,C292_=_C431 ,C292_=_C432 ,C292_=_C433 ,C292_=_C434 ,\nC292_=_C435 ,C292_=_C436 ,C292_=_C437 ,C292_=_C438 ,C292_=_C440 ,C292_=_C441 ,\nC292_=_C442 ,C292_=_C443 ,C292_=_C444 ,C292_=_C445 ,C292_=_C446 ,C292_=_C447 ,\nC292_=_C448 ,C292_=_C449 ,C292_=_C450 ,C292_=_C451 ,C292_=_C452 ,C292_=_C453 ,\nC292_=_C489 ,C292_=_C490 ,C292_=_C491 ,C292_=_C492 ,C292_=_C493 ,C293_=_C298 ,\nC293_=_C299 ,C293_=_C346 ,C293_=_C347 ,C293_=_C369 ,C293_=_C399 ,C293_=_C429 ,\nC293_=_C434 ,C293_=_C444 ,C293_=_C449 ,C293_=_C489 ,C293_=_C508 ,C293_=_C509 ,\nC293_=_C510 ,C293_=_C511 ,C293_=_C532 ,C293_=_C533 ,C293_=_C534 ,C293_=_C535 ,\nC293_=_C556 ,C293_=_C557 ,C293_=_C558 ,C293_=_C559 ,C293_=_C560 ,C293_=_C561 ,\nC293_=_C562 ,C293_=_C563 ,C293_=_C564 ,C293_=_C565 ,C293_=_C566 ,C293_=_C567 ,\nC293_=_C568 ,C293_=_C569 ,C293_=_C570 ,C293_=_C571 ,C293_=_C572 ,C293_=_C573 ,\nC293_=_C574 ,C293_=_C575 ,C293_=_C604 ,C293_=_C605 ,C293_=_C606 ,C293_=_C607 ,\nC298_=_C299 ,C298_=_C352 ,C298_=_C353 ,C298_=_C369 ,C298_=_C370 ,C298_=_C371 ,\nC298_=_C372 ,C298_=_C373 ,C298_=_C399 ,C298_=_C400 ,C298_=_C401 ,C298_=_C402 ,\nC298_=_C403 ,C298_=_C429 ,C298_=_C430 ,C298_=_C431 ,C298_=_C432 ,C298_=_C433 ,\nC298_=_C434 ,C298_=_C435 ,C298_=_C436 ,C298_=_C437 ,C298_=_C438 ,C298_=_C440 ,\nC298_=_C441 ,C298_=_C442 ,C298_=_C443 ,C298_=_C444 ,C298_=_C445 ,C298_=_C446 ,\nC298_=_C447 ,C298_=_C448 ,C298_=_C449 ,C298_=_C450 ,C298_=_C451 ,C298_=_C452 ,\nC298_=_C453 ,C298_=_C494 ,C298_=_C495 ,C298_=_C496 ,C298_=_C497 ,C298_=_C498 ,\nC299_=_C352 ,C299_=_C353 ,C299_=_C369 ,C299_=_C399 ,C299_=_C429 ,C299_=_C434 ,\nC299_=_C444 ,C299_=_C449 ,C299_=_C494 ,C299_=_C508 ,C299_=_C509 ,C299_=_C510 ,\nC299_=_C511 ,C299_=_C532 ,C299_=_C533 ,C299_=_C534 ,C299_=_C535 ,C299_=_C556 ,\nC299_=_C557 ,C299_=_C558 ,C299_=_C559 ,C299_=_C560 ,C299_=_C561 ,C299_=_C562 ,\nC299_=_C563 ,C299_=_C564 ,C299_=_C565 ,C299_=_C566 ,C299_=_C567 ,C299_=_C568 ,\nC299_=_C569 ,C299_=_C570 ,C299_=_C571 ,C299_=_C572 ,C299_=_C573 ,C299_=_C574 ,\nC299_=_C575 ,C299_=_C608 ,C299_=_C609 ,C299_=_C610 ,C299_=_C611 ,C310_=_C311 ,\nC310_=_C328 ,C310_=_C329 ,C310_=_C346 ,C310_=_C347 ,C310_=_C352 ,C310_=_C353 ,\nC310_=_C384 ,C310_=_C385 ,C310_=_C386 ,C310_=_C387 ,C310_=_C388 ,C310_=_C414 ,\nC310_=_C415 ,C310_=_C416 ,C310_=_C417 ,C310_=_C418 ,C310_=_C429 ,C310_=_C430 ,\nC310_=_C431 ,C310_=_C432 ,C310_=_C433 ,C310_=_C440 ,C310_=_C441 ,C310_=_C442 ,\nC310_=_C443 ,C310_=_C459 ,C310_=_C460 ,C310_=_C461 ,C310_=_C462 ,C310_=_C463 ,\nC310_=_C474 ,C310_=_C475 ,C310_=_C476 ,C310_=_C477 ,C310_=_C478 ,C310_=_C489 ,\nC310_=_C490 ,C310_=_C491 ,C310_=_C492 ,C310_=_C493 ,C310_=_C494 ,C310_=_C495 ,\nC310_=_C496 ,C310_=_C497 ,C310_=_C498 ,C311_=_C328 ,C311_=_C329 ,C311_=_C346 ,\nC311_=_C347 ,C311_=_C352 ,C311_=_C353 ,C311_=_C384 ,C311_=_C414 ,C311_=_C429 ,\nC311_=_C459 ,C311_=_C474 ,C311_=_C489 ,C311_=_C494 ,C311_=_C520 ,C311_=_C521 ,\nC311_=_C522 ,C311_=_C523 ,C311_=_C544 ,C311_=_C545 ,C311_=_C546 ,C311_=_C547 ,\nC311_=_C556 ,C311_=_C557 ,C311_=_C558 ,C311_=_C559 ,C311_=_C564 ,C311_=_C565 ,\nC311_=_C566 ,C311_=_C567 ,C311_=_C580 ,C311_=_C581 ,C311_=_C582 ,C311_=_C583 ,\nC311_=_C592 ,C311_=_C593 ,C311_=_C594 ,C311_=_C595 ,C311_=_C604 ,C311_=_C605 ,\nC311_=_C606 ,C311_=_C607 ,C311_=_C608 ,C311_=_C609 ,C311_=_C610 ,C311_=_C611 ,\nC328_=_C329 ,C328_=_C346 ,C328_=_C347 ,C328_=_C352 ,C328_=_C353 ,C328_=_C384 ,\nC328_=_C385 ,C328_=_C386 ,C328_=_C387 ,C328_=_C388 ,C328_=_C414 ,C328_=_C415 ,\nC328_=_C416 ,C328_=_C417 ,C328_=_C418 ,C328_=_C434 ,C328_=_C435 ,C328_=_C436 ,\nC328_=_C437 ,C328_=_C438 ,C328_=_C440 ,C328_=_C441 ,C328_=_C442 ,C328_=_C443 ,\nC328_=_C459 ,C328_=_C460 ,C328_=_C461 ,C328_=_C462 ,C328_=_C463 ,C328_=_C474 ,\nC328_=_C475 ,C328_=_C476 ,C328_=_C477 ,C328_=_C478 ,C328_=_C489 ,C328_=_C490 ,\nC328_=_C491 ,C328_=_C492 ,C328_=_C493 ,C328_=_C494 ,C328_=_C495 ,C328_=_C496 ,\nC328_=_C497 ,C328_=_C498 ,C329_=_C346 ,C329_=_C347 ,C329_=_C352 ,C329_=_C353 ,\nC329_=_C384 ,C329_=_C414 ,C329_=_C434 ,C329_=_C459 ,C329_=_C474 ,C329_=_C489 ,\nC329_=_C494 ,C329_=_C520 ,C329_=_C521 ,C329_=_C522 ,C329_=_C523 ,C329_=_C544 ,\nC329_=_C545 ,C329_=_C546 ,C329_=_C547 ,C329_=_C560 ,C329_=_C561 ,C329_=_C562 ,\nC329_=_C563 ,C329_=_C564 ,C329_=_C565 ,C329_=_C566 ,C329_=_C567 ,C329_=_C580 ,\nC329_=_C581 ,C329_=_C582 ,C329_=_C583 ,C329_=_C592 ,C329_=_C593 ,C329_=_C594 ,\nC329_=_C595 ,C329_=_C604 ,C329_=_C605 ,C329_=_C606 ,C329_=_C607 ,C329_=_C608 ,\nC329_=_C609 ,C329_=_C610 ,C329_=_C611 ,C346_=_C347 ,C346_=_C352 ,C346_=_C353 ,\nC346_=_C384 ,C346_=_C385 ,C346_=_C386 ,C346_=_C387 ,C346_=_C388 ,C346_=_C414 ,\nC346_=_C415 ,C346_=_C416 ,C346_=_C417 ,C346_=_C418 ,C346_=_C440 ,C346_=_C441 ,\nC346_=_C442 ,C346_=_C443 ,C346_=_C444 ,C346_=_C445 ,C346_=_C446 ,C346_=_C447 ,\nC346_=_C448 ,C346_=_C459 ,C346_=_C460 ,C346_=_C461 ,C346_=_C462 ,C346_=_C463 ,\nC346_=_C474 ,C346_=_C475 ,C346_=_C476 ,C346_=_C477 ,C346_=_C478 ,C346_=_C489 ,\nC346_=_C490 ,C346_=_C491 ,C346_=_C492 ,C346_=_C493 ,C346_=_C494 ,C346_=_C495 ,\nC346_=_C496 ,C346_=_C497 ,C346_=_C498 ,C347_=_C352 ,C347_=_C353 ,C347_=_C384 ,\nC347_=_C414 ,C347_=_C444 ,C347_=_C459 ,C347_=_C474 ,C347_=_C489 ,C347_=_C494 ,\nC347_=_C520 ,C347_=_C521 ,C347_=_C522 ,C347_=_C523 ,C347_=_C544 ,C347_=_C545 ,\nC347_=_C546 ,C347_=_C547 ,C347_=_C564 ,C347_=_C565 ,C347_=_C566 ,C347_=_C567 ,\nC347_=_C568 ,C347_=_C569 ,C347_=_C570 ,C347_=_C571 ,C347_=_C580 ,C347_=_C581 ,\nC347_=_C582 ,C347_=_C583 ,C347_=_C592 ,C347_=_C593 ,C347_=_C594 ,C347_=_C595 ,\nC347_=_C604 ,C347_=_C605 ,C347_=_C606 ,C347_=_C607 ,C347_=_C608 ,C347_=_C609 ,\nC347_=_C610</w:t>
      </w:r>
    </w:p>
    <w:p>
      <w:pPr>
        <w:pStyle w:val="PreformattedText"/>
        <w:bidi w:val="0"/>
        <w:spacing w:before="0" w:after="0"/>
        <w:jc w:val="left"/>
        <w:rPr/>
      </w:pPr>
      <w:r>
        <w:rPr/>
        <w:t xml:space="preserve"> </w:t>
      </w:r>
      <w:r>
        <w:rPr/>
        <w:t>,C347_=_C611 ,C352_=_C353 ,C352_=_C384 ,C352_=_C385 ,C352_=_C386 ,\nC352_=_C387 ,C352_=_C388 ,C352_=_C414 ,C352_=_C415 ,C352_=_C416 ,C352_=_C417 ,\nC352_=_C418 ,C352_=_C440 ,C352_=_C441 ,C352_=_C442 ,C352_=_C443 ,C352_=_C449 ,\nC352_=_C450 ,C352_=_C451 ,C352_=_C452 ,C352_=_C453 ,C352_=_C459 ,C352_=_C460 ,\nC352_=_C461 ,C352_=_C462 ,C352_=_C463 ,C352_=_C474 ,C352_=_C475 ,C352_=_C476 ,\nC352_=_C477 ,C352_=_C478 ,C352_=_C489 ,C352_=_C490 ,C352_=_C491 ,C352_=_C492 ,\nC352_=_C493 ,C352_=_C494 ,C352_=_C495 ,C352_=_C496 ,C352_=_C497 ,C352_=_C498 ,\nC353_=_C384 ,C353_=_C414 ,C353_=_C449 ,C353_=_C459 ,C353_=_C474 ,C353_=_C489 ,\nC353_=_C494 ,C353_=_C520 ,C353_=_C521 ,C353_=_C522 ,C353_=_C523 ,C353_=_C544 ,\nC353_=_C545 ,C353_=_C546 ,C353_=_C547 ,C353_=_C564 ,C353_=_C565 ,C353_=_C566 ,\nC353_=_C567 ,C353_=_C572 ,C353_=_C573 ,C353_=_C574 ,C353_=_C575 ,C353_=_C580 ,\nC353_=_C581 ,C353_=_C582 ,C353_=_C583 ,C353_=_C592 ,C353_=_C593 ,C353_=_C594 ,\nC353_=_C595 ,C353_=_C604 ,C353_=_C605 ,C353_=_C606 ,C353_=_C607 ,C353_=_C608 ,\nC353_=_C609 ,C353_=_C610 ,C353_=_C611 ,C369_=_C370 ,C369_=_C371 ,C369_=_C372 ,\nC369_=_C373 ,C369_=_C384 ,C369_=_C385 ,C369_=_C386 ,C369_=_C387 ,C369_=_C388 ,\nC369_=_C399 ,C369_=_C400 ,C369_=_C401 ,C369_=_C402 ,C369_=_C403 ,C369_=_C429 ,\nC369_=_C430 ,C369_=_C431 ,C369_=_C432 ,C369_=_C433 ,C369_=_C434 ,C369_=_C435 ,\nC369_=_C436 ,C369_=_C437 ,C369_=_C438 ,C369_=_C440 ,C369_=_C441 ,C369_=_C442 ,\nC369_=_C443 ,C369_=_C444 ,C369_=_C445 ,C369_=_C446 ,C369_=_C447 ,C369_=_C448 ,\nC369_=_C449 ,C369_=_C450 ,C369_=_C451 ,C369_=_C452 ,C369_=_C453 ,C369_=_C508 ,\nC369_=_C509 ,C369_=_C510 ,C369_=_C511 ,C369_=_C520 ,C369_=_C521 ,C369_=_C522 ,\nC369_=_C523 ,C369_=_C532 ,C369_=_C533 ,C369_=_C534 ,C369_=_C535 ,C369_=_C556 ,\nC369_=_C557 ,C369_=_C558 ,C369_=_C559 ,C369_=_C560 ,C369_=_C561 ,C369_=_C562 ,\nC369_=_C563 ,C369_=_C564 ,C369_=_C565 ,C369_=_C566 ,C369_=_C567 ,C369_=_C568 ,\nC369_=_C569 ,C369_=_C570 ,C369_=_C571 ,C369_=_C572 ,C369_=_C573 ,C369_=_C574 ,\nC369_=_C575 ,C370_=_C371 ,C370_=_C372 ,C370_=_C373 ,C370_=_C384 ,C370_=_C385 ,\nC370_=_C386 ,C370_=_C387 ,C370_=_C388 ,C370_=_C399 ,C370_=_C400 ,C370_=_C401 ,\nC370_=_C402 ,C370_=_C403 ,C370_=_C429 ,C370_=_C430 ,C370_=_C431 ,C370_=_C432 ,\nC370_=_C433 ,C370_=_C434 ,C370_=_C435 ,C370_=_C436 ,C370_=_C437 ,C370_=_C438 ,\nC370_=_C440 ,C370_=_C441 ,C370_=_C442 ,C370_=_C443 ,C370_=_C444 ,C370_=_C445 ,\nC370_=_C446 ,C370_=_C447 ,C370_=_C448 ,C370_=_C449 ,C370_=_C450 ,C370_=_C451 ,\nC370_=_C452 ,C370_=_C453 ,C370_=_C508 ,C370_=_C520 ,C370_=_C532 ,C370_=_C556 ,\nC370_=_C560 ,C370_=_C564 ,C370_=_C568 ,C370_=_C572 ,C371_=_C372 ,C371_=_C373 ,\nC371_=_C384 ,C371_=_C385 ,C371_=_C386 ,C371_=_C387 ,C371_=_C388 ,C371_=_C399 ,\nC371_=_C400 ,C371_=_C401 ,C371_=_C402 ,C371_=_C403 ,C371_=_C429 ,C371_=_C430 ,\nC371_=_C431 ,C371_=_C432 ,C371_=_C433 ,C371_=_C434 ,C371_=_C435 ,C371_=_C436 ,\nC371_=_C437 ,C371_=_C438 ,C371_=_C440 ,C371_=_C441 ,C371_=_C442 ,C371_=_C443 ,\nC371_=_C444 ,C371_=_C445 ,C371_=_C446 ,C371_=_C447 ,C371_=_C448 ,C371_=_C449 ,\nC371_=_C450 ,C371_=_C451 ,C371_=_C452 ,C371_=_C453 ,C371_=_C509 ,C371_=_C521 ,\nC371_=_C533 ,C371_=_C557 ,C371_=_C561 ,C371_=_C565 ,C371_=_C569 ,C371_=_C573 ,\nC372_=_C373 ,C372_=_C384 ,C372_=_C385 ,C372_=_C386 ,C372_=_C387 ,C372_=_C388 ,\nC372_=_C399 ,C372_=_C400 ,C372_=_C401 ,C372_=_C402 ,C372_=_C403 ,C372_=_C429 ,\nC372_=_C430 ,C372_=_C431 ,C372_=_C432 ,C372_=_C433 ,C372_=_C434 ,C372_=_C435 ,\nC372_=_C436 ,C372_=_C437 ,C372_=_C438 ,C372_=_C440 ,C372_=_C441 ,C372_=_C442 ,\nC372_=_C443 ,C372_=_C444 ,C372_=_C445 ,C372_=_C446 ,C372_=_C447 ,C372_=_C448 ,\nC372_=_C449 ,C372_=_C450 ,C372_=_C451 ,C372_=_C452 ,C372_=_C453 ,C372_=_C510 ,\nC372_=_C522 ,C372_=_C534 ,C372_=_C558 ,C372_=_C562 ,C372_=_C566 ,C372_=_C570 ,\nC372_=_C574 ,C373_=_C384 ,C373_=_C385 ,C373_=_C386 ,C373_=_C387 ,C373_=_C388 ,\nC373_=_C399 ,C373_=_C400 ,C373_=_C401 ,C373_=_C402 ,C373_=_C403 ,C373_=_C429 ,\nC373_=_C430 ,C373_=_C431 ,C373_=_C432 ,C373_=_C433 ,C373_=_C434 ,C373_=_C435 ,\nC373_=_C436 ,C373_=_C437 ,C373_=_C438 ,C373_=_C440 ,C373_=_C441 ,C373_=_C442 ,\nC373_=_C443 ,C373_=_C444 ,C373_=_C445 ,C373_=_C446 ,C373_=_C447 ,C373_=_C448 ,\nC373_=_C449 ,C373_=_C450 ,C373_=_C451 ,C373_=_C452 ,C373_=_C453 ,C373_=_C511 ,\nC373_=_C523 ,C373_=_C535 ,C373_=_C559 ,C373_=_C563 ,C373_=_C567 ,C373_=_C571 ,\nC373_=_C575 ,C384_=_C385 ,C384_=_C386 ,C384_=_C387 ,C384_=_C388 ,C384_=_C414 ,\nC384_=_C415 ,C384_=_C416 ,C384_=_C417 ,C384_=_C418 ,C384_=_C440 ,C384_=_C441 ,\nC384_=_C442 ,C384_=_C443 ,C384_=_C459 ,C384_=_C460 ,C384_=_C461 ,C384_=_C462 ,\nC384_=_C463 ,C384_=_C474 ,C384_=_C475 ,C384_=_C476 ,C384_=_C477 ,C384_=_C478 ,\nC384_=_C489 ,C384_=_C490 ,C384_=_C491 ,C384_=_C492 ,C384_=_C493 ,C384_=_C494 ,\nC384_=_C495 ,C384_=_C496 ,C384_=_C497 ,C384_=_C498 ,C384_=_C508 ,C384_=_C509 ,\nC384_=_C510 ,C384_=_C511 ,C384_=_C520 ,C384_=_C521 ,C384_=_C522 ,C384_=_C523 ,\nC384_=_C544 ,C384_=_C545 ,C384_=_C546 ,C384_=_C547 ,C384_=_C564 ,C384_=_C565 ,\nC384_=_C566 ,C384_=_C567 ,C384_=_C580 ,C384_=_C581 ,C384_=_C582 ,C384_=_C583 ,\nC384_=_C592 ,C384_=_C593 ,C384_=_C594 ,C384_=_C595 ,C384_=_C604 ,C384_=_C605 ,\nC384_=_C606 ,C384_=_C607 ,C384_=_C608 ,C384_=_C609 ,C384_=_C610 ,C384_=_C611 ,\nC385_=_C386 ,C385_=_C387 ,C385_=_C388 ,C385_=_C414 ,C385_=_C415 ,C385_=_C416 ,\nC385_=_C417 ,C385_=_C418 ,C385_=_C440 ,C385_=_C441 ,C385_=_C442 ,C385_=_C443 ,\nC385_=_C459 ,C385_=_C460 ,C385_=_C461 ,C385_=_C462 ,C385_=_C463 ,C385_=_C474 ,\nC385_=_C475 ,C385_=_C476 ,C385_=_C477 ,C385_=_C478 ,C385_=_C489 ,C385_=_C490 ,\nC385_=_C491 ,C385_=_C492 ,C385_=_C493 ,C385_=_C494 ,C385_=_C495 ,C385_=_C496 ,\nC385_=_C497 ,C385_=_C498 ,C385_=_C508 ,C385_=_C520 ,C385_=_C544 ,C385_=_C564 ,\nC385_=_C580 ,C385_=_C592 ,C385_=_C604 ,C385_=_C608 ,C386_=_C387 ,C386_=_C388 ,\nC386_=_C414 ,C386_=_C415 ,C386_=_C416 ,C386_=_C417 ,C386_=_C418 ,C386_=_C440 ,\nC386_=_C441 ,C386_=_C442 ,C386_=_C443 ,C386_=_C459 ,C386_=_C460 ,C386_=_C461 ,\nC386_=_C462 ,C386_=_C463 ,C386_=_C474 ,C386_=_C475 ,C386_=_C476 ,C386_=_C477 ,\nC386_=_C478 ,C386_=_C489 ,C386_=_C490 ,C386_=_C491 ,C386_=_C492 ,C386_=_C493 ,\nC386_=_C494 ,C386_=_C495 ,C386_=_C496 ,C386_=_C497 ,C386_=_C498 ,C386_=_C509 ,\nC386_=_C521 ,C386_=_C545 ,C386_=_C565 ,C386_=_C581 ,C386_=_C593 ,C386_=_C605 ,\nC386_=_C609 ,C387_=_C388 ,C387_=_C414 ,C387_=_C415 ,C387_=_C416 ,C387_=_C417 ,\nC387_=_C418 ,C387_=_C440 ,C387_=_C441 ,C387_=_C442 ,C387_=_C443 ,C387_=_C459 ,\nC387_=_C460 ,C387_=_C461 ,C387_=_C462 ,C387_=_C463 ,C387_=_C474 ,C387_=_C475 ,\nC387_=_C476 ,C387_=_C477 ,C387_=_C478 ,C387_=_C489 ,C387_=_C490 ,C387_=_C491 ,\nC387_=_C492 ,C387_=_C493 ,C387_=_C494 ,C387_=_C495 ,C387_=_C496 ,C387_=_C497 ,\nC387_=_C498 ,C387_=_C510 ,C387_=_C522 ,C387_=_C546 ,C387_=_C566 ,C387_=_C582 ,\nC387_=_C594 ,C387_=_C606 ,C387_=_C610 ,C388_=_C414 ,C388_=_C415 ,C388_=_C416 ,\nC388_=_C417 ,C388_=_C418 ,C388_=_C440 ,C388_=_C441 ,C388_=_C442 ,C388_=_C443 ,\nC388_=_C459 ,C388_=_C460 ,C388_=_C461 ,C388_=_C462 ,C388_=_C463 ,C388_=_C474 ,\nC388_=_C475 ,C388_=_C476 ,C388_=_C477 ,C388_=_C478 ,C388_=_C489 ,C388_=_C490 ,\nC388_=_C491 ,C388_=_C492 ,C388_=_C493 ,C388_=_C494 ,C388_=_C495 ,C388_=_C496 ,\nC388_=_C497 ,C388_=_C498 ,C388_=_C511 ,C388_=_C523 ,C388_=_C547 ,C388_=_C567 ,\nC388_=_C583 ,C388_=_C595 ,C388_=_C607 ,C388_=_C611 ,C399_=_C400 ,C399_=_C401 ,\nC399_=_C402 ,C399_=_C403 ,C399_=_C414 ,C399_=_C415 ,C399_=_C416 ,C399_=_C417 ,\nC399_=_C418 ,C399_=_C429 ,C399_=_C430 ,C399_=_C431 ,C399_=_C432 ,C399_=_C433 ,\nC399_=_C434 ,C399_=_C435 ,C399_=_C436 ,C399_=_C437 ,C399_=_C438 ,C399_=_C440 ,\nC399_=_C441 ,C399_=_C442 ,C399_=_C443 ,C399_=_C444 ,C399_=_C445 ,C399_=_C446 ,\nC399_=_C447 ,C399_=_C448 ,C399_=_C449 ,C399_=_C450 ,C399_=_C451 ,C399_=_C452 ,\nC399_=_C453 ,C399_=_C508 ,C399_=_C509 ,C399_=_C510 ,C399_=_C511 ,C399_=_C532 ,\nC399_=_C533 ,C399_=_C534 ,C399_=_C535 ,C399_=_C544 ,C399_=_C545 ,C399_=_C546 ,\nC399_=_C547 ,C399_=_C556 ,C399_=_C557 ,C399_=_C558 ,C399_=_C559 ,C399_=_C560 ,\nC399_=_C561 ,C399_=_C562 ,C399_=_C563 ,C399_=_C564 ,C399_=_C565 ,C399_=_C566 ,\nC399_=_C567 ,C399_=_C568 ,C399_=_C569 ,C399_=_C570 ,C399_=_C571 ,C399_=_C572 ,\nC399_=_C573 ,C399_=_C574 ,C399_=_C575 ,C400_=_C401 ,C400_=_C402 ,C400_=_C403 ,\nC400_=_C414 ,C400_=_C415 ,C400_=_C416 ,C400_=_C417 ,C400_=_C418 ,C400_=_C429 ,\nC400_=_C430 ,C400_=_C431 ,C400_=_C432 ,C400_=_C433 ,C400_=_C434 ,C400_=_C435 ,\nC400_=_C436 ,C400_=_C437 ,C400_=_C438 ,C400_=_C440 ,C400_=_C441 ,C400_=_C442 ,\nC400_=_C443 ,C400_=_C444 ,C400_=_C445 ,C400_=_C446 ,C400_=_C447 ,C400_=_C448 ,\nC400_=_C449 ,C400_=_C450 ,C400_=_C451 ,C400_=_C452 ,C400_=_C453 ,C400_=_C508 ,\nC400_=_C532 ,C400_=_C544 ,C400_=_C556 ,C400_=_C560 ,C400_=_C564 ,C400_=_C568 ,\nC400_=_C572 ,C401_=_C402 ,C401_=_C403 ,C401_=_C414 ,C401_=_C415 ,C401_=_C416 ,\nC401_=_C417 ,C401_=_C418 ,C401_=_C429 ,C401_=_C430 ,C401_=_C431 ,C401_=_C432 ,\nC401_=_C433 ,C401_=_C434 ,C401_=_C435 ,C401_=_C436 ,C401_=_C437 ,C401_=_C438 ,\nC401_=_C440 ,C401_=_C441 ,C401_=_C442 ,C401_=_C443 ,C401_=_C444 ,C401_=_C445 ,\nC401_=_C446 ,C401_=_C447 ,C401_=_C448 ,C401_=_C449 ,C401_=_C450 ,C401_=_C451 ,\nC401_=_C452 ,C401_=_C453 ,C401_=_C509 ,C401_=_C533 ,C401_=_C545 ,C401_=_C557 ,\nC401_=_C561 ,C401_=_C565 ,C401_=_C569 ,C401_=_C573 ,C402_=_C403 ,C402_=_C414 ,\nC402_=_C415 ,C402_=_C416 ,C402_=_C417 ,C402_=_C418 ,C402_=_C429 ,C402_=_C430 ,\nC402_=_C431 ,C402_=_C432 ,C402_=_C433 ,C402_=_C434 ,C402_=_C435 ,C402_=_C436 ,\nC402_=_C437 ,C402_=_C438 ,C402_=_C440 ,C402_=_C441 ,C402_=_C442 ,C402_=_C443 ,\nC402_=_C444 ,C402_=_C445 ,C402_=_C446 ,C402_=_C447 ,C402_=_C448 ,C402_=_C449 ,\nC402_=_C450 ,C402_=_C451 ,C402_=_C452 ,C402_=_C453 ,C402_=_C510 ,C402_=_C534 ,\nC402_=_C546 ,C402_=_C558 ,C402_=_C562 ,C402_=_C566 ,C402_=_C570 ,C402_=_C574 ,\nC403_=_C414 ,C403_=_C415 ,C403_=_C416 ,C403_=_C417 ,C403_=_C418 ,C403_=_C429 ,\nC403_=_C430 ,C403_=_C431 ,C403_=_C432 ,C403_=_C433 ,C403_=_C434 ,C403_=_C435 ,\nC403_=_C436 ,C403_=_C437 ,C403_=_C438 ,C403_=_C440 ,C403_=_C441 ,C403_=_C442</w:t>
      </w:r>
    </w:p>
    <w:p>
      <w:pPr>
        <w:pStyle w:val="PreformattedText"/>
        <w:bidi w:val="0"/>
        <w:spacing w:before="0" w:after="0"/>
        <w:jc w:val="left"/>
        <w:rPr/>
      </w:pPr>
      <w:r>
        <w:rPr/>
        <w:t xml:space="preserve"> </w:t>
      </w:r>
      <w:r>
        <w:rPr/>
        <w:t>,\nC403_=_C443 ,C403_=_C444 ,C403_=_C445 ,C403_=_C446 ,C403_=_C447 ,C403_=_C448 ,\nC403_=_C449 ,C403_=_C450 ,C403_=_C451 ,C403_=_C452 ,C403_=_C453 ,C403_=_C511 ,\nC403_=_C535 ,C403_=_C547 ,C403_=_C559 ,C403_=_C563 ,C403_=_C567 ,C403_=_C571 ,\nC403_=_C575 ,C414_=_C415 ,C414_=_C416 ,C414_=_C417 ,C414_=_C418 ,C414_=_C440 ,\nC414_=_C441 ,C414_=_C442 ,C414_=_C443 ,C414_=_C459 ,C414_=_C460 ,C414_=_C461 ,\nC414_=_C462 ,C414_=_C463 ,C414_=_C474 ,C414_=_C475 ,C414_=_C476 ,C414_=_C477 ,\nC414_=_C478 ,C414_=_C489 ,C414_=_C490 ,C414_=_C491 ,C414_=_C492 ,C414_=_C493 ,\nC414_=_C494 ,C414_=_C495 ,C414_=_C496 ,C414_=_C497 ,C414_=_C498 ,C414_=_C520 ,\nC414_=_C521 ,C414_=_C522 ,C414_=_C523 ,C414_=_C532 ,C414_=_C533 ,C414_=_C534 ,\nC414_=_C535 ,C414_=_C544 ,C414_=_C545 ,C414_=_C546 ,C414_=_C547 ,C414_=_C564 ,\nC414_=_C565 ,C414_=_C566 ,C414_=_C567 ,C414_=_C580 ,C414_=_C581 ,C414_=_C582 ,\nC414_=_C583 ,C414_=_C592 ,C414_=_C593 ,C414_=_C594 ,C414_=_C595 ,C414_=_C604 ,\nC414_=_C605 ,C414_=_C606 ,C414_=_C607 ,C414_=_C608 ,C414_=_C609 ,C414_=_C610 ,\nC414_=_C611 ,C415_=_C416 ,C415_=_C417 ,C415_=_C418 ,C415_=_C440 ,C415_=_C441 ,\nC415_=_C442 ,C415_=_C443 ,C415_=_C459 ,C415_=_C460 ,C415_=_C461 ,C415_=_C462 ,\nC415_=_C463 ,C415_=_C474 ,C415_=_C475 ,C415_=_C476 ,C415_=_C477 ,C415_=_C478 ,\nC415_=_C489 ,C415_=_C490 ,C415_=_C491 ,C415_=_C492 ,C415_=_C493 ,C415_=_C494 ,\nC415_=_C495 ,C415_=_C496 ,C415_=_C497 ,C415_=_C498 ,C415_=_C520 ,C415_=_C532 ,\nC415_=_C544 ,C415_=_C564 ,C415_=_C580 ,C415_=_C592 ,C415_=_C604 ,C415_=_C608 ,\nC416_=_C417 ,C416_=_C418 ,C416_=_C440 ,C416_=_C441 ,C416_=_C442 ,C416_=_C443 ,\nC416_=_C459 ,C416_=_C460 ,C416_=_C461 ,C416_=_C462 ,C416_=_C463 ,C416_=_C474 ,\nC416_=_C475 ,C416_=_C476 ,C416_=_C477 ,C416_=_C478 ,C416_=_C489 ,C416_=_C490 ,\nC416_=_C491 ,C416_=_C492 ,C416_=_C493 ,C416_=_C494 ,C416_=_C495 ,C416_=_C496 ,\nC416_=_C497 ,C416_=_C498 ,C416_=_C521 ,C416_=_C533 ,C416_=_C545 ,C416_=_C565 ,\nC416_=_C581 ,C416_=_C593 ,C416_=_C605 ,C416_=_C609 ,C417_=_C418 ,C417_=_C440 ,\nC417_=_C441 ,C417_=_C442 ,C417_=_C443 ,C417_=_C459 ,C417_=_C460 ,C417_=_C461 ,\nC417_=_C462 ,C417_=_C463 ,C417_=_C474 ,C417_=_C475 ,C417_=_C476 ,C417_=_C477 ,\nC417_=_C478 ,C417_=_C489 ,C417_=_C490 ,C417_=_C491 ,C417_=_C492 ,C417_=_C493 ,\nC417_=_C494 ,C417_=_C495 ,C417_=_C496 ,C417_=_C497 ,C417_=_C498 ,C417_=_C522 ,\nC417_=_C534 ,C417_=_C546 ,C417_=_C566 ,C417_=_C582 ,C417_=_C594 ,C417_=_C606 ,\nC417_=_C610 ,C418_=_C440 ,C418_=_C441 ,C418_=_C442 ,C418_=_C443 ,C418_=_C459 ,\nC418_=_C460 ,C418_=_C461 ,C418_=_C462 ,C418_=_C463 ,C418_=_C474 ,C418_=_C475 ,\nC418_=_C476 ,C418_=_C477 ,C418_=_C478 ,C418_=_C489 ,C418_=_C490 ,C418_=_C491 ,\nC418_=_C492 ,C418_=_C493 ,C418_=_C494 ,C418_=_C495 ,C418_=_C496 ,C418_=_C497 ,\nC418_=_C498 ,C418_=_C523 ,C418_=_C535 ,C418_=_C547 ,C418_=_C567 ,C418_=_C583 ,\nC418_=_C595 ,C418_=_C607 ,C418_=_C611 ,C429_=_C430 ,C429_=_C431 ,C429_=_C432 ,\nC429_=_C433 ,C429_=_C434 ,C429_=_C435 ,C429_=_C436 ,C429_=_C437 ,C429_=_C438 ,\nC429_=_C440 ,C429_=_C441 ,C429_=_C442 ,C429_=_C443 ,C429_=_C444 ,C429_=_C445 ,\nC429_=_C446 ,C429_=_C447 ,C429_=_C448 ,C429_=_C449 ,C429_=_C450 ,C429_=_C451 ,\nC429_=_C452 ,C429_=_C453 ,C429_=_C459 ,C429_=_C460 ,C429_=_C461 ,C429_=_C462 ,\nC429_=_C463 ,C429_=_C508 ,C429_=_C509 ,C429_=_C510 ,C429_=_C511 ,C429_=_C532 ,\nC429_=_C533 ,C429_=_C534 ,C429_=_C535 ,C429_=_C556 ,C429_=_C557 ,C429_=_C558 ,\nC429_=_C559 ,C429_=_C560 ,C429_=_C561 ,C429_=_C562 ,C429_=_C563 ,C429_=_C564 ,\nC429_=_C565 ,C429_=_C566 ,C429_=_C567 ,C429_=_C568 ,C429_=_C569 ,C429_=_C570 ,\nC429_=_C571 ,C429_=_C572 ,C429_=_C573 ,C429_=_C574 ,C429_=_C575 ,C429_=_C580 ,\nC429_=_C581 ,C429_=_C582 ,C429_=_C583 ,C430_=_C431 ,C430_=_C432 ,C430_=_C433 ,\nC430_=_C434 ,C430_=_C435 ,C430_=_C436 ,C430_=_C437 ,C430_=_C438 ,C430_=_C440 ,\nC430_=_C441 ,C430_=_C442 ,C430_=_C443 ,C430_=_C444 ,C430_=_C445 ,C430_=_C446 ,\nC430_=_C447 ,C430_=_C448 ,C430_=_C449 ,C430_=_C450 ,C430_=_C451 ,C430_=_C452 ,\nC430_=_C453 ,C430_=_C459 ,C430_=_C460 ,C430_=_C461 ,C430_=_C462 ,C430_=_C463 ,\nC430_=_C508 ,C430_=_C532 ,C430_=_C556 ,C430_=_C560 ,C430_=_C564 ,C430_=_C568 ,\nC430_=_C572 ,C430_=_C580 ,C431_=_C432 ,C431_=_C433 ,C431_=_C434 ,C431_=_C435 ,\nC431_=_C436 ,C431_=_C437 ,C431_=_C438 ,C431_=_C440 ,C431_=_C441 ,C431_=_C442 ,\nC431_=_C443 ,C431_=_C444 ,C431_=_C445 ,C431_=_C446 ,C431_=_C447 ,C431_=_C448 ,\nC431_=_C449 ,C431_=_C450 ,C431_=_C451 ,C431_=_C452 ,C431_=_C453 ,C431_=_C459 ,\nC431_=_C460 ,C431_=_C461 ,C431_=_C462 ,C431_=_C463 ,C431_=_C509 ,C431_=_C533 ,\nC431_=_C557 ,C431_=_C561 ,C431_=_C565 ,C431_=_C569 ,C431_=_C573 ,C431_=_C581 ,\nC432_=_C433 ,C432_=_C434 ,C432_=_C435 ,C432_=_C436 ,C432_=_C437 ,C432_=_C438 ,\nC432_=_C440 ,C432_=_C441 ,C432_=_C442 ,C432_=_C443 ,C432_=_C444 ,C432_=_C445 ,\nC432_=_C446 ,C432_=_C447 ,C432_=_C448 ,C432_=_C449 ,C432_=_C450 ,C432_=_C451 ,\nC432_=_C452 ,C432_=_C453 ,C432_=_C459 ,C432_=_C460 ,C432_=_C461 ,C432_=_C462 ,\nC432_=_C463 ,C432_=_C510 ,C432_=_C534 ,C432_=_C558 ,C432_=_C562 ,C432_=_C566 ,\nC432_=_C570 ,C432_=_C574 ,C432_=_C582 ,C433_=_C434 ,C433_=_C435 ,C433_=_C436 ,\nC433_=_C437 ,C433_=_C438 ,C433_=_C440 ,C433_=_C441 ,C433_=_C442 ,C433_=_C443 ,\nC433_=_C444 ,C433_=_C445 ,C433_=_C446 ,C433_=_C447 ,C433_=_C448 ,C433_=_C449 ,\nC433_=_C450 ,C433_=_C451 ,C433_=_C452 ,C433_=_C453 ,C433_=_C459 ,C433_=_C460 ,\nC433_=_C461 ,C433_=_C462 ,C433_=_C463 ,C433_=_C511 ,C433_=_C535 ,C433_=_C559 ,\nC433_=_C563 ,C433_=_C567 ,C433_=_C571 ,C433_=_C575 ,C433_=_C583 ,C434_=_C435 ,\nC434_=_C436 ,C434_=_C437 ,C434_=_C438 ,C434_=_C440 ,C434_=_C441 ,C434_=_C442 ,\nC434_=_C443 ,C434_=_C444 ,C434_=_C445 ,C434_=_C446 ,C434_=_C447 ,C434_=_C448 ,\nC434_=_C449 ,C434_=_C450 ,C434_=_C451 ,C434_=_C452 ,C434_=_C453 ,C434_=_C474 ,\nC434_=_C475 ,C434_=_C476 ,C434_=_C477 ,C434_=_C478 ,C434_=_C508 ,C434_=_C509 ,\nC434_=_C510 ,C434_=_C511 ,C434_=_C532 ,C434_=_C533 ,C434_=_C534 ,C434_=_C535 ,\nC434_=_C556 ,C434_=_C557 ,C434_=_C558 ,C434_=_C559 ,C434_=_C560 ,C434_=_C561 ,\nC434_=_C562 ,C434_=_C563 ,C434_=_C564 ,C434_=_C565 ,C434_=_C566 ,C434_=_C567 ,\nC434_=_C568 ,C434_=_C569 ,C434_=_C570 ,C434_=_C571 ,C434_=_C572 ,C434_=_C573 ,\nC434_=_C574 ,C434_=_C575 ,C434_=_C592 ,C434_=_C593 ,C434_=_C594 ,C434_=_C595 ,\nC435_=_C436 ,C435_=_C437 ,C435_=_C438 ,C435_=_C440 ,C435_=_C441 ,C435_=_C442 ,\nC435_=_C443 ,C435_=_C444 ,C435_=_C445 ,C435_=_C446 ,C435_=_C447 ,C435_=_C448 ,\nC435_=_C449 ,C435_=_C450 ,C435_=_C451 ,C435_=_C452 ,C435_=_C453 ,C435_=_C474 ,\nC435_=_C475 ,C435_=_C476 ,C435_=_C477 ,C435_=_C478 ,C435_=_C508 ,C435_=_C532 ,\nC435_=_C556 ,C435_=_C560 ,C435_=_C564 ,C435_=_C568 ,C435_=_C572 ,C435_=_C592 ,\nC436_=_C437 ,C436_=_C438 ,C436_=_C440 ,C436_=_C441 ,C436_=_C442 ,C436_=_C443 ,\nC436_=_C444 ,C436_=_C445 ,C436_=_C446 ,C436_=_C447 ,C436_=_C448 ,C436_=_C449 ,\nC436_=_C450 ,C436_=_C451 ,C436_=_C452 ,C436_=_C453 ,C436_=_C474 ,C436_=_C475 ,\nC436_=_C476 ,C436_=_C477 ,C436_=_C478 ,C436_=_C509 ,C436_=_C533 ,C436_=_C557 ,\nC436_=_C561 ,C436_=_C565 ,C436_=_C569 ,C436_=_C573 ,C436_=_C593 ,C437_=_C438 ,\nC437_=_C440 ,C437_=_C441 ,C437_=_C442 ,C437_=_C443 ,C437_=_C444 ,C437_=_C445 ,\nC437_=_C446 ,C437_=_C447 ,C437_=_C448 ,C437_=_C449 ,C437_=_C450 ,C437_=_C451 ,\nC437_=_C452 ,C437_=_C453 ,C437_=_C474 ,C437_=_C475 ,C437_=_C476 ,C437_=_C477 ,\nC437_=_C478 ,C437_=_C510 ,C437_=_C534 ,C437_=_C558 ,C437_=_C562 ,C437_=_C566 ,\nC437_=_C570 ,C437_=_C574 ,C437_=_C594 ,C438_=_C440 ,C438_=_C441 ,C438_=_C442 ,\nC438_=_C443 ,C438_=_C444 ,C438_=_C445 ,C438_=_C446 ,C438_=_C447 ,C438_=_C448 ,\nC438_=_C449 ,C438_=_C450 ,C438_=_C451 ,C438_=_C452 ,C438_=_C453 ,C438_=_C474 ,\nC438_=_C475 ,C438_=_C476 ,C438_=_C477 ,C438_=_C478 ,C438_=_C511 ,C438_=_C535 ,\nC438_=_C559 ,C438_=_C563 ,C438_=_C567 ,C438_=_C571 ,C438_=_C575 ,C438_=_C595 ,\nC440_=_C441 ,C440_=_C442 ,C440_=_C443 ,C440_=_C444 ,C440_=_C445 ,C440_=_C446 ,\nC440_=_C447 ,C440_=_C448 ,C440_=_C449 ,C440_=_C450 ,C440_=_C451 ,C440_=_C452 ,\nC440_=_C453 ,C440_=_C459 ,C440_=_C460 ,C440_=_C461 ,C440_=_C462 ,C440_=_C463 ,\nC440_=_C474 ,C440_=_C475 ,C440_=_C476 ,C440_=_C477 ,C440_=_C478 ,C440_=_C489 ,\nC440_=_C490 ,C440_=_C491 ,C440_=_C492 ,C440_=_C493 ,C440_=_C494 ,C440_=_C495 ,\nC440_=_C496 ,C440_=_C497 ,C440_=_C498 ,C440_=_C508 ,C440_=_C520 ,C440_=_C532 ,\nC440_=_C544 ,C440_=_C556 ,C440_=_C560 ,C440_=_C564 ,C440_=_C568 ,C440_=_C572 ,\nC440_=_C580 ,C440_=_C592 ,C440_=_C604 ,C440_=_C608 ,C441_=_C442 ,C441_=_C443 ,\nC441_=_C444 ,C441_=_C445 ,C441_=_C446 ,C441_=_C447 ,C441_=_C448 ,C441_=_C449 ,\nC441_=_C450 ,C441_=_C451 ,C441_=_C452 ,C441_=_C453 ,C441_=_C459 ,C441_=_C460 ,\nC441_=_C461 ,C441_=_C462 ,C441_=_C463 ,C441_=_C474 ,C441_=_C475 ,C441_=_C476 ,\nC441_=_C477 ,C441_=_C478 ,C441_=_C489 ,C441_=_C490 ,C441_=_C491 ,C441_=_C492 ,\nC441_=_C493 ,C441_=_C494 ,C441_=_C495 ,C441_=_C496 ,C441_=_C497 ,C441_=_C498 ,\nC441_=_C509 ,C441_=_C521 ,C441_=_C533 ,C441_=_C545 ,C441_=_C557 ,C441_=_C561 ,\nC441_=_C565 ,C441_=_C569 ,C441_=_C573 ,C441_=_C581 ,C441_=_C593 ,C441_=_C605 ,\nC441_=_C609 ,C442_=_C443 ,C442_=_C444 ,C442_=_C445 ,C442_=_C446 ,C442_=_C447 ,\nC442_=_C448 ,C442_=_C449 ,C442_=_C450 ,C442_=_C451 ,C442_=_C452 ,C442_=_C453 ,\nC442_=_C459 ,C442_=_C460 ,C442_=_C461 ,C442_=_C462 ,C442_=_C463 ,C442_=_C474 ,\nC442_=_C475 ,C442_=_C476 ,C442_=_C477 ,C442_=_C478 ,C442_=_C489 ,C442_=_C490 ,\nC442_=_C491 ,C442_=_C492 ,C442_=_C493 ,C442_=_C494 ,C442_=_C495 ,C442_=_C496 ,\nC442_=_C497 ,C442_=_C498 ,C442_=_C510 ,C442_=_C522 ,C442_=_C534 ,C442_=_C546 ,\nC442_=_C558 ,C442_=_C562 ,C442_=_C566 ,C442_=_C570 ,C442_=_C574 ,C442_=_C582 ,\nC442_=_C594 ,C442_=_C606 ,C442_=_C610 ,C443_=_C444 ,C443_=_C445 ,C443_=_C446 ,\nC443_=_C447 ,C443_=_C448 ,C443_=_C449 ,C443_=_C450 ,C443_=_C451 ,C443_=_C452 ,\nC443_=_C453 ,C443_=_C459 ,C443_=_C460 ,C443_=_C461 ,C443_=_C462 ,C443_=_C463 ,\nC443_=_C474 ,C443_=_C475 ,C443_=_C476 ,C443_=_C477 ,C443_=_C478 ,C443_=_C489 ,\nC443_=_C490 ,C443_=_C491 ,C443_=_C492 ,C443_=_C493 ,C443_=_C494 ,C443_=_C495 ,\nC443_=_C496 ,C443_=_C497 ,C443_=_C498 ,C443_=_C511 ,C443_=_C523</w:t>
      </w:r>
    </w:p>
    <w:p>
      <w:pPr>
        <w:pStyle w:val="PreformattedText"/>
        <w:bidi w:val="0"/>
        <w:spacing w:before="0" w:after="0"/>
        <w:jc w:val="left"/>
        <w:rPr/>
      </w:pPr>
      <w:r>
        <w:rPr/>
        <w:t xml:space="preserve"> </w:t>
      </w:r>
      <w:r>
        <w:rPr/>
        <w:t>,C443_=_C535 ,\nC443_=_C547 ,C443_=_C559 ,C443_=_C563 ,C443_=_C567 ,C443_=_C571 ,C443_=_C575 ,\nC443_=_C583 ,C443_=_C595 ,C443_=_C607 ,C443_=_C611 ,C444_=_C445 ,C444_=_C446 ,\nC444_=_C447 ,C444_=_C448 ,C444_=_C449 ,C444_=_C450 ,C444_=_C451 ,C444_=_C452 ,\nC444_=_C453 ,C444_=_C489 ,C444_=_C490 ,C444_=_C491 ,C444_=_C492 ,C444_=_C493 ,\nC444_=_C508 ,C444_=_C509 ,C444_=_C510 ,C444_=_C511 ,C444_=_C532 ,C444_=_C533 ,\nC444_=_C534 ,C444_=_C535 ,C444_=_C556 ,C444_=_C557 ,C444_=_C558 ,C444_=_C559 ,\nC444_=_C560 ,C444_=_C561 ,C444_=_C562 ,C444_=_C563 ,C444_=_C564 ,C444_=_C565 ,\nC444_=_C566 ,C444_=_C567 ,C444_=_C568 ,C444_=_C569 ,C444_=_C570 ,C444_=_C571 ,\nC444_=_C572 ,C444_=_C573 ,C444_=_C574 ,C444_=_C575 ,C444_=_C604 ,C444_=_C605 ,\nC444_=_C606 ,C444_=_C607 ,C445_=_C446 ,C445_=_C447 ,C445_=_C448 ,C445_=_C449 ,\nC445_=_C450 ,C445_=_C451 ,C445_=_C452 ,C445_=_C453 ,C445_=_C489 ,C445_=_C490 ,\nC445_=_C491 ,C445_=_C492 ,C445_=_C493 ,C445_=_C508 ,C445_=_C532 ,C445_=_C556 ,\nC445_=_C560 ,C445_=_C564 ,C445_=_C568 ,C445_=_C572 ,C445_=_C604 ,C446_=_C447 ,\nC446_=_C448 ,C446_=_C449 ,C446_=_C450 ,C446_=_C451 ,C446_=_C452 ,C446_=_C453 ,\nC446_=_C489 ,C446_=_C490 ,C446_=_C491 ,C446_=_C492 ,C446_=_C493 ,C446_=_C509 ,\nC446_=_C533 ,C446_=_C557 ,C446_=_C561 ,C446_=_C565 ,C446_=_C569 ,C446_=_C573 ,\nC446_=_C605 ,C447_=_C448 ,C447_=_C449 ,C447_=_C450 ,C447_=_C451 ,C447_=_C452 ,\nC447_=_C453 ,C447_=_C489 ,C447_=_C490 ,C447_=_C491 ,C447_=_C492 ,C447_=_C493 ,\nC447_=_C510 ,C447_=_C534 ,C447_=_C558 ,C447_=_C562 ,C447_=_C566 ,C447_=_C570 ,\nC447_=_C574 ,C447_=_C606 ,C448_=_C449 ,C448_=_C450 ,C448_=_C451 ,C448_=_C452 ,\nC448_=_C453 ,C448_=_C489 ,C448_=_C490 ,C448_=_C491 ,C448_=_C492 ,C448_=_C493 ,\nC448_=_C511 ,C448_=_C535 ,C448_=_C559 ,C448_=_C563 ,C448_=_C567 ,C448_=_C571 ,\nC448_=_C575 ,C448_=_C607 ,C449_=_C450 ,C449_=_C451 ,C449_=_C452 ,C449_=_C453 ,\nC449_=_C494 ,C449_=_C495 ,C449_=_C496 ,C449_=_C497 ,C449_=_C498 ,C449_=_C508 ,\nC449_=_C509 ,C449_=_C510 ,C449_=_C511 ,C449_=_C532 ,C449_=_C533 ,C449_=_C534 ,\nC449_=_C535 ,C449_=_C556 ,C449_=_C557 ,C449_=_C558 ,C449_=_C559 ,C449_=_C560 ,\nC449_=_C561 ,C449_=_C562 ,C449_=_C563 ,C449_=_C564 ,C449_=_C565 ,C449_=_C566 ,\nC449_=_C567 ,C449_=_C568 ,C449_=_C569 ,C449_=_C570 ,C449_=_C571 ,C449_=_C572 ,\nC449_=_C573 ,C449_=_C574 ,C449_=_C575 ,C449_=_C608 ,C449_=_C609 ,C449_=_C610 ,\nC449_=_C611 ,C450_=_C451 ,C450_=_C452 ,C450_=_C453 ,C450_=_C494 ,C450_=_C495 ,\nC450_=_C496 ,C450_=_C497 ,C450_=_C498 ,C450_=_C508 ,C450_=_C532 ,C450_=_C556 ,\nC450_=_C560 ,C450_=_C564 ,C450_=_C568 ,C450_=_C572 ,C450_=_C608 ,C451_=_C452 ,\nC451_=_C453 ,C451_=_C494 ,C451_=_C495 ,C451_=_C496 ,C451_=_C497 ,C451_=_C498 ,\nC451_=_C509 ,C451_=_C533 ,C451_=_C557 ,C451_=_C561 ,C451_=_C565 ,C451_=_C569 ,\nC451_=_C573 ,C451_=_C609 ,C452_=_C453 ,C452_=_C494 ,C452_=_C495 ,C452_=_C496 ,\nC452_=_C497 ,C452_=_C498 ,C452_=_C510 ,C452_=_C534 ,C452_=_C558 ,C452_=_C562 ,\nC452_=_C566 ,C452_=_C570 ,C452_=_C574 ,C452_=_C610 ,C453_=_C494 ,C453_=_C495 ,\nC453_=_C496 ,C453_=_C497 ,C453_=_C498 ,C453_=_C511 ,C453_=_C535 ,C453_=_C559 ,\nC453_=_C563 ,C453_=_C567 ,C453_=_C571 ,C453_=_C575 ,C453_=_C611 ,C459_=_C460 ,\nC459_=_C461 ,C459_=_C462 ,C459_=_C463 ,C459_=_C474 ,C459_=_C475 ,C459_=_C476 ,\nC459_=_C477 ,C459_=_C478 ,C459_=_C489 ,C459_=_C490 ,C459_=_C491 ,C459_=_C492 ,\nC459_=_C493 ,C459_=_C494 ,C459_=_C495 ,C459_=_C496 ,C459_=_C497 ,C459_=_C498 ,\nC459_=_C520 ,C459_=_C521 ,C459_=_C522 ,C459_=_C523 ,C459_=_C544 ,C459_=_C545 ,\nC459_=_C546 ,C459_=_C547 ,C459_=_C556 ,C459_=_C557 ,C459_=_C558 ,C459_=_C559 ,\nC459_=_C564 ,C459_=_C565 ,C459_=_C566 ,C459_=_C567 ,C459_=_C580 ,C459_=_C581 ,\nC459_=_C582 ,C459_=_C583 ,C459_=_C592 ,C459_=_C593 ,C459_=_C594 ,C459_=_C595 ,\nC459_=_C604 ,C459_=_C605 ,C459_=_C606 ,C459_=_C607 ,C459_=_C608 ,C459_=_C609 ,\nC459_=_C610 ,C459_=_C611 ,C460_=_C461 ,C460_=_C462 ,C460_=_C463 ,C460_=_C474 ,\nC460_=_C475 ,C460_=_C476 ,C460_=_C477 ,C460_=_C478 ,C460_=_C489 ,C460_=_C490 ,\nC460_=_C491 ,C460_=_C492 ,C460_=_C493 ,C460_=_C494 ,C460_=_C495 ,C460_=_C496 ,\nC460_=_C497 ,C460_=_C498 ,C460_=_C520 ,C460_=_C544 ,C460_=_C556 ,C460_=_C564 ,\nC460_=_C580 ,C460_=_C592 ,C460_=_C604 ,C460_=_C608 ,C461_=_C462 ,C461_=_C463 ,\nC461_=_C474 ,C461_=_C475 ,C461_=_C476 ,C461_=_C477 ,C461_=_C478 ,C461_=_C489 ,\nC461_=_C490 ,C461_=_C491 ,C461_=_C492 ,C461_=_C493 ,C461_=_C494 ,C461_=_C495 ,\nC461_=_C496 ,C461_=_C497 ,C461_=_C498 ,C461_=_C521 ,C461_=_C545 ,C461_=_C557 ,\nC461_=_C565 ,C461_=_C581 ,C461_=_C593 ,C461_=_C605 ,C461_=_C609 ,C462_=_C463 ,\nC462_=_C474 ,C462_=_C475 ,C462_=_C476 ,C462_=_C477 ,C462_=_C478 ,C462_=_C489 ,\nC462_=_C490 ,C462_=_C491 ,C462_=_C492 ,C462_=_C493 ,C462_=_C494 ,C462_=_C495 ,\nC462_=_C496 ,C462_=_C497 ,C462_=_C498 ,C462_=_C522 ,C462_=_C546 ,C462_=_C558 ,\nC462_=_C566 ,C462_=_C582 ,C462_=_C594 ,C462_=_C606 ,C462_=_C610 ,C463_=_C474 ,\nC463_=_C475 ,C463_=_C476 ,C463_=_C477 ,C463_=_C478 ,C463_=_C489 ,C463_=_C490 ,\nC463_=_C491 ,C463_=_C492 ,C463_=_C493 ,C463_=_C494 ,C463_=_C495 ,C463_=_C496 ,\nC463_=_C497 ,C463_=_C498 ,C463_=_C523 ,C463_=_C547 ,C463_=_C559 ,C463_=_C567 ,\nC463_=_C583 ,C463_=_C595 ,C463_=_C607 ,C463_=_C611 ,C474_=_C475 ,C474_=_C476 ,\nC474_=_C477 ,C474_=_C478 ,C474_=_C489 ,C474_=_C490 ,C474_=_C491 ,C474_=_C492 ,\nC474_=_C493 ,C474_=_C494 ,C474_=_C495 ,C474_=_C496 ,C474_=_C497 ,C474_=_C498 ,\nC474_=_C520 ,C474_=_C521 ,C474_=_C522 ,C474_=_C523 ,C474_=_C544 ,C474_=_C545 ,\nC474_=_C546 ,C474_=_C547 ,C474_=_C560 ,C474_=_C561 ,C474_=_C562 ,C474_=_C563 ,\nC474_=_C564 ,C474_=_C565 ,C474_=_C566 ,C474_=_C567 ,C474_=_C580 ,C474_=_C581 ,\nC474_=_C582 ,C474_=_C583 ,C474_=_C592 ,C474_=_C593 ,C474_=_C594 ,C474_=_C595 ,\nC474_=_C604 ,C474_=_C605 ,C474_=_C606 ,C474_=_C607 ,C474_=_C608 ,C474_=_C609 ,\nC474_=_C610 ,C474_=_C611 ,C475_=_C476 ,C475_=_C477 ,C475_=_C478 ,C475_=_C489 ,\nC475_=_C490 ,C475_=_C491 ,C475_=_C492 ,C475_=_C493 ,C475_=_C494 ,C475_=_C495 ,\nC475_=_C496 ,C475_=_C497 ,C475_=_C498 ,C475_=_C520 ,C475_=_C544 ,C475_=_C560 ,\nC475_=_C564 ,C475_=_C580 ,C475_=_C592 ,C475_=_C604 ,C475_=_C608 ,C476_=_C477 ,\nC476_=_C478 ,C476_=_C489 ,C476_=_C490 ,C476_=_C491 ,C476_=_C492 ,C476_=_C493 ,\nC476_=_C494 ,C476_=_C495 ,C476_=_C496 ,C476_=_C497 ,C476_=_C498 ,C476_=_C521 ,\nC476_=_C545 ,C476_=_C561 ,C476_=_C565 ,C476_=_C581 ,C476_=_C593 ,C476_=_C605 ,\nC476_=_C609 ,C477_=_C478 ,C477_=_C489 ,C477_=_C490 ,C477_=_C491 ,C477_=_C492 ,\nC477_=_C493 ,C477_=_C494 ,C477_=_C495 ,C477_=_C496 ,C477_=_C497 ,C477_=_C498 ,\nC477_=_C522 ,C477_=_C546 ,C477_=_C562 ,C477_=_C566 ,C477_=_C582 ,C477_=_C594 ,\nC477_=_C606 ,C477_=_C610 ,C478_=_C489 ,C478_=_C490 ,C478_=_C491 ,C478_=_C492 ,\nC478_=_C493 ,C478_=_C494 ,C478_=_C495 ,C478_=_C496 ,C478_=_C497 ,C478_=_C498 ,\nC478_=_C523 ,C478_=_C547 ,C478_=_C563 ,C478_=_C567 ,C478_=_C583 ,C478_=_C595 ,\nC478_=_C607 ,C478_=_C611 ,C489_=_C490 ,C489_=_C491 ,C489_=_C492 ,C489_=_C493 ,\nC489_=_C494 ,C489_=_C495 ,C489_=_C496 ,C489_=_C497 ,C489_=_C498 ,C489_=_C520 ,\nC489_=_C521 ,C489_=_C522 ,C489_=_C523 ,C489_=_C544 ,C489_=_C545 ,C489_=_C546 ,\nC489_=_C547 ,C489_=_C564 ,C489_=_C565 ,C489_=_C566 ,C489_=_C567 ,C489_=_C568 ,\nC489_=_C569 ,C489_=_C570 ,C489_=_C571 ,C489_=_C580 ,C489_=_C581 ,C489_=_C582 ,\nC489_=_C583 ,C489_=_C592 ,C489_=_C593 ,C489_=_C594 ,C489_=_C595 ,C489_=_C604 ,\nC489_=_C605 ,C489_=_C606 ,C489_=_C607 ,C489_=_C608 ,C489_=_C609 ,C489_=_C610 ,\nC489_=_C611 ,C490_=_C491 ,C490_=_C492 ,C490_=_C493 ,C490_=_C494 ,C490_=_C495 ,\nC490_=_C496 ,C490_=_C497 ,C490_=_C498 ,C490_=_C520 ,C490_=_C544 ,C490_=_C564 ,\nC490_=_C568 ,C490_=_C580 ,C490_=_C592 ,C490_=_C604 ,C490_=_C608 ,C491_=_C492 ,\nC491_=_C493 ,C491_=_C494 ,C491_=_C495 ,C491_=_C496 ,C491_=_C497 ,C491_=_C498 ,\nC491_=_C521 ,C491_=_C545 ,C491_=_C565 ,C491_=_C569 ,C491_=_C581 ,C491_=_C593 ,\nC491_=_C605 ,C491_=_C609 ,C492_=_C493 ,C492_=_C494 ,C492_=_C495 ,C492_=_C496 ,\nC492_=_C497 ,C492_=_C498 ,C492_=_C522 ,C492_=_C546 ,C492_=_C566 ,C492_=_C570 ,\nC492_=_C582 ,C492_=_C594 ,C492_=_C606 ,C492_=_C610 ,C493_=_C494 ,C493_=_C495 ,\nC493_=_C496 ,C493_=_C497 ,C493_=_C498 ,C493_=_C523 ,C493_=_C547 ,C493_=_C567 ,\nC493_=_C571 ,C493_=_C583 ,C493_=_C595 ,C493_=_C607 ,C493_=_C611 ,C494_=_C495 ,\nC494_=_C496 ,C494_=_C497 ,C494_=_C498 ,C494_=_C520 ,C494_=_C521 ,C494_=_C522 ,\nC494_=_C523 ,C494_=_C544 ,C494_=_C545 ,C494_=_C546 ,C494_=_C547 ,C494_=_C564 ,\nC494_=_C565 ,C494_=_C566 ,C494_=_C567 ,C494_=_C572 ,C494_=_C573 ,C494_=_C574 ,\nC494_=_C575 ,C494_=_C580 ,C494_=_C581 ,C494_=_C582 ,C494_=_C583 ,C494_=_C592 ,\nC494_=_C593 ,C494_=_C594 ,C494_=_C595 ,C494_=_C604 ,C494_=_C605 ,C494_=_C606 ,\nC494_=_C607 ,C494_=_C608 ,C494_=_C609 ,C494_=_C610 ,C494_=_C611 ,C495_=_C496 ,\nC495_=_C497 ,C495_=_C498 ,C495_=_C520 ,C495_=_C544 ,C495_=_C564 ,C495_=_C572 ,\nC495_=_C580 ,C495_=_C592 ,C495_=_C604 ,C495_=_C608 ,C496_=_C497 ,C496_=_C498 ,\nC496_=_C521 ,C496_=_C545 ,C496_=_C565 ,C496_=_C573 ,C496_=_C581 ,C496_=_C593 ,\nC496_=_C605 ,C496_=_C609 ,C497_=_C498 ,C497_=_C522 ,C497_=_C546 ,C497_=_C566 ,\nC497_=_C574 ,C497_=_C582 ,C497_=_C594 ,C497_=_C606 ,C497_=_C610 ,C498_=_C523 ,\nC498_=_C547 ,C498_=_C567 ,C498_=_C575 ,C498_=_C583 ,C498_=_C595 ,C498_=_C607 ,\nC498_=_C611 ,C508_=_C509 ,C508_=_C510 ,C508_=_C511 ,C508_=_C520 ,C508_=_C521 ,\nC508_=_C522 ,C508_=_C523 ,C508_=_C532 ,C508_=_C533 ,C508_=_C534 ,C508_=_C535 ,\nC508_=_C556 ,C508_=_C557 ,C508_=_C558 ,C508_=_C559 ,C508_=_C560 ,C508_=_C561 ,\nC508_=_C562 ,C508_=_C563 ,C508_=_C564 ,C508_=_C565 ,C508_=_C566 ,C508_=_C567 ,\nC508_=_C568 ,C508_=_C569 ,C508_=_C570 ,C508_=_C571 ,C508_=_C572 ,C508_=_C573 ,\nC508_=_C574 ,C508_=_C575 ,C509_=_C510 ,C509_=_C511 ,C509_=_C520 ,C509_=_C521 ,\nC509_=_C522 ,C509_=_C523 ,C509_=_C532 ,C509_=_C533 ,C509_=_C534 ,C509_=_C535 ,\nC509_=_C556 ,C509_=_C557 ,C509_=_C558 ,C509_=_C559 ,C509_=_C560 ,C509_=_C561 ,\nC509_=_C562 ,C509_=_C563 ,C509_=_C564 ,C509_=_C565 ,C509_=_C566 ,C509_=_C567 ,\nC509_=_C568 ,C509_=_C569 ,C509_=_C570 ,C509_=_C571 ,C509_=_C572 ,C509_=_C573 ,\nC509_=_C574 ,C509_=_C575 ,C510_=_C511 ,C510_=_C520</w:t>
      </w:r>
    </w:p>
    <w:p>
      <w:pPr>
        <w:pStyle w:val="PreformattedText"/>
        <w:bidi w:val="0"/>
        <w:spacing w:before="0" w:after="0"/>
        <w:jc w:val="left"/>
        <w:rPr/>
      </w:pPr>
      <w:r>
        <w:rPr/>
        <w:t xml:space="preserve"> </w:t>
      </w:r>
      <w:r>
        <w:rPr/>
        <w:t>,C510_=_C521 ,C510_=_C522 ,\nC510_=_C523 ,C510_=_C532 ,C510_=_C533 ,C510_=_C534 ,C510_=_C535 ,C510_=_C556 ,\nC510_=_C557 ,C510_=_C558 ,C510_=_C559 ,C510_=_C560 ,C510_=_C561 ,C510_=_C562 ,\nC510_=_C563 ,C510_=_C564 ,C510_=_C565 ,C510_=_C566 ,C510_=_C567 ,C510_=_C568 ,\nC510_=_C569 ,C510_=_C570 ,C510_=_C571 ,C510_=_C572 ,C510_=_C573 ,C510_=_C574 ,\nC510_=_C575 ,C511_=_C520 ,C511_=_C521 ,C511_=_C522 ,C511_=_C523 ,C511_=_C532 ,\nC511_=_C533 ,C511_=_C534 ,C511_=_C535 ,C511_=_C556 ,C511_=_C557 ,C511_=_C558 ,\nC511_=_C559 ,C511_=_C560 ,C511_=_C561 ,C511_=_C562 ,C511_=_C563 ,C511_=_C564 ,\nC511_=_C565 ,C511_=_C566 ,C511_=_C567 ,C511_=_C568 ,C511_=_C569 ,C511_=_C570 ,\nC511_=_C571 ,C511_=_C572 ,C511_=_C573 ,C511_=_C574 ,C511_=_C575 ,C520_=_C521 ,\nC520_=_C522 ,C520_=_C523 ,C520_=_C544 ,C520_=_C545 ,C520_=_C546 ,C520_=_C547 ,\nC520_=_C564 ,C520_=_C565 ,C520_=_C566 ,C520_=_C567 ,C520_=_C580 ,C520_=_C581 ,\nC520_=_C582 ,C520_=_C583 ,C520_=_C592 ,C520_=_C593 ,C520_=_C594 ,C520_=_C595 ,\nC520_=_C604 ,C520_=_C605 ,C520_=_C606 ,C520_=_C607 ,C520_=_C608 ,C520_=_C609 ,\nC520_=_C610 ,C520_=_C611 ,C521_=_C522 ,C521_=_C523 ,C521_=_C544 ,C521_=_C545 ,\nC521_=_C546 ,C521_=_C547 ,C521_=_C564 ,C521_=_C565 ,C521_=_C566 ,C521_=_C567 ,\nC521_=_C580 ,C521_=_C581 ,C521_=_C582 ,C521_=_C583 ,C521_=_C592 ,C521_=_C593 ,\nC521_=_C594 ,C521_=_C595 ,C521_=_C604 ,C521_=_C605 ,C521_=_C606 ,C521_=_C607 ,\nC521_=_C608 ,C521_=_C609 ,C521_=_C610 ,C521_=_C611 ,C522_=_C523 ,C522_=_C544 ,\nC522_=_C545 ,C522_=_C546 ,C522_=_C547 ,C522_=_C564 ,C522_=_C565 ,C522_=_C566 ,\nC522_=_C567 ,C522_=_C580 ,C522_=_C581 ,C522_=_C582 ,C522_=_C583 ,C522_=_C592 ,\nC522_=_C593 ,C522_=_C594 ,C522_=_C595 ,C522_=_C604 ,C522_=_C605 ,C522_=_C606 ,\nC522_=_C607 ,C522_=_C608 ,C522_=_C609 ,C522_=_C610 ,C522_=_C611 ,C523_=_C544 ,\nC523_=_C545 ,C523_=_C546 ,C523_=_C547 ,C523_=_C564 ,C523_=_C565 ,C523_=_C566 ,\nC523_=_C567 ,C523_=_C580 ,C523_=_C581 ,C523_=_C582 ,C523_=_C583 ,C523_=_C592 ,\nC523_=_C593 ,C523_=_C594 ,C523_=_C595 ,C523_=_C604 ,C523_=_C605 ,C523_=_C606 ,\nC523_=_C607 ,C523_=_C608 ,C523_=_C609 ,C523_=_C610 ,C523_=_C611 ,C532_=_C533 ,\nC532_=_C534 ,C532_=_C535 ,C532_=_C544 ,C532_=_C545 ,C532_=_C546 ,C532_=_C547 ,\nC532_=_C556 ,C532_=_C557 ,C532_=_C558 ,C532_=_C559 ,C532_=_C560 ,C532_=_C561 ,\nC532_=_C562 ,C532_=_C563 ,C532_=_C564 ,C532_=_C565 ,C532_=_C566 ,C532_=_C567 ,\nC532_=_C568 ,C532_=_C569 ,C532_=_C570 ,C532_=_C571 ,C532_=_C572 ,C532_=_C573 ,\nC532_=_C574 ,C532_=_C575 ,C533_=_C534 ,C533_=_C535 ,C533_=_C544 ,C533_=_C545 ,\nC533_=_C546 ,C533_=_C547 ,C533_=_C556 ,C533_=_C557 ,C533_=_C558 ,C533_=_C559 ,\nC533_=_C560 ,C533_=_C561 ,C533_=_C562 ,C533_=_C563 ,C533_=_C564 ,C533_=_C565 ,\nC533_=_C566 ,C533_=_C567 ,C533_=_C568 ,C533_=_C569 ,C533_=_C570 ,C533_=_C571 ,\nC533_=_C572 ,C533_=_C573 ,C533_=_C574 ,C533_=_C575 ,C534_=_C535 ,C534_=_C544 ,\nC534_=_C545 ,C534_=_C546 ,C534_=_C547 ,C534_=_C556 ,C534_=_C557 ,C534_=_C558 ,\nC534_=_C559 ,C534_=_C560 ,C534_=_C561 ,C534_=_C562 ,C534_=_C563 ,C534_=_C564 ,\nC534_=_C565 ,C534_=_C566 ,C534_=_C567 ,C534_=_C568 ,C534_=_C569 ,C534_=_C570 ,\nC534_=_C571 ,C534_=_C572 ,C534_=_C573 ,C534_=_C574 ,C534_=_C575 ,C535_=_C544 ,\nC535_=_C545 ,C535_=_C546 ,C535_=_C547 ,C535_=_C556 ,C535_=_C557 ,C535_=_C558 ,\nC535_=_C559 ,C535_=_C560 ,C535_=_C561 ,C535_=_C562 ,C535_=_C563 ,C535_=_C564 ,\nC535_=_C565 ,C535_=_C566 ,C535_=_C567 ,C535_=_C568 ,C535_=_C569 ,C535_=_C570 ,\nC535_=_C571 ,C535_=_C572 ,C535_=_C573 ,C535_=_C574 ,C535_=_C575 ,C544_=_C545 ,\nC544_=_C546 ,C544_=_C547 ,C544_=_C564 ,C544_=_C565 ,C544_=_C566 ,C544_=_C567 ,\nC544_=_C580 ,C544_=_C581 ,C544_=_C582 ,C544_=_C583 ,C544_=_C592 ,C544_=_C593 ,\nC544_=_C594 ,C544_=_C595 ,C544_=_C604 ,C544_=_C605 ,C544_=_C606 ,C544_=_C607 ,\nC544_=_C608 ,C544_=_C609 ,C544_=_C610 ,C544_=_C611 ,C545_=_C546 ,C545_=_C547 ,\nC545_=_C564 ,C545_=_C565 ,C545_=_C566 ,C545_=_C567 ,C545_=_C580 ,C545_=_C581 ,\nC545_=_C582 ,C545_=_C583 ,C545_=_C592 ,C545_=_C593 ,C545_=_C594 ,C545_=_C595 ,\nC545_=_C604 ,C545_=_C605 ,C545_=_C606 ,C545_=_C607 ,C545_=_C608 ,C545_=_C609 ,\nC545_=_C610 ,C545_=_C611 ,C546_=_C547 ,C546_=_C564 ,C546_=_C565 ,C546_=_C566 ,\nC546_=_C567 ,C546_=_C580 ,C546_=_C581 ,C546_=_C582 ,C546_=_C583 ,C546_=_C592 ,\nC546_=_C593 ,C546_=_C594 ,C546_=_C595 ,C546_=_C604 ,C546_=_C605 ,C546_=_C606 ,\nC546_=_C607 ,C546_=_C608 ,C546_=_C609 ,C546_=_C610 ,C546_=_C611 ,C547_=_C564 ,\nC547_=_C565 ,C547_=_C566 ,C547_=_C567 ,C547_=_C580 ,C547_=_C581 ,C547_=_C582 ,\nC547_=_C583 ,C547_=_C592 ,C547_=_C593 ,C547_=_C594 ,C547_=_C595 ,C547_=_C604 ,\nC547_=_C605 ,C547_=_C606 ,C547_=_C607 ,C547_=_C608 ,C547_=_C609 ,C547_=_C610 ,\nC547_=_C611 ,C556_=_C557 ,C556_=_C558 ,C556_=_C559 ,C556_=_C560 ,C556_=_C561 ,\nC556_=_C562 ,C556_=_C563 ,C556_=_C564 ,C556_=_C565 ,C556_=_C566 ,C556_=_C567 ,\nC556_=_C568 ,C556_=_C569 ,C556_=_C570 ,C556_=_C571 ,C556_=_C572 ,C556_=_C573 ,\nC556_=_C574 ,C556_=_C575 ,C556_=_C580 ,C556_=_C581 ,C556_=_C582 ,C556_=_C583 ,\nC557_=_C558 ,C557_=_C559 ,C557_=_C560 ,C557_=_C561 ,C557_=_C562 ,C557_=_C563 ,\nC557_=_C564 ,C557_=_C565 ,C557_=_C566 ,C557_=_C567 ,C557_=_C568 ,C557_=_C569 ,\nC557_=_C570 ,C557_=_C571 ,C557_=_C572 ,C557_=_C573 ,C557_=_C574 ,C557_=_C575 ,\nC557_=_C580 ,C557_=_C581 ,C557_=_C582 ,C557_=_C583 ,C558_=_C559 ,C558_=_C560 ,\nC558_=_C561 ,C558_=_C562 ,C558_=_C563 ,C558_=_C564 ,C558_=_C565 ,C558_=_C566 ,\nC558_=_C567 ,C558_=_C568 ,C558_=_C569 ,C558_=_C570 ,C558_=_C571 ,C558_=_C572 ,\nC558_=_C573 ,C558_=_C574 ,C558_=_C575 ,C558_=_C580 ,C558_=_C581 ,C558_=_C582 ,\nC558_=_C583 ,C559_=_C560 ,C559_=_C561 ,C559_=_C562 ,C559_=_C563 ,C559_=_C564 ,\nC559_=_C565 ,C559_=_C566 ,C559_=_C567 ,C559_=_C568 ,C559_=_C569 ,C559_=_C570 ,\nC559_=_C571 ,C559_=_C572 ,C559_=_C573 ,C559_=_C574 ,C559_=_C575 ,C559_=_C580 ,\nC559_=_C581 ,C559_=_C582 ,C559_=_C583 ,C560_=_C561 ,C560_=_C562 ,C560_=_C563 ,\nC560_=_C564 ,C560_=_C565 ,C560_=_C566 ,C560_=_C567 ,C560_=_C568 ,C560_=_C569 ,\nC560_=_C570 ,C560_=_C571 ,C560_=_C572 ,C560_=_C573 ,C560_=_C574 ,C560_=_C575 ,\nC560_=_C592 ,C560_=_C593 ,C560_=_C594 ,C560_=_C595 ,C561_=_C562 ,C561_=_C563 ,\nC561_=_C564 ,C561_=_C565 ,C561_=_C566 ,C561_=_C567 ,C561_=_C568 ,C561_=_C569 ,\nC561_=_C570 ,C561_=_C571 ,C561_=_C572 ,C561_=_C573 ,C561_=_C574 ,C561_=_C575 ,\nC561_=_C592 ,C561_=_C593 ,C561_=_C594 ,C561_=_C595 ,C562_=_C563 ,C562_=_C564 ,\nC562_=_C565 ,C562_=_C566 ,C562_=_C567 ,C562_=_C568 ,C562_=_C569 ,C562_=_C570 ,\nC562_=_C571 ,C562_=_C572 ,C562_=_C573 ,C562_=_C574 ,C562_=_C575 ,C562_=_C592 ,\nC562_=_C593 ,C562_=_C594 ,C562_=_C595 ,C563_=_C564 ,C563_=_C565 ,C563_=_C566 ,\nC563_=_C567 ,C563_=_C568 ,C563_=_C569 ,C563_=_C570 ,C563_=_C571 ,C563_=_C572 ,\nC563_=_C573 ,C563_=_C574 ,C563_=_C575 ,C563_=_C592 ,C563_=_C593 ,C563_=_C594 ,\nC563_=_C595 ,C564_=_C565 ,C564_=_C566 ,C564_=_C567 ,C564_=_C568 ,C564_=_C569 ,\nC564_=_C570 ,C564_=_C571 ,C564_=_C572 ,C564_=_C573 ,C564_=_C574 ,C564_=_C575 ,\nC564_=_C580 ,C564_=_C581 ,C564_=_C582 ,C564_=_C583 ,C564_=_C592 ,C564_=_C593 ,\nC564_=_C594 ,C564_=_C595 ,C564_=_C604 ,C564_=_C605 ,C564_=_C606 ,C564_=_C607 ,\nC564_=_C608 ,C564_=_C609 ,C564_=_C610 ,C564_=_C611 ,C565_=_C566 ,C565_=_C567 ,\nC565_=_C568 ,C565_=_C569 ,C565_=_C570 ,C565_=_C571 ,C565_=_C572 ,C565_=_C573 ,\nC565_=_C574 ,C565_=_C575 ,C565_=_C580 ,C565_=_C581 ,C565_=_C582 ,C565_=_C583 ,\nC565_=_C592 ,C565_=_C593 ,C565_=_C594 ,C565_=_C595 ,C565_=_C604 ,C565_=_C605 ,\nC565_=_C606 ,C565_=_C607 ,C565_=_C608 ,C565_=_C609 ,C565_=_C610 ,C565_=_C611 ,\nC566_=_C567 ,C566_=_C568 ,C566_=_C569 ,C566_=_C570 ,C566_=_C571 ,C566_=_C572 ,\nC566_=_C573 ,C566_=_C574 ,C566_=_C575 ,C566_=_C580 ,C566_=_C581 ,C566_=_C582 ,\nC566_=_C583 ,C566_=_C592 ,C566_=_C593 ,C566_=_C594 ,C566_=_C595 ,C566_=_C604 ,\nC566_=_C605 ,C566_=_C606 ,C566_=_C607 ,C566_=_C608 ,C566_=_C609 ,C566_=_C610 ,\nC566_=_C611 ,C567_=_C568 ,C567_=_C569 ,C567_=_C570 ,C567_=_C571 ,C567_=_C572 ,\nC567_=_C573 ,C567_=_C574 ,C567_=_C575 ,C567_=_C580 ,C567_=_C581 ,C567_=_C582 ,\nC567_=_C583 ,C567_=_C592 ,C567_=_C593 ,C567_=_C594 ,C567_=_C595 ,C567_=_C604 ,\nC567_=_C605 ,C567_=_C606 ,C567_=_C607 ,C567_=_C608 ,C567_=_C609 ,C567_=_C610 ,\nC567_=_C611 ,C568_=_C569 ,C568_=_C570 ,C568_=_C571 ,C568_=_C572 ,C568_=_C573 ,\nC568_=_C574 ,C568_=_C575 ,C568_=_C604 ,C568_=_C605 ,C568_=_C606 ,C568_=_C607 ,\nC569_=_C570 ,C569_=_C571 ,C569_=_C572 ,C569_=_C573 ,C569_=_C574 ,C569_=_C575 ,\nC569_=_C604 ,C569_=_C605 ,C569_=_C606 ,C569_=_C607 ,C570_=_C571 ,C570_=_C572 ,\nC570_=_C573 ,C570_=_C574 ,C570_=_C575 ,C570_=_C604 ,C570_=_C605 ,C570_=_C606 ,\nC570_=_C607 ,C571_=_C572 ,C571_=_C573 ,C571_=_C574 ,C571_=_C575 ,C571_=_C604 ,\nC571_=_C605 ,C571_=_C606 ,C571_=_C607 ,C572_=_C573 ,C572_=_C574 ,C572_=_C575 ,\nC572_=_C608 ,C572_=_C609 ,C572_=_C610 ,C572_=_C611 ,C573_=_C574 ,C573_=_C575 ,\nC573_=_C608 ,C573_=_C609 ,C573_=_C610 ,C573_=_C611 ,C574_=_C575 ,C574_=_C608 ,\nC574_=_C609 ,C574_=_C610 ,C574_=_C611 ,C575_=_C608 ,C575_=_C609 ,C575_=_C610 ,\nC575_=_C611 ,C580_=_C581 ,C580_=_C582 ,C580_=_C583 ,C580_=_C592 ,C580_=_C593 ,\nC580_=_C594 ,C580_=_C595 ,C580_=_C604 ,C580_=_C605 ,C580_=_C606 ,C580_=_C607 ,\nC580_=_C608 ,C580_=_C609 ,C580_=_C610 ,C580_=_C611 ,C581_=_C582 ,C581_=_C583 ,\nC581_=_C592 ,C581_=_C593 ,C581_=_C594 ,C581_=_C595 ,C581_=_C604 ,C581_=_C605 ,\nC581_=_C606 ,C581_=_C607 ,C581_=_C608 ,C581_=_C609 ,C581_=_C610 ,C581_=_C611 ,\nC582_=_C583 ,C582_=_C592 ,C582_=_C593 ,C582_=_C594 ,C582_=_C595 ,C582_=_C604 ,\nC582_=_C605 ,C582_=_C606 ,C582_=_C607 ,C582_=_C608 ,C582_=_C609 ,C582_=_C610 ,\nC582_=_C611 ,C583_=_C592 ,C583_=_C593 ,C583_=_C594 ,C583_=_C595 ,C583_=_C604 ,\nC583_=_C605 ,C583_=_C606 ,C583_=_C607 ,C583_=_C608 ,C583_=_C609 ,C583_=_C610 ,\nC583_=_C611 ,C592_=_C593 ,C592_=_C594 ,C592_=_C595 ,C592_=_C604 ,C592_=_C605 ,\nC592_=_C606 ,C592_=_C607 ,C592_=_C608 ,C592_=_C609 ,C592_=_C610 ,C592_=_C611 ,\nC593_=_C594 ,C593_=_C595 ,C593_=_C604 ,C593_=_C605 ,C593_=_C606 ,C593_=_C607 ,\nC593_=_C608 ,C593_=_C609 ,C593_=_C610 ,C593_=_C611 ,C594_=_C595 ,C594_=_C604 ,\nC594_=_C605 ,C594_=_C606 ,C594_=_C607</w:t>
      </w:r>
    </w:p>
    <w:p>
      <w:pPr>
        <w:pStyle w:val="PreformattedText"/>
        <w:bidi w:val="0"/>
        <w:spacing w:before="0" w:after="0"/>
        <w:jc w:val="left"/>
        <w:rPr/>
      </w:pPr>
      <w:r>
        <w:rPr/>
        <w:t xml:space="preserve"> </w:t>
      </w:r>
      <w:r>
        <w:rPr/>
        <w:t>,C594_=_C608 ,C594_=_C609 ,C594_=_C610 ,\nC594_=_C611 ,C595_=_C604 ,C595_=_C605 ,C595_=_C606 ,C595_=_C607 ,C595_=_C608 ,\nC595_=_C609 ,C595_=_C610 ,C595_=_C611 ,C604_=_C605 ,C604_=_C606 ,C604_=_C607 ,\nC604_=_C608 ,C604_=_C609 ,C604_=_C610 ,C604_=_C611 ,C605_=_C606 ,C605_=_C607 ,\nC605_=_C608 ,C605_=_C609 ,C605_=_C610 ,C605_=_C611 ,C606_=_C607 ,C606_=_C608 ,\nC606_=_C609 ,C606_=_C610 ,C606_=_C611 ,C607_=_C608 ,C607_=_C609 ,C607_=_C610 ,\nC607_=_C611 ,C608_=_C609 ,C608_=_C610 ,C608_=_C611 ,C609_=_C610 ,C609_=_C611 ,\nC610_=_C611 ,"];22[shape=box, label="id:22 level: 3\n169: C7 C8 C9 C10 C11 \nC12 C13 C28 C29 C30 C31 \nC32 C33 C34 C49 C50 C51 \nC52 C53 C54 C55 C70 C71 \nC72 C73 C74 C75 C76 C91 \nC92 C93 C94 C95 C96 C97 \nC98 C99 C100 C101 C102 C103 \nC104 C105 C106 C107 C108 C109 \nC110 C111 C112 C113 C114 C115 \nC116 C117 C118 C119 C120 C121 \nC122 C123 C124 C125 C133 C134 \nC135 C136 C137 C138 C139 C154 \nC155 C156 C157 C158 C159 C160 \nC175 C176 C177 C178 C179 C180 \nC181 C182 C183 C184 C185 C186 \nC187 C188 C202 C203 C204 C205 \nC206 C207 C220 C221 C222 C223 \nC224 C225 C238 C239 C240 C241 \nC242 C243 C256 C257 C258 C259 \nC260 C261 C274 C275 C276 C277 \nC278 C279 C280 C281 C282 C283 \nC284 C285 C286 C287 C288 C289 \nC290 C291 C292 C293 C294 C295 \nC296 C297 C298 C299 C300 C301 \nC302 C303 C310 C311 C312 C313 \nC314 C315 C328 C329 C330 C331 \nC332 C333 C346 C347 C348 C349 \nC350 C351 C352 C353 C354 C355 \nC356 C357 \n5856: C7_=_C8( C7 C8 ) C7_=_C9( C7 C9 ) C7_=_C10( C7 C10 ) C7_=_C11( C7 C11 ) C7_=_C12( C7 C12 ) \nC7_=_C13( C7 C13 ) C7_=_C28( C7 C28 ) C7_=_C29( C7 C29 ) C7_=_C30( C7 C30 ) C7_=_C31( C7 C31 ) C7_=_C32( C7 C32 ) \nC7_=_C33( C7 C33 ) C7_=_C34( C7 C34 ) C7_=_C49( C7 C49 ) C7_=_C50( C7 C50 ) C7_=_C51( C7 C51 ) C7_=_C52( C7 C52 ) \nC7_=_C53( C7 C53 ) C7_=_C54( C7 C54 ) C7_=_C55( C7 C55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202( C7 C202 ) C7_=_C203( C7 C203 ) C7_=_C204( C7 C204 ) C7_=_C205( C7 C205 ) \nC7_=_C206( C7 C206 ) C7_=_C207( C7 C207 ) C7_=_C220( C7 C220 ) C7_=_C221( C7 C221 ) C7_=_C222( C7 C222 ) C7_=_C223( C7 C223 ) \nC7_=_C224( C7 C224 ) C7_=_C225( C7 C225 ) C7_=_C238( C7 C238 ) C7_=_C239( C7 C239 ) C7_=_C240( C7 C240 ) C7_=_C241( C7 C241 ) \nC7_=_C242( C7 C242 ) C7_=_C243( C7 C243 ) C7_=_C274( C7 C274 ) C7_=_C275( C7 C275 ) C7_=_C276( C7 C276 ) C7_=_C277( C7 C277 ) \nC7_=_C278( C7 C278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8_=_C9( C8 C9 ) C8_=_C10( C8 C10 ) C8_=_C11( C8 C11 ) C8_=_C12( C8 C12 ) \nC8_=_C13( C8 C13 ) C8_=_C28( C8 C28 ) C8_=_C29( C8 C29 ) C8_=_C30( C8 C30 ) C8_=_C31( C8 C31 ) C8_=_C32( C8 C32 ) \nC8_=_C33( C8 C33 ) C8_=_C34( C8 C34 ) C8_=_C49( C8 C49 ) C8_=_C50( C8 C50 ) C8_=_C51( C8 C51 ) C8_=_C52( C8 C52 ) \nC8_=_C53( C8 C53 ) C8_=_C54( C8 C54 ) C8_=_C55( C8 C55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202( C8 C202 ) C8_=_C220( C8 C220 ) C8_=_C238( C8 C238 ) C8_=_C274( C8 C274 ) \nC8_=_C280( C8 C280 ) C8_=_C286( C8 C286 ) C8_=_C292( C8 C292 ) C8_=_C298( C8 C298 ) C9_=_C10( C9 C10 ) C9_=_C11( C9 C11 ) \nC9_=_C12( C9 C12 ) C9_=_C13( C9 C13 ) C9_=_C28( C9 C28 ) C9_=_C29( C9 C29 ) C9_=_C30( C9 C30 ) C9_=_C31( C9 C31 ) \nC9_=_C32( C9 C32 ) C9_=_C33( C9 C33 ) C9_=_C34( C9 C34 ) C9_=_C49( C9 C49 ) C9_=_C50( C9 C50 ) C9_=_C51( C9 C51 ) \nC9_=_C52( C9 C52 ) C9_=_C53( C9 C53 ) C9_=_C54( C9 C54 ) C9_=_C55( C9 C55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203( C9 C203 ) C9_=_C221( C9 C221 ) C9_=_C239( C9 C239 ) \nC9_=_C275( C9 C275 ) C9_=_C281( C9 C281 ) C9_=_C287( C9 C287 ) C9_=_C293( C9 C293 ) C9_=_C299( C9 C299 ) C10_=_C11( C10 C11 ) \nC10_=_C12( C10 C12 ) C10_=_C13( C10 C13 ) C10_=_C28( C10 C28 ) C10_=_C29( C10 C29 ) C10_=_C30( C10 C30 ) C10_=_C31( C10 C31 ) \nC10_=_C32( C10 C32 ) C10_=_C33( C10 C33 ) C10_=_C34( C10 C34 ) C10_=_C49( C10 C49 ) C10_=_C50( C10 C50 ) C10_=_C51( C10 C51 ) \nC10_=_C52( C10 C52 ) C10_=_C53( C10 C53 ) C10_=_C54( C10 C54 ) C10_=_C55( C10 C55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204( C10 C204 ) C10_=_C222( C10 C222 ) C10_=_C240( C10 C240 ) \nC10_=_C276( C10 C276 ) C10_=_C282( C10 C282 ) C10_=_C288( C10 C288 ) C10_=_C294( C10 C294 ) C10_=_C300( C10 C300 ) C11_=_C12( C11 C12 ) \nC11_=_C13( C11 C13 ) C11_=_C28( C11 C28 ) C11_=_C29( C11 C29 ) C11_=_C30( C11 C30 ) C11_=_C31( C11 C31 ) C11_=_C32( C11 C32 ) \nC11_=_C33( C11 C33 ) C11_=_C34( C11 C34 ) C11_=_C49( C11 C49 ) C11_=_C50( C11 C50 ) C11_=_C51( C11 C51 ) C11_=_C52( C11 C52 ) \nC11_=_C53( C11 C53 ) C11_=_C54( C11 C54 ) C11_=_C55( C11 C55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205( C11 C205 ) C11_=_C223( C11 C223 ) C11_=_C241( C11 C241 ) C11_=_C277( C11 C277 ) \nC11_=_C283( C11 C283 ) C11_=_C289( C11 C289 ) C11_=_C295( C11 C295 ) C11_=_C301( C11 C301 ) C12_=_C13( C12 C13 ) C12_=_C28( C12 C28 ) \nC12_=_C29( C12 C29 ) C12_=_C30( C12 C30 ) C12_=_C31( C12 C31 ) C12_=_C32( C12 C32 ) C12_=_C33( C12 C33 ) C12_=_C34( C12 C34 ) \nC12_=_C49( C12 C49 ) C12_=_C50( C12 C50 ) C12_=_C51( C12 C51 ) C12_=_C52( C12 C52 ) C12_=_C53( C12 C53 ) C12_=_C54( C12 C54 ) \nC12_=_C55( C12 C55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206(</w:t>
      </w:r>
    </w:p>
    <w:p>
      <w:pPr>
        <w:pStyle w:val="PreformattedText"/>
        <w:bidi w:val="0"/>
        <w:spacing w:before="0" w:after="0"/>
        <w:jc w:val="left"/>
        <w:rPr/>
      </w:pPr>
      <w:r>
        <w:rPr/>
        <w:t xml:space="preserve"> </w:t>
      </w:r>
      <w:r>
        <w:rPr/>
        <w:t>C12 C206 ) C12_=_C224( C12 C224 ) C12_=_C242( C12 C242 ) C12_=_C278( C12 C278 ) C12_=_C284( C12 C284 ) C12_=_C290( C12 C290 ) \nC12_=_C296( C12 C296 ) C12_=_C302( C12 C302 ) C13_=_C28( C13 C28 ) C13_=_C29( C13 C29 ) C13_=_C30( C13 C30 ) C13_=_C31( C13 C31 ) \nC13_=_C32( C13 C32 ) C13_=_C33( C13 C33 ) C13_=_C34( C13 C34 ) C13_=_C49( C13 C49 ) C13_=_C50( C13 C50 ) C13_=_C51( C13 C51 ) \nC13_=_C52( C13 C52 ) C13_=_C53( C13 C53 ) C13_=_C54( C13 C54 ) C13_=_C55( C13 C55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207( C13 C207 ) C13_=_C225( C13 C225 ) C13_=_C243( C13 C243 ) \nC13_=_C279( C13 C279 ) C13_=_C285( C13 C285 ) C13_=_C291( C13 C291 ) C13_=_C297( C13 C297 ) C13_=_C303( C13 C303 ) C28_=_C29( C28 C29 ) \nC28_=_C30( C28 C30 ) C28_=_C31( C28 C31 ) C28_=_C32( C28 C32 ) C28_=_C33( C28 C33 ) C28_=_C34( C28 C34 ) C28_=_C70( C28 C70 ) \nC28_=_C71( C28 C71 ) C28_=_C72( C28 C72 ) C28_=_C73( C28 C73 ) C28_=_C74( C28 C74 ) C28_=_C75( C28 C75 ) C28_=_C76( C28 C76 ) \nC28_=_C105( C28 C105 ) C28_=_C106( C28 C106 ) C28_=_C107( C28 C107 ) C28_=_C108( C28 C108 ) C28_=_C109( C28 C109 ) C28_=_C110( C28 C110 ) \nC28_=_C111( C28 C111 ) C28_=_C133( C28 C133 ) C28_=_C134( C28 C134 ) C28_=_C135( C28 C135 ) C28_=_C136( C28 C136 ) C28_=_C137( C28 C137 ) \nC28_=_C138( C28 C138 ) C28_=_C139( C28 C139 ) C28_=_C154( C28 C154 ) C28_=_C155( C28 C155 ) C28_=_C156( C28 C156 ) C28_=_C157( C28 C157 ) \nC28_=_C158( C28 C158 ) C28_=_C159( C28 C159 ) C28_=_C160( C28 C160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202( C28 C202 ) \nC28_=_C203( C28 C203 ) C28_=_C204( C28 C204 ) C28_=_C205( C28 C205 ) C28_=_C206( C28 C206 ) C28_=_C207( C28 C207 ) C28_=_C220( C28 C220 ) \nC28_=_C221( C28 C221 ) C28_=_C222( C28 C222 ) C28_=_C223( C28 C223 ) C28_=_C224( C28 C224 ) C28_=_C225( C28 C225 ) C28_=_C256( C28 C256 ) \nC28_=_C257( C28 C257 ) C28_=_C258( C28 C258 ) C28_=_C259( C28 C259 ) C28_=_C260( C28 C260 ) C28_=_C261( C28 C261 ) C28_=_C286( C28 C286 ) \nC28_=_C287( C28 C287 ) C28_=_C288( C28 C288 ) C28_=_C289( C28 C289 ) C28_=_C290( C28 C290 ) C28_=_C291( C28 C291 ) C28_=_C310( C28 C310 ) \nC28_=_C311( C28 C311 ) C28_=_C312( C28 C312 ) C28_=_C313( C28 C313 ) C28_=_C314( C28 C314 ) C28_=_C315( C28 C315 ) C28_=_C328( C28 C328 ) \nC28_=_C329( C28 C329 ) C28_=_C330( C28 C330 ) C28_=_C331( C28 C331 ) C28_=_C332( C28 C332 ) C28_=_C333( C28 C333 ) C28_=_C346( C28 C346 ) \nC28_=_C347( C28 C347 ) C28_=_C348( C28 C348 ) C28_=_C349( C28 C349 ) C28_=_C350( C28 C350 ) C28_=_C351( C28 C351 ) C28_=_C352( C28 C352 ) \nC28_=_C353( C28 C353 ) C28_=_C354( C28 C354 ) C28_=_C355( C28 C355 ) C28_=_C356( C28 C356 ) C28_=_C357( C28 C357 ) C29_=_C30( C29 C30 ) \nC29_=_C31( C29 C31 ) C29_=_C32( C29 C32 ) C29_=_C33( C29 C33 ) C29_=_C34( C29 C34 ) C29_=_C70( C29 C70 ) C29_=_C71( C29 C71 ) \nC29_=_C72( C29 C72 ) C29_=_C73( C29 C73 ) C29_=_C74( C29 C74 ) C29_=_C75( C29 C75 ) C29_=_C76( C29 C76 ) C29_=_C105( C29 C105 ) \nC29_=_C106( C29 C106 ) C29_=_C107( C29 C107 ) C29_=_C108( C29 C108 ) C29_=_C109( C29 C109 ) C29_=_C110( C29 C110 ) C29_=_C111( C29 C111 ) \nC29_=_C133( C29 C133 ) C29_=_C134( C29 C134 ) C29_=_C135( C29 C135 ) C29_=_C136( C29 C136 ) C29_=_C137( C29 C137 ) C29_=_C138( C29 C138 ) \nC29_=_C139( C29 C139 ) C29_=_C154( C29 C154 ) C29_=_C155( C29 C155 ) C29_=_C156( C29 C156 ) C29_=_C157( C29 C157 ) C29_=_C158( C29 C158 ) \nC29_=_C159( C29 C159 ) C29_=_C160( C29 C160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202( C29 C202 ) C29_=_C220( C29 C220 ) \nC29_=_C256( C29 C256 ) C29_=_C286( C29 C286 ) C29_=_C310( C29 C310 ) C29_=_C328( C29 C328 ) C29_=_C346( C29 C346 ) C29_=_C352( C29 C352 ) \nC30_=_C31( C30 C31 ) C30_=_C32( C30 C32 ) C30_=_C33( C30 C33 ) C30_=_C34( C30 C34 ) C30_=_C70( C30 C70 ) C30_=_C71( C30 C71 ) \nC30_=_C72( C30 C72 ) C30_=_C73( C30 C73 ) C30_=_C74( C30 C74 ) C30_=_C75( C30 C75 ) C30_=_C76( C30 C76 ) C30_=_C105( C30 C105 ) \nC30_=_C106( C30 C106 ) C30_=_C107( C30 C107 ) C30_=_C108( C30 C108 ) C30_=_C109( C30 C109 ) C30_=_C110( C30 C110 ) C30_=_C111( C30 C111 ) \nC30_=_C133( C30 C133 ) C30_=_C134( C30 C134 ) C30_=_C135( C30 C135 ) C30_=_C136( C30 C136 ) C30_=_C137( C30 C137 ) C30_=_C138( C30 C138 ) \nC30_=_C139( C30 C139 ) C30_=_C154( C30 C154 ) C30_=_C155( C30 C155 ) C30_=_C156( C30 C156 ) C30_=_C157( C30 C157 ) C30_=_C158( C30 C158 ) \nC30_=_C159( C30 C159 ) C30_=_C160( C30 C160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203( C30 C203 ) C30_=_C221( C30 C221 ) \nC30_=_C257( C30 C257 ) C30_=_C287( C30 C287 ) C30_=_C311( C30 C311 ) C30_=_C329( C30 C329 ) C30_=_C347( C30 C347 ) C30_=_C353( C30 C353 ) \nC31_=_C32( C31 C32 ) C31_=_C33( C31 C33 ) C31_=_C34( C31 C34 ) C31_=_C70( C31 C70 ) C31_=_C71( C31 C71 ) C31_=_C72( C31 C72 ) \nC31_=_C73( C31 C73 ) C31_=_C74( C31 C74 ) C31_=_C75( C31 C75 ) C31_=_C76( C31 C76 ) C31_=_C105( C31 C105 ) C31_=_C106( C31 C106 ) \nC31_=_C107( C31 C107 ) C31_=_C108( C31 C108 ) C31_=_C109( C31 C109 ) C31_=_C110( C31 C110 ) C31_=_C111( C31 C111 ) C31_=_C133( C31 C133 ) \nC31_=_C134( C31 C134 ) C31_=_C135( C31 C135 ) C31_=_C136( C31 C136 ) C31_=_C137( C31 C137 ) C31_=_C138( C31 C138 ) C31_=_C139( C31 C139 ) \nC31_=_C154( C31 C154 ) C31_=_C155( C31 C155 ) C31_=_C156( C31 C156 ) C31_=_C157( C31 C157 ) C31_=_C158( C31 C158 ) C31_=_C159( C31 C159 ) \nC31_=_C160( C31 C160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204( C31 C204 ) C31_=_C222( C31 C222 ) C31_=_C258( C31 C258 ) \nC31_=_C288( C31 C288 ) C31_=_C312( C31 C312 ) C31_=_C330( C31 C330 ) C31_=_C348( C31 C348 ) C31_=_C354( C31 C354 ) C32_=_C33( C32 C33 ) \nC32_=_C34( C32 C34 ) C32_=_C70( C32 C70 ) C32_=_C71( C32 C71 ) C32_=_C72( C32 C72 ) C32_=_C73( C32 C73 ) C32_=_C74( C32 C74 ) \nC32_=_C75( C32 C75 ) C32_=_C76( C32 C76 ) C32_=_C105( C32 C105 ) C32_=_C106( C32 C106 ) C32_=_C107( C32 C107 ) C32_=_C108( C32 C108 ) \nC32_=_C109( C32 C109 ) C32_=_C110( C32 C110 ) C32_=_C111( C32 C111 ) C32_=_C133( C32 C133 ) C32_=_C134( C32 C134 ) C32_=_C135( C32 C135 ) \nC32_=_C136( C32 C136 ) C32_=_C137( C32 C137 ) C32_=_C138( C32 C138 ) C32_=_C139( C32 C139 ) C32_=_C154( C32 C154 ) C32_=_C155( C32 C155 ) \nC32_=_C156( C32 C156 ) C32_=_C157( C32 C157 ) C32_=_C158( C32 C158 ) C32_=_C159( C32 C159 ) C32_=_C160( C32 C160 ) C32_=_C175( C32 C175 ) \nC32_=_C176( C32 C176 ) C32_=_C177( C32 C177 ) C32_=_C178( C32 C178 ) C32_=_C179( C32 C179 ) C32_=_C180( C32 C180 ) C32_=_C181( C32 C181 ) \nC32_=_C182( C32 C182 ) C32_=_C183( C32 C183 ) C32_=_C184( C32 C184 ) C32_=_C185( C32 C185 ) C32_=_C186( C32 C186 ) C32_=_C187( C32 C187 ) \nC32_=_C188( C32 C188 ) C32_=_C205( C32 C205 ) C32_=_C223( C32 C223 ) C32_=_C259( C32 C259 ) C32_=_C289( C32 C289 ) C32_=_C313( C32 C313 ) \nC32_=_C331( C32 C331 ) C32_=_C349( C32 C349 ) C32_=_C355( C32 C355 ) C33_=_C34( C33 C34 ) C33_=_C70( C33 C70 ) C33_=_C71( C33 C71 ) \nC33_=_C72( C33 C72 ) C33_=_C73( C33 C73 ) C33_=_C74( C33 C74 ) C33_=_C75( C33 C75 ) C33_=_C76( C33 C76 ) C33_=_C105( C33 C105 ) \nC33_=_C106( C33 C106 ) C33_=_C107( C33 C107 ) C33_=_C108( C33 C108 ) C33_=_C109( C33 C109 ) C33_=_C110( C33 C110 ) C33_=_C111( C33 C111 ) \nC33_=_C133( C33 C133 ) C33_=_C134( C33 C134 ) C33_=_C135( C33 C135 ) C33_=_C136( C33 C136 ) C33_=_C137( C33 C137 ) C33_=_C138( C33 C138 ) \nC33_=_C139( C33 C139 ) C33_=_C154( C33 C154 ) C33_=_C155( C33 C155 ) C33_=_C156( C33 C156 ) C33_=_C157( C33 C157 ) C33_=_C158( C33 C158 ) \nC33_=_C159( C33 C159 ) C33_=_C160( C33 C160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206( C33 C206 ) C33_=_C224( C33 C224 ) \nC33_=_C260( C33 C260 ) C33_=_C290( C33 C290 ) C33_=_C314( C33 C314 ) C33_=_C332( C33 C332 ) C33_=_C350( C33 C350 ) C33_=_C356( C33 C356 ) \nC34_=_C70( C34 C70 ) C34_=_C71( C34 C71 ) C34_=_C72( C34 C72 ) C34_=_C73( C34 C73 ) C34_=_C74( C34 C74 ) C34_=_C75( C34 C75 ) \nC34_=_C76( C34 C76</w:t>
      </w:r>
    </w:p>
    <w:p>
      <w:pPr>
        <w:pStyle w:val="PreformattedText"/>
        <w:bidi w:val="0"/>
        <w:spacing w:before="0" w:after="0"/>
        <w:jc w:val="left"/>
        <w:rPr/>
      </w:pPr>
      <w:r>
        <w:rPr/>
        <w:t xml:space="preserve"> </w:t>
      </w:r>
      <w:r>
        <w:rPr/>
        <w:t>) C34_=_C105( C34 C105 ) C34_=_C106( C34 C106 ) C34_=_C107( C34 C107 ) C34_=_C108( C34 C108 ) C34_=_C109( C34 C109 ) \nC34_=_C110( C34 C110 ) C34_=_C111( C34 C111 ) C34_=_C133( C34 C133 ) C34_=_C134( C34 C134 ) C34_=_C135( C34 C135 ) C34_=_C136( C34 C136 ) \nC34_=_C137( C34 C137 ) C34_=_C138( C34 C138 ) C34_=_C139( C34 C139 ) C34_=_C154( C34 C154 ) C34_=_C155( C34 C155 ) C34_=_C156( C34 C156 ) \nC34_=_C157( C34 C157 ) C34_=_C158( C34 C158 ) C34_=_C159( C34 C159 ) C34_=_C160( C34 C160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207( C34 C207 ) C34_=_C225( C34 C225 ) C34_=_C261( C34 C261 ) C34_=_C291( C34 C291 ) C34_=_C315( C34 C315 ) C34_=_C333( C34 C333 ) \nC34_=_C351( C34 C351 ) C34_=_C357( C34 C357 ) C49_=_C50( C49 C50 ) C49_=_C51( C49 C51 ) C49_=_C52( C49 C52 ) C49_=_C53( C49 C53 ) \nC49_=_C54( C49 C54 ) C49_=_C55( C49 C55 ) C49_=_C70( C49 C70 ) C49_=_C71( C49 C71 ) C49_=_C72( C49 C72 ) C49_=_C73( C49 C73 ) \nC49_=_C74( C49 C74 ) C49_=_C75( C49 C75 ) C49_=_C76( C49 C76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2( C49 C112 ) C49_=_C113( C49 C113 ) C49_=_C114( C49 C114 ) C49_=_C115( C49 C115 ) C49_=_C116( C49 C116 ) C49_=_C117( C49 C117 ) \nC49_=_C118( C49 C118 ) C49_=_C119( C49 C119 ) C49_=_C120( C49 C120 ) C49_=_C121( C49 C121 ) C49_=_C122( C49 C122 ) C49_=_C123( C49 C123 ) \nC49_=_C124( C49 C124 ) C49_=_C125( C49 C125 ) C49_=_C202( C49 C202 ) C49_=_C203( C49 C203 ) C49_=_C204( C49 C204 ) C49_=_C205( C49 C205 ) \nC49_=_C206( C49 C206 ) C49_=_C207( C49 C207 ) C49_=_C238( C49 C238 ) C49_=_C239( C49 C239 ) C49_=_C240( C49 C240 ) C49_=_C241( C49 C241 ) \nC49_=_C242( C49 C242 ) C49_=_C243( C49 C243 ) C49_=_C256( C49 C256 ) C49_=_C257( C49 C257 ) C49_=_C258( C49 C258 ) C49_=_C259( C49 C259 ) \nC49_=_C260( C49 C260 ) C49_=_C261( C49 C261 ) C49_=_C274( C49 C274 ) C49_=_C275( C49 C275 ) C49_=_C276( C49 C276 ) C49_=_C277( C49 C277 ) \nC49_=_C278( C49 C278 ) C49_=_C279( C49 C279 ) C49_=_C280( C49 C280 ) C49_=_C281( C49 C281 ) C49_=_C282( C49 C282 ) C49_=_C283( C49 C283 ) \nC49_=_C284( C49 C284 ) C49_=_C285( C49 C285 ) C49_=_C286( C49 C286 ) C49_=_C287( C49 C287 ) C49_=_C288( C49 C288 ) C49_=_C289( C49 C289 ) \nC49_=_C290( C49 C290 ) C49_=_C291( C49 C291 ) C49_=_C292( C49 C292 ) C49_=_C293( C49 C293 ) C49_=_C294( C49 C294 ) C49_=_C295( C49 C295 ) \nC49_=_C296( C49 C296 ) C49_=_C297( C49 C297 ) C49_=_C298( C49 C298 ) C49_=_C299( C49 C299 ) C49_=_C300( C49 C300 ) C49_=_C301( C49 C301 ) \nC49_=_C302( C49 C302 ) C49_=_C303( C49 C303 ) C50_=_C51( C50 C51 ) C50_=_C52( C50 C52 ) C50_=_C53( C50 C53 ) C50_=_C54( C50 C54 ) \nC50_=_C55( C50 C55 ) C50_=_C70( C50 C70 ) C50_=_C71( C50 C71 ) C50_=_C72( C50 C72 ) C50_=_C73( C50 C73 ) C50_=_C74( C50 C74 ) \nC50_=_C75( C50 C75 ) C50_=_C76( C50 C76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202( C50 C202 ) C50_=_C238( C50 C238 ) C50_=_C256( C50 C256 ) C50_=_C274( C50 C274 ) C50_=_C280( C50 C280 ) \nC50_=_C286( C50 C286 ) C50_=_C292( C50 C292 ) C50_=_C298( C50 C298 ) C51_=_C52( C51 C52 ) C51_=_C53( C51 C53 ) C51_=_C54( C51 C54 ) \nC51_=_C55( C51 C55 ) C51_=_C70( C51 C70 ) C51_=_C71( C51 C71 ) C51_=_C72( C51 C72 ) C51_=_C73( C51 C73 ) C51_=_C74( C51 C74 ) \nC51_=_C75( C51 C75 ) C51_=_C76( C51 C76 ) C51_=_C91( C51 C91 ) C51_=_C92( C51 C92 ) C51_=_C93( C51 C93 ) C51_=_C94( C51 C94 ) \nC51_=_C95( C51 C95 ) C51_=_C96( C51 C96 ) C51_=_C97( C51 C97 ) C51_=_C98( C51 C98 ) C51_=_C99( C51 C99 ) C51_=_C100( C51 C100 ) \nC51_=_C101( C51 C101 ) C51_=_C102( C51 C102 ) C51_=_C103( C51 C103 ) C51_=_C104( C51 C104 ) C51_=_C105( C51 C105 ) C51_=_C106( C51 C106 ) \nC51_=_C107( C51 C107 ) C51_=_C108( C51 C108 ) C51_=_C109( C51 C109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203( C51 C203 ) C51_=_C239( C51 C239 ) C51_=_C257( C51 C257 ) C51_=_C275( C51 C275 ) C51_=_C281( C51 C281 ) \nC51_=_C287( C51 C287 ) C51_=_C293( C51 C293 ) C51_=_C299( C51 C299 ) C52_=_C53( C52 C53 ) C52_=_C54( C52 C54 ) C52_=_C55( C52 C55 ) \nC52_=_C70( C52 C70 ) C52_=_C71( C52 C71 ) C52_=_C72( C52 C72 ) C52_=_C73( C52 C73 ) C52_=_C74( C52 C74 ) C52_=_C75( C52 C75 ) \nC52_=_C76( C52 C76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6( C52 C106 ) C52_=_C107( C52 C107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204( C52 C204 ) C52_=_C240( C52 C240 ) C52_=_C258( C52 C258 ) C52_=_C276( C52 C276 ) C52_=_C282( C52 C282 ) C52_=_C288( C52 C288 ) \nC52_=_C294( C52 C294 ) C52_=_C300( C52 C300 ) C53_=_C54( C53 C54 ) C53_=_C55( C53 C55 ) C53_=_C70( C53 C70 ) C53_=_C71( C53 C71 ) \nC53_=_C72( C53 C72 ) C53_=_C73( C53 C73 ) C53_=_C74( C53 C74 ) C53_=_C75( C53 C75 ) C53_=_C76( C53 C76 ) C53_=_C91( C53 C91 ) \nC53_=_C92( C53 C92 ) C53_=_C93( C53 C93 ) C53_=_C94( C53 C94 ) C53_=_C95( C53 C95 ) C53_=_C96( C53 C96 ) C53_=_C97( C53 C97 ) \nC53_=_C98( C53 C98 ) C53_=_C99( C53 C99 ) C53_=_C100( C53 C100 ) C53_=_C101( C53 C101 ) C53_=_C102( C53 C102 ) C53_=_C103( C53 C103 ) \nC53_=_C104( C53 C104 ) C53_=_C105( C53 C105 ) C53_=_C106( C53 C106 ) C53_=_C107( C53 C107 ) C53_=_C108( C53 C108 ) C53_=_C109( C53 C109 ) \nC53_=_C110( C53 C110 ) C53_=_C111( C53 C111 ) C53_=_C112( C53 C112 ) C53_=_C113( C53 C113 ) C53_=_C114( C53 C114 ) C53_=_C115( C53 C115 ) \nC53_=_C116( C53 C116 ) C53_=_C117( C53 C117 ) C53_=_C118( C53 C118 ) C53_=_C119( C53 C119 ) C53_=_C120( C53 C120 ) C53_=_C121( C53 C121 ) \nC53_=_C122( C53 C122 ) C53_=_C123( C53 C123 ) C53_=_C124( C53 C124 ) C53_=_C125( C53 C125 ) C53_=_C205( C53 C205 ) C53_=_C241( C53 C241 ) \nC53_=_C259( C53 C259 ) C53_=_C277( C53 C277 ) C53_=_C283( C53 C283 ) C53_=_C289( C53 C289 ) C53_=_C295( C53 C295 ) C53_=_C301( C53 C301 ) \nC54_=_C55( C54 C55 ) C54_=_C70( C54 C70 ) C54_=_C71( C54 C71 ) C54_=_C72( C54 C72 ) C54_=_C73( C54 C73 ) C54_=_C74( C54 C74 ) \nC54_=_C75( C54 C75 ) C54_=_C76( C54 C76 ) C54_=_C91( C54 C91 ) C54_=_C92( C54 C92 ) C54_=_C93( C54 C93 ) C54_=_C94( C54 C94 ) \nC54_=_C95( C54 C95 ) C54_=_C96( C54 C96 ) C54_=_C97( C54 C97 ) C54_=_C98( C54 C98 ) C54_=_C99( C54 C99 ) C54_=_C100( C54 C100 ) \nC54_=_C101( C54 C101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 C54 C124 ) \nC54_=_C125( C54 C125 ) C54_=_C206( C54 C206 ) C54_=_C242( C54 C242 ) C54_=_C260( C54 C260 ) C54_=_C278( C54 C278 ) C54_=_C284( C54 C284 ) \nC54_=_C290( C54 C290 ) C54_=_C296( C54 C296 ) C54_=_C302( C54 C302 ) C55_=_C70( C55 C70 ) C55_=_C71( C55 C71 ) C55_=_C72( C55 C72 ) \nC55_=_C73( C55 C73 ) C55_=_C74( C55 C74 ) C55_=_C75( C55 C75 ) C55_=_C76( C55 C76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w:t>
      </w:r>
    </w:p>
    <w:p>
      <w:pPr>
        <w:pStyle w:val="PreformattedText"/>
        <w:bidi w:val="0"/>
        <w:spacing w:before="0" w:after="0"/>
        <w:jc w:val="left"/>
        <w:rPr/>
      </w:pPr>
      <w:r>
        <w:rPr/>
        <w:t xml:space="preserve"> </w:t>
      </w:r>
      <w:r>
        <w:rPr/>
        <w:t>C115 ) C55_=_C116( C55 C116 ) \nC55_=_C117( C55 C117 ) C55_=_C118( C55 C118 ) C55_=_C119( C55 C119 ) C55_=_C120( C55 C120 ) C55_=_C121( C55 C121 ) C55_=_C122( C55 C122 ) \nC55_=_C123( C55 C123 ) C55_=_C124( C55 C124 ) C55_=_C125( C55 C125 ) C55_=_C207( C55 C207 ) C55_=_C243( C55 C243 ) C55_=_C261( C55 C261 ) \nC55_=_C279( C55 C279 ) C55_=_C285( C55 C285 ) C55_=_C291( C55 C291 ) C55_=_C297( C55 C297 ) C55_=_C303( C55 C303 ) C70_=_C71( C70 C71 ) \nC70_=_C72( C70 C72 ) C70_=_C73( C70 C73 ) C70_=_C74( C70 C74 ) C70_=_C75( C70 C75 ) C70_=_C76( C70 C76 ) C70_=_C105( C70 C105 ) \nC70_=_C106( C70 C106 ) C70_=_C107( C70 C107 ) C70_=_C108( C70 C108 ) C70_=_C109( C70 C109 ) C70_=_C110( C70 C110 ) C70_=_C111( C70 C111 ) \nC70_=_C133( C70 C133 ) C70_=_C134( C70 C134 ) C70_=_C135( C70 C135 ) C70_=_C136( C70 C136 ) C70_=_C137( C70 C137 ) C70_=_C138( C70 C138 ) \nC70_=_C139( C70 C139 ) C70_=_C154( C70 C154 ) C70_=_C155( C70 C155 ) C70_=_C156( C70 C156 ) C70_=_C157( C70 C157 ) C70_=_C158( C70 C158 ) \nC70_=_C159( C70 C159 ) C70_=_C160( C70 C160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220( C70 C220 ) C70_=_C221( C70 C221 ) \nC70_=_C222( C70 C222 ) C70_=_C223( C70 C223 ) C70_=_C224( C70 C224 ) C70_=_C225( C70 C225 ) C70_=_C238( C70 C238 ) C70_=_C239( C70 C239 ) \nC70_=_C240( C70 C240 ) C70_=_C241( C70 C241 ) C70_=_C242( C70 C242 ) C70_=_C243( C70 C243 ) C70_=_C256( C70 C256 ) C70_=_C257( C70 C257 ) \nC70_=_C258( C70 C258 ) C70_=_C259( C70 C259 ) C70_=_C260( C70 C260 ) C70_=_C261( C70 C261 ) C70_=_C286( C70 C286 ) C70_=_C287( C70 C287 ) \nC70_=_C288( C70 C288 ) C70_=_C289( C70 C289 ) C70_=_C290( C70 C290 ) C70_=_C291( C70 C291 ) C70_=_C310( C70 C310 ) C70_=_C311( C70 C311 ) \nC70_=_C312( C70 C312 ) C70_=_C313( C70 C313 ) C70_=_C314( C70 C314 ) C70_=_C315( C70 C315 ) C70_=_C328( C70 C328 ) C70_=_C329( C70 C329 ) \nC70_=_C330( C70 C330 ) C70_=_C331( C70 C331 ) C70_=_C332( C70 C332 ) C70_=_C333( C70 C333 ) C70_=_C346( C70 C346 ) C70_=_C347( C70 C347 ) \nC70_=_C348( C70 C348 ) C70_=_C349( C70 C349 ) C70_=_C350( C70 C350 ) C70_=_C351( C70 C351 ) C70_=_C352( C70 C352 ) C70_=_C353( C70 C353 ) \nC70_=_C354( C70 C354 ) C70_=_C355( C70 C355 ) C70_=_C356( C70 C356 ) C70_=_C357( C70 C357 ) C71_=_C72( C71 C72 ) C71_=_C73( C71 C73 ) \nC71_=_C74( C71 C74 ) C71_=_C75( C71 C75 ) C71_=_C76( C71 C76 ) C71_=_C105( C71 C105 ) C71_=_C106( C71 C106 ) C71_=_C107( C71 C107 ) \nC71_=_C108( C71 C108 ) C71_=_C109( C71 C109 ) C71_=_C110( C71 C110 ) C71_=_C111( C71 C111 ) C71_=_C133( C71 C133 ) C71_=_C134( C71 C134 ) \nC71_=_C135( C71 C135 ) C71_=_C136( C71 C136 ) C71_=_C137( C71 C137 ) C71_=_C138( C71 C138 ) C71_=_C139( C71 C139 ) C71_=_C154( C71 C154 ) \nC71_=_C155( C71 C155 ) C71_=_C156( C71 C156 ) C71_=_C157( C71 C157 ) C71_=_C158( C71 C158 ) C71_=_C159( C71 C159 ) C71_=_C160( C71 C160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220( C71 C220 ) C71_=_C238( C71 C238 ) C71_=_C256( C71 C256 ) C71_=_C286( C71 C286 ) \nC71_=_C310( C71 C310 ) C71_=_C328( C71 C328 ) C71_=_C346( C71 C346 ) C71_=_C352( C71 C352 ) C72_=_C73( C72 C73 ) C72_=_C74( C72 C74 ) \nC72_=_C75( C72 C75 ) C72_=_C76( C72 C76 ) C72_=_C105( C72 C105 ) C72_=_C106( C72 C106 ) C72_=_C107( C72 C107 ) C72_=_C108( C72 C108 ) \nC72_=_C109( C72 C109 ) C72_=_C110( C72 C110 ) C72_=_C111( C72 C111 ) C72_=_C133( C72 C133 ) C72_=_C134( C72 C134 ) C72_=_C135( C72 C135 ) \nC72_=_C136( C72 C136 ) C72_=_C137( C72 C137 ) C72_=_C138( C72 C138 ) C72_=_C139( C72 C139 ) C72_=_C154( C72 C154 ) C72_=_C155( C72 C155 ) \nC72_=_C156( C72 C156 ) C72_=_C157( C72 C157 ) C72_=_C158( C72 C158 ) C72_=_C159( C72 C159 ) C72_=_C160( C72 C160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221( C72 C221 ) C72_=_C239( C72 C239 ) C72_=_C257( C72 C257 ) C72_=_C287( C72 C287 ) C72_=_C311( C72 C311 ) \nC72_=_C329( C72 C329 ) C72_=_C347( C72 C347 ) C72_=_C353( C72 C353 ) C73_=_C74( C73 C74 ) C73_=_C75( C73 C75 ) C73_=_C76( C73 C76 ) \nC73_=_C105( C73 C105 ) C73_=_C106( C73 C106 ) C73_=_C107( C73 C107 ) C73_=_C108( C73 C108 ) C73_=_C109( C73 C109 ) C73_=_C110( C73 C110 ) \nC73_=_C111( C73 C111 ) C73_=_C133( C73 C133 ) C73_=_C134( C73 C134 ) C73_=_C135( C73 C135 ) C73_=_C136( C73 C136 ) C73_=_C137( C73 C137 ) \nC73_=_C138( C73 C138 ) C73_=_C139( C73 C139 ) C73_=_C154( C73 C154 ) C73_=_C155( C73 C155 ) C73_=_C156( C73 C156 ) C73_=_C157( C73 C157 ) \nC73_=_C158( C73 C158 ) C73_=_C159( C73 C159 ) C73_=_C160( C73 C160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222( C73 C222 ) \nC73_=_C240( C73 C240 ) C73_=_C258( C73 C258 ) C73_=_C288( C73 C288 ) C73_=_C312( C73 C312 ) C73_=_C330( C73 C330 ) C73_=_C348( C73 C348 ) \nC73_=_C354( C73 C354 ) C74_=_C75( C74 C75 ) C74_=_C76( C74 C76 ) C74_=_C105( C74 C105 ) C74_=_C106( C74 C106 ) C74_=_C107( C74 C107 ) \nC74_=_C108( C74 C108 ) C74_=_C109( C74 C109 ) C74_=_C110( C74 C110 ) C74_=_C111( C74 C111 ) C74_=_C133( C74 C133 ) C74_=_C134( C74 C134 ) \nC74_=_C135( C74 C135 ) C74_=_C136( C74 C136 ) C74_=_C137( C74 C137 ) C74_=_C138( C74 C138 ) C74_=_C139( C74 C139 ) C74_=_C154( C74 C154 ) \nC74_=_C155( C74 C155 ) C74_=_C156( C74 C156 ) C74_=_C157( C74 C157 ) C74_=_C158( C74 C158 ) C74_=_C159( C74 C159 ) C74_=_C160( C74 C160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223( C74 C223 ) C74_=_C241( C74 C241 ) C74_=_C259( C74 C259 ) C74_=_C289( C74 C289 ) \nC74_=_C313( C74 C313 ) C74_=_C331( C74 C331 ) C74_=_C349( C74 C349 ) C74_=_C355( C74 C355 ) C75_=_C76( C75 C76 ) C75_=_C105( C75 C105 ) \nC75_=_C106( C75 C106 ) C75_=_C107( C75 C107 ) C75_=_C108( C75 C108 ) C75_=_C109( C75 C109 ) C75_=_C110( C75 C110 ) C75_=_C111( C75 C111 ) \nC75_=_C133( C75 C133 ) C75_=_C134( C75 C134 ) C75_=_C135( C75 C135 ) C75_=_C136( C75 C136 ) C75_=_C137( C75 C137 ) C75_=_C138( C75 C138 ) \nC75_=_C139( C75 C139 ) C75_=_C154( C75 C154 ) C75_=_C155( C75 C155 ) C75_=_C156( C75 C156 ) C75_=_C157( C75 C157 ) C75_=_C158( C75 C158 ) \nC75_=_C159( C75 C159 ) C75_=_C160( C75 C160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224( C75 C224 ) C75_=_C242( C75 C242 ) \nC75_=_C260( C75 C260 ) C75_=_C290( C75 C290 ) C75_=_C314( C75 C314 ) C75_=_C332( C75 C332 ) C75_=_C350( C75 C350 ) C75_=_C356( C75 C356 ) \nC76_=_C105( C76 C105 ) C76_=_C106( C76 C106 ) C76_=_C107( C76 C107 ) C76_=_C108( C76 C108 ) C76_=_C109( C76 C109 ) C76_=_C110( C76 C110 ) \nC76_=_C111( C76 C111 ) C76_=_C133( C76 C133 ) C76_=_C134( C76 C134 ) C76_=_C135( C76 C135 ) C76_=_C136( C76 C136 ) C76_=_C137( C76 C137 ) \nC76_=_C138( C76 C138 ) C76_=_C139( C76 C139 ) C76_=_C154( C76 C154 ) C76_=_C155( C76 C155 ) C76_=_C156( C76 C156 ) C76_=_C157( C76 C157 ) \nC76_=_C158( C76 C158 ) C76_=_C159( C76 C159 ) C76_=_C160( C76 C160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225( C76 C225 ) \nC76_=_C243( C76 C243 ) C76_=_C261( C76 C261 ) C76_=_C291( C76 C291 ) C76_=_C315( C76 C315 ) C76_=_C333( C76 C333 ) C76_=_C351( C76 C351 ) \nC76_=_C357( C76 C357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33( C91 C133 ) \nC91_=_C134( C91 C134 ) C91_=_C135( C91 C135 ) C91_=_C136( C91 C136 ) C91_=_C137( C91 C137 ) C91_=_C138( C91 C138 ) C91_=_C139( C91 C139 ) \nC91_=_C202( C91 C202 ) C91_=_C203( C91 C203 ) C91_=_C204( C91 C204 ) C91_=_C205( C91 C205 ) C91_=_C206( C91 C206 ) C91_=_C207(</w:t>
      </w:r>
    </w:p>
    <w:p>
      <w:pPr>
        <w:pStyle w:val="PreformattedText"/>
        <w:bidi w:val="0"/>
        <w:spacing w:before="0" w:after="0"/>
        <w:jc w:val="left"/>
        <w:rPr/>
      </w:pPr>
      <w:r>
        <w:rPr/>
        <w:t xml:space="preserve"> </w:t>
      </w:r>
      <w:r>
        <w:rPr/>
        <w:t>C91 C207 ) \nC91_=_C238( C91 C238 ) C91_=_C239( C91 C239 ) C91_=_C240( C91 C240 ) C91_=_C241( C91 C241 ) C91_=_C242( C91 C242 ) C91_=_C243( C91 C243 ) \nC91_=_C274( C91 C274 ) C91_=_C275( C91 C275 ) C91_=_C276( C91 C276 ) C91_=_C277( C91 C277 ) C91_=_C278( C91 C278 ) C91_=_C279( C91 C279 ) \nC91_=_C280( C91 C280 ) C91_=_C281( C91 C281 ) C91_=_C282( C91 C282 ) C91_=_C283( C91 C283 ) C91_=_C284( C91 C284 ) C91_=_C285( C91 C285 ) \nC91_=_C286( C91 C286 ) C91_=_C287( C91 C287 ) C91_=_C288( C91 C288 ) C91_=_C289( C91 C289 ) C91_=_C290( C91 C290 ) C91_=_C291( C91 C291 ) \nC91_=_C292( C91 C292 ) C91_=_C293( C91 C293 ) C91_=_C294( C91 C294 ) C91_=_C295( C91 C295 ) C91_=_C296( C91 C296 ) C91_=_C297( C91 C297 ) \nC91_=_C298( C91 C298 ) C91_=_C299( C91 C299 ) C91_=_C300( C91 C300 ) C91_=_C301( C91 C301 ) C91_=_C302( C91 C302 ) C91_=_C303( C91 C303 ) \nC91_=_C310( C91 C310 ) C91_=_C311( C91 C311 ) C91_=_C312( C91 C312 ) C91_=_C313( C91 C313 ) C91_=_C314( C91 C314 ) C91_=_C315( C91 C315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33( C92 C133 ) C92_=_C134( C92 C134 ) C92_=_C135( C92 C135 ) \nC92_=_C136( C92 C136 ) C92_=_C137( C92 C137 ) C92_=_C138( C92 C138 ) C92_=_C139( C92 C139 ) C92_=_C202( C92 C202 ) C92_=_C238( C92 C238 ) \nC92_=_C274( C92 C274 ) C92_=_C280( C92 C280 ) C92_=_C286( C92 C286 ) C92_=_C292( C92 C292 ) C92_=_C298( C92 C298 ) C92_=_C310( C92 C310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33( C93 C133 ) C93_=_C134( C93 C134 ) C93_=_C135( C93 C135 ) C93_=_C136( C93 C136 ) \nC93_=_C137( C93 C137 ) C93_=_C138( C93 C138 ) C93_=_C139( C93 C139 ) C93_=_C203( C93 C203 ) C93_=_C239( C93 C239 ) C93_=_C275( C93 C275 ) \nC93_=_C281( C93 C281 ) C93_=_C287( C93 C287 ) C93_=_C293( C93 C293 ) C93_=_C299( C93 C299 ) C93_=_C311( C93 C311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33( C94 C133 ) C94_=_C134( C94 C134 ) C94_=_C135( C94 C135 ) C94_=_C136( C94 C136 ) C94_=_C137( C94 C137 ) C94_=_C138( C94 C138 ) \nC94_=_C139( C94 C139 ) C94_=_C204( C94 C204 ) C94_=_C240( C94 C240 ) C94_=_C276( C94 C276 ) C94_=_C282( C94 C282 ) C94_=_C288( C94 C288 ) \nC94_=_C294( C94 C294 ) C94_=_C300( C94 C300 ) C94_=_C312( C94 C312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33( C95 C133 ) C95_=_C134( C95 C134 ) C95_=_C135( C95 C135 ) \nC95_=_C136( C95 C136 ) C95_=_C137( C95 C137 ) C95_=_C138( C95 C138 ) C95_=_C139( C95 C139 ) C95_=_C205( C95 C205 ) C95_=_C241( C95 C241 ) \nC95_=_C277( C95 C277 ) C95_=_C283( C95 C283 ) C95_=_C289( C95 C289 ) C95_=_C295( C95 C295 ) C95_=_C301( C95 C301 ) C95_=_C313( C95 C313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33( C96 C133 ) \nC96_=_C134( C96 C134 ) C96_=_C135( C96 C135 ) C96_=_C136( C96 C136 ) C96_=_C137( C96 C137 ) C96_=_C138( C96 C138 ) C96_=_C139( C96 C139 ) \nC96_=_C206( C96 C206 ) C96_=_C242( C96 C242 ) C96_=_C278( C96 C278 ) C96_=_C284( C96 C284 ) C96_=_C290( C96 C290 ) C96_=_C296( C96 C296 ) \nC96_=_C302( C96 C302 ) C96_=_C314( C96 C314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33( C97 C133 ) C97_=_C134( C97 C134 ) C97_=_C135( C97 C135 ) C97_=_C136( C97 C136 ) C97_=_C137( C97 C137 ) C97_=_C138( C97 C138 ) \nC97_=_C139( C97 C139 ) C97_=_C207( C97 C207 ) C97_=_C243( C97 C243 ) C97_=_C279( C97 C279 ) C97_=_C285( C97 C285 ) C97_=_C291( C97 C291 ) \nC97_=_C297( C97 C297 ) C97_=_C303( C97 C303 ) C97_=_C315( C97 C315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54( C98 C154 ) C98_=_C155( C98 C155 ) C98_=_C156( C98 C156 ) C98_=_C157( C98 C157 ) C98_=_C158( C98 C158 ) C98_=_C159( C98 C159 ) \nC98_=_C160( C98 C160 ) C98_=_C202( C98 C202 ) C98_=_C203( C98 C203 ) C98_=_C204( C98 C204 ) C98_=_C205( C98 C205 ) C98_=_C206( C98 C206 ) \nC98_=_C207( C98 C207 ) C98_=_C238( C98 C238 ) C98_=_C239( C98 C239 ) C98_=_C240( C98 C240 ) C98_=_C241( C98 C241 ) C98_=_C242( C98 C242 ) \nC98_=_C243( C98 C243 ) C98_=_C274( C98 C274 ) C98_=_C275( C98 C275 ) C98_=_C276( C98 C276 ) C98_=_C277( C98 C277 ) C98_=_C278( C98 C278 ) \nC98_=_C279( C98 C279 ) C98_=_C280( C98 C280 ) C98_=_C281( C98 C281 ) C98_=_C282( C98 C282 ) C98_=_C283( C98 C283 ) C98_=_C284( C98 C284 ) \nC98_=_C285( C98 C285 ) C98_=_C286( C98 C286 ) C98_=_C287( C98 C287 ) C98_=_C288( C98 C288 ) C98_=_C289( C98 C289 ) C98_=_C290( C98 C290 ) \nC98_=_C291( C98 C291 ) C98_=_C292( C98 C292 ) C98_=_C293( C98 C293 ) C98_=_C294( C98 C294 ) C98_=_C295( C98 C295 ) C98_=_C296( C98 C296 ) \nC98_=_C297( C98 C297 ) C98_=_C298( C98 C298 ) C98_=_C299( C98 C299 ) C98_=_C300( C98 C300 ) C98_=_C301( C98 C301 ) C98_=_C302( C98 C302 ) \nC98_=_C303( C98 C303 ) C98_=_C328( C98 C328 ) C98_=_C329( C98 C329 ) C98_=_C330( C98 C330 ) C98_=_C331( C98 C331 ) C98_=_C332( C98 C332 ) \nC98_=_C333( C98 C33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54( C99 C154 ) C99_=_C155( C99 C155 ) C99_=_C156( C99 C156 ) \nC99_=_C157(</w:t>
      </w:r>
    </w:p>
    <w:p>
      <w:pPr>
        <w:pStyle w:val="PreformattedText"/>
        <w:bidi w:val="0"/>
        <w:spacing w:before="0" w:after="0"/>
        <w:jc w:val="left"/>
        <w:rPr/>
      </w:pPr>
      <w:r>
        <w:rPr/>
        <w:t xml:space="preserve"> </w:t>
      </w:r>
      <w:r>
        <w:rPr/>
        <w:t>C99 C157 ) C99_=_C158( C99 C158 ) C99_=_C159( C99 C159 ) C99_=_C160( C99 C160 ) C99_=_C202( C99 C202 ) C99_=_C238( C99 C238 ) \nC99_=_C274( C99 C274 ) C99_=_C280( C99 C280 ) C99_=_C286( C99 C286 ) C99_=_C292( C99 C292 ) C99_=_C298( C99 C298 ) C99_=_C328( C99 C32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54( C100 C154 ) C100_=_C155( C100 C155 ) C100_=_C156( C100 C156 ) C100_=_C157( C100 C157 ) C100_=_C158( C100 C158 ) \nC100_=_C159( C100 C159 ) C100_=_C160( C100 C160 ) C100_=_C203( C100 C203 ) C100_=_C239( C100 C239 ) C100_=_C275( C100 C275 ) C100_=_C281( C100 C281 ) \nC100_=_C287( C100 C287 ) C100_=_C293( C100 C293 ) C100_=_C299( C100 C299 ) C100_=_C329( C100 C32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54( C101 C154 ) C101_=_C155( C101 C155 ) \nC101_=_C156( C101 C156 ) C101_=_C157( C101 C157 ) C101_=_C158( C101 C158 ) C101_=_C159( C101 C159 ) C101_=_C160( C101 C160 ) C101_=_C204( C101 C204 ) \nC101_=_C240( C101 C240 ) C101_=_C276( C101 C276 ) C101_=_C282( C101 C282 ) C101_=_C288( C101 C288 ) C101_=_C294( C101 C294 ) C101_=_C300( C101 C300 ) \nC101_=_C330( C101 C330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54( C102 C154 ) C102_=_C155( C102 C155 ) C102_=_C156( C102 C156 ) C102_=_C157( C102 C157 ) C102_=_C158( C102 C158 ) C102_=_C159( C102 C159 ) \nC102_=_C160( C102 C160 ) C102_=_C205( C102 C205 ) C102_=_C241( C102 C241 ) C102_=_C277( C102 C277 ) C102_=_C283( C102 C283 ) C102_=_C289( C102 C289 ) \nC102_=_C295( C102 C295 ) C102_=_C301( C102 C301 ) C102_=_C331( C102 C331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54( C103 C154 ) C103_=_C155( C103 C155 ) C103_=_C156( C103 C156 ) C103_=_C157( C103 C157 ) C103_=_C158( C103 C158 ) \nC103_=_C159( C103 C159 ) C103_=_C160( C103 C160 ) C103_=_C206( C103 C206 ) C103_=_C242( C103 C242 ) C103_=_C278( C103 C278 ) C103_=_C284( C103 C284 ) \nC103_=_C290( C103 C290 ) C103_=_C296( C103 C296 ) C103_=_C302( C103 C302 ) C103_=_C332( C103 C332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54( C104 C154 ) C104_=_C155( C104 C155 ) C104_=_C156( C104 C156 ) C104_=_C157( C104 C157 ) C104_=_C158( C104 C158 ) \nC104_=_C159( C104 C159 ) C104_=_C160( C104 C160 ) C104_=_C207( C104 C207 ) C104_=_C243( C104 C243 ) C104_=_C279( C104 C279 ) C104_=_C285( C104 C285 ) \nC104_=_C291( C104 C291 ) C104_=_C297( C104 C297 ) C104_=_C303( C104 C303 ) C104_=_C333( C104 C333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33( C105 C133 ) C105_=_C134( C105 C134 ) C105_=_C135( C105 C135 ) C105_=_C136( C105 C136 ) C105_=_C137( C105 C137 ) C105_=_C138( C105 C138 ) \nC105_=_C139( C105 C139 ) C105_=_C154( C105 C154 ) C105_=_C155( C105 C155 ) C105_=_C156( C105 C156 ) C105_=_C157( C105 C157 ) C105_=_C158( C105 C158 ) \nC105_=_C159( C105 C159 ) C105_=_C160( C105 C160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202( C105 C202 ) C105_=_C203( C105 C203 ) \nC105_=_C204( C105 C204 ) C105_=_C205( C105 C205 ) C105_=_C206( C105 C206 ) C105_=_C207( C105 C207 ) C105_=_C220( C105 C220 ) C105_=_C221( C105 C221 ) \nC105_=_C222( C105 C222 ) C105_=_C223( C105 C223 ) C105_=_C224( C105 C224 ) C105_=_C225( C105 C225 ) C105_=_C238( C105 C238 ) C105_=_C239( C105 C239 ) \nC105_=_C240( C105 C240 ) C105_=_C241( C105 C241 ) C105_=_C242( C105 C242 ) C105_=_C243( C105 C243 ) C105_=_C256( C105 C256 ) C105_=_C257( C105 C257 ) \nC105_=_C258( C105 C258 ) C105_=_C259( C105 C259 ) C105_=_C260( C105 C260 ) C105_=_C261( C105 C261 ) C105_=_C274( C105 C274 ) C105_=_C275( C105 C275 ) \nC105_=_C276( C105 C276 ) C105_=_C277( C105 C277 ) C105_=_C278( C105 C278 ) C105_=_C279( C105 C279 ) C105_=_C280( C105 C280 ) C105_=_C281( C105 C281 ) \nC105_=_C282( C105 C282 ) C105_=_C283( C105 C283 ) C105_=_C284( C105 C284 ) C105_=_C285( C105 C285 ) C105_=_C286( C105 C286 ) C105_=_C287( C105 C287 ) \nC105_=_C288( C105 C288 ) C105_=_C289( C105 C289 ) C105_=_C290( C105 C290 ) C105_=_C291( C105 C291 ) C105_=_C292( C105 C292 ) C105_=_C293( C105 C293 ) \nC105_=_C294( C105 C294 ) C105_=_C295( C105 C295 ) C105_=_C296( C105 C296 ) C105_=_C297( C105 C297 ) C105_=_C298( C105 C298 ) C105_=_C299( C105 C299 ) \nC105_=_C300( C105 C300 ) C105_=_C301( C105 C301 ) C105_=_C302( C105 C302 ) C105_=_C303( C105 C303 ) C105_=_C310( C105 C310 ) C105_=_C311( C105 C311 ) \nC105_=_C312( C105 C312 ) C105_=_C313( C105 C313 ) C105_=_C314( C105 C314 ) C105_=_C315( C105 C315 ) C105_=_C328( C105 C328 ) C105_=_C329( C105 C329 ) \nC105_=_C330( C105 C330 ) C105_=_C331( C105 C331 ) C105_=_C332( C105 C332 ) C105_=_C333( C105 C333 ) C105_=_C346( C105 C346 ) C105_=_C347( C105 C347 ) \nC105_=_C348( C105 C348 ) C105_=_C349( C105 C349 ) C105_=_C350( C105 C350 ) C105_=_C351( C105 C351 ) C105_=_C352( C105 C352 ) C105_=_C353( C105 C353 ) \nC105_=_C354( C105 C354 ) C105_=_C355( C105 C355 ) C105_=_C356( C105 C356 ) C105_=_C357( C105 C35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33( C106 C133 ) \nC106_=_C134( C106 C134 ) C106_=_C135( C106 C135 ) C106_=_C136( C106 C136 ) C106_=_C137( C106 C137 ) C106_=_C138( C106 C138 ) C106_=_C139( C106 C139 ) \nC106_=_C154( C106 C154 ) C106_=_C155( C106 C155 ) C106_=_C156( C106 C156 ) C106_=_C157( C106 C157 ) C106_=_C158( C106 C158 ) C106_=_C159( C106 C159 ) \nC106_=_C160( C106 C160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202( C106 C202 ) C106_=_C220( C106 C220 ) C106_=_C238( C106 C238 ) \nC106_=_C256( C106 C256 ) C106_=_C274( C106 C274 ) C106_=_C280( C106 C280 ) C106_=_C286( C106 C286 ) C106_=_C292( C106 C292 ) C106_=_C298( C106 C298 ) \nC106_=_C310( C106 C310 ) C106_=_C328( C106 C328 ) C106_=_C346( C106 C346 ) C106_=_C352( C106 C352 ) C107_=_C108( C107 C108 ) C107_=_C109( C107 C109 ) \nC107_=_C110( C107 C110 ) C107_=_C111( C107 C111 ) C107_=_C112(</w:t>
      </w:r>
    </w:p>
    <w:p>
      <w:pPr>
        <w:pStyle w:val="PreformattedText"/>
        <w:bidi w:val="0"/>
        <w:spacing w:before="0" w:after="0"/>
        <w:jc w:val="left"/>
        <w:rPr/>
      </w:pPr>
      <w:r>
        <w:rPr/>
        <w:t xml:space="preserve"> </w:t>
      </w:r>
      <w:r>
        <w:rPr/>
        <w:t>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33( C107 C133 ) C107_=_C134( C107 C134 ) \nC107_=_C135( C107 C135 ) C107_=_C136( C107 C136 ) C107_=_C137( C107 C137 ) C107_=_C138( C107 C138 ) C107_=_C139( C107 C139 ) C107_=_C154( C107 C154 ) \nC107_=_C155( C107 C155 ) C107_=_C156( C107 C156 ) C107_=_C157( C107 C157 ) C107_=_C158( C107 C158 ) C107_=_C159( C107 C159 ) C107_=_C160( C107 C160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203( C107 C203 ) C107_=_C221( C107 C221 ) C107_=_C239( C107 C239 ) C107_=_C257( C107 C257 ) \nC107_=_C275( C107 C275 ) C107_=_C281( C107 C281 ) C107_=_C287( C107 C287 ) C107_=_C293( C107 C293 ) C107_=_C299( C107 C299 ) C107_=_C311( C107 C311 ) \nC107_=_C329( C107 C329 ) C107_=_C347( C107 C347 ) C107_=_C353( C107 C353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33( C108 C133 ) C108_=_C134( C108 C134 ) C108_=_C135( C108 C135 ) C108_=_C136( C108 C136 ) \nC108_=_C137( C108 C137 ) C108_=_C138( C108 C138 ) C108_=_C139( C108 C139 ) C108_=_C154( C108 C154 ) C108_=_C155( C108 C155 ) C108_=_C156( C108 C156 ) \nC108_=_C157( C108 C157 ) C108_=_C158( C108 C158 ) C108_=_C159( C108 C159 ) C108_=_C160( C108 C160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204( C108 C204 ) C108_=_C222( C108 C222 ) C108_=_C240( C108 C240 ) C108_=_C258( C108 C258 ) C108_=_C276( C108 C276 ) C108_=_C282( C108 C282 ) \nC108_=_C288( C108 C288 ) C108_=_C294( C108 C294 ) C108_=_C300( C108 C300 ) C108_=_C312( C108 C312 ) C108_=_C330( C108 C330 ) C108_=_C348( C108 C348 ) \nC108_=_C354( C108 C354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33( C109 C133 ) \nC109_=_C134( C109 C134 ) C109_=_C135( C109 C135 ) C109_=_C136( C109 C136 ) C109_=_C137( C109 C137 ) C109_=_C138( C109 C138 ) C109_=_C139( C109 C139 ) \nC109_=_C154( C109 C154 ) C109_=_C155( C109 C155 ) C109_=_C156( C109 C156 ) C109_=_C157( C109 C157 ) C109_=_C158( C109 C158 ) C109_=_C159( C109 C159 ) \nC109_=_C160( C109 C160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205( C109 C205 ) C109_=_C223( C109 C223 ) C109_=_C241( C109 C241 ) \nC109_=_C259( C109 C259 ) C109_=_C277( C109 C277 ) C109_=_C283( C109 C283 ) C109_=_C289( C109 C289 ) C109_=_C295( C109 C295 ) C109_=_C301( C109 C301 ) \nC109_=_C313( C109 C313 ) C109_=_C331( C109 C331 ) C109_=_C349( C109 C349 ) C109_=_C355( C109 C35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33( C110 C133 ) C110_=_C134( C110 C134 ) C110_=_C135( C110 C135 ) C110_=_C136( C110 C136 ) C110_=_C137( C110 C137 ) \nC110_=_C138( C110 C138 ) C110_=_C139( C110 C139 ) C110_=_C154( C110 C154 ) C110_=_C155( C110 C155 ) C110_=_C156( C110 C156 ) C110_=_C157( C110 C157 ) \nC110_=_C158( C110 C158 ) C110_=_C159( C110 C159 ) C110_=_C160( C110 C160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206( C110 C206 ) \nC110_=_C224( C110 C224 ) C110_=_C242( C110 C242 ) C110_=_C260( C110 C260 ) C110_=_C278( C110 C278 ) C110_=_C284( C110 C284 ) C110_=_C290( C110 C290 ) \nC110_=_C296( C110 C296 ) C110_=_C302( C110 C302 ) C110_=_C314( C110 C314 ) C110_=_C332( C110 C332 ) C110_=_C350( C110 C350 ) C110_=_C356( C110 C35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33( C111 C133 ) C111_=_C134( C111 C134 ) C111_=_C135( C111 C135 ) C111_=_C136( C111 C136 ) \nC111_=_C137( C111 C137 ) C111_=_C138( C111 C138 ) C111_=_C139( C111 C139 ) C111_=_C154( C111 C154 ) C111_=_C155( C111 C155 ) C111_=_C156( C111 C156 ) \nC111_=_C157( C111 C157 ) C111_=_C158( C111 C158 ) C111_=_C159( C111 C159 ) C111_=_C160( C111 C160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207( C111 C207 ) C111_=_C225( C111 C225 ) C111_=_C243( C111 C243 ) C111_=_C261( C111 C261 ) C111_=_C279( C111 C279 ) C111_=_C285( C111 C285 ) \nC111_=_C291( C111 C291 ) C111_=_C297( C111 C297 ) C111_=_C303( C111 C303 ) C111_=_C315( C111 C315 ) C111_=_C333( C111 C333 ) C111_=_C351( C111 C351 ) \nC111_=_C357( C111 C357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75( C112 C175 ) C112_=_C176( C112 C176 ) C112_=_C177( C112 C177 ) C112_=_C178( C112 C178 ) \nC112_=_C179( C112 C179 ) C112_=_C180( C112 C180 ) C112_=_C181( C112 C181 ) C112_=_C202( C112 C202 ) C112_=_C203( C112 C203 ) C112_=_C204( C112 C204 ) \nC112_=_C205( C112 C205 ) C112_=_C206( C112 C206 ) C112_=_C207( C112 C207 ) C112_=_C238( C112 C238 ) C112_=_C239( C112 C239 ) C112_=_C240( C112 C240 ) \nC112_=_C241( C112 C241 ) C112_=_C242( C112 C242 ) C112_=_C243( C112 C243 ) C112_=_C274( C112 C274 ) C112_=_C275( C112 C275 ) C112_=_C276( C112 C276 ) \nC112_=_C277( C112 C277 ) C112_=_C278( C112 C278 ) C112_=_C279( C112 C279 ) C112_=_C280( C112 C280 ) C112_=_C281( C112 C281 ) C112_=_C282( C112 C282 ) \nC112_=_C283( C112 C283 ) C112_=_C284( C112 C284 ) C112_=_C285( C112 C285 ) C112_=_C286( C112 C286 ) C112_=_C287( C112 C287 ) C112_=_C288( C112 C288 ) \nC112_=_C289( C112 C289 ) C112_=_C290( C112 C290 ) C112_=_C291( C112 C291 ) C112_=_C292( C112 C292 ) C112_=_C293( C112 C293 ) C112_=_C294( C112 C294 ) \nC112_=_C295( C112 C295 ) C112_=_C296( C112 C296 ) C112_=_C297( C112 C297 ) C112_=_C298( C112 C298 ) C112_=_C299( C112 C299 ) C112_=_C300( C112 C300 ) \nC112_=_C301( C112 C301 ) C112_=_C302( C112 C302 ) C112_=_C303( C112 C303 ) C112_=_C346( C112 C346 ) C112_=_C347( C112 C347 ) C112_=_C348( C112 C348 ) \nC112_=_C349( C112 C349 ) C112_=_C350( C112 C350 ) C112_=_C351( C112 C351 ) C113_=_C114( C113 C114 ) C113_=_C115( C113 C115 ) C113_=_C116( C113 C116 ) \nC113_=_C117( C113 C117 ) C113_=_C118( C113 C118 ) C113_=_C119( C113 C119 ) C113_=_C120( C113 C120 ) C113_=_C121( C113 C121 ) C113_=_C122( C113 C122 ) \nC113_=_C123( C113 C123 ) C113_=_C124( C113 C124 ) C113_=_C125( C113 C125 ) C113_=_C175( C113 C175 ) C113_=_C176( C113 C176 ) C113_=_C177( C113 C177 ) \nC113_=_C178( C113 C178 ) C113_=_C179( C113 C179 ) C113_=_C180( C113 C180 ) C113_=_C181( C113 C181 ) C113_=_C202( C113 C202 ) C113_=_C238( C113 C238 ) \nC113_=_C274( C113 C274 ) C113_=_C280( C113 C280 ) C113_=_C286( C113 C286 ) C113_=_C292( C113 C292 ) C113_=_C298( C113 C298 ) C113_=_C346( C113 C346 ) \nC114_=_C115( C114 C115 ) C114_=_C116( C114 C116 ) C114_=_C117( C114 C117 ) C114_=_C118( C114 C118 ) C114_=_C119( C114 C119 ) C114_=_C120( C114 C120 ) \nC114_=_C121( C114 C121 ) C114_=_C122( C114 C122 ) C114_=_C123( C114 C123 ) C114_=_C124( C114 C124 ) C114_=_C125( C114 C125 ) C114_=_C175( C114 C175 ) \nC114_=_C176( C114 C176 ) C114_=_C177( C114 C177 ) C114_=_C178( C114 C178 ) C114_=_C179(</w:t>
      </w:r>
    </w:p>
    <w:p>
      <w:pPr>
        <w:pStyle w:val="PreformattedText"/>
        <w:bidi w:val="0"/>
        <w:spacing w:before="0" w:after="0"/>
        <w:jc w:val="left"/>
        <w:rPr/>
      </w:pPr>
      <w:r>
        <w:rPr/>
        <w:t xml:space="preserve"> </w:t>
      </w:r>
      <w:r>
        <w:rPr/>
        <w:t>C114 C179 ) C114_=_C180( C114 C180 ) C114_=_C181( C114 C181 ) \nC114_=_C203( C114 C203 ) C114_=_C239( C114 C239 ) C114_=_C275( C114 C275 ) C114_=_C281( C114 C281 ) C114_=_C287( C114 C287 ) C114_=_C293( C114 C293 ) \nC114_=_C299( C114 C299 ) C114_=_C347( C114 C347 ) C115_=_C116( C115 C116 ) C115_=_C117( C115 C117 ) C115_=_C118( C115 C118 ) C115_=_C119( C115 C119 ) \nC115_=_C120( C115 C120 ) C115_=_C121( C115 C121 ) C115_=_C122( C115 C122 ) C115_=_C123( C115 C123 ) C115_=_C124( C115 C124 ) C115_=_C125( C115 C125 ) \nC115_=_C175( C115 C175 ) C115_=_C176( C115 C176 ) C115_=_C177( C115 C177 ) C115_=_C178( C115 C178 ) C115_=_C179( C115 C179 ) C115_=_C180( C115 C180 ) \nC115_=_C181( C115 C181 ) C115_=_C204( C115 C204 ) C115_=_C240( C115 C240 ) C115_=_C276( C115 C276 ) C115_=_C282( C115 C282 ) C115_=_C288( C115 C288 ) \nC115_=_C294( C115 C294 ) C115_=_C300( C115 C300 ) C115_=_C348( C115 C348 ) C116_=_C117( C116 C117 ) C116_=_C118( C116 C118 ) C116_=_C119( C116 C119 ) \nC116_=_C120( C116 C120 ) C116_=_C121( C116 C121 ) C116_=_C122( C116 C122 ) C116_=_C123( C116 C123 ) C116_=_C124( C116 C124 ) C116_=_C125( C116 C125 ) \nC116_=_C175( C116 C175 ) C116_=_C176( C116 C176 ) C116_=_C177( C116 C177 ) C116_=_C178( C116 C178 ) C116_=_C179( C116 C179 ) C116_=_C180( C116 C180 ) \nC116_=_C181( C116 C181 ) C116_=_C205( C116 C205 ) C116_=_C241( C116 C241 ) C116_=_C277( C116 C277 ) C116_=_C283( C116 C283 ) C116_=_C289( C116 C289 ) \nC116_=_C295( C116 C295 ) C116_=_C301( C116 C301 ) C116_=_C349( C116 C349 ) C117_=_C118( C117 C118 ) C117_=_C119( C117 C119 ) C117_=_C120( C117 C120 ) \nC117_=_C121( C117 C121 ) C117_=_C122( C117 C122 ) C117_=_C123( C117 C123 ) C117_=_C124( C117 C124 ) C117_=_C125( C117 C125 ) C117_=_C175( C117 C175 ) \nC117_=_C176( C117 C176 ) C117_=_C177( C117 C177 ) C117_=_C178( C117 C178 ) C117_=_C179( C117 C179 ) C117_=_C180( C117 C180 ) C117_=_C181( C117 C181 ) \nC117_=_C206( C117 C206 ) C117_=_C242( C117 C242 ) C117_=_C278( C117 C278 ) C117_=_C284( C117 C284 ) C117_=_C290( C117 C290 ) C117_=_C296( C117 C296 ) \nC117_=_C302( C117 C302 ) C117_=_C350( C117 C350 ) C118_=_C119( C118 C119 ) C118_=_C120( C118 C120 ) C118_=_C121( C118 C121 ) C118_=_C122( C118 C122 ) \nC118_=_C123( C118 C123 ) C118_=_C124( C118 C124 ) C118_=_C125( C118 C125 ) C118_=_C175( C118 C175 ) C118_=_C176( C118 C176 ) C118_=_C177( C118 C177 ) \nC118_=_C178( C118 C178 ) C118_=_C179( C118 C179 ) C118_=_C180( C118 C180 ) C118_=_C181( C118 C181 ) C118_=_C207( C118 C207 ) C118_=_C243( C118 C243 ) \nC118_=_C279( C118 C279 ) C118_=_C285( C118 C285 ) C118_=_C291( C118 C291 ) C118_=_C297( C118 C297 ) C118_=_C303( C118 C303 ) C118_=_C351( C118 C351 ) \nC119_=_C120( C119 C120 ) C119_=_C121( C119 C121 ) C119_=_C122( C119 C122 ) C119_=_C123( C119 C123 ) C119_=_C124( C119 C124 ) C119_=_C125( C119 C125 ) \nC119_=_C182( C119 C182 ) C119_=_C183( C119 C183 ) C119_=_C184( C119 C184 ) C119_=_C185( C119 C185 ) C119_=_C186( C119 C186 ) C119_=_C187( C119 C187 ) \nC119_=_C188( C119 C188 ) C119_=_C202( C119 C202 ) C119_=_C203( C119 C203 ) C119_=_C204( C119 C204 ) C119_=_C205( C119 C205 ) C119_=_C206( C119 C206 ) \nC119_=_C207( C119 C207 ) C119_=_C238( C119 C238 ) C119_=_C239( C119 C239 ) C119_=_C240( C119 C240 ) C119_=_C241( C119 C241 ) C119_=_C242( C119 C242 ) \nC119_=_C243( C119 C243 ) C119_=_C274( C119 C274 ) C119_=_C275( C119 C275 ) C119_=_C276( C119 C276 ) C119_=_C277( C119 C277 ) C119_=_C278( C119 C278 ) \nC119_=_C279( C119 C279 ) C119_=_C280( C119 C280 ) C119_=_C281( C119 C281 ) C119_=_C282( C119 C282 ) C119_=_C283( C119 C283 ) C119_=_C284( C119 C284 ) \nC119_=_C285( C119 C285 ) C119_=_C286( C119 C286 ) C119_=_C287( C119 C287 ) C119_=_C288( C119 C288 ) C119_=_C289( C119 C289 ) C119_=_C290( C119 C290 ) \nC119_=_C291( C119 C291 ) C119_=_C292( C119 C292 ) C119_=_C293( C119 C293 ) C119_=_C294( C119 C294 ) C119_=_C295( C119 C295 ) C119_=_C296( C119 C296 ) \nC119_=_C297( C119 C297 ) C119_=_C298( C119 C298 ) C119_=_C299( C119 C299 ) C119_=_C300( C119 C300 ) C119_=_C301( C119 C301 ) C119_=_C302( C119 C302 ) \nC119_=_C303( C119 C303 ) C119_=_C352( C119 C352 ) C119_=_C353( C119 C353 ) C119_=_C354( C119 C354 ) C119_=_C355( C119 C355 ) C119_=_C356( C119 C356 ) \nC119_=_C357( C119 C357 ) C120_=_C121( C120 C121 ) C120_=_C122( C120 C122 ) C120_=_C123( C120 C123 ) C120_=_C124( C120 C124 ) C120_=_C125( C120 C125 ) \nC120_=_C182( C120 C182 ) C120_=_C183( C120 C183 ) C120_=_C184( C120 C184 ) C120_=_C185( C120 C185 ) C120_=_C186( C120 C186 ) C120_=_C187( C120 C187 ) \nC120_=_C188( C120 C188 ) C120_=_C202( C120 C202 ) C120_=_C238( C120 C238 ) C120_=_C274( C120 C274 ) C120_=_C280( C120 C280 ) C120_=_C286( C120 C286 ) \nC120_=_C292( C120 C292 ) C120_=_C298( C120 C298 ) C120_=_C352( C120 C352 ) C121_=_C122( C121 C122 ) C121_=_C123( C121 C123 ) C121_=_C124( C121 C124 ) \nC121_=_C125( C121 C125 ) C121_=_C182( C121 C182 ) C121_=_C183( C121 C183 ) C121_=_C184( C121 C184 ) C121_=_C185( C121 C185 ) C121_=_C186( C121 C186 ) \nC121_=_C187( C121 C187 ) C121_=_C188( C121 C188 ) C121_=_C203( C121 C203 ) C121_=_C239( C121 C239 ) C121_=_C275( C121 C275 ) C121_=_C281( C121 C281 ) \nC121_=_C287( C121 C287 ) C121_=_C293( C121 C293 ) C121_=_C299( C121 C299 ) C121_=_C353( C121 C353 ) C122_=_C123( C122 C123 ) C122_=_C124( C122 C124 ) \nC122_=_C125( C122 C125 ) C122_=_C182( C122 C182 ) C122_=_C183( C122 C183 ) C122_=_C184( C122 C184 ) C122_=_C185( C122 C185 ) C122_=_C186( C122 C186 ) \nC122_=_C187( C122 C187 ) C122_=_C188( C122 C188 ) C122_=_C204( C122 C204 ) C122_=_C240( C122 C240 ) C122_=_C276( C122 C276 ) C122_=_C282( C122 C282 ) \nC122_=_C288( C122 C288 ) C122_=_C294( C122 C294 ) C122_=_C300( C122 C300 ) C122_=_C354( C122 C354 ) C123_=_C124( C123 C124 ) C123_=_C125( C123 C125 ) \nC123_=_C182( C123 C182 ) C123_=_C183( C123 C183 ) C123_=_C184( C123 C184 ) C123_=_C185( C123 C185 ) C123_=_C186( C123 C186 ) C123_=_C187( C123 C187 ) \nC123_=_C188( C123 C188 ) C123_=_C205( C123 C205 ) C123_=_C241( C123 C241 ) C123_=_C277( C123 C277 ) C123_=_C283( C123 C283 ) C123_=_C289( C123 C289 ) \nC123_=_C295( C123 C295 ) C123_=_C301( C123 C301 ) C123_=_C355( C123 C355 ) C124_=_C125( C124 C125 ) C124_=_C182( C124 C182 ) C124_=_C183( C124 C183 ) \nC124_=_C184( C124 C184 ) C124_=_C185( C124 C185 ) C124_=_C186( C124 C186 ) C124_=_C187( C124 C187 ) C124_=_C188( C124 C188 ) C124_=_C206( C124 C206 ) \nC124_=_C242( C124 C242 ) C124_=_C278( C124 C278 ) C124_=_C284( C124 C284 ) C124_=_C290( C124 C290 ) C124_=_C296( C124 C296 ) C124_=_C302( C124 C302 ) \nC124_=_C356( C124 C356 ) C125_=_C182( C125 C182 ) C125_=_C183( C125 C183 ) C125_=_C184( C125 C184 ) C125_=_C185( C125 C185 ) C125_=_C186( C125 C186 ) \nC125_=_C187( C125 C187 ) C125_=_C188( C125 C188 ) C125_=_C207( C125 C207 ) C125_=_C243( C125 C243 ) C125_=_C279( C125 C279 ) C125_=_C285( C125 C285 ) \nC125_=_C291( C125 C291 ) C125_=_C297( C125 C297 ) C125_=_C303( C125 C303 ) C125_=_C357( C125 C357 ) C133_=_C134( C133 C134 ) C133_=_C135( C133 C135 ) \nC133_=_C136( C133 C136 ) C133_=_C137( C133 C137 ) C133_=_C138( C133 C138 ) C133_=_C139( C133 C139 ) C133_=_C154( C133 C154 ) C133_=_C155( C133 C155 ) \nC133_=_C156( C133 C156 ) C133_=_C157( C133 C157 ) C133_=_C158( C133 C158 ) C133_=_C159( C133 C159 ) C133_=_C160( C133 C160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220( C133 C220 ) C133_=_C221( C133 C221 ) C133_=_C222( C133 C222 ) C133_=_C223( C133 C223 ) C133_=_C224( C133 C224 ) \nC133_=_C225( C133 C225 ) C133_=_C256( C133 C256 ) C133_=_C257( C133 C257 ) C133_=_C258( C133 C258 ) C133_=_C259( C133 C259 ) C133_=_C260( C133 C260 ) \nC133_=_C261( C133 C261 ) C133_=_C274( C133 C274 ) C133_=_C275( C133 C275 ) C133_=_C276( C133 C276 ) C133_=_C277( C133 C277 ) C133_=_C278( C133 C278 ) \nC133_=_C279( C133 C279 ) C133_=_C286( C133 C286 ) C133_=_C287( C133 C287 ) C133_=_C288( C133 C288 ) C133_=_C289( C133 C289 ) C133_=_C290( C133 C290 ) \nC133_=_C291( C133 C291 ) C133_=_C310( C133 C310 ) C133_=_C311( C133 C311 ) C133_=_C312( C133 C312 ) C133_=_C313( C133 C313 ) C133_=_C314( C133 C314 ) \nC133_=_C315( C133 C315 ) C133_=_C328( C133 C328 ) C133_=_C329( C133 C329 ) C133_=_C330( C133 C330 ) C133_=_C331( C133 C331 ) C133_=_C332( C133 C332 ) \nC133_=_C333( C133 C333 ) C133_=_C346( C133 C346 ) C133_=_C347( C133 C347 ) C133_=_C348( C133 C348 ) C133_=_C349( C133 C349 ) C133_=_C350( C133 C350 ) \nC133_=_C351( C133 C351 ) C133_=_C352( C133 C352 ) C133_=_C353( C133 C353 ) C133_=_C354( C133 C354 ) C133_=_C355( C133 C355 ) C133_=_C356( C133 C356 ) \nC133_=_C357( C133 C357 ) C134_=_C135( C134 C135 ) C134_=_C136( C134 C136 ) C134_=_C137( C134 C137 ) C134_=_C138( C134 C138 ) C134_=_C139( C134 C139 ) \nC134_=_C154( C134 C154 ) C134_=_C155( C134 C155 ) C134_=_C156( C134 C156 ) C134_=_C157( C134 C157 ) C134_=_C158( C134 C158 ) C134_=_C159( C134 C159 ) \nC134_=_C160( C134 C160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220( C134 C220 ) C134_=_C256( C134 C256 ) C134_=_C274( C134 C274 ) \nC134_=_C286( C134 C286 ) C134_=_C310( C134 C310 ) C134_=_C328( C134 C328 ) C134_=_C346( C134 C346 ) C134_=_C352( C134 C352 ) C135_=_C136( C135 C136 ) \nC135_=_C137( C135 C137 ) C135_=_C138( C135 C138 ) C135_=_C139( C135 C139 ) C135_=_C154( C135 C154 ) C135_=_C155( C135 C155 ) C135_=_C156( C135 C156 ) \nC135_=_C157( C135 C157 ) C135_=_C158( C135 C158 ) C135_=_C159( C135 C159 ) C135_=_C160( C135 C160 ) C135_=_C175(</w:t>
      </w:r>
    </w:p>
    <w:p>
      <w:pPr>
        <w:pStyle w:val="PreformattedText"/>
        <w:bidi w:val="0"/>
        <w:spacing w:before="0" w:after="0"/>
        <w:jc w:val="left"/>
        <w:rPr/>
      </w:pPr>
      <w:r>
        <w:rPr/>
        <w:t xml:space="preserve"> </w:t>
      </w:r>
      <w:r>
        <w:rPr/>
        <w:t>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221( C135 C221 ) C135_=_C257( C135 C257 ) C135_=_C275( C135 C275 ) C135_=_C287( C135 C287 ) C135_=_C311( C135 C311 ) C135_=_C329( C135 C329 ) \nC135_=_C347( C135 C347 ) C135_=_C353( C135 C353 ) C136_=_C137( C136 C137 ) C136_=_C138( C136 C138 ) C136_=_C139( C136 C139 ) C136_=_C154( C136 C154 ) \nC136_=_C155( C136 C155 ) C136_=_C156( C136 C156 ) C136_=_C157( C136 C157 ) C136_=_C158( C136 C158 ) C136_=_C159( C136 C159 ) C136_=_C160( C136 C160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222( C136 C222 ) C136_=_C258( C136 C258 ) C136_=_C276( C136 C276 ) C136_=_C288( C136 C288 ) \nC136_=_C312( C136 C312 ) C136_=_C330( C136 C330 ) C136_=_C348( C136 C348 ) C136_=_C354( C136 C354 ) C137_=_C138( C137 C138 ) C137_=_C139( C137 C139 ) \nC137_=_C154( C137 C154 ) C137_=_C155( C137 C155 ) C137_=_C156( C137 C156 ) C137_=_C157( C137 C157 ) C137_=_C158( C137 C158 ) C137_=_C159( C137 C159 ) \nC137_=_C160( C137 C160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223( C137 C223 ) C137_=_C259( C137 C259 ) C137_=_C277( C137 C277 ) \nC137_=_C289( C137 C289 ) C137_=_C313( C137 C313 ) C137_=_C331( C137 C331 ) C137_=_C349( C137 C349 ) C137_=_C355( C137 C355 ) C138_=_C139( C138 C139 ) \nC138_=_C154( C138 C154 ) C138_=_C155( C138 C155 ) C138_=_C156( C138 C156 ) C138_=_C157( C138 C157 ) C138_=_C158( C138 C158 ) C138_=_C159( C138 C159 ) \nC138_=_C160( C138 C160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224( C138 C224 ) C138_=_C260( C138 C260 ) C138_=_C278( C138 C278 ) \nC138_=_C290( C138 C290 ) C138_=_C314( C138 C314 ) C138_=_C332( C138 C332 ) C138_=_C350( C138 C350 ) C138_=_C356( C138 C356 ) C139_=_C154( C139 C154 ) \nC139_=_C155( C139 C155 ) C139_=_C156( C139 C156 ) C139_=_C157( C139 C157 ) C139_=_C158( C139 C158 ) C139_=_C159( C139 C159 ) C139_=_C160( C139 C160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225( C139 C225 ) C139_=_C261( C139 C261 ) C139_=_C279( C139 C279 ) C139_=_C291( C139 C291 ) \nC139_=_C315( C139 C315 ) C139_=_C333( C139 C333 ) C139_=_C351( C139 C351 ) C139_=_C357( C139 C357 ) C154_=_C155( C154 C155 ) C154_=_C156( C154 C156 ) \nC154_=_C157( C154 C157 ) C154_=_C158( C154 C158 ) C154_=_C159( C154 C159 ) C154_=_C160( C154 C160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220( C154 C220 ) C154_=_C221( C154 C221 ) C154_=_C222( C154 C222 ) C154_=_C223( C154 C223 ) C154_=_C224( C154 C224 ) C154_=_C225( C154 C225 ) \nC154_=_C256( C154 C256 ) C154_=_C257( C154 C257 ) C154_=_C258( C154 C258 ) C154_=_C259( C154 C259 ) C154_=_C260( C154 C260 ) C154_=_C261( C154 C261 ) \nC154_=_C280( C154 C280 ) C154_=_C281( C154 C281 ) C154_=_C282( C154 C282 ) C154_=_C283( C154 C283 ) C154_=_C284( C154 C284 ) C154_=_C285( C154 C285 ) \nC154_=_C286( C154 C286 ) C154_=_C287( C154 C287 ) C154_=_C288( C154 C288 ) C154_=_C289( C154 C289 ) C154_=_C290( C154 C290 ) C154_=_C291( C154 C291 ) \nC154_=_C310( C154 C310 ) C154_=_C311( C154 C311 ) C154_=_C312( C154 C312 ) C154_=_C313( C154 C313 ) C154_=_C314( C154 C314 ) C154_=_C315( C154 C315 ) \nC154_=_C328( C154 C328 ) C154_=_C329( C154 C329 ) C154_=_C330( C154 C330 ) C154_=_C331( C154 C331 ) C154_=_C332( C154 C332 ) C154_=_C333( C154 C333 ) \nC154_=_C346( C154 C346 ) C154_=_C347( C154 C347 ) C154_=_C348( C154 C348 ) C154_=_C349( C154 C349 ) C154_=_C350( C154 C350 ) C154_=_C351( C154 C351 ) \nC154_=_C352( C154 C352 ) C154_=_C353( C154 C353 ) C154_=_C354( C154 C354 ) C154_=_C355( C154 C355 ) C154_=_C356( C154 C356 ) C154_=_C357( C154 C357 ) \nC155_=_C156( C155 C156 ) C155_=_C157( C155 C157 ) C155_=_C158( C155 C158 ) C155_=_C159( C155 C159 ) C155_=_C160( C155 C160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220( C155 C220 ) C155_=_C256( C155 C256 ) C155_=_C280( C155 C280 ) C155_=_C286( C155 C286 ) C155_=_C310( C155 C310 ) \nC155_=_C328( C155 C328 ) C155_=_C346( C155 C346 ) C155_=_C352( C155 C352 ) C156_=_C157( C156 C157 ) C156_=_C158( C156 C158 ) C156_=_C159( C156 C159 ) \nC156_=_C160( C156 C160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221( C156 C221 ) C156_=_C257( C156 C257 ) C156_=_C281( C156 C281 ) \nC156_=_C287( C156 C287 ) C156_=_C311( C156 C311 ) C156_=_C329( C156 C329 ) C156_=_C347( C156 C347 ) C156_=_C353( C156 C353 ) C157_=_C158( C157 C158 ) \nC157_=_C159( C157 C159 ) C157_=_C160( C157 C160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222( C157 C222 ) C157_=_C258( C157 C258 ) \nC157_=_C282( C157 C282 ) C157_=_C288( C157 C288 ) C157_=_C312( C157 C312 ) C157_=_C330( C157 C330 ) C157_=_C348( C157 C348 ) C157_=_C354( C157 C354 ) \nC158_=_C159( C158 C159 ) C158_=_C160( C158 C160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223( C158 C223 ) C158_=_C259( C158 C259 ) \nC158_=_C283( C158 C283 ) C158_=_C289( C158 C289 ) C158_=_C313( C158 C313 ) C158_=_C331( C158 C331 ) C158_=_C349( C158 C349 ) C158_=_C355( C158 C355 ) \nC159_=_C160( C159 C160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224( C159 C224 ) C159_=_C260( C159 C260 ) C159_=_C284( C159 C284 ) \nC159_=_C290( C159 C290 ) C159_=_C314( C159 C314 ) C159_=_C332( C159 C332 ) C159_=_C350( C159 C350 ) C159_=_C356( C159 C356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225( C160 C225 ) C160_=_C261( C160 C261 ) C160_=_C285( C160 C285 ) C160_=_C291( C160 C291 ) C160_=_C315( C160 C315 ) \nC160_=_C333( C160 C333 ) C160_=_C351( C160 C351 ) C160_=_C357( C160 C357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220( C175 C220 ) C175_=_C221( C175 C221 ) \nC175_=_C222( C175 C222 ) C175_=_C223( C175 C223 ) C175_=_C224( C175 C224 ) C175_=_C225( C175 C225 ) C175_=_C256( C175 C256 ) C175_=_C257( C175 C257 ) \nC175_=_C258( C175 C258 ) C175_=_C259( C175 C259 ) C175_=_C260( C175 C260 ) C175_=_C261( C175 C261 ) C175_=_C286( C175 C286 ) C175_=_C287( C175 C287 ) \nC175_=_C288( C175 C288 ) C175_=_C289( C175 C289 ) C175_=_C290( C175 C290 ) C175_=_C291( C175 C291 ) C175_=_C292( C175 C292 ) C175_=_C293(</w:t>
      </w:r>
    </w:p>
    <w:p>
      <w:pPr>
        <w:pStyle w:val="PreformattedText"/>
        <w:bidi w:val="0"/>
        <w:spacing w:before="0" w:after="0"/>
        <w:jc w:val="left"/>
        <w:rPr/>
      </w:pPr>
      <w:r>
        <w:rPr/>
        <w:t xml:space="preserve"> </w:t>
      </w:r>
      <w:r>
        <w:rPr/>
        <w:t>C175 C293 ) \nC175_=_C294( C175 C294 ) C175_=_C295( C175 C295 ) C175_=_C296( C175 C296 ) C175_=_C297( C175 C297 ) C175_=_C310( C175 C310 ) C175_=_C311( C175 C311 ) \nC175_=_C312( C175 C312 ) C175_=_C313( C175 C313 ) C175_=_C314( C175 C314 ) C175_=_C315( C175 C315 ) C175_=_C328( C175 C328 ) C175_=_C329( C175 C329 ) \nC175_=_C330( C175 C330 ) C175_=_C331( C175 C331 ) C175_=_C332( C175 C332 ) C175_=_C333( C175 C333 ) C175_=_C346( C175 C346 ) C175_=_C347( C175 C347 ) \nC175_=_C348( C175 C348 ) C175_=_C349( C175 C349 ) C175_=_C350( C175 C350 ) C175_=_C351( C175 C351 ) C175_=_C352( C175 C352 ) C175_=_C353( C175 C353 ) \nC175_=_C354( C175 C354 ) C175_=_C355( C175 C355 ) C175_=_C356( C175 C356 ) C175_=_C357( C175 C357 ) C176_=_C177( C176 C177 ) C176_=_C178( C176 C178 ) \nC176_=_C179( C176 C179 ) C176_=_C180( C176 C180 ) C176_=_C181( C176 C181 ) C176_=_C182( C176 C182 ) C176_=_C183( C176 C183 ) C176_=_C184( C176 C184 ) \nC176_=_C185( C176 C185 ) C176_=_C186( C176 C186 ) C176_=_C187( C176 C187 ) C176_=_C188( C176 C188 ) C176_=_C220( C176 C220 ) C176_=_C256( C176 C256 ) \nC176_=_C286( C176 C286 ) C176_=_C292( C176 C292 ) C176_=_C310( C176 C310 ) C176_=_C328( C176 C328 ) C176_=_C346( C176 C346 ) C176_=_C352( C176 C352 ) \nC177_=_C178( C177 C178 ) C177_=_C179( C177 C179 ) C177_=_C180( C177 C180 ) C177_=_C181( C177 C181 ) C177_=_C182( C177 C182 ) C177_=_C183( C177 C183 ) \nC177_=_C184( C177 C184 ) C177_=_C185( C177 C185 ) C177_=_C186( C177 C186 ) C177_=_C187( C177 C187 ) C177_=_C188( C177 C188 ) C177_=_C221( C177 C221 ) \nC177_=_C257( C177 C257 ) C177_=_C287( C177 C287 ) C177_=_C293( C177 C293 ) C177_=_C311( C177 C311 ) C177_=_C329( C177 C329 ) C177_=_C347( C177 C347 ) \nC177_=_C353( C177 C353 ) C178_=_C179( C178 C179 ) C178_=_C180( C178 C180 ) C178_=_C181( C178 C181 ) C178_=_C182( C178 C182 ) C178_=_C183( C178 C183 ) \nC178_=_C184( C178 C184 ) C178_=_C185( C178 C185 ) C178_=_C186( C178 C186 ) C178_=_C187( C178 C187 ) C178_=_C188( C178 C188 ) C178_=_C222( C178 C222 ) \nC178_=_C258( C178 C258 ) C178_=_C288( C178 C288 ) C178_=_C294( C178 C294 ) C178_=_C312( C178 C312 ) C178_=_C330( C178 C330 ) C178_=_C348( C178 C348 ) \nC178_=_C354( C178 C354 ) C179_=_C180( C179 C180 ) C179_=_C181( C179 C181 ) C179_=_C182( C179 C182 ) C179_=_C183( C179 C183 ) C179_=_C184( C179 C184 ) \nC179_=_C185( C179 C185 ) C179_=_C186( C179 C186 ) C179_=_C187( C179 C187 ) C179_=_C188( C179 C188 ) C179_=_C223( C179 C223 ) C179_=_C259( C179 C259 ) \nC179_=_C289( C179 C289 ) C179_=_C295( C179 C295 ) C179_=_C313( C179 C313 ) C179_=_C331( C179 C331 ) C179_=_C349( C179 C349 ) C179_=_C355( C179 C355 ) \nC180_=_C181( C180 C181 ) C180_=_C182( C180 C182 ) C180_=_C183( C180 C183 ) C180_=_C184( C180 C184 ) C180_=_C185( C180 C185 ) C180_=_C186( C180 C186 ) \nC180_=_C187( C180 C187 ) C180_=_C188( C180 C188 ) C180_=_C224( C180 C224 ) C180_=_C260( C180 C260 ) C180_=_C290( C180 C290 ) C180_=_C296( C180 C296 ) \nC180_=_C314( C180 C314 ) C180_=_C332( C180 C332 ) C180_=_C350( C180 C350 ) C180_=_C356( C180 C356 ) C181_=_C182( C181 C182 ) C181_=_C183( C181 C183 ) \nC181_=_C184( C181 C184 ) C181_=_C185( C181 C185 ) C181_=_C186( C181 C186 ) C181_=_C187( C181 C187 ) C181_=_C188( C181 C188 ) C181_=_C225( C181 C225 ) \nC181_=_C261( C181 C261 ) C181_=_C291( C181 C291 ) C181_=_C297( C181 C297 ) C181_=_C315( C181 C315 ) C181_=_C333( C181 C333 ) C181_=_C351( C181 C351 ) \nC181_=_C357( C181 C357 ) C182_=_C183( C182 C183 ) C182_=_C184( C182 C184 ) C182_=_C185( C182 C185 ) C182_=_C186( C182 C186 ) C182_=_C187( C182 C187 ) \nC182_=_C188( C182 C188 ) C182_=_C220( C182 C220 ) C182_=_C221( C182 C221 ) C182_=_C222( C182 C222 ) C182_=_C223( C182 C223 ) C182_=_C224( C182 C224 ) \nC182_=_C225( C182 C225 ) C182_=_C256( C182 C256 ) C182_=_C257( C182 C257 ) C182_=_C258( C182 C258 ) C182_=_C259( C182 C259 ) C182_=_C260( C182 C260 ) \nC182_=_C261( C182 C261 ) C182_=_C286( C182 C286 ) C182_=_C287( C182 C287 ) C182_=_C288( C182 C288 ) C182_=_C289( C182 C289 ) C182_=_C290( C182 C290 ) \nC182_=_C291( C182 C291 ) C182_=_C298( C182 C298 ) C182_=_C299( C182 C299 ) C182_=_C300( C182 C300 ) C182_=_C301( C182 C301 ) C182_=_C302( C182 C302 ) \nC182_=_C303( C182 C303 ) C182_=_C310( C182 C310 ) C182_=_C311( C182 C311 ) C182_=_C312( C182 C312 ) C182_=_C313( C182 C313 ) C182_=_C314( C182 C314 ) \nC182_=_C315( C182 C315 ) C182_=_C328( C182 C328 ) C182_=_C329( C182 C329 ) C182_=_C330( C182 C330 ) C182_=_C331( C182 C331 ) C182_=_C332( C182 C332 ) \nC182_=_C333( C182 C333 ) C182_=_C346( C182 C346 ) C182_=_C347( C182 C347 ) C182_=_C348( C182 C348 ) C182_=_C349( C182 C349 ) C182_=_C350( C182 C350 ) \nC182_=_C351( C182 C351 ) C182_=_C352( C182 C352 ) C182_=_C353( C182 C353 ) C182_=_C354( C182 C354 ) C182_=_C355( C182 C355 ) C182_=_C356( C182 C356 ) \nC182_=_C357( C182 C357 ) C183_=_C184( C183 C184 ) C183_=_C185( C183 C185 ) C183_=_C186( C183 C186 ) C183_=_C187( C183 C187 ) C183_=_C188( C183 C188 ) \nC183_=_C220( C183 C220 ) C183_=_C256( C183 C256 ) C183_=_C286( C183 C286 ) C183_=_C298( C183 C298 ) C183_=_C310( C183 C310 ) C183_=_C328( C183 C328 ) \nC183_=_C346( C183 C346 ) C183_=_C352( C183 C352 ) C184_=_C185( C184 C185 ) C184_=_C186( C184 C186 ) C184_=_C187( C184 C187 ) C184_=_C188( C184 C188 ) \nC184_=_C221( C184 C221 ) C184_=_C257( C184 C257 ) C184_=_C287( C184 C287 ) C184_=_C299( C184 C299 ) C184_=_C311( C184 C311 ) C184_=_C329( C184 C329 ) \nC184_=_C347( C184 C347 ) C184_=_C353( C184 C353 ) C185_=_C186( C185 C186 ) C185_=_C187( C185 C187 ) C185_=_C188( C185 C188 ) C185_=_C222( C185 C222 ) \nC185_=_C258( C185 C258 ) C185_=_C288( C185 C288 ) C185_=_C300( C185 C300 ) C185_=_C312( C185 C312 ) C185_=_C330( C185 C330 ) C185_=_C348( C185 C348 ) \nC185_=_C354( C185 C354 ) C186_=_C187( C186 C187 ) C186_=_C188( C186 C188 ) C186_=_C223( C186 C223 ) C186_=_C259( C186 C259 ) C186_=_C289( C186 C289 ) \nC186_=_C301( C186 C301 ) C186_=_C313( C186 C313 ) C186_=_C331( C186 C331 ) C186_=_C349( C186 C349 ) C186_=_C355( C186 C355 ) C187_=_C188( C187 C188 ) \nC187_=_C224( C187 C224 ) C187_=_C260( C187 C260 ) C187_=_C290( C187 C290 ) C187_=_C302( C187 C302 ) C187_=_C314( C187 C314 ) C187_=_C332( C187 C332 ) \nC187_=_C350( C187 C350 ) C187_=_C356( C187 C356 ) C188_=_C225( C188 C225 ) C188_=_C261( C188 C261 ) C188_=_C291( C188 C291 ) C188_=_C303( C188 C303 ) \nC188_=_C315( C188 C315 ) C188_=_C333( C188 C333 ) C188_=_C351( C188 C351 ) C188_=_C357( C188 C357 ) C202_=_C203( C202 C203 ) C202_=_C204( C202 C204 ) \nC202_=_C205( C202 C205 ) C202_=_C206( C202 C206 ) C202_=_C207( C202 C207 ) C202_=_C220( C202 C220 ) C202_=_C221( C202 C221 ) C202_=_C222( C202 C222 ) \nC202_=_C223( C202 C223 ) C202_=_C224( C202 C224 ) C202_=_C225( C202 C225 ) C202_=_C238( C202 C238 ) C202_=_C239( C202 C239 ) C202_=_C240( C202 C240 ) \nC202_=_C241( C202 C241 ) C202_=_C242( C202 C242 ) C202_=_C243( C202 C243 ) C202_=_C274( C202 C274 ) C202_=_C275( C202 C275 ) C202_=_C276( C202 C276 ) \nC202_=_C277( C202 C277 ) C202_=_C278( C202 C278 ) C202_=_C279( C202 C279 ) C202_=_C280( C202 C280 ) C202_=_C281( C202 C281 ) C202_=_C282( C202 C282 ) \nC202_=_C283( C202 C283 ) C202_=_C284( C202 C284 ) C202_=_C285( C202 C285 ) C202_=_C286( C202 C286 ) C202_=_C287( C202 C287 ) C202_=_C288( C202 C288 ) \nC202_=_C289( C202 C289 ) C202_=_C290( C202 C290 ) C202_=_C291( C202 C291 ) C202_=_C292( C202 C292 ) C202_=_C293( C202 C293 ) C202_=_C294( C202 C294 ) \nC202_=_C295( C202 C295 ) C202_=_C296( C202 C296 ) C202_=_C297( C202 C297 ) C202_=_C298( C202 C298 ) C202_=_C299( C202 C299 ) C202_=_C300( C202 C300 ) \nC202_=_C301( C202 C301 ) C202_=_C302( C202 C302 ) C202_=_C303( C202 C303 ) C203_=_C204( C203 C204 ) C203_=_C205( C203 C205 ) C203_=_C206( C203 C206 ) \nC203_=_C207( C203 C207 ) C203_=_C220( C203 C220 ) C203_=_C221( C203 C221 ) C203_=_C222( C203 C222 ) C203_=_C223( C203 C223 ) C203_=_C224( C203 C224 ) \nC203_=_C225( C203 C225 ) C203_=_C238( C203 C238 ) C203_=_C239( C203 C239 ) C203_=_C240( C203 C240 ) C203_=_C241( C203 C241 ) C203_=_C242( C203 C242 ) \nC203_=_C243( C203 C243 ) C203_=_C274( C203 C274 ) C203_=_C275( C203 C275 ) C203_=_C276( C203 C276 ) C203_=_C277( C203 C277 ) C203_=_C278( C203 C278 ) \nC203_=_C279( C203 C279 ) C203_=_C280( C203 C280 ) C203_=_C281( C203 C281 ) C203_=_C282( C203 C282 ) C203_=_C283( C203 C283 ) C203_=_C284( C203 C284 ) \nC203_=_C285( C203 C285 ) C203_=_C286( C203 C286 ) C203_=_C287( C203 C287 ) C203_=_C288( C203 C288 ) C203_=_C289( C203 C289 ) C203_=_C290( C203 C290 ) \nC203_=_C291( C203 C291 ) C203_=_C292( C203 C292 ) C203_=_C293( C203 C293 ) C203_=_C294( C203 C294 ) C203_=_C295( C203 C295 ) C203_=_C296( C203 C296 ) \nC203_=_C297( C203 C297 ) C203_=_C298( C203 C298 ) C203_=_C299( C203 C299 ) C203_=_C300( C203 C300 ) C203_=_C301( C203 C301 ) C203_=_C302( C203 C302 ) \nC203_=_C303( C203 C303 ) C204_=_C205( C204 C205 ) C204_=_C206( C204 C206 ) C204_=_C207( C204 C207 ) C204_=_C220( C204 C220 ) C204_=_C221( C204 C221 ) \nC204_=_C222( C204 C222 ) C204_=_C223( C204 C223 ) C204_=_C224( C204 C224 ) C204_=_C225( C204 C225 ) C204_=_C238( C204 C238 ) C204_=_C239( C204 C239 ) \nC204_=_C240( C204 C240 ) C204_=_C241( C204 C241 ) C204_=_C242( C204 C242 ) C204_=_C243( C204 C243 ) C204_=_C274( C204 C274 ) C204_=_C275( C204 C275 ) \nC204_=_C276( C204 C276 ) C204_=_C277( C204 C277 ) C204_=_C278( C204 C278 ) C204_=_C279( C204 C279 ) C204_=_C280( C204 C280 ) C204_=_C281( C204 C281 ) \nC204_=_C282( C204 C282 ) C204_=_C283( C204 C283 ) C204_=_C284( C204 C284 ) C204_=_C285( C204 C285 ) C204_=_C286( C204 C286 ) C204_=_C287( C204 C287 ) \nC204_=_C288( C204 C288 ) C204_=_C289( C204 C289 ) C204_=_C290( C204 C290 ) C204_=_C291( C204 C291 ) C204_=_C292( C204 C292 ) C204_=_C293( C204 C293 ) \nC204_=_C294( C204 C294 ) C204_=_C295( C204 C295 ) C204_=_C296( C204 C296 ) C204_=_C297( C204 C297 ) C204_=_C298( C204 C298 ) C204_=_C299( C204 C299 ) \nC204_=_C300( C204 C300 ) C204_=_C301( C204 C301 ) C204_=_C302( C204 C302 ) C204_=_C303( C204 C303 ) C205_=_C206( C205 C206 ) C205_=_C207( C205 C207 ) \nC205_=_C220(</w:t>
      </w:r>
    </w:p>
    <w:p>
      <w:pPr>
        <w:pStyle w:val="PreformattedText"/>
        <w:bidi w:val="0"/>
        <w:spacing w:before="0" w:after="0"/>
        <w:jc w:val="left"/>
        <w:rPr/>
      </w:pPr>
      <w:r>
        <w:rPr/>
        <w:t xml:space="preserve"> </w:t>
      </w:r>
      <w:r>
        <w:rPr/>
        <w:t>C205 C220 ) C205_=_C221( C205 C221 ) C205_=_C222( C205 C222 ) C205_=_C223( C205 C223 ) C205_=_C224( C205 C224 ) C205_=_C225( C205 C225 ) \nC205_=_C238( C205 C238 ) C205_=_C239( C205 C239 ) C205_=_C240( C205 C240 ) C205_=_C241( C205 C241 ) C205_=_C242( C205 C242 ) C205_=_C243( C205 C243 ) \nC205_=_C274( C205 C274 ) C205_=_C275( C205 C275 ) C205_=_C276( C205 C276 ) C205_=_C277( C205 C277 ) C205_=_C278( C205 C278 ) C205_=_C279( C205 C279 ) \nC205_=_C280( C205 C280 ) C205_=_C281( C205 C281 ) C205_=_C282( C205 C282 ) C205_=_C283( C205 C283 ) C205_=_C284( C205 C284 ) C205_=_C285( C205 C285 ) \nC205_=_C286( C205 C286 ) C205_=_C287( C205 C287 ) C205_=_C288( C205 C288 ) C205_=_C289( C205 C289 ) C205_=_C290( C205 C290 ) C205_=_C291( C205 C291 ) \nC205_=_C292( C205 C292 ) C205_=_C293( C205 C293 ) C205_=_C294( C205 C294 ) C205_=_C295( C205 C295 ) C205_=_C296( C205 C296 ) C205_=_C297( C205 C297 ) \nC205_=_C298( C205 C298 ) C205_=_C299( C205 C299 ) C205_=_C300( C205 C300 ) C205_=_C301( C205 C301 ) C205_=_C302( C205 C302 ) C205_=_C303( C205 C303 ) \nC206_=_C207( C206 C207 ) C206_=_C220( C206 C220 ) C206_=_C221( C206 C221 ) C206_=_C222( C206 C222 ) C206_=_C223( C206 C223 ) C206_=_C224( C206 C224 ) \nC206_=_C225( C206 C225 ) C206_=_C238( C206 C238 ) C206_=_C239( C206 C239 ) C206_=_C240( C206 C240 ) C206_=_C241( C206 C241 ) C206_=_C242( C206 C242 ) \nC206_=_C243( C206 C243 ) C206_=_C274( C206 C274 ) C206_=_C275( C206 C275 ) C206_=_C276( C206 C276 ) C206_=_C277( C206 C277 ) C206_=_C278( C206 C278 ) \nC206_=_C279( C206 C279 ) C206_=_C280( C206 C280 ) C206_=_C281( C206 C281 ) C206_=_C282( C206 C282 ) C206_=_C283( C206 C283 ) C206_=_C284( C206 C284 ) \nC206_=_C285( C206 C285 ) C206_=_C286( C206 C286 ) C206_=_C287( C206 C287 ) C206_=_C288( C206 C288 ) C206_=_C289( C206 C289 ) C206_=_C290( C206 C290 ) \nC206_=_C291( C206 C291 ) C206_=_C292( C206 C292 ) C206_=_C293( C206 C293 ) C206_=_C294( C206 C294 ) C206_=_C295( C206 C295 ) C206_=_C296( C206 C296 ) \nC206_=_C297( C206 C297 ) C206_=_C298( C206 C298 ) C206_=_C299( C206 C299 ) C206_=_C300( C206 C300 ) C206_=_C301( C206 C301 ) C206_=_C302( C206 C302 ) \nC206_=_C303( C206 C303 ) C207_=_C220( C207 C220 ) C207_=_C221( C207 C221 ) C207_=_C222( C207 C222 ) C207_=_C223( C207 C223 ) C207_=_C224( C207 C224 ) \nC207_=_C225( C207 C225 ) C207_=_C238( C207 C238 ) C207_=_C239( C207 C239 ) C207_=_C240( C207 C240 ) C207_=_C241( C207 C241 ) C207_=_C242( C207 C242 ) \nC207_=_C243( C207 C243 ) C207_=_C274( C207 C274 ) C207_=_C275( C207 C275 ) C207_=_C276( C207 C276 ) C207_=_C277( C207 C277 ) C207_=_C278( C207 C278 ) \nC207_=_C279( C207 C279 ) C207_=_C280( C207 C280 ) C207_=_C281( C207 C281 ) C207_=_C282( C207 C282 ) C207_=_C283( C207 C283 ) C207_=_C284( C207 C284 ) \nC207_=_C285( C207 C285 ) C207_=_C286( C207 C286 ) C207_=_C287( C207 C287 ) C207_=_C288( C207 C288 ) C207_=_C289( C207 C289 ) C207_=_C290( C207 C290 ) \nC207_=_C291( C207 C291 ) C207_=_C292( C207 C292 ) C207_=_C293( C207 C293 ) C207_=_C294( C207 C294 ) C207_=_C295( C207 C295 ) C207_=_C296( C207 C296 ) \nC207_=_C297( C207 C297 ) C207_=_C298( C207 C298 ) C207_=_C299( C207 C299 ) C207_=_C300( C207 C300 ) C207_=_C301( C207 C301 ) C207_=_C302( C207 C302 ) \nC207_=_C303( C207 C303 ) C220_=_C221( C220 C221 ) C220_=_C222( C220 C222 ) C220_=_C223( C220 C223 ) C220_=_C224( C220 C224 ) C220_=_C225( C220 C225 ) \nC220_=_C256( C220 C256 ) C220_=_C257( C220 C257 ) C220_=_C258( C220 C258 ) C220_=_C259( C220 C259 ) C220_=_C260( C220 C260 ) C220_=_C261( C220 C261 ) \nC220_=_C286( C220 C286 ) C220_=_C287( C220 C287 ) C220_=_C288( C220 C288 ) C220_=_C289( C220 C289 ) C220_=_C290( C220 C290 ) C220_=_C291( C220 C291 ) \nC220_=_C310( C220 C310 ) C220_=_C311( C220 C311 ) C220_=_C312( C220 C312 ) C220_=_C313( C220 C313 ) C220_=_C314( C220 C314 ) C220_=_C315( C220 C315 ) \nC220_=_C328( C220 C328 ) C220_=_C329( C220 C329 ) C220_=_C330( C220 C330 ) C220_=_C331( C220 C331 ) C220_=_C332( C220 C332 ) C220_=_C333( C220 C333 ) \nC220_=_C346( C220 C346 ) C220_=_C347( C220 C347 ) C220_=_C348( C220 C348 ) C220_=_C349( C220 C349 ) C220_=_C350( C220 C350 ) C220_=_C351( C220 C351 ) \nC220_=_C352( C220 C352 ) C220_=_C353( C220 C353 ) C220_=_C354( C220 C354 ) C220_=_C355( C220 C355 ) C220_=_C356( C220 C356 ) C220_=_C357( C220 C357 ) \nC221_=_C222( C221 C222 ) C221_=_C223( C221 C223 ) C221_=_C224( C221 C224 ) C221_=_C225( C221 C225 ) C221_=_C256( C221 C256 ) C221_=_C257( C221 C257 ) \nC221_=_C258( C221 C258 ) C221_=_C259( C221 C259 ) C221_=_C260( C221 C260 ) C221_=_C261( C221 C261 ) C221_=_C286( C221 C286 ) C221_=_C287( C221 C287 ) \nC221_=_C288( C221 C288 ) C221_=_C289( C221 C289 ) C221_=_C290( C221 C290 ) C221_=_C291( C221 C291 ) C221_=_C310( C221 C310 ) C221_=_C311( C221 C311 ) \nC221_=_C312( C221 C312 ) C221_=_C313( C221 C313 ) C221_=_C314( C221 C314 ) C221_=_C315( C221 C315 ) C221_=_C328( C221 C328 ) C221_=_C329( C221 C329 ) \nC221_=_C330( C221 C330 ) C221_=_C331( C221 C331 ) C221_=_C332( C221 C332 ) C221_=_C333( C221 C333 ) C221_=_C346( C221 C346 ) C221_=_C347( C221 C347 ) \nC221_=_C348( C221 C348 ) C221_=_C349( C221 C349 ) C221_=_C350( C221 C350 ) C221_=_C351( C221 C351 ) C221_=_C352( C221 C352 ) C221_=_C353( C221 C353 ) \nC221_=_C354( C221 C354 ) C221_=_C355( C221 C355 ) C221_=_C356( C221 C356 ) C221_=_C357( C221 C357 ) C222_=_C223( C222 C223 ) C222_=_C224( C222 C224 ) \nC222_=_C225( C222 C225 ) C222_=_C256( C222 C256 ) C222_=_C257( C222 C257 ) C222_=_C258( C222 C258 ) C222_=_C259( C222 C259 ) C222_=_C260( C222 C260 ) \nC222_=_C261( C222 C261 ) C222_=_C286( C222 C286 ) C222_=_C287( C222 C287 ) C222_=_C288( C222 C288 ) C222_=_C289( C222 C289 ) C222_=_C290( C222 C290 ) \nC222_=_C291( C222 C291 ) C222_=_C310( C222 C310 ) C222_=_C311( C222 C311 ) C222_=_C312( C222 C312 ) C222_=_C313( C222 C313 ) C222_=_C314( C222 C314 ) \nC222_=_C315( C222 C315 ) C222_=_C328( C222 C328 ) C222_=_C329( C222 C329 ) C222_=_C330( C222 C330 ) C222_=_C331( C222 C331 ) C222_=_C332( C222 C332 ) \nC222_=_C333( C222 C333 ) C222_=_C346( C222 C346 ) C222_=_C347( C222 C347 ) C222_=_C348( C222 C348 ) C222_=_C349( C222 C349 ) C222_=_C350( C222 C350 ) \nC222_=_C351( C222 C351 ) C222_=_C352( C222 C352 ) C222_=_C353( C222 C353 ) C222_=_C354( C222 C354 ) C222_=_C355( C222 C355 ) C222_=_C356( C222 C356 ) \nC222_=_C357( C222 C357 ) C223_=_C224( C223 C224 ) C223_=_C225( C223 C225 ) C223_=_C256( C223 C256 ) C223_=_C257( C223 C257 ) C223_=_C258( C223 C258 ) \nC223_=_C259( C223 C259 ) C223_=_C260( C223 C260 ) C223_=_C261( C223 C261 ) C223_=_C286( C223 C286 ) C223_=_C287( C223 C287 ) C223_=_C288( C223 C288 ) \nC223_=_C289( C223 C289 ) C223_=_C290( C223 C290 ) C223_=_C291( C223 C291 ) C223_=_C310( C223 C310 ) C223_=_C311( C223 C311 ) C223_=_C312( C223 C312 ) \nC223_=_C313( C223 C313 ) C223_=_C314( C223 C314 ) C223_=_C315( C223 C315 ) C223_=_C328( C223 C328 ) C223_=_C329( C223 C329 ) C223_=_C330( C223 C330 ) \nC223_=_C331( C223 C331 ) C223_=_C332( C223 C332 ) C223_=_C333( C223 C333 ) C223_=_C346( C223 C346 ) C223_=_C347( C223 C347 ) C223_=_C348( C223 C348 ) \nC223_=_C349( C223 C349 ) C223_=_C350( C223 C350 ) C223_=_C351( C223 C351 ) C223_=_C352( C223 C352 ) C223_=_C353( C223 C353 ) C223_=_C354( C223 C354 ) \nC223_=_C355( C223 C355 ) C223_=_C356( C223 C356 ) C223_=_C357( C223 C357 ) C224_=_C225( C224 C225 ) C224_=_C256( C224 C256 ) C224_=_C257( C224 C257 ) \nC224_=_C258( C224 C258 ) C224_=_C259( C224 C259 ) C224_=_C260( C224 C260 ) C224_=_C261( C224 C261 ) C224_=_C286( C224 C286 ) C224_=_C287( C224 C287 ) \nC224_=_C288( C224 C288 ) C224_=_C289( C224 C289 ) C224_=_C290( C224 C290 ) C224_=_C291( C224 C291 ) C224_=_C310( C224 C310 ) C224_=_C311( C224 C311 ) \nC224_=_C312( C224 C312 ) C224_=_C313( C224 C313 ) C224_=_C314( C224 C314 ) C224_=_C315( C224 C315 ) C224_=_C328( C224 C328 ) C224_=_C329( C224 C329 ) \nC224_=_C330( C224 C330 ) C224_=_C331( C224 C331 ) C224_=_C332( C224 C332 ) C224_=_C333( C224 C333 ) C224_=_C346( C224 C346 ) C224_=_C347( C224 C347 ) \nC224_=_C348( C224 C348 ) C224_=_C349( C224 C349 ) C224_=_C350( C224 C350 ) C224_=_C351( C224 C351 ) C224_=_C352( C224 C352 ) C224_=_C353( C224 C353 ) \nC224_=_C354( C224 C354 ) C224_=_C355( C224 C355 ) C224_=_C356( C224 C356 ) C224_=_C357( C224 C357 ) C225_=_C256( C225 C256 ) C225_=_C257( C225 C257 ) \nC225_=_C258( C225 C258 ) C225_=_C259( C225 C259 ) C225_=_C260( C225 C260 ) C225_=_C261( C225 C261 ) C225_=_C286( C225 C286 ) C225_=_C287( C225 C287 ) \nC225_=_C288( C225 C288 ) C225_=_C289( C225 C289 ) C225_=_C290( C225 C290 ) C225_=_C291( C225 C291 ) C225_=_C310( C225 C310 ) C225_=_C311( C225 C311 ) \nC225_=_C312( C225 C312 ) C225_=_C313( C225 C313 ) C225_=_C314( C225 C314 ) C225_=_C315( C225 C315 ) C225_=_C328( C225 C328 ) C225_=_C329( C225 C329 ) \nC225_=_C330( C225 C330 ) C225_=_C331( C225 C331 ) C225_=_C332( C225 C332 ) C225_=_C333( C225 C333 ) C225_=_C346( C225 C346 ) C225_=_C347( C225 C347 ) \nC225_=_C348( C225 C348 ) C225_=_C349( C225 C349 ) C225_=_C350( C225 C350 ) C225_=_C351( C225 C351 ) C225_=_C352( C225 C352 ) C225_=_C353( C225 C353 ) \nC225_=_C354( C225 C354 ) C225_=_C355( C225 C355 ) C225_=_C356( C225 C356 ) C225_=_C357( C225 C357 ) C238_=_C239( C238 C239 ) C238_=_C240( C238 C240 ) \nC238_=_C241( C238 C241 ) C238_=_C242( C238 C242 ) C238_=_C243( C238 C243 ) C238_=_C256( C238 C256 ) C238_=_C257( C238 C257 ) C238_=_C258( C238 C258 ) \nC238_=_C259( C238 C259 ) C238_=_C260( C238 C260 ) C238_=_C261( C238 C261 ) C238_=_C274( C238 C274 ) C238_=_C275( C238 C275 ) C238_=_C276( C238 C276 ) \nC238_=_C277( C238 C277 ) C238_=_C278( C238 C278 ) C238_=_C279( C238 C279 ) C238_=_C280( C238 C280 ) C238_=_C281( C238 C281 ) C238_=_C282( C238 C282 ) \nC238_=_C283( C238 C283 ) C238_=_C284( C238 C284 ) C238_=_C285( C238 C285 ) C238_=_C286( C238 C286 ) C238_=_C287( C238 C287 ) C238_=_C288( C238 C288 ) \nC238_=_C289( C238 C289 ) C238_=_C290( C238 C290 ) C238_=_C291( C238 C291 ) C238_=_C292( C238 C292 ) C238_=_C293( C238 C293 ) C238_=_C294( C238 C294 ) \nC238_=_C295( C238 C295 ) C238_=_C296(</w:t>
      </w:r>
    </w:p>
    <w:p>
      <w:pPr>
        <w:pStyle w:val="PreformattedText"/>
        <w:bidi w:val="0"/>
        <w:spacing w:before="0" w:after="0"/>
        <w:jc w:val="left"/>
        <w:rPr/>
      </w:pPr>
      <w:r>
        <w:rPr/>
        <w:t xml:space="preserve"> </w:t>
      </w:r>
      <w:r>
        <w:rPr/>
        <w:t>C238 C296 ) C238_=_C297( C238 C297 ) C238_=_C298( C238 C298 ) C238_=_C299( C238 C299 ) C238_=_C300( C238 C300 ) \nC238_=_C301( C238 C301 ) C238_=_C302( C238 C302 ) C238_=_C303( C238 C303 ) C239_=_C240( C239 C240 ) C239_=_C241( C239 C241 ) C239_=_C242( C239 C242 ) \nC239_=_C243( C239 C243 ) C239_=_C256( C239 C256 ) C239_=_C257( C239 C257 ) C239_=_C258( C239 C258 ) C239_=_C259( C239 C259 ) C239_=_C260( C239 C260 ) \nC239_=_C261( C239 C261 ) C239_=_C274( C239 C274 ) C239_=_C275( C239 C275 ) C239_=_C276( C239 C276 ) C239_=_C277( C239 C277 ) C239_=_C278( C239 C278 ) \nC239_=_C279( C239 C279 ) C239_=_C280( C239 C280 ) C239_=_C281( C239 C281 ) C239_=_C282( C239 C282 ) C239_=_C283( C239 C283 ) C239_=_C284( C239 C284 ) \nC239_=_C285( C239 C285 ) C239_=_C286( C239 C286 ) C239_=_C287( C239 C287 ) C239_=_C288( C239 C288 ) C239_=_C289( C239 C289 ) C239_=_C290( C239 C290 ) \nC239_=_C291( C239 C291 ) C239_=_C292( C239 C292 ) C239_=_C293( C239 C293 ) C239_=_C294( C239 C294 ) C239_=_C295( C239 C295 ) C239_=_C296( C239 C296 ) \nC239_=_C297( C239 C297 ) C239_=_C298( C239 C298 ) C239_=_C299( C239 C299 ) C239_=_C300( C239 C300 ) C239_=_C301( C239 C301 ) C239_=_C302( C239 C302 ) \nC239_=_C303( C239 C303 ) C240_=_C241( C240 C241 ) C240_=_C242( C240 C242 ) C240_=_C243( C240 C243 ) C240_=_C256( C240 C256 ) C240_=_C257( C240 C257 ) \nC240_=_C258( C240 C258 ) C240_=_C259( C240 C259 ) C240_=_C260( C240 C260 ) C240_=_C261( C240 C261 ) C240_=_C274( C240 C274 ) C240_=_C275( C240 C275 ) \nC240_=_C276( C240 C276 ) C240_=_C277( C240 C277 ) C240_=_C278( C240 C278 ) C240_=_C279( C240 C279 ) C240_=_C280( C240 C280 ) C240_=_C281( C240 C281 ) \nC240_=_C282( C240 C282 ) C240_=_C283( C240 C283 ) C240_=_C284( C240 C284 ) C240_=_C285( C240 C285 ) C240_=_C286( C240 C286 ) C240_=_C287( C240 C287 ) \nC240_=_C288( C240 C288 ) C240_=_C289( C240 C289 ) C240_=_C290( C240 C290 ) C240_=_C291( C240 C291 ) C240_=_C292( C240 C292 ) C240_=_C293( C240 C293 ) \nC240_=_C294( C240 C294 ) C240_=_C295( C240 C295 ) C240_=_C296( C240 C296 ) C240_=_C297( C240 C297 ) C240_=_C298( C240 C298 ) C240_=_C299( C240 C299 ) \nC240_=_C300( C240 C300 ) C240_=_C301( C240 C301 ) C240_=_C302( C240 C302 ) C240_=_C303( C240 C303 ) C241_=_C242( C241 C242 ) C241_=_C243( C241 C243 ) \nC241_=_C256( C241 C256 ) C241_=_C257( C241 C257 ) C241_=_C258( C241 C258 ) C241_=_C259( C241 C259 ) C241_=_C260( C241 C260 ) C241_=_C261( C241 C261 ) \nC241_=_C274( C241 C274 ) C241_=_C275( C241 C275 ) C241_=_C276( C241 C276 ) C241_=_C277( C241 C277 ) C241_=_C278( C241 C278 ) C241_=_C279( C241 C279 ) \nC241_=_C280( C241 C280 ) C241_=_C281( C241 C281 ) C241_=_C282( C241 C282 ) C241_=_C283( C241 C283 ) C241_=_C284( C241 C284 ) C241_=_C285( C241 C285 ) \nC241_=_C286( C241 C286 ) C241_=_C287( C241 C287 ) C241_=_C288( C241 C288 ) C241_=_C289( C241 C289 ) C241_=_C290( C241 C290 ) C241_=_C291( C241 C291 ) \nC241_=_C292( C241 C292 ) C241_=_C293( C241 C293 ) C241_=_C294( C241 C294 ) C241_=_C295( C241 C295 ) C241_=_C296( C241 C296 ) C241_=_C297( C241 C297 ) \nC241_=_C298( C241 C298 ) C241_=_C299( C241 C299 ) C241_=_C300( C241 C300 ) C241_=_C301( C241 C301 ) C241_=_C302( C241 C302 ) C241_=_C303( C241 C303 ) \nC242_=_C243( C242 C243 ) C242_=_C256( C242 C256 ) C242_=_C257( C242 C257 ) C242_=_C258( C242 C258 ) C242_=_C259( C242 C259 ) C242_=_C260( C242 C260 ) \nC242_=_C261( C242 C261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42_=_C298( C242 C298 ) C242_=_C299( C242 C299 ) C242_=_C300( C242 C300 ) C242_=_C301( C242 C301 ) C242_=_C302( C242 C302 ) \nC242_=_C303( C242 C303 ) C243_=_C256( C243 C256 ) C243_=_C257( C243 C257 ) C243_=_C258( C243 C258 ) C243_=_C259( C243 C259 ) C243_=_C260( C243 C260 ) \nC243_=_C261( C243 C261 ) C243_=_C274( C243 C274 ) C243_=_C275( C243 C275 ) C243_=_C276( C243 C276 ) C243_=_C277( C243 C277 ) C243_=_C278( C243 C278 ) \nC243_=_C279( C243 C279 ) C243_=_C280( C243 C280 ) C243_=_C281( C243 C281 ) C243_=_C282( C243 C282 ) C243_=_C283( C243 C283 ) C243_=_C284( C243 C284 ) \nC243_=_C285( C243 C285 ) C243_=_C286( C243 C286 ) C243_=_C287( C243 C287 ) C243_=_C288( C243 C288 ) C243_=_C289( C243 C289 ) C243_=_C290( C243 C290 ) \nC243_=_C291( C243 C291 ) C243_=_C292( C243 C292 ) C243_=_C293( C243 C293 ) C243_=_C294( C243 C294 ) C243_=_C295( C243 C295 ) C243_=_C296( C243 C296 ) \nC243_=_C297( C243 C297 ) C243_=_C298( C243 C298 ) C243_=_C299( C243 C299 ) C243_=_C300( C243 C300 ) C243_=_C301( C243 C301 ) C243_=_C302( C243 C302 ) \nC243_=_C303( C243 C303 ) C256_=_C257( C256 C257 ) C256_=_C258( C256 C258 ) C256_=_C259( C256 C259 ) C256_=_C260( C256 C260 ) C256_=_C261( C256 C261 ) \nC256_=_C286( C256 C286 ) C256_=_C287( C256 C287 ) C256_=_C288( C256 C288 ) C256_=_C289( C256 C289 ) C256_=_C290( C256 C290 ) C256_=_C291( C256 C291 ) \nC256_=_C310( C256 C310 ) C256_=_C311( C256 C311 ) C256_=_C312( C256 C312 ) C256_=_C313( C256 C313 ) C256_=_C314( C256 C314 ) C256_=_C315( C256 C315 ) \nC256_=_C328( C256 C328 ) C256_=_C329( C256 C329 ) C256_=_C330( C256 C330 ) C256_=_C331( C256 C331 ) C256_=_C332( C256 C332 ) C256_=_C333( C256 C333 ) \nC256_=_C346( C256 C346 ) C256_=_C347( C256 C347 ) C256_=_C348( C256 C348 ) C256_=_C349( C256 C349 ) C256_=_C350( C256 C350 ) C256_=_C351( C256 C351 ) \nC256_=_C352( C256 C352 ) C256_=_C353( C256 C353 ) C256_=_C354( C256 C354 ) C256_=_C355( C256 C355 ) C256_=_C356( C256 C356 ) C256_=_C357( C256 C357 ) \nC257_=_C258( C257 C258 ) C257_=_C259( C257 C259 ) C257_=_C260( C257 C260 ) C257_=_C261( C257 C261 ) C257_=_C286( C257 C286 ) C257_=_C287( C257 C287 ) \nC257_=_C288( C257 C288 ) C257_=_C289( C257 C289 ) C257_=_C290( C257 C290 ) C257_=_C291( C257 C291 ) C257_=_C310( C257 C310 ) C257_=_C311( C257 C311 ) \nC257_=_C312( C257 C312 ) C257_=_C313( C257 C313 ) C257_=_C314( C257 C314 ) C257_=_C315( C257 C315 ) C257_=_C328( C257 C328 ) C257_=_C329( C257 C329 ) \nC257_=_C330( C257 C330 ) C257_=_C331( C257 C331 ) C257_=_C332( C257 C332 ) C257_=_C333( C257 C333 ) C257_=_C346( C257 C346 ) C257_=_C347( C257 C347 ) \nC257_=_C348( C257 C348 ) C257_=_C349( C257 C349 ) C257_=_C350( C257 C350 ) C257_=_C351( C257 C351 ) C257_=_C352( C257 C352 ) C257_=_C353( C257 C353 ) \nC257_=_C354( C257 C354 ) C257_=_C355( C257 C355 ) C257_=_C356( C257 C356 ) C257_=_C357( C257 C357 ) C258_=_C259( C258 C259 ) C258_=_C260( C258 C260 ) \nC258_=_C261( C258 C261 ) C258_=_C286( C258 C286 ) C258_=_C287( C258 C287 ) C258_=_C288( C258 C288 ) C258_=_C289( C258 C289 ) C258_=_C290( C258 C290 ) \nC258_=_C291( C258 C291 ) C258_=_C310( C258 C310 ) C258_=_C311( C258 C311 ) C258_=_C312( C258 C312 ) C258_=_C313( C258 C313 ) C258_=_C314( C258 C314 ) \nC258_=_C315( C258 C315 ) C258_=_C328( C258 C328 ) C258_=_C329( C258 C329 ) C258_=_C330( C258 C330 ) C258_=_C331( C258 C331 ) C258_=_C332( C258 C332 ) \nC258_=_C333( C258 C333 ) C258_=_C346( C258 C346 ) C258_=_C347( C258 C347 ) C258_=_C348( C258 C348 ) C258_=_C349( C258 C349 ) C258_=_C350( C258 C350 ) \nC258_=_C351( C258 C351 ) C258_=_C352( C258 C352 ) C258_=_C353( C258 C353 ) C258_=_C354( C258 C354 ) C258_=_C355( C258 C355 ) C258_=_C356( C258 C356 ) \nC258_=_C357( C258 C357 ) C259_=_C260( C259 C260 ) C259_=_C261( C259 C261 ) C259_=_C286( C259 C286 ) C259_=_C287( C259 C287 ) C259_=_C288( C259 C288 ) \nC259_=_C289( C259 C289 ) C259_=_C290( C259 C290 ) C259_=_C291( C259 C291 ) C259_=_C310( C259 C310 ) C259_=_C311( C259 C311 ) C259_=_C312( C259 C312 ) \nC259_=_C313( C259 C313 ) C259_=_C314( C259 C314 ) C259_=_C315( C259 C315 ) C259_=_C328( C259 C328 ) C259_=_C329( C259 C329 ) C259_=_C330( C259 C330 ) \nC259_=_C331( C259 C331 ) C259_=_C332( C259 C332 ) C259_=_C333( C259 C333 ) C259_=_C346( C259 C346 ) C259_=_C347( C259 C347 ) C259_=_C348( C259 C348 ) \nC259_=_C349( C259 C349 ) C259_=_C350( C259 C350 ) C259_=_C351( C259 C351 ) C259_=_C352( C259 C352 ) C259_=_C353( C259 C353 ) C259_=_C354( C259 C354 ) \nC259_=_C355( C259 C355 ) C259_=_C356( C259 C356 ) C259_=_C357( C259 C357 ) C260_=_C261( C260 C261 ) C260_=_C286( C260 C286 ) C260_=_C287( C260 C287 ) \nC260_=_C288( C260 C288 ) C260_=_C289( C260 C289 ) C260_=_C290( C260 C290 ) C260_=_C291( C260 C291 ) C260_=_C310( C260 C310 ) C260_=_C311( C260 C311 ) \nC260_=_C312( C260 C312 ) C260_=_C313( C260 C313 ) C260_=_C314( C260 C314 ) C260_=_C315( C260 C315 ) C260_=_C328( C260 C328 ) C260_=_C329( C260 C329 ) \nC260_=_C330( C260 C330 ) C260_=_C331( C260 C331 ) C260_=_C332( C260 C332 ) C260_=_C333( C260 C333 ) C260_=_C346( C260 C346 ) C260_=_C347( C260 C347 ) \nC260_=_C348( C260 C348 ) C260_=_C349( C260 C349 ) C260_=_C350( C260 C350 ) C260_=_C351( C260 C351 ) C260_=_C352( C260 C352 ) C260_=_C353( C260 C353 ) \nC260_=_C354( C260 C354 ) C260_=_C355( C260 C355 ) C260_=_C356( C260 C356 ) C260_=_C357( C260 C357 ) C261_=_C286( C261 C286 ) C261_=_C287( C261 C287 ) \nC261_=_C288( C261 C288 ) C261_=_C289( C261 C289 ) C261_=_C290( C261 C290 ) C261_=_C291( C261 C291 ) C261_=_C310( C261 C310 ) C261_=_C311( C261 C311 ) \nC261_=_C312( C261 C312 ) C261_=_C313( C261 C313 ) C261_=_C314( C261 C314 ) C261_=_C315( C261 C315 ) C261_=_C328( C261 C328 ) C261_=_C329( C261 C329 ) \nC261_=_C330( C261 C330 ) C261_=_C331( C261 C331 ) C261_=_C332( C261 C332 ) C261_=_C333( C261 C333 ) C261_=_C346( C261 C346 ) C261_=_C347( C261 C347 ) \nC261_=_C348( C261 C348 ) C261_=_C349( C261 C349 ) C261_=_C350( C261 C350 ) C261_=_C351( C261 C351 ) C261_=_C352( C261 C352 ) C261_=_C353( C261 C353 ) \nC261_=_C354( C261 C354 ) C261_=_C355( C261 C355 ) C261_=_C356(</w:t>
      </w:r>
    </w:p>
    <w:p>
      <w:pPr>
        <w:pStyle w:val="PreformattedText"/>
        <w:bidi w:val="0"/>
        <w:spacing w:before="0" w:after="0"/>
        <w:jc w:val="left"/>
        <w:rPr/>
      </w:pPr>
      <w:r>
        <w:rPr/>
        <w:t xml:space="preserve"> </w:t>
      </w:r>
      <w:r>
        <w:rPr/>
        <w:t>C261 C356 ) C261_=_C357( C261 C35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10( C274 C310 ) C274_=_C311( C274 C311 ) C274_=_C312( C274 C312 ) \nC274_=_C313( C274 C313 ) C274_=_C314( C274 C314 ) C274_=_C315( C274 C315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10( C275 C310 ) C275_=_C311( C275 C311 ) C275_=_C312( C275 C312 ) C275_=_C313( C275 C313 ) C275_=_C314( C275 C314 ) \nC275_=_C315( C275 C315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10( C276 C310 ) C276_=_C311( C276 C311 ) \nC276_=_C312( C276 C312 ) C276_=_C313( C276 C313 ) C276_=_C314( C276 C314 ) C276_=_C315( C276 C315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10( C277 C310 ) C277_=_C311( C277 C311 ) C277_=_C312( C277 C312 ) C277_=_C313( C277 C313 ) C277_=_C314( C277 C314 ) C277_=_C315( C277 C315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10( C278 C310 ) C278_=_C311( C278 C311 ) C278_=_C312( C278 C312 ) C278_=_C313( C278 C313 ) C278_=_C314( C278 C314 ) \nC278_=_C315( C278 C315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10( C279 C310 ) C279_=_C311( C279 C311 ) C279_=_C312( C279 C312 ) C279_=_C313( C279 C313 ) C279_=_C314( C279 C314 ) \nC279_=_C315( C279 C31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28( C280 C328 ) C280_=_C329( C280 C329 ) C280_=_C330( C280 C330 ) C280_=_C331( C280 C331 ) C280_=_C332( C280 C332 ) C280_=_C333( C280 C333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28( C281 C328 ) C281_=_C329( C281 C329 ) \nC281_=_C330( C281 C330 ) C281_=_C331( C281 C331 ) C281_=_C332( C281 C332 ) C281_=_C333( C281 C333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28( C282 C328 ) C282_=_C329( C282 C329 ) C282_=_C330( C282 C330 ) C282_=_C331( C282 C331 ) C282_=_C332( C282 C332 ) \nC282_=_C333( C282 C333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28( C283 C328 ) C283_=_C329( C283 C329 ) C283_=_C330( C283 C330 ) \nC283_=_C331( C283 C331 ) C283_=_C332( C283 C332 ) C283_=_C333( C283 C333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28( C284 C328 ) C284_=_C329( C284 C329 ) \nC284_=_C330( C284 C330 ) C284_=_C331( C284 C331 ) C284_=_C332( C284 C332 ) C284_=_C333( C284 C333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28( C285 C328 ) C285_=_C329( C285 C329 ) \nC285_=_C330( C285 C330 ) C285_=_C331( C285 C331 ) C285_=_C332( C285 C332 ) C285_=_C333( C285 C333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10( C286 C310 ) C286_=_C311( C286 C311 ) C286_=_C312( C286 C312 ) \nC286_=_C313( C286 C313 ) C286_=_C314( C286 C314 ) C286_=_C315( C286 C315 ) C286_=_C328( C286 C328 ) C286_=_C329( C286 C329 ) C286_=_C330( C286 C330 ) \nC286_=_C331( C286 C331 ) C286_=_C332( C286 C332 ) C286_=_C333( C286 C333 ) C286_=_C346( C286 C346 ) C286_=_C347( C286 C347 ) C286_=_C348( C286 C348 ) \nC286_=_C349( C286 C349 ) C286_=_C350( C286 C350 ) C286_=_C351( C286 C351 ) C286_=_C352(</w:t>
      </w:r>
    </w:p>
    <w:p>
      <w:pPr>
        <w:pStyle w:val="PreformattedText"/>
        <w:bidi w:val="0"/>
        <w:spacing w:before="0" w:after="0"/>
        <w:jc w:val="left"/>
        <w:rPr/>
      </w:pPr>
      <w:r>
        <w:rPr/>
        <w:t xml:space="preserve"> </w:t>
      </w:r>
      <w:r>
        <w:rPr/>
        <w:t>C286 C352 ) C286_=_C353( C286 C353 ) C286_=_C354( C286 C354 ) \nC286_=_C355( C286 C355 ) C286_=_C356( C286 C356 ) C286_=_C357( C286 C357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10( C287 C310 ) C287_=_C311( C287 C311 ) C287_=_C312( C287 C312 ) C287_=_C313( C287 C313 ) C287_=_C314( C287 C314 ) \nC287_=_C315( C287 C315 ) C287_=_C328( C287 C328 ) C287_=_C329( C287 C329 ) C287_=_C330( C287 C330 ) C287_=_C331( C287 C331 ) C287_=_C332( C287 C332 ) \nC287_=_C333( C287 C333 ) C287_=_C346( C287 C346 ) C287_=_C347( C287 C347 ) C287_=_C348( C287 C348 ) C287_=_C349( C287 C349 ) C287_=_C350( C287 C350 ) \nC287_=_C351( C287 C351 ) C287_=_C352( C287 C352 ) C287_=_C353( C287 C353 ) C287_=_C354( C287 C354 ) C287_=_C355( C287 C355 ) C287_=_C356( C287 C356 ) \nC287_=_C357( C287 C357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10( C288 C310 ) C288_=_C311( C288 C311 ) \nC288_=_C312( C288 C312 ) C288_=_C313( C288 C313 ) C288_=_C314( C288 C314 ) C288_=_C315( C288 C315 ) C288_=_C328( C288 C328 ) C288_=_C329( C288 C329 ) \nC288_=_C330( C288 C330 ) C288_=_C331( C288 C331 ) C288_=_C332( C288 C332 ) C288_=_C333( C288 C333 ) C288_=_C346( C288 C346 ) C288_=_C347( C288 C347 ) \nC288_=_C348( C288 C348 ) C288_=_C349( C288 C349 ) C288_=_C350( C288 C350 ) C288_=_C351( C288 C351 ) C288_=_C352( C288 C352 ) C288_=_C353( C288 C353 ) \nC288_=_C354( C288 C354 ) C288_=_C355( C288 C355 ) C288_=_C356( C288 C356 ) C288_=_C357( C288 C357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10( C289 C310 ) C289_=_C311( C289 C311 ) C289_=_C312( C289 C312 ) C289_=_C313( C289 C313 ) C289_=_C314( C289 C314 ) C289_=_C315( C289 C315 ) \nC289_=_C328( C289 C328 ) C289_=_C329( C289 C329 ) C289_=_C330( C289 C330 ) C289_=_C331( C289 C331 ) C289_=_C332( C289 C332 ) C289_=_C333( C289 C333 ) \nC289_=_C346( C289 C346 ) C289_=_C347( C289 C347 ) C289_=_C348( C289 C348 ) C289_=_C349( C289 C349 ) C289_=_C350( C289 C350 ) C289_=_C351( C289 C351 ) \nC289_=_C352( C289 C352 ) C289_=_C353( C289 C353 ) C289_=_C354( C289 C354 ) C289_=_C355( C289 C355 ) C289_=_C356( C289 C356 ) C289_=_C357( C289 C357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10( C290 C310 ) C290_=_C311( C290 C311 ) C290_=_C312( C290 C312 ) C290_=_C313( C290 C313 ) C290_=_C314( C290 C314 ) \nC290_=_C315( C290 C315 ) C290_=_C328( C290 C328 ) C290_=_C329( C290 C329 ) C290_=_C330( C290 C330 ) C290_=_C331( C290 C331 ) C290_=_C332( C290 C332 ) \nC290_=_C333( C290 C333 ) C290_=_C346( C290 C346 ) C290_=_C347( C290 C347 ) C290_=_C348( C290 C348 ) C290_=_C349( C290 C349 ) C290_=_C350( C290 C350 ) \nC290_=_C351( C290 C351 ) C290_=_C352( C290 C352 ) C290_=_C353( C290 C353 ) C290_=_C354( C290 C354 ) C290_=_C355( C290 C355 ) C290_=_C356( C290 C356 ) \nC290_=_C357( C290 C357 ) C291_=_C292( C291 C292 ) C291_=_C293( C291 C293 ) C291_=_C294( C291 C294 ) C291_=_C295( C291 C295 ) C291_=_C296( C291 C296 ) \nC291_=_C297( C291 C297 ) C291_=_C298( C291 C298 ) C291_=_C299( C291 C299 ) C291_=_C300( C291 C300 ) C291_=_C301( C291 C301 ) C291_=_C302( C291 C302 ) \nC291_=_C303( C291 C303 ) C291_=_C310( C291 C310 ) C291_=_C311( C291 C311 ) C291_=_C312( C291 C312 ) C291_=_C313( C291 C313 ) C291_=_C314( C291 C314 ) \nC291_=_C315( C291 C315 ) C291_=_C328( C291 C328 ) C291_=_C329( C291 C329 ) C291_=_C330( C291 C330 ) C291_=_C331( C291 C331 ) C291_=_C332( C291 C332 ) \nC291_=_C333( C291 C333 ) C291_=_C346( C291 C346 ) C291_=_C347( C291 C347 ) C291_=_C348( C291 C348 ) C291_=_C349( C291 C349 ) C291_=_C350( C291 C350 ) \nC291_=_C351( C291 C351 ) C291_=_C352( C291 C352 ) C291_=_C353( C291 C353 ) C291_=_C354( C291 C354 ) C291_=_C355( C291 C355 ) C291_=_C356( C291 C356 ) \nC291_=_C357( C291 C357 ) C292_=_C293( C292 C293 ) C292_=_C294( C292 C294 ) C292_=_C295( C292 C295 ) C292_=_C296( C292 C296 ) C292_=_C297( C292 C297 ) \nC292_=_C298( C292 C298 ) C292_=_C299( C292 C299 ) C292_=_C300( C292 C300 ) C292_=_C301( C292 C301 ) C292_=_C302( C292 C302 ) C292_=_C303( C292 C303 ) \nC292_=_C346( C292 C346 ) C292_=_C347( C292 C347 ) C292_=_C348( C292 C348 ) C292_=_C349( C292 C349 ) C292_=_C350( C292 C350 ) C292_=_C351( C292 C351 ) \nC293_=_C294( C293 C294 ) C293_=_C295( C293 C295 ) C293_=_C296( C293 C296 ) C293_=_C297( C293 C297 ) C293_=_C298( C293 C298 ) C293_=_C299( C293 C299 ) \nC293_=_C300( C293 C300 ) C293_=_C301( C293 C301 ) C293_=_C302( C293 C302 ) C293_=_C303( C293 C303 ) C293_=_C346( C293 C346 ) C293_=_C347( C293 C347 ) \nC293_=_C348( C293 C348 ) C293_=_C349( C293 C349 ) C293_=_C350( C293 C350 ) C293_=_C351( C293 C351 ) C294_=_C295( C294 C295 ) C294_=_C296( C294 C296 ) \nC294_=_C297( C294 C297 ) C294_=_C298( C294 C298 ) C294_=_C299( C294 C299 ) C294_=_C300( C294 C300 ) C294_=_C301( C294 C301 ) C294_=_C302( C294 C302 ) \nC294_=_C303( C294 C303 ) C294_=_C346( C294 C346 ) C294_=_C347( C294 C347 ) C294_=_C348( C294 C348 ) C294_=_C349( C294 C349 ) C294_=_C350( C294 C350 ) \nC294_=_C351( C294 C351 ) C295_=_C296( C295 C296 ) C295_=_C297( C295 C297 ) C295_=_C298( C295 C298 ) C295_=_C299( C295 C299 ) C295_=_C300( C295 C300 ) \nC295_=_C301( C295 C301 ) C295_=_C302( C295 C302 ) C295_=_C303( C295 C303 ) C295_=_C346( C295 C346 ) C295_=_C347( C295 C347 ) C295_=_C348( C295 C348 ) \nC295_=_C349( C295 C349 ) C295_=_C350( C295 C350 ) C295_=_C351( C295 C351 ) C296_=_C297( C296 C297 ) C296_=_C298( C296 C298 ) C296_=_C299( C296 C299 ) \nC296_=_C300( C296 C300 ) C296_=_C301( C296 C301 ) C296_=_C302( C296 C302 ) C296_=_C303( C296 C303 ) C296_=_C346( C296 C346 ) C296_=_C347( C296 C347 ) \nC296_=_C348( C296 C348 ) C296_=_C349( C296 C349 ) C296_=_C350( C296 C350 ) C296_=_C351( C296 C351 ) C297_=_C298( C297 C298 ) C297_=_C299( C297 C299 ) \nC297_=_C300( C297 C300 ) C297_=_C301( C297 C301 ) C297_=_C302( C297 C302 ) C297_=_C303( C297 C303 ) C297_=_C346( C297 C346 ) C297_=_C347( C297 C347 ) \nC297_=_C348( C297 C348 ) C297_=_C349( C297 C349 ) C297_=_C350( C297 C350 ) C297_=_C351( C297 C351 ) C298_=_C299( C298 C299 ) C298_=_C300( C298 C300 ) \nC298_=_C301( C298 C301 ) C298_=_C302( C298 C302 ) C298_=_C303( C298 C303 ) C298_=_C352( C298 C352 ) C298_=_C353( C298 C353 ) C298_=_C354( C298 C354 ) \nC298_=_C355( C298 C355 ) C298_=_C356( C298 C356 ) C298_=_C357( C298 C357 ) C299_=_C300( C299 C300 ) C299_=_C301( C299 C301 ) C299_=_C302( C299 C302 ) \nC299_=_C303( C299 C303 ) C299_=_C352( C299 C352 ) C299_=_C353( C299 C353 ) C299_=_C354( C299 C354 ) C299_=_C355( C299 C355 ) C299_=_C356( C299 C356 ) \nC299_=_C357( C299 C357 ) C300_=_C301( C300 C301 ) C300_=_C302( C300 C302 ) C300_=_C303( C300 C303 ) C300_=_C352( C300 C352 ) C300_=_C353( C300 C353 ) \nC300_=_C354( C300 C354 ) C300_=_C355( C300 C355 ) C300_=_C356( C300 C356 ) C300_=_C357( C300 C357 ) C301_=_C302( C301 C302 ) C301_=_C303( C301 C303 ) \nC301_=_C352( C301 C352 ) C301_=_C353( C301 C353 ) C301_=_C354( C301 C354 ) C301_=_C355( C301 C355 ) C301_=_C356( C301 C356 ) C301_=_C357( C301 C357 ) \nC302_=_C303( C302 C303 ) C302_=_C352( C302 C352 ) C302_=_C353( C302 C353 ) C302_=_C354( C302 C354 ) C302_=_C355( C302 C355 ) C302_=_C356( C302 C356 ) \nC302_=_C357( C302 C357 ) C303_=_C352( C303 C352 ) C303_=_C353( C303 C353 ) C303_=_C354( C303 C354 ) C303_=_C355( C303 C355 ) C303_=_C356( C303 C356 ) \nC303_=_C357( C303 C357 ) C310_=_C311( C310 C311 ) C310_=_C312( C310 C312 ) C310_=_C313( C310 C313 ) C310_=_C314( C310 C314 ) C310_=_C315( C310 C315 ) \nC310_=_C328( C310 C328 ) C310_=_C329( C310 C329 ) C310_=_C330( C310 C330 ) C310_=_C331( C310 C331 ) C310_=_C332( C310 C332 ) C310_=_C333( C310 C333 ) \nC310_=_C346( C310 C346 ) C310_=_C347( C310 C347 ) C310_=_C348( C310 C348 ) C310_=_C349( C310 C349 ) C310_=_C350( C310 C350 ) C310_=_C351( C310 C351 ) \nC310_=_C352( C310 C352 ) C310_=_C353( C310 C353 ) C310_=_C354( C310 C354 ) C310_=_C355( C310 C355 ) C310_=_C356( C310 C356 ) C310_=_C357( C310 C357 ) \nC311_=_C312( C311 C312 ) C311_=_C313( C311 C313 ) C311_=_C314( C311 C314 ) C311_=_C315( C311 C315 ) C311_=_C328( C311 C328 ) C311_=_C329( C311 C329 ) \nC311_=_C330( C311 C330 ) C311_=_C331( C311 C331 ) C311_=_C332( C311 C332 ) C311_=_C333( C311 C333 ) C311_=_C346( C311 C346 ) C311_=_C347( C311 C347 ) \nC311_=_C348( C311 C348 ) C311_=_C349( C311 C349 ) C311_=_C350( C311 C350 ) C311_=_C351( C311 C351 ) C311_=_C352( C311 C352 ) C311_=_C353( C311 C353 ) \nC311_=_C354( C311 C354 ) C311_=_C355( C311 C355 ) C311_=_C356( C311 C356 ) C311_=_C357( C311 C357 ) C312_=_C313( C312 C313 ) C312_=_C314( C312 C314 ) \nC312_=_C315( C312 C315 ) C312_=_C328( C312 C328 ) C312_=_C329( C312 C329 ) C312_=_C330( C312 C330 ) C312_=_C331( C312 C331 ) C312_=_C332( C312 C332 ) \nC312_=_C333( C312 C333 ) C312_=_C346( C312 C346 ) C312_=_C347( C312 C347 ) C312_=_C348( C312 C348 ) C312_=_C349(</w:t>
      </w:r>
    </w:p>
    <w:p>
      <w:pPr>
        <w:pStyle w:val="PreformattedText"/>
        <w:bidi w:val="0"/>
        <w:spacing w:before="0" w:after="0"/>
        <w:jc w:val="left"/>
        <w:rPr/>
      </w:pPr>
      <w:r>
        <w:rPr/>
        <w:t xml:space="preserve"> </w:t>
      </w:r>
      <w:r>
        <w:rPr/>
        <w:t>C312 C349 ) C312_=_C350( C312 C350 ) \nC312_=_C351( C312 C351 ) C312_=_C352( C312 C352 ) C312_=_C353( C312 C353 ) C312_=_C354( C312 C354 ) C312_=_C355( C312 C355 ) C312_=_C356( C312 C356 ) \nC312_=_C357( C312 C357 ) C313_=_C314( C313 C314 ) C313_=_C315( C313 C315 ) C313_=_C328( C313 C328 ) C313_=_C329( C313 C329 ) C313_=_C330( C313 C330 ) \nC313_=_C331( C313 C331 ) C313_=_C332( C313 C332 ) C313_=_C333( C313 C333 ) C313_=_C346( C313 C346 ) C313_=_C347( C313 C347 ) C313_=_C348( C313 C348 ) \nC313_=_C349( C313 C349 ) C313_=_C350( C313 C350 ) C313_=_C351( C313 C351 ) C313_=_C352( C313 C352 ) C313_=_C353( C313 C353 ) C313_=_C354( C313 C354 ) \nC313_=_C355( C313 C355 ) C313_=_C356( C313 C356 ) C313_=_C357( C313 C357 ) C314_=_C315( C314 C315 ) C314_=_C328( C314 C328 ) C314_=_C329( C314 C329 ) \nC314_=_C330( C314 C330 ) C314_=_C331( C314 C331 ) C314_=_C332( C314 C332 ) C314_=_C333( C314 C333 ) C314_=_C346( C314 C346 ) C314_=_C347( C314 C347 ) \nC314_=_C348( C314 C348 ) C314_=_C349( C314 C349 ) C314_=_C350( C314 C350 ) C314_=_C351( C314 C351 ) C314_=_C352( C314 C352 ) C314_=_C353( C314 C353 ) \nC314_=_C354( C314 C354 ) C314_=_C355( C314 C355 ) C314_=_C356( C314 C356 ) C314_=_C357( C314 C357 ) C315_=_C328( C315 C328 ) C315_=_C329( C315 C329 ) \nC315_=_C330( C315 C330 ) C315_=_C331( C315 C331 ) C315_=_C332( C315 C332 ) C315_=_C333( C315 C333 ) C315_=_C346( C315 C346 ) C315_=_C347( C315 C347 ) \nC315_=_C348( C315 C348 ) C315_=_C349( C315 C349 ) C315_=_C350( C315 C350 ) C315_=_C351( C315 C351 ) C315_=_C352( C315 C352 ) C315_=_C353( C315 C353 ) \nC315_=_C354( C315 C354 ) C315_=_C355( C315 C355 ) C315_=_C356( C315 C356 ) C315_=_C357( C315 C357 ) C328_=_C329( C328 C329 ) C328_=_C330( C328 C330 ) \nC328_=_C331( C328 C331 ) C328_=_C332( C328 C332 ) C328_=_C333( C328 C333 ) C328_=_C346( C328 C346 ) C328_=_C347( C328 C347 ) C328_=_C348( C328 C348 ) \nC328_=_C349( C328 C349 ) C328_=_C350( C328 C350 ) C328_=_C351( C328 C351 ) C328_=_C352( C328 C352 ) C328_=_C353( C328 C353 ) C328_=_C354( C328 C354 ) \nC328_=_C355( C328 C355 ) C328_=_C356( C328 C356 ) C328_=_C357( C328 C357 ) C329_=_C330( C329 C330 ) C329_=_C331( C329 C331 ) C329_=_C332( C329 C332 ) \nC329_=_C333( C329 C333 ) C329_=_C346( C329 C346 ) C329_=_C347( C329 C347 ) C329_=_C348( C329 C348 ) C329_=_C349( C329 C349 ) C329_=_C350( C329 C350 ) \nC329_=_C351( C329 C351 ) C329_=_C352( C329 C352 ) C329_=_C353( C329 C353 ) C329_=_C354( C329 C354 ) C329_=_C355( C329 C355 ) C329_=_C356( C329 C356 ) \nC329_=_C357( C329 C357 ) C330_=_C331( C330 C331 ) C330_=_C332( C330 C332 ) C330_=_C333( C330 C333 ) C330_=_C346( C330 C346 ) C330_=_C347( C330 C347 ) \nC330_=_C348( C330 C348 ) C330_=_C349( C330 C349 ) C330_=_C350( C330 C350 ) C330_=_C351( C330 C351 ) C330_=_C352( C330 C352 ) C330_=_C353( C330 C353 ) \nC330_=_C354( C330 C354 ) C330_=_C355( C330 C355 ) C330_=_C356( C330 C356 ) C330_=_C357( C330 C357 ) C331_=_C332( C331 C332 ) C331_=_C333( C331 C333 ) \nC331_=_C346( C331 C346 ) C331_=_C347( C331 C347 ) C331_=_C348( C331 C348 ) C331_=_C349( C331 C349 ) C331_=_C350( C331 C350 ) C331_=_C351( C331 C351 ) \nC331_=_C352( C331 C352 ) C331_=_C353( C331 C353 ) C331_=_C354( C331 C354 ) C331_=_C355( C331 C355 ) C331_=_C356( C331 C356 ) C331_=_C357( C331 C357 ) \nC332_=_C333( C332 C333 ) C332_=_C346( C332 C346 ) C332_=_C347( C332 C347 ) C332_=_C348( C332 C348 ) C332_=_C349( C332 C349 ) C332_=_C350( C332 C350 ) \nC332_=_C351( C332 C351 ) C332_=_C352( C332 C352 ) C332_=_C353( C332 C353 ) C332_=_C354( C332 C354 ) C332_=_C355( C332 C355 ) C332_=_C356( C332 C356 ) \nC332_=_C357( C332 C357 ) C333_=_C346( C333 C346 ) C333_=_C347( C333 C347 ) C333_=_C348( C333 C348 ) C333_=_C349( C333 C349 ) C333_=_C350( C333 C350 ) \nC333_=_C351( C333 C351 ) C333_=_C352( C333 C352 ) C333_=_C353( C333 C353 ) C333_=_C354( C333 C354 ) C333_=_C355( C333 C355 ) C333_=_C356( C333 C356 ) \nC333_=_C357( C333 C357 ) C346_=_C347( C346 C347 ) C346_=_C348( C346 C348 ) C346_=_C349( C346 C349 ) C346_=_C350( C346 C350 ) C346_=_C351( C346 C351 ) \nC346_=_C352( C346 C352 ) C346_=_C353( C346 C353 ) C346_=_C354( C346 C354 ) C346_=_C355( C346 C355 ) C346_=_C356( C346 C356 ) C346_=_C357( C346 C357 ) \nC347_=_C348( C347 C348 ) C347_=_C349( C347 C349 ) C347_=_C350( C347 C350 ) C347_=_C351( C347 C351 ) C347_=_C352( C347 C352 ) C347_=_C353( C347 C353 ) \nC347_=_C354( C347 C354 ) C347_=_C355( C347 C355 ) C347_=_C356( C347 C356 ) C347_=_C357( C347 C357 ) C348_=_C349( C348 C349 ) C348_=_C350( C348 C350 ) \nC348_=_C351( C348 C351 ) C348_=_C352( C348 C352 ) C348_=_C353( C348 C353 ) C348_=_C354( C348 C354 ) C348_=_C355( C348 C355 ) C348_=_C356( C348 C356 ) \nC348_=_C357( C348 C357 ) C349_=_C350( C349 C350 ) C349_=_C351( C349 C351 ) C349_=_C352( C349 C352 ) C349_=_C353( C349 C353 ) C349_=_C354( C349 C354 ) \nC349_=_C355( C349 C355 ) C349_=_C356( C349 C356 ) C349_=_C357( C349 C357 ) C350_=_C351( C350 C351 ) C350_=_C352( C350 C352 ) C350_=_C353( C350 C353 ) \nC350_=_C354( C350 C354 ) C350_=_C355( C350 C355 ) C350_=_C356( C350 C356 ) C350_=_C357( C350 C357 ) C351_=_C352( C351 C352 ) C351_=_C353( C351 C353 ) \nC351_=_C354( C351 C354 ) C351_=_C355( C351 C355 ) C351_=_C356( C351 C356 ) C351_=_C357( C351 C357 ) C352_=_C353( C352 C353 ) C352_=_C354( C352 C354 ) \nC352_=_C355( C352 C355 ) C352_=_C356( C352 C356 ) C352_=_C357( C352 C357 ) C353_=_C354( C353 C354 ) C353_=_C355( C353 C355 ) C353_=_C356( C353 C356 ) \nC353_=_C357( C353 C357 ) C354_=_C355( C354 C355 ) C354_=_C356( C354 C356 ) C354_=_C357( C354 C357 ) C355_=_C356( C355 C356 ) C355_=_C357( C355 C357 ) \nC356_=_C357( C356 C357 ) "];10-&gt;22[label="168: C7 C8 C9 C10 C11 \nC12 C13 C28 C29 C30 C31 \nC32 C33 C34 C49 C50 C51 \nC52 C53 C54 C55 C70 C71 \nC72 C73 C74 C75 C76 C91 \nC92 C93 C94 C95 C96 C97 \nC98 C99 C100 C101 C102 C103 \nC104 C106 C107 C108 C109 C110 \nC111 C112 C113 C114 C115 C116 \nC117 C118 C119 C120 C121 C122 \nC123 C124 C125 C133 C134 C135 \nC136 C137 C138 C139 C154 C155 \nC156 C157 C158 C159 C160 C175 \nC176 C177 C178 C179 C180 C181 \nC182 C183 C184 C185 C186 C187 \nC188 C202 C203 C204 C205 C206 \nC207 C220 C221 C222 C223 C224 \nC225 C238 C239 C240 C241 C242 \nC243 C256 C257 C258 C259 C260 \nC261 C274 C275 C276 C277 C278 \nC279 C280 C281 C282 C283 C284 \nC285 C286 C287 C288 C289 C290 \nC291 C292 C293 C294 C295 C296 \nC297 C298 C299 C300 C301 C302 \nC303 C310 C311 C312 C313 C314 \nC315 C328 C329 C330 C331 C332 \nC333 C346 C347 C348 C349 C350 \nC351 C352 C353 C354 C355 C356 \nC357 \n5688: C7_=_C8 ,C7_=_C9 ,C7_=_C10 ,C7_=_C11 ,C7_=_C12 ,\nC7_=_C13 ,C7_=_C28 ,C7_=_C29 ,C7_=_C30 ,C7_=_C31 ,C7_=_C32 ,\nC7_=_C33 ,C7_=_C34 ,C7_=_C49 ,C7_=_C50 ,C7_=_C51 ,C7_=_C52 ,\nC7_=_C53 ,C7_=_C54 ,C7_=_C55 ,C7_=_C91 ,C7_=_C92 ,C7_=_C93 ,\nC7_=_C94 ,C7_=_C95 ,C7_=_C96 ,C7_=_C97 ,C7_=_C98 ,C7_=_C99 ,\nC7_=_C100 ,C7_=_C101 ,C7_=_C102 ,C7_=_C103 ,C7_=_C104 ,C7_=_C106 ,\nC7_=_C107 ,C7_=_C108 ,C7_=_C109 ,C7_=_C110 ,C7_=_C111 ,C7_=_C112 ,\nC7_=_C113 ,C7_=_C114 ,C7_=_C115 ,C7_=_C116 ,C7_=_C117 ,C7_=_C118 ,\nC7_=_C119 ,C7_=_C120 ,C7_=_C121 ,C7_=_C122 ,C7_=_C123 ,C7_=_C124 ,\nC7_=_C125 ,C7_=_C202 ,C7_=_C203 ,C7_=_C204 ,C7_=_C205 ,C7_=_C206 ,\nC7_=_C207 ,C7_=_C220 ,C7_=_C221 ,C7_=_C222 ,C7_=_C223 ,C7_=_C224 ,\nC7_=_C225 ,C7_=_C238 ,C7_=_C239 ,C7_=_C240 ,C7_=_C241 ,C7_=_C242 ,\nC7_=_C243 ,C7_=_C274 ,C7_=_C275 ,C7_=_C276 ,C7_=_C277 ,C7_=_C278 ,\nC7_=_C279 ,C7_=_C280 ,C7_=_C281 ,C7_=_C282 ,C7_=_C283 ,C7_=_C284 ,\nC7_=_C285 ,C7_=_C286 ,C7_=_C287 ,C7_=_C288 ,C7_=_C289 ,C7_=_C290 ,\nC7_=_C291 ,C7_=_C292 ,C7_=_C293 ,C7_=_C294 ,C7_=_C295 ,C7_=_C296 ,\nC7_=_C297 ,C7_=_C298 ,C7_=_C299 ,C7_=_C300 ,C7_=_C301 ,C7_=_C302 ,\nC7_=_C303 ,C8_=_C9 ,C8_=_C10 ,C8_=_C11 ,C8_=_C12 ,C8_=_C13 ,\nC8_=_C28 ,C8_=_C29 ,C8_=_C30 ,C8_=_C31 ,C8_=_C32 ,C8_=_C33 ,\nC8_=_C34 ,C8_=_C49 ,C8_=_C50 ,C8_=_C51 ,C8_=_C52 ,C8_=_C53 ,\nC8_=_C54 ,C8_=_C55 ,C8_=_C91 ,C8_=_C92 ,C8_=_C93 ,C8_=_C94 ,\nC8_=_C95 ,C8_=_C96 ,C8_=_C97 ,C8_=_C98 ,C8_=_C99 ,C8_=_C100 ,\nC8_=_C101 ,C8_=_C102 ,C8_=_C103 ,C8_=_C104 ,C8_=_C106 ,C8_=_C107 ,\nC8_=_C108 ,C8_=_C109 ,C8_=_C110 ,C8_=_C111 ,C8_=_C112 ,C8_=_C113 ,\nC8_=_C114 ,C8_=_C115 ,C8_=_C116 ,C8_=_C117 ,C8_=_C118 ,C8_=_C119 ,\nC8_=_C120 ,C8_=_C121 ,C8_=_C122 ,C8_=_C123 ,C8_=_C124 ,C8_=_C125 ,\nC8_=_C202 ,C8_=_C220 ,C8_=_C238 ,C8_=_C274 ,C8_=_C280 ,C8_=_C286 ,\nC8_=_C292 ,C8_=_C298 ,C9_=_C10 ,C9_=_C11 ,C9_=_C12 ,C9_=_C13 ,\nC9_=_C28 ,C9_=_C29 ,C9_=_C30 ,C9_=_C31 ,C9_=_C32 ,C9_=_C33 ,\nC9_=_C34 ,C9_=_C49 ,C9_=_C50 ,C9_=_C51 ,C9_=_C52 ,C9_=_C53 ,\nC9_=_C54 ,C9_=_C55 ,C9_=_C91 ,C9_=_C92 ,C9_=_C93 ,C9_=_C94 ,\nC9_=_C95 ,C9_=_C96 ,C9_=_C97 ,C9_=_C98 ,C9_=_C99 ,C9_=_C100 ,\nC9_=_C101 ,C9_=_C102 ,C9_=_C103 ,C9_=_C104 ,C9_=_C106 ,C9_=_C107 ,\nC9_=_C108 ,C9_=_C109 ,C9_=_C110 ,C9_=_C111 ,C9_=_C112 ,C9_=_C113 ,\nC9_=_C114 ,C9_=_C115 ,C9_=_C116 ,C9_=_C117 ,C9_=_C118 ,C9_=_C119 ,\nC9_=_C120 ,C9_=_C121 ,C9_=_C122 ,C9_=_C123 ,C9_=_C124 ,C9_=_C125 ,\nC9_=_C203 ,C9_=_C221 ,C9_=_C239 ,C9_=_C275 ,C9_=_C281 ,C9_=_C287 ,\nC9_=_C293 ,C9_=_C299 ,C10_=_C11 ,C10_=_C12 ,C10_=_C13 ,C10_=_C28 ,\nC10_=_C29 ,C10_=_C30 ,C10_=_C31 ,C10_=_C32 ,C10_=_C33 ,C10_=_C34 ,\nC10_=_C49 ,C10_=_C50 ,C10_=_C51 ,C10_=_C52 ,C10_=_C53 ,C10_=_C54 ,\nC10_=_C55 ,C10_=_C91 ,C10_=_C92 ,C10_=_C93 ,C10_=_C94 ,C10_=_C95 ,\nC10_=_C96 ,C10_=_C97 ,C10_=_C98 ,C10_=_C99 ,C10_=_C100 ,C10_=_C101 ,\nC10_=_C102 ,C10_=_C103 ,C10_=_C104 ,C10_=_C106 ,C10_=_C107 ,C10_=_C108 ,\nC10_=_C109 ,C10_=_C110 ,C10_=_C111 ,C10_=_C112 ,C10_=_C113 ,C10_=_C114 ,\nC10_=_C115 ,C10_=_C116 ,C10_=_C117 ,C10_=_C118 ,C10_=_C119 ,C10_=_C120 ,\nC10_=_C121 ,C10_=_C122 ,C10_=_C123 ,C10_=_C124 ,C10_=_C125 ,C10_=_C204 ,\nC10_=_C222 ,C10_=_C240 ,C10_=_C276 ,C10_=_C282 ,C10_=_C288 ,C10_=_C294 ,\nC10_=_C300 ,C11_=_C12 ,C11_=_C13 ,C11_=_C28 ,C11_=_C29 ,C11_=_C30 ,\nC11_=_C31 ,C11_=_C32 ,C11_=_C33 ,C11_=_C34 ,C11_=_C49 ,C11_=_C50 ,\nC11_=_C51 ,C11_=_C52 ,C11_=_C53 ,C11_=_C54 ,C11_=_C55 ,C11_=_C91 ,\nC11_=_C92 ,C11_=_C93 ,C11_=_C94 ,C11_=_C95 ,C11_=_C96 ,C11_=_C97 ,\nC11_=_C98 ,C11_=_C99 ,C11_=_C100 ,C11_=_C101 ,C11_=_C102 ,C11_=_C103 ,\nC11_=_C104</w:t>
      </w:r>
    </w:p>
    <w:p>
      <w:pPr>
        <w:pStyle w:val="PreformattedText"/>
        <w:bidi w:val="0"/>
        <w:spacing w:before="0" w:after="0"/>
        <w:jc w:val="left"/>
        <w:rPr/>
      </w:pPr>
      <w:r>
        <w:rPr/>
        <w:t xml:space="preserve"> </w:t>
      </w:r>
      <w:r>
        <w:rPr/>
        <w:t>,C11_=_C106 ,C11_=_C107 ,C11_=_C108 ,C11_=_C109 ,C11_=_C110 ,\nC11_=_C111 ,C11_=_C112 ,C11_=_C113 ,C11_=_C114 ,C11_=_C115 ,C11_=_C116 ,\nC11_=_C117 ,C11_=_C118 ,C11_=_C119 ,C11_=_C120 ,C11_=_C121 ,C11_=_C122 ,\nC11_=_C123 ,C11_=_C124 ,C11_=_C125 ,C11_=_C205 ,C11_=_C223 ,C11_=_C241 ,\nC11_=_C277 ,C11_=_C283 ,C11_=_C289 ,C11_=_C295 ,C11_=_C301 ,C12_=_C13 ,\nC12_=_C28 ,C12_=_C29 ,C12_=_C30 ,C12_=_C31 ,C12_=_C32 ,C12_=_C33 ,\nC12_=_C34 ,C12_=_C49 ,C12_=_C50 ,C12_=_C51 ,C12_=_C52 ,C12_=_C53 ,\nC12_=_C54 ,C12_=_C55 ,C12_=_C91 ,C12_=_C92 ,C12_=_C93 ,C12_=_C94 ,\nC12_=_C95 ,C12_=_C96 ,C12_=_C97 ,C12_=_C98 ,C12_=_C99 ,C12_=_C100 ,\nC12_=_C101 ,C12_=_C102 ,C12_=_C103 ,C12_=_C104 ,C12_=_C106 ,C12_=_C107 ,\nC12_=_C108 ,C12_=_C109 ,C12_=_C110 ,C12_=_C111 ,C12_=_C112 ,C12_=_C113 ,\nC12_=_C114 ,C12_=_C115 ,C12_=_C116 ,C12_=_C117 ,C12_=_C118 ,C12_=_C119 ,\nC12_=_C120 ,C12_=_C121 ,C12_=_C122 ,C12_=_C123 ,C12_=_C124 ,C12_=_C125 ,\nC12_=_C206 ,C12_=_C224 ,C12_=_C242 ,C12_=_C278 ,C12_=_C284 ,C12_=_C290 ,\nC12_=_C296 ,C12_=_C302 ,C13_=_C28 ,C13_=_C29 ,C13_=_C30 ,C13_=_C31 ,\nC13_=_C32 ,C13_=_C33 ,C13_=_C34 ,C13_=_C49 ,C13_=_C50 ,C13_=_C51 ,\nC13_=_C52 ,C13_=_C53 ,C13_=_C54 ,C13_=_C55 ,C13_=_C91 ,C13_=_C92 ,\nC13_=_C93 ,C13_=_C94 ,C13_=_C95 ,C13_=_C96 ,C13_=_C97 ,C13_=_C98 ,\nC13_=_C99 ,C13_=_C100 ,C13_=_C101 ,C13_=_C102 ,C13_=_C103 ,C13_=_C104 ,\nC13_=_C106 ,C13_=_C107 ,C13_=_C108 ,C13_=_C109 ,C13_=_C110 ,C13_=_C111 ,\nC13_=_C112 ,C13_=_C113 ,C13_=_C114 ,C13_=_C115 ,C13_=_C116 ,C13_=_C117 ,\nC13_=_C118 ,C13_=_C119 ,C13_=_C120 ,C13_=_C121 ,C13_=_C122 ,C13_=_C123 ,\nC13_=_C124 ,C13_=_C125 ,C13_=_C207 ,C13_=_C225 ,C13_=_C243 ,C13_=_C279 ,\nC13_=_C285 ,C13_=_C291 ,C13_=_C297 ,C13_=_C303 ,C28_=_C29 ,C28_=_C30 ,\nC28_=_C31 ,C28_=_C32 ,C28_=_C33 ,C28_=_C34 ,C28_=_C70 ,C28_=_C71 ,\nC28_=_C72 ,C28_=_C73 ,C28_=_C74 ,C28_=_C75 ,C28_=_C76 ,C28_=_C106 ,\nC28_=_C107 ,C28_=_C108 ,C28_=_C109 ,C28_=_C110 ,C28_=_C111 ,C28_=_C133 ,\nC28_=_C134 ,C28_=_C135 ,C28_=_C136 ,C28_=_C137 ,C28_=_C138 ,C28_=_C139 ,\nC28_=_C154 ,C28_=_C155 ,C28_=_C156 ,C28_=_C157 ,C28_=_C158 ,C28_=_C159 ,\nC28_=_C160 ,C28_=_C175 ,C28_=_C176 ,C28_=_C177 ,C28_=_C178 ,C28_=_C179 ,\nC28_=_C180 ,C28_=_C181 ,C28_=_C182 ,C28_=_C183 ,C28_=_C184 ,C28_=_C185 ,\nC28_=_C186 ,C28_=_C187 ,C28_=_C188 ,C28_=_C202 ,C28_=_C203 ,C28_=_C204 ,\nC28_=_C205 ,C28_=_C206 ,C28_=_C207 ,C28_=_C220 ,C28_=_C221 ,C28_=_C222 ,\nC28_=_C223 ,C28_=_C224 ,C28_=_C225 ,C28_=_C256 ,C28_=_C257 ,C28_=_C258 ,\nC28_=_C259 ,C28_=_C260 ,C28_=_C261 ,C28_=_C286 ,C28_=_C287 ,C28_=_C288 ,\nC28_=_C289 ,C28_=_C290 ,C28_=_C291 ,C28_=_C310 ,C28_=_C311 ,C28_=_C312 ,\nC28_=_C313 ,C28_=_C314 ,C28_=_C315 ,C28_=_C328 ,C28_=_C329 ,C28_=_C330 ,\nC28_=_C331 ,C28_=_C332 ,C28_=_C333 ,C28_=_C346 ,C28_=_C347 ,C28_=_C348 ,\nC28_=_C349 ,C28_=_C350 ,C28_=_C351 ,C28_=_C352 ,C28_=_C353 ,C28_=_C354 ,\nC28_=_C355 ,C28_=_C356 ,C28_=_C357 ,C29_=_C30 ,C29_=_C31 ,C29_=_C32 ,\nC29_=_C33 ,C29_=_C34 ,C29_=_C70 ,C29_=_C71 ,C29_=_C72 ,C29_=_C73 ,\nC29_=_C74 ,C29_=_C75 ,C29_=_C76 ,C29_=_C106 ,C29_=_C107 ,C29_=_C108 ,\nC29_=_C109 ,C29_=_C110 ,C29_=_C111 ,C29_=_C133 ,C29_=_C134 ,C29_=_C135 ,\nC29_=_C136 ,C29_=_C137 ,C29_=_C138 ,C29_=_C139 ,C29_=_C154 ,C29_=_C155 ,\nC29_=_C156 ,C29_=_C157 ,C29_=_C158 ,C29_=_C159 ,C29_=_C160 ,C29_=_C175 ,\nC29_=_C176 ,C29_=_C177 ,C29_=_C178 ,C29_=_C179 ,C29_=_C180 ,C29_=_C181 ,\nC29_=_C182 ,C29_=_C183 ,C29_=_C184 ,C29_=_C185 ,C29_=_C186 ,C29_=_C187 ,\nC29_=_C188 ,C29_=_C202 ,C29_=_C220 ,C29_=_C256 ,C29_=_C286 ,C29_=_C310 ,\nC29_=_C328 ,C29_=_C346 ,C29_=_C352 ,C30_=_C31 ,C30_=_C32 ,C30_=_C33 ,\nC30_=_C34 ,C30_=_C70 ,C30_=_C71 ,C30_=_C72 ,C30_=_C73 ,C30_=_C74 ,\nC30_=_C75 ,C30_=_C76 ,C30_=_C106 ,C30_=_C107 ,C30_=_C108 ,C30_=_C109 ,\nC30_=_C110 ,C30_=_C111 ,C30_=_C133 ,C30_=_C134 ,C30_=_C135 ,C30_=_C136 ,\nC30_=_C137 ,C30_=_C138 ,C30_=_C139 ,C30_=_C154 ,C30_=_C155 ,C30_=_C156 ,\nC30_=_C157 ,C30_=_C158 ,C30_=_C159 ,C30_=_C160 ,C30_=_C175 ,C30_=_C176 ,\nC30_=_C177 ,C30_=_C178 ,C30_=_C179 ,C30_=_C180 ,C30_=_C181 ,C30_=_C182 ,\nC30_=_C183 ,C30_=_C184 ,C30_=_C185 ,C30_=_C186 ,C30_=_C187 ,C30_=_C188 ,\nC30_=_C203 ,C30_=_C221 ,C30_=_C257 ,C30_=_C287 ,C30_=_C311 ,C30_=_C329 ,\nC30_=_C347 ,C30_=_C353 ,C31_=_C32 ,C31_=_C33 ,C31_=_C34 ,C31_=_C70 ,\nC31_=_C71 ,C31_=_C72 ,C31_=_C73 ,C31_=_C74 ,C31_=_C75 ,C31_=_C76 ,\nC31_=_C106 ,C31_=_C107 ,C31_=_C108 ,C31_=_C109 ,C31_=_C110 ,C31_=_C111 ,\nC31_=_C133 ,C31_=_C134 ,C31_=_C135 ,C31_=_C136 ,C31_=_C137 ,C31_=_C138 ,\nC31_=_C139 ,C31_=_C154 ,C31_=_C155 ,C31_=_C156 ,C31_=_C157 ,C31_=_C158 ,\nC31_=_C159 ,C31_=_C160 ,C31_=_C175 ,C31_=_C176 ,C31_=_C177 ,C31_=_C178 ,\nC31_=_C179 ,C31_=_C180 ,C31_=_C181 ,C31_=_C182 ,C31_=_C183 ,C31_=_C184 ,\nC31_=_C185 ,C31_=_C186 ,C31_=_C187 ,C31_=_C188 ,C31_=_C204 ,C31_=_C222 ,\nC31_=_C258 ,C31_=_C288 ,C31_=_C312 ,C31_=_C330 ,C31_=_C348 ,C31_=_C354 ,\nC32_=_C33 ,C32_=_C34 ,C32_=_C70 ,C32_=_C71 ,C32_=_C72 ,C32_=_C73 ,\nC32_=_C74 ,C32_=_C75 ,C32_=_C76 ,C32_=_C106 ,C32_=_C107 ,C32_=_C108 ,\nC32_=_C109 ,C32_=_C110 ,C32_=_C111 ,C32_=_C133 ,C32_=_C134 ,C32_=_C135 ,\nC32_=_C136 ,C32_=_C137 ,C32_=_C138 ,C32_=_C139 ,C32_=_C154 ,C32_=_C155 ,\nC32_=_C156 ,C32_=_C157 ,C32_=_C158 ,C32_=_C159 ,C32_=_C160 ,C32_=_C175 ,\nC32_=_C176 ,C32_=_C177 ,C32_=_C178 ,C32_=_C179 ,C32_=_C180 ,C32_=_C181 ,\nC32_=_C182 ,C32_=_C183 ,C32_=_C184 ,C32_=_C185 ,C32_=_C186 ,C32_=_C187 ,\nC32_=_C188 ,C32_=_C205 ,C32_=_C223 ,C32_=_C259 ,C32_=_C289 ,C32_=_C313 ,\nC32_=_C331 ,C32_=_C349 ,C32_=_C355 ,C33_=_C34 ,C33_=_C70 ,C33_=_C71 ,\nC33_=_C72 ,C33_=_C73 ,C33_=_C74 ,C33_=_C75 ,C33_=_C76 ,C33_=_C106 ,\nC33_=_C107 ,C33_=_C108 ,C33_=_C109 ,C33_=_C110 ,C33_=_C111 ,C33_=_C133 ,\nC33_=_C134 ,C33_=_C135 ,C33_=_C136 ,C33_=_C137 ,C33_=_C138 ,C33_=_C139 ,\nC33_=_C154 ,C33_=_C155 ,C33_=_C156 ,C33_=_C157 ,C33_=_C158 ,C33_=_C159 ,\nC33_=_C160 ,C33_=_C175 ,C33_=_C176 ,C33_=_C177 ,C33_=_C178 ,C33_=_C179 ,\nC33_=_C180 ,C33_=_C181 ,C33_=_C182 ,C33_=_C183 ,C33_=_C184 ,C33_=_C185 ,\nC33_=_C186 ,C33_=_C187 ,C33_=_C188 ,C33_=_C206 ,C33_=_C224 ,C33_=_C260 ,\nC33_=_C290 ,C33_=_C314 ,C33_=_C332 ,C33_=_C350 ,C33_=_C356 ,C34_=_C70 ,\nC34_=_C71 ,C34_=_C72 ,C34_=_C73 ,C34_=_C74 ,C34_=_C75 ,C34_=_C76 ,\nC34_=_C106 ,C34_=_C107 ,C34_=_C108 ,C34_=_C109 ,C34_=_C110 ,C34_=_C111 ,\nC34_=_C133 ,C34_=_C134 ,C34_=_C135 ,C34_=_C136 ,C34_=_C137 ,C34_=_C138 ,\nC34_=_C139 ,C34_=_C154 ,C34_=_C155 ,C34_=_C156 ,C34_=_C157 ,C34_=_C158 ,\nC34_=_C159 ,C34_=_C160 ,C34_=_C175 ,C34_=_C176 ,C34_=_C177 ,C34_=_C178 ,\nC34_=_C179 ,C34_=_C180 ,C34_=_C181 ,C34_=_C182 ,C34_=_C183 ,C34_=_C184 ,\nC34_=_C185 ,C34_=_C186 ,C34_=_C187 ,C34_=_C188 ,C34_=_C207 ,C34_=_C225 ,\nC34_=_C261 ,C34_=_C291 ,C34_=_C315 ,C34_=_C333 ,C34_=_C351 ,C34_=_C357 ,\nC49_=_C50 ,C49_=_C51 ,C49_=_C52 ,C49_=_C53 ,C49_=_C54 ,C49_=_C55 ,\nC49_=_C70 ,C49_=_C71 ,C49_=_C72 ,C49_=_C73 ,C49_=_C74 ,C49_=_C75 ,\nC49_=_C76 ,C49_=_C91 ,C49_=_C92 ,C49_=_C93 ,C49_=_C94 ,C49_=_C95 ,\nC49_=_C96 ,C49_=_C97 ,C49_=_C98 ,C49_=_C99 ,C49_=_C100 ,C49_=_C101 ,\nC49_=_C102 ,C49_=_C103 ,C49_=_C104 ,C49_=_C106 ,C49_=_C107 ,C49_=_C108 ,\nC49_=_C109 ,C49_=_C110 ,C49_=_C111 ,C49_=_C112 ,C49_=_C113 ,C49_=_C114 ,\nC49_=_C115 ,C49_=_C116 ,C49_=_C117 ,C49_=_C118 ,C49_=_C119 ,C49_=_C120 ,\nC49_=_C121 ,C49_=_C122 ,C49_=_C123 ,C49_=_C124 ,C49_=_C125 ,C49_=_C202 ,\nC49_=_C203 ,C49_=_C204 ,C49_=_C205 ,C49_=_C206 ,C49_=_C207 ,C49_=_C238 ,\nC49_=_C239 ,C49_=_C240 ,C49_=_C241 ,C49_=_C242 ,C49_=_C243 ,C49_=_C256 ,\nC49_=_C257 ,C49_=_C258 ,C49_=_C259 ,C49_=_C260 ,C49_=_C261 ,C49_=_C274 ,\nC49_=_C275 ,C49_=_C276 ,C49_=_C277 ,C49_=_C278 ,C49_=_C279 ,C49_=_C280 ,\nC49_=_C281 ,C49_=_C282 ,C49_=_C283 ,C49_=_C284 ,C49_=_C285 ,C49_=_C286 ,\nC49_=_C287 ,C49_=_C288 ,C49_=_C289 ,C49_=_C290 ,C49_=_C291 ,C49_=_C292 ,\nC49_=_C293 ,C49_=_C294 ,C49_=_C295 ,C49_=_C296 ,C49_=_C297 ,C49_=_C298 ,\nC49_=_C299 ,C49_=_C300 ,C49_=_C301 ,C49_=_C302 ,C49_=_C303 ,C50_=_C51 ,\nC50_=_C52 ,C50_=_C53 ,C50_=_C54 ,C50_=_C55 ,C50_=_C70 ,C50_=_C71 ,\nC50_=_C72 ,C50_=_C73 ,C50_=_C74 ,C50_=_C75 ,C50_=_C76 ,C50_=_C91 ,\nC50_=_C92 ,C50_=_C93 ,C50_=_C94 ,C50_=_C95 ,C50_=_C96 ,C50_=_C97 ,\nC50_=_C98 ,C50_=_C99 ,C50_=_C100 ,C50_=_C101 ,C50_=_C102 ,C50_=_C103 ,\nC50_=_C104 ,C50_=_C106 ,C50_=_C107 ,C50_=_C108 ,C50_=_C109 ,C50_=_C110 ,\nC50_=_C111 ,C50_=_C112 ,C50_=_C113 ,C50_=_C114 ,C50_=_C115 ,C50_=_C116 ,\nC50_=_C117 ,C50_=_C118 ,C50_=_C119 ,C50_=_C120 ,C50_=_C121 ,C50_=_C122 ,\nC50_=_C123 ,C50_=_C124 ,C50_=_C125 ,C50_=_C202 ,C50_=_C238 ,C50_=_C256 ,\nC50_=_C274 ,C50_=_C280 ,C50_=_C286 ,C50_=_C292 ,C50_=_C298 ,C51_=_C52 ,\nC51_=_C53 ,C51_=_C54 ,C51_=_C55 ,C51_=_C70 ,C51_=_C71 ,C51_=_C72 ,\nC51_=_C73 ,C51_=_C74 ,C51_=_C75 ,C51_=_C76 ,C51_=_C91 ,C51_=_C92 ,\nC51_=_C93 ,C51_=_C94 ,C51_=_C95 ,C51_=_C96 ,C51_=_C97 ,C51_=_C98 ,\nC51_=_C99 ,C51_=_C100 ,C51_=_C101 ,C51_=_C102 ,C51_=_C103 ,C51_=_C104 ,\nC51_=_C106 ,C51_=_C107 ,C51_=_C108 ,C51_=_C109 ,C51_=_C110 ,C51_=_C111 ,\nC51_=_C112 ,C51_=_C113 ,C51_=_C114 ,C51_=_C115 ,C51_=_C116 ,C51_=_C117 ,\nC51_=_C118 ,C51_=_C119 ,C51_=_C120 ,C51_=_C121 ,C51_=_C122 ,C51_=_C123 ,\nC51_=_C124 ,C51_=_C125 ,C51_=_C203 ,C51_=_C239 ,C51_=_C257 ,C51_=_C275 ,\nC51_=_C281 ,C51_=_C287 ,C51_=_C293 ,C51_=_C299 ,C52_=_C53 ,C52_=_C54 ,\nC52_=_C55 ,C52_=_C70 ,C52_=_C71 ,C52_=_C72 ,C52_=_C73 ,C52_=_C74 ,\nC52_=_C75 ,C52_=_C76 ,C52_=_C91 ,C52_=_C92 ,C52_=_C93 ,C52_=_C94 ,\nC52_=_C95 ,C52_=_C96 ,C52_=_C97 ,C52_=_C98 ,C52_=_C99 ,C52_=_C100 ,\nC52_=_C101 ,C52_=_C102 ,C52_=_C103 ,C52_=_C104 ,C52_=_C106 ,C52_=_C107 ,\nC52_=_C108 ,C52_=_C109 ,C52_=_C110 ,C52_=_C111 ,C52_=_C112 ,C52_=_C113 ,\nC52_=_C114 ,C52_=_C115 ,C52_=_C116 ,C52_=_C117 ,C52_=_C118 ,C52_=_C119 ,\nC52_=_C120 ,C52_=_C121 ,C52_=_C122 ,C52_=_C123 ,C52_=_C124 ,C52_=_C125 ,\nC52_=_C204 ,C52_=_C240 ,C52_=_C258 ,C52_=_C276 ,C52_=_C282 ,C52_=_C288 ,\nC52_=_C294 ,C52_=_C300 ,C53_=_C54 ,C53_=_C55 ,C53_=_C70 ,C53_=_C71 ,\nC53_=_C72 ,C53_=_C73 ,C53_=_C74 ,C53_=_C75 ,C53_=_C76 ,C53_=_C91 ,\nC53_=_C92 ,C53_=_C93 ,C53_=_C94 ,C53_=_C95 ,C53_=_C96 ,C53_=_C97 ,\nC53_=_C98 ,C53_=_C99 ,C53_=_C100 ,C53_=_C101 ,C53_=_C102 ,C53_=_C103</w:t>
      </w:r>
    </w:p>
    <w:p>
      <w:pPr>
        <w:pStyle w:val="PreformattedText"/>
        <w:bidi w:val="0"/>
        <w:spacing w:before="0" w:after="0"/>
        <w:jc w:val="left"/>
        <w:rPr/>
      </w:pPr>
      <w:r>
        <w:rPr/>
        <w:t xml:space="preserve"> </w:t>
      </w:r>
      <w:r>
        <w:rPr/>
        <w:t>,\nC53_=_C104 ,C53_=_C106 ,C53_=_C107 ,C53_=_C108 ,C53_=_C109 ,C53_=_C110 ,\nC53_=_C111 ,C53_=_C112 ,C53_=_C113 ,C53_=_C114 ,C53_=_C115 ,C53_=_C116 ,\nC53_=_C117 ,C53_=_C118 ,C53_=_C119 ,C53_=_C120 ,C53_=_C121 ,C53_=_C122 ,\nC53_=_C123 ,C53_=_C124 ,C53_=_C125 ,C53_=_C205 ,C53_=_C241 ,C53_=_C259 ,\nC53_=_C277 ,C53_=_C283 ,C53_=_C289 ,C53_=_C295 ,C53_=_C301 ,C54_=_C55 ,\nC54_=_C70 ,C54_=_C71 ,C54_=_C72 ,C54_=_C73 ,C54_=_C74 ,C54_=_C75 ,\nC54_=_C76 ,C54_=_C91 ,C54_=_C92 ,C54_=_C93 ,C54_=_C94 ,C54_=_C95 ,\nC54_=_C96 ,C54_=_C97 ,C54_=_C98 ,C54_=_C99 ,C54_=_C100 ,C54_=_C101 ,\nC54_=_C102 ,C54_=_C103 ,C54_=_C104 ,C54_=_C106 ,C54_=_C107 ,C54_=_C108 ,\nC54_=_C109 ,C54_=_C110 ,C54_=_C111 ,C54_=_C112 ,C54_=_C113 ,C54_=_C114 ,\nC54_=_C115 ,C54_=_C116 ,C54_=_C117 ,C54_=_C118 ,C54_=_C119 ,C54_=_C120 ,\nC54_=_C121 ,C54_=_C122 ,C54_=_C123 ,C54_=_C124 ,C54_=_C125 ,C54_=_C206 ,\nC54_=_C242 ,C54_=_C260 ,C54_=_C278 ,C54_=_C284 ,C54_=_C290 ,C54_=_C296 ,\nC54_=_C302 ,C55_=_C70 ,C55_=_C71 ,C55_=_C72 ,C55_=_C73 ,C55_=_C74 ,\nC55_=_C75 ,C55_=_C76 ,C55_=_C91 ,C55_=_C92 ,C55_=_C93 ,C55_=_C94 ,\nC55_=_C95 ,C55_=_C96 ,C55_=_C97 ,C55_=_C98 ,C55_=_C99 ,C55_=_C100 ,\nC55_=_C101 ,C55_=_C102 ,C55_=_C103 ,C55_=_C104 ,C55_=_C106 ,C55_=_C107 ,\nC55_=_C108 ,C55_=_C109 ,C55_=_C110 ,C55_=_C111 ,C55_=_C112 ,C55_=_C113 ,\nC55_=_C114 ,C55_=_C115 ,C55_=_C116 ,C55_=_C117 ,C55_=_C118 ,C55_=_C119 ,\nC55_=_C120 ,C55_=_C121 ,C55_=_C122 ,C55_=_C123 ,C55_=_C124 ,C55_=_C125 ,\nC55_=_C207 ,C55_=_C243 ,C55_=_C261 ,C55_=_C279 ,C55_=_C285 ,C55_=_C291 ,\nC55_=_C297 ,C55_=_C303 ,C70_=_C71 ,C70_=_C72 ,C70_=_C73 ,C70_=_C74 ,\nC70_=_C75 ,C70_=_C76 ,C70_=_C106 ,C70_=_C107 ,C70_=_C108 ,C70_=_C109 ,\nC70_=_C110 ,C70_=_C111 ,C70_=_C133 ,C70_=_C134 ,C70_=_C135 ,C70_=_C136 ,\nC70_=_C137 ,C70_=_C138 ,C70_=_C139 ,C70_=_C154 ,C70_=_C155 ,C70_=_C156 ,\nC70_=_C157 ,C70_=_C158 ,C70_=_C159 ,C70_=_C160 ,C70_=_C175 ,C70_=_C176 ,\nC70_=_C177 ,C70_=_C178 ,C70_=_C179 ,C70_=_C180 ,C70_=_C181 ,C70_=_C182 ,\nC70_=_C183 ,C70_=_C184 ,C70_=_C185 ,C70_=_C186 ,C70_=_C187 ,C70_=_C188 ,\nC70_=_C220 ,C70_=_C221 ,C70_=_C222 ,C70_=_C223 ,C70_=_C224 ,C70_=_C225 ,\nC70_=_C238 ,C70_=_C239 ,C70_=_C240 ,C70_=_C241 ,C70_=_C242 ,C70_=_C243 ,\nC70_=_C256 ,C70_=_C257 ,C70_=_C258 ,C70_=_C259 ,C70_=_C260 ,C70_=_C261 ,\nC70_=_C286 ,C70_=_C287 ,C70_=_C288 ,C70_=_C289 ,C70_=_C290 ,C70_=_C291 ,\nC70_=_C310 ,C70_=_C311 ,C70_=_C312 ,C70_=_C313 ,C70_=_C314 ,C70_=_C315 ,\nC70_=_C328 ,C70_=_C329 ,C70_=_C330 ,C70_=_C331 ,C70_=_C332 ,C70_=_C333 ,\nC70_=_C346 ,C70_=_C347 ,C70_=_C348 ,C70_=_C349 ,C70_=_C350 ,C70_=_C351 ,\nC70_=_C352 ,C70_=_C353 ,C70_=_C354 ,C70_=_C355 ,C70_=_C356 ,C70_=_C357 ,\nC71_=_C72 ,C71_=_C73 ,C71_=_C74 ,C71_=_C75 ,C71_=_C76 ,C71_=_C106 ,\nC71_=_C107 ,C71_=_C108 ,C71_=_C109 ,C71_=_C110 ,C71_=_C111 ,C71_=_C133 ,\nC71_=_C134 ,C71_=_C135 ,C71_=_C136 ,C71_=_C137 ,C71_=_C138 ,C71_=_C139 ,\nC71_=_C154 ,C71_=_C155 ,C71_=_C156 ,C71_=_C157 ,C71_=_C158 ,C71_=_C159 ,\nC71_=_C160 ,C71_=_C175 ,C71_=_C176 ,C71_=_C177 ,C71_=_C178 ,C71_=_C179 ,\nC71_=_C180 ,C71_=_C181 ,C71_=_C182 ,C71_=_C183 ,C71_=_C184 ,C71_=_C185 ,\nC71_=_C186 ,C71_=_C187 ,C71_=_C188 ,C71_=_C220 ,C71_=_C238 ,C71_=_C256 ,\nC71_=_C286 ,C71_=_C310 ,C71_=_C328 ,C71_=_C346 ,C71_=_C352 ,C72_=_C73 ,\nC72_=_C74 ,C72_=_C75 ,C72_=_C76 ,C72_=_C106 ,C72_=_C107 ,C72_=_C108 ,\nC72_=_C109 ,C72_=_C110 ,C72_=_C111 ,C72_=_C133 ,C72_=_C134 ,C72_=_C135 ,\nC72_=_C136 ,C72_=_C137 ,C72_=_C138 ,C72_=_C139 ,C72_=_C154 ,C72_=_C155 ,\nC72_=_C156 ,C72_=_C157 ,C72_=_C158 ,C72_=_C159 ,C72_=_C160 ,C72_=_C175 ,\nC72_=_C176 ,C72_=_C177 ,C72_=_C178 ,C72_=_C179 ,C72_=_C180 ,C72_=_C181 ,\nC72_=_C182 ,C72_=_C183 ,C72_=_C184 ,C72_=_C185 ,C72_=_C186 ,C72_=_C187 ,\nC72_=_C188 ,C72_=_C221 ,C72_=_C239 ,C72_=_C257 ,C72_=_C287 ,C72_=_C311 ,\nC72_=_C329 ,C72_=_C347 ,C72_=_C353 ,C73_=_C74 ,C73_=_C75 ,C73_=_C76 ,\nC73_=_C106 ,C73_=_C107 ,C73_=_C108 ,C73_=_C109 ,C73_=_C110 ,C73_=_C111 ,\nC73_=_C133 ,C73_=_C134 ,C73_=_C135 ,C73_=_C136 ,C73_=_C137 ,C73_=_C138 ,\nC73_=_C139 ,C73_=_C154 ,C73_=_C155 ,C73_=_C156 ,C73_=_C157 ,C73_=_C158 ,\nC73_=_C159 ,C73_=_C160 ,C73_=_C175 ,C73_=_C176 ,C73_=_C177 ,C73_=_C178 ,\nC73_=_C179 ,C73_=_C180 ,C73_=_C181 ,C73_=_C182 ,C73_=_C183 ,C73_=_C184 ,\nC73_=_C185 ,C73_=_C186 ,C73_=_C187 ,C73_=_C188 ,C73_=_C222 ,C73_=_C240 ,\nC73_=_C258 ,C73_=_C288 ,C73_=_C312 ,C73_=_C330 ,C73_=_C348 ,C73_=_C354 ,\nC74_=_C75 ,C74_=_C76 ,C74_=_C106 ,C74_=_C107 ,C74_=_C108 ,C74_=_C109 ,\nC74_=_C110 ,C74_=_C111 ,C74_=_C133 ,C74_=_C134 ,C74_=_C135 ,C74_=_C136 ,\nC74_=_C137 ,C74_=_C138 ,C74_=_C139 ,C74_=_C154 ,C74_=_C155 ,C74_=_C156 ,\nC74_=_C157 ,C74_=_C158 ,C74_=_C159 ,C74_=_C160 ,C74_=_C175 ,C74_=_C176 ,\nC74_=_C177 ,C74_=_C178 ,C74_=_C179 ,C74_=_C180 ,C74_=_C181 ,C74_=_C182 ,\nC74_=_C183 ,C74_=_C184 ,C74_=_C185 ,C74_=_C186 ,C74_=_C187 ,C74_=_C188 ,\nC74_=_C223 ,C74_=_C241 ,C74_=_C259 ,C74_=_C289 ,C74_=_C313 ,C74_=_C331 ,\nC74_=_C349 ,C74_=_C355 ,C75_=_C76 ,C75_=_C106 ,C75_=_C107 ,C75_=_C108 ,\nC75_=_C109 ,C75_=_C110 ,C75_=_C111 ,C75_=_C133 ,C75_=_C134 ,C75_=_C135 ,\nC75_=_C136 ,C75_=_C137 ,C75_=_C138 ,C75_=_C139 ,C75_=_C154 ,C75_=_C155 ,\nC75_=_C156 ,C75_=_C157 ,C75_=_C158 ,C75_=_C159 ,C75_=_C160 ,C75_=_C175 ,\nC75_=_C176 ,C75_=_C177 ,C75_=_C178 ,C75_=_C179 ,C75_=_C180 ,C75_=_C181 ,\nC75_=_C182 ,C75_=_C183 ,C75_=_C184 ,C75_=_C185 ,C75_=_C186 ,C75_=_C187 ,\nC75_=_C188 ,C75_=_C224 ,C75_=_C242 ,C75_=_C260 ,C75_=_C290 ,C75_=_C314 ,\nC75_=_C332 ,C75_=_C350 ,C75_=_C356 ,C76_=_C106 ,C76_=_C107 ,C76_=_C108 ,\nC76_=_C109 ,C76_=_C110 ,C76_=_C111 ,C76_=_C133 ,C76_=_C134 ,C76_=_C135 ,\nC76_=_C136 ,C76_=_C137 ,C76_=_C138 ,C76_=_C139 ,C76_=_C154 ,C76_=_C155 ,\nC76_=_C156 ,C76_=_C157 ,C76_=_C158 ,C76_=_C159 ,C76_=_C160 ,C76_=_C175 ,\nC76_=_C176 ,C76_=_C177 ,C76_=_C178 ,C76_=_C179 ,C76_=_C180 ,C76_=_C181 ,\nC76_=_C182 ,C76_=_C183 ,C76_=_C184 ,C76_=_C185 ,C76_=_C186 ,C76_=_C187 ,\nC76_=_C188 ,C76_=_C225 ,C76_=_C243 ,C76_=_C261 ,C76_=_C291 ,C76_=_C315 ,\nC76_=_C333 ,C76_=_C351 ,C76_=_C357 ,C91_=_C92 ,C91_=_C93 ,C91_=_C94 ,\nC91_=_C95 ,C91_=_C96 ,C91_=_C97 ,C91_=_C98 ,C91_=_C99 ,C91_=_C100 ,\nC91_=_C101 ,C91_=_C102 ,C91_=_C103 ,C91_=_C104 ,C91_=_C106 ,C91_=_C107 ,\nC91_=_C108 ,C91_=_C109 ,C91_=_C110 ,C91_=_C111 ,C91_=_C112 ,C91_=_C113 ,\nC91_=_C114 ,C91_=_C115 ,C91_=_C116 ,C91_=_C117 ,C91_=_C118 ,C91_=_C119 ,\nC91_=_C120 ,C91_=_C121 ,C91_=_C122 ,C91_=_C123 ,C91_=_C124 ,C91_=_C125 ,\nC91_=_C133 ,C91_=_C134 ,C91_=_C135 ,C91_=_C136 ,C91_=_C137 ,C91_=_C138 ,\nC91_=_C139 ,C91_=_C202 ,C91_=_C203 ,C91_=_C204 ,C91_=_C205 ,C91_=_C206 ,\nC91_=_C207 ,C91_=_C238 ,C91_=_C239 ,C91_=_C240 ,C91_=_C241 ,C91_=_C242 ,\nC91_=_C243 ,C91_=_C274 ,C91_=_C275 ,C91_=_C276 ,C91_=_C277 ,C91_=_C278 ,\nC91_=_C279 ,C91_=_C280 ,C91_=_C281 ,C91_=_C282 ,C91_=_C283 ,C91_=_C284 ,\nC91_=_C285 ,C91_=_C286 ,C91_=_C287 ,C91_=_C288 ,C91_=_C289 ,C91_=_C290 ,\nC91_=_C291 ,C91_=_C292 ,C91_=_C293 ,C91_=_C294 ,C91_=_C295 ,C91_=_C296 ,\nC91_=_C297 ,C91_=_C298 ,C91_=_C299 ,C91_=_C300 ,C91_=_C301 ,C91_=_C302 ,\nC91_=_C303 ,C91_=_C310 ,C91_=_C311 ,C91_=_C312 ,C91_=_C313 ,C91_=_C314 ,\nC91_=_C315 ,C92_=_C93 ,C92_=_C94 ,C92_=_C95 ,C92_=_C96 ,C92_=_C97 ,\nC92_=_C98 ,C92_=_C99 ,C92_=_C100 ,C92_=_C101 ,C92_=_C102 ,C92_=_C103 ,\nC92_=_C104 ,C92_=_C106 ,C92_=_C107 ,C92_=_C108 ,C92_=_C109 ,C92_=_C110 ,\nC92_=_C111 ,C92_=_C112 ,C92_=_C113 ,C92_=_C114 ,C92_=_C115 ,C92_=_C116 ,\nC92_=_C117 ,C92_=_C118 ,C92_=_C119 ,C92_=_C120 ,C92_=_C121 ,C92_=_C122 ,\nC92_=_C123 ,C92_=_C124 ,C92_=_C125 ,C92_=_C133 ,C92_=_C134 ,C92_=_C135 ,\nC92_=_C136 ,C92_=_C137 ,C92_=_C138 ,C92_=_C139 ,C92_=_C202 ,C92_=_C238 ,\nC92_=_C274 ,C92_=_C280 ,C92_=_C286 ,C92_=_C292 ,C92_=_C298 ,C92_=_C310 ,\nC93_=_C94 ,C93_=_C95 ,C93_=_C96 ,C93_=_C97 ,C93_=_C98 ,C93_=_C99 ,\nC93_=_C100 ,C93_=_C101 ,C93_=_C102 ,C93_=_C103 ,C93_=_C104 ,C93_=_C106 ,\nC93_=_C107 ,C93_=_C108 ,C93_=_C109 ,C93_=_C110 ,C93_=_C111 ,C93_=_C112 ,\nC93_=_C113 ,C93_=_C114 ,C93_=_C115 ,C93_=_C116 ,C93_=_C117 ,C93_=_C118 ,\nC93_=_C119 ,C93_=_C120 ,C93_=_C121 ,C93_=_C122 ,C93_=_C123 ,C93_=_C124 ,\nC93_=_C125 ,C93_=_C133 ,C93_=_C134 ,C93_=_C135 ,C93_=_C136 ,C93_=_C137 ,\nC93_=_C138 ,C93_=_C139 ,C93_=_C203 ,C93_=_C239 ,C93_=_C275 ,C93_=_C281 ,\nC93_=_C287 ,C93_=_C293 ,C93_=_C299 ,C93_=_C311 ,C94_=_C95 ,C94_=_C96 ,\nC94_=_C97 ,C94_=_C98 ,C94_=_C99 ,C94_=_C100 ,C94_=_C101 ,C94_=_C102 ,\nC94_=_C103 ,C94_=_C104 ,C94_=_C106 ,C94_=_C107 ,C94_=_C108 ,C94_=_C109 ,\nC94_=_C110 ,C94_=_C111 ,C94_=_C112 ,C94_=_C113 ,C94_=_C114 ,C94_=_C115 ,\nC94_=_C116 ,C94_=_C117 ,C94_=_C118 ,C94_=_C119 ,C94_=_C120 ,C94_=_C121 ,\nC94_=_C122 ,C94_=_C123 ,C94_=_C124 ,C94_=_C125 ,C94_=_C133 ,C94_=_C134 ,\nC94_=_C135 ,C94_=_C136 ,C94_=_C137 ,C94_=_C138 ,C94_=_C139 ,C94_=_C204 ,\nC94_=_C240 ,C94_=_C276 ,C94_=_C282 ,C94_=_C288 ,C94_=_C294 ,C94_=_C300 ,\nC94_=_C312 ,C95_=_C96 ,C95_=_C97 ,C95_=_C98 ,C95_=_C99 ,C95_=_C100 ,\nC95_=_C101 ,C95_=_C102 ,C95_=_C103 ,C95_=_C104 ,C95_=_C106 ,C95_=_C107 ,\nC95_=_C108 ,C95_=_C109 ,C95_=_C110 ,C95_=_C111 ,C95_=_C112 ,C95_=_C113 ,\nC95_=_C114 ,C95_=_C115 ,C95_=_C116 ,C95_=_C117 ,C95_=_C118 ,C95_=_C119 ,\nC95_=_C120 ,C95_=_C121 ,C95_=_C122 ,C95_=_C123 ,C95_=_C124 ,C95_=_C125 ,\nC95_=_C133 ,C95_=_C134 ,C95_=_C135 ,C95_=_C136 ,C95_=_C137 ,C95_=_C138 ,\nC95_=_C139 ,C95_=_C205 ,C95_=_C241 ,C95_=_C277 ,C95_=_C283 ,C95_=_C289 ,\nC95_=_C295 ,C95_=_C301 ,C95_=_C313 ,C96_=_C97 ,C96_=_C98 ,C96_=_C99 ,\nC96_=_C100 ,C96_=_C101 ,C96_=_C102 ,C96_=_C103 ,C96_=_C104 ,C96_=_C106 ,\nC96_=_C107 ,C96_=_C108 ,C96_=_C109 ,C96_=_C110 ,C96_=_C111 ,C96_=_C112 ,\nC96_=_C113 ,C96_=_C114 ,C96_=_C115 ,C96_=_C116 ,C96_=_C117 ,C96_=_C118 ,\nC96_=_C119 ,C96_=_C120 ,C96_=_C121 ,C96_=_C122 ,C96_=_C123 ,C96_=_C124 ,\nC96_=_C125 ,C96_=_C133 ,C96_=_C134 ,C96_=_C135 ,C96_=_C136 ,C96_=_C137 ,\nC96_=_C138 ,C96_=_C139 ,C96_=_C206 ,C96_=_C242 ,C96_=_C278 ,C96_=_C284 ,\nC96_=_C290 ,C96_=_C296 ,C96_=_C302 ,C96_=_C314 ,C97_=_C98 ,C97_=_C99 ,\nC97_=_C100 ,C97_=_C101 ,C97_=_C102 ,C97_=_C103 ,C97_=_C104 ,C97_=_C106 ,\nC97_=_C107 ,C97_=_C108 ,C97_=_C109 ,C97_=_C110 ,C97_=_C111 ,C97_=_C112</w:t>
      </w:r>
    </w:p>
    <w:p>
      <w:pPr>
        <w:pStyle w:val="PreformattedText"/>
        <w:bidi w:val="0"/>
        <w:spacing w:before="0" w:after="0"/>
        <w:jc w:val="left"/>
        <w:rPr/>
      </w:pPr>
      <w:r>
        <w:rPr/>
        <w:t xml:space="preserve"> </w:t>
      </w:r>
      <w:r>
        <w:rPr/>
        <w:t>,\nC97_=_C113 ,C97_=_C114 ,C97_=_C115 ,C97_=_C116 ,C97_=_C117 ,C97_=_C118 ,\nC97_=_C119 ,C97_=_C120 ,C97_=_C121 ,C97_=_C122 ,C97_=_C123 ,C97_=_C124 ,\nC97_=_C125 ,C97_=_C133 ,C97_=_C134 ,C97_=_C135 ,C97_=_C136 ,C97_=_C137 ,\nC97_=_C138 ,C97_=_C139 ,C97_=_C207 ,C97_=_C243 ,C97_=_C279 ,C97_=_C285 ,\nC97_=_C291 ,C97_=_C297 ,C97_=_C303 ,C97_=_C315 ,C98_=_C99 ,C98_=_C100 ,\nC98_=_C101 ,C98_=_C102 ,C98_=_C103 ,C98_=_C104 ,C98_=_C106 ,C98_=_C107 ,\nC98_=_C108 ,C98_=_C109 ,C98_=_C110 ,C98_=_C111 ,C98_=_C112 ,C98_=_C113 ,\nC98_=_C114 ,C98_=_C115 ,C98_=_C116 ,C98_=_C117 ,C98_=_C118 ,C98_=_C119 ,\nC98_=_C120 ,C98_=_C121 ,C98_=_C122 ,C98_=_C123 ,C98_=_C124 ,C98_=_C125 ,\nC98_=_C154 ,C98_=_C155 ,C98_=_C156 ,C98_=_C157 ,C98_=_C158 ,C98_=_C159 ,\nC98_=_C160 ,C98_=_C202 ,C98_=_C203 ,C98_=_C204 ,C98_=_C205 ,C98_=_C206 ,\nC98_=_C207 ,C98_=_C238 ,C98_=_C239 ,C98_=_C240 ,C98_=_C241 ,C98_=_C242 ,\nC98_=_C243 ,C98_=_C274 ,C98_=_C275 ,C98_=_C276 ,C98_=_C277 ,C98_=_C278 ,\nC98_=_C279 ,C98_=_C280 ,C98_=_C281 ,C98_=_C282 ,C98_=_C283 ,C98_=_C284 ,\nC98_=_C285 ,C98_=_C286 ,C98_=_C287 ,C98_=_C288 ,C98_=_C289 ,C98_=_C290 ,\nC98_=_C291 ,C98_=_C292 ,C98_=_C293 ,C98_=_C294 ,C98_=_C295 ,C98_=_C296 ,\nC98_=_C297 ,C98_=_C298 ,C98_=_C299 ,C98_=_C300 ,C98_=_C301 ,C98_=_C302 ,\nC98_=_C303 ,C98_=_C328 ,C98_=_C329 ,C98_=_C330 ,C98_=_C331 ,C98_=_C332 ,\nC98_=_C333 ,C99_=_C100 ,C99_=_C101 ,C99_=_C102 ,C99_=_C103 ,C99_=_C104 ,\nC99_=_C106 ,C99_=_C107 ,C99_=_C108 ,C99_=_C109 ,C99_=_C110 ,C99_=_C111 ,\nC99_=_C112 ,C99_=_C113 ,C99_=_C114 ,C99_=_C115 ,C99_=_C116 ,C99_=_C117 ,\nC99_=_C118 ,C99_=_C119 ,C99_=_C120 ,C99_=_C121 ,C99_=_C122 ,C99_=_C123 ,\nC99_=_C124 ,C99_=_C125 ,C99_=_C154 ,C99_=_C155 ,C99_=_C156 ,C99_=_C157 ,\nC99_=_C158 ,C99_=_C159 ,C99_=_C160 ,C99_=_C202 ,C99_=_C238 ,C99_=_C274 ,\nC99_=_C280 ,C99_=_C286 ,C99_=_C292 ,C99_=_C298 ,C99_=_C328 ,C100_=_C101 ,\nC100_=_C102 ,C100_=_C103 ,C100_=_C104 ,C100_=_C106 ,C100_=_C107 ,C100_=_C108 ,\nC100_=_C109 ,C100_=_C110 ,C100_=_C111 ,C100_=_C112 ,C100_=_C113 ,C100_=_C114 ,\nC100_=_C115 ,C100_=_C116 ,C100_=_C117 ,C100_=_C118 ,C100_=_C119 ,C100_=_C120 ,\nC100_=_C121 ,C100_=_C122 ,C100_=_C123 ,C100_=_C124 ,C100_=_C125 ,C100_=_C154 ,\nC100_=_C155 ,C100_=_C156 ,C100_=_C157 ,C100_=_C158 ,C100_=_C159 ,C100_=_C160 ,\nC100_=_C203 ,C100_=_C239 ,C100_=_C275 ,C100_=_C281 ,C100_=_C287 ,C100_=_C293 ,\nC100_=_C299 ,C100_=_C329 ,C101_=_C102 ,C101_=_C103 ,C101_=_C104 ,C101_=_C106 ,\nC101_=_C107 ,C101_=_C108 ,C101_=_C109 ,C101_=_C110 ,C101_=_C111 ,C101_=_C112 ,\nC101_=_C113 ,C101_=_C114 ,C101_=_C115 ,C101_=_C116 ,C101_=_C117 ,C101_=_C118 ,\nC101_=_C119 ,C101_=_C120 ,C101_=_C121 ,C101_=_C122 ,C101_=_C123 ,C101_=_C124 ,\nC101_=_C125 ,C101_=_C154 ,C101_=_C155 ,C101_=_C156 ,C101_=_C157 ,C101_=_C158 ,\nC101_=_C159 ,C101_=_C160 ,C101_=_C204 ,C101_=_C240 ,C101_=_C276 ,C101_=_C282 ,\nC101_=_C288 ,C101_=_C294 ,C101_=_C300 ,C101_=_C330 ,C102_=_C103 ,C102_=_C104 ,\nC102_=_C106 ,C102_=_C107 ,C102_=_C108 ,C102_=_C109 ,C102_=_C110 ,C102_=_C111 ,\nC102_=_C112 ,C102_=_C113 ,C102_=_C114 ,C102_=_C115 ,C102_=_C116 ,C102_=_C117 ,\nC102_=_C118 ,C102_=_C119 ,C102_=_C120 ,C102_=_C121 ,C102_=_C122 ,C102_=_C123 ,\nC102_=_C124 ,C102_=_C125 ,C102_=_C154 ,C102_=_C155 ,C102_=_C156 ,C102_=_C157 ,\nC102_=_C158 ,C102_=_C159 ,C102_=_C160 ,C102_=_C205 ,C102_=_C241 ,C102_=_C277 ,\nC102_=_C283 ,C102_=_C289 ,C102_=_C295 ,C102_=_C301 ,C102_=_C331 ,C103_=_C104 ,\nC103_=_C106 ,C103_=_C107 ,C103_=_C108 ,C103_=_C109 ,C103_=_C110 ,C103_=_C111 ,\nC103_=_C112 ,C103_=_C113 ,C103_=_C114 ,C103_=_C115 ,C103_=_C116 ,C103_=_C117 ,\nC103_=_C118 ,C103_=_C119 ,C103_=_C120 ,C103_=_C121 ,C103_=_C122 ,C103_=_C123 ,\nC103_=_C124 ,C103_=_C125 ,C103_=_C154 ,C103_=_C155 ,C103_=_C156 ,C103_=_C157 ,\nC103_=_C158 ,C103_=_C159 ,C103_=_C160 ,C103_=_C206 ,C103_=_C242 ,C103_=_C278 ,\nC103_=_C284 ,C103_=_C290 ,C103_=_C296 ,C103_=_C302 ,C103_=_C332 ,C104_=_C106 ,\nC104_=_C107 ,C104_=_C108 ,C104_=_C109 ,C104_=_C110 ,C104_=_C111 ,C104_=_C112 ,\nC104_=_C113 ,C104_=_C114 ,C104_=_C115 ,C104_=_C116 ,C104_=_C117 ,C104_=_C118 ,\nC104_=_C119 ,C104_=_C120 ,C104_=_C121 ,C104_=_C122 ,C104_=_C123 ,C104_=_C124 ,\nC104_=_C125 ,C104_=_C154 ,C104_=_C155 ,C104_=_C156 ,C104_=_C157 ,C104_=_C158 ,\nC104_=_C159 ,C104_=_C160 ,C104_=_C207 ,C104_=_C243 ,C104_=_C279 ,C104_=_C285 ,\nC104_=_C291 ,C104_=_C297 ,C104_=_C303 ,C104_=_C333 ,C106_=_C107 ,C106_=_C108 ,\nC106_=_C109 ,C106_=_C110 ,C106_=_C111 ,C106_=_C112 ,C106_=_C113 ,C106_=_C114 ,\nC106_=_C115 ,C106_=_C116 ,C106_=_C117 ,C106_=_C118 ,C106_=_C119 ,C106_=_C120 ,\nC106_=_C121 ,C106_=_C122 ,C106_=_C123 ,C106_=_C124 ,C106_=_C125 ,C106_=_C133 ,\nC106_=_C134 ,C106_=_C135 ,C106_=_C136 ,C106_=_C137 ,C106_=_C138 ,C106_=_C139 ,\nC106_=_C154 ,C106_=_C155 ,C106_=_C156 ,C106_=_C157 ,C106_=_C158 ,C106_=_C159 ,\nC106_=_C160 ,C106_=_C175 ,C106_=_C176 ,C106_=_C177 ,C106_=_C178 ,C106_=_C179 ,\nC106_=_C180 ,C106_=_C181 ,C106_=_C182 ,C106_=_C183 ,C106_=_C184 ,C106_=_C185 ,\nC106_=_C186 ,C106_=_C187 ,C106_=_C188 ,C106_=_C202 ,C106_=_C220 ,C106_=_C238 ,\nC106_=_C256 ,C106_=_C274 ,C106_=_C280 ,C106_=_C286 ,C106_=_C292 ,C106_=_C298 ,\nC106_=_C310 ,C106_=_C328 ,C106_=_C346 ,C106_=_C352 ,C107_=_C108 ,C107_=_C109 ,\nC107_=_C110 ,C107_=_C111 ,C107_=_C112 ,C107_=_C113 ,C107_=_C114 ,C107_=_C115 ,\nC107_=_C116 ,C107_=_C117 ,C107_=_C118 ,C107_=_C119 ,C107_=_C120 ,C107_=_C121 ,\nC107_=_C122 ,C107_=_C123 ,C107_=_C124 ,C107_=_C125 ,C107_=_C133 ,C107_=_C134 ,\nC107_=_C135 ,C107_=_C136 ,C107_=_C137 ,C107_=_C138 ,C107_=_C139 ,C107_=_C154 ,\nC107_=_C155 ,C107_=_C156 ,C107_=_C157 ,C107_=_C158 ,C107_=_C159 ,C107_=_C160 ,\nC107_=_C175 ,C107_=_C176 ,C107_=_C177 ,C107_=_C178 ,C107_=_C179 ,C107_=_C180 ,\nC107_=_C181 ,C107_=_C182 ,C107_=_C183 ,C107_=_C184 ,C107_=_C185 ,C107_=_C186 ,\nC107_=_C187 ,C107_=_C188 ,C107_=_C203 ,C107_=_C221 ,C107_=_C239 ,C107_=_C257 ,\nC107_=_C275 ,C107_=_C281 ,C107_=_C287 ,C107_=_C293 ,C107_=_C299 ,C107_=_C311 ,\nC107_=_C329 ,C107_=_C347 ,C107_=_C353 ,C108_=_C109 ,C108_=_C110 ,C108_=_C111 ,\nC108_=_C112 ,C108_=_C113 ,C108_=_C114 ,C108_=_C115 ,C108_=_C116 ,C108_=_C117 ,\nC108_=_C118 ,C108_=_C119 ,C108_=_C120 ,C108_=_C121 ,C108_=_C122 ,C108_=_C123 ,\nC108_=_C124 ,C108_=_C125 ,C108_=_C133 ,C108_=_C134 ,C108_=_C135 ,C108_=_C136 ,\nC108_=_C137 ,C108_=_C138 ,C108_=_C139 ,C108_=_C154 ,C108_=_C155 ,C108_=_C156 ,\nC108_=_C157 ,C108_=_C158 ,C108_=_C159 ,C108_=_C160 ,C108_=_C175 ,C108_=_C176 ,\nC108_=_C177 ,C108_=_C178 ,C108_=_C179 ,C108_=_C180 ,C108_=_C181 ,C108_=_C182 ,\nC108_=_C183 ,C108_=_C184 ,C108_=_C185 ,C108_=_C186 ,C108_=_C187 ,C108_=_C188 ,\nC108_=_C204 ,C108_=_C222 ,C108_=_C240 ,C108_=_C258 ,C108_=_C276 ,C108_=_C282 ,\nC108_=_C288 ,C108_=_C294 ,C108_=_C300 ,C108_=_C312 ,C108_=_C330 ,C108_=_C348 ,\nC108_=_C354 ,C109_=_C110 ,C109_=_C111 ,C109_=_C112 ,C109_=_C113 ,C109_=_C114 ,\nC109_=_C115 ,C109_=_C116 ,C109_=_C117 ,C109_=_C118 ,C109_=_C119 ,C109_=_C120 ,\nC109_=_C121 ,C109_=_C122 ,C109_=_C123 ,C109_=_C124 ,C109_=_C125 ,C109_=_C133 ,\nC109_=_C134 ,C109_=_C135 ,C109_=_C136 ,C109_=_C137 ,C109_=_C138 ,C109_=_C139 ,\nC109_=_C154 ,C109_=_C155 ,C109_=_C156 ,C109_=_C157 ,C109_=_C158 ,C109_=_C159 ,\nC109_=_C160 ,C109_=_C175 ,C109_=_C176 ,C109_=_C177 ,C109_=_C178 ,C109_=_C179 ,\nC109_=_C180 ,C109_=_C181 ,C109_=_C182 ,C109_=_C183 ,C109_=_C184 ,C109_=_C185 ,\nC109_=_C186 ,C109_=_C187 ,C109_=_C188 ,C109_=_C205 ,C109_=_C223 ,C109_=_C241 ,\nC109_=_C259 ,C109_=_C277 ,C109_=_C283 ,C109_=_C289 ,C109_=_C295 ,C109_=_C301 ,\nC109_=_C313 ,C109_=_C331 ,C109_=_C349 ,C109_=_C355 ,C110_=_C111 ,C110_=_C112 ,\nC110_=_C113 ,C110_=_C114 ,C110_=_C115 ,C110_=_C116 ,C110_=_C117 ,C110_=_C118 ,\nC110_=_C119 ,C110_=_C120 ,C110_=_C121 ,C110_=_C122 ,C110_=_C123 ,C110_=_C124 ,\nC110_=_C125 ,C110_=_C133 ,C110_=_C134 ,C110_=_C135 ,C110_=_C136 ,C110_=_C137 ,\nC110_=_C138 ,C110_=_C139 ,C110_=_C154 ,C110_=_C155 ,C110_=_C156 ,C110_=_C157 ,\nC110_=_C158 ,C110_=_C159 ,C110_=_C160 ,C110_=_C175 ,C110_=_C176 ,C110_=_C177 ,\nC110_=_C178 ,C110_=_C179 ,C110_=_C180 ,C110_=_C181 ,C110_=_C182 ,C110_=_C183 ,\nC110_=_C184 ,C110_=_C185 ,C110_=_C186 ,C110_=_C187 ,C110_=_C188 ,C110_=_C206 ,\nC110_=_C224 ,C110_=_C242 ,C110_=_C260 ,C110_=_C278 ,C110_=_C284 ,C110_=_C290 ,\nC110_=_C296 ,C110_=_C302 ,C110_=_C314 ,C110_=_C332 ,C110_=_C350 ,C110_=_C356 ,\nC111_=_C112 ,C111_=_C113 ,C111_=_C114 ,C111_=_C115 ,C111_=_C116 ,C111_=_C117 ,\nC111_=_C118 ,C111_=_C119 ,C111_=_C120 ,C111_=_C121 ,C111_=_C122 ,C111_=_C123 ,\nC111_=_C124 ,C111_=_C125 ,C111_=_C133 ,C111_=_C134 ,C111_=_C135 ,C111_=_C136 ,\nC111_=_C137 ,C111_=_C138 ,C111_=_C139 ,C111_=_C154 ,C111_=_C155 ,C111_=_C156 ,\nC111_=_C157 ,C111_=_C158 ,C111_=_C159 ,C111_=_C160 ,C111_=_C175 ,C111_=_C176 ,\nC111_=_C177 ,C111_=_C178 ,C111_=_C179 ,C111_=_C180 ,C111_=_C181 ,C111_=_C182 ,\nC111_=_C183 ,C111_=_C184 ,C111_=_C185 ,C111_=_C186 ,C111_=_C187 ,C111_=_C188 ,\nC111_=_C207 ,C111_=_C225 ,C111_=_C243 ,C111_=_C261 ,C111_=_C279 ,C111_=_C285 ,\nC111_=_C291 ,C111_=_C297 ,C111_=_C303 ,C111_=_C315 ,C111_=_C333 ,C111_=_C351 ,\nC111_=_C357 ,C112_=_C113 ,C112_=_C114 ,C112_=_C115 ,C112_=_C116 ,C112_=_C117 ,\nC112_=_C118 ,C112_=_C119 ,C112_=_C120 ,C112_=_C121 ,C112_=_C122 ,C112_=_C123 ,\nC112_=_C124 ,C112_=_C125 ,C112_=_C175 ,C112_=_C176 ,C112_=_C177 ,C112_=_C178 ,\nC112_=_C179 ,C112_=_C180 ,C112_=_C181 ,C112_=_C202 ,C112_=_C203 ,C112_=_C204 ,\nC112_=_C205 ,C112_=_C206 ,C112_=_C207 ,C112_=_C238 ,C112_=_C239 ,C112_=_C240 ,\nC112_=_C241 ,C112_=_C242 ,C112_=_C243 ,C112_=_C274 ,C112_=_C275 ,C112_=_C276 ,\nC112_=_C277 ,C112_=_C278 ,C112_=_C279 ,C112_=_C280 ,C112_=_C281 ,C112_=_C282 ,\nC112_=_C283 ,C112_=_C284 ,C112_=_C285 ,C112_=_C286 ,C112_=_C287 ,C112_=_C288 ,\nC112_=_C289 ,C112_=_C290 ,C112_=_C291 ,C112_=_C292 ,C112_=_C293 ,C112_=_C294 ,\nC112_=_C295 ,C112_=_C296 ,C112_=_C297 ,C112_=_C298 ,C112_=_C299 ,C112_=_C300 ,\nC112_=_C301 ,C112_=_C302 ,C112_=_C303 ,C112_=_C346 ,C112_=_C347 ,C112_=_C348 ,\nC112_=_C349 ,C112_=_C350 ,C112_=_C351 ,C113_=_C114 ,C113_=_C115 ,C113_=_C116 ,\nC113_=_C117 ,C113_=_C118 ,C113_=_C119 ,C113_=_C120</w:t>
      </w:r>
    </w:p>
    <w:p>
      <w:pPr>
        <w:pStyle w:val="PreformattedText"/>
        <w:bidi w:val="0"/>
        <w:spacing w:before="0" w:after="0"/>
        <w:jc w:val="left"/>
        <w:rPr/>
      </w:pPr>
      <w:r>
        <w:rPr/>
        <w:t xml:space="preserve"> </w:t>
      </w:r>
      <w:r>
        <w:rPr/>
        <w:t>,C113_=_C121 ,C113_=_C122 ,\nC113_=_C123 ,C113_=_C124 ,C113_=_C125 ,C113_=_C175 ,C113_=_C176 ,C113_=_C177 ,\nC113_=_C178 ,C113_=_C179 ,C113_=_C180 ,C113_=_C181 ,C113_=_C202 ,C113_=_C238 ,\nC113_=_C274 ,C113_=_C280 ,C113_=_C286 ,C113_=_C292 ,C113_=_C298 ,C113_=_C346 ,\nC114_=_C115 ,C114_=_C116 ,C114_=_C117 ,C114_=_C118 ,C114_=_C119 ,C114_=_C120 ,\nC114_=_C121 ,C114_=_C122 ,C114_=_C123 ,C114_=_C124 ,C114_=_C125 ,C114_=_C175 ,\nC114_=_C176 ,C114_=_C177 ,C114_=_C178 ,C114_=_C179 ,C114_=_C180 ,C114_=_C181 ,\nC114_=_C203 ,C114_=_C239 ,C114_=_C275 ,C114_=_C281 ,C114_=_C287 ,C114_=_C293 ,\nC114_=_C299 ,C114_=_C347 ,C115_=_C116 ,C115_=_C117 ,C115_=_C118 ,C115_=_C119 ,\nC115_=_C120 ,C115_=_C121 ,C115_=_C122 ,C115_=_C123 ,C115_=_C124 ,C115_=_C125 ,\nC115_=_C175 ,C115_=_C176 ,C115_=_C177 ,C115_=_C178 ,C115_=_C179 ,C115_=_C180 ,\nC115_=_C181 ,C115_=_C204 ,C115_=_C240 ,C115_=_C276 ,C115_=_C282 ,C115_=_C288 ,\nC115_=_C294 ,C115_=_C300 ,C115_=_C348 ,C116_=_C117 ,C116_=_C118 ,C116_=_C119 ,\nC116_=_C120 ,C116_=_C121 ,C116_=_C122 ,C116_=_C123 ,C116_=_C124 ,C116_=_C125 ,\nC116_=_C175 ,C116_=_C176 ,C116_=_C177 ,C116_=_C178 ,C116_=_C179 ,C116_=_C180 ,\nC116_=_C181 ,C116_=_C205 ,C116_=_C241 ,C116_=_C277 ,C116_=_C283 ,C116_=_C289 ,\nC116_=_C295 ,C116_=_C301 ,C116_=_C349 ,C117_=_C118 ,C117_=_C119 ,C117_=_C120 ,\nC117_=_C121 ,C117_=_C122 ,C117_=_C123 ,C117_=_C124 ,C117_=_C125 ,C117_=_C175 ,\nC117_=_C176 ,C117_=_C177 ,C117_=_C178 ,C117_=_C179 ,C117_=_C180 ,C117_=_C181 ,\nC117_=_C206 ,C117_=_C242 ,C117_=_C278 ,C117_=_C284 ,C117_=_C290 ,C117_=_C296 ,\nC117_=_C302 ,C117_=_C350 ,C118_=_C119 ,C118_=_C120 ,C118_=_C121 ,C118_=_C122 ,\nC118_=_C123 ,C118_=_C124 ,C118_=_C125 ,C118_=_C175 ,C118_=_C176 ,C118_=_C177 ,\nC118_=_C178 ,C118_=_C179 ,C118_=_C180 ,C118_=_C181 ,C118_=_C207 ,C118_=_C243 ,\nC118_=_C279 ,C118_=_C285 ,C118_=_C291 ,C118_=_C297 ,C118_=_C303 ,C118_=_C351 ,\nC119_=_C120 ,C119_=_C121 ,C119_=_C122 ,C119_=_C123 ,C119_=_C124 ,C119_=_C125 ,\nC119_=_C182 ,C119_=_C183 ,C119_=_C184 ,C119_=_C185 ,C119_=_C186 ,C119_=_C187 ,\nC119_=_C188 ,C119_=_C202 ,C119_=_C203 ,C119_=_C204 ,C119_=_C205 ,C119_=_C206 ,\nC119_=_C207 ,C119_=_C238 ,C119_=_C239 ,C119_=_C240 ,C119_=_C241 ,C119_=_C242 ,\nC119_=_C243 ,C119_=_C274 ,C119_=_C275 ,C119_=_C276 ,C119_=_C277 ,C119_=_C278 ,\nC119_=_C279 ,C119_=_C280 ,C119_=_C281 ,C119_=_C282 ,C119_=_C283 ,C119_=_C284 ,\nC119_=_C285 ,C119_=_C286 ,C119_=_C287 ,C119_=_C288 ,C119_=_C289 ,C119_=_C290 ,\nC119_=_C291 ,C119_=_C292 ,C119_=_C293 ,C119_=_C294 ,C119_=_C295 ,C119_=_C296 ,\nC119_=_C297 ,C119_=_C298 ,C119_=_C299 ,C119_=_C300 ,C119_=_C301 ,C119_=_C302 ,\nC119_=_C303 ,C119_=_C352 ,C119_=_C353 ,C119_=_C354 ,C119_=_C355 ,C119_=_C356 ,\nC119_=_C357 ,C120_=_C121 ,C120_=_C122 ,C120_=_C123 ,C120_=_C124 ,C120_=_C125 ,\nC120_=_C182 ,C120_=_C183 ,C120_=_C184 ,C120_=_C185 ,C120_=_C186 ,C120_=_C187 ,\nC120_=_C188 ,C120_=_C202 ,C120_=_C238 ,C120_=_C274 ,C120_=_C280 ,C120_=_C286 ,\nC120_=_C292 ,C120_=_C298 ,C120_=_C352 ,C121_=_C122 ,C121_=_C123 ,C121_=_C124 ,\nC121_=_C125 ,C121_=_C182 ,C121_=_C183 ,C121_=_C184 ,C121_=_C185 ,C121_=_C186 ,\nC121_=_C187 ,C121_=_C188 ,C121_=_C203 ,C121_=_C239 ,C121_=_C275 ,C121_=_C281 ,\nC121_=_C287 ,C121_=_C293 ,C121_=_C299 ,C121_=_C353 ,C122_=_C123 ,C122_=_C124 ,\nC122_=_C125 ,C122_=_C182 ,C122_=_C183 ,C122_=_C184 ,C122_=_C185 ,C122_=_C186 ,\nC122_=_C187 ,C122_=_C188 ,C122_=_C204 ,C122_=_C240 ,C122_=_C276 ,C122_=_C282 ,\nC122_=_C288 ,C122_=_C294 ,C122_=_C300 ,C122_=_C354 ,C123_=_C124 ,C123_=_C125 ,\nC123_=_C182 ,C123_=_C183 ,C123_=_C184 ,C123_=_C185 ,C123_=_C186 ,C123_=_C187 ,\nC123_=_C188 ,C123_=_C205 ,C123_=_C241 ,C123_=_C277 ,C123_=_C283 ,C123_=_C289 ,\nC123_=_C295 ,C123_=_C301 ,C123_=_C355 ,C124_=_C125 ,C124_=_C182 ,C124_=_C183 ,\nC124_=_C184 ,C124_=_C185 ,C124_=_C186 ,C124_=_C187 ,C124_=_C188 ,C124_=_C206 ,\nC124_=_C242 ,C124_=_C278 ,C124_=_C284 ,C124_=_C290 ,C124_=_C296 ,C124_=_C302 ,\nC124_=_C356 ,C125_=_C182 ,C125_=_C183 ,C125_=_C184 ,C125_=_C185 ,C125_=_C186 ,\nC125_=_C187 ,C125_=_C188 ,C125_=_C207 ,C125_=_C243 ,C125_=_C279 ,C125_=_C285 ,\nC125_=_C291 ,C125_=_C297 ,C125_=_C303 ,C125_=_C357 ,C133_=_C134 ,C133_=_C135 ,\nC133_=_C136 ,C133_=_C137 ,C133_=_C138 ,C133_=_C139 ,C133_=_C154 ,C133_=_C155 ,\nC133_=_C156 ,C133_=_C157 ,C133_=_C158 ,C133_=_C159 ,C133_=_C160 ,C133_=_C175 ,\nC133_=_C176 ,C133_=_C177 ,C133_=_C178 ,C133_=_C179 ,C133_=_C180 ,C133_=_C181 ,\nC133_=_C182 ,C133_=_C183 ,C133_=_C184 ,C133_=_C185 ,C133_=_C186 ,C133_=_C187 ,\nC133_=_C188 ,C133_=_C220 ,C133_=_C221 ,C133_=_C222 ,C133_=_C223 ,C133_=_C224 ,\nC133_=_C225 ,C133_=_C256 ,C133_=_C257 ,C133_=_C258 ,C133_=_C259 ,C133_=_C260 ,\nC133_=_C261 ,C133_=_C274 ,C133_=_C275 ,C133_=_C276 ,C133_=_C277 ,C133_=_C278 ,\nC133_=_C279 ,C133_=_C286 ,C133_=_C287 ,C133_=_C288 ,C133_=_C289 ,C133_=_C290 ,\nC133_=_C291 ,C133_=_C310 ,C133_=_C311 ,C133_=_C312 ,C133_=_C313 ,C133_=_C314 ,\nC133_=_C315 ,C133_=_C328 ,C133_=_C329 ,C133_=_C330 ,C133_=_C331 ,C133_=_C332 ,\nC133_=_C333 ,C133_=_C346 ,C133_=_C347 ,C133_=_C348 ,C133_=_C349 ,C133_=_C350 ,\nC133_=_C351 ,C133_=_C352 ,C133_=_C353 ,C133_=_C354 ,C133_=_C355 ,C133_=_C356 ,\nC133_=_C357 ,C134_=_C135 ,C134_=_C136 ,C134_=_C137 ,C134_=_C138 ,C134_=_C139 ,\nC134_=_C154 ,C134_=_C155 ,C134_=_C156 ,C134_=_C157 ,C134_=_C158 ,C134_=_C159 ,\nC134_=_C160 ,C134_=_C175 ,C134_=_C176 ,C134_=_C177 ,C134_=_C178 ,C134_=_C179 ,\nC134_=_C180 ,C134_=_C181 ,C134_=_C182 ,C134_=_C183 ,C134_=_C184 ,C134_=_C185 ,\nC134_=_C186 ,C134_=_C187 ,C134_=_C188 ,C134_=_C220 ,C134_=_C256 ,C134_=_C274 ,\nC134_=_C286 ,C134_=_C310 ,C134_=_C328 ,C134_=_C346 ,C134_=_C352 ,C135_=_C136 ,\nC135_=_C137 ,C135_=_C138 ,C135_=_C139 ,C135_=_C154 ,C135_=_C155 ,C135_=_C156 ,\nC135_=_C157 ,C135_=_C158 ,C135_=_C159 ,C135_=_C160 ,C135_=_C175 ,C135_=_C176 ,\nC135_=_C177 ,C135_=_C178 ,C135_=_C179 ,C135_=_C180 ,C135_=_C181 ,C135_=_C182 ,\nC135_=_C183 ,C135_=_C184 ,C135_=_C185 ,C135_=_C186 ,C135_=_C187 ,C135_=_C188 ,\nC135_=_C221 ,C135_=_C257 ,C135_=_C275 ,C135_=_C287 ,C135_=_C311 ,C135_=_C329 ,\nC135_=_C347 ,C135_=_C353 ,C136_=_C137 ,C136_=_C138 ,C136_=_C139 ,C136_=_C154 ,\nC136_=_C155 ,C136_=_C156 ,C136_=_C157 ,C136_=_C158 ,C136_=_C159 ,C136_=_C160 ,\nC136_=_C175 ,C136_=_C176 ,C136_=_C177 ,C136_=_C178 ,C136_=_C179 ,C136_=_C180 ,\nC136_=_C181 ,C136_=_C182 ,C136_=_C183 ,C136_=_C184 ,C136_=_C185 ,C136_=_C186 ,\nC136_=_C187 ,C136_=_C188 ,C136_=_C222 ,C136_=_C258 ,C136_=_C276 ,C136_=_C288 ,\nC136_=_C312 ,C136_=_C330 ,C136_=_C348 ,C136_=_C354 ,C137_=_C138 ,C137_=_C139 ,\nC137_=_C154 ,C137_=_C155 ,C137_=_C156 ,C137_=_C157 ,C137_=_C158 ,C137_=_C159 ,\nC137_=_C160 ,C137_=_C175 ,C137_=_C176 ,C137_=_C177 ,C137_=_C178 ,C137_=_C179 ,\nC137_=_C180 ,C137_=_C181 ,C137_=_C182 ,C137_=_C183 ,C137_=_C184 ,C137_=_C185 ,\nC137_=_C186 ,C137_=_C187 ,C137_=_C188 ,C137_=_C223 ,C137_=_C259 ,C137_=_C277 ,\nC137_=_C289 ,C137_=_C313 ,C137_=_C331 ,C137_=_C349 ,C137_=_C355 ,C138_=_C139 ,\nC138_=_C154 ,C138_=_C155 ,C138_=_C156 ,C138_=_C157 ,C138_=_C158 ,C138_=_C159 ,\nC138_=_C160 ,C138_=_C175 ,C138_=_C176 ,C138_=_C177 ,C138_=_C178 ,C138_=_C179 ,\nC138_=_C180 ,C138_=_C181 ,C138_=_C182 ,C138_=_C183 ,C138_=_C184 ,C138_=_C185 ,\nC138_=_C186 ,C138_=_C187 ,C138_=_C188 ,C138_=_C224 ,C138_=_C260 ,C138_=_C278 ,\nC138_=_C290 ,C138_=_C314 ,C138_=_C332 ,C138_=_C350 ,C138_=_C356 ,C139_=_C154 ,\nC139_=_C155 ,C139_=_C156 ,C139_=_C157 ,C139_=_C158 ,C139_=_C159 ,C139_=_C160 ,\nC139_=_C175 ,C139_=_C176 ,C139_=_C177 ,C139_=_C178 ,C139_=_C179 ,C139_=_C180 ,\nC139_=_C181 ,C139_=_C182 ,C139_=_C183 ,C139_=_C184 ,C139_=_C185 ,C139_=_C186 ,\nC139_=_C187 ,C139_=_C188 ,C139_=_C225 ,C139_=_C261 ,C139_=_C279 ,C139_=_C291 ,\nC139_=_C315 ,C139_=_C333 ,C139_=_C351 ,C139_=_C357 ,C154_=_C155 ,C154_=_C156 ,\nC154_=_C157 ,C154_=_C158 ,C154_=_C159 ,C154_=_C160 ,C154_=_C175 ,C154_=_C176 ,\nC154_=_C177 ,C154_=_C178 ,C154_=_C179 ,C154_=_C180 ,C154_=_C181 ,C154_=_C182 ,\nC154_=_C183 ,C154_=_C184 ,C154_=_C185 ,C154_=_C186 ,C154_=_C187 ,C154_=_C188 ,\nC154_=_C220 ,C154_=_C221 ,C154_=_C222 ,C154_=_C223 ,C154_=_C224 ,C154_=_C225 ,\nC154_=_C256 ,C154_=_C257 ,C154_=_C258 ,C154_=_C259 ,C154_=_C260 ,C154_=_C261 ,\nC154_=_C280 ,C154_=_C281 ,C154_=_C282 ,C154_=_C283 ,C154_=_C284 ,C154_=_C285 ,\nC154_=_C286 ,C154_=_C287 ,C154_=_C288 ,C154_=_C289 ,C154_=_C290 ,C154_=_C291 ,\nC154_=_C310 ,C154_=_C311 ,C154_=_C312 ,C154_=_C313 ,C154_=_C314 ,C154_=_C315 ,\nC154_=_C328 ,C154_=_C329 ,C154_=_C330 ,C154_=_C331 ,C154_=_C332 ,C154_=_C333 ,\nC154_=_C346 ,C154_=_C347 ,C154_=_C348 ,C154_=_C349 ,C154_=_C350 ,C154_=_C351 ,\nC154_=_C352 ,C154_=_C353 ,C154_=_C354 ,C154_=_C355 ,C154_=_C356 ,C154_=_C357 ,\nC155_=_C156 ,C155_=_C157 ,C155_=_C158 ,C155_=_C159 ,C155_=_C160 ,C155_=_C175 ,\nC155_=_C176 ,C155_=_C177 ,C155_=_C178 ,C155_=_C179 ,C155_=_C180 ,C155_=_C181 ,\nC155_=_C182 ,C155_=_C183 ,C155_=_C184 ,C155_=_C185 ,C155_=_C186 ,C155_=_C187 ,\nC155_=_C188 ,C155_=_C220 ,C155_=_C256 ,C155_=_C280 ,C155_=_C286 ,C155_=_C310 ,\nC155_=_C328 ,C155_=_C346 ,C155_=_C352 ,C156_=_C157 ,C156_=_C158 ,C156_=_C159 ,\nC156_=_C160 ,C156_=_C175 ,C156_=_C176 ,C156_=_C177 ,C156_=_C178 ,C156_=_C179 ,\nC156_=_C180 ,C156_=_C181 ,C156_=_C182 ,C156_=_C183 ,C156_=_C184 ,C156_=_C185 ,\nC156_=_C186 ,C156_=_C187 ,C156_=_C188 ,C156_=_C221 ,C156_=_C257 ,C156_=_C281 ,\nC156_=_C287 ,C156_=_C311 ,C156_=_C329 ,C156_=_C347 ,C156_=_C353 ,C157_=_C158 ,\nC157_=_C159 ,C157_=_C160 ,C157_=_C175 ,C157_=_C176 ,C157_=_C177 ,C157_=_C178 ,\nC157_=_C179 ,C157_=_C180 ,C157_=_C181 ,C157_=_C182 ,C157_=_C183 ,C157_=_C184 ,\nC157_=_C185 ,C157_=_C186 ,C157_=_C187 ,C157_=_C188 ,C157_=_C222 ,C157_=_C258 ,\nC157_=_C282 ,C157_=_C288 ,C157_=_C312 ,C157_=_C330 ,C157_=_C348 ,C157_=_C354 ,\nC158_=_C159 ,C158_=_C160 ,C158_=_C175 ,C158_=_C176 ,C158_=_C177 ,C158_=_C178 ,\nC158_=_C179 ,C158_=_C180 ,C158_=_C181 ,C158_=_C182 ,C158_=_C183 ,C158_=_C184 ,\nC158_=_C185 ,C158_=_C186 ,C158_=_C187 ,C158_=_C188 ,C158_=_C223 ,C158_=_C259 ,\nC158_=_C283 ,C158_=_C289 ,C158_=_C313 ,C158_=_C331 ,C158_=_C349 ,C158_=_C355 ,\nC159_=_C160 ,C159_=_C175 ,C159_=_C176</w:t>
      </w:r>
    </w:p>
    <w:p>
      <w:pPr>
        <w:pStyle w:val="PreformattedText"/>
        <w:bidi w:val="0"/>
        <w:spacing w:before="0" w:after="0"/>
        <w:jc w:val="left"/>
        <w:rPr/>
      </w:pPr>
      <w:r>
        <w:rPr/>
        <w:t xml:space="preserve"> </w:t>
      </w:r>
      <w:r>
        <w:rPr/>
        <w:t>,C159_=_C177 ,C159_=_C178 ,C159_=_C179 ,\nC159_=_C180 ,C159_=_C181 ,C159_=_C182 ,C159_=_C183 ,C159_=_C184 ,C159_=_C185 ,\nC159_=_C186 ,C159_=_C187 ,C159_=_C188 ,C159_=_C224 ,C159_=_C260 ,C159_=_C284 ,\nC159_=_C290 ,C159_=_C314 ,C159_=_C332 ,C159_=_C350 ,C159_=_C356 ,C160_=_C175 ,\nC160_=_C176 ,C160_=_C177 ,C160_=_C178 ,C160_=_C179 ,C160_=_C180 ,C160_=_C181 ,\nC160_=_C182 ,C160_=_C183 ,C160_=_C184 ,C160_=_C185 ,C160_=_C186 ,C160_=_C187 ,\nC160_=_C188 ,C160_=_C225 ,C160_=_C261 ,C160_=_C285 ,C160_=_C291 ,C160_=_C315 ,\nC160_=_C333 ,C160_=_C351 ,C160_=_C357 ,C175_=_C176 ,C175_=_C177 ,C175_=_C178 ,\nC175_=_C179 ,C175_=_C180 ,C175_=_C181 ,C175_=_C182 ,C175_=_C183 ,C175_=_C184 ,\nC175_=_C185 ,C175_=_C186 ,C175_=_C187 ,C175_=_C188 ,C175_=_C220 ,C175_=_C221 ,\nC175_=_C222 ,C175_=_C223 ,C175_=_C224 ,C175_=_C225 ,C175_=_C256 ,C175_=_C257 ,\nC175_=_C258 ,C175_=_C259 ,C175_=_C260 ,C175_=_C261 ,C175_=_C286 ,C175_=_C287 ,\nC175_=_C288 ,C175_=_C289 ,C175_=_C290 ,C175_=_C291 ,C175_=_C292 ,C175_=_C293 ,\nC175_=_C294 ,C175_=_C295 ,C175_=_C296 ,C175_=_C297 ,C175_=_C310 ,C175_=_C311 ,\nC175_=_C312 ,C175_=_C313 ,C175_=_C314 ,C175_=_C315 ,C175_=_C328 ,C175_=_C329 ,\nC175_=_C330 ,C175_=_C331 ,C175_=_C332 ,C175_=_C333 ,C175_=_C346 ,C175_=_C347 ,\nC175_=_C348 ,C175_=_C349 ,C175_=_C350 ,C175_=_C351 ,C175_=_C352 ,C175_=_C353 ,\nC175_=_C354 ,C175_=_C355 ,C175_=_C356 ,C175_=_C357 ,C176_=_C177 ,C176_=_C178 ,\nC176_=_C179 ,C176_=_C180 ,C176_=_C181 ,C176_=_C182 ,C176_=_C183 ,C176_=_C184 ,\nC176_=_C185 ,C176_=_C186 ,C176_=_C187 ,C176_=_C188 ,C176_=_C220 ,C176_=_C256 ,\nC176_=_C286 ,C176_=_C292 ,C176_=_C310 ,C176_=_C328 ,C176_=_C346 ,C176_=_C352 ,\nC177_=_C178 ,C177_=_C179 ,C177_=_C180 ,C177_=_C181 ,C177_=_C182 ,C177_=_C183 ,\nC177_=_C184 ,C177_=_C185 ,C177_=_C186 ,C177_=_C187 ,C177_=_C188 ,C177_=_C221 ,\nC177_=_C257 ,C177_=_C287 ,C177_=_C293 ,C177_=_C311 ,C177_=_C329 ,C177_=_C347 ,\nC177_=_C353 ,C178_=_C179 ,C178_=_C180 ,C178_=_C181 ,C178_=_C182 ,C178_=_C183 ,\nC178_=_C184 ,C178_=_C185 ,C178_=_C186 ,C178_=_C187 ,C178_=_C188 ,C178_=_C222 ,\nC178_=_C258 ,C178_=_C288 ,C178_=_C294 ,C178_=_C312 ,C178_=_C330 ,C178_=_C348 ,\nC178_=_C354 ,C179_=_C180 ,C179_=_C181 ,C179_=_C182 ,C179_=_C183 ,C179_=_C184 ,\nC179_=_C185 ,C179_=_C186 ,C179_=_C187 ,C179_=_C188 ,C179_=_C223 ,C179_=_C259 ,\nC179_=_C289 ,C179_=_C295 ,C179_=_C313 ,C179_=_C331 ,C179_=_C349 ,C179_=_C355 ,\nC180_=_C181 ,C180_=_C182 ,C180_=_C183 ,C180_=_C184 ,C180_=_C185 ,C180_=_C186 ,\nC180_=_C187 ,C180_=_C188 ,C180_=_C224 ,C180_=_C260 ,C180_=_C290 ,C180_=_C296 ,\nC180_=_C314 ,C180_=_C332 ,C180_=_C350 ,C180_=_C356 ,C181_=_C182 ,C181_=_C183 ,\nC181_=_C184 ,C181_=_C185 ,C181_=_C186 ,C181_=_C187 ,C181_=_C188 ,C181_=_C225 ,\nC181_=_C261 ,C181_=_C291 ,C181_=_C297 ,C181_=_C315 ,C181_=_C333 ,C181_=_C351 ,\nC181_=_C357 ,C182_=_C183 ,C182_=_C184 ,C182_=_C185 ,C182_=_C186 ,C182_=_C187 ,\nC182_=_C188 ,C182_=_C220 ,C182_=_C221 ,C182_=_C222 ,C182_=_C223 ,C182_=_C224 ,\nC182_=_C225 ,C182_=_C256 ,C182_=_C257 ,C182_=_C258 ,C182_=_C259 ,C182_=_C260 ,\nC182_=_C261 ,C182_=_C286 ,C182_=_C287 ,C182_=_C288 ,C182_=_C289 ,C182_=_C290 ,\nC182_=_C291 ,C182_=_C298 ,C182_=_C299 ,C182_=_C300 ,C182_=_C301 ,C182_=_C302 ,\nC182_=_C303 ,C182_=_C310 ,C182_=_C311 ,C182_=_C312 ,C182_=_C313 ,C182_=_C314 ,\nC182_=_C315 ,C182_=_C328 ,C182_=_C329 ,C182_=_C330 ,C182_=_C331 ,C182_=_C332 ,\nC182_=_C333 ,C182_=_C346 ,C182_=_C347 ,C182_=_C348 ,C182_=_C349 ,C182_=_C350 ,\nC182_=_C351 ,C182_=_C352 ,C182_=_C353 ,C182_=_C354 ,C182_=_C355 ,C182_=_C356 ,\nC182_=_C357 ,C183_=_C184 ,C183_=_C185 ,C183_=_C186 ,C183_=_C187 ,C183_=_C188 ,\nC183_=_C220 ,C183_=_C256 ,C183_=_C286 ,C183_=_C298 ,C183_=_C310 ,C183_=_C328 ,\nC183_=_C346 ,C183_=_C352 ,C184_=_C185 ,C184_=_C186 ,C184_=_C187 ,C184_=_C188 ,\nC184_=_C221 ,C184_=_C257 ,C184_=_C287 ,C184_=_C299 ,C184_=_C311 ,C184_=_C329 ,\nC184_=_C347 ,C184_=_C353 ,C185_=_C186 ,C185_=_C187 ,C185_=_C188 ,C185_=_C222 ,\nC185_=_C258 ,C185_=_C288 ,C185_=_C300 ,C185_=_C312 ,C185_=_C330 ,C185_=_C348 ,\nC185_=_C354 ,C186_=_C187 ,C186_=_C188 ,C186_=_C223 ,C186_=_C259 ,C186_=_C289 ,\nC186_=_C301 ,C186_=_C313 ,C186_=_C331 ,C186_=_C349 ,C186_=_C355 ,C187_=_C188 ,\nC187_=_C224 ,C187_=_C260 ,C187_=_C290 ,C187_=_C302 ,C187_=_C314 ,C187_=_C332 ,\nC187_=_C350 ,C187_=_C356 ,C188_=_C225 ,C188_=_C261 ,C188_=_C291 ,C188_=_C303 ,\nC188_=_C315 ,C188_=_C333 ,C188_=_C351 ,C188_=_C357 ,C202_=_C203 ,C202_=_C204 ,\nC202_=_C205 ,C202_=_C206 ,C202_=_C207 ,C202_=_C220 ,C202_=_C221 ,C202_=_C222 ,\nC202_=_C223 ,C202_=_C224 ,C202_=_C225 ,C202_=_C238 ,C202_=_C239 ,C202_=_C240 ,\nC202_=_C241 ,C202_=_C242 ,C202_=_C243 ,C202_=_C274 ,C202_=_C275 ,C202_=_C276 ,\nC202_=_C277 ,C202_=_C278 ,C202_=_C279 ,C202_=_C280 ,C202_=_C281 ,C202_=_C282 ,\nC202_=_C283 ,C202_=_C284 ,C202_=_C285 ,C202_=_C286 ,C202_=_C287 ,C202_=_C288 ,\nC202_=_C289 ,C202_=_C290 ,C202_=_C291 ,C202_=_C292 ,C202_=_C293 ,C202_=_C294 ,\nC202_=_C295 ,C202_=_C296 ,C202_=_C297 ,C202_=_C298 ,C202_=_C299 ,C202_=_C300 ,\nC202_=_C301 ,C202_=_C302 ,C202_=_C303 ,C203_=_C204 ,C203_=_C205 ,C203_=_C206 ,\nC203_=_C207 ,C203_=_C220 ,C203_=_C221 ,C203_=_C222 ,C203_=_C223 ,C203_=_C224 ,\nC203_=_C225 ,C203_=_C238 ,C203_=_C239 ,C203_=_C240 ,C203_=_C241 ,C203_=_C242 ,\nC203_=_C243 ,C203_=_C274 ,C203_=_C275 ,C203_=_C276 ,C203_=_C277 ,C203_=_C278 ,\nC203_=_C279 ,C203_=_C280 ,C203_=_C281 ,C203_=_C282 ,C203_=_C283 ,C203_=_C284 ,\nC203_=_C285 ,C203_=_C286 ,C203_=_C287 ,C203_=_C288 ,C203_=_C289 ,C203_=_C290 ,\nC203_=_C291 ,C203_=_C292 ,C203_=_C293 ,C203_=_C294 ,C203_=_C295 ,C203_=_C296 ,\nC203_=_C297 ,C203_=_C298 ,C203_=_C299 ,C203_=_C300 ,C203_=_C301 ,C203_=_C302 ,\nC203_=_C303 ,C204_=_C205 ,C204_=_C206 ,C204_=_C207 ,C204_=_C220 ,C204_=_C221 ,\nC204_=_C222 ,C204_=_C223 ,C204_=_C224 ,C204_=_C225 ,C204_=_C238 ,C204_=_C239 ,\nC204_=_C240 ,C204_=_C241 ,C204_=_C242 ,C204_=_C243 ,C204_=_C274 ,C204_=_C275 ,\nC204_=_C276 ,C204_=_C277 ,C204_=_C278 ,C204_=_C279 ,C204_=_C280 ,C204_=_C281 ,\nC204_=_C282 ,C204_=_C283 ,C204_=_C284 ,C204_=_C285 ,C204_=_C286 ,C204_=_C287 ,\nC204_=_C288 ,C204_=_C289 ,C204_=_C290 ,C204_=_C291 ,C204_=_C292 ,C204_=_C293 ,\nC204_=_C294 ,C204_=_C295 ,C204_=_C296 ,C204_=_C297 ,C204_=_C298 ,C204_=_C299 ,\nC204_=_C300 ,C204_=_C301 ,C204_=_C302 ,C204_=_C303 ,C205_=_C206 ,C205_=_C207 ,\nC205_=_C220 ,C205_=_C221 ,C205_=_C222 ,C205_=_C223 ,C205_=_C224 ,C205_=_C225 ,\nC205_=_C238 ,C205_=_C239 ,C205_=_C240 ,C205_=_C241 ,C205_=_C242 ,C205_=_C243 ,\nC205_=_C274 ,C205_=_C275 ,C205_=_C276 ,C205_=_C277 ,C205_=_C278 ,C205_=_C279 ,\nC205_=_C280 ,C205_=_C281 ,C205_=_C282 ,C205_=_C283 ,C205_=_C284 ,C205_=_C285 ,\nC205_=_C286 ,C205_=_C287 ,C205_=_C288 ,C205_=_C289 ,C205_=_C290 ,C205_=_C291 ,\nC205_=_C292 ,C205_=_C293 ,C205_=_C294 ,C205_=_C295 ,C205_=_C296 ,C205_=_C297 ,\nC205_=_C298 ,C205_=_C299 ,C205_=_C300 ,C205_=_C301 ,C205_=_C302 ,C205_=_C303 ,\nC206_=_C207 ,C206_=_C220 ,C206_=_C221 ,C206_=_C222 ,C206_=_C223 ,C206_=_C224 ,\nC206_=_C225 ,C206_=_C238 ,C206_=_C239 ,C206_=_C240 ,C206_=_C241 ,C206_=_C242 ,\nC206_=_C243 ,C206_=_C274 ,C206_=_C275 ,C206_=_C276 ,C206_=_C277 ,C206_=_C278 ,\nC206_=_C279 ,C206_=_C280 ,C206_=_C281 ,C206_=_C282 ,C206_=_C283 ,C206_=_C284 ,\nC206_=_C285 ,C206_=_C286 ,C206_=_C287 ,C206_=_C288 ,C206_=_C289 ,C206_=_C290 ,\nC206_=_C291 ,C206_=_C292 ,C206_=_C293 ,C206_=_C294 ,C206_=_C295 ,C206_=_C296 ,\nC206_=_C297 ,C206_=_C298 ,C206_=_C299 ,C206_=_C300 ,C206_=_C301 ,C206_=_C302 ,\nC206_=_C303 ,C207_=_C220 ,C207_=_C221 ,C207_=_C222 ,C207_=_C223 ,C207_=_C224 ,\nC207_=_C225 ,C207_=_C238 ,C207_=_C239 ,C207_=_C240 ,C207_=_C241 ,C207_=_C242 ,\nC207_=_C243 ,C207_=_C274 ,C207_=_C275 ,C207_=_C276 ,C207_=_C277 ,C207_=_C278 ,\nC207_=_C279 ,C207_=_C280 ,C207_=_C281 ,C207_=_C282 ,C207_=_C283 ,C207_=_C284 ,\nC207_=_C285 ,C207_=_C286 ,C207_=_C287 ,C207_=_C288 ,C207_=_C289 ,C207_=_C290 ,\nC207_=_C291 ,C207_=_C292 ,C207_=_C293 ,C207_=_C294 ,C207_=_C295 ,C207_=_C296 ,\nC207_=_C297 ,C207_=_C298 ,C207_=_C299 ,C207_=_C300 ,C207_=_C301 ,C207_=_C302 ,\nC207_=_C303 ,C220_=_C221 ,C220_=_C222 ,C220_=_C223 ,C220_=_C224 ,C220_=_C225 ,\nC220_=_C256 ,C220_=_C257 ,C220_=_C258 ,C220_=_C259 ,C220_=_C260 ,C220_=_C261 ,\nC220_=_C286 ,C220_=_C287 ,C220_=_C288 ,C220_=_C289 ,C220_=_C290 ,C220_=_C291 ,\nC220_=_C310 ,C220_=_C311 ,C220_=_C312 ,C220_=_C313 ,C220_=_C314 ,C220_=_C315 ,\nC220_=_C328 ,C220_=_C329 ,C220_=_C330 ,C220_=_C331 ,C220_=_C332 ,C220_=_C333 ,\nC220_=_C346 ,C220_=_C347 ,C220_=_C348 ,C220_=_C349 ,C220_=_C350 ,C220_=_C351 ,\nC220_=_C352 ,C220_=_C353 ,C220_=_C354 ,C220_=_C355 ,C220_=_C356 ,C220_=_C357 ,\nC221_=_C222 ,C221_=_C223 ,C221_=_C224 ,C221_=_C225 ,C221_=_C256 ,C221_=_C257 ,\nC221_=_C258 ,C221_=_C259 ,C221_=_C260 ,C221_=_C261 ,C221_=_C286 ,C221_=_C287 ,\nC221_=_C288 ,C221_=_C289 ,C221_=_C290 ,C221_=_C291 ,C221_=_C310 ,C221_=_C311 ,\nC221_=_C312 ,C221_=_C313 ,C221_=_C314 ,C221_=_C315 ,C221_=_C328 ,C221_=_C329 ,\nC221_=_C330 ,C221_=_C331 ,C221_=_C332 ,C221_=_C333 ,C221_=_C346 ,C221_=_C347 ,\nC221_=_C348 ,C221_=_C349 ,C221_=_C350 ,C221_=_C351 ,C221_=_C352 ,C221_=_C353 ,\nC221_=_C354 ,C221_=_C355 ,C221_=_C356 ,C221_=_C357 ,C222_=_C223 ,C222_=_C224 ,\nC222_=_C225 ,C222_=_C256 ,C222_=_C257 ,C222_=_C258 ,C222_=_C259 ,C222_=_C260 ,\nC222_=_C261 ,C222_=_C286 ,C222_=_C287 ,C222_=_C288 ,C222_=_C289 ,C222_=_C290 ,\nC222_=_C291 ,C222_=_C310 ,C222_=_C311 ,C222_=_C312 ,C222_=_C313 ,C222_=_C314 ,\nC222_=_C315 ,C222_=_C328 ,C222_=_C329 ,C222_=_C330 ,C222_=_C331 ,C222_=_C332 ,\nC222_=_C333 ,C222_=_C346 ,C222_=_C347 ,C222_=_C348 ,C222_=_C349 ,C222_=_C350 ,\nC222_=_C351 ,C222_=_C352 ,C222_=_C353 ,C222_=_C354 ,C222_=_C355 ,C222_=_C356 ,\nC222_=_C357 ,C223_=_C224 ,C223_=_C225 ,C223_=_C256 ,C223_=_C257 ,C223_=_C258 ,\nC223_=_C259 ,C223_=_C260 ,C223_=_C261 ,C223_=_C286 ,C223_=_C287 ,C223_=_C288 ,\nC223_=_C289 ,C223_=_C290 ,C223_=_C291 ,C223_=_C310 ,C223_=_C311 ,C223_=_C312 ,\nC223_=_C313 ,C223_=_C314 ,C223_=_C315 ,C223_=_C328 ,C223_=_C329 ,C223_=_C330 ,\nC223_=_C331 ,C223_=_C332 ,C223_=_C333 ,C223_=_C346 ,C223_=_C347 ,C223_=_C348 ,\nC223_=_C349 ,C223_=_C350</w:t>
      </w:r>
    </w:p>
    <w:p>
      <w:pPr>
        <w:pStyle w:val="PreformattedText"/>
        <w:bidi w:val="0"/>
        <w:spacing w:before="0" w:after="0"/>
        <w:jc w:val="left"/>
        <w:rPr/>
      </w:pPr>
      <w:r>
        <w:rPr/>
        <w:t xml:space="preserve"> </w:t>
      </w:r>
      <w:r>
        <w:rPr/>
        <w:t>,C223_=_C351 ,C223_=_C352 ,C223_=_C353 ,C223_=_C354 ,\nC223_=_C355 ,C223_=_C356 ,C223_=_C357 ,C224_=_C225 ,C224_=_C256 ,C224_=_C257 ,\nC224_=_C258 ,C224_=_C259 ,C224_=_C260 ,C224_=_C261 ,C224_=_C286 ,C224_=_C287 ,\nC224_=_C288 ,C224_=_C289 ,C224_=_C290 ,C224_=_C291 ,C224_=_C310 ,C224_=_C311 ,\nC224_=_C312 ,C224_=_C313 ,C224_=_C314 ,C224_=_C315 ,C224_=_C328 ,C224_=_C329 ,\nC224_=_C330 ,C224_=_C331 ,C224_=_C332 ,C224_=_C333 ,C224_=_C346 ,C224_=_C347 ,\nC224_=_C348 ,C224_=_C349 ,C224_=_C350 ,C224_=_C351 ,C224_=_C352 ,C224_=_C353 ,\nC224_=_C354 ,C224_=_C355 ,C224_=_C356 ,C224_=_C357 ,C225_=_C256 ,C225_=_C257 ,\nC225_=_C258 ,C225_=_C259 ,C225_=_C260 ,C225_=_C261 ,C225_=_C286 ,C225_=_C287 ,\nC225_=_C288 ,C225_=_C289 ,C225_=_C290 ,C225_=_C291 ,C225_=_C310 ,C225_=_C311 ,\nC225_=_C312 ,C225_=_C313 ,C225_=_C314 ,C225_=_C315 ,C225_=_C328 ,C225_=_C329 ,\nC225_=_C330 ,C225_=_C331 ,C225_=_C332 ,C225_=_C333 ,C225_=_C346 ,C225_=_C347 ,\nC225_=_C348 ,C225_=_C349 ,C225_=_C350 ,C225_=_C351 ,C225_=_C352 ,C225_=_C353 ,\nC225_=_C354 ,C225_=_C355 ,C225_=_C356 ,C225_=_C357 ,C238_=_C239 ,C238_=_C240 ,\nC238_=_C241 ,C238_=_C242 ,C238_=_C243 ,C238_=_C256 ,C238_=_C257 ,C238_=_C258 ,\nC238_=_C259 ,C238_=_C260 ,C238_=_C261 ,C238_=_C274 ,C238_=_C275 ,C238_=_C276 ,\nC238_=_C277 ,C238_=_C278 ,C238_=_C279 ,C238_=_C280 ,C238_=_C281 ,C238_=_C282 ,\nC238_=_C283 ,C238_=_C284 ,C238_=_C285 ,C238_=_C286 ,C238_=_C287 ,C238_=_C288 ,\nC238_=_C289 ,C238_=_C290 ,C238_=_C291 ,C238_=_C292 ,C238_=_C293 ,C238_=_C294 ,\nC238_=_C295 ,C238_=_C296 ,C238_=_C297 ,C238_=_C298 ,C238_=_C299 ,C238_=_C300 ,\nC238_=_C301 ,C238_=_C302 ,C238_=_C303 ,C239_=_C240 ,C239_=_C241 ,C239_=_C242 ,\nC239_=_C243 ,C239_=_C256 ,C239_=_C257 ,C239_=_C258 ,C239_=_C259 ,C239_=_C260 ,\nC239_=_C261 ,C239_=_C274 ,C239_=_C275 ,C239_=_C276 ,C239_=_C277 ,C239_=_C278 ,\nC239_=_C279 ,C239_=_C280 ,C239_=_C281 ,C239_=_C282 ,C239_=_C283 ,C239_=_C284 ,\nC239_=_C285 ,C239_=_C286 ,C239_=_C287 ,C239_=_C288 ,C239_=_C289 ,C239_=_C290 ,\nC239_=_C291 ,C239_=_C292 ,C239_=_C293 ,C239_=_C294 ,C239_=_C295 ,C239_=_C296 ,\nC239_=_C297 ,C239_=_C298 ,C239_=_C299 ,C239_=_C300 ,C239_=_C301 ,C239_=_C302 ,\nC239_=_C303 ,C240_=_C241 ,C240_=_C242 ,C240_=_C243 ,C240_=_C256 ,C240_=_C257 ,\nC240_=_C258 ,C240_=_C259 ,C240_=_C260 ,C240_=_C261 ,C240_=_C274 ,C240_=_C275 ,\nC240_=_C276 ,C240_=_C277 ,C240_=_C278 ,C240_=_C279 ,C240_=_C280 ,C240_=_C281 ,\nC240_=_C282 ,C240_=_C283 ,C240_=_C284 ,C240_=_C285 ,C240_=_C286 ,C240_=_C287 ,\nC240_=_C288 ,C240_=_C289 ,C240_=_C290 ,C240_=_C291 ,C240_=_C292 ,C240_=_C293 ,\nC240_=_C294 ,C240_=_C295 ,C240_=_C296 ,C240_=_C297 ,C240_=_C298 ,C240_=_C299 ,\nC240_=_C300 ,C240_=_C301 ,C240_=_C302 ,C240_=_C303 ,C241_=_C242 ,C241_=_C243 ,\nC241_=_C256 ,C241_=_C257 ,C241_=_C258 ,C241_=_C259 ,C241_=_C260 ,C241_=_C261 ,\nC241_=_C274 ,C241_=_C275 ,C241_=_C276 ,C241_=_C277 ,C241_=_C278 ,C241_=_C279 ,\nC241_=_C280 ,C241_=_C281 ,C241_=_C282 ,C241_=_C283 ,C241_=_C284 ,C241_=_C285 ,\nC241_=_C286 ,C241_=_C287 ,C241_=_C288 ,C241_=_C289 ,C241_=_C290 ,C241_=_C291 ,\nC241_=_C292 ,C241_=_C293 ,C241_=_C294 ,C241_=_C295 ,C241_=_C296 ,C241_=_C297 ,\nC241_=_C298 ,C241_=_C299 ,C241_=_C300 ,C241_=_C301 ,C241_=_C302 ,C241_=_C303 ,\nC242_=_C243 ,C242_=_C256 ,C242_=_C257 ,C242_=_C258 ,C242_=_C259 ,C242_=_C260 ,\nC242_=_C261 ,C242_=_C274 ,C242_=_C275 ,C242_=_C276 ,C242_=_C277 ,C242_=_C278 ,\nC242_=_C279 ,C242_=_C280 ,C242_=_C281 ,C242_=_C282 ,C242_=_C283 ,C242_=_C284 ,\nC242_=_C285 ,C242_=_C286 ,C242_=_C287 ,C242_=_C288 ,C242_=_C289 ,C242_=_C290 ,\nC242_=_C291 ,C242_=_C292 ,C242_=_C293 ,C242_=_C294 ,C242_=_C295 ,C242_=_C296 ,\nC242_=_C297 ,C242_=_C298 ,C242_=_C299 ,C242_=_C300 ,C242_=_C301 ,C242_=_C302 ,\nC242_=_C303 ,C243_=_C256 ,C243_=_C257 ,C243_=_C258 ,C243_=_C259 ,C243_=_C260 ,\nC243_=_C261 ,C243_=_C274 ,C243_=_C275 ,C243_=_C276 ,C243_=_C277 ,C243_=_C278 ,\nC243_=_C279 ,C243_=_C280 ,C243_=_C281 ,C243_=_C282 ,C243_=_C283 ,C243_=_C284 ,\nC243_=_C285 ,C243_=_C286 ,C243_=_C287 ,C243_=_C288 ,C243_=_C289 ,C243_=_C290 ,\nC243_=_C291 ,C243_=_C292 ,C243_=_C293 ,C243_=_C294 ,C243_=_C295 ,C243_=_C296 ,\nC243_=_C297 ,C243_=_C298 ,C243_=_C299 ,C243_=_C300 ,C243_=_C301 ,C243_=_C302 ,\nC243_=_C303 ,C256_=_C257 ,C256_=_C258 ,C256_=_C259 ,C256_=_C260 ,C256_=_C261 ,\nC256_=_C286 ,C256_=_C287 ,C256_=_C288 ,C256_=_C289 ,C256_=_C290 ,C256_=_C291 ,\nC256_=_C310 ,C256_=_C311 ,C256_=_C312 ,C256_=_C313 ,C256_=_C314 ,C256_=_C315 ,\nC256_=_C328 ,C256_=_C329 ,C256_=_C330 ,C256_=_C331 ,C256_=_C332 ,C256_=_C333 ,\nC256_=_C346 ,C256_=_C347 ,C256_=_C348 ,C256_=_C349 ,C256_=_C350 ,C256_=_C351 ,\nC256_=_C352 ,C256_=_C353 ,C256_=_C354 ,C256_=_C355 ,C256_=_C356 ,C256_=_C357 ,\nC257_=_C258 ,C257_=_C259 ,C257_=_C260 ,C257_=_C261 ,C257_=_C286 ,C257_=_C287 ,\nC257_=_C288 ,C257_=_C289 ,C257_=_C290 ,C257_=_C291 ,C257_=_C310 ,C257_=_C311 ,\nC257_=_C312 ,C257_=_C313 ,C257_=_C314 ,C257_=_C315 ,C257_=_C328 ,C257_=_C329 ,\nC257_=_C330 ,C257_=_C331 ,C257_=_C332 ,C257_=_C333 ,C257_=_C346 ,C257_=_C347 ,\nC257_=_C348 ,C257_=_C349 ,C257_=_C350 ,C257_=_C351 ,C257_=_C352 ,C257_=_C353 ,\nC257_=_C354 ,C257_=_C355 ,C257_=_C356 ,C257_=_C357 ,C258_=_C259 ,C258_=_C260 ,\nC258_=_C261 ,C258_=_C286 ,C258_=_C287 ,C258_=_C288 ,C258_=_C289 ,C258_=_C290 ,\nC258_=_C291 ,C258_=_C310 ,C258_=_C311 ,C258_=_C312 ,C258_=_C313 ,C258_=_C314 ,\nC258_=_C315 ,C258_=_C328 ,C258_=_C329 ,C258_=_C330 ,C258_=_C331 ,C258_=_C332 ,\nC258_=_C333 ,C258_=_C346 ,C258_=_C347 ,C258_=_C348 ,C258_=_C349 ,C258_=_C350 ,\nC258_=_C351 ,C258_=_C352 ,C258_=_C353 ,C258_=_C354 ,C258_=_C355 ,C258_=_C356 ,\nC258_=_C357 ,C259_=_C260 ,C259_=_C261 ,C259_=_C286 ,C259_=_C287 ,C259_=_C288 ,\nC259_=_C289 ,C259_=_C290 ,C259_=_C291 ,C259_=_C310 ,C259_=_C311 ,C259_=_C312 ,\nC259_=_C313 ,C259_=_C314 ,C259_=_C315 ,C259_=_C328 ,C259_=_C329 ,C259_=_C330 ,\nC259_=_C331 ,C259_=_C332 ,C259_=_C333 ,C259_=_C346 ,C259_=_C347 ,C259_=_C348 ,\nC259_=_C349 ,C259_=_C350 ,C259_=_C351 ,C259_=_C352 ,C259_=_C353 ,C259_=_C354 ,\nC259_=_C355 ,C259_=_C356 ,C259_=_C357 ,C260_=_C261 ,C260_=_C286 ,C260_=_C287 ,\nC260_=_C288 ,C260_=_C289 ,C260_=_C290 ,C260_=_C291 ,C260_=_C310 ,C260_=_C311 ,\nC260_=_C312 ,C260_=_C313 ,C260_=_C314 ,C260_=_C315 ,C260_=_C328 ,C260_=_C329 ,\nC260_=_C330 ,C260_=_C331 ,C260_=_C332 ,C260_=_C333 ,C260_=_C346 ,C260_=_C347 ,\nC260_=_C348 ,C260_=_C349 ,C260_=_C350 ,C260_=_C351 ,C260_=_C352 ,C260_=_C353 ,\nC260_=_C354 ,C260_=_C355 ,C260_=_C356 ,C260_=_C357 ,C261_=_C286 ,C261_=_C287 ,\nC261_=_C288 ,C261_=_C289 ,C261_=_C290 ,C261_=_C291 ,C261_=_C310 ,C261_=_C311 ,\nC261_=_C312 ,C261_=_C313 ,C261_=_C314 ,C261_=_C315 ,C261_=_C328 ,C261_=_C329 ,\nC261_=_C330 ,C261_=_C331 ,C261_=_C332 ,C261_=_C333 ,C261_=_C346 ,C261_=_C347 ,\nC261_=_C348 ,C261_=_C349 ,C261_=_C350 ,C261_=_C351 ,C261_=_C352 ,C261_=_C353 ,\nC261_=_C354 ,C261_=_C355 ,C261_=_C356 ,C261_=_C357 ,C274_=_C275 ,C274_=_C276 ,\nC274_=_C277 ,C274_=_C278 ,C274_=_C279 ,C274_=_C280 ,C274_=_C281 ,C274_=_C282 ,\nC274_=_C283 ,C274_=_C284 ,C274_=_C285 ,C274_=_C286 ,C274_=_C287 ,C274_=_C288 ,\nC274_=_C289 ,C274_=_C290 ,C274_=_C291 ,C274_=_C292 ,C274_=_C293 ,C274_=_C294 ,\nC274_=_C295 ,C274_=_C296 ,C274_=_C297 ,C274_=_C298 ,C274_=_C299 ,C274_=_C300 ,\nC274_=_C301 ,C274_=_C302 ,C274_=_C303 ,C274_=_C310 ,C274_=_C311 ,C274_=_C312 ,\nC274_=_C313 ,C274_=_C314 ,C274_=_C315 ,C275_=_C276 ,C275_=_C277 ,C275_=_C278 ,\nC275_=_C279 ,C275_=_C280 ,C275_=_C281 ,C275_=_C282 ,C275_=_C283 ,C275_=_C284 ,\nC275_=_C285 ,C275_=_C286 ,C275_=_C287 ,C275_=_C288 ,C275_=_C289 ,C275_=_C290 ,\nC275_=_C291 ,C275_=_C292 ,C275_=_C293 ,C275_=_C294 ,C275_=_C295 ,C275_=_C296 ,\nC275_=_C297 ,C275_=_C298 ,C275_=_C299 ,C275_=_C300 ,C275_=_C301 ,C275_=_C302 ,\nC275_=_C303 ,C275_=_C310 ,C275_=_C311 ,C275_=_C312 ,C275_=_C313 ,C275_=_C314 ,\nC275_=_C315 ,C276_=_C277 ,C276_=_C278 ,C276_=_C279 ,C276_=_C280 ,C276_=_C281 ,\nC276_=_C282 ,C276_=_C283 ,C276_=_C284 ,C276_=_C285 ,C276_=_C286 ,C276_=_C287 ,\nC276_=_C288 ,C276_=_C289 ,C276_=_C290 ,C276_=_C291 ,C276_=_C292 ,C276_=_C293 ,\nC276_=_C294 ,C276_=_C295 ,C276_=_C296 ,C276_=_C297 ,C276_=_C298 ,C276_=_C299 ,\nC276_=_C300 ,C276_=_C301 ,C276_=_C302 ,C276_=_C303 ,C276_=_C310 ,C276_=_C311 ,\nC276_=_C312 ,C276_=_C313 ,C276_=_C314 ,C276_=_C315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10 ,C277_=_C311 ,C277_=_C312 ,C277_=_C313 ,C277_=_C314 ,C277_=_C315 ,\nC278_=_C279 ,C278_=_C280 ,C278_=_C281 ,C278_=_C282 ,C278_=_C283 ,C278_=_C284 ,\nC278_=_C285 ,C278_=_C286 ,C278_=_C287 ,C278_=_C288 ,C278_=_C289 ,C278_=_C290 ,\nC278_=_C291 ,C278_=_C292 ,C278_=_C293 ,C278_=_C294 ,C278_=_C295 ,C278_=_C296 ,\nC278_=_C297 ,C278_=_C298 ,C278_=_C299 ,C278_=_C300 ,C278_=_C301 ,C278_=_C302 ,\nC278_=_C303 ,C278_=_C310 ,C278_=_C311 ,C278_=_C312 ,C278_=_C313 ,C278_=_C314 ,\nC278_=_C315 ,C279_=_C280 ,C279_=_C281 ,C279_=_C282 ,C279_=_C283 ,C279_=_C284 ,\nC279_=_C285 ,C279_=_C286 ,C279_=_C287 ,C279_=_C288 ,C279_=_C289 ,C279_=_C290 ,\nC279_=_C291 ,C279_=_C292 ,C279_=_C293 ,C279_=_C294 ,C279_=_C295 ,C279_=_C296 ,\nC279_=_C297 ,C279_=_C298 ,C279_=_C299 ,C279_=_C300 ,C279_=_C301 ,C279_=_C302 ,\nC279_=_C303 ,C279_=_C310 ,C279_=_C311 ,C279_=_C312 ,C279_=_C313 ,C279_=_C314 ,\nC279_=_C315 ,C280_=_C281 ,C280_=_C282 ,C280_=_C283 ,C280_=_C284 ,C280_=_C285 ,\nC280_=_C286 ,C280_=_C287 ,C280_=_C288 ,C280_=_C289 ,C280_=_C290 ,C280_=_C291 ,\nC280_=_C292 ,C280_=_C293 ,C280_=_C294 ,C280_=_C295 ,C280_=_C296 ,C280_=_C297 ,\nC280_=_C298 ,C280_=_C299 ,C280_=_C300 ,C280_=_C301 ,C280_=_C302 ,C280_=_C303 ,\nC280_=_C328 ,C280_=_C329 ,C280_=_C330 ,C280_=_C331 ,C280_=_C332 ,C280_=_C333 ,\nC281_=_C282 ,C281_=_C283 ,C281_=_C284 ,C281_=_C285 ,C281_=_C286 ,C281_=_C287 ,\nC281_=_C288 ,C281_=_C289 ,C281_=_C290 ,C281_=_C291 ,C281_=_C292 ,C281_=_C293 ,\nC281_=_C294</w:t>
      </w:r>
    </w:p>
    <w:p>
      <w:pPr>
        <w:pStyle w:val="PreformattedText"/>
        <w:bidi w:val="0"/>
        <w:spacing w:before="0" w:after="0"/>
        <w:jc w:val="left"/>
        <w:rPr/>
      </w:pPr>
      <w:r>
        <w:rPr/>
        <w:t xml:space="preserve"> </w:t>
      </w:r>
      <w:r>
        <w:rPr/>
        <w:t>,C281_=_C295 ,C281_=_C296 ,C281_=_C297 ,C281_=_C298 ,C281_=_C299 ,\nC281_=_C300 ,C281_=_C301 ,C281_=_C302 ,C281_=_C303 ,C281_=_C328 ,C281_=_C329 ,\nC281_=_C330 ,C281_=_C331 ,C281_=_C332 ,C281_=_C333 ,C282_=_C283 ,C282_=_C284 ,\nC282_=_C285 ,C282_=_C286 ,C282_=_C287 ,C282_=_C288 ,C282_=_C289 ,C282_=_C290 ,\nC282_=_C291 ,C282_=_C292 ,C282_=_C293 ,C282_=_C294 ,C282_=_C295 ,C282_=_C296 ,\nC282_=_C297 ,C282_=_C298 ,C282_=_C299 ,C282_=_C300 ,C282_=_C301 ,C282_=_C302 ,\nC282_=_C303 ,C282_=_C328 ,C282_=_C329 ,C282_=_C330 ,C282_=_C331 ,C282_=_C332 ,\nC282_=_C333 ,C283_=_C284 ,C283_=_C285 ,C283_=_C286 ,C283_=_C287 ,C283_=_C288 ,\nC283_=_C289 ,C283_=_C290 ,C283_=_C291 ,C283_=_C292 ,C283_=_C293 ,C283_=_C294 ,\nC283_=_C295 ,C283_=_C296 ,C283_=_C297 ,C283_=_C298 ,C283_=_C299 ,C283_=_C300 ,\nC283_=_C301 ,C283_=_C302 ,C283_=_C303 ,C283_=_C328 ,C283_=_C329 ,C283_=_C330 ,\nC283_=_C331 ,C283_=_C332 ,C283_=_C333 ,C284_=_C285 ,C284_=_C286 ,C284_=_C287 ,\nC284_=_C288 ,C284_=_C289 ,C284_=_C290 ,C284_=_C291 ,C284_=_C292 ,C284_=_C293 ,\nC284_=_C294 ,C284_=_C295 ,C284_=_C296 ,C284_=_C297 ,C284_=_C298 ,C284_=_C299 ,\nC284_=_C300 ,C284_=_C301 ,C284_=_C302 ,C284_=_C303 ,C284_=_C328 ,C284_=_C329 ,\nC284_=_C330 ,C284_=_C331 ,C284_=_C332 ,C284_=_C333 ,C285_=_C286 ,C285_=_C287 ,\nC285_=_C288 ,C285_=_C289 ,C285_=_C290 ,C285_=_C291 ,C285_=_C292 ,C285_=_C293 ,\nC285_=_C294 ,C285_=_C295 ,C285_=_C296 ,C285_=_C297 ,C285_=_C298 ,C285_=_C299 ,\nC285_=_C300 ,C285_=_C301 ,C285_=_C302 ,C285_=_C303 ,C285_=_C328 ,C285_=_C329 ,\nC285_=_C330 ,C285_=_C331 ,C285_=_C332 ,C285_=_C333 ,C286_=_C287 ,C286_=_C288 ,\nC286_=_C289 ,C286_=_C290 ,C286_=_C291 ,C286_=_C292 ,C286_=_C293 ,C286_=_C294 ,\nC286_=_C295 ,C286_=_C296 ,C286_=_C297 ,C286_=_C298 ,C286_=_C299 ,C286_=_C300 ,\nC286_=_C301 ,C286_=_C302 ,C286_=_C303 ,C286_=_C310 ,C286_=_C311 ,C286_=_C312 ,\nC286_=_C313 ,C286_=_C314 ,C286_=_C315 ,C286_=_C328 ,C286_=_C329 ,C286_=_C330 ,\nC286_=_C331 ,C286_=_C332 ,C286_=_C333 ,C286_=_C346 ,C286_=_C347 ,C286_=_C348 ,\nC286_=_C349 ,C286_=_C350 ,C286_=_C351 ,C286_=_C352 ,C286_=_C353 ,C286_=_C354 ,\nC286_=_C355 ,C286_=_C356 ,C286_=_C357 ,C287_=_C288 ,C287_=_C289 ,C287_=_C290 ,\nC287_=_C291 ,C287_=_C292 ,C287_=_C293 ,C287_=_C294 ,C287_=_C295 ,C287_=_C296 ,\nC287_=_C297 ,C287_=_C298 ,C287_=_C299 ,C287_=_C300 ,C287_=_C301 ,C287_=_C302 ,\nC287_=_C303 ,C287_=_C310 ,C287_=_C311 ,C287_=_C312 ,C287_=_C313 ,C287_=_C314 ,\nC287_=_C315 ,C287_=_C328 ,C287_=_C329 ,C287_=_C330 ,C287_=_C331 ,C287_=_C332 ,\nC287_=_C333 ,C287_=_C346 ,C287_=_C347 ,C287_=_C348 ,C287_=_C349 ,C287_=_C350 ,\nC287_=_C351 ,C287_=_C352 ,C287_=_C353 ,C287_=_C354 ,C287_=_C355 ,C287_=_C356 ,\nC287_=_C357 ,C288_=_C289 ,C288_=_C290 ,C288_=_C291 ,C288_=_C292 ,C288_=_C293 ,\nC288_=_C294 ,C288_=_C295 ,C288_=_C296 ,C288_=_C297 ,C288_=_C298 ,C288_=_C299 ,\nC288_=_C300 ,C288_=_C301 ,C288_=_C302 ,C288_=_C303 ,C288_=_C310 ,C288_=_C311 ,\nC288_=_C312 ,C288_=_C313 ,C288_=_C314 ,C288_=_C315 ,C288_=_C328 ,C288_=_C329 ,\nC288_=_C330 ,C288_=_C331 ,C288_=_C332 ,C288_=_C333 ,C288_=_C346 ,C288_=_C347 ,\nC288_=_C348 ,C288_=_C349 ,C288_=_C350 ,C288_=_C351 ,C288_=_C352 ,C288_=_C353 ,\nC288_=_C354 ,C288_=_C355 ,C288_=_C356 ,C288_=_C357 ,C289_=_C290 ,C289_=_C291 ,\nC289_=_C292 ,C289_=_C293 ,C289_=_C294 ,C289_=_C295 ,C289_=_C296 ,C289_=_C297 ,\nC289_=_C298 ,C289_=_C299 ,C289_=_C300 ,C289_=_C301 ,C289_=_C302 ,C289_=_C303 ,\nC289_=_C310 ,C289_=_C311 ,C289_=_C312 ,C289_=_C313 ,C289_=_C314 ,C289_=_C315 ,\nC289_=_C328 ,C289_=_C329 ,C289_=_C330 ,C289_=_C331 ,C289_=_C332 ,C289_=_C333 ,\nC289_=_C346 ,C289_=_C347 ,C289_=_C348 ,C289_=_C349 ,C289_=_C350 ,C289_=_C351 ,\nC289_=_C352 ,C289_=_C353 ,C289_=_C354 ,C289_=_C355 ,C289_=_C356 ,C289_=_C357 ,\nC290_=_C291 ,C290_=_C292 ,C290_=_C293 ,C290_=_C294 ,C290_=_C295 ,C290_=_C296 ,\nC290_=_C297 ,C290_=_C298 ,C290_=_C299 ,C290_=_C300 ,C290_=_C301 ,C290_=_C302 ,\nC290_=_C303 ,C290_=_C310 ,C290_=_C311 ,C290_=_C312 ,C290_=_C313 ,C290_=_C314 ,\nC290_=_C315 ,C290_=_C328 ,C290_=_C329 ,C290_=_C330 ,C290_=_C331 ,C290_=_C332 ,\nC290_=_C333 ,C290_=_C346 ,C290_=_C347 ,C290_=_C348 ,C290_=_C349 ,C290_=_C350 ,\nC290_=_C351 ,C290_=_C352 ,C290_=_C353 ,C290_=_C354 ,C290_=_C355 ,C290_=_C356 ,\nC290_=_C357 ,C291_=_C292 ,C291_=_C293 ,C291_=_C294 ,C291_=_C295 ,C291_=_C296 ,\nC291_=_C297 ,C291_=_C298 ,C291_=_C299 ,C291_=_C300 ,C291_=_C301 ,C291_=_C302 ,\nC291_=_C303 ,C291_=_C310 ,C291_=_C311 ,C291_=_C312 ,C291_=_C313 ,C291_=_C314 ,\nC291_=_C315 ,C291_=_C328 ,C291_=_C329 ,C291_=_C330 ,C291_=_C331 ,C291_=_C332 ,\nC291_=_C333 ,C291_=_C346 ,C291_=_C347 ,C291_=_C348 ,C291_=_C349 ,C291_=_C350 ,\nC291_=_C351 ,C291_=_C352 ,C291_=_C353 ,C291_=_C354 ,C291_=_C355 ,C291_=_C356 ,\nC291_=_C357 ,C292_=_C293 ,C292_=_C294 ,C292_=_C295 ,C292_=_C296 ,C292_=_C297 ,\nC292_=_C298 ,C292_=_C299 ,C292_=_C300 ,C292_=_C301 ,C292_=_C302 ,C292_=_C303 ,\nC292_=_C346 ,C292_=_C347 ,C292_=_C348 ,C292_=_C349 ,C292_=_C350 ,C292_=_C351 ,\nC293_=_C294 ,C293_=_C295 ,C293_=_C296 ,C293_=_C297 ,C293_=_C298 ,C293_=_C299 ,\nC293_=_C300 ,C293_=_C301 ,C293_=_C302 ,C293_=_C303 ,C293_=_C346 ,C293_=_C347 ,\nC293_=_C348 ,C293_=_C349 ,C293_=_C350 ,C293_=_C351 ,C294_=_C295 ,C294_=_C296 ,\nC294_=_C297 ,C294_=_C298 ,C294_=_C299 ,C294_=_C300 ,C294_=_C301 ,C294_=_C302 ,\nC294_=_C303 ,C294_=_C346 ,C294_=_C347 ,C294_=_C348 ,C294_=_C349 ,C294_=_C350 ,\nC294_=_C351 ,C295_=_C296 ,C295_=_C297 ,C295_=_C298 ,C295_=_C299 ,C295_=_C300 ,\nC295_=_C301 ,C295_=_C302 ,C295_=_C303 ,C295_=_C346 ,C295_=_C347 ,C295_=_C348 ,\nC295_=_C349 ,C295_=_C350 ,C295_=_C351 ,C296_=_C297 ,C296_=_C298 ,C296_=_C299 ,\nC296_=_C300 ,C296_=_C301 ,C296_=_C302 ,C296_=_C303 ,C296_=_C346 ,C296_=_C347 ,\nC296_=_C348 ,C296_=_C349 ,C296_=_C350 ,C296_=_C351 ,C297_=_C298 ,C297_=_C299 ,\nC297_=_C300 ,C297_=_C301 ,C297_=_C302 ,C297_=_C303 ,C297_=_C346 ,C297_=_C347 ,\nC297_=_C348 ,C297_=_C349 ,C297_=_C350 ,C297_=_C351 ,C298_=_C299 ,C298_=_C300 ,\nC298_=_C301 ,C298_=_C302 ,C298_=_C303 ,C298_=_C352 ,C298_=_C353 ,C298_=_C354 ,\nC298_=_C355 ,C298_=_C356 ,C298_=_C357 ,C299_=_C300 ,C299_=_C301 ,C299_=_C302 ,\nC299_=_C303 ,C299_=_C352 ,C299_=_C353 ,C299_=_C354 ,C299_=_C355 ,C299_=_C356 ,\nC299_=_C357 ,C300_=_C301 ,C300_=_C302 ,C300_=_C303 ,C300_=_C352 ,C300_=_C353 ,\nC300_=_C354 ,C300_=_C355 ,C300_=_C356 ,C300_=_C357 ,C301_=_C302 ,C301_=_C303 ,\nC301_=_C352 ,C301_=_C353 ,C301_=_C354 ,C301_=_C355 ,C301_=_C356 ,C301_=_C357 ,\nC302_=_C303 ,C302_=_C352 ,C302_=_C353 ,C302_=_C354 ,C302_=_C355 ,C302_=_C356 ,\nC302_=_C357 ,C303_=_C352 ,C303_=_C353 ,C303_=_C354 ,C303_=_C355 ,C303_=_C356 ,\nC303_=_C357 ,C310_=_C311 ,C310_=_C312 ,C310_=_C313 ,C310_=_C314 ,C310_=_C315 ,\nC310_=_C328 ,C310_=_C329 ,C310_=_C330 ,C310_=_C331 ,C310_=_C332 ,C310_=_C333 ,\nC310_=_C346 ,C310_=_C347 ,C310_=_C348 ,C310_=_C349 ,C310_=_C350 ,C310_=_C351 ,\nC310_=_C352 ,C310_=_C353 ,C310_=_C354 ,C310_=_C355 ,C310_=_C356 ,C310_=_C357 ,\nC311_=_C312 ,C311_=_C313 ,C311_=_C314 ,C311_=_C315 ,C311_=_C328 ,C311_=_C329 ,\nC311_=_C330 ,C311_=_C331 ,C311_=_C332 ,C311_=_C333 ,C311_=_C346 ,C311_=_C347 ,\nC311_=_C348 ,C311_=_C349 ,C311_=_C350 ,C311_=_C351 ,C311_=_C352 ,C311_=_C353 ,\nC311_=_C354 ,C311_=_C355 ,C311_=_C356 ,C311_=_C357 ,C312_=_C313 ,C312_=_C314 ,\nC312_=_C315 ,C312_=_C328 ,C312_=_C329 ,C312_=_C330 ,C312_=_C331 ,C312_=_C332 ,\nC312_=_C333 ,C312_=_C346 ,C312_=_C347 ,C312_=_C348 ,C312_=_C349 ,C312_=_C350 ,\nC312_=_C351 ,C312_=_C352 ,C312_=_C353 ,C312_=_C354 ,C312_=_C355 ,C312_=_C356 ,\nC312_=_C357 ,C313_=_C314 ,C313_=_C315 ,C313_=_C328 ,C313_=_C329 ,C313_=_C330 ,\nC313_=_C331 ,C313_=_C332 ,C313_=_C333 ,C313_=_C346 ,C313_=_C347 ,C313_=_C348 ,\nC313_=_C349 ,C313_=_C350 ,C313_=_C351 ,C313_=_C352 ,C313_=_C353 ,C313_=_C354 ,\nC313_=_C355 ,C313_=_C356 ,C313_=_C357 ,C314_=_C315 ,C314_=_C328 ,C314_=_C329 ,\nC314_=_C330 ,C314_=_C331 ,C314_=_C332 ,C314_=_C333 ,C314_=_C346 ,C314_=_C347 ,\nC314_=_C348 ,C314_=_C349 ,C314_=_C350 ,C314_=_C351 ,C314_=_C352 ,C314_=_C353 ,\nC314_=_C354 ,C314_=_C355 ,C314_=_C356 ,C314_=_C357 ,C315_=_C328 ,C315_=_C329 ,\nC315_=_C330 ,C315_=_C331 ,C315_=_C332 ,C315_=_C333 ,C315_=_C346 ,C315_=_C347 ,\nC315_=_C348 ,C315_=_C349 ,C315_=_C350 ,C315_=_C351 ,C315_=_C352 ,C315_=_C353 ,\nC315_=_C354 ,C315_=_C355 ,C315_=_C356 ,C315_=_C357 ,C328_=_C329 ,C328_=_C330 ,\nC328_=_C331 ,C328_=_C332 ,C328_=_C333 ,C328_=_C346 ,C328_=_C347 ,C328_=_C348 ,\nC328_=_C349 ,C328_=_C350 ,C328_=_C351 ,C328_=_C352 ,C328_=_C353 ,C328_=_C354 ,\nC328_=_C355 ,C328_=_C356 ,C328_=_C357 ,C329_=_C330 ,C329_=_C331 ,C329_=_C332 ,\nC329_=_C333 ,C329_=_C346 ,C329_=_C347 ,C329_=_C348 ,C329_=_C349 ,C329_=_C350 ,\nC329_=_C351 ,C329_=_C352 ,C329_=_C353 ,C329_=_C354 ,C329_=_C355 ,C329_=_C356 ,\nC329_=_C357 ,C330_=_C331 ,C330_=_C332 ,C330_=_C333 ,C330_=_C346 ,C330_=_C347 ,\nC330_=_C348 ,C330_=_C349 ,C330_=_C350 ,C330_=_C351 ,C330_=_C352 ,C330_=_C353 ,\nC330_=_C354 ,C330_=_C355 ,C330_=_C356 ,C330_=_C357 ,C331_=_C332 ,C331_=_C333 ,\nC331_=_C346 ,C331_=_C347 ,C331_=_C348 ,C331_=_C349 ,C331_=_C350 ,C331_=_C351 ,\nC331_=_C352 ,C331_=_C353 ,C331_=_C354 ,C331_=_C355 ,C331_=_C356 ,C331_=_C357 ,\nC332_=_C333 ,C332_=_C346 ,C332_=_C347 ,C332_=_C348 ,C332_=_C349 ,C332_=_C350 ,\nC332_=_C351 ,C332_=_C352 ,C332_=_C353 ,C332_=_C354 ,C332_=_C355 ,C332_=_C356 ,\nC332_=_C357 ,C333_=_C346 ,C333_=_C347 ,C333_=_C348 ,C333_=_C349 ,C333_=_C350 ,\nC333_=_C351 ,C333_=_C352 ,C333_=_C353 ,C333_=_C354 ,C333_=_C355 ,C333_=_C356 ,\nC333_=_C357 ,C346_=_C347 ,C346_=_C348 ,C346_=_C349 ,C346_=_C350 ,C346_=_C351 ,\nC346_=_C352 ,C346_=_C353 ,C346_=_C354 ,C346_=_C355 ,C346_=_C356 ,C346_=_C357 ,\nC347_=_C348 ,C347_=_C349 ,C347_=_C350 ,C347_=_C351 ,C347_=_C352 ,C347_=_C353 ,\nC347_=_C354 ,C347_=_C355 ,C347_=_C356 ,C347_=_C357 ,C348_=_C349 ,C348_=_C350 ,\nC348_=_C351 ,C348_=_C352 ,C348_=_C353 ,C348_=_C354 ,C348_=_C355 ,C348_=_C356 ,\nC348_=_C357 ,C349_=_C350 ,C349_=_C351 ,C349_=_C352 ,C349_=_C353 ,C349_=_C354 ,\nC349_=_C355 ,C349_=_C356 ,C349_=_C357 ,C350_=_C351 ,C350_=_C352 ,C350_=_C353 ,\nC350_=_C354 ,C350_=_C355 ,C350_=_C356 ,C350_=_C357 ,C351_=_C352 ,C351_=_C353</w:t>
      </w:r>
    </w:p>
    <w:p>
      <w:pPr>
        <w:pStyle w:val="PreformattedText"/>
        <w:bidi w:val="0"/>
        <w:spacing w:before="0" w:after="0"/>
        <w:jc w:val="left"/>
        <w:rPr/>
      </w:pPr>
      <w:r>
        <w:rPr/>
        <w:t xml:space="preserve"> </w:t>
      </w:r>
      <w:r>
        <w:rPr/>
        <w:t>,\nC351_=_C354 ,C351_=_C355 ,C351_=_C356 ,C351_=_C357 ,C352_=_C353 ,C352_=_C354 ,\nC352_=_C355 ,C352_=_C356 ,C352_=_C357 ,C353_=_C354 ,C353_=_C355 ,C353_=_C356 ,\nC353_=_C357 ,C354_=_C355 ,C354_=_C356 ,C354_=_C357 ,C355_=_C356 ,C355_=_C357 ,\nC356_=_C357 ,"];23[shape=box, label="id:23 level: 4\n169: C40 C41 C47 C48 C82 \nC83 C89 C90 C117 C118 C124 \nC125 C145 C146 C152 C153 C166 \nC167 C173 C174 C180 C181 C187 \nC188 C194 C195 C230 C231 C236 \nC237 C266 C267 C272 C273 C296 \nC297 C302 C303 C320 C321 C326 \nC327 C338 C339 C344 C345 C350 \nC351 C356 C357 C362 C363 C392 \nC393 C397 C398 C422 C423 C427 \nC428 C447 C448 C452 C453 C467 \nC468 C472 C473 C482 C483 C487 \nC488 C492 C493 C497 C498 C502 \nC503 C526 C527 C530 C531 C550 \nC551 C554 C555 C570 C571 C574 \nC575 C586 C587 C590 C591 C598 \nC599 C602 C603 C606 C607 C610 \nC611 C614 C615 C632 C633 C635 \nC636 C650 C651 C653 C654 C665 \nC666 C668 C669 C677 C678 C680 \nC681 C686 C687 C689 C690 C692 \nC693 C695 C696 C698 C699 C710 \nC711 C712 C713 C722 C723 C724 \nC725 C732 C733 C734 C735 C740 \nC741 C742 C743 C746 C747 C748 \nC749 C750 C751 C752 C753 C754 \nC755 C761 C762 C767 C768 C772 \nC773 C776 C777 C779 C780 C781 \nC782 C783 \n5856: C40_=_C41( C40 C41 ) C40_=_C47( C40 C47 ) C40_=_C48( C40 C48 ) C40_=_C82( C40 C82 ) C40_=_C83( C40 C83 ) \nC40_=_C117( C40 C117 ) C40_=_C118( C40 C118 ) C40_=_C145( C40 C145 ) C40_=_C146( C40 C146 ) C40_=_C166( C40 C166 ) C40_=_C167( C40 C167 ) \nC40_=_C180( C40 C180 ) C40_=_C181( C40 C181 ) C40_=_C194( C40 C194 ) C40_=_C195( C40 C195 ) C40_=_C230( C40 C230 ) C40_=_C236( C40 C236 ) \nC40_=_C266( C40 C266 ) C40_=_C296( C40 C296 ) C40_=_C320( C40 C320 ) C40_=_C338( C40 C338 ) C40_=_C350( C40 C350 ) C40_=_C362( C40 C362 ) \nC40_=_C392( C40 C392 ) C40_=_C397( C40 C397 ) C40_=_C422( C40 C422 ) C40_=_C447( C40 C447 ) C40_=_C467( C40 C467 ) C40_=_C482( C40 C482 ) \nC40_=_C492( C40 C492 ) C40_=_C502( C40 C502 ) C40_=_C526( C40 C526 ) C40_=_C530( C40 C530 ) C40_=_C550( C40 C550 ) C40_=_C570( C40 C570 ) \nC40_=_C586( C40 C586 ) C40_=_C598( C40 C598 ) C40_=_C606( C40 C606 ) C40_=_C614( C40 C614 ) C40_=_C632( C40 C632 ) C40_=_C635( C40 C635 ) \nC40_=_C650( C40 C650 ) C40_=_C665( C40 C665 ) C40_=_C677( C40 C677 ) C40_=_C686( C40 C686 ) C40_=_C692( C40 C692 ) C40_=_C698( C40 C698 ) \nC40_=_C710( C40 C710 ) C40_=_C712( C40 C712 ) C40_=_C722( C40 C722 ) C40_=_C732( C40 C732 ) C40_=_C740( C40 C740 ) C40_=_C746( C40 C746 ) \nC40_=_C750( C40 C750 ) C40_=_C754( C40 C754 ) C40_=_C761( C40 C761 ) C40_=_C762( C40 C762 ) C40_=_C767( C40 C767 ) C40_=_C772( C40 C772 ) \nC40_=_C776( C40 C776 ) C40_=_C779( C40 C779 ) C40_=_C781( C40 C781 ) C40_=_C783( C40 C783 ) C41_=_C47( C41 C47 ) C41_=_C48( C41 C48 ) \nC41_=_C82( C41 C82 ) C41_=_C83( C41 C83 ) C41_=_C117( C41 C117 ) C41_=_C118( C41 C118 ) C41_=_C145( C41 C145 ) C41_=_C146( C41 C146 ) \nC41_=_C166( C41 C166 ) C41_=_C167( C41 C167 ) C41_=_C180( C41 C180 ) C41_=_C181( C41 C181 ) C41_=_C194( C41 C194 ) C41_=_C195( C41 C195 ) \nC41_=_C231( C41 C231 ) C41_=_C237( C41 C237 ) C41_=_C267( C41 C267 ) C41_=_C297( C41 C297 ) C41_=_C321( C41 C321 ) C41_=_C339( C41 C339 ) \nC41_=_C351( C41 C351 ) C41_=_C363( C41 C363 ) C41_=_C393( C41 C393 ) C41_=_C398( C41 C398 ) C41_=_C423( C41 C423 ) C41_=_C448( C41 C448 ) \nC41_=_C468( C41 C468 ) C41_=_C483( C41 C483 ) C41_=_C493( C41 C493 ) C41_=_C503( C41 C503 ) C41_=_C527( C41 C527 ) C41_=_C531( C41 C531 ) \nC41_=_C551( C41 C551 ) C41_=_C571( C41 C571 ) C41_=_C587( C41 C587 ) C41_=_C599( C41 C599 ) C41_=_C607( C41 C607 ) C41_=_C615( C41 C615 ) \nC41_=_C633( C41 C633 ) C41_=_C636( C41 C636 ) C41_=_C651( C41 C651 ) C41_=_C666( C41 C666 ) C41_=_C678( C41 C678 ) C41_=_C687( C41 C687 ) \nC41_=_C693( C41 C693 ) C41_=_C699( C41 C699 ) C41_=_C711( C41 C711 ) C41_=_C713( C41 C713 ) C41_=_C723( C41 C723 ) C41_=_C733( C41 C733 ) \nC41_=_C741( C41 C741 ) C41_=_C747( C41 C747 ) C41_=_C751( C41 C751 ) C41_=_C755( C41 C755 ) C41_=_C761( C41 C761 ) C41_=_C762( C41 C762 ) \nC41_=_C767( C41 C767 ) C41_=_C772( C41 C772 ) C41_=_C776( C41 C776 ) C41_=_C779( C41 C779 ) C41_=_C781( C41 C781 ) C41_=_C783( C41 C783 ) \nC47_=_C48( C47 C48 ) C47_=_C89( C47 C89 ) C47_=_C90( C47 C90 ) C47_=_C124( C47 C124 ) C47_=_C125( C47 C125 ) C47_=_C152( C47 C152 ) \nC47_=_C153( C47 C153 ) C47_=_C173( C47 C173 ) C47_=_C174( C47 C174 ) C47_=_C187( C47 C187 ) C47_=_C188( C47 C188 ) C47_=_C194( C47 C194 ) \nC47_=_C195( C47 C195 ) C47_=_C230( C47 C230 ) C47_=_C236( C47 C236 ) C47_=_C272( C47 C272 ) C47_=_C302( C47 C302 ) C47_=_C326( C47 C326 ) \nC47_=_C344( C47 C344 ) C47_=_C356( C47 C356 ) C47_=_C362( C47 C362 ) C47_=_C392( C47 C392 ) C47_=_C397( C47 C397 ) C47_=_C427( C47 C427 ) \nC47_=_C452( C47 C452 ) C47_=_C472( C47 C472 ) C47_=_C487( C47 C487 ) C47_=_C497( C47 C497 ) C47_=_C502( C47 C502 ) C47_=_C526( C47 C526 ) \nC47_=_C530( C47 C530 ) C47_=_C554( C47 C554 ) C47_=_C574( C47 C574 ) C47_=_C590( C47 C590 ) C47_=_C602( C47 C602 ) C47_=_C610( C47 C610 ) \nC47_=_C614( C47 C614 ) C47_=_C632( C47 C632 ) C47_=_C635( C47 C635 ) C47_=_C653( C47 C653 ) C47_=_C668( C47 C668 ) C47_=_C680( C47 C680 ) \nC47_=_C689( C47 C689 ) C47_=_C695( C47 C695 ) C47_=_C698( C47 C698 ) C47_=_C710( C47 C710 ) C47_=_C712( C47 C712 ) C47_=_C724( C47 C724 ) \nC47_=_C734( C47 C734 ) C47_=_C742( C47 C742 ) C47_=_C748( C47 C748 ) C47_=_C752( C47 C752 ) C47_=_C754( C47 C754 ) C47_=_C761( C47 C761 ) \nC47_=_C762( C47 C762 ) C47_=_C768( C47 C768 ) C47_=_C773( C47 C773 ) C47_=_C777( C47 C777 ) C47_=_C780( C47 C780 ) C47_=_C782( C47 C782 ) \nC47_=_C783( C47 C783 ) C48_=_C89( C48 C89 ) C48_=_C90( C48 C90 ) C48_=_C124( C48 C124 ) C48_=_C125( C48 C125 ) C48_=_C152( C48 C152 ) \nC48_=_C153( C48 C153 ) C48_=_C173( C48 C173 ) C48_=_C174( C48 C174 ) C48_=_C187( C48 C187 ) C48_=_C188( C48 C188 ) C48_=_C194( C48 C194 ) \nC48_=_C195( C48 C195 ) C48_=_C231( C48 C231 ) C48_=_C237( C48 C237 ) C48_=_C273( C48 C273 ) C48_=_C303( C48 C303 ) C48_=_C327( C48 C327 ) \nC48_=_C345( C48 C345 ) C48_=_C357( C48 C357 ) C48_=_C363( C48 C363 ) C48_=_C393( C48 C393 ) C48_=_C398( C48 C398 ) C48_=_C428( C48 C428 ) \nC48_=_C453( C48 C453 ) C48_=_C473( C48 C473 ) C48_=_C488( C48 C488 ) C48_=_C498( C48 C498 ) C48_=_C503( C48 C503 ) C48_=_C527( C48 C527 ) \nC48_=_C531( C48 C531 ) C48_=_C555( C48 C555 ) C48_=_C575( C48 C575 ) C48_=_C591( C48 C591 ) C48_=_C603( C48 C603 ) C48_=_C611( C48 C611 ) \nC48_=_C615( C48 C615 ) C48_=_C633( C48 C633 ) C48_=_C636( C48 C636 ) C48_=_C654( C48 C654 ) C48_=_C669( C48 C669 ) C48_=_C681( C48 C681 ) \nC48_=_C690( C48 C690 ) C48_=_C696( C48 C696 ) C48_=_C699( C48 C699 ) C48_=_C711( C48 C711 ) C48_=_C713( C48 C713 ) C48_=_C725( C48 C725 ) \nC48_=_C735( C48 C735 ) C48_=_C743( C48 C743 ) C48_=_C749( C48 C749 ) C48_=_C753( C48 C753 ) C48_=_C755( C48 C755 ) C48_=_C761( C48 C761 ) \nC48_=_C762( C48 C762 ) C48_=_C768( C48 C768 ) C48_=_C773( C48 C773 ) C48_=_C777( C48 C777 ) C48_=_C780( C48 C780 ) C48_=_C782( C48 C782 ) \nC48_=_C783( C48 C783 ) C82_=_C83( C82 C83 ) C82_=_C89( C82 C89 ) C82_=_C90( C82 C90 ) C82_=_C117( C82 C117 ) C82_=_C118( C82 C118 ) \nC82_=_C145( C82 C145 ) C82_=_C146( C82 C146 ) C82_=_C166( C82 C166 ) C82_=_C167( C82 C167 ) C82_=_C180( C82 C180 ) C82_=_C181( C82 C181 ) \nC82_=_C194( C82 C194 ) C82_=_C195( C82 C195 ) C82_=_C230( C82 C230 ) C82_=_C266( C82 C266 ) C82_=_C272( C82 C272 ) C82_=_C296( C82 C296 ) \nC82_=_C320( C82 C320 ) C82_=_C338( C82 C338 ) C82_=_C350( C82 C350 ) C82_=_C362( C82 C362 ) C82_=_C392( C82 C392 ) C82_=_C422( C82 C422 ) \nC82_=_C427( C82 C427 ) C82_=_C447( C82 C447 ) C82_=_C467( C82 C467 ) C82_=_C482( C82 C482 ) C82_=_C492( C82 C492 ) C82_=_C502( C82 C502 ) \nC82_=_C526( C82 C526 ) C82_=_C550( C82 C550 ) C82_=_C554( C82 C554 ) C82_=_C570( C82 C570 ) C82_=_C586( C82 C586 ) C82_=_C598( C82 C598 ) \nC82_=_C606( C82 C606 ) C82_=_C614( C82 C614 ) C82_=_C632( C82 C632 ) C82_=_C650( C82 C650 ) C82_=_C653( C82 C653 ) C82_=_C665( C82 C665 ) \nC82_=_C677( C82 C677 ) C82_=_C686( C82 C686 ) C82_=_C692( C82 C692 ) C82_=_C698( C82 C698 ) C82_=_C710( C82 C710 ) C82_=_C722( C82 C722 ) \nC82_=_C724( C82 C724 ) C82_=_C732( C82 C732 ) C82_=_C740( C82 C740 ) C82_=_C746( C82 C746 ) C82_=_C750( C82 C750 ) C82_=_C754( C82 C754 ) \nC82_=_C761( C82 C761 ) C82_=_C767( C82 C767 ) C82_=_C768( C82 C768 ) C82_=_C772( C82 C772 ) C82_=_C776( C82 C776 ) C82_=_C779( C82 C779 ) \nC82_=_C781( C82 C781 ) C82_=_C783( C82 C783 ) C83_=_C89( C83 C89 ) C83_=_C90( C83 C90 ) C83_=_C117( C83 C117 ) C83_=_C118( C83 C118 ) \nC83_=_C145( C83 C145 ) C83_=_C146( C83 C146 ) C83_=_C166( C83 C166 ) C83_=_C167( C83 C167 ) C83_=_C180( C83 C180 ) C83_=_C181( C83 C181 ) \nC83_=_C194( C83 C194 ) C83_=_C195( C83 C195 ) C83_=_C231( C83 C231 ) C83_=_C267( C83 C267 ) C83_=_C273( C83 C273 ) C83_=_C297( C83 C297 ) \nC83_=_C321( C83 C321 ) C83_=_C339( C83 C339 ) C83_=_C351( C83 C351 ) C83_=_C363( C83 C363 ) C83_=_C393( C83 C393 ) C83_=_C423( C83 C423 ) \nC83_=_C428( C83 C428 ) C83_=_C448( C83 C448 ) C83_=_C468( C83 C468 ) C83_=_C483( C83 C483 ) C83_=_C493( C83 C493 ) C83_=_C503( C83 C503 ) \nC83_=_C527( C83 C527 ) C83_=_C551( C83 C551 ) C83_=_C555( C83 C555 ) C83_=_C571( C83 C571 ) C83_=_C587( C83 C587 ) C83_=_C599( C83 C599 ) \nC83_=_C607( C83 C607 ) C83_=_C615( C83 C615 ) C83_=_C633( C83 C633 ) C83_=_C651( C83 C651 ) C83_=_C654( C83 C654 ) C83_=_C666( C83 C666 ) \nC83_=_C678( C83 C678 ) C83_=_C687( C83 C687 ) C83_=_C693( C83 C693 ) C83_=_C699( C83 C699 ) C83_=_C711( C83 C711 ) C83_=_C723( C83 C723 ) \nC83_=_C725( C83 C725 ) C83_=_C733( C83 C733 ) C83_=_C741( C83 C741 ) C83_=_C747( C83 C747 ) C83_=_C751( C83 C751 ) C83_=_C755( C83 C755 ) \nC83_=_C761( C83 C761 ) C83_=_C767( C83 C767 ) C83_=_C768( C83 C768 ) C83_=_C772( C83 C772 ) C83_=_C776( C83 C776 ) C83_=_C779( C83 C779 ) \nC83_=_C781( C83 C781 ) C83_=_C783( C83 C783 ) C89_=_C90( C89 C90 ) C89_=_C124( C89 C124 ) C89_=_C125( C89 C125 ) C89_=_C152( C89 C152 ) \nC89_=_C153( C89 C153 ) C89_=_C173( C89 C173 ) C89_=_C174( C89 C174 ) C89_=_C187(</w:t>
      </w:r>
    </w:p>
    <w:p>
      <w:pPr>
        <w:pStyle w:val="PreformattedText"/>
        <w:bidi w:val="0"/>
        <w:spacing w:before="0" w:after="0"/>
        <w:jc w:val="left"/>
        <w:rPr/>
      </w:pPr>
      <w:r>
        <w:rPr/>
        <w:t xml:space="preserve"> </w:t>
      </w:r>
      <w:r>
        <w:rPr/>
        <w:t>C89 C187 ) C89_=_C188( C89 C188 ) C89_=_C194( C89 C194 ) \nC89_=_C195( C89 C195 ) C89_=_C236( C89 C236 ) C89_=_C266( C89 C266 ) C89_=_C272( C89 C272 ) C89_=_C302( C89 C302 ) C89_=_C326( C89 C326 ) \nC89_=_C344( C89 C344 ) C89_=_C356( C89 C356 ) C89_=_C362( C89 C362 ) C89_=_C397( C89 C397 ) C89_=_C422( C89 C422 ) C89_=_C427( C89 C427 ) \nC89_=_C452( C89 C452 ) C89_=_C472( C89 C472 ) C89_=_C487( C89 C487 ) C89_=_C497( C89 C497 ) C89_=_C502( C89 C502 ) C89_=_C530( C89 C530 ) \nC89_=_C550( C89 C550 ) C89_=_C554( C89 C554 ) C89_=_C574( C89 C574 ) C89_=_C590( C89 C590 ) C89_=_C602( C89 C602 ) C89_=_C610( C89 C610 ) \nC89_=_C614( C89 C614 ) C89_=_C635( C89 C635 ) C89_=_C650( C89 C650 ) C89_=_C653( C89 C653 ) C89_=_C668( C89 C668 ) C89_=_C680( C89 C680 ) \nC89_=_C689( C89 C689 ) C89_=_C695( C89 C695 ) C89_=_C698( C89 C698 ) C89_=_C712( C89 C712 ) C89_=_C722( C89 C722 ) C89_=_C724( C89 C724 ) \nC89_=_C734( C89 C734 ) C89_=_C742( C89 C742 ) C89_=_C748( C89 C748 ) C89_=_C752( C89 C752 ) C89_=_C754( C89 C754 ) C89_=_C762( C89 C762 ) \nC89_=_C767( C89 C767 ) C89_=_C768( C89 C768 ) C89_=_C773( C89 C773 ) C89_=_C777( C89 C777 ) C89_=_C780( C89 C780 ) C89_=_C782( C89 C782 ) \nC89_=_C783( C89 C783 ) C90_=_C124( C90 C124 ) C90_=_C125( C90 C125 ) C90_=_C152( C90 C152 ) C90_=_C153( C90 C153 ) C90_=_C173( C90 C173 ) \nC90_=_C174( C90 C174 ) C90_=_C187( C90 C187 ) C90_=_C188( C90 C188 ) C90_=_C194( C90 C194 ) C90_=_C195( C90 C195 ) C90_=_C237( C90 C237 ) \nC90_=_C267( C90 C267 ) C90_=_C273( C90 C273 ) C90_=_C303( C90 C303 ) C90_=_C327( C90 C327 ) C90_=_C345( C90 C345 ) C90_=_C357( C90 C357 ) \nC90_=_C363( C90 C363 ) C90_=_C398( C90 C398 ) C90_=_C423( C90 C423 ) C90_=_C428( C90 C428 ) C90_=_C453( C90 C453 ) C90_=_C473( C90 C473 ) \nC90_=_C488( C90 C488 ) C90_=_C498( C90 C498 ) C90_=_C503( C90 C503 ) C90_=_C531( C90 C531 ) C90_=_C551( C90 C551 ) C90_=_C555( C90 C555 ) \nC90_=_C575( C90 C575 ) C90_=_C591( C90 C591 ) C90_=_C603( C90 C603 ) C90_=_C611( C90 C611 ) C90_=_C615( C90 C615 ) C90_=_C636( C90 C636 ) \nC90_=_C651( C90 C651 ) C90_=_C654( C90 C654 ) C90_=_C669( C90 C669 ) C90_=_C681( C90 C681 ) C90_=_C690( C90 C690 ) C90_=_C696( C90 C696 ) \nC90_=_C699( C90 C699 ) C90_=_C713( C90 C713 ) C90_=_C723( C90 C723 ) C90_=_C725( C90 C725 ) C90_=_C735( C90 C735 ) C90_=_C743( C90 C743 ) \nC90_=_C749( C90 C749 ) C90_=_C753( C90 C753 ) C90_=_C755( C90 C755 ) C90_=_C762( C90 C762 ) C90_=_C767( C90 C767 ) C90_=_C768( C90 C768 ) \nC90_=_C773( C90 C773 ) C90_=_C777( C90 C777 ) C90_=_C780( C90 C780 ) C90_=_C782( C90 C782 ) C90_=_C783( C90 C783 ) C117_=_C118( C117 C118 ) \nC117_=_C124( C117 C124 ) C117_=_C125( C117 C125 ) C117_=_C145( C117 C145 ) C117_=_C146( C117 C146 ) C117_=_C166( C117 C166 ) C117_=_C167( C117 C167 ) \nC117_=_C180( C117 C180 ) C117_=_C181( C117 C181 ) C117_=_C194( C117 C194 ) C117_=_C195( C117 C195 ) C117_=_C230( C117 C230 ) C117_=_C266( C117 C266 ) \nC117_=_C296( C117 C296 ) C117_=_C302( C117 C302 ) C117_=_C320( C117 C320 ) C117_=_C338( C117 C338 ) C117_=_C350( C117 C350 ) C117_=_C362( C117 C362 ) \nC117_=_C392( C117 C392 ) C117_=_C422( C117 C422 ) C117_=_C447( C117 C447 ) C117_=_C452( C117 C452 ) C117_=_C467( C117 C467 ) C117_=_C482( C117 C482 ) \nC117_=_C492( C117 C492 ) C117_=_C502( C117 C502 ) C117_=_C526( C117 C526 ) C117_=_C550( C117 C550 ) C117_=_C570( C117 C570 ) C117_=_C574( C117 C574 ) \nC117_=_C586( C117 C586 ) C117_=_C598( C117 C598 ) C117_=_C606( C117 C606 ) C117_=_C614( C117 C614 ) C117_=_C632( C117 C632 ) C117_=_C650( C117 C650 ) \nC117_=_C665( C117 C665 ) C117_=_C668( C117 C668 ) C117_=_C677( C117 C677 ) C117_=_C686( C117 C686 ) C117_=_C692( C117 C692 ) C117_=_C698( C117 C698 ) \nC117_=_C710( C117 C710 ) C117_=_C722( C117 C722 ) C117_=_C732( C117 C732 ) C117_=_C734( C117 C734 ) C117_=_C740( C117 C740 ) C117_=_C746( C117 C746 ) \nC117_=_C750( C117 C750 ) C117_=_C754( C117 C754 ) C117_=_C761( C117 C761 ) C117_=_C767( C117 C767 ) C117_=_C772( C117 C772 ) C117_=_C773( C117 C773 ) \nC117_=_C776( C117 C776 ) C117_=_C779( C117 C779 ) C117_=_C781( C117 C781 ) C117_=_C783( C117 C783 ) C118_=_C124( C118 C124 ) C118_=_C125( C118 C125 ) \nC118_=_C145( C118 C145 ) C118_=_C146( C118 C146 ) C118_=_C166( C118 C166 ) C118_=_C167( C118 C167 ) C118_=_C180( C118 C180 ) C118_=_C181( C118 C181 ) \nC118_=_C194( C118 C194 ) C118_=_C195( C118 C195 ) C118_=_C231( C118 C231 ) C118_=_C267( C118 C267 ) C118_=_C297( C118 C297 ) C118_=_C303( C118 C303 ) \nC118_=_C321( C118 C321 ) C118_=_C339( C118 C339 ) C118_=_C351( C118 C351 ) C118_=_C363( C118 C363 ) C118_=_C393( C118 C393 ) C118_=_C423( C118 C423 ) \nC118_=_C448( C118 C448 ) C118_=_C453( C118 C453 ) C118_=_C468( C118 C468 ) C118_=_C483( C118 C483 ) C118_=_C493( C118 C493 ) C118_=_C503( C118 C503 ) \nC118_=_C527( C118 C527 ) C118_=_C551( C118 C551 ) C118_=_C571( C118 C571 ) C118_=_C575( C118 C575 ) C118_=_C587( C118 C587 ) C118_=_C599( C118 C599 ) \nC118_=_C607( C118 C607 ) C118_=_C615( C118 C615 ) C118_=_C633( C118 C633 ) C118_=_C651( C118 C651 ) C118_=_C666( C118 C666 ) C118_=_C669( C118 C669 ) \nC118_=_C678( C118 C678 ) C118_=_C687( C118 C687 ) C118_=_C693( C118 C693 ) C118_=_C699( C118 C699 ) C118_=_C711( C118 C711 ) C118_=_C723( C118 C723 ) \nC118_=_C733( C118 C733 ) C118_=_C735( C118 C735 ) C118_=_C741( C118 C741 ) C118_=_C747( C118 C747 ) C118_=_C751( C118 C751 ) C118_=_C755( C118 C755 ) \nC118_=_C761( C118 C761 ) C118_=_C767( C118 C767 ) C118_=_C772( C118 C772 ) C118_=_C773( C118 C773 ) C118_=_C776( C118 C776 ) C118_=_C779( C118 C779 ) \nC118_=_C781( C118 C781 ) C118_=_C783( C118 C783 ) C124_=_C125( C124 C125 ) C124_=_C152( C124 C152 ) C124_=_C153( C124 C153 ) C124_=_C173( C124 C173 ) \nC124_=_C174( C124 C174 ) C124_=_C187( C124 C187 ) C124_=_C188( C124 C188 ) C124_=_C194( C124 C194 ) C124_=_C195( C124 C195 ) C124_=_C236( C124 C236 ) \nC124_=_C272( C124 C272 ) C124_=_C296( C124 C296 ) C124_=_C302( C124 C302 ) C124_=_C326( C124 C326 ) C124_=_C344( C124 C344 ) C124_=_C356( C124 C356 ) \nC124_=_C362( C124 C362 ) C124_=_C397( C124 C397 ) C124_=_C427( C124 C427 ) C124_=_C447( C124 C447 ) C124_=_C452( C124 C452 ) C124_=_C472( C124 C472 ) \nC124_=_C487( C124 C487 ) C124_=_C497( C124 C497 ) C124_=_C502( C124 C502 ) C124_=_C530( C124 C530 ) C124_=_C554( C124 C554 ) C124_=_C570( C124 C570 ) \nC124_=_C574( C124 C574 ) C124_=_C590( C124 C590 ) C124_=_C602( C124 C602 ) C124_=_C610( C124 C610 ) C124_=_C614( C124 C614 ) C124_=_C635( C124 C635 ) \nC124_=_C653( C124 C653 ) C124_=_C665( C124 C665 ) C124_=_C668( C124 C668 ) C124_=_C680( C124 C680 ) C124_=_C689( C124 C689 ) C124_=_C695( C124 C695 ) \nC124_=_C698( C124 C698 ) C124_=_C712( C124 C712 ) C124_=_C724( C124 C724 ) C124_=_C732( C124 C732 ) C124_=_C734( C124 C734 ) C124_=_C742( C124 C742 ) \nC124_=_C748( C124 C748 ) C124_=_C752( C124 C752 ) C124_=_C754( C124 C754 ) C124_=_C762( C124 C762 ) C124_=_C768( C124 C768 ) C124_=_C772( C124 C772 ) \nC124_=_C773( C124 C773 ) C124_=_C777( C124 C777 ) C124_=_C780( C124 C780 ) C124_=_C782( C124 C782 ) C124_=_C783( C124 C783 ) C125_=_C152( C125 C152 ) \nC125_=_C153( C125 C153 ) C125_=_C173( C125 C173 ) C125_=_C174( C125 C174 ) C125_=_C187( C125 C187 ) C125_=_C188( C125 C188 ) C125_=_C194( C125 C194 ) \nC125_=_C195( C125 C195 ) C125_=_C237( C125 C237 ) C125_=_C273( C125 C273 ) C125_=_C297( C125 C297 ) C125_=_C303( C125 C303 ) C125_=_C327( C125 C327 ) \nC125_=_C345( C125 C345 ) C125_=_C357( C125 C357 ) C125_=_C363( C125 C363 ) C125_=_C398( C125 C398 ) C125_=_C428( C125 C428 ) C125_=_C448( C125 C448 ) \nC125_=_C453( C125 C453 ) C125_=_C473( C125 C473 ) C125_=_C488( C125 C488 ) C125_=_C498( C125 C498 ) C125_=_C503( C125 C503 ) C125_=_C531( C125 C531 ) \nC125_=_C555( C125 C555 ) C125_=_C571( C125 C571 ) C125_=_C575( C125 C575 ) C125_=_C591( C125 C591 ) C125_=_C603( C125 C603 ) C125_=_C611( C125 C611 ) \nC125_=_C615( C125 C615 ) C125_=_C636( C125 C636 ) C125_=_C654( C125 C654 ) C125_=_C666( C125 C666 ) C125_=_C669( C125 C669 ) C125_=_C681( C125 C681 ) \nC125_=_C690( C125 C690 ) C125_=_C696( C125 C696 ) C125_=_C699( C125 C699 ) C125_=_C713( C125 C713 ) C125_=_C725( C125 C725 ) C125_=_C733( C125 C733 ) \nC125_=_C735( C125 C735 ) C125_=_C743( C125 C743 ) C125_=_C749( C125 C749 ) C125_=_C753( C125 C753 ) C125_=_C755( C125 C755 ) C125_=_C762( C125 C762 ) \nC125_=_C768( C125 C768 ) C125_=_C772( C125 C772 ) C125_=_C773( C125 C773 ) C125_=_C777( C125 C777 ) C125_=_C780( C125 C780 ) C125_=_C782( C125 C782 ) \nC125_=_C783( C125 C783 ) C145_=_C146( C145 C146 ) C145_=_C152( C145 C152 ) C145_=_C153( C145 C153 ) C145_=_C166( C145 C166 ) C145_=_C167( C145 C167 ) \nC145_=_C180( C145 C180 ) C145_=_C181( C145 C181 ) C145_=_C194( C145 C194 ) C145_=_C195( C145 C195 ) C145_=_C230( C145 C230 ) C145_=_C266( C145 C266 ) \nC145_=_C296( C145 C296 ) C145_=_C320( C145 C320 ) C145_=_C326( C145 C326 ) C145_=_C338( C145 C338 ) C145_=_C350( C145 C350 ) C145_=_C362( C145 C362 ) \nC145_=_C392( C145 C392 ) C145_=_C422( C145 C422 ) C145_=_C447( C145 C447 ) C145_=_C467( C145 C467 ) C145_=_C472( C145 C472 ) C145_=_C482( C145 C482 ) \nC145_=_C492( C145 C492 ) C145_=_C502( C145 C502 ) C145_=_C526( C145 C526 ) C145_=_C550( C145 C550 ) C145_=_C570( C145 C570 ) C145_=_C586( C145 C586 ) \nC145_=_C590( C145 C590 ) C145_=_C598( C145 C598 ) C145_=_C606( C145 C606 ) C145_=_C614( C145 C614 ) C145_=_C632( C145 C632 ) C145_=_C650( C145 C650 ) \nC145_=_C665( C145 C665 ) C145_=_C677( C145 C677 ) C145_=_C680( C145 C680 ) C145_=_C686( C145 C686 ) C145_=_C692( C145 C692 ) C145_=_C698( C145 C698 ) \nC145_=_C710( C145 C710 ) C145_=_C722( C145 C722 ) C145_=_C732( C145 C732 ) C145_=_C740( C145 C740 ) C145_=_C742( C145 C742 ) C145_=_C746( C145 C746 ) \nC145_=_C750( C145 C750 ) C145_=_C754( C145 C754 ) C145_=_C761( C145 C761 ) C145_=_C767( C145 C767 ) C145_=_C772( C145 C772 ) C145_=_C776( C145 C776 ) \nC145_=_C777( C145 C777 ) C145_=_C779( C145 C779 ) C145_=_C781( C145 C781 ) C145_=_C783( C145 C783 ) C146_=_C152( C146 C152 ) C146_=_C153( C146 C153 ) \nC146_=_C166( C146 C166</w:t>
      </w:r>
    </w:p>
    <w:p>
      <w:pPr>
        <w:pStyle w:val="PreformattedText"/>
        <w:bidi w:val="0"/>
        <w:spacing w:before="0" w:after="0"/>
        <w:jc w:val="left"/>
        <w:rPr/>
      </w:pPr>
      <w:r>
        <w:rPr/>
        <w:t xml:space="preserve"> </w:t>
      </w:r>
      <w:r>
        <w:rPr/>
        <w:t>) C146_=_C167( C146 C167 ) C146_=_C180( C146 C180 ) C146_=_C181( C146 C181 ) C146_=_C194( C146 C194 ) C146_=_C195( C146 C195 ) \nC146_=_C231( C146 C231 ) C146_=_C267( C146 C267 ) C146_=_C297( C146 C297 ) C146_=_C321( C146 C321 ) C146_=_C327( C146 C327 ) C146_=_C339( C146 C339 ) \nC146_=_C351( C146 C351 ) C146_=_C363( C146 C363 ) C146_=_C393( C146 C393 ) C146_=_C423( C146 C423 ) C146_=_C448( C146 C448 ) C146_=_C468( C146 C468 ) \nC146_=_C473( C146 C473 ) C146_=_C483( C146 C483 ) C146_=_C493( C146 C493 ) C146_=_C503( C146 C503 ) C146_=_C527( C146 C527 ) C146_=_C551( C146 C551 ) \nC146_=_C571( C146 C571 ) C146_=_C587( C146 C587 ) C146_=_C591( C146 C591 ) C146_=_C599( C146 C599 ) C146_=_C607( C146 C607 ) C146_=_C615( C146 C615 ) \nC146_=_C633( C146 C633 ) C146_=_C651( C146 C651 ) C146_=_C666( C146 C666 ) C146_=_C678( C146 C678 ) C146_=_C681( C146 C681 ) C146_=_C687( C146 C687 ) \nC146_=_C693( C146 C693 ) C146_=_C699( C146 C699 ) C146_=_C711( C146 C711 ) C146_=_C723( C146 C723 ) C146_=_C733( C146 C733 ) C146_=_C741( C146 C741 ) \nC146_=_C743( C146 C743 ) C146_=_C747( C146 C747 ) C146_=_C751( C146 C751 ) C146_=_C755( C146 C755 ) C146_=_C761( C146 C761 ) C146_=_C767( C146 C767 ) \nC146_=_C772( C146 C772 ) C146_=_C776( C146 C776 ) C146_=_C777( C146 C777 ) C146_=_C779( C146 C779 ) C146_=_C781( C146 C781 ) C146_=_C783( C146 C783 ) \nC152_=_C153( C152 C153 ) C152_=_C173( C152 C173 ) C152_=_C174( C152 C174 ) C152_=_C187( C152 C187 ) C152_=_C188( C152 C188 ) C152_=_C194( C152 C194 ) \nC152_=_C195( C152 C195 ) C152_=_C236( C152 C236 ) C152_=_C272( C152 C272 ) C152_=_C302( C152 C302 ) C152_=_C320( C152 C320 ) C152_=_C326( C152 C326 ) \nC152_=_C344( C152 C344 ) C152_=_C356( C152 C356 ) C152_=_C362( C152 C362 ) C152_=_C397( C152 C397 ) C152_=_C427( C152 C427 ) C152_=_C452( C152 C452 ) \nC152_=_C467( C152 C467 ) C152_=_C472( C152 C472 ) C152_=_C487( C152 C487 ) C152_=_C497( C152 C497 ) C152_=_C502( C152 C502 ) C152_=_C530( C152 C530 ) \nC152_=_C554( C152 C554 ) C152_=_C574( C152 C574 ) C152_=_C586( C152 C586 ) C152_=_C590( C152 C590 ) C152_=_C602( C152 C602 ) C152_=_C610( C152 C610 ) \nC152_=_C614( C152 C614 ) C152_=_C635( C152 C635 ) C152_=_C653( C152 C653 ) C152_=_C668( C152 C668 ) C152_=_C677( C152 C677 ) C152_=_C680( C152 C680 ) \nC152_=_C689( C152 C689 ) C152_=_C695( C152 C695 ) C152_=_C698( C152 C698 ) C152_=_C712( C152 C712 ) C152_=_C724( C152 C724 ) C152_=_C734( C152 C734 ) \nC152_=_C740( C152 C740 ) C152_=_C742( C152 C742 ) C152_=_C748( C152 C748 ) C152_=_C752( C152 C752 ) C152_=_C754( C152 C754 ) C152_=_C762( C152 C762 ) \nC152_=_C768( C152 C768 ) C152_=_C773( C152 C773 ) C152_=_C776( C152 C776 ) C152_=_C777( C152 C777 ) C152_=_C780( C152 C780 ) C152_=_C782( C152 C782 ) \nC152_=_C783( C152 C783 ) C153_=_C173( C153 C173 ) C153_=_C174( C153 C174 ) C153_=_C187( C153 C187 ) C153_=_C188( C153 C188 ) C153_=_C194( C153 C194 ) \nC153_=_C195( C153 C195 ) C153_=_C237( C153 C237 ) C153_=_C273( C153 C273 ) C153_=_C303( C153 C303 ) C153_=_C321( C153 C321 ) C153_=_C327( C153 C327 ) \nC153_=_C345( C153 C345 ) C153_=_C357( C153 C357 ) C153_=_C363( C153 C363 ) C153_=_C398( C153 C398 ) C153_=_C428( C153 C428 ) C153_=_C453( C153 C453 ) \nC153_=_C468( C153 C468 ) C153_=_C473( C153 C473 ) C153_=_C488( C153 C488 ) C153_=_C498( C153 C498 ) C153_=_C503( C153 C503 ) C153_=_C531( C153 C531 ) \nC153_=_C555( C153 C555 ) C153_=_C575( C153 C575 ) C153_=_C587( C153 C587 ) C153_=_C591( C153 C591 ) C153_=_C603( C153 C603 ) C153_=_C611( C153 C611 ) \nC153_=_C615( C153 C615 ) C153_=_C636( C153 C636 ) C153_=_C654( C153 C654 ) C153_=_C669( C153 C669 ) C153_=_C678( C153 C678 ) C153_=_C681( C153 C681 ) \nC153_=_C690( C153 C690 ) C153_=_C696( C153 C696 ) C153_=_C699( C153 C699 ) C153_=_C713( C153 C713 ) C153_=_C725( C153 C725 ) C153_=_C735( C153 C735 ) \nC153_=_C741( C153 C741 ) C153_=_C743( C153 C743 ) C153_=_C749( C153 C749 ) C153_=_C753( C153 C753 ) C153_=_C755( C153 C755 ) C153_=_C762( C153 C762 ) \nC153_=_C768( C153 C768 ) C153_=_C773( C153 C773 ) C153_=_C776( C153 C776 ) C153_=_C777( C153 C777 ) C153_=_C780( C153 C780 ) C153_=_C782( C153 C782 ) \nC153_=_C783( C153 C783 ) C166_=_C167( C166 C167 ) C166_=_C173( C166 C173 ) C166_=_C174( C166 C174 ) C166_=_C180( C166 C180 ) C166_=_C181( C166 C181 ) \nC166_=_C194( C166 C194 ) C166_=_C195( C166 C195 ) C166_=_C230( C166 C230 ) C166_=_C266( C166 C266 ) C166_=_C296( C166 C296 ) C166_=_C320( C166 C320 ) \nC166_=_C338( C166 C338 ) C166_=_C344( C166 C344 ) C166_=_C350( C166 C350 ) C166_=_C362( C166 C362 ) C166_=_C392( C166 C392 ) C166_=_C422( C166 C422 ) \nC166_=_C447( C166 C447 ) C166_=_C467( C166 C467 ) C166_=_C482( C166 C482 ) C166_=_C487( C166 C487 ) C166_=_C492( C166 C492 ) C166_=_C502( C166 C502 ) \nC166_=_C526( C166 C526 ) C166_=_C550( C166 C550 ) C166_=_C570( C166 C570 ) C166_=_C586( C166 C586 ) C166_=_C598( C166 C598 ) C166_=_C602( C166 C602 ) \nC166_=_C606( C166 C606 ) C166_=_C614( C166 C614 ) C166_=_C632( C166 C632 ) C166_=_C650( C166 C650 ) C166_=_C665( C166 C665 ) C166_=_C677( C166 C677 ) \nC166_=_C686( C166 C686 ) C166_=_C689( C166 C689 ) C166_=_C692( C166 C692 ) C166_=_C698( C166 C698 ) C166_=_C710( C166 C710 ) C166_=_C722( C166 C722 ) \nC166_=_C732( C166 C732 ) C166_=_C740( C166 C740 ) C166_=_C746( C166 C746 ) C166_=_C748( C166 C748 ) C166_=_C750( C166 C750 ) C166_=_C754( C166 C754 ) \nC166_=_C761( C166 C761 ) C166_=_C767( C166 C767 ) C166_=_C772( C166 C772 ) C166_=_C776( C166 C776 ) C166_=_C779( C166 C779 ) C166_=_C780( C166 C780 ) \nC166_=_C781( C166 C781 ) C166_=_C783( C166 C783 ) C167_=_C173( C167 C173 ) C167_=_C174( C167 C174 ) C167_=_C180( C167 C180 ) C167_=_C181( C167 C181 ) \nC167_=_C194( C167 C194 ) C167_=_C195( C167 C195 ) C167_=_C231( C167 C231 ) C167_=_C267( C167 C267 ) C167_=_C297( C167 C297 ) C167_=_C321( C167 C321 ) \nC167_=_C339( C167 C339 ) C167_=_C345( C167 C345 ) C167_=_C351( C167 C351 ) C167_=_C363( C167 C363 ) C167_=_C393( C167 C393 ) C167_=_C423( C167 C423 ) \nC167_=_C448( C167 C448 ) C167_=_C468( C167 C468 ) C167_=_C483( C167 C483 ) C167_=_C488( C167 C488 ) C167_=_C493( C167 C493 ) C167_=_C503( C167 C503 ) \nC167_=_C527( C167 C527 ) C167_=_C551( C167 C551 ) C167_=_C571( C167 C571 ) C167_=_C587( C167 C587 ) C167_=_C599( C167 C599 ) C167_=_C603( C167 C603 ) \nC167_=_C607( C167 C607 ) C167_=_C615( C167 C615 ) C167_=_C633( C167 C633 ) C167_=_C651( C167 C651 ) C167_=_C666( C167 C666 ) C167_=_C678( C167 C678 ) \nC167_=_C687( C167 C687 ) C167_=_C690( C167 C690 ) C167_=_C693( C167 C693 ) C167_=_C699( C167 C699 ) C167_=_C711( C167 C711 ) C167_=_C723( C167 C723 ) \nC167_=_C733( C167 C733 ) C167_=_C741( C167 C741 ) C167_=_C747( C167 C747 ) C167_=_C749( C167 C749 ) C167_=_C751( C167 C751 ) C167_=_C755( C167 C755 ) \nC167_=_C761( C167 C761 ) C167_=_C767( C167 C767 ) C167_=_C772( C167 C772 ) C167_=_C776( C167 C776 ) C167_=_C779( C167 C779 ) C167_=_C780( C167 C780 ) \nC167_=_C781( C167 C781 ) C167_=_C783( C167 C783 ) C173_=_C174( C173 C174 ) C173_=_C187( C173 C187 ) C173_=_C188( C173 C188 ) C173_=_C194( C173 C194 ) \nC173_=_C195( C173 C195 ) C173_=_C236( C173 C236 ) C173_=_C272( C173 C272 ) C173_=_C302( C173 C302 ) C173_=_C326( C173 C326 ) C173_=_C338( C173 C338 ) \nC173_=_C344( C173 C344 ) C173_=_C356( C173 C356 ) C173_=_C362( C173 C362 ) C173_=_C397( C173 C397 ) C173_=_C427( C173 C427 ) C173_=_C452( C173 C452 ) \nC173_=_C472( C173 C472 ) C173_=_C482( C173 C482 ) C173_=_C487( C173 C487 ) C173_=_C497( C173 C497 ) C173_=_C502( C173 C502 ) C173_=_C530( C173 C530 ) \nC173_=_C554( C173 C554 ) C173_=_C574( C173 C574 ) C173_=_C590( C173 C590 ) C173_=_C598( C173 C598 ) C173_=_C602( C173 C602 ) C173_=_C610( C173 C610 ) \nC173_=_C614( C173 C614 ) C173_=_C635( C173 C635 ) C173_=_C653( C173 C653 ) C173_=_C668( C173 C668 ) C173_=_C680( C173 C680 ) C173_=_C686( C173 C686 ) \nC173_=_C689( C173 C689 ) C173_=_C695( C173 C695 ) C173_=_C698( C173 C698 ) C173_=_C712( C173 C712 ) C173_=_C724( C173 C724 ) C173_=_C734( C173 C734 ) \nC173_=_C742( C173 C742 ) C173_=_C746( C173 C746 ) C173_=_C748( C173 C748 ) C173_=_C752( C173 C752 ) C173_=_C754( C173 C754 ) C173_=_C762( C173 C762 ) \nC173_=_C768( C173 C768 ) C173_=_C773( C173 C773 ) C173_=_C777( C173 C777 ) C173_=_C779( C173 C779 ) C173_=_C780( C173 C780 ) C173_=_C782( C173 C782 ) \nC173_=_C783( C173 C783 ) C174_=_C187( C174 C187 ) C174_=_C188( C174 C188 ) C174_=_C194( C174 C194 ) C174_=_C195( C174 C195 ) C174_=_C237( C174 C237 ) \nC174_=_C273( C174 C273 ) C174_=_C303( C174 C303 ) C174_=_C327( C174 C327 ) C174_=_C339( C174 C339 ) C174_=_C345( C174 C345 ) C174_=_C357( C174 C357 ) \nC174_=_C363( C174 C363 ) C174_=_C398( C174 C398 ) C174_=_C428( C174 C428 ) C174_=_C453( C174 C453 ) C174_=_C473( C174 C473 ) C174_=_C483( C174 C483 ) \nC174_=_C488( C174 C488 ) C174_=_C498( C174 C498 ) C174_=_C503( C174 C503 ) C174_=_C531( C174 C531 ) C174_=_C555( C174 C555 ) C174_=_C575( C174 C575 ) \nC174_=_C591( C174 C591 ) C174_=_C599( C174 C599 ) C174_=_C603( C174 C603 ) C174_=_C611( C174 C611 ) C174_=_C615( C174 C615 ) C174_=_C636( C174 C636 ) \nC174_=_C654( C174 C654 ) C174_=_C669( C174 C669 ) C174_=_C681( C174 C681 ) C174_=_C687( C174 C687 ) C174_=_C690( C174 C690 ) C174_=_C696( C174 C696 ) \nC174_=_C699( C174 C699 ) C174_=_C713( C174 C713 ) C174_=_C725( C174 C725 ) C174_=_C735( C174 C735 ) C174_=_C743( C174 C743 ) C174_=_C747( C174 C747 ) \nC174_=_C749( C174 C749 ) C174_=_C753( C174 C753 ) C174_=_C755( C174 C755 ) C174_=_C762( C174 C762 ) C174_=_C768( C174 C768 ) C174_=_C773( C174 C773 ) \nC174_=_C777( C174 C777 ) C174_=_C779( C174 C779 ) C174_=_C780( C174 C780 ) C174_=_C782( C174 C782 ) C174_=_C783( C174 C783 ) C180_=_C181( C180 C181 ) \nC180_=_C187( C180 C187 ) C180_=_C188( C180 C188 ) C180_=_C194( C180 C194 ) C180_=_C195( C180 C195 ) C180_=_C230( C180 C230 ) C180_=_C266( C180 C266 ) \nC180_=_C296( C180 C296 ) C180_=_C320( C180 C320 ) C180_=_C338( C180 C338 ) C180_=_C350( C180 C350 ) C180_=_C356( C180 C356 ) C180_=_C362( C180 C362 ) \nC180_=_C392( C180 C392 ) C180_=_C422( C180</w:t>
      </w:r>
    </w:p>
    <w:p>
      <w:pPr>
        <w:pStyle w:val="PreformattedText"/>
        <w:bidi w:val="0"/>
        <w:spacing w:before="0" w:after="0"/>
        <w:jc w:val="left"/>
        <w:rPr/>
      </w:pPr>
      <w:r>
        <w:rPr/>
        <w:t xml:space="preserve"> </w:t>
      </w:r>
      <w:r>
        <w:rPr/>
        <w:t>C422 ) C180_=_C447( C180 C447 ) C180_=_C467( C180 C467 ) C180_=_C482( C180 C482 ) C180_=_C492( C180 C492 ) \nC180_=_C497( C180 C497 ) C180_=_C502( C180 C502 ) C180_=_C526( C180 C526 ) C180_=_C550( C180 C550 ) C180_=_C570( C180 C570 ) C180_=_C586( C180 C586 ) \nC180_=_C598( C180 C598 ) C180_=_C606( C180 C606 ) C180_=_C610( C180 C610 ) C180_=_C614( C180 C614 ) C180_=_C632( C180 C632 ) C180_=_C650( C180 C650 ) \nC180_=_C665( C180 C665 ) C180_=_C677( C180 C677 ) C180_=_C686( C180 C686 ) C180_=_C692( C180 C692 ) C180_=_C695( C180 C695 ) C180_=_C698( C180 C698 ) \nC180_=_C710( C180 C710 ) C180_=_C722( C180 C722 ) C180_=_C732( C180 C732 ) C180_=_C740( C180 C740 ) C180_=_C746( C180 C746 ) C180_=_C750( C180 C750 ) \nC180_=_C752( C180 C752 ) C180_=_C754( C180 C754 ) C180_=_C761( C180 C761 ) C180_=_C767( C180 C767 ) C180_=_C772( C180 C772 ) C180_=_C776( C180 C776 ) \nC180_=_C779( C180 C779 ) C180_=_C781( C180 C781 ) C180_=_C782( C180 C782 ) C180_=_C783( C180 C783 ) C181_=_C187( C181 C187 ) C181_=_C188( C181 C188 ) \nC181_=_C194( C181 C194 ) C181_=_C195( C181 C195 ) C181_=_C231( C181 C231 ) C181_=_C267( C181 C267 ) C181_=_C297( C181 C297 ) C181_=_C321( C181 C321 ) \nC181_=_C339( C181 C339 ) C181_=_C351( C181 C351 ) C181_=_C357( C181 C357 ) C181_=_C363( C181 C363 ) C181_=_C393( C181 C393 ) C181_=_C423( C181 C423 ) \nC181_=_C448( C181 C448 ) C181_=_C468( C181 C468 ) C181_=_C483( C181 C483 ) C181_=_C493( C181 C493 ) C181_=_C498( C181 C498 ) C181_=_C503( C181 C503 ) \nC181_=_C527( C181 C527 ) C181_=_C551( C181 C551 ) C181_=_C571( C181 C571 ) C181_=_C587( C181 C587 ) C181_=_C599( C181 C599 ) C181_=_C607( C181 C607 ) \nC181_=_C611( C181 C611 ) C181_=_C615( C181 C615 ) C181_=_C633( C181 C633 ) C181_=_C651( C181 C651 ) C181_=_C666( C181 C666 ) C181_=_C678( C181 C678 ) \nC181_=_C687( C181 C687 ) C181_=_C693( C181 C693 ) C181_=_C696( C181 C696 ) C181_=_C699( C181 C699 ) C181_=_C711( C181 C711 ) C181_=_C723( C181 C723 ) \nC181_=_C733( C181 C733 ) C181_=_C741( C181 C741 ) C181_=_C747( C181 C747 ) C181_=_C751( C181 C751 ) C181_=_C753( C181 C753 ) C181_=_C755( C181 C755 ) \nC181_=_C761( C181 C761 ) C181_=_C767( C181 C767 ) C181_=_C772( C181 C772 ) C181_=_C776( C181 C776 ) C181_=_C779( C181 C779 ) C181_=_C781( C181 C781 ) \nC181_=_C782( C181 C782 ) C181_=_C783( C181 C783 ) C187_=_C188( C187 C188 ) C187_=_C194( C187 C194 ) C187_=_C195( C187 C195 ) C187_=_C236( C187 C236 ) \nC187_=_C272( C187 C272 ) C187_=_C302( C187 C302 ) C187_=_C326( C187 C326 ) C187_=_C344( C187 C344 ) C187_=_C350( C187 C350 ) C187_=_C356( C187 C356 ) \nC187_=_C362( C187 C362 ) C187_=_C397( C187 C397 ) C187_=_C427( C187 C427 ) C187_=_C452( C187 C452 ) C187_=_C472( C187 C472 ) C187_=_C487( C187 C487 ) \nC187_=_C492( C187 C492 ) C187_=_C497( C187 C497 ) C187_=_C502( C187 C502 ) C187_=_C530( C187 C530 ) C187_=_C554( C187 C554 ) C187_=_C574( C187 C574 ) \nC187_=_C590( C187 C590 ) C187_=_C602( C187 C602 ) C187_=_C606( C187 C606 ) C187_=_C610( C187 C610 ) C187_=_C614( C187 C614 ) C187_=_C635( C187 C635 ) \nC187_=_C653( C187 C653 ) C187_=_C668( C187 C668 ) C187_=_C680( C187 C680 ) C187_=_C689( C187 C689 ) C187_=_C692( C187 C692 ) C187_=_C695( C187 C695 ) \nC187_=_C698( C187 C698 ) C187_=_C712( C187 C712 ) C187_=_C724( C187 C724 ) C187_=_C734( C187 C734 ) C187_=_C742( C187 C742 ) C187_=_C748( C187 C748 ) \nC187_=_C750( C187 C750 ) C187_=_C752( C187 C752 ) C187_=_C754( C187 C754 ) C187_=_C762( C187 C762 ) C187_=_C768( C187 C768 ) C187_=_C773( C187 C773 ) \nC187_=_C777( C187 C777 ) C187_=_C780( C187 C780 ) C187_=_C781( C187 C781 ) C187_=_C782( C187 C782 ) C187_=_C783( C187 C783 ) C188_=_C194( C188 C194 ) \nC188_=_C195( C188 C195 ) C188_=_C237( C188 C237 ) C188_=_C273( C188 C273 ) C188_=_C303( C188 C303 ) C188_=_C327( C188 C327 ) C188_=_C345( C188 C345 ) \nC188_=_C351( C188 C351 ) C188_=_C357( C188 C357 ) C188_=_C363( C188 C363 ) C188_=_C398( C188 C398 ) C188_=_C428( C188 C428 ) C188_=_C453( C188 C453 ) \nC188_=_C473( C188 C473 ) C188_=_C488( C188 C488 ) C188_=_C493( C188 C493 ) C188_=_C498( C188 C498 ) C188_=_C503( C188 C503 ) C188_=_C531( C188 C531 ) \nC188_=_C555( C188 C555 ) C188_=_C575( C188 C575 ) C188_=_C591( C188 C591 ) C188_=_C603( C188 C603 ) C188_=_C607( C188 C607 ) C188_=_C611( C188 C611 ) \nC188_=_C615( C188 C615 ) C188_=_C636( C188 C636 ) C188_=_C654( C188 C654 ) C188_=_C669( C188 C669 ) C188_=_C681( C188 C681 ) C188_=_C690( C188 C690 ) \nC188_=_C693( C188 C693 ) C188_=_C696( C188 C696 ) C188_=_C699( C188 C699 ) C188_=_C713( C188 C713 ) C188_=_C725( C188 C725 ) C188_=_C735( C188 C735 ) \nC188_=_C743( C188 C743 ) C188_=_C749( C188 C749 ) C188_=_C751( C188 C751 ) C188_=_C753( C188 C753 ) C188_=_C755( C188 C755 ) C188_=_C762( C188 C762 ) \nC188_=_C768( C188 C768 ) C188_=_C773( C188 C773 ) C188_=_C777( C188 C777 ) C188_=_C780( C188 C780 ) C188_=_C781( C188 C781 ) C188_=_C782( C188 C782 ) \nC188_=_C783( C188 C783 ) C194_=_C195( C194 C195 ) C194_=_C230( C194 C230 ) C194_=_C236( C194 C236 ) C194_=_C266( C194 C266 ) C194_=_C272( C194 C272 ) \nC194_=_C296( C194 C296 ) C194_=_C302( C194 C302 ) C194_=_C320( C194 C320 ) C194_=_C326( C194 C326 ) C194_=_C338( C194 C338 ) C194_=_C344( C194 C344 ) \nC194_=_C350( C194 C350 ) C194_=_C356( C194 C356 ) C194_=_C362( C194 C362 ) C194_=_C392( C194 C392 ) C194_=_C397( C194 C397 ) C194_=_C422( C194 C422 ) \nC194_=_C427( C194 C427 ) C194_=_C447( C194 C447 ) C194_=_C452( C194 C452 ) C194_=_C467( C194 C467 ) C194_=_C472( C194 C472 ) C194_=_C482( C194 C482 ) \nC194_=_C487( C194 C487 ) C194_=_C492( C194 C492 ) C194_=_C497( C194 C497 ) C194_=_C502( C194 C502 ) C194_=_C526( C194 C526 ) C194_=_C530( C194 C530 ) \nC194_=_C550( C194 C550 ) C194_=_C554( C194 C554 ) C194_=_C570( C194 C570 ) C194_=_C574( C194 C574 ) C194_=_C586( C194 C586 ) C194_=_C590( C194 C590 ) \nC194_=_C598( C194 C598 ) C194_=_C602( C194 C602 ) C194_=_C606( C194 C606 ) C194_=_C610( C194 C610 ) C194_=_C614( C194 C614 ) C194_=_C632( C194 C632 ) \nC194_=_C635( C194 C635 ) C194_=_C650( C194 C650 ) C194_=_C653( C194 C653 ) C194_=_C665( C194 C665 ) C194_=_C668( C194 C668 ) C194_=_C677( C194 C677 ) \nC194_=_C680( C194 C680 ) C194_=_C686( C194 C686 ) C194_=_C689( C194 C689 ) C194_=_C692( C194 C692 ) C194_=_C695( C194 C695 ) C194_=_C698( C194 C698 ) \nC194_=_C710( C194 C710 ) C194_=_C712( C194 C712 ) C194_=_C722( C194 C722 ) C194_=_C724( C194 C724 ) C194_=_C732( C194 C732 ) C194_=_C734( C194 C734 ) \nC194_=_C740( C194 C740 ) C194_=_C742( C194 C742 ) C194_=_C746( C194 C746 ) C194_=_C748( C194 C748 ) C194_=_C750( C194 C750 ) C194_=_C752( C194 C752 ) \nC194_=_C754( C194 C754 ) C194_=_C761( C194 C761 ) C194_=_C762( C194 C762 ) C194_=_C767( C194 C767 ) C194_=_C768( C194 C768 ) C194_=_C772( C194 C772 ) \nC194_=_C773( C194 C773 ) C194_=_C776( C194 C776 ) C194_=_C777( C194 C777 ) C194_=_C779( C194 C779 ) C194_=_C780( C194 C780 ) C194_=_C781( C194 C781 ) \nC194_=_C782( C194 C782 ) C194_=_C783( C194 C783 ) C195_=_C231( C195 C231 ) C195_=_C237( C195 C237 ) C195_=_C267( C195 C267 ) C195_=_C273( C195 C273 ) \nC195_=_C297( C195 C297 ) C195_=_C303( C195 C303 ) C195_=_C321( C195 C321 ) C195_=_C327( C195 C327 ) C195_=_C339( C195 C339 ) C195_=_C345( C195 C345 ) \nC195_=_C351( C195 C351 ) C195_=_C357( C195 C357 ) C195_=_C363( C195 C363 ) C195_=_C393( C195 C393 ) C195_=_C398( C195 C398 ) C195_=_C423( C195 C423 ) \nC195_=_C428( C195 C428 ) C195_=_C448( C195 C448 ) C195_=_C453( C195 C453 ) C195_=_C468( C195 C468 ) C195_=_C473( C195 C473 ) C195_=_C483( C195 C483 ) \nC195_=_C488( C195 C488 ) C195_=_C493( C195 C493 ) C195_=_C498( C195 C498 ) C195_=_C503( C195 C503 ) C195_=_C527( C195 C527 ) C195_=_C531( C195 C531 ) \nC195_=_C551( C195 C551 ) C195_=_C555( C195 C555 ) C195_=_C571( C195 C571 ) C195_=_C575( C195 C575 ) C195_=_C587( C195 C587 ) C195_=_C591( C195 C591 ) \nC195_=_C599( C195 C599 ) C195_=_C603( C195 C603 ) C195_=_C607( C195 C607 ) C195_=_C611( C195 C611 ) C195_=_C615( C195 C615 ) C195_=_C633( C195 C633 ) \nC195_=_C636( C195 C636 ) C195_=_C651( C195 C651 ) C195_=_C654( C195 C654 ) C195_=_C666( C195 C666 ) C195_=_C669( C195 C669 ) C195_=_C678( C195 C678 ) \nC195_=_C681( C195 C681 ) C195_=_C687( C195 C687 ) C195_=_C690( C195 C690 ) C195_=_C693( C195 C693 ) C195_=_C696( C195 C696 ) C195_=_C699( C195 C699 ) \nC195_=_C711( C195 C711 ) C195_=_C713( C195 C713 ) C195_=_C723( C195 C723 ) C195_=_C725( C195 C725 ) C195_=_C733( C195 C733 ) C195_=_C735( C195 C735 ) \nC195_=_C741( C195 C741 ) C195_=_C743( C195 C743 ) C195_=_C747( C195 C747 ) C195_=_C749( C195 C749 ) C195_=_C751( C195 C751 ) C195_=_C753( C195 C753 ) \nC195_=_C755( C195 C755 ) C195_=_C761( C195 C761 ) C195_=_C762( C195 C762 ) C195_=_C767( C195 C767 ) C195_=_C768( C195 C768 ) C195_=_C772( C195 C772 ) \nC195_=_C773( C195 C773 ) C195_=_C776( C195 C776 ) C195_=_C777( C195 C777 ) C195_=_C779( C195 C779 ) C195_=_C780( C195 C780 ) C195_=_C781( C195 C781 ) \nC195_=_C782( C195 C782 ) C195_=_C783( C195 C783 ) C230_=_C231( C230 C231 ) C230_=_C236( C230 C236 ) C230_=_C237( C230 C237 ) C230_=_C266( C230 C266 ) \nC230_=_C267( C230 C267 ) C230_=_C296( C230 C296 ) C230_=_C297( C230 C297 ) C230_=_C320( C230 C320 ) C230_=_C321( C230 C321 ) C230_=_C338( C230 C338 ) \nC230_=_C339( C230 C339 ) C230_=_C350( C230 C350 ) C230_=_C351( C230 C351 ) C230_=_C362( C230 C362 ) C230_=_C363( C230 C363 ) C230_=_C392( C230 C392 ) \nC230_=_C397( C230 C397 ) C230_=_C422( C230 C422 ) C230_=_C447( C230 C447 ) C230_=_C467( C230 C467 ) C230_=_C482( C230 C482 ) C230_=_C492( C230 C492 ) \nC230_=_C502( C230 C502 ) C230_=_C526( C230 C526 ) C230_=_C530( C230 C530 ) C230_=_C550( C230 C550 ) C230_=_C570( C230 C570 ) C230_=_C586( C230 C586 ) \nC230_=_C598( C230 C598 ) C230_=_C606( C230 C606 ) C230_=_C614( C230 C614 ) C230_=_C632( C230 C632 ) C230_=_C635( C230 C635 ) C230_=_C650( C230 C650 ) \nC230_=_C665( C230 C665 ) C230_=_C677( C230 C677 ) C230_=_C686( C230 C686 ) C230_=_C692( C230 C692 ) C230_=_C698( C230 C698 ) C230_=_C710( C230 C710 ) \nC230_=_C712( C230 C712 ) C230_=_C722( C230 C722 ) C230_=_C732(</w:t>
      </w:r>
    </w:p>
    <w:p>
      <w:pPr>
        <w:pStyle w:val="PreformattedText"/>
        <w:bidi w:val="0"/>
        <w:spacing w:before="0" w:after="0"/>
        <w:jc w:val="left"/>
        <w:rPr/>
      </w:pPr>
      <w:r>
        <w:rPr/>
        <w:t xml:space="preserve"> </w:t>
      </w:r>
      <w:r>
        <w:rPr/>
        <w:t>C230 C732 ) C230_=_C740( C230 C740 ) C230_=_C746( C230 C746 ) C230_=_C750( C230 C750 ) \nC230_=_C754( C230 C754 ) C230_=_C761( C230 C761 ) C230_=_C762( C230 C762 ) C230_=_C767( C230 C767 ) C230_=_C772( C230 C772 ) C230_=_C776( C230 C776 ) \nC230_=_C779( C230 C779 ) C230_=_C781( C230 C781 ) C230_=_C783( C230 C783 ) C231_=_C236( C231 C236 ) C231_=_C237( C231 C237 ) C231_=_C266( C231 C266 ) \nC231_=_C267( C231 C267 ) C231_=_C296( C231 C296 ) C231_=_C297( C231 C297 ) C231_=_C320( C231 C320 ) C231_=_C321( C231 C321 ) C231_=_C338( C231 C338 ) \nC231_=_C339( C231 C339 ) C231_=_C350( C231 C350 ) C231_=_C351( C231 C351 ) C231_=_C362( C231 C362 ) C231_=_C363( C231 C363 ) C231_=_C393( C231 C393 ) \nC231_=_C398( C231 C398 ) C231_=_C423( C231 C423 ) C231_=_C448( C231 C448 ) C231_=_C468( C231 C468 ) C231_=_C483( C231 C483 ) C231_=_C493( C231 C493 ) \nC231_=_C503( C231 C503 ) C231_=_C527( C231 C527 ) C231_=_C531( C231 C531 ) C231_=_C551( C231 C551 ) C231_=_C571( C231 C571 ) C231_=_C587( C231 C587 ) \nC231_=_C599( C231 C599 ) C231_=_C607( C231 C607 ) C231_=_C615( C231 C615 ) C231_=_C633( C231 C633 ) C231_=_C636( C231 C636 ) C231_=_C651( C231 C651 ) \nC231_=_C666( C231 C666 ) C231_=_C678( C231 C678 ) C231_=_C687( C231 C687 ) C231_=_C693( C231 C693 ) C231_=_C699( C231 C699 ) C231_=_C711( C231 C711 ) \nC231_=_C713( C231 C713 ) C231_=_C723( C231 C723 ) C231_=_C733( C231 C733 ) C231_=_C741( C231 C741 ) C231_=_C747( C231 C747 ) C231_=_C751( C231 C751 ) \nC231_=_C755( C231 C755 ) C231_=_C761( C231 C761 ) C231_=_C762( C231 C762 ) C231_=_C767( C231 C767 ) C231_=_C772( C231 C772 ) C231_=_C776( C231 C776 ) \nC231_=_C779( C231 C779 ) C231_=_C781( C231 C781 ) C231_=_C783( C231 C783 ) C236_=_C237( C236 C237 ) C236_=_C272( C236 C272 ) C236_=_C273( C236 C273 ) \nC236_=_C302( C236 C302 ) C236_=_C303( C236 C303 ) C236_=_C326( C236 C326 ) C236_=_C327( C236 C327 ) C236_=_C344( C236 C344 ) C236_=_C345( C236 C345 ) \nC236_=_C356( C236 C356 ) C236_=_C357( C236 C357 ) C236_=_C362( C236 C362 ) C236_=_C363( C236 C363 ) C236_=_C392( C236 C392 ) C236_=_C397( C236 C397 ) \nC236_=_C427( C236 C427 ) C236_=_C452( C236 C452 ) C236_=_C472( C236 C472 ) C236_=_C487( C236 C487 ) C236_=_C497( C236 C497 ) C236_=_C502( C236 C502 ) \nC236_=_C526( C236 C526 ) C236_=_C530( C236 C530 ) C236_=_C554( C236 C554 ) C236_=_C574( C236 C574 ) C236_=_C590( C236 C590 ) C236_=_C602( C236 C602 ) \nC236_=_C610( C236 C610 ) C236_=_C614( C236 C614 ) C236_=_C632( C236 C632 ) C236_=_C635( C236 C635 ) C236_=_C653( C236 C653 ) C236_=_C668( C236 C668 ) \nC236_=_C680( C236 C680 ) C236_=_C689( C236 C689 ) C236_=_C695( C236 C695 ) C236_=_C698( C236 C698 ) C236_=_C710( C236 C710 ) C236_=_C712( C236 C712 ) \nC236_=_C724( C236 C724 ) C236_=_C734( C236 C734 ) C236_=_C742( C236 C742 ) C236_=_C748( C236 C748 ) C236_=_C752( C236 C752 ) C236_=_C754( C236 C754 ) \nC236_=_C761( C236 C761 ) C236_=_C762( C236 C762 ) C236_=_C768( C236 C768 ) C236_=_C773( C236 C773 ) C236_=_C777( C236 C777 ) C236_=_C780( C236 C780 ) \nC236_=_C782( C236 C782 ) C236_=_C783( C236 C783 ) C237_=_C272( C237 C272 ) C237_=_C273( C237 C273 ) C237_=_C302( C237 C302 ) C237_=_C303( C237 C303 ) \nC237_=_C326( C237 C326 ) C237_=_C327( C237 C327 ) C237_=_C344( C237 C344 ) C237_=_C345( C237 C345 ) C237_=_C356( C237 C356 ) C237_=_C357( C237 C357 ) \nC237_=_C362( C237 C362 ) C237_=_C363( C237 C363 ) C237_=_C393( C237 C393 ) C237_=_C398( C237 C398 ) C237_=_C428( C237 C428 ) C237_=_C453( C237 C453 ) \nC237_=_C473( C237 C473 ) C237_=_C488( C237 C488 ) C237_=_C498( C237 C498 ) C237_=_C503( C237 C503 ) C237_=_C527( C237 C527 ) C237_=_C531( C237 C531 ) \nC237_=_C555( C237 C555 ) C237_=_C575( C237 C575 ) C237_=_C591( C237 C591 ) C237_=_C603( C237 C603 ) C237_=_C611( C237 C611 ) C237_=_C615( C237 C615 ) \nC237_=_C633( C237 C633 ) C237_=_C636( C237 C636 ) C237_=_C654( C237 C654 ) C237_=_C669( C237 C669 ) C237_=_C681( C237 C681 ) C237_=_C690( C237 C690 ) \nC237_=_C696( C237 C696 ) C237_=_C699( C237 C699 ) C237_=_C711( C237 C711 ) C237_=_C713( C237 C713 ) C237_=_C725( C237 C725 ) C237_=_C735( C237 C735 ) \nC237_=_C743( C237 C743 ) C237_=_C749( C237 C749 ) C237_=_C753( C237 C753 ) C237_=_C755( C237 C755 ) C237_=_C761( C237 C761 ) C237_=_C762( C237 C762 ) \nC237_=_C768( C237 C768 ) C237_=_C773( C237 C773 ) C237_=_C777( C237 C777 ) C237_=_C780( C237 C780 ) C237_=_C782( C237 C782 ) C237_=_C783( C237 C783 ) \nC266_=_C267( C266 C267 ) C266_=_C272( C266 C272 ) C266_=_C273( C266 C273 ) C266_=_C296( C266 C296 ) C266_=_C297( C266 C297 ) C266_=_C320( C266 C320 ) \nC266_=_C321( C266 C321 ) C266_=_C338( C266 C338 ) C266_=_C339( C266 C339 ) C266_=_C350( C266 C350 ) C266_=_C351( C266 C351 ) C266_=_C362( C266 C362 ) \nC266_=_C363( C266 C363 ) C266_=_C392( C266 C392 ) C266_=_C422( C266 C422 ) C266_=_C427( C266 C427 ) C266_=_C447( C266 C447 ) C266_=_C467( C266 C467 ) \nC266_=_C482( C266 C482 ) C266_=_C492( C266 C492 ) C266_=_C502( C266 C502 ) C266_=_C526( C266 C526 ) C266_=_C550( C266 C550 ) C266_=_C554( C266 C554 ) \nC266_=_C570( C266 C570 ) C266_=_C586( C266 C586 ) C266_=_C598( C266 C598 ) C266_=_C606( C266 C606 ) C266_=_C614( C266 C614 ) C266_=_C632( C266 C632 ) \nC266_=_C650( C266 C650 ) C266_=_C653( C266 C653 ) C266_=_C665( C266 C665 ) C266_=_C677( C266 C677 ) C266_=_C686( C266 C686 ) C266_=_C692( C266 C692 ) \nC266_=_C698( C266 C698 ) C266_=_C710( C266 C710 ) C266_=_C722( C266 C722 ) C266_=_C724( C266 C724 ) C266_=_C732( C266 C732 ) C266_=_C740( C266 C740 ) \nC266_=_C746( C266 C746 ) C266_=_C750( C266 C750 ) C266_=_C754( C266 C754 ) C266_=_C761( C266 C761 ) C266_=_C767( C266 C767 ) C266_=_C768( C266 C768 ) \nC266_=_C772( C266 C772 ) C266_=_C776( C266 C776 ) C266_=_C779( C266 C779 ) C266_=_C781( C266 C781 ) C266_=_C783( C266 C783 ) C267_=_C272( C267 C272 ) \nC267_=_C273( C267 C273 ) C267_=_C296( C267 C296 ) C267_=_C297( C267 C297 ) C267_=_C320( C267 C320 ) C267_=_C321( C267 C321 ) C267_=_C338( C267 C338 ) \nC267_=_C339( C267 C339 ) C267_=_C350( C267 C350 ) C267_=_C351( C267 C351 ) C267_=_C362( C267 C362 ) C267_=_C363( C267 C363 ) C267_=_C393( C267 C393 ) \nC267_=_C423( C267 C423 ) C267_=_C428( C267 C428 ) C267_=_C448( C267 C448 ) C267_=_C468( C267 C468 ) C267_=_C483( C267 C483 ) C267_=_C493( C267 C493 ) \nC267_=_C503( C267 C503 ) C267_=_C527( C267 C527 ) C267_=_C551( C267 C551 ) C267_=_C555( C267 C555 ) C267_=_C571( C267 C571 ) C267_=_C587( C267 C587 ) \nC267_=_C599( C267 C599 ) C267_=_C607( C267 C607 ) C267_=_C615( C267 C615 ) C267_=_C633( C267 C633 ) C267_=_C651( C267 C651 ) C267_=_C654( C267 C654 ) \nC267_=_C666( C267 C666 ) C267_=_C678( C267 C678 ) C267_=_C687( C267 C687 ) C267_=_C693( C267 C693 ) C267_=_C699( C267 C699 ) C267_=_C711( C267 C711 ) \nC267_=_C723( C267 C723 ) C267_=_C725( C267 C725 ) C267_=_C733( C267 C733 ) C267_=_C741( C267 C741 ) C267_=_C747( C267 C747 ) C267_=_C751( C267 C751 ) \nC267_=_C755( C267 C755 ) C267_=_C761( C267 C761 ) C267_=_C767( C267 C767 ) C267_=_C768( C267 C768 ) C267_=_C772( C267 C772 ) C267_=_C776( C267 C776 ) \nC267_=_C779( C267 C779 ) C267_=_C781( C267 C781 ) C267_=_C783( C267 C783 ) C272_=_C273( C272 C273 ) C272_=_C302( C272 C302 ) C272_=_C303( C272 C303 ) \nC272_=_C326( C272 C326 ) C272_=_C327( C272 C327 ) C272_=_C344( C272 C344 ) C272_=_C345( C272 C345 ) C272_=_C356( C272 C356 ) C272_=_C357( C272 C357 ) \nC272_=_C362( C272 C362 ) C272_=_C363( C272 C363 ) C272_=_C397( C272 C397 ) C272_=_C422( C272 C422 ) C272_=_C427( C272 C427 ) C272_=_C452( C272 C452 ) \nC272_=_C472( C272 C472 ) C272_=_C487( C272 C487 ) C272_=_C497( C272 C497 ) C272_=_C502( C272 C502 ) C272_=_C530( C272 C530 ) C272_=_C550( C272 C550 ) \nC272_=_C554( C272 C554 ) C272_=_C574( C272 C574 ) C272_=_C590( C272 C590 ) C272_=_C602( C272 C602 ) C272_=_C610( C272 C610 ) C272_=_C614( C272 C614 ) \nC272_=_C635( C272 C635 ) C272_=_C650( C272 C650 ) C272_=_C653( C272 C653 ) C272_=_C668( C272 C668 ) C272_=_C680( C272 C680 ) C272_=_C689( C272 C689 ) \nC272_=_C695( C272 C695 ) C272_=_C698( C272 C698 ) C272_=_C712( C272 C712 ) C272_=_C722( C272 C722 ) C272_=_C724( C272 C724 ) C272_=_C734( C272 C734 ) \nC272_=_C742( C272 C742 ) C272_=_C748( C272 C748 ) C272_=_C752( C272 C752 ) C272_=_C754( C272 C754 ) C272_=_C762( C272 C762 ) C272_=_C767( C272 C767 ) \nC272_=_C768( C272 C768 ) C272_=_C773( C272 C773 ) C272_=_C777( C272 C777 ) C272_=_C780( C272 C780 ) C272_=_C782( C272 C782 ) C272_=_C783( C272 C783 ) \nC273_=_C302( C273 C302 ) C273_=_C303( C273 C303 ) C273_=_C326( C273 C326 ) C273_=_C327( C273 C327 ) C273_=_C344( C273 C344 ) C273_=_C345( C273 C345 ) \nC273_=_C356( C273 C356 ) C273_=_C357( C273 C357 ) C273_=_C362( C273 C362 ) C273_=_C363( C273 C363 ) C273_=_C398( C273 C398 ) C273_=_C423( C273 C423 ) \nC273_=_C428( C273 C428 ) C273_=_C453( C273 C453 ) C273_=_C473( C273 C473 ) C273_=_C488( C273 C488 ) C273_=_C498( C273 C498 ) C273_=_C503( C273 C503 ) \nC273_=_C531( C273 C531 ) C273_=_C551( C273 C551 ) C273_=_C555( C273 C555 ) C273_=_C575( C273 C575 ) C273_=_C591( C273 C591 ) C273_=_C603( C273 C603 ) \nC273_=_C611( C273 C611 ) C273_=_C615( C273 C615 ) C273_=_C636( C273 C636 ) C273_=_C651( C273 C651 ) C273_=_C654( C273 C654 ) C273_=_C669( C273 C669 ) \nC273_=_C681( C273 C681 ) C273_=_C690( C273 C690 ) C273_=_C696( C273 C696 ) C273_=_C699( C273 C699 ) C273_=_C713( C273 C713 ) C273_=_C723( C273 C723 ) \nC273_=_C725( C273 C725 ) C273_=_C735( C273 C735 ) C273_=_C743( C273 C743 ) C273_=_C749( C273 C749 ) C273_=_C753( C273 C753 ) C273_=_C755( C273 C755 ) \nC273_=_C762( C273 C762 ) C273_=_C767( C273 C767 ) C273_=_C768( C273 C768 ) C273_=_C773( C273 C773 ) C273_=_C777( C273 C777 ) C273_=_C780( C273 C780 ) \nC273_=_C782( C273 C782 ) C273_=_C783( C273 C783 ) C296_=_C297( C296 C297 ) C296_=_C302( C296 C302 ) C296_=_C303( C296 C303 ) C296_=_C320( C296 C320 ) \nC296_=_C321( C296 C321 ) C296_=_C338( C296 C338 ) C296_=_C339( C296 C339 ) C296_=_C350( C296 C350 ) C296_=_C351( C296 C351 ) C296_=_C362( C296 C362 ) \nC296_=_C363( C296 C363 ) C296_=_C392( C296 C392 ) C296_=_C422( C296 C422 ) C296_=_C447(</w:t>
      </w:r>
    </w:p>
    <w:p>
      <w:pPr>
        <w:pStyle w:val="PreformattedText"/>
        <w:bidi w:val="0"/>
        <w:spacing w:before="0" w:after="0"/>
        <w:jc w:val="left"/>
        <w:rPr/>
      </w:pPr>
      <w:r>
        <w:rPr/>
        <w:t xml:space="preserve"> </w:t>
      </w:r>
      <w:r>
        <w:rPr/>
        <w:t>C296 C447 ) C296_=_C452( C296 C452 ) C296_=_C467( C296 C467 ) \nC296_=_C482( C296 C482 ) C296_=_C492( C296 C492 ) C296_=_C502( C296 C502 ) C296_=_C526( C296 C526 ) C296_=_C550( C296 C550 ) C296_=_C570( C296 C570 ) \nC296_=_C574( C296 C574 ) C296_=_C586( C296 C586 ) C296_=_C598( C296 C598 ) C296_=_C606( C296 C606 ) C296_=_C614( C296 C614 ) C296_=_C632( C296 C632 ) \nC296_=_C650( C296 C650 ) C296_=_C665( C296 C665 ) C296_=_C668( C296 C668 ) C296_=_C677( C296 C677 ) C296_=_C686( C296 C686 ) C296_=_C692( C296 C692 ) \nC296_=_C698( C296 C698 ) C296_=_C710( C296 C710 ) C296_=_C722( C296 C722 ) C296_=_C732( C296 C732 ) C296_=_C734( C296 C734 ) C296_=_C740( C296 C740 ) \nC296_=_C746( C296 C746 ) C296_=_C750( C296 C750 ) C296_=_C754( C296 C754 ) C296_=_C761( C296 C761 ) C296_=_C767( C296 C767 ) C296_=_C772( C296 C772 ) \nC296_=_C773( C296 C773 ) C296_=_C776( C296 C776 ) C296_=_C779( C296 C779 ) C296_=_C781( C296 C781 ) C296_=_C783( C296 C783 ) C297_=_C302( C297 C302 ) \nC297_=_C303( C297 C303 ) C297_=_C320( C297 C320 ) C297_=_C321( C297 C321 ) C297_=_C338( C297 C338 ) C297_=_C339( C297 C339 ) C297_=_C350( C297 C350 ) \nC297_=_C351( C297 C351 ) C297_=_C362( C297 C362 ) C297_=_C363( C297 C363 ) C297_=_C393( C297 C393 ) C297_=_C423( C297 C423 ) C297_=_C448( C297 C448 ) \nC297_=_C453( C297 C453 ) C297_=_C468( C297 C468 ) C297_=_C483( C297 C483 ) C297_=_C493( C297 C493 ) C297_=_C503( C297 C503 ) C297_=_C527( C297 C527 ) \nC297_=_C551( C297 C551 ) C297_=_C571( C297 C571 ) C297_=_C575( C297 C575 ) C297_=_C587( C297 C587 ) C297_=_C599( C297 C599 ) C297_=_C607( C297 C607 ) \nC297_=_C615( C297 C615 ) C297_=_C633( C297 C633 ) C297_=_C651( C297 C651 ) C297_=_C666( C297 C666 ) C297_=_C669( C297 C669 ) C297_=_C678( C297 C678 ) \nC297_=_C687( C297 C687 ) C297_=_C693( C297 C693 ) C297_=_C699( C297 C699 ) C297_=_C711( C297 C711 ) C297_=_C723( C297 C723 ) C297_=_C733( C297 C733 ) \nC297_=_C735( C297 C735 ) C297_=_C741( C297 C741 ) C297_=_C747( C297 C747 ) C297_=_C751( C297 C751 ) C297_=_C755( C297 C755 ) C297_=_C761( C297 C761 ) \nC297_=_C767( C297 C767 ) C297_=_C772( C297 C772 ) C297_=_C773( C297 C773 ) C297_=_C776( C297 C776 ) C297_=_C779( C297 C779 ) C297_=_C781( C297 C781 ) \nC297_=_C783( C297 C783 ) C302_=_C303( C302 C303 ) C302_=_C326( C302 C326 ) C302_=_C327( C302 C327 ) C302_=_C344( C302 C344 ) C302_=_C345( C302 C345 ) \nC302_=_C356( C302 C356 ) C302_=_C357( C302 C357 ) C302_=_C362( C302 C362 ) C302_=_C363( C302 C363 ) C302_=_C397( C302 C397 ) C302_=_C427( C302 C427 ) \nC302_=_C447( C302 C447 ) C302_=_C452( C302 C452 ) C302_=_C472( C302 C472 ) C302_=_C487( C302 C487 ) C302_=_C497( C302 C497 ) C302_=_C502( C302 C502 ) \nC302_=_C530( C302 C530 ) C302_=_C554( C302 C554 ) C302_=_C570( C302 C570 ) C302_=_C574( C302 C574 ) C302_=_C590( C302 C590 ) C302_=_C602( C302 C602 ) \nC302_=_C610( C302 C610 ) C302_=_C614( C302 C614 ) C302_=_C635( C302 C635 ) C302_=_C653( C302 C653 ) C302_=_C665( C302 C665 ) C302_=_C668( C302 C668 ) \nC302_=_C680( C302 C680 ) C302_=_C689( C302 C689 ) C302_=_C695( C302 C695 ) C302_=_C698( C302 C698 ) C302_=_C712( C302 C712 ) C302_=_C724( C302 C724 ) \nC302_=_C732( C302 C732 ) C302_=_C734( C302 C734 ) C302_=_C742( C302 C742 ) C302_=_C748( C302 C748 ) C302_=_C752( C302 C752 ) C302_=_C754( C302 C754 ) \nC302_=_C762( C302 C762 ) C302_=_C768( C302 C768 ) C302_=_C772( C302 C772 ) C302_=_C773( C302 C773 ) C302_=_C777( C302 C777 ) C302_=_C780( C302 C780 ) \nC302_=_C782( C302 C782 ) C302_=_C783( C302 C783 ) C303_=_C326( C303 C326 ) C303_=_C327( C303 C327 ) C303_=_C344( C303 C344 ) C303_=_C345( C303 C345 ) \nC303_=_C356( C303 C356 ) C303_=_C357( C303 C357 ) C303_=_C362( C303 C362 ) C303_=_C363( C303 C363 ) C303_=_C398( C303 C398 ) C303_=_C428( C303 C428 ) \nC303_=_C448( C303 C448 ) C303_=_C453( C303 C453 ) C303_=_C473( C303 C473 ) C303_=_C488( C303 C488 ) C303_=_C498( C303 C498 ) C303_=_C503( C303 C503 ) \nC303_=_C531( C303 C531 ) C303_=_C555( C303 C555 ) C303_=_C571( C303 C571 ) C303_=_C575( C303 C575 ) C303_=_C591( C303 C591 ) C303_=_C603( C303 C603 ) \nC303_=_C611( C303 C611 ) C303_=_C615( C303 C615 ) C303_=_C636( C303 C636 ) C303_=_C654( C303 C654 ) C303_=_C666( C303 C666 ) C303_=_C669( C303 C669 ) \nC303_=_C681( C303 C681 ) C303_=_C690( C303 C690 ) C303_=_C696( C303 C696 ) C303_=_C699( C303 C699 ) C303_=_C713( C303 C713 ) C303_=_C725( C303 C725 ) \nC303_=_C733( C303 C733 ) C303_=_C735( C303 C735 ) C303_=_C743( C303 C743 ) C303_=_C749( C303 C749 ) C303_=_C753( C303 C753 ) C303_=_C755( C303 C755 ) \nC303_=_C762( C303 C762 ) C303_=_C768( C303 C768 ) C303_=_C772( C303 C772 ) C303_=_C773( C303 C773 ) C303_=_C777( C303 C777 ) C303_=_C780( C303 C780 ) \nC303_=_C782( C303 C782 ) C303_=_C783( C303 C783 ) C320_=_C321( C320 C321 ) C320_=_C326( C320 C326 ) C320_=_C327( C320 C327 ) C320_=_C338( C320 C338 ) \nC320_=_C339( C320 C339 ) C320_=_C350( C320 C350 ) C320_=_C351( C320 C351 ) C320_=_C362( C320 C362 ) C320_=_C363( C320 C363 ) C320_=_C392( C320 C392 ) \nC320_=_C422( C320 C422 ) C320_=_C447( C320 C447 ) C320_=_C467( C320 C467 ) C320_=_C472( C320 C472 ) C320_=_C482( C320 C482 ) C320_=_C492( C320 C492 ) \nC320_=_C502( C320 C502 ) C320_=_C526( C320 C526 ) C320_=_C550( C320 C550 ) C320_=_C570( C320 C570 ) C320_=_C586( C320 C586 ) C320_=_C590( C320 C590 ) \nC320_=_C598( C320 C598 ) C320_=_C606( C320 C606 ) C320_=_C614( C320 C614 ) C320_=_C632( C320 C632 ) C320_=_C650( C320 C650 ) C320_=_C665( C320 C665 ) \nC320_=_C677( C320 C677 ) C320_=_C680( C320 C680 ) C320_=_C686( C320 C686 ) C320_=_C692( C320 C692 ) C320_=_C698( C320 C698 ) C320_=_C710( C320 C710 ) \nC320_=_C722( C320 C722 ) C320_=_C732( C320 C732 ) C320_=_C740( C320 C740 ) C320_=_C742( C320 C742 ) C320_=_C746( C320 C746 ) C320_=_C750( C320 C750 ) \nC320_=_C754( C320 C754 ) C320_=_C761( C320 C761 ) C320_=_C767( C320 C767 ) C320_=_C772( C320 C772 ) C320_=_C776( C320 C776 ) C320_=_C777( C320 C777 ) \nC320_=_C779( C320 C779 ) C320_=_C781( C320 C781 ) C320_=_C783( C320 C783 ) C321_=_C326( C321 C326 ) C321_=_C327( C321 C327 ) C321_=_C338( C321 C338 ) \nC321_=_C339( C321 C339 ) C321_=_C350( C321 C350 ) C321_=_C351( C321 C351 ) C321_=_C362( C321 C362 ) C321_=_C363( C321 C363 ) C321_=_C393( C321 C393 ) \nC321_=_C423( C321 C423 ) C321_=_C448( C321 C448 ) C321_=_C468( C321 C468 ) C321_=_C473( C321 C473 ) C321_=_C483( C321 C483 ) C321_=_C493( C321 C493 ) \nC321_=_C503( C321 C503 ) C321_=_C527( C321 C527 ) C321_=_C551( C321 C551 ) C321_=_C571( C321 C571 ) C321_=_C587( C321 C587 ) C321_=_C591( C321 C591 ) \nC321_=_C599( C321 C599 ) C321_=_C607( C321 C607 ) C321_=_C615( C321 C615 ) C321_=_C633( C321 C633 ) C321_=_C651( C321 C651 ) C321_=_C666( C321 C666 ) \nC321_=_C678( C321 C678 ) C321_=_C681( C321 C681 ) C321_=_C687( C321 C687 ) C321_=_C693( C321 C693 ) C321_=_C699( C321 C699 ) C321_=_C711( C321 C711 ) \nC321_=_C723( C321 C723 ) C321_=_C733( C321 C733 ) C321_=_C741( C321 C741 ) C321_=_C743( C321 C743 ) C321_=_C747( C321 C747 ) C321_=_C751( C321 C751 ) \nC321_=_C755( C321 C755 ) C321_=_C761( C321 C761 ) C321_=_C767( C321 C767 ) C321_=_C772( C321 C772 ) C321_=_C776( C321 C776 ) C321_=_C777( C321 C777 ) \nC321_=_C779( C321 C779 ) C321_=_C781( C321 C781 ) C321_=_C783( C321 C783 ) C326_=_C327( C326 C327 ) C326_=_C344( C326 C344 ) C326_=_C345( C326 C345 ) \nC326_=_C356( C326 C356 ) C326_=_C357( C326 C357 ) C326_=_C362( C326 C362 ) C326_=_C363( C326 C363 ) C326_=_C397( C326 C397 ) C326_=_C427( C326 C427 ) \nC326_=_C452( C326 C452 ) C326_=_C467( C326 C467 ) C326_=_C472( C326 C472 ) C326_=_C487( C326 C487 ) C326_=_C497( C326 C497 ) C326_=_C502( C326 C502 ) \nC326_=_C530( C326 C530 ) C326_=_C554( C326 C554 ) C326_=_C574( C326 C574 ) C326_=_C586( C326 C586 ) C326_=_C590( C326 C590 ) C326_=_C602( C326 C602 ) \nC326_=_C610( C326 C610 ) C326_=_C614( C326 C614 ) C326_=_C635( C326 C635 ) C326_=_C653( C326 C653 ) C326_=_C668( C326 C668 ) C326_=_C677( C326 C677 ) \nC326_=_C680( C326 C680 ) C326_=_C689( C326 C689 ) C326_=_C695( C326 C695 ) C326_=_C698( C326 C698 ) C326_=_C712( C326 C712 ) C326_=_C724( C326 C724 ) \nC326_=_C734( C326 C734 ) C326_=_C740( C326 C740 ) C326_=_C742( C326 C742 ) C326_=_C748( C326 C748 ) C326_=_C752( C326 C752 ) C326_=_C754( C326 C754 ) \nC326_=_C762( C326 C762 ) C326_=_C768( C326 C768 ) C326_=_C773( C326 C773 ) C326_=_C776( C326 C776 ) C326_=_C777( C326 C777 ) C326_=_C780( C326 C780 ) \nC326_=_C782( C326 C782 ) C326_=_C783( C326 C783 ) C327_=_C344( C327 C344 ) C327_=_C345( C327 C345 ) C327_=_C356( C327 C356 ) C327_=_C357( C327 C357 ) \nC327_=_C362( C327 C362 ) C327_=_C363( C327 C363 ) C327_=_C398( C327 C398 ) C327_=_C428( C327 C428 ) C327_=_C453( C327 C453 ) C327_=_C468( C327 C468 ) \nC327_=_C473( C327 C473 ) C327_=_C488( C327 C488 ) C327_=_C498( C327 C498 ) C327_=_C503( C327 C503 ) C327_=_C531( C327 C531 ) C327_=_C555( C327 C555 ) \nC327_=_C575( C327 C575 ) C327_=_C587( C327 C587 ) C327_=_C591( C327 C591 ) C327_=_C603( C327 C603 ) C327_=_C611( C327 C611 ) C327_=_C615( C327 C615 ) \nC327_=_C636( C327 C636 ) C327_=_C654( C327 C654 ) C327_=_C669( C327 C669 ) C327_=_C678( C327 C678 ) C327_=_C681( C327 C681 ) C327_=_C690( C327 C690 ) \nC327_=_C696( C327 C696 ) C327_=_C699( C327 C699 ) C327_=_C713( C327 C713 ) C327_=_C725( C327 C725 ) C327_=_C735( C327 C735 ) C327_=_C741( C327 C741 ) \nC327_=_C743( C327 C743 ) C327_=_C749( C327 C749 ) C327_=_C753( C327 C753 ) C327_=_C755( C327 C755 ) C327_=_C762( C327 C762 ) C327_=_C768( C327 C768 ) \nC327_=_C773( C327 C773 ) C327_=_C776( C327 C776 ) C327_=_C777( C327 C777 ) C327_=_C780( C327 C780 ) C327_=_C782( C327 C782 ) C327_=_C783( C327 C783 ) \nC338_=_C339( C338 C339 ) C338_=_C344( C338 C344 ) C338_=_C345( C338 C345 ) C338_=_C350( C338 C350 ) C338_=_C351( C338 C351 ) C338_=_C362( C338 C362 ) \nC338_=_C363( C338 C363 ) C338_=_C392( C338 C392 ) C338_=_C422( C338 C422 ) C338_=_C447( C338 C447 ) C338_=_C467( C338 C467 ) C338_=_C482( C338 C482 ) \nC338_=_C487( C338 C487 ) C338_=_C492( C338 C492 ) C338_=_C502( C338 C502 ) C338_=_C526( C338 C526 ) C338_=_C550(</w:t>
      </w:r>
    </w:p>
    <w:p>
      <w:pPr>
        <w:pStyle w:val="PreformattedText"/>
        <w:bidi w:val="0"/>
        <w:spacing w:before="0" w:after="0"/>
        <w:jc w:val="left"/>
        <w:rPr/>
      </w:pPr>
      <w:r>
        <w:rPr/>
        <w:t xml:space="preserve"> </w:t>
      </w:r>
      <w:r>
        <w:rPr/>
        <w:t>C338 C550 ) C338_=_C570( C338 C570 ) \nC338_=_C586( C338 C586 ) C338_=_C598( C338 C598 ) C338_=_C602( C338 C602 ) C338_=_C606( C338 C606 ) C338_=_C614( C338 C614 ) C338_=_C632( C338 C632 ) \nC338_=_C650( C338 C650 ) C338_=_C665( C338 C665 ) C338_=_C677( C338 C677 ) C338_=_C686( C338 C686 ) C338_=_C689( C338 C689 ) C338_=_C692( C338 C692 ) \nC338_=_C698( C338 C698 ) C338_=_C710( C338 C710 ) C338_=_C722( C338 C722 ) C338_=_C732( C338 C732 ) C338_=_C740( C338 C740 ) C338_=_C746( C338 C746 ) \nC338_=_C748( C338 C748 ) C338_=_C750( C338 C750 ) C338_=_C754( C338 C754 ) C338_=_C761( C338 C761 ) C338_=_C767( C338 C767 ) C338_=_C772( C338 C772 ) \nC338_=_C776( C338 C776 ) C338_=_C779( C338 C779 ) C338_=_C780( C338 C780 ) C338_=_C781( C338 C781 ) C338_=_C783( C338 C783 ) C339_=_C344( C339 C344 ) \nC339_=_C345( C339 C345 ) C339_=_C350( C339 C350 ) C339_=_C351( C339 C351 ) C339_=_C362( C339 C362 ) C339_=_C363( C339 C363 ) C339_=_C393( C339 C393 ) \nC339_=_C423( C339 C423 ) C339_=_C448( C339 C448 ) C339_=_C468( C339 C468 ) C339_=_C483( C339 C483 ) C339_=_C488( C339 C488 ) C339_=_C493( C339 C493 ) \nC339_=_C503( C339 C503 ) C339_=_C527( C339 C527 ) C339_=_C551( C339 C551 ) C339_=_C571( C339 C571 ) C339_=_C587( C339 C587 ) C339_=_C599( C339 C599 ) \nC339_=_C603( C339 C603 ) C339_=_C607( C339 C607 ) C339_=_C615( C339 C615 ) C339_=_C633( C339 C633 ) C339_=_C651( C339 C651 ) C339_=_C666( C339 C666 ) \nC339_=_C678( C339 C678 ) C339_=_C687( C339 C687 ) C339_=_C690( C339 C690 ) C339_=_C693( C339 C693 ) C339_=_C699( C339 C699 ) C339_=_C711( C339 C711 ) \nC339_=_C723( C339 C723 ) C339_=_C733( C339 C733 ) C339_=_C741( C339 C741 ) C339_=_C747( C339 C747 ) C339_=_C749( C339 C749 ) C339_=_C751( C339 C751 ) \nC339_=_C755( C339 C755 ) C339_=_C761( C339 C761 ) C339_=_C767( C339 C767 ) C339_=_C772( C339 C772 ) C339_=_C776( C339 C776 ) C339_=_C779( C339 C779 ) \nC339_=_C780( C339 C780 ) C339_=_C781( C339 C781 ) C339_=_C783( C339 C783 ) C344_=_C345( C344 C345 ) C344_=_C356( C344 C356 ) C344_=_C357( C344 C357 ) \nC344_=_C362( C344 C362 ) C344_=_C363( C344 C363 ) C344_=_C397( C344 C397 ) C344_=_C427( C344 C427 ) C344_=_C452( C344 C452 ) C344_=_C472( C344 C472 ) \nC344_=_C482( C344 C482 ) C344_=_C487( C344 C487 ) C344_=_C497( C344 C497 ) C344_=_C502( C344 C502 ) C344_=_C530( C344 C530 ) C344_=_C554( C344 C554 ) \nC344_=_C574( C344 C574 ) C344_=_C590( C344 C590 ) C344_=_C598( C344 C598 ) C344_=_C602( C344 C602 ) C344_=_C610( C344 C610 ) C344_=_C614( C344 C614 ) \nC344_=_C635( C344 C635 ) C344_=_C653( C344 C653 ) C344_=_C668( C344 C668 ) C344_=_C680( C344 C680 ) C344_=_C686( C344 C686 ) C344_=_C689( C344 C689 ) \nC344_=_C695( C344 C695 ) C344_=_C698( C344 C698 ) C344_=_C712( C344 C712 ) C344_=_C724( C344 C724 ) C344_=_C734( C344 C734 ) C344_=_C742( C344 C742 ) \nC344_=_C746( C344 C746 ) C344_=_C748( C344 C748 ) C344_=_C752( C344 C752 ) C344_=_C754( C344 C754 ) C344_=_C762( C344 C762 ) C344_=_C768( C344 C768 ) \nC344_=_C773( C344 C773 ) C344_=_C777( C344 C777 ) C344_=_C779( C344 C779 ) C344_=_C780( C344 C780 ) C344_=_C782( C344 C782 ) C344_=_C783( C344 C783 ) \nC345_=_C356( C345 C356 ) C345_=_C357( C345 C357 ) C345_=_C362( C345 C362 ) C345_=_C363( C345 C363 ) C345_=_C398( C345 C398 ) C345_=_C428( C345 C428 ) \nC345_=_C453( C345 C453 ) C345_=_C473( C345 C473 ) C345_=_C483( C345 C483 ) C345_=_C488( C345 C488 ) C345_=_C498( C345 C498 ) C345_=_C503( C345 C503 ) \nC345_=_C531( C345 C531 ) C345_=_C555( C345 C555 ) C345_=_C575( C345 C575 ) C345_=_C591( C345 C591 ) C345_=_C599( C345 C599 ) C345_=_C603( C345 C603 ) \nC345_=_C611( C345 C611 ) C345_=_C615( C345 C615 ) C345_=_C636( C345 C636 ) C345_=_C654( C345 C654 ) C345_=_C669( C345 C669 ) C345_=_C681( C345 C681 ) \nC345_=_C687( C345 C687 ) C345_=_C690( C345 C690 ) C345_=_C696( C345 C696 ) C345_=_C699( C345 C699 ) C345_=_C713( C345 C713 ) C345_=_C725( C345 C725 ) \nC345_=_C735( C345 C735 ) C345_=_C743( C345 C743 ) C345_=_C747( C345 C747 ) C345_=_C749( C345 C749 ) C345_=_C753( C345 C753 ) C345_=_C755( C345 C755 ) \nC345_=_C762( C345 C762 ) C345_=_C768( C345 C768 ) C345_=_C773( C345 C773 ) C345_=_C777( C345 C777 ) C345_=_C779( C345 C779 ) C345_=_C780( C345 C780 ) \nC345_=_C782( C345 C782 ) C345_=_C783( C345 C783 ) C350_=_C351( C350 C351 ) C350_=_C356( C350 C356 ) C350_=_C357( C350 C357 ) C350_=_C362( C350 C362 ) \nC350_=_C363( C350 C363 ) C350_=_C392( C350 C392 ) C350_=_C422( C350 C422 ) C350_=_C447( C350 C447 ) C350_=_C467( C350 C467 ) C350_=_C482( C350 C482 ) \nC350_=_C492( C350 C492 ) C350_=_C497( C350 C497 ) C350_=_C502( C350 C502 ) C350_=_C526( C350 C526 ) C350_=_C550( C350 C550 ) C350_=_C570( C350 C570 ) \nC350_=_C586( C350 C586 ) C350_=_C598( C350 C598 ) C350_=_C606( C350 C606 ) C350_=_C610( C350 C610 ) C350_=_C614( C350 C614 ) C350_=_C632( C350 C632 ) \nC350_=_C650( C350 C650 ) C350_=_C665( C350 C665 ) C350_=_C677( C350 C677 ) C350_=_C686( C350 C686 ) C350_=_C692( C350 C692 ) C350_=_C695( C350 C695 ) \nC350_=_C698( C350 C698 ) C350_=_C710( C350 C710 ) C350_=_C722( C350 C722 ) C350_=_C732( C350 C732 ) C350_=_C740( C350 C740 ) C350_=_C746( C350 C746 ) \nC350_=_C750( C350 C750 ) C350_=_C752( C350 C752 ) C350_=_C754( C350 C754 ) C350_=_C761( C350 C761 ) C350_=_C767( C350 C767 ) C350_=_C772( C350 C772 ) \nC350_=_C776( C350 C776 ) C350_=_C779( C350 C779 ) C350_=_C781( C350 C781 ) C350_=_C782( C350 C782 ) C350_=_C783( C350 C783 ) C351_=_C356( C351 C356 ) \nC351_=_C357( C351 C357 ) C351_=_C362( C351 C362 ) C351_=_C363( C351 C363 ) C351_=_C393( C351 C393 ) C351_=_C423( C351 C423 ) C351_=_C448( C351 C448 ) \nC351_=_C468( C351 C468 ) C351_=_C483( C351 C483 ) C351_=_C493( C351 C493 ) C351_=_C498( C351 C498 ) C351_=_C503( C351 C503 ) C351_=_C527( C351 C527 ) \nC351_=_C551( C351 C551 ) C351_=_C571( C351 C571 ) C351_=_C587( C351 C587 ) C351_=_C599( C351 C599 ) C351_=_C607( C351 C607 ) C351_=_C611( C351 C611 ) \nC351_=_C615( C351 C615 ) C351_=_C633( C351 C633 ) C351_=_C651( C351 C651 ) C351_=_C666( C351 C666 ) C351_=_C678( C351 C678 ) C351_=_C687( C351 C687 ) \nC351_=_C693( C351 C693 ) C351_=_C696( C351 C696 ) C351_=_C699( C351 C699 ) C351_=_C711( C351 C711 ) C351_=_C723( C351 C723 ) C351_=_C733( C351 C733 ) \nC351_=_C741( C351 C741 ) C351_=_C747( C351 C747 ) C351_=_C751( C351 C751 ) C351_=_C753( C351 C753 ) C351_=_C755( C351 C755 ) C351_=_C761( C351 C761 ) \nC351_=_C767( C351 C767 ) C351_=_C772( C351 C772 ) C351_=_C776( C351 C776 ) C351_=_C779( C351 C779 ) C351_=_C781( C351 C781 ) C351_=_C782( C351 C782 ) \nC351_=_C783( C351 C783 ) C356_=_C357( C356 C357 ) C356_=_C362( C356 C362 ) C356_=_C363( C356 C363 ) C356_=_C397( C356 C397 ) C356_=_C427( C356 C427 ) \nC356_=_C452( C356 C452 ) C356_=_C472( C356 C472 ) C356_=_C487( C356 C487 ) C356_=_C492( C356 C492 ) C356_=_C497( C356 C497 ) C356_=_C502( C356 C502 ) \nC356_=_C530( C356 C530 ) C356_=_C554( C356 C554 ) C356_=_C574( C356 C574 ) C356_=_C590( C356 C590 ) C356_=_C602( C356 C602 ) C356_=_C606( C356 C606 ) \nC356_=_C610( C356 C610 ) C356_=_C614( C356 C614 ) C356_=_C635( C356 C635 ) C356_=_C653( C356 C653 ) C356_=_C668( C356 C668 ) C356_=_C680( C356 C680 ) \nC356_=_C689( C356 C689 ) C356_=_C692( C356 C692 ) C356_=_C695( C356 C695 ) C356_=_C698( C356 C698 ) C356_=_C712( C356 C712 ) C356_=_C724( C356 C724 ) \nC356_=_C734( C356 C734 ) C356_=_C742( C356 C742 ) C356_=_C748( C356 C748 ) C356_=_C750( C356 C750 ) C356_=_C752( C356 C752 ) C356_=_C754( C356 C754 ) \nC356_=_C762( C356 C762 ) C356_=_C768( C356 C768 ) C356_=_C773( C356 C773 ) C356_=_C777( C356 C777 ) C356_=_C780( C356 C780 ) C356_=_C781( C356 C781 ) \nC356_=_C782( C356 C782 ) C356_=_C783( C356 C783 ) C357_=_C362( C357 C362 ) C357_=_C363( C357 C363 ) C357_=_C398( C357 C398 ) C357_=_C428( C357 C428 ) \nC357_=_C453( C357 C453 ) C357_=_C473( C357 C473 ) C357_=_C488( C357 C488 ) C357_=_C493( C357 C493 ) C357_=_C498( C357 C498 ) C357_=_C503( C357 C503 ) \nC357_=_C531( C357 C531 ) C357_=_C555( C357 C555 ) C357_=_C575( C357 C575 ) C357_=_C591( C357 C591 ) C357_=_C603( C357 C603 ) C357_=_C607( C357 C607 ) \nC357_=_C611( C357 C611 ) C357_=_C615( C357 C615 ) C357_=_C636( C357 C636 ) C357_=_C654( C357 C654 ) C357_=_C669( C357 C669 ) C357_=_C681( C357 C681 ) \nC357_=_C690( C357 C690 ) C357_=_C693( C357 C693 ) C357_=_C696( C357 C696 ) C357_=_C699( C357 C699 ) C357_=_C713( C357 C713 ) C357_=_C725( C357 C725 ) \nC357_=_C735( C357 C735 ) C357_=_C743( C357 C743 ) C357_=_C749( C357 C749 ) C357_=_C751( C357 C751 ) C357_=_C753( C357 C753 ) C357_=_C755( C357 C755 ) \nC357_=_C762( C357 C762 ) C357_=_C768( C357 C768 ) C357_=_C773( C357 C773 ) C357_=_C777( C357 C777 ) C357_=_C780( C357 C780 ) C357_=_C781( C357 C781 ) \nC357_=_C782( C357 C782 ) C357_=_C783( C357 C783 ) C362_=_C363( C362 C363 ) C362_=_C392( C362 C392 ) C362_=_C397( C362 C397 ) C362_=_C422( C362 C422 ) \nC362_=_C427( C362 C427 ) C362_=_C447( C362 C447 ) C362_=_C452( C362 C452 ) C362_=_C467( C362 C467 ) C362_=_C472( C362 C472 ) C362_=_C482( C362 C482 ) \nC362_=_C487( C362 C487 ) C362_=_C492( C362 C492 ) C362_=_C497( C362 C497 ) C362_=_C502( C362 C502 ) C362_=_C526( C362 C526 ) C362_=_C530( C362 C530 ) \nC362_=_C550( C362 C550 ) C362_=_C554( C362 C554 ) C362_=_C570( C362 C570 ) C362_=_C574( C362 C574 ) C362_=_C586( C362 C586 ) C362_=_C590( C362 C590 ) \nC362_=_C598( C362 C598 ) C362_=_C602( C362 C602 ) C362_=_C606( C362 C606 ) C362_=_C610( C362 C610 ) C362_=_C614( C362 C614 ) C362_=_C632( C362 C632 ) \nC362_=_C635( C362 C635 ) C362_=_C650( C362 C650 ) C362_=_C653( C362 C653 ) C362_=_C665( C362 C665 ) C362_=_C668( C362 C668 ) C362_=_C677( C362 C677 ) \nC362_=_C680( C362 C680 ) C362_=_C686( C362 C686 ) C362_=_C689( C362 C689 ) C362_=_C692( C362 C692 ) C362_=_C695( C362 C695 ) C362_=_C698( C362 C698 ) \nC362_=_C710( C362 C710 ) C362_=_C712( C362 C712 ) C362_=_C722( C362 C722 ) C362_=_C724( C362 C724 ) C362_=_C732( C362 C732 ) C362_=_C734( C362 C734 ) \nC362_=_C740( C362 C740 ) C362_=_C742( C362 C742 ) C362_=_C746( C362 C746 ) C362_=_C748( C362 C748 ) C362_=_C750( C362 C750 ) C362_=_C752(</w:t>
      </w:r>
    </w:p>
    <w:p>
      <w:pPr>
        <w:pStyle w:val="PreformattedText"/>
        <w:bidi w:val="0"/>
        <w:spacing w:before="0" w:after="0"/>
        <w:jc w:val="left"/>
        <w:rPr/>
      </w:pPr>
      <w:r>
        <w:rPr/>
        <w:t xml:space="preserve"> </w:t>
      </w:r>
      <w:r>
        <w:rPr/>
        <w:t>C362 C752 ) \nC362_=_C754( C362 C754 ) C362_=_C761( C362 C761 ) C362_=_C762( C362 C762 ) C362_=_C767( C362 C767 ) C362_=_C768( C362 C768 ) C362_=_C772( C362 C772 ) \nC362_=_C773( C362 C773 ) C362_=_C776( C362 C776 ) C362_=_C777( C362 C777 ) C362_=_C779( C362 C779 ) C362_=_C780( C362 C780 ) C362_=_C781( C362 C781 ) \nC362_=_C782( C362 C782 ) C362_=_C783( C362 C783 ) C363_=_C393( C363 C393 ) C363_=_C398( C363 C398 ) C363_=_C423( C363 C423 ) C363_=_C428( C363 C428 ) \nC363_=_C448( C363 C448 ) C363_=_C453( C363 C453 ) C363_=_C468( C363 C468 ) C363_=_C473( C363 C473 ) C363_=_C483( C363 C483 ) C363_=_C488( C363 C488 ) \nC363_=_C493( C363 C493 ) C363_=_C498( C363 C498 ) C363_=_C503( C363 C503 ) C363_=_C527( C363 C527 ) C363_=_C531( C363 C531 ) C363_=_C551( C363 C551 ) \nC363_=_C555( C363 C555 ) C363_=_C571( C363 C571 ) C363_=_C575( C363 C575 ) C363_=_C587( C363 C587 ) C363_=_C591( C363 C591 ) C363_=_C599( C363 C599 ) \nC363_=_C603( C363 C603 ) C363_=_C607( C363 C607 ) C363_=_C611( C363 C611 ) C363_=_C615( C363 C615 ) C363_=_C633( C363 C633 ) C363_=_C636( C363 C636 ) \nC363_=_C651( C363 C651 ) C363_=_C654( C363 C654 ) C363_=_C666( C363 C666 ) C363_=_C669( C363 C669 ) C363_=_C678( C363 C678 ) C363_=_C681( C363 C681 ) \nC363_=_C687( C363 C687 ) C363_=_C690( C363 C690 ) C363_=_C693( C363 C693 ) C363_=_C696( C363 C696 ) C363_=_C699( C363 C699 ) C363_=_C711( C363 C711 ) \nC363_=_C713( C363 C713 ) C363_=_C723( C363 C723 ) C363_=_C725( C363 C725 ) C363_=_C733( C363 C733 ) C363_=_C735( C363 C735 ) C363_=_C741( C363 C741 ) \nC363_=_C743( C363 C743 ) C363_=_C747( C363 C747 ) C363_=_C749( C363 C749 ) C363_=_C751( C363 C751 ) C363_=_C753( C363 C753 ) C363_=_C755( C363 C755 ) \nC363_=_C761( C363 C761 ) C363_=_C762( C363 C762 ) C363_=_C767( C363 C767 ) C363_=_C768( C363 C768 ) C363_=_C772( C363 C772 ) C363_=_C773( C363 C773 ) \nC363_=_C776( C363 C776 ) C363_=_C777( C363 C777 ) C363_=_C779( C363 C779 ) C363_=_C780( C363 C780 ) C363_=_C781( C363 C781 ) C363_=_C782( C363 C782 ) \nC363_=_C783( C363 C783 ) C392_=_C393( C392 C393 ) C392_=_C397( C392 C397 ) C392_=_C398( C392 C398 ) C392_=_C422( C392 C422 ) C392_=_C423( C392 C423 ) \nC392_=_C447( C392 C447 ) C392_=_C448( C392 C448 ) C392_=_C467( C392 C467 ) C392_=_C468( C392 C468 ) C392_=_C482( C392 C482 ) C392_=_C483( C392 C483 ) \nC392_=_C492( C392 C492 ) C392_=_C493( C392 C493 ) C392_=_C502( C392 C502 ) C392_=_C503( C392 C503 ) C392_=_C526( C392 C526 ) C392_=_C530( C392 C530 ) \nC392_=_C550( C392 C550 ) C392_=_C570( C392 C570 ) C392_=_C586( C392 C586 ) C392_=_C598( C392 C598 ) C392_=_C606( C392 C606 ) C392_=_C614( C392 C614 ) \nC392_=_C632( C392 C632 ) C392_=_C635( C392 C635 ) C392_=_C650( C392 C650 ) C392_=_C665( C392 C665 ) C392_=_C677( C392 C677 ) C392_=_C686( C392 C686 ) \nC392_=_C692( C392 C692 ) C392_=_C698( C392 C698 ) C392_=_C710( C392 C710 ) C392_=_C712( C392 C712 ) C392_=_C722( C392 C722 ) C392_=_C732( C392 C732 ) \nC392_=_C740( C392 C740 ) C392_=_C746( C392 C746 ) C392_=_C750( C392 C750 ) C392_=_C754( C392 C754 ) C392_=_C761( C392 C761 ) C392_=_C762( C392 C762 ) \nC392_=_C767( C392 C767 ) C392_=_C772( C392 C772 ) C392_=_C776( C392 C776 ) C392_=_C779( C392 C779 ) C392_=_C781( C392 C781 ) C392_=_C783( C392 C783 ) \nC393_=_C397( C393 C397 ) C393_=_C398( C393 C398 ) C393_=_C422( C393 C422 ) C393_=_C423( C393 C423 ) C393_=_C447( C393 C447 ) C393_=_C448( C393 C448 ) \nC393_=_C467( C393 C467 ) C393_=_C468( C393 C468 ) C393_=_C482( C393 C482 ) C393_=_C483( C393 C483 ) C393_=_C492( C393 C492 ) C393_=_C493( C393 C493 ) \nC393_=_C502( C393 C502 ) C393_=_C503( C393 C503 ) C393_=_C527( C393 C527 ) C393_=_C531( C393 C531 ) C393_=_C551( C393 C551 ) C393_=_C571( C393 C571 ) \nC393_=_C587( C393 C587 ) C393_=_C599( C393 C599 ) C393_=_C607( C393 C607 ) C393_=_C615( C393 C615 ) C393_=_C633( C393 C633 ) C393_=_C636( C393 C636 ) \nC393_=_C651( C393 C651 ) C393_=_C666( C393 C666 ) C393_=_C678( C393 C678 ) C393_=_C687( C393 C687 ) C393_=_C693( C393 C693 ) C393_=_C699( C393 C699 ) \nC393_=_C711( C393 C711 ) C393_=_C713( C393 C713 ) C393_=_C723( C393 C723 ) C393_=_C733( C393 C733 ) C393_=_C741( C393 C741 ) C393_=_C747( C393 C747 ) \nC393_=_C751( C393 C751 ) C393_=_C755( C393 C755 ) C393_=_C761( C393 C761 ) C393_=_C762( C393 C762 ) C393_=_C767( C393 C767 ) C393_=_C772( C393 C772 ) \nC393_=_C776( C393 C776 ) C393_=_C779( C393 C779 ) C393_=_C781( C393 C781 ) C393_=_C783( C393 C783 ) C397_=_C398( C397 C398 ) C397_=_C427( C397 C427 ) \nC397_=_C428( C397 C428 ) C397_=_C452( C397 C452 ) C397_=_C453( C397 C453 ) C397_=_C472( C397 C472 ) C397_=_C473( C397 C473 ) C397_=_C487( C397 C487 ) \nC397_=_C488( C397 C488 ) C397_=_C497( C397 C497 ) C397_=_C498( C397 C498 ) C397_=_C502( C397 C502 ) C397_=_C503( C397 C503 ) C397_=_C526( C397 C526 ) \nC397_=_C530( C397 C530 ) C397_=_C554( C397 C554 ) C397_=_C574( C397 C574 ) C397_=_C590( C397 C590 ) C397_=_C602( C397 C602 ) C397_=_C610( C397 C610 ) \nC397_=_C614( C397 C614 ) C397_=_C632( C397 C632 ) C397_=_C635( C397 C635 ) C397_=_C653( C397 C653 ) C397_=_C668( C397 C668 ) C397_=_C680( C397 C680 ) \nC397_=_C689( C397 C689 ) C397_=_C695( C397 C695 ) C397_=_C698( C397 C698 ) C397_=_C710( C397 C710 ) C397_=_C712( C397 C712 ) C397_=_C724( C397 C724 ) \nC397_=_C734( C397 C734 ) C397_=_C742( C397 C742 ) C397_=_C748( C397 C748 ) C397_=_C752( C397 C752 ) C397_=_C754( C397 C754 ) C397_=_C761( C397 C761 ) \nC397_=_C762( C397 C762 ) C397_=_C768( C397 C768 ) C397_=_C773( C397 C773 ) C397_=_C777( C397 C777 ) C397_=_C780( C397 C780 ) C397_=_C782( C397 C782 ) \nC397_=_C783( C397 C783 ) C398_=_C427( C398 C427 ) C398_=_C428( C398 C428 ) C398_=_C452( C398 C452 ) C398_=_C453( C398 C453 ) C398_=_C472( C398 C472 ) \nC398_=_C473( C398 C473 ) C398_=_C487( C398 C487 ) C398_=_C488( C398 C488 ) C398_=_C497( C398 C497 ) C398_=_C498( C398 C498 ) C398_=_C502( C398 C502 ) \nC398_=_C503( C398 C503 ) C398_=_C527( C398 C527 ) C398_=_C531( C398 C531 ) C398_=_C555( C398 C555 ) C398_=_C575( C398 C575 ) C398_=_C591( C398 C591 ) \nC398_=_C603( C398 C603 ) C398_=_C611( C398 C611 ) C398_=_C615( C398 C615 ) C398_=_C633( C398 C633 ) C398_=_C636( C398 C636 ) C398_=_C654( C398 C654 ) \nC398_=_C669( C398 C669 ) C398_=_C681( C398 C681 ) C398_=_C690( C398 C690 ) C398_=_C696( C398 C696 ) C398_=_C699( C398 C699 ) C398_=_C711( C398 C711 ) \nC398_=_C713( C398 C713 ) C398_=_C725( C398 C725 ) C398_=_C735( C398 C735 ) C398_=_C743( C398 C743 ) C398_=_C749( C398 C749 ) C398_=_C753( C398 C753 ) \nC398_=_C755( C398 C755 ) C398_=_C761( C398 C761 ) C398_=_C762( C398 C762 ) C398_=_C768( C398 C768 ) C398_=_C773( C398 C773 ) C398_=_C777( C398 C777 ) \nC398_=_C780( C398 C780 ) C398_=_C782( C398 C782 ) C398_=_C783( C398 C783 ) C422_=_C423( C422 C423 ) C422_=_C427( C422 C427 ) C422_=_C428( C422 C428 ) \nC422_=_C447( C422 C447 ) C422_=_C448( C422 C448 ) C422_=_C467( C422 C467 ) C422_=_C468( C422 C468 ) C422_=_C482( C422 C482 ) C422_=_C483( C422 C483 ) \nC422_=_C492( C422 C492 ) C422_=_C493( C422 C493 ) C422_=_C502( C422 C502 ) C422_=_C503( C422 C503 ) C422_=_C526( C422 C526 ) C422_=_C550( C422 C550 ) \nC422_=_C554( C422 C554 ) C422_=_C570( C422 C570 ) C422_=_C586( C422 C586 ) C422_=_C598( C422 C598 ) C422_=_C606( C422 C606 ) C422_=_C614( C422 C614 ) \nC422_=_C632( C422 C632 ) C422_=_C650( C422 C650 ) C422_=_C653( C422 C653 ) C422_=_C665( C422 C665 ) C422_=_C677( C422 C677 ) C422_=_C686( C422 C686 ) \nC422_=_C692( C422 C692 ) C422_=_C698( C422 C698 ) C422_=_C710( C422 C710 ) C422_=_C722( C422 C722 ) C422_=_C724( C422 C724 ) C422_=_C732( C422 C732 ) \nC422_=_C740( C422 C740 ) C422_=_C746( C422 C746 ) C422_=_C750( C422 C750 ) C422_=_C754( C422 C754 ) C422_=_C761( C422 C761 ) C422_=_C767( C422 C767 ) \nC422_=_C768( C422 C768 ) C422_=_C772( C422 C772 ) C422_=_C776( C422 C776 ) C422_=_C779( C422 C779 ) C422_=_C781( C422 C781 ) C422_=_C783( C422 C783 ) \nC423_=_C427( C423 C427 ) C423_=_C428( C423 C428 ) C423_=_C447( C423 C447 ) C423_=_C448( C423 C448 ) C423_=_C467( C423 C467 ) C423_=_C468( C423 C468 ) \nC423_=_C482( C423 C482 ) C423_=_C483( C423 C483 ) C423_=_C492( C423 C492 ) C423_=_C493( C423 C493 ) C423_=_C502( C423 C502 ) C423_=_C503( C423 C503 ) \nC423_=_C527( C423 C527 ) C423_=_C551( C423 C551 ) C423_=_C555( C423 C555 ) C423_=_C571( C423 C571 ) C423_=_C587( C423 C587 ) C423_=_C599( C423 C599 ) \nC423_=_C607( C423 C607 ) C423_=_C615( C423 C615 ) C423_=_C633( C423 C633 ) C423_=_C651( C423 C651 ) C423_=_C654( C423 C654 ) C423_=_C666( C423 C666 ) \nC423_=_C678( C423 C678 ) C423_=_C687( C423 C687 ) C423_=_C693( C423 C693 ) C423_=_C699( C423 C699 ) C423_=_C711( C423 C711 ) C423_=_C723( C423 C723 ) \nC423_=_C725( C423 C725 ) C423_=_C733( C423 C733 ) C423_=_C741( C423 C741 ) C423_=_C747( C423 C747 ) C423_=_C751( C423 C751 ) C423_=_C755( C423 C755 ) \nC423_=_C761( C423 C761 ) C423_=_C767( C423 C767 ) C423_=_C768( C423 C768 ) C423_=_C772( C423 C772 ) C423_=_C776( C423 C776 ) C423_=_C779( C423 C779 ) \nC423_=_C781( C423 C781 ) C423_=_C783( C423 C783 ) C427_=_C428( C427 C428 ) C427_=_C452( C427 C452 ) C427_=_C453( C427 C453 ) C427_=_C472( C427 C472 ) \nC427_=_C473( C427 C473 ) C427_=_C487( C427 C487 ) C427_=_C488( C427 C488 ) C427_=_C497( C427 C497 ) C427_=_C498( C427 C498 ) C427_=_C502( C427 C502 ) \nC427_=_C503( C427 C503 ) C427_=_C530( C427 C530 ) C427_=_C550( C427 C550 ) C427_=_C554( C427 C554 ) C427_=_C574( C427 C574 ) C427_=_C590( C427 C590 ) \nC427_=_C602( C427 C602 ) C427_=_C610( C427 C610 ) C427_=_C614( C427 C614 ) C427_=_C635( C427 C635 ) C427_=_C650( C427 C650 ) C427_=_C653( C427 C653 ) \nC427_=_C668( C427 C668 ) C427_=_C680( C427 C680 ) C427_=_C689( C427 C689 ) C427_=_C695( C427 C695 ) C427_=_C698( C427 C698 ) C427_=_C712( C427 C712 ) \nC427_=_C722( C427 C722 ) C427_=_C724( C427 C724 ) C427_=_C734( C427 C734 ) C427_=_C742( C427 C742 ) C427_=_C748( C427 C748 ) C427_=_C752( C427 C752 ) \nC427_=_C754( C427 C754 ) C427_=_C762( C427 C762 ) C427_=_C767( C427 C767 ) C427_=_C768( C427 C768 ) C427_=_C773( C427 C773 ) C427_=_C777( C427 C777 ) \nC427_=_C780(</w:t>
      </w:r>
    </w:p>
    <w:p>
      <w:pPr>
        <w:pStyle w:val="PreformattedText"/>
        <w:bidi w:val="0"/>
        <w:spacing w:before="0" w:after="0"/>
        <w:jc w:val="left"/>
        <w:rPr/>
      </w:pPr>
      <w:r>
        <w:rPr/>
        <w:t xml:space="preserve"> </w:t>
      </w:r>
      <w:r>
        <w:rPr/>
        <w:t>C427 C780 ) C427_=_C782( C427 C782 ) C427_=_C783( C427 C783 ) C428_=_C452( C428 C452 ) C428_=_C453( C428 C453 ) C428_=_C472( C428 C472 ) \nC428_=_C473( C428 C473 ) C428_=_C487( C428 C487 ) C428_=_C488( C428 C488 ) C428_=_C497( C428 C497 ) C428_=_C498( C428 C498 ) C428_=_C502( C428 C502 ) \nC428_=_C503( C428 C503 ) C428_=_C531( C428 C531 ) C428_=_C551( C428 C551 ) C428_=_C555( C428 C555 ) C428_=_C575( C428 C575 ) C428_=_C591( C428 C591 ) \nC428_=_C603( C428 C603 ) C428_=_C611( C428 C611 ) C428_=_C615( C428 C615 ) C428_=_C636( C428 C636 ) C428_=_C651( C428 C651 ) C428_=_C654( C428 C654 ) \nC428_=_C669( C428 C669 ) C428_=_C681( C428 C681 ) C428_=_C690( C428 C690 ) C428_=_C696( C428 C696 ) C428_=_C699( C428 C699 ) C428_=_C713( C428 C713 ) \nC428_=_C723( C428 C723 ) C428_=_C725( C428 C725 ) C428_=_C735( C428 C735 ) C428_=_C743( C428 C743 ) C428_=_C749( C428 C749 ) C428_=_C753( C428 C753 ) \nC428_=_C755( C428 C755 ) C428_=_C762( C428 C762 ) C428_=_C767( C428 C767 ) C428_=_C768( C428 C768 ) C428_=_C773( C428 C773 ) C428_=_C777( C428 C777 ) \nC428_=_C780( C428 C780 ) C428_=_C782( C428 C782 ) C428_=_C783( C428 C783 ) C447_=_C448( C447 C448 ) C447_=_C452( C447 C452 ) C447_=_C453( C447 C453 ) \nC447_=_C467( C447 C467 ) C447_=_C468( C447 C468 ) C447_=_C482( C447 C482 ) C447_=_C483( C447 C483 ) C447_=_C492( C447 C492 ) C447_=_C493( C447 C493 ) \nC447_=_C502( C447 C502 ) C447_=_C503( C447 C503 ) C447_=_C526( C447 C526 ) C447_=_C550( C447 C550 ) C447_=_C570( C447 C570 ) C447_=_C574( C447 C574 ) \nC447_=_C586( C447 C586 ) C447_=_C598( C447 C598 ) C447_=_C606( C447 C606 ) C447_=_C614( C447 C614 ) C447_=_C632( C447 C632 ) C447_=_C650( C447 C650 ) \nC447_=_C665( C447 C665 ) C447_=_C668( C447 C668 ) C447_=_C677( C447 C677 ) C447_=_C686( C447 C686 ) C447_=_C692( C447 C692 ) C447_=_C698( C447 C698 ) \nC447_=_C710( C447 C710 ) C447_=_C722( C447 C722 ) C447_=_C732( C447 C732 ) C447_=_C734( C447 C734 ) C447_=_C740( C447 C740 ) C447_=_C746( C447 C746 ) \nC447_=_C750( C447 C750 ) C447_=_C754( C447 C754 ) C447_=_C761( C447 C761 ) C447_=_C767( C447 C767 ) C447_=_C772( C447 C772 ) C447_=_C773( C447 C773 ) \nC447_=_C776( C447 C776 ) C447_=_C779( C447 C779 ) C447_=_C781( C447 C781 ) C447_=_C783( C447 C783 ) C448_=_C452( C448 C452 ) C448_=_C453( C448 C453 ) \nC448_=_C467( C448 C467 ) C448_=_C468( C448 C468 ) C448_=_C482( C448 C482 ) C448_=_C483( C448 C483 ) C448_=_C492( C448 C492 ) C448_=_C493( C448 C493 ) \nC448_=_C502( C448 C502 ) C448_=_C503( C448 C503 ) C448_=_C527( C448 C527 ) C448_=_C551( C448 C551 ) C448_=_C571( C448 C571 ) C448_=_C575( C448 C575 ) \nC448_=_C587( C448 C587 ) C448_=_C599( C448 C599 ) C448_=_C607( C448 C607 ) C448_=_C615( C448 C615 ) C448_=_C633( C448 C633 ) C448_=_C651( C448 C651 ) \nC448_=_C666( C448 C666 ) C448_=_C669( C448 C669 ) C448_=_C678( C448 C678 ) C448_=_C687( C448 C687 ) C448_=_C693( C448 C693 ) C448_=_C699( C448 C699 ) \nC448_=_C711( C448 C711 ) C448_=_C723( C448 C723 ) C448_=_C733( C448 C733 ) C448_=_C735( C448 C735 ) C448_=_C741( C448 C741 ) C448_=_C747( C448 C747 ) \nC448_=_C751( C448 C751 ) C448_=_C755( C448 C755 ) C448_=_C761( C448 C761 ) C448_=_C767( C448 C767 ) C448_=_C772( C448 C772 ) C448_=_C773( C448 C773 ) \nC448_=_C776( C448 C776 ) C448_=_C779( C448 C779 ) C448_=_C781( C448 C781 ) C448_=_C783( C448 C783 ) C452_=_C453( C452 C453 ) C452_=_C472( C452 C472 ) \nC452_=_C473( C452 C473 ) C452_=_C487( C452 C487 ) C452_=_C488( C452 C488 ) C452_=_C497( C452 C497 ) C452_=_C498( C452 C498 ) C452_=_C502( C452 C502 ) \nC452_=_C503( C452 C503 ) C452_=_C530( C452 C530 ) C452_=_C554( C452 C554 ) C452_=_C570( C452 C570 ) C452_=_C574( C452 C574 ) C452_=_C590( C452 C590 ) \nC452_=_C602( C452 C602 ) C452_=_C610( C452 C610 ) C452_=_C614( C452 C614 ) C452_=_C635( C452 C635 ) C452_=_C653( C452 C653 ) C452_=_C665( C452 C665 ) \nC452_=_C668( C452 C668 ) C452_=_C680( C452 C680 ) C452_=_C689( C452 C689 ) C452_=_C695( C452 C695 ) C452_=_C698( C452 C698 ) C452_=_C712( C452 C712 ) \nC452_=_C724( C452 C724 ) C452_=_C732( C452 C732 ) C452_=_C734( C452 C734 ) C452_=_C742( C452 C742 ) C452_=_C748( C452 C748 ) C452_=_C752( C452 C752 ) \nC452_=_C754( C452 C754 ) C452_=_C762( C452 C762 ) C452_=_C768( C452 C768 ) C452_=_C772( C452 C772 ) C452_=_C773( C452 C773 ) C452_=_C777( C452 C777 ) \nC452_=_C780( C452 C780 ) C452_=_C782( C452 C782 ) C452_=_C783( C452 C783 ) C453_=_C472( C453 C472 ) C453_=_C473( C453 C473 ) C453_=_C487( C453 C487 ) \nC453_=_C488( C453 C488 ) C453_=_C497( C453 C497 ) C453_=_C498( C453 C498 ) C453_=_C502( C453 C502 ) C453_=_C503( C453 C503 ) C453_=_C531( C453 C531 ) \nC453_=_C555( C453 C555 ) C453_=_C571( C453 C571 ) C453_=_C575( C453 C575 ) C453_=_C591( C453 C591 ) C453_=_C603( C453 C603 ) C453_=_C611( C453 C611 ) \nC453_=_C615( C453 C615 ) C453_=_C636( C453 C636 ) C453_=_C654( C453 C654 ) C453_=_C666( C453 C666 ) C453_=_C669( C453 C669 ) C453_=_C681( C453 C681 ) \nC453_=_C690( C453 C690 ) C453_=_C696( C453 C696 ) C453_=_C699( C453 C699 ) C453_=_C713( C453 C713 ) C453_=_C725( C453 C725 ) C453_=_C733( C453 C733 ) \nC453_=_C735( C453 C735 ) C453_=_C743( C453 C743 ) C453_=_C749( C453 C749 ) C453_=_C753( C453 C753 ) C453_=_C755( C453 C755 ) C453_=_C762( C453 C762 ) \nC453_=_C768( C453 C768 ) C453_=_C772( C453 C772 ) C453_=_C773( C453 C773 ) C453_=_C777( C453 C777 ) C453_=_C780( C453 C780 ) C453_=_C782( C453 C782 ) \nC453_=_C783( C453 C783 ) C467_=_C468( C467 C468 ) C467_=_C472( C467 C472 ) C467_=_C473( C467 C473 ) C467_=_C482( C467 C482 ) C467_=_C483( C467 C483 ) \nC467_=_C492( C467 C492 ) C467_=_C493( C467 C493 ) C467_=_C502( C467 C502 ) C467_=_C503( C467 C503 ) C467_=_C526( C467 C526 ) C467_=_C550( C467 C550 ) \nC467_=_C570( C467 C570 ) C467_=_C586( C467 C586 ) C467_=_C590( C467 C590 ) C467_=_C598( C467 C598 ) C467_=_C606( C467 C606 ) C467_=_C614( C467 C614 ) \nC467_=_C632( C467 C632 ) C467_=_C650( C467 C650 ) C467_=_C665( C467 C665 ) C467_=_C677( C467 C677 ) C467_=_C680( C467 C680 ) C467_=_C686( C467 C686 ) \nC467_=_C692( C467 C692 ) C467_=_C698( C467 C698 ) C467_=_C710( C467 C710 ) C467_=_C722( C467 C722 ) C467_=_C732( C467 C732 ) C467_=_C740( C467 C740 ) \nC467_=_C742( C467 C742 ) C467_=_C746( C467 C746 ) C467_=_C750( C467 C750 ) C467_=_C754( C467 C754 ) C467_=_C761( C467 C761 ) C467_=_C767( C467 C767 ) \nC467_=_C772( C467 C772 ) C467_=_C776( C467 C776 ) C467_=_C777( C467 C777 ) C467_=_C779( C467 C779 ) C467_=_C781( C467 C781 ) C467_=_C783( C467 C783 ) \nC468_=_C472( C468 C472 ) C468_=_C473( C468 C473 ) C468_=_C482( C468 C482 ) C468_=_C483( C468 C483 ) C468_=_C492( C468 C492 ) C468_=_C493( C468 C493 ) \nC468_=_C502( C468 C502 ) C468_=_C503( C468 C503 ) C468_=_C527( C468 C527 ) C468_=_C551( C468 C551 ) C468_=_C571( C468 C571 ) C468_=_C587( C468 C587 ) \nC468_=_C591( C468 C591 ) C468_=_C599( C468 C599 ) C468_=_C607( C468 C607 ) C468_=_C615( C468 C615 ) C468_=_C633( C468 C633 ) C468_=_C651( C468 C651 ) \nC468_=_C666( C468 C666 ) C468_=_C678( C468 C678 ) C468_=_C681( C468 C681 ) C468_=_C687( C468 C687 ) C468_=_C693( C468 C693 ) C468_=_C699( C468 C699 ) \nC468_=_C711( C468 C711 ) C468_=_C723( C468 C723 ) C468_=_C733( C468 C733 ) C468_=_C741( C468 C741 ) C468_=_C743( C468 C743 ) C468_=_C747( C468 C747 ) \nC468_=_C751( C468 C751 ) C468_=_C755( C468 C755 ) C468_=_C761( C468 C761 ) C468_=_C767( C468 C767 ) C468_=_C772( C468 C772 ) C468_=_C776( C468 C776 ) \nC468_=_C777( C468 C777 ) C468_=_C779( C468 C779 ) C468_=_C781( C468 C781 ) C468_=_C783( C468 C783 ) C472_=_C473( C472 C473 ) C472_=_C487( C472 C487 ) \nC472_=_C488( C472 C488 ) C472_=_C497( C472 C497 ) C472_=_C498( C472 C498 ) C472_=_C502( C472 C502 ) C472_=_C503( C472 C503 ) C472_=_C530( C472 C530 ) \nC472_=_C554( C472 C554 ) C472_=_C574( C472 C574 ) C472_=_C586( C472 C586 ) C472_=_C590( C472 C590 ) C472_=_C602( C472 C602 ) C472_=_C610( C472 C610 ) \nC472_=_C614( C472 C614 ) C472_=_C635( C472 C635 ) C472_=_C653( C472 C653 ) C472_=_C668( C472 C668 ) C472_=_C677( C472 C677 ) C472_=_C680( C472 C680 ) \nC472_=_C689( C472 C689 ) C472_=_C695( C472 C695 ) C472_=_C698( C472 C698 ) C472_=_C712( C472 C712 ) C472_=_C724( C472 C724 ) C472_=_C734( C472 C734 ) \nC472_=_C740( C472 C740 ) C472_=_C742( C472 C742 ) C472_=_C748( C472 C748 ) C472_=_C752( C472 C752 ) C472_=_C754( C472 C754 ) C472_=_C762( C472 C762 ) \nC472_=_C768( C472 C768 ) C472_=_C773( C472 C773 ) C472_=_C776( C472 C776 ) C472_=_C777( C472 C777 ) C472_=_C780( C472 C780 ) C472_=_C782( C472 C782 ) \nC472_=_C783( C472 C783 ) C473_=_C487( C473 C487 ) C473_=_C488( C473 C488 ) C473_=_C497( C473 C497 ) C473_=_C498( C473 C498 ) C473_=_C502( C473 C502 ) \nC473_=_C503( C473 C503 ) C473_=_C531( C473 C531 ) C473_=_C555( C473 C555 ) C473_=_C575( C473 C575 ) C473_=_C587( C473 C587 ) C473_=_C591( C473 C591 ) \nC473_=_C603( C473 C603 ) C473_=_C611( C473 C611 ) C473_=_C615( C473 C615 ) C473_=_C636( C473 C636 ) C473_=_C654( C473 C654 ) C473_=_C669( C473 C669 ) \nC473_=_C678( C473 C678 ) C473_=_C681( C473 C681 ) C473_=_C690( C473 C690 ) C473_=_C696( C473 C696 ) C473_=_C699( C473 C699 ) C473_=_C713( C473 C713 ) \nC473_=_C725( C473 C725 ) C473_=_C735( C473 C735 ) C473_=_C741( C473 C741 ) C473_=_C743( C473 C743 ) C473_=_C749( C473 C749 ) C473_=_C753( C473 C753 ) \nC473_=_C755( C473 C755 ) C473_=_C762( C473 C762 ) C473_=_C768( C473 C768 ) C473_=_C773( C473 C773 ) C473_=_C776( C473 C776 ) C473_=_C777( C473 C777 ) \nC473_=_C780( C473 C780 ) C473_=_C782( C473 C782 ) C473_=_C783( C473 C783 ) C482_=_C483( C482 C483 ) C482_=_C487( C482 C487 ) C482_=_C488( C482 C488 ) \nC482_=_C492( C482 C492 ) C482_=_C493( C482 C493 ) C482_=_C502( C482 C502 ) C482_=_C503( C482 C503 ) C482_=_C526( C482 C526 ) C482_=_C550( C482 C550 ) \nC482_=_C570( C482 C570 ) C482_=_C586( C482 C586 ) C482_=_C598( C482 C598 ) C482_=_C602( C482 C602 ) C482_=_C606( C482 C606 ) C482_=_C614( C482 C614 ) \nC482_=_C632( C482 C632 ) C482_=_C650( C482 C650 ) C482_=_C665( C482 C665 ) C482_=_C677( C482 C677 ) C482_=_C686( C482 C686 ) C482_=_C689( C482 C689 ) \nC482_=_C692( C482 C692 ) C482_=_C698(</w:t>
      </w:r>
    </w:p>
    <w:p>
      <w:pPr>
        <w:pStyle w:val="PreformattedText"/>
        <w:bidi w:val="0"/>
        <w:spacing w:before="0" w:after="0"/>
        <w:jc w:val="left"/>
        <w:rPr/>
      </w:pPr>
      <w:r>
        <w:rPr/>
        <w:t xml:space="preserve"> </w:t>
      </w:r>
      <w:r>
        <w:rPr/>
        <w:t>C482 C698 ) C482_=_C710( C482 C710 ) C482_=_C722( C482 C722 ) C482_=_C732( C482 C732 ) C482_=_C740( C482 C740 ) \nC482_=_C746( C482 C746 ) C482_=_C748( C482 C748 ) C482_=_C750( C482 C750 ) C482_=_C754( C482 C754 ) C482_=_C761( C482 C761 ) C482_=_C767( C482 C767 ) \nC482_=_C772( C482 C772 ) C482_=_C776( C482 C776 ) C482_=_C779( C482 C779 ) C482_=_C780( C482 C780 ) C482_=_C781( C482 C781 ) C482_=_C783( C482 C783 ) \nC483_=_C487( C483 C487 ) C483_=_C488( C483 C488 ) C483_=_C492( C483 C492 ) C483_=_C493( C483 C493 ) C483_=_C502( C483 C502 ) C483_=_C503( C483 C503 ) \nC483_=_C527( C483 C527 ) C483_=_C551( C483 C551 ) C483_=_C571( C483 C571 ) C483_=_C587( C483 C587 ) C483_=_C599( C483 C599 ) C483_=_C603( C483 C603 ) \nC483_=_C607( C483 C607 ) C483_=_C615( C483 C615 ) C483_=_C633( C483 C633 ) C483_=_C651( C483 C651 ) C483_=_C666( C483 C666 ) C483_=_C678( C483 C678 ) \nC483_=_C687( C483 C687 ) C483_=_C690( C483 C690 ) C483_=_C693( C483 C693 ) C483_=_C699( C483 C699 ) C483_=_C711( C483 C711 ) C483_=_C723( C483 C723 ) \nC483_=_C733( C483 C733 ) C483_=_C741( C483 C741 ) C483_=_C747( C483 C747 ) C483_=_C749( C483 C749 ) C483_=_C751( C483 C751 ) C483_=_C755( C483 C755 ) \nC483_=_C761( C483 C761 ) C483_=_C767( C483 C767 ) C483_=_C772( C483 C772 ) C483_=_C776( C483 C776 ) C483_=_C779( C483 C779 ) C483_=_C780( C483 C780 ) \nC483_=_C781( C483 C781 ) C483_=_C783( C483 C783 ) C487_=_C488( C487 C488 ) C487_=_C497( C487 C497 ) C487_=_C498( C487 C498 ) C487_=_C502( C487 C502 ) \nC487_=_C503( C487 C503 ) C487_=_C530( C487 C530 ) C487_=_C554( C487 C554 ) C487_=_C574( C487 C574 ) C487_=_C590( C487 C590 ) C487_=_C598( C487 C598 ) \nC487_=_C602( C487 C602 ) C487_=_C610( C487 C610 ) C487_=_C614( C487 C614 ) C487_=_C635( C487 C635 ) C487_=_C653( C487 C653 ) C487_=_C668( C487 C668 ) \nC487_=_C680( C487 C680 ) C487_=_C686( C487 C686 ) C487_=_C689( C487 C689 ) C487_=_C695( C487 C695 ) C487_=_C698( C487 C698 ) C487_=_C712( C487 C712 ) \nC487_=_C724( C487 C724 ) C487_=_C734( C487 C734 ) C487_=_C742( C487 C742 ) C487_=_C746( C487 C746 ) C487_=_C748( C487 C748 ) C487_=_C752( C487 C752 ) \nC487_=_C754( C487 C754 ) C487_=_C762( C487 C762 ) C487_=_C768( C487 C768 ) C487_=_C773( C487 C773 ) C487_=_C777( C487 C777 ) C487_=_C779( C487 C779 ) \nC487_=_C780( C487 C780 ) C487_=_C782( C487 C782 ) C487_=_C783( C487 C783 ) C488_=_C497( C488 C497 ) C488_=_C498( C488 C498 ) C488_=_C502( C488 C502 ) \nC488_=_C503( C488 C503 ) C488_=_C531( C488 C531 ) C488_=_C555( C488 C555 ) C488_=_C575( C488 C575 ) C488_=_C591( C488 C591 ) C488_=_C599( C488 C599 ) \nC488_=_C603( C488 C603 ) C488_=_C611( C488 C611 ) C488_=_C615( C488 C615 ) C488_=_C636( C488 C636 ) C488_=_C654( C488 C654 ) C488_=_C669( C488 C669 ) \nC488_=_C681( C488 C681 ) C488_=_C687( C488 C687 ) C488_=_C690( C488 C690 ) C488_=_C696( C488 C696 ) C488_=_C699( C488 C699 ) C488_=_C713( C488 C713 ) \nC488_=_C725( C488 C725 ) C488_=_C735( C488 C735 ) C488_=_C743( C488 C743 ) C488_=_C747( C488 C747 ) C488_=_C749( C488 C749 ) C488_=_C753( C488 C753 ) \nC488_=_C755( C488 C755 ) C488_=_C762( C488 C762 ) C488_=_C768( C488 C768 ) C488_=_C773( C488 C773 ) C488_=_C777( C488 C777 ) C488_=_C779( C488 C779 ) \nC488_=_C780( C488 C780 ) C488_=_C782( C488 C782 ) C488_=_C783( C488 C783 ) C492_=_C493( C492 C493 ) C492_=_C497( C492 C497 ) C492_=_C498( C492 C498 ) \nC492_=_C502( C492 C502 ) C492_=_C503( C492 C503 ) C492_=_C526( C492 C526 ) C492_=_C550( C492 C550 ) C492_=_C570( C492 C570 ) C492_=_C586( C492 C586 ) \nC492_=_C598( C492 C598 ) C492_=_C606( C492 C606 ) C492_=_C610( C492 C610 ) C492_=_C614( C492 C614 ) C492_=_C632( C492 C632 ) C492_=_C650( C492 C650 ) \nC492_=_C665( C492 C665 ) C492_=_C677( C492 C677 ) C492_=_C686( C492 C686 ) C492_=_C692( C492 C692 ) C492_=_C695( C492 C695 ) C492_=_C698( C492 C698 ) \nC492_=_C710( C492 C710 ) C492_=_C722( C492 C722 ) C492_=_C732( C492 C732 ) C492_=_C740( C492 C740 ) C492_=_C746( C492 C746 ) C492_=_C750( C492 C750 ) \nC492_=_C752( C492 C752 ) C492_=_C754( C492 C754 ) C492_=_C761( C492 C761 ) C492_=_C767( C492 C767 ) C492_=_C772( C492 C772 ) C492_=_C776( C492 C776 ) \nC492_=_C779( C492 C779 ) C492_=_C781( C492 C781 ) C492_=_C782( C492 C782 ) C492_=_C783( C492 C783 ) C493_=_C497( C493 C497 ) C493_=_C498( C493 C498 ) \nC493_=_C502( C493 C502 ) C493_=_C503( C493 C503 ) C493_=_C527( C493 C527 ) C493_=_C551( C493 C551 ) C493_=_C571( C493 C571 ) C493_=_C587( C493 C587 ) \nC493_=_C599( C493 C599 ) C493_=_C607( C493 C607 ) C493_=_C611( C493 C611 ) C493_=_C615( C493 C615 ) C493_=_C633( C493 C633 ) C493_=_C651( C493 C651 ) \nC493_=_C666( C493 C666 ) C493_=_C678( C493 C678 ) C493_=_C687( C493 C687 ) C493_=_C693( C493 C693 ) C493_=_C696( C493 C696 ) C493_=_C699( C493 C699 ) \nC493_=_C711( C493 C711 ) C493_=_C723( C493 C723 ) C493_=_C733( C493 C733 ) C493_=_C741( C493 C741 ) C493_=_C747( C493 C747 ) C493_=_C751( C493 C751 ) \nC493_=_C753( C493 C753 ) C493_=_C755( C493 C755 ) C493_=_C761( C493 C761 ) C493_=_C767( C493 C767 ) C493_=_C772( C493 C772 ) C493_=_C776( C493 C776 ) \nC493_=_C779( C493 C779 ) C493_=_C781( C493 C781 ) C493_=_C782( C493 C782 ) C493_=_C783( C493 C783 ) C497_=_C498( C497 C498 ) C497_=_C502( C497 C502 ) \nC497_=_C503( C497 C503 ) C497_=_C530( C497 C530 ) C497_=_C554( C497 C554 ) C497_=_C574( C497 C574 ) C497_=_C590( C497 C590 ) C497_=_C602( C497 C602 ) \nC497_=_C606( C497 C606 ) C497_=_C610( C497 C610 ) C497_=_C614( C497 C614 ) C497_=_C635( C497 C635 ) C497_=_C653( C497 C653 ) C497_=_C668( C497 C668 ) \nC497_=_C680( C497 C680 ) C497_=_C689( C497 C689 ) C497_=_C692( C497 C692 ) C497_=_C695( C497 C695 ) C497_=_C698( C497 C698 ) C497_=_C712( C497 C712 ) \nC497_=_C724( C497 C724 ) C497_=_C734( C497 C734 ) C497_=_C742( C497 C742 ) C497_=_C748( C497 C748 ) C497_=_C750( C497 C750 ) C497_=_C752( C497 C752 ) \nC497_=_C754( C497 C754 ) C497_=_C762( C497 C762 ) C497_=_C768( C497 C768 ) C497_=_C773( C497 C773 ) C497_=_C777( C497 C777 ) C497_=_C780( C497 C780 ) \nC497_=_C781( C497 C781 ) C497_=_C782( C497 C782 ) C497_=_C783( C497 C783 ) C498_=_C502( C498 C502 ) C498_=_C503( C498 C503 ) C498_=_C531( C498 C531 ) \nC498_=_C555( C498 C555 ) C498_=_C575( C498 C575 ) C498_=_C591( C498 C591 ) C498_=_C603( C498 C603 ) C498_=_C607( C498 C607 ) C498_=_C611( C498 C611 ) \nC498_=_C615( C498 C615 ) C498_=_C636( C498 C636 ) C498_=_C654( C498 C654 ) C498_=_C669( C498 C669 ) C498_=_C681( C498 C681 ) C498_=_C690( C498 C690 ) \nC498_=_C693( C498 C693 ) C498_=_C696( C498 C696 ) C498_=_C699( C498 C699 ) C498_=_C713( C498 C713 ) C498_=_C725( C498 C725 ) C498_=_C735( C498 C735 ) \nC498_=_C743( C498 C743 ) C498_=_C749( C498 C749 ) C498_=_C751( C498 C751 ) C498_=_C753( C498 C753 ) C498_=_C755( C498 C755 ) C498_=_C762( C498 C762 ) \nC498_=_C768( C498 C768 ) C498_=_C773( C498 C773 ) C498_=_C777( C498 C777 ) C498_=_C780( C498 C780 ) C498_=_C781( C498 C781 ) C498_=_C782( C498 C782 ) \nC498_=_C783( C498 C783 ) C502_=_C503( C502 C503 ) C502_=_C526( C502 C526 ) C502_=_C530( C502 C530 ) C502_=_C550( C502 C550 ) C502_=_C554( C502 C554 ) \nC502_=_C570( C502 C570 ) C502_=_C574( C502 C574 ) C502_=_C586( C502 C586 ) C502_=_C590( C502 C590 ) C502_=_C598( C502 C598 ) C502_=_C602( C502 C602 ) \nC502_=_C606( C502 C606 ) C502_=_C610( C502 C610 ) C502_=_C614( C502 C614 ) C502_=_C632( C502 C632 ) C502_=_C635( C502 C635 ) C502_=_C650( C502 C650 ) \nC502_=_C653( C502 C653 ) C502_=_C665( C502 C665 ) C502_=_C668( C502 C668 ) C502_=_C677( C502 C677 ) C502_=_C680( C502 C680 ) C502_=_C686( C502 C686 ) \nC502_=_C689( C502 C689 ) C502_=_C692( C502 C692 ) C502_=_C695( C502 C695 ) C502_=_C698( C502 C698 ) C502_=_C710( C502 C710 ) C502_=_C712( C502 C712 ) \nC502_=_C722( C502 C722 ) C502_=_C724( C502 C724 ) C502_=_C732( C502 C732 ) C502_=_C734( C502 C734 ) C502_=_C740( C502 C740 ) C502_=_C742( C502 C742 ) \nC502_=_C746( C502 C746 ) C502_=_C748( C502 C748 ) C502_=_C750( C502 C750 ) C502_=_C752( C502 C752 ) C502_=_C754( C502 C754 ) C502_=_C761( C502 C761 ) \nC502_=_C762( C502 C762 ) C502_=_C767( C502 C767 ) C502_=_C768( C502 C768 ) C502_=_C772( C502 C772 ) C502_=_C773( C502 C773 ) C502_=_C776( C502 C776 ) \nC502_=_C777( C502 C777 ) C502_=_C779( C502 C779 ) C502_=_C780( C502 C780 ) C502_=_C781( C502 C781 ) C502_=_C782( C502 C782 ) C502_=_C783( C502 C783 ) \nC503_=_C527( C503 C527 ) C503_=_C531( C503 C531 ) C503_=_C551( C503 C551 ) C503_=_C555( C503 C555 ) C503_=_C571( C503 C571 ) C503_=_C575( C503 C575 ) \nC503_=_C587( C503 C587 ) C503_=_C591( C503 C591 ) C503_=_C599( C503 C599 ) C503_=_C603( C503 C603 ) C503_=_C607( C503 C607 ) C503_=_C611( C503 C611 ) \nC503_=_C615( C503 C615 ) C503_=_C633( C503 C633 ) C503_=_C636( C503 C636 ) C503_=_C651( C503 C651 ) C503_=_C654( C503 C654 ) C503_=_C666( C503 C666 ) \nC503_=_C669( C503 C669 ) C503_=_C678( C503 C678 ) C503_=_C681( C503 C681 ) C503_=_C687( C503 C687 ) C503_=_C690( C503 C690 ) C503_=_C693( C503 C693 ) \nC503_=_C696( C503 C696 ) C503_=_C699( C503 C699 ) C503_=_C711( C503 C711 ) C503_=_C713( C503 C713 ) C503_=_C723( C503 C723 ) C503_=_C725( C503 C725 ) \nC503_=_C733( C503 C733 ) C503_=_C735( C503 C735 ) C503_=_C741( C503 C741 ) C503_=_C743( C503 C743 ) C503_=_C747( C503 C747 ) C503_=_C749( C503 C749 ) \nC503_=_C751( C503 C751 ) C503_=_C753( C503 C753 ) C503_=_C755( C503 C755 ) C503_=_C761( C503 C761 ) C503_=_C762( C503 C762 ) C503_=_C767( C503 C767 ) \nC503_=_C768( C503 C768 ) C503_=_C772( C503 C772 ) C503_=_C773( C503 C773 ) C503_=_C776( C503 C776 ) C503_=_C777( C503 C777 ) C503_=_C779( C503 C779 ) \nC503_=_C780( C503 C780 ) C503_=_C781( C503 C781 ) C503_=_C782( C503 C782 ) C503_=_C783( C503 C783 ) C526_=_C527( C526 C527 ) C526_=_C530( C526 C530 ) \nC526_=_C531( C526 C531 ) C526_=_C550( C526 C550 ) C526_=_C551( C526 C551 ) C526_=_C570( C526 C570 ) C526_=_C571( C526 C571 ) C526_=_C586( C526 C586 ) \nC526_=_C587( C526 C587 ) C526_=_C598( C526 C598 ) C526_=_C599( C526 C599 ) C526_=_C606( C526 C606 ) C526_=_C607( C526 C607 ) C526_=_C614( C526 C614 ) \nC526_=_C615( C526 C615 ) C526_=_C632( C526 C632 ) C526_=_C635(</w:t>
      </w:r>
    </w:p>
    <w:p>
      <w:pPr>
        <w:pStyle w:val="PreformattedText"/>
        <w:bidi w:val="0"/>
        <w:spacing w:before="0" w:after="0"/>
        <w:jc w:val="left"/>
        <w:rPr/>
      </w:pPr>
      <w:r>
        <w:rPr/>
        <w:t xml:space="preserve"> </w:t>
      </w:r>
      <w:r>
        <w:rPr/>
        <w:t>C526 C635 ) C526_=_C650( C526 C650 ) C526_=_C665( C526 C665 ) C526_=_C677( C526 C677 ) \nC526_=_C686( C526 C686 ) C526_=_C692( C526 C692 ) C526_=_C698( C526 C698 ) C526_=_C710( C526 C710 ) C526_=_C712( C526 C712 ) C526_=_C722( C526 C722 ) \nC526_=_C732( C526 C732 ) C526_=_C740( C526 C740 ) C526_=_C746( C526 C746 ) C526_=_C750( C526 C750 ) C526_=_C754( C526 C754 ) C526_=_C761( C526 C761 ) \nC526_=_C762( C526 C762 ) C526_=_C767( C526 C767 ) C526_=_C772( C526 C772 ) C526_=_C776( C526 C776 ) C526_=_C779( C526 C779 ) C526_=_C781( C526 C781 ) \nC526_=_C783( C526 C783 ) C527_=_C530( C527 C530 ) C527_=_C531( C527 C531 ) C527_=_C550( C527 C550 ) C527_=_C551( C527 C551 ) C527_=_C570( C527 C570 ) \nC527_=_C571( C527 C571 ) C527_=_C586( C527 C586 ) C527_=_C587( C527 C587 ) C527_=_C598( C527 C598 ) C527_=_C599( C527 C599 ) C527_=_C606( C527 C606 ) \nC527_=_C607( C527 C607 ) C527_=_C614( C527 C614 ) C527_=_C615( C527 C615 ) C527_=_C633( C527 C633 ) C527_=_C636( C527 C636 ) C527_=_C651( C527 C651 ) \nC527_=_C666( C527 C666 ) C527_=_C678( C527 C678 ) C527_=_C687( C527 C687 ) C527_=_C693( C527 C693 ) C527_=_C699( C527 C699 ) C527_=_C711( C527 C711 ) \nC527_=_C713( C527 C713 ) C527_=_C723( C527 C723 ) C527_=_C733( C527 C733 ) C527_=_C741( C527 C741 ) C527_=_C747( C527 C747 ) C527_=_C751( C527 C751 ) \nC527_=_C755( C527 C755 ) C527_=_C761( C527 C761 ) C527_=_C762( C527 C762 ) C527_=_C767( C527 C767 ) C527_=_C772( C527 C772 ) C527_=_C776( C527 C776 ) \nC527_=_C779( C527 C779 ) C527_=_C781( C527 C781 ) C527_=_C783( C527 C783 ) C530_=_C531( C530 C531 ) C530_=_C554( C530 C554 ) C530_=_C555( C530 C555 ) \nC530_=_C574( C530 C574 ) C530_=_C575( C530 C575 ) C530_=_C590( C530 C590 ) C530_=_C591( C530 C591 ) C530_=_C602( C530 C602 ) C530_=_C603( C530 C603 ) \nC530_=_C610( C530 C610 ) C530_=_C611( C530 C611 ) C530_=_C614( C530 C614 ) C530_=_C615( C530 C615 ) C530_=_C632( C530 C632 ) C530_=_C635( C530 C635 ) \nC530_=_C653( C530 C653 ) C530_=_C668( C530 C668 ) C530_=_C680( C530 C680 ) C530_=_C689( C530 C689 ) C530_=_C695( C530 C695 ) C530_=_C698( C530 C698 ) \nC530_=_C710( C530 C710 ) C530_=_C712( C530 C712 ) C530_=_C724( C530 C724 ) C530_=_C734( C530 C734 ) C530_=_C742( C530 C742 ) C530_=_C748( C530 C748 ) \nC530_=_C752( C530 C752 ) C530_=_C754( C530 C754 ) C530_=_C761( C530 C761 ) C530_=_C762( C530 C762 ) C530_=_C768( C530 C768 ) C530_=_C773( C530 C773 ) \nC530_=_C777( C530 C777 ) C530_=_C780( C530 C780 ) C530_=_C782( C530 C782 ) C530_=_C783( C530 C783 ) C531_=_C554( C531 C554 ) C531_=_C555( C531 C555 ) \nC531_=_C574( C531 C574 ) C531_=_C575( C531 C575 ) C531_=_C590( C531 C590 ) C531_=_C591( C531 C591 ) C531_=_C602( C531 C602 ) C531_=_C603( C531 C603 ) \nC531_=_C610( C531 C610 ) C531_=_C611( C531 C611 ) C531_=_C614( C531 C614 ) C531_=_C615( C531 C615 ) C531_=_C633( C531 C633 ) C531_=_C636( C531 C636 ) \nC531_=_C654( C531 C654 ) C531_=_C669( C531 C669 ) C531_=_C681( C531 C681 ) C531_=_C690( C531 C690 ) C531_=_C696( C531 C696 ) C531_=_C699( C531 C699 ) \nC531_=_C711( C531 C711 ) C531_=_C713( C531 C713 ) C531_=_C725( C531 C725 ) C531_=_C735( C531 C735 ) C531_=_C743( C531 C743 ) C531_=_C749( C531 C749 ) \nC531_=_C753( C531 C753 ) C531_=_C755( C531 C755 ) C531_=_C761( C531 C761 ) C531_=_C762( C531 C762 ) C531_=_C768( C531 C768 ) C531_=_C773( C531 C773 ) \nC531_=_C777( C531 C777 ) C531_=_C780( C531 C780 ) C531_=_C782( C531 C782 ) C531_=_C783( C531 C783 ) C550_=_C551( C550 C551 ) C550_=_C554( C550 C554 ) \nC550_=_C555( C550 C555 ) C550_=_C570( C550 C570 ) C550_=_C571( C550 C571 ) C550_=_C586( C550 C586 ) C550_=_C587( C550 C587 ) C550_=_C598( C550 C598 ) \nC550_=_C599( C550 C599 ) C550_=_C606( C550 C606 ) C550_=_C607( C550 C607 ) C550_=_C614( C550 C614 ) C550_=_C615( C550 C615 ) C550_=_C632( C550 C632 ) \nC550_=_C650( C550 C650 ) C550_=_C653( C550 C653 ) C550_=_C665( C550 C665 ) C550_=_C677( C550 C677 ) C550_=_C686( C550 C686 ) C550_=_C692( C550 C692 ) \nC550_=_C698( C550 C698 ) C550_=_C710( C550 C710 ) C550_=_C722( C550 C722 ) C550_=_C724( C550 C724 ) C550_=_C732( C550 C732 ) C550_=_C740( C550 C740 ) \nC550_=_C746( C550 C746 ) C550_=_C750( C550 C750 ) C550_=_C754( C550 C754 ) C550_=_C761( C550 C761 ) C550_=_C767( C550 C767 ) C550_=_C768( C550 C768 ) \nC550_=_C772( C550 C772 ) C550_=_C776( C550 C776 ) C550_=_C779( C550 C779 ) C550_=_C781( C550 C781 ) C550_=_C783( C550 C783 ) C551_=_C554( C551 C554 ) \nC551_=_C555( C551 C555 ) C551_=_C570( C551 C570 ) C551_=_C571( C551 C571 ) C551_=_C586( C551 C586 ) C551_=_C587( C551 C587 ) C551_=_C598( C551 C598 ) \nC551_=_C599( C551 C599 ) C551_=_C606( C551 C606 ) C551_=_C607( C551 C607 ) C551_=_C614( C551 C614 ) C551_=_C615( C551 C615 ) C551_=_C633( C551 C633 ) \nC551_=_C651( C551 C651 ) C551_=_C654( C551 C654 ) C551_=_C666( C551 C666 ) C551_=_C678( C551 C678 ) C551_=_C687( C551 C687 ) C551_=_C693( C551 C693 ) \nC551_=_C699( C551 C699 ) C551_=_C711( C551 C711 ) C551_=_C723( C551 C723 ) C551_=_C725( C551 C725 ) C551_=_C733( C551 C733 ) C551_=_C741( C551 C741 ) \nC551_=_C747( C551 C747 ) C551_=_C751( C551 C751 ) C551_=_C755( C551 C755 ) C551_=_C761( C551 C761 ) C551_=_C767( C551 C767 ) C551_=_C768( C551 C768 ) \nC551_=_C772( C551 C772 ) C551_=_C776( C551 C776 ) C551_=_C779( C551 C779 ) C551_=_C781( C551 C781 ) C551_=_C783( C551 C783 ) C554_=_C555( C554 C555 ) \nC554_=_C574( C554 C574 ) C554_=_C575( C554 C575 ) C554_=_C590( C554 C590 ) C554_=_C591( C554 C591 ) C554_=_C602( C554 C602 ) C554_=_C603( C554 C603 ) \nC554_=_C610( C554 C610 ) C554_=_C611( C554 C611 ) C554_=_C614( C554 C614 ) C554_=_C615( C554 C615 ) C554_=_C635( C554 C635 ) C554_=_C650( C554 C650 ) \nC554_=_C653( C554 C653 ) C554_=_C668( C554 C668 ) C554_=_C680( C554 C680 ) C554_=_C689( C554 C689 ) C554_=_C695( C554 C695 ) C554_=_C698( C554 C698 ) \nC554_=_C712( C554 C712 ) C554_=_C722( C554 C722 ) C554_=_C724( C554 C724 ) C554_=_C734( C554 C734 ) C554_=_C742( C554 C742 ) C554_=_C748( C554 C748 ) \nC554_=_C752( C554 C752 ) C554_=_C754( C554 C754 ) C554_=_C762( C554 C762 ) C554_=_C767( C554 C767 ) C554_=_C768( C554 C768 ) C554_=_C773( C554 C773 ) \nC554_=_C777( C554 C777 ) C554_=_C780( C554 C780 ) C554_=_C782( C554 C782 ) C554_=_C783( C554 C783 ) C555_=_C574( C555 C574 ) C555_=_C575( C555 C575 ) \nC555_=_C590( C555 C590 ) C555_=_C591( C555 C591 ) C555_=_C602( C555 C602 ) C555_=_C603( C555 C603 ) C555_=_C610( C555 C610 ) C555_=_C611( C555 C611 ) \nC555_=_C614( C555 C614 ) C555_=_C615( C555 C615 ) C555_=_C636( C555 C636 ) C555_=_C651( C555 C651 ) C555_=_C654( C555 C654 ) C555_=_C669( C555 C669 ) \nC555_=_C681( C555 C681 ) C555_=_C690( C555 C690 ) C555_=_C696( C555 C696 ) C555_=_C699( C555 C699 ) C555_=_C713( C555 C713 ) C555_=_C723( C555 C723 ) \nC555_=_C725( C555 C725 ) C555_=_C735( C555 C735 ) C555_=_C743( C555 C743 ) C555_=_C749( C555 C749 ) C555_=_C753( C555 C753 ) C555_=_C755( C555 C755 ) \nC555_=_C762( C555 C762 ) C555_=_C767( C555 C767 ) C555_=_C768( C555 C768 ) C555_=_C773( C555 C773 ) C555_=_C777( C555 C777 ) C555_=_C780( C555 C780 ) \nC555_=_C782( C555 C782 ) C555_=_C783( C555 C783 ) C570_=_C571( C570 C571 ) C570_=_C574( C570 C574 ) C570_=_C575( C570 C575 ) C570_=_C586( C570 C586 ) \nC570_=_C587( C570 C587 ) C570_=_C598( C570 C598 ) C570_=_C599( C570 C599 ) C570_=_C606( C570 C606 ) C570_=_C607( C570 C607 ) C570_=_C614( C570 C614 ) \nC570_=_C615( C570 C615 ) C570_=_C632( C570 C632 ) C570_=_C650( C570 C650 ) C570_=_C665( C570 C665 ) C570_=_C668( C570 C668 ) C570_=_C677( C570 C677 ) \nC570_=_C686( C570 C686 ) C570_=_C692( C570 C692 ) C570_=_C698( C570 C698 ) C570_=_C710( C570 C710 ) C570_=_C722( C570 C722 ) C570_=_C732( C570 C732 ) \nC570_=_C734( C570 C734 ) C570_=_C740( C570 C740 ) C570_=_C746( C570 C746 ) C570_=_C750( C570 C750 ) C570_=_C754( C570 C754 ) C570_=_C761( C570 C761 ) \nC570_=_C767( C570 C767 ) C570_=_C772( C570 C772 ) C570_=_C773( C570 C773 ) C570_=_C776( C570 C776 ) C570_=_C779( C570 C779 ) C570_=_C781( C570 C781 ) \nC570_=_C783( C570 C783 ) C571_=_C574( C571 C574 ) C571_=_C575( C571 C575 ) C571_=_C586( C571 C586 ) C571_=_C587( C571 C587 ) C571_=_C598( C571 C598 ) \nC571_=_C599( C571 C599 ) C571_=_C606( C571 C606 ) C571_=_C607( C571 C607 ) C571_=_C614( C571 C614 ) C571_=_C615( C571 C615 ) C571_=_C633( C571 C633 ) \nC571_=_C651( C571 C651 ) C571_=_C666( C571 C666 ) C571_=_C669( C571 C669 ) C571_=_C678( C571 C678 ) C571_=_C687( C571 C687 ) C571_=_C693( C571 C693 ) \nC571_=_C699( C571 C699 ) C571_=_C711( C571 C711 ) C571_=_C723( C571 C723 ) C571_=_C733( C571 C733 ) C571_=_C735( C571 C735 ) C571_=_C741( C571 C741 ) \nC571_=_C747( C571 C747 ) C571_=_C751( C571 C751 ) C571_=_C755( C571 C755 ) C571_=_C761( C571 C761 ) C571_=_C767( C571 C767 ) C571_=_C772( C571 C772 ) \nC571_=_C773( C571 C773 ) C571_=_C776( C571 C776 ) C571_=_C779( C571 C779 ) C571_=_C781( C571 C781 ) C571_=_C783( C571 C783 ) C574_=_C575( C574 C575 ) \nC574_=_C590( C574 C590 ) C574_=_C591( C574 C591 ) C574_=_C602( C574 C602 ) C574_=_C603( C574 C603 ) C574_=_C610( C574 C610 ) C574_=_C611( C574 C611 ) \nC574_=_C614( C574 C614 ) C574_=_C615( C574 C615 ) C574_=_C635( C574 C635 ) C574_=_C653( C574 C653 ) C574_=_C665( C574 C665 ) C574_=_C668( C574 C668 ) \nC574_=_C680( C574 C680 ) C574_=_C689( C574 C689 ) C574_=_C695( C574 C695 ) C574_=_C698( C574 C698 ) C574_=_C712( C574 C712 ) C574_=_C724( C574 C724 ) \nC574_=_C732( C574 C732 ) C574_=_C734( C574 C734 ) C574_=_C742( C574 C742 ) C574_=_C748( C574 C748 ) C574_=_C752( C574 C752 ) C574_=_C754( C574 C754 ) \nC574_=_C762( C574 C762 ) C574_=_C768( C574 C768 ) C574_=_C772( C574 C772 ) C574_=_C773( C574 C773 ) C574_=_C777( C574 C777 ) C574_=_C780( C574 C780 ) \nC574_=_C782( C574 C782 ) C574_=_C783( C574 C783 ) C575_=_C590( C575 C590 ) C575_=_C591( C575 C591 ) C575_=_C602( C575 C602 ) C575_=_C603( C575 C603 ) \nC575_=_C610( C575 C610 ) C575_=_C611( C575 C611 ) C575_=_C614( C575 C614 ) C575_=_C615( C575 C615 ) C575_=_C636( C575 C636 ) C575_=_C654( C575 C654 ) \nC575_=_C666( C575 C666 ) C575_=_C669( C575 C669 ) C575_=_C681( C575 C681 ) C575_=_C690(</w:t>
      </w:r>
    </w:p>
    <w:p>
      <w:pPr>
        <w:pStyle w:val="PreformattedText"/>
        <w:bidi w:val="0"/>
        <w:spacing w:before="0" w:after="0"/>
        <w:jc w:val="left"/>
        <w:rPr/>
      </w:pPr>
      <w:r>
        <w:rPr/>
        <w:t xml:space="preserve"> </w:t>
      </w:r>
      <w:r>
        <w:rPr/>
        <w:t>C575 C690 ) C575_=_C696( C575 C696 ) C575_=_C699( C575 C699 ) \nC575_=_C713( C575 C713 ) C575_=_C725( C575 C725 ) C575_=_C733( C575 C733 ) C575_=_C735( C575 C735 ) C575_=_C743( C575 C743 ) C575_=_C749( C575 C749 ) \nC575_=_C753( C575 C753 ) C575_=_C755( C575 C755 ) C575_=_C762( C575 C762 ) C575_=_C768( C575 C768 ) C575_=_C772( C575 C772 ) C575_=_C773( C575 C773 ) \nC575_=_C777( C575 C777 ) C575_=_C780( C575 C780 ) C575_=_C782( C575 C782 ) C575_=_C783( C575 C783 ) C586_=_C587( C586 C587 ) C586_=_C590( C586 C590 ) \nC586_=_C591( C586 C591 ) C586_=_C598( C586 C598 ) C586_=_C599( C586 C599 ) C586_=_C606( C586 C606 ) C586_=_C607( C586 C607 ) C586_=_C614( C586 C614 ) \nC586_=_C615( C586 C615 ) C586_=_C632( C586 C632 ) C586_=_C650( C586 C650 ) C586_=_C665( C586 C665 ) C586_=_C677( C586 C677 ) C586_=_C680( C586 C680 ) \nC586_=_C686( C586 C686 ) C586_=_C692( C586 C692 ) C586_=_C698( C586 C698 ) C586_=_C710( C586 C710 ) C586_=_C722( C586 C722 ) C586_=_C732( C586 C732 ) \nC586_=_C740( C586 C740 ) C586_=_C742( C586 C742 ) C586_=_C746( C586 C746 ) C586_=_C750( C586 C750 ) C586_=_C754( C586 C754 ) C586_=_C761( C586 C761 ) \nC586_=_C767( C586 C767 ) C586_=_C772( C586 C772 ) C586_=_C776( C586 C776 ) C586_=_C777( C586 C777 ) C586_=_C779( C586 C779 ) C586_=_C781( C586 C781 ) \nC586_=_C783( C586 C783 ) C587_=_C590( C587 C590 ) C587_=_C591( C587 C591 ) C587_=_C598( C587 C598 ) C587_=_C599( C587 C599 ) C587_=_C606( C587 C606 ) \nC587_=_C607( C587 C607 ) C587_=_C614( C587 C614 ) C587_=_C615( C587 C615 ) C587_=_C633( C587 C633 ) C587_=_C651( C587 C651 ) C587_=_C666( C587 C666 ) \nC587_=_C678( C587 C678 ) C587_=_C681( C587 C681 ) C587_=_C687( C587 C687 ) C587_=_C693( C587 C693 ) C587_=_C699( C587 C699 ) C587_=_C711( C587 C711 ) \nC587_=_C723( C587 C723 ) C587_=_C733( C587 C733 ) C587_=_C741( C587 C741 ) C587_=_C743( C587 C743 ) C587_=_C747( C587 C747 ) C587_=_C751( C587 C751 ) \nC587_=_C755( C587 C755 ) C587_=_C761( C587 C761 ) C587_=_C767( C587 C767 ) C587_=_C772( C587 C772 ) C587_=_C776( C587 C776 ) C587_=_C777( C587 C777 ) \nC587_=_C779( C587 C779 ) C587_=_C781( C587 C781 ) C587_=_C783( C587 C783 ) C590_=_C591( C590 C591 ) C590_=_C602( C590 C602 ) C590_=_C603( C590 C603 ) \nC590_=_C610( C590 C610 ) C590_=_C611( C590 C611 ) C590_=_C614( C590 C614 ) C590_=_C615( C590 C615 ) C590_=_C635( C590 C635 ) C590_=_C653( C590 C653 ) \nC590_=_C668( C590 C668 ) C590_=_C677( C590 C677 ) C590_=_C680( C590 C680 ) C590_=_C689( C590 C689 ) C590_=_C695( C590 C695 ) C590_=_C698( C590 C698 ) \nC590_=_C712( C590 C712 ) C590_=_C724( C590 C724 ) C590_=_C734( C590 C734 ) C590_=_C740( C590 C740 ) C590_=_C742( C590 C742 ) C590_=_C748( C590 C748 ) \nC590_=_C752( C590 C752 ) C590_=_C754( C590 C754 ) C590_=_C762( C590 C762 ) C590_=_C768( C590 C768 ) C590_=_C773( C590 C773 ) C590_=_C776( C590 C776 ) \nC590_=_C777( C590 C777 ) C590_=_C780( C590 C780 ) C590_=_C782( C590 C782 ) C590_=_C783( C590 C783 ) C591_=_C602( C591 C602 ) C591_=_C603( C591 C603 ) \nC591_=_C610( C591 C610 ) C591_=_C611( C591 C611 ) C591_=_C614( C591 C614 ) C591_=_C615( C591 C615 ) C591_=_C636( C591 C636 ) C591_=_C654( C591 C654 ) \nC591_=_C669( C591 C669 ) C591_=_C678( C591 C678 ) C591_=_C681( C591 C681 ) C591_=_C690( C591 C690 ) C591_=_C696( C591 C696 ) C591_=_C699( C591 C699 ) \nC591_=_C713( C591 C713 ) C591_=_C725( C591 C725 ) C591_=_C735( C591 C735 ) C591_=_C741( C591 C741 ) C591_=_C743( C591 C743 ) C591_=_C749( C591 C749 ) \nC591_=_C753( C591 C753 ) C591_=_C755( C591 C755 ) C591_=_C762( C591 C762 ) C591_=_C768( C591 C768 ) C591_=_C773( C591 C773 ) C591_=_C776( C591 C776 ) \nC591_=_C777( C591 C777 ) C591_=_C780( C591 C780 ) C591_=_C782( C591 C782 ) C591_=_C783( C591 C783 ) C598_=_C599( C598 C599 ) C598_=_C602( C598 C602 ) \nC598_=_C603( C598 C603 ) C598_=_C606( C598 C606 ) C598_=_C607( C598 C607 ) C598_=_C614( C598 C614 ) C598_=_C615( C598 C615 ) C598_=_C632( C598 C632 ) \nC598_=_C650( C598 C650 ) C598_=_C665( C598 C665 ) C598_=_C677( C598 C677 ) C598_=_C686( C598 C686 ) C598_=_C689( C598 C689 ) C598_=_C692( C598 C692 ) \nC598_=_C698( C598 C698 ) C598_=_C710( C598 C710 ) C598_=_C722( C598 C722 ) C598_=_C732( C598 C732 ) C598_=_C740( C598 C740 ) C598_=_C746( C598 C746 ) \nC598_=_C748( C598 C748 ) C598_=_C750( C598 C750 ) C598_=_C754( C598 C754 ) C598_=_C761( C598 C761 ) C598_=_C767( C598 C767 ) C598_=_C772( C598 C772 ) \nC598_=_C776( C598 C776 ) C598_=_C779( C598 C779 ) C598_=_C780( C598 C780 ) C598_=_C781( C598 C781 ) C598_=_C783( C598 C783 ) C599_=_C602( C599 C602 ) \nC599_=_C603( C599 C603 ) C599_=_C606( C599 C606 ) C599_=_C607( C599 C607 ) C599_=_C614( C599 C614 ) C599_=_C615( C599 C615 ) C599_=_C633( C599 C633 ) \nC599_=_C651( C599 C651 ) C599_=_C666( C599 C666 ) C599_=_C678( C599 C678 ) C599_=_C687( C599 C687 ) C599_=_C690( C599 C690 ) C599_=_C693( C599 C693 ) \nC599_=_C699( C599 C699 ) C599_=_C711( C599 C711 ) C599_=_C723( C599 C723 ) C599_=_C733( C599 C733 ) C599_=_C741( C599 C741 ) C599_=_C747( C599 C747 ) \nC599_=_C749( C599 C749 ) C599_=_C751( C599 C751 ) C599_=_C755( C599 C755 ) C599_=_C761( C599 C761 ) C599_=_C767( C599 C767 ) C599_=_C772( C599 C772 ) \nC599_=_C776( C599 C776 ) C599_=_C779( C599 C779 ) C599_=_C780( C599 C780 ) C599_=_C781( C599 C781 ) C599_=_C783( C599 C783 ) C602_=_C603( C602 C603 ) \nC602_=_C610( C602 C610 ) C602_=_C611( C602 C611 ) C602_=_C614( C602 C614 ) C602_=_C615( C602 C615 ) C602_=_C635( C602 C635 ) C602_=_C653( C602 C653 ) \nC602_=_C668( C602 C668 ) C602_=_C680( C602 C680 ) C602_=_C686( C602 C686 ) C602_=_C689( C602 C689 ) C602_=_C695( C602 C695 ) C602_=_C698( C602 C698 ) \nC602_=_C712( C602 C712 ) C602_=_C724( C602 C724 ) C602_=_C734( C602 C734 ) C602_=_C742( C602 C742 ) C602_=_C746( C602 C746 ) C602_=_C748( C602 C748 ) \nC602_=_C752( C602 C752 ) C602_=_C754( C602 C754 ) C602_=_C762( C602 C762 ) C602_=_C768( C602 C768 ) C602_=_C773( C602 C773 ) C602_=_C777( C602 C777 ) \nC602_=_C779( C602 C779 ) C602_=_C780( C602 C780 ) C602_=_C782( C602 C782 ) C602_=_C783( C602 C783 ) C603_=_C610( C603 C610 ) C603_=_C611( C603 C611 ) \nC603_=_C614( C603 C614 ) C603_=_C615( C603 C615 ) C603_=_C636( C603 C636 ) C603_=_C654( C603 C654 ) C603_=_C669( C603 C669 ) C603_=_C681( C603 C681 ) \nC603_=_C687( C603 C687 ) C603_=_C690( C603 C690 ) C603_=_C696( C603 C696 ) C603_=_C699( C603 C699 ) C603_=_C713( C603 C713 ) C603_=_C725( C603 C725 ) \nC603_=_C735( C603 C735 ) C603_=_C743( C603 C743 ) C603_=_C747( C603 C747 ) C603_=_C749( C603 C749 ) C603_=_C753( C603 C753 ) C603_=_C755( C603 C755 ) \nC603_=_C762( C603 C762 ) C603_=_C768( C603 C768 ) C603_=_C773( C603 C773 ) C603_=_C777( C603 C777 ) C603_=_C779( C603 C779 ) C603_=_C780( C603 C780 ) \nC603_=_C782( C603 C782 ) C603_=_C783( C603 C783 ) C606_=_C607( C606 C607 ) C606_=_C610( C606 C610 ) C606_=_C611( C606 C611 ) C606_=_C614( C606 C614 ) \nC606_=_C615( C606 C615 ) C606_=_C632( C606 C632 ) C606_=_C650( C606 C650 ) C606_=_C665( C606 C665 ) C606_=_C677( C606 C677 ) C606_=_C686( C606 C686 ) \nC606_=_C692( C606 C692 ) C606_=_C695( C606 C695 ) C606_=_C698( C606 C698 ) C606_=_C710( C606 C710 ) C606_=_C722( C606 C722 ) C606_=_C732( C606 C732 ) \nC606_=_C740( C606 C740 ) C606_=_C746( C606 C746 ) C606_=_C750( C606 C750 ) C606_=_C752( C606 C752 ) C606_=_C754( C606 C754 ) C606_=_C761( C606 C761 ) \nC606_=_C767( C606 C767 ) C606_=_C772( C606 C772 ) C606_=_C776( C606 C776 ) C606_=_C779( C606 C779 ) C606_=_C781( C606 C781 ) C606_=_C782( C606 C782 ) \nC606_=_C783( C606 C783 ) C607_=_C610( C607 C610 ) C607_=_C611( C607 C611 ) C607_=_C614( C607 C614 ) C607_=_C615( C607 C615 ) C607_=_C633( C607 C633 ) \nC607_=_C651( C607 C651 ) C607_=_C666( C607 C666 ) C607_=_C678( C607 C678 ) C607_=_C687( C607 C687 ) C607_=_C693( C607 C693 ) C607_=_C696( C607 C696 ) \nC607_=_C699( C607 C699 ) C607_=_C711( C607 C711 ) C607_=_C723( C607 C723 ) C607_=_C733( C607 C733 ) C607_=_C741( C607 C741 ) C607_=_C747( C607 C747 ) \nC607_=_C751( C607 C751 ) C607_=_C753( C607 C753 ) C607_=_C755( C607 C755 ) C607_=_C761( C607 C761 ) C607_=_C767( C607 C767 ) C607_=_C772( C607 C772 ) \nC607_=_C776( C607 C776 ) C607_=_C779( C607 C779 ) C607_=_C781( C607 C781 ) C607_=_C782( C607 C782 ) C607_=_C783( C607 C783 ) C610_=_C611( C610 C611 ) \nC610_=_C614( C610 C614 ) C610_=_C615( C610 C615 ) C610_=_C635( C610 C635 ) C610_=_C653( C610 C653 ) C610_=_C668( C610 C668 ) C610_=_C680( C610 C680 ) \nC610_=_C689( C610 C689 ) C610_=_C692( C610 C692 ) C610_=_C695( C610 C695 ) C610_=_C698( C610 C698 ) C610_=_C712( C610 C712 ) C610_=_C724( C610 C724 ) \nC610_=_C734( C610 C734 ) C610_=_C742( C610 C742 ) C610_=_C748( C610 C748 ) C610_=_C750( C610 C750 ) C610_=_C752( C610 C752 ) C610_=_C754( C610 C754 ) \nC610_=_C762( C610 C762 ) C610_=_C768( C610 C768 ) C610_=_C773( C610 C773 ) C610_=_C777( C610 C777 ) C610_=_C780( C610 C780 ) C610_=_C781( C610 C781 ) \nC610_=_C782( C610 C782 ) C610_=_C783( C610 C783 ) C611_=_C614( C611 C614 ) C611_=_C615( C611 C615 ) C611_=_C636( C611 C636 ) C611_=_C654( C611 C654 ) \nC611_=_C669( C611 C669 ) C611_=_C681( C611 C681 ) C611_=_C690( C611 C690 ) C611_=_C693( C611 C693 ) C611_=_C696( C611 C696 ) C611_=_C699( C611 C699 ) \nC611_=_C713( C611 C713 ) C611_=_C725( C611 C725 ) C611_=_C735( C611 C735 ) C611_=_C743( C611 C743 ) C611_=_C749( C611 C749 ) C611_=_C751( C611 C751 ) \nC611_=_C753( C611 C753 ) C611_=_C755( C611 C755 ) C611_=_C762( C611 C762 ) C611_=_C768( C611 C768 ) C611_=_C773( C611 C773 ) C611_=_C777( C611 C777 ) \nC611_=_C780( C611 C780 ) C611_=_C781( C611 C781 ) C611_=_C782( C611 C782 ) C611_=_C783( C611 C783 ) C614_=_C615( C614 C615 ) C614_=_C632( C614 C632 ) \nC614_=_C635( C614 C635 ) C614_=_C650( C614 C650 ) C614_=_C653( C614 C653 ) C614_=_C665( C614 C665 ) C614_=_C668( C614 C668 ) C614_=_C677( C614 C677 ) \nC614_=_C680( C614 C680 ) C614_=_C686( C614 C686 ) C614_=_C689( C614 C689 ) C614_=_C692( C614 C692 ) C614_=_C695( C614 C695 ) C614_=_C698( C614 C698 ) \nC614_=_C710( C614 C710 ) C614_=_C712( C614 C712 ) C614_=_C722( C614 C722 ) C614_=_C724( C614 C724 ) C614_=_C732(</w:t>
      </w:r>
    </w:p>
    <w:p>
      <w:pPr>
        <w:pStyle w:val="PreformattedText"/>
        <w:bidi w:val="0"/>
        <w:spacing w:before="0" w:after="0"/>
        <w:jc w:val="left"/>
        <w:rPr/>
      </w:pPr>
      <w:r>
        <w:rPr/>
        <w:t xml:space="preserve"> </w:t>
      </w:r>
      <w:r>
        <w:rPr/>
        <w:t>C614 C732 ) C614_=_C734( C614 C734 ) \nC614_=_C740( C614 C740 ) C614_=_C742( C614 C742 ) C614_=_C746( C614 C746 ) C614_=_C748( C614 C748 ) C614_=_C750( C614 C750 ) C614_=_C752( C614 C752 ) \nC614_=_C754( C614 C754 ) C614_=_C761( C614 C761 ) C614_=_C762( C614 C762 ) C614_=_C767( C614 C767 ) C614_=_C768( C614 C768 ) C614_=_C772( C614 C772 ) \nC614_=_C773( C614 C773 ) C614_=_C776( C614 C776 ) C614_=_C777( C614 C777 ) C614_=_C779( C614 C779 ) C614_=_C780( C614 C780 ) C614_=_C781( C614 C781 ) \nC614_=_C782( C614 C782 ) C614_=_C783( C614 C783 ) C615_=_C633( C615 C633 ) C615_=_C636( C615 C636 ) C615_=_C651( C615 C651 ) C615_=_C654( C615 C654 ) \nC615_=_C666( C615 C666 ) C615_=_C669( C615 C669 ) C615_=_C678( C615 C678 ) C615_=_C681( C615 C681 ) C615_=_C687( C615 C687 ) C615_=_C690( C615 C690 ) \nC615_=_C693( C615 C693 ) C615_=_C696( C615 C696 ) C615_=_C699( C615 C699 ) C615_=_C711( C615 C711 ) C615_=_C713( C615 C713 ) C615_=_C723( C615 C723 ) \nC615_=_C725( C615 C725 ) C615_=_C733( C615 C733 ) C615_=_C735( C615 C735 ) C615_=_C741( C615 C741 ) C615_=_C743( C615 C743 ) C615_=_C747( C615 C747 ) \nC615_=_C749( C615 C749 ) C615_=_C751( C615 C751 ) C615_=_C753( C615 C753 ) C615_=_C755( C615 C755 ) C615_=_C761( C615 C761 ) C615_=_C762( C615 C762 ) \nC615_=_C767( C615 C767 ) C615_=_C768( C615 C768 ) C615_=_C772( C615 C772 ) C615_=_C773( C615 C773 ) C615_=_C776( C615 C776 ) C615_=_C777( C615 C777 ) \nC615_=_C779( C615 C779 ) C615_=_C780( C615 C780 ) C615_=_C781( C615 C781 ) C615_=_C782( C615 C782 ) C615_=_C783( C615 C783 ) C632_=_C633( C632 C633 ) \nC632_=_C635( C632 C635 ) C632_=_C636( C632 C636 ) C632_=_C650( C632 C650 ) C632_=_C651( C632 C651 ) C632_=_C665( C632 C665 ) C632_=_C666( C632 C666 ) \nC632_=_C677( C632 C677 ) C632_=_C678( C632 C678 ) C632_=_C686( C632 C686 ) C632_=_C687( C632 C687 ) C632_=_C692( C632 C692 ) C632_=_C693( C632 C693 ) \nC632_=_C698( C632 C698 ) C632_=_C699( C632 C699 ) C632_=_C710( C632 C710 ) C632_=_C712( C632 C712 ) C632_=_C722( C632 C722 ) C632_=_C732( C632 C732 ) \nC632_=_C740( C632 C740 ) C632_=_C746( C632 C746 ) C632_=_C750( C632 C750 ) C632_=_C754( C632 C754 ) C632_=_C761( C632 C761 ) C632_=_C762( C632 C762 ) \nC632_=_C767( C632 C767 ) C632_=_C772( C632 C772 ) C632_=_C776( C632 C776 ) C632_=_C779( C632 C779 ) C632_=_C781( C632 C781 ) C632_=_C783( C632 C783 ) \nC633_=_C635( C633 C635 ) C633_=_C636( C633 C636 ) C633_=_C650( C633 C650 ) C633_=_C651( C633 C651 ) C633_=_C665( C633 C665 ) C633_=_C666( C633 C666 ) \nC633_=_C677( C633 C677 ) C633_=_C678( C633 C678 ) C633_=_C686( C633 C686 ) C633_=_C687( C633 C687 ) C633_=_C692( C633 C692 ) C633_=_C693( C633 C693 ) \nC633_=_C698( C633 C698 ) C633_=_C699( C633 C699 ) C633_=_C711( C633 C711 ) C633_=_C713( C633 C713 ) C633_=_C723( C633 C723 ) C633_=_C733( C633 C733 ) \nC633_=_C741( C633 C741 ) C633_=_C747( C633 C747 ) C633_=_C751( C633 C751 ) C633_=_C755( C633 C755 ) C633_=_C761( C633 C761 ) C633_=_C762( C633 C762 ) \nC633_=_C767( C633 C767 ) C633_=_C772( C633 C772 ) C633_=_C776( C633 C776 ) C633_=_C779( C633 C779 ) C633_=_C781( C633 C781 ) C633_=_C783( C633 C783 ) \nC635_=_C636( C635 C636 ) C635_=_C653( C635 C653 ) C635_=_C654( C635 C654 ) C635_=_C668( C635 C668 ) C635_=_C669( C635 C669 ) C635_=_C680( C635 C680 ) \nC635_=_C681( C635 C681 ) C635_=_C689( C635 C689 ) C635_=_C690( C635 C690 ) C635_=_C695( C635 C695 ) C635_=_C696( C635 C696 ) C635_=_C698( C635 C698 ) \nC635_=_C699( C635 C699 ) C635_=_C710( C635 C710 ) C635_=_C712( C635 C712 ) C635_=_C724( C635 C724 ) C635_=_C734( C635 C734 ) C635_=_C742( C635 C742 ) \nC635_=_C748( C635 C748 ) C635_=_C752( C635 C752 ) C635_=_C754( C635 C754 ) C635_=_C761( C635 C761 ) C635_=_C762( C635 C762 ) C635_=_C768( C635 C768 ) \nC635_=_C773( C635 C773 ) C635_=_C777( C635 C777 ) C635_=_C780( C635 C780 ) C635_=_C782( C635 C782 ) C635_=_C783( C635 C783 ) C636_=_C653( C636 C653 ) \nC636_=_C654( C636 C654 ) C636_=_C668( C636 C668 ) C636_=_C669( C636 C669 ) C636_=_C680( C636 C680 ) C636_=_C681( C636 C681 ) C636_=_C689( C636 C689 ) \nC636_=_C690( C636 C690 ) C636_=_C695( C636 C695 ) C636_=_C696( C636 C696 ) C636_=_C698( C636 C698 ) C636_=_C699( C636 C699 ) C636_=_C711( C636 C711 ) \nC636_=_C713( C636 C713 ) C636_=_C725( C636 C725 ) C636_=_C735( C636 C735 ) C636_=_C743( C636 C743 ) C636_=_C749( C636 C749 ) C636_=_C753( C636 C753 ) \nC636_=_C755( C636 C755 ) C636_=_C761( C636 C761 ) C636_=_C762( C636 C762 ) C636_=_C768( C636 C768 ) C636_=_C773( C636 C773 ) C636_=_C777( C636 C777 ) \nC636_=_C780( C636 C780 ) C636_=_C782( C636 C782 ) C636_=_C783( C636 C783 ) C650_=_C651( C650 C651 ) C650_=_C653( C650 C653 ) C650_=_C654( C650 C654 ) \nC650_=_C665( C650 C665 ) C650_=_C666( C650 C666 ) C650_=_C677( C650 C677 ) C650_=_C678( C650 C678 ) C650_=_C686( C650 C686 ) C650_=_C687( C650 C687 ) \nC650_=_C692( C650 C692 ) C650_=_C693( C650 C693 ) C650_=_C698( C650 C698 ) C650_=_C699( C650 C699 ) C650_=_C710( C650 C710 ) C650_=_C722( C650 C722 ) \nC650_=_C724( C650 C724 ) C650_=_C732( C650 C732 ) C650_=_C740( C650 C740 ) C650_=_C746( C650 C746 ) C650_=_C750( C650 C750 ) C650_=_C754( C650 C754 ) \nC650_=_C761( C650 C761 ) C650_=_C767( C650 C767 ) C650_=_C768( C650 C768 ) C650_=_C772( C650 C772 ) C650_=_C776( C650 C776 ) C650_=_C779( C650 C779 ) \nC650_=_C781( C650 C781 ) C650_=_C783( C650 C783 ) C651_=_C653( C651 C653 ) C651_=_C654( C651 C654 ) C651_=_C665( C651 C665 ) C651_=_C666( C651 C666 ) \nC651_=_C677( C651 C677 ) C651_=_C678( C651 C678 ) C651_=_C686( C651 C686 ) C651_=_C687( C651 C687 ) C651_=_C692( C651 C692 ) C651_=_C693( C651 C693 ) \nC651_=_C698( C651 C698 ) C651_=_C699( C651 C699 ) C651_=_C711( C651 C711 ) C651_=_C723( C651 C723 ) C651_=_C725( C651 C725 ) C651_=_C733( C651 C733 ) \nC651_=_C741( C651 C741 ) C651_=_C747( C651 C747 ) C651_=_C751( C651 C751 ) C651_=_C755( C651 C755 ) C651_=_C761( C651 C761 ) C651_=_C767( C651 C767 ) \nC651_=_C768( C651 C768 ) C651_=_C772( C651 C772 ) C651_=_C776( C651 C776 ) C651_=_C779( C651 C779 ) C651_=_C781( C651 C781 ) C651_=_C783( C651 C783 ) \nC653_=_C654( C653 C654 ) C653_=_C668( C653 C668 ) C653_=_C669( C653 C669 ) C653_=_C680( C653 C680 ) C653_=_C681( C653 C681 ) C653_=_C689( C653 C689 ) \nC653_=_C690( C653 C690 ) C653_=_C695( C653 C695 ) C653_=_C696( C653 C696 ) C653_=_C698( C653 C698 ) C653_=_C699( C653 C699 ) C653_=_C712( C653 C712 ) \nC653_=_C722( C653 C722 ) C653_=_C724( C653 C724 ) C653_=_C734( C653 C734 ) C653_=_C742( C653 C742 ) C653_=_C748( C653 C748 ) C653_=_C752( C653 C752 ) \nC653_=_C754( C653 C754 ) C653_=_C762( C653 C762 ) C653_=_C767( C653 C767 ) C653_=_C768( C653 C768 ) C653_=_C773( C653 C773 ) C653_=_C777( C653 C777 ) \nC653_=_C780( C653 C780 ) C653_=_C782( C653 C782 ) C653_=_C783( C653 C783 ) C654_=_C668( C654 C668 ) C654_=_C669( C654 C669 ) C654_=_C680( C654 C680 ) \nC654_=_C681( C654 C681 ) C654_=_C689( C654 C689 ) C654_=_C690( C654 C690 ) C654_=_C695( C654 C695 ) C654_=_C696( C654 C696 ) C654_=_C698( C654 C698 ) \nC654_=_C699( C654 C699 ) C654_=_C713( C654 C713 ) C654_=_C723( C654 C723 ) C654_=_C725( C654 C725 ) C654_=_C735( C654 C735 ) C654_=_C743( C654 C743 ) \nC654_=_C749( C654 C749 ) C654_=_C753( C654 C753 ) C654_=_C755( C654 C755 ) C654_=_C762( C654 C762 ) C654_=_C767( C654 C767 ) C654_=_C768( C654 C768 ) \nC654_=_C773( C654 C773 ) C654_=_C777( C654 C777 ) C654_=_C780( C654 C780 ) C654_=_C782( C654 C782 ) C654_=_C783( C654 C783 ) C665_=_C666( C665 C666 ) \nC665_=_C668( C665 C668 ) C665_=_C669( C665 C669 ) C665_=_C677( C665 C677 ) C665_=_C678( C665 C678 ) C665_=_C686( C665 C686 ) C665_=_C687( C665 C687 ) \nC665_=_C692( C665 C692 ) C665_=_C693( C665 C693 ) C665_=_C698( C665 C698 ) C665_=_C699( C665 C699 ) C665_=_C710( C665 C710 ) C665_=_C722( C665 C722 ) \nC665_=_C732( C665 C732 ) C665_=_C734( C665 C734 ) C665_=_C740( C665 C740 ) C665_=_C746( C665 C746 ) C665_=_C750( C665 C750 ) C665_=_C754( C665 C754 ) \nC665_=_C761( C665 C761 ) C665_=_C767( C665 C767 ) C665_=_C772( C665 C772 ) C665_=_C773( C665 C773 ) C665_=_C776( C665 C776 ) C665_=_C779( C665 C779 ) \nC665_=_C781( C665 C781 ) C665_=_C783( C665 C783 ) C666_=_C668( C666 C668 ) C666_=_C669( C666 C669 ) C666_=_C677( C666 C677 ) C666_=_C678( C666 C678 ) \nC666_=_C686( C666 C686 ) C666_=_C687( C666 C687 ) C666_=_C692( C666 C692 ) C666_=_C693( C666 C693 ) C666_=_C698( C666 C698 ) C666_=_C699( C666 C699 ) \nC666_=_C711( C666 C711 ) C666_=_C723( C666 C723 ) C666_=_C733( C666 C733 ) C666_=_C735( C666 C735 ) C666_=_C741( C666 C741 ) C666_=_C747( C666 C747 ) \nC666_=_C751( C666 C751 ) C666_=_C755( C666 C755 ) C666_=_C761( C666 C761 ) C666_=_C767( C666 C767 ) C666_=_C772( C666 C772 ) C666_=_C773( C666 C773 ) \nC666_=_C776( C666 C776 ) C666_=_C779( C666 C779 ) C666_=_C781( C666 C781 ) C666_=_C783( C666 C783 ) C668_=_C669( C668 C669 ) C668_=_C680( C668 C680 ) \nC668_=_C681( C668 C681 ) C668_=_C689( C668 C689 ) C668_=_C690( C668 C690 ) C668_=_C695( C668 C695 ) C668_=_C696( C668 C696 ) C668_=_C698( C668 C698 ) \nC668_=_C699( C668 C699 ) C668_=_C712( C668 C712 ) C668_=_C724( C668 C724 ) C668_=_C732( C668 C732 ) C668_=_C734( C668 C734 ) C668_=_C742( C668 C742 ) \nC668_=_C748( C668 C748 ) C668_=_C752( C668 C752 ) C668_=_C754( C668 C754 ) C668_=_C762( C668 C762 ) C668_=_C768( C668 C768 ) C668_=_C772( C668 C772 ) \nC668_=_C773( C668 C773 ) C668_=_C777( C668 C777 ) C668_=_C780( C668 C780 ) C668_=_C782( C668 C782 ) C668_=_C783( C668 C783 ) C669_=_C680( C669 C680 ) \nC669_=_C681( C669 C681 ) C669_=_C689( C669 C689 ) C669_=_C690( C669 C690 ) C669_=_C695( C669 C695 ) C669_=_C696( C669 C696 ) C669_=_C698( C669 C698 ) \nC669_=_C699( C669 C699 ) C669_=_C713( C669 C713 ) C669_=_C725( C669 C725 ) C669_=_C733( C669 C733 ) C669_=_C735( C669 C735 ) C669_=_C743( C669 C743 ) \nC669_=_C749( C669 C749 ) C669_=_C753( C669 C753 ) C669_=_C755( C669 C755 ) C669_=_C762( C669 C762 ) C669_=_C768( C669 C768 ) C669_=_C772( C669 C772 ) \nC669_=_C773( C669 C773 ) C669_=_C777( C669 C777 ) C669_=_C780( C669 C780 ) C669_=_C782( C669 C782 ) C669_=_C783( C669 C783 ) C677_=_C678(</w:t>
      </w:r>
    </w:p>
    <w:p>
      <w:pPr>
        <w:pStyle w:val="PreformattedText"/>
        <w:bidi w:val="0"/>
        <w:spacing w:before="0" w:after="0"/>
        <w:jc w:val="left"/>
        <w:rPr/>
      </w:pPr>
      <w:r>
        <w:rPr/>
        <w:t xml:space="preserve"> </w:t>
      </w:r>
      <w:r>
        <w:rPr/>
        <w:t>C677 C678 ) \nC677_=_C680( C677 C680 ) C677_=_C681( C677 C681 ) C677_=_C686( C677 C686 ) C677_=_C687( C677 C687 ) C677_=_C692( C677 C692 ) C677_=_C693( C677 C693 ) \nC677_=_C698( C677 C698 ) C677_=_C699( C677 C699 ) C677_=_C710( C677 C710 ) C677_=_C722( C677 C722 ) C677_=_C732( C677 C732 ) C677_=_C740( C677 C740 ) \nC677_=_C742( C677 C742 ) C677_=_C746( C677 C746 ) C677_=_C750( C677 C750 ) C677_=_C754( C677 C754 ) C677_=_C761( C677 C761 ) C677_=_C767( C677 C767 ) \nC677_=_C772( C677 C772 ) C677_=_C776( C677 C776 ) C677_=_C777( C677 C777 ) C677_=_C779( C677 C779 ) C677_=_C781( C677 C781 ) C677_=_C783( C677 C783 ) \nC678_=_C680( C678 C680 ) C678_=_C681( C678 C681 ) C678_=_C686( C678 C686 ) C678_=_C687( C678 C687 ) C678_=_C692( C678 C692 ) C678_=_C693( C678 C693 ) \nC678_=_C698( C678 C698 ) C678_=_C699( C678 C699 ) C678_=_C711( C678 C711 ) C678_=_C723( C678 C723 ) C678_=_C733( C678 C733 ) C678_=_C741( C678 C741 ) \nC678_=_C743( C678 C743 ) C678_=_C747( C678 C747 ) C678_=_C751( C678 C751 ) C678_=_C755( C678 C755 ) C678_=_C761( C678 C761 ) C678_=_C767( C678 C767 ) \nC678_=_C772( C678 C772 ) C678_=_C776( C678 C776 ) C678_=_C777( C678 C777 ) C678_=_C779( C678 C779 ) C678_=_C781( C678 C781 ) C678_=_C783( C678 C783 ) \nC680_=_C681( C680 C681 ) C680_=_C689( C680 C689 ) C680_=_C690( C680 C690 ) C680_=_C695( C680 C695 ) C680_=_C696( C680 C696 ) C680_=_C698( C680 C698 ) \nC680_=_C699( C680 C699 ) C680_=_C712( C680 C712 ) C680_=_C724( C680 C724 ) C680_=_C734( C680 C734 ) C680_=_C740( C680 C740 ) C680_=_C742( C680 C742 ) \nC680_=_C748( C680 C748 ) C680_=_C752( C680 C752 ) C680_=_C754( C680 C754 ) C680_=_C762( C680 C762 ) C680_=_C768( C680 C768 ) C680_=_C773( C680 C773 ) \nC680_=_C776( C680 C776 ) C680_=_C777( C680 C777 ) C680_=_C780( C680 C780 ) C680_=_C782( C680 C782 ) C680_=_C783( C680 C783 ) C681_=_C689( C681 C689 ) \nC681_=_C690( C681 C690 ) C681_=_C695( C681 C695 ) C681_=_C696( C681 C696 ) C681_=_C698( C681 C698 ) C681_=_C699( C681 C699 ) C681_=_C713( C681 C713 ) \nC681_=_C725( C681 C725 ) C681_=_C735( C681 C735 ) C681_=_C741( C681 C741 ) C681_=_C743( C681 C743 ) C681_=_C749( C681 C749 ) C681_=_C753( C681 C753 ) \nC681_=_C755( C681 C755 ) C681_=_C762( C681 C762 ) C681_=_C768( C681 C768 ) C681_=_C773( C681 C773 ) C681_=_C776( C681 C776 ) C681_=_C777( C681 C777 ) \nC681_=_C780( C681 C780 ) C681_=_C782( C681 C782 ) C681_=_C783( C681 C783 ) C686_=_C687( C686 C687 ) C686_=_C689( C686 C689 ) C686_=_C690( C686 C690 ) \nC686_=_C692( C686 C692 ) C686_=_C693( C686 C693 ) C686_=_C698( C686 C698 ) C686_=_C699( C686 C699 ) C686_=_C710( C686 C710 ) C686_=_C722( C686 C722 ) \nC686_=_C732( C686 C732 ) C686_=_C740( C686 C740 ) C686_=_C746( C686 C746 ) C686_=_C748( C686 C748 ) C686_=_C750( C686 C750 ) C686_=_C754( C686 C754 ) \nC686_=_C761( C686 C761 ) C686_=_C767( C686 C767 ) C686_=_C772( C686 C772 ) C686_=_C776( C686 C776 ) C686_=_C779( C686 C779 ) C686_=_C780( C686 C780 ) \nC686_=_C781( C686 C781 ) C686_=_C783( C686 C783 ) C687_=_C689( C687 C689 ) C687_=_C690( C687 C690 ) C687_=_C692( C687 C692 ) C687_=_C693( C687 C693 ) \nC687_=_C698( C687 C698 ) C687_=_C699( C687 C699 ) C687_=_C711( C687 C711 ) C687_=_C723( C687 C723 ) C687_=_C733( C687 C733 ) C687_=_C741( C687 C741 ) \nC687_=_C747( C687 C747 ) C687_=_C749( C687 C749 ) C687_=_C751( C687 C751 ) C687_=_C755( C687 C755 ) C687_=_C761( C687 C761 ) C687_=_C767( C687 C767 ) \nC687_=_C772( C687 C772 ) C687_=_C776( C687 C776 ) C687_=_C779( C687 C779 ) C687_=_C780( C687 C780 ) C687_=_C781( C687 C781 ) C687_=_C783( C687 C783 ) \nC689_=_C690( C689 C690 ) C689_=_C695( C689 C695 ) C689_=_C696( C689 C696 ) C689_=_C698( C689 C698 ) C689_=_C699( C689 C699 ) C689_=_C712( C689 C712 ) \nC689_=_C724( C689 C724 ) C689_=_C734( C689 C734 ) C689_=_C742( C689 C742 ) C689_=_C746( C689 C746 ) C689_=_C748( C689 C748 ) C689_=_C752( C689 C752 ) \nC689_=_C754( C689 C754 ) C689_=_C762( C689 C762 ) C689_=_C768( C689 C768 ) C689_=_C773( C689 C773 ) C689_=_C777( C689 C777 ) C689_=_C779( C689 C779 ) \nC689_=_C780( C689 C780 ) C689_=_C782( C689 C782 ) C689_=_C783( C689 C783 ) C690_=_C695( C690 C695 ) C690_=_C696( C690 C696 ) C690_=_C698( C690 C698 ) \nC690_=_C699( C690 C699 ) C690_=_C713( C690 C713 ) C690_=_C725( C690 C725 ) C690_=_C735( C690 C735 ) C690_=_C743( C690 C743 ) C690_=_C747( C690 C747 ) \nC690_=_C749( C690 C749 ) C690_=_C753( C690 C753 ) C690_=_C755( C690 C755 ) C690_=_C762( C690 C762 ) C690_=_C768( C690 C768 ) C690_=_C773( C690 C773 ) \nC690_=_C777( C690 C777 ) C690_=_C779( C690 C779 ) C690_=_C780( C690 C780 ) C690_=_C782( C690 C782 ) C690_=_C783( C690 C783 ) C692_=_C693( C692 C693 ) \nC692_=_C695( C692 C695 ) C692_=_C696( C692 C696 ) C692_=_C698( C692 C698 ) C692_=_C699( C692 C699 ) C692_=_C710( C692 C710 ) C692_=_C722( C692 C722 ) \nC692_=_C732( C692 C732 ) C692_=_C740( C692 C740 ) C692_=_C746( C692 C746 ) C692_=_C750( C692 C750 ) C692_=_C752( C692 C752 ) C692_=_C754( C692 C754 ) \nC692_=_C761( C692 C761 ) C692_=_C767( C692 C767 ) C692_=_C772( C692 C772 ) C692_=_C776( C692 C776 ) C692_=_C779( C692 C779 ) C692_=_C781( C692 C781 ) \nC692_=_C782( C692 C782 ) C692_=_C783( C692 C783 ) C693_=_C695( C693 C695 ) C693_=_C696( C693 C696 ) C693_=_C698( C693 C698 ) C693_=_C699( C693 C699 ) \nC693_=_C711( C693 C711 ) C693_=_C723( C693 C723 ) C693_=_C733( C693 C733 ) C693_=_C741( C693 C741 ) C693_=_C747( C693 C747 ) C693_=_C751( C693 C751 ) \nC693_=_C753( C693 C753 ) C693_=_C755( C693 C755 ) C693_=_C761( C693 C761 ) C693_=_C767( C693 C767 ) C693_=_C772( C693 C772 ) C693_=_C776( C693 C776 ) \nC693_=_C779( C693 C779 ) C693_=_C781( C693 C781 ) C693_=_C782( C693 C782 ) C693_=_C783( C693 C783 ) C695_=_C696( C695 C696 ) C695_=_C698( C695 C698 ) \nC695_=_C699( C695 C699 ) C695_=_C712( C695 C712 ) C695_=_C724( C695 C724 ) C695_=_C734( C695 C734 ) C695_=_C742( C695 C742 ) C695_=_C748( C695 C748 ) \nC695_=_C750( C695 C750 ) C695_=_C752( C695 C752 ) C695_=_C754( C695 C754 ) C695_=_C762( C695 C762 ) C695_=_C768( C695 C768 ) C695_=_C773( C695 C773 ) \nC695_=_C777( C695 C777 ) C695_=_C780( C695 C780 ) C695_=_C781( C695 C781 ) C695_=_C782( C695 C782 ) C695_=_C783( C695 C783 ) C696_=_C698( C696 C698 ) \nC696_=_C699( C696 C699 ) C696_=_C713( C696 C713 ) C696_=_C725( C696 C725 ) C696_=_C735( C696 C735 ) C696_=_C743( C696 C743 ) C696_=_C749( C696 C749 ) \nC696_=_C751( C696 C751 ) C696_=_C753( C696 C753 ) C696_=_C755( C696 C755 ) C696_=_C762( C696 C762 ) C696_=_C768( C696 C768 ) C696_=_C773( C696 C773 ) \nC696_=_C777( C696 C777 ) C696_=_C780( C696 C780 ) C696_=_C781( C696 C781 ) C696_=_C782( C696 C782 ) C696_=_C783( C696 C783 ) C698_=_C699( C698 C699 ) \nC698_=_C710( C698 C710 ) C698_=_C712( C698 C712 ) C698_=_C722( C698 C722 ) C698_=_C724( C698 C724 ) C698_=_C732( C698 C732 ) C698_=_C734( C698 C734 ) \nC698_=_C740( C698 C740 ) C698_=_C742( C698 C742 ) C698_=_C746( C698 C746 ) C698_=_C748( C698 C748 ) C698_=_C750( C698 C750 ) C698_=_C752( C698 C752 ) \nC698_=_C754( C698 C754 ) C698_=_C761( C698 C761 ) C698_=_C762( C698 C762 ) C698_=_C767( C698 C767 ) C698_=_C768( C698 C768 ) C698_=_C772( C698 C772 ) \nC698_=_C773( C698 C773 ) C698_=_C776( C698 C776 ) C698_=_C777( C698 C777 ) C698_=_C779( C698 C779 ) C698_=_C780( C698 C780 ) C698_=_C781( C698 C781 ) \nC698_=_C782( C698 C782 ) C698_=_C783( C698 C783 ) C699_=_C711( C699 C711 ) C699_=_C713( C699 C713 ) C699_=_C723( C699 C723 ) C699_=_C725( C699 C725 ) \nC699_=_C733( C699 C733 ) C699_=_C735( C699 C735 ) C699_=_C741( C699 C741 ) C699_=_C743( C699 C743 ) C699_=_C747( C699 C747 ) C699_=_C749( C699 C749 ) \nC699_=_C751( C699 C751 ) C699_=_C753( C699 C753 ) C699_=_C755( C699 C755 ) C699_=_C761( C699 C761 ) C699_=_C762( C699 C762 ) C699_=_C767( C699 C767 ) \nC699_=_C768( C699 C768 ) C699_=_C772( C699 C772 ) C699_=_C773( C699 C773 ) C699_=_C776( C699 C776 ) C699_=_C777( C699 C777 ) C699_=_C779( C699 C779 ) \nC699_=_C780( C699 C780 ) C699_=_C781( C699 C781 ) C699_=_C782( C699 C782 ) C699_=_C783( C699 C783 ) C710_=_C711( C710 C711 ) C710_=_C712( C710 C712 ) \nC710_=_C713( C710 C713 ) C710_=_C722( C710 C722 ) C710_=_C723( C710 C723 ) C710_=_C732( C710 C732 ) C710_=_C733( C710 C733 ) C710_=_C740( C710 C740 ) \nC710_=_C741( C710 C741 ) C710_=_C746( C710 C746 ) C710_=_C747( C710 C747 ) C710_=_C750( C710 C750 ) C710_=_C751( C710 C751 ) C710_=_C754( C710 C754 ) \nC710_=_C755( C710 C755 ) C710_=_C761( C710 C761 ) C710_=_C762( C710 C762 ) C710_=_C767( C710 C767 ) C710_=_C772( C710 C772 ) C710_=_C776( C710 C776 ) \nC710_=_C779( C710 C779 ) C710_=_C781( C710 C781 ) C710_=_C783( C710 C783 ) C711_=_C712( C711 C712 ) C711_=_C713( C711 C713 ) C711_=_C722( C711 C722 ) \nC711_=_C723( C711 C723 ) C711_=_C732( C711 C732 ) C711_=_C733( C711 C733 ) C711_=_C740( C711 C740 ) C711_=_C741( C711 C741 ) C711_=_C746( C711 C746 ) \nC711_=_C747( C711 C747 ) C711_=_C750( C711 C750 ) C711_=_C751( C711 C751 ) C711_=_C754( C711 C754 ) C711_=_C755( C711 C755 ) C711_=_C761( C711 C761 ) \nC711_=_C762( C711 C762 ) C711_=_C767( C711 C767 ) C711_=_C772( C711 C772 ) C711_=_C776( C711 C776 ) C711_=_C779( C711 C779 ) C711_=_C781( C711 C781 ) \nC711_=_C783( C711 C783 ) C712_=_C713( C712 C713 ) C712_=_C724( C712 C724 ) C712_=_C725( C712 C725 ) C712_=_C734( C712 C734 ) C712_=_C735( C712 C735 ) \nC712_=_C742( C712 C742 ) C712_=_C743( C712 C743 ) C712_=_C748( C712 C748 ) C712_=_C749( C712 C749 ) C712_=_C752( C712 C752 ) C712_=_C753( C712 C753 ) \nC712_=_C754( C712 C754 ) C712_=_C755( C712 C755 ) C712_=_C761( C712 C761 ) C712_=_C762( C712 C762 ) C712_=_C768( C712 C768 ) C712_=_C773( C712 C773 ) \nC712_=_C777( C712 C777 ) C712_=_C780( C712 C780 ) C712_=_C782( C712 C782 ) C712_=_C783( C712 C783 ) C713_=_C724( C713 C724 ) C713_=_C725( C713 C725 ) \nC713_=_C734( C713 C734 ) C713_=_C735( C713 C735 ) C713_=_C742( C713 C742 ) C713_=_C743( C713 C743 ) C713_=_C748( C713 C748 ) C713_=_C749( C713 C749 ) \nC713_=_C752( C713 C752 ) C713_=_C753( C713 C753 ) C713_=_C754( C713 C754 ) C713_=_C755( C713 C755 ) C713_=_C761( C713 C761 ) C713_=_C762( C713 C762 ) \nC713_=_C768(</w:t>
      </w:r>
    </w:p>
    <w:p>
      <w:pPr>
        <w:pStyle w:val="PreformattedText"/>
        <w:bidi w:val="0"/>
        <w:spacing w:before="0" w:after="0"/>
        <w:jc w:val="left"/>
        <w:rPr/>
      </w:pPr>
      <w:r>
        <w:rPr/>
        <w:t xml:space="preserve"> </w:t>
      </w:r>
      <w:r>
        <w:rPr/>
        <w:t>C713 C768 ) C713_=_C773( C713 C773 ) C713_=_C777( C713 C777 ) C713_=_C780( C713 C780 ) C713_=_C782( C713 C782 ) C713_=_C783( C713 C783 ) \nC722_=_C723( C722 C723 ) C722_=_C724( C722 C724 ) C722_=_C725( C722 C725 ) C722_=_C732( C722 C732 ) C722_=_C733( C722 C733 ) C722_=_C740( C722 C740 ) \nC722_=_C741( C722 C741 ) C722_=_C746( C722 C746 ) C722_=_C747( C722 C747 ) C722_=_C750( C722 C750 ) C722_=_C751( C722 C751 ) C722_=_C754( C722 C754 ) \nC722_=_C755( C722 C755 ) C722_=_C761( C722 C761 ) C722_=_C767( C722 C767 ) C722_=_C768( C722 C768 ) C722_=_C772( C722 C772 ) C722_=_C776( C722 C776 ) \nC722_=_C779( C722 C779 ) C722_=_C781( C722 C781 ) C722_=_C783( C722 C783 ) C723_=_C724( C723 C724 ) C723_=_C725( C723 C725 ) C723_=_C732( C723 C732 ) \nC723_=_C733( C723 C733 ) C723_=_C740( C723 C740 ) C723_=_C741( C723 C741 ) C723_=_C746( C723 C746 ) C723_=_C747( C723 C747 ) C723_=_C750( C723 C750 ) \nC723_=_C751( C723 C751 ) C723_=_C754( C723 C754 ) C723_=_C755( C723 C755 ) C723_=_C761( C723 C761 ) C723_=_C767( C723 C767 ) C723_=_C768( C723 C768 ) \nC723_=_C772( C723 C772 ) C723_=_C776( C723 C776 ) C723_=_C779( C723 C779 ) C723_=_C781( C723 C781 ) C723_=_C783( C723 C783 ) C724_=_C725( C724 C725 ) \nC724_=_C734( C724 C734 ) C724_=_C735( C724 C735 ) C724_=_C742( C724 C742 ) C724_=_C743( C724 C743 ) C724_=_C748( C724 C748 ) C724_=_C749( C724 C749 ) \nC724_=_C752( C724 C752 ) C724_=_C753( C724 C753 ) C724_=_C754( C724 C754 ) C724_=_C755( C724 C755 ) C724_=_C762( C724 C762 ) C724_=_C767( C724 C767 ) \nC724_=_C768( C724 C768 ) C724_=_C773( C724 C773 ) C724_=_C777( C724 C777 ) C724_=_C780( C724 C780 ) C724_=_C782( C724 C782 ) C724_=_C783( C724 C783 ) \nC725_=_C734( C725 C734 ) C725_=_C735( C725 C735 ) C725_=_C742( C725 C742 ) C725_=_C743( C725 C743 ) C725_=_C748( C725 C748 ) C725_=_C749( C725 C749 ) \nC725_=_C752( C725 C752 ) C725_=_C753( C725 C753 ) C725_=_C754( C725 C754 ) C725_=_C755( C725 C755 ) C725_=_C762( C725 C762 ) C725_=_C767( C725 C767 ) \nC725_=_C768( C725 C768 ) C725_=_C773( C725 C773 ) C725_=_C777( C725 C777 ) C725_=_C780( C725 C780 ) C725_=_C782( C725 C782 ) C725_=_C783( C725 C783 ) \nC732_=_C733( C732 C733 ) C732_=_C734( C732 C734 ) C732_=_C735( C732 C735 ) C732_=_C740( C732 C740 ) C732_=_C741( C732 C741 ) C732_=_C746( C732 C746 ) \nC732_=_C747( C732 C747 ) C732_=_C750( C732 C750 ) C732_=_C751( C732 C751 ) C732_=_C754( C732 C754 ) C732_=_C755( C732 C755 ) C732_=_C761( C732 C761 ) \nC732_=_C767( C732 C767 ) C732_=_C772( C732 C772 ) C732_=_C773( C732 C773 ) C732_=_C776( C732 C776 ) C732_=_C779( C732 C779 ) C732_=_C781( C732 C781 ) \nC732_=_C783( C732 C783 ) C733_=_C734( C733 C734 ) C733_=_C735( C733 C735 ) C733_=_C740( C733 C740 ) C733_=_C741( C733 C741 ) C733_=_C746( C733 C746 ) \nC733_=_C747( C733 C747 ) C733_=_C750( C733 C750 ) C733_=_C751( C733 C751 ) C733_=_C754( C733 C754 ) C733_=_C755( C733 C755 ) C733_=_C761( C733 C761 ) \nC733_=_C767( C733 C767 ) C733_=_C772( C733 C772 ) C733_=_C773( C733 C773 ) C733_=_C776( C733 C776 ) C733_=_C779( C733 C779 ) C733_=_C781( C733 C781 ) \nC733_=_C783( C733 C783 ) C734_=_C735( C734 C735 ) C734_=_C742( C734 C742 ) C734_=_C743( C734 C743 ) C734_=_C748( C734 C748 ) C734_=_C749( C734 C749 ) \nC734_=_C752( C734 C752 ) C734_=_C753( C734 C753 ) C734_=_C754( C734 C754 ) C734_=_C755( C734 C755 ) C734_=_C762( C734 C762 ) C734_=_C768( C734 C768 ) \nC734_=_C772( C734 C772 ) C734_=_C773( C734 C773 ) C734_=_C777( C734 C777 ) C734_=_C780( C734 C780 ) C734_=_C782( C734 C782 ) C734_=_C783( C734 C783 ) \nC735_=_C742( C735 C742 ) C735_=_C743( C735 C743 ) C735_=_C748( C735 C748 ) C735_=_C749( C735 C749 ) C735_=_C752( C735 C752 ) C735_=_C753( C735 C753 ) \nC735_=_C754( C735 C754 ) C735_=_C755( C735 C755 ) C735_=_C762( C735 C762 ) C735_=_C768( C735 C768 ) C735_=_C772( C735 C772 ) C735_=_C773( C735 C773 ) \nC735_=_C777( C735 C777 ) C735_=_C780( C735 C780 ) C735_=_C782( C735 C782 ) C735_=_C783( C735 C783 ) C740_=_C741( C740 C741 ) C740_=_C742( C740 C742 ) \nC740_=_C743( C740 C743 ) C740_=_C746( C740 C746 ) C740_=_C747( C740 C747 ) C740_=_C750( C740 C750 ) C740_=_C751( C740 C751 ) C740_=_C754( C740 C754 ) \nC740_=_C755( C740 C755 ) C740_=_C761( C740 C761 ) C740_=_C767( C740 C767 ) C740_=_C772( C740 C772 ) C740_=_C776( C740 C776 ) C740_=_C777( C740 C777 ) \nC740_=_C779( C740 C779 ) C740_=_C781( C740 C781 ) C740_=_C783( C740 C783 ) C741_=_C742( C741 C742 ) C741_=_C743( C741 C743 ) C741_=_C746( C741 C746 ) \nC741_=_C747( C741 C747 ) C741_=_C750( C741 C750 ) C741_=_C751( C741 C751 ) C741_=_C754( C741 C754 ) C741_=_C755( C741 C755 ) C741_=_C761( C741 C761 ) \nC741_=_C767( C741 C767 ) C741_=_C772( C741 C772 ) C741_=_C776( C741 C776 ) C741_=_C777( C741 C777 ) C741_=_C779( C741 C779 ) C741_=_C781( C741 C781 ) \nC741_=_C783( C741 C783 ) C742_=_C743( C742 C743 ) C742_=_C748( C742 C748 ) C742_=_C749( C742 C749 ) C742_=_C752( C742 C752 ) C742_=_C753( C742 C753 ) \nC742_=_C754( C742 C754 ) C742_=_C755( C742 C755 ) C742_=_C762( C742 C762 ) C742_=_C768( C742 C768 ) C742_=_C773( C742 C773 ) C742_=_C776( C742 C776 ) \nC742_=_C777( C742 C777 ) C742_=_C780( C742 C780 ) C742_=_C782( C742 C782 ) C742_=_C783( C742 C783 ) C743_=_C748( C743 C748 ) C743_=_C749( C743 C749 ) \nC743_=_C752( C743 C752 ) C743_=_C753( C743 C753 ) C743_=_C754( C743 C754 ) C743_=_C755( C743 C755 ) C743_=_C762( C743 C762 ) C743_=_C768( C743 C768 ) \nC743_=_C773( C743 C773 ) C743_=_C776( C743 C776 ) C743_=_C777( C743 C777 ) C743_=_C780( C743 C780 ) C743_=_C782( C743 C782 ) C743_=_C783( C743 C783 ) \nC746_=_C747( C746 C747 ) C746_=_C748( C746 C748 ) C746_=_C749( C746 C749 ) C746_=_C750( C746 C750 ) C746_=_C751( C746 C751 ) C746_=_C754( C746 C754 ) \nC746_=_C755( C746 C755 ) C746_=_C761( C746 C761 ) C746_=_C767( C746 C767 ) C746_=_C772( C746 C772 ) C746_=_C776( C746 C776 ) C746_=_C779( C746 C779 ) \nC746_=_C780( C746 C780 ) C746_=_C781( C746 C781 ) C746_=_C783( C746 C783 ) C747_=_C748( C747 C748 ) C747_=_C749( C747 C749 ) C747_=_C750( C747 C750 ) \nC747_=_C751( C747 C751 ) C747_=_C754( C747 C754 ) C747_=_C755( C747 C755 ) C747_=_C761( C747 C761 ) C747_=_C767( C747 C767 ) C747_=_C772( C747 C772 ) \nC747_=_C776( C747 C776 ) C747_=_C779( C747 C779 ) C747_=_C780( C747 C780 ) C747_=_C781( C747 C781 ) C747_=_C783( C747 C783 ) C748_=_C749( C748 C749 ) \nC748_=_C752( C748 C752 ) C748_=_C753( C748 C753 ) C748_=_C754( C748 C754 ) C748_=_C755( C748 C755 ) C748_=_C762( C748 C762 ) C748_=_C768( C748 C768 ) \nC748_=_C773( C748 C773 ) C748_=_C777( C748 C777 ) C748_=_C779( C748 C779 ) C748_=_C780( C748 C780 ) C748_=_C782( C748 C782 ) C748_=_C783( C748 C783 ) \nC749_=_C752( C749 C752 ) C749_=_C753( C749 C753 ) C749_=_C754( C749 C754 ) C749_=_C755( C749 C755 ) C749_=_C762( C749 C762 ) C749_=_C768( C749 C768 ) \nC749_=_C773( C749 C773 ) C749_=_C777( C749 C777 ) C749_=_C779( C749 C779 ) C749_=_C780( C749 C780 ) C749_=_C782( C749 C782 ) C749_=_C783( C749 C783 ) \nC750_=_C751( C750 C751 ) C750_=_C752( C750 C752 ) C750_=_C753( C750 C753 ) C750_=_C754( C750 C754 ) C750_=_C755( C750 C755 ) C750_=_C761( C750 C761 ) \nC750_=_C767( C750 C767 ) C750_=_C772( C750 C772 ) C750_=_C776( C750 C776 ) C750_=_C779( C750 C779 ) C750_=_C781( C750 C781 ) C750_=_C782( C750 C782 ) \nC750_=_C783( C750 C783 ) C751_=_C752( C751 C752 ) C751_=_C753( C751 C753 ) C751_=_C754( C751 C754 ) C751_=_C755( C751 C755 ) C751_=_C761( C751 C761 ) \nC751_=_C767( C751 C767 ) C751_=_C772( C751 C772 ) C751_=_C776( C751 C776 ) C751_=_C779( C751 C779 ) C751_=_C781( C751 C781 ) C751_=_C782( C751 C782 ) \nC751_=_C783( C751 C783 ) C752_=_C753( C752 C753 ) C752_=_C754( C752 C754 ) C752_=_C755( C752 C755 ) C752_=_C762( C752 C762 ) C752_=_C768( C752 C768 ) \nC752_=_C773( C752 C773 ) C752_=_C777( C752 C777 ) C752_=_C780( C752 C780 ) C752_=_C781( C752 C781 ) C752_=_C782( C752 C782 ) C752_=_C783( C752 C783 ) \nC753_=_C754( C753 C754 ) C753_=_C755( C753 C755 ) C753_=_C762( C753 C762 ) C753_=_C768( C753 C768 ) C753_=_C773( C753 C773 ) C753_=_C777( C753 C777 ) \nC753_=_C780( C753 C780 ) C753_=_C781( C753 C781 ) C753_=_C782( C753 C782 ) C753_=_C783( C753 C783 ) C754_=_C755( C754 C755 ) C754_=_C761( C754 C761 ) \nC754_=_C762( C754 C762 ) C754_=_C767( C754 C767 ) C754_=_C768( C754 C768 ) C754_=_C772( C754 C772 ) C754_=_C773( C754 C773 ) C754_=_C776( C754 C776 ) \nC754_=_C777( C754 C777 ) C754_=_C779( C754 C779 ) C754_=_C780( C754 C780 ) C754_=_C781( C754 C781 ) C754_=_C782( C754 C782 ) C754_=_C783( C754 C783 ) \nC755_=_C761( C755 C761 ) C755_=_C762( C755 C762 ) C755_=_C767( C755 C767 ) C755_=_C768( C755 C768 ) C755_=_C772( C755 C772 ) C755_=_C773( C755 C773 ) \nC755_=_C776( C755 C776 ) C755_=_C777( C755 C777 ) C755_=_C779( C755 C779 ) C755_=_C780( C755 C780 ) C755_=_C781( C755 C781 ) C755_=_C782( C755 C782 ) \nC755_=_C783( C755 C783 ) C761_=_C762( C761 C762 ) C761_=_C767( C761 C767 ) C761_=_C772( C761 C772 ) C761_=_C776( C761 C776 ) C761_=_C779( C761 C779 ) \nC761_=_C781( C761 C781 ) C761_=_C783( C761 C783 ) C762_=_C768( C762 C768 ) C762_=_C773( C762 C773 ) C762_=_C777( C762 C777 ) C762_=_C780( C762 C780 ) \nC762_=_C782( C762 C782 ) C762_=_C783( C762 C783 ) C767_=_C768( C767 C768 ) C767_=_C772( C767 C772 ) C767_=_C776( C767 C776 ) C767_=_C779( C767 C779 ) \nC767_=_C781( C767 C781 ) C767_=_C783( C767 C783 ) C768_=_C773( C768 C773 ) C768_=_C777( C768 C777 ) C768_=_C780( C768 C780 ) C768_=_C782( C768 C782 ) \nC768_=_C783( C768 C783 ) C772_=_C773( C772 C773 ) C772_=_C776( C772 C776 ) C772_=_C779( C772 C779 ) C772_=_C781( C772 C781 ) C772_=_C783( C772 C783 ) \nC773_=_C777( C773 C777 ) C773_=_C780( C773 C780 ) C773_=_C782( C773 C782 ) C773_=_C783( C773 C783 ) C776_=_C777( C776 C777 ) C776_=_C779( C776 C779 ) \nC776_=_C781( C776 C781 ) C776_=_C783( C776 C783 ) C777_=_C780( C777 C780 ) C777_=_C782( C777 C782 ) C777_=_C783( C777 C783 ) C779_=_C780( C779 C780 ) \nC779_=_C781( C779 C781 ) C779_=_C783( C779 C783 ) C780_=_C782( C780 C782 ) C780_=_C783( C780 C783 ) C781_=_C782( C781 C782 ) C781_=_C783( C781 C783 ) \nC782_=_C783( C782 C783 ) "];15-&gt;23[label="168:</w:t>
      </w:r>
    </w:p>
    <w:p>
      <w:pPr>
        <w:pStyle w:val="PreformattedText"/>
        <w:bidi w:val="0"/>
        <w:spacing w:before="0" w:after="0"/>
        <w:jc w:val="left"/>
        <w:rPr/>
      </w:pPr>
      <w:r>
        <w:rPr/>
        <w:t xml:space="preserve"> </w:t>
      </w:r>
      <w:r>
        <w:rPr/>
        <w:t>C40 C41 C47 C48 C82 \nC83 C89 C90 C117 C118 C124 \nC125 C145 C146 C152 C153 C166 \nC167 C173 C174 C180 C181 C187 \nC188 C194 C195 C230 C231 C236 \nC237 C266 C267 C272 C273 C296 \nC297 C302 C303 C320 C321 C326 \nC327 C338 C339 C344 C345 C350 \nC351 C356 C357 C362 C363 C392 \nC393 C397 C398 C422 C423 C427 \nC428 C447 C448 C452 C453 C467 \nC468 C472 C473 C482 C483 C487 \nC488 C492 C493 C497 C498 C502 \nC503 C526 C527 C530 C531 C550 \nC551 C554 C555 C570 C571 C574 \nC575 C586 C587 C590 C591 C598 \nC599 C602 C603 C606 C607 C610 \nC611 C614 C615 C632 C633 C635 \nC636 C650 C651 C653 C654 C665 \nC666 C668 C669 C677 C678 C680 \nC681 C686 C687 C689 C690 C692 \nC693 C695 C696 C698 C699 C710 \nC711 C712 C713 C722 C723 C724 \nC725 C732 C733 C734 C735 C740 \nC741 C742 C743 C746 C747 C748 \nC749 C750 C751 C752 C753 C754 \nC755 C761 C762 C767 C768 C772 \nC773 C776 C777 C779 C780 C781 \nC782 \n5688: C40_=_C41 ,C40_=_C47 ,C40_=_C48 ,C40_=_C82 ,C40_=_C83 ,\nC40_=_C117 ,C40_=_C118 ,C40_=_C145 ,C40_=_C146 ,C40_=_C166 ,C40_=_C167 ,\nC40_=_C180 ,C40_=_C181 ,C40_=_C194 ,C40_=_C195 ,C40_=_C230 ,C40_=_C236 ,\nC40_=_C266 ,C40_=_C296 ,C40_=_C320 ,C40_=_C338 ,C40_=_C350 ,C40_=_C362 ,\nC40_=_C392 ,C40_=_C397 ,C40_=_C422 ,C40_=_C447 ,C40_=_C467 ,C40_=_C482 ,\nC40_=_C492 ,C40_=_C502 ,C40_=_C526 ,C40_=_C530 ,C40_=_C550 ,C40_=_C570 ,\nC40_=_C586 ,C40_=_C598 ,C40_=_C606 ,C40_=_C614 ,C40_=_C632 ,C40_=_C635 ,\nC40_=_C650 ,C40_=_C665 ,C40_=_C677 ,C40_=_C686 ,C40_=_C692 ,C40_=_C698 ,\nC40_=_C710 ,C40_=_C712 ,C40_=_C722 ,C40_=_C732 ,C40_=_C740 ,C40_=_C746 ,\nC40_=_C750 ,C40_=_C754 ,C40_=_C761 ,C40_=_C762 ,C40_=_C767 ,C40_=_C772 ,\nC40_=_C776 ,C40_=_C779 ,C40_=_C781 ,C41_=_C47 ,C41_=_C48 ,C41_=_C82 ,\nC41_=_C83 ,C41_=_C117 ,C41_=_C118 ,C41_=_C145 ,C41_=_C146 ,C41_=_C166 ,\nC41_=_C167 ,C41_=_C180 ,C41_=_C181 ,C41_=_C194 ,C41_=_C195 ,C41_=_C231 ,\nC41_=_C237 ,C41_=_C267 ,C41_=_C297 ,C41_=_C321 ,C41_=_C339 ,C41_=_C351 ,\nC41_=_C363 ,C41_=_C393 ,C41_=_C398 ,C41_=_C423 ,C41_=_C448 ,C41_=_C468 ,\nC41_=_C483 ,C41_=_C493 ,C41_=_C503 ,C41_=_C527 ,C41_=_C531 ,C41_=_C551 ,\nC41_=_C571 ,C41_=_C587 ,C41_=_C599 ,C41_=_C607 ,C41_=_C615 ,C41_=_C633 ,\nC41_=_C636 ,C41_=_C651 ,C41_=_C666 ,C41_=_C678 ,C41_=_C687 ,C41_=_C693 ,\nC41_=_C699 ,C41_=_C711 ,C41_=_C713 ,C41_=_C723 ,C41_=_C733 ,C41_=_C741 ,\nC41_=_C747 ,C41_=_C751 ,C41_=_C755 ,C41_=_C761 ,C41_=_C762 ,C41_=_C767 ,\nC41_=_C772 ,C41_=_C776 ,C41_=_C779 ,C41_=_C781 ,C47_=_C48 ,C47_=_C89 ,\nC47_=_C90 ,C47_=_C124 ,C47_=_C125 ,C47_=_C152 ,C47_=_C153 ,C47_=_C173 ,\nC47_=_C174 ,C47_=_C187 ,C47_=_C188 ,C47_=_C194 ,C47_=_C195 ,C47_=_C230 ,\nC47_=_C236 ,C47_=_C272 ,C47_=_C302 ,C47_=_C326 ,C47_=_C344 ,C47_=_C356 ,\nC47_=_C362 ,C47_=_C392 ,C47_=_C397 ,C47_=_C427 ,C47_=_C452 ,C47_=_C472 ,\nC47_=_C487 ,C47_=_C497 ,C47_=_C502 ,C47_=_C526 ,C47_=_C530 ,C47_=_C554 ,\nC47_=_C574 ,C47_=_C590 ,C47_=_C602 ,C47_=_C610 ,C47_=_C614 ,C47_=_C632 ,\nC47_=_C635 ,C47_=_C653 ,C47_=_C668 ,C47_=_C680 ,C47_=_C689 ,C47_=_C695 ,\nC47_=_C698 ,C47_=_C710 ,C47_=_C712 ,C47_=_C724 ,C47_=_C734 ,C47_=_C742 ,\nC47_=_C748 ,C47_=_C752 ,C47_=_C754 ,C47_=_C761 ,C47_=_C762 ,C47_=_C768 ,\nC47_=_C773 ,C47_=_C777 ,C47_=_C780 ,C47_=_C782 ,C48_=_C89 ,C48_=_C90 ,\nC48_=_C124 ,C48_=_C125 ,C48_=_C152 ,C48_=_C153 ,C48_=_C173 ,C48_=_C174 ,\nC48_=_C187 ,C48_=_C188 ,C48_=_C194 ,C48_=_C195 ,C48_=_C231 ,C48_=_C237 ,\nC48_=_C273 ,C48_=_C303 ,C48_=_C327 ,C48_=_C345 ,C48_=_C357 ,C48_=_C363 ,\nC48_=_C393 ,C48_=_C398 ,C48_=_C428 ,C48_=_C453 ,C48_=_C473 ,C48_=_C488 ,\nC48_=_C498 ,C48_=_C503 ,C48_=_C527 ,C48_=_C531 ,C48_=_C555 ,C48_=_C575 ,\nC48_=_C591 ,C48_=_C603 ,C48_=_C611 ,C48_=_C615 ,C48_=_C633 ,C48_=_C636 ,\nC48_=_C654 ,C48_=_C669 ,C48_=_C681 ,C48_=_C690 ,C48_=_C696 ,C48_=_C699 ,\nC48_=_C711 ,C48_=_C713 ,C48_=_C725 ,C48_=_C735 ,C48_=_C743 ,C48_=_C749 ,\nC48_=_C753 ,C48_=_C755 ,C48_=_C761 ,C48_=_C762 ,C48_=_C768 ,C48_=_C773 ,\nC48_=_C777 ,C48_=_C780 ,C48_=_C782 ,C82_=_C83 ,C82_=_C89 ,C82_=_C90 ,\nC82_=_C117 ,C82_=_C118 ,C82_=_C145 ,C82_=_C146 ,C82_=_C166 ,C82_=_C167 ,\nC82_=_C180 ,C82_=_C181 ,C82_=_C194 ,C82_=_C195 ,C82_=_C230 ,C82_=_C266 ,\nC82_=_C272 ,C82_=_C296 ,C82_=_C320 ,C82_=_C338 ,C82_=_C350 ,C82_=_C362 ,\nC82_=_C392 ,C82_=_C422 ,C82_=_C427 ,C82_=_C447 ,C82_=_C467 ,C82_=_C482 ,\nC82_=_C492 ,C82_=_C502 ,C82_=_C526 ,C82_=_C550 ,C82_=_C554 ,C82_=_C570 ,\nC82_=_C586 ,C82_=_C598 ,C82_=_C606 ,C82_=_C614 ,C82_=_C632 ,C82_=_C650 ,\nC82_=_C653 ,C82_=_C665 ,C82_=_C677 ,C82_=_C686 ,C82_=_C692 ,C82_=_C698 ,\nC82_=_C710 ,C82_=_C722 ,C82_=_C724 ,C82_=_C732 ,C82_=_C740 ,C82_=_C746 ,\nC82_=_C750 ,C82_=_C754 ,C82_=_C761 ,C82_=_C767 ,C82_=_C768 ,C82_=_C772 ,\nC82_=_C776 ,C82_=_C779 ,C82_=_C781 ,C83_=_C89 ,C83_=_C90 ,C83_=_C117 ,\nC83_=_C118 ,C83_=_C145 ,C83_=_C146 ,C83_=_C166 ,C83_=_C167 ,C83_=_C180 ,\nC83_=_C181 ,C83_=_C194 ,C83_=_C195 ,C83_=_C231 ,C83_=_C267 ,C83_=_C273 ,\nC83_=_C297 ,C83_=_C321 ,C83_=_C339 ,C83_=_C351 ,C83_=_C363 ,C83_=_C393 ,\nC83_=_C423 ,C83_=_C428 ,C83_=_C448 ,C83_=_C468 ,C83_=_C483 ,C83_=_C493 ,\nC83_=_C503 ,C83_=_C527 ,C83_=_C551 ,C83_=_C555 ,C83_=_C571 ,C83_=_C587 ,\nC83_=_C599 ,C83_=_C607 ,C83_=_C615 ,C83_=_C633 ,C83_=_C651 ,C83_=_C654 ,\nC83_=_C666 ,C83_=_C678 ,C83_=_C687 ,C83_=_C693 ,C83_=_C699 ,C83_=_C711 ,\nC83_=_C723 ,C83_=_C725 ,C83_=_C733 ,C83_=_C741 ,C83_=_C747 ,C83_=_C751 ,\nC83_=_C755 ,C83_=_C761 ,C83_=_C767 ,C83_=_C768 ,C83_=_C772 ,C83_=_C776 ,\nC83_=_C779 ,C83_=_C781 ,C89_=_C90 ,C89_=_C124 ,C89_=_C125 ,C89_=_C152 ,\nC89_=_C153 ,C89_=_C173 ,C89_=_C174 ,C89_=_C187 ,C89_=_C188 ,C89_=_C194 ,\nC89_=_C195 ,C89_=_C236 ,C89_=_C266 ,C89_=_C272 ,C89_=_C302 ,C89_=_C326 ,\nC89_=_C344 ,C89_=_C356 ,C89_=_C362 ,C89_=_C397 ,C89_=_C422 ,C89_=_C427 ,\nC89_=_C452 ,C89_=_C472 ,C89_=_C487 ,C89_=_C497 ,C89_=_C502 ,C89_=_C530 ,\nC89_=_C550 ,C89_=_C554 ,C89_=_C574 ,C89_=_C590 ,C89_=_C602 ,C89_=_C610 ,\nC89_=_C614 ,C89_=_C635 ,C89_=_C650 ,C89_=_C653 ,C89_=_C668 ,C89_=_C680 ,\nC89_=_C689 ,C89_=_C695 ,C89_=_C698 ,C89_=_C712 ,C89_=_C722 ,C89_=_C724 ,\nC89_=_C734 ,C89_=_C742 ,C89_=_C748 ,C89_=_C752 ,C89_=_C754 ,C89_=_C762 ,\nC89_=_C767 ,C89_=_C768 ,C89_=_C773 ,C89_=_C777 ,C89_=_C780 ,C89_=_C782 ,\nC90_=_C124 ,C90_=_C125 ,C90_=_C152 ,C90_=_C153 ,C90_=_C173 ,C90_=_C174 ,\nC90_=_C187 ,C90_=_C188 ,C90_=_C194 ,C90_=_C195 ,C90_=_C237 ,C90_=_C267 ,\nC90_=_C273 ,C90_=_C303 ,C90_=_C327 ,C90_=_C345 ,C90_=_C357 ,C90_=_C363 ,\nC90_=_C398 ,C90_=_C423 ,C90_=_C428 ,C90_=_C453 ,C90_=_C473 ,C90_=_C488 ,\nC90_=_C498 ,C90_=_C503 ,C90_=_C531 ,C90_=_C551 ,C90_=_C555 ,C90_=_C575 ,\nC90_=_C591 ,C90_=_C603 ,C90_=_C611 ,C90_=_C615 ,C90_=_C636 ,C90_=_C651 ,\nC90_=_C654 ,C90_=_C669 ,C90_=_C681 ,C90_=_C690 ,C90_=_C696 ,C90_=_C699 ,\nC90_=_C713 ,C90_=_C723 ,C90_=_C725 ,C90_=_C735 ,C90_=_C743 ,C90_=_C749 ,\nC90_=_C753 ,C90_=_C755 ,C90_=_C762 ,C90_=_C767 ,C90_=_C768 ,C90_=_C773 ,\nC90_=_C777 ,C90_=_C780 ,C90_=_C782 ,C117_=_C118 ,C117_=_C124 ,C117_=_C125 ,\nC117_=_C145 ,C117_=_C146 ,C117_=_C166 ,C117_=_C167 ,C117_=_C180 ,C117_=_C181 ,\nC117_=_C194 ,C117_=_C195 ,C117_=_C230 ,C117_=_C266 ,C117_=_C296 ,C117_=_C302 ,\nC117_=_C320 ,C117_=_C338 ,C117_=_C350 ,C117_=_C362 ,C117_=_C392 ,C117_=_C422 ,\nC117_=_C447 ,C117_=_C452 ,C117_=_C467 ,C117_=_C482 ,C117_=_C492 ,C117_=_C502 ,\nC117_=_C526 ,C117_=_C550 ,C117_=_C570 ,C117_=_C574 ,C117_=_C586 ,C117_=_C598 ,\nC117_=_C606 ,C117_=_C614 ,C117_=_C632 ,C117_=_C650 ,C117_=_C665 ,C117_=_C668 ,\nC117_=_C677 ,C117_=_C686 ,C117_=_C692 ,C117_=_C698 ,C117_=_C710 ,C117_=_C722 ,\nC117_=_C732 ,C117_=_C734 ,C117_=_C740 ,C117_=_C746 ,C117_=_C750 ,C117_=_C754 ,\nC117_=_C761 ,C117_=_C767 ,C117_=_C772 ,C117_=_C773 ,C117_=_C776 ,C117_=_C779 ,\nC117_=_C781 ,C118_=_C124 ,C118_=_C125 ,C118_=_C145 ,C118_=_C146 ,C118_=_C166 ,\nC118_=_C167 ,C118_=_C180 ,C118_=_C181 ,C118_=_C194 ,C118_=_C195 ,C118_=_C231 ,\nC118_=_C267 ,C118_=_C297 ,C118_=_C303 ,C118_=_C321 ,C118_=_C339 ,C118_=_C351 ,\nC118_=_C363 ,C118_=_C393 ,C118_=_C423 ,C118_=_C448 ,C118_=_C453 ,C118_=_C468 ,\nC118_=_C483 ,C118_=_C493 ,C118_=_C503 ,C118_=_C527 ,C118_=_C551 ,C118_=_C571 ,\nC118_=_C575 ,C118_=_C587 ,C118_=_C599 ,C118_=_C607 ,C118_=_C615 ,C118_=_C633 ,\nC118_=_C651 ,C118_=_C666 ,C118_=_C669 ,C118_=_C678 ,C118_=_C687 ,C118_=_C693 ,\nC118_=_C699 ,C118_=_C711 ,C118_=_C723 ,C118_=_C733 ,C118_=_C735 ,C118_=_C741 ,\nC118_=_C747 ,C118_=_C751 ,C118_=_C755 ,C118_=_C761 ,C118_=_C767 ,C118_=_C772 ,\nC118_=_C773 ,C118_=_C776 ,C118_=_C779 ,C118_=_C781 ,C124_=_C125 ,C124_=_C152 ,\nC124_=_C153 ,C124_=_C173 ,C124_=_C174 ,C124_=_C187 ,C124_=_C188 ,C124_=_C194 ,\nC124_=_C195 ,C124_=_C236 ,C124_=_C272 ,C124_=_C296 ,C124_=_C302 ,C124_=_C326 ,\nC124_=_C344 ,C124_=_C356 ,C124_=_C362 ,C124_=_C397 ,C124_=_C427 ,C124_=_C447 ,\nC124_=_C452 ,C124_=_C472 ,C124_=_C487 ,C124_=_C497 ,C124_=_C502 ,C124_=_C530 ,\nC124_=_C554 ,C124_=_C570 ,C124_=_C574 ,C124_=_C590 ,C124_=_C602 ,C124_=_C610 ,\nC124_=_C614 ,C124_=_C635 ,C124_=_C653 ,C124_=_C665 ,C124_=_C668 ,C124_=_C680 ,\nC124_=_C689 ,C124_=_C695 ,C124_=_C698 ,C124_=_C712 ,C124_=_C724 ,C124_=_C732 ,\nC124_=_C734 ,C124_=_C742 ,C124_=_C748 ,C124_=_C752 ,C124_=_C754 ,C124_=_C762 ,\nC124_=_C768 ,C124_=_C772 ,C124_=_C773 ,C124_=_C777 ,C124_=_C780 ,C124_=_C782 ,\nC125_=_C152 ,C125_=_C153 ,C125_=_C173 ,C125_=_C174 ,C125_=_C187 ,C125_=_C188 ,\nC125_=_C194 ,C125_=_C195 ,C125_=_C237 ,C125_=_C273 ,C125_=_C297 ,C125_=_C303 ,\nC125_=_C327 ,C125_=_C345 ,C125_=_C357 ,C125_=_C363 ,C125_=_C398 ,C125_=_C428 ,\nC125_=_C448 ,C125_=_C453 ,C125_=_C473 ,C125_=_C488 ,C125_=_C498 ,C125_=_C503 ,\nC125_=_C531 ,C125_=_C555 ,C125_=_C571 ,C125_=_C575 ,C125_=_C591 ,C125_=_C603 ,\nC125_=_C611 ,C125_=_C615 ,C125_=_C636 ,C125_=_C654 ,C125_=_C666 ,C125_=_C669 ,\nC125_=_C681 ,C125_=_C690 ,C125_=_C696 ,C125_=_C699 ,C125_=_C713 ,C125_=_C725 ,\nC125_=_C733 ,C125_=_C735 ,C125_=_C743 ,C125_=_C749 ,C125_=_C753 ,C125_=_C755 ,\nC125_=_C762 ,C125_=_C768 ,C125_=_C772 ,C125_=_C773 ,C125_=_C777 ,C125_=_C780 ,\nC125_=_C782 ,C145_=_C146 ,C145_=_C152 ,C145_=_C153 ,C145_=_C166 ,C145_=_C167 ,\nC145_=_C180 ,C145_=_C181 ,C145_=_C194 ,C145_=_C195 ,C145_=_C230 ,C145_=_C266</w:t>
      </w:r>
    </w:p>
    <w:p>
      <w:pPr>
        <w:pStyle w:val="PreformattedText"/>
        <w:bidi w:val="0"/>
        <w:spacing w:before="0" w:after="0"/>
        <w:jc w:val="left"/>
        <w:rPr/>
      </w:pPr>
      <w:r>
        <w:rPr/>
        <w:t xml:space="preserve"> </w:t>
      </w:r>
      <w:r>
        <w:rPr/>
        <w:t>,\nC145_=_C296 ,C145_=_C320 ,C145_=_C326 ,C145_=_C338 ,C145_=_C350 ,C145_=_C362 ,\nC145_=_C392 ,C145_=_C422 ,C145_=_C447 ,C145_=_C467 ,C145_=_C472 ,C145_=_C482 ,\nC145_=_C492 ,C145_=_C502 ,C145_=_C526 ,C145_=_C550 ,C145_=_C570 ,C145_=_C586 ,\nC145_=_C590 ,C145_=_C598 ,C145_=_C606 ,C145_=_C614 ,C145_=_C632 ,C145_=_C650 ,\nC145_=_C665 ,C145_=_C677 ,C145_=_C680 ,C145_=_C686 ,C145_=_C692 ,C145_=_C698 ,\nC145_=_C710 ,C145_=_C722 ,C145_=_C732 ,C145_=_C740 ,C145_=_C742 ,C145_=_C746 ,\nC145_=_C750 ,C145_=_C754 ,C145_=_C761 ,C145_=_C767 ,C145_=_C772 ,C145_=_C776 ,\nC145_=_C777 ,C145_=_C779 ,C145_=_C781 ,C146_=_C152 ,C146_=_C153 ,C146_=_C166 ,\nC146_=_C167 ,C146_=_C180 ,C146_=_C181 ,C146_=_C194 ,C146_=_C195 ,C146_=_C231 ,\nC146_=_C267 ,C146_=_C297 ,C146_=_C321 ,C146_=_C327 ,C146_=_C339 ,C146_=_C351 ,\nC146_=_C363 ,C146_=_C393 ,C146_=_C423 ,C146_=_C448 ,C146_=_C468 ,C146_=_C473 ,\nC146_=_C483 ,C146_=_C493 ,C146_=_C503 ,C146_=_C527 ,C146_=_C551 ,C146_=_C571 ,\nC146_=_C587 ,C146_=_C591 ,C146_=_C599 ,C146_=_C607 ,C146_=_C615 ,C146_=_C633 ,\nC146_=_C651 ,C146_=_C666 ,C146_=_C678 ,C146_=_C681 ,C146_=_C687 ,C146_=_C693 ,\nC146_=_C699 ,C146_=_C711 ,C146_=_C723 ,C146_=_C733 ,C146_=_C741 ,C146_=_C743 ,\nC146_=_C747 ,C146_=_C751 ,C146_=_C755 ,C146_=_C761 ,C146_=_C767 ,C146_=_C772 ,\nC146_=_C776 ,C146_=_C777 ,C146_=_C779 ,C146_=_C781 ,C152_=_C153 ,C152_=_C173 ,\nC152_=_C174 ,C152_=_C187 ,C152_=_C188 ,C152_=_C194 ,C152_=_C195 ,C152_=_C236 ,\nC152_=_C272 ,C152_=_C302 ,C152_=_C320 ,C152_=_C326 ,C152_=_C344 ,C152_=_C356 ,\nC152_=_C362 ,C152_=_C397 ,C152_=_C427 ,C152_=_C452 ,C152_=_C467 ,C152_=_C472 ,\nC152_=_C487 ,C152_=_C497 ,C152_=_C502 ,C152_=_C530 ,C152_=_C554 ,C152_=_C574 ,\nC152_=_C586 ,C152_=_C590 ,C152_=_C602 ,C152_=_C610 ,C152_=_C614 ,C152_=_C635 ,\nC152_=_C653 ,C152_=_C668 ,C152_=_C677 ,C152_=_C680 ,C152_=_C689 ,C152_=_C695 ,\nC152_=_C698 ,C152_=_C712 ,C152_=_C724 ,C152_=_C734 ,C152_=_C740 ,C152_=_C742 ,\nC152_=_C748 ,C152_=_C752 ,C152_=_C754 ,C152_=_C762 ,C152_=_C768 ,C152_=_C773 ,\nC152_=_C776 ,C152_=_C777 ,C152_=_C780 ,C152_=_C782 ,C153_=_C173 ,C153_=_C174 ,\nC153_=_C187 ,C153_=_C188 ,C153_=_C194 ,C153_=_C195 ,C153_=_C237 ,C153_=_C273 ,\nC153_=_C303 ,C153_=_C321 ,C153_=_C327 ,C153_=_C345 ,C153_=_C357 ,C153_=_C363 ,\nC153_=_C398 ,C153_=_C428 ,C153_=_C453 ,C153_=_C468 ,C153_=_C473 ,C153_=_C488 ,\nC153_=_C498 ,C153_=_C503 ,C153_=_C531 ,C153_=_C555 ,C153_=_C575 ,C153_=_C587 ,\nC153_=_C591 ,C153_=_C603 ,C153_=_C611 ,C153_=_C615 ,C153_=_C636 ,C153_=_C654 ,\nC153_=_C669 ,C153_=_C678 ,C153_=_C681 ,C153_=_C690 ,C153_=_C696 ,C153_=_C699 ,\nC153_=_C713 ,C153_=_C725 ,C153_=_C735 ,C153_=_C741 ,C153_=_C743 ,C153_=_C749 ,\nC153_=_C753 ,C153_=_C755 ,C153_=_C762 ,C153_=_C768 ,C153_=_C773 ,C153_=_C776 ,\nC153_=_C777 ,C153_=_C780 ,C153_=_C782 ,C166_=_C167 ,C166_=_C173 ,C166_=_C174 ,\nC166_=_C180 ,C166_=_C181 ,C166_=_C194 ,C166_=_C195 ,C166_=_C230 ,C166_=_C266 ,\nC166_=_C296 ,C166_=_C320 ,C166_=_C338 ,C166_=_C344 ,C166_=_C350 ,C166_=_C362 ,\nC166_=_C392 ,C166_=_C422 ,C166_=_C447 ,C166_=_C467 ,C166_=_C482 ,C166_=_C487 ,\nC166_=_C492 ,C166_=_C502 ,C166_=_C526 ,C166_=_C550 ,C166_=_C570 ,C166_=_C586 ,\nC166_=_C598 ,C166_=_C602 ,C166_=_C606 ,C166_=_C614 ,C166_=_C632 ,C166_=_C650 ,\nC166_=_C665 ,C166_=_C677 ,C166_=_C686 ,C166_=_C689 ,C166_=_C692 ,C166_=_C698 ,\nC166_=_C710 ,C166_=_C722 ,C166_=_C732 ,C166_=_C740 ,C166_=_C746 ,C166_=_C748 ,\nC166_=_C750 ,C166_=_C754 ,C166_=_C761 ,C166_=_C767 ,C166_=_C772 ,C166_=_C776 ,\nC166_=_C779 ,C166_=_C780 ,C166_=_C781 ,C167_=_C173 ,C167_=_C174 ,C167_=_C180 ,\nC167_=_C181 ,C167_=_C194 ,C167_=_C195 ,C167_=_C231 ,C167_=_C267 ,C167_=_C297 ,\nC167_=_C321 ,C167_=_C339 ,C167_=_C345 ,C167_=_C351 ,C167_=_C363 ,C167_=_C393 ,\nC167_=_C423 ,C167_=_C448 ,C167_=_C468 ,C167_=_C483 ,C167_=_C488 ,C167_=_C493 ,\nC167_=_C503 ,C167_=_C527 ,C167_=_C551 ,C167_=_C571 ,C167_=_C587 ,C167_=_C599 ,\nC167_=_C603 ,C167_=_C607 ,C167_=_C615 ,C167_=_C633 ,C167_=_C651 ,C167_=_C666 ,\nC167_=_C678 ,C167_=_C687 ,C167_=_C690 ,C167_=_C693 ,C167_=_C699 ,C167_=_C711 ,\nC167_=_C723 ,C167_=_C733 ,C167_=_C741 ,C167_=_C747 ,C167_=_C749 ,C167_=_C751 ,\nC167_=_C755 ,C167_=_C761 ,C167_=_C767 ,C167_=_C772 ,C167_=_C776 ,C167_=_C779 ,\nC167_=_C780 ,C167_=_C781 ,C173_=_C174 ,C173_=_C187 ,C173_=_C188 ,C173_=_C194 ,\nC173_=_C195 ,C173_=_C236 ,C173_=_C272 ,C173_=_C302 ,C173_=_C326 ,C173_=_C338 ,\nC173_=_C344 ,C173_=_C356 ,C173_=_C362 ,C173_=_C397 ,C173_=_C427 ,C173_=_C452 ,\nC173_=_C472 ,C173_=_C482 ,C173_=_C487 ,C173_=_C497 ,C173_=_C502 ,C173_=_C530 ,\nC173_=_C554 ,C173_=_C574 ,C173_=_C590 ,C173_=_C598 ,C173_=_C602 ,C173_=_C610 ,\nC173_=_C614 ,C173_=_C635 ,C173_=_C653 ,C173_=_C668 ,C173_=_C680 ,C173_=_C686 ,\nC173_=_C689 ,C173_=_C695 ,C173_=_C698 ,C173_=_C712 ,C173_=_C724 ,C173_=_C734 ,\nC173_=_C742 ,C173_=_C746 ,C173_=_C748 ,C173_=_C752 ,C173_=_C754 ,C173_=_C762 ,\nC173_=_C768 ,C173_=_C773 ,C173_=_C777 ,C173_=_C779 ,C173_=_C780 ,C173_=_C782 ,\nC174_=_C187 ,C174_=_C188 ,C174_=_C194 ,C174_=_C195 ,C174_=_C237 ,C174_=_C273 ,\nC174_=_C303 ,C174_=_C327 ,C174_=_C339 ,C174_=_C345 ,C174_=_C357 ,C174_=_C363 ,\nC174_=_C398 ,C174_=_C428 ,C174_=_C453 ,C174_=_C473 ,C174_=_C483 ,C174_=_C488 ,\nC174_=_C498 ,C174_=_C503 ,C174_=_C531 ,C174_=_C555 ,C174_=_C575 ,C174_=_C591 ,\nC174_=_C599 ,C174_=_C603 ,C174_=_C611 ,C174_=_C615 ,C174_=_C636 ,C174_=_C654 ,\nC174_=_C669 ,C174_=_C681 ,C174_=_C687 ,C174_=_C690 ,C174_=_C696 ,C174_=_C699 ,\nC174_=_C713 ,C174_=_C725 ,C174_=_C735 ,C174_=_C743 ,C174_=_C747 ,C174_=_C749 ,\nC174_=_C753 ,C174_=_C755 ,C174_=_C762 ,C174_=_C768 ,C174_=_C773 ,C174_=_C777 ,\nC174_=_C779 ,C174_=_C780 ,C174_=_C782 ,C180_=_C181 ,C180_=_C187 ,C180_=_C188 ,\nC180_=_C194 ,C180_=_C195 ,C180_=_C230 ,C180_=_C266 ,C180_=_C296 ,C180_=_C320 ,\nC180_=_C338 ,C180_=_C350 ,C180_=_C356 ,C180_=_C362 ,C180_=_C392 ,C180_=_C422 ,\nC180_=_C447 ,C180_=_C467 ,C180_=_C482 ,C180_=_C492 ,C180_=_C497 ,C180_=_C502 ,\nC180_=_C526 ,C180_=_C550 ,C180_=_C570 ,C180_=_C586 ,C180_=_C598 ,C180_=_C606 ,\nC180_=_C610 ,C180_=_C614 ,C180_=_C632 ,C180_=_C650 ,C180_=_C665 ,C180_=_C677 ,\nC180_=_C686 ,C180_=_C692 ,C180_=_C695 ,C180_=_C698 ,C180_=_C710 ,C180_=_C722 ,\nC180_=_C732 ,C180_=_C740 ,C180_=_C746 ,C180_=_C750 ,C180_=_C752 ,C180_=_C754 ,\nC180_=_C761 ,C180_=_C767 ,C180_=_C772 ,C180_=_C776 ,C180_=_C779 ,C180_=_C781 ,\nC180_=_C782 ,C181_=_C187 ,C181_=_C188 ,C181_=_C194 ,C181_=_C195 ,C181_=_C231 ,\nC181_=_C267 ,C181_=_C297 ,C181_=_C321 ,C181_=_C339 ,C181_=_C351 ,C181_=_C357 ,\nC181_=_C363 ,C181_=_C393 ,C181_=_C423 ,C181_=_C448 ,C181_=_C468 ,C181_=_C483 ,\nC181_=_C493 ,C181_=_C498 ,C181_=_C503 ,C181_=_C527 ,C181_=_C551 ,C181_=_C571 ,\nC181_=_C587 ,C181_=_C599 ,C181_=_C607 ,C181_=_C611 ,C181_=_C615 ,C181_=_C633 ,\nC181_=_C651 ,C181_=_C666 ,C181_=_C678 ,C181_=_C687 ,C181_=_C693 ,C181_=_C696 ,\nC181_=_C699 ,C181_=_C711 ,C181_=_C723 ,C181_=_C733 ,C181_=_C741 ,C181_=_C747 ,\nC181_=_C751 ,C181_=_C753 ,C181_=_C755 ,C181_=_C761 ,C181_=_C767 ,C181_=_C772 ,\nC181_=_C776 ,C181_=_C779 ,C181_=_C781 ,C181_=_C782 ,C187_=_C188 ,C187_=_C194 ,\nC187_=_C195 ,C187_=_C236 ,C187_=_C272 ,C187_=_C302 ,C187_=_C326 ,C187_=_C344 ,\nC187_=_C350 ,C187_=_C356 ,C187_=_C362 ,C187_=_C397 ,C187_=_C427 ,C187_=_C452 ,\nC187_=_C472 ,C187_=_C487 ,C187_=_C492 ,C187_=_C497 ,C187_=_C502 ,C187_=_C530 ,\nC187_=_C554 ,C187_=_C574 ,C187_=_C590 ,C187_=_C602 ,C187_=_C606 ,C187_=_C610 ,\nC187_=_C614 ,C187_=_C635 ,C187_=_C653 ,C187_=_C668 ,C187_=_C680 ,C187_=_C689 ,\nC187_=_C692 ,C187_=_C695 ,C187_=_C698 ,C187_=_C712 ,C187_=_C724 ,C187_=_C734 ,\nC187_=_C742 ,C187_=_C748 ,C187_=_C750 ,C187_=_C752 ,C187_=_C754 ,C187_=_C762 ,\nC187_=_C768 ,C187_=_C773 ,C187_=_C777 ,C187_=_C780 ,C187_=_C781 ,C187_=_C782 ,\nC188_=_C194 ,C188_=_C195 ,C188_=_C237 ,C188_=_C273 ,C188_=_C303 ,C188_=_C327 ,\nC188_=_C345 ,C188_=_C351 ,C188_=_C357 ,C188_=_C363 ,C188_=_C398 ,C188_=_C428 ,\nC188_=_C453 ,C188_=_C473 ,C188_=_C488 ,C188_=_C493 ,C188_=_C498 ,C188_=_C503 ,\nC188_=_C531 ,C188_=_C555 ,C188_=_C575 ,C188_=_C591 ,C188_=_C603 ,C188_=_C607 ,\nC188_=_C611 ,C188_=_C615 ,C188_=_C636 ,C188_=_C654 ,C188_=_C669 ,C188_=_C681 ,\nC188_=_C690 ,C188_=_C693 ,C188_=_C696 ,C188_=_C699 ,C188_=_C713 ,C188_=_C725 ,\nC188_=_C735 ,C188_=_C743 ,C188_=_C749 ,C188_=_C751 ,C188_=_C753 ,C188_=_C755 ,\nC188_=_C762 ,C188_=_C768 ,C188_=_C773 ,C188_=_C777 ,C188_=_C780 ,C188_=_C781 ,\nC188_=_C782 ,C194_=_C195 ,C194_=_C230 ,C194_=_C236 ,C194_=_C266 ,C194_=_C272 ,\nC194_=_C296 ,C194_=_C302 ,C194_=_C320 ,C194_=_C326 ,C194_=_C338 ,C194_=_C344 ,\nC194_=_C350 ,C194_=_C356 ,C194_=_C362 ,C194_=_C392 ,C194_=_C397 ,C194_=_C422 ,\nC194_=_C427 ,C194_=_C447 ,C194_=_C452 ,C194_=_C467 ,C194_=_C472 ,C194_=_C482 ,\nC194_=_C487 ,C194_=_C492 ,C194_=_C497 ,C194_=_C502 ,C194_=_C526 ,C194_=_C530 ,\nC194_=_C550 ,C194_=_C554 ,C194_=_C570 ,C194_=_C574 ,C194_=_C586 ,C194_=_C590 ,\nC194_=_C598 ,C194_=_C602 ,C194_=_C606 ,C194_=_C610 ,C194_=_C614 ,C194_=_C632 ,\nC194_=_C635 ,C194_=_C650 ,C194_=_C653 ,C194_=_C665 ,C194_=_C668 ,C194_=_C677 ,\nC194_=_C680 ,C194_=_C686 ,C194_=_C689 ,C194_=_C692 ,C194_=_C695 ,C194_=_C698 ,\nC194_=_C710 ,C194_=_C712 ,C194_=_C722 ,C194_=_C724 ,C194_=_C732 ,C194_=_C734 ,\nC194_=_C740 ,C194_=_C742 ,C194_=_C746 ,C194_=_C748 ,C194_=_C750 ,C194_=_C752 ,\nC194_=_C754 ,C194_=_C761 ,C194_=_C762 ,C194_=_C767 ,C194_=_C768 ,C194_=_C772 ,\nC194_=_C773 ,C194_=_C776 ,C194_=_C777 ,C194_=_C779 ,C194_=_C780 ,C194_=_C781 ,\nC194_=_C782 ,C195_=_C231 ,C195_=_C237 ,C195_=_C267 ,C195_=_C273 ,C195_=_C297 ,\nC195_=_C303 ,C195_=_C321 ,C195_=_C327 ,C195_=_C339 ,C195_=_C345 ,C195_=_C351 ,\nC195_=_C357 ,C195_=_C363 ,C195_=_C393 ,C195_=_C398 ,C195_=_C423 ,C195_=_C428 ,\nC195_=_C448 ,C195_=_C453 ,C195_=_C468 ,C195_=_C473 ,C195_=_C483 ,C195_=_C488 ,\nC195_=_C493 ,C195_=_C498 ,C195_=_C503 ,C195_=_C527 ,C195_=_C531 ,C195_=_C551 ,\nC195_=_C555 ,C195_=_C571 ,C195_=_C575 ,C195_=_C587 ,C195_=_C591 ,C195_=_C599 ,\nC195_=_C603 ,C195_=_C607 ,C195_=_C611 ,C195_=_C615 ,C195_=_C633 ,C195_=_C636 ,\nC195_=_C651 ,C195_=_C654 ,C195_=_C666 ,C195_=_C669 ,C195_=_C678</w:t>
      </w:r>
    </w:p>
    <w:p>
      <w:pPr>
        <w:pStyle w:val="PreformattedText"/>
        <w:bidi w:val="0"/>
        <w:spacing w:before="0" w:after="0"/>
        <w:jc w:val="left"/>
        <w:rPr/>
      </w:pPr>
      <w:r>
        <w:rPr/>
        <w:t xml:space="preserve"> </w:t>
      </w:r>
      <w:r>
        <w:rPr/>
        <w:t>,C195_=_C681 ,\nC195_=_C687 ,C195_=_C690 ,C195_=_C693 ,C195_=_C696 ,C195_=_C699 ,C195_=_C711 ,\nC195_=_C713 ,C195_=_C723 ,C195_=_C725 ,C195_=_C733 ,C195_=_C735 ,C195_=_C741 ,\nC195_=_C743 ,C195_=_C747 ,C195_=_C749 ,C195_=_C751 ,C195_=_C753 ,C195_=_C755 ,\nC195_=_C761 ,C195_=_C762 ,C195_=_C767 ,C195_=_C768 ,C195_=_C772 ,C195_=_C773 ,\nC195_=_C776 ,C195_=_C777 ,C195_=_C779 ,C195_=_C780 ,C195_=_C781 ,C195_=_C782 ,\nC230_=_C231 ,C230_=_C236 ,C230_=_C237 ,C230_=_C266 ,C230_=_C267 ,C230_=_C296 ,\nC230_=_C297 ,C230_=_C320 ,C230_=_C321 ,C230_=_C338 ,C230_=_C339 ,C230_=_C350 ,\nC230_=_C351 ,C230_=_C362 ,C230_=_C363 ,C230_=_C392 ,C230_=_C397 ,C230_=_C422 ,\nC230_=_C447 ,C230_=_C467 ,C230_=_C482 ,C230_=_C492 ,C230_=_C502 ,C230_=_C526 ,\nC230_=_C530 ,C230_=_C550 ,C230_=_C570 ,C230_=_C586 ,C230_=_C598 ,C230_=_C606 ,\nC230_=_C614 ,C230_=_C632 ,C230_=_C635 ,C230_=_C650 ,C230_=_C665 ,C230_=_C677 ,\nC230_=_C686 ,C230_=_C692 ,C230_=_C698 ,C230_=_C710 ,C230_=_C712 ,C230_=_C722 ,\nC230_=_C732 ,C230_=_C740 ,C230_=_C746 ,C230_=_C750 ,C230_=_C754 ,C230_=_C761 ,\nC230_=_C762 ,C230_=_C767 ,C230_=_C772 ,C230_=_C776 ,C230_=_C779 ,C230_=_C781 ,\nC231_=_C236 ,C231_=_C237 ,C231_=_C266 ,C231_=_C267 ,C231_=_C296 ,C231_=_C297 ,\nC231_=_C320 ,C231_=_C321 ,C231_=_C338 ,C231_=_C339 ,C231_=_C350 ,C231_=_C351 ,\nC231_=_C362 ,C231_=_C363 ,C231_=_C393 ,C231_=_C398 ,C231_=_C423 ,C231_=_C448 ,\nC231_=_C468 ,C231_=_C483 ,C231_=_C493 ,C231_=_C503 ,C231_=_C527 ,C231_=_C531 ,\nC231_=_C551 ,C231_=_C571 ,C231_=_C587 ,C231_=_C599 ,C231_=_C607 ,C231_=_C615 ,\nC231_=_C633 ,C231_=_C636 ,C231_=_C651 ,C231_=_C666 ,C231_=_C678 ,C231_=_C687 ,\nC231_=_C693 ,C231_=_C699 ,C231_=_C711 ,C231_=_C713 ,C231_=_C723 ,C231_=_C733 ,\nC231_=_C741 ,C231_=_C747 ,C231_=_C751 ,C231_=_C755 ,C231_=_C761 ,C231_=_C762 ,\nC231_=_C767 ,C231_=_C772 ,C231_=_C776 ,C231_=_C779 ,C231_=_C781 ,C236_=_C237 ,\nC236_=_C272 ,C236_=_C273 ,C236_=_C302 ,C236_=_C303 ,C236_=_C326 ,C236_=_C327 ,\nC236_=_C344 ,C236_=_C345 ,C236_=_C356 ,C236_=_C357 ,C236_=_C362 ,C236_=_C363 ,\nC236_=_C392 ,C236_=_C397 ,C236_=_C427 ,C236_=_C452 ,C236_=_C472 ,C236_=_C487 ,\nC236_=_C497 ,C236_=_C502 ,C236_=_C526 ,C236_=_C530 ,C236_=_C554 ,C236_=_C574 ,\nC236_=_C590 ,C236_=_C602 ,C236_=_C610 ,C236_=_C614 ,C236_=_C632 ,C236_=_C635 ,\nC236_=_C653 ,C236_=_C668 ,C236_=_C680 ,C236_=_C689 ,C236_=_C695 ,C236_=_C698 ,\nC236_=_C710 ,C236_=_C712 ,C236_=_C724 ,C236_=_C734 ,C236_=_C742 ,C236_=_C748 ,\nC236_=_C752 ,C236_=_C754 ,C236_=_C761 ,C236_=_C762 ,C236_=_C768 ,C236_=_C773 ,\nC236_=_C777 ,C236_=_C780 ,C236_=_C782 ,C237_=_C272 ,C237_=_C273 ,C237_=_C302 ,\nC237_=_C303 ,C237_=_C326 ,C237_=_C327 ,C237_=_C344 ,C237_=_C345 ,C237_=_C356 ,\nC237_=_C357 ,C237_=_C362 ,C237_=_C363 ,C237_=_C393 ,C237_=_C398 ,C237_=_C428 ,\nC237_=_C453 ,C237_=_C473 ,C237_=_C488 ,C237_=_C498 ,C237_=_C503 ,C237_=_C527 ,\nC237_=_C531 ,C237_=_C555 ,C237_=_C575 ,C237_=_C591 ,C237_=_C603 ,C237_=_C611 ,\nC237_=_C615 ,C237_=_C633 ,C237_=_C636 ,C237_=_C654 ,C237_=_C669 ,C237_=_C681 ,\nC237_=_C690 ,C237_=_C696 ,C237_=_C699 ,C237_=_C711 ,C237_=_C713 ,C237_=_C725 ,\nC237_=_C735 ,C237_=_C743 ,C237_=_C749 ,C237_=_C753 ,C237_=_C755 ,C237_=_C761 ,\nC237_=_C762 ,C237_=_C768 ,C237_=_C773 ,C237_=_C777 ,C237_=_C780 ,C237_=_C782 ,\nC266_=_C267 ,C266_=_C272 ,C266_=_C273 ,C266_=_C296 ,C266_=_C297 ,C266_=_C320 ,\nC266_=_C321 ,C266_=_C338 ,C266_=_C339 ,C266_=_C350 ,C266_=_C351 ,C266_=_C362 ,\nC266_=_C363 ,C266_=_C392 ,C266_=_C422 ,C266_=_C427 ,C266_=_C447 ,C266_=_C467 ,\nC266_=_C482 ,C266_=_C492 ,C266_=_C502 ,C266_=_C526 ,C266_=_C550 ,C266_=_C554 ,\nC266_=_C570 ,C266_=_C586 ,C266_=_C598 ,C266_=_C606 ,C266_=_C614 ,C266_=_C632 ,\nC266_=_C650 ,C266_=_C653 ,C266_=_C665 ,C266_=_C677 ,C266_=_C686 ,C266_=_C692 ,\nC266_=_C698 ,C266_=_C710 ,C266_=_C722 ,C266_=_C724 ,C266_=_C732 ,C266_=_C740 ,\nC266_=_C746 ,C266_=_C750 ,C266_=_C754 ,C266_=_C761 ,C266_=_C767 ,C266_=_C768 ,\nC266_=_C772 ,C266_=_C776 ,C266_=_C779 ,C266_=_C781 ,C267_=_C272 ,C267_=_C273 ,\nC267_=_C296 ,C267_=_C297 ,C267_=_C320 ,C267_=_C321 ,C267_=_C338 ,C267_=_C339 ,\nC267_=_C350 ,C267_=_C351 ,C267_=_C362 ,C267_=_C363 ,C267_=_C393 ,C267_=_C423 ,\nC267_=_C428 ,C267_=_C448 ,C267_=_C468 ,C267_=_C483 ,C267_=_C493 ,C267_=_C503 ,\nC267_=_C527 ,C267_=_C551 ,C267_=_C555 ,C267_=_C571 ,C267_=_C587 ,C267_=_C599 ,\nC267_=_C607 ,C267_=_C615 ,C267_=_C633 ,C267_=_C651 ,C267_=_C654 ,C267_=_C666 ,\nC267_=_C678 ,C267_=_C687 ,C267_=_C693 ,C267_=_C699 ,C267_=_C711 ,C267_=_C723 ,\nC267_=_C725 ,C267_=_C733 ,C267_=_C741 ,C267_=_C747 ,C267_=_C751 ,C267_=_C755 ,\nC267_=_C761 ,C267_=_C767 ,C267_=_C768 ,C267_=_C772 ,C267_=_C776 ,C267_=_C779 ,\nC267_=_C781 ,C272_=_C273 ,C272_=_C302 ,C272_=_C303 ,C272_=_C326 ,C272_=_C327 ,\nC272_=_C344 ,C272_=_C345 ,C272_=_C356 ,C272_=_C357 ,C272_=_C362 ,C272_=_C363 ,\nC272_=_C397 ,C272_=_C422 ,C272_=_C427 ,C272_=_C452 ,C272_=_C472 ,C272_=_C487 ,\nC272_=_C497 ,C272_=_C502 ,C272_=_C530 ,C272_=_C550 ,C272_=_C554 ,C272_=_C574 ,\nC272_=_C590 ,C272_=_C602 ,C272_=_C610 ,C272_=_C614 ,C272_=_C635 ,C272_=_C650 ,\nC272_=_C653 ,C272_=_C668 ,C272_=_C680 ,C272_=_C689 ,C272_=_C695 ,C272_=_C698 ,\nC272_=_C712 ,C272_=_C722 ,C272_=_C724 ,C272_=_C734 ,C272_=_C742 ,C272_=_C748 ,\nC272_=_C752 ,C272_=_C754 ,C272_=_C762 ,C272_=_C767 ,C272_=_C768 ,C272_=_C773 ,\nC272_=_C777 ,C272_=_C780 ,C272_=_C782 ,C273_=_C302 ,C273_=_C303 ,C273_=_C326 ,\nC273_=_C327 ,C273_=_C344 ,C273_=_C345 ,C273_=_C356 ,C273_=_C357 ,C273_=_C362 ,\nC273_=_C363 ,C273_=_C398 ,C273_=_C423 ,C273_=_C428 ,C273_=_C453 ,C273_=_C473 ,\nC273_=_C488 ,C273_=_C498 ,C273_=_C503 ,C273_=_C531 ,C273_=_C551 ,C273_=_C555 ,\nC273_=_C575 ,C273_=_C591 ,C273_=_C603 ,C273_=_C611 ,C273_=_C615 ,C273_=_C636 ,\nC273_=_C651 ,C273_=_C654 ,C273_=_C669 ,C273_=_C681 ,C273_=_C690 ,C273_=_C696 ,\nC273_=_C699 ,C273_=_C713 ,C273_=_C723 ,C273_=_C725 ,C273_=_C735 ,C273_=_C743 ,\nC273_=_C749 ,C273_=_C753 ,C273_=_C755 ,C273_=_C762 ,C273_=_C767 ,C273_=_C768 ,\nC273_=_C773 ,C273_=_C777 ,C273_=_C780 ,C273_=_C782 ,C296_=_C297 ,C296_=_C302 ,\nC296_=_C303 ,C296_=_C320 ,C296_=_C321 ,C296_=_C338 ,C296_=_C339 ,C296_=_C350 ,\nC296_=_C351 ,C296_=_C362 ,C296_=_C363 ,C296_=_C392 ,C296_=_C422 ,C296_=_C447 ,\nC296_=_C452 ,C296_=_C467 ,C296_=_C482 ,C296_=_C492 ,C296_=_C502 ,C296_=_C526 ,\nC296_=_C550 ,C296_=_C570 ,C296_=_C574 ,C296_=_C586 ,C296_=_C598 ,C296_=_C606 ,\nC296_=_C614 ,C296_=_C632 ,C296_=_C650 ,C296_=_C665 ,C296_=_C668 ,C296_=_C677 ,\nC296_=_C686 ,C296_=_C692 ,C296_=_C698 ,C296_=_C710 ,C296_=_C722 ,C296_=_C732 ,\nC296_=_C734 ,C296_=_C740 ,C296_=_C746 ,C296_=_C750 ,C296_=_C754 ,C296_=_C761 ,\nC296_=_C767 ,C296_=_C772 ,C296_=_C773 ,C296_=_C776 ,C296_=_C779 ,C296_=_C781 ,\nC297_=_C302 ,C297_=_C303 ,C297_=_C320 ,C297_=_C321 ,C297_=_C338 ,C297_=_C339 ,\nC297_=_C350 ,C297_=_C351 ,C297_=_C362 ,C297_=_C363 ,C297_=_C393 ,C297_=_C423 ,\nC297_=_C448 ,C297_=_C453 ,C297_=_C468 ,C297_=_C483 ,C297_=_C493 ,C297_=_C503 ,\nC297_=_C527 ,C297_=_C551 ,C297_=_C571 ,C297_=_C575 ,C297_=_C587 ,C297_=_C599 ,\nC297_=_C607 ,C297_=_C615 ,C297_=_C633 ,C297_=_C651 ,C297_=_C666 ,C297_=_C669 ,\nC297_=_C678 ,C297_=_C687 ,C297_=_C693 ,C297_=_C699 ,C297_=_C711 ,C297_=_C723 ,\nC297_=_C733 ,C297_=_C735 ,C297_=_C741 ,C297_=_C747 ,C297_=_C751 ,C297_=_C755 ,\nC297_=_C761 ,C297_=_C767 ,C297_=_C772 ,C297_=_C773 ,C297_=_C776 ,C297_=_C779 ,\nC297_=_C781 ,C302_=_C303 ,C302_=_C326 ,C302_=_C327 ,C302_=_C344 ,C302_=_C345 ,\nC302_=_C356 ,C302_=_C357 ,C302_=_C362 ,C302_=_C363 ,C302_=_C397 ,C302_=_C427 ,\nC302_=_C447 ,C302_=_C452 ,C302_=_C472 ,C302_=_C487 ,C302_=_C497 ,C302_=_C502 ,\nC302_=_C530 ,C302_=_C554 ,C302_=_C570 ,C302_=_C574 ,C302_=_C590 ,C302_=_C602 ,\nC302_=_C610 ,C302_=_C614 ,C302_=_C635 ,C302_=_C653 ,C302_=_C665 ,C302_=_C668 ,\nC302_=_C680 ,C302_=_C689 ,C302_=_C695 ,C302_=_C698 ,C302_=_C712 ,C302_=_C724 ,\nC302_=_C732 ,C302_=_C734 ,C302_=_C742 ,C302_=_C748 ,C302_=_C752 ,C302_=_C754 ,\nC302_=_C762 ,C302_=_C768 ,C302_=_C772 ,C302_=_C773 ,C302_=_C777 ,C302_=_C780 ,\nC302_=_C782 ,C303_=_C326 ,C303_=_C327 ,C303_=_C344 ,C303_=_C345 ,C303_=_C356 ,\nC303_=_C357 ,C303_=_C362 ,C303_=_C363 ,C303_=_C398 ,C303_=_C428 ,C303_=_C448 ,\nC303_=_C453 ,C303_=_C473 ,C303_=_C488 ,C303_=_C498 ,C303_=_C503 ,C303_=_C531 ,\nC303_=_C555 ,C303_=_C571 ,C303_=_C575 ,C303_=_C591 ,C303_=_C603 ,C303_=_C611 ,\nC303_=_C615 ,C303_=_C636 ,C303_=_C654 ,C303_=_C666 ,C303_=_C669 ,C303_=_C681 ,\nC303_=_C690 ,C303_=_C696 ,C303_=_C699 ,C303_=_C713 ,C303_=_C725 ,C303_=_C733 ,\nC303_=_C735 ,C303_=_C743 ,C303_=_C749 ,C303_=_C753 ,C303_=_C755 ,C303_=_C762 ,\nC303_=_C768 ,C303_=_C772 ,C303_=_C773 ,C303_=_C777 ,C303_=_C780 ,C303_=_C782 ,\nC320_=_C321 ,C320_=_C326 ,C320_=_C327 ,C320_=_C338 ,C320_=_C339 ,C320_=_C350 ,\nC320_=_C351 ,C320_=_C362 ,C320_=_C363 ,C320_=_C392 ,C320_=_C422 ,C320_=_C447 ,\nC320_=_C467 ,C320_=_C472 ,C320_=_C482 ,C320_=_C492 ,C320_=_C502 ,C320_=_C526 ,\nC320_=_C550 ,C320_=_C570 ,C320_=_C586 ,C320_=_C590 ,C320_=_C598 ,C320_=_C606 ,\nC320_=_C614 ,C320_=_C632 ,C320_=_C650 ,C320_=_C665 ,C320_=_C677 ,C320_=_C680 ,\nC320_=_C686 ,C320_=_C692 ,C320_=_C698 ,C320_=_C710 ,C320_=_C722 ,C320_=_C732 ,\nC320_=_C740 ,C320_=_C742 ,C320_=_C746 ,C320_=_C750 ,C320_=_C754 ,C320_=_C761 ,\nC320_=_C767 ,C320_=_C772 ,C320_=_C776 ,C320_=_C777 ,C320_=_C779 ,C320_=_C781 ,\nC321_=_C326 ,C321_=_C327 ,C321_=_C338 ,C321_=_C339 ,C321_=_C350 ,C321_=_C351 ,\nC321_=_C362 ,C321_=_C363 ,C321_=_C393 ,C321_=_C423 ,C321_=_C448 ,C321_=_C468 ,\nC321_=_C473 ,C321_=_C483 ,C321_=_C493 ,C321_=_C503 ,C321_=_C527 ,C321_=_C551 ,\nC321_=_C571 ,C321_=_C587 ,C321_=_C591 ,C321_=_C599 ,C321_=_C607 ,C321_=_C615 ,\nC321_=_C633 ,C321_=_C651 ,C321_=_C666 ,C321_=_C678 ,C321_=_C681 ,C321_=_C687 ,\nC321_=_C693 ,C321_=_C699 ,C321_=_C711 ,C321_=_C723 ,C321_=_C733 ,C321_=_C741 ,\nC321_=_C743 ,C321_=_C747 ,C321_=_C751 ,C321_=_C755 ,C321_=_C761 ,C321_=_C767 ,\nC321_=_C772 ,C321_=_C776 ,C321_=_C777 ,C321_=_C779 ,C321_=_C781 ,C326_=_C327 ,\nC326_=_C344 ,C326_=_C345 ,C326_=_C356 ,C326_=_C357 ,C326_=_C362 ,C326_=_C363 ,\nC326_=_C397 ,C326_=_C427 ,C326_=_C452 ,C326_=_C467</w:t>
      </w:r>
    </w:p>
    <w:p>
      <w:pPr>
        <w:pStyle w:val="PreformattedText"/>
        <w:bidi w:val="0"/>
        <w:spacing w:before="0" w:after="0"/>
        <w:jc w:val="left"/>
        <w:rPr/>
      </w:pPr>
      <w:r>
        <w:rPr/>
        <w:t xml:space="preserve"> </w:t>
      </w:r>
      <w:r>
        <w:rPr/>
        <w:t>,C326_=_C472 ,C326_=_C487 ,\nC326_=_C497 ,C326_=_C502 ,C326_=_C530 ,C326_=_C554 ,C326_=_C574 ,C326_=_C586 ,\nC326_=_C590 ,C326_=_C602 ,C326_=_C610 ,C326_=_C614 ,C326_=_C635 ,C326_=_C653 ,\nC326_=_C668 ,C326_=_C677 ,C326_=_C680 ,C326_=_C689 ,C326_=_C695 ,C326_=_C698 ,\nC326_=_C712 ,C326_=_C724 ,C326_=_C734 ,C326_=_C740 ,C326_=_C742 ,C326_=_C748 ,\nC326_=_C752 ,C326_=_C754 ,C326_=_C762 ,C326_=_C768 ,C326_=_C773 ,C326_=_C776 ,\nC326_=_C777 ,C326_=_C780 ,C326_=_C782 ,C327_=_C344 ,C327_=_C345 ,C327_=_C356 ,\nC327_=_C357 ,C327_=_C362 ,C327_=_C363 ,C327_=_C398 ,C327_=_C428 ,C327_=_C453 ,\nC327_=_C468 ,C327_=_C473 ,C327_=_C488 ,C327_=_C498 ,C327_=_C503 ,C327_=_C531 ,\nC327_=_C555 ,C327_=_C575 ,C327_=_C587 ,C327_=_C591 ,C327_=_C603 ,C327_=_C611 ,\nC327_=_C615 ,C327_=_C636 ,C327_=_C654 ,C327_=_C669 ,C327_=_C678 ,C327_=_C681 ,\nC327_=_C690 ,C327_=_C696 ,C327_=_C699 ,C327_=_C713 ,C327_=_C725 ,C327_=_C735 ,\nC327_=_C741 ,C327_=_C743 ,C327_=_C749 ,C327_=_C753 ,C327_=_C755 ,C327_=_C762 ,\nC327_=_C768 ,C327_=_C773 ,C327_=_C776 ,C327_=_C777 ,C327_=_C780 ,C327_=_C782 ,\nC338_=_C339 ,C338_=_C344 ,C338_=_C345 ,C338_=_C350 ,C338_=_C351 ,C338_=_C362 ,\nC338_=_C363 ,C338_=_C392 ,C338_=_C422 ,C338_=_C447 ,C338_=_C467 ,C338_=_C482 ,\nC338_=_C487 ,C338_=_C492 ,C338_=_C502 ,C338_=_C526 ,C338_=_C550 ,C338_=_C570 ,\nC338_=_C586 ,C338_=_C598 ,C338_=_C602 ,C338_=_C606 ,C338_=_C614 ,C338_=_C632 ,\nC338_=_C650 ,C338_=_C665 ,C338_=_C677 ,C338_=_C686 ,C338_=_C689 ,C338_=_C692 ,\nC338_=_C698 ,C338_=_C710 ,C338_=_C722 ,C338_=_C732 ,C338_=_C740 ,C338_=_C746 ,\nC338_=_C748 ,C338_=_C750 ,C338_=_C754 ,C338_=_C761 ,C338_=_C767 ,C338_=_C772 ,\nC338_=_C776 ,C338_=_C779 ,C338_=_C780 ,C338_=_C781 ,C339_=_C344 ,C339_=_C345 ,\nC339_=_C350 ,C339_=_C351 ,C339_=_C362 ,C339_=_C363 ,C339_=_C393 ,C339_=_C423 ,\nC339_=_C448 ,C339_=_C468 ,C339_=_C483 ,C339_=_C488 ,C339_=_C493 ,C339_=_C503 ,\nC339_=_C527 ,C339_=_C551 ,C339_=_C571 ,C339_=_C587 ,C339_=_C599 ,C339_=_C603 ,\nC339_=_C607 ,C339_=_C615 ,C339_=_C633 ,C339_=_C651 ,C339_=_C666 ,C339_=_C678 ,\nC339_=_C687 ,C339_=_C690 ,C339_=_C693 ,C339_=_C699 ,C339_=_C711 ,C339_=_C723 ,\nC339_=_C733 ,C339_=_C741 ,C339_=_C747 ,C339_=_C749 ,C339_=_C751 ,C339_=_C755 ,\nC339_=_C761 ,C339_=_C767 ,C339_=_C772 ,C339_=_C776 ,C339_=_C779 ,C339_=_C780 ,\nC339_=_C781 ,C344_=_C345 ,C344_=_C356 ,C344_=_C357 ,C344_=_C362 ,C344_=_C363 ,\nC344_=_C397 ,C344_=_C427 ,C344_=_C452 ,C344_=_C472 ,C344_=_C482 ,C344_=_C487 ,\nC344_=_C497 ,C344_=_C502 ,C344_=_C530 ,C344_=_C554 ,C344_=_C574 ,C344_=_C590 ,\nC344_=_C598 ,C344_=_C602 ,C344_=_C610 ,C344_=_C614 ,C344_=_C635 ,C344_=_C653 ,\nC344_=_C668 ,C344_=_C680 ,C344_=_C686 ,C344_=_C689 ,C344_=_C695 ,C344_=_C698 ,\nC344_=_C712 ,C344_=_C724 ,C344_=_C734 ,C344_=_C742 ,C344_=_C746 ,C344_=_C748 ,\nC344_=_C752 ,C344_=_C754 ,C344_=_C762 ,C344_=_C768 ,C344_=_C773 ,C344_=_C777 ,\nC344_=_C779 ,C344_=_C780 ,C344_=_C782 ,C345_=_C356 ,C345_=_C357 ,C345_=_C362 ,\nC345_=_C363 ,C345_=_C398 ,C345_=_C428 ,C345_=_C453 ,C345_=_C473 ,C345_=_C483 ,\nC345_=_C488 ,C345_=_C498 ,C345_=_C503 ,C345_=_C531 ,C345_=_C555 ,C345_=_C575 ,\nC345_=_C591 ,C345_=_C599 ,C345_=_C603 ,C345_=_C611 ,C345_=_C615 ,C345_=_C636 ,\nC345_=_C654 ,C345_=_C669 ,C345_=_C681 ,C345_=_C687 ,C345_=_C690 ,C345_=_C696 ,\nC345_=_C699 ,C345_=_C713 ,C345_=_C725 ,C345_=_C735 ,C345_=_C743 ,C345_=_C747 ,\nC345_=_C749 ,C345_=_C753 ,C345_=_C755 ,C345_=_C762 ,C345_=_C768 ,C345_=_C773 ,\nC345_=_C777 ,C345_=_C779 ,C345_=_C780 ,C345_=_C782 ,C350_=_C351 ,C350_=_C356 ,\nC350_=_C357 ,C350_=_C362 ,C350_=_C363 ,C350_=_C392 ,C350_=_C422 ,C350_=_C447 ,\nC350_=_C467 ,C350_=_C482 ,C350_=_C492 ,C350_=_C497 ,C350_=_C502 ,C350_=_C526 ,\nC350_=_C550 ,C350_=_C570 ,C350_=_C586 ,C350_=_C598 ,C350_=_C606 ,C350_=_C610 ,\nC350_=_C614 ,C350_=_C632 ,C350_=_C650 ,C350_=_C665 ,C350_=_C677 ,C350_=_C686 ,\nC350_=_C692 ,C350_=_C695 ,C350_=_C698 ,C350_=_C710 ,C350_=_C722 ,C350_=_C732 ,\nC350_=_C740 ,C350_=_C746 ,C350_=_C750 ,C350_=_C752 ,C350_=_C754 ,C350_=_C761 ,\nC350_=_C767 ,C350_=_C772 ,C350_=_C776 ,C350_=_C779 ,C350_=_C781 ,C350_=_C782 ,\nC351_=_C356 ,C351_=_C357 ,C351_=_C362 ,C351_=_C363 ,C351_=_C393 ,C351_=_C423 ,\nC351_=_C448 ,C351_=_C468 ,C351_=_C483 ,C351_=_C493 ,C351_=_C498 ,C351_=_C503 ,\nC351_=_C527 ,C351_=_C551 ,C351_=_C571 ,C351_=_C587 ,C351_=_C599 ,C351_=_C607 ,\nC351_=_C611 ,C351_=_C615 ,C351_=_C633 ,C351_=_C651 ,C351_=_C666 ,C351_=_C678 ,\nC351_=_C687 ,C351_=_C693 ,C351_=_C696 ,C351_=_C699 ,C351_=_C711 ,C351_=_C723 ,\nC351_=_C733 ,C351_=_C741 ,C351_=_C747 ,C351_=_C751 ,C351_=_C753 ,C351_=_C755 ,\nC351_=_C761 ,C351_=_C767 ,C351_=_C772 ,C351_=_C776 ,C351_=_C779 ,C351_=_C781 ,\nC351_=_C782 ,C356_=_C357 ,C356_=_C362 ,C356_=_C363 ,C356_=_C397 ,C356_=_C427 ,\nC356_=_C452 ,C356_=_C472 ,C356_=_C487 ,C356_=_C492 ,C356_=_C497 ,C356_=_C502 ,\nC356_=_C530 ,C356_=_C554 ,C356_=_C574 ,C356_=_C590 ,C356_=_C602 ,C356_=_C606 ,\nC356_=_C610 ,C356_=_C614 ,C356_=_C635 ,C356_=_C653 ,C356_=_C668 ,C356_=_C680 ,\nC356_=_C689 ,C356_=_C692 ,C356_=_C695 ,C356_=_C698 ,C356_=_C712 ,C356_=_C724 ,\nC356_=_C734 ,C356_=_C742 ,C356_=_C748 ,C356_=_C750 ,C356_=_C752 ,C356_=_C754 ,\nC356_=_C762 ,C356_=_C768 ,C356_=_C773 ,C356_=_C777 ,C356_=_C780 ,C356_=_C781 ,\nC356_=_C782 ,C357_=_C362 ,C357_=_C363 ,C357_=_C398 ,C357_=_C428 ,C357_=_C453 ,\nC357_=_C473 ,C357_=_C488 ,C357_=_C493 ,C357_=_C498 ,C357_=_C503 ,C357_=_C531 ,\nC357_=_C555 ,C357_=_C575 ,C357_=_C591 ,C357_=_C603 ,C357_=_C607 ,C357_=_C611 ,\nC357_=_C615 ,C357_=_C636 ,C357_=_C654 ,C357_=_C669 ,C357_=_C681 ,C357_=_C690 ,\nC357_=_C693 ,C357_=_C696 ,C357_=_C699 ,C357_=_C713 ,C357_=_C725 ,C357_=_C735 ,\nC357_=_C743 ,C357_=_C749 ,C357_=_C751 ,C357_=_C753 ,C357_=_C755 ,C357_=_C762 ,\nC357_=_C768 ,C357_=_C773 ,C357_=_C777 ,C357_=_C780 ,C357_=_C781 ,C357_=_C782 ,\nC362_=_C363 ,C362_=_C392 ,C362_=_C397 ,C362_=_C422 ,C362_=_C427 ,C362_=_C447 ,\nC362_=_C452 ,C362_=_C467 ,C362_=_C472 ,C362_=_C482 ,C362_=_C487 ,C362_=_C492 ,\nC362_=_C497 ,C362_=_C502 ,C362_=_C526 ,C362_=_C530 ,C362_=_C550 ,C362_=_C554 ,\nC362_=_C570 ,C362_=_C574 ,C362_=_C586 ,C362_=_C590 ,C362_=_C598 ,C362_=_C602 ,\nC362_=_C606 ,C362_=_C610 ,C362_=_C614 ,C362_=_C632 ,C362_=_C635 ,C362_=_C650 ,\nC362_=_C653 ,C362_=_C665 ,C362_=_C668 ,C362_=_C677 ,C362_=_C680 ,C362_=_C686 ,\nC362_=_C689 ,C362_=_C692 ,C362_=_C695 ,C362_=_C698 ,C362_=_C710 ,C362_=_C712 ,\nC362_=_C722 ,C362_=_C724 ,C362_=_C732 ,C362_=_C734 ,C362_=_C740 ,C362_=_C742 ,\nC362_=_C746 ,C362_=_C748 ,C362_=_C750 ,C362_=_C752 ,C362_=_C754 ,C362_=_C761 ,\nC362_=_C762 ,C362_=_C767 ,C362_=_C768 ,C362_=_C772 ,C362_=_C773 ,C362_=_C776 ,\nC362_=_C777 ,C362_=_C779 ,C362_=_C780 ,C362_=_C781 ,C362_=_C782 ,C363_=_C393 ,\nC363_=_C398 ,C363_=_C423 ,C363_=_C428 ,C363_=_C448 ,C363_=_C453 ,C363_=_C468 ,\nC363_=_C473 ,C363_=_C483 ,C363_=_C488 ,C363_=_C493 ,C363_=_C498 ,C363_=_C503 ,\nC363_=_C527 ,C363_=_C531 ,C363_=_C551 ,C363_=_C555 ,C363_=_C571 ,C363_=_C575 ,\nC363_=_C587 ,C363_=_C591 ,C363_=_C599 ,C363_=_C603 ,C363_=_C607 ,C363_=_C611 ,\nC363_=_C615 ,C363_=_C633 ,C363_=_C636 ,C363_=_C651 ,C363_=_C654 ,C363_=_C666 ,\nC363_=_C669 ,C363_=_C678 ,C363_=_C681 ,C363_=_C687 ,C363_=_C690 ,C363_=_C693 ,\nC363_=_C696 ,C363_=_C699 ,C363_=_C711 ,C363_=_C713 ,C363_=_C723 ,C363_=_C725 ,\nC363_=_C733 ,C363_=_C735 ,C363_=_C741 ,C363_=_C743 ,C363_=_C747 ,C363_=_C749 ,\nC363_=_C751 ,C363_=_C753 ,C363_=_C755 ,C363_=_C761 ,C363_=_C762 ,C363_=_C767 ,\nC363_=_C768 ,C363_=_C772 ,C363_=_C773 ,C363_=_C776 ,C363_=_C777 ,C363_=_C779 ,\nC363_=_C780 ,C363_=_C781 ,C363_=_C782 ,C392_=_C393 ,C392_=_C397 ,C392_=_C398 ,\nC392_=_C422 ,C392_=_C423 ,C392_=_C447 ,C392_=_C448 ,C392_=_C467 ,C392_=_C468 ,\nC392_=_C482 ,C392_=_C483 ,C392_=_C492 ,C392_=_C493 ,C392_=_C502 ,C392_=_C503 ,\nC392_=_C526 ,C392_=_C530 ,C392_=_C550 ,C392_=_C570 ,C392_=_C586 ,C392_=_C598 ,\nC392_=_C606 ,C392_=_C614 ,C392_=_C632 ,C392_=_C635 ,C392_=_C650 ,C392_=_C665 ,\nC392_=_C677 ,C392_=_C686 ,C392_=_C692 ,C392_=_C698 ,C392_=_C710 ,C392_=_C712 ,\nC392_=_C722 ,C392_=_C732 ,C392_=_C740 ,C392_=_C746 ,C392_=_C750 ,C392_=_C754 ,\nC392_=_C761 ,C392_=_C762 ,C392_=_C767 ,C392_=_C772 ,C392_=_C776 ,C392_=_C779 ,\nC392_=_C781 ,C393_=_C397 ,C393_=_C398 ,C393_=_C422 ,C393_=_C423 ,C393_=_C447 ,\nC393_=_C448 ,C393_=_C467 ,C393_=_C468 ,C393_=_C482 ,C393_=_C483 ,C393_=_C492 ,\nC393_=_C493 ,C393_=_C502 ,C393_=_C503 ,C393_=_C527 ,C393_=_C531 ,C393_=_C551 ,\nC393_=_C571 ,C393_=_C587 ,C393_=_C599 ,C393_=_C607 ,C393_=_C615 ,C393_=_C633 ,\nC393_=_C636 ,C393_=_C651 ,C393_=_C666 ,C393_=_C678 ,C393_=_C687 ,C393_=_C693 ,\nC393_=_C699 ,C393_=_C711 ,C393_=_C713 ,C393_=_C723 ,C393_=_C733 ,C393_=_C741 ,\nC393_=_C747 ,C393_=_C751 ,C393_=_C755 ,C393_=_C761 ,C393_=_C762 ,C393_=_C767 ,\nC393_=_C772 ,C393_=_C776 ,C393_=_C779 ,C393_=_C781 ,C397_=_C398 ,C397_=_C427 ,\nC397_=_C428 ,C397_=_C452 ,C397_=_C453 ,C397_=_C472 ,C397_=_C473 ,C397_=_C487 ,\nC397_=_C488 ,C397_=_C497 ,C397_=_C498 ,C397_=_C502 ,C397_=_C503 ,C397_=_C526 ,\nC397_=_C530 ,C397_=_C554 ,C397_=_C574 ,C397_=_C590 ,C397_=_C602 ,C397_=_C610 ,\nC397_=_C614 ,C397_=_C632 ,C397_=_C635 ,C397_=_C653 ,C397_=_C668 ,C397_=_C680 ,\nC397_=_C689 ,C397_=_C695 ,C397_=_C698 ,C397_=_C710 ,C397_=_C712 ,C397_=_C724 ,\nC397_=_C734 ,C397_=_C742 ,C397_=_C748 ,C397_=_C752 ,C397_=_C754 ,C397_=_C761 ,\nC397_=_C762 ,C397_=_C768 ,C397_=_C773 ,C397_=_C777 ,C397_=_C780 ,C397_=_C782 ,\nC398_=_C427 ,C398_=_C428 ,C398_=_C452 ,C398_=_C453 ,C398_=_C472 ,C398_=_C473 ,\nC398_=_C487 ,C398_=_C488 ,C398_=_C497 ,C398_=_C498 ,C398_=_C502 ,C398_=_C503 ,\nC398_=_C527 ,C398_=_C531 ,C398_=_C555 ,C398_=_C575 ,C398_=_C591 ,C398_=_C603 ,\nC398_=_C611 ,C398_=_C615 ,C398_=_C633 ,C398_=_C636 ,C398_=_C654 ,C398_=_C669 ,\nC398_=_C681 ,C398_=_C690 ,C398_=_C696 ,C398_=_C699 ,C398_=_C711 ,C398_=_C713 ,\nC398_=_C725 ,C398_=_C735 ,C398_=_C743 ,C398_=_C749 ,C398_=_C753 ,C398_=_C755 ,\nC398_=_C761 ,C398_=_C762 ,C398_=_C768 ,C398_=_C773 ,C398_=_C777 ,C398_=_C780 ,\nC398_=_C782 ,C422_=_C423 ,C422_=_C427 ,C422_=_C428 ,C422_=_C447 ,C422_=_C448 ,\nC422_=_C467 ,C422_=_C468 ,C422_=_C482</w:t>
      </w:r>
    </w:p>
    <w:p>
      <w:pPr>
        <w:pStyle w:val="PreformattedText"/>
        <w:bidi w:val="0"/>
        <w:spacing w:before="0" w:after="0"/>
        <w:jc w:val="left"/>
        <w:rPr/>
      </w:pPr>
      <w:r>
        <w:rPr/>
        <w:t xml:space="preserve"> </w:t>
      </w:r>
      <w:r>
        <w:rPr/>
        <w:t>,C422_=_C483 ,C422_=_C492 ,C422_=_C493 ,\nC422_=_C502 ,C422_=_C503 ,C422_=_C526 ,C422_=_C550 ,C422_=_C554 ,C422_=_C570 ,\nC422_=_C586 ,C422_=_C598 ,C422_=_C606 ,C422_=_C614 ,C422_=_C632 ,C422_=_C650 ,\nC422_=_C653 ,C422_=_C665 ,C422_=_C677 ,C422_=_C686 ,C422_=_C692 ,C422_=_C698 ,\nC422_=_C710 ,C422_=_C722 ,C422_=_C724 ,C422_=_C732 ,C422_=_C740 ,C422_=_C746 ,\nC422_=_C750 ,C422_=_C754 ,C422_=_C761 ,C422_=_C767 ,C422_=_C768 ,C422_=_C772 ,\nC422_=_C776 ,C422_=_C779 ,C422_=_C781 ,C423_=_C427 ,C423_=_C428 ,C423_=_C447 ,\nC423_=_C448 ,C423_=_C467 ,C423_=_C468 ,C423_=_C482 ,C423_=_C483 ,C423_=_C492 ,\nC423_=_C493 ,C423_=_C502 ,C423_=_C503 ,C423_=_C527 ,C423_=_C551 ,C423_=_C555 ,\nC423_=_C571 ,C423_=_C587 ,C423_=_C599 ,C423_=_C607 ,C423_=_C615 ,C423_=_C633 ,\nC423_=_C651 ,C423_=_C654 ,C423_=_C666 ,C423_=_C678 ,C423_=_C687 ,C423_=_C693 ,\nC423_=_C699 ,C423_=_C711 ,C423_=_C723 ,C423_=_C725 ,C423_=_C733 ,C423_=_C741 ,\nC423_=_C747 ,C423_=_C751 ,C423_=_C755 ,C423_=_C761 ,C423_=_C767 ,C423_=_C768 ,\nC423_=_C772 ,C423_=_C776 ,C423_=_C779 ,C423_=_C781 ,C427_=_C428 ,C427_=_C452 ,\nC427_=_C453 ,C427_=_C472 ,C427_=_C473 ,C427_=_C487 ,C427_=_C488 ,C427_=_C497 ,\nC427_=_C498 ,C427_=_C502 ,C427_=_C503 ,C427_=_C530 ,C427_=_C550 ,C427_=_C554 ,\nC427_=_C574 ,C427_=_C590 ,C427_=_C602 ,C427_=_C610 ,C427_=_C614 ,C427_=_C635 ,\nC427_=_C650 ,C427_=_C653 ,C427_=_C668 ,C427_=_C680 ,C427_=_C689 ,C427_=_C695 ,\nC427_=_C698 ,C427_=_C712 ,C427_=_C722 ,C427_=_C724 ,C427_=_C734 ,C427_=_C742 ,\nC427_=_C748 ,C427_=_C752 ,C427_=_C754 ,C427_=_C762 ,C427_=_C767 ,C427_=_C768 ,\nC427_=_C773 ,C427_=_C777 ,C427_=_C780 ,C427_=_C782 ,C428_=_C452 ,C428_=_C453 ,\nC428_=_C472 ,C428_=_C473 ,C428_=_C487 ,C428_=_C488 ,C428_=_C497 ,C428_=_C498 ,\nC428_=_C502 ,C428_=_C503 ,C428_=_C531 ,C428_=_C551 ,C428_=_C555 ,C428_=_C575 ,\nC428_=_C591 ,C428_=_C603 ,C428_=_C611 ,C428_=_C615 ,C428_=_C636 ,C428_=_C651 ,\nC428_=_C654 ,C428_=_C669 ,C428_=_C681 ,C428_=_C690 ,C428_=_C696 ,C428_=_C699 ,\nC428_=_C713 ,C428_=_C723 ,C428_=_C725 ,C428_=_C735 ,C428_=_C743 ,C428_=_C749 ,\nC428_=_C753 ,C428_=_C755 ,C428_=_C762 ,C428_=_C767 ,C428_=_C768 ,C428_=_C773 ,\nC428_=_C777 ,C428_=_C780 ,C428_=_C782 ,C447_=_C448 ,C447_=_C452 ,C447_=_C453 ,\nC447_=_C467 ,C447_=_C468 ,C447_=_C482 ,C447_=_C483 ,C447_=_C492 ,C447_=_C493 ,\nC447_=_C502 ,C447_=_C503 ,C447_=_C526 ,C447_=_C550 ,C447_=_C570 ,C447_=_C574 ,\nC447_=_C586 ,C447_=_C598 ,C447_=_C606 ,C447_=_C614 ,C447_=_C632 ,C447_=_C650 ,\nC447_=_C665 ,C447_=_C668 ,C447_=_C677 ,C447_=_C686 ,C447_=_C692 ,C447_=_C698 ,\nC447_=_C710 ,C447_=_C722 ,C447_=_C732 ,C447_=_C734 ,C447_=_C740 ,C447_=_C746 ,\nC447_=_C750 ,C447_=_C754 ,C447_=_C761 ,C447_=_C767 ,C447_=_C772 ,C447_=_C773 ,\nC447_=_C776 ,C447_=_C779 ,C447_=_C781 ,C448_=_C452 ,C448_=_C453 ,C448_=_C467 ,\nC448_=_C468 ,C448_=_C482 ,C448_=_C483 ,C448_=_C492 ,C448_=_C493 ,C448_=_C502 ,\nC448_=_C503 ,C448_=_C527 ,C448_=_C551 ,C448_=_C571 ,C448_=_C575 ,C448_=_C587 ,\nC448_=_C599 ,C448_=_C607 ,C448_=_C615 ,C448_=_C633 ,C448_=_C651 ,C448_=_C666 ,\nC448_=_C669 ,C448_=_C678 ,C448_=_C687 ,C448_=_C693 ,C448_=_C699 ,C448_=_C711 ,\nC448_=_C723 ,C448_=_C733 ,C448_=_C735 ,C448_=_C741 ,C448_=_C747 ,C448_=_C751 ,\nC448_=_C755 ,C448_=_C761 ,C448_=_C767 ,C448_=_C772 ,C448_=_C773 ,C448_=_C776 ,\nC448_=_C779 ,C448_=_C781 ,C452_=_C453 ,C452_=_C472 ,C452_=_C473 ,C452_=_C487 ,\nC452_=_C488 ,C452_=_C497 ,C452_=_C498 ,C452_=_C502 ,C452_=_C503 ,C452_=_C530 ,\nC452_=_C554 ,C452_=_C570 ,C452_=_C574 ,C452_=_C590 ,C452_=_C602 ,C452_=_C610 ,\nC452_=_C614 ,C452_=_C635 ,C452_=_C653 ,C452_=_C665 ,C452_=_C668 ,C452_=_C680 ,\nC452_=_C689 ,C452_=_C695 ,C452_=_C698 ,C452_=_C712 ,C452_=_C724 ,C452_=_C732 ,\nC452_=_C734 ,C452_=_C742 ,C452_=_C748 ,C452_=_C752 ,C452_=_C754 ,C452_=_C762 ,\nC452_=_C768 ,C452_=_C772 ,C452_=_C773 ,C452_=_C777 ,C452_=_C780 ,C452_=_C782 ,\nC453_=_C472 ,C453_=_C473 ,C453_=_C487 ,C453_=_C488 ,C453_=_C497 ,C453_=_C498 ,\nC453_=_C502 ,C453_=_C503 ,C453_=_C531 ,C453_=_C555 ,C453_=_C571 ,C453_=_C575 ,\nC453_=_C591 ,C453_=_C603 ,C453_=_C611 ,C453_=_C615 ,C453_=_C636 ,C453_=_C654 ,\nC453_=_C666 ,C453_=_C669 ,C453_=_C681 ,C453_=_C690 ,C453_=_C696 ,C453_=_C699 ,\nC453_=_C713 ,C453_=_C725 ,C453_=_C733 ,C453_=_C735 ,C453_=_C743 ,C453_=_C749 ,\nC453_=_C753 ,C453_=_C755 ,C453_=_C762 ,C453_=_C768 ,C453_=_C772 ,C453_=_C773 ,\nC453_=_C777 ,C453_=_C780 ,C453_=_C782 ,C467_=_C468 ,C467_=_C472 ,C467_=_C473 ,\nC467_=_C482 ,C467_=_C483 ,C467_=_C492 ,C467_=_C493 ,C467_=_C502 ,C467_=_C503 ,\nC467_=_C526 ,C467_=_C550 ,C467_=_C570 ,C467_=_C586 ,C467_=_C590 ,C467_=_C598 ,\nC467_=_C606 ,C467_=_C614 ,C467_=_C632 ,C467_=_C650 ,C467_=_C665 ,C467_=_C677 ,\nC467_=_C680 ,C467_=_C686 ,C467_=_C692 ,C467_=_C698 ,C467_=_C710 ,C467_=_C722 ,\nC467_=_C732 ,C467_=_C740 ,C467_=_C742 ,C467_=_C746 ,C467_=_C750 ,C467_=_C754 ,\nC467_=_C761 ,C467_=_C767 ,C467_=_C772 ,C467_=_C776 ,C467_=_C777 ,C467_=_C779 ,\nC467_=_C781 ,C468_=_C472 ,C468_=_C473 ,C468_=_C482 ,C468_=_C483 ,C468_=_C492 ,\nC468_=_C493 ,C468_=_C502 ,C468_=_C503 ,C468_=_C527 ,C468_=_C551 ,C468_=_C571 ,\nC468_=_C587 ,C468_=_C591 ,C468_=_C599 ,C468_=_C607 ,C468_=_C615 ,C468_=_C633 ,\nC468_=_C651 ,C468_=_C666 ,C468_=_C678 ,C468_=_C681 ,C468_=_C687 ,C468_=_C693 ,\nC468_=_C699 ,C468_=_C711 ,C468_=_C723 ,C468_=_C733 ,C468_=_C741 ,C468_=_C743 ,\nC468_=_C747 ,C468_=_C751 ,C468_=_C755 ,C468_=_C761 ,C468_=_C767 ,C468_=_C772 ,\nC468_=_C776 ,C468_=_C777 ,C468_=_C779 ,C468_=_C781 ,C472_=_C473 ,C472_=_C487 ,\nC472_=_C488 ,C472_=_C497 ,C472_=_C498 ,C472_=_C502 ,C472_=_C503 ,C472_=_C530 ,\nC472_=_C554 ,C472_=_C574 ,C472_=_C586 ,C472_=_C590 ,C472_=_C602 ,C472_=_C610 ,\nC472_=_C614 ,C472_=_C635 ,C472_=_C653 ,C472_=_C668 ,C472_=_C677 ,C472_=_C680 ,\nC472_=_C689 ,C472_=_C695 ,C472_=_C698 ,C472_=_C712 ,C472_=_C724 ,C472_=_C734 ,\nC472_=_C740 ,C472_=_C742 ,C472_=_C748 ,C472_=_C752 ,C472_=_C754 ,C472_=_C762 ,\nC472_=_C768 ,C472_=_C773 ,C472_=_C776 ,C472_=_C777 ,C472_=_C780 ,C472_=_C782 ,\nC473_=_C487 ,C473_=_C488 ,C473_=_C497 ,C473_=_C498 ,C473_=_C502 ,C473_=_C503 ,\nC473_=_C531 ,C473_=_C555 ,C473_=_C575 ,C473_=_C587 ,C473_=_C591 ,C473_=_C603 ,\nC473_=_C611 ,C473_=_C615 ,C473_=_C636 ,C473_=_C654 ,C473_=_C669 ,C473_=_C678 ,\nC473_=_C681 ,C473_=_C690 ,C473_=_C696 ,C473_=_C699 ,C473_=_C713 ,C473_=_C725 ,\nC473_=_C735 ,C473_=_C741 ,C473_=_C743 ,C473_=_C749 ,C473_=_C753 ,C473_=_C755 ,\nC473_=_C762 ,C473_=_C768 ,C473_=_C773 ,C473_=_C776 ,C473_=_C777 ,C473_=_C780 ,\nC473_=_C782 ,C482_=_C483 ,C482_=_C487 ,C482_=_C488 ,C482_=_C492 ,C482_=_C493 ,\nC482_=_C502 ,C482_=_C503 ,C482_=_C526 ,C482_=_C550 ,C482_=_C570 ,C482_=_C586 ,\nC482_=_C598 ,C482_=_C602 ,C482_=_C606 ,C482_=_C614 ,C482_=_C632 ,C482_=_C650 ,\nC482_=_C665 ,C482_=_C677 ,C482_=_C686 ,C482_=_C689 ,C482_=_C692 ,C482_=_C698 ,\nC482_=_C710 ,C482_=_C722 ,C482_=_C732 ,C482_=_C740 ,C482_=_C746 ,C482_=_C748 ,\nC482_=_C750 ,C482_=_C754 ,C482_=_C761 ,C482_=_C767 ,C482_=_C772 ,C482_=_C776 ,\nC482_=_C779 ,C482_=_C780 ,C482_=_C781 ,C483_=_C487 ,C483_=_C488 ,C483_=_C492 ,\nC483_=_C493 ,C483_=_C502 ,C483_=_C503 ,C483_=_C527 ,C483_=_C551 ,C483_=_C571 ,\nC483_=_C587 ,C483_=_C599 ,C483_=_C603 ,C483_=_C607 ,C483_=_C615 ,C483_=_C633 ,\nC483_=_C651 ,C483_=_C666 ,C483_=_C678 ,C483_=_C687 ,C483_=_C690 ,C483_=_C693 ,\nC483_=_C699 ,C483_=_C711 ,C483_=_C723 ,C483_=_C733 ,C483_=_C741 ,C483_=_C747 ,\nC483_=_C749 ,C483_=_C751 ,C483_=_C755 ,C483_=_C761 ,C483_=_C767 ,C483_=_C772 ,\nC483_=_C776 ,C483_=_C779 ,C483_=_C780 ,C483_=_C781 ,C487_=_C488 ,C487_=_C497 ,\nC487_=_C498 ,C487_=_C502 ,C487_=_C503 ,C487_=_C530 ,C487_=_C554 ,C487_=_C574 ,\nC487_=_C590 ,C487_=_C598 ,C487_=_C602 ,C487_=_C610 ,C487_=_C614 ,C487_=_C635 ,\nC487_=_C653 ,C487_=_C668 ,C487_=_C680 ,C487_=_C686 ,C487_=_C689 ,C487_=_C695 ,\nC487_=_C698 ,C487_=_C712 ,C487_=_C724 ,C487_=_C734 ,C487_=_C742 ,C487_=_C746 ,\nC487_=_C748 ,C487_=_C752 ,C487_=_C754 ,C487_=_C762 ,C487_=_C768 ,C487_=_C773 ,\nC487_=_C777 ,C487_=_C779 ,C487_=_C780 ,C487_=_C782 ,C488_=_C497 ,C488_=_C498 ,\nC488_=_C502 ,C488_=_C503 ,C488_=_C531 ,C488_=_C555 ,C488_=_C575 ,C488_=_C591 ,\nC488_=_C599 ,C488_=_C603 ,C488_=_C611 ,C488_=_C615 ,C488_=_C636 ,C488_=_C654 ,\nC488_=_C669 ,C488_=_C681 ,C488_=_C687 ,C488_=_C690 ,C488_=_C696 ,C488_=_C699 ,\nC488_=_C713 ,C488_=_C725 ,C488_=_C735 ,C488_=_C743 ,C488_=_C747 ,C488_=_C749 ,\nC488_=_C753 ,C488_=_C755 ,C488_=_C762 ,C488_=_C768 ,C488_=_C773 ,C488_=_C777 ,\nC488_=_C779 ,C488_=_C780 ,C488_=_C782 ,C492_=_C493 ,C492_=_C497 ,C492_=_C498 ,\nC492_=_C502 ,C492_=_C503 ,C492_=_C526 ,C492_=_C550 ,C492_=_C570 ,C492_=_C586 ,\nC492_=_C598 ,C492_=_C606 ,C492_=_C610 ,C492_=_C614 ,C492_=_C632 ,C492_=_C650 ,\nC492_=_C665 ,C492_=_C677 ,C492_=_C686 ,C492_=_C692 ,C492_=_C695 ,C492_=_C698 ,\nC492_=_C710 ,C492_=_C722 ,C492_=_C732 ,C492_=_C740 ,C492_=_C746 ,C492_=_C750 ,\nC492_=_C752 ,C492_=_C754 ,C492_=_C761 ,C492_=_C767 ,C492_=_C772 ,C492_=_C776 ,\nC492_=_C779 ,C492_=_C781 ,C492_=_C782 ,C493_=_C497 ,C493_=_C498 ,C493_=_C502 ,\nC493_=_C503 ,C493_=_C527 ,C493_=_C551 ,C493_=_C571 ,C493_=_C587 ,C493_=_C599 ,\nC493_=_C607 ,C493_=_C611 ,C493_=_C615 ,C493_=_C633 ,C493_=_C651 ,C493_=_C666 ,\nC493_=_C678 ,C493_=_C687 ,C493_=_C693 ,C493_=_C696 ,C493_=_C699 ,C493_=_C711 ,\nC493_=_C723 ,C493_=_C733 ,C493_=_C741 ,C493_=_C747 ,C493_=_C751 ,C493_=_C753 ,\nC493_=_C755 ,C493_=_C761 ,C493_=_C767 ,C493_=_C772 ,C493_=_C776 ,C493_=_C779 ,\nC493_=_C781 ,C493_=_C782 ,C497_=_C498 ,C497_=_C502 ,C497_=_C503 ,C497_=_C530 ,\nC497_=_C554 ,C497_=_C574 ,C497_=_C590 ,C497_=_C602 ,C497_=_C606 ,C497_=_C610 ,\nC497_=_C614 ,C497_=_C635 ,C497_=_C653 ,C497_=_C668 ,C497_=_C680 ,C497_=_C689 ,\nC497_=_C692 ,C497_=_C695 ,C497_=_C698 ,C497_=_C712 ,C497_=_C724 ,C497_=_C734 ,\nC497_=_C742 ,C497_=_C748 ,C497_=_C750 ,C497_=_C752 ,C497_=_C754 ,C497_=_C762 ,\nC497_=_C768 ,C497_=_C773 ,C497_=_C777 ,C497_=_C780 ,C497_=_C781 ,C497_=_C782 ,\nC498_=_C502 ,C498_=_C503 ,C498_=_C531 ,C498_=_C555 ,C498_=_C575 ,C498_=_C591 ,\nC498_=_C603 ,C498_=_C607 ,C498_=_C611 ,C498_=_C615 ,C498_=_C636 ,C498_=_C654 ,\nC498_=_C669 ,C498_=_C681</w:t>
      </w:r>
    </w:p>
    <w:p>
      <w:pPr>
        <w:pStyle w:val="PreformattedText"/>
        <w:bidi w:val="0"/>
        <w:spacing w:before="0" w:after="0"/>
        <w:jc w:val="left"/>
        <w:rPr/>
      </w:pPr>
      <w:r>
        <w:rPr/>
        <w:t xml:space="preserve"> </w:t>
      </w:r>
      <w:r>
        <w:rPr/>
        <w:t>,C498_=_C690 ,C498_=_C693 ,C498_=_C696 ,C498_=_C699 ,\nC498_=_C713 ,C498_=_C725 ,C498_=_C735 ,C498_=_C743 ,C498_=_C749 ,C498_=_C751 ,\nC498_=_C753 ,C498_=_C755 ,C498_=_C762 ,C498_=_C768 ,C498_=_C773 ,C498_=_C777 ,\nC498_=_C780 ,C498_=_C781 ,C498_=_C782 ,C502_=_C503 ,C502_=_C526 ,C502_=_C530 ,\nC502_=_C550 ,C502_=_C554 ,C502_=_C570 ,C502_=_C574 ,C502_=_C586 ,C502_=_C590 ,\nC502_=_C598 ,C502_=_C602 ,C502_=_C606 ,C502_=_C610 ,C502_=_C614 ,C502_=_C632 ,\nC502_=_C635 ,C502_=_C650 ,C502_=_C653 ,C502_=_C665 ,C502_=_C668 ,C502_=_C677 ,\nC502_=_C680 ,C502_=_C686 ,C502_=_C689 ,C502_=_C692 ,C502_=_C695 ,C502_=_C698 ,\nC502_=_C710 ,C502_=_C712 ,C502_=_C722 ,C502_=_C724 ,C502_=_C732 ,C502_=_C734 ,\nC502_=_C740 ,C502_=_C742 ,C502_=_C746 ,C502_=_C748 ,C502_=_C750 ,C502_=_C752 ,\nC502_=_C754 ,C502_=_C761 ,C502_=_C762 ,C502_=_C767 ,C502_=_C768 ,C502_=_C772 ,\nC502_=_C773 ,C502_=_C776 ,C502_=_C777 ,C502_=_C779 ,C502_=_C780 ,C502_=_C781 ,\nC502_=_C782 ,C503_=_C527 ,C503_=_C531 ,C503_=_C551 ,C503_=_C555 ,C503_=_C571 ,\nC503_=_C575 ,C503_=_C587 ,C503_=_C591 ,C503_=_C599 ,C503_=_C603 ,C503_=_C607 ,\nC503_=_C611 ,C503_=_C615 ,C503_=_C633 ,C503_=_C636 ,C503_=_C651 ,C503_=_C654 ,\nC503_=_C666 ,C503_=_C669 ,C503_=_C678 ,C503_=_C681 ,C503_=_C687 ,C503_=_C690 ,\nC503_=_C693 ,C503_=_C696 ,C503_=_C699 ,C503_=_C711 ,C503_=_C713 ,C503_=_C723 ,\nC503_=_C725 ,C503_=_C733 ,C503_=_C735 ,C503_=_C741 ,C503_=_C743 ,C503_=_C747 ,\nC503_=_C749 ,C503_=_C751 ,C503_=_C753 ,C503_=_C755 ,C503_=_C761 ,C503_=_C762 ,\nC503_=_C767 ,C503_=_C768 ,C503_=_C772 ,C503_=_C773 ,C503_=_C776 ,C503_=_C777 ,\nC503_=_C779 ,C503_=_C780 ,C503_=_C781 ,C503_=_C782 ,C526_=_C527 ,C526_=_C530 ,\nC526_=_C531 ,C526_=_C550 ,C526_=_C551 ,C526_=_C570 ,C526_=_C571 ,C526_=_C586 ,\nC526_=_C587 ,C526_=_C598 ,C526_=_C599 ,C526_=_C606 ,C526_=_C607 ,C526_=_C614 ,\nC526_=_C615 ,C526_=_C632 ,C526_=_C635 ,C526_=_C650 ,C526_=_C665 ,C526_=_C677 ,\nC526_=_C686 ,C526_=_C692 ,C526_=_C698 ,C526_=_C710 ,C526_=_C712 ,C526_=_C722 ,\nC526_=_C732 ,C526_=_C740 ,C526_=_C746 ,C526_=_C750 ,C526_=_C754 ,C526_=_C761 ,\nC526_=_C762 ,C526_=_C767 ,C526_=_C772 ,C526_=_C776 ,C526_=_C779 ,C526_=_C781 ,\nC527_=_C530 ,C527_=_C531 ,C527_=_C550 ,C527_=_C551 ,C527_=_C570 ,C527_=_C571 ,\nC527_=_C586 ,C527_=_C587 ,C527_=_C598 ,C527_=_C599 ,C527_=_C606 ,C527_=_C607 ,\nC527_=_C614 ,C527_=_C615 ,C527_=_C633 ,C527_=_C636 ,C527_=_C651 ,C527_=_C666 ,\nC527_=_C678 ,C527_=_C687 ,C527_=_C693 ,C527_=_C699 ,C527_=_C711 ,C527_=_C713 ,\nC527_=_C723 ,C527_=_C733 ,C527_=_C741 ,C527_=_C747 ,C527_=_C751 ,C527_=_C755 ,\nC527_=_C761 ,C527_=_C762 ,C527_=_C767 ,C527_=_C772 ,C527_=_C776 ,C527_=_C779 ,\nC527_=_C781 ,C530_=_C531 ,C530_=_C554 ,C530_=_C555 ,C530_=_C574 ,C530_=_C575 ,\nC530_=_C590 ,C530_=_C591 ,C530_=_C602 ,C530_=_C603 ,C530_=_C610 ,C530_=_C611 ,\nC530_=_C614 ,C530_=_C615 ,C530_=_C632 ,C530_=_C635 ,C530_=_C653 ,C530_=_C668 ,\nC530_=_C680 ,C530_=_C689 ,C530_=_C695 ,C530_=_C698 ,C530_=_C710 ,C530_=_C712 ,\nC530_=_C724 ,C530_=_C734 ,C530_=_C742 ,C530_=_C748 ,C530_=_C752 ,C530_=_C754 ,\nC530_=_C761 ,C530_=_C762 ,C530_=_C768 ,C530_=_C773 ,C530_=_C777 ,C530_=_C780 ,\nC530_=_C782 ,C531_=_C554 ,C531_=_C555 ,C531_=_C574 ,C531_=_C575 ,C531_=_C590 ,\nC531_=_C591 ,C531_=_C602 ,C531_=_C603 ,C531_=_C610 ,C531_=_C611 ,C531_=_C614 ,\nC531_=_C615 ,C531_=_C633 ,C531_=_C636 ,C531_=_C654 ,C531_=_C669 ,C531_=_C681 ,\nC531_=_C690 ,C531_=_C696 ,C531_=_C699 ,C531_=_C711 ,C531_=_C713 ,C531_=_C725 ,\nC531_=_C735 ,C531_=_C743 ,C531_=_C749 ,C531_=_C753 ,C531_=_C755 ,C531_=_C761 ,\nC531_=_C762 ,C531_=_C768 ,C531_=_C773 ,C531_=_C777 ,C531_=_C780 ,C531_=_C782 ,\nC550_=_C551 ,C550_=_C554 ,C550_=_C555 ,C550_=_C570 ,C550_=_C571 ,C550_=_C586 ,\nC550_=_C587 ,C550_=_C598 ,C550_=_C599 ,C550_=_C606 ,C550_=_C607 ,C550_=_C614 ,\nC550_=_C615 ,C550_=_C632 ,C550_=_C650 ,C550_=_C653 ,C550_=_C665 ,C550_=_C677 ,\nC550_=_C686 ,C550_=_C692 ,C550_=_C698 ,C550_=_C710 ,C550_=_C722 ,C550_=_C724 ,\nC550_=_C732 ,C550_=_C740 ,C550_=_C746 ,C550_=_C750 ,C550_=_C754 ,C550_=_C761 ,\nC550_=_C767 ,C550_=_C768 ,C550_=_C772 ,C550_=_C776 ,C550_=_C779 ,C550_=_C781 ,\nC551_=_C554 ,C551_=_C555 ,C551_=_C570 ,C551_=_C571 ,C551_=_C586 ,C551_=_C587 ,\nC551_=_C598 ,C551_=_C599 ,C551_=_C606 ,C551_=_C607 ,C551_=_C614 ,C551_=_C615 ,\nC551_=_C633 ,C551_=_C651 ,C551_=_C654 ,C551_=_C666 ,C551_=_C678 ,C551_=_C687 ,\nC551_=_C693 ,C551_=_C699 ,C551_=_C711 ,C551_=_C723 ,C551_=_C725 ,C551_=_C733 ,\nC551_=_C741 ,C551_=_C747 ,C551_=_C751 ,C551_=_C755 ,C551_=_C761 ,C551_=_C767 ,\nC551_=_C768 ,C551_=_C772 ,C551_=_C776 ,C551_=_C779 ,C551_=_C781 ,C554_=_C555 ,\nC554_=_C574 ,C554_=_C575 ,C554_=_C590 ,C554_=_C591 ,C554_=_C602 ,C554_=_C603 ,\nC554_=_C610 ,C554_=_C611 ,C554_=_C614 ,C554_=_C615 ,C554_=_C635 ,C554_=_C650 ,\nC554_=_C653 ,C554_=_C668 ,C554_=_C680 ,C554_=_C689 ,C554_=_C695 ,C554_=_C698 ,\nC554_=_C712 ,C554_=_C722 ,C554_=_C724 ,C554_=_C734 ,C554_=_C742 ,C554_=_C748 ,\nC554_=_C752 ,C554_=_C754 ,C554_=_C762 ,C554_=_C767 ,C554_=_C768 ,C554_=_C773 ,\nC554_=_C777 ,C554_=_C780 ,C554_=_C782 ,C555_=_C574 ,C555_=_C575 ,C555_=_C590 ,\nC555_=_C591 ,C555_=_C602 ,C555_=_C603 ,C555_=_C610 ,C555_=_C611 ,C555_=_C614 ,\nC555_=_C615 ,C555_=_C636 ,C555_=_C651 ,C555_=_C654 ,C555_=_C669 ,C555_=_C681 ,\nC555_=_C690 ,C555_=_C696 ,C555_=_C699 ,C555_=_C713 ,C555_=_C723 ,C555_=_C725 ,\nC555_=_C735 ,C555_=_C743 ,C555_=_C749 ,C555_=_C753 ,C555_=_C755 ,C555_=_C762 ,\nC555_=_C767 ,C555_=_C768 ,C555_=_C773 ,C555_=_C777 ,C555_=_C780 ,C555_=_C782 ,\nC570_=_C571 ,C570_=_C574 ,C570_=_C575 ,C570_=_C586 ,C570_=_C587 ,C570_=_C598 ,\nC570_=_C599 ,C570_=_C606 ,C570_=_C607 ,C570_=_C614 ,C570_=_C615 ,C570_=_C632 ,\nC570_=_C650 ,C570_=_C665 ,C570_=_C668 ,C570_=_C677 ,C570_=_C686 ,C570_=_C692 ,\nC570_=_C698 ,C570_=_C710 ,C570_=_C722 ,C570_=_C732 ,C570_=_C734 ,C570_=_C740 ,\nC570_=_C746 ,C570_=_C750 ,C570_=_C754 ,C570_=_C761 ,C570_=_C767 ,C570_=_C772 ,\nC570_=_C773 ,C570_=_C776 ,C570_=_C779 ,C570_=_C781 ,C571_=_C574 ,C571_=_C575 ,\nC571_=_C586 ,C571_=_C587 ,C571_=_C598 ,C571_=_C599 ,C571_=_C606 ,C571_=_C607 ,\nC571_=_C614 ,C571_=_C615 ,C571_=_C633 ,C571_=_C651 ,C571_=_C666 ,C571_=_C669 ,\nC571_=_C678 ,C571_=_C687 ,C571_=_C693 ,C571_=_C699 ,C571_=_C711 ,C571_=_C723 ,\nC571_=_C733 ,C571_=_C735 ,C571_=_C741 ,C571_=_C747 ,C571_=_C751 ,C571_=_C755 ,\nC571_=_C761 ,C571_=_C767 ,C571_=_C772 ,C571_=_C773 ,C571_=_C776 ,C571_=_C779 ,\nC571_=_C781 ,C574_=_C575 ,C574_=_C590 ,C574_=_C591 ,C574_=_C602 ,C574_=_C603 ,\nC574_=_C610 ,C574_=_C611 ,C574_=_C614 ,C574_=_C615 ,C574_=_C635 ,C574_=_C653 ,\nC574_=_C665 ,C574_=_C668 ,C574_=_C680 ,C574_=_C689 ,C574_=_C695 ,C574_=_C698 ,\nC574_=_C712 ,C574_=_C724 ,C574_=_C732 ,C574_=_C734 ,C574_=_C742 ,C574_=_C748 ,\nC574_=_C752 ,C574_=_C754 ,C574_=_C762 ,C574_=_C768 ,C574_=_C772 ,C574_=_C773 ,\nC574_=_C777 ,C574_=_C780 ,C574_=_C782 ,C575_=_C590 ,C575_=_C591 ,C575_=_C602 ,\nC575_=_C603 ,C575_=_C610 ,C575_=_C611 ,C575_=_C614 ,C575_=_C615 ,C575_=_C636 ,\nC575_=_C654 ,C575_=_C666 ,C575_=_C669 ,C575_=_C681 ,C575_=_C690 ,C575_=_C696 ,\nC575_=_C699 ,C575_=_C713 ,C575_=_C725 ,C575_=_C733 ,C575_=_C735 ,C575_=_C743 ,\nC575_=_C749 ,C575_=_C753 ,C575_=_C755 ,C575_=_C762 ,C575_=_C768 ,C575_=_C772 ,\nC575_=_C773 ,C575_=_C777 ,C575_=_C780 ,C575_=_C782 ,C586_=_C587 ,C586_=_C590 ,\nC586_=_C591 ,C586_=_C598 ,C586_=_C599 ,C586_=_C606 ,C586_=_C607 ,C586_=_C614 ,\nC586_=_C615 ,C586_=_C632 ,C586_=_C650 ,C586_=_C665 ,C586_=_C677 ,C586_=_C680 ,\nC586_=_C686 ,C586_=_C692 ,C586_=_C698 ,C586_=_C710 ,C586_=_C722 ,C586_=_C732 ,\nC586_=_C740 ,C586_=_C742 ,C586_=_C746 ,C586_=_C750 ,C586_=_C754 ,C586_=_C761 ,\nC586_=_C767 ,C586_=_C772 ,C586_=_C776 ,C586_=_C777 ,C586_=_C779 ,C586_=_C781 ,\nC587_=_C590 ,C587_=_C591 ,C587_=_C598 ,C587_=_C599 ,C587_=_C606 ,C587_=_C607 ,\nC587_=_C614 ,C587_=_C615 ,C587_=_C633 ,C587_=_C651 ,C587_=_C666 ,C587_=_C678 ,\nC587_=_C681 ,C587_=_C687 ,C587_=_C693 ,C587_=_C699 ,C587_=_C711 ,C587_=_C723 ,\nC587_=_C733 ,C587_=_C741 ,C587_=_C743 ,C587_=_C747 ,C587_=_C751 ,C587_=_C755 ,\nC587_=_C761 ,C587_=_C767 ,C587_=_C772 ,C587_=_C776 ,C587_=_C777 ,C587_=_C779 ,\nC587_=_C781 ,C590_=_C591 ,C590_=_C602 ,C590_=_C603 ,C590_=_C610 ,C590_=_C611 ,\nC590_=_C614 ,C590_=_C615 ,C590_=_C635 ,C590_=_C653 ,C590_=_C668 ,C590_=_C677 ,\nC590_=_C680 ,C590_=_C689 ,C590_=_C695 ,C590_=_C698 ,C590_=_C712 ,C590_=_C724 ,\nC590_=_C734 ,C590_=_C740 ,C590_=_C742 ,C590_=_C748 ,C590_=_C752 ,C590_=_C754 ,\nC590_=_C762 ,C590_=_C768 ,C590_=_C773 ,C590_=_C776 ,C590_=_C777 ,C590_=_C780 ,\nC590_=_C782 ,C591_=_C602 ,C591_=_C603 ,C591_=_C610 ,C591_=_C611 ,C591_=_C614 ,\nC591_=_C615 ,C591_=_C636 ,C591_=_C654 ,C591_=_C669 ,C591_=_C678 ,C591_=_C681 ,\nC591_=_C690 ,C591_=_C696 ,C591_=_C699 ,C591_=_C713 ,C591_=_C725 ,C591_=_C735 ,\nC591_=_C741 ,C591_=_C743 ,C591_=_C749 ,C591_=_C753 ,C591_=_C755 ,C591_=_C762 ,\nC591_=_C768 ,C591_=_C773 ,C591_=_C776 ,C591_=_C777 ,C591_=_C780 ,C591_=_C782 ,\nC598_=_C599 ,C598_=_C602 ,C598_=_C603 ,C598_=_C606 ,C598_=_C607 ,C598_=_C614 ,\nC598_=_C615 ,C598_=_C632 ,C598_=_C650 ,C598_=_C665 ,C598_=_C677 ,C598_=_C686 ,\nC598_=_C689 ,C598_=_C692 ,C598_=_C698 ,C598_=_C710 ,C598_=_C722 ,C598_=_C732 ,\nC598_=_C740 ,C598_=_C746 ,C598_=_C748 ,C598_=_C750 ,C598_=_C754 ,C598_=_C761 ,\nC598_=_C767 ,C598_=_C772 ,C598_=_C776 ,C598_=_C779 ,C598_=_C780 ,C598_=_C781 ,\nC599_=_C602 ,C599_=_C603 ,C599_=_C606 ,C599_=_C607 ,C599_=_C614 ,C599_=_C615 ,\nC599_=_C633 ,C599_=_C651 ,C599_=_C666 ,C599_=_C678 ,C599_=_C687 ,C599_=_C690 ,\nC599_=_C693 ,C599_=_C699 ,C599_=_C711 ,C599_=_C723 ,C599_=_C733 ,C599_=_C741 ,\nC599_=_C747 ,C599_=_C749 ,C599_=_C751 ,C599_=_C755 ,C599_=_C761 ,C599_=_C767 ,\nC599_=_C772 ,C599_=_C776 ,C599_=_C779 ,C599_=_C780 ,C599_=_C781 ,C602_=_C603 ,\nC602_=_C610 ,C602_=_C611 ,C602_=_C614 ,C602_=_C615 ,C602_=_C635 ,C602_=_C653 ,\nC602_=_C668 ,C602_=_C680 ,C602_=_C686 ,C602_=_C689 ,C602_=_C695 ,C602_=_C698 ,\nC602_=_C712 ,C602_=_C724 ,C602_=_C734 ,C602_=_C742 ,C602_=_C746 ,C602_=_C748 ,\nC602_=_C752 ,C602_=_C754 ,C602_=_C762 ,C602_=_C768 ,C602_=_C773 ,C602_=_C777 ,\nC602_=_C779</w:t>
      </w:r>
    </w:p>
    <w:p>
      <w:pPr>
        <w:pStyle w:val="PreformattedText"/>
        <w:bidi w:val="0"/>
        <w:spacing w:before="0" w:after="0"/>
        <w:jc w:val="left"/>
        <w:rPr/>
      </w:pPr>
      <w:r>
        <w:rPr/>
        <w:t xml:space="preserve"> </w:t>
      </w:r>
      <w:r>
        <w:rPr/>
        <w:t>,C602_=_C780 ,C602_=_C782 ,C603_=_C610 ,C603_=_C611 ,C603_=_C614 ,\nC603_=_C615 ,C603_=_C636 ,C603_=_C654 ,C603_=_C669 ,C603_=_C681 ,C603_=_C687 ,\nC603_=_C690 ,C603_=_C696 ,C603_=_C699 ,C603_=_C713 ,C603_=_C725 ,C603_=_C735 ,\nC603_=_C743 ,C603_=_C747 ,C603_=_C749 ,C603_=_C753 ,C603_=_C755 ,C603_=_C762 ,\nC603_=_C768 ,C603_=_C773 ,C603_=_C777 ,C603_=_C779 ,C603_=_C780 ,C603_=_C782 ,\nC606_=_C607 ,C606_=_C610 ,C606_=_C611 ,C606_=_C614 ,C606_=_C615 ,C606_=_C632 ,\nC606_=_C650 ,C606_=_C665 ,C606_=_C677 ,C606_=_C686 ,C606_=_C692 ,C606_=_C695 ,\nC606_=_C698 ,C606_=_C710 ,C606_=_C722 ,C606_=_C732 ,C606_=_C740 ,C606_=_C746 ,\nC606_=_C750 ,C606_=_C752 ,C606_=_C754 ,C606_=_C761 ,C606_=_C767 ,C606_=_C772 ,\nC606_=_C776 ,C606_=_C779 ,C606_=_C781 ,C606_=_C782 ,C607_=_C610 ,C607_=_C611 ,\nC607_=_C614 ,C607_=_C615 ,C607_=_C633 ,C607_=_C651 ,C607_=_C666 ,C607_=_C678 ,\nC607_=_C687 ,C607_=_C693 ,C607_=_C696 ,C607_=_C699 ,C607_=_C711 ,C607_=_C723 ,\nC607_=_C733 ,C607_=_C741 ,C607_=_C747 ,C607_=_C751 ,C607_=_C753 ,C607_=_C755 ,\nC607_=_C761 ,C607_=_C767 ,C607_=_C772 ,C607_=_C776 ,C607_=_C779 ,C607_=_C781 ,\nC607_=_C782 ,C610_=_C611 ,C610_=_C614 ,C610_=_C615 ,C610_=_C635 ,C610_=_C653 ,\nC610_=_C668 ,C610_=_C680 ,C610_=_C689 ,C610_=_C692 ,C610_=_C695 ,C610_=_C698 ,\nC610_=_C712 ,C610_=_C724 ,C610_=_C734 ,C610_=_C742 ,C610_=_C748 ,C610_=_C750 ,\nC610_=_C752 ,C610_=_C754 ,C610_=_C762 ,C610_=_C768 ,C610_=_C773 ,C610_=_C777 ,\nC610_=_C780 ,C610_=_C781 ,C610_=_C782 ,C611_=_C614 ,C611_=_C615 ,C611_=_C636 ,\nC611_=_C654 ,C611_=_C669 ,C611_=_C681 ,C611_=_C690 ,C611_=_C693 ,C611_=_C696 ,\nC611_=_C699 ,C611_=_C713 ,C611_=_C725 ,C611_=_C735 ,C611_=_C743 ,C611_=_C749 ,\nC611_=_C751 ,C611_=_C753 ,C611_=_C755 ,C611_=_C762 ,C611_=_C768 ,C611_=_C773 ,\nC611_=_C777 ,C611_=_C780 ,C611_=_C781 ,C611_=_C782 ,C614_=_C615 ,C614_=_C632 ,\nC614_=_C635 ,C614_=_C650 ,C614_=_C653 ,C614_=_C665 ,C614_=_C668 ,C614_=_C677 ,\nC614_=_C680 ,C614_=_C686 ,C614_=_C689 ,C614_=_C692 ,C614_=_C695 ,C614_=_C698 ,\nC614_=_C710 ,C614_=_C712 ,C614_=_C722 ,C614_=_C724 ,C614_=_C732 ,C614_=_C734 ,\nC614_=_C740 ,C614_=_C742 ,C614_=_C746 ,C614_=_C748 ,C614_=_C750 ,C614_=_C752 ,\nC614_=_C754 ,C614_=_C761 ,C614_=_C762 ,C614_=_C767 ,C614_=_C768 ,C614_=_C772 ,\nC614_=_C773 ,C614_=_C776 ,C614_=_C777 ,C614_=_C779 ,C614_=_C780 ,C614_=_C781 ,\nC614_=_C782 ,C615_=_C633 ,C615_=_C636 ,C615_=_C651 ,C615_=_C654 ,C615_=_C666 ,\nC615_=_C669 ,C615_=_C678 ,C615_=_C681 ,C615_=_C687 ,C615_=_C690 ,C615_=_C693 ,\nC615_=_C696 ,C615_=_C699 ,C615_=_C711 ,C615_=_C713 ,C615_=_C723 ,C615_=_C725 ,\nC615_=_C733 ,C615_=_C735 ,C615_=_C741 ,C615_=_C743 ,C615_=_C747 ,C615_=_C749 ,\nC615_=_C751 ,C615_=_C753 ,C615_=_C755 ,C615_=_C761 ,C615_=_C762 ,C615_=_C767 ,\nC615_=_C768 ,C615_=_C772 ,C615_=_C773 ,C615_=_C776 ,C615_=_C777 ,C615_=_C779 ,\nC615_=_C780 ,C615_=_C781 ,C615_=_C782 ,C632_=_C633 ,C632_=_C635 ,C632_=_C636 ,\nC632_=_C650 ,C632_=_C651 ,C632_=_C665 ,C632_=_C666 ,C632_=_C677 ,C632_=_C678 ,\nC632_=_C686 ,C632_=_C687 ,C632_=_C692 ,C632_=_C693 ,C632_=_C698 ,C632_=_C699 ,\nC632_=_C710 ,C632_=_C712 ,C632_=_C722 ,C632_=_C732 ,C632_=_C740 ,C632_=_C746 ,\nC632_=_C750 ,C632_=_C754 ,C632_=_C761 ,C632_=_C762 ,C632_=_C767 ,C632_=_C772 ,\nC632_=_C776 ,C632_=_C779 ,C632_=_C781 ,C633_=_C635 ,C633_=_C636 ,C633_=_C650 ,\nC633_=_C651 ,C633_=_C665 ,C633_=_C666 ,C633_=_C677 ,C633_=_C678 ,C633_=_C686 ,\nC633_=_C687 ,C633_=_C692 ,C633_=_C693 ,C633_=_C698 ,C633_=_C699 ,C633_=_C711 ,\nC633_=_C713 ,C633_=_C723 ,C633_=_C733 ,C633_=_C741 ,C633_=_C747 ,C633_=_C751 ,\nC633_=_C755 ,C633_=_C761 ,C633_=_C762 ,C633_=_C767 ,C633_=_C772 ,C633_=_C776 ,\nC633_=_C779 ,C633_=_C781 ,C635_=_C636 ,C635_=_C653 ,C635_=_C654 ,C635_=_C668 ,\nC635_=_C669 ,C635_=_C680 ,C635_=_C681 ,C635_=_C689 ,C635_=_C690 ,C635_=_C695 ,\nC635_=_C696 ,C635_=_C698 ,C635_=_C699 ,C635_=_C710 ,C635_=_C712 ,C635_=_C724 ,\nC635_=_C734 ,C635_=_C742 ,C635_=_C748 ,C635_=_C752 ,C635_=_C754 ,C635_=_C761 ,\nC635_=_C762 ,C635_=_C768 ,C635_=_C773 ,C635_=_C777 ,C635_=_C780 ,C635_=_C782 ,\nC636_=_C653 ,C636_=_C654 ,C636_=_C668 ,C636_=_C669 ,C636_=_C680 ,C636_=_C681 ,\nC636_=_C689 ,C636_=_C690 ,C636_=_C695 ,C636_=_C696 ,C636_=_C698 ,C636_=_C699 ,\nC636_=_C711 ,C636_=_C713 ,C636_=_C725 ,C636_=_C735 ,C636_=_C743 ,C636_=_C749 ,\nC636_=_C753 ,C636_=_C755 ,C636_=_C761 ,C636_=_C762 ,C636_=_C768 ,C636_=_C773 ,\nC636_=_C777 ,C636_=_C780 ,C636_=_C782 ,C650_=_C651 ,C650_=_C653 ,C650_=_C654 ,\nC650_=_C665 ,C650_=_C666 ,C650_=_C677 ,C650_=_C678 ,C650_=_C686 ,C650_=_C687 ,\nC650_=_C692 ,C650_=_C693 ,C650_=_C698 ,C650_=_C699 ,C650_=_C710 ,C650_=_C722 ,\nC650_=_C724 ,C650_=_C732 ,C650_=_C740 ,C650_=_C746 ,C650_=_C750 ,C650_=_C754 ,\nC650_=_C761 ,C650_=_C767 ,C650_=_C768 ,C650_=_C772 ,C650_=_C776 ,C650_=_C779 ,\nC650_=_C781 ,C651_=_C653 ,C651_=_C654 ,C651_=_C665 ,C651_=_C666 ,C651_=_C677 ,\nC651_=_C678 ,C651_=_C686 ,C651_=_C687 ,C651_=_C692 ,C651_=_C693 ,C651_=_C698 ,\nC651_=_C699 ,C651_=_C711 ,C651_=_C723 ,C651_=_C725 ,C651_=_C733 ,C651_=_C741 ,\nC651_=_C747 ,C651_=_C751 ,C651_=_C755 ,C651_=_C761 ,C651_=_C767 ,C651_=_C768 ,\nC651_=_C772 ,C651_=_C776 ,C651_=_C779 ,C651_=_C781 ,C653_=_C654 ,C653_=_C668 ,\nC653_=_C669 ,C653_=_C680 ,C653_=_C681 ,C653_=_C689 ,C653_=_C690 ,C653_=_C695 ,\nC653_=_C696 ,C653_=_C698 ,C653_=_C699 ,C653_=_C712 ,C653_=_C722 ,C653_=_C724 ,\nC653_=_C734 ,C653_=_C742 ,C653_=_C748 ,C653_=_C752 ,C653_=_C754 ,C653_=_C762 ,\nC653_=_C767 ,C653_=_C768 ,C653_=_C773 ,C653_=_C777 ,C653_=_C780 ,C653_=_C782 ,\nC654_=_C668 ,C654_=_C669 ,C654_=_C680 ,C654_=_C681 ,C654_=_C689 ,C654_=_C690 ,\nC654_=_C695 ,C654_=_C696 ,C654_=_C698 ,C654_=_C699 ,C654_=_C713 ,C654_=_C723 ,\nC654_=_C725 ,C654_=_C735 ,C654_=_C743 ,C654_=_C749 ,C654_=_C753 ,C654_=_C755 ,\nC654_=_C762 ,C654_=_C767 ,C654_=_C768 ,C654_=_C773 ,C654_=_C777 ,C654_=_C780 ,\nC654_=_C782 ,C665_=_C666 ,C665_=_C668 ,C665_=_C669 ,C665_=_C677 ,C665_=_C678 ,\nC665_=_C686 ,C665_=_C687 ,C665_=_C692 ,C665_=_C693 ,C665_=_C698 ,C665_=_C699 ,\nC665_=_C710 ,C665_=_C722 ,C665_=_C732 ,C665_=_C734 ,C665_=_C740 ,C665_=_C746 ,\nC665_=_C750 ,C665_=_C754 ,C665_=_C761 ,C665_=_C767 ,C665_=_C772 ,C665_=_C773 ,\nC665_=_C776 ,C665_=_C779 ,C665_=_C781 ,C666_=_C668 ,C666_=_C669 ,C666_=_C677 ,\nC666_=_C678 ,C666_=_C686 ,C666_=_C687 ,C666_=_C692 ,C666_=_C693 ,C666_=_C698 ,\nC666_=_C699 ,C666_=_C711 ,C666_=_C723 ,C666_=_C733 ,C666_=_C735 ,C666_=_C741 ,\nC666_=_C747 ,C666_=_C751 ,C666_=_C755 ,C666_=_C761 ,C666_=_C767 ,C666_=_C772 ,\nC666_=_C773 ,C666_=_C776 ,C666_=_C779 ,C666_=_C781 ,C668_=_C669 ,C668_=_C680 ,\nC668_=_C681 ,C668_=_C689 ,C668_=_C690 ,C668_=_C695 ,C668_=_C696 ,C668_=_C698 ,\nC668_=_C699 ,C668_=_C712 ,C668_=_C724 ,C668_=_C732 ,C668_=_C734 ,C668_=_C742 ,\nC668_=_C748 ,C668_=_C752 ,C668_=_C754 ,C668_=_C762 ,C668_=_C768 ,C668_=_C772 ,\nC668_=_C773 ,C668_=_C777 ,C668_=_C780 ,C668_=_C782 ,C669_=_C680 ,C669_=_C681 ,\nC669_=_C689 ,C669_=_C690 ,C669_=_C695 ,C669_=_C696 ,C669_=_C698 ,C669_=_C699 ,\nC669_=_C713 ,C669_=_C725 ,C669_=_C733 ,C669_=_C735 ,C669_=_C743 ,C669_=_C749 ,\nC669_=_C753 ,C669_=_C755 ,C669_=_C762 ,C669_=_C768 ,C669_=_C772 ,C669_=_C773 ,\nC669_=_C777 ,C669_=_C780 ,C669_=_C782 ,C677_=_C678 ,C677_=_C680 ,C677_=_C681 ,\nC677_=_C686 ,C677_=_C687 ,C677_=_C692 ,C677_=_C693 ,C677_=_C698 ,C677_=_C699 ,\nC677_=_C710 ,C677_=_C722 ,C677_=_C732 ,C677_=_C740 ,C677_=_C742 ,C677_=_C746 ,\nC677_=_C750 ,C677_=_C754 ,C677_=_C761 ,C677_=_C767 ,C677_=_C772 ,C677_=_C776 ,\nC677_=_C777 ,C677_=_C779 ,C677_=_C781 ,C678_=_C680 ,C678_=_C681 ,C678_=_C686 ,\nC678_=_C687 ,C678_=_C692 ,C678_=_C693 ,C678_=_C698 ,C678_=_C699 ,C678_=_C711 ,\nC678_=_C723 ,C678_=_C733 ,C678_=_C741 ,C678_=_C743 ,C678_=_C747 ,C678_=_C751 ,\nC678_=_C755 ,C678_=_C761 ,C678_=_C767 ,C678_=_C772 ,C678_=_C776 ,C678_=_C777 ,\nC678_=_C779 ,C678_=_C781 ,C680_=_C681 ,C680_=_C689 ,C680_=_C690 ,C680_=_C695 ,\nC680_=_C696 ,C680_=_C698 ,C680_=_C699 ,C680_=_C712 ,C680_=_C724 ,C680_=_C734 ,\nC680_=_C740 ,C680_=_C742 ,C680_=_C748 ,C680_=_C752 ,C680_=_C754 ,C680_=_C762 ,\nC680_=_C768 ,C680_=_C773 ,C680_=_C776 ,C680_=_C777 ,C680_=_C780 ,C680_=_C782 ,\nC681_=_C689 ,C681_=_C690 ,C681_=_C695 ,C681_=_C696 ,C681_=_C698 ,C681_=_C699 ,\nC681_=_C713 ,C681_=_C725 ,C681_=_C735 ,C681_=_C741 ,C681_=_C743 ,C681_=_C749 ,\nC681_=_C753 ,C681_=_C755 ,C681_=_C762 ,C681_=_C768 ,C681_=_C773 ,C681_=_C776 ,\nC681_=_C777 ,C681_=_C780 ,C681_=_C782 ,C686_=_C687 ,C686_=_C689 ,C686_=_C690 ,\nC686_=_C692 ,C686_=_C693 ,C686_=_C698 ,C686_=_C699 ,C686_=_C710 ,C686_=_C722 ,\nC686_=_C732 ,C686_=_C740 ,C686_=_C746 ,C686_=_C748 ,C686_=_C750 ,C686_=_C754 ,\nC686_=_C761 ,C686_=_C767 ,C686_=_C772 ,C686_=_C776 ,C686_=_C779 ,C686_=_C780 ,\nC686_=_C781 ,C687_=_C689 ,C687_=_C690 ,C687_=_C692 ,C687_=_C693 ,C687_=_C698 ,\nC687_=_C699 ,C687_=_C711 ,C687_=_C723 ,C687_=_C733 ,C687_=_C741 ,C687_=_C747 ,\nC687_=_C749 ,C687_=_C751 ,C687_=_C755 ,C687_=_C761 ,C687_=_C767 ,C687_=_C772 ,\nC687_=_C776 ,C687_=_C779 ,C687_=_C780 ,C687_=_C781 ,C689_=_C690 ,C689_=_C695 ,\nC689_=_C696 ,C689_=_C698 ,C689_=_C699 ,C689_=_C712 ,C689_=_C724 ,C689_=_C734 ,\nC689_=_C742 ,C689_=_C746 ,C689_=_C748 ,C689_=_C752 ,C689_=_C754 ,C689_=_C762 ,\nC689_=_C768 ,C689_=_C773 ,C689_=_C777 ,C689_=_C779 ,C689_=_C780 ,C689_=_C782 ,\nC690_=_C695 ,C690_=_C696 ,C690_=_C698 ,C690_=_C699 ,C690_=_C713 ,C690_=_C725 ,\nC690_=_C735 ,C690_=_C743 ,C690_=_C747 ,C690_=_C749 ,C690_=_C753 ,C690_=_C755 ,\nC690_=_C762 ,C690_=_C768 ,C690_=_C773 ,C690_=_C777 ,C690_=_C779 ,C690_=_C780 ,\nC690_=_C782 ,C692_=_C693 ,C692_=_C695 ,C692_=_C696 ,C692_=_C698 ,C692_=_C699 ,\nC692_=_C710 ,C692_=_C722 ,C692_=_C732 ,C692_=_C740 ,C692_=_C746 ,C692_=_C750 ,\nC692_=_C752 ,C692_=_C754 ,C692_=_C761 ,C692_=_C767 ,C692_=_C772 ,C692_=_C776 ,\nC692_=_C779 ,C692_=_C781 ,C692_=_C782 ,C693_=_C695 ,C693_=_C696 ,C693_=_C698 ,\nC693_=_C699 ,C693_=_C711 ,C693_=_C723 ,C693_=_C733 ,C693_=_C741 ,C693_=_C747 ,\nC693_=_C751 ,C693_=_C753 ,C693_=_C755 ,C693_=_C761 ,C693_=_C767 ,C693_=_C772 ,\nC693_=_C776 ,C693_=_C779 ,C693_=_C781 ,C693_=_C782 ,C695_=_C696 ,C695_=_C698</w:t>
      </w:r>
    </w:p>
    <w:p>
      <w:pPr>
        <w:pStyle w:val="PreformattedText"/>
        <w:bidi w:val="0"/>
        <w:spacing w:before="0" w:after="0"/>
        <w:jc w:val="left"/>
        <w:rPr/>
      </w:pPr>
      <w:r>
        <w:rPr/>
        <w:t xml:space="preserve"> </w:t>
      </w:r>
      <w:r>
        <w:rPr/>
        <w:t>,\nC695_=_C699 ,C695_=_C712 ,C695_=_C724 ,C695_=_C734 ,C695_=_C742 ,C695_=_C748 ,\nC695_=_C750 ,C695_=_C752 ,C695_=_C754 ,C695_=_C762 ,C695_=_C768 ,C695_=_C773 ,\nC695_=_C777 ,C695_=_C780 ,C695_=_C781 ,C695_=_C782 ,C696_=_C698 ,C696_=_C699 ,\nC696_=_C713 ,C696_=_C725 ,C696_=_C735 ,C696_=_C743 ,C696_=_C749 ,C696_=_C751 ,\nC696_=_C753 ,C696_=_C755 ,C696_=_C762 ,C696_=_C768 ,C696_=_C773 ,C696_=_C777 ,\nC696_=_C780 ,C696_=_C781 ,C696_=_C782 ,C698_=_C699 ,C698_=_C710 ,C698_=_C712 ,\nC698_=_C722 ,C698_=_C724 ,C698_=_C732 ,C698_=_C734 ,C698_=_C740 ,C698_=_C742 ,\nC698_=_C746 ,C698_=_C748 ,C698_=_C750 ,C698_=_C752 ,C698_=_C754 ,C698_=_C761 ,\nC698_=_C762 ,C698_=_C767 ,C698_=_C768 ,C698_=_C772 ,C698_=_C773 ,C698_=_C776 ,\nC698_=_C777 ,C698_=_C779 ,C698_=_C780 ,C698_=_C781 ,C698_=_C782 ,C699_=_C711 ,\nC699_=_C713 ,C699_=_C723 ,C699_=_C725 ,C699_=_C733 ,C699_=_C735 ,C699_=_C741 ,\nC699_=_C743 ,C699_=_C747 ,C699_=_C749 ,C699_=_C751 ,C699_=_C753 ,C699_=_C755 ,\nC699_=_C761 ,C699_=_C762 ,C699_=_C767 ,C699_=_C768 ,C699_=_C772 ,C699_=_C773 ,\nC699_=_C776 ,C699_=_C777 ,C699_=_C779 ,C699_=_C780 ,C699_=_C781 ,C699_=_C782 ,\nC710_=_C711 ,C710_=_C712 ,C710_=_C713 ,C710_=_C722 ,C710_=_C723 ,C710_=_C732 ,\nC710_=_C733 ,C710_=_C740 ,C710_=_C741 ,C710_=_C746 ,C710_=_C747 ,C710_=_C750 ,\nC710_=_C751 ,C710_=_C754 ,C710_=_C755 ,C710_=_C761 ,C710_=_C762 ,C710_=_C767 ,\nC710_=_C772 ,C710_=_C776 ,C710_=_C779 ,C710_=_C781 ,C711_=_C712 ,C711_=_C713 ,\nC711_=_C722 ,C711_=_C723 ,C711_=_C732 ,C711_=_C733 ,C711_=_C740 ,C711_=_C741 ,\nC711_=_C746 ,C711_=_C747 ,C711_=_C750 ,C711_=_C751 ,C711_=_C754 ,C711_=_C755 ,\nC711_=_C761 ,C711_=_C762 ,C711_=_C767 ,C711_=_C772 ,C711_=_C776 ,C711_=_C779 ,\nC711_=_C781 ,C712_=_C713 ,C712_=_C724 ,C712_=_C725 ,C712_=_C734 ,C712_=_C735 ,\nC712_=_C742 ,C712_=_C743 ,C712_=_C748 ,C712_=_C749 ,C712_=_C752 ,C712_=_C753 ,\nC712_=_C754 ,C712_=_C755 ,C712_=_C761 ,C712_=_C762 ,C712_=_C768 ,C712_=_C773 ,\nC712_=_C777 ,C712_=_C780 ,C712_=_C782 ,C713_=_C724 ,C713_=_C725 ,C713_=_C734 ,\nC713_=_C735 ,C713_=_C742 ,C713_=_C743 ,C713_=_C748 ,C713_=_C749 ,C713_=_C752 ,\nC713_=_C753 ,C713_=_C754 ,C713_=_C755 ,C713_=_C761 ,C713_=_C762 ,C713_=_C768 ,\nC713_=_C773 ,C713_=_C777 ,C713_=_C780 ,C713_=_C782 ,C722_=_C723 ,C722_=_C724 ,\nC722_=_C725 ,C722_=_C732 ,C722_=_C733 ,C722_=_C740 ,C722_=_C741 ,C722_=_C746 ,\nC722_=_C747 ,C722_=_C750 ,C722_=_C751 ,C722_=_C754 ,C722_=_C755 ,C722_=_C761 ,\nC722_=_C767 ,C722_=_C768 ,C722_=_C772 ,C722_=_C776 ,C722_=_C779 ,C722_=_C781 ,\nC723_=_C724 ,C723_=_C725 ,C723_=_C732 ,C723_=_C733 ,C723_=_C740 ,C723_=_C741 ,\nC723_=_C746 ,C723_=_C747 ,C723_=_C750 ,C723_=_C751 ,C723_=_C754 ,C723_=_C755 ,\nC723_=_C761 ,C723_=_C767 ,C723_=_C768 ,C723_=_C772 ,C723_=_C776 ,C723_=_C779 ,\nC723_=_C781 ,C724_=_C725 ,C724_=_C734 ,C724_=_C735 ,C724_=_C742 ,C724_=_C743 ,\nC724_=_C748 ,C724_=_C749 ,C724_=_C752 ,C724_=_C753 ,C724_=_C754 ,C724_=_C755 ,\nC724_=_C762 ,C724_=_C767 ,C724_=_C768 ,C724_=_C773 ,C724_=_C777 ,C724_=_C780 ,\nC724_=_C782 ,C725_=_C734 ,C725_=_C735 ,C725_=_C742 ,C725_=_C743 ,C725_=_C748 ,\nC725_=_C749 ,C725_=_C752 ,C725_=_C753 ,C725_=_C754 ,C725_=_C755 ,C725_=_C762 ,\nC725_=_C767 ,C725_=_C768 ,C725_=_C773 ,C725_=_C777 ,C725_=_C780 ,C725_=_C782 ,\nC732_=_C733 ,C732_=_C734 ,C732_=_C735 ,C732_=_C740 ,C732_=_C741 ,C732_=_C746 ,\nC732_=_C747 ,C732_=_C750 ,C732_=_C751 ,C732_=_C754 ,C732_=_C755 ,C732_=_C761 ,\nC732_=_C767 ,C732_=_C772 ,C732_=_C773 ,C732_=_C776 ,C732_=_C779 ,C732_=_C781 ,\nC733_=_C734 ,C733_=_C735 ,C733_=_C740 ,C733_=_C741 ,C733_=_C746 ,C733_=_C747 ,\nC733_=_C750 ,C733_=_C751 ,C733_=_C754 ,C733_=_C755 ,C733_=_C761 ,C733_=_C767 ,\nC733_=_C772 ,C733_=_C773 ,C733_=_C776 ,C733_=_C779 ,C733_=_C781 ,C734_=_C735 ,\nC734_=_C742 ,C734_=_C743 ,C734_=_C748 ,C734_=_C749 ,C734_=_C752 ,C734_=_C753 ,\nC734_=_C754 ,C734_=_C755 ,C734_=_C762 ,C734_=_C768 ,C734_=_C772 ,C734_=_C773 ,\nC734_=_C777 ,C734_=_C780 ,C734_=_C782 ,C735_=_C742 ,C735_=_C743 ,C735_=_C748 ,\nC735_=_C749 ,C735_=_C752 ,C735_=_C753 ,C735_=_C754 ,C735_=_C755 ,C735_=_C762 ,\nC735_=_C768 ,C735_=_C772 ,C735_=_C773 ,C735_=_C777 ,C735_=_C780 ,C735_=_C782 ,\nC740_=_C741 ,C740_=_C742 ,C740_=_C743 ,C740_=_C746 ,C740_=_C747 ,C740_=_C750 ,\nC740_=_C751 ,C740_=_C754 ,C740_=_C755 ,C740_=_C761 ,C740_=_C767 ,C740_=_C772 ,\nC740_=_C776 ,C740_=_C777 ,C740_=_C779 ,C740_=_C781 ,C741_=_C742 ,C741_=_C743 ,\nC741_=_C746 ,C741_=_C747 ,C741_=_C750 ,C741_=_C751 ,C741_=_C754 ,C741_=_C755 ,\nC741_=_C761 ,C741_=_C767 ,C741_=_C772 ,C741_=_C776 ,C741_=_C777 ,C741_=_C779 ,\nC741_=_C781 ,C742_=_C743 ,C742_=_C748 ,C742_=_C749 ,C742_=_C752 ,C742_=_C753 ,\nC742_=_C754 ,C742_=_C755 ,C742_=_C762 ,C742_=_C768 ,C742_=_C773 ,C742_=_C776 ,\nC742_=_C777 ,C742_=_C780 ,C742_=_C782 ,C743_=_C748 ,C743_=_C749 ,C743_=_C752 ,\nC743_=_C753 ,C743_=_C754 ,C743_=_C755 ,C743_=_C762 ,C743_=_C768 ,C743_=_C773 ,\nC743_=_C776 ,C743_=_C777 ,C743_=_C780 ,C743_=_C782 ,C746_=_C747 ,C746_=_C748 ,\nC746_=_C749 ,C746_=_C750 ,C746_=_C751 ,C746_=_C754 ,C746_=_C755 ,C746_=_C761 ,\nC746_=_C767 ,C746_=_C772 ,C746_=_C776 ,C746_=_C779 ,C746_=_C780 ,C746_=_C781 ,\nC747_=_C748 ,C747_=_C749 ,C747_=_C750 ,C747_=_C751 ,C747_=_C754 ,C747_=_C755 ,\nC747_=_C761 ,C747_=_C767 ,C747_=_C772 ,C747_=_C776 ,C747_=_C779 ,C747_=_C780 ,\nC747_=_C781 ,C748_=_C749 ,C748_=_C752 ,C748_=_C753 ,C748_=_C754 ,C748_=_C755 ,\nC748_=_C762 ,C748_=_C768 ,C748_=_C773 ,C748_=_C777 ,C748_=_C779 ,C748_=_C780 ,\nC748_=_C782 ,C749_=_C752 ,C749_=_C753 ,C749_=_C754 ,C749_=_C755 ,C749_=_C762 ,\nC749_=_C768 ,C749_=_C773 ,C749_=_C777 ,C749_=_C779 ,C749_=_C780 ,C749_=_C782 ,\nC750_=_C751 ,C750_=_C752 ,C750_=_C753 ,C750_=_C754 ,C750_=_C755 ,C750_=_C761 ,\nC750_=_C767 ,C750_=_C772 ,C750_=_C776 ,C750_=_C779 ,C750_=_C781 ,C750_=_C782 ,\nC751_=_C752 ,C751_=_C753 ,C751_=_C754 ,C751_=_C755 ,C751_=_C761 ,C751_=_C767 ,\nC751_=_C772 ,C751_=_C776 ,C751_=_C779 ,C751_=_C781 ,C751_=_C782 ,C752_=_C753 ,\nC752_=_C754 ,C752_=_C755 ,C752_=_C762 ,C752_=_C768 ,C752_=_C773 ,C752_=_C777 ,\nC752_=_C780 ,C752_=_C781 ,C752_=_C782 ,C753_=_C754 ,C753_=_C755 ,C753_=_C762 ,\nC753_=_C768 ,C753_=_C773 ,C753_=_C777 ,C753_=_C780 ,C753_=_C781 ,C753_=_C782 ,\nC754_=_C755 ,C754_=_C761 ,C754_=_C762 ,C754_=_C767 ,C754_=_C768 ,C754_=_C772 ,\nC754_=_C773 ,C754_=_C776 ,C754_=_C777 ,C754_=_C779 ,C754_=_C780 ,C754_=_C781 ,\nC754_=_C782 ,C755_=_C761 ,C755_=_C762 ,C755_=_C767 ,C755_=_C768 ,C755_=_C772 ,\nC755_=_C773 ,C755_=_C776 ,C755_=_C777 ,C755_=_C779 ,C755_=_C780 ,C755_=_C781 ,\nC755_=_C782 ,C761_=_C762 ,C761_=_C767 ,C761_=_C772 ,C761_=_C776 ,C761_=_C779 ,\nC761_=_C781 ,C762_=_C768 ,C762_=_C773 ,C762_=_C777 ,C762_=_C780 ,C762_=_C782 ,\nC767_=_C768 ,C767_=_C772 ,C767_=_C776 ,C767_=_C779 ,C767_=_C781 ,C768_=_C773 ,\nC768_=_C777 ,C768_=_C780 ,C768_=_C782 ,C772_=_C773 ,C772_=_C776 ,C772_=_C779 ,\nC772_=_C781 ,C773_=_C777 ,C773_=_C780 ,C773_=_C782 ,C776_=_C777 ,C776_=_C779 ,\nC776_=_C781 ,C777_=_C780 ,C777_=_C782 ,C779_=_C780 ,C779_=_C781 ,C780_=_C782 ,\nC781_=_C782 ,"];24[shape=box, label="id:24 level: 4\n169: C38 C39 C45 C46 C80 \nC81 C87 C88 C115 C116 C122 \nC123 C143 C144 C150 C151 C164 \nC165 C171 C172 C178 C179 C185 \nC186 C192 C193 C228 C229 C234 \nC235 C264 C265 C270 C271 C294 \nC295 C300 C301 C318 C319 C324 \nC325 C336 C337 C342 C343 C348 \nC349 C354 C355 C360 C361 C390 \nC391 C395 C396 C420 C421 C425 \nC426 C445 C446 C450 C451 C465 \nC466 C470 C471 C480 C481 C485 \nC486 C490 C491 C495 C496 C500 \nC501 C524 C525 C528 C529 C548 \nC549 C552 C553 C568 C569 C572 \nC573 C584 C585 C588 C589 C596 \nC597 C600 C601 C604 C605 C608 \nC609 C612 C613 C631 C632 C633 \nC634 C635 C636 C649 C650 C651 \nC652 C653 C654 C664 C665 C666 \nC667 C668 C669 C676 C677 C678 \nC679 C680 C681 C685 C686 C687 \nC688 C689 C690 C691 C692 C693 \nC694 C695 C696 C697 C698 C699 \nC710 C711 C712 C713 C722 C723 \nC724 C725 C732 C733 C734 C735 \nC740 C741 C742 C743 C746 C747 \nC748 C749 C750 C751 C752 C753 \nC754 C755 \n5856: C38_=_C39( C38 C39 ) C38_=_C45( C38 C45 ) C38_=_C46( C38 C46 ) C38_=_C80( C38 C80 ) C38_=_C81( C38 C81 ) \nC38_=_C115( C38 C115 ) C38_=_C116( C38 C116 ) C38_=_C143( C38 C143 ) C38_=_C144( C38 C144 ) C38_=_C164( C38 C164 ) C38_=_C165( C38 C165 ) \nC38_=_C178( C38 C178 ) C38_=_C179( C38 C179 ) C38_=_C192( C38 C192 ) C38_=_C193( C38 C193 ) C38_=_C228( C38 C228 ) C38_=_C234( C38 C234 ) \nC38_=_C264( C38 C264 ) C38_=_C294( C38 C294 ) C38_=_C318( C38 C318 ) C38_=_C336( C38 C336 ) C38_=_C348( C38 C348 ) C38_=_C360( C38 C360 ) \nC38_=_C390( C38 C390 ) C38_=_C395( C38 C395 ) C38_=_C420( C38 C420 ) C38_=_C445( C38 C445 ) C38_=_C465( C38 C465 ) C38_=_C480( C38 C480 ) \nC38_=_C490( C38 C490 ) C38_=_C500( C38 C500 ) C38_=_C524( C38 C524 ) C38_=_C528( C38 C528 ) C38_=_C548( C38 C548 ) C38_=_C568( C38 C568 ) \nC38_=_C584( C38 C584 ) C38_=_C596( C38 C596 ) C38_=_C604( C38 C604 ) C38_=_C612( C38 C612 ) C38_=_C631( C38 C631 ) C38_=_C632( C38 C632 ) \nC38_=_C633( C38 C633 ) C38_=_C634( C38 C634 ) C38_=_C635( C38 C635 ) C38_=_C636( C38 C636 ) C38_=_C649( C38 C649 ) C38_=_C650( C38 C650 ) \nC38_=_C651( C38 C651 ) C38_=_C664( C38 C664 ) C38_=_C665( C38 C665 ) C38_=_C666( C38 C666 ) C38_=_C676( C38 C676 ) C38_=_C677( C38 C677 ) \nC38_=_C678( C38 C678 ) C38_=_C685( C38 C685 ) C38_=_C686( C38 C686 ) C38_=_C687( C38 C687 ) C38_=_C691( C38 C691 ) C38_=_C692( C38 C692 ) \nC38_=_C693( C38 C693 ) C38_=_C697( C38 C697 ) C38_=_C698( C38 C698 ) C38_=_C699( C38 C699 ) C39_=_C45( C39 C45 ) C39_=_C46( C39 C46 ) \nC39_=_C80( C39 C80 ) C39_=_C81( C39 C81 ) C39_=_C115( C39 C115 ) C39_=_C116( C39 C116 ) C39_=_C143( C39 C143 ) C39_=_C144( C39 C144 ) \nC39_=_C164( C39 C164 ) C39_=_C165( C39 C165 ) C39_=_C178( C39 C178 ) C39_=_C179( C39 C179 ) C39_=_C192( C39 C192 ) C39_=_C193( C39 C193 ) \nC39_=_C229( C39 C229 ) C39_=_C235( C39 C235 ) C39_=_C265( C39 C265 ) C39_=_C295( C39 C295 ) C39_=_C319( C39 C319 ) C39_=_C337( C39 C337 ) \nC39_=_C349( C39 C349 ) C39_=_C361( C39 C361 ) C39_=_C391( C39 C391 ) C39_=_C396( C39 C396 ) C39_=_C421( C39 C421 ) C39_=_C446( C39 C446 ) \nC39_=_C466(</w:t>
      </w:r>
    </w:p>
    <w:p>
      <w:pPr>
        <w:pStyle w:val="PreformattedText"/>
        <w:bidi w:val="0"/>
        <w:spacing w:before="0" w:after="0"/>
        <w:jc w:val="left"/>
        <w:rPr/>
      </w:pPr>
      <w:r>
        <w:rPr/>
        <w:t xml:space="preserve"> </w:t>
      </w:r>
      <w:r>
        <w:rPr/>
        <w:t>C39 C466 ) C39_=_C481( C39 C481 ) C39_=_C491( C39 C491 ) C39_=_C501( C39 C501 ) C39_=_C525( C39 C525 ) C39_=_C529( C39 C529 ) \nC39_=_C549( C39 C549 ) C39_=_C569( C39 C569 ) C39_=_C585( C39 C585 ) C39_=_C597( C39 C597 ) C39_=_C605( C39 C605 ) C39_=_C613( C39 C613 ) \nC39_=_C631( C39 C631 ) C39_=_C634( C39 C634 ) C39_=_C649( C39 C649 ) C39_=_C664( C39 C664 ) C39_=_C676( C39 C676 ) C39_=_C685( C39 C685 ) \nC39_=_C691( C39 C691 ) C39_=_C697( C39 C697 ) C39_=_C710( C39 C710 ) C39_=_C711( C39 C711 ) C39_=_C712( C39 C712 ) C39_=_C713( C39 C713 ) \nC39_=_C722( C39 C722 ) C39_=_C723( C39 C723 ) C39_=_C732( C39 C732 ) C39_=_C733( C39 C733 ) C39_=_C740( C39 C740 ) C39_=_C741( C39 C741 ) \nC39_=_C746( C39 C746 ) C39_=_C747( C39 C747 ) C39_=_C750( C39 C750 ) C39_=_C751( C39 C751 ) C39_=_C754( C39 C754 ) C39_=_C755( C39 C755 ) \nC45_=_C46( C45 C46 ) C45_=_C87( C45 C87 ) C45_=_C88( C45 C88 ) C45_=_C122( C45 C122 ) C45_=_C123( C45 C123 ) C45_=_C150( C45 C150 ) \nC45_=_C151( C45 C151 ) C45_=_C171( C45 C171 ) C45_=_C172( C45 C172 ) C45_=_C185( C45 C185 ) C45_=_C186( C45 C186 ) C45_=_C192( C45 C192 ) \nC45_=_C193( C45 C193 ) C45_=_C228( C45 C228 ) C45_=_C234( C45 C234 ) C45_=_C270( C45 C270 ) C45_=_C300( C45 C300 ) C45_=_C324( C45 C324 ) \nC45_=_C342( C45 C342 ) C45_=_C354( C45 C354 ) C45_=_C360( C45 C360 ) C45_=_C390( C45 C390 ) C45_=_C395( C45 C395 ) C45_=_C425( C45 C425 ) \nC45_=_C450( C45 C450 ) C45_=_C470( C45 C470 ) C45_=_C485( C45 C485 ) C45_=_C495( C45 C495 ) C45_=_C500( C45 C500 ) C45_=_C524( C45 C524 ) \nC45_=_C528( C45 C528 ) C45_=_C552( C45 C552 ) C45_=_C572( C45 C572 ) C45_=_C588( C45 C588 ) C45_=_C600( C45 C600 ) C45_=_C608( C45 C608 ) \nC45_=_C612( C45 C612 ) C45_=_C631( C45 C631 ) C45_=_C632( C45 C632 ) C45_=_C633( C45 C633 ) C45_=_C634( C45 C634 ) C45_=_C635( C45 C635 ) \nC45_=_C636( C45 C636 ) C45_=_C652( C45 C652 ) C45_=_C653( C45 C653 ) C45_=_C654( C45 C654 ) C45_=_C667( C45 C667 ) C45_=_C668( C45 C668 ) \nC45_=_C669( C45 C669 ) C45_=_C679( C45 C679 ) C45_=_C680( C45 C680 ) C45_=_C681( C45 C681 ) C45_=_C688( C45 C688 ) C45_=_C689( C45 C689 ) \nC45_=_C690( C45 C690 ) C45_=_C694( C45 C694 ) C45_=_C695( C45 C695 ) C45_=_C696( C45 C696 ) C45_=_C697( C45 C697 ) C45_=_C698( C45 C698 ) \nC45_=_C699( C45 C699 ) C46_=_C87( C46 C87 ) C46_=_C88( C46 C88 ) C46_=_C122( C46 C122 ) C46_=_C123( C46 C123 ) C46_=_C150( C46 C150 ) \nC46_=_C151( C46 C151 ) C46_=_C171( C46 C171 ) C46_=_C172( C46 C172 ) C46_=_C185( C46 C185 ) C46_=_C186( C46 C186 ) C46_=_C192( C46 C192 ) \nC46_=_C193( C46 C193 ) C46_=_C229( C46 C229 ) C46_=_C235( C46 C235 ) C46_=_C271( C46 C271 ) C46_=_C301( C46 C301 ) C46_=_C325( C46 C325 ) \nC46_=_C343( C46 C343 ) C46_=_C355( C46 C355 ) C46_=_C361( C46 C361 ) C46_=_C391( C46 C391 ) C46_=_C396( C46 C396 ) C46_=_C426( C46 C426 ) \nC46_=_C451( C46 C451 ) C46_=_C471( C46 C471 ) C46_=_C486( C46 C486 ) C46_=_C496( C46 C496 ) C46_=_C501( C46 C501 ) C46_=_C525( C46 C525 ) \nC46_=_C529( C46 C529 ) C46_=_C553( C46 C553 ) C46_=_C573( C46 C573 ) C46_=_C589( C46 C589 ) C46_=_C601( C46 C601 ) C46_=_C609( C46 C609 ) \nC46_=_C613( C46 C613 ) C46_=_C631( C46 C631 ) C46_=_C634( C46 C634 ) C46_=_C652( C46 C652 ) C46_=_C667( C46 C667 ) C46_=_C679( C46 C679 ) \nC46_=_C688( C46 C688 ) C46_=_C694( C46 C694 ) C46_=_C697( C46 C697 ) C46_=_C710( C46 C710 ) C46_=_C711( C46 C711 ) C46_=_C712( C46 C712 ) \nC46_=_C713( C46 C713 ) C46_=_C724( C46 C724 ) C46_=_C725( C46 C725 ) C46_=_C734( C46 C734 ) C46_=_C735( C46 C735 ) C46_=_C742( C46 C742 ) \nC46_=_C743( C46 C743 ) C46_=_C748( C46 C748 ) C46_=_C749( C46 C749 ) C46_=_C752( C46 C752 ) C46_=_C753( C46 C753 ) C46_=_C754( C46 C754 ) \nC46_=_C755( C46 C755 ) C80_=_C81( C80 C81 ) C80_=_C87( C80 C87 ) C80_=_C88( C80 C88 ) C80_=_C115( C80 C115 ) C80_=_C116( C80 C116 ) \nC80_=_C143( C80 C143 ) C80_=_C144( C80 C144 ) C80_=_C164( C80 C164 ) C80_=_C165( C80 C165 ) C80_=_C178( C80 C178 ) C80_=_C179( C80 C179 ) \nC80_=_C192( C80 C192 ) C80_=_C193( C80 C193 ) C80_=_C228( C80 C228 ) C80_=_C264( C80 C264 ) C80_=_C270( C80 C270 ) C80_=_C294( C80 C294 ) \nC80_=_C318( C80 C318 ) C80_=_C336( C80 C336 ) C80_=_C348( C80 C348 ) C80_=_C360( C80 C360 ) C80_=_C390( C80 C390 ) C80_=_C420( C80 C420 ) \nC80_=_C425( C80 C425 ) C80_=_C445( C80 C445 ) C80_=_C465( C80 C465 ) C80_=_C480( C80 C480 ) C80_=_C490( C80 C490 ) C80_=_C500( C80 C500 ) \nC80_=_C524( C80 C524 ) C80_=_C548( C80 C548 ) C80_=_C552( C80 C552 ) C80_=_C568( C80 C568 ) C80_=_C584( C80 C584 ) C80_=_C596( C80 C596 ) \nC80_=_C604( C80 C604 ) C80_=_C612( C80 C612 ) C80_=_C631( C80 C631 ) C80_=_C632( C80 C632 ) C80_=_C633( C80 C633 ) C80_=_C649( C80 C649 ) \nC80_=_C650( C80 C650 ) C80_=_C651( C80 C651 ) C80_=_C652( C80 C652 ) C80_=_C653( C80 C653 ) C80_=_C654( C80 C654 ) C80_=_C664( C80 C664 ) \nC80_=_C665( C80 C665 ) C80_=_C666( C80 C666 ) C80_=_C676( C80 C676 ) C80_=_C677( C80 C677 ) C80_=_C678( C80 C678 ) C80_=_C685( C80 C685 ) \nC80_=_C686( C80 C686 ) C80_=_C687( C80 C687 ) C80_=_C691( C80 C691 ) C80_=_C692( C80 C692 ) C80_=_C693( C80 C693 ) C80_=_C697( C80 C697 ) \nC80_=_C698( C80 C698 ) C80_=_C699( C80 C699 ) C81_=_C87( C81 C87 ) C81_=_C88( C81 C88 ) C81_=_C115( C81 C115 ) C81_=_C116( C81 C116 ) \nC81_=_C143( C81 C143 ) C81_=_C144( C81 C144 ) C81_=_C164( C81 C164 ) C81_=_C165( C81 C165 ) C81_=_C178( C81 C178 ) C81_=_C179( C81 C179 ) \nC81_=_C192( C81 C192 ) C81_=_C193( C81 C193 ) C81_=_C229( C81 C229 ) C81_=_C265( C81 C265 ) C81_=_C271( C81 C271 ) C81_=_C295( C81 C295 ) \nC81_=_C319( C81 C319 ) C81_=_C337( C81 C337 ) C81_=_C349( C81 C349 ) C81_=_C361( C81 C361 ) C81_=_C391( C81 C391 ) C81_=_C421( C81 C421 ) \nC81_=_C426( C81 C426 ) C81_=_C446( C81 C446 ) C81_=_C466( C81 C466 ) C81_=_C481( C81 C481 ) C81_=_C491( C81 C491 ) C81_=_C501( C81 C501 ) \nC81_=_C525( C81 C525 ) C81_=_C549( C81 C549 ) C81_=_C553( C81 C553 ) C81_=_C569( C81 C569 ) C81_=_C585( C81 C585 ) C81_=_C597( C81 C597 ) \nC81_=_C605( C81 C605 ) C81_=_C613( C81 C613 ) C81_=_C631( C81 C631 ) C81_=_C649( C81 C649 ) C81_=_C652( C81 C652 ) C81_=_C664( C81 C664 ) \nC81_=_C676( C81 C676 ) C81_=_C685( C81 C685 ) C81_=_C691( C81 C691 ) C81_=_C697( C81 C697 ) C81_=_C710( C81 C710 ) C81_=_C711( C81 C711 ) \nC81_=_C722( C81 C722 ) C81_=_C723( C81 C723 ) C81_=_C724( C81 C724 ) C81_=_C725( C81 C725 ) C81_=_C732( C81 C732 ) C81_=_C733( C81 C733 ) \nC81_=_C740( C81 C740 ) C81_=_C741( C81 C741 ) C81_=_C746( C81 C746 ) C81_=_C747( C81 C747 ) C81_=_C750( C81 C750 ) C81_=_C751( C81 C751 ) \nC81_=_C754( C81 C754 ) C81_=_C755( C81 C755 ) C87_=_C88( C87 C88 ) C87_=_C122( C87 C122 ) C87_=_C123( C87 C123 ) C87_=_C150( C87 C150 ) \nC87_=_C151( C87 C151 ) C87_=_C171( C87 C171 ) C87_=_C172( C87 C172 ) C87_=_C185( C87 C185 ) C87_=_C186( C87 C186 ) C87_=_C192( C87 C192 ) \nC87_=_C193( C87 C193 ) C87_=_C234( C87 C234 ) C87_=_C264( C87 C264 ) C87_=_C270( C87 C270 ) C87_=_C300( C87 C300 ) C87_=_C324( C87 C324 ) \nC87_=_C342( C87 C342 ) C87_=_C354( C87 C354 ) C87_=_C360( C87 C360 ) C87_=_C395( C87 C395 ) C87_=_C420( C87 C420 ) C87_=_C425( C87 C425 ) \nC87_=_C450( C87 C450 ) C87_=_C470( C87 C470 ) C87_=_C485( C87 C485 ) C87_=_C495( C87 C495 ) C87_=_C500( C87 C500 ) C87_=_C528( C87 C528 ) \nC87_=_C548( C87 C548 ) C87_=_C552( C87 C552 ) C87_=_C572( C87 C572 ) C87_=_C588( C87 C588 ) C87_=_C600( C87 C600 ) C87_=_C608( C87 C608 ) \nC87_=_C612( C87 C612 ) C87_=_C634( C87 C634 ) C87_=_C635( C87 C635 ) C87_=_C636( C87 C636 ) C87_=_C649( C87 C649 ) C87_=_C650( C87 C650 ) \nC87_=_C651( C87 C651 ) C87_=_C652( C87 C652 ) C87_=_C653( C87 C653 ) C87_=_C654( C87 C654 ) C87_=_C667( C87 C667 ) C87_=_C668( C87 C668 ) \nC87_=_C669( C87 C669 ) C87_=_C679( C87 C679 ) C87_=_C680( C87 C680 ) C87_=_C681( C87 C681 ) C87_=_C688( C87 C688 ) C87_=_C689( C87 C689 ) \nC87_=_C690( C87 C690 ) C87_=_C694( C87 C694 ) C87_=_C695( C87 C695 ) C87_=_C696( C87 C696 ) C87_=_C697( C87 C697 ) C87_=_C698( C87 C698 ) \nC87_=_C699( C87 C699 ) C88_=_C122( C88 C122 ) C88_=_C123( C88 C123 ) C88_=_C150( C88 C150 ) C88_=_C151( C88 C151 ) C88_=_C171( C88 C171 ) \nC88_=_C172( C88 C172 ) C88_=_C185( C88 C185 ) C88_=_C186( C88 C186 ) C88_=_C192( C88 C192 ) C88_=_C193( C88 C193 ) C88_=_C235( C88 C235 ) \nC88_=_C265( C88 C265 ) C88_=_C271( C88 C271 ) C88_=_C301( C88 C301 ) C88_=_C325( C88 C325 ) C88_=_C343( C88 C343 ) C88_=_C355( C88 C355 ) \nC88_=_C361( C88 C361 ) C88_=_C396( C88 C396 ) C88_=_C421( C88 C421 ) C88_=_C426( C88 C426 ) C88_=_C451( C88 C451 ) C88_=_C471( C88 C471 ) \nC88_=_C486( C88 C486 ) C88_=_C496( C88 C496 ) C88_=_C501( C88 C501 ) C88_=_C529( C88 C529 ) C88_=_C549( C88 C549 ) C88_=_C553( C88 C553 ) \nC88_=_C573( C88 C573 ) C88_=_C589( C88 C589 ) C88_=_C601( C88 C601 ) C88_=_C609( C88 C609 ) C88_=_C613( C88 C613 ) C88_=_C634( C88 C634 ) \nC88_=_C649( C88 C649 ) C88_=_C652( C88 C652 ) C88_=_C667( C88 C667 ) C88_=_C679( C88 C679 ) C88_=_C688( C88 C688 ) C88_=_C694( C88 C694 ) \nC88_=_C697( C88 C697 ) C88_=_C712( C88 C712 ) C88_=_C713( C88 C713 ) C88_=_C722( C88 C722 ) C88_=_C723( C88 C723 ) C88_=_C724( C88 C724 ) \nC88_=_C725( C88 C725 ) C88_=_C734( C88 C734 ) C88_=_C735( C88 C735 ) C88_=_C742( C88 C742 ) C88_=_C743( C88 C743 ) C88_=_C748( C88 C748 ) \nC88_=_C749( C88 C749 ) C88_=_C752( C88 C752 ) C88_=_C753( C88 C753 ) C88_=_C754( C88 C754 ) C88_=_C755( C88 C755 ) C115_=_C116( C115 C116 ) \nC115_=_C122( C115 C122 ) C115_=_C123( C115 C123 ) C115_=_C143( C115 C143 ) C115_=_C144( C115 C144 ) C115_=_C164( C115 C164 ) C115_=_C165( C115 C165 ) \nC115_=_C178( C115 C178 ) C115_=_C179( C115 C179 ) C115_=_C192( C115 C192 ) C115_=_C193( C115 C193 ) C115_=_C228( C115 C228 ) C115_=_C264( C115 C264 ) \nC115_=_C294( C115 C294 ) C115_=_C300( C115 C300 ) C115_=_C318( C115 C318 ) C115_=_C336( C115 C336 ) C115_=_C348( C115 C348 ) C115_=_C360( C115 C360 ) \nC115_=_C390( C115 C390 ) C115_=_C420( C115 C420 ) C115_=_C445( C115 C445 ) C115_=_C450( C115 C450 ) C115_=_C465( C115 C465 ) C115_=_C480( C115 C480 ) \nC115_=_C490( C115 C490 ) C115_=_C500( C115 C500 ) C115_=_C524( C115 C524 ) C115_=_C548(</w:t>
      </w:r>
    </w:p>
    <w:p>
      <w:pPr>
        <w:pStyle w:val="PreformattedText"/>
        <w:bidi w:val="0"/>
        <w:spacing w:before="0" w:after="0"/>
        <w:jc w:val="left"/>
        <w:rPr/>
      </w:pPr>
      <w:r>
        <w:rPr/>
        <w:t xml:space="preserve"> </w:t>
      </w:r>
      <w:r>
        <w:rPr/>
        <w:t>C115 C548 ) C115_=_C568( C115 C568 ) C115_=_C572( C115 C572 ) \nC115_=_C584( C115 C584 ) C115_=_C596( C115 C596 ) C115_=_C604( C115 C604 ) C115_=_C612( C115 C612 ) C115_=_C631( C115 C631 ) C115_=_C632( C115 C632 ) \nC115_=_C633( C115 C633 ) C115_=_C649( C115 C649 ) C115_=_C650( C115 C650 ) C115_=_C651( C115 C651 ) C115_=_C664( C115 C664 ) C115_=_C665( C115 C665 ) \nC115_=_C666( C115 C666 ) C115_=_C667( C115 C667 ) C115_=_C668( C115 C668 ) C115_=_C669( C115 C669 ) C115_=_C676( C115 C676 ) C115_=_C677( C115 C677 ) \nC115_=_C678( C115 C678 ) C115_=_C685( C115 C685 ) C115_=_C686( C115 C686 ) C115_=_C687( C115 C687 ) C115_=_C691( C115 C691 ) C115_=_C692( C115 C692 ) \nC115_=_C693( C115 C693 ) C115_=_C697( C115 C697 ) C115_=_C698( C115 C698 ) C115_=_C699( C115 C699 ) C116_=_C122( C116 C122 ) C116_=_C123( C116 C123 ) \nC116_=_C143( C116 C143 ) C116_=_C144( C116 C144 ) C116_=_C164( C116 C164 ) C116_=_C165( C116 C165 ) C116_=_C178( C116 C178 ) C116_=_C179( C116 C179 ) \nC116_=_C192( C116 C192 ) C116_=_C193( C116 C193 ) C116_=_C229( C116 C229 ) C116_=_C265( C116 C265 ) C116_=_C295( C116 C295 ) C116_=_C301( C116 C301 ) \nC116_=_C319( C116 C319 ) C116_=_C337( C116 C337 ) C116_=_C349( C116 C349 ) C116_=_C361( C116 C361 ) C116_=_C391( C116 C391 ) C116_=_C421( C116 C421 ) \nC116_=_C446( C116 C446 ) C116_=_C451( C116 C451 ) C116_=_C466( C116 C466 ) C116_=_C481( C116 C481 ) C116_=_C491( C116 C491 ) C116_=_C501( C116 C501 ) \nC116_=_C525( C116 C525 ) C116_=_C549( C116 C549 ) C116_=_C569( C116 C569 ) C116_=_C573( C116 C573 ) C116_=_C585( C116 C585 ) C116_=_C597( C116 C597 ) \nC116_=_C605( C116 C605 ) C116_=_C613( C116 C613 ) C116_=_C631( C116 C631 ) C116_=_C649( C116 C649 ) C116_=_C664( C116 C664 ) C116_=_C667( C116 C667 ) \nC116_=_C676( C116 C676 ) C116_=_C685( C116 C685 ) C116_=_C691( C116 C691 ) C116_=_C697( C116 C697 ) C116_=_C710( C116 C710 ) C116_=_C711( C116 C711 ) \nC116_=_C722( C116 C722 ) C116_=_C723( C116 C723 ) C116_=_C732( C116 C732 ) C116_=_C733( C116 C733 ) C116_=_C734( C116 C734 ) C116_=_C735( C116 C735 ) \nC116_=_C740( C116 C740 ) C116_=_C741( C116 C741 ) C116_=_C746( C116 C746 ) C116_=_C747( C116 C747 ) C116_=_C750( C116 C750 ) C116_=_C751( C116 C751 ) \nC116_=_C754( C116 C754 ) C116_=_C755( C116 C755 ) C122_=_C123( C122 C123 ) C122_=_C150( C122 C150 ) C122_=_C151( C122 C151 ) C122_=_C171( C122 C171 ) \nC122_=_C172( C122 C172 ) C122_=_C185( C122 C185 ) C122_=_C186( C122 C186 ) C122_=_C192( C122 C192 ) C122_=_C193( C122 C193 ) C122_=_C234( C122 C234 ) \nC122_=_C270( C122 C270 ) C122_=_C294( C122 C294 ) C122_=_C300( C122 C300 ) C122_=_C324( C122 C324 ) C122_=_C342( C122 C342 ) C122_=_C354( C122 C354 ) \nC122_=_C360( C122 C360 ) C122_=_C395( C122 C395 ) C122_=_C425( C122 C425 ) C122_=_C445( C122 C445 ) C122_=_C450( C122 C450 ) C122_=_C470( C122 C470 ) \nC122_=_C485( C122 C485 ) C122_=_C495( C122 C495 ) C122_=_C500( C122 C500 ) C122_=_C528( C122 C528 ) C122_=_C552( C122 C552 ) C122_=_C568( C122 C568 ) \nC122_=_C572( C122 C572 ) C122_=_C588( C122 C588 ) C122_=_C600( C122 C600 ) C122_=_C608( C122 C608 ) C122_=_C612( C122 C612 ) C122_=_C634( C122 C634 ) \nC122_=_C635( C122 C635 ) C122_=_C636( C122 C636 ) C122_=_C652( C122 C652 ) C122_=_C653( C122 C653 ) C122_=_C654( C122 C654 ) C122_=_C664( C122 C664 ) \nC122_=_C665( C122 C665 ) C122_=_C666( C122 C666 ) C122_=_C667( C122 C667 ) C122_=_C668( C122 C668 ) C122_=_C669( C122 C669 ) C122_=_C679( C122 C679 ) \nC122_=_C680( C122 C680 ) C122_=_C681( C122 C681 ) C122_=_C688( C122 C688 ) C122_=_C689( C122 C689 ) C122_=_C690( C122 C690 ) C122_=_C694( C122 C694 ) \nC122_=_C695( C122 C695 ) C122_=_C696( C122 C696 ) C122_=_C697( C122 C697 ) C122_=_C698( C122 C698 ) C122_=_C699( C122 C699 ) C123_=_C150( C123 C150 ) \nC123_=_C151( C123 C151 ) C123_=_C171( C123 C171 ) C123_=_C172( C123 C172 ) C123_=_C185( C123 C185 ) C123_=_C186( C123 C186 ) C123_=_C192( C123 C192 ) \nC123_=_C193( C123 C193 ) C123_=_C235( C123 C235 ) C123_=_C271( C123 C271 ) C123_=_C295( C123 C295 ) C123_=_C301( C123 C301 ) C123_=_C325( C123 C325 ) \nC123_=_C343( C123 C343 ) C123_=_C355( C123 C355 ) C123_=_C361( C123 C361 ) C123_=_C396( C123 C396 ) C123_=_C426( C123 C426 ) C123_=_C446( C123 C446 ) \nC123_=_C451( C123 C451 ) C123_=_C471( C123 C471 ) C123_=_C486( C123 C486 ) C123_=_C496( C123 C496 ) C123_=_C501( C123 C501 ) C123_=_C529( C123 C529 ) \nC123_=_C553( C123 C553 ) C123_=_C569( C123 C569 ) C123_=_C573( C123 C573 ) C123_=_C589( C123 C589 ) C123_=_C601( C123 C601 ) C123_=_C609( C123 C609 ) \nC123_=_C613( C123 C613 ) C123_=_C634( C123 C634 ) C123_=_C652( C123 C652 ) C123_=_C664( C123 C664 ) C123_=_C667( C123 C667 ) C123_=_C679( C123 C679 ) \nC123_=_C688( C123 C688 ) C123_=_C694( C123 C694 ) C123_=_C697( C123 C697 ) C123_=_C712( C123 C712 ) C123_=_C713( C123 C713 ) C123_=_C724( C123 C724 ) \nC123_=_C725( C123 C725 ) C123_=_C732( C123 C732 ) C123_=_C733( C123 C733 ) C123_=_C734( C123 C734 ) C123_=_C735( C123 C735 ) C123_=_C742( C123 C742 ) \nC123_=_C743( C123 C743 ) C123_=_C748( C123 C748 ) C123_=_C749( C123 C749 ) C123_=_C752( C123 C752 ) C123_=_C753( C123 C753 ) C123_=_C754( C123 C754 ) \nC123_=_C755( C123 C755 ) C143_=_C144( C143 C144 ) C143_=_C150( C143 C150 ) C143_=_C151( C143 C151 ) C143_=_C164( C143 C164 ) C143_=_C165( C143 C165 ) \nC143_=_C178( C143 C178 ) C143_=_C179( C143 C179 ) C143_=_C192( C143 C192 ) C143_=_C193( C143 C193 ) C143_=_C228( C143 C228 ) C143_=_C264( C143 C264 ) \nC143_=_C294( C143 C294 ) C143_=_C318( C143 C318 ) C143_=_C324( C143 C324 ) C143_=_C336( C143 C336 ) C143_=_C348( C143 C348 ) C143_=_C360( C143 C360 ) \nC143_=_C390( C143 C390 ) C143_=_C420( C143 C420 ) C143_=_C445( C143 C445 ) C143_=_C465( C143 C465 ) C143_=_C470( C143 C470 ) C143_=_C480( C143 C480 ) \nC143_=_C490( C143 C490 ) C143_=_C500( C143 C500 ) C143_=_C524( C143 C524 ) C143_=_C548( C143 C548 ) C143_=_C568( C143 C568 ) C143_=_C584( C143 C584 ) \nC143_=_C588( C143 C588 ) C143_=_C596( C143 C596 ) C143_=_C604( C143 C604 ) C143_=_C612( C143 C612 ) C143_=_C631( C143 C631 ) C143_=_C632( C143 C632 ) \nC143_=_C633( C143 C633 ) C143_=_C649( C143 C649 ) C143_=_C650( C143 C650 ) C143_=_C651( C143 C651 ) C143_=_C664( C143 C664 ) C143_=_C665( C143 C665 ) \nC143_=_C666( C143 C666 ) C143_=_C676( C143 C676 ) C143_=_C677( C143 C677 ) C143_=_C678( C143 C678 ) C143_=_C679( C143 C679 ) C143_=_C680( C143 C680 ) \nC143_=_C681( C143 C681 ) C143_=_C685( C143 C685 ) C143_=_C686( C143 C686 ) C143_=_C687( C143 C687 ) C143_=_C691( C143 C691 ) C143_=_C692( C143 C692 ) \nC143_=_C693( C143 C693 ) C143_=_C697( C143 C697 ) C143_=_C698( C143 C698 ) C143_=_C699( C143 C699 ) C144_=_C150( C144 C150 ) C144_=_C151( C144 C151 ) \nC144_=_C164( C144 C164 ) C144_=_C165( C144 C165 ) C144_=_C178( C144 C178 ) C144_=_C179( C144 C179 ) C144_=_C192( C144 C192 ) C144_=_C193( C144 C193 ) \nC144_=_C229( C144 C229 ) C144_=_C265( C144 C265 ) C144_=_C295( C144 C295 ) C144_=_C319( C144 C319 ) C144_=_C325( C144 C325 ) C144_=_C337( C144 C337 ) \nC144_=_C349( C144 C349 ) C144_=_C361( C144 C361 ) C144_=_C391( C144 C391 ) C144_=_C421( C144 C421 ) C144_=_C446( C144 C446 ) C144_=_C466( C144 C466 ) \nC144_=_C471( C144 C471 ) C144_=_C481( C144 C481 ) C144_=_C491( C144 C491 ) C144_=_C501( C144 C501 ) C144_=_C525( C144 C525 ) C144_=_C549( C144 C549 ) \nC144_=_C569( C144 C569 ) C144_=_C585( C144 C585 ) C144_=_C589( C144 C589 ) C144_=_C597( C144 C597 ) C144_=_C605( C144 C605 ) C144_=_C613( C144 C613 ) \nC144_=_C631( C144 C631 ) C144_=_C649( C144 C649 ) C144_=_C664( C144 C664 ) C144_=_C676( C144 C676 ) C144_=_C679( C144 C679 ) C144_=_C685( C144 C685 ) \nC144_=_C691( C144 C691 ) C144_=_C697( C144 C697 ) C144_=_C710( C144 C710 ) C144_=_C711( C144 C711 ) C144_=_C722( C144 C722 ) C144_=_C723( C144 C723 ) \nC144_=_C732( C144 C732 ) C144_=_C733( C144 C733 ) C144_=_C740( C144 C740 ) C144_=_C741( C144 C741 ) C144_=_C742( C144 C742 ) C144_=_C743( C144 C743 ) \nC144_=_C746( C144 C746 ) C144_=_C747( C144 C747 ) C144_=_C750( C144 C750 ) C144_=_C751( C144 C751 ) C144_=_C754( C144 C754 ) C144_=_C755( C144 C755 ) \nC150_=_C151( C150 C151 ) C150_=_C171( C150 C171 ) C150_=_C172( C150 C172 ) C150_=_C185( C150 C185 ) C150_=_C186( C150 C186 ) C150_=_C192( C150 C192 ) \nC150_=_C193( C150 C193 ) C150_=_C234( C150 C234 ) C150_=_C270( C150 C270 ) C150_=_C300( C150 C300 ) C150_=_C318( C150 C318 ) C150_=_C324( C150 C324 ) \nC150_=_C342( C150 C342 ) C150_=_C354( C150 C354 ) C150_=_C360( C150 C360 ) C150_=_C395( C150 C395 ) C150_=_C425( C150 C425 ) C150_=_C450( C150 C450 ) \nC150_=_C465( C150 C465 ) C150_=_C470( C150 C470 ) C150_=_C485( C150 C485 ) C150_=_C495( C150 C495 ) C150_=_C500( C150 C500 ) C150_=_C528( C150 C528 ) \nC150_=_C552( C150 C552 ) C150_=_C572( C150 C572 ) C150_=_C584( C150 C584 ) C150_=_C588( C150 C588 ) C150_=_C600( C150 C600 ) C150_=_C608( C150 C608 ) \nC150_=_C612( C150 C612 ) C150_=_C634( C150 C634 ) C150_=_C635( C150 C635 ) C150_=_C636( C150 C636 ) C150_=_C652( C150 C652 ) C150_=_C653( C150 C653 ) \nC150_=_C654( C150 C654 ) C150_=_C667( C150 C667 ) C150_=_C668( C150 C668 ) C150_=_C669( C150 C669 ) C150_=_C676( C150 C676 ) C150_=_C677( C150 C677 ) \nC150_=_C678( C150 C678 ) C150_=_C679( C150 C679 ) C150_=_C680( C150 C680 ) C150_=_C681( C150 C681 ) C150_=_C688( C150 C688 ) C150_=_C689( C150 C689 ) \nC150_=_C690( C150 C690 ) C150_=_C694( C150 C694 ) C150_=_C695( C150 C695 ) C150_=_C696( C150 C696 ) C150_=_C697( C150 C697 ) C150_=_C698( C150 C698 ) \nC150_=_C699( C150 C699 ) C151_=_C171( C151 C171 ) C151_=_C172( C151 C172 ) C151_=_C185( C151 C185 ) C151_=_C186( C151 C186 ) C151_=_C192( C151 C192 ) \nC151_=_C193( C151 C193 ) C151_=_C235( C151 C235 ) C151_=_C271( C151 C271 ) C151_=_C301( C151 C301 ) C151_=_C319( C151 C319 ) C151_=_C325( C151 C325 ) \nC151_=_C343( C151 C343 ) C151_=_C355( C151 C355 ) C151_=_C361( C151 C361 ) C151_=_C396( C151 C396 ) C151_=_C426( C151 C426 ) C151_=_C451( C151 C451 ) \nC151_=_C466( C151 C466 ) C151_=_C471( C151 C471 ) C151_=_C486( C151 C486 ) C151_=_C496( C151 C496 ) C151_=_C501(</w:t>
      </w:r>
    </w:p>
    <w:p>
      <w:pPr>
        <w:pStyle w:val="PreformattedText"/>
        <w:bidi w:val="0"/>
        <w:spacing w:before="0" w:after="0"/>
        <w:jc w:val="left"/>
        <w:rPr/>
      </w:pPr>
      <w:r>
        <w:rPr/>
        <w:t xml:space="preserve"> </w:t>
      </w:r>
      <w:r>
        <w:rPr/>
        <w:t>C151 C501 ) C151_=_C529( C151 C529 ) \nC151_=_C553( C151 C553 ) C151_=_C573( C151 C573 ) C151_=_C585( C151 C585 ) C151_=_C589( C151 C589 ) C151_=_C601( C151 C601 ) C151_=_C609( C151 C609 ) \nC151_=_C613( C151 C613 ) C151_=_C634( C151 C634 ) C151_=_C652( C151 C652 ) C151_=_C667( C151 C667 ) C151_=_C676( C151 C676 ) C151_=_C679( C151 C679 ) \nC151_=_C688( C151 C688 ) C151_=_C694( C151 C694 ) C151_=_C697( C151 C697 ) C151_=_C712( C151 C712 ) C151_=_C713( C151 C713 ) C151_=_C724( C151 C724 ) \nC151_=_C725( C151 C725 ) C151_=_C734( C151 C734 ) C151_=_C735( C151 C735 ) C151_=_C740( C151 C740 ) C151_=_C741( C151 C741 ) C151_=_C742( C151 C742 ) \nC151_=_C743( C151 C743 ) C151_=_C748( C151 C748 ) C151_=_C749( C151 C749 ) C151_=_C752( C151 C752 ) C151_=_C753( C151 C753 ) C151_=_C754( C151 C754 ) \nC151_=_C755( C151 C755 ) C164_=_C165( C164 C165 ) C164_=_C171( C164 C171 ) C164_=_C172( C164 C172 ) C164_=_C178( C164 C178 ) C164_=_C179( C164 C179 ) \nC164_=_C192( C164 C192 ) C164_=_C193( C164 C193 ) C164_=_C228( C164 C228 ) C164_=_C264( C164 C264 ) C164_=_C294( C164 C294 ) C164_=_C318( C164 C318 ) \nC164_=_C336( C164 C336 ) C164_=_C342( C164 C342 ) C164_=_C348( C164 C348 ) C164_=_C360( C164 C360 ) C164_=_C390( C164 C390 ) C164_=_C420( C164 C420 ) \nC164_=_C445( C164 C445 ) C164_=_C465( C164 C465 ) C164_=_C480( C164 C480 ) C164_=_C485( C164 C485 ) C164_=_C490( C164 C490 ) C164_=_C500( C164 C500 ) \nC164_=_C524( C164 C524 ) C164_=_C548( C164 C548 ) C164_=_C568( C164 C568 ) C164_=_C584( C164 C584 ) C164_=_C596( C164 C596 ) C164_=_C600( C164 C600 ) \nC164_=_C604( C164 C604 ) C164_=_C612( C164 C612 ) C164_=_C631( C164 C631 ) C164_=_C632( C164 C632 ) C164_=_C633( C164 C633 ) C164_=_C649( C164 C649 ) \nC164_=_C650( C164 C650 ) C164_=_C651( C164 C651 ) C164_=_C664( C164 C664 ) C164_=_C665( C164 C665 ) C164_=_C666( C164 C666 ) C164_=_C676( C164 C676 ) \nC164_=_C677( C164 C677 ) C164_=_C678( C164 C678 ) C164_=_C685( C164 C685 ) C164_=_C686( C164 C686 ) C164_=_C687( C164 C687 ) C164_=_C688( C164 C688 ) \nC164_=_C689( C164 C689 ) C164_=_C690( C164 C690 ) C164_=_C691( C164 C691 ) C164_=_C692( C164 C692 ) C164_=_C693( C164 C693 ) C164_=_C697( C164 C697 ) \nC164_=_C698( C164 C698 ) C164_=_C699( C164 C699 ) C165_=_C171( C165 C171 ) C165_=_C172( C165 C172 ) C165_=_C178( C165 C178 ) C165_=_C179( C165 C179 ) \nC165_=_C192( C165 C192 ) C165_=_C193( C165 C193 ) C165_=_C229( C165 C229 ) C165_=_C265( C165 C265 ) C165_=_C295( C165 C295 ) C165_=_C319( C165 C319 ) \nC165_=_C337( C165 C337 ) C165_=_C343( C165 C343 ) C165_=_C349( C165 C349 ) C165_=_C361( C165 C361 ) C165_=_C391( C165 C391 ) C165_=_C421( C165 C421 ) \nC165_=_C446( C165 C446 ) C165_=_C466( C165 C466 ) C165_=_C481( C165 C481 ) C165_=_C486( C165 C486 ) C165_=_C491( C165 C491 ) C165_=_C501( C165 C501 ) \nC165_=_C525( C165 C525 ) C165_=_C549( C165 C549 ) C165_=_C569( C165 C569 ) C165_=_C585( C165 C585 ) C165_=_C597( C165 C597 ) C165_=_C601( C165 C601 ) \nC165_=_C605( C165 C605 ) C165_=_C613( C165 C613 ) C165_=_C631( C165 C631 ) C165_=_C649( C165 C649 ) C165_=_C664( C165 C664 ) C165_=_C676( C165 C676 ) \nC165_=_C685( C165 C685 ) C165_=_C688( C165 C688 ) C165_=_C691( C165 C691 ) C165_=_C697( C165 C697 ) C165_=_C710( C165 C710 ) C165_=_C711( C165 C711 ) \nC165_=_C722( C165 C722 ) C165_=_C723( C165 C723 ) C165_=_C732( C165 C732 ) C165_=_C733( C165 C733 ) C165_=_C740( C165 C740 ) C165_=_C741( C165 C741 ) \nC165_=_C746( C165 C746 ) C165_=_C747( C165 C747 ) C165_=_C748( C165 C748 ) C165_=_C749( C165 C749 ) C165_=_C750( C165 C750 ) C165_=_C751( C165 C751 ) \nC165_=_C754( C165 C754 ) C165_=_C755( C165 C755 ) C171_=_C172( C171 C172 ) C171_=_C185( C171 C185 ) C171_=_C186( C171 C186 ) C171_=_C192( C171 C192 ) \nC171_=_C193( C171 C193 ) C171_=_C234( C171 C234 ) C171_=_C270( C171 C270 ) C171_=_C300( C171 C300 ) C171_=_C324( C171 C324 ) C171_=_C336( C171 C336 ) \nC171_=_C342( C171 C342 ) C171_=_C354( C171 C354 ) C171_=_C360( C171 C360 ) C171_=_C395( C171 C395 ) C171_=_C425( C171 C425 ) C171_=_C450( C171 C450 ) \nC171_=_C470( C171 C470 ) C171_=_C480( C171 C480 ) C171_=_C485( C171 C485 ) C171_=_C495( C171 C495 ) C171_=_C500( C171 C500 ) C171_=_C528( C171 C528 ) \nC171_=_C552( C171 C552 ) C171_=_C572( C171 C572 ) C171_=_C588( C171 C588 ) C171_=_C596( C171 C596 ) C171_=_C600( C171 C600 ) C171_=_C608( C171 C608 ) \nC171_=_C612( C171 C612 ) C171_=_C634( C171 C634 ) C171_=_C635( C171 C635 ) C171_=_C636( C171 C636 ) C171_=_C652( C171 C652 ) C171_=_C653( C171 C653 ) \nC171_=_C654( C171 C654 ) C171_=_C667( C171 C667 ) C171_=_C668( C171 C668 ) C171_=_C669( C171 C669 ) C171_=_C679( C171 C679 ) C171_=_C680( C171 C680 ) \nC171_=_C681( C171 C681 ) C171_=_C685( C171 C685 ) C171_=_C686( C171 C686 ) C171_=_C687( C171 C687 ) C171_=_C688( C171 C688 ) C171_=_C689( C171 C689 ) \nC171_=_C690( C171 C690 ) C171_=_C694( C171 C694 ) C171_=_C695( C171 C695 ) C171_=_C696( C171 C696 ) C171_=_C697( C171 C697 ) C171_=_C698( C171 C698 ) \nC171_=_C699( C171 C699 ) C172_=_C185( C172 C185 ) C172_=_C186( C172 C186 ) C172_=_C192( C172 C192 ) C172_=_C193( C172 C193 ) C172_=_C235( C172 C235 ) \nC172_=_C271( C172 C271 ) C172_=_C301( C172 C301 ) C172_=_C325( C172 C325 ) C172_=_C337( C172 C337 ) C172_=_C343( C172 C343 ) C172_=_C355( C172 C355 ) \nC172_=_C361( C172 C361 ) C172_=_C396( C172 C396 ) C172_=_C426( C172 C426 ) C172_=_C451( C172 C451 ) C172_=_C471( C172 C471 ) C172_=_C481( C172 C481 ) \nC172_=_C486( C172 C486 ) C172_=_C496( C172 C496 ) C172_=_C501( C172 C501 ) C172_=_C529( C172 C529 ) C172_=_C553( C172 C553 ) C172_=_C573( C172 C573 ) \nC172_=_C589( C172 C589 ) C172_=_C597( C172 C597 ) C172_=_C601( C172 C601 ) C172_=_C609( C172 C609 ) C172_=_C613( C172 C613 ) C172_=_C634( C172 C634 ) \nC172_=_C652( C172 C652 ) C172_=_C667( C172 C667 ) C172_=_C679( C172 C679 ) C172_=_C685( C172 C685 ) C172_=_C688( C172 C688 ) C172_=_C694( C172 C694 ) \nC172_=_C697( C172 C697 ) C172_=_C712( C172 C712 ) C172_=_C713( C172 C713 ) C172_=_C724( C172 C724 ) C172_=_C725( C172 C725 ) C172_=_C734( C172 C734 ) \nC172_=_C735( C172 C735 ) C172_=_C742( C172 C742 ) C172_=_C743( C172 C743 ) C172_=_C746( C172 C746 ) C172_=_C747( C172 C747 ) C172_=_C748( C172 C748 ) \nC172_=_C749( C172 C749 ) C172_=_C752( C172 C752 ) C172_=_C753( C172 C753 ) C172_=_C754( C172 C754 ) C172_=_C755( C172 C755 ) C178_=_C179( C178 C179 ) \nC178_=_C185( C178 C185 ) C178_=_C186( C178 C186 ) C178_=_C192( C178 C192 ) C178_=_C193( C178 C193 ) C178_=_C228( C178 C228 ) C178_=_C264( C178 C264 ) \nC178_=_C294( C178 C294 ) C178_=_C318( C178 C318 ) C178_=_C336( C178 C336 ) C178_=_C348( C178 C348 ) C178_=_C354( C178 C354 ) C178_=_C360( C178 C360 ) \nC178_=_C390( C178 C390 ) C178_=_C420( C178 C420 ) C178_=_C445( C178 C445 ) C178_=_C465( C178 C465 ) C178_=_C480( C178 C480 ) C178_=_C490( C178 C490 ) \nC178_=_C495( C178 C495 ) C178_=_C500( C178 C500 ) C178_=_C524( C178 C524 ) C178_=_C548( C178 C548 ) C178_=_C568( C178 C568 ) C178_=_C584( C178 C584 ) \nC178_=_C596( C178 C596 ) C178_=_C604( C178 C604 ) C178_=_C608( C178 C608 ) C178_=_C612( C178 C612 ) C178_=_C631( C178 C631 ) C178_=_C632( C178 C632 ) \nC178_=_C633( C178 C633 ) C178_=_C649( C178 C649 ) C178_=_C650( C178 C650 ) C178_=_C651( C178 C651 ) C178_=_C664( C178 C664 ) C178_=_C665( C178 C665 ) \nC178_=_C666( C178 C666 ) C178_=_C676( C178 C676 ) C178_=_C677( C178 C677 ) C178_=_C678( C178 C678 ) C178_=_C685( C178 C685 ) C178_=_C686( C178 C686 ) \nC178_=_C687( C178 C687 ) C178_=_C691( C178 C691 ) C178_=_C692( C178 C692 ) C178_=_C693( C178 C693 ) C178_=_C694( C178 C694 ) C178_=_C695( C178 C695 ) \nC178_=_C696( C178 C696 ) C178_=_C697( C178 C697 ) C178_=_C698( C178 C698 ) C178_=_C699( C178 C699 ) C179_=_C185( C179 C185 ) C179_=_C186( C179 C186 ) \nC179_=_C192( C179 C192 ) C179_=_C193( C179 C193 ) C179_=_C229( C179 C229 ) C179_=_C265( C179 C265 ) C179_=_C295( C179 C295 ) C179_=_C319( C179 C319 ) \nC179_=_C337( C179 C337 ) C179_=_C349( C179 C349 ) C179_=_C355( C179 C355 ) C179_=_C361( C179 C361 ) C179_=_C391( C179 C391 ) C179_=_C421( C179 C421 ) \nC179_=_C446( C179 C446 ) C179_=_C466( C179 C466 ) C179_=_C481( C179 C481 ) C179_=_C491( C179 C491 ) C179_=_C496( C179 C496 ) C179_=_C501( C179 C501 ) \nC179_=_C525( C179 C525 ) C179_=_C549( C179 C549 ) C179_=_C569( C179 C569 ) C179_=_C585( C179 C585 ) C179_=_C597( C179 C597 ) C179_=_C605( C179 C605 ) \nC179_=_C609( C179 C609 ) C179_=_C613( C179 C613 ) C179_=_C631( C179 C631 ) C179_=_C649( C179 C649 ) C179_=_C664( C179 C664 ) C179_=_C676( C179 C676 ) \nC179_=_C685( C179 C685 ) C179_=_C691( C179 C691 ) C179_=_C694( C179 C694 ) C179_=_C697( C179 C697 ) C179_=_C710( C179 C710 ) C179_=_C711( C179 C711 ) \nC179_=_C722( C179 C722 ) C179_=_C723( C179 C723 ) C179_=_C732( C179 C732 ) C179_=_C733( C179 C733 ) C179_=_C740( C179 C740 ) C179_=_C741( C179 C741 ) \nC179_=_C746( C179 C746 ) C179_=_C747( C179 C747 ) C179_=_C750( C179 C750 ) C179_=_C751( C179 C751 ) C179_=_C752( C179 C752 ) C179_=_C753( C179 C753 ) \nC179_=_C754( C179 C754 ) C179_=_C755( C179 C755 ) C185_=_C186( C185 C186 ) C185_=_C192( C185 C192 ) C185_=_C193( C185 C193 ) C185_=_C234( C185 C234 ) \nC185_=_C270( C185 C270 ) C185_=_C300( C185 C300 ) C185_=_C324( C185 C324 ) C185_=_C342( C185 C342 ) C185_=_C348( C185 C348 ) C185_=_C354( C185 C354 ) \nC185_=_C360( C185 C360 ) C185_=_C395( C185 C395 ) C185_=_C425( C185 C425 ) C185_=_C450( C185 C450 ) C185_=_C470( C185 C470 ) C185_=_C485( C185 C485 ) \nC185_=_C490( C185 C490 ) C185_=_C495( C185 C495 ) C185_=_C500( C185 C500 ) C185_=_C528( C185 C528 ) C185_=_C552( C185 C552 ) C185_=_C572( C185 C572 ) \nC185_=_C588( C185 C588 ) C185_=_C600( C185 C600 ) C185_=_C604( C185 C604 ) C185_=_C608( C185 C608 ) C185_=_C612( C185 C612 ) C185_=_C634( C185 C634 ) \nC185_=_C635( C185 C635 ) C185_=_C636( C185 C636 ) C185_=_C652( C185 C652 ) C185_=_C653( C185 C653 ) C185_=_C654( C185 C654 ) C185_=_C667( C185 C667 ) \nC185_=_C668( C185 C668 ) C185_=_C669( C185 C669 ) C185_=_C679( C185 C679 ) C185_=_C680( C185 C680 ) C185_=_C681( C185 C681 ) C185_=_C688(</w:t>
      </w:r>
    </w:p>
    <w:p>
      <w:pPr>
        <w:pStyle w:val="PreformattedText"/>
        <w:bidi w:val="0"/>
        <w:spacing w:before="0" w:after="0"/>
        <w:jc w:val="left"/>
        <w:rPr/>
      </w:pPr>
      <w:r>
        <w:rPr/>
        <w:t xml:space="preserve"> </w:t>
      </w:r>
      <w:r>
        <w:rPr/>
        <w:t>C185 C688 ) \nC185_=_C689( C185 C689 ) C185_=_C690( C185 C690 ) C185_=_C691( C185 C691 ) C185_=_C692( C185 C692 ) C185_=_C693( C185 C693 ) C185_=_C694( C185 C694 ) \nC185_=_C695( C185 C695 ) C185_=_C696( C185 C696 ) C185_=_C697( C185 C697 ) C185_=_C698( C185 C698 ) C185_=_C699( C185 C699 ) C186_=_C192( C186 C192 ) \nC186_=_C193( C186 C193 ) C186_=_C235( C186 C235 ) C186_=_C271( C186 C271 ) C186_=_C301( C186 C301 ) C186_=_C325( C186 C325 ) C186_=_C343( C186 C343 ) \nC186_=_C349( C186 C349 ) C186_=_C355( C186 C355 ) C186_=_C361( C186 C361 ) C186_=_C396( C186 C396 ) C186_=_C426( C186 C426 ) C186_=_C451( C186 C451 ) \nC186_=_C471( C186 C471 ) C186_=_C486( C186 C486 ) C186_=_C491( C186 C491 ) C186_=_C496( C186 C496 ) C186_=_C501( C186 C501 ) C186_=_C529( C186 C529 ) \nC186_=_C553( C186 C553 ) C186_=_C573( C186 C573 ) C186_=_C589( C186 C589 ) C186_=_C601( C186 C601 ) C186_=_C605( C186 C605 ) C186_=_C609( C186 C609 ) \nC186_=_C613( C186 C613 ) C186_=_C634( C186 C634 ) C186_=_C652( C186 C652 ) C186_=_C667( C186 C667 ) C186_=_C679( C186 C679 ) C186_=_C688( C186 C688 ) \nC186_=_C691( C186 C691 ) C186_=_C694( C186 C694 ) C186_=_C697( C186 C697 ) C186_=_C712( C186 C712 ) C186_=_C713( C186 C713 ) C186_=_C724( C186 C724 ) \nC186_=_C725( C186 C725 ) C186_=_C734( C186 C734 ) C186_=_C735( C186 C735 ) C186_=_C742( C186 C742 ) C186_=_C743( C186 C743 ) C186_=_C748( C186 C748 ) \nC186_=_C749( C186 C749 ) C186_=_C750( C186 C750 ) C186_=_C751( C186 C751 ) C186_=_C752( C186 C752 ) C186_=_C753( C186 C753 ) C186_=_C754( C186 C754 ) \nC186_=_C755( C186 C755 ) C192_=_C193( C192 C193 ) C192_=_C228( C192 C228 ) C192_=_C234( C192 C234 ) C192_=_C264( C192 C264 ) C192_=_C270( C192 C270 ) \nC192_=_C294( C192 C294 ) C192_=_C300( C192 C300 ) C192_=_C318( C192 C318 ) C192_=_C324( C192 C324 ) C192_=_C336( C192 C336 ) C192_=_C342( C192 C342 ) \nC192_=_C348( C192 C348 ) C192_=_C354( C192 C354 ) C192_=_C360( C192 C360 ) C192_=_C390( C192 C390 ) C192_=_C395( C192 C395 ) C192_=_C420( C192 C420 ) \nC192_=_C425( C192 C425 ) C192_=_C445( C192 C445 ) C192_=_C450( C192 C450 ) C192_=_C465( C192 C465 ) C192_=_C470( C192 C470 ) C192_=_C480( C192 C480 ) \nC192_=_C485( C192 C485 ) C192_=_C490( C192 C490 ) C192_=_C495( C192 C495 ) C192_=_C500( C192 C500 ) C192_=_C524( C192 C524 ) C192_=_C528( C192 C528 ) \nC192_=_C548( C192 C548 ) C192_=_C552( C192 C552 ) C192_=_C568( C192 C568 ) C192_=_C572( C192 C572 ) C192_=_C584( C192 C584 ) C192_=_C588( C192 C588 ) \nC192_=_C596( C192 C596 ) C192_=_C600( C192 C600 ) C192_=_C604( C192 C604 ) C192_=_C608( C192 C608 ) C192_=_C612( C192 C612 ) C192_=_C631( C192 C631 ) \nC192_=_C632( C192 C632 ) C192_=_C633( C192 C633 ) C192_=_C634( C192 C634 ) C192_=_C635( C192 C635 ) C192_=_C636( C192 C636 ) C192_=_C649( C192 C649 ) \nC192_=_C650( C192 C650 ) C192_=_C651( C192 C651 ) C192_=_C652( C192 C652 ) C192_=_C653( C192 C653 ) C192_=_C654( C192 C654 ) C192_=_C664( C192 C664 ) \nC192_=_C665( C192 C665 ) C192_=_C666( C192 C666 ) C192_=_C667( C192 C667 ) C192_=_C668( C192 C668 ) C192_=_C669( C192 C669 ) C192_=_C676( C192 C676 ) \nC192_=_C677( C192 C677 ) C192_=_C678( C192 C678 ) C192_=_C679( C192 C679 ) C192_=_C680( C192 C680 ) C192_=_C681( C192 C681 ) C192_=_C685( C192 C685 ) \nC192_=_C686( C192 C686 ) C192_=_C687( C192 C687 ) C192_=_C688( C192 C688 ) C192_=_C689( C192 C689 ) C192_=_C690( C192 C690 ) C192_=_C691( C192 C691 ) \nC192_=_C692( C192 C692 ) C192_=_C693( C192 C693 ) C192_=_C694( C192 C694 ) C192_=_C695( C192 C695 ) C192_=_C696( C192 C696 ) C192_=_C697( C192 C697 ) \nC192_=_C698( C192 C698 ) C192_=_C699( C192 C699 ) C193_=_C229( C193 C229 ) C193_=_C235( C193 C235 ) C193_=_C265( C193 C265 ) C193_=_C271( C193 C271 ) \nC193_=_C295( C193 C295 ) C193_=_C301( C193 C301 ) C193_=_C319( C193 C319 ) C193_=_C325( C193 C325 ) C193_=_C337( C193 C337 ) C193_=_C343( C193 C343 ) \nC193_=_C349( C193 C349 ) C193_=_C355( C193 C355 ) C193_=_C361( C193 C361 ) C193_=_C391( C193 C391 ) C193_=_C396( C193 C396 ) C193_=_C421( C193 C421 ) \nC193_=_C426( C193 C426 ) C193_=_C446( C193 C446 ) C193_=_C451( C193 C451 ) C193_=_C466( C193 C466 ) C193_=_C471( C193 C471 ) C193_=_C481( C193 C481 ) \nC193_=_C486( C193 C486 ) C193_=_C491( C193 C491 ) C193_=_C496( C193 C496 ) C193_=_C501( C193 C501 ) C193_=_C525( C193 C525 ) C193_=_C529( C193 C529 ) \nC193_=_C549( C193 C549 ) C193_=_C553( C193 C553 ) C193_=_C569( C193 C569 ) C193_=_C573( C193 C573 ) C193_=_C585( C193 C585 ) C193_=_C589( C193 C589 ) \nC193_=_C597( C193 C597 ) C193_=_C601( C193 C601 ) C193_=_C605( C193 C605 ) C193_=_C609( C193 C609 ) C193_=_C613( C193 C613 ) C193_=_C631( C193 C631 ) \nC193_=_C634( C193 C634 ) C193_=_C649( C193 C649 ) C193_=_C652( C193 C652 ) C193_=_C664( C193 C664 ) C193_=_C667( C193 C667 ) C193_=_C676( C193 C676 ) \nC193_=_C679( C193 C679 ) C193_=_C685( C193 C685 ) C193_=_C688( C193 C688 ) C193_=_C691( C193 C691 ) C193_=_C694( C193 C694 ) C193_=_C697( C193 C697 ) \nC193_=_C710( C193 C710 ) C193_=_C711( C193 C711 ) C193_=_C712( C193 C712 ) C193_=_C713( C193 C713 ) C193_=_C722( C193 C722 ) C193_=_C723( C193 C723 ) \nC193_=_C724( C193 C724 ) C193_=_C725( C193 C725 ) C193_=_C732( C193 C732 ) C193_=_C733( C193 C733 ) C193_=_C734( C193 C734 ) C193_=_C735( C193 C735 ) \nC193_=_C740( C193 C740 ) C193_=_C741( C193 C741 ) C193_=_C742( C193 C742 ) C193_=_C743( C193 C743 ) C193_=_C746( C193 C746 ) C193_=_C747( C193 C747 ) \nC193_=_C748( C193 C748 ) C193_=_C749( C193 C749 ) C193_=_C750( C193 C750 ) C193_=_C751( C193 C751 ) C193_=_C752( C193 C752 ) C193_=_C753( C193 C753 ) \nC193_=_C754( C193 C754 ) C193_=_C755( C193 C755 ) C228_=_C229( C228 C229 ) C228_=_C234( C228 C234 ) C228_=_C235( C228 C235 ) C228_=_C264( C228 C264 ) \nC228_=_C265( C228 C265 ) C228_=_C294( C228 C294 ) C228_=_C295( C228 C295 ) C228_=_C318( C228 C318 ) C228_=_C319( C228 C319 ) C228_=_C336( C228 C336 ) \nC228_=_C337( C228 C337 ) C228_=_C348( C228 C348 ) C228_=_C349( C228 C349 ) C228_=_C360( C228 C360 ) C228_=_C361( C228 C361 ) C228_=_C390( C228 C390 ) \nC228_=_C395( C228 C395 ) C228_=_C420( C228 C420 ) C228_=_C445( C228 C445 ) C228_=_C465( C228 C465 ) C228_=_C480( C228 C480 ) C228_=_C490( C228 C490 ) \nC228_=_C500( C228 C500 ) C228_=_C524( C228 C524 ) C228_=_C528( C228 C528 ) C228_=_C548( C228 C548 ) C228_=_C568( C228 C568 ) C228_=_C584( C228 C584 ) \nC228_=_C596( C228 C596 ) C228_=_C604( C228 C604 ) C228_=_C612( C228 C612 ) C228_=_C631( C228 C631 ) C228_=_C632( C228 C632 ) C228_=_C633( C228 C633 ) \nC228_=_C634( C228 C634 ) C228_=_C635( C228 C635 ) C228_=_C636( C228 C636 ) C228_=_C649( C228 C649 ) C228_=_C650( C228 C650 ) C228_=_C651( C228 C651 ) \nC228_=_C664( C228 C664 ) C228_=_C665( C228 C665 ) C228_=_C666( C228 C666 ) C228_=_C676( C228 C676 ) C228_=_C677( C228 C677 ) C228_=_C678( C228 C678 ) \nC228_=_C685( C228 C685 ) C228_=_C686( C228 C686 ) C228_=_C687( C228 C687 ) C228_=_C691( C228 C691 ) C228_=_C692( C228 C692 ) C228_=_C693( C228 C693 ) \nC228_=_C697( C228 C697 ) C228_=_C698( C228 C698 ) C228_=_C699( C228 C699 ) C229_=_C234( C229 C234 ) C229_=_C235( C229 C235 ) C229_=_C264( C229 C264 ) \nC229_=_C265( C229 C265 ) C229_=_C294( C229 C294 ) C229_=_C295( C229 C295 ) C229_=_C318( C229 C318 ) C229_=_C319( C229 C319 ) C229_=_C336( C229 C336 ) \nC229_=_C337( C229 C337 ) C229_=_C348( C229 C348 ) C229_=_C349( C229 C349 ) C229_=_C360( C229 C360 ) C229_=_C361( C229 C361 ) C229_=_C391( C229 C391 ) \nC229_=_C396( C229 C396 ) C229_=_C421( C229 C421 ) C229_=_C446( C229 C446 ) C229_=_C466( C229 C466 ) C229_=_C481( C229 C481 ) C229_=_C491( C229 C491 ) \nC229_=_C501( C229 C501 ) C229_=_C525( C229 C525 ) C229_=_C529( C229 C529 ) C229_=_C549( C229 C549 ) C229_=_C569( C229 C569 ) C229_=_C585( C229 C585 ) \nC229_=_C597( C229 C597 ) C229_=_C605( C229 C605 ) C229_=_C613( C229 C613 ) C229_=_C631( C229 C631 ) C229_=_C634( C229 C634 ) C229_=_C649( C229 C649 ) \nC229_=_C664( C229 C664 ) C229_=_C676( C229 C676 ) C229_=_C685( C229 C685 ) C229_=_C691( C229 C691 ) C229_=_C697( C229 C697 ) C229_=_C710( C229 C710 ) \nC229_=_C711( C229 C711 ) C229_=_C712( C229 C712 ) C229_=_C713( C229 C713 ) C229_=_C722( C229 C722 ) C229_=_C723( C229 C723 ) C229_=_C732( C229 C732 ) \nC229_=_C733( C229 C733 ) C229_=_C740( C229 C740 ) C229_=_C741( C229 C741 ) C229_=_C746( C229 C746 ) C229_=_C747( C229 C747 ) C229_=_C750( C229 C750 ) \nC229_=_C751( C229 C751 ) C229_=_C754( C229 C754 ) C229_=_C755( C229 C755 ) C234_=_C235( C234 C235 ) C234_=_C270( C234 C270 ) C234_=_C271( C234 C271 ) \nC234_=_C300( C234 C300 ) C234_=_C301( C234 C301 ) C234_=_C324( C234 C324 ) C234_=_C325( C234 C325 ) C234_=_C342( C234 C342 ) C234_=_C343( C234 C343 ) \nC234_=_C354( C234 C354 ) C234_=_C355( C234 C355 ) C234_=_C360( C234 C360 ) C234_=_C361( C234 C361 ) C234_=_C390( C234 C390 ) C234_=_C395( C234 C395 ) \nC234_=_C425( C234 C425 ) C234_=_C450( C234 C450 ) C234_=_C470( C234 C470 ) C234_=_C485( C234 C485 ) C234_=_C495( C234 C495 ) C234_=_C500( C234 C500 ) \nC234_=_C524( C234 C524 ) C234_=_C528( C234 C528 ) C234_=_C552( C234 C552 ) C234_=_C572( C234 C572 ) C234_=_C588( C234 C588 ) C234_=_C600( C234 C600 ) \nC234_=_C608( C234 C608 ) C234_=_C612( C234 C612 ) C234_=_C631( C234 C631 ) C234_=_C632( C234 C632 ) C234_=_C633( C234 C633 ) C234_=_C634( C234 C634 ) \nC234_=_C635( C234 C635 ) C234_=_C636( C234 C636 ) C234_=_C652( C234 C652 ) C234_=_C653( C234 C653 ) C234_=_C654( C234 C654 ) C234_=_C667( C234 C667 ) \nC234_=_C668( C234 C668 ) C234_=_C669( C234 C669 ) C234_=_C679( C234 C679 ) C234_=_C680( C234 C680 ) C234_=_C681( C234 C681 ) C234_=_C688( C234 C688 ) \nC234_=_C689( C234 C689 ) C234_=_C690( C234 C690 ) C234_=_C694( C234 C694 ) C234_=_C695( C234 C695 ) C234_=_C696( C234 C696 ) C234_=_C697( C234 C697 ) \nC234_=_C698( C234 C698 ) C234_=_C699( C234 C699 ) C235_=_C270( C235 C270 ) C235_=_C271( C235 C271 ) C235_=_C300( C235 C300 ) C235_=_C301( C235 C301 ) \nC235_=_C324( C235 C324 ) C235_=_C325( C235 C325 ) C235_=_C342( C235 C342 ) C235_=_C343( C235 C343 ) C235_=_C354( C235 C354 ) C235_=_C355( C235 C355 ) \nC235_=_C360(</w:t>
      </w:r>
    </w:p>
    <w:p>
      <w:pPr>
        <w:pStyle w:val="PreformattedText"/>
        <w:bidi w:val="0"/>
        <w:spacing w:before="0" w:after="0"/>
        <w:jc w:val="left"/>
        <w:rPr/>
      </w:pPr>
      <w:r>
        <w:rPr/>
        <w:t xml:space="preserve"> </w:t>
      </w:r>
      <w:r>
        <w:rPr/>
        <w:t>C235 C360 ) C235_=_C361( C235 C361 ) C235_=_C391( C235 C391 ) C235_=_C396( C235 C396 ) C235_=_C426( C235 C426 ) C235_=_C451( C235 C451 ) \nC235_=_C471( C235 C471 ) C235_=_C486( C235 C486 ) C235_=_C496( C235 C496 ) C235_=_C501( C235 C501 ) C235_=_C525( C235 C525 ) C235_=_C529( C235 C529 ) \nC235_=_C553( C235 C553 ) C235_=_C573( C235 C573 ) C235_=_C589( C235 C589 ) C235_=_C601( C235 C601 ) C235_=_C609( C235 C609 ) C235_=_C613( C235 C613 ) \nC235_=_C631( C235 C631 ) C235_=_C634( C235 C634 ) C235_=_C652( C235 C652 ) C235_=_C667( C235 C667 ) C235_=_C679( C235 C679 ) C235_=_C688( C235 C688 ) \nC235_=_C694( C235 C694 ) C235_=_C697( C235 C697 ) C235_=_C710( C235 C710 ) C235_=_C711( C235 C711 ) C235_=_C712( C235 C712 ) C235_=_C713( C235 C713 ) \nC235_=_C724( C235 C724 ) C235_=_C725( C235 C725 ) C235_=_C734( C235 C734 ) C235_=_C735( C235 C735 ) C235_=_C742( C235 C742 ) C235_=_C743( C235 C743 ) \nC235_=_C748( C235 C748 ) C235_=_C749( C235 C749 ) C235_=_C752( C235 C752 ) C235_=_C753( C235 C753 ) C235_=_C754( C235 C754 ) C235_=_C755( C235 C755 ) \nC264_=_C265( C264 C265 ) C264_=_C270( C264 C270 ) C264_=_C271( C264 C271 ) C264_=_C294( C264 C294 ) C264_=_C295( C264 C295 ) C264_=_C318( C264 C318 ) \nC264_=_C319( C264 C319 ) C264_=_C336( C264 C336 ) C264_=_C337( C264 C337 ) C264_=_C348( C264 C348 ) C264_=_C349( C264 C349 ) C264_=_C360( C264 C360 ) \nC264_=_C361( C264 C361 ) C264_=_C390( C264 C390 ) C264_=_C420( C264 C420 ) C264_=_C425( C264 C425 ) C264_=_C445( C264 C445 ) C264_=_C465( C264 C465 ) \nC264_=_C480( C264 C480 ) C264_=_C490( C264 C490 ) C264_=_C500( C264 C500 ) C264_=_C524( C264 C524 ) C264_=_C548( C264 C548 ) C264_=_C552( C264 C552 ) \nC264_=_C568( C264 C568 ) C264_=_C584( C264 C584 ) C264_=_C596( C264 C596 ) C264_=_C604( C264 C604 ) C264_=_C612( C264 C612 ) C264_=_C631( C264 C631 ) \nC264_=_C632( C264 C632 ) C264_=_C633( C264 C633 ) C264_=_C649( C264 C649 ) C264_=_C650( C264 C650 ) C264_=_C651( C264 C651 ) C264_=_C652( C264 C652 ) \nC264_=_C653( C264 C653 ) C264_=_C654( C264 C654 ) C264_=_C664( C264 C664 ) C264_=_C665( C264 C665 ) C264_=_C666( C264 C666 ) C264_=_C676( C264 C676 ) \nC264_=_C677( C264 C677 ) C264_=_C678( C264 C678 ) C264_=_C685( C264 C685 ) C264_=_C686( C264 C686 ) C264_=_C687( C264 C687 ) C264_=_C691( C264 C691 ) \nC264_=_C692( C264 C692 ) C264_=_C693( C264 C693 ) C264_=_C697( C264 C697 ) C264_=_C698( C264 C698 ) C264_=_C699( C264 C699 ) C265_=_C270( C265 C270 ) \nC265_=_C271( C265 C271 ) C265_=_C294( C265 C294 ) C265_=_C295( C265 C295 ) C265_=_C318( C265 C318 ) C265_=_C319( C265 C319 ) C265_=_C336( C265 C336 ) \nC265_=_C337( C265 C337 ) C265_=_C348( C265 C348 ) C265_=_C349( C265 C349 ) C265_=_C360( C265 C360 ) C265_=_C361( C265 C361 ) C265_=_C391( C265 C391 ) \nC265_=_C421( C265 C421 ) C265_=_C426( C265 C426 ) C265_=_C446( C265 C446 ) C265_=_C466( C265 C466 ) C265_=_C481( C265 C481 ) C265_=_C491( C265 C491 ) \nC265_=_C501( C265 C501 ) C265_=_C525( C265 C525 ) C265_=_C549( C265 C549 ) C265_=_C553( C265 C553 ) C265_=_C569( C265 C569 ) C265_=_C585( C265 C585 ) \nC265_=_C597( C265 C597 ) C265_=_C605( C265 C605 ) C265_=_C613( C265 C613 ) C265_=_C631( C265 C631 ) C265_=_C649( C265 C649 ) C265_=_C652( C265 C652 ) \nC265_=_C664( C265 C664 ) C265_=_C676( C265 C676 ) C265_=_C685( C265 C685 ) C265_=_C691( C265 C691 ) C265_=_C697( C265 C697 ) C265_=_C710( C265 C710 ) \nC265_=_C711( C265 C711 ) C265_=_C722( C265 C722 ) C265_=_C723( C265 C723 ) C265_=_C724( C265 C724 ) C265_=_C725( C265 C725 ) C265_=_C732( C265 C732 ) \nC265_=_C733( C265 C733 ) C265_=_C740( C265 C740 ) C265_=_C741( C265 C741 ) C265_=_C746( C265 C746 ) C265_=_C747( C265 C747 ) C265_=_C750( C265 C750 ) \nC265_=_C751( C265 C751 ) C265_=_C754( C265 C754 ) C265_=_C755( C265 C755 ) C270_=_C271( C270 C271 ) C270_=_C300( C270 C300 ) C270_=_C301( C270 C301 ) \nC270_=_C324( C270 C324 ) C270_=_C325( C270 C325 ) C270_=_C342( C270 C342 ) C270_=_C343( C270 C343 ) C270_=_C354( C270 C354 ) C270_=_C355( C270 C355 ) \nC270_=_C360( C270 C360 ) C270_=_C361( C270 C361 ) C270_=_C395( C270 C395 ) C270_=_C420( C270 C420 ) C270_=_C425( C270 C425 ) C270_=_C450( C270 C450 ) \nC270_=_C470( C270 C470 ) C270_=_C485( C270 C485 ) C270_=_C495( C270 C495 ) C270_=_C500( C270 C500 ) C270_=_C528( C270 C528 ) C270_=_C548( C270 C548 ) \nC270_=_C552( C270 C552 ) C270_=_C572( C270 C572 ) C270_=_C588( C270 C588 ) C270_=_C600( C270 C600 ) C270_=_C608( C270 C608 ) C270_=_C612( C270 C612 ) \nC270_=_C634( C270 C634 ) C270_=_C635( C270 C635 ) C270_=_C636( C270 C636 ) C270_=_C649( C270 C649 ) C270_=_C650( C270 C650 ) C270_=_C651( C270 C651 ) \nC270_=_C652( C270 C652 ) C270_=_C653( C270 C653 ) C270_=_C654( C270 C654 ) C270_=_C667( C270 C667 ) C270_=_C668( C270 C668 ) C270_=_C669( C270 C669 ) \nC270_=_C679( C270 C679 ) C270_=_C680( C270 C680 ) C270_=_C681( C270 C681 ) C270_=_C688( C270 C688 ) C270_=_C689( C270 C689 ) C270_=_C690( C270 C690 ) \nC270_=_C694( C270 C694 ) C270_=_C695( C270 C695 ) C270_=_C696( C270 C696 ) C270_=_C697( C270 C697 ) C270_=_C698( C270 C698 ) C270_=_C699( C270 C699 ) \nC271_=_C300( C271 C300 ) C271_=_C301( C271 C301 ) C271_=_C324( C271 C324 ) C271_=_C325( C271 C325 ) C271_=_C342( C271 C342 ) C271_=_C343( C271 C343 ) \nC271_=_C354( C271 C354 ) C271_=_C355( C271 C355 ) C271_=_C360( C271 C360 ) C271_=_C361( C271 C361 ) C271_=_C396( C271 C396 ) C271_=_C421( C271 C421 ) \nC271_=_C426( C271 C426 ) C271_=_C451( C271 C451 ) C271_=_C471( C271 C471 ) C271_=_C486( C271 C486 ) C271_=_C496( C271 C496 ) C271_=_C501( C271 C501 ) \nC271_=_C529( C271 C529 ) C271_=_C549( C271 C549 ) C271_=_C553( C271 C553 ) C271_=_C573( C271 C573 ) C271_=_C589( C271 C589 ) C271_=_C601( C271 C601 ) \nC271_=_C609( C271 C609 ) C271_=_C613( C271 C613 ) C271_=_C634( C271 C634 ) C271_=_C649( C271 C649 ) C271_=_C652( C271 C652 ) C271_=_C667( C271 C667 ) \nC271_=_C679( C271 C679 ) C271_=_C688( C271 C688 ) C271_=_C694( C271 C694 ) C271_=_C697( C271 C697 ) C271_=_C712( C271 C712 ) C271_=_C713( C271 C713 ) \nC271_=_C722( C271 C722 ) C271_=_C723( C271 C723 ) C271_=_C724( C271 C724 ) C271_=_C725( C271 C725 ) C271_=_C734( C271 C734 ) C271_=_C735( C271 C735 ) \nC271_=_C742( C271 C742 ) C271_=_C743( C271 C743 ) C271_=_C748( C271 C748 ) C271_=_C749( C271 C749 ) C271_=_C752( C271 C752 ) C271_=_C753( C271 C753 ) \nC271_=_C754( C271 C754 ) C271_=_C755( C271 C755 ) C294_=_C295( C294 C295 ) C294_=_C300( C294 C300 ) C294_=_C301( C294 C301 ) C294_=_C318( C294 C318 ) \nC294_=_C319( C294 C319 ) C294_=_C336( C294 C336 ) C294_=_C337( C294 C337 ) C294_=_C348( C294 C348 ) C294_=_C349( C294 C349 ) C294_=_C360( C294 C360 ) \nC294_=_C361( C294 C361 ) C294_=_C390( C294 C390 ) C294_=_C420( C294 C420 ) C294_=_C445( C294 C445 ) C294_=_C450( C294 C450 ) C294_=_C465( C294 C465 ) \nC294_=_C480( C294 C480 ) C294_=_C490( C294 C490 ) C294_=_C500( C294 C500 ) C294_=_C524( C294 C524 ) C294_=_C548( C294 C548 ) C294_=_C568( C294 C568 ) \nC294_=_C572( C294 C572 ) C294_=_C584( C294 C584 ) C294_=_C596( C294 C596 ) C294_=_C604( C294 C604 ) C294_=_C612( C294 C612 ) C294_=_C631( C294 C631 ) \nC294_=_C632( C294 C632 ) C294_=_C633( C294 C633 ) C294_=_C649( C294 C649 ) C294_=_C650( C294 C650 ) C294_=_C651( C294 C651 ) C294_=_C664( C294 C664 ) \nC294_=_C665( C294 C665 ) C294_=_C666( C294 C666 ) C294_=_C667( C294 C667 ) C294_=_C668( C294 C668 ) C294_=_C669( C294 C669 ) C294_=_C676( C294 C676 ) \nC294_=_C677( C294 C677 ) C294_=_C678( C294 C678 ) C294_=_C685( C294 C685 ) C294_=_C686( C294 C686 ) C294_=_C687( C294 C687 ) C294_=_C691( C294 C691 ) \nC294_=_C692( C294 C692 ) C294_=_C693( C294 C693 ) C294_=_C697( C294 C697 ) C294_=_C698( C294 C698 ) C294_=_C699( C294 C699 ) C295_=_C300( C295 C300 ) \nC295_=_C301( C295 C301 ) C295_=_C318( C295 C318 ) C295_=_C319( C295 C319 ) C295_=_C336( C295 C336 ) C295_=_C337( C295 C337 ) C295_=_C348( C295 C348 ) \nC295_=_C349( C295 C349 ) C295_=_C360( C295 C360 ) C295_=_C361( C295 C361 ) C295_=_C391( C295 C391 ) C295_=_C421( C295 C421 ) C295_=_C446( C295 C446 ) \nC295_=_C451( C295 C451 ) C295_=_C466( C295 C466 ) C295_=_C481( C295 C481 ) C295_=_C491( C295 C491 ) C295_=_C501( C295 C501 ) C295_=_C525( C295 C525 ) \nC295_=_C549( C295 C549 ) C295_=_C569( C295 C569 ) C295_=_C573( C295 C573 ) C295_=_C585( C295 C585 ) C295_=_C597( C295 C597 ) C295_=_C605( C295 C605 ) \nC295_=_C613( C295 C613 ) C295_=_C631( C295 C631 ) C295_=_C649( C295 C649 ) C295_=_C664( C295 C664 ) C295_=_C667( C295 C667 ) C295_=_C676( C295 C676 ) \nC295_=_C685( C295 C685 ) C295_=_C691( C295 C691 ) C295_=_C697( C295 C697 ) C295_=_C710( C295 C710 ) C295_=_C711( C295 C711 ) C295_=_C722( C295 C722 ) \nC295_=_C723( C295 C723 ) C295_=_C732( C295 C732 ) C295_=_C733( C295 C733 ) C295_=_C734( C295 C734 ) C295_=_C735( C295 C735 ) C295_=_C740( C295 C740 ) \nC295_=_C741( C295 C741 ) C295_=_C746( C295 C746 ) C295_=_C747( C295 C747 ) C295_=_C750( C295 C750 ) C295_=_C751( C295 C751 ) C295_=_C754( C295 C754 ) \nC295_=_C755( C295 C755 ) C300_=_C301( C300 C301 ) C300_=_C324( C300 C324 ) C300_=_C325( C300 C325 ) C300_=_C342( C300 C342 ) C300_=_C343( C300 C343 ) \nC300_=_C354( C300 C354 ) C300_=_C355( C300 C355 ) C300_=_C360( C300 C360 ) C300_=_C361( C300 C361 ) C300_=_C395( C300 C395 ) C300_=_C425( C300 C425 ) \nC300_=_C445( C300 C445 ) C300_=_C450( C300 C450 ) C300_=_C470( C300 C470 ) C300_=_C485( C300 C485 ) C300_=_C495( C300 C495 ) C300_=_C500( C300 C500 ) \nC300_=_C528( C300 C528 ) C300_=_C552( C300 C552 ) C300_=_C568( C300 C568 ) C300_=_C572( C300 C572 ) C300_=_C588( C300 C588 ) C300_=_C600( C300 C600 ) \nC300_=_C608( C300 C608 ) C300_=_C612( C300 C612 ) C300_=_C634( C300 C634 ) C300_=_C635( C300 C635 ) C300_=_C636( C300 C636 ) C300_=_C652( C300 C652 ) \nC300_=_C653( C300 C653 ) C300_=_C654( C300 C654 ) C300_=_C664( C300 C664 ) C300_=_C665( C300 C665 ) C300_=_C666( C300 C666 ) C300_=_C667( C300 C667 ) \nC300_=_C668( C300 C668 ) C300_=_C669( C300 C669 ) C300_=_C679( C300 C679 ) C300_=_C680( C300 C680 ) C300_=_C681( C300 C681 ) C300_=_C688( C300 C688 ) \nC300_=_C689( C300 C689 ) C300_=_C690(</w:t>
      </w:r>
    </w:p>
    <w:p>
      <w:pPr>
        <w:pStyle w:val="PreformattedText"/>
        <w:bidi w:val="0"/>
        <w:spacing w:before="0" w:after="0"/>
        <w:jc w:val="left"/>
        <w:rPr/>
      </w:pPr>
      <w:r>
        <w:rPr/>
        <w:t xml:space="preserve"> </w:t>
      </w:r>
      <w:r>
        <w:rPr/>
        <w:t>C300 C690 ) C300_=_C694( C300 C694 ) C300_=_C695( C300 C695 ) C300_=_C696( C300 C696 ) C300_=_C697( C300 C697 ) \nC300_=_C698( C300 C698 ) C300_=_C699( C300 C699 ) C301_=_C324( C301 C324 ) C301_=_C325( C301 C325 ) C301_=_C342( C301 C342 ) C301_=_C343( C301 C343 ) \nC301_=_C354( C301 C354 ) C301_=_C355( C301 C355 ) C301_=_C360( C301 C360 ) C301_=_C361( C301 C361 ) C301_=_C396( C301 C396 ) C301_=_C426( C301 C426 ) \nC301_=_C446( C301 C446 ) C301_=_C451( C301 C451 ) C301_=_C471( C301 C471 ) C301_=_C486( C301 C486 ) C301_=_C496( C301 C496 ) C301_=_C501( C301 C501 ) \nC301_=_C529( C301 C529 ) C301_=_C553( C301 C553 ) C301_=_C569( C301 C569 ) C301_=_C573( C301 C573 ) C301_=_C589( C301 C589 ) C301_=_C601( C301 C601 ) \nC301_=_C609( C301 C609 ) C301_=_C613( C301 C613 ) C301_=_C634( C301 C634 ) C301_=_C652( C301 C652 ) C301_=_C664( C301 C664 ) C301_=_C667( C301 C667 ) \nC301_=_C679( C301 C679 ) C301_=_C688( C301 C688 ) C301_=_C694( C301 C694 ) C301_=_C697( C301 C697 ) C301_=_C712( C301 C712 ) C301_=_C713( C301 C713 ) \nC301_=_C724( C301 C724 ) C301_=_C725( C301 C725 ) C301_=_C732( C301 C732 ) C301_=_C733( C301 C733 ) C301_=_C734( C301 C734 ) C301_=_C735( C301 C735 ) \nC301_=_C742( C301 C742 ) C301_=_C743( C301 C743 ) C301_=_C748( C301 C748 ) C301_=_C749( C301 C749 ) C301_=_C752( C301 C752 ) C301_=_C753( C301 C753 ) \nC301_=_C754( C301 C754 ) C301_=_C755( C301 C755 ) C318_=_C319( C318 C319 ) C318_=_C324( C318 C324 ) C318_=_C325( C318 C325 ) C318_=_C336( C318 C336 ) \nC318_=_C337( C318 C337 ) C318_=_C348( C318 C348 ) C318_=_C349( C318 C349 ) C318_=_C360( C318 C360 ) C318_=_C361( C318 C361 ) C318_=_C390( C318 C390 ) \nC318_=_C420( C318 C420 ) C318_=_C445( C318 C445 ) C318_=_C465( C318 C465 ) C318_=_C470( C318 C470 ) C318_=_C480( C318 C480 ) C318_=_C490( C318 C490 ) \nC318_=_C500( C318 C500 ) C318_=_C524( C318 C524 ) C318_=_C548( C318 C548 ) C318_=_C568( C318 C568 ) C318_=_C584( C318 C584 ) C318_=_C588( C318 C588 ) \nC318_=_C596( C318 C596 ) C318_=_C604( C318 C604 ) C318_=_C612( C318 C612 ) C318_=_C631( C318 C631 ) C318_=_C632( C318 C632 ) C318_=_C633( C318 C633 ) \nC318_=_C649( C318 C649 ) C318_=_C650( C318 C650 ) C318_=_C651( C318 C651 ) C318_=_C664( C318 C664 ) C318_=_C665( C318 C665 ) C318_=_C666( C318 C666 ) \nC318_=_C676( C318 C676 ) C318_=_C677( C318 C677 ) C318_=_C678( C318 C678 ) C318_=_C679( C318 C679 ) C318_=_C680( C318 C680 ) C318_=_C681( C318 C681 ) \nC318_=_C685( C318 C685 ) C318_=_C686( C318 C686 ) C318_=_C687( C318 C687 ) C318_=_C691( C318 C691 ) C318_=_C692( C318 C692 ) C318_=_C693( C318 C693 ) \nC318_=_C697( C318 C697 ) C318_=_C698( C318 C698 ) C318_=_C699( C318 C699 ) C319_=_C324( C319 C324 ) C319_=_C325( C319 C325 ) C319_=_C336( C319 C336 ) \nC319_=_C337( C319 C337 ) C319_=_C348( C319 C348 ) C319_=_C349( C319 C349 ) C319_=_C360( C319 C360 ) C319_=_C361( C319 C361 ) C319_=_C391( C319 C391 ) \nC319_=_C421( C319 C421 ) C319_=_C446( C319 C446 ) C319_=_C466( C319 C466 ) C319_=_C471( C319 C471 ) C319_=_C481( C319 C481 ) C319_=_C491( C319 C491 ) \nC319_=_C501( C319 C501 ) C319_=_C525( C319 C525 ) C319_=_C549( C319 C549 ) C319_=_C569( C319 C569 ) C319_=_C585( C319 C585 ) C319_=_C589( C319 C589 ) \nC319_=_C597( C319 C597 ) C319_=_C605( C319 C605 ) C319_=_C613( C319 C613 ) C319_=_C631( C319 C631 ) C319_=_C649( C319 C649 ) C319_=_C664( C319 C664 ) \nC319_=_C676( C319 C676 ) C319_=_C679( C319 C679 ) C319_=_C685( C319 C685 ) C319_=_C691( C319 C691 ) C319_=_C697( C319 C697 ) C319_=_C710( C319 C710 ) \nC319_=_C711( C319 C711 ) C319_=_C722( C319 C722 ) C319_=_C723( C319 C723 ) C319_=_C732( C319 C732 ) C319_=_C733( C319 C733 ) C319_=_C740( C319 C740 ) \nC319_=_C741( C319 C741 ) C319_=_C742( C319 C742 ) C319_=_C743( C319 C743 ) C319_=_C746( C319 C746 ) C319_=_C747( C319 C747 ) C319_=_C750( C319 C750 ) \nC319_=_C751( C319 C751 ) C319_=_C754( C319 C754 ) C319_=_C755( C319 C755 ) C324_=_C325( C324 C325 ) C324_=_C342( C324 C342 ) C324_=_C343( C324 C343 ) \nC324_=_C354( C324 C354 ) C324_=_C355( C324 C355 ) C324_=_C360( C324 C360 ) C324_=_C361( C324 C361 ) C324_=_C395( C324 C395 ) C324_=_C425( C324 C425 ) \nC324_=_C450( C324 C450 ) C324_=_C465( C324 C465 ) C324_=_C470( C324 C470 ) C324_=_C485( C324 C485 ) C324_=_C495( C324 C495 ) C324_=_C500( C324 C500 ) \nC324_=_C528( C324 C528 ) C324_=_C552( C324 C552 ) C324_=_C572( C324 C572 ) C324_=_C584( C324 C584 ) C324_=_C588( C324 C588 ) C324_=_C600( C324 C600 ) \nC324_=_C608( C324 C608 ) C324_=_C612( C324 C612 ) C324_=_C634( C324 C634 ) C324_=_C635( C324 C635 ) C324_=_C636( C324 C636 ) C324_=_C652( C324 C652 ) \nC324_=_C653( C324 C653 ) C324_=_C654( C324 C654 ) C324_=_C667( C324 C667 ) C324_=_C668( C324 C668 ) C324_=_C669( C324 C669 ) C324_=_C676( C324 C676 ) \nC324_=_C677( C324 C677 ) C324_=_C678( C324 C678 ) C324_=_C679( C324 C679 ) C324_=_C680( C324 C680 ) C324_=_C681( C324 C681 ) C324_=_C688( C324 C688 ) \nC324_=_C689( C324 C689 ) C324_=_C690( C324 C690 ) C324_=_C694( C324 C694 ) C324_=_C695( C324 C695 ) C324_=_C696( C324 C696 ) C324_=_C697( C324 C697 ) \nC324_=_C698( C324 C698 ) C324_=_C699( C324 C699 ) C325_=_C342( C325 C342 ) C325_=_C343( C325 C343 ) C325_=_C354( C325 C354 ) C325_=_C355( C325 C355 ) \nC325_=_C360( C325 C360 ) C325_=_C361( C325 C361 ) C325_=_C396( C325 C396 ) C325_=_C426( C325 C426 ) C325_=_C451( C325 C451 ) C325_=_C466( C325 C466 ) \nC325_=_C471( C325 C471 ) C325_=_C486( C325 C486 ) C325_=_C496( C325 C496 ) C325_=_C501( C325 C501 ) C325_=_C529( C325 C529 ) C325_=_C553( C325 C553 ) \nC325_=_C573( C325 C573 ) C325_=_C585( C325 C585 ) C325_=_C589( C325 C589 ) C325_=_C601( C325 C601 ) C325_=_C609( C325 C609 ) C325_=_C613( C325 C613 ) \nC325_=_C634( C325 C634 ) C325_=_C652( C325 C652 ) C325_=_C667( C325 C667 ) C325_=_C676( C325 C676 ) C325_=_C679( C325 C679 ) C325_=_C688( C325 C688 ) \nC325_=_C694( C325 C694 ) C325_=_C697( C325 C697 ) C325_=_C712( C325 C712 ) C325_=_C713( C325 C713 ) C325_=_C724( C325 C724 ) C325_=_C725( C325 C725 ) \nC325_=_C734( C325 C734 ) C325_=_C735( C325 C735 ) C325_=_C740( C325 C740 ) C325_=_C741( C325 C741 ) C325_=_C742( C325 C742 ) C325_=_C743( C325 C743 ) \nC325_=_C748( C325 C748 ) C325_=_C749( C325 C749 ) C325_=_C752( C325 C752 ) C325_=_C753( C325 C753 ) C325_=_C754( C325 C754 ) C325_=_C755( C325 C755 ) \nC336_=_C337( C336 C337 ) C336_=_C342( C336 C342 ) C336_=_C343( C336 C343 ) C336_=_C348( C336 C348 ) C336_=_C349( C336 C349 ) C336_=_C360( C336 C360 ) \nC336_=_C361( C336 C361 ) C336_=_C390( C336 C390 ) C336_=_C420( C336 C420 ) C336_=_C445( C336 C445 ) C336_=_C465( C336 C465 ) C336_=_C480( C336 C480 ) \nC336_=_C485( C336 C485 ) C336_=_C490( C336 C490 ) C336_=_C500( C336 C500 ) C336_=_C524( C336 C524 ) C336_=_C548( C336 C548 ) C336_=_C568( C336 C568 ) \nC336_=_C584( C336 C584 ) C336_=_C596( C336 C596 ) C336_=_C600( C336 C600 ) C336_=_C604( C336 C604 ) C336_=_C612( C336 C612 ) C336_=_C631( C336 C631 ) \nC336_=_C632( C336 C632 ) C336_=_C633( C336 C633 ) C336_=_C649( C336 C649 ) C336_=_C650( C336 C650 ) C336_=_C651( C336 C651 ) C336_=_C664( C336 C664 ) \nC336_=_C665( C336 C665 ) C336_=_C666( C336 C666 ) C336_=_C676( C336 C676 ) C336_=_C677( C336 C677 ) C336_=_C678( C336 C678 ) C336_=_C685( C336 C685 ) \nC336_=_C686( C336 C686 ) C336_=_C687( C336 C687 ) C336_=_C688( C336 C688 ) C336_=_C689( C336 C689 ) C336_=_C690( C336 C690 ) C336_=_C691( C336 C691 ) \nC336_=_C692( C336 C692 ) C336_=_C693( C336 C693 ) C336_=_C697( C336 C697 ) C336_=_C698( C336 C698 ) C336_=_C699( C336 C699 ) C337_=_C342( C337 C342 ) \nC337_=_C343( C337 C343 ) C337_=_C348( C337 C348 ) C337_=_C349( C337 C349 ) C337_=_C360( C337 C360 ) C337_=_C361( C337 C361 ) C337_=_C391( C337 C391 ) \nC337_=_C421( C337 C421 ) C337_=_C446( C337 C446 ) C337_=_C466( C337 C466 ) C337_=_C481( C337 C481 ) C337_=_C486( C337 C486 ) C337_=_C491( C337 C491 ) \nC337_=_C501( C337 C501 ) C337_=_C525( C337 C525 ) C337_=_C549( C337 C549 ) C337_=_C569( C337 C569 ) C337_=_C585( C337 C585 ) C337_=_C597( C337 C597 ) \nC337_=_C601( C337 C601 ) C337_=_C605( C337 C605 ) C337_=_C613( C337 C613 ) C337_=_C631( C337 C631 ) C337_=_C649( C337 C649 ) C337_=_C664( C337 C664 ) \nC337_=_C676( C337 C676 ) C337_=_C685( C337 C685 ) C337_=_C688( C337 C688 ) C337_=_C691( C337 C691 ) C337_=_C697( C337 C697 ) C337_=_C710( C337 C710 ) \nC337_=_C711( C337 C711 ) C337_=_C722( C337 C722 ) C337_=_C723( C337 C723 ) C337_=_C732( C337 C732 ) C337_=_C733( C337 C733 ) C337_=_C740( C337 C740 ) \nC337_=_C741( C337 C741 ) C337_=_C746( C337 C746 ) C337_=_C747( C337 C747 ) C337_=_C748( C337 C748 ) C337_=_C749( C337 C749 ) C337_=_C750( C337 C750 ) \nC337_=_C751( C337 C751 ) C337_=_C754( C337 C754 ) C337_=_C755( C337 C755 ) C342_=_C343( C342 C343 ) C342_=_C354( C342 C354 ) C342_=_C355( C342 C355 ) \nC342_=_C360( C342 C360 ) C342_=_C361( C342 C361 ) C342_=_C395( C342 C395 ) C342_=_C425( C342 C425 ) C342_=_C450( C342 C450 ) C342_=_C470( C342 C470 ) \nC342_=_C480( C342 C480 ) C342_=_C485( C342 C485 ) C342_=_C495( C342 C495 ) C342_=_C500( C342 C500 ) C342_=_C528( C342 C528 ) C342_=_C552( C342 C552 ) \nC342_=_C572( C342 C572 ) C342_=_C588( C342 C588 ) C342_=_C596( C342 C596 ) C342_=_C600( C342 C600 ) C342_=_C608( C342 C608 ) C342_=_C612( C342 C612 ) \nC342_=_C634( C342 C634 ) C342_=_C635( C342 C635 ) C342_=_C636( C342 C636 ) C342_=_C652( C342 C652 ) C342_=_C653( C342 C653 ) C342_=_C654( C342 C654 ) \nC342_=_C667( C342 C667 ) C342_=_C668( C342 C668 ) C342_=_C669( C342 C669 ) C342_=_C679( C342 C679 ) C342_=_C680( C342 C680 ) C342_=_C681( C342 C681 ) \nC342_=_C685( C342 C685 ) C342_=_C686( C342 C686 ) C342_=_C687( C342 C687 ) C342_=_C688( C342 C688 ) C342_=_C689( C342 C689 ) C342_=_C690( C342 C690 ) \nC342_=_C694( C342 C694 ) C342_=_C695( C342 C695 ) C342_=_C696( C342 C696 ) C342_=_C697( C342 C697 ) C342_=_C698( C342 C698 ) C342_=_C699( C342 C699 ) \nC343_=_C354( C343 C354 ) C343_=_C355( C343 C355 ) C343_=_C360( C343 C360 ) C343_=_C361( C343 C361 ) C343_=_C396( C343 C396 ) C343_=_C426( C343 C426 ) \nC343_=_C451( C343 C451 ) C343_=_C471( C343 C471 ) C343_=_C481(</w:t>
      </w:r>
    </w:p>
    <w:p>
      <w:pPr>
        <w:pStyle w:val="PreformattedText"/>
        <w:bidi w:val="0"/>
        <w:spacing w:before="0" w:after="0"/>
        <w:jc w:val="left"/>
        <w:rPr/>
      </w:pPr>
      <w:r>
        <w:rPr/>
        <w:t xml:space="preserve"> </w:t>
      </w:r>
      <w:r>
        <w:rPr/>
        <w:t>C343 C481 ) C343_=_C486( C343 C486 ) C343_=_C496( C343 C496 ) C343_=_C501( C343 C501 ) \nC343_=_C529( C343 C529 ) C343_=_C553( C343 C553 ) C343_=_C573( C343 C573 ) C343_=_C589( C343 C589 ) C343_=_C597( C343 C597 ) C343_=_C601( C343 C601 ) \nC343_=_C609( C343 C609 ) C343_=_C613( C343 C613 ) C343_=_C634( C343 C634 ) C343_=_C652( C343 C652 ) C343_=_C667( C343 C667 ) C343_=_C679( C343 C679 ) \nC343_=_C685( C343 C685 ) C343_=_C688( C343 C688 ) C343_=_C694( C343 C694 ) C343_=_C697( C343 C697 ) C343_=_C712( C343 C712 ) C343_=_C713( C343 C713 ) \nC343_=_C724( C343 C724 ) C343_=_C725( C343 C725 ) C343_=_C734( C343 C734 ) C343_=_C735( C343 C735 ) C343_=_C742( C343 C742 ) C343_=_C743( C343 C743 ) \nC343_=_C746( C343 C746 ) C343_=_C747( C343 C747 ) C343_=_C748( C343 C748 ) C343_=_C749( C343 C749 ) C343_=_C752( C343 C752 ) C343_=_C753( C343 C753 ) \nC343_=_C754( C343 C754 ) C343_=_C755( C343 C755 ) C348_=_C349( C348 C349 ) C348_=_C354( C348 C354 ) C348_=_C355( C348 C355 ) C348_=_C360( C348 C360 ) \nC348_=_C361( C348 C361 ) C348_=_C390( C348 C390 ) C348_=_C420( C348 C420 ) C348_=_C445( C348 C445 ) C348_=_C465( C348 C465 ) C348_=_C480( C348 C480 ) \nC348_=_C490( C348 C490 ) C348_=_C495( C348 C495 ) C348_=_C500( C348 C500 ) C348_=_C524( C348 C524 ) C348_=_C548( C348 C548 ) C348_=_C568( C348 C568 ) \nC348_=_C584( C348 C584 ) C348_=_C596( C348 C596 ) C348_=_C604( C348 C604 ) C348_=_C608( C348 C608 ) C348_=_C612( C348 C612 ) C348_=_C631( C348 C631 ) \nC348_=_C632( C348 C632 ) C348_=_C633( C348 C633 ) C348_=_C649( C348 C649 ) C348_=_C650( C348 C650 ) C348_=_C651( C348 C651 ) C348_=_C664( C348 C664 ) \nC348_=_C665( C348 C665 ) C348_=_C666( C348 C666 ) C348_=_C676( C348 C676 ) C348_=_C677( C348 C677 ) C348_=_C678( C348 C678 ) C348_=_C685( C348 C685 ) \nC348_=_C686( C348 C686 ) C348_=_C687( C348 C687 ) C348_=_C691( C348 C691 ) C348_=_C692( C348 C692 ) C348_=_C693( C348 C693 ) C348_=_C694( C348 C694 ) \nC348_=_C695( C348 C695 ) C348_=_C696( C348 C696 ) C348_=_C697( C348 C697 ) C348_=_C698( C348 C698 ) C348_=_C699( C348 C699 ) C349_=_C354( C349 C354 ) \nC349_=_C355( C349 C355 ) C349_=_C360( C349 C360 ) C349_=_C361( C349 C361 ) C349_=_C391( C349 C391 ) C349_=_C421( C349 C421 ) C349_=_C446( C349 C446 ) \nC349_=_C466( C349 C466 ) C349_=_C481( C349 C481 ) C349_=_C491( C349 C491 ) C349_=_C496( C349 C496 ) C349_=_C501( C349 C501 ) C349_=_C525( C349 C525 ) \nC349_=_C549( C349 C549 ) C349_=_C569( C349 C569 ) C349_=_C585( C349 C585 ) C349_=_C597( C349 C597 ) C349_=_C605( C349 C605 ) C349_=_C609( C349 C609 ) \nC349_=_C613( C349 C613 ) C349_=_C631( C349 C631 ) C349_=_C649( C349 C649 ) C349_=_C664( C349 C664 ) C349_=_C676( C349 C676 ) C349_=_C685( C349 C685 ) \nC349_=_C691( C349 C691 ) C349_=_C694( C349 C694 ) C349_=_C697( C349 C697 ) C349_=_C710( C349 C710 ) C349_=_C711( C349 C711 ) C349_=_C722( C349 C722 ) \nC349_=_C723( C349 C723 ) C349_=_C732( C349 C732 ) C349_=_C733( C349 C733 ) C349_=_C740( C349 C740 ) C349_=_C741( C349 C741 ) C349_=_C746( C349 C746 ) \nC349_=_C747( C349 C747 ) C349_=_C750( C349 C750 ) C349_=_C751( C349 C751 ) C349_=_C752( C349 C752 ) C349_=_C753( C349 C753 ) C349_=_C754( C349 C754 ) \nC349_=_C755( C349 C755 ) C354_=_C355( C354 C355 ) C354_=_C360( C354 C360 ) C354_=_C361( C354 C361 ) C354_=_C395( C354 C395 ) C354_=_C425( C354 C425 ) \nC354_=_C450( C354 C450 ) C354_=_C470( C354 C470 ) C354_=_C485( C354 C485 ) C354_=_C490( C354 C490 ) C354_=_C495( C354 C495 ) C354_=_C500( C354 C500 ) \nC354_=_C528( C354 C528 ) C354_=_C552( C354 C552 ) C354_=_C572( C354 C572 ) C354_=_C588( C354 C588 ) C354_=_C600( C354 C600 ) C354_=_C604( C354 C604 ) \nC354_=_C608( C354 C608 ) C354_=_C612( C354 C612 ) C354_=_C634( C354 C634 ) C354_=_C635( C354 C635 ) C354_=_C636( C354 C636 ) C354_=_C652( C354 C652 ) \nC354_=_C653( C354 C653 ) C354_=_C654( C354 C654 ) C354_=_C667( C354 C667 ) C354_=_C668( C354 C668 ) C354_=_C669( C354 C669 ) C354_=_C679( C354 C679 ) \nC354_=_C680( C354 C680 ) C354_=_C681( C354 C681 ) C354_=_C688( C354 C688 ) C354_=_C689( C354 C689 ) C354_=_C690( C354 C690 ) C354_=_C691( C354 C691 ) \nC354_=_C692( C354 C692 ) C354_=_C693( C354 C693 ) C354_=_C694( C354 C694 ) C354_=_C695( C354 C695 ) C354_=_C696( C354 C696 ) C354_=_C697( C354 C697 ) \nC354_=_C698( C354 C698 ) C354_=_C699( C354 C699 ) C355_=_C360( C355 C360 ) C355_=_C361( C355 C361 ) C355_=_C396( C355 C396 ) C355_=_C426( C355 C426 ) \nC355_=_C451( C355 C451 ) C355_=_C471( C355 C471 ) C355_=_C486( C355 C486 ) C355_=_C491( C355 C491 ) C355_=_C496( C355 C496 ) C355_=_C501( C355 C501 ) \nC355_=_C529( C355 C529 ) C355_=_C553( C355 C553 ) C355_=_C573( C355 C573 ) C355_=_C589( C355 C589 ) C355_=_C601( C355 C601 ) C355_=_C605( C355 C605 ) \nC355_=_C609( C355 C609 ) C355_=_C613( C355 C613 ) C355_=_C634( C355 C634 ) C355_=_C652( C355 C652 ) C355_=_C667( C355 C667 ) C355_=_C679( C355 C679 ) \nC355_=_C688( C355 C688 ) C355_=_C691( C355 C691 ) C355_=_C694( C355 C694 ) C355_=_C697( C355 C697 ) C355_=_C712( C355 C712 ) C355_=_C713( C355 C713 ) \nC355_=_C724( C355 C724 ) C355_=_C725( C355 C725 ) C355_=_C734( C355 C734 ) C355_=_C735( C355 C735 ) C355_=_C742( C355 C742 ) C355_=_C743( C355 C743 ) \nC355_=_C748( C355 C748 ) C355_=_C749( C355 C749 ) C355_=_C750( C355 C750 ) C355_=_C751( C355 C751 ) C355_=_C752( C355 C752 ) C355_=_C753( C355 C753 ) \nC355_=_C754( C355 C754 ) C355_=_C755( C355 C755 ) C360_=_C361( C360 C361 ) C360_=_C390( C360 C390 ) C360_=_C395( C360 C395 ) C360_=_C420( C360 C420 ) \nC360_=_C425( C360 C425 ) C360_=_C445( C360 C445 ) C360_=_C450( C360 C450 ) C360_=_C465( C360 C465 ) C360_=_C470( C360 C470 ) C360_=_C480( C360 C480 ) \nC360_=_C485( C360 C485 ) C360_=_C490( C360 C490 ) C360_=_C495( C360 C495 ) C360_=_C500( C360 C500 ) C360_=_C524( C360 C524 ) C360_=_C528( C360 C528 ) \nC360_=_C548( C360 C548 ) C360_=_C552( C360 C552 ) C360_=_C568( C360 C568 ) C360_=_C572( C360 C572 ) C360_=_C584( C360 C584 ) C360_=_C588( C360 C588 ) \nC360_=_C596( C360 C596 ) C360_=_C600( C360 C600 ) C360_=_C604( C360 C604 ) C360_=_C608( C360 C608 ) C360_=_C612( C360 C612 ) C360_=_C631( C360 C631 ) \nC360_=_C632( C360 C632 ) C360_=_C633( C360 C633 ) C360_=_C634( C360 C634 ) C360_=_C635( C360 C635 ) C360_=_C636( C360 C636 ) C360_=_C649( C360 C649 ) \nC360_=_C650( C360 C650 ) C360_=_C651( C360 C651 ) C360_=_C652( C360 C652 ) C360_=_C653( C360 C653 ) C360_=_C654( C360 C654 ) C360_=_C664( C360 C664 ) \nC360_=_C665( C360 C665 ) C360_=_C666( C360 C666 ) C360_=_C667( C360 C667 ) C360_=_C668( C360 C668 ) C360_=_C669( C360 C669 ) C360_=_C676( C360 C676 ) \nC360_=_C677( C360 C677 ) C360_=_C678( C360 C678 ) C360_=_C679( C360 C679 ) C360_=_C680( C360 C680 ) C360_=_C681( C360 C681 ) C360_=_C685( C360 C685 ) \nC360_=_C686( C360 C686 ) C360_=_C687( C360 C687 ) C360_=_C688( C360 C688 ) C360_=_C689( C360 C689 ) C360_=_C690( C360 C690 ) C360_=_C691( C360 C691 ) \nC360_=_C692( C360 C692 ) C360_=_C693( C360 C693 ) C360_=_C694( C360 C694 ) C360_=_C695( C360 C695 ) C360_=_C696( C360 C696 ) C360_=_C697( C360 C697 ) \nC360_=_C698( C360 C698 ) C360_=_C699( C360 C699 ) C361_=_C391( C361 C391 ) C361_=_C396( C361 C396 ) C361_=_C421( C361 C421 ) C361_=_C426( C361 C426 ) \nC361_=_C446( C361 C446 ) C361_=_C451( C361 C451 ) C361_=_C466( C361 C466 ) C361_=_C471( C361 C471 ) C361_=_C481( C361 C481 ) C361_=_C486( C361 C486 ) \nC361_=_C491( C361 C491 ) C361_=_C496( C361 C496 ) C361_=_C501( C361 C501 ) C361_=_C525( C361 C525 ) C361_=_C529( C361 C529 ) C361_=_C549( C361 C549 ) \nC361_=_C553( C361 C553 ) C361_=_C569( C361 C569 ) C361_=_C573( C361 C573 ) C361_=_C585( C361 C585 ) C361_=_C589( C361 C589 ) C361_=_C597( C361 C597 ) \nC361_=_C601( C361 C601 ) C361_=_C605( C361 C605 ) C361_=_C609( C361 C609 ) C361_=_C613( C361 C613 ) C361_=_C631( C361 C631 ) C361_=_C634( C361 C634 ) \nC361_=_C649( C361 C649 ) C361_=_C652( C361 C652 ) C361_=_C664( C361 C664 ) C361_=_C667( C361 C667 ) C361_=_C676( C361 C676 ) C361_=_C679( C361 C679 ) \nC361_=_C685( C361 C685 ) C361_=_C688( C361 C688 ) C361_=_C691( C361 C691 ) C361_=_C694( C361 C694 ) C361_=_C697( C361 C697 ) C361_=_C710( C361 C710 ) \nC361_=_C711( C361 C711 ) C361_=_C712( C361 C712 ) C361_=_C713( C361 C713 ) C361_=_C722( C361 C722 ) C361_=_C723( C361 C723 ) C361_=_C724( C361 C724 ) \nC361_=_C725( C361 C725 ) C361_=_C732( C361 C732 ) C361_=_C733( C361 C733 ) C361_=_C734( C361 C734 ) C361_=_C735( C361 C735 ) C361_=_C740( C361 C740 ) \nC361_=_C741( C361 C741 ) C361_=_C742( C361 C742 ) C361_=_C743( C361 C743 ) C361_=_C746( C361 C746 ) C361_=_C747( C361 C747 ) C361_=_C748( C361 C748 ) \nC361_=_C749( C361 C749 ) C361_=_C750( C361 C750 ) C361_=_C751( C361 C751 ) C361_=_C752( C361 C752 ) C361_=_C753( C361 C753 ) C361_=_C754( C361 C754 ) \nC361_=_C755( C361 C755 ) C390_=_C391( C390 C391 ) C390_=_C395( C390 C395 ) C390_=_C396( C390 C396 ) C390_=_C420( C390 C420 ) C390_=_C421( C390 C421 ) \nC390_=_C445( C390 C445 ) C390_=_C446( C390 C446 ) C390_=_C465( C390 C465 ) C390_=_C466( C390 C466 ) C390_=_C480( C390 C480 ) C390_=_C481( C390 C481 ) \nC390_=_C490( C390 C490 ) C390_=_C491( C390 C491 ) C390_=_C500( C390 C500 ) C390_=_C501( C390 C501 ) C390_=_C524( C390 C524 ) C390_=_C528( C390 C528 ) \nC390_=_C548( C390 C548 ) C390_=_C568( C390 C568 ) C390_=_C584( C390 C584 ) C390_=_C596( C390 C596 ) C390_=_C604( C390 C604 ) C390_=_C612( C390 C612 ) \nC390_=_C631( C390 C631 ) C390_=_C632( C390 C632 ) C390_=_C633( C390 C633 ) C390_=_C634( C390 C634 ) C390_=_C635( C390 C635 ) C390_=_C636( C390 C636 ) \nC390_=_C649( C390 C649 ) C390_=_C650( C390 C650 ) C390_=_C651( C390 C651 ) C390_=_C664( C390 C664 ) C390_=_C665( C390 C665 ) C390_=_C666( C390 C666 ) \nC390_=_C676( C390 C676 ) C390_=_C677( C390 C677 ) C390_=_C678( C390 C678 ) C390_=_C685( C390 C685 ) C390_=_C686( C390 C686 ) C390_=_C687( C390 C687 ) \nC390_=_C691( C390 C691 ) C390_=_C692( C390 C692 ) C390_=_C693( C390 C693 ) C390_=_C697( C390 C697 ) C390_=_C698( C390 C698 ) C390_=_C699( C390 C699 ) \nC391_=_C395( C391 C395 ) C391_=_C396( C391 C396 ) C391_=_C420( C391 C420 ) C391_=_C421(</w:t>
      </w:r>
    </w:p>
    <w:p>
      <w:pPr>
        <w:pStyle w:val="PreformattedText"/>
        <w:bidi w:val="0"/>
        <w:spacing w:before="0" w:after="0"/>
        <w:jc w:val="left"/>
        <w:rPr/>
      </w:pPr>
      <w:r>
        <w:rPr/>
        <w:t xml:space="preserve"> </w:t>
      </w:r>
      <w:r>
        <w:rPr/>
        <w:t>C391 C421 ) C391_=_C445( C391 C445 ) C391_=_C446( C391 C446 ) \nC391_=_C465( C391 C465 ) C391_=_C466( C391 C466 ) C391_=_C480( C391 C480 ) C391_=_C481( C391 C481 ) C391_=_C490( C391 C490 ) C391_=_C491( C391 C491 ) \nC391_=_C500( C391 C500 ) C391_=_C501( C391 C501 ) C391_=_C525( C391 C525 ) C391_=_C529( C391 C529 ) C391_=_C549( C391 C549 ) C391_=_C569( C391 C569 ) \nC391_=_C585( C391 C585 ) C391_=_C597( C391 C597 ) C391_=_C605( C391 C605 ) C391_=_C613( C391 C613 ) C391_=_C631( C391 C631 ) C391_=_C634( C391 C634 ) \nC391_=_C649( C391 C649 ) C391_=_C664( C391 C664 ) C391_=_C676( C391 C676 ) C391_=_C685( C391 C685 ) C391_=_C691( C391 C691 ) C391_=_C697( C391 C697 ) \nC391_=_C710( C391 C710 ) C391_=_C711( C391 C711 ) C391_=_C712( C391 C712 ) C391_=_C713( C391 C713 ) C391_=_C722( C391 C722 ) C391_=_C723( C391 C723 ) \nC391_=_C732( C391 C732 ) C391_=_C733( C391 C733 ) C391_=_C740( C391 C740 ) C391_=_C741( C391 C741 ) C391_=_C746( C391 C746 ) C391_=_C747( C391 C747 ) \nC391_=_C750( C391 C750 ) C391_=_C751( C391 C751 ) C391_=_C754( C391 C754 ) C391_=_C755( C391 C755 ) C395_=_C396( C395 C396 ) C395_=_C425( C395 C425 ) \nC395_=_C426( C395 C426 ) C395_=_C450( C395 C450 ) C395_=_C451( C395 C451 ) C395_=_C470( C395 C470 ) C395_=_C471( C395 C471 ) C395_=_C485( C395 C485 ) \nC395_=_C486( C395 C486 ) C395_=_C495( C395 C495 ) C395_=_C496( C395 C496 ) C395_=_C500( C395 C500 ) C395_=_C501( C395 C501 ) C395_=_C524( C395 C524 ) \nC395_=_C528( C395 C528 ) C395_=_C552( C395 C552 ) C395_=_C572( C395 C572 ) C395_=_C588( C395 C588 ) C395_=_C600( C395 C600 ) C395_=_C608( C395 C608 ) \nC395_=_C612( C395 C612 ) C395_=_C631( C395 C631 ) C395_=_C632( C395 C632 ) C395_=_C633( C395 C633 ) C395_=_C634( C395 C634 ) C395_=_C635( C395 C635 ) \nC395_=_C636( C395 C636 ) C395_=_C652( C395 C652 ) C395_=_C653( C395 C653 ) C395_=_C654( C395 C654 ) C395_=_C667( C395 C667 ) C395_=_C668( C395 C668 ) \nC395_=_C669( C395 C669 ) C395_=_C679( C395 C679 ) C395_=_C680( C395 C680 ) C395_=_C681( C395 C681 ) C395_=_C688( C395 C688 ) C395_=_C689( C395 C689 ) \nC395_=_C690( C395 C690 ) C395_=_C694( C395 C694 ) C395_=_C695( C395 C695 ) C395_=_C696( C395 C696 ) C395_=_C697( C395 C697 ) C395_=_C698( C395 C698 ) \nC395_=_C699( C395 C699 ) C396_=_C425( C396 C425 ) C396_=_C426( C396 C426 ) C396_=_C450( C396 C450 ) C396_=_C451( C396 C451 ) C396_=_C470( C396 C470 ) \nC396_=_C471( C396 C471 ) C396_=_C485( C396 C485 ) C396_=_C486( C396 C486 ) C396_=_C495( C396 C495 ) C396_=_C496( C396 C496 ) C396_=_C500( C396 C500 ) \nC396_=_C501( C396 C501 ) C396_=_C525( C396 C525 ) C396_=_C529( C396 C529 ) C396_=_C553( C396 C553 ) C396_=_C573( C396 C573 ) C396_=_C589( C396 C589 ) \nC396_=_C601( C396 C601 ) C396_=_C609( C396 C609 ) C396_=_C613( C396 C613 ) C396_=_C631( C396 C631 ) C396_=_C634( C396 C634 ) C396_=_C652( C396 C652 ) \nC396_=_C667( C396 C667 ) C396_=_C679( C396 C679 ) C396_=_C688( C396 C688 ) C396_=_C694( C396 C694 ) C396_=_C697( C396 C697 ) C396_=_C710( C396 C710 ) \nC396_=_C711( C396 C711 ) C396_=_C712( C396 C712 ) C396_=_C713( C396 C713 ) C396_=_C724( C396 C724 ) C396_=_C725( C396 C725 ) C396_=_C734( C396 C734 ) \nC396_=_C735( C396 C735 ) C396_=_C742( C396 C742 ) C396_=_C743( C396 C743 ) C396_=_C748( C396 C748 ) C396_=_C749( C396 C749 ) C396_=_C752( C396 C752 ) \nC396_=_C753( C396 C753 ) C396_=_C754( C396 C754 ) C396_=_C755( C396 C755 ) C420_=_C421( C420 C421 ) C420_=_C425( C420 C425 ) C420_=_C426( C420 C426 ) \nC420_=_C445( C420 C445 ) C420_=_C446( C420 C446 ) C420_=_C465( C420 C465 ) C420_=_C466( C420 C466 ) C420_=_C480( C420 C480 ) C420_=_C481( C420 C481 ) \nC420_=_C490( C420 C490 ) C420_=_C491( C420 C491 ) C420_=_C500( C420 C500 ) C420_=_C501( C420 C501 ) C420_=_C524( C420 C524 ) C420_=_C548( C420 C548 ) \nC420_=_C552( C420 C552 ) C420_=_C568( C420 C568 ) C420_=_C584( C420 C584 ) C420_=_C596( C420 C596 ) C420_=_C604( C420 C604 ) C420_=_C612( C420 C612 ) \nC420_=_C631( C420 C631 ) C420_=_C632( C420 C632 ) C420_=_C633( C420 C633 ) C420_=_C649( C420 C649 ) C420_=_C650( C420 C650 ) C420_=_C651( C420 C651 ) \nC420_=_C652( C420 C652 ) C420_=_C653( C420 C653 ) C420_=_C654( C420 C654 ) C420_=_C664( C420 C664 ) C420_=_C665( C420 C665 ) C420_=_C666( C420 C666 ) \nC420_=_C676( C420 C676 ) C420_=_C677( C420 C677 ) C420_=_C678( C420 C678 ) C420_=_C685( C420 C685 ) C420_=_C686( C420 C686 ) C420_=_C687( C420 C687 ) \nC420_=_C691( C420 C691 ) C420_=_C692( C420 C692 ) C420_=_C693( C420 C693 ) C420_=_C697( C420 C697 ) C420_=_C698( C420 C698 ) C420_=_C699( C420 C699 ) \nC421_=_C425( C421 C425 ) C421_=_C426( C421 C426 ) C421_=_C445( C421 C445 ) C421_=_C446( C421 C446 ) C421_=_C465( C421 C465 ) C421_=_C466( C421 C466 ) \nC421_=_C480( C421 C480 ) C421_=_C481( C421 C481 ) C421_=_C490( C421 C490 ) C421_=_C491( C421 C491 ) C421_=_C500( C421 C500 ) C421_=_C501( C421 C501 ) \nC421_=_C525( C421 C525 ) C421_=_C549( C421 C549 ) C421_=_C553( C421 C553 ) C421_=_C569( C421 C569 ) C421_=_C585( C421 C585 ) C421_=_C597( C421 C597 ) \nC421_=_C605( C421 C605 ) C421_=_C613( C421 C613 ) C421_=_C631( C421 C631 ) C421_=_C649( C421 C649 ) C421_=_C652( C421 C652 ) C421_=_C664( C421 C664 ) \nC421_=_C676( C421 C676 ) C421_=_C685( C421 C685 ) C421_=_C691( C421 C691 ) C421_=_C697( C421 C697 ) C421_=_C710( C421 C710 ) C421_=_C711( C421 C711 ) \nC421_=_C722( C421 C722 ) C421_=_C723( C421 C723 ) C421_=_C724( C421 C724 ) C421_=_C725( C421 C725 ) C421_=_C732( C421 C732 ) C421_=_C733( C421 C733 ) \nC421_=_C740( C421 C740 ) C421_=_C741( C421 C741 ) C421_=_C746( C421 C746 ) C421_=_C747( C421 C747 ) C421_=_C750( C421 C750 ) C421_=_C751( C421 C751 ) \nC421_=_C754( C421 C754 ) C421_=_C755( C421 C755 ) C425_=_C426( C425 C426 ) C425_=_C450( C425 C450 ) C425_=_C451( C425 C451 ) C425_=_C470( C425 C470 ) \nC425_=_C471( C425 C471 ) C425_=_C485( C425 C485 ) C425_=_C486( C425 C486 ) C425_=_C495( C425 C495 ) C425_=_C496( C425 C496 ) C425_=_C500( C425 C500 ) \nC425_=_C501( C425 C501 ) C425_=_C528( C425 C528 ) C425_=_C548( C425 C548 ) C425_=_C552( C425 C552 ) C425_=_C572( C425 C572 ) C425_=_C588( C425 C588 ) \nC425_=_C600( C425 C600 ) C425_=_C608( C425 C608 ) C425_=_C612( C425 C612 ) C425_=_C634( C425 C634 ) C425_=_C635( C425 C635 ) C425_=_C636( C425 C636 ) \nC425_=_C649( C425 C649 ) C425_=_C650( C425 C650 ) C425_=_C651( C425 C651 ) C425_=_C652( C425 C652 ) C425_=_C653( C425 C653 ) C425_=_C654( C425 C654 ) \nC425_=_C667( C425 C667 ) C425_=_C668( C425 C668 ) C425_=_C669( C425 C669 ) C425_=_C679( C425 C679 ) C425_=_C680( C425 C680 ) C425_=_C681( C425 C681 ) \nC425_=_C688( C425 C688 ) C425_=_C689( C425 C689 ) C425_=_C690( C425 C690 ) C425_=_C694( C425 C694 ) C425_=_C695( C425 C695 ) C425_=_C696( C425 C696 ) \nC425_=_C697( C425 C697 ) C425_=_C698( C425 C698 ) C425_=_C699( C425 C699 ) C426_=_C450( C426 C450 ) C426_=_C451( C426 C451 ) C426_=_C470( C426 C470 ) \nC426_=_C471( C426 C471 ) C426_=_C485( C426 C485 ) C426_=_C486( C426 C486 ) C426_=_C495( C426 C495 ) C426_=_C496( C426 C496 ) C426_=_C500( C426 C500 ) \nC426_=_C501( C426 C501 ) C426_=_C529( C426 C529 ) C426_=_C549( C426 C549 ) C426_=_C553( C426 C553 ) C426_=_C573( C426 C573 ) C426_=_C589( C426 C589 ) \nC426_=_C601( C426 C601 ) C426_=_C609( C426 C609 ) C426_=_C613( C426 C613 ) C426_=_C634( C426 C634 ) C426_=_C649( C426 C649 ) C426_=_C652( C426 C652 ) \nC426_=_C667( C426 C667 ) C426_=_C679( C426 C679 ) C426_=_C688( C426 C688 ) C426_=_C694( C426 C694 ) C426_=_C697( C426 C697 ) C426_=_C712( C426 C712 ) \nC426_=_C713( C426 C713 ) C426_=_C722( C426 C722 ) C426_=_C723( C426 C723 ) C426_=_C724( C426 C724 ) C426_=_C725( C426 C725 ) C426_=_C734( C426 C734 ) \nC426_=_C735( C426 C735 ) C426_=_C742( C426 C742 ) C426_=_C743( C426 C743 ) C426_=_C748( C426 C748 ) C426_=_C749( C426 C749 ) C426_=_C752( C426 C752 ) \nC426_=_C753( C426 C753 ) C426_=_C754( C426 C754 ) C426_=_C755( C426 C755 ) C445_=_C446( C445 C446 ) C445_=_C450( C445 C450 ) C445_=_C451( C445 C451 ) \nC445_=_C465( C445 C465 ) C445_=_C466( C445 C466 ) C445_=_C480( C445 C480 ) C445_=_C481( C445 C481 ) C445_=_C490( C445 C490 ) C445_=_C491( C445 C491 ) \nC445_=_C500( C445 C500 ) C445_=_C501( C445 C501 ) C445_=_C524( C445 C524 ) C445_=_C548( C445 C548 ) C445_=_C568( C445 C568 ) C445_=_C572( C445 C572 ) \nC445_=_C584( C445 C584 ) C445_=_C596( C445 C596 ) C445_=_C604( C445 C604 ) C445_=_C612( C445 C612 ) C445_=_C631( C445 C631 ) C445_=_C632( C445 C632 ) \nC445_=_C633( C445 C633 ) C445_=_C649( C445 C649 ) C445_=_C650( C445 C650 ) C445_=_C651( C445 C651 ) C445_=_C664( C445 C664 ) C445_=_C665( C445 C665 ) \nC445_=_C666( C445 C666 ) C445_=_C667( C445 C667 ) C445_=_C668( C445 C668 ) C445_=_C669( C445 C669 ) C445_=_C676( C445 C676 ) C445_=_C677( C445 C677 ) \nC445_=_C678( C445 C678 ) C445_=_C685( C445 C685 ) C445_=_C686( C445 C686 ) C445_=_C687( C445 C687 ) C445_=_C691( C445 C691 ) C445_=_C692( C445 C692 ) \nC445_=_C693( C445 C693 ) C445_=_C697( C445 C697 ) C445_=_C698( C445 C698 ) C445_=_C699( C445 C699 ) C446_=_C450( C446 C450 ) C446_=_C451( C446 C451 ) \nC446_=_C465( C446 C465 ) C446_=_C466( C446 C466 ) C446_=_C480( C446 C480 ) C446_=_C481( C446 C481 ) C446_=_C490( C446 C490 ) C446_=_C491( C446 C491 ) \nC446_=_C500( C446 C500 ) C446_=_C501( C446 C501 ) C446_=_C525( C446 C525 ) C446_=_C549( C446 C549 ) C446_=_C569( C446 C569 ) C446_=_C573( C446 C573 ) \nC446_=_C585( C446 C585 ) C446_=_C597( C446 C597 ) C446_=_C605( C446 C605 ) C446_=_C613( C446 C613 ) C446_=_C631( C446 C631 ) C446_=_C649( C446 C649 ) \nC446_=_C664( C446 C664 ) C446_=_C667( C446 C667 ) C446_=_C676( C446 C676 ) C446_=_C685( C446 C685 ) C446_=_C691( C446 C691 ) C446_=_C697( C446 C697 ) \nC446_=_C710( C446 C710 ) C446_=_C711( C446 C711 ) C446_=_C722( C446 C722 ) C446_=_C723( C446 C723 ) C446_=_C732( C446 C732 ) C446_=_C733( C446 C733 ) \nC446_=_C734( C446 C734 ) C446_=_C735( C446 C735 ) C446_=_C740( C446 C740 ) C446_=_C741( C446 C741 ) C446_=_C746( C446 C746 ) C446_=_C747( C446 C747 ) \nC446_=_C750( C446 C750 ) C446_=_C751( C446 C751 ) C446_=_C754( C446 C754 ) C446_=_C755( C446 C755 ) C450_=_C451(</w:t>
      </w:r>
    </w:p>
    <w:p>
      <w:pPr>
        <w:pStyle w:val="PreformattedText"/>
        <w:bidi w:val="0"/>
        <w:spacing w:before="0" w:after="0"/>
        <w:jc w:val="left"/>
        <w:rPr/>
      </w:pPr>
      <w:r>
        <w:rPr/>
        <w:t xml:space="preserve"> </w:t>
      </w:r>
      <w:r>
        <w:rPr/>
        <w:t>C450 C451 ) C450_=_C470( C450 C470 ) \nC450_=_C471( C450 C471 ) C450_=_C485( C450 C485 ) C450_=_C486( C450 C486 ) C450_=_C495( C450 C495 ) C450_=_C496( C450 C496 ) C450_=_C500( C450 C500 ) \nC450_=_C501( C450 C501 ) C450_=_C528( C450 C528 ) C450_=_C552( C450 C552 ) C450_=_C568( C450 C568 ) C450_=_C572( C450 C572 ) C450_=_C588( C450 C588 ) \nC450_=_C600( C450 C600 ) C450_=_C608( C450 C608 ) C450_=_C612( C450 C612 ) C450_=_C634( C450 C634 ) C450_=_C635( C450 C635 ) C450_=_C636( C450 C636 ) \nC450_=_C652( C450 C652 ) C450_=_C653( C450 C653 ) C450_=_C654( C450 C654 ) C450_=_C664( C450 C664 ) C450_=_C665( C450 C665 ) C450_=_C666( C450 C666 ) \nC450_=_C667( C450 C667 ) C450_=_C668( C450 C668 ) C450_=_C669( C450 C669 ) C450_=_C679( C450 C679 ) C450_=_C680( C450 C680 ) C450_=_C681( C450 C681 ) \nC450_=_C688( C450 C688 ) C450_=_C689( C450 C689 ) C450_=_C690( C450 C690 ) C450_=_C694( C450 C694 ) C450_=_C695( C450 C695 ) C450_=_C696( C450 C696 ) \nC450_=_C697( C450 C697 ) C450_=_C698( C450 C698 ) C450_=_C699( C450 C699 ) C451_=_C470( C451 C470 ) C451_=_C471( C451 C471 ) C451_=_C485( C451 C485 ) \nC451_=_C486( C451 C486 ) C451_=_C495( C451 C495 ) C451_=_C496( C451 C496 ) C451_=_C500( C451 C500 ) C451_=_C501( C451 C501 ) C451_=_C529( C451 C529 ) \nC451_=_C553( C451 C553 ) C451_=_C569( C451 C569 ) C451_=_C573( C451 C573 ) C451_=_C589( C451 C589 ) C451_=_C601( C451 C601 ) C451_=_C609( C451 C609 ) \nC451_=_C613( C451 C613 ) C451_=_C634( C451 C634 ) C451_=_C652( C451 C652 ) C451_=_C664( C451 C664 ) C451_=_C667( C451 C667 ) C451_=_C679( C451 C679 ) \nC451_=_C688( C451 C688 ) C451_=_C694( C451 C694 ) C451_=_C697( C451 C697 ) C451_=_C712( C451 C712 ) C451_=_C713( C451 C713 ) C451_=_C724( C451 C724 ) \nC451_=_C725( C451 C725 ) C451_=_C732( C451 C732 ) C451_=_C733( C451 C733 ) C451_=_C734( C451 C734 ) C451_=_C735( C451 C735 ) C451_=_C742( C451 C742 ) \nC451_=_C743( C451 C743 ) C451_=_C748( C451 C748 ) C451_=_C749( C451 C749 ) C451_=_C752( C451 C752 ) C451_=_C753( C451 C753 ) C451_=_C754( C451 C754 ) \nC451_=_C755( C451 C755 ) C465_=_C466( C465 C466 ) C465_=_C470( C465 C470 ) C465_=_C471( C465 C471 ) C465_=_C480( C465 C480 ) C465_=_C481( C465 C481 ) \nC465_=_C490( C465 C490 ) C465_=_C491( C465 C491 ) C465_=_C500( C465 C500 ) C465_=_C501( C465 C501 ) C465_=_C524( C465 C524 ) C465_=_C548( C465 C548 ) \nC465_=_C568( C465 C568 ) C465_=_C584( C465 C584 ) C465_=_C588( C465 C588 ) C465_=_C596( C465 C596 ) C465_=_C604( C465 C604 ) C465_=_C612( C465 C612 ) \nC465_=_C631( C465 C631 ) C465_=_C632( C465 C632 ) C465_=_C633( C465 C633 ) C465_=_C649( C465 C649 ) C465_=_C650( C465 C650 ) C465_=_C651( C465 C651 ) \nC465_=_C664( C465 C664 ) C465_=_C665( C465 C665 ) C465_=_C666( C465 C666 ) C465_=_C676( C465 C676 ) C465_=_C677( C465 C677 ) C465_=_C678( C465 C678 ) \nC465_=_C679( C465 C679 ) C465_=_C680( C465 C680 ) C465_=_C681( C465 C681 ) C465_=_C685( C465 C685 ) C465_=_C686( C465 C686 ) C465_=_C687( C465 C687 ) \nC465_=_C691( C465 C691 ) C465_=_C692( C465 C692 ) C465_=_C693( C465 C693 ) C465_=_C697( C465 C697 ) C465_=_C698( C465 C698 ) C465_=_C699( C465 C699 ) \nC466_=_C470( C466 C470 ) C466_=_C471( C466 C471 ) C466_=_C480( C466 C480 ) C466_=_C481( C466 C481 ) C466_=_C490( C466 C490 ) C466_=_C491( C466 C491 ) \nC466_=_C500( C466 C500 ) C466_=_C501( C466 C501 ) C466_=_C525( C466 C525 ) C466_=_C549( C466 C549 ) C466_=_C569( C466 C569 ) C466_=_C585( C466 C585 ) \nC466_=_C589( C466 C589 ) C466_=_C597( C466 C597 ) C466_=_C605( C466 C605 ) C466_=_C613( C466 C613 ) C466_=_C631( C466 C631 ) C466_=_C649( C466 C649 ) \nC466_=_C664( C466 C664 ) C466_=_C676( C466 C676 ) C466_=_C679( C466 C679 ) C466_=_C685( C466 C685 ) C466_=_C691( C466 C691 ) C466_=_C697( C466 C697 ) \nC466_=_C710( C466 C710 ) C466_=_C711( C466 C711 ) C466_=_C722( C466 C722 ) C466_=_C723( C466 C723 ) C466_=_C732( C466 C732 ) C466_=_C733( C466 C733 ) \nC466_=_C740( C466 C740 ) C466_=_C741( C466 C741 ) C466_=_C742( C466 C742 ) C466_=_C743( C466 C743 ) C466_=_C746( C466 C746 ) C466_=_C747( C466 C747 ) \nC466_=_C750( C466 C750 ) C466_=_C751( C466 C751 ) C466_=_C754( C466 C754 ) C466_=_C755( C466 C755 ) C470_=_C471( C470 C471 ) C470_=_C485( C470 C485 ) \nC470_=_C486( C470 C486 ) C470_=_C495( C470 C495 ) C470_=_C496( C470 C496 ) C470_=_C500( C470 C500 ) C470_=_C501( C470 C501 ) C470_=_C528( C470 C528 ) \nC470_=_C552( C470 C552 ) C470_=_C572( C470 C572 ) C470_=_C584( C470 C584 ) C470_=_C588( C470 C588 ) C470_=_C600( C470 C600 ) C470_=_C608( C470 C608 ) \nC470_=_C612( C470 C612 ) C470_=_C634( C470 C634 ) C470_=_C635( C470 C635 ) C470_=_C636( C470 C636 ) C470_=_C652( C470 C652 ) C470_=_C653( C470 C653 ) \nC470_=_C654( C470 C654 ) C470_=_C667( C470 C667 ) C470_=_C668( C470 C668 ) C470_=_C669( C470 C669 ) C470_=_C676( C470 C676 ) C470_=_C677( C470 C677 ) \nC470_=_C678( C470 C678 ) C470_=_C679( C470 C679 ) C470_=_C680( C470 C680 ) C470_=_C681( C470 C681 ) C470_=_C688( C470 C688 ) C470_=_C689( C470 C689 ) \nC470_=_C690( C470 C690 ) C470_=_C694( C470 C694 ) C470_=_C695( C470 C695 ) C470_=_C696( C470 C696 ) C470_=_C697( C470 C697 ) C470_=_C698( C470 C698 ) \nC470_=_C699( C470 C699 ) C471_=_C485( C471 C485 ) C471_=_C486( C471 C486 ) C471_=_C495( C471 C495 ) C471_=_C496( C471 C496 ) C471_=_C500( C471 C500 ) \nC471_=_C501( C471 C501 ) C471_=_C529( C471 C529 ) C471_=_C553( C471 C553 ) C471_=_C573( C471 C573 ) C471_=_C585( C471 C585 ) C471_=_C589( C471 C589 ) \nC471_=_C601( C471 C601 ) C471_=_C609( C471 C609 ) C471_=_C613( C471 C613 ) C471_=_C634( C471 C634 ) C471_=_C652( C471 C652 ) C471_=_C667( C471 C667 ) \nC471_=_C676( C471 C676 ) C471_=_C679( C471 C679 ) C471_=_C688( C471 C688 ) C471_=_C694( C471 C694 ) C471_=_C697( C471 C697 ) C471_=_C712( C471 C712 ) \nC471_=_C713( C471 C713 ) C471_=_C724( C471 C724 ) C471_=_C725( C471 C725 ) C471_=_C734( C471 C734 ) C471_=_C735( C471 C735 ) C471_=_C740( C471 C740 ) \nC471_=_C741( C471 C741 ) C471_=_C742( C471 C742 ) C471_=_C743( C471 C743 ) C471_=_C748( C471 C748 ) C471_=_C749( C471 C749 ) C471_=_C752( C471 C752 ) \nC471_=_C753( C471 C753 ) C471_=_C754( C471 C754 ) C471_=_C755( C471 C755 ) C480_=_C481( C480 C481 ) C480_=_C485( C480 C485 ) C480_=_C486( C480 C486 ) \nC480_=_C490( C480 C490 ) C480_=_C491( C480 C491 ) C480_=_C500( C480 C500 ) C480_=_C501( C480 C501 ) C480_=_C524( C480 C524 ) C480_=_C548( C480 C548 ) \nC480_=_C568( C480 C568 ) C480_=_C584( C480 C584 ) C480_=_C596( C480 C596 ) C480_=_C600( C480 C600 ) C480_=_C604( C480 C604 ) C480_=_C612( C480 C612 ) \nC480_=_C631( C480 C631 ) C480_=_C632( C480 C632 ) C480_=_C633( C480 C633 ) C480_=_C649( C480 C649 ) C480_=_C650( C480 C650 ) C480_=_C651( C480 C651 ) \nC480_=_C664( C480 C664 ) C480_=_C665( C480 C665 ) C480_=_C666( C480 C666 ) C480_=_C676( C480 C676 ) C480_=_C677( C480 C677 ) C480_=_C678( C480 C678 ) \nC480_=_C685( C480 C685 ) C480_=_C686( C480 C686 ) C480_=_C687( C480 C687 ) C480_=_C688( C480 C688 ) C480_=_C689( C480 C689 ) C480_=_C690( C480 C690 ) \nC480_=_C691( C480 C691 ) C480_=_C692( C480 C692 ) C480_=_C693( C480 C693 ) C480_=_C697( C480 C697 ) C480_=_C698( C480 C698 ) C480_=_C699( C480 C699 ) \nC481_=_C485( C481 C485 ) C481_=_C486( C481 C486 ) C481_=_C490( C481 C490 ) C481_=_C491( C481 C491 ) C481_=_C500( C481 C500 ) C481_=_C501( C481 C501 ) \nC481_=_C525( C481 C525 ) C481_=_C549( C481 C549 ) C481_=_C569( C481 C569 ) C481_=_C585( C481 C585 ) C481_=_C597( C481 C597 ) C481_=_C601( C481 C601 ) \nC481_=_C605( C481 C605 ) C481_=_C613( C481 C613 ) C481_=_C631( C481 C631 ) C481_=_C649( C481 C649 ) C481_=_C664( C481 C664 ) C481_=_C676( C481 C676 ) \nC481_=_C685( C481 C685 ) C481_=_C688( C481 C688 ) C481_=_C691( C481 C691 ) C481_=_C697( C481 C697 ) C481_=_C710( C481 C710 ) C481_=_C711( C481 C711 ) \nC481_=_C722( C481 C722 ) C481_=_C723( C481 C723 ) C481_=_C732( C481 C732 ) C481_=_C733( C481 C733 ) C481_=_C740( C481 C740 ) C481_=_C741( C481 C741 ) \nC481_=_C746( C481 C746 ) C481_=_C747( C481 C747 ) C481_=_C748( C481 C748 ) C481_=_C749( C481 C749 ) C481_=_C750( C481 C750 ) C481_=_C751( C481 C751 ) \nC481_=_C754( C481 C754 ) C481_=_C755( C481 C755 ) C485_=_C486( C485 C486 ) C485_=_C495( C485 C495 ) C485_=_C496( C485 C496 ) C485_=_C500( C485 C500 ) \nC485_=_C501( C485 C501 ) C485_=_C528( C485 C528 ) C485_=_C552( C485 C552 ) C485_=_C572( C485 C572 ) C485_=_C588( C485 C588 ) C485_=_C596( C485 C596 ) \nC485_=_C600( C485 C600 ) C485_=_C608( C485 C608 ) C485_=_C612( C485 C612 ) C485_=_C634( C485 C634 ) C485_=_C635( C485 C635 ) C485_=_C636( C485 C636 ) \nC485_=_C652( C485 C652 ) C485_=_C653( C485 C653 ) C485_=_C654( C485 C654 ) C485_=_C667( C485 C667 ) C485_=_C668( C485 C668 ) C485_=_C669( C485 C669 ) \nC485_=_C679( C485 C679 ) C485_=_C680( C485 C680 ) C485_=_C681( C485 C681 ) C485_=_C685( C485 C685 ) C485_=_C686( C485 C686 ) C485_=_C687( C485 C687 ) \nC485_=_C688( C485 C688 ) C485_=_C689( C485 C689 ) C485_=_C690( C485 C690 ) C485_=_C694( C485 C694 ) C485_=_C695( C485 C695 ) C485_=_C696( C485 C696 ) \nC485_=_C697( C485 C697 ) C485_=_C698( C485 C698 ) C485_=_C699( C485 C699 ) C486_=_C495( C486 C495 ) C486_=_C496( C486 C496 ) C486_=_C500( C486 C500 ) \nC486_=_C501( C486 C501 ) C486_=_C529( C486 C529 ) C486_=_C553( C486 C553 ) C486_=_C573( C486 C573 ) C486_=_C589( C486 C589 ) C486_=_C597( C486 C597 ) \nC486_=_C601( C486 C601 ) C486_=_C609( C486 C609 ) C486_=_C613( C486 C613 ) C486_=_C634( C486 C634 ) C486_=_C652( C486 C652 ) C486_=_C667( C486 C667 ) \nC486_=_C679( C486 C679 ) C486_=_C685( C486 C685 ) C486_=_C688( C486 C688 ) C486_=_C694( C486 C694 ) C486_=_C697( C486 C697 ) C486_=_C712( C486 C712 ) \nC486_=_C713( C486 C713 ) C486_=_C724( C486 C724 ) C486_=_C725( C486 C725 ) C486_=_C734( C486 C734 ) C486_=_C735( C486 C735 ) C486_=_C742( C486 C742 ) \nC486_=_C743( C486 C743 ) C486_=_C746( C486 C746 ) C486_=_C747( C486 C747 ) C486_=_C748( C486 C748 ) C486_=_C749( C486 C749 ) C486_=_C752( C486 C752 ) \nC486_=_C753( C486 C753 ) C486_=_C754( C486 C754 ) C486_=_C755( C486 C755 ) C490_=_C491( C490 C491 ) C490_=_C495( C490 C495 ) C490_=_C496(</w:t>
      </w:r>
    </w:p>
    <w:p>
      <w:pPr>
        <w:pStyle w:val="PreformattedText"/>
        <w:bidi w:val="0"/>
        <w:spacing w:before="0" w:after="0"/>
        <w:jc w:val="left"/>
        <w:rPr/>
      </w:pPr>
      <w:r>
        <w:rPr/>
        <w:t xml:space="preserve"> </w:t>
      </w:r>
      <w:r>
        <w:rPr/>
        <w:t>C490 C496 ) \nC490_=_C500( C490 C500 ) C490_=_C501( C490 C501 ) C490_=_C524( C490 C524 ) C490_=_C548( C490 C548 ) C490_=_C568( C490 C568 ) C490_=_C584( C490 C584 ) \nC490_=_C596( C490 C596 ) C490_=_C604( C490 C604 ) C490_=_C608( C490 C608 ) C490_=_C612( C490 C612 ) C490_=_C631( C490 C631 ) C490_=_C632( C490 C632 ) \nC490_=_C633( C490 C633 ) C490_=_C649( C490 C649 ) C490_=_C650( C490 C650 ) C490_=_C651( C490 C651 ) C490_=_C664( C490 C664 ) C490_=_C665( C490 C665 ) \nC490_=_C666( C490 C666 ) C490_=_C676( C490 C676 ) C490_=_C677( C490 C677 ) C490_=_C678( C490 C678 ) C490_=_C685( C490 C685 ) C490_=_C686( C490 C686 ) \nC490_=_C687( C490 C687 ) C490_=_C691( C490 C691 ) C490_=_C692( C490 C692 ) C490_=_C693( C490 C693 ) C490_=_C694( C490 C694 ) C490_=_C695( C490 C695 ) \nC490_=_C696( C490 C696 ) C490_=_C697( C490 C697 ) C490_=_C698( C490 C698 ) C490_=_C699( C490 C699 ) C491_=_C495( C491 C495 ) C491_=_C496( C491 C496 ) \nC491_=_C500( C491 C500 ) C491_=_C501( C491 C501 ) C491_=_C525( C491 C525 ) C491_=_C549( C491 C549 ) C491_=_C569( C491 C569 ) C491_=_C585( C491 C585 ) \nC491_=_C597( C491 C597 ) C491_=_C605( C491 C605 ) C491_=_C609( C491 C609 ) C491_=_C613( C491 C613 ) C491_=_C631( C491 C631 ) C491_=_C649( C491 C649 ) \nC491_=_C664( C491 C664 ) C491_=_C676( C491 C676 ) C491_=_C685( C491 C685 ) C491_=_C691( C491 C691 ) C491_=_C694( C491 C694 ) C491_=_C697( C491 C697 ) \nC491_=_C710( C491 C710 ) C491_=_C711( C491 C711 ) C491_=_C722( C491 C722 ) C491_=_C723( C491 C723 ) C491_=_C732( C491 C732 ) C491_=_C733( C491 C733 ) \nC491_=_C740( C491 C740 ) C491_=_C741( C491 C741 ) C491_=_C746( C491 C746 ) C491_=_C747( C491 C747 ) C491_=_C750( C491 C750 ) C491_=_C751( C491 C751 ) \nC491_=_C752( C491 C752 ) C491_=_C753( C491 C753 ) C491_=_C754( C491 C754 ) C491_=_C755( C491 C755 ) C495_=_C496( C495 C496 ) C495_=_C500( C495 C500 ) \nC495_=_C501( C495 C501 ) C495_=_C528( C495 C528 ) C495_=_C552( C495 C552 ) C495_=_C572( C495 C572 ) C495_=_C588( C495 C588 ) C495_=_C600( C495 C600 ) \nC495_=_C604( C495 C604 ) C495_=_C608( C495 C608 ) C495_=_C612( C495 C612 ) C495_=_C634( C495 C634 ) C495_=_C635( C495 C635 ) C495_=_C636( C495 C636 ) \nC495_=_C652( C495 C652 ) C495_=_C653( C495 C653 ) C495_=_C654( C495 C654 ) C495_=_C667( C495 C667 ) C495_=_C668( C495 C668 ) C495_=_C669( C495 C669 ) \nC495_=_C679( C495 C679 ) C495_=_C680( C495 C680 ) C495_=_C681( C495 C681 ) C495_=_C688( C495 C688 ) C495_=_C689( C495 C689 ) C495_=_C690( C495 C690 ) \nC495_=_C691( C495 C691 ) C495_=_C692( C495 C692 ) C495_=_C693( C495 C693 ) C495_=_C694( C495 C694 ) C495_=_C695( C495 C695 ) C495_=_C696( C495 C696 ) \nC495_=_C697( C495 C697 ) C495_=_C698( C495 C698 ) C495_=_C699( C495 C699 ) C496_=_C500( C496 C500 ) C496_=_C501( C496 C501 ) C496_=_C529( C496 C529 ) \nC496_=_C553( C496 C553 ) C496_=_C573( C496 C573 ) C496_=_C589( C496 C589 ) C496_=_C601( C496 C601 ) C496_=_C605( C496 C605 ) C496_=_C609( C496 C609 ) \nC496_=_C613( C496 C613 ) C496_=_C634( C496 C634 ) C496_=_C652( C496 C652 ) C496_=_C667( C496 C667 ) C496_=_C679( C496 C679 ) C496_=_C688( C496 C688 ) \nC496_=_C691( C496 C691 ) C496_=_C694( C496 C694 ) C496_=_C697( C496 C697 ) C496_=_C712( C496 C712 ) C496_=_C713( C496 C713 ) C496_=_C724( C496 C724 ) \nC496_=_C725( C496 C725 ) C496_=_C734( C496 C734 ) C496_=_C735( C496 C735 ) C496_=_C742( C496 C742 ) C496_=_C743( C496 C743 ) C496_=_C748( C496 C748 ) \nC496_=_C749( C496 C749 ) C496_=_C750( C496 C750 ) C496_=_C751( C496 C751 ) C496_=_C752( C496 C752 ) C496_=_C753( C496 C753 ) C496_=_C754( C496 C754 ) \nC496_=_C755( C496 C755 ) C500_=_C501( C500 C501 ) C500_=_C524( C500 C524 ) C500_=_C528( C500 C528 ) C500_=_C548( C500 C548 ) C500_=_C552( C500 C552 ) \nC500_=_C568( C500 C568 ) C500_=_C572( C500 C572 ) C500_=_C584( C500 C584 ) C500_=_C588( C500 C588 ) C500_=_C596( C500 C596 ) C500_=_C600( C500 C600 ) \nC500_=_C604( C500 C604 ) C500_=_C608( C500 C608 ) C500_=_C612( C500 C612 ) C500_=_C631( C500 C631 ) C500_=_C632( C500 C632 ) C500_=_C633( C500 C633 ) \nC500_=_C634( C500 C634 ) C500_=_C635( C500 C635 ) C500_=_C636( C500 C636 ) C500_=_C649( C500 C649 ) C500_=_C650( C500 C650 ) C500_=_C651( C500 C651 ) \nC500_=_C652( C500 C652 ) C500_=_C653( C500 C653 ) C500_=_C654( C500 C654 ) C500_=_C664( C500 C664 ) C500_=_C665( C500 C665 ) C500_=_C666( C500 C666 ) \nC500_=_C667( C500 C667 ) C500_=_C668( C500 C668 ) C500_=_C669( C500 C669 ) C500_=_C676( C500 C676 ) C500_=_C677( C500 C677 ) C500_=_C678( C500 C678 ) \nC500_=_C679( C500 C679 ) C500_=_C680( C500 C680 ) C500_=_C681( C500 C681 ) C500_=_C685( C500 C685 ) C500_=_C686( C500 C686 ) C500_=_C687( C500 C687 ) \nC500_=_C688( C500 C688 ) C500_=_C689( C500 C689 ) C500_=_C690( C500 C690 ) C500_=_C691( C500 C691 ) C500_=_C692( C500 C692 ) C500_=_C693( C500 C693 ) \nC500_=_C694( C500 C694 ) C500_=_C695( C500 C695 ) C500_=_C696( C500 C696 ) C500_=_C697( C500 C697 ) C500_=_C698( C500 C698 ) C500_=_C699( C500 C699 ) \nC501_=_C525( C501 C525 ) C501_=_C529( C501 C529 ) C501_=_C549( C501 C549 ) C501_=_C553( C501 C553 ) C501_=_C569( C501 C569 ) C501_=_C573( C501 C573 ) \nC501_=_C585( C501 C585 ) C501_=_C589( C501 C589 ) C501_=_C597( C501 C597 ) C501_=_C601( C501 C601 ) C501_=_C605( C501 C605 ) C501_=_C609( C501 C609 ) \nC501_=_C613( C501 C613 ) C501_=_C631( C501 C631 ) C501_=_C634( C501 C634 ) C501_=_C649( C501 C649 ) C501_=_C652( C501 C652 ) C501_=_C664( C501 C664 ) \nC501_=_C667( C501 C667 ) C501_=_C676( C501 C676 ) C501_=_C679( C501 C679 ) C501_=_C685( C501 C685 ) C501_=_C688( C501 C688 ) C501_=_C691( C501 C691 ) \nC501_=_C694( C501 C694 ) C501_=_C697( C501 C697 ) C501_=_C710( C501 C710 ) C501_=_C711( C501 C711 ) C501_=_C712( C501 C712 ) C501_=_C713( C501 C713 ) \nC501_=_C722( C501 C722 ) C501_=_C723( C501 C723 ) C501_=_C724( C501 C724 ) C501_=_C725( C501 C725 ) C501_=_C732( C501 C732 ) C501_=_C733( C501 C733 ) \nC501_=_C734( C501 C734 ) C501_=_C735( C501 C735 ) C501_=_C740( C501 C740 ) C501_=_C741( C501 C741 ) C501_=_C742( C501 C742 ) C501_=_C743( C501 C743 ) \nC501_=_C746( C501 C746 ) C501_=_C747( C501 C747 ) C501_=_C748( C501 C748 ) C501_=_C749( C501 C749 ) C501_=_C750( C501 C750 ) C501_=_C751( C501 C751 ) \nC501_=_C752( C501 C752 ) C501_=_C753( C501 C753 ) C501_=_C754( C501 C754 ) C501_=_C755( C501 C755 ) C524_=_C525( C524 C525 ) C524_=_C528( C524 C528 ) \nC524_=_C529( C524 C529 ) C524_=_C548( C524 C548 ) C524_=_C549( C524 C549 ) C524_=_C568( C524 C568 ) C524_=_C569( C524 C569 ) C524_=_C584( C524 C584 ) \nC524_=_C585( C524 C585 ) C524_=_C596( C524 C596 ) C524_=_C597( C524 C597 ) C524_=_C604( C524 C604 ) C524_=_C605( C524 C605 ) C524_=_C612( C524 C612 ) \nC524_=_C613( C524 C613 ) C524_=_C631( C524 C631 ) C524_=_C632( C524 C632 ) C524_=_C633( C524 C633 ) C524_=_C634( C524 C634 ) C524_=_C635( C524 C635 ) \nC524_=_C636( C524 C636 ) C524_=_C649( C524 C649 ) C524_=_C650( C524 C650 ) C524_=_C651( C524 C651 ) C524_=_C664( C524 C664 ) C524_=_C665( C524 C665 ) \nC524_=_C666( C524 C666 ) C524_=_C676( C524 C676 ) C524_=_C677( C524 C677 ) C524_=_C678( C524 C678 ) C524_=_C685( C524 C685 ) C524_=_C686( C524 C686 ) \nC524_=_C687( C524 C687 ) C524_=_C691( C524 C691 ) C524_=_C692( C524 C692 ) C524_=_C693( C524 C693 ) C524_=_C697( C524 C697 ) C524_=_C698( C524 C698 ) \nC524_=_C699( C524 C699 ) C525_=_C528( C525 C528 ) C525_=_C529( C525 C529 ) C525_=_C548( C525 C548 ) C525_=_C549( C525 C549 ) C525_=_C568( C525 C568 ) \nC525_=_C569( C525 C569 ) C525_=_C584( C525 C584 ) C525_=_C585( C525 C585 ) C525_=_C596( C525 C596 ) C525_=_C597( C525 C597 ) C525_=_C604( C525 C604 ) \nC525_=_C605( C525 C605 ) C525_=_C612( C525 C612 ) C525_=_C613( C525 C613 ) C525_=_C631( C525 C631 ) C525_=_C634( C525 C634 ) C525_=_C649( C525 C649 ) \nC525_=_C664( C525 C664 ) C525_=_C676( C525 C676 ) C525_=_C685( C525 C685 ) C525_=_C691( C525 C691 ) C525_=_C697( C525 C697 ) C525_=_C710( C525 C710 ) \nC525_=_C711( C525 C711 ) C525_=_C712( C525 C712 ) C525_=_C713( C525 C713 ) C525_=_C722( C525 C722 ) C525_=_C723( C525 C723 ) C525_=_C732( C525 C732 ) \nC525_=_C733( C525 C733 ) C525_=_C740( C525 C740 ) C525_=_C741( C525 C741 ) C525_=_C746( C525 C746 ) C525_=_C747( C525 C747 ) C525_=_C750( C525 C750 ) \nC525_=_C751( C525 C751 ) C525_=_C754( C525 C754 ) C525_=_C755( C525 C755 ) C528_=_C529( C528 C529 ) C528_=_C552( C528 C552 ) C528_=_C553( C528 C553 ) \nC528_=_C572( C528 C572 ) C528_=_C573( C528 C573 ) C528_=_C588( C528 C588 ) C528_=_C589( C528 C589 ) C528_=_C600( C528 C600 ) C528_=_C601( C528 C601 ) \nC528_=_C608( C528 C608 ) C528_=_C609( C528 C609 ) C528_=_C612( C528 C612 ) C528_=_C613( C528 C613 ) C528_=_C631( C528 C631 ) C528_=_C632( C528 C632 ) \nC528_=_C633( C528 C633 ) C528_=_C634( C528 C634 ) C528_=_C635( C528 C635 ) C528_=_C636( C528 C636 ) C528_=_C652( C528 C652 ) C528_=_C653( C528 C653 ) \nC528_=_C654( C528 C654 ) C528_=_C667( C528 C667 ) C528_=_C668( C528 C668 ) C528_=_C669( C528 C669 ) C528_=_C679( C528 C679 ) C528_=_C680( C528 C680 ) \nC528_=_C681( C528 C681 ) C528_=_C688( C528 C688 ) C528_=_C689( C528 C689 ) C528_=_C690( C528 C690 ) C528_=_C694( C528 C694 ) C528_=_C695( C528 C695 ) \nC528_=_C696( C528 C696 ) C528_=_C697( C528 C697 ) C528_=_C698( C528 C698 ) C528_=_C699( C528 C699 ) C529_=_C552( C529 C552 ) C529_=_C553( C529 C553 ) \nC529_=_C572( C529 C572 ) C529_=_C573( C529 C573 ) C529_=_C588( C529 C588 ) C529_=_C589( C529 C589 ) C529_=_C600( C529 C600 ) C529_=_C601( C529 C601 ) \nC529_=_C608( C529 C608 ) C529_=_C609( C529 C609 ) C529_=_C612( C529 C612 ) C529_=_C613( C529 C613 ) C529_=_C631( C529 C631 ) C529_=_C634( C529 C634 ) \nC529_=_C652( C529 C652 ) C529_=_C667( C529 C667 ) C529_=_C679( C529 C679 ) C529_=_C688( C529 C688 ) C529_=_C694( C529 C694 ) C529_=_C697( C529 C697 ) \nC529_=_C710( C529 C710 ) C529_=_C711( C529 C711 ) C529_=_C712( C529 C712 ) C529_=_C713( C529 C713 ) C529_=_C724( C529 C724 ) C529_=_C725( C529 C725 ) \nC529_=_C734( C529 C734 ) C529_=_C735( C529 C735 ) C529_=_C742( C529 C742 ) C529_=_C743( C529 C743 ) C529_=_C748( C529 C748 ) C529_=_C749( C529 C749 ) \nC529_=_C752(</w:t>
      </w:r>
    </w:p>
    <w:p>
      <w:pPr>
        <w:pStyle w:val="PreformattedText"/>
        <w:bidi w:val="0"/>
        <w:spacing w:before="0" w:after="0"/>
        <w:jc w:val="left"/>
        <w:rPr/>
      </w:pPr>
      <w:r>
        <w:rPr/>
        <w:t xml:space="preserve"> </w:t>
      </w:r>
      <w:r>
        <w:rPr/>
        <w:t>C529 C752 ) C529_=_C753( C529 C753 ) C529_=_C754( C529 C754 ) C529_=_C755( C529 C755 ) C548_=_C549( C548 C549 ) C548_=_C552( C548 C552 ) \nC548_=_C553( C548 C553 ) C548_=_C568( C548 C568 ) C548_=_C569( C548 C569 ) C548_=_C584( C548 C584 ) C548_=_C585( C548 C585 ) C548_=_C596( C548 C596 ) \nC548_=_C597( C548 C597 ) C548_=_C604( C548 C604 ) C548_=_C605( C548 C605 ) C548_=_C612( C548 C612 ) C548_=_C613( C548 C613 ) C548_=_C631( C548 C631 ) \nC548_=_C632( C548 C632 ) C548_=_C633( C548 C633 ) C548_=_C649( C548 C649 ) C548_=_C650( C548 C650 ) C548_=_C651( C548 C651 ) C548_=_C652( C548 C652 ) \nC548_=_C653( C548 C653 ) C548_=_C654( C548 C654 ) C548_=_C664( C548 C664 ) C548_=_C665( C548 C665 ) C548_=_C666( C548 C666 ) C548_=_C676( C548 C676 ) \nC548_=_C677( C548 C677 ) C548_=_C678( C548 C678 ) C548_=_C685( C548 C685 ) C548_=_C686( C548 C686 ) C548_=_C687( C548 C687 ) C548_=_C691( C548 C691 ) \nC548_=_C692( C548 C692 ) C548_=_C693( C548 C693 ) C548_=_C697( C548 C697 ) C548_=_C698( C548 C698 ) C548_=_C699( C548 C699 ) C549_=_C552( C549 C552 ) \nC549_=_C553( C549 C553 ) C549_=_C568( C549 C568 ) C549_=_C569( C549 C569 ) C549_=_C584( C549 C584 ) C549_=_C585( C549 C585 ) C549_=_C596( C549 C596 ) \nC549_=_C597( C549 C597 ) C549_=_C604( C549 C604 ) C549_=_C605( C549 C605 ) C549_=_C612( C549 C612 ) C549_=_C613( C549 C613 ) C549_=_C631( C549 C631 ) \nC549_=_C649( C549 C649 ) C549_=_C652( C549 C652 ) C549_=_C664( C549 C664 ) C549_=_C676( C549 C676 ) C549_=_C685( C549 C685 ) C549_=_C691( C549 C691 ) \nC549_=_C697( C549 C697 ) C549_=_C710( C549 C710 ) C549_=_C711( C549 C711 ) C549_=_C722( C549 C722 ) C549_=_C723( C549 C723 ) C549_=_C724( C549 C724 ) \nC549_=_C725( C549 C725 ) C549_=_C732( C549 C732 ) C549_=_C733( C549 C733 ) C549_=_C740( C549 C740 ) C549_=_C741( C549 C741 ) C549_=_C746( C549 C746 ) \nC549_=_C747( C549 C747 ) C549_=_C750( C549 C750 ) C549_=_C751( C549 C751 ) C549_=_C754( C549 C754 ) C549_=_C755( C549 C755 ) C552_=_C553( C552 C553 ) \nC552_=_C572( C552 C572 ) C552_=_C573( C552 C573 ) C552_=_C588( C552 C588 ) C552_=_C589( C552 C589 ) C552_=_C600( C552 C600 ) C552_=_C601( C552 C601 ) \nC552_=_C608( C552 C608 ) C552_=_C609( C552 C609 ) C552_=_C612( C552 C612 ) C552_=_C613( C552 C613 ) C552_=_C634( C552 C634 ) C552_=_C635( C552 C635 ) \nC552_=_C636( C552 C636 ) C552_=_C649( C552 C649 ) C552_=_C650( C552 C650 ) C552_=_C651( C552 C651 ) C552_=_C652( C552 C652 ) C552_=_C653( C552 C653 ) \nC552_=_C654( C552 C654 ) C552_=_C667( C552 C667 ) C552_=_C668( C552 C668 ) C552_=_C669( C552 C669 ) C552_=_C679( C552 C679 ) C552_=_C680( C552 C680 ) \nC552_=_C681( C552 C681 ) C552_=_C688( C552 C688 ) C552_=_C689( C552 C689 ) C552_=_C690( C552 C690 ) C552_=_C694( C552 C694 ) C552_=_C695( C552 C695 ) \nC552_=_C696( C552 C696 ) C552_=_C697( C552 C697 ) C552_=_C698( C552 C698 ) C552_=_C699( C552 C699 ) C553_=_C572( C553 C572 ) C553_=_C573( C553 C573 ) \nC553_=_C588( C553 C588 ) C553_=_C589( C553 C589 ) C553_=_C600( C553 C600 ) C553_=_C601( C553 C601 ) C553_=_C608( C553 C608 ) C553_=_C609( C553 C609 ) \nC553_=_C612( C553 C612 ) C553_=_C613( C553 C613 ) C553_=_C634( C553 C634 ) C553_=_C649( C553 C649 ) C553_=_C652( C553 C652 ) C553_=_C667( C553 C667 ) \nC553_=_C679( C553 C679 ) C553_=_C688( C553 C688 ) C553_=_C694( C553 C694 ) C553_=_C697( C553 C697 ) C553_=_C712( C553 C712 ) C553_=_C713( C553 C713 ) \nC553_=_C722( C553 C722 ) C553_=_C723( C553 C723 ) C553_=_C724( C553 C724 ) C553_=_C725( C553 C725 ) C553_=_C734( C553 C734 ) C553_=_C735( C553 C735 ) \nC553_=_C742( C553 C742 ) C553_=_C743( C553 C743 ) C553_=_C748( C553 C748 ) C553_=_C749( C553 C749 ) C553_=_C752( C553 C752 ) C553_=_C753( C553 C753 ) \nC553_=_C754( C553 C754 ) C553_=_C755( C553 C755 ) C568_=_C569( C568 C569 ) C568_=_C572( C568 C572 ) C568_=_C573( C568 C573 ) C568_=_C584( C568 C584 ) \nC568_=_C585( C568 C585 ) C568_=_C596( C568 C596 ) C568_=_C597( C568 C597 ) C568_=_C604( C568 C604 ) C568_=_C605( C568 C605 ) C568_=_C612( C568 C612 ) \nC568_=_C613( C568 C613 ) C568_=_C631( C568 C631 ) C568_=_C632( C568 C632 ) C568_=_C633( C568 C633 ) C568_=_C649( C568 C649 ) C568_=_C650( C568 C650 ) \nC568_=_C651( C568 C651 ) C568_=_C664( C568 C664 ) C568_=_C665( C568 C665 ) C568_=_C666( C568 C666 ) C568_=_C667( C568 C667 ) C568_=_C668( C568 C668 ) \nC568_=_C669( C568 C669 ) C568_=_C676( C568 C676 ) C568_=_C677( C568 C677 ) C568_=_C678( C568 C678 ) C568_=_C685( C568 C685 ) C568_=_C686( C568 C686 ) \nC568_=_C687( C568 C687 ) C568_=_C691( C568 C691 ) C568_=_C692( C568 C692 ) C568_=_C693( C568 C693 ) C568_=_C697( C568 C697 ) C568_=_C698( C568 C698 ) \nC568_=_C699( C568 C699 ) C569_=_C572( C569 C572 ) C569_=_C573( C569 C573 ) C569_=_C584( C569 C584 ) C569_=_C585( C569 C585 ) C569_=_C596( C569 C596 ) \nC569_=_C597( C569 C597 ) C569_=_C604( C569 C604 ) C569_=_C605( C569 C605 ) C569_=_C612( C569 C612 ) C569_=_C613( C569 C613 ) C569_=_C631( C569 C631 ) \nC569_=_C649( C569 C649 ) C569_=_C664( C569 C664 ) C569_=_C667( C569 C667 ) C569_=_C676( C569 C676 ) C569_=_C685( C569 C685 ) C569_=_C691( C569 C691 ) \nC569_=_C697( C569 C697 ) C569_=_C710( C569 C710 ) C569_=_C711( C569 C711 ) C569_=_C722( C569 C722 ) C569_=_C723( C569 C723 ) C569_=_C732( C569 C732 ) \nC569_=_C733( C569 C733 ) C569_=_C734( C569 C734 ) C569_=_C735( C569 C735 ) C569_=_C740( C569 C740 ) C569_=_C741( C569 C741 ) C569_=_C746( C569 C746 ) \nC569_=_C747( C569 C747 ) C569_=_C750( C569 C750 ) C569_=_C751( C569 C751 ) C569_=_C754( C569 C754 ) C569_=_C755( C569 C755 ) C572_=_C573( C572 C573 ) \nC572_=_C588( C572 C588 ) C572_=_C589( C572 C589 ) C572_=_C600( C572 C600 ) C572_=_C601( C572 C601 ) C572_=_C608( C572 C608 ) C572_=_C609( C572 C609 ) \nC572_=_C612( C572 C612 ) C572_=_C613( C572 C613 ) C572_=_C634( C572 C634 ) C572_=_C635( C572 C635 ) C572_=_C636( C572 C636 ) C572_=_C652( C572 C652 ) \nC572_=_C653( C572 C653 ) C572_=_C654( C572 C654 ) C572_=_C664( C572 C664 ) C572_=_C665( C572 C665 ) C572_=_C666( C572 C666 ) C572_=_C667( C572 C667 ) \nC572_=_C668( C572 C668 ) C572_=_C669( C572 C669 ) C572_=_C679( C572 C679 ) C572_=_C680( C572 C680 ) C572_=_C681( C572 C681 ) C572_=_C688( C572 C688 ) \nC572_=_C689( C572 C689 ) C572_=_C690( C572 C690 ) C572_=_C694( C572 C694 ) C572_=_C695( C572 C695 ) C572_=_C696( C572 C696 ) C572_=_C697( C572 C697 ) \nC572_=_C698( C572 C698 ) C572_=_C699( C572 C699 ) C573_=_C588( C573 C588 ) C573_=_C589( C573 C589 ) C573_=_C600( C573 C600 ) C573_=_C601( C573 C601 ) \nC573_=_C608( C573 C608 ) C573_=_C609( C573 C609 ) C573_=_C612( C573 C612 ) C573_=_C613( C573 C613 ) C573_=_C634( C573 C634 ) C573_=_C652( C573 C652 ) \nC573_=_C664( C573 C664 ) C573_=_C667( C573 C667 ) C573_=_C679( C573 C679 ) C573_=_C688( C573 C688 ) C573_=_C694( C573 C694 ) C573_=_C697( C573 C697 ) \nC573_=_C712( C573 C712 ) C573_=_C713( C573 C713 ) C573_=_C724( C573 C724 ) C573_=_C725( C573 C725 ) C573_=_C732( C573 C732 ) C573_=_C733( C573 C733 ) \nC573_=_C734( C573 C734 ) C573_=_C735( C573 C735 ) C573_=_C742( C573 C742 ) C573_=_C743( C573 C743 ) C573_=_C748( C573 C748 ) C573_=_C749( C573 C749 ) \nC573_=_C752( C573 C752 ) C573_=_C753( C573 C753 ) C573_=_C754( C573 C754 ) C573_=_C755( C573 C755 ) C584_=_C585( C584 C585 ) C584_=_C588( C584 C588 ) \nC584_=_C589( C584 C589 ) C584_=_C596( C584 C596 ) C584_=_C597( C584 C597 ) C584_=_C604( C584 C604 ) C584_=_C605( C584 C605 ) C584_=_C612( C584 C612 ) \nC584_=_C613( C584 C613 ) C584_=_C631( C584 C631 ) C584_=_C632( C584 C632 ) C584_=_C633( C584 C633 ) C584_=_C649( C584 C649 ) C584_=_C650( C584 C650 ) \nC584_=_C651( C584 C651 ) C584_=_C664( C584 C664 ) C584_=_C665( C584 C665 ) C584_=_C666( C584 C666 ) C584_=_C676( C584 C676 ) C584_=_C677( C584 C677 ) \nC584_=_C678( C584 C678 ) C584_=_C679( C584 C679 ) C584_=_C680( C584 C680 ) C584_=_C681( C584 C681 ) C584_=_C685( C584 C685 ) C584_=_C686( C584 C686 ) \nC584_=_C687( C584 C687 ) C584_=_C691( C584 C691 ) C584_=_C692( C584 C692 ) C584_=_C693( C584 C693 ) C584_=_C697( C584 C697 ) C584_=_C698( C584 C698 ) \nC584_=_C699( C584 C699 ) C585_=_C588( C585 C588 ) C585_=_C589( C585 C589 ) C585_=_C596( C585 C596 ) C585_=_C597( C585 C597 ) C585_=_C604( C585 C604 ) \nC585_=_C605( C585 C605 ) C585_=_C612( C585 C612 ) C585_=_C613( C585 C613 ) C585_=_C631( C585 C631 ) C585_=_C649( C585 C649 ) C585_=_C664( C585 C664 ) \nC585_=_C676( C585 C676 ) C585_=_C679( C585 C679 ) C585_=_C685( C585 C685 ) C585_=_C691( C585 C691 ) C585_=_C697( C585 C697 ) C585_=_C710( C585 C710 ) \nC585_=_C711( C585 C711 ) C585_=_C722( C585 C722 ) C585_=_C723( C585 C723 ) C585_=_C732( C585 C732 ) C585_=_C733( C585 C733 ) C585_=_C740( C585 C740 ) \nC585_=_C741( C585 C741 ) C585_=_C742( C585 C742 ) C585_=_C743( C585 C743 ) C585_=_C746( C585 C746 ) C585_=_C747( C585 C747 ) C585_=_C750( C585 C750 ) \nC585_=_C751( C585 C751 ) C585_=_C754( C585 C754 ) C585_=_C755( C585 C755 ) C588_=_C589( C588 C589 ) C588_=_C600( C588 C600 ) C588_=_C601( C588 C601 ) \nC588_=_C608( C588 C608 ) C588_=_C609( C588 C609 ) C588_=_C612( C588 C612 ) C588_=_C613( C588 C613 ) C588_=_C634( C588 C634 ) C588_=_C635( C588 C635 ) \nC588_=_C636( C588 C636 ) C588_=_C652( C588 C652 ) C588_=_C653( C588 C653 ) C588_=_C654( C588 C654 ) C588_=_C667( C588 C667 ) C588_=_C668( C588 C668 ) \nC588_=_C669( C588 C669 ) C588_=_C676( C588 C676 ) C588_=_C677( C588 C677 ) C588_=_C678( C588 C678 ) C588_=_C679( C588 C679 ) C588_=_C680( C588 C680 ) \nC588_=_C681( C588 C681 ) C588_=_C688( C588 C688 ) C588_=_C689( C588 C689 ) C588_=_C690( C588 C690 ) C588_=_C694( C588 C694 ) C588_=_C695( C588 C695 ) \nC588_=_C696( C588 C696 ) C588_=_C697( C588 C697 ) C588_=_C698( C588 C698 ) C588_=_C699( C588 C699 ) C589_=_C600( C589 C600 ) C589_=_C601( C589 C601 ) \nC589_=_C608( C589 C608 ) C589_=_C609( C589 C609 ) C589_=_C612( C589 C612 ) C589_=_C613( C589 C613 ) C589_=_C634( C589 C634 ) C589_=_C652( C589 C652 ) \nC589_=_C667( C589 C667 ) C589_=_C676( C589 C676 ) C589_=_C679( C589 C679 ) C589_=_C688( C589 C688 ) C589_=_C694( C589 C694 ) C589_=_C697( C589 C697 ) \nC589_=_C712( C589 C712 ) C589_=_C713(</w:t>
      </w:r>
    </w:p>
    <w:p>
      <w:pPr>
        <w:pStyle w:val="PreformattedText"/>
        <w:bidi w:val="0"/>
        <w:spacing w:before="0" w:after="0"/>
        <w:jc w:val="left"/>
        <w:rPr/>
      </w:pPr>
      <w:r>
        <w:rPr/>
        <w:t xml:space="preserve"> </w:t>
      </w:r>
      <w:r>
        <w:rPr/>
        <w:t>C589 C713 ) C589_=_C724( C589 C724 ) C589_=_C725( C589 C725 ) C589_=_C734( C589 C734 ) C589_=_C735( C589 C735 ) \nC589_=_C740( C589 C740 ) C589_=_C741( C589 C741 ) C589_=_C742( C589 C742 ) C589_=_C743( C589 C743 ) C589_=_C748( C589 C748 ) C589_=_C749( C589 C749 ) \nC589_=_C752( C589 C752 ) C589_=_C753( C589 C753 ) C589_=_C754( C589 C754 ) C589_=_C755( C589 C755 ) C596_=_C597( C596 C597 ) C596_=_C600( C596 C600 ) \nC596_=_C601( C596 C601 ) C596_=_C604( C596 C604 ) C596_=_C605( C596 C605 ) C596_=_C612( C596 C612 ) C596_=_C613( C596 C613 ) C596_=_C631( C596 C631 ) \nC596_=_C632( C596 C632 ) C596_=_C633( C596 C633 ) C596_=_C649( C596 C649 ) C596_=_C650( C596 C650 ) C596_=_C651( C596 C651 ) C596_=_C664( C596 C664 ) \nC596_=_C665( C596 C665 ) C596_=_C666( C596 C666 ) C596_=_C676( C596 C676 ) C596_=_C677( C596 C677 ) C596_=_C678( C596 C678 ) C596_=_C685( C596 C685 ) \nC596_=_C686( C596 C686 ) C596_=_C687( C596 C687 ) C596_=_C688( C596 C688 ) C596_=_C689( C596 C689 ) C596_=_C690( C596 C690 ) C596_=_C691( C596 C691 ) \nC596_=_C692( C596 C692 ) C596_=_C693( C596 C693 ) C596_=_C697( C596 C697 ) C596_=_C698( C596 C698 ) C596_=_C699( C596 C699 ) C597_=_C600( C597 C600 ) \nC597_=_C601( C597 C601 ) C597_=_C604( C597 C604 ) C597_=_C605( C597 C605 ) C597_=_C612( C597 C612 ) C597_=_C613( C597 C613 ) C597_=_C631( C597 C631 ) \nC597_=_C649( C597 C649 ) C597_=_C664( C597 C664 ) C597_=_C676( C597 C676 ) C597_=_C685( C597 C685 ) C597_=_C688( C597 C688 ) C597_=_C691( C597 C691 ) \nC597_=_C697( C597 C697 ) C597_=_C710( C597 C710 ) C597_=_C711( C597 C711 ) C597_=_C722( C597 C722 ) C597_=_C723( C597 C723 ) C597_=_C732( C597 C732 ) \nC597_=_C733( C597 C733 ) C597_=_C740( C597 C740 ) C597_=_C741( C597 C741 ) C597_=_C746( C597 C746 ) C597_=_C747( C597 C747 ) C597_=_C748( C597 C748 ) \nC597_=_C749( C597 C749 ) C597_=_C750( C597 C750 ) C597_=_C751( C597 C751 ) C597_=_C754( C597 C754 ) C597_=_C755( C597 C755 ) C600_=_C601( C600 C601 ) \nC600_=_C608( C600 C608 ) C600_=_C609( C600 C609 ) C600_=_C612( C600 C612 ) C600_=_C613( C600 C613 ) C600_=_C634( C600 C634 ) C600_=_C635( C600 C635 ) \nC600_=_C636( C600 C636 ) C600_=_C652( C600 C652 ) C600_=_C653( C600 C653 ) C600_=_C654( C600 C654 ) C600_=_C667( C600 C667 ) C600_=_C668( C600 C668 ) \nC600_=_C669( C600 C669 ) C600_=_C679( C600 C679 ) C600_=_C680( C600 C680 ) C600_=_C681( C600 C681 ) C600_=_C685( C600 C685 ) C600_=_C686( C600 C686 ) \nC600_=_C687( C600 C687 ) C600_=_C688( C600 C688 ) C600_=_C689( C600 C689 ) C600_=_C690( C600 C690 ) C600_=_C694( C600 C694 ) C600_=_C695( C600 C695 ) \nC600_=_C696( C600 C696 ) C600_=_C697( C600 C697 ) C600_=_C698( C600 C698 ) C600_=_C699( C600 C699 ) C601_=_C608( C601 C608 ) C601_=_C609( C601 C609 ) \nC601_=_C612( C601 C612 ) C601_=_C613( C601 C613 ) C601_=_C634( C601 C634 ) C601_=_C652( C601 C652 ) C601_=_C667( C601 C667 ) C601_=_C679( C601 C679 ) \nC601_=_C685( C601 C685 ) C601_=_C688( C601 C688 ) C601_=_C694( C601 C694 ) C601_=_C697( C601 C697 ) C601_=_C712( C601 C712 ) C601_=_C713( C601 C713 ) \nC601_=_C724( C601 C724 ) C601_=_C725( C601 C725 ) C601_=_C734( C601 C734 ) C601_=_C735( C601 C735 ) C601_=_C742( C601 C742 ) C601_=_C743( C601 C743 ) \nC601_=_C746( C601 C746 ) C601_=_C747( C601 C747 ) C601_=_C748( C601 C748 ) C601_=_C749( C601 C749 ) C601_=_C752( C601 C752 ) C601_=_C753( C601 C753 ) \nC601_=_C754( C601 C754 ) C601_=_C755( C601 C755 ) C604_=_C605( C604 C605 ) C604_=_C608( C604 C608 ) C604_=_C609( C604 C609 ) C604_=_C612( C604 C612 ) \nC604_=_C613( C604 C613 ) C604_=_C631( C604 C631 ) C604_=_C632( C604 C632 ) C604_=_C633( C604 C633 ) C604_=_C649( C604 C649 ) C604_=_C650( C604 C650 ) \nC604_=_C651( C604 C651 ) C604_=_C664( C604 C664 ) C604_=_C665( C604 C665 ) C604_=_C666( C604 C666 ) C604_=_C676( C604 C676 ) C604_=_C677( C604 C677 ) \nC604_=_C678( C604 C678 ) C604_=_C685( C604 C685 ) C604_=_C686( C604 C686 ) C604_=_C687( C604 C687 ) C604_=_C691( C604 C691 ) C604_=_C692( C604 C692 ) \nC604_=_C693( C604 C693 ) C604_=_C694( C604 C694 ) C604_=_C695( C604 C695 ) C604_=_C696( C604 C696 ) C604_=_C697( C604 C697 ) C604_=_C698( C604 C698 ) \nC604_=_C699( C604 C699 ) C605_=_C608( C605 C608 ) C605_=_C609( C605 C609 ) C605_=_C612( C605 C612 ) C605_=_C613( C605 C613 ) C605_=_C631( C605 C631 ) \nC605_=_C649( C605 C649 ) C605_=_C664( C605 C664 ) C605_=_C676( C605 C676 ) C605_=_C685( C605 C685 ) C605_=_C691( C605 C691 ) C605_=_C694( C605 C694 ) \nC605_=_C697( C605 C697 ) C605_=_C710( C605 C710 ) C605_=_C711( C605 C711 ) C605_=_C722( C605 C722 ) C605_=_C723( C605 C723 ) C605_=_C732( C605 C732 ) \nC605_=_C733( C605 C733 ) C605_=_C740( C605 C740 ) C605_=_C741( C605 C741 ) C605_=_C746( C605 C746 ) C605_=_C747( C605 C747 ) C605_=_C750( C605 C750 ) \nC605_=_C751( C605 C751 ) C605_=_C752( C605 C752 ) C605_=_C753( C605 C753 ) C605_=_C754( C605 C754 ) C605_=_C755( C605 C755 ) C608_=_C609( C608 C609 ) \nC608_=_C612( C608 C612 ) C608_=_C613( C608 C613 ) C608_=_C634( C608 C634 ) C608_=_C635( C608 C635 ) C608_=_C636( C608 C636 ) C608_=_C652( C608 C652 ) \nC608_=_C653( C608 C653 ) C608_=_C654( C608 C654 ) C608_=_C667( C608 C667 ) C608_=_C668( C608 C668 ) C608_=_C669( C608 C669 ) C608_=_C679( C608 C679 ) \nC608_=_C680( C608 C680 ) C608_=_C681( C608 C681 ) C608_=_C688( C608 C688 ) C608_=_C689( C608 C689 ) C608_=_C690( C608 C690 ) C608_=_C691( C608 C691 ) \nC608_=_C692( C608 C692 ) C608_=_C693( C608 C693 ) C608_=_C694( C608 C694 ) C608_=_C695( C608 C695 ) C608_=_C696( C608 C696 ) C608_=_C697( C608 C697 ) \nC608_=_C698( C608 C698 ) C608_=_C699( C608 C699 ) C609_=_C612( C609 C612 ) C609_=_C613( C609 C613 ) C609_=_C634( C609 C634 ) C609_=_C652( C609 C652 ) \nC609_=_C667( C609 C667 ) C609_=_C679( C609 C679 ) C609_=_C688( C609 C688 ) C609_=_C691( C609 C691 ) C609_=_C694( C609 C694 ) C609_=_C697( C609 C697 ) \nC609_=_C712( C609 C712 ) C609_=_C713( C609 C713 ) C609_=_C724( C609 C724 ) C609_=_C725( C609 C725 ) C609_=_C734( C609 C734 ) C609_=_C735( C609 C735 ) \nC609_=_C742( C609 C742 ) C609_=_C743( C609 C743 ) C609_=_C748( C609 C748 ) C609_=_C749( C609 C749 ) C609_=_C750( C609 C750 ) C609_=_C751( C609 C751 ) \nC609_=_C752( C609 C752 ) C609_=_C753( C609 C753 ) C609_=_C754( C609 C754 ) C609_=_C755( C609 C755 ) C612_=_C613( C612 C613 ) C612_=_C631( C612 C631 ) \nC612_=_C632( C612 C632 ) C612_=_C633( C612 C633 ) C612_=_C634( C612 C634 ) C612_=_C635( C612 C635 ) C612_=_C636( C612 C636 ) C612_=_C649( C612 C649 ) \nC612_=_C650( C612 C650 ) C612_=_C651( C612 C651 ) C612_=_C652( C612 C652 ) C612_=_C653( C612 C653 ) C612_=_C654( C612 C654 ) C612_=_C664( C612 C664 ) \nC612_=_C665( C612 C665 ) C612_=_C666( C612 C666 ) C612_=_C667( C612 C667 ) C612_=_C668( C612 C668 ) C612_=_C669( C612 C669 ) C612_=_C676( C612 C676 ) \nC612_=_C677( C612 C677 ) C612_=_C678( C612 C678 ) C612_=_C679( C612 C679 ) C612_=_C680( C612 C680 ) C612_=_C681( C612 C681 ) C612_=_C685( C612 C685 ) \nC612_=_C686( C612 C686 ) C612_=_C687( C612 C687 ) C612_=_C688( C612 C688 ) C612_=_C689( C612 C689 ) C612_=_C690( C612 C690 ) C612_=_C691( C612 C691 ) \nC612_=_C692( C612 C692 ) C612_=_C693( C612 C693 ) C612_=_C694( C612 C694 ) C612_=_C695( C612 C695 ) C612_=_C696( C612 C696 ) C612_=_C697( C612 C697 ) \nC612_=_C698( C612 C698 ) C612_=_C699( C612 C699 ) C613_=_C631( C613 C631 ) C613_=_C634( C613 C634 ) C613_=_C649( C613 C649 ) C613_=_C652( C613 C652 ) \nC613_=_C664( C613 C664 ) C613_=_C667( C613 C667 ) C613_=_C676( C613 C676 ) C613_=_C679( C613 C679 ) C613_=_C685( C613 C685 ) C613_=_C688( C613 C688 ) \nC613_=_C691( C613 C691 ) C613_=_C694( C613 C694 ) C613_=_C697( C613 C697 ) C613_=_C710( C613 C710 ) C613_=_C711( C613 C711 ) C613_=_C712( C613 C712 ) \nC613_=_C713( C613 C713 ) C613_=_C722( C613 C722 ) C613_=_C723( C613 C723 ) C613_=_C724( C613 C724 ) C613_=_C725( C613 C725 ) C613_=_C732( C613 C732 ) \nC613_=_C733( C613 C733 ) C613_=_C734( C613 C734 ) C613_=_C735( C613 C735 ) C613_=_C740( C613 C740 ) C613_=_C741( C613 C741 ) C613_=_C742( C613 C742 ) \nC613_=_C743( C613 C743 ) C613_=_C746( C613 C746 ) C613_=_C747( C613 C747 ) C613_=_C748( C613 C748 ) C613_=_C749( C613 C749 ) C613_=_C750( C613 C750 ) \nC613_=_C751( C613 C751 ) C613_=_C752( C613 C752 ) C613_=_C753( C613 C753 ) C613_=_C754( C613 C754 ) C613_=_C755( C613 C755 ) C631_=_C632( C631 C632 ) \nC631_=_C633( C631 C633 ) C631_=_C634( C631 C634 ) C631_=_C635( C631 C635 ) C631_=_C636( C631 C636 ) C631_=_C649( C631 C649 ) C631_=_C650( C631 C650 ) \nC631_=_C651( C631 C651 ) C631_=_C664( C631 C664 ) C631_=_C665( C631 C665 ) C631_=_C666( C631 C666 ) C631_=_C676( C631 C676 ) C631_=_C677( C631 C677 ) \nC631_=_C678( C631 C678 ) C631_=_C685( C631 C685 ) C631_=_C686( C631 C686 ) C631_=_C687( C631 C687 ) C631_=_C691( C631 C691 ) C631_=_C692( C631 C692 ) \nC631_=_C693( C631 C693 ) C631_=_C697( C631 C697 ) C631_=_C698( C631 C698 ) C631_=_C699( C631 C699 ) C631_=_C710( C631 C710 ) C631_=_C711( C631 C711 ) \nC631_=_C712( C631 C712 ) C631_=_C713( C631 C713 ) C631_=_C722( C631 C722 ) C631_=_C723( C631 C723 ) C631_=_C732( C631 C732 ) C631_=_C733( C631 C733 ) \nC631_=_C740( C631 C740 ) C631_=_C741( C631 C741 ) C631_=_C746( C631 C746 ) C631_=_C747( C631 C747 ) C631_=_C750( C631 C750 ) C631_=_C751( C631 C751 ) \nC631_=_C754( C631 C754 ) C631_=_C755( C631 C755 ) C632_=_C633( C632 C633 ) C632_=_C634( C632 C634 ) C632_=_C635( C632 C635 ) C632_=_C636( C632 C636 ) \nC632_=_C649( C632 C649 ) C632_=_C650( C632 C650 ) C632_=_C651( C632 C651 ) C632_=_C664( C632 C664 ) C632_=_C665( C632 C665 ) C632_=_C666( C632 C666 ) \nC632_=_C676( C632 C676 ) C632_=_C677( C632 C677 ) C632_=_C678( C632 C678 ) C632_=_C685( C632 C685 ) C632_=_C686( C632 C686 ) C632_=_C687( C632 C687 ) \nC632_=_C691( C632 C691 ) C632_=_C692( C632 C692 ) C632_=_C693( C632 C693 ) C632_=_C697( C632 C697 ) C632_=_C698( C632 C698 ) C632_=_C699( C632 C699 ) \nC632_=_C710( C632 C710 ) C632_=_C712( C632 C712 ) C632_=_C722( C632 C722 ) C632_=_C732( C632 C732 ) C632_=_C740( C632 C740 ) C632_=_C746( C632 C746 ) \nC632_=_C750( C632 C750 ) C632_=_C754( C632 C754 ) C633_=_C634(</w:t>
      </w:r>
    </w:p>
    <w:p>
      <w:pPr>
        <w:pStyle w:val="PreformattedText"/>
        <w:bidi w:val="0"/>
        <w:spacing w:before="0" w:after="0"/>
        <w:jc w:val="left"/>
        <w:rPr/>
      </w:pPr>
      <w:r>
        <w:rPr/>
        <w:t xml:space="preserve"> </w:t>
      </w:r>
      <w:r>
        <w:rPr/>
        <w:t>C633 C634 ) C633_=_C635( C633 C635 ) C633_=_C636( C633 C636 ) C633_=_C649( C633 C649 ) \nC633_=_C650( C633 C650 ) C633_=_C651( C633 C651 ) C633_=_C664( C633 C664 ) C633_=_C665( C633 C665 ) C633_=_C666( C633 C666 ) C633_=_C676( C633 C676 ) \nC633_=_C677( C633 C677 ) C633_=_C678( C633 C678 ) C633_=_C685( C633 C685 ) C633_=_C686( C633 C686 ) C633_=_C687( C633 C687 ) C633_=_C691( C633 C691 ) \nC633_=_C692( C633 C692 ) C633_=_C693( C633 C693 ) C633_=_C697( C633 C697 ) C633_=_C698( C633 C698 ) C633_=_C699( C633 C699 ) C633_=_C711( C633 C711 ) \nC633_=_C713( C633 C713 ) C633_=_C723( C633 C723 ) C633_=_C733( C633 C733 ) C633_=_C741( C633 C741 ) C633_=_C747( C633 C747 ) C633_=_C751( C633 C751 ) \nC633_=_C755( C633 C755 ) C634_=_C635( C634 C635 ) C634_=_C636( C634 C636 ) C634_=_C652( C634 C652 ) C634_=_C653( C634 C653 ) C634_=_C654( C634 C654 ) \nC634_=_C667( C634 C667 ) C634_=_C668( C634 C668 ) C634_=_C669( C634 C669 ) C634_=_C679( C634 C679 ) C634_=_C680( C634 C680 ) C634_=_C681( C634 C681 ) \nC634_=_C688( C634 C688 ) C634_=_C689( C634 C689 ) C634_=_C690( C634 C690 ) C634_=_C694( C634 C694 ) C634_=_C695( C634 C695 ) C634_=_C696( C634 C696 ) \nC634_=_C697( C634 C697 ) C634_=_C698( C634 C698 ) C634_=_C699( C634 C699 ) C634_=_C710( C634 C710 ) C634_=_C711( C634 C711 ) C634_=_C712( C634 C712 ) \nC634_=_C713( C634 C713 ) C634_=_C724( C634 C724 ) C634_=_C725( C634 C725 ) C634_=_C734( C634 C734 ) C634_=_C735( C634 C735 ) C634_=_C742( C634 C742 ) \nC634_=_C743( C634 C743 ) C634_=_C748( C634 C748 ) C634_=_C749( C634 C749 ) C634_=_C752( C634 C752 ) C634_=_C753( C634 C753 ) C634_=_C754( C634 C754 ) \nC634_=_C755( C634 C755 ) C635_=_C636( C635 C636 ) C635_=_C652( C635 C652 ) C635_=_C653( C635 C653 ) C635_=_C654( C635 C654 ) C635_=_C667( C635 C667 ) \nC635_=_C668( C635 C668 ) C635_=_C669( C635 C669 ) C635_=_C679( C635 C679 ) C635_=_C680( C635 C680 ) C635_=_C681( C635 C681 ) C635_=_C688( C635 C688 ) \nC635_=_C689( C635 C689 ) C635_=_C690( C635 C690 ) C635_=_C694( C635 C694 ) C635_=_C695( C635 C695 ) C635_=_C696( C635 C696 ) C635_=_C697( C635 C697 ) \nC635_=_C698( C635 C698 ) C635_=_C699( C635 C699 ) C635_=_C710( C635 C710 ) C635_=_C712( C635 C712 ) C635_=_C724( C635 C724 ) C635_=_C734( C635 C734 ) \nC635_=_C742( C635 C742 ) C635_=_C748( C635 C748 ) C635_=_C752( C635 C752 ) C635_=_C754( C635 C754 ) C636_=_C652( C636 C652 ) C636_=_C653( C636 C653 ) \nC636_=_C654( C636 C654 ) C636_=_C667( C636 C667 ) C636_=_C668( C636 C668 ) C636_=_C669( C636 C669 ) C636_=_C679( C636 C679 ) C636_=_C680( C636 C680 ) \nC636_=_C681( C636 C681 ) C636_=_C688( C636 C688 ) C636_=_C689( C636 C689 ) C636_=_C690( C636 C690 ) C636_=_C694( C636 C694 ) C636_=_C695( C636 C695 ) \nC636_=_C696( C636 C696 ) C636_=_C697( C636 C697 ) C636_=_C698( C636 C698 ) C636_=_C699( C636 C699 ) C636_=_C711( C636 C711 ) C636_=_C713( C636 C713 ) \nC636_=_C725( C636 C725 ) C636_=_C735( C636 C735 ) C636_=_C743( C636 C743 ) C636_=_C749( C636 C749 ) C636_=_C753( C636 C753 ) C636_=_C755( C636 C755 ) \nC649_=_C650( C649 C650 ) C649_=_C651( C649 C651 ) C649_=_C652( C649 C652 ) C649_=_C653( C649 C653 ) C649_=_C654( C649 C654 ) C649_=_C664( C649 C664 ) \nC649_=_C665( C649 C665 ) C649_=_C666( C649 C666 ) C649_=_C676( C649 C676 ) C649_=_C677( C649 C677 ) C649_=_C678( C649 C678 ) C649_=_C685( C649 C685 ) \nC649_=_C686( C649 C686 ) C649_=_C687( C649 C687 ) C649_=_C691( C649 C691 ) C649_=_C692( C649 C692 ) C649_=_C693( C649 C693 ) C649_=_C697( C649 C697 ) \nC649_=_C698( C649 C698 ) C649_=_C699( C649 C699 ) C649_=_C710( C649 C710 ) C649_=_C711( C649 C711 ) C649_=_C722( C649 C722 ) C649_=_C723( C649 C723 ) \nC649_=_C724( C649 C724 ) C649_=_C725( C649 C725 ) C649_=_C732( C649 C732 ) C649_=_C733( C649 C733 ) C649_=_C740( C649 C740 ) C649_=_C741( C649 C741 ) \nC649_=_C746( C649 C746 ) C649_=_C747( C649 C747 ) C649_=_C750( C649 C750 ) C649_=_C751( C649 C751 ) C649_=_C754( C649 C754 ) C649_=_C755( C649 C755 ) \nC650_=_C651( C650 C651 ) C650_=_C652( C650 C652 ) C650_=_C653( C650 C653 ) C650_=_C654( C650 C654 ) C650_=_C664( C650 C664 ) C650_=_C665( C650 C665 ) \nC650_=_C666( C650 C666 ) C650_=_C676( C650 C676 ) C650_=_C677( C650 C677 ) C650_=_C678( C650 C678 ) C650_=_C685( C650 C685 ) C650_=_C686( C650 C686 ) \nC650_=_C687( C650 C687 ) C650_=_C691( C650 C691 ) C650_=_C692( C650 C692 ) C650_=_C693( C650 C693 ) C650_=_C697( C650 C697 ) C650_=_C698( C650 C698 ) \nC650_=_C699( C650 C699 ) C650_=_C710( C650 C710 ) C650_=_C722( C650 C722 ) C650_=_C724( C650 C724 ) C650_=_C732( C650 C732 ) C650_=_C740( C650 C740 ) \nC650_=_C746( C650 C746 ) C650_=_C750( C650 C750 ) C650_=_C754( C650 C754 ) C651_=_C652( C651 C652 ) C651_=_C653( C651 C653 ) C651_=_C654( C651 C654 ) \nC651_=_C664( C651 C664 ) C651_=_C665( C651 C665 ) C651_=_C666( C651 C666 ) C651_=_C676( C651 C676 ) C651_=_C677( C651 C677 ) C651_=_C678( C651 C678 ) \nC651_=_C685( C651 C685 ) C651_=_C686( C651 C686 ) C651_=_C687( C651 C687 ) C651_=_C691( C651 C691 ) C651_=_C692( C651 C692 ) C651_=_C693( C651 C693 ) \nC651_=_C697( C651 C697 ) C651_=_C698( C651 C698 ) C651_=_C699( C651 C699 ) C651_=_C711( C651 C711 ) C651_=_C723( C651 C723 ) C651_=_C725( C651 C725 ) \nC651_=_C733( C651 C733 ) C651_=_C741( C651 C741 ) C651_=_C747( C651 C747 ) C651_=_C751( C651 C751 ) C651_=_C755( C651 C755 ) C652_=_C653( C652 C653 ) \nC652_=_C654( C652 C654 ) C652_=_C667( C652 C667 ) C652_=_C668( C652 C668 ) C652_=_C669( C652 C669 ) C652_=_C679( C652 C679 ) C652_=_C680( C652 C680 ) \nC652_=_C681( C652 C681 ) C652_=_C688( C652 C688 ) C652_=_C689( C652 C689 ) C652_=_C690( C652 C690 ) C652_=_C694( C652 C694 ) C652_=_C695( C652 C695 ) \nC652_=_C696( C652 C696 ) C652_=_C697( C652 C697 ) C652_=_C698( C652 C698 ) C652_=_C699( C652 C699 ) C652_=_C712( C652 C712 ) C652_=_C713( C652 C713 ) \nC652_=_C722( C652 C722 ) C652_=_C723( C652 C723 ) C652_=_C724( C652 C724 ) C652_=_C725( C652 C725 ) C652_=_C734( C652 C734 ) C652_=_C735( C652 C735 ) \nC652_=_C742( C652 C742 ) C652_=_C743( C652 C743 ) C652_=_C748( C652 C748 ) C652_=_C749( C652 C749 ) C652_=_C752( C652 C752 ) C652_=_C753( C652 C753 ) \nC652_=_C754( C652 C754 ) C652_=_C755( C652 C755 ) C653_=_C654( C653 C654 ) C653_=_C667( C653 C667 ) C653_=_C668( C653 C668 ) C653_=_C669( C653 C669 ) \nC653_=_C679( C653 C679 ) C653_=_C680( C653 C680 ) C653_=_C681( C653 C681 ) C653_=_C688( C653 C688 ) C653_=_C689( C653 C689 ) C653_=_C690( C653 C690 ) \nC653_=_C694( C653 C694 ) C653_=_C695( C653 C695 ) C653_=_C696( C653 C696 ) C653_=_C697( C653 C697 ) C653_=_C698( C653 C698 ) C653_=_C699( C653 C699 ) \nC653_=_C712( C653 C712 ) C653_=_C722( C653 C722 ) C653_=_C724( C653 C724 ) C653_=_C734( C653 C734 ) C653_=_C742( C653 C742 ) C653_=_C748( C653 C748 ) \nC653_=_C752( C653 C752 ) C653_=_C754( C653 C754 ) C654_=_C667( C654 C667 ) C654_=_C668( C654 C668 ) C654_=_C669( C654 C669 ) C654_=_C679( C654 C679 ) \nC654_=_C680( C654 C680 ) C654_=_C681( C654 C681 ) C654_=_C688( C654 C688 ) C654_=_C689( C654 C689 ) C654_=_C690( C654 C690 ) C654_=_C694( C654 C694 ) \nC654_=_C695( C654 C695 ) C654_=_C696( C654 C696 ) C654_=_C697( C654 C697 ) C654_=_C698( C654 C698 ) C654_=_C699( C654 C699 ) C654_=_C713( C654 C713 ) \nC654_=_C723( C654 C723 ) C654_=_C725( C654 C725 ) C654_=_C735( C654 C735 ) C654_=_C743( C654 C743 ) C654_=_C749( C654 C749 ) C654_=_C753( C654 C753 ) \nC654_=_C755( C654 C755 ) C664_=_C665( C664 C665 ) C664_=_C666( C664 C666 ) C664_=_C667( C664 C667 ) C664_=_C668( C664 C668 ) C664_=_C669( C664 C669 ) \nC664_=_C676( C664 C676 ) C664_=_C677( C664 C677 ) C664_=_C678( C664 C678 ) C664_=_C685( C664 C685 ) C664_=_C686( C664 C686 ) C664_=_C687( C664 C687 ) \nC664_=_C691( C664 C691 ) C664_=_C692( C664 C692 ) C664_=_C693( C664 C693 ) C664_=_C697( C664 C697 ) C664_=_C698( C664 C698 ) C664_=_C699( C664 C699 ) \nC664_=_C710( C664 C710 ) C664_=_C711( C664 C711 ) C664_=_C722( C664 C722 ) C664_=_C723( C664 C723 ) C664_=_C732( C664 C732 ) C664_=_C733( C664 C733 ) \nC664_=_C734( C664 C734 ) C664_=_C735( C664 C735 ) C664_=_C740( C664 C740 ) C664_=_C741( C664 C741 ) C664_=_C746( C664 C746 ) C664_=_C747( C664 C747 ) \nC664_=_C750( C664 C750 ) C664_=_C751( C664 C751 ) C664_=_C754( C664 C754 ) C664_=_C755( C664 C755 ) C665_=_C666( C665 C666 ) C665_=_C667( C665 C667 ) \nC665_=_C668( C665 C668 ) C665_=_C669( C665 C669 ) C665_=_C676( C665 C676 ) C665_=_C677( C665 C677 ) C665_=_C678( C665 C678 ) C665_=_C685( C665 C685 ) \nC665_=_C686( C665 C686 ) C665_=_C687( C665 C687 ) C665_=_C691( C665 C691 ) C665_=_C692( C665 C692 ) C665_=_C693( C665 C693 ) C665_=_C697( C665 C697 ) \nC665_=_C698( C665 C698 ) C665_=_C699( C665 C699 ) C665_=_C710( C665 C710 ) C665_=_C722( C665 C722 ) C665_=_C732( C665 C732 ) C665_=_C734( C665 C734 ) \nC665_=_C740( C665 C740 ) C665_=_C746( C665 C746 ) C665_=_C750( C665 C750 ) C665_=_C754( C665 C754 ) C666_=_C667( C666 C667 ) C666_=_C668( C666 C668 ) \nC666_=_C669( C666 C669 ) C666_=_C676( C666 C676 ) C666_=_C677( C666 C677 ) C666_=_C678( C666 C678 ) C666_=_C685( C666 C685 ) C666_=_C686( C666 C686 ) \nC666_=_C687( C666 C687 ) C666_=_C691( C666 C691 ) C666_=_C692( C666 C692 ) C666_=_C693( C666 C693 ) C666_=_C697( C666 C697 ) C666_=_C698( C666 C698 ) \nC666_=_C699( C666 C699 ) C666_=_C711( C666 C711 ) C666_=_C723( C666 C723 ) C666_=_C733( C666 C733 ) C666_=_C735( C666 C735 ) C666_=_C741( C666 C741 ) \nC666_=_C747( C666 C747 ) C666_=_C751( C666 C751 ) C666_=_C755( C666 C755 ) C667_=_C668( C667 C668 ) C667_=_C669( C667 C669 ) C667_=_C679( C667 C679 ) \nC667_=_C680( C667 C680 ) C667_=_C681( C667 C681 ) C667_=_C688( C667 C688 ) C667_=_C689( C667 C689 ) C667_=_C690( C667 C690 ) C667_=_C694( C667 C694 ) \nC667_=_C695( C667 C695 ) C667_=_C696( C667 C696 ) C667_=_C697( C667 C697 ) C667_=_C698( C667 C698 ) C667_=_C699( C667 C699 ) C667_=_C712( C667 C712 ) \nC667_=_C713( C667 C713 ) C667_=_C724( C667 C724 ) C667_=_C725( C667 C725 ) C667_=_C732( C667 C732 ) C667_=_C733( C667 C733 ) C667_=_C734( C667 C734 ) \nC667_=_C735( C667 C735 ) C667_=_C742( C667 C742 ) C667_=_C743( C667 C743 ) C667_=_C748(</w:t>
      </w:r>
    </w:p>
    <w:p>
      <w:pPr>
        <w:pStyle w:val="PreformattedText"/>
        <w:bidi w:val="0"/>
        <w:spacing w:before="0" w:after="0"/>
        <w:jc w:val="left"/>
        <w:rPr/>
      </w:pPr>
      <w:r>
        <w:rPr/>
        <w:t xml:space="preserve"> </w:t>
      </w:r>
      <w:r>
        <w:rPr/>
        <w:t>C667 C748 ) C667_=_C749( C667 C749 ) C667_=_C752( C667 C752 ) \nC667_=_C753( C667 C753 ) C667_=_C754( C667 C754 ) C667_=_C755( C667 C755 ) C668_=_C669( C668 C669 ) C668_=_C679( C668 C679 ) C668_=_C680( C668 C680 ) \nC668_=_C681( C668 C681 ) C668_=_C688( C668 C688 ) C668_=_C689( C668 C689 ) C668_=_C690( C668 C690 ) C668_=_C694( C668 C694 ) C668_=_C695( C668 C695 ) \nC668_=_C696( C668 C696 ) C668_=_C697( C668 C697 ) C668_=_C698( C668 C698 ) C668_=_C699( C668 C699 ) C668_=_C712( C668 C712 ) C668_=_C724( C668 C724 ) \nC668_=_C732( C668 C732 ) C668_=_C734( C668 C734 ) C668_=_C742( C668 C742 ) C668_=_C748( C668 C748 ) C668_=_C752( C668 C752 ) C668_=_C754( C668 C754 ) \nC669_=_C679( C669 C679 ) C669_=_C680( C669 C680 ) C669_=_C681( C669 C681 ) C669_=_C688( C669 C688 ) C669_=_C689( C669 C689 ) C669_=_C690( C669 C690 ) \nC669_=_C694( C669 C694 ) C669_=_C695( C669 C695 ) C669_=_C696( C669 C696 ) C669_=_C697( C669 C697 ) C669_=_C698( C669 C698 ) C669_=_C699( C669 C699 ) \nC669_=_C713( C669 C713 ) C669_=_C725( C669 C725 ) C669_=_C733( C669 C733 ) C669_=_C735( C669 C735 ) C669_=_C743( C669 C743 ) C669_=_C749( C669 C749 ) \nC669_=_C753( C669 C753 ) C669_=_C755( C669 C755 ) C676_=_C677( C676 C677 ) C676_=_C678( C676 C678 ) C676_=_C679( C676 C679 ) C676_=_C680( C676 C680 ) \nC676_=_C681( C676 C681 ) C676_=_C685( C676 C685 ) C676_=_C686( C676 C686 ) C676_=_C687( C676 C687 ) C676_=_C691( C676 C691 ) C676_=_C692( C676 C692 ) \nC676_=_C693( C676 C693 ) C676_=_C697( C676 C697 ) C676_=_C698( C676 C698 ) C676_=_C699( C676 C699 ) C676_=_C710( C676 C710 ) C676_=_C711( C676 C711 ) \nC676_=_C722( C676 C722 ) C676_=_C723( C676 C723 ) C676_=_C732( C676 C732 ) C676_=_C733( C676 C733 ) C676_=_C740( C676 C740 ) C676_=_C741( C676 C741 ) \nC676_=_C742( C676 C742 ) C676_=_C743( C676 C743 ) C676_=_C746( C676 C746 ) C676_=_C747( C676 C747 ) C676_=_C750( C676 C750 ) C676_=_C751( C676 C751 ) \nC676_=_C754( C676 C754 ) C676_=_C755( C676 C755 ) C677_=_C678( C677 C678 ) C677_=_C679( C677 C679 ) C677_=_C680( C677 C680 ) C677_=_C681( C677 C681 ) \nC677_=_C685( C677 C685 ) C677_=_C686( C677 C686 ) C677_=_C687( C677 C687 ) C677_=_C691( C677 C691 ) C677_=_C692( C677 C692 ) C677_=_C693( C677 C693 ) \nC677_=_C697( C677 C697 ) C677_=_C698( C677 C698 ) C677_=_C699( C677 C699 ) C677_=_C710( C677 C710 ) C677_=_C722( C677 C722 ) C677_=_C732( C677 C732 ) \nC677_=_C740( C677 C740 ) C677_=_C742( C677 C742 ) C677_=_C746( C677 C746 ) C677_=_C750( C677 C750 ) C677_=_C754( C677 C754 ) C678_=_C679( C678 C679 ) \nC678_=_C680( C678 C680 ) C678_=_C681( C678 C681 ) C678_=_C685( C678 C685 ) C678_=_C686( C678 C686 ) C678_=_C687( C678 C687 ) C678_=_C691( C678 C691 ) \nC678_=_C692( C678 C692 ) C678_=_C693( C678 C693 ) C678_=_C697( C678 C697 ) C678_=_C698( C678 C698 ) C678_=_C699( C678 C699 ) C678_=_C711( C678 C711 ) \nC678_=_C723( C678 C723 ) C678_=_C733( C678 C733 ) C678_=_C741( C678 C741 ) C678_=_C743( C678 C743 ) C678_=_C747( C678 C747 ) C678_=_C751( C678 C751 ) \nC678_=_C755( C678 C755 ) C679_=_C680( C679 C680 ) C679_=_C681( C679 C681 ) C679_=_C688( C679 C688 ) C679_=_C689( C679 C689 ) C679_=_C690( C679 C690 ) \nC679_=_C694( C679 C694 ) C679_=_C695( C679 C695 ) C679_=_C696( C679 C696 ) C679_=_C697( C679 C697 ) C679_=_C698( C679 C698 ) C679_=_C699( C679 C699 ) \nC679_=_C712( C679 C712 ) C679_=_C713( C679 C713 ) C679_=_C724( C679 C724 ) C679_=_C725( C679 C725 ) C679_=_C734( C679 C734 ) C679_=_C735( C679 C735 ) \nC679_=_C740( C679 C740 ) C679_=_C741( C679 C741 ) C679_=_C742( C679 C742 ) C679_=_C743( C679 C743 ) C679_=_C748( C679 C748 ) C679_=_C749( C679 C749 ) \nC679_=_C752( C679 C752 ) C679_=_C753( C679 C753 ) C679_=_C754( C679 C754 ) C679_=_C755( C679 C755 ) C680_=_C681( C680 C681 ) C680_=_C688( C680 C688 ) \nC680_=_C689( C680 C689 ) C680_=_C690( C680 C690 ) C680_=_C694( C680 C694 ) C680_=_C695( C680 C695 ) C680_=_C696( C680 C696 ) C680_=_C697( C680 C697 ) \nC680_=_C698( C680 C698 ) C680_=_C699( C680 C699 ) C680_=_C712( C680 C712 ) C680_=_C724( C680 C724 ) C680_=_C734( C680 C734 ) C680_=_C740( C680 C740 ) \nC680_=_C742( C680 C742 ) C680_=_C748( C680 C748 ) C680_=_C752( C680 C752 ) C680_=_C754( C680 C754 ) C681_=_C688( C681 C688 ) C681_=_C689( C681 C689 ) \nC681_=_C690( C681 C690 ) C681_=_C694( C681 C694 ) C681_=_C695( C681 C695 ) C681_=_C696( C681 C696 ) C681_=_C697( C681 C697 ) C681_=_C698( C681 C698 ) \nC681_=_C699( C681 C699 ) C681_=_C713( C681 C713 ) C681_=_C725( C681 C725 ) C681_=_C735( C681 C735 ) C681_=_C741( C681 C741 ) C681_=_C743( C681 C743 ) \nC681_=_C749( C681 C749 ) C681_=_C753( C681 C753 ) C681_=_C755( C681 C755 ) C685_=_C686( C685 C686 ) C685_=_C687( C685 C687 ) C685_=_C688( C685 C688 ) \nC685_=_C689( C685 C689 ) C685_=_C690( C685 C690 ) C685_=_C691( C685 C691 ) C685_=_C692( C685 C692 ) C685_=_C693( C685 C693 ) C685_=_C697( C685 C697 ) \nC685_=_C698( C685 C698 ) C685_=_C699( C685 C699 ) C685_=_C710( C685 C710 ) C685_=_C711( C685 C711 ) C685_=_C722( C685 C722 ) C685_=_C723( C685 C723 ) \nC685_=_C732( C685 C732 ) C685_=_C733( C685 C733 ) C685_=_C740( C685 C740 ) C685_=_C741( C685 C741 ) C685_=_C746( C685 C746 ) C685_=_C747( C685 C747 ) \nC685_=_C748( C685 C748 ) C685_=_C749( C685 C749 ) C685_=_C750( C685 C750 ) C685_=_C751( C685 C751 ) C685_=_C754( C685 C754 ) C685_=_C755( C685 C755 ) \nC686_=_C687( C686 C687 ) C686_=_C688( C686 C688 ) C686_=_C689( C686 C689 ) C686_=_C690( C686 C690 ) C686_=_C691( C686 C691 ) C686_=_C692( C686 C692 ) \nC686_=_C693( C686 C693 ) C686_=_C697( C686 C697 ) C686_=_C698( C686 C698 ) C686_=_C699( C686 C699 ) C686_=_C710( C686 C710 ) C686_=_C722( C686 C722 ) \nC686_=_C732( C686 C732 ) C686_=_C740( C686 C740 ) C686_=_C746( C686 C746 ) C686_=_C748( C686 C748 ) C686_=_C750( C686 C750 ) C686_=_C754( C686 C754 ) \nC687_=_C688( C687 C688 ) C687_=_C689( C687 C689 ) C687_=_C690( C687 C690 ) C687_=_C691( C687 C691 ) C687_=_C692( C687 C692 ) C687_=_C693( C687 C693 ) \nC687_=_C697( C687 C697 ) C687_=_C698( C687 C698 ) C687_=_C699( C687 C699 ) C687_=_C711( C687 C711 ) C687_=_C723( C687 C723 ) C687_=_C733( C687 C733 ) \nC687_=_C741( C687 C741 ) C687_=_C747( C687 C747 ) C687_=_C749( C687 C749 ) C687_=_C751( C687 C751 ) C687_=_C755( C687 C755 ) C688_=_C689( C688 C689 ) \nC688_=_C690( C688 C690 ) C688_=_C694( C688 C694 ) C688_=_C695( C688 C695 ) C688_=_C696( C688 C696 ) C688_=_C697( C688 C697 ) C688_=_C698( C688 C698 ) \nC688_=_C699( C688 C699 ) C688_=_C712( C688 C712 ) C688_=_C713( C688 C713 ) C688_=_C724( C688 C724 ) C688_=_C725( C688 C725 ) C688_=_C734( C688 C734 ) \nC688_=_C735( C688 C735 ) C688_=_C742( C688 C742 ) C688_=_C743( C688 C743 ) C688_=_C746( C688 C746 ) C688_=_C747( C688 C747 ) C688_=_C748( C688 C748 ) \nC688_=_C749( C688 C749 ) C688_=_C752( C688 C752 ) C688_=_C753( C688 C753 ) C688_=_C754( C688 C754 ) C688_=_C755( C688 C755 ) C689_=_C690( C689 C690 ) \nC689_=_C694( C689 C694 ) C689_=_C695( C689 C695 ) C689_=_C696( C689 C696 ) C689_=_C697( C689 C697 ) C689_=_C698( C689 C698 ) C689_=_C699( C689 C699 ) \nC689_=_C712( C689 C712 ) C689_=_C724( C689 C724 ) C689_=_C734( C689 C734 ) C689_=_C742( C689 C742 ) C689_=_C746( C689 C746 ) C689_=_C748( C689 C748 ) \nC689_=_C752( C689 C752 ) C689_=_C754( C689 C754 ) C690_=_C694( C690 C694 ) C690_=_C695( C690 C695 ) C690_=_C696( C690 C696 ) C690_=_C697( C690 C697 ) \nC690_=_C698( C690 C698 ) C690_=_C699( C690 C699 ) C690_=_C713( C690 C713 ) C690_=_C725( C690 C725 ) C690_=_C735( C690 C735 ) C690_=_C743( C690 C743 ) \nC690_=_C747( C690 C747 ) C690_=_C749( C690 C749 ) C690_=_C753( C690 C753 ) C690_=_C755( C690 C755 ) C691_=_C692( C691 C692 ) C691_=_C693( C691 C693 ) \nC691_=_C694( C691 C694 ) C691_=_C695( C691 C695 ) C691_=_C696( C691 C696 ) C691_=_C697( C691 C697 ) C691_=_C698( C691 C698 ) C691_=_C699( C691 C699 ) \nC691_=_C710( C691 C710 ) C691_=_C711( C691 C711 ) C691_=_C722( C691 C722 ) C691_=_C723( C691 C723 ) C691_=_C732( C691 C732 ) C691_=_C733( C691 C733 ) \nC691_=_C740( C691 C740 ) C691_=_C741( C691 C741 ) C691_=_C746( C691 C746 ) C691_=_C747( C691 C747 ) C691_=_C750( C691 C750 ) C691_=_C751( C691 C751 ) \nC691_=_C752( C691 C752 ) C691_=_C753( C691 C753 ) C691_=_C754( C691 C754 ) C691_=_C755( C691 C755 ) C692_=_C693( C692 C693 ) C692_=_C694( C692 C694 ) \nC692_=_C695( C692 C695 ) C692_=_C696( C692 C696 ) C692_=_C697( C692 C697 ) C692_=_C698( C692 C698 ) C692_=_C699( C692 C699 ) C692_=_C710( C692 C710 ) \nC692_=_C722( C692 C722 ) C692_=_C732( C692 C732 ) C692_=_C740( C692 C740 ) C692_=_C746( C692 C746 ) C692_=_C750( C692 C750 ) C692_=_C752( C692 C752 ) \nC692_=_C754( C692 C754 ) C693_=_C694( C693 C694 ) C693_=_C695( C693 C695 ) C693_=_C696( C693 C696 ) C693_=_C697( C693 C697 ) C693_=_C698( C693 C698 ) \nC693_=_C699( C693 C699 ) C693_=_C711( C693 C711 ) C693_=_C723( C693 C723 ) C693_=_C733( C693 C733 ) C693_=_C741( C693 C741 ) C693_=_C747( C693 C747 ) \nC693_=_C751( C693 C751 ) C693_=_C753( C693 C753 ) C693_=_C755( C693 C755 ) C694_=_C695( C694 C695 ) C694_=_C696( C694 C696 ) C694_=_C697( C694 C697 ) \nC694_=_C698( C694 C698 ) C694_=_C699( C694 C699 ) C694_=_C712( C694 C712 ) C694_=_C713( C694 C713 ) C694_=_C724( C694 C724 ) C694_=_C725( C694 C725 ) \nC694_=_C734( C694 C734 ) C694_=_C735( C694 C735 ) C694_=_C742( C694 C742 ) C694_=_C743( C694 C743 ) C694_=_C748( C694 C748 ) C694_=_C749( C694 C749 ) \nC694_=_C750( C694 C750 ) C694_=_C751( C694 C751 ) C694_=_C752( C694 C752 ) C694_=_C753( C694 C753 ) C694_=_C754( C694 C754 ) C694_=_C755( C694 C755 ) \nC695_=_C696( C695 C696 ) C695_=_C697( C695 C697 ) C695_=_C698( C695 C698 ) C695_=_C699( C695 C699 ) C695_=_C712( C695 C712 ) C695_=_C724( C695 C724 ) \nC695_=_C734( C695 C734 ) C695_=_C742( C695 C742 ) C695_=_C748( C695 C748 ) C695_=_C750( C695 C750 ) C695_=_C752( C695 C752 ) C695_=_C754( C695 C754 ) \nC696_=_C697( C696 C697 ) C696_=_C698( C696 C698 ) C696_=_C699( C696 C699 ) C696_=_C713( C696 C713 ) C696_=_C725( C696 C725 ) C696_=_C735( C696 C735 ) \nC696_=_C743( C696 C743 ) C696_=_C749( C696 C749 ) C696_=_C751( C696 C751 ) C696_=_C753( C696 C753 ) C696_=_C755(</w:t>
      </w:r>
    </w:p>
    <w:p>
      <w:pPr>
        <w:pStyle w:val="PreformattedText"/>
        <w:bidi w:val="0"/>
        <w:spacing w:before="0" w:after="0"/>
        <w:jc w:val="left"/>
        <w:rPr/>
      </w:pPr>
      <w:r>
        <w:rPr/>
        <w:t xml:space="preserve"> </w:t>
      </w:r>
      <w:r>
        <w:rPr/>
        <w:t>C696 C755 ) C697_=_C698( C697 C698 ) \nC697_=_C699( C697 C699 ) C697_=_C710( C697 C710 ) C697_=_C711( C697 C711 ) C697_=_C712( C697 C712 ) C697_=_C713( C697 C713 ) C697_=_C722( C697 C722 ) \nC697_=_C723( C697 C723 ) C697_=_C724( C697 C724 ) C697_=_C725( C697 C725 ) C697_=_C732( C697 C732 ) C697_=_C733( C697 C733 ) C697_=_C734( C697 C734 ) \nC697_=_C735( C697 C735 ) C697_=_C740( C697 C740 ) C697_=_C741( C697 C741 ) C697_=_C742( C697 C742 ) C697_=_C743( C697 C743 ) C697_=_C746( C697 C746 ) \nC697_=_C747( C697 C747 ) C697_=_C748( C697 C748 ) C697_=_C749( C697 C749 ) C697_=_C750( C697 C750 ) C697_=_C751( C697 C751 ) C697_=_C752( C697 C752 ) \nC697_=_C753( C697 C753 ) C697_=_C754( C697 C754 ) C697_=_C755( C697 C755 ) C698_=_C699( C698 C699 ) C698_=_C710( C698 C710 ) C698_=_C712( C698 C712 ) \nC698_=_C722( C698 C722 ) C698_=_C724( C698 C724 ) C698_=_C732( C698 C732 ) C698_=_C734( C698 C734 ) C698_=_C740( C698 C740 ) C698_=_C742( C698 C742 ) \nC698_=_C746( C698 C746 ) C698_=_C748( C698 C748 ) C698_=_C750( C698 C750 ) C698_=_C752( C698 C752 ) C698_=_C754( C698 C754 ) C699_=_C711( C699 C711 ) \nC699_=_C713( C699 C713 ) C699_=_C723( C699 C723 ) C699_=_C725( C699 C725 ) C699_=_C733( C699 C733 ) C699_=_C735( C699 C735 ) C699_=_C741( C699 C741 ) \nC699_=_C743( C699 C743 ) C699_=_C747( C699 C747 ) C699_=_C749( C699 C749 ) C699_=_C751( C699 C751 ) C699_=_C753( C699 C753 ) C699_=_C755( C699 C755 ) \nC710_=_C711( C710 C711 ) C710_=_C712( C710 C712 ) C710_=_C713( C710 C713 ) C710_=_C722( C710 C722 ) C710_=_C723( C710 C723 ) C710_=_C732( C710 C732 ) \nC710_=_C733( C710 C733 ) C710_=_C740( C710 C740 ) C710_=_C741( C710 C741 ) C710_=_C746( C710 C746 ) C710_=_C747( C710 C747 ) C710_=_C750( C710 C750 ) \nC710_=_C751( C710 C751 ) C710_=_C754( C710 C754 ) C710_=_C755( C710 C755 ) C711_=_C712( C711 C712 ) C711_=_C713( C711 C713 ) C711_=_C722( C711 C722 ) \nC711_=_C723( C711 C723 ) C711_=_C732( C711 C732 ) C711_=_C733( C711 C733 ) C711_=_C740( C711 C740 ) C711_=_C741( C711 C741 ) C711_=_C746( C711 C746 ) \nC711_=_C747( C711 C747 ) C711_=_C750( C711 C750 ) C711_=_C751( C711 C751 ) C711_=_C754( C711 C754 ) C711_=_C755( C711 C755 ) C712_=_C713( C712 C713 ) \nC712_=_C724( C712 C724 ) C712_=_C725( C712 C725 ) C712_=_C734( C712 C734 ) C712_=_C735( C712 C735 ) C712_=_C742( C712 C742 ) C712_=_C743( C712 C743 ) \nC712_=_C748( C712 C748 ) C712_=_C749( C712 C749 ) C712_=_C752( C712 C752 ) C712_=_C753( C712 C753 ) C712_=_C754( C712 C754 ) C712_=_C755( C712 C755 ) \nC713_=_C724( C713 C724 ) C713_=_C725( C713 C725 ) C713_=_C734( C713 C734 ) C713_=_C735( C713 C735 ) C713_=_C742( C713 C742 ) C713_=_C743( C713 C743 ) \nC713_=_C748( C713 C748 ) C713_=_C749( C713 C749 ) C713_=_C752( C713 C752 ) C713_=_C753( C713 C753 ) C713_=_C754( C713 C754 ) C713_=_C755( C713 C755 ) \nC722_=_C723( C722 C723 ) C722_=_C724( C722 C724 ) C722_=_C725( C722 C725 ) C722_=_C732( C722 C732 ) C722_=_C733( C722 C733 ) C722_=_C740( C722 C740 ) \nC722_=_C741( C722 C741 ) C722_=_C746( C722 C746 ) C722_=_C747( C722 C747 ) C722_=_C750( C722 C750 ) C722_=_C751( C722 C751 ) C722_=_C754( C722 C754 ) \nC722_=_C755( C722 C755 ) C723_=_C724( C723 C724 ) C723_=_C725( C723 C725 ) C723_=_C732( C723 C732 ) C723_=_C733( C723 C733 ) C723_=_C740( C723 C740 ) \nC723_=_C741( C723 C741 ) C723_=_C746( C723 C746 ) C723_=_C747( C723 C747 ) C723_=_C750( C723 C750 ) C723_=_C751( C723 C751 ) C723_=_C754( C723 C754 ) \nC723_=_C755( C723 C755 ) C724_=_C725( C724 C725 ) C724_=_C734( C724 C734 ) C724_=_C735( C724 C735 ) C724_=_C742( C724 C742 ) C724_=_C743( C724 C743 ) \nC724_=_C748( C724 C748 ) C724_=_C749( C724 C749 ) C724_=_C752( C724 C752 ) C724_=_C753( C724 C753 ) C724_=_C754( C724 C754 ) C724_=_C755( C724 C755 ) \nC725_=_C734( C725 C734 ) C725_=_C735( C725 C735 ) C725_=_C742( C725 C742 ) C725_=_C743( C725 C743 ) C725_=_C748( C725 C748 ) C725_=_C749( C725 C749 ) \nC725_=_C752( C725 C752 ) C725_=_C753( C725 C753 ) C725_=_C754( C725 C754 ) C725_=_C755( C725 C755 ) C732_=_C733( C732 C733 ) C732_=_C734( C732 C734 ) \nC732_=_C735( C732 C735 ) C732_=_C740( C732 C740 ) C732_=_C741( C732 C741 ) C732_=_C746( C732 C746 ) C732_=_C747( C732 C747 ) C732_=_C750( C732 C750 ) \nC732_=_C751( C732 C751 ) C732_=_C754( C732 C754 ) C732_=_C755( C732 C755 ) C733_=_C734( C733 C734 ) C733_=_C735( C733 C735 ) C733_=_C740( C733 C740 ) \nC733_=_C741( C733 C741 ) C733_=_C746( C733 C746 ) C733_=_C747( C733 C747 ) C733_=_C750( C733 C750 ) C733_=_C751( C733 C751 ) C733_=_C754( C733 C754 ) \nC733_=_C755( C733 C755 ) C734_=_C735( C734 C735 ) C734_=_C742( C734 C742 ) C734_=_C743( C734 C743 ) C734_=_C748( C734 C748 ) C734_=_C749( C734 C749 ) \nC734_=_C752( C734 C752 ) C734_=_C753( C734 C753 ) C734_=_C754( C734 C754 ) C734_=_C755( C734 C755 ) C735_=_C742( C735 C742 ) C735_=_C743( C735 C743 ) \nC735_=_C748( C735 C748 ) C735_=_C749( C735 C749 ) C735_=_C752( C735 C752 ) C735_=_C753( C735 C753 ) C735_=_C754( C735 C754 ) C735_=_C755( C735 C755 ) \nC740_=_C741( C740 C741 ) C740_=_C742( C740 C742 ) C740_=_C743( C740 C743 ) C740_=_C746( C740 C746 ) C740_=_C747( C740 C747 ) C740_=_C750( C740 C750 ) \nC740_=_C751( C740 C751 ) C740_=_C754( C740 C754 ) C740_=_C755( C740 C755 ) C741_=_C742( C741 C742 ) C741_=_C743( C741 C743 ) C741_=_C746( C741 C746 ) \nC741_=_C747( C741 C747 ) C741_=_C750( C741 C750 ) C741_=_C751( C741 C751 ) C741_=_C754( C741 C754 ) C741_=_C755( C741 C755 ) C742_=_C743( C742 C743 ) \nC742_=_C748( C742 C748 ) C742_=_C749( C742 C749 ) C742_=_C752( C742 C752 ) C742_=_C753( C742 C753 ) C742_=_C754( C742 C754 ) C742_=_C755( C742 C755 ) \nC743_=_C748( C743 C748 ) C743_=_C749( C743 C749 ) C743_=_C752( C743 C752 ) C743_=_C753( C743 C753 ) C743_=_C754( C743 C754 ) C743_=_C755( C743 C755 ) \nC746_=_C747( C746 C747 ) C746_=_C748( C746 C748 ) C746_=_C749( C746 C749 ) C746_=_C750( C746 C750 ) C746_=_C751( C746 C751 ) C746_=_C754( C746 C754 ) \nC746_=_C755( C746 C755 ) C747_=_C748( C747 C748 ) C747_=_C749( C747 C749 ) C747_=_C750( C747 C750 ) C747_=_C751( C747 C751 ) C747_=_C754( C747 C754 ) \nC747_=_C755( C747 C755 ) C748_=_C749( C748 C749 ) C748_=_C752( C748 C752 ) C748_=_C753( C748 C753 ) C748_=_C754( C748 C754 ) C748_=_C755( C748 C755 ) \nC749_=_C752( C749 C752 ) C749_=_C753( C749 C753 ) C749_=_C754( C749 C754 ) C749_=_C755( C749 C755 ) C750_=_C751( C750 C751 ) C750_=_C752( C750 C752 ) \nC750_=_C753( C750 C753 ) C750_=_C754( C750 C754 ) C750_=_C755( C750 C755 ) C751_=_C752( C751 C752 ) C751_=_C753( C751 C753 ) C751_=_C754( C751 C754 ) \nC751_=_C755( C751 C755 ) C752_=_C753( C752 C753 ) C752_=_C754( C752 C754 ) C752_=_C755( C752 C755 ) C753_=_C754( C753 C754 ) C753_=_C755( C753 C755 ) \nC754_=_C755( C754 C755 ) "];15-&gt;24[label="168: C38 C39 C45 C46 C80 \nC81 C87 C88 C115 C116 C122 \nC123 C143 C144 C150 C151 C164 \nC165 C171 C172 C178 C179 C185 \nC186 C192 C193 C228 C229 C234 \nC235 C264 C265 C270 C271 C294 \nC295 C300 C301 C318 C319 C324 \nC325 C336 C337 C342 C343 C348 \nC349 C354 C355 C360 C361 C390 \nC391 C395 C396 C420 C421 C425 \nC426 C445 C446 C450 C451 C465 \nC466 C470 C471 C480 C481 C485 \nC486 C490 C491 C495 C496 C500 \nC501 C524 C525 C528 C529 C548 \nC549 C552 C553 C568 C569 C572 \nC573 C584 C585 C588 C589 C596 \nC597 C600 C601 C604 C605 C608 \nC609 C612 C613 C631 C632 C633 \nC634 C635 C636 C649 C650 C651 \nC652 C653 C654 C664 C665 C666 \nC667 C668 C669 C676 C677 C678 \nC679 C680 C681 C685 C686 C687 \nC688 C689 C690 C691 C692 C693 \nC694 C695 C696 C698 C699 C710 \nC711 C712 C713 C722 C723 C724 \nC725 C732 C733 C734 C735 C740 \nC741 C742 C743 C746 C747 C748 \nC749 C750 C751 C752 C753 C754 \nC755 \n5688: C38_=_C39 ,C38_=_C45 ,C38_=_C46 ,C38_=_C80 ,C38_=_C81 ,\nC38_=_C115 ,C38_=_C116 ,C38_=_C143 ,C38_=_C144 ,C38_=_C164 ,C38_=_C165 ,\nC38_=_C178 ,C38_=_C179 ,C38_=_C192 ,C38_=_C193 ,C38_=_C228 ,C38_=_C234 ,\nC38_=_C264 ,C38_=_C294 ,C38_=_C318 ,C38_=_C336 ,C38_=_C348 ,C38_=_C360 ,\nC38_=_C390 ,C38_=_C395 ,C38_=_C420 ,C38_=_C445 ,C38_=_C465 ,C38_=_C480 ,\nC38_=_C490 ,C38_=_C500 ,C38_=_C524 ,C38_=_C528 ,C38_=_C548 ,C38_=_C568 ,\nC38_=_C584 ,C38_=_C596 ,C38_=_C604 ,C38_=_C612 ,C38_=_C631 ,C38_=_C632 ,\nC38_=_C633 ,C38_=_C634 ,C38_=_C635 ,C38_=_C636 ,C38_=_C649 ,C38_=_C650 ,\nC38_=_C651 ,C38_=_C664 ,C38_=_C665 ,C38_=_C666 ,C38_=_C676 ,C38_=_C677 ,\nC38_=_C678 ,C38_=_C685 ,C38_=_C686 ,C38_=_C687 ,C38_=_C691 ,C38_=_C692 ,\nC38_=_C693 ,C38_=_C698 ,C38_=_C699 ,C39_=_C45 ,C39_=_C46 ,C39_=_C80 ,\nC39_=_C81 ,C39_=_C115 ,C39_=_C116 ,C39_=_C143 ,C39_=_C144 ,C39_=_C164 ,\nC39_=_C165 ,C39_=_C178 ,C39_=_C179 ,C39_=_C192 ,C39_=_C193 ,C39_=_C229 ,\nC39_=_C235 ,C39_=_C265 ,C39_=_C295 ,C39_=_C319 ,C39_=_C337 ,C39_=_C349 ,\nC39_=_C361 ,C39_=_C391 ,C39_=_C396 ,C39_=_C421 ,C39_=_C446 ,C39_=_C466 ,\nC39_=_C481 ,C39_=_C491 ,C39_=_C501 ,C39_=_C525 ,C39_=_C529 ,C39_=_C549 ,\nC39_=_C569 ,C39_=_C585 ,C39_=_C597 ,C39_=_C605 ,C39_=_C613 ,C39_=_C631 ,\nC39_=_C634 ,C39_=_C649 ,C39_=_C664 ,C39_=_C676 ,C39_=_C685 ,C39_=_C691 ,\nC39_=_C710 ,C39_=_C711 ,C39_=_C712 ,C39_=_C713 ,C39_=_C722 ,C39_=_C723 ,\nC39_=_C732 ,C39_=_C733 ,C39_=_C740 ,C39_=_C741 ,C39_=_C746 ,C39_=_C747 ,\nC39_=_C750 ,C39_=_C751 ,C39_=_C754 ,C39_=_C755 ,C45_=_C46 ,C45_=_C87 ,\nC45_=_C88 ,C45_=_C122 ,C45_=_C123 ,C45_=_C150 ,C45_=_C151 ,C45_=_C171 ,\nC45_=_C172 ,C45_=_C185 ,C45_=_C186 ,C45_=_C192 ,C45_=_C193 ,C45_=_C228 ,\nC45_=_C234 ,C45_=_C270 ,C45_=_C300 ,C45_=_C324 ,C45_=_C342 ,C45_=_C354 ,\nC45_=_C360 ,C45_=_C390 ,C45_=_C395 ,C45_=_C425 ,C45_=_C450 ,C45_=_C470 ,\nC45_=_C485 ,C45_=_C495 ,C45_=_C500 ,C45_=_C524 ,C45_=_C528 ,C45_=_C552 ,\nC45_=_C572 ,C45_=_C588 ,C45_=_C600 ,C45_=_C608 ,C45_=_C612 ,C45_=_C631 ,\nC45_=_C632 ,C45_=_C633 ,C45_=_C634 ,C45_=_C635 ,C45_=_C636 ,C45_=_C652 ,\nC45_=_C653 ,C45_=_C654 ,C45_=_C667 ,C45_=_C668 ,C45_=_C669 ,C45_=_C679 ,\nC45_=_C680 ,C45_=_C681 ,C45_=_C688 ,C45_=_C689 ,C45_=_C690 ,C45_=_C694 ,\nC45_=_C695 ,C45_=_C696 ,C45_=_C698 ,C45_=_C699 ,C46_=_C87 ,C46_=_C88 ,\nC46_=_C122 ,C46_=_C123 ,C46_=_C150 ,C46_=_C151 ,C46_=_C171 ,C46_=_C172 ,\nC46_=_C185 ,C46_=_C186 ,C46_=_C192 ,C46_=_C193</w:t>
      </w:r>
    </w:p>
    <w:p>
      <w:pPr>
        <w:pStyle w:val="PreformattedText"/>
        <w:bidi w:val="0"/>
        <w:spacing w:before="0" w:after="0"/>
        <w:jc w:val="left"/>
        <w:rPr/>
      </w:pPr>
      <w:r>
        <w:rPr/>
        <w:t xml:space="preserve"> </w:t>
      </w:r>
      <w:r>
        <w:rPr/>
        <w:t>,C46_=_C229 ,C46_=_C235 ,\nC46_=_C271 ,C46_=_C301 ,C46_=_C325 ,C46_=_C343 ,C46_=_C355 ,C46_=_C361 ,\nC46_=_C391 ,C46_=_C396 ,C46_=_C426 ,C46_=_C451 ,C46_=_C471 ,C46_=_C486 ,\nC46_=_C496 ,C46_=_C501 ,C46_=_C525 ,C46_=_C529 ,C46_=_C553 ,C46_=_C573 ,\nC46_=_C589 ,C46_=_C601 ,C46_=_C609 ,C46_=_C613 ,C46_=_C631 ,C46_=_C634 ,\nC46_=_C652 ,C46_=_C667 ,C46_=_C679 ,C46_=_C688 ,C46_=_C694 ,C46_=_C710 ,\nC46_=_C711 ,C46_=_C712 ,C46_=_C713 ,C46_=_C724 ,C46_=_C725 ,C46_=_C734 ,\nC46_=_C735 ,C46_=_C742 ,C46_=_C743 ,C46_=_C748 ,C46_=_C749 ,C46_=_C752 ,\nC46_=_C753 ,C46_=_C754 ,C46_=_C755 ,C80_=_C81 ,C80_=_C87 ,C80_=_C88 ,\nC80_=_C115 ,C80_=_C116 ,C80_=_C143 ,C80_=_C144 ,C80_=_C164 ,C80_=_C165 ,\nC80_=_C178 ,C80_=_C179 ,C80_=_C192 ,C80_=_C193 ,C80_=_C228 ,C80_=_C264 ,\nC80_=_C270 ,C80_=_C294 ,C80_=_C318 ,C80_=_C336 ,C80_=_C348 ,C80_=_C360 ,\nC80_=_C390 ,C80_=_C420 ,C80_=_C425 ,C80_=_C445 ,C80_=_C465 ,C80_=_C480 ,\nC80_=_C490 ,C80_=_C500 ,C80_=_C524 ,C80_=_C548 ,C80_=_C552 ,C80_=_C568 ,\nC80_=_C584 ,C80_=_C596 ,C80_=_C604 ,C80_=_C612 ,C80_=_C631 ,C80_=_C632 ,\nC80_=_C633 ,C80_=_C649 ,C80_=_C650 ,C80_=_C651 ,C80_=_C652 ,C80_=_C653 ,\nC80_=_C654 ,C80_=_C664 ,C80_=_C665 ,C80_=_C666 ,C80_=_C676 ,C80_=_C677 ,\nC80_=_C678 ,C80_=_C685 ,C80_=_C686 ,C80_=_C687 ,C80_=_C691 ,C80_=_C692 ,\nC80_=_C693 ,C80_=_C698 ,C80_=_C699 ,C81_=_C87 ,C81_=_C88 ,C81_=_C115 ,\nC81_=_C116 ,C81_=_C143 ,C81_=_C144 ,C81_=_C164 ,C81_=_C165 ,C81_=_C178 ,\nC81_=_C179 ,C81_=_C192 ,C81_=_C193 ,C81_=_C229 ,C81_=_C265 ,C81_=_C271 ,\nC81_=_C295 ,C81_=_C319 ,C81_=_C337 ,C81_=_C349 ,C81_=_C361 ,C81_=_C391 ,\nC81_=_C421 ,C81_=_C426 ,C81_=_C446 ,C81_=_C466 ,C81_=_C481 ,C81_=_C491 ,\nC81_=_C501 ,C81_=_C525 ,C81_=_C549 ,C81_=_C553 ,C81_=_C569 ,C81_=_C585 ,\nC81_=_C597 ,C81_=_C605 ,C81_=_C613 ,C81_=_C631 ,C81_=_C649 ,C81_=_C652 ,\nC81_=_C664 ,C81_=_C676 ,C81_=_C685 ,C81_=_C691 ,C81_=_C710 ,C81_=_C711 ,\nC81_=_C722 ,C81_=_C723 ,C81_=_C724 ,C81_=_C725 ,C81_=_C732 ,C81_=_C733 ,\nC81_=_C740 ,C81_=_C741 ,C81_=_C746 ,C81_=_C747 ,C81_=_C750 ,C81_=_C751 ,\nC81_=_C754 ,C81_=_C755 ,C87_=_C88 ,C87_=_C122 ,C87_=_C123 ,C87_=_C150 ,\nC87_=_C151 ,C87_=_C171 ,C87_=_C172 ,C87_=_C185 ,C87_=_C186 ,C87_=_C192 ,\nC87_=_C193 ,C87_=_C234 ,C87_=_C264 ,C87_=_C270 ,C87_=_C300 ,C87_=_C324 ,\nC87_=_C342 ,C87_=_C354 ,C87_=_C360 ,C87_=_C395 ,C87_=_C420 ,C87_=_C425 ,\nC87_=_C450 ,C87_=_C470 ,C87_=_C485 ,C87_=_C495 ,C87_=_C500 ,C87_=_C528 ,\nC87_=_C548 ,C87_=_C552 ,C87_=_C572 ,C87_=_C588 ,C87_=_C600 ,C87_=_C608 ,\nC87_=_C612 ,C87_=_C634 ,C87_=_C635 ,C87_=_C636 ,C87_=_C649 ,C87_=_C650 ,\nC87_=_C651 ,C87_=_C652 ,C87_=_C653 ,C87_=_C654 ,C87_=_C667 ,C87_=_C668 ,\nC87_=_C669 ,C87_=_C679 ,C87_=_C680 ,C87_=_C681 ,C87_=_C688 ,C87_=_C689 ,\nC87_=_C690 ,C87_=_C694 ,C87_=_C695 ,C87_=_C696 ,C87_=_C698 ,C87_=_C699 ,\nC88_=_C122 ,C88_=_C123 ,C88_=_C150 ,C88_=_C151 ,C88_=_C171 ,C88_=_C172 ,\nC88_=_C185 ,C88_=_C186 ,C88_=_C192 ,C88_=_C193 ,C88_=_C235 ,C88_=_C265 ,\nC88_=_C271 ,C88_=_C301 ,C88_=_C325 ,C88_=_C343 ,C88_=_C355 ,C88_=_C361 ,\nC88_=_C396 ,C88_=_C421 ,C88_=_C426 ,C88_=_C451 ,C88_=_C471 ,C88_=_C486 ,\nC88_=_C496 ,C88_=_C501 ,C88_=_C529 ,C88_=_C549 ,C88_=_C553 ,C88_=_C573 ,\nC88_=_C589 ,C88_=_C601 ,C88_=_C609 ,C88_=_C613 ,C88_=_C634 ,C88_=_C649 ,\nC88_=_C652 ,C88_=_C667 ,C88_=_C679 ,C88_=_C688 ,C88_=_C694 ,C88_=_C712 ,\nC88_=_C713 ,C88_=_C722 ,C88_=_C723 ,C88_=_C724 ,C88_=_C725 ,C88_=_C734 ,\nC88_=_C735 ,C88_=_C742 ,C88_=_C743 ,C88_=_C748 ,C88_=_C749 ,C88_=_C752 ,\nC88_=_C753 ,C88_=_C754 ,C88_=_C755 ,C115_=_C116 ,C115_=_C122 ,C115_=_C123 ,\nC115_=_C143 ,C115_=_C144 ,C115_=_C164 ,C115_=_C165 ,C115_=_C178 ,C115_=_C179 ,\nC115_=_C192 ,C115_=_C193 ,C115_=_C228 ,C115_=_C264 ,C115_=_C294 ,C115_=_C300 ,\nC115_=_C318 ,C115_=_C336 ,C115_=_C348 ,C115_=_C360 ,C115_=_C390 ,C115_=_C420 ,\nC115_=_C445 ,C115_=_C450 ,C115_=_C465 ,C115_=_C480 ,C115_=_C490 ,C115_=_C500 ,\nC115_=_C524 ,C115_=_C548 ,C115_=_C568 ,C115_=_C572 ,C115_=_C584 ,C115_=_C596 ,\nC115_=_C604 ,C115_=_C612 ,C115_=_C631 ,C115_=_C632 ,C115_=_C633 ,C115_=_C649 ,\nC115_=_C650 ,C115_=_C651 ,C115_=_C664 ,C115_=_C665 ,C115_=_C666 ,C115_=_C667 ,\nC115_=_C668 ,C115_=_C669 ,C115_=_C676 ,C115_=_C677 ,C115_=_C678 ,C115_=_C685 ,\nC115_=_C686 ,C115_=_C687 ,C115_=_C691 ,C115_=_C692 ,C115_=_C693 ,C115_=_C698 ,\nC115_=_C699 ,C116_=_C122 ,C116_=_C123 ,C116_=_C143 ,C116_=_C144 ,C116_=_C164 ,\nC116_=_C165 ,C116_=_C178 ,C116_=_C179 ,C116_=_C192 ,C116_=_C193 ,C116_=_C229 ,\nC116_=_C265 ,C116_=_C295 ,C116_=_C301 ,C116_=_C319 ,C116_=_C337 ,C116_=_C349 ,\nC116_=_C361 ,C116_=_C391 ,C116_=_C421 ,C116_=_C446 ,C116_=_C451 ,C116_=_C466 ,\nC116_=_C481 ,C116_=_C491 ,C116_=_C501 ,C116_=_C525 ,C116_=_C549 ,C116_=_C569 ,\nC116_=_C573 ,C116_=_C585 ,C116_=_C597 ,C116_=_C605 ,C116_=_C613 ,C116_=_C631 ,\nC116_=_C649 ,C116_=_C664 ,C116_=_C667 ,C116_=_C676 ,C116_=_C685 ,C116_=_C691 ,\nC116_=_C710 ,C116_=_C711 ,C116_=_C722 ,C116_=_C723 ,C116_=_C732 ,C116_=_C733 ,\nC116_=_C734 ,C116_=_C735 ,C116_=_C740 ,C116_=_C741 ,C116_=_C746 ,C116_=_C747 ,\nC116_=_C750 ,C116_=_C751 ,C116_=_C754 ,C116_=_C755 ,C122_=_C123 ,C122_=_C150 ,\nC122_=_C151 ,C122_=_C171 ,C122_=_C172 ,C122_=_C185 ,C122_=_C186 ,C122_=_C192 ,\nC122_=_C193 ,C122_=_C234 ,C122_=_C270 ,C122_=_C294 ,C122_=_C300 ,C122_=_C324 ,\nC122_=_C342 ,C122_=_C354 ,C122_=_C360 ,C122_=_C395 ,C122_=_C425 ,C122_=_C445 ,\nC122_=_C450 ,C122_=_C470 ,C122_=_C485 ,C122_=_C495 ,C122_=_C500 ,C122_=_C528 ,\nC122_=_C552 ,C122_=_C568 ,C122_=_C572 ,C122_=_C588 ,C122_=_C600 ,C122_=_C608 ,\nC122_=_C612 ,C122_=_C634 ,C122_=_C635 ,C122_=_C636 ,C122_=_C652 ,C122_=_C653 ,\nC122_=_C654 ,C122_=_C664 ,C122_=_C665 ,C122_=_C666 ,C122_=_C667 ,C122_=_C668 ,\nC122_=_C669 ,C122_=_C679 ,C122_=_C680 ,C122_=_C681 ,C122_=_C688 ,C122_=_C689 ,\nC122_=_C690 ,C122_=_C694 ,C122_=_C695 ,C122_=_C696 ,C122_=_C698 ,C122_=_C699 ,\nC123_=_C150 ,C123_=_C151 ,C123_=_C171 ,C123_=_C172 ,C123_=_C185 ,C123_=_C186 ,\nC123_=_C192 ,C123_=_C193 ,C123_=_C235 ,C123_=_C271 ,C123_=_C295 ,C123_=_C301 ,\nC123_=_C325 ,C123_=_C343 ,C123_=_C355 ,C123_=_C361 ,C123_=_C396 ,C123_=_C426 ,\nC123_=_C446 ,C123_=_C451 ,C123_=_C471 ,C123_=_C486 ,C123_=_C496 ,C123_=_C501 ,\nC123_=_C529 ,C123_=_C553 ,C123_=_C569 ,C123_=_C573 ,C123_=_C589 ,C123_=_C601 ,\nC123_=_C609 ,C123_=_C613 ,C123_=_C634 ,C123_=_C652 ,C123_=_C664 ,C123_=_C667 ,\nC123_=_C679 ,C123_=_C688 ,C123_=_C694 ,C123_=_C712 ,C123_=_C713 ,C123_=_C724 ,\nC123_=_C725 ,C123_=_C732 ,C123_=_C733 ,C123_=_C734 ,C123_=_C735 ,C123_=_C742 ,\nC123_=_C743 ,C123_=_C748 ,C123_=_C749 ,C123_=_C752 ,C123_=_C753 ,C123_=_C754 ,\nC123_=_C755 ,C143_=_C144 ,C143_=_C150 ,C143_=_C151 ,C143_=_C164 ,C143_=_C165 ,\nC143_=_C178 ,C143_=_C179 ,C143_=_C192 ,C143_=_C193 ,C143_=_C228 ,C143_=_C264 ,\nC143_=_C294 ,C143_=_C318 ,C143_=_C324 ,C143_=_C336 ,C143_=_C348 ,C143_=_C360 ,\nC143_=_C390 ,C143_=_C420 ,C143_=_C445 ,C143_=_C465 ,C143_=_C470 ,C143_=_C480 ,\nC143_=_C490 ,C143_=_C500 ,C143_=_C524 ,C143_=_C548 ,C143_=_C568 ,C143_=_C584 ,\nC143_=_C588 ,C143_=_C596 ,C143_=_C604 ,C143_=_C612 ,C143_=_C631 ,C143_=_C632 ,\nC143_=_C633 ,C143_=_C649 ,C143_=_C650 ,C143_=_C651 ,C143_=_C664 ,C143_=_C665 ,\nC143_=_C666 ,C143_=_C676 ,C143_=_C677 ,C143_=_C678 ,C143_=_C679 ,C143_=_C680 ,\nC143_=_C681 ,C143_=_C685 ,C143_=_C686 ,C143_=_C687 ,C143_=_C691 ,C143_=_C692 ,\nC143_=_C693 ,C143_=_C698 ,C143_=_C699 ,C144_=_C150 ,C144_=_C151 ,C144_=_C164 ,\nC144_=_C165 ,C144_=_C178 ,C144_=_C179 ,C144_=_C192 ,C144_=_C193 ,C144_=_C229 ,\nC144_=_C265 ,C144_=_C295 ,C144_=_C319 ,C144_=_C325 ,C144_=_C337 ,C144_=_C349 ,\nC144_=_C361 ,C144_=_C391 ,C144_=_C421 ,C144_=_C446 ,C144_=_C466 ,C144_=_C471 ,\nC144_=_C481 ,C144_=_C491 ,C144_=_C501 ,C144_=_C525 ,C144_=_C549 ,C144_=_C569 ,\nC144_=_C585 ,C144_=_C589 ,C144_=_C597 ,C144_=_C605 ,C144_=_C613 ,C144_=_C631 ,\nC144_=_C649 ,C144_=_C664 ,C144_=_C676 ,C144_=_C679 ,C144_=_C685 ,C144_=_C691 ,\nC144_=_C710 ,C144_=_C711 ,C144_=_C722 ,C144_=_C723 ,C144_=_C732 ,C144_=_C733 ,\nC144_=_C740 ,C144_=_C741 ,C144_=_C742 ,C144_=_C743 ,C144_=_C746 ,C144_=_C747 ,\nC144_=_C750 ,C144_=_C751 ,C144_=_C754 ,C144_=_C755 ,C150_=_C151 ,C150_=_C171 ,\nC150_=_C172 ,C150_=_C185 ,C150_=_C186 ,C150_=_C192 ,C150_=_C193 ,C150_=_C234 ,\nC150_=_C270 ,C150_=_C300 ,C150_=_C318 ,C150_=_C324 ,C150_=_C342 ,C150_=_C354 ,\nC150_=_C360 ,C150_=_C395 ,C150_=_C425 ,C150_=_C450 ,C150_=_C465 ,C150_=_C470 ,\nC150_=_C485 ,C150_=_C495 ,C150_=_C500 ,C150_=_C528 ,C150_=_C552 ,C150_=_C572 ,\nC150_=_C584 ,C150_=_C588 ,C150_=_C600 ,C150_=_C608 ,C150_=_C612 ,C150_=_C634 ,\nC150_=_C635 ,C150_=_C636 ,C150_=_C652 ,C150_=_C653 ,C150_=_C654 ,C150_=_C667 ,\nC150_=_C668 ,C150_=_C669 ,C150_=_C676 ,C150_=_C677 ,C150_=_C678 ,C150_=_C679 ,\nC150_=_C680 ,C150_=_C681 ,C150_=_C688 ,C150_=_C689 ,C150_=_C690 ,C150_=_C694 ,\nC150_=_C695 ,C150_=_C696 ,C150_=_C698 ,C150_=_C699 ,C151_=_C171 ,C151_=_C172 ,\nC151_=_C185 ,C151_=_C186 ,C151_=_C192 ,C151_=_C193 ,C151_=_C235 ,C151_=_C271 ,\nC151_=_C301 ,C151_=_C319 ,C151_=_C325 ,C151_=_C343 ,C151_=_C355 ,C151_=_C361 ,\nC151_=_C396 ,C151_=_C426 ,C151_=_C451 ,C151_=_C466 ,C151_=_C471 ,C151_=_C486 ,\nC151_=_C496 ,C151_=_C501 ,C151_=_C529 ,C151_=_C553 ,C151_=_C573 ,C151_=_C585 ,\nC151_=_C589 ,C151_=_C601 ,C151_=_C609 ,C151_=_C613 ,C151_=_C634 ,C151_=_C652 ,\nC151_=_C667 ,C151_=_C676 ,C151_=_C679 ,C151_=_C688 ,C151_=_C694 ,C151_=_C712 ,\nC151_=_C713 ,C151_=_C724 ,C151_=_C725 ,C151_=_C734 ,C151_=_C735 ,C151_=_C740 ,\nC151_=_C741 ,C151_=_C742 ,C151_=_C743 ,C151_=_C748 ,C151_=_C749 ,C151_=_C752 ,\nC151_=_C753 ,C151_=_C754 ,C151_=_C755 ,C164_=_C165 ,C164_=_C171 ,C164_=_C172 ,\nC164_=_C178 ,C164_=_C179 ,C164_=_C192 ,C164_=_C193 ,C164_=_C228 ,C164_=_C264 ,\nC164_=_C294 ,C164_=_C318 ,C164_=_C336 ,C164_=_C342 ,C164_=_C348 ,C164_=_C360 ,\nC164_=_C390 ,C164_=_C420 ,C164_=_C445 ,C164_=_C465 ,C164_=_C480 ,C164_=_C485 ,\nC164_=_C490 ,C164_=_C500 ,C164_=_C524 ,C164_=_C548 ,C164_=_C568 ,C164_=_C584 ,\nC164_=_C596 ,C164_=_C600 ,C164_=_C604 ,C164_=_C612 ,C164_=_C631 ,C164_=_C632 ,\nC164_=_C633 ,C164_=_C649 ,C164_=_C650 ,C164_=_C651 ,C164_=_C664 ,C164_=_C665 ,\nC164_=_C666</w:t>
      </w:r>
    </w:p>
    <w:p>
      <w:pPr>
        <w:pStyle w:val="PreformattedText"/>
        <w:bidi w:val="0"/>
        <w:spacing w:before="0" w:after="0"/>
        <w:jc w:val="left"/>
        <w:rPr/>
      </w:pPr>
      <w:r>
        <w:rPr/>
        <w:t xml:space="preserve"> </w:t>
      </w:r>
      <w:r>
        <w:rPr/>
        <w:t>,C164_=_C676 ,C164_=_C677 ,C164_=_C678 ,C164_=_C685 ,C164_=_C686 ,\nC164_=_C687 ,C164_=_C688 ,C164_=_C689 ,C164_=_C690 ,C164_=_C691 ,C164_=_C692 ,\nC164_=_C693 ,C164_=_C698 ,C164_=_C699 ,C165_=_C171 ,C165_=_C172 ,C165_=_C178 ,\nC165_=_C179 ,C165_=_C192 ,C165_=_C193 ,C165_=_C229 ,C165_=_C265 ,C165_=_C295 ,\nC165_=_C319 ,C165_=_C337 ,C165_=_C343 ,C165_=_C349 ,C165_=_C361 ,C165_=_C391 ,\nC165_=_C421 ,C165_=_C446 ,C165_=_C466 ,C165_=_C481 ,C165_=_C486 ,C165_=_C491 ,\nC165_=_C501 ,C165_=_C525 ,C165_=_C549 ,C165_=_C569 ,C165_=_C585 ,C165_=_C597 ,\nC165_=_C601 ,C165_=_C605 ,C165_=_C613 ,C165_=_C631 ,C165_=_C649 ,C165_=_C664 ,\nC165_=_C676 ,C165_=_C685 ,C165_=_C688 ,C165_=_C691 ,C165_=_C710 ,C165_=_C711 ,\nC165_=_C722 ,C165_=_C723 ,C165_=_C732 ,C165_=_C733 ,C165_=_C740 ,C165_=_C741 ,\nC165_=_C746 ,C165_=_C747 ,C165_=_C748 ,C165_=_C749 ,C165_=_C750 ,C165_=_C751 ,\nC165_=_C754 ,C165_=_C755 ,C171_=_C172 ,C171_=_C185 ,C171_=_C186 ,C171_=_C192 ,\nC171_=_C193 ,C171_=_C234 ,C171_=_C270 ,C171_=_C300 ,C171_=_C324 ,C171_=_C336 ,\nC171_=_C342 ,C171_=_C354 ,C171_=_C360 ,C171_=_C395 ,C171_=_C425 ,C171_=_C450 ,\nC171_=_C470 ,C171_=_C480 ,C171_=_C485 ,C171_=_C495 ,C171_=_C500 ,C171_=_C528 ,\nC171_=_C552 ,C171_=_C572 ,C171_=_C588 ,C171_=_C596 ,C171_=_C600 ,C171_=_C608 ,\nC171_=_C612 ,C171_=_C634 ,C171_=_C635 ,C171_=_C636 ,C171_=_C652 ,C171_=_C653 ,\nC171_=_C654 ,C171_=_C667 ,C171_=_C668 ,C171_=_C669 ,C171_=_C679 ,C171_=_C680 ,\nC171_=_C681 ,C171_=_C685 ,C171_=_C686 ,C171_=_C687 ,C171_=_C688 ,C171_=_C689 ,\nC171_=_C690 ,C171_=_C694 ,C171_=_C695 ,C171_=_C696 ,C171_=_C698 ,C171_=_C699 ,\nC172_=_C185 ,C172_=_C186 ,C172_=_C192 ,C172_=_C193 ,C172_=_C235 ,C172_=_C271 ,\nC172_=_C301 ,C172_=_C325 ,C172_=_C337 ,C172_=_C343 ,C172_=_C355 ,C172_=_C361 ,\nC172_=_C396 ,C172_=_C426 ,C172_=_C451 ,C172_=_C471 ,C172_=_C481 ,C172_=_C486 ,\nC172_=_C496 ,C172_=_C501 ,C172_=_C529 ,C172_=_C553 ,C172_=_C573 ,C172_=_C589 ,\nC172_=_C597 ,C172_=_C601 ,C172_=_C609 ,C172_=_C613 ,C172_=_C634 ,C172_=_C652 ,\nC172_=_C667 ,C172_=_C679 ,C172_=_C685 ,C172_=_C688 ,C172_=_C694 ,C172_=_C712 ,\nC172_=_C713 ,C172_=_C724 ,C172_=_C725 ,C172_=_C734 ,C172_=_C735 ,C172_=_C742 ,\nC172_=_C743 ,C172_=_C746 ,C172_=_C747 ,C172_=_C748 ,C172_=_C749 ,C172_=_C752 ,\nC172_=_C753 ,C172_=_C754 ,C172_=_C755 ,C178_=_C179 ,C178_=_C185 ,C178_=_C186 ,\nC178_=_C192 ,C178_=_C193 ,C178_=_C228 ,C178_=_C264 ,C178_=_C294 ,C178_=_C318 ,\nC178_=_C336 ,C178_=_C348 ,C178_=_C354 ,C178_=_C360 ,C178_=_C390 ,C178_=_C420 ,\nC178_=_C445 ,C178_=_C465 ,C178_=_C480 ,C178_=_C490 ,C178_=_C495 ,C178_=_C500 ,\nC178_=_C524 ,C178_=_C548 ,C178_=_C568 ,C178_=_C584 ,C178_=_C596 ,C178_=_C604 ,\nC178_=_C608 ,C178_=_C612 ,C178_=_C631 ,C178_=_C632 ,C178_=_C633 ,C178_=_C649 ,\nC178_=_C650 ,C178_=_C651 ,C178_=_C664 ,C178_=_C665 ,C178_=_C666 ,C178_=_C676 ,\nC178_=_C677 ,C178_=_C678 ,C178_=_C685 ,C178_=_C686 ,C178_=_C687 ,C178_=_C691 ,\nC178_=_C692 ,C178_=_C693 ,C178_=_C694 ,C178_=_C695 ,C178_=_C696 ,C178_=_C698 ,\nC178_=_C699 ,C179_=_C185 ,C179_=_C186 ,C179_=_C192 ,C179_=_C193 ,C179_=_C229 ,\nC179_=_C265 ,C179_=_C295 ,C179_=_C319 ,C179_=_C337 ,C179_=_C349 ,C179_=_C355 ,\nC179_=_C361 ,C179_=_C391 ,C179_=_C421 ,C179_=_C446 ,C179_=_C466 ,C179_=_C481 ,\nC179_=_C491 ,C179_=_C496 ,C179_=_C501 ,C179_=_C525 ,C179_=_C549 ,C179_=_C569 ,\nC179_=_C585 ,C179_=_C597 ,C179_=_C605 ,C179_=_C609 ,C179_=_C613 ,C179_=_C631 ,\nC179_=_C649 ,C179_=_C664 ,C179_=_C676 ,C179_=_C685 ,C179_=_C691 ,C179_=_C694 ,\nC179_=_C710 ,C179_=_C711 ,C179_=_C722 ,C179_=_C723 ,C179_=_C732 ,C179_=_C733 ,\nC179_=_C740 ,C179_=_C741 ,C179_=_C746 ,C179_=_C747 ,C179_=_C750 ,C179_=_C751 ,\nC179_=_C752 ,C179_=_C753 ,C179_=_C754 ,C179_=_C755 ,C185_=_C186 ,C185_=_C192 ,\nC185_=_C193 ,C185_=_C234 ,C185_=_C270 ,C185_=_C300 ,C185_=_C324 ,C185_=_C342 ,\nC185_=_C348 ,C185_=_C354 ,C185_=_C360 ,C185_=_C395 ,C185_=_C425 ,C185_=_C450 ,\nC185_=_C470 ,C185_=_C485 ,C185_=_C490 ,C185_=_C495 ,C185_=_C500 ,C185_=_C528 ,\nC185_=_C552 ,C185_=_C572 ,C185_=_C588 ,C185_=_C600 ,C185_=_C604 ,C185_=_C608 ,\nC185_=_C612 ,C185_=_C634 ,C185_=_C635 ,C185_=_C636 ,C185_=_C652 ,C185_=_C653 ,\nC185_=_C654 ,C185_=_C667 ,C185_=_C668 ,C185_=_C669 ,C185_=_C679 ,C185_=_C680 ,\nC185_=_C681 ,C185_=_C688 ,C185_=_C689 ,C185_=_C690 ,C185_=_C691 ,C185_=_C692 ,\nC185_=_C693 ,C185_=_C694 ,C185_=_C695 ,C185_=_C696 ,C185_=_C698 ,C185_=_C699 ,\nC186_=_C192 ,C186_=_C193 ,C186_=_C235 ,C186_=_C271 ,C186_=_C301 ,C186_=_C325 ,\nC186_=_C343 ,C186_=_C349 ,C186_=_C355 ,C186_=_C361 ,C186_=_C396 ,C186_=_C426 ,\nC186_=_C451 ,C186_=_C471 ,C186_=_C486 ,C186_=_C491 ,C186_=_C496 ,C186_=_C501 ,\nC186_=_C529 ,C186_=_C553 ,C186_=_C573 ,C186_=_C589 ,C186_=_C601 ,C186_=_C605 ,\nC186_=_C609 ,C186_=_C613 ,C186_=_C634 ,C186_=_C652 ,C186_=_C667 ,C186_=_C679 ,\nC186_=_C688 ,C186_=_C691 ,C186_=_C694 ,C186_=_C712 ,C186_=_C713 ,C186_=_C724 ,\nC186_=_C725 ,C186_=_C734 ,C186_=_C735 ,C186_=_C742 ,C186_=_C743 ,C186_=_C748 ,\nC186_=_C749 ,C186_=_C750 ,C186_=_C751 ,C186_=_C752 ,C186_=_C753 ,C186_=_C754 ,\nC186_=_C755 ,C192_=_C193 ,C192_=_C228 ,C192_=_C234 ,C192_=_C264 ,C192_=_C270 ,\nC192_=_C294 ,C192_=_C300 ,C192_=_C318 ,C192_=_C324 ,C192_=_C336 ,C192_=_C342 ,\nC192_=_C348 ,C192_=_C354 ,C192_=_C360 ,C192_=_C390 ,C192_=_C395 ,C192_=_C420 ,\nC192_=_C425 ,C192_=_C445 ,C192_=_C450 ,C192_=_C465 ,C192_=_C470 ,C192_=_C480 ,\nC192_=_C485 ,C192_=_C490 ,C192_=_C495 ,C192_=_C500 ,C192_=_C524 ,C192_=_C528 ,\nC192_=_C548 ,C192_=_C552 ,C192_=_C568 ,C192_=_C572 ,C192_=_C584 ,C192_=_C588 ,\nC192_=_C596 ,C192_=_C600 ,C192_=_C604 ,C192_=_C608 ,C192_=_C612 ,C192_=_C631 ,\nC192_=_C632 ,C192_=_C633 ,C192_=_C634 ,C192_=_C635 ,C192_=_C636 ,C192_=_C649 ,\nC192_=_C650 ,C192_=_C651 ,C192_=_C652 ,C192_=_C653 ,C192_=_C654 ,C192_=_C664 ,\nC192_=_C665 ,C192_=_C666 ,C192_=_C667 ,C192_=_C668 ,C192_=_C669 ,C192_=_C676 ,\nC192_=_C677 ,C192_=_C678 ,C192_=_C679 ,C192_=_C680 ,C192_=_C681 ,C192_=_C685 ,\nC192_=_C686 ,C192_=_C687 ,C192_=_C688 ,C192_=_C689 ,C192_=_C690 ,C192_=_C691 ,\nC192_=_C692 ,C192_=_C693 ,C192_=_C694 ,C192_=_C695 ,C192_=_C696 ,C192_=_C698 ,\nC192_=_C699 ,C193_=_C229 ,C193_=_C235 ,C193_=_C265 ,C193_=_C271 ,C193_=_C295 ,\nC193_=_C301 ,C193_=_C319 ,C193_=_C325 ,C193_=_C337 ,C193_=_C343 ,C193_=_C349 ,\nC193_=_C355 ,C193_=_C361 ,C193_=_C391 ,C193_=_C396 ,C193_=_C421 ,C193_=_C426 ,\nC193_=_C446 ,C193_=_C451 ,C193_=_C466 ,C193_=_C471 ,C193_=_C481 ,C193_=_C486 ,\nC193_=_C491 ,C193_=_C496 ,C193_=_C501 ,C193_=_C525 ,C193_=_C529 ,C193_=_C549 ,\nC193_=_C553 ,C193_=_C569 ,C193_=_C573 ,C193_=_C585 ,C193_=_C589 ,C193_=_C597 ,\nC193_=_C601 ,C193_=_C605 ,C193_=_C609 ,C193_=_C613 ,C193_=_C631 ,C193_=_C634 ,\nC193_=_C649 ,C193_=_C652 ,C193_=_C664 ,C193_=_C667 ,C193_=_C676 ,C193_=_C679 ,\nC193_=_C685 ,C193_=_C688 ,C193_=_C691 ,C193_=_C694 ,C193_=_C710 ,C193_=_C711 ,\nC193_=_C712 ,C193_=_C713 ,C193_=_C722 ,C193_=_C723 ,C193_=_C724 ,C193_=_C725 ,\nC193_=_C732 ,C193_=_C733 ,C193_=_C734 ,C193_=_C735 ,C193_=_C740 ,C193_=_C741 ,\nC193_=_C742 ,C193_=_C743 ,C193_=_C746 ,C193_=_C747 ,C193_=_C748 ,C193_=_C749 ,\nC193_=_C750 ,C193_=_C751 ,C193_=_C752 ,C193_=_C753 ,C193_=_C754 ,C193_=_C755 ,\nC228_=_C229 ,C228_=_C234 ,C228_=_C235 ,C228_=_C264 ,C228_=_C265 ,C228_=_C294 ,\nC228_=_C295 ,C228_=_C318 ,C228_=_C319 ,C228_=_C336 ,C228_=_C337 ,C228_=_C348 ,\nC228_=_C349 ,C228_=_C360 ,C228_=_C361 ,C228_=_C390 ,C228_=_C395 ,C228_=_C420 ,\nC228_=_C445 ,C228_=_C465 ,C228_=_C480 ,C228_=_C490 ,C228_=_C500 ,C228_=_C524 ,\nC228_=_C528 ,C228_=_C548 ,C228_=_C568 ,C228_=_C584 ,C228_=_C596 ,C228_=_C604 ,\nC228_=_C612 ,C228_=_C631 ,C228_=_C632 ,C228_=_C633 ,C228_=_C634 ,C228_=_C635 ,\nC228_=_C636 ,C228_=_C649 ,C228_=_C650 ,C228_=_C651 ,C228_=_C664 ,C228_=_C665 ,\nC228_=_C666 ,C228_=_C676 ,C228_=_C677 ,C228_=_C678 ,C228_=_C685 ,C228_=_C686 ,\nC228_=_C687 ,C228_=_C691 ,C228_=_C692 ,C228_=_C693 ,C228_=_C698 ,C228_=_C699 ,\nC229_=_C234 ,C229_=_C235 ,C229_=_C264 ,C229_=_C265 ,C229_=_C294 ,C229_=_C295 ,\nC229_=_C318 ,C229_=_C319 ,C229_=_C336 ,C229_=_C337 ,C229_=_C348 ,C229_=_C349 ,\nC229_=_C360 ,C229_=_C361 ,C229_=_C391 ,C229_=_C396 ,C229_=_C421 ,C229_=_C446 ,\nC229_=_C466 ,C229_=_C481 ,C229_=_C491 ,C229_=_C501 ,C229_=_C525 ,C229_=_C529 ,\nC229_=_C549 ,C229_=_C569 ,C229_=_C585 ,C229_=_C597 ,C229_=_C605 ,C229_=_C613 ,\nC229_=_C631 ,C229_=_C634 ,C229_=_C649 ,C229_=_C664 ,C229_=_C676 ,C229_=_C685 ,\nC229_=_C691 ,C229_=_C710 ,C229_=_C711 ,C229_=_C712 ,C229_=_C713 ,C229_=_C722 ,\nC229_=_C723 ,C229_=_C732 ,C229_=_C733 ,C229_=_C740 ,C229_=_C741 ,C229_=_C746 ,\nC229_=_C747 ,C229_=_C750 ,C229_=_C751 ,C229_=_C754 ,C229_=_C755 ,C234_=_C235 ,\nC234_=_C270 ,C234_=_C271 ,C234_=_C300 ,C234_=_C301 ,C234_=_C324 ,C234_=_C325 ,\nC234_=_C342 ,C234_=_C343 ,C234_=_C354 ,C234_=_C355 ,C234_=_C360 ,C234_=_C361 ,\nC234_=_C390 ,C234_=_C395 ,C234_=_C425 ,C234_=_C450 ,C234_=_C470 ,C234_=_C485 ,\nC234_=_C495 ,C234_=_C500 ,C234_=_C524 ,C234_=_C528 ,C234_=_C552 ,C234_=_C572 ,\nC234_=_C588 ,C234_=_C600 ,C234_=_C608 ,C234_=_C612 ,C234_=_C631 ,C234_=_C632 ,\nC234_=_C633 ,C234_=_C634 ,C234_=_C635 ,C234_=_C636 ,C234_=_C652 ,C234_=_C653 ,\nC234_=_C654 ,C234_=_C667 ,C234_=_C668 ,C234_=_C669 ,C234_=_C679 ,C234_=_C680 ,\nC234_=_C681 ,C234_=_C688 ,C234_=_C689 ,C234_=_C690 ,C234_=_C694 ,C234_=_C695 ,\nC234_=_C696 ,C234_=_C698 ,C234_=_C699 ,C235_=_C270 ,C235_=_C271 ,C235_=_C300 ,\nC235_=_C301 ,C235_=_C324 ,C235_=_C325 ,C235_=_C342 ,C235_=_C343 ,C235_=_C354 ,\nC235_=_C355 ,C235_=_C360 ,C235_=_C361 ,C235_=_C391 ,C235_=_C396 ,C235_=_C426 ,\nC235_=_C451 ,C235_=_C471 ,C235_=_C486 ,C235_=_C496 ,C235_=_C501 ,C235_=_C525 ,\nC235_=_C529 ,C235_=_C553 ,C235_=_C573 ,C235_=_C589 ,C235_=_C601 ,C235_=_C609 ,\nC235_=_C613 ,C235_=_C631 ,C235_=_C634 ,C235_=_C652 ,C235_=_C667 ,C235_=_C679 ,\nC235_=_C688 ,C235_=_C694 ,C235_=_C710 ,C235_=_C711 ,C235_=_C712 ,C235_=_C713 ,\nC235_=_C724 ,C235_=_C725 ,C235_=_C734 ,C235_=_C735 ,C235_=_C742 ,C235_=_C743 ,\nC235_=_C748 ,C235_=_C749 ,C235_=_C752 ,C235_=_C753 ,C235_=_C754 ,C235_=_C755 ,\nC264_=_C265 ,C264_=_C270 ,C264_=_C271 ,C264_=_C294 ,C264_=_C295 ,C264_=_C318</w:t>
      </w:r>
    </w:p>
    <w:p>
      <w:pPr>
        <w:pStyle w:val="PreformattedText"/>
        <w:bidi w:val="0"/>
        <w:spacing w:before="0" w:after="0"/>
        <w:jc w:val="left"/>
        <w:rPr/>
      </w:pPr>
      <w:r>
        <w:rPr/>
        <w:t xml:space="preserve"> </w:t>
      </w:r>
      <w:r>
        <w:rPr/>
        <w:t>,\nC264_=_C319 ,C264_=_C336 ,C264_=_C337 ,C264_=_C348 ,C264_=_C349 ,C264_=_C360 ,\nC264_=_C361 ,C264_=_C390 ,C264_=_C420 ,C264_=_C425 ,C264_=_C445 ,C264_=_C465 ,\nC264_=_C480 ,C264_=_C490 ,C264_=_C500 ,C264_=_C524 ,C264_=_C548 ,C264_=_C552 ,\nC264_=_C568 ,C264_=_C584 ,C264_=_C596 ,C264_=_C604 ,C264_=_C612 ,C264_=_C631 ,\nC264_=_C632 ,C264_=_C633 ,C264_=_C649 ,C264_=_C650 ,C264_=_C651 ,C264_=_C652 ,\nC264_=_C653 ,C264_=_C654 ,C264_=_C664 ,C264_=_C665 ,C264_=_C666 ,C264_=_C676 ,\nC264_=_C677 ,C264_=_C678 ,C264_=_C685 ,C264_=_C686 ,C264_=_C687 ,C264_=_C691 ,\nC264_=_C692 ,C264_=_C693 ,C264_=_C698 ,C264_=_C699 ,C265_=_C270 ,C265_=_C271 ,\nC265_=_C294 ,C265_=_C295 ,C265_=_C318 ,C265_=_C319 ,C265_=_C336 ,C265_=_C337 ,\nC265_=_C348 ,C265_=_C349 ,C265_=_C360 ,C265_=_C361 ,C265_=_C391 ,C265_=_C421 ,\nC265_=_C426 ,C265_=_C446 ,C265_=_C466 ,C265_=_C481 ,C265_=_C491 ,C265_=_C501 ,\nC265_=_C525 ,C265_=_C549 ,C265_=_C553 ,C265_=_C569 ,C265_=_C585 ,C265_=_C597 ,\nC265_=_C605 ,C265_=_C613 ,C265_=_C631 ,C265_=_C649 ,C265_=_C652 ,C265_=_C664 ,\nC265_=_C676 ,C265_=_C685 ,C265_=_C691 ,C265_=_C710 ,C265_=_C711 ,C265_=_C722 ,\nC265_=_C723 ,C265_=_C724 ,C265_=_C725 ,C265_=_C732 ,C265_=_C733 ,C265_=_C740 ,\nC265_=_C741 ,C265_=_C746 ,C265_=_C747 ,C265_=_C750 ,C265_=_C751 ,C265_=_C754 ,\nC265_=_C755 ,C270_=_C271 ,C270_=_C300 ,C270_=_C301 ,C270_=_C324 ,C270_=_C325 ,\nC270_=_C342 ,C270_=_C343 ,C270_=_C354 ,C270_=_C355 ,C270_=_C360 ,C270_=_C361 ,\nC270_=_C395 ,C270_=_C420 ,C270_=_C425 ,C270_=_C450 ,C270_=_C470 ,C270_=_C485 ,\nC270_=_C495 ,C270_=_C500 ,C270_=_C528 ,C270_=_C548 ,C270_=_C552 ,C270_=_C572 ,\nC270_=_C588 ,C270_=_C600 ,C270_=_C608 ,C270_=_C612 ,C270_=_C634 ,C270_=_C635 ,\nC270_=_C636 ,C270_=_C649 ,C270_=_C650 ,C270_=_C651 ,C270_=_C652 ,C270_=_C653 ,\nC270_=_C654 ,C270_=_C667 ,C270_=_C668 ,C270_=_C669 ,C270_=_C679 ,C270_=_C680 ,\nC270_=_C681 ,C270_=_C688 ,C270_=_C689 ,C270_=_C690 ,C270_=_C694 ,C270_=_C695 ,\nC270_=_C696 ,C270_=_C698 ,C270_=_C699 ,C271_=_C300 ,C271_=_C301 ,C271_=_C324 ,\nC271_=_C325 ,C271_=_C342 ,C271_=_C343 ,C271_=_C354 ,C271_=_C355 ,C271_=_C360 ,\nC271_=_C361 ,C271_=_C396 ,C271_=_C421 ,C271_=_C426 ,C271_=_C451 ,C271_=_C471 ,\nC271_=_C486 ,C271_=_C496 ,C271_=_C501 ,C271_=_C529 ,C271_=_C549 ,C271_=_C553 ,\nC271_=_C573 ,C271_=_C589 ,C271_=_C601 ,C271_=_C609 ,C271_=_C613 ,C271_=_C634 ,\nC271_=_C649 ,C271_=_C652 ,C271_=_C667 ,C271_=_C679 ,C271_=_C688 ,C271_=_C694 ,\nC271_=_C712 ,C271_=_C713 ,C271_=_C722 ,C271_=_C723 ,C271_=_C724 ,C271_=_C725 ,\nC271_=_C734 ,C271_=_C735 ,C271_=_C742 ,C271_=_C743 ,C271_=_C748 ,C271_=_C749 ,\nC271_=_C752 ,C271_=_C753 ,C271_=_C754 ,C271_=_C755 ,C294_=_C295 ,C294_=_C300 ,\nC294_=_C301 ,C294_=_C318 ,C294_=_C319 ,C294_=_C336 ,C294_=_C337 ,C294_=_C348 ,\nC294_=_C349 ,C294_=_C360 ,C294_=_C361 ,C294_=_C390 ,C294_=_C420 ,C294_=_C445 ,\nC294_=_C450 ,C294_=_C465 ,C294_=_C480 ,C294_=_C490 ,C294_=_C500 ,C294_=_C524 ,\nC294_=_C548 ,C294_=_C568 ,C294_=_C572 ,C294_=_C584 ,C294_=_C596 ,C294_=_C604 ,\nC294_=_C612 ,C294_=_C631 ,C294_=_C632 ,C294_=_C633 ,C294_=_C649 ,C294_=_C650 ,\nC294_=_C651 ,C294_=_C664 ,C294_=_C665 ,C294_=_C666 ,C294_=_C667 ,C294_=_C668 ,\nC294_=_C669 ,C294_=_C676 ,C294_=_C677 ,C294_=_C678 ,C294_=_C685 ,C294_=_C686 ,\nC294_=_C687 ,C294_=_C691 ,C294_=_C692 ,C294_=_C693 ,C294_=_C698 ,C294_=_C699 ,\nC295_=_C300 ,C295_=_C301 ,C295_=_C318 ,C295_=_C319 ,C295_=_C336 ,C295_=_C337 ,\nC295_=_C348 ,C295_=_C349 ,C295_=_C360 ,C295_=_C361 ,C295_=_C391 ,C295_=_C421 ,\nC295_=_C446 ,C295_=_C451 ,C295_=_C466 ,C295_=_C481 ,C295_=_C491 ,C295_=_C501 ,\nC295_=_C525 ,C295_=_C549 ,C295_=_C569 ,C295_=_C573 ,C295_=_C585 ,C295_=_C597 ,\nC295_=_C605 ,C295_=_C613 ,C295_=_C631 ,C295_=_C649 ,C295_=_C664 ,C295_=_C667 ,\nC295_=_C676 ,C295_=_C685 ,C295_=_C691 ,C295_=_C710 ,C295_=_C711 ,C295_=_C722 ,\nC295_=_C723 ,C295_=_C732 ,C295_=_C733 ,C295_=_C734 ,C295_=_C735 ,C295_=_C740 ,\nC295_=_C741 ,C295_=_C746 ,C295_=_C747 ,C295_=_C750 ,C295_=_C751 ,C295_=_C754 ,\nC295_=_C755 ,C300_=_C301 ,C300_=_C324 ,C300_=_C325 ,C300_=_C342 ,C300_=_C343 ,\nC300_=_C354 ,C300_=_C355 ,C300_=_C360 ,C300_=_C361 ,C300_=_C395 ,C300_=_C425 ,\nC300_=_C445 ,C300_=_C450 ,C300_=_C470 ,C300_=_C485 ,C300_=_C495 ,C300_=_C500 ,\nC300_=_C528 ,C300_=_C552 ,C300_=_C568 ,C300_=_C572 ,C300_=_C588 ,C300_=_C600 ,\nC300_=_C608 ,C300_=_C612 ,C300_=_C634 ,C300_=_C635 ,C300_=_C636 ,C300_=_C652 ,\nC300_=_C653 ,C300_=_C654 ,C300_=_C664 ,C300_=_C665 ,C300_=_C666 ,C300_=_C667 ,\nC300_=_C668 ,C300_=_C669 ,C300_=_C679 ,C300_=_C680 ,C300_=_C681 ,C300_=_C688 ,\nC300_=_C689 ,C300_=_C690 ,C300_=_C694 ,C300_=_C695 ,C300_=_C696 ,C300_=_C698 ,\nC300_=_C699 ,C301_=_C324 ,C301_=_C325 ,C301_=_C342 ,C301_=_C343 ,C301_=_C354 ,\nC301_=_C355 ,C301_=_C360 ,C301_=_C361 ,C301_=_C396 ,C301_=_C426 ,C301_=_C446 ,\nC301_=_C451 ,C301_=_C471 ,C301_=_C486 ,C301_=_C496 ,C301_=_C501 ,C301_=_C529 ,\nC301_=_C553 ,C301_=_C569 ,C301_=_C573 ,C301_=_C589 ,C301_=_C601 ,C301_=_C609 ,\nC301_=_C613 ,C301_=_C634 ,C301_=_C652 ,C301_=_C664 ,C301_=_C667 ,C301_=_C679 ,\nC301_=_C688 ,C301_=_C694 ,C301_=_C712 ,C301_=_C713 ,C301_=_C724 ,C301_=_C725 ,\nC301_=_C732 ,C301_=_C733 ,C301_=_C734 ,C301_=_C735 ,C301_=_C742 ,C301_=_C743 ,\nC301_=_C748 ,C301_=_C749 ,C301_=_C752 ,C301_=_C753 ,C301_=_C754 ,C301_=_C755 ,\nC318_=_C319 ,C318_=_C324 ,C318_=_C325 ,C318_=_C336 ,C318_=_C337 ,C318_=_C348 ,\nC318_=_C349 ,C318_=_C360 ,C318_=_C361 ,C318_=_C390 ,C318_=_C420 ,C318_=_C445 ,\nC318_=_C465 ,C318_=_C470 ,C318_=_C480 ,C318_=_C490 ,C318_=_C500 ,C318_=_C524 ,\nC318_=_C548 ,C318_=_C568 ,C318_=_C584 ,C318_=_C588 ,C318_=_C596 ,C318_=_C604 ,\nC318_=_C612 ,C318_=_C631 ,C318_=_C632 ,C318_=_C633 ,C318_=_C649 ,C318_=_C650 ,\nC318_=_C651 ,C318_=_C664 ,C318_=_C665 ,C318_=_C666 ,C318_=_C676 ,C318_=_C677 ,\nC318_=_C678 ,C318_=_C679 ,C318_=_C680 ,C318_=_C681 ,C318_=_C685 ,C318_=_C686 ,\nC318_=_C687 ,C318_=_C691 ,C318_=_C692 ,C318_=_C693 ,C318_=_C698 ,C318_=_C699 ,\nC319_=_C324 ,C319_=_C325 ,C319_=_C336 ,C319_=_C337 ,C319_=_C348 ,C319_=_C349 ,\nC319_=_C360 ,C319_=_C361 ,C319_=_C391 ,C319_=_C421 ,C319_=_C446 ,C319_=_C466 ,\nC319_=_C471 ,C319_=_C481 ,C319_=_C491 ,C319_=_C501 ,C319_=_C525 ,C319_=_C549 ,\nC319_=_C569 ,C319_=_C585 ,C319_=_C589 ,C319_=_C597 ,C319_=_C605 ,C319_=_C613 ,\nC319_=_C631 ,C319_=_C649 ,C319_=_C664 ,C319_=_C676 ,C319_=_C679 ,C319_=_C685 ,\nC319_=_C691 ,C319_=_C710 ,C319_=_C711 ,C319_=_C722 ,C319_=_C723 ,C319_=_C732 ,\nC319_=_C733 ,C319_=_C740 ,C319_=_C741 ,C319_=_C742 ,C319_=_C743 ,C319_=_C746 ,\nC319_=_C747 ,C319_=_C750 ,C319_=_C751 ,C319_=_C754 ,C319_=_C755 ,C324_=_C325 ,\nC324_=_C342 ,C324_=_C343 ,C324_=_C354 ,C324_=_C355 ,C324_=_C360 ,C324_=_C361 ,\nC324_=_C395 ,C324_=_C425 ,C324_=_C450 ,C324_=_C465 ,C324_=_C470 ,C324_=_C485 ,\nC324_=_C495 ,C324_=_C500 ,C324_=_C528 ,C324_=_C552 ,C324_=_C572 ,C324_=_C584 ,\nC324_=_C588 ,C324_=_C600 ,C324_=_C608 ,C324_=_C612 ,C324_=_C634 ,C324_=_C635 ,\nC324_=_C636 ,C324_=_C652 ,C324_=_C653 ,C324_=_C654 ,C324_=_C667 ,C324_=_C668 ,\nC324_=_C669 ,C324_=_C676 ,C324_=_C677 ,C324_=_C678 ,C324_=_C679 ,C324_=_C680 ,\nC324_=_C681 ,C324_=_C688 ,C324_=_C689 ,C324_=_C690 ,C324_=_C694 ,C324_=_C695 ,\nC324_=_C696 ,C324_=_C698 ,C324_=_C699 ,C325_=_C342 ,C325_=_C343 ,C325_=_C354 ,\nC325_=_C355 ,C325_=_C360 ,C325_=_C361 ,C325_=_C396 ,C325_=_C426 ,C325_=_C451 ,\nC325_=_C466 ,C325_=_C471 ,C325_=_C486 ,C325_=_C496 ,C325_=_C501 ,C325_=_C529 ,\nC325_=_C553 ,C325_=_C573 ,C325_=_C585 ,C325_=_C589 ,C325_=_C601 ,C325_=_C609 ,\nC325_=_C613 ,C325_=_C634 ,C325_=_C652 ,C325_=_C667 ,C325_=_C676 ,C325_=_C679 ,\nC325_=_C688 ,C325_=_C694 ,C325_=_C712 ,C325_=_C713 ,C325_=_C724 ,C325_=_C725 ,\nC325_=_C734 ,C325_=_C735 ,C325_=_C740 ,C325_=_C741 ,C325_=_C742 ,C325_=_C743 ,\nC325_=_C748 ,C325_=_C749 ,C325_=_C752 ,C325_=_C753 ,C325_=_C754 ,C325_=_C755 ,\nC336_=_C337 ,C336_=_C342 ,C336_=_C343 ,C336_=_C348 ,C336_=_C349 ,C336_=_C360 ,\nC336_=_C361 ,C336_=_C390 ,C336_=_C420 ,C336_=_C445 ,C336_=_C465 ,C336_=_C480 ,\nC336_=_C485 ,C336_=_C490 ,C336_=_C500 ,C336_=_C524 ,C336_=_C548 ,C336_=_C568 ,\nC336_=_C584 ,C336_=_C596 ,C336_=_C600 ,C336_=_C604 ,C336_=_C612 ,C336_=_C631 ,\nC336_=_C632 ,C336_=_C633 ,C336_=_C649 ,C336_=_C650 ,C336_=_C651 ,C336_=_C664 ,\nC336_=_C665 ,C336_=_C666 ,C336_=_C676 ,C336_=_C677 ,C336_=_C678 ,C336_=_C685 ,\nC336_=_C686 ,C336_=_C687 ,C336_=_C688 ,C336_=_C689 ,C336_=_C690 ,C336_=_C691 ,\nC336_=_C692 ,C336_=_C693 ,C336_=_C698 ,C336_=_C699 ,C337_=_C342 ,C337_=_C343 ,\nC337_=_C348 ,C337_=_C349 ,C337_=_C360 ,C337_=_C361 ,C337_=_C391 ,C337_=_C421 ,\nC337_=_C446 ,C337_=_C466 ,C337_=_C481 ,C337_=_C486 ,C337_=_C491 ,C337_=_C501 ,\nC337_=_C525 ,C337_=_C549 ,C337_=_C569 ,C337_=_C585 ,C337_=_C597 ,C337_=_C601 ,\nC337_=_C605 ,C337_=_C613 ,C337_=_C631 ,C337_=_C649 ,C337_=_C664 ,C337_=_C676 ,\nC337_=_C685 ,C337_=_C688 ,C337_=_C691 ,C337_=_C710 ,C337_=_C711 ,C337_=_C722 ,\nC337_=_C723 ,C337_=_C732 ,C337_=_C733 ,C337_=_C740 ,C337_=_C741 ,C337_=_C746 ,\nC337_=_C747 ,C337_=_C748 ,C337_=_C749 ,C337_=_C750 ,C337_=_C751 ,C337_=_C754 ,\nC337_=_C755 ,C342_=_C343 ,C342_=_C354 ,C342_=_C355 ,C342_=_C360 ,C342_=_C361 ,\nC342_=_C395 ,C342_=_C425 ,C342_=_C450 ,C342_=_C470 ,C342_=_C480 ,C342_=_C485 ,\nC342_=_C495 ,C342_=_C500 ,C342_=_C528 ,C342_=_C552 ,C342_=_C572 ,C342_=_C588 ,\nC342_=_C596 ,C342_=_C600 ,C342_=_C608 ,C342_=_C612 ,C342_=_C634 ,C342_=_C635 ,\nC342_=_C636 ,C342_=_C652 ,C342_=_C653 ,C342_=_C654 ,C342_=_C667 ,C342_=_C668 ,\nC342_=_C669 ,C342_=_C679 ,C342_=_C680 ,C342_=_C681 ,C342_=_C685 ,C342_=_C686 ,\nC342_=_C687 ,C342_=_C688 ,C342_=_C689 ,C342_=_C690 ,C342_=_C694 ,C342_=_C695 ,\nC342_=_C696 ,C342_=_C698 ,C342_=_C699 ,C343_=_C354 ,C343_=_C355 ,C343_=_C360 ,\nC343_=_C361 ,C343_=_C396 ,C343_=_C426 ,C343_=_C451 ,C343_=_C471 ,C343_=_C481 ,\nC343_=_C486 ,C343_=_C496 ,C343_=_C501 ,C343_=_C529 ,C343_=_C553 ,C343_=_C573 ,\nC343_=_C589 ,C343_=_C597 ,C343_=_C601 ,C343_=_C609 ,C343_=_C613 ,C343_=_C634 ,\nC343_=_C652 ,C343_=_C667 ,C343_=_C679 ,C343_=_C685 ,C343_=_C688 ,C343_=_C694 ,\nC343_=_C712 ,C343_=_C713 ,C343_=_C724 ,C343_=_C725 ,C343_=_C734</w:t>
      </w:r>
    </w:p>
    <w:p>
      <w:pPr>
        <w:pStyle w:val="PreformattedText"/>
        <w:bidi w:val="0"/>
        <w:spacing w:before="0" w:after="0"/>
        <w:jc w:val="left"/>
        <w:rPr/>
      </w:pPr>
      <w:r>
        <w:rPr/>
        <w:t xml:space="preserve"> </w:t>
      </w:r>
      <w:r>
        <w:rPr/>
        <w:t>,C343_=_C735 ,\nC343_=_C742 ,C343_=_C743 ,C343_=_C746 ,C343_=_C747 ,C343_=_C748 ,C343_=_C749 ,\nC343_=_C752 ,C343_=_C753 ,C343_=_C754 ,C343_=_C755 ,C348_=_C349 ,C348_=_C354 ,\nC348_=_C355 ,C348_=_C360 ,C348_=_C361 ,C348_=_C390 ,C348_=_C420 ,C348_=_C445 ,\nC348_=_C465 ,C348_=_C480 ,C348_=_C490 ,C348_=_C495 ,C348_=_C500 ,C348_=_C524 ,\nC348_=_C548 ,C348_=_C568 ,C348_=_C584 ,C348_=_C596 ,C348_=_C604 ,C348_=_C608 ,\nC348_=_C612 ,C348_=_C631 ,C348_=_C632 ,C348_=_C633 ,C348_=_C649 ,C348_=_C650 ,\nC348_=_C651 ,C348_=_C664 ,C348_=_C665 ,C348_=_C666 ,C348_=_C676 ,C348_=_C677 ,\nC348_=_C678 ,C348_=_C685 ,C348_=_C686 ,C348_=_C687 ,C348_=_C691 ,C348_=_C692 ,\nC348_=_C693 ,C348_=_C694 ,C348_=_C695 ,C348_=_C696 ,C348_=_C698 ,C348_=_C699 ,\nC349_=_C354 ,C349_=_C355 ,C349_=_C360 ,C349_=_C361 ,C349_=_C391 ,C349_=_C421 ,\nC349_=_C446 ,C349_=_C466 ,C349_=_C481 ,C349_=_C491 ,C349_=_C496 ,C349_=_C501 ,\nC349_=_C525 ,C349_=_C549 ,C349_=_C569 ,C349_=_C585 ,C349_=_C597 ,C349_=_C605 ,\nC349_=_C609 ,C349_=_C613 ,C349_=_C631 ,C349_=_C649 ,C349_=_C664 ,C349_=_C676 ,\nC349_=_C685 ,C349_=_C691 ,C349_=_C694 ,C349_=_C710 ,C349_=_C711 ,C349_=_C722 ,\nC349_=_C723 ,C349_=_C732 ,C349_=_C733 ,C349_=_C740 ,C349_=_C741 ,C349_=_C746 ,\nC349_=_C747 ,C349_=_C750 ,C349_=_C751 ,C349_=_C752 ,C349_=_C753 ,C349_=_C754 ,\nC349_=_C755 ,C354_=_C355 ,C354_=_C360 ,C354_=_C361 ,C354_=_C395 ,C354_=_C425 ,\nC354_=_C450 ,C354_=_C470 ,C354_=_C485 ,C354_=_C490 ,C354_=_C495 ,C354_=_C500 ,\nC354_=_C528 ,C354_=_C552 ,C354_=_C572 ,C354_=_C588 ,C354_=_C600 ,C354_=_C604 ,\nC354_=_C608 ,C354_=_C612 ,C354_=_C634 ,C354_=_C635 ,C354_=_C636 ,C354_=_C652 ,\nC354_=_C653 ,C354_=_C654 ,C354_=_C667 ,C354_=_C668 ,C354_=_C669 ,C354_=_C679 ,\nC354_=_C680 ,C354_=_C681 ,C354_=_C688 ,C354_=_C689 ,C354_=_C690 ,C354_=_C691 ,\nC354_=_C692 ,C354_=_C693 ,C354_=_C694 ,C354_=_C695 ,C354_=_C696 ,C354_=_C698 ,\nC354_=_C699 ,C355_=_C360 ,C355_=_C361 ,C355_=_C396 ,C355_=_C426 ,C355_=_C451 ,\nC355_=_C471 ,C355_=_C486 ,C355_=_C491 ,C355_=_C496 ,C355_=_C501 ,C355_=_C529 ,\nC355_=_C553 ,C355_=_C573 ,C355_=_C589 ,C355_=_C601 ,C355_=_C605 ,C355_=_C609 ,\nC355_=_C613 ,C355_=_C634 ,C355_=_C652 ,C355_=_C667 ,C355_=_C679 ,C355_=_C688 ,\nC355_=_C691 ,C355_=_C694 ,C355_=_C712 ,C355_=_C713 ,C355_=_C724 ,C355_=_C725 ,\nC355_=_C734 ,C355_=_C735 ,C355_=_C742 ,C355_=_C743 ,C355_=_C748 ,C355_=_C749 ,\nC355_=_C750 ,C355_=_C751 ,C355_=_C752 ,C355_=_C753 ,C355_=_C754 ,C355_=_C755 ,\nC360_=_C361 ,C360_=_C390 ,C360_=_C395 ,C360_=_C420 ,C360_=_C425 ,C360_=_C445 ,\nC360_=_C450 ,C360_=_C465 ,C360_=_C470 ,C360_=_C480 ,C360_=_C485 ,C360_=_C490 ,\nC360_=_C495 ,C360_=_C500 ,C360_=_C524 ,C360_=_C528 ,C360_=_C548 ,C360_=_C552 ,\nC360_=_C568 ,C360_=_C572 ,C360_=_C584 ,C360_=_C588 ,C360_=_C596 ,C360_=_C600 ,\nC360_=_C604 ,C360_=_C608 ,C360_=_C612 ,C360_=_C631 ,C360_=_C632 ,C360_=_C633 ,\nC360_=_C634 ,C360_=_C635 ,C360_=_C636 ,C360_=_C649 ,C360_=_C650 ,C360_=_C651 ,\nC360_=_C652 ,C360_=_C653 ,C360_=_C654 ,C360_=_C664 ,C360_=_C665 ,C360_=_C666 ,\nC360_=_C667 ,C360_=_C668 ,C360_=_C669 ,C360_=_C676 ,C360_=_C677 ,C360_=_C678 ,\nC360_=_C679 ,C360_=_C680 ,C360_=_C681 ,C360_=_C685 ,C360_=_C686 ,C360_=_C687 ,\nC360_=_C688 ,C360_=_C689 ,C360_=_C690 ,C360_=_C691 ,C360_=_C692 ,C360_=_C693 ,\nC360_=_C694 ,C360_=_C695 ,C360_=_C696 ,C360_=_C698 ,C360_=_C699 ,C361_=_C391 ,\nC361_=_C396 ,C361_=_C421 ,C361_=_C426 ,C361_=_C446 ,C361_=_C451 ,C361_=_C466 ,\nC361_=_C471 ,C361_=_C481 ,C361_=_C486 ,C361_=_C491 ,C361_=_C496 ,C361_=_C501 ,\nC361_=_C525 ,C361_=_C529 ,C361_=_C549 ,C361_=_C553 ,C361_=_C569 ,C361_=_C573 ,\nC361_=_C585 ,C361_=_C589 ,C361_=_C597 ,C361_=_C601 ,C361_=_C605 ,C361_=_C609 ,\nC361_=_C613 ,C361_=_C631 ,C361_=_C634 ,C361_=_C649 ,C361_=_C652 ,C361_=_C664 ,\nC361_=_C667 ,C361_=_C676 ,C361_=_C679 ,C361_=_C685 ,C361_=_C688 ,C361_=_C691 ,\nC361_=_C694 ,C361_=_C710 ,C361_=_C711 ,C361_=_C712 ,C361_=_C713 ,C361_=_C722 ,\nC361_=_C723 ,C361_=_C724 ,C361_=_C725 ,C361_=_C732 ,C361_=_C733 ,C361_=_C734 ,\nC361_=_C735 ,C361_=_C740 ,C361_=_C741 ,C361_=_C742 ,C361_=_C743 ,C361_=_C746 ,\nC361_=_C747 ,C361_=_C748 ,C361_=_C749 ,C361_=_C750 ,C361_=_C751 ,C361_=_C752 ,\nC361_=_C753 ,C361_=_C754 ,C361_=_C755 ,C390_=_C391 ,C390_=_C395 ,C390_=_C396 ,\nC390_=_C420 ,C390_=_C421 ,C390_=_C445 ,C390_=_C446 ,C390_=_C465 ,C390_=_C466 ,\nC390_=_C480 ,C390_=_C481 ,C390_=_C490 ,C390_=_C491 ,C390_=_C500 ,C390_=_C501 ,\nC390_=_C524 ,C390_=_C528 ,C390_=_C548 ,C390_=_C568 ,C390_=_C584 ,C390_=_C596 ,\nC390_=_C604 ,C390_=_C612 ,C390_=_C631 ,C390_=_C632 ,C390_=_C633 ,C390_=_C634 ,\nC390_=_C635 ,C390_=_C636 ,C390_=_C649 ,C390_=_C650 ,C390_=_C651 ,C390_=_C664 ,\nC390_=_C665 ,C390_=_C666 ,C390_=_C676 ,C390_=_C677 ,C390_=_C678 ,C390_=_C685 ,\nC390_=_C686 ,C390_=_C687 ,C390_=_C691 ,C390_=_C692 ,C390_=_C693 ,C390_=_C698 ,\nC390_=_C699 ,C391_=_C395 ,C391_=_C396 ,C391_=_C420 ,C391_=_C421 ,C391_=_C445 ,\nC391_=_C446 ,C391_=_C465 ,C391_=_C466 ,C391_=_C480 ,C391_=_C481 ,C391_=_C490 ,\nC391_=_C491 ,C391_=_C500 ,C391_=_C501 ,C391_=_C525 ,C391_=_C529 ,C391_=_C549 ,\nC391_=_C569 ,C391_=_C585 ,C391_=_C597 ,C391_=_C605 ,C391_=_C613 ,C391_=_C631 ,\nC391_=_C634 ,C391_=_C649 ,C391_=_C664 ,C391_=_C676 ,C391_=_C685 ,C391_=_C691 ,\nC391_=_C710 ,C391_=_C711 ,C391_=_C712 ,C391_=_C713 ,C391_=_C722 ,C391_=_C723 ,\nC391_=_C732 ,C391_=_C733 ,C391_=_C740 ,C391_=_C741 ,C391_=_C746 ,C391_=_C747 ,\nC391_=_C750 ,C391_=_C751 ,C391_=_C754 ,C391_=_C755 ,C395_=_C396 ,C395_=_C425 ,\nC395_=_C426 ,C395_=_C450 ,C395_=_C451 ,C395_=_C470 ,C395_=_C471 ,C395_=_C485 ,\nC395_=_C486 ,C395_=_C495 ,C395_=_C496 ,C395_=_C500 ,C395_=_C501 ,C395_=_C524 ,\nC395_=_C528 ,C395_=_C552 ,C395_=_C572 ,C395_=_C588 ,C395_=_C600 ,C395_=_C608 ,\nC395_=_C612 ,C395_=_C631 ,C395_=_C632 ,C395_=_C633 ,C395_=_C634 ,C395_=_C635 ,\nC395_=_C636 ,C395_=_C652 ,C395_=_C653 ,C395_=_C654 ,C395_=_C667 ,C395_=_C668 ,\nC395_=_C669 ,C395_=_C679 ,C395_=_C680 ,C395_=_C681 ,C395_=_C688 ,C395_=_C689 ,\nC395_=_C690 ,C395_=_C694 ,C395_=_C695 ,C395_=_C696 ,C395_=_C698 ,C395_=_C699 ,\nC396_=_C425 ,C396_=_C426 ,C396_=_C450 ,C396_=_C451 ,C396_=_C470 ,C396_=_C471 ,\nC396_=_C485 ,C396_=_C486 ,C396_=_C495 ,C396_=_C496 ,C396_=_C500 ,C396_=_C501 ,\nC396_=_C525 ,C396_=_C529 ,C396_=_C553 ,C396_=_C573 ,C396_=_C589 ,C396_=_C601 ,\nC396_=_C609 ,C396_=_C613 ,C396_=_C631 ,C396_=_C634 ,C396_=_C652 ,C396_=_C667 ,\nC396_=_C679 ,C396_=_C688 ,C396_=_C694 ,C396_=_C710 ,C396_=_C711 ,C396_=_C712 ,\nC396_=_C713 ,C396_=_C724 ,C396_=_C725 ,C396_=_C734 ,C396_=_C735 ,C396_=_C742 ,\nC396_=_C743 ,C396_=_C748 ,C396_=_C749 ,C396_=_C752 ,C396_=_C753 ,C396_=_C754 ,\nC396_=_C755 ,C420_=_C421 ,C420_=_C425 ,C420_=_C426 ,C420_=_C445 ,C420_=_C446 ,\nC420_=_C465 ,C420_=_C466 ,C420_=_C480 ,C420_=_C481 ,C420_=_C490 ,C420_=_C491 ,\nC420_=_C500 ,C420_=_C501 ,C420_=_C524 ,C420_=_C548 ,C420_=_C552 ,C420_=_C568 ,\nC420_=_C584 ,C420_=_C596 ,C420_=_C604 ,C420_=_C612 ,C420_=_C631 ,C420_=_C632 ,\nC420_=_C633 ,C420_=_C649 ,C420_=_C650 ,C420_=_C651 ,C420_=_C652 ,C420_=_C653 ,\nC420_=_C654 ,C420_=_C664 ,C420_=_C665 ,C420_=_C666 ,C420_=_C676 ,C420_=_C677 ,\nC420_=_C678 ,C420_=_C685 ,C420_=_C686 ,C420_=_C687 ,C420_=_C691 ,C420_=_C692 ,\nC420_=_C693 ,C420_=_C698 ,C420_=_C699 ,C421_=_C425 ,C421_=_C426 ,C421_=_C445 ,\nC421_=_C446 ,C421_=_C465 ,C421_=_C466 ,C421_=_C480 ,C421_=_C481 ,C421_=_C490 ,\nC421_=_C491 ,C421_=_C500 ,C421_=_C501 ,C421_=_C525 ,C421_=_C549 ,C421_=_C553 ,\nC421_=_C569 ,C421_=_C585 ,C421_=_C597 ,C421_=_C605 ,C421_=_C613 ,C421_=_C631 ,\nC421_=_C649 ,C421_=_C652 ,C421_=_C664 ,C421_=_C676 ,C421_=_C685 ,C421_=_C691 ,\nC421_=_C710 ,C421_=_C711 ,C421_=_C722 ,C421_=_C723 ,C421_=_C724 ,C421_=_C725 ,\nC421_=_C732 ,C421_=_C733 ,C421_=_C740 ,C421_=_C741 ,C421_=_C746 ,C421_=_C747 ,\nC421_=_C750 ,C421_=_C751 ,C421_=_C754 ,C421_=_C755 ,C425_=_C426 ,C425_=_C450 ,\nC425_=_C451 ,C425_=_C470 ,C425_=_C471 ,C425_=_C485 ,C425_=_C486 ,C425_=_C495 ,\nC425_=_C496 ,C425_=_C500 ,C425_=_C501 ,C425_=_C528 ,C425_=_C548 ,C425_=_C552 ,\nC425_=_C572 ,C425_=_C588 ,C425_=_C600 ,C425_=_C608 ,C425_=_C612 ,C425_=_C634 ,\nC425_=_C635 ,C425_=_C636 ,C425_=_C649 ,C425_=_C650 ,C425_=_C651 ,C425_=_C652 ,\nC425_=_C653 ,C425_=_C654 ,C425_=_C667 ,C425_=_C668 ,C425_=_C669 ,C425_=_C679 ,\nC425_=_C680 ,C425_=_C681 ,C425_=_C688 ,C425_=_C689 ,C425_=_C690 ,C425_=_C694 ,\nC425_=_C695 ,C425_=_C696 ,C425_=_C698 ,C425_=_C699 ,C426_=_C450 ,C426_=_C451 ,\nC426_=_C470 ,C426_=_C471 ,C426_=_C485 ,C426_=_C486 ,C426_=_C495 ,C426_=_C496 ,\nC426_=_C500 ,C426_=_C501 ,C426_=_C529 ,C426_=_C549 ,C426_=_C553 ,C426_=_C573 ,\nC426_=_C589 ,C426_=_C601 ,C426_=_C609 ,C426_=_C613 ,C426_=_C634 ,C426_=_C649 ,\nC426_=_C652 ,C426_=_C667 ,C426_=_C679 ,C426_=_C688 ,C426_=_C694 ,C426_=_C712 ,\nC426_=_C713 ,C426_=_C722 ,C426_=_C723 ,C426_=_C724 ,C426_=_C725 ,C426_=_C734 ,\nC426_=_C735 ,C426_=_C742 ,C426_=_C743 ,C426_=_C748 ,C426_=_C749 ,C426_=_C752 ,\nC426_=_C753 ,C426_=_C754 ,C426_=_C755 ,C445_=_C446 ,C445_=_C450 ,C445_=_C451 ,\nC445_=_C465 ,C445_=_C466 ,C445_=_C480 ,C445_=_C481 ,C445_=_C490 ,C445_=_C491 ,\nC445_=_C500 ,C445_=_C501 ,C445_=_C524 ,C445_=_C548 ,C445_=_C568 ,C445_=_C572 ,\nC445_=_C584 ,C445_=_C596 ,C445_=_C604 ,C445_=_C612 ,C445_=_C631 ,C445_=_C632 ,\nC445_=_C633 ,C445_=_C649 ,C445_=_C650 ,C445_=_C651 ,C445_=_C664 ,C445_=_C665 ,\nC445_=_C666 ,C445_=_C667 ,C445_=_C668 ,C445_=_C669 ,C445_=_C676 ,C445_=_C677 ,\nC445_=_C678 ,C445_=_C685 ,C445_=_C686 ,C445_=_C687 ,C445_=_C691 ,C445_=_C692 ,\nC445_=_C693 ,C445_=_C698 ,C445_=_C699 ,C446_=_C450 ,C446_=_C451 ,C446_=_C465 ,\nC446_=_C466 ,C446_=_C480 ,C446_=_C481 ,C446_=_C490 ,C446_=_C491 ,C446_=_C500 ,\nC446_=_C501 ,C446_=_C525 ,C446_=_C549 ,C446_=_C569 ,C446_=_C573 ,C446_=_C585 ,\nC446_=_C597 ,C446_=_C605 ,C446_=_C613 ,C446_=_C631 ,C446_=_C649 ,C446_=_C664 ,\nC446_=_C667 ,C446_=_C676 ,C446_=_C685 ,C446_=_C691 ,C446_=_C710 ,C446_=_C711 ,\nC446_=_C722 ,C446_=_C723 ,C446_=_C732 ,C446_=_C733 ,C446_=_C734 ,C446_=_C735 ,\nC446_=_C740 ,C446_=_C741 ,C446_=_C746 ,C446_=_C747 ,C446_=_C750 ,C446_=_C751 ,\nC446_=_C754 ,C446_=_C755 ,C450_=_C451 ,C450_=_C470</w:t>
      </w:r>
    </w:p>
    <w:p>
      <w:pPr>
        <w:pStyle w:val="PreformattedText"/>
        <w:bidi w:val="0"/>
        <w:spacing w:before="0" w:after="0"/>
        <w:jc w:val="left"/>
        <w:rPr/>
      </w:pPr>
      <w:r>
        <w:rPr/>
        <w:t xml:space="preserve"> </w:t>
      </w:r>
      <w:r>
        <w:rPr/>
        <w:t>,C450_=_C471 ,C450_=_C485 ,\nC450_=_C486 ,C450_=_C495 ,C450_=_C496 ,C450_=_C500 ,C450_=_C501 ,C450_=_C528 ,\nC450_=_C552 ,C450_=_C568 ,C450_=_C572 ,C450_=_C588 ,C450_=_C600 ,C450_=_C608 ,\nC450_=_C612 ,C450_=_C634 ,C450_=_C635 ,C450_=_C636 ,C450_=_C652 ,C450_=_C653 ,\nC450_=_C654 ,C450_=_C664 ,C450_=_C665 ,C450_=_C666 ,C450_=_C667 ,C450_=_C668 ,\nC450_=_C669 ,C450_=_C679 ,C450_=_C680 ,C450_=_C681 ,C450_=_C688 ,C450_=_C689 ,\nC450_=_C690 ,C450_=_C694 ,C450_=_C695 ,C450_=_C696 ,C450_=_C698 ,C450_=_C699 ,\nC451_=_C470 ,C451_=_C471 ,C451_=_C485 ,C451_=_C486 ,C451_=_C495 ,C451_=_C496 ,\nC451_=_C500 ,C451_=_C501 ,C451_=_C529 ,C451_=_C553 ,C451_=_C569 ,C451_=_C573 ,\nC451_=_C589 ,C451_=_C601 ,C451_=_C609 ,C451_=_C613 ,C451_=_C634 ,C451_=_C652 ,\nC451_=_C664 ,C451_=_C667 ,C451_=_C679 ,C451_=_C688 ,C451_=_C694 ,C451_=_C712 ,\nC451_=_C713 ,C451_=_C724 ,C451_=_C725 ,C451_=_C732 ,C451_=_C733 ,C451_=_C734 ,\nC451_=_C735 ,C451_=_C742 ,C451_=_C743 ,C451_=_C748 ,C451_=_C749 ,C451_=_C752 ,\nC451_=_C753 ,C451_=_C754 ,C451_=_C755 ,C465_=_C466 ,C465_=_C470 ,C465_=_C471 ,\nC465_=_C480 ,C465_=_C481 ,C465_=_C490 ,C465_=_C491 ,C465_=_C500 ,C465_=_C501 ,\nC465_=_C524 ,C465_=_C548 ,C465_=_C568 ,C465_=_C584 ,C465_=_C588 ,C465_=_C596 ,\nC465_=_C604 ,C465_=_C612 ,C465_=_C631 ,C465_=_C632 ,C465_=_C633 ,C465_=_C649 ,\nC465_=_C650 ,C465_=_C651 ,C465_=_C664 ,C465_=_C665 ,C465_=_C666 ,C465_=_C676 ,\nC465_=_C677 ,C465_=_C678 ,C465_=_C679 ,C465_=_C680 ,C465_=_C681 ,C465_=_C685 ,\nC465_=_C686 ,C465_=_C687 ,C465_=_C691 ,C465_=_C692 ,C465_=_C693 ,C465_=_C698 ,\nC465_=_C699 ,C466_=_C470 ,C466_=_C471 ,C466_=_C480 ,C466_=_C481 ,C466_=_C490 ,\nC466_=_C491 ,C466_=_C500 ,C466_=_C501 ,C466_=_C525 ,C466_=_C549 ,C466_=_C569 ,\nC466_=_C585 ,C466_=_C589 ,C466_=_C597 ,C466_=_C605 ,C466_=_C613 ,C466_=_C631 ,\nC466_=_C649 ,C466_=_C664 ,C466_=_C676 ,C466_=_C679 ,C466_=_C685 ,C466_=_C691 ,\nC466_=_C710 ,C466_=_C711 ,C466_=_C722 ,C466_=_C723 ,C466_=_C732 ,C466_=_C733 ,\nC466_=_C740 ,C466_=_C741 ,C466_=_C742 ,C466_=_C743 ,C466_=_C746 ,C466_=_C747 ,\nC466_=_C750 ,C466_=_C751 ,C466_=_C754 ,C466_=_C755 ,C470_=_C471 ,C470_=_C485 ,\nC470_=_C486 ,C470_=_C495 ,C470_=_C496 ,C470_=_C500 ,C470_=_C501 ,C470_=_C528 ,\nC470_=_C552 ,C470_=_C572 ,C470_=_C584 ,C470_=_C588 ,C470_=_C600 ,C470_=_C608 ,\nC470_=_C612 ,C470_=_C634 ,C470_=_C635 ,C470_=_C636 ,C470_=_C652 ,C470_=_C653 ,\nC470_=_C654 ,C470_=_C667 ,C470_=_C668 ,C470_=_C669 ,C470_=_C676 ,C470_=_C677 ,\nC470_=_C678 ,C470_=_C679 ,C470_=_C680 ,C470_=_C681 ,C470_=_C688 ,C470_=_C689 ,\nC470_=_C690 ,C470_=_C694 ,C470_=_C695 ,C470_=_C696 ,C470_=_C698 ,C470_=_C699 ,\nC471_=_C485 ,C471_=_C486 ,C471_=_C495 ,C471_=_C496 ,C471_=_C500 ,C471_=_C501 ,\nC471_=_C529 ,C471_=_C553 ,C471_=_C573 ,C471_=_C585 ,C471_=_C589 ,C471_=_C601 ,\nC471_=_C609 ,C471_=_C613 ,C471_=_C634 ,C471_=_C652 ,C471_=_C667 ,C471_=_C676 ,\nC471_=_C679 ,C471_=_C688 ,C471_=_C694 ,C471_=_C712 ,C471_=_C713 ,C471_=_C724 ,\nC471_=_C725 ,C471_=_C734 ,C471_=_C735 ,C471_=_C740 ,C471_=_C741 ,C471_=_C742 ,\nC471_=_C743 ,C471_=_C748 ,C471_=_C749 ,C471_=_C752 ,C471_=_C753 ,C471_=_C754 ,\nC471_=_C755 ,C480_=_C481 ,C480_=_C485 ,C480_=_C486 ,C480_=_C490 ,C480_=_C491 ,\nC480_=_C500 ,C480_=_C501 ,C480_=_C524 ,C480_=_C548 ,C480_=_C568 ,C480_=_C584 ,\nC480_=_C596 ,C480_=_C600 ,C480_=_C604 ,C480_=_C612 ,C480_=_C631 ,C480_=_C632 ,\nC480_=_C633 ,C480_=_C649 ,C480_=_C650 ,C480_=_C651 ,C480_=_C664 ,C480_=_C665 ,\nC480_=_C666 ,C480_=_C676 ,C480_=_C677 ,C480_=_C678 ,C480_=_C685 ,C480_=_C686 ,\nC480_=_C687 ,C480_=_C688 ,C480_=_C689 ,C480_=_C690 ,C480_=_C691 ,C480_=_C692 ,\nC480_=_C693 ,C480_=_C698 ,C480_=_C699 ,C481_=_C485 ,C481_=_C486 ,C481_=_C490 ,\nC481_=_C491 ,C481_=_C500 ,C481_=_C501 ,C481_=_C525 ,C481_=_C549 ,C481_=_C569 ,\nC481_=_C585 ,C481_=_C597 ,C481_=_C601 ,C481_=_C605 ,C481_=_C613 ,C481_=_C631 ,\nC481_=_C649 ,C481_=_C664 ,C481_=_C676 ,C481_=_C685 ,C481_=_C688 ,C481_=_C691 ,\nC481_=_C710 ,C481_=_C711 ,C481_=_C722 ,C481_=_C723 ,C481_=_C732 ,C481_=_C733 ,\nC481_=_C740 ,C481_=_C741 ,C481_=_C746 ,C481_=_C747 ,C481_=_C748 ,C481_=_C749 ,\nC481_=_C750 ,C481_=_C751 ,C481_=_C754 ,C481_=_C755 ,C485_=_C486 ,C485_=_C495 ,\nC485_=_C496 ,C485_=_C500 ,C485_=_C501 ,C485_=_C528 ,C485_=_C552 ,C485_=_C572 ,\nC485_=_C588 ,C485_=_C596 ,C485_=_C600 ,C485_=_C608 ,C485_=_C612 ,C485_=_C634 ,\nC485_=_C635 ,C485_=_C636 ,C485_=_C652 ,C485_=_C653 ,C485_=_C654 ,C485_=_C667 ,\nC485_=_C668 ,C485_=_C669 ,C485_=_C679 ,C485_=_C680 ,C485_=_C681 ,C485_=_C685 ,\nC485_=_C686 ,C485_=_C687 ,C485_=_C688 ,C485_=_C689 ,C485_=_C690 ,C485_=_C694 ,\nC485_=_C695 ,C485_=_C696 ,C485_=_C698 ,C485_=_C699 ,C486_=_C495 ,C486_=_C496 ,\nC486_=_C500 ,C486_=_C501 ,C486_=_C529 ,C486_=_C553 ,C486_=_C573 ,C486_=_C589 ,\nC486_=_C597 ,C486_=_C601 ,C486_=_C609 ,C486_=_C613 ,C486_=_C634 ,C486_=_C652 ,\nC486_=_C667 ,C486_=_C679 ,C486_=_C685 ,C486_=_C688 ,C486_=_C694 ,C486_=_C712 ,\nC486_=_C713 ,C486_=_C724 ,C486_=_C725 ,C486_=_C734 ,C486_=_C735 ,C486_=_C742 ,\nC486_=_C743 ,C486_=_C746 ,C486_=_C747 ,C486_=_C748 ,C486_=_C749 ,C486_=_C752 ,\nC486_=_C753 ,C486_=_C754 ,C486_=_C755 ,C490_=_C491 ,C490_=_C495 ,C490_=_C496 ,\nC490_=_C500 ,C490_=_C501 ,C490_=_C524 ,C490_=_C548 ,C490_=_C568 ,C490_=_C584 ,\nC490_=_C596 ,C490_=_C604 ,C490_=_C608 ,C490_=_C612 ,C490_=_C631 ,C490_=_C632 ,\nC490_=_C633 ,C490_=_C649 ,C490_=_C650 ,C490_=_C651 ,C490_=_C664 ,C490_=_C665 ,\nC490_=_C666 ,C490_=_C676 ,C490_=_C677 ,C490_=_C678 ,C490_=_C685 ,C490_=_C686 ,\nC490_=_C687 ,C490_=_C691 ,C490_=_C692 ,C490_=_C693 ,C490_=_C694 ,C490_=_C695 ,\nC490_=_C696 ,C490_=_C698 ,C490_=_C699 ,C491_=_C495 ,C491_=_C496 ,C491_=_C500 ,\nC491_=_C501 ,C491_=_C525 ,C491_=_C549 ,C491_=_C569 ,C491_=_C585 ,C491_=_C597 ,\nC491_=_C605 ,C491_=_C609 ,C491_=_C613 ,C491_=_C631 ,C491_=_C649 ,C491_=_C664 ,\nC491_=_C676 ,C491_=_C685 ,C491_=_C691 ,C491_=_C694 ,C491_=_C710 ,C491_=_C711 ,\nC491_=_C722 ,C491_=_C723 ,C491_=_C732 ,C491_=_C733 ,C491_=_C740 ,C491_=_C741 ,\nC491_=_C746 ,C491_=_C747 ,C491_=_C750 ,C491_=_C751 ,C491_=_C752 ,C491_=_C753 ,\nC491_=_C754 ,C491_=_C755 ,C495_=_C496 ,C495_=_C500 ,C495_=_C501 ,C495_=_C528 ,\nC495_=_C552 ,C495_=_C572 ,C495_=_C588 ,C495_=_C600 ,C495_=_C604 ,C495_=_C608 ,\nC495_=_C612 ,C495_=_C634 ,C495_=_C635 ,C495_=_C636 ,C495_=_C652 ,C495_=_C653 ,\nC495_=_C654 ,C495_=_C667 ,C495_=_C668 ,C495_=_C669 ,C495_=_C679 ,C495_=_C680 ,\nC495_=_C681 ,C495_=_C688 ,C495_=_C689 ,C495_=_C690 ,C495_=_C691 ,C495_=_C692 ,\nC495_=_C693 ,C495_=_C694 ,C495_=_C695 ,C495_=_C696 ,C495_=_C698 ,C495_=_C699 ,\nC496_=_C500 ,C496_=_C501 ,C496_=_C529 ,C496_=_C553 ,C496_=_C573 ,C496_=_C589 ,\nC496_=_C601 ,C496_=_C605 ,C496_=_C609 ,C496_=_C613 ,C496_=_C634 ,C496_=_C652 ,\nC496_=_C667 ,C496_=_C679 ,C496_=_C688 ,C496_=_C691 ,C496_=_C694 ,C496_=_C712 ,\nC496_=_C713 ,C496_=_C724 ,C496_=_C725 ,C496_=_C734 ,C496_=_C735 ,C496_=_C742 ,\nC496_=_C743 ,C496_=_C748 ,C496_=_C749 ,C496_=_C750 ,C496_=_C751 ,C496_=_C752 ,\nC496_=_C753 ,C496_=_C754 ,C496_=_C755 ,C500_=_C501 ,C500_=_C524 ,C500_=_C528 ,\nC500_=_C548 ,C500_=_C552 ,C500_=_C568 ,C500_=_C572 ,C500_=_C584 ,C500_=_C588 ,\nC500_=_C596 ,C500_=_C600 ,C500_=_C604 ,C500_=_C608 ,C500_=_C612 ,C500_=_C631 ,\nC500_=_C632 ,C500_=_C633 ,C500_=_C634 ,C500_=_C635 ,C500_=_C636 ,C500_=_C649 ,\nC500_=_C650 ,C500_=_C651 ,C500_=_C652 ,C500_=_C653 ,C500_=_C654 ,C500_=_C664 ,\nC500_=_C665 ,C500_=_C666 ,C500_=_C667 ,C500_=_C668 ,C500_=_C669 ,C500_=_C676 ,\nC500_=_C677 ,C500_=_C678 ,C500_=_C679 ,C500_=_C680 ,C500_=_C681 ,C500_=_C685 ,\nC500_=_C686 ,C500_=_C687 ,C500_=_C688 ,C500_=_C689 ,C500_=_C690 ,C500_=_C691 ,\nC500_=_C692 ,C500_=_C693 ,C500_=_C694 ,C500_=_C695 ,C500_=_C696 ,C500_=_C698 ,\nC500_=_C699 ,C501_=_C525 ,C501_=_C529 ,C501_=_C549 ,C501_=_C553 ,C501_=_C569 ,\nC501_=_C573 ,C501_=_C585 ,C501_=_C589 ,C501_=_C597 ,C501_=_C601 ,C501_=_C605 ,\nC501_=_C609 ,C501_=_C613 ,C501_=_C631 ,C501_=_C634 ,C501_=_C649 ,C501_=_C652 ,\nC501_=_C664 ,C501_=_C667 ,C501_=_C676 ,C501_=_C679 ,C501_=_C685 ,C501_=_C688 ,\nC501_=_C691 ,C501_=_C694 ,C501_=_C710 ,C501_=_C711 ,C501_=_C712 ,C501_=_C713 ,\nC501_=_C722 ,C501_=_C723 ,C501_=_C724 ,C501_=_C725 ,C501_=_C732 ,C501_=_C733 ,\nC501_=_C734 ,C501_=_C735 ,C501_=_C740 ,C501_=_C741 ,C501_=_C742 ,C501_=_C743 ,\nC501_=_C746 ,C501_=_C747 ,C501_=_C748 ,C501_=_C749 ,C501_=_C750 ,C501_=_C751 ,\nC501_=_C752 ,C501_=_C753 ,C501_=_C754 ,C501_=_C755 ,C524_=_C525 ,C524_=_C528 ,\nC524_=_C529 ,C524_=_C548 ,C524_=_C549 ,C524_=_C568 ,C524_=_C569 ,C524_=_C584 ,\nC524_=_C585 ,C524_=_C596 ,C524_=_C597 ,C524_=_C604 ,C524_=_C605 ,C524_=_C612 ,\nC524_=_C613 ,C524_=_C631 ,C524_=_C632 ,C524_=_C633 ,C524_=_C634 ,C524_=_C635 ,\nC524_=_C636 ,C524_=_C649 ,C524_=_C650 ,C524_=_C651 ,C524_=_C664 ,C524_=_C665 ,\nC524_=_C666 ,C524_=_C676 ,C524_=_C677 ,C524_=_C678 ,C524_=_C685 ,C524_=_C686 ,\nC524_=_C687 ,C524_=_C691 ,C524_=_C692 ,C524_=_C693 ,C524_=_C698 ,C524_=_C699 ,\nC525_=_C528 ,C525_=_C529 ,C525_=_C548 ,C525_=_C549 ,C525_=_C568 ,C525_=_C569 ,\nC525_=_C584 ,C525_=_C585 ,C525_=_C596 ,C525_=_C597 ,C525_=_C604 ,C525_=_C605 ,\nC525_=_C612 ,C525_=_C613 ,C525_=_C631 ,C525_=_C634 ,C525_=_C649 ,C525_=_C664 ,\nC525_=_C676 ,C525_=_C685 ,C525_=_C691 ,C525_=_C710 ,C525_=_C711 ,C525_=_C712 ,\nC525_=_C713 ,C525_=_C722 ,C525_=_C723 ,C525_=_C732 ,C525_=_C733 ,C525_=_C740 ,\nC525_=_C741 ,C525_=_C746 ,C525_=_C747 ,C525_=_C750 ,C525_=_C751 ,C525_=_C754 ,\nC525_=_C755 ,C528_=_C529 ,C528_=_C552 ,C528_=_C553 ,C528_=_C572 ,C528_=_C573 ,\nC528_=_C588 ,C528_=_C589 ,C528_=_C600 ,C528_=_C601 ,C528_=_C608 ,C528_=_C609 ,\nC528_=_C612 ,C528_=_C613 ,C528_=_C631 ,C528_=_C632 ,C528_=_C633 ,C528_=_C634 ,\nC528_=_C635 ,C528_=_C636 ,C528_=_C652 ,C528_=_C653 ,C528_=_C654 ,C528_=_C667 ,\nC528_=_C668 ,C528_=_C669 ,C528_=_C679 ,C528_=_C680 ,C528_=_C681 ,C528_=_C688 ,\nC528_=_C689 ,C528_=_C690 ,C528_=_C694 ,C528_=_C695 ,C528_=_C696 ,C528_=_C698 ,\nC528_=_C699 ,C529_=_C552 ,C529_=_C553 ,C529_=_C572 ,C529_=_C573 ,C529_=_C588 ,\nC529_=_C589 ,C529_=_C600 ,C529_=_C601 ,C529_=_C608 ,C529_=_C609 ,C529_=_C612 ,\nC529_=_C613 ,C529_=_C631 ,C529_=_C634</w:t>
      </w:r>
    </w:p>
    <w:p>
      <w:pPr>
        <w:pStyle w:val="PreformattedText"/>
        <w:bidi w:val="0"/>
        <w:spacing w:before="0" w:after="0"/>
        <w:jc w:val="left"/>
        <w:rPr/>
      </w:pPr>
      <w:r>
        <w:rPr/>
        <w:t xml:space="preserve"> </w:t>
      </w:r>
      <w:r>
        <w:rPr/>
        <w:t>,C529_=_C652 ,C529_=_C667 ,C529_=_C679 ,\nC529_=_C688 ,C529_=_C694 ,C529_=_C710 ,C529_=_C711 ,C529_=_C712 ,C529_=_C713 ,\nC529_=_C724 ,C529_=_C725 ,C529_=_C734 ,C529_=_C735 ,C529_=_C742 ,C529_=_C743 ,\nC529_=_C748 ,C529_=_C749 ,C529_=_C752 ,C529_=_C753 ,C529_=_C754 ,C529_=_C755 ,\nC548_=_C549 ,C548_=_C552 ,C548_=_C553 ,C548_=_C568 ,C548_=_C569 ,C548_=_C584 ,\nC548_=_C585 ,C548_=_C596 ,C548_=_C597 ,C548_=_C604 ,C548_=_C605 ,C548_=_C612 ,\nC548_=_C613 ,C548_=_C631 ,C548_=_C632 ,C548_=_C633 ,C548_=_C649 ,C548_=_C650 ,\nC548_=_C651 ,C548_=_C652 ,C548_=_C653 ,C548_=_C654 ,C548_=_C664 ,C548_=_C665 ,\nC548_=_C666 ,C548_=_C676 ,C548_=_C677 ,C548_=_C678 ,C548_=_C685 ,C548_=_C686 ,\nC548_=_C687 ,C548_=_C691 ,C548_=_C692 ,C548_=_C693 ,C548_=_C698 ,C548_=_C699 ,\nC549_=_C552 ,C549_=_C553 ,C549_=_C568 ,C549_=_C569 ,C549_=_C584 ,C549_=_C585 ,\nC549_=_C596 ,C549_=_C597 ,C549_=_C604 ,C549_=_C605 ,C549_=_C612 ,C549_=_C613 ,\nC549_=_C631 ,C549_=_C649 ,C549_=_C652 ,C549_=_C664 ,C549_=_C676 ,C549_=_C685 ,\nC549_=_C691 ,C549_=_C710 ,C549_=_C711 ,C549_=_C722 ,C549_=_C723 ,C549_=_C724 ,\nC549_=_C725 ,C549_=_C732 ,C549_=_C733 ,C549_=_C740 ,C549_=_C741 ,C549_=_C746 ,\nC549_=_C747 ,C549_=_C750 ,C549_=_C751 ,C549_=_C754 ,C549_=_C755 ,C552_=_C553 ,\nC552_=_C572 ,C552_=_C573 ,C552_=_C588 ,C552_=_C589 ,C552_=_C600 ,C552_=_C601 ,\nC552_=_C608 ,C552_=_C609 ,C552_=_C612 ,C552_=_C613 ,C552_=_C634 ,C552_=_C635 ,\nC552_=_C636 ,C552_=_C649 ,C552_=_C650 ,C552_=_C651 ,C552_=_C652 ,C552_=_C653 ,\nC552_=_C654 ,C552_=_C667 ,C552_=_C668 ,C552_=_C669 ,C552_=_C679 ,C552_=_C680 ,\nC552_=_C681 ,C552_=_C688 ,C552_=_C689 ,C552_=_C690 ,C552_=_C694 ,C552_=_C695 ,\nC552_=_C696 ,C552_=_C698 ,C552_=_C699 ,C553_=_C572 ,C553_=_C573 ,C553_=_C588 ,\nC553_=_C589 ,C553_=_C600 ,C553_=_C601 ,C553_=_C608 ,C553_=_C609 ,C553_=_C612 ,\nC553_=_C613 ,C553_=_C634 ,C553_=_C649 ,C553_=_C652 ,C553_=_C667 ,C553_=_C679 ,\nC553_=_C688 ,C553_=_C694 ,C553_=_C712 ,C553_=_C713 ,C553_=_C722 ,C553_=_C723 ,\nC553_=_C724 ,C553_=_C725 ,C553_=_C734 ,C553_=_C735 ,C553_=_C742 ,C553_=_C743 ,\nC553_=_C748 ,C553_=_C749 ,C553_=_C752 ,C553_=_C753 ,C553_=_C754 ,C553_=_C755 ,\nC568_=_C569 ,C568_=_C572 ,C568_=_C573 ,C568_=_C584 ,C568_=_C585 ,C568_=_C596 ,\nC568_=_C597 ,C568_=_C604 ,C568_=_C605 ,C568_=_C612 ,C568_=_C613 ,C568_=_C631 ,\nC568_=_C632 ,C568_=_C633 ,C568_=_C649 ,C568_=_C650 ,C568_=_C651 ,C568_=_C664 ,\nC568_=_C665 ,C568_=_C666 ,C568_=_C667 ,C568_=_C668 ,C568_=_C669 ,C568_=_C676 ,\nC568_=_C677 ,C568_=_C678 ,C568_=_C685 ,C568_=_C686 ,C568_=_C687 ,C568_=_C691 ,\nC568_=_C692 ,C568_=_C693 ,C568_=_C698 ,C568_=_C699 ,C569_=_C572 ,C569_=_C573 ,\nC569_=_C584 ,C569_=_C585 ,C569_=_C596 ,C569_=_C597 ,C569_=_C604 ,C569_=_C605 ,\nC569_=_C612 ,C569_=_C613 ,C569_=_C631 ,C569_=_C649 ,C569_=_C664 ,C569_=_C667 ,\nC569_=_C676 ,C569_=_C685 ,C569_=_C691 ,C569_=_C710 ,C569_=_C711 ,C569_=_C722 ,\nC569_=_C723 ,C569_=_C732 ,C569_=_C733 ,C569_=_C734 ,C569_=_C735 ,C569_=_C740 ,\nC569_=_C741 ,C569_=_C746 ,C569_=_C747 ,C569_=_C750 ,C569_=_C751 ,C569_=_C754 ,\nC569_=_C755 ,C572_=_C573 ,C572_=_C588 ,C572_=_C589 ,C572_=_C600 ,C572_=_C601 ,\nC572_=_C608 ,C572_=_C609 ,C572_=_C612 ,C572_=_C613 ,C572_=_C634 ,C572_=_C635 ,\nC572_=_C636 ,C572_=_C652 ,C572_=_C653 ,C572_=_C654 ,C572_=_C664 ,C572_=_C665 ,\nC572_=_C666 ,C572_=_C667 ,C572_=_C668 ,C572_=_C669 ,C572_=_C679 ,C572_=_C680 ,\nC572_=_C681 ,C572_=_C688 ,C572_=_C689 ,C572_=_C690 ,C572_=_C694 ,C572_=_C695 ,\nC572_=_C696 ,C572_=_C698 ,C572_=_C699 ,C573_=_C588 ,C573_=_C589 ,C573_=_C600 ,\nC573_=_C601 ,C573_=_C608 ,C573_=_C609 ,C573_=_C612 ,C573_=_C613 ,C573_=_C634 ,\nC573_=_C652 ,C573_=_C664 ,C573_=_C667 ,C573_=_C679 ,C573_=_C688 ,C573_=_C694 ,\nC573_=_C712 ,C573_=_C713 ,C573_=_C724 ,C573_=_C725 ,C573_=_C732 ,C573_=_C733 ,\nC573_=_C734 ,C573_=_C735 ,C573_=_C742 ,C573_=_C743 ,C573_=_C748 ,C573_=_C749 ,\nC573_=_C752 ,C573_=_C753 ,C573_=_C754 ,C573_=_C755 ,C584_=_C585 ,C584_=_C588 ,\nC584_=_C589 ,C584_=_C596 ,C584_=_C597 ,C584_=_C604 ,C584_=_C605 ,C584_=_C612 ,\nC584_=_C613 ,C584_=_C631 ,C584_=_C632 ,C584_=_C633 ,C584_=_C649 ,C584_=_C650 ,\nC584_=_C651 ,C584_=_C664 ,C584_=_C665 ,C584_=_C666 ,C584_=_C676 ,C584_=_C677 ,\nC584_=_C678 ,C584_=_C679 ,C584_=_C680 ,C584_=_C681 ,C584_=_C685 ,C584_=_C686 ,\nC584_=_C687 ,C584_=_C691 ,C584_=_C692 ,C584_=_C693 ,C584_=_C698 ,C584_=_C699 ,\nC585_=_C588 ,C585_=_C589 ,C585_=_C596 ,C585_=_C597 ,C585_=_C604 ,C585_=_C605 ,\nC585_=_C612 ,C585_=_C613 ,C585_=_C631 ,C585_=_C649 ,C585_=_C664 ,C585_=_C676 ,\nC585_=_C679 ,C585_=_C685 ,C585_=_C691 ,C585_=_C710 ,C585_=_C711 ,C585_=_C722 ,\nC585_=_C723 ,C585_=_C732 ,C585_=_C733 ,C585_=_C740 ,C585_=_C741 ,C585_=_C742 ,\nC585_=_C743 ,C585_=_C746 ,C585_=_C747 ,C585_=_C750 ,C585_=_C751 ,C585_=_C754 ,\nC585_=_C755 ,C588_=_C589 ,C588_=_C600 ,C588_=_C601 ,C588_=_C608 ,C588_=_C609 ,\nC588_=_C612 ,C588_=_C613 ,C588_=_C634 ,C588_=_C635 ,C588_=_C636 ,C588_=_C652 ,\nC588_=_C653 ,C588_=_C654 ,C588_=_C667 ,C588_=_C668 ,C588_=_C669 ,C588_=_C676 ,\nC588_=_C677 ,C588_=_C678 ,C588_=_C679 ,C588_=_C680 ,C588_=_C681 ,C588_=_C688 ,\nC588_=_C689 ,C588_=_C690 ,C588_=_C694 ,C588_=_C695 ,C588_=_C696 ,C588_=_C698 ,\nC588_=_C699 ,C589_=_C600 ,C589_=_C601 ,C589_=_C608 ,C589_=_C609 ,C589_=_C612 ,\nC589_=_C613 ,C589_=_C634 ,C589_=_C652 ,C589_=_C667 ,C589_=_C676 ,C589_=_C679 ,\nC589_=_C688 ,C589_=_C694 ,C589_=_C712 ,C589_=_C713 ,C589_=_C724 ,C589_=_C725 ,\nC589_=_C734 ,C589_=_C735 ,C589_=_C740 ,C589_=_C741 ,C589_=_C742 ,C589_=_C743 ,\nC589_=_C748 ,C589_=_C749 ,C589_=_C752 ,C589_=_C753 ,C589_=_C754 ,C589_=_C755 ,\nC596_=_C597 ,C596_=_C600 ,C596_=_C601 ,C596_=_C604 ,C596_=_C605 ,C596_=_C612 ,\nC596_=_C613 ,C596_=_C631 ,C596_=_C632 ,C596_=_C633 ,C596_=_C649 ,C596_=_C650 ,\nC596_=_C651 ,C596_=_C664 ,C596_=_C665 ,C596_=_C666 ,C596_=_C676 ,C596_=_C677 ,\nC596_=_C678 ,C596_=_C685 ,C596_=_C686 ,C596_=_C687 ,C596_=_C688 ,C596_=_C689 ,\nC596_=_C690 ,C596_=_C691 ,C596_=_C692 ,C596_=_C693 ,C596_=_C698 ,C596_=_C699 ,\nC597_=_C600 ,C597_=_C601 ,C597_=_C604 ,C597_=_C605 ,C597_=_C612 ,C597_=_C613 ,\nC597_=_C631 ,C597_=_C649 ,C597_=_C664 ,C597_=_C676 ,C597_=_C685 ,C597_=_C688 ,\nC597_=_C691 ,C597_=_C710 ,C597_=_C711 ,C597_=_C722 ,C597_=_C723 ,C597_=_C732 ,\nC597_=_C733 ,C597_=_C740 ,C597_=_C741 ,C597_=_C746 ,C597_=_C747 ,C597_=_C748 ,\nC597_=_C749 ,C597_=_C750 ,C597_=_C751 ,C597_=_C754 ,C597_=_C755 ,C600_=_C601 ,\nC600_=_C608 ,C600_=_C609 ,C600_=_C612 ,C600_=_C613 ,C600_=_C634 ,C600_=_C635 ,\nC600_=_C636 ,C600_=_C652 ,C600_=_C653 ,C600_=_C654 ,C600_=_C667 ,C600_=_C668 ,\nC600_=_C669 ,C600_=_C679 ,C600_=_C680 ,C600_=_C681 ,C600_=_C685 ,C600_=_C686 ,\nC600_=_C687 ,C600_=_C688 ,C600_=_C689 ,C600_=_C690 ,C600_=_C694 ,C600_=_C695 ,\nC600_=_C696 ,C600_=_C698 ,C600_=_C699 ,C601_=_C608 ,C601_=_C609 ,C601_=_C612 ,\nC601_=_C613 ,C601_=_C634 ,C601_=_C652 ,C601_=_C667 ,C601_=_C679 ,C601_=_C685 ,\nC601_=_C688 ,C601_=_C694 ,C601_=_C712 ,C601_=_C713 ,C601_=_C724 ,C601_=_C725 ,\nC601_=_C734 ,C601_=_C735 ,C601_=_C742 ,C601_=_C743 ,C601_=_C746 ,C601_=_C747 ,\nC601_=_C748 ,C601_=_C749 ,C601_=_C752 ,C601_=_C753 ,C601_=_C754 ,C601_=_C755 ,\nC604_=_C605 ,C604_=_C608 ,C604_=_C609 ,C604_=_C612 ,C604_=_C613 ,C604_=_C631 ,\nC604_=_C632 ,C604_=_C633 ,C604_=_C649 ,C604_=_C650 ,C604_=_C651 ,C604_=_C664 ,\nC604_=_C665 ,C604_=_C666 ,C604_=_C676 ,C604_=_C677 ,C604_=_C678 ,C604_=_C685 ,\nC604_=_C686 ,C604_=_C687 ,C604_=_C691 ,C604_=_C692 ,C604_=_C693 ,C604_=_C694 ,\nC604_=_C695 ,C604_=_C696 ,C604_=_C698 ,C604_=_C699 ,C605_=_C608 ,C605_=_C609 ,\nC605_=_C612 ,C605_=_C613 ,C605_=_C631 ,C605_=_C649 ,C605_=_C664 ,C605_=_C676 ,\nC605_=_C685 ,C605_=_C691 ,C605_=_C694 ,C605_=_C710 ,C605_=_C711 ,C605_=_C722 ,\nC605_=_C723 ,C605_=_C732 ,C605_=_C733 ,C605_=_C740 ,C605_=_C741 ,C605_=_C746 ,\nC605_=_C747 ,C605_=_C750 ,C605_=_C751 ,C605_=_C752 ,C605_=_C753 ,C605_=_C754 ,\nC605_=_C755 ,C608_=_C609 ,C608_=_C612 ,C608_=_C613 ,C608_=_C634 ,C608_=_C635 ,\nC608_=_C636 ,C608_=_C652 ,C608_=_C653 ,C608_=_C654 ,C608_=_C667 ,C608_=_C668 ,\nC608_=_C669 ,C608_=_C679 ,C608_=_C680 ,C608_=_C681 ,C608_=_C688 ,C608_=_C689 ,\nC608_=_C690 ,C608_=_C691 ,C608_=_C692 ,C608_=_C693 ,C608_=_C694 ,C608_=_C695 ,\nC608_=_C696 ,C608_=_C698 ,C608_=_C699 ,C609_=_C612 ,C609_=_C613 ,C609_=_C634 ,\nC609_=_C652 ,C609_=_C667 ,C609_=_C679 ,C609_=_C688 ,C609_=_C691 ,C609_=_C694 ,\nC609_=_C712 ,C609_=_C713 ,C609_=_C724 ,C609_=_C725 ,C609_=_C734 ,C609_=_C735 ,\nC609_=_C742 ,C609_=_C743 ,C609_=_C748 ,C609_=_C749 ,C609_=_C750 ,C609_=_C751 ,\nC609_=_C752 ,C609_=_C753 ,C609_=_C754 ,C609_=_C755 ,C612_=_C613 ,C612_=_C631 ,\nC612_=_C632 ,C612_=_C633 ,C612_=_C634 ,C612_=_C635 ,C612_=_C636 ,C612_=_C649 ,\nC612_=_C650 ,C612_=_C651 ,C612_=_C652 ,C612_=_C653 ,C612_=_C654 ,C612_=_C664 ,\nC612_=_C665 ,C612_=_C666 ,C612_=_C667 ,C612_=_C668 ,C612_=_C669 ,C612_=_C676 ,\nC612_=_C677 ,C612_=_C678 ,C612_=_C679 ,C612_=_C680 ,C612_=_C681 ,C612_=_C685 ,\nC612_=_C686 ,C612_=_C687 ,C612_=_C688 ,C612_=_C689 ,C612_=_C690 ,C612_=_C691 ,\nC612_=_C692 ,C612_=_C693 ,C612_=_C694 ,C612_=_C695 ,C612_=_C696 ,C612_=_C698 ,\nC612_=_C699 ,C613_=_C631 ,C613_=_C634 ,C613_=_C649 ,C613_=_C652 ,C613_=_C664 ,\nC613_=_C667 ,C613_=_C676 ,C613_=_C679 ,C613_=_C685 ,C613_=_C688 ,C613_=_C691 ,\nC613_=_C694 ,C613_=_C710 ,C613_=_C711 ,C613_=_C712 ,C613_=_C713 ,C613_=_C722 ,\nC613_=_C723 ,C613_=_C724 ,C613_=_C725 ,C613_=_C732 ,C613_=_C733 ,C613_=_C734 ,\nC613_=_C735 ,C613_=_C740 ,C613_=_C741 ,C613_=_C742 ,C613_=_C743 ,C613_=_C746 ,\nC613_=_C747 ,C613_=_C748 ,C613_=_C749 ,C613_=_C750 ,C613_=_C751 ,C613_=_C752 ,\nC613_=_C753 ,C613_=_C754 ,C613_=_C755 ,C631_=_C632 ,C631_=_C633 ,C631_=_C634 ,\nC631_=_C635 ,C631_=_C636 ,C631_=_C649 ,C631_=_C650 ,C631_=_C651 ,C631_=_C664 ,\nC631_=_C665 ,C631_=_C666 ,C631_=_C676 ,C631_=_C677 ,C631_=_C678 ,C631_=_C685 ,\nC631_=_C686 ,C631_=_C687 ,C631_=_C691 ,C631_=_C692 ,C631_=_C693 ,C631_=_C698 ,\nC631_=_C699 ,C631_=_C710 ,C631_=_C711 ,C631_=_C712 ,C631_=_C713 ,C631_=_C722 ,\nC631_=_C723 ,C631_=_C732 ,C631_=_C733 ,C631_=_C740 ,C631_=_C741 ,C631_=_C746 ,\nC631_=_C747 ,C631_=_C750</w:t>
      </w:r>
    </w:p>
    <w:p>
      <w:pPr>
        <w:pStyle w:val="PreformattedText"/>
        <w:bidi w:val="0"/>
        <w:spacing w:before="0" w:after="0"/>
        <w:jc w:val="left"/>
        <w:rPr/>
      </w:pPr>
      <w:r>
        <w:rPr/>
        <w:t xml:space="preserve"> </w:t>
      </w:r>
      <w:r>
        <w:rPr/>
        <w:t>,C631_=_C751 ,C631_=_C754 ,C631_=_C755 ,C632_=_C633 ,\nC632_=_C634 ,C632_=_C635 ,C632_=_C636 ,C632_=_C649 ,C632_=_C650 ,C632_=_C651 ,\nC632_=_C664 ,C632_=_C665 ,C632_=_C666 ,C632_=_C676 ,C632_=_C677 ,C632_=_C678 ,\nC632_=_C685 ,C632_=_C686 ,C632_=_C687 ,C632_=_C691 ,C632_=_C692 ,C632_=_C693 ,\nC632_=_C698 ,C632_=_C699 ,C632_=_C710 ,C632_=_C712 ,C632_=_C722 ,C632_=_C732 ,\nC632_=_C740 ,C632_=_C746 ,C632_=_C750 ,C632_=_C754 ,C633_=_C634 ,C633_=_C635 ,\nC633_=_C636 ,C633_=_C649 ,C633_=_C650 ,C633_=_C651 ,C633_=_C664 ,C633_=_C665 ,\nC633_=_C666 ,C633_=_C676 ,C633_=_C677 ,C633_=_C678 ,C633_=_C685 ,C633_=_C686 ,\nC633_=_C687 ,C633_=_C691 ,C633_=_C692 ,C633_=_C693 ,C633_=_C698 ,C633_=_C699 ,\nC633_=_C711 ,C633_=_C713 ,C633_=_C723 ,C633_=_C733 ,C633_=_C741 ,C633_=_C747 ,\nC633_=_C751 ,C633_=_C755 ,C634_=_C635 ,C634_=_C636 ,C634_=_C652 ,C634_=_C653 ,\nC634_=_C654 ,C634_=_C667 ,C634_=_C668 ,C634_=_C669 ,C634_=_C679 ,C634_=_C680 ,\nC634_=_C681 ,C634_=_C688 ,C634_=_C689 ,C634_=_C690 ,C634_=_C694 ,C634_=_C695 ,\nC634_=_C696 ,C634_=_C698 ,C634_=_C699 ,C634_=_C710 ,C634_=_C711 ,C634_=_C712 ,\nC634_=_C713 ,C634_=_C724 ,C634_=_C725 ,C634_=_C734 ,C634_=_C735 ,C634_=_C742 ,\nC634_=_C743 ,C634_=_C748 ,C634_=_C749 ,C634_=_C752 ,C634_=_C753 ,C634_=_C754 ,\nC634_=_C755 ,C635_=_C636 ,C635_=_C652 ,C635_=_C653 ,C635_=_C654 ,C635_=_C667 ,\nC635_=_C668 ,C635_=_C669 ,C635_=_C679 ,C635_=_C680 ,C635_=_C681 ,C635_=_C688 ,\nC635_=_C689 ,C635_=_C690 ,C635_=_C694 ,C635_=_C695 ,C635_=_C696 ,C635_=_C698 ,\nC635_=_C699 ,C635_=_C710 ,C635_=_C712 ,C635_=_C724 ,C635_=_C734 ,C635_=_C742 ,\nC635_=_C748 ,C635_=_C752 ,C635_=_C754 ,C636_=_C652 ,C636_=_C653 ,C636_=_C654 ,\nC636_=_C667 ,C636_=_C668 ,C636_=_C669 ,C636_=_C679 ,C636_=_C680 ,C636_=_C681 ,\nC636_=_C688 ,C636_=_C689 ,C636_=_C690 ,C636_=_C694 ,C636_=_C695 ,C636_=_C696 ,\nC636_=_C698 ,C636_=_C699 ,C636_=_C711 ,C636_=_C713 ,C636_=_C725 ,C636_=_C735 ,\nC636_=_C743 ,C636_=_C749 ,C636_=_C753 ,C636_=_C755 ,C649_=_C650 ,C649_=_C651 ,\nC649_=_C652 ,C649_=_C653 ,C649_=_C654 ,C649_=_C664 ,C649_=_C665 ,C649_=_C666 ,\nC649_=_C676 ,C649_=_C677 ,C649_=_C678 ,C649_=_C685 ,C649_=_C686 ,C649_=_C687 ,\nC649_=_C691 ,C649_=_C692 ,C649_=_C693 ,C649_=_C698 ,C649_=_C699 ,C649_=_C710 ,\nC649_=_C711 ,C649_=_C722 ,C649_=_C723 ,C649_=_C724 ,C649_=_C725 ,C649_=_C732 ,\nC649_=_C733 ,C649_=_C740 ,C649_=_C741 ,C649_=_C746 ,C649_=_C747 ,C649_=_C750 ,\nC649_=_C751 ,C649_=_C754 ,C649_=_C755 ,C650_=_C651 ,C650_=_C652 ,C650_=_C653 ,\nC650_=_C654 ,C650_=_C664 ,C650_=_C665 ,C650_=_C666 ,C650_=_C676 ,C650_=_C677 ,\nC650_=_C678 ,C650_=_C685 ,C650_=_C686 ,C650_=_C687 ,C650_=_C691 ,C650_=_C692 ,\nC650_=_C693 ,C650_=_C698 ,C650_=_C699 ,C650_=_C710 ,C650_=_C722 ,C650_=_C724 ,\nC650_=_C732 ,C650_=_C740 ,C650_=_C746 ,C650_=_C750 ,C650_=_C754 ,C651_=_C652 ,\nC651_=_C653 ,C651_=_C654 ,C651_=_C664 ,C651_=_C665 ,C651_=_C666 ,C651_=_C676 ,\nC651_=_C677 ,C651_=_C678 ,C651_=_C685 ,C651_=_C686 ,C651_=_C687 ,C651_=_C691 ,\nC651_=_C692 ,C651_=_C693 ,C651_=_C698 ,C651_=_C699 ,C651_=_C711 ,C651_=_C723 ,\nC651_=_C725 ,C651_=_C733 ,C651_=_C741 ,C651_=_C747 ,C651_=_C751 ,C651_=_C755 ,\nC652_=_C653 ,C652_=_C654 ,C652_=_C667 ,C652_=_C668 ,C652_=_C669 ,C652_=_C679 ,\nC652_=_C680 ,C652_=_C681 ,C652_=_C688 ,C652_=_C689 ,C652_=_C690 ,C652_=_C694 ,\nC652_=_C695 ,C652_=_C696 ,C652_=_C698 ,C652_=_C699 ,C652_=_C712 ,C652_=_C713 ,\nC652_=_C722 ,C652_=_C723 ,C652_=_C724 ,C652_=_C725 ,C652_=_C734 ,C652_=_C735 ,\nC652_=_C742 ,C652_=_C743 ,C652_=_C748 ,C652_=_C749 ,C652_=_C752 ,C652_=_C753 ,\nC652_=_C754 ,C652_=_C755 ,C653_=_C654 ,C653_=_C667 ,C653_=_C668 ,C653_=_C669 ,\nC653_=_C679 ,C653_=_C680 ,C653_=_C681 ,C653_=_C688 ,C653_=_C689 ,C653_=_C690 ,\nC653_=_C694 ,C653_=_C695 ,C653_=_C696 ,C653_=_C698 ,C653_=_C699 ,C653_=_C712 ,\nC653_=_C722 ,C653_=_C724 ,C653_=_C734 ,C653_=_C742 ,C653_=_C748 ,C653_=_C752 ,\nC653_=_C754 ,C654_=_C667 ,C654_=_C668 ,C654_=_C669 ,C654_=_C679 ,C654_=_C680 ,\nC654_=_C681 ,C654_=_C688 ,C654_=_C689 ,C654_=_C690 ,C654_=_C694 ,C654_=_C695 ,\nC654_=_C696 ,C654_=_C698 ,C654_=_C699 ,C654_=_C713 ,C654_=_C723 ,C654_=_C725 ,\nC654_=_C735 ,C654_=_C743 ,C654_=_C749 ,C654_=_C753 ,C654_=_C755 ,C664_=_C665 ,\nC664_=_C666 ,C664_=_C667 ,C664_=_C668 ,C664_=_C669 ,C664_=_C676 ,C664_=_C677 ,\nC664_=_C678 ,C664_=_C685 ,C664_=_C686 ,C664_=_C687 ,C664_=_C691 ,C664_=_C692 ,\nC664_=_C693 ,C664_=_C698 ,C664_=_C699 ,C664_=_C710 ,C664_=_C711 ,C664_=_C722 ,\nC664_=_C723 ,C664_=_C732 ,C664_=_C733 ,C664_=_C734 ,C664_=_C735 ,C664_=_C740 ,\nC664_=_C741 ,C664_=_C746 ,C664_=_C747 ,C664_=_C750 ,C664_=_C751 ,C664_=_C754 ,\nC664_=_C755 ,C665_=_C666 ,C665_=_C667 ,C665_=_C668 ,C665_=_C669 ,C665_=_C676 ,\nC665_=_C677 ,C665_=_C678 ,C665_=_C685 ,C665_=_C686 ,C665_=_C687 ,C665_=_C691 ,\nC665_=_C692 ,C665_=_C693 ,C665_=_C698 ,C665_=_C699 ,C665_=_C710 ,C665_=_C722 ,\nC665_=_C732 ,C665_=_C734 ,C665_=_C740 ,C665_=_C746 ,C665_=_C750 ,C665_=_C754 ,\nC666_=_C667 ,C666_=_C668 ,C666_=_C669 ,C666_=_C676 ,C666_=_C677 ,C666_=_C678 ,\nC666_=_C685 ,C666_=_C686 ,C666_=_C687 ,C666_=_C691 ,C666_=_C692 ,C666_=_C693 ,\nC666_=_C698 ,C666_=_C699 ,C666_=_C711 ,C666_=_C723 ,C666_=_C733 ,C666_=_C735 ,\nC666_=_C741 ,C666_=_C747 ,C666_=_C751 ,C666_=_C755 ,C667_=_C668 ,C667_=_C669 ,\nC667_=_C679 ,C667_=_C680 ,C667_=_C681 ,C667_=_C688 ,C667_=_C689 ,C667_=_C690 ,\nC667_=_C694 ,C667_=_C695 ,C667_=_C696 ,C667_=_C698 ,C667_=_C699 ,C667_=_C712 ,\nC667_=_C713 ,C667_=_C724 ,C667_=_C725 ,C667_=_C732 ,C667_=_C733 ,C667_=_C734 ,\nC667_=_C735 ,C667_=_C742 ,C667_=_C743 ,C667_=_C748 ,C667_=_C749 ,C667_=_C752 ,\nC667_=_C753 ,C667_=_C754 ,C667_=_C755 ,C668_=_C669 ,C668_=_C679 ,C668_=_C680 ,\nC668_=_C681 ,C668_=_C688 ,C668_=_C689 ,C668_=_C690 ,C668_=_C694 ,C668_=_C695 ,\nC668_=_C696 ,C668_=_C698 ,C668_=_C699 ,C668_=_C712 ,C668_=_C724 ,C668_=_C732 ,\nC668_=_C734 ,C668_=_C742 ,C668_=_C748 ,C668_=_C752 ,C668_=_C754 ,C669_=_C679 ,\nC669_=_C680 ,C669_=_C681 ,C669_=_C688 ,C669_=_C689 ,C669_=_C690 ,C669_=_C694 ,\nC669_=_C695 ,C669_=_C696 ,C669_=_C698 ,C669_=_C699 ,C669_=_C713 ,C669_=_C725 ,\nC669_=_C733 ,C669_=_C735 ,C669_=_C743 ,C669_=_C749 ,C669_=_C753 ,C669_=_C755 ,\nC676_=_C677 ,C676_=_C678 ,C676_=_C679 ,C676_=_C680 ,C676_=_C681 ,C676_=_C685 ,\nC676_=_C686 ,C676_=_C687 ,C676_=_C691 ,C676_=_C692 ,C676_=_C693 ,C676_=_C698 ,\nC676_=_C699 ,C676_=_C710 ,C676_=_C711 ,C676_=_C722 ,C676_=_C723 ,C676_=_C732 ,\nC676_=_C733 ,C676_=_C740 ,C676_=_C741 ,C676_=_C742 ,C676_=_C743 ,C676_=_C746 ,\nC676_=_C747 ,C676_=_C750 ,C676_=_C751 ,C676_=_C754 ,C676_=_C755 ,C677_=_C678 ,\nC677_=_C679 ,C677_=_C680 ,C677_=_C681 ,C677_=_C685 ,C677_=_C686 ,C677_=_C687 ,\nC677_=_C691 ,C677_=_C692 ,C677_=_C693 ,C677_=_C698 ,C677_=_C699 ,C677_=_C710 ,\nC677_=_C722 ,C677_=_C732 ,C677_=_C740 ,C677_=_C742 ,C677_=_C746 ,C677_=_C750 ,\nC677_=_C754 ,C678_=_C679 ,C678_=_C680 ,C678_=_C681 ,C678_=_C685 ,C678_=_C686 ,\nC678_=_C687 ,C678_=_C691 ,C678_=_C692 ,C678_=_C693 ,C678_=_C698 ,C678_=_C699 ,\nC678_=_C711 ,C678_=_C723 ,C678_=_C733 ,C678_=_C741 ,C678_=_C743 ,C678_=_C747 ,\nC678_=_C751 ,C678_=_C755 ,C679_=_C680 ,C679_=_C681 ,C679_=_C688 ,C679_=_C689 ,\nC679_=_C690 ,C679_=_C694 ,C679_=_C695 ,C679_=_C696 ,C679_=_C698 ,C679_=_C699 ,\nC679_=_C712 ,C679_=_C713 ,C679_=_C724 ,C679_=_C725 ,C679_=_C734 ,C679_=_C735 ,\nC679_=_C740 ,C679_=_C741 ,C679_=_C742 ,C679_=_C743 ,C679_=_C748 ,C679_=_C749 ,\nC679_=_C752 ,C679_=_C753 ,C679_=_C754 ,C679_=_C755 ,C680_=_C681 ,C680_=_C688 ,\nC680_=_C689 ,C680_=_C690 ,C680_=_C694 ,C680_=_C695 ,C680_=_C696 ,C680_=_C698 ,\nC680_=_C699 ,C680_=_C712 ,C680_=_C724 ,C680_=_C734 ,C680_=_C740 ,C680_=_C742 ,\nC680_=_C748 ,C680_=_C752 ,C680_=_C754 ,C681_=_C688 ,C681_=_C689 ,C681_=_C690 ,\nC681_=_C694 ,C681_=_C695 ,C681_=_C696 ,C681_=_C698 ,C681_=_C699 ,C681_=_C713 ,\nC681_=_C725 ,C681_=_C735 ,C681_=_C741 ,C681_=_C743 ,C681_=_C749 ,C681_=_C753 ,\nC681_=_C755 ,C685_=_C686 ,C685_=_C687 ,C685_=_C688 ,C685_=_C689 ,C685_=_C690 ,\nC685_=_C691 ,C685_=_C692 ,C685_=_C693 ,C685_=_C698 ,C685_=_C699 ,C685_=_C710 ,\nC685_=_C711 ,C685_=_C722 ,C685_=_C723 ,C685_=_C732 ,C685_=_C733 ,C685_=_C740 ,\nC685_=_C741 ,C685_=_C746 ,C685_=_C747 ,C685_=_C748 ,C685_=_C749 ,C685_=_C750 ,\nC685_=_C751 ,C685_=_C754 ,C685_=_C755 ,C686_=_C687 ,C686_=_C688 ,C686_=_C689 ,\nC686_=_C690 ,C686_=_C691 ,C686_=_C692 ,C686_=_C693 ,C686_=_C698 ,C686_=_C699 ,\nC686_=_C710 ,C686_=_C722 ,C686_=_C732 ,C686_=_C740 ,C686_=_C746 ,C686_=_C748 ,\nC686_=_C750 ,C686_=_C754 ,C687_=_C688 ,C687_=_C689 ,C687_=_C690 ,C687_=_C691 ,\nC687_=_C692 ,C687_=_C693 ,C687_=_C698 ,C687_=_C699 ,C687_=_C711 ,C687_=_C723 ,\nC687_=_C733 ,C687_=_C741 ,C687_=_C747 ,C687_=_C749 ,C687_=_C751 ,C687_=_C755 ,\nC688_=_C689 ,C688_=_C690 ,C688_=_C694 ,C688_=_C695 ,C688_=_C696 ,C688_=_C698 ,\nC688_=_C699 ,C688_=_C712 ,C688_=_C713 ,C688_=_C724 ,C688_=_C725 ,C688_=_C734 ,\nC688_=_C735 ,C688_=_C742 ,C688_=_C743 ,C688_=_C746 ,C688_=_C747 ,C688_=_C748 ,\nC688_=_C749 ,C688_=_C752 ,C688_=_C753 ,C688_=_C754 ,C688_=_C755 ,C689_=_C690 ,\nC689_=_C694 ,C689_=_C695 ,C689_=_C696 ,C689_=_C698 ,C689_=_C699 ,C689_=_C712 ,\nC689_=_C724 ,C689_=_C734 ,C689_=_C742 ,C689_=_C746 ,C689_=_C748 ,C689_=_C752 ,\nC689_=_C754 ,C690_=_C694 ,C690_=_C695 ,C690_=_C696 ,C690_=_C698 ,C690_=_C699 ,\nC690_=_C713 ,C690_=_C725 ,C690_=_C735 ,C690_=_C743 ,C690_=_C747 ,C690_=_C749 ,\nC690_=_C753 ,C690_=_C755 ,C691_=_C692 ,C691_=_C693 ,C691_=_C694 ,C691_=_C695 ,\nC691_=_C696 ,C691_=_C698 ,C691_=_C699 ,C691_=_C710 ,C691_=_C711 ,C691_=_C722 ,\nC691_=_C723 ,C691_=_C732 ,C691_=_C733 ,C691_=_C740 ,C691_=_C741 ,C691_=_C746 ,\nC691_=_C747 ,C691_=_C750 ,C691_=_C751 ,C691_=_C752 ,C691_=_C753 ,C691_=_C754 ,\nC691_=_C755 ,C692_=_C693 ,C692_=_C694 ,C692_=_C695 ,C692_=_C696 ,C692_=_C698 ,\nC692_=_C699 ,C692_=_C710 ,C692_=_C722 ,C692_=_C732 ,C692_=_C740 ,C692_=_C746 ,\nC692_=_C750 ,C692_=_C752 ,C692_=_C754 ,C693_=_C694 ,C693_=_C695 ,C693_=_C696 ,\nC693_=_C698 ,C693_=_C699 ,C693_=_C711 ,C693_=_C723 ,C693_=_C733 ,C693_=_C741 ,\nC693_=_C747 ,C693_=_C751 ,C693_=_C753 ,C693_=_C755 ,C694_=_C695 ,C694_=_C696 ,\nC694_=_C698</w:t>
      </w:r>
    </w:p>
    <w:p>
      <w:pPr>
        <w:pStyle w:val="PreformattedText"/>
        <w:bidi w:val="0"/>
        <w:spacing w:before="0" w:after="0"/>
        <w:jc w:val="left"/>
        <w:rPr/>
      </w:pPr>
      <w:r>
        <w:rPr/>
        <w:t xml:space="preserve"> </w:t>
      </w:r>
      <w:r>
        <w:rPr/>
        <w:t>,C694_=_C699 ,C694_=_C712 ,C694_=_C713 ,C694_=_C724 ,C694_=_C725 ,\nC694_=_C734 ,C694_=_C735 ,C694_=_C742 ,C694_=_C743 ,C694_=_C748 ,C694_=_C749 ,\nC694_=_C750 ,C694_=_C751 ,C694_=_C752 ,C694_=_C753 ,C694_=_C754 ,C694_=_C755 ,\nC695_=_C696 ,C695_=_C698 ,C695_=_C699 ,C695_=_C712 ,C695_=_C724 ,C695_=_C734 ,\nC695_=_C742 ,C695_=_C748 ,C695_=_C750 ,C695_=_C752 ,C695_=_C754 ,C696_=_C698 ,\nC696_=_C699 ,C696_=_C713 ,C696_=_C725 ,C696_=_C735 ,C696_=_C743 ,C696_=_C749 ,\nC696_=_C751 ,C696_=_C753 ,C696_=_C755 ,C698_=_C699 ,C698_=_C710 ,C698_=_C712 ,\nC698_=_C722 ,C698_=_C724 ,C698_=_C732 ,C698_=_C734 ,C698_=_C740 ,C698_=_C742 ,\nC698_=_C746 ,C698_=_C748 ,C698_=_C750 ,C698_=_C752 ,C698_=_C754 ,C699_=_C711 ,\nC699_=_C713 ,C699_=_C723 ,C699_=_C725 ,C699_=_C733 ,C699_=_C735 ,C699_=_C741 ,\nC699_=_C743 ,C699_=_C747 ,C699_=_C749 ,C699_=_C751 ,C699_=_C753 ,C699_=_C755 ,\nC710_=_C711 ,C710_=_C712 ,C710_=_C713 ,C710_=_C722 ,C710_=_C723 ,C710_=_C732 ,\nC710_=_C733 ,C710_=_C740 ,C710_=_C741 ,C710_=_C746 ,C710_=_C747 ,C710_=_C750 ,\nC710_=_C751 ,C710_=_C754 ,C710_=_C755 ,C711_=_C712 ,C711_=_C713 ,C711_=_C722 ,\nC711_=_C723 ,C711_=_C732 ,C711_=_C733 ,C711_=_C740 ,C711_=_C741 ,C711_=_C746 ,\nC711_=_C747 ,C711_=_C750 ,C711_=_C751 ,C711_=_C754 ,C711_=_C755 ,C712_=_C713 ,\nC712_=_C724 ,C712_=_C725 ,C712_=_C734 ,C712_=_C735 ,C712_=_C742 ,C712_=_C743 ,\nC712_=_C748 ,C712_=_C749 ,C712_=_C752 ,C712_=_C753 ,C712_=_C754 ,C712_=_C755 ,\nC713_=_C724 ,C713_=_C725 ,C713_=_C734 ,C713_=_C735 ,C713_=_C742 ,C713_=_C743 ,\nC713_=_C748 ,C713_=_C749 ,C713_=_C752 ,C713_=_C753 ,C713_=_C754 ,C713_=_C755 ,\nC722_=_C723 ,C722_=_C724 ,C722_=_C725 ,C722_=_C732 ,C722_=_C733 ,C722_=_C740 ,\nC722_=_C741 ,C722_=_C746 ,C722_=_C747 ,C722_=_C750 ,C722_=_C751 ,C722_=_C754 ,\nC722_=_C755 ,C723_=_C724 ,C723_=_C725 ,C723_=_C732 ,C723_=_C733 ,C723_=_C740 ,\nC723_=_C741 ,C723_=_C746 ,C723_=_C747 ,C723_=_C750 ,C723_=_C751 ,C723_=_C754 ,\nC723_=_C755 ,C724_=_C725 ,C724_=_C734 ,C724_=_C735 ,C724_=_C742 ,C724_=_C743 ,\nC724_=_C748 ,C724_=_C749 ,C724_=_C752 ,C724_=_C753 ,C724_=_C754 ,C724_=_C755 ,\nC725_=_C734 ,C725_=_C735 ,C725_=_C742 ,C725_=_C743 ,C725_=_C748 ,C725_=_C749 ,\nC725_=_C752 ,C725_=_C753 ,C725_=_C754 ,C725_=_C755 ,C732_=_C733 ,C732_=_C734 ,\nC732_=_C735 ,C732_=_C740 ,C732_=_C741 ,C732_=_C746 ,C732_=_C747 ,C732_=_C750 ,\nC732_=_C751 ,C732_=_C754 ,C732_=_C755 ,C733_=_C734 ,C733_=_C735 ,C733_=_C740 ,\nC733_=_C741 ,C733_=_C746 ,C733_=_C747 ,C733_=_C750 ,C733_=_C751 ,C733_=_C754 ,\nC733_=_C755 ,C734_=_C735 ,C734_=_C742 ,C734_=_C743 ,C734_=_C748 ,C734_=_C749 ,\nC734_=_C752 ,C734_=_C753 ,C734_=_C754 ,C734_=_C755 ,C735_=_C742 ,C735_=_C743 ,\nC735_=_C748 ,C735_=_C749 ,C735_=_C752 ,C735_=_C753 ,C735_=_C754 ,C735_=_C755 ,\nC740_=_C741 ,C740_=_C742 ,C740_=_C743 ,C740_=_C746 ,C740_=_C747 ,C740_=_C750 ,\nC740_=_C751 ,C740_=_C754 ,C740_=_C755 ,C741_=_C742 ,C741_=_C743 ,C741_=_C746 ,\nC741_=_C747 ,C741_=_C750 ,C741_=_C751 ,C741_=_C754 ,C741_=_C755 ,C742_=_C743 ,\nC742_=_C748 ,C742_=_C749 ,C742_=_C752 ,C742_=_C753 ,C742_=_C754 ,C742_=_C755 ,\nC743_=_C748 ,C743_=_C749 ,C743_=_C752 ,C743_=_C753 ,C743_=_C754 ,C743_=_C755 ,\nC746_=_C747 ,C746_=_C748 ,C746_=_C749 ,C746_=_C750 ,C746_=_C751 ,C746_=_C754 ,\nC746_=_C755 ,C747_=_C748 ,C747_=_C749 ,C747_=_C750 ,C747_=_C751 ,C747_=_C754 ,\nC747_=_C755 ,C748_=_C749 ,C748_=_C752 ,C748_=_C753 ,C748_=_C754 ,C748_=_C755 ,\nC749_=_C752 ,C749_=_C753 ,C749_=_C754 ,C749_=_C755 ,C750_=_C751 ,C750_=_C752 ,\nC750_=_C753 ,C750_=_C754 ,C750_=_C755 ,C751_=_C752 ,C751_=_C753 ,C751_=_C754 ,\nC751_=_C755 ,C752_=_C753 ,C752_=_C754 ,C752_=_C755 ,C753_=_C754 ,C753_=_C755 ,\nC754_=_C755 ,"];25[shape=box, label="id:25 level: 4\n169: C36 C37 C43 C44 C78 \nC79 C85 C86 C113 C114 C120 \nC121 C141 C142 C148 C149 C162 \nC163 C169 C170 C176 C177 C183 \nC184 C190 C191 C226 C227 C232 \nC233 C262 C263 C268 C269 C292 \nC293 C298 C299 C316 C317 C322 \nC323 C334 C335 C340 C341 C346 \nC347 C352 C353 C358 C359 C389 \nC390 C391 C392 C393 C394 C395 \nC396 C397 C398 C419 C420 C421 \nC422 C423 C424 C425 C426 C427 \nC428 C444 C445 C446 C447 C448 \nC449 C450 C451 C452 C453 C464 \nC465 C466 C467 C468 C469 C470 \nC471 C472 C473 C479 C480 C481 \nC482 C483 C484 C485 C486 C487 \nC488 C489 C490 C491 C492 C493 \nC494 C495 C496 C497 C498 C499 \nC500 C501 C502 C503 C524 C525 \nC526 C527 C528 C529 C530 C531 \nC548 C549 C550 C551 C552 C553 \nC554 C555 C568 C569 C570 C571 \nC572 C573 C574 C575 C584 C585 \nC586 C587 C588 C589 C590 C591 \nC596 C597 C598 C599 C600 C601 \nC602 C603 C604 C605 C606 C607 \nC608 C609 C610 C611 C612 C613 \nC614 C615 \n5856: C36_=_C37( C36 C37 ) C36_=_C43( C36 C43 ) C36_=_C44( C36 C44 ) C36_=_C78( C36 C78 ) C36_=_C79( C36 C79 ) \nC36_=_C113( C36 C113 ) C36_=_C114( C36 C114 ) C36_=_C141( C36 C141 ) C36_=_C142( C36 C142 ) C36_=_C162( C36 C162 ) C36_=_C163( C36 C163 ) \nC36_=_C176( C36 C176 ) C36_=_C177( C36 C177 ) C36_=_C190( C36 C190 ) C36_=_C191( C36 C191 ) C36_=_C226( C36 C226 ) C36_=_C232( C36 C232 ) \nC36_=_C262( C36 C262 ) C36_=_C292( C36 C292 ) C36_=_C316( C36 C316 ) C36_=_C334( C36 C334 ) C36_=_C346( C36 C346 ) C36_=_C358( C36 C358 ) \nC36_=_C389( C36 C389 ) C36_=_C390( C36 C390 ) C36_=_C391( C36 C391 ) C36_=_C392( C36 C392 ) C36_=_C393( C36 C393 ) C36_=_C394( C36 C394 ) \nC36_=_C395( C36 C395 ) C36_=_C396( C36 C396 ) C36_=_C397( C36 C397 ) C36_=_C398( C36 C398 ) C36_=_C419( C36 C419 ) C36_=_C420( C36 C420 ) \nC36_=_C421( C36 C421 ) C36_=_C422( C36 C422 ) C36_=_C423( C36 C423 ) C36_=_C444( C36 C444 ) C36_=_C445( C36 C445 ) C36_=_C446( C36 C446 ) \nC36_=_C447( C36 C447 ) C36_=_C448( C36 C448 ) C36_=_C464( C36 C464 ) C36_=_C465( C36 C465 ) C36_=_C466( C36 C466 ) C36_=_C467( C36 C467 ) \nC36_=_C468( C36 C468 ) C36_=_C479( C36 C479 ) C36_=_C480( C36 C480 ) C36_=_C481( C36 C481 ) C36_=_C482( C36 C482 ) C36_=_C483( C36 C483 ) \nC36_=_C489( C36 C489 ) C36_=_C490( C36 C490 ) C36_=_C491( C36 C491 ) C36_=_C492( C36 C492 ) C36_=_C493( C36 C493 ) C36_=_C499( C36 C499 ) \nC36_=_C500( C36 C500 ) C36_=_C501( C36 C501 ) C36_=_C502( C36 C502 ) C36_=_C503( C36 C503 ) C37_=_C43( C37 C43 ) C37_=_C44( C37 C44 ) \nC37_=_C78( C37 C78 ) C37_=_C79( C37 C79 ) C37_=_C113( C37 C113 ) C37_=_C114( C37 C114 ) C37_=_C141( C37 C141 ) C37_=_C142( C37 C142 ) \nC37_=_C162( C37 C162 ) C37_=_C163( C37 C163 ) C37_=_C176( C37 C176 ) C37_=_C177( C37 C177 ) C37_=_C190( C37 C190 ) C37_=_C191( C37 C191 ) \nC37_=_C227( C37 C227 ) C37_=_C233( C37 C233 ) C37_=_C263( C37 C263 ) C37_=_C293( C37 C293 ) C37_=_C317( C37 C317 ) C37_=_C335( C37 C335 ) \nC37_=_C347( C37 C347 ) C37_=_C359( C37 C359 ) C37_=_C389( C37 C389 ) C37_=_C394( C37 C394 ) C37_=_C419( C37 C419 ) C37_=_C444( C37 C444 ) \nC37_=_C464( C37 C464 ) C37_=_C479( C37 C479 ) C37_=_C489( C37 C489 ) C37_=_C499( C37 C499 ) C37_=_C524( C37 C524 ) C37_=_C525( C37 C525 ) \nC37_=_C526( C37 C526 ) C37_=_C527( C37 C527 ) C37_=_C528( C37 C528 ) C37_=_C529( C37 C529 ) C37_=_C530( C37 C530 ) C37_=_C531( C37 C531 ) \nC37_=_C548( C37 C548 ) C37_=_C549( C37 C549 ) C37_=_C550( C37 C550 ) C37_=_C551( C37 C551 ) C37_=_C568( C37 C568 ) C37_=_C569( C37 C569 ) \nC37_=_C570( C37 C570 ) C37_=_C571( C37 C571 ) C37_=_C584( C37 C584 ) C37_=_C585( C37 C585 ) C37_=_C586( C37 C586 ) C37_=_C587( C37 C587 ) \nC37_=_C596( C37 C596 ) C37_=_C597( C37 C597 ) C37_=_C598( C37 C598 ) C37_=_C599( C37 C599 ) C37_=_C604( C37 C604 ) C37_=_C605( C37 C605 ) \nC37_=_C606( C37 C606 ) C37_=_C607( C37 C607 ) C37_=_C612( C37 C612 ) C37_=_C613( C37 C613 ) C37_=_C614( C37 C614 ) C37_=_C615( C37 C615 ) \nC43_=_C44( C43 C44 ) C43_=_C85( C43 C85 ) C43_=_C86( C43 C86 ) C43_=_C120( C43 C120 ) C43_=_C121( C43 C121 ) C43_=_C148( C43 C148 ) \nC43_=_C149( C43 C149 ) C43_=_C169( C43 C169 ) C43_=_C170( C43 C170 ) C43_=_C183( C43 C183 ) C43_=_C184( C43 C184 ) C43_=_C190( C43 C190 ) \nC43_=_C191( C43 C191 ) C43_=_C226( C43 C226 ) C43_=_C232( C43 C232 ) C43_=_C268( C43 C268 ) C43_=_C298( C43 C298 ) C43_=_C322( C43 C322 ) \nC43_=_C340( C43 C340 ) C43_=_C352( C43 C352 ) C43_=_C358( C43 C358 ) C43_=_C389( C43 C389 ) C43_=_C390( C43 C390 ) C43_=_C391( C43 C391 ) \nC43_=_C392( C43 C392 ) C43_=_C393( C43 C393 ) C43_=_C394( C43 C394 ) C43_=_C395( C43 C395 ) C43_=_C396( C43 C396 ) C43_=_C397( C43 C397 ) \nC43_=_C398( C43 C398 ) C43_=_C424( C43 C424 ) C43_=_C425( C43 C425 ) C43_=_C426( C43 C426 ) C43_=_C427( C43 C427 ) C43_=_C428( C43 C428 ) \nC43_=_C449( C43 C449 ) C43_=_C450( C43 C450 ) C43_=_C451( C43 C451 ) C43_=_C452( C43 C452 ) C43_=_C453( C43 C453 ) C43_=_C469( C43 C469 ) \nC43_=_C470( C43 C470 ) C43_=_C471( C43 C471 ) C43_=_C472( C43 C472 ) C43_=_C473( C43 C473 ) C43_=_C484( C43 C484 ) C43_=_C485( C43 C485 ) \nC43_=_C486( C43 C486 ) C43_=_C487( C43 C487 ) C43_=_C488( C43 C488 ) C43_=_C494( C43 C494 ) C43_=_C495( C43 C495 ) C43_=_C496( C43 C496 ) \nC43_=_C497( C43 C497 ) C43_=_C498( C43 C498 ) C43_=_C499( C43 C499 ) C43_=_C500( C43 C500 ) C43_=_C501( C43 C501 ) C43_=_C502( C43 C502 ) \nC43_=_C503( C43 C503 ) C44_=_C85( C44 C85 ) C44_=_C86( C44 C86 ) C44_=_C120( C44 C120 ) C44_=_C121( C44 C121 ) C44_=_C148( C44 C148 ) \nC44_=_C149( C44 C149 ) C44_=_C169( C44 C169 ) C44_=_C170( C44 C170 ) C44_=_C183( C44 C183 ) C44_=_C184( C44 C184 ) C44_=_C190( C44 C190 ) \nC44_=_C191( C44 C191 ) C44_=_C227( C44 C227 ) C44_=_C233( C44 C233 ) C44_=_C269( C44 C269 ) C44_=_C299( C44 C299 ) C44_=_C323( C44 C323 ) \nC44_=_C341( C44 C341 ) C44_=_C353( C44 C353 ) C44_=_C359( C44 C359 ) C44_=_C389( C44 C389 ) C44_=_C394( C44 C394 ) C44_=_C424( C44 C424 ) \nC44_=_C449( C44 C449 ) C44_=_C469( C44 C469 ) C44_=_C484( C44 C484 ) C44_=_C494( C44 C494 ) C44_=_C499( C44 C499 ) C44_=_C524( C44 C524 ) \nC44_=_C525( C44 C525 ) C44_=_C526( C44 C526 ) C44_=_C527( C44 C527 ) C44_=_C528( C44 C528 ) C44_=_C529( C44 C529 ) C44_=_C530( C44 C530 ) \nC44_=_C531( C44 C531 ) C44_=_C552( C44 C552 ) C44_=_C553( C44 C553 ) C44_=_C554( C44 C554 ) C44_=_C555( C44 C555 ) C44_=_C572( C44 C572 ) \nC44_=_C573( C44 C573 ) C44_=_C574( C44 C574 ) C44_=_C575( C44 C575 ) C44_=_C588( C44</w:t>
      </w:r>
    </w:p>
    <w:p>
      <w:pPr>
        <w:pStyle w:val="PreformattedText"/>
        <w:bidi w:val="0"/>
        <w:spacing w:before="0" w:after="0"/>
        <w:jc w:val="left"/>
        <w:rPr/>
      </w:pPr>
      <w:r>
        <w:rPr/>
        <w:t xml:space="preserve"> </w:t>
      </w:r>
      <w:r>
        <w:rPr/>
        <w:t>C588 ) C44_=_C589( C44 C589 ) C44_=_C590( C44 C590 ) \nC44_=_C591( C44 C591 ) C44_=_C600( C44 C600 ) C44_=_C601( C44 C601 ) C44_=_C602( C44 C602 ) C44_=_C603( C44 C603 ) C44_=_C608( C44 C608 ) \nC44_=_C609( C44 C609 ) C44_=_C610( C44 C610 ) C44_=_C611( C44 C611 ) C44_=_C612( C44 C612 ) C44_=_C613( C44 C613 ) C44_=_C614( C44 C614 ) \nC44_=_C615( C44 C615 ) C78_=_C79( C78 C79 ) C78_=_C85( C78 C85 ) C78_=_C86( C78 C86 ) C78_=_C113( C78 C113 ) C78_=_C114( C78 C114 ) \nC78_=_C141( C78 C141 ) C78_=_C142( C78 C142 ) C78_=_C162( C78 C162 ) C78_=_C163( C78 C163 ) C78_=_C176( C78 C176 ) C78_=_C177( C78 C177 ) \nC78_=_C190( C78 C190 ) C78_=_C191( C78 C191 ) C78_=_C226( C78 C226 ) C78_=_C262( C78 C262 ) C78_=_C268( C78 C268 ) C78_=_C292( C78 C292 ) \nC78_=_C316( C78 C316 ) C78_=_C334( C78 C334 ) C78_=_C346( C78 C346 ) C78_=_C358( C78 C358 ) C78_=_C389( C78 C389 ) C78_=_C390( C78 C390 ) \nC78_=_C391( C78 C391 ) C78_=_C392( C78 C392 ) C78_=_C393( C78 C393 ) C78_=_C419( C78 C419 ) C78_=_C420( C78 C420 ) C78_=_C421( C78 C421 ) \nC78_=_C422( C78 C422 ) C78_=_C423( C78 C423 ) C78_=_C424( C78 C424 ) C78_=_C425( C78 C425 ) C78_=_C426( C78 C426 ) C78_=_C427( C78 C427 ) \nC78_=_C428( C78 C428 ) C78_=_C444( C78 C444 ) C78_=_C445( C78 C445 ) C78_=_C446( C78 C446 ) C78_=_C447( C78 C447 ) C78_=_C448( C78 C448 ) \nC78_=_C464( C78 C464 ) C78_=_C465( C78 C465 ) C78_=_C466( C78 C466 ) C78_=_C467( C78 C467 ) C78_=_C468( C78 C468 ) C78_=_C479( C78 C479 ) \nC78_=_C480( C78 C480 ) C78_=_C481( C78 C481 ) C78_=_C482( C78 C482 ) C78_=_C483( C78 C483 ) C78_=_C489( C78 C489 ) C78_=_C490( C78 C490 ) \nC78_=_C491( C78 C491 ) C78_=_C492( C78 C492 ) C78_=_C493( C78 C493 ) C78_=_C499( C78 C499 ) C78_=_C500( C78 C500 ) C78_=_C501( C78 C501 ) \nC78_=_C502( C78 C502 ) C78_=_C503( C78 C503 ) C79_=_C85( C79 C85 ) C79_=_C86( C79 C86 ) C79_=_C113( C79 C113 ) C79_=_C114( C79 C114 ) \nC79_=_C141( C79 C141 ) C79_=_C142( C79 C142 ) C79_=_C162( C79 C162 ) C79_=_C163( C79 C163 ) C79_=_C176( C79 C176 ) C79_=_C177( C79 C177 ) \nC79_=_C190( C79 C190 ) C79_=_C191( C79 C191 ) C79_=_C227( C79 C227 ) C79_=_C263( C79 C263 ) C79_=_C269( C79 C269 ) C79_=_C293( C79 C293 ) \nC79_=_C317( C79 C317 ) C79_=_C335( C79 C335 ) C79_=_C347( C79 C347 ) C79_=_C359( C79 C359 ) C79_=_C389( C79 C389 ) C79_=_C419( C79 C419 ) \nC79_=_C424( C79 C424 ) C79_=_C444( C79 C444 ) C79_=_C464( C79 C464 ) C79_=_C479( C79 C479 ) C79_=_C489( C79 C489 ) C79_=_C499( C79 C499 ) \nC79_=_C524( C79 C524 ) C79_=_C525( C79 C525 ) C79_=_C526( C79 C526 ) C79_=_C527( C79 C527 ) C79_=_C548( C79 C548 ) C79_=_C549( C79 C549 ) \nC79_=_C550( C79 C550 ) C79_=_C551( C79 C551 ) C79_=_C552( C79 C552 ) C79_=_C553( C79 C553 ) C79_=_C554( C79 C554 ) C79_=_C555( C79 C555 ) \nC79_=_C568( C79 C568 ) C79_=_C569( C79 C569 ) C79_=_C570( C79 C570 ) C79_=_C571( C79 C571 ) C79_=_C584( C79 C584 ) C79_=_C585( C79 C585 ) \nC79_=_C586( C79 C586 ) C79_=_C587( C79 C587 ) C79_=_C596( C79 C596 ) C79_=_C597( C79 C597 ) C79_=_C598( C79 C598 ) C79_=_C599( C79 C599 ) \nC79_=_C604( C79 C604 ) C79_=_C605( C79 C605 ) C79_=_C606( C79 C606 ) C79_=_C607( C79 C607 ) C79_=_C612( C79 C612 ) C79_=_C613( C79 C613 ) \nC79_=_C614( C79 C614 ) C79_=_C615( C79 C615 ) C85_=_C86( C85 C86 ) C85_=_C120( C85 C120 ) C85_=_C121( C85 C121 ) C85_=_C148( C85 C148 ) \nC85_=_C149( C85 C149 ) C85_=_C169( C85 C169 ) C85_=_C170( C85 C170 ) C85_=_C183( C85 C183 ) C85_=_C184( C85 C184 ) C85_=_C190( C85 C190 ) \nC85_=_C191( C85 C191 ) C85_=_C232( C85 C232 ) C85_=_C262( C85 C262 ) C85_=_C268( C85 C268 ) C85_=_C298( C85 C298 ) C85_=_C322( C85 C322 ) \nC85_=_C340( C85 C340 ) C85_=_C352( C85 C352 ) C85_=_C358( C85 C358 ) C85_=_C394( C85 C394 ) C85_=_C395( C85 C395 ) C85_=_C396( C85 C396 ) \nC85_=_C397( C85 C397 ) C85_=_C398( C85 C398 ) C85_=_C419( C85 C419 ) C85_=_C420( C85 C420 ) C85_=_C421( C85 C421 ) C85_=_C422( C85 C422 ) \nC85_=_C423( C85 C423 ) C85_=_C424( C85 C424 ) C85_=_C425( C85 C425 ) C85_=_C426( C85 C426 ) C85_=_C427( C85 C427 ) C85_=_C428( C85 C428 ) \nC85_=_C449( C85 C449 ) C85_=_C450( C85 C450 ) C85_=_C451( C85 C451 ) C85_=_C452( C85 C452 ) C85_=_C453( C85 C453 ) C85_=_C469( C85 C469 ) \nC85_=_C470( C85 C470 ) C85_=_C471( C85 C471 ) C85_=_C472( C85 C472 ) C85_=_C473( C85 C473 ) C85_=_C484( C85 C484 ) C85_=_C485( C85 C485 ) \nC85_=_C486( C85 C486 ) C85_=_C487( C85 C487 ) C85_=_C488( C85 C488 ) C85_=_C494( C85 C494 ) C85_=_C495( C85 C495 ) C85_=_C496( C85 C496 ) \nC85_=_C497( C85 C497 ) C85_=_C498( C85 C498 ) C85_=_C499( C85 C499 ) C85_=_C500( C85 C500 ) C85_=_C501( C85 C501 ) C85_=_C502( C85 C502 ) \nC85_=_C503( C85 C503 ) C86_=_C120( C86 C120 ) C86_=_C121( C86 C121 ) C86_=_C148( C86 C148 ) C86_=_C149( C86 C149 ) C86_=_C169( C86 C169 ) \nC86_=_C170( C86 C170 ) C86_=_C183( C86 C183 ) C86_=_C184( C86 C184 ) C86_=_C190( C86 C190 ) C86_=_C191( C86 C191 ) C86_=_C233( C86 C233 ) \nC86_=_C263( C86 C263 ) C86_=_C269( C86 C269 ) C86_=_C299( C86 C299 ) C86_=_C323( C86 C323 ) C86_=_C341( C86 C341 ) C86_=_C353( C86 C353 ) \nC86_=_C359( C86 C359 ) C86_=_C394( C86 C394 ) C86_=_C419( C86 C419 ) C86_=_C424( C86 C424 ) C86_=_C449( C86 C449 ) C86_=_C469( C86 C469 ) \nC86_=_C484( C86 C484 ) C86_=_C494( C86 C494 ) C86_=_C499( C86 C499 ) C86_=_C528( C86 C528 ) C86_=_C529( C86 C529 ) C86_=_C530( C86 C530 ) \nC86_=_C531( C86 C531 ) C86_=_C548( C86 C548 ) C86_=_C549( C86 C549 ) C86_=_C550( C86 C550 ) C86_=_C551( C86 C551 ) C86_=_C552( C86 C552 ) \nC86_=_C553( C86 C553 ) C86_=_C554( C86 C554 ) C86_=_C555( C86 C555 ) C86_=_C572( C86 C572 ) C86_=_C573( C86 C573 ) C86_=_C574( C86 C574 ) \nC86_=_C575( C86 C575 ) C86_=_C588( C86 C588 ) C86_=_C589( C86 C589 ) C86_=_C590( C86 C590 ) C86_=_C591( C86 C591 ) C86_=_C600( C86 C600 ) \nC86_=_C601( C86 C601 ) C86_=_C602( C86 C602 ) C86_=_C603( C86 C603 ) C86_=_C608( C86 C608 ) C86_=_C609( C86 C609 ) C86_=_C610( C86 C610 ) \nC86_=_C611( C86 C611 ) C86_=_C612( C86 C612 ) C86_=_C613( C86 C613 ) C86_=_C614( C86 C614 ) C86_=_C615( C86 C615 ) C113_=_C114( C113 C114 ) \nC113_=_C120( C113 C120 ) C113_=_C121( C113 C121 ) C113_=_C141( C113 C141 ) C113_=_C142( C113 C142 ) C113_=_C162( C113 C162 ) C113_=_C163( C113 C163 ) \nC113_=_C176( C113 C176 ) C113_=_C177( C113 C177 ) C113_=_C190( C113 C190 ) C113_=_C191( C113 C191 ) C113_=_C226( C113 C226 ) C113_=_C262( C113 C262 ) \nC113_=_C292( C113 C292 ) C113_=_C298( C113 C298 ) C113_=_C316( C113 C316 ) C113_=_C334( C113 C334 ) C113_=_C346( C113 C346 ) C113_=_C358( C113 C358 ) \nC113_=_C389( C113 C389 ) C113_=_C390( C113 C390 ) C113_=_C391( C113 C391 ) C113_=_C392( C113 C392 ) C113_=_C393( C113 C393 ) C113_=_C419( C113 C419 ) \nC113_=_C420( C113 C420 ) C113_=_C421( C113 C421 ) C113_=_C422( C113 C422 ) C113_=_C423( C113 C423 ) C113_=_C444( C113 C444 ) C113_=_C445( C113 C445 ) \nC113_=_C446( C113 C446 ) C113_=_C447( C113 C447 ) C113_=_C448( C113 C448 ) C113_=_C449( C113 C449 ) C113_=_C450( C113 C450 ) C113_=_C451( C113 C451 ) \nC113_=_C452( C113 C452 ) C113_=_C453( C113 C453 ) C113_=_C464( C113 C464 ) C113_=_C465( C113 C465 ) C113_=_C466( C113 C466 ) C113_=_C467( C113 C467 ) \nC113_=_C468( C113 C468 ) C113_=_C479( C113 C479 ) C113_=_C480( C113 C480 ) C113_=_C481( C113 C481 ) C113_=_C482( C113 C482 ) C113_=_C483( C113 C483 ) \nC113_=_C489( C113 C489 ) C113_=_C490( C113 C490 ) C113_=_C491( C113 C491 ) C113_=_C492( C113 C492 ) C113_=_C493( C113 C493 ) C113_=_C499( C113 C499 ) \nC113_=_C500( C113 C500 ) C113_=_C501( C113 C501 ) C113_=_C502( C113 C502 ) C113_=_C503( C113 C503 ) C114_=_C120( C114 C120 ) C114_=_C121( C114 C121 ) \nC114_=_C141( C114 C141 ) C114_=_C142( C114 C142 ) C114_=_C162( C114 C162 ) C114_=_C163( C114 C163 ) C114_=_C176( C114 C176 ) C114_=_C177( C114 C177 ) \nC114_=_C190( C114 C190 ) C114_=_C191( C114 C191 ) C114_=_C227( C114 C227 ) C114_=_C263( C114 C263 ) C114_=_C293( C114 C293 ) C114_=_C299( C114 C299 ) \nC114_=_C317( C114 C317 ) C114_=_C335( C114 C335 ) C114_=_C347( C114 C347 ) C114_=_C359( C114 C359 ) C114_=_C389( C114 C389 ) C114_=_C419( C114 C419 ) \nC114_=_C444( C114 C444 ) C114_=_C449( C114 C449 ) C114_=_C464( C114 C464 ) C114_=_C479( C114 C479 ) C114_=_C489( C114 C489 ) C114_=_C499( C114 C499 ) \nC114_=_C524( C114 C524 ) C114_=_C525( C114 C525 ) C114_=_C526( C114 C526 ) C114_=_C527( C114 C527 ) C114_=_C548( C114 C548 ) C114_=_C549( C114 C549 ) \nC114_=_C550( C114 C550 ) C114_=_C551( C114 C551 ) C114_=_C568( C114 C568 ) C114_=_C569( C114 C569 ) C114_=_C570( C114 C570 ) C114_=_C571( C114 C571 ) \nC114_=_C572( C114 C572 ) C114_=_C573( C114 C573 ) C114_=_C574( C114 C574 ) C114_=_C575( C114 C575 ) C114_=_C584( C114 C584 ) C114_=_C585( C114 C585 ) \nC114_=_C586( C114 C586 ) C114_=_C587( C114 C587 ) C114_=_C596( C114 C596 ) C114_=_C597( C114 C597 ) C114_=_C598( C114 C598 ) C114_=_C599( C114 C599 ) \nC114_=_C604( C114 C604 ) C114_=_C605( C114 C605 ) C114_=_C606( C114 C606 ) C114_=_C607( C114 C607 ) C114_=_C612( C114 C612 ) C114_=_C613( C114 C613 ) \nC114_=_C614( C114 C614 ) C114_=_C615( C114 C615 ) C120_=_C121( C120 C121 ) C120_=_C148( C120 C148 ) C120_=_C149( C120 C149 ) C120_=_C169( C120 C169 ) \nC120_=_C170( C120 C170 ) C120_=_C183( C120 C183 ) C120_=_C184( C120 C184 ) C120_=_C190( C120 C190 ) C120_=_C191( C120 C191 ) C120_=_C232( C120 C232 ) \nC120_=_C268( C120 C268 ) C120_=_C292( C120 C292 ) C120_=_C298( C120 C298 ) C120_=_C322( C120 C322 ) C120_=_C340( C120 C340 ) C120_=_C352( C120 C352 ) \nC120_=_C358( C120 C358 ) C120_=_C394( C120 C394 ) C120_=_C395( C120 C395 ) C120_=_C396( C120 C396 ) C120_=_C397( C120 C397 ) C120_=_C398( C120 C398 ) \nC120_=_C424( C120 C424 ) C120_=_C425( C120 C425 ) C120_=_C426( C120 C426 ) C120_=_C427( C120 C427 ) C120_=_C428( C120 C428 ) C120_=_C444( C120 C444 ) \nC120_=_C445( C120 C445 ) C120_=_C446( C120 C446 ) C120_=_C447( C120 C447 ) C120_=_C448( C120 C448 ) C120_=_C449( C120 C449 ) C120_=_C450( C120 C450 ) \nC120_=_C451( C120 C451 ) C120_=_C452( C120 C452 ) C120_=_C453( C120 C453 ) C120_=_C469( C120 C469 ) C120_=_C470( C120 C470 ) C120_=_C471( C120 C471 ) \nC120_=_C472( C120 C472</w:t>
      </w:r>
    </w:p>
    <w:p>
      <w:pPr>
        <w:pStyle w:val="PreformattedText"/>
        <w:bidi w:val="0"/>
        <w:spacing w:before="0" w:after="0"/>
        <w:jc w:val="left"/>
        <w:rPr/>
      </w:pPr>
      <w:r>
        <w:rPr/>
        <w:t xml:space="preserve"> </w:t>
      </w:r>
      <w:r>
        <w:rPr/>
        <w:t>) C120_=_C473( C120 C473 ) C120_=_C484( C120 C484 ) C120_=_C485( C120 C485 ) C120_=_C486( C120 C486 ) C120_=_C487( C120 C487 ) \nC120_=_C488( C120 C488 ) C120_=_C494( C120 C494 ) C120_=_C495( C120 C495 ) C120_=_C496( C120 C496 ) C120_=_C497( C120 C497 ) C120_=_C498( C120 C498 ) \nC120_=_C499( C120 C499 ) C120_=_C500( C120 C500 ) C120_=_C501( C120 C501 ) C120_=_C502( C120 C502 ) C120_=_C503( C120 C503 ) C121_=_C148( C121 C148 ) \nC121_=_C149( C121 C149 ) C121_=_C169( C121 C169 ) C121_=_C170( C121 C170 ) C121_=_C183( C121 C183 ) C121_=_C184( C121 C184 ) C121_=_C190( C121 C190 ) \nC121_=_C191( C121 C191 ) C121_=_C233( C121 C233 ) C121_=_C269( C121 C269 ) C121_=_C293( C121 C293 ) C121_=_C299( C121 C299 ) C121_=_C323( C121 C323 ) \nC121_=_C341( C121 C341 ) C121_=_C353( C121 C353 ) C121_=_C359( C121 C359 ) C121_=_C394( C121 C394 ) C121_=_C424( C121 C424 ) C121_=_C444( C121 C444 ) \nC121_=_C449( C121 C449 ) C121_=_C469( C121 C469 ) C121_=_C484( C121 C484 ) C121_=_C494( C121 C494 ) C121_=_C499( C121 C499 ) C121_=_C528( C121 C528 ) \nC121_=_C529( C121 C529 ) C121_=_C530( C121 C530 ) C121_=_C531( C121 C531 ) C121_=_C552( C121 C552 ) C121_=_C553( C121 C553 ) C121_=_C554( C121 C554 ) \nC121_=_C555( C121 C555 ) C121_=_C568( C121 C568 ) C121_=_C569( C121 C569 ) C121_=_C570( C121 C570 ) C121_=_C571( C121 C571 ) C121_=_C572( C121 C572 ) \nC121_=_C573( C121 C573 ) C121_=_C574( C121 C574 ) C121_=_C575( C121 C575 ) C121_=_C588( C121 C588 ) C121_=_C589( C121 C589 ) C121_=_C590( C121 C590 ) \nC121_=_C591( C121 C591 ) C121_=_C600( C121 C600 ) C121_=_C601( C121 C601 ) C121_=_C602( C121 C602 ) C121_=_C603( C121 C603 ) C121_=_C608( C121 C608 ) \nC121_=_C609( C121 C609 ) C121_=_C610( C121 C610 ) C121_=_C611( C121 C611 ) C121_=_C612( C121 C612 ) C121_=_C613( C121 C613 ) C121_=_C614( C121 C614 ) \nC121_=_C615( C121 C615 ) C141_=_C142( C141 C142 ) C141_=_C148( C141 C148 ) C141_=_C149( C141 C149 ) C141_=_C162( C141 C162 ) C141_=_C163( C141 C163 ) \nC141_=_C176( C141 C176 ) C141_=_C177( C141 C177 ) C141_=_C190( C141 C190 ) C141_=_C191( C141 C191 ) C141_=_C226( C141 C226 ) C141_=_C262( C141 C262 ) \nC141_=_C292( C141 C292 ) C141_=_C316( C141 C316 ) C141_=_C322( C141 C322 ) C141_=_C334( C141 C334 ) C141_=_C346( C141 C346 ) C141_=_C358( C141 C358 ) \nC141_=_C389( C141 C389 ) C141_=_C390( C141 C390 ) C141_=_C391( C141 C391 ) C141_=_C392( C141 C392 ) C141_=_C393( C141 C393 ) C141_=_C419( C141 C419 ) \nC141_=_C420( C141 C420 ) C141_=_C421( C141 C421 ) C141_=_C422( C141 C422 ) C141_=_C423( C141 C423 ) C141_=_C444( C141 C444 ) C141_=_C445( C141 C445 ) \nC141_=_C446( C141 C446 ) C141_=_C447( C141 C447 ) C141_=_C448( C141 C448 ) C141_=_C464( C141 C464 ) C141_=_C465( C141 C465 ) C141_=_C466( C141 C466 ) \nC141_=_C467( C141 C467 ) C141_=_C468( C141 C468 ) C141_=_C469( C141 C469 ) C141_=_C470( C141 C470 ) C141_=_C471( C141 C471 ) C141_=_C472( C141 C472 ) \nC141_=_C473( C141 C473 ) C141_=_C479( C141 C479 ) C141_=_C480( C141 C480 ) C141_=_C481( C141 C481 ) C141_=_C482( C141 C482 ) C141_=_C483( C141 C483 ) \nC141_=_C489( C141 C489 ) C141_=_C490( C141 C490 ) C141_=_C491( C141 C491 ) C141_=_C492( C141 C492 ) C141_=_C493( C141 C493 ) C141_=_C499( C141 C499 ) \nC141_=_C500( C141 C500 ) C141_=_C501( C141 C501 ) C141_=_C502( C141 C502 ) C141_=_C503( C141 C503 ) C142_=_C148( C142 C148 ) C142_=_C149( C142 C149 ) \nC142_=_C162( C142 C162 ) C142_=_C163( C142 C163 ) C142_=_C176( C142 C176 ) C142_=_C177( C142 C177 ) C142_=_C190( C142 C190 ) C142_=_C191( C142 C191 ) \nC142_=_C227( C142 C227 ) C142_=_C263( C142 C263 ) C142_=_C293( C142 C293 ) C142_=_C317( C142 C317 ) C142_=_C323( C142 C323 ) C142_=_C335( C142 C335 ) \nC142_=_C347( C142 C347 ) C142_=_C359( C142 C359 ) C142_=_C389( C142 C389 ) C142_=_C419( C142 C419 ) C142_=_C444( C142 C444 ) C142_=_C464( C142 C464 ) \nC142_=_C469( C142 C469 ) C142_=_C479( C142 C479 ) C142_=_C489( C142 C489 ) C142_=_C499( C142 C499 ) C142_=_C524( C142 C524 ) C142_=_C525( C142 C525 ) \nC142_=_C526( C142 C526 ) C142_=_C527( C142 C527 ) C142_=_C548( C142 C548 ) C142_=_C549( C142 C549 ) C142_=_C550( C142 C550 ) C142_=_C551( C142 C551 ) \nC142_=_C568( C142 C568 ) C142_=_C569( C142 C569 ) C142_=_C570( C142 C570 ) C142_=_C571( C142 C571 ) C142_=_C584( C142 C584 ) C142_=_C585( C142 C585 ) \nC142_=_C586( C142 C586 ) C142_=_C587( C142 C587 ) C142_=_C588( C142 C588 ) C142_=_C589( C142 C589 ) C142_=_C590( C142 C590 ) C142_=_C591( C142 C591 ) \nC142_=_C596( C142 C596 ) C142_=_C597( C142 C597 ) C142_=_C598( C142 C598 ) C142_=_C599( C142 C599 ) C142_=_C604( C142 C604 ) C142_=_C605( C142 C605 ) \nC142_=_C606( C142 C606 ) C142_=_C607( C142 C607 ) C142_=_C612( C142 C612 ) C142_=_C613( C142 C613 ) C142_=_C614( C142 C614 ) C142_=_C615( C142 C615 ) \nC148_=_C149( C148 C149 ) C148_=_C169( C148 C169 ) C148_=_C170( C148 C170 ) C148_=_C183( C148 C183 ) C148_=_C184( C148 C184 ) C148_=_C190( C148 C190 ) \nC148_=_C191( C148 C191 ) C148_=_C232( C148 C232 ) C148_=_C268( C148 C268 ) C148_=_C298( C148 C298 ) C148_=_C316( C148 C316 ) C148_=_C322( C148 C322 ) \nC148_=_C340( C148 C340 ) C148_=_C352( C148 C352 ) C148_=_C358( C148 C358 ) C148_=_C394( C148 C394 ) C148_=_C395( C148 C395 ) C148_=_C396( C148 C396 ) \nC148_=_C397( C148 C397 ) C148_=_C398( C148 C398 ) C148_=_C424( C148 C424 ) C148_=_C425( C148 C425 ) C148_=_C426( C148 C426 ) C148_=_C427( C148 C427 ) \nC148_=_C428( C148 C428 ) C148_=_C449( C148 C449 ) C148_=_C450( C148 C450 ) C148_=_C451( C148 C451 ) C148_=_C452( C148 C452 ) C148_=_C453( C148 C453 ) \nC148_=_C464( C148 C464 ) C148_=_C465( C148 C465 ) C148_=_C466( C148 C466 ) C148_=_C467( C148 C467 ) C148_=_C468( C148 C468 ) C148_=_C469( C148 C469 ) \nC148_=_C470( C148 C470 ) C148_=_C471( C148 C471 ) C148_=_C472( C148 C472 ) C148_=_C473( C148 C473 ) C148_=_C484( C148 C484 ) C148_=_C485( C148 C485 ) \nC148_=_C486( C148 C486 ) C148_=_C487( C148 C487 ) C148_=_C488( C148 C488 ) C148_=_C494( C148 C494 ) C148_=_C495( C148 C495 ) C148_=_C496( C148 C496 ) \nC148_=_C497( C148 C497 ) C148_=_C498( C148 C498 ) C148_=_C499( C148 C499 ) C148_=_C500( C148 C500 ) C148_=_C501( C148 C501 ) C148_=_C502( C148 C502 ) \nC148_=_C503( C148 C503 ) C149_=_C169( C149 C169 ) C149_=_C170( C149 C170 ) C149_=_C183( C149 C183 ) C149_=_C184( C149 C184 ) C149_=_C190( C149 C190 ) \nC149_=_C191( C149 C191 ) C149_=_C233( C149 C233 ) C149_=_C269( C149 C269 ) C149_=_C299( C149 C299 ) C149_=_C317( C149 C317 ) C149_=_C323( C149 C323 ) \nC149_=_C341( C149 C341 ) C149_=_C353( C149 C353 ) C149_=_C359( C149 C359 ) C149_=_C394( C149 C394 ) C149_=_C424( C149 C424 ) C149_=_C449( C149 C449 ) \nC149_=_C464( C149 C464 ) C149_=_C469( C149 C469 ) C149_=_C484( C149 C484 ) C149_=_C494( C149 C494 ) C149_=_C499( C149 C499 ) C149_=_C528( C149 C528 ) \nC149_=_C529( C149 C529 ) C149_=_C530( C149 C530 ) C149_=_C531( C149 C531 ) C149_=_C552( C149 C552 ) C149_=_C553( C149 C553 ) C149_=_C554( C149 C554 ) \nC149_=_C555( C149 C555 ) C149_=_C572( C149 C572 ) C149_=_C573( C149 C573 ) C149_=_C574( C149 C574 ) C149_=_C575( C149 C575 ) C149_=_C584( C149 C584 ) \nC149_=_C585( C149 C585 ) C149_=_C586( C149 C586 ) C149_=_C587( C149 C587 ) C149_=_C588( C149 C588 ) C149_=_C589( C149 C589 ) C149_=_C590( C149 C590 ) \nC149_=_C591( C149 C591 ) C149_=_C600( C149 C600 ) C149_=_C601( C149 C601 ) C149_=_C602( C149 C602 ) C149_=_C603( C149 C603 ) C149_=_C608( C149 C608 ) \nC149_=_C609( C149 C609 ) C149_=_C610( C149 C610 ) C149_=_C611( C149 C611 ) C149_=_C612( C149 C612 ) C149_=_C613( C149 C613 ) C149_=_C614( C149 C614 ) \nC149_=_C615( C149 C615 ) C162_=_C163( C162 C163 ) C162_=_C169( C162 C169 ) C162_=_C170( C162 C170 ) C162_=_C176( C162 C176 ) C162_=_C177( C162 C177 ) \nC162_=_C190( C162 C190 ) C162_=_C191( C162 C191 ) C162_=_C226( C162 C226 ) C162_=_C262( C162 C262 ) C162_=_C292( C162 C292 ) C162_=_C316( C162 C316 ) \nC162_=_C334( C162 C334 ) C162_=_C340( C162 C340 ) C162_=_C346( C162 C346 ) C162_=_C358( C162 C358 ) C162_=_C389( C162 C389 ) C162_=_C390( C162 C390 ) \nC162_=_C391( C162 C391 ) C162_=_C392( C162 C392 ) C162_=_C393( C162 C393 ) C162_=_C419( C162 C419 ) C162_=_C420( C162 C420 ) C162_=_C421( C162 C421 ) \nC162_=_C422( C162 C422 ) C162_=_C423( C162 C423 ) C162_=_C444( C162 C444 ) C162_=_C445( C162 C445 ) C162_=_C446( C162 C446 ) C162_=_C447( C162 C447 ) \nC162_=_C448( C162 C448 ) C162_=_C464( C162 C464 ) C162_=_C465( C162 C465 ) C162_=_C466( C162 C466 ) C162_=_C467( C162 C467 ) C162_=_C468( C162 C468 ) \nC162_=_C479( C162 C479 ) C162_=_C480( C162 C480 ) C162_=_C481( C162 C481 ) C162_=_C482( C162 C482 ) C162_=_C483( C162 C483 ) C162_=_C484( C162 C484 ) \nC162_=_C485( C162 C485 ) C162_=_C486( C162 C486 ) C162_=_C487( C162 C487 ) C162_=_C488( C162 C488 ) C162_=_C489( C162 C489 ) C162_=_C490( C162 C490 ) \nC162_=_C491( C162 C491 ) C162_=_C492( C162 C492 ) C162_=_C493( C162 C493 ) C162_=_C499( C162 C499 ) C162_=_C500( C162 C500 ) C162_=_C501( C162 C501 ) \nC162_=_C502( C162 C502 ) C162_=_C503( C162 C503 ) C163_=_C169( C163 C169 ) C163_=_C170( C163 C170 ) C163_=_C176( C163 C176 ) C163_=_C177( C163 C177 ) \nC163_=_C190( C163 C190 ) C163_=_C191( C163 C191 ) C163_=_C227( C163 C227 ) C163_=_C263( C163 C263 ) C163_=_C293( C163 C293 ) C163_=_C317( C163 C317 ) \nC163_=_C335( C163 C335 ) C163_=_C341( C163 C341 ) C163_=_C347( C163 C347 ) C163_=_C359( C163 C359 ) C163_=_C389( C163 C389 ) C163_=_C419( C163 C419 ) \nC163_=_C444( C163 C444 ) C163_=_C464( C163 C464 ) C163_=_C479( C163 C479 ) C163_=_C484( C163 C484 ) C163_=_C489( C163 C489 ) C163_=_C499( C163 C499 ) \nC163_=_C524( C163 C524 ) C163_=_C525( C163 C525 ) C163_=_C526( C163 C526 ) C163_=_C527( C163 C527 ) C163_=_C548( C163 C548 ) C163_=_C549( C163 C549 ) \nC163_=_C550( C163 C550 ) C163_=_C551( C163 C551 ) C163_=_C568( C163 C568 ) C163_=_C569( C163 C569 ) C163_=_C570( C163 C570 ) C163_=_C571( C163 C571 ) \nC163_=_C584( C163 C584 ) C163_=_C585( C163 C585 ) C163_=_C586( C163 C586 ) C163_=_C587( C163 C587 ) C163_=_C596( C163 C596 ) C163_=_C597( C163 C597 ) \nC163_=_C598( C163 C598 ) C163_=_C599( C163</w:t>
      </w:r>
    </w:p>
    <w:p>
      <w:pPr>
        <w:pStyle w:val="PreformattedText"/>
        <w:bidi w:val="0"/>
        <w:spacing w:before="0" w:after="0"/>
        <w:jc w:val="left"/>
        <w:rPr/>
      </w:pPr>
      <w:r>
        <w:rPr/>
        <w:t xml:space="preserve"> </w:t>
      </w:r>
      <w:r>
        <w:rPr/>
        <w:t>C599 ) C163_=_C600( C163 C600 ) C163_=_C601( C163 C601 ) C163_=_C602( C163 C602 ) C163_=_C603( C163 C603 ) \nC163_=_C604( C163 C604 ) C163_=_C605( C163 C605 ) C163_=_C606( C163 C606 ) C163_=_C607( C163 C607 ) C163_=_C612( C163 C612 ) C163_=_C613( C163 C613 ) \nC163_=_C614( C163 C614 ) C163_=_C615( C163 C615 ) C169_=_C170( C169 C170 ) C169_=_C183( C169 C183 ) C169_=_C184( C169 C184 ) C169_=_C190( C169 C190 ) \nC169_=_C191( C169 C191 ) C169_=_C232( C169 C232 ) C169_=_C268( C169 C268 ) C169_=_C298( C169 C298 ) C169_=_C322( C169 C322 ) C169_=_C334( C169 C334 ) \nC169_=_C340( C169 C340 ) C169_=_C352( C169 C352 ) C169_=_C358( C169 C358 ) C169_=_C394( C169 C394 ) C169_=_C395( C169 C395 ) C169_=_C396( C169 C396 ) \nC169_=_C397( C169 C397 ) C169_=_C398( C169 C398 ) C169_=_C424( C169 C424 ) C169_=_C425( C169 C425 ) C169_=_C426( C169 C426 ) C169_=_C427( C169 C427 ) \nC169_=_C428( C169 C428 ) C169_=_C449( C169 C449 ) C169_=_C450( C169 C450 ) C169_=_C451( C169 C451 ) C169_=_C452( C169 C452 ) C169_=_C453( C169 C453 ) \nC169_=_C469( C169 C469 ) C169_=_C470( C169 C470 ) C169_=_C471( C169 C471 ) C169_=_C472( C169 C472 ) C169_=_C473( C169 C473 ) C169_=_C479( C169 C479 ) \nC169_=_C480( C169 C480 ) C169_=_C481( C169 C481 ) C169_=_C482( C169 C482 ) C169_=_C483( C169 C483 ) C169_=_C484( C169 C484 ) C169_=_C485( C169 C485 ) \nC169_=_C486( C169 C486 ) C169_=_C487( C169 C487 ) C169_=_C488( C169 C488 ) C169_=_C494( C169 C494 ) C169_=_C495( C169 C495 ) C169_=_C496( C169 C496 ) \nC169_=_C497( C169 C497 ) C169_=_C498( C169 C498 ) C169_=_C499( C169 C499 ) C169_=_C500( C169 C500 ) C169_=_C501( C169 C501 ) C169_=_C502( C169 C502 ) \nC169_=_C503( C169 C503 ) C170_=_C183( C170 C183 ) C170_=_C184( C170 C184 ) C170_=_C190( C170 C190 ) C170_=_C191( C170 C191 ) C170_=_C233( C170 C233 ) \nC170_=_C269( C170 C269 ) C170_=_C299( C170 C299 ) C170_=_C323( C170 C323 ) C170_=_C335( C170 C335 ) C170_=_C341( C170 C341 ) C170_=_C353( C170 C353 ) \nC170_=_C359( C170 C359 ) C170_=_C394( C170 C394 ) C170_=_C424( C170 C424 ) C170_=_C449( C170 C449 ) C170_=_C469( C170 C469 ) C170_=_C479( C170 C479 ) \nC170_=_C484( C170 C484 ) C170_=_C494( C170 C494 ) C170_=_C499( C170 C499 ) C170_=_C528( C170 C528 ) C170_=_C529( C170 C529 ) C170_=_C530( C170 C530 ) \nC170_=_C531( C170 C531 ) C170_=_C552( C170 C552 ) C170_=_C553( C170 C553 ) C170_=_C554( C170 C554 ) C170_=_C555( C170 C555 ) C170_=_C572( C170 C572 ) \nC170_=_C573( C170 C573 ) C170_=_C574( C170 C574 ) C170_=_C575( C170 C575 ) C170_=_C588( C170 C588 ) C170_=_C589( C170 C589 ) C170_=_C590( C170 C590 ) \nC170_=_C591( C170 C591 ) C170_=_C596( C170 C596 ) C170_=_C597( C170 C597 ) C170_=_C598( C170 C598 ) C170_=_C599( C170 C599 ) C170_=_C600( C170 C600 ) \nC170_=_C601( C170 C601 ) C170_=_C602( C170 C602 ) C170_=_C603( C170 C603 ) C170_=_C608( C170 C608 ) C170_=_C609( C170 C609 ) C170_=_C610( C170 C610 ) \nC170_=_C611( C170 C611 ) C170_=_C612( C170 C612 ) C170_=_C613( C170 C613 ) C170_=_C614( C170 C614 ) C170_=_C615( C170 C615 ) C176_=_C177( C176 C177 ) \nC176_=_C183( C176 C183 ) C176_=_C184( C176 C184 ) C176_=_C190( C176 C190 ) C176_=_C191( C176 C191 ) C176_=_C226( C176 C226 ) C176_=_C262( C176 C262 ) \nC176_=_C292( C176 C292 ) C176_=_C316( C176 C316 ) C176_=_C334( C176 C334 ) C176_=_C346( C176 C346 ) C176_=_C352( C176 C352 ) C176_=_C358( C176 C358 ) \nC176_=_C389( C176 C389 ) C176_=_C390( C176 C390 ) C176_=_C391( C176 C391 ) C176_=_C392( C176 C392 ) C176_=_C393( C176 C393 ) C176_=_C419( C176 C419 ) \nC176_=_C420( C176 C420 ) C176_=_C421( C176 C421 ) C176_=_C422( C176 C422 ) C176_=_C423( C176 C423 ) C176_=_C444( C176 C444 ) C176_=_C445( C176 C445 ) \nC176_=_C446( C176 C446 ) C176_=_C447( C176 C447 ) C176_=_C448( C176 C448 ) C176_=_C464( C176 C464 ) C176_=_C465( C176 C465 ) C176_=_C466( C176 C466 ) \nC176_=_C467( C176 C467 ) C176_=_C468( C176 C468 ) C176_=_C479( C176 C479 ) C176_=_C480( C176 C480 ) C176_=_C481( C176 C481 ) C176_=_C482( C176 C482 ) \nC176_=_C483( C176 C483 ) C176_=_C489( C176 C489 ) C176_=_C490( C176 C490 ) C176_=_C491( C176 C491 ) C176_=_C492( C176 C492 ) C176_=_C493( C176 C493 ) \nC176_=_C494( C176 C494 ) C176_=_C495( C176 C495 ) C176_=_C496( C176 C496 ) C176_=_C497( C176 C497 ) C176_=_C498( C176 C498 ) C176_=_C499( C176 C499 ) \nC176_=_C500( C176 C500 ) C176_=_C501( C176 C501 ) C176_=_C502( C176 C502 ) C176_=_C503( C176 C503 ) C177_=_C183( C177 C183 ) C177_=_C184( C177 C184 ) \nC177_=_C190( C177 C190 ) C177_=_C191( C177 C191 ) C177_=_C227( C177 C227 ) C177_=_C263( C177 C263 ) C177_=_C293( C177 C293 ) C177_=_C317( C177 C317 ) \nC177_=_C335( C177 C335 ) C177_=_C347( C177 C347 ) C177_=_C353( C177 C353 ) C177_=_C359( C177 C359 ) C177_=_C389( C177 C389 ) C177_=_C419( C177 C419 ) \nC177_=_C444( C177 C444 ) C177_=_C464( C177 C464 ) C177_=_C479( C177 C479 ) C177_=_C489( C177 C489 ) C177_=_C494( C177 C494 ) C177_=_C499( C177 C499 ) \nC177_=_C524( C177 C524 ) C177_=_C525( C177 C525 ) C177_=_C526( C177 C526 ) C177_=_C527( C177 C527 ) C177_=_C548( C177 C548 ) C177_=_C549( C177 C549 ) \nC177_=_C550( C177 C550 ) C177_=_C551( C177 C551 ) C177_=_C568( C177 C568 ) C177_=_C569( C177 C569 ) C177_=_C570( C177 C570 ) C177_=_C571( C177 C571 ) \nC177_=_C584( C177 C584 ) C177_=_C585( C177 C585 ) C177_=_C586( C177 C586 ) C177_=_C587( C177 C587 ) C177_=_C596( C177 C596 ) C177_=_C597( C177 C597 ) \nC177_=_C598( C177 C598 ) C177_=_C599( C177 C599 ) C177_=_C604( C177 C604 ) C177_=_C605( C177 C605 ) C177_=_C606( C177 C606 ) C177_=_C607( C177 C607 ) \nC177_=_C608( C177 C608 ) C177_=_C609( C177 C609 ) C177_=_C610( C177 C610 ) C177_=_C611( C177 C611 ) C177_=_C612( C177 C612 ) C177_=_C613( C177 C613 ) \nC177_=_C614( C177 C614 ) C177_=_C615( C177 C615 ) C183_=_C184( C183 C184 ) C183_=_C190( C183 C190 ) C183_=_C191( C183 C191 ) C183_=_C232( C183 C232 ) \nC183_=_C268( C183 C268 ) C183_=_C298( C183 C298 ) C183_=_C322( C183 C322 ) C183_=_C340( C183 C340 ) C183_=_C346( C183 C346 ) C183_=_C352( C183 C352 ) \nC183_=_C358( C183 C358 ) C183_=_C394( C183 C394 ) C183_=_C395( C183 C395 ) C183_=_C396( C183 C396 ) C183_=_C397( C183 C397 ) C183_=_C398( C183 C398 ) \nC183_=_C424( C183 C424 ) C183_=_C425( C183 C425 ) C183_=_C426( C183 C426 ) C183_=_C427( C183 C427 ) C183_=_C428( C183 C428 ) C183_=_C449( C183 C449 ) \nC183_=_C450( C183 C450 ) C183_=_C451( C183 C451 ) C183_=_C452( C183 C452 ) C183_=_C453( C183 C453 ) C183_=_C469( C183 C469 ) C183_=_C470( C183 C470 ) \nC183_=_C471( C183 C471 ) C183_=_C472( C183 C472 ) C183_=_C473( C183 C473 ) C183_=_C484( C183 C484 ) C183_=_C485( C183 C485 ) C183_=_C486( C183 C486 ) \nC183_=_C487( C183 C487 ) C183_=_C488( C183 C488 ) C183_=_C489( C183 C489 ) C183_=_C490( C183 C490 ) C183_=_C491( C183 C491 ) C183_=_C492( C183 C492 ) \nC183_=_C493( C183 C493 ) C183_=_C494( C183 C494 ) C183_=_C495( C183 C495 ) C183_=_C496( C183 C496 ) C183_=_C497( C183 C497 ) C183_=_C498( C183 C498 ) \nC183_=_C499( C183 C499 ) C183_=_C500( C183 C500 ) C183_=_C501( C183 C501 ) C183_=_C502( C183 C502 ) C183_=_C503( C183 C503 ) C184_=_C190( C184 C190 ) \nC184_=_C191( C184 C191 ) C184_=_C233( C184 C233 ) C184_=_C269( C184 C269 ) C184_=_C299( C184 C299 ) C184_=_C323( C184 C323 ) C184_=_C341( C184 C341 ) \nC184_=_C347( C184 C347 ) C184_=_C353( C184 C353 ) C184_=_C359( C184 C359 ) C184_=_C394( C184 C394 ) C184_=_C424( C184 C424 ) C184_=_C449( C184 C449 ) \nC184_=_C469( C184 C469 ) C184_=_C484( C184 C484 ) C184_=_C489( C184 C489 ) C184_=_C494( C184 C494 ) C184_=_C499( C184 C499 ) C184_=_C528( C184 C528 ) \nC184_=_C529( C184 C529 ) C184_=_C530( C184 C530 ) C184_=_C531( C184 C531 ) C184_=_C552( C184 C552 ) C184_=_C553( C184 C553 ) C184_=_C554( C184 C554 ) \nC184_=_C555( C184 C555 ) C184_=_C572( C184 C572 ) C184_=_C573( C184 C573 ) C184_=_C574( C184 C574 ) C184_=_C575( C184 C575 ) C184_=_C588( C184 C588 ) \nC184_=_C589( C184 C589 ) C184_=_C590( C184 C590 ) C184_=_C591( C184 C591 ) C184_=_C600( C184 C600 ) C184_=_C601( C184 C601 ) C184_=_C602( C184 C602 ) \nC184_=_C603( C184 C603 ) C184_=_C604( C184 C604 ) C184_=_C605( C184 C605 ) C184_=_C606( C184 C606 ) C184_=_C607( C184 C607 ) C184_=_C608( C184 C608 ) \nC184_=_C609( C184 C609 ) C184_=_C610( C184 C610 ) C184_=_C611( C184 C611 ) C184_=_C612( C184 C612 ) C184_=_C613( C184 C613 ) C184_=_C614( C184 C614 ) \nC184_=_C615( C184 C615 ) C190_=_C191( C190 C191 ) C190_=_C226( C190 C226 ) C190_=_C232( C190 C232 ) C190_=_C262( C190 C262 ) C190_=_C268( C190 C268 ) \nC190_=_C292( C190 C292 ) C190_=_C298( C190 C298 ) C190_=_C316( C190 C316 ) C190_=_C322( C190 C322 ) C190_=_C334( C190 C334 ) C190_=_C340( C190 C340 ) \nC190_=_C346( C190 C346 ) C190_=_C352( C190 C352 ) C190_=_C358( C190 C358 ) C190_=_C389( C190 C389 ) C190_=_C390( C190 C390 ) C190_=_C391( C190 C391 ) \nC190_=_C392( C190 C392 ) C190_=_C393( C190 C393 ) C190_=_C394( C190 C394 ) C190_=_C395( C190 C395 ) C190_=_C396( C190 C396 ) C190_=_C397( C190 C397 ) \nC190_=_C398( C190 C398 ) C190_=_C419( C190 C419 ) C190_=_C420( C190 C420 ) C190_=_C421( C190 C421 ) C190_=_C422( C190 C422 ) C190_=_C423( C190 C423 ) \nC190_=_C424( C190 C424 ) C190_=_C425( C190 C425 ) C190_=_C426( C190 C426 ) C190_=_C427( C190 C427 ) C190_=_C428( C190 C428 ) C190_=_C444( C190 C444 ) \nC190_=_C445( C190 C445 ) C190_=_C446( C190 C446 ) C190_=_C447( C190 C447 ) C190_=_C448( C190 C448 ) C190_=_C449( C190 C449 ) C190_=_C450( C190 C450 ) \nC190_=_C451( C190 C451 ) C190_=_C452( C190 C452 ) C190_=_C453( C190 C453 ) C190_=_C464( C190 C464 ) C190_=_C465( C190 C465 ) C190_=_C466( C190 C466 ) \nC190_=_C467( C190 C467 ) C190_=_C468( C190 C468 ) C190_=_C469( C190 C469 ) C190_=_C470( C190 C470 ) C190_=_C471( C190 C471 ) C190_=_C472( C190 C472 ) \nC190_=_C473( C190 C473 ) C190_=_C479( C190 C479 ) C190_=_C480( C190 C480 ) C190_=_C481( C190 C481 ) C190_=_C482( C190 C482 ) C190_=_C483( C190 C483 ) \nC190_=_C484( C190 C484 ) C190_=_C485( C190 C485 ) C190_=_C486( C190 C486 ) C190_=_C487( C190 C487 ) C190_=_C488( C190 C488 ) C190_=_C489( C190 C489 ) \nC190_=_C490( C190 C490 ) C190_=_C491( C190 C491 ) C190_=_C492(</w:t>
      </w:r>
    </w:p>
    <w:p>
      <w:pPr>
        <w:pStyle w:val="PreformattedText"/>
        <w:bidi w:val="0"/>
        <w:spacing w:before="0" w:after="0"/>
        <w:jc w:val="left"/>
        <w:rPr/>
      </w:pPr>
      <w:r>
        <w:rPr/>
        <w:t xml:space="preserve"> </w:t>
      </w:r>
      <w:r>
        <w:rPr/>
        <w:t>C190 C492 ) C190_=_C493( C190 C493 ) C190_=_C494( C190 C494 ) C190_=_C495( C190 C495 ) \nC190_=_C496( C190 C496 ) C190_=_C497( C190 C497 ) C190_=_C498( C190 C498 ) C190_=_C499( C190 C499 ) C190_=_C500( C190 C500 ) C190_=_C501( C190 C501 ) \nC190_=_C502( C190 C502 ) C190_=_C503( C190 C503 ) C191_=_C227( C191 C227 ) C191_=_C233( C191 C233 ) C191_=_C263( C191 C263 ) C191_=_C269( C191 C269 ) \nC191_=_C293( C191 C293 ) C191_=_C299( C191 C299 ) C191_=_C317( C191 C317 ) C191_=_C323( C191 C323 ) C191_=_C335( C191 C335 ) C191_=_C341( C191 C341 ) \nC191_=_C347( C191 C347 ) C191_=_C353( C191 C353 ) C191_=_C359( C191 C359 ) C191_=_C389( C191 C389 ) C191_=_C394( C191 C394 ) C191_=_C419( C191 C419 ) \nC191_=_C424( C191 C424 ) C191_=_C444( C191 C444 ) C191_=_C449( C191 C449 ) C191_=_C464( C191 C464 ) C191_=_C469( C191 C469 ) C191_=_C479( C191 C479 ) \nC191_=_C484( C191 C484 ) C191_=_C489( C191 C489 ) C191_=_C494( C191 C494 ) C191_=_C499( C191 C499 ) C191_=_C524( C191 C524 ) C191_=_C525( C191 C525 ) \nC191_=_C526( C191 C526 ) C191_=_C527( C191 C527 ) C191_=_C528( C191 C528 ) C191_=_C529( C191 C529 ) C191_=_C530( C191 C530 ) C191_=_C531( C191 C531 ) \nC191_=_C548( C191 C548 ) C191_=_C549( C191 C549 ) C191_=_C550( C191 C550 ) C191_=_C551( C191 C551 ) C191_=_C552( C191 C552 ) C191_=_C553( C191 C553 ) \nC191_=_C554( C191 C554 ) C191_=_C555( C191 C555 ) C191_=_C568( C191 C568 ) C191_=_C569( C191 C569 ) C191_=_C570( C191 C570 ) C191_=_C571( C191 C571 ) \nC191_=_C572( C191 C572 ) C191_=_C573( C191 C573 ) C191_=_C574( C191 C574 ) C191_=_C575( C191 C575 ) C191_=_C584( C191 C584 ) C191_=_C585( C191 C585 ) \nC191_=_C586( C191 C586 ) C191_=_C587( C191 C587 ) C191_=_C588( C191 C588 ) C191_=_C589( C191 C589 ) C191_=_C590( C191 C590 ) C191_=_C591( C191 C591 ) \nC191_=_C596( C191 C596 ) C191_=_C597( C191 C597 ) C191_=_C598( C191 C598 ) C191_=_C599( C191 C599 ) C191_=_C600( C191 C600 ) C191_=_C601( C191 C601 ) \nC191_=_C602( C191 C602 ) C191_=_C603( C191 C603 ) C191_=_C604( C191 C604 ) C191_=_C605( C191 C605 ) C191_=_C606( C191 C606 ) C191_=_C607( C191 C607 ) \nC191_=_C608( C191 C608 ) C191_=_C609( C191 C609 ) C191_=_C610( C191 C610 ) C191_=_C611( C191 C611 ) C191_=_C612( C191 C612 ) C191_=_C613( C191 C613 ) \nC191_=_C614( C191 C614 ) C191_=_C615( C191 C615 ) C226_=_C227( C226 C227 ) C226_=_C232( C226 C232 ) C226_=_C233( C226 C233 ) C226_=_C262( C226 C262 ) \nC226_=_C263( C226 C263 ) C226_=_C292( C226 C292 ) C226_=_C293( C226 C293 ) C226_=_C316( C226 C316 ) C226_=_C317( C226 C317 ) C226_=_C334( C226 C334 ) \nC226_=_C335( C226 C335 ) C226_=_C346( C226 C346 ) C226_=_C347( C226 C347 ) C226_=_C358( C226 C358 ) C226_=_C359( C226 C359 ) C226_=_C389( C226 C389 ) \nC226_=_C390( C226 C390 ) C226_=_C391( C226 C391 ) C226_=_C392( C226 C392 ) C226_=_C393( C226 C393 ) C226_=_C394( C226 C394 ) C226_=_C395( C226 C395 ) \nC226_=_C396( C226 C396 ) C226_=_C397( C226 C397 ) C226_=_C398( C226 C398 ) C226_=_C419( C226 C419 ) C226_=_C420( C226 C420 ) C226_=_C421( C226 C421 ) \nC226_=_C422( C226 C422 ) C226_=_C423( C226 C423 ) C226_=_C444( C226 C444 ) C226_=_C445( C226 C445 ) C226_=_C446( C226 C446 ) C226_=_C447( C226 C447 ) \nC226_=_C448( C226 C448 ) C226_=_C464( C226 C464 ) C226_=_C465( C226 C465 ) C226_=_C466( C226 C466 ) C226_=_C467( C226 C467 ) C226_=_C468( C226 C468 ) \nC226_=_C479( C226 C479 ) C226_=_C480( C226 C480 ) C226_=_C481( C226 C481 ) C226_=_C482( C226 C482 ) C226_=_C483( C226 C483 ) C226_=_C489( C226 C489 ) \nC226_=_C490( C226 C490 ) C226_=_C491( C226 C491 ) C226_=_C492( C226 C492 ) C226_=_C493( C226 C493 ) C226_=_C499( C226 C499 ) C226_=_C500( C226 C500 ) \nC226_=_C501( C226 C501 ) C226_=_C502( C226 C502 ) C226_=_C503( C226 C503 ) C227_=_C232( C227 C232 ) C227_=_C233( C227 C233 ) C227_=_C262( C227 C262 ) \nC227_=_C263( C227 C263 ) C227_=_C292( C227 C292 ) C227_=_C293( C227 C293 ) C227_=_C316( C227 C316 ) C227_=_C317( C227 C317 ) C227_=_C334( C227 C334 ) \nC227_=_C335( C227 C335 ) C227_=_C346( C227 C346 ) C227_=_C347( C227 C347 ) C227_=_C358( C227 C358 ) C227_=_C359( C227 C359 ) C227_=_C389( C227 C389 ) \nC227_=_C394( C227 C394 ) C227_=_C419( C227 C419 ) C227_=_C444( C227 C444 ) C227_=_C464( C227 C464 ) C227_=_C479( C227 C479 ) C227_=_C489( C227 C489 ) \nC227_=_C499( C227 C499 ) C227_=_C524( C227 C524 ) C227_=_C525( C227 C525 ) C227_=_C526( C227 C526 ) C227_=_C527( C227 C527 ) C227_=_C528( C227 C528 ) \nC227_=_C529( C227 C529 ) C227_=_C530( C227 C530 ) C227_=_C531( C227 C531 ) C227_=_C548( C227 C548 ) C227_=_C549( C227 C549 ) C227_=_C550( C227 C550 ) \nC227_=_C551( C227 C551 ) C227_=_C568( C227 C568 ) C227_=_C569( C227 C569 ) C227_=_C570( C227 C570 ) C227_=_C571( C227 C571 ) C227_=_C584( C227 C584 ) \nC227_=_C585( C227 C585 ) C227_=_C586( C227 C586 ) C227_=_C587( C227 C587 ) C227_=_C596( C227 C596 ) C227_=_C597( C227 C597 ) C227_=_C598( C227 C598 ) \nC227_=_C599( C227 C599 ) C227_=_C604( C227 C604 ) C227_=_C605( C227 C605 ) C227_=_C606( C227 C606 ) C227_=_C607( C227 C607 ) C227_=_C612( C227 C612 ) \nC227_=_C613( C227 C613 ) C227_=_C614( C227 C614 ) C227_=_C615( C227 C615 ) C232_=_C233( C232 C233 ) C232_=_C268( C232 C268 ) C232_=_C269( C232 C269 ) \nC232_=_C298( C232 C298 ) C232_=_C299( C232 C299 ) C232_=_C322( C232 C322 ) C232_=_C323( C232 C323 ) C232_=_C340( C232 C340 ) C232_=_C341( C232 C341 ) \nC232_=_C352( C232 C352 ) C232_=_C353( C232 C353 ) C232_=_C358( C232 C358 ) C232_=_C359( C232 C359 ) C232_=_C389( C232 C389 ) C232_=_C390( C232 C390 ) \nC232_=_C391( C232 C391 ) C232_=_C392( C232 C392 ) C232_=_C393( C232 C393 ) C232_=_C394( C232 C394 ) C232_=_C395( C232 C395 ) C232_=_C396( C232 C396 ) \nC232_=_C397( C232 C397 ) C232_=_C398( C232 C398 ) C232_=_C424( C232 C424 ) C232_=_C425( C232 C425 ) C232_=_C426( C232 C426 ) C232_=_C427( C232 C427 ) \nC232_=_C428( C232 C428 ) C232_=_C449( C232 C449 ) C232_=_C450( C232 C450 ) C232_=_C451( C232 C451 ) C232_=_C452( C232 C452 ) C232_=_C453( C232 C453 ) \nC232_=_C469( C232 C469 ) C232_=_C470( C232 C470 ) C232_=_C471( C232 C471 ) C232_=_C472( C232 C472 ) C232_=_C473( C232 C473 ) C232_=_C484( C232 C484 ) \nC232_=_C485( C232 C485 ) C232_=_C486( C232 C486 ) C232_=_C487( C232 C487 ) C232_=_C488( C232 C488 ) C232_=_C494( C232 C494 ) C232_=_C495( C232 C495 ) \nC232_=_C496( C232 C496 ) C232_=_C497( C232 C497 ) C232_=_C498( C232 C498 ) C232_=_C499( C232 C499 ) C232_=_C500( C232 C500 ) C232_=_C501( C232 C501 ) \nC232_=_C502( C232 C502 ) C232_=_C503( C232 C503 ) C233_=_C268( C233 C268 ) C233_=_C269( C233 C269 ) C233_=_C298( C233 C298 ) C233_=_C299( C233 C299 ) \nC233_=_C322( C233 C322 ) C233_=_C323( C233 C323 ) C233_=_C340( C233 C340 ) C233_=_C341( C233 C341 ) C233_=_C352( C233 C352 ) C233_=_C353( C233 C353 ) \nC233_=_C358( C233 C358 ) C233_=_C359( C233 C359 ) C233_=_C389( C233 C389 ) C233_=_C394( C233 C394 ) C233_=_C424( C233 C424 ) C233_=_C449( C233 C449 ) \nC233_=_C469( C233 C469 ) C233_=_C484( C233 C484 ) C233_=_C494( C233 C494 ) C233_=_C499( C233 C499 ) C233_=_C524( C233 C524 ) C233_=_C525( C233 C525 ) \nC233_=_C526( C233 C526 ) C233_=_C527( C233 C527 ) C233_=_C528( C233 C528 ) C233_=_C529( C233 C529 ) C233_=_C530( C233 C530 ) C233_=_C531( C233 C531 ) \nC233_=_C552( C233 C552 ) C233_=_C553( C233 C553 ) C233_=_C554( C233 C554 ) C233_=_C555( C233 C555 ) C233_=_C572( C233 C572 ) C233_=_C573( C233 C573 ) \nC233_=_C574( C233 C574 ) C233_=_C575( C233 C575 ) C233_=_C588( C233 C588 ) C233_=_C589( C233 C589 ) C233_=_C590( C233 C590 ) C233_=_C591( C233 C591 ) \nC233_=_C600( C233 C600 ) C233_=_C601( C233 C601 ) C233_=_C602( C233 C602 ) C233_=_C603( C233 C603 ) C233_=_C608( C233 C608 ) C233_=_C609( C233 C609 ) \nC233_=_C610( C233 C610 ) C233_=_C611( C233 C611 ) C233_=_C612( C233 C612 ) C233_=_C613( C233 C613 ) C233_=_C614( C233 C614 ) C233_=_C615( C233 C615 ) \nC262_=_C263( C262 C263 ) C262_=_C268( C262 C268 ) C262_=_C269( C262 C269 ) C262_=_C292( C262 C292 ) C262_=_C293( C262 C293 ) C262_=_C316( C262 C316 ) \nC262_=_C317( C262 C317 ) C262_=_C334( C262 C334 ) C262_=_C335( C262 C335 ) C262_=_C346( C262 C346 ) C262_=_C347( C262 C347 ) C262_=_C358( C262 C358 ) \nC262_=_C359( C262 C359 ) C262_=_C389( C262 C389 ) C262_=_C390( C262 C390 ) C262_=_C391( C262 C391 ) C262_=_C392( C262 C392 ) C262_=_C393( C262 C393 ) \nC262_=_C419( C262 C419 ) C262_=_C420( C262 C420 ) C262_=_C421( C262 C421 ) C262_=_C422( C262 C422 ) C262_=_C423( C262 C423 ) C262_=_C424( C262 C424 ) \nC262_=_C425( C262 C425 ) C262_=_C426( C262 C426 ) C262_=_C427( C262 C427 ) C262_=_C428( C262 C428 ) C262_=_C444( C262 C444 ) C262_=_C445( C262 C445 ) \nC262_=_C446( C262 C446 ) C262_=_C447( C262 C447 ) C262_=_C448( C262 C448 ) C262_=_C464( C262 C464 ) C262_=_C465( C262 C465 ) C262_=_C466( C262 C466 ) \nC262_=_C467( C262 C467 ) C262_=_C468( C262 C468 ) C262_=_C479( C262 C479 ) C262_=_C480( C262 C480 ) C262_=_C481( C262 C481 ) C262_=_C482( C262 C482 ) \nC262_=_C483( C262 C483 ) C262_=_C489( C262 C489 ) C262_=_C490( C262 C490 ) C262_=_C491( C262 C491 ) C262_=_C492( C262 C492 ) C262_=_C493( C262 C493 ) \nC262_=_C499( C262 C499 ) C262_=_C500( C262 C500 ) C262_=_C501( C262 C501 ) C262_=_C502( C262 C502 ) C262_=_C503( C262 C503 ) C263_=_C268( C263 C268 ) \nC263_=_C269( C263 C269 ) C263_=_C292( C263 C292 ) C263_=_C293( C263 C293 ) C263_=_C316( C263 C316 ) C263_=_C317( C263 C317 ) C263_=_C334( C263 C334 ) \nC263_=_C335( C263 C335 ) C263_=_C346( C263 C346 ) C263_=_C347( C263 C347 ) C263_=_C358( C263 C358 ) C263_=_C359( C263 C359 ) C263_=_C389( C263 C389 ) \nC263_=_C419( C263 C419 ) C263_=_C424( C263 C424 ) C263_=_C444( C263 C444 ) C263_=_C464( C263 C464 ) C263_=_C479( C263 C479 ) C263_=_C489( C263 C489 ) \nC263_=_C499( C263 C499 ) C263_=_C524( C263 C524 ) C263_=_C525( C263 C525 ) C263_=_C526( C263 C526 ) C263_=_C527( C263 C527 ) C263_=_C548( C263 C548 ) \nC263_=_C549( C263 C549 ) C263_=_C550( C263 C550 ) C263_=_C551( C263 C551 ) C263_=_C552( C263 C552 ) C263_=_C553( C263 C553 ) C263_=_C554( C263 C554 ) \nC263_=_C555( C263 C555 ) C263_=_C568( C263 C568 ) C263_=_C569( C263 C569 ) C263_=_C570(</w:t>
      </w:r>
    </w:p>
    <w:p>
      <w:pPr>
        <w:pStyle w:val="PreformattedText"/>
        <w:bidi w:val="0"/>
        <w:spacing w:before="0" w:after="0"/>
        <w:jc w:val="left"/>
        <w:rPr/>
      </w:pPr>
      <w:r>
        <w:rPr/>
        <w:t xml:space="preserve"> </w:t>
      </w:r>
      <w:r>
        <w:rPr/>
        <w:t>C263 C570 ) C263_=_C571( C263 C571 ) C263_=_C584( C263 C584 ) \nC263_=_C585( C263 C585 ) C263_=_C586( C263 C586 ) C263_=_C587( C263 C587 ) C263_=_C596( C263 C596 ) C263_=_C597( C263 C597 ) C263_=_C598( C263 C598 ) \nC263_=_C599( C263 C599 ) C263_=_C604( C263 C604 ) C263_=_C605( C263 C605 ) C263_=_C606( C263 C606 ) C263_=_C607( C263 C607 ) C263_=_C612( C263 C612 ) \nC263_=_C613( C263 C613 ) C263_=_C614( C263 C614 ) C263_=_C615( C263 C615 ) C268_=_C269( C268 C269 ) C268_=_C298( C268 C298 ) C268_=_C299( C268 C299 ) \nC268_=_C322( C268 C322 ) C268_=_C323( C268 C323 ) C268_=_C340( C268 C340 ) C268_=_C341( C268 C341 ) C268_=_C352( C268 C352 ) C268_=_C353( C268 C353 ) \nC268_=_C358( C268 C358 ) C268_=_C359( C268 C359 ) C268_=_C394( C268 C394 ) C268_=_C395( C268 C395 ) C268_=_C396( C268 C396 ) C268_=_C397( C268 C397 ) \nC268_=_C398( C268 C398 ) C268_=_C419( C268 C419 ) C268_=_C420( C268 C420 ) C268_=_C421( C268 C421 ) C268_=_C422( C268 C422 ) C268_=_C423( C268 C423 ) \nC268_=_C424( C268 C424 ) C268_=_C425( C268 C425 ) C268_=_C426( C268 C426 ) C268_=_C427( C268 C427 ) C268_=_C428( C268 C428 ) C268_=_C449( C268 C449 ) \nC268_=_C450( C268 C450 ) C268_=_C451( C268 C451 ) C268_=_C452( C268 C452 ) C268_=_C453( C268 C453 ) C268_=_C469( C268 C469 ) C268_=_C470( C268 C470 ) \nC268_=_C471( C268 C471 ) C268_=_C472( C268 C472 ) C268_=_C473( C268 C473 ) C268_=_C484( C268 C484 ) C268_=_C485( C268 C485 ) C268_=_C486( C268 C486 ) \nC268_=_C487( C268 C487 ) C268_=_C488( C268 C488 ) C268_=_C494( C268 C494 ) C268_=_C495( C268 C495 ) C268_=_C496( C268 C496 ) C268_=_C497( C268 C497 ) \nC268_=_C498( C268 C498 ) C268_=_C499( C268 C499 ) C268_=_C500( C268 C500 ) C268_=_C501( C268 C501 ) C268_=_C502( C268 C502 ) C268_=_C503( C268 C503 ) \nC269_=_C298( C269 C298 ) C269_=_C299( C269 C299 ) C269_=_C322( C269 C322 ) C269_=_C323( C269 C323 ) C269_=_C340( C269 C340 ) C269_=_C341( C269 C341 ) \nC269_=_C352( C269 C352 ) C269_=_C353( C269 C353 ) C269_=_C358( C269 C358 ) C269_=_C359( C269 C359 ) C269_=_C394( C269 C394 ) C269_=_C419( C269 C419 ) \nC269_=_C424( C269 C424 ) C269_=_C449( C269 C449 ) C269_=_C469( C269 C469 ) C269_=_C484( C269 C484 ) C269_=_C494( C269 C494 ) C269_=_C499( C269 C499 ) \nC269_=_C528( C269 C528 ) C269_=_C529( C269 C529 ) C269_=_C530( C269 C530 ) C269_=_C531( C269 C531 ) C269_=_C548( C269 C548 ) C269_=_C549( C269 C549 ) \nC269_=_C550( C269 C550 ) C269_=_C551( C269 C551 ) C269_=_C552( C269 C552 ) C269_=_C553( C269 C553 ) C269_=_C554( C269 C554 ) C269_=_C555( C269 C555 ) \nC269_=_C572( C269 C572 ) C269_=_C573( C269 C573 ) C269_=_C574( C269 C574 ) C269_=_C575( C269 C575 ) C269_=_C588( C269 C588 ) C269_=_C589( C269 C589 ) \nC269_=_C590( C269 C590 ) C269_=_C591( C269 C591 ) C269_=_C600( C269 C600 ) C269_=_C601( C269 C601 ) C269_=_C602( C269 C602 ) C269_=_C603( C269 C603 ) \nC269_=_C608( C269 C608 ) C269_=_C609( C269 C609 ) C269_=_C610( C269 C610 ) C269_=_C611( C269 C611 ) C269_=_C612( C269 C612 ) C269_=_C613( C269 C613 ) \nC269_=_C614( C269 C614 ) C269_=_C615( C269 C615 ) C292_=_C293( C292 C293 ) C292_=_C298( C292 C298 ) C292_=_C299( C292 C299 ) C292_=_C316( C292 C316 ) \nC292_=_C317( C292 C317 ) C292_=_C334( C292 C334 ) C292_=_C335( C292 C335 ) C292_=_C346( C292 C346 ) C292_=_C347( C292 C347 ) C292_=_C358( C292 C358 ) \nC292_=_C359( C292 C359 ) C292_=_C389( C292 C389 ) C292_=_C390( C292 C390 ) C292_=_C391( C292 C391 ) C292_=_C392( C292 C392 ) C292_=_C393( C292 C393 ) \nC292_=_C419( C292 C419 ) C292_=_C420( C292 C420 ) C292_=_C421( C292 C421 ) C292_=_C422( C292 C422 ) C292_=_C423( C292 C423 ) C292_=_C444( C292 C444 ) \nC292_=_C445( C292 C445 ) C292_=_C446( C292 C446 ) C292_=_C447( C292 C447 ) C292_=_C448( C292 C448 ) C292_=_C449( C292 C449 ) C292_=_C450( C292 C450 ) \nC292_=_C451( C292 C451 ) C292_=_C452( C292 C452 ) C292_=_C453( C292 C453 ) C292_=_C464( C292 C464 ) C292_=_C465( C292 C465 ) C292_=_C466( C292 C466 ) \nC292_=_C467( C292 C467 ) C292_=_C468( C292 C468 ) C292_=_C479( C292 C479 ) C292_=_C480( C292 C480 ) C292_=_C481( C292 C481 ) C292_=_C482( C292 C482 ) \nC292_=_C483( C292 C483 ) C292_=_C489( C292 C489 ) C292_=_C490( C292 C490 ) C292_=_C491( C292 C491 ) C292_=_C492( C292 C492 ) C292_=_C493( C292 C493 ) \nC292_=_C499( C292 C499 ) C292_=_C500( C292 C500 ) C292_=_C501( C292 C501 ) C292_=_C502( C292 C502 ) C292_=_C503( C292 C503 ) C293_=_C298( C293 C298 ) \nC293_=_C299( C293 C299 ) C293_=_C316( C293 C316 ) C293_=_C317( C293 C317 ) C293_=_C334( C293 C334 ) C293_=_C335( C293 C335 ) C293_=_C346( C293 C346 ) \nC293_=_C347( C293 C347 ) C293_=_C358( C293 C358 ) C293_=_C359( C293 C359 ) C293_=_C389( C293 C389 ) C293_=_C419( C293 C419 ) C293_=_C444( C293 C444 ) \nC293_=_C449( C293 C449 ) C293_=_C464( C293 C464 ) C293_=_C479( C293 C479 ) C293_=_C489( C293 C489 ) C293_=_C499( C293 C499 ) C293_=_C524( C293 C524 ) \nC293_=_C525( C293 C525 ) C293_=_C526( C293 C526 ) C293_=_C527( C293 C527 ) C293_=_C548( C293 C548 ) C293_=_C549( C293 C549 ) C293_=_C550( C293 C550 ) \nC293_=_C551( C293 C551 ) C293_=_C568( C293 C568 ) C293_=_C569( C293 C569 ) C293_=_C570( C293 C570 ) C293_=_C571( C293 C571 ) C293_=_C572( C293 C572 ) \nC293_=_C573( C293 C573 ) C293_=_C574( C293 C574 ) C293_=_C575( C293 C575 ) C293_=_C584( C293 C584 ) C293_=_C585( C293 C585 ) C293_=_C586( C293 C586 ) \nC293_=_C587( C293 C587 ) C293_=_C596( C293 C596 ) C293_=_C597( C293 C597 ) C293_=_C598( C293 C598 ) C293_=_C599( C293 C599 ) C293_=_C604( C293 C604 ) \nC293_=_C605( C293 C605 ) C293_=_C606( C293 C606 ) C293_=_C607( C293 C607 ) C293_=_C612( C293 C612 ) C293_=_C613( C293 C613 ) C293_=_C614( C293 C614 ) \nC293_=_C615( C293 C615 ) C298_=_C299( C298 C299 ) C298_=_C322( C298 C322 ) C298_=_C323( C298 C323 ) C298_=_C340( C298 C340 ) C298_=_C341( C298 C341 ) \nC298_=_C352( C298 C352 ) C298_=_C353( C298 C353 ) C298_=_C358( C298 C358 ) C298_=_C359( C298 C359 ) C298_=_C394( C298 C394 ) C298_=_C395( C298 C395 ) \nC298_=_C396( C298 C396 ) C298_=_C397( C298 C397 ) C298_=_C398( C298 C398 ) C298_=_C424( C298 C424 ) C298_=_C425( C298 C425 ) C298_=_C426( C298 C426 ) \nC298_=_C427( C298 C427 ) C298_=_C428( C298 C428 ) C298_=_C444( C298 C444 ) C298_=_C445( C298 C445 ) C298_=_C446( C298 C446 ) C298_=_C447( C298 C447 ) \nC298_=_C448( C298 C448 ) C298_=_C449( C298 C449 ) C298_=_C450( C298 C450 ) C298_=_C451( C298 C451 ) C298_=_C452( C298 C452 ) C298_=_C453( C298 C453 ) \nC298_=_C469( C298 C469 ) C298_=_C470( C298 C470 ) C298_=_C471( C298 C471 ) C298_=_C472( C298 C472 ) C298_=_C473( C298 C473 ) C298_=_C484( C298 C484 ) \nC298_=_C485( C298 C485 ) C298_=_C486( C298 C486 ) C298_=_C487( C298 C487 ) C298_=_C488( C298 C488 ) C298_=_C494( C298 C494 ) C298_=_C495( C298 C495 ) \nC298_=_C496( C298 C496 ) C298_=_C497( C298 C497 ) C298_=_C498( C298 C498 ) C298_=_C499( C298 C499 ) C298_=_C500( C298 C500 ) C298_=_C501( C298 C501 ) \nC298_=_C502( C298 C502 ) C298_=_C503( C298 C503 ) C299_=_C322( C299 C322 ) C299_=_C323( C299 C323 ) C299_=_C340( C299 C340 ) C299_=_C341( C299 C341 ) \nC299_=_C352( C299 C352 ) C299_=_C353( C299 C353 ) C299_=_C358( C299 C358 ) C299_=_C359( C299 C359 ) C299_=_C394( C299 C394 ) C299_=_C424( C299 C424 ) \nC299_=_C444( C299 C444 ) C299_=_C449( C299 C449 ) C299_=_C469( C299 C469 ) C299_=_C484( C299 C484 ) C299_=_C494( C299 C494 ) C299_=_C499( C299 C499 ) \nC299_=_C528( C299 C528 ) C299_=_C529( C299 C529 ) C299_=_C530( C299 C530 ) C299_=_C531( C299 C531 ) C299_=_C552( C299 C552 ) C299_=_C553( C299 C553 ) \nC299_=_C554( C299 C554 ) C299_=_C555( C299 C555 ) C299_=_C568( C299 C568 ) C299_=_C569( C299 C569 ) C299_=_C570( C299 C570 ) C299_=_C571( C299 C571 ) \nC299_=_C572( C299 C572 ) C299_=_C573( C299 C573 ) C299_=_C574( C299 C574 ) C299_=_C575( C299 C575 ) C299_=_C588( C299 C588 ) C299_=_C589( C299 C589 ) \nC299_=_C590( C299 C590 ) C299_=_C591( C299 C591 ) C299_=_C600( C299 C600 ) C299_=_C601( C299 C601 ) C299_=_C602( C299 C602 ) C299_=_C603( C299 C603 ) \nC299_=_C608( C299 C608 ) C299_=_C609( C299 C609 ) C299_=_C610( C299 C610 ) C299_=_C611( C299 C611 ) C299_=_C612( C299 C612 ) C299_=_C613( C299 C613 ) \nC299_=_C614( C299 C614 ) C299_=_C615( C299 C615 ) C316_=_C317( C316 C317 ) C316_=_C322( C316 C322 ) C316_=_C323( C316 C323 ) C316_=_C334( C316 C334 ) \nC316_=_C335( C316 C335 ) C316_=_C346( C316 C346 ) C316_=_C347( C316 C347 ) C316_=_C358( C316 C358 ) C316_=_C359( C316 C359 ) C316_=_C389( C316 C389 ) \nC316_=_C390( C316 C390 ) C316_=_C391( C316 C391 ) C316_=_C392( C316 C392 ) C316_=_C393( C316 C393 ) C316_=_C419( C316 C419 ) C316_=_C420( C316 C420 ) \nC316_=_C421( C316 C421 ) C316_=_C422( C316 C422 ) C316_=_C423( C316 C423 ) C316_=_C444( C316 C444 ) C316_=_C445( C316 C445 ) C316_=_C446( C316 C446 ) \nC316_=_C447( C316 C447 ) C316_=_C448( C316 C448 ) C316_=_C464( C316 C464 ) C316_=_C465( C316 C465 ) C316_=_C466( C316 C466 ) C316_=_C467( C316 C467 ) \nC316_=_C468( C316 C468 ) C316_=_C469( C316 C469 ) C316_=_C470( C316 C470 ) C316_=_C471( C316 C471 ) C316_=_C472( C316 C472 ) C316_=_C473( C316 C473 ) \nC316_=_C479( C316 C479 ) C316_=_C480( C316 C480 ) C316_=_C481( C316 C481 ) C316_=_C482( C316 C482 ) C316_=_C483( C316 C483 ) C316_=_C489( C316 C489 ) \nC316_=_C490( C316 C490 ) C316_=_C491( C316 C491 ) C316_=_C492( C316 C492 ) C316_=_C493( C316 C493 ) C316_=_C499( C316 C499 ) C316_=_C500( C316 C500 ) \nC316_=_C501( C316 C501 ) C316_=_C502( C316 C502 ) C316_=_C503( C316 C503 ) C317_=_C322( C317 C322 ) C317_=_C323( C317 C323 ) C317_=_C334( C317 C334 ) \nC317_=_C335( C317 C335 ) C317_=_C346( C317 C346 ) C317_=_C347( C317 C347 ) C317_=_C358( C317 C358 ) C317_=_C359( C317 C359 ) C317_=_C389( C317 C389 ) \nC317_=_C419( C317 C419 ) C317_=_C444( C317 C444 ) C317_=_C464( C317 C464 ) C317_=_C469( C317 C469 ) C317_=_C479( C317 C479 ) C317_=_C489( C317 C489 ) \nC317_=_C499( C317 C499 ) C317_=_C524( C317 C524 ) C317_=_C525( C317 C525 ) C317_=_C526( C317 C526 ) C317_=_C527( C317 C527 ) C317_=_C548( C317 C548 ) \nC317_=_C549( C317 C549 ) C317_=_C550( C317 C550 ) C317_=_C551( C317 C551 ) C317_=_C568( C317 C568 ) C317_=_C569(</w:t>
      </w:r>
    </w:p>
    <w:p>
      <w:pPr>
        <w:pStyle w:val="PreformattedText"/>
        <w:bidi w:val="0"/>
        <w:spacing w:before="0" w:after="0"/>
        <w:jc w:val="left"/>
        <w:rPr/>
      </w:pPr>
      <w:r>
        <w:rPr/>
        <w:t xml:space="preserve"> </w:t>
      </w:r>
      <w:r>
        <w:rPr/>
        <w:t>C317 C569 ) C317_=_C570( C317 C570 ) \nC317_=_C571( C317 C571 ) C317_=_C584( C317 C584 ) C317_=_C585( C317 C585 ) C317_=_C586( C317 C586 ) C317_=_C587( C317 C587 ) C317_=_C588( C317 C588 ) \nC317_=_C589( C317 C589 ) C317_=_C590( C317 C590 ) C317_=_C591( C317 C591 ) C317_=_C596( C317 C596 ) C317_=_C597( C317 C597 ) C317_=_C598( C317 C598 ) \nC317_=_C599( C317 C599 ) C317_=_C604( C317 C604 ) C317_=_C605( C317 C605 ) C317_=_C606( C317 C606 ) C317_=_C607( C317 C607 ) C317_=_C612( C317 C612 ) \nC317_=_C613( C317 C613 ) C317_=_C614( C317 C614 ) C317_=_C615( C317 C615 ) C322_=_C323( C322 C323 ) C322_=_C340( C322 C340 ) C322_=_C341( C322 C341 ) \nC322_=_C352( C322 C352 ) C322_=_C353( C322 C353 ) C322_=_C358( C322 C358 ) C322_=_C359( C322 C359 ) C322_=_C394( C322 C394 ) C322_=_C395( C322 C395 ) \nC322_=_C396( C322 C396 ) C322_=_C397( C322 C397 ) C322_=_C398( C322 C398 ) C322_=_C424( C322 C424 ) C322_=_C425( C322 C425 ) C322_=_C426( C322 C426 ) \nC322_=_C427( C322 C427 ) C322_=_C428( C322 C428 ) C322_=_C449( C322 C449 ) C322_=_C450( C322 C450 ) C322_=_C451( C322 C451 ) C322_=_C452( C322 C452 ) \nC322_=_C453( C322 C453 ) C322_=_C464( C322 C464 ) C322_=_C465( C322 C465 ) C322_=_C466( C322 C466 ) C322_=_C467( C322 C467 ) C322_=_C468( C322 C468 ) \nC322_=_C469( C322 C469 ) C322_=_C470( C322 C470 ) C322_=_C471( C322 C471 ) C322_=_C472( C322 C472 ) C322_=_C473( C322 C473 ) C322_=_C484( C322 C484 ) \nC322_=_C485( C322 C485 ) C322_=_C486( C322 C486 ) C322_=_C487( C322 C487 ) C322_=_C488( C322 C488 ) C322_=_C494( C322 C494 ) C322_=_C495( C322 C495 ) \nC322_=_C496( C322 C496 ) C322_=_C497( C322 C497 ) C322_=_C498( C322 C498 ) C322_=_C499( C322 C499 ) C322_=_C500( C322 C500 ) C322_=_C501( C322 C501 ) \nC322_=_C502( C322 C502 ) C322_=_C503( C322 C503 ) C323_=_C340( C323 C340 ) C323_=_C341( C323 C341 ) C323_=_C352( C323 C352 ) C323_=_C353( C323 C353 ) \nC323_=_C358( C323 C358 ) C323_=_C359( C323 C359 ) C323_=_C394( C323 C394 ) C323_=_C424( C323 C424 ) C323_=_C449( C323 C449 ) C323_=_C464( C323 C464 ) \nC323_=_C469( C323 C469 ) C323_=_C484( C323 C484 ) C323_=_C494( C323 C494 ) C323_=_C499( C323 C499 ) C323_=_C528( C323 C528 ) C323_=_C529( C323 C529 ) \nC323_=_C530( C323 C530 ) C323_=_C531( C323 C531 ) C323_=_C552( C323 C552 ) C323_=_C553( C323 C553 ) C323_=_C554( C323 C554 ) C323_=_C555( C323 C555 ) \nC323_=_C572( C323 C572 ) C323_=_C573( C323 C573 ) C323_=_C574( C323 C574 ) C323_=_C575( C323 C575 ) C323_=_C584( C323 C584 ) C323_=_C585( C323 C585 ) \nC323_=_C586( C323 C586 ) C323_=_C587( C323 C587 ) C323_=_C588( C323 C588 ) C323_=_C589( C323 C589 ) C323_=_C590( C323 C590 ) C323_=_C591( C323 C591 ) \nC323_=_C600( C323 C600 ) C323_=_C601( C323 C601 ) C323_=_C602( C323 C602 ) C323_=_C603( C323 C603 ) C323_=_C608( C323 C608 ) C323_=_C609( C323 C609 ) \nC323_=_C610( C323 C610 ) C323_=_C611( C323 C611 ) C323_=_C612( C323 C612 ) C323_=_C613( C323 C613 ) C323_=_C614( C323 C614 ) C323_=_C615( C323 C615 ) \nC334_=_C335( C334 C335 ) C334_=_C340( C334 C340 ) C334_=_C341( C334 C341 ) C334_=_C346( C334 C346 ) C334_=_C347( C334 C347 ) C334_=_C358( C334 C358 ) \nC334_=_C359( C334 C359 ) C334_=_C389( C334 C389 ) C334_=_C390( C334 C390 ) C334_=_C391( C334 C391 ) C334_=_C392( C334 C392 ) C334_=_C393( C334 C393 ) \nC334_=_C419( C334 C419 ) C334_=_C420( C334 C420 ) C334_=_C421( C334 C421 ) C334_=_C422( C334 C422 ) C334_=_C423( C334 C423 ) C334_=_C444( C334 C444 ) \nC334_=_C445( C334 C445 ) C334_=_C446( C334 C446 ) C334_=_C447( C334 C447 ) C334_=_C448( C334 C448 ) C334_=_C464( C334 C464 ) C334_=_C465( C334 C465 ) \nC334_=_C466( C334 C466 ) C334_=_C467( C334 C467 ) C334_=_C468( C334 C468 ) C334_=_C479( C334 C479 ) C334_=_C480( C334 C480 ) C334_=_C481( C334 C481 ) \nC334_=_C482( C334 C482 ) C334_=_C483( C334 C483 ) C334_=_C484( C334 C484 ) C334_=_C485( C334 C485 ) C334_=_C486( C334 C486 ) C334_=_C487( C334 C487 ) \nC334_=_C488( C334 C488 ) C334_=_C489( C334 C489 ) C334_=_C490( C334 C490 ) C334_=_C491( C334 C491 ) C334_=_C492( C334 C492 ) C334_=_C493( C334 C493 ) \nC334_=_C499( C334 C499 ) C334_=_C500( C334 C500 ) C334_=_C501( C334 C501 ) C334_=_C502( C334 C502 ) C334_=_C503( C334 C503 ) C335_=_C340( C335 C340 ) \nC335_=_C341( C335 C341 ) C335_=_C346( C335 C346 ) C335_=_C347( C335 C347 ) C335_=_C358( C335 C358 ) C335_=_C359( C335 C359 ) C335_=_C389( C335 C389 ) \nC335_=_C419( C335 C419 ) C335_=_C444( C335 C444 ) C335_=_C464( C335 C464 ) C335_=_C479( C335 C479 ) C335_=_C484( C335 C484 ) C335_=_C489( C335 C489 ) \nC335_=_C499( C335 C499 ) C335_=_C524( C335 C524 ) C335_=_C525( C335 C525 ) C335_=_C526( C335 C526 ) C335_=_C527( C335 C527 ) C335_=_C548( C335 C548 ) \nC335_=_C549( C335 C549 ) C335_=_C550( C335 C550 ) C335_=_C551( C335 C551 ) C335_=_C568( C335 C568 ) C335_=_C569( C335 C569 ) C335_=_C570( C335 C570 ) \nC335_=_C571( C335 C571 ) C335_=_C584( C335 C584 ) C335_=_C585( C335 C585 ) C335_=_C586( C335 C586 ) C335_=_C587( C335 C587 ) C335_=_C596( C335 C596 ) \nC335_=_C597( C335 C597 ) C335_=_C598( C335 C598 ) C335_=_C599( C335 C599 ) C335_=_C600( C335 C600 ) C335_=_C601( C335 C601 ) C335_=_C602( C335 C602 ) \nC335_=_C603( C335 C603 ) C335_=_C604( C335 C604 ) C335_=_C605( C335 C605 ) C335_=_C606( C335 C606 ) C335_=_C607( C335 C607 ) C335_=_C612( C335 C612 ) \nC335_=_C613( C335 C613 ) C335_=_C614( C335 C614 ) C335_=_C615( C335 C615 ) C340_=_C341( C340 C341 ) C340_=_C352( C340 C352 ) C340_=_C353( C340 C353 ) \nC340_=_C358( C340 C358 ) C340_=_C359( C340 C359 ) C340_=_C394( C340 C394 ) C340_=_C395( C340 C395 ) C340_=_C396( C340 C396 ) C340_=_C397( C340 C397 ) \nC340_=_C398( C340 C398 ) C340_=_C424( C340 C424 ) C340_=_C425( C340 C425 ) C340_=_C426( C340 C426 ) C340_=_C427( C340 C427 ) C340_=_C428( C340 C428 ) \nC340_=_C449( C340 C449 ) C340_=_C450( C340 C450 ) C340_=_C451( C340 C451 ) C340_=_C452( C340 C452 ) C340_=_C453( C340 C453 ) C340_=_C469( C340 C469 ) \nC340_=_C470( C340 C470 ) C340_=_C471( C340 C471 ) C340_=_C472( C340 C472 ) C340_=_C473( C340 C473 ) C340_=_C479( C340 C479 ) C340_=_C480( C340 C480 ) \nC340_=_C481( C340 C481 ) C340_=_C482( C340 C482 ) C340_=_C483( C340 C483 ) C340_=_C484( C340 C484 ) C340_=_C485( C340 C485 ) C340_=_C486( C340 C486 ) \nC340_=_C487( C340 C487 ) C340_=_C488( C340 C488 ) C340_=_C494( C340 C494 ) C340_=_C495( C340 C495 ) C340_=_C496( C340 C496 ) C340_=_C497( C340 C497 ) \nC340_=_C498( C340 C498 ) C340_=_C499( C340 C499 ) C340_=_C500( C340 C500 ) C340_=_C501( C340 C501 ) C340_=_C502( C340 C502 ) C340_=_C503( C340 C503 ) \nC341_=_C352( C341 C352 ) C341_=_C353( C341 C353 ) C341_=_C358( C341 C358 ) C341_=_C359( C341 C359 ) C341_=_C394( C341 C394 ) C341_=_C424( C341 C424 ) \nC341_=_C449( C341 C449 ) C341_=_C469( C341 C469 ) C341_=_C479( C341 C479 ) C341_=_C484( C341 C484 ) C341_=_C494( C341 C494 ) C341_=_C499( C341 C499 ) \nC341_=_C528( C341 C528 ) C341_=_C529( C341 C529 ) C341_=_C530( C341 C530 ) C341_=_C531( C341 C531 ) C341_=_C552( C341 C552 ) C341_=_C553( C341 C553 ) \nC341_=_C554( C341 C554 ) C341_=_C555( C341 C555 ) C341_=_C572( C341 C572 ) C341_=_C573( C341 C573 ) C341_=_C574( C341 C574 ) C341_=_C575( C341 C575 ) \nC341_=_C588( C341 C588 ) C341_=_C589( C341 C589 ) C341_=_C590( C341 C590 ) C341_=_C591( C341 C591 ) C341_=_C596( C341 C596 ) C341_=_C597( C341 C597 ) \nC341_=_C598( C341 C598 ) C341_=_C599( C341 C599 ) C341_=_C600( C341 C600 ) C341_=_C601( C341 C601 ) C341_=_C602( C341 C602 ) C341_=_C603( C341 C603 ) \nC341_=_C608( C341 C608 ) C341_=_C609( C341 C609 ) C341_=_C610( C341 C610 ) C341_=_C611( C341 C611 ) C341_=_C612( C341 C612 ) C341_=_C613( C341 C613 ) \nC341_=_C614( C341 C614 ) C341_=_C615( C341 C615 ) C346_=_C347( C346 C347 ) C346_=_C352( C346 C352 ) C346_=_C353( C346 C353 ) C346_=_C358( C346 C358 ) \nC346_=_C359( C346 C359 ) C346_=_C389( C346 C389 ) C346_=_C390( C346 C390 ) C346_=_C391( C346 C391 ) C346_=_C392( C346 C392 ) C346_=_C393( C346 C393 ) \nC346_=_C419( C346 C419 ) C346_=_C420( C346 C420 ) C346_=_C421( C346 C421 ) C346_=_C422( C346 C422 ) C346_=_C423( C346 C423 ) C346_=_C444( C346 C444 ) \nC346_=_C445( C346 C445 ) C346_=_C446( C346 C446 ) C346_=_C447( C346 C447 ) C346_=_C448( C346 C448 ) C346_=_C464( C346 C464 ) C346_=_C465( C346 C465 ) \nC346_=_C466( C346 C466 ) C346_=_C467( C346 C467 ) C346_=_C468( C346 C468 ) C346_=_C479( C346 C479 ) C346_=_C480( C346 C480 ) C346_=_C481( C346 C481 ) \nC346_=_C482( C346 C482 ) C346_=_C483( C346 C483 ) C346_=_C489( C346 C489 ) C346_=_C490( C346 C490 ) C346_=_C491( C346 C491 ) C346_=_C492( C346 C492 ) \nC346_=_C493( C346 C493 ) C346_=_C494( C346 C494 ) C346_=_C495( C346 C495 ) C346_=_C496( C346 C496 ) C346_=_C497( C346 C497 ) C346_=_C498( C346 C498 ) \nC346_=_C499( C346 C499 ) C346_=_C500( C346 C500 ) C346_=_C501( C346 C501 ) C346_=_C502( C346 C502 ) C346_=_C503( C346 C503 ) C347_=_C352( C347 C352 ) \nC347_=_C353( C347 C353 ) C347_=_C358( C347 C358 ) C347_=_C359( C347 C359 ) C347_=_C389( C347 C389 ) C347_=_C419( C347 C419 ) C347_=_C444( C347 C444 ) \nC347_=_C464( C347 C464 ) C347_=_C479( C347 C479 ) C347_=_C489( C347 C489 ) C347_=_C494( C347 C494 ) C347_=_C499( C347 C499 ) C347_=_C524( C347 C524 ) \nC347_=_C525( C347 C525 ) C347_=_C526( C347 C526 ) C347_=_C527( C347 C527 ) C347_=_C548( C347 C548 ) C347_=_C549( C347 C549 ) C347_=_C550( C347 C550 ) \nC347_=_C551( C347 C551 ) C347_=_C568( C347 C568 ) C347_=_C569( C347 C569 ) C347_=_C570( C347 C570 ) C347_=_C571( C347 C571 ) C347_=_C584( C347 C584 ) \nC347_=_C585( C347 C585 ) C347_=_C586( C347 C586 ) C347_=_C587( C347 C587 ) C347_=_C596( C347 C596 ) C347_=_C597( C347 C597 ) C347_=_C598( C347 C598 ) \nC347_=_C599( C347 C599 ) C347_=_C604( C347 C604 ) C347_=_C605( C347 C605 ) C347_=_C606( C347 C606 ) C347_=_C607( C347 C607 ) C347_=_C608( C347 C608 ) \nC347_=_C609( C347 C609 ) C347_=_C610( C347 C610 ) C347_=_C611( C347 C611 ) C347_=_C612( C347 C612 ) C347_=_C613( C347 C613 ) C347_=_C614( C347 C614 ) \nC347_=_C615( C347 C615 ) C352_=_C353( C352 C353 ) C352_=_C358( C352 C358 ) C352_=_C359( C352 C359 ) C352_=_C394( C352 C394 ) C352_=_C395(</w:t>
      </w:r>
    </w:p>
    <w:p>
      <w:pPr>
        <w:pStyle w:val="PreformattedText"/>
        <w:bidi w:val="0"/>
        <w:spacing w:before="0" w:after="0"/>
        <w:jc w:val="left"/>
        <w:rPr/>
      </w:pPr>
      <w:r>
        <w:rPr/>
        <w:t xml:space="preserve"> </w:t>
      </w:r>
      <w:r>
        <w:rPr/>
        <w:t>C352 C395 ) \nC352_=_C396( C352 C396 ) C352_=_C397( C352 C397 ) C352_=_C398( C352 C398 ) C352_=_C424( C352 C424 ) C352_=_C425( C352 C425 ) C352_=_C426( C352 C426 ) \nC352_=_C427( C352 C427 ) C352_=_C428( C352 C428 ) C352_=_C449( C352 C449 ) C352_=_C450( C352 C450 ) C352_=_C451( C352 C451 ) C352_=_C452( C352 C452 ) \nC352_=_C453( C352 C453 ) C352_=_C469( C352 C469 ) C352_=_C470( C352 C470 ) C352_=_C471( C352 C471 ) C352_=_C472( C352 C472 ) C352_=_C473( C352 C473 ) \nC352_=_C484( C352 C484 ) C352_=_C485( C352 C485 ) C352_=_C486( C352 C486 ) C352_=_C487( C352 C487 ) C352_=_C488( C352 C488 ) C352_=_C489( C352 C489 ) \nC352_=_C490( C352 C490 ) C352_=_C491( C352 C491 ) C352_=_C492( C352 C492 ) C352_=_C493( C352 C493 ) C352_=_C494( C352 C494 ) C352_=_C495( C352 C495 ) \nC352_=_C496( C352 C496 ) C352_=_C497( C352 C497 ) C352_=_C498( C352 C498 ) C352_=_C499( C352 C499 ) C352_=_C500( C352 C500 ) C352_=_C501( C352 C501 ) \nC352_=_C502( C352 C502 ) C352_=_C503( C352 C503 ) C353_=_C358( C353 C358 ) C353_=_C359( C353 C359 ) C353_=_C394( C353 C394 ) C353_=_C424( C353 C424 ) \nC353_=_C449( C353 C449 ) C353_=_C469( C353 C469 ) C353_=_C484( C353 C484 ) C353_=_C489( C353 C489 ) C353_=_C494( C353 C494 ) C353_=_C499( C353 C499 ) \nC353_=_C528( C353 C528 ) C353_=_C529( C353 C529 ) C353_=_C530( C353 C530 ) C353_=_C531( C353 C531 ) C353_=_C552( C353 C552 ) C353_=_C553( C353 C553 ) \nC353_=_C554( C353 C554 ) C353_=_C555( C353 C555 ) C353_=_C572( C353 C572 ) C353_=_C573( C353 C573 ) C353_=_C574( C353 C574 ) C353_=_C575( C353 C575 ) \nC353_=_C588( C353 C588 ) C353_=_C589( C353 C589 ) C353_=_C590( C353 C590 ) C353_=_C591( C353 C591 ) C353_=_C600( C353 C600 ) C353_=_C601( C353 C601 ) \nC353_=_C602( C353 C602 ) C353_=_C603( C353 C603 ) C353_=_C604( C353 C604 ) C353_=_C605( C353 C605 ) C353_=_C606( C353 C606 ) C353_=_C607( C353 C607 ) \nC353_=_C608( C353 C608 ) C353_=_C609( C353 C609 ) C353_=_C610( C353 C610 ) C353_=_C611( C353 C611 ) C353_=_C612( C353 C612 ) C353_=_C613( C353 C613 ) \nC353_=_C614( C353 C614 ) C353_=_C615( C353 C615 ) C358_=_C359( C358 C359 ) C358_=_C389( C358 C389 ) C358_=_C390( C358 C390 ) C358_=_C391( C358 C391 ) \nC358_=_C392( C358 C392 ) C358_=_C393( C358 C393 ) C358_=_C394( C358 C394 ) C358_=_C395( C358 C395 ) C358_=_C396( C358 C396 ) C358_=_C397( C358 C397 ) \nC358_=_C398( C358 C398 ) C358_=_C419( C358 C419 ) C358_=_C420( C358 C420 ) C358_=_C421( C358 C421 ) C358_=_C422( C358 C422 ) C358_=_C423( C358 C423 ) \nC358_=_C424( C358 C424 ) C358_=_C425( C358 C425 ) C358_=_C426( C358 C426 ) C358_=_C427( C358 C427 ) C358_=_C428( C358 C428 ) C358_=_C444( C358 C444 ) \nC358_=_C445( C358 C445 ) C358_=_C446( C358 C446 ) C358_=_C447( C358 C447 ) C358_=_C448( C358 C448 ) C358_=_C449( C358 C449 ) C358_=_C450( C358 C450 ) \nC358_=_C451( C358 C451 ) C358_=_C452( C358 C452 ) C358_=_C453( C358 C453 ) C358_=_C464( C358 C464 ) C358_=_C465( C358 C465 ) C358_=_C466( C358 C466 ) \nC358_=_C467( C358 C467 ) C358_=_C468( C358 C468 ) C358_=_C469( C358 C469 ) C358_=_C470( C358 C470 ) C358_=_C471( C358 C471 ) C358_=_C472( C358 C472 ) \nC358_=_C473( C358 C473 ) C358_=_C479( C358 C479 ) C358_=_C480( C358 C480 ) C358_=_C481( C358 C481 ) C358_=_C482( C358 C482 ) C358_=_C483( C358 C483 ) \nC358_=_C484( C358 C484 ) C358_=_C485( C358 C485 ) C358_=_C486( C358 C486 ) C358_=_C487( C358 C487 ) C358_=_C488( C358 C488 ) C358_=_C489( C358 C489 ) \nC358_=_C490( C358 C490 ) C358_=_C491( C358 C491 ) C358_=_C492( C358 C492 ) C358_=_C493( C358 C493 ) C358_=_C494( C358 C494 ) C358_=_C495( C358 C495 ) \nC358_=_C496( C358 C496 ) C358_=_C497( C358 C497 ) C358_=_C498( C358 C498 ) C358_=_C499( C358 C499 ) C358_=_C500( C358 C500 ) C358_=_C501( C358 C501 ) \nC358_=_C502( C358 C502 ) C358_=_C503( C358 C503 ) C359_=_C389( C359 C389 ) C359_=_C394( C359 C394 ) C359_=_C419( C359 C419 ) C359_=_C424( C359 C424 ) \nC359_=_C444( C359 C444 ) C359_=_C449( C359 C449 ) C359_=_C464( C359 C464 ) C359_=_C469( C359 C469 ) C359_=_C479( C359 C479 ) C359_=_C484( C359 C484 ) \nC359_=_C489( C359 C489 ) C359_=_C494( C359 C494 ) C359_=_C499( C359 C499 ) C359_=_C524( C359 C524 ) C359_=_C525( C359 C525 ) C359_=_C526( C359 C526 ) \nC359_=_C527( C359 C527 ) C359_=_C528( C359 C528 ) C359_=_C529( C359 C529 ) C359_=_C530( C359 C530 ) C359_=_C531( C359 C531 ) C359_=_C548( C359 C548 ) \nC359_=_C549( C359 C549 ) C359_=_C550( C359 C550 ) C359_=_C551( C359 C551 ) C359_=_C552( C359 C552 ) C359_=_C553( C359 C553 ) C359_=_C554( C359 C554 ) \nC359_=_C555( C359 C555 ) C359_=_C568( C359 C568 ) C359_=_C569( C359 C569 ) C359_=_C570( C359 C570 ) C359_=_C571( C359 C571 ) C359_=_C572( C359 C572 ) \nC359_=_C573( C359 C573 ) C359_=_C574( C359 C574 ) C359_=_C575( C359 C575 ) C359_=_C584( C359 C584 ) C359_=_C585( C359 C585 ) C359_=_C586( C359 C586 ) \nC359_=_C587( C359 C587 ) C359_=_C588( C359 C588 ) C359_=_C589( C359 C589 ) C359_=_C590( C359 C590 ) C359_=_C591( C359 C591 ) C359_=_C596( C359 C596 ) \nC359_=_C597( C359 C597 ) C359_=_C598( C359 C598 ) C359_=_C599( C359 C599 ) C359_=_C600( C359 C600 ) C359_=_C601( C359 C601 ) C359_=_C602( C359 C602 ) \nC359_=_C603( C359 C603 ) C359_=_C604( C359 C604 ) C359_=_C605( C359 C605 ) C359_=_C606( C359 C606 ) C359_=_C607( C359 C607 ) C359_=_C608( C359 C608 ) \nC359_=_C609( C359 C609 ) C359_=_C610( C359 C610 ) C359_=_C611( C359 C611 ) C359_=_C612( C359 C612 ) C359_=_C613( C359 C613 ) C359_=_C614( C359 C614 ) \nC359_=_C615( C359 C615 ) C389_=_C390( C389 C390 ) C389_=_C391( C389 C391 ) C389_=_C392( C389 C392 ) C389_=_C393( C389 C393 ) C389_=_C394( C389 C394 ) \nC389_=_C395( C389 C395 ) C389_=_C396( C389 C396 ) C389_=_C397( C389 C397 ) C389_=_C398( C389 C398 ) C389_=_C419( C389 C419 ) C389_=_C420( C389 C420 ) \nC389_=_C421( C389 C421 ) C389_=_C422( C389 C422 ) C389_=_C423( C389 C423 ) C389_=_C444( C389 C444 ) C389_=_C445( C389 C445 ) C389_=_C446( C389 C446 ) \nC389_=_C447( C389 C447 ) C389_=_C448( C389 C448 ) C389_=_C464( C389 C464 ) C389_=_C465( C389 C465 ) C389_=_C466( C389 C466 ) C389_=_C467( C389 C467 ) \nC389_=_C468( C389 C468 ) C389_=_C479( C389 C479 ) C389_=_C480( C389 C480 ) C389_=_C481( C389 C481 ) C389_=_C482( C389 C482 ) C389_=_C483( C389 C483 ) \nC389_=_C489( C389 C489 ) C389_=_C490( C389 C490 ) C389_=_C491( C389 C491 ) C389_=_C492( C389 C492 ) C389_=_C493( C389 C493 ) C389_=_C499( C389 C499 ) \nC389_=_C500( C389 C500 ) C389_=_C501( C389 C501 ) C389_=_C502( C389 C502 ) C389_=_C503( C389 C503 ) C389_=_C524( C389 C524 ) C389_=_C525( C389 C525 ) \nC389_=_C526( C389 C526 ) C389_=_C527( C389 C527 ) C389_=_C528( C389 C528 ) C389_=_C529( C389 C529 ) C389_=_C530( C389 C530 ) C389_=_C531( C389 C531 ) \nC389_=_C548( C389 C548 ) C389_=_C549( C389 C549 ) C389_=_C550( C389 C550 ) C389_=_C551( C389 C551 ) C389_=_C568( C389 C568 ) C389_=_C569( C389 C569 ) \nC389_=_C570( C389 C570 ) C389_=_C571( C389 C571 ) C389_=_C584( C389 C584 ) C389_=_C585( C389 C585 ) C389_=_C586( C389 C586 ) C389_=_C587( C389 C587 ) \nC389_=_C596( C389 C596 ) C389_=_C597( C389 C597 ) C389_=_C598( C389 C598 ) C389_=_C599( C389 C599 ) C389_=_C604( C389 C604 ) C389_=_C605( C389 C605 ) \nC389_=_C606( C389 C606 ) C389_=_C607( C389 C607 ) C389_=_C612( C389 C612 ) C389_=_C613( C389 C613 ) C389_=_C614( C389 C614 ) C389_=_C615( C389 C615 ) \nC390_=_C391( C390 C391 ) C390_=_C392( C390 C392 ) C390_=_C393( C390 C393 ) C390_=_C394( C390 C394 ) C390_=_C395( C390 C395 ) C390_=_C396( C390 C396 ) \nC390_=_C397( C390 C397 ) C390_=_C398( C390 C398 ) C390_=_C419( C390 C419 ) C390_=_C420( C390 C420 ) C390_=_C421( C390 C421 ) C390_=_C422( C390 C422 ) \nC390_=_C423( C390 C423 ) C390_=_C444( C390 C444 ) C390_=_C445( C390 C445 ) C390_=_C446( C390 C446 ) C390_=_C447( C390 C447 ) C390_=_C448( C390 C448 ) \nC390_=_C464( C390 C464 ) C390_=_C465( C390 C465 ) C390_=_C466( C390 C466 ) C390_=_C467( C390 C467 ) C390_=_C468( C390 C468 ) C390_=_C479( C390 C479 ) \nC390_=_C480( C390 C480 ) C390_=_C481( C390 C481 ) C390_=_C482( C390 C482 ) C390_=_C483( C390 C483 ) C390_=_C489( C390 C489 ) C390_=_C490( C390 C490 ) \nC390_=_C491( C390 C491 ) C390_=_C492( C390 C492 ) C390_=_C493( C390 C493 ) C390_=_C499( C390 C499 ) C390_=_C500( C390 C500 ) C390_=_C501( C390 C501 ) \nC390_=_C502( C390 C502 ) C390_=_C503( C390 C503 ) C390_=_C524( C390 C524 ) C390_=_C528( C390 C528 ) C390_=_C548( C390 C548 ) C390_=_C568( C390 C568 ) \nC390_=_C584( C390 C584 ) C390_=_C596( C390 C596 ) C390_=_C604( C390 C604 ) C390_=_C612( C390 C612 ) C391_=_C392( C391 C392 ) C391_=_C393( C391 C393 ) \nC391_=_C394( C391 C394 ) C391_=_C395( C391 C395 ) C391_=_C396( C391 C396 ) C391_=_C397( C391 C397 ) C391_=_C398( C391 C398 ) C391_=_C419( C391 C419 ) \nC391_=_C420( C391 C420 ) C391_=_C421( C391 C421 ) C391_=_C422( C391 C422 ) C391_=_C423( C391 C423 ) C391_=_C444( C391 C444 ) C391_=_C445( C391 C445 ) \nC391_=_C446( C391 C446 ) C391_=_C447( C391 C447 ) C391_=_C448( C391 C448 ) C391_=_C464( C391 C464 ) C391_=_C465( C391 C465 ) C391_=_C466( C391 C466 ) \nC391_=_C467( C391 C467 ) C391_=_C468( C391 C468 ) C391_=_C479( C391 C479 ) C391_=_C480( C391 C480 ) C391_=_C481( C391 C481 ) C391_=_C482( C391 C482 ) \nC391_=_C483( C391 C483 ) C391_=_C489( C391 C489 ) C391_=_C490( C391 C490 ) C391_=_C491( C391 C491 ) C391_=_C492( C391 C492 ) C391_=_C493( C391 C493 ) \nC391_=_C499( C391 C499 ) C391_=_C500( C391 C500 ) C391_=_C501( C391 C501 ) C391_=_C502( C391 C502 ) C391_=_C503( C391 C503 ) C391_=_C525( C391 C525 ) \nC391_=_C529( C391 C529 ) C391_=_C549( C391 C549 ) C391_=_C569( C391 C569 ) C391_=_C585( C391 C585 ) C391_=_C597( C391 C597 ) C391_=_C605( C391 C605 ) \nC391_=_C613( C391 C613 ) C392_=_C393( C392 C393 ) C392_=_C394( C392 C394 ) C392_=_C395( C392 C395 ) C392_=_C396( C392 C396 ) C392_=_C397( C392 C397 ) \nC392_=_C398( C392 C398 ) C392_=_C419( C392 C419 ) C392_=_C420( C392 C420 ) C392_=_C421( C392 C421 ) C392_=_C422( C392 C422 ) C392_=_C423( C392 C423 ) \nC392_=_C444( C392 C444 ) C392_=_C445( C392 C445 ) C392_=_C446( C392 C446 ) C392_=_C447( C392 C447 ) C392_=_C448( C392 C448 ) C392_=_C464( C392 C464 ) \nC392_=_C465(</w:t>
      </w:r>
    </w:p>
    <w:p>
      <w:pPr>
        <w:pStyle w:val="PreformattedText"/>
        <w:bidi w:val="0"/>
        <w:spacing w:before="0" w:after="0"/>
        <w:jc w:val="left"/>
        <w:rPr/>
      </w:pPr>
      <w:r>
        <w:rPr/>
        <w:t xml:space="preserve"> </w:t>
      </w:r>
      <w:r>
        <w:rPr/>
        <w:t>C392 C465 ) C392_=_C466( C392 C466 ) C392_=_C467( C392 C467 ) C392_=_C468( C392 C468 ) C392_=_C479( C392 C479 ) C392_=_C480( C392 C480 ) \nC392_=_C481( C392 C481 ) C392_=_C482( C392 C482 ) C392_=_C483( C392 C483 ) C392_=_C489( C392 C489 ) C392_=_C490( C392 C490 ) C392_=_C491( C392 C491 ) \nC392_=_C492( C392 C492 ) C392_=_C493( C392 C493 ) C392_=_C499( C392 C499 ) C392_=_C500( C392 C500 ) C392_=_C501( C392 C501 ) C392_=_C502( C392 C502 ) \nC392_=_C503( C392 C503 ) C392_=_C526( C392 C526 ) C392_=_C530( C392 C530 ) C392_=_C550( C392 C550 ) C392_=_C570( C392 C570 ) C392_=_C586( C392 C586 ) \nC392_=_C598( C392 C598 ) C392_=_C606( C392 C606 ) C392_=_C614( C392 C614 ) C393_=_C394( C393 C394 ) C393_=_C395( C393 C395 ) C393_=_C396( C393 C396 ) \nC393_=_C397( C393 C397 ) C393_=_C398( C393 C398 ) C393_=_C419( C393 C419 ) C393_=_C420( C393 C420 ) C393_=_C421( C393 C421 ) C393_=_C422( C393 C422 ) \nC393_=_C423( C393 C423 ) C393_=_C444( C393 C444 ) C393_=_C445( C393 C445 ) C393_=_C446( C393 C446 ) C393_=_C447( C393 C447 ) C393_=_C448( C393 C448 ) \nC393_=_C464( C393 C464 ) C393_=_C465( C393 C465 ) C393_=_C466( C393 C466 ) C393_=_C467( C393 C467 ) C393_=_C468( C393 C468 ) C393_=_C479( C393 C479 ) \nC393_=_C480( C393 C480 ) C393_=_C481( C393 C481 ) C393_=_C482( C393 C482 ) C393_=_C483( C393 C483 ) C393_=_C489( C393 C489 ) C393_=_C490( C393 C490 ) \nC393_=_C491( C393 C491 ) C393_=_C492( C393 C492 ) C393_=_C493( C393 C493 ) C393_=_C499( C393 C499 ) C393_=_C500( C393 C500 ) C393_=_C501( C393 C501 ) \nC393_=_C502( C393 C502 ) C393_=_C503( C393 C503 ) C393_=_C527( C393 C527 ) C393_=_C531( C393 C531 ) C393_=_C551( C393 C551 ) C393_=_C571( C393 C571 ) \nC393_=_C587( C393 C587 ) C393_=_C599( C393 C599 ) C393_=_C607( C393 C607 ) C393_=_C615( C393 C615 ) C394_=_C395( C394 C395 ) C394_=_C396( C394 C396 ) \nC394_=_C397( C394 C397 ) C394_=_C398( C394 C398 ) C394_=_C424( C394 C424 ) C394_=_C425( C394 C425 ) C394_=_C426( C394 C426 ) C394_=_C427( C394 C427 ) \nC394_=_C428( C394 C428 ) C394_=_C449( C394 C449 ) C394_=_C450( C394 C450 ) C394_=_C451( C394 C451 ) C394_=_C452( C394 C452 ) C394_=_C453( C394 C453 ) \nC394_=_C469( C394 C469 ) C394_=_C470( C394 C470 ) C394_=_C471( C394 C471 ) C394_=_C472( C394 C472 ) C394_=_C473( C394 C473 ) C394_=_C484( C394 C484 ) \nC394_=_C485( C394 C485 ) C394_=_C486( C394 C486 ) C394_=_C487( C394 C487 ) C394_=_C488( C394 C488 ) C394_=_C494( C394 C494 ) C394_=_C495( C394 C495 ) \nC394_=_C496( C394 C496 ) C394_=_C497( C394 C497 ) C394_=_C498( C394 C498 ) C394_=_C499( C394 C499 ) C394_=_C500( C394 C500 ) C394_=_C501( C394 C501 ) \nC394_=_C502( C394 C502 ) C394_=_C503( C394 C503 ) C394_=_C524( C394 C524 ) C394_=_C525( C394 C525 ) C394_=_C526( C394 C526 ) C394_=_C527( C394 C527 ) \nC394_=_C528( C394 C528 ) C394_=_C529( C394 C529 ) C394_=_C530( C394 C530 ) C394_=_C531( C394 C531 ) C394_=_C552( C394 C552 ) C394_=_C553( C394 C553 ) \nC394_=_C554( C394 C554 ) C394_=_C555( C394 C555 ) C394_=_C572( C394 C572 ) C394_=_C573( C394 C573 ) C394_=_C574( C394 C574 ) C394_=_C575( C394 C575 ) \nC394_=_C588( C394 C588 ) C394_=_C589( C394 C589 ) C394_=_C590( C394 C590 ) C394_=_C591( C394 C591 ) C394_=_C600( C394 C600 ) C394_=_C601( C394 C601 ) \nC394_=_C602( C394 C602 ) C394_=_C603( C394 C603 ) C394_=_C608( C394 C608 ) C394_=_C609( C394 C609 ) C394_=_C610( C394 C610 ) C394_=_C611( C394 C611 ) \nC394_=_C612( C394 C612 ) C394_=_C613( C394 C613 ) C394_=_C614( C394 C614 ) C394_=_C615( C394 C615 ) C395_=_C396( C395 C396 ) C395_=_C397( C395 C397 ) \nC395_=_C398( C395 C398 ) C395_=_C424( C395 C424 ) C395_=_C425( C395 C425 ) C395_=_C426( C395 C426 ) C395_=_C427( C395 C427 ) C395_=_C428( C395 C428 ) \nC395_=_C449( C395 C449 ) C395_=_C450( C395 C450 ) C395_=_C451( C395 C451 ) C395_=_C452( C395 C452 ) C395_=_C453( C395 C453 ) C395_=_C469( C395 C469 ) \nC395_=_C470( C395 C470 ) C395_=_C471( C395 C471 ) C395_=_C472( C395 C472 ) C395_=_C473( C395 C473 ) C395_=_C484( C395 C484 ) C395_=_C485( C395 C485 ) \nC395_=_C486( C395 C486 ) C395_=_C487( C395 C487 ) C395_=_C488( C395 C488 ) C395_=_C494( C395 C494 ) C395_=_C495( C395 C495 ) C395_=_C496( C395 C496 ) \nC395_=_C497( C395 C497 ) C395_=_C498( C395 C498 ) C395_=_C499( C395 C499 ) C395_=_C500( C395 C500 ) C395_=_C501( C395 C501 ) C395_=_C502( C395 C502 ) \nC395_=_C503( C395 C503 ) C395_=_C524( C395 C524 ) C395_=_C528( C395 C528 ) C395_=_C552( C395 C552 ) C395_=_C572( C395 C572 ) C395_=_C588( C395 C588 ) \nC395_=_C600( C395 C600 ) C395_=_C608( C395 C608 ) C395_=_C612( C395 C612 ) C396_=_C397( C396 C397 ) C396_=_C398( C396 C398 ) C396_=_C424( C396 C424 ) \nC396_=_C425( C396 C425 ) C396_=_C426( C396 C426 ) C396_=_C427( C396 C427 ) C396_=_C428( C396 C428 ) C396_=_C449( C396 C449 ) C396_=_C450( C396 C450 ) \nC396_=_C451( C396 C451 ) C396_=_C452( C396 C452 ) C396_=_C453( C396 C453 ) C396_=_C469( C396 C469 ) C396_=_C470( C396 C470 ) C396_=_C471( C396 C471 ) \nC396_=_C472( C396 C472 ) C396_=_C473( C396 C473 ) C396_=_C484( C396 C484 ) C396_=_C485( C396 C485 ) C396_=_C486( C396 C486 ) C396_=_C487( C396 C487 ) \nC396_=_C488( C396 C488 ) C396_=_C494( C396 C494 ) C396_=_C495( C396 C495 ) C396_=_C496( C396 C496 ) C396_=_C497( C396 C497 ) C396_=_C498( C396 C498 ) \nC396_=_C499( C396 C499 ) C396_=_C500( C396 C500 ) C396_=_C501( C396 C501 ) C396_=_C502( C396 C502 ) C396_=_C503( C396 C503 ) C396_=_C525( C396 C525 ) \nC396_=_C529( C396 C529 ) C396_=_C553( C396 C553 ) C396_=_C573( C396 C573 ) C396_=_C589( C396 C589 ) C396_=_C601( C396 C601 ) C396_=_C609( C396 C609 ) \nC396_=_C613( C396 C613 ) C397_=_C398( C397 C398 ) C397_=_C424( C397 C424 ) C397_=_C425( C397 C425 ) C397_=_C426( C397 C426 ) C397_=_C427( C397 C427 ) \nC397_=_C428( C397 C428 ) C397_=_C449( C397 C449 ) C397_=_C450( C397 C450 ) C397_=_C451( C397 C451 ) C397_=_C452( C397 C452 ) C397_=_C453( C397 C453 ) \nC397_=_C469( C397 C469 ) C397_=_C470( C397 C470 ) C397_=_C471( C397 C471 ) C397_=_C472( C397 C472 ) C397_=_C473( C397 C473 ) C397_=_C484( C397 C484 ) \nC397_=_C485( C397 C485 ) C397_=_C486( C397 C486 ) C397_=_C487( C397 C487 ) C397_=_C488( C397 C488 ) C397_=_C494( C397 C494 ) C397_=_C495( C397 C495 ) \nC397_=_C496( C397 C496 ) C397_=_C497( C397 C497 ) C397_=_C498( C397 C498 ) C397_=_C499( C397 C499 ) C397_=_C500( C397 C500 ) C397_=_C501( C397 C501 ) \nC397_=_C502( C397 C502 ) C397_=_C503( C397 C503 ) C397_=_C526( C397 C526 ) C397_=_C530( C397 C530 ) C397_=_C554( C397 C554 ) C397_=_C574( C397 C574 ) \nC397_=_C590( C397 C590 ) C397_=_C602( C397 C602 ) C397_=_C610( C397 C610 ) C397_=_C614( C397 C614 ) C398_=_C424( C398 C424 ) C398_=_C425( C398 C425 ) \nC398_=_C426( C398 C426 ) C398_=_C427( C398 C427 ) C398_=_C428( C398 C428 ) C398_=_C449( C398 C449 ) C398_=_C450( C398 C450 ) C398_=_C451( C398 C451 ) \nC398_=_C452( C398 C452 ) C398_=_C453( C398 C453 ) C398_=_C469( C398 C469 ) C398_=_C470( C398 C470 ) C398_=_C471( C398 C471 ) C398_=_C472( C398 C472 ) \nC398_=_C473( C398 C473 ) C398_=_C484( C398 C484 ) C398_=_C485( C398 C485 ) C398_=_C486( C398 C486 ) C398_=_C487( C398 C487 ) C398_=_C488( C398 C488 ) \nC398_=_C494( C398 C494 ) C398_=_C495( C398 C495 ) C398_=_C496( C398 C496 ) C398_=_C497( C398 C497 ) C398_=_C498( C398 C498 ) C398_=_C499( C398 C499 ) \nC398_=_C500( C398 C500 ) C398_=_C501( C398 C501 ) C398_=_C502( C398 C502 ) C398_=_C503( C398 C503 ) C398_=_C527( C398 C527 ) C398_=_C531( C398 C531 ) \nC398_=_C555( C398 C555 ) C398_=_C575( C398 C575 ) C398_=_C591( C398 C591 ) C398_=_C603( C398 C603 ) C398_=_C611( C398 C611 ) C398_=_C615( C398 C615 ) \nC419_=_C420( C419 C420 ) C419_=_C421( C419 C421 ) C419_=_C422( C419 C422 ) C419_=_C423( C419 C423 ) C419_=_C424( C419 C424 ) C419_=_C425( C419 C425 ) \nC419_=_C426( C419 C426 ) C419_=_C427( C419 C427 ) C419_=_C428( C419 C428 ) C419_=_C444( C419 C444 ) C419_=_C445( C419 C445 ) C419_=_C446( C419 C446 ) \nC419_=_C447( C419 C447 ) C419_=_C448( C419 C448 ) C419_=_C464( C419 C464 ) C419_=_C465( C419 C465 ) C419_=_C466( C419 C466 ) C419_=_C467( C419 C467 ) \nC419_=_C468( C419 C468 ) C419_=_C479( C419 C479 ) C419_=_C480( C419 C480 ) C419_=_C481( C419 C481 ) C419_=_C482( C419 C482 ) C419_=_C483( C419 C483 ) \nC419_=_C489( C419 C489 ) C419_=_C490( C419 C490 ) C419_=_C491( C419 C491 ) C419_=_C492( C419 C492 ) C419_=_C493( C419 C493 ) C419_=_C499( C419 C499 ) \nC419_=_C500( C419 C500 ) C419_=_C501( C419 C501 ) C419_=_C502( C419 C502 ) C419_=_C503( C419 C503 ) C419_=_C524( C419 C524 ) C419_=_C525( C419 C525 ) \nC419_=_C526( C419 C526 ) C419_=_C527( C419 C527 ) C419_=_C548( C419 C548 ) C419_=_C549( C419 C549 ) C419_=_C550( C419 C550 ) C419_=_C551( C419 C551 ) \nC419_=_C552( C419 C552 ) C419_=_C553( C419 C553 ) C419_=_C554( C419 C554 ) C419_=_C555( C419 C555 ) C419_=_C568( C419 C568 ) C419_=_C569( C419 C569 ) \nC419_=_C570( C419 C570 ) C419_=_C571( C419 C571 ) C419_=_C584( C419 C584 ) C419_=_C585( C419 C585 ) C419_=_C586( C419 C586 ) C419_=_C587( C419 C587 ) \nC419_=_C596( C419 C596 ) C419_=_C597( C419 C597 ) C419_=_C598( C419 C598 ) C419_=_C599( C419 C599 ) C419_=_C604( C419 C604 ) C419_=_C605( C419 C605 ) \nC419_=_C606( C419 C606 ) C419_=_C607( C419 C607 ) C419_=_C612( C419 C612 ) C419_=_C613( C419 C613 ) C419_=_C614( C419 C614 ) C419_=_C615( C419 C615 ) \nC420_=_C421( C420 C421 ) C420_=_C422( C420 C422 ) C420_=_C423( C420 C423 ) C420_=_C424( C420 C424 ) C420_=_C425( C420 C425 ) C420_=_C426( C420 C426 ) \nC420_=_C427( C420 C427 ) C420_=_C428( C420 C428 ) C420_=_C444( C420 C444 ) C420_=_C445( C420 C445 ) C420_=_C446( C420 C446 ) C420_=_C447( C420 C447 ) \nC420_=_C448( C420 C448 ) C420_=_C464( C420 C464 ) C420_=_C465( C420 C465 ) C420_=_C466( C420 C466 ) C420_=_C467( C420 C467 ) C420_=_C468( C420 C468 ) \nC420_=_C479( C420 C479 ) C420_=_C480( C420 C480 ) C420_=_C481( C420 C481 ) C420_=_C482( C420 C482 ) C420_=_C483( C420 C483 ) C420_=_C489( C420 C489 ) \nC420_=_C490( C420 C490 ) C420_=_C491( C420 C491 ) C420_=_C492( C420 C492 ) C420_=_C493( C420 C493 ) C420_=_C499( C420 C499 ) C420_=_C500( C420 C500 ) \nC420_=_C501( C420 C501 ) C420_=_C502(</w:t>
      </w:r>
    </w:p>
    <w:p>
      <w:pPr>
        <w:pStyle w:val="PreformattedText"/>
        <w:bidi w:val="0"/>
        <w:spacing w:before="0" w:after="0"/>
        <w:jc w:val="left"/>
        <w:rPr/>
      </w:pPr>
      <w:r>
        <w:rPr/>
        <w:t xml:space="preserve"> </w:t>
      </w:r>
      <w:r>
        <w:rPr/>
        <w:t>C420 C502 ) C420_=_C503( C420 C503 ) C420_=_C524( C420 C524 ) C420_=_C548( C420 C548 ) C420_=_C552( C420 C552 ) \nC420_=_C568( C420 C568 ) C420_=_C584( C420 C584 ) C420_=_C596( C420 C596 ) C420_=_C604( C420 C604 ) C420_=_C612( C420 C612 ) C421_=_C422( C421 C422 ) \nC421_=_C423( C421 C423 ) C421_=_C424( C421 C424 ) C421_=_C425( C421 C425 ) C421_=_C426( C421 C426 ) C421_=_C427( C421 C427 ) C421_=_C428( C421 C428 ) \nC421_=_C444( C421 C444 ) C421_=_C445( C421 C445 ) C421_=_C446( C421 C446 ) C421_=_C447( C421 C447 ) C421_=_C448( C421 C448 ) C421_=_C464( C421 C464 ) \nC421_=_C465( C421 C465 ) C421_=_C466( C421 C466 ) C421_=_C467( C421 C467 ) C421_=_C468( C421 C468 ) C421_=_C479( C421 C479 ) C421_=_C480( C421 C480 ) \nC421_=_C481( C421 C481 ) C421_=_C482( C421 C482 ) C421_=_C483( C421 C483 ) C421_=_C489( C421 C489 ) C421_=_C490( C421 C490 ) C421_=_C491( C421 C491 ) \nC421_=_C492( C421 C492 ) C421_=_C493( C421 C493 ) C421_=_C499( C421 C499 ) C421_=_C500( C421 C500 ) C421_=_C501( C421 C501 ) C421_=_C502( C421 C502 ) \nC421_=_C503( C421 C503 ) C421_=_C525( C421 C525 ) C421_=_C549( C421 C549 ) C421_=_C553( C421 C553 ) C421_=_C569( C421 C569 ) C421_=_C585( C421 C585 ) \nC421_=_C597( C421 C597 ) C421_=_C605( C421 C605 ) C421_=_C613( C421 C613 ) C422_=_C423( C422 C423 ) C422_=_C424( C422 C424 ) C422_=_C425( C422 C425 ) \nC422_=_C426( C422 C426 ) C422_=_C427( C422 C427 ) C422_=_C428( C422 C428 ) C422_=_C444( C422 C444 ) C422_=_C445( C422 C445 ) C422_=_C446( C422 C446 ) \nC422_=_C447( C422 C447 ) C422_=_C448( C422 C448 ) C422_=_C464( C422 C464 ) C422_=_C465( C422 C465 ) C422_=_C466( C422 C466 ) C422_=_C467( C422 C467 ) \nC422_=_C468( C422 C468 ) C422_=_C479( C422 C479 ) C422_=_C480( C422 C480 ) C422_=_C481( C422 C481 ) C422_=_C482( C422 C482 ) C422_=_C483( C422 C483 ) \nC422_=_C489( C422 C489 ) C422_=_C490( C422 C490 ) C422_=_C491( C422 C491 ) C422_=_C492( C422 C492 ) C422_=_C493( C422 C493 ) C422_=_C499( C422 C499 ) \nC422_=_C500( C422 C500 ) C422_=_C501( C422 C501 ) C422_=_C502( C422 C502 ) C422_=_C503( C422 C503 ) C422_=_C526( C422 C526 ) C422_=_C550( C422 C550 ) \nC422_=_C554( C422 C554 ) C422_=_C570( C422 C570 ) C422_=_C586( C422 C586 ) C422_=_C598( C422 C598 ) C422_=_C606( C422 C606 ) C422_=_C614( C422 C614 ) \nC423_=_C424( C423 C424 ) C423_=_C425( C423 C425 ) C423_=_C426( C423 C426 ) C423_=_C427( C423 C427 ) C423_=_C428( C423 C428 ) C423_=_C444( C423 C444 ) \nC423_=_C445( C423 C445 ) C423_=_C446( C423 C446 ) C423_=_C447( C423 C447 ) C423_=_C448( C423 C448 ) C423_=_C464( C423 C464 ) C423_=_C465( C423 C465 ) \nC423_=_C466( C423 C466 ) C423_=_C467( C423 C467 ) C423_=_C468( C423 C468 ) C423_=_C479( C423 C479 ) C423_=_C480( C423 C480 ) C423_=_C481( C423 C481 ) \nC423_=_C482( C423 C482 ) C423_=_C483( C423 C483 ) C423_=_C489( C423 C489 ) C423_=_C490( C423 C490 ) C423_=_C491( C423 C491 ) C423_=_C492( C423 C492 ) \nC423_=_C493( C423 C493 ) C423_=_C499( C423 C499 ) C423_=_C500( C423 C500 ) C423_=_C501( C423 C501 ) C423_=_C502( C423 C502 ) C423_=_C503( C423 C503 ) \nC423_=_C527( C423 C527 ) C423_=_C551( C423 C551 ) C423_=_C555( C423 C555 ) C423_=_C571( C423 C571 ) C423_=_C587( C423 C587 ) C423_=_C599( C423 C599 ) \nC423_=_C607( C423 C607 ) C423_=_C615( C423 C615 ) C424_=_C425( C424 C425 ) C424_=_C426( C424 C426 ) C424_=_C427( C424 C427 ) C424_=_C428( C424 C428 ) \nC424_=_C449( C424 C449 ) C424_=_C450( C424 C450 ) C424_=_C451( C424 C451 ) C424_=_C452( C424 C452 ) C424_=_C453( C424 C453 ) C424_=_C469( C424 C469 ) \nC424_=_C470( C424 C470 ) C424_=_C471( C424 C471 ) C424_=_C472( C424 C472 ) C424_=_C473( C424 C473 ) C424_=_C484( C424 C484 ) C424_=_C485( C424 C485 ) \nC424_=_C486( C424 C486 ) C424_=_C487( C424 C487 ) C424_=_C488( C424 C488 ) C424_=_C494( C424 C494 ) C424_=_C495( C424 C495 ) C424_=_C496( C424 C496 ) \nC424_=_C497( C424 C497 ) C424_=_C498( C424 C498 ) C424_=_C499( C424 C499 ) C424_=_C500( C424 C500 ) C424_=_C501( C424 C501 ) C424_=_C502( C424 C502 ) \nC424_=_C503( C424 C503 ) C424_=_C528( C424 C528 ) C424_=_C529( C424 C529 ) C424_=_C530( C424 C530 ) C424_=_C531( C424 C531 ) C424_=_C548( C424 C548 ) \nC424_=_C549( C424 C549 ) C424_=_C550( C424 C550 ) C424_=_C551( C424 C551 ) C424_=_C552( C424 C552 ) C424_=_C553( C424 C553 ) C424_=_C554( C424 C554 ) \nC424_=_C555( C424 C555 ) C424_=_C572( C424 C572 ) C424_=_C573( C424 C573 ) C424_=_C574( C424 C574 ) C424_=_C575( C424 C575 ) C424_=_C588( C424 C588 ) \nC424_=_C589( C424 C589 ) C424_=_C590( C424 C590 ) C424_=_C591( C424 C591 ) C424_=_C600( C424 C600 ) C424_=_C601( C424 C601 ) C424_=_C602( C424 C602 ) \nC424_=_C603( C424 C603 ) C424_=_C608( C424 C608 ) C424_=_C609( C424 C609 ) C424_=_C610( C424 C610 ) C424_=_C611( C424 C611 ) C424_=_C612( C424 C612 ) \nC424_=_C613( C424 C613 ) C424_=_C614( C424 C614 ) C424_=_C615( C424 C615 ) C425_=_C426( C425 C426 ) C425_=_C427( C425 C427 ) C425_=_C428( C425 C428 ) \nC425_=_C449( C425 C449 ) C425_=_C450( C425 C450 ) C425_=_C451( C425 C451 ) C425_=_C452( C425 C452 ) C425_=_C453( C425 C453 ) C425_=_C469( C425 C469 ) \nC425_=_C470( C425 C470 ) C425_=_C471( C425 C471 ) C425_=_C472( C425 C472 ) C425_=_C473( C425 C473 ) C425_=_C484( C425 C484 ) C425_=_C485( C425 C485 ) \nC425_=_C486( C425 C486 ) C425_=_C487( C425 C487 ) C425_=_C488( C425 C488 ) C425_=_C494( C425 C494 ) C425_=_C495( C425 C495 ) C425_=_C496( C425 C496 ) \nC425_=_C497( C425 C497 ) C425_=_C498( C425 C498 ) C425_=_C499( C425 C499 ) C425_=_C500( C425 C500 ) C425_=_C501( C425 C501 ) C425_=_C502( C425 C502 ) \nC425_=_C503( C425 C503 ) C425_=_C528( C425 C528 ) C425_=_C548( C425 C548 ) C425_=_C552( C425 C552 ) C425_=_C572( C425 C572 ) C425_=_C588( C425 C588 ) \nC425_=_C600( C425 C600 ) C425_=_C608( C425 C608 ) C425_=_C612( C425 C612 ) C426_=_C427( C426 C427 ) C426_=_C428( C426 C428 ) C426_=_C449( C426 C449 ) \nC426_=_C450( C426 C450 ) C426_=_C451( C426 C451 ) C426_=_C452( C426 C452 ) C426_=_C453( C426 C453 ) C426_=_C469( C426 C469 ) C426_=_C470( C426 C470 ) \nC426_=_C471( C426 C471 ) C426_=_C472( C426 C472 ) C426_=_C473( C426 C473 ) C426_=_C484( C426 C484 ) C426_=_C485( C426 C485 ) C426_=_C486( C426 C486 ) \nC426_=_C487( C426 C487 ) C426_=_C488( C426 C488 ) C426_=_C494( C426 C494 ) C426_=_C495( C426 C495 ) C426_=_C496( C426 C496 ) C426_=_C497( C426 C497 ) \nC426_=_C498( C426 C498 ) C426_=_C499( C426 C499 ) C426_=_C500( C426 C500 ) C426_=_C501( C426 C501 ) C426_=_C502( C426 C502 ) C426_=_C503( C426 C503 ) \nC426_=_C529( C426 C529 ) C426_=_C549( C426 C549 ) C426_=_C553( C426 C553 ) C426_=_C573( C426 C573 ) C426_=_C589( C426 C589 ) C426_=_C601( C426 C601 ) \nC426_=_C609( C426 C609 ) C426_=_C613( C426 C613 ) C427_=_C428( C427 C428 ) C427_=_C449( C427 C449 ) C427_=_C450( C427 C450 ) C427_=_C451( C427 C451 ) \nC427_=_C452( C427 C452 ) C427_=_C453( C427 C453 ) C427_=_C469( C427 C469 ) C427_=_C470( C427 C470 ) C427_=_C471( C427 C471 ) C427_=_C472( C427 C472 ) \nC427_=_C473( C427 C473 ) C427_=_C484( C427 C484 ) C427_=_C485( C427 C485 ) C427_=_C486( C427 C486 ) C427_=_C487( C427 C487 ) C427_=_C488( C427 C488 ) \nC427_=_C494( C427 C494 ) C427_=_C495( C427 C495 ) C427_=_C496( C427 C496 ) C427_=_C497( C427 C497 ) C427_=_C498( C427 C498 ) C427_=_C499( C427 C499 ) \nC427_=_C500( C427 C500 ) C427_=_C501( C427 C501 ) C427_=_C502( C427 C502 ) C427_=_C503( C427 C503 ) C427_=_C530( C427 C530 ) C427_=_C550( C427 C550 ) \nC427_=_C554( C427 C554 ) C427_=_C574( C427 C574 ) C427_=_C590( C427 C590 ) C427_=_C602( C427 C602 ) C427_=_C610( C427 C610 ) C427_=_C614( C427 C614 ) \nC428_=_C449( C428 C449 ) C428_=_C450( C428 C450 ) C428_=_C451( C428 C451 ) C428_=_C452( C428 C452 ) C428_=_C453( C428 C453 ) C428_=_C469( C428 C469 ) \nC428_=_C470( C428 C470 ) C428_=_C471( C428 C471 ) C428_=_C472( C428 C472 ) C428_=_C473( C428 C473 ) C428_=_C484( C428 C484 ) C428_=_C485( C428 C485 ) \nC428_=_C486( C428 C486 ) C428_=_C487( C428 C487 ) C428_=_C488( C428 C488 ) C428_=_C494( C428 C494 ) C428_=_C495( C428 C495 ) C428_=_C496( C428 C496 ) \nC428_=_C497( C428 C497 ) C428_=_C498( C428 C498 ) C428_=_C499( C428 C499 ) C428_=_C500( C428 C500 ) C428_=_C501( C428 C501 ) C428_=_C502( C428 C502 ) \nC428_=_C503( C428 C503 ) C428_=_C531( C428 C531 ) C428_=_C551( C428 C551 ) C428_=_C555( C428 C555 ) C428_=_C575( C428 C575 ) C428_=_C591( C428 C591 ) \nC428_=_C603( C428 C603 ) C428_=_C611( C428 C611 ) C428_=_C615( C428 C615 ) C444_=_C445( C444 C445 ) C444_=_C446( C444 C446 ) C444_=_C447( C444 C447 ) \nC444_=_C448( C444 C448 ) C444_=_C449( C444 C449 ) C444_=_C450( C444 C450 ) C444_=_C451( C444 C451 ) C444_=_C452( C444 C452 ) C444_=_C453( C444 C453 ) \nC444_=_C464( C444 C464 ) C444_=_C465( C444 C465 ) C444_=_C466( C444 C466 ) C444_=_C467( C444 C467 ) C444_=_C468( C444 C468 ) C444_=_C479( C444 C479 ) \nC444_=_C480( C444 C480 ) C444_=_C481( C444 C481 ) C444_=_C482( C444 C482 ) C444_=_C483( C444 C483 ) C444_=_C489( C444 C489 ) C444_=_C490( C444 C490 ) \nC444_=_C491( C444 C491 ) C444_=_C492( C444 C492 ) C444_=_C493( C444 C493 ) C444_=_C499( C444 C499 ) C444_=_C500( C444 C500 ) C444_=_C501( C444 C501 ) \nC444_=_C502( C444 C502 ) C444_=_C503( C444 C503 ) C444_=_C524( C444 C524 ) C444_=_C525( C444 C525 ) C444_=_C526( C444 C526 ) C444_=_C527( C444 C527 ) \nC444_=_C548( C444 C548 ) C444_=_C549( C444 C549 ) C444_=_C550( C444 C550 ) C444_=_C551( C444 C551 ) C444_=_C568( C444 C568 ) C444_=_C569( C444 C569 ) \nC444_=_C570( C444 C570 ) C444_=_C571( C444 C571 ) C444_=_C572( C444 C572 ) C444_=_C573( C444 C573 ) C444_=_C574( C444 C574 ) C444_=_C575( C444 C575 ) \nC444_=_C584( C444 C584 ) C444_=_C585( C444 C585 ) C444_=_C586( C444 C586 ) C444_=_C587( C444 C587 ) C444_=_C596( C444 C596 ) C444_=_C597( C444 C597 ) \nC444_=_C598( C444 C598 ) C444_=_C599( C444 C599 ) C444_=_C604( C444 C604 ) C444_=_C605( C444 C605 ) C444_=_C606( C444 C606 ) C444_=_C607( C444 C607 ) \nC444_=_C612( C444 C612 ) C444_=_C613( C444 C613 ) C444_=_C614( C444 C614 ) C444_=_C615( C444 C615 ) C445_=_C446( C445 C446 ) C445_=_C447( C445 C447 ) \nC445_=_C448( C445 C448 ) C445_=_C449( C445 C449 ) C445_=_C450(</w:t>
      </w:r>
    </w:p>
    <w:p>
      <w:pPr>
        <w:pStyle w:val="PreformattedText"/>
        <w:bidi w:val="0"/>
        <w:spacing w:before="0" w:after="0"/>
        <w:jc w:val="left"/>
        <w:rPr/>
      </w:pPr>
      <w:r>
        <w:rPr/>
        <w:t xml:space="preserve"> </w:t>
      </w:r>
      <w:r>
        <w:rPr/>
        <w:t>C445 C450 ) C445_=_C451( C445 C451 ) C445_=_C452( C445 C452 ) C445_=_C453( C445 C453 ) \nC445_=_C464( C445 C464 ) C445_=_C465( C445 C465 ) C445_=_C466( C445 C466 ) C445_=_C467( C445 C467 ) C445_=_C468( C445 C468 ) C445_=_C479( C445 C479 ) \nC445_=_C480( C445 C480 ) C445_=_C481( C445 C481 ) C445_=_C482( C445 C482 ) C445_=_C483( C445 C483 ) C445_=_C489( C445 C489 ) C445_=_C490( C445 C490 ) \nC445_=_C491( C445 C491 ) C445_=_C492( C445 C492 ) C445_=_C493( C445 C493 ) C445_=_C499( C445 C499 ) C445_=_C500( C445 C500 ) C445_=_C501( C445 C501 ) \nC445_=_C502( C445 C502 ) C445_=_C503( C445 C503 ) C445_=_C524( C445 C524 ) C445_=_C548( C445 C548 ) C445_=_C568( C445 C568 ) C445_=_C572( C445 C572 ) \nC445_=_C584( C445 C584 ) C445_=_C596( C445 C596 ) C445_=_C604( C445 C604 ) C445_=_C612( C445 C612 ) C446_=_C447( C446 C447 ) C446_=_C448( C446 C448 ) \nC446_=_C449( C446 C449 ) C446_=_C450( C446 C450 ) C446_=_C451( C446 C451 ) C446_=_C452( C446 C452 ) C446_=_C453( C446 C453 ) C446_=_C464( C446 C464 ) \nC446_=_C465( C446 C465 ) C446_=_C466( C446 C466 ) C446_=_C467( C446 C467 ) C446_=_C468( C446 C468 ) C446_=_C479( C446 C479 ) C446_=_C480( C446 C480 ) \nC446_=_C481( C446 C481 ) C446_=_C482( C446 C482 ) C446_=_C483( C446 C483 ) C446_=_C489( C446 C489 ) C446_=_C490( C446 C490 ) C446_=_C491( C446 C491 ) \nC446_=_C492( C446 C492 ) C446_=_C493( C446 C493 ) C446_=_C499( C446 C499 ) C446_=_C500( C446 C500 ) C446_=_C501( C446 C501 ) C446_=_C502( C446 C502 ) \nC446_=_C503( C446 C503 ) C446_=_C525( C446 C525 ) C446_=_C549( C446 C549 ) C446_=_C569( C446 C569 ) C446_=_C573( C446 C573 ) C446_=_C585( C446 C585 ) \nC446_=_C597( C446 C597 ) C446_=_C605( C446 C605 ) C446_=_C613( C446 C613 ) C447_=_C448( C447 C448 ) C447_=_C449( C447 C449 ) C447_=_C450( C447 C450 ) \nC447_=_C451( C447 C451 ) C447_=_C452( C447 C452 ) C447_=_C453( C447 C453 ) C447_=_C464( C447 C464 ) C447_=_C465( C447 C465 ) C447_=_C466( C447 C466 ) \nC447_=_C467( C447 C467 ) C447_=_C468( C447 C468 ) C447_=_C479( C447 C479 ) C447_=_C480( C447 C480 ) C447_=_C481( C447 C481 ) C447_=_C482( C447 C482 ) \nC447_=_C483( C447 C483 ) C447_=_C489( C447 C489 ) C447_=_C490( C447 C490 ) C447_=_C491( C447 C491 ) C447_=_C492( C447 C492 ) C447_=_C493( C447 C493 ) \nC447_=_C499( C447 C499 ) C447_=_C500( C447 C500 ) C447_=_C501( C447 C501 ) C447_=_C502( C447 C502 ) C447_=_C503( C447 C503 ) C447_=_C526( C447 C526 ) \nC447_=_C550( C447 C550 ) C447_=_C570( C447 C570 ) C447_=_C574( C447 C574 ) C447_=_C586( C447 C586 ) C447_=_C598( C447 C598 ) C447_=_C606( C447 C606 ) \nC447_=_C614( C447 C614 ) C448_=_C449( C448 C449 ) C448_=_C450( C448 C450 ) C448_=_C451( C448 C451 ) C448_=_C452( C448 C452 ) C448_=_C453( C448 C453 ) \nC448_=_C464( C448 C464 ) C448_=_C465( C448 C465 ) C448_=_C466( C448 C466 ) C448_=_C467( C448 C467 ) C448_=_C468( C448 C468 ) C448_=_C479( C448 C479 ) \nC448_=_C480( C448 C480 ) C448_=_C481( C448 C481 ) C448_=_C482( C448 C482 ) C448_=_C483( C448 C483 ) C448_=_C489( C448 C489 ) C448_=_C490( C448 C490 ) \nC448_=_C491( C448 C491 ) C448_=_C492( C448 C492 ) C448_=_C493( C448 C493 ) C448_=_C499( C448 C499 ) C448_=_C500( C448 C500 ) C448_=_C501( C448 C501 ) \nC448_=_C502( C448 C502 ) C448_=_C503( C448 C503 ) C448_=_C527( C448 C527 ) C448_=_C551( C448 C551 ) C448_=_C571( C448 C571 ) C448_=_C575( C448 C575 ) \nC448_=_C587( C448 C587 ) C448_=_C599( C448 C599 ) C448_=_C607( C448 C607 ) C448_=_C615( C448 C615 ) C449_=_C450( C449 C450 ) C449_=_C451( C449 C451 ) \nC449_=_C452( C449 C452 ) C449_=_C453( C449 C453 ) C449_=_C469( C449 C469 ) C449_=_C470( C449 C470 ) C449_=_C471( C449 C471 ) C449_=_C472( C449 C472 ) \nC449_=_C473( C449 C473 ) C449_=_C484( C449 C484 ) C449_=_C485( C449 C485 ) C449_=_C486( C449 C486 ) C449_=_C487( C449 C487 ) C449_=_C488( C449 C488 ) \nC449_=_C494( C449 C494 ) C449_=_C495( C449 C495 ) C449_=_C496( C449 C496 ) C449_=_C497( C449 C497 ) C449_=_C498( C449 C498 ) C449_=_C499( C449 C499 ) \nC449_=_C500( C449 C500 ) C449_=_C501( C449 C501 ) C449_=_C502( C449 C502 ) C449_=_C503( C449 C503 ) C449_=_C528( C449 C528 ) C449_=_C529( C449 C529 ) \nC449_=_C530( C449 C530 ) C449_=_C531( C449 C531 ) C449_=_C552( C449 C552 ) C449_=_C553( C449 C553 ) C449_=_C554( C449 C554 ) C449_=_C555( C449 C555 ) \nC449_=_C568( C449 C568 ) C449_=_C569( C449 C569 ) C449_=_C570( C449 C570 ) C449_=_C571( C449 C571 ) C449_=_C572( C449 C572 ) C449_=_C573( C449 C573 ) \nC449_=_C574( C449 C574 ) C449_=_C575( C449 C575 ) C449_=_C588( C449 C588 ) C449_=_C589( C449 C589 ) C449_=_C590( C449 C590 ) C449_=_C591( C449 C591 ) \nC449_=_C600( C449 C600 ) C449_=_C601( C449 C601 ) C449_=_C602( C449 C602 ) C449_=_C603( C449 C603 ) C449_=_C608( C449 C608 ) C449_=_C609( C449 C609 ) \nC449_=_C610( C449 C610 ) C449_=_C611( C449 C611 ) C449_=_C612( C449 C612 ) C449_=_C613( C449 C613 ) C449_=_C614( C449 C614 ) C449_=_C615( C449 C615 ) \nC450_=_C451( C450 C451 ) C450_=_C452( C450 C452 ) C450_=_C453( C450 C453 ) C450_=_C469( C450 C469 ) C450_=_C470( C450 C470 ) C450_=_C471( C450 C471 ) \nC450_=_C472( C450 C472 ) C450_=_C473( C450 C473 ) C450_=_C484( C450 C484 ) C450_=_C485( C450 C485 ) C450_=_C486( C450 C486 ) C450_=_C487( C450 C487 ) \nC450_=_C488( C450 C488 ) C450_=_C494( C450 C494 ) C450_=_C495( C450 C495 ) C450_=_C496( C450 C496 ) C450_=_C497( C450 C497 ) C450_=_C498( C450 C498 ) \nC450_=_C499( C450 C499 ) C450_=_C500( C450 C500 ) C450_=_C501( C450 C501 ) C450_=_C502( C450 C502 ) C450_=_C503( C450 C503 ) C450_=_C528( C450 C528 ) \nC450_=_C552( C450 C552 ) C450_=_C568( C450 C568 ) C450_=_C572( C450 C572 ) C450_=_C588( C450 C588 ) C450_=_C600( C450 C600 ) C450_=_C608( C450 C608 ) \nC450_=_C612( C450 C612 ) C451_=_C452( C451 C452 ) C451_=_C453( C451 C453 ) C451_=_C469( C451 C469 ) C451_=_C470( C451 C470 ) C451_=_C471( C451 C471 ) \nC451_=_C472( C451 C472 ) C451_=_C473( C451 C473 ) C451_=_C484( C451 C484 ) C451_=_C485( C451 C485 ) C451_=_C486( C451 C486 ) C451_=_C487( C451 C487 ) \nC451_=_C488( C451 C488 ) C451_=_C494( C451 C494 ) C451_=_C495( C451 C495 ) C451_=_C496( C451 C496 ) C451_=_C497( C451 C497 ) C451_=_C498( C451 C498 ) \nC451_=_C499( C451 C499 ) C451_=_C500( C451 C500 ) C451_=_C501( C451 C501 ) C451_=_C502( C451 C502 ) C451_=_C503( C451 C503 ) C451_=_C529( C451 C529 ) \nC451_=_C553( C451 C553 ) C451_=_C569( C451 C569 ) C451_=_C573( C451 C573 ) C451_=_C589( C451 C589 ) C451_=_C601( C451 C601 ) C451_=_C609( C451 C609 ) \nC451_=_C613( C451 C613 ) C452_=_C453( C452 C453 ) C452_=_C469( C452 C469 ) C452_=_C470( C452 C470 ) C452_=_C471( C452 C471 ) C452_=_C472( C452 C472 ) \nC452_=_C473( C452 C473 ) C452_=_C484( C452 C484 ) C452_=_C485( C452 C485 ) C452_=_C486( C452 C486 ) C452_=_C487( C452 C487 ) C452_=_C488( C452 C488 ) \nC452_=_C494( C452 C494 ) C452_=_C495( C452 C495 ) C452_=_C496( C452 C496 ) C452_=_C497( C452 C497 ) C452_=_C498( C452 C498 ) C452_=_C499( C452 C499 ) \nC452_=_C500( C452 C500 ) C452_=_C501( C452 C501 ) C452_=_C502( C452 C502 ) C452_=_C503( C452 C503 ) C452_=_C530( C452 C530 ) C452_=_C554( C452 C554 ) \nC452_=_C570( C452 C570 ) C452_=_C574( C452 C574 ) C452_=_C590( C452 C590 ) C452_=_C602( C452 C602 ) C452_=_C610( C452 C610 ) C452_=_C614( C452 C614 ) \nC453_=_C469( C453 C469 ) C453_=_C470( C453 C470 ) C453_=_C471( C453 C471 ) C453_=_C472( C453 C472 ) C453_=_C473( C453 C473 ) C453_=_C484( C453 C484 ) \nC453_=_C485( C453 C485 ) C453_=_C486( C453 C486 ) C453_=_C487( C453 C487 ) C453_=_C488( C453 C488 ) C453_=_C494( C453 C494 ) C453_=_C495( C453 C495 ) \nC453_=_C496( C453 C496 ) C453_=_C497( C453 C497 ) C453_=_C498( C453 C498 ) C453_=_C499( C453 C499 ) C453_=_C500( C453 C500 ) C453_=_C501( C453 C501 ) \nC453_=_C502( C453 C502 ) C453_=_C503( C453 C503 ) C453_=_C531( C453 C531 ) C453_=_C555( C453 C555 ) C453_=_C571( C453 C571 ) C453_=_C575( C453 C575 ) \nC453_=_C591( C453 C591 ) C453_=_C603( C453 C603 ) C453_=_C611( C453 C611 ) C453_=_C615( C453 C615 ) C464_=_C465( C464 C465 ) C464_=_C466( C464 C466 ) \nC464_=_C467( C464 C467 ) C464_=_C468( C464 C468 ) C464_=_C469( C464 C469 ) C464_=_C470( C464 C470 ) C464_=_C471( C464 C471 ) C464_=_C472( C464 C472 ) \nC464_=_C473( C464 C473 ) C464_=_C479( C464 C479 ) C464_=_C480( C464 C480 ) C464_=_C481( C464 C481 ) C464_=_C482( C464 C482 ) C464_=_C483( C464 C483 ) \nC464_=_C489( C464 C489 ) C464_=_C490( C464 C490 ) C464_=_C491( C464 C491 ) C464_=_C492( C464 C492 ) C464_=_C493( C464 C493 ) C464_=_C499( C464 C499 ) \nC464_=_C500( C464 C500 ) C464_=_C501( C464 C501 ) C464_=_C502( C464 C502 ) C464_=_C503( C464 C503 ) C464_=_C524( C464 C524 ) C464_=_C525( C464 C525 ) \nC464_=_C526( C464 C526 ) C464_=_C527( C464 C527 ) C464_=_C548( C464 C548 ) C464_=_C549( C464 C549 ) C464_=_C550( C464 C550 ) C464_=_C551( C464 C551 ) \nC464_=_C568( C464 C568 ) C464_=_C569( C464 C569 ) C464_=_C570( C464 C570 ) C464_=_C571( C464 C571 ) C464_=_C584( C464 C584 ) C464_=_C585( C464 C585 ) \nC464_=_C586( C464 C586 ) C464_=_C587( C464 C587 ) C464_=_C588( C464 C588 ) C464_=_C589( C464 C589 ) C464_=_C590( C464 C590 ) C464_=_C591( C464 C591 ) \nC464_=_C596( C464 C596 ) C464_=_C597( C464 C597 ) C464_=_C598( C464 C598 ) C464_=_C599( C464 C599 ) C464_=_C604( C464 C604 ) C464_=_C605( C464 C605 ) \nC464_=_C606( C464 C606 ) C464_=_C607( C464 C607 ) C464_=_C612( C464 C612 ) C464_=_C613( C464 C613 ) C464_=_C614( C464 C614 ) C464_=_C615( C464 C615 ) \nC465_=_C466( C465 C466 ) C465_=_C467( C465 C467 ) C465_=_C468( C465 C468 ) C465_=_C469( C465 C469 ) C465_=_C470( C465 C470 ) C465_=_C471( C465 C471 ) \nC465_=_C472( C465 C472 ) C465_=_C473( C465 C473 ) C465_=_C479( C465 C479 ) C465_=_C480( C465 C480 ) C465_=_C481( C465 C481 ) C465_=_C482( C465 C482 ) \nC465_=_C483( C465 C483 ) C465_=_C489( C465 C489 ) C465_=_C490( C465 C490 ) C465_=_C491( C465 C491 ) C465_=_C492( C465 C492 ) C465_=_C493( C465 C493 ) \nC465_=_C499( C465 C499 ) C465_=_C500( C465 C500 ) C465_=_C501( C465 C501 ) C465_=_C502( C465 C502 ) C465_=_C503( C465 C503 ) C465_=_C524( C465 C524 ) \nC465_=_C548( C465 C548 ) C465_=_C568( C465 C568 ) C465_=_C584( C465 C584 ) C465_=_C588(</w:t>
      </w:r>
    </w:p>
    <w:p>
      <w:pPr>
        <w:pStyle w:val="PreformattedText"/>
        <w:bidi w:val="0"/>
        <w:spacing w:before="0" w:after="0"/>
        <w:jc w:val="left"/>
        <w:rPr/>
      </w:pPr>
      <w:r>
        <w:rPr/>
        <w:t xml:space="preserve"> </w:t>
      </w:r>
      <w:r>
        <w:rPr/>
        <w:t>C465 C588 ) C465_=_C596( C465 C596 ) C465_=_C604( C465 C604 ) \nC465_=_C612( C465 C612 ) C466_=_C467( C466 C467 ) C466_=_C468( C466 C468 ) C466_=_C469( C466 C469 ) C466_=_C470( C466 C470 ) C466_=_C471( C466 C471 ) \nC466_=_C472( C466 C472 ) C466_=_C473( C466 C473 ) C466_=_C479( C466 C479 ) C466_=_C480( C466 C480 ) C466_=_C481( C466 C481 ) C466_=_C482( C466 C482 ) \nC466_=_C483( C466 C483 ) C466_=_C489( C466 C489 ) C466_=_C490( C466 C490 ) C466_=_C491( C466 C491 ) C466_=_C492( C466 C492 ) C466_=_C493( C466 C493 ) \nC466_=_C499( C466 C499 ) C466_=_C500( C466 C500 ) C466_=_C501( C466 C501 ) C466_=_C502( C466 C502 ) C466_=_C503( C466 C503 ) C466_=_C525( C466 C525 ) \nC466_=_C549( C466 C549 ) C466_=_C569( C466 C569 ) C466_=_C585( C466 C585 ) C466_=_C589( C466 C589 ) C466_=_C597( C466 C597 ) C466_=_C605( C466 C605 ) \nC466_=_C613( C466 C613 ) C467_=_C468( C467 C468 ) C467_=_C469( C467 C469 ) C467_=_C470( C467 C470 ) C467_=_C471( C467 C471 ) C467_=_C472( C467 C472 ) \nC467_=_C473( C467 C473 ) C467_=_C479( C467 C479 ) C467_=_C480( C467 C480 ) C467_=_C481( C467 C481 ) C467_=_C482( C467 C482 ) C467_=_C483( C467 C483 ) \nC467_=_C489( C467 C489 ) C467_=_C490( C467 C490 ) C467_=_C491( C467 C491 ) C467_=_C492( C467 C492 ) C467_=_C493( C467 C493 ) C467_=_C499( C467 C499 ) \nC467_=_C500( C467 C500 ) C467_=_C501( C467 C501 ) C467_=_C502( C467 C502 ) C467_=_C503( C467 C503 ) C467_=_C526( C467 C526 ) C467_=_C550( C467 C550 ) \nC467_=_C570( C467 C570 ) C467_=_C586( C467 C586 ) C467_=_C590( C467 C590 ) C467_=_C598( C467 C598 ) C467_=_C606( C467 C606 ) C467_=_C614( C467 C614 ) \nC468_=_C469( C468 C469 ) C468_=_C470( C468 C470 ) C468_=_C471( C468 C471 ) C468_=_C472( C468 C472 ) C468_=_C473( C468 C473 ) C468_=_C479( C468 C479 ) \nC468_=_C480( C468 C480 ) C468_=_C481( C468 C481 ) C468_=_C482( C468 C482 ) C468_=_C483( C468 C483 ) C468_=_C489( C468 C489 ) C468_=_C490( C468 C490 ) \nC468_=_C491( C468 C491 ) C468_=_C492( C468 C492 ) C468_=_C493( C468 C493 ) C468_=_C499( C468 C499 ) C468_=_C500( C468 C500 ) C468_=_C501( C468 C501 ) \nC468_=_C502( C468 C502 ) C468_=_C503( C468 C503 ) C468_=_C527( C468 C527 ) C468_=_C551( C468 C551 ) C468_=_C571( C468 C571 ) C468_=_C587( C468 C587 ) \nC468_=_C591( C468 C591 ) C468_=_C599( C468 C599 ) C468_=_C607( C468 C607 ) C468_=_C615( C468 C615 ) C469_=_C470( C469 C470 ) C469_=_C471( C469 C471 ) \nC469_=_C472( C469 C472 ) C469_=_C473( C469 C473 ) C469_=_C484( C469 C484 ) C469_=_C485( C469 C485 ) C469_=_C486( C469 C486 ) C469_=_C487( C469 C487 ) \nC469_=_C488( C469 C488 ) C469_=_C494( C469 C494 ) C469_=_C495( C469 C495 ) C469_=_C496( C469 C496 ) C469_=_C497( C469 C497 ) C469_=_C498( C469 C498 ) \nC469_=_C499( C469 C499 ) C469_=_C500( C469 C500 ) C469_=_C501( C469 C501 ) C469_=_C502( C469 C502 ) C469_=_C503( C469 C503 ) C469_=_C528( C469 C528 ) \nC469_=_C529( C469 C529 ) C469_=_C530( C469 C530 ) C469_=_C531( C469 C531 ) C469_=_C552( C469 C552 ) C469_=_C553( C469 C553 ) C469_=_C554( C469 C554 ) \nC469_=_C555( C469 C555 ) C469_=_C572( C469 C572 ) C469_=_C573( C469 C573 ) C469_=_C574( C469 C574 ) C469_=_C575( C469 C575 ) C469_=_C584( C469 C584 ) \nC469_=_C585( C469 C585 ) C469_=_C586( C469 C586 ) C469_=_C587( C469 C587 ) C469_=_C588( C469 C588 ) C469_=_C589( C469 C589 ) C469_=_C590( C469 C590 ) \nC469_=_C591( C469 C591 ) C469_=_C600( C469 C600 ) C469_=_C601( C469 C601 ) C469_=_C602( C469 C602 ) C469_=_C603( C469 C603 ) C469_=_C608( C469 C608 ) \nC469_=_C609( C469 C609 ) C469_=_C610( C469 C610 ) C469_=_C611( C469 C611 ) C469_=_C612( C469 C612 ) C469_=_C613( C469 C613 ) C469_=_C614( C469 C614 ) \nC469_=_C615( C469 C615 ) C470_=_C471( C470 C471 ) C470_=_C472( C470 C472 ) C470_=_C473( C470 C473 ) C470_=_C484( C470 C484 ) C470_=_C485( C470 C485 ) \nC470_=_C486( C470 C486 ) C470_=_C487( C470 C487 ) C470_=_C488( C470 C488 ) C470_=_C494( C470 C494 ) C470_=_C495( C470 C495 ) C470_=_C496( C470 C496 ) \nC470_=_C497( C470 C497 ) C470_=_C498( C470 C498 ) C470_=_C499( C470 C499 ) C470_=_C500( C470 C500 ) C470_=_C501( C470 C501 ) C470_=_C502( C470 C502 ) \nC470_=_C503( C470 C503 ) C470_=_C528( C470 C528 ) C470_=_C552( C470 C552 ) C470_=_C572( C470 C572 ) C470_=_C584( C470 C584 ) C470_=_C588( C470 C588 ) \nC470_=_C600( C470 C600 ) C470_=_C608( C470 C608 ) C470_=_C612( C470 C612 ) C471_=_C472( C471 C472 ) C471_=_C473( C471 C473 ) C471_=_C484( C471 C484 ) \nC471_=_C485( C471 C485 ) C471_=_C486( C471 C486 ) C471_=_C487( C471 C487 ) C471_=_C488( C471 C488 ) C471_=_C494( C471 C494 ) C471_=_C495( C471 C495 ) \nC471_=_C496( C471 C496 ) C471_=_C497( C471 C497 ) C471_=_C498( C471 C498 ) C471_=_C499( C471 C499 ) C471_=_C500( C471 C500 ) C471_=_C501( C471 C501 ) \nC471_=_C502( C471 C502 ) C471_=_C503( C471 C503 ) C471_=_C529( C471 C529 ) C471_=_C553( C471 C553 ) C471_=_C573( C471 C573 ) C471_=_C585( C471 C585 ) \nC471_=_C589( C471 C589 ) C471_=_C601( C471 C601 ) C471_=_C609( C471 C609 ) C471_=_C613( C471 C613 ) C472_=_C473( C472 C473 ) C472_=_C484( C472 C484 ) \nC472_=_C485( C472 C485 ) C472_=_C486( C472 C486 ) C472_=_C487( C472 C487 ) C472_=_C488( C472 C488 ) C472_=_C494( C472 C494 ) C472_=_C495( C472 C495 ) \nC472_=_C496( C472 C496 ) C472_=_C497( C472 C497 ) C472_=_C498( C472 C498 ) C472_=_C499( C472 C499 ) C472_=_C500( C472 C500 ) C472_=_C501( C472 C501 ) \nC472_=_C502( C472 C502 ) C472_=_C503( C472 C503 ) C472_=_C530( C472 C530 ) C472_=_C554( C472 C554 ) C472_=_C574( C472 C574 ) C472_=_C586( C472 C586 ) \nC472_=_C590( C472 C590 ) C472_=_C602( C472 C602 ) C472_=_C610( C472 C610 ) C472_=_C614( C472 C614 ) C473_=_C484( C473 C484 ) C473_=_C485( C473 C485 ) \nC473_=_C486( C473 C486 ) C473_=_C487( C473 C487 ) C473_=_C488( C473 C488 ) C473_=_C494( C473 C494 ) C473_=_C495( C473 C495 ) C473_=_C496( C473 C496 ) \nC473_=_C497( C473 C497 ) C473_=_C498( C473 C498 ) C473_=_C499( C473 C499 ) C473_=_C500( C473 C500 ) C473_=_C501( C473 C501 ) C473_=_C502( C473 C502 ) \nC473_=_C503( C473 C503 ) C473_=_C531( C473 C531 ) C473_=_C555( C473 C555 ) C473_=_C575( C473 C575 ) C473_=_C587( C473 C587 ) C473_=_C591( C473 C591 ) \nC473_=_C603( C473 C603 ) C473_=_C611( C473 C611 ) C473_=_C615( C473 C615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9( C479 C499 ) \nC479_=_C500( C479 C500 ) C479_=_C501( C479 C501 ) C479_=_C502( C479 C502 ) C479_=_C503( C479 C503 ) C479_=_C524( C479 C524 ) C479_=_C525( C479 C525 ) \nC479_=_C526( C479 C526 ) C479_=_C527( C479 C527 ) C479_=_C548( C479 C548 ) C479_=_C549( C479 C549 ) C479_=_C550( C479 C550 ) C479_=_C551( C479 C551 ) \nC479_=_C568( C479 C568 ) C479_=_C569( C479 C569 ) C479_=_C570( C479 C570 ) C479_=_C571( C479 C571 ) C479_=_C584( C479 C584 ) C479_=_C585( C479 C585 ) \nC479_=_C586( C479 C586 ) C479_=_C587( C479 C587 ) C479_=_C596( C479 C596 ) C479_=_C597( C479 C597 ) C479_=_C598( C479 C598 ) C479_=_C599( C479 C599 ) \nC479_=_C600( C479 C600 ) C479_=_C601( C479 C601 ) C479_=_C602( C479 C602 ) C479_=_C603( C479 C603 ) C479_=_C604( C479 C604 ) C479_=_C605( C479 C605 ) \nC479_=_C606( C479 C606 ) C479_=_C607( C479 C607 ) C479_=_C612( C479 C612 ) C479_=_C613( C479 C613 ) C479_=_C614( C479 C614 ) C479_=_C615( C479 C615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9( C480 C499 ) C480_=_C500( C480 C500 ) C480_=_C501( C480 C501 ) C480_=_C502( C480 C502 ) C480_=_C503( C480 C503 ) \nC480_=_C524( C480 C524 ) C480_=_C548( C480 C548 ) C480_=_C568( C480 C568 ) C480_=_C584( C480 C584 ) C480_=_C596( C480 C596 ) C480_=_C600( C480 C600 ) \nC480_=_C604( C480 C604 ) C480_=_C612( C480 C612 ) C481_=_C482( C481 C482 ) C481_=_C483( C481 C483 ) C481_=_C484( C481 C484 ) C481_=_C485( C481 C485 ) \nC481_=_C486( C481 C486 ) C481_=_C487( C481 C487 ) C481_=_C488( C481 C488 ) C481_=_C489( C481 C489 ) C481_=_C490( C481 C490 ) C481_=_C491( C481 C491 ) \nC481_=_C492( C481 C492 ) C481_=_C493( C481 C493 ) C481_=_C499( C481 C499 ) C481_=_C500( C481 C500 ) C481_=_C501( C481 C501 ) C481_=_C502( C481 C502 ) \nC481_=_C503( C481 C503 ) C481_=_C525( C481 C525 ) C481_=_C549( C481 C549 ) C481_=_C569( C481 C569 ) C481_=_C585( C481 C585 ) C481_=_C597( C481 C597 ) \nC481_=_C601( C481 C601 ) C481_=_C605( C481 C605 ) C481_=_C613( C481 C613 ) C482_=_C483( C482 C483 ) C482_=_C484( C482 C484 ) C482_=_C485( C482 C485 ) \nC482_=_C486( C482 C486 ) C482_=_C487( C482 C487 ) C482_=_C488( C482 C488 ) C482_=_C489( C482 C489 ) C482_=_C490( C482 C490 ) C482_=_C491( C482 C491 ) \nC482_=_C492( C482 C492 ) C482_=_C493( C482 C493 ) C482_=_C499( C482 C499 ) C482_=_C500( C482 C500 ) C482_=_C501( C482 C501 ) C482_=_C502( C482 C502 ) \nC482_=_C503( C482 C503 ) C482_=_C526( C482 C526 ) C482_=_C550( C482 C550 ) C482_=_C570( C482 C570 ) C482_=_C586( C482 C586 ) C482_=_C598( C482 C598 ) \nC482_=_C602( C482 C602 ) C482_=_C606( C482 C606 ) C482_=_C614( C482 C614 ) C483_=_C484( C483 C484 ) C483_=_C485( C483 C485 ) C483_=_C486( C483 C486 ) \nC483_=_C487( C483 C487 ) C483_=_C488( C483 C488 ) C483_=_C489( C483 C489 ) C483_=_C490( C483 C490 ) C483_=_C491( C483 C491 ) C483_=_C492( C483 C492 ) \nC483_=_C493( C483 C493 ) C483_=_C499( C483 C499 ) C483_=_C500( C483 C500 ) C483_=_C501( C483 C501 ) C483_=_C502( C483 C502 ) C483_=_C503( C483 C503 ) \nC483_=_C527( C483 C527 ) C483_=_C551( C483 C551 ) C483_=_C571( C483 C571 ) C483_=_C587( C483 C587 ) C483_=_C599( C483 C599 ) C483_=_C603( C483 C603 ) \nC483_=_C607( C483 C607 ) C483_=_C615( C483 C615 ) C484_=_C485( C484 C485 ) C484_=_C486( C484 C486 ) C484_=_C487(</w:t>
      </w:r>
    </w:p>
    <w:p>
      <w:pPr>
        <w:pStyle w:val="PreformattedText"/>
        <w:bidi w:val="0"/>
        <w:spacing w:before="0" w:after="0"/>
        <w:jc w:val="left"/>
        <w:rPr/>
      </w:pPr>
      <w:r>
        <w:rPr/>
        <w:t xml:space="preserve"> </w:t>
      </w:r>
      <w:r>
        <w:rPr/>
        <w:t>C484 C487 ) C484_=_C488( C484 C488 ) \nC484_=_C494( C484 C494 ) C484_=_C495( C484 C495 ) C484_=_C496( C484 C496 ) C484_=_C497( C484 C497 ) C484_=_C498( C484 C498 ) C484_=_C499( C484 C499 ) \nC484_=_C500( C484 C500 ) C484_=_C501( C484 C501 ) C484_=_C502( C484 C502 ) C484_=_C503( C484 C503 ) C484_=_C528( C484 C528 ) C484_=_C529( C484 C529 ) \nC484_=_C530( C484 C530 ) C484_=_C531( C484 C531 ) C484_=_C552( C484 C552 ) C484_=_C553( C484 C553 ) C484_=_C554( C484 C554 ) C484_=_C555( C484 C555 ) \nC484_=_C572( C484 C572 ) C484_=_C573( C484 C573 ) C484_=_C574( C484 C574 ) C484_=_C575( C484 C575 ) C484_=_C588( C484 C588 ) C484_=_C589( C484 C589 ) \nC484_=_C590( C484 C590 ) C484_=_C591( C484 C591 ) C484_=_C596( C484 C596 ) C484_=_C597( C484 C597 ) C484_=_C598( C484 C598 ) C484_=_C599( C484 C599 ) \nC484_=_C600( C484 C600 ) C484_=_C601( C484 C601 ) C484_=_C602( C484 C602 ) C484_=_C603( C484 C603 ) C484_=_C608( C484 C608 ) C484_=_C609( C484 C609 ) \nC484_=_C610( C484 C610 ) C484_=_C611( C484 C611 ) C484_=_C612( C484 C612 ) C484_=_C613( C484 C613 ) C484_=_C614( C484 C614 ) C484_=_C615( C484 C615 ) \nC485_=_C486( C485 C486 ) C485_=_C487( C485 C487 ) C485_=_C488( C485 C488 ) C485_=_C494( C485 C494 ) C485_=_C495( C485 C495 ) C485_=_C496( C485 C496 ) \nC485_=_C497( C485 C497 ) C485_=_C498( C485 C498 ) C485_=_C499( C485 C499 ) C485_=_C500( C485 C500 ) C485_=_C501( C485 C501 ) C485_=_C502( C485 C502 ) \nC485_=_C503( C485 C503 ) C485_=_C528( C485 C528 ) C485_=_C552( C485 C552 ) C485_=_C572( C485 C572 ) C485_=_C588( C485 C588 ) C485_=_C596( C485 C596 ) \nC485_=_C600( C485 C600 ) C485_=_C608( C485 C608 ) C485_=_C612( C485 C612 ) C486_=_C487( C486 C487 ) C486_=_C488( C486 C488 ) C486_=_C494( C486 C494 ) \nC486_=_C495( C486 C495 ) C486_=_C496( C486 C496 ) C486_=_C497( C486 C497 ) C486_=_C498( C486 C498 ) C486_=_C499( C486 C499 ) C486_=_C500( C486 C500 ) \nC486_=_C501( C486 C501 ) C486_=_C502( C486 C502 ) C486_=_C503( C486 C503 ) C486_=_C529( C486 C529 ) C486_=_C553( C486 C553 ) C486_=_C573( C486 C573 ) \nC486_=_C589( C486 C589 ) C486_=_C597( C486 C597 ) C486_=_C601( C486 C601 ) C486_=_C609( C486 C609 ) C486_=_C613( C486 C613 ) C487_=_C488( C487 C488 ) \nC487_=_C494( C487 C494 ) C487_=_C495( C487 C495 ) C487_=_C496( C487 C496 ) C487_=_C497( C487 C497 ) C487_=_C498( C487 C498 ) C487_=_C499( C487 C499 ) \nC487_=_C500( C487 C500 ) C487_=_C501( C487 C501 ) C487_=_C502( C487 C502 ) C487_=_C503( C487 C503 ) C487_=_C530( C487 C530 ) C487_=_C554( C487 C554 ) \nC487_=_C574( C487 C574 ) C487_=_C590( C487 C590 ) C487_=_C598( C487 C598 ) C487_=_C602( C487 C602 ) C487_=_C610( C487 C610 ) C487_=_C614( C487 C614 ) \nC488_=_C494( C488 C494 ) C488_=_C495( C488 C495 ) C488_=_C496( C488 C496 ) C488_=_C497( C488 C497 ) C488_=_C498( C488 C498 ) C488_=_C499( C488 C499 ) \nC488_=_C500( C488 C500 ) C488_=_C501( C488 C501 ) C488_=_C502( C488 C502 ) C488_=_C503( C488 C503 ) C488_=_C531( C488 C531 ) C488_=_C555( C488 C555 ) \nC488_=_C575( C488 C575 ) C488_=_C591( C488 C591 ) C488_=_C599( C488 C599 ) C488_=_C603( C488 C603 ) C488_=_C611( C488 C611 ) C488_=_C615( C488 C615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24( C489 C524 ) C489_=_C525( C489 C525 ) C489_=_C526( C489 C526 ) C489_=_C527( C489 C527 ) \nC489_=_C548( C489 C548 ) C489_=_C549( C489 C549 ) C489_=_C550( C489 C550 ) C489_=_C551( C489 C551 ) C489_=_C568( C489 C568 ) C489_=_C569( C489 C569 ) \nC489_=_C570( C489 C570 ) C489_=_C571( C489 C571 ) C489_=_C584( C489 C584 ) C489_=_C585( C489 C585 ) C489_=_C586( C489 C586 ) C489_=_C587( C489 C587 ) \nC489_=_C596( C489 C596 ) C489_=_C597( C489 C597 ) C489_=_C598( C489 C598 ) C489_=_C599( C489 C599 ) C489_=_C604( C489 C604 ) C489_=_C605( C489 C605 ) \nC489_=_C606( C489 C606 ) C489_=_C607( C489 C607 ) C489_=_C608( C489 C608 ) C489_=_C609( C489 C609 ) C489_=_C610( C489 C610 ) C489_=_C611( C489 C611 ) \nC489_=_C612( C489 C612 ) C489_=_C613( C489 C613 ) C489_=_C614( C489 C614 ) C489_=_C615( C489 C615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24( C490 C524 ) \nC490_=_C548( C490 C548 ) C490_=_C568( C490 C568 ) C490_=_C584( C490 C584 ) C490_=_C596( C490 C596 ) C490_=_C604( C490 C604 ) C490_=_C608( C490 C608 ) \nC490_=_C612( C490 C612 ) C491_=_C492( C491 C492 ) C491_=_C493( C491 C493 ) C491_=_C494( C491 C494 ) C491_=_C495( C491 C495 ) C491_=_C496( C491 C496 ) \nC491_=_C497( C491 C497 ) C491_=_C498( C491 C498 ) C491_=_C499( C491 C499 ) C491_=_C500( C491 C500 ) C491_=_C501( C491 C501 ) C491_=_C502( C491 C502 ) \nC491_=_C503( C491 C503 ) C491_=_C525( C491 C525 ) C491_=_C549( C491 C549 ) C491_=_C569( C491 C569 ) C491_=_C585( C491 C585 ) C491_=_C597( C491 C597 ) \nC491_=_C605( C491 C605 ) C491_=_C609( C491 C609 ) C491_=_C613( C491 C613 ) C492_=_C493( C492 C493 ) C492_=_C494( C492 C494 ) C492_=_C495( C492 C495 ) \nC492_=_C496( C492 C496 ) C492_=_C497( C492 C497 ) C492_=_C498( C492 C498 ) C492_=_C499( C492 C499 ) C492_=_C500( C492 C500 ) C492_=_C501( C492 C501 ) \nC492_=_C502( C492 C502 ) C492_=_C503( C492 C503 ) C492_=_C526( C492 C526 ) C492_=_C550( C492 C550 ) C492_=_C570( C492 C570 ) C492_=_C586( C492 C586 ) \nC492_=_C598( C492 C598 ) C492_=_C606( C492 C606 ) C492_=_C610( C492 C610 ) C492_=_C614( C492 C614 ) C493_=_C494( C493 C494 ) C493_=_C495( C493 C495 ) \nC493_=_C496( C493 C496 ) C493_=_C497( C493 C497 ) C493_=_C498( C493 C498 ) C493_=_C499( C493 C499 ) C493_=_C500( C493 C500 ) C493_=_C501( C493 C501 ) \nC493_=_C502( C493 C502 ) C493_=_C503( C493 C503 ) C493_=_C527( C493 C527 ) C493_=_C551( C493 C551 ) C493_=_C571( C493 C571 ) C493_=_C587( C493 C587 ) \nC493_=_C599( C493 C599 ) C493_=_C607( C493 C607 ) C493_=_C611( C493 C611 ) C493_=_C615( C493 C615 ) C494_=_C495( C494 C495 ) C494_=_C496( C494 C496 ) \nC494_=_C497( C494 C497 ) C494_=_C498( C494 C498 ) C494_=_C499( C494 C499 ) C494_=_C500( C494 C500 ) C494_=_C501( C494 C501 ) C494_=_C502( C494 C502 ) \nC494_=_C503( C494 C503 ) C494_=_C528( C494 C528 ) C494_=_C529( C494 C529 ) C494_=_C530( C494 C530 ) C494_=_C531( C494 C531 ) C494_=_C552( C494 C552 ) \nC494_=_C553( C494 C553 ) C494_=_C554( C494 C554 ) C494_=_C555( C494 C555 ) C494_=_C572( C494 C572 ) C494_=_C573( C494 C573 ) C494_=_C574( C494 C574 ) \nC494_=_C575( C494 C575 ) C494_=_C588( C494 C588 ) C494_=_C589( C494 C589 ) C494_=_C590( C494 C590 ) C494_=_C591( C494 C591 ) C494_=_C600( C494 C600 ) \nC494_=_C601( C494 C601 ) C494_=_C602( C494 C602 ) C494_=_C603( C494 C603 ) C494_=_C604( C494 C604 ) C494_=_C605( C494 C605 ) C494_=_C606( C494 C606 ) \nC494_=_C607( C494 C607 ) C494_=_C608( C494 C608 ) C494_=_C609( C494 C609 ) C494_=_C610( C494 C610 ) C494_=_C611( C494 C611 ) C494_=_C612( C494 C612 ) \nC494_=_C613( C494 C613 ) C494_=_C614( C494 C614 ) C494_=_C615( C494 C615 ) C495_=_C496( C495 C496 ) C495_=_C497( C495 C497 ) C495_=_C498( C495 C498 ) \nC495_=_C499( C495 C499 ) C495_=_C500( C495 C500 ) C495_=_C501( C495 C501 ) C495_=_C502( C495 C502 ) C495_=_C503( C495 C503 ) C495_=_C528( C495 C528 ) \nC495_=_C552( C495 C552 ) C495_=_C572( C495 C572 ) C495_=_C588( C495 C588 ) C495_=_C600( C495 C600 ) C495_=_C604( C495 C604 ) C495_=_C608( C495 C608 ) \nC495_=_C612( C495 C612 ) C496_=_C497( C496 C497 ) C496_=_C498( C496 C498 ) C496_=_C499( C496 C499 ) C496_=_C500( C496 C500 ) C496_=_C501( C496 C501 ) \nC496_=_C502( C496 C502 ) C496_=_C503( C496 C503 ) C496_=_C529( C496 C529 ) C496_=_C553( C496 C553 ) C496_=_C573( C496 C573 ) C496_=_C589( C496 C589 ) \nC496_=_C601( C496 C601 ) C496_=_C605( C496 C605 ) C496_=_C609( C496 C609 ) C496_=_C613( C496 C613 ) C497_=_C498( C497 C498 ) C497_=_C499( C497 C499 ) \nC497_=_C500( C497 C500 ) C497_=_C501( C497 C501 ) C497_=_C502( C497 C502 ) C497_=_C503( C497 C503 ) C497_=_C530( C497 C530 ) C497_=_C554( C497 C554 ) \nC497_=_C574( C497 C574 ) C497_=_C590( C497 C590 ) C497_=_C602( C497 C602 ) C497_=_C606( C497 C606 ) C497_=_C610( C497 C610 ) C497_=_C614( C497 C614 ) \nC498_=_C499( C498 C499 ) C498_=_C500( C498 C500 ) C498_=_C501( C498 C501 ) C498_=_C502( C498 C502 ) C498_=_C503( C498 C503 ) C498_=_C531( C498 C531 ) \nC498_=_C555( C498 C555 ) C498_=_C575( C498 C575 ) C498_=_C591( C498 C591 ) C498_=_C603( C498 C603 ) C498_=_C607( C498 C607 ) C498_=_C611( C498 C611 ) \nC498_=_C615( C498 C615 ) C499_=_C500( C499 C500 ) C499_=_C501( C499 C501 ) C499_=_C502( C499 C502 ) C499_=_C503( C499 C503 ) C499_=_C524( C499 C524 ) \nC499_=_C525( C499 C525 ) C499_=_C526( C499 C526 ) C499_=_C527( C499 C527 ) C499_=_C528( C499 C528 ) C499_=_C529( C499 C529 ) C499_=_C530( C499 C530 ) \nC499_=_C531( C499 C531 ) C499_=_C548( C499 C548 ) C499_=_C549( C499 C549 ) C499_=_C550( C499 C550 ) C499_=_C551( C499 C551 ) C499_=_C552( C499 C552 ) \nC499_=_C553( C499 C553 ) C499_=_C554( C499 C554 ) C499_=_C555( C499 C555 ) C499_=_C568( C499 C568 ) C499_=_C569( C499 C569 ) C499_=_C570( C499 C570 ) \nC499_=_C571( C499 C571 ) C499_=_C572( C499 C572 ) C499_=_C573( C499 C573 ) C499_=_C574( C499 C574 ) C499_=_C575( C499 C575 ) C499_=_C584( C499 C584 ) \nC499_=_C585( C499 C585 ) C499_=_C586( C499 C586 ) C499_=_C587( C499 C587 ) C499_=_C588( C499 C588 ) C499_=_C589( C499 C589 ) C499_=_C590( C499 C590 ) \nC499_=_C591( C499 C591 ) C499_=_C596( C499 C596 ) C499_=_C597( C499 C597 ) C499_=_C598( C499 C598 ) C499_=_C599( C499 C599 ) C499_=_C600( C499 C600 ) \nC499_=_C601( C499 C601 ) C499_=_C602( C499 C602 ) C499_=_C603( C499 C603 ) C499_=_C604( C499 C604 ) C499_=_C605( C499 C605 ) C499_=_C606(</w:t>
      </w:r>
    </w:p>
    <w:p>
      <w:pPr>
        <w:pStyle w:val="PreformattedText"/>
        <w:bidi w:val="0"/>
        <w:spacing w:before="0" w:after="0"/>
        <w:jc w:val="left"/>
        <w:rPr/>
      </w:pPr>
      <w:r>
        <w:rPr/>
        <w:t xml:space="preserve"> </w:t>
      </w:r>
      <w:r>
        <w:rPr/>
        <w:t>C499 C606 ) \nC499_=_C607( C499 C607 ) C499_=_C608( C499 C608 ) C499_=_C609( C499 C609 ) C499_=_C610( C499 C610 ) C499_=_C611( C499 C611 ) C499_=_C612( C499 C612 ) \nC499_=_C613( C499 C613 ) C499_=_C614( C499 C614 ) C499_=_C615( C499 C615 ) C500_=_C501( C500 C501 ) C500_=_C502( C500 C502 ) C500_=_C503( C500 C503 ) \nC500_=_C524( C500 C524 ) C500_=_C528( C500 C528 ) C500_=_C548( C500 C548 ) C500_=_C552( C500 C552 ) C500_=_C568( C500 C568 ) C500_=_C572( C500 C572 ) \nC500_=_C584( C500 C584 ) C500_=_C588( C500 C588 ) C500_=_C596( C500 C596 ) C500_=_C600( C500 C600 ) C500_=_C604( C500 C604 ) C500_=_C608( C500 C608 ) \nC500_=_C612( C500 C612 ) C501_=_C502( C501 C502 ) C501_=_C503( C501 C503 ) C501_=_C525( C501 C525 ) C501_=_C529( C501 C529 ) C501_=_C549( C501 C549 ) \nC501_=_C553( C501 C553 ) C501_=_C569( C501 C569 ) C501_=_C573( C501 C573 ) C501_=_C585( C501 C585 ) C501_=_C589( C501 C589 ) C501_=_C597( C501 C597 ) \nC501_=_C601( C501 C601 ) C501_=_C605( C501 C605 ) C501_=_C609( C501 C609 ) C501_=_C613( C501 C613 ) C502_=_C503( C502 C503 ) C502_=_C526( C502 C526 ) \nC502_=_C530( C502 C530 ) C502_=_C550( C502 C550 ) C502_=_C554( C502 C554 ) C502_=_C570( C502 C570 ) C502_=_C574( C502 C574 ) C502_=_C586( C502 C586 ) \nC502_=_C590( C502 C590 ) C502_=_C598( C502 C598 ) C502_=_C602( C502 C602 ) C502_=_C606( C502 C606 ) C502_=_C610( C502 C610 ) C502_=_C614( C502 C614 ) \nC503_=_C527( C503 C527 ) C503_=_C531( C503 C531 ) C503_=_C551( C503 C551 ) C503_=_C555( C503 C555 ) C503_=_C571( C503 C571 ) C503_=_C575( C503 C575 ) \nC503_=_C587( C503 C587 ) C503_=_C591( C503 C591 ) C503_=_C599( C503 C599 ) C503_=_C603( C503 C603 ) C503_=_C607( C503 C607 ) C503_=_C611( C503 C611 ) \nC503_=_C615( C503 C615 ) C524_=_C525( C524 C525 ) C524_=_C526( C524 C526 ) C524_=_C527( C524 C527 ) C524_=_C528( C524 C528 ) C524_=_C529( C524 C529 ) \nC524_=_C530( C524 C530 ) C524_=_C531( C524 C531 ) C524_=_C548( C524 C548 ) C524_=_C549( C524 C549 ) C524_=_C550( C524 C550 ) C524_=_C551( C524 C551 ) \nC524_=_C568( C524 C568 ) C524_=_C569( C524 C569 ) C524_=_C570( C524 C570 ) C524_=_C571( C524 C571 ) C524_=_C584( C524 C584 ) C524_=_C585( C524 C585 ) \nC524_=_C586( C524 C586 ) C524_=_C587( C524 C587 ) C524_=_C596( C524 C596 ) C524_=_C597( C524 C597 ) C524_=_C598( C524 C598 ) C524_=_C599( C524 C599 ) \nC524_=_C604( C524 C604 ) C524_=_C605( C524 C605 ) C524_=_C606( C524 C606 ) C524_=_C607( C524 C607 ) C524_=_C612( C524 C612 ) C524_=_C613( C524 C613 ) \nC524_=_C614( C524 C614 ) C524_=_C615( C524 C615 ) C525_=_C526( C525 C526 ) C525_=_C527( C525 C527 ) C525_=_C528( C525 C528 ) C525_=_C529( C525 C529 ) \nC525_=_C530( C525 C530 ) C525_=_C531( C525 C531 ) C525_=_C548( C525 C548 ) C525_=_C549( C525 C549 ) C525_=_C550( C525 C550 ) C525_=_C551( C525 C551 ) \nC525_=_C568( C525 C568 ) C525_=_C569( C525 C569 ) C525_=_C570( C525 C570 ) C525_=_C571( C525 C571 ) C525_=_C584( C525 C584 ) C525_=_C585( C525 C585 ) \nC525_=_C586( C525 C586 ) C525_=_C587( C525 C587 ) C525_=_C596( C525 C596 ) C525_=_C597( C525 C597 ) C525_=_C598( C525 C598 ) C525_=_C599( C525 C599 ) \nC525_=_C604( C525 C604 ) C525_=_C605( C525 C605 ) C525_=_C606( C525 C606 ) C525_=_C607( C525 C607 ) C525_=_C612( C525 C612 ) C525_=_C613( C525 C613 ) \nC525_=_C614( C525 C614 ) C525_=_C615( C525 C615 ) C526_=_C527( C526 C527 ) C526_=_C528( C526 C528 ) C526_=_C529( C526 C529 ) C526_=_C530( C526 C530 ) \nC526_=_C531( C526 C531 ) C526_=_C548( C526 C548 ) C526_=_C549( C526 C549 ) C526_=_C550( C526 C550 ) C526_=_C551( C526 C551 ) C526_=_C568( C526 C568 ) \nC526_=_C569( C526 C569 ) C526_=_C570( C526 C570 ) C526_=_C571( C526 C571 ) C526_=_C584( C526 C584 ) C526_=_C585( C526 C585 ) C526_=_C586( C526 C586 ) \nC526_=_C587( C526 C587 ) C526_=_C596( C526 C596 ) C526_=_C597( C526 C597 ) C526_=_C598( C526 C598 ) C526_=_C599( C526 C599 ) C526_=_C604( C526 C604 ) \nC526_=_C605( C526 C605 ) C526_=_C606( C526 C606 ) C526_=_C607( C526 C607 ) C526_=_C612( C526 C612 ) C526_=_C613( C526 C613 ) C526_=_C614( C526 C614 ) \nC526_=_C615( C526 C615 ) C527_=_C528( C527 C528 ) C527_=_C529( C527 C529 ) C527_=_C530( C527 C530 ) C527_=_C531( C527 C531 ) C527_=_C548( C527 C548 ) \nC527_=_C549( C527 C549 ) C527_=_C550( C527 C550 ) C527_=_C551( C527 C551 ) C527_=_C568( C527 C568 ) C527_=_C569( C527 C569 ) C527_=_C570( C527 C570 ) \nC527_=_C571( C527 C571 ) C527_=_C584( C527 C584 ) C527_=_C585( C527 C585 ) C527_=_C586( C527 C586 ) C527_=_C587( C527 C587 ) C527_=_C596( C527 C596 ) \nC527_=_C597( C527 C597 ) C527_=_C598( C527 C598 ) C527_=_C599( C527 C599 ) C527_=_C604( C527 C604 ) C527_=_C605( C527 C605 ) C527_=_C606( C527 C606 ) \nC527_=_C607( C527 C607 ) C527_=_C612( C527 C612 ) C527_=_C613( C527 C613 ) C527_=_C614( C527 C614 ) C527_=_C615( C527 C615 ) C528_=_C529( C528 C529 ) \nC528_=_C530( C528 C530 ) C528_=_C531( C528 C531 ) C528_=_C552( C528 C552 ) C528_=_C553( C528 C553 ) C528_=_C554( C528 C554 ) C528_=_C555( C528 C555 ) \nC528_=_C572( C528 C572 ) C528_=_C573( C528 C573 ) C528_=_C574( C528 C574 ) C528_=_C575( C528 C575 ) C528_=_C588( C528 C588 ) C528_=_C589( C528 C589 ) \nC528_=_C590( C528 C590 ) C528_=_C591( C528 C591 ) C528_=_C600( C528 C600 ) C528_=_C601( C528 C601 ) C528_=_C602( C528 C602 ) C528_=_C603( C528 C603 ) \nC528_=_C608( C528 C608 ) C528_=_C609( C528 C609 ) C528_=_C610( C528 C610 ) C528_=_C611( C528 C611 ) C528_=_C612( C528 C612 ) C528_=_C613( C528 C613 ) \nC528_=_C614( C528 C614 ) C528_=_C615( C528 C615 ) C529_=_C530( C529 C530 ) C529_=_C531( C529 C531 ) C529_=_C552( C529 C552 ) C529_=_C553( C529 C553 ) \nC529_=_C554( C529 C554 ) C529_=_C555( C529 C555 ) C529_=_C572( C529 C572 ) C529_=_C573( C529 C573 ) C529_=_C574( C529 C574 ) C529_=_C575( C529 C575 ) \nC529_=_C588( C529 C588 ) C529_=_C589( C529 C589 ) C529_=_C590( C529 C590 ) C529_=_C591( C529 C591 ) C529_=_C600( C529 C600 ) C529_=_C601( C529 C601 ) \nC529_=_C602( C529 C602 ) C529_=_C603( C529 C603 ) C529_=_C608( C529 C608 ) C529_=_C609( C529 C609 ) C529_=_C610( C529 C610 ) C529_=_C611( C529 C611 ) \nC529_=_C612( C529 C612 ) C529_=_C613( C529 C613 ) C529_=_C614( C529 C614 ) C529_=_C615( C529 C615 ) C530_=_C531( C530 C531 ) C530_=_C552( C530 C552 ) \nC530_=_C553( C530 C553 ) C530_=_C554( C530 C554 ) C530_=_C555( C530 C555 ) C530_=_C572( C530 C572 ) C530_=_C573( C530 C573 ) C530_=_C574( C530 C574 ) \nC530_=_C575( C530 C575 ) C530_=_C588( C530 C588 ) C530_=_C589( C530 C589 ) C530_=_C590( C530 C590 ) C530_=_C591( C530 C591 ) C530_=_C600( C530 C600 ) \nC530_=_C601( C530 C601 ) C530_=_C602( C530 C602 ) C530_=_C603( C530 C603 ) C530_=_C608( C530 C608 ) C530_=_C609( C530 C609 ) C530_=_C610( C530 C610 ) \nC530_=_C611( C530 C611 ) C530_=_C612( C530 C612 ) C530_=_C613( C530 C613 ) C530_=_C614( C530 C614 ) C530_=_C615( C530 C615 ) C531_=_C552( C531 C552 ) \nC531_=_C553( C531 C553 ) C531_=_C554( C531 C554 ) C531_=_C555( C531 C555 ) C531_=_C572( C531 C572 ) C531_=_C573( C531 C573 ) C531_=_C574( C531 C574 ) \nC531_=_C575( C531 C575 ) C531_=_C588( C531 C588 ) C531_=_C589( C531 C589 ) C531_=_C590( C531 C590 ) C531_=_C591( C531 C591 ) C531_=_C600( C531 C600 ) \nC531_=_C601( C531 C601 ) C531_=_C602( C531 C602 ) C531_=_C603( C531 C603 ) C531_=_C608( C531 C608 ) C531_=_C609( C531 C609 ) C531_=_C610( C531 C610 ) \nC531_=_C611( C531 C611 ) C531_=_C612( C531 C612 ) C531_=_C613( C531 C613 ) C531_=_C614( C531 C614 ) C531_=_C615( C531 C615 ) C548_=_C549( C548 C549 ) \nC548_=_C550( C548 C550 ) C548_=_C551( C548 C551 ) C548_=_C552( C548 C552 ) C548_=_C553( C548 C553 ) C548_=_C554( C548 C554 ) C548_=_C555( C548 C555 ) \nC548_=_C568( C548 C568 ) C548_=_C569( C548 C569 ) C548_=_C570( C548 C570 ) C548_=_C571( C548 C571 ) C548_=_C584( C548 C584 ) C548_=_C585( C548 C585 ) \nC548_=_C586( C548 C586 ) C548_=_C587( C548 C587 ) C548_=_C596( C548 C596 ) C548_=_C597( C548 C597 ) C548_=_C598( C548 C598 ) C548_=_C599( C548 C599 ) \nC548_=_C604( C548 C604 ) C548_=_C605( C548 C605 ) C548_=_C606( C548 C606 ) C548_=_C607( C548 C607 ) C548_=_C612( C548 C612 ) C548_=_C613( C548 C613 ) \nC548_=_C614( C548 C614 ) C548_=_C615( C548 C615 ) C549_=_C550( C549 C550 ) C549_=_C551( C549 C551 ) C549_=_C552( C549 C552 ) C549_=_C553( C549 C553 ) \nC549_=_C554( C549 C554 ) C549_=_C555( C549 C555 ) C549_=_C568( C549 C568 ) C549_=_C569( C549 C569 ) C549_=_C570( C549 C570 ) C549_=_C571( C549 C571 ) \nC549_=_C584( C549 C584 ) C549_=_C585( C549 C585 ) C549_=_C586( C549 C586 ) C549_=_C587( C549 C587 ) C549_=_C596( C549 C596 ) C549_=_C597( C549 C597 ) \nC549_=_C598( C549 C598 ) C549_=_C599( C549 C599 ) C549_=_C604( C549 C604 ) C549_=_C605( C549 C605 ) C549_=_C606( C549 C606 ) C549_=_C607( C549 C607 ) \nC549_=_C612( C549 C612 ) C549_=_C613( C549 C613 ) C549_=_C614( C549 C614 ) C549_=_C615( C549 C615 ) C550_=_C551( C550 C551 ) C550_=_C552( C550 C552 ) \nC550_=_C553( C550 C553 ) C550_=_C554( C550 C554 ) C550_=_C555( C550 C555 ) C550_=_C568( C550 C568 ) C550_=_C569( C550 C569 ) C550_=_C570( C550 C570 ) \nC550_=_C571( C550 C571 ) C550_=_C584( C550 C584 ) C550_=_C585( C550 C585 ) C550_=_C586( C550 C586 ) C550_=_C587( C550 C587 ) C550_=_C596( C550 C596 ) \nC550_=_C597( C550 C597 ) C550_=_C598( C550 C598 ) C550_=_C599( C550 C599 ) C550_=_C604( C550 C604 ) C550_=_C605( C550 C605 ) C550_=_C606( C550 C606 ) \nC550_=_C607( C550 C607 ) C550_=_C612( C550 C612 ) C550_=_C613( C550 C613 ) C550_=_C614( C550 C614 ) C550_=_C615( C550 C615 ) C551_=_C552( C551 C552 ) \nC551_=_C553( C551 C553 ) C551_=_C554( C551 C554 ) C551_=_C555( C551 C555 ) C551_=_C568( C551 C568 ) C551_=_C569( C551 C569 ) C551_=_C570( C551 C570 ) \nC551_=_C571( C551 C571 ) C551_=_C584( C551 C584 ) C551_=_C585( C551 C585 ) C551_=_C586( C551 C586 ) C551_=_C587( C551 C587 ) C551_=_C596( C551 C596 ) \nC551_=_C597( C551 C597 ) C551_=_C598( C551 C598 ) C551_=_C599( C551 C599 ) C551_=_C604( C551 C604 ) C551_=_C605( C551 C605 ) C551_=_C606( C551 C606 ) \nC551_=_C607( C551 C607 ) C551_=_C612( C551 C612 ) C551_=_C613( C551 C613 ) C551_=_C614( C551 C614 ) C551_=_C615( C551 C615 ) C552_=_C553( C552 C553 ) \nC552_=_C554(</w:t>
      </w:r>
    </w:p>
    <w:p>
      <w:pPr>
        <w:pStyle w:val="PreformattedText"/>
        <w:bidi w:val="0"/>
        <w:spacing w:before="0" w:after="0"/>
        <w:jc w:val="left"/>
        <w:rPr/>
      </w:pPr>
      <w:r>
        <w:rPr/>
        <w:t xml:space="preserve"> </w:t>
      </w:r>
      <w:r>
        <w:rPr/>
        <w:t>C552 C554 ) C552_=_C555( C552 C555 ) C552_=_C572( C552 C572 ) C552_=_C573( C552 C573 ) C552_=_C574( C552 C574 ) C552_=_C575( C552 C575 ) \nC552_=_C588( C552 C588 ) C552_=_C589( C552 C589 ) C552_=_C590( C552 C590 ) C552_=_C591( C552 C591 ) C552_=_C600( C552 C600 ) C552_=_C601( C552 C601 ) \nC552_=_C602( C552 C602 ) C552_=_C603( C552 C603 ) C552_=_C608( C552 C608 ) C552_=_C609( C552 C609 ) C552_=_C610( C552 C610 ) C552_=_C611( C552 C611 ) \nC552_=_C612( C552 C612 ) C552_=_C613( C552 C613 ) C552_=_C614( C552 C614 ) C552_=_C615( C552 C615 ) C553_=_C554( C553 C554 ) C553_=_C555( C553 C555 ) \nC553_=_C572( C553 C572 ) C553_=_C573( C553 C573 ) C553_=_C574( C553 C574 ) C553_=_C575( C553 C575 ) C553_=_C588( C553 C588 ) C553_=_C589( C553 C589 ) \nC553_=_C590( C553 C590 ) C553_=_C591( C553 C591 ) C553_=_C600( C553 C600 ) C553_=_C601( C553 C601 ) C553_=_C602( C553 C602 ) C553_=_C603( C553 C603 ) \nC553_=_C608( C553 C608 ) C553_=_C609( C553 C609 ) C553_=_C610( C553 C610 ) C553_=_C611( C553 C611 ) C553_=_C612( C553 C612 ) C553_=_C613( C553 C613 ) \nC553_=_C614( C553 C614 ) C553_=_C615( C553 C615 ) C554_=_C555( C554 C555 ) C554_=_C572( C554 C572 ) C554_=_C573( C554 C573 ) C554_=_C574( C554 C574 ) \nC554_=_C575( C554 C575 ) C554_=_C588( C554 C588 ) C554_=_C589( C554 C589 ) C554_=_C590( C554 C590 ) C554_=_C591( C554 C591 ) C554_=_C600( C554 C600 ) \nC554_=_C601( C554 C601 ) C554_=_C602( C554 C602 ) C554_=_C603( C554 C603 ) C554_=_C608( C554 C608 ) C554_=_C609( C554 C609 ) C554_=_C610( C554 C610 ) \nC554_=_C611( C554 C611 ) C554_=_C612( C554 C612 ) C554_=_C613( C554 C613 ) C554_=_C614( C554 C614 ) C554_=_C615( C554 C615 ) C555_=_C572( C555 C572 ) \nC555_=_C573( C555 C573 ) C555_=_C574( C555 C574 ) C555_=_C575( C555 C575 ) C555_=_C588( C555 C588 ) C555_=_C589( C555 C589 ) C555_=_C590( C555 C590 ) \nC555_=_C591( C555 C591 ) C555_=_C600( C555 C600 ) C555_=_C601( C555 C601 ) C555_=_C602( C555 C602 ) C555_=_C603( C555 C603 ) C555_=_C608( C555 C608 ) \nC555_=_C609( C555 C609 ) C555_=_C610( C555 C610 ) C555_=_C611( C555 C611 ) C555_=_C612( C555 C612 ) C555_=_C613( C555 C613 ) C555_=_C614( C555 C614 ) \nC555_=_C615( C555 C615 ) C568_=_C569( C568 C569 ) C568_=_C570( C568 C570 ) C568_=_C571( C568 C571 ) C568_=_C572( C568 C572 ) C568_=_C573( C568 C573 ) \nC568_=_C574( C568 C574 ) C568_=_C575( C568 C575 ) C568_=_C584( C568 C584 ) C568_=_C585( C568 C585 ) C568_=_C586( C568 C586 ) C568_=_C587( C568 C587 ) \nC568_=_C596( C568 C596 ) C568_=_C597( C568 C597 ) C568_=_C598( C568 C598 ) C568_=_C599( C568 C599 ) C568_=_C604( C568 C604 ) C568_=_C605( C568 C605 ) \nC568_=_C606( C568 C606 ) C568_=_C607( C568 C607 ) C568_=_C612( C568 C612 ) C568_=_C613( C568 C613 ) C568_=_C614( C568 C614 ) C568_=_C615( C568 C615 ) \nC569_=_C570( C569 C570 ) C569_=_C571( C569 C571 ) C569_=_C572( C569 C572 ) C569_=_C573( C569 C573 ) C569_=_C574( C569 C574 ) C569_=_C575( C569 C575 ) \nC569_=_C584( C569 C584 ) C569_=_C585( C569 C585 ) C569_=_C586( C569 C586 ) C569_=_C587( C569 C587 ) C569_=_C596( C569 C596 ) C569_=_C597( C569 C597 ) \nC569_=_C598( C569 C598 ) C569_=_C599( C569 C599 ) C569_=_C604( C569 C604 ) C569_=_C605( C569 C605 ) C569_=_C606( C569 C606 ) C569_=_C607( C569 C607 ) \nC569_=_C612( C569 C612 ) C569_=_C613( C569 C613 ) C569_=_C614( C569 C614 ) C569_=_C615( C569 C615 ) C570_=_C571( C570 C571 ) C570_=_C572( C570 C572 ) \nC570_=_C573( C570 C573 ) C570_=_C574( C570 C574 ) C570_=_C575( C570 C575 ) C570_=_C584( C570 C584 ) C570_=_C585( C570 C585 ) C570_=_C586( C570 C586 ) \nC570_=_C587( C570 C587 ) C570_=_C596( C570 C596 ) C570_=_C597( C570 C597 ) C570_=_C598( C570 C598 ) C570_=_C599( C570 C599 ) C570_=_C604( C570 C604 ) \nC570_=_C605( C570 C605 ) C570_=_C606( C570 C606 ) C570_=_C607( C570 C607 ) C570_=_C612( C570 C612 ) C570_=_C613( C570 C613 ) C570_=_C614( C570 C614 ) \nC570_=_C615( C570 C615 ) C571_=_C572( C571 C572 ) C571_=_C573( C571 C573 ) C571_=_C574( C571 C574 ) C571_=_C575( C571 C575 ) C571_=_C584( C571 C584 ) \nC571_=_C585( C571 C585 ) C571_=_C586( C571 C586 ) C571_=_C587( C571 C587 ) C571_=_C596( C571 C596 ) C571_=_C597( C571 C597 ) C571_=_C598( C571 C598 ) \nC571_=_C599( C571 C599 ) C571_=_C604( C571 C604 ) C571_=_C605( C571 C605 ) C571_=_C606( C571 C606 ) C571_=_C607( C571 C607 ) C571_=_C612( C571 C612 ) \nC571_=_C613( C571 C613 ) C571_=_C614( C571 C614 ) C571_=_C615( C571 C615 ) C572_=_C573( C572 C573 ) C572_=_C574( C572 C574 ) C572_=_C575( C572 C575 ) \nC572_=_C588( C572 C588 ) C572_=_C589( C572 C589 ) C572_=_C590( C572 C590 ) C572_=_C591( C572 C591 ) C572_=_C600( C572 C600 ) C572_=_C601( C572 C601 ) \nC572_=_C602( C572 C602 ) C572_=_C603( C572 C603 ) C572_=_C608( C572 C608 ) C572_=_C609( C572 C609 ) C572_=_C610( C572 C610 ) C572_=_C611( C572 C611 ) \nC572_=_C612( C572 C612 ) C572_=_C613( C572 C613 ) C572_=_C614( C572 C614 ) C572_=_C615( C572 C615 ) C573_=_C574( C573 C574 ) C573_=_C575( C573 C575 ) \nC573_=_C588( C573 C588 ) C573_=_C589( C573 C589 ) C573_=_C590( C573 C590 ) C573_=_C591( C573 C591 ) C573_=_C600( C573 C600 ) C573_=_C601( C573 C601 ) \nC573_=_C602( C573 C602 ) C573_=_C603( C573 C603 ) C573_=_C608( C573 C608 ) C573_=_C609( C573 C609 ) C573_=_C610( C573 C610 ) C573_=_C611( C573 C611 ) \nC573_=_C612( C573 C612 ) C573_=_C613( C573 C613 ) C573_=_C614( C573 C614 ) C573_=_C615( C573 C615 ) C574_=_C575( C574 C575 ) C574_=_C588( C574 C588 ) \nC574_=_C589( C574 C589 ) C574_=_C590( C574 C590 ) C574_=_C591( C574 C591 ) C574_=_C600( C574 C600 ) C574_=_C601( C574 C601 ) C574_=_C602( C574 C602 ) \nC574_=_C603( C574 C603 ) C574_=_C608( C574 C608 ) C574_=_C609( C574 C609 ) C574_=_C610( C574 C610 ) C574_=_C611( C574 C611 ) C574_=_C612( C574 C612 ) \nC574_=_C613( C574 C613 ) C574_=_C614( C574 C614 ) C574_=_C615( C574 C615 ) C575_=_C588( C575 C588 ) C575_=_C589( C575 C589 ) C575_=_C590( C575 C590 ) \nC575_=_C591( C575 C591 ) C575_=_C600( C575 C600 ) C575_=_C601( C575 C601 ) C575_=_C602( C575 C602 ) C575_=_C603( C575 C603 ) C575_=_C608( C575 C608 ) \nC575_=_C609( C575 C609 ) C575_=_C610( C575 C610 ) C575_=_C611( C575 C611 ) C575_=_C612( C575 C612 ) C575_=_C613( C575 C613 ) C575_=_C614( C575 C614 ) \nC575_=_C615( C575 C615 ) C584_=_C585( C584 C585 ) C584_=_C586( C584 C586 ) C584_=_C587( C584 C587 ) C584_=_C588( C584 C588 ) C584_=_C589( C584 C589 ) \nC584_=_C590( C584 C590 ) C584_=_C591( C584 C591 ) C584_=_C596( C584 C596 ) C584_=_C597( C584 C597 ) C584_=_C598( C584 C598 ) C584_=_C599( C584 C599 ) \nC584_=_C604( C584 C604 ) C584_=_C605( C584 C605 ) C584_=_C606( C584 C606 ) C584_=_C607( C584 C607 ) C584_=_C612( C584 C612 ) C584_=_C613( C584 C613 ) \nC584_=_C614( C584 C614 ) C584_=_C615( C584 C615 ) C585_=_C586( C585 C586 ) C585_=_C587( C585 C587 ) C585_=_C588( C585 C588 ) C585_=_C589( C585 C589 ) \nC585_=_C590( C585 C590 ) C585_=_C591( C585 C591 ) C585_=_C596( C585 C596 ) C585_=_C597( C585 C597 ) C585_=_C598( C585 C598 ) C585_=_C599( C585 C599 ) \nC585_=_C604( C585 C604 ) C585_=_C605( C585 C605 ) C585_=_C606( C585 C606 ) C585_=_C607( C585 C607 ) C585_=_C612( C585 C612 ) C585_=_C613( C585 C613 ) \nC585_=_C614( C585 C614 ) C585_=_C615( C585 C615 ) C586_=_C587( C586 C587 ) C586_=_C588( C586 C588 ) C586_=_C589( C586 C589 ) C586_=_C590( C586 C590 ) \nC586_=_C591( C586 C591 ) C586_=_C596( C586 C596 ) C586_=_C597( C586 C597 ) C586_=_C598( C586 C598 ) C586_=_C599( C586 C599 ) C586_=_C604( C586 C604 ) \nC586_=_C605( C586 C605 ) C586_=_C606( C586 C606 ) C586_=_C607( C586 C607 ) C586_=_C612( C586 C612 ) C586_=_C613( C586 C613 ) C586_=_C614( C586 C614 ) \nC586_=_C615( C586 C615 ) C587_=_C588( C587 C588 ) C587_=_C589( C587 C589 ) C587_=_C590( C587 C590 ) C587_=_C591( C587 C591 ) C587_=_C596( C587 C596 ) \nC587_=_C597( C587 C597 ) C587_=_C598( C587 C598 ) C587_=_C599( C587 C599 ) C587_=_C604( C587 C604 ) C587_=_C605( C587 C605 ) C587_=_C606( C587 C606 ) \nC587_=_C607( C587 C607 ) C587_=_C612( C587 C612 ) C587_=_C613( C587 C613 ) C587_=_C614( C587 C614 ) C587_=_C615( C587 C615 ) C588_=_C589( C588 C589 ) \nC588_=_C590( C588 C590 ) C588_=_C591( C588 C591 ) C588_=_C600( C588 C600 ) C588_=_C601( C588 C601 ) C588_=_C602( C588 C602 ) C588_=_C603( C588 C603 ) \nC588_=_C608( C588 C608 ) C588_=_C609( C588 C609 ) C588_=_C610( C588 C610 ) C588_=_C611( C588 C611 ) C588_=_C612( C588 C612 ) C588_=_C613( C588 C613 ) \nC588_=_C614( C588 C614 ) C588_=_C615( C588 C615 ) C589_=_C590( C589 C590 ) C589_=_C591( C589 C591 ) C589_=_C600( C589 C600 ) C589_=_C601( C589 C601 ) \nC589_=_C602( C589 C602 ) C589_=_C603( C589 C603 ) C589_=_C608( C589 C608 ) C589_=_C609( C589 C609 ) C589_=_C610( C589 C610 ) C589_=_C611( C589 C611 ) \nC589_=_C612( C589 C612 ) C589_=_C613( C589 C613 ) C589_=_C614( C589 C614 ) C589_=_C615( C589 C615 ) C590_=_C591( C590 C591 ) C590_=_C600( C590 C600 ) \nC590_=_C601( C590 C601 ) C590_=_C602( C590 C602 ) C590_=_C603( C590 C603 ) C590_=_C608( C590 C608 ) C590_=_C609( C590 C609 ) C590_=_C610( C590 C610 ) \nC590_=_C611( C590 C611 ) C590_=_C612( C590 C612 ) C590_=_C613( C590 C613 ) C590_=_C614( C590 C614 ) C590_=_C615( C590 C615 ) C591_=_C600( C591 C600 ) \nC591_=_C601( C591 C601 ) C591_=_C602( C591 C602 ) C591_=_C603( C591 C603 ) C591_=_C608( C591 C608 ) C591_=_C609( C591 C609 ) C591_=_C610( C591 C610 ) \nC591_=_C611( C591 C611 ) C591_=_C612( C591 C612 ) C591_=_C613( C591 C613 ) C591_=_C614( C591 C614 ) C591_=_C615( C591 C615 ) C596_=_C597( C596 C597 ) \nC596_=_C598( C596 C598 ) C596_=_C599( C596 C599 ) C596_=_C600( C596 C600 ) C596_=_C601( C596 C601 ) C596_=_C602( C596 C602 ) C596_=_C603( C596 C603 ) \nC596_=_C604( C596 C604 ) C596_=_C605( C596 C605 ) C596_=_C606( C596 C606 ) C596_=_C607( C596 C607 ) C596_=_C612( C596 C612 ) C596_=_C613( C596 C613 ) \nC596_=_C614( C596 C614 ) C596_=_C615( C596 C615 ) C597_=_C598( C597 C598 ) C597_=_C599( C597 C599 ) C597_=_C600( C597 C600 ) C597_=_C601( C597 C601 ) \nC597_=_C602( C597 C602 ) C597_=_C603( C597 C603 ) C597_=_C604( C597 C604 ) C597_=_C605( C597 C605 ) C597_=_C606( C597 C606 ) C597_=_C607( C597 C607 ) \nC597_=_C612( C597 C612 ) C597_=_C613(</w:t>
      </w:r>
    </w:p>
    <w:p>
      <w:pPr>
        <w:pStyle w:val="PreformattedText"/>
        <w:bidi w:val="0"/>
        <w:spacing w:before="0" w:after="0"/>
        <w:jc w:val="left"/>
        <w:rPr/>
      </w:pPr>
      <w:r>
        <w:rPr/>
        <w:t xml:space="preserve"> </w:t>
      </w:r>
      <w:r>
        <w:rPr/>
        <w:t>C597 C613 ) C597_=_C614( C597 C614 ) C597_=_C615( C597 C615 ) C598_=_C599( C598 C599 ) C598_=_C600( C598 C600 ) \nC598_=_C601( C598 C601 ) C598_=_C602( C598 C602 ) C598_=_C603( C598 C603 ) C598_=_C604( C598 C604 ) C598_=_C605( C598 C605 ) C598_=_C606( C598 C606 ) \nC598_=_C607( C598 C607 ) C598_=_C612( C598 C612 ) C598_=_C613( C598 C613 ) C598_=_C614( C598 C614 ) C598_=_C615( C598 C615 ) C599_=_C600( C599 C600 ) \nC599_=_C601( C599 C601 ) C599_=_C602( C599 C602 ) C599_=_C603( C599 C603 ) C599_=_C604( C599 C604 ) C599_=_C605( C599 C605 ) C599_=_C606( C599 C606 ) \nC599_=_C607( C599 C607 ) C599_=_C612( C599 C612 ) C599_=_C613( C599 C613 ) C599_=_C614( C599 C614 ) C599_=_C615( C599 C615 ) C600_=_C601( C600 C601 ) \nC600_=_C602( C600 C602 ) C600_=_C603( C600 C603 ) C600_=_C608( C600 C608 ) C600_=_C609( C600 C609 ) C600_=_C610( C600 C610 ) C600_=_C611( C600 C611 ) \nC600_=_C612( C600 C612 ) C600_=_C613( C600 C613 ) C600_=_C614( C600 C614 ) C600_=_C615( C600 C615 ) C601_=_C602( C601 C602 ) C601_=_C603( C601 C603 ) \nC601_=_C608( C601 C608 ) C601_=_C609( C601 C609 ) C601_=_C610( C601 C610 ) C601_=_C611( C601 C611 ) C601_=_C612( C601 C612 ) C601_=_C613( C601 C613 ) \nC601_=_C614( C601 C614 ) C601_=_C615( C601 C615 ) C602_=_C603( C602 C603 ) C602_=_C608( C602 C608 ) C602_=_C609( C602 C609 ) C602_=_C610( C602 C610 ) \nC602_=_C611( C602 C611 ) C602_=_C612( C602 C612 ) C602_=_C613( C602 C613 ) C602_=_C614( C602 C614 ) C602_=_C615( C602 C615 ) C603_=_C608( C603 C608 ) \nC603_=_C609( C603 C609 ) C603_=_C610( C603 C610 ) C603_=_C611( C603 C611 ) C603_=_C612( C603 C612 ) C603_=_C613( C603 C613 ) C603_=_C614( C603 C614 ) \nC603_=_C615( C603 C615 ) C604_=_C605( C604 C605 ) C604_=_C606( C604 C606 ) C604_=_C607( C604 C607 ) C604_=_C608( C604 C608 ) C604_=_C609( C604 C609 ) \nC604_=_C610( C604 C610 ) C604_=_C611( C604 C611 ) C604_=_C612( C604 C612 ) C604_=_C613( C604 C613 ) C604_=_C614( C604 C614 ) C604_=_C615( C604 C615 ) \nC605_=_C606( C605 C606 ) C605_=_C607( C605 C607 ) C605_=_C608( C605 C608 ) C605_=_C609( C605 C609 ) C605_=_C610( C605 C610 ) C605_=_C611( C605 C611 ) \nC605_=_C612( C605 C612 ) C605_=_C613( C605 C613 ) C605_=_C614( C605 C614 ) C605_=_C615( C605 C615 ) C606_=_C607( C606 C607 ) C606_=_C608( C606 C608 ) \nC606_=_C609( C606 C609 ) C606_=_C610( C606 C610 ) C606_=_C611( C606 C611 ) C606_=_C612( C606 C612 ) C606_=_C613( C606 C613 ) C606_=_C614( C606 C614 ) \nC606_=_C615( C606 C615 ) C607_=_C608( C607 C608 ) C607_=_C609( C607 C609 ) C607_=_C610( C607 C610 ) C607_=_C611( C607 C611 ) C607_=_C612( C607 C612 ) \nC607_=_C613( C607 C613 ) C607_=_C614( C607 C614 ) C607_=_C615( C607 C615 ) C608_=_C609( C608 C609 ) C608_=_C610( C608 C610 ) C608_=_C611( C608 C611 ) \nC608_=_C612( C608 C612 ) C608_=_C613( C608 C613 ) C608_=_C614( C608 C614 ) C608_=_C615( C608 C615 ) C609_=_C610( C609 C610 ) C609_=_C611( C609 C611 ) \nC609_=_C612( C609 C612 ) C609_=_C613( C609 C613 ) C609_=_C614( C609 C614 ) C609_=_C615( C609 C615 ) C610_=_C611( C610 C611 ) C610_=_C612( C610 C612 ) \nC610_=_C613( C610 C613 ) C610_=_C614( C610 C614 ) C610_=_C615( C610 C615 ) C611_=_C612( C611 C612 ) C611_=_C613( C611 C613 ) C611_=_C614( C611 C614 ) \nC611_=_C615( C611 C615 ) C612_=_C613( C612 C613 ) C612_=_C614( C612 C614 ) C612_=_C615( C612 C615 ) C613_=_C614( C613 C614 ) C613_=_C615( C613 C615 ) \nC614_=_C615( C614 C615 ) "];16-&gt;25[label="168: C36 C37 C43 C44 C78 \nC79 C85 C86 C113 C114 C120 \nC121 C141 C142 C148 C149 C162 \nC163 C169 C170 C176 C177 C183 \nC184 C190 C191 C226 C227 C232 \nC233 C262 C263 C268 C269 C292 \nC293 C298 C299 C316 C317 C322 \nC323 C334 C335 C340 C341 C346 \nC347 C352 C353 C358 C359 C389 \nC390 C391 C392 C393 C394 C395 \nC396 C397 C398 C419 C420 C421 \nC422 C423 C424 C425 C426 C427 \nC428 C444 C445 C446 C447 C448 \nC449 C450 C451 C452 C453 C464 \nC465 C466 C467 C468 C469 C470 \nC471 C472 C473 C479 C480 C481 \nC482 C483 C484 C485 C486 C487 \nC488 C489 C490 C491 C492 C493 \nC494 C495 C496 C497 C498 C500 \nC501 C502 C503 C524 C525 C526 \nC527 C528 C529 C530 C531 C548 \nC549 C550 C551 C552 C553 C554 \nC555 C568 C569 C570 C571 C572 \nC573 C574 C575 C584 C585 C586 \nC587 C588 C589 C590 C591 C596 \nC597 C598 C599 C600 C601 C602 \nC603 C604 C605 C606 C607 C608 \nC609 C610 C611 C612 C613 C614 \nC615 \n5688: C36_=_C37 ,C36_=_C43 ,C36_=_C44 ,C36_=_C78 ,C36_=_C79 ,\nC36_=_C113 ,C36_=_C114 ,C36_=_C141 ,C36_=_C142 ,C36_=_C162 ,C36_=_C163 ,\nC36_=_C176 ,C36_=_C177 ,C36_=_C190 ,C36_=_C191 ,C36_=_C226 ,C36_=_C232 ,\nC36_=_C262 ,C36_=_C292 ,C36_=_C316 ,C36_=_C334 ,C36_=_C346 ,C36_=_C358 ,\nC36_=_C389 ,C36_=_C390 ,C36_=_C391 ,C36_=_C392 ,C36_=_C393 ,C36_=_C394 ,\nC36_=_C395 ,C36_=_C396 ,C36_=_C397 ,C36_=_C398 ,C36_=_C419 ,C36_=_C420 ,\nC36_=_C421 ,C36_=_C422 ,C36_=_C423 ,C36_=_C444 ,C36_=_C445 ,C36_=_C446 ,\nC36_=_C447 ,C36_=_C448 ,C36_=_C464 ,C36_=_C465 ,C36_=_C466 ,C36_=_C467 ,\nC36_=_C468 ,C36_=_C479 ,C36_=_C480 ,C36_=_C481 ,C36_=_C482 ,C36_=_C483 ,\nC36_=_C489 ,C36_=_C490 ,C36_=_C491 ,C36_=_C492 ,C36_=_C493 ,C36_=_C500 ,\nC36_=_C501 ,C36_=_C502 ,C36_=_C503 ,C37_=_C43 ,C37_=_C44 ,C37_=_C78 ,\nC37_=_C79 ,C37_=_C113 ,C37_=_C114 ,C37_=_C141 ,C37_=_C142 ,C37_=_C162 ,\nC37_=_C163 ,C37_=_C176 ,C37_=_C177 ,C37_=_C190 ,C37_=_C191 ,C37_=_C227 ,\nC37_=_C233 ,C37_=_C263 ,C37_=_C293 ,C37_=_C317 ,C37_=_C335 ,C37_=_C347 ,\nC37_=_C359 ,C37_=_C389 ,C37_=_C394 ,C37_=_C419 ,C37_=_C444 ,C37_=_C464 ,\nC37_=_C479 ,C37_=_C489 ,C37_=_C524 ,C37_=_C525 ,C37_=_C526 ,C37_=_C527 ,\nC37_=_C528 ,C37_=_C529 ,C37_=_C530 ,C37_=_C531 ,C37_=_C548 ,C37_=_C549 ,\nC37_=_C550 ,C37_=_C551 ,C37_=_C568 ,C37_=_C569 ,C37_=_C570 ,C37_=_C571 ,\nC37_=_C584 ,C37_=_C585 ,C37_=_C586 ,C37_=_C587 ,C37_=_C596 ,C37_=_C597 ,\nC37_=_C598 ,C37_=_C599 ,C37_=_C604 ,C37_=_C605 ,C37_=_C606 ,C37_=_C607 ,\nC37_=_C612 ,C37_=_C613 ,C37_=_C614 ,C37_=_C615 ,C43_=_C44 ,C43_=_C85 ,\nC43_=_C86 ,C43_=_C120 ,C43_=_C121 ,C43_=_C148 ,C43_=_C149 ,C43_=_C169 ,\nC43_=_C170 ,C43_=_C183 ,C43_=_C184 ,C43_=_C190 ,C43_=_C191 ,C43_=_C226 ,\nC43_=_C232 ,C43_=_C268 ,C43_=_C298 ,C43_=_C322 ,C43_=_C340 ,C43_=_C352 ,\nC43_=_C358 ,C43_=_C389 ,C43_=_C390 ,C43_=_C391 ,C43_=_C392 ,C43_=_C393 ,\nC43_=_C394 ,C43_=_C395 ,C43_=_C396 ,C43_=_C397 ,C43_=_C398 ,C43_=_C424 ,\nC43_=_C425 ,C43_=_C426 ,C43_=_C427 ,C43_=_C428 ,C43_=_C449 ,C43_=_C450 ,\nC43_=_C451 ,C43_=_C452 ,C43_=_C453 ,C43_=_C469 ,C43_=_C470 ,C43_=_C471 ,\nC43_=_C472 ,C43_=_C473 ,C43_=_C484 ,C43_=_C485 ,C43_=_C486 ,C43_=_C487 ,\nC43_=_C488 ,C43_=_C494 ,C43_=_C495 ,C43_=_C496 ,C43_=_C497 ,C43_=_C498 ,\nC43_=_C500 ,C43_=_C501 ,C43_=_C502 ,C43_=_C503 ,C44_=_C85 ,C44_=_C86 ,\nC44_=_C120 ,C44_=_C121 ,C44_=_C148 ,C44_=_C149 ,C44_=_C169 ,C44_=_C170 ,\nC44_=_C183 ,C44_=_C184 ,C44_=_C190 ,C44_=_C191 ,C44_=_C227 ,C44_=_C233 ,\nC44_=_C269 ,C44_=_C299 ,C44_=_C323 ,C44_=_C341 ,C44_=_C353 ,C44_=_C359 ,\nC44_=_C389 ,C44_=_C394 ,C44_=_C424 ,C44_=_C449 ,C44_=_C469 ,C44_=_C484 ,\nC44_=_C494 ,C44_=_C524 ,C44_=_C525 ,C44_=_C526 ,C44_=_C527 ,C44_=_C528 ,\nC44_=_C529 ,C44_=_C530 ,C44_=_C531 ,C44_=_C552 ,C44_=_C553 ,C44_=_C554 ,\nC44_=_C555 ,C44_=_C572 ,C44_=_C573 ,C44_=_C574 ,C44_=_C575 ,C44_=_C588 ,\nC44_=_C589 ,C44_=_C590 ,C44_=_C591 ,C44_=_C600 ,C44_=_C601 ,C44_=_C602 ,\nC44_=_C603 ,C44_=_C608 ,C44_=_C609 ,C44_=_C610 ,C44_=_C611 ,C44_=_C612 ,\nC44_=_C613 ,C44_=_C614 ,C44_=_C615 ,C78_=_C79 ,C78_=_C85 ,C78_=_C86 ,\nC78_=_C113 ,C78_=_C114 ,C78_=_C141 ,C78_=_C142 ,C78_=_C162 ,C78_=_C163 ,\nC78_=_C176 ,C78_=_C177 ,C78_=_C190 ,C78_=_C191 ,C78_=_C226 ,C78_=_C262 ,\nC78_=_C268 ,C78_=_C292 ,C78_=_C316 ,C78_=_C334 ,C78_=_C346 ,C78_=_C358 ,\nC78_=_C389 ,C78_=_C390 ,C78_=_C391 ,C78_=_C392 ,C78_=_C393 ,C78_=_C419 ,\nC78_=_C420 ,C78_=_C421 ,C78_=_C422 ,C78_=_C423 ,C78_=_C424 ,C78_=_C425 ,\nC78_=_C426 ,C78_=_C427 ,C78_=_C428 ,C78_=_C444 ,C78_=_C445 ,C78_=_C446 ,\nC78_=_C447 ,C78_=_C448 ,C78_=_C464 ,C78_=_C465 ,C78_=_C466 ,C78_=_C467 ,\nC78_=_C468 ,C78_=_C479 ,C78_=_C480 ,C78_=_C481 ,C78_=_C482 ,C78_=_C483 ,\nC78_=_C489 ,C78_=_C490 ,C78_=_C491 ,C78_=_C492 ,C78_=_C493 ,C78_=_C500 ,\nC78_=_C501 ,C78_=_C502 ,C78_=_C503 ,C79_=_C85 ,C79_=_C86 ,C79_=_C113 ,\nC79_=_C114 ,C79_=_C141 ,C79_=_C142 ,C79_=_C162 ,C79_=_C163 ,C79_=_C176 ,\nC79_=_C177 ,C79_=_C190 ,C79_=_C191 ,C79_=_C227 ,C79_=_C263 ,C79_=_C269 ,\nC79_=_C293 ,C79_=_C317 ,C79_=_C335 ,C79_=_C347 ,C79_=_C359 ,C79_=_C389 ,\nC79_=_C419 ,C79_=_C424 ,C79_=_C444 ,C79_=_C464 ,C79_=_C479 ,C79_=_C489 ,\nC79_=_C524 ,C79_=_C525 ,C79_=_C526 ,C79_=_C527 ,C79_=_C548 ,C79_=_C549 ,\nC79_=_C550 ,C79_=_C551 ,C79_=_C552 ,C79_=_C553 ,C79_=_C554 ,C79_=_C555 ,\nC79_=_C568 ,C79_=_C569 ,C79_=_C570 ,C79_=_C571 ,C79_=_C584 ,C79_=_C585 ,\nC79_=_C586 ,C79_=_C587 ,C79_=_C596 ,C79_=_C597 ,C79_=_C598 ,C79_=_C599 ,\nC79_=_C604 ,C79_=_C605 ,C79_=_C606 ,C79_=_C607 ,C79_=_C612 ,C79_=_C613 ,\nC79_=_C614 ,C79_=_C615 ,C85_=_C86 ,C85_=_C120 ,C85_=_C121 ,C85_=_C148 ,\nC85_=_C149 ,C85_=_C169 ,C85_=_C170 ,C85_=_C183 ,C85_=_C184 ,C85_=_C190 ,\nC85_=_C191 ,C85_=_C232 ,C85_=_C262 ,C85_=_C268 ,C85_=_C298 ,C85_=_C322 ,\nC85_=_C340 ,C85_=_C352 ,C85_=_C358 ,C85_=_C394 ,C85_=_C395 ,C85_=_C396 ,\nC85_=_C397 ,C85_=_C398 ,C85_=_C419 ,C85_=_C420 ,C85_=_C421 ,C85_=_C422 ,\nC85_=_C423 ,C85_=_C424 ,C85_=_C425 ,C85_=_C426 ,C85_=_C427 ,C85_=_C428 ,\nC85_=_C449 ,C85_=_C450 ,C85_=_C451 ,C85_=_C452 ,C85_=_C453 ,C85_=_C469 ,\nC85_=_C470 ,C85_=_C471 ,C85_=_C472 ,C85_=_C473 ,C85_=_C484 ,C85_=_C485 ,\nC85_=_C486 ,C85_=_C487 ,C85_=_C488 ,C85_=_C494 ,C85_=_C495 ,C85_=_C496 ,\nC85_=_C497 ,C85_=_C498 ,C85_=_C500 ,C85_=_C501 ,C85_=_C502 ,C85_=_C503 ,\nC86_=_C120 ,C86_=_C121 ,C86_=_C148 ,C86_=_C149 ,C86_=_C169 ,C86_=_C170 ,\nC86_=_C183 ,C86_=_C184 ,C86_=_C190 ,C86_=_C191 ,C86_=_C233 ,C86_=_C263 ,\nC86_=_C269 ,C86_=_C299 ,C86_=_C323 ,C86_=_C341 ,C86_=_C353 ,C86_=_C359 ,\nC86_=_C394 ,C86_=_C419 ,C86_=_C424 ,C86_=_C449 ,C86_=_C469 ,C86_=_C484 ,\nC86_=_C494 ,C86_=_C528 ,C86_=_C529 ,C86_=_C530 ,C86_=_C531 ,C86_=_C548 ,\nC86_=_C549 ,C86_=_C550 ,C86_=_C551 ,C86_=_C552 ,C86_=_C553 ,C86_=_C554 ,\nC86_=_C555 ,C86_=_C572 ,C86_=_C573 ,C86_=_C574 ,C86_=_C575</w:t>
      </w:r>
    </w:p>
    <w:p>
      <w:pPr>
        <w:pStyle w:val="PreformattedText"/>
        <w:bidi w:val="0"/>
        <w:spacing w:before="0" w:after="0"/>
        <w:jc w:val="left"/>
        <w:rPr/>
      </w:pPr>
      <w:r>
        <w:rPr/>
        <w:t xml:space="preserve"> </w:t>
      </w:r>
      <w:r>
        <w:rPr/>
        <w:t>,C86_=_C588 ,\nC86_=_C589 ,C86_=_C590 ,C86_=_C591 ,C86_=_C600 ,C86_=_C601 ,C86_=_C602 ,\nC86_=_C603 ,C86_=_C608 ,C86_=_C609 ,C86_=_C610 ,C86_=_C611 ,C86_=_C612 ,\nC86_=_C613 ,C86_=_C614 ,C86_=_C615 ,C113_=_C114 ,C113_=_C120 ,C113_=_C121 ,\nC113_=_C141 ,C113_=_C142 ,C113_=_C162 ,C113_=_C163 ,C113_=_C176 ,C113_=_C177 ,\nC113_=_C190 ,C113_=_C191 ,C113_=_C226 ,C113_=_C262 ,C113_=_C292 ,C113_=_C298 ,\nC113_=_C316 ,C113_=_C334 ,C113_=_C346 ,C113_=_C358 ,C113_=_C389 ,C113_=_C390 ,\nC113_=_C391 ,C113_=_C392 ,C113_=_C393 ,C113_=_C419 ,C113_=_C420 ,C113_=_C421 ,\nC113_=_C422 ,C113_=_C423 ,C113_=_C444 ,C113_=_C445 ,C113_=_C446 ,C113_=_C447 ,\nC113_=_C448 ,C113_=_C449 ,C113_=_C450 ,C113_=_C451 ,C113_=_C452 ,C113_=_C453 ,\nC113_=_C464 ,C113_=_C465 ,C113_=_C466 ,C113_=_C467 ,C113_=_C468 ,C113_=_C479 ,\nC113_=_C480 ,C113_=_C481 ,C113_=_C482 ,C113_=_C483 ,C113_=_C489 ,C113_=_C490 ,\nC113_=_C491 ,C113_=_C492 ,C113_=_C493 ,C113_=_C500 ,C113_=_C501 ,C113_=_C502 ,\nC113_=_C503 ,C114_=_C120 ,C114_=_C121 ,C114_=_C141 ,C114_=_C142 ,C114_=_C162 ,\nC114_=_C163 ,C114_=_C176 ,C114_=_C177 ,C114_=_C190 ,C114_=_C191 ,C114_=_C227 ,\nC114_=_C263 ,C114_=_C293 ,C114_=_C299 ,C114_=_C317 ,C114_=_C335 ,C114_=_C347 ,\nC114_=_C359 ,C114_=_C389 ,C114_=_C419 ,C114_=_C444 ,C114_=_C449 ,C114_=_C464 ,\nC114_=_C479 ,C114_=_C489 ,C114_=_C524 ,C114_=_C525 ,C114_=_C526 ,C114_=_C527 ,\nC114_=_C548 ,C114_=_C549 ,C114_=_C550 ,C114_=_C551 ,C114_=_C568 ,C114_=_C569 ,\nC114_=_C570 ,C114_=_C571 ,C114_=_C572 ,C114_=_C573 ,C114_=_C574 ,C114_=_C575 ,\nC114_=_C584 ,C114_=_C585 ,C114_=_C586 ,C114_=_C587 ,C114_=_C596 ,C114_=_C597 ,\nC114_=_C598 ,C114_=_C599 ,C114_=_C604 ,C114_=_C605 ,C114_=_C606 ,C114_=_C607 ,\nC114_=_C612 ,C114_=_C613 ,C114_=_C614 ,C114_=_C615 ,C120_=_C121 ,C120_=_C148 ,\nC120_=_C149 ,C120_=_C169 ,C120_=_C170 ,C120_=_C183 ,C120_=_C184 ,C120_=_C190 ,\nC120_=_C191 ,C120_=_C232 ,C120_=_C268 ,C120_=_C292 ,C120_=_C298 ,C120_=_C322 ,\nC120_=_C340 ,C120_=_C352 ,C120_=_C358 ,C120_=_C394 ,C120_=_C395 ,C120_=_C396 ,\nC120_=_C397 ,C120_=_C398 ,C120_=_C424 ,C120_=_C425 ,C120_=_C426 ,C120_=_C427 ,\nC120_=_C428 ,C120_=_C444 ,C120_=_C445 ,C120_=_C446 ,C120_=_C447 ,C120_=_C448 ,\nC120_=_C449 ,C120_=_C450 ,C120_=_C451 ,C120_=_C452 ,C120_=_C453 ,C120_=_C469 ,\nC120_=_C470 ,C120_=_C471 ,C120_=_C472 ,C120_=_C473 ,C120_=_C484 ,C120_=_C485 ,\nC120_=_C486 ,C120_=_C487 ,C120_=_C488 ,C120_=_C494 ,C120_=_C495 ,C120_=_C496 ,\nC120_=_C497 ,C120_=_C498 ,C120_=_C500 ,C120_=_C501 ,C120_=_C502 ,C120_=_C503 ,\nC121_=_C148 ,C121_=_C149 ,C121_=_C169 ,C121_=_C170 ,C121_=_C183 ,C121_=_C184 ,\nC121_=_C190 ,C121_=_C191 ,C121_=_C233 ,C121_=_C269 ,C121_=_C293 ,C121_=_C299 ,\nC121_=_C323 ,C121_=_C341 ,C121_=_C353 ,C121_=_C359 ,C121_=_C394 ,C121_=_C424 ,\nC121_=_C444 ,C121_=_C449 ,C121_=_C469 ,C121_=_C484 ,C121_=_C494 ,C121_=_C528 ,\nC121_=_C529 ,C121_=_C530 ,C121_=_C531 ,C121_=_C552 ,C121_=_C553 ,C121_=_C554 ,\nC121_=_C555 ,C121_=_C568 ,C121_=_C569 ,C121_=_C570 ,C121_=_C571 ,C121_=_C572 ,\nC121_=_C573 ,C121_=_C574 ,C121_=_C575 ,C121_=_C588 ,C121_=_C589 ,C121_=_C590 ,\nC121_=_C591 ,C121_=_C600 ,C121_=_C601 ,C121_=_C602 ,C121_=_C603 ,C121_=_C608 ,\nC121_=_C609 ,C121_=_C610 ,C121_=_C611 ,C121_=_C612 ,C121_=_C613 ,C121_=_C614 ,\nC121_=_C615 ,C141_=_C142 ,C141_=_C148 ,C141_=_C149 ,C141_=_C162 ,C141_=_C163 ,\nC141_=_C176 ,C141_=_C177 ,C141_=_C190 ,C141_=_C191 ,C141_=_C226 ,C141_=_C262 ,\nC141_=_C292 ,C141_=_C316 ,C141_=_C322 ,C141_=_C334 ,C141_=_C346 ,C141_=_C358 ,\nC141_=_C389 ,C141_=_C390 ,C141_=_C391 ,C141_=_C392 ,C141_=_C393 ,C141_=_C419 ,\nC141_=_C420 ,C141_=_C421 ,C141_=_C422 ,C141_=_C423 ,C141_=_C444 ,C141_=_C445 ,\nC141_=_C446 ,C141_=_C447 ,C141_=_C448 ,C141_=_C464 ,C141_=_C465 ,C141_=_C466 ,\nC141_=_C467 ,C141_=_C468 ,C141_=_C469 ,C141_=_C470 ,C141_=_C471 ,C141_=_C472 ,\nC141_=_C473 ,C141_=_C479 ,C141_=_C480 ,C141_=_C481 ,C141_=_C482 ,C141_=_C483 ,\nC141_=_C489 ,C141_=_C490 ,C141_=_C491 ,C141_=_C492 ,C141_=_C493 ,C141_=_C500 ,\nC141_=_C501 ,C141_=_C502 ,C141_=_C503 ,C142_=_C148 ,C142_=_C149 ,C142_=_C162 ,\nC142_=_C163 ,C142_=_C176 ,C142_=_C177 ,C142_=_C190 ,C142_=_C191 ,C142_=_C227 ,\nC142_=_C263 ,C142_=_C293 ,C142_=_C317 ,C142_=_C323 ,C142_=_C335 ,C142_=_C347 ,\nC142_=_C359 ,C142_=_C389 ,C142_=_C419 ,C142_=_C444 ,C142_=_C464 ,C142_=_C469 ,\nC142_=_C479 ,C142_=_C489 ,C142_=_C524 ,C142_=_C525 ,C142_=_C526 ,C142_=_C527 ,\nC142_=_C548 ,C142_=_C549 ,C142_=_C550 ,C142_=_C551 ,C142_=_C568 ,C142_=_C569 ,\nC142_=_C570 ,C142_=_C571 ,C142_=_C584 ,C142_=_C585 ,C142_=_C586 ,C142_=_C587 ,\nC142_=_C588 ,C142_=_C589 ,C142_=_C590 ,C142_=_C591 ,C142_=_C596 ,C142_=_C597 ,\nC142_=_C598 ,C142_=_C599 ,C142_=_C604 ,C142_=_C605 ,C142_=_C606 ,C142_=_C607 ,\nC142_=_C612 ,C142_=_C613 ,C142_=_C614 ,C142_=_C615 ,C148_=_C149 ,C148_=_C169 ,\nC148_=_C170 ,C148_=_C183 ,C148_=_C184 ,C148_=_C190 ,C148_=_C191 ,C148_=_C232 ,\nC148_=_C268 ,C148_=_C298 ,C148_=_C316 ,C148_=_C322 ,C148_=_C340 ,C148_=_C352 ,\nC148_=_C358 ,C148_=_C394 ,C148_=_C395 ,C148_=_C396 ,C148_=_C397 ,C148_=_C398 ,\nC148_=_C424 ,C148_=_C425 ,C148_=_C426 ,C148_=_C427 ,C148_=_C428 ,C148_=_C449 ,\nC148_=_C450 ,C148_=_C451 ,C148_=_C452 ,C148_=_C453 ,C148_=_C464 ,C148_=_C465 ,\nC148_=_C466 ,C148_=_C467 ,C148_=_C468 ,C148_=_C469 ,C148_=_C470 ,C148_=_C471 ,\nC148_=_C472 ,C148_=_C473 ,C148_=_C484 ,C148_=_C485 ,C148_=_C486 ,C148_=_C487 ,\nC148_=_C488 ,C148_=_C494 ,C148_=_C495 ,C148_=_C496 ,C148_=_C497 ,C148_=_C498 ,\nC148_=_C500 ,C148_=_C501 ,C148_=_C502 ,C148_=_C503 ,C149_=_C169 ,C149_=_C170 ,\nC149_=_C183 ,C149_=_C184 ,C149_=_C190 ,C149_=_C191 ,C149_=_C233 ,C149_=_C269 ,\nC149_=_C299 ,C149_=_C317 ,C149_=_C323 ,C149_=_C341 ,C149_=_C353 ,C149_=_C359 ,\nC149_=_C394 ,C149_=_C424 ,C149_=_C449 ,C149_=_C464 ,C149_=_C469 ,C149_=_C484 ,\nC149_=_C494 ,C149_=_C528 ,C149_=_C529 ,C149_=_C530 ,C149_=_C531 ,C149_=_C552 ,\nC149_=_C553 ,C149_=_C554 ,C149_=_C555 ,C149_=_C572 ,C149_=_C573 ,C149_=_C574 ,\nC149_=_C575 ,C149_=_C584 ,C149_=_C585 ,C149_=_C586 ,C149_=_C587 ,C149_=_C588 ,\nC149_=_C589 ,C149_=_C590 ,C149_=_C591 ,C149_=_C600 ,C149_=_C601 ,C149_=_C602 ,\nC149_=_C603 ,C149_=_C608 ,C149_=_C609 ,C149_=_C610 ,C149_=_C611 ,C149_=_C612 ,\nC149_=_C613 ,C149_=_C614 ,C149_=_C615 ,C162_=_C163 ,C162_=_C169 ,C162_=_C170 ,\nC162_=_C176 ,C162_=_C177 ,C162_=_C190 ,C162_=_C191 ,C162_=_C226 ,C162_=_C262 ,\nC162_=_C292 ,C162_=_C316 ,C162_=_C334 ,C162_=_C340 ,C162_=_C346 ,C162_=_C358 ,\nC162_=_C389 ,C162_=_C390 ,C162_=_C391 ,C162_=_C392 ,C162_=_C393 ,C162_=_C419 ,\nC162_=_C420 ,C162_=_C421 ,C162_=_C422 ,C162_=_C423 ,C162_=_C444 ,C162_=_C445 ,\nC162_=_C446 ,C162_=_C447 ,C162_=_C448 ,C162_=_C464 ,C162_=_C465 ,C162_=_C466 ,\nC162_=_C467 ,C162_=_C468 ,C162_=_C479 ,C162_=_C480 ,C162_=_C481 ,C162_=_C482 ,\nC162_=_C483 ,C162_=_C484 ,C162_=_C485 ,C162_=_C486 ,C162_=_C487 ,C162_=_C488 ,\nC162_=_C489 ,C162_=_C490 ,C162_=_C491 ,C162_=_C492 ,C162_=_C493 ,C162_=_C500 ,\nC162_=_C501 ,C162_=_C502 ,C162_=_C503 ,C163_=_C169 ,C163_=_C170 ,C163_=_C176 ,\nC163_=_C177 ,C163_=_C190 ,C163_=_C191 ,C163_=_C227 ,C163_=_C263 ,C163_=_C293 ,\nC163_=_C317 ,C163_=_C335 ,C163_=_C341 ,C163_=_C347 ,C163_=_C359 ,C163_=_C389 ,\nC163_=_C419 ,C163_=_C444 ,C163_=_C464 ,C163_=_C479 ,C163_=_C484 ,C163_=_C489 ,\nC163_=_C524 ,C163_=_C525 ,C163_=_C526 ,C163_=_C527 ,C163_=_C548 ,C163_=_C549 ,\nC163_=_C550 ,C163_=_C551 ,C163_=_C568 ,C163_=_C569 ,C163_=_C570 ,C163_=_C571 ,\nC163_=_C584 ,C163_=_C585 ,C163_=_C586 ,C163_=_C587 ,C163_=_C596 ,C163_=_C597 ,\nC163_=_C598 ,C163_=_C599 ,C163_=_C600 ,C163_=_C601 ,C163_=_C602 ,C163_=_C603 ,\nC163_=_C604 ,C163_=_C605 ,C163_=_C606 ,C163_=_C607 ,C163_=_C612 ,C163_=_C613 ,\nC163_=_C614 ,C163_=_C615 ,C169_=_C170 ,C169_=_C183 ,C169_=_C184 ,C169_=_C190 ,\nC169_=_C191 ,C169_=_C232 ,C169_=_C268 ,C169_=_C298 ,C169_=_C322 ,C169_=_C334 ,\nC169_=_C340 ,C169_=_C352 ,C169_=_C358 ,C169_=_C394 ,C169_=_C395 ,C169_=_C396 ,\nC169_=_C397 ,C169_=_C398 ,C169_=_C424 ,C169_=_C425 ,C169_=_C426 ,C169_=_C427 ,\nC169_=_C428 ,C169_=_C449 ,C169_=_C450 ,C169_=_C451 ,C169_=_C452 ,C169_=_C453 ,\nC169_=_C469 ,C169_=_C470 ,C169_=_C471 ,C169_=_C472 ,C169_=_C473 ,C169_=_C479 ,\nC169_=_C480 ,C169_=_C481 ,C169_=_C482 ,C169_=_C483 ,C169_=_C484 ,C169_=_C485 ,\nC169_=_C486 ,C169_=_C487 ,C169_=_C488 ,C169_=_C494 ,C169_=_C495 ,C169_=_C496 ,\nC169_=_C497 ,C169_=_C498 ,C169_=_C500 ,C169_=_C501 ,C169_=_C502 ,C169_=_C503 ,\nC170_=_C183 ,C170_=_C184 ,C170_=_C190 ,C170_=_C191 ,C170_=_C233 ,C170_=_C269 ,\nC170_=_C299 ,C170_=_C323 ,C170_=_C335 ,C170_=_C341 ,C170_=_C353 ,C170_=_C359 ,\nC170_=_C394 ,C170_=_C424 ,C170_=_C449 ,C170_=_C469 ,C170_=_C479 ,C170_=_C484 ,\nC170_=_C494 ,C170_=_C528 ,C170_=_C529 ,C170_=_C530 ,C170_=_C531 ,C170_=_C552 ,\nC170_=_C553 ,C170_=_C554 ,C170_=_C555 ,C170_=_C572 ,C170_=_C573 ,C170_=_C574 ,\nC170_=_C575 ,C170_=_C588 ,C170_=_C589 ,C170_=_C590 ,C170_=_C591 ,C170_=_C596 ,\nC170_=_C597 ,C170_=_C598 ,C170_=_C599 ,C170_=_C600 ,C170_=_C601 ,C170_=_C602 ,\nC170_=_C603 ,C170_=_C608 ,C170_=_C609 ,C170_=_C610 ,C170_=_C611 ,C170_=_C612 ,\nC170_=_C613 ,C170_=_C614 ,C170_=_C615 ,C176_=_C177 ,C176_=_C183 ,C176_=_C184 ,\nC176_=_C190 ,C176_=_C191 ,C176_=_C226 ,C176_=_C262 ,C176_=_C292 ,C176_=_C316 ,\nC176_=_C334 ,C176_=_C346 ,C176_=_C352 ,C176_=_C358 ,C176_=_C389 ,C176_=_C390 ,\nC176_=_C391 ,C176_=_C392 ,C176_=_C393 ,C176_=_C419 ,C176_=_C420 ,C176_=_C421 ,\nC176_=_C422 ,C176_=_C423 ,C176_=_C444 ,C176_=_C445 ,C176_=_C446 ,C176_=_C447 ,\nC176_=_C448 ,C176_=_C464 ,C176_=_C465 ,C176_=_C466 ,C176_=_C467 ,C176_=_C468 ,\nC176_=_C479 ,C176_=_C480 ,C176_=_C481 ,C176_=_C482 ,C176_=_C483 ,C176_=_C489 ,\nC176_=_C490 ,C176_=_C491 ,C176_=_C492 ,C176_=_C493 ,C176_=_C494 ,C176_=_C495 ,\nC176_=_C496 ,C176_=_C497 ,C176_=_C498 ,C176_=_C500 ,C176_=_C501 ,C176_=_C502 ,\nC176_=_C503 ,C177_=_C183 ,C177_=_C184 ,C177_=_C190 ,C177_=_C191 ,C177_=_C227 ,\nC177_=_C263 ,C177_=_C293 ,C177_=_C317 ,C177_=_C335 ,C177_=_C347 ,C177_=_C353 ,\nC177_=_C359 ,C177_=_C389 ,C177_=_C419 ,C177_=_C444 ,C177_=_C464 ,C177_=_C479 ,\nC177_=_C489 ,C177_=_C494 ,C177_=_C524 ,C177_=_C525 ,C177_=_C526</w:t>
      </w:r>
    </w:p>
    <w:p>
      <w:pPr>
        <w:pStyle w:val="PreformattedText"/>
        <w:bidi w:val="0"/>
        <w:spacing w:before="0" w:after="0"/>
        <w:jc w:val="left"/>
        <w:rPr/>
      </w:pPr>
      <w:r>
        <w:rPr/>
        <w:t xml:space="preserve"> </w:t>
      </w:r>
      <w:r>
        <w:rPr/>
        <w:t>,C177_=_C527 ,\nC177_=_C548 ,C177_=_C549 ,C177_=_C550 ,C177_=_C551 ,C177_=_C568 ,C177_=_C569 ,\nC177_=_C570 ,C177_=_C571 ,C177_=_C584 ,C177_=_C585 ,C177_=_C586 ,C177_=_C587 ,\nC177_=_C596 ,C177_=_C597 ,C177_=_C598 ,C177_=_C599 ,C177_=_C604 ,C177_=_C605 ,\nC177_=_C606 ,C177_=_C607 ,C177_=_C608 ,C177_=_C609 ,C177_=_C610 ,C177_=_C611 ,\nC177_=_C612 ,C177_=_C613 ,C177_=_C614 ,C177_=_C615 ,C183_=_C184 ,C183_=_C190 ,\nC183_=_C191 ,C183_=_C232 ,C183_=_C268 ,C183_=_C298 ,C183_=_C322 ,C183_=_C340 ,\nC183_=_C346 ,C183_=_C352 ,C183_=_C358 ,C183_=_C394 ,C183_=_C395 ,C183_=_C396 ,\nC183_=_C397 ,C183_=_C398 ,C183_=_C424 ,C183_=_C425 ,C183_=_C426 ,C183_=_C427 ,\nC183_=_C428 ,C183_=_C449 ,C183_=_C450 ,C183_=_C451 ,C183_=_C452 ,C183_=_C453 ,\nC183_=_C469 ,C183_=_C470 ,C183_=_C471 ,C183_=_C472 ,C183_=_C473 ,C183_=_C484 ,\nC183_=_C485 ,C183_=_C486 ,C183_=_C487 ,C183_=_C488 ,C183_=_C489 ,C183_=_C490 ,\nC183_=_C491 ,C183_=_C492 ,C183_=_C493 ,C183_=_C494 ,C183_=_C495 ,C183_=_C496 ,\nC183_=_C497 ,C183_=_C498 ,C183_=_C500 ,C183_=_C501 ,C183_=_C502 ,C183_=_C503 ,\nC184_=_C190 ,C184_=_C191 ,C184_=_C233 ,C184_=_C269 ,C184_=_C299 ,C184_=_C323 ,\nC184_=_C341 ,C184_=_C347 ,C184_=_C353 ,C184_=_C359 ,C184_=_C394 ,C184_=_C424 ,\nC184_=_C449 ,C184_=_C469 ,C184_=_C484 ,C184_=_C489 ,C184_=_C494 ,C184_=_C528 ,\nC184_=_C529 ,C184_=_C530 ,C184_=_C531 ,C184_=_C552 ,C184_=_C553 ,C184_=_C554 ,\nC184_=_C555 ,C184_=_C572 ,C184_=_C573 ,C184_=_C574 ,C184_=_C575 ,C184_=_C588 ,\nC184_=_C589 ,C184_=_C590 ,C184_=_C591 ,C184_=_C600 ,C184_=_C601 ,C184_=_C602 ,\nC184_=_C603 ,C184_=_C604 ,C184_=_C605 ,C184_=_C606 ,C184_=_C607 ,C184_=_C608 ,\nC184_=_C609 ,C184_=_C610 ,C184_=_C611 ,C184_=_C612 ,C184_=_C613 ,C184_=_C614 ,\nC184_=_C615 ,C190_=_C191 ,C190_=_C226 ,C190_=_C232 ,C190_=_C262 ,C190_=_C268 ,\nC190_=_C292 ,C190_=_C298 ,C190_=_C316 ,C190_=_C322 ,C190_=_C334 ,C190_=_C340 ,\nC190_=_C346 ,C190_=_C352 ,C190_=_C358 ,C190_=_C389 ,C190_=_C390 ,C190_=_C391 ,\nC190_=_C392 ,C190_=_C393 ,C190_=_C394 ,C190_=_C395 ,C190_=_C396 ,C190_=_C397 ,\nC190_=_C398 ,C190_=_C419 ,C190_=_C420 ,C190_=_C421 ,C190_=_C422 ,C190_=_C423 ,\nC190_=_C424 ,C190_=_C425 ,C190_=_C426 ,C190_=_C427 ,C190_=_C428 ,C190_=_C444 ,\nC190_=_C445 ,C190_=_C446 ,C190_=_C447 ,C190_=_C448 ,C190_=_C449 ,C190_=_C450 ,\nC190_=_C451 ,C190_=_C452 ,C190_=_C453 ,C190_=_C464 ,C190_=_C465 ,C190_=_C466 ,\nC190_=_C467 ,C190_=_C468 ,C190_=_C469 ,C190_=_C470 ,C190_=_C471 ,C190_=_C472 ,\nC190_=_C473 ,C190_=_C479 ,C190_=_C480 ,C190_=_C481 ,C190_=_C482 ,C190_=_C483 ,\nC190_=_C484 ,C190_=_C485 ,C190_=_C486 ,C190_=_C487 ,C190_=_C488 ,C190_=_C489 ,\nC190_=_C490 ,C190_=_C491 ,C190_=_C492 ,C190_=_C493 ,C190_=_C494 ,C190_=_C495 ,\nC190_=_C496 ,C190_=_C497 ,C190_=_C498 ,C190_=_C500 ,C190_=_C501 ,C190_=_C502 ,\nC190_=_C503 ,C191_=_C227 ,C191_=_C233 ,C191_=_C263 ,C191_=_C269 ,C191_=_C293 ,\nC191_=_C299 ,C191_=_C317 ,C191_=_C323 ,C191_=_C335 ,C191_=_C341 ,C191_=_C347 ,\nC191_=_C353 ,C191_=_C359 ,C191_=_C389 ,C191_=_C394 ,C191_=_C419 ,C191_=_C424 ,\nC191_=_C444 ,C191_=_C449 ,C191_=_C464 ,C191_=_C469 ,C191_=_C479 ,C191_=_C484 ,\nC191_=_C489 ,C191_=_C494 ,C191_=_C524 ,C191_=_C525 ,C191_=_C526 ,C191_=_C527 ,\nC191_=_C528 ,C191_=_C529 ,C191_=_C530 ,C191_=_C531 ,C191_=_C548 ,C191_=_C549 ,\nC191_=_C550 ,C191_=_C551 ,C191_=_C552 ,C191_=_C553 ,C191_=_C554 ,C191_=_C555 ,\nC191_=_C568 ,C191_=_C569 ,C191_=_C570 ,C191_=_C571 ,C191_=_C572 ,C191_=_C573 ,\nC191_=_C574 ,C191_=_C575 ,C191_=_C584 ,C191_=_C585 ,C191_=_C586 ,C191_=_C587 ,\nC191_=_C588 ,C191_=_C589 ,C191_=_C590 ,C191_=_C591 ,C191_=_C596 ,C191_=_C597 ,\nC191_=_C598 ,C191_=_C599 ,C191_=_C600 ,C191_=_C601 ,C191_=_C602 ,C191_=_C603 ,\nC191_=_C604 ,C191_=_C605 ,C191_=_C606 ,C191_=_C607 ,C191_=_C608 ,C191_=_C609 ,\nC191_=_C610 ,C191_=_C611 ,C191_=_C612 ,C191_=_C613 ,C191_=_C614 ,C191_=_C615 ,\nC226_=_C227 ,C226_=_C232 ,C226_=_C233 ,C226_=_C262 ,C226_=_C263 ,C226_=_C292 ,\nC226_=_C293 ,C226_=_C316 ,C226_=_C317 ,C226_=_C334 ,C226_=_C335 ,C226_=_C346 ,\nC226_=_C347 ,C226_=_C358 ,C226_=_C359 ,C226_=_C389 ,C226_=_C390 ,C226_=_C391 ,\nC226_=_C392 ,C226_=_C393 ,C226_=_C394 ,C226_=_C395 ,C226_=_C396 ,C226_=_C397 ,\nC226_=_C398 ,C226_=_C419 ,C226_=_C420 ,C226_=_C421 ,C226_=_C422 ,C226_=_C423 ,\nC226_=_C444 ,C226_=_C445 ,C226_=_C446 ,C226_=_C447 ,C226_=_C448 ,C226_=_C464 ,\nC226_=_C465 ,C226_=_C466 ,C226_=_C467 ,C226_=_C468 ,C226_=_C479 ,C226_=_C480 ,\nC226_=_C481 ,C226_=_C482 ,C226_=_C483 ,C226_=_C489 ,C226_=_C490 ,C226_=_C491 ,\nC226_=_C492 ,C226_=_C493 ,C226_=_C500 ,C226_=_C501 ,C226_=_C502 ,C226_=_C503 ,\nC227_=_C232 ,C227_=_C233 ,C227_=_C262 ,C227_=_C263 ,C227_=_C292 ,C227_=_C293 ,\nC227_=_C316 ,C227_=_C317 ,C227_=_C334 ,C227_=_C335 ,C227_=_C346 ,C227_=_C347 ,\nC227_=_C358 ,C227_=_C359 ,C227_=_C389 ,C227_=_C394 ,C227_=_C419 ,C227_=_C444 ,\nC227_=_C464 ,C227_=_C479 ,C227_=_C489 ,C227_=_C524 ,C227_=_C525 ,C227_=_C526 ,\nC227_=_C527 ,C227_=_C528 ,C227_=_C529 ,C227_=_C530 ,C227_=_C531 ,C227_=_C548 ,\nC227_=_C549 ,C227_=_C550 ,C227_=_C551 ,C227_=_C568 ,C227_=_C569 ,C227_=_C570 ,\nC227_=_C571 ,C227_=_C584 ,C227_=_C585 ,C227_=_C586 ,C227_=_C587 ,C227_=_C596 ,\nC227_=_C597 ,C227_=_C598 ,C227_=_C599 ,C227_=_C604 ,C227_=_C605 ,C227_=_C606 ,\nC227_=_C607 ,C227_=_C612 ,C227_=_C613 ,C227_=_C614 ,C227_=_C615 ,C232_=_C233 ,\nC232_=_C268 ,C232_=_C269 ,C232_=_C298 ,C232_=_C299 ,C232_=_C322 ,C232_=_C323 ,\nC232_=_C340 ,C232_=_C341 ,C232_=_C352 ,C232_=_C353 ,C232_=_C358 ,C232_=_C359 ,\nC232_=_C389 ,C232_=_C390 ,C232_=_C391 ,C232_=_C392 ,C232_=_C393 ,C232_=_C394 ,\nC232_=_C395 ,C232_=_C396 ,C232_=_C397 ,C232_=_C398 ,C232_=_C424 ,C232_=_C425 ,\nC232_=_C426 ,C232_=_C427 ,C232_=_C428 ,C232_=_C449 ,C232_=_C450 ,C232_=_C451 ,\nC232_=_C452 ,C232_=_C453 ,C232_=_C469 ,C232_=_C470 ,C232_=_C471 ,C232_=_C472 ,\nC232_=_C473 ,C232_=_C484 ,C232_=_C485 ,C232_=_C486 ,C232_=_C487 ,C232_=_C488 ,\nC232_=_C494 ,C232_=_C495 ,C232_=_C496 ,C232_=_C497 ,C232_=_C498 ,C232_=_C500 ,\nC232_=_C501 ,C232_=_C502 ,C232_=_C503 ,C233_=_C268 ,C233_=_C269 ,C233_=_C298 ,\nC233_=_C299 ,C233_=_C322 ,C233_=_C323 ,C233_=_C340 ,C233_=_C341 ,C233_=_C352 ,\nC233_=_C353 ,C233_=_C358 ,C233_=_C359 ,C233_=_C389 ,C233_=_C394 ,C233_=_C424 ,\nC233_=_C449 ,C233_=_C469 ,C233_=_C484 ,C233_=_C494 ,C233_=_C524 ,C233_=_C525 ,\nC233_=_C526 ,C233_=_C527 ,C233_=_C528 ,C233_=_C529 ,C233_=_C530 ,C233_=_C531 ,\nC233_=_C552 ,C233_=_C553 ,C233_=_C554 ,C233_=_C555 ,C233_=_C572 ,C233_=_C573 ,\nC233_=_C574 ,C233_=_C575 ,C233_=_C588 ,C233_=_C589 ,C233_=_C590 ,C233_=_C591 ,\nC233_=_C600 ,C233_=_C601 ,C233_=_C602 ,C233_=_C603 ,C233_=_C608 ,C233_=_C609 ,\nC233_=_C610 ,C233_=_C611 ,C233_=_C612 ,C233_=_C613 ,C233_=_C614 ,C233_=_C615 ,\nC262_=_C263 ,C262_=_C268 ,C262_=_C269 ,C262_=_C292 ,C262_=_C293 ,C262_=_C316 ,\nC262_=_C317 ,C262_=_C334 ,C262_=_C335 ,C262_=_C346 ,C262_=_C347 ,C262_=_C358 ,\nC262_=_C359 ,C262_=_C389 ,C262_=_C390 ,C262_=_C391 ,C262_=_C392 ,C262_=_C393 ,\nC262_=_C419 ,C262_=_C420 ,C262_=_C421 ,C262_=_C422 ,C262_=_C423 ,C262_=_C424 ,\nC262_=_C425 ,C262_=_C426 ,C262_=_C427 ,C262_=_C428 ,C262_=_C444 ,C262_=_C445 ,\nC262_=_C446 ,C262_=_C447 ,C262_=_C448 ,C262_=_C464 ,C262_=_C465 ,C262_=_C466 ,\nC262_=_C467 ,C262_=_C468 ,C262_=_C479 ,C262_=_C480 ,C262_=_C481 ,C262_=_C482 ,\nC262_=_C483 ,C262_=_C489 ,C262_=_C490 ,C262_=_C491 ,C262_=_C492 ,C262_=_C493 ,\nC262_=_C500 ,C262_=_C501 ,C262_=_C502 ,C262_=_C503 ,C263_=_C268 ,C263_=_C269 ,\nC263_=_C292 ,C263_=_C293 ,C263_=_C316 ,C263_=_C317 ,C263_=_C334 ,C263_=_C335 ,\nC263_=_C346 ,C263_=_C347 ,C263_=_C358 ,C263_=_C359 ,C263_=_C389 ,C263_=_C419 ,\nC263_=_C424 ,C263_=_C444 ,C263_=_C464 ,C263_=_C479 ,C263_=_C489 ,C263_=_C524 ,\nC263_=_C525 ,C263_=_C526 ,C263_=_C527 ,C263_=_C548 ,C263_=_C549 ,C263_=_C550 ,\nC263_=_C551 ,C263_=_C552 ,C263_=_C553 ,C263_=_C554 ,C263_=_C555 ,C263_=_C568 ,\nC263_=_C569 ,C263_=_C570 ,C263_=_C571 ,C263_=_C584 ,C263_=_C585 ,C263_=_C586 ,\nC263_=_C587 ,C263_=_C596 ,C263_=_C597 ,C263_=_C598 ,C263_=_C599 ,C263_=_C604 ,\nC263_=_C605 ,C263_=_C606 ,C263_=_C607 ,C263_=_C612 ,C263_=_C613 ,C263_=_C614 ,\nC263_=_C615 ,C268_=_C269 ,C268_=_C298 ,C268_=_C299 ,C268_=_C322 ,C268_=_C323 ,\nC268_=_C340 ,C268_=_C341 ,C268_=_C352 ,C268_=_C353 ,C268_=_C358 ,C268_=_C359 ,\nC268_=_C394 ,C268_=_C395 ,C268_=_C396 ,C268_=_C397 ,C268_=_C398 ,C268_=_C419 ,\nC268_=_C420 ,C268_=_C421 ,C268_=_C422 ,C268_=_C423 ,C268_=_C424 ,C268_=_C425 ,\nC268_=_C426 ,C268_=_C427 ,C268_=_C428 ,C268_=_C449 ,C268_=_C450 ,C268_=_C451 ,\nC268_=_C452 ,C268_=_C453 ,C268_=_C469 ,C268_=_C470 ,C268_=_C471 ,C268_=_C472 ,\nC268_=_C473 ,C268_=_C484 ,C268_=_C485 ,C268_=_C486 ,C268_=_C487 ,C268_=_C488 ,\nC268_=_C494 ,C268_=_C495 ,C268_=_C496 ,C268_=_C497 ,C268_=_C498 ,C268_=_C500 ,\nC268_=_C501 ,C268_=_C502 ,C268_=_C503 ,C269_=_C298 ,C269_=_C299 ,C269_=_C322 ,\nC269_=_C323 ,C269_=_C340 ,C269_=_C341 ,C269_=_C352 ,C269_=_C353 ,C269_=_C358 ,\nC269_=_C359 ,C269_=_C394 ,C269_=_C419 ,C269_=_C424 ,C269_=_C449 ,C269_=_C469 ,\nC269_=_C484 ,C269_=_C494 ,C269_=_C528 ,C269_=_C529 ,C269_=_C530 ,C269_=_C531 ,\nC269_=_C548 ,C269_=_C549 ,C269_=_C550 ,C269_=_C551 ,C269_=_C552 ,C269_=_C553 ,\nC269_=_C554 ,C269_=_C555 ,C269_=_C572 ,C269_=_C573 ,C269_=_C574 ,C269_=_C575 ,\nC269_=_C588 ,C269_=_C589 ,C269_=_C590 ,C269_=_C591 ,C269_=_C600 ,C269_=_C601 ,\nC269_=_C602 ,C269_=_C603 ,C269_=_C608 ,C269_=_C609 ,C269_=_C610 ,C269_=_C611 ,\nC269_=_C612 ,C269_=_C613 ,C269_=_C614 ,C269_=_C615 ,C292_=_C293 ,C292_=_C298 ,\nC292_=_C299 ,C292_=_C316 ,C292_=_C317 ,C292_=_C334 ,C292_=_C335 ,C292_=_C346 ,\nC292_=_C347 ,C292_=_C358 ,C292_=_C359 ,C292_=_C389 ,C292_=_C390 ,C292_=_C391 ,\nC292_=_C392 ,C292_=_C393 ,C292_=_C419 ,C292_=_C420 ,C292_=_C421 ,C292_=_C422 ,\nC292_=_C423 ,C292_=_C444 ,C292_=_C445 ,C292_=_C446 ,C292_=_C447 ,C292_=_C448 ,\nC292_=_C449 ,C292_=_C450 ,C292_=_C451 ,C292_=_C452 ,C292_=_C453 ,C292_=_C464 ,\nC292_=_C465 ,C292_=_C466 ,C292_=_C467 ,C292_=_C468 ,C292_=_C479 ,C292_=_C480 ,\nC292_=_C481 ,C292_=_C482 ,C292_=_C483 ,C292_=_C489 ,C292_=_C490 ,C292_=_C491 ,\nC292_=_C492 ,C292_=_C493 ,C292_=_C500 ,C292_=_C501</w:t>
      </w:r>
    </w:p>
    <w:p>
      <w:pPr>
        <w:pStyle w:val="PreformattedText"/>
        <w:bidi w:val="0"/>
        <w:spacing w:before="0" w:after="0"/>
        <w:jc w:val="left"/>
        <w:rPr/>
      </w:pPr>
      <w:r>
        <w:rPr/>
        <w:t xml:space="preserve"> </w:t>
      </w:r>
      <w:r>
        <w:rPr/>
        <w:t>,C292_=_C502 ,C292_=_C503 ,\nC293_=_C298 ,C293_=_C299 ,C293_=_C316 ,C293_=_C317 ,C293_=_C334 ,C293_=_C335 ,\nC293_=_C346 ,C293_=_C347 ,C293_=_C358 ,C293_=_C359 ,C293_=_C389 ,C293_=_C419 ,\nC293_=_C444 ,C293_=_C449 ,C293_=_C464 ,C293_=_C479 ,C293_=_C489 ,C293_=_C524 ,\nC293_=_C525 ,C293_=_C526 ,C293_=_C527 ,C293_=_C548 ,C293_=_C549 ,C293_=_C550 ,\nC293_=_C551 ,C293_=_C568 ,C293_=_C569 ,C293_=_C570 ,C293_=_C571 ,C293_=_C572 ,\nC293_=_C573 ,C293_=_C574 ,C293_=_C575 ,C293_=_C584 ,C293_=_C585 ,C293_=_C586 ,\nC293_=_C587 ,C293_=_C596 ,C293_=_C597 ,C293_=_C598 ,C293_=_C599 ,C293_=_C604 ,\nC293_=_C605 ,C293_=_C606 ,C293_=_C607 ,C293_=_C612 ,C293_=_C613 ,C293_=_C614 ,\nC293_=_C615 ,C298_=_C299 ,C298_=_C322 ,C298_=_C323 ,C298_=_C340 ,C298_=_C341 ,\nC298_=_C352 ,C298_=_C353 ,C298_=_C358 ,C298_=_C359 ,C298_=_C394 ,C298_=_C395 ,\nC298_=_C396 ,C298_=_C397 ,C298_=_C398 ,C298_=_C424 ,C298_=_C425 ,C298_=_C426 ,\nC298_=_C427 ,C298_=_C428 ,C298_=_C444 ,C298_=_C445 ,C298_=_C446 ,C298_=_C447 ,\nC298_=_C448 ,C298_=_C449 ,C298_=_C450 ,C298_=_C451 ,C298_=_C452 ,C298_=_C453 ,\nC298_=_C469 ,C298_=_C470 ,C298_=_C471 ,C298_=_C472 ,C298_=_C473 ,C298_=_C484 ,\nC298_=_C485 ,C298_=_C486 ,C298_=_C487 ,C298_=_C488 ,C298_=_C494 ,C298_=_C495 ,\nC298_=_C496 ,C298_=_C497 ,C298_=_C498 ,C298_=_C500 ,C298_=_C501 ,C298_=_C502 ,\nC298_=_C503 ,C299_=_C322 ,C299_=_C323 ,C299_=_C340 ,C299_=_C341 ,C299_=_C352 ,\nC299_=_C353 ,C299_=_C358 ,C299_=_C359 ,C299_=_C394 ,C299_=_C424 ,C299_=_C444 ,\nC299_=_C449 ,C299_=_C469 ,C299_=_C484 ,C299_=_C494 ,C299_=_C528 ,C299_=_C529 ,\nC299_=_C530 ,C299_=_C531 ,C299_=_C552 ,C299_=_C553 ,C299_=_C554 ,C299_=_C555 ,\nC299_=_C568 ,C299_=_C569 ,C299_=_C570 ,C299_=_C571 ,C299_=_C572 ,C299_=_C573 ,\nC299_=_C574 ,C299_=_C575 ,C299_=_C588 ,C299_=_C589 ,C299_=_C590 ,C299_=_C591 ,\nC299_=_C600 ,C299_=_C601 ,C299_=_C602 ,C299_=_C603 ,C299_=_C608 ,C299_=_C609 ,\nC299_=_C610 ,C299_=_C611 ,C299_=_C612 ,C299_=_C613 ,C299_=_C614 ,C299_=_C615 ,\nC316_=_C317 ,C316_=_C322 ,C316_=_C323 ,C316_=_C334 ,C316_=_C335 ,C316_=_C346 ,\nC316_=_C347 ,C316_=_C358 ,C316_=_C359 ,C316_=_C389 ,C316_=_C390 ,C316_=_C391 ,\nC316_=_C392 ,C316_=_C393 ,C316_=_C419 ,C316_=_C420 ,C316_=_C421 ,C316_=_C422 ,\nC316_=_C423 ,C316_=_C444 ,C316_=_C445 ,C316_=_C446 ,C316_=_C447 ,C316_=_C448 ,\nC316_=_C464 ,C316_=_C465 ,C316_=_C466 ,C316_=_C467 ,C316_=_C468 ,C316_=_C469 ,\nC316_=_C470 ,C316_=_C471 ,C316_=_C472 ,C316_=_C473 ,C316_=_C479 ,C316_=_C480 ,\nC316_=_C481 ,C316_=_C482 ,C316_=_C483 ,C316_=_C489 ,C316_=_C490 ,C316_=_C491 ,\nC316_=_C492 ,C316_=_C493 ,C316_=_C500 ,C316_=_C501 ,C316_=_C502 ,C316_=_C503 ,\nC317_=_C322 ,C317_=_C323 ,C317_=_C334 ,C317_=_C335 ,C317_=_C346 ,C317_=_C347 ,\nC317_=_C358 ,C317_=_C359 ,C317_=_C389 ,C317_=_C419 ,C317_=_C444 ,C317_=_C464 ,\nC317_=_C469 ,C317_=_C479 ,C317_=_C489 ,C317_=_C524 ,C317_=_C525 ,C317_=_C526 ,\nC317_=_C527 ,C317_=_C548 ,C317_=_C549 ,C317_=_C550 ,C317_=_C551 ,C317_=_C568 ,\nC317_=_C569 ,C317_=_C570 ,C317_=_C571 ,C317_=_C584 ,C317_=_C585 ,C317_=_C586 ,\nC317_=_C587 ,C317_=_C588 ,C317_=_C589 ,C317_=_C590 ,C317_=_C591 ,C317_=_C596 ,\nC317_=_C597 ,C317_=_C598 ,C317_=_C599 ,C317_=_C604 ,C317_=_C605 ,C317_=_C606 ,\nC317_=_C607 ,C317_=_C612 ,C317_=_C613 ,C317_=_C614 ,C317_=_C615 ,C322_=_C323 ,\nC322_=_C340 ,C322_=_C341 ,C322_=_C352 ,C322_=_C353 ,C322_=_C358 ,C322_=_C359 ,\nC322_=_C394 ,C322_=_C395 ,C322_=_C396 ,C322_=_C397 ,C322_=_C398 ,C322_=_C424 ,\nC322_=_C425 ,C322_=_C426 ,C322_=_C427 ,C322_=_C428 ,C322_=_C449 ,C322_=_C450 ,\nC322_=_C451 ,C322_=_C452 ,C322_=_C453 ,C322_=_C464 ,C322_=_C465 ,C322_=_C466 ,\nC322_=_C467 ,C322_=_C468 ,C322_=_C469 ,C322_=_C470 ,C322_=_C471 ,C322_=_C472 ,\nC322_=_C473 ,C322_=_C484 ,C322_=_C485 ,C322_=_C486 ,C322_=_C487 ,C322_=_C488 ,\nC322_=_C494 ,C322_=_C495 ,C322_=_C496 ,C322_=_C497 ,C322_=_C498 ,C322_=_C500 ,\nC322_=_C501 ,C322_=_C502 ,C322_=_C503 ,C323_=_C340 ,C323_=_C341 ,C323_=_C352 ,\nC323_=_C353 ,C323_=_C358 ,C323_=_C359 ,C323_=_C394 ,C323_=_C424 ,C323_=_C449 ,\nC323_=_C464 ,C323_=_C469 ,C323_=_C484 ,C323_=_C494 ,C323_=_C528 ,C323_=_C529 ,\nC323_=_C530 ,C323_=_C531 ,C323_=_C552 ,C323_=_C553 ,C323_=_C554 ,C323_=_C555 ,\nC323_=_C572 ,C323_=_C573 ,C323_=_C574 ,C323_=_C575 ,C323_=_C584 ,C323_=_C585 ,\nC323_=_C586 ,C323_=_C587 ,C323_=_C588 ,C323_=_C589 ,C323_=_C590 ,C323_=_C591 ,\nC323_=_C600 ,C323_=_C601 ,C323_=_C602 ,C323_=_C603 ,C323_=_C608 ,C323_=_C609 ,\nC323_=_C610 ,C323_=_C611 ,C323_=_C612 ,C323_=_C613 ,C323_=_C614 ,C323_=_C615 ,\nC334_=_C335 ,C334_=_C340 ,C334_=_C341 ,C334_=_C346 ,C334_=_C347 ,C334_=_C358 ,\nC334_=_C359 ,C334_=_C389 ,C334_=_C390 ,C334_=_C391 ,C334_=_C392 ,C334_=_C393 ,\nC334_=_C419 ,C334_=_C420 ,C334_=_C421 ,C334_=_C422 ,C334_=_C423 ,C334_=_C444 ,\nC334_=_C445 ,C334_=_C446 ,C334_=_C447 ,C334_=_C448 ,C334_=_C464 ,C334_=_C465 ,\nC334_=_C466 ,C334_=_C467 ,C334_=_C468 ,C334_=_C479 ,C334_=_C480 ,C334_=_C481 ,\nC334_=_C482 ,C334_=_C483 ,C334_=_C484 ,C334_=_C485 ,C334_=_C486 ,C334_=_C487 ,\nC334_=_C488 ,C334_=_C489 ,C334_=_C490 ,C334_=_C491 ,C334_=_C492 ,C334_=_C493 ,\nC334_=_C500 ,C334_=_C501 ,C334_=_C502 ,C334_=_C503 ,C335_=_C340 ,C335_=_C341 ,\nC335_=_C346 ,C335_=_C347 ,C335_=_C358 ,C335_=_C359 ,C335_=_C389 ,C335_=_C419 ,\nC335_=_C444 ,C335_=_C464 ,C335_=_C479 ,C335_=_C484 ,C335_=_C489 ,C335_=_C524 ,\nC335_=_C525 ,C335_=_C526 ,C335_=_C527 ,C335_=_C548 ,C335_=_C549 ,C335_=_C550 ,\nC335_=_C551 ,C335_=_C568 ,C335_=_C569 ,C335_=_C570 ,C335_=_C571 ,C335_=_C584 ,\nC335_=_C585 ,C335_=_C586 ,C335_=_C587 ,C335_=_C596 ,C335_=_C597 ,C335_=_C598 ,\nC335_=_C599 ,C335_=_C600 ,C335_=_C601 ,C335_=_C602 ,C335_=_C603 ,C335_=_C604 ,\nC335_=_C605 ,C335_=_C606 ,C335_=_C607 ,C335_=_C612 ,C335_=_C613 ,C335_=_C614 ,\nC335_=_C615 ,C340_=_C341 ,C340_=_C352 ,C340_=_C353 ,C340_=_C358 ,C340_=_C359 ,\nC340_=_C394 ,C340_=_C395 ,C340_=_C396 ,C340_=_C397 ,C340_=_C398 ,C340_=_C424 ,\nC340_=_C425 ,C340_=_C426 ,C340_=_C427 ,C340_=_C428 ,C340_=_C449 ,C340_=_C450 ,\nC340_=_C451 ,C340_=_C452 ,C340_=_C453 ,C340_=_C469 ,C340_=_C470 ,C340_=_C471 ,\nC340_=_C472 ,C340_=_C473 ,C340_=_C479 ,C340_=_C480 ,C340_=_C481 ,C340_=_C482 ,\nC340_=_C483 ,C340_=_C484 ,C340_=_C485 ,C340_=_C486 ,C340_=_C487 ,C340_=_C488 ,\nC340_=_C494 ,C340_=_C495 ,C340_=_C496 ,C340_=_C497 ,C340_=_C498 ,C340_=_C500 ,\nC340_=_C501 ,C340_=_C502 ,C340_=_C503 ,C341_=_C352 ,C341_=_C353 ,C341_=_C358 ,\nC341_=_C359 ,C341_=_C394 ,C341_=_C424 ,C341_=_C449 ,C341_=_C469 ,C341_=_C479 ,\nC341_=_C484 ,C341_=_C494 ,C341_=_C528 ,C341_=_C529 ,C341_=_C530 ,C341_=_C531 ,\nC341_=_C552 ,C341_=_C553 ,C341_=_C554 ,C341_=_C555 ,C341_=_C572 ,C341_=_C573 ,\nC341_=_C574 ,C341_=_C575 ,C341_=_C588 ,C341_=_C589 ,C341_=_C590 ,C341_=_C591 ,\nC341_=_C596 ,C341_=_C597 ,C341_=_C598 ,C341_=_C599 ,C341_=_C600 ,C341_=_C601 ,\nC341_=_C602 ,C341_=_C603 ,C341_=_C608 ,C341_=_C609 ,C341_=_C610 ,C341_=_C611 ,\nC341_=_C612 ,C341_=_C613 ,C341_=_C614 ,C341_=_C615 ,C346_=_C347 ,C346_=_C352 ,\nC346_=_C353 ,C346_=_C358 ,C346_=_C359 ,C346_=_C389 ,C346_=_C390 ,C346_=_C391 ,\nC346_=_C392 ,C346_=_C393 ,C346_=_C419 ,C346_=_C420 ,C346_=_C421 ,C346_=_C422 ,\nC346_=_C423 ,C346_=_C444 ,C346_=_C445 ,C346_=_C446 ,C346_=_C447 ,C346_=_C448 ,\nC346_=_C464 ,C346_=_C465 ,C346_=_C466 ,C346_=_C467 ,C346_=_C468 ,C346_=_C479 ,\nC346_=_C480 ,C346_=_C481 ,C346_=_C482 ,C346_=_C483 ,C346_=_C489 ,C346_=_C490 ,\nC346_=_C491 ,C346_=_C492 ,C346_=_C493 ,C346_=_C494 ,C346_=_C495 ,C346_=_C496 ,\nC346_=_C497 ,C346_=_C498 ,C346_=_C500 ,C346_=_C501 ,C346_=_C502 ,C346_=_C503 ,\nC347_=_C352 ,C347_=_C353 ,C347_=_C358 ,C347_=_C359 ,C347_=_C389 ,C347_=_C419 ,\nC347_=_C444 ,C347_=_C464 ,C347_=_C479 ,C347_=_C489 ,C347_=_C494 ,C347_=_C524 ,\nC347_=_C525 ,C347_=_C526 ,C347_=_C527 ,C347_=_C548 ,C347_=_C549 ,C347_=_C550 ,\nC347_=_C551 ,C347_=_C568 ,C347_=_C569 ,C347_=_C570 ,C347_=_C571 ,C347_=_C584 ,\nC347_=_C585 ,C347_=_C586 ,C347_=_C587 ,C347_=_C596 ,C347_=_C597 ,C347_=_C598 ,\nC347_=_C599 ,C347_=_C604 ,C347_=_C605 ,C347_=_C606 ,C347_=_C607 ,C347_=_C608 ,\nC347_=_C609 ,C347_=_C610 ,C347_=_C611 ,C347_=_C612 ,C347_=_C613 ,C347_=_C614 ,\nC347_=_C615 ,C352_=_C353 ,C352_=_C358 ,C352_=_C359 ,C352_=_C394 ,C352_=_C395 ,\nC352_=_C396 ,C352_=_C397 ,C352_=_C398 ,C352_=_C424 ,C352_=_C425 ,C352_=_C426 ,\nC352_=_C427 ,C352_=_C428 ,C352_=_C449 ,C352_=_C450 ,C352_=_C451 ,C352_=_C452 ,\nC352_=_C453 ,C352_=_C469 ,C352_=_C470 ,C352_=_C471 ,C352_=_C472 ,C352_=_C473 ,\nC352_=_C484 ,C352_=_C485 ,C352_=_C486 ,C352_=_C487 ,C352_=_C488 ,C352_=_C489 ,\nC352_=_C490 ,C352_=_C491 ,C352_=_C492 ,C352_=_C493 ,C352_=_C494 ,C352_=_C495 ,\nC352_=_C496 ,C352_=_C497 ,C352_=_C498 ,C352_=_C500 ,C352_=_C501 ,C352_=_C502 ,\nC352_=_C503 ,C353_=_C358 ,C353_=_C359 ,C353_=_C394 ,C353_=_C424 ,C353_=_C449 ,\nC353_=_C469 ,C353_=_C484 ,C353_=_C489 ,C353_=_C494 ,C353_=_C528 ,C353_=_C529 ,\nC353_=_C530 ,C353_=_C531 ,C353_=_C552 ,C353_=_C553 ,C353_=_C554 ,C353_=_C555 ,\nC353_=_C572 ,C353_=_C573 ,C353_=_C574 ,C353_=_C575 ,C353_=_C588 ,C353_=_C589 ,\nC353_=_C590 ,C353_=_C591 ,C353_=_C600 ,C353_=_C601 ,C353_=_C602 ,C353_=_C603 ,\nC353_=_C604 ,C353_=_C605 ,C353_=_C606 ,C353_=_C607 ,C353_=_C608 ,C353_=_C609 ,\nC353_=_C610 ,C353_=_C611 ,C353_=_C612 ,C353_=_C613 ,C353_=_C614 ,C353_=_C615 ,\nC358_=_C359 ,C358_=_C389 ,C358_=_C390 ,C358_=_C391 ,C358_=_C392 ,C358_=_C393 ,\nC358_=_C394 ,C358_=_C395 ,C358_=_C396 ,C358_=_C397 ,C358_=_C398 ,C358_=_C419 ,\nC358_=_C420 ,C358_=_C421 ,C358_=_C422 ,C358_=_C423 ,C358_=_C424 ,C358_=_C425 ,\nC358_=_C426 ,C358_=_C427 ,C358_=_C428 ,C358_=_C444 ,C358_=_C445 ,C358_=_C446 ,\nC358_=_C447 ,C358_=_C448 ,C358_=_C449 ,C358_=_C450 ,C358_=_C451 ,C358_=_C452 ,\nC358_=_C453 ,C358_=_C464 ,C358_=_C465 ,C358_=_C466 ,C358_=_C467 ,C358_=_C468 ,\nC358_=_C469 ,C358_=_C470 ,C358_=_C471 ,C358_=_C472 ,C358_=_C473 ,C358_=_C479 ,\nC358_=_C480 ,C358_=_C481 ,C358_=_C482 ,C358_=_C483 ,C358_=_C484 ,C358_=_C485 ,\nC358_=_C486 ,C358_=_C487 ,C358_=_C488 ,C358_=_C489 ,C358_=_C490 ,C358_=_C491 ,\nC358_=_C492 ,C358_=_C493 ,C358_=_C494 ,C358_=_C495 ,C358_=_C496 ,C358_=_C497 ,\nC358_=_C498 ,C358_=_C500 ,C358_=_C501</w:t>
      </w:r>
    </w:p>
    <w:p>
      <w:pPr>
        <w:pStyle w:val="PreformattedText"/>
        <w:bidi w:val="0"/>
        <w:spacing w:before="0" w:after="0"/>
        <w:jc w:val="left"/>
        <w:rPr/>
      </w:pPr>
      <w:r>
        <w:rPr/>
        <w:t xml:space="preserve"> </w:t>
      </w:r>
      <w:r>
        <w:rPr/>
        <w:t>,C358_=_C502 ,C358_=_C503 ,C359_=_C389 ,\nC359_=_C394 ,C359_=_C419 ,C359_=_C424 ,C359_=_C444 ,C359_=_C449 ,C359_=_C464 ,\nC359_=_C469 ,C359_=_C479 ,C359_=_C484 ,C359_=_C489 ,C359_=_C494 ,C359_=_C524 ,\nC359_=_C525 ,C359_=_C526 ,C359_=_C527 ,C359_=_C528 ,C359_=_C529 ,C359_=_C530 ,\nC359_=_C531 ,C359_=_C548 ,C359_=_C549 ,C359_=_C550 ,C359_=_C551 ,C359_=_C552 ,\nC359_=_C553 ,C359_=_C554 ,C359_=_C555 ,C359_=_C568 ,C359_=_C569 ,C359_=_C570 ,\nC359_=_C571 ,C359_=_C572 ,C359_=_C573 ,C359_=_C574 ,C359_=_C575 ,C359_=_C584 ,\nC359_=_C585 ,C359_=_C586 ,C359_=_C587 ,C359_=_C588 ,C359_=_C589 ,C359_=_C590 ,\nC359_=_C591 ,C359_=_C596 ,C359_=_C597 ,C359_=_C598 ,C359_=_C599 ,C359_=_C600 ,\nC359_=_C601 ,C359_=_C602 ,C359_=_C603 ,C359_=_C604 ,C359_=_C605 ,C359_=_C606 ,\nC359_=_C607 ,C359_=_C608 ,C359_=_C609 ,C359_=_C610 ,C359_=_C611 ,C359_=_C612 ,\nC359_=_C613 ,C359_=_C614 ,C359_=_C615 ,C389_=_C390 ,C389_=_C391 ,C389_=_C392 ,\nC389_=_C393 ,C389_=_C394 ,C389_=_C395 ,C389_=_C396 ,C389_=_C397 ,C389_=_C398 ,\nC389_=_C419 ,C389_=_C420 ,C389_=_C421 ,C389_=_C422 ,C389_=_C423 ,C389_=_C444 ,\nC389_=_C445 ,C389_=_C446 ,C389_=_C447 ,C389_=_C448 ,C389_=_C464 ,C389_=_C465 ,\nC389_=_C466 ,C389_=_C467 ,C389_=_C468 ,C389_=_C479 ,C389_=_C480 ,C389_=_C481 ,\nC389_=_C482 ,C389_=_C483 ,C389_=_C489 ,C389_=_C490 ,C389_=_C491 ,C389_=_C492 ,\nC389_=_C493 ,C389_=_C500 ,C389_=_C501 ,C389_=_C502 ,C389_=_C503 ,C389_=_C524 ,\nC389_=_C525 ,C389_=_C526 ,C389_=_C527 ,C389_=_C528 ,C389_=_C529 ,C389_=_C530 ,\nC389_=_C531 ,C389_=_C548 ,C389_=_C549 ,C389_=_C550 ,C389_=_C551 ,C389_=_C568 ,\nC389_=_C569 ,C389_=_C570 ,C389_=_C571 ,C389_=_C584 ,C389_=_C585 ,C389_=_C586 ,\nC389_=_C587 ,C389_=_C596 ,C389_=_C597 ,C389_=_C598 ,C389_=_C599 ,C389_=_C604 ,\nC389_=_C605 ,C389_=_C606 ,C389_=_C607 ,C389_=_C612 ,C389_=_C613 ,C389_=_C614 ,\nC389_=_C615 ,C390_=_C391 ,C390_=_C392 ,C390_=_C393 ,C390_=_C394 ,C390_=_C395 ,\nC390_=_C396 ,C390_=_C397 ,C390_=_C398 ,C390_=_C419 ,C390_=_C420 ,C390_=_C421 ,\nC390_=_C422 ,C390_=_C423 ,C390_=_C444 ,C390_=_C445 ,C390_=_C446 ,C390_=_C447 ,\nC390_=_C448 ,C390_=_C464 ,C390_=_C465 ,C390_=_C466 ,C390_=_C467 ,C390_=_C468 ,\nC390_=_C479 ,C390_=_C480 ,C390_=_C481 ,C390_=_C482 ,C390_=_C483 ,C390_=_C489 ,\nC390_=_C490 ,C390_=_C491 ,C390_=_C492 ,C390_=_C493 ,C390_=_C500 ,C390_=_C501 ,\nC390_=_C502 ,C390_=_C503 ,C390_=_C524 ,C390_=_C528 ,C390_=_C548 ,C390_=_C568 ,\nC390_=_C584 ,C390_=_C596 ,C390_=_C604 ,C390_=_C612 ,C391_=_C392 ,C391_=_C393 ,\nC391_=_C394 ,C391_=_C395 ,C391_=_C396 ,C391_=_C397 ,C391_=_C398 ,C391_=_C419 ,\nC391_=_C420 ,C391_=_C421 ,C391_=_C422 ,C391_=_C423 ,C391_=_C444 ,C391_=_C445 ,\nC391_=_C446 ,C391_=_C447 ,C391_=_C448 ,C391_=_C464 ,C391_=_C465 ,C391_=_C466 ,\nC391_=_C467 ,C391_=_C468 ,C391_=_C479 ,C391_=_C480 ,C391_=_C481 ,C391_=_C482 ,\nC391_=_C483 ,C391_=_C489 ,C391_=_C490 ,C391_=_C491 ,C391_=_C492 ,C391_=_C493 ,\nC391_=_C500 ,C391_=_C501 ,C391_=_C502 ,C391_=_C503 ,C391_=_C525 ,C391_=_C529 ,\nC391_=_C549 ,C391_=_C569 ,C391_=_C585 ,C391_=_C597 ,C391_=_C605 ,C391_=_C613 ,\nC392_=_C393 ,C392_=_C394 ,C392_=_C395 ,C392_=_C396 ,C392_=_C397 ,C392_=_C398 ,\nC392_=_C419 ,C392_=_C420 ,C392_=_C421 ,C392_=_C422 ,C392_=_C423 ,C392_=_C444 ,\nC392_=_C445 ,C392_=_C446 ,C392_=_C447 ,C392_=_C448 ,C392_=_C464 ,C392_=_C465 ,\nC392_=_C466 ,C392_=_C467 ,C392_=_C468 ,C392_=_C479 ,C392_=_C480 ,C392_=_C481 ,\nC392_=_C482 ,C392_=_C483 ,C392_=_C489 ,C392_=_C490 ,C392_=_C491 ,C392_=_C492 ,\nC392_=_C493 ,C392_=_C500 ,C392_=_C501 ,C392_=_C502 ,C392_=_C503 ,C392_=_C526 ,\nC392_=_C530 ,C392_=_C550 ,C392_=_C570 ,C392_=_C586 ,C392_=_C598 ,C392_=_C606 ,\nC392_=_C614 ,C393_=_C394 ,C393_=_C395 ,C393_=_C396 ,C393_=_C397 ,C393_=_C398 ,\nC393_=_C419 ,C393_=_C420 ,C393_=_C421 ,C393_=_C422 ,C393_=_C423 ,C393_=_C444 ,\nC393_=_C445 ,C393_=_C446 ,C393_=_C447 ,C393_=_C448 ,C393_=_C464 ,C393_=_C465 ,\nC393_=_C466 ,C393_=_C467 ,C393_=_C468 ,C393_=_C479 ,C393_=_C480 ,C393_=_C481 ,\nC393_=_C482 ,C393_=_C483 ,C393_=_C489 ,C393_=_C490 ,C393_=_C491 ,C393_=_C492 ,\nC393_=_C493 ,C393_=_C500 ,C393_=_C501 ,C393_=_C502 ,C393_=_C503 ,C393_=_C527 ,\nC393_=_C531 ,C393_=_C551 ,C393_=_C571 ,C393_=_C587 ,C393_=_C599 ,C393_=_C607 ,\nC393_=_C615 ,C394_=_C395 ,C394_=_C396 ,C394_=_C397 ,C394_=_C398 ,C394_=_C424 ,\nC394_=_C425 ,C394_=_C426 ,C394_=_C427 ,C394_=_C428 ,C394_=_C449 ,C394_=_C450 ,\nC394_=_C451 ,C394_=_C452 ,C394_=_C453 ,C394_=_C469 ,C394_=_C470 ,C394_=_C471 ,\nC394_=_C472 ,C394_=_C473 ,C394_=_C484 ,C394_=_C485 ,C394_=_C486 ,C394_=_C487 ,\nC394_=_C488 ,C394_=_C494 ,C394_=_C495 ,C394_=_C496 ,C394_=_C497 ,C394_=_C498 ,\nC394_=_C500 ,C394_=_C501 ,C394_=_C502 ,C394_=_C503 ,C394_=_C524 ,C394_=_C525 ,\nC394_=_C526 ,C394_=_C527 ,C394_=_C528 ,C394_=_C529 ,C394_=_C530 ,C394_=_C531 ,\nC394_=_C552 ,C394_=_C553 ,C394_=_C554 ,C394_=_C555 ,C394_=_C572 ,C394_=_C573 ,\nC394_=_C574 ,C394_=_C575 ,C394_=_C588 ,C394_=_C589 ,C394_=_C590 ,C394_=_C591 ,\nC394_=_C600 ,C394_=_C601 ,C394_=_C602 ,C394_=_C603 ,C394_=_C608 ,C394_=_C609 ,\nC394_=_C610 ,C394_=_C611 ,C394_=_C612 ,C394_=_C613 ,C394_=_C614 ,C394_=_C615 ,\nC395_=_C396 ,C395_=_C397 ,C395_=_C398 ,C395_=_C424 ,C395_=_C425 ,C395_=_C426 ,\nC395_=_C427 ,C395_=_C428 ,C395_=_C449 ,C395_=_C450 ,C395_=_C451 ,C395_=_C452 ,\nC395_=_C453 ,C395_=_C469 ,C395_=_C470 ,C395_=_C471 ,C395_=_C472 ,C395_=_C473 ,\nC395_=_C484 ,C395_=_C485 ,C395_=_C486 ,C395_=_C487 ,C395_=_C488 ,C395_=_C494 ,\nC395_=_C495 ,C395_=_C496 ,C395_=_C497 ,C395_=_C498 ,C395_=_C500 ,C395_=_C501 ,\nC395_=_C502 ,C395_=_C503 ,C395_=_C524 ,C395_=_C528 ,C395_=_C552 ,C395_=_C572 ,\nC395_=_C588 ,C395_=_C600 ,C395_=_C608 ,C395_=_C612 ,C396_=_C397 ,C396_=_C398 ,\nC396_=_C424 ,C396_=_C425 ,C396_=_C426 ,C396_=_C427 ,C396_=_C428 ,C396_=_C449 ,\nC396_=_C450 ,C396_=_C451 ,C396_=_C452 ,C396_=_C453 ,C396_=_C469 ,C396_=_C470 ,\nC396_=_C471 ,C396_=_C472 ,C396_=_C473 ,C396_=_C484 ,C396_=_C485 ,C396_=_C486 ,\nC396_=_C487 ,C396_=_C488 ,C396_=_C494 ,C396_=_C495 ,C396_=_C496 ,C396_=_C497 ,\nC396_=_C498 ,C396_=_C500 ,C396_=_C501 ,C396_=_C502 ,C396_=_C503 ,C396_=_C525 ,\nC396_=_C529 ,C396_=_C553 ,C396_=_C573 ,C396_=_C589 ,C396_=_C601 ,C396_=_C609 ,\nC396_=_C613 ,C397_=_C398 ,C397_=_C424 ,C397_=_C425 ,C397_=_C426 ,C397_=_C427 ,\nC397_=_C428 ,C397_=_C449 ,C397_=_C450 ,C397_=_C451 ,C397_=_C452 ,C397_=_C453 ,\nC397_=_C469 ,C397_=_C470 ,C397_=_C471 ,C397_=_C472 ,C397_=_C473 ,C397_=_C484 ,\nC397_=_C485 ,C397_=_C486 ,C397_=_C487 ,C397_=_C488 ,C397_=_C494 ,C397_=_C495 ,\nC397_=_C496 ,C397_=_C497 ,C397_=_C498 ,C397_=_C500 ,C397_=_C501 ,C397_=_C502 ,\nC397_=_C503 ,C397_=_C526 ,C397_=_C530 ,C397_=_C554 ,C397_=_C574 ,C397_=_C590 ,\nC397_=_C602 ,C397_=_C610 ,C397_=_C614 ,C398_=_C424 ,C398_=_C425 ,C398_=_C426 ,\nC398_=_C427 ,C398_=_C428 ,C398_=_C449 ,C398_=_C450 ,C398_=_C451 ,C398_=_C452 ,\nC398_=_C453 ,C398_=_C469 ,C398_=_C470 ,C398_=_C471 ,C398_=_C472 ,C398_=_C473 ,\nC398_=_C484 ,C398_=_C485 ,C398_=_C486 ,C398_=_C487 ,C398_=_C488 ,C398_=_C494 ,\nC398_=_C495 ,C398_=_C496 ,C398_=_C497 ,C398_=_C498 ,C398_=_C500 ,C398_=_C501 ,\nC398_=_C502 ,C398_=_C503 ,C398_=_C527 ,C398_=_C531 ,C398_=_C555 ,C398_=_C575 ,\nC398_=_C591 ,C398_=_C603 ,C398_=_C611 ,C398_=_C615 ,C419_=_C420 ,C419_=_C421 ,\nC419_=_C422 ,C419_=_C423 ,C419_=_C424 ,C419_=_C425 ,C419_=_C426 ,C419_=_C427 ,\nC419_=_C428 ,C419_=_C444 ,C419_=_C445 ,C419_=_C446 ,C419_=_C447 ,C419_=_C448 ,\nC419_=_C464 ,C419_=_C465 ,C419_=_C466 ,C419_=_C467 ,C419_=_C468 ,C419_=_C479 ,\nC419_=_C480 ,C419_=_C481 ,C419_=_C482 ,C419_=_C483 ,C419_=_C489 ,C419_=_C490 ,\nC419_=_C491 ,C419_=_C492 ,C419_=_C493 ,C419_=_C500 ,C419_=_C501 ,C419_=_C502 ,\nC419_=_C503 ,C419_=_C524 ,C419_=_C525 ,C419_=_C526 ,C419_=_C527 ,C419_=_C548 ,\nC419_=_C549 ,C419_=_C550 ,C419_=_C551 ,C419_=_C552 ,C419_=_C553 ,C419_=_C554 ,\nC419_=_C555 ,C419_=_C568 ,C419_=_C569 ,C419_=_C570 ,C419_=_C571 ,C419_=_C584 ,\nC419_=_C585 ,C419_=_C586 ,C419_=_C587 ,C419_=_C596 ,C419_=_C597 ,C419_=_C598 ,\nC419_=_C599 ,C419_=_C604 ,C419_=_C605 ,C419_=_C606 ,C419_=_C607 ,C419_=_C612 ,\nC419_=_C613 ,C419_=_C614 ,C419_=_C615 ,C420_=_C421 ,C420_=_C422 ,C420_=_C423 ,\nC420_=_C424 ,C420_=_C425 ,C420_=_C426 ,C420_=_C427 ,C420_=_C428 ,C420_=_C444 ,\nC420_=_C445 ,C420_=_C446 ,C420_=_C447 ,C420_=_C448 ,C420_=_C464 ,C420_=_C465 ,\nC420_=_C466 ,C420_=_C467 ,C420_=_C468 ,C420_=_C479 ,C420_=_C480 ,C420_=_C481 ,\nC420_=_C482 ,C420_=_C483 ,C420_=_C489 ,C420_=_C490 ,C420_=_C491 ,C420_=_C492 ,\nC420_=_C493 ,C420_=_C500 ,C420_=_C501 ,C420_=_C502 ,C420_=_C503 ,C420_=_C524 ,\nC420_=_C548 ,C420_=_C552 ,C420_=_C568 ,C420_=_C584 ,C420_=_C596 ,C420_=_C604 ,\nC420_=_C612 ,C421_=_C422 ,C421_=_C423 ,C421_=_C424 ,C421_=_C425 ,C421_=_C426 ,\nC421_=_C427 ,C421_=_C428 ,C421_=_C444 ,C421_=_C445 ,C421_=_C446 ,C421_=_C447 ,\nC421_=_C448 ,C421_=_C464 ,C421_=_C465 ,C421_=_C466 ,C421_=_C467 ,C421_=_C468 ,\nC421_=_C479 ,C421_=_C480 ,C421_=_C481 ,C421_=_C482 ,C421_=_C483 ,C421_=_C489 ,\nC421_=_C490 ,C421_=_C491 ,C421_=_C492 ,C421_=_C493 ,C421_=_C500 ,C421_=_C501 ,\nC421_=_C502 ,C421_=_C503 ,C421_=_C525 ,C421_=_C549 ,C421_=_C553 ,C421_=_C569 ,\nC421_=_C585 ,C421_=_C597 ,C421_=_C605 ,C421_=_C613 ,C422_=_C423 ,C422_=_C424 ,\nC422_=_C425 ,C422_=_C426 ,C422_=_C427 ,C422_=_C428 ,C422_=_C444 ,C422_=_C445 ,\nC422_=_C446 ,C422_=_C447 ,C422_=_C448 ,C422_=_C464 ,C422_=_C465 ,C422_=_C466 ,\nC422_=_C467 ,C422_=_C468 ,C422_=_C479 ,C422_=_C480 ,C422_=_C481 ,C422_=_C482 ,\nC422_=_C483 ,C422_=_C489 ,C422_=_C490 ,C422_=_C491 ,C422_=_C492 ,C422_=_C493 ,\nC422_=_C500 ,C422_=_C501 ,C422_=_C502 ,C422_=_C503 ,C422_=_C526 ,C422_=_C550 ,\nC422_=_C554 ,C422_=_C570 ,C422_=_C586 ,C422_=_C598 ,C422_=_C606 ,C422_=_C614 ,\nC423_=_C424 ,C423_=_C425 ,C423_=_C426 ,C423_=_C427 ,C423_=_C428 ,C423_=_C444 ,\nC423_=_C445 ,C423_=_C446 ,C423_=_C447 ,C423_=_C448 ,C423_=_C464 ,C423_=_C465 ,\nC423_=_C466 ,C423_=_C467 ,C423_=_C468 ,C423_=_C479 ,C423_=_C480 ,C423_=_C481 ,\nC423_=_C482 ,C423_=_C483 ,C423_=_C489 ,C423_=_C490 ,C423_=_C491 ,C423_=_C492 ,\nC423_=_C493 ,C423_=_C500 ,C423_=_C501 ,C423_=_C502 ,C423_=_C503 ,C423_=_C527 ,\nC423_=_C551 ,C423_=_C555</w:t>
      </w:r>
    </w:p>
    <w:p>
      <w:pPr>
        <w:pStyle w:val="PreformattedText"/>
        <w:bidi w:val="0"/>
        <w:spacing w:before="0" w:after="0"/>
        <w:jc w:val="left"/>
        <w:rPr/>
      </w:pPr>
      <w:r>
        <w:rPr/>
        <w:t xml:space="preserve"> </w:t>
      </w:r>
      <w:r>
        <w:rPr/>
        <w:t>,C423_=_C571 ,C423_=_C587 ,C423_=_C599 ,C423_=_C607 ,\nC423_=_C615 ,C424_=_C425 ,C424_=_C426 ,C424_=_C427 ,C424_=_C428 ,C424_=_C449 ,\nC424_=_C450 ,C424_=_C451 ,C424_=_C452 ,C424_=_C453 ,C424_=_C469 ,C424_=_C470 ,\nC424_=_C471 ,C424_=_C472 ,C424_=_C473 ,C424_=_C484 ,C424_=_C485 ,C424_=_C486 ,\nC424_=_C487 ,C424_=_C488 ,C424_=_C494 ,C424_=_C495 ,C424_=_C496 ,C424_=_C497 ,\nC424_=_C498 ,C424_=_C500 ,C424_=_C501 ,C424_=_C502 ,C424_=_C503 ,C424_=_C528 ,\nC424_=_C529 ,C424_=_C530 ,C424_=_C531 ,C424_=_C548 ,C424_=_C549 ,C424_=_C550 ,\nC424_=_C551 ,C424_=_C552 ,C424_=_C553 ,C424_=_C554 ,C424_=_C555 ,C424_=_C572 ,\nC424_=_C573 ,C424_=_C574 ,C424_=_C575 ,C424_=_C588 ,C424_=_C589 ,C424_=_C590 ,\nC424_=_C591 ,C424_=_C600 ,C424_=_C601 ,C424_=_C602 ,C424_=_C603 ,C424_=_C608 ,\nC424_=_C609 ,C424_=_C610 ,C424_=_C611 ,C424_=_C612 ,C424_=_C613 ,C424_=_C614 ,\nC424_=_C615 ,C425_=_C426 ,C425_=_C427 ,C425_=_C428 ,C425_=_C449 ,C425_=_C450 ,\nC425_=_C451 ,C425_=_C452 ,C425_=_C453 ,C425_=_C469 ,C425_=_C470 ,C425_=_C471 ,\nC425_=_C472 ,C425_=_C473 ,C425_=_C484 ,C425_=_C485 ,C425_=_C486 ,C425_=_C487 ,\nC425_=_C488 ,C425_=_C494 ,C425_=_C495 ,C425_=_C496 ,C425_=_C497 ,C425_=_C498 ,\nC425_=_C500 ,C425_=_C501 ,C425_=_C502 ,C425_=_C503 ,C425_=_C528 ,C425_=_C548 ,\nC425_=_C552 ,C425_=_C572 ,C425_=_C588 ,C425_=_C600 ,C425_=_C608 ,C425_=_C612 ,\nC426_=_C427 ,C426_=_C428 ,C426_=_C449 ,C426_=_C450 ,C426_=_C451 ,C426_=_C452 ,\nC426_=_C453 ,C426_=_C469 ,C426_=_C470 ,C426_=_C471 ,C426_=_C472 ,C426_=_C473 ,\nC426_=_C484 ,C426_=_C485 ,C426_=_C486 ,C426_=_C487 ,C426_=_C488 ,C426_=_C494 ,\nC426_=_C495 ,C426_=_C496 ,C426_=_C497 ,C426_=_C498 ,C426_=_C500 ,C426_=_C501 ,\nC426_=_C502 ,C426_=_C503 ,C426_=_C529 ,C426_=_C549 ,C426_=_C553 ,C426_=_C573 ,\nC426_=_C589 ,C426_=_C601 ,C426_=_C609 ,C426_=_C613 ,C427_=_C428 ,C427_=_C449 ,\nC427_=_C450 ,C427_=_C451 ,C427_=_C452 ,C427_=_C453 ,C427_=_C469 ,C427_=_C470 ,\nC427_=_C471 ,C427_=_C472 ,C427_=_C473 ,C427_=_C484 ,C427_=_C485 ,C427_=_C486 ,\nC427_=_C487 ,C427_=_C488 ,C427_=_C494 ,C427_=_C495 ,C427_=_C496 ,C427_=_C497 ,\nC427_=_C498 ,C427_=_C500 ,C427_=_C501 ,C427_=_C502 ,C427_=_C503 ,C427_=_C530 ,\nC427_=_C550 ,C427_=_C554 ,C427_=_C574 ,C427_=_C590 ,C427_=_C602 ,C427_=_C610 ,\nC427_=_C614 ,C428_=_C449 ,C428_=_C450 ,C428_=_C451 ,C428_=_C452 ,C428_=_C453 ,\nC428_=_C469 ,C428_=_C470 ,C428_=_C471 ,C428_=_C472 ,C428_=_C473 ,C428_=_C484 ,\nC428_=_C485 ,C428_=_C486 ,C428_=_C487 ,C428_=_C488 ,C428_=_C494 ,C428_=_C495 ,\nC428_=_C496 ,C428_=_C497 ,C428_=_C498 ,C428_=_C500 ,C428_=_C501 ,C428_=_C502 ,\nC428_=_C503 ,C428_=_C531 ,C428_=_C551 ,C428_=_C555 ,C428_=_C575 ,C428_=_C591 ,\nC428_=_C603 ,C428_=_C611 ,C428_=_C615 ,C444_=_C445 ,C444_=_C446 ,C444_=_C447 ,\nC444_=_C448 ,C444_=_C449 ,C444_=_C450 ,C444_=_C451 ,C444_=_C452 ,C444_=_C453 ,\nC444_=_C464 ,C444_=_C465 ,C444_=_C466 ,C444_=_C467 ,C444_=_C468 ,C444_=_C479 ,\nC444_=_C480 ,C444_=_C481 ,C444_=_C482 ,C444_=_C483 ,C444_=_C489 ,C444_=_C490 ,\nC444_=_C491 ,C444_=_C492 ,C444_=_C493 ,C444_=_C500 ,C444_=_C501 ,C444_=_C502 ,\nC444_=_C503 ,C444_=_C524 ,C444_=_C525 ,C444_=_C526 ,C444_=_C527 ,C444_=_C548 ,\nC444_=_C549 ,C444_=_C550 ,C444_=_C551 ,C444_=_C568 ,C444_=_C569 ,C444_=_C570 ,\nC444_=_C571 ,C444_=_C572 ,C444_=_C573 ,C444_=_C574 ,C444_=_C575 ,C444_=_C584 ,\nC444_=_C585 ,C444_=_C586 ,C444_=_C587 ,C444_=_C596 ,C444_=_C597 ,C444_=_C598 ,\nC444_=_C599 ,C444_=_C604 ,C444_=_C605 ,C444_=_C606 ,C444_=_C607 ,C444_=_C612 ,\nC444_=_C613 ,C444_=_C614 ,C444_=_C615 ,C445_=_C446 ,C445_=_C447 ,C445_=_C448 ,\nC445_=_C449 ,C445_=_C450 ,C445_=_C451 ,C445_=_C452 ,C445_=_C453 ,C445_=_C464 ,\nC445_=_C465 ,C445_=_C466 ,C445_=_C467 ,C445_=_C468 ,C445_=_C479 ,C445_=_C480 ,\nC445_=_C481 ,C445_=_C482 ,C445_=_C483 ,C445_=_C489 ,C445_=_C490 ,C445_=_C491 ,\nC445_=_C492 ,C445_=_C493 ,C445_=_C500 ,C445_=_C501 ,C445_=_C502 ,C445_=_C503 ,\nC445_=_C524 ,C445_=_C548 ,C445_=_C568 ,C445_=_C572 ,C445_=_C584 ,C445_=_C596 ,\nC445_=_C604 ,C445_=_C612 ,C446_=_C447 ,C446_=_C448 ,C446_=_C449 ,C446_=_C450 ,\nC446_=_C451 ,C446_=_C452 ,C446_=_C453 ,C446_=_C464 ,C446_=_C465 ,C446_=_C466 ,\nC446_=_C467 ,C446_=_C468 ,C446_=_C479 ,C446_=_C480 ,C446_=_C481 ,C446_=_C482 ,\nC446_=_C483 ,C446_=_C489 ,C446_=_C490 ,C446_=_C491 ,C446_=_C492 ,C446_=_C493 ,\nC446_=_C500 ,C446_=_C501 ,C446_=_C502 ,C446_=_C503 ,C446_=_C525 ,C446_=_C549 ,\nC446_=_C569 ,C446_=_C573 ,C446_=_C585 ,C446_=_C597 ,C446_=_C605 ,C446_=_C613 ,\nC447_=_C448 ,C447_=_C449 ,C447_=_C450 ,C447_=_C451 ,C447_=_C452 ,C447_=_C453 ,\nC447_=_C464 ,C447_=_C465 ,C447_=_C466 ,C447_=_C467 ,C447_=_C468 ,C447_=_C479 ,\nC447_=_C480 ,C447_=_C481 ,C447_=_C482 ,C447_=_C483 ,C447_=_C489 ,C447_=_C490 ,\nC447_=_C491 ,C447_=_C492 ,C447_=_C493 ,C447_=_C500 ,C447_=_C501 ,C447_=_C502 ,\nC447_=_C503 ,C447_=_C526 ,C447_=_C550 ,C447_=_C570 ,C447_=_C574 ,C447_=_C586 ,\nC447_=_C598 ,C447_=_C606 ,C447_=_C614 ,C448_=_C449 ,C448_=_C450 ,C448_=_C451 ,\nC448_=_C452 ,C448_=_C453 ,C448_=_C464 ,C448_=_C465 ,C448_=_C466 ,C448_=_C467 ,\nC448_=_C468 ,C448_=_C479 ,C448_=_C480 ,C448_=_C481 ,C448_=_C482 ,C448_=_C483 ,\nC448_=_C489 ,C448_=_C490 ,C448_=_C491 ,C448_=_C492 ,C448_=_C493 ,C448_=_C500 ,\nC448_=_C501 ,C448_=_C502 ,C448_=_C503 ,C448_=_C527 ,C448_=_C551 ,C448_=_C571 ,\nC448_=_C575 ,C448_=_C587 ,C448_=_C599 ,C448_=_C607 ,C448_=_C615 ,C449_=_C450 ,\nC449_=_C451 ,C449_=_C452 ,C449_=_C453 ,C449_=_C469 ,C449_=_C470 ,C449_=_C471 ,\nC449_=_C472 ,C449_=_C473 ,C449_=_C484 ,C449_=_C485 ,C449_=_C486 ,C449_=_C487 ,\nC449_=_C488 ,C449_=_C494 ,C449_=_C495 ,C449_=_C496 ,C449_=_C497 ,C449_=_C498 ,\nC449_=_C500 ,C449_=_C501 ,C449_=_C502 ,C449_=_C503 ,C449_=_C528 ,C449_=_C529 ,\nC449_=_C530 ,C449_=_C531 ,C449_=_C552 ,C449_=_C553 ,C449_=_C554 ,C449_=_C555 ,\nC449_=_C568 ,C449_=_C569 ,C449_=_C570 ,C449_=_C571 ,C449_=_C572 ,C449_=_C573 ,\nC449_=_C574 ,C449_=_C575 ,C449_=_C588 ,C449_=_C589 ,C449_=_C590 ,C449_=_C591 ,\nC449_=_C600 ,C449_=_C601 ,C449_=_C602 ,C449_=_C603 ,C449_=_C608 ,C449_=_C609 ,\nC449_=_C610 ,C449_=_C611 ,C449_=_C612 ,C449_=_C613 ,C449_=_C614 ,C449_=_C615 ,\nC450_=_C451 ,C450_=_C452 ,C450_=_C453 ,C450_=_C469 ,C450_=_C470 ,C450_=_C471 ,\nC450_=_C472 ,C450_=_C473 ,C450_=_C484 ,C450_=_C485 ,C450_=_C486 ,C450_=_C487 ,\nC450_=_C488 ,C450_=_C494 ,C450_=_C495 ,C450_=_C496 ,C450_=_C497 ,C450_=_C498 ,\nC450_=_C500 ,C450_=_C501 ,C450_=_C502 ,C450_=_C503 ,C450_=_C528 ,C450_=_C552 ,\nC450_=_C568 ,C450_=_C572 ,C450_=_C588 ,C450_=_C600 ,C450_=_C608 ,C450_=_C612 ,\nC451_=_C452 ,C451_=_C453 ,C451_=_C469 ,C451_=_C470 ,C451_=_C471 ,C451_=_C472 ,\nC451_=_C473 ,C451_=_C484 ,C451_=_C485 ,C451_=_C486 ,C451_=_C487 ,C451_=_C488 ,\nC451_=_C494 ,C451_=_C495 ,C451_=_C496 ,C451_=_C497 ,C451_=_C498 ,C451_=_C500 ,\nC451_=_C501 ,C451_=_C502 ,C451_=_C503 ,C451_=_C529 ,C451_=_C553 ,C451_=_C569 ,\nC451_=_C573 ,C451_=_C589 ,C451_=_C601 ,C451_=_C609 ,C451_=_C613 ,C452_=_C453 ,\nC452_=_C469 ,C452_=_C470 ,C452_=_C471 ,C452_=_C472 ,C452_=_C473 ,C452_=_C484 ,\nC452_=_C485 ,C452_=_C486 ,C452_=_C487 ,C452_=_C488 ,C452_=_C494 ,C452_=_C495 ,\nC452_=_C496 ,C452_=_C497 ,C452_=_C498 ,C452_=_C500 ,C452_=_C501 ,C452_=_C502 ,\nC452_=_C503 ,C452_=_C530 ,C452_=_C554 ,C452_=_C570 ,C452_=_C574 ,C452_=_C590 ,\nC452_=_C602 ,C452_=_C610 ,C452_=_C614 ,C453_=_C469 ,C453_=_C470 ,C453_=_C471 ,\nC453_=_C472 ,C453_=_C473 ,C453_=_C484 ,C453_=_C485 ,C453_=_C486 ,C453_=_C487 ,\nC453_=_C488 ,C453_=_C494 ,C453_=_C495 ,C453_=_C496 ,C453_=_C497 ,C453_=_C498 ,\nC453_=_C500 ,C453_=_C501 ,C453_=_C502 ,C453_=_C503 ,C453_=_C531 ,C453_=_C555 ,\nC453_=_C571 ,C453_=_C575 ,C453_=_C591 ,C453_=_C603 ,C453_=_C611 ,C453_=_C615 ,\nC464_=_C465 ,C464_=_C466 ,C464_=_C467 ,C464_=_C468 ,C464_=_C469 ,C464_=_C470 ,\nC464_=_C471 ,C464_=_C472 ,C464_=_C473 ,C464_=_C479 ,C464_=_C480 ,C464_=_C481 ,\nC464_=_C482 ,C464_=_C483 ,C464_=_C489 ,C464_=_C490 ,C464_=_C491 ,C464_=_C492 ,\nC464_=_C493 ,C464_=_C500 ,C464_=_C501 ,C464_=_C502 ,C464_=_C503 ,C464_=_C524 ,\nC464_=_C525 ,C464_=_C526 ,C464_=_C527 ,C464_=_C548 ,C464_=_C549 ,C464_=_C550 ,\nC464_=_C551 ,C464_=_C568 ,C464_=_C569 ,C464_=_C570 ,C464_=_C571 ,C464_=_C584 ,\nC464_=_C585 ,C464_=_C586 ,C464_=_C587 ,C464_=_C588 ,C464_=_C589 ,C464_=_C590 ,\nC464_=_C591 ,C464_=_C596 ,C464_=_C597 ,C464_=_C598 ,C464_=_C599 ,C464_=_C604 ,\nC464_=_C605 ,C464_=_C606 ,C464_=_C607 ,C464_=_C612 ,C464_=_C613 ,C464_=_C614 ,\nC464_=_C615 ,C465_=_C466 ,C465_=_C467 ,C465_=_C468 ,C465_=_C469 ,C465_=_C470 ,\nC465_=_C471 ,C465_=_C472 ,C465_=_C473 ,C465_=_C479 ,C465_=_C480 ,C465_=_C481 ,\nC465_=_C482 ,C465_=_C483 ,C465_=_C489 ,C465_=_C490 ,C465_=_C491 ,C465_=_C492 ,\nC465_=_C493 ,C465_=_C500 ,C465_=_C501 ,C465_=_C502 ,C465_=_C503 ,C465_=_C524 ,\nC465_=_C548 ,C465_=_C568 ,C465_=_C584 ,C465_=_C588 ,C465_=_C596 ,C465_=_C604 ,\nC465_=_C612 ,C466_=_C467 ,C466_=_C468 ,C466_=_C469 ,C466_=_C470 ,C466_=_C471 ,\nC466_=_C472 ,C466_=_C473 ,C466_=_C479 ,C466_=_C480 ,C466_=_C481 ,C466_=_C482 ,\nC466_=_C483 ,C466_=_C489 ,C466_=_C490 ,C466_=_C491 ,C466_=_C492 ,C466_=_C493 ,\nC466_=_C500 ,C466_=_C501 ,C466_=_C502 ,C466_=_C503 ,C466_=_C525 ,C466_=_C549 ,\nC466_=_C569 ,C466_=_C585 ,C466_=_C589 ,C466_=_C597 ,C466_=_C605 ,C466_=_C613 ,\nC467_=_C468 ,C467_=_C469 ,C467_=_C470 ,C467_=_C471 ,C467_=_C472 ,C467_=_C473 ,\nC467_=_C479 ,C467_=_C480 ,C467_=_C481 ,C467_=_C482 ,C467_=_C483 ,C467_=_C489 ,\nC467_=_C490 ,C467_=_C491 ,C467_=_C492 ,C467_=_C493 ,C467_=_C500 ,C467_=_C501 ,\nC467_=_C502 ,C467_=_C503 ,C467_=_C526 ,C467_=_C550 ,C467_=_C570 ,C467_=_C586 ,\nC467_=_C590 ,C467_=_C598 ,C467_=_C606 ,C467_=_C614 ,C468_=_C469 ,C468_=_C470 ,\nC468_=_C471 ,C468_=_C472 ,C468_=_C473 ,C468_=_C479 ,C468_=_C480 ,C468_=_C481 ,\nC468_=_C482 ,C468_=_C483 ,C468_=_C489 ,C468_=_C490 ,C468_=_C491 ,C468_=_C492 ,\nC468_=_C493 ,C468_=_C500 ,C468_=_C501 ,C468_=_C502 ,C468_=_C503 ,C468_=_C527 ,\nC468_=_C551 ,C468_=_C571 ,C468_=_C587 ,C468_=_C591 ,C468_=_C599 ,C468_=_C607 ,\nC468_=_C615 ,C469_=_C470 ,C469_=_C471 ,C469_=_C472 ,C469_=_C473 ,C469_=_C484 ,\nC469_=_C485 ,C469_=_C486 ,C469_=_C487 ,C469_=_C488 ,C469_=_C494 ,C469_=_C495 ,\nC469_=_C496</w:t>
      </w:r>
    </w:p>
    <w:p>
      <w:pPr>
        <w:pStyle w:val="PreformattedText"/>
        <w:bidi w:val="0"/>
        <w:spacing w:before="0" w:after="0"/>
        <w:jc w:val="left"/>
        <w:rPr/>
      </w:pPr>
      <w:r>
        <w:rPr/>
        <w:t xml:space="preserve"> </w:t>
      </w:r>
      <w:r>
        <w:rPr/>
        <w:t>,C469_=_C497 ,C469_=_C498 ,C469_=_C500 ,C469_=_C501 ,C469_=_C502 ,\nC469_=_C503 ,C469_=_C528 ,C469_=_C529 ,C469_=_C530 ,C469_=_C531 ,C469_=_C552 ,\nC469_=_C553 ,C469_=_C554 ,C469_=_C555 ,C469_=_C572 ,C469_=_C573 ,C469_=_C574 ,\nC469_=_C575 ,C469_=_C584 ,C469_=_C585 ,C469_=_C586 ,C469_=_C587 ,C469_=_C588 ,\nC469_=_C589 ,C469_=_C590 ,C469_=_C591 ,C469_=_C600 ,C469_=_C601 ,C469_=_C602 ,\nC469_=_C603 ,C469_=_C608 ,C469_=_C609 ,C469_=_C610 ,C469_=_C611 ,C469_=_C612 ,\nC469_=_C613 ,C469_=_C614 ,C469_=_C615 ,C470_=_C471 ,C470_=_C472 ,C470_=_C473 ,\nC470_=_C484 ,C470_=_C485 ,C470_=_C486 ,C470_=_C487 ,C470_=_C488 ,C470_=_C494 ,\nC470_=_C495 ,C470_=_C496 ,C470_=_C497 ,C470_=_C498 ,C470_=_C500 ,C470_=_C501 ,\nC470_=_C502 ,C470_=_C503 ,C470_=_C528 ,C470_=_C552 ,C470_=_C572 ,C470_=_C584 ,\nC470_=_C588 ,C470_=_C600 ,C470_=_C608 ,C470_=_C612 ,C471_=_C472 ,C471_=_C473 ,\nC471_=_C484 ,C471_=_C485 ,C471_=_C486 ,C471_=_C487 ,C471_=_C488 ,C471_=_C494 ,\nC471_=_C495 ,C471_=_C496 ,C471_=_C497 ,C471_=_C498 ,C471_=_C500 ,C471_=_C501 ,\nC471_=_C502 ,C471_=_C503 ,C471_=_C529 ,C471_=_C553 ,C471_=_C573 ,C471_=_C585 ,\nC471_=_C589 ,C471_=_C601 ,C471_=_C609 ,C471_=_C613 ,C472_=_C473 ,C472_=_C484 ,\nC472_=_C485 ,C472_=_C486 ,C472_=_C487 ,C472_=_C488 ,C472_=_C494 ,C472_=_C495 ,\nC472_=_C496 ,C472_=_C497 ,C472_=_C498 ,C472_=_C500 ,C472_=_C501 ,C472_=_C502 ,\nC472_=_C503 ,C472_=_C530 ,C472_=_C554 ,C472_=_C574 ,C472_=_C586 ,C472_=_C590 ,\nC472_=_C602 ,C472_=_C610 ,C472_=_C614 ,C473_=_C484 ,C473_=_C485 ,C473_=_C486 ,\nC473_=_C487 ,C473_=_C488 ,C473_=_C494 ,C473_=_C495 ,C473_=_C496 ,C473_=_C497 ,\nC473_=_C498 ,C473_=_C500 ,C473_=_C501 ,C473_=_C502 ,C473_=_C503 ,C473_=_C531 ,\nC473_=_C555 ,C473_=_C575 ,C473_=_C587 ,C473_=_C591 ,C473_=_C603 ,C473_=_C611 ,\nC473_=_C615 ,C479_=_C480 ,C479_=_C481 ,C479_=_C482 ,C479_=_C483 ,C479_=_C484 ,\nC479_=_C485 ,C479_=_C486 ,C479_=_C487 ,C479_=_C488 ,C479_=_C489 ,C479_=_C490 ,\nC479_=_C491 ,C479_=_C492 ,C479_=_C493 ,C479_=_C500 ,C479_=_C501 ,C479_=_C502 ,\nC479_=_C503 ,C479_=_C524 ,C479_=_C525 ,C479_=_C526 ,C479_=_C527 ,C479_=_C548 ,\nC479_=_C549 ,C479_=_C550 ,C479_=_C551 ,C479_=_C568 ,C479_=_C569 ,C479_=_C570 ,\nC479_=_C571 ,C479_=_C584 ,C479_=_C585 ,C479_=_C586 ,C479_=_C587 ,C479_=_C596 ,\nC479_=_C597 ,C479_=_C598 ,C479_=_C599 ,C479_=_C600 ,C479_=_C601 ,C479_=_C602 ,\nC479_=_C603 ,C479_=_C604 ,C479_=_C605 ,C479_=_C606 ,C479_=_C607 ,C479_=_C612 ,\nC479_=_C613 ,C479_=_C614 ,C479_=_C615 ,C480_=_C481 ,C480_=_C482 ,C480_=_C483 ,\nC480_=_C484 ,C480_=_C485 ,C480_=_C486 ,C480_=_C487 ,C480_=_C488 ,C480_=_C489 ,\nC480_=_C490 ,C480_=_C491 ,C480_=_C492 ,C480_=_C493 ,C480_=_C500 ,C480_=_C501 ,\nC480_=_C502 ,C480_=_C503 ,C480_=_C524 ,C480_=_C548 ,C480_=_C568 ,C480_=_C584 ,\nC480_=_C596 ,C480_=_C600 ,C480_=_C604 ,C480_=_C612 ,C481_=_C482 ,C481_=_C483 ,\nC481_=_C484 ,C481_=_C485 ,C481_=_C486 ,C481_=_C487 ,C481_=_C488 ,C481_=_C489 ,\nC481_=_C490 ,C481_=_C491 ,C481_=_C492 ,C481_=_C493 ,C481_=_C500 ,C481_=_C501 ,\nC481_=_C502 ,C481_=_C503 ,C481_=_C525 ,C481_=_C549 ,C481_=_C569 ,C481_=_C585 ,\nC481_=_C597 ,C481_=_C601 ,C481_=_C605 ,C481_=_C613 ,C482_=_C483 ,C482_=_C484 ,\nC482_=_C485 ,C482_=_C486 ,C482_=_C487 ,C482_=_C488 ,C482_=_C489 ,C482_=_C490 ,\nC482_=_C491 ,C482_=_C492 ,C482_=_C493 ,C482_=_C500 ,C482_=_C501 ,C482_=_C502 ,\nC482_=_C503 ,C482_=_C526 ,C482_=_C550 ,C482_=_C570 ,C482_=_C586 ,C482_=_C598 ,\nC482_=_C602 ,C482_=_C606 ,C482_=_C614 ,C483_=_C484 ,C483_=_C485 ,C483_=_C486 ,\nC483_=_C487 ,C483_=_C488 ,C483_=_C489 ,C483_=_C490 ,C483_=_C491 ,C483_=_C492 ,\nC483_=_C493 ,C483_=_C500 ,C483_=_C501 ,C483_=_C502 ,C483_=_C503 ,C483_=_C527 ,\nC483_=_C551 ,C483_=_C571 ,C483_=_C587 ,C483_=_C599 ,C483_=_C603 ,C483_=_C607 ,\nC483_=_C615 ,C484_=_C485 ,C484_=_C486 ,C484_=_C487 ,C484_=_C488 ,C484_=_C494 ,\nC484_=_C495 ,C484_=_C496 ,C484_=_C497 ,C484_=_C498 ,C484_=_C500 ,C484_=_C501 ,\nC484_=_C502 ,C484_=_C503 ,C484_=_C528 ,C484_=_C529 ,C484_=_C530 ,C484_=_C531 ,\nC484_=_C552 ,C484_=_C553 ,C484_=_C554 ,C484_=_C555 ,C484_=_C572 ,C484_=_C573 ,\nC484_=_C574 ,C484_=_C575 ,C484_=_C588 ,C484_=_C589 ,C484_=_C590 ,C484_=_C591 ,\nC484_=_C596 ,C484_=_C597 ,C484_=_C598 ,C484_=_C599 ,C484_=_C600 ,C484_=_C601 ,\nC484_=_C602 ,C484_=_C603 ,C484_=_C608 ,C484_=_C609 ,C484_=_C610 ,C484_=_C611 ,\nC484_=_C612 ,C484_=_C613 ,C484_=_C614 ,C484_=_C615 ,C485_=_C486 ,C485_=_C487 ,\nC485_=_C488 ,C485_=_C494 ,C485_=_C495 ,C485_=_C496 ,C485_=_C497 ,C485_=_C498 ,\nC485_=_C500 ,C485_=_C501 ,C485_=_C502 ,C485_=_C503 ,C485_=_C528 ,C485_=_C552 ,\nC485_=_C572 ,C485_=_C588 ,C485_=_C596 ,C485_=_C600 ,C485_=_C608 ,C485_=_C612 ,\nC486_=_C487 ,C486_=_C488 ,C486_=_C494 ,C486_=_C495 ,C486_=_C496 ,C486_=_C497 ,\nC486_=_C498 ,C486_=_C500 ,C486_=_C501 ,C486_=_C502 ,C486_=_C503 ,C486_=_C529 ,\nC486_=_C553 ,C486_=_C573 ,C486_=_C589 ,C486_=_C597 ,C486_=_C601 ,C486_=_C609 ,\nC486_=_C613 ,C487_=_C488 ,C487_=_C494 ,C487_=_C495 ,C487_=_C496 ,C487_=_C497 ,\nC487_=_C498 ,C487_=_C500 ,C487_=_C501 ,C487_=_C502 ,C487_=_C503 ,C487_=_C530 ,\nC487_=_C554 ,C487_=_C574 ,C487_=_C590 ,C487_=_C598 ,C487_=_C602 ,C487_=_C610 ,\nC487_=_C614 ,C488_=_C494 ,C488_=_C495 ,C488_=_C496 ,C488_=_C497 ,C488_=_C498 ,\nC488_=_C500 ,C488_=_C501 ,C488_=_C502 ,C488_=_C503 ,C488_=_C531 ,C488_=_C555 ,\nC488_=_C575 ,C488_=_C591 ,C488_=_C599 ,C488_=_C603 ,C488_=_C611 ,C488_=_C615 ,\nC489_=_C490 ,C489_=_C491 ,C489_=_C492 ,C489_=_C493 ,C489_=_C494 ,C489_=_C495 ,\nC489_=_C496 ,C489_=_C497 ,C489_=_C498 ,C489_=_C500 ,C489_=_C501 ,C489_=_C502 ,\nC489_=_C503 ,C489_=_C524 ,C489_=_C525 ,C489_=_C526 ,C489_=_C527 ,C489_=_C548 ,\nC489_=_C549 ,C489_=_C550 ,C489_=_C551 ,C489_=_C568 ,C489_=_C569 ,C489_=_C570 ,\nC489_=_C571 ,C489_=_C584 ,C489_=_C585 ,C489_=_C586 ,C489_=_C587 ,C489_=_C596 ,\nC489_=_C597 ,C489_=_C598 ,C489_=_C599 ,C489_=_C604 ,C489_=_C605 ,C489_=_C606 ,\nC489_=_C607 ,C489_=_C608 ,C489_=_C609 ,C489_=_C610 ,C489_=_C611 ,C489_=_C612 ,\nC489_=_C613 ,C489_=_C614 ,C489_=_C615 ,C490_=_C491 ,C490_=_C492 ,C490_=_C493 ,\nC490_=_C494 ,C490_=_C495 ,C490_=_C496 ,C490_=_C497 ,C490_=_C498 ,C490_=_C500 ,\nC490_=_C501 ,C490_=_C502 ,C490_=_C503 ,C490_=_C524 ,C490_=_C548 ,C490_=_C568 ,\nC490_=_C584 ,C490_=_C596 ,C490_=_C604 ,C490_=_C608 ,C490_=_C612 ,C491_=_C492 ,\nC491_=_C493 ,C491_=_C494 ,C491_=_C495 ,C491_=_C496 ,C491_=_C497 ,C491_=_C498 ,\nC491_=_C500 ,C491_=_C501 ,C491_=_C502 ,C491_=_C503 ,C491_=_C525 ,C491_=_C549 ,\nC491_=_C569 ,C491_=_C585 ,C491_=_C597 ,C491_=_C605 ,C491_=_C609 ,C491_=_C613 ,\nC492_=_C493 ,C492_=_C494 ,C492_=_C495 ,C492_=_C496 ,C492_=_C497 ,C492_=_C498 ,\nC492_=_C500 ,C492_=_C501 ,C492_=_C502 ,C492_=_C503 ,C492_=_C526 ,C492_=_C550 ,\nC492_=_C570 ,C492_=_C586 ,C492_=_C598 ,C492_=_C606 ,C492_=_C610 ,C492_=_C614 ,\nC493_=_C494 ,C493_=_C495 ,C493_=_C496 ,C493_=_C497 ,C493_=_C498 ,C493_=_C500 ,\nC493_=_C501 ,C493_=_C502 ,C493_=_C503 ,C493_=_C527 ,C493_=_C551 ,C493_=_C571 ,\nC493_=_C587 ,C493_=_C599 ,C493_=_C607 ,C493_=_C611 ,C493_=_C615 ,C494_=_C495 ,\nC494_=_C496 ,C494_=_C497 ,C494_=_C498 ,C494_=_C500 ,C494_=_C501 ,C494_=_C502 ,\nC494_=_C503 ,C494_=_C528 ,C494_=_C529 ,C494_=_C530 ,C494_=_C531 ,C494_=_C552 ,\nC494_=_C553 ,C494_=_C554 ,C494_=_C555 ,C494_=_C572 ,C494_=_C573 ,C494_=_C574 ,\nC494_=_C575 ,C494_=_C588 ,C494_=_C589 ,C494_=_C590 ,C494_=_C591 ,C494_=_C600 ,\nC494_=_C601 ,C494_=_C602 ,C494_=_C603 ,C494_=_C604 ,C494_=_C605 ,C494_=_C606 ,\nC494_=_C607 ,C494_=_C608 ,C494_=_C609 ,C494_=_C610 ,C494_=_C611 ,C494_=_C612 ,\nC494_=_C613 ,C494_=_C614 ,C494_=_C615 ,C495_=_C496 ,C495_=_C497 ,C495_=_C498 ,\nC495_=_C500 ,C495_=_C501 ,C495_=_C502 ,C495_=_C503 ,C495_=_C528 ,C495_=_C552 ,\nC495_=_C572 ,C495_=_C588 ,C495_=_C600 ,C495_=_C604 ,C495_=_C608 ,C495_=_C612 ,\nC496_=_C497 ,C496_=_C498 ,C496_=_C500 ,C496_=_C501 ,C496_=_C502 ,C496_=_C503 ,\nC496_=_C529 ,C496_=_C553 ,C496_=_C573 ,C496_=_C589 ,C496_=_C601 ,C496_=_C605 ,\nC496_=_C609 ,C496_=_C613 ,C497_=_C498 ,C497_=_C500 ,C497_=_C501 ,C497_=_C502 ,\nC497_=_C503 ,C497_=_C530 ,C497_=_C554 ,C497_=_C574 ,C497_=_C590 ,C497_=_C602 ,\nC497_=_C606 ,C497_=_C610 ,C497_=_C614 ,C498_=_C500 ,C498_=_C501 ,C498_=_C502 ,\nC498_=_C503 ,C498_=_C531 ,C498_=_C555 ,C498_=_C575 ,C498_=_C591 ,C498_=_C603 ,\nC498_=_C607 ,C498_=_C611 ,C498_=_C615 ,C500_=_C501 ,C500_=_C502 ,C500_=_C503 ,\nC500_=_C524 ,C500_=_C528 ,C500_=_C548 ,C500_=_C552 ,C500_=_C568 ,C500_=_C572 ,\nC500_=_C584 ,C500_=_C588 ,C500_=_C596 ,C500_=_C600 ,C500_=_C604 ,C500_=_C608 ,\nC500_=_C612 ,C501_=_C502 ,C501_=_C503 ,C501_=_C525 ,C501_=_C529 ,C501_=_C549 ,\nC501_=_C553 ,C501_=_C569 ,C501_=_C573 ,C501_=_C585 ,C501_=_C589 ,C501_=_C597 ,\nC501_=_C601 ,C501_=_C605 ,C501_=_C609 ,C501_=_C613 ,C502_=_C503 ,C502_=_C526 ,\nC502_=_C530 ,C502_=_C550 ,C502_=_C554 ,C502_=_C570 ,C502_=_C574 ,C502_=_C586 ,\nC502_=_C590 ,C502_=_C598 ,C502_=_C602 ,C502_=_C606 ,C502_=_C610 ,C502_=_C614 ,\nC503_=_C527 ,C503_=_C531 ,C503_=_C551 ,C503_=_C555 ,C503_=_C571 ,C503_=_C575 ,\nC503_=_C587 ,C503_=_C591 ,C503_=_C599 ,C503_=_C603 ,C503_=_C607 ,C503_=_C611 ,\nC503_=_C615 ,C524_=_C525 ,C524_=_C526 ,C524_=_C527 ,C524_=_C528 ,C524_=_C529 ,\nC524_=_C530 ,C524_=_C531 ,C524_=_C548 ,C524_=_C549 ,C524_=_C550 ,C524_=_C551 ,\nC524_=_C568 ,C524_=_C569 ,C524_=_C570 ,C524_=_C571 ,C524_=_C584 ,C524_=_C585 ,\nC524_=_C586 ,C524_=_C587 ,C524_=_C596 ,C524_=_C597 ,C524_=_C598 ,C524_=_C599 ,\nC524_=_C604 ,C524_=_C605 ,C524_=_C606 ,C524_=_C607 ,C524_=_C612 ,C524_=_C613 ,\nC524_=_C614 ,C524_=_C615 ,C525_=_C526 ,C525_=_C527 ,C525_=_C528 ,C525_=_C529 ,\nC525_=_C530 ,C525_=_C531 ,C525_=_C548 ,C525_=_C549 ,C525_=_C550 ,C525_=_C551 ,\nC525_=_C568 ,C525_=_C569 ,C525_=_C570 ,C525_=_C571 ,C525_=_C584 ,C525_=_C585 ,\nC525_=_C586 ,C525_=_C587 ,C525_=_C596 ,C525_=_C597 ,C525_=_C598 ,C525_=_C599 ,\nC525_=_C604 ,C525_=_C605 ,C525_=_C606 ,C525_=_C607 ,C525_=_C612 ,C525_=_C613 ,\nC525_=_C614 ,C525_=_C615 ,C526_=_C527 ,C526_=_C528 ,C526_=_C529 ,C526_=_C530 ,\nC526_=_C531 ,C526_=_C548 ,C526_=_C549 ,C526_=_C550 ,C526_=_C551 ,C526_=_C568 ,\nC526_=_C569 ,C526_=_C570 ,C526_=_C571 ,C526_=_C584 ,C526_=_C585 ,C526_=_C586</w:t>
      </w:r>
    </w:p>
    <w:p>
      <w:pPr>
        <w:pStyle w:val="PreformattedText"/>
        <w:bidi w:val="0"/>
        <w:spacing w:before="0" w:after="0"/>
        <w:jc w:val="left"/>
        <w:rPr/>
      </w:pPr>
      <w:r>
        <w:rPr/>
        <w:t xml:space="preserve"> </w:t>
      </w:r>
      <w:r>
        <w:rPr/>
        <w:t>,\nC526_=_C587 ,C526_=_C596 ,C526_=_C597 ,C526_=_C598 ,C526_=_C599 ,C526_=_C604 ,\nC526_=_C605 ,C526_=_C606 ,C526_=_C607 ,C526_=_C612 ,C526_=_C613 ,C526_=_C614 ,\nC526_=_C615 ,C527_=_C528 ,C527_=_C529 ,C527_=_C530 ,C527_=_C531 ,C527_=_C548 ,\nC527_=_C549 ,C527_=_C550 ,C527_=_C551 ,C527_=_C568 ,C527_=_C569 ,C527_=_C570 ,\nC527_=_C571 ,C527_=_C584 ,C527_=_C585 ,C527_=_C586 ,C527_=_C587 ,C527_=_C596 ,\nC527_=_C597 ,C527_=_C598 ,C527_=_C599 ,C527_=_C604 ,C527_=_C605 ,C527_=_C606 ,\nC527_=_C607 ,C527_=_C612 ,C527_=_C613 ,C527_=_C614 ,C527_=_C615 ,C528_=_C529 ,\nC528_=_C530 ,C528_=_C531 ,C528_=_C552 ,C528_=_C553 ,C528_=_C554 ,C528_=_C555 ,\nC528_=_C572 ,C528_=_C573 ,C528_=_C574 ,C528_=_C575 ,C528_=_C588 ,C528_=_C589 ,\nC528_=_C590 ,C528_=_C591 ,C528_=_C600 ,C528_=_C601 ,C528_=_C602 ,C528_=_C603 ,\nC528_=_C608 ,C528_=_C609 ,C528_=_C610 ,C528_=_C611 ,C528_=_C612 ,C528_=_C613 ,\nC528_=_C614 ,C528_=_C615 ,C529_=_C530 ,C529_=_C531 ,C529_=_C552 ,C529_=_C553 ,\nC529_=_C554 ,C529_=_C555 ,C529_=_C572 ,C529_=_C573 ,C529_=_C574 ,C529_=_C575 ,\nC529_=_C588 ,C529_=_C589 ,C529_=_C590 ,C529_=_C591 ,C529_=_C600 ,C529_=_C601 ,\nC529_=_C602 ,C529_=_C603 ,C529_=_C608 ,C529_=_C609 ,C529_=_C610 ,C529_=_C611 ,\nC529_=_C612 ,C529_=_C613 ,C529_=_C614 ,C529_=_C615 ,C530_=_C531 ,C530_=_C552 ,\nC530_=_C553 ,C530_=_C554 ,C530_=_C555 ,C530_=_C572 ,C530_=_C573 ,C530_=_C574 ,\nC530_=_C575 ,C530_=_C588 ,C530_=_C589 ,C530_=_C590 ,C530_=_C591 ,C530_=_C600 ,\nC530_=_C601 ,C530_=_C602 ,C530_=_C603 ,C530_=_C608 ,C530_=_C609 ,C530_=_C610 ,\nC530_=_C611 ,C530_=_C612 ,C530_=_C613 ,C530_=_C614 ,C530_=_C615 ,C531_=_C552 ,\nC531_=_C553 ,C531_=_C554 ,C531_=_C555 ,C531_=_C572 ,C531_=_C573 ,C531_=_C574 ,\nC531_=_C575 ,C531_=_C588 ,C531_=_C589 ,C531_=_C590 ,C531_=_C591 ,C531_=_C600 ,\nC531_=_C601 ,C531_=_C602 ,C531_=_C603 ,C531_=_C608 ,C531_=_C609 ,C531_=_C610 ,\nC531_=_C611 ,C531_=_C612 ,C531_=_C613 ,C531_=_C614 ,C531_=_C615 ,C548_=_C549 ,\nC548_=_C550 ,C548_=_C551 ,C548_=_C552 ,C548_=_C553 ,C548_=_C554 ,C548_=_C555 ,\nC548_=_C568 ,C548_=_C569 ,C548_=_C570 ,C548_=_C571 ,C548_=_C584 ,C548_=_C585 ,\nC548_=_C586 ,C548_=_C587 ,C548_=_C596 ,C548_=_C597 ,C548_=_C598 ,C548_=_C599 ,\nC548_=_C604 ,C548_=_C605 ,C548_=_C606 ,C548_=_C607 ,C548_=_C612 ,C548_=_C613 ,\nC548_=_C614 ,C548_=_C615 ,C549_=_C550 ,C549_=_C551 ,C549_=_C552 ,C549_=_C553 ,\nC549_=_C554 ,C549_=_C555 ,C549_=_C568 ,C549_=_C569 ,C549_=_C570 ,C549_=_C571 ,\nC549_=_C584 ,C549_=_C585 ,C549_=_C586 ,C549_=_C587 ,C549_=_C596 ,C549_=_C597 ,\nC549_=_C598 ,C549_=_C599 ,C549_=_C604 ,C549_=_C605 ,C549_=_C606 ,C549_=_C607 ,\nC549_=_C612 ,C549_=_C613 ,C549_=_C614 ,C549_=_C615 ,C550_=_C551 ,C550_=_C552 ,\nC550_=_C553 ,C550_=_C554 ,C550_=_C555 ,C550_=_C568 ,C550_=_C569 ,C550_=_C570 ,\nC550_=_C571 ,C550_=_C584 ,C550_=_C585 ,C550_=_C586 ,C550_=_C587 ,C550_=_C596 ,\nC550_=_C597 ,C550_=_C598 ,C550_=_C599 ,C550_=_C604 ,C550_=_C605 ,C550_=_C606 ,\nC550_=_C607 ,C550_=_C612 ,C550_=_C613 ,C550_=_C614 ,C550_=_C615 ,C551_=_C552 ,\nC551_=_C553 ,C551_=_C554 ,C551_=_C555 ,C551_=_C568 ,C551_=_C569 ,C551_=_C570 ,\nC551_=_C571 ,C551_=_C584 ,C551_=_C585 ,C551_=_C586 ,C551_=_C587 ,C551_=_C596 ,\nC551_=_C597 ,C551_=_C598 ,C551_=_C599 ,C551_=_C604 ,C551_=_C605 ,C551_=_C606 ,\nC551_=_C607 ,C551_=_C612 ,C551_=_C613 ,C551_=_C614 ,C551_=_C615 ,C552_=_C553 ,\nC552_=_C554 ,C552_=_C555 ,C552_=_C572 ,C552_=_C573 ,C552_=_C574 ,C552_=_C575 ,\nC552_=_C588 ,C552_=_C589 ,C552_=_C590 ,C552_=_C591 ,C552_=_C600 ,C552_=_C601 ,\nC552_=_C602 ,C552_=_C603 ,C552_=_C608 ,C552_=_C609 ,C552_=_C610 ,C552_=_C611 ,\nC552_=_C612 ,C552_=_C613 ,C552_=_C614 ,C552_=_C615 ,C553_=_C554 ,C553_=_C555 ,\nC553_=_C572 ,C553_=_C573 ,C553_=_C574 ,C553_=_C575 ,C553_=_C588 ,C553_=_C589 ,\nC553_=_C590 ,C553_=_C591 ,C553_=_C600 ,C553_=_C601 ,C553_=_C602 ,C553_=_C603 ,\nC553_=_C608 ,C553_=_C609 ,C553_=_C610 ,C553_=_C611 ,C553_=_C612 ,C553_=_C613 ,\nC553_=_C614 ,C553_=_C615 ,C554_=_C555 ,C554_=_C572 ,C554_=_C573 ,C554_=_C574 ,\nC554_=_C575 ,C554_=_C588 ,C554_=_C589 ,C554_=_C590 ,C554_=_C591 ,C554_=_C600 ,\nC554_=_C601 ,C554_=_C602 ,C554_=_C603 ,C554_=_C608 ,C554_=_C609 ,C554_=_C610 ,\nC554_=_C611 ,C554_=_C612 ,C554_=_C613 ,C554_=_C614 ,C554_=_C615 ,C555_=_C572 ,\nC555_=_C573 ,C555_=_C574 ,C555_=_C575 ,C555_=_C588 ,C555_=_C589 ,C555_=_C590 ,\nC555_=_C591 ,C555_=_C600 ,C555_=_C601 ,C555_=_C602 ,C555_=_C603 ,C555_=_C608 ,\nC555_=_C609 ,C555_=_C610 ,C555_=_C611 ,C555_=_C612 ,C555_=_C613 ,C555_=_C614 ,\nC555_=_C615 ,C568_=_C569 ,C568_=_C570 ,C568_=_C571 ,C568_=_C572 ,C568_=_C573 ,\nC568_=_C574 ,C568_=_C575 ,C568_=_C584 ,C568_=_C585 ,C568_=_C586 ,C568_=_C587 ,\nC568_=_C596 ,C568_=_C597 ,C568_=_C598 ,C568_=_C599 ,C568_=_C604 ,C568_=_C605 ,\nC568_=_C606 ,C568_=_C607 ,C568_=_C612 ,C568_=_C613 ,C568_=_C614 ,C568_=_C615 ,\nC569_=_C570 ,C569_=_C571 ,C569_=_C572 ,C569_=_C573 ,C569_=_C574 ,C569_=_C575 ,\nC569_=_C584 ,C569_=_C585 ,C569_=_C586 ,C569_=_C587 ,C569_=_C596 ,C569_=_C597 ,\nC569_=_C598 ,C569_=_C599 ,C569_=_C604 ,C569_=_C605 ,C569_=_C606 ,C569_=_C607 ,\nC569_=_C612 ,C569_=_C613 ,C569_=_C614 ,C569_=_C615 ,C570_=_C571 ,C570_=_C572 ,\nC570_=_C573 ,C570_=_C574 ,C570_=_C575 ,C570_=_C584 ,C570_=_C585 ,C570_=_C586 ,\nC570_=_C587 ,C570_=_C596 ,C570_=_C597 ,C570_=_C598 ,C570_=_C599 ,C570_=_C604 ,\nC570_=_C605 ,C570_=_C606 ,C570_=_C607 ,C570_=_C612 ,C570_=_C613 ,C570_=_C614 ,\nC570_=_C615 ,C571_=_C572 ,C571_=_C573 ,C571_=_C574 ,C571_=_C575 ,C571_=_C584 ,\nC571_=_C585 ,C571_=_C586 ,C571_=_C587 ,C571_=_C596 ,C571_=_C597 ,C571_=_C598 ,\nC571_=_C599 ,C571_=_C604 ,C571_=_C605 ,C571_=_C606 ,C571_=_C607 ,C571_=_C612 ,\nC571_=_C613 ,C571_=_C614 ,C571_=_C615 ,C572_=_C573 ,C572_=_C574 ,C572_=_C575 ,\nC572_=_C588 ,C572_=_C589 ,C572_=_C590 ,C572_=_C591 ,C572_=_C600 ,C572_=_C601 ,\nC572_=_C602 ,C572_=_C603 ,C572_=_C608 ,C572_=_C609 ,C572_=_C610 ,C572_=_C611 ,\nC572_=_C612 ,C572_=_C613 ,C572_=_C614 ,C572_=_C615 ,C573_=_C574 ,C573_=_C575 ,\nC573_=_C588 ,C573_=_C589 ,C573_=_C590 ,C573_=_C591 ,C573_=_C600 ,C573_=_C601 ,\nC573_=_C602 ,C573_=_C603 ,C573_=_C608 ,C573_=_C609 ,C573_=_C610 ,C573_=_C611 ,\nC573_=_C612 ,C573_=_C613 ,C573_=_C614 ,C573_=_C615 ,C574_=_C575 ,C574_=_C588 ,\nC574_=_C589 ,C574_=_C590 ,C574_=_C591 ,C574_=_C600 ,C574_=_C601 ,C574_=_C602 ,\nC574_=_C603 ,C574_=_C608 ,C574_=_C609 ,C574_=_C610 ,C574_=_C611 ,C574_=_C612 ,\nC574_=_C613 ,C574_=_C614 ,C574_=_C615 ,C575_=_C588 ,C575_=_C589 ,C575_=_C590 ,\nC575_=_C591 ,C575_=_C600 ,C575_=_C601 ,C575_=_C602 ,C575_=_C603 ,C575_=_C608 ,\nC575_=_C609 ,C575_=_C610 ,C575_=_C611 ,C575_=_C612 ,C575_=_C613 ,C575_=_C614 ,\nC575_=_C615 ,C584_=_C585 ,C584_=_C586 ,C584_=_C587 ,C584_=_C588 ,C584_=_C589 ,\nC584_=_C590 ,C584_=_C591 ,C584_=_C596 ,C584_=_C597 ,C584_=_C598 ,C584_=_C599 ,\nC584_=_C604 ,C584_=_C605 ,C584_=_C606 ,C584_=_C607 ,C584_=_C612 ,C584_=_C613 ,\nC584_=_C614 ,C584_=_C615 ,C585_=_C586 ,C585_=_C587 ,C585_=_C588 ,C585_=_C589 ,\nC585_=_C590 ,C585_=_C591 ,C585_=_C596 ,C585_=_C597 ,C585_=_C598 ,C585_=_C599 ,\nC585_=_C604 ,C585_=_C605 ,C585_=_C606 ,C585_=_C607 ,C585_=_C612 ,C585_=_C613 ,\nC585_=_C614 ,C585_=_C615 ,C586_=_C587 ,C586_=_C588 ,C586_=_C589 ,C586_=_C590 ,\nC586_=_C591 ,C586_=_C596 ,C586_=_C597 ,C586_=_C598 ,C586_=_C599 ,C586_=_C604 ,\nC586_=_C605 ,C586_=_C606 ,C586_=_C607 ,C586_=_C612 ,C586_=_C613 ,C586_=_C614 ,\nC586_=_C615 ,C587_=_C588 ,C587_=_C589 ,C587_=_C590 ,C587_=_C591 ,C587_=_C596 ,\nC587_=_C597 ,C587_=_C598 ,C587_=_C599 ,C587_=_C604 ,C587_=_C605 ,C587_=_C606 ,\nC587_=_C607 ,C587_=_C612 ,C587_=_C613 ,C587_=_C614 ,C587_=_C615 ,C588_=_C589 ,\nC588_=_C590 ,C588_=_C591 ,C588_=_C600 ,C588_=_C601 ,C588_=_C602 ,C588_=_C603 ,\nC588_=_C608 ,C588_=_C609 ,C588_=_C610 ,C588_=_C611 ,C588_=_C612 ,C588_=_C613 ,\nC588_=_C614 ,C588_=_C615 ,C589_=_C590 ,C589_=_C591 ,C589_=_C600 ,C589_=_C601 ,\nC589_=_C602 ,C589_=_C603 ,C589_=_C608 ,C589_=_C609 ,C589_=_C610 ,C589_=_C611 ,\nC589_=_C612 ,C589_=_C613 ,C589_=_C614 ,C589_=_C615 ,C590_=_C591 ,C590_=_C600 ,\nC590_=_C601 ,C590_=_C602 ,C590_=_C603 ,C590_=_C608 ,C590_=_C609 ,C590_=_C610 ,\nC590_=_C611 ,C590_=_C612 ,C590_=_C613 ,C590_=_C614 ,C590_=_C615 ,C591_=_C600 ,\nC591_=_C601 ,C591_=_C602 ,C591_=_C603 ,C591_=_C608 ,C591_=_C609 ,C591_=_C610 ,\nC591_=_C611 ,C591_=_C612 ,C591_=_C613 ,C591_=_C614 ,C591_=_C615 ,C596_=_C597 ,\nC596_=_C598 ,C596_=_C599 ,C596_=_C600 ,C596_=_C601 ,C596_=_C602 ,C596_=_C603 ,\nC596_=_C604 ,C596_=_C605 ,C596_=_C606 ,C596_=_C607 ,C596_=_C612 ,C596_=_C613 ,\nC596_=_C614 ,C596_=_C615 ,C597_=_C598 ,C597_=_C599 ,C597_=_C600 ,C597_=_C601 ,\nC597_=_C602 ,C597_=_C603 ,C597_=_C604 ,C597_=_C605 ,C597_=_C606 ,C597_=_C607 ,\nC597_=_C612 ,C597_=_C613 ,C597_=_C614 ,C597_=_C615 ,C598_=_C599 ,C598_=_C600 ,\nC598_=_C601 ,C598_=_C602 ,C598_=_C603 ,C598_=_C604 ,C598_=_C605 ,C598_=_C606 ,\nC598_=_C607 ,C598_=_C612 ,C598_=_C613 ,C598_=_C614 ,C598_=_C615 ,C599_=_C600 ,\nC599_=_C601 ,C599_=_C602 ,C599_=_C603 ,C599_=_C604 ,C599_=_C605 ,C599_=_C606 ,\nC599_=_C607 ,C599_=_C612 ,C599_=_C613 ,C599_=_C614 ,C599_=_C615 ,C600_=_C601 ,\nC600_=_C602 ,C600_=_C603 ,C600_=_C608 ,C600_=_C609 ,C600_=_C610 ,C600_=_C611 ,\nC600_=_C612 ,C600_=_C613 ,C600_=_C614 ,C600_=_C615 ,C601_=_C602 ,C601_=_C603 ,\nC601_=_C608 ,C601_=_C609 ,C601_=_C610 ,C601_=_C611 ,C601_=_C612 ,C601_=_C613 ,\nC601_=_C614 ,C601_=_C615 ,C602_=_C603 ,C602_=_C608 ,C602_=_C609 ,C602_=_C610 ,\nC602_=_C611 ,C602_=_C612 ,C602_=_C613 ,C602_=_C614 ,C602_=_C615 ,C603_=_C608 ,\nC603_=_C609 ,C603_=_C610 ,C603_=_C611 ,C603_=_C612 ,C603_=_C613 ,C603_=_C614 ,\nC603_=_C615 ,C604_=_C605 ,C604_=_C606 ,C604_=_C607 ,C604_=_C608 ,C604_=_C609 ,\nC604_=_C610 ,C604_=_C611 ,C604_=_C612 ,C604_=_C613 ,C604_=_C614 ,C604_=_C615 ,\nC605_=_C606 ,C605_=_C607 ,C605_=_C608 ,C605_=_C609 ,C605_=_C610 ,C605_=_C611 ,\nC605_=_C612 ,C605_=_C613 ,C605_=_C614 ,C605_=_C615 ,C606_=_C607 ,C606_=_C608 ,\nC606_=_C609 ,C606_=_C610 ,C606_=_C611 ,C606_=_C612 ,C606_=_C613 ,C606_=_C614 ,\nC606_=_C615 ,C607_=_C608 ,C607_=_C609 ,C607_=_C610 ,C607_=_C611 ,C607_=_C612 ,\nC607_=_C613 ,C607_=_C614 ,C607_=_C615 ,C608_=_C609 ,C608_=_C610</w:t>
      </w:r>
    </w:p>
    <w:p>
      <w:pPr>
        <w:pStyle w:val="PreformattedText"/>
        <w:bidi w:val="0"/>
        <w:spacing w:before="0" w:after="0"/>
        <w:jc w:val="left"/>
        <w:rPr/>
      </w:pPr>
      <w:r>
        <w:rPr/>
        <w:t xml:space="preserve"> </w:t>
      </w:r>
      <w:r>
        <w:rPr/>
        <w:t>,C608_=_C611 ,\nC608_=_C612 ,C608_=_C613 ,C608_=_C614 ,C608_=_C615 ,C609_=_C610 ,C609_=_C611 ,\nC609_=_C612 ,C609_=_C613 ,C609_=_C614 ,C609_=_C615 ,C610_=_C611 ,C610_=_C612 ,\nC610_=_C613 ,C610_=_C614 ,C610_=_C615 ,C611_=_C612 ,C611_=_C613 ,C611_=_C614 ,\nC611_=_C615 ,C612_=_C613 ,C612_=_C614 ,C612_=_C615 ,C613_=_C614 ,C613_=_C615 ,\nC614_=_C615 ,"];26[shape=box, label="id:26 level: 4\n169: C35 C36 C37 C38 C39 \nC40 C41 C42 C43 C44 C45 \nC46 C47 C48 C77 C78 C79 \nC80 C81 C82 C83 C84 C85 \nC86 C87 C88 C89 C90 C112 \nC113 C114 C115 C116 C117 C118 \nC119 C120 C121 C122 C123 C124 \nC125 C140 C141 C142 C143 C144 \nC145 C146 C147 C148 C149 C150 \nC151 C152 C153 C161 C162 C163 \nC164 C165 C166 C167 C168 C169 \nC170 C171 C172 C173 C174 C175 \nC176 C177 C178 C179 C180 C181 \nC182 C183 C184 C185 C186 C187 \nC188 C189 C190 C191 C192 C193 \nC194 C195 C226 C227 C228 C229 \nC230 C231 C232 C233 C234 C235 \nC236 C237 C262 C263 C264 C265 \nC266 C267 C268 C269 C270 C271 \nC272 C273 C292 C293 C294 C295 \nC296 C297 C298 C299 C300 C301 \nC302 C303 C316 C317 C318 C319 \nC320 C321 C322 C323 C324 C325 \nC326 C327 C334 C335 C336 C337 \nC338 C339 C340 C341 C342 C343 \nC344 C345 C346 C347 C348 C349 \nC350 C351 C352 C353 C354 C355 \nC356 C357 C358 C359 C360 C361 \nC362 C363 \n5856: C35_=_C36( C35 C36 ) C35_=_C37( C35 C37 ) C35_=_C38( C35 C38 ) C35_=_C39( C35 C39 ) C35_=_C40( C35 C40 ) \nC35_=_C41( C35 C41 ) C35_=_C42( C35 C42 ) C35_=_C43( C35 C43 ) C35_=_C44( C35 C44 ) C35_=_C45( C35 C45 ) C35_=_C46( C35 C46 ) \nC35_=_C47( C35 C47 ) C35_=_C48( C35 C48 ) C35_=_C77( C35 C77 ) C35_=_C78( C35 C78 ) C35_=_C79( C35 C79 ) C35_=_C80( C35 C80 ) \nC35_=_C81( C35 C81 ) C35_=_C82( C35 C82 ) C35_=_C83( C35 C83 ) C35_=_C112( C35 C112 ) C35_=_C113( C35 C113 ) C35_=_C114( C35 C114 ) \nC35_=_C115( C35 C115 ) C35_=_C116( C35 C116 ) C35_=_C117( C35 C117 ) C35_=_C118( C35 C118 ) C35_=_C140( C35 C140 ) C35_=_C141( C35 C141 ) \nC35_=_C142( C35 C142 ) C35_=_C143( C35 C143 ) C35_=_C144( C35 C144 ) C35_=_C145( C35 C145 ) C35_=_C146( C35 C146 ) C35_=_C161( C35 C161 ) \nC35_=_C162( C35 C162 ) C35_=_C163( C35 C163 ) C35_=_C164( C35 C164 ) C35_=_C165( C35 C165 ) C35_=_C166( C35 C166 ) C35_=_C167( C35 C167 ) \nC35_=_C175( C35 C175 ) C35_=_C176( C35 C176 ) C35_=_C177( C35 C177 ) C35_=_C178( C35 C178 ) C35_=_C179( C35 C179 ) C35_=_C180( C35 C180 ) \nC35_=_C181( C35 C181 ) C35_=_C189( C35 C189 ) C35_=_C190( C35 C190 ) C35_=_C191( C35 C191 ) C35_=_C192( C35 C192 ) C35_=_C193( C35 C193 ) \nC35_=_C194( C35 C194 ) C35_=_C195( C35 C195 ) C35_=_C226( C35 C226 ) C35_=_C227( C35 C227 ) C35_=_C228( C35 C228 ) C35_=_C229( C35 C229 ) \nC35_=_C230( C35 C230 ) C35_=_C231( C35 C231 ) C35_=_C232( C35 C232 ) C35_=_C233( C35 C233 ) C35_=_C234( C35 C234 ) C35_=_C235( C35 C235 ) \nC35_=_C236( C35 C236 ) C35_=_C237( C35 C237 ) C35_=_C262( C35 C262 ) C35_=_C263( C35 C263 ) C35_=_C264( C35 C264 ) C35_=_C265( C35 C265 ) \nC35_=_C266( C35 C266 ) C35_=_C267( C35 C267 ) C35_=_C292( C35 C292 ) C35_=_C293( C35 C293 ) C35_=_C294( C35 C294 ) C35_=_C295( C35 C295 ) \nC35_=_C296( C35 C296 ) C35_=_C297( C35 C297 ) C35_=_C316( C35 C316 ) C35_=_C317( C35 C317 ) C35_=_C318( C35 C318 ) C35_=_C319( C35 C319 ) \nC35_=_C320( C35 C320 ) C35_=_C321( C35 C321 ) C35_=_C334( C35 C334 ) C35_=_C335( C35 C335 ) C35_=_C336( C35 C336 ) C35_=_C337( C35 C337 ) \nC35_=_C338( C35 C338 ) C35_=_C339( C35 C339 ) C35_=_C346( C35 C346 ) C35_=_C347( C35 C347 ) C35_=_C348( C35 C348 ) C35_=_C349( C35 C349 ) \nC35_=_C350( C35 C350 ) C35_=_C351( C35 C351 ) C35_=_C358( C35 C358 ) C35_=_C359( C35 C359 ) C35_=_C360( C35 C360 ) C35_=_C361( C35 C361 ) \nC35_=_C362( C35 C362 ) C35_=_C363( C35 C363 ) C36_=_C37( C36 C37 ) C36_=_C38( C36 C38 ) C36_=_C39( C36 C39 ) C36_=_C40( C36 C40 ) \nC36_=_C41( C36 C41 ) C36_=_C42( C36 C42 ) C36_=_C43( C36 C43 ) C36_=_C44( C36 C44 ) C36_=_C45( C36 C45 ) C36_=_C46( C36 C46 ) \nC36_=_C47( C36 C47 ) C36_=_C48( C36 C48 ) C36_=_C77( C36 C77 ) C36_=_C78( C36 C78 ) C36_=_C79( C36 C79 ) C36_=_C80( C36 C80 ) \nC36_=_C81( C36 C81 ) C36_=_C82( C36 C82 ) C36_=_C83( C36 C83 ) C36_=_C112( C36 C112 ) C36_=_C113( C36 C113 ) C36_=_C114( C36 C114 ) \nC36_=_C115( C36 C115 ) C36_=_C116( C36 C116 ) C36_=_C117( C36 C117 ) C36_=_C118( C36 C118 ) C36_=_C140( C36 C140 ) C36_=_C141( C36 C141 ) \nC36_=_C142( C36 C142 ) C36_=_C143( C36 C143 ) C36_=_C144( C36 C144 ) C36_=_C145( C36 C145 ) C36_=_C146( C36 C146 ) C36_=_C161( C36 C161 ) \nC36_=_C162( C36 C162 ) C36_=_C163( C36 C163 ) C36_=_C164( C36 C164 ) C36_=_C165( C36 C165 ) C36_=_C166( C36 C166 ) C36_=_C167( C36 C167 ) \nC36_=_C175( C36 C175 ) C36_=_C176( C36 C176 ) C36_=_C177( C36 C177 ) C36_=_C178( C36 C178 ) C36_=_C179( C36 C179 ) C36_=_C180( C36 C180 ) \nC36_=_C181( C36 C181 ) C36_=_C189( C36 C189 ) C36_=_C190( C36 C190 ) C36_=_C191( C36 C191 ) C36_=_C192( C36 C192 ) C36_=_C193( C36 C193 ) \nC36_=_C194( C36 C194 ) C36_=_C195( C36 C195 ) C36_=_C226( C36 C226 ) C36_=_C232( C36 C232 ) C36_=_C262( C36 C262 ) C36_=_C292( C36 C292 ) \nC36_=_C316( C36 C316 ) C36_=_C334( C36 C334 ) C36_=_C346( C36 C346 ) C36_=_C358( C36 C358 ) C37_=_C38( C37 C38 ) C37_=_C39( C37 C39 ) \nC37_=_C40( C37 C40 ) C37_=_C41( C37 C41 ) C37_=_C42( C37 C42 ) C37_=_C43( C37 C43 ) C37_=_C44( C37 C44 ) C37_=_C45( C37 C45 ) \nC37_=_C46( C37 C46 ) C37_=_C47( C37 C47 ) C37_=_C48( C37 C48 ) C37_=_C77( C37 C77 ) C37_=_C78( C37 C78 ) C37_=_C79( C37 C79 ) \nC37_=_C80( C37 C80 ) C37_=_C81( C37 C81 ) C37_=_C82( C37 C82 ) C37_=_C83( C37 C83 ) C37_=_C112( C37 C112 ) C37_=_C113( C37 C113 ) \nC37_=_C114( C37 C114 ) C37_=_C115( C37 C115 ) C37_=_C116( C37 C116 ) C37_=_C117( C37 C117 ) C37_=_C118( C37 C118 ) C37_=_C140( C37 C140 ) \nC37_=_C141( C37 C141 ) C37_=_C142( C37 C142 ) C37_=_C143( C37 C143 ) C37_=_C144( C37 C144 ) C37_=_C145( C37 C145 ) C37_=_C146( C37 C146 ) \nC37_=_C161( C37 C161 ) C37_=_C162( C37 C162 ) C37_=_C163( C37 C163 ) C37_=_C164( C37 C164 ) C37_=_C165( C37 C165 ) C37_=_C166( C37 C166 ) \nC37_=_C167( C37 C167 ) C37_=_C175( C37 C175 ) C37_=_C176( C37 C176 ) C37_=_C177( C37 C177 ) C37_=_C178( C37 C178 ) C37_=_C179( C37 C179 ) \nC37_=_C180( C37 C180 ) C37_=_C181( C37 C181 ) C37_=_C189( C37 C189 ) C37_=_C190( C37 C190 ) C37_=_C191( C37 C191 ) C37_=_C192( C37 C192 ) \nC37_=_C193( C37 C193 ) C37_=_C194( C37 C194 ) C37_=_C195( C37 C195 ) C37_=_C227( C37 C227 ) C37_=_C233( C37 C233 ) C37_=_C263( C37 C263 ) \nC37_=_C293( C37 C293 ) C37_=_C317( C37 C317 ) C37_=_C335( C37 C335 ) C37_=_C347( C37 C347 ) C37_=_C359( C37 C359 ) C38_=_C39( C38 C39 ) \nC38_=_C40( C38 C40 ) C38_=_C41( C38 C41 ) C38_=_C42( C38 C42 ) C38_=_C43( C38 C43 ) C38_=_C44( C38 C44 ) C38_=_C45( C38 C45 ) \nC38_=_C46( C38 C46 ) C38_=_C47( C38 C47 ) C38_=_C48( C38 C48 ) C38_=_C77( C38 C77 ) C38_=_C78( C38 C78 ) C38_=_C79( C38 C79 ) \nC38_=_C80( C38 C80 ) C38_=_C81( C38 C81 ) C38_=_C82( C38 C82 ) C38_=_C83( C38 C83 ) C38_=_C112( C38 C112 ) C38_=_C113( C38 C113 ) \nC38_=_C114( C38 C114 ) C38_=_C115( C38 C115 ) C38_=_C116( C38 C116 ) C38_=_C117( C38 C117 ) C38_=_C118( C38 C118 ) C38_=_C140( C38 C140 ) \nC38_=_C141( C38 C141 ) C38_=_C142( C38 C142 ) C38_=_C143( C38 C143 ) C38_=_C144( C38 C144 ) C38_=_C145( C38 C145 ) C38_=_C146( C38 C146 ) \nC38_=_C161( C38 C161 ) C38_=_C162( C38 C162 ) C38_=_C163( C38 C163 ) C38_=_C164( C38 C164 ) C38_=_C165( C38 C165 ) C38_=_C166( C38 C166 ) \nC38_=_C167( C38 C167 ) C38_=_C175( C38 C175 ) C38_=_C176( C38 C176 ) C38_=_C177( C38 C177 ) C38_=_C178( C38 C178 ) C38_=_C179( C38 C179 ) \nC38_=_C180( C38 C180 ) C38_=_C181( C38 C181 ) C38_=_C189( C38 C189 ) C38_=_C190( C38 C190 ) C38_=_C191( C38 C191 ) C38_=_C192( C38 C192 ) \nC38_=_C193( C38 C193 ) C38_=_C194( C38 C194 ) C38_=_C195( C38 C195 ) C38_=_C228( C38 C228 ) C38_=_C234( C38 C234 ) C38_=_C264( C38 C264 ) \nC38_=_C294( C38 C294 ) C38_=_C318( C38 C318 ) C38_=_C336( C38 C336 ) C38_=_C348( C38 C348 ) C38_=_C360( C38 C360 ) C39_=_C40( C39 C40 ) \nC39_=_C41( C39 C41 ) C39_=_C42( C39 C42 ) C39_=_C43( C39 C43 ) C39_=_C44( C39 C44 ) C39_=_C45( C39 C45 ) C39_=_C46( C39 C46 ) \nC39_=_C47( C39 C47 ) C39_=_C48( C39 C48 ) C39_=_C77( C39 C77 ) C39_=_C78( C39 C78 ) C39_=_C79( C39 C79 ) C39_=_C80( C39 C80 ) \nC39_=_C81( C39 C81 ) C39_=_C82( C39 C82 ) C39_=_C83( C39 C83 ) C39_=_C112( C39 C112 ) C39_=_C113( C39 C113 ) C39_=_C114( C39 C114 ) \nC39_=_C115( C39 C115 ) C39_=_C116( C39 C116 ) C39_=_C117( C39 C117 ) C39_=_C118( C39 C118 ) C39_=_C140( C39 C140 ) C39_=_C141( C39 C141 ) \nC39_=_C142( C39 C142 ) C39_=_C143( C39 C143 ) C39_=_C144( C39 C144 ) C39_=_C145( C39 C145 ) C39_=_C146( C39 C146 ) C39_=_C161( C39 C161 ) \nC39_=_C162( C39 C162 ) C39_=_C163( C39 C163 ) C39_=_C164( C39 C164 ) C39_=_C165( C39 C165 ) C39_=_C166( C39 C166 ) C39_=_C167( C39 C167 ) \nC39_=_C175( C39 C175 ) C39_=_C176( C39 C176 ) C39_=_C177( C39 C177 ) C39_=_C178( C39 C178 ) C39_=_C179( C39 C179 ) C39_=_C180( C39 C180 ) \nC39_=_C181( C39 C181 ) C39_=_C189( C39 C189 ) C39_=_C190( C39 C190 ) C39_=_C191( C39 C191 ) C39_=_C192( C39 C192 ) C39_=_C193( C39 C193 ) \nC39_=_C194( C39 C194 ) C39_=_C195( C39 C195 ) C39_=_C229( C39 C229 ) C39_=_C235( C39 C235 ) C39_=_C265( C39 C265 ) C39_=_C295( C39 C295 ) \nC39_=_C319( C39 C319 ) C39_=_C337( C39 C337 ) C39_=_C349( C39 C349 ) C39_=_C361( C39 C361 ) C40_=_C41( C40 C41 ) C40_=_C42( C40 C42 ) \nC40_=_C43( C40 C43 ) C40_=_C44( C40 C44 ) C40_=_C45( C40 C45 ) C40_=_C46( C40 C46 ) C40_=_C47( C40 C47 ) C40_=_C48( C40 C48 ) \nC40_=_C77( C40 C77 ) C40_=_C78( C40 C78 ) C40_=_C79( C40 C79 ) C40_=_C80( C40 C80 ) C40_=_C81( C40 C81 ) C40_=_C82( C40 C82 ) \nC40_=_C83( C40 C83 ) C40_=_C112( C40 C112 ) C40_=_C113( C40 C113 ) C40_=_C114( C40 C114 ) C40_=_C115( C40 C115 ) C40_=_C116( C40 C116 ) \nC40_=_C117( C40 C117 ) C40_=_C118( C40 C118 ) C40_=_C140( C40 C140 ) C40_=_C141( C40 C141 ) C40_=_C142( C40 C142 ) C40_=_C143( C40 C143 ) \nC40_=_C144( C40 C144 ) C40_=_C145( C40 C145 ) C40_=_C146( C40 C146 ) C40_=_C161( C40 C161 ) C40_=_C162( C40 C162 ) C40_=_C163( C40 C163 ) \nC40_=_C164( C40 C164 ) C40_=_C165( C40</w:t>
      </w:r>
    </w:p>
    <w:p>
      <w:pPr>
        <w:pStyle w:val="PreformattedText"/>
        <w:bidi w:val="0"/>
        <w:spacing w:before="0" w:after="0"/>
        <w:jc w:val="left"/>
        <w:rPr/>
      </w:pPr>
      <w:r>
        <w:rPr/>
        <w:t xml:space="preserve"> </w:t>
      </w:r>
      <w:r>
        <w:rPr/>
        <w:t>C165 ) C40_=_C166( C40 C166 ) C40_=_C167( C40 C167 ) C40_=_C175( C40 C175 ) C40_=_C176( C40 C176 ) \nC40_=_C177( C40 C177 ) C40_=_C178( C40 C178 ) C40_=_C179( C40 C179 ) C40_=_C180( C40 C180 ) C40_=_C181( C40 C181 ) C40_=_C189( C40 C189 ) \nC40_=_C190( C40 C190 ) C40_=_C191( C40 C191 ) C40_=_C192( C40 C192 ) C40_=_C193( C40 C193 ) C40_=_C194( C40 C194 ) C40_=_C195( C40 C195 ) \nC40_=_C230( C40 C230 ) C40_=_C236( C40 C236 ) C40_=_C266( C40 C266 ) C40_=_C296( C40 C296 ) C40_=_C320( C40 C320 ) C40_=_C338( C40 C338 ) \nC40_=_C350( C40 C350 ) C40_=_C362( C40 C362 ) C41_=_C42( C41 C42 ) C41_=_C43( C41 C43 ) C41_=_C44( C41 C44 ) C41_=_C45( C41 C45 ) \nC41_=_C46( C41 C46 ) C41_=_C47( C41 C47 ) C41_=_C48( C41 C48 ) C41_=_C77( C41 C77 ) C41_=_C78( C41 C78 ) C41_=_C79( C41 C79 ) \nC41_=_C80( C41 C80 ) C41_=_C81( C41 C81 ) C41_=_C82( C41 C82 ) C41_=_C83( C41 C83 ) C41_=_C112( C41 C112 ) C41_=_C113( C41 C113 ) \nC41_=_C114( C41 C114 ) C41_=_C115( C41 C115 ) C41_=_C116( C41 C116 ) C41_=_C117( C41 C117 ) C41_=_C118( C41 C118 ) C41_=_C140( C41 C140 ) \nC41_=_C141( C41 C141 ) C41_=_C142( C41 C142 ) C41_=_C143( C41 C143 ) C41_=_C144( C41 C144 ) C41_=_C145( C41 C145 ) C41_=_C146( C41 C146 ) \nC41_=_C161( C41 C161 ) C41_=_C162( C41 C162 ) C41_=_C163( C41 C163 ) C41_=_C164( C41 C164 ) C41_=_C165( C41 C165 ) C41_=_C166( C41 C166 ) \nC41_=_C167( C41 C167 ) C41_=_C175( C41 C175 ) C41_=_C176( C41 C176 ) C41_=_C177( C41 C177 ) C41_=_C178( C41 C178 ) C41_=_C179( C41 C179 ) \nC41_=_C180( C41 C180 ) C41_=_C181( C41 C181 ) C41_=_C189( C41 C189 ) C41_=_C190( C41 C190 ) C41_=_C191( C41 C191 ) C41_=_C192( C41 C192 ) \nC41_=_C193( C41 C193 ) C41_=_C194( C41 C194 ) C41_=_C195( C41 C195 ) C41_=_C231( C41 C231 ) C41_=_C237( C41 C237 ) C41_=_C267( C41 C267 ) \nC41_=_C297( C41 C297 ) C41_=_C321( C41 C321 ) C41_=_C339( C41 C339 ) C41_=_C351( C41 C351 ) C41_=_C363( C41 C363 ) C42_=_C43( C42 C43 ) \nC42_=_C44( C42 C44 ) C42_=_C45( C42 C45 ) C42_=_C46( C42 C46 ) C42_=_C47( C42 C47 ) C42_=_C48( C42 C48 ) C42_=_C84( C42 C84 ) \nC42_=_C85( C42 C85 ) C42_=_C86( C42 C86 ) C42_=_C87( C42 C87 ) C42_=_C88( C42 C88 ) C42_=_C89( C42 C89 ) C42_=_C90( C42 C90 ) \nC42_=_C119( C42 C119 ) C42_=_C120( C42 C120 ) C42_=_C121( C42 C121 ) C42_=_C122( C42 C122 ) C42_=_C123( C42 C123 ) C42_=_C124( C42 C124 ) \nC42_=_C125( C42 C125 ) C42_=_C147( C42 C147 ) C42_=_C148( C42 C148 ) C42_=_C149( C42 C149 ) C42_=_C150( C42 C150 ) C42_=_C151( C42 C151 ) \nC42_=_C152( C42 C152 ) C42_=_C153( C42 C153 ) C42_=_C168( C42 C168 ) C42_=_C169( C42 C169 ) C42_=_C170( C42 C170 ) C42_=_C171( C42 C171 ) \nC42_=_C172( C42 C172 ) C42_=_C173( C42 C173 ) C42_=_C174( C42 C174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226( C42 C226 ) \nC42_=_C227( C42 C227 ) C42_=_C228( C42 C228 ) C42_=_C229( C42 C229 ) C42_=_C230( C42 C230 ) C42_=_C231( C42 C231 ) C42_=_C232( C42 C232 ) \nC42_=_C233( C42 C233 ) C42_=_C234( C42 C234 ) C42_=_C235( C42 C235 ) C42_=_C236( C42 C236 ) C42_=_C237( C42 C237 ) C42_=_C268( C42 C268 ) \nC42_=_C269( C42 C269 ) C42_=_C270( C42 C270 ) C42_=_C271( C42 C271 ) C42_=_C272( C42 C272 ) C42_=_C273( C42 C273 ) C42_=_C298( C42 C298 ) \nC42_=_C299( C42 C299 ) C42_=_C300( C42 C300 ) C42_=_C301( C42 C301 ) C42_=_C302( C42 C302 ) C42_=_C303( C42 C303 ) C42_=_C322( C42 C322 ) \nC42_=_C323( C42 C323 ) C42_=_C324( C42 C324 ) C42_=_C325( C42 C325 ) C42_=_C326( C42 C326 ) C42_=_C327( C42 C327 ) C42_=_C340( C42 C340 ) \nC42_=_C341( C42 C341 ) C42_=_C342( C42 C342 ) C42_=_C343( C42 C343 ) C42_=_C344( C42 C344 ) C42_=_C345( C42 C345 ) C42_=_C352( C42 C352 ) \nC42_=_C353( C42 C353 ) C42_=_C354( C42 C354 ) C42_=_C355( C42 C355 ) C42_=_C356( C42 C356 ) C42_=_C357( C42 C357 ) C42_=_C358( C42 C358 ) \nC42_=_C359( C42 C359 ) C42_=_C360( C42 C360 ) C42_=_C361( C42 C361 ) C42_=_C362( C42 C362 ) C42_=_C363( C42 C363 ) C43_=_C44( C43 C44 ) \nC43_=_C45( C43 C45 ) C43_=_C46( C43 C46 ) C43_=_C47( C43 C47 ) C43_=_C48( C43 C48 ) C43_=_C84( C43 C84 ) C43_=_C85( C43 C85 ) \nC43_=_C86( C43 C86 ) C43_=_C87( C43 C87 ) C43_=_C88( C43 C88 ) C43_=_C89( C43 C89 ) C43_=_C90( C43 C90 ) C43_=_C119( C43 C119 ) \nC43_=_C120( C43 C120 ) C43_=_C121( C43 C121 ) C43_=_C122( C43 C122 ) C43_=_C123( C43 C123 ) C43_=_C124( C43 C124 ) C43_=_C125( C43 C125 ) \nC43_=_C147( C43 C147 ) C43_=_C148( C43 C148 ) C43_=_C149( C43 C149 ) C43_=_C150( C43 C150 ) C43_=_C151( C43 C151 ) C43_=_C152( C43 C152 ) \nC43_=_C153( C43 C153 ) C43_=_C168( C43 C168 ) C43_=_C169( C43 C169 ) C43_=_C170( C43 C170 ) C43_=_C171( C43 C171 ) C43_=_C172( C43 C172 ) \nC43_=_C173( C43 C173 ) C43_=_C174( C43 C174 ) C43_=_C182( C43 C182 ) C43_=_C183( C43 C183 ) C43_=_C184( C43 C184 ) C43_=_C185( C43 C185 ) \nC43_=_C186( C43 C186 ) C43_=_C187( C43 C187 ) C43_=_C188( C43 C188 ) C43_=_C189( C43 C189 ) C43_=_C190( C43 C190 ) C43_=_C191( C43 C191 ) \nC43_=_C192( C43 C192 ) C43_=_C193( C43 C193 ) C43_=_C194( C43 C194 ) C43_=_C195( C43 C195 ) C43_=_C226( C43 C226 ) C43_=_C232( C43 C232 ) \nC43_=_C268( C43 C268 ) C43_=_C298( C43 C298 ) C43_=_C322( C43 C322 ) C43_=_C340( C43 C340 ) C43_=_C352( C43 C352 ) C43_=_C358( C43 C358 ) \nC44_=_C45( C44 C45 ) C44_=_C46( C44 C46 ) C44_=_C47( C44 C47 ) C44_=_C48( C44 C48 ) C44_=_C84( C44 C84 ) C44_=_C85( C44 C85 ) \nC44_=_C86( C44 C86 ) C44_=_C87( C44 C87 ) C44_=_C88( C44 C88 ) C44_=_C89( C44 C89 ) C44_=_C90( C44 C90 ) C44_=_C119( C44 C119 ) \nC44_=_C120( C44 C120 ) C44_=_C121( C44 C121 ) C44_=_C122( C44 C122 ) C44_=_C123( C44 C123 ) C44_=_C124( C44 C124 ) C44_=_C125( C44 C125 ) \nC44_=_C147( C44 C147 ) C44_=_C148( C44 C148 ) C44_=_C149( C44 C149 ) C44_=_C150( C44 C150 ) C44_=_C151( C44 C151 ) C44_=_C152( C44 C152 ) \nC44_=_C153( C44 C153 ) C44_=_C168( C44 C168 ) C44_=_C169( C44 C169 ) C44_=_C170( C44 C170 ) C44_=_C171( C44 C171 ) C44_=_C172( C44 C172 ) \nC44_=_C173( C44 C173 ) C44_=_C174( C44 C174 ) C44_=_C182( C44 C182 ) C44_=_C183( C44 C183 ) C44_=_C184( C44 C184 ) C44_=_C185( C44 C185 ) \nC44_=_C186( C44 C186 ) C44_=_C187( C44 C187 ) C44_=_C188( C44 C188 ) C44_=_C189( C44 C189 ) C44_=_C190( C44 C190 ) C44_=_C191( C44 C191 ) \nC44_=_C192( C44 C192 ) C44_=_C193( C44 C193 ) C44_=_C194( C44 C194 ) C44_=_C195( C44 C195 ) C44_=_C227( C44 C227 ) C44_=_C233( C44 C233 ) \nC44_=_C269( C44 C269 ) C44_=_C299( C44 C299 ) C44_=_C323( C44 C323 ) C44_=_C341( C44 C341 ) C44_=_C353( C44 C353 ) C44_=_C359( C44 C359 ) \nC45_=_C46( C45 C46 ) C45_=_C47( C45 C47 ) C45_=_C48( C45 C48 ) C45_=_C84( C45 C84 ) C45_=_C85( C45 C85 ) C45_=_C86( C45 C86 ) \nC45_=_C87( C45 C87 ) C45_=_C88( C45 C88 ) C45_=_C89( C45 C89 ) C45_=_C90( C45 C90 ) C45_=_C119( C45 C119 ) C45_=_C120( C45 C120 ) \nC45_=_C121( C45 C121 ) C45_=_C122( C45 C122 ) C45_=_C123( C45 C123 ) C45_=_C124( C45 C124 ) C45_=_C125( C45 C125 ) C45_=_C147( C45 C147 ) \nC45_=_C148( C45 C148 ) C45_=_C149( C45 C149 ) C45_=_C150( C45 C150 ) C45_=_C151( C45 C151 ) C45_=_C152( C45 C152 ) C45_=_C153( C45 C153 ) \nC45_=_C168( C45 C168 ) C45_=_C169( C45 C169 ) C45_=_C170( C45 C170 ) C45_=_C171( C45 C171 ) C45_=_C172( C45 C172 ) C45_=_C173( C45 C173 ) \nC45_=_C174( C45 C174 ) C45_=_C182( C45 C182 ) C45_=_C183( C45 C183 ) C45_=_C184( C45 C184 ) C45_=_C185( C45 C185 ) C45_=_C186( C45 C186 ) \nC45_=_C187( C45 C187 ) C45_=_C188( C45 C188 ) C45_=_C189( C45 C189 ) C45_=_C190( C45 C190 ) C45_=_C191( C45 C191 ) C45_=_C192( C45 C192 ) \nC45_=_C193( C45 C193 ) C45_=_C194( C45 C194 ) C45_=_C195( C45 C195 ) C45_=_C228( C45 C228 ) C45_=_C234( C45 C234 ) C45_=_C270( C45 C270 ) \nC45_=_C300( C45 C300 ) C45_=_C324( C45 C324 ) C45_=_C342( C45 C342 ) C45_=_C354( C45 C354 ) C45_=_C360( C45 C360 ) C46_=_C47( C46 C47 ) \nC46_=_C48( C46 C48 ) C46_=_C84( C46 C84 ) C46_=_C85( C46 C85 ) C46_=_C86( C46 C86 ) C46_=_C87( C46 C87 ) C46_=_C88( C46 C88 ) \nC46_=_C89( C46 C89 ) C46_=_C90( C46 C90 ) C46_=_C119( C46 C119 ) C46_=_C120( C46 C120 ) C46_=_C121( C46 C121 ) C46_=_C122( C46 C122 ) \nC46_=_C123( C46 C123 ) C46_=_C124( C46 C124 ) C46_=_C125( C46 C125 ) C46_=_C147( C46 C147 ) C46_=_C148( C46 C148 ) C46_=_C149( C46 C149 ) \nC46_=_C150( C46 C150 ) C46_=_C151( C46 C151 ) C46_=_C152( C46 C152 ) C46_=_C153( C46 C153 ) C46_=_C168( C46 C168 ) C46_=_C169( C46 C169 ) \nC46_=_C170( C46 C170 ) C46_=_C171( C46 C171 ) C46_=_C172( C46 C172 ) C46_=_C173( C46 C173 ) C46_=_C174( C46 C174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229( C46 C229 ) C46_=_C235( C46 C235 ) C46_=_C271( C46 C271 ) C46_=_C301( C46 C301 ) C46_=_C325( C46 C325 ) \nC46_=_C343( C46 C343 ) C46_=_C355( C46 C355 ) C46_=_C361( C46 C361 ) C47_=_C48( C47 C48 ) C47_=_C84( C47 C84 ) C47_=_C85( C47 C85 ) \nC47_=_C86( C47 C86 ) C47_=_C87( C47 C87 ) C47_=_C88( C47 C88 ) C47_=_C89( C47 C89 ) C47_=_C90( C47 C90 ) C47_=_C119( C47 C119 ) \nC47_=_C120( C47 C120 ) C47_=_C121( C47 C121 ) C47_=_C122( C47 C122 ) C47_=_C123( C47 C123 ) C47_=_C124( C47 C124 ) C47_=_C125( C47 C125 ) \nC47_=_C147( C47 C147 ) C47_=_C148( C47 C148 ) C47_=_C149( C47 C149 ) C47_=_C150( C47 C150 ) C47_=_C151( C47 C151 ) C47_=_C152( C47 C152 ) \nC47_=_C153( C47 C153 ) C47_=_C168( C47 C168 ) C47_=_C169( C47 C169 ) C47_=_C170( C47 C170 ) C47_=_C171( C47 C171 ) C47_=_C172( C47 C172 ) \nC47_=_C173( C47 C173 ) C47_=_C174( C47 C174 ) C47_=_C182( C47 C182 ) C47_=_C183( C47 C183 ) C47_=_C184( C47 C184 ) C47_=_C185( C47 C185 ) \nC47_=_C186( C47 C186 ) C47_=_C187( C47 C187 ) C47_=_C188( C47 C188 ) C47_=_C189( C47 C189 ) C47_=_C190( C47 C190 ) C47_=_C191( C47 C191 ) \nC47_=_C192( C47</w:t>
      </w:r>
    </w:p>
    <w:p>
      <w:pPr>
        <w:pStyle w:val="PreformattedText"/>
        <w:bidi w:val="0"/>
        <w:spacing w:before="0" w:after="0"/>
        <w:jc w:val="left"/>
        <w:rPr/>
      </w:pPr>
      <w:r>
        <w:rPr/>
        <w:t xml:space="preserve"> </w:t>
      </w:r>
      <w:r>
        <w:rPr/>
        <w:t>C192 ) C47_=_C193( C47 C193 ) C47_=_C194( C47 C194 ) C47_=_C195( C47 C195 ) C47_=_C230( C47 C230 ) C47_=_C236( C47 C236 ) \nC47_=_C272( C47 C272 ) C47_=_C302( C47 C302 ) C47_=_C326( C47 C326 ) C47_=_C344( C47 C344 ) C47_=_C356( C47 C356 ) C47_=_C362( C47 C362 ) \nC48_=_C84( C48 C84 ) C48_=_C85( C48 C85 ) C48_=_C86( C48 C86 ) C48_=_C87( C48 C87 ) C48_=_C88( C48 C88 ) C48_=_C89( C48 C89 ) \nC48_=_C90( C48 C90 ) C48_=_C119( C48 C119 ) C48_=_C120( C48 C120 ) C48_=_C121( C48 C121 ) C48_=_C122( C48 C122 ) C48_=_C123( C48 C123 ) \nC48_=_C124( C48 C124 ) C48_=_C125( C48 C125 ) C48_=_C147( C48 C147 ) C48_=_C148( C48 C148 ) C48_=_C149( C48 C149 ) C48_=_C150( C48 C150 ) \nC48_=_C151( C48 C151 ) C48_=_C152( C48 C152 ) C48_=_C153( C48 C153 ) C48_=_C168( C48 C168 ) C48_=_C169( C48 C169 ) C48_=_C170( C48 C170 ) \nC48_=_C171( C48 C171 ) C48_=_C172( C48 C172 ) C48_=_C173( C48 C173 ) C48_=_C174( C48 C174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231( C48 C231 ) C48_=_C237( C48 C237 ) C48_=_C273( C48 C273 ) C48_=_C303( C48 C303 ) C48_=_C327( C48 C327 ) C48_=_C345( C48 C345 ) \nC48_=_C357( C48 C357 ) C48_=_C363( C48 C363 ) C77_=_C78( C77 C78 ) C77_=_C79( C77 C79 ) C77_=_C80( C77 C80 ) C77_=_C81( C77 C81 ) \nC77_=_C82( C77 C82 ) C77_=_C83( C77 C83 ) C77_=_C84( C77 C84 ) C77_=_C85( C77 C85 ) C77_=_C86( C77 C86 ) C77_=_C87( C77 C87 ) \nC77_=_C88( C77 C88 ) C77_=_C89( C77 C89 ) C77_=_C90( C77 C90 ) C77_=_C112( C77 C112 ) C77_=_C113( C77 C113 ) C77_=_C114( C77 C114 ) \nC77_=_C115( C77 C115 ) C77_=_C116( C77 C116 ) C77_=_C117( C77 C117 ) C77_=_C118( C77 C118 ) C77_=_C140( C77 C140 ) C77_=_C141( C77 C141 ) \nC77_=_C142( C77 C142 ) C77_=_C143( C77 C143 ) C77_=_C144( C77 C144 ) C77_=_C145( C77 C145 ) C77_=_C146( C77 C146 ) C77_=_C161( C77 C161 ) \nC77_=_C162( C77 C162 ) C77_=_C163( C77 C163 ) C77_=_C164( C77 C164 ) C77_=_C165( C77 C165 ) C77_=_C166( C77 C166 ) C77_=_C167( C77 C167 ) \nC77_=_C175( C77 C175 ) C77_=_C176( C77 C176 ) C77_=_C177( C77 C177 ) C77_=_C178( C77 C178 ) C77_=_C179( C77 C179 ) C77_=_C180( C77 C180 ) \nC77_=_C181( C77 C181 ) C77_=_C189( C77 C189 ) C77_=_C190( C77 C190 ) C77_=_C191( C77 C191 ) C77_=_C192( C77 C192 ) C77_=_C193( C77 C193 ) \nC77_=_C194( C77 C194 ) C77_=_C195( C77 C195 ) C77_=_C226( C77 C226 ) C77_=_C227( C77 C227 ) C77_=_C228( C77 C228 ) C77_=_C229( C77 C229 ) \nC77_=_C230( C77 C230 ) C77_=_C231( C77 C231 ) C77_=_C262( C77 C262 ) C77_=_C263( C77 C263 ) C77_=_C264( C77 C264 ) C77_=_C265( C77 C265 ) \nC77_=_C266( C77 C266 ) C77_=_C267( C77 C267 ) C77_=_C268( C77 C268 ) C77_=_C269( C77 C269 ) C77_=_C270( C77 C270 ) C77_=_C271( C77 C271 ) \nC77_=_C272( C77 C272 ) C77_=_C273( C77 C273 ) C77_=_C292( C77 C292 ) C77_=_C293( C77 C293 ) C77_=_C294( C77 C294 ) C77_=_C295( C77 C295 ) \nC77_=_C296( C77 C296 ) C77_=_C297( C77 C297 ) C77_=_C316( C77 C316 ) C77_=_C317( C77 C317 ) C77_=_C318( C77 C318 ) C77_=_C319( C77 C319 ) \nC77_=_C320( C77 C320 ) C77_=_C321( C77 C321 ) C77_=_C334( C77 C334 ) C77_=_C335( C77 C335 ) C77_=_C336( C77 C336 ) C77_=_C337( C77 C337 ) \nC77_=_C338( C77 C338 ) C77_=_C339( C77 C339 ) C77_=_C346( C77 C346 ) C77_=_C347( C77 C347 ) C77_=_C348( C77 C348 ) C77_=_C349( C77 C349 ) \nC77_=_C350( C77 C350 ) C77_=_C351( C77 C351 ) C77_=_C358( C77 C358 ) C77_=_C359( C77 C359 ) C77_=_C360( C77 C360 ) C77_=_C361( C77 C361 ) \nC77_=_C362( C77 C362 ) C77_=_C363( C77 C363 ) C78_=_C79( C78 C79 ) C78_=_C80( C78 C80 ) C78_=_C81( C78 C81 ) C78_=_C82( C78 C82 ) \nC78_=_C83( C78 C83 ) C78_=_C84( C78 C84 ) C78_=_C85( C78 C85 ) C78_=_C86( C78 C86 ) C78_=_C87( C78 C87 ) C78_=_C88( C78 C88 ) \nC78_=_C89( C78 C89 ) C78_=_C90( C78 C90 ) C78_=_C112( C78 C112 ) C78_=_C113( C78 C113 ) C78_=_C114( C78 C114 ) C78_=_C115( C78 C115 ) \nC78_=_C116( C78 C116 ) C78_=_C117( C78 C117 ) C78_=_C118( C78 C118 ) C78_=_C140( C78 C140 ) C78_=_C141( C78 C141 ) C78_=_C142( C78 C142 ) \nC78_=_C143( C78 C143 ) C78_=_C144( C78 C144 ) C78_=_C145( C78 C145 ) C78_=_C146( C78 C146 ) C78_=_C161( C78 C161 ) C78_=_C162( C78 C162 ) \nC78_=_C163( C78 C163 ) C78_=_C164( C78 C164 ) C78_=_C165( C78 C165 ) C78_=_C166( C78 C166 ) C78_=_C167( C78 C167 ) C78_=_C175( C78 C175 ) \nC78_=_C176( C78 C176 ) C78_=_C177( C78 C177 ) C78_=_C178( C78 C178 ) C78_=_C179( C78 C179 ) C78_=_C180( C78 C180 ) C78_=_C181( C78 C181 ) \nC78_=_C189( C78 C189 ) C78_=_C190( C78 C190 ) C78_=_C191( C78 C191 ) C78_=_C192( C78 C192 ) C78_=_C193( C78 C193 ) C78_=_C194( C78 C194 ) \nC78_=_C195( C78 C195 ) C78_=_C226( C78 C226 ) C78_=_C262( C78 C262 ) C78_=_C268( C78 C268 ) C78_=_C292( C78 C292 ) C78_=_C316( C78 C316 ) \nC78_=_C334( C78 C334 ) C78_=_C346( C78 C346 ) C78_=_C358( C78 C358 ) C79_=_C80( C79 C80 ) C79_=_C81( C79 C81 ) C79_=_C82( C79 C82 ) \nC79_=_C83( C79 C83 ) C79_=_C84( C79 C84 ) C79_=_C85( C79 C85 ) C79_=_C86( C79 C86 ) C79_=_C87( C79 C87 ) C79_=_C88( C79 C88 ) \nC79_=_C89( C79 C89 ) C79_=_C90( C79 C90 ) C79_=_C112( C79 C112 ) C79_=_C113( C79 C113 ) C79_=_C114( C79 C114 ) C79_=_C115( C79 C115 ) \nC79_=_C116( C79 C116 ) C79_=_C117( C79 C117 ) C79_=_C118( C79 C118 ) C79_=_C140( C79 C140 ) C79_=_C141( C79 C141 ) C79_=_C142( C79 C142 ) \nC79_=_C143( C79 C143 ) C79_=_C144( C79 C144 ) C79_=_C145( C79 C145 ) C79_=_C146( C79 C146 ) C79_=_C161( C79 C161 ) C79_=_C162( C79 C162 ) \nC79_=_C163( C79 C163 ) C79_=_C164( C79 C164 ) C79_=_C165( C79 C165 ) C79_=_C166( C79 C166 ) C79_=_C167( C79 C167 ) C79_=_C175( C79 C175 ) \nC79_=_C176( C79 C176 ) C79_=_C177( C79 C177 ) C79_=_C178( C79 C178 ) C79_=_C179( C79 C179 ) C79_=_C180( C79 C180 ) C79_=_C181( C79 C181 ) \nC79_=_C189( C79 C189 ) C79_=_C190( C79 C190 ) C79_=_C191( C79 C191 ) C79_=_C192( C79 C192 ) C79_=_C193( C79 C193 ) C79_=_C194( C79 C194 ) \nC79_=_C195( C79 C195 ) C79_=_C227( C79 C227 ) C79_=_C263( C79 C263 ) C79_=_C269( C79 C269 ) C79_=_C293( C79 C293 ) C79_=_C317( C79 C317 ) \nC79_=_C335( C79 C335 ) C79_=_C347( C79 C347 ) C79_=_C359( C79 C359 ) C80_=_C81( C80 C81 ) C80_=_C82( C80 C82 ) C80_=_C83( C80 C83 ) \nC80_=_C84( C80 C84 ) C80_=_C85( C80 C85 ) C80_=_C86( C80 C86 ) C80_=_C87( C80 C87 ) C80_=_C88( C80 C88 ) C80_=_C89( C80 C89 ) \nC80_=_C90( C80 C90 ) C80_=_C112( C80 C112 ) C80_=_C113( C80 C113 ) C80_=_C114( C80 C114 ) C80_=_C115( C80 C115 ) C80_=_C116( C80 C116 ) \nC80_=_C117( C80 C117 ) C80_=_C118( C80 C118 ) C80_=_C140( C80 C140 ) C80_=_C141( C80 C141 ) C80_=_C142( C80 C142 ) C80_=_C143( C80 C143 ) \nC80_=_C144( C80 C144 ) C80_=_C145( C80 C145 ) C80_=_C146( C80 C146 ) C80_=_C161( C80 C161 ) C80_=_C162( C80 C162 ) C80_=_C163( C80 C163 ) \nC80_=_C164( C80 C164 ) C80_=_C165( C80 C165 ) C80_=_C166( C80 C166 ) C80_=_C167( C80 C167 ) C80_=_C175( C80 C175 ) C80_=_C176( C80 C176 ) \nC80_=_C177( C80 C177 ) C80_=_C178( C80 C178 ) C80_=_C179( C80 C179 ) C80_=_C180( C80 C180 ) C80_=_C181( C80 C181 ) C80_=_C189( C80 C189 ) \nC80_=_C190( C80 C190 ) C80_=_C191( C80 C191 ) C80_=_C192( C80 C192 ) C80_=_C193( C80 C193 ) C80_=_C194( C80 C194 ) C80_=_C195( C80 C195 ) \nC80_=_C228( C80 C228 ) C80_=_C264( C80 C264 ) C80_=_C270( C80 C270 ) C80_=_C294( C80 C294 ) C80_=_C318( C80 C318 ) C80_=_C336( C80 C336 ) \nC80_=_C348( C80 C348 ) C80_=_C360( C80 C360 ) C81_=_C82( C81 C82 ) C81_=_C83( C81 C83 ) C81_=_C84( C81 C84 ) C81_=_C85( C81 C85 ) \nC81_=_C86( C81 C86 ) C81_=_C87( C81 C87 ) C81_=_C88( C81 C88 ) C81_=_C89( C81 C89 ) C81_=_C90( C81 C90 ) C81_=_C112( C81 C112 ) \nC81_=_C113( C81 C113 ) C81_=_C114( C81 C114 ) C81_=_C115( C81 C115 ) C81_=_C116( C81 C116 ) C81_=_C117( C81 C117 ) C81_=_C118( C81 C118 ) \nC81_=_C140( C81 C140 ) C81_=_C141( C81 C141 ) C81_=_C142( C81 C142 ) C81_=_C143( C81 C143 ) C81_=_C144( C81 C144 ) C81_=_C145( C81 C145 ) \nC81_=_C146( C81 C146 ) C81_=_C161( C81 C161 ) C81_=_C162( C81 C162 ) C81_=_C163( C81 C163 ) C81_=_C164( C81 C164 ) C81_=_C165( C81 C165 ) \nC81_=_C166( C81 C166 ) C81_=_C167( C81 C167 ) C81_=_C175( C81 C175 ) C81_=_C176( C81 C176 ) C81_=_C177( C81 C177 ) C81_=_C178( C81 C178 ) \nC81_=_C179( C81 C179 ) C81_=_C180( C81 C180 ) C81_=_C181( C81 C181 ) C81_=_C189( C81 C189 ) C81_=_C190( C81 C190 ) C81_=_C191( C81 C191 ) \nC81_=_C192( C81 C192 ) C81_=_C193( C81 C193 ) C81_=_C194( C81 C194 ) C81_=_C195( C81 C195 ) C81_=_C229( C81 C229 ) C81_=_C265( C81 C265 ) \nC81_=_C271( C81 C271 ) C81_=_C295( C81 C295 ) C81_=_C319( C81 C319 ) C81_=_C337( C81 C337 ) C81_=_C349( C81 C349 ) C81_=_C361( C81 C361 ) \nC82_=_C83( C82 C83 ) C82_=_C84( C82 C84 ) C82_=_C85( C82 C85 ) C82_=_C86( C82 C86 ) C82_=_C87( C82 C87 ) C82_=_C88( C82 C88 ) \nC82_=_C89( C82 C89 ) C82_=_C90( C82 C90 ) C82_=_C112( C82 C112 ) C82_=_C113( C82 C113 ) C82_=_C114( C82 C114 ) C82_=_C115( C82 C115 ) \nC82_=_C116( C82 C116 ) C82_=_C117( C82 C117 ) C82_=_C118( C82 C118 ) C82_=_C140( C82 C140 ) C82_=_C141( C82 C141 ) C82_=_C142( C82 C142 ) \nC82_=_C143( C82 C143 ) C82_=_C144( C82 C144 ) C82_=_C145( C82 C145 ) C82_=_C146( C82 C146 ) C82_=_C161( C82 C161 ) C82_=_C162( C82 C162 ) \nC82_=_C163( C82 C163 ) C82_=_C164( C82 C164 ) C82_=_C165( C82 C165 ) C82_=_C166( C82 C166 ) C82_=_C167( C82 C167 ) C82_=_C175( C82 C175 ) \nC82_=_C176( C82 C176 ) C82_=_C177( C82 C177 ) C82_=_C178( C82 C178 ) C82_=_C179( C82 C179 ) C82_=_C180( C82 C180 ) C82_=_C181( C82 C181 ) \nC82_=_C189( C82 C189 ) C82_=_C190( C82 C190 ) C82_=_C191( C82 C191 ) C82_=_C192( C82 C192 ) C82_=_C193( C82 C193 ) C82_=_C194( C82 C194 ) \nC82_=_C195( C82 C195 ) C82_=_C230( C82 C230 ) C82_=_C266( C82 C266 ) C82_=_C272( C82 C272 ) C82_=_C296( C82 C296 ) C82_=_C320( C82 C320 ) \nC82_=_C338( C82 C338 ) C82_=_C350( C82 C350 ) C82_=_C362( C82 C362 ) C83_=_C84( C83 C84 ) C83_=_C85( C83 C85 ) C83_=_C86( C83 C86 ) \nC83_=_C87( C83 C87 ) C83_=_C88( C83 C88 ) C83_=_C89( C83 C89 ) C83_=_C90( C83 C90 ) C83_=_C112( C83 C112 ) C83_=_C113( C83</w:t>
      </w:r>
    </w:p>
    <w:p>
      <w:pPr>
        <w:pStyle w:val="PreformattedText"/>
        <w:bidi w:val="0"/>
        <w:spacing w:before="0" w:after="0"/>
        <w:jc w:val="left"/>
        <w:rPr/>
      </w:pPr>
      <w:r>
        <w:rPr/>
        <w:t xml:space="preserve"> </w:t>
      </w:r>
      <w:r>
        <w:rPr/>
        <w:t>C113 ) \nC83_=_C114( C83 C114 ) C83_=_C115( C83 C115 ) C83_=_C116( C83 C116 ) C83_=_C117( C83 C117 ) C83_=_C118( C83 C118 ) C83_=_C140( C83 C140 ) \nC83_=_C141( C83 C141 ) C83_=_C142( C83 C142 ) C83_=_C143( C83 C143 ) C83_=_C144( C83 C144 ) C83_=_C145( C83 C145 ) C83_=_C146( C83 C146 ) \nC83_=_C161( C83 C161 ) C83_=_C162( C83 C162 ) C83_=_C163( C83 C163 ) C83_=_C164( C83 C164 ) C83_=_C165( C83 C165 ) C83_=_C166( C83 C166 ) \nC83_=_C167( C83 C167 ) C83_=_C175( C83 C175 ) C83_=_C176( C83 C176 ) C83_=_C177( C83 C177 ) C83_=_C178( C83 C178 ) C83_=_C179( C83 C179 ) \nC83_=_C180( C83 C180 ) C83_=_C181( C83 C181 ) C83_=_C189( C83 C189 ) C83_=_C190( C83 C190 ) C83_=_C191( C83 C191 ) C83_=_C192( C83 C192 ) \nC83_=_C193( C83 C193 ) C83_=_C194( C83 C194 ) C83_=_C195( C83 C195 ) C83_=_C231( C83 C231 ) C83_=_C267( C83 C267 ) C83_=_C273( C83 C273 ) \nC83_=_C297( C83 C297 ) C83_=_C321( C83 C321 ) C83_=_C339( C83 C339 ) C83_=_C351( C83 C351 ) C83_=_C363( C83 C363 ) C84_=_C85( C84 C85 ) \nC84_=_C86( C84 C86 ) C84_=_C87( C84 C87 ) C84_=_C88( C84 C88 ) C84_=_C89( C84 C89 ) C84_=_C90( C84 C90 ) C84_=_C119( C84 C119 ) \nC84_=_C120( C84 C120 ) C84_=_C121( C84 C121 ) C84_=_C122( C84 C122 ) C84_=_C123( C84 C123 ) C84_=_C124( C84 C124 ) C84_=_C125( C84 C125 ) \nC84_=_C147( C84 C147 ) C84_=_C148( C84 C148 ) C84_=_C149( C84 C149 ) C84_=_C150( C84 C150 ) C84_=_C151( C84 C151 ) C84_=_C152( C84 C152 ) \nC84_=_C153( C84 C153 ) C84_=_C168( C84 C168 ) C84_=_C169( C84 C169 ) C84_=_C170( C84 C170 ) C84_=_C171( C84 C171 ) C84_=_C172( C84 C172 ) \nC84_=_C173( C84 C173 ) C84_=_C174( C84 C174 ) C84_=_C182( C84 C182 ) C84_=_C183( C84 C183 ) C84_=_C184( C84 C184 ) C84_=_C185( C84 C185 ) \nC84_=_C186( C84 C186 ) C84_=_C187( C84 C187 ) C84_=_C188( C84 C188 ) C84_=_C189( C84 C189 ) C84_=_C190( C84 C190 ) C84_=_C191( C84 C191 ) \nC84_=_C192( C84 C192 ) C84_=_C193( C84 C193 ) C84_=_C194( C84 C194 ) C84_=_C195( C84 C195 ) C84_=_C232( C84 C232 ) C84_=_C233( C84 C233 ) \nC84_=_C234( C84 C234 ) C84_=_C235( C84 C235 ) C84_=_C236( C84 C236 ) C84_=_C237( C84 C237 ) C84_=_C262( C84 C262 ) C84_=_C263( C84 C263 ) \nC84_=_C264( C84 C264 ) C84_=_C265( C84 C265 ) C84_=_C266( C84 C266 ) C84_=_C267( C84 C267 ) C84_=_C268( C84 C268 ) C84_=_C269( C84 C269 ) \nC84_=_C270( C84 C270 ) C84_=_C271( C84 C271 ) C84_=_C272( C84 C272 ) C84_=_C273( C84 C273 ) C84_=_C298( C84 C298 ) C84_=_C299( C84 C299 ) \nC84_=_C300( C84 C300 ) C84_=_C301( C84 C301 ) C84_=_C302( C84 C302 ) C84_=_C303( C84 C303 ) C84_=_C322( C84 C322 ) C84_=_C323( C84 C323 ) \nC84_=_C324( C84 C324 ) C84_=_C325( C84 C325 ) C84_=_C326( C84 C326 ) C84_=_C327( C84 C327 ) C84_=_C340( C84 C340 ) C84_=_C341( C84 C341 ) \nC84_=_C342( C84 C342 ) C84_=_C343( C84 C343 ) C84_=_C344( C84 C344 ) C84_=_C345( C84 C345 ) C84_=_C352( C84 C352 ) C84_=_C353( C84 C353 ) \nC84_=_C354( C84 C354 ) C84_=_C355( C84 C355 ) C84_=_C356( C84 C356 ) C84_=_C357( C84 C357 ) C84_=_C358( C84 C358 ) C84_=_C359( C84 C359 ) \nC84_=_C360( C84 C360 ) C84_=_C361( C84 C361 ) C84_=_C362( C84 C362 ) C84_=_C363( C84 C363 ) C85_=_C86( C85 C86 ) C85_=_C87( C85 C87 ) \nC85_=_C88( C85 C88 ) C85_=_C89( C85 C89 ) C85_=_C90( C85 C90 ) C85_=_C119( C85 C119 ) C85_=_C120( C85 C120 ) C85_=_C121( C85 C121 ) \nC85_=_C122( C85 C122 ) C85_=_C123( C85 C123 ) C85_=_C124( C85 C124 ) C85_=_C125( C85 C125 ) C85_=_C147( C85 C147 ) C85_=_C148( C85 C148 ) \nC85_=_C149( C85 C149 ) C85_=_C150( C85 C150 ) C85_=_C151( C85 C151 ) C85_=_C152( C85 C152 ) C85_=_C153( C85 C153 ) C85_=_C168( C85 C168 ) \nC85_=_C169( C85 C169 ) C85_=_C170( C85 C170 ) C85_=_C171( C85 C171 ) C85_=_C172( C85 C172 ) C85_=_C173( C85 C173 ) C85_=_C174( C85 C174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232( C85 C232 ) C85_=_C262( C85 C262 ) C85_=_C268( C85 C268 ) C85_=_C298( C85 C298 ) \nC85_=_C322( C85 C322 ) C85_=_C340( C85 C340 ) C85_=_C352( C85 C352 ) C85_=_C358( C85 C358 ) C86_=_C87( C86 C87 ) C86_=_C88( C86 C88 ) \nC86_=_C89( C86 C89 ) C86_=_C90( C86 C90 ) C86_=_C119( C86 C119 ) C86_=_C120( C86 C120 ) C86_=_C121( C86 C121 ) C86_=_C122( C86 C122 ) \nC86_=_C123( C86 C123 ) C86_=_C124( C86 C124 ) C86_=_C125( C86 C125 ) C86_=_C147( C86 C147 ) C86_=_C148( C86 C148 ) C86_=_C149( C86 C149 ) \nC86_=_C150( C86 C150 ) C86_=_C151( C86 C151 ) C86_=_C152( C86 C152 ) C86_=_C153( C86 C153 ) C86_=_C168( C86 C168 ) C86_=_C169( C86 C169 ) \nC86_=_C170( C86 C170 ) C86_=_C171( C86 C171 ) C86_=_C172( C86 C172 ) C86_=_C173( C86 C173 ) C86_=_C174( C86 C174 ) C86_=_C182( C86 C182 ) \nC86_=_C183( C86 C183 ) C86_=_C184( C86 C184 ) C86_=_C185( C86 C185 ) C86_=_C186( C86 C186 ) C86_=_C187( C86 C187 ) C86_=_C188( C86 C188 ) \nC86_=_C189( C86 C189 ) C86_=_C190( C86 C190 ) C86_=_C191( C86 C191 ) C86_=_C192( C86 C192 ) C86_=_C193( C86 C193 ) C86_=_C194( C86 C194 ) \nC86_=_C195( C86 C195 ) C86_=_C233( C86 C233 ) C86_=_C263( C86 C263 ) C86_=_C269( C86 C269 ) C86_=_C299( C86 C299 ) C86_=_C323( C86 C323 ) \nC86_=_C341( C86 C341 ) C86_=_C353( C86 C353 ) C86_=_C359( C86 C359 ) C87_=_C88( C87 C88 ) C87_=_C89( C87 C89 ) C87_=_C90( C87 C90 ) \nC87_=_C119( C87 C119 ) C87_=_C120( C87 C120 ) C87_=_C121( C87 C121 ) C87_=_C122( C87 C122 ) C87_=_C123( C87 C123 ) C87_=_C124( C87 C124 ) \nC87_=_C125( C87 C125 ) C87_=_C147( C87 C147 ) C87_=_C148( C87 C148 ) C87_=_C149( C87 C149 ) C87_=_C150( C87 C150 ) C87_=_C151( C87 C151 ) \nC87_=_C152( C87 C152 ) C87_=_C153( C87 C153 ) C87_=_C168( C87 C168 ) C87_=_C169( C87 C169 ) C87_=_C170( C87 C170 ) C87_=_C171( C87 C171 ) \nC87_=_C172( C87 C172 ) C87_=_C173( C87 C173 ) C87_=_C174( C87 C174 ) C87_=_C182( C87 C182 ) C87_=_C183( C87 C183 ) C87_=_C184( C87 C184 ) \nC87_=_C185( C87 C185 ) C87_=_C186( C87 C186 ) C87_=_C187( C87 C187 ) C87_=_C188( C87 C188 ) C87_=_C189( C87 C189 ) C87_=_C190( C87 C190 ) \nC87_=_C191( C87 C191 ) C87_=_C192( C87 C192 ) C87_=_C193( C87 C193 ) C87_=_C194( C87 C194 ) C87_=_C195( C87 C195 ) C87_=_C234( C87 C234 ) \nC87_=_C264( C87 C264 ) C87_=_C270( C87 C270 ) C87_=_C300( C87 C300 ) C87_=_C324( C87 C324 ) C87_=_C342( C87 C342 ) C87_=_C354( C87 C354 ) \nC87_=_C360( C87 C360 ) C88_=_C89( C88 C89 ) C88_=_C90( C88 C90 ) C88_=_C119( C88 C119 ) C88_=_C120( C88 C120 ) C88_=_C121( C88 C121 ) \nC88_=_C122( C88 C122 ) C88_=_C123( C88 C123 ) C88_=_C124( C88 C124 ) C88_=_C125( C88 C125 ) C88_=_C147( C88 C147 ) C88_=_C148( C88 C148 ) \nC88_=_C149( C88 C149 ) C88_=_C150( C88 C150 ) C88_=_C151( C88 C151 ) C88_=_C152( C88 C152 ) C88_=_C153( C88 C153 ) C88_=_C168( C88 C168 ) \nC88_=_C169( C88 C169 ) C88_=_C170( C88 C170 ) C88_=_C171( C88 C171 ) C88_=_C172( C88 C172 ) C88_=_C173( C88 C173 ) C88_=_C174( C88 C174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235( C88 C235 ) C88_=_C265( C88 C265 ) C88_=_C271( C88 C271 ) C88_=_C301( C88 C301 ) \nC88_=_C325( C88 C325 ) C88_=_C343( C88 C343 ) C88_=_C355( C88 C355 ) C88_=_C361( C88 C361 ) C89_=_C90( C89 C90 ) C89_=_C119( C89 C119 ) \nC89_=_C120( C89 C120 ) C89_=_C121( C89 C121 ) C89_=_C122( C89 C122 ) C89_=_C123( C89 C123 ) C89_=_C124( C89 C124 ) C89_=_C125( C89 C125 ) \nC89_=_C147( C89 C147 ) C89_=_C148( C89 C148 ) C89_=_C149( C89 C149 ) C89_=_C150( C89 C150 ) C89_=_C151( C89 C151 ) C89_=_C152( C89 C152 ) \nC89_=_C153( C89 C153 ) C89_=_C168( C89 C168 ) C89_=_C169( C89 C169 ) C89_=_C170( C89 C170 ) C89_=_C171( C89 C171 ) C89_=_C172( C89 C172 ) \nC89_=_C173( C89 C173 ) C89_=_C174( C89 C174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236( C89 C236 ) C89_=_C266( C89 C266 ) \nC89_=_C272( C89 C272 ) C89_=_C302( C89 C302 ) C89_=_C326( C89 C326 ) C89_=_C344( C89 C344 ) C89_=_C356( C89 C356 ) C89_=_C362( C89 C362 ) \nC90_=_C119( C90 C119 ) C90_=_C120( C90 C120 ) C90_=_C121( C90 C121 ) C90_=_C122( C90 C122 ) C90_=_C123( C90 C123 ) C90_=_C124( C90 C124 ) \nC90_=_C125( C90 C125 ) C90_=_C147( C90 C147 ) C90_=_C148( C90 C148 ) C90_=_C149( C90 C149 ) C90_=_C150( C90 C150 ) C90_=_C151( C90 C151 ) \nC90_=_C152( C90 C152 ) C90_=_C153( C90 C153 ) C90_=_C168( C90 C168 ) C90_=_C169( C90 C169 ) C90_=_C170( C90 C170 ) C90_=_C171( C90 C171 ) \nC90_=_C172( C90 C172 ) C90_=_C173( C90 C173 ) C90_=_C174( C90 C174 ) C90_=_C182( C90 C182 ) C90_=_C183( C90 C183 ) C90_=_C184( C90 C184 ) \nC90_=_C185( C90 C185 ) C90_=_C186( C90 C186 ) C90_=_C187( C90 C187 ) C90_=_C188( C90 C188 ) C90_=_C189( C90 C189 ) C90_=_C190( C90 C190 ) \nC90_=_C191( C90 C191 ) C90_=_C192( C90 C192 ) C90_=_C193( C90 C193 ) C90_=_C194( C90 C194 ) C90_=_C195( C90 C195 ) C90_=_C237( C90 C237 ) \nC90_=_C267( C90 C267 ) C90_=_C273( C90 C273 ) C90_=_C303( C90 C303 ) C90_=_C327( C90 C327 ) C90_=_C345( C90 C345 ) C90_=_C357( C90 C357 ) \nC90_=_C363( C90 C363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40( C112 C140 ) C112_=_C141( C112 C141 ) C112_=_C142( C112 C142 ) C112_=_C143( C112 C143 ) \nC112_=_C144( C112 C144 ) C112_=_C145( C112 C145 ) C112_=_C146( C112 C146 ) C112_=_C161( C112 C161 )</w:t>
      </w:r>
    </w:p>
    <w:p>
      <w:pPr>
        <w:pStyle w:val="PreformattedText"/>
        <w:bidi w:val="0"/>
        <w:spacing w:before="0" w:after="0"/>
        <w:jc w:val="left"/>
        <w:rPr/>
      </w:pPr>
      <w:r>
        <w:rPr/>
        <w:t xml:space="preserve"> </w:t>
      </w:r>
      <w:r>
        <w:rPr/>
        <w:t>C112_=_C162( C112 C162 ) C112_=_C163( C112 C163 ) \nC112_=_C164( C112 C164 ) C112_=_C165( C112 C165 ) C112_=_C166( C112 C166 ) C112_=_C167( C112 C167 ) C112_=_C175( C112 C175 ) C112_=_C176( C112 C176 ) \nC112_=_C177( C112 C177 ) C112_=_C178( C112 C178 ) C112_=_C179( C112 C179 ) C112_=_C180( C112 C180 ) C112_=_C181( C112 C181 ) C112_=_C189( C112 C189 ) \nC112_=_C190( C112 C190 ) C112_=_C191( C112 C191 ) C112_=_C192( C112 C192 ) C112_=_C193( C112 C193 ) C112_=_C194( C112 C194 ) C112_=_C195( C112 C195 ) \nC112_=_C226( C112 C226 ) C112_=_C227( C112 C227 ) C112_=_C228( C112 C228 ) C112_=_C229( C112 C229 ) C112_=_C230( C112 C230 ) C112_=_C231( C112 C231 ) \nC112_=_C262( C112 C262 ) C112_=_C263( C112 C263 ) C112_=_C264( C112 C264 ) C112_=_C265( C112 C265 ) C112_=_C266( C112 C266 ) C112_=_C267( C112 C267 ) \nC112_=_C292( C112 C292 ) C112_=_C293( C112 C293 ) C112_=_C294( C112 C294 ) C112_=_C295( C112 C295 ) C112_=_C296( C112 C296 ) C112_=_C297( C112 C297 ) \nC112_=_C298( C112 C298 ) C112_=_C299( C112 C299 ) C112_=_C300( C112 C300 ) C112_=_C301( C112 C301 ) C112_=_C302( C112 C302 ) C112_=_C303( C112 C303 ) \nC112_=_C316( C112 C316 ) C112_=_C317( C112 C317 ) C112_=_C318( C112 C318 ) C112_=_C319( C112 C319 ) C112_=_C320( C112 C320 ) C112_=_C321( C112 C321 ) \nC112_=_C334( C112 C334 ) C112_=_C335( C112 C335 ) C112_=_C336( C112 C336 ) C112_=_C337( C112 C337 ) C112_=_C338( C112 C338 ) C112_=_C339( C112 C339 ) \nC112_=_C346( C112 C346 ) C112_=_C347( C112 C347 ) C112_=_C348( C112 C348 ) C112_=_C349( C112 C349 ) C112_=_C350( C112 C350 ) C112_=_C351( C112 C351 ) \nC112_=_C358( C112 C358 ) C112_=_C359( C112 C359 ) C112_=_C360( C112 C360 ) C112_=_C361( C112 C361 ) C112_=_C362( C112 C362 ) C112_=_C363( C112 C363 ) \nC113_=_C114( C113 C114 ) C113_=_C115( C113 C115 ) C113_=_C116( C113 C116 ) C113_=_C117( C113 C117 ) C113_=_C118( C113 C118 ) C113_=_C119( C113 C119 ) \nC113_=_C120( C113 C120 ) C113_=_C121( C113 C121 ) C113_=_C122( C113 C122 ) C113_=_C123( C113 C123 ) C113_=_C124( C113 C124 ) C113_=_C125( C113 C125 ) \nC113_=_C140( C113 C140 ) C113_=_C141( C113 C141 ) C113_=_C142( C113 C142 ) C113_=_C143( C113 C143 ) C113_=_C144( C113 C144 ) C113_=_C145( C113 C145 ) \nC113_=_C146( C113 C146 ) C113_=_C161( C113 C161 ) C113_=_C162( C113 C162 ) C113_=_C163( C113 C163 ) C113_=_C164( C113 C164 ) C113_=_C165( C113 C165 ) \nC113_=_C166( C113 C166 ) C113_=_C167( C113 C167 ) C113_=_C175( C113 C175 ) C113_=_C176( C113 C176 ) C113_=_C177( C113 C177 ) C113_=_C178( C113 C178 ) \nC113_=_C179( C113 C179 ) C113_=_C180( C113 C180 ) C113_=_C181( C113 C181 ) C113_=_C189( C113 C189 ) C113_=_C190( C113 C190 ) C113_=_C191( C113 C191 ) \nC113_=_C192( C113 C192 ) C113_=_C193( C113 C193 ) C113_=_C194( C113 C194 ) C113_=_C195( C113 C195 ) C113_=_C226( C113 C226 ) C113_=_C262( C113 C262 ) \nC113_=_C292( C113 C292 ) C113_=_C298( C113 C298 ) C113_=_C316( C113 C316 ) C113_=_C334( C113 C334 ) C113_=_C346( C113 C346 ) C113_=_C358( C113 C358 ) \nC114_=_C115( C114 C115 ) C114_=_C116( C114 C116 ) C114_=_C117( C114 C117 ) C114_=_C118( C114 C118 ) C114_=_C119( C114 C119 ) C114_=_C120( C114 C120 ) \nC114_=_C121( C114 C121 ) C114_=_C122( C114 C122 ) C114_=_C123( C114 C123 ) C114_=_C124( C114 C124 ) C114_=_C125( C114 C125 ) C114_=_C140( C114 C140 ) \nC114_=_C141( C114 C141 ) C114_=_C142( C114 C142 ) C114_=_C143( C114 C143 ) C114_=_C144( C114 C144 ) C114_=_C145( C114 C145 ) C114_=_C146( C114 C146 ) \nC114_=_C161( C114 C161 ) C114_=_C162( C114 C162 ) C114_=_C163( C114 C163 ) C114_=_C164( C114 C164 ) C114_=_C165( C114 C165 ) C114_=_C166( C114 C166 ) \nC114_=_C167( C114 C167 ) C114_=_C175( C114 C175 ) C114_=_C176( C114 C176 ) C114_=_C177( C114 C177 ) C114_=_C178( C114 C178 ) C114_=_C179( C114 C179 ) \nC114_=_C180( C114 C180 ) C114_=_C181( C114 C181 ) C114_=_C189( C114 C189 ) C114_=_C190( C114 C190 ) C114_=_C191( C114 C191 ) C114_=_C192( C114 C192 ) \nC114_=_C193( C114 C193 ) C114_=_C194( C114 C194 ) C114_=_C195( C114 C195 ) C114_=_C227( C114 C227 ) C114_=_C263( C114 C263 ) C114_=_C293( C114 C293 ) \nC114_=_C299( C114 C299 ) C114_=_C317( C114 C317 ) C114_=_C335( C114 C335 ) C114_=_C347( C114 C347 ) C114_=_C359( C114 C359 ) C115_=_C116( C115 C116 ) \nC115_=_C117( C115 C117 ) C115_=_C118( C115 C118 ) C115_=_C119( C115 C119 ) C115_=_C120( C115 C120 ) C115_=_C121( C115 C121 ) C115_=_C122( C115 C122 ) \nC115_=_C123( C115 C123 ) C115_=_C124( C115 C124 ) C115_=_C125( C115 C125 ) C115_=_C140( C115 C140 ) C115_=_C141( C115 C141 ) C115_=_C142( C115 C142 ) \nC115_=_C143( C115 C143 ) C115_=_C144( C115 C144 ) C115_=_C145( C115 C145 ) C115_=_C146( C115 C146 ) C115_=_C161( C115 C161 ) C115_=_C162( C115 C162 ) \nC115_=_C163( C115 C163 ) C115_=_C164( C115 C164 ) C115_=_C165( C115 C165 ) C115_=_C166( C115 C166 ) C115_=_C167( C115 C167 ) C115_=_C175( C115 C175 ) \nC115_=_C176( C115 C176 ) C115_=_C177( C115 C177 ) C115_=_C178( C115 C178 ) C115_=_C179( C115 C179 ) C115_=_C180( C115 C180 ) C115_=_C181( C115 C181 ) \nC115_=_C189( C115 C189 ) C115_=_C190( C115 C190 ) C115_=_C191( C115 C191 ) C115_=_C192( C115 C192 ) C115_=_C193( C115 C193 ) C115_=_C194( C115 C194 ) \nC115_=_C195( C115 C195 ) C115_=_C228( C115 C228 ) C115_=_C264( C115 C264 ) C115_=_C294( C115 C294 ) C115_=_C300( C115 C300 ) C115_=_C318( C115 C318 ) \nC115_=_C336( C115 C336 ) C115_=_C348( C115 C348 ) C115_=_C360( C115 C360 ) C116_=_C117( C116 C117 ) C116_=_C118( C116 C118 ) C116_=_C119( C116 C119 ) \nC116_=_C120( C116 C120 ) C116_=_C121( C116 C121 ) C116_=_C122( C116 C122 ) C116_=_C123( C116 C123 ) C116_=_C124( C116 C124 ) C116_=_C125( C116 C125 ) \nC116_=_C140( C116 C140 ) C116_=_C141( C116 C141 ) C116_=_C142( C116 C142 ) C116_=_C143( C116 C143 ) C116_=_C144( C116 C144 ) C116_=_C145( C116 C145 ) \nC116_=_C146( C116 C146 ) C116_=_C161( C116 C161 ) C116_=_C162( C116 C162 ) C116_=_C163( C116 C163 ) C116_=_C164( C116 C164 ) C116_=_C165( C116 C165 ) \nC116_=_C166( C116 C166 ) C116_=_C167( C116 C167 ) C116_=_C175( C116 C175 ) C116_=_C176( C116 C176 ) C116_=_C177( C116 C177 ) C116_=_C178( C116 C178 ) \nC116_=_C179( C116 C179 ) C116_=_C180( C116 C180 ) C116_=_C181( C116 C181 ) C116_=_C189( C116 C189 ) C116_=_C190( C116 C190 ) C116_=_C191( C116 C191 ) \nC116_=_C192( C116 C192 ) C116_=_C193( C116 C193 ) C116_=_C194( C116 C194 ) C116_=_C195( C116 C195 ) C116_=_C229( C116 C229 ) C116_=_C265( C116 C265 ) \nC116_=_C295( C116 C295 ) C116_=_C301( C116 C301 ) C116_=_C319( C116 C319 ) C116_=_C337( C116 C337 ) C116_=_C349( C116 C349 ) C116_=_C361( C116 C361 ) \nC117_=_C118( C117 C118 ) C117_=_C119( C117 C119 ) C117_=_C120( C117 C120 ) C117_=_C121( C117 C121 ) C117_=_C122( C117 C122 ) C117_=_C123( C117 C123 ) \nC117_=_C124( C117 C124 ) C117_=_C125( C117 C125 ) C117_=_C140( C117 C140 ) C117_=_C141( C117 C141 ) C117_=_C142( C117 C142 ) C117_=_C143( C117 C143 ) \nC117_=_C144( C117 C144 ) C117_=_C145( C117 C145 ) C117_=_C146( C117 C146 ) C117_=_C161( C117 C161 ) C117_=_C162( C117 C162 ) C117_=_C163( C117 C163 ) \nC117_=_C164( C117 C164 ) C117_=_C165( C117 C165 ) C117_=_C166( C117 C166 ) C117_=_C167( C117 C167 ) C117_=_C175( C117 C175 ) C117_=_C176( C117 C176 ) \nC117_=_C177( C117 C177 ) C117_=_C178( C117 C178 ) C117_=_C179( C117 C179 ) C117_=_C180( C117 C180 ) C117_=_C181( C117 C181 ) C117_=_C189( C117 C189 ) \nC117_=_C190( C117 C190 ) C117_=_C191( C117 C191 ) C117_=_C192( C117 C192 ) C117_=_C193( C117 C193 ) C117_=_C194( C117 C194 ) C117_=_C195( C117 C195 ) \nC117_=_C230( C117 C230 ) C117_=_C266( C117 C266 ) C117_=_C296( C117 C296 ) C117_=_C302( C117 C302 ) C117_=_C320( C117 C320 ) C117_=_C338( C117 C338 ) \nC117_=_C350( C117 C350 ) C117_=_C362( C117 C362 ) C118_=_C119( C118 C119 ) C118_=_C120( C118 C120 ) C118_=_C121( C118 C121 ) C118_=_C122( C118 C122 ) \nC118_=_C123( C118 C123 ) C118_=_C124( C118 C124 ) C118_=_C125( C118 C125 ) C118_=_C140( C118 C140 ) C118_=_C141( C118 C141 ) C118_=_C142( C118 C142 ) \nC118_=_C143( C118 C143 ) C118_=_C144( C118 C144 ) C118_=_C145( C118 C145 ) C118_=_C146( C118 C146 ) C118_=_C161( C118 C161 ) C118_=_C162( C118 C162 ) \nC118_=_C163( C118 C163 ) C118_=_C164( C118 C164 ) C118_=_C165( C118 C165 ) C118_=_C166( C118 C166 ) C118_=_C167( C118 C167 ) C118_=_C175( C118 C175 ) \nC118_=_C176( C118 C176 ) C118_=_C177( C118 C177 ) C118_=_C178( C118 C178 ) C118_=_C179( C118 C179 ) C118_=_C180( C118 C180 ) C118_=_C181( C118 C181 ) \nC118_=_C189( C118 C189 ) C118_=_C190( C118 C190 ) C118_=_C191( C118 C191 ) C118_=_C192( C118 C192 ) C118_=_C193( C118 C193 ) C118_=_C194( C118 C194 ) \nC118_=_C195( C118 C195 ) C118_=_C231( C118 C231 ) C118_=_C267( C118 C267 ) C118_=_C297( C118 C297 ) C118_=_C303( C118 C303 ) C118_=_C321( C118 C321 ) \nC118_=_C339( C118 C339 ) C118_=_C351( C118 C351 ) C118_=_C363( C118 C363 ) C119_=_C120( C119 C120 ) C119_=_C121( C119 C121 ) C119_=_C122( C119 C122 ) \nC119_=_C123( C119 C123 ) C119_=_C124( C119 C124 ) C119_=_C125( C119 C125 ) C119_=_C147( C119 C147 ) C119_=_C148( C119 C148 ) C119_=_C149( C119 C149 ) \nC119_=_C150( C119 C150 ) C119_=_C151( C119 C151 ) C119_=_C152( C119 C152 ) C119_=_C153( C119 C153 ) C119_=_C168( C119 C168 ) C119_=_C169( C119 C169 ) \nC119_=_C170( C119 C170 ) C119_=_C171( C119 C171 ) C119_=_C172( C119 C172 ) C119_=_C173( C119 C173 ) C119_=_C174( C119 C174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232( C119 C232 ) C119_=_C233( C119 C233 ) C119_=_C234( C119 C234 ) C119_=_C235( C119 C235 ) C119_=_C236( C119 C236 ) \nC119_=_C237( C119 C237 ) C119_=_C268( C119 C268 ) C119_=_C269( C119 C269 ) C119_=_C270( C119 C270 ) C119_=_C271( C119 C271 ) C119_=_C272( C119 C272 ) \nC119_=_C273( C119 C273 ) C119_=_C292( C119 C292 ) C119_=_C293( C119 C293 ) C119_=_C294( C119 C294 ) C119_=_C295( C119 C295</w:t>
      </w:r>
    </w:p>
    <w:p>
      <w:pPr>
        <w:pStyle w:val="PreformattedText"/>
        <w:bidi w:val="0"/>
        <w:spacing w:before="0" w:after="0"/>
        <w:jc w:val="left"/>
        <w:rPr/>
      </w:pPr>
      <w:r>
        <w:rPr/>
        <w:t xml:space="preserve"> </w:t>
      </w:r>
      <w:r>
        <w:rPr/>
        <w:t>) C119_=_C296( C119 C296 ) \nC119_=_C297( C119 C297 ) C119_=_C298( C119 C298 ) C119_=_C299( C119 C299 ) C119_=_C300( C119 C300 ) C119_=_C301( C119 C301 ) C119_=_C302( C119 C302 ) \nC119_=_C303( C119 C303 ) C119_=_C322( C119 C322 ) C119_=_C323( C119 C323 ) C119_=_C324( C119 C324 ) C119_=_C325( C119 C325 ) C119_=_C326( C119 C326 ) \nC119_=_C327( C119 C327 ) C119_=_C340( C119 C340 ) C119_=_C341( C119 C341 ) C119_=_C342( C119 C342 ) C119_=_C343( C119 C343 ) C119_=_C344( C119 C344 ) \nC119_=_C345( C119 C345 ) C119_=_C352( C119 C352 ) C119_=_C353( C119 C353 ) C119_=_C354( C119 C354 ) C119_=_C355( C119 C355 ) C119_=_C356( C119 C356 ) \nC119_=_C357( C119 C357 ) C119_=_C358( C119 C358 ) C119_=_C359( C119 C359 ) C119_=_C360( C119 C360 ) C119_=_C361( C119 C361 ) C119_=_C362( C119 C362 ) \nC119_=_C363( C119 C363 ) C120_=_C121( C120 C121 ) C120_=_C122( C120 C122 ) C120_=_C123( C120 C123 ) C120_=_C124( C120 C124 ) C120_=_C125( C120 C125 ) \nC120_=_C147( C120 C147 ) C120_=_C148( C120 C148 ) C120_=_C149( C120 C149 ) C120_=_C150( C120 C150 ) C120_=_C151( C120 C151 ) C120_=_C152( C120 C152 ) \nC120_=_C153( C120 C153 ) C120_=_C168( C120 C168 ) C120_=_C169( C120 C169 ) C120_=_C170( C120 C170 ) C120_=_C171( C120 C171 ) C120_=_C172( C120 C172 ) \nC120_=_C173( C120 C173 ) C120_=_C174( C120 C174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232( C120 C232 ) C120_=_C268( C120 C268 ) \nC120_=_C292( C120 C292 ) C120_=_C298( C120 C298 ) C120_=_C322( C120 C322 ) C120_=_C340( C120 C340 ) C120_=_C352( C120 C352 ) C120_=_C358( C120 C358 ) \nC121_=_C122( C121 C122 ) C121_=_C123( C121 C123 ) C121_=_C124( C121 C124 ) C121_=_C125( C121 C125 ) C121_=_C147( C121 C147 ) C121_=_C148( C121 C148 ) \nC121_=_C149( C121 C149 ) C121_=_C150( C121 C150 ) C121_=_C151( C121 C151 ) C121_=_C152( C121 C152 ) C121_=_C153( C121 C153 ) C121_=_C168( C121 C168 ) \nC121_=_C169( C121 C169 ) C121_=_C170( C121 C170 ) C121_=_C171( C121 C171 ) C121_=_C172( C121 C172 ) C121_=_C173( C121 C173 ) C121_=_C174( C121 C174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233( C121 C233 ) C121_=_C269( C121 C269 ) C121_=_C293( C121 C293 ) C121_=_C299( C121 C299 ) \nC121_=_C323( C121 C323 ) C121_=_C341( C121 C341 ) C121_=_C353( C121 C353 ) C121_=_C359( C121 C359 ) C122_=_C123( C122 C123 ) C122_=_C124( C122 C124 ) \nC122_=_C125( C122 C125 ) C122_=_C147( C122 C147 ) C122_=_C148( C122 C148 ) C122_=_C149( C122 C149 ) C122_=_C150( C122 C150 ) C122_=_C151( C122 C151 ) \nC122_=_C152( C122 C152 ) C122_=_C153( C122 C153 ) C122_=_C168( C122 C168 ) C122_=_C169( C122 C169 ) C122_=_C170( C122 C170 ) C122_=_C171( C122 C171 ) \nC122_=_C172( C122 C172 ) C122_=_C173( C122 C173 ) C122_=_C174( C122 C174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234( C122 C234 ) \nC122_=_C270( C122 C270 ) C122_=_C294( C122 C294 ) C122_=_C300( C122 C300 ) C122_=_C324( C122 C324 ) C122_=_C342( C122 C342 ) C122_=_C354( C122 C354 ) \nC122_=_C360( C122 C360 ) C123_=_C124( C123 C124 ) C123_=_C125( C123 C125 ) C123_=_C147( C123 C147 ) C123_=_C148( C123 C148 ) C123_=_C149( C123 C149 ) \nC123_=_C150( C123 C150 ) C123_=_C151( C123 C151 ) C123_=_C152( C123 C152 ) C123_=_C153( C123 C153 ) C123_=_C168( C123 C168 ) C123_=_C169( C123 C169 ) \nC123_=_C170( C123 C170 ) C123_=_C171( C123 C171 ) C123_=_C172( C123 C172 ) C123_=_C173( C123 C173 ) C123_=_C174( C123 C174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235( C123 C235 ) C123_=_C271( C123 C271 ) C123_=_C295( C123 C295 ) C123_=_C301( C123 C301 ) C123_=_C325( C123 C325 ) \nC123_=_C343( C123 C343 ) C123_=_C355( C123 C355 ) C123_=_C361( C123 C361 ) C124_=_C125( C124 C125 ) C124_=_C147( C124 C147 ) C124_=_C148( C124 C148 ) \nC124_=_C149( C124 C149 ) C124_=_C150( C124 C150 ) C124_=_C151( C124 C151 ) C124_=_C152( C124 C152 ) C124_=_C153( C124 C153 ) C124_=_C168( C124 C168 ) \nC124_=_C169( C124 C169 ) C124_=_C170( C124 C170 ) C124_=_C171( C124 C171 ) C124_=_C172( C124 C172 ) C124_=_C173( C124 C173 ) C124_=_C174( C124 C174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236( C124 C236 ) C124_=_C272( C124 C272 ) C124_=_C296( C124 C296 ) C124_=_C302( C124 C302 ) \nC124_=_C326( C124 C326 ) C124_=_C344( C124 C344 ) C124_=_C356( C124 C356 ) C124_=_C362( C124 C362 ) C125_=_C147( C125 C147 ) C125_=_C148( C125 C148 ) \nC125_=_C149( C125 C149 ) C125_=_C150( C125 C150 ) C125_=_C151( C125 C151 ) C125_=_C152( C125 C152 ) C125_=_C153( C125 C153 ) C125_=_C168( C125 C168 ) \nC125_=_C169( C125 C169 ) C125_=_C170( C125 C170 ) C125_=_C171( C125 C171 ) C125_=_C172( C125 C172 ) C125_=_C173( C125 C173 ) C125_=_C174( C125 C174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237( C125 C237 ) C125_=_C273( C125 C273 ) C125_=_C297( C125 C297 ) C125_=_C303( C125 C303 ) \nC125_=_C327( C125 C327 ) C125_=_C345( C125 C345 ) C125_=_C357( C125 C357 ) C125_=_C363( C125 C36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61( C140 C161 ) \nC140_=_C162( C140 C162 ) C140_=_C163( C140 C163 ) C140_=_C164( C140 C164 ) C140_=_C165( C140 C165 ) C140_=_C166( C140 C166 ) C140_=_C167( C140 C167 ) \nC140_=_C175( C140 C175 ) C140_=_C176( C140 C176 ) C140_=_C177( C140 C177 ) C140_=_C178( C140 C178 ) C140_=_C179( C140 C179 ) C140_=_C180( C140 C180 ) \nC140_=_C181( C140 C181 ) C140_=_C189( C140 C189 ) C140_=_C190( C140 C190 ) C140_=_C191( C140 C191 ) C140_=_C192( C140 C192 ) C140_=_C193( C140 C193 ) \nC140_=_C194( C140 C194 ) C140_=_C195( C140 C195 ) C140_=_C226( C140 C226 ) C140_=_C227( C140 C227 ) C140_=_C228( C140 C228 ) C140_=_C229( C140 C229 ) \nC140_=_C230( C140 C230 ) C140_=_C231( C140 C231 ) C140_=_C262( C140 C262 ) C140_=_C263( C140 C263 ) C140_=_C264( C140 C264 ) C140_=_C265( C140 C265 ) \nC140_=_C266( C140 C266 ) C140_=_C267( C140 C267 ) C140_=_C292( C140 C292 ) C140_=_C293( C140 C293 ) C140_=_C294( C140 C294 ) C140_=_C295( C140 C295 ) \nC140_=_C296( C140 C296 ) C140_=_C297( C140 C297 ) C140_=_C316( C140 C316 ) C140_=_C317( C140 C317 ) C140_=_C318( C140 C318 ) C140_=_C319( C140 C319 ) \nC140_=_C320( C140 C320 ) C140_=_C321( C140 C321 ) C140_=_C322( C140 C322 ) C140_=_C323( C140 C323 ) C140_=_C324( C140 C324 ) C140_=_C325( C140 C325 ) \nC140_=_C326( C140 C326 ) C140_=_C327( C140 C327 ) C140_=_C334( C140 C334 ) C140_=_C335( C140 C335 ) C140_=_C336( C140 C336 ) C140_=_C337( C140 C337 ) \nC140_=_C338( C140 C338 ) C140_=_C339( C140 C339 ) C140_=_C346( C140 C346 ) C140_=_C347( C140 C347 ) C140_=_C348( C140 C348 ) C140_=_C349( C140 C349 ) \nC140_=_C350( C140 C350 ) C140_=_C351( C140 C351 ) C140_=_C358( C140 C358 ) C140_=_C359( C140 C359 ) C140_=_C360( C140 C360 ) C140_=_C361( C140 C361 ) \nC140_=_C362( C140 C362 ) C140_=_C363( C140 C363 ) C141_=_C142( C141 C142 ) C141_=_C143( C141 C143 ) C141_=_C144( C141 C144 ) C141_=_C145( C141 C145 ) \nC141_=_C146( C141 C146 ) C141_=_C147( C141 C147 ) C141_=_C148( C141 C148 ) C141_=_C149( C141 C149 ) C141_=_C150( C141 C150 ) C141_=_C151( C141 C151 ) \nC141_=_C152( C141 C152 ) C141_=_C153( C141 C153 ) C141_=_C161( C141 C161 ) C141_=_C162( C141 C162 ) C141_=_C163( C141 C163 ) C141_=_C164( C141 C164 ) \nC141_=_C165( C141 C165 ) C141_=_C166( C141 C166 ) C141_=_C167( C141 C167 ) C141_=_C175( C141 C175 ) C141_=_C176( C141 C176 ) C141_=_C177( C141 C177 ) \nC141_=_C178( C141 C178 ) C141_=_C179( C141 C179 ) C141_=_C180( C141 C180 ) C141_=_C181( C141 C181 ) C141_=_C189( C141 C189 ) C141_=_C190( C141 C190 ) \nC141_=_C191( C141 C191 ) C141_=_C192( C141 C192 ) C141_=_C193( C141 C193 ) C141_=_C194( C141 C194 ) C141_=_C195( C141 C195 ) C141_=_C226( C141 C226 ) \nC141_=_C262( C141 C262 ) C141_=_C292( C141 C292 ) C141_=_C316( C141 C316 ) C141_=_C322( C141 C322 ) C141_=_C334( C141 C334 ) C141_=_C346( C141 C346 ) \nC141_=_C358( C141 C358 ) C142_=_C143( C142 C143 ) C142_=_C144( C142 C144 ) C142_=_C145( C142 C145 ) C142_=_C146( C142 C146 ) C142_=_C147( C142</w:t>
      </w:r>
    </w:p>
    <w:p>
      <w:pPr>
        <w:pStyle w:val="PreformattedText"/>
        <w:bidi w:val="0"/>
        <w:spacing w:before="0" w:after="0"/>
        <w:jc w:val="left"/>
        <w:rPr/>
      </w:pPr>
      <w:r>
        <w:rPr/>
        <w:t xml:space="preserve"> </w:t>
      </w:r>
      <w:r>
        <w:rPr/>
        <w:t>C147 ) \nC142_=_C148( C142 C148 ) C142_=_C149( C142 C149 ) C142_=_C150( C142 C150 ) C142_=_C151( C142 C151 ) C142_=_C152( C142 C152 ) C142_=_C153( C142 C153 ) \nC142_=_C161( C142 C161 ) C142_=_C162( C142 C162 ) C142_=_C163( C142 C163 ) C142_=_C164( C142 C164 ) C142_=_C165( C142 C165 ) C142_=_C166( C142 C166 ) \nC142_=_C167( C142 C167 ) C142_=_C175( C142 C175 ) C142_=_C176( C142 C176 ) C142_=_C177( C142 C177 ) C142_=_C178( C142 C178 ) C142_=_C179( C142 C179 ) \nC142_=_C180( C142 C180 ) C142_=_C181( C142 C181 ) C142_=_C189( C142 C189 ) C142_=_C190( C142 C190 ) C142_=_C191( C142 C191 ) C142_=_C192( C142 C192 ) \nC142_=_C193( C142 C193 ) C142_=_C194( C142 C194 ) C142_=_C195( C142 C195 ) C142_=_C227( C142 C227 ) C142_=_C263( C142 C263 ) C142_=_C293( C142 C293 ) \nC142_=_C317( C142 C317 ) C142_=_C323( C142 C323 ) C142_=_C335( C142 C335 ) C142_=_C347( C142 C347 ) C142_=_C359( C142 C359 ) C143_=_C144( C143 C144 ) \nC143_=_C145( C143 C145 ) C143_=_C146( C143 C146 ) C143_=_C147( C143 C147 ) C143_=_C148( C143 C148 ) C143_=_C149( C143 C149 ) C143_=_C150( C143 C150 ) \nC143_=_C151( C143 C151 ) C143_=_C152( C143 C152 ) C143_=_C153( C143 C153 ) C143_=_C161( C143 C161 ) C143_=_C162( C143 C162 ) C143_=_C163( C143 C163 ) \nC143_=_C164( C143 C164 ) C143_=_C165( C143 C165 ) C143_=_C166( C143 C166 ) C143_=_C167( C143 C167 ) C143_=_C175( C143 C175 ) C143_=_C176( C143 C176 ) \nC143_=_C177( C143 C177 ) C143_=_C178( C143 C178 ) C143_=_C179( C143 C179 ) C143_=_C180( C143 C180 ) C143_=_C181( C143 C181 ) C143_=_C189( C143 C189 ) \nC143_=_C190( C143 C190 ) C143_=_C191( C143 C191 ) C143_=_C192( C143 C192 ) C143_=_C193( C143 C193 ) C143_=_C194( C143 C194 ) C143_=_C195( C143 C195 ) \nC143_=_C228( C143 C228 ) C143_=_C264( C143 C264 ) C143_=_C294( C143 C294 ) C143_=_C318( C143 C318 ) C143_=_C324( C143 C324 ) C143_=_C336( C143 C336 ) \nC143_=_C348( C143 C348 ) C143_=_C360( C143 C360 ) C144_=_C145( C144 C145 ) C144_=_C146( C144 C146 ) C144_=_C147( C144 C147 ) C144_=_C148( C144 C148 ) \nC144_=_C149( C144 C149 ) C144_=_C150( C144 C150 ) C144_=_C151( C144 C151 ) C144_=_C152( C144 C152 ) C144_=_C153( C144 C153 ) C144_=_C161( C144 C161 ) \nC144_=_C162( C144 C162 ) C144_=_C163( C144 C163 ) C144_=_C164( C144 C164 ) C144_=_C165( C144 C165 ) C144_=_C166( C144 C166 ) C144_=_C167( C144 C167 ) \nC144_=_C175( C144 C175 ) C144_=_C176( C144 C176 ) C144_=_C177( C144 C177 ) C144_=_C178( C144 C178 ) C144_=_C179( C144 C179 ) C144_=_C180( C144 C180 ) \nC144_=_C181( C144 C181 ) C144_=_C189( C144 C189 ) C144_=_C190( C144 C190 ) C144_=_C191( C144 C191 ) C144_=_C192( C144 C192 ) C144_=_C193( C144 C193 ) \nC144_=_C194( C144 C194 ) C144_=_C195( C144 C195 ) C144_=_C229( C144 C229 ) C144_=_C265( C144 C265 ) C144_=_C295( C144 C295 ) C144_=_C319( C144 C319 ) \nC144_=_C325( C144 C325 ) C144_=_C337( C144 C337 ) C144_=_C349( C144 C349 ) C144_=_C361( C144 C361 ) C145_=_C146( C145 C146 ) C145_=_C147( C145 C147 ) \nC145_=_C148( C145 C148 ) C145_=_C149( C145 C149 ) C145_=_C150( C145 C150 ) C145_=_C151( C145 C151 ) C145_=_C152( C145 C152 ) C145_=_C153( C145 C153 ) \nC145_=_C161( C145 C161 ) C145_=_C162( C145 C162 ) C145_=_C163( C145 C163 ) C145_=_C164( C145 C164 ) C145_=_C165( C145 C165 ) C145_=_C166( C145 C166 ) \nC145_=_C167( C145 C167 ) C145_=_C175( C145 C175 ) C145_=_C176( C145 C176 ) C145_=_C177( C145 C177 ) C145_=_C178( C145 C178 ) C145_=_C179( C145 C179 ) \nC145_=_C180( C145 C180 ) C145_=_C181( C145 C181 ) C145_=_C189( C145 C189 ) C145_=_C190( C145 C190 ) C145_=_C191( C145 C191 ) C145_=_C192( C145 C192 ) \nC145_=_C193( C145 C193 ) C145_=_C194( C145 C194 ) C145_=_C195( C145 C195 ) C145_=_C230( C145 C230 ) C145_=_C266( C145 C266 ) C145_=_C296( C145 C296 ) \nC145_=_C320( C145 C320 ) C145_=_C326( C145 C326 ) C145_=_C338( C145 C338 ) C145_=_C350( C145 C350 ) C145_=_C362( C145 C362 ) C146_=_C147( C146 C147 ) \nC146_=_C148( C146 C148 ) C146_=_C149( C146 C149 ) C146_=_C150( C146 C150 ) C146_=_C151( C146 C151 ) C146_=_C152( C146 C152 ) C146_=_C153( C146 C153 ) \nC146_=_C161( C146 C161 ) C146_=_C162( C146 C162 ) C146_=_C163( C146 C163 ) C146_=_C164( C146 C164 ) C146_=_C165( C146 C165 ) C146_=_C166( C146 C166 ) \nC146_=_C167( C146 C167 ) C146_=_C175( C146 C175 ) C146_=_C176( C146 C176 ) C146_=_C177( C146 C177 ) C146_=_C178( C146 C178 ) C146_=_C179( C146 C179 ) \nC146_=_C180( C146 C180 ) C146_=_C181( C146 C181 ) C146_=_C189( C146 C189 ) C146_=_C190( C146 C190 ) C146_=_C191( C146 C191 ) C146_=_C192( C146 C192 ) \nC146_=_C193( C146 C193 ) C146_=_C194( C146 C194 ) C146_=_C195( C146 C195 ) C146_=_C231( C146 C231 ) C146_=_C267( C146 C267 ) C146_=_C297( C146 C297 ) \nC146_=_C321( C146 C321 ) C146_=_C327( C146 C327 ) C146_=_C339( C146 C339 ) C146_=_C351( C146 C351 ) C146_=_C363( C146 C363 ) C147_=_C148( C147 C148 ) \nC147_=_C149( C147 C149 ) C147_=_C150( C147 C150 ) C147_=_C151( C147 C151 ) C147_=_C152( C147 C152 ) C147_=_C153( C147 C153 ) C147_=_C168( C147 C168 ) \nC147_=_C169( C147 C169 ) C147_=_C170( C147 C170 ) C147_=_C171( C147 C171 ) C147_=_C172( C147 C172 ) C147_=_C173( C147 C173 ) C147_=_C174( C147 C174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232( C147 C232 ) C147_=_C233( C147 C233 ) C147_=_C234( C147 C234 ) C147_=_C235( C147 C235 ) \nC147_=_C236( C147 C236 ) C147_=_C237( C147 C237 ) C147_=_C268( C147 C268 ) C147_=_C269( C147 C269 ) C147_=_C270( C147 C270 ) C147_=_C271( C147 C271 ) \nC147_=_C272( C147 C272 ) C147_=_C273( C147 C273 ) C147_=_C298( C147 C298 ) C147_=_C299( C147 C299 ) C147_=_C300( C147 C300 ) C147_=_C301( C147 C301 ) \nC147_=_C302( C147 C302 ) C147_=_C303( C147 C303 ) C147_=_C316( C147 C316 ) C147_=_C317( C147 C317 ) C147_=_C318( C147 C318 ) C147_=_C319( C147 C319 ) \nC147_=_C320( C147 C320 ) C147_=_C321( C147 C321 ) C147_=_C322( C147 C322 ) C147_=_C323( C147 C323 ) C147_=_C324( C147 C324 ) C147_=_C325( C147 C325 ) \nC147_=_C326( C147 C326 ) C147_=_C327( C147 C327 ) C147_=_C340( C147 C340 ) C147_=_C341( C147 C341 ) C147_=_C342( C147 C342 ) C147_=_C343( C147 C343 ) \nC147_=_C344( C147 C344 ) C147_=_C345( C147 C345 ) C147_=_C352( C147 C352 ) C147_=_C353( C147 C353 ) C147_=_C354( C147 C354 ) C147_=_C355( C147 C355 ) \nC147_=_C356( C147 C356 ) C147_=_C357( C147 C357 ) C147_=_C358( C147 C358 ) C147_=_C359( C147 C359 ) C147_=_C360( C147 C360 ) C147_=_C361( C147 C361 ) \nC147_=_C362( C147 C362 ) C147_=_C363( C147 C363 ) C148_=_C149( C148 C149 ) C148_=_C150( C148 C150 ) C148_=_C151( C148 C151 ) C148_=_C152( C148 C152 ) \nC148_=_C153( C148 C153 ) C148_=_C168( C148 C168 ) C148_=_C169( C148 C169 ) C148_=_C170( C148 C170 ) C148_=_C171( C148 C171 ) C148_=_C172( C148 C172 ) \nC148_=_C173( C148 C173 ) C148_=_C174( C148 C174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232( C148 C232 ) C148_=_C268( C148 C268 ) \nC148_=_C298( C148 C298 ) C148_=_C316( C148 C316 ) C148_=_C322( C148 C322 ) C148_=_C340( C148 C340 ) C148_=_C352( C148 C352 ) C148_=_C358( C148 C358 ) \nC149_=_C150( C149 C150 ) C149_=_C151( C149 C151 ) C149_=_C152( C149 C152 ) C149_=_C153( C149 C153 ) C149_=_C168( C149 C168 ) C149_=_C169( C149 C169 ) \nC149_=_C170( C149 C170 ) C149_=_C171( C149 C171 ) C149_=_C172( C149 C172 ) C149_=_C173( C149 C173 ) C149_=_C174( C149 C174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233( C149 C233 ) C149_=_C269( C149 C269 ) C149_=_C299( C149 C299 ) C149_=_C317( C149 C317 ) C149_=_C323( C149 C323 ) \nC149_=_C341( C149 C341 ) C149_=_C353( C149 C353 ) C149_=_C359( C149 C359 ) C150_=_C151( C150 C151 ) C150_=_C152( C150 C152 ) C150_=_C153( C150 C153 ) \nC150_=_C168( C150 C168 ) C150_=_C169( C150 C169 ) C150_=_C170( C150 C170 ) C150_=_C171( C150 C171 ) C150_=_C172( C150 C172 ) C150_=_C173( C150 C173 ) \nC150_=_C174( C150 C174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234( C150 C234 ) C150_=_C270( C150 C270 ) C150_=_C300( C150 C300 ) \nC150_=_C318( C150 C318 ) C150_=_C324( C150 C324 ) C150_=_C342( C150 C342 ) C150_=_C354( C150 C354 ) C150_=_C360( C150 C360 ) C151_=_C152( C151 C152 ) \nC151_=_C153( C151 C153 ) C151_=_C168( C151 C168 ) C151_=_C169( C151 C169 ) C151_=_C170( C151 C170 ) C151_=_C171( C151 C171 ) C151_=_C172( C151 C172 ) \nC151_=_C173( C151 C173 ) C151_=_C174( C151 C174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235( C151 C235 ) C151_=_C271( C151 C271 ) \nC151_=_C301( C151 C301 ) C151_=_C319( C151 C319 ) C151_=_C325( C151 C325 ) C151_=_C343( C151 C343 ) C151_=_C355( C151 C355 ) C151_=_C361( C151 C361 ) \nC152_=_C153(</w:t>
      </w:r>
    </w:p>
    <w:p>
      <w:pPr>
        <w:pStyle w:val="PreformattedText"/>
        <w:bidi w:val="0"/>
        <w:spacing w:before="0" w:after="0"/>
        <w:jc w:val="left"/>
        <w:rPr/>
      </w:pPr>
      <w:r>
        <w:rPr/>
        <w:t xml:space="preserve"> </w:t>
      </w:r>
      <w:r>
        <w:rPr/>
        <w:t>C152 C153 ) C152_=_C168( C152 C168 ) C152_=_C169( C152 C169 ) C152_=_C170( C152 C170 ) C152_=_C171( C152 C171 ) C152_=_C172( C152 C172 ) \nC152_=_C173( C152 C173 ) C152_=_C174( C152 C174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236( C152 C236 ) C152_=_C272( C152 C272 ) \nC152_=_C302( C152 C302 ) C152_=_C320( C152 C320 ) C152_=_C326( C152 C326 ) C152_=_C344( C152 C344 ) C152_=_C356( C152 C356 ) C152_=_C362( C152 C362 ) \nC153_=_C168( C153 C168 ) C153_=_C169( C153 C169 ) C153_=_C170( C153 C170 ) C153_=_C171( C153 C171 ) C153_=_C172( C153 C172 ) C153_=_C173( C153 C173 ) \nC153_=_C174( C153 C174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237( C153 C237 ) C153_=_C273( C153 C273 ) C153_=_C303( C153 C303 ) \nC153_=_C321( C153 C321 ) C153_=_C327( C153 C327 ) C153_=_C345( C153 C345 ) C153_=_C357( C153 C357 ) C153_=_C363( C153 C363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9( C161 C189 ) C161_=_C190( C161 C190 ) C161_=_C191( C161 C191 ) C161_=_C192( C161 C192 ) C161_=_C193( C161 C193 ) \nC161_=_C194( C161 C194 ) C161_=_C195( C161 C195 ) C161_=_C226( C161 C226 ) C161_=_C227( C161 C227 ) C161_=_C228( C161 C228 ) C161_=_C229( C161 C229 ) \nC161_=_C230( C161 C230 ) C161_=_C231( C161 C231 ) C161_=_C262( C161 C262 ) C161_=_C263( C161 C263 ) C161_=_C264( C161 C264 ) C161_=_C265( C161 C265 ) \nC161_=_C266( C161 C266 ) C161_=_C267( C161 C267 ) C161_=_C292( C161 C292 ) C161_=_C293( C161 C293 ) C161_=_C294( C161 C294 ) C161_=_C295( C161 C295 ) \nC161_=_C296( C161 C296 ) C161_=_C297( C161 C297 ) C161_=_C316( C161 C316 ) C161_=_C317( C161 C317 ) C161_=_C318( C161 C318 ) C161_=_C319( C161 C319 ) \nC161_=_C320( C161 C320 ) C161_=_C321( C161 C321 ) C161_=_C334( C161 C334 ) C161_=_C335( C161 C335 ) C161_=_C336( C161 C336 ) C161_=_C337( C161 C337 ) \nC161_=_C338( C161 C338 ) C161_=_C339( C161 C339 ) C161_=_C340( C161 C340 ) C161_=_C341( C161 C341 ) C161_=_C342( C161 C342 ) C161_=_C343( C161 C343 ) \nC161_=_C344( C161 C344 ) C161_=_C345( C161 C345 ) C161_=_C346( C161 C346 ) C161_=_C347( C161 C347 ) C161_=_C348( C161 C348 ) C161_=_C349( C161 C349 ) \nC161_=_C350( C161 C350 ) C161_=_C351( C161 C351 ) C161_=_C358( C161 C358 ) C161_=_C359( C161 C359 ) C161_=_C360( C161 C360 ) C161_=_C361( C161 C361 ) \nC161_=_C362( C161 C362 ) C161_=_C363( C161 C363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9( C162 C189 ) C162_=_C190( C162 C190 ) C162_=_C191( C162 C191 ) \nC162_=_C192( C162 C192 ) C162_=_C193( C162 C193 ) C162_=_C194( C162 C194 ) C162_=_C195( C162 C195 ) C162_=_C226( C162 C226 ) C162_=_C262( C162 C262 ) \nC162_=_C292( C162 C292 ) C162_=_C316( C162 C316 ) C162_=_C334( C162 C334 ) C162_=_C340( C162 C340 ) C162_=_C346( C162 C346 ) C162_=_C358( C162 C358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9( C163 C189 ) C163_=_C190( C163 C190 ) C163_=_C191( C163 C191 ) C163_=_C192( C163 C192 ) C163_=_C193( C163 C193 ) C163_=_C194( C163 C194 ) \nC163_=_C195( C163 C195 ) C163_=_C227( C163 C227 ) C163_=_C263( C163 C263 ) C163_=_C293( C163 C293 ) C163_=_C317( C163 C317 ) C163_=_C335( C163 C335 ) \nC163_=_C341( C163 C341 ) C163_=_C347( C163 C347 ) C163_=_C359( C163 C35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9( C164 C189 ) C164_=_C190( C164 C190 ) C164_=_C191( C164 C191 ) C164_=_C192( C164 C192 ) \nC164_=_C193( C164 C193 ) C164_=_C194( C164 C194 ) C164_=_C195( C164 C195 ) C164_=_C228( C164 C228 ) C164_=_C264( C164 C264 ) C164_=_C294( C164 C294 ) \nC164_=_C318( C164 C318 ) C164_=_C336( C164 C336 ) C164_=_C342( C164 C342 ) C164_=_C348( C164 C348 ) C164_=_C360( C164 C360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9( C165 C189 ) C165_=_C190( C165 C190 ) C165_=_C191( C165 C191 ) \nC165_=_C192( C165 C192 ) C165_=_C193( C165 C193 ) C165_=_C194( C165 C194 ) C165_=_C195( C165 C195 ) C165_=_C229( C165 C229 ) C165_=_C265( C165 C265 ) \nC165_=_C295( C165 C295 ) C165_=_C319( C165 C319 ) C165_=_C337( C165 C337 ) C165_=_C343( C165 C343 ) C165_=_C349( C165 C349 ) C165_=_C361( C165 C361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9( C166 C189 ) C166_=_C190( C166 C190 ) C166_=_C191( C166 C191 ) \nC166_=_C192( C166 C192 ) C166_=_C193( C166 C193 ) C166_=_C194( C166 C194 ) C166_=_C195( C166 C195 ) C166_=_C230( C166 C230 ) C166_=_C266( C166 C266 ) \nC166_=_C296( C166 C296 ) C166_=_C320( C166 C320 ) C166_=_C338( C166 C338 ) C166_=_C344( C166 C344 ) C166_=_C350( C166 C350 ) C166_=_C362( C166 C362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9( C167 C189 ) C167_=_C190( C167 C190 ) C167_=_C191( C167 C191 ) C167_=_C192( C167 C192 ) \nC167_=_C193( C167 C193 ) C167_=_C194( C167 C194 ) C167_=_C195( C167 C195 ) C167_=_C231( C167 C231 ) C167_=_C267( C167 C267 ) C167_=_C297( C167 C297 ) \nC167_=_C321( C167 C321 ) C167_=_C339( C167 C339 ) C167_=_C345( C167 C345 ) C167_=_C351( C167 C351 ) C167_=_C363( C167 C363 ) C168_=_C169( C168 C169 ) \nC168_=_C170( C168 C170 ) C168_=_C171( C168 C171 ) C168_=_C172( C168 C172 ) C168_=_C173( C168 C173 ) C168_=_C174( C168 C174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232( C168 C232 ) C168_=_C233( C168 C233 ) C168_=_C234( C168 C234 ) C168_=_C235( C168 C235 ) C168_=_C236( C168 C236 ) \nC168_=_C237( C168 C237 ) C168_=_C268( C168 C268 ) C168_=_C269( C168 C269 ) C168_=_C270( C168 C270 ) C168_=_C271( C168 C271 ) C168_=_C272( C168 C272 ) \nC168_=_C273( C168 C273 ) C168_=_C298( C168 C298 ) C168_=_C299( C168 C299 ) C168_=_C300( C168 C300 ) C168_=_C301( C168 C301 ) C168_=_C302( C168 C302 ) \nC168_=_C303( C168 C303 ) C168_=_C322( C168 C322 ) C168_=_C323( C168 C323 ) C168_=_C324( C168 C324 ) C168_=_C325( C168 C325 ) C168_=_C326( C168 C326 ) \nC168_=_C327( C168 C327 ) C168_=_C334( C168 C334 ) C168_=_C335( C168 C335 ) C168_=_C336( C168 C336 ) C168_=_C337( C168 C337 ) C168_=_C338( C168 C338 ) \nC168_=_C339( C168 C339 ) C168_=_C340( C168 C340 ) C168_=_C341( C168 C341 ) C168_=_C342( C168 C342 ) C168_=_C343( C168 C343 ) C168_=_C344( C168 C344 ) \nC168_=_C345( C168 C345 ) C168_=_C352( C168 C352 ) C168_=_C353( C168 C353 ) C168_=_C354( C168 C354 ) C168_=_C355( C168 C355 ) C168_=_C356( C168 C356 ) \nC168_=_C357( C168 C357 ) C168_=_C358( C168 C358 ) C168_=_C359( C168 C359 ) C168_=_C360( C168 C360 ) C168_=_C361( C168 C361 ) C168_=_C362( C168 C362 ) \nC168_=_C363( C168 C363 ) C169_=_C170(</w:t>
      </w:r>
    </w:p>
    <w:p>
      <w:pPr>
        <w:pStyle w:val="PreformattedText"/>
        <w:bidi w:val="0"/>
        <w:spacing w:before="0" w:after="0"/>
        <w:jc w:val="left"/>
        <w:rPr/>
      </w:pPr>
      <w:r>
        <w:rPr/>
        <w:t xml:space="preserve"> </w:t>
      </w:r>
      <w:r>
        <w:rPr/>
        <w:t>C169 C170 ) C169_=_C171( C169 C171 ) C169_=_C172( C169 C172 ) C169_=_C173( C169 C173 ) C169_=_C174( C169 C174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232( C169 C232 ) C169_=_C268( C169 C268 ) C169_=_C298( C169 C298 ) C169_=_C322( C169 C322 ) \nC169_=_C334( C169 C334 ) C169_=_C340( C169 C340 ) C169_=_C352( C169 C352 ) C169_=_C358( C169 C358 ) C170_=_C171( C170 C171 ) C170_=_C172( C170 C172 ) \nC170_=_C173( C170 C173 ) C170_=_C174( C170 C174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233( C170 C233 ) C170_=_C269( C170 C269 ) \nC170_=_C299( C170 C299 ) C170_=_C323( C170 C323 ) C170_=_C335( C170 C335 ) C170_=_C341( C170 C341 ) C170_=_C353( C170 C353 ) C170_=_C359( C170 C359 ) \nC171_=_C172( C171 C172 ) C171_=_C173( C171 C173 ) C171_=_C174( C171 C174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234( C171 C234 ) \nC171_=_C270( C171 C270 ) C171_=_C300( C171 C300 ) C171_=_C324( C171 C324 ) C171_=_C336( C171 C336 ) C171_=_C342( C171 C342 ) C171_=_C354( C171 C354 ) \nC171_=_C360( C171 C360 ) C172_=_C173( C172 C173 ) C172_=_C174( C172 C174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235( C172 C235 ) \nC172_=_C271( C172 C271 ) C172_=_C301( C172 C301 ) C172_=_C325( C172 C325 ) C172_=_C337( C172 C337 ) C172_=_C343( C172 C343 ) C172_=_C355( C172 C355 ) \nC172_=_C361( C172 C361 ) C173_=_C174( C173 C174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236( C173 C236 ) C173_=_C272( C173 C272 ) \nC173_=_C302( C173 C302 ) C173_=_C326( C173 C326 ) C173_=_C338( C173 C338 ) C173_=_C344( C173 C344 ) C173_=_C356( C173 C356 ) C173_=_C362( C173 C362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237( C174 C237 ) C174_=_C273( C174 C273 ) C174_=_C303( C174 C303 ) C174_=_C327( C174 C327 ) \nC174_=_C339( C174 C339 ) C174_=_C345( C174 C345 ) C174_=_C357( C174 C357 ) C174_=_C363( C174 C363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226( C175 C226 ) C175_=_C227( C175 C227 ) C175_=_C228( C175 C228 ) C175_=_C229( C175 C229 ) C175_=_C230( C175 C230 ) C175_=_C231( C175 C231 ) \nC175_=_C262( C175 C262 ) C175_=_C263( C175 C263 ) C175_=_C264( C175 C264 ) C175_=_C265( C175 C265 ) C175_=_C266( C175 C266 ) C175_=_C267( C175 C267 ) \nC175_=_C292( C175 C292 ) C175_=_C293( C175 C293 ) C175_=_C294( C175 C294 ) C175_=_C295( C175 C295 ) C175_=_C296( C175 C296 ) C175_=_C297( C175 C297 ) \nC175_=_C316( C175 C316 ) C175_=_C317( C175 C317 ) C175_=_C318( C175 C318 ) C175_=_C319( C175 C319 ) C175_=_C320( C175 C320 ) C175_=_C321( C175 C321 ) \nC175_=_C334( C175 C334 ) C175_=_C335( C175 C335 ) C175_=_C336( C175 C336 ) C175_=_C337( C175 C337 ) C175_=_C338( C175 C338 ) C175_=_C339( C175 C339 ) \nC175_=_C346( C175 C346 ) C175_=_C347( C175 C347 ) C175_=_C348( C175 C348 ) C175_=_C349( C175 C349 ) C175_=_C350( C175 C350 ) C175_=_C351( C175 C351 ) \nC175_=_C352( C175 C352 ) C175_=_C353( C175 C353 ) C175_=_C354( C175 C354 ) C175_=_C355( C175 C355 ) C175_=_C356( C175 C356 ) C175_=_C357( C175 C357 ) \nC175_=_C358( C175 C358 ) C175_=_C359( C175 C359 ) C175_=_C360( C175 C360 ) C175_=_C361( C175 C361 ) C175_=_C362( C175 C362 ) C175_=_C363( C175 C363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226( C176 C226 ) C176_=_C262( C176 C262 ) C176_=_C292( C176 C292 ) C176_=_C316( C176 C316 ) C176_=_C334( C176 C334 ) \nC176_=_C346( C176 C346 ) C176_=_C352( C176 C352 ) C176_=_C358( C176 C358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227( C177 C227 ) C177_=_C263( C177 C263 ) C177_=_C293( C177 C293 ) \nC177_=_C317( C177 C317 ) C177_=_C335( C177 C335 ) C177_=_C347( C177 C347 ) C177_=_C353( C177 C353 ) C177_=_C359( C177 C35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228( C178 C228 ) C178_=_C264( C178 C264 ) \nC178_=_C294( C178 C294 ) C178_=_C318( C178 C318 ) C178_=_C336( C178 C336 ) C178_=_C348( C178 C348 ) C178_=_C354( C178 C354 ) C178_=_C360( C178 C360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229( C179 C229 ) C179_=_C265( C179 C265 ) \nC179_=_C295( C179 C295 ) C179_=_C319( C179 C319 ) C179_=_C337( C179 C337 ) C179_=_C349( C179 C349 ) C179_=_C355( C179 C355 ) C179_=_C361( C179 C361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230( C180 C230 ) C180_=_C266( C180 C266 ) C180_=_C296( C180 C296 ) \nC180_=_C320( C180 C320 ) C180_=_C338( C180 C338 ) C180_=_C350( C180 C350 ) C180_=_C356( C180 C356 ) C180_=_C362( C180 C362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231( C181 C231 ) C181_=_C267( C181 C267 ) C181_=_C297( C181 C297 ) C181_=_C321( C181 C321 ) C181_=_C339( C181 C339 ) \nC181_=_C351( C181 C351 ) C181_=_C357( C181 C357 ) C181_=_C363( C181 C363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232( C182 C232 ) C182_=_C233( C182 C233 ) \nC182_=_C234( C182 C234 ) C182_=_C235( C182 C235 ) C182_=_C236( C182 C236 ) C182_=_C237( C182 C237 ) C182_=_C268( C182 C268 ) C182_=_C269( C182 C269 ) \nC182_=_C270( C182 C270 ) C182_=_C271( C182 C271 ) C182_=_C272( C182 C272 ) C182_=_C273( C182 C273 ) C182_=_C298( C182 C298 ) C182_=_C299( C182 C299 ) \nC182_=_C300( C182 C300 ) C182_=_C301( C182 C301 ) C182_=_C302(</w:t>
      </w:r>
    </w:p>
    <w:p>
      <w:pPr>
        <w:pStyle w:val="PreformattedText"/>
        <w:bidi w:val="0"/>
        <w:spacing w:before="0" w:after="0"/>
        <w:jc w:val="left"/>
        <w:rPr/>
      </w:pPr>
      <w:r>
        <w:rPr/>
        <w:t xml:space="preserve"> </w:t>
      </w:r>
      <w:r>
        <w:rPr/>
        <w:t>C182 C302 ) C182_=_C303( C182 C303 ) C182_=_C322( C182 C322 ) C182_=_C323( C182 C323 ) \nC182_=_C324( C182 C324 ) C182_=_C325( C182 C325 ) C182_=_C326( C182 C326 ) C182_=_C327( C182 C327 ) C182_=_C340( C182 C340 ) C182_=_C341( C182 C341 ) \nC182_=_C342( C182 C342 ) C182_=_C343( C182 C343 ) C182_=_C344( C182 C344 ) C182_=_C345( C182 C345 ) C182_=_C346( C182 C346 ) C182_=_C347( C182 C347 ) \nC182_=_C348( C182 C348 ) C182_=_C349( C182 C349 ) C182_=_C350( C182 C350 ) C182_=_C351( C182 C351 ) C182_=_C352( C182 C352 ) C182_=_C353( C182 C353 ) \nC182_=_C354( C182 C354 ) C182_=_C355( C182 C355 ) C182_=_C356( C182 C356 ) C182_=_C357( C182 C357 ) C182_=_C358( C182 C358 ) C182_=_C359( C182 C359 ) \nC182_=_C360( C182 C360 ) C182_=_C361( C182 C361 ) C182_=_C362( C182 C362 ) C182_=_C363( C182 C363 ) C183_=_C184( C183 C184 ) C183_=_C185( C183 C185 ) \nC183_=_C186( C183 C186 ) C183_=_C187( C183 C187 ) C183_=_C188( C183 C188 ) C183_=_C189( C183 C189 ) C183_=_C190( C183 C190 ) C183_=_C191( C183 C191 ) \nC183_=_C192( C183 C192 ) C183_=_C193( C183 C193 ) C183_=_C194( C183 C194 ) C183_=_C195( C183 C195 ) C183_=_C232( C183 C232 ) C183_=_C268( C183 C268 ) \nC183_=_C298( C183 C298 ) C183_=_C322( C183 C322 ) C183_=_C340( C183 C340 ) C183_=_C346( C183 C346 ) C183_=_C352( C183 C352 ) C183_=_C358( C183 C358 ) \nC184_=_C185( C184 C185 ) C184_=_C186( C184 C186 ) C184_=_C187( C184 C187 ) C184_=_C188( C184 C188 ) C184_=_C189( C184 C189 ) C184_=_C190( C184 C190 ) \nC184_=_C191( C184 C191 ) C184_=_C192( C184 C192 ) C184_=_C193( C184 C193 ) C184_=_C194( C184 C194 ) C184_=_C195( C184 C195 ) C184_=_C233( C184 C233 ) \nC184_=_C269( C184 C269 ) C184_=_C299( C184 C299 ) C184_=_C323( C184 C323 ) C184_=_C341( C184 C341 ) C184_=_C347( C184 C347 ) C184_=_C353( C184 C353 ) \nC184_=_C359( C184 C359 ) C185_=_C186( C185 C186 ) C185_=_C187( C185 C187 ) C185_=_C188( C185 C188 ) C185_=_C189( C185 C189 ) C185_=_C190( C185 C190 ) \nC185_=_C191( C185 C191 ) C185_=_C192( C185 C192 ) C185_=_C193( C185 C193 ) C185_=_C194( C185 C194 ) C185_=_C195( C185 C195 ) C185_=_C234( C185 C234 ) \nC185_=_C270( C185 C270 ) C185_=_C300( C185 C300 ) C185_=_C324( C185 C324 ) C185_=_C342( C185 C342 ) C185_=_C348( C185 C348 ) C185_=_C354( C185 C354 ) \nC185_=_C360( C185 C360 ) C186_=_C187( C186 C187 ) C186_=_C188( C186 C188 ) C186_=_C189( C186 C189 ) C186_=_C190( C186 C190 ) C186_=_C191( C186 C191 ) \nC186_=_C192( C186 C192 ) C186_=_C193( C186 C193 ) C186_=_C194( C186 C194 ) C186_=_C195( C186 C195 ) C186_=_C235( C186 C235 ) C186_=_C271( C186 C271 ) \nC186_=_C301( C186 C301 ) C186_=_C325( C186 C325 ) C186_=_C343( C186 C343 ) C186_=_C349( C186 C349 ) C186_=_C355( C186 C355 ) C186_=_C361( C186 C361 ) \nC187_=_C188( C187 C188 ) C187_=_C189( C187 C189 ) C187_=_C190( C187 C190 ) C187_=_C191( C187 C191 ) C187_=_C192( C187 C192 ) C187_=_C193( C187 C193 ) \nC187_=_C194( C187 C194 ) C187_=_C195( C187 C195 ) C187_=_C236( C187 C236 ) C187_=_C272( C187 C272 ) C187_=_C302( C187 C302 ) C187_=_C326( C187 C326 ) \nC187_=_C344( C187 C344 ) C187_=_C350( C187 C350 ) C187_=_C356( C187 C356 ) C187_=_C362( C187 C362 ) C188_=_C189( C188 C189 ) C188_=_C190( C188 C190 ) \nC188_=_C191( C188 C191 ) C188_=_C192( C188 C192 ) C188_=_C193( C188 C193 ) C188_=_C194( C188 C194 ) C188_=_C195( C188 C195 ) C188_=_C237( C188 C237 ) \nC188_=_C273( C188 C273 ) C188_=_C303( C188 C303 ) C188_=_C327( C188 C327 ) C188_=_C345( C188 C345 ) C188_=_C351( C188 C351 ) C188_=_C357( C188 C357 ) \nC188_=_C363( C188 C363 ) C189_=_C190( C189 C190 ) C189_=_C191( C189 C191 ) C189_=_C192( C189 C192 ) C189_=_C193( C189 C193 ) C189_=_C194( C189 C194 ) \nC189_=_C195( C189 C195 ) C189_=_C226( C189 C226 ) C189_=_C227( C189 C227 ) C189_=_C228( C189 C228 ) C189_=_C229( C189 C229 ) C189_=_C230( C189 C230 ) \nC189_=_C231( C189 C231 ) C189_=_C232( C189 C232 ) C189_=_C233( C189 C233 ) C189_=_C234( C189 C234 ) C189_=_C235( C189 C235 ) C189_=_C236( C189 C236 ) \nC189_=_C237( C189 C237 ) C189_=_C262( C189 C262 ) C189_=_C263( C189 C263 ) C189_=_C264( C189 C264 ) C189_=_C265( C189 C265 ) C189_=_C266( C189 C266 ) \nC189_=_C267( C189 C267 ) C189_=_C268( C189 C268 ) C189_=_C269( C189 C269 ) C189_=_C270( C189 C270 ) C189_=_C271( C189 C271 ) C189_=_C272( C189 C272 ) \nC189_=_C273( C189 C273 ) C189_=_C292( C189 C292 ) C189_=_C293( C189 C293 ) C189_=_C294( C189 C294 ) C189_=_C295( C189 C295 ) C189_=_C296( C189 C296 ) \nC189_=_C297( C189 C297 ) C189_=_C298( C189 C298 ) C189_=_C299( C189 C299 ) C189_=_C300( C189 C300 ) C189_=_C301( C189 C301 ) C189_=_C302( C189 C302 ) \nC189_=_C303( C189 C303 ) C189_=_C316( C189 C316 ) C189_=_C317( C189 C317 ) C189_=_C318( C189 C318 ) C189_=_C319( C189 C319 ) C189_=_C320( C189 C320 ) \nC189_=_C321( C189 C321 ) C189_=_C322( C189 C322 ) C189_=_C323( C189 C323 ) C189_=_C324( C189 C324 ) C189_=_C325( C189 C325 ) C189_=_C326( C189 C326 ) \nC189_=_C327( C189 C327 ) C189_=_C334( C189 C334 ) C189_=_C335( C189 C335 ) C189_=_C336( C189 C336 ) C189_=_C337( C189 C337 ) C189_=_C338( C189 C338 ) \nC189_=_C339( C189 C339 ) C189_=_C340( C189 C340 ) C189_=_C341( C189 C341 ) C189_=_C342( C189 C342 ) C189_=_C343( C189 C343 ) C189_=_C344( C189 C344 ) \nC189_=_C345( C189 C345 ) C189_=_C346( C189 C346 ) C189_=_C347( C189 C347 ) C189_=_C348( C189 C348 ) C189_=_C349( C189 C349 ) C189_=_C350( C189 C350 ) \nC189_=_C351( C189 C351 ) C189_=_C352( C189 C352 ) C189_=_C353( C189 C353 ) C189_=_C354( C189 C354 ) C189_=_C355( C189 C355 ) C189_=_C356( C189 C356 ) \nC189_=_C357( C189 C357 ) C189_=_C358( C189 C358 ) C189_=_C359( C189 C359 ) C189_=_C360( C189 C360 ) C189_=_C361( C189 C361 ) C189_=_C362( C189 C362 ) \nC189_=_C363( C189 C363 ) C190_=_C191( C190 C191 ) C190_=_C192( C190 C192 ) C190_=_C193( C190 C193 ) C190_=_C194( C190 C194 ) C190_=_C195( C190 C195 ) \nC190_=_C226( C190 C226 ) C190_=_C232( C190 C232 ) C190_=_C262( C190 C262 ) C190_=_C268( C190 C268 ) C190_=_C292( C190 C292 ) C190_=_C298( C190 C298 ) \nC190_=_C316( C190 C316 ) C190_=_C322( C190 C322 ) C190_=_C334( C190 C334 ) C190_=_C340( C190 C340 ) C190_=_C346( C190 C346 ) C190_=_C352( C190 C352 ) \nC190_=_C358( C190 C358 ) C191_=_C192( C191 C192 ) C191_=_C193( C191 C193 ) C191_=_C194( C191 C194 ) C191_=_C195( C191 C195 ) C191_=_C227( C191 C227 ) \nC191_=_C233( C191 C233 ) C191_=_C263( C191 C263 ) C191_=_C269( C191 C269 ) C191_=_C293( C191 C293 ) C191_=_C299( C191 C299 ) C191_=_C317( C191 C317 ) \nC191_=_C323( C191 C323 ) C191_=_C335( C191 C335 ) C191_=_C341( C191 C341 ) C191_=_C347( C191 C347 ) C191_=_C353( C191 C353 ) C191_=_C359( C191 C359 ) \nC192_=_C193( C192 C193 ) C192_=_C194( C192 C194 ) C192_=_C195( C192 C195 ) C192_=_C228( C192 C228 ) C192_=_C234( C192 C234 ) C192_=_C264( C192 C264 ) \nC192_=_C270( C192 C270 ) C192_=_C294( C192 C294 ) C192_=_C300( C192 C300 ) C192_=_C318( C192 C318 ) C192_=_C324( C192 C324 ) C192_=_C336( C192 C336 ) \nC192_=_C342( C192 C342 ) C192_=_C348( C192 C348 ) C192_=_C354( C192 C354 ) C192_=_C360( C192 C360 ) C193_=_C194( C193 C194 ) C193_=_C195( C193 C195 ) \nC193_=_C229( C193 C229 ) C193_=_C235( C193 C235 ) C193_=_C265( C193 C265 ) C193_=_C271( C193 C271 ) C193_=_C295( C193 C295 ) C193_=_C301( C193 C301 ) \nC193_=_C319( C193 C319 ) C193_=_C325( C193 C325 ) C193_=_C337( C193 C337 ) C193_=_C343( C193 C343 ) C193_=_C349( C193 C349 ) C193_=_C355( C193 C355 ) \nC193_=_C361( C193 C361 ) C194_=_C195( C194 C195 ) C194_=_C230( C194 C230 ) C194_=_C236( C194 C236 ) C194_=_C266( C194 C266 ) C194_=_C272( C194 C272 ) \nC194_=_C296( C194 C296 ) C194_=_C302( C194 C302 ) C194_=_C320( C194 C320 ) C194_=_C326( C194 C326 ) C194_=_C338( C194 C338 ) C194_=_C344( C194 C344 ) \nC194_=_C350( C194 C350 ) C194_=_C356( C194 C356 ) C194_=_C362( C194 C362 ) C195_=_C231( C195 C231 ) C195_=_C237( C195 C237 ) C195_=_C267( C195 C267 ) \nC195_=_C273( C195 C273 ) C195_=_C297( C195 C297 ) C195_=_C303( C195 C303 ) C195_=_C321( C195 C321 ) C195_=_C327( C195 C327 ) C195_=_C339( C195 C339 ) \nC195_=_C345( C195 C345 ) C195_=_C351( C195 C351 ) C195_=_C357( C195 C357 ) C195_=_C363( C195 C363 ) C226_=_C227( C226 C227 ) C226_=_C228( C226 C228 ) \nC226_=_C229( C226 C229 ) C226_=_C230( C226 C230 ) C226_=_C231( C226 C231 ) C226_=_C232( C226 C232 ) C226_=_C233( C226 C233 ) C226_=_C234( C226 C234 ) \nC226_=_C235( C226 C235 ) C226_=_C236( C226 C236 ) C226_=_C237( C226 C237 ) C226_=_C262( C226 C262 ) C226_=_C263( C226 C263 ) C226_=_C264( C226 C264 ) \nC226_=_C265( C226 C265 ) C226_=_C266( C226 C266 ) C226_=_C267( C226 C267 ) C226_=_C292( C226 C292 ) C226_=_C293( C226 C293 ) C226_=_C294( C226 C294 ) \nC226_=_C295( C226 C295 ) C226_=_C296( C226 C296 ) C226_=_C297( C226 C297 ) C226_=_C316( C226 C316 ) C226_=_C317( C226 C317 ) C226_=_C318( C226 C318 ) \nC226_=_C319( C226 C319 ) C226_=_C320( C226 C320 ) C226_=_C321( C226 C321 ) C226_=_C334( C226 C334 ) C226_=_C335( C226 C335 ) C226_=_C336( C226 C336 ) \nC226_=_C337( C226 C337 ) C226_=_C338( C226 C338 ) C226_=_C339( C226 C339 ) C226_=_C346( C226 C346 ) C226_=_C347( C226 C347 ) C226_=_C348( C226 C348 ) \nC226_=_C349( C226 C349 ) C226_=_C350( C226 C350 ) C226_=_C351( C226 C351 ) C226_=_C358( C226 C358 ) C226_=_C359( C226 C359 ) C226_=_C360( C226 C360 ) \nC226_=_C361( C226 C361 ) C226_=_C362( C226 C362 ) C226_=_C363( C226 C363 ) C227_=_C228( C227 C228 ) C227_=_C229( C227 C229 ) C227_=_C230( C227 C230 ) \nC227_=_C231( C227 C231 ) C227_=_C232( C227 C232 ) C227_=_C233( C227 C233 ) C227_=_C234( C227 C234 ) C227_=_C235( C227 C235 ) C227_=_C236( C227 C236 ) \nC227_=_C237( C227 C237 ) C227_=_C262( C227 C262 ) C227_=_C263( C227 C263 ) C227_=_C264( C227 C264 ) C227_=_C265( C227 C265 ) C227_=_C266( C227 C266 ) \nC227_=_C267( C227 C267 ) C227_=_C292( C227 C292 ) C227_=_C293( C227 C293 ) C227_=_C294( C227 C294 ) C227_=_C295( C227 C295 ) C227_=_C296( C227 C296 ) \nC227_=_C297( C227 C297 ) C227_=_C316( C227 C316 ) C227_=_C317( C227 C317 ) C227_=_C318( C227 C318 ) C227_=_C319( C227 C319 ) C227_=_C320( C227 C320 ) \nC227_=_C321( C227 C321 ) C227_=_C334( C227 C334 ) C227_=_C335( C227 C335 ) C227_=_C336(</w:t>
      </w:r>
    </w:p>
    <w:p>
      <w:pPr>
        <w:pStyle w:val="PreformattedText"/>
        <w:bidi w:val="0"/>
        <w:spacing w:before="0" w:after="0"/>
        <w:jc w:val="left"/>
        <w:rPr/>
      </w:pPr>
      <w:r>
        <w:rPr/>
        <w:t xml:space="preserve"> </w:t>
      </w:r>
      <w:r>
        <w:rPr/>
        <w:t>C227 C336 ) C227_=_C337( C227 C337 ) C227_=_C338( C227 C338 ) \nC227_=_C339( C227 C339 ) C227_=_C346( C227 C346 ) C227_=_C347( C227 C347 ) C227_=_C348( C227 C348 ) C227_=_C349( C227 C349 ) C227_=_C350( C227 C350 ) \nC227_=_C351( C227 C351 ) C227_=_C358( C227 C358 ) C227_=_C359( C227 C359 ) C227_=_C360( C227 C360 ) C227_=_C361( C227 C361 ) C227_=_C362( C227 C362 ) \nC227_=_C363( C227 C363 ) C228_=_C229( C228 C229 ) C228_=_C230( C228 C230 ) C228_=_C231( C228 C231 ) C228_=_C232( C228 C232 ) C228_=_C233( C228 C233 ) \nC228_=_C234( C228 C234 ) C228_=_C235( C228 C235 ) C228_=_C236( C228 C236 ) C228_=_C237( C228 C237 ) C228_=_C262( C228 C262 ) C228_=_C263( C228 C263 ) \nC228_=_C264( C228 C264 ) C228_=_C265( C228 C265 ) C228_=_C266( C228 C266 ) C228_=_C267( C228 C267 ) C228_=_C292( C228 C292 ) C228_=_C293( C228 C293 ) \nC228_=_C294( C228 C294 ) C228_=_C295( C228 C295 ) C228_=_C296( C228 C296 ) C228_=_C297( C228 C297 ) C228_=_C316( C228 C316 ) C228_=_C317( C228 C317 ) \nC228_=_C318( C228 C318 ) C228_=_C319( C228 C319 ) C228_=_C320( C228 C320 ) C228_=_C321( C228 C321 ) C228_=_C334( C228 C334 ) C228_=_C335( C228 C335 ) \nC228_=_C336( C228 C336 ) C228_=_C337( C228 C337 ) C228_=_C338( C228 C338 ) C228_=_C339( C228 C339 ) C228_=_C346( C228 C346 ) C228_=_C347( C228 C347 ) \nC228_=_C348( C228 C348 ) C228_=_C349( C228 C349 ) C228_=_C350( C228 C350 ) C228_=_C351( C228 C351 ) C228_=_C358( C228 C358 ) C228_=_C359( C228 C359 ) \nC228_=_C360( C228 C360 ) C228_=_C361( C228 C361 ) C228_=_C362( C228 C362 ) C228_=_C363( C228 C363 ) C229_=_C230( C229 C230 ) C229_=_C231( C229 C231 ) \nC229_=_C232( C229 C232 ) C229_=_C233( C229 C233 ) C229_=_C234( C229 C234 ) C229_=_C235( C229 C235 ) C229_=_C236( C229 C236 ) C229_=_C237( C229 C237 ) \nC229_=_C262( C229 C262 ) C229_=_C263( C229 C263 ) C229_=_C264( C229 C264 ) C229_=_C265( C229 C265 ) C229_=_C266( C229 C266 ) C229_=_C267( C229 C267 ) \nC229_=_C292( C229 C292 ) C229_=_C293( C229 C293 ) C229_=_C294( C229 C294 ) C229_=_C295( C229 C295 ) C229_=_C296( C229 C296 ) C229_=_C297( C229 C297 ) \nC229_=_C316( C229 C316 ) C229_=_C317( C229 C317 ) C229_=_C318( C229 C318 ) C229_=_C319( C229 C319 ) C229_=_C320( C229 C320 ) C229_=_C321( C229 C321 ) \nC229_=_C334( C229 C334 ) C229_=_C335( C229 C335 ) C229_=_C336( C229 C336 ) C229_=_C337( C229 C337 ) C229_=_C338( C229 C338 ) C229_=_C339( C229 C339 ) \nC229_=_C346( C229 C346 ) C229_=_C347( C229 C347 ) C229_=_C348( C229 C348 ) C229_=_C349( C229 C349 ) C229_=_C350( C229 C350 ) C229_=_C351( C229 C351 ) \nC229_=_C358( C229 C358 ) C229_=_C359( C229 C359 ) C229_=_C360( C229 C360 ) C229_=_C361( C229 C361 ) C229_=_C362( C229 C362 ) C229_=_C363( C229 C363 ) \nC230_=_C231( C230 C231 ) C230_=_C232( C230 C232 ) C230_=_C233( C230 C233 ) C230_=_C234( C230 C234 ) C230_=_C235( C230 C235 ) C230_=_C236( C230 C236 ) \nC230_=_C237( C230 C237 ) C230_=_C262( C230 C262 ) C230_=_C263( C230 C263 ) C230_=_C264( C230 C264 ) C230_=_C265( C230 C265 ) C230_=_C266( C230 C266 ) \nC230_=_C267( C230 C267 ) C230_=_C292( C230 C292 ) C230_=_C293( C230 C293 ) C230_=_C294( C230 C294 ) C230_=_C295( C230 C295 ) C230_=_C296( C230 C296 ) \nC230_=_C297( C230 C297 ) C230_=_C316( C230 C316 ) C230_=_C317( C230 C317 ) C230_=_C318( C230 C318 ) C230_=_C319( C230 C319 ) C230_=_C320( C230 C320 ) \nC230_=_C321( C230 C321 ) C230_=_C334( C230 C334 ) C230_=_C335( C230 C335 ) C230_=_C336( C230 C336 ) C230_=_C337( C230 C337 ) C230_=_C338( C230 C338 ) \nC230_=_C339( C230 C339 ) C230_=_C346( C230 C346 ) C230_=_C347( C230 C347 ) C230_=_C348( C230 C348 ) C230_=_C349( C230 C349 ) C230_=_C350( C230 C350 ) \nC230_=_C351( C230 C351 ) C230_=_C358( C230 C358 ) C230_=_C359( C230 C359 ) C230_=_C360( C230 C360 ) C230_=_C361( C230 C361 ) C230_=_C362( C230 C362 ) \nC230_=_C363( C230 C363 ) C231_=_C232( C231 C232 ) C231_=_C233( C231 C233 ) C231_=_C234( C231 C234 ) C231_=_C235( C231 C235 ) C231_=_C236( C231 C236 ) \nC231_=_C237( C231 C237 ) C231_=_C262( C231 C262 ) C231_=_C263( C231 C263 ) C231_=_C264( C231 C264 ) C231_=_C265( C231 C265 ) C231_=_C266( C231 C266 ) \nC231_=_C267( C231 C267 ) C231_=_C292( C231 C292 ) C231_=_C293( C231 C293 ) C231_=_C294( C231 C294 ) C231_=_C295( C231 C295 ) C231_=_C296( C231 C296 ) \nC231_=_C297( C231 C297 ) C231_=_C316( C231 C316 ) C231_=_C317( C231 C317 ) C231_=_C318( C231 C318 ) C231_=_C319( C231 C319 ) C231_=_C320( C231 C320 ) \nC231_=_C321( C231 C321 ) C231_=_C334( C231 C334 ) C231_=_C335( C231 C335 ) C231_=_C336( C231 C336 ) C231_=_C337( C231 C337 ) C231_=_C338( C231 C338 ) \nC231_=_C339( C231 C339 ) C231_=_C346( C231 C346 ) C231_=_C347( C231 C347 ) C231_=_C348( C231 C348 ) C231_=_C349( C231 C349 ) C231_=_C350( C231 C350 ) \nC231_=_C351( C231 C351 ) C231_=_C358( C231 C358 ) C231_=_C359( C231 C359 ) C231_=_C360( C231 C360 ) C231_=_C361( C231 C361 ) C231_=_C362( C231 C362 ) \nC231_=_C363( C231 C363 ) C232_=_C233( C232 C233 ) C232_=_C234( C232 C234 ) C232_=_C235( C232 C235 ) C232_=_C236( C232 C236 ) C232_=_C237( C232 C237 ) \nC232_=_C268( C232 C268 ) C232_=_C269( C232 C269 ) C232_=_C270( C232 C270 ) C232_=_C271( C232 C271 ) C232_=_C272( C232 C272 ) C232_=_C273( C232 C273 ) \nC232_=_C298( C232 C298 ) C232_=_C299( C232 C299 ) C232_=_C300( C232 C300 ) C232_=_C301( C232 C301 ) C232_=_C302( C232 C302 ) C232_=_C303( C232 C303 ) \nC232_=_C322( C232 C322 ) C232_=_C323( C232 C323 ) C232_=_C324( C232 C324 ) C232_=_C325( C232 C325 ) C232_=_C326( C232 C326 ) C232_=_C327( C232 C327 ) \nC232_=_C340( C232 C340 ) C232_=_C341( C232 C341 ) C232_=_C342( C232 C342 ) C232_=_C343( C232 C343 ) C232_=_C344( C232 C344 ) C232_=_C345( C232 C345 ) \nC232_=_C352( C232 C352 ) C232_=_C353( C232 C353 ) C232_=_C354( C232 C354 ) C232_=_C355( C232 C355 ) C232_=_C356( C232 C356 ) C232_=_C357( C232 C357 ) \nC232_=_C358( C232 C358 ) C232_=_C359( C232 C359 ) C232_=_C360( C232 C360 ) C232_=_C361( C232 C361 ) C232_=_C362( C232 C362 ) C232_=_C363( C232 C363 ) \nC233_=_C234( C233 C234 ) C233_=_C235( C233 C235 ) C233_=_C236( C233 C236 ) C233_=_C237( C233 C237 ) C233_=_C268( C233 C268 ) C233_=_C269( C233 C269 ) \nC233_=_C270( C233 C270 ) C233_=_C271( C233 C271 ) C233_=_C272( C233 C272 ) C233_=_C273( C233 C273 ) C233_=_C298( C233 C298 ) C233_=_C299( C233 C299 ) \nC233_=_C300( C233 C300 ) C233_=_C301( C233 C301 ) C233_=_C302( C233 C302 ) C233_=_C303( C233 C303 ) C233_=_C322( C233 C322 ) C233_=_C323( C233 C323 ) \nC233_=_C324( C233 C324 ) C233_=_C325( C233 C325 ) C233_=_C326( C233 C326 ) C233_=_C327( C233 C327 ) C233_=_C340( C233 C340 ) C233_=_C341( C233 C341 ) \nC233_=_C342( C233 C342 ) C233_=_C343( C233 C343 ) C233_=_C344( C233 C344 ) C233_=_C345( C233 C345 ) C233_=_C352( C233 C352 ) C233_=_C353( C233 C353 ) \nC233_=_C354( C233 C354 ) C233_=_C355( C233 C355 ) C233_=_C356( C233 C356 ) C233_=_C357( C233 C357 ) C233_=_C358( C233 C358 ) C233_=_C359( C233 C359 ) \nC233_=_C360( C233 C360 ) C233_=_C361( C233 C361 ) C233_=_C362( C233 C362 ) C233_=_C363( C233 C363 ) C234_=_C235( C234 C235 ) C234_=_C236( C234 C236 ) \nC234_=_C237( C234 C237 ) C234_=_C268( C234 C268 ) C234_=_C269( C234 C269 ) C234_=_C270( C234 C270 ) C234_=_C271( C234 C271 ) C234_=_C272( C234 C272 ) \nC234_=_C273( C234 C273 ) C234_=_C298( C234 C298 ) C234_=_C299( C234 C299 ) C234_=_C300( C234 C300 ) C234_=_C301( C234 C301 ) C234_=_C302( C234 C302 ) \nC234_=_C303( C234 C303 ) C234_=_C322( C234 C322 ) C234_=_C323( C234 C323 ) C234_=_C324( C234 C324 ) C234_=_C325( C234 C325 ) C234_=_C326( C234 C326 ) \nC234_=_C327( C234 C327 ) C234_=_C340( C234 C340 ) C234_=_C341( C234 C341 ) C234_=_C342( C234 C342 ) C234_=_C343( C234 C343 ) C234_=_C344( C234 C344 ) \nC234_=_C345( C234 C345 ) C234_=_C352( C234 C352 ) C234_=_C353( C234 C353 ) C234_=_C354( C234 C354 ) C234_=_C355( C234 C355 ) C234_=_C356( C234 C356 ) \nC234_=_C357( C234 C357 ) C234_=_C358( C234 C358 ) C234_=_C359( C234 C359 ) C234_=_C360( C234 C360 ) C234_=_C361( C234 C361 ) C234_=_C362( C234 C362 ) \nC234_=_C363( C234 C363 ) C235_=_C236( C235 C236 ) C235_=_C237( C235 C237 ) C235_=_C268( C235 C268 ) C235_=_C269( C235 C269 ) C235_=_C270( C235 C270 ) \nC235_=_C271( C235 C271 ) C235_=_C272( C235 C272 ) C235_=_C273( C235 C273 ) C235_=_C298( C235 C298 ) C235_=_C299( C235 C299 ) C235_=_C300( C235 C300 ) \nC235_=_C301( C235 C301 ) C235_=_C302( C235 C302 ) C235_=_C303( C235 C303 ) C235_=_C322( C235 C322 ) C235_=_C323( C235 C323 ) C235_=_C324( C235 C324 ) \nC235_=_C325( C235 C325 ) C235_=_C326( C235 C326 ) C235_=_C327( C235 C327 ) C235_=_C340( C235 C340 ) C235_=_C341( C235 C341 ) C235_=_C342( C235 C342 ) \nC235_=_C343( C235 C343 ) C235_=_C344( C235 C344 ) C235_=_C345( C235 C345 ) C235_=_C352( C235 C352 ) C235_=_C353( C235 C353 ) C235_=_C354( C235 C354 ) \nC235_=_C355( C235 C355 ) C235_=_C356( C235 C356 ) C235_=_C357( C235 C357 ) C235_=_C358( C235 C358 ) C235_=_C359( C235 C359 ) C235_=_C360( C235 C360 ) \nC235_=_C361( C235 C361 ) C235_=_C362( C235 C362 ) C235_=_C363( C235 C363 ) C236_=_C237( C236 C237 ) C236_=_C268( C236 C268 ) C236_=_C269( C236 C269 ) \nC236_=_C270( C236 C270 ) C236_=_C271( C236 C271 ) C236_=_C272( C236 C272 ) C236_=_C273( C236 C273 ) C236_=_C298( C236 C298 ) C236_=_C299( C236 C299 ) \nC236_=_C300( C236 C300 ) C236_=_C301( C236 C301 ) C236_=_C302( C236 C302 ) C236_=_C303( C236 C303 ) C236_=_C322( C236 C322 ) C236_=_C323( C236 C323 ) \nC236_=_C324( C236 C324 ) C236_=_C325( C236 C325 ) C236_=_C326( C236 C326 ) C236_=_C327( C236 C327 ) C236_=_C340( C236 C340 ) C236_=_C341( C236 C341 ) \nC236_=_C342( C236 C342 ) C236_=_C343( C236 C343 ) C236_=_C344( C236 C344 ) C236_=_C345( C236 C345 ) C236_=_C352( C236 C352 ) C236_=_C353( C236 C353 ) \nC236_=_C354( C236 C354 ) C236_=_C355( C236 C355 ) C236_=_C356( C236 C356 ) C236_=_C357( C236 C357 ) C236_=_C358( C236 C358 ) C236_=_C359( C236 C359 ) \nC236_=_C360( C236 C360 ) C236_=_C361( C236 C361 ) C236_=_C362( C236 C362 ) C236_=_C363( C236 C363 ) C237_=_C268( C237 C268 ) C237_=_C269( C237 C269 ) \nC237_=_C270( C237 C270 ) C237_=_C271( C237 C271 ) C237_=_C272( C237 C272 ) C237_=_C273( C237 C273 ) C237_=_C298(</w:t>
      </w:r>
    </w:p>
    <w:p>
      <w:pPr>
        <w:pStyle w:val="PreformattedText"/>
        <w:bidi w:val="0"/>
        <w:spacing w:before="0" w:after="0"/>
        <w:jc w:val="left"/>
        <w:rPr/>
      </w:pPr>
      <w:r>
        <w:rPr/>
        <w:t xml:space="preserve"> </w:t>
      </w:r>
      <w:r>
        <w:rPr/>
        <w:t>C237 C298 ) C237_=_C299( C237 C299 ) \nC237_=_C300( C237 C300 ) C237_=_C301( C237 C301 ) C237_=_C302( C237 C302 ) C237_=_C303( C237 C303 ) C237_=_C322( C237 C322 ) C237_=_C323( C237 C323 ) \nC237_=_C324( C237 C324 ) C237_=_C325( C237 C325 ) C237_=_C326( C237 C326 ) C237_=_C327( C237 C327 ) C237_=_C340( C237 C340 ) C237_=_C341( C237 C341 ) \nC237_=_C342( C237 C342 ) C237_=_C343( C237 C343 ) C237_=_C344( C237 C344 ) C237_=_C345( C237 C345 ) C237_=_C352( C237 C352 ) C237_=_C353( C237 C353 ) \nC237_=_C354( C237 C354 ) C237_=_C355( C237 C355 ) C237_=_C356( C237 C356 ) C237_=_C357( C237 C357 ) C237_=_C358( C237 C358 ) C237_=_C359( C237 C359 ) \nC237_=_C360( C237 C360 ) C237_=_C361( C237 C361 ) C237_=_C362( C237 C362 ) C237_=_C363( C237 C363 ) C262_=_C263( C262 C263 ) C262_=_C264( C262 C264 ) \nC262_=_C265( C262 C265 ) C262_=_C266( C262 C266 ) C262_=_C267( C262 C267 ) C262_=_C268( C262 C268 ) C262_=_C269( C262 C269 ) C262_=_C270( C262 C270 ) \nC262_=_C271( C262 C271 ) C262_=_C272( C262 C272 ) C262_=_C273( C262 C273 ) C262_=_C292( C262 C292 ) C262_=_C293( C262 C293 ) C262_=_C294( C262 C294 ) \nC262_=_C295( C262 C295 ) C262_=_C296( C262 C296 ) C262_=_C297( C262 C297 ) C262_=_C316( C262 C316 ) C262_=_C317( C262 C317 ) C262_=_C318( C262 C318 ) \nC262_=_C319( C262 C319 ) C262_=_C320( C262 C320 ) C262_=_C321( C262 C321 ) C262_=_C334( C262 C334 ) C262_=_C335( C262 C335 ) C262_=_C336( C262 C336 ) \nC262_=_C337( C262 C337 ) C262_=_C338( C262 C338 ) C262_=_C339( C262 C339 ) C262_=_C346( C262 C346 ) C262_=_C347( C262 C347 ) C262_=_C348( C262 C348 ) \nC262_=_C349( C262 C349 ) C262_=_C350( C262 C350 ) C262_=_C351( C262 C351 ) C262_=_C358( C262 C358 ) C262_=_C359( C262 C359 ) C262_=_C360( C262 C360 ) \nC262_=_C361( C262 C361 ) C262_=_C362( C262 C362 ) C262_=_C363( C262 C363 ) C263_=_C264( C263 C264 ) C263_=_C265( C263 C265 ) C263_=_C266( C263 C266 ) \nC263_=_C267( C263 C267 ) C263_=_C268( C263 C268 ) C263_=_C269( C263 C269 ) C263_=_C270( C263 C270 ) C263_=_C271( C263 C271 ) C263_=_C272( C263 C272 ) \nC263_=_C273( C263 C273 ) C263_=_C292( C263 C292 ) C263_=_C293( C263 C293 ) C263_=_C294( C263 C294 ) C263_=_C295( C263 C295 ) C263_=_C296( C263 C296 ) \nC263_=_C297( C263 C297 ) C263_=_C316( C263 C316 ) C263_=_C317( C263 C317 ) C263_=_C318( C263 C318 ) C263_=_C319( C263 C319 ) C263_=_C320( C263 C320 ) \nC263_=_C321( C263 C321 ) C263_=_C334( C263 C334 ) C263_=_C335( C263 C335 ) C263_=_C336( C263 C336 ) C263_=_C337( C263 C337 ) C263_=_C338( C263 C338 ) \nC263_=_C339( C263 C339 ) C263_=_C346( C263 C346 ) C263_=_C347( C263 C347 ) C263_=_C348( C263 C348 ) C263_=_C349( C263 C349 ) C263_=_C350( C263 C350 ) \nC263_=_C351( C263 C351 ) C263_=_C358( C263 C358 ) C263_=_C359( C263 C359 ) C263_=_C360( C263 C360 ) C263_=_C361( C263 C361 ) C263_=_C362( C263 C362 ) \nC263_=_C363( C263 C363 ) C264_=_C265( C264 C265 ) C264_=_C266( C264 C266 ) C264_=_C267( C264 C267 ) C264_=_C268( C264 C268 ) C264_=_C269( C264 C269 ) \nC264_=_C270( C264 C270 ) C264_=_C271( C264 C271 ) C264_=_C272( C264 C272 ) C264_=_C273( C264 C273 ) C264_=_C292( C264 C292 ) C264_=_C293( C264 C293 ) \nC264_=_C294( C264 C294 ) C264_=_C295( C264 C295 ) C264_=_C296( C264 C296 ) C264_=_C297( C264 C297 ) C264_=_C316( C264 C316 ) C264_=_C317( C264 C317 ) \nC264_=_C318( C264 C318 ) C264_=_C319( C264 C319 ) C264_=_C320( C264 C320 ) C264_=_C321( C264 C321 ) C264_=_C334( C264 C334 ) C264_=_C335( C264 C335 ) \nC264_=_C336( C264 C336 ) C264_=_C337( C264 C337 ) C264_=_C338( C264 C338 ) C264_=_C339( C264 C339 ) C264_=_C346( C264 C346 ) C264_=_C347( C264 C347 ) \nC264_=_C348( C264 C348 ) C264_=_C349( C264 C349 ) C264_=_C350( C264 C350 ) C264_=_C351( C264 C351 ) C264_=_C358( C264 C358 ) C264_=_C359( C264 C359 ) \nC264_=_C360( C264 C360 ) C264_=_C361( C264 C361 ) C264_=_C362( C264 C362 ) C264_=_C363( C264 C363 ) C265_=_C266( C265 C266 ) C265_=_C267( C265 C267 ) \nC265_=_C268( C265 C268 ) C265_=_C269( C265 C269 ) C265_=_C270( C265 C270 ) C265_=_C271( C265 C271 ) C265_=_C272( C265 C272 ) C265_=_C273( C265 C273 ) \nC265_=_C292( C265 C292 ) C265_=_C293( C265 C293 ) C265_=_C294( C265 C294 ) C265_=_C295( C265 C295 ) C265_=_C296( C265 C296 ) C265_=_C297( C265 C297 ) \nC265_=_C316( C265 C316 ) C265_=_C317( C265 C317 ) C265_=_C318( C265 C318 ) C265_=_C319( C265 C319 ) C265_=_C320( C265 C320 ) C265_=_C321( C265 C321 ) \nC265_=_C334( C265 C334 ) C265_=_C335( C265 C335 ) C265_=_C336( C265 C336 ) C265_=_C337( C265 C337 ) C265_=_C338( C265 C338 ) C265_=_C339( C265 C339 ) \nC265_=_C346( C265 C346 ) C265_=_C347( C265 C347 ) C265_=_C348( C265 C348 ) C265_=_C349( C265 C349 ) C265_=_C350( C265 C350 ) C265_=_C351( C265 C351 ) \nC265_=_C358( C265 C358 ) C265_=_C359( C265 C359 ) C265_=_C360( C265 C360 ) C265_=_C361( C265 C361 ) C265_=_C362( C265 C362 ) C265_=_C363( C265 C363 ) \nC266_=_C267( C266 C267 ) C266_=_C268( C266 C268 ) C266_=_C269( C266 C269 ) C266_=_C270( C266 C270 ) C266_=_C271( C266 C271 ) C266_=_C272( C266 C272 ) \nC266_=_C273( C266 C273 ) C266_=_C292( C266 C292 ) C266_=_C293( C266 C293 ) C266_=_C294( C266 C294 ) C266_=_C295( C266 C295 ) C266_=_C296( C266 C296 ) \nC266_=_C297( C266 C297 ) C266_=_C316( C266 C316 ) C266_=_C317( C266 C317 ) C266_=_C318( C266 C318 ) C266_=_C319( C266 C319 ) C266_=_C320( C266 C320 ) \nC266_=_C321( C266 C321 ) C266_=_C334( C266 C334 ) C266_=_C335( C266 C335 ) C266_=_C336( C266 C336 ) C266_=_C337( C266 C337 ) C266_=_C338( C266 C338 ) \nC266_=_C339( C266 C339 ) C266_=_C346( C266 C346 ) C266_=_C347( C266 C347 ) C266_=_C348( C266 C348 ) C266_=_C349( C266 C349 ) C266_=_C350( C266 C350 ) \nC266_=_C351( C266 C351 ) C266_=_C358( C266 C358 ) C266_=_C359( C266 C359 ) C266_=_C360( C266 C360 ) C266_=_C361( C266 C361 ) C266_=_C362( C266 C362 ) \nC266_=_C363( C266 C363 ) C267_=_C268( C267 C268 ) C267_=_C269( C267 C269 ) C267_=_C270( C267 C270 ) C267_=_C271( C267 C271 ) C267_=_C272( C267 C272 ) \nC267_=_C273( C267 C273 ) C267_=_C292( C267 C292 ) C267_=_C293( C267 C293 ) C267_=_C294( C267 C294 ) C267_=_C295( C267 C295 ) C267_=_C296( C267 C296 ) \nC267_=_C297( C267 C297 ) C267_=_C316( C267 C316 ) C267_=_C317( C267 C317 ) C267_=_C318( C267 C318 ) C267_=_C319( C267 C319 ) C267_=_C320( C267 C320 ) \nC267_=_C321( C267 C321 ) C267_=_C334( C267 C334 ) C267_=_C335( C267 C335 ) C267_=_C336( C267 C336 ) C267_=_C337( C267 C337 ) C267_=_C338( C267 C338 ) \nC267_=_C339( C267 C339 ) C267_=_C346( C267 C346 ) C267_=_C347( C267 C347 ) C267_=_C348( C267 C348 ) C267_=_C349( C267 C349 ) C267_=_C350( C267 C350 ) \nC267_=_C351( C267 C351 ) C267_=_C358( C267 C358 ) C267_=_C359( C267 C359 ) C267_=_C360( C267 C360 ) C267_=_C361( C267 C361 ) C267_=_C362( C267 C362 ) \nC267_=_C363( C267 C363 ) C268_=_C269( C268 C269 ) C268_=_C270( C268 C270 ) C268_=_C271( C268 C271 ) C268_=_C272( C268 C272 ) C268_=_C273( C268 C273 ) \nC268_=_C298( C268 C298 ) C268_=_C299( C268 C299 ) C268_=_C300( C268 C300 ) C268_=_C301( C268 C301 ) C268_=_C302( C268 C302 ) C268_=_C303( C268 C303 ) \nC268_=_C322( C268 C322 ) C268_=_C323( C268 C323 ) C268_=_C324( C268 C324 ) C268_=_C325( C268 C325 ) C268_=_C326( C268 C326 ) C268_=_C327( C268 C327 ) \nC268_=_C340( C268 C340 ) C268_=_C341( C268 C341 ) C268_=_C342( C268 C342 ) C268_=_C343( C268 C343 ) C268_=_C344( C268 C344 ) C268_=_C345( C268 C345 ) \nC268_=_C352( C268 C352 ) C268_=_C353( C268 C353 ) C268_=_C354( C268 C354 ) C268_=_C355( C268 C355 ) C268_=_C356( C268 C356 ) C268_=_C357( C268 C357 ) \nC268_=_C358( C268 C358 ) C268_=_C359( C268 C359 ) C268_=_C360( C268 C360 ) C268_=_C361( C268 C361 ) C268_=_C362( C268 C362 ) C268_=_C363( C268 C363 ) \nC269_=_C270( C269 C270 ) C269_=_C271( C269 C271 ) C269_=_C272( C269 C272 ) C269_=_C273( C269 C273 ) C269_=_C298( C269 C298 ) C269_=_C299( C269 C299 ) \nC269_=_C300( C269 C300 ) C269_=_C301( C269 C301 ) C269_=_C302( C269 C302 ) C269_=_C303( C269 C303 ) C269_=_C322( C269 C322 ) C269_=_C323( C269 C323 ) \nC269_=_C324( C269 C324 ) C269_=_C325( C269 C325 ) C269_=_C326( C269 C326 ) C269_=_C327( C269 C327 ) C269_=_C340( C269 C340 ) C269_=_C341( C269 C341 ) \nC269_=_C342( C269 C342 ) C269_=_C343( C269 C343 ) C269_=_C344( C269 C344 ) C269_=_C345( C269 C345 ) C269_=_C352( C269 C352 ) C269_=_C353( C269 C353 ) \nC269_=_C354( C269 C354 ) C269_=_C355( C269 C355 ) C269_=_C356( C269 C356 ) C269_=_C357( C269 C357 ) C269_=_C358( C269 C358 ) C269_=_C359( C269 C359 ) \nC269_=_C360( C269 C360 ) C269_=_C361( C269 C361 ) C269_=_C362( C269 C362 ) C269_=_C363( C269 C363 ) C270_=_C271( C270 C271 ) C270_=_C272( C270 C272 ) \nC270_=_C273( C270 C273 ) C270_=_C298( C270 C298 ) C270_=_C299( C270 C299 ) C270_=_C300( C270 C300 ) C270_=_C301( C270 C301 ) C270_=_C302( C270 C302 ) \nC270_=_C303( C270 C303 ) C270_=_C322( C270 C322 ) C270_=_C323( C270 C323 ) C270_=_C324( C270 C324 ) C270_=_C325( C270 C325 ) C270_=_C326( C270 C326 ) \nC270_=_C327( C270 C327 ) C270_=_C340( C270 C340 ) C270_=_C341( C270 C341 ) C270_=_C342( C270 C342 ) C270_=_C343( C270 C343 ) C270_=_C344( C270 C344 ) \nC270_=_C345( C270 C345 ) C270_=_C352( C270 C352 ) C270_=_C353( C270 C353 ) C270_=_C354( C270 C354 ) C270_=_C355( C270 C355 ) C270_=_C356( C270 C356 ) \nC270_=_C357( C270 C357 ) C270_=_C358( C270 C358 ) C270_=_C359( C270 C359 ) C270_=_C360( C270 C360 ) C270_=_C361( C270 C361 ) C270_=_C362( C270 C362 ) \nC270_=_C363( C270 C363 ) C271_=_C272( C271 C272 ) C271_=_C273( C271 C273 ) C271_=_C298( C271 C298 ) C271_=_C299( C271 C299 ) C271_=_C300( C271 C300 ) \nC271_=_C301( C271 C301 ) C271_=_C302( C271 C302 ) C271_=_C303( C271 C303 ) C271_=_C322( C271 C322 ) C271_=_C323( C271 C323 ) C271_=_C324( C271 C324 ) \nC271_=_C325( C271 C325 ) C271_=_C326( C271 C326 ) C271_=_C327( C271 C327 ) C271_=_C340( C271 C340 ) C271_=_C341( C271 C341 ) C271_=_C342( C271 C342 ) \nC271_=_C343( C271 C343 ) C271_=_C344( C271 C344 ) C271_=_C345( C271 C345 ) C271_=_C352( C271 C352 ) C271_=_C353( C271 C353 ) C271_=_C354( C271 C354 ) \nC271_=_C355( C271 C355 ) C271_=_C356( C271 C356 ) C271_=_C357( C271 C357 ) C271_=_C358( C271 C358 ) C271_=_C359( C271 C359 ) C271_=_C360(</w:t>
      </w:r>
    </w:p>
    <w:p>
      <w:pPr>
        <w:pStyle w:val="PreformattedText"/>
        <w:bidi w:val="0"/>
        <w:spacing w:before="0" w:after="0"/>
        <w:jc w:val="left"/>
        <w:rPr/>
      </w:pPr>
      <w:r>
        <w:rPr/>
        <w:t xml:space="preserve"> </w:t>
      </w:r>
      <w:r>
        <w:rPr/>
        <w:t>C271 C360 ) \nC271_=_C361( C271 C361 ) C271_=_C362( C271 C362 ) C271_=_C363( C271 C363 ) C272_=_C273( C272 C273 ) C272_=_C298( C272 C298 ) C272_=_C299( C272 C299 ) \nC272_=_C300( C272 C300 ) C272_=_C301( C272 C301 ) C272_=_C302( C272 C302 ) C272_=_C303( C272 C303 ) C272_=_C322( C272 C322 ) C272_=_C323( C272 C323 ) \nC272_=_C324( C272 C324 ) C272_=_C325( C272 C325 ) C272_=_C326( C272 C326 ) C272_=_C327( C272 C327 ) C272_=_C340( C272 C340 ) C272_=_C341( C272 C341 ) \nC272_=_C342( C272 C342 ) C272_=_C343( C272 C343 ) C272_=_C344( C272 C344 ) C272_=_C345( C272 C345 ) C272_=_C352( C272 C352 ) C272_=_C353( C272 C353 ) \nC272_=_C354( C272 C354 ) C272_=_C355( C272 C355 ) C272_=_C356( C272 C356 ) C272_=_C357( C272 C357 ) C272_=_C358( C272 C358 ) C272_=_C359( C272 C359 ) \nC272_=_C360( C272 C360 ) C272_=_C361( C272 C361 ) C272_=_C362( C272 C362 ) C272_=_C363( C272 C363 ) C273_=_C298( C273 C298 ) C273_=_C299( C273 C299 ) \nC273_=_C300( C273 C300 ) C273_=_C301( C273 C301 ) C273_=_C302( C273 C302 ) C273_=_C303( C273 C303 ) C273_=_C322( C273 C322 ) C273_=_C323( C273 C323 ) \nC273_=_C324( C273 C324 ) C273_=_C325( C273 C325 ) C273_=_C326( C273 C326 ) C273_=_C327( C273 C327 ) C273_=_C340( C273 C340 ) C273_=_C341( C273 C341 ) \nC273_=_C342( C273 C342 ) C273_=_C343( C273 C343 ) C273_=_C344( C273 C344 ) C273_=_C345( C273 C345 ) C273_=_C352( C273 C352 ) C273_=_C353( C273 C353 ) \nC273_=_C354( C273 C354 ) C273_=_C355( C273 C355 ) C273_=_C356( C273 C356 ) C273_=_C357( C273 C357 ) C273_=_C358( C273 C358 ) C273_=_C359( C273 C359 ) \nC273_=_C360( C273 C360 ) C273_=_C361( C273 C361 ) C273_=_C362( C273 C362 ) C273_=_C363( C273 C363 ) C292_=_C293( C292 C293 ) C292_=_C294( C292 C294 ) \nC292_=_C295( C292 C295 ) C292_=_C296( C292 C296 ) C292_=_C297( C292 C297 ) C292_=_C298( C292 C298 ) C292_=_C299( C292 C299 ) C292_=_C300( C292 C300 ) \nC292_=_C301( C292 C301 ) C292_=_C302( C292 C302 ) C292_=_C303( C292 C303 ) C292_=_C316( C292 C316 ) C292_=_C317( C292 C317 ) C292_=_C318( C292 C318 ) \nC292_=_C319( C292 C319 ) C292_=_C320( C292 C320 ) C292_=_C321( C292 C321 ) C292_=_C334( C292 C334 ) C292_=_C335( C292 C335 ) C292_=_C336( C292 C336 ) \nC292_=_C337( C292 C337 ) C292_=_C338( C292 C338 ) C292_=_C339( C292 C339 ) C292_=_C346( C292 C346 ) C292_=_C347( C292 C347 ) C292_=_C348( C292 C348 ) \nC292_=_C349( C292 C349 ) C292_=_C350( C292 C350 ) C292_=_C351( C292 C351 ) C292_=_C358( C292 C358 ) C292_=_C359( C292 C359 ) C292_=_C360( C292 C360 ) \nC292_=_C361( C292 C361 ) C292_=_C362( C292 C362 ) C292_=_C363( C292 C363 ) C293_=_C294( C293 C294 ) C293_=_C295( C293 C295 ) C293_=_C296( C293 C296 ) \nC293_=_C297( C293 C297 ) C293_=_C298( C293 C298 ) C293_=_C299( C293 C299 ) C293_=_C300( C293 C300 ) C293_=_C301( C293 C301 ) C293_=_C302( C293 C302 ) \nC293_=_C303( C293 C303 ) C293_=_C316( C293 C316 ) C293_=_C317( C293 C317 ) C293_=_C318( C293 C318 ) C293_=_C319( C293 C319 ) C293_=_C320( C293 C320 ) \nC293_=_C321( C293 C321 ) C293_=_C334( C293 C334 ) C293_=_C335( C293 C335 ) C293_=_C336( C293 C336 ) C293_=_C337( C293 C337 ) C293_=_C338( C293 C338 ) \nC293_=_C339( C293 C339 ) C293_=_C346( C293 C346 ) C293_=_C347( C293 C347 ) C293_=_C348( C293 C348 ) C293_=_C349( C293 C349 ) C293_=_C350( C293 C350 ) \nC293_=_C351( C293 C351 ) C293_=_C358( C293 C358 ) C293_=_C359( C293 C359 ) C293_=_C360( C293 C360 ) C293_=_C361( C293 C361 ) C293_=_C362( C293 C362 ) \nC293_=_C363( C293 C363 ) C294_=_C295( C294 C295 ) C294_=_C296( C294 C296 ) C294_=_C297( C294 C297 ) C294_=_C298( C294 C298 ) C294_=_C299( C294 C299 ) \nC294_=_C300( C294 C300 ) C294_=_C301( C294 C301 ) C294_=_C302( C294 C302 ) C294_=_C303( C294 C303 ) C294_=_C316( C294 C316 ) C294_=_C317( C294 C317 ) \nC294_=_C318( C294 C318 ) C294_=_C319( C294 C319 ) C294_=_C320( C294 C320 ) C294_=_C321( C294 C321 ) C294_=_C334( C294 C334 ) C294_=_C335( C294 C335 ) \nC294_=_C336( C294 C336 ) C294_=_C337( C294 C337 ) C294_=_C338( C294 C338 ) C294_=_C339( C294 C339 ) C294_=_C346( C294 C346 ) C294_=_C347( C294 C347 ) \nC294_=_C348( C294 C348 ) C294_=_C349( C294 C349 ) C294_=_C350( C294 C350 ) C294_=_C351( C294 C351 ) C294_=_C358( C294 C358 ) C294_=_C359( C294 C359 ) \nC294_=_C360( C294 C360 ) C294_=_C361( C294 C361 ) C294_=_C362( C294 C362 ) C294_=_C363( C294 C363 ) C295_=_C296( C295 C296 ) C295_=_C297( C295 C297 ) \nC295_=_C298( C295 C298 ) C295_=_C299( C295 C299 ) C295_=_C300( C295 C300 ) C295_=_C301( C295 C301 ) C295_=_C302( C295 C302 ) C295_=_C303( C295 C303 ) \nC295_=_C316( C295 C316 ) C295_=_C317( C295 C317 ) C295_=_C318( C295 C318 ) C295_=_C319( C295 C319 ) C295_=_C320( C295 C320 ) C295_=_C321( C295 C321 ) \nC295_=_C334( C295 C334 ) C295_=_C335( C295 C335 ) C295_=_C336( C295 C336 ) C295_=_C337( C295 C337 ) C295_=_C338( C295 C338 ) C295_=_C339( C295 C339 ) \nC295_=_C346( C295 C346 ) C295_=_C347( C295 C347 ) C295_=_C348( C295 C348 ) C295_=_C349( C295 C349 ) C295_=_C350( C295 C350 ) C295_=_C351( C295 C351 ) \nC295_=_C358( C295 C358 ) C295_=_C359( C295 C359 ) C295_=_C360( C295 C360 ) C295_=_C361( C295 C361 ) C295_=_C362( C295 C362 ) C295_=_C363( C295 C363 ) \nC296_=_C297( C296 C297 ) C296_=_C298( C296 C298 ) C296_=_C299( C296 C299 ) C296_=_C300( C296 C300 ) C296_=_C301( C296 C301 ) C296_=_C302( C296 C302 ) \nC296_=_C303( C296 C303 ) C296_=_C316( C296 C316 ) C296_=_C317( C296 C317 ) C296_=_C318( C296 C318 ) C296_=_C319( C296 C319 ) C296_=_C320( C296 C320 ) \nC296_=_C321( C296 C321 ) C296_=_C334( C296 C334 ) C296_=_C335( C296 C335 ) C296_=_C336( C296 C336 ) C296_=_C337( C296 C337 ) C296_=_C338( C296 C338 ) \nC296_=_C339( C296 C339 ) C296_=_C346( C296 C346 ) C296_=_C347( C296 C347 ) C296_=_C348( C296 C348 ) C296_=_C349( C296 C349 ) C296_=_C350( C296 C350 ) \nC296_=_C351( C296 C351 ) C296_=_C358( C296 C358 ) C296_=_C359( C296 C359 ) C296_=_C360( C296 C360 ) C296_=_C361( C296 C361 ) C296_=_C362( C296 C362 ) \nC296_=_C363( C296 C363 ) C297_=_C298( C297 C298 ) C297_=_C299( C297 C299 ) C297_=_C300( C297 C300 ) C297_=_C301( C297 C301 ) C297_=_C302( C297 C302 ) \nC297_=_C303( C297 C303 ) C297_=_C316( C297 C316 ) C297_=_C317( C297 C317 ) C297_=_C318( C297 C318 ) C297_=_C319( C297 C319 ) C297_=_C320( C297 C320 ) \nC297_=_C321( C297 C321 ) C297_=_C334( C297 C334 ) C297_=_C335( C297 C335 ) C297_=_C336( C297 C336 ) C297_=_C337( C297 C337 ) C297_=_C338( C297 C338 ) \nC297_=_C339( C297 C339 ) C297_=_C346( C297 C346 ) C297_=_C347( C297 C347 ) C297_=_C348( C297 C348 ) C297_=_C349( C297 C349 ) C297_=_C350( C297 C350 ) \nC297_=_C351( C297 C351 ) C297_=_C358( C297 C358 ) C297_=_C359( C297 C359 ) C297_=_C360( C297 C360 ) C297_=_C361( C297 C361 ) C297_=_C362( C297 C362 ) \nC297_=_C363( C297 C363 ) C298_=_C299( C298 C299 ) C298_=_C300( C298 C300 ) C298_=_C301( C298 C301 ) C298_=_C302( C298 C302 ) C298_=_C303( C298 C303 ) \nC298_=_C322( C298 C322 ) C298_=_C323( C298 C323 ) C298_=_C324( C298 C324 ) C298_=_C325( C298 C325 ) C298_=_C326( C298 C326 ) C298_=_C327( C298 C327 ) \nC298_=_C340( C298 C340 ) C298_=_C341( C298 C341 ) C298_=_C342( C298 C342 ) C298_=_C343( C298 C343 ) C298_=_C344( C298 C344 ) C298_=_C345( C298 C345 ) \nC298_=_C352( C298 C352 ) C298_=_C353( C298 C353 ) C298_=_C354( C298 C354 ) C298_=_C355( C298 C355 ) C298_=_C356( C298 C356 ) C298_=_C357( C298 C357 ) \nC298_=_C358( C298 C358 ) C298_=_C359( C298 C359 ) C298_=_C360( C298 C360 ) C298_=_C361( C298 C361 ) C298_=_C362( C298 C362 ) C298_=_C363( C298 C363 ) \nC299_=_C300( C299 C300 ) C299_=_C301( C299 C301 ) C299_=_C302( C299 C302 ) C299_=_C303( C299 C303 ) C299_=_C322( C299 C322 ) C299_=_C323( C299 C323 ) \nC299_=_C324( C299 C324 ) C299_=_C325( C299 C325 ) C299_=_C326( C299 C326 ) C299_=_C327( C299 C327 ) C299_=_C340( C299 C340 ) C299_=_C341( C299 C341 ) \nC299_=_C342( C299 C342 ) C299_=_C343( C299 C343 ) C299_=_C344( C299 C344 ) C299_=_C345( C299 C345 ) C299_=_C352( C299 C352 ) C299_=_C353( C299 C353 ) \nC299_=_C354( C299 C354 ) C299_=_C355( C299 C355 ) C299_=_C356( C299 C356 ) C299_=_C357( C299 C357 ) C299_=_C358( C299 C358 ) C299_=_C359( C299 C359 ) \nC299_=_C360( C299 C360 ) C299_=_C361( C299 C361 ) C299_=_C362( C299 C362 ) C299_=_C363( C299 C363 ) C300_=_C301( C300 C301 ) C300_=_C302( C300 C302 ) \nC300_=_C303( C300 C303 ) C300_=_C322( C300 C322 ) C300_=_C323( C300 C323 ) C300_=_C324( C300 C324 ) C300_=_C325( C300 C325 ) C300_=_C326( C300 C326 ) \nC300_=_C327( C300 C327 ) C300_=_C340( C300 C340 ) C300_=_C341( C300 C341 ) C300_=_C342( C300 C342 ) C300_=_C343( C300 C343 ) C300_=_C344( C300 C344 ) \nC300_=_C345( C300 C345 ) C300_=_C352( C300 C352 ) C300_=_C353( C300 C353 ) C300_=_C354( C300 C354 ) C300_=_C355( C300 C355 ) C300_=_C356( C300 C356 ) \nC300_=_C357( C300 C357 ) C300_=_C358( C300 C358 ) C300_=_C359( C300 C359 ) C300_=_C360( C300 C360 ) C300_=_C361( C300 C361 ) C300_=_C362( C300 C362 ) \nC300_=_C363( C300 C363 ) C301_=_C302( C301 C302 ) C301_=_C303( C301 C303 ) C301_=_C322( C301 C322 ) C301_=_C323( C301 C323 ) C301_=_C324( C301 C324 ) \nC301_=_C325( C301 C325 ) C301_=_C326( C301 C326 ) C301_=_C327( C301 C327 ) C301_=_C340( C301 C340 ) C301_=_C341( C301 C341 ) C301_=_C342( C301 C342 ) \nC301_=_C343( C301 C343 ) C301_=_C344( C301 C344 ) C301_=_C345( C301 C345 ) C301_=_C352( C301 C352 ) C301_=_C353( C301 C353 ) C301_=_C354( C301 C354 ) \nC301_=_C355( C301 C355 ) C301_=_C356( C301 C356 ) C301_=_C357( C301 C357 ) C301_=_C358( C301 C358 ) C301_=_C359( C301 C359 ) C301_=_C360( C301 C360 ) \nC301_=_C361( C301 C361 ) C301_=_C362( C301 C362 ) C301_=_C363( C301 C363 ) C302_=_C303( C302 C303 ) C302_=_C322( C302 C322 ) C302_=_C323( C302 C323 ) \nC302_=_C324( C302 C324 ) C302_=_C325( C302 C325 ) C302_=_C326( C302 C326 ) C302_=_C327( C302 C327 ) C302_=_C340( C302 C340 ) C302_=_C341( C302 C341 ) \nC302_=_C342( C302 C342 ) C302_=_C343( C302 C343 ) C302_=_C344( C302 C344 ) C302_=_C345( C302 C345 ) C302_=_C352( C302 C352 ) C302_=_C353( C302 C353 ) \nC302_=_C354( C302 C354 ) C302_=_C355( C302 C355 ) C302_=_C356( C302 C356 ) C302_=_C357( C302 C357 ) C302_=_C358( C302 C358 ) C302_=_C359( C302 C359 ) \nC302_=_C360(</w:t>
      </w:r>
    </w:p>
    <w:p>
      <w:pPr>
        <w:pStyle w:val="PreformattedText"/>
        <w:bidi w:val="0"/>
        <w:spacing w:before="0" w:after="0"/>
        <w:jc w:val="left"/>
        <w:rPr/>
      </w:pPr>
      <w:r>
        <w:rPr/>
        <w:t xml:space="preserve"> </w:t>
      </w:r>
      <w:r>
        <w:rPr/>
        <w:t>C302 C360 ) C302_=_C361( C302 C361 ) C302_=_C362( C302 C362 ) C302_=_C363( C302 C363 ) C303_=_C322( C303 C322 ) C303_=_C323( C303 C323 ) \nC303_=_C324( C303 C324 ) C303_=_C325( C303 C325 ) C303_=_C326( C303 C326 ) C303_=_C327( C303 C327 ) C303_=_C340( C303 C340 ) C303_=_C341( C303 C341 ) \nC303_=_C342( C303 C342 ) C303_=_C343( C303 C343 ) C303_=_C344( C303 C344 ) C303_=_C345( C303 C345 ) C303_=_C352( C303 C352 ) C303_=_C353( C303 C353 ) \nC303_=_C354( C303 C354 ) C303_=_C355( C303 C355 ) C303_=_C356( C303 C356 ) C303_=_C357( C303 C357 ) C303_=_C358( C303 C358 ) C303_=_C359( C303 C359 ) \nC303_=_C360( C303 C360 ) C303_=_C361( C303 C361 ) C303_=_C362( C303 C362 ) C303_=_C363( C303 C363 ) C316_=_C317( C316 C317 ) C316_=_C318( C316 C318 ) \nC316_=_C319( C316 C319 ) C316_=_C320( C316 C320 ) C316_=_C321( C316 C321 ) C316_=_C322( C316 C322 ) C316_=_C323( C316 C323 ) C316_=_C324( C316 C324 ) \nC316_=_C325( C316 C325 ) C316_=_C326( C316 C326 ) C316_=_C327( C316 C327 ) C316_=_C334( C316 C334 ) C316_=_C335( C316 C335 ) C316_=_C336( C316 C336 ) \nC316_=_C337( C316 C337 ) C316_=_C338( C316 C338 ) C316_=_C339( C316 C339 ) C316_=_C346( C316 C346 ) C316_=_C347( C316 C347 ) C316_=_C348( C316 C348 ) \nC316_=_C349( C316 C349 ) C316_=_C350( C316 C350 ) C316_=_C351( C316 C351 ) C316_=_C358( C316 C358 ) C316_=_C359( C316 C359 ) C316_=_C360( C316 C360 ) \nC316_=_C361( C316 C361 ) C316_=_C362( C316 C362 ) C316_=_C363( C316 C363 ) C317_=_C318( C317 C318 ) C317_=_C319( C317 C319 ) C317_=_C320( C317 C320 ) \nC317_=_C321( C317 C321 ) C317_=_C322( C317 C322 ) C317_=_C323( C317 C323 ) C317_=_C324( C317 C324 ) C317_=_C325( C317 C325 ) C317_=_C326( C317 C326 ) \nC317_=_C327( C317 C327 ) C317_=_C334( C317 C334 ) C317_=_C335( C317 C335 ) C317_=_C336( C317 C336 ) C317_=_C337( C317 C337 ) C317_=_C338( C317 C338 ) \nC317_=_C339( C317 C339 ) C317_=_C346( C317 C346 ) C317_=_C347( C317 C347 ) C317_=_C348( C317 C348 ) C317_=_C349( C317 C349 ) C317_=_C350( C317 C350 ) \nC317_=_C351( C317 C351 ) C317_=_C358( C317 C358 ) C317_=_C359( C317 C359 ) C317_=_C360( C317 C360 ) C317_=_C361( C317 C361 ) C317_=_C362( C317 C362 ) \nC317_=_C363( C317 C363 ) C318_=_C319( C318 C319 ) C318_=_C320( C318 C320 ) C318_=_C321( C318 C321 ) C318_=_C322( C318 C322 ) C318_=_C323( C318 C323 ) \nC318_=_C324( C318 C324 ) C318_=_C325( C318 C325 ) C318_=_C326( C318 C326 ) C318_=_C327( C318 C327 ) C318_=_C334( C318 C334 ) C318_=_C335( C318 C335 ) \nC318_=_C336( C318 C336 ) C318_=_C337( C318 C337 ) C318_=_C338( C318 C338 ) C318_=_C339( C318 C339 ) C318_=_C346( C318 C346 ) C318_=_C347( C318 C347 ) \nC318_=_C348( C318 C348 ) C318_=_C349( C318 C349 ) C318_=_C350( C318 C350 ) C318_=_C351( C318 C351 ) C318_=_C358( C318 C358 ) C318_=_C359( C318 C359 ) \nC318_=_C360( C318 C360 ) C318_=_C361( C318 C361 ) C318_=_C362( C318 C362 ) C318_=_C363( C318 C363 ) C319_=_C320( C319 C320 ) C319_=_C321( C319 C321 ) \nC319_=_C322( C319 C322 ) C319_=_C323( C319 C323 ) C319_=_C324( C319 C324 ) C319_=_C325( C319 C325 ) C319_=_C326( C319 C326 ) C319_=_C327( C319 C327 ) \nC319_=_C334( C319 C334 ) C319_=_C335( C319 C335 ) C319_=_C336( C319 C336 ) C319_=_C337( C319 C337 ) C319_=_C338( C319 C338 ) C319_=_C339( C319 C339 ) \nC319_=_C346( C319 C346 ) C319_=_C347( C319 C347 ) C319_=_C348( C319 C348 ) C319_=_C349( C319 C349 ) C319_=_C350( C319 C350 ) C319_=_C351( C319 C351 ) \nC319_=_C358( C319 C358 ) C319_=_C359( C319 C359 ) C319_=_C360( C319 C360 ) C319_=_C361( C319 C361 ) C319_=_C362( C319 C362 ) C319_=_C363( C319 C363 ) \nC320_=_C321( C320 C321 ) C320_=_C322( C320 C322 ) C320_=_C323( C320 C323 ) C320_=_C324( C320 C324 ) C320_=_C325( C320 C325 ) C320_=_C326( C320 C326 ) \nC320_=_C327( C320 C327 ) C320_=_C334( C320 C334 ) C320_=_C335( C320 C335 ) C320_=_C336( C320 C336 ) C320_=_C337( C320 C337 ) C320_=_C338( C320 C338 ) \nC320_=_C339( C320 C339 ) C320_=_C346( C320 C346 ) C320_=_C347( C320 C347 ) C320_=_C348( C320 C348 ) C320_=_C349( C320 C349 ) C320_=_C350( C320 C350 ) \nC320_=_C351( C320 C351 ) C320_=_C358( C320 C358 ) C320_=_C359( C320 C359 ) C320_=_C360( C320 C360 ) C320_=_C361( C320 C361 ) C320_=_C362( C320 C362 ) \nC320_=_C363( C320 C363 ) C321_=_C322( C321 C322 ) C321_=_C323( C321 C323 ) C321_=_C324( C321 C324 ) C321_=_C325( C321 C325 ) C321_=_C326( C321 C326 ) \nC321_=_C327( C321 C327 ) C321_=_C334( C321 C334 ) C321_=_C335( C321 C335 ) C321_=_C336( C321 C336 ) C321_=_C337( C321 C337 ) C321_=_C338( C321 C338 ) \nC321_=_C339( C321 C339 ) C321_=_C346( C321 C346 ) C321_=_C347( C321 C347 ) C321_=_C348( C321 C348 ) C321_=_C349( C321 C349 ) C321_=_C350( C321 C350 ) \nC321_=_C351( C321 C351 ) C321_=_C358( C321 C358 ) C321_=_C359( C321 C359 ) C321_=_C360( C321 C360 ) C321_=_C361( C321 C361 ) C321_=_C362( C321 C362 ) \nC321_=_C363( C321 C363 ) C322_=_C323( C322 C323 ) C322_=_C324( C322 C324 ) C322_=_C325( C322 C325 ) C322_=_C326( C322 C326 ) C322_=_C327( C322 C327 ) \nC322_=_C340( C322 C340 ) C322_=_C341( C322 C341 ) C322_=_C342( C322 C342 ) C322_=_C343( C322 C343 ) C322_=_C344( C322 C344 ) C322_=_C345( C322 C345 ) \nC322_=_C352( C322 C352 ) C322_=_C353( C322 C353 ) C322_=_C354( C322 C354 ) C322_=_C355( C322 C355 ) C322_=_C356( C322 C356 ) C322_=_C357( C322 C357 ) \nC322_=_C358( C322 C358 ) C322_=_C359( C322 C359 ) C322_=_C360( C322 C360 ) C322_=_C361( C322 C361 ) C322_=_C362( C322 C362 ) C322_=_C363( C322 C363 ) \nC323_=_C324( C323 C324 ) C323_=_C325( C323 C325 ) C323_=_C326( C323 C326 ) C323_=_C327( C323 C327 ) C323_=_C340( C323 C340 ) C323_=_C341( C323 C341 ) \nC323_=_C342( C323 C342 ) C323_=_C343( C323 C343 ) C323_=_C344( C323 C344 ) C323_=_C345( C323 C345 ) C323_=_C352( C323 C352 ) C323_=_C353( C323 C353 ) \nC323_=_C354( C323 C354 ) C323_=_C355( C323 C355 ) C323_=_C356( C323 C356 ) C323_=_C357( C323 C357 ) C323_=_C358( C323 C358 ) C323_=_C359( C323 C359 ) \nC323_=_C360( C323 C360 ) C323_=_C361( C323 C361 ) C323_=_C362( C323 C362 ) C323_=_C363( C323 C363 ) C324_=_C325( C324 C325 ) C324_=_C326( C324 C326 ) \nC324_=_C327( C324 C327 ) C324_=_C340( C324 C340 ) C324_=_C341( C324 C341 ) C324_=_C342( C324 C342 ) C324_=_C343( C324 C343 ) C324_=_C344( C324 C344 ) \nC324_=_C345( C324 C345 ) C324_=_C352( C324 C352 ) C324_=_C353( C324 C353 ) C324_=_C354( C324 C354 ) C324_=_C355( C324 C355 ) C324_=_C356( C324 C356 ) \nC324_=_C357( C324 C357 ) C324_=_C358( C324 C358 ) C324_=_C359( C324 C359 ) C324_=_C360( C324 C360 ) C324_=_C361( C324 C361 ) C324_=_C362( C324 C362 ) \nC324_=_C363( C324 C363 ) C325_=_C326( C325 C326 ) C325_=_C327( C325 C327 ) C325_=_C340( C325 C340 ) C325_=_C341( C325 C341 ) C325_=_C342( C325 C342 ) \nC325_=_C343( C325 C343 ) C325_=_C344( C325 C344 ) C325_=_C345( C325 C345 ) C325_=_C352( C325 C352 ) C325_=_C353( C325 C353 ) C325_=_C354( C325 C354 ) \nC325_=_C355( C325 C355 ) C325_=_C356( C325 C356 ) C325_=_C357( C325 C357 ) C325_=_C358( C325 C358 ) C325_=_C359( C325 C359 ) C325_=_C360( C325 C360 ) \nC325_=_C361( C325 C361 ) C325_=_C362( C325 C362 ) C325_=_C363( C325 C363 ) C326_=_C327( C326 C327 ) C326_=_C340( C326 C340 ) C326_=_C341( C326 C341 ) \nC326_=_C342( C326 C342 ) C326_=_C343( C326 C343 ) C326_=_C344( C326 C344 ) C326_=_C345( C326 C345 ) C326_=_C352( C326 C352 ) C326_=_C353( C326 C353 ) \nC326_=_C354( C326 C354 ) C326_=_C355( C326 C355 ) C326_=_C356( C326 C356 ) C326_=_C357( C326 C357 ) C326_=_C358( C326 C358 ) C326_=_C359( C326 C359 ) \nC326_=_C360( C326 C360 ) C326_=_C361( C326 C361 ) C326_=_C362( C326 C362 ) C326_=_C363( C326 C363 ) C327_=_C340( C327 C340 ) C327_=_C341( C327 C341 ) \nC327_=_C342( C327 C342 ) C327_=_C343( C327 C343 ) C327_=_C344( C327 C344 ) C327_=_C345( C327 C345 ) C327_=_C352( C327 C352 ) C327_=_C353( C327 C353 ) \nC327_=_C354( C327 C354 ) C327_=_C355( C327 C355 ) C327_=_C356( C327 C356 ) C327_=_C357( C327 C357 ) C327_=_C358( C327 C358 ) C327_=_C359( C327 C359 ) \nC327_=_C360( C327 C360 ) C327_=_C361( C327 C361 ) C327_=_C362( C327 C362 ) C327_=_C363( C327 C363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8( C334 C358 ) C334_=_C359( C334 C359 ) C334_=_C360( C334 C360 ) \nC334_=_C361( C334 C361 ) C334_=_C362( C334 C362 ) C334_=_C363( C334 C36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8( C335 C358 ) C335_=_C359( C335 C359 ) C335_=_C360( C335 C360 ) C335_=_C361( C335 C361 ) C335_=_C362( C335 C362 ) \nC335_=_C363( C335 C363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8( C336 C358 ) C336_=_C359( C336 C359 ) \nC336_=_C360( C336 C360 ) C336_=_C361( C336 C361 ) C336_=_C362( C336 C362 ) C336_=_C363( C336 C363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8( C337 C358 ) C337_=_C359(</w:t>
      </w:r>
    </w:p>
    <w:p>
      <w:pPr>
        <w:pStyle w:val="PreformattedText"/>
        <w:bidi w:val="0"/>
        <w:spacing w:before="0" w:after="0"/>
        <w:jc w:val="left"/>
        <w:rPr/>
      </w:pPr>
      <w:r>
        <w:rPr/>
        <w:t xml:space="preserve"> </w:t>
      </w:r>
      <w:r>
        <w:rPr/>
        <w:t>C337 C359 ) C337_=_C360( C337 C360 ) C337_=_C361( C337 C361 ) C337_=_C362( C337 C362 ) C337_=_C363( C337 C363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8( C338 C358 ) C338_=_C359( C338 C359 ) C338_=_C360( C338 C360 ) C338_=_C361( C338 C361 ) C338_=_C362( C338 C362 ) \nC338_=_C363( C338 C363 ) C339_=_C340( C339 C340 ) C339_=_C341( C339 C341 ) C339_=_C342( C339 C342 ) C339_=_C343( C339 C343 ) C339_=_C344( C339 C344 ) \nC339_=_C345( C339 C345 ) C339_=_C346( C339 C346 ) C339_=_C347( C339 C347 ) C339_=_C348( C339 C348 ) C339_=_C349( C339 C349 ) C339_=_C350( C339 C350 ) \nC339_=_C351( C339 C351 ) C339_=_C358( C339 C358 ) C339_=_C359( C339 C359 ) C339_=_C360( C339 C360 ) C339_=_C361( C339 C361 ) C339_=_C362( C339 C362 ) \nC339_=_C363( C339 C363 ) C340_=_C341( C340 C341 ) C340_=_C342( C340 C342 ) C340_=_C343( C340 C343 ) C340_=_C344( C340 C344 ) C340_=_C345( C340 C345 ) \nC340_=_C352( C340 C352 ) C340_=_C353( C340 C353 ) C340_=_C354( C340 C354 ) C340_=_C355( C340 C355 ) C340_=_C356( C340 C356 ) C340_=_C357( C340 C357 ) \nC340_=_C358( C340 C358 ) C340_=_C359( C340 C359 ) C340_=_C360( C340 C360 ) C340_=_C361( C340 C361 ) C340_=_C362( C340 C362 ) C340_=_C363( C340 C363 ) \nC341_=_C342( C341 C342 ) C341_=_C343( C341 C343 ) C341_=_C344( C341 C344 ) C341_=_C345( C341 C345 ) C341_=_C352( C341 C352 ) C341_=_C353( C341 C353 ) \nC341_=_C354( C341 C354 ) C341_=_C355( C341 C355 ) C341_=_C356( C341 C356 ) C341_=_C357( C341 C357 ) C341_=_C358( C341 C358 ) C341_=_C359( C341 C359 ) \nC341_=_C360( C341 C360 ) C341_=_C361( C341 C361 ) C341_=_C362( C341 C362 ) C341_=_C363( C341 C363 ) C342_=_C343( C342 C343 ) C342_=_C344( C342 C344 ) \nC342_=_C345( C342 C345 ) C342_=_C352( C342 C352 ) C342_=_C353( C342 C353 ) C342_=_C354( C342 C354 ) C342_=_C355( C342 C355 ) C342_=_C356( C342 C356 ) \nC342_=_C357( C342 C357 ) C342_=_C358( C342 C358 ) C342_=_C359( C342 C359 ) C342_=_C360( C342 C360 ) C342_=_C361( C342 C361 ) C342_=_C362( C342 C362 ) \nC342_=_C363( C342 C363 ) C343_=_C344( C343 C344 ) C343_=_C345( C343 C345 ) C343_=_C352( C343 C352 ) C343_=_C353( C343 C353 ) C343_=_C354( C343 C354 ) \nC343_=_C355( C343 C355 ) C343_=_C356( C343 C356 ) C343_=_C357( C343 C357 ) C343_=_C358( C343 C358 ) C343_=_C359( C343 C359 ) C343_=_C360( C343 C360 ) \nC343_=_C361( C343 C361 ) C343_=_C362( C343 C362 ) C343_=_C363( C343 C363 ) C344_=_C345( C344 C345 ) C344_=_C352( C344 C352 ) C344_=_C353( C344 C353 ) \nC344_=_C354( C344 C354 ) C344_=_C355( C344 C355 ) C344_=_C356( C344 C356 ) C344_=_C357( C344 C357 ) C344_=_C358( C344 C358 ) C344_=_C359( C344 C359 ) \nC344_=_C360( C344 C360 ) C344_=_C361( C344 C361 ) C344_=_C362( C344 C362 ) C344_=_C363( C344 C363 ) C345_=_C352( C345 C352 ) C345_=_C353( C345 C353 ) \nC345_=_C354( C345 C354 ) C345_=_C355( C345 C355 ) C345_=_C356( C345 C356 ) C345_=_C357( C345 C357 ) C345_=_C358( C345 C358 ) C345_=_C359( C345 C359 ) \nC345_=_C360( C345 C360 ) C345_=_C361( C345 C361 ) C345_=_C362( C345 C362 ) C345_=_C363( C345 C363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1_=_C352( C351 C352 ) C351_=_C353( C351 C353 ) C351_=_C354( C351 C354 ) C351_=_C355( C351 C355 ) C351_=_C356( C351 C356 ) \nC351_=_C357( C351 C357 ) C351_=_C358( C351 C358 ) C351_=_C359( C351 C359 ) C351_=_C360( C351 C360 ) C351_=_C361( C351 C361 ) C351_=_C362( C351 C362 ) \nC351_=_C363( C351 C363 ) C352_=_C353( C352 C353 ) C352_=_C354( C352 C354 ) C352_=_C355( C352 C355 ) C352_=_C356( C352 C356 ) C352_=_C357( C352 C357 ) \nC352_=_C358( C352 C358 ) C352_=_C359( C352 C359 ) C352_=_C360( C352 C360 ) C352_=_C361( C352 C361 ) C352_=_C362( C352 C362 ) C352_=_C363( C352 C363 ) \nC353_=_C354( C353 C354 ) C353_=_C355( C353 C355 ) C353_=_C356( C353 C356 ) C353_=_C357( C353 C357 ) C353_=_C358( C353 C358 ) C353_=_C359( C353 C359 ) \nC353_=_C360( C353 C360 ) C353_=_C361( C353 C361 ) C353_=_C362( C353 C362 ) C353_=_C363( C353 C363 ) C354_=_C355( C354 C355 ) C354_=_C356( C354 C356 ) \nC354_=_C357( C354 C357 ) C354_=_C358( C354 C358 ) C354_=_C359( C354 C359 ) C354_=_C360( C354 C360 ) C354_=_C361( C354 C361 ) C354_=_C362( C354 C362 ) \nC354_=_C363( C354 C363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6-&gt;26[label="168: C35 C36 C37 C38 C39 \nC40 C41 C42 C43 C44 C45 \nC46 C47 C48 C77 C78 C79 \nC80 C81 C82 C83 C84 C85 \nC86 C87 C88 C89 C90 C112 \nC113 C114 C115 C116 C117 C118 \nC119 C120 C121 C122 C123 C124 \nC125 C140 C141 C142 C143 C144 \nC145 C146 C147 C148 C149 C150 \nC151 C152 C153 C161 C162 C163 \nC164 C165 C166 C167 C168 C169 \nC170 C171 C172 C173 C174 C175 \nC176 C177 C178 C179 C180 C181 \nC182 C183 C184 C185 C186 C187 \nC188 C190 C191 C192 C193 C194 \nC195 C226 C227 C228 C229 C230 \nC231 C232 C233 C234 C235 C236 \nC237 C262 C263 C264 C265 C266 \nC267 C268 C269 C270 C271 C272 \nC273 C292 C293 C294 C295 C296 \nC297 C298 C299 C300 C301 C302 \nC303 C316 C317 C318 C319 C320 \nC321 C322 C323 C324 C325 C326 \nC327 C334 C335 C336 C337 C338 \nC339 C340 C341 C342 C343 C344 \nC345 C346 C347 C348 C349 C350 \nC351 C352 C353 C354 C355 C356 \nC357 C358 C359 C360 C361 C362 \nC363 \n5688: C35_=_C36 ,C35_=_C37 ,C35_=_C38 ,C35_=_C39 ,C35_=_C40 ,\nC35_=_C41 ,C35_=_C42 ,C35_=_C43 ,C35_=_C44 ,C35_=_C45 ,C35_=_C46 ,\nC35_=_C47 ,C35_=_C48 ,C35_=_C77 ,C35_=_C78 ,C35_=_C79 ,C35_=_C80 ,\nC35_=_C81 ,C35_=_C82 ,C35_=_C83 ,C35_=_C112 ,C35_=_C113 ,C35_=_C114 ,\nC35_=_C115 ,C35_=_C116 ,C35_=_C117 ,C35_=_C118 ,C35_=_C140 ,C35_=_C141 ,\nC35_=_C142 ,C35_=_C143 ,C35_=_C144 ,C35_=_C145 ,C35_=_C146 ,C35_=_C161 ,\nC35_=_C162 ,C35_=_C163 ,C35_=_C164 ,C35_=_C165 ,C35_=_C166 ,C35_=_C167 ,\nC35_=_C175 ,C35_=_C176 ,C35_=_C177 ,C35_=_C178 ,C35_=_C179 ,C35_=_C180 ,\nC35_=_C181 ,C35_=_C190 ,C35_=_C191 ,C35_=_C192 ,C35_=_C193 ,C35_=_C194 ,\nC35_=_C195 ,C35_=_C226 ,C35_=_C227 ,C35_=_C228 ,C35_=_C229 ,C35_=_C230 ,\nC35_=_C231 ,C35_=_C232 ,C35_=_C233 ,C35_=_C234 ,C35_=_C235 ,C35_=_C236 ,\nC35_=_C237 ,C35_=_C262 ,C35_=_C263 ,C35_=_C264 ,C35_=_C265 ,C35_=_C266 ,\nC35_=_C267 ,C35_=_C292 ,C35_=_C293 ,C35_=_C294 ,C35_=_C295 ,C35_=_C296 ,\nC35_=_C297 ,C35_=_C316 ,C35_=_C317 ,C35_=_C318 ,C35_=_C319 ,C35_=_C320 ,\nC35_=_C321 ,C35_=_C334 ,C35_=_C335 ,C35_=_C336 ,C35_=_C337 ,C35_=_C338 ,\nC35_=_C339 ,C35_=_C346 ,C35_=_C347 ,C35_=_C348 ,C35_=_C349 ,C35_=_C350 ,\nC35_=_C351 ,C35_=_C358 ,C35_=_C359 ,C35_=_C360 ,C35_=_C361 ,C35_=_C362 ,\nC35_=_C363 ,C36_=_C37 ,C36_=_C38 ,C36_=_C39 ,C36_=_C40 ,C36_=_C41 ,\nC36_=_C42 ,C36_=_C43 ,C36_=_C44 ,C36_=_C45 ,C36_=_C46 ,C36_=_C47 ,\nC36_=_C48 ,C36_=_C77 ,C36_=_C78 ,C36_=_C79 ,C36_=_C80 ,C36_=_C81 ,\nC36_=_C82 ,C36_=_C83 ,C36_=_C112 ,C36_=_C113 ,C36_=_C114 ,C36_=_C115 ,\nC36_=_C116 ,C36_=_C117 ,C36_=_C118 ,C36_=_C140 ,C36_=_C141 ,C36_=_C142 ,\nC36_=_C143 ,C36_=_C144 ,C36_=_C145 ,C36_=_C146 ,C36_=_C161 ,C36_=_C162 ,\nC36_=_C163 ,C36_=_C164 ,C36_=_C165 ,C36_=_C166 ,C36_=_C167 ,C36_=_C175 ,\nC36_=_C176 ,C36_=_C177 ,C36_=_C178 ,C36_=_C179 ,C36_=_C180 ,C36_=_C181 ,\nC36_=_C190 ,C36_=_C191 ,C36_=_C192 ,C36_=_C193 ,C36_=_C194 ,C36_=_C195 ,\nC36_=_C226</w:t>
      </w:r>
    </w:p>
    <w:p>
      <w:pPr>
        <w:pStyle w:val="PreformattedText"/>
        <w:bidi w:val="0"/>
        <w:spacing w:before="0" w:after="0"/>
        <w:jc w:val="left"/>
        <w:rPr/>
      </w:pPr>
      <w:r>
        <w:rPr/>
        <w:t xml:space="preserve"> </w:t>
      </w:r>
      <w:r>
        <w:rPr/>
        <w:t>,C36_=_C232 ,C36_=_C262 ,C36_=_C292 ,C36_=_C316 ,C36_=_C334 ,\nC36_=_C346 ,C36_=_C358 ,C37_=_C38 ,C37_=_C39 ,C37_=_C40 ,C37_=_C41 ,\nC37_=_C42 ,C37_=_C43 ,C37_=_C44 ,C37_=_C45 ,C37_=_C46 ,C37_=_C47 ,\nC37_=_C48 ,C37_=_C77 ,C37_=_C78 ,C37_=_C79 ,C37_=_C80 ,C37_=_C81 ,\nC37_=_C82 ,C37_=_C83 ,C37_=_C112 ,C37_=_C113 ,C37_=_C114 ,C37_=_C115 ,\nC37_=_C116 ,C37_=_C117 ,C37_=_C118 ,C37_=_C140 ,C37_=_C141 ,C37_=_C142 ,\nC37_=_C143 ,C37_=_C144 ,C37_=_C145 ,C37_=_C146 ,C37_=_C161 ,C37_=_C162 ,\nC37_=_C163 ,C37_=_C164 ,C37_=_C165 ,C37_=_C166 ,C37_=_C167 ,C37_=_C175 ,\nC37_=_C176 ,C37_=_C177 ,C37_=_C178 ,C37_=_C179 ,C37_=_C180 ,C37_=_C181 ,\nC37_=_C190 ,C37_=_C191 ,C37_=_C192 ,C37_=_C193 ,C37_=_C194 ,C37_=_C195 ,\nC37_=_C227 ,C37_=_C233 ,C37_=_C263 ,C37_=_C293 ,C37_=_C317 ,C37_=_C335 ,\nC37_=_C347 ,C37_=_C359 ,C38_=_C39 ,C38_=_C40 ,C38_=_C41 ,C38_=_C42 ,\nC38_=_C43 ,C38_=_C44 ,C38_=_C45 ,C38_=_C46 ,C38_=_C47 ,C38_=_C48 ,\nC38_=_C77 ,C38_=_C78 ,C38_=_C79 ,C38_=_C80 ,C38_=_C81 ,C38_=_C82 ,\nC38_=_C83 ,C38_=_C112 ,C38_=_C113 ,C38_=_C114 ,C38_=_C115 ,C38_=_C116 ,\nC38_=_C117 ,C38_=_C118 ,C38_=_C140 ,C38_=_C141 ,C38_=_C142 ,C38_=_C143 ,\nC38_=_C144 ,C38_=_C145 ,C38_=_C146 ,C38_=_C161 ,C38_=_C162 ,C38_=_C163 ,\nC38_=_C164 ,C38_=_C165 ,C38_=_C166 ,C38_=_C167 ,C38_=_C175 ,C38_=_C176 ,\nC38_=_C177 ,C38_=_C178 ,C38_=_C179 ,C38_=_C180 ,C38_=_C181 ,C38_=_C190 ,\nC38_=_C191 ,C38_=_C192 ,C38_=_C193 ,C38_=_C194 ,C38_=_C195 ,C38_=_C228 ,\nC38_=_C234 ,C38_=_C264 ,C38_=_C294 ,C38_=_C318 ,C38_=_C336 ,C38_=_C348 ,\nC38_=_C360 ,C39_=_C40 ,C39_=_C41 ,C39_=_C42 ,C39_=_C43 ,C39_=_C44 ,\nC39_=_C45 ,C39_=_C46 ,C39_=_C47 ,C39_=_C48 ,C39_=_C77 ,C39_=_C78 ,\nC39_=_C79 ,C39_=_C80 ,C39_=_C81 ,C39_=_C82 ,C39_=_C83 ,C39_=_C112 ,\nC39_=_C113 ,C39_=_C114 ,C39_=_C115 ,C39_=_C116 ,C39_=_C117 ,C39_=_C118 ,\nC39_=_C140 ,C39_=_C141 ,C39_=_C142 ,C39_=_C143 ,C39_=_C144 ,C39_=_C145 ,\nC39_=_C146 ,C39_=_C161 ,C39_=_C162 ,C39_=_C163 ,C39_=_C164 ,C39_=_C165 ,\nC39_=_C166 ,C39_=_C167 ,C39_=_C175 ,C39_=_C176 ,C39_=_C177 ,C39_=_C178 ,\nC39_=_C179 ,C39_=_C180 ,C39_=_C181 ,C39_=_C190 ,C39_=_C191 ,C39_=_C192 ,\nC39_=_C193 ,C39_=_C194 ,C39_=_C195 ,C39_=_C229 ,C39_=_C235 ,C39_=_C265 ,\nC39_=_C295 ,C39_=_C319 ,C39_=_C337 ,C39_=_C349 ,C39_=_C361 ,C40_=_C41 ,\nC40_=_C42 ,C40_=_C43 ,C40_=_C44 ,C40_=_C45 ,C40_=_C46 ,C40_=_C47 ,\nC40_=_C48 ,C40_=_C77 ,C40_=_C78 ,C40_=_C79 ,C40_=_C80 ,C40_=_C81 ,\nC40_=_C82 ,C40_=_C83 ,C40_=_C112 ,C40_=_C113 ,C40_=_C114 ,C40_=_C115 ,\nC40_=_C116 ,C40_=_C117 ,C40_=_C118 ,C40_=_C140 ,C40_=_C141 ,C40_=_C142 ,\nC40_=_C143 ,C40_=_C144 ,C40_=_C145 ,C40_=_C146 ,C40_=_C161 ,C40_=_C162 ,\nC40_=_C163 ,C40_=_C164 ,C40_=_C165 ,C40_=_C166 ,C40_=_C167 ,C40_=_C175 ,\nC40_=_C176 ,C40_=_C177 ,C40_=_C178 ,C40_=_C179 ,C40_=_C180 ,C40_=_C181 ,\nC40_=_C190 ,C40_=_C191 ,C40_=_C192 ,C40_=_C193 ,C40_=_C194 ,C40_=_C195 ,\nC40_=_C230 ,C40_=_C236 ,C40_=_C266 ,C40_=_C296 ,C40_=_C320 ,C40_=_C338 ,\nC40_=_C350 ,C40_=_C362 ,C41_=_C42 ,C41_=_C43 ,C41_=_C44 ,C41_=_C45 ,\nC41_=_C46 ,C41_=_C47 ,C41_=_C48 ,C41_=_C77 ,C41_=_C78 ,C41_=_C79 ,\nC41_=_C80 ,C41_=_C81 ,C41_=_C82 ,C41_=_C83 ,C41_=_C112 ,C41_=_C113 ,\nC41_=_C114 ,C41_=_C115 ,C41_=_C116 ,C41_=_C117 ,C41_=_C118 ,C41_=_C140 ,\nC41_=_C141 ,C41_=_C142 ,C41_=_C143 ,C41_=_C144 ,C41_=_C145 ,C41_=_C146 ,\nC41_=_C161 ,C41_=_C162 ,C41_=_C163 ,C41_=_C164 ,C41_=_C165 ,C41_=_C166 ,\nC41_=_C167 ,C41_=_C175 ,C41_=_C176 ,C41_=_C177 ,C41_=_C178 ,C41_=_C179 ,\nC41_=_C180 ,C41_=_C181 ,C41_=_C190 ,C41_=_C191 ,C41_=_C192 ,C41_=_C193 ,\nC41_=_C194 ,C41_=_C195 ,C41_=_C231 ,C41_=_C237 ,C41_=_C267 ,C41_=_C297 ,\nC41_=_C321 ,C41_=_C339 ,C41_=_C351 ,C41_=_C363 ,C42_=_C43 ,C42_=_C44 ,\nC42_=_C45 ,C42_=_C46 ,C42_=_C47 ,C42_=_C48 ,C42_=_C84 ,C42_=_C85 ,\nC42_=_C86 ,C42_=_C87 ,C42_=_C88 ,C42_=_C89 ,C42_=_C90 ,C42_=_C119 ,\nC42_=_C120 ,C42_=_C121 ,C42_=_C122 ,C42_=_C123 ,C42_=_C124 ,C42_=_C125 ,\nC42_=_C147 ,C42_=_C148 ,C42_=_C149 ,C42_=_C150 ,C42_=_C151 ,C42_=_C152 ,\nC42_=_C153 ,C42_=_C168 ,C42_=_C169 ,C42_=_C170 ,C42_=_C171 ,C42_=_C172 ,\nC42_=_C173 ,C42_=_C174 ,C42_=_C182 ,C42_=_C183 ,C42_=_C184 ,C42_=_C185 ,\nC42_=_C186 ,C42_=_C187 ,C42_=_C188 ,C42_=_C190 ,C42_=_C191 ,C42_=_C192 ,\nC42_=_C193 ,C42_=_C194 ,C42_=_C195 ,C42_=_C226 ,C42_=_C227 ,C42_=_C228 ,\nC42_=_C229 ,C42_=_C230 ,C42_=_C231 ,C42_=_C232 ,C42_=_C233 ,C42_=_C234 ,\nC42_=_C235 ,C42_=_C236 ,C42_=_C237 ,C42_=_C268 ,C42_=_C269 ,C42_=_C270 ,\nC42_=_C271 ,C42_=_C272 ,C42_=_C273 ,C42_=_C298 ,C42_=_C299 ,C42_=_C300 ,\nC42_=_C301 ,C42_=_C302 ,C42_=_C303 ,C42_=_C322 ,C42_=_C323 ,C42_=_C324 ,\nC42_=_C325 ,C42_=_C326 ,C42_=_C327 ,C42_=_C340 ,C42_=_C341 ,C42_=_C342 ,\nC42_=_C343 ,C42_=_C344 ,C42_=_C345 ,C42_=_C352 ,C42_=_C353 ,C42_=_C354 ,\nC42_=_C355 ,C42_=_C356 ,C42_=_C357 ,C42_=_C358 ,C42_=_C359 ,C42_=_C360 ,\nC42_=_C361 ,C42_=_C362 ,C42_=_C363 ,C43_=_C44 ,C43_=_C45 ,C43_=_C46 ,\nC43_=_C47 ,C43_=_C48 ,C43_=_C84 ,C43_=_C85 ,C43_=_C86 ,C43_=_C87 ,\nC43_=_C88 ,C43_=_C89 ,C43_=_C90 ,C43_=_C119 ,C43_=_C120 ,C43_=_C121 ,\nC43_=_C122 ,C43_=_C123 ,C43_=_C124 ,C43_=_C125 ,C43_=_C147 ,C43_=_C148 ,\nC43_=_C149 ,C43_=_C150 ,C43_=_C151 ,C43_=_C152 ,C43_=_C153 ,C43_=_C168 ,\nC43_=_C169 ,C43_=_C170 ,C43_=_C171 ,C43_=_C172 ,C43_=_C173 ,C43_=_C174 ,\nC43_=_C182 ,C43_=_C183 ,C43_=_C184 ,C43_=_C185 ,C43_=_C186 ,C43_=_C187 ,\nC43_=_C188 ,C43_=_C190 ,C43_=_C191 ,C43_=_C192 ,C43_=_C193 ,C43_=_C194 ,\nC43_=_C195 ,C43_=_C226 ,C43_=_C232 ,C43_=_C268 ,C43_=_C298 ,C43_=_C322 ,\nC43_=_C340 ,C43_=_C352 ,C43_=_C358 ,C44_=_C45 ,C44_=_C46 ,C44_=_C47 ,\nC44_=_C48 ,C44_=_C84 ,C44_=_C85 ,C44_=_C86 ,C44_=_C87 ,C44_=_C88 ,\nC44_=_C89 ,C44_=_C90 ,C44_=_C119 ,C44_=_C120 ,C44_=_C121 ,C44_=_C122 ,\nC44_=_C123 ,C44_=_C124 ,C44_=_C125 ,C44_=_C147 ,C44_=_C148 ,C44_=_C149 ,\nC44_=_C150 ,C44_=_C151 ,C44_=_C152 ,C44_=_C153 ,C44_=_C168 ,C44_=_C169 ,\nC44_=_C170 ,C44_=_C171 ,C44_=_C172 ,C44_=_C173 ,C44_=_C174 ,C44_=_C182 ,\nC44_=_C183 ,C44_=_C184 ,C44_=_C185 ,C44_=_C186 ,C44_=_C187 ,C44_=_C188 ,\nC44_=_C190 ,C44_=_C191 ,C44_=_C192 ,C44_=_C193 ,C44_=_C194 ,C44_=_C195 ,\nC44_=_C227 ,C44_=_C233 ,C44_=_C269 ,C44_=_C299 ,C44_=_C323 ,C44_=_C341 ,\nC44_=_C353 ,C44_=_C359 ,C45_=_C46 ,C45_=_C47 ,C45_=_C48 ,C45_=_C84 ,\nC45_=_C85 ,C45_=_C86 ,C45_=_C87 ,C45_=_C88 ,C45_=_C89 ,C45_=_C90 ,\nC45_=_C119 ,C45_=_C120 ,C45_=_C121 ,C45_=_C122 ,C45_=_C123 ,C45_=_C124 ,\nC45_=_C125 ,C45_=_C147 ,C45_=_C148 ,C45_=_C149 ,C45_=_C150 ,C45_=_C151 ,\nC45_=_C152 ,C45_=_C153 ,C45_=_C168 ,C45_=_C169 ,C45_=_C170 ,C45_=_C171 ,\nC45_=_C172 ,C45_=_C173 ,C45_=_C174 ,C45_=_C182 ,C45_=_C183 ,C45_=_C184 ,\nC45_=_C185 ,C45_=_C186 ,C45_=_C187 ,C45_=_C188 ,C45_=_C190 ,C45_=_C191 ,\nC45_=_C192 ,C45_=_C193 ,C45_=_C194 ,C45_=_C195 ,C45_=_C228 ,C45_=_C234 ,\nC45_=_C270 ,C45_=_C300 ,C45_=_C324 ,C45_=_C342 ,C45_=_C354 ,C45_=_C360 ,\nC46_=_C47 ,C46_=_C48 ,C46_=_C84 ,C46_=_C85 ,C46_=_C86 ,C46_=_C87 ,\nC46_=_C88 ,C46_=_C89 ,C46_=_C90 ,C46_=_C119 ,C46_=_C120 ,C46_=_C121 ,\nC46_=_C122 ,C46_=_C123 ,C46_=_C124 ,C46_=_C125 ,C46_=_C147 ,C46_=_C148 ,\nC46_=_C149 ,C46_=_C150 ,C46_=_C151 ,C46_=_C152 ,C46_=_C153 ,C46_=_C168 ,\nC46_=_C169 ,C46_=_C170 ,C46_=_C171 ,C46_=_C172 ,C46_=_C173 ,C46_=_C174 ,\nC46_=_C182 ,C46_=_C183 ,C46_=_C184 ,C46_=_C185 ,C46_=_C186 ,C46_=_C187 ,\nC46_=_C188 ,C46_=_C190 ,C46_=_C191 ,C46_=_C192 ,C46_=_C193 ,C46_=_C194 ,\nC46_=_C195 ,C46_=_C229 ,C46_=_C235 ,C46_=_C271 ,C46_=_C301 ,C46_=_C325 ,\nC46_=_C343 ,C46_=_C355 ,C46_=_C361 ,C47_=_C48 ,C47_=_C84 ,C47_=_C85 ,\nC47_=_C86 ,C47_=_C87 ,C47_=_C88 ,C47_=_C89 ,C47_=_C90 ,C47_=_C119 ,\nC47_=_C120 ,C47_=_C121 ,C47_=_C122 ,C47_=_C123 ,C47_=_C124 ,C47_=_C125 ,\nC47_=_C147 ,C47_=_C148 ,C47_=_C149 ,C47_=_C150 ,C47_=_C151 ,C47_=_C152 ,\nC47_=_C153 ,C47_=_C168 ,C47_=_C169 ,C47_=_C170 ,C47_=_C171 ,C47_=_C172 ,\nC47_=_C173 ,C47_=_C174 ,C47_=_C182 ,C47_=_C183 ,C47_=_C184 ,C47_=_C185 ,\nC47_=_C186 ,C47_=_C187 ,C47_=_C188 ,C47_=_C190 ,C47_=_C191 ,C47_=_C192 ,\nC47_=_C193 ,C47_=_C194 ,C47_=_C195 ,C47_=_C230 ,C47_=_C236 ,C47_=_C272 ,\nC47_=_C302 ,C47_=_C326 ,C47_=_C344 ,C47_=_C356 ,C47_=_C362 ,C48_=_C84 ,\nC48_=_C85 ,C48_=_C86 ,C48_=_C87 ,C48_=_C88 ,C48_=_C89 ,C48_=_C90 ,\nC48_=_C119 ,C48_=_C120 ,C48_=_C121 ,C48_=_C122 ,C48_=_C123 ,C48_=_C124 ,\nC48_=_C125 ,C48_=_C147 ,C48_=_C148 ,C48_=_C149 ,C48_=_C150 ,C48_=_C151 ,\nC48_=_C152 ,C48_=_C153 ,C48_=_C168 ,C48_=_C169 ,C48_=_C170 ,C48_=_C171 ,\nC48_=_C172 ,C48_=_C173 ,C48_=_C174 ,C48_=_C182 ,C48_=_C183 ,C48_=_C184 ,\nC48_=_C185 ,C48_=_C186 ,C48_=_C187 ,C48_=_C188 ,C48_=_C190 ,C48_=_C191 ,\nC48_=_C192 ,C48_=_C193 ,C48_=_C194 ,C48_=_C195 ,C48_=_C231 ,C48_=_C237 ,\nC48_=_C273 ,C48_=_C303 ,C48_=_C327 ,C48_=_C345 ,C48_=_C357 ,C48_=_C363 ,\nC77_=_C78 ,C77_=_C79 ,C77_=_C80 ,C77_=_C81 ,C77_=_C82 ,C77_=_C83 ,\nC77_=_C84 ,C77_=_C85 ,C77_=_C86 ,C77_=_C87 ,C77_=_C88 ,C77_=_C89 ,\nC77_=_C90 ,C77_=_C112 ,C77_=_C113 ,C77_=_C114 ,C77_=_C115 ,C77_=_C116 ,\nC77_=_C117 ,C77_=_C118 ,C77_=_C140 ,C77_=_C141 ,C77_=_C142 ,C77_=_C143 ,\nC77_=_C144 ,C77_=_C145 ,C77_=_C146 ,C77_=_C161 ,C77_=_C162 ,C77_=_C163 ,\nC77_=_C164 ,C77_=_C165 ,C77_=_C166 ,C77_=_C167 ,C77_=_C175 ,C77_=_C176 ,\nC77_=_C177 ,C77_=_C178 ,C77_=_C179 ,C77_=_C180 ,C77_=_C181 ,C77_=_C190 ,\nC77_=_C191 ,C77_=_C192 ,C77_=_C193 ,C77_=_C194 ,C77_=_C195 ,C77_=_C226 ,\nC77_=_C227 ,C77_=_C228 ,C77_=_C229 ,C77_=_C230 ,C77_=_C231 ,C77_=_C262 ,\nC77_=_C263 ,C77_=_C264 ,C77_=_C265 ,C77_=_C266 ,C77_=_C267 ,C77_=_C268 ,\nC77_=_C269 ,C77_=_C270 ,C77_=_C271 ,C77_=_C272 ,C77_=_C273 ,C77_=_C292 ,\nC77_=_C293 ,C77_=_C294 ,C77_=_C295 ,C77_=_C296 ,C77_=_C297 ,C77_=_C316 ,\nC77_=_C317 ,C77_=_C318 ,C77_=_C319 ,C77_=_C320 ,C77_=_C321 ,C77_=_C334 ,\nC77_=_C335 ,C77_=_C336 ,C77_=_C337 ,C77_=_C338 ,C77_=_C339 ,C77_=_C346 ,\nC77_=_C347 ,C77_=_C348 ,C77_=_C349 ,C77_=_C350 ,C77_=_C351 ,C77_=_C358 ,\nC77_=_C359 ,C77_=_C360 ,C77_=_C361 ,C77_=_C362 ,C77_=_C363 ,C78_=_C79 ,\nC78_=_C80 ,C78_=_C81 ,C78_=_C82 ,C78_=_C83 ,C78_=_C84 ,C78_=_C85 ,\nC78_=_C86 ,C78_=_C87 ,C78_=_C88 ,C78_=_C89 ,C78_=_C90 ,C78_=_C112 ,\nC78_=_C113 ,C78_=_C114 ,C78_=_C115 ,C78_=_C116 ,C78_=_C117 ,C78_=_C118 ,\nC78_=_C140 ,C78_=_C141</w:t>
      </w:r>
    </w:p>
    <w:p>
      <w:pPr>
        <w:pStyle w:val="PreformattedText"/>
        <w:bidi w:val="0"/>
        <w:spacing w:before="0" w:after="0"/>
        <w:jc w:val="left"/>
        <w:rPr/>
      </w:pPr>
      <w:r>
        <w:rPr/>
        <w:t xml:space="preserve"> </w:t>
      </w:r>
      <w:r>
        <w:rPr/>
        <w:t>,C78_=_C142 ,C78_=_C143 ,C78_=_C144 ,C78_=_C145 ,\nC78_=_C146 ,C78_=_C161 ,C78_=_C162 ,C78_=_C163 ,C78_=_C164 ,C78_=_C165 ,\nC78_=_C166 ,C78_=_C167 ,C78_=_C175 ,C78_=_C176 ,C78_=_C177 ,C78_=_C178 ,\nC78_=_C179 ,C78_=_C180 ,C78_=_C181 ,C78_=_C190 ,C78_=_C191 ,C78_=_C192 ,\nC78_=_C193 ,C78_=_C194 ,C78_=_C195 ,C78_=_C226 ,C78_=_C262 ,C78_=_C268 ,\nC78_=_C292 ,C78_=_C316 ,C78_=_C334 ,C78_=_C346 ,C78_=_C358 ,C79_=_C80 ,\nC79_=_C81 ,C79_=_C82 ,C79_=_C83 ,C79_=_C84 ,C79_=_C85 ,C79_=_C86 ,\nC79_=_C87 ,C79_=_C88 ,C79_=_C89 ,C79_=_C90 ,C79_=_C112 ,C79_=_C113 ,\nC79_=_C114 ,C79_=_C115 ,C79_=_C116 ,C79_=_C117 ,C79_=_C118 ,C79_=_C140 ,\nC79_=_C141 ,C79_=_C142 ,C79_=_C143 ,C79_=_C144 ,C79_=_C145 ,C79_=_C146 ,\nC79_=_C161 ,C79_=_C162 ,C79_=_C163 ,C79_=_C164 ,C79_=_C165 ,C79_=_C166 ,\nC79_=_C167 ,C79_=_C175 ,C79_=_C176 ,C79_=_C177 ,C79_=_C178 ,C79_=_C179 ,\nC79_=_C180 ,C79_=_C181 ,C79_=_C190 ,C79_=_C191 ,C79_=_C192 ,C79_=_C193 ,\nC79_=_C194 ,C79_=_C195 ,C79_=_C227 ,C79_=_C263 ,C79_=_C269 ,C79_=_C293 ,\nC79_=_C317 ,C79_=_C335 ,C79_=_C347 ,C79_=_C359 ,C80_=_C81 ,C80_=_C82 ,\nC80_=_C83 ,C80_=_C84 ,C80_=_C85 ,C80_=_C86 ,C80_=_C87 ,C80_=_C88 ,\nC80_=_C89 ,C80_=_C90 ,C80_=_C112 ,C80_=_C113 ,C80_=_C114 ,C80_=_C115 ,\nC80_=_C116 ,C80_=_C117 ,C80_=_C118 ,C80_=_C140 ,C80_=_C141 ,C80_=_C142 ,\nC80_=_C143 ,C80_=_C144 ,C80_=_C145 ,C80_=_C146 ,C80_=_C161 ,C80_=_C162 ,\nC80_=_C163 ,C80_=_C164 ,C80_=_C165 ,C80_=_C166 ,C80_=_C167 ,C80_=_C175 ,\nC80_=_C176 ,C80_=_C177 ,C80_=_C178 ,C80_=_C179 ,C80_=_C180 ,C80_=_C181 ,\nC80_=_C190 ,C80_=_C191 ,C80_=_C192 ,C80_=_C193 ,C80_=_C194 ,C80_=_C195 ,\nC80_=_C228 ,C80_=_C264 ,C80_=_C270 ,C80_=_C294 ,C80_=_C318 ,C80_=_C336 ,\nC80_=_C348 ,C80_=_C360 ,C81_=_C82 ,C81_=_C83 ,C81_=_C84 ,C81_=_C85 ,\nC81_=_C86 ,C81_=_C87 ,C81_=_C88 ,C81_=_C89 ,C81_=_C90 ,C81_=_C112 ,\nC81_=_C113 ,C81_=_C114 ,C81_=_C115 ,C81_=_C116 ,C81_=_C117 ,C81_=_C118 ,\nC81_=_C140 ,C81_=_C141 ,C81_=_C142 ,C81_=_C143 ,C81_=_C144 ,C81_=_C145 ,\nC81_=_C146 ,C81_=_C161 ,C81_=_C162 ,C81_=_C163 ,C81_=_C164 ,C81_=_C165 ,\nC81_=_C166 ,C81_=_C167 ,C81_=_C175 ,C81_=_C176 ,C81_=_C177 ,C81_=_C178 ,\nC81_=_C179 ,C81_=_C180 ,C81_=_C181 ,C81_=_C190 ,C81_=_C191 ,C81_=_C192 ,\nC81_=_C193 ,C81_=_C194 ,C81_=_C195 ,C81_=_C229 ,C81_=_C265 ,C81_=_C271 ,\nC81_=_C295 ,C81_=_C319 ,C81_=_C337 ,C81_=_C349 ,C81_=_C361 ,C82_=_C83 ,\nC82_=_C84 ,C82_=_C85 ,C82_=_C86 ,C82_=_C87 ,C82_=_C88 ,C82_=_C89 ,\nC82_=_C90 ,C82_=_C112 ,C82_=_C113 ,C82_=_C114 ,C82_=_C115 ,C82_=_C116 ,\nC82_=_C117 ,C82_=_C118 ,C82_=_C140 ,C82_=_C141 ,C82_=_C142 ,C82_=_C143 ,\nC82_=_C144 ,C82_=_C145 ,C82_=_C146 ,C82_=_C161 ,C82_=_C162 ,C82_=_C163 ,\nC82_=_C164 ,C82_=_C165 ,C82_=_C166 ,C82_=_C167 ,C82_=_C175 ,C82_=_C176 ,\nC82_=_C177 ,C82_=_C178 ,C82_=_C179 ,C82_=_C180 ,C82_=_C181 ,C82_=_C190 ,\nC82_=_C191 ,C82_=_C192 ,C82_=_C193 ,C82_=_C194 ,C82_=_C195 ,C82_=_C230 ,\nC82_=_C266 ,C82_=_C272 ,C82_=_C296 ,C82_=_C320 ,C82_=_C338 ,C82_=_C350 ,\nC82_=_C362 ,C83_=_C84 ,C83_=_C85 ,C83_=_C86 ,C83_=_C87 ,C83_=_C88 ,\nC83_=_C89 ,C83_=_C90 ,C83_=_C112 ,C83_=_C113 ,C83_=_C114 ,C83_=_C115 ,\nC83_=_C116 ,C83_=_C117 ,C83_=_C118 ,C83_=_C140 ,C83_=_C141 ,C83_=_C142 ,\nC83_=_C143 ,C83_=_C144 ,C83_=_C145 ,C83_=_C146 ,C83_=_C161 ,C83_=_C162 ,\nC83_=_C163 ,C83_=_C164 ,C83_=_C165 ,C83_=_C166 ,C83_=_C167 ,C83_=_C175 ,\nC83_=_C176 ,C83_=_C177 ,C83_=_C178 ,C83_=_C179 ,C83_=_C180 ,C83_=_C181 ,\nC83_=_C190 ,C83_=_C191 ,C83_=_C192 ,C83_=_C193 ,C83_=_C194 ,C83_=_C195 ,\nC83_=_C231 ,C83_=_C267 ,C83_=_C273 ,C83_=_C297 ,C83_=_C321 ,C83_=_C339 ,\nC83_=_C351 ,C83_=_C363 ,C84_=_C85 ,C84_=_C86 ,C84_=_C87 ,C84_=_C88 ,\nC84_=_C89 ,C84_=_C90 ,C84_=_C119 ,C84_=_C120 ,C84_=_C121 ,C84_=_C122 ,\nC84_=_C123 ,C84_=_C124 ,C84_=_C125 ,C84_=_C147 ,C84_=_C148 ,C84_=_C149 ,\nC84_=_C150 ,C84_=_C151 ,C84_=_C152 ,C84_=_C153 ,C84_=_C168 ,C84_=_C169 ,\nC84_=_C170 ,C84_=_C171 ,C84_=_C172 ,C84_=_C173 ,C84_=_C174 ,C84_=_C182 ,\nC84_=_C183 ,C84_=_C184 ,C84_=_C185 ,C84_=_C186 ,C84_=_C187 ,C84_=_C188 ,\nC84_=_C190 ,C84_=_C191 ,C84_=_C192 ,C84_=_C193 ,C84_=_C194 ,C84_=_C195 ,\nC84_=_C232 ,C84_=_C233 ,C84_=_C234 ,C84_=_C235 ,C84_=_C236 ,C84_=_C237 ,\nC84_=_C262 ,C84_=_C263 ,C84_=_C264 ,C84_=_C265 ,C84_=_C266 ,C84_=_C267 ,\nC84_=_C268 ,C84_=_C269 ,C84_=_C270 ,C84_=_C271 ,C84_=_C272 ,C84_=_C273 ,\nC84_=_C298 ,C84_=_C299 ,C84_=_C300 ,C84_=_C301 ,C84_=_C302 ,C84_=_C303 ,\nC84_=_C322 ,C84_=_C323 ,C84_=_C324 ,C84_=_C325 ,C84_=_C326 ,C84_=_C327 ,\nC84_=_C340 ,C84_=_C341 ,C84_=_C342 ,C84_=_C343 ,C84_=_C344 ,C84_=_C345 ,\nC84_=_C352 ,C84_=_C353 ,C84_=_C354 ,C84_=_C355 ,C84_=_C356 ,C84_=_C357 ,\nC84_=_C358 ,C84_=_C359 ,C84_=_C360 ,C84_=_C361 ,C84_=_C362 ,C84_=_C363 ,\nC85_=_C86 ,C85_=_C87 ,C85_=_C88 ,C85_=_C89 ,C85_=_C90 ,C85_=_C119 ,\nC85_=_C120 ,C85_=_C121 ,C85_=_C122 ,C85_=_C123 ,C85_=_C124 ,C85_=_C125 ,\nC85_=_C147 ,C85_=_C148 ,C85_=_C149 ,C85_=_C150 ,C85_=_C151 ,C85_=_C152 ,\nC85_=_C153 ,C85_=_C168 ,C85_=_C169 ,C85_=_C170 ,C85_=_C171 ,C85_=_C172 ,\nC85_=_C173 ,C85_=_C174 ,C85_=_C182 ,C85_=_C183 ,C85_=_C184 ,C85_=_C185 ,\nC85_=_C186 ,C85_=_C187 ,C85_=_C188 ,C85_=_C190 ,C85_=_C191 ,C85_=_C192 ,\nC85_=_C193 ,C85_=_C194 ,C85_=_C195 ,C85_=_C232 ,C85_=_C262 ,C85_=_C268 ,\nC85_=_C298 ,C85_=_C322 ,C85_=_C340 ,C85_=_C352 ,C85_=_C358 ,C86_=_C87 ,\nC86_=_C88 ,C86_=_C89 ,C86_=_C90 ,C86_=_C119 ,C86_=_C120 ,C86_=_C121 ,\nC86_=_C122 ,C86_=_C123 ,C86_=_C124 ,C86_=_C125 ,C86_=_C147 ,C86_=_C148 ,\nC86_=_C149 ,C86_=_C150 ,C86_=_C151 ,C86_=_C152 ,C86_=_C153 ,C86_=_C168 ,\nC86_=_C169 ,C86_=_C170 ,C86_=_C171 ,C86_=_C172 ,C86_=_C173 ,C86_=_C174 ,\nC86_=_C182 ,C86_=_C183 ,C86_=_C184 ,C86_=_C185 ,C86_=_C186 ,C86_=_C187 ,\nC86_=_C188 ,C86_=_C190 ,C86_=_C191 ,C86_=_C192 ,C86_=_C193 ,C86_=_C194 ,\nC86_=_C195 ,C86_=_C233 ,C86_=_C263 ,C86_=_C269 ,C86_=_C299 ,C86_=_C323 ,\nC86_=_C341 ,C86_=_C353 ,C86_=_C359 ,C87_=_C88 ,C87_=_C89 ,C87_=_C90 ,\nC87_=_C119 ,C87_=_C120 ,C87_=_C121 ,C87_=_C122 ,C87_=_C123 ,C87_=_C124 ,\nC87_=_C125 ,C87_=_C147 ,C87_=_C148 ,C87_=_C149 ,C87_=_C150 ,C87_=_C151 ,\nC87_=_C152 ,C87_=_C153 ,C87_=_C168 ,C87_=_C169 ,C87_=_C170 ,C87_=_C171 ,\nC87_=_C172 ,C87_=_C173 ,C87_=_C174 ,C87_=_C182 ,C87_=_C183 ,C87_=_C184 ,\nC87_=_C185 ,C87_=_C186 ,C87_=_C187 ,C87_=_C188 ,C87_=_C190 ,C87_=_C191 ,\nC87_=_C192 ,C87_=_C193 ,C87_=_C194 ,C87_=_C195 ,C87_=_C234 ,C87_=_C264 ,\nC87_=_C270 ,C87_=_C300 ,C87_=_C324 ,C87_=_C342 ,C87_=_C354 ,C87_=_C360 ,\nC88_=_C89 ,C88_=_C90 ,C88_=_C119 ,C88_=_C120 ,C88_=_C121 ,C88_=_C122 ,\nC88_=_C123 ,C88_=_C124 ,C88_=_C125 ,C88_=_C147 ,C88_=_C148 ,C88_=_C149 ,\nC88_=_C150 ,C88_=_C151 ,C88_=_C152 ,C88_=_C153 ,C88_=_C168 ,C88_=_C169 ,\nC88_=_C170 ,C88_=_C171 ,C88_=_C172 ,C88_=_C173 ,C88_=_C174 ,C88_=_C182 ,\nC88_=_C183 ,C88_=_C184 ,C88_=_C185 ,C88_=_C186 ,C88_=_C187 ,C88_=_C188 ,\nC88_=_C190 ,C88_=_C191 ,C88_=_C192 ,C88_=_C193 ,C88_=_C194 ,C88_=_C195 ,\nC88_=_C235 ,C88_=_C265 ,C88_=_C271 ,C88_=_C301 ,C88_=_C325 ,C88_=_C343 ,\nC88_=_C355 ,C88_=_C361 ,C89_=_C90 ,C89_=_C119 ,C89_=_C120 ,C89_=_C121 ,\nC89_=_C122 ,C89_=_C123 ,C89_=_C124 ,C89_=_C125 ,C89_=_C147 ,C89_=_C148 ,\nC89_=_C149 ,C89_=_C150 ,C89_=_C151 ,C89_=_C152 ,C89_=_C153 ,C89_=_C168 ,\nC89_=_C169 ,C89_=_C170 ,C89_=_C171 ,C89_=_C172 ,C89_=_C173 ,C89_=_C174 ,\nC89_=_C182 ,C89_=_C183 ,C89_=_C184 ,C89_=_C185 ,C89_=_C186 ,C89_=_C187 ,\nC89_=_C188 ,C89_=_C190 ,C89_=_C191 ,C89_=_C192 ,C89_=_C193 ,C89_=_C194 ,\nC89_=_C195 ,C89_=_C236 ,C89_=_C266 ,C89_=_C272 ,C89_=_C302 ,C89_=_C326 ,\nC89_=_C344 ,C89_=_C356 ,C89_=_C362 ,C90_=_C119 ,C90_=_C120 ,C90_=_C121 ,\nC90_=_C122 ,C90_=_C123 ,C90_=_C124 ,C90_=_C125 ,C90_=_C147 ,C90_=_C148 ,\nC90_=_C149 ,C90_=_C150 ,C90_=_C151 ,C90_=_C152 ,C90_=_C153 ,C90_=_C168 ,\nC90_=_C169 ,C90_=_C170 ,C90_=_C171 ,C90_=_C172 ,C90_=_C173 ,C90_=_C174 ,\nC90_=_C182 ,C90_=_C183 ,C90_=_C184 ,C90_=_C185 ,C90_=_C186 ,C90_=_C187 ,\nC90_=_C188 ,C90_=_C190 ,C90_=_C191 ,C90_=_C192 ,C90_=_C193 ,C90_=_C194 ,\nC90_=_C195 ,C90_=_C237 ,C90_=_C267 ,C90_=_C273 ,C90_=_C303 ,C90_=_C327 ,\nC90_=_C345 ,C90_=_C357 ,C90_=_C363 ,C112_=_C113 ,C112_=_C114 ,C112_=_C115 ,\nC112_=_C116 ,C112_=_C117 ,C112_=_C118 ,C112_=_C119 ,C112_=_C120 ,C112_=_C121 ,\nC112_=_C122 ,C112_=_C123 ,C112_=_C124 ,C112_=_C125 ,C112_=_C140 ,C112_=_C141 ,\nC112_=_C142 ,C112_=_C143 ,C112_=_C144 ,C112_=_C145 ,C112_=_C146 ,C112_=_C161 ,\nC112_=_C162 ,C112_=_C163 ,C112_=_C164 ,C112_=_C165 ,C112_=_C166 ,C112_=_C167 ,\nC112_=_C175 ,C112_=_C176 ,C112_=_C177 ,C112_=_C178 ,C112_=_C179 ,C112_=_C180 ,\nC112_=_C181 ,C112_=_C190 ,C112_=_C191 ,C112_=_C192 ,C112_=_C193 ,C112_=_C194 ,\nC112_=_C195 ,C112_=_C226 ,C112_=_C227 ,C112_=_C228 ,C112_=_C229 ,C112_=_C230 ,\nC112_=_C231 ,C112_=_C262 ,C112_=_C263 ,C112_=_C264 ,C112_=_C265 ,C112_=_C266 ,\nC112_=_C267 ,C112_=_C292 ,C112_=_C293 ,C112_=_C294 ,C112_=_C295 ,C112_=_C296 ,\nC112_=_C297 ,C112_=_C298 ,C112_=_C299 ,C112_=_C300 ,C112_=_C301 ,C112_=_C302 ,\nC112_=_C303 ,C112_=_C316 ,C112_=_C317 ,C112_=_C318 ,C112_=_C319 ,C112_=_C320 ,\nC112_=_C321 ,C112_=_C334 ,C112_=_C335 ,C112_=_C336 ,C112_=_C337 ,C112_=_C338 ,\nC112_=_C339 ,C112_=_C346 ,C112_=_C347 ,C112_=_C348 ,C112_=_C349 ,C112_=_C350 ,\nC112_=_C351 ,C112_=_C358 ,C112_=_C359 ,C112_=_C360 ,C112_=_C361 ,C112_=_C362 ,\nC112_=_C363 ,C113_=_C114 ,C113_=_C115 ,C113_=_C116 ,C113_=_C117 ,C113_=_C118 ,\nC113_=_C119 ,C113_=_C120 ,C113_=_C121 ,C113_=_C122 ,C113_=_C123 ,C113_=_C124 ,\nC113_=_C125 ,C113_=_C140 ,C113_=_C141 ,C113_=_C142 ,C113_=_C143 ,C113_=_C144 ,\nC113_=_C145 ,C113_=_C146 ,C113_=_C161 ,C113_=_C162 ,C113_=_C163 ,C113_=_C164 ,\nC113_=_C165 ,C113_=_C166 ,C113_=_C167 ,C113_=_C175 ,C113_=_C176 ,C113_=_C177 ,\nC113_=_C178 ,C113_=_C179 ,C113_=_C180 ,C113_=_C181 ,C113_=_C190 ,C113_=_C191 ,\nC113_=_C192 ,C113_=_C193 ,C113_=_C194 ,C113_=_C195 ,C113_=_C226 ,C113_=_C262 ,\nC113_=_C292 ,C113_=_C298 ,C113_=_C316 ,C113_=_C334 ,C113_=_C346 ,C113_=_C358 ,\nC114_=_C115 ,C114_=_C116 ,C114_=_C117 ,C114_=_C118 ,C114_=_C119 ,C114_=_C120 ,\nC114_=_C121 ,C114_=_C122 ,C114_=_C123 ,C114_=_C124 ,C114_=_C125 ,C114_=_C140 ,\nC114_=_C141 ,C114_=_C142 ,C114_=_C143 ,C114_=_C144 ,C114_=_C145 ,C114_=_C146</w:t>
      </w:r>
    </w:p>
    <w:p>
      <w:pPr>
        <w:pStyle w:val="PreformattedText"/>
        <w:bidi w:val="0"/>
        <w:spacing w:before="0" w:after="0"/>
        <w:jc w:val="left"/>
        <w:rPr/>
      </w:pPr>
      <w:r>
        <w:rPr/>
        <w:t xml:space="preserve"> </w:t>
      </w:r>
      <w:r>
        <w:rPr/>
        <w:t>,\nC114_=_C161 ,C114_=_C162 ,C114_=_C163 ,C114_=_C164 ,C114_=_C165 ,C114_=_C166 ,\nC114_=_C167 ,C114_=_C175 ,C114_=_C176 ,C114_=_C177 ,C114_=_C178 ,C114_=_C179 ,\nC114_=_C180 ,C114_=_C181 ,C114_=_C190 ,C114_=_C191 ,C114_=_C192 ,C114_=_C193 ,\nC114_=_C194 ,C114_=_C195 ,C114_=_C227 ,C114_=_C263 ,C114_=_C293 ,C114_=_C299 ,\nC114_=_C317 ,C114_=_C335 ,C114_=_C347 ,C114_=_C359 ,C115_=_C116 ,C115_=_C117 ,\nC115_=_C118 ,C115_=_C119 ,C115_=_C120 ,C115_=_C121 ,C115_=_C122 ,C115_=_C123 ,\nC115_=_C124 ,C115_=_C125 ,C115_=_C140 ,C115_=_C141 ,C115_=_C142 ,C115_=_C143 ,\nC115_=_C144 ,C115_=_C145 ,C115_=_C146 ,C115_=_C161 ,C115_=_C162 ,C115_=_C163 ,\nC115_=_C164 ,C115_=_C165 ,C115_=_C166 ,C115_=_C167 ,C115_=_C175 ,C115_=_C176 ,\nC115_=_C177 ,C115_=_C178 ,C115_=_C179 ,C115_=_C180 ,C115_=_C181 ,C115_=_C190 ,\nC115_=_C191 ,C115_=_C192 ,C115_=_C193 ,C115_=_C194 ,C115_=_C195 ,C115_=_C228 ,\nC115_=_C264 ,C115_=_C294 ,C115_=_C300 ,C115_=_C318 ,C115_=_C336 ,C115_=_C348 ,\nC115_=_C360 ,C116_=_C117 ,C116_=_C118 ,C116_=_C119 ,C116_=_C120 ,C116_=_C121 ,\nC116_=_C122 ,C116_=_C123 ,C116_=_C124 ,C116_=_C125 ,C116_=_C140 ,C116_=_C141 ,\nC116_=_C142 ,C116_=_C143 ,C116_=_C144 ,C116_=_C145 ,C116_=_C146 ,C116_=_C161 ,\nC116_=_C162 ,C116_=_C163 ,C116_=_C164 ,C116_=_C165 ,C116_=_C166 ,C116_=_C167 ,\nC116_=_C175 ,C116_=_C176 ,C116_=_C177 ,C116_=_C178 ,C116_=_C179 ,C116_=_C180 ,\nC116_=_C181 ,C116_=_C190 ,C116_=_C191 ,C116_=_C192 ,C116_=_C193 ,C116_=_C194 ,\nC116_=_C195 ,C116_=_C229 ,C116_=_C265 ,C116_=_C295 ,C116_=_C301 ,C116_=_C319 ,\nC116_=_C337 ,C116_=_C349 ,C116_=_C361 ,C117_=_C118 ,C117_=_C119 ,C117_=_C120 ,\nC117_=_C121 ,C117_=_C122 ,C117_=_C123 ,C117_=_C124 ,C117_=_C125 ,C117_=_C140 ,\nC117_=_C141 ,C117_=_C142 ,C117_=_C143 ,C117_=_C144 ,C117_=_C145 ,C117_=_C146 ,\nC117_=_C161 ,C117_=_C162 ,C117_=_C163 ,C117_=_C164 ,C117_=_C165 ,C117_=_C166 ,\nC117_=_C167 ,C117_=_C175 ,C117_=_C176 ,C117_=_C177 ,C117_=_C178 ,C117_=_C179 ,\nC117_=_C180 ,C117_=_C181 ,C117_=_C190 ,C117_=_C191 ,C117_=_C192 ,C117_=_C193 ,\nC117_=_C194 ,C117_=_C195 ,C117_=_C230 ,C117_=_C266 ,C117_=_C296 ,C117_=_C302 ,\nC117_=_C320 ,C117_=_C338 ,C117_=_C350 ,C117_=_C362 ,C118_=_C119 ,C118_=_C120 ,\nC118_=_C121 ,C118_=_C122 ,C118_=_C123 ,C118_=_C124 ,C118_=_C125 ,C118_=_C140 ,\nC118_=_C141 ,C118_=_C142 ,C118_=_C143 ,C118_=_C144 ,C118_=_C145 ,C118_=_C146 ,\nC118_=_C161 ,C118_=_C162 ,C118_=_C163 ,C118_=_C164 ,C118_=_C165 ,C118_=_C166 ,\nC118_=_C167 ,C118_=_C175 ,C118_=_C176 ,C118_=_C177 ,C118_=_C178 ,C118_=_C179 ,\nC118_=_C180 ,C118_=_C181 ,C118_=_C190 ,C118_=_C191 ,C118_=_C192 ,C118_=_C193 ,\nC118_=_C194 ,C118_=_C195 ,C118_=_C231 ,C118_=_C267 ,C118_=_C297 ,C118_=_C303 ,\nC118_=_C321 ,C118_=_C339 ,C118_=_C351 ,C118_=_C363 ,C119_=_C120 ,C119_=_C121 ,\nC119_=_C122 ,C119_=_C123 ,C119_=_C124 ,C119_=_C125 ,C119_=_C147 ,C119_=_C148 ,\nC119_=_C149 ,C119_=_C150 ,C119_=_C151 ,C119_=_C152 ,C119_=_C153 ,C119_=_C168 ,\nC119_=_C169 ,C119_=_C170 ,C119_=_C171 ,C119_=_C172 ,C119_=_C173 ,C119_=_C174 ,\nC119_=_C182 ,C119_=_C183 ,C119_=_C184 ,C119_=_C185 ,C119_=_C186 ,C119_=_C187 ,\nC119_=_C188 ,C119_=_C190 ,C119_=_C191 ,C119_=_C192 ,C119_=_C193 ,C119_=_C194 ,\nC119_=_C195 ,C119_=_C232 ,C119_=_C233 ,C119_=_C234 ,C119_=_C235 ,C119_=_C236 ,\nC119_=_C237 ,C119_=_C268 ,C119_=_C269 ,C119_=_C270 ,C119_=_C271 ,C119_=_C272 ,\nC119_=_C273 ,C119_=_C292 ,C119_=_C293 ,C119_=_C294 ,C119_=_C295 ,C119_=_C296 ,\nC119_=_C297 ,C119_=_C298 ,C119_=_C299 ,C119_=_C300 ,C119_=_C301 ,C119_=_C302 ,\nC119_=_C303 ,C119_=_C322 ,C119_=_C323 ,C119_=_C324 ,C119_=_C325 ,C119_=_C326 ,\nC119_=_C327 ,C119_=_C340 ,C119_=_C341 ,C119_=_C342 ,C119_=_C343 ,C119_=_C344 ,\nC119_=_C345 ,C119_=_C352 ,C119_=_C353 ,C119_=_C354 ,C119_=_C355 ,C119_=_C356 ,\nC119_=_C357 ,C119_=_C358 ,C119_=_C359 ,C119_=_C360 ,C119_=_C361 ,C119_=_C362 ,\nC119_=_C363 ,C120_=_C121 ,C120_=_C122 ,C120_=_C123 ,C120_=_C124 ,C120_=_C125 ,\nC120_=_C147 ,C120_=_C148 ,C120_=_C149 ,C120_=_C150 ,C120_=_C151 ,C120_=_C152 ,\nC120_=_C153 ,C120_=_C168 ,C120_=_C169 ,C120_=_C170 ,C120_=_C171 ,C120_=_C172 ,\nC120_=_C173 ,C120_=_C174 ,C120_=_C182 ,C120_=_C183 ,C120_=_C184 ,C120_=_C185 ,\nC120_=_C186 ,C120_=_C187 ,C120_=_C188 ,C120_=_C190 ,C120_=_C191 ,C120_=_C192 ,\nC120_=_C193 ,C120_=_C194 ,C120_=_C195 ,C120_=_C232 ,C120_=_C268 ,C120_=_C292 ,\nC120_=_C298 ,C120_=_C322 ,C120_=_C340 ,C120_=_C352 ,C120_=_C358 ,C121_=_C122 ,\nC121_=_C123 ,C121_=_C124 ,C121_=_C125 ,C121_=_C147 ,C121_=_C148 ,C121_=_C149 ,\nC121_=_C150 ,C121_=_C151 ,C121_=_C152 ,C121_=_C153 ,C121_=_C168 ,C121_=_C169 ,\nC121_=_C170 ,C121_=_C171 ,C121_=_C172 ,C121_=_C173 ,C121_=_C174 ,C121_=_C182 ,\nC121_=_C183 ,C121_=_C184 ,C121_=_C185 ,C121_=_C186 ,C121_=_C187 ,C121_=_C188 ,\nC121_=_C190 ,C121_=_C191 ,C121_=_C192 ,C121_=_C193 ,C121_=_C194 ,C121_=_C195 ,\nC121_=_C233 ,C121_=_C269 ,C121_=_C293 ,C121_=_C299 ,C121_=_C323 ,C121_=_C341 ,\nC121_=_C353 ,C121_=_C359 ,C122_=_C123 ,C122_=_C124 ,C122_=_C125 ,C122_=_C147 ,\nC122_=_C148 ,C122_=_C149 ,C122_=_C150 ,C122_=_C151 ,C122_=_C152 ,C122_=_C153 ,\nC122_=_C168 ,C122_=_C169 ,C122_=_C170 ,C122_=_C171 ,C122_=_C172 ,C122_=_C173 ,\nC122_=_C174 ,C122_=_C182 ,C122_=_C183 ,C122_=_C184 ,C122_=_C185 ,C122_=_C186 ,\nC122_=_C187 ,C122_=_C188 ,C122_=_C190 ,C122_=_C191 ,C122_=_C192 ,C122_=_C193 ,\nC122_=_C194 ,C122_=_C195 ,C122_=_C234 ,C122_=_C270 ,C122_=_C294 ,C122_=_C300 ,\nC122_=_C324 ,C122_=_C342 ,C122_=_C354 ,C122_=_C360 ,C123_=_C124 ,C123_=_C125 ,\nC123_=_C147 ,C123_=_C148 ,C123_=_C149 ,C123_=_C150 ,C123_=_C151 ,C123_=_C152 ,\nC123_=_C153 ,C123_=_C168 ,C123_=_C169 ,C123_=_C170 ,C123_=_C171 ,C123_=_C172 ,\nC123_=_C173 ,C123_=_C174 ,C123_=_C182 ,C123_=_C183 ,C123_=_C184 ,C123_=_C185 ,\nC123_=_C186 ,C123_=_C187 ,C123_=_C188 ,C123_=_C190 ,C123_=_C191 ,C123_=_C192 ,\nC123_=_C193 ,C123_=_C194 ,C123_=_C195 ,C123_=_C235 ,C123_=_C271 ,C123_=_C295 ,\nC123_=_C301 ,C123_=_C325 ,C123_=_C343 ,C123_=_C355 ,C123_=_C361 ,C124_=_C125 ,\nC124_=_C147 ,C124_=_C148 ,C124_=_C149 ,C124_=_C150 ,C124_=_C151 ,C124_=_C152 ,\nC124_=_C153 ,C124_=_C168 ,C124_=_C169 ,C124_=_C170 ,C124_=_C171 ,C124_=_C172 ,\nC124_=_C173 ,C124_=_C174 ,C124_=_C182 ,C124_=_C183 ,C124_=_C184 ,C124_=_C185 ,\nC124_=_C186 ,C124_=_C187 ,C124_=_C188 ,C124_=_C190 ,C124_=_C191 ,C124_=_C192 ,\nC124_=_C193 ,C124_=_C194 ,C124_=_C195 ,C124_=_C236 ,C124_=_C272 ,C124_=_C296 ,\nC124_=_C302 ,C124_=_C326 ,C124_=_C344 ,C124_=_C356 ,C124_=_C362 ,C125_=_C147 ,\nC125_=_C148 ,C125_=_C149 ,C125_=_C150 ,C125_=_C151 ,C125_=_C152 ,C125_=_C153 ,\nC125_=_C168 ,C125_=_C169 ,C125_=_C170 ,C125_=_C171 ,C125_=_C172 ,C125_=_C173 ,\nC125_=_C174 ,C125_=_C182 ,C125_=_C183 ,C125_=_C184 ,C125_=_C185 ,C125_=_C186 ,\nC125_=_C187 ,C125_=_C188 ,C125_=_C190 ,C125_=_C191 ,C125_=_C192 ,C125_=_C193 ,\nC125_=_C194 ,C125_=_C195 ,C125_=_C237 ,C125_=_C273 ,C125_=_C297 ,C125_=_C303 ,\nC125_=_C327 ,C125_=_C345 ,C125_=_C357 ,C125_=_C363 ,C140_=_C141 ,C140_=_C142 ,\nC140_=_C143 ,C140_=_C144 ,C140_=_C145 ,C140_=_C146 ,C140_=_C147 ,C140_=_C148 ,\nC140_=_C149 ,C140_=_C150 ,C140_=_C151 ,C140_=_C152 ,C140_=_C153 ,C140_=_C161 ,\nC140_=_C162 ,C140_=_C163 ,C140_=_C164 ,C140_=_C165 ,C140_=_C166 ,C140_=_C167 ,\nC140_=_C175 ,C140_=_C176 ,C140_=_C177 ,C140_=_C178 ,C140_=_C179 ,C140_=_C180 ,\nC140_=_C181 ,C140_=_C190 ,C140_=_C191 ,C140_=_C192 ,C140_=_C193 ,C140_=_C194 ,\nC140_=_C195 ,C140_=_C226 ,C140_=_C227 ,C140_=_C228 ,C140_=_C229 ,C140_=_C230 ,\nC140_=_C231 ,C140_=_C262 ,C140_=_C263 ,C140_=_C264 ,C140_=_C265 ,C140_=_C266 ,\nC140_=_C267 ,C140_=_C292 ,C140_=_C293 ,C140_=_C294 ,C140_=_C295 ,C140_=_C296 ,\nC140_=_C297 ,C140_=_C316 ,C140_=_C317 ,C140_=_C318 ,C140_=_C319 ,C140_=_C320 ,\nC140_=_C321 ,C140_=_C322 ,C140_=_C323 ,C140_=_C324 ,C140_=_C325 ,C140_=_C326 ,\nC140_=_C327 ,C140_=_C334 ,C140_=_C335 ,C140_=_C336 ,C140_=_C337 ,C140_=_C338 ,\nC140_=_C339 ,C140_=_C346 ,C140_=_C347 ,C140_=_C348 ,C140_=_C349 ,C140_=_C350 ,\nC140_=_C351 ,C140_=_C358 ,C140_=_C359 ,C140_=_C360 ,C140_=_C361 ,C140_=_C362 ,\nC140_=_C363 ,C141_=_C142 ,C141_=_C143 ,C141_=_C144 ,C141_=_C145 ,C141_=_C146 ,\nC141_=_C147 ,C141_=_C148 ,C141_=_C149 ,C141_=_C150 ,C141_=_C151 ,C141_=_C152 ,\nC141_=_C153 ,C141_=_C161 ,C141_=_C162 ,C141_=_C163 ,C141_=_C164 ,C141_=_C165 ,\nC141_=_C166 ,C141_=_C167 ,C141_=_C175 ,C141_=_C176 ,C141_=_C177 ,C141_=_C178 ,\nC141_=_C179 ,C141_=_C180 ,C141_=_C181 ,C141_=_C190 ,C141_=_C191 ,C141_=_C192 ,\nC141_=_C193 ,C141_=_C194 ,C141_=_C195 ,C141_=_C226 ,C141_=_C262 ,C141_=_C292 ,\nC141_=_C316 ,C141_=_C322 ,C141_=_C334 ,C141_=_C346 ,C141_=_C358 ,C142_=_C143 ,\nC142_=_C144 ,C142_=_C145 ,C142_=_C146 ,C142_=_C147 ,C142_=_C148 ,C142_=_C149 ,\nC142_=_C150 ,C142_=_C151 ,C142_=_C152 ,C142_=_C153 ,C142_=_C161 ,C142_=_C162 ,\nC142_=_C163 ,C142_=_C164 ,C142_=_C165 ,C142_=_C166 ,C142_=_C167 ,C142_=_C175 ,\nC142_=_C176 ,C142_=_C177 ,C142_=_C178 ,C142_=_C179 ,C142_=_C180 ,C142_=_C181 ,\nC142_=_C190 ,C142_=_C191 ,C142_=_C192 ,C142_=_C193 ,C142_=_C194 ,C142_=_C195 ,\nC142_=_C227 ,C142_=_C263 ,C142_=_C293 ,C142_=_C317 ,C142_=_C323 ,C142_=_C335 ,\nC142_=_C347 ,C142_=_C359 ,C143_=_C144 ,C143_=_C145 ,C143_=_C146 ,C143_=_C147 ,\nC143_=_C148 ,C143_=_C149 ,C143_=_C150 ,C143_=_C151 ,C143_=_C152 ,C143_=_C153 ,\nC143_=_C161 ,C143_=_C162 ,C143_=_C163 ,C143_=_C164 ,C143_=_C165 ,C143_=_C166 ,\nC143_=_C167 ,C143_=_C175 ,C143_=_C176 ,C143_=_C177 ,C143_=_C178 ,C143_=_C179 ,\nC143_=_C180 ,C143_=_C181 ,C143_=_C190 ,C143_=_C191 ,C143_=_C192 ,C143_=_C193 ,\nC143_=_C194 ,C143_=_C195 ,C143_=_C228 ,C143_=_C264 ,C143_=_C294 ,C143_=_C318 ,\nC143_=_C324 ,C143_=_C336 ,C143_=_C348 ,C143_=_C360 ,C144_=_C145 ,C144_=_C146 ,\nC144_=_C147 ,C144_=_C148 ,C144_=_C149 ,C144_=_C150 ,C144_=_C151 ,C144_=_C152 ,\nC144_=_C153 ,C144_=_C161 ,C144_=_C162 ,C144_=_C163 ,C144_=_C164 ,C144_=_C165 ,\nC144_=_C166 ,C144_=_C167 ,C144_=_C175 ,C144_=_C176 ,C144_=_C177 ,C144_=_C178 ,\nC144_=_C179 ,C144_=_C180 ,C144_=_C181 ,C144_=_C190 ,C144_=_C191 ,C144_=_C192 ,\nC144_=_C193 ,C144_=_C194 ,C144_=_C195 ,C144_=_C229 ,C144_=_C265 ,C144_=_C295 ,\nC144_=_C319 ,C144_=_C325 ,C144_=_C337 ,C144_=_C349 ,C144_=_C361</w:t>
      </w:r>
    </w:p>
    <w:p>
      <w:pPr>
        <w:pStyle w:val="PreformattedText"/>
        <w:bidi w:val="0"/>
        <w:spacing w:before="0" w:after="0"/>
        <w:jc w:val="left"/>
        <w:rPr/>
      </w:pPr>
      <w:r>
        <w:rPr/>
        <w:t xml:space="preserve"> </w:t>
      </w:r>
      <w:r>
        <w:rPr/>
        <w:t>,C145_=_C146 ,\nC145_=_C147 ,C145_=_C148 ,C145_=_C149 ,C145_=_C150 ,C145_=_C151 ,C145_=_C152 ,\nC145_=_C153 ,C145_=_C161 ,C145_=_C162 ,C145_=_C163 ,C145_=_C164 ,C145_=_C165 ,\nC145_=_C166 ,C145_=_C167 ,C145_=_C175 ,C145_=_C176 ,C145_=_C177 ,C145_=_C178 ,\nC145_=_C179 ,C145_=_C180 ,C145_=_C181 ,C145_=_C190 ,C145_=_C191 ,C145_=_C192 ,\nC145_=_C193 ,C145_=_C194 ,C145_=_C195 ,C145_=_C230 ,C145_=_C266 ,C145_=_C296 ,\nC145_=_C320 ,C145_=_C326 ,C145_=_C338 ,C145_=_C350 ,C145_=_C362 ,C146_=_C147 ,\nC146_=_C148 ,C146_=_C149 ,C146_=_C150 ,C146_=_C151 ,C146_=_C152 ,C146_=_C153 ,\nC146_=_C161 ,C146_=_C162 ,C146_=_C163 ,C146_=_C164 ,C146_=_C165 ,C146_=_C166 ,\nC146_=_C167 ,C146_=_C175 ,C146_=_C176 ,C146_=_C177 ,C146_=_C178 ,C146_=_C179 ,\nC146_=_C180 ,C146_=_C181 ,C146_=_C190 ,C146_=_C191 ,C146_=_C192 ,C146_=_C193 ,\nC146_=_C194 ,C146_=_C195 ,C146_=_C231 ,C146_=_C267 ,C146_=_C297 ,C146_=_C321 ,\nC146_=_C327 ,C146_=_C339 ,C146_=_C351 ,C146_=_C363 ,C147_=_C148 ,C147_=_C149 ,\nC147_=_C150 ,C147_=_C151 ,C147_=_C152 ,C147_=_C153 ,C147_=_C168 ,C147_=_C169 ,\nC147_=_C170 ,C147_=_C171 ,C147_=_C172 ,C147_=_C173 ,C147_=_C174 ,C147_=_C182 ,\nC147_=_C183 ,C147_=_C184 ,C147_=_C185 ,C147_=_C186 ,C147_=_C187 ,C147_=_C188 ,\nC147_=_C190 ,C147_=_C191 ,C147_=_C192 ,C147_=_C193 ,C147_=_C194 ,C147_=_C195 ,\nC147_=_C232 ,C147_=_C233 ,C147_=_C234 ,C147_=_C235 ,C147_=_C236 ,C147_=_C237 ,\nC147_=_C268 ,C147_=_C269 ,C147_=_C270 ,C147_=_C271 ,C147_=_C272 ,C147_=_C273 ,\nC147_=_C298 ,C147_=_C299 ,C147_=_C300 ,C147_=_C301 ,C147_=_C302 ,C147_=_C303 ,\nC147_=_C316 ,C147_=_C317 ,C147_=_C318 ,C147_=_C319 ,C147_=_C320 ,C147_=_C321 ,\nC147_=_C322 ,C147_=_C323 ,C147_=_C324 ,C147_=_C325 ,C147_=_C326 ,C147_=_C327 ,\nC147_=_C340 ,C147_=_C341 ,C147_=_C342 ,C147_=_C343 ,C147_=_C344 ,C147_=_C345 ,\nC147_=_C352 ,C147_=_C353 ,C147_=_C354 ,C147_=_C355 ,C147_=_C356 ,C147_=_C357 ,\nC147_=_C358 ,C147_=_C359 ,C147_=_C360 ,C147_=_C361 ,C147_=_C362 ,C147_=_C363 ,\nC148_=_C149 ,C148_=_C150 ,C148_=_C151 ,C148_=_C152 ,C148_=_C153 ,C148_=_C168 ,\nC148_=_C169 ,C148_=_C170 ,C148_=_C171 ,C148_=_C172 ,C148_=_C173 ,C148_=_C174 ,\nC148_=_C182 ,C148_=_C183 ,C148_=_C184 ,C148_=_C185 ,C148_=_C186 ,C148_=_C187 ,\nC148_=_C188 ,C148_=_C190 ,C148_=_C191 ,C148_=_C192 ,C148_=_C193 ,C148_=_C194 ,\nC148_=_C195 ,C148_=_C232 ,C148_=_C268 ,C148_=_C298 ,C148_=_C316 ,C148_=_C322 ,\nC148_=_C340 ,C148_=_C352 ,C148_=_C358 ,C149_=_C150 ,C149_=_C151 ,C149_=_C152 ,\nC149_=_C153 ,C149_=_C168 ,C149_=_C169 ,C149_=_C170 ,C149_=_C171 ,C149_=_C172 ,\nC149_=_C173 ,C149_=_C174 ,C149_=_C182 ,C149_=_C183 ,C149_=_C184 ,C149_=_C185 ,\nC149_=_C186 ,C149_=_C187 ,C149_=_C188 ,C149_=_C190 ,C149_=_C191 ,C149_=_C192 ,\nC149_=_C193 ,C149_=_C194 ,C149_=_C195 ,C149_=_C233 ,C149_=_C269 ,C149_=_C299 ,\nC149_=_C317 ,C149_=_C323 ,C149_=_C341 ,C149_=_C353 ,C149_=_C359 ,C150_=_C151 ,\nC150_=_C152 ,C150_=_C153 ,C150_=_C168 ,C150_=_C169 ,C150_=_C170 ,C150_=_C171 ,\nC150_=_C172 ,C150_=_C173 ,C150_=_C174 ,C150_=_C182 ,C150_=_C183 ,C150_=_C184 ,\nC150_=_C185 ,C150_=_C186 ,C150_=_C187 ,C150_=_C188 ,C150_=_C190 ,C150_=_C191 ,\nC150_=_C192 ,C150_=_C193 ,C150_=_C194 ,C150_=_C195 ,C150_=_C234 ,C150_=_C270 ,\nC150_=_C300 ,C150_=_C318 ,C150_=_C324 ,C150_=_C342 ,C150_=_C354 ,C150_=_C360 ,\nC151_=_C152 ,C151_=_C153 ,C151_=_C168 ,C151_=_C169 ,C151_=_C170 ,C151_=_C171 ,\nC151_=_C172 ,C151_=_C173 ,C151_=_C174 ,C151_=_C182 ,C151_=_C183 ,C151_=_C184 ,\nC151_=_C185 ,C151_=_C186 ,C151_=_C187 ,C151_=_C188 ,C151_=_C190 ,C151_=_C191 ,\nC151_=_C192 ,C151_=_C193 ,C151_=_C194 ,C151_=_C195 ,C151_=_C235 ,C151_=_C271 ,\nC151_=_C301 ,C151_=_C319 ,C151_=_C325 ,C151_=_C343 ,C151_=_C355 ,C151_=_C361 ,\nC152_=_C153 ,C152_=_C168 ,C152_=_C169 ,C152_=_C170 ,C152_=_C171 ,C152_=_C172 ,\nC152_=_C173 ,C152_=_C174 ,C152_=_C182 ,C152_=_C183 ,C152_=_C184 ,C152_=_C185 ,\nC152_=_C186 ,C152_=_C187 ,C152_=_C188 ,C152_=_C190 ,C152_=_C191 ,C152_=_C192 ,\nC152_=_C193 ,C152_=_C194 ,C152_=_C195 ,C152_=_C236 ,C152_=_C272 ,C152_=_C302 ,\nC152_=_C320 ,C152_=_C326 ,C152_=_C344 ,C152_=_C356 ,C152_=_C362 ,C153_=_C168 ,\nC153_=_C169 ,C153_=_C170 ,C153_=_C171 ,C153_=_C172 ,C153_=_C173 ,C153_=_C174 ,\nC153_=_C182 ,C153_=_C183 ,C153_=_C184 ,C153_=_C185 ,C153_=_C186 ,C153_=_C187 ,\nC153_=_C188 ,C153_=_C190 ,C153_=_C191 ,C153_=_C192 ,C153_=_C193 ,C153_=_C194 ,\nC153_=_C195 ,C153_=_C237 ,C153_=_C273 ,C153_=_C303 ,C153_=_C321 ,C153_=_C327 ,\nC153_=_C345 ,C153_=_C357 ,C153_=_C363 ,C161_=_C162 ,C161_=_C163 ,C161_=_C164 ,\nC161_=_C165 ,C161_=_C166 ,C161_=_C167 ,C161_=_C168 ,C161_=_C169 ,C161_=_C170 ,\nC161_=_C171 ,C161_=_C172 ,C161_=_C173 ,C161_=_C174 ,C161_=_C175 ,C161_=_C176 ,\nC161_=_C177 ,C161_=_C178 ,C161_=_C179 ,C161_=_C180 ,C161_=_C181 ,C161_=_C190 ,\nC161_=_C191 ,C161_=_C192 ,C161_=_C193 ,C161_=_C194 ,C161_=_C195 ,C161_=_C226 ,\nC161_=_C227 ,C161_=_C228 ,C161_=_C229 ,C161_=_C230 ,C161_=_C231 ,C161_=_C262 ,\nC161_=_C263 ,C161_=_C264 ,C161_=_C265 ,C161_=_C266 ,C161_=_C267 ,C161_=_C292 ,\nC161_=_C293 ,C161_=_C294 ,C161_=_C295 ,C161_=_C296 ,C161_=_C297 ,C161_=_C316 ,\nC161_=_C317 ,C161_=_C318 ,C161_=_C319 ,C161_=_C320 ,C161_=_C321 ,C161_=_C334 ,\nC161_=_C335 ,C161_=_C336 ,C161_=_C337 ,C161_=_C338 ,C161_=_C339 ,C161_=_C340 ,\nC161_=_C341 ,C161_=_C342 ,C161_=_C343 ,C161_=_C344 ,C161_=_C345 ,C161_=_C346 ,\nC161_=_C347 ,C161_=_C348 ,C161_=_C349 ,C161_=_C350 ,C161_=_C351 ,C161_=_C358 ,\nC161_=_C359 ,C161_=_C360 ,C161_=_C361 ,C161_=_C362 ,C161_=_C363 ,C162_=_C163 ,\nC162_=_C164 ,C162_=_C165 ,C162_=_C166 ,C162_=_C167 ,C162_=_C168 ,C162_=_C169 ,\nC162_=_C170 ,C162_=_C171 ,C162_=_C172 ,C162_=_C173 ,C162_=_C174 ,C162_=_C175 ,\nC162_=_C176 ,C162_=_C177 ,C162_=_C178 ,C162_=_C179 ,C162_=_C180 ,C162_=_C181 ,\nC162_=_C190 ,C162_=_C191 ,C162_=_C192 ,C162_=_C193 ,C162_=_C194 ,C162_=_C195 ,\nC162_=_C226 ,C162_=_C262 ,C162_=_C292 ,C162_=_C316 ,C162_=_C334 ,C162_=_C340 ,\nC162_=_C346 ,C162_=_C358 ,C163_=_C164 ,C163_=_C165 ,C163_=_C166 ,C163_=_C167 ,\nC163_=_C168 ,C163_=_C169 ,C163_=_C170 ,C163_=_C171 ,C163_=_C172 ,C163_=_C173 ,\nC163_=_C174 ,C163_=_C175 ,C163_=_C176 ,C163_=_C177 ,C163_=_C178 ,C163_=_C179 ,\nC163_=_C180 ,C163_=_C181 ,C163_=_C190 ,C163_=_C191 ,C163_=_C192 ,C163_=_C193 ,\nC163_=_C194 ,C163_=_C195 ,C163_=_C227 ,C163_=_C263 ,C163_=_C293 ,C163_=_C317 ,\nC163_=_C335 ,C163_=_C341 ,C163_=_C347 ,C163_=_C359 ,C164_=_C165 ,C164_=_C166 ,\nC164_=_C167 ,C164_=_C168 ,C164_=_C169 ,C164_=_C170 ,C164_=_C171 ,C164_=_C172 ,\nC164_=_C173 ,C164_=_C174 ,C164_=_C175 ,C164_=_C176 ,C164_=_C177 ,C164_=_C178 ,\nC164_=_C179 ,C164_=_C180 ,C164_=_C181 ,C164_=_C190 ,C164_=_C191 ,C164_=_C192 ,\nC164_=_C193 ,C164_=_C194 ,C164_=_C195 ,C164_=_C228 ,C164_=_C264 ,C164_=_C294 ,\nC164_=_C318 ,C164_=_C336 ,C164_=_C342 ,C164_=_C348 ,C164_=_C360 ,C165_=_C166 ,\nC165_=_C167 ,C165_=_C168 ,C165_=_C169 ,C165_=_C170 ,C165_=_C171 ,C165_=_C172 ,\nC165_=_C173 ,C165_=_C174 ,C165_=_C175 ,C165_=_C176 ,C165_=_C177 ,C165_=_C178 ,\nC165_=_C179 ,C165_=_C180 ,C165_=_C181 ,C165_=_C190 ,C165_=_C191 ,C165_=_C192 ,\nC165_=_C193 ,C165_=_C194 ,C165_=_C195 ,C165_=_C229 ,C165_=_C265 ,C165_=_C295 ,\nC165_=_C319 ,C165_=_C337 ,C165_=_C343 ,C165_=_C349 ,C165_=_C361 ,C166_=_C167 ,\nC166_=_C168 ,C166_=_C169 ,C166_=_C170 ,C166_=_C171 ,C166_=_C172 ,C166_=_C173 ,\nC166_=_C174 ,C166_=_C175 ,C166_=_C176 ,C166_=_C177 ,C166_=_C178 ,C166_=_C179 ,\nC166_=_C180 ,C166_=_C181 ,C166_=_C190 ,C166_=_C191 ,C166_=_C192 ,C166_=_C193 ,\nC166_=_C194 ,C166_=_C195 ,C166_=_C230 ,C166_=_C266 ,C166_=_C296 ,C166_=_C320 ,\nC166_=_C338 ,C166_=_C344 ,C166_=_C350 ,C166_=_C362 ,C167_=_C168 ,C167_=_C169 ,\nC167_=_C170 ,C167_=_C171 ,C167_=_C172 ,C167_=_C173 ,C167_=_C174 ,C167_=_C175 ,\nC167_=_C176 ,C167_=_C177 ,C167_=_C178 ,C167_=_C179 ,C167_=_C180 ,C167_=_C181 ,\nC167_=_C190 ,C167_=_C191 ,C167_=_C192 ,C167_=_C193 ,C167_=_C194 ,C167_=_C195 ,\nC167_=_C231 ,C167_=_C267 ,C167_=_C297 ,C167_=_C321 ,C167_=_C339 ,C167_=_C345 ,\nC167_=_C351 ,C167_=_C363 ,C168_=_C169 ,C168_=_C170 ,C168_=_C171 ,C168_=_C172 ,\nC168_=_C173 ,C168_=_C174 ,C168_=_C182 ,C168_=_C183 ,C168_=_C184 ,C168_=_C185 ,\nC168_=_C186 ,C168_=_C187 ,C168_=_C188 ,C168_=_C190 ,C168_=_C191 ,C168_=_C192 ,\nC168_=_C193 ,C168_=_C194 ,C168_=_C195 ,C168_=_C232 ,C168_=_C233 ,C168_=_C234 ,\nC168_=_C235 ,C168_=_C236 ,C168_=_C237 ,C168_=_C268 ,C168_=_C269 ,C168_=_C270 ,\nC168_=_C271 ,C168_=_C272 ,C168_=_C273 ,C168_=_C298 ,C168_=_C299 ,C168_=_C300 ,\nC168_=_C301 ,C168_=_C302 ,C168_=_C303 ,C168_=_C322 ,C168_=_C323 ,C168_=_C324 ,\nC168_=_C325 ,C168_=_C326 ,C168_=_C327 ,C168_=_C334 ,C168_=_C335 ,C168_=_C336 ,\nC168_=_C337 ,C168_=_C338 ,C168_=_C339 ,C168_=_C340 ,C168_=_C341 ,C168_=_C342 ,\nC168_=_C343 ,C168_=_C344 ,C168_=_C345 ,C168_=_C352 ,C168_=_C353 ,C168_=_C354 ,\nC168_=_C355 ,C168_=_C356 ,C168_=_C357 ,C168_=_C358 ,C168_=_C359 ,C168_=_C360 ,\nC168_=_C361 ,C168_=_C362 ,C168_=_C363 ,C169_=_C170 ,C169_=_C171 ,C169_=_C172 ,\nC169_=_C173 ,C169_=_C174 ,C169_=_C182 ,C169_=_C183 ,C169_=_C184 ,C169_=_C185 ,\nC169_=_C186 ,C169_=_C187 ,C169_=_C188 ,C169_=_C190 ,C169_=_C191 ,C169_=_C192 ,\nC169_=_C193 ,C169_=_C194 ,C169_=_C195 ,C169_=_C232 ,C169_=_C268 ,C169_=_C298 ,\nC169_=_C322 ,C169_=_C334 ,C169_=_C340 ,C169_=_C352 ,C169_=_C358 ,C170_=_C171 ,\nC170_=_C172 ,C170_=_C173 ,C170_=_C174 ,C170_=_C182 ,C170_=_C183 ,C170_=_C184 ,\nC170_=_C185 ,C170_=_C186 ,C170_=_C187 ,C170_=_C188 ,C170_=_C190 ,C170_=_C191 ,\nC170_=_C192 ,C170_=_C193 ,C170_=_C194 ,C170_=_C195 ,C170_=_C233 ,C170_=_C269 ,\nC170_=_C299 ,C170_=_C323 ,C170_=_C335 ,C170_=_C341 ,C170_=_C353 ,C170_=_C359 ,\nC171_=_C172 ,C171_=_C173 ,C171_=_C174 ,C171_=_C182 ,C171_=_C183 ,C171_=_C184 ,\nC171_=_C185 ,C171_=_C186 ,C171_=_C187 ,C171_=_C188 ,C171_=_C190 ,C171_=_C191 ,\nC171_=_C192 ,C171_=_C193 ,C171_=_C194 ,C171_=_C195 ,C171_=_C234 ,C171_=_C270 ,\nC171_=_C300 ,C171_=_C324 ,C171_=_C336 ,C171_=_C342 ,C171_=_C354 ,C171_=_C360 ,\nC172_=_C173 ,C172_=_C174 ,C172_=_C182 ,C172_=_C183 ,C172_=_C184 ,C172_=_C185 ,\nC172_=_C186 ,C172_=_C187 ,C172_=_C188 ,C172_=_C190 ,C172_=_C191 ,C172_=_C192 ,\nC172_=_C193 ,C172_=_C194 ,C172_=_C195 ,C172_=_C235</w:t>
      </w:r>
    </w:p>
    <w:p>
      <w:pPr>
        <w:pStyle w:val="PreformattedText"/>
        <w:bidi w:val="0"/>
        <w:spacing w:before="0" w:after="0"/>
        <w:jc w:val="left"/>
        <w:rPr/>
      </w:pPr>
      <w:r>
        <w:rPr/>
        <w:t xml:space="preserve"> </w:t>
      </w:r>
      <w:r>
        <w:rPr/>
        <w:t>,C172_=_C271 ,C172_=_C301 ,\nC172_=_C325 ,C172_=_C337 ,C172_=_C343 ,C172_=_C355 ,C172_=_C361 ,C173_=_C174 ,\nC173_=_C182 ,C173_=_C183 ,C173_=_C184 ,C173_=_C185 ,C173_=_C186 ,C173_=_C187 ,\nC173_=_C188 ,C173_=_C190 ,C173_=_C191 ,C173_=_C192 ,C173_=_C193 ,C173_=_C194 ,\nC173_=_C195 ,C173_=_C236 ,C173_=_C272 ,C173_=_C302 ,C173_=_C326 ,C173_=_C338 ,\nC173_=_C344 ,C173_=_C356 ,C173_=_C362 ,C174_=_C182 ,C174_=_C183 ,C174_=_C184 ,\nC174_=_C185 ,C174_=_C186 ,C174_=_C187 ,C174_=_C188 ,C174_=_C190 ,C174_=_C191 ,\nC174_=_C192 ,C174_=_C193 ,C174_=_C194 ,C174_=_C195 ,C174_=_C237 ,C174_=_C273 ,\nC174_=_C303 ,C174_=_C327 ,C174_=_C339 ,C174_=_C345 ,C174_=_C357 ,C174_=_C363 ,\nC175_=_C176 ,C175_=_C177 ,C175_=_C178 ,C175_=_C179 ,C175_=_C180 ,C175_=_C181 ,\nC175_=_C182 ,C175_=_C183 ,C175_=_C184 ,C175_=_C185 ,C175_=_C186 ,C175_=_C187 ,\nC175_=_C188 ,C175_=_C190 ,C175_=_C191 ,C175_=_C192 ,C175_=_C193 ,C175_=_C194 ,\nC175_=_C195 ,C175_=_C226 ,C175_=_C227 ,C175_=_C228 ,C175_=_C229 ,C175_=_C230 ,\nC175_=_C231 ,C175_=_C262 ,C175_=_C263 ,C175_=_C264 ,C175_=_C265 ,C175_=_C266 ,\nC175_=_C267 ,C175_=_C292 ,C175_=_C293 ,C175_=_C294 ,C175_=_C295 ,C175_=_C296 ,\nC175_=_C297 ,C175_=_C316 ,C175_=_C317 ,C175_=_C318 ,C175_=_C319 ,C175_=_C320 ,\nC175_=_C321 ,C175_=_C334 ,C175_=_C335 ,C175_=_C336 ,C175_=_C337 ,C175_=_C338 ,\nC175_=_C339 ,C175_=_C346 ,C175_=_C347 ,C175_=_C348 ,C175_=_C349 ,C175_=_C350 ,\nC175_=_C351 ,C175_=_C352 ,C175_=_C353 ,C175_=_C354 ,C175_=_C355 ,C175_=_C356 ,\nC175_=_C357 ,C175_=_C358 ,C175_=_C359 ,C175_=_C360 ,C175_=_C361 ,C175_=_C362 ,\nC175_=_C363 ,C176_=_C177 ,C176_=_C178 ,C176_=_C179 ,C176_=_C180 ,C176_=_C181 ,\nC176_=_C182 ,C176_=_C183 ,C176_=_C184 ,C176_=_C185 ,C176_=_C186 ,C176_=_C187 ,\nC176_=_C188 ,C176_=_C190 ,C176_=_C191 ,C176_=_C192 ,C176_=_C193 ,C176_=_C194 ,\nC176_=_C195 ,C176_=_C226 ,C176_=_C262 ,C176_=_C292 ,C176_=_C316 ,C176_=_C334 ,\nC176_=_C346 ,C176_=_C352 ,C176_=_C358 ,C177_=_C178 ,C177_=_C179 ,C177_=_C180 ,\nC177_=_C181 ,C177_=_C182 ,C177_=_C183 ,C177_=_C184 ,C177_=_C185 ,C177_=_C186 ,\nC177_=_C187 ,C177_=_C188 ,C177_=_C190 ,C177_=_C191 ,C177_=_C192 ,C177_=_C193 ,\nC177_=_C194 ,C177_=_C195 ,C177_=_C227 ,C177_=_C263 ,C177_=_C293 ,C177_=_C317 ,\nC177_=_C335 ,C177_=_C347 ,C177_=_C353 ,C177_=_C359 ,C178_=_C179 ,C178_=_C180 ,\nC178_=_C181 ,C178_=_C182 ,C178_=_C183 ,C178_=_C184 ,C178_=_C185 ,C178_=_C186 ,\nC178_=_C187 ,C178_=_C188 ,C178_=_C190 ,C178_=_C191 ,C178_=_C192 ,C178_=_C193 ,\nC178_=_C194 ,C178_=_C195 ,C178_=_C228 ,C178_=_C264 ,C178_=_C294 ,C178_=_C318 ,\nC178_=_C336 ,C178_=_C348 ,C178_=_C354 ,C178_=_C360 ,C179_=_C180 ,C179_=_C181 ,\nC179_=_C182 ,C179_=_C183 ,C179_=_C184 ,C179_=_C185 ,C179_=_C186 ,C179_=_C187 ,\nC179_=_C188 ,C179_=_C190 ,C179_=_C191 ,C179_=_C192 ,C179_=_C193 ,C179_=_C194 ,\nC179_=_C195 ,C179_=_C229 ,C179_=_C265 ,C179_=_C295 ,C179_=_C319 ,C179_=_C337 ,\nC179_=_C349 ,C179_=_C355 ,C179_=_C361 ,C180_=_C181 ,C180_=_C182 ,C180_=_C183 ,\nC180_=_C184 ,C180_=_C185 ,C180_=_C186 ,C180_=_C187 ,C180_=_C188 ,C180_=_C190 ,\nC180_=_C191 ,C180_=_C192 ,C180_=_C193 ,C180_=_C194 ,C180_=_C195 ,C180_=_C230 ,\nC180_=_C266 ,C180_=_C296 ,C180_=_C320 ,C180_=_C338 ,C180_=_C350 ,C180_=_C356 ,\nC180_=_C362 ,C181_=_C182 ,C181_=_C183 ,C181_=_C184 ,C181_=_C185 ,C181_=_C186 ,\nC181_=_C187 ,C181_=_C188 ,C181_=_C190 ,C181_=_C191 ,C181_=_C192 ,C181_=_C193 ,\nC181_=_C194 ,C181_=_C195 ,C181_=_C231 ,C181_=_C267 ,C181_=_C297 ,C181_=_C321 ,\nC181_=_C339 ,C181_=_C351 ,C181_=_C357 ,C181_=_C363 ,C182_=_C183 ,C182_=_C184 ,\nC182_=_C185 ,C182_=_C186 ,C182_=_C187 ,C182_=_C188 ,C182_=_C190 ,C182_=_C191 ,\nC182_=_C192 ,C182_=_C193 ,C182_=_C194 ,C182_=_C195 ,C182_=_C232 ,C182_=_C233 ,\nC182_=_C234 ,C182_=_C235 ,C182_=_C236 ,C182_=_C237 ,C182_=_C268 ,C182_=_C269 ,\nC182_=_C270 ,C182_=_C271 ,C182_=_C272 ,C182_=_C273 ,C182_=_C298 ,C182_=_C299 ,\nC182_=_C300 ,C182_=_C301 ,C182_=_C302 ,C182_=_C303 ,C182_=_C322 ,C182_=_C323 ,\nC182_=_C324 ,C182_=_C325 ,C182_=_C326 ,C182_=_C327 ,C182_=_C340 ,C182_=_C341 ,\nC182_=_C342 ,C182_=_C343 ,C182_=_C344 ,C182_=_C345 ,C182_=_C346 ,C182_=_C347 ,\nC182_=_C348 ,C182_=_C349 ,C182_=_C350 ,C182_=_C351 ,C182_=_C352 ,C182_=_C353 ,\nC182_=_C354 ,C182_=_C355 ,C182_=_C356 ,C182_=_C357 ,C182_=_C358 ,C182_=_C359 ,\nC182_=_C360 ,C182_=_C361 ,C182_=_C362 ,C182_=_C363 ,C183_=_C184 ,C183_=_C185 ,\nC183_=_C186 ,C183_=_C187 ,C183_=_C188 ,C183_=_C190 ,C183_=_C191 ,C183_=_C192 ,\nC183_=_C193 ,C183_=_C194 ,C183_=_C195 ,C183_=_C232 ,C183_=_C268 ,C183_=_C298 ,\nC183_=_C322 ,C183_=_C340 ,C183_=_C346 ,C183_=_C352 ,C183_=_C358 ,C184_=_C185 ,\nC184_=_C186 ,C184_=_C187 ,C184_=_C188 ,C184_=_C190 ,C184_=_C191 ,C184_=_C192 ,\nC184_=_C193 ,C184_=_C194 ,C184_=_C195 ,C184_=_C233 ,C184_=_C269 ,C184_=_C299 ,\nC184_=_C323 ,C184_=_C341 ,C184_=_C347 ,C184_=_C353 ,C184_=_C359 ,C185_=_C186 ,\nC185_=_C187 ,C185_=_C188 ,C185_=_C190 ,C185_=_C191 ,C185_=_C192 ,C185_=_C193 ,\nC185_=_C194 ,C185_=_C195 ,C185_=_C234 ,C185_=_C270 ,C185_=_C300 ,C185_=_C324 ,\nC185_=_C342 ,C185_=_C348 ,C185_=_C354 ,C185_=_C360 ,C186_=_C187 ,C186_=_C188 ,\nC186_=_C190 ,C186_=_C191 ,C186_=_C192 ,C186_=_C193 ,C186_=_C194 ,C186_=_C195 ,\nC186_=_C235 ,C186_=_C271 ,C186_=_C301 ,C186_=_C325 ,C186_=_C343 ,C186_=_C349 ,\nC186_=_C355 ,C186_=_C361 ,C187_=_C188 ,C187_=_C190 ,C187_=_C191 ,C187_=_C192 ,\nC187_=_C193 ,C187_=_C194 ,C187_=_C195 ,C187_=_C236 ,C187_=_C272 ,C187_=_C302 ,\nC187_=_C326 ,C187_=_C344 ,C187_=_C350 ,C187_=_C356 ,C187_=_C362 ,C188_=_C190 ,\nC188_=_C191 ,C188_=_C192 ,C188_=_C193 ,C188_=_C194 ,C188_=_C195 ,C188_=_C237 ,\nC188_=_C273 ,C188_=_C303 ,C188_=_C327 ,C188_=_C345 ,C188_=_C351 ,C188_=_C357 ,\nC188_=_C363 ,C190_=_C191 ,C190_=_C192 ,C190_=_C193 ,C190_=_C194 ,C190_=_C195 ,\nC190_=_C226 ,C190_=_C232 ,C190_=_C262 ,C190_=_C268 ,C190_=_C292 ,C190_=_C298 ,\nC190_=_C316 ,C190_=_C322 ,C190_=_C334 ,C190_=_C340 ,C190_=_C346 ,C190_=_C352 ,\nC190_=_C358 ,C191_=_C192 ,C191_=_C193 ,C191_=_C194 ,C191_=_C195 ,C191_=_C227 ,\nC191_=_C233 ,C191_=_C263 ,C191_=_C269 ,C191_=_C293 ,C191_=_C299 ,C191_=_C317 ,\nC191_=_C323 ,C191_=_C335 ,C191_=_C341 ,C191_=_C347 ,C191_=_C353 ,C191_=_C359 ,\nC192_=_C193 ,C192_=_C194 ,C192_=_C195 ,C192_=_C228 ,C192_=_C234 ,C192_=_C264 ,\nC192_=_C270 ,C192_=_C294 ,C192_=_C300 ,C192_=_C318 ,C192_=_C324 ,C192_=_C336 ,\nC192_=_C342 ,C192_=_C348 ,C192_=_C354 ,C192_=_C360 ,C193_=_C194 ,C193_=_C195 ,\nC193_=_C229 ,C193_=_C235 ,C193_=_C265 ,C193_=_C271 ,C193_=_C295 ,C193_=_C301 ,\nC193_=_C319 ,C193_=_C325 ,C193_=_C337 ,C193_=_C343 ,C193_=_C349 ,C193_=_C355 ,\nC193_=_C361 ,C194_=_C195 ,C194_=_C230 ,C194_=_C236 ,C194_=_C266 ,C194_=_C272 ,\nC194_=_C296 ,C194_=_C302 ,C194_=_C320 ,C194_=_C326 ,C194_=_C338 ,C194_=_C344 ,\nC194_=_C350 ,C194_=_C356 ,C194_=_C362 ,C195_=_C231 ,C195_=_C237 ,C195_=_C267 ,\nC195_=_C273 ,C195_=_C297 ,C195_=_C303 ,C195_=_C321 ,C195_=_C327 ,C195_=_C339 ,\nC195_=_C345 ,C195_=_C351 ,C195_=_C357 ,C195_=_C363 ,C226_=_C227 ,C226_=_C228 ,\nC226_=_C229 ,C226_=_C230 ,C226_=_C231 ,C226_=_C232 ,C226_=_C233 ,C226_=_C234 ,\nC226_=_C235 ,C226_=_C236 ,C226_=_C237 ,C226_=_C262 ,C226_=_C263 ,C226_=_C264 ,\nC226_=_C265 ,C226_=_C266 ,C226_=_C267 ,C226_=_C292 ,C226_=_C293 ,C226_=_C294 ,\nC226_=_C295 ,C226_=_C296 ,C226_=_C297 ,C226_=_C316 ,C226_=_C317 ,C226_=_C318 ,\nC226_=_C319 ,C226_=_C320 ,C226_=_C321 ,C226_=_C334 ,C226_=_C335 ,C226_=_C336 ,\nC226_=_C337 ,C226_=_C338 ,C226_=_C339 ,C226_=_C346 ,C226_=_C347 ,C226_=_C348 ,\nC226_=_C349 ,C226_=_C350 ,C226_=_C351 ,C226_=_C358 ,C226_=_C359 ,C226_=_C360 ,\nC226_=_C361 ,C226_=_C362 ,C226_=_C363 ,C227_=_C228 ,C227_=_C229 ,C227_=_C230 ,\nC227_=_C231 ,C227_=_C232 ,C227_=_C233 ,C227_=_C234 ,C227_=_C235 ,C227_=_C236 ,\nC227_=_C237 ,C227_=_C262 ,C227_=_C263 ,C227_=_C264 ,C227_=_C265 ,C227_=_C266 ,\nC227_=_C267 ,C227_=_C292 ,C227_=_C293 ,C227_=_C294 ,C227_=_C295 ,C227_=_C296 ,\nC227_=_C297 ,C227_=_C316 ,C227_=_C317 ,C227_=_C318 ,C227_=_C319 ,C227_=_C320 ,\nC227_=_C321 ,C227_=_C334 ,C227_=_C335 ,C227_=_C336 ,C227_=_C337 ,C227_=_C338 ,\nC227_=_C339 ,C227_=_C346 ,C227_=_C347 ,C227_=_C348 ,C227_=_C349 ,C227_=_C350 ,\nC227_=_C351 ,C227_=_C358 ,C227_=_C359 ,C227_=_C360 ,C227_=_C361 ,C227_=_C362 ,\nC227_=_C363 ,C228_=_C229 ,C228_=_C230 ,C228_=_C231 ,C228_=_C232 ,C228_=_C233 ,\nC228_=_C234 ,C228_=_C235 ,C228_=_C236 ,C228_=_C237 ,C228_=_C262 ,C228_=_C263 ,\nC228_=_C264 ,C228_=_C265 ,C228_=_C266 ,C228_=_C267 ,C228_=_C292 ,C228_=_C293 ,\nC228_=_C294 ,C228_=_C295 ,C228_=_C296 ,C228_=_C297 ,C228_=_C316 ,C228_=_C317 ,\nC228_=_C318 ,C228_=_C319 ,C228_=_C320 ,C228_=_C321 ,C228_=_C334 ,C228_=_C335 ,\nC228_=_C336 ,C228_=_C337 ,C228_=_C338 ,C228_=_C339 ,C228_=_C346 ,C228_=_C347 ,\nC228_=_C348 ,C228_=_C349 ,C228_=_C350 ,C228_=_C351 ,C228_=_C358 ,C228_=_C359 ,\nC228_=_C360 ,C228_=_C361 ,C228_=_C362 ,C228_=_C363 ,C229_=_C230 ,C229_=_C231 ,\nC229_=_C232 ,C229_=_C233 ,C229_=_C234 ,C229_=_C235 ,C229_=_C236 ,C229_=_C237 ,\nC229_=_C262 ,C229_=_C263 ,C229_=_C264 ,C229_=_C265 ,C229_=_C266 ,C229_=_C267 ,\nC229_=_C292 ,C229_=_C293 ,C229_=_C294 ,C229_=_C295 ,C229_=_C296 ,C229_=_C297 ,\nC229_=_C316 ,C229_=_C317 ,C229_=_C318 ,C229_=_C319 ,C229_=_C320 ,C229_=_C321 ,\nC229_=_C334 ,C229_=_C335 ,C229_=_C336 ,C229_=_C337 ,C229_=_C338 ,C229_=_C339 ,\nC229_=_C346 ,C229_=_C347 ,C229_=_C348 ,C229_=_C349 ,C229_=_C350 ,C229_=_C351 ,\nC229_=_C358 ,C229_=_C359 ,C229_=_C360 ,C229_=_C361 ,C229_=_C362 ,C229_=_C363 ,\nC230_=_C231 ,C230_=_C232 ,C230_=_C233 ,C230_=_C234 ,C230_=_C235 ,C230_=_C236 ,\nC230_=_C237 ,C230_=_C262 ,C230_=_C263 ,C230_=_C264 ,C230_=_C265 ,C230_=_C266 ,\nC230_=_C267 ,C230_=_C292 ,C230_=_C293 ,C230_=_C294 ,C230_=_C295 ,C230_=_C296 ,\nC230_=_C297 ,C230_=_C316 ,C230_=_C317 ,C230_=_C318 ,C230_=_C319 ,C230_=_C320 ,\nC230_=_C321 ,C230_=_C334 ,C230_=_C335 ,C230_=_C336 ,C230_=_C337 ,C230_=_C338 ,\nC230_=_C339 ,C230_=_C346 ,C230_=_C347 ,C230_=_C348 ,C230_=_C349 ,C230_=_C350 ,\nC230_=_C351 ,C230_=_C358 ,C230_=_C359 ,C230_=_C360 ,C230_=_C361 ,C230_=_C362 ,\nC230_=_C363 ,C231_=_C232 ,C231_=_C233 ,C231_=_C234 ,C231_=_C235 ,C231_=_C236 ,\nC231_=_C237 ,C231_=_C262 ,C231_=_C263</w:t>
      </w:r>
    </w:p>
    <w:p>
      <w:pPr>
        <w:pStyle w:val="PreformattedText"/>
        <w:bidi w:val="0"/>
        <w:spacing w:before="0" w:after="0"/>
        <w:jc w:val="left"/>
        <w:rPr/>
      </w:pPr>
      <w:r>
        <w:rPr/>
        <w:t xml:space="preserve"> </w:t>
      </w:r>
      <w:r>
        <w:rPr/>
        <w:t>,C231_=_C264 ,C231_=_C265 ,C231_=_C266 ,\nC231_=_C267 ,C231_=_C292 ,C231_=_C293 ,C231_=_C294 ,C231_=_C295 ,C231_=_C296 ,\nC231_=_C297 ,C231_=_C316 ,C231_=_C317 ,C231_=_C318 ,C231_=_C319 ,C231_=_C320 ,\nC231_=_C321 ,C231_=_C334 ,C231_=_C335 ,C231_=_C336 ,C231_=_C337 ,C231_=_C338 ,\nC231_=_C339 ,C231_=_C346 ,C231_=_C347 ,C231_=_C348 ,C231_=_C349 ,C231_=_C350 ,\nC231_=_C351 ,C231_=_C358 ,C231_=_C359 ,C231_=_C360 ,C231_=_C361 ,C231_=_C362 ,\nC231_=_C363 ,C232_=_C233 ,C232_=_C234 ,C232_=_C235 ,C232_=_C236 ,C232_=_C237 ,\nC232_=_C268 ,C232_=_C269 ,C232_=_C270 ,C232_=_C271 ,C232_=_C272 ,C232_=_C273 ,\nC232_=_C298 ,C232_=_C299 ,C232_=_C300 ,C232_=_C301 ,C232_=_C302 ,C232_=_C303 ,\nC232_=_C322 ,C232_=_C323 ,C232_=_C324 ,C232_=_C325 ,C232_=_C326 ,C232_=_C327 ,\nC232_=_C340 ,C232_=_C341 ,C232_=_C342 ,C232_=_C343 ,C232_=_C344 ,C232_=_C345 ,\nC232_=_C352 ,C232_=_C353 ,C232_=_C354 ,C232_=_C355 ,C232_=_C356 ,C232_=_C357 ,\nC232_=_C358 ,C232_=_C359 ,C232_=_C360 ,C232_=_C361 ,C232_=_C362 ,C232_=_C363 ,\nC233_=_C234 ,C233_=_C235 ,C233_=_C236 ,C233_=_C237 ,C233_=_C268 ,C233_=_C269 ,\nC233_=_C270 ,C233_=_C271 ,C233_=_C272 ,C233_=_C273 ,C233_=_C298 ,C233_=_C299 ,\nC233_=_C300 ,C233_=_C301 ,C233_=_C302 ,C233_=_C303 ,C233_=_C322 ,C233_=_C323 ,\nC233_=_C324 ,C233_=_C325 ,C233_=_C326 ,C233_=_C327 ,C233_=_C340 ,C233_=_C341 ,\nC233_=_C342 ,C233_=_C343 ,C233_=_C344 ,C233_=_C345 ,C233_=_C352 ,C233_=_C353 ,\nC233_=_C354 ,C233_=_C355 ,C233_=_C356 ,C233_=_C357 ,C233_=_C358 ,C233_=_C359 ,\nC233_=_C360 ,C233_=_C361 ,C233_=_C362 ,C233_=_C363 ,C234_=_C235 ,C234_=_C236 ,\nC234_=_C237 ,C234_=_C268 ,C234_=_C269 ,C234_=_C270 ,C234_=_C271 ,C234_=_C272 ,\nC234_=_C273 ,C234_=_C298 ,C234_=_C299 ,C234_=_C300 ,C234_=_C301 ,C234_=_C302 ,\nC234_=_C303 ,C234_=_C322 ,C234_=_C323 ,C234_=_C324 ,C234_=_C325 ,C234_=_C326 ,\nC234_=_C327 ,C234_=_C340 ,C234_=_C341 ,C234_=_C342 ,C234_=_C343 ,C234_=_C344 ,\nC234_=_C345 ,C234_=_C352 ,C234_=_C353 ,C234_=_C354 ,C234_=_C355 ,C234_=_C356 ,\nC234_=_C357 ,C234_=_C358 ,C234_=_C359 ,C234_=_C360 ,C234_=_C361 ,C234_=_C362 ,\nC234_=_C363 ,C235_=_C236 ,C235_=_C237 ,C235_=_C268 ,C235_=_C269 ,C235_=_C270 ,\nC235_=_C271 ,C235_=_C272 ,C235_=_C273 ,C235_=_C298 ,C235_=_C299 ,C235_=_C300 ,\nC235_=_C301 ,C235_=_C302 ,C235_=_C303 ,C235_=_C322 ,C235_=_C323 ,C235_=_C324 ,\nC235_=_C325 ,C235_=_C326 ,C235_=_C327 ,C235_=_C340 ,C235_=_C341 ,C235_=_C342 ,\nC235_=_C343 ,C235_=_C344 ,C235_=_C345 ,C235_=_C352 ,C235_=_C353 ,C235_=_C354 ,\nC235_=_C355 ,C235_=_C356 ,C235_=_C357 ,C235_=_C358 ,C235_=_C359 ,C235_=_C360 ,\nC235_=_C361 ,C235_=_C362 ,C235_=_C363 ,C236_=_C237 ,C236_=_C268 ,C236_=_C269 ,\nC236_=_C270 ,C236_=_C271 ,C236_=_C272 ,C236_=_C273 ,C236_=_C298 ,C236_=_C299 ,\nC236_=_C300 ,C236_=_C301 ,C236_=_C302 ,C236_=_C303 ,C236_=_C322 ,C236_=_C323 ,\nC236_=_C324 ,C236_=_C325 ,C236_=_C326 ,C236_=_C327 ,C236_=_C340 ,C236_=_C341 ,\nC236_=_C342 ,C236_=_C343 ,C236_=_C344 ,C236_=_C345 ,C236_=_C352 ,C236_=_C353 ,\nC236_=_C354 ,C236_=_C355 ,C236_=_C356 ,C236_=_C357 ,C236_=_C358 ,C236_=_C359 ,\nC236_=_C360 ,C236_=_C361 ,C236_=_C362 ,C236_=_C363 ,C237_=_C268 ,C237_=_C269 ,\nC237_=_C270 ,C237_=_C271 ,C237_=_C272 ,C237_=_C273 ,C237_=_C298 ,C237_=_C299 ,\nC237_=_C300 ,C237_=_C301 ,C237_=_C302 ,C237_=_C303 ,C237_=_C322 ,C237_=_C323 ,\nC237_=_C324 ,C237_=_C325 ,C237_=_C326 ,C237_=_C327 ,C237_=_C340 ,C237_=_C341 ,\nC237_=_C342 ,C237_=_C343 ,C237_=_C344 ,C237_=_C345 ,C237_=_C352 ,C237_=_C353 ,\nC237_=_C354 ,C237_=_C355 ,C237_=_C356 ,C237_=_C357 ,C237_=_C358 ,C237_=_C359 ,\nC237_=_C360 ,C237_=_C361 ,C237_=_C362 ,C237_=_C363 ,C262_=_C263 ,C262_=_C264 ,\nC262_=_C265 ,C262_=_C266 ,C262_=_C267 ,C262_=_C268 ,C262_=_C269 ,C262_=_C270 ,\nC262_=_C271 ,C262_=_C272 ,C262_=_C273 ,C262_=_C292 ,C262_=_C293 ,C262_=_C294 ,\nC262_=_C295 ,C262_=_C296 ,C262_=_C297 ,C262_=_C316 ,C262_=_C317 ,C262_=_C318 ,\nC262_=_C319 ,C262_=_C320 ,C262_=_C321 ,C262_=_C334 ,C262_=_C335 ,C262_=_C336 ,\nC262_=_C337 ,C262_=_C338 ,C262_=_C339 ,C262_=_C346 ,C262_=_C347 ,C262_=_C348 ,\nC262_=_C349 ,C262_=_C350 ,C262_=_C351 ,C262_=_C358 ,C262_=_C359 ,C262_=_C360 ,\nC262_=_C361 ,C262_=_C362 ,C262_=_C363 ,C263_=_C264 ,C263_=_C265 ,C263_=_C266 ,\nC263_=_C267 ,C263_=_C268 ,C263_=_C269 ,C263_=_C270 ,C263_=_C271 ,C263_=_C272 ,\nC263_=_C273 ,C263_=_C292 ,C263_=_C293 ,C263_=_C294 ,C263_=_C295 ,C263_=_C296 ,\nC263_=_C297 ,C263_=_C316 ,C263_=_C317 ,C263_=_C318 ,C263_=_C319 ,C263_=_C320 ,\nC263_=_C321 ,C263_=_C334 ,C263_=_C335 ,C263_=_C336 ,C263_=_C337 ,C263_=_C338 ,\nC263_=_C339 ,C263_=_C346 ,C263_=_C347 ,C263_=_C348 ,C263_=_C349 ,C263_=_C350 ,\nC263_=_C351 ,C263_=_C358 ,C263_=_C359 ,C263_=_C360 ,C263_=_C361 ,C263_=_C362 ,\nC263_=_C363 ,C264_=_C265 ,C264_=_C266 ,C264_=_C267 ,C264_=_C268 ,C264_=_C269 ,\nC264_=_C270 ,C264_=_C271 ,C264_=_C272 ,C264_=_C273 ,C264_=_C292 ,C264_=_C293 ,\nC264_=_C294 ,C264_=_C295 ,C264_=_C296 ,C264_=_C297 ,C264_=_C316 ,C264_=_C317 ,\nC264_=_C318 ,C264_=_C319 ,C264_=_C320 ,C264_=_C321 ,C264_=_C334 ,C264_=_C335 ,\nC264_=_C336 ,C264_=_C337 ,C264_=_C338 ,C264_=_C339 ,C264_=_C346 ,C264_=_C347 ,\nC264_=_C348 ,C264_=_C349 ,C264_=_C350 ,C264_=_C351 ,C264_=_C358 ,C264_=_C359 ,\nC264_=_C360 ,C264_=_C361 ,C264_=_C362 ,C264_=_C363 ,C265_=_C266 ,C265_=_C267 ,\nC265_=_C268 ,C265_=_C269 ,C265_=_C270 ,C265_=_C271 ,C265_=_C272 ,C265_=_C273 ,\nC265_=_C292 ,C265_=_C293 ,C265_=_C294 ,C265_=_C295 ,C265_=_C296 ,C265_=_C297 ,\nC265_=_C316 ,C265_=_C317 ,C265_=_C318 ,C265_=_C319 ,C265_=_C320 ,C265_=_C321 ,\nC265_=_C334 ,C265_=_C335 ,C265_=_C336 ,C265_=_C337 ,C265_=_C338 ,C265_=_C339 ,\nC265_=_C346 ,C265_=_C347 ,C265_=_C348 ,C265_=_C349 ,C265_=_C350 ,C265_=_C351 ,\nC265_=_C358 ,C265_=_C359 ,C265_=_C360 ,C265_=_C361 ,C265_=_C362 ,C265_=_C363 ,\nC266_=_C267 ,C266_=_C268 ,C266_=_C269 ,C266_=_C270 ,C266_=_C271 ,C266_=_C272 ,\nC266_=_C273 ,C266_=_C292 ,C266_=_C293 ,C266_=_C294 ,C266_=_C295 ,C266_=_C296 ,\nC266_=_C297 ,C266_=_C316 ,C266_=_C317 ,C266_=_C318 ,C266_=_C319 ,C266_=_C320 ,\nC266_=_C321 ,C266_=_C334 ,C266_=_C335 ,C266_=_C336 ,C266_=_C337 ,C266_=_C338 ,\nC266_=_C339 ,C266_=_C346 ,C266_=_C347 ,C266_=_C348 ,C266_=_C349 ,C266_=_C350 ,\nC266_=_C351 ,C266_=_C358 ,C266_=_C359 ,C266_=_C360 ,C266_=_C361 ,C266_=_C362 ,\nC266_=_C363 ,C267_=_C268 ,C267_=_C269 ,C267_=_C270 ,C267_=_C271 ,C267_=_C272 ,\nC267_=_C273 ,C267_=_C292 ,C267_=_C293 ,C267_=_C294 ,C267_=_C295 ,C267_=_C296 ,\nC267_=_C297 ,C267_=_C316 ,C267_=_C317 ,C267_=_C318 ,C267_=_C319 ,C267_=_C320 ,\nC267_=_C321 ,C267_=_C334 ,C267_=_C335 ,C267_=_C336 ,C267_=_C337 ,C267_=_C338 ,\nC267_=_C339 ,C267_=_C346 ,C267_=_C347 ,C267_=_C348 ,C267_=_C349 ,C267_=_C350 ,\nC267_=_C351 ,C267_=_C358 ,C267_=_C359 ,C267_=_C360 ,C267_=_C361 ,C267_=_C362 ,\nC267_=_C363 ,C268_=_C269 ,C268_=_C270 ,C268_=_C271 ,C268_=_C272 ,C268_=_C273 ,\nC268_=_C298 ,C268_=_C299 ,C268_=_C300 ,C268_=_C301 ,C268_=_C302 ,C268_=_C303 ,\nC268_=_C322 ,C268_=_C323 ,C268_=_C324 ,C268_=_C325 ,C268_=_C326 ,C268_=_C327 ,\nC268_=_C340 ,C268_=_C341 ,C268_=_C342 ,C268_=_C343 ,C268_=_C344 ,C268_=_C345 ,\nC268_=_C352 ,C268_=_C353 ,C268_=_C354 ,C268_=_C355 ,C268_=_C356 ,C268_=_C357 ,\nC268_=_C358 ,C268_=_C359 ,C268_=_C360 ,C268_=_C361 ,C268_=_C362 ,C268_=_C363 ,\nC269_=_C270 ,C269_=_C271 ,C269_=_C272 ,C269_=_C273 ,C269_=_C298 ,C269_=_C299 ,\nC269_=_C300 ,C269_=_C301 ,C269_=_C302 ,C269_=_C303 ,C269_=_C322 ,C269_=_C323 ,\nC269_=_C324 ,C269_=_C325 ,C269_=_C326 ,C269_=_C327 ,C269_=_C340 ,C269_=_C341 ,\nC269_=_C342 ,C269_=_C343 ,C269_=_C344 ,C269_=_C345 ,C269_=_C352 ,C269_=_C353 ,\nC269_=_C354 ,C269_=_C355 ,C269_=_C356 ,C269_=_C357 ,C269_=_C358 ,C269_=_C359 ,\nC269_=_C360 ,C269_=_C361 ,C269_=_C362 ,C269_=_C363 ,C270_=_C271 ,C270_=_C272 ,\nC270_=_C273 ,C270_=_C298 ,C270_=_C299 ,C270_=_C300 ,C270_=_C301 ,C270_=_C302 ,\nC270_=_C303 ,C270_=_C322 ,C270_=_C323 ,C270_=_C324 ,C270_=_C325 ,C270_=_C326 ,\nC270_=_C327 ,C270_=_C340 ,C270_=_C341 ,C270_=_C342 ,C270_=_C343 ,C270_=_C344 ,\nC270_=_C345 ,C270_=_C352 ,C270_=_C353 ,C270_=_C354 ,C270_=_C355 ,C270_=_C356 ,\nC270_=_C357 ,C270_=_C358 ,C270_=_C359 ,C270_=_C360 ,C270_=_C361 ,C270_=_C362 ,\nC270_=_C363 ,C271_=_C272 ,C271_=_C273 ,C271_=_C298 ,C271_=_C299 ,C271_=_C300 ,\nC271_=_C301 ,C271_=_C302 ,C271_=_C303 ,C271_=_C322 ,C271_=_C323 ,C271_=_C324 ,\nC271_=_C325 ,C271_=_C326 ,C271_=_C327 ,C271_=_C340 ,C271_=_C341 ,C271_=_C342 ,\nC271_=_C343 ,C271_=_C344 ,C271_=_C345 ,C271_=_C352 ,C271_=_C353 ,C271_=_C354 ,\nC271_=_C355 ,C271_=_C356 ,C271_=_C357 ,C271_=_C358 ,C271_=_C359 ,C271_=_C360 ,\nC271_=_C361 ,C271_=_C362 ,C271_=_C363 ,C272_=_C273 ,C272_=_C298 ,C272_=_C299 ,\nC272_=_C300 ,C272_=_C301 ,C272_=_C302 ,C272_=_C303 ,C272_=_C322 ,C272_=_C323 ,\nC272_=_C324 ,C272_=_C325 ,C272_=_C326 ,C272_=_C327 ,C272_=_C340 ,C272_=_C341 ,\nC272_=_C342 ,C272_=_C343 ,C272_=_C344 ,C272_=_C345 ,C272_=_C352 ,C272_=_C353 ,\nC272_=_C354 ,C272_=_C355 ,C272_=_C356 ,C272_=_C357 ,C272_=_C358 ,C272_=_C359 ,\nC272_=_C360 ,C272_=_C361 ,C272_=_C362 ,C272_=_C363 ,C273_=_C298 ,C273_=_C299 ,\nC273_=_C300 ,C273_=_C301 ,C273_=_C302 ,C273_=_C303 ,C273_=_C322 ,C273_=_C323 ,\nC273_=_C324 ,C273_=_C325 ,C273_=_C326 ,C273_=_C327 ,C273_=_C340 ,C273_=_C341 ,\nC273_=_C342 ,C273_=_C343 ,C273_=_C344 ,C273_=_C345 ,C273_=_C352 ,C273_=_C353 ,\nC273_=_C354 ,C273_=_C355 ,C273_=_C356 ,C273_=_C357 ,C273_=_C358 ,C273_=_C359 ,\nC273_=_C360 ,C273_=_C361 ,C273_=_C362 ,C273_=_C363 ,C292_=_C293 ,C292_=_C294 ,\nC292_=_C295 ,C292_=_C296 ,C292_=_C297 ,C292_=_C298 ,C292_=_C299 ,C292_=_C300 ,\nC292_=_C301 ,C292_=_C302 ,C292_=_C303 ,C292_=_C316 ,C292_=_C317 ,C292_=_C318 ,\nC292_=_C319 ,C292_=_C320 ,C292_=_C321 ,C292_=_C334 ,C292_=_C335 ,C292_=_C336 ,\nC292_=_C337 ,C292_=_C338 ,C292_=_C339 ,C292_=_C346 ,C292_=_C347 ,C292_=_C348 ,\nC292_=_C349 ,C292_=_C350 ,C292_=_C351 ,C292_=_C358 ,C292_=_C359 ,C292_=_C360 ,\nC292_=_C361 ,C292_=_C362 ,C292_=_C363 ,C293_=_C294 ,C293_=_C295 ,C293_=_C296 ,\nC293_=_C297 ,C293_=_C298 ,C293_=_C299 ,C293_=_C300 ,C293_=_C301 ,C293_=_C302 ,\nC293_=_C303 ,C293_=_C316 ,C293_=_C317 ,C293_=_C318 ,C293_=_C319 ,C293_=_C320 ,\nC293_=_C321 ,C293_=_C334</w:t>
      </w:r>
    </w:p>
    <w:p>
      <w:pPr>
        <w:pStyle w:val="PreformattedText"/>
        <w:bidi w:val="0"/>
        <w:spacing w:before="0" w:after="0"/>
        <w:jc w:val="left"/>
        <w:rPr/>
      </w:pPr>
      <w:r>
        <w:rPr/>
        <w:t xml:space="preserve"> </w:t>
      </w:r>
      <w:r>
        <w:rPr/>
        <w:t>,C293_=_C335 ,C293_=_C336 ,C293_=_C337 ,C293_=_C338 ,\nC293_=_C339 ,C293_=_C346 ,C293_=_C347 ,C293_=_C348 ,C293_=_C349 ,C293_=_C350 ,\nC293_=_C351 ,C293_=_C358 ,C293_=_C359 ,C293_=_C360 ,C293_=_C361 ,C293_=_C362 ,\nC293_=_C363 ,C294_=_C295 ,C294_=_C296 ,C294_=_C297 ,C294_=_C298 ,C294_=_C299 ,\nC294_=_C300 ,C294_=_C301 ,C294_=_C302 ,C294_=_C303 ,C294_=_C316 ,C294_=_C317 ,\nC294_=_C318 ,C294_=_C319 ,C294_=_C320 ,C294_=_C321 ,C294_=_C334 ,C294_=_C335 ,\nC294_=_C336 ,C294_=_C337 ,C294_=_C338 ,C294_=_C339 ,C294_=_C346 ,C294_=_C347 ,\nC294_=_C348 ,C294_=_C349 ,C294_=_C350 ,C294_=_C351 ,C294_=_C358 ,C294_=_C359 ,\nC294_=_C360 ,C294_=_C361 ,C294_=_C362 ,C294_=_C363 ,C295_=_C296 ,C295_=_C297 ,\nC295_=_C298 ,C295_=_C299 ,C295_=_C300 ,C295_=_C301 ,C295_=_C302 ,C295_=_C303 ,\nC295_=_C316 ,C295_=_C317 ,C295_=_C318 ,C295_=_C319 ,C295_=_C320 ,C295_=_C321 ,\nC295_=_C334 ,C295_=_C335 ,C295_=_C336 ,C295_=_C337 ,C295_=_C338 ,C295_=_C339 ,\nC295_=_C346 ,C295_=_C347 ,C295_=_C348 ,C295_=_C349 ,C295_=_C350 ,C295_=_C351 ,\nC295_=_C358 ,C295_=_C359 ,C295_=_C360 ,C295_=_C361 ,C295_=_C362 ,C295_=_C363 ,\nC296_=_C297 ,C296_=_C298 ,C296_=_C299 ,C296_=_C300 ,C296_=_C301 ,C296_=_C302 ,\nC296_=_C303 ,C296_=_C316 ,C296_=_C317 ,C296_=_C318 ,C296_=_C319 ,C296_=_C320 ,\nC296_=_C321 ,C296_=_C334 ,C296_=_C335 ,C296_=_C336 ,C296_=_C337 ,C296_=_C338 ,\nC296_=_C339 ,C296_=_C346 ,C296_=_C347 ,C296_=_C348 ,C296_=_C349 ,C296_=_C350 ,\nC296_=_C351 ,C296_=_C358 ,C296_=_C359 ,C296_=_C360 ,C296_=_C361 ,C296_=_C362 ,\nC296_=_C363 ,C297_=_C298 ,C297_=_C299 ,C297_=_C300 ,C297_=_C301 ,C297_=_C302 ,\nC297_=_C303 ,C297_=_C316 ,C297_=_C317 ,C297_=_C318 ,C297_=_C319 ,C297_=_C320 ,\nC297_=_C321 ,C297_=_C334 ,C297_=_C335 ,C297_=_C336 ,C297_=_C337 ,C297_=_C338 ,\nC297_=_C339 ,C297_=_C346 ,C297_=_C347 ,C297_=_C348 ,C297_=_C349 ,C297_=_C350 ,\nC297_=_C351 ,C297_=_C358 ,C297_=_C359 ,C297_=_C360 ,C297_=_C361 ,C297_=_C362 ,\nC297_=_C363 ,C298_=_C299 ,C298_=_C300 ,C298_=_C301 ,C298_=_C302 ,C298_=_C303 ,\nC298_=_C322 ,C298_=_C323 ,C298_=_C324 ,C298_=_C325 ,C298_=_C326 ,C298_=_C327 ,\nC298_=_C340 ,C298_=_C341 ,C298_=_C342 ,C298_=_C343 ,C298_=_C344 ,C298_=_C345 ,\nC298_=_C352 ,C298_=_C353 ,C298_=_C354 ,C298_=_C355 ,C298_=_C356 ,C298_=_C357 ,\nC298_=_C358 ,C298_=_C359 ,C298_=_C360 ,C298_=_C361 ,C298_=_C362 ,C298_=_C363 ,\nC299_=_C300 ,C299_=_C301 ,C299_=_C302 ,C299_=_C303 ,C299_=_C322 ,C299_=_C323 ,\nC299_=_C324 ,C299_=_C325 ,C299_=_C326 ,C299_=_C327 ,C299_=_C340 ,C299_=_C341 ,\nC299_=_C342 ,C299_=_C343 ,C299_=_C344 ,C299_=_C345 ,C299_=_C352 ,C299_=_C353 ,\nC299_=_C354 ,C299_=_C355 ,C299_=_C356 ,C299_=_C357 ,C299_=_C358 ,C299_=_C359 ,\nC299_=_C360 ,C299_=_C361 ,C299_=_C362 ,C299_=_C363 ,C300_=_C301 ,C300_=_C302 ,\nC300_=_C303 ,C300_=_C322 ,C300_=_C323 ,C300_=_C324 ,C300_=_C325 ,C300_=_C326 ,\nC300_=_C327 ,C300_=_C340 ,C300_=_C341 ,C300_=_C342 ,C300_=_C343 ,C300_=_C344 ,\nC300_=_C345 ,C300_=_C352 ,C300_=_C353 ,C300_=_C354 ,C300_=_C355 ,C300_=_C356 ,\nC300_=_C357 ,C300_=_C358 ,C300_=_C359 ,C300_=_C360 ,C300_=_C361 ,C300_=_C362 ,\nC300_=_C363 ,C301_=_C302 ,C301_=_C303 ,C301_=_C322 ,C301_=_C323 ,C301_=_C324 ,\nC301_=_C325 ,C301_=_C326 ,C301_=_C327 ,C301_=_C340 ,C301_=_C341 ,C301_=_C342 ,\nC301_=_C343 ,C301_=_C344 ,C301_=_C345 ,C301_=_C352 ,C301_=_C353 ,C301_=_C354 ,\nC301_=_C355 ,C301_=_C356 ,C301_=_C357 ,C301_=_C358 ,C301_=_C359 ,C301_=_C360 ,\nC301_=_C361 ,C301_=_C362 ,C301_=_C363 ,C302_=_C303 ,C302_=_C322 ,C302_=_C323 ,\nC302_=_C324 ,C302_=_C325 ,C302_=_C326 ,C302_=_C327 ,C302_=_C340 ,C302_=_C341 ,\nC302_=_C342 ,C302_=_C343 ,C302_=_C344 ,C302_=_C345 ,C302_=_C352 ,C302_=_C353 ,\nC302_=_C354 ,C302_=_C355 ,C302_=_C356 ,C302_=_C357 ,C302_=_C358 ,C302_=_C359 ,\nC302_=_C360 ,C302_=_C361 ,C302_=_C362 ,C302_=_C363 ,C303_=_C322 ,C303_=_C323 ,\nC303_=_C324 ,C303_=_C325 ,C303_=_C326 ,C303_=_C327 ,C303_=_C340 ,C303_=_C341 ,\nC303_=_C342 ,C303_=_C343 ,C303_=_C344 ,C303_=_C345 ,C303_=_C352 ,C303_=_C353 ,\nC303_=_C354 ,C303_=_C355 ,C303_=_C356 ,C303_=_C357 ,C303_=_C358 ,C303_=_C359 ,\nC303_=_C360 ,C303_=_C361 ,C303_=_C362 ,C303_=_C363 ,C316_=_C317 ,C316_=_C318 ,\nC316_=_C319 ,C316_=_C320 ,C316_=_C321 ,C316_=_C322 ,C316_=_C323 ,C316_=_C324 ,\nC316_=_C325 ,C316_=_C326 ,C316_=_C327 ,C316_=_C334 ,C316_=_C335 ,C316_=_C336 ,\nC316_=_C337 ,C316_=_C338 ,C316_=_C339 ,C316_=_C346 ,C316_=_C347 ,C316_=_C348 ,\nC316_=_C349 ,C316_=_C350 ,C316_=_C351 ,C316_=_C358 ,C316_=_C359 ,C316_=_C360 ,\nC316_=_C361 ,C316_=_C362 ,C316_=_C363 ,C317_=_C318 ,C317_=_C319 ,C317_=_C320 ,\nC317_=_C321 ,C317_=_C322 ,C317_=_C323 ,C317_=_C324 ,C317_=_C325 ,C317_=_C326 ,\nC317_=_C327 ,C317_=_C334 ,C317_=_C335 ,C317_=_C336 ,C317_=_C337 ,C317_=_C338 ,\nC317_=_C339 ,C317_=_C346 ,C317_=_C347 ,C317_=_C348 ,C317_=_C349 ,C317_=_C350 ,\nC317_=_C351 ,C317_=_C358 ,C317_=_C359 ,C317_=_C360 ,C317_=_C361 ,C317_=_C362 ,\nC317_=_C363 ,C318_=_C319 ,C318_=_C320 ,C318_=_C321 ,C318_=_C322 ,C318_=_C323 ,\nC318_=_C324 ,C318_=_C325 ,C318_=_C326 ,C318_=_C327 ,C318_=_C334 ,C318_=_C335 ,\nC318_=_C336 ,C318_=_C337 ,C318_=_C338 ,C318_=_C339 ,C318_=_C346 ,C318_=_C347 ,\nC318_=_C348 ,C318_=_C349 ,C318_=_C350 ,C318_=_C351 ,C318_=_C358 ,C318_=_C359 ,\nC318_=_C360 ,C318_=_C361 ,C318_=_C362 ,C318_=_C363 ,C319_=_C320 ,C319_=_C321 ,\nC319_=_C322 ,C319_=_C323 ,C319_=_C324 ,C319_=_C325 ,C319_=_C326 ,C319_=_C327 ,\nC319_=_C334 ,C319_=_C335 ,C319_=_C336 ,C319_=_C337 ,C319_=_C338 ,C319_=_C339 ,\nC319_=_C346 ,C319_=_C347 ,C319_=_C348 ,C319_=_C349 ,C319_=_C350 ,C319_=_C351 ,\nC319_=_C358 ,C319_=_C359 ,C319_=_C360 ,C319_=_C361 ,C319_=_C362 ,C319_=_C363 ,\nC320_=_C321 ,C320_=_C322 ,C320_=_C323 ,C320_=_C324 ,C320_=_C325 ,C320_=_C326 ,\nC320_=_C327 ,C320_=_C334 ,C320_=_C335 ,C320_=_C336 ,C320_=_C337 ,C320_=_C338 ,\nC320_=_C339 ,C320_=_C346 ,C320_=_C347 ,C320_=_C348 ,C320_=_C349 ,C320_=_C350 ,\nC320_=_C351 ,C320_=_C358 ,C320_=_C359 ,C320_=_C360 ,C320_=_C361 ,C320_=_C362 ,\nC320_=_C363 ,C321_=_C322 ,C321_=_C323 ,C321_=_C324 ,C321_=_C325 ,C321_=_C326 ,\nC321_=_C327 ,C321_=_C334 ,C321_=_C335 ,C321_=_C336 ,C321_=_C337 ,C321_=_C338 ,\nC321_=_C339 ,C321_=_C346 ,C321_=_C347 ,C321_=_C348 ,C321_=_C349 ,C321_=_C350 ,\nC321_=_C351 ,C321_=_C358 ,C321_=_C359 ,C321_=_C360 ,C321_=_C361 ,C321_=_C362 ,\nC321_=_C363 ,C322_=_C323 ,C322_=_C324 ,C322_=_C325 ,C322_=_C326 ,C322_=_C327 ,\nC322_=_C340 ,C322_=_C341 ,C322_=_C342 ,C322_=_C343 ,C322_=_C344 ,C322_=_C345 ,\nC322_=_C352 ,C322_=_C353 ,C322_=_C354 ,C322_=_C355 ,C322_=_C356 ,C322_=_C357 ,\nC322_=_C358 ,C322_=_C359 ,C322_=_C360 ,C322_=_C361 ,C322_=_C362 ,C322_=_C363 ,\nC323_=_C324 ,C323_=_C325 ,C323_=_C326 ,C323_=_C327 ,C323_=_C340 ,C323_=_C341 ,\nC323_=_C342 ,C323_=_C343 ,C323_=_C344 ,C323_=_C345 ,C323_=_C352 ,C323_=_C353 ,\nC323_=_C354 ,C323_=_C355 ,C323_=_C356 ,C323_=_C357 ,C323_=_C358 ,C323_=_C359 ,\nC323_=_C360 ,C323_=_C361 ,C323_=_C362 ,C323_=_C363 ,C324_=_C325 ,C324_=_C326 ,\nC324_=_C327 ,C324_=_C340 ,C324_=_C341 ,C324_=_C342 ,C324_=_C343 ,C324_=_C344 ,\nC324_=_C345 ,C324_=_C352 ,C324_=_C353 ,C324_=_C354 ,C324_=_C355 ,C324_=_C356 ,\nC324_=_C357 ,C324_=_C358 ,C324_=_C359 ,C324_=_C360 ,C324_=_C361 ,C324_=_C362 ,\nC324_=_C363 ,C325_=_C326 ,C325_=_C327 ,C325_=_C340 ,C325_=_C341 ,C325_=_C342 ,\nC325_=_C343 ,C325_=_C344 ,C325_=_C345 ,C325_=_C352 ,C325_=_C353 ,C325_=_C354 ,\nC325_=_C355 ,C325_=_C356 ,C325_=_C357 ,C325_=_C358 ,C325_=_C359 ,C325_=_C360 ,\nC325_=_C361 ,C325_=_C362 ,C325_=_C363 ,C326_=_C327 ,C326_=_C340 ,C326_=_C341 ,\nC326_=_C342 ,C326_=_C343 ,C326_=_C344 ,C326_=_C345 ,C326_=_C352 ,C326_=_C353 ,\nC326_=_C354 ,C326_=_C355 ,C326_=_C356 ,C326_=_C357 ,C326_=_C358 ,C326_=_C359 ,\nC326_=_C360 ,C326_=_C361 ,C326_=_C362 ,C326_=_C363 ,C327_=_C340 ,C327_=_C341 ,\nC327_=_C342 ,C327_=_C343 ,C327_=_C344 ,C327_=_C345 ,C327_=_C352 ,C327_=_C353 ,\nC327_=_C354 ,C327_=_C355 ,C327_=_C356 ,C327_=_C357 ,C327_=_C358 ,C327_=_C359 ,\nC327_=_C360 ,C327_=_C361 ,C327_=_C362 ,C327_=_C363 ,C334_=_C335 ,C334_=_C336 ,\nC334_=_C337 ,C334_=_C338 ,C334_=_C339 ,C334_=_C340 ,C334_=_C341 ,C334_=_C342 ,\nC334_=_C343 ,C334_=_C344 ,C334_=_C345 ,C334_=_C346 ,C334_=_C347 ,C334_=_C348 ,\nC334_=_C349 ,C334_=_C350 ,C334_=_C351 ,C334_=_C358 ,C334_=_C359 ,C334_=_C360 ,\nC334_=_C361 ,C334_=_C362 ,C334_=_C363 ,C335_=_C336 ,C335_=_C337 ,C335_=_C338 ,\nC335_=_C339 ,C335_=_C340 ,C335_=_C341 ,C335_=_C342 ,C335_=_C343 ,C335_=_C344 ,\nC335_=_C345 ,C335_=_C346 ,C335_=_C347 ,C335_=_C348 ,C335_=_C349 ,C335_=_C350 ,\nC335_=_C351 ,C335_=_C358 ,C335_=_C359 ,C335_=_C360 ,C335_=_C361 ,C335_=_C362 ,\nC335_=_C363 ,C336_=_C337 ,C336_=_C338 ,C336_=_C339 ,C336_=_C340 ,C336_=_C341 ,\nC336_=_C342 ,C336_=_C343 ,C336_=_C344 ,C336_=_C345 ,C336_=_C346 ,C336_=_C347 ,\nC336_=_C348 ,C336_=_C349 ,C336_=_C350 ,C336_=_C351 ,C336_=_C358 ,C336_=_C359 ,\nC336_=_C360 ,C336_=_C361 ,C336_=_C362 ,C336_=_C363 ,C337_=_C338 ,C337_=_C339 ,\nC337_=_C340 ,C337_=_C341 ,C337_=_C342 ,C337_=_C343 ,C337_=_C344 ,C337_=_C345 ,\nC337_=_C346 ,C337_=_C347 ,C337_=_C348 ,C337_=_C349 ,C337_=_C350 ,C337_=_C351 ,\nC337_=_C358 ,C337_=_C359 ,C337_=_C360 ,C337_=_C361 ,C337_=_C362 ,C337_=_C363 ,\nC338_=_C339 ,C338_=_C340 ,C338_=_C341 ,C338_=_C342 ,C338_=_C343 ,C338_=_C344 ,\nC338_=_C345 ,C338_=_C346 ,C338_=_C347 ,C338_=_C348 ,C338_=_C349 ,C338_=_C350 ,\nC338_=_C351 ,C338_=_C358 ,C338_=_C359 ,C338_=_C360 ,C338_=_C361 ,C338_=_C362 ,\nC338_=_C363 ,C339_=_C340 ,C339_=_C341 ,C339_=_C342 ,C339_=_C343 ,C339_=_C344 ,\nC339_=_C345 ,C339_=_C346 ,C339_=_C347 ,C339_=_C348 ,C339_=_C349 ,C339_=_C350 ,\nC339_=_C351 ,C339_=_C358 ,C339_=_C359 ,C339_=_C360 ,C339_=_C361 ,C339_=_C362 ,\nC339_=_C363 ,C340_=_C341 ,C340_=_C342 ,C340_=_C343 ,C340_=_C344 ,C340_=_C345 ,\nC340_=_C352 ,C340_=_C353 ,C340_=_C354 ,C340_=_C355 ,C340_=_C356 ,C340_=_C357 ,\nC340_=_C358 ,C340_=_C359 ,C340_=_C360 ,C340_=_C361 ,C340_=_C362 ,C340_=_C363 ,\nC341_=_C342 ,C341_=_C343 ,C341_=_C344 ,C341_=_C345 ,C341_=_C352 ,C341_=_C353 ,\nC341_=_C354 ,C341_=_C355 ,C341_=_C356 ,C341_=_C357 ,C341_=_C358 ,C341_=_C359 ,\nC341_=_C360 ,C341_=_C361 ,C341_=_C362 ,C341_=_C363 ,C342_=_C343 ,C342_=_C344 ,\nC342_=_C345</w:t>
      </w:r>
    </w:p>
    <w:p>
      <w:pPr>
        <w:pStyle w:val="PreformattedText"/>
        <w:bidi w:val="0"/>
        <w:spacing w:before="0" w:after="0"/>
        <w:jc w:val="left"/>
        <w:rPr/>
      </w:pPr>
      <w:r>
        <w:rPr/>
        <w:t xml:space="preserve"> </w:t>
      </w:r>
      <w:r>
        <w:rPr/>
        <w:t>,C342_=_C352 ,C342_=_C353 ,C342_=_C354 ,C342_=_C355 ,C342_=_C356 ,\nC342_=_C357 ,C342_=_C358 ,C342_=_C359 ,C342_=_C360 ,C342_=_C361 ,C342_=_C362 ,\nC342_=_C363 ,C343_=_C344 ,C343_=_C345 ,C343_=_C352 ,C343_=_C353 ,C343_=_C354 ,\nC343_=_C355 ,C343_=_C356 ,C343_=_C357 ,C343_=_C358 ,C343_=_C359 ,C343_=_C360 ,\nC343_=_C361 ,C343_=_C362 ,C343_=_C363 ,C344_=_C345 ,C344_=_C352 ,C344_=_C353 ,\nC344_=_C354 ,C344_=_C355 ,C344_=_C356 ,C344_=_C357 ,C344_=_C358 ,C344_=_C359 ,\nC344_=_C360 ,C344_=_C361 ,C344_=_C362 ,C344_=_C363 ,C345_=_C352 ,C345_=_C353 ,\nC345_=_C354 ,C345_=_C355 ,C345_=_C356 ,C345_=_C357 ,C345_=_C358 ,C345_=_C359 ,\nC345_=_C360 ,C345_=_C361 ,C345_=_C362 ,C345_=_C363 ,C346_=_C347 ,C346_=_C348 ,\nC346_=_C349 ,C346_=_C350 ,C346_=_C351 ,C346_=_C352 ,C346_=_C353 ,C346_=_C354 ,\nC346_=_C355 ,C346_=_C356 ,C346_=_C357 ,C346_=_C358 ,C346_=_C359 ,C346_=_C360 ,\nC346_=_C361 ,C346_=_C362 ,C346_=_C363 ,C347_=_C348 ,C347_=_C349 ,C347_=_C350 ,\nC347_=_C351 ,C347_=_C352 ,C347_=_C353 ,C347_=_C354 ,C347_=_C355 ,C347_=_C356 ,\nC347_=_C357 ,C347_=_C358 ,C347_=_C359 ,C347_=_C360 ,C347_=_C361 ,C347_=_C362 ,\nC347_=_C363 ,C348_=_C349 ,C348_=_C350 ,C348_=_C351 ,C348_=_C352 ,C348_=_C353 ,\nC348_=_C354 ,C348_=_C355 ,C348_=_C356 ,C348_=_C357 ,C348_=_C358 ,C348_=_C359 ,\nC348_=_C360 ,C348_=_C361 ,C348_=_C362 ,C348_=_C363 ,C349_=_C350 ,C349_=_C351 ,\nC349_=_C352 ,C349_=_C353 ,C349_=_C354 ,C349_=_C355 ,C349_=_C356 ,C349_=_C357 ,\nC349_=_C358 ,C349_=_C359 ,C349_=_C360 ,C349_=_C361 ,C349_=_C362 ,C349_=_C363 ,\nC350_=_C351 ,C350_=_C352 ,C350_=_C353 ,C350_=_C354 ,C350_=_C355 ,C350_=_C356 ,\nC350_=_C357 ,C350_=_C358 ,C350_=_C359 ,C350_=_C360 ,C350_=_C361 ,C350_=_C362 ,\nC350_=_C363 ,C351_=_C352 ,C351_=_C353 ,C351_=_C354 ,C351_=_C355 ,C351_=_C356 ,\nC351_=_C357 ,C351_=_C358 ,C351_=_C359 ,C351_=_C360 ,C351_=_C361 ,C351_=_C362 ,\nC351_=_C363 ,C352_=_C353 ,C352_=_C354 ,C352_=_C355 ,C352_=_C356 ,C352_=_C357 ,\nC352_=_C358 ,C352_=_C359 ,C352_=_C360 ,C352_=_C361 ,C352_=_C362 ,C352_=_C363 ,\nC353_=_C354 ,C353_=_C355 ,C353_=_C356 ,C353_=_C357 ,C353_=_C358 ,C353_=_C359 ,\nC353_=_C360 ,C353_=_C361 ,C353_=_C362 ,C353_=_C363 ,C354_=_C355 ,C354_=_C356 ,\nC354_=_C357 ,C354_=_C358 ,C354_=_C359 ,C354_=_C360 ,C354_=_C361 ,C354_=_C362 ,\nC354_=_C363 ,C355_=_C356 ,C355_=_C357 ,C355_=_C358 ,C355_=_C359 ,C355_=_C360 ,\nC355_=_C361 ,C355_=_C362 ,C355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27[shape=box, label="id:27 level: 4\n169: C19 C20 C26 C27 C61 \nC62 C68 C69 C96 C97 C103 \nC104 C131 C132 C138 C139 C145 \nC146 C152 C153 C159 C160 C166 \nC167 C173 C174 C212 C213 C218 \nC219 C248 C249 C254 C255 C278 \nC279 C284 C285 C308 C309 C314 \nC315 C320 C321 C326 C327 C332 \nC333 C338 C339 C344 C345 C377 \nC378 C382 C383 C407 C408 C412 \nC413 C432 C433 C437 C438 C457 \nC458 C462 C463 C467 C468 C472 \nC473 C477 C478 C482 C483 C487 \nC488 C514 C515 C518 C519 C538 \nC539 C542 C543 C558 C559 C562 \nC563 C578 C579 C582 C583 C586 \nC587 C590 C591 C594 C595 C598 \nC599 C602 C603 C623 C624 C626 \nC627 C641 C642 C644 C645 C656 \nC657 C659 C660 C671 C672 C674 \nC675 C677 C678 C680 C681 C683 \nC684 C686 C687 C689 C690 C704 \nC705 C706 C707 C716 C717 C718 \nC719 C726 C727 C728 C729 C736 \nC737 C738 C739 C740 C741 C742 \nC743 C744 C745 C746 C747 C748 \nC749 C758 C759 C764 C765 C769 \nC770 C774 C775 C776 C777 C778 \nC779 C780 \n5856: C19_=_C20( C19 C20 ) C19_=_C26( C19 C26 ) C19_=_C27( C19 C27 ) C19_=_C61( C19 C61 ) C19_=_C62( C19 C62 ) \nC19_=_C96( C19 C96 ) C19_=_C97( C19 C97 ) C19_=_C131( C19 C131 ) C19_=_C132( C19 C132 ) C19_=_C138( C19 C138 ) C19_=_C139( C19 C139 ) \nC19_=_C145( C19 C145 ) C19_=_C146( C19 C146 ) C19_=_C152( C19 C152 ) C19_=_C153( C19 C153 ) C19_=_C212( C19 C212 ) C19_=_C218( C19 C218 ) \nC19_=_C248( C19 C248 ) C19_=_C278( C19 C278 ) C19_=_C308( C19 C308 ) C19_=_C314( C19 C314 ) C19_=_C320( C19 C320 ) C19_=_C326( C19 C326 ) \nC19_=_C377( C19 C377 ) C19_=_C382( C19 C382 ) C19_=_C407( C19 C407 ) C19_=_C432( C19 C432 ) C19_=_C457( C19 C457 ) C19_=_C462( C19 C462 ) \nC19_=_C467( C19 C467 ) C19_=_C472( C19 C472 ) C19_=_C514( C19 C514 ) C19_=_C518( C19 C518 ) C19_=_C538( C19 C538 ) C19_=_C558( C19 C558 ) \nC19_=_C578( C19 C578 ) C19_=_C582( C19 C582 ) C19_=_C586( C19 C586 ) C19_=_C590( C19 C590 ) C19_=_C623( C19 C623 ) C19_=_C626( C19 C626 ) \nC19_=_C641( C19 C641 ) C19_=_C656( C19 C656 ) C19_=_C671( C19 C671 ) C19_=_C674( C19 C674 ) C19_=_C677( C19 C677 ) C19_=_C680( C19 C680 ) \nC19_=_C704( C19 C704 ) C19_=_C706( C19 C706 ) C19_=_C716( C19 C716 ) C19_=_C726( C19 C726 ) C19_=_C736( C19 C736 ) C19_=_C738( C19 C738 ) \nC19_=_C740( C19 C740 ) C19_=_C742( C19 C742 ) C19_=_C758( C19 C758 ) C19_=_C759( C19 C759 ) C19_=_C764( C19 C764 ) C19_=_C769( C19 C769 ) \nC19_=_C774( C19 C774 ) C19_=_C775( C19 C775 ) C19_=_C776( C19 C776 ) C19_=_C777( C19 C777 ) C20_=_C26( C20 C26 ) C20_=_C27( C20 C27 ) \nC20_=_C61( C20 C61 ) C20_=_C62( C20 C62 ) C20_=_C96( C20 C96 ) C20_=_C97( C20 C97 ) C20_=_C131( C20 C131 ) C20_=_C132( C20 C132 ) \nC20_=_C138( C20 C138 ) C20_=_C139( C20 C139 ) C20_=_C145( C20 C145 ) C20_=_C146( C20 C146 ) C20_=_C152( C20 C152 ) C20_=_C153( C20 C153 ) \nC20_=_C213( C20 C213 ) C20_=_C219( C20 C219 ) C20_=_C249( C20 C249 ) C20_=_C279( C20 C279 ) C20_=_C309( C20 C309 ) C20_=_C315( C20 C315 ) \nC20_=_C321( C20 C321 ) C20_=_C327( C20 C327 ) C20_=_C378( C20 C378 ) C20_=_C383( C20 C383 ) C20_=_C408( C20 C408 ) C20_=_C433( C20 C433 ) \nC20_=_C458( C20 C458 ) C20_=_C463( C20 C463 ) C20_=_C468( C20 C468 ) C20_=_C473( C20 C473 ) C20_=_C515( C20 C515 ) C20_=_C519( C20 C519 ) \nC20_=_C539( C20 C539 ) C20_=_C559( C20 C559 ) C20_=_C579( C20 C579 ) C20_=_C583( C20 C583 ) C20_=_C587( C20 C587 ) C20_=_C591( C20 C591 ) \nC20_=_C624( C20 C624 ) C20_=_C627( C20 C627 ) C20_=_C642( C20 C642 ) C20_=_C657( C20 C657 ) C20_=_C672( C20 C672 ) C20_=_C675( C20 C675 ) \nC20_=_C678( C20 C678 ) C20_=_C681( C20 C681 ) C20_=_C705( C20 C705 ) C20_=_C707( C20 C707 ) C20_=_C717( C20 C717 ) C20_=_C727( C20 C727 ) \nC20_=_C737( C20 C737 ) C20_=_C739( C20 C739 ) C20_=_C741( C20 C741 ) C20_=_C743( C20 C743 ) C20_=_C758( C20 C758 ) C20_=_C759( C20 C759 ) \nC20_=_C764( C20 C764 ) C20_=_C769( C20 C769 ) C20_=_C774( C20 C774 ) C20_=_C775( C20 C775 ) C20_=_C776( C20 C776 ) C20_=_C777( C20 C777 ) \nC26_=_C27( C26 C27 ) C26_=_C68( C26 C68 ) C26_=_C69( C26 C69 ) C26_=_C103( C26 C103 ) C26_=_C104( C26 C104 ) C26_=_C131( C26 C131 ) \nC26_=_C132( C26 C132 ) C26_=_C159( C26 C159 ) C26_=_C160( C26 C160 ) C26_=_C166( C26 C166 ) C26_=_C167( C26 C167 ) C26_=_C173( C26 C173 ) \nC26_=_C174( C26 C174 ) C26_=_C212( C26 C212 ) C26_=_C218( C26 C218 ) C26_=_C254( C26 C254 ) C26_=_C284( C26 C284 ) C26_=_C308( C26 C308 ) \nC26_=_C332( C26 C332 ) C26_=_C338( C26 C338 ) C26_=_C344( C26 C344 ) C26_=_C377( C26 C377 ) C26_=_C382( C26 C382 ) C26_=_C412( C26 C412 ) \nC26_=_C437( C26 C437 ) C26_=_C457( C26 C457 ) C26_=_C477( C26 C477 ) C26_=_C482( C26 C482 ) C26_=_C487( C26 C487 ) C26_=_C514( C26 C514 ) \nC26_=_C518( C26 C518 ) C26_=_C542( C26 C542 ) C26_=_C562( C26 C562 ) C26_=_C578( C26 C578 ) C26_=_C594( C26 C594 ) C26_=_C598( C26 C598 ) \nC26_=_C602( C26 C602 ) C26_=_C623( C26 C623 ) C26_=_C626( C26 C626 ) C26_=_C644( C26 C644 ) C26_=_C659( C26 C659 ) C26_=_C671( C26 C671 ) \nC26_=_C683( C26 C683 ) C26_=_C686( C26 C686 ) C26_=_C689( C26 C689 ) C26_=_C704( C26 C704 ) C26_=_C706( C26 C706 ) C26_=_C718( C26 C718 ) \nC26_=_C728( C26 C728 ) C26_=_C736( C26 C736 ) C26_=_C744( C26 C744 ) C26_=_C746( C26 C746 ) C26_=_C748( C26 C748 ) C26_=_C758( C26 C758 ) \nC26_=_C759( C26 C759 ) C26_=_C765( C26 C765 ) C26_=_C770( C26 C770 ) C26_=_C774( C26 C774 ) C26_=_C778( C26 C778 ) C26_=_C779( C26 C779 ) \nC26_=_C780( C26 C780 ) C27_=_C68( C27 C68 ) C27_=_C69( C27 C69 ) C27_=_C103( C27 C103 ) C27_=_C104( C27 C104 ) C27_=_C131( C27 C131 ) \nC27_=_C132( C27 C132 ) C27_=_C159( C27 C159 ) C27_=_C160( C27 C160 ) C27_=_C166( C27 C166 ) C27_=_C167( C27 C167 ) C27_=_C173( C27 C173 ) \nC27_=_C174( C27 C174 ) C27_=_C213( C27 C213 ) C27_=_C219( C27 C219 ) C27_=_C255( C27 C255 ) C27_=_C285( C27 C285 ) C27_=_C309( C27 C309 ) \nC27_=_C333( C27 C333 ) C27_=_C339( C27 C339 ) C27_=_C345( C27 C345 ) C27_=_C378( C27 C378 ) C27_=_C383( C27 C383 ) C27_=_C413( C27 C413 ) \nC27_=_C438( C27 C438 ) C27_=_C458( C27 C458 ) C27_=_C478( C27 C478 ) C27_=_C483( C27 C483 ) C27_=_C488( C27 C488 ) C27_=_C515( C27 C515 ) \nC27_=_C519( C27 C519 ) C27_=_C543( C27 C543 ) C27_=_C563( C27 C563 ) C27_=_C579( C27 C579 ) C27_=_C595( C27 C595 ) C27_=_C599( C27 C599 ) \nC27_=_C603( C27 C603 ) C27_=_C624( C27 C624 ) C27_=_C627( C27 C627 ) C27_=_C645( C27 C645 ) C27_=_C660( C27 C660 ) C27_=_C672( C27 C672 ) \nC27_=_C684( C27 C684 ) C27_=_C687( C27 C687 ) C27_=_C690( C27 C690 ) C27_=_C705( C27 C705 ) C27_=_C707( C27 C707 ) C27_=_C719( C27 C719 ) \nC27_=_C729( C27 C729 ) C27_=_C737( C27 C737 ) C27_=_C745( C27 C745 ) C27_=_C747( C27 C747 ) C27_=_C749( C27 C749 ) C27_=_C758( C27 C758 ) \nC27_=_C759( C27 C759 ) C27_=_C765( C27 C765 ) C27_=_C770( C27 C770 ) C27_=_C774( C27 C774 ) C27_=_C778( C27 C778 ) C27_=_C779( C27 C779 ) \nC27_=_C780( C27 C780 ) C61_=_C62( C61 C62 ) C61_=_C68( C61 C68 ) C61_=_C69( C61 C69 ) C61_=_C96( C61 C96 ) C61_=_C97( C61 C97 ) \nC61_=_C131( C61 C131 ) C61_=_C132( C61 C132 ) C61_=_C138( C61 C138 ) C61_=_C139( C61 C139 ) C61_=_C145( C61 C145 ) C61_=_C146( C61 C146 ) \nC61_=_C152( C61 C152 ) C61_=_C153( C61 C153 ) C61_=_C212( C61 C212 ) C61_=_C248( C61 C248 ) C61_=_C254( C61 C254 ) C61_=_C278( C61 C278 ) \nC61_=_C308( C61 C308 ) C61_=_C314( C61 C314 ) C61_=_C320( C61 C320 ) C61_=_C326( C61 C326 ) C61_=_C377( C61 C377 ) C61_=_C407( C61 C407 ) \nC61_=_C412(</w:t>
      </w:r>
    </w:p>
    <w:p>
      <w:pPr>
        <w:pStyle w:val="PreformattedText"/>
        <w:bidi w:val="0"/>
        <w:spacing w:before="0" w:after="0"/>
        <w:jc w:val="left"/>
        <w:rPr/>
      </w:pPr>
      <w:r>
        <w:rPr/>
        <w:t xml:space="preserve"> </w:t>
      </w:r>
      <w:r>
        <w:rPr/>
        <w:t>C61 C412 ) C61_=_C432( C61 C432 ) C61_=_C457( C61 C457 ) C61_=_C462( C61 C462 ) C61_=_C467( C61 C467 ) C61_=_C472( C61 C472 ) \nC61_=_C514( C61 C514 ) C61_=_C538( C61 C538 ) C61_=_C542( C61 C542 ) C61_=_C558( C61 C558 ) C61_=_C578( C61 C578 ) C61_=_C582( C61 C582 ) \nC61_=_C586( C61 C586 ) C61_=_C590( C61 C590 ) C61_=_C623( C61 C623 ) C61_=_C641( C61 C641 ) C61_=_C644( C61 C644 ) C61_=_C656( C61 C656 ) \nC61_=_C671( C61 C671 ) C61_=_C674( C61 C674 ) C61_=_C677( C61 C677 ) C61_=_C680( C61 C680 ) C61_=_C704( C61 C704 ) C61_=_C716( C61 C716 ) \nC61_=_C718( C61 C718 ) C61_=_C726( C61 C726 ) C61_=_C736( C61 C736 ) C61_=_C738( C61 C738 ) C61_=_C740( C61 C740 ) C61_=_C742( C61 C742 ) \nC61_=_C758( C61 C758 ) C61_=_C764( C61 C764 ) C61_=_C765( C61 C765 ) C61_=_C769( C61 C769 ) C61_=_C774( C61 C774 ) C61_=_C775( C61 C775 ) \nC61_=_C776( C61 C776 ) C61_=_C777( C61 C777 ) C62_=_C68( C62 C68 ) C62_=_C69( C62 C69 ) C62_=_C96( C62 C96 ) C62_=_C97( C62 C97 ) \nC62_=_C131( C62 C131 ) C62_=_C132( C62 C132 ) C62_=_C138( C62 C138 ) C62_=_C139( C62 C139 ) C62_=_C145( C62 C145 ) C62_=_C146( C62 C146 ) \nC62_=_C152( C62 C152 ) C62_=_C153( C62 C153 ) C62_=_C213( C62 C213 ) C62_=_C249( C62 C249 ) C62_=_C255( C62 C255 ) C62_=_C279( C62 C279 ) \nC62_=_C309( C62 C309 ) C62_=_C315( C62 C315 ) C62_=_C321( C62 C321 ) C62_=_C327( C62 C327 ) C62_=_C378( C62 C378 ) C62_=_C408( C62 C408 ) \nC62_=_C413( C62 C413 ) C62_=_C433( C62 C433 ) C62_=_C458( C62 C458 ) C62_=_C463( C62 C463 ) C62_=_C468( C62 C468 ) C62_=_C473( C62 C473 ) \nC62_=_C515( C62 C515 ) C62_=_C539( C62 C539 ) C62_=_C543( C62 C543 ) C62_=_C559( C62 C559 ) C62_=_C579( C62 C579 ) C62_=_C583( C62 C583 ) \nC62_=_C587( C62 C587 ) C62_=_C591( C62 C591 ) C62_=_C624( C62 C624 ) C62_=_C642( C62 C642 ) C62_=_C645( C62 C645 ) C62_=_C657( C62 C657 ) \nC62_=_C672( C62 C672 ) C62_=_C675( C62 C675 ) C62_=_C678( C62 C678 ) C62_=_C681( C62 C681 ) C62_=_C705( C62 C705 ) C62_=_C717( C62 C717 ) \nC62_=_C719( C62 C719 ) C62_=_C727( C62 C727 ) C62_=_C737( C62 C737 ) C62_=_C739( C62 C739 ) C62_=_C741( C62 C741 ) C62_=_C743( C62 C743 ) \nC62_=_C758( C62 C758 ) C62_=_C764( C62 C764 ) C62_=_C765( C62 C765 ) C62_=_C769( C62 C769 ) C62_=_C774( C62 C774 ) C62_=_C775( C62 C775 ) \nC62_=_C776( C62 C776 ) C62_=_C777( C62 C777 ) C68_=_C69( C68 C69 ) C68_=_C103( C68 C103 ) C68_=_C104( C68 C104 ) C68_=_C131( C68 C131 ) \nC68_=_C132( C68 C132 ) C68_=_C159( C68 C159 ) C68_=_C160( C68 C160 ) C68_=_C166( C68 C166 ) C68_=_C167( C68 C167 ) C68_=_C173( C68 C173 ) \nC68_=_C174( C68 C174 ) C68_=_C218( C68 C218 ) C68_=_C248( C68 C248 ) C68_=_C254( C68 C254 ) C68_=_C284( C68 C284 ) C68_=_C308( C68 C308 ) \nC68_=_C332( C68 C332 ) C68_=_C338( C68 C338 ) C68_=_C344( C68 C344 ) C68_=_C382( C68 C382 ) C68_=_C407( C68 C407 ) C68_=_C412( C68 C412 ) \nC68_=_C437( C68 C437 ) C68_=_C457( C68 C457 ) C68_=_C477( C68 C477 ) C68_=_C482( C68 C482 ) C68_=_C487( C68 C487 ) C68_=_C518( C68 C518 ) \nC68_=_C538( C68 C538 ) C68_=_C542( C68 C542 ) C68_=_C562( C68 C562 ) C68_=_C578( C68 C578 ) C68_=_C594( C68 C594 ) C68_=_C598( C68 C598 ) \nC68_=_C602( C68 C602 ) C68_=_C626( C68 C626 ) C68_=_C641( C68 C641 ) C68_=_C644( C68 C644 ) C68_=_C659( C68 C659 ) C68_=_C671( C68 C671 ) \nC68_=_C683( C68 C683 ) C68_=_C686( C68 C686 ) C68_=_C689( C68 C689 ) C68_=_C706( C68 C706 ) C68_=_C716( C68 C716 ) C68_=_C718( C68 C718 ) \nC68_=_C728( C68 C728 ) C68_=_C736( C68 C736 ) C68_=_C744( C68 C744 ) C68_=_C746( C68 C746 ) C68_=_C748( C68 C748 ) C68_=_C759( C68 C759 ) \nC68_=_C764( C68 C764 ) C68_=_C765( C68 C765 ) C68_=_C770( C68 C770 ) C68_=_C774( C68 C774 ) C68_=_C778( C68 C778 ) C68_=_C779( C68 C779 ) \nC68_=_C780( C68 C780 ) C69_=_C103( C69 C103 ) C69_=_C104( C69 C104 ) C69_=_C131( C69 C131 ) C69_=_C132( C69 C132 ) C69_=_C159( C69 C159 ) \nC69_=_C160( C69 C160 ) C69_=_C166( C69 C166 ) C69_=_C167( C69 C167 ) C69_=_C173( C69 C173 ) C69_=_C174( C69 C174 ) C69_=_C219( C69 C219 ) \nC69_=_C249( C69 C249 ) C69_=_C255( C69 C255 ) C69_=_C285( C69 C285 ) C69_=_C309( C69 C309 ) C69_=_C333( C69 C333 ) C69_=_C339( C69 C339 ) \nC69_=_C345( C69 C345 ) C69_=_C383( C69 C383 ) C69_=_C408( C69 C408 ) C69_=_C413( C69 C413 ) C69_=_C438( C69 C438 ) C69_=_C458( C69 C458 ) \nC69_=_C478( C69 C478 ) C69_=_C483( C69 C483 ) C69_=_C488( C69 C488 ) C69_=_C519( C69 C519 ) C69_=_C539( C69 C539 ) C69_=_C543( C69 C543 ) \nC69_=_C563( C69 C563 ) C69_=_C579( C69 C579 ) C69_=_C595( C69 C595 ) C69_=_C599( C69 C599 ) C69_=_C603( C69 C603 ) C69_=_C627( C69 C627 ) \nC69_=_C642( C69 C642 ) C69_=_C645( C69 C645 ) C69_=_C660( C69 C660 ) C69_=_C672( C69 C672 ) C69_=_C684( C69 C684 ) C69_=_C687( C69 C687 ) \nC69_=_C690( C69 C690 ) C69_=_C707( C69 C707 ) C69_=_C717( C69 C717 ) C69_=_C719( C69 C719 ) C69_=_C729( C69 C729 ) C69_=_C737( C69 C737 ) \nC69_=_C745( C69 C745 ) C69_=_C747( C69 C747 ) C69_=_C749( C69 C749 ) C69_=_C759( C69 C759 ) C69_=_C764( C69 C764 ) C69_=_C765( C69 C765 ) \nC69_=_C770( C69 C770 ) C69_=_C774( C69 C774 ) C69_=_C778( C69 C778 ) C69_=_C779( C69 C779 ) C69_=_C780( C69 C780 ) C96_=_C97( C96 C97 ) \nC96_=_C103( C96 C103 ) C96_=_C104( C96 C104 ) C96_=_C131( C96 C131 ) C96_=_C132( C96 C132 ) C96_=_C138( C96 C138 ) C96_=_C139( C96 C139 ) \nC96_=_C145( C96 C145 ) C96_=_C146( C96 C146 ) C96_=_C152( C96 C152 ) C96_=_C153( C96 C153 ) C96_=_C212( C96 C212 ) C96_=_C248( C96 C248 ) \nC96_=_C278( C96 C278 ) C96_=_C284( C96 C284 ) C96_=_C308( C96 C308 ) C96_=_C314( C96 C314 ) C96_=_C320( C96 C320 ) C96_=_C326( C96 C326 ) \nC96_=_C377( C96 C377 ) C96_=_C407( C96 C407 ) C96_=_C432( C96 C432 ) C96_=_C437( C96 C437 ) C96_=_C457( C96 C457 ) C96_=_C462( C96 C462 ) \nC96_=_C467( C96 C467 ) C96_=_C472( C96 C472 ) C96_=_C514( C96 C514 ) C96_=_C538( C96 C538 ) C96_=_C558( C96 C558 ) C96_=_C562( C96 C562 ) \nC96_=_C578( C96 C578 ) C96_=_C582( C96 C582 ) C96_=_C586( C96 C586 ) C96_=_C590( C96 C590 ) C96_=_C623( C96 C623 ) C96_=_C641( C96 C641 ) \nC96_=_C656( C96 C656 ) C96_=_C659( C96 C659 ) C96_=_C671( C96 C671 ) C96_=_C674( C96 C674 ) C96_=_C677( C96 C677 ) C96_=_C680( C96 C680 ) \nC96_=_C704( C96 C704 ) C96_=_C716( C96 C716 ) C96_=_C726( C96 C726 ) C96_=_C728( C96 C728 ) C96_=_C736( C96 C736 ) C96_=_C738( C96 C738 ) \nC96_=_C740( C96 C740 ) C96_=_C742( C96 C742 ) C96_=_C758( C96 C758 ) C96_=_C764( C96 C764 ) C96_=_C769( C96 C769 ) C96_=_C770( C96 C770 ) \nC96_=_C774( C96 C774 ) C96_=_C775( C96 C775 ) C96_=_C776( C96 C776 ) C96_=_C777( C96 C777 ) C97_=_C103( C97 C103 ) C97_=_C104( C97 C104 ) \nC97_=_C131( C97 C131 ) C97_=_C132( C97 C132 ) C97_=_C138( C97 C138 ) C97_=_C139( C97 C139 ) C97_=_C145( C97 C145 ) C97_=_C146( C97 C146 ) \nC97_=_C152( C97 C152 ) C97_=_C153( C97 C153 ) C97_=_C213( C97 C213 ) C97_=_C249( C97 C249 ) C97_=_C279( C97 C279 ) C97_=_C285( C97 C285 ) \nC97_=_C309( C97 C309 ) C97_=_C315( C97 C315 ) C97_=_C321( C97 C321 ) C97_=_C327( C97 C327 ) C97_=_C378( C97 C378 ) C97_=_C408( C97 C408 ) \nC97_=_C433( C97 C433 ) C97_=_C438( C97 C438 ) C97_=_C458( C97 C458 ) C97_=_C463( C97 C463 ) C97_=_C468( C97 C468 ) C97_=_C473( C97 C473 ) \nC97_=_C515( C97 C515 ) C97_=_C539( C97 C539 ) C97_=_C559( C97 C559 ) C97_=_C563( C97 C563 ) C97_=_C579( C97 C579 ) C97_=_C583( C97 C583 ) \nC97_=_C587( C97 C587 ) C97_=_C591( C97 C591 ) C97_=_C624( C97 C624 ) C97_=_C642( C97 C642 ) C97_=_C657( C97 C657 ) C97_=_C660( C97 C660 ) \nC97_=_C672( C97 C672 ) C97_=_C675( C97 C675 ) C97_=_C678( C97 C678 ) C97_=_C681( C97 C681 ) C97_=_C705( C97 C705 ) C97_=_C717( C97 C717 ) \nC97_=_C727( C97 C727 ) C97_=_C729( C97 C729 ) C97_=_C737( C97 C737 ) C97_=_C739( C97 C739 ) C97_=_C741( C97 C741 ) C97_=_C743( C97 C743 ) \nC97_=_C758( C97 C758 ) C97_=_C764( C97 C764 ) C97_=_C769( C97 C769 ) C97_=_C770( C97 C770 ) C97_=_C774( C97 C774 ) C97_=_C775( C97 C775 ) \nC97_=_C776( C97 C776 ) C97_=_C777( C97 C777 ) C103_=_C104( C103 C104 ) C103_=_C131( C103 C131 ) C103_=_C132( C103 C132 ) C103_=_C159( C103 C159 ) \nC103_=_C160( C103 C160 ) C103_=_C166( C103 C166 ) C103_=_C167( C103 C167 ) C103_=_C173( C103 C173 ) C103_=_C174( C103 C174 ) C103_=_C218( C103 C218 ) \nC103_=_C254( C103 C254 ) C103_=_C278( C103 C278 ) C103_=_C284( C103 C284 ) C103_=_C308( C103 C308 ) C103_=_C332( C103 C332 ) C103_=_C338( C103 C338 ) \nC103_=_C344( C103 C344 ) C103_=_C382( C103 C382 ) C103_=_C412( C103 C412 ) C103_=_C432( C103 C432 ) C103_=_C437( C103 C437 ) C103_=_C457( C103 C457 ) \nC103_=_C477( C103 C477 ) C103_=_C482( C103 C482 ) C103_=_C487( C103 C487 ) C103_=_C518( C103 C518 ) C103_=_C542( C103 C542 ) C103_=_C558( C103 C558 ) \nC103_=_C562( C103 C562 ) C103_=_C578( C103 C578 ) C103_=_C594( C103 C594 ) C103_=_C598( C103 C598 ) C103_=_C602( C103 C602 ) C103_=_C626( C103 C626 ) \nC103_=_C644( C103 C644 ) C103_=_C656( C103 C656 ) C103_=_C659( C103 C659 ) C103_=_C671( C103 C671 ) C103_=_C683( C103 C683 ) C103_=_C686( C103 C686 ) \nC103_=_C689( C103 C689 ) C103_=_C706( C103 C706 ) C103_=_C718( C103 C718 ) C103_=_C726( C103 C726 ) C103_=_C728( C103 C728 ) C103_=_C736( C103 C736 ) \nC103_=_C744( C103 C744 ) C103_=_C746( C103 C746 ) C103_=_C748( C103 C748 ) C103_=_C759( C103 C759 ) C103_=_C765( C103 C765 ) C103_=_C769( C103 C769 ) \nC103_=_C770( C103 C770 ) C103_=_C774( C103 C774 ) C103_=_C778( C103 C778 ) C103_=_C779( C103 C779 ) C103_=_C780( C103 C780 ) C104_=_C131( C104 C131 ) \nC104_=_C132( C104 C132 ) C104_=_C159( C104 C159 ) C104_=_C160( C104 C160 ) C104_=_C166( C104 C166 ) C104_=_C167( C104 C167 ) C104_=_C173( C104 C173 ) \nC104_=_C174( C104 C174 ) C104_=_C219( C104 C219 ) C104_=_C255( C104 C255 ) C104_=_C279( C104 C279 ) C104_=_C285( C104 C285 ) C104_=_C309( C104 C309 ) \nC104_=_C333( C104 C333 ) C104_=_C339( C104 C339 ) C104_=_C345( C104 C345 ) C104_=_C383( C104 C383 ) C104_=_C413( C104 C413 ) C104_=_C433( C104 C433 ) \nC104_=_C438( C104 C438 ) C104_=_C458( C104 C458 ) C104_=_C478( C104 C478 ) C104_=_C483( C104 C483 ) C104_=_C488( C104 C488 ) C104_=_C519( C104 C519 ) \nC104_=_C543( C104 C543 ) C104_=_C559( C104 C559 ) C104_=_C563( C104 C563 ) C104_=_C579( C104 C579 )</w:t>
      </w:r>
    </w:p>
    <w:p>
      <w:pPr>
        <w:pStyle w:val="PreformattedText"/>
        <w:bidi w:val="0"/>
        <w:spacing w:before="0" w:after="0"/>
        <w:jc w:val="left"/>
        <w:rPr/>
      </w:pPr>
      <w:r>
        <w:rPr/>
        <w:t xml:space="preserve"> </w:t>
      </w:r>
      <w:r>
        <w:rPr/>
        <w:t>C104_=_C595( C104 C595 ) C104_=_C599( C104 C599 ) \nC104_=_C603( C104 C603 ) C104_=_C627( C104 C627 ) C104_=_C645( C104 C645 ) C104_=_C657( C104 C657 ) C104_=_C660( C104 C660 ) C104_=_C672( C104 C672 ) \nC104_=_C684( C104 C684 ) C104_=_C687( C104 C687 ) C104_=_C690( C104 C690 ) C104_=_C707( C104 C707 ) C104_=_C719( C104 C719 ) C104_=_C727( C104 C727 ) \nC104_=_C729( C104 C729 ) C104_=_C737( C104 C737 ) C104_=_C745( C104 C745 ) C104_=_C747( C104 C747 ) C104_=_C749( C104 C749 ) C104_=_C759( C104 C759 ) \nC104_=_C765( C104 C765 ) C104_=_C769( C104 C769 ) C104_=_C770( C104 C770 ) C104_=_C774( C104 C774 ) C104_=_C778( C104 C778 ) C104_=_C779( C104 C779 ) \nC104_=_C780( C104 C780 ) C131_=_C132( C131 C132 ) C131_=_C138( C131 C138 ) C131_=_C139( C131 C139 ) C131_=_C145( C131 C145 ) C131_=_C146( C131 C146 ) \nC131_=_C152( C131 C152 ) C131_=_C153( C131 C153 ) C131_=_C159( C131 C159 ) C131_=_C160( C131 C160 ) C131_=_C166( C131 C166 ) C131_=_C167( C131 C167 ) \nC131_=_C173( C131 C173 ) C131_=_C174( C131 C174 ) C131_=_C212( C131 C212 ) C131_=_C218( C131 C218 ) C131_=_C248( C131 C248 ) C131_=_C254( C131 C254 ) \nC131_=_C278( C131 C278 ) C131_=_C284( C131 C284 ) C131_=_C308( C131 C308 ) C131_=_C314( C131 C314 ) C131_=_C320( C131 C320 ) C131_=_C326( C131 C326 ) \nC131_=_C332( C131 C332 ) C131_=_C338( C131 C338 ) C131_=_C344( C131 C344 ) C131_=_C377( C131 C377 ) C131_=_C382( C131 C382 ) C131_=_C407( C131 C407 ) \nC131_=_C412( C131 C412 ) C131_=_C432( C131 C432 ) C131_=_C437( C131 C437 ) C131_=_C457( C131 C457 ) C131_=_C462( C131 C462 ) C131_=_C467( C131 C467 ) \nC131_=_C472( C131 C472 ) C131_=_C477( C131 C477 ) C131_=_C482( C131 C482 ) C131_=_C487( C131 C487 ) C131_=_C514( C131 C514 ) C131_=_C518( C131 C518 ) \nC131_=_C538( C131 C538 ) C131_=_C542( C131 C542 ) C131_=_C558( C131 C558 ) C131_=_C562( C131 C562 ) C131_=_C578( C131 C578 ) C131_=_C582( C131 C582 ) \nC131_=_C586( C131 C586 ) C131_=_C590( C131 C590 ) C131_=_C594( C131 C594 ) C131_=_C598( C131 C598 ) C131_=_C602( C131 C602 ) C131_=_C623( C131 C623 ) \nC131_=_C626( C131 C626 ) C131_=_C641( C131 C641 ) C131_=_C644( C131 C644 ) C131_=_C656( C131 C656 ) C131_=_C659( C131 C659 ) C131_=_C671( C131 C671 ) \nC131_=_C674( C131 C674 ) C131_=_C677( C131 C677 ) C131_=_C680( C131 C680 ) C131_=_C683( C131 C683 ) C131_=_C686( C131 C686 ) C131_=_C689( C131 C689 ) \nC131_=_C704( C131 C704 ) C131_=_C706( C131 C706 ) C131_=_C716( C131 C716 ) C131_=_C718( C131 C718 ) C131_=_C726( C131 C726 ) C131_=_C728( C131 C728 ) \nC131_=_C736( C131 C736 ) C131_=_C738( C131 C738 ) C131_=_C740( C131 C740 ) C131_=_C742( C131 C742 ) C131_=_C744( C131 C744 ) C131_=_C746( C131 C746 ) \nC131_=_C748( C131 C748 ) C131_=_C758( C131 C758 ) C131_=_C759( C131 C759 ) C131_=_C764( C131 C764 ) C131_=_C765( C131 C765 ) C131_=_C769( C131 C769 ) \nC131_=_C770( C131 C770 ) C131_=_C774( C131 C774 ) C131_=_C775( C131 C775 ) C131_=_C776( C131 C776 ) C131_=_C777( C131 C777 ) C131_=_C778( C131 C778 ) \nC131_=_C779( C131 C779 ) C131_=_C780( C131 C780 ) C132_=_C138( C132 C138 ) C132_=_C139( C132 C139 ) C132_=_C145( C132 C145 ) C132_=_C146( C132 C146 ) \nC132_=_C152( C132 C152 ) C132_=_C153( C132 C153 ) C132_=_C159( C132 C159 ) C132_=_C160( C132 C160 ) C132_=_C166( C132 C166 ) C132_=_C167( C132 C167 ) \nC132_=_C173( C132 C173 ) C132_=_C174( C132 C174 ) C132_=_C213( C132 C213 ) C132_=_C219( C132 C219 ) C132_=_C249( C132 C249 ) C132_=_C255( C132 C255 ) \nC132_=_C279( C132 C279 ) C132_=_C285( C132 C285 ) C132_=_C309( C132 C309 ) C132_=_C315( C132 C315 ) C132_=_C321( C132 C321 ) C132_=_C327( C132 C327 ) \nC132_=_C333( C132 C333 ) C132_=_C339( C132 C339 ) C132_=_C345( C132 C345 ) C132_=_C378( C132 C378 ) C132_=_C383( C132 C383 ) C132_=_C408( C132 C408 ) \nC132_=_C413( C132 C413 ) C132_=_C433( C132 C433 ) C132_=_C438( C132 C438 ) C132_=_C458( C132 C458 ) C132_=_C463( C132 C463 ) C132_=_C468( C132 C468 ) \nC132_=_C473( C132 C473 ) C132_=_C478( C132 C478 ) C132_=_C483( C132 C483 ) C132_=_C488( C132 C488 ) C132_=_C515( C132 C515 ) C132_=_C519( C132 C519 ) \nC132_=_C539( C132 C539 ) C132_=_C543( C132 C543 ) C132_=_C559( C132 C559 ) C132_=_C563( C132 C563 ) C132_=_C579( C132 C579 ) C132_=_C583( C132 C583 ) \nC132_=_C587( C132 C587 ) C132_=_C591( C132 C591 ) C132_=_C595( C132 C595 ) C132_=_C599( C132 C599 ) C132_=_C603( C132 C603 ) C132_=_C624( C132 C624 ) \nC132_=_C627( C132 C627 ) C132_=_C642( C132 C642 ) C132_=_C645( C132 C645 ) C132_=_C657( C132 C657 ) C132_=_C660( C132 C660 ) C132_=_C672( C132 C672 ) \nC132_=_C675( C132 C675 ) C132_=_C678( C132 C678 ) C132_=_C681( C132 C681 ) C132_=_C684( C132 C684 ) C132_=_C687( C132 C687 ) C132_=_C690( C132 C690 ) \nC132_=_C705( C132 C705 ) C132_=_C707( C132 C707 ) C132_=_C717( C132 C717 ) C132_=_C719( C132 C719 ) C132_=_C727( C132 C727 ) C132_=_C729( C132 C729 ) \nC132_=_C737( C132 C737 ) C132_=_C739( C132 C739 ) C132_=_C741( C132 C741 ) C132_=_C743( C132 C743 ) C132_=_C745( C132 C745 ) C132_=_C747( C132 C747 ) \nC132_=_C749( C132 C749 ) C132_=_C758( C132 C758 ) C132_=_C759( C132 C759 ) C132_=_C764( C132 C764 ) C132_=_C765( C132 C765 ) C132_=_C769( C132 C769 ) \nC132_=_C770( C132 C770 ) C132_=_C774( C132 C774 ) C132_=_C775( C132 C775 ) C132_=_C776( C132 C776 ) C132_=_C777( C132 C777 ) C132_=_C778( C132 C778 ) \nC132_=_C779( C132 C779 ) C132_=_C780( C132 C780 ) C138_=_C139( C138 C139 ) C138_=_C145( C138 C145 ) C138_=_C146( C138 C146 ) C138_=_C152( C138 C152 ) \nC138_=_C153( C138 C153 ) C138_=_C159( C138 C159 ) C138_=_C160( C138 C160 ) C138_=_C212( C138 C212 ) C138_=_C248( C138 C248 ) C138_=_C278( C138 C278 ) \nC138_=_C308( C138 C308 ) C138_=_C314( C138 C314 ) C138_=_C320( C138 C320 ) C138_=_C326( C138 C326 ) C138_=_C332( C138 C332 ) C138_=_C377( C138 C377 ) \nC138_=_C407( C138 C407 ) C138_=_C432( C138 C432 ) C138_=_C457( C138 C457 ) C138_=_C462( C138 C462 ) C138_=_C467( C138 C467 ) C138_=_C472( C138 C472 ) \nC138_=_C477( C138 C477 ) C138_=_C514( C138 C514 ) C138_=_C538( C138 C538 ) C138_=_C558( C138 C558 ) C138_=_C578( C138 C578 ) C138_=_C582( C138 C582 ) \nC138_=_C586( C138 C586 ) C138_=_C590( C138 C590 ) C138_=_C594( C138 C594 ) C138_=_C623( C138 C623 ) C138_=_C641( C138 C641 ) C138_=_C656( C138 C656 ) \nC138_=_C671( C138 C671 ) C138_=_C674( C138 C674 ) C138_=_C677( C138 C677 ) C138_=_C680( C138 C680 ) C138_=_C683( C138 C683 ) C138_=_C704( C138 C704 ) \nC138_=_C716( C138 C716 ) C138_=_C726( C138 C726 ) C138_=_C736( C138 C736 ) C138_=_C738( C138 C738 ) C138_=_C740( C138 C740 ) C138_=_C742( C138 C742 ) \nC138_=_C744( C138 C744 ) C138_=_C758( C138 C758 ) C138_=_C764( C138 C764 ) C138_=_C769( C138 C769 ) C138_=_C774( C138 C774 ) C138_=_C775( C138 C775 ) \nC138_=_C776( C138 C776 ) C138_=_C777( C138 C777 ) C138_=_C778( C138 C778 ) C139_=_C145( C139 C145 ) C139_=_C146( C139 C146 ) C139_=_C152( C139 C152 ) \nC139_=_C153( C139 C153 ) C139_=_C159( C139 C159 ) C139_=_C160( C139 C160 ) C139_=_C213( C139 C213 ) C139_=_C249( C139 C249 ) C139_=_C279( C139 C279 ) \nC139_=_C309( C139 C309 ) C139_=_C315( C139 C315 ) C139_=_C321( C139 C321 ) C139_=_C327( C139 C327 ) C139_=_C333( C139 C333 ) C139_=_C378( C139 C378 ) \nC139_=_C408( C139 C408 ) C139_=_C433( C139 C433 ) C139_=_C458( C139 C458 ) C139_=_C463( C139 C463 ) C139_=_C468( C139 C468 ) C139_=_C473( C139 C473 ) \nC139_=_C478( C139 C478 ) C139_=_C515( C139 C515 ) C139_=_C539( C139 C539 ) C139_=_C559( C139 C559 ) C139_=_C579( C139 C579 ) C139_=_C583( C139 C583 ) \nC139_=_C587( C139 C587 ) C139_=_C591( C139 C591 ) C139_=_C595( C139 C595 ) C139_=_C624( C139 C624 ) C139_=_C642( C139 C642 ) C139_=_C657( C139 C657 ) \nC139_=_C672( C139 C672 ) C139_=_C675( C139 C675 ) C139_=_C678( C139 C678 ) C139_=_C681( C139 C681 ) C139_=_C684( C139 C684 ) C139_=_C705( C139 C705 ) \nC139_=_C717( C139 C717 ) C139_=_C727( C139 C727 ) C139_=_C737( C139 C737 ) C139_=_C739( C139 C739 ) C139_=_C741( C139 C741 ) C139_=_C743( C139 C743 ) \nC139_=_C745( C139 C745 ) C139_=_C758( C139 C758 ) C139_=_C764( C139 C764 ) C139_=_C769( C139 C769 ) C139_=_C774( C139 C774 ) C139_=_C775( C139 C775 ) \nC139_=_C776( C139 C776 ) C139_=_C777( C139 C777 ) C139_=_C778( C139 C778 ) C145_=_C146( C145 C146 ) C145_=_C152( C145 C152 ) C145_=_C153( C145 C153 ) \nC145_=_C166( C145 C166 ) C145_=_C167( C145 C167 ) C145_=_C212( C145 C212 ) C145_=_C248( C145 C248 ) C145_=_C278( C145 C278 ) C145_=_C308( C145 C308 ) \nC145_=_C314( C145 C314 ) C145_=_C320( C145 C320 ) C145_=_C326( C145 C326 ) C145_=_C338( C145 C338 ) C145_=_C377( C145 C377 ) C145_=_C407( C145 C407 ) \nC145_=_C432( C145 C432 ) C145_=_C457( C145 C457 ) C145_=_C462( C145 C462 ) C145_=_C467( C145 C467 ) C145_=_C472( C145 C472 ) C145_=_C482( C145 C482 ) \nC145_=_C514( C145 C514 ) C145_=_C538( C145 C538 ) C145_=_C558( C145 C558 ) C145_=_C578( C145 C578 ) C145_=_C582( C145 C582 ) C145_=_C586( C145 C586 ) \nC145_=_C590( C145 C590 ) C145_=_C598( C145 C598 ) C145_=_C623( C145 C623 ) C145_=_C641( C145 C641 ) C145_=_C656( C145 C656 ) C145_=_C671( C145 C671 ) \nC145_=_C674( C145 C674 ) C145_=_C677( C145 C677 ) C145_=_C680( C145 C680 ) C145_=_C686( C145 C686 ) C145_=_C704( C145 C704 ) C145_=_C716( C145 C716 ) \nC145_=_C726( C145 C726 ) C145_=_C736( C145 C736 ) C145_=_C738( C145 C738 ) C145_=_C740( C145 C740 ) C145_=_C742( C145 C742 ) C145_=_C746( C145 C746 ) \nC145_=_C758( C145 C758 ) C145_=_C764( C145 C764 ) C145_=_C769( C145 C769 ) C145_=_C774( C145 C774 ) C145_=_C775( C145 C775 ) C145_=_C776( C145 C776 ) \nC145_=_C777( C145 C777 ) C145_=_C779( C145 C779 ) C146_=_C152( C146 C152 ) C146_=_C153( C146 C153 ) C146_=_C166( C146 C166 ) C146_=_C167( C146 C167 ) \nC146_=_C213( C146 C213 ) C146_=_C249( C146 C249 ) C146_=_C279( C146 C279 ) C146_=_C309( C146 C309 ) C146_=_C315( C146 C315 ) C146_=_C321( C146 C321 ) \nC146_=_C327( C146 C327 ) C146_=_C339( C146 C339 ) C146_=_C378( C146 C378 ) C146_=_C408( C146 C408 ) C146_=_C433( C146 C433 ) C146_=_C458( C146 C458 ) \nC146_=_C463( C146 C463 ) C146_=_C468( C146 C468 ) C146_=_C473( C146 C473 ) C146_=_C483( C146 C483 ) C146_=_C515( C146 C515</w:t>
      </w:r>
    </w:p>
    <w:p>
      <w:pPr>
        <w:pStyle w:val="PreformattedText"/>
        <w:bidi w:val="0"/>
        <w:spacing w:before="0" w:after="0"/>
        <w:jc w:val="left"/>
        <w:rPr/>
      </w:pPr>
      <w:r>
        <w:rPr/>
        <w:t xml:space="preserve"> </w:t>
      </w:r>
      <w:r>
        <w:rPr/>
        <w:t>) C146_=_C539( C146 C539 ) \nC146_=_C559( C146 C559 ) C146_=_C579( C146 C579 ) C146_=_C583( C146 C583 ) C146_=_C587( C146 C587 ) C146_=_C591( C146 C591 ) C146_=_C599( C146 C599 ) \nC146_=_C624( C146 C624 ) C146_=_C642( C146 C642 ) C146_=_C657( C146 C657 ) C146_=_C672( C146 C672 ) C146_=_C675( C146 C675 ) C146_=_C678( C146 C678 ) \nC146_=_C681( C146 C681 ) C146_=_C687( C146 C687 ) C146_=_C705( C146 C705 ) C146_=_C717( C146 C717 ) C146_=_C727( C146 C727 ) C146_=_C737( C146 C737 ) \nC146_=_C739( C146 C739 ) C146_=_C741( C146 C741 ) C146_=_C743( C146 C743 ) C146_=_C747( C146 C747 ) C146_=_C758( C146 C758 ) C146_=_C764( C146 C764 ) \nC146_=_C769( C146 C769 ) C146_=_C774( C146 C774 ) C146_=_C775( C146 C775 ) C146_=_C776( C146 C776 ) C146_=_C777( C146 C777 ) C146_=_C779( C146 C779 ) \nC152_=_C153( C152 C153 ) C152_=_C173( C152 C173 ) C152_=_C174( C152 C174 ) C152_=_C212( C152 C212 ) C152_=_C248( C152 C248 ) C152_=_C278( C152 C278 ) \nC152_=_C308( C152 C308 ) C152_=_C314( C152 C314 ) C152_=_C320( C152 C320 ) C152_=_C326( C152 C326 ) C152_=_C344( C152 C344 ) C152_=_C377( C152 C377 ) \nC152_=_C407( C152 C407 ) C152_=_C432( C152 C432 ) C152_=_C457( C152 C457 ) C152_=_C462( C152 C462 ) C152_=_C467( C152 C467 ) C152_=_C472( C152 C472 ) \nC152_=_C487( C152 C487 ) C152_=_C514( C152 C514 ) C152_=_C538( C152 C538 ) C152_=_C558( C152 C558 ) C152_=_C578( C152 C578 ) C152_=_C582( C152 C582 ) \nC152_=_C586( C152 C586 ) C152_=_C590( C152 C590 ) C152_=_C602( C152 C602 ) C152_=_C623( C152 C623 ) C152_=_C641( C152 C641 ) C152_=_C656( C152 C656 ) \nC152_=_C671( C152 C671 ) C152_=_C674( C152 C674 ) C152_=_C677( C152 C677 ) C152_=_C680( C152 C680 ) C152_=_C689( C152 C689 ) C152_=_C704( C152 C704 ) \nC152_=_C716( C152 C716 ) C152_=_C726( C152 C726 ) C152_=_C736( C152 C736 ) C152_=_C738( C152 C738 ) C152_=_C740( C152 C740 ) C152_=_C742( C152 C742 ) \nC152_=_C748( C152 C748 ) C152_=_C758( C152 C758 ) C152_=_C764( C152 C764 ) C152_=_C769( C152 C769 ) C152_=_C774( C152 C774 ) C152_=_C775( C152 C775 ) \nC152_=_C776( C152 C776 ) C152_=_C777( C152 C777 ) C152_=_C780( C152 C780 ) C153_=_C173( C153 C173 ) C153_=_C174( C153 C174 ) C153_=_C213( C153 C213 ) \nC153_=_C249( C153 C249 ) C153_=_C279( C153 C279 ) C153_=_C309( C153 C309 ) C153_=_C315( C153 C315 ) C153_=_C321( C153 C321 ) C153_=_C327( C153 C327 ) \nC153_=_C345( C153 C345 ) C153_=_C378( C153 C378 ) C153_=_C408( C153 C408 ) C153_=_C433( C153 C433 ) C153_=_C458( C153 C458 ) C153_=_C463( C153 C463 ) \nC153_=_C468( C153 C468 ) C153_=_C473( C153 C473 ) C153_=_C488( C153 C488 ) C153_=_C515( C153 C515 ) C153_=_C539( C153 C539 ) C153_=_C559( C153 C559 ) \nC153_=_C579( C153 C579 ) C153_=_C583( C153 C583 ) C153_=_C587( C153 C587 ) C153_=_C591( C153 C591 ) C153_=_C603( C153 C603 ) C153_=_C624( C153 C624 ) \nC153_=_C642( C153 C642 ) C153_=_C657( C153 C657 ) C153_=_C672( C153 C672 ) C153_=_C675( C153 C675 ) C153_=_C678( C153 C678 ) C153_=_C681( C153 C681 ) \nC153_=_C690( C153 C690 ) C153_=_C705( C153 C705 ) C153_=_C717( C153 C717 ) C153_=_C727( C153 C727 ) C153_=_C737( C153 C737 ) C153_=_C739( C153 C739 ) \nC153_=_C741( C153 C741 ) C153_=_C743( C153 C743 ) C153_=_C749( C153 C749 ) C153_=_C758( C153 C758 ) C153_=_C764( C153 C764 ) C153_=_C769( C153 C769 ) \nC153_=_C774( C153 C774 ) C153_=_C775( C153 C775 ) C153_=_C776( C153 C776 ) C153_=_C777( C153 C777 ) C153_=_C780( C153 C780 ) C159_=_C160( C159 C160 ) \nC159_=_C166( C159 C166 ) C159_=_C167( C159 C167 ) C159_=_C173( C159 C173 ) C159_=_C174( C159 C174 ) C159_=_C218( C159 C218 ) C159_=_C254( C159 C254 ) \nC159_=_C284( C159 C284 ) C159_=_C308( C159 C308 ) C159_=_C314( C159 C314 ) C159_=_C332( C159 C332 ) C159_=_C338( C159 C338 ) C159_=_C344( C159 C344 ) \nC159_=_C382( C159 C382 ) C159_=_C412( C159 C412 ) C159_=_C437( C159 C437 ) C159_=_C457( C159 C457 ) C159_=_C462( C159 C462 ) C159_=_C477( C159 C477 ) \nC159_=_C482( C159 C482 ) C159_=_C487( C159 C487 ) C159_=_C518( C159 C518 ) C159_=_C542( C159 C542 ) C159_=_C562( C159 C562 ) C159_=_C578( C159 C578 ) \nC159_=_C582( C159 C582 ) C159_=_C594( C159 C594 ) C159_=_C598( C159 C598 ) C159_=_C602( C159 C602 ) C159_=_C626( C159 C626 ) C159_=_C644( C159 C644 ) \nC159_=_C659( C159 C659 ) C159_=_C671( C159 C671 ) C159_=_C674( C159 C674 ) C159_=_C683( C159 C683 ) C159_=_C686( C159 C686 ) C159_=_C689( C159 C689 ) \nC159_=_C706( C159 C706 ) C159_=_C718( C159 C718 ) C159_=_C728( C159 C728 ) C159_=_C736( C159 C736 ) C159_=_C738( C159 C738 ) C159_=_C744( C159 C744 ) \nC159_=_C746( C159 C746 ) C159_=_C748( C159 C748 ) C159_=_C759( C159 C759 ) C159_=_C765( C159 C765 ) C159_=_C770( C159 C770 ) C159_=_C774( C159 C774 ) \nC159_=_C775( C159 C775 ) C159_=_C778( C159 C778 ) C159_=_C779( C159 C779 ) C159_=_C780( C159 C780 ) C160_=_C166( C160 C166 ) C160_=_C167( C160 C167 ) \nC160_=_C173( C160 C173 ) C160_=_C174( C160 C174 ) C160_=_C219( C160 C219 ) C160_=_C255( C160 C255 ) C160_=_C285( C160 C285 ) C160_=_C309( C160 C309 ) \nC160_=_C315( C160 C315 ) C160_=_C333( C160 C333 ) C160_=_C339( C160 C339 ) C160_=_C345( C160 C345 ) C160_=_C383( C160 C383 ) C160_=_C413( C160 C413 ) \nC160_=_C438( C160 C438 ) C160_=_C458( C160 C458 ) C160_=_C463( C160 C463 ) C160_=_C478( C160 C478 ) C160_=_C483( C160 C483 ) C160_=_C488( C160 C488 ) \nC160_=_C519( C160 C519 ) C160_=_C543( C160 C543 ) C160_=_C563( C160 C563 ) C160_=_C579( C160 C579 ) C160_=_C583( C160 C583 ) C160_=_C595( C160 C595 ) \nC160_=_C599( C160 C599 ) C160_=_C603( C160 C603 ) C160_=_C627( C160 C627 ) C160_=_C645( C160 C645 ) C160_=_C660( C160 C660 ) C160_=_C672( C160 C672 ) \nC160_=_C675( C160 C675 ) C160_=_C684( C160 C684 ) C160_=_C687( C160 C687 ) C160_=_C690( C160 C690 ) C160_=_C707( C160 C707 ) C160_=_C719( C160 C719 ) \nC160_=_C729( C160 C729 ) C160_=_C737( C160 C737 ) C160_=_C739( C160 C739 ) C160_=_C745( C160 C745 ) C160_=_C747( C160 C747 ) C160_=_C749( C160 C749 ) \nC160_=_C759( C160 C759 ) C160_=_C765( C160 C765 ) C160_=_C770( C160 C770 ) C160_=_C774( C160 C774 ) C160_=_C775( C160 C775 ) C160_=_C778( C160 C778 ) \nC160_=_C779( C160 C779 ) C160_=_C780( C160 C780 ) C166_=_C167( C166 C167 ) C166_=_C173( C166 C173 ) C166_=_C174( C166 C174 ) C166_=_C218( C166 C218 ) \nC166_=_C254( C166 C254 ) C166_=_C284( C166 C284 ) C166_=_C308( C166 C308 ) C166_=_C320( C166 C320 ) C166_=_C332( C166 C332 ) C166_=_C338( C166 C338 ) \nC166_=_C344( C166 C344 ) C166_=_C382( C166 C382 ) C166_=_C412( C166 C412 ) C166_=_C437( C166 C437 ) C166_=_C457( C166 C457 ) C166_=_C467( C166 C467 ) \nC166_=_C477( C166 C477 ) C166_=_C482( C166 C482 ) C166_=_C487( C166 C487 ) C166_=_C518( C166 C518 ) C166_=_C542( C166 C542 ) C166_=_C562( C166 C562 ) \nC166_=_C578( C166 C578 ) C166_=_C586( C166 C586 ) C166_=_C594( C166 C594 ) C166_=_C598( C166 C598 ) C166_=_C602( C166 C602 ) C166_=_C626( C166 C626 ) \nC166_=_C644( C166 C644 ) C166_=_C659( C166 C659 ) C166_=_C671( C166 C671 ) C166_=_C677( C166 C677 ) C166_=_C683( C166 C683 ) C166_=_C686( C166 C686 ) \nC166_=_C689( C166 C689 ) C166_=_C706( C166 C706 ) C166_=_C718( C166 C718 ) C166_=_C728( C166 C728 ) C166_=_C736( C166 C736 ) C166_=_C740( C166 C740 ) \nC166_=_C744( C166 C744 ) C166_=_C746( C166 C746 ) C166_=_C748( C166 C748 ) C166_=_C759( C166 C759 ) C166_=_C765( C166 C765 ) C166_=_C770( C166 C770 ) \nC166_=_C774( C166 C774 ) C166_=_C776( C166 C776 ) C166_=_C778( C166 C778 ) C166_=_C779( C166 C779 ) C166_=_C780( C166 C780 ) C167_=_C173( C167 C173 ) \nC167_=_C174( C167 C174 ) C167_=_C219( C167 C219 ) C167_=_C255( C167 C255 ) C167_=_C285( C167 C285 ) C167_=_C309( C167 C309 ) C167_=_C321( C167 C321 ) \nC167_=_C333( C167 C333 ) C167_=_C339( C167 C339 ) C167_=_C345( C167 C345 ) C167_=_C383( C167 C383 ) C167_=_C413( C167 C413 ) C167_=_C438( C167 C438 ) \nC167_=_C458( C167 C458 ) C167_=_C468( C167 C468 ) C167_=_C478( C167 C478 ) C167_=_C483( C167 C483 ) C167_=_C488( C167 C488 ) C167_=_C519( C167 C519 ) \nC167_=_C543( C167 C543 ) C167_=_C563( C167 C563 ) C167_=_C579( C167 C579 ) C167_=_C587( C167 C587 ) C167_=_C595( C167 C595 ) C167_=_C599( C167 C599 ) \nC167_=_C603( C167 C603 ) C167_=_C627( C167 C627 ) C167_=_C645( C167 C645 ) C167_=_C660( C167 C660 ) C167_=_C672( C167 C672 ) C167_=_C678( C167 C678 ) \nC167_=_C684( C167 C684 ) C167_=_C687( C167 C687 ) C167_=_C690( C167 C690 ) C167_=_C707( C167 C707 ) C167_=_C719( C167 C719 ) C167_=_C729( C167 C729 ) \nC167_=_C737( C167 C737 ) C167_=_C741( C167 C741 ) C167_=_C745( C167 C745 ) C167_=_C747( C167 C747 ) C167_=_C749( C167 C749 ) C167_=_C759( C167 C759 ) \nC167_=_C765( C167 C765 ) C167_=_C770( C167 C770 ) C167_=_C774( C167 C774 ) C167_=_C776( C167 C776 ) C167_=_C778( C167 C778 ) C167_=_C779( C167 C779 ) \nC167_=_C780( C167 C780 ) C173_=_C174( C173 C174 ) C173_=_C218( C173 C218 ) C173_=_C254( C173 C254 ) C173_=_C284( C173 C284 ) C173_=_C308( C173 C308 ) \nC173_=_C326( C173 C326 ) C173_=_C332( C173 C332 ) C173_=_C338( C173 C338 ) C173_=_C344( C173 C344 ) C173_=_C382( C173 C382 ) C173_=_C412( C173 C412 ) \nC173_=_C437( C173 C437 ) C173_=_C457( C173 C457 ) C173_=_C472( C173 C472 ) C173_=_C477( C173 C477 ) C173_=_C482( C173 C482 ) C173_=_C487( C173 C487 ) \nC173_=_C518( C173 C518 ) C173_=_C542( C173 C542 ) C173_=_C562( C173 C562 ) C173_=_C578( C173 C578 ) C173_=_C590( C173 C590 ) C173_=_C594( C173 C594 ) \nC173_=_C598( C173 C598 ) C173_=_C602( C173 C602 ) C173_=_C626( C173 C626 ) C173_=_C644( C173 C644 ) C173_=_C659( C173 C659 ) C173_=_C671( C173 C671 ) \nC173_=_C680( C173 C680 ) C173_=_C683( C173 C683 ) C173_=_C686( C173 C686 ) C173_=_C689( C173 C689 ) C173_=_C706( C173 C706 ) C173_=_C718( C173 C718 ) \nC173_=_C728( C173 C728 ) C173_=_C736( C173 C736 ) C173_=_C742( C173 C742 ) C173_=_C744( C173 C744 ) C173_=_C746( C173 C746 ) C173_=_C748( C173 C748 ) \nC173_=_C759( C173 C759 ) C173_=_C765( C173 C765 ) C173_=_C770( C173 C770 ) C173_=_C774( C173 C774 ) C173_=_C777( C173 C777 ) C173_=_C778( C173 C778 ) \nC173_=_C779( C173 C779 ) C173_=_C780( C173 C780 ) C174_=_C219( C174 C219 ) C174_=_C255( C174 C255 ) C174_=_C285( C174 C285 ) C174_=_C309( C174</w:t>
      </w:r>
    </w:p>
    <w:p>
      <w:pPr>
        <w:pStyle w:val="PreformattedText"/>
        <w:bidi w:val="0"/>
        <w:spacing w:before="0" w:after="0"/>
        <w:jc w:val="left"/>
        <w:rPr/>
      </w:pPr>
      <w:r>
        <w:rPr/>
        <w:t xml:space="preserve"> </w:t>
      </w:r>
      <w:r>
        <w:rPr/>
        <w:t>C309 ) \nC174_=_C327( C174 C327 ) C174_=_C333( C174 C333 ) C174_=_C339( C174 C339 ) C174_=_C345( C174 C345 ) C174_=_C383( C174 C383 ) C174_=_C413( C174 C413 ) \nC174_=_C438( C174 C438 ) C174_=_C458( C174 C458 ) C174_=_C473( C174 C473 ) C174_=_C478( C174 C478 ) C174_=_C483( C174 C483 ) C174_=_C488( C174 C488 ) \nC174_=_C519( C174 C519 ) C174_=_C543( C174 C543 ) C174_=_C563( C174 C563 ) C174_=_C579( C174 C579 ) C174_=_C591( C174 C591 ) C174_=_C595( C174 C595 ) \nC174_=_C599( C174 C599 ) C174_=_C603( C174 C603 ) C174_=_C627( C174 C627 ) C174_=_C645( C174 C645 ) C174_=_C660( C174 C660 ) C174_=_C672( C174 C672 ) \nC174_=_C681( C174 C681 ) C174_=_C684( C174 C684 ) C174_=_C687( C174 C687 ) C174_=_C690( C174 C690 ) C174_=_C707( C174 C707 ) C174_=_C719( C174 C719 ) \nC174_=_C729( C174 C729 ) C174_=_C737( C174 C737 ) C174_=_C743( C174 C743 ) C174_=_C745( C174 C745 ) C174_=_C747( C174 C747 ) C174_=_C749( C174 C749 ) \nC174_=_C759( C174 C759 ) C174_=_C765( C174 C765 ) C174_=_C770( C174 C770 ) C174_=_C774( C174 C774 ) C174_=_C777( C174 C777 ) C174_=_C778( C174 C778 ) \nC174_=_C779( C174 C779 ) C174_=_C780( C174 C780 ) C212_=_C213( C212 C213 ) C212_=_C218( C212 C218 ) C212_=_C219( C212 C219 ) C212_=_C248( C212 C248 ) \nC212_=_C249( C212 C249 ) C212_=_C278( C212 C278 ) C212_=_C279( C212 C279 ) C212_=_C308( C212 C308 ) C212_=_C309( C212 C309 ) C212_=_C314( C212 C314 ) \nC212_=_C315( C212 C315 ) C212_=_C320( C212 C320 ) C212_=_C321( C212 C321 ) C212_=_C326( C212 C326 ) C212_=_C327( C212 C327 ) C212_=_C377( C212 C377 ) \nC212_=_C382( C212 C382 ) C212_=_C407( C212 C407 ) C212_=_C432( C212 C432 ) C212_=_C457( C212 C457 ) C212_=_C462( C212 C462 ) C212_=_C467( C212 C467 ) \nC212_=_C472( C212 C472 ) C212_=_C514( C212 C514 ) C212_=_C518( C212 C518 ) C212_=_C538( C212 C538 ) C212_=_C558( C212 C558 ) C212_=_C578( C212 C578 ) \nC212_=_C582( C212 C582 ) C212_=_C586( C212 C586 ) C212_=_C590( C212 C590 ) C212_=_C623( C212 C623 ) C212_=_C626( C212 C626 ) C212_=_C641( C212 C641 ) \nC212_=_C656( C212 C656 ) C212_=_C671( C212 C671 ) C212_=_C674( C212 C674 ) C212_=_C677( C212 C677 ) C212_=_C680( C212 C680 ) C212_=_C704( C212 C704 ) \nC212_=_C706( C212 C706 ) C212_=_C716( C212 C716 ) C212_=_C726( C212 C726 ) C212_=_C736( C212 C736 ) C212_=_C738( C212 C738 ) C212_=_C740( C212 C740 ) \nC212_=_C742( C212 C742 ) C212_=_C758( C212 C758 ) C212_=_C759( C212 C759 ) C212_=_C764( C212 C764 ) C212_=_C769( C212 C769 ) C212_=_C774( C212 C774 ) \nC212_=_C775( C212 C775 ) C212_=_C776( C212 C776 ) C212_=_C777( C212 C777 ) C213_=_C218( C213 C218 ) C213_=_C219( C213 C219 ) C213_=_C248( C213 C248 ) \nC213_=_C249( C213 C249 ) C213_=_C278( C213 C278 ) C213_=_C279( C213 C279 ) C213_=_C308( C213 C308 ) C213_=_C309( C213 C309 ) C213_=_C314( C213 C314 ) \nC213_=_C315( C213 C315 ) C213_=_C320( C213 C320 ) C213_=_C321( C213 C321 ) C213_=_C326( C213 C326 ) C213_=_C327( C213 C327 ) C213_=_C378( C213 C378 ) \nC213_=_C383( C213 C383 ) C213_=_C408( C213 C408 ) C213_=_C433( C213 C433 ) C213_=_C458( C213 C458 ) C213_=_C463( C213 C463 ) C213_=_C468( C213 C468 ) \nC213_=_C473( C213 C473 ) C213_=_C515( C213 C515 ) C213_=_C519( C213 C519 ) C213_=_C539( C213 C539 ) C213_=_C559( C213 C559 ) C213_=_C579( C213 C579 ) \nC213_=_C583( C213 C583 ) C213_=_C587( C213 C587 ) C213_=_C591( C213 C591 ) C213_=_C624( C213 C624 ) C213_=_C627( C213 C627 ) C213_=_C642( C213 C642 ) \nC213_=_C657( C213 C657 ) C213_=_C672( C213 C672 ) C213_=_C675( C213 C675 ) C213_=_C678( C213 C678 ) C213_=_C681( C213 C681 ) C213_=_C705( C213 C705 ) \nC213_=_C707( C213 C707 ) C213_=_C717( C213 C717 ) C213_=_C727( C213 C727 ) C213_=_C737( C213 C737 ) C213_=_C739( C213 C739 ) C213_=_C741( C213 C741 ) \nC213_=_C743( C213 C743 ) C213_=_C758( C213 C758 ) C213_=_C759( C213 C759 ) C213_=_C764( C213 C764 ) C213_=_C769( C213 C769 ) C213_=_C774( C213 C774 ) \nC213_=_C775( C213 C775 ) C213_=_C776( C213 C776 ) C213_=_C777( C213 C777 ) C218_=_C219( C218 C219 ) C218_=_C254( C218 C254 ) C218_=_C255( C218 C255 ) \nC218_=_C284( C218 C284 ) C218_=_C285( C218 C285 ) C218_=_C308( C218 C308 ) C218_=_C309( C218 C309 ) C218_=_C332( C218 C332 ) C218_=_C333( C218 C333 ) \nC218_=_C338( C218 C338 ) C218_=_C339( C218 C339 ) C218_=_C344( C218 C344 ) C218_=_C345( C218 C345 ) C218_=_C377( C218 C377 ) C218_=_C382( C218 C382 ) \nC218_=_C412( C218 C412 ) C218_=_C437( C218 C437 ) C218_=_C457( C218 C457 ) C218_=_C477( C218 C477 ) C218_=_C482( C218 C482 ) C218_=_C487( C218 C487 ) \nC218_=_C514( C218 C514 ) C218_=_C518( C218 C518 ) C218_=_C542( C218 C542 ) C218_=_C562( C218 C562 ) C218_=_C578( C218 C578 ) C218_=_C594( C218 C594 ) \nC218_=_C598( C218 C598 ) C218_=_C602( C218 C602 ) C218_=_C623( C218 C623 ) C218_=_C626( C218 C626 ) C218_=_C644( C218 C644 ) C218_=_C659( C218 C659 ) \nC218_=_C671( C218 C671 ) C218_=_C683( C218 C683 ) C218_=_C686( C218 C686 ) C218_=_C689( C218 C689 ) C218_=_C704( C218 C704 ) C218_=_C706( C218 C706 ) \nC218_=_C718( C218 C718 ) C218_=_C728( C218 C728 ) C218_=_C736( C218 C736 ) C218_=_C744( C218 C744 ) C218_=_C746( C218 C746 ) C218_=_C748( C218 C748 ) \nC218_=_C758( C218 C758 ) C218_=_C759( C218 C759 ) C218_=_C765( C218 C765 ) C218_=_C770( C218 C770 ) C218_=_C774( C218 C774 ) C218_=_C778( C218 C778 ) \nC218_=_C779( C218 C779 ) C218_=_C780( C218 C780 ) C219_=_C254( C219 C254 ) C219_=_C255( C219 C255 ) C219_=_C284( C219 C284 ) C219_=_C285( C219 C285 ) \nC219_=_C308( C219 C308 ) C219_=_C309( C219 C309 ) C219_=_C332( C219 C332 ) C219_=_C333( C219 C333 ) C219_=_C338( C219 C338 ) C219_=_C339( C219 C339 ) \nC219_=_C344( C219 C344 ) C219_=_C345( C219 C345 ) C219_=_C378( C219 C378 ) C219_=_C383( C219 C383 ) C219_=_C413( C219 C413 ) C219_=_C438( C219 C438 ) \nC219_=_C458( C219 C458 ) C219_=_C478( C219 C478 ) C219_=_C483( C219 C483 ) C219_=_C488( C219 C488 ) C219_=_C515( C219 C515 ) C219_=_C519( C219 C519 ) \nC219_=_C543( C219 C543 ) C219_=_C563( C219 C563 ) C219_=_C579( C219 C579 ) C219_=_C595( C219 C595 ) C219_=_C599( C219 C599 ) C219_=_C603( C219 C603 ) \nC219_=_C624( C219 C624 ) C219_=_C627( C219 C627 ) C219_=_C645( C219 C645 ) C219_=_C660( C219 C660 ) C219_=_C672( C219 C672 ) C219_=_C684( C219 C684 ) \nC219_=_C687( C219 C687 ) C219_=_C690( C219 C690 ) C219_=_C705( C219 C705 ) C219_=_C707( C219 C707 ) C219_=_C719( C219 C719 ) C219_=_C729( C219 C729 ) \nC219_=_C737( C219 C737 ) C219_=_C745( C219 C745 ) C219_=_C747( C219 C747 ) C219_=_C749( C219 C749 ) C219_=_C758( C219 C758 ) C219_=_C759( C219 C759 ) \nC219_=_C765( C219 C765 ) C219_=_C770( C219 C770 ) C219_=_C774( C219 C774 ) C219_=_C778( C219 C778 ) C219_=_C779( C219 C779 ) C219_=_C780( C219 C780 ) \nC248_=_C249( C248 C249 ) C248_=_C254( C248 C254 ) C248_=_C255( C248 C255 ) C248_=_C278( C248 C278 ) C248_=_C279( C248 C279 ) C248_=_C308( C248 C308 ) \nC248_=_C309( C248 C309 ) C248_=_C314( C248 C314 ) C248_=_C315( C248 C315 ) C248_=_C320( C248 C320 ) C248_=_C321( C248 C321 ) C248_=_C326( C248 C326 ) \nC248_=_C327( C248 C327 ) C248_=_C377( C248 C377 ) C248_=_C407( C248 C407 ) C248_=_C412( C248 C412 ) C248_=_C432( C248 C432 ) C248_=_C457( C248 C457 ) \nC248_=_C462( C248 C462 ) C248_=_C467( C248 C467 ) C248_=_C472( C248 C472 ) C248_=_C514( C248 C514 ) C248_=_C538( C248 C538 ) C248_=_C542( C248 C542 ) \nC248_=_C558( C248 C558 ) C248_=_C578( C248 C578 ) C248_=_C582( C248 C582 ) C248_=_C586( C248 C586 ) C248_=_C590( C248 C590 ) C248_=_C623( C248 C623 ) \nC248_=_C641( C248 C641 ) C248_=_C644( C248 C644 ) C248_=_C656( C248 C656 ) C248_=_C671( C248 C671 ) C248_=_C674( C248 C674 ) C248_=_C677( C248 C677 ) \nC248_=_C680( C248 C680 ) C248_=_C704( C248 C704 ) C248_=_C716( C248 C716 ) C248_=_C718( C248 C718 ) C248_=_C726( C248 C726 ) C248_=_C736( C248 C736 ) \nC248_=_C738( C248 C738 ) C248_=_C740( C248 C740 ) C248_=_C742( C248 C742 ) C248_=_C758( C248 C758 ) C248_=_C764( C248 C764 ) C248_=_C765( C248 C765 ) \nC248_=_C769( C248 C769 ) C248_=_C774( C248 C774 ) C248_=_C775( C248 C775 ) C248_=_C776( C248 C776 ) C248_=_C777( C248 C777 ) C249_=_C254( C249 C254 ) \nC249_=_C255( C249 C255 ) C249_=_C278( C249 C278 ) C249_=_C279( C249 C279 ) C249_=_C308( C249 C308 ) C249_=_C309( C249 C309 ) C249_=_C314( C249 C314 ) \nC249_=_C315( C249 C315 ) C249_=_C320( C249 C320 ) C249_=_C321( C249 C321 ) C249_=_C326( C249 C326 ) C249_=_C327( C249 C327 ) C249_=_C378( C249 C378 ) \nC249_=_C408( C249 C408 ) C249_=_C413( C249 C413 ) C249_=_C433( C249 C433 ) C249_=_C458( C249 C458 ) C249_=_C463( C249 C463 ) C249_=_C468( C249 C468 ) \nC249_=_C473( C249 C473 ) C249_=_C515( C249 C515 ) C249_=_C539( C249 C539 ) C249_=_C543( C249 C543 ) C249_=_C559( C249 C559 ) C249_=_C579( C249 C579 ) \nC249_=_C583( C249 C583 ) C249_=_C587( C249 C587 ) C249_=_C591( C249 C591 ) C249_=_C624( C249 C624 ) C249_=_C642( C249 C642 ) C249_=_C645( C249 C645 ) \nC249_=_C657( C249 C657 ) C249_=_C672( C249 C672 ) C249_=_C675( C249 C675 ) C249_=_C678( C249 C678 ) C249_=_C681( C249 C681 ) C249_=_C705( C249 C705 ) \nC249_=_C717( C249 C717 ) C249_=_C719( C249 C719 ) C249_=_C727( C249 C727 ) C249_=_C737( C249 C737 ) C249_=_C739( C249 C739 ) C249_=_C741( C249 C741 ) \nC249_=_C743( C249 C743 ) C249_=_C758( C249 C758 ) C249_=_C764( C249 C764 ) C249_=_C765( C249 C765 ) C249_=_C769( C249 C769 ) C249_=_C774( C249 C774 ) \nC249_=_C775( C249 C775 ) C249_=_C776( C249 C776 ) C249_=_C777( C249 C777 ) C254_=_C255( C254 C255 ) C254_=_C284( C254 C284 ) C254_=_C285( C254 C285 ) \nC254_=_C308( C254 C308 ) C254_=_C309( C254 C309 ) C254_=_C332( C254 C332 ) C254_=_C333( C254 C333 ) C254_=_C338( C254 C338 ) C254_=_C339( C254 C339 ) \nC254_=_C344( C254 C344 ) C254_=_C345( C254 C345 ) C254_=_C382( C254 C382 ) C254_=_C407( C254 C407 ) C254_=_C412( C254 C412 ) C254_=_C437( C254 C437 ) \nC254_=_C457( C254 C457 ) C254_=_C477( C254 C477 ) C254_=_C482( C254 C482 ) C254_=_C487( C254 C487 ) C254_=_C518( C254 C518 ) C254_=_C538( C254 C538 ) \nC254_=_C542( C254 C542 ) C254_=_C562( C254 C562 ) C254_=_C578( C254 C578 ) C254_=_C594( C254 C594 ) C254_=_C598( C254 C598 ) C254_=_C602( C254 C602 ) \nC254_=_C626(</w:t>
      </w:r>
    </w:p>
    <w:p>
      <w:pPr>
        <w:pStyle w:val="PreformattedText"/>
        <w:bidi w:val="0"/>
        <w:spacing w:before="0" w:after="0"/>
        <w:jc w:val="left"/>
        <w:rPr/>
      </w:pPr>
      <w:r>
        <w:rPr/>
        <w:t xml:space="preserve"> </w:t>
      </w:r>
      <w:r>
        <w:rPr/>
        <w:t>C254 C626 ) C254_=_C641( C254 C641 ) C254_=_C644( C254 C644 ) C254_=_C659( C254 C659 ) C254_=_C671( C254 C671 ) C254_=_C683( C254 C683 ) \nC254_=_C686( C254 C686 ) C254_=_C689( C254 C689 ) C254_=_C706( C254 C706 ) C254_=_C716( C254 C716 ) C254_=_C718( C254 C718 ) C254_=_C728( C254 C728 ) \nC254_=_C736( C254 C736 ) C254_=_C744( C254 C744 ) C254_=_C746( C254 C746 ) C254_=_C748( C254 C748 ) C254_=_C759( C254 C759 ) C254_=_C764( C254 C764 ) \nC254_=_C765( C254 C765 ) C254_=_C770( C254 C770 ) C254_=_C774( C254 C774 ) C254_=_C778( C254 C778 ) C254_=_C779( C254 C779 ) C254_=_C780( C254 C780 ) \nC255_=_C284( C255 C284 ) C255_=_C285( C255 C285 ) C255_=_C308( C255 C308 ) C255_=_C309( C255 C309 ) C255_=_C332( C255 C332 ) C255_=_C333( C255 C333 ) \nC255_=_C338( C255 C338 ) C255_=_C339( C255 C339 ) C255_=_C344( C255 C344 ) C255_=_C345( C255 C345 ) C255_=_C383( C255 C383 ) C255_=_C408( C255 C408 ) \nC255_=_C413( C255 C413 ) C255_=_C438( C255 C438 ) C255_=_C458( C255 C458 ) C255_=_C478( C255 C478 ) C255_=_C483( C255 C483 ) C255_=_C488( C255 C488 ) \nC255_=_C519( C255 C519 ) C255_=_C539( C255 C539 ) C255_=_C543( C255 C543 ) C255_=_C563( C255 C563 ) C255_=_C579( C255 C579 ) C255_=_C595( C255 C595 ) \nC255_=_C599( C255 C599 ) C255_=_C603( C255 C603 ) C255_=_C627( C255 C627 ) C255_=_C642( C255 C642 ) C255_=_C645( C255 C645 ) C255_=_C660( C255 C660 ) \nC255_=_C672( C255 C672 ) C255_=_C684( C255 C684 ) C255_=_C687( C255 C687 ) C255_=_C690( C255 C690 ) C255_=_C707( C255 C707 ) C255_=_C717( C255 C717 ) \nC255_=_C719( C255 C719 ) C255_=_C729( C255 C729 ) C255_=_C737( C255 C737 ) C255_=_C745( C255 C745 ) C255_=_C747( C255 C747 ) C255_=_C749( C255 C749 ) \nC255_=_C759( C255 C759 ) C255_=_C764( C255 C764 ) C255_=_C765( C255 C765 ) C255_=_C770( C255 C770 ) C255_=_C774( C255 C774 ) C255_=_C778( C255 C778 ) \nC255_=_C779( C255 C779 ) C255_=_C780( C255 C780 ) C278_=_C279( C278 C279 ) C278_=_C284( C278 C284 ) C278_=_C285( C278 C285 ) C278_=_C308( C278 C308 ) \nC278_=_C309( C278 C309 ) C278_=_C314( C278 C314 ) C278_=_C315( C278 C315 ) C278_=_C320( C278 C320 ) C278_=_C321( C278 C321 ) C278_=_C326( C278 C326 ) \nC278_=_C327( C278 C327 ) C278_=_C377( C278 C377 ) C278_=_C407( C278 C407 ) C278_=_C432( C278 C432 ) C278_=_C437( C278 C437 ) C278_=_C457( C278 C457 ) \nC278_=_C462( C278 C462 ) C278_=_C467( C278 C467 ) C278_=_C472( C278 C472 ) C278_=_C514( C278 C514 ) C278_=_C538( C278 C538 ) C278_=_C558( C278 C558 ) \nC278_=_C562( C278 C562 ) C278_=_C578( C278 C578 ) C278_=_C582( C278 C582 ) C278_=_C586( C278 C586 ) C278_=_C590( C278 C590 ) C278_=_C623( C278 C623 ) \nC278_=_C641( C278 C641 ) C278_=_C656( C278 C656 ) C278_=_C659( C278 C659 ) C278_=_C671( C278 C671 ) C278_=_C674( C278 C674 ) C278_=_C677( C278 C677 ) \nC278_=_C680( C278 C680 ) C278_=_C704( C278 C704 ) C278_=_C716( C278 C716 ) C278_=_C726( C278 C726 ) C278_=_C728( C278 C728 ) C278_=_C736( C278 C736 ) \nC278_=_C738( C278 C738 ) C278_=_C740( C278 C740 ) C278_=_C742( C278 C742 ) C278_=_C758( C278 C758 ) C278_=_C764( C278 C764 ) C278_=_C769( C278 C769 ) \nC278_=_C770( C278 C770 ) C278_=_C774( C278 C774 ) C278_=_C775( C278 C775 ) C278_=_C776( C278 C776 ) C278_=_C777( C278 C777 ) C279_=_C284( C279 C284 ) \nC279_=_C285( C279 C285 ) C279_=_C308( C279 C308 ) C279_=_C309( C279 C309 ) C279_=_C314( C279 C314 ) C279_=_C315( C279 C315 ) C279_=_C320( C279 C320 ) \nC279_=_C321( C279 C321 ) C279_=_C326( C279 C326 ) C279_=_C327( C279 C327 ) C279_=_C378( C279 C378 ) C279_=_C408( C279 C408 ) C279_=_C433( C279 C433 ) \nC279_=_C438( C279 C438 ) C279_=_C458( C279 C458 ) C279_=_C463( C279 C463 ) C279_=_C468( C279 C468 ) C279_=_C473( C279 C473 ) C279_=_C515( C279 C515 ) \nC279_=_C539( C279 C539 ) C279_=_C559( C279 C559 ) C279_=_C563( C279 C563 ) C279_=_C579( C279 C579 ) C279_=_C583( C279 C583 ) C279_=_C587( C279 C587 ) \nC279_=_C591( C279 C591 ) C279_=_C624( C279 C624 ) C279_=_C642( C279 C642 ) C279_=_C657( C279 C657 ) C279_=_C660( C279 C660 ) C279_=_C672( C279 C672 ) \nC279_=_C675( C279 C675 ) C279_=_C678( C279 C678 ) C279_=_C681( C279 C681 ) C279_=_C705( C279 C705 ) C279_=_C717( C279 C717 ) C279_=_C727( C279 C727 ) \nC279_=_C729( C279 C729 ) C279_=_C737( C279 C737 ) C279_=_C739( C279 C739 ) C279_=_C741( C279 C741 ) C279_=_C743( C279 C743 ) C279_=_C758( C279 C758 ) \nC279_=_C764( C279 C764 ) C279_=_C769( C279 C769 ) C279_=_C770( C279 C770 ) C279_=_C774( C279 C774 ) C279_=_C775( C279 C775 ) C279_=_C776( C279 C776 ) \nC279_=_C777( C279 C777 ) C284_=_C285( C284 C285 ) C284_=_C308( C284 C308 ) C284_=_C309( C284 C309 ) C284_=_C332( C284 C332 ) C284_=_C333( C284 C333 ) \nC284_=_C338( C284 C338 ) C284_=_C339( C284 C339 ) C284_=_C344( C284 C344 ) C284_=_C345( C284 C345 ) C284_=_C382( C284 C382 ) C284_=_C412( C284 C412 ) \nC284_=_C432( C284 C432 ) C284_=_C437( C284 C437 ) C284_=_C457( C284 C457 ) C284_=_C477( C284 C477 ) C284_=_C482( C284 C482 ) C284_=_C487( C284 C487 ) \nC284_=_C518( C284 C518 ) C284_=_C542( C284 C542 ) C284_=_C558( C284 C558 ) C284_=_C562( C284 C562 ) C284_=_C578( C284 C578 ) C284_=_C594( C284 C594 ) \nC284_=_C598( C284 C598 ) C284_=_C602( C284 C602 ) C284_=_C626( C284 C626 ) C284_=_C644( C284 C644 ) C284_=_C656( C284 C656 ) C284_=_C659( C284 C659 ) \nC284_=_C671( C284 C671 ) C284_=_C683( C284 C683 ) C284_=_C686( C284 C686 ) C284_=_C689( C284 C689 ) C284_=_C706( C284 C706 ) C284_=_C718( C284 C718 ) \nC284_=_C726( C284 C726 ) C284_=_C728( C284 C728 ) C284_=_C736( C284 C736 ) C284_=_C744( C284 C744 ) C284_=_C746( C284 C746 ) C284_=_C748( C284 C748 ) \nC284_=_C759( C284 C759 ) C284_=_C765( C284 C765 ) C284_=_C769( C284 C769 ) C284_=_C770( C284 C770 ) C284_=_C774( C284 C774 ) C284_=_C778( C284 C778 ) \nC284_=_C779( C284 C779 ) C284_=_C780( C284 C780 ) C285_=_C308( C285 C308 ) C285_=_C309( C285 C309 ) C285_=_C332( C285 C332 ) C285_=_C333( C285 C333 ) \nC285_=_C338( C285 C338 ) C285_=_C339( C285 C339 ) C285_=_C344( C285 C344 ) C285_=_C345( C285 C345 ) C285_=_C383( C285 C383 ) C285_=_C413( C285 C413 ) \nC285_=_C433( C285 C433 ) C285_=_C438( C285 C438 ) C285_=_C458( C285 C458 ) C285_=_C478( C285 C478 ) C285_=_C483( C285 C483 ) C285_=_C488( C285 C488 ) \nC285_=_C519( C285 C519 ) C285_=_C543( C285 C543 ) C285_=_C559( C285 C559 ) C285_=_C563( C285 C563 ) C285_=_C579( C285 C579 ) C285_=_C595( C285 C595 ) \nC285_=_C599( C285 C599 ) C285_=_C603( C285 C603 ) C285_=_C627( C285 C627 ) C285_=_C645( C285 C645 ) C285_=_C657( C285 C657 ) C285_=_C660( C285 C660 ) \nC285_=_C672( C285 C672 ) C285_=_C684( C285 C684 ) C285_=_C687( C285 C687 ) C285_=_C690( C285 C690 ) C285_=_C707( C285 C707 ) C285_=_C719( C285 C719 ) \nC285_=_C727( C285 C727 ) C285_=_C729( C285 C729 ) C285_=_C737( C285 C737 ) C285_=_C745( C285 C745 ) C285_=_C747( C285 C747 ) C285_=_C749( C285 C749 ) \nC285_=_C759( C285 C759 ) C285_=_C765( C285 C765 ) C285_=_C769( C285 C769 ) C285_=_C770( C285 C770 ) C285_=_C774( C285 C774 ) C285_=_C778( C285 C778 ) \nC285_=_C779( C285 C779 ) C285_=_C780( C285 C780 ) C308_=_C309( C308 C309 ) C308_=_C314( C308 C314 ) C308_=_C315( C308 C315 ) C308_=_C320( C308 C320 ) \nC308_=_C321( C308 C321 ) C308_=_C326( C308 C326 ) C308_=_C327( C308 C327 ) C308_=_C332( C308 C332 ) C308_=_C333( C308 C333 ) C308_=_C338( C308 C338 ) \nC308_=_C339( C308 C339 ) C308_=_C344( C308 C344 ) C308_=_C345( C308 C345 ) C308_=_C377( C308 C377 ) C308_=_C382( C308 C382 ) C308_=_C407( C308 C407 ) \nC308_=_C412( C308 C412 ) C308_=_C432( C308 C432 ) C308_=_C437( C308 C437 ) C308_=_C457( C308 C457 ) C308_=_C462( C308 C462 ) C308_=_C467( C308 C467 ) \nC308_=_C472( C308 C472 ) C308_=_C477( C308 C477 ) C308_=_C482( C308 C482 ) C308_=_C487( C308 C487 ) C308_=_C514( C308 C514 ) C308_=_C518( C308 C518 ) \nC308_=_C538( C308 C538 ) C308_=_C542( C308 C542 ) C308_=_C558( C308 C558 ) C308_=_C562( C308 C562 ) C308_=_C578( C308 C578 ) C308_=_C582( C308 C582 ) \nC308_=_C586( C308 C586 ) C308_=_C590( C308 C590 ) C308_=_C594( C308 C594 ) C308_=_C598( C308 C598 ) C308_=_C602( C308 C602 ) C308_=_C623( C308 C623 ) \nC308_=_C626( C308 C626 ) C308_=_C641( C308 C641 ) C308_=_C644( C308 C644 ) C308_=_C656( C308 C656 ) C308_=_C659( C308 C659 ) C308_=_C671( C308 C671 ) \nC308_=_C674( C308 C674 ) C308_=_C677( C308 C677 ) C308_=_C680( C308 C680 ) C308_=_C683( C308 C683 ) C308_=_C686( C308 C686 ) C308_=_C689( C308 C689 ) \nC308_=_C704( C308 C704 ) C308_=_C706( C308 C706 ) C308_=_C716( C308 C716 ) C308_=_C718( C308 C718 ) C308_=_C726( C308 C726 ) C308_=_C728( C308 C728 ) \nC308_=_C736( C308 C736 ) C308_=_C738( C308 C738 ) C308_=_C740( C308 C740 ) C308_=_C742( C308 C742 ) C308_=_C744( C308 C744 ) C308_=_C746( C308 C746 ) \nC308_=_C748( C308 C748 ) C308_=_C758( C308 C758 ) C308_=_C759( C308 C759 ) C308_=_C764( C308 C764 ) C308_=_C765( C308 C765 ) C308_=_C769( C308 C769 ) \nC308_=_C770( C308 C770 ) C308_=_C774( C308 C774 ) C308_=_C775( C308 C775 ) C308_=_C776( C308 C776 ) C308_=_C777( C308 C777 ) C308_=_C778( C308 C778 ) \nC308_=_C779( C308 C779 ) C308_=_C780( C308 C780 ) C309_=_C314( C309 C314 ) C309_=_C315( C309 C315 ) C309_=_C320( C309 C320 ) C309_=_C321( C309 C321 ) \nC309_=_C326( C309 C326 ) C309_=_C327( C309 C327 ) C309_=_C332( C309 C332 ) C309_=_C333( C309 C333 ) C309_=_C338( C309 C338 ) C309_=_C339( C309 C339 ) \nC309_=_C344( C309 C344 ) C309_=_C345( C309 C345 ) C309_=_C378( C309 C378 ) C309_=_C383( C309 C383 ) C309_=_C408( C309 C408 ) C309_=_C413( C309 C413 ) \nC309_=_C433( C309 C433 ) C309_=_C438( C309 C438 ) C309_=_C458( C309 C458 ) C309_=_C463( C309 C463 ) C309_=_C468( C309 C468 ) C309_=_C473( C309 C473 ) \nC309_=_C478( C309 C478 ) C309_=_C483( C309 C483 ) C309_=_C488( C309 C488 ) C309_=_C515( C309 C515 ) C309_=_C519( C309 C519 ) C309_=_C539( C309 C539 ) \nC309_=_C543( C309 C543 ) C309_=_C559( C309 C559 ) C309_=_C563( C309 C563 ) C309_=_C579( C309 C579 ) C309_=_C583( C309 C583 ) C309_=_C587( C309 C587 ) \nC309_=_C591( C309 C591 ) C309_=_C595( C309 C595 ) C309_=_C599( C309 C599 ) C309_=_C603( C309 C603 ) C309_=_C624( C309 C624 ) C309_=_C627( C309 C627 ) \nC309_=_C642( C309 C642 ) C309_=_C645(</w:t>
      </w:r>
    </w:p>
    <w:p>
      <w:pPr>
        <w:pStyle w:val="PreformattedText"/>
        <w:bidi w:val="0"/>
        <w:spacing w:before="0" w:after="0"/>
        <w:jc w:val="left"/>
        <w:rPr/>
      </w:pPr>
      <w:r>
        <w:rPr/>
        <w:t xml:space="preserve"> </w:t>
      </w:r>
      <w:r>
        <w:rPr/>
        <w:t>C309 C645 ) C309_=_C657( C309 C657 ) C309_=_C660( C309 C660 ) C309_=_C672( C309 C672 ) C309_=_C675( C309 C675 ) \nC309_=_C678( C309 C678 ) C309_=_C681( C309 C681 ) C309_=_C684( C309 C684 ) C309_=_C687( C309 C687 ) C309_=_C690( C309 C690 ) C309_=_C705( C309 C705 ) \nC309_=_C707( C309 C707 ) C309_=_C717( C309 C717 ) C309_=_C719( C309 C719 ) C309_=_C727( C309 C727 ) C309_=_C729( C309 C729 ) C309_=_C737( C309 C737 ) \nC309_=_C739( C309 C739 ) C309_=_C741( C309 C741 ) C309_=_C743( C309 C743 ) C309_=_C745( C309 C745 ) C309_=_C747( C309 C747 ) C309_=_C749( C309 C749 ) \nC309_=_C758( C309 C758 ) C309_=_C759( C309 C759 ) C309_=_C764( C309 C764 ) C309_=_C765( C309 C765 ) C309_=_C769( C309 C769 ) C309_=_C770( C309 C770 ) \nC309_=_C774( C309 C774 ) C309_=_C775( C309 C775 ) C309_=_C776( C309 C776 ) C309_=_C777( C309 C777 ) C309_=_C778( C309 C778 ) C309_=_C779( C309 C779 ) \nC309_=_C780( C309 C780 ) C314_=_C315( C314 C315 ) C314_=_C320( C314 C320 ) C314_=_C321( C314 C321 ) C314_=_C326( C314 C326 ) C314_=_C327( C314 C327 ) \nC314_=_C332( C314 C332 ) C314_=_C333( C314 C333 ) C314_=_C377( C314 C377 ) C314_=_C407( C314 C407 ) C314_=_C432( C314 C432 ) C314_=_C457( C314 C457 ) \nC314_=_C462( C314 C462 ) C314_=_C467( C314 C467 ) C314_=_C472( C314 C472 ) C314_=_C477( C314 C477 ) C314_=_C514( C314 C514 ) C314_=_C538( C314 C538 ) \nC314_=_C558( C314 C558 ) C314_=_C578( C314 C578 ) C314_=_C582( C314 C582 ) C314_=_C586( C314 C586 ) C314_=_C590( C314 C590 ) C314_=_C594( C314 C594 ) \nC314_=_C623( C314 C623 ) C314_=_C641( C314 C641 ) C314_=_C656( C314 C656 ) C314_=_C671( C314 C671 ) C314_=_C674( C314 C674 ) C314_=_C677( C314 C677 ) \nC314_=_C680( C314 C680 ) C314_=_C683( C314 C683 ) C314_=_C704( C314 C704 ) C314_=_C716( C314 C716 ) C314_=_C726( C314 C726 ) C314_=_C736( C314 C736 ) \nC314_=_C738( C314 C738 ) C314_=_C740( C314 C740 ) C314_=_C742( C314 C742 ) C314_=_C744( C314 C744 ) C314_=_C758( C314 C758 ) C314_=_C764( C314 C764 ) \nC314_=_C769( C314 C769 ) C314_=_C774( C314 C774 ) C314_=_C775( C314 C775 ) C314_=_C776( C314 C776 ) C314_=_C777( C314 C777 ) C314_=_C778( C314 C778 ) \nC315_=_C320( C315 C320 ) C315_=_C321( C315 C321 ) C315_=_C326( C315 C326 ) C315_=_C327( C315 C327 ) C315_=_C332( C315 C332 ) C315_=_C333( C315 C333 ) \nC315_=_C378( C315 C378 ) C315_=_C408( C315 C408 ) C315_=_C433( C315 C433 ) C315_=_C458( C315 C458 ) C315_=_C463( C315 C463 ) C315_=_C468( C315 C468 ) \nC315_=_C473( C315 C473 ) C315_=_C478( C315 C478 ) C315_=_C515( C315 C515 ) C315_=_C539( C315 C539 ) C315_=_C559( C315 C559 ) C315_=_C579( C315 C579 ) \nC315_=_C583( C315 C583 ) C315_=_C587( C315 C587 ) C315_=_C591( C315 C591 ) C315_=_C595( C315 C595 ) C315_=_C624( C315 C624 ) C315_=_C642( C315 C642 ) \nC315_=_C657( C315 C657 ) C315_=_C672( C315 C672 ) C315_=_C675( C315 C675 ) C315_=_C678( C315 C678 ) C315_=_C681( C315 C681 ) C315_=_C684( C315 C684 ) \nC315_=_C705( C315 C705 ) C315_=_C717( C315 C717 ) C315_=_C727( C315 C727 ) C315_=_C737( C315 C737 ) C315_=_C739( C315 C739 ) C315_=_C741( C315 C741 ) \nC315_=_C743( C315 C743 ) C315_=_C745( C315 C745 ) C315_=_C758( C315 C758 ) C315_=_C764( C315 C764 ) C315_=_C769( C315 C769 ) C315_=_C774( C315 C774 ) \nC315_=_C775( C315 C775 ) C315_=_C776( C315 C776 ) C315_=_C777( C315 C777 ) C315_=_C778( C315 C778 ) C320_=_C321( C320 C321 ) C320_=_C326( C320 C326 ) \nC320_=_C327( C320 C327 ) C320_=_C338( C320 C338 ) C320_=_C339( C320 C339 ) C320_=_C377( C320 C377 ) C320_=_C407( C320 C407 ) C320_=_C432( C320 C432 ) \nC320_=_C457( C320 C457 ) C320_=_C462( C320 C462 ) C320_=_C467( C320 C467 ) C320_=_C472( C320 C472 ) C320_=_C482( C320 C482 ) C320_=_C514( C320 C514 ) \nC320_=_C538( C320 C538 ) C320_=_C558( C320 C558 ) C320_=_C578( C320 C578 ) C320_=_C582( C320 C582 ) C320_=_C586( C320 C586 ) C320_=_C590( C320 C590 ) \nC320_=_C598( C320 C598 ) C320_=_C623( C320 C623 ) C320_=_C641( C320 C641 ) C320_=_C656( C320 C656 ) C320_=_C671( C320 C671 ) C320_=_C674( C320 C674 ) \nC320_=_C677( C320 C677 ) C320_=_C680( C320 C680 ) C320_=_C686( C320 C686 ) C320_=_C704( C320 C704 ) C320_=_C716( C320 C716 ) C320_=_C726( C320 C726 ) \nC320_=_C736( C320 C736 ) C320_=_C738( C320 C738 ) C320_=_C740( C320 C740 ) C320_=_C742( C320 C742 ) C320_=_C746( C320 C746 ) C320_=_C758( C320 C758 ) \nC320_=_C764( C320 C764 ) C320_=_C769( C320 C769 ) C320_=_C774( C320 C774 ) C320_=_C775( C320 C775 ) C320_=_C776( C320 C776 ) C320_=_C777( C320 C777 ) \nC320_=_C779( C320 C779 ) C321_=_C326( C321 C326 ) C321_=_C327( C321 C327 ) C321_=_C338( C321 C338 ) C321_=_C339( C321 C339 ) C321_=_C378( C321 C378 ) \nC321_=_C408( C321 C408 ) C321_=_C433( C321 C433 ) C321_=_C458( C321 C458 ) C321_=_C463( C321 C463 ) C321_=_C468( C321 C468 ) C321_=_C473( C321 C473 ) \nC321_=_C483( C321 C483 ) C321_=_C515( C321 C515 ) C321_=_C539( C321 C539 ) C321_=_C559( C321 C559 ) C321_=_C579( C321 C579 ) C321_=_C583( C321 C583 ) \nC321_=_C587( C321 C587 ) C321_=_C591( C321 C591 ) C321_=_C599( C321 C599 ) C321_=_C624( C321 C624 ) C321_=_C642( C321 C642 ) C321_=_C657( C321 C657 ) \nC321_=_C672( C321 C672 ) C321_=_C675( C321 C675 ) C321_=_C678( C321 C678 ) C321_=_C681( C321 C681 ) C321_=_C687( C321 C687 ) C321_=_C705( C321 C705 ) \nC321_=_C717( C321 C717 ) C321_=_C727( C321 C727 ) C321_=_C737( C321 C737 ) C321_=_C739( C321 C739 ) C321_=_C741( C321 C741 ) C321_=_C743( C321 C743 ) \nC321_=_C747( C321 C747 ) C321_=_C758( C321 C758 ) C321_=_C764( C321 C764 ) C321_=_C769( C321 C769 ) C321_=_C774( C321 C774 ) C321_=_C775( C321 C775 ) \nC321_=_C776( C321 C776 ) C321_=_C777( C321 C777 ) C321_=_C779( C321 C779 ) C326_=_C327( C326 C327 ) C326_=_C344( C326 C344 ) C326_=_C345( C326 C345 ) \nC326_=_C377( C326 C377 ) C326_=_C407( C326 C407 ) C326_=_C432( C326 C432 ) C326_=_C457( C326 C457 ) C326_=_C462( C326 C462 ) C326_=_C467( C326 C467 ) \nC326_=_C472( C326 C472 ) C326_=_C487( C326 C487 ) C326_=_C514( C326 C514 ) C326_=_C538( C326 C538 ) C326_=_C558( C326 C558 ) C326_=_C578( C326 C578 ) \nC326_=_C582( C326 C582 ) C326_=_C586( C326 C586 ) C326_=_C590( C326 C590 ) C326_=_C602( C326 C602 ) C326_=_C623( C326 C623 ) C326_=_C641( C326 C641 ) \nC326_=_C656( C326 C656 ) C326_=_C671( C326 C671 ) C326_=_C674( C326 C674 ) C326_=_C677( C326 C677 ) C326_=_C680( C326 C680 ) C326_=_C689( C326 C689 ) \nC326_=_C704( C326 C704 ) C326_=_C716( C326 C716 ) C326_=_C726( C326 C726 ) C326_=_C736( C326 C736 ) C326_=_C738( C326 C738 ) C326_=_C740( C326 C740 ) \nC326_=_C742( C326 C742 ) C326_=_C748( C326 C748 ) C326_=_C758( C326 C758 ) C326_=_C764( C326 C764 ) C326_=_C769( C326 C769 ) C326_=_C774( C326 C774 ) \nC326_=_C775( C326 C775 ) C326_=_C776( C326 C776 ) C326_=_C777( C326 C777 ) C326_=_C780( C326 C780 ) C327_=_C344( C327 C344 ) C327_=_C345( C327 C345 ) \nC327_=_C378( C327 C378 ) C327_=_C408( C327 C408 ) C327_=_C433( C327 C433 ) C327_=_C458( C327 C458 ) C327_=_C463( C327 C463 ) C327_=_C468( C327 C468 ) \nC327_=_C473( C327 C473 ) C327_=_C488( C327 C488 ) C327_=_C515( C327 C515 ) C327_=_C539( C327 C539 ) C327_=_C559( C327 C559 ) C327_=_C579( C327 C579 ) \nC327_=_C583( C327 C583 ) C327_=_C587( C327 C587 ) C327_=_C591( C327 C591 ) C327_=_C603( C327 C603 ) C327_=_C624( C327 C624 ) C327_=_C642( C327 C642 ) \nC327_=_C657( C327 C657 ) C327_=_C672( C327 C672 ) C327_=_C675( C327 C675 ) C327_=_C678( C327 C678 ) C327_=_C681( C327 C681 ) C327_=_C690( C327 C690 ) \nC327_=_C705( C327 C705 ) C327_=_C717( C327 C717 ) C327_=_C727( C327 C727 ) C327_=_C737( C327 C737 ) C327_=_C739( C327 C739 ) C327_=_C741( C327 C741 ) \nC327_=_C743( C327 C743 ) C327_=_C749( C327 C749 ) C327_=_C758( C327 C758 ) C327_=_C764( C327 C764 ) C327_=_C769( C327 C769 ) C327_=_C774( C327 C774 ) \nC327_=_C775( C327 C775 ) C327_=_C776( C327 C776 ) C327_=_C777( C327 C777 ) C327_=_C780( C327 C780 ) C332_=_C333( C332 C333 ) C332_=_C338( C332 C338 ) \nC332_=_C339( C332 C339 ) C332_=_C344( C332 C344 ) C332_=_C345( C332 C345 ) C332_=_C382( C332 C382 ) C332_=_C412( C332 C412 ) C332_=_C437( C332 C437 ) \nC332_=_C457( C332 C457 ) C332_=_C462( C332 C462 ) C332_=_C477( C332 C477 ) C332_=_C482( C332 C482 ) C332_=_C487( C332 C487 ) C332_=_C518( C332 C518 ) \nC332_=_C542( C332 C542 ) C332_=_C562( C332 C562 ) C332_=_C578( C332 C578 ) C332_=_C582( C332 C582 ) C332_=_C594( C332 C594 ) C332_=_C598( C332 C598 ) \nC332_=_C602( C332 C602 ) C332_=_C626( C332 C626 ) C332_=_C644( C332 C644 ) C332_=_C659( C332 C659 ) C332_=_C671( C332 C671 ) C332_=_C674( C332 C674 ) \nC332_=_C683( C332 C683 ) C332_=_C686( C332 C686 ) C332_=_C689( C332 C689 ) C332_=_C706( C332 C706 ) C332_=_C718( C332 C718 ) C332_=_C728( C332 C728 ) \nC332_=_C736( C332 C736 ) C332_=_C738( C332 C738 ) C332_=_C744( C332 C744 ) C332_=_C746( C332 C746 ) C332_=_C748( C332 C748 ) C332_=_C759( C332 C759 ) \nC332_=_C765( C332 C765 ) C332_=_C770( C332 C770 ) C332_=_C774( C332 C774 ) C332_=_C775( C332 C775 ) C332_=_C778( C332 C778 ) C332_=_C779( C332 C779 ) \nC332_=_C780( C332 C780 ) C333_=_C338( C333 C338 ) C333_=_C339( C333 C339 ) C333_=_C344( C333 C344 ) C333_=_C345( C333 C345 ) C333_=_C383( C333 C383 ) \nC333_=_C413( C333 C413 ) C333_=_C438( C333 C438 ) C333_=_C458( C333 C458 ) C333_=_C463( C333 C463 ) C333_=_C478( C333 C478 ) C333_=_C483( C333 C483 ) \nC333_=_C488( C333 C488 ) C333_=_C519( C333 C519 ) C333_=_C543( C333 C543 ) C333_=_C563( C333 C563 ) C333_=_C579( C333 C579 ) C333_=_C583( C333 C583 ) \nC333_=_C595( C333 C595 ) C333_=_C599( C333 C599 ) C333_=_C603( C333 C603 ) C333_=_C627( C333 C627 ) C333_=_C645( C333 C645 ) C333_=_C660( C333 C660 ) \nC333_=_C672( C333 C672 ) C333_=_C675( C333 C675 ) C333_=_C684( C333 C684 ) C333_=_C687( C333 C687 ) C333_=_C690( C333 C690 ) C333_=_C707( C333 C707 ) \nC333_=_C719( C333 C719 ) C333_=_C729( C333 C729 ) C333_=_C737( C333 C737 ) C333_=_C739( C333 C739 ) C333_=_C745( C333 C745 ) C333_=_C747( C333 C747 ) \nC333_=_C749( C333 C749 ) C333_=_C759( C333 C759 ) C333_=_C765( C333 C765 ) C333_=_C770( C333 C770 ) C333_=_C774( C333 C774 ) C333_=_C775( C333 C775 ) \nC333_=_C778( C333 C778 ) C333_=_C779( C333 C779 ) C333_=_C780(</w:t>
      </w:r>
    </w:p>
    <w:p>
      <w:pPr>
        <w:pStyle w:val="PreformattedText"/>
        <w:bidi w:val="0"/>
        <w:spacing w:before="0" w:after="0"/>
        <w:jc w:val="left"/>
        <w:rPr/>
      </w:pPr>
      <w:r>
        <w:rPr/>
        <w:t xml:space="preserve"> </w:t>
      </w:r>
      <w:r>
        <w:rPr/>
        <w:t>C333 C780 ) C338_=_C339( C338 C339 ) C338_=_C344( C338 C344 ) C338_=_C345( C338 C345 ) \nC338_=_C382( C338 C382 ) C338_=_C412( C338 C412 ) C338_=_C437( C338 C437 ) C338_=_C457( C338 C457 ) C338_=_C467( C338 C467 ) C338_=_C477( C338 C477 ) \nC338_=_C482( C338 C482 ) C338_=_C487( C338 C487 ) C338_=_C518( C338 C518 ) C338_=_C542( C338 C542 ) C338_=_C562( C338 C562 ) C338_=_C578( C338 C578 ) \nC338_=_C586( C338 C586 ) C338_=_C594( C338 C594 ) C338_=_C598( C338 C598 ) C338_=_C602( C338 C602 ) C338_=_C626( C338 C626 ) C338_=_C644( C338 C644 ) \nC338_=_C659( C338 C659 ) C338_=_C671( C338 C671 ) C338_=_C677( C338 C677 ) C338_=_C683( C338 C683 ) C338_=_C686( C338 C686 ) C338_=_C689( C338 C689 ) \nC338_=_C706( C338 C706 ) C338_=_C718( C338 C718 ) C338_=_C728( C338 C728 ) C338_=_C736( C338 C736 ) C338_=_C740( C338 C740 ) C338_=_C744( C338 C744 ) \nC338_=_C746( C338 C746 ) C338_=_C748( C338 C748 ) C338_=_C759( C338 C759 ) C338_=_C765( C338 C765 ) C338_=_C770( C338 C770 ) C338_=_C774( C338 C774 ) \nC338_=_C776( C338 C776 ) C338_=_C778( C338 C778 ) C338_=_C779( C338 C779 ) C338_=_C780( C338 C780 ) C339_=_C344( C339 C344 ) C339_=_C345( C339 C345 ) \nC339_=_C383( C339 C383 ) C339_=_C413( C339 C413 ) C339_=_C438( C339 C438 ) C339_=_C458( C339 C458 ) C339_=_C468( C339 C468 ) C339_=_C478( C339 C478 ) \nC339_=_C483( C339 C483 ) C339_=_C488( C339 C488 ) C339_=_C519( C339 C519 ) C339_=_C543( C339 C543 ) C339_=_C563( C339 C563 ) C339_=_C579( C339 C579 ) \nC339_=_C587( C339 C587 ) C339_=_C595( C339 C595 ) C339_=_C599( C339 C599 ) C339_=_C603( C339 C603 ) C339_=_C627( C339 C627 ) C339_=_C645( C339 C645 ) \nC339_=_C660( C339 C660 ) C339_=_C672( C339 C672 ) C339_=_C678( C339 C678 ) C339_=_C684( C339 C684 ) C339_=_C687( C339 C687 ) C339_=_C690( C339 C690 ) \nC339_=_C707( C339 C707 ) C339_=_C719( C339 C719 ) C339_=_C729( C339 C729 ) C339_=_C737( C339 C737 ) C339_=_C741( C339 C741 ) C339_=_C745( C339 C745 ) \nC339_=_C747( C339 C747 ) C339_=_C749( C339 C749 ) C339_=_C759( C339 C759 ) C339_=_C765( C339 C765 ) C339_=_C770( C339 C770 ) C339_=_C774( C339 C774 ) \nC339_=_C776( C339 C776 ) C339_=_C778( C339 C778 ) C339_=_C779( C339 C779 ) C339_=_C780( C339 C780 ) C344_=_C345( C344 C345 ) C344_=_C382( C344 C382 ) \nC344_=_C412( C344 C412 ) C344_=_C437( C344 C437 ) C344_=_C457( C344 C457 ) C344_=_C472( C344 C472 ) C344_=_C477( C344 C477 ) C344_=_C482( C344 C482 ) \nC344_=_C487( C344 C487 ) C344_=_C518( C344 C518 ) C344_=_C542( C344 C542 ) C344_=_C562( C344 C562 ) C344_=_C578( C344 C578 ) C344_=_C590( C344 C590 ) \nC344_=_C594( C344 C594 ) C344_=_C598( C344 C598 ) C344_=_C602( C344 C602 ) C344_=_C626( C344 C626 ) C344_=_C644( C344 C644 ) C344_=_C659( C344 C659 ) \nC344_=_C671( C344 C671 ) C344_=_C680( C344 C680 ) C344_=_C683( C344 C683 ) C344_=_C686( C344 C686 ) C344_=_C689( C344 C689 ) C344_=_C706( C344 C706 ) \nC344_=_C718( C344 C718 ) C344_=_C728( C344 C728 ) C344_=_C736( C344 C736 ) C344_=_C742( C344 C742 ) C344_=_C744( C344 C744 ) C344_=_C746( C344 C746 ) \nC344_=_C748( C344 C748 ) C344_=_C759( C344 C759 ) C344_=_C765( C344 C765 ) C344_=_C770( C344 C770 ) C344_=_C774( C344 C774 ) C344_=_C777( C344 C777 ) \nC344_=_C778( C344 C778 ) C344_=_C779( C344 C779 ) C344_=_C780( C344 C780 ) C345_=_C383( C345 C383 ) C345_=_C413( C345 C413 ) C345_=_C438( C345 C438 ) \nC345_=_C458( C345 C458 ) C345_=_C473( C345 C473 ) C345_=_C478( C345 C478 ) C345_=_C483( C345 C483 ) C345_=_C488( C345 C488 ) C345_=_C519( C345 C519 ) \nC345_=_C543( C345 C543 ) C345_=_C563( C345 C563 ) C345_=_C579( C345 C579 ) C345_=_C591( C345 C591 ) C345_=_C595( C345 C595 ) C345_=_C599( C345 C599 ) \nC345_=_C603( C345 C603 ) C345_=_C627( C345 C627 ) C345_=_C645( C345 C645 ) C345_=_C660( C345 C660 ) C345_=_C672( C345 C672 ) C345_=_C681( C345 C681 ) \nC345_=_C684( C345 C684 ) C345_=_C687( C345 C687 ) C345_=_C690( C345 C690 ) C345_=_C707( C345 C707 ) C345_=_C719( C345 C719 ) C345_=_C729( C345 C729 ) \nC345_=_C737( C345 C737 ) C345_=_C743( C345 C743 ) C345_=_C745( C345 C745 ) C345_=_C747( C345 C747 ) C345_=_C749( C345 C749 ) C345_=_C759( C345 C759 ) \nC345_=_C765( C345 C765 ) C345_=_C770( C345 C770 ) C345_=_C774( C345 C774 ) C345_=_C777( C345 C777 ) C345_=_C778( C345 C778 ) C345_=_C779( C345 C779 ) \nC345_=_C780( C345 C780 ) C377_=_C378( C377 C378 ) C377_=_C382( C377 C382 ) C377_=_C383( C377 C383 ) C377_=_C407( C377 C407 ) C377_=_C408( C377 C408 ) \nC377_=_C432( C377 C432 ) C377_=_C433( C377 C433 ) C377_=_C457( C377 C457 ) C377_=_C458( C377 C458 ) C377_=_C462( C377 C462 ) C377_=_C463( C377 C463 ) \nC377_=_C467( C377 C467 ) C377_=_C468( C377 C468 ) C377_=_C472( C377 C472 ) C377_=_C473( C377 C473 ) C377_=_C514( C377 C514 ) C377_=_C518( C377 C518 ) \nC377_=_C538( C377 C538 ) C377_=_C558( C377 C558 ) C377_=_C578( C377 C578 ) C377_=_C582( C377 C582 ) C377_=_C586( C377 C586 ) C377_=_C590( C377 C590 ) \nC377_=_C623( C377 C623 ) C377_=_C626( C377 C626 ) C377_=_C641( C377 C641 ) C377_=_C656( C377 C656 ) C377_=_C671( C377 C671 ) C377_=_C674( C377 C674 ) \nC377_=_C677( C377 C677 ) C377_=_C680( C377 C680 ) C377_=_C704( C377 C704 ) C377_=_C706( C377 C706 ) C377_=_C716( C377 C716 ) C377_=_C726( C377 C726 ) \nC377_=_C736( C377 C736 ) C377_=_C738( C377 C738 ) C377_=_C740( C377 C740 ) C377_=_C742( C377 C742 ) C377_=_C758( C377 C758 ) C377_=_C759( C377 C759 ) \nC377_=_C764( C377 C764 ) C377_=_C769( C377 C769 ) C377_=_C774( C377 C774 ) C377_=_C775( C377 C775 ) C377_=_C776( C377 C776 ) C377_=_C777( C377 C777 ) \nC378_=_C382( C378 C382 ) C378_=_C383( C378 C383 ) C378_=_C407( C378 C407 ) C378_=_C408( C378 C408 ) C378_=_C432( C378 C432 ) C378_=_C433( C378 C433 ) \nC378_=_C457( C378 C457 ) C378_=_C458( C378 C458 ) C378_=_C462( C378 C462 ) C378_=_C463( C378 C463 ) C378_=_C467( C378 C467 ) C378_=_C468( C378 C468 ) \nC378_=_C472( C378 C472 ) C378_=_C473( C378 C473 ) C378_=_C515( C378 C515 ) C378_=_C519( C378 C519 ) C378_=_C539( C378 C539 ) C378_=_C559( C378 C559 ) \nC378_=_C579( C378 C579 ) C378_=_C583( C378 C583 ) C378_=_C587( C378 C587 ) C378_=_C591( C378 C591 ) C378_=_C624( C378 C624 ) C378_=_C627( C378 C627 ) \nC378_=_C642( C378 C642 ) C378_=_C657( C378 C657 ) C378_=_C672( C378 C672 ) C378_=_C675( C378 C675 ) C378_=_C678( C378 C678 ) C378_=_C681( C378 C681 ) \nC378_=_C705( C378 C705 ) C378_=_C707( C378 C707 ) C378_=_C717( C378 C717 ) C378_=_C727( C378 C727 ) C378_=_C737( C378 C737 ) C378_=_C739( C378 C739 ) \nC378_=_C741( C378 C741 ) C378_=_C743( C378 C743 ) C378_=_C758( C378 C758 ) C378_=_C759( C378 C759 ) C378_=_C764( C378 C764 ) C378_=_C769( C378 C769 ) \nC378_=_C774( C378 C774 ) C378_=_C775( C378 C775 ) C378_=_C776( C378 C776 ) C378_=_C777( C378 C777 ) C382_=_C383( C382 C383 ) C382_=_C412( C382 C412 ) \nC382_=_C413( C382 C413 ) C382_=_C437( C382 C437 ) C382_=_C438( C382 C438 ) C382_=_C457( C382 C457 ) C382_=_C458( C382 C458 ) C382_=_C477( C382 C477 ) \nC382_=_C478( C382 C478 ) C382_=_C482( C382 C482 ) C382_=_C483( C382 C483 ) C382_=_C487( C382 C487 ) C382_=_C488( C382 C488 ) C382_=_C514( C382 C514 ) \nC382_=_C518( C382 C518 ) C382_=_C542( C382 C542 ) C382_=_C562( C382 C562 ) C382_=_C578( C382 C578 ) C382_=_C594( C382 C594 ) C382_=_C598( C382 C598 ) \nC382_=_C602( C382 C602 ) C382_=_C623( C382 C623 ) C382_=_C626( C382 C626 ) C382_=_C644( C382 C644 ) C382_=_C659( C382 C659 ) C382_=_C671( C382 C671 ) \nC382_=_C683( C382 C683 ) C382_=_C686( C382 C686 ) C382_=_C689( C382 C689 ) C382_=_C704( C382 C704 ) C382_=_C706( C382 C706 ) C382_=_C718( C382 C718 ) \nC382_=_C728( C382 C728 ) C382_=_C736( C382 C736 ) C382_=_C744( C382 C744 ) C382_=_C746( C382 C746 ) C382_=_C748( C382 C748 ) C382_=_C758( C382 C758 ) \nC382_=_C759( C382 C759 ) C382_=_C765( C382 C765 ) C382_=_C770( C382 C770 ) C382_=_C774( C382 C774 ) C382_=_C778( C382 C778 ) C382_=_C779( C382 C779 ) \nC382_=_C780( C382 C780 ) C383_=_C412( C383 C412 ) C383_=_C413( C383 C413 ) C383_=_C437( C383 C437 ) C383_=_C438( C383 C438 ) C383_=_C457( C383 C457 ) \nC383_=_C458( C383 C458 ) C383_=_C477( C383 C477 ) C383_=_C478( C383 C478 ) C383_=_C482( C383 C482 ) C383_=_C483( C383 C483 ) C383_=_C487( C383 C487 ) \nC383_=_C488( C383 C488 ) C383_=_C515( C383 C515 ) C383_=_C519( C383 C519 ) C383_=_C543( C383 C543 ) C383_=_C563( C383 C563 ) C383_=_C579( C383 C579 ) \nC383_=_C595( C383 C595 ) C383_=_C599( C383 C599 ) C383_=_C603( C383 C603 ) C383_=_C624( C383 C624 ) C383_=_C627( C383 C627 ) C383_=_C645( C383 C645 ) \nC383_=_C660( C383 C660 ) C383_=_C672( C383 C672 ) C383_=_C684( C383 C684 ) C383_=_C687( C383 C687 ) C383_=_C690( C383 C690 ) C383_=_C705( C383 C705 ) \nC383_=_C707( C383 C707 ) C383_=_C719( C383 C719 ) C383_=_C729( C383 C729 ) C383_=_C737( C383 C737 ) C383_=_C745( C383 C745 ) C383_=_C747( C383 C747 ) \nC383_=_C749( C383 C749 ) C383_=_C758( C383 C758 ) C383_=_C759( C383 C759 ) C383_=_C765( C383 C765 ) C383_=_C770( C383 C770 ) C383_=_C774( C383 C774 ) \nC383_=_C778( C383 C778 ) C383_=_C779( C383 C779 ) C383_=_C780( C383 C780 ) C407_=_C408( C407 C408 ) C407_=_C412( C407 C412 ) C407_=_C413( C407 C413 ) \nC407_=_C432( C407 C432 ) C407_=_C433( C407 C433 ) C407_=_C457( C407 C457 ) C407_=_C458( C407 C458 ) C407_=_C462( C407 C462 ) C407_=_C463( C407 C463 ) \nC407_=_C467( C407 C467 ) C407_=_C468( C407 C468 ) C407_=_C472( C407 C472 ) C407_=_C473( C407 C473 ) C407_=_C514( C407 C514 ) C407_=_C538( C407 C538 ) \nC407_=_C542( C407 C542 ) C407_=_C558( C407 C558 ) C407_=_C578( C407 C578 ) C407_=_C582( C407 C582 ) C407_=_C586( C407 C586 ) C407_=_C590( C407 C590 ) \nC407_=_C623( C407 C623 ) C407_=_C641( C407 C641 ) C407_=_C644( C407 C644 ) C407_=_C656( C407 C656 ) C407_=_C671( C407 C671 ) C407_=_C674( C407 C674 ) \nC407_=_C677( C407 C677 ) C407_=_C680( C407 C680 ) C407_=_C704( C407 C704 ) C407_=_C716( C407 C716 ) C407_=_C718( C407 C718 ) C407_=_C726( C407 C726 ) \nC407_=_C736( C407 C736 ) C407_=_C738( C407 C738 ) C407_=_C740( C407 C740 ) C407_=_C742( C407 C742 ) C407_=_C758( C407 C758 ) C407_=_C764( C407 C764 ) \nC407_=_C765( C407 C765 ) C407_=_C769( C407 C769 ) C407_=_C774( C407 C774 ) C407_=_C775(</w:t>
      </w:r>
    </w:p>
    <w:p>
      <w:pPr>
        <w:pStyle w:val="PreformattedText"/>
        <w:bidi w:val="0"/>
        <w:spacing w:before="0" w:after="0"/>
        <w:jc w:val="left"/>
        <w:rPr/>
      </w:pPr>
      <w:r>
        <w:rPr/>
        <w:t xml:space="preserve"> </w:t>
      </w:r>
      <w:r>
        <w:rPr/>
        <w:t>C407 C775 ) C407_=_C776( C407 C776 ) C407_=_C777( C407 C777 ) \nC408_=_C412( C408 C412 ) C408_=_C413( C408 C413 ) C408_=_C432( C408 C432 ) C408_=_C433( C408 C433 ) C408_=_C457( C408 C457 ) C408_=_C458( C408 C458 ) \nC408_=_C462( C408 C462 ) C408_=_C463( C408 C463 ) C408_=_C467( C408 C467 ) C408_=_C468( C408 C468 ) C408_=_C472( C408 C472 ) C408_=_C473( C408 C473 ) \nC408_=_C515( C408 C515 ) C408_=_C539( C408 C539 ) C408_=_C543( C408 C543 ) C408_=_C559( C408 C559 ) C408_=_C579( C408 C579 ) C408_=_C583( C408 C583 ) \nC408_=_C587( C408 C587 ) C408_=_C591( C408 C591 ) C408_=_C624( C408 C624 ) C408_=_C642( C408 C642 ) C408_=_C645( C408 C645 ) C408_=_C657( C408 C657 ) \nC408_=_C672( C408 C672 ) C408_=_C675( C408 C675 ) C408_=_C678( C408 C678 ) C408_=_C681( C408 C681 ) C408_=_C705( C408 C705 ) C408_=_C717( C408 C717 ) \nC408_=_C719( C408 C719 ) C408_=_C727( C408 C727 ) C408_=_C737( C408 C737 ) C408_=_C739( C408 C739 ) C408_=_C741( C408 C741 ) C408_=_C743( C408 C743 ) \nC408_=_C758( C408 C758 ) C408_=_C764( C408 C764 ) C408_=_C765( C408 C765 ) C408_=_C769( C408 C769 ) C408_=_C774( C408 C774 ) C408_=_C775( C408 C775 ) \nC408_=_C776( C408 C776 ) C408_=_C777( C408 C777 ) C412_=_C413( C412 C413 ) C412_=_C437( C412 C437 ) C412_=_C438( C412 C438 ) C412_=_C457( C412 C457 ) \nC412_=_C458( C412 C458 ) C412_=_C477( C412 C477 ) C412_=_C478( C412 C478 ) C412_=_C482( C412 C482 ) C412_=_C483( C412 C483 ) C412_=_C487( C412 C487 ) \nC412_=_C488( C412 C488 ) C412_=_C518( C412 C518 ) C412_=_C538( C412 C538 ) C412_=_C542( C412 C542 ) C412_=_C562( C412 C562 ) C412_=_C578( C412 C578 ) \nC412_=_C594( C412 C594 ) C412_=_C598( C412 C598 ) C412_=_C602( C412 C602 ) C412_=_C626( C412 C626 ) C412_=_C641( C412 C641 ) C412_=_C644( C412 C644 ) \nC412_=_C659( C412 C659 ) C412_=_C671( C412 C671 ) C412_=_C683( C412 C683 ) C412_=_C686( C412 C686 ) C412_=_C689( C412 C689 ) C412_=_C706( C412 C706 ) \nC412_=_C716( C412 C716 ) C412_=_C718( C412 C718 ) C412_=_C728( C412 C728 ) C412_=_C736( C412 C736 ) C412_=_C744( C412 C744 ) C412_=_C746( C412 C746 ) \nC412_=_C748( C412 C748 ) C412_=_C759( C412 C759 ) C412_=_C764( C412 C764 ) C412_=_C765( C412 C765 ) C412_=_C770( C412 C770 ) C412_=_C774( C412 C774 ) \nC412_=_C778( C412 C778 ) C412_=_C779( C412 C779 ) C412_=_C780( C412 C780 ) C413_=_C437( C413 C437 ) C413_=_C438( C413 C438 ) C413_=_C457( C413 C457 ) \nC413_=_C458( C413 C458 ) C413_=_C477( C413 C477 ) C413_=_C478( C413 C478 ) C413_=_C482( C413 C482 ) C413_=_C483( C413 C483 ) C413_=_C487( C413 C487 ) \nC413_=_C488( C413 C488 ) C413_=_C519( C413 C519 ) C413_=_C539( C413 C539 ) C413_=_C543( C413 C543 ) C413_=_C563( C413 C563 ) C413_=_C579( C413 C579 ) \nC413_=_C595( C413 C595 ) C413_=_C599( C413 C599 ) C413_=_C603( C413 C603 ) C413_=_C627( C413 C627 ) C413_=_C642( C413 C642 ) C413_=_C645( C413 C645 ) \nC413_=_C660( C413 C660 ) C413_=_C672( C413 C672 ) C413_=_C684( C413 C684 ) C413_=_C687( C413 C687 ) C413_=_C690( C413 C690 ) C413_=_C707( C413 C707 ) \nC413_=_C717( C413 C717 ) C413_=_C719( C413 C719 ) C413_=_C729( C413 C729 ) C413_=_C737( C413 C737 ) C413_=_C745( C413 C745 ) C413_=_C747( C413 C747 ) \nC413_=_C749( C413 C749 ) C413_=_C759( C413 C759 ) C413_=_C764( C413 C764 ) C413_=_C765( C413 C765 ) C413_=_C770( C413 C770 ) C413_=_C774( C413 C774 ) \nC413_=_C778( C413 C778 ) C413_=_C779( C413 C779 ) C413_=_C780( C413 C780 ) C432_=_C433( C432 C433 ) C432_=_C437( C432 C437 ) C432_=_C438( C432 C438 ) \nC432_=_C457( C432 C457 ) C432_=_C458( C432 C458 ) C432_=_C462( C432 C462 ) C432_=_C463( C432 C463 ) C432_=_C467( C432 C467 ) C432_=_C468( C432 C468 ) \nC432_=_C472( C432 C472 ) C432_=_C473( C432 C473 ) C432_=_C514( C432 C514 ) C432_=_C538( C432 C538 ) C432_=_C558( C432 C558 ) C432_=_C562( C432 C562 ) \nC432_=_C578( C432 C578 ) C432_=_C582( C432 C582 ) C432_=_C586( C432 C586 ) C432_=_C590( C432 C590 ) C432_=_C623( C432 C623 ) C432_=_C641( C432 C641 ) \nC432_=_C656( C432 C656 ) C432_=_C659( C432 C659 ) C432_=_C671( C432 C671 ) C432_=_C674( C432 C674 ) C432_=_C677( C432 C677 ) C432_=_C680( C432 C680 ) \nC432_=_C704( C432 C704 ) C432_=_C716( C432 C716 ) C432_=_C726( C432 C726 ) C432_=_C728( C432 C728 ) C432_=_C736( C432 C736 ) C432_=_C738( C432 C738 ) \nC432_=_C740( C432 C740 ) C432_=_C742( C432 C742 ) C432_=_C758( C432 C758 ) C432_=_C764( C432 C764 ) C432_=_C769( C432 C769 ) C432_=_C770( C432 C770 ) \nC432_=_C774( C432 C774 ) C432_=_C775( C432 C775 ) C432_=_C776( C432 C776 ) C432_=_C777( C432 C777 ) C433_=_C437( C433 C437 ) C433_=_C438( C433 C438 ) \nC433_=_C457( C433 C457 ) C433_=_C458( C433 C458 ) C433_=_C462( C433 C462 ) C433_=_C463( C433 C463 ) C433_=_C467( C433 C467 ) C433_=_C468( C433 C468 ) \nC433_=_C472( C433 C472 ) C433_=_C473( C433 C473 ) C433_=_C515( C433 C515 ) C433_=_C539( C433 C539 ) C433_=_C559( C433 C559 ) C433_=_C563( C433 C563 ) \nC433_=_C579( C433 C579 ) C433_=_C583( C433 C583 ) C433_=_C587( C433 C587 ) C433_=_C591( C433 C591 ) C433_=_C624( C433 C624 ) C433_=_C642( C433 C642 ) \nC433_=_C657( C433 C657 ) C433_=_C660( C433 C660 ) C433_=_C672( C433 C672 ) C433_=_C675( C433 C675 ) C433_=_C678( C433 C678 ) C433_=_C681( C433 C681 ) \nC433_=_C705( C433 C705 ) C433_=_C717( C433 C717 ) C433_=_C727( C433 C727 ) C433_=_C729( C433 C729 ) C433_=_C737( C433 C737 ) C433_=_C739( C433 C739 ) \nC433_=_C741( C433 C741 ) C433_=_C743( C433 C743 ) C433_=_C758( C433 C758 ) C433_=_C764( C433 C764 ) C433_=_C769( C433 C769 ) C433_=_C770( C433 C770 ) \nC433_=_C774( C433 C774 ) C433_=_C775( C433 C775 ) C433_=_C776( C433 C776 ) C433_=_C777( C433 C777 ) C437_=_C438( C437 C438 ) C437_=_C457( C437 C457 ) \nC437_=_C458( C437 C458 ) C437_=_C477( C437 C477 ) C437_=_C478( C437 C478 ) C437_=_C482( C437 C482 ) C437_=_C483( C437 C483 ) C437_=_C487( C437 C487 ) \nC437_=_C488( C437 C488 ) C437_=_C518( C437 C518 ) C437_=_C542( C437 C542 ) C437_=_C558( C437 C558 ) C437_=_C562( C437 C562 ) C437_=_C578( C437 C578 ) \nC437_=_C594( C437 C594 ) C437_=_C598( C437 C598 ) C437_=_C602( C437 C602 ) C437_=_C626( C437 C626 ) C437_=_C644( C437 C644 ) C437_=_C656( C437 C656 ) \nC437_=_C659( C437 C659 ) C437_=_C671( C437 C671 ) C437_=_C683( C437 C683 ) C437_=_C686( C437 C686 ) C437_=_C689( C437 C689 ) C437_=_C706( C437 C706 ) \nC437_=_C718( C437 C718 ) C437_=_C726( C437 C726 ) C437_=_C728( C437 C728 ) C437_=_C736( C437 C736 ) C437_=_C744( C437 C744 ) C437_=_C746( C437 C746 ) \nC437_=_C748( C437 C748 ) C437_=_C759( C437 C759 ) C437_=_C765( C437 C765 ) C437_=_C769( C437 C769 ) C437_=_C770( C437 C770 ) C437_=_C774( C437 C774 ) \nC437_=_C778( C437 C778 ) C437_=_C779( C437 C779 ) C437_=_C780( C437 C780 ) C438_=_C457( C438 C457 ) C438_=_C458( C438 C458 ) C438_=_C477( C438 C477 ) \nC438_=_C478( C438 C478 ) C438_=_C482( C438 C482 ) C438_=_C483( C438 C483 ) C438_=_C487( C438 C487 ) C438_=_C488( C438 C488 ) C438_=_C519( C438 C519 ) \nC438_=_C543( C438 C543 ) C438_=_C559( C438 C559 ) C438_=_C563( C438 C563 ) C438_=_C579( C438 C579 ) C438_=_C595( C438 C595 ) C438_=_C599( C438 C599 ) \nC438_=_C603( C438 C603 ) C438_=_C627( C438 C627 ) C438_=_C645( C438 C645 ) C438_=_C657( C438 C657 ) C438_=_C660( C438 C660 ) C438_=_C672( C438 C672 ) \nC438_=_C684( C438 C684 ) C438_=_C687( C438 C687 ) C438_=_C690( C438 C690 ) C438_=_C707( C438 C707 ) C438_=_C719( C438 C719 ) C438_=_C727( C438 C727 ) \nC438_=_C729( C438 C729 ) C438_=_C737( C438 C737 ) C438_=_C745( C438 C745 ) C438_=_C747( C438 C747 ) C438_=_C749( C438 C749 ) C438_=_C759( C438 C759 ) \nC438_=_C765( C438 C765 ) C438_=_C769( C438 C769 ) C438_=_C770( C438 C770 ) C438_=_C774( C438 C774 ) C438_=_C778( C438 C778 ) C438_=_C779( C438 C779 ) \nC438_=_C780( C438 C780 ) C457_=_C458( C457 C458 ) C457_=_C462( C457 C462 ) C457_=_C463( C457 C463 ) C457_=_C467( C457 C467 ) C457_=_C468( C457 C468 ) \nC457_=_C472( C457 C472 ) C457_=_C473( C457 C473 ) C457_=_C477( C457 C477 ) C457_=_C478( C457 C478 ) C457_=_C482( C457 C482 ) C457_=_C483( C457 C483 ) \nC457_=_C487( C457 C487 ) C457_=_C488( C457 C488 ) C457_=_C514( C457 C514 ) C457_=_C518( C457 C518 ) C457_=_C538( C457 C538 ) C457_=_C542( C457 C542 ) \nC457_=_C558( C457 C558 ) C457_=_C562( C457 C562 ) C457_=_C578( C457 C578 ) C457_=_C582( C457 C582 ) C457_=_C586( C457 C586 ) C457_=_C590( C457 C590 ) \nC457_=_C594( C457 C594 ) C457_=_C598( C457 C598 ) C457_=_C602( C457 C602 ) C457_=_C623( C457 C623 ) C457_=_C626( C457 C626 ) C457_=_C641( C457 C641 ) \nC457_=_C644( C457 C644 ) C457_=_C656( C457 C656 ) C457_=_C659( C457 C659 ) C457_=_C671( C457 C671 ) C457_=_C674( C457 C674 ) C457_=_C677( C457 C677 ) \nC457_=_C680( C457 C680 ) C457_=_C683( C457 C683 ) C457_=_C686( C457 C686 ) C457_=_C689( C457 C689 ) C457_=_C704( C457 C704 ) C457_=_C706( C457 C706 ) \nC457_=_C716( C457 C716 ) C457_=_C718( C457 C718 ) C457_=_C726( C457 C726 ) C457_=_C728( C457 C728 ) C457_=_C736( C457 C736 ) C457_=_C738( C457 C738 ) \nC457_=_C740( C457 C740 ) C457_=_C742( C457 C742 ) C457_=_C744( C457 C744 ) C457_=_C746( C457 C746 ) C457_=_C748( C457 C748 ) C457_=_C758( C457 C758 ) \nC457_=_C759( C457 C759 ) C457_=_C764( C457 C764 ) C457_=_C765( C457 C765 ) C457_=_C769( C457 C769 ) C457_=_C770( C457 C770 ) C457_=_C774( C457 C774 ) \nC457_=_C775( C457 C775 ) C457_=_C776( C457 C776 ) C457_=_C777( C457 C777 ) C457_=_C778( C457 C778 ) C457_=_C779( C457 C779 ) C457_=_C780( C457 C780 ) \nC458_=_C462( C458 C462 ) C458_=_C463( C458 C463 ) C458_=_C467( C458 C467 ) C458_=_C468( C458 C468 ) C458_=_C472( C458 C472 ) C458_=_C473( C458 C473 ) \nC458_=_C477( C458 C477 ) C458_=_C478( C458 C478 ) C458_=_C482( C458 C482 ) C458_=_C483( C458 C483 ) C458_=_C487( C458 C487 ) C458_=_C488( C458 C488 ) \nC458_=_C515( C458 C515 ) C458_=_C519( C458 C519 ) C458_=_C539( C458 C539 ) C458_=_C543( C458 C543 ) C458_=_C559( C458 C559 ) C458_=_C563( C458 C563 ) \nC458_=_C579( C458 C579 ) C458_=_C583( C458 C583 ) C458_=_C587( C458 C587 ) C458_=_C591( C458 C591 ) C458_=_C595( C458 C595 ) C458_=_C599( C458 C599 ) \nC458_=_C603( C458 C603 ) C458_=_C624( C458 C624 ) C458_=_C627( C458 C627 ) C458_=_C642( C458 C642 ) C458_=_C645(</w:t>
      </w:r>
    </w:p>
    <w:p>
      <w:pPr>
        <w:pStyle w:val="PreformattedText"/>
        <w:bidi w:val="0"/>
        <w:spacing w:before="0" w:after="0"/>
        <w:jc w:val="left"/>
        <w:rPr/>
      </w:pPr>
      <w:r>
        <w:rPr/>
        <w:t xml:space="preserve"> </w:t>
      </w:r>
      <w:r>
        <w:rPr/>
        <w:t>C458 C645 ) C458_=_C657( C458 C657 ) \nC458_=_C660( C458 C660 ) C458_=_C672( C458 C672 ) C458_=_C675( C458 C675 ) C458_=_C678( C458 C678 ) C458_=_C681( C458 C681 ) C458_=_C684( C458 C684 ) \nC458_=_C687( C458 C687 ) C458_=_C690( C458 C690 ) C458_=_C705( C458 C705 ) C458_=_C707( C458 C707 ) C458_=_C717( C458 C717 ) C458_=_C719( C458 C719 ) \nC458_=_C727( C458 C727 ) C458_=_C729( C458 C729 ) C458_=_C737( C458 C737 ) C458_=_C739( C458 C739 ) C458_=_C741( C458 C741 ) C458_=_C743( C458 C743 ) \nC458_=_C745( C458 C745 ) C458_=_C747( C458 C747 ) C458_=_C749( C458 C749 ) C458_=_C758( C458 C758 ) C458_=_C759( C458 C759 ) C458_=_C764( C458 C764 ) \nC458_=_C765( C458 C765 ) C458_=_C769( C458 C769 ) C458_=_C770( C458 C770 ) C458_=_C774( C458 C774 ) C458_=_C775( C458 C775 ) C458_=_C776( C458 C776 ) \nC458_=_C777( C458 C777 ) C458_=_C778( C458 C778 ) C458_=_C779( C458 C779 ) C458_=_C780( C458 C780 ) C462_=_C463( C462 C463 ) C462_=_C467( C462 C467 ) \nC462_=_C468( C462 C468 ) C462_=_C472( C462 C472 ) C462_=_C473( C462 C473 ) C462_=_C477( C462 C477 ) C462_=_C478( C462 C478 ) C462_=_C514( C462 C514 ) \nC462_=_C538( C462 C538 ) C462_=_C558( C462 C558 ) C462_=_C578( C462 C578 ) C462_=_C582( C462 C582 ) C462_=_C586( C462 C586 ) C462_=_C590( C462 C590 ) \nC462_=_C594( C462 C594 ) C462_=_C623( C462 C623 ) C462_=_C641( C462 C641 ) C462_=_C656( C462 C656 ) C462_=_C671( C462 C671 ) C462_=_C674( C462 C674 ) \nC462_=_C677( C462 C677 ) C462_=_C680( C462 C680 ) C462_=_C683( C462 C683 ) C462_=_C704( C462 C704 ) C462_=_C716( C462 C716 ) C462_=_C726( C462 C726 ) \nC462_=_C736( C462 C736 ) C462_=_C738( C462 C738 ) C462_=_C740( C462 C740 ) C462_=_C742( C462 C742 ) C462_=_C744( C462 C744 ) C462_=_C758( C462 C758 ) \nC462_=_C764( C462 C764 ) C462_=_C769( C462 C769 ) C462_=_C774( C462 C774 ) C462_=_C775( C462 C775 ) C462_=_C776( C462 C776 ) C462_=_C777( C462 C777 ) \nC462_=_C778( C462 C778 ) C463_=_C467( C463 C467 ) C463_=_C468( C463 C468 ) C463_=_C472( C463 C472 ) C463_=_C473( C463 C473 ) C463_=_C477( C463 C477 ) \nC463_=_C478( C463 C478 ) C463_=_C515( C463 C515 ) C463_=_C539( C463 C539 ) C463_=_C559( C463 C559 ) C463_=_C579( C463 C579 ) C463_=_C583( C463 C583 ) \nC463_=_C587( C463 C587 ) C463_=_C591( C463 C591 ) C463_=_C595( C463 C595 ) C463_=_C624( C463 C624 ) C463_=_C642( C463 C642 ) C463_=_C657( C463 C657 ) \nC463_=_C672( C463 C672 ) C463_=_C675( C463 C675 ) C463_=_C678( C463 C678 ) C463_=_C681( C463 C681 ) C463_=_C684( C463 C684 ) C463_=_C705( C463 C705 ) \nC463_=_C717( C463 C717 ) C463_=_C727( C463 C727 ) C463_=_C737( C463 C737 ) C463_=_C739( C463 C739 ) C463_=_C741( C463 C741 ) C463_=_C743( C463 C743 ) \nC463_=_C745( C463 C745 ) C463_=_C758( C463 C758 ) C463_=_C764( C463 C764 ) C463_=_C769( C463 C769 ) C463_=_C774( C463 C774 ) C463_=_C775( C463 C775 ) \nC463_=_C776( C463 C776 ) C463_=_C777( C463 C777 ) C463_=_C778( C463 C778 ) C467_=_C468( C467 C468 ) C467_=_C472( C467 C472 ) C467_=_C473( C467 C473 ) \nC467_=_C482( C467 C482 ) C467_=_C483( C467 C483 ) C467_=_C514( C467 C514 ) C467_=_C538( C467 C538 ) C467_=_C558( C467 C558 ) C467_=_C578( C467 C578 ) \nC467_=_C582( C467 C582 ) C467_=_C586( C467 C586 ) C467_=_C590( C467 C590 ) C467_=_C598( C467 C598 ) C467_=_C623( C467 C623 ) C467_=_C641( C467 C641 ) \nC467_=_C656( C467 C656 ) C467_=_C671( C467 C671 ) C467_=_C674( C467 C674 ) C467_=_C677( C467 C677 ) C467_=_C680( C467 C680 ) C467_=_C686( C467 C686 ) \nC467_=_C704( C467 C704 ) C467_=_C716( C467 C716 ) C467_=_C726( C467 C726 ) C467_=_C736( C467 C736 ) C467_=_C738( C467 C738 ) C467_=_C740( C467 C740 ) \nC467_=_C742( C467 C742 ) C467_=_C746( C467 C746 ) C467_=_C758( C467 C758 ) C467_=_C764( C467 C764 ) C467_=_C769( C467 C769 ) C467_=_C774( C467 C774 ) \nC467_=_C775( C467 C775 ) C467_=_C776( C467 C776 ) C467_=_C777( C467 C777 ) C467_=_C779( C467 C779 ) C468_=_C472( C468 C472 ) C468_=_C473( C468 C473 ) \nC468_=_C482( C468 C482 ) C468_=_C483( C468 C483 ) C468_=_C515( C468 C515 ) C468_=_C539( C468 C539 ) C468_=_C559( C468 C559 ) C468_=_C579( C468 C579 ) \nC468_=_C583( C468 C583 ) C468_=_C587( C468 C587 ) C468_=_C591( C468 C591 ) C468_=_C599( C468 C599 ) C468_=_C624( C468 C624 ) C468_=_C642( C468 C642 ) \nC468_=_C657( C468 C657 ) C468_=_C672( C468 C672 ) C468_=_C675( C468 C675 ) C468_=_C678( C468 C678 ) C468_=_C681( C468 C681 ) C468_=_C687( C468 C687 ) \nC468_=_C705( C468 C705 ) C468_=_C717( C468 C717 ) C468_=_C727( C468 C727 ) C468_=_C737( C468 C737 ) C468_=_C739( C468 C739 ) C468_=_C741( C468 C741 ) \nC468_=_C743( C468 C743 ) C468_=_C747( C468 C747 ) C468_=_C758( C468 C758 ) C468_=_C764( C468 C764 ) C468_=_C769( C468 C769 ) C468_=_C774( C468 C774 ) \nC468_=_C775( C468 C775 ) C468_=_C776( C468 C776 ) C468_=_C777( C468 C777 ) C468_=_C779( C468 C779 ) C472_=_C473( C472 C473 ) C472_=_C487( C472 C487 ) \nC472_=_C488( C472 C488 ) C472_=_C514( C472 C514 ) C472_=_C538( C472 C538 ) C472_=_C558( C472 C558 ) C472_=_C578( C472 C578 ) C472_=_C582( C472 C582 ) \nC472_=_C586( C472 C586 ) C472_=_C590( C472 C590 ) C472_=_C602( C472 C602 ) C472_=_C623( C472 C623 ) C472_=_C641( C472 C641 ) C472_=_C656( C472 C656 ) \nC472_=_C671( C472 C671 ) C472_=_C674( C472 C674 ) C472_=_C677( C472 C677 ) C472_=_C680( C472 C680 ) C472_=_C689( C472 C689 ) C472_=_C704( C472 C704 ) \nC472_=_C716( C472 C716 ) C472_=_C726( C472 C726 ) C472_=_C736( C472 C736 ) C472_=_C738( C472 C738 ) C472_=_C740( C472 C740 ) C472_=_C742( C472 C742 ) \nC472_=_C748( C472 C748 ) C472_=_C758( C472 C758 ) C472_=_C764( C472 C764 ) C472_=_C769( C472 C769 ) C472_=_C774( C472 C774 ) C472_=_C775( C472 C775 ) \nC472_=_C776( C472 C776 ) C472_=_C777( C472 C777 ) C472_=_C780( C472 C780 ) C473_=_C487( C473 C487 ) C473_=_C488( C473 C488 ) C473_=_C515( C473 C515 ) \nC473_=_C539( C473 C539 ) C473_=_C559( C473 C559 ) C473_=_C579( C473 C579 ) C473_=_C583( C473 C583 ) C473_=_C587( C473 C587 ) C473_=_C591( C473 C591 ) \nC473_=_C603( C473 C603 ) C473_=_C624( C473 C624 ) C473_=_C642( C473 C642 ) C473_=_C657( C473 C657 ) C473_=_C672( C473 C672 ) C473_=_C675( C473 C675 ) \nC473_=_C678( C473 C678 ) C473_=_C681( C473 C681 ) C473_=_C690( C473 C690 ) C473_=_C705( C473 C705 ) C473_=_C717( C473 C717 ) C473_=_C727( C473 C727 ) \nC473_=_C737( C473 C737 ) C473_=_C739( C473 C739 ) C473_=_C741( C473 C741 ) C473_=_C743( C473 C743 ) C473_=_C749( C473 C749 ) C473_=_C758( C473 C758 ) \nC473_=_C764( C473 C764 ) C473_=_C769( C473 C769 ) C473_=_C774( C473 C774 ) C473_=_C775( C473 C775 ) C473_=_C776( C473 C776 ) C473_=_C777( C473 C777 ) \nC473_=_C780( C473 C780 ) C477_=_C478( C477 C478 ) C477_=_C482( C477 C482 ) C477_=_C483( C477 C483 ) C477_=_C487( C477 C487 ) C477_=_C488( C477 C488 ) \nC477_=_C518( C477 C518 ) C477_=_C542( C477 C542 ) C477_=_C562( C477 C562 ) C477_=_C578( C477 C578 ) C477_=_C582( C477 C582 ) C477_=_C594( C477 C594 ) \nC477_=_C598( C477 C598 ) C477_=_C602( C477 C602 ) C477_=_C626( C477 C626 ) C477_=_C644( C477 C644 ) C477_=_C659( C477 C659 ) C477_=_C671( C477 C671 ) \nC477_=_C674( C477 C674 ) C477_=_C683( C477 C683 ) C477_=_C686( C477 C686 ) C477_=_C689( C477 C689 ) C477_=_C706( C477 C706 ) C477_=_C718( C477 C718 ) \nC477_=_C728( C477 C728 ) C477_=_C736( C477 C736 ) C477_=_C738( C477 C738 ) C477_=_C744( C477 C744 ) C477_=_C746( C477 C746 ) C477_=_C748( C477 C748 ) \nC477_=_C759( C477 C759 ) C477_=_C765( C477 C765 ) C477_=_C770( C477 C770 ) C477_=_C774( C477 C774 ) C477_=_C775( C477 C775 ) C477_=_C778( C477 C778 ) \nC477_=_C779( C477 C779 ) C477_=_C780( C477 C780 ) C478_=_C482( C478 C482 ) C478_=_C483( C478 C483 ) C478_=_C487( C478 C487 ) C478_=_C488( C478 C488 ) \nC478_=_C519( C478 C519 ) C478_=_C543( C478 C543 ) C478_=_C563( C478 C563 ) C478_=_C579( C478 C579 ) C478_=_C583( C478 C583 ) C478_=_C595( C478 C595 ) \nC478_=_C599( C478 C599 ) C478_=_C603( C478 C603 ) C478_=_C627( C478 C627 ) C478_=_C645( C478 C645 ) C478_=_C660( C478 C660 ) C478_=_C672( C478 C672 ) \nC478_=_C675( C478 C675 ) C478_=_C684( C478 C684 ) C478_=_C687( C478 C687 ) C478_=_C690( C478 C690 ) C478_=_C707( C478 C707 ) C478_=_C719( C478 C719 ) \nC478_=_C729( C478 C729 ) C478_=_C737( C478 C737 ) C478_=_C739( C478 C739 ) C478_=_C745( C478 C745 ) C478_=_C747( C478 C747 ) C478_=_C749( C478 C749 ) \nC478_=_C759( C478 C759 ) C478_=_C765( C478 C765 ) C478_=_C770( C478 C770 ) C478_=_C774( C478 C774 ) C478_=_C775( C478 C775 ) C478_=_C778( C478 C778 ) \nC478_=_C779( C478 C779 ) C478_=_C780( C478 C780 ) C482_=_C483( C482 C483 ) C482_=_C487( C482 C487 ) C482_=_C488( C482 C488 ) C482_=_C518( C482 C518 ) \nC482_=_C542( C482 C542 ) C482_=_C562( C482 C562 ) C482_=_C578( C482 C578 ) C482_=_C586( C482 C586 ) C482_=_C594( C482 C594 ) C482_=_C598( C482 C598 ) \nC482_=_C602( C482 C602 ) C482_=_C626( C482 C626 ) C482_=_C644( C482 C644 ) C482_=_C659( C482 C659 ) C482_=_C671( C482 C671 ) C482_=_C677( C482 C677 ) \nC482_=_C683( C482 C683 ) C482_=_C686( C482 C686 ) C482_=_C689( C482 C689 ) C482_=_C706( C482 C706 ) C482_=_C718( C482 C718 ) C482_=_C728( C482 C728 ) \nC482_=_C736( C482 C736 ) C482_=_C740( C482 C740 ) C482_=_C744( C482 C744 ) C482_=_C746( C482 C746 ) C482_=_C748( C482 C748 ) C482_=_C759( C482 C759 ) \nC482_=_C765( C482 C765 ) C482_=_C770( C482 C770 ) C482_=_C774( C482 C774 ) C482_=_C776( C482 C776 ) C482_=_C778( C482 C778 ) C482_=_C779( C482 C779 ) \nC482_=_C780( C482 C780 ) C483_=_C487( C483 C487 ) C483_=_C488( C483 C488 ) C483_=_C519( C483 C519 ) C483_=_C543( C483 C543 ) C483_=_C563( C483 C563 ) \nC483_=_C579( C483 C579 ) C483_=_C587( C483 C587 ) C483_=_C595( C483 C595 ) C483_=_C599( C483 C599 ) C483_=_C603( C483 C603 ) C483_=_C627( C483 C627 ) \nC483_=_C645( C483 C645 ) C483_=_C660( C483 C660 ) C483_=_C672( C483 C672 ) C483_=_C678( C483 C678 ) C483_=_C684( C483 C684 ) C483_=_C687( C483 C687 ) \nC483_=_C690( C483 C690 ) C483_=_C707( C483 C707 ) C483_=_C719( C483 C719 ) C483_=_C729( C483 C729 ) C483_=_C737( C483 C737 ) C483_=_C741( C483 C741 ) \nC483_=_C745( C483 C745 ) C483_=_C747( C483 C747 ) C483_=_C749( C483 C749 ) C483_=_C759( C483 C759 ) C483_=_C765( C483 C765 ) C483_=_C770(</w:t>
      </w:r>
    </w:p>
    <w:p>
      <w:pPr>
        <w:pStyle w:val="PreformattedText"/>
        <w:bidi w:val="0"/>
        <w:spacing w:before="0" w:after="0"/>
        <w:jc w:val="left"/>
        <w:rPr/>
      </w:pPr>
      <w:r>
        <w:rPr/>
        <w:t xml:space="preserve"> </w:t>
      </w:r>
      <w:r>
        <w:rPr/>
        <w:t>C483 C770 ) \nC483_=_C774( C483 C774 ) C483_=_C776( C483 C776 ) C483_=_C778( C483 C778 ) C483_=_C779( C483 C779 ) C483_=_C780( C483 C780 ) C487_=_C488( C487 C488 ) \nC487_=_C518( C487 C518 ) C487_=_C542( C487 C542 ) C487_=_C562( C487 C562 ) C487_=_C578( C487 C578 ) C487_=_C590( C487 C590 ) C487_=_C594( C487 C594 ) \nC487_=_C598( C487 C598 ) C487_=_C602( C487 C602 ) C487_=_C626( C487 C626 ) C487_=_C644( C487 C644 ) C487_=_C659( C487 C659 ) C487_=_C671( C487 C671 ) \nC487_=_C680( C487 C680 ) C487_=_C683( C487 C683 ) C487_=_C686( C487 C686 ) C487_=_C689( C487 C689 ) C487_=_C706( C487 C706 ) C487_=_C718( C487 C718 ) \nC487_=_C728( C487 C728 ) C487_=_C736( C487 C736 ) C487_=_C742( C487 C742 ) C487_=_C744( C487 C744 ) C487_=_C746( C487 C746 ) C487_=_C748( C487 C748 ) \nC487_=_C759( C487 C759 ) C487_=_C765( C487 C765 ) C487_=_C770( C487 C770 ) C487_=_C774( C487 C774 ) C487_=_C777( C487 C777 ) C487_=_C778( C487 C778 ) \nC487_=_C779( C487 C779 ) C487_=_C780( C487 C780 ) C488_=_C519( C488 C519 ) C488_=_C543( C488 C543 ) C488_=_C563( C488 C563 ) C488_=_C579( C488 C579 ) \nC488_=_C591( C488 C591 ) C488_=_C595( C488 C595 ) C488_=_C599( C488 C599 ) C488_=_C603( C488 C603 ) C488_=_C627( C488 C627 ) C488_=_C645( C488 C645 ) \nC488_=_C660( C488 C660 ) C488_=_C672( C488 C672 ) C488_=_C681( C488 C681 ) C488_=_C684( C488 C684 ) C488_=_C687( C488 C687 ) C488_=_C690( C488 C690 ) \nC488_=_C707( C488 C707 ) C488_=_C719( C488 C719 ) C488_=_C729( C488 C729 ) C488_=_C737( C488 C737 ) C488_=_C743( C488 C743 ) C488_=_C745( C488 C745 ) \nC488_=_C747( C488 C747 ) C488_=_C749( C488 C749 ) C488_=_C759( C488 C759 ) C488_=_C765( C488 C765 ) C488_=_C770( C488 C770 ) C488_=_C774( C488 C774 ) \nC488_=_C777( C488 C777 ) C488_=_C778( C488 C778 ) C488_=_C779( C488 C779 ) C488_=_C780( C488 C780 ) C514_=_C515( C514 C515 ) C514_=_C518( C514 C518 ) \nC514_=_C519( C514 C519 ) C514_=_C538( C514 C538 ) C514_=_C539( C514 C539 ) C514_=_C558( C514 C558 ) C514_=_C559( C514 C559 ) C514_=_C578( C514 C578 ) \nC514_=_C579( C514 C579 ) C514_=_C582( C514 C582 ) C514_=_C583( C514 C583 ) C514_=_C586( C514 C586 ) C514_=_C587( C514 C587 ) C514_=_C590( C514 C590 ) \nC514_=_C591( C514 C591 ) C514_=_C623( C514 C623 ) C514_=_C626( C514 C626 ) C514_=_C641( C514 C641 ) C514_=_C656( C514 C656 ) C514_=_C671( C514 C671 ) \nC514_=_C674( C514 C674 ) C514_=_C677( C514 C677 ) C514_=_C680( C514 C680 ) C514_=_C704( C514 C704 ) C514_=_C706( C514 C706 ) C514_=_C716( C514 C716 ) \nC514_=_C726( C514 C726 ) C514_=_C736( C514 C736 ) C514_=_C738( C514 C738 ) C514_=_C740( C514 C740 ) C514_=_C742( C514 C742 ) C514_=_C758( C514 C758 ) \nC514_=_C759( C514 C759 ) C514_=_C764( C514 C764 ) C514_=_C769( C514 C769 ) C514_=_C774( C514 C774 ) C514_=_C775( C514 C775 ) C514_=_C776( C514 C776 ) \nC514_=_C777( C514 C777 ) C515_=_C518( C515 C518 ) C515_=_C519( C515 C519 ) C515_=_C538( C515 C538 ) C515_=_C539( C515 C539 ) C515_=_C558( C515 C558 ) \nC515_=_C559( C515 C559 ) C515_=_C578( C515 C578 ) C515_=_C579( C515 C579 ) C515_=_C582( C515 C582 ) C515_=_C583( C515 C583 ) C515_=_C586( C515 C586 ) \nC515_=_C587( C515 C587 ) C515_=_C590( C515 C590 ) C515_=_C591( C515 C591 ) C515_=_C624( C515 C624 ) C515_=_C627( C515 C627 ) C515_=_C642( C515 C642 ) \nC515_=_C657( C515 C657 ) C515_=_C672( C515 C672 ) C515_=_C675( C515 C675 ) C515_=_C678( C515 C678 ) C515_=_C681( C515 C681 ) C515_=_C705( C515 C705 ) \nC515_=_C707( C515 C707 ) C515_=_C717( C515 C717 ) C515_=_C727( C515 C727 ) C515_=_C737( C515 C737 ) C515_=_C739( C515 C739 ) C515_=_C741( C515 C741 ) \nC515_=_C743( C515 C743 ) C515_=_C758( C515 C758 ) C515_=_C759( C515 C759 ) C515_=_C764( C515 C764 ) C515_=_C769( C515 C769 ) C515_=_C774( C515 C774 ) \nC515_=_C775( C515 C775 ) C515_=_C776( C515 C776 ) C515_=_C777( C515 C777 ) C518_=_C519( C518 C519 ) C518_=_C542( C518 C542 ) C518_=_C543( C518 C543 ) \nC518_=_C562( C518 C562 ) C518_=_C563( C518 C563 ) C518_=_C578( C518 C578 ) C518_=_C579( C518 C579 ) C518_=_C594( C518 C594 ) C518_=_C595( C518 C595 ) \nC518_=_C598( C518 C598 ) C518_=_C599( C518 C599 ) C518_=_C602( C518 C602 ) C518_=_C603( C518 C603 ) C518_=_C623( C518 C623 ) C518_=_C626( C518 C626 ) \nC518_=_C644( C518 C644 ) C518_=_C659( C518 C659 ) C518_=_C671( C518 C671 ) C518_=_C683( C518 C683 ) C518_=_C686( C518 C686 ) C518_=_C689( C518 C689 ) \nC518_=_C704( C518 C704 ) C518_=_C706( C518 C706 ) C518_=_C718( C518 C718 ) C518_=_C728( C518 C728 ) C518_=_C736( C518 C736 ) C518_=_C744( C518 C744 ) \nC518_=_C746( C518 C746 ) C518_=_C748( C518 C748 ) C518_=_C758( C518 C758 ) C518_=_C759( C518 C759 ) C518_=_C765( C518 C765 ) C518_=_C770( C518 C770 ) \nC518_=_C774( C518 C774 ) C518_=_C778( C518 C778 ) C518_=_C779( C518 C779 ) C518_=_C780( C518 C780 ) C519_=_C542( C519 C542 ) C519_=_C543( C519 C543 ) \nC519_=_C562( C519 C562 ) C519_=_C563( C519 C563 ) C519_=_C578( C519 C578 ) C519_=_C579( C519 C579 ) C519_=_C594( C519 C594 ) C519_=_C595( C519 C595 ) \nC519_=_C598( C519 C598 ) C519_=_C599( C519 C599 ) C519_=_C602( C519 C602 ) C519_=_C603( C519 C603 ) C519_=_C624( C519 C624 ) C519_=_C627( C519 C627 ) \nC519_=_C645( C519 C645 ) C519_=_C660( C519 C660 ) C519_=_C672( C519 C672 ) C519_=_C684( C519 C684 ) C519_=_C687( C519 C687 ) C519_=_C690( C519 C690 ) \nC519_=_C705( C519 C705 ) C519_=_C707( C519 C707 ) C519_=_C719( C519 C719 ) C519_=_C729( C519 C729 ) C519_=_C737( C519 C737 ) C519_=_C745( C519 C745 ) \nC519_=_C747( C519 C747 ) C519_=_C749( C519 C749 ) C519_=_C758( C519 C758 ) C519_=_C759( C519 C759 ) C519_=_C765( C519 C765 ) C519_=_C770( C519 C770 ) \nC519_=_C774( C519 C774 ) C519_=_C778( C519 C778 ) C519_=_C779( C519 C779 ) C519_=_C780( C519 C780 ) C538_=_C539( C538 C539 ) C538_=_C542( C538 C542 ) \nC538_=_C543( C538 C543 ) C538_=_C558( C538 C558 ) C538_=_C559( C538 C559 ) C538_=_C578( C538 C578 ) C538_=_C579( C538 C579 ) C538_=_C582( C538 C582 ) \nC538_=_C583( C538 C583 ) C538_=_C586( C538 C586 ) C538_=_C587( C538 C587 ) C538_=_C590( C538 C590 ) C538_=_C591( C538 C591 ) C538_=_C623( C538 C623 ) \nC538_=_C641( C538 C641 ) C538_=_C644( C538 C644 ) C538_=_C656( C538 C656 ) C538_=_C671( C538 C671 ) C538_=_C674( C538 C674 ) C538_=_C677( C538 C677 ) \nC538_=_C680( C538 C680 ) C538_=_C704( C538 C704 ) C538_=_C716( C538 C716 ) C538_=_C718( C538 C718 ) C538_=_C726( C538 C726 ) C538_=_C736( C538 C736 ) \nC538_=_C738( C538 C738 ) C538_=_C740( C538 C740 ) C538_=_C742( C538 C742 ) C538_=_C758( C538 C758 ) C538_=_C764( C538 C764 ) C538_=_C765( C538 C765 ) \nC538_=_C769( C538 C769 ) C538_=_C774( C538 C774 ) C538_=_C775( C538 C775 ) C538_=_C776( C538 C776 ) C538_=_C777( C538 C777 ) C539_=_C542( C539 C542 ) \nC539_=_C543( C539 C543 ) C539_=_C558( C539 C558 ) C539_=_C559( C539 C559 ) C539_=_C578( C539 C578 ) C539_=_C579( C539 C579 ) C539_=_C582( C539 C582 ) \nC539_=_C583( C539 C583 ) C539_=_C586( C539 C586 ) C539_=_C587( C539 C587 ) C539_=_C590( C539 C590 ) C539_=_C591( C539 C591 ) C539_=_C624( C539 C624 ) \nC539_=_C642( C539 C642 ) C539_=_C645( C539 C645 ) C539_=_C657( C539 C657 ) C539_=_C672( C539 C672 ) C539_=_C675( C539 C675 ) C539_=_C678( C539 C678 ) \nC539_=_C681( C539 C681 ) C539_=_C705( C539 C705 ) C539_=_C717( C539 C717 ) C539_=_C719( C539 C719 ) C539_=_C727( C539 C727 ) C539_=_C737( C539 C737 ) \nC539_=_C739( C539 C739 ) C539_=_C741( C539 C741 ) C539_=_C743( C539 C743 ) C539_=_C758( C539 C758 ) C539_=_C764( C539 C764 ) C539_=_C765( C539 C765 ) \nC539_=_C769( C539 C769 ) C539_=_C774( C539 C774 ) C539_=_C775( C539 C775 ) C539_=_C776( C539 C776 ) C539_=_C777( C539 C777 ) C542_=_C543( C542 C543 ) \nC542_=_C562( C542 C562 ) C542_=_C563( C542 C563 ) C542_=_C578( C542 C578 ) C542_=_C579( C542 C579 ) C542_=_C594( C542 C594 ) C542_=_C595( C542 C595 ) \nC542_=_C598( C542 C598 ) C542_=_C599( C542 C599 ) C542_=_C602( C542 C602 ) C542_=_C603( C542 C603 ) C542_=_C626( C542 C626 ) C542_=_C641( C542 C641 ) \nC542_=_C644( C542 C644 ) C542_=_C659( C542 C659 ) C542_=_C671( C542 C671 ) C542_=_C683( C542 C683 ) C542_=_C686( C542 C686 ) C542_=_C689( C542 C689 ) \nC542_=_C706( C542 C706 ) C542_=_C716( C542 C716 ) C542_=_C718( C542 C718 ) C542_=_C728( C542 C728 ) C542_=_C736( C542 C736 ) C542_=_C744( C542 C744 ) \nC542_=_C746( C542 C746 ) C542_=_C748( C542 C748 ) C542_=_C759( C542 C759 ) C542_=_C764( C542 C764 ) C542_=_C765( C542 C765 ) C542_=_C770( C542 C770 ) \nC542_=_C774( C542 C774 ) C542_=_C778( C542 C778 ) C542_=_C779( C542 C779 ) C542_=_C780( C542 C780 ) C543_=_C562( C543 C562 ) C543_=_C563( C543 C563 ) \nC543_=_C578( C543 C578 ) C543_=_C579( C543 C579 ) C543_=_C594( C543 C594 ) C543_=_C595( C543 C595 ) C543_=_C598( C543 C598 ) C543_=_C599( C543 C599 ) \nC543_=_C602( C543 C602 ) C543_=_C603( C543 C603 ) C543_=_C627( C543 C627 ) C543_=_C642( C543 C642 ) C543_=_C645( C543 C645 ) C543_=_C660( C543 C660 ) \nC543_=_C672( C543 C672 ) C543_=_C684( C543 C684 ) C543_=_C687( C543 C687 ) C543_=_C690( C543 C690 ) C543_=_C707( C543 C707 ) C543_=_C717( C543 C717 ) \nC543_=_C719( C543 C719 ) C543_=_C729( C543 C729 ) C543_=_C737( C543 C737 ) C543_=_C745( C543 C745 ) C543_=_C747( C543 C747 ) C543_=_C749( C543 C749 ) \nC543_=_C759( C543 C759 ) C543_=_C764( C543 C764 ) C543_=_C765( C543 C765 ) C543_=_C770( C543 C770 ) C543_=_C774( C543 C774 ) C543_=_C778( C543 C778 ) \nC543_=_C779( C543 C779 ) C543_=_C780( C543 C780 ) C558_=_C559( C558 C559 ) C558_=_C562( C558 C562 ) C558_=_C563( C558 C563 ) C558_=_C578( C558 C578 ) \nC558_=_C579( C558 C579 ) C558_=_C582( C558 C582 ) C558_=_C583( C558 C583 ) C558_=_C586( C558 C586 ) C558_=_C587( C558 C587 ) C558_=_C590( C558 C590 ) \nC558_=_C591( C558 C591 ) C558_=_C623( C558 C623 ) C558_=_C641( C558 C641 ) C558_=_C656( C558 C656 ) C558_=_C659( C558 C659 ) C558_=_C671( C558 C671 ) \nC558_=_C674( C558 C674 ) C558_=_C677( C558 C677 ) C558_=_C680( C558 C680 ) C558_=_C704( C558 C704 ) C558_=_C716( C558 C716 ) C558_=_C726( C558 C726 ) \nC558_=_C728( C558 C728 ) C558_=_C736( C558 C736 ) C558_=_C738( C558 C738 ) C558_=_C740( C558 C740 ) C558_=_C742( C558 C742 ) C558_=_C758( C558 C758 ) \nC558_=_C764(</w:t>
      </w:r>
    </w:p>
    <w:p>
      <w:pPr>
        <w:pStyle w:val="PreformattedText"/>
        <w:bidi w:val="0"/>
        <w:spacing w:before="0" w:after="0"/>
        <w:jc w:val="left"/>
        <w:rPr/>
      </w:pPr>
      <w:r>
        <w:rPr/>
        <w:t xml:space="preserve"> </w:t>
      </w:r>
      <w:r>
        <w:rPr/>
        <w:t>C558 C764 ) C558_=_C769( C558 C769 ) C558_=_C770( C558 C770 ) C558_=_C774( C558 C774 ) C558_=_C775( C558 C775 ) C558_=_C776( C558 C776 ) \nC558_=_C777( C558 C777 ) C559_=_C562( C559 C562 ) C559_=_C563( C559 C563 ) C559_=_C578( C559 C578 ) C559_=_C579( C559 C579 ) C559_=_C582( C559 C582 ) \nC559_=_C583( C559 C583 ) C559_=_C586( C559 C586 ) C559_=_C587( C559 C587 ) C559_=_C590( C559 C590 ) C559_=_C591( C559 C591 ) C559_=_C624( C559 C624 ) \nC559_=_C642( C559 C642 ) C559_=_C657( C559 C657 ) C559_=_C660( C559 C660 ) C559_=_C672( C559 C672 ) C559_=_C675( C559 C675 ) C559_=_C678( C559 C678 ) \nC559_=_C681( C559 C681 ) C559_=_C705( C559 C705 ) C559_=_C717( C559 C717 ) C559_=_C727( C559 C727 ) C559_=_C729( C559 C729 ) C559_=_C737( C559 C737 ) \nC559_=_C739( C559 C739 ) C559_=_C741( C559 C741 ) C559_=_C743( C559 C743 ) C559_=_C758( C559 C758 ) C559_=_C764( C559 C764 ) C559_=_C769( C559 C769 ) \nC559_=_C770( C559 C770 ) C559_=_C774( C559 C774 ) C559_=_C775( C559 C775 ) C559_=_C776( C559 C776 ) C559_=_C777( C559 C777 ) C562_=_C563( C562 C563 ) \nC562_=_C578( C562 C578 ) C562_=_C579( C562 C579 ) C562_=_C594( C562 C594 ) C562_=_C595( C562 C595 ) C562_=_C598( C562 C598 ) C562_=_C599( C562 C599 ) \nC562_=_C602( C562 C602 ) C562_=_C603( C562 C603 ) C562_=_C626( C562 C626 ) C562_=_C644( C562 C644 ) C562_=_C656( C562 C656 ) C562_=_C659( C562 C659 ) \nC562_=_C671( C562 C671 ) C562_=_C683( C562 C683 ) C562_=_C686( C562 C686 ) C562_=_C689( C562 C689 ) C562_=_C706( C562 C706 ) C562_=_C718( C562 C718 ) \nC562_=_C726( C562 C726 ) C562_=_C728( C562 C728 ) C562_=_C736( C562 C736 ) C562_=_C744( C562 C744 ) C562_=_C746( C562 C746 ) C562_=_C748( C562 C748 ) \nC562_=_C759( C562 C759 ) C562_=_C765( C562 C765 ) C562_=_C769( C562 C769 ) C562_=_C770( C562 C770 ) C562_=_C774( C562 C774 ) C562_=_C778( C562 C778 ) \nC562_=_C779( C562 C779 ) C562_=_C780( C562 C780 ) C563_=_C578( C563 C578 ) C563_=_C579( C563 C579 ) C563_=_C594( C563 C594 ) C563_=_C595( C563 C595 ) \nC563_=_C598( C563 C598 ) C563_=_C599( C563 C599 ) C563_=_C602( C563 C602 ) C563_=_C603( C563 C603 ) C563_=_C627( C563 C627 ) C563_=_C645( C563 C645 ) \nC563_=_C657( C563 C657 ) C563_=_C660( C563 C660 ) C563_=_C672( C563 C672 ) C563_=_C684( C563 C684 ) C563_=_C687( C563 C687 ) C563_=_C690( C563 C690 ) \nC563_=_C707( C563 C707 ) C563_=_C719( C563 C719 ) C563_=_C727( C563 C727 ) C563_=_C729( C563 C729 ) C563_=_C737( C563 C737 ) C563_=_C745( C563 C745 ) \nC563_=_C747( C563 C747 ) C563_=_C749( C563 C749 ) C563_=_C759( C563 C759 ) C563_=_C765( C563 C765 ) C563_=_C769( C563 C769 ) C563_=_C770( C563 C770 ) \nC563_=_C774( C563 C774 ) C563_=_C778( C563 C778 ) C563_=_C779( C563 C779 ) C563_=_C780( C563 C780 ) C578_=_C579( C578 C579 ) C578_=_C582( C578 C582 ) \nC578_=_C583( C578 C583 ) C578_=_C586( C578 C586 ) C578_=_C587( C578 C587 ) C578_=_C590( C578 C590 ) C578_=_C591( C578 C591 ) C578_=_C594( C578 C594 ) \nC578_=_C595( C578 C595 ) C578_=_C598( C578 C598 ) C578_=_C599( C578 C599 ) C578_=_C602( C578 C602 ) C578_=_C603( C578 C603 ) C578_=_C623( C578 C623 ) \nC578_=_C626( C578 C626 ) C578_=_C641( C578 C641 ) C578_=_C644( C578 C644 ) C578_=_C656( C578 C656 ) C578_=_C659( C578 C659 ) C578_=_C671( C578 C671 ) \nC578_=_C674( C578 C674 ) C578_=_C677( C578 C677 ) C578_=_C680( C578 C680 ) C578_=_C683( C578 C683 ) C578_=_C686( C578 C686 ) C578_=_C689( C578 C689 ) \nC578_=_C704( C578 C704 ) C578_=_C706( C578 C706 ) C578_=_C716( C578 C716 ) C578_=_C718( C578 C718 ) C578_=_C726( C578 C726 ) C578_=_C728( C578 C728 ) \nC578_=_C736( C578 C736 ) C578_=_C738( C578 C738 ) C578_=_C740( C578 C740 ) C578_=_C742( C578 C742 ) C578_=_C744( C578 C744 ) C578_=_C746( C578 C746 ) \nC578_=_C748( C578 C748 ) C578_=_C758( C578 C758 ) C578_=_C759( C578 C759 ) C578_=_C764( C578 C764 ) C578_=_C765( C578 C765 ) C578_=_C769( C578 C769 ) \nC578_=_C770( C578 C770 ) C578_=_C774( C578 C774 ) C578_=_C775( C578 C775 ) C578_=_C776( C578 C776 ) C578_=_C777( C578 C777 ) C578_=_C778( C578 C778 ) \nC578_=_C779( C578 C779 ) C578_=_C780( C578 C780 ) C579_=_C582( C579 C582 ) C579_=_C583( C579 C583 ) C579_=_C586( C579 C586 ) C579_=_C587( C579 C587 ) \nC579_=_C590( C579 C590 ) C579_=_C591( C579 C591 ) C579_=_C594( C579 C594 ) C579_=_C595( C579 C595 ) C579_=_C598( C579 C598 ) C579_=_C599( C579 C599 ) \nC579_=_C602( C579 C602 ) C579_=_C603( C579 C603 ) C579_=_C624( C579 C624 ) C579_=_C627( C579 C627 ) C579_=_C642( C579 C642 ) C579_=_C645( C579 C645 ) \nC579_=_C657( C579 C657 ) C579_=_C660( C579 C660 ) C579_=_C672( C579 C672 ) C579_=_C675( C579 C675 ) C579_=_C678( C579 C678 ) C579_=_C681( C579 C681 ) \nC579_=_C684( C579 C684 ) C579_=_C687( C579 C687 ) C579_=_C690( C579 C690 ) C579_=_C705( C579 C705 ) C579_=_C707( C579 C707 ) C579_=_C717( C579 C717 ) \nC579_=_C719( C579 C719 ) C579_=_C727( C579 C727 ) C579_=_C729( C579 C729 ) C579_=_C737( C579 C737 ) C579_=_C739( C579 C739 ) C579_=_C741( C579 C741 ) \nC579_=_C743( C579 C743 ) C579_=_C745( C579 C745 ) C579_=_C747( C579 C747 ) C579_=_C749( C579 C749 ) C579_=_C758( C579 C758 ) C579_=_C759( C579 C759 ) \nC579_=_C764( C579 C764 ) C579_=_C765( C579 C765 ) C579_=_C769( C579 C769 ) C579_=_C770( C579 C770 ) C579_=_C774( C579 C774 ) C579_=_C775( C579 C775 ) \nC579_=_C776( C579 C776 ) C579_=_C777( C579 C777 ) C579_=_C778( C579 C778 ) C579_=_C779( C579 C779 ) C579_=_C780( C579 C780 ) C582_=_C583( C582 C583 ) \nC582_=_C586( C582 C586 ) C582_=_C587( C582 C587 ) C582_=_C590( C582 C590 ) C582_=_C591( C582 C591 ) C582_=_C594( C582 C594 ) C582_=_C595( C582 C595 ) \nC582_=_C623( C582 C623 ) C582_=_C641( C582 C641 ) C582_=_C656( C582 C656 ) C582_=_C671( C582 C671 ) C582_=_C674( C582 C674 ) C582_=_C677( C582 C677 ) \nC582_=_C680( C582 C680 ) C582_=_C683( C582 C683 ) C582_=_C704( C582 C704 ) C582_=_C716( C582 C716 ) C582_=_C726( C582 C726 ) C582_=_C736( C582 C736 ) \nC582_=_C738( C582 C738 ) C582_=_C740( C582 C740 ) C582_=_C742( C582 C742 ) C582_=_C744( C582 C744 ) C582_=_C758( C582 C758 ) C582_=_C764( C582 C764 ) \nC582_=_C769( C582 C769 ) C582_=_C774( C582 C774 ) C582_=_C775( C582 C775 ) C582_=_C776( C582 C776 ) C582_=_C777( C582 C777 ) C582_=_C778( C582 C778 ) \nC583_=_C586( C583 C586 ) C583_=_C587( C583 C587 ) C583_=_C590( C583 C590 ) C583_=_C591( C583 C591 ) C583_=_C594( C583 C594 ) C583_=_C595( C583 C595 ) \nC583_=_C624( C583 C624 ) C583_=_C642( C583 C642 ) C583_=_C657( C583 C657 ) C583_=_C672( C583 C672 ) C583_=_C675( C583 C675 ) C583_=_C678( C583 C678 ) \nC583_=_C681( C583 C681 ) C583_=_C684( C583 C684 ) C583_=_C705( C583 C705 ) C583_=_C717( C583 C717 ) C583_=_C727( C583 C727 ) C583_=_C737( C583 C737 ) \nC583_=_C739( C583 C739 ) C583_=_C741( C583 C741 ) C583_=_C743( C583 C743 ) C583_=_C745( C583 C745 ) C583_=_C758( C583 C758 ) C583_=_C764( C583 C764 ) \nC583_=_C769( C583 C769 ) C583_=_C774( C583 C774 ) C583_=_C775( C583 C775 ) C583_=_C776( C583 C776 ) C583_=_C777( C583 C777 ) C583_=_C778( C583 C778 ) \nC586_=_C587( C586 C587 ) C586_=_C590( C586 C590 ) C586_=_C591( C586 C591 ) C586_=_C598( C586 C598 ) C586_=_C599( C586 C599 ) C586_=_C623( C586 C623 ) \nC586_=_C641( C586 C641 ) C586_=_C656( C586 C656 ) C586_=_C671( C586 C671 ) C586_=_C674( C586 C674 ) C586_=_C677( C586 C677 ) C586_=_C680( C586 C680 ) \nC586_=_C686( C586 C686 ) C586_=_C704( C586 C704 ) C586_=_C716( C586 C716 ) C586_=_C726( C586 C726 ) C586_=_C736( C586 C736 ) C586_=_C738( C586 C738 ) \nC586_=_C740( C586 C740 ) C586_=_C742( C586 C742 ) C586_=_C746( C586 C746 ) C586_=_C758( C586 C758 ) C586_=_C764( C586 C764 ) C586_=_C769( C586 C769 ) \nC586_=_C774( C586 C774 ) C586_=_C775( C586 C775 ) C586_=_C776( C586 C776 ) C586_=_C777( C586 C777 ) C586_=_C779( C586 C779 ) C587_=_C590( C587 C590 ) \nC587_=_C591( C587 C591 ) C587_=_C598( C587 C598 ) C587_=_C599( C587 C599 ) C587_=_C624( C587 C624 ) C587_=_C642( C587 C642 ) C587_=_C657( C587 C657 ) \nC587_=_C672( C587 C672 ) C587_=_C675( C587 C675 ) C587_=_C678( C587 C678 ) C587_=_C681( C587 C681 ) C587_=_C687( C587 C687 ) C587_=_C705( C587 C705 ) \nC587_=_C717( C587 C717 ) C587_=_C727( C587 C727 ) C587_=_C737( C587 C737 ) C587_=_C739( C587 C739 ) C587_=_C741( C587 C741 ) C587_=_C743( C587 C743 ) \nC587_=_C747( C587 C747 ) C587_=_C758( C587 C758 ) C587_=_C764( C587 C764 ) C587_=_C769( C587 C769 ) C587_=_C774( C587 C774 ) C587_=_C775( C587 C775 ) \nC587_=_C776( C587 C776 ) C587_=_C777( C587 C777 ) C587_=_C779( C587 C779 ) C590_=_C591( C590 C591 ) C590_=_C602( C590 C602 ) C590_=_C603( C590 C603 ) \nC590_=_C623( C590 C623 ) C590_=_C641( C590 C641 ) C590_=_C656( C590 C656 ) C590_=_C671( C590 C671 ) C590_=_C674( C590 C674 ) C590_=_C677( C590 C677 ) \nC590_=_C680( C590 C680 ) C590_=_C689( C590 C689 ) C590_=_C704( C590 C704 ) C590_=_C716( C590 C716 ) C590_=_C726( C590 C726 ) C590_=_C736( C590 C736 ) \nC590_=_C738( C590 C738 ) C590_=_C740( C590 C740 ) C590_=_C742( C590 C742 ) C590_=_C748( C590 C748 ) C590_=_C758( C590 C758 ) C590_=_C764( C590 C764 ) \nC590_=_C769( C590 C769 ) C590_=_C774( C590 C774 ) C590_=_C775( C590 C775 ) C590_=_C776( C590 C776 ) C590_=_C777( C590 C777 ) C590_=_C780( C590 C780 ) \nC591_=_C602( C591 C602 ) C591_=_C603( C591 C603 ) C591_=_C624( C591 C624 ) C591_=_C642( C591 C642 ) C591_=_C657( C591 C657 ) C591_=_C672( C591 C672 ) \nC591_=_C675( C591 C675 ) C591_=_C678( C591 C678 ) C591_=_C681( C591 C681 ) C591_=_C690( C591 C690 ) C591_=_C705( C591 C705 ) C591_=_C717( C591 C717 ) \nC591_=_C727( C591 C727 ) C591_=_C737( C591 C737 ) C591_=_C739( C591 C739 ) C591_=_C741( C591 C741 ) C591_=_C743( C591 C743 ) C591_=_C749( C591 C749 ) \nC591_=_C758( C591 C758 ) C591_=_C764( C591 C764 ) C591_=_C769( C591 C769 ) C591_=_C774( C591 C774 ) C591_=_C775( C591 C775 ) C591_=_C776( C591 C776 ) \nC591_=_C777( C591 C777 ) C591_=_C780( C591 C780 ) C594_=_C595( C594 C595 ) C594_=_C598( C594 C598 ) C594_=_C599( C594 C599 ) C594_=_C602( C594 C602 ) \nC594_=_C603( C594 C603 ) C594_=_C626( C594 C626 ) C594_=_C644( C594 C644 ) C594_=_C659( C594 C659 ) C594_=_C671( C594 C671 ) C594_=_C674( C594 C674 ) \nC594_=_C683( C594 C683 ) C594_=_C686(</w:t>
      </w:r>
    </w:p>
    <w:p>
      <w:pPr>
        <w:pStyle w:val="PreformattedText"/>
        <w:bidi w:val="0"/>
        <w:spacing w:before="0" w:after="0"/>
        <w:jc w:val="left"/>
        <w:rPr/>
      </w:pPr>
      <w:r>
        <w:rPr/>
        <w:t xml:space="preserve"> </w:t>
      </w:r>
      <w:r>
        <w:rPr/>
        <w:t>C594 C686 ) C594_=_C689( C594 C689 ) C594_=_C706( C594 C706 ) C594_=_C718( C594 C718 ) C594_=_C728( C594 C728 ) \nC594_=_C736( C594 C736 ) C594_=_C738( C594 C738 ) C594_=_C744( C594 C744 ) C594_=_C746( C594 C746 ) C594_=_C748( C594 C748 ) C594_=_C759( C594 C759 ) \nC594_=_C765( C594 C765 ) C594_=_C770( C594 C770 ) C594_=_C774( C594 C774 ) C594_=_C775( C594 C775 ) C594_=_C778( C594 C778 ) C594_=_C779( C594 C779 ) \nC594_=_C780( C594 C780 ) C595_=_C598( C595 C598 ) C595_=_C599( C595 C599 ) C595_=_C602( C595 C602 ) C595_=_C603( C595 C603 ) C595_=_C627( C595 C627 ) \nC595_=_C645( C595 C645 ) C595_=_C660( C595 C660 ) C595_=_C672( C595 C672 ) C595_=_C675( C595 C675 ) C595_=_C684( C595 C684 ) C595_=_C687( C595 C687 ) \nC595_=_C690( C595 C690 ) C595_=_C707( C595 C707 ) C595_=_C719( C595 C719 ) C595_=_C729( C595 C729 ) C595_=_C737( C595 C737 ) C595_=_C739( C595 C739 ) \nC595_=_C745( C595 C745 ) C595_=_C747( C595 C747 ) C595_=_C749( C595 C749 ) C595_=_C759( C595 C759 ) C595_=_C765( C595 C765 ) C595_=_C770( C595 C770 ) \nC595_=_C774( C595 C774 ) C595_=_C775( C595 C775 ) C595_=_C778( C595 C778 ) C595_=_C779( C595 C779 ) C595_=_C780( C595 C780 ) C598_=_C599( C598 C599 ) \nC598_=_C602( C598 C602 ) C598_=_C603( C598 C603 ) C598_=_C626( C598 C626 ) C598_=_C644( C598 C644 ) C598_=_C659( C598 C659 ) C598_=_C671( C598 C671 ) \nC598_=_C677( C598 C677 ) C598_=_C683( C598 C683 ) C598_=_C686( C598 C686 ) C598_=_C689( C598 C689 ) C598_=_C706( C598 C706 ) C598_=_C718( C598 C718 ) \nC598_=_C728( C598 C728 ) C598_=_C736( C598 C736 ) C598_=_C740( C598 C740 ) C598_=_C744( C598 C744 ) C598_=_C746( C598 C746 ) C598_=_C748( C598 C748 ) \nC598_=_C759( C598 C759 ) C598_=_C765( C598 C765 ) C598_=_C770( C598 C770 ) C598_=_C774( C598 C774 ) C598_=_C776( C598 C776 ) C598_=_C778( C598 C778 ) \nC598_=_C779( C598 C779 ) C598_=_C780( C598 C780 ) C599_=_C602( C599 C602 ) C599_=_C603( C599 C603 ) C599_=_C627( C599 C627 ) C599_=_C645( C599 C645 ) \nC599_=_C660( C599 C660 ) C599_=_C672( C599 C672 ) C599_=_C678( C599 C678 ) C599_=_C684( C599 C684 ) C599_=_C687( C599 C687 ) C599_=_C690( C599 C690 ) \nC599_=_C707( C599 C707 ) C599_=_C719( C599 C719 ) C599_=_C729( C599 C729 ) C599_=_C737( C599 C737 ) C599_=_C741( C599 C741 ) C599_=_C745( C599 C745 ) \nC599_=_C747( C599 C747 ) C599_=_C749( C599 C749 ) C599_=_C759( C599 C759 ) C599_=_C765( C599 C765 ) C599_=_C770( C599 C770 ) C599_=_C774( C599 C774 ) \nC599_=_C776( C599 C776 ) C599_=_C778( C599 C778 ) C599_=_C779( C599 C779 ) C599_=_C780( C599 C780 ) C602_=_C603( C602 C603 ) C602_=_C626( C602 C626 ) \nC602_=_C644( C602 C644 ) C602_=_C659( C602 C659 ) C602_=_C671( C602 C671 ) C602_=_C680( C602 C680 ) C602_=_C683( C602 C683 ) C602_=_C686( C602 C686 ) \nC602_=_C689( C602 C689 ) C602_=_C706( C602 C706 ) C602_=_C718( C602 C718 ) C602_=_C728( C602 C728 ) C602_=_C736( C602 C736 ) C602_=_C742( C602 C742 ) \nC602_=_C744( C602 C744 ) C602_=_C746( C602 C746 ) C602_=_C748( C602 C748 ) C602_=_C759( C602 C759 ) C602_=_C765( C602 C765 ) C602_=_C770( C602 C770 ) \nC602_=_C774( C602 C774 ) C602_=_C777( C602 C777 ) C602_=_C778( C602 C778 ) C602_=_C779( C602 C779 ) C602_=_C780( C602 C780 ) C603_=_C627( C603 C627 ) \nC603_=_C645( C603 C645 ) C603_=_C660( C603 C660 ) C603_=_C672( C603 C672 ) C603_=_C681( C603 C681 ) C603_=_C684( C603 C684 ) C603_=_C687( C603 C687 ) \nC603_=_C690( C603 C690 ) C603_=_C707( C603 C707 ) C603_=_C719( C603 C719 ) C603_=_C729( C603 C729 ) C603_=_C737( C603 C737 ) C603_=_C743( C603 C743 ) \nC603_=_C745( C603 C745 ) C603_=_C747( C603 C747 ) C603_=_C749( C603 C749 ) C603_=_C759( C603 C759 ) C603_=_C765( C603 C765 ) C603_=_C770( C603 C770 ) \nC603_=_C774( C603 C774 ) C603_=_C777( C603 C777 ) C603_=_C778( C603 C778 ) C603_=_C779( C603 C779 ) C603_=_C780( C603 C780 ) C623_=_C624( C623 C624 ) \nC623_=_C626( C623 C626 ) C623_=_C627( C623 C627 ) C623_=_C641( C623 C641 ) C623_=_C642( C623 C642 ) C623_=_C656( C623 C656 ) C623_=_C657( C623 C657 ) \nC623_=_C671( C623 C671 ) C623_=_C672( C623 C672 ) C623_=_C674( C623 C674 ) C623_=_C675( C623 C675 ) C623_=_C677( C623 C677 ) C623_=_C678( C623 C678 ) \nC623_=_C680( C623 C680 ) C623_=_C681( C623 C681 ) C623_=_C704( C623 C704 ) C623_=_C706( C623 C706 ) C623_=_C716( C623 C716 ) C623_=_C726( C623 C726 ) \nC623_=_C736( C623 C736 ) C623_=_C738( C623 C738 ) C623_=_C740( C623 C740 ) C623_=_C742( C623 C742 ) C623_=_C758( C623 C758 ) C623_=_C759( C623 C759 ) \nC623_=_C764( C623 C764 ) C623_=_C769( C623 C769 ) C623_=_C774( C623 C774 ) C623_=_C775( C623 C775 ) C623_=_C776( C623 C776 ) C623_=_C777( C623 C777 ) \nC624_=_C626( C624 C626 ) C624_=_C627( C624 C627 ) C624_=_C641( C624 C641 ) C624_=_C642( C624 C642 ) C624_=_C656( C624 C656 ) C624_=_C657( C624 C657 ) \nC624_=_C671( C624 C671 ) C624_=_C672( C624 C672 ) C624_=_C674( C624 C674 ) C624_=_C675( C624 C675 ) C624_=_C677( C624 C677 ) C624_=_C678( C624 C678 ) \nC624_=_C680( C624 C680 ) C624_=_C681( C624 C681 ) C624_=_C705( C624 C705 ) C624_=_C707( C624 C707 ) C624_=_C717( C624 C717 ) C624_=_C727( C624 C727 ) \nC624_=_C737( C624 C737 ) C624_=_C739( C624 C739 ) C624_=_C741( C624 C741 ) C624_=_C743( C624 C743 ) C624_=_C758( C624 C758 ) C624_=_C759( C624 C759 ) \nC624_=_C764( C624 C764 ) C624_=_C769( C624 C769 ) C624_=_C774( C624 C774 ) C624_=_C775( C624 C775 ) C624_=_C776( C624 C776 ) C624_=_C777( C624 C777 ) \nC626_=_C627( C626 C627 ) C626_=_C644( C626 C644 ) C626_=_C645( C626 C645 ) C626_=_C659( C626 C659 ) C626_=_C660( C626 C660 ) C626_=_C671( C626 C671 ) \nC626_=_C672( C626 C672 ) C626_=_C683( C626 C683 ) C626_=_C684( C626 C684 ) C626_=_C686( C626 C686 ) C626_=_C687( C626 C687 ) C626_=_C689( C626 C689 ) \nC626_=_C690( C626 C690 ) C626_=_C704( C626 C704 ) C626_=_C706( C626 C706 ) C626_=_C718( C626 C718 ) C626_=_C728( C626 C728 ) C626_=_C736( C626 C736 ) \nC626_=_C744( C626 C744 ) C626_=_C746( C626 C746 ) C626_=_C748( C626 C748 ) C626_=_C758( C626 C758 ) C626_=_C759( C626 C759 ) C626_=_C765( C626 C765 ) \nC626_=_C770( C626 C770 ) C626_=_C774( C626 C774 ) C626_=_C778( C626 C778 ) C626_=_C779( C626 C779 ) C626_=_C780( C626 C780 ) C627_=_C644( C627 C644 ) \nC627_=_C645( C627 C645 ) C627_=_C659( C627 C659 ) C627_=_C660( C627 C660 ) C627_=_C671( C627 C671 ) C627_=_C672( C627 C672 ) C627_=_C683( C627 C683 ) \nC627_=_C684( C627 C684 ) C627_=_C686( C627 C686 ) C627_=_C687( C627 C687 ) C627_=_C689( C627 C689 ) C627_=_C690( C627 C690 ) C627_=_C705( C627 C705 ) \nC627_=_C707( C627 C707 ) C627_=_C719( C627 C719 ) C627_=_C729( C627 C729 ) C627_=_C737( C627 C737 ) C627_=_C745( C627 C745 ) C627_=_C747( C627 C747 ) \nC627_=_C749( C627 C749 ) C627_=_C758( C627 C758 ) C627_=_C759( C627 C759 ) C627_=_C765( C627 C765 ) C627_=_C770( C627 C770 ) C627_=_C774( C627 C774 ) \nC627_=_C778( C627 C778 ) C627_=_C779( C627 C779 ) C627_=_C780( C627 C780 ) C641_=_C642( C641 C642 ) C641_=_C644( C641 C644 ) C641_=_C645( C641 C645 ) \nC641_=_C656( C641 C656 ) C641_=_C657( C641 C657 ) C641_=_C671( C641 C671 ) C641_=_C672( C641 C672 ) C641_=_C674( C641 C674 ) C641_=_C675( C641 C675 ) \nC641_=_C677( C641 C677 ) C641_=_C678( C641 C678 ) C641_=_C680( C641 C680 ) C641_=_C681( C641 C681 ) C641_=_C704( C641 C704 ) C641_=_C716( C641 C716 ) \nC641_=_C718( C641 C718 ) C641_=_C726( C641 C726 ) C641_=_C736( C641 C736 ) C641_=_C738( C641 C738 ) C641_=_C740( C641 C740 ) C641_=_C742( C641 C742 ) \nC641_=_C758( C641 C758 ) C641_=_C764( C641 C764 ) C641_=_C765( C641 C765 ) C641_=_C769( C641 C769 ) C641_=_C774( C641 C774 ) C641_=_C775( C641 C775 ) \nC641_=_C776( C641 C776 ) C641_=_C777( C641 C777 ) C642_=_C644( C642 C644 ) C642_=_C645( C642 C645 ) C642_=_C656( C642 C656 ) C642_=_C657( C642 C657 ) \nC642_=_C671( C642 C671 ) C642_=_C672( C642 C672 ) C642_=_C674( C642 C674 ) C642_=_C675( C642 C675 ) C642_=_C677( C642 C677 ) C642_=_C678( C642 C678 ) \nC642_=_C680( C642 C680 ) C642_=_C681( C642 C681 ) C642_=_C705( C642 C705 ) C642_=_C717( C642 C717 ) C642_=_C719( C642 C719 ) C642_=_C727( C642 C727 ) \nC642_=_C737( C642 C737 ) C642_=_C739( C642 C739 ) C642_=_C741( C642 C741 ) C642_=_C743( C642 C743 ) C642_=_C758( C642 C758 ) C642_=_C764( C642 C764 ) \nC642_=_C765( C642 C765 ) C642_=_C769( C642 C769 ) C642_=_C774( C642 C774 ) C642_=_C775( C642 C775 ) C642_=_C776( C642 C776 ) C642_=_C777( C642 C777 ) \nC644_=_C645( C644 C645 ) C644_=_C659( C644 C659 ) C644_=_C660( C644 C660 ) C644_=_C671( C644 C671 ) C644_=_C672( C644 C672 ) C644_=_C683( C644 C683 ) \nC644_=_C684( C644 C684 ) C644_=_C686( C644 C686 ) C644_=_C687( C644 C687 ) C644_=_C689( C644 C689 ) C644_=_C690( C644 C690 ) C644_=_C706( C644 C706 ) \nC644_=_C716( C644 C716 ) C644_=_C718( C644 C718 ) C644_=_C728( C644 C728 ) C644_=_C736( C644 C736 ) C644_=_C744( C644 C744 ) C644_=_C746( C644 C746 ) \nC644_=_C748( C644 C748 ) C644_=_C759( C644 C759 ) C644_=_C764( C644 C764 ) C644_=_C765( C644 C765 ) C644_=_C770( C644 C770 ) C644_=_C774( C644 C774 ) \nC644_=_C778( C644 C778 ) C644_=_C779( C644 C779 ) C644_=_C780( C644 C780 ) C645_=_C659( C645 C659 ) C645_=_C660( C645 C660 ) C645_=_C671( C645 C671 ) \nC645_=_C672( C645 C672 ) C645_=_C683( C645 C683 ) C645_=_C684( C645 C684 ) C645_=_C686( C645 C686 ) C645_=_C687( C645 C687 ) C645_=_C689( C645 C689 ) \nC645_=_C690( C645 C690 ) C645_=_C707( C645 C707 ) C645_=_C717( C645 C717 ) C645_=_C719( C645 C719 ) C645_=_C729( C645 C729 ) C645_=_C737( C645 C737 ) \nC645_=_C745( C645 C745 ) C645_=_C747( C645 C747 ) C645_=_C749( C645 C749 ) C645_=_C759( C645 C759 ) C645_=_C764( C645 C764 ) C645_=_C765( C645 C765 ) \nC645_=_C770( C645 C770 ) C645_=_C774( C645 C774 ) C645_=_C778( C645 C778 ) C645_=_C779( C645 C779 ) C645_=_C780( C645 C780 ) C656_=_C657( C656 C657 ) \nC656_=_C659( C656 C659 ) C656_=_C660( C656 C660 ) C656_=_C671( C656 C671 ) C656_=_C672( C656 C672 ) C656_=_C674( C656 C674 ) C656_=_C675( C656 C675 ) \nC656_=_C677( C656 C677 ) C656_=_C678( C656 C678 ) C656_=_C680( C656 C680 ) C656_=_C681( C656 C681 ) C656_=_C704( C656 C704 ) C656_=_C716( C656 C716 ) \nC656_=_C726( C656 C726 ) C656_=_C728( C656 C728 ) C656_=_C736(</w:t>
      </w:r>
    </w:p>
    <w:p>
      <w:pPr>
        <w:pStyle w:val="PreformattedText"/>
        <w:bidi w:val="0"/>
        <w:spacing w:before="0" w:after="0"/>
        <w:jc w:val="left"/>
        <w:rPr/>
      </w:pPr>
      <w:r>
        <w:rPr/>
        <w:t xml:space="preserve"> </w:t>
      </w:r>
      <w:r>
        <w:rPr/>
        <w:t>C656 C736 ) C656_=_C738( C656 C738 ) C656_=_C740( C656 C740 ) C656_=_C742( C656 C742 ) \nC656_=_C758( C656 C758 ) C656_=_C764( C656 C764 ) C656_=_C769( C656 C769 ) C656_=_C770( C656 C770 ) C656_=_C774( C656 C774 ) C656_=_C775( C656 C775 ) \nC656_=_C776( C656 C776 ) C656_=_C777( C656 C777 ) C657_=_C659( C657 C659 ) C657_=_C660( C657 C660 ) C657_=_C671( C657 C671 ) C657_=_C672( C657 C672 ) \nC657_=_C674( C657 C674 ) C657_=_C675( C657 C675 ) C657_=_C677( C657 C677 ) C657_=_C678( C657 C678 ) C657_=_C680( C657 C680 ) C657_=_C681( C657 C681 ) \nC657_=_C705( C657 C705 ) C657_=_C717( C657 C717 ) C657_=_C727( C657 C727 ) C657_=_C729( C657 C729 ) C657_=_C737( C657 C737 ) C657_=_C739( C657 C739 ) \nC657_=_C741( C657 C741 ) C657_=_C743( C657 C743 ) C657_=_C758( C657 C758 ) C657_=_C764( C657 C764 ) C657_=_C769( C657 C769 ) C657_=_C770( C657 C770 ) \nC657_=_C774( C657 C774 ) C657_=_C775( C657 C775 ) C657_=_C776( C657 C776 ) C657_=_C777( C657 C777 ) C659_=_C660( C659 C660 ) C659_=_C671( C659 C671 ) \nC659_=_C672( C659 C672 ) C659_=_C683( C659 C683 ) C659_=_C684( C659 C684 ) C659_=_C686( C659 C686 ) C659_=_C687( C659 C687 ) C659_=_C689( C659 C689 ) \nC659_=_C690( C659 C690 ) C659_=_C706( C659 C706 ) C659_=_C718( C659 C718 ) C659_=_C726( C659 C726 ) C659_=_C728( C659 C728 ) C659_=_C736( C659 C736 ) \nC659_=_C744( C659 C744 ) C659_=_C746( C659 C746 ) C659_=_C748( C659 C748 ) C659_=_C759( C659 C759 ) C659_=_C765( C659 C765 ) C659_=_C769( C659 C769 ) \nC659_=_C770( C659 C770 ) C659_=_C774( C659 C774 ) C659_=_C778( C659 C778 ) C659_=_C779( C659 C779 ) C659_=_C780( C659 C780 ) C660_=_C671( C660 C671 ) \nC660_=_C672( C660 C672 ) C660_=_C683( C660 C683 ) C660_=_C684( C660 C684 ) C660_=_C686( C660 C686 ) C660_=_C687( C660 C687 ) C660_=_C689( C660 C689 ) \nC660_=_C690( C660 C690 ) C660_=_C707( C660 C707 ) C660_=_C719( C660 C719 ) C660_=_C727( C660 C727 ) C660_=_C729( C660 C729 ) C660_=_C737( C660 C737 ) \nC660_=_C745( C660 C745 ) C660_=_C747( C660 C747 ) C660_=_C749( C660 C749 ) C660_=_C759( C660 C759 ) C660_=_C765( C660 C765 ) C660_=_C769( C660 C769 ) \nC660_=_C770( C660 C770 ) C660_=_C774( C660 C774 ) C660_=_C778( C660 C778 ) C660_=_C779( C660 C779 ) C660_=_C780( C660 C780 ) C671_=_C672( C671 C672 ) \nC671_=_C674( C671 C674 ) C671_=_C675( C671 C675 ) C671_=_C677( C671 C677 ) C671_=_C678( C671 C678 ) C671_=_C680( C671 C680 ) C671_=_C681( C671 C681 ) \nC671_=_C683( C671 C683 ) C671_=_C684( C671 C684 ) C671_=_C686( C671 C686 ) C671_=_C687( C671 C687 ) C671_=_C689( C671 C689 ) C671_=_C690( C671 C690 ) \nC671_=_C704( C671 C704 ) C671_=_C706( C671 C706 ) C671_=_C716( C671 C716 ) C671_=_C718( C671 C718 ) C671_=_C726( C671 C726 ) C671_=_C728( C671 C728 ) \nC671_=_C736( C671 C736 ) C671_=_C738( C671 C738 ) C671_=_C740( C671 C740 ) C671_=_C742( C671 C742 ) C671_=_C744( C671 C744 ) C671_=_C746( C671 C746 ) \nC671_=_C748( C671 C748 ) C671_=_C758( C671 C758 ) C671_=_C759( C671 C759 ) C671_=_C764( C671 C764 ) C671_=_C765( C671 C765 ) C671_=_C769( C671 C769 ) \nC671_=_C770( C671 C770 ) C671_=_C774( C671 C774 ) C671_=_C775( C671 C775 ) C671_=_C776( C671 C776 ) C671_=_C777( C671 C777 ) C671_=_C778( C671 C778 ) \nC671_=_C779( C671 C779 ) C671_=_C780( C671 C780 ) C672_=_C674( C672 C674 ) C672_=_C675( C672 C675 ) C672_=_C677( C672 C677 ) C672_=_C678( C672 C678 ) \nC672_=_C680( C672 C680 ) C672_=_C681( C672 C681 ) C672_=_C683( C672 C683 ) C672_=_C684( C672 C684 ) C672_=_C686( C672 C686 ) C672_=_C687( C672 C687 ) \nC672_=_C689( C672 C689 ) C672_=_C690( C672 C690 ) C672_=_C705( C672 C705 ) C672_=_C707( C672 C707 ) C672_=_C717( C672 C717 ) C672_=_C719( C672 C719 ) \nC672_=_C727( C672 C727 ) C672_=_C729( C672 C729 ) C672_=_C737( C672 C737 ) C672_=_C739( C672 C739 ) C672_=_C741( C672 C741 ) C672_=_C743( C672 C743 ) \nC672_=_C745( C672 C745 ) C672_=_C747( C672 C747 ) C672_=_C749( C672 C749 ) C672_=_C758( C672 C758 ) C672_=_C759( C672 C759 ) C672_=_C764( C672 C764 ) \nC672_=_C765( C672 C765 ) C672_=_C769( C672 C769 ) C672_=_C770( C672 C770 ) C672_=_C774( C672 C774 ) C672_=_C775( C672 C775 ) C672_=_C776( C672 C776 ) \nC672_=_C777( C672 C777 ) C672_=_C778( C672 C778 ) C672_=_C779( C672 C779 ) C672_=_C780( C672 C780 ) C674_=_C675( C674 C675 ) C674_=_C677( C674 C677 ) \nC674_=_C678( C674 C678 ) C674_=_C680( C674 C680 ) C674_=_C681( C674 C681 ) C674_=_C683( C674 C683 ) C674_=_C684( C674 C684 ) C674_=_C704( C674 C704 ) \nC674_=_C716( C674 C716 ) C674_=_C726( C674 C726 ) C674_=_C736( C674 C736 ) C674_=_C738( C674 C738 ) C674_=_C740( C674 C740 ) C674_=_C742( C674 C742 ) \nC674_=_C744( C674 C744 ) C674_=_C758( C674 C758 ) C674_=_C764( C674 C764 ) C674_=_C769( C674 C769 ) C674_=_C774( C674 C774 ) C674_=_C775( C674 C775 ) \nC674_=_C776( C674 C776 ) C674_=_C777( C674 C777 ) C674_=_C778( C674 C778 ) C675_=_C677( C675 C677 ) C675_=_C678( C675 C678 ) C675_=_C680( C675 C680 ) \nC675_=_C681( C675 C681 ) C675_=_C683( C675 C683 ) C675_=_C684( C675 C684 ) C675_=_C705( C675 C705 ) C675_=_C717( C675 C717 ) C675_=_C727( C675 C727 ) \nC675_=_C737( C675 C737 ) C675_=_C739( C675 C739 ) C675_=_C741( C675 C741 ) C675_=_C743( C675 C743 ) C675_=_C745( C675 C745 ) C675_=_C758( C675 C758 ) \nC675_=_C764( C675 C764 ) C675_=_C769( C675 C769 ) C675_=_C774( C675 C774 ) C675_=_C775( C675 C775 ) C675_=_C776( C675 C776 ) C675_=_C777( C675 C777 ) \nC675_=_C778( C675 C778 ) C677_=_C678( C677 C678 ) C677_=_C680( C677 C680 ) C677_=_C681( C677 C681 ) C677_=_C686( C677 C686 ) C677_=_C687( C677 C687 ) \nC677_=_C704( C677 C704 ) C677_=_C716( C677 C716 ) C677_=_C726( C677 C726 ) C677_=_C736( C677 C736 ) C677_=_C738( C677 C738 ) C677_=_C740( C677 C740 ) \nC677_=_C742( C677 C742 ) C677_=_C746( C677 C746 ) C677_=_C758( C677 C758 ) C677_=_C764( C677 C764 ) C677_=_C769( C677 C769 ) C677_=_C774( C677 C774 ) \nC677_=_C775( C677 C775 ) C677_=_C776( C677 C776 ) C677_=_C777( C677 C777 ) C677_=_C779( C677 C779 ) C678_=_C680( C678 C680 ) C678_=_C681( C678 C681 ) \nC678_=_C686( C678 C686 ) C678_=_C687( C678 C687 ) C678_=_C705( C678 C705 ) C678_=_C717( C678 C717 ) C678_=_C727( C678 C727 ) C678_=_C737( C678 C737 ) \nC678_=_C739( C678 C739 ) C678_=_C741( C678 C741 ) C678_=_C743( C678 C743 ) C678_=_C747( C678 C747 ) C678_=_C758( C678 C758 ) C678_=_C764( C678 C764 ) \nC678_=_C769( C678 C769 ) C678_=_C774( C678 C774 ) C678_=_C775( C678 C775 ) C678_=_C776( C678 C776 ) C678_=_C777( C678 C777 ) C678_=_C779( C678 C779 ) \nC680_=_C681( C680 C681 ) C680_=_C689( C680 C689 ) C680_=_C690( C680 C690 ) C680_=_C704( C680 C704 ) C680_=_C716( C680 C716 ) C680_=_C726( C680 C726 ) \nC680_=_C736( C680 C736 ) C680_=_C738( C680 C738 ) C680_=_C740( C680 C740 ) C680_=_C742( C680 C742 ) C680_=_C748( C680 C748 ) C680_=_C758( C680 C758 ) \nC680_=_C764( C680 C764 ) C680_=_C769( C680 C769 ) C680_=_C774( C680 C774 ) C680_=_C775( C680 C775 ) C680_=_C776( C680 C776 ) C680_=_C777( C680 C777 ) \nC680_=_C780( C680 C780 ) C681_=_C689( C681 C689 ) C681_=_C690( C681 C690 ) C681_=_C705( C681 C705 ) C681_=_C717( C681 C717 ) C681_=_C727( C681 C727 ) \nC681_=_C737( C681 C737 ) C681_=_C739( C681 C739 ) C681_=_C741( C681 C741 ) C681_=_C743( C681 C743 ) C681_=_C749( C681 C749 ) C681_=_C758( C681 C758 ) \nC681_=_C764( C681 C764 ) C681_=_C769( C681 C769 ) C681_=_C774( C681 C774 ) C681_=_C775( C681 C775 ) C681_=_C776( C681 C776 ) C681_=_C777( C681 C777 ) \nC681_=_C780( C681 C780 ) C683_=_C684( C683 C684 ) C683_=_C686( C683 C686 ) C683_=_C687( C683 C687 ) C683_=_C689( C683 C689 ) C683_=_C690( C683 C690 ) \nC683_=_C706( C683 C706 ) C683_=_C718( C683 C718 ) C683_=_C728( C683 C728 ) C683_=_C736( C683 C736 ) C683_=_C738( C683 C738 ) C683_=_C744( C683 C744 ) \nC683_=_C746( C683 C746 ) C683_=_C748( C683 C748 ) C683_=_C759( C683 C759 ) C683_=_C765( C683 C765 ) C683_=_C770( C683 C770 ) C683_=_C774( C683 C774 ) \nC683_=_C775( C683 C775 ) C683_=_C778( C683 C778 ) C683_=_C779( C683 C779 ) C683_=_C780( C683 C780 ) C684_=_C686( C684 C686 ) C684_=_C687( C684 C687 ) \nC684_=_C689( C684 C689 ) C684_=_C690( C684 C690 ) C684_=_C707( C684 C707 ) C684_=_C719( C684 C719 ) C684_=_C729( C684 C729 ) C684_=_C737( C684 C737 ) \nC684_=_C739( C684 C739 ) C684_=_C745( C684 C745 ) C684_=_C747( C684 C747 ) C684_=_C749( C684 C749 ) C684_=_C759( C684 C759 ) C684_=_C765( C684 C765 ) \nC684_=_C770( C684 C770 ) C684_=_C774( C684 C774 ) C684_=_C775( C684 C775 ) C684_=_C778( C684 C778 ) C684_=_C779( C684 C779 ) C684_=_C780( C684 C780 ) \nC686_=_C687( C686 C687 ) C686_=_C689( C686 C689 ) C686_=_C690( C686 C690 ) C686_=_C706( C686 C706 ) C686_=_C718( C686 C718 ) C686_=_C728( C686 C728 ) \nC686_=_C736( C686 C736 ) C686_=_C740( C686 C740 ) C686_=_C744( C686 C744 ) C686_=_C746( C686 C746 ) C686_=_C748( C686 C748 ) C686_=_C759( C686 C759 ) \nC686_=_C765( C686 C765 ) C686_=_C770( C686 C770 ) C686_=_C774( C686 C774 ) C686_=_C776( C686 C776 ) C686_=_C778( C686 C778 ) C686_=_C779( C686 C779 ) \nC686_=_C780( C686 C780 ) C687_=_C689( C687 C689 ) C687_=_C690( C687 C690 ) C687_=_C707( C687 C707 ) C687_=_C719( C687 C719 ) C687_=_C729( C687 C729 ) \nC687_=_C737( C687 C737 ) C687_=_C741( C687 C741 ) C687_=_C745( C687 C745 ) C687_=_C747( C687 C747 ) C687_=_C749( C687 C749 ) C687_=_C759( C687 C759 ) \nC687_=_C765( C687 C765 ) C687_=_C770( C687 C770 ) C687_=_C774( C687 C774 ) C687_=_C776( C687 C776 ) C687_=_C778( C687 C778 ) C687_=_C779( C687 C779 ) \nC687_=_C780( C687 C780 ) C689_=_C690( C689 C690 ) C689_=_C706( C689 C706 ) C689_=_C718( C689 C718 ) C689_=_C728( C689 C728 ) C689_=_C736( C689 C736 ) \nC689_=_C742( C689 C742 ) C689_=_C744( C689 C744 ) C689_=_C746( C689 C746 ) C689_=_C748( C689 C748 ) C689_=_C759( C689 C759 ) C689_=_C765( C689 C765 ) \nC689_=_C770( C689 C770 ) C689_=_C774( C689 C774 ) C689_=_C777( C689 C777 ) C689_=_C778( C689 C778 ) C689_=_C779( C689 C779 ) C689_=_C780( C689 C780 ) \nC690_=_C707( C690 C707 ) C690_=_C719( C690 C719 ) C690_=_C729( C690 C729 ) C690_=_C737( C690 C737 ) C690_=_C743( C690 C743 ) C690_=_C745( C690 C745 ) \nC690_=_C747( C690 C747 ) C690_=_C749( C690 C749 ) C690_=_C759( C690 C759 ) C690_=_C765(</w:t>
      </w:r>
    </w:p>
    <w:p>
      <w:pPr>
        <w:pStyle w:val="PreformattedText"/>
        <w:bidi w:val="0"/>
        <w:spacing w:before="0" w:after="0"/>
        <w:jc w:val="left"/>
        <w:rPr/>
      </w:pPr>
      <w:r>
        <w:rPr/>
        <w:t xml:space="preserve"> </w:t>
      </w:r>
      <w:r>
        <w:rPr/>
        <w:t>C690 C765 ) C690_=_C770( C690 C770 ) C690_=_C774( C690 C774 ) \nC690_=_C777( C690 C777 ) C690_=_C778( C690 C778 ) C690_=_C779( C690 C779 ) C690_=_C780( C690 C780 ) C704_=_C705( C704 C705 ) C704_=_C706( C704 C706 ) \nC704_=_C707( C704 C707 ) C704_=_C716( C704 C716 ) C704_=_C717( C704 C717 ) C704_=_C726( C704 C726 ) C704_=_C727( C704 C727 ) C704_=_C736( C704 C736 ) \nC704_=_C737( C704 C737 ) C704_=_C738( C704 C738 ) C704_=_C739( C704 C739 ) C704_=_C740( C704 C740 ) C704_=_C741( C704 C741 ) C704_=_C742( C704 C742 ) \nC704_=_C743( C704 C743 ) C704_=_C758( C704 C758 ) C704_=_C759( C704 C759 ) C704_=_C764( C704 C764 ) C704_=_C769( C704 C769 ) C704_=_C774( C704 C774 ) \nC704_=_C775( C704 C775 ) C704_=_C776( C704 C776 ) C704_=_C777( C704 C777 ) C705_=_C706( C705 C706 ) C705_=_C707( C705 C707 ) C705_=_C716( C705 C716 ) \nC705_=_C717( C705 C717 ) C705_=_C726( C705 C726 ) C705_=_C727( C705 C727 ) C705_=_C736( C705 C736 ) C705_=_C737( C705 C737 ) C705_=_C738( C705 C738 ) \nC705_=_C739( C705 C739 ) C705_=_C740( C705 C740 ) C705_=_C741( C705 C741 ) C705_=_C742( C705 C742 ) C705_=_C743( C705 C743 ) C705_=_C758( C705 C758 ) \nC705_=_C759( C705 C759 ) C705_=_C764( C705 C764 ) C705_=_C769( C705 C769 ) C705_=_C774( C705 C774 ) C705_=_C775( C705 C775 ) C705_=_C776( C705 C776 ) \nC705_=_C777( C705 C777 ) C706_=_C707( C706 C707 ) C706_=_C718( C706 C718 ) C706_=_C719( C706 C719 ) C706_=_C728( C706 C728 ) C706_=_C729( C706 C729 ) \nC706_=_C736( C706 C736 ) C706_=_C737( C706 C737 ) C706_=_C744( C706 C744 ) C706_=_C745( C706 C745 ) C706_=_C746( C706 C746 ) C706_=_C747( C706 C747 ) \nC706_=_C748( C706 C748 ) C706_=_C749( C706 C749 ) C706_=_C758( C706 C758 ) C706_=_C759( C706 C759 ) C706_=_C765( C706 C765 ) C706_=_C770( C706 C770 ) \nC706_=_C774( C706 C774 ) C706_=_C778( C706 C778 ) C706_=_C779( C706 C779 ) C706_=_C780( C706 C780 ) C707_=_C718( C707 C718 ) C707_=_C719( C707 C719 ) \nC707_=_C728( C707 C728 ) C707_=_C729( C707 C729 ) C707_=_C736( C707 C736 ) C707_=_C737( C707 C737 ) C707_=_C744( C707 C744 ) C707_=_C745( C707 C745 ) \nC707_=_C746( C707 C746 ) C707_=_C747( C707 C747 ) C707_=_C748( C707 C748 ) C707_=_C749( C707 C749 ) C707_=_C758( C707 C758 ) C707_=_C759( C707 C759 ) \nC707_=_C765( C707 C765 ) C707_=_C770( C707 C770 ) C707_=_C774( C707 C774 ) C707_=_C778( C707 C778 ) C707_=_C779( C707 C779 ) C707_=_C780( C707 C780 ) \nC716_=_C717( C716 C717 ) C716_=_C718( C716 C718 ) C716_=_C719( C716 C719 ) C716_=_C726( C716 C726 ) C716_=_C727( C716 C727 ) C716_=_C736( C716 C736 ) \nC716_=_C737( C716 C737 ) C716_=_C738( C716 C738 ) C716_=_C739( C716 C739 ) C716_=_C740( C716 C740 ) C716_=_C741( C716 C741 ) C716_=_C742( C716 C742 ) \nC716_=_C743( C716 C743 ) C716_=_C758( C716 C758 ) C716_=_C764( C716 C764 ) C716_=_C765( C716 C765 ) C716_=_C769( C716 C769 ) C716_=_C774( C716 C774 ) \nC716_=_C775( C716 C775 ) C716_=_C776( C716 C776 ) C716_=_C777( C716 C777 ) C717_=_C718( C717 C718 ) C717_=_C719( C717 C719 ) C717_=_C726( C717 C726 ) \nC717_=_C727( C717 C727 ) C717_=_C736( C717 C736 ) C717_=_C737( C717 C737 ) C717_=_C738( C717 C738 ) C717_=_C739( C717 C739 ) C717_=_C740( C717 C740 ) \nC717_=_C741( C717 C741 ) C717_=_C742( C717 C742 ) C717_=_C743( C717 C743 ) C717_=_C758( C717 C758 ) C717_=_C764( C717 C764 ) C717_=_C765( C717 C765 ) \nC717_=_C769( C717 C769 ) C717_=_C774( C717 C774 ) C717_=_C775( C717 C775 ) C717_=_C776( C717 C776 ) C717_=_C777( C717 C777 ) C718_=_C719( C718 C719 ) \nC718_=_C728( C718 C728 ) C718_=_C729( C718 C729 ) C718_=_C736( C718 C736 ) C718_=_C737( C718 C737 ) C718_=_C744( C718 C744 ) C718_=_C745( C718 C745 ) \nC718_=_C746( C718 C746 ) C718_=_C747( C718 C747 ) C718_=_C748( C718 C748 ) C718_=_C749( C718 C749 ) C718_=_C759( C718 C759 ) C718_=_C764( C718 C764 ) \nC718_=_C765( C718 C765 ) C718_=_C770( C718 C770 ) C718_=_C774( C718 C774 ) C718_=_C778( C718 C778 ) C718_=_C779( C718 C779 ) C718_=_C780( C718 C780 ) \nC719_=_C728( C719 C728 ) C719_=_C729( C719 C729 ) C719_=_C736( C719 C736 ) C719_=_C737( C719 C737 ) C719_=_C744( C719 C744 ) C719_=_C745( C719 C745 ) \nC719_=_C746( C719 C746 ) C719_=_C747( C719 C747 ) C719_=_C748( C719 C748 ) C719_=_C749( C719 C749 ) C719_=_C759( C719 C759 ) C719_=_C764( C719 C764 ) \nC719_=_C765( C719 C765 ) C719_=_C770( C719 C770 ) C719_=_C774( C719 C774 ) C719_=_C778( C719 C778 ) C719_=_C779( C719 C779 ) C719_=_C780( C719 C780 ) \nC726_=_C727( C726 C727 ) C726_=_C728( C726 C728 ) C726_=_C729( C726 C729 ) C726_=_C736( C726 C736 ) C726_=_C737( C726 C737 ) C726_=_C738( C726 C738 ) \nC726_=_C739( C726 C739 ) C726_=_C740( C726 C740 ) C726_=_C741( C726 C741 ) C726_=_C742( C726 C742 ) C726_=_C743( C726 C743 ) C726_=_C758( C726 C758 ) \nC726_=_C764( C726 C764 ) C726_=_C769( C726 C769 ) C726_=_C770( C726 C770 ) C726_=_C774( C726 C774 ) C726_=_C775( C726 C775 ) C726_=_C776( C726 C776 ) \nC726_=_C777( C726 C777 ) C727_=_C728( C727 C728 ) C727_=_C729( C727 C729 ) C727_=_C736( C727 C736 ) C727_=_C737( C727 C737 ) C727_=_C738( C727 C738 ) \nC727_=_C739( C727 C739 ) C727_=_C740( C727 C740 ) C727_=_C741( C727 C741 ) C727_=_C742( C727 C742 ) C727_=_C743( C727 C743 ) C727_=_C758( C727 C758 ) \nC727_=_C764( C727 C764 ) C727_=_C769( C727 C769 ) C727_=_C770( C727 C770 ) C727_=_C774( C727 C774 ) C727_=_C775( C727 C775 ) C727_=_C776( C727 C776 ) \nC727_=_C777( C727 C777 ) C728_=_C729( C728 C729 ) C728_=_C736( C728 C736 ) C728_=_C737( C728 C737 ) C728_=_C744( C728 C744 ) C728_=_C745( C728 C745 ) \nC728_=_C746( C728 C746 ) C728_=_C747( C728 C747 ) C728_=_C748( C728 C748 ) C728_=_C749( C728 C749 ) C728_=_C759( C728 C759 ) C728_=_C765( C728 C765 ) \nC728_=_C769( C728 C769 ) C728_=_C770( C728 C770 ) C728_=_C774( C728 C774 ) C728_=_C778( C728 C778 ) C728_=_C779( C728 C779 ) C728_=_C780( C728 C780 ) \nC729_=_C736( C729 C736 ) C729_=_C737( C729 C737 ) C729_=_C744( C729 C744 ) C729_=_C745( C729 C745 ) C729_=_C746( C729 C746 ) C729_=_C747( C729 C747 ) \nC729_=_C748( C729 C748 ) C729_=_C749( C729 C749 ) C729_=_C759( C729 C759 ) C729_=_C765( C729 C765 ) C729_=_C769( C729 C769 ) C729_=_C770( C729 C770 ) \nC729_=_C774( C729 C774 ) C729_=_C778( C729 C778 ) C729_=_C779( C729 C779 ) C729_=_C780( C729 C780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8( C736 C758 ) \nC736_=_C759( C736 C759 ) C736_=_C764( C736 C764 ) C736_=_C765( C736 C765 ) C736_=_C769( C736 C769 ) C736_=_C770( C736 C770 ) C736_=_C774( C736 C774 ) \nC736_=_C775( C736 C775 ) C736_=_C776( C736 C776 ) C736_=_C777( C736 C777 ) C736_=_C778( C736 C778 ) C736_=_C779( C736 C779 ) C736_=_C780( C736 C780 ) \nC737_=_C738( C737 C738 ) C737_=_C739( C737 C739 ) C737_=_C740( C737 C740 ) C737_=_C741( C737 C741 ) C737_=_C742( C737 C742 ) C737_=_C743( C737 C743 ) \nC737_=_C744( C737 C744 ) C737_=_C745( C737 C745 ) C737_=_C746( C737 C746 ) C737_=_C747( C737 C747 ) C737_=_C748( C737 C748 ) C737_=_C749( C737 C749 ) \nC737_=_C758( C737 C758 ) C737_=_C759( C737 C759 ) C737_=_C764( C737 C764 ) C737_=_C765( C737 C765 ) C737_=_C769( C737 C769 ) C737_=_C770( C737 C770 ) \nC737_=_C774( C737 C774 ) C737_=_C775( C737 C775 ) C737_=_C776( C737 C776 ) C737_=_C777( C737 C777 ) C737_=_C778( C737 C778 ) C737_=_C779( C737 C779 ) \nC737_=_C780( C737 C780 ) C738_=_C739( C738 C739 ) C738_=_C740( C738 C740 ) C738_=_C741( C738 C741 ) C738_=_C742( C738 C742 ) C738_=_C743( C738 C743 ) \nC738_=_C744( C738 C744 ) C738_=_C745( C738 C745 ) C738_=_C758( C738 C758 ) C738_=_C764( C738 C764 ) C738_=_C769( C738 C769 ) C738_=_C774( C738 C774 ) \nC738_=_C775( C738 C775 ) C738_=_C776( C738 C776 ) C738_=_C777( C738 C777 ) C738_=_C778( C738 C778 ) C739_=_C740( C739 C740 ) C739_=_C741( C739 C741 ) \nC739_=_C742( C739 C742 ) C739_=_C743( C739 C743 ) C739_=_C744( C739 C744 ) C739_=_C745( C739 C745 ) C739_=_C758( C739 C758 ) C739_=_C764( C739 C764 ) \nC739_=_C769( C739 C769 ) C739_=_C774( C739 C774 ) C739_=_C775( C739 C775 ) C739_=_C776( C739 C776 ) C739_=_C777( C739 C777 ) C739_=_C778( C739 C778 ) \nC740_=_C741( C740 C741 ) C740_=_C742( C740 C742 ) C740_=_C743( C740 C743 ) C740_=_C746( C740 C746 ) C740_=_C747( C740 C747 ) C740_=_C758( C740 C758 ) \nC740_=_C764( C740 C764 ) C740_=_C769( C740 C769 ) C740_=_C774( C740 C774 ) C740_=_C775( C740 C775 ) C740_=_C776( C740 C776 ) C740_=_C777( C740 C777 ) \nC740_=_C779( C740 C779 ) C741_=_C742( C741 C742 ) C741_=_C743( C741 C743 ) C741_=_C746( C741 C746 ) C741_=_C747( C741 C747 ) C741_=_C758( C741 C758 ) \nC741_=_C764( C741 C764 ) C741_=_C769( C741 C769 ) C741_=_C774( C741 C774 ) C741_=_C775( C741 C775 ) C741_=_C776( C741 C776 ) C741_=_C777( C741 C777 ) \nC741_=_C779( C741 C779 ) C742_=_C743( C742 C743 ) C742_=_C748( C742 C748 ) C742_=_C749( C742 C749 ) C742_=_C758( C742 C758 ) C742_=_C764( C742 C764 ) \nC742_=_C769( C742 C769 ) C742_=_C774( C742 C774 ) C742_=_C775( C742 C775 ) C742_=_C776( C742 C776 ) C742_=_C777( C742 C777 ) C742_=_C780( C742 C780 ) \nC743_=_C748( C743 C748 ) C743_=_C749( C743 C749 ) C743_=_C758( C743 C758 ) C743_=_C764( C743 C764 ) C743_=_C769( C743 C769 ) C743_=_C774( C743 C774 ) \nC743_=_C775( C743 C775 ) C743_=_C776( C743 C776 ) C743_=_C777( C743 C777 ) C743_=_C780( C743 C780 ) C744_=_C745( C744 C745 ) C744_=_C746( C744 C746 ) \nC744_=_C747( C744 C747 ) C744_=_C748( C744 C748 ) C744_=_C749( C744 C749 ) C744_=_C759( C744 C759 ) C744_=_C765( C744 C765 ) C744_=_C770( C744 C770 ) \nC744_=_C774( C744 C774 ) C744_=_C775( C744 C775 ) C744_=_C778( C744 C778 ) C744_=_C779( C744 C779 ) C744_=_C780( C744 C780 ) C745_=_C746( C745 C746 ) \nC745_=_C747( C745 C747 ) C745_=_C748( C745 C748 ) C745_=_C749( C745 C749 ) C745_=_C759( C745 C759 ) C745_=_C765( C745 C765 ) C745_=_C770( C745 C770 ) \nC745_=_C774( C745 C774 ) C745_=_C775( C745 C775 ) C745_=_C778( C745 C778 ) C745_=_C779( C745 C779 ) C745_=_C780(</w:t>
      </w:r>
    </w:p>
    <w:p>
      <w:pPr>
        <w:pStyle w:val="PreformattedText"/>
        <w:bidi w:val="0"/>
        <w:spacing w:before="0" w:after="0"/>
        <w:jc w:val="left"/>
        <w:rPr/>
      </w:pPr>
      <w:r>
        <w:rPr/>
        <w:t xml:space="preserve"> </w:t>
      </w:r>
      <w:r>
        <w:rPr/>
        <w:t>C745 C780 ) C746_=_C747( C746 C747 ) \nC746_=_C748( C746 C748 ) C746_=_C749( C746 C749 ) C746_=_C759( C746 C759 ) C746_=_C765( C746 C765 ) C746_=_C770( C746 C770 ) C746_=_C774( C746 C774 ) \nC746_=_C776( C746 C776 ) C746_=_C778( C746 C778 ) C746_=_C779( C746 C779 ) C746_=_C780( C746 C780 ) C747_=_C748( C747 C748 ) C747_=_C749( C747 C749 ) \nC747_=_C759( C747 C759 ) C747_=_C765( C747 C765 ) C747_=_C770( C747 C770 ) C747_=_C774( C747 C774 ) C747_=_C776( C747 C776 ) C747_=_C778( C747 C778 ) \nC747_=_C779( C747 C779 ) C747_=_C780( C747 C780 ) C748_=_C749( C748 C749 ) C748_=_C759( C748 C759 ) C748_=_C765( C748 C765 ) C748_=_C770( C748 C770 ) \nC748_=_C774( C748 C774 ) C748_=_C777( C748 C777 ) C748_=_C778( C748 C778 ) C748_=_C779( C748 C779 ) C748_=_C780( C748 C780 ) C749_=_C759( C749 C759 ) \nC749_=_C765( C749 C765 ) C749_=_C770( C749 C770 ) C749_=_C774( C749 C774 ) C749_=_C777( C749 C777 ) C749_=_C778( C749 C778 ) C749_=_C779( C749 C779 ) \nC749_=_C780( C749 C780 ) C758_=_C759( C758 C759 ) C758_=_C764( C758 C764 ) C758_=_C769( C758 C769 ) C758_=_C774( C758 C774 ) C758_=_C775( C758 C775 ) \nC758_=_C776( C758 C776 ) C758_=_C777( C758 C777 ) C759_=_C765( C759 C765 ) C759_=_C770( C759 C770 ) C759_=_C774( C759 C774 ) C759_=_C778( C759 C778 ) \nC759_=_C779( C759 C779 ) C759_=_C780( C759 C780 ) C764_=_C765( C764 C765 ) C764_=_C769( C764 C769 ) C764_=_C774( C764 C774 ) C764_=_C775( C764 C775 ) \nC764_=_C776( C764 C776 ) C764_=_C777( C764 C777 ) C765_=_C770( C765 C770 ) C765_=_C774( C765 C774 ) C765_=_C778( C765 C778 ) C765_=_C779( C765 C779 ) \nC765_=_C780( C765 C780 ) C769_=_C770( C769 C770 ) C769_=_C774( C769 C774 ) C769_=_C775( C769 C775 ) C769_=_C776( C769 C776 ) C769_=_C777( C769 C777 ) \nC770_=_C774( C770 C774 ) C770_=_C778( C770 C778 ) C770_=_C779( C770 C779 ) C770_=_C780( C770 C780 ) C774_=_C775( C774 C775 ) C774_=_C776( C774 C776 ) \nC774_=_C777( C774 C777 ) C774_=_C778( C774 C778 ) C774_=_C779( C774 C779 ) C774_=_C780( C774 C780 ) C775_=_C776( C775 C776 ) C775_=_C777( C775 C777 ) \nC775_=_C778( C775 C778 ) C776_=_C777( C776 C777 ) C776_=_C779( C776 C779 ) C777_=_C780( C777 C780 ) C778_=_C779( C778 C779 ) C778_=_C780( C778 C780 ) \nC779_=_C780( C779 C780 ) "];17-&gt;27[label="168: C19 C20 C26 C27 C61 \nC62 C68 C69 C96 C97 C103 \nC104 C131 C132 C138 C139 C145 \nC146 C152 C153 C159 C160 C166 \nC167 C173 C174 C212 C213 C218 \nC219 C248 C249 C254 C255 C278 \nC279 C284 C285 C308 C309 C314 \nC315 C320 C321 C326 C327 C332 \nC333 C338 C339 C344 C345 C377 \nC378 C382 C383 C407 C408 C412 \nC413 C432 C433 C437 C438 C457 \nC458 C462 C463 C467 C468 C472 \nC473 C477 C478 C482 C483 C487 \nC488 C514 C515 C518 C519 C538 \nC539 C542 C543 C558 C559 C562 \nC563 C578 C579 C582 C583 C586 \nC587 C590 C591 C594 C595 C598 \nC599 C602 C603 C623 C624 C626 \nC627 C641 C642 C644 C645 C656 \nC657 C659 C660 C671 C672 C674 \nC675 C677 C678 C680 C681 C683 \nC684 C686 C687 C689 C690 C704 \nC705 C706 C707 C716 C717 C718 \nC719 C726 C727 C728 C729 C736 \nC737 C738 C739 C740 C741 C742 \nC743 C744 C745 C746 C747 C748 \nC749 C758 C759 C764 C765 C769 \nC770 C775 C776 C777 C778 C779 \nC780 \n5688: C19_=_C20 ,C19_=_C26 ,C19_=_C27 ,C19_=_C61 ,C19_=_C62 ,\nC19_=_C96 ,C19_=_C97 ,C19_=_C131 ,C19_=_C132 ,C19_=_C138 ,C19_=_C139 ,\nC19_=_C145 ,C19_=_C146 ,C19_=_C152 ,C19_=_C153 ,C19_=_C212 ,C19_=_C218 ,\nC19_=_C248 ,C19_=_C278 ,C19_=_C308 ,C19_=_C314 ,C19_=_C320 ,C19_=_C326 ,\nC19_=_C377 ,C19_=_C382 ,C19_=_C407 ,C19_=_C432 ,C19_=_C457 ,C19_=_C462 ,\nC19_=_C467 ,C19_=_C472 ,C19_=_C514 ,C19_=_C518 ,C19_=_C538 ,C19_=_C558 ,\nC19_=_C578 ,C19_=_C582 ,C19_=_C586 ,C19_=_C590 ,C19_=_C623 ,C19_=_C626 ,\nC19_=_C641 ,C19_=_C656 ,C19_=_C671 ,C19_=_C674 ,C19_=_C677 ,C19_=_C680 ,\nC19_=_C704 ,C19_=_C706 ,C19_=_C716 ,C19_=_C726 ,C19_=_C736 ,C19_=_C738 ,\nC19_=_C740 ,C19_=_C742 ,C19_=_C758 ,C19_=_C759 ,C19_=_C764 ,C19_=_C769 ,\nC19_=_C775 ,C19_=_C776 ,C19_=_C777 ,C20_=_C26 ,C20_=_C27 ,C20_=_C61 ,\nC20_=_C62 ,C20_=_C96 ,C20_=_C97 ,C20_=_C131 ,C20_=_C132 ,C20_=_C138 ,\nC20_=_C139 ,C20_=_C145 ,C20_=_C146 ,C20_=_C152 ,C20_=_C153 ,C20_=_C213 ,\nC20_=_C219 ,C20_=_C249 ,C20_=_C279 ,C20_=_C309 ,C20_=_C315 ,C20_=_C321 ,\nC20_=_C327 ,C20_=_C378 ,C20_=_C383 ,C20_=_C408 ,C20_=_C433 ,C20_=_C458 ,\nC20_=_C463 ,C20_=_C468 ,C20_=_C473 ,C20_=_C515 ,C20_=_C519 ,C20_=_C539 ,\nC20_=_C559 ,C20_=_C579 ,C20_=_C583 ,C20_=_C587 ,C20_=_C591 ,C20_=_C624 ,\nC20_=_C627 ,C20_=_C642 ,C20_=_C657 ,C20_=_C672 ,C20_=_C675 ,C20_=_C678 ,\nC20_=_C681 ,C20_=_C705 ,C20_=_C707 ,C20_=_C717 ,C20_=_C727 ,C20_=_C737 ,\nC20_=_C739 ,C20_=_C741 ,C20_=_C743 ,C20_=_C758 ,C20_=_C759 ,C20_=_C764 ,\nC20_=_C769 ,C20_=_C775 ,C20_=_C776 ,C20_=_C777 ,C26_=_C27 ,C26_=_C68 ,\nC26_=_C69 ,C26_=_C103 ,C26_=_C104 ,C26_=_C131 ,C26_=_C132 ,C26_=_C159 ,\nC26_=_C160 ,C26_=_C166 ,C26_=_C167 ,C26_=_C173 ,C26_=_C174 ,C26_=_C212 ,\nC26_=_C218 ,C26_=_C254 ,C26_=_C284 ,C26_=_C308 ,C26_=_C332 ,C26_=_C338 ,\nC26_=_C344 ,C26_=_C377 ,C26_=_C382 ,C26_=_C412 ,C26_=_C437 ,C26_=_C457 ,\nC26_=_C477 ,C26_=_C482 ,C26_=_C487 ,C26_=_C514 ,C26_=_C518 ,C26_=_C542 ,\nC26_=_C562 ,C26_=_C578 ,C26_=_C594 ,C26_=_C598 ,C26_=_C602 ,C26_=_C623 ,\nC26_=_C626 ,C26_=_C644 ,C26_=_C659 ,C26_=_C671 ,C26_=_C683 ,C26_=_C686 ,\nC26_=_C689 ,C26_=_C704 ,C26_=_C706 ,C26_=_C718 ,C26_=_C728 ,C26_=_C736 ,\nC26_=_C744 ,C26_=_C746 ,C26_=_C748 ,C26_=_C758 ,C26_=_C759 ,C26_=_C765 ,\nC26_=_C770 ,C26_=_C778 ,C26_=_C779 ,C26_=_C780 ,C27_=_C68 ,C27_=_C69 ,\nC27_=_C103 ,C27_=_C104 ,C27_=_C131 ,C27_=_C132 ,C27_=_C159 ,C27_=_C160 ,\nC27_=_C166 ,C27_=_C167 ,C27_=_C173 ,C27_=_C174 ,C27_=_C213 ,C27_=_C219 ,\nC27_=_C255 ,C27_=_C285 ,C27_=_C309 ,C27_=_C333 ,C27_=_C339 ,C27_=_C345 ,\nC27_=_C378 ,C27_=_C383 ,C27_=_C413 ,C27_=_C438 ,C27_=_C458 ,C27_=_C478 ,\nC27_=_C483 ,C27_=_C488 ,C27_=_C515 ,C27_=_C519 ,C27_=_C543 ,C27_=_C563 ,\nC27_=_C579 ,C27_=_C595 ,C27_=_C599 ,C27_=_C603 ,C27_=_C624 ,C27_=_C627 ,\nC27_=_C645 ,C27_=_C660 ,C27_=_C672 ,C27_=_C684 ,C27_=_C687 ,C27_=_C690 ,\nC27_=_C705 ,C27_=_C707 ,C27_=_C719 ,C27_=_C729 ,C27_=_C737 ,C27_=_C745 ,\nC27_=_C747 ,C27_=_C749 ,C27_=_C758 ,C27_=_C759 ,C27_=_C765 ,C27_=_C770 ,\nC27_=_C778 ,C27_=_C779 ,C27_=_C780 ,C61_=_C62 ,C61_=_C68 ,C61_=_C69 ,\nC61_=_C96 ,C61_=_C97 ,C61_=_C131 ,C61_=_C132 ,C61_=_C138 ,C61_=_C139 ,\nC61_=_C145 ,C61_=_C146 ,C61_=_C152 ,C61_=_C153 ,C61_=_C212 ,C61_=_C248 ,\nC61_=_C254 ,C61_=_C278 ,C61_=_C308 ,C61_=_C314 ,C61_=_C320 ,C61_=_C326 ,\nC61_=_C377 ,C61_=_C407 ,C61_=_C412 ,C61_=_C432 ,C61_=_C457 ,C61_=_C462 ,\nC61_=_C467 ,C61_=_C472 ,C61_=_C514 ,C61_=_C538 ,C61_=_C542 ,C61_=_C558 ,\nC61_=_C578 ,C61_=_C582 ,C61_=_C586 ,C61_=_C590 ,C61_=_C623 ,C61_=_C641 ,\nC61_=_C644 ,C61_=_C656 ,C61_=_C671 ,C61_=_C674 ,C61_=_C677 ,C61_=_C680 ,\nC61_=_C704 ,C61_=_C716 ,C61_=_C718 ,C61_=_C726 ,C61_=_C736 ,C61_=_C738 ,\nC61_=_C740 ,C61_=_C742 ,C61_=_C758 ,C61_=_C764 ,C61_=_C765 ,C61_=_C769 ,\nC61_=_C775 ,C61_=_C776 ,C61_=_C777 ,C62_=_C68 ,C62_=_C69 ,C62_=_C96 ,\nC62_=_C97 ,C62_=_C131 ,C62_=_C132 ,C62_=_C138 ,C62_=_C139 ,C62_=_C145 ,\nC62_=_C146 ,C62_=_C152 ,C62_=_C153 ,C62_=_C213 ,C62_=_C249 ,C62_=_C255 ,\nC62_=_C279 ,C62_=_C309 ,C62_=_C315 ,C62_=_C321 ,C62_=_C327 ,C62_=_C378 ,\nC62_=_C408 ,C62_=_C413 ,C62_=_C433 ,C62_=_C458 ,C62_=_C463 ,C62_=_C468 ,\nC62_=_C473 ,C62_=_C515 ,C62_=_C539 ,C62_=_C543 ,C62_=_C559 ,C62_=_C579 ,\nC62_=_C583 ,C62_=_C587 ,C62_=_C591 ,C62_=_C624 ,C62_=_C642 ,C62_=_C645 ,\nC62_=_C657 ,C62_=_C672 ,C62_=_C675 ,C62_=_C678 ,C62_=_C681 ,C62_=_C705 ,\nC62_=_C717 ,C62_=_C719 ,C62_=_C727 ,C62_=_C737 ,C62_=_C739 ,C62_=_C741 ,\nC62_=_C743 ,C62_=_C758 ,C62_=_C764 ,C62_=_C765 ,C62_=_C769 ,C62_=_C775 ,\nC62_=_C776 ,C62_=_C777 ,C68_=_C69 ,C68_=_C103 ,C68_=_C104 ,C68_=_C131 ,\nC68_=_C132 ,C68_=_C159 ,C68_=_C160 ,C68_=_C166 ,C68_=_C167 ,C68_=_C173 ,\nC68_=_C174 ,C68_=_C218 ,C68_=_C248 ,C68_=_C254 ,C68_=_C284 ,C68_=_C308 ,\nC68_=_C332 ,C68_=_C338 ,C68_=_C344 ,C68_=_C382 ,C68_=_C407 ,C68_=_C412 ,\nC68_=_C437 ,C68_=_C457 ,C68_=_C477 ,C68_=_C482 ,C68_=_C487 ,C68_=_C518 ,\nC68_=_C538 ,C68_=_C542 ,C68_=_C562 ,C68_=_C578 ,C68_=_C594 ,C68_=_C598 ,\nC68_=_C602 ,C68_=_C626 ,C68_=_C641 ,C68_=_C644 ,C68_=_C659 ,C68_=_C671 ,\nC68_=_C683 ,C68_=_C686 ,C68_=_C689 ,C68_=_C706 ,C68_=_C716 ,C68_=_C718 ,\nC68_=_C728 ,C68_=_C736 ,C68_=_C744 ,C68_=_C746 ,C68_=_C748 ,C68_=_C759 ,\nC68_=_C764 ,C68_=_C765 ,C68_=_C770 ,C68_=_C778 ,C68_=_C779 ,C68_=_C780 ,\nC69_=_C103 ,C69_=_C104 ,C69_=_C131 ,C69_=_C132 ,C69_=_C159 ,C69_=_C160 ,\nC69_=_C166 ,C69_=_C167 ,C69_=_C173 ,C69_=_C174 ,C69_=_C219 ,C69_=_C249 ,\nC69_=_C255 ,C69_=_C285 ,C69_=_C309 ,C69_=_C333 ,C69_=_C339 ,C69_=_C345 ,\nC69_=_C383 ,C69_=_C408 ,C69_=_C413 ,C69_=_C438 ,C69_=_C458 ,C69_=_C478 ,\nC69_=_C483 ,C69_=_C488 ,C69_=_C519 ,C69_=_C539 ,C69_=_C543 ,C69_=_C563 ,\nC69_=_C579 ,C69_=_C595 ,C69_=_C599 ,C69_=_C603 ,C69_=_C627 ,C69_=_C642 ,\nC69_=_C645 ,C69_=_C660 ,C69_=_C672 ,C69_=_C684 ,C69_=_C687 ,C69_=_C690 ,\nC69_=_C707 ,C69_=_C717 ,C69_=_C719 ,C69_=_C729 ,C69_=_C737 ,C69_=_C745 ,\nC69_=_C747 ,C69_=_C749 ,C69_=_C759 ,C69_=_C764 ,C69_=_C765 ,C69_=_C770 ,\nC69_=_C778 ,C69_=_C779 ,C69_=_C780 ,C96_=_C97 ,C96_=_C103 ,C96_=_C104 ,\nC96_=_C131 ,C96_=_C132 ,C96_=_C138 ,C96_=_C139 ,C96_=_C145 ,C96_=_C146 ,\nC96_=_C152 ,C96_=_C153 ,C96_=_C212 ,C96_=_C248 ,C96_=_C278 ,C96_=_C284 ,\nC96_=_C308 ,C96_=_C314 ,C96_=_C320 ,C96_=_C326 ,C96_=_C377 ,C96_=_C407 ,\nC96_=_C432 ,C96_=_C437 ,C96_=_C457 ,C96_=_C462 ,C96_=_C467 ,C96_=_C472 ,\nC96_=_C514 ,C96_=_C538 ,C96_=_C558 ,C96_=_C562 ,C96_=_C578 ,C96_=_C582 ,\nC96_=_C586 ,C96_=_C590 ,C96_=_C623 ,C96_=_C641 ,C96_=_C656 ,C96_=_C659 ,\nC96_=_C671 ,C96_=_C674 ,C96_=_C677 ,C96_=_C680 ,C96_=_C704 ,C96_=_C716 ,\nC96_=_C726 ,C96_=_C728 ,C96_=_C736 ,C96_=_C738 ,C96_=_C740 ,C96_=_C742 ,\nC96_=_C758 ,C96_=_C764 ,C96_=_C769 ,C96_=_C770 ,C96_=_C775 ,C96_=_C776 ,\nC96_=_C777 ,C97_=_C103 ,C97_=_C104 ,C97_=_C131 ,C97_=_C132 ,C97_=_C138 ,\nC97_=_C139 ,C97_=_C145 ,C97_=_C146 ,C97_=_C152 ,C97_=_C153 ,C97_=_C213 ,\nC97_=_C249 ,C97_=_C279 ,C97_=_C285 ,C97_=_C309 ,C97_=_C315 ,C97_=_C321 ,\nC97_=_C327 ,C97_=_C378 ,C97_=_C408</w:t>
      </w:r>
    </w:p>
    <w:p>
      <w:pPr>
        <w:pStyle w:val="PreformattedText"/>
        <w:bidi w:val="0"/>
        <w:spacing w:before="0" w:after="0"/>
        <w:jc w:val="left"/>
        <w:rPr/>
      </w:pPr>
      <w:r>
        <w:rPr/>
        <w:t xml:space="preserve"> </w:t>
      </w:r>
      <w:r>
        <w:rPr/>
        <w:t>,C97_=_C433 ,C97_=_C438 ,C97_=_C458 ,\nC97_=_C463 ,C97_=_C468 ,C97_=_C473 ,C97_=_C515 ,C97_=_C539 ,C97_=_C559 ,\nC97_=_C563 ,C97_=_C579 ,C97_=_C583 ,C97_=_C587 ,C97_=_C591 ,C97_=_C624 ,\nC97_=_C642 ,C97_=_C657 ,C97_=_C660 ,C97_=_C672 ,C97_=_C675 ,C97_=_C678 ,\nC97_=_C681 ,C97_=_C705 ,C97_=_C717 ,C97_=_C727 ,C97_=_C729 ,C97_=_C737 ,\nC97_=_C739 ,C97_=_C741 ,C97_=_C743 ,C97_=_C758 ,C97_=_C764 ,C97_=_C769 ,\nC97_=_C770 ,C97_=_C775 ,C97_=_C776 ,C97_=_C777 ,C103_=_C104 ,C103_=_C131 ,\nC103_=_C132 ,C103_=_C159 ,C103_=_C160 ,C103_=_C166 ,C103_=_C167 ,C103_=_C173 ,\nC103_=_C174 ,C103_=_C218 ,C103_=_C254 ,C103_=_C278 ,C103_=_C284 ,C103_=_C308 ,\nC103_=_C332 ,C103_=_C338 ,C103_=_C344 ,C103_=_C382 ,C103_=_C412 ,C103_=_C432 ,\nC103_=_C437 ,C103_=_C457 ,C103_=_C477 ,C103_=_C482 ,C103_=_C487 ,C103_=_C518 ,\nC103_=_C542 ,C103_=_C558 ,C103_=_C562 ,C103_=_C578 ,C103_=_C594 ,C103_=_C598 ,\nC103_=_C602 ,C103_=_C626 ,C103_=_C644 ,C103_=_C656 ,C103_=_C659 ,C103_=_C671 ,\nC103_=_C683 ,C103_=_C686 ,C103_=_C689 ,C103_=_C706 ,C103_=_C718 ,C103_=_C726 ,\nC103_=_C728 ,C103_=_C736 ,C103_=_C744 ,C103_=_C746 ,C103_=_C748 ,C103_=_C759 ,\nC103_=_C765 ,C103_=_C769 ,C103_=_C770 ,C103_=_C778 ,C103_=_C779 ,C103_=_C780 ,\nC104_=_C131 ,C104_=_C132 ,C104_=_C159 ,C104_=_C160 ,C104_=_C166 ,C104_=_C167 ,\nC104_=_C173 ,C104_=_C174 ,C104_=_C219 ,C104_=_C255 ,C104_=_C279 ,C104_=_C285 ,\nC104_=_C309 ,C104_=_C333 ,C104_=_C339 ,C104_=_C345 ,C104_=_C383 ,C104_=_C413 ,\nC104_=_C433 ,C104_=_C438 ,C104_=_C458 ,C104_=_C478 ,C104_=_C483 ,C104_=_C488 ,\nC104_=_C519 ,C104_=_C543 ,C104_=_C559 ,C104_=_C563 ,C104_=_C579 ,C104_=_C595 ,\nC104_=_C599 ,C104_=_C603 ,C104_=_C627 ,C104_=_C645 ,C104_=_C657 ,C104_=_C660 ,\nC104_=_C672 ,C104_=_C684 ,C104_=_C687 ,C104_=_C690 ,C104_=_C707 ,C104_=_C719 ,\nC104_=_C727 ,C104_=_C729 ,C104_=_C737 ,C104_=_C745 ,C104_=_C747 ,C104_=_C749 ,\nC104_=_C759 ,C104_=_C765 ,C104_=_C769 ,C104_=_C770 ,C104_=_C778 ,C104_=_C779 ,\nC104_=_C780 ,C131_=_C132 ,C131_=_C138 ,C131_=_C139 ,C131_=_C145 ,C131_=_C146 ,\nC131_=_C152 ,C131_=_C153 ,C131_=_C159 ,C131_=_C160 ,C131_=_C166 ,C131_=_C167 ,\nC131_=_C173 ,C131_=_C174 ,C131_=_C212 ,C131_=_C218 ,C131_=_C248 ,C131_=_C254 ,\nC131_=_C278 ,C131_=_C284 ,C131_=_C308 ,C131_=_C314 ,C131_=_C320 ,C131_=_C326 ,\nC131_=_C332 ,C131_=_C338 ,C131_=_C344 ,C131_=_C377 ,C131_=_C382 ,C131_=_C407 ,\nC131_=_C412 ,C131_=_C432 ,C131_=_C437 ,C131_=_C457 ,C131_=_C462 ,C131_=_C467 ,\nC131_=_C472 ,C131_=_C477 ,C131_=_C482 ,C131_=_C487 ,C131_=_C514 ,C131_=_C518 ,\nC131_=_C538 ,C131_=_C542 ,C131_=_C558 ,C131_=_C562 ,C131_=_C578 ,C131_=_C582 ,\nC131_=_C586 ,C131_=_C590 ,C131_=_C594 ,C131_=_C598 ,C131_=_C602 ,C131_=_C623 ,\nC131_=_C626 ,C131_=_C641 ,C131_=_C644 ,C131_=_C656 ,C131_=_C659 ,C131_=_C671 ,\nC131_=_C674 ,C131_=_C677 ,C131_=_C680 ,C131_=_C683 ,C131_=_C686 ,C131_=_C689 ,\nC131_=_C704 ,C131_=_C706 ,C131_=_C716 ,C131_=_C718 ,C131_=_C726 ,C131_=_C728 ,\nC131_=_C736 ,C131_=_C738 ,C131_=_C740 ,C131_=_C742 ,C131_=_C744 ,C131_=_C746 ,\nC131_=_C748 ,C131_=_C758 ,C131_=_C759 ,C131_=_C764 ,C131_=_C765 ,C131_=_C769 ,\nC131_=_C770 ,C131_=_C775 ,C131_=_C776 ,C131_=_C777 ,C131_=_C778 ,C131_=_C779 ,\nC131_=_C780 ,C132_=_C138 ,C132_=_C139 ,C132_=_C145 ,C132_=_C146 ,C132_=_C152 ,\nC132_=_C153 ,C132_=_C159 ,C132_=_C160 ,C132_=_C166 ,C132_=_C167 ,C132_=_C173 ,\nC132_=_C174 ,C132_=_C213 ,C132_=_C219 ,C132_=_C249 ,C132_=_C255 ,C132_=_C279 ,\nC132_=_C285 ,C132_=_C309 ,C132_=_C315 ,C132_=_C321 ,C132_=_C327 ,C132_=_C333 ,\nC132_=_C339 ,C132_=_C345 ,C132_=_C378 ,C132_=_C383 ,C132_=_C408 ,C132_=_C413 ,\nC132_=_C433 ,C132_=_C438 ,C132_=_C458 ,C132_=_C463 ,C132_=_C468 ,C132_=_C473 ,\nC132_=_C478 ,C132_=_C483 ,C132_=_C488 ,C132_=_C515 ,C132_=_C519 ,C132_=_C539 ,\nC132_=_C543 ,C132_=_C559 ,C132_=_C563 ,C132_=_C579 ,C132_=_C583 ,C132_=_C587 ,\nC132_=_C591 ,C132_=_C595 ,C132_=_C599 ,C132_=_C603 ,C132_=_C624 ,C132_=_C627 ,\nC132_=_C642 ,C132_=_C645 ,C132_=_C657 ,C132_=_C660 ,C132_=_C672 ,C132_=_C675 ,\nC132_=_C678 ,C132_=_C681 ,C132_=_C684 ,C132_=_C687 ,C132_=_C690 ,C132_=_C705 ,\nC132_=_C707 ,C132_=_C717 ,C132_=_C719 ,C132_=_C727 ,C132_=_C729 ,C132_=_C737 ,\nC132_=_C739 ,C132_=_C741 ,C132_=_C743 ,C132_=_C745 ,C132_=_C747 ,C132_=_C749 ,\nC132_=_C758 ,C132_=_C759 ,C132_=_C764 ,C132_=_C765 ,C132_=_C769 ,C132_=_C770 ,\nC132_=_C775 ,C132_=_C776 ,C132_=_C777 ,C132_=_C778 ,C132_=_C779 ,C132_=_C780 ,\nC138_=_C139 ,C138_=_C145 ,C138_=_C146 ,C138_=_C152 ,C138_=_C153 ,C138_=_C159 ,\nC138_=_C160 ,C138_=_C212 ,C138_=_C248 ,C138_=_C278 ,C138_=_C308 ,C138_=_C314 ,\nC138_=_C320 ,C138_=_C326 ,C138_=_C332 ,C138_=_C377 ,C138_=_C407 ,C138_=_C432 ,\nC138_=_C457 ,C138_=_C462 ,C138_=_C467 ,C138_=_C472 ,C138_=_C477 ,C138_=_C514 ,\nC138_=_C538 ,C138_=_C558 ,C138_=_C578 ,C138_=_C582 ,C138_=_C586 ,C138_=_C590 ,\nC138_=_C594 ,C138_=_C623 ,C138_=_C641 ,C138_=_C656 ,C138_=_C671 ,C138_=_C674 ,\nC138_=_C677 ,C138_=_C680 ,C138_=_C683 ,C138_=_C704 ,C138_=_C716 ,C138_=_C726 ,\nC138_=_C736 ,C138_=_C738 ,C138_=_C740 ,C138_=_C742 ,C138_=_C744 ,C138_=_C758 ,\nC138_=_C764 ,C138_=_C769 ,C138_=_C775 ,C138_=_C776 ,C138_=_C777 ,C138_=_C778 ,\nC139_=_C145 ,C139_=_C146 ,C139_=_C152 ,C139_=_C153 ,C139_=_C159 ,C139_=_C160 ,\nC139_=_C213 ,C139_=_C249 ,C139_=_C279 ,C139_=_C309 ,C139_=_C315 ,C139_=_C321 ,\nC139_=_C327 ,C139_=_C333 ,C139_=_C378 ,C139_=_C408 ,C139_=_C433 ,C139_=_C458 ,\nC139_=_C463 ,C139_=_C468 ,C139_=_C473 ,C139_=_C478 ,C139_=_C515 ,C139_=_C539 ,\nC139_=_C559 ,C139_=_C579 ,C139_=_C583 ,C139_=_C587 ,C139_=_C591 ,C139_=_C595 ,\nC139_=_C624 ,C139_=_C642 ,C139_=_C657 ,C139_=_C672 ,C139_=_C675 ,C139_=_C678 ,\nC139_=_C681 ,C139_=_C684 ,C139_=_C705 ,C139_=_C717 ,C139_=_C727 ,C139_=_C737 ,\nC139_=_C739 ,C139_=_C741 ,C139_=_C743 ,C139_=_C745 ,C139_=_C758 ,C139_=_C764 ,\nC139_=_C769 ,C139_=_C775 ,C139_=_C776 ,C139_=_C777 ,C139_=_C778 ,C145_=_C146 ,\nC145_=_C152 ,C145_=_C153 ,C145_=_C166 ,C145_=_C167 ,C145_=_C212 ,C145_=_C248 ,\nC145_=_C278 ,C145_=_C308 ,C145_=_C314 ,C145_=_C320 ,C145_=_C326 ,C145_=_C338 ,\nC145_=_C377 ,C145_=_C407 ,C145_=_C432 ,C145_=_C457 ,C145_=_C462 ,C145_=_C467 ,\nC145_=_C472 ,C145_=_C482 ,C145_=_C514 ,C145_=_C538 ,C145_=_C558 ,C145_=_C578 ,\nC145_=_C582 ,C145_=_C586 ,C145_=_C590 ,C145_=_C598 ,C145_=_C623 ,C145_=_C641 ,\nC145_=_C656 ,C145_=_C671 ,C145_=_C674 ,C145_=_C677 ,C145_=_C680 ,C145_=_C686 ,\nC145_=_C704 ,C145_=_C716 ,C145_=_C726 ,C145_=_C736 ,C145_=_C738 ,C145_=_C740 ,\nC145_=_C742 ,C145_=_C746 ,C145_=_C758 ,C145_=_C764 ,C145_=_C769 ,C145_=_C775 ,\nC145_=_C776 ,C145_=_C777 ,C145_=_C779 ,C146_=_C152 ,C146_=_C153 ,C146_=_C166 ,\nC146_=_C167 ,C146_=_C213 ,C146_=_C249 ,C146_=_C279 ,C146_=_C309 ,C146_=_C315 ,\nC146_=_C321 ,C146_=_C327 ,C146_=_C339 ,C146_=_C378 ,C146_=_C408 ,C146_=_C433 ,\nC146_=_C458 ,C146_=_C463 ,C146_=_C468 ,C146_=_C473 ,C146_=_C483 ,C146_=_C515 ,\nC146_=_C539 ,C146_=_C559 ,C146_=_C579 ,C146_=_C583 ,C146_=_C587 ,C146_=_C591 ,\nC146_=_C599 ,C146_=_C624 ,C146_=_C642 ,C146_=_C657 ,C146_=_C672 ,C146_=_C675 ,\nC146_=_C678 ,C146_=_C681 ,C146_=_C687 ,C146_=_C705 ,C146_=_C717 ,C146_=_C727 ,\nC146_=_C737 ,C146_=_C739 ,C146_=_C741 ,C146_=_C743 ,C146_=_C747 ,C146_=_C758 ,\nC146_=_C764 ,C146_=_C769 ,C146_=_C775 ,C146_=_C776 ,C146_=_C777 ,C146_=_C779 ,\nC152_=_C153 ,C152_=_C173 ,C152_=_C174 ,C152_=_C212 ,C152_=_C248 ,C152_=_C278 ,\nC152_=_C308 ,C152_=_C314 ,C152_=_C320 ,C152_=_C326 ,C152_=_C344 ,C152_=_C377 ,\nC152_=_C407 ,C152_=_C432 ,C152_=_C457 ,C152_=_C462 ,C152_=_C467 ,C152_=_C472 ,\nC152_=_C487 ,C152_=_C514 ,C152_=_C538 ,C152_=_C558 ,C152_=_C578 ,C152_=_C582 ,\nC152_=_C586 ,C152_=_C590 ,C152_=_C602 ,C152_=_C623 ,C152_=_C641 ,C152_=_C656 ,\nC152_=_C671 ,C152_=_C674 ,C152_=_C677 ,C152_=_C680 ,C152_=_C689 ,C152_=_C704 ,\nC152_=_C716 ,C152_=_C726 ,C152_=_C736 ,C152_=_C738 ,C152_=_C740 ,C152_=_C742 ,\nC152_=_C748 ,C152_=_C758 ,C152_=_C764 ,C152_=_C769 ,C152_=_C775 ,C152_=_C776 ,\nC152_=_C777 ,C152_=_C780 ,C153_=_C173 ,C153_=_C174 ,C153_=_C213 ,C153_=_C249 ,\nC153_=_C279 ,C153_=_C309 ,C153_=_C315 ,C153_=_C321 ,C153_=_C327 ,C153_=_C345 ,\nC153_=_C378 ,C153_=_C408 ,C153_=_C433 ,C153_=_C458 ,C153_=_C463 ,C153_=_C468 ,\nC153_=_C473 ,C153_=_C488 ,C153_=_C515 ,C153_=_C539 ,C153_=_C559 ,C153_=_C579 ,\nC153_=_C583 ,C153_=_C587 ,C153_=_C591 ,C153_=_C603 ,C153_=_C624 ,C153_=_C642 ,\nC153_=_C657 ,C153_=_C672 ,C153_=_C675 ,C153_=_C678 ,C153_=_C681 ,C153_=_C690 ,\nC153_=_C705 ,C153_=_C717 ,C153_=_C727 ,C153_=_C737 ,C153_=_C739 ,C153_=_C741 ,\nC153_=_C743 ,C153_=_C749 ,C153_=_C758 ,C153_=_C764 ,C153_=_C769 ,C153_=_C775 ,\nC153_=_C776 ,C153_=_C777 ,C153_=_C780 ,C159_=_C160 ,C159_=_C166 ,C159_=_C167 ,\nC159_=_C173 ,C159_=_C174 ,C159_=_C218 ,C159_=_C254 ,C159_=_C284 ,C159_=_C308 ,\nC159_=_C314 ,C159_=_C332 ,C159_=_C338 ,C159_=_C344 ,C159_=_C382 ,C159_=_C412 ,\nC159_=_C437 ,C159_=_C457 ,C159_=_C462 ,C159_=_C477 ,C159_=_C482 ,C159_=_C487 ,\nC159_=_C518 ,C159_=_C542 ,C159_=_C562 ,C159_=_C578 ,C159_=_C582 ,C159_=_C594 ,\nC159_=_C598 ,C159_=_C602 ,C159_=_C626 ,C159_=_C644 ,C159_=_C659 ,C159_=_C671 ,\nC159_=_C674 ,C159_=_C683 ,C159_=_C686 ,C159_=_C689 ,C159_=_C706 ,C159_=_C718 ,\nC159_=_C728 ,C159_=_C736 ,C159_=_C738 ,C159_=_C744 ,C159_=_C746 ,C159_=_C748 ,\nC159_=_C759 ,C159_=_C765 ,C159_=_C770 ,C159_=_C775 ,C159_=_C778 ,C159_=_C779 ,\nC159_=_C780 ,C160_=_C166 ,C160_=_C167 ,C160_=_C173 ,C160_=_C174 ,C160_=_C219 ,\nC160_=_C255 ,C160_=_C285 ,C160_=_C309 ,C160_=_C315 ,C160_=_C333 ,C160_=_C339 ,\nC160_=_C345 ,C160_=_C383 ,C160_=_C413 ,C160_=_C438 ,C160_=_C458 ,C160_=_C463 ,\nC160_=_C478 ,C160_=_C483 ,C160_=_C488 ,C160_=_C519 ,C160_=_C543 ,C160_=_C563 ,\nC160_=_C579 ,C160_=_C583 ,C160_=_C595 ,C160_=_C599 ,C160_=_C603 ,C160_=_C627 ,\nC160_=_C645 ,C160_=_C660 ,C160_=_C672 ,C160_=_C675 ,C160_=_C684 ,C160_=_C687 ,\nC160_=_C690 ,C160_=_C707 ,C160_=_C719 ,C160_=_C729 ,C160_=_C737 ,C160_=_C739 ,\nC160_=_C745 ,C160_=_C747 ,C160_=_C749 ,C160_=_C759 ,C160_=_C765 ,C160_=_C770 ,\nC160_=_C775 ,C160_=_C778 ,C160_=_C779 ,C160_=_C780 ,C166_=_C167 ,C166_=_C173 ,\nC166_=_C174 ,C166_=_C218 ,C166_=_C254 ,C166_=_C284 ,C166_=_C308</w:t>
      </w:r>
    </w:p>
    <w:p>
      <w:pPr>
        <w:pStyle w:val="PreformattedText"/>
        <w:bidi w:val="0"/>
        <w:spacing w:before="0" w:after="0"/>
        <w:jc w:val="left"/>
        <w:rPr/>
      </w:pPr>
      <w:r>
        <w:rPr/>
        <w:t xml:space="preserve"> </w:t>
      </w:r>
      <w:r>
        <w:rPr/>
        <w:t>,C166_=_C320 ,\nC166_=_C332 ,C166_=_C338 ,C166_=_C344 ,C166_=_C382 ,C166_=_C412 ,C166_=_C437 ,\nC166_=_C457 ,C166_=_C467 ,C166_=_C477 ,C166_=_C482 ,C166_=_C487 ,C166_=_C518 ,\nC166_=_C542 ,C166_=_C562 ,C166_=_C578 ,C166_=_C586 ,C166_=_C594 ,C166_=_C598 ,\nC166_=_C602 ,C166_=_C626 ,C166_=_C644 ,C166_=_C659 ,C166_=_C671 ,C166_=_C677 ,\nC166_=_C683 ,C166_=_C686 ,C166_=_C689 ,C166_=_C706 ,C166_=_C718 ,C166_=_C728 ,\nC166_=_C736 ,C166_=_C740 ,C166_=_C744 ,C166_=_C746 ,C166_=_C748 ,C166_=_C759 ,\nC166_=_C765 ,C166_=_C770 ,C166_=_C776 ,C166_=_C778 ,C166_=_C779 ,C166_=_C780 ,\nC167_=_C173 ,C167_=_C174 ,C167_=_C219 ,C167_=_C255 ,C167_=_C285 ,C167_=_C309 ,\nC167_=_C321 ,C167_=_C333 ,C167_=_C339 ,C167_=_C345 ,C167_=_C383 ,C167_=_C413 ,\nC167_=_C438 ,C167_=_C458 ,C167_=_C468 ,C167_=_C478 ,C167_=_C483 ,C167_=_C488 ,\nC167_=_C519 ,C167_=_C543 ,C167_=_C563 ,C167_=_C579 ,C167_=_C587 ,C167_=_C595 ,\nC167_=_C599 ,C167_=_C603 ,C167_=_C627 ,C167_=_C645 ,C167_=_C660 ,C167_=_C672 ,\nC167_=_C678 ,C167_=_C684 ,C167_=_C687 ,C167_=_C690 ,C167_=_C707 ,C167_=_C719 ,\nC167_=_C729 ,C167_=_C737 ,C167_=_C741 ,C167_=_C745 ,C167_=_C747 ,C167_=_C749 ,\nC167_=_C759 ,C167_=_C765 ,C167_=_C770 ,C167_=_C776 ,C167_=_C778 ,C167_=_C779 ,\nC167_=_C780 ,C173_=_C174 ,C173_=_C218 ,C173_=_C254 ,C173_=_C284 ,C173_=_C308 ,\nC173_=_C326 ,C173_=_C332 ,C173_=_C338 ,C173_=_C344 ,C173_=_C382 ,C173_=_C412 ,\nC173_=_C437 ,C173_=_C457 ,C173_=_C472 ,C173_=_C477 ,C173_=_C482 ,C173_=_C487 ,\nC173_=_C518 ,C173_=_C542 ,C173_=_C562 ,C173_=_C578 ,C173_=_C590 ,C173_=_C594 ,\nC173_=_C598 ,C173_=_C602 ,C173_=_C626 ,C173_=_C644 ,C173_=_C659 ,C173_=_C671 ,\nC173_=_C680 ,C173_=_C683 ,C173_=_C686 ,C173_=_C689 ,C173_=_C706 ,C173_=_C718 ,\nC173_=_C728 ,C173_=_C736 ,C173_=_C742 ,C173_=_C744 ,C173_=_C746 ,C173_=_C748 ,\nC173_=_C759 ,C173_=_C765 ,C173_=_C770 ,C173_=_C777 ,C173_=_C778 ,C173_=_C779 ,\nC173_=_C780 ,C174_=_C219 ,C174_=_C255 ,C174_=_C285 ,C174_=_C309 ,C174_=_C327 ,\nC174_=_C333 ,C174_=_C339 ,C174_=_C345 ,C174_=_C383 ,C174_=_C413 ,C174_=_C438 ,\nC174_=_C458 ,C174_=_C473 ,C174_=_C478 ,C174_=_C483 ,C174_=_C488 ,C174_=_C519 ,\nC174_=_C543 ,C174_=_C563 ,C174_=_C579 ,C174_=_C591 ,C174_=_C595 ,C174_=_C599 ,\nC174_=_C603 ,C174_=_C627 ,C174_=_C645 ,C174_=_C660 ,C174_=_C672 ,C174_=_C681 ,\nC174_=_C684 ,C174_=_C687 ,C174_=_C690 ,C174_=_C707 ,C174_=_C719 ,C174_=_C729 ,\nC174_=_C737 ,C174_=_C743 ,C174_=_C745 ,C174_=_C747 ,C174_=_C749 ,C174_=_C759 ,\nC174_=_C765 ,C174_=_C770 ,C174_=_C777 ,C174_=_C778 ,C174_=_C779 ,C174_=_C780 ,\nC212_=_C213 ,C212_=_C218 ,C212_=_C219 ,C212_=_C248 ,C212_=_C249 ,C212_=_C278 ,\nC212_=_C279 ,C212_=_C308 ,C212_=_C309 ,C212_=_C314 ,C212_=_C315 ,C212_=_C320 ,\nC212_=_C321 ,C212_=_C326 ,C212_=_C327 ,C212_=_C377 ,C212_=_C382 ,C212_=_C407 ,\nC212_=_C432 ,C212_=_C457 ,C212_=_C462 ,C212_=_C467 ,C212_=_C472 ,C212_=_C514 ,\nC212_=_C518 ,C212_=_C538 ,C212_=_C558 ,C212_=_C578 ,C212_=_C582 ,C212_=_C586 ,\nC212_=_C590 ,C212_=_C623 ,C212_=_C626 ,C212_=_C641 ,C212_=_C656 ,C212_=_C671 ,\nC212_=_C674 ,C212_=_C677 ,C212_=_C680 ,C212_=_C704 ,C212_=_C706 ,C212_=_C716 ,\nC212_=_C726 ,C212_=_C736 ,C212_=_C738 ,C212_=_C740 ,C212_=_C742 ,C212_=_C758 ,\nC212_=_C759 ,C212_=_C764 ,C212_=_C769 ,C212_=_C775 ,C212_=_C776 ,C212_=_C777 ,\nC213_=_C218 ,C213_=_C219 ,C213_=_C248 ,C213_=_C249 ,C213_=_C278 ,C213_=_C279 ,\nC213_=_C308 ,C213_=_C309 ,C213_=_C314 ,C213_=_C315 ,C213_=_C320 ,C213_=_C321 ,\nC213_=_C326 ,C213_=_C327 ,C213_=_C378 ,C213_=_C383 ,C213_=_C408 ,C213_=_C433 ,\nC213_=_C458 ,C213_=_C463 ,C213_=_C468 ,C213_=_C473 ,C213_=_C515 ,C213_=_C519 ,\nC213_=_C539 ,C213_=_C559 ,C213_=_C579 ,C213_=_C583 ,C213_=_C587 ,C213_=_C591 ,\nC213_=_C624 ,C213_=_C627 ,C213_=_C642 ,C213_=_C657 ,C213_=_C672 ,C213_=_C675 ,\nC213_=_C678 ,C213_=_C681 ,C213_=_C705 ,C213_=_C707 ,C213_=_C717 ,C213_=_C727 ,\nC213_=_C737 ,C213_=_C739 ,C213_=_C741 ,C213_=_C743 ,C213_=_C758 ,C213_=_C759 ,\nC213_=_C764 ,C213_=_C769 ,C213_=_C775 ,C213_=_C776 ,C213_=_C777 ,C218_=_C219 ,\nC218_=_C254 ,C218_=_C255 ,C218_=_C284 ,C218_=_C285 ,C218_=_C308 ,C218_=_C309 ,\nC218_=_C332 ,C218_=_C333 ,C218_=_C338 ,C218_=_C339 ,C218_=_C344 ,C218_=_C345 ,\nC218_=_C377 ,C218_=_C382 ,C218_=_C412 ,C218_=_C437 ,C218_=_C457 ,C218_=_C477 ,\nC218_=_C482 ,C218_=_C487 ,C218_=_C514 ,C218_=_C518 ,C218_=_C542 ,C218_=_C562 ,\nC218_=_C578 ,C218_=_C594 ,C218_=_C598 ,C218_=_C602 ,C218_=_C623 ,C218_=_C626 ,\nC218_=_C644 ,C218_=_C659 ,C218_=_C671 ,C218_=_C683 ,C218_=_C686 ,C218_=_C689 ,\nC218_=_C704 ,C218_=_C706 ,C218_=_C718 ,C218_=_C728 ,C218_=_C736 ,C218_=_C744 ,\nC218_=_C746 ,C218_=_C748 ,C218_=_C758 ,C218_=_C759 ,C218_=_C765 ,C218_=_C770 ,\nC218_=_C778 ,C218_=_C779 ,C218_=_C780 ,C219_=_C254 ,C219_=_C255 ,C219_=_C284 ,\nC219_=_C285 ,C219_=_C308 ,C219_=_C309 ,C219_=_C332 ,C219_=_C333 ,C219_=_C338 ,\nC219_=_C339 ,C219_=_C344 ,C219_=_C345 ,C219_=_C378 ,C219_=_C383 ,C219_=_C413 ,\nC219_=_C438 ,C219_=_C458 ,C219_=_C478 ,C219_=_C483 ,C219_=_C488 ,C219_=_C515 ,\nC219_=_C519 ,C219_=_C543 ,C219_=_C563 ,C219_=_C579 ,C219_=_C595 ,C219_=_C599 ,\nC219_=_C603 ,C219_=_C624 ,C219_=_C627 ,C219_=_C645 ,C219_=_C660 ,C219_=_C672 ,\nC219_=_C684 ,C219_=_C687 ,C219_=_C690 ,C219_=_C705 ,C219_=_C707 ,C219_=_C719 ,\nC219_=_C729 ,C219_=_C737 ,C219_=_C745 ,C219_=_C747 ,C219_=_C749 ,C219_=_C758 ,\nC219_=_C759 ,C219_=_C765 ,C219_=_C770 ,C219_=_C778 ,C219_=_C779 ,C219_=_C780 ,\nC248_=_C249 ,C248_=_C254 ,C248_=_C255 ,C248_=_C278 ,C248_=_C279 ,C248_=_C308 ,\nC248_=_C309 ,C248_=_C314 ,C248_=_C315 ,C248_=_C320 ,C248_=_C321 ,C248_=_C326 ,\nC248_=_C327 ,C248_=_C377 ,C248_=_C407 ,C248_=_C412 ,C248_=_C432 ,C248_=_C457 ,\nC248_=_C462 ,C248_=_C467 ,C248_=_C472 ,C248_=_C514 ,C248_=_C538 ,C248_=_C542 ,\nC248_=_C558 ,C248_=_C578 ,C248_=_C582 ,C248_=_C586 ,C248_=_C590 ,C248_=_C623 ,\nC248_=_C641 ,C248_=_C644 ,C248_=_C656 ,C248_=_C671 ,C248_=_C674 ,C248_=_C677 ,\nC248_=_C680 ,C248_=_C704 ,C248_=_C716 ,C248_=_C718 ,C248_=_C726 ,C248_=_C736 ,\nC248_=_C738 ,C248_=_C740 ,C248_=_C742 ,C248_=_C758 ,C248_=_C764 ,C248_=_C765 ,\nC248_=_C769 ,C248_=_C775 ,C248_=_C776 ,C248_=_C777 ,C249_=_C254 ,C249_=_C255 ,\nC249_=_C278 ,C249_=_C279 ,C249_=_C308 ,C249_=_C309 ,C249_=_C314 ,C249_=_C315 ,\nC249_=_C320 ,C249_=_C321 ,C249_=_C326 ,C249_=_C327 ,C249_=_C378 ,C249_=_C408 ,\nC249_=_C413 ,C249_=_C433 ,C249_=_C458 ,C249_=_C463 ,C249_=_C468 ,C249_=_C473 ,\nC249_=_C515 ,C249_=_C539 ,C249_=_C543 ,C249_=_C559 ,C249_=_C579 ,C249_=_C583 ,\nC249_=_C587 ,C249_=_C591 ,C249_=_C624 ,C249_=_C642 ,C249_=_C645 ,C249_=_C657 ,\nC249_=_C672 ,C249_=_C675 ,C249_=_C678 ,C249_=_C681 ,C249_=_C705 ,C249_=_C717 ,\nC249_=_C719 ,C249_=_C727 ,C249_=_C737 ,C249_=_C739 ,C249_=_C741 ,C249_=_C743 ,\nC249_=_C758 ,C249_=_C764 ,C249_=_C765 ,C249_=_C769 ,C249_=_C775 ,C249_=_C776 ,\nC249_=_C777 ,C254_=_C255 ,C254_=_C284 ,C254_=_C285 ,C254_=_C308 ,C254_=_C309 ,\nC254_=_C332 ,C254_=_C333 ,C254_=_C338 ,C254_=_C339 ,C254_=_C344 ,C254_=_C345 ,\nC254_=_C382 ,C254_=_C407 ,C254_=_C412 ,C254_=_C437 ,C254_=_C457 ,C254_=_C477 ,\nC254_=_C482 ,C254_=_C487 ,C254_=_C518 ,C254_=_C538 ,C254_=_C542 ,C254_=_C562 ,\nC254_=_C578 ,C254_=_C594 ,C254_=_C598 ,C254_=_C602 ,C254_=_C626 ,C254_=_C641 ,\nC254_=_C644 ,C254_=_C659 ,C254_=_C671 ,C254_=_C683 ,C254_=_C686 ,C254_=_C689 ,\nC254_=_C706 ,C254_=_C716 ,C254_=_C718 ,C254_=_C728 ,C254_=_C736 ,C254_=_C744 ,\nC254_=_C746 ,C254_=_C748 ,C254_=_C759 ,C254_=_C764 ,C254_=_C765 ,C254_=_C770 ,\nC254_=_C778 ,C254_=_C779 ,C254_=_C780 ,C255_=_C284 ,C255_=_C285 ,C255_=_C308 ,\nC255_=_C309 ,C255_=_C332 ,C255_=_C333 ,C255_=_C338 ,C255_=_C339 ,C255_=_C344 ,\nC255_=_C345 ,C255_=_C383 ,C255_=_C408 ,C255_=_C413 ,C255_=_C438 ,C255_=_C458 ,\nC255_=_C478 ,C255_=_C483 ,C255_=_C488 ,C255_=_C519 ,C255_=_C539 ,C255_=_C543 ,\nC255_=_C563 ,C255_=_C579 ,C255_=_C595 ,C255_=_C599 ,C255_=_C603 ,C255_=_C627 ,\nC255_=_C642 ,C255_=_C645 ,C255_=_C660 ,C255_=_C672 ,C255_=_C684 ,C255_=_C687 ,\nC255_=_C690 ,C255_=_C707 ,C255_=_C717 ,C255_=_C719 ,C255_=_C729 ,C255_=_C737 ,\nC255_=_C745 ,C255_=_C747 ,C255_=_C749 ,C255_=_C759 ,C255_=_C764 ,C255_=_C765 ,\nC255_=_C770 ,C255_=_C778 ,C255_=_C779 ,C255_=_C780 ,C278_=_C279 ,C278_=_C284 ,\nC278_=_C285 ,C278_=_C308 ,C278_=_C309 ,C278_=_C314 ,C278_=_C315 ,C278_=_C320 ,\nC278_=_C321 ,C278_=_C326 ,C278_=_C327 ,C278_=_C377 ,C278_=_C407 ,C278_=_C432 ,\nC278_=_C437 ,C278_=_C457 ,C278_=_C462 ,C278_=_C467 ,C278_=_C472 ,C278_=_C514 ,\nC278_=_C538 ,C278_=_C558 ,C278_=_C562 ,C278_=_C578 ,C278_=_C582 ,C278_=_C586 ,\nC278_=_C590 ,C278_=_C623 ,C278_=_C641 ,C278_=_C656 ,C278_=_C659 ,C278_=_C671 ,\nC278_=_C674 ,C278_=_C677 ,C278_=_C680 ,C278_=_C704 ,C278_=_C716 ,C278_=_C726 ,\nC278_=_C728 ,C278_=_C736 ,C278_=_C738 ,C278_=_C740 ,C278_=_C742 ,C278_=_C758 ,\nC278_=_C764 ,C278_=_C769 ,C278_=_C770 ,C278_=_C775 ,C278_=_C776 ,C278_=_C777 ,\nC279_=_C284 ,C279_=_C285 ,C279_=_C308 ,C279_=_C309 ,C279_=_C314 ,C279_=_C315 ,\nC279_=_C320 ,C279_=_C321 ,C279_=_C326 ,C279_=_C327 ,C279_=_C378 ,C279_=_C408 ,\nC279_=_C433 ,C279_=_C438 ,C279_=_C458 ,C279_=_C463 ,C279_=_C468 ,C279_=_C473 ,\nC279_=_C515 ,C279_=_C539 ,C279_=_C559 ,C279_=_C563 ,C279_=_C579 ,C279_=_C583 ,\nC279_=_C587 ,C279_=_C591 ,C279_=_C624 ,C279_=_C642 ,C279_=_C657 ,C279_=_C660 ,\nC279_=_C672 ,C279_=_C675 ,C279_=_C678 ,C279_=_C681 ,C279_=_C705 ,C279_=_C717 ,\nC279_=_C727 ,C279_=_C729 ,C279_=_C737 ,C279_=_C739 ,C279_=_C741 ,C279_=_C743 ,\nC279_=_C758 ,C279_=_C764 ,C279_=_C769 ,C279_=_C770 ,C279_=_C775 ,C279_=_C776 ,\nC279_=_C777 ,C284_=_C285 ,C284_=_C308 ,C284_=_C309 ,C284_=_C332 ,C284_=_C333 ,\nC284_=_C338 ,C284_=_C339 ,C284_=_C344 ,C284_=_C345 ,C284_=_C382 ,C284_=_C412 ,\nC284_=_C432 ,C284_=_C437 ,C284_=_C457 ,C284_=_C477 ,C284_=_C482 ,C284_=_C487 ,\nC284_=_C518 ,C284_=_C542 ,C284_=_C558 ,C284_=_C562 ,C284_=_C578 ,C284_=_C594 ,\nC284_=_C598 ,C284_=_C602 ,C284_=_C626 ,C284_=_C644 ,C284_=_C656 ,C284_=_C659 ,\nC284_=_C671 ,C284_=_C683 ,C284_=_C686 ,C284_=_C689 ,C284_=_C706 ,C284_=_C718 ,\nC284_=_C726 ,C284_=_C728 ,C284_=_C736 ,C284_=_C744 ,C284_=_C746 ,C284_=_C748 ,\nC284_=_C759 ,C284_=_C765 ,C284_=_C769 ,C284_=_C770</w:t>
      </w:r>
    </w:p>
    <w:p>
      <w:pPr>
        <w:pStyle w:val="PreformattedText"/>
        <w:bidi w:val="0"/>
        <w:spacing w:before="0" w:after="0"/>
        <w:jc w:val="left"/>
        <w:rPr/>
      </w:pPr>
      <w:r>
        <w:rPr/>
        <w:t xml:space="preserve"> </w:t>
      </w:r>
      <w:r>
        <w:rPr/>
        <w:t>,C284_=_C778 ,C284_=_C779 ,\nC284_=_C780 ,C285_=_C308 ,C285_=_C309 ,C285_=_C332 ,C285_=_C333 ,C285_=_C338 ,\nC285_=_C339 ,C285_=_C344 ,C285_=_C345 ,C285_=_C383 ,C285_=_C413 ,C285_=_C433 ,\nC285_=_C438 ,C285_=_C458 ,C285_=_C478 ,C285_=_C483 ,C285_=_C488 ,C285_=_C519 ,\nC285_=_C543 ,C285_=_C559 ,C285_=_C563 ,C285_=_C579 ,C285_=_C595 ,C285_=_C599 ,\nC285_=_C603 ,C285_=_C627 ,C285_=_C645 ,C285_=_C657 ,C285_=_C660 ,C285_=_C672 ,\nC285_=_C684 ,C285_=_C687 ,C285_=_C690 ,C285_=_C707 ,C285_=_C719 ,C285_=_C727 ,\nC285_=_C729 ,C285_=_C737 ,C285_=_C745 ,C285_=_C747 ,C285_=_C749 ,C285_=_C759 ,\nC285_=_C765 ,C285_=_C769 ,C285_=_C770 ,C285_=_C778 ,C285_=_C779 ,C285_=_C780 ,\nC308_=_C309 ,C308_=_C314 ,C308_=_C315 ,C308_=_C320 ,C308_=_C321 ,C308_=_C326 ,\nC308_=_C327 ,C308_=_C332 ,C308_=_C333 ,C308_=_C338 ,C308_=_C339 ,C308_=_C344 ,\nC308_=_C345 ,C308_=_C377 ,C308_=_C382 ,C308_=_C407 ,C308_=_C412 ,C308_=_C432 ,\nC308_=_C437 ,C308_=_C457 ,C308_=_C462 ,C308_=_C467 ,C308_=_C472 ,C308_=_C477 ,\nC308_=_C482 ,C308_=_C487 ,C308_=_C514 ,C308_=_C518 ,C308_=_C538 ,C308_=_C542 ,\nC308_=_C558 ,C308_=_C562 ,C308_=_C578 ,C308_=_C582 ,C308_=_C586 ,C308_=_C590 ,\nC308_=_C594 ,C308_=_C598 ,C308_=_C602 ,C308_=_C623 ,C308_=_C626 ,C308_=_C641 ,\nC308_=_C644 ,C308_=_C656 ,C308_=_C659 ,C308_=_C671 ,C308_=_C674 ,C308_=_C677 ,\nC308_=_C680 ,C308_=_C683 ,C308_=_C686 ,C308_=_C689 ,C308_=_C704 ,C308_=_C706 ,\nC308_=_C716 ,C308_=_C718 ,C308_=_C726 ,C308_=_C728 ,C308_=_C736 ,C308_=_C738 ,\nC308_=_C740 ,C308_=_C742 ,C308_=_C744 ,C308_=_C746 ,C308_=_C748 ,C308_=_C758 ,\nC308_=_C759 ,C308_=_C764 ,C308_=_C765 ,C308_=_C769 ,C308_=_C770 ,C308_=_C775 ,\nC308_=_C776 ,C308_=_C777 ,C308_=_C778 ,C308_=_C779 ,C308_=_C780 ,C309_=_C314 ,\nC309_=_C315 ,C309_=_C320 ,C309_=_C321 ,C309_=_C326 ,C309_=_C327 ,C309_=_C332 ,\nC309_=_C333 ,C309_=_C338 ,C309_=_C339 ,C309_=_C344 ,C309_=_C345 ,C309_=_C378 ,\nC309_=_C383 ,C309_=_C408 ,C309_=_C413 ,C309_=_C433 ,C309_=_C438 ,C309_=_C458 ,\nC309_=_C463 ,C309_=_C468 ,C309_=_C473 ,C309_=_C478 ,C309_=_C483 ,C309_=_C488 ,\nC309_=_C515 ,C309_=_C519 ,C309_=_C539 ,C309_=_C543 ,C309_=_C559 ,C309_=_C563 ,\nC309_=_C579 ,C309_=_C583 ,C309_=_C587 ,C309_=_C591 ,C309_=_C595 ,C309_=_C599 ,\nC309_=_C603 ,C309_=_C624 ,C309_=_C627 ,C309_=_C642 ,C309_=_C645 ,C309_=_C657 ,\nC309_=_C660 ,C309_=_C672 ,C309_=_C675 ,C309_=_C678 ,C309_=_C681 ,C309_=_C684 ,\nC309_=_C687 ,C309_=_C690 ,C309_=_C705 ,C309_=_C707 ,C309_=_C717 ,C309_=_C719 ,\nC309_=_C727 ,C309_=_C729 ,C309_=_C737 ,C309_=_C739 ,C309_=_C741 ,C309_=_C743 ,\nC309_=_C745 ,C309_=_C747 ,C309_=_C749 ,C309_=_C758 ,C309_=_C759 ,C309_=_C764 ,\nC309_=_C765 ,C309_=_C769 ,C309_=_C770 ,C309_=_C775 ,C309_=_C776 ,C309_=_C777 ,\nC309_=_C778 ,C309_=_C779 ,C309_=_C780 ,C314_=_C315 ,C314_=_C320 ,C314_=_C321 ,\nC314_=_C326 ,C314_=_C327 ,C314_=_C332 ,C314_=_C333 ,C314_=_C377 ,C314_=_C407 ,\nC314_=_C432 ,C314_=_C457 ,C314_=_C462 ,C314_=_C467 ,C314_=_C472 ,C314_=_C477 ,\nC314_=_C514 ,C314_=_C538 ,C314_=_C558 ,C314_=_C578 ,C314_=_C582 ,C314_=_C586 ,\nC314_=_C590 ,C314_=_C594 ,C314_=_C623 ,C314_=_C641 ,C314_=_C656 ,C314_=_C671 ,\nC314_=_C674 ,C314_=_C677 ,C314_=_C680 ,C314_=_C683 ,C314_=_C704 ,C314_=_C716 ,\nC314_=_C726 ,C314_=_C736 ,C314_=_C738 ,C314_=_C740 ,C314_=_C742 ,C314_=_C744 ,\nC314_=_C758 ,C314_=_C764 ,C314_=_C769 ,C314_=_C775 ,C314_=_C776 ,C314_=_C777 ,\nC314_=_C778 ,C315_=_C320 ,C315_=_C321 ,C315_=_C326 ,C315_=_C327 ,C315_=_C332 ,\nC315_=_C333 ,C315_=_C378 ,C315_=_C408 ,C315_=_C433 ,C315_=_C458 ,C315_=_C463 ,\nC315_=_C468 ,C315_=_C473 ,C315_=_C478 ,C315_=_C515 ,C315_=_C539 ,C315_=_C559 ,\nC315_=_C579 ,C315_=_C583 ,C315_=_C587 ,C315_=_C591 ,C315_=_C595 ,C315_=_C624 ,\nC315_=_C642 ,C315_=_C657 ,C315_=_C672 ,C315_=_C675 ,C315_=_C678 ,C315_=_C681 ,\nC315_=_C684 ,C315_=_C705 ,C315_=_C717 ,C315_=_C727 ,C315_=_C737 ,C315_=_C739 ,\nC315_=_C741 ,C315_=_C743 ,C315_=_C745 ,C315_=_C758 ,C315_=_C764 ,C315_=_C769 ,\nC315_=_C775 ,C315_=_C776 ,C315_=_C777 ,C315_=_C778 ,C320_=_C321 ,C320_=_C326 ,\nC320_=_C327 ,C320_=_C338 ,C320_=_C339 ,C320_=_C377 ,C320_=_C407 ,C320_=_C432 ,\nC320_=_C457 ,C320_=_C462 ,C320_=_C467 ,C320_=_C472 ,C320_=_C482 ,C320_=_C514 ,\nC320_=_C538 ,C320_=_C558 ,C320_=_C578 ,C320_=_C582 ,C320_=_C586 ,C320_=_C590 ,\nC320_=_C598 ,C320_=_C623 ,C320_=_C641 ,C320_=_C656 ,C320_=_C671 ,C320_=_C674 ,\nC320_=_C677 ,C320_=_C680 ,C320_=_C686 ,C320_=_C704 ,C320_=_C716 ,C320_=_C726 ,\nC320_=_C736 ,C320_=_C738 ,C320_=_C740 ,C320_=_C742 ,C320_=_C746 ,C320_=_C758 ,\nC320_=_C764 ,C320_=_C769 ,C320_=_C775 ,C320_=_C776 ,C320_=_C777 ,C320_=_C779 ,\nC321_=_C326 ,C321_=_C327 ,C321_=_C338 ,C321_=_C339 ,C321_=_C378 ,C321_=_C408 ,\nC321_=_C433 ,C321_=_C458 ,C321_=_C463 ,C321_=_C468 ,C321_=_C473 ,C321_=_C483 ,\nC321_=_C515 ,C321_=_C539 ,C321_=_C559 ,C321_=_C579 ,C321_=_C583 ,C321_=_C587 ,\nC321_=_C591 ,C321_=_C599 ,C321_=_C624 ,C321_=_C642 ,C321_=_C657 ,C321_=_C672 ,\nC321_=_C675 ,C321_=_C678 ,C321_=_C681 ,C321_=_C687 ,C321_=_C705 ,C321_=_C717 ,\nC321_=_C727 ,C321_=_C737 ,C321_=_C739 ,C321_=_C741 ,C321_=_C743 ,C321_=_C747 ,\nC321_=_C758 ,C321_=_C764 ,C321_=_C769 ,C321_=_C775 ,C321_=_C776 ,C321_=_C777 ,\nC321_=_C779 ,C326_=_C327 ,C326_=_C344 ,C326_=_C345 ,C326_=_C377 ,C326_=_C407 ,\nC326_=_C432 ,C326_=_C457 ,C326_=_C462 ,C326_=_C467 ,C326_=_C472 ,C326_=_C487 ,\nC326_=_C514 ,C326_=_C538 ,C326_=_C558 ,C326_=_C578 ,C326_=_C582 ,C326_=_C586 ,\nC326_=_C590 ,C326_=_C602 ,C326_=_C623 ,C326_=_C641 ,C326_=_C656 ,C326_=_C671 ,\nC326_=_C674 ,C326_=_C677 ,C326_=_C680 ,C326_=_C689 ,C326_=_C704 ,C326_=_C716 ,\nC326_=_C726 ,C326_=_C736 ,C326_=_C738 ,C326_=_C740 ,C326_=_C742 ,C326_=_C748 ,\nC326_=_C758 ,C326_=_C764 ,C326_=_C769 ,C326_=_C775 ,C326_=_C776 ,C326_=_C777 ,\nC326_=_C780 ,C327_=_C344 ,C327_=_C345 ,C327_=_C378 ,C327_=_C408 ,C327_=_C433 ,\nC327_=_C458 ,C327_=_C463 ,C327_=_C468 ,C327_=_C473 ,C327_=_C488 ,C327_=_C515 ,\nC327_=_C539 ,C327_=_C559 ,C327_=_C579 ,C327_=_C583 ,C327_=_C587 ,C327_=_C591 ,\nC327_=_C603 ,C327_=_C624 ,C327_=_C642 ,C327_=_C657 ,C327_=_C672 ,C327_=_C675 ,\nC327_=_C678 ,C327_=_C681 ,C327_=_C690 ,C327_=_C705 ,C327_=_C717 ,C327_=_C727 ,\nC327_=_C737 ,C327_=_C739 ,C327_=_C741 ,C327_=_C743 ,C327_=_C749 ,C327_=_C758 ,\nC327_=_C764 ,C327_=_C769 ,C327_=_C775 ,C327_=_C776 ,C327_=_C777 ,C327_=_C780 ,\nC332_=_C333 ,C332_=_C338 ,C332_=_C339 ,C332_=_C344 ,C332_=_C345 ,C332_=_C382 ,\nC332_=_C412 ,C332_=_C437 ,C332_=_C457 ,C332_=_C462 ,C332_=_C477 ,C332_=_C482 ,\nC332_=_C487 ,C332_=_C518 ,C332_=_C542 ,C332_=_C562 ,C332_=_C578 ,C332_=_C582 ,\nC332_=_C594 ,C332_=_C598 ,C332_=_C602 ,C332_=_C626 ,C332_=_C644 ,C332_=_C659 ,\nC332_=_C671 ,C332_=_C674 ,C332_=_C683 ,C332_=_C686 ,C332_=_C689 ,C332_=_C706 ,\nC332_=_C718 ,C332_=_C728 ,C332_=_C736 ,C332_=_C738 ,C332_=_C744 ,C332_=_C746 ,\nC332_=_C748 ,C332_=_C759 ,C332_=_C765 ,C332_=_C770 ,C332_=_C775 ,C332_=_C778 ,\nC332_=_C779 ,C332_=_C780 ,C333_=_C338 ,C333_=_C339 ,C333_=_C344 ,C333_=_C345 ,\nC333_=_C383 ,C333_=_C413 ,C333_=_C438 ,C333_=_C458 ,C333_=_C463 ,C333_=_C478 ,\nC333_=_C483 ,C333_=_C488 ,C333_=_C519 ,C333_=_C543 ,C333_=_C563 ,C333_=_C579 ,\nC333_=_C583 ,C333_=_C595 ,C333_=_C599 ,C333_=_C603 ,C333_=_C627 ,C333_=_C645 ,\nC333_=_C660 ,C333_=_C672 ,C333_=_C675 ,C333_=_C684 ,C333_=_C687 ,C333_=_C690 ,\nC333_=_C707 ,C333_=_C719 ,C333_=_C729 ,C333_=_C737 ,C333_=_C739 ,C333_=_C745 ,\nC333_=_C747 ,C333_=_C749 ,C333_=_C759 ,C333_=_C765 ,C333_=_C770 ,C333_=_C775 ,\nC333_=_C778 ,C333_=_C779 ,C333_=_C780 ,C338_=_C339 ,C338_=_C344 ,C338_=_C345 ,\nC338_=_C382 ,C338_=_C412 ,C338_=_C437 ,C338_=_C457 ,C338_=_C467 ,C338_=_C477 ,\nC338_=_C482 ,C338_=_C487 ,C338_=_C518 ,C338_=_C542 ,C338_=_C562 ,C338_=_C578 ,\nC338_=_C586 ,C338_=_C594 ,C338_=_C598 ,C338_=_C602 ,C338_=_C626 ,C338_=_C644 ,\nC338_=_C659 ,C338_=_C671 ,C338_=_C677 ,C338_=_C683 ,C338_=_C686 ,C338_=_C689 ,\nC338_=_C706 ,C338_=_C718 ,C338_=_C728 ,C338_=_C736 ,C338_=_C740 ,C338_=_C744 ,\nC338_=_C746 ,C338_=_C748 ,C338_=_C759 ,C338_=_C765 ,C338_=_C770 ,C338_=_C776 ,\nC338_=_C778 ,C338_=_C779 ,C338_=_C780 ,C339_=_C344 ,C339_=_C345 ,C339_=_C383 ,\nC339_=_C413 ,C339_=_C438 ,C339_=_C458 ,C339_=_C468 ,C339_=_C478 ,C339_=_C483 ,\nC339_=_C488 ,C339_=_C519 ,C339_=_C543 ,C339_=_C563 ,C339_=_C579 ,C339_=_C587 ,\nC339_=_C595 ,C339_=_C599 ,C339_=_C603 ,C339_=_C627 ,C339_=_C645 ,C339_=_C660 ,\nC339_=_C672 ,C339_=_C678 ,C339_=_C684 ,C339_=_C687 ,C339_=_C690 ,C339_=_C707 ,\nC339_=_C719 ,C339_=_C729 ,C339_=_C737 ,C339_=_C741 ,C339_=_C745 ,C339_=_C747 ,\nC339_=_C749 ,C339_=_C759 ,C339_=_C765 ,C339_=_C770 ,C339_=_C776 ,C339_=_C778 ,\nC339_=_C779 ,C339_=_C780 ,C344_=_C345 ,C344_=_C382 ,C344_=_C412 ,C344_=_C437 ,\nC344_=_C457 ,C344_=_C472 ,C344_=_C477 ,C344_=_C482 ,C344_=_C487 ,C344_=_C518 ,\nC344_=_C542 ,C344_=_C562 ,C344_=_C578 ,C344_=_C590 ,C344_=_C594 ,C344_=_C598 ,\nC344_=_C602 ,C344_=_C626 ,C344_=_C644 ,C344_=_C659 ,C344_=_C671 ,C344_=_C680 ,\nC344_=_C683 ,C344_=_C686 ,C344_=_C689 ,C344_=_C706 ,C344_=_C718 ,C344_=_C728 ,\nC344_=_C736 ,C344_=_C742 ,C344_=_C744 ,C344_=_C746 ,C344_=_C748 ,C344_=_C759 ,\nC344_=_C765 ,C344_=_C770 ,C344_=_C777 ,C344_=_C778 ,C344_=_C779 ,C344_=_C780 ,\nC345_=_C383 ,C345_=_C413 ,C345_=_C438 ,C345_=_C458 ,C345_=_C473 ,C345_=_C478 ,\nC345_=_C483 ,C345_=_C488 ,C345_=_C519 ,C345_=_C543 ,C345_=_C563 ,C345_=_C579 ,\nC345_=_C591 ,C345_=_C595 ,C345_=_C599 ,C345_=_C603 ,C345_=_C627 ,C345_=_C645 ,\nC345_=_C660 ,C345_=_C672 ,C345_=_C681 ,C345_=_C684 ,C345_=_C687 ,C345_=_C690 ,\nC345_=_C707 ,C345_=_C719 ,C345_=_C729 ,C345_=_C737 ,C345_=_C743 ,C345_=_C745 ,\nC345_=_C747 ,C345_=_C749 ,C345_=_C759 ,C345_=_C765 ,C345_=_C770 ,C345_=_C777 ,\nC345_=_C778 ,C345_=_C779 ,C345_=_C780 ,C377_=_C378 ,C377_=_C382 ,C377_=_C383 ,\nC377_=_C407 ,C377_=_C408 ,C377_=_C432 ,C377_=_C433 ,C377_=_C457 ,C377_=_C458 ,\nC377_=_C462 ,C377_=_C463 ,C377_=_C467 ,C377_=_C468 ,C377_=_C472 ,C377_=_C473 ,\nC377_=_C514 ,C377_=_C518 ,C377_=_C538 ,C377_=_C558 ,C377_=_C578 ,C377_=_C582 ,\nC377_=_C586 ,C377_=_C590 ,C377_=_C623 ,C377_=_C626 ,C377_=_C641 ,C377_=_C656 ,\nC377_=_C671 ,C377_=_C674 ,C377_=_C677</w:t>
      </w:r>
    </w:p>
    <w:p>
      <w:pPr>
        <w:pStyle w:val="PreformattedText"/>
        <w:bidi w:val="0"/>
        <w:spacing w:before="0" w:after="0"/>
        <w:jc w:val="left"/>
        <w:rPr/>
      </w:pPr>
      <w:r>
        <w:rPr/>
        <w:t xml:space="preserve"> </w:t>
      </w:r>
      <w:r>
        <w:rPr/>
        <w:t>,C377_=_C680 ,C377_=_C704 ,C377_=_C706 ,\nC377_=_C716 ,C377_=_C726 ,C377_=_C736 ,C377_=_C738 ,C377_=_C740 ,C377_=_C742 ,\nC377_=_C758 ,C377_=_C759 ,C377_=_C764 ,C377_=_C769 ,C377_=_C775 ,C377_=_C776 ,\nC377_=_C777 ,C378_=_C382 ,C378_=_C383 ,C378_=_C407 ,C378_=_C408 ,C378_=_C432 ,\nC378_=_C433 ,C378_=_C457 ,C378_=_C458 ,C378_=_C462 ,C378_=_C463 ,C378_=_C467 ,\nC378_=_C468 ,C378_=_C472 ,C378_=_C473 ,C378_=_C515 ,C378_=_C519 ,C378_=_C539 ,\nC378_=_C559 ,C378_=_C579 ,C378_=_C583 ,C378_=_C587 ,C378_=_C591 ,C378_=_C624 ,\nC378_=_C627 ,C378_=_C642 ,C378_=_C657 ,C378_=_C672 ,C378_=_C675 ,C378_=_C678 ,\nC378_=_C681 ,C378_=_C705 ,C378_=_C707 ,C378_=_C717 ,C378_=_C727 ,C378_=_C737 ,\nC378_=_C739 ,C378_=_C741 ,C378_=_C743 ,C378_=_C758 ,C378_=_C759 ,C378_=_C764 ,\nC378_=_C769 ,C378_=_C775 ,C378_=_C776 ,C378_=_C777 ,C382_=_C383 ,C382_=_C412 ,\nC382_=_C413 ,C382_=_C437 ,C382_=_C438 ,C382_=_C457 ,C382_=_C458 ,C382_=_C477 ,\nC382_=_C478 ,C382_=_C482 ,C382_=_C483 ,C382_=_C487 ,C382_=_C488 ,C382_=_C514 ,\nC382_=_C518 ,C382_=_C542 ,C382_=_C562 ,C382_=_C578 ,C382_=_C594 ,C382_=_C598 ,\nC382_=_C602 ,C382_=_C623 ,C382_=_C626 ,C382_=_C644 ,C382_=_C659 ,C382_=_C671 ,\nC382_=_C683 ,C382_=_C686 ,C382_=_C689 ,C382_=_C704 ,C382_=_C706 ,C382_=_C718 ,\nC382_=_C728 ,C382_=_C736 ,C382_=_C744 ,C382_=_C746 ,C382_=_C748 ,C382_=_C758 ,\nC382_=_C759 ,C382_=_C765 ,C382_=_C770 ,C382_=_C778 ,C382_=_C779 ,C382_=_C780 ,\nC383_=_C412 ,C383_=_C413 ,C383_=_C437 ,C383_=_C438 ,C383_=_C457 ,C383_=_C458 ,\nC383_=_C477 ,C383_=_C478 ,C383_=_C482 ,C383_=_C483 ,C383_=_C487 ,C383_=_C488 ,\nC383_=_C515 ,C383_=_C519 ,C383_=_C543 ,C383_=_C563 ,C383_=_C579 ,C383_=_C595 ,\nC383_=_C599 ,C383_=_C603 ,C383_=_C624 ,C383_=_C627 ,C383_=_C645 ,C383_=_C660 ,\nC383_=_C672 ,C383_=_C684 ,C383_=_C687 ,C383_=_C690 ,C383_=_C705 ,C383_=_C707 ,\nC383_=_C719 ,C383_=_C729 ,C383_=_C737 ,C383_=_C745 ,C383_=_C747 ,C383_=_C749 ,\nC383_=_C758 ,C383_=_C759 ,C383_=_C765 ,C383_=_C770 ,C383_=_C778 ,C383_=_C779 ,\nC383_=_C780 ,C407_=_C408 ,C407_=_C412 ,C407_=_C413 ,C407_=_C432 ,C407_=_C433 ,\nC407_=_C457 ,C407_=_C458 ,C407_=_C462 ,C407_=_C463 ,C407_=_C467 ,C407_=_C468 ,\nC407_=_C472 ,C407_=_C473 ,C407_=_C514 ,C407_=_C538 ,C407_=_C542 ,C407_=_C558 ,\nC407_=_C578 ,C407_=_C582 ,C407_=_C586 ,C407_=_C590 ,C407_=_C623 ,C407_=_C641 ,\nC407_=_C644 ,C407_=_C656 ,C407_=_C671 ,C407_=_C674 ,C407_=_C677 ,C407_=_C680 ,\nC407_=_C704 ,C407_=_C716 ,C407_=_C718 ,C407_=_C726 ,C407_=_C736 ,C407_=_C738 ,\nC407_=_C740 ,C407_=_C742 ,C407_=_C758 ,C407_=_C764 ,C407_=_C765 ,C407_=_C769 ,\nC407_=_C775 ,C407_=_C776 ,C407_=_C777 ,C408_=_C412 ,C408_=_C413 ,C408_=_C432 ,\nC408_=_C433 ,C408_=_C457 ,C408_=_C458 ,C408_=_C462 ,C408_=_C463 ,C408_=_C467 ,\nC408_=_C468 ,C408_=_C472 ,C408_=_C473 ,C408_=_C515 ,C408_=_C539 ,C408_=_C543 ,\nC408_=_C559 ,C408_=_C579 ,C408_=_C583 ,C408_=_C587 ,C408_=_C591 ,C408_=_C624 ,\nC408_=_C642 ,C408_=_C645 ,C408_=_C657 ,C408_=_C672 ,C408_=_C675 ,C408_=_C678 ,\nC408_=_C681 ,C408_=_C705 ,C408_=_C717 ,C408_=_C719 ,C408_=_C727 ,C408_=_C737 ,\nC408_=_C739 ,C408_=_C741 ,C408_=_C743 ,C408_=_C758 ,C408_=_C764 ,C408_=_C765 ,\nC408_=_C769 ,C408_=_C775 ,C408_=_C776 ,C408_=_C777 ,C412_=_C413 ,C412_=_C437 ,\nC412_=_C438 ,C412_=_C457 ,C412_=_C458 ,C412_=_C477 ,C412_=_C478 ,C412_=_C482 ,\nC412_=_C483 ,C412_=_C487 ,C412_=_C488 ,C412_=_C518 ,C412_=_C538 ,C412_=_C542 ,\nC412_=_C562 ,C412_=_C578 ,C412_=_C594 ,C412_=_C598 ,C412_=_C602 ,C412_=_C626 ,\nC412_=_C641 ,C412_=_C644 ,C412_=_C659 ,C412_=_C671 ,C412_=_C683 ,C412_=_C686 ,\nC412_=_C689 ,C412_=_C706 ,C412_=_C716 ,C412_=_C718 ,C412_=_C728 ,C412_=_C736 ,\nC412_=_C744 ,C412_=_C746 ,C412_=_C748 ,C412_=_C759 ,C412_=_C764 ,C412_=_C765 ,\nC412_=_C770 ,C412_=_C778 ,C412_=_C779 ,C412_=_C780 ,C413_=_C437 ,C413_=_C438 ,\nC413_=_C457 ,C413_=_C458 ,C413_=_C477 ,C413_=_C478 ,C413_=_C482 ,C413_=_C483 ,\nC413_=_C487 ,C413_=_C488 ,C413_=_C519 ,C413_=_C539 ,C413_=_C543 ,C413_=_C563 ,\nC413_=_C579 ,C413_=_C595 ,C413_=_C599 ,C413_=_C603 ,C413_=_C627 ,C413_=_C642 ,\nC413_=_C645 ,C413_=_C660 ,C413_=_C672 ,C413_=_C684 ,C413_=_C687 ,C413_=_C690 ,\nC413_=_C707 ,C413_=_C717 ,C413_=_C719 ,C413_=_C729 ,C413_=_C737 ,C413_=_C745 ,\nC413_=_C747 ,C413_=_C749 ,C413_=_C759 ,C413_=_C764 ,C413_=_C765 ,C413_=_C770 ,\nC413_=_C778 ,C413_=_C779 ,C413_=_C780 ,C432_=_C433 ,C432_=_C437 ,C432_=_C438 ,\nC432_=_C457 ,C432_=_C458 ,C432_=_C462 ,C432_=_C463 ,C432_=_C467 ,C432_=_C468 ,\nC432_=_C472 ,C432_=_C473 ,C432_=_C514 ,C432_=_C538 ,C432_=_C558 ,C432_=_C562 ,\nC432_=_C578 ,C432_=_C582 ,C432_=_C586 ,C432_=_C590 ,C432_=_C623 ,C432_=_C641 ,\nC432_=_C656 ,C432_=_C659 ,C432_=_C671 ,C432_=_C674 ,C432_=_C677 ,C432_=_C680 ,\nC432_=_C704 ,C432_=_C716 ,C432_=_C726 ,C432_=_C728 ,C432_=_C736 ,C432_=_C738 ,\nC432_=_C740 ,C432_=_C742 ,C432_=_C758 ,C432_=_C764 ,C432_=_C769 ,C432_=_C770 ,\nC432_=_C775 ,C432_=_C776 ,C432_=_C777 ,C433_=_C437 ,C433_=_C438 ,C433_=_C457 ,\nC433_=_C458 ,C433_=_C462 ,C433_=_C463 ,C433_=_C467 ,C433_=_C468 ,C433_=_C472 ,\nC433_=_C473 ,C433_=_C515 ,C433_=_C539 ,C433_=_C559 ,C433_=_C563 ,C433_=_C579 ,\nC433_=_C583 ,C433_=_C587 ,C433_=_C591 ,C433_=_C624 ,C433_=_C642 ,C433_=_C657 ,\nC433_=_C660 ,C433_=_C672 ,C433_=_C675 ,C433_=_C678 ,C433_=_C681 ,C433_=_C705 ,\nC433_=_C717 ,C433_=_C727 ,C433_=_C729 ,C433_=_C737 ,C433_=_C739 ,C433_=_C741 ,\nC433_=_C743 ,C433_=_C758 ,C433_=_C764 ,C433_=_C769 ,C433_=_C770 ,C433_=_C775 ,\nC433_=_C776 ,C433_=_C777 ,C437_=_C438 ,C437_=_C457 ,C437_=_C458 ,C437_=_C477 ,\nC437_=_C478 ,C437_=_C482 ,C437_=_C483 ,C437_=_C487 ,C437_=_C488 ,C437_=_C518 ,\nC437_=_C542 ,C437_=_C558 ,C437_=_C562 ,C437_=_C578 ,C437_=_C594 ,C437_=_C598 ,\nC437_=_C602 ,C437_=_C626 ,C437_=_C644 ,C437_=_C656 ,C437_=_C659 ,C437_=_C671 ,\nC437_=_C683 ,C437_=_C686 ,C437_=_C689 ,C437_=_C706 ,C437_=_C718 ,C437_=_C726 ,\nC437_=_C728 ,C437_=_C736 ,C437_=_C744 ,C437_=_C746 ,C437_=_C748 ,C437_=_C759 ,\nC437_=_C765 ,C437_=_C769 ,C437_=_C770 ,C437_=_C778 ,C437_=_C779 ,C437_=_C780 ,\nC438_=_C457 ,C438_=_C458 ,C438_=_C477 ,C438_=_C478 ,C438_=_C482 ,C438_=_C483 ,\nC438_=_C487 ,C438_=_C488 ,C438_=_C519 ,C438_=_C543 ,C438_=_C559 ,C438_=_C563 ,\nC438_=_C579 ,C438_=_C595 ,C438_=_C599 ,C438_=_C603 ,C438_=_C627 ,C438_=_C645 ,\nC438_=_C657 ,C438_=_C660 ,C438_=_C672 ,C438_=_C684 ,C438_=_C687 ,C438_=_C690 ,\nC438_=_C707 ,C438_=_C719 ,C438_=_C727 ,C438_=_C729 ,C438_=_C737 ,C438_=_C745 ,\nC438_=_C747 ,C438_=_C749 ,C438_=_C759 ,C438_=_C765 ,C438_=_C769 ,C438_=_C770 ,\nC438_=_C778 ,C438_=_C779 ,C438_=_C780 ,C457_=_C458 ,C457_=_C462 ,C457_=_C463 ,\nC457_=_C467 ,C457_=_C468 ,C457_=_C472 ,C457_=_C473 ,C457_=_C477 ,C457_=_C478 ,\nC457_=_C482 ,C457_=_C483 ,C457_=_C487 ,C457_=_C488 ,C457_=_C514 ,C457_=_C518 ,\nC457_=_C538 ,C457_=_C542 ,C457_=_C558 ,C457_=_C562 ,C457_=_C578 ,C457_=_C582 ,\nC457_=_C586 ,C457_=_C590 ,C457_=_C594 ,C457_=_C598 ,C457_=_C602 ,C457_=_C623 ,\nC457_=_C626 ,C457_=_C641 ,C457_=_C644 ,C457_=_C656 ,C457_=_C659 ,C457_=_C671 ,\nC457_=_C674 ,C457_=_C677 ,C457_=_C680 ,C457_=_C683 ,C457_=_C686 ,C457_=_C689 ,\nC457_=_C704 ,C457_=_C706 ,C457_=_C716 ,C457_=_C718 ,C457_=_C726 ,C457_=_C728 ,\nC457_=_C736 ,C457_=_C738 ,C457_=_C740 ,C457_=_C742 ,C457_=_C744 ,C457_=_C746 ,\nC457_=_C748 ,C457_=_C758 ,C457_=_C759 ,C457_=_C764 ,C457_=_C765 ,C457_=_C769 ,\nC457_=_C770 ,C457_=_C775 ,C457_=_C776 ,C457_=_C777 ,C457_=_C778 ,C457_=_C779 ,\nC457_=_C780 ,C458_=_C462 ,C458_=_C463 ,C458_=_C467 ,C458_=_C468 ,C458_=_C472 ,\nC458_=_C473 ,C458_=_C477 ,C458_=_C478 ,C458_=_C482 ,C458_=_C483 ,C458_=_C487 ,\nC458_=_C488 ,C458_=_C515 ,C458_=_C519 ,C458_=_C539 ,C458_=_C543 ,C458_=_C559 ,\nC458_=_C563 ,C458_=_C579 ,C458_=_C583 ,C458_=_C587 ,C458_=_C591 ,C458_=_C595 ,\nC458_=_C599 ,C458_=_C603 ,C458_=_C624 ,C458_=_C627 ,C458_=_C642 ,C458_=_C645 ,\nC458_=_C657 ,C458_=_C660 ,C458_=_C672 ,C458_=_C675 ,C458_=_C678 ,C458_=_C681 ,\nC458_=_C684 ,C458_=_C687 ,C458_=_C690 ,C458_=_C705 ,C458_=_C707 ,C458_=_C717 ,\nC458_=_C719 ,C458_=_C727 ,C458_=_C729 ,C458_=_C737 ,C458_=_C739 ,C458_=_C741 ,\nC458_=_C743 ,C458_=_C745 ,C458_=_C747 ,C458_=_C749 ,C458_=_C758 ,C458_=_C759 ,\nC458_=_C764 ,C458_=_C765 ,C458_=_C769 ,C458_=_C770 ,C458_=_C775 ,C458_=_C776 ,\nC458_=_C777 ,C458_=_C778 ,C458_=_C779 ,C458_=_C780 ,C462_=_C463 ,C462_=_C467 ,\nC462_=_C468 ,C462_=_C472 ,C462_=_C473 ,C462_=_C477 ,C462_=_C478 ,C462_=_C514 ,\nC462_=_C538 ,C462_=_C558 ,C462_=_C578 ,C462_=_C582 ,C462_=_C586 ,C462_=_C590 ,\nC462_=_C594 ,C462_=_C623 ,C462_=_C641 ,C462_=_C656 ,C462_=_C671 ,C462_=_C674 ,\nC462_=_C677 ,C462_=_C680 ,C462_=_C683 ,C462_=_C704 ,C462_=_C716 ,C462_=_C726 ,\nC462_=_C736 ,C462_=_C738 ,C462_=_C740 ,C462_=_C742 ,C462_=_C744 ,C462_=_C758 ,\nC462_=_C764 ,C462_=_C769 ,C462_=_C775 ,C462_=_C776 ,C462_=_C777 ,C462_=_C778 ,\nC463_=_C467 ,C463_=_C468 ,C463_=_C472 ,C463_=_C473 ,C463_=_C477 ,C463_=_C478 ,\nC463_=_C515 ,C463_=_C539 ,C463_=_C559 ,C463_=_C579 ,C463_=_C583 ,C463_=_C587 ,\nC463_=_C591 ,C463_=_C595 ,C463_=_C624 ,C463_=_C642 ,C463_=_C657 ,C463_=_C672 ,\nC463_=_C675 ,C463_=_C678 ,C463_=_C681 ,C463_=_C684 ,C463_=_C705 ,C463_=_C717 ,\nC463_=_C727 ,C463_=_C737 ,C463_=_C739 ,C463_=_C741 ,C463_=_C743 ,C463_=_C745 ,\nC463_=_C758 ,C463_=_C764 ,C463_=_C769 ,C463_=_C775 ,C463_=_C776 ,C463_=_C777 ,\nC463_=_C778 ,C467_=_C468 ,C467_=_C472 ,C467_=_C473 ,C467_=_C482 ,C467_=_C483 ,\nC467_=_C514 ,C467_=_C538 ,C467_=_C558 ,C467_=_C578 ,C467_=_C582 ,C467_=_C586 ,\nC467_=_C590 ,C467_=_C598 ,C467_=_C623 ,C467_=_C641 ,C467_=_C656 ,C467_=_C671 ,\nC467_=_C674 ,C467_=_C677 ,C467_=_C680 ,C467_=_C686 ,C467_=_C704 ,C467_=_C716 ,\nC467_=_C726 ,C467_=_C736 ,C467_=_C738 ,C467_=_C740 ,C467_=_C742 ,C467_=_C746 ,\nC467_=_C758 ,C467_=_C764 ,C467_=_C769 ,C467_=_C775 ,C467_=_C776 ,C467_=_C777 ,\nC467_=_C779 ,C468_=_C472 ,C468_=_C473 ,C468_=_C482 ,C468_=_C483 ,C468_=_C515 ,\nC468_=_C539 ,C468_=_C559 ,C468_=_C579 ,C468_=_C583 ,C468_=_C587 ,C468_=_C591 ,\nC468_=_C599 ,C468_=_C624 ,C468_=_C642 ,C468_=_C657 ,C468_=_C672 ,C468_=_C675 ,\nC468_=_C678 ,C468_=_C681 ,C468_=_C687 ,C468_=_C705 ,C468_=_C717 ,C468_=_C727 ,\nC468_=_C737 ,C468_=_C739</w:t>
      </w:r>
    </w:p>
    <w:p>
      <w:pPr>
        <w:pStyle w:val="PreformattedText"/>
        <w:bidi w:val="0"/>
        <w:spacing w:before="0" w:after="0"/>
        <w:jc w:val="left"/>
        <w:rPr/>
      </w:pPr>
      <w:r>
        <w:rPr/>
        <w:t xml:space="preserve"> </w:t>
      </w:r>
      <w:r>
        <w:rPr/>
        <w:t>,C468_=_C741 ,C468_=_C743 ,C468_=_C747 ,C468_=_C758 ,\nC468_=_C764 ,C468_=_C769 ,C468_=_C775 ,C468_=_C776 ,C468_=_C777 ,C468_=_C779 ,\nC472_=_C473 ,C472_=_C487 ,C472_=_C488 ,C472_=_C514 ,C472_=_C538 ,C472_=_C558 ,\nC472_=_C578 ,C472_=_C582 ,C472_=_C586 ,C472_=_C590 ,C472_=_C602 ,C472_=_C623 ,\nC472_=_C641 ,C472_=_C656 ,C472_=_C671 ,C472_=_C674 ,C472_=_C677 ,C472_=_C680 ,\nC472_=_C689 ,C472_=_C704 ,C472_=_C716 ,C472_=_C726 ,C472_=_C736 ,C472_=_C738 ,\nC472_=_C740 ,C472_=_C742 ,C472_=_C748 ,C472_=_C758 ,C472_=_C764 ,C472_=_C769 ,\nC472_=_C775 ,C472_=_C776 ,C472_=_C777 ,C472_=_C780 ,C473_=_C487 ,C473_=_C488 ,\nC473_=_C515 ,C473_=_C539 ,C473_=_C559 ,C473_=_C579 ,C473_=_C583 ,C473_=_C587 ,\nC473_=_C591 ,C473_=_C603 ,C473_=_C624 ,C473_=_C642 ,C473_=_C657 ,C473_=_C672 ,\nC473_=_C675 ,C473_=_C678 ,C473_=_C681 ,C473_=_C690 ,C473_=_C705 ,C473_=_C717 ,\nC473_=_C727 ,C473_=_C737 ,C473_=_C739 ,C473_=_C741 ,C473_=_C743 ,C473_=_C749 ,\nC473_=_C758 ,C473_=_C764 ,C473_=_C769 ,C473_=_C775 ,C473_=_C776 ,C473_=_C777 ,\nC473_=_C780 ,C477_=_C478 ,C477_=_C482 ,C477_=_C483 ,C477_=_C487 ,C477_=_C488 ,\nC477_=_C518 ,C477_=_C542 ,C477_=_C562 ,C477_=_C578 ,C477_=_C582 ,C477_=_C594 ,\nC477_=_C598 ,C477_=_C602 ,C477_=_C626 ,C477_=_C644 ,C477_=_C659 ,C477_=_C671 ,\nC477_=_C674 ,C477_=_C683 ,C477_=_C686 ,C477_=_C689 ,C477_=_C706 ,C477_=_C718 ,\nC477_=_C728 ,C477_=_C736 ,C477_=_C738 ,C477_=_C744 ,C477_=_C746 ,C477_=_C748 ,\nC477_=_C759 ,C477_=_C765 ,C477_=_C770 ,C477_=_C775 ,C477_=_C778 ,C477_=_C779 ,\nC477_=_C780 ,C478_=_C482 ,C478_=_C483 ,C478_=_C487 ,C478_=_C488 ,C478_=_C519 ,\nC478_=_C543 ,C478_=_C563 ,C478_=_C579 ,C478_=_C583 ,C478_=_C595 ,C478_=_C599 ,\nC478_=_C603 ,C478_=_C627 ,C478_=_C645 ,C478_=_C660 ,C478_=_C672 ,C478_=_C675 ,\nC478_=_C684 ,C478_=_C687 ,C478_=_C690 ,C478_=_C707 ,C478_=_C719 ,C478_=_C729 ,\nC478_=_C737 ,C478_=_C739 ,C478_=_C745 ,C478_=_C747 ,C478_=_C749 ,C478_=_C759 ,\nC478_=_C765 ,C478_=_C770 ,C478_=_C775 ,C478_=_C778 ,C478_=_C779 ,C478_=_C780 ,\nC482_=_C483 ,C482_=_C487 ,C482_=_C488 ,C482_=_C518 ,C482_=_C542 ,C482_=_C562 ,\nC482_=_C578 ,C482_=_C586 ,C482_=_C594 ,C482_=_C598 ,C482_=_C602 ,C482_=_C626 ,\nC482_=_C644 ,C482_=_C659 ,C482_=_C671 ,C482_=_C677 ,C482_=_C683 ,C482_=_C686 ,\nC482_=_C689 ,C482_=_C706 ,C482_=_C718 ,C482_=_C728 ,C482_=_C736 ,C482_=_C740 ,\nC482_=_C744 ,C482_=_C746 ,C482_=_C748 ,C482_=_C759 ,C482_=_C765 ,C482_=_C770 ,\nC482_=_C776 ,C482_=_C778 ,C482_=_C779 ,C482_=_C780 ,C483_=_C487 ,C483_=_C488 ,\nC483_=_C519 ,C483_=_C543 ,C483_=_C563 ,C483_=_C579 ,C483_=_C587 ,C483_=_C595 ,\nC483_=_C599 ,C483_=_C603 ,C483_=_C627 ,C483_=_C645 ,C483_=_C660 ,C483_=_C672 ,\nC483_=_C678 ,C483_=_C684 ,C483_=_C687 ,C483_=_C690 ,C483_=_C707 ,C483_=_C719 ,\nC483_=_C729 ,C483_=_C737 ,C483_=_C741 ,C483_=_C745 ,C483_=_C747 ,C483_=_C749 ,\nC483_=_C759 ,C483_=_C765 ,C483_=_C770 ,C483_=_C776 ,C483_=_C778 ,C483_=_C779 ,\nC483_=_C780 ,C487_=_C488 ,C487_=_C518 ,C487_=_C542 ,C487_=_C562 ,C487_=_C578 ,\nC487_=_C590 ,C487_=_C594 ,C487_=_C598 ,C487_=_C602 ,C487_=_C626 ,C487_=_C644 ,\nC487_=_C659 ,C487_=_C671 ,C487_=_C680 ,C487_=_C683 ,C487_=_C686 ,C487_=_C689 ,\nC487_=_C706 ,C487_=_C718 ,C487_=_C728 ,C487_=_C736 ,C487_=_C742 ,C487_=_C744 ,\nC487_=_C746 ,C487_=_C748 ,C487_=_C759 ,C487_=_C765 ,C487_=_C770 ,C487_=_C777 ,\nC487_=_C778 ,C487_=_C779 ,C487_=_C780 ,C488_=_C519 ,C488_=_C543 ,C488_=_C563 ,\nC488_=_C579 ,C488_=_C591 ,C488_=_C595 ,C488_=_C599 ,C488_=_C603 ,C488_=_C627 ,\nC488_=_C645 ,C488_=_C660 ,C488_=_C672 ,C488_=_C681 ,C488_=_C684 ,C488_=_C687 ,\nC488_=_C690 ,C488_=_C707 ,C488_=_C719 ,C488_=_C729 ,C488_=_C737 ,C488_=_C743 ,\nC488_=_C745 ,C488_=_C747 ,C488_=_C749 ,C488_=_C759 ,C488_=_C765 ,C488_=_C770 ,\nC488_=_C777 ,C488_=_C778 ,C488_=_C779 ,C488_=_C780 ,C514_=_C515 ,C514_=_C518 ,\nC514_=_C519 ,C514_=_C538 ,C514_=_C539 ,C514_=_C558 ,C514_=_C559 ,C514_=_C578 ,\nC514_=_C579 ,C514_=_C582 ,C514_=_C583 ,C514_=_C586 ,C514_=_C587 ,C514_=_C590 ,\nC514_=_C591 ,C514_=_C623 ,C514_=_C626 ,C514_=_C641 ,C514_=_C656 ,C514_=_C671 ,\nC514_=_C674 ,C514_=_C677 ,C514_=_C680 ,C514_=_C704 ,C514_=_C706 ,C514_=_C716 ,\nC514_=_C726 ,C514_=_C736 ,C514_=_C738 ,C514_=_C740 ,C514_=_C742 ,C514_=_C758 ,\nC514_=_C759 ,C514_=_C764 ,C514_=_C769 ,C514_=_C775 ,C514_=_C776 ,C514_=_C777 ,\nC515_=_C518 ,C515_=_C519 ,C515_=_C538 ,C515_=_C539 ,C515_=_C558 ,C515_=_C559 ,\nC515_=_C578 ,C515_=_C579 ,C515_=_C582 ,C515_=_C583 ,C515_=_C586 ,C515_=_C587 ,\nC515_=_C590 ,C515_=_C591 ,C515_=_C624 ,C515_=_C627 ,C515_=_C642 ,C515_=_C657 ,\nC515_=_C672 ,C515_=_C675 ,C515_=_C678 ,C515_=_C681 ,C515_=_C705 ,C515_=_C707 ,\nC515_=_C717 ,C515_=_C727 ,C515_=_C737 ,C515_=_C739 ,C515_=_C741 ,C515_=_C743 ,\nC515_=_C758 ,C515_=_C759 ,C515_=_C764 ,C515_=_C769 ,C515_=_C775 ,C515_=_C776 ,\nC515_=_C777 ,C518_=_C519 ,C518_=_C542 ,C518_=_C543 ,C518_=_C562 ,C518_=_C563 ,\nC518_=_C578 ,C518_=_C579 ,C518_=_C594 ,C518_=_C595 ,C518_=_C598 ,C518_=_C599 ,\nC518_=_C602 ,C518_=_C603 ,C518_=_C623 ,C518_=_C626 ,C518_=_C644 ,C518_=_C659 ,\nC518_=_C671 ,C518_=_C683 ,C518_=_C686 ,C518_=_C689 ,C518_=_C704 ,C518_=_C706 ,\nC518_=_C718 ,C518_=_C728 ,C518_=_C736 ,C518_=_C744 ,C518_=_C746 ,C518_=_C748 ,\nC518_=_C758 ,C518_=_C759 ,C518_=_C765 ,C518_=_C770 ,C518_=_C778 ,C518_=_C779 ,\nC518_=_C780 ,C519_=_C542 ,C519_=_C543 ,C519_=_C562 ,C519_=_C563 ,C519_=_C578 ,\nC519_=_C579 ,C519_=_C594 ,C519_=_C595 ,C519_=_C598 ,C519_=_C599 ,C519_=_C602 ,\nC519_=_C603 ,C519_=_C624 ,C519_=_C627 ,C519_=_C645 ,C519_=_C660 ,C519_=_C672 ,\nC519_=_C684 ,C519_=_C687 ,C519_=_C690 ,C519_=_C705 ,C519_=_C707 ,C519_=_C719 ,\nC519_=_C729 ,C519_=_C737 ,C519_=_C745 ,C519_=_C747 ,C519_=_C749 ,C519_=_C758 ,\nC519_=_C759 ,C519_=_C765 ,C519_=_C770 ,C519_=_C778 ,C519_=_C779 ,C519_=_C780 ,\nC538_=_C539 ,C538_=_C542 ,C538_=_C543 ,C538_=_C558 ,C538_=_C559 ,C538_=_C578 ,\nC538_=_C579 ,C538_=_C582 ,C538_=_C583 ,C538_=_C586 ,C538_=_C587 ,C538_=_C590 ,\nC538_=_C591 ,C538_=_C623 ,C538_=_C641 ,C538_=_C644 ,C538_=_C656 ,C538_=_C671 ,\nC538_=_C674 ,C538_=_C677 ,C538_=_C680 ,C538_=_C704 ,C538_=_C716 ,C538_=_C718 ,\nC538_=_C726 ,C538_=_C736 ,C538_=_C738 ,C538_=_C740 ,C538_=_C742 ,C538_=_C758 ,\nC538_=_C764 ,C538_=_C765 ,C538_=_C769 ,C538_=_C775 ,C538_=_C776 ,C538_=_C777 ,\nC539_=_C542 ,C539_=_C543 ,C539_=_C558 ,C539_=_C559 ,C539_=_C578 ,C539_=_C579 ,\nC539_=_C582 ,C539_=_C583 ,C539_=_C586 ,C539_=_C587 ,C539_=_C590 ,C539_=_C591 ,\nC539_=_C624 ,C539_=_C642 ,C539_=_C645 ,C539_=_C657 ,C539_=_C672 ,C539_=_C675 ,\nC539_=_C678 ,C539_=_C681 ,C539_=_C705 ,C539_=_C717 ,C539_=_C719 ,C539_=_C727 ,\nC539_=_C737 ,C539_=_C739 ,C539_=_C741 ,C539_=_C743 ,C539_=_C758 ,C539_=_C764 ,\nC539_=_C765 ,C539_=_C769 ,C539_=_C775 ,C539_=_C776 ,C539_=_C777 ,C542_=_C543 ,\nC542_=_C562 ,C542_=_C563 ,C542_=_C578 ,C542_=_C579 ,C542_=_C594 ,C542_=_C595 ,\nC542_=_C598 ,C542_=_C599 ,C542_=_C602 ,C542_=_C603 ,C542_=_C626 ,C542_=_C641 ,\nC542_=_C644 ,C542_=_C659 ,C542_=_C671 ,C542_=_C683 ,C542_=_C686 ,C542_=_C689 ,\nC542_=_C706 ,C542_=_C716 ,C542_=_C718 ,C542_=_C728 ,C542_=_C736 ,C542_=_C744 ,\nC542_=_C746 ,C542_=_C748 ,C542_=_C759 ,C542_=_C764 ,C542_=_C765 ,C542_=_C770 ,\nC542_=_C778 ,C542_=_C779 ,C542_=_C780 ,C543_=_C562 ,C543_=_C563 ,C543_=_C578 ,\nC543_=_C579 ,C543_=_C594 ,C543_=_C595 ,C543_=_C598 ,C543_=_C599 ,C543_=_C602 ,\nC543_=_C603 ,C543_=_C627 ,C543_=_C642 ,C543_=_C645 ,C543_=_C660 ,C543_=_C672 ,\nC543_=_C684 ,C543_=_C687 ,C543_=_C690 ,C543_=_C707 ,C543_=_C717 ,C543_=_C719 ,\nC543_=_C729 ,C543_=_C737 ,C543_=_C745 ,C543_=_C747 ,C543_=_C749 ,C543_=_C759 ,\nC543_=_C764 ,C543_=_C765 ,C543_=_C770 ,C543_=_C778 ,C543_=_C779 ,C543_=_C780 ,\nC558_=_C559 ,C558_=_C562 ,C558_=_C563 ,C558_=_C578 ,C558_=_C579 ,C558_=_C582 ,\nC558_=_C583 ,C558_=_C586 ,C558_=_C587 ,C558_=_C590 ,C558_=_C591 ,C558_=_C623 ,\nC558_=_C641 ,C558_=_C656 ,C558_=_C659 ,C558_=_C671 ,C558_=_C674 ,C558_=_C677 ,\nC558_=_C680 ,C558_=_C704 ,C558_=_C716 ,C558_=_C726 ,C558_=_C728 ,C558_=_C736 ,\nC558_=_C738 ,C558_=_C740 ,C558_=_C742 ,C558_=_C758 ,C558_=_C764 ,C558_=_C769 ,\nC558_=_C770 ,C558_=_C775 ,C558_=_C776 ,C558_=_C777 ,C559_=_C562 ,C559_=_C563 ,\nC559_=_C578 ,C559_=_C579 ,C559_=_C582 ,C559_=_C583 ,C559_=_C586 ,C559_=_C587 ,\nC559_=_C590 ,C559_=_C591 ,C559_=_C624 ,C559_=_C642 ,C559_=_C657 ,C559_=_C660 ,\nC559_=_C672 ,C559_=_C675 ,C559_=_C678 ,C559_=_C681 ,C559_=_C705 ,C559_=_C717 ,\nC559_=_C727 ,C559_=_C729 ,C559_=_C737 ,C559_=_C739 ,C559_=_C741 ,C559_=_C743 ,\nC559_=_C758 ,C559_=_C764 ,C559_=_C769 ,C559_=_C770 ,C559_=_C775 ,C559_=_C776 ,\nC559_=_C777 ,C562_=_C563 ,C562_=_C578 ,C562_=_C579 ,C562_=_C594 ,C562_=_C595 ,\nC562_=_C598 ,C562_=_C599 ,C562_=_C602 ,C562_=_C603 ,C562_=_C626 ,C562_=_C644 ,\nC562_=_C656 ,C562_=_C659 ,C562_=_C671 ,C562_=_C683 ,C562_=_C686 ,C562_=_C689 ,\nC562_=_C706 ,C562_=_C718 ,C562_=_C726 ,C562_=_C728 ,C562_=_C736 ,C562_=_C744 ,\nC562_=_C746 ,C562_=_C748 ,C562_=_C759 ,C562_=_C765 ,C562_=_C769 ,C562_=_C770 ,\nC562_=_C778 ,C562_=_C779 ,C562_=_C780 ,C563_=_C578 ,C563_=_C579 ,C563_=_C594 ,\nC563_=_C595 ,C563_=_C598 ,C563_=_C599 ,C563_=_C602 ,C563_=_C603 ,C563_=_C627 ,\nC563_=_C645 ,C563_=_C657 ,C563_=_C660 ,C563_=_C672 ,C563_=_C684 ,C563_=_C687 ,\nC563_=_C690 ,C563_=_C707 ,C563_=_C719 ,C563_=_C727 ,C563_=_C729 ,C563_=_C737 ,\nC563_=_C745 ,C563_=_C747 ,C563_=_C749 ,C563_=_C759 ,C563_=_C765 ,C563_=_C769 ,\nC563_=_C770 ,C563_=_C778 ,C563_=_C779 ,C563_=_C780 ,C578_=_C579 ,C578_=_C582 ,\nC578_=_C583 ,C578_=_C586 ,C578_=_C587 ,C578_=_C590 ,C578_=_C591 ,C578_=_C594 ,\nC578_=_C595 ,C578_=_C598 ,C578_=_C599 ,C578_=_C602 ,C578_=_C603 ,C578_=_C623 ,\nC578_=_C626 ,C578_=_C641 ,C578_=_C644 ,C578_=_C656 ,C578_=_C659 ,C578_=_C671 ,\nC578_=_C674 ,C578_=_C677 ,C578_=_C680 ,C578_=_C683 ,C578_=_C686 ,C578_=_C689 ,\nC578_=_C704 ,C578_=_C706 ,C578_=_C716 ,C578_=_C718 ,C578_=_C726 ,C578_=_C728 ,\nC578_=_C736 ,C578_=_C738 ,C578_=_C740 ,C578_=_C742 ,C578_=_C744 ,C578_=_C746 ,\nC578_=_C748 ,C578_=_C758 ,C578_=_C759 ,C578_=_C764 ,C578_=_C765 ,C578_=_C769 ,\nC578_=_C770 ,C578_=_C775 ,C578_=_C776 ,C578_=_C777 ,C578_=_C778 ,C578_=_C779 ,\nC578_=_C780</w:t>
      </w:r>
    </w:p>
    <w:p>
      <w:pPr>
        <w:pStyle w:val="PreformattedText"/>
        <w:bidi w:val="0"/>
        <w:spacing w:before="0" w:after="0"/>
        <w:jc w:val="left"/>
        <w:rPr/>
      </w:pPr>
      <w:r>
        <w:rPr/>
        <w:t xml:space="preserve"> </w:t>
      </w:r>
      <w:r>
        <w:rPr/>
        <w:t>,C579_=_C582 ,C579_=_C583 ,C579_=_C586 ,C579_=_C587 ,C579_=_C590 ,\nC579_=_C591 ,C579_=_C594 ,C579_=_C595 ,C579_=_C598 ,C579_=_C599 ,C579_=_C602 ,\nC579_=_C603 ,C579_=_C624 ,C579_=_C627 ,C579_=_C642 ,C579_=_C645 ,C579_=_C657 ,\nC579_=_C660 ,C579_=_C672 ,C579_=_C675 ,C579_=_C678 ,C579_=_C681 ,C579_=_C684 ,\nC579_=_C687 ,C579_=_C690 ,C579_=_C705 ,C579_=_C707 ,C579_=_C717 ,C579_=_C719 ,\nC579_=_C727 ,C579_=_C729 ,C579_=_C737 ,C579_=_C739 ,C579_=_C741 ,C579_=_C743 ,\nC579_=_C745 ,C579_=_C747 ,C579_=_C749 ,C579_=_C758 ,C579_=_C759 ,C579_=_C764 ,\nC579_=_C765 ,C579_=_C769 ,C579_=_C770 ,C579_=_C775 ,C579_=_C776 ,C579_=_C777 ,\nC579_=_C778 ,C579_=_C779 ,C579_=_C780 ,C582_=_C583 ,C582_=_C586 ,C582_=_C587 ,\nC582_=_C590 ,C582_=_C591 ,C582_=_C594 ,C582_=_C595 ,C582_=_C623 ,C582_=_C641 ,\nC582_=_C656 ,C582_=_C671 ,C582_=_C674 ,C582_=_C677 ,C582_=_C680 ,C582_=_C683 ,\nC582_=_C704 ,C582_=_C716 ,C582_=_C726 ,C582_=_C736 ,C582_=_C738 ,C582_=_C740 ,\nC582_=_C742 ,C582_=_C744 ,C582_=_C758 ,C582_=_C764 ,C582_=_C769 ,C582_=_C775 ,\nC582_=_C776 ,C582_=_C777 ,C582_=_C778 ,C583_=_C586 ,C583_=_C587 ,C583_=_C590 ,\nC583_=_C591 ,C583_=_C594 ,C583_=_C595 ,C583_=_C624 ,C583_=_C642 ,C583_=_C657 ,\nC583_=_C672 ,C583_=_C675 ,C583_=_C678 ,C583_=_C681 ,C583_=_C684 ,C583_=_C705 ,\nC583_=_C717 ,C583_=_C727 ,C583_=_C737 ,C583_=_C739 ,C583_=_C741 ,C583_=_C743 ,\nC583_=_C745 ,C583_=_C758 ,C583_=_C764 ,C583_=_C769 ,C583_=_C775 ,C583_=_C776 ,\nC583_=_C777 ,C583_=_C778 ,C586_=_C587 ,C586_=_C590 ,C586_=_C591 ,C586_=_C598 ,\nC586_=_C599 ,C586_=_C623 ,C586_=_C641 ,C586_=_C656 ,C586_=_C671 ,C586_=_C674 ,\nC586_=_C677 ,C586_=_C680 ,C586_=_C686 ,C586_=_C704 ,C586_=_C716 ,C586_=_C726 ,\nC586_=_C736 ,C586_=_C738 ,C586_=_C740 ,C586_=_C742 ,C586_=_C746 ,C586_=_C758 ,\nC586_=_C764 ,C586_=_C769 ,C586_=_C775 ,C586_=_C776 ,C586_=_C777 ,C586_=_C779 ,\nC587_=_C590 ,C587_=_C591 ,C587_=_C598 ,C587_=_C599 ,C587_=_C624 ,C587_=_C642 ,\nC587_=_C657 ,C587_=_C672 ,C587_=_C675 ,C587_=_C678 ,C587_=_C681 ,C587_=_C687 ,\nC587_=_C705 ,C587_=_C717 ,C587_=_C727 ,C587_=_C737 ,C587_=_C739 ,C587_=_C741 ,\nC587_=_C743 ,C587_=_C747 ,C587_=_C758 ,C587_=_C764 ,C587_=_C769 ,C587_=_C775 ,\nC587_=_C776 ,C587_=_C777 ,C587_=_C779 ,C590_=_C591 ,C590_=_C602 ,C590_=_C603 ,\nC590_=_C623 ,C590_=_C641 ,C590_=_C656 ,C590_=_C671 ,C590_=_C674 ,C590_=_C677 ,\nC590_=_C680 ,C590_=_C689 ,C590_=_C704 ,C590_=_C716 ,C590_=_C726 ,C590_=_C736 ,\nC590_=_C738 ,C590_=_C740 ,C590_=_C742 ,C590_=_C748 ,C590_=_C758 ,C590_=_C764 ,\nC590_=_C769 ,C590_=_C775 ,C590_=_C776 ,C590_=_C777 ,C590_=_C780 ,C591_=_C602 ,\nC591_=_C603 ,C591_=_C624 ,C591_=_C642 ,C591_=_C657 ,C591_=_C672 ,C591_=_C675 ,\nC591_=_C678 ,C591_=_C681 ,C591_=_C690 ,C591_=_C705 ,C591_=_C717 ,C591_=_C727 ,\nC591_=_C737 ,C591_=_C739 ,C591_=_C741 ,C591_=_C743 ,C591_=_C749 ,C591_=_C758 ,\nC591_=_C764 ,C591_=_C769 ,C591_=_C775 ,C591_=_C776 ,C591_=_C777 ,C591_=_C780 ,\nC594_=_C595 ,C594_=_C598 ,C594_=_C599 ,C594_=_C602 ,C594_=_C603 ,C594_=_C626 ,\nC594_=_C644 ,C594_=_C659 ,C594_=_C671 ,C594_=_C674 ,C594_=_C683 ,C594_=_C686 ,\nC594_=_C689 ,C594_=_C706 ,C594_=_C718 ,C594_=_C728 ,C594_=_C736 ,C594_=_C738 ,\nC594_=_C744 ,C594_=_C746 ,C594_=_C748 ,C594_=_C759 ,C594_=_C765 ,C594_=_C770 ,\nC594_=_C775 ,C594_=_C778 ,C594_=_C779 ,C594_=_C780 ,C595_=_C598 ,C595_=_C599 ,\nC595_=_C602 ,C595_=_C603 ,C595_=_C627 ,C595_=_C645 ,C595_=_C660 ,C595_=_C672 ,\nC595_=_C675 ,C595_=_C684 ,C595_=_C687 ,C595_=_C690 ,C595_=_C707 ,C595_=_C719 ,\nC595_=_C729 ,C595_=_C737 ,C595_=_C739 ,C595_=_C745 ,C595_=_C747 ,C595_=_C749 ,\nC595_=_C759 ,C595_=_C765 ,C595_=_C770 ,C595_=_C775 ,C595_=_C778 ,C595_=_C779 ,\nC595_=_C780 ,C598_=_C599 ,C598_=_C602 ,C598_=_C603 ,C598_=_C626 ,C598_=_C644 ,\nC598_=_C659 ,C598_=_C671 ,C598_=_C677 ,C598_=_C683 ,C598_=_C686 ,C598_=_C689 ,\nC598_=_C706 ,C598_=_C718 ,C598_=_C728 ,C598_=_C736 ,C598_=_C740 ,C598_=_C744 ,\nC598_=_C746 ,C598_=_C748 ,C598_=_C759 ,C598_=_C765 ,C598_=_C770 ,C598_=_C776 ,\nC598_=_C778 ,C598_=_C779 ,C598_=_C780 ,C599_=_C602 ,C599_=_C603 ,C599_=_C627 ,\nC599_=_C645 ,C599_=_C660 ,C599_=_C672 ,C599_=_C678 ,C599_=_C684 ,C599_=_C687 ,\nC599_=_C690 ,C599_=_C707 ,C599_=_C719 ,C599_=_C729 ,C599_=_C737 ,C599_=_C741 ,\nC599_=_C745 ,C599_=_C747 ,C599_=_C749 ,C599_=_C759 ,C599_=_C765 ,C599_=_C770 ,\nC599_=_C776 ,C599_=_C778 ,C599_=_C779 ,C599_=_C780 ,C602_=_C603 ,C602_=_C626 ,\nC602_=_C644 ,C602_=_C659 ,C602_=_C671 ,C602_=_C680 ,C602_=_C683 ,C602_=_C686 ,\nC602_=_C689 ,C602_=_C706 ,C602_=_C718 ,C602_=_C728 ,C602_=_C736 ,C602_=_C742 ,\nC602_=_C744 ,C602_=_C746 ,C602_=_C748 ,C602_=_C759 ,C602_=_C765 ,C602_=_C770 ,\nC602_=_C777 ,C602_=_C778 ,C602_=_C779 ,C602_=_C780 ,C603_=_C627 ,C603_=_C645 ,\nC603_=_C660 ,C603_=_C672 ,C603_=_C681 ,C603_=_C684 ,C603_=_C687 ,C603_=_C690 ,\nC603_=_C707 ,C603_=_C719 ,C603_=_C729 ,C603_=_C737 ,C603_=_C743 ,C603_=_C745 ,\nC603_=_C747 ,C603_=_C749 ,C603_=_C759 ,C603_=_C765 ,C603_=_C770 ,C603_=_C777 ,\nC603_=_C778 ,C603_=_C779 ,C603_=_C780 ,C623_=_C624 ,C623_=_C626 ,C623_=_C627 ,\nC623_=_C641 ,C623_=_C642 ,C623_=_C656 ,C623_=_C657 ,C623_=_C671 ,C623_=_C672 ,\nC623_=_C674 ,C623_=_C675 ,C623_=_C677 ,C623_=_C678 ,C623_=_C680 ,C623_=_C681 ,\nC623_=_C704 ,C623_=_C706 ,C623_=_C716 ,C623_=_C726 ,C623_=_C736 ,C623_=_C738 ,\nC623_=_C740 ,C623_=_C742 ,C623_=_C758 ,C623_=_C759 ,C623_=_C764 ,C623_=_C769 ,\nC623_=_C775 ,C623_=_C776 ,C623_=_C777 ,C624_=_C626 ,C624_=_C627 ,C624_=_C641 ,\nC624_=_C642 ,C624_=_C656 ,C624_=_C657 ,C624_=_C671 ,C624_=_C672 ,C624_=_C674 ,\nC624_=_C675 ,C624_=_C677 ,C624_=_C678 ,C624_=_C680 ,C624_=_C681 ,C624_=_C705 ,\nC624_=_C707 ,C624_=_C717 ,C624_=_C727 ,C624_=_C737 ,C624_=_C739 ,C624_=_C741 ,\nC624_=_C743 ,C624_=_C758 ,C624_=_C759 ,C624_=_C764 ,C624_=_C769 ,C624_=_C775 ,\nC624_=_C776 ,C624_=_C777 ,C626_=_C627 ,C626_=_C644 ,C626_=_C645 ,C626_=_C659 ,\nC626_=_C660 ,C626_=_C671 ,C626_=_C672 ,C626_=_C683 ,C626_=_C684 ,C626_=_C686 ,\nC626_=_C687 ,C626_=_C689 ,C626_=_C690 ,C626_=_C704 ,C626_=_C706 ,C626_=_C718 ,\nC626_=_C728 ,C626_=_C736 ,C626_=_C744 ,C626_=_C746 ,C626_=_C748 ,C626_=_C758 ,\nC626_=_C759 ,C626_=_C765 ,C626_=_C770 ,C626_=_C778 ,C626_=_C779 ,C626_=_C780 ,\nC627_=_C644 ,C627_=_C645 ,C627_=_C659 ,C627_=_C660 ,C627_=_C671 ,C627_=_C672 ,\nC627_=_C683 ,C627_=_C684 ,C627_=_C686 ,C627_=_C687 ,C627_=_C689 ,C627_=_C690 ,\nC627_=_C705 ,C627_=_C707 ,C627_=_C719 ,C627_=_C729 ,C627_=_C737 ,C627_=_C745 ,\nC627_=_C747 ,C627_=_C749 ,C627_=_C758 ,C627_=_C759 ,C627_=_C765 ,C627_=_C770 ,\nC627_=_C778 ,C627_=_C779 ,C627_=_C780 ,C641_=_C642 ,C641_=_C644 ,C641_=_C645 ,\nC641_=_C656 ,C641_=_C657 ,C641_=_C671 ,C641_=_C672 ,C641_=_C674 ,C641_=_C675 ,\nC641_=_C677 ,C641_=_C678 ,C641_=_C680 ,C641_=_C681 ,C641_=_C704 ,C641_=_C716 ,\nC641_=_C718 ,C641_=_C726 ,C641_=_C736 ,C641_=_C738 ,C641_=_C740 ,C641_=_C742 ,\nC641_=_C758 ,C641_=_C764 ,C641_=_C765 ,C641_=_C769 ,C641_=_C775 ,C641_=_C776 ,\nC641_=_C777 ,C642_=_C644 ,C642_=_C645 ,C642_=_C656 ,C642_=_C657 ,C642_=_C671 ,\nC642_=_C672 ,C642_=_C674 ,C642_=_C675 ,C642_=_C677 ,C642_=_C678 ,C642_=_C680 ,\nC642_=_C681 ,C642_=_C705 ,C642_=_C717 ,C642_=_C719 ,C642_=_C727 ,C642_=_C737 ,\nC642_=_C739 ,C642_=_C741 ,C642_=_C743 ,C642_=_C758 ,C642_=_C764 ,C642_=_C765 ,\nC642_=_C769 ,C642_=_C775 ,C642_=_C776 ,C642_=_C777 ,C644_=_C645 ,C644_=_C659 ,\nC644_=_C660 ,C644_=_C671 ,C644_=_C672 ,C644_=_C683 ,C644_=_C684 ,C644_=_C686 ,\nC644_=_C687 ,C644_=_C689 ,C644_=_C690 ,C644_=_C706 ,C644_=_C716 ,C644_=_C718 ,\nC644_=_C728 ,C644_=_C736 ,C644_=_C744 ,C644_=_C746 ,C644_=_C748 ,C644_=_C759 ,\nC644_=_C764 ,C644_=_C765 ,C644_=_C770 ,C644_=_C778 ,C644_=_C779 ,C644_=_C780 ,\nC645_=_C659 ,C645_=_C660 ,C645_=_C671 ,C645_=_C672 ,C645_=_C683 ,C645_=_C684 ,\nC645_=_C686 ,C645_=_C687 ,C645_=_C689 ,C645_=_C690 ,C645_=_C707 ,C645_=_C717 ,\nC645_=_C719 ,C645_=_C729 ,C645_=_C737 ,C645_=_C745 ,C645_=_C747 ,C645_=_C749 ,\nC645_=_C759 ,C645_=_C764 ,C645_=_C765 ,C645_=_C770 ,C645_=_C778 ,C645_=_C779 ,\nC645_=_C780 ,C656_=_C657 ,C656_=_C659 ,C656_=_C660 ,C656_=_C671 ,C656_=_C672 ,\nC656_=_C674 ,C656_=_C675 ,C656_=_C677 ,C656_=_C678 ,C656_=_C680 ,C656_=_C681 ,\nC656_=_C704 ,C656_=_C716 ,C656_=_C726 ,C656_=_C728 ,C656_=_C736 ,C656_=_C738 ,\nC656_=_C740 ,C656_=_C742 ,C656_=_C758 ,C656_=_C764 ,C656_=_C769 ,C656_=_C770 ,\nC656_=_C775 ,C656_=_C776 ,C656_=_C777 ,C657_=_C659 ,C657_=_C660 ,C657_=_C671 ,\nC657_=_C672 ,C657_=_C674 ,C657_=_C675 ,C657_=_C677 ,C657_=_C678 ,C657_=_C680 ,\nC657_=_C681 ,C657_=_C705 ,C657_=_C717 ,C657_=_C727 ,C657_=_C729 ,C657_=_C737 ,\nC657_=_C739 ,C657_=_C741 ,C657_=_C743 ,C657_=_C758 ,C657_=_C764 ,C657_=_C769 ,\nC657_=_C770 ,C657_=_C775 ,C657_=_C776 ,C657_=_C777 ,C659_=_C660 ,C659_=_C671 ,\nC659_=_C672 ,C659_=_C683 ,C659_=_C684 ,C659_=_C686 ,C659_=_C687 ,C659_=_C689 ,\nC659_=_C690 ,C659_=_C706 ,C659_=_C718 ,C659_=_C726 ,C659_=_C728 ,C659_=_C736 ,\nC659_=_C744 ,C659_=_C746 ,C659_=_C748 ,C659_=_C759 ,C659_=_C765 ,C659_=_C769 ,\nC659_=_C770 ,C659_=_C778 ,C659_=_C779 ,C659_=_C780 ,C660_=_C671 ,C660_=_C672 ,\nC660_=_C683 ,C660_=_C684 ,C660_=_C686 ,C660_=_C687 ,C660_=_C689 ,C660_=_C690 ,\nC660_=_C707 ,C660_=_C719 ,C660_=_C727 ,C660_=_C729 ,C660_=_C737 ,C660_=_C745 ,\nC660_=_C747 ,C660_=_C749 ,C660_=_C759 ,C660_=_C765 ,C660_=_C769 ,C660_=_C770 ,\nC660_=_C778 ,C660_=_C779 ,C660_=_C780 ,C671_=_C672 ,C671_=_C674 ,C671_=_C675 ,\nC671_=_C677 ,C671_=_C678 ,C671_=_C680 ,C671_=_C681 ,C671_=_C683 ,C671_=_C684 ,\nC671_=_C686 ,C671_=_C687 ,C671_=_C689 ,C671_=_C690 ,C671_=_C704 ,C671_=_C706 ,\nC671_=_C716 ,C671_=_C718 ,C671_=_C726 ,C671_=_C728 ,C671_=_C736 ,C671_=_C738 ,\nC671_=_C740 ,C671_=_C742 ,C671_=_C744 ,C671_=_C746 ,C671_=_C748 ,C671_=_C758 ,\nC671_=_C759 ,C671_=_C764 ,C671_=_C765 ,C671_=_C769 ,C671_=_C770 ,C671_=_C775 ,\nC671_=_C776 ,C671_=_C777 ,C671_=_C778 ,C671_=_C779 ,C671_=_C780 ,C672_=_C674 ,\nC672_=_C675 ,C672_=_C677 ,C672_=_C678 ,C672_=_C680 ,C672_=_C681 ,C672_=_C683 ,\nC672_=_C684 ,C672_=_C686 ,C672_=_C687 ,C672_=_C689 ,C672_=_C690 ,C672_=_C705 ,\nC672_=_C707 ,C672_=_C717 ,C672_=_C719 ,C672_=_C727 ,C672_=_C729 ,C672_=_C737</w:t>
      </w:r>
    </w:p>
    <w:p>
      <w:pPr>
        <w:pStyle w:val="PreformattedText"/>
        <w:bidi w:val="0"/>
        <w:spacing w:before="0" w:after="0"/>
        <w:jc w:val="left"/>
        <w:rPr/>
      </w:pPr>
      <w:r>
        <w:rPr/>
        <w:t xml:space="preserve"> </w:t>
      </w:r>
      <w:r>
        <w:rPr/>
        <w:t>,\nC672_=_C739 ,C672_=_C741 ,C672_=_C743 ,C672_=_C745 ,C672_=_C747 ,C672_=_C749 ,\nC672_=_C758 ,C672_=_C759 ,C672_=_C764 ,C672_=_C765 ,C672_=_C769 ,C672_=_C770 ,\nC672_=_C775 ,C672_=_C776 ,C672_=_C777 ,C672_=_C778 ,C672_=_C779 ,C672_=_C780 ,\nC674_=_C675 ,C674_=_C677 ,C674_=_C678 ,C674_=_C680 ,C674_=_C681 ,C674_=_C683 ,\nC674_=_C684 ,C674_=_C704 ,C674_=_C716 ,C674_=_C726 ,C674_=_C736 ,C674_=_C738 ,\nC674_=_C740 ,C674_=_C742 ,C674_=_C744 ,C674_=_C758 ,C674_=_C764 ,C674_=_C769 ,\nC674_=_C775 ,C674_=_C776 ,C674_=_C777 ,C674_=_C778 ,C675_=_C677 ,C675_=_C678 ,\nC675_=_C680 ,C675_=_C681 ,C675_=_C683 ,C675_=_C684 ,C675_=_C705 ,C675_=_C717 ,\nC675_=_C727 ,C675_=_C737 ,C675_=_C739 ,C675_=_C741 ,C675_=_C743 ,C675_=_C745 ,\nC675_=_C758 ,C675_=_C764 ,C675_=_C769 ,C675_=_C775 ,C675_=_C776 ,C675_=_C777 ,\nC675_=_C778 ,C677_=_C678 ,C677_=_C680 ,C677_=_C681 ,C677_=_C686 ,C677_=_C687 ,\nC677_=_C704 ,C677_=_C716 ,C677_=_C726 ,C677_=_C736 ,C677_=_C738 ,C677_=_C740 ,\nC677_=_C742 ,C677_=_C746 ,C677_=_C758 ,C677_=_C764 ,C677_=_C769 ,C677_=_C775 ,\nC677_=_C776 ,C677_=_C777 ,C677_=_C779 ,C678_=_C680 ,C678_=_C681 ,C678_=_C686 ,\nC678_=_C687 ,C678_=_C705 ,C678_=_C717 ,C678_=_C727 ,C678_=_C737 ,C678_=_C739 ,\nC678_=_C741 ,C678_=_C743 ,C678_=_C747 ,C678_=_C758 ,C678_=_C764 ,C678_=_C769 ,\nC678_=_C775 ,C678_=_C776 ,C678_=_C777 ,C678_=_C779 ,C680_=_C681 ,C680_=_C689 ,\nC680_=_C690 ,C680_=_C704 ,C680_=_C716 ,C680_=_C726 ,C680_=_C736 ,C680_=_C738 ,\nC680_=_C740 ,C680_=_C742 ,C680_=_C748 ,C680_=_C758 ,C680_=_C764 ,C680_=_C769 ,\nC680_=_C775 ,C680_=_C776 ,C680_=_C777 ,C680_=_C780 ,C681_=_C689 ,C681_=_C690 ,\nC681_=_C705 ,C681_=_C717 ,C681_=_C727 ,C681_=_C737 ,C681_=_C739 ,C681_=_C741 ,\nC681_=_C743 ,C681_=_C749 ,C681_=_C758 ,C681_=_C764 ,C681_=_C769 ,C681_=_C775 ,\nC681_=_C776 ,C681_=_C777 ,C681_=_C780 ,C683_=_C684 ,C683_=_C686 ,C683_=_C687 ,\nC683_=_C689 ,C683_=_C690 ,C683_=_C706 ,C683_=_C718 ,C683_=_C728 ,C683_=_C736 ,\nC683_=_C738 ,C683_=_C744 ,C683_=_C746 ,C683_=_C748 ,C683_=_C759 ,C683_=_C765 ,\nC683_=_C770 ,C683_=_C775 ,C683_=_C778 ,C683_=_C779 ,C683_=_C780 ,C684_=_C686 ,\nC684_=_C687 ,C684_=_C689 ,C684_=_C690 ,C684_=_C707 ,C684_=_C719 ,C684_=_C729 ,\nC684_=_C737 ,C684_=_C739 ,C684_=_C745 ,C684_=_C747 ,C684_=_C749 ,C684_=_C759 ,\nC684_=_C765 ,C684_=_C770 ,C684_=_C775 ,C684_=_C778 ,C684_=_C779 ,C684_=_C780 ,\nC686_=_C687 ,C686_=_C689 ,C686_=_C690 ,C686_=_C706 ,C686_=_C718 ,C686_=_C728 ,\nC686_=_C736 ,C686_=_C740 ,C686_=_C744 ,C686_=_C746 ,C686_=_C748 ,C686_=_C759 ,\nC686_=_C765 ,C686_=_C770 ,C686_=_C776 ,C686_=_C778 ,C686_=_C779 ,C686_=_C780 ,\nC687_=_C689 ,C687_=_C690 ,C687_=_C707 ,C687_=_C719 ,C687_=_C729 ,C687_=_C737 ,\nC687_=_C741 ,C687_=_C745 ,C687_=_C747 ,C687_=_C749 ,C687_=_C759 ,C687_=_C765 ,\nC687_=_C770 ,C687_=_C776 ,C687_=_C778 ,C687_=_C779 ,C687_=_C780 ,C689_=_C690 ,\nC689_=_C706 ,C689_=_C718 ,C689_=_C728 ,C689_=_C736 ,C689_=_C742 ,C689_=_C744 ,\nC689_=_C746 ,C689_=_C748 ,C689_=_C759 ,C689_=_C765 ,C689_=_C770 ,C689_=_C777 ,\nC689_=_C778 ,C689_=_C779 ,C689_=_C780 ,C690_=_C707 ,C690_=_C719 ,C690_=_C729 ,\nC690_=_C737 ,C690_=_C743 ,C690_=_C745 ,C690_=_C747 ,C690_=_C749 ,C690_=_C759 ,\nC690_=_C765 ,C690_=_C770 ,C690_=_C777 ,C690_=_C778 ,C690_=_C779 ,C690_=_C780 ,\nC704_=_C705 ,C704_=_C706 ,C704_=_C707 ,C704_=_C716 ,C704_=_C717 ,C704_=_C726 ,\nC704_=_C727 ,C704_=_C736 ,C704_=_C737 ,C704_=_C738 ,C704_=_C739 ,C704_=_C740 ,\nC704_=_C741 ,C704_=_C742 ,C704_=_C743 ,C704_=_C758 ,C704_=_C759 ,C704_=_C764 ,\nC704_=_C769 ,C704_=_C775 ,C704_=_C776 ,C704_=_C777 ,C705_=_C706 ,C705_=_C707 ,\nC705_=_C716 ,C705_=_C717 ,C705_=_C726 ,C705_=_C727 ,C705_=_C736 ,C705_=_C737 ,\nC705_=_C738 ,C705_=_C739 ,C705_=_C740 ,C705_=_C741 ,C705_=_C742 ,C705_=_C743 ,\nC705_=_C758 ,C705_=_C759 ,C705_=_C764 ,C705_=_C769 ,C705_=_C775 ,C705_=_C776 ,\nC705_=_C777 ,C706_=_C707 ,C706_=_C718 ,C706_=_C719 ,C706_=_C728 ,C706_=_C729 ,\nC706_=_C736 ,C706_=_C737 ,C706_=_C744 ,C706_=_C745 ,C706_=_C746 ,C706_=_C747 ,\nC706_=_C748 ,C706_=_C749 ,C706_=_C758 ,C706_=_C759 ,C706_=_C765 ,C706_=_C770 ,\nC706_=_C778 ,C706_=_C779 ,C706_=_C780 ,C707_=_C718 ,C707_=_C719 ,C707_=_C728 ,\nC707_=_C729 ,C707_=_C736 ,C707_=_C737 ,C707_=_C744 ,C707_=_C745 ,C707_=_C746 ,\nC707_=_C747 ,C707_=_C748 ,C707_=_C749 ,C707_=_C758 ,C707_=_C759 ,C707_=_C765 ,\nC707_=_C770 ,C707_=_C778 ,C707_=_C779 ,C707_=_C780 ,C716_=_C717 ,C716_=_C718 ,\nC716_=_C719 ,C716_=_C726 ,C716_=_C727 ,C716_=_C736 ,C716_=_C737 ,C716_=_C738 ,\nC716_=_C739 ,C716_=_C740 ,C716_=_C741 ,C716_=_C742 ,C716_=_C743 ,C716_=_C758 ,\nC716_=_C764 ,C716_=_C765 ,C716_=_C769 ,C716_=_C775 ,C716_=_C776 ,C716_=_C777 ,\nC717_=_C718 ,C717_=_C719 ,C717_=_C726 ,C717_=_C727 ,C717_=_C736 ,C717_=_C737 ,\nC717_=_C738 ,C717_=_C739 ,C717_=_C740 ,C717_=_C741 ,C717_=_C742 ,C717_=_C743 ,\nC717_=_C758 ,C717_=_C764 ,C717_=_C765 ,C717_=_C769 ,C717_=_C775 ,C717_=_C776 ,\nC717_=_C777 ,C718_=_C719 ,C718_=_C728 ,C718_=_C729 ,C718_=_C736 ,C718_=_C737 ,\nC718_=_C744 ,C718_=_C745 ,C718_=_C746 ,C718_=_C747 ,C718_=_C748 ,C718_=_C749 ,\nC718_=_C759 ,C718_=_C764 ,C718_=_C765 ,C718_=_C770 ,C718_=_C778 ,C718_=_C779 ,\nC718_=_C780 ,C719_=_C728 ,C719_=_C729 ,C719_=_C736 ,C719_=_C737 ,C719_=_C744 ,\nC719_=_C745 ,C719_=_C746 ,C719_=_C747 ,C719_=_C748 ,C719_=_C749 ,C719_=_C759 ,\nC719_=_C764 ,C719_=_C765 ,C719_=_C770 ,C719_=_C778 ,C719_=_C779 ,C719_=_C780 ,\nC726_=_C727 ,C726_=_C728 ,C726_=_C729 ,C726_=_C736 ,C726_=_C737 ,C726_=_C738 ,\nC726_=_C739 ,C726_=_C740 ,C726_=_C741 ,C726_=_C742 ,C726_=_C743 ,C726_=_C758 ,\nC726_=_C764 ,C726_=_C769 ,C726_=_C770 ,C726_=_C775 ,C726_=_C776 ,C726_=_C777 ,\nC727_=_C728 ,C727_=_C729 ,C727_=_C736 ,C727_=_C737 ,C727_=_C738 ,C727_=_C739 ,\nC727_=_C740 ,C727_=_C741 ,C727_=_C742 ,C727_=_C743 ,C727_=_C758 ,C727_=_C764 ,\nC727_=_C769 ,C727_=_C770 ,C727_=_C775 ,C727_=_C776 ,C727_=_C777 ,C728_=_C729 ,\nC728_=_C736 ,C728_=_C737 ,C728_=_C744 ,C728_=_C745 ,C728_=_C746 ,C728_=_C747 ,\nC728_=_C748 ,C728_=_C749 ,C728_=_C759 ,C728_=_C765 ,C728_=_C769 ,C728_=_C770 ,\nC728_=_C778 ,C728_=_C779 ,C728_=_C780 ,C729_=_C736 ,C729_=_C737 ,C729_=_C744 ,\nC729_=_C745 ,C729_=_C746 ,C729_=_C747 ,C729_=_C748 ,C729_=_C749 ,C729_=_C759 ,\nC729_=_C765 ,C729_=_C769 ,C729_=_C770 ,C729_=_C778 ,C729_=_C779 ,C729_=_C780 ,\nC736_=_C737 ,C736_=_C738 ,C736_=_C739 ,C736_=_C740 ,C736_=_C741 ,C736_=_C742 ,\nC736_=_C743 ,C736_=_C744 ,C736_=_C745 ,C736_=_C746 ,C736_=_C747 ,C736_=_C748 ,\nC736_=_C749 ,C736_=_C758 ,C736_=_C759 ,C736_=_C764 ,C736_=_C765 ,C736_=_C769 ,\nC736_=_C770 ,C736_=_C775 ,C736_=_C776 ,C736_=_C777 ,C736_=_C778 ,C736_=_C779 ,\nC736_=_C780 ,C737_=_C738 ,C737_=_C739 ,C737_=_C740 ,C737_=_C741 ,C737_=_C742 ,\nC737_=_C743 ,C737_=_C744 ,C737_=_C745 ,C737_=_C746 ,C737_=_C747 ,C737_=_C748 ,\nC737_=_C749 ,C737_=_C758 ,C737_=_C759 ,C737_=_C764 ,C737_=_C765 ,C737_=_C769 ,\nC737_=_C770 ,C737_=_C775 ,C737_=_C776 ,C737_=_C777 ,C737_=_C778 ,C737_=_C779 ,\nC737_=_C780 ,C738_=_C739 ,C738_=_C740 ,C738_=_C741 ,C738_=_C742 ,C738_=_C743 ,\nC738_=_C744 ,C738_=_C745 ,C738_=_C758 ,C738_=_C764 ,C738_=_C769 ,C738_=_C775 ,\nC738_=_C776 ,C738_=_C777 ,C738_=_C778 ,C739_=_C740 ,C739_=_C741 ,C739_=_C742 ,\nC739_=_C743 ,C739_=_C744 ,C739_=_C745 ,C739_=_C758 ,C739_=_C764 ,C739_=_C769 ,\nC739_=_C775 ,C739_=_C776 ,C739_=_C777 ,C739_=_C778 ,C740_=_C741 ,C740_=_C742 ,\nC740_=_C743 ,C740_=_C746 ,C740_=_C747 ,C740_=_C758 ,C740_=_C764 ,C740_=_C769 ,\nC740_=_C775 ,C740_=_C776 ,C740_=_C777 ,C740_=_C779 ,C741_=_C742 ,C741_=_C743 ,\nC741_=_C746 ,C741_=_C747 ,C741_=_C758 ,C741_=_C764 ,C741_=_C769 ,C741_=_C775 ,\nC741_=_C776 ,C741_=_C777 ,C741_=_C779 ,C742_=_C743 ,C742_=_C748 ,C742_=_C749 ,\nC742_=_C758 ,C742_=_C764 ,C742_=_C769 ,C742_=_C775 ,C742_=_C776 ,C742_=_C777 ,\nC742_=_C780 ,C743_=_C748 ,C743_=_C749 ,C743_=_C758 ,C743_=_C764 ,C743_=_C769 ,\nC743_=_C775 ,C743_=_C776 ,C743_=_C777 ,C743_=_C780 ,C744_=_C745 ,C744_=_C746 ,\nC744_=_C747 ,C744_=_C748 ,C744_=_C749 ,C744_=_C759 ,C744_=_C765 ,C744_=_C770 ,\nC744_=_C775 ,C744_=_C778 ,C744_=_C779 ,C744_=_C780 ,C745_=_C746 ,C745_=_C747 ,\nC745_=_C748 ,C745_=_C749 ,C745_=_C759 ,C745_=_C765 ,C745_=_C770 ,C745_=_C775 ,\nC745_=_C778 ,C745_=_C779 ,C745_=_C780 ,C746_=_C747 ,C746_=_C748 ,C746_=_C749 ,\nC746_=_C759 ,C746_=_C765 ,C746_=_C770 ,C746_=_C776 ,C746_=_C778 ,C746_=_C779 ,\nC746_=_C780 ,C747_=_C748 ,C747_=_C749 ,C747_=_C759 ,C747_=_C765 ,C747_=_C770 ,\nC747_=_C776 ,C747_=_C778 ,C747_=_C779 ,C747_=_C780 ,C748_=_C749 ,C748_=_C759 ,\nC748_=_C765 ,C748_=_C770 ,C748_=_C777 ,C748_=_C778 ,C748_=_C779 ,C748_=_C780 ,\nC749_=_C759 ,C749_=_C765 ,C749_=_C770 ,C749_=_C777 ,C749_=_C778 ,C749_=_C779 ,\nC749_=_C780 ,C758_=_C759 ,C758_=_C764 ,C758_=_C769 ,C758_=_C775 ,C758_=_C776 ,\nC758_=_C777 ,C759_=_C765 ,C759_=_C770 ,C759_=_C778 ,C759_=_C779 ,C759_=_C780 ,\nC764_=_C765 ,C764_=_C769 ,C764_=_C775 ,C764_=_C776 ,C764_=_C777 ,C765_=_C770 ,\nC765_=_C778 ,C765_=_C779 ,C765_=_C780 ,C769_=_C770 ,C769_=_C775 ,C769_=_C776 ,\nC769_=_C777 ,C770_=_C778 ,C770_=_C779 ,C770_=_C780 ,C775_=_C776 ,C775_=_C777 ,\nC775_=_C778 ,C776_=_C777 ,C776_=_C779 ,C777_=_C780 ,C778_=_C779 ,C778_=_C780 ,\nC779_=_C780 ,"];28[shape=box, label="id:28 level: 4\n169: C17 C18 C24 C25 C59 \nC60 C66 C67 C94 C95 C101 \nC102 C129 C130 C136 C137 C143 \nC144 C150 C151 C157 C158 C164 \nC165 C171 C172 C210 C211 C216 \nC217 C246 C247 C252 C253 C276 \nC277 C282 C283 C306 C307 C312 \nC313 C318 C319 C324 C325 C330 \nC331 C336 C337 C342 C343 C375 \nC376 C380 C381 C405 C406 C410 \nC411 C430 C431 C435 C436 C455 \nC456 C460 C461 C465 C466 C470 \nC471 C475 C476 C480 C481 C485 \nC486 C512 C513 C516 C517 C536 \nC537 C540 C541 C556 C557 C560 \nC561 C576 C577 C580 C581 C584 \nC585 C588 C589 C592 C593 C596 \nC597 C600 C601 C622 C623 C624 \nC625 C626 C627 C640 C641 C642 \nC643 C644 C645 C655 C656 C657 \nC658 C659 C660 C670 C671 C672 \nC673 C674 C675 C676 C677 C678 \nC679 C680 C681 C682 C683 C684 \nC685 C686 C687 C688 C689 C690 \nC704 C705 C706 C707 C716 C717 \nC718 C719 C726 C727 C728 C729 \nC736 C737 C738 C739 C740 C741 \nC742 C743 C744 C745 C746 C747</w:t>
      </w:r>
    </w:p>
    <w:p>
      <w:pPr>
        <w:pStyle w:val="PreformattedText"/>
        <w:bidi w:val="0"/>
        <w:spacing w:before="0" w:after="0"/>
        <w:jc w:val="left"/>
        <w:rPr/>
      </w:pPr>
      <w:r>
        <w:rPr/>
        <w:t xml:space="preserve"> </w:t>
      </w:r>
      <w:r>
        <w:rPr/>
        <w:t>\nC748 C749 \n5856: C17_=_C18( C17 C18 ) C17_=_C24( C17 C24 ) C17_=_C25( C17 C25 ) C17_=_C59( C17 C59 ) C17_=_C60( C17 C60 ) \nC17_=_C94( C17 C94 ) C17_=_C95( C17 C95 ) C17_=_C129( C17 C129 ) C17_=_C130( C17 C130 ) C17_=_C136( C17 C136 ) C17_=_C137( C17 C137 ) \nC17_=_C143( C17 C143 ) C17_=_C144( C17 C144 ) C17_=_C150( C17 C150 ) C17_=_C151( C17 C151 ) C17_=_C210( C17 C210 ) C17_=_C216( C17 C216 ) \nC17_=_C246( C17 C246 ) C17_=_C276( C17 C276 ) C17_=_C306( C17 C306 ) C17_=_C312( C17 C312 ) C17_=_C318( C17 C318 ) C17_=_C324( C17 C324 ) \nC17_=_C375( C17 C375 ) C17_=_C380( C17 C380 ) C17_=_C405( C17 C405 ) C17_=_C430( C17 C430 ) C17_=_C455( C17 C455 ) C17_=_C460( C17 C460 ) \nC17_=_C465( C17 C465 ) C17_=_C470( C17 C470 ) C17_=_C512( C17 C512 ) C17_=_C516( C17 C516 ) C17_=_C536( C17 C536 ) C17_=_C556( C17 C556 ) \nC17_=_C576( C17 C576 ) C17_=_C580( C17 C580 ) C17_=_C584( C17 C584 ) C17_=_C588( C17 C588 ) C17_=_C622( C17 C622 ) C17_=_C623( C17 C623 ) \nC17_=_C624( C17 C624 ) C17_=_C625( C17 C625 ) C17_=_C626( C17 C626 ) C17_=_C627( C17 C627 ) C17_=_C640( C17 C640 ) C17_=_C641( C17 C641 ) \nC17_=_C642( C17 C642 ) C17_=_C655( C17 C655 ) C17_=_C656( C17 C656 ) C17_=_C657( C17 C657 ) C17_=_C670( C17 C670 ) C17_=_C671( C17 C671 ) \nC17_=_C672( C17 C672 ) C17_=_C673( C17 C673 ) C17_=_C674( C17 C674 ) C17_=_C675( C17 C675 ) C17_=_C676( C17 C676 ) C17_=_C677( C17 C677 ) \nC17_=_C678( C17 C678 ) C17_=_C679( C17 C679 ) C17_=_C680( C17 C680 ) C17_=_C681( C17 C681 ) C18_=_C24( C18 C24 ) C18_=_C25( C18 C25 ) \nC18_=_C59( C18 C59 ) C18_=_C60( C18 C60 ) C18_=_C94( C18 C94 ) C18_=_C95( C18 C95 ) C18_=_C129( C18 C129 ) C18_=_C130( C18 C130 ) \nC18_=_C136( C18 C136 ) C18_=_C137( C18 C137 ) C18_=_C143( C18 C143 ) C18_=_C144( C18 C144 ) C18_=_C150( C18 C150 ) C18_=_C151( C18 C151 ) \nC18_=_C211( C18 C211 ) C18_=_C217( C18 C217 ) C18_=_C247( C18 C247 ) C18_=_C277( C18 C277 ) C18_=_C307( C18 C307 ) C18_=_C313( C18 C313 ) \nC18_=_C319( C18 C319 ) C18_=_C325( C18 C325 ) C18_=_C376( C18 C376 ) C18_=_C381( C18 C381 ) C18_=_C406( C18 C406 ) C18_=_C431( C18 C431 ) \nC18_=_C456( C18 C456 ) C18_=_C461( C18 C461 ) C18_=_C466( C18 C466 ) C18_=_C471( C18 C471 ) C18_=_C513( C18 C513 ) C18_=_C517( C18 C517 ) \nC18_=_C537( C18 C537 ) C18_=_C557( C18 C557 ) C18_=_C577( C18 C577 ) C18_=_C581( C18 C581 ) C18_=_C585( C18 C585 ) C18_=_C589( C18 C589 ) \nC18_=_C622( C18 C622 ) C18_=_C625( C18 C625 ) C18_=_C640( C18 C640 ) C18_=_C655( C18 C655 ) C18_=_C670( C18 C670 ) C18_=_C673( C18 C673 ) \nC18_=_C676( C18 C676 ) C18_=_C679( C18 C679 ) C18_=_C704( C18 C704 ) C18_=_C705( C18 C705 ) C18_=_C706( C18 C706 ) C18_=_C707( C18 C707 ) \nC18_=_C716( C18 C716 ) C18_=_C717( C18 C717 ) C18_=_C726( C18 C726 ) C18_=_C727( C18 C727 ) C18_=_C736( C18 C736 ) C18_=_C737( C18 C737 ) \nC18_=_C738( C18 C738 ) C18_=_C739( C18 C739 ) C18_=_C740( C18 C740 ) C18_=_C741( C18 C741 ) C18_=_C742( C18 C742 ) C18_=_C743( C18 C743 ) \nC24_=_C25( C24 C25 ) C24_=_C66( C24 C66 ) C24_=_C67( C24 C67 ) C24_=_C101( C24 C101 ) C24_=_C102( C24 C102 ) C24_=_C129( C24 C129 ) \nC24_=_C130( C24 C130 ) C24_=_C157( C24 C157 ) C24_=_C158( C24 C158 ) C24_=_C164( C24 C164 ) C24_=_C165( C24 C165 ) C24_=_C171( C24 C171 ) \nC24_=_C172( C24 C172 ) C24_=_C210( C24 C210 ) C24_=_C216( C24 C216 ) C24_=_C252( C24 C252 ) C24_=_C282( C24 C282 ) C24_=_C306( C24 C306 ) \nC24_=_C330( C24 C330 ) C24_=_C336( C24 C336 ) C24_=_C342( C24 C342 ) C24_=_C375( C24 C375 ) C24_=_C380( C24 C380 ) C24_=_C410( C24 C410 ) \nC24_=_C435( C24 C435 ) C24_=_C455( C24 C455 ) C24_=_C475( C24 C475 ) C24_=_C480( C24 C480 ) C24_=_C485( C24 C485 ) C24_=_C512( C24 C512 ) \nC24_=_C516( C24 C516 ) C24_=_C540( C24 C540 ) C24_=_C560( C24 C560 ) C24_=_C576( C24 C576 ) C24_=_C592( C24 C592 ) C24_=_C596( C24 C596 ) \nC24_=_C600( C24 C600 ) C24_=_C622( C24 C622 ) C24_=_C623( C24 C623 ) C24_=_C624( C24 C624 ) C24_=_C625( C24 C625 ) C24_=_C626( C24 C626 ) \nC24_=_C627( C24 C627 ) C24_=_C643( C24 C643 ) C24_=_C644( C24 C644 ) C24_=_C645( C24 C645 ) C24_=_C658( C24 C658 ) C24_=_C659( C24 C659 ) \nC24_=_C660( C24 C660 ) C24_=_C670( C24 C670 ) C24_=_C671( C24 C671 ) C24_=_C672( C24 C672 ) C24_=_C682( C24 C682 ) C24_=_C683( C24 C683 ) \nC24_=_C684( C24 C684 ) C24_=_C685( C24 C685 ) C24_=_C686( C24 C686 ) C24_=_C687( C24 C687 ) C24_=_C688( C24 C688 ) C24_=_C689( C24 C689 ) \nC24_=_C690( C24 C690 ) C25_=_C66( C25 C66 ) C25_=_C67( C25 C67 ) C25_=_C101( C25 C101 ) C25_=_C102( C25 C102 ) C25_=_C129( C25 C129 ) \nC25_=_C130( C25 C130 ) C25_=_C157( C25 C157 ) C25_=_C158( C25 C158 ) C25_=_C164( C25 C164 ) C25_=_C165( C25 C165 ) C25_=_C171( C25 C171 ) \nC25_=_C172( C25 C172 ) C25_=_C211( C25 C211 ) C25_=_C217( C25 C217 ) C25_=_C253( C25 C253 ) C25_=_C283( C25 C283 ) C25_=_C307( C25 C307 ) \nC25_=_C331( C25 C331 ) C25_=_C337( C25 C337 ) C25_=_C343( C25 C343 ) C25_=_C376( C25 C376 ) C25_=_C381( C25 C381 ) C25_=_C411( C25 C411 ) \nC25_=_C436( C25 C436 ) C25_=_C456( C25 C456 ) C25_=_C476( C25 C476 ) C25_=_C481( C25 C481 ) C25_=_C486( C25 C486 ) C25_=_C513( C25 C513 ) \nC25_=_C517( C25 C517 ) C25_=_C541( C25 C541 ) C25_=_C561( C25 C561 ) C25_=_C577( C25 C577 ) C25_=_C593( C25 C593 ) C25_=_C597( C25 C597 ) \nC25_=_C601( C25 C601 ) C25_=_C622( C25 C622 ) C25_=_C625( C25 C625 ) C25_=_C643( C25 C643 ) C25_=_C658( C25 C658 ) C25_=_C670( C25 C670 ) \nC25_=_C682( C25 C682 ) C25_=_C685( C25 C685 ) C25_=_C688( C25 C688 ) C25_=_C704( C25 C704 ) C25_=_C705( C25 C705 ) C25_=_C706( C25 C706 ) \nC25_=_C707( C25 C707 ) C25_=_C718( C25 C718 ) C25_=_C719( C25 C719 ) C25_=_C728( C25 C728 ) C25_=_C729( C25 C729 ) C25_=_C736( C25 C736 ) \nC25_=_C737( C25 C737 ) C25_=_C744( C25 C744 ) C25_=_C745( C25 C745 ) C25_=_C746( C25 C746 ) C25_=_C747( C25 C747 ) C25_=_C748( C25 C748 ) \nC25_=_C749( C25 C749 ) C59_=_C60( C59 C60 ) C59_=_C66( C59 C66 ) C59_=_C67( C59 C67 ) C59_=_C94( C59 C94 ) C59_=_C95( C59 C95 ) \nC59_=_C129( C59 C129 ) C59_=_C130( C59 C130 ) C59_=_C136( C59 C136 ) C59_=_C137( C59 C137 ) C59_=_C143( C59 C143 ) C59_=_C144( C59 C144 ) \nC59_=_C150( C59 C150 ) C59_=_C151( C59 C151 ) C59_=_C210( C59 C210 ) C59_=_C246( C59 C246 ) C59_=_C252( C59 C252 ) C59_=_C276( C59 C276 ) \nC59_=_C306( C59 C306 ) C59_=_C312( C59 C312 ) C59_=_C318( C59 C318 ) C59_=_C324( C59 C324 ) C59_=_C375( C59 C375 ) C59_=_C405( C59 C405 ) \nC59_=_C410( C59 C410 ) C59_=_C430( C59 C430 ) C59_=_C455( C59 C455 ) C59_=_C460( C59 C460 ) C59_=_C465( C59 C465 ) C59_=_C470( C59 C470 ) \nC59_=_C512( C59 C512 ) C59_=_C536( C59 C536 ) C59_=_C540( C59 C540 ) C59_=_C556( C59 C556 ) C59_=_C576( C59 C576 ) C59_=_C580( C59 C580 ) \nC59_=_C584( C59 C584 ) C59_=_C588( C59 C588 ) C59_=_C622( C59 C622 ) C59_=_C623( C59 C623 ) C59_=_C624( C59 C624 ) C59_=_C640( C59 C640 ) \nC59_=_C641( C59 C641 ) C59_=_C642( C59 C642 ) C59_=_C643( C59 C643 ) C59_=_C644( C59 C644 ) C59_=_C645( C59 C645 ) C59_=_C655( C59 C655 ) \nC59_=_C656( C59 C656 ) C59_=_C657( C59 C657 ) C59_=_C670( C59 C670 ) C59_=_C671( C59 C671 ) C59_=_C672( C59 C672 ) C59_=_C673( C59 C673 ) \nC59_=_C674( C59 C674 ) C59_=_C675( C59 C675 ) C59_=_C676( C59 C676 ) C59_=_C677( C59 C677 ) C59_=_C678( C59 C678 ) C59_=_C679( C59 C679 ) \nC59_=_C680( C59 C680 ) C59_=_C681( C59 C681 ) C60_=_C66( C60 C66 ) C60_=_C67( C60 C67 ) C60_=_C94( C60 C94 ) C60_=_C95( C60 C95 ) \nC60_=_C129( C60 C129 ) C60_=_C130( C60 C130 ) C60_=_C136( C60 C136 ) C60_=_C137( C60 C137 ) C60_=_C143( C60 C143 ) C60_=_C144( C60 C144 ) \nC60_=_C150( C60 C150 ) C60_=_C151( C60 C151 ) C60_=_C211( C60 C211 ) C60_=_C247( C60 C247 ) C60_=_C253( C60 C253 ) C60_=_C277( C60 C277 ) \nC60_=_C307( C60 C307 ) C60_=_C313( C60 C313 ) C60_=_C319( C60 C319 ) C60_=_C325( C60 C325 ) C60_=_C376( C60 C376 ) C60_=_C406( C60 C406 ) \nC60_=_C411( C60 C411 ) C60_=_C431( C60 C431 ) C60_=_C456( C60 C456 ) C60_=_C461( C60 C461 ) C60_=_C466( C60 C466 ) C60_=_C471( C60 C471 ) \nC60_=_C513( C60 C513 ) C60_=_C537( C60 C537 ) C60_=_C541( C60 C541 ) C60_=_C557( C60 C557 ) C60_=_C577( C60 C577 ) C60_=_C581( C60 C581 ) \nC60_=_C585( C60 C585 ) C60_=_C589( C60 C589 ) C60_=_C622( C60 C622 ) C60_=_C640( C60 C640 ) C60_=_C643( C60 C643 ) C60_=_C655( C60 C655 ) \nC60_=_C670( C60 C670 ) C60_=_C673( C60 C673 ) C60_=_C676( C60 C676 ) C60_=_C679( C60 C679 ) C60_=_C704( C60 C704 ) C60_=_C705( C60 C705 ) \nC60_=_C716( C60 C716 ) C60_=_C717( C60 C717 ) C60_=_C718( C60 C718 ) C60_=_C719( C60 C719 ) C60_=_C726( C60 C726 ) C60_=_C727( C60 C727 ) \nC60_=_C736( C60 C736 ) C60_=_C737( C60 C737 ) C60_=_C738( C60 C738 ) C60_=_C739( C60 C739 ) C60_=_C740( C60 C740 ) C60_=_C741( C60 C741 ) \nC60_=_C742( C60 C742 ) C60_=_C743( C60 C743 ) C66_=_C67( C66 C67 ) C66_=_C101( C66 C101 ) C66_=_C102( C66 C102 ) C66_=_C129( C66 C129 ) \nC66_=_C130( C66 C130 ) C66_=_C157( C66 C157 ) C66_=_C158( C66 C158 ) C66_=_C164( C66 C164 ) C66_=_C165( C66 C165 ) C66_=_C171( C66 C171 ) \nC66_=_C172( C66 C172 ) C66_=_C216( C66 C216 ) C66_=_C246( C66 C246 ) C66_=_C252( C66 C252 ) C66_=_C282( C66 C282 ) C66_=_C306( C66 C306 ) \nC66_=_C330( C66 C330 ) C66_=_C336( C66 C336 ) C66_=_C342( C66 C342 ) C66_=_C380( C66 C380 ) C66_=_C405( C66 C405 ) C66_=_C410( C66 C410 ) \nC66_=_C435( C66 C435 ) C66_=_C455( C66 C455 ) C66_=_C475( C66 C475 ) C66_=_C480( C66 C480 ) C66_=_C485( C66 C485 ) C66_=_C516( C66 C516 ) \nC66_=_C536( C66 C536 ) C66_=_C540( C66 C540 ) C66_=_C560( C66 C560 ) C66_=_C576( C66 C576 ) C66_=_C592( C66 C592 ) C66_=_C596( C66 C596 ) \nC66_=_C600( C66 C600 ) C66_=_C625( C66 C625 ) C66_=_C626( C66 C626 ) C66_=_C627( C66 C627 ) C66_=_C640( C66 C640 ) C66_=_C641( C66 C641 ) \nC66_=_C642( C66 C642 ) C66_=_C643( C66 C643 ) C66_=_C644( C66 C644 ) C66_=_C645( C66 C645 ) C66_=_C658( C66 C658 ) C66_=_C659( C66 C659 ) \nC66_=_C660( C66 C660 ) C66_=_C670( C66 C670 ) C66_=_C671( C66 C671 ) C66_=_C672( C66 C672 ) C66_=_C682( C66 C682 ) C66_=_C683( C66 C683 ) \nC66_=_C684( C66 C684 ) C66_=_C685( C66 C685 ) C66_=_C686( C66 C686 ) C66_=_C687( C66 C687 ) C66_=_C688( C66 C688 ) C66_=_C689( C66 C689 ) \nC66_=_C690( C66 C690</w:t>
      </w:r>
    </w:p>
    <w:p>
      <w:pPr>
        <w:pStyle w:val="PreformattedText"/>
        <w:bidi w:val="0"/>
        <w:spacing w:before="0" w:after="0"/>
        <w:jc w:val="left"/>
        <w:rPr/>
      </w:pPr>
      <w:r>
        <w:rPr/>
        <w:t xml:space="preserve"> </w:t>
      </w:r>
      <w:r>
        <w:rPr/>
        <w:t>) C67_=_C101( C67 C101 ) C67_=_C102( C67 C102 ) C67_=_C129( C67 C129 ) C67_=_C130( C67 C130 ) C67_=_C157( C67 C157 ) \nC67_=_C158( C67 C158 ) C67_=_C164( C67 C164 ) C67_=_C165( C67 C165 ) C67_=_C171( C67 C171 ) C67_=_C172( C67 C172 ) C67_=_C217( C67 C217 ) \nC67_=_C247( C67 C247 ) C67_=_C253( C67 C253 ) C67_=_C283( C67 C283 ) C67_=_C307( C67 C307 ) C67_=_C331( C67 C331 ) C67_=_C337( C67 C337 ) \nC67_=_C343( C67 C343 ) C67_=_C381( C67 C381 ) C67_=_C406( C67 C406 ) C67_=_C411( C67 C411 ) C67_=_C436( C67 C436 ) C67_=_C456( C67 C456 ) \nC67_=_C476( C67 C476 ) C67_=_C481( C67 C481 ) C67_=_C486( C67 C486 ) C67_=_C517( C67 C517 ) C67_=_C537( C67 C537 ) C67_=_C541( C67 C541 ) \nC67_=_C561( C67 C561 ) C67_=_C577( C67 C577 ) C67_=_C593( C67 C593 ) C67_=_C597( C67 C597 ) C67_=_C601( C67 C601 ) C67_=_C625( C67 C625 ) \nC67_=_C640( C67 C640 ) C67_=_C643( C67 C643 ) C67_=_C658( C67 C658 ) C67_=_C670( C67 C670 ) C67_=_C682( C67 C682 ) C67_=_C685( C67 C685 ) \nC67_=_C688( C67 C688 ) C67_=_C706( C67 C706 ) C67_=_C707( C67 C707 ) C67_=_C716( C67 C716 ) C67_=_C717( C67 C717 ) C67_=_C718( C67 C718 ) \nC67_=_C719( C67 C719 ) C67_=_C728( C67 C728 ) C67_=_C729( C67 C729 ) C67_=_C736( C67 C736 ) C67_=_C737( C67 C737 ) C67_=_C744( C67 C744 ) \nC67_=_C745( C67 C745 ) C67_=_C746( C67 C746 ) C67_=_C747( C67 C747 ) C67_=_C748( C67 C748 ) C67_=_C749( C67 C749 ) C94_=_C95( C94 C95 ) \nC94_=_C101( C94 C101 ) C94_=_C102( C94 C102 ) C94_=_C129( C94 C129 ) C94_=_C130( C94 C130 ) C94_=_C136( C94 C136 ) C94_=_C137( C94 C137 ) \nC94_=_C143( C94 C143 ) C94_=_C144( C94 C144 ) C94_=_C150( C94 C150 ) C94_=_C151( C94 C151 ) C94_=_C210( C94 C210 ) C94_=_C246( C94 C246 ) \nC94_=_C276( C94 C276 ) C94_=_C282( C94 C282 ) C94_=_C306( C94 C306 ) C94_=_C312( C94 C312 ) C94_=_C318( C94 C318 ) C94_=_C324( C94 C324 ) \nC94_=_C375( C94 C375 ) C94_=_C405( C94 C405 ) C94_=_C430( C94 C430 ) C94_=_C435( C94 C435 ) C94_=_C455( C94 C455 ) C94_=_C460( C94 C460 ) \nC94_=_C465( C94 C465 ) C94_=_C470( C94 C470 ) C94_=_C512( C94 C512 ) C94_=_C536( C94 C536 ) C94_=_C556( C94 C556 ) C94_=_C560( C94 C560 ) \nC94_=_C576( C94 C576 ) C94_=_C580( C94 C580 ) C94_=_C584( C94 C584 ) C94_=_C588( C94 C588 ) C94_=_C622( C94 C622 ) C94_=_C623( C94 C623 ) \nC94_=_C624( C94 C624 ) C94_=_C640( C94 C640 ) C94_=_C641( C94 C641 ) C94_=_C642( C94 C642 ) C94_=_C655( C94 C655 ) C94_=_C656( C94 C656 ) \nC94_=_C657( C94 C657 ) C94_=_C658( C94 C658 ) C94_=_C659( C94 C659 ) C94_=_C660( C94 C660 ) C94_=_C670( C94 C670 ) C94_=_C671( C94 C671 ) \nC94_=_C672( C94 C672 ) C94_=_C673( C94 C673 ) C94_=_C674( C94 C674 ) C94_=_C675( C94 C675 ) C94_=_C676( C94 C676 ) C94_=_C677( C94 C677 ) \nC94_=_C678( C94 C678 ) C94_=_C679( C94 C679 ) C94_=_C680( C94 C680 ) C94_=_C681( C94 C681 ) C95_=_C101( C95 C101 ) C95_=_C102( C95 C102 ) \nC95_=_C129( C95 C129 ) C95_=_C130( C95 C130 ) C95_=_C136( C95 C136 ) C95_=_C137( C95 C137 ) C95_=_C143( C95 C143 ) C95_=_C144( C95 C144 ) \nC95_=_C150( C95 C150 ) C95_=_C151( C95 C151 ) C95_=_C211( C95 C211 ) C95_=_C247( C95 C247 ) C95_=_C277( C95 C277 ) C95_=_C283( C95 C283 ) \nC95_=_C307( C95 C307 ) C95_=_C313( C95 C313 ) C95_=_C319( C95 C319 ) C95_=_C325( C95 C325 ) C95_=_C376( C95 C376 ) C95_=_C406( C95 C406 ) \nC95_=_C431( C95 C431 ) C95_=_C436( C95 C436 ) C95_=_C456( C95 C456 ) C95_=_C461( C95 C461 ) C95_=_C466( C95 C466 ) C95_=_C471( C95 C471 ) \nC95_=_C513( C95 C513 ) C95_=_C537( C95 C537 ) C95_=_C557( C95 C557 ) C95_=_C561( C95 C561 ) C95_=_C577( C95 C577 ) C95_=_C581( C95 C581 ) \nC95_=_C585( C95 C585 ) C95_=_C589( C95 C589 ) C95_=_C622( C95 C622 ) C95_=_C640( C95 C640 ) C95_=_C655( C95 C655 ) C95_=_C658( C95 C658 ) \nC95_=_C670( C95 C670 ) C95_=_C673( C95 C673 ) C95_=_C676( C95 C676 ) C95_=_C679( C95 C679 ) C95_=_C704( C95 C704 ) C95_=_C705( C95 C705 ) \nC95_=_C716( C95 C716 ) C95_=_C717( C95 C717 ) C95_=_C726( C95 C726 ) C95_=_C727( C95 C727 ) C95_=_C728( C95 C728 ) C95_=_C729( C95 C729 ) \nC95_=_C736( C95 C736 ) C95_=_C737( C95 C737 ) C95_=_C738( C95 C738 ) C95_=_C739( C95 C739 ) C95_=_C740( C95 C740 ) C95_=_C741( C95 C741 ) \nC95_=_C742( C95 C742 ) C95_=_C743( C95 C743 ) C101_=_C102( C101 C102 ) C101_=_C129( C101 C129 ) C101_=_C130( C101 C130 ) C101_=_C157( C101 C157 ) \nC101_=_C158( C101 C158 ) C101_=_C164( C101 C164 ) C101_=_C165( C101 C165 ) C101_=_C171( C101 C171 ) C101_=_C172( C101 C172 ) C101_=_C216( C101 C216 ) \nC101_=_C252( C101 C252 ) C101_=_C276( C101 C276 ) C101_=_C282( C101 C282 ) C101_=_C306( C101 C306 ) C101_=_C330( C101 C330 ) C101_=_C336( C101 C336 ) \nC101_=_C342( C101 C342 ) C101_=_C380( C101 C380 ) C101_=_C410( C101 C410 ) C101_=_C430( C101 C430 ) C101_=_C435( C101 C435 ) C101_=_C455( C101 C455 ) \nC101_=_C475( C101 C475 ) C101_=_C480( C101 C480 ) C101_=_C485( C101 C485 ) C101_=_C516( C101 C516 ) C101_=_C540( C101 C540 ) C101_=_C556( C101 C556 ) \nC101_=_C560( C101 C560 ) C101_=_C576( C101 C576 ) C101_=_C592( C101 C592 ) C101_=_C596( C101 C596 ) C101_=_C600( C101 C600 ) C101_=_C625( C101 C625 ) \nC101_=_C626( C101 C626 ) C101_=_C627( C101 C627 ) C101_=_C643( C101 C643 ) C101_=_C644( C101 C644 ) C101_=_C645( C101 C645 ) C101_=_C655( C101 C655 ) \nC101_=_C656( C101 C656 ) C101_=_C657( C101 C657 ) C101_=_C658( C101 C658 ) C101_=_C659( C101 C659 ) C101_=_C660( C101 C660 ) C101_=_C670( C101 C670 ) \nC101_=_C671( C101 C671 ) C101_=_C672( C101 C672 ) C101_=_C682( C101 C682 ) C101_=_C683( C101 C683 ) C101_=_C684( C101 C684 ) C101_=_C685( C101 C685 ) \nC101_=_C686( C101 C686 ) C101_=_C687( C101 C687 ) C101_=_C688( C101 C688 ) C101_=_C689( C101 C689 ) C101_=_C690( C101 C690 ) C102_=_C129( C102 C129 ) \nC102_=_C130( C102 C130 ) C102_=_C157( C102 C157 ) C102_=_C158( C102 C158 ) C102_=_C164( C102 C164 ) C102_=_C165( C102 C165 ) C102_=_C171( C102 C171 ) \nC102_=_C172( C102 C172 ) C102_=_C217( C102 C217 ) C102_=_C253( C102 C253 ) C102_=_C277( C102 C277 ) C102_=_C283( C102 C283 ) C102_=_C307( C102 C307 ) \nC102_=_C331( C102 C331 ) C102_=_C337( C102 C337 ) C102_=_C343( C102 C343 ) C102_=_C381( C102 C381 ) C102_=_C411( C102 C411 ) C102_=_C431( C102 C431 ) \nC102_=_C436( C102 C436 ) C102_=_C456( C102 C456 ) C102_=_C476( C102 C476 ) C102_=_C481( C102 C481 ) C102_=_C486( C102 C486 ) C102_=_C517( C102 C517 ) \nC102_=_C541( C102 C541 ) C102_=_C557( C102 C557 ) C102_=_C561( C102 C561 ) C102_=_C577( C102 C577 ) C102_=_C593( C102 C593 ) C102_=_C597( C102 C597 ) \nC102_=_C601( C102 C601 ) C102_=_C625( C102 C625 ) C102_=_C643( C102 C643 ) C102_=_C655( C102 C655 ) C102_=_C658( C102 C658 ) C102_=_C670( C102 C670 ) \nC102_=_C682( C102 C682 ) C102_=_C685( C102 C685 ) C102_=_C688( C102 C688 ) C102_=_C706( C102 C706 ) C102_=_C707( C102 C707 ) C102_=_C718( C102 C718 ) \nC102_=_C719( C102 C719 ) C102_=_C726( C102 C726 ) C102_=_C727( C102 C727 ) C102_=_C728( C102 C728 ) C102_=_C729( C102 C729 ) C102_=_C736( C102 C736 ) \nC102_=_C737( C102 C737 ) C102_=_C744( C102 C744 ) C102_=_C745( C102 C745 ) C102_=_C746( C102 C746 ) C102_=_C747( C102 C747 ) C102_=_C748( C102 C748 ) \nC102_=_C749( C102 C749 ) C129_=_C130( C129 C130 ) C129_=_C136( C129 C136 ) C129_=_C137( C129 C137 ) C129_=_C143( C129 C143 ) C129_=_C144( C129 C144 ) \nC129_=_C150( C129 C150 ) C129_=_C151( C129 C151 ) C129_=_C157( C129 C157 ) C129_=_C158( C129 C158 ) C129_=_C164( C129 C164 ) C129_=_C165( C129 C165 ) \nC129_=_C171( C129 C171 ) C129_=_C172( C129 C172 ) C129_=_C210( C129 C210 ) C129_=_C216( C129 C216 ) C129_=_C246( C129 C246 ) C129_=_C252( C129 C252 ) \nC129_=_C276( C129 C276 ) C129_=_C282( C129 C282 ) C129_=_C306( C129 C306 ) C129_=_C312( C129 C312 ) C129_=_C318( C129 C318 ) C129_=_C324( C129 C324 ) \nC129_=_C330( C129 C330 ) C129_=_C336( C129 C336 ) C129_=_C342( C129 C342 ) C129_=_C375( C129 C375 ) C129_=_C380( C129 C380 ) C129_=_C405( C129 C405 ) \nC129_=_C410( C129 C410 ) C129_=_C430( C129 C430 ) C129_=_C435( C129 C435 ) C129_=_C455( C129 C455 ) C129_=_C460( C129 C460 ) C129_=_C465( C129 C465 ) \nC129_=_C470( C129 C470 ) C129_=_C475( C129 C475 ) C129_=_C480( C129 C480 ) C129_=_C485( C129 C485 ) C129_=_C512( C129 C512 ) C129_=_C516( C129 C516 ) \nC129_=_C536( C129 C536 ) C129_=_C540( C129 C540 ) C129_=_C556( C129 C556 ) C129_=_C560( C129 C560 ) C129_=_C576( C129 C576 ) C129_=_C580( C129 C580 ) \nC129_=_C584( C129 C584 ) C129_=_C588( C129 C588 ) C129_=_C592( C129 C592 ) C129_=_C596( C129 C596 ) C129_=_C600( C129 C600 ) C129_=_C622( C129 C622 ) \nC129_=_C623( C129 C623 ) C129_=_C624( C129 C624 ) C129_=_C625( C129 C625 ) C129_=_C626( C129 C626 ) C129_=_C627( C129 C627 ) C129_=_C640( C129 C640 ) \nC129_=_C641( C129 C641 ) C129_=_C642( C129 C642 ) C129_=_C643( C129 C643 ) C129_=_C644( C129 C644 ) C129_=_C645( C129 C645 ) C129_=_C655( C129 C655 ) \nC129_=_C656( C129 C656 ) C129_=_C657( C129 C657 ) C129_=_C658( C129 C658 ) C129_=_C659( C129 C659 ) C129_=_C660( C129 C660 ) C129_=_C670( C129 C670 ) \nC129_=_C671( C129 C671 ) C129_=_C672( C129 C672 ) C129_=_C673( C129 C673 ) C129_=_C674( C129 C674 ) C129_=_C675( C129 C675 ) C129_=_C676( C129 C676 ) \nC129_=_C677( C129 C677 ) C129_=_C678( C129 C678 ) C129_=_C679( C129 C679 ) C129_=_C680( C129 C680 ) C129_=_C681( C129 C681 ) C129_=_C682( C129 C682 ) \nC129_=_C683( C129 C683 ) C129_=_C684( C129 C684 ) C129_=_C685( C129 C685 ) C129_=_C686( C129 C686 ) C129_=_C687( C129 C687 ) C129_=_C688( C129 C688 ) \nC129_=_C689( C129 C689 ) C129_=_C690( C129 C690 ) C130_=_C136( C130 C136 ) C130_=_C137( C130 C137 ) C130_=_C143( C130 C143 ) C130_=_C144( C130 C144 ) \nC130_=_C150( C130 C150 ) C130_=_C151( C130 C151 ) C130_=_C157( C130 C157 ) C130_=_C158( C130 C158 ) C130_=_C164( C130 C164 ) C130_=_C165( C130 C165 ) \nC130_=_C171( C130 C171 ) C130_=_C172( C130 C172 ) C130_=_C211( C130 C211 ) C130_=_C217( C130 C217 ) C130_=_C247( C130 C247 ) C130_=_C253( C130 C253 ) \nC130_=_C277( C130 C277 ) C130_=_C283( C130 C283 ) C130_=_C307( C130 C307 ) C130_=_C313( C130 C313 ) C130_=_C319( C130 C319 ) C130_=_C325( C130 C325 ) \nC130_=_C331( C130 C331 ) C130_=_C337( C130 C337 ) C130_=_C343( C130 C343 ) C130_=_C376( C130</w:t>
      </w:r>
    </w:p>
    <w:p>
      <w:pPr>
        <w:pStyle w:val="PreformattedText"/>
        <w:bidi w:val="0"/>
        <w:spacing w:before="0" w:after="0"/>
        <w:jc w:val="left"/>
        <w:rPr/>
      </w:pPr>
      <w:r>
        <w:rPr/>
        <w:t xml:space="preserve"> </w:t>
      </w:r>
      <w:r>
        <w:rPr/>
        <w:t>C376 ) C130_=_C381( C130 C381 ) C130_=_C406( C130 C406 ) \nC130_=_C411( C130 C411 ) C130_=_C431( C130 C431 ) C130_=_C436( C130 C436 ) C130_=_C456( C130 C456 ) C130_=_C461( C130 C461 ) C130_=_C466( C130 C466 ) \nC130_=_C471( C130 C471 ) C130_=_C476( C130 C476 ) C130_=_C481( C130 C481 ) C130_=_C486( C130 C486 ) C130_=_C513( C130 C513 ) C130_=_C517( C130 C517 ) \nC130_=_C537( C130 C537 ) C130_=_C541( C130 C541 ) C130_=_C557( C130 C557 ) C130_=_C561( C130 C561 ) C130_=_C577( C130 C577 ) C130_=_C581( C130 C581 ) \nC130_=_C585( C130 C585 ) C130_=_C589( C130 C589 ) C130_=_C593( C130 C593 ) C130_=_C597( C130 C597 ) C130_=_C601( C130 C601 ) C130_=_C622( C130 C622 ) \nC130_=_C625( C130 C625 ) C130_=_C640( C130 C640 ) C130_=_C643( C130 C643 ) C130_=_C655( C130 C655 ) C130_=_C658( C130 C658 ) C130_=_C670( C130 C670 ) \nC130_=_C673( C130 C673 ) C130_=_C676( C130 C676 ) C130_=_C679( C130 C679 ) C130_=_C682( C130 C682 ) C130_=_C685( C130 C685 ) C130_=_C688( C130 C688 ) \nC130_=_C704( C130 C704 ) C130_=_C705( C130 C705 ) C130_=_C706( C130 C706 ) C130_=_C707( C130 C707 ) C130_=_C716( C130 C716 ) C130_=_C717( C130 C717 ) \nC130_=_C718( C130 C718 ) C130_=_C719( C130 C719 ) C130_=_C726( C130 C726 ) C130_=_C727( C130 C727 ) C130_=_C728( C130 C728 ) C130_=_C729( C130 C729 ) \nC130_=_C736( C130 C736 ) C130_=_C737( C130 C737 ) C130_=_C738( C130 C738 ) C130_=_C739( C130 C739 ) C130_=_C740( C130 C740 ) C130_=_C741( C130 C741 ) \nC130_=_C742( C130 C742 ) C130_=_C743( C130 C743 ) C130_=_C744( C130 C744 ) C130_=_C745( C130 C745 ) C130_=_C746( C130 C746 ) C130_=_C747( C130 C747 ) \nC130_=_C748( C130 C748 ) C130_=_C749( C130 C749 ) C136_=_C137( C136 C137 ) C136_=_C143( C136 C143 ) C136_=_C144( C136 C144 ) C136_=_C150( C136 C150 ) \nC136_=_C151( C136 C151 ) C136_=_C157( C136 C157 ) C136_=_C158( C136 C158 ) C136_=_C210( C136 C210 ) C136_=_C246( C136 C246 ) C136_=_C276( C136 C276 ) \nC136_=_C306( C136 C306 ) C136_=_C312( C136 C312 ) C136_=_C318( C136 C318 ) C136_=_C324( C136 C324 ) C136_=_C330( C136 C330 ) C136_=_C375( C136 C375 ) \nC136_=_C405( C136 C405 ) C136_=_C430( C136 C430 ) C136_=_C455( C136 C455 ) C136_=_C460( C136 C460 ) C136_=_C465( C136 C465 ) C136_=_C470( C136 C470 ) \nC136_=_C475( C136 C475 ) C136_=_C512( C136 C512 ) C136_=_C536( C136 C536 ) C136_=_C556( C136 C556 ) C136_=_C576( C136 C576 ) C136_=_C580( C136 C580 ) \nC136_=_C584( C136 C584 ) C136_=_C588( C136 C588 ) C136_=_C592( C136 C592 ) C136_=_C622( C136 C622 ) C136_=_C623( C136 C623 ) C136_=_C624( C136 C624 ) \nC136_=_C640( C136 C640 ) C136_=_C641( C136 C641 ) C136_=_C642( C136 C642 ) C136_=_C655( C136 C655 ) C136_=_C656( C136 C656 ) C136_=_C657( C136 C657 ) \nC136_=_C670( C136 C670 ) C136_=_C671( C136 C671 ) C136_=_C672( C136 C672 ) C136_=_C673( C136 C673 ) C136_=_C674( C136 C674 ) C136_=_C675( C136 C675 ) \nC136_=_C676( C136 C676 ) C136_=_C677( C136 C677 ) C136_=_C678( C136 C678 ) C136_=_C679( C136 C679 ) C136_=_C680( C136 C680 ) C136_=_C681( C136 C681 ) \nC136_=_C682( C136 C682 ) C136_=_C683( C136 C683 ) C136_=_C684( C136 C684 ) C137_=_C143( C137 C143 ) C137_=_C144( C137 C144 ) C137_=_C150( C137 C150 ) \nC137_=_C151( C137 C151 ) C137_=_C157( C137 C157 ) C137_=_C158( C137 C158 ) C137_=_C211( C137 C211 ) C137_=_C247( C137 C247 ) C137_=_C277( C137 C277 ) \nC137_=_C307( C137 C307 ) C137_=_C313( C137 C313 ) C137_=_C319( C137 C319 ) C137_=_C325( C137 C325 ) C137_=_C331( C137 C331 ) C137_=_C376( C137 C376 ) \nC137_=_C406( C137 C406 ) C137_=_C431( C137 C431 ) C137_=_C456( C137 C456 ) C137_=_C461( C137 C461 ) C137_=_C466( C137 C466 ) C137_=_C471( C137 C471 ) \nC137_=_C476( C137 C476 ) C137_=_C513( C137 C513 ) C137_=_C537( C137 C537 ) C137_=_C557( C137 C557 ) C137_=_C577( C137 C577 ) C137_=_C581( C137 C581 ) \nC137_=_C585( C137 C585 ) C137_=_C589( C137 C589 ) C137_=_C593( C137 C593 ) C137_=_C622( C137 C622 ) C137_=_C640( C137 C640 ) C137_=_C655( C137 C655 ) \nC137_=_C670( C137 C670 ) C137_=_C673( C137 C673 ) C137_=_C676( C137 C676 ) C137_=_C679( C137 C679 ) C137_=_C682( C137 C682 ) C137_=_C704( C137 C704 ) \nC137_=_C705( C137 C705 ) C137_=_C716( C137 C716 ) C137_=_C717( C137 C717 ) C137_=_C726( C137 C726 ) C137_=_C727( C137 C727 ) C137_=_C736( C137 C736 ) \nC137_=_C737( C137 C737 ) C137_=_C738( C137 C738 ) C137_=_C739( C137 C739 ) C137_=_C740( C137 C740 ) C137_=_C741( C137 C741 ) C137_=_C742( C137 C742 ) \nC137_=_C743( C137 C743 ) C137_=_C744( C137 C744 ) C137_=_C745( C137 C745 ) C143_=_C144( C143 C144 ) C143_=_C150( C143 C150 ) C143_=_C151( C143 C151 ) \nC143_=_C164( C143 C164 ) C143_=_C165( C143 C165 ) C143_=_C210( C143 C210 ) C143_=_C246( C143 C246 ) C143_=_C276( C143 C276 ) C143_=_C306( C143 C306 ) \nC143_=_C312( C143 C312 ) C143_=_C318( C143 C318 ) C143_=_C324( C143 C324 ) C143_=_C336( C143 C336 ) C143_=_C375( C143 C375 ) C143_=_C405( C143 C405 ) \nC143_=_C430( C143 C430 ) C143_=_C455( C143 C455 ) C143_=_C460( C143 C460 ) C143_=_C465( C143 C465 ) C143_=_C470( C143 C470 ) C143_=_C480( C143 C480 ) \nC143_=_C512( C143 C512 ) C143_=_C536( C143 C536 ) C143_=_C556( C143 C556 ) C143_=_C576( C143 C576 ) C143_=_C580( C143 C580 ) C143_=_C584( C143 C584 ) \nC143_=_C588( C143 C588 ) C143_=_C596( C143 C596 ) C143_=_C622( C143 C622 ) C143_=_C623( C143 C623 ) C143_=_C624( C143 C624 ) C143_=_C640( C143 C640 ) \nC143_=_C641( C143 C641 ) C143_=_C642( C143 C642 ) C143_=_C655( C143 C655 ) C143_=_C656( C143 C656 ) C143_=_C657( C143 C657 ) C143_=_C670( C143 C670 ) \nC143_=_C671( C143 C671 ) C143_=_C672( C143 C672 ) C143_=_C673( C143 C673 ) C143_=_C674( C143 C674 ) C143_=_C675( C143 C675 ) C143_=_C676( C143 C676 ) \nC143_=_C677( C143 C677 ) C143_=_C678( C143 C678 ) C143_=_C679( C143 C679 ) C143_=_C680( C143 C680 ) C143_=_C681( C143 C681 ) C143_=_C685( C143 C685 ) \nC143_=_C686( C143 C686 ) C143_=_C687( C143 C687 ) C144_=_C150( C144 C150 ) C144_=_C151( C144 C151 ) C144_=_C164( C144 C164 ) C144_=_C165( C144 C165 ) \nC144_=_C211( C144 C211 ) C144_=_C247( C144 C247 ) C144_=_C277( C144 C277 ) C144_=_C307( C144 C307 ) C144_=_C313( C144 C313 ) C144_=_C319( C144 C319 ) \nC144_=_C325( C144 C325 ) C144_=_C337( C144 C337 ) C144_=_C376( C144 C376 ) C144_=_C406( C144 C406 ) C144_=_C431( C144 C431 ) C144_=_C456( C144 C456 ) \nC144_=_C461( C144 C461 ) C144_=_C466( C144 C466 ) C144_=_C471( C144 C471 ) C144_=_C481( C144 C481 ) C144_=_C513( C144 C513 ) C144_=_C537( C144 C537 ) \nC144_=_C557( C144 C557 ) C144_=_C577( C144 C577 ) C144_=_C581( C144 C581 ) C144_=_C585( C144 C585 ) C144_=_C589( C144 C589 ) C144_=_C597( C144 C597 ) \nC144_=_C622( C144 C622 ) C144_=_C640( C144 C640 ) C144_=_C655( C144 C655 ) C144_=_C670( C144 C670 ) C144_=_C673( C144 C673 ) C144_=_C676( C144 C676 ) \nC144_=_C679( C144 C679 ) C144_=_C685( C144 C685 ) C144_=_C704( C144 C704 ) C144_=_C705( C144 C705 ) C144_=_C716( C144 C716 ) C144_=_C717( C144 C717 ) \nC144_=_C726( C144 C726 ) C144_=_C727( C144 C727 ) C144_=_C736( C144 C736 ) C144_=_C737( C144 C737 ) C144_=_C738( C144 C738 ) C144_=_C739( C144 C739 ) \nC144_=_C740( C144 C740 ) C144_=_C741( C144 C741 ) C144_=_C742( C144 C742 ) C144_=_C743( C144 C743 ) C144_=_C746( C144 C746 ) C144_=_C747( C144 C747 ) \nC150_=_C151( C150 C151 ) C150_=_C171( C150 C171 ) C150_=_C172( C150 C172 ) C150_=_C210( C150 C210 ) C150_=_C246( C150 C246 ) C150_=_C276( C150 C276 ) \nC150_=_C306( C150 C306 ) C150_=_C312( C150 C312 ) C150_=_C318( C150 C318 ) C150_=_C324( C150 C324 ) C150_=_C342( C150 C342 ) C150_=_C375( C150 C375 ) \nC150_=_C405( C150 C405 ) C150_=_C430( C150 C430 ) C150_=_C455( C150 C455 ) C150_=_C460( C150 C460 ) C150_=_C465( C150 C465 ) C150_=_C470( C150 C470 ) \nC150_=_C485( C150 C485 ) C150_=_C512( C150 C512 ) C150_=_C536( C150 C536 ) C150_=_C556( C150 C556 ) C150_=_C576( C150 C576 ) C150_=_C580( C150 C580 ) \nC150_=_C584( C150 C584 ) C150_=_C588( C150 C588 ) C150_=_C600( C150 C600 ) C150_=_C622( C150 C622 ) C150_=_C623( C150 C623 ) C150_=_C624( C150 C624 ) \nC150_=_C640( C150 C640 ) C150_=_C641( C150 C641 ) C150_=_C642( C150 C642 ) C150_=_C655( C150 C655 ) C150_=_C656( C150 C656 ) C150_=_C657( C150 C657 ) \nC150_=_C670( C150 C670 ) C150_=_C671( C150 C671 ) C150_=_C672( C150 C672 ) C150_=_C673( C150 C673 ) C150_=_C674( C150 C674 ) C150_=_C675( C150 C675 ) \nC150_=_C676( C150 C676 ) C150_=_C677( C150 C677 ) C150_=_C678( C150 C678 ) C150_=_C679( C150 C679 ) C150_=_C680( C150 C680 ) C150_=_C681( C150 C681 ) \nC150_=_C688( C150 C688 ) C150_=_C689( C150 C689 ) C150_=_C690( C150 C690 ) C151_=_C171( C151 C171 ) C151_=_C172( C151 C172 ) C151_=_C211( C151 C211 ) \nC151_=_C247( C151 C247 ) C151_=_C277( C151 C277 ) C151_=_C307( C151 C307 ) C151_=_C313( C151 C313 ) C151_=_C319( C151 C319 ) C151_=_C325( C151 C325 ) \nC151_=_C343( C151 C343 ) C151_=_C376( C151 C376 ) C151_=_C406( C151 C406 ) C151_=_C431( C151 C431 ) C151_=_C456( C151 C456 ) C151_=_C461( C151 C461 ) \nC151_=_C466( C151 C466 ) C151_=_C471( C151 C471 ) C151_=_C486( C151 C486 ) C151_=_C513( C151 C513 ) C151_=_C537( C151 C537 ) C151_=_C557( C151 C557 ) \nC151_=_C577( C151 C577 ) C151_=_C581( C151 C581 ) C151_=_C585( C151 C585 ) C151_=_C589( C151 C589 ) C151_=_C601( C151 C601 ) C151_=_C622( C151 C622 ) \nC151_=_C640( C151 C640 ) C151_=_C655( C151 C655 ) C151_=_C670( C151 C670 ) C151_=_C673( C151 C673 ) C151_=_C676( C151 C676 ) C151_=_C679( C151 C679 ) \nC151_=_C688( C151 C688 ) C151_=_C704( C151 C704 ) C151_=_C705( C151 C705 ) C151_=_C716( C151 C716 ) C151_=_C717( C151 C717 ) C151_=_C726( C151 C726 ) \nC151_=_C727( C151 C727 ) C151_=_C736( C151 C736 ) C151_=_C737( C151 C737 ) C151_=_C738( C151 C738 ) C151_=_C739( C151 C739 ) C151_=_C740( C151 C740 ) \nC151_=_C741( C151 C741 ) C151_=_C742( C151 C742 ) C151_=_C743( C151 C743 ) C151_=_C748( C151 C748 ) C151_=_C749( C151 C749 ) C157_=_C158( C157 C158 ) \nC157_=_C164( C157 C164 ) C157_=_C165( C157 C165 ) C157_=_C171( C157 C171 ) C157_=_C172( C157 C172 ) C157_=_C216( C157 C216 ) C157_=_C252( C157 C252 ) \nC157_=_C282( C157 C282 ) C157_=_C306( C157 C306 ) C157_=_C312( C157 C312 ) C157_=_C330( C157 C330 ) C157_=_C336(</w:t>
      </w:r>
    </w:p>
    <w:p>
      <w:pPr>
        <w:pStyle w:val="PreformattedText"/>
        <w:bidi w:val="0"/>
        <w:spacing w:before="0" w:after="0"/>
        <w:jc w:val="left"/>
        <w:rPr/>
      </w:pPr>
      <w:r>
        <w:rPr/>
        <w:t xml:space="preserve"> </w:t>
      </w:r>
      <w:r>
        <w:rPr/>
        <w:t>C157 C336 ) C157_=_C342( C157 C342 ) \nC157_=_C380( C157 C380 ) C157_=_C410( C157 C410 ) C157_=_C435( C157 C435 ) C157_=_C455( C157 C455 ) C157_=_C460( C157 C460 ) C157_=_C475( C157 C475 ) \nC157_=_C480( C157 C480 ) C157_=_C485( C157 C485 ) C157_=_C516( C157 C516 ) C157_=_C540( C157 C540 ) C157_=_C560( C157 C560 ) C157_=_C576( C157 C576 ) \nC157_=_C580( C157 C580 ) C157_=_C592( C157 C592 ) C157_=_C596( C157 C596 ) C157_=_C600( C157 C600 ) C157_=_C625( C157 C625 ) C157_=_C626( C157 C626 ) \nC157_=_C627( C157 C627 ) C157_=_C643( C157 C643 ) C157_=_C644( C157 C644 ) C157_=_C645( C157 C645 ) C157_=_C658( C157 C658 ) C157_=_C659( C157 C659 ) \nC157_=_C660( C157 C660 ) C157_=_C670( C157 C670 ) C157_=_C671( C157 C671 ) C157_=_C672( C157 C672 ) C157_=_C673( C157 C673 ) C157_=_C674( C157 C674 ) \nC157_=_C675( C157 C675 ) C157_=_C682( C157 C682 ) C157_=_C683( C157 C683 ) C157_=_C684( C157 C684 ) C157_=_C685( C157 C685 ) C157_=_C686( C157 C686 ) \nC157_=_C687( C157 C687 ) C157_=_C688( C157 C688 ) C157_=_C689( C157 C689 ) C157_=_C690( C157 C690 ) C158_=_C164( C158 C164 ) C158_=_C165( C158 C165 ) \nC158_=_C171( C158 C171 ) C158_=_C172( C158 C172 ) C158_=_C217( C158 C217 ) C158_=_C253( C158 C253 ) C158_=_C283( C158 C283 ) C158_=_C307( C158 C307 ) \nC158_=_C313( C158 C313 ) C158_=_C331( C158 C331 ) C158_=_C337( C158 C337 ) C158_=_C343( C158 C343 ) C158_=_C381( C158 C381 ) C158_=_C411( C158 C411 ) \nC158_=_C436( C158 C436 ) C158_=_C456( C158 C456 ) C158_=_C461( C158 C461 ) C158_=_C476( C158 C476 ) C158_=_C481( C158 C481 ) C158_=_C486( C158 C486 ) \nC158_=_C517( C158 C517 ) C158_=_C541( C158 C541 ) C158_=_C561( C158 C561 ) C158_=_C577( C158 C577 ) C158_=_C581( C158 C581 ) C158_=_C593( C158 C593 ) \nC158_=_C597( C158 C597 ) C158_=_C601( C158 C601 ) C158_=_C625( C158 C625 ) C158_=_C643( C158 C643 ) C158_=_C658( C158 C658 ) C158_=_C670( C158 C670 ) \nC158_=_C673( C158 C673 ) C158_=_C682( C158 C682 ) C158_=_C685( C158 C685 ) C158_=_C688( C158 C688 ) C158_=_C706( C158 C706 ) C158_=_C707( C158 C707 ) \nC158_=_C718( C158 C718 ) C158_=_C719( C158 C719 ) C158_=_C728( C158 C728 ) C158_=_C729( C158 C729 ) C158_=_C736( C158 C736 ) C158_=_C737( C158 C737 ) \nC158_=_C738( C158 C738 ) C158_=_C739( C158 C739 ) C158_=_C744( C158 C744 ) C158_=_C745( C158 C745 ) C158_=_C746( C158 C746 ) C158_=_C747( C158 C747 ) \nC158_=_C748( C158 C748 ) C158_=_C749( C158 C749 ) C164_=_C165( C164 C165 ) C164_=_C171( C164 C171 ) C164_=_C172( C164 C172 ) C164_=_C216( C164 C216 ) \nC164_=_C252( C164 C252 ) C164_=_C282( C164 C282 ) C164_=_C306( C164 C306 ) C164_=_C318( C164 C318 ) C164_=_C330( C164 C330 ) C164_=_C336( C164 C336 ) \nC164_=_C342( C164 C342 ) C164_=_C380( C164 C380 ) C164_=_C410( C164 C410 ) C164_=_C435( C164 C435 ) C164_=_C455( C164 C455 ) C164_=_C465( C164 C465 ) \nC164_=_C475( C164 C475 ) C164_=_C480( C164 C480 ) C164_=_C485( C164 C485 ) C164_=_C516( C164 C516 ) C164_=_C540( C164 C540 ) C164_=_C560( C164 C560 ) \nC164_=_C576( C164 C576 ) C164_=_C584( C164 C584 ) C164_=_C592( C164 C592 ) C164_=_C596( C164 C596 ) C164_=_C600( C164 C600 ) C164_=_C625( C164 C625 ) \nC164_=_C626( C164 C626 ) C164_=_C627( C164 C627 ) C164_=_C643( C164 C643 ) C164_=_C644( C164 C644 ) C164_=_C645( C164 C645 ) C164_=_C658( C164 C658 ) \nC164_=_C659( C164 C659 ) C164_=_C660( C164 C660 ) C164_=_C670( C164 C670 ) C164_=_C671( C164 C671 ) C164_=_C672( C164 C672 ) C164_=_C676( C164 C676 ) \nC164_=_C677( C164 C677 ) C164_=_C678( C164 C678 ) C164_=_C682( C164 C682 ) C164_=_C683( C164 C683 ) C164_=_C684( C164 C684 ) C164_=_C685( C164 C685 ) \nC164_=_C686( C164 C686 ) C164_=_C687( C164 C687 ) C164_=_C688( C164 C688 ) C164_=_C689( C164 C689 ) C164_=_C690( C164 C690 ) C165_=_C171( C165 C171 ) \nC165_=_C172( C165 C172 ) C165_=_C217( C165 C217 ) C165_=_C253( C165 C253 ) C165_=_C283( C165 C283 ) C165_=_C307( C165 C307 ) C165_=_C319( C165 C319 ) \nC165_=_C331( C165 C331 ) C165_=_C337( C165 C337 ) C165_=_C343( C165 C343 ) C165_=_C381( C165 C381 ) C165_=_C411( C165 C411 ) C165_=_C436( C165 C436 ) \nC165_=_C456( C165 C456 ) C165_=_C466( C165 C466 ) C165_=_C476( C165 C476 ) C165_=_C481( C165 C481 ) C165_=_C486( C165 C486 ) C165_=_C517( C165 C517 ) \nC165_=_C541( C165 C541 ) C165_=_C561( C165 C561 ) C165_=_C577( C165 C577 ) C165_=_C585( C165 C585 ) C165_=_C593( C165 C593 ) C165_=_C597( C165 C597 ) \nC165_=_C601( C165 C601 ) C165_=_C625( C165 C625 ) C165_=_C643( C165 C643 ) C165_=_C658( C165 C658 ) C165_=_C670( C165 C670 ) C165_=_C676( C165 C676 ) \nC165_=_C682( C165 C682 ) C165_=_C685( C165 C685 ) C165_=_C688( C165 C688 ) C165_=_C706( C165 C706 ) C165_=_C707( C165 C707 ) C165_=_C718( C165 C718 ) \nC165_=_C719( C165 C719 ) C165_=_C728( C165 C728 ) C165_=_C729( C165 C729 ) C165_=_C736( C165 C736 ) C165_=_C737( C165 C737 ) C165_=_C740( C165 C740 ) \nC165_=_C741( C165 C741 ) C165_=_C744( C165 C744 ) C165_=_C745( C165 C745 ) C165_=_C746( C165 C746 ) C165_=_C747( C165 C747 ) C165_=_C748( C165 C748 ) \nC165_=_C749( C165 C749 ) C171_=_C172( C171 C172 ) C171_=_C216( C171 C216 ) C171_=_C252( C171 C252 ) C171_=_C282( C171 C282 ) C171_=_C306( C171 C306 ) \nC171_=_C324( C171 C324 ) C171_=_C330( C171 C330 ) C171_=_C336( C171 C336 ) C171_=_C342( C171 C342 ) C171_=_C380( C171 C380 ) C171_=_C410( C171 C410 ) \nC171_=_C435( C171 C435 ) C171_=_C455( C171 C455 ) C171_=_C470( C171 C470 ) C171_=_C475( C171 C475 ) C171_=_C480( C171 C480 ) C171_=_C485( C171 C485 ) \nC171_=_C516( C171 C516 ) C171_=_C540( C171 C540 ) C171_=_C560( C171 C560 ) C171_=_C576( C171 C576 ) C171_=_C588( C171 C588 ) C171_=_C592( C171 C592 ) \nC171_=_C596( C171 C596 ) C171_=_C600( C171 C600 ) C171_=_C625( C171 C625 ) C171_=_C626( C171 C626 ) C171_=_C627( C171 C627 ) C171_=_C643( C171 C643 ) \nC171_=_C644( C171 C644 ) C171_=_C645( C171 C645 ) C171_=_C658( C171 C658 ) C171_=_C659( C171 C659 ) C171_=_C660( C171 C660 ) C171_=_C670( C171 C670 ) \nC171_=_C671( C171 C671 ) C171_=_C672( C171 C672 ) C171_=_C679( C171 C679 ) C171_=_C680( C171 C680 ) C171_=_C681( C171 C681 ) C171_=_C682( C171 C682 ) \nC171_=_C683( C171 C683 ) C171_=_C684( C171 C684 ) C171_=_C685( C171 C685 ) C171_=_C686( C171 C686 ) C171_=_C687( C171 C687 ) C171_=_C688( C171 C688 ) \nC171_=_C689( C171 C689 ) C171_=_C690( C171 C690 ) C172_=_C217( C172 C217 ) C172_=_C253( C172 C253 ) C172_=_C283( C172 C283 ) C172_=_C307( C172 C307 ) \nC172_=_C325( C172 C325 ) C172_=_C331( C172 C331 ) C172_=_C337( C172 C337 ) C172_=_C343( C172 C343 ) C172_=_C381( C172 C381 ) C172_=_C411( C172 C411 ) \nC172_=_C436( C172 C436 ) C172_=_C456( C172 C456 ) C172_=_C471( C172 C471 ) C172_=_C476( C172 C476 ) C172_=_C481( C172 C481 ) C172_=_C486( C172 C486 ) \nC172_=_C517( C172 C517 ) C172_=_C541( C172 C541 ) C172_=_C561( C172 C561 ) C172_=_C577( C172 C577 ) C172_=_C589( C172 C589 ) C172_=_C593( C172 C593 ) \nC172_=_C597( C172 C597 ) C172_=_C601( C172 C601 ) C172_=_C625( C172 C625 ) C172_=_C643( C172 C643 ) C172_=_C658( C172 C658 ) C172_=_C670( C172 C670 ) \nC172_=_C679( C172 C679 ) C172_=_C682( C172 C682 ) C172_=_C685( C172 C685 ) C172_=_C688( C172 C688 ) C172_=_C706( C172 C706 ) C172_=_C707( C172 C707 ) \nC172_=_C718( C172 C718 ) C172_=_C719( C172 C719 ) C172_=_C728( C172 C728 ) C172_=_C729( C172 C729 ) C172_=_C736( C172 C736 ) C172_=_C737( C172 C737 ) \nC172_=_C742( C172 C742 ) C172_=_C743( C172 C743 ) C172_=_C744( C172 C744 ) C172_=_C745( C172 C745 ) C172_=_C746( C172 C746 ) C172_=_C747( C172 C747 ) \nC172_=_C748( C172 C748 ) C172_=_C749( C172 C749 ) C210_=_C211( C210 C211 ) C210_=_C216( C210 C216 ) C210_=_C217( C210 C217 ) C210_=_C246( C210 C246 ) \nC210_=_C247( C210 C247 ) C210_=_C276( C210 C276 ) C210_=_C277( C210 C277 ) C210_=_C306( C210 C306 ) C210_=_C307( C210 C307 ) C210_=_C312( C210 C312 ) \nC210_=_C313( C210 C313 ) C210_=_C318( C210 C318 ) C210_=_C319( C210 C319 ) C210_=_C324( C210 C324 ) C210_=_C325( C210 C325 ) C210_=_C375( C210 C375 ) \nC210_=_C380( C210 C380 ) C210_=_C405( C210 C405 ) C210_=_C430( C210 C430 ) C210_=_C455( C210 C455 ) C210_=_C460( C210 C460 ) C210_=_C465( C210 C465 ) \nC210_=_C470( C210 C470 ) C210_=_C512( C210 C512 ) C210_=_C516( C210 C516 ) C210_=_C536( C210 C536 ) C210_=_C556( C210 C556 ) C210_=_C576( C210 C576 ) \nC210_=_C580( C210 C580 ) C210_=_C584( C210 C584 ) C210_=_C588( C210 C588 ) C210_=_C622( C210 C622 ) C210_=_C623( C210 C623 ) C210_=_C624( C210 C624 ) \nC210_=_C625( C210 C625 ) C210_=_C626( C210 C626 ) C210_=_C627( C210 C627 ) C210_=_C640( C210 C640 ) C210_=_C641( C210 C641 ) C210_=_C642( C210 C642 ) \nC210_=_C655( C210 C655 ) C210_=_C656( C210 C656 ) C210_=_C657( C210 C657 ) C210_=_C670( C210 C670 ) C210_=_C671( C210 C671 ) C210_=_C672( C210 C672 ) \nC210_=_C673( C210 C673 ) C210_=_C674( C210 C674 ) C210_=_C675( C210 C675 ) C210_=_C676( C210 C676 ) C210_=_C677( C210 C677 ) C210_=_C678( C210 C678 ) \nC210_=_C679( C210 C679 ) C210_=_C680( C210 C680 ) C210_=_C681( C210 C681 ) C211_=_C216( C211 C216 ) C211_=_C217( C211 C217 ) C211_=_C246( C211 C246 ) \nC211_=_C247( C211 C247 ) C211_=_C276( C211 C276 ) C211_=_C277( C211 C277 ) C211_=_C306( C211 C306 ) C211_=_C307( C211 C307 ) C211_=_C312( C211 C312 ) \nC211_=_C313( C211 C313 ) C211_=_C318( C211 C318 ) C211_=_C319( C211 C319 ) C211_=_C324( C211 C324 ) C211_=_C325( C211 C325 ) C211_=_C376( C211 C376 ) \nC211_=_C381( C211 C381 ) C211_=_C406( C211 C406 ) C211_=_C431( C211 C431 ) C211_=_C456( C211 C456 ) C211_=_C461( C211 C461 ) C211_=_C466( C211 C466 ) \nC211_=_C471( C211 C471 ) C211_=_C513( C211 C513 ) C211_=_C517( C211 C517 ) C211_=_C537( C211 C537 ) C211_=_C557( C211 C557 ) C211_=_C577( C211 C577 ) \nC211_=_C581( C211 C581 ) C211_=_C585( C211 C585 ) C211_=_C589( C211 C589 ) C211_=_C622( C211 C622 ) C211_=_C625( C211 C625 ) C211_=_C640( C211 C640 ) \nC211_=_C655( C211 C655 ) C211_=_C670( C211 C670 ) C211_=_C673( C211 C673 ) C211_=_C676( C211 C676 ) C211_=_C679( C211 C679 ) C211_=_C704( C211 C704 ) \nC211_=_C705( C211 C705 ) C211_=_C706( C211 C706 ) C211_=_C707( C211 C707 ) C211_=_C716( C211 C716 ) C211_=_C717( C211 C717 ) C211_=_C726(</w:t>
      </w:r>
    </w:p>
    <w:p>
      <w:pPr>
        <w:pStyle w:val="PreformattedText"/>
        <w:bidi w:val="0"/>
        <w:spacing w:before="0" w:after="0"/>
        <w:jc w:val="left"/>
        <w:rPr/>
      </w:pPr>
      <w:r>
        <w:rPr/>
        <w:t xml:space="preserve"> </w:t>
      </w:r>
      <w:r>
        <w:rPr/>
        <w:t>C211 C726 ) \nC211_=_C727( C211 C727 ) C211_=_C736( C211 C736 ) C211_=_C737( C211 C737 ) C211_=_C738( C211 C738 ) C211_=_C739( C211 C739 ) C211_=_C740( C211 C740 ) \nC211_=_C741( C211 C741 ) C211_=_C742( C211 C742 ) C211_=_C743( C211 C743 ) C216_=_C217( C216 C217 ) C216_=_C252( C216 C252 ) C216_=_C253( C216 C253 ) \nC216_=_C282( C216 C282 ) C216_=_C283( C216 C283 ) C216_=_C306( C216 C306 ) C216_=_C307( C216 C307 ) C216_=_C330( C216 C330 ) C216_=_C331( C216 C331 ) \nC216_=_C336( C216 C336 ) C216_=_C337( C216 C337 ) C216_=_C342( C216 C342 ) C216_=_C343( C216 C343 ) C216_=_C375( C216 C375 ) C216_=_C380( C216 C380 ) \nC216_=_C410( C216 C410 ) C216_=_C435( C216 C435 ) C216_=_C455( C216 C455 ) C216_=_C475( C216 C475 ) C216_=_C480( C216 C480 ) C216_=_C485( C216 C485 ) \nC216_=_C512( C216 C512 ) C216_=_C516( C216 C516 ) C216_=_C540( C216 C540 ) C216_=_C560( C216 C560 ) C216_=_C576( C216 C576 ) C216_=_C592( C216 C592 ) \nC216_=_C596( C216 C596 ) C216_=_C600( C216 C600 ) C216_=_C622( C216 C622 ) C216_=_C623( C216 C623 ) C216_=_C624( C216 C624 ) C216_=_C625( C216 C625 ) \nC216_=_C626( C216 C626 ) C216_=_C627( C216 C627 ) C216_=_C643( C216 C643 ) C216_=_C644( C216 C644 ) C216_=_C645( C216 C645 ) C216_=_C658( C216 C658 ) \nC216_=_C659( C216 C659 ) C216_=_C660( C216 C660 ) C216_=_C670( C216 C670 ) C216_=_C671( C216 C671 ) C216_=_C672( C216 C672 ) C216_=_C682( C216 C682 ) \nC216_=_C683( C216 C683 ) C216_=_C684( C216 C684 ) C216_=_C685( C216 C685 ) C216_=_C686( C216 C686 ) C216_=_C687( C216 C687 ) C216_=_C688( C216 C688 ) \nC216_=_C689( C216 C689 ) C216_=_C690( C216 C690 ) C217_=_C252( C217 C252 ) C217_=_C253( C217 C253 ) C217_=_C282( C217 C282 ) C217_=_C283( C217 C283 ) \nC217_=_C306( C217 C306 ) C217_=_C307( C217 C307 ) C217_=_C330( C217 C330 ) C217_=_C331( C217 C331 ) C217_=_C336( C217 C336 ) C217_=_C337( C217 C337 ) \nC217_=_C342( C217 C342 ) C217_=_C343( C217 C343 ) C217_=_C376( C217 C376 ) C217_=_C381( C217 C381 ) C217_=_C411( C217 C411 ) C217_=_C436( C217 C436 ) \nC217_=_C456( C217 C456 ) C217_=_C476( C217 C476 ) C217_=_C481( C217 C481 ) C217_=_C486( C217 C486 ) C217_=_C513( C217 C513 ) C217_=_C517( C217 C517 ) \nC217_=_C541( C217 C541 ) C217_=_C561( C217 C561 ) C217_=_C577( C217 C577 ) C217_=_C593( C217 C593 ) C217_=_C597( C217 C597 ) C217_=_C601( C217 C601 ) \nC217_=_C622( C217 C622 ) C217_=_C625( C217 C625 ) C217_=_C643( C217 C643 ) C217_=_C658( C217 C658 ) C217_=_C670( C217 C670 ) C217_=_C682( C217 C682 ) \nC217_=_C685( C217 C685 ) C217_=_C688( C217 C688 ) C217_=_C704( C217 C704 ) C217_=_C705( C217 C705 ) C217_=_C706( C217 C706 ) C217_=_C707( C217 C707 ) \nC217_=_C718( C217 C718 ) C217_=_C719( C217 C719 ) C217_=_C728( C217 C728 ) C217_=_C729( C217 C729 ) C217_=_C736( C217 C736 ) C217_=_C737( C217 C737 ) \nC217_=_C744( C217 C744 ) C217_=_C745( C217 C745 ) C217_=_C746( C217 C746 ) C217_=_C747( C217 C747 ) C217_=_C748( C217 C748 ) C217_=_C749( C217 C749 ) \nC246_=_C247( C246 C247 ) C246_=_C252( C246 C252 ) C246_=_C253( C246 C253 ) C246_=_C276( C246 C276 ) C246_=_C277( C246 C277 ) C246_=_C306( C246 C306 ) \nC246_=_C307( C246 C307 ) C246_=_C312( C246 C312 ) C246_=_C313( C246 C313 ) C246_=_C318( C246 C318 ) C246_=_C319( C246 C319 ) C246_=_C324( C246 C324 ) \nC246_=_C325( C246 C325 ) C246_=_C375( C246 C375 ) C246_=_C405( C246 C405 ) C246_=_C410( C246 C410 ) C246_=_C430( C246 C430 ) C246_=_C455( C246 C455 ) \nC246_=_C460( C246 C460 ) C246_=_C465( C246 C465 ) C246_=_C470( C246 C470 ) C246_=_C512( C246 C512 ) C246_=_C536( C246 C536 ) C246_=_C540( C246 C540 ) \nC246_=_C556( C246 C556 ) C246_=_C576( C246 C576 ) C246_=_C580( C246 C580 ) C246_=_C584( C246 C584 ) C246_=_C588( C246 C588 ) C246_=_C622( C246 C622 ) \nC246_=_C623( C246 C623 ) C246_=_C624( C246 C624 ) C246_=_C640( C246 C640 ) C246_=_C641( C246 C641 ) C246_=_C642( C246 C642 ) C246_=_C643( C246 C643 ) \nC246_=_C644( C246 C644 ) C246_=_C645( C246 C645 ) C246_=_C655( C246 C655 ) C246_=_C656( C246 C656 ) C246_=_C657( C246 C657 ) C246_=_C670( C246 C670 ) \nC246_=_C671( C246 C671 ) C246_=_C672( C246 C672 ) C246_=_C673( C246 C673 ) C246_=_C674( C246 C674 ) C246_=_C675( C246 C675 ) C246_=_C676( C246 C676 ) \nC246_=_C677( C246 C677 ) C246_=_C678( C246 C678 ) C246_=_C679( C246 C679 ) C246_=_C680( C246 C680 ) C246_=_C681( C246 C681 ) C247_=_C252( C247 C252 ) \nC247_=_C253( C247 C253 ) C247_=_C276( C247 C276 ) C247_=_C277( C247 C277 ) C247_=_C306( C247 C306 ) C247_=_C307( C247 C307 ) C247_=_C312( C247 C312 ) \nC247_=_C313( C247 C313 ) C247_=_C318( C247 C318 ) C247_=_C319( C247 C319 ) C247_=_C324( C247 C324 ) C247_=_C325( C247 C325 ) C247_=_C376( C247 C376 ) \nC247_=_C406( C247 C406 ) C247_=_C411( C247 C411 ) C247_=_C431( C247 C431 ) C247_=_C456( C247 C456 ) C247_=_C461( C247 C461 ) C247_=_C466( C247 C466 ) \nC247_=_C471( C247 C471 ) C247_=_C513( C247 C513 ) C247_=_C537( C247 C537 ) C247_=_C541( C247 C541 ) C247_=_C557( C247 C557 ) C247_=_C577( C247 C577 ) \nC247_=_C581( C247 C581 ) C247_=_C585( C247 C585 ) C247_=_C589( C247 C589 ) C247_=_C622( C247 C622 ) C247_=_C640( C247 C640 ) C247_=_C643( C247 C643 ) \nC247_=_C655( C247 C655 ) C247_=_C670( C247 C670 ) C247_=_C673( C247 C673 ) C247_=_C676( C247 C676 ) C247_=_C679( C247 C679 ) C247_=_C704( C247 C704 ) \nC247_=_C705( C247 C705 ) C247_=_C716( C247 C716 ) C247_=_C717( C247 C717 ) C247_=_C718( C247 C718 ) C247_=_C719( C247 C719 ) C247_=_C726( C247 C726 ) \nC247_=_C727( C247 C727 ) C247_=_C736( C247 C736 ) C247_=_C737( C247 C737 ) C247_=_C738( C247 C738 ) C247_=_C739( C247 C739 ) C247_=_C740( C247 C740 ) \nC247_=_C741( C247 C741 ) C247_=_C742( C247 C742 ) C247_=_C743( C247 C743 ) C252_=_C253( C252 C253 ) C252_=_C282( C252 C282 ) C252_=_C283( C252 C283 ) \nC252_=_C306( C252 C306 ) C252_=_C307( C252 C307 ) C252_=_C330( C252 C330 ) C252_=_C331( C252 C331 ) C252_=_C336( C252 C336 ) C252_=_C337( C252 C337 ) \nC252_=_C342( C252 C342 ) C252_=_C343( C252 C343 ) C252_=_C380( C252 C380 ) C252_=_C405( C252 C405 ) C252_=_C410( C252 C410 ) C252_=_C435( C252 C435 ) \nC252_=_C455( C252 C455 ) C252_=_C475( C252 C475 ) C252_=_C480( C252 C480 ) C252_=_C485( C252 C485 ) C252_=_C516( C252 C516 ) C252_=_C536( C252 C536 ) \nC252_=_C540( C252 C540 ) C252_=_C560( C252 C560 ) C252_=_C576( C252 C576 ) C252_=_C592( C252 C592 ) C252_=_C596( C252 C596 ) C252_=_C600( C252 C600 ) \nC252_=_C625( C252 C625 ) C252_=_C626( C252 C626 ) C252_=_C627( C252 C627 ) C252_=_C640( C252 C640 ) C252_=_C641( C252 C641 ) C252_=_C642( C252 C642 ) \nC252_=_C643( C252 C643 ) C252_=_C644( C252 C644 ) C252_=_C645( C252 C645 ) C252_=_C658( C252 C658 ) C252_=_C659( C252 C659 ) C252_=_C660( C252 C660 ) \nC252_=_C670( C252 C670 ) C252_=_C671( C252 C671 ) C252_=_C672( C252 C672 ) C252_=_C682( C252 C682 ) C252_=_C683( C252 C683 ) C252_=_C684( C252 C684 ) \nC252_=_C685( C252 C685 ) C252_=_C686( C252 C686 ) C252_=_C687( C252 C687 ) C252_=_C688( C252 C688 ) C252_=_C689( C252 C689 ) C252_=_C690( C252 C690 ) \nC253_=_C282( C253 C282 ) C253_=_C283( C253 C283 ) C253_=_C306( C253 C306 ) C253_=_C307( C253 C307 ) C253_=_C330( C253 C330 ) C253_=_C331( C253 C331 ) \nC253_=_C336( C253 C336 ) C253_=_C337( C253 C337 ) C253_=_C342( C253 C342 ) C253_=_C343( C253 C343 ) C253_=_C381( C253 C381 ) C253_=_C406( C253 C406 ) \nC253_=_C411( C253 C411 ) C253_=_C436( C253 C436 ) C253_=_C456( C253 C456 ) C253_=_C476( C253 C476 ) C253_=_C481( C253 C481 ) C253_=_C486( C253 C486 ) \nC253_=_C517( C253 C517 ) C253_=_C537( C253 C537 ) C253_=_C541( C253 C541 ) C253_=_C561( C253 C561 ) C253_=_C577( C253 C577 ) C253_=_C593( C253 C593 ) \nC253_=_C597( C253 C597 ) C253_=_C601( C253 C601 ) C253_=_C625( C253 C625 ) C253_=_C640( C253 C640 ) C253_=_C643( C253 C643 ) C253_=_C658( C253 C658 ) \nC253_=_C670( C253 C670 ) C253_=_C682( C253 C682 ) C253_=_C685( C253 C685 ) C253_=_C688( C253 C688 ) C253_=_C706( C253 C706 ) C253_=_C707( C253 C707 ) \nC253_=_C716( C253 C716 ) C253_=_C717( C253 C717 ) C253_=_C718( C253 C718 ) C253_=_C719( C253 C719 ) C253_=_C728( C253 C728 ) C253_=_C729( C253 C729 ) \nC253_=_C736( C253 C736 ) C253_=_C737( C253 C737 ) C253_=_C744( C253 C744 ) C253_=_C745( C253 C745 ) C253_=_C746( C253 C746 ) C253_=_C747( C253 C747 ) \nC253_=_C748( C253 C748 ) C253_=_C749( C253 C749 ) C276_=_C277( C276 C277 ) C276_=_C282( C276 C282 ) C276_=_C283( C276 C283 ) C276_=_C306( C276 C306 ) \nC276_=_C307( C276 C307 ) C276_=_C312( C276 C312 ) C276_=_C313( C276 C313 ) C276_=_C318( C276 C318 ) C276_=_C319( C276 C319 ) C276_=_C324( C276 C324 ) \nC276_=_C325( C276 C325 ) C276_=_C375( C276 C375 ) C276_=_C405( C276 C405 ) C276_=_C430( C276 C430 ) C276_=_C435( C276 C435 ) C276_=_C455( C276 C455 ) \nC276_=_C460( C276 C460 ) C276_=_C465( C276 C465 ) C276_=_C470( C276 C470 ) C276_=_C512( C276 C512 ) C276_=_C536( C276 C536 ) C276_=_C556( C276 C556 ) \nC276_=_C560( C276 C560 ) C276_=_C576( C276 C576 ) C276_=_C580( C276 C580 ) C276_=_C584( C276 C584 ) C276_=_C588( C276 C588 ) C276_=_C622( C276 C622 ) \nC276_=_C623( C276 C623 ) C276_=_C624( C276 C624 ) C276_=_C640( C276 C640 ) C276_=_C641( C276 C641 ) C276_=_C642( C276 C642 ) C276_=_C655( C276 C655 ) \nC276_=_C656( C276 C656 ) C276_=_C657( C276 C657 ) C276_=_C658( C276 C658 ) C276_=_C659( C276 C659 ) C276_=_C660( C276 C660 ) C276_=_C670( C276 C670 ) \nC276_=_C671( C276 C671 ) C276_=_C672( C276 C672 ) C276_=_C673( C276 C673 ) C276_=_C674( C276 C674 ) C276_=_C675( C276 C675 ) C276_=_C676( C276 C676 ) \nC276_=_C677( C276 C677 ) C276_=_C678( C276 C678 ) C276_=_C679( C276 C679 ) C276_=_C680( C276 C680 ) C276_=_C681( C276 C681 ) C277_=_C282( C277 C282 ) \nC277_=_C283( C277 C283 ) C277_=_C306( C277 C306 ) C277_=_C307( C277 C307 ) C277_=_C312( C277 C312 ) C277_=_C313( C277 C313 ) C277_=_C318( C277 C318 ) \nC277_=_C319( C277 C319 ) C277_=_C324( C277 C324 ) C277_=_C325( C277 C325 ) C277_=_C376( C277 C376 ) C277_=_C406( C277 C406 ) C277_=_C431( C277 C431 ) \nC277_=_C436( C277 C436 ) C277_=_C456( C277 C456 ) C277_=_C461( C277 C461 ) C277_=_C466( C277 C466 ) C277_=_C471( C277 C471 ) C277_=_C513( C277 C513 ) \nC277_=_C537(</w:t>
      </w:r>
    </w:p>
    <w:p>
      <w:pPr>
        <w:pStyle w:val="PreformattedText"/>
        <w:bidi w:val="0"/>
        <w:spacing w:before="0" w:after="0"/>
        <w:jc w:val="left"/>
        <w:rPr/>
      </w:pPr>
      <w:r>
        <w:rPr/>
        <w:t xml:space="preserve"> </w:t>
      </w:r>
      <w:r>
        <w:rPr/>
        <w:t>C277 C537 ) C277_=_C557( C277 C557 ) C277_=_C561( C277 C561 ) C277_=_C577( C277 C577 ) C277_=_C581( C277 C581 ) C277_=_C585( C277 C585 ) \nC277_=_C589( C277 C589 ) C277_=_C622( C277 C622 ) C277_=_C640( C277 C640 ) C277_=_C655( C277 C655 ) C277_=_C658( C277 C658 ) C277_=_C670( C277 C670 ) \nC277_=_C673( C277 C673 ) C277_=_C676( C277 C676 ) C277_=_C679( C277 C679 ) C277_=_C704( C277 C704 ) C277_=_C705( C277 C705 ) C277_=_C716( C277 C716 ) \nC277_=_C717( C277 C717 ) C277_=_C726( C277 C726 ) C277_=_C727( C277 C727 ) C277_=_C728( C277 C728 ) C277_=_C729( C277 C729 ) C277_=_C736( C277 C736 ) \nC277_=_C737( C277 C737 ) C277_=_C738( C277 C738 ) C277_=_C739( C277 C739 ) C277_=_C740( C277 C740 ) C277_=_C741( C277 C741 ) C277_=_C742( C277 C742 ) \nC277_=_C743( C277 C743 ) C282_=_C283( C282 C283 ) C282_=_C306( C282 C306 ) C282_=_C307( C282 C307 ) C282_=_C330( C282 C330 ) C282_=_C331( C282 C331 ) \nC282_=_C336( C282 C336 ) C282_=_C337( C282 C337 ) C282_=_C342( C282 C342 ) C282_=_C343( C282 C343 ) C282_=_C380( C282 C380 ) C282_=_C410( C282 C410 ) \nC282_=_C430( C282 C430 ) C282_=_C435( C282 C435 ) C282_=_C455( C282 C455 ) C282_=_C475( C282 C475 ) C282_=_C480( C282 C480 ) C282_=_C485( C282 C485 ) \nC282_=_C516( C282 C516 ) C282_=_C540( C282 C540 ) C282_=_C556( C282 C556 ) C282_=_C560( C282 C560 ) C282_=_C576( C282 C576 ) C282_=_C592( C282 C592 ) \nC282_=_C596( C282 C596 ) C282_=_C600( C282 C600 ) C282_=_C625( C282 C625 ) C282_=_C626( C282 C626 ) C282_=_C627( C282 C627 ) C282_=_C643( C282 C643 ) \nC282_=_C644( C282 C644 ) C282_=_C645( C282 C645 ) C282_=_C655( C282 C655 ) C282_=_C656( C282 C656 ) C282_=_C657( C282 C657 ) C282_=_C658( C282 C658 ) \nC282_=_C659( C282 C659 ) C282_=_C660( C282 C660 ) C282_=_C670( C282 C670 ) C282_=_C671( C282 C671 ) C282_=_C672( C282 C672 ) C282_=_C682( C282 C682 ) \nC282_=_C683( C282 C683 ) C282_=_C684( C282 C684 ) C282_=_C685( C282 C685 ) C282_=_C686( C282 C686 ) C282_=_C687( C282 C687 ) C282_=_C688( C282 C688 ) \nC282_=_C689( C282 C689 ) C282_=_C690( C282 C690 ) C283_=_C306( C283 C306 ) C283_=_C307( C283 C307 ) C283_=_C330( C283 C330 ) C283_=_C331( C283 C331 ) \nC283_=_C336( C283 C336 ) C283_=_C337( C283 C337 ) C283_=_C342( C283 C342 ) C283_=_C343( C283 C343 ) C283_=_C381( C283 C381 ) C283_=_C411( C283 C411 ) \nC283_=_C431( C283 C431 ) C283_=_C436( C283 C436 ) C283_=_C456( C283 C456 ) C283_=_C476( C283 C476 ) C283_=_C481( C283 C481 ) C283_=_C486( C283 C486 ) \nC283_=_C517( C283 C517 ) C283_=_C541( C283 C541 ) C283_=_C557( C283 C557 ) C283_=_C561( C283 C561 ) C283_=_C577( C283 C577 ) C283_=_C593( C283 C593 ) \nC283_=_C597( C283 C597 ) C283_=_C601( C283 C601 ) C283_=_C625( C283 C625 ) C283_=_C643( C283 C643 ) C283_=_C655( C283 C655 ) C283_=_C658( C283 C658 ) \nC283_=_C670( C283 C670 ) C283_=_C682( C283 C682 ) C283_=_C685( C283 C685 ) C283_=_C688( C283 C688 ) C283_=_C706( C283 C706 ) C283_=_C707( C283 C707 ) \nC283_=_C718( C283 C718 ) C283_=_C719( C283 C719 ) C283_=_C726( C283 C726 ) C283_=_C727( C283 C727 ) C283_=_C728( C283 C728 ) C283_=_C729( C283 C729 ) \nC283_=_C736( C283 C736 ) C283_=_C737( C283 C737 ) C283_=_C744( C283 C744 ) C283_=_C745( C283 C745 ) C283_=_C746( C283 C746 ) C283_=_C747( C283 C747 ) \nC283_=_C748( C283 C748 ) C283_=_C749( C283 C749 ) C306_=_C307( C306 C307 ) C306_=_C312( C306 C312 ) C306_=_C313( C306 C313 ) C306_=_C318( C306 C318 ) \nC306_=_C319( C306 C319 ) C306_=_C324( C306 C324 ) C306_=_C325( C306 C325 ) C306_=_C330( C306 C330 ) C306_=_C331( C306 C331 ) C306_=_C336( C306 C336 ) \nC306_=_C337( C306 C337 ) C306_=_C342( C306 C342 ) C306_=_C343( C306 C343 ) C306_=_C375( C306 C375 ) C306_=_C380( C306 C380 ) C306_=_C405( C306 C405 ) \nC306_=_C410( C306 C410 ) C306_=_C430( C306 C430 ) C306_=_C435( C306 C435 ) C306_=_C455( C306 C455 ) C306_=_C460( C306 C460 ) C306_=_C465( C306 C465 ) \nC306_=_C470( C306 C470 ) C306_=_C475( C306 C475 ) C306_=_C480( C306 C480 ) C306_=_C485( C306 C485 ) C306_=_C512( C306 C512 ) C306_=_C516( C306 C516 ) \nC306_=_C536( C306 C536 ) C306_=_C540( C306 C540 ) C306_=_C556( C306 C556 ) C306_=_C560( C306 C560 ) C306_=_C576( C306 C576 ) C306_=_C580( C306 C580 ) \nC306_=_C584( C306 C584 ) C306_=_C588( C306 C588 ) C306_=_C592( C306 C592 ) C306_=_C596( C306 C596 ) C306_=_C600( C306 C600 ) C306_=_C622( C306 C622 ) \nC306_=_C623( C306 C623 ) C306_=_C624( C306 C624 ) C306_=_C625( C306 C625 ) C306_=_C626( C306 C626 ) C306_=_C627( C306 C627 ) C306_=_C640( C306 C640 ) \nC306_=_C641( C306 C641 ) C306_=_C642( C306 C642 ) C306_=_C643( C306 C643 ) C306_=_C644( C306 C644 ) C306_=_C645( C306 C645 ) C306_=_C655( C306 C655 ) \nC306_=_C656( C306 C656 ) C306_=_C657( C306 C657 ) C306_=_C658( C306 C658 ) C306_=_C659( C306 C659 ) C306_=_C660( C306 C660 ) C306_=_C670( C306 C670 ) \nC306_=_C671( C306 C671 ) C306_=_C672( C306 C672 ) C306_=_C673( C306 C673 ) C306_=_C674( C306 C674 ) C306_=_C675( C306 C675 ) C306_=_C676( C306 C676 ) \nC306_=_C677( C306 C677 ) C306_=_C678( C306 C678 ) C306_=_C679( C306 C679 ) C306_=_C680( C306 C680 ) C306_=_C681( C306 C681 ) C306_=_C682( C306 C682 ) \nC306_=_C683( C306 C683 ) C306_=_C684( C306 C684 ) C306_=_C685( C306 C685 ) C306_=_C686( C306 C686 ) C306_=_C687( C306 C687 ) C306_=_C688( C306 C688 ) \nC306_=_C689( C306 C689 ) C306_=_C690( C306 C690 ) C307_=_C312( C307 C312 ) C307_=_C313( C307 C313 ) C307_=_C318( C307 C318 ) C307_=_C319( C307 C319 ) \nC307_=_C324( C307 C324 ) C307_=_C325( C307 C325 ) C307_=_C330( C307 C330 ) C307_=_C331( C307 C331 ) C307_=_C336( C307 C336 ) C307_=_C337( C307 C337 ) \nC307_=_C342( C307 C342 ) C307_=_C343( C307 C343 ) C307_=_C376( C307 C376 ) C307_=_C381( C307 C381 ) C307_=_C406( C307 C406 ) C307_=_C411( C307 C411 ) \nC307_=_C431( C307 C431 ) C307_=_C436( C307 C436 ) C307_=_C456( C307 C456 ) C307_=_C461( C307 C461 ) C307_=_C466( C307 C466 ) C307_=_C471( C307 C471 ) \nC307_=_C476( C307 C476 ) C307_=_C481( C307 C481 ) C307_=_C486( C307 C486 ) C307_=_C513( C307 C513 ) C307_=_C517( C307 C517 ) C307_=_C537( C307 C537 ) \nC307_=_C541( C307 C541 ) C307_=_C557( C307 C557 ) C307_=_C561( C307 C561 ) C307_=_C577( C307 C577 ) C307_=_C581( C307 C581 ) C307_=_C585( C307 C585 ) \nC307_=_C589( C307 C589 ) C307_=_C593( C307 C593 ) C307_=_C597( C307 C597 ) C307_=_C601( C307 C601 ) C307_=_C622( C307 C622 ) C307_=_C625( C307 C625 ) \nC307_=_C640( C307 C640 ) C307_=_C643( C307 C643 ) C307_=_C655( C307 C655 ) C307_=_C658( C307 C658 ) C307_=_C670( C307 C670 ) C307_=_C673( C307 C673 ) \nC307_=_C676( C307 C676 ) C307_=_C679( C307 C679 ) C307_=_C682( C307 C682 ) C307_=_C685( C307 C685 ) C307_=_C688( C307 C688 ) C307_=_C704( C307 C704 ) \nC307_=_C705( C307 C705 ) C307_=_C706( C307 C706 ) C307_=_C707( C307 C707 ) C307_=_C716( C307 C716 ) C307_=_C717( C307 C717 ) C307_=_C718( C307 C718 ) \nC307_=_C719( C307 C719 ) C307_=_C726( C307 C726 ) C307_=_C727( C307 C727 ) C307_=_C728( C307 C728 ) C307_=_C729( C307 C729 ) C307_=_C736( C307 C736 ) \nC307_=_C737( C307 C737 ) C307_=_C738( C307 C738 ) C307_=_C739( C307 C739 ) C307_=_C740( C307 C740 ) C307_=_C741( C307 C741 ) C307_=_C742( C307 C742 ) \nC307_=_C743( C307 C743 ) C307_=_C744( C307 C744 ) C307_=_C745( C307 C745 ) C307_=_C746( C307 C746 ) C307_=_C747( C307 C747 ) C307_=_C748( C307 C748 ) \nC307_=_C749( C307 C749 ) C312_=_C313( C312 C313 ) C312_=_C318( C312 C318 ) C312_=_C319( C312 C319 ) C312_=_C324( C312 C324 ) C312_=_C325( C312 C325 ) \nC312_=_C330( C312 C330 ) C312_=_C331( C312 C331 ) C312_=_C375( C312 C375 ) C312_=_C405( C312 C405 ) C312_=_C430( C312 C430 ) C312_=_C455( C312 C455 ) \nC312_=_C460( C312 C460 ) C312_=_C465( C312 C465 ) C312_=_C470( C312 C470 ) C312_=_C475( C312 C475 ) C312_=_C512( C312 C512 ) C312_=_C536( C312 C536 ) \nC312_=_C556( C312 C556 ) C312_=_C576( C312 C576 ) C312_=_C580( C312 C580 ) C312_=_C584( C312 C584 ) C312_=_C588( C312 C588 ) C312_=_C592( C312 C592 ) \nC312_=_C622( C312 C622 ) C312_=_C623( C312 C623 ) C312_=_C624( C312 C624 ) C312_=_C640( C312 C640 ) C312_=_C641( C312 C641 ) C312_=_C642( C312 C642 ) \nC312_=_C655( C312 C655 ) C312_=_C656( C312 C656 ) C312_=_C657( C312 C657 ) C312_=_C670( C312 C670 ) C312_=_C671( C312 C671 ) C312_=_C672( C312 C672 ) \nC312_=_C673( C312 C673 ) C312_=_C674( C312 C674 ) C312_=_C675( C312 C675 ) C312_=_C676( C312 C676 ) C312_=_C677( C312 C677 ) C312_=_C678( C312 C678 ) \nC312_=_C679( C312 C679 ) C312_=_C680( C312 C680 ) C312_=_C681( C312 C681 ) C312_=_C682( C312 C682 ) C312_=_C683( C312 C683 ) C312_=_C684( C312 C684 ) \nC313_=_C318( C313 C318 ) C313_=_C319( C313 C319 ) C313_=_C324( C313 C324 ) C313_=_C325( C313 C325 ) C313_=_C330( C313 C330 ) C313_=_C331( C313 C331 ) \nC313_=_C376( C313 C376 ) C313_=_C406( C313 C406 ) C313_=_C431( C313 C431 ) C313_=_C456( C313 C456 ) C313_=_C461( C313 C461 ) C313_=_C466( C313 C466 ) \nC313_=_C471( C313 C471 ) C313_=_C476( C313 C476 ) C313_=_C513( C313 C513 ) C313_=_C537( C313 C537 ) C313_=_C557( C313 C557 ) C313_=_C577( C313 C577 ) \nC313_=_C581( C313 C581 ) C313_=_C585( C313 C585 ) C313_=_C589( C313 C589 ) C313_=_C593( C313 C593 ) C313_=_C622( C313 C622 ) C313_=_C640( C313 C640 ) \nC313_=_C655( C313 C655 ) C313_=_C670( C313 C670 ) C313_=_C673( C313 C673 ) C313_=_C676( C313 C676 ) C313_=_C679( C313 C679 ) C313_=_C682( C313 C682 ) \nC313_=_C704( C313 C704 ) C313_=_C705( C313 C705 ) C313_=_C716( C313 C716 ) C313_=_C717( C313 C717 ) C313_=_C726( C313 C726 ) C313_=_C727( C313 C727 ) \nC313_=_C736( C313 C736 ) C313_=_C737( C313 C737 ) C313_=_C738( C313 C738 ) C313_=_C739( C313 C739 ) C313_=_C740( C313 C740 ) C313_=_C741( C313 C741 ) \nC313_=_C742( C313 C742 ) C313_=_C743( C313 C743 ) C313_=_C744( C313 C744 ) C313_=_C745( C313 C745 ) C318_=_C319( C318 C319 ) C318_=_C324( C318 C324 ) \nC318_=_C325( C318 C325 ) C318_=_C336( C318 C336 ) C318_=_C337( C318 C337 ) C318_=_C375( C318 C375 ) C318_=_C405( C318 C405 ) C318_=_C430( C318 C430 ) \nC318_=_C455( C318 C455 ) C318_=_C460( C318 C460 ) C318_=_C465( C318 C465 ) C318_=_C470( C318 C470 ) C318_=_C480( C318 C480 ) C318_=_C512( C318 C512 ) \nC318_=_C536( C318 C536 ) C318_=_C556(</w:t>
      </w:r>
    </w:p>
    <w:p>
      <w:pPr>
        <w:pStyle w:val="PreformattedText"/>
        <w:bidi w:val="0"/>
        <w:spacing w:before="0" w:after="0"/>
        <w:jc w:val="left"/>
        <w:rPr/>
      </w:pPr>
      <w:r>
        <w:rPr/>
        <w:t xml:space="preserve"> </w:t>
      </w:r>
      <w:r>
        <w:rPr/>
        <w:t>C318 C556 ) C318_=_C576( C318 C576 ) C318_=_C580( C318 C580 ) C318_=_C584( C318 C584 ) C318_=_C588( C318 C588 ) \nC318_=_C596( C318 C596 ) C318_=_C622( C318 C622 ) C318_=_C623( C318 C623 ) C318_=_C624( C318 C624 ) C318_=_C640( C318 C640 ) C318_=_C641( C318 C641 ) \nC318_=_C642( C318 C642 ) C318_=_C655( C318 C655 ) C318_=_C656( C318 C656 ) C318_=_C657( C318 C657 ) C318_=_C670( C318 C670 ) C318_=_C671( C318 C671 ) \nC318_=_C672( C318 C672 ) C318_=_C673( C318 C673 ) C318_=_C674( C318 C674 ) C318_=_C675( C318 C675 ) C318_=_C676( C318 C676 ) C318_=_C677( C318 C677 ) \nC318_=_C678( C318 C678 ) C318_=_C679( C318 C679 ) C318_=_C680( C318 C680 ) C318_=_C681( C318 C681 ) C318_=_C685( C318 C685 ) C318_=_C686( C318 C686 ) \nC318_=_C687( C318 C687 ) C319_=_C324( C319 C324 ) C319_=_C325( C319 C325 ) C319_=_C336( C319 C336 ) C319_=_C337( C319 C337 ) C319_=_C376( C319 C376 ) \nC319_=_C406( C319 C406 ) C319_=_C431( C319 C431 ) C319_=_C456( C319 C456 ) C319_=_C461( C319 C461 ) C319_=_C466( C319 C466 ) C319_=_C471( C319 C471 ) \nC319_=_C481( C319 C481 ) C319_=_C513( C319 C513 ) C319_=_C537( C319 C537 ) C319_=_C557( C319 C557 ) C319_=_C577( C319 C577 ) C319_=_C581( C319 C581 ) \nC319_=_C585( C319 C585 ) C319_=_C589( C319 C589 ) C319_=_C597( C319 C597 ) C319_=_C622( C319 C622 ) C319_=_C640( C319 C640 ) C319_=_C655( C319 C655 ) \nC319_=_C670( C319 C670 ) C319_=_C673( C319 C673 ) C319_=_C676( C319 C676 ) C319_=_C679( C319 C679 ) C319_=_C685( C319 C685 ) C319_=_C704( C319 C704 ) \nC319_=_C705( C319 C705 ) C319_=_C716( C319 C716 ) C319_=_C717( C319 C717 ) C319_=_C726( C319 C726 ) C319_=_C727( C319 C727 ) C319_=_C736( C319 C736 ) \nC319_=_C737( C319 C737 ) C319_=_C738( C319 C738 ) C319_=_C739( C319 C739 ) C319_=_C740( C319 C740 ) C319_=_C741( C319 C741 ) C319_=_C742( C319 C742 ) \nC319_=_C743( C319 C743 ) C319_=_C746( C319 C746 ) C319_=_C747( C319 C747 ) C324_=_C325( C324 C325 ) C324_=_C342( C324 C342 ) C324_=_C343( C324 C343 ) \nC324_=_C375( C324 C375 ) C324_=_C405( C324 C405 ) C324_=_C430( C324 C430 ) C324_=_C455( C324 C455 ) C324_=_C460( C324 C460 ) C324_=_C465( C324 C465 ) \nC324_=_C470( C324 C470 ) C324_=_C485( C324 C485 ) C324_=_C512( C324 C512 ) C324_=_C536( C324 C536 ) C324_=_C556( C324 C556 ) C324_=_C576( C324 C576 ) \nC324_=_C580( C324 C580 ) C324_=_C584( C324 C584 ) C324_=_C588( C324 C588 ) C324_=_C600( C324 C600 ) C324_=_C622( C324 C622 ) C324_=_C623( C324 C623 ) \nC324_=_C624( C324 C624 ) C324_=_C640( C324 C640 ) C324_=_C641( C324 C641 ) C324_=_C642( C324 C642 ) C324_=_C655( C324 C655 ) C324_=_C656( C324 C656 ) \nC324_=_C657( C324 C657 ) C324_=_C670( C324 C670 ) C324_=_C671( C324 C671 ) C324_=_C672( C324 C672 ) C324_=_C673( C324 C673 ) C324_=_C674( C324 C674 ) \nC324_=_C675( C324 C675 ) C324_=_C676( C324 C676 ) C324_=_C677( C324 C677 ) C324_=_C678( C324 C678 ) C324_=_C679( C324 C679 ) C324_=_C680( C324 C680 ) \nC324_=_C681( C324 C681 ) C324_=_C688( C324 C688 ) C324_=_C689( C324 C689 ) C324_=_C690( C324 C690 ) C325_=_C342( C325 C342 ) C325_=_C343( C325 C343 ) \nC325_=_C376( C325 C376 ) C325_=_C406( C325 C406 ) C325_=_C431( C325 C431 ) C325_=_C456( C325 C456 ) C325_=_C461( C325 C461 ) C325_=_C466( C325 C466 ) \nC325_=_C471( C325 C471 ) C325_=_C486( C325 C486 ) C325_=_C513( C325 C513 ) C325_=_C537( C325 C537 ) C325_=_C557( C325 C557 ) C325_=_C577( C325 C577 ) \nC325_=_C581( C325 C581 ) C325_=_C585( C325 C585 ) C325_=_C589( C325 C589 ) C325_=_C601( C325 C601 ) C325_=_C622( C325 C622 ) C325_=_C640( C325 C640 ) \nC325_=_C655( C325 C655 ) C325_=_C670( C325 C670 ) C325_=_C673( C325 C673 ) C325_=_C676( C325 C676 ) C325_=_C679( C325 C679 ) C325_=_C688( C325 C688 ) \nC325_=_C704( C325 C704 ) C325_=_C705( C325 C705 ) C325_=_C716( C325 C716 ) C325_=_C717( C325 C717 ) C325_=_C726( C325 C726 ) C325_=_C727( C325 C727 ) \nC325_=_C736( C325 C736 ) C325_=_C737( C325 C737 ) C325_=_C738( C325 C738 ) C325_=_C739( C325 C739 ) C325_=_C740( C325 C740 ) C325_=_C741( C325 C741 ) \nC325_=_C742( C325 C742 ) C325_=_C743( C325 C743 ) C325_=_C748( C325 C748 ) C325_=_C749( C325 C749 ) C330_=_C331( C330 C331 ) C330_=_C336( C330 C336 ) \nC330_=_C337( C330 C337 ) C330_=_C342( C330 C342 ) C330_=_C343( C330 C343 ) C330_=_C380( C330 C380 ) C330_=_C410( C330 C410 ) C330_=_C435( C330 C435 ) \nC330_=_C455( C330 C455 ) C330_=_C460( C330 C460 ) C330_=_C475( C330 C475 ) C330_=_C480( C330 C480 ) C330_=_C485( C330 C485 ) C330_=_C516( C330 C516 ) \nC330_=_C540( C330 C540 ) C330_=_C560( C330 C560 ) C330_=_C576( C330 C576 ) C330_=_C580( C330 C580 ) C330_=_C592( C330 C592 ) C330_=_C596( C330 C596 ) \nC330_=_C600( C330 C600 ) C330_=_C625( C330 C625 ) C330_=_C626( C330 C626 ) C330_=_C627( C330 C627 ) C330_=_C643( C330 C643 ) C330_=_C644( C330 C644 ) \nC330_=_C645( C330 C645 ) C330_=_C658( C330 C658 ) C330_=_C659( C330 C659 ) C330_=_C660( C330 C660 ) C330_=_C670( C330 C670 ) C330_=_C671( C330 C671 ) \nC330_=_C672( C330 C672 ) C330_=_C673( C330 C673 ) C330_=_C674( C330 C674 ) C330_=_C675( C330 C675 ) C330_=_C682( C330 C682 ) C330_=_C683( C330 C683 ) \nC330_=_C684( C330 C684 ) C330_=_C685( C330 C685 ) C330_=_C686( C330 C686 ) C330_=_C687( C330 C687 ) C330_=_C688( C330 C688 ) C330_=_C689( C330 C689 ) \nC330_=_C690( C330 C690 ) C331_=_C336( C331 C336 ) C331_=_C337( C331 C337 ) C331_=_C342( C331 C342 ) C331_=_C343( C331 C343 ) C331_=_C381( C331 C381 ) \nC331_=_C411( C331 C411 ) C331_=_C436( C331 C436 ) C331_=_C456( C331 C456 ) C331_=_C461( C331 C461 ) C331_=_C476( C331 C476 ) C331_=_C481( C331 C481 ) \nC331_=_C486( C331 C486 ) C331_=_C517( C331 C517 ) C331_=_C541( C331 C541 ) C331_=_C561( C331 C561 ) C331_=_C577( C331 C577 ) C331_=_C581( C331 C581 ) \nC331_=_C593( C331 C593 ) C331_=_C597( C331 C597 ) C331_=_C601( C331 C601 ) C331_=_C625( C331 C625 ) C331_=_C643( C331 C643 ) C331_=_C658( C331 C658 ) \nC331_=_C670( C331 C670 ) C331_=_C673( C331 C673 ) C331_=_C682( C331 C682 ) C331_=_C685( C331 C685 ) C331_=_C688( C331 C688 ) C331_=_C706( C331 C706 ) \nC331_=_C707( C331 C707 ) C331_=_C718( C331 C718 ) C331_=_C719( C331 C719 ) C331_=_C728( C331 C728 ) C331_=_C729( C331 C729 ) C331_=_C736( C331 C736 ) \nC331_=_C737( C331 C737 ) C331_=_C738( C331 C738 ) C331_=_C739( C331 C739 ) C331_=_C744( C331 C744 ) C331_=_C745( C331 C745 ) C331_=_C746( C331 C746 ) \nC331_=_C747( C331 C747 ) C331_=_C748( C331 C748 ) C331_=_C749( C331 C749 ) C336_=_C337( C336 C337 ) C336_=_C342( C336 C342 ) C336_=_C343( C336 C343 ) \nC336_=_C380( C336 C380 ) C336_=_C410( C336 C410 ) C336_=_C435( C336 C435 ) C336_=_C455( C336 C455 ) C336_=_C465( C336 C465 ) C336_=_C475( C336 C475 ) \nC336_=_C480( C336 C480 ) C336_=_C485( C336 C485 ) C336_=_C516( C336 C516 ) C336_=_C540( C336 C540 ) C336_=_C560( C336 C560 ) C336_=_C576( C336 C576 ) \nC336_=_C584( C336 C584 ) C336_=_C592( C336 C592 ) C336_=_C596( C336 C596 ) C336_=_C600( C336 C600 ) C336_=_C625( C336 C625 ) C336_=_C626( C336 C626 ) \nC336_=_C627( C336 C627 ) C336_=_C643( C336 C643 ) C336_=_C644( C336 C644 ) C336_=_C645( C336 C645 ) C336_=_C658( C336 C658 ) C336_=_C659( C336 C659 ) \nC336_=_C660( C336 C660 ) C336_=_C670( C336 C670 ) C336_=_C671( C336 C671 ) C336_=_C672( C336 C672 ) C336_=_C676( C336 C676 ) C336_=_C677( C336 C677 ) \nC336_=_C678( C336 C678 ) C336_=_C682( C336 C682 ) C336_=_C683( C336 C683 ) C336_=_C684( C336 C684 ) C336_=_C685( C336 C685 ) C336_=_C686( C336 C686 ) \nC336_=_C687( C336 C687 ) C336_=_C688( C336 C688 ) C336_=_C689( C336 C689 ) C336_=_C690( C336 C690 ) C337_=_C342( C337 C342 ) C337_=_C343( C337 C343 ) \nC337_=_C381( C337 C381 ) C337_=_C411( C337 C411 ) C337_=_C436( C337 C436 ) C337_=_C456( C337 C456 ) C337_=_C466( C337 C466 ) C337_=_C476( C337 C476 ) \nC337_=_C481( C337 C481 ) C337_=_C486( C337 C486 ) C337_=_C517( C337 C517 ) C337_=_C541( C337 C541 ) C337_=_C561( C337 C561 ) C337_=_C577( C337 C577 ) \nC337_=_C585( C337 C585 ) C337_=_C593( C337 C593 ) C337_=_C597( C337 C597 ) C337_=_C601( C337 C601 ) C337_=_C625( C337 C625 ) C337_=_C643( C337 C643 ) \nC337_=_C658( C337 C658 ) C337_=_C670( C337 C670 ) C337_=_C676( C337 C676 ) C337_=_C682( C337 C682 ) C337_=_C685( C337 C685 ) C337_=_C688( C337 C688 ) \nC337_=_C706( C337 C706 ) C337_=_C707( C337 C707 ) C337_=_C718( C337 C718 ) C337_=_C719( C337 C719 ) C337_=_C728( C337 C728 ) C337_=_C729( C337 C729 ) \nC337_=_C736( C337 C736 ) C337_=_C737( C337 C737 ) C337_=_C740( C337 C740 ) C337_=_C741( C337 C741 ) C337_=_C744( C337 C744 ) C337_=_C745( C337 C745 ) \nC337_=_C746( C337 C746 ) C337_=_C747( C337 C747 ) C337_=_C748( C337 C748 ) C337_=_C749( C337 C749 ) C342_=_C343( C342 C343 ) C342_=_C380( C342 C380 ) \nC342_=_C410( C342 C410 ) C342_=_C435( C342 C435 ) C342_=_C455( C342 C455 ) C342_=_C470( C342 C470 ) C342_=_C475( C342 C475 ) C342_=_C480( C342 C480 ) \nC342_=_C485( C342 C485 ) C342_=_C516( C342 C516 ) C342_=_C540( C342 C540 ) C342_=_C560( C342 C560 ) C342_=_C576( C342 C576 ) C342_=_C588( C342 C588 ) \nC342_=_C592( C342 C592 ) C342_=_C596( C342 C596 ) C342_=_C600( C342 C600 ) C342_=_C625( C342 C625 ) C342_=_C626( C342 C626 ) C342_=_C627( C342 C627 ) \nC342_=_C643( C342 C643 ) C342_=_C644( C342 C644 ) C342_=_C645( C342 C645 ) C342_=_C658( C342 C658 ) C342_=_C659( C342 C659 ) C342_=_C660( C342 C660 ) \nC342_=_C670( C342 C670 ) C342_=_C671( C342 C671 ) C342_=_C672( C342 C672 ) C342_=_C679( C342 C679 ) C342_=_C680( C342 C680 ) C342_=_C681( C342 C681 ) \nC342_=_C682( C342 C682 ) C342_=_C683( C342 C683 ) C342_=_C684( C342 C684 ) C342_=_C685( C342 C685 ) C342_=_C686( C342 C686 ) C342_=_C687( C342 C687 ) \nC342_=_C688( C342 C688 ) C342_=_C689( C342 C689 ) C342_=_C690( C342 C690 ) C343_=_C381( C343 C381 ) C343_=_C411( C343 C411 ) C343_=_C436( C343 C436 ) \nC343_=_C456( C343 C456 ) C343_=_C471( C343 C471 ) C343_=_C476( C343 C476 ) C343_=_C481( C343 C481 ) C343_=_C486( C343 C486 ) C343_=_C517( C343 C517 ) \nC343_=_C541( C343 C541 ) C343_=_C561( C343 C561 ) C343_=_C577( C343 C577 ) C343_=_C589( C343 C589 ) C343_=_C593( C343 C593 ) C343_=_C597( C343 C597 ) \nC343_=_C601( C343 C601 ) C343_=_C625( C343 C625 ) C343_=_C643(</w:t>
      </w:r>
    </w:p>
    <w:p>
      <w:pPr>
        <w:pStyle w:val="PreformattedText"/>
        <w:bidi w:val="0"/>
        <w:spacing w:before="0" w:after="0"/>
        <w:jc w:val="left"/>
        <w:rPr/>
      </w:pPr>
      <w:r>
        <w:rPr/>
        <w:t xml:space="preserve"> </w:t>
      </w:r>
      <w:r>
        <w:rPr/>
        <w:t>C343 C643 ) C343_=_C658( C343 C658 ) C343_=_C670( C343 C670 ) C343_=_C679( C343 C679 ) \nC343_=_C682( C343 C682 ) C343_=_C685( C343 C685 ) C343_=_C688( C343 C688 ) C343_=_C706( C343 C706 ) C343_=_C707( C343 C707 ) C343_=_C718( C343 C718 ) \nC343_=_C719( C343 C719 ) C343_=_C728( C343 C728 ) C343_=_C729( C343 C729 ) C343_=_C736( C343 C736 ) C343_=_C737( C343 C737 ) C343_=_C742( C343 C742 ) \nC343_=_C743( C343 C743 ) C343_=_C744( C343 C744 ) C343_=_C745( C343 C745 ) C343_=_C746( C343 C746 ) C343_=_C747( C343 C747 ) C343_=_C748( C343 C748 ) \nC343_=_C749( C343 C749 ) C375_=_C376( C375 C376 ) C375_=_C380( C375 C380 ) C375_=_C381( C375 C381 ) C375_=_C405( C375 C405 ) C375_=_C406( C375 C406 ) \nC375_=_C430( C375 C430 ) C375_=_C431( C375 C431 ) C375_=_C455( C375 C455 ) C375_=_C456( C375 C456 ) C375_=_C460( C375 C460 ) C375_=_C461( C375 C461 ) \nC375_=_C465( C375 C465 ) C375_=_C466( C375 C466 ) C375_=_C470( C375 C470 ) C375_=_C471( C375 C471 ) C375_=_C512( C375 C512 ) C375_=_C516( C375 C516 ) \nC375_=_C536( C375 C536 ) C375_=_C556( C375 C556 ) C375_=_C576( C375 C576 ) C375_=_C580( C375 C580 ) C375_=_C584( C375 C584 ) C375_=_C588( C375 C588 ) \nC375_=_C622( C375 C622 ) C375_=_C623( C375 C623 ) C375_=_C624( C375 C624 ) C375_=_C625( C375 C625 ) C375_=_C626( C375 C626 ) C375_=_C627( C375 C627 ) \nC375_=_C640( C375 C640 ) C375_=_C641( C375 C641 ) C375_=_C642( C375 C642 ) C375_=_C655( C375 C655 ) C375_=_C656( C375 C656 ) C375_=_C657( C375 C657 ) \nC375_=_C670( C375 C670 ) C375_=_C671( C375 C671 ) C375_=_C672( C375 C672 ) C375_=_C673( C375 C673 ) C375_=_C674( C375 C674 ) C375_=_C675( C375 C675 ) \nC375_=_C676( C375 C676 ) C375_=_C677( C375 C677 ) C375_=_C678( C375 C678 ) C375_=_C679( C375 C679 ) C375_=_C680( C375 C680 ) C375_=_C681( C375 C681 ) \nC376_=_C380( C376 C380 ) C376_=_C381( C376 C381 ) C376_=_C405( C376 C405 ) C376_=_C406( C376 C406 ) C376_=_C430( C376 C430 ) C376_=_C431( C376 C431 ) \nC376_=_C455( C376 C455 ) C376_=_C456( C376 C456 ) C376_=_C460( C376 C460 ) C376_=_C461( C376 C461 ) C376_=_C465( C376 C465 ) C376_=_C466( C376 C466 ) \nC376_=_C470( C376 C470 ) C376_=_C471( C376 C471 ) C376_=_C513( C376 C513 ) C376_=_C517( C376 C517 ) C376_=_C537( C376 C537 ) C376_=_C557( C376 C557 ) \nC376_=_C577( C376 C577 ) C376_=_C581( C376 C581 ) C376_=_C585( C376 C585 ) C376_=_C589( C376 C589 ) C376_=_C622( C376 C622 ) C376_=_C625( C376 C625 ) \nC376_=_C640( C376 C640 ) C376_=_C655( C376 C655 ) C376_=_C670( C376 C670 ) C376_=_C673( C376 C673 ) C376_=_C676( C376 C676 ) C376_=_C679( C376 C679 ) \nC376_=_C704( C376 C704 ) C376_=_C705( C376 C705 ) C376_=_C706( C376 C706 ) C376_=_C707( C376 C707 ) C376_=_C716( C376 C716 ) C376_=_C717( C376 C717 ) \nC376_=_C726( C376 C726 ) C376_=_C727( C376 C727 ) C376_=_C736( C376 C736 ) C376_=_C737( C376 C737 ) C376_=_C738( C376 C738 ) C376_=_C739( C376 C739 ) \nC376_=_C740( C376 C740 ) C376_=_C741( C376 C741 ) C376_=_C742( C376 C742 ) C376_=_C743( C376 C743 ) C380_=_C381( C380 C381 ) C380_=_C410( C380 C410 ) \nC380_=_C411( C380 C411 ) C380_=_C435( C380 C435 ) C380_=_C436( C380 C436 ) C380_=_C455( C380 C455 ) C380_=_C456( C380 C456 ) C380_=_C475( C380 C475 ) \nC380_=_C476( C380 C476 ) C380_=_C480( C380 C480 ) C380_=_C481( C380 C481 ) C380_=_C485( C380 C485 ) C380_=_C486( C380 C486 ) C380_=_C512( C380 C512 ) \nC380_=_C516( C380 C516 ) C380_=_C540( C380 C540 ) C380_=_C560( C380 C560 ) C380_=_C576( C380 C576 ) C380_=_C592( C380 C592 ) C380_=_C596( C380 C596 ) \nC380_=_C600( C380 C600 ) C380_=_C622( C380 C622 ) C380_=_C623( C380 C623 ) C380_=_C624( C380 C624 ) C380_=_C625( C380 C625 ) C380_=_C626( C380 C626 ) \nC380_=_C627( C380 C627 ) C380_=_C643( C380 C643 ) C380_=_C644( C380 C644 ) C380_=_C645( C380 C645 ) C380_=_C658( C380 C658 ) C380_=_C659( C380 C659 ) \nC380_=_C660( C380 C660 ) C380_=_C670( C380 C670 ) C380_=_C671( C380 C671 ) C380_=_C672( C380 C672 ) C380_=_C682( C380 C682 ) C380_=_C683( C380 C683 ) \nC380_=_C684( C380 C684 ) C380_=_C685( C380 C685 ) C380_=_C686( C380 C686 ) C380_=_C687( C380 C687 ) C380_=_C688( C380 C688 ) C380_=_C689( C380 C689 ) \nC380_=_C690( C380 C690 ) C381_=_C410( C381 C410 ) C381_=_C411( C381 C411 ) C381_=_C435( C381 C435 ) C381_=_C436( C381 C436 ) C381_=_C455( C381 C455 ) \nC381_=_C456( C381 C456 ) C381_=_C475( C381 C475 ) C381_=_C476( C381 C476 ) C381_=_C480( C381 C480 ) C381_=_C481( C381 C481 ) C381_=_C485( C381 C485 ) \nC381_=_C486( C381 C486 ) C381_=_C513( C381 C513 ) C381_=_C517( C381 C517 ) C381_=_C541( C381 C541 ) C381_=_C561( C381 C561 ) C381_=_C577( C381 C577 ) \nC381_=_C593( C381 C593 ) C381_=_C597( C381 C597 ) C381_=_C601( C381 C601 ) C381_=_C622( C381 C622 ) C381_=_C625( C381 C625 ) C381_=_C643( C381 C643 ) \nC381_=_C658( C381 C658 ) C381_=_C670( C381 C670 ) C381_=_C682( C381 C682 ) C381_=_C685( C381 C685 ) C381_=_C688( C381 C688 ) C381_=_C704( C381 C704 ) \nC381_=_C705( C381 C705 ) C381_=_C706( C381 C706 ) C381_=_C707( C381 C707 ) C381_=_C718( C381 C718 ) C381_=_C719( C381 C719 ) C381_=_C728( C381 C728 ) \nC381_=_C729( C381 C729 ) C381_=_C736( C381 C736 ) C381_=_C737( C381 C737 ) C381_=_C744( C381 C744 ) C381_=_C745( C381 C745 ) C381_=_C746( C381 C746 ) \nC381_=_C747( C381 C747 ) C381_=_C748( C381 C748 ) C381_=_C749( C381 C749 ) C405_=_C406( C405 C406 ) C405_=_C410( C405 C410 ) C405_=_C411( C405 C411 ) \nC405_=_C430( C405 C430 ) C405_=_C431( C405 C431 ) C405_=_C455( C405 C455 ) C405_=_C456( C405 C456 ) C405_=_C460( C405 C460 ) C405_=_C461( C405 C461 ) \nC405_=_C465( C405 C465 ) C405_=_C466( C405 C466 ) C405_=_C470( C405 C470 ) C405_=_C471( C405 C471 ) C405_=_C512( C405 C512 ) C405_=_C536( C405 C536 ) \nC405_=_C540( C405 C540 ) C405_=_C556( C405 C556 ) C405_=_C576( C405 C576 ) C405_=_C580( C405 C580 ) C405_=_C584( C405 C584 ) C405_=_C588( C405 C588 ) \nC405_=_C622( C405 C622 ) C405_=_C623( C405 C623 ) C405_=_C624( C405 C624 ) C405_=_C640( C405 C640 ) C405_=_C641( C405 C641 ) C405_=_C642( C405 C642 ) \nC405_=_C643( C405 C643 ) C405_=_C644( C405 C644 ) C405_=_C645( C405 C645 ) C405_=_C655( C405 C655 ) C405_=_C656( C405 C656 ) C405_=_C657( C405 C657 ) \nC405_=_C670( C405 C670 ) C405_=_C671( C405 C671 ) C405_=_C672( C405 C672 ) C405_=_C673( C405 C673 ) C405_=_C674( C405 C674 ) C405_=_C675( C405 C675 ) \nC405_=_C676( C405 C676 ) C405_=_C677( C405 C677 ) C405_=_C678( C405 C678 ) C405_=_C679( C405 C679 ) C405_=_C680( C405 C680 ) C405_=_C681( C405 C681 ) \nC406_=_C410( C406 C410 ) C406_=_C411( C406 C411 ) C406_=_C430( C406 C430 ) C406_=_C431( C406 C431 ) C406_=_C455( C406 C455 ) C406_=_C456( C406 C456 ) \nC406_=_C460( C406 C460 ) C406_=_C461( C406 C461 ) C406_=_C465( C406 C465 ) C406_=_C466( C406 C466 ) C406_=_C470( C406 C470 ) C406_=_C471( C406 C471 ) \nC406_=_C513( C406 C513 ) C406_=_C537( C406 C537 ) C406_=_C541( C406 C541 ) C406_=_C557( C406 C557 ) C406_=_C577( C406 C577 ) C406_=_C581( C406 C581 ) \nC406_=_C585( C406 C585 ) C406_=_C589( C406 C589 ) C406_=_C622( C406 C622 ) C406_=_C640( C406 C640 ) C406_=_C643( C406 C643 ) C406_=_C655( C406 C655 ) \nC406_=_C670( C406 C670 ) C406_=_C673( C406 C673 ) C406_=_C676( C406 C676 ) C406_=_C679( C406 C679 ) C406_=_C704( C406 C704 ) C406_=_C705( C406 C705 ) \nC406_=_C716( C406 C716 ) C406_=_C717( C406 C717 ) C406_=_C718( C406 C718 ) C406_=_C719( C406 C719 ) C406_=_C726( C406 C726 ) C406_=_C727( C406 C727 ) \nC406_=_C736( C406 C736 ) C406_=_C737( C406 C737 ) C406_=_C738( C406 C738 ) C406_=_C739( C406 C739 ) C406_=_C740( C406 C740 ) C406_=_C741( C406 C741 ) \nC406_=_C742( C406 C742 ) C406_=_C743( C406 C743 ) C410_=_C411( C410 C411 ) C410_=_C435( C410 C435 ) C410_=_C436( C410 C436 ) C410_=_C455( C410 C455 ) \nC410_=_C456( C410 C456 ) C410_=_C475( C410 C475 ) C410_=_C476( C410 C476 ) C410_=_C480( C410 C480 ) C410_=_C481( C410 C481 ) C410_=_C485( C410 C485 ) \nC410_=_C486( C410 C486 ) C410_=_C516( C410 C516 ) C410_=_C536( C410 C536 ) C410_=_C540( C410 C540 ) C410_=_C560( C410 C560 ) C410_=_C576( C410 C576 ) \nC410_=_C592( C410 C592 ) C410_=_C596( C410 C596 ) C410_=_C600( C410 C600 ) C410_=_C625( C410 C625 ) C410_=_C626( C410 C626 ) C410_=_C627( C410 C627 ) \nC410_=_C640( C410 C640 ) C410_=_C641( C410 C641 ) C410_=_C642( C410 C642 ) C410_=_C643( C410 C643 ) C410_=_C644( C410 C644 ) C410_=_C645( C410 C645 ) \nC410_=_C658( C410 C658 ) C410_=_C659( C410 C659 ) C410_=_C660( C410 C660 ) C410_=_C670( C410 C670 ) C410_=_C671( C410 C671 ) C410_=_C672( C410 C672 ) \nC410_=_C682( C410 C682 ) C410_=_C683( C410 C683 ) C410_=_C684( C410 C684 ) C410_=_C685( C410 C685 ) C410_=_C686( C410 C686 ) C410_=_C687( C410 C687 ) \nC410_=_C688( C410 C688 ) C410_=_C689( C410 C689 ) C410_=_C690( C410 C690 ) C411_=_C435( C411 C435 ) C411_=_C436( C411 C436 ) C411_=_C455( C411 C455 ) \nC411_=_C456( C411 C456 ) C411_=_C475( C411 C475 ) C411_=_C476( C411 C476 ) C411_=_C480( C411 C480 ) C411_=_C481( C411 C481 ) C411_=_C485( C411 C485 ) \nC411_=_C486( C411 C486 ) C411_=_C517( C411 C517 ) C411_=_C537( C411 C537 ) C411_=_C541( C411 C541 ) C411_=_C561( C411 C561 ) C411_=_C577( C411 C577 ) \nC411_=_C593( C411 C593 ) C411_=_C597( C411 C597 ) C411_=_C601( C411 C601 ) C411_=_C625( C411 C625 ) C411_=_C640( C411 C640 ) C411_=_C643( C411 C643 ) \nC411_=_C658( C411 C658 ) C411_=_C670( C411 C670 ) C411_=_C682( C411 C682 ) C411_=_C685( C411 C685 ) C411_=_C688( C411 C688 ) C411_=_C706( C411 C706 ) \nC411_=_C707( C411 C707 ) C411_=_C716( C411 C716 ) C411_=_C717( C411 C717 ) C411_=_C718( C411 C718 ) C411_=_C719( C411 C719 ) C411_=_C728( C411 C728 ) \nC411_=_C729( C411 C729 ) C411_=_C736( C411 C736 ) C411_=_C737( C411 C737 ) C411_=_C744( C411 C744 ) C411_=_C745( C411 C745 ) C411_=_C746( C411 C746 ) \nC411_=_C747( C411 C747 ) C411_=_C748( C411 C748 ) C411_=_C749( C411 C749 ) C430_=_C431( C430 C431 ) C430_=_C435( C430 C435 ) C430_=_C436( C430 C436 ) \nC430_=_C455( C430 C455 ) C430_=_C456( C430 C456 ) C430_=_C460( C430 C460 ) C430_=_C461( C430 C461 ) C430_=_C465( C430 C465 ) C430_=_C466( C430 C466 ) \nC430_=_C470( C430 C470 ) C430_=_C471( C430 C471 ) C430_=_C512( C430 C512 ) C430_=_C536(</w:t>
      </w:r>
    </w:p>
    <w:p>
      <w:pPr>
        <w:pStyle w:val="PreformattedText"/>
        <w:bidi w:val="0"/>
        <w:spacing w:before="0" w:after="0"/>
        <w:jc w:val="left"/>
        <w:rPr/>
      </w:pPr>
      <w:r>
        <w:rPr/>
        <w:t xml:space="preserve"> </w:t>
      </w:r>
      <w:r>
        <w:rPr/>
        <w:t>C430 C536 ) C430_=_C556( C430 C556 ) C430_=_C560( C430 C560 ) \nC430_=_C576( C430 C576 ) C430_=_C580( C430 C580 ) C430_=_C584( C430 C584 ) C430_=_C588( C430 C588 ) C430_=_C622( C430 C622 ) C430_=_C623( C430 C623 ) \nC430_=_C624( C430 C624 ) C430_=_C640( C430 C640 ) C430_=_C641( C430 C641 ) C430_=_C642( C430 C642 ) C430_=_C655( C430 C655 ) C430_=_C656( C430 C656 ) \nC430_=_C657( C430 C657 ) C430_=_C658( C430 C658 ) C430_=_C659( C430 C659 ) C430_=_C660( C430 C660 ) C430_=_C670( C430 C670 ) C430_=_C671( C430 C671 ) \nC430_=_C672( C430 C672 ) C430_=_C673( C430 C673 ) C430_=_C674( C430 C674 ) C430_=_C675( C430 C675 ) C430_=_C676( C430 C676 ) C430_=_C677( C430 C677 ) \nC430_=_C678( C430 C678 ) C430_=_C679( C430 C679 ) C430_=_C680( C430 C680 ) C430_=_C681( C430 C681 ) C431_=_C435( C431 C435 ) C431_=_C436( C431 C436 ) \nC431_=_C455( C431 C455 ) C431_=_C456( C431 C456 ) C431_=_C460( C431 C460 ) C431_=_C461( C431 C461 ) C431_=_C465( C431 C465 ) C431_=_C466( C431 C466 ) \nC431_=_C470( C431 C470 ) C431_=_C471( C431 C471 ) C431_=_C513( C431 C513 ) C431_=_C537( C431 C537 ) C431_=_C557( C431 C557 ) C431_=_C561( C431 C561 ) \nC431_=_C577( C431 C577 ) C431_=_C581( C431 C581 ) C431_=_C585( C431 C585 ) C431_=_C589( C431 C589 ) C431_=_C622( C431 C622 ) C431_=_C640( C431 C640 ) \nC431_=_C655( C431 C655 ) C431_=_C658( C431 C658 ) C431_=_C670( C431 C670 ) C431_=_C673( C431 C673 ) C431_=_C676( C431 C676 ) C431_=_C679( C431 C679 ) \nC431_=_C704( C431 C704 ) C431_=_C705( C431 C705 ) C431_=_C716( C431 C716 ) C431_=_C717( C431 C717 ) C431_=_C726( C431 C726 ) C431_=_C727( C431 C727 ) \nC431_=_C728( C431 C728 ) C431_=_C729( C431 C729 ) C431_=_C736( C431 C736 ) C431_=_C737( C431 C737 ) C431_=_C738( C431 C738 ) C431_=_C739( C431 C739 ) \nC431_=_C740( C431 C740 ) C431_=_C741( C431 C741 ) C431_=_C742( C431 C742 ) C431_=_C743( C431 C743 ) C435_=_C436( C435 C436 ) C435_=_C455( C435 C455 ) \nC435_=_C456( C435 C456 ) C435_=_C475( C435 C475 ) C435_=_C476( C435 C476 ) C435_=_C480( C435 C480 ) C435_=_C481( C435 C481 ) C435_=_C485( C435 C485 ) \nC435_=_C486( C435 C486 ) C435_=_C516( C435 C516 ) C435_=_C540( C435 C540 ) C435_=_C556( C435 C556 ) C435_=_C560( C435 C560 ) C435_=_C576( C435 C576 ) \nC435_=_C592( C435 C592 ) C435_=_C596( C435 C596 ) C435_=_C600( C435 C600 ) C435_=_C625( C435 C625 ) C435_=_C626( C435 C626 ) C435_=_C627( C435 C627 ) \nC435_=_C643( C435 C643 ) C435_=_C644( C435 C644 ) C435_=_C645( C435 C645 ) C435_=_C655( C435 C655 ) C435_=_C656( C435 C656 ) C435_=_C657( C435 C657 ) \nC435_=_C658( C435 C658 ) C435_=_C659( C435 C659 ) C435_=_C660( C435 C660 ) C435_=_C670( C435 C670 ) C435_=_C671( C435 C671 ) C435_=_C672( C435 C672 ) \nC435_=_C682( C435 C682 ) C435_=_C683( C435 C683 ) C435_=_C684( C435 C684 ) C435_=_C685( C435 C685 ) C435_=_C686( C435 C686 ) C435_=_C687( C435 C687 ) \nC435_=_C688( C435 C688 ) C435_=_C689( C435 C689 ) C435_=_C690( C435 C690 ) C436_=_C455( C436 C455 ) C436_=_C456( C436 C456 ) C436_=_C475( C436 C475 ) \nC436_=_C476( C436 C476 ) C436_=_C480( C436 C480 ) C436_=_C481( C436 C481 ) C436_=_C485( C436 C485 ) C436_=_C486( C436 C486 ) C436_=_C517( C436 C517 ) \nC436_=_C541( C436 C541 ) C436_=_C557( C436 C557 ) C436_=_C561( C436 C561 ) C436_=_C577( C436 C577 ) C436_=_C593( C436 C593 ) C436_=_C597( C436 C597 ) \nC436_=_C601( C436 C601 ) C436_=_C625( C436 C625 ) C436_=_C643( C436 C643 ) C436_=_C655( C436 C655 ) C436_=_C658( C436 C658 ) C436_=_C670( C436 C670 ) \nC436_=_C682( C436 C682 ) C436_=_C685( C436 C685 ) C436_=_C688( C436 C688 ) C436_=_C706( C436 C706 ) C436_=_C707( C436 C707 ) C436_=_C718( C436 C718 ) \nC436_=_C719( C436 C719 ) C436_=_C726( C436 C726 ) C436_=_C727( C436 C727 ) C436_=_C728( C436 C728 ) C436_=_C729( C436 C729 ) C436_=_C736( C436 C736 ) \nC436_=_C737( C436 C737 ) C436_=_C744( C436 C744 ) C436_=_C745( C436 C745 ) C436_=_C746( C436 C746 ) C436_=_C747( C436 C747 ) C436_=_C748( C436 C748 ) \nC436_=_C749( C436 C749 ) C455_=_C456( C455 C456 ) C455_=_C460( C455 C460 ) C455_=_C461( C455 C461 ) C455_=_C465( C455 C465 ) C455_=_C466( C455 C466 ) \nC455_=_C470( C455 C470 ) C455_=_C471( C455 C471 ) C455_=_C475( C455 C475 ) C455_=_C476( C455 C476 ) C455_=_C480( C455 C480 ) C455_=_C481( C455 C481 ) \nC455_=_C485( C455 C485 ) C455_=_C486( C455 C486 ) C455_=_C512( C455 C512 ) C455_=_C516( C455 C516 ) C455_=_C536( C455 C536 ) C455_=_C540( C455 C540 ) \nC455_=_C556( C455 C556 ) C455_=_C560( C455 C560 ) C455_=_C576( C455 C576 ) C455_=_C580( C455 C580 ) C455_=_C584( C455 C584 ) C455_=_C588( C455 C588 ) \nC455_=_C592( C455 C592 ) C455_=_C596( C455 C596 ) C455_=_C600( C455 C600 ) C455_=_C622( C455 C622 ) C455_=_C623( C455 C623 ) C455_=_C624( C455 C624 ) \nC455_=_C625( C455 C625 ) C455_=_C626( C455 C626 ) C455_=_C627( C455 C627 ) C455_=_C640( C455 C640 ) C455_=_C641( C455 C641 ) C455_=_C642( C455 C642 ) \nC455_=_C643( C455 C643 ) C455_=_C644( C455 C644 ) C455_=_C645( C455 C645 ) C455_=_C655( C455 C655 ) C455_=_C656( C455 C656 ) C455_=_C657( C455 C657 ) \nC455_=_C658( C455 C658 ) C455_=_C659( C455 C659 ) C455_=_C660( C455 C660 ) C455_=_C670( C455 C670 ) C455_=_C671( C455 C671 ) C455_=_C672( C455 C672 ) \nC455_=_C673( C455 C673 ) C455_=_C674( C455 C674 ) C455_=_C675( C455 C675 ) C455_=_C676( C455 C676 ) C455_=_C677( C455 C677 ) C455_=_C678( C455 C678 ) \nC455_=_C679( C455 C679 ) C455_=_C680( C455 C680 ) C455_=_C681( C455 C681 ) C455_=_C682( C455 C682 ) C455_=_C683( C455 C683 ) C455_=_C684( C455 C684 ) \nC455_=_C685( C455 C685 ) C455_=_C686( C455 C686 ) C455_=_C687( C455 C687 ) C455_=_C688( C455 C688 ) C455_=_C689( C455 C689 ) C455_=_C690( C455 C690 ) \nC456_=_C460( C456 C460 ) C456_=_C461( C456 C461 ) C456_=_C465( C456 C465 ) C456_=_C466( C456 C466 ) C456_=_C470( C456 C470 ) C456_=_C471( C456 C471 ) \nC456_=_C475( C456 C475 ) C456_=_C476( C456 C476 ) C456_=_C480( C456 C480 ) C456_=_C481( C456 C481 ) C456_=_C485( C456 C485 ) C456_=_C486( C456 C486 ) \nC456_=_C513( C456 C513 ) C456_=_C517( C456 C517 ) C456_=_C537( C456 C537 ) C456_=_C541( C456 C541 ) C456_=_C557( C456 C557 ) C456_=_C561( C456 C561 ) \nC456_=_C577( C456 C577 ) C456_=_C581( C456 C581 ) C456_=_C585( C456 C585 ) C456_=_C589( C456 C589 ) C456_=_C593( C456 C593 ) C456_=_C597( C456 C597 ) \nC456_=_C601( C456 C601 ) C456_=_C622( C456 C622 ) C456_=_C625( C456 C625 ) C456_=_C640( C456 C640 ) C456_=_C643( C456 C643 ) C456_=_C655( C456 C655 ) \nC456_=_C658( C456 C658 ) C456_=_C670( C456 C670 ) C456_=_C673( C456 C673 ) C456_=_C676( C456 C676 ) C456_=_C679( C456 C679 ) C456_=_C682( C456 C682 ) \nC456_=_C685( C456 C685 ) C456_=_C688( C456 C688 ) C456_=_C704( C456 C704 ) C456_=_C705( C456 C705 ) C456_=_C706( C456 C706 ) C456_=_C707( C456 C707 ) \nC456_=_C716( C456 C716 ) C456_=_C717( C456 C717 ) C456_=_C718( C456 C718 ) C456_=_C719( C456 C719 ) C456_=_C726( C456 C726 ) C456_=_C727( C456 C727 ) \nC456_=_C728( C456 C728 ) C456_=_C729( C456 C729 ) C456_=_C736( C456 C736 ) C456_=_C737( C456 C737 ) C456_=_C738( C456 C738 ) C456_=_C739( C456 C739 ) \nC456_=_C740( C456 C740 ) C456_=_C741( C456 C741 ) C456_=_C742( C456 C742 ) C456_=_C743( C456 C743 ) C456_=_C744( C456 C744 ) C456_=_C745( C456 C745 ) \nC456_=_C746( C456 C746 ) C456_=_C747( C456 C747 ) C456_=_C748( C456 C748 ) C456_=_C749( C456 C749 ) C460_=_C461( C460 C461 ) C460_=_C465( C460 C465 ) \nC460_=_C466( C460 C466 ) C460_=_C470( C460 C470 ) C460_=_C471( C460 C471 ) C460_=_C475( C460 C475 ) C460_=_C476( C460 C476 ) C460_=_C512( C460 C512 ) \nC460_=_C536( C460 C536 ) C460_=_C556( C460 C556 ) C460_=_C576( C460 C576 ) C460_=_C580( C460 C580 ) C460_=_C584( C460 C584 ) C460_=_C588( C460 C588 ) \nC460_=_C592( C460 C592 ) C460_=_C622( C460 C622 ) C460_=_C623( C460 C623 ) C460_=_C624( C460 C624 ) C460_=_C640( C460 C640 ) C460_=_C641( C460 C641 ) \nC460_=_C642( C460 C642 ) C460_=_C655( C460 C655 ) C460_=_C656( C460 C656 ) C460_=_C657( C460 C657 ) C460_=_C670( C460 C670 ) C460_=_C671( C460 C671 ) \nC460_=_C672( C460 C672 ) C460_=_C673( C460 C673 ) C460_=_C674( C460 C674 ) C460_=_C675( C460 C675 ) C460_=_C676( C460 C676 ) C460_=_C677( C460 C677 ) \nC460_=_C678( C460 C678 ) C460_=_C679( C460 C679 ) C460_=_C680( C460 C680 ) C460_=_C681( C460 C681 ) C460_=_C682( C460 C682 ) C460_=_C683( C460 C683 ) \nC460_=_C684( C460 C684 ) C461_=_C465( C461 C465 ) C461_=_C466( C461 C466 ) C461_=_C470( C461 C470 ) C461_=_C471( C461 C471 ) C461_=_C475( C461 C475 ) \nC461_=_C476( C461 C476 ) C461_=_C513( C461 C513 ) C461_=_C537( C461 C537 ) C461_=_C557( C461 C557 ) C461_=_C577( C461 C577 ) C461_=_C581( C461 C581 ) \nC461_=_C585( C461 C585 ) C461_=_C589( C461 C589 ) C461_=_C593( C461 C593 ) C461_=_C622( C461 C622 ) C461_=_C640( C461 C640 ) C461_=_C655( C461 C655 ) \nC461_=_C670( C461 C670 ) C461_=_C673( C461 C673 ) C461_=_C676( C461 C676 ) C461_=_C679( C461 C679 ) C461_=_C682( C461 C682 ) C461_=_C704( C461 C704 ) \nC461_=_C705( C461 C705 ) C461_=_C716( C461 C716 ) C461_=_C717( C461 C717 ) C461_=_C726( C461 C726 ) C461_=_C727( C461 C727 ) C461_=_C736( C461 C736 ) \nC461_=_C737( C461 C737 ) C461_=_C738( C461 C738 ) C461_=_C739( C461 C739 ) C461_=_C740( C461 C740 ) C461_=_C741( C461 C741 ) C461_=_C742( C461 C742 ) \nC461_=_C743( C461 C743 ) C461_=_C744( C461 C744 ) C461_=_C745( C461 C745 ) C465_=_C466( C465 C466 ) C465_=_C470( C465 C470 ) C465_=_C471( C465 C471 ) \nC465_=_C480( C465 C480 ) C465_=_C481( C465 C481 ) C465_=_C512( C465 C512 ) C465_=_C536( C465 C536 ) C465_=_C556( C465 C556 ) C465_=_C576( C465 C576 ) \nC465_=_C580( C465 C580 ) C465_=_C584( C465 C584 ) C465_=_C588( C465 C588 ) C465_=_C596( C465 C596 ) C465_=_C622( C465 C622 ) C465_=_C623( C465 C623 ) \nC465_=_C624( C465 C624 ) C465_=_C640( C465 C640 ) C465_=_C641( C465 C641 ) C465_=_C642( C465 C642 ) C465_=_C655( C465 C655 ) C465_=_C656( C465 C656 ) \nC465_=_C657( C465 C657 ) C465_=_C670( C465 C670 ) C465_=_C671( C465 C671 ) C465_=_C672( C465 C672 ) C465_=_C673( C465 C673 ) C465_=_C674( C465 C674 ) \nC465_=_C675( C465 C675 ) C465_=_C676( C465 C676 ) C465_=_C677( C465 C677 ) C465_=_C678( C465 C678 ) C465_=_C679(</w:t>
      </w:r>
    </w:p>
    <w:p>
      <w:pPr>
        <w:pStyle w:val="PreformattedText"/>
        <w:bidi w:val="0"/>
        <w:spacing w:before="0" w:after="0"/>
        <w:jc w:val="left"/>
        <w:rPr/>
      </w:pPr>
      <w:r>
        <w:rPr/>
        <w:t xml:space="preserve"> </w:t>
      </w:r>
      <w:r>
        <w:rPr/>
        <w:t>C465 C679 ) C465_=_C680( C465 C680 ) \nC465_=_C681( C465 C681 ) C465_=_C685( C465 C685 ) C465_=_C686( C465 C686 ) C465_=_C687( C465 C687 ) C466_=_C470( C466 C470 ) C466_=_C471( C466 C471 ) \nC466_=_C480( C466 C480 ) C466_=_C481( C466 C481 ) C466_=_C513( C466 C513 ) C466_=_C537( C466 C537 ) C466_=_C557( C466 C557 ) C466_=_C577( C466 C577 ) \nC466_=_C581( C466 C581 ) C466_=_C585( C466 C585 ) C466_=_C589( C466 C589 ) C466_=_C597( C466 C597 ) C466_=_C622( C466 C622 ) C466_=_C640( C466 C640 ) \nC466_=_C655( C466 C655 ) C466_=_C670( C466 C670 ) C466_=_C673( C466 C673 ) C466_=_C676( C466 C676 ) C466_=_C679( C466 C679 ) C466_=_C685( C466 C685 ) \nC466_=_C704( C466 C704 ) C466_=_C705( C466 C705 ) C466_=_C716( C466 C716 ) C466_=_C717( C466 C717 ) C466_=_C726( C466 C726 ) C466_=_C727( C466 C727 ) \nC466_=_C736( C466 C736 ) C466_=_C737( C466 C737 ) C466_=_C738( C466 C738 ) C466_=_C739( C466 C739 ) C466_=_C740( C466 C740 ) C466_=_C741( C466 C741 ) \nC466_=_C742( C466 C742 ) C466_=_C743( C466 C743 ) C466_=_C746( C466 C746 ) C466_=_C747( C466 C747 ) C470_=_C471( C470 C471 ) C470_=_C485( C470 C485 ) \nC470_=_C486( C470 C486 ) C470_=_C512( C470 C512 ) C470_=_C536( C470 C536 ) C470_=_C556( C470 C556 ) C470_=_C576( C470 C576 ) C470_=_C580( C470 C580 ) \nC470_=_C584( C470 C584 ) C470_=_C588( C470 C588 ) C470_=_C600( C470 C600 ) C470_=_C622( C470 C622 ) C470_=_C623( C470 C623 ) C470_=_C624( C470 C624 ) \nC470_=_C640( C470 C640 ) C470_=_C641( C470 C641 ) C470_=_C642( C470 C642 ) C470_=_C655( C470 C655 ) C470_=_C656( C470 C656 ) C470_=_C657( C470 C657 ) \nC470_=_C670( C470 C670 ) C470_=_C671( C470 C671 ) C470_=_C672( C470 C672 ) C470_=_C673( C470 C673 ) C470_=_C674( C470 C674 ) C470_=_C675( C470 C675 ) \nC470_=_C676( C470 C676 ) C470_=_C677( C470 C677 ) C470_=_C678( C470 C678 ) C470_=_C679( C470 C679 ) C470_=_C680( C470 C680 ) C470_=_C681( C470 C681 ) \nC470_=_C688( C470 C688 ) C470_=_C689( C470 C689 ) C470_=_C690( C470 C690 ) C471_=_C485( C471 C485 ) C471_=_C486( C471 C486 ) C471_=_C513( C471 C513 ) \nC471_=_C537( C471 C537 ) C471_=_C557( C471 C557 ) C471_=_C577( C471 C577 ) C471_=_C581( C471 C581 ) C471_=_C585( C471 C585 ) C471_=_C589( C471 C589 ) \nC471_=_C601( C471 C601 ) C471_=_C622( C471 C622 ) C471_=_C640( C471 C640 ) C471_=_C655( C471 C655 ) C471_=_C670( C471 C670 ) C471_=_C673( C471 C673 ) \nC471_=_C676( C471 C676 ) C471_=_C679( C471 C679 ) C471_=_C688( C471 C688 ) C471_=_C704( C471 C704 ) C471_=_C705( C471 C705 ) C471_=_C716( C471 C716 ) \nC471_=_C717( C471 C717 ) C471_=_C726( C471 C726 ) C471_=_C727( C471 C727 ) C471_=_C736( C471 C736 ) C471_=_C737( C471 C737 ) C471_=_C738( C471 C738 ) \nC471_=_C739( C471 C739 ) C471_=_C740( C471 C740 ) C471_=_C741( C471 C741 ) C471_=_C742( C471 C742 ) C471_=_C743( C471 C743 ) C471_=_C748( C471 C748 ) \nC471_=_C749( C471 C749 ) C475_=_C476( C475 C476 ) C475_=_C480( C475 C480 ) C475_=_C481( C475 C481 ) C475_=_C485( C475 C485 ) C475_=_C486( C475 C486 ) \nC475_=_C516( C475 C516 ) C475_=_C540( C475 C540 ) C475_=_C560( C475 C560 ) C475_=_C576( C475 C576 ) C475_=_C580( C475 C580 ) C475_=_C592( C475 C592 ) \nC475_=_C596( C475 C596 ) C475_=_C600( C475 C600 ) C475_=_C625( C475 C625 ) C475_=_C626( C475 C626 ) C475_=_C627( C475 C627 ) C475_=_C643( C475 C643 ) \nC475_=_C644( C475 C644 ) C475_=_C645( C475 C645 ) C475_=_C658( C475 C658 ) C475_=_C659( C475 C659 ) C475_=_C660( C475 C660 ) C475_=_C670( C475 C670 ) \nC475_=_C671( C475 C671 ) C475_=_C672( C475 C672 ) C475_=_C673( C475 C673 ) C475_=_C674( C475 C674 ) C475_=_C675( C475 C675 ) C475_=_C682( C475 C682 ) \nC475_=_C683( C475 C683 ) C475_=_C684( C475 C684 ) C475_=_C685( C475 C685 ) C475_=_C686( C475 C686 ) C475_=_C687( C475 C687 ) C475_=_C688( C475 C688 ) \nC475_=_C689( C475 C689 ) C475_=_C690( C475 C690 ) C476_=_C480( C476 C480 ) C476_=_C481( C476 C481 ) C476_=_C485( C476 C485 ) C476_=_C486( C476 C486 ) \nC476_=_C517( C476 C517 ) C476_=_C541( C476 C541 ) C476_=_C561( C476 C561 ) C476_=_C577( C476 C577 ) C476_=_C581( C476 C581 ) C476_=_C593( C476 C593 ) \nC476_=_C597( C476 C597 ) C476_=_C601( C476 C601 ) C476_=_C625( C476 C625 ) C476_=_C643( C476 C643 ) C476_=_C658( C476 C658 ) C476_=_C670( C476 C670 ) \nC476_=_C673( C476 C673 ) C476_=_C682( C476 C682 ) C476_=_C685( C476 C685 ) C476_=_C688( C476 C688 ) C476_=_C706( C476 C706 ) C476_=_C707( C476 C707 ) \nC476_=_C718( C476 C718 ) C476_=_C719( C476 C719 ) C476_=_C728( C476 C728 ) C476_=_C729( C476 C729 ) C476_=_C736( C476 C736 ) C476_=_C737( C476 C737 ) \nC476_=_C738( C476 C738 ) C476_=_C739( C476 C739 ) C476_=_C744( C476 C744 ) C476_=_C745( C476 C745 ) C476_=_C746( C476 C746 ) C476_=_C747( C476 C747 ) \nC476_=_C748( C476 C748 ) C476_=_C749( C476 C749 ) C480_=_C481( C480 C481 ) C480_=_C485( C480 C485 ) C480_=_C486( C480 C486 ) C480_=_C516( C480 C516 ) \nC480_=_C540( C480 C540 ) C480_=_C560( C480 C560 ) C480_=_C576( C480 C576 ) C480_=_C584( C480 C584 ) C480_=_C592( C480 C592 ) C480_=_C596( C480 C596 ) \nC480_=_C600( C480 C600 ) C480_=_C625( C480 C625 ) C480_=_C626( C480 C626 ) C480_=_C627( C480 C627 ) C480_=_C643( C480 C643 ) C480_=_C644( C480 C644 ) \nC480_=_C645( C480 C645 ) C480_=_C658( C480 C658 ) C480_=_C659( C480 C659 ) C480_=_C660( C480 C660 ) C480_=_C670( C480 C670 ) C480_=_C671( C480 C671 ) \nC480_=_C672( C480 C672 ) C480_=_C676( C480 C676 ) C480_=_C677( C480 C677 ) C480_=_C678( C480 C678 ) C480_=_C682( C480 C682 ) C480_=_C683( C480 C683 ) \nC480_=_C684( C480 C684 ) C480_=_C685( C480 C685 ) C480_=_C686( C480 C686 ) C480_=_C687( C480 C687 ) C480_=_C688( C480 C688 ) C480_=_C689( C480 C689 ) \nC480_=_C690( C480 C690 ) C481_=_C485( C481 C485 ) C481_=_C486( C481 C486 ) C481_=_C517( C481 C517 ) C481_=_C541( C481 C541 ) C481_=_C561( C481 C561 ) \nC481_=_C577( C481 C577 ) C481_=_C585( C481 C585 ) C481_=_C593( C481 C593 ) C481_=_C597( C481 C597 ) C481_=_C601( C481 C601 ) C481_=_C625( C481 C625 ) \nC481_=_C643( C481 C643 ) C481_=_C658( C481 C658 ) C481_=_C670( C481 C670 ) C481_=_C676( C481 C676 ) C481_=_C682( C481 C682 ) C481_=_C685( C481 C685 ) \nC481_=_C688( C481 C688 ) C481_=_C706( C481 C706 ) C481_=_C707( C481 C707 ) C481_=_C718( C481 C718 ) C481_=_C719( C481 C719 ) C481_=_C728( C481 C728 ) \nC481_=_C729( C481 C729 ) C481_=_C736( C481 C736 ) C481_=_C737( C481 C737 ) C481_=_C740( C481 C740 ) C481_=_C741( C481 C741 ) C481_=_C744( C481 C744 ) \nC481_=_C745( C481 C745 ) C481_=_C746( C481 C746 ) C481_=_C747( C481 C747 ) C481_=_C748( C481 C748 ) C481_=_C749( C481 C749 ) C485_=_C486( C485 C486 ) \nC485_=_C516( C485 C516 ) C485_=_C540( C485 C540 ) C485_=_C560( C485 C560 ) C485_=_C576( C485 C576 ) C485_=_C588( C485 C588 ) C485_=_C592( C485 C592 ) \nC485_=_C596( C485 C596 ) C485_=_C600( C485 C600 ) C485_=_C625( C485 C625 ) C485_=_C626( C485 C626 ) C485_=_C627( C485 C627 ) C485_=_C643( C485 C643 ) \nC485_=_C644( C485 C644 ) C485_=_C645( C485 C645 ) C485_=_C658( C485 C658 ) C485_=_C659( C485 C659 ) C485_=_C660( C485 C660 ) C485_=_C670( C485 C670 ) \nC485_=_C671( C485 C671 ) C485_=_C672( C485 C672 ) C485_=_C679( C485 C679 ) C485_=_C680( C485 C680 ) C485_=_C681( C485 C681 ) C485_=_C682( C485 C682 ) \nC485_=_C683( C485 C683 ) C485_=_C684( C485 C684 ) C485_=_C685( C485 C685 ) C485_=_C686( C485 C686 ) C485_=_C687( C485 C687 ) C485_=_C688( C485 C688 ) \nC485_=_C689( C485 C689 ) C485_=_C690( C485 C690 ) C486_=_C517( C486 C517 ) C486_=_C541( C486 C541 ) C486_=_C561( C486 C561 ) C486_=_C577( C486 C577 ) \nC486_=_C589( C486 C589 ) C486_=_C593( C486 C593 ) C486_=_C597( C486 C597 ) C486_=_C601( C486 C601 ) C486_=_C625( C486 C625 ) C486_=_C643( C486 C643 ) \nC486_=_C658( C486 C658 ) C486_=_C670( C486 C670 ) C486_=_C679( C486 C679 ) C486_=_C682( C486 C682 ) C486_=_C685( C486 C685 ) C486_=_C688( C486 C688 ) \nC486_=_C706( C486 C706 ) C486_=_C707( C486 C707 ) C486_=_C718( C486 C718 ) C486_=_C719( C486 C719 ) C486_=_C728( C486 C728 ) C486_=_C729( C486 C729 ) \nC486_=_C736( C486 C736 ) C486_=_C737( C486 C737 ) C486_=_C742( C486 C742 ) C486_=_C743( C486 C743 ) C486_=_C744( C486 C744 ) C486_=_C745( C486 C745 ) \nC486_=_C746( C486 C746 ) C486_=_C747( C486 C747 ) C486_=_C748( C486 C748 ) C486_=_C749( C486 C749 ) C512_=_C513( C512 C513 ) C512_=_C516( C512 C516 ) \nC512_=_C517( C512 C517 ) C512_=_C536( C512 C536 ) C512_=_C537( C512 C537 ) C512_=_C556( C512 C556 ) C512_=_C557( C512 C557 ) C512_=_C576( C512 C576 ) \nC512_=_C577( C512 C577 ) C512_=_C580( C512 C580 ) C512_=_C581( C512 C581 ) C512_=_C584( C512 C584 ) C512_=_C585( C512 C585 ) C512_=_C588( C512 C588 ) \nC512_=_C589( C512 C589 ) C512_=_C622( C512 C622 ) C512_=_C623( C512 C623 ) C512_=_C624( C512 C624 ) C512_=_C625( C512 C625 ) C512_=_C626( C512 C626 ) \nC512_=_C627( C512 C627 ) C512_=_C640( C512 C640 ) C512_=_C641( C512 C641 ) C512_=_C642( C512 C642 ) C512_=_C655( C512 C655 ) C512_=_C656( C512 C656 ) \nC512_=_C657( C512 C657 ) C512_=_C670( C512 C670 ) C512_=_C671( C512 C671 ) C512_=_C672( C512 C672 ) C512_=_C673( C512 C673 ) C512_=_C674( C512 C674 ) \nC512_=_C675( C512 C675 ) C512_=_C676( C512 C676 ) C512_=_C677( C512 C677 ) C512_=_C678( C512 C678 ) C512_=_C679( C512 C679 ) C512_=_C680( C512 C680 ) \nC512_=_C681( C512 C681 ) C513_=_C516( C513 C516 ) C513_=_C517( C513 C517 ) C513_=_C536( C513 C536 ) C513_=_C537( C513 C537 ) C513_=_C556( C513 C556 ) \nC513_=_C557( C513 C557 ) C513_=_C576( C513 C576 ) C513_=_C577( C513 C577 ) C513_=_C580( C513 C580 ) C513_=_C581( C513 C581 ) C513_=_C584( C513 C584 ) \nC513_=_C585( C513 C585 ) C513_=_C588( C513 C588 ) C513_=_C589( C513 C589 ) C513_=_C622( C513 C622 ) C513_=_C625( C513 C625 ) C513_=_C640( C513 C640 ) \nC513_=_C655( C513 C655 ) C513_=_C670( C513 C670 ) C513_=_C673( C513 C673 ) C513_=_C676( C513 C676 ) C513_=_C679( C513 C679 ) C513_=_C704( C513 C704 ) \nC513_=_C705( C513 C705 ) C513_=_C706( C513 C706 ) C513_=_C707( C513 C707 ) C513_=_C716( C513 C716 ) C513_=_C717( C513 C717 ) C513_=_C726( C513 C726 ) \nC513_=_C727( C513 C727 ) C513_=_C736( C513 C736 ) C513_=_C737( C513 C737 ) C513_=_C738( C513 C738 ) C513_=_C739( C513 C739 ) C513_=_C740(</w:t>
      </w:r>
    </w:p>
    <w:p>
      <w:pPr>
        <w:pStyle w:val="PreformattedText"/>
        <w:bidi w:val="0"/>
        <w:spacing w:before="0" w:after="0"/>
        <w:jc w:val="left"/>
        <w:rPr/>
      </w:pPr>
      <w:r>
        <w:rPr/>
        <w:t xml:space="preserve"> </w:t>
      </w:r>
      <w:r>
        <w:rPr/>
        <w:t>C513 C740 ) \nC513_=_C741( C513 C741 ) C513_=_C742( C513 C742 ) C513_=_C743( C513 C743 ) C516_=_C517( C516 C517 ) C516_=_C540( C516 C540 ) C516_=_C541( C516 C541 ) \nC516_=_C560( C516 C560 ) C516_=_C561( C516 C561 ) C516_=_C576( C516 C576 ) C516_=_C577( C516 C577 ) C516_=_C592( C516 C592 ) C516_=_C593( C516 C593 ) \nC516_=_C596( C516 C596 ) C516_=_C597( C516 C597 ) C516_=_C600( C516 C600 ) C516_=_C601( C516 C601 ) C516_=_C622( C516 C622 ) C516_=_C623( C516 C623 ) \nC516_=_C624( C516 C624 ) C516_=_C625( C516 C625 ) C516_=_C626( C516 C626 ) C516_=_C627( C516 C627 ) C516_=_C643( C516 C643 ) C516_=_C644( C516 C644 ) \nC516_=_C645( C516 C645 ) C516_=_C658( C516 C658 ) C516_=_C659( C516 C659 ) C516_=_C660( C516 C660 ) C516_=_C670( C516 C670 ) C516_=_C671( C516 C671 ) \nC516_=_C672( C516 C672 ) C516_=_C682( C516 C682 ) C516_=_C683( C516 C683 ) C516_=_C684( C516 C684 ) C516_=_C685( C516 C685 ) C516_=_C686( C516 C686 ) \nC516_=_C687( C516 C687 ) C516_=_C688( C516 C688 ) C516_=_C689( C516 C689 ) C516_=_C690( C516 C690 ) C517_=_C540( C517 C540 ) C517_=_C541( C517 C541 ) \nC517_=_C560( C517 C560 ) C517_=_C561( C517 C561 ) C517_=_C576( C517 C576 ) C517_=_C577( C517 C577 ) C517_=_C592( C517 C592 ) C517_=_C593( C517 C593 ) \nC517_=_C596( C517 C596 ) C517_=_C597( C517 C597 ) C517_=_C600( C517 C600 ) C517_=_C601( C517 C601 ) C517_=_C622( C517 C622 ) C517_=_C625( C517 C625 ) \nC517_=_C643( C517 C643 ) C517_=_C658( C517 C658 ) C517_=_C670( C517 C670 ) C517_=_C682( C517 C682 ) C517_=_C685( C517 C685 ) C517_=_C688( C517 C688 ) \nC517_=_C704( C517 C704 ) C517_=_C705( C517 C705 ) C517_=_C706( C517 C706 ) C517_=_C707( C517 C707 ) C517_=_C718( C517 C718 ) C517_=_C719( C517 C719 ) \nC517_=_C728( C517 C728 ) C517_=_C729( C517 C729 ) C517_=_C736( C517 C736 ) C517_=_C737( C517 C737 ) C517_=_C744( C517 C744 ) C517_=_C745( C517 C745 ) \nC517_=_C746( C517 C746 ) C517_=_C747( C517 C747 ) C517_=_C748( C517 C748 ) C517_=_C749( C517 C749 ) C536_=_C537( C536 C537 ) C536_=_C540( C536 C540 ) \nC536_=_C541( C536 C541 ) C536_=_C556( C536 C556 ) C536_=_C557( C536 C557 ) C536_=_C576( C536 C576 ) C536_=_C577( C536 C577 ) C536_=_C580( C536 C580 ) \nC536_=_C581( C536 C581 ) C536_=_C584( C536 C584 ) C536_=_C585( C536 C585 ) C536_=_C588( C536 C588 ) C536_=_C589( C536 C589 ) C536_=_C622( C536 C622 ) \nC536_=_C623( C536 C623 ) C536_=_C624( C536 C624 ) C536_=_C640( C536 C640 ) C536_=_C641( C536 C641 ) C536_=_C642( C536 C642 ) C536_=_C643( C536 C643 ) \nC536_=_C644( C536 C644 ) C536_=_C645( C536 C645 ) C536_=_C655( C536 C655 ) C536_=_C656( C536 C656 ) C536_=_C657( C536 C657 ) C536_=_C670( C536 C670 ) \nC536_=_C671( C536 C671 ) C536_=_C672( C536 C672 ) C536_=_C673( C536 C673 ) C536_=_C674( C536 C674 ) C536_=_C675( C536 C675 ) C536_=_C676( C536 C676 ) \nC536_=_C677( C536 C677 ) C536_=_C678( C536 C678 ) C536_=_C679( C536 C679 ) C536_=_C680( C536 C680 ) C536_=_C681( C536 C681 ) C537_=_C540( C537 C540 ) \nC537_=_C541( C537 C541 ) C537_=_C556( C537 C556 ) C537_=_C557( C537 C557 ) C537_=_C576( C537 C576 ) C537_=_C577( C537 C577 ) C537_=_C580( C537 C580 ) \nC537_=_C581( C537 C581 ) C537_=_C584( C537 C584 ) C537_=_C585( C537 C585 ) C537_=_C588( C537 C588 ) C537_=_C589( C537 C589 ) C537_=_C622( C537 C622 ) \nC537_=_C640( C537 C640 ) C537_=_C643( C537 C643 ) C537_=_C655( C537 C655 ) C537_=_C670( C537 C670 ) C537_=_C673( C537 C673 ) C537_=_C676( C537 C676 ) \nC537_=_C679( C537 C679 ) C537_=_C704( C537 C704 ) C537_=_C705( C537 C705 ) C537_=_C716( C537 C716 ) C537_=_C717( C537 C717 ) C537_=_C718( C537 C718 ) \nC537_=_C719( C537 C719 ) C537_=_C726( C537 C726 ) C537_=_C727( C537 C727 ) C537_=_C736( C537 C736 ) C537_=_C737( C537 C737 ) C537_=_C738( C537 C738 ) \nC537_=_C739( C537 C739 ) C537_=_C740( C537 C740 ) C537_=_C741( C537 C741 ) C537_=_C742( C537 C742 ) C537_=_C743( C537 C743 ) C540_=_C541( C540 C541 ) \nC540_=_C560( C540 C560 ) C540_=_C561( C540 C561 ) C540_=_C576( C540 C576 ) C540_=_C577( C540 C577 ) C540_=_C592( C540 C592 ) C540_=_C593( C540 C593 ) \nC540_=_C596( C540 C596 ) C540_=_C597( C540 C597 ) C540_=_C600( C540 C600 ) C540_=_C601( C540 C601 ) C540_=_C625( C540 C625 ) C540_=_C626( C540 C626 ) \nC540_=_C627( C540 C627 ) C540_=_C640( C540 C640 ) C540_=_C641( C540 C641 ) C540_=_C642( C540 C642 ) C540_=_C643( C540 C643 ) C540_=_C644( C540 C644 ) \nC540_=_C645( C540 C645 ) C540_=_C658( C540 C658 ) C540_=_C659( C540 C659 ) C540_=_C660( C540 C660 ) C540_=_C670( C540 C670 ) C540_=_C671( C540 C671 ) \nC540_=_C672( C540 C672 ) C540_=_C682( C540 C682 ) C540_=_C683( C540 C683 ) C540_=_C684( C540 C684 ) C540_=_C685( C540 C685 ) C540_=_C686( C540 C686 ) \nC540_=_C687( C540 C687 ) C540_=_C688( C540 C688 ) C540_=_C689( C540 C689 ) C540_=_C690( C540 C690 ) C541_=_C560( C541 C560 ) C541_=_C561( C541 C561 ) \nC541_=_C576( C541 C576 ) C541_=_C577( C541 C577 ) C541_=_C592( C541 C592 ) C541_=_C593( C541 C593 ) C541_=_C596( C541 C596 ) C541_=_C597( C541 C597 ) \nC541_=_C600( C541 C600 ) C541_=_C601( C541 C601 ) C541_=_C625( C541 C625 ) C541_=_C640( C541 C640 ) C541_=_C643( C541 C643 ) C541_=_C658( C541 C658 ) \nC541_=_C670( C541 C670 ) C541_=_C682( C541 C682 ) C541_=_C685( C541 C685 ) C541_=_C688( C541 C688 ) C541_=_C706( C541 C706 ) C541_=_C707( C541 C707 ) \nC541_=_C716( C541 C716 ) C541_=_C717( C541 C717 ) C541_=_C718( C541 C718 ) C541_=_C719( C541 C719 ) C541_=_C728( C541 C728 ) C541_=_C729( C541 C729 ) \nC541_=_C736( C541 C736 ) C541_=_C737( C541 C737 ) C541_=_C744( C541 C744 ) C541_=_C745( C541 C745 ) C541_=_C746( C541 C746 ) C541_=_C747( C541 C747 ) \nC541_=_C748( C541 C748 ) C541_=_C749( C541 C749 ) C556_=_C557( C556 C557 ) C556_=_C560( C556 C560 ) C556_=_C561( C556 C561 ) C556_=_C576( C556 C576 ) \nC556_=_C577( C556 C577 ) C556_=_C580( C556 C580 ) C556_=_C581( C556 C581 ) C556_=_C584( C556 C584 ) C556_=_C585( C556 C585 ) C556_=_C588( C556 C588 ) \nC556_=_C589( C556 C589 ) C556_=_C622( C556 C622 ) C556_=_C623( C556 C623 ) C556_=_C624( C556 C624 ) C556_=_C640( C556 C640 ) C556_=_C641( C556 C641 ) \nC556_=_C642( C556 C642 ) C556_=_C655( C556 C655 ) C556_=_C656( C556 C656 ) C556_=_C657( C556 C657 ) C556_=_C658( C556 C658 ) C556_=_C659( C556 C659 ) \nC556_=_C660( C556 C660 ) C556_=_C670( C556 C670 ) C556_=_C671( C556 C671 ) C556_=_C672( C556 C672 ) C556_=_C673( C556 C673 ) C556_=_C674( C556 C674 ) \nC556_=_C675( C556 C675 ) C556_=_C676( C556 C676 ) C556_=_C677( C556 C677 ) C556_=_C678( C556 C678 ) C556_=_C679( C556 C679 ) C556_=_C680( C556 C680 ) \nC556_=_C681( C556 C681 ) C557_=_C560( C557 C560 ) C557_=_C561( C557 C561 ) C557_=_C576( C557 C576 ) C557_=_C577( C557 C577 ) C557_=_C580( C557 C580 ) \nC557_=_C581( C557 C581 ) C557_=_C584( C557 C584 ) C557_=_C585( C557 C585 ) C557_=_C588( C557 C588 ) C557_=_C589( C557 C589 ) C557_=_C622( C557 C622 ) \nC557_=_C640( C557 C640 ) C557_=_C655( C557 C655 ) C557_=_C658( C557 C658 ) C557_=_C670( C557 C670 ) C557_=_C673( C557 C673 ) C557_=_C676( C557 C676 ) \nC557_=_C679( C557 C679 ) C557_=_C704( C557 C704 ) C557_=_C705( C557 C705 ) C557_=_C716( C557 C716 ) C557_=_C717( C557 C717 ) C557_=_C726( C557 C726 ) \nC557_=_C727( C557 C727 ) C557_=_C728( C557 C728 ) C557_=_C729( C557 C729 ) C557_=_C736( C557 C736 ) C557_=_C737( C557 C737 ) C557_=_C738( C557 C738 ) \nC557_=_C739( C557 C739 ) C557_=_C740( C557 C740 ) C557_=_C741( C557 C741 ) C557_=_C742( C557 C742 ) C557_=_C743( C557 C743 ) C560_=_C561( C560 C561 ) \nC560_=_C576( C560 C576 ) C560_=_C577( C560 C577 ) C560_=_C592( C560 C592 ) C560_=_C593( C560 C593 ) C560_=_C596( C560 C596 ) C560_=_C597( C560 C597 ) \nC560_=_C600( C560 C600 ) C560_=_C601( C560 C601 ) C560_=_C625( C560 C625 ) C560_=_C626( C560 C626 ) C560_=_C627( C560 C627 ) C560_=_C643( C560 C643 ) \nC560_=_C644( C560 C644 ) C560_=_C645( C560 C645 ) C560_=_C655( C560 C655 ) C560_=_C656( C560 C656 ) C560_=_C657( C560 C657 ) C560_=_C658( C560 C658 ) \nC560_=_C659( C560 C659 ) C560_=_C660( C560 C660 ) C560_=_C670( C560 C670 ) C560_=_C671( C560 C671 ) C560_=_C672( C560 C672 ) C560_=_C682( C560 C682 ) \nC560_=_C683( C560 C683 ) C560_=_C684( C560 C684 ) C560_=_C685( C560 C685 ) C560_=_C686( C560 C686 ) C560_=_C687( C560 C687 ) C560_=_C688( C560 C688 ) \nC560_=_C689( C560 C689 ) C560_=_C690( C560 C690 ) C561_=_C576( C561 C576 ) C561_=_C577( C561 C577 ) C561_=_C592( C561 C592 ) C561_=_C593( C561 C593 ) \nC561_=_C596( C561 C596 ) C561_=_C597( C561 C597 ) C561_=_C600( C561 C600 ) C561_=_C601( C561 C601 ) C561_=_C625( C561 C625 ) C561_=_C643( C561 C643 ) \nC561_=_C655( C561 C655 ) C561_=_C658( C561 C658 ) C561_=_C670( C561 C670 ) C561_=_C682( C561 C682 ) C561_=_C685( C561 C685 ) C561_=_C688( C561 C688 ) \nC561_=_C706( C561 C706 ) C561_=_C707( C561 C707 ) C561_=_C718( C561 C718 ) C561_=_C719( C561 C719 ) C561_=_C726( C561 C726 ) C561_=_C727( C561 C727 ) \nC561_=_C728( C561 C728 ) C561_=_C729( C561 C729 ) C561_=_C736( C561 C736 ) C561_=_C737( C561 C737 ) C561_=_C744( C561 C744 ) C561_=_C745( C561 C745 ) \nC561_=_C746( C561 C746 ) C561_=_C747( C561 C747 ) C561_=_C748( C561 C748 ) C561_=_C749( C561 C749 ) C576_=_C577( C576 C577 ) C576_=_C580( C576 C580 ) \nC576_=_C581( C576 C581 ) C576_=_C584( C576 C584 ) C576_=_C585( C576 C585 ) C576_=_C588( C576 C588 ) C576_=_C589( C576 C589 ) C576_=_C592( C576 C592 ) \nC576_=_C593( C576 C593 ) C576_=_C596( C576 C596 ) C576_=_C597( C576 C597 ) C576_=_C600( C576 C600 ) C576_=_C601( C576 C601 ) C576_=_C622( C576 C622 ) \nC576_=_C623( C576 C623 ) C576_=_C624( C576 C624 ) C576_=_C625( C576 C625 ) C576_=_C626( C576 C626 ) C576_=_C627( C576 C627 ) C576_=_C640( C576 C640 ) \nC576_=_C641( C576 C641 ) C576_=_C642( C576 C642 ) C576_=_C643( C576 C643 ) C576_=_C644( C576 C644 ) C576_=_C645( C576 C645 ) C576_=_C655( C576 C655 ) \nC576_=_C656( C576 C656 ) C576_=_C657( C576 C657 ) C576_=_C658( C576 C658 ) C576_=_C659( C576 C659 ) C576_=_C660( C576 C660 ) C576_=_C670( C576 C670 ) \nC576_=_C671( C576 C671 ) C576_=_C672( C576 C672 ) C576_=_C673( C576 C673 ) C576_=_C674( C576 C674 ) C576_=_C675( C576 C675 ) C576_=_C676( C576 C676 ) \nC576_=_C677(</w:t>
      </w:r>
    </w:p>
    <w:p>
      <w:pPr>
        <w:pStyle w:val="PreformattedText"/>
        <w:bidi w:val="0"/>
        <w:spacing w:before="0" w:after="0"/>
        <w:jc w:val="left"/>
        <w:rPr/>
      </w:pPr>
      <w:r>
        <w:rPr/>
        <w:t xml:space="preserve"> </w:t>
      </w:r>
      <w:r>
        <w:rPr/>
        <w:t>C576 C677 ) C576_=_C678( C576 C678 ) C576_=_C679( C576 C679 ) C576_=_C680( C576 C680 ) C576_=_C681( C576 C681 ) C576_=_C682( C576 C682 ) \nC576_=_C683( C576 C683 ) C576_=_C684( C576 C684 ) C576_=_C685( C576 C685 ) C576_=_C686( C576 C686 ) C576_=_C687( C576 C687 ) C576_=_C688( C576 C688 ) \nC576_=_C689( C576 C689 ) C576_=_C690( C576 C690 ) C577_=_C580( C577 C580 ) C577_=_C581( C577 C581 ) C577_=_C584( C577 C584 ) C577_=_C585( C577 C585 ) \nC577_=_C588( C577 C588 ) C577_=_C589( C577 C589 ) C577_=_C592( C577 C592 ) C577_=_C593( C577 C593 ) C577_=_C596( C577 C596 ) C577_=_C597( C577 C597 ) \nC577_=_C600( C577 C600 ) C577_=_C601( C577 C601 ) C577_=_C622( C577 C622 ) C577_=_C625( C577 C625 ) C577_=_C640( C577 C640 ) C577_=_C643( C577 C643 ) \nC577_=_C655( C577 C655 ) C577_=_C658( C577 C658 ) C577_=_C670( C577 C670 ) C577_=_C673( C577 C673 ) C577_=_C676( C577 C676 ) C577_=_C679( C577 C679 ) \nC577_=_C682( C577 C682 ) C577_=_C685( C577 C685 ) C577_=_C688( C577 C688 ) C577_=_C704( C577 C704 ) C577_=_C705( C577 C705 ) C577_=_C706( C577 C706 ) \nC577_=_C707( C577 C707 ) C577_=_C716( C577 C716 ) C577_=_C717( C577 C717 ) C577_=_C718( C577 C718 ) C577_=_C719( C577 C719 ) C577_=_C726( C577 C726 ) \nC577_=_C727( C577 C727 ) C577_=_C728( C577 C728 ) C577_=_C729( C577 C729 ) C577_=_C736( C577 C736 ) C577_=_C737( C577 C737 ) C577_=_C738( C577 C738 ) \nC577_=_C739( C577 C739 ) C577_=_C740( C577 C740 ) C577_=_C741( C577 C741 ) C577_=_C742( C577 C742 ) C577_=_C743( C577 C743 ) C577_=_C744( C577 C744 ) \nC577_=_C745( C577 C745 ) C577_=_C746( C577 C746 ) C577_=_C747( C577 C747 ) C577_=_C748( C577 C748 ) C577_=_C749( C577 C749 ) C580_=_C581( C580 C581 ) \nC580_=_C584( C580 C584 ) C580_=_C585( C580 C585 ) C580_=_C588( C580 C588 ) C580_=_C589( C580 C589 ) C580_=_C592( C580 C592 ) C580_=_C593( C580 C593 ) \nC580_=_C622( C580 C622 ) C580_=_C623( C580 C623 ) C580_=_C624( C580 C624 ) C580_=_C640( C580 C640 ) C580_=_C641( C580 C641 ) C580_=_C642( C580 C642 ) \nC580_=_C655( C580 C655 ) C580_=_C656( C580 C656 ) C580_=_C657( C580 C657 ) C580_=_C670( C580 C670 ) C580_=_C671( C580 C671 ) C580_=_C672( C580 C672 ) \nC580_=_C673( C580 C673 ) C580_=_C674( C580 C674 ) C580_=_C675( C580 C675 ) C580_=_C676( C580 C676 ) C580_=_C677( C580 C677 ) C580_=_C678( C580 C678 ) \nC580_=_C679( C580 C679 ) C580_=_C680( C580 C680 ) C580_=_C681( C580 C681 ) C580_=_C682( C580 C682 ) C580_=_C683( C580 C683 ) C580_=_C684( C580 C684 ) \nC581_=_C584( C581 C584 ) C581_=_C585( C581 C585 ) C581_=_C588( C581 C588 ) C581_=_C589( C581 C589 ) C581_=_C592( C581 C592 ) C581_=_C593( C581 C593 ) \nC581_=_C622( C581 C622 ) C581_=_C640( C581 C640 ) C581_=_C655( C581 C655 ) C581_=_C670( C581 C670 ) C581_=_C673( C581 C673 ) C581_=_C676( C581 C676 ) \nC581_=_C679( C581 C679 ) C581_=_C682( C581 C682 ) C581_=_C704( C581 C704 ) C581_=_C705( C581 C705 ) C581_=_C716( C581 C716 ) C581_=_C717( C581 C717 ) \nC581_=_C726( C581 C726 ) C581_=_C727( C581 C727 ) C581_=_C736( C581 C736 ) C581_=_C737( C581 C737 ) C581_=_C738( C581 C738 ) C581_=_C739( C581 C739 ) \nC581_=_C740( C581 C740 ) C581_=_C741( C581 C741 ) C581_=_C742( C581 C742 ) C581_=_C743( C581 C743 ) C581_=_C744( C581 C744 ) C581_=_C745( C581 C745 ) \nC584_=_C585( C584 C585 ) C584_=_C588( C584 C588 ) C584_=_C589( C584 C589 ) C584_=_C596( C584 C596 ) C584_=_C597( C584 C597 ) C584_=_C622( C584 C622 ) \nC584_=_C623( C584 C623 ) C584_=_C624( C584 C624 ) C584_=_C640( C584 C640 ) C584_=_C641( C584 C641 ) C584_=_C642( C584 C642 ) C584_=_C655( C584 C655 ) \nC584_=_C656( C584 C656 ) C584_=_C657( C584 C657 ) C584_=_C670( C584 C670 ) C584_=_C671( C584 C671 ) C584_=_C672( C584 C672 ) C584_=_C673( C584 C673 ) \nC584_=_C674( C584 C674 ) C584_=_C675( C584 C675 ) C584_=_C676( C584 C676 ) C584_=_C677( C584 C677 ) C584_=_C678( C584 C678 ) C584_=_C679( C584 C679 ) \nC584_=_C680( C584 C680 ) C584_=_C681( C584 C681 ) C584_=_C685( C584 C685 ) C584_=_C686( C584 C686 ) C584_=_C687( C584 C687 ) C585_=_C588( C585 C588 ) \nC585_=_C589( C585 C589 ) C585_=_C596( C585 C596 ) C585_=_C597( C585 C597 ) C585_=_C622( C585 C622 ) C585_=_C640( C585 C640 ) C585_=_C655( C585 C655 ) \nC585_=_C670( C585 C670 ) C585_=_C673( C585 C673 ) C585_=_C676( C585 C676 ) C585_=_C679( C585 C679 ) C585_=_C685( C585 C685 ) C585_=_C704( C585 C704 ) \nC585_=_C705( C585 C705 ) C585_=_C716( C585 C716 ) C585_=_C717( C585 C717 ) C585_=_C726( C585 C726 ) C585_=_C727( C585 C727 ) C585_=_C736( C585 C736 ) \nC585_=_C737( C585 C737 ) C585_=_C738( C585 C738 ) C585_=_C739( C585 C739 ) C585_=_C740( C585 C740 ) C585_=_C741( C585 C741 ) C585_=_C742( C585 C742 ) \nC585_=_C743( C585 C743 ) C585_=_C746( C585 C746 ) C585_=_C747( C585 C747 ) C588_=_C589( C588 C589 ) C588_=_C600( C588 C600 ) C588_=_C601( C588 C601 ) \nC588_=_C622( C588 C622 ) C588_=_C623( C588 C623 ) C588_=_C624( C588 C624 ) C588_=_C640( C588 C640 ) C588_=_C641( C588 C641 ) C588_=_C642( C588 C642 ) \nC588_=_C655( C588 C655 ) C588_=_C656( C588 C656 ) C588_=_C657( C588 C657 ) C588_=_C670( C588 C670 ) C588_=_C671( C588 C671 ) C588_=_C672( C588 C672 ) \nC588_=_C673( C588 C673 ) C588_=_C674( C588 C674 ) C588_=_C675( C588 C675 ) C588_=_C676( C588 C676 ) C588_=_C677( C588 C677 ) C588_=_C678( C588 C678 ) \nC588_=_C679( C588 C679 ) C588_=_C680( C588 C680 ) C588_=_C681( C588 C681 ) C588_=_C688( C588 C688 ) C588_=_C689( C588 C689 ) C588_=_C690( C588 C690 ) \nC589_=_C600( C589 C600 ) C589_=_C601( C589 C601 ) C589_=_C622( C589 C622 ) C589_=_C640( C589 C640 ) C589_=_C655( C589 C655 ) C589_=_C670( C589 C670 ) \nC589_=_C673( C589 C673 ) C589_=_C676( C589 C676 ) C589_=_C679( C589 C679 ) C589_=_C688( C589 C688 ) C589_=_C704( C589 C704 ) C589_=_C705( C589 C705 ) \nC589_=_C716( C589 C716 ) C589_=_C717( C589 C717 ) C589_=_C726( C589 C726 ) C589_=_C727( C589 C727 ) C589_=_C736( C589 C736 ) C589_=_C737( C589 C737 ) \nC589_=_C738( C589 C738 ) C589_=_C739( C589 C739 ) C589_=_C740( C589 C740 ) C589_=_C741( C589 C741 ) C589_=_C742( C589 C742 ) C589_=_C743( C589 C743 ) \nC589_=_C748( C589 C748 ) C589_=_C749( C589 C749 ) C592_=_C593( C592 C593 ) C592_=_C596( C592 C596 ) C592_=_C597( C592 C597 ) C592_=_C600( C592 C600 ) \nC592_=_C601( C592 C601 ) C592_=_C625( C592 C625 ) C592_=_C626( C592 C626 ) C592_=_C627( C592 C627 ) C592_=_C643( C592 C643 ) C592_=_C644( C592 C644 ) \nC592_=_C645( C592 C645 ) C592_=_C658( C592 C658 ) C592_=_C659( C592 C659 ) C592_=_C660( C592 C660 ) C592_=_C670( C592 C670 ) C592_=_C671( C592 C671 ) \nC592_=_C672( C592 C672 ) C592_=_C673( C592 C673 ) C592_=_C674( C592 C674 ) C592_=_C675( C592 C675 ) C592_=_C682( C592 C682 ) C592_=_C683( C592 C683 ) \nC592_=_C684( C592 C684 ) C592_=_C685( C592 C685 ) C592_=_C686( C592 C686 ) C592_=_C687( C592 C687 ) C592_=_C688( C592 C688 ) C592_=_C689( C592 C689 ) \nC592_=_C690( C592 C690 ) C593_=_C596( C593 C596 ) C593_=_C597( C593 C597 ) C593_=_C600( C593 C600 ) C593_=_C601( C593 C601 ) C593_=_C625( C593 C625 ) \nC593_=_C643( C593 C643 ) C593_=_C658( C593 C658 ) C593_=_C670( C593 C670 ) C593_=_C673( C593 C673 ) C593_=_C682( C593 C682 ) C593_=_C685( C593 C685 ) \nC593_=_C688( C593 C688 ) C593_=_C706( C593 C706 ) C593_=_C707( C593 C707 ) C593_=_C718( C593 C718 ) C593_=_C719( C593 C719 ) C593_=_C728( C593 C728 ) \nC593_=_C729( C593 C729 ) C593_=_C736( C593 C736 ) C593_=_C737( C593 C737 ) C593_=_C738( C593 C738 ) C593_=_C739( C593 C739 ) C593_=_C744( C593 C744 ) \nC593_=_C745( C593 C745 ) C593_=_C746( C593 C746 ) C593_=_C747( C593 C747 ) C593_=_C748( C593 C748 ) C593_=_C749( C593 C749 ) C596_=_C597( C596 C597 ) \nC596_=_C600( C596 C600 ) C596_=_C601( C596 C601 ) C596_=_C625( C596 C625 ) C596_=_C626( C596 C626 ) C596_=_C627( C596 C627 ) C596_=_C643( C596 C643 ) \nC596_=_C644( C596 C644 ) C596_=_C645( C596 C645 ) C596_=_C658( C596 C658 ) C596_=_C659( C596 C659 ) C596_=_C660( C596 C660 ) C596_=_C670( C596 C670 ) \nC596_=_C671( C596 C671 ) C596_=_C672( C596 C672 ) C596_=_C676( C596 C676 ) C596_=_C677( C596 C677 ) C596_=_C678( C596 C678 ) C596_=_C682( C596 C682 ) \nC596_=_C683( C596 C683 ) C596_=_C684( C596 C684 ) C596_=_C685( C596 C685 ) C596_=_C686( C596 C686 ) C596_=_C687( C596 C687 ) C596_=_C688( C596 C688 ) \nC596_=_C689( C596 C689 ) C596_=_C690( C596 C690 ) C597_=_C600( C597 C600 ) C597_=_C601( C597 C601 ) C597_=_C625( C597 C625 ) C597_=_C643( C597 C643 ) \nC597_=_C658( C597 C658 ) C597_=_C670( C597 C670 ) C597_=_C676( C597 C676 ) C597_=_C682( C597 C682 ) C597_=_C685( C597 C685 ) C597_=_C688( C597 C688 ) \nC597_=_C706( C597 C706 ) C597_=_C707( C597 C707 ) C597_=_C718( C597 C718 ) C597_=_C719( C597 C719 ) C597_=_C728( C597 C728 ) C597_=_C729( C597 C729 ) \nC597_=_C736( C597 C736 ) C597_=_C737( C597 C737 ) C597_=_C740( C597 C740 ) C597_=_C741( C597 C741 ) C597_=_C744( C597 C744 ) C597_=_C745( C597 C745 ) \nC597_=_C746( C597 C746 ) C597_=_C747( C597 C747 ) C597_=_C748( C597 C748 ) C597_=_C749( C597 C749 ) C600_=_C601( C600 C601 ) C600_=_C625( C600 C625 ) \nC600_=_C626( C600 C626 ) C600_=_C627( C600 C627 ) C600_=_C643( C600 C643 ) C600_=_C644( C600 C644 ) C600_=_C645( C600 C645 ) C600_=_C658( C600 C658 ) \nC600_=_C659( C600 C659 ) C600_=_C660( C600 C660 ) C600_=_C670( C600 C670 ) C600_=_C671( C600 C671 ) C600_=_C672( C600 C672 ) C600_=_C679( C600 C679 ) \nC600_=_C680( C600 C680 ) C600_=_C681( C600 C681 ) C600_=_C682( C600 C682 ) C600_=_C683( C600 C683 ) C600_=_C684( C600 C684 ) C600_=_C685( C600 C685 ) \nC600_=_C686( C600 C686 ) C600_=_C687( C600 C687 ) C600_=_C688( C600 C688 ) C600_=_C689( C600 C689 ) C600_=_C690( C600 C690 ) C601_=_C625( C601 C625 ) \nC601_=_C643( C601 C643 ) C601_=_C658( C601 C658 ) C601_=_C670( C601 C670 ) C601_=_C679( C601 C679 ) C601_=_C682( C601 C682 ) C601_=_C685( C601 C685 ) \nC601_=_C688( C601 C688 ) C601_=_C706( C601 C706 ) C601_=_C707( C601 C707 ) C601_=_C718( C601 C718 ) C601_=_C719( C601 C719 ) C601_=_C728( C601 C728 ) \nC601_=_C729( C601 C729 ) C601_=_C736( C601 C736 ) C601_=_C737( C601 C737 ) C601_=_C742( C601 C742 ) C601_=_C743( C601 C743 ) C601_=_C744( C601 C744 ) \nC601_=_C745( C601 C745 ) C601_=_C746(</w:t>
      </w:r>
    </w:p>
    <w:p>
      <w:pPr>
        <w:pStyle w:val="PreformattedText"/>
        <w:bidi w:val="0"/>
        <w:spacing w:before="0" w:after="0"/>
        <w:jc w:val="left"/>
        <w:rPr/>
      </w:pPr>
      <w:r>
        <w:rPr/>
        <w:t xml:space="preserve"> </w:t>
      </w:r>
      <w:r>
        <w:rPr/>
        <w:t>C601 C746 ) C601_=_C747( C601 C747 ) C601_=_C748( C601 C748 ) C601_=_C749( C601 C749 ) C622_=_C623( C622 C623 ) \nC622_=_C624( C622 C624 ) C622_=_C625( C622 C625 ) C622_=_C626( C622 C626 ) C622_=_C627( C622 C627 ) C622_=_C640( C622 C640 ) C622_=_C641( C622 C641 ) \nC622_=_C642( C622 C642 ) C622_=_C655( C622 C655 ) C622_=_C656( C622 C656 ) C622_=_C657( C622 C657 ) C622_=_C670( C622 C670 ) C622_=_C671( C622 C671 ) \nC622_=_C672( C622 C672 ) C622_=_C673( C622 C673 ) C622_=_C674( C622 C674 ) C622_=_C675( C622 C675 ) C622_=_C676( C622 C676 ) C622_=_C677( C622 C677 ) \nC622_=_C678( C622 C678 ) C622_=_C679( C622 C679 ) C622_=_C680( C622 C680 ) C622_=_C681( C622 C681 ) C622_=_C704( C622 C704 ) C622_=_C705( C622 C705 ) \nC622_=_C706( C622 C706 ) C622_=_C707( C622 C707 ) C622_=_C716( C622 C716 ) C622_=_C717( C622 C717 ) C622_=_C726( C622 C726 ) C622_=_C727( C622 C727 ) \nC622_=_C736( C622 C736 ) C622_=_C737( C622 C737 ) C622_=_C738( C622 C738 ) C622_=_C739( C622 C739 ) C622_=_C740( C622 C740 ) C622_=_C741( C622 C741 ) \nC622_=_C742( C622 C742 ) C622_=_C743( C622 C743 ) C623_=_C624( C623 C624 ) C623_=_C625( C623 C625 ) C623_=_C626( C623 C626 ) C623_=_C627( C623 C627 ) \nC623_=_C640( C623 C640 ) C623_=_C641( C623 C641 ) C623_=_C642( C623 C642 ) C623_=_C655( C623 C655 ) C623_=_C656( C623 C656 ) C623_=_C657( C623 C657 ) \nC623_=_C670( C623 C670 ) C623_=_C671( C623 C671 ) C623_=_C672( C623 C672 ) C623_=_C673( C623 C673 ) C623_=_C674( C623 C674 ) C623_=_C675( C623 C675 ) \nC623_=_C676( C623 C676 ) C623_=_C677( C623 C677 ) C623_=_C678( C623 C678 ) C623_=_C679( C623 C679 ) C623_=_C680( C623 C680 ) C623_=_C681( C623 C681 ) \nC623_=_C704( C623 C704 ) C623_=_C706( C623 C706 ) C623_=_C716( C623 C716 ) C623_=_C726( C623 C726 ) C623_=_C736( C623 C736 ) C623_=_C738( C623 C738 ) \nC623_=_C740( C623 C740 ) C623_=_C742( C623 C742 ) C624_=_C625( C624 C625 ) C624_=_C626( C624 C626 ) C624_=_C627( C624 C627 ) C624_=_C640( C624 C640 ) \nC624_=_C641( C624 C641 ) C624_=_C642( C624 C642 ) C624_=_C655( C624 C655 ) C624_=_C656( C624 C656 ) C624_=_C657( C624 C657 ) C624_=_C670( C624 C670 ) \nC624_=_C671( C624 C671 ) C624_=_C672( C624 C672 ) C624_=_C673( C624 C673 ) C624_=_C674( C624 C674 ) C624_=_C675( C624 C675 ) C624_=_C676( C624 C676 ) \nC624_=_C677( C624 C677 ) C624_=_C678( C624 C678 ) C624_=_C679( C624 C679 ) C624_=_C680( C624 C680 ) C624_=_C681( C624 C681 ) C624_=_C705( C624 C705 ) \nC624_=_C707( C624 C707 ) C624_=_C717( C624 C717 ) C624_=_C727( C624 C727 ) C624_=_C737( C624 C737 ) C624_=_C739( C624 C739 ) C624_=_C741( C624 C741 ) \nC624_=_C743( C624 C743 ) C625_=_C626( C625 C626 ) C625_=_C627( C625 C627 ) C625_=_C643( C625 C643 ) C625_=_C644( C625 C644 ) C625_=_C645( C625 C645 ) \nC625_=_C658( C625 C658 ) C625_=_C659( C625 C659 ) C625_=_C660( C625 C660 ) C625_=_C670( C625 C670 ) C625_=_C671( C625 C671 ) C625_=_C672( C625 C672 ) \nC625_=_C682( C625 C682 ) C625_=_C683( C625 C683 ) C625_=_C684( C625 C684 ) C625_=_C685( C625 C685 ) C625_=_C686( C625 C686 ) C625_=_C687( C625 C687 ) \nC625_=_C688( C625 C688 ) C625_=_C689( C625 C689 ) C625_=_C690( C625 C690 ) C625_=_C704( C625 C704 ) C625_=_C705( C625 C705 ) C625_=_C706( C625 C706 ) \nC625_=_C707( C625 C707 ) C625_=_C718( C625 C718 ) C625_=_C719( C625 C719 ) C625_=_C728( C625 C728 ) C625_=_C729( C625 C729 ) C625_=_C736( C625 C736 ) \nC625_=_C737( C625 C737 ) C625_=_C744( C625 C744 ) C625_=_C745( C625 C745 ) C625_=_C746( C625 C746 ) C625_=_C747( C625 C747 ) C625_=_C748( C625 C748 ) \nC625_=_C749( C625 C749 ) C626_=_C627( C626 C627 ) C626_=_C643( C626 C643 ) C626_=_C644( C626 C644 ) C626_=_C645( C626 C645 ) C626_=_C658( C626 C658 ) \nC626_=_C659( C626 C659 ) C626_=_C660( C626 C660 ) C626_=_C670( C626 C670 ) C626_=_C671( C626 C671 ) C626_=_C672( C626 C672 ) C626_=_C682( C626 C682 ) \nC626_=_C683( C626 C683 ) C626_=_C684( C626 C684 ) C626_=_C685( C626 C685 ) C626_=_C686( C626 C686 ) C626_=_C687( C626 C687 ) C626_=_C688( C626 C688 ) \nC626_=_C689( C626 C689 ) C626_=_C690( C626 C690 ) C626_=_C704( C626 C704 ) C626_=_C706( C626 C706 ) C626_=_C718( C626 C718 ) C626_=_C728( C626 C728 ) \nC626_=_C736( C626 C736 ) C626_=_C744( C626 C744 ) C626_=_C746( C626 C746 ) C626_=_C748( C626 C748 ) C627_=_C643( C627 C643 ) C627_=_C644( C627 C644 ) \nC627_=_C645( C627 C645 ) C627_=_C658( C627 C658 ) C627_=_C659( C627 C659 ) C627_=_C660( C627 C660 ) C627_=_C670( C627 C670 ) C627_=_C671( C627 C671 ) \nC627_=_C672( C627 C672 ) C627_=_C682( C627 C682 ) C627_=_C683( C627 C683 ) C627_=_C684( C627 C684 ) C627_=_C685( C627 C685 ) C627_=_C686( C627 C686 ) \nC627_=_C687( C627 C687 ) C627_=_C688( C627 C688 ) C627_=_C689( C627 C689 ) C627_=_C690( C627 C690 ) C627_=_C705( C627 C705 ) C627_=_C707( C627 C707 ) \nC627_=_C719( C627 C719 ) C627_=_C729( C627 C729 ) C627_=_C737( C627 C737 ) C627_=_C745( C627 C745 ) C627_=_C747( C627 C747 ) C627_=_C749( C627 C749 ) \nC640_=_C641( C640 C641 ) C640_=_C642( C640 C642 ) C640_=_C643( C640 C643 ) C640_=_C644( C640 C644 ) C640_=_C645( C640 C645 ) C640_=_C655( C640 C655 ) \nC640_=_C656( C640 C656 ) C640_=_C657( C640 C657 ) C640_=_C670( C640 C670 ) C640_=_C671( C640 C671 ) C640_=_C672( C640 C672 ) C640_=_C673( C640 C673 ) \nC640_=_C674( C640 C674 ) C640_=_C675( C640 C675 ) C640_=_C676( C640 C676 ) C640_=_C677( C640 C677 ) C640_=_C678( C640 C678 ) C640_=_C679( C640 C679 ) \nC640_=_C680( C640 C680 ) C640_=_C681( C640 C681 ) C640_=_C704( C640 C704 ) C640_=_C705( C640 C705 ) C640_=_C716( C640 C716 ) C640_=_C717( C640 C717 ) \nC640_=_C718( C640 C718 ) C640_=_C719( C640 C719 ) C640_=_C726( C640 C726 ) C640_=_C727( C640 C727 ) C640_=_C736( C640 C736 ) C640_=_C737( C640 C737 ) \nC640_=_C738( C640 C738 ) C640_=_C739( C640 C739 ) C640_=_C740( C640 C740 ) C640_=_C741( C640 C741 ) C640_=_C742( C640 C742 ) C640_=_C743( C640 C743 ) \nC641_=_C642( C641 C642 ) C641_=_C643( C641 C643 ) C641_=_C644( C641 C644 ) C641_=_C645( C641 C645 ) C641_=_C655( C641 C655 ) C641_=_C656( C641 C656 ) \nC641_=_C657( C641 C657 ) C641_=_C670( C641 C670 ) C641_=_C671( C641 C671 ) C641_=_C672( C641 C672 ) C641_=_C673( C641 C673 ) C641_=_C674( C641 C674 ) \nC641_=_C675( C641 C675 ) C641_=_C676( C641 C676 ) C641_=_C677( C641 C677 ) C641_=_C678( C641 C678 ) C641_=_C679( C641 C679 ) C641_=_C680( C641 C680 ) \nC641_=_C681( C641 C681 ) C641_=_C704( C641 C704 ) C641_=_C716( C641 C716 ) C641_=_C718( C641 C718 ) C641_=_C726( C641 C726 ) C641_=_C736( C641 C736 ) \nC641_=_C738( C641 C738 ) C641_=_C740( C641 C740 ) C641_=_C742( C641 C742 ) C642_=_C643( C642 C643 ) C642_=_C644( C642 C644 ) C642_=_C645( C642 C645 ) \nC642_=_C655( C642 C655 ) C642_=_C656( C642 C656 ) C642_=_C657( C642 C657 ) C642_=_C670( C642 C670 ) C642_=_C671( C642 C671 ) C642_=_C672( C642 C672 ) \nC642_=_C673( C642 C673 ) C642_=_C674( C642 C674 ) C642_=_C675( C642 C675 ) C642_=_C676( C642 C676 ) C642_=_C677( C642 C677 ) C642_=_C678( C642 C678 ) \nC642_=_C679( C642 C679 ) C642_=_C680( C642 C680 ) C642_=_C681( C642 C681 ) C642_=_C705( C642 C705 ) C642_=_C717( C642 C717 ) C642_=_C719( C642 C719 ) \nC642_=_C727( C642 C727 ) C642_=_C737( C642 C737 ) C642_=_C739( C642 C739 ) C642_=_C741( C642 C741 ) C642_=_C743( C642 C743 ) C643_=_C644( C643 C644 ) \nC643_=_C645( C643 C645 ) C643_=_C658( C643 C658 ) C643_=_C659( C643 C659 ) C643_=_C660( C643 C660 ) C643_=_C670( C643 C670 ) C643_=_C671( C643 C671 ) \nC643_=_C672( C643 C672 ) C643_=_C682( C643 C682 ) C643_=_C683( C643 C683 ) C643_=_C684( C643 C684 ) C643_=_C685( C643 C685 ) C643_=_C686( C643 C686 ) \nC643_=_C687( C643 C687 ) C643_=_C688( C643 C688 ) C643_=_C689( C643 C689 ) C643_=_C690( C643 C690 ) C643_=_C706( C643 C706 ) C643_=_C707( C643 C707 ) \nC643_=_C716( C643 C716 ) C643_=_C717( C643 C717 ) C643_=_C718( C643 C718 ) C643_=_C719( C643 C719 ) C643_=_C728( C643 C728 ) C643_=_C729( C643 C729 ) \nC643_=_C736( C643 C736 ) C643_=_C737( C643 C737 ) C643_=_C744( C643 C744 ) C643_=_C745( C643 C745 ) C643_=_C746( C643 C746 ) C643_=_C747( C643 C747 ) \nC643_=_C748( C643 C748 ) C643_=_C749( C643 C749 ) C644_=_C645( C644 C645 ) C644_=_C658( C644 C658 ) C644_=_C659( C644 C659 ) C644_=_C660( C644 C660 ) \nC644_=_C670( C644 C670 ) C644_=_C671( C644 C671 ) C644_=_C672( C644 C672 ) C644_=_C682( C644 C682 ) C644_=_C683( C644 C683 ) C644_=_C684( C644 C684 ) \nC644_=_C685( C644 C685 ) C644_=_C686( C644 C686 ) C644_=_C687( C644 C687 ) C644_=_C688( C644 C688 ) C644_=_C689( C644 C689 ) C644_=_C690( C644 C690 ) \nC644_=_C706( C644 C706 ) C644_=_C716( C644 C716 ) C644_=_C718( C644 C718 ) C644_=_C728( C644 C728 ) C644_=_C736( C644 C736 ) C644_=_C744( C644 C744 ) \nC644_=_C746( C644 C746 ) C644_=_C748( C644 C748 ) C645_=_C658( C645 C658 ) C645_=_C659( C645 C659 ) C645_=_C660( C645 C660 ) C645_=_C670( C645 C670 ) \nC645_=_C671( C645 C671 ) C645_=_C672( C645 C672 ) C645_=_C682( C645 C682 ) C645_=_C683( C645 C683 ) C645_=_C684( C645 C684 ) C645_=_C685( C645 C685 ) \nC645_=_C686( C645 C686 ) C645_=_C687( C645 C687 ) C645_=_C688( C645 C688 ) C645_=_C689( C645 C689 ) C645_=_C690( C645 C690 ) C645_=_C707( C645 C707 ) \nC645_=_C717( C645 C717 ) C645_=_C719( C645 C719 ) C645_=_C729( C645 C729 ) C645_=_C737( C645 C737 ) C645_=_C745( C645 C745 ) C645_=_C747( C645 C747 ) \nC645_=_C749( C645 C749 ) C655_=_C656( C655 C656 ) C655_=_C657( C655 C657 ) C655_=_C658( C655 C658 ) C655_=_C659( C655 C659 ) C655_=_C660( C655 C660 ) \nC655_=_C670( C655 C670 ) C655_=_C671( C655 C671 ) C655_=_C672( C655 C672 ) C655_=_C673( C655 C673 ) C655_=_C674( C655 C674 ) C655_=_C675( C655 C675 ) \nC655_=_C676( C655 C676 ) C655_=_C677( C655 C677 ) C655_=_C678( C655 C678 ) C655_=_C679( C655 C679 ) C655_=_C680( C655 C680 ) C655_=_C681( C655 C681 ) \nC655_=_C704( C655 C704 ) C655_=_C705( C655 C705 ) C655_=_C716( C655 C716 ) C655_=_C717( C655 C717 ) C655_=_C726( C655 C726 ) C655_=_C727( C655 C727 ) \nC655_=_C728( C655 C728 ) C655_=_C729( C655 C729 ) C655_=_C736( C655 C736 ) C655_=_C737( C655 C737 ) C655_=_C738( C655 C738 ) C655_=_C739( C655 C739 ) \nC655_=_C740( C655 C740 ) C655_=_C741( C655 C741 ) C655_=_C742(</w:t>
      </w:r>
    </w:p>
    <w:p>
      <w:pPr>
        <w:pStyle w:val="PreformattedText"/>
        <w:bidi w:val="0"/>
        <w:spacing w:before="0" w:after="0"/>
        <w:jc w:val="left"/>
        <w:rPr/>
      </w:pPr>
      <w:r>
        <w:rPr/>
        <w:t xml:space="preserve"> </w:t>
      </w:r>
      <w:r>
        <w:rPr/>
        <w:t>C655 C742 ) C655_=_C743( C655 C743 ) C656_=_C657( C656 C657 ) C656_=_C658( C656 C658 ) \nC656_=_C659( C656 C659 ) C656_=_C660( C656 C660 ) C656_=_C670( C656 C670 ) C656_=_C671( C656 C671 ) C656_=_C672( C656 C672 ) C656_=_C673( C656 C673 ) \nC656_=_C674( C656 C674 ) C656_=_C675( C656 C675 ) C656_=_C676( C656 C676 ) C656_=_C677( C656 C677 ) C656_=_C678( C656 C678 ) C656_=_C679( C656 C679 ) \nC656_=_C680( C656 C680 ) C656_=_C681( C656 C681 ) C656_=_C704( C656 C704 ) C656_=_C716( C656 C716 ) C656_=_C726( C656 C726 ) C656_=_C728( C656 C728 ) \nC656_=_C736( C656 C736 ) C656_=_C738( C656 C738 ) C656_=_C740( C656 C740 ) C656_=_C742( C656 C742 ) C657_=_C658( C657 C658 ) C657_=_C659( C657 C659 ) \nC657_=_C660( C657 C660 ) C657_=_C670( C657 C670 ) C657_=_C671( C657 C671 ) C657_=_C672( C657 C672 ) C657_=_C673( C657 C673 ) C657_=_C674( C657 C674 ) \nC657_=_C675( C657 C675 ) C657_=_C676( C657 C676 ) C657_=_C677( C657 C677 ) C657_=_C678( C657 C678 ) C657_=_C679( C657 C679 ) C657_=_C680( C657 C680 ) \nC657_=_C681( C657 C681 ) C657_=_C705( C657 C705 ) C657_=_C717( C657 C717 ) C657_=_C727( C657 C727 ) C657_=_C729( C657 C729 ) C657_=_C737( C657 C737 ) \nC657_=_C739( C657 C739 ) C657_=_C741( C657 C741 ) C657_=_C743( C657 C743 ) C658_=_C659( C658 C659 ) C658_=_C660( C658 C660 ) C658_=_C670( C658 C670 ) \nC658_=_C671( C658 C671 ) C658_=_C672( C658 C672 ) C658_=_C682( C658 C682 ) C658_=_C683( C658 C683 ) C658_=_C684( C658 C684 ) C658_=_C685( C658 C685 ) \nC658_=_C686( C658 C686 ) C658_=_C687( C658 C687 ) C658_=_C688( C658 C688 ) C658_=_C689( C658 C689 ) C658_=_C690( C658 C690 ) C658_=_C706( C658 C706 ) \nC658_=_C707( C658 C707 ) C658_=_C718( C658 C718 ) C658_=_C719( C658 C719 ) C658_=_C726( C658 C726 ) C658_=_C727( C658 C727 ) C658_=_C728( C658 C728 ) \nC658_=_C729( C658 C729 ) C658_=_C736( C658 C736 ) C658_=_C737( C658 C737 ) C658_=_C744( C658 C744 ) C658_=_C745( C658 C745 ) C658_=_C746( C658 C746 ) \nC658_=_C747( C658 C747 ) C658_=_C748( C658 C748 ) C658_=_C749( C658 C749 ) C659_=_C660( C659 C660 ) C659_=_C670( C659 C670 ) C659_=_C671( C659 C671 ) \nC659_=_C672( C659 C672 ) C659_=_C682( C659 C682 ) C659_=_C683( C659 C683 ) C659_=_C684( C659 C684 ) C659_=_C685( C659 C685 ) C659_=_C686( C659 C686 ) \nC659_=_C687( C659 C687 ) C659_=_C688( C659 C688 ) C659_=_C689( C659 C689 ) C659_=_C690( C659 C690 ) C659_=_C706( C659 C706 ) C659_=_C718( C659 C718 ) \nC659_=_C726( C659 C726 ) C659_=_C728( C659 C728 ) C659_=_C736( C659 C736 ) C659_=_C744( C659 C744 ) C659_=_C746( C659 C746 ) C659_=_C748( C659 C748 ) \nC660_=_C670( C660 C670 ) C660_=_C671( C660 C671 ) C660_=_C672( C660 C672 ) C660_=_C682( C660 C682 ) C660_=_C683( C660 C683 ) C660_=_C684( C660 C684 ) \nC660_=_C685( C660 C685 ) C660_=_C686( C660 C686 ) C660_=_C687( C660 C687 ) C660_=_C688( C660 C688 ) C660_=_C689( C660 C689 ) C660_=_C690( C660 C690 ) \nC660_=_C707( C660 C707 ) C660_=_C719( C660 C719 ) C660_=_C727( C660 C727 ) C660_=_C729( C660 C729 ) C660_=_C737( C660 C737 ) C660_=_C745( C660 C745 ) \nC660_=_C747( C660 C747 ) C660_=_C749( C660 C749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704( C670 C704 ) C670_=_C705( C670 C705 ) \nC670_=_C706( C670 C706 ) C670_=_C707( C670 C707 ) C670_=_C716( C670 C716 ) C670_=_C717( C670 C717 ) C670_=_C718( C670 C718 ) C670_=_C719( C670 C719 ) \nC670_=_C726( C670 C726 ) C670_=_C727( C670 C727 ) C670_=_C728( C670 C728 ) C670_=_C729( C670 C729 ) C670_=_C736( C670 C736 ) C670_=_C737( C670 C737 ) \nC670_=_C738( C670 C738 ) C670_=_C739( C670 C739 ) C670_=_C740( C670 C740 ) C670_=_C741( C670 C741 ) C670_=_C742( C670 C742 ) C670_=_C743( C670 C743 ) \nC670_=_C744( C670 C744 ) C670_=_C745( C670 C745 ) C670_=_C746( C670 C746 ) C670_=_C747( C670 C747 ) C670_=_C748( C670 C748 ) C670_=_C749( C670 C749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704( C671 C704 ) C671_=_C706( C671 C706 ) C671_=_C716( C671 C716 ) C671_=_C718( C671 C718 ) C671_=_C726( C671 C726 ) \nC671_=_C728( C671 C728 ) C671_=_C736( C671 C736 ) C671_=_C738( C671 C738 ) C671_=_C740( C671 C740 ) C671_=_C742( C671 C742 ) C671_=_C744( C671 C744 ) \nC671_=_C746( C671 C746 ) C671_=_C748( C671 C748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705( C672 C705 ) C672_=_C707( C672 C707 ) C672_=_C717( C672 C717 ) C672_=_C719( C672 C719 ) \nC672_=_C727( C672 C727 ) C672_=_C729( C672 C729 ) C672_=_C737( C672 C737 ) C672_=_C739( C672 C739 ) C672_=_C741( C672 C741 ) C672_=_C743( C672 C743 ) \nC672_=_C745( C672 C745 ) C672_=_C747( C672 C747 ) C672_=_C749( C672 C749 ) C673_=_C674( C673 C674 ) C673_=_C675( C673 C675 ) C673_=_C676( C673 C676 ) \nC673_=_C677( C673 C677 ) C673_=_C678( C673 C678 ) C673_=_C679( C673 C679 ) C673_=_C680( C673 C680 ) C673_=_C681( C673 C681 ) C673_=_C682( C673 C682 ) \nC673_=_C683( C673 C683 ) C673_=_C684( C673 C684 ) C673_=_C704( C673 C704 ) C673_=_C705( C673 C705 ) C673_=_C716( C673 C716 ) C673_=_C717( C673 C717 ) \nC673_=_C726( C673 C726 ) C673_=_C727( C673 C727 ) C673_=_C736( C673 C736 ) C673_=_C737( C673 C737 ) C673_=_C738( C673 C738 ) C673_=_C739( C673 C739 ) \nC673_=_C740( C673 C740 ) C673_=_C741( C673 C741 ) C673_=_C742( C673 C742 ) C673_=_C743( C673 C743 ) C673_=_C744( C673 C744 ) C673_=_C745( C673 C745 ) \nC674_=_C675( C674 C675 ) C674_=_C676( C674 C676 ) C674_=_C677( C674 C677 ) C674_=_C678( C674 C678 ) C674_=_C679( C674 C679 ) C674_=_C680( C674 C680 ) \nC674_=_C681( C674 C681 ) C674_=_C682( C674 C682 ) C674_=_C683( C674 C683 ) C674_=_C684( C674 C684 ) C674_=_C704( C674 C704 ) C674_=_C716( C674 C716 ) \nC674_=_C726( C674 C726 ) C674_=_C736( C674 C736 ) C674_=_C738( C674 C738 ) C674_=_C740( C674 C740 ) C674_=_C742( C674 C742 ) C674_=_C744( C674 C744 ) \nC675_=_C676( C675 C676 ) C675_=_C677( C675 C677 ) C675_=_C678( C675 C678 ) C675_=_C679( C675 C679 ) C675_=_C680( C675 C680 ) C675_=_C681( C675 C681 ) \nC675_=_C682( C675 C682 ) C675_=_C683( C675 C683 ) C675_=_C684( C675 C684 ) C675_=_C705( C675 C705 ) C675_=_C717( C675 C717 ) C675_=_C727( C675 C727 ) \nC675_=_C737( C675 C737 ) C675_=_C739( C675 C739 ) C675_=_C741( C675 C741 ) C675_=_C743( C675 C743 ) C675_=_C745( C675 C745 ) C676_=_C677( C676 C677 ) \nC676_=_C678( C676 C678 ) C676_=_C679( C676 C679 ) C676_=_C680( C676 C680 ) C676_=_C681( C676 C681 ) C676_=_C685( C676 C685 ) C676_=_C686( C676 C686 ) \nC676_=_C687( C676 C687 ) C676_=_C704( C676 C704 ) C676_=_C705( C676 C705 ) C676_=_C716( C676 C716 ) C676_=_C717( C676 C717 ) C676_=_C726( C676 C726 ) \nC676_=_C727( C676 C727 ) C676_=_C736( C676 C736 ) C676_=_C737( C676 C737 ) C676_=_C738( C676 C738 ) C676_=_C739( C676 C739 ) C676_=_C740( C676 C740 ) \nC676_=_C741( C676 C741 ) C676_=_C742( C676 C742 ) C676_=_C743( C676 C743 ) C676_=_C746( C676 C746 ) C676_=_C747( C676 C747 ) C677_=_C678( C677 C678 ) \nC677_=_C679( C677 C679 ) C677_=_C680( C677 C680 ) C677_=_C681( C677 C681 ) C677_=_C685( C677 C685 ) C677_=_C686( C677 C686 ) C677_=_C687( C677 C687 ) \nC677_=_C704( C677 C704 ) C677_=_C716( C677 C716 ) C677_=_C726( C677 C726 ) C677_=_C736( C677 C736 ) C677_=_C738( C677 C738 ) C677_=_C740( C677 C740 ) \nC677_=_C742( C677 C742 ) C677_=_C746( C677 C746 ) C678_=_C679( C678 C679 ) C678_=_C680( C678 C680 ) C678_=_C681( C678 C681 ) C678_=_C685( C678 C685 ) \nC678_=_C686( C678 C686 ) C678_=_C687( C678 C687 ) C678_=_C705( C678 C705 ) C678_=_C717( C678 C717 ) C678_=_C727( C678 C727 ) C678_=_C737( C678 C737 ) \nC678_=_C739( C678 C739 ) C678_=_C741( C678 C741 ) C678_=_C743( C678 C743 ) C678_=_C747( C678 C747 ) C679_=_C680( C679 C680 ) C679_=_C681( C679 C681 ) \nC679_=_C688( C679 C688 ) C679_=_C689( C679 C689 ) C679_=_C690( C679 C690 ) C679_=_C704( C679 C704 ) C679_=_C705( C679 C705 ) C679_=_C716( C679 C716 ) \nC679_=_C717( C679 C717 ) C679_=_C726( C679 C726 ) C679_=_C727( C679 C727 ) C679_=_C736( C679 C736 ) C679_=_C737( C679 C737 ) C679_=_C738( C679 C738 ) \nC679_=_C739( C679 C739 ) C679_=_C740( C679 C740 ) C679_=_C741( C679 C741 ) C679_=_C742( C679 C742 ) C679_=_C743( C679 C743 ) C679_=_C748( C679 C748 ) \nC679_=_C749( C679 C749 ) C680_=_C681( C680 C681 ) C680_=_C688( C680 C688 ) C680_=_C689( C680 C689 ) C680_=_C690( C680 C690 ) C680_=_C704( C680 C704 ) \nC680_=_C716( C680 C716 ) C680_=_C726( C680 C726 ) C680_=_C736( C680 C736 ) C680_=_C738( C680 C738 ) C680_=_C740( C680 C740 ) C680_=_C742( C680 C742 ) \nC680_=_C748( C680 C748 ) C681_=_C688( C681 C688 ) C681_=_C689( C681 C689 ) C681_=_C690( C681 C690 ) C681_=_C705( C681 C705 ) C681_=_C717( C681 C717 ) \nC681_=_C727( C681 C727 ) C681_=_C737( C681 C737 ) C681_=_C739( C681 C739 ) C681_=_C741( C681 C741 ) C681_=_C743( C681 C743 ) C681_=_C749( C681 C749 ) \nC682_=_C683( C682 C683 ) C682_=_C684( C682 C684 ) C682_=_C685( C682 C685 ) C682_=_C686(</w:t>
      </w:r>
    </w:p>
    <w:p>
      <w:pPr>
        <w:pStyle w:val="PreformattedText"/>
        <w:bidi w:val="0"/>
        <w:spacing w:before="0" w:after="0"/>
        <w:jc w:val="left"/>
        <w:rPr/>
      </w:pPr>
      <w:r>
        <w:rPr/>
        <w:t xml:space="preserve"> </w:t>
      </w:r>
      <w:r>
        <w:rPr/>
        <w:t>C682 C686 ) C682_=_C687( C682 C687 ) C682_=_C688( C682 C688 ) \nC682_=_C689( C682 C689 ) C682_=_C690( C682 C690 ) C682_=_C706( C682 C706 ) C682_=_C707( C682 C707 ) C682_=_C718( C682 C718 ) C682_=_C719( C682 C719 ) \nC682_=_C728( C682 C728 ) C682_=_C729( C682 C729 ) C682_=_C736( C682 C736 ) C682_=_C737( C682 C737 ) C682_=_C738( C682 C738 ) C682_=_C739( C682 C739 ) \nC682_=_C744( C682 C744 ) C682_=_C745( C682 C745 ) C682_=_C746( C682 C746 ) C682_=_C747( C682 C747 ) C682_=_C748( C682 C748 ) C682_=_C749( C682 C749 ) \nC683_=_C684( C683 C684 ) C683_=_C685( C683 C685 ) C683_=_C686( C683 C686 ) C683_=_C687( C683 C687 ) C683_=_C688( C683 C688 ) C683_=_C689( C683 C689 ) \nC683_=_C690( C683 C690 ) C683_=_C706( C683 C706 ) C683_=_C718( C683 C718 ) C683_=_C728( C683 C728 ) C683_=_C736( C683 C736 ) C683_=_C738( C683 C738 ) \nC683_=_C744( C683 C744 ) C683_=_C746( C683 C746 ) C683_=_C748( C683 C748 ) C684_=_C685( C684 C685 ) C684_=_C686( C684 C686 ) C684_=_C687( C684 C687 ) \nC684_=_C688( C684 C688 ) C684_=_C689( C684 C689 ) C684_=_C690( C684 C690 ) C684_=_C707( C684 C707 ) C684_=_C719( C684 C719 ) C684_=_C729( C684 C729 ) \nC684_=_C737( C684 C737 ) C684_=_C739( C684 C739 ) C684_=_C745( C684 C745 ) C684_=_C747( C684 C747 ) C684_=_C749( C684 C749 ) C685_=_C686( C685 C686 ) \nC685_=_C687( C685 C687 ) C685_=_C688( C685 C688 ) C685_=_C689( C685 C689 ) C685_=_C690( C685 C690 ) C685_=_C706( C685 C706 ) C685_=_C707( C685 C707 ) \nC685_=_C718( C685 C718 ) C685_=_C719( C685 C719 ) C685_=_C728( C685 C728 ) C685_=_C729( C685 C729 ) C685_=_C736( C685 C736 ) C685_=_C737( C685 C737 ) \nC685_=_C740( C685 C740 ) C685_=_C741( C685 C741 ) C685_=_C744( C685 C744 ) C685_=_C745( C685 C745 ) C685_=_C746( C685 C746 ) C685_=_C747( C685 C747 ) \nC685_=_C748( C685 C748 ) C685_=_C749( C685 C749 ) C686_=_C687( C686 C687 ) C686_=_C688( C686 C688 ) C686_=_C689( C686 C689 ) C686_=_C690( C686 C690 ) \nC686_=_C706( C686 C706 ) C686_=_C718( C686 C718 ) C686_=_C728( C686 C728 ) C686_=_C736( C686 C736 ) C686_=_C740( C686 C740 ) C686_=_C744( C686 C744 ) \nC686_=_C746( C686 C746 ) C686_=_C748( C686 C748 ) C687_=_C688( C687 C688 ) C687_=_C689( C687 C689 ) C687_=_C690( C687 C690 ) C687_=_C707( C687 C707 ) \nC687_=_C719( C687 C719 ) C687_=_C729( C687 C729 ) C687_=_C737( C687 C737 ) C687_=_C741( C687 C741 ) C687_=_C745( C687 C745 ) C687_=_C747( C687 C747 ) \nC687_=_C749( C687 C749 ) C688_=_C689( C688 C689 ) C688_=_C690( C688 C690 ) C688_=_C706( C688 C706 ) C688_=_C707( C688 C707 ) C688_=_C718( C688 C718 ) \nC688_=_C719( C688 C719 ) C688_=_C728( C688 C728 ) C688_=_C729( C688 C729 ) C688_=_C736( C688 C736 ) C688_=_C737( C688 C737 ) C688_=_C742( C688 C742 ) \nC688_=_C743( C688 C743 ) C688_=_C744( C688 C744 ) C688_=_C745( C688 C745 ) C688_=_C746( C688 C746 ) C688_=_C747( C688 C747 ) C688_=_C748( C688 C748 ) \nC688_=_C749( C688 C749 ) C689_=_C690( C689 C690 ) C689_=_C706( C689 C706 ) C689_=_C718( C689 C718 ) C689_=_C728( C689 C728 ) C689_=_C736( C689 C736 ) \nC689_=_C742( C689 C742 ) C689_=_C744( C689 C744 ) C689_=_C746( C689 C746 ) C689_=_C748( C689 C748 ) C690_=_C707( C690 C707 ) C690_=_C719( C690 C719 ) \nC690_=_C729( C690 C729 ) C690_=_C737( C690 C737 ) C690_=_C743( C690 C743 ) C690_=_C745( C690 C745 ) C690_=_C747( C690 C747 ) C690_=_C749( C690 C749 ) \nC704_=_C705( C704 C705 ) C704_=_C706( C704 C706 ) C704_=_C707( C704 C707 ) C704_=_C716( C704 C716 ) C704_=_C717( C704 C717 ) C704_=_C726( C704 C726 ) \nC704_=_C727( C704 C727 ) C704_=_C736( C704 C736 ) C704_=_C737( C704 C737 ) C704_=_C738( C704 C738 ) C704_=_C739( C704 C739 ) C704_=_C740( C704 C740 ) \nC704_=_C741( C704 C741 ) C704_=_C742( C704 C742 ) C704_=_C743( C704 C743 ) C705_=_C706( C705 C706 ) C705_=_C707( C705 C707 ) C705_=_C716( C705 C716 ) \nC705_=_C717( C705 C717 ) C705_=_C726( C705 C726 ) C705_=_C727( C705 C727 ) C705_=_C736( C705 C736 ) C705_=_C737( C705 C737 ) C705_=_C738( C705 C738 ) \nC705_=_C739( C705 C739 ) C705_=_C740( C705 C740 ) C705_=_C741( C705 C741 ) C705_=_C742( C705 C742 ) C705_=_C743( C705 C743 ) C706_=_C707( C706 C707 ) \nC706_=_C718( C706 C718 ) C706_=_C719( C706 C719 ) C706_=_C728( C706 C728 ) C706_=_C729( C706 C729 ) C706_=_C736( C706 C736 ) C706_=_C737( C706 C737 ) \nC706_=_C744( C706 C744 ) C706_=_C745( C706 C745 ) C706_=_C746( C706 C746 ) C706_=_C747( C706 C747 ) C706_=_C748( C706 C748 ) C706_=_C749( C706 C749 ) \nC707_=_C718( C707 C718 ) C707_=_C719( C707 C719 ) C707_=_C728( C707 C728 ) C707_=_C729( C707 C729 ) C707_=_C736( C707 C736 ) C707_=_C737( C707 C737 ) \nC707_=_C744( C707 C744 ) C707_=_C745( C707 C745 ) C707_=_C746( C707 C746 ) C707_=_C747( C707 C747 ) C707_=_C748( C707 C748 ) C707_=_C749( C707 C749 ) \nC716_=_C717( C716 C717 ) C716_=_C718( C716 C718 ) C716_=_C719( C716 C719 ) C716_=_C726( C716 C726 ) C716_=_C727( C716 C727 ) C716_=_C736( C716 C736 ) \nC716_=_C737( C716 C737 ) C716_=_C738( C716 C738 ) C716_=_C739( C716 C739 ) C716_=_C740( C716 C740 ) C716_=_C741( C716 C741 ) C716_=_C742( C716 C742 ) \nC716_=_C743( C716 C743 ) C717_=_C718( C717 C718 ) C717_=_C719( C717 C719 ) C717_=_C726( C717 C726 ) C717_=_C727( C717 C727 ) C717_=_C736( C717 C736 ) \nC717_=_C737( C717 C737 ) C717_=_C738( C717 C738 ) C717_=_C739( C717 C739 ) C717_=_C740( C717 C740 ) C717_=_C741( C717 C741 ) C717_=_C742( C717 C742 ) \nC717_=_C743( C717 C743 ) C718_=_C719( C718 C719 ) C718_=_C728( C718 C728 ) C718_=_C729( C718 C729 ) C718_=_C736( C718 C736 ) C718_=_C737( C718 C737 ) \nC718_=_C744( C718 C744 ) C718_=_C745( C718 C745 ) C718_=_C746( C718 C746 ) C718_=_C747( C718 C747 ) C718_=_C748( C718 C748 ) C718_=_C749( C718 C749 ) \nC719_=_C728( C719 C728 ) C719_=_C729( C719 C729 ) C719_=_C736( C719 C736 ) C719_=_C737( C719 C737 ) C719_=_C744( C719 C744 ) C719_=_C745( C719 C745 ) \nC719_=_C746( C719 C746 ) C719_=_C747( C719 C747 ) C719_=_C748( C719 C748 ) C719_=_C749( C719 C749 ) C726_=_C727( C726 C727 ) C726_=_C728( C726 C728 ) \nC726_=_C729( C726 C729 ) C726_=_C736( C726 C736 ) C726_=_C737( C726 C737 ) C726_=_C738( C726 C738 ) C726_=_C739( C726 C739 ) C726_=_C740( C726 C740 ) \nC726_=_C741( C726 C741 ) C726_=_C742( C726 C742 ) C726_=_C743( C726 C743 ) C727_=_C728( C727 C728 ) C727_=_C729( C727 C729 ) C727_=_C736( C727 C736 ) \nC727_=_C737( C727 C737 ) C727_=_C738( C727 C738 ) C727_=_C739( C727 C739 ) C727_=_C740( C727 C740 ) C727_=_C741( C727 C741 ) C727_=_C742( C727 C742 ) \nC727_=_C743( C727 C743 ) C728_=_C729( C728 C729 ) C728_=_C736( C728 C736 ) C728_=_C737( C728 C737 ) C728_=_C744( C728 C744 ) C728_=_C745( C728 C745 ) \nC728_=_C746( C728 C746 ) C728_=_C747( C728 C747 ) C728_=_C748( C728 C748 ) C728_=_C749( C728 C749 ) C729_=_C736( C729 C736 ) C729_=_C737( C729 C737 ) \nC729_=_C744( C729 C744 ) C729_=_C745( C729 C745 ) C729_=_C746( C729 C746 ) C729_=_C747( C729 C747 ) C729_=_C748( C729 C748 ) C729_=_C749( C729 C749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7_=_C738( C737 C738 ) C737_=_C739( C737 C739 ) C737_=_C740( C737 C740 ) C737_=_C741( C737 C741 ) C737_=_C742( C737 C742 ) \nC737_=_C743( C737 C743 ) C737_=_C744( C737 C744 ) C737_=_C745( C737 C745 ) C737_=_C746( C737 C746 ) C737_=_C747( C737 C747 ) C737_=_C748( C737 C748 ) \nC737_=_C749( C737 C749 ) C738_=_C739( C738 C739 ) C738_=_C740( C738 C740 ) C738_=_C741( C738 C741 ) C738_=_C742( C738 C742 ) C738_=_C743( C738 C743 ) \nC738_=_C744( C738 C744 ) C738_=_C745( C738 C745 ) C739_=_C740( C739 C740 ) C739_=_C741( C739 C741 ) C739_=_C742( C739 C742 ) C739_=_C743( C739 C743 ) \nC739_=_C744( C739 C744 ) C739_=_C745( C739 C745 ) C740_=_C741( C740 C741 ) C740_=_C742( C740 C742 ) C740_=_C743( C740 C743 ) C740_=_C746( C740 C746 ) \nC740_=_C747( C740 C747 ) C741_=_C742( C741 C742 ) C741_=_C743( C741 C743 ) C741_=_C746( C741 C746 ) C741_=_C747( C741 C747 ) C742_=_C743( C742 C743 ) \nC742_=_C748( C742 C748 ) C742_=_C749( C742 C749 ) C743_=_C748( C743 C748 ) C743_=_C749( C743 C749 ) C744_=_C745( C744 C745 ) C744_=_C746( C744 C746 ) \nC744_=_C747( C744 C747 ) C744_=_C748( C744 C748 ) C744_=_C749( C744 C749 ) C745_=_C746( C745 C746 ) C745_=_C747( C745 C747 ) C745_=_C748( C745 C748 ) \nC745_=_C749( C745 C749 ) C746_=_C747( C746 C747 ) C746_=_C748( C746 C748 ) C746_=_C749( C746 C749 ) C747_=_C748( C747 C748 ) C747_=_C749( C747 C749 ) \nC748_=_C749( C748 C749 ) "];17-&gt;28[label="168: C17 C18 C24 C25 C59 \nC60 C66 C67 C94 C95 C101 \nC102 C129 C130 C136 C137 C143 \nC144 C150 C151 C157 C158 C164 \nC165 C171 C172 C210 C211 C216 \nC217 C246 C247 C252 C253 C276 \nC277 C282 C283 C306 C307 C312 \nC313 C318 C319 C324 C325 C330 \nC331 C336 C337 C342 C343 C375 \nC376 C380 C381 C405 C406 C410 \nC411 C430 C431 C435 C436 C455 \nC456 C460 C461 C465 C466 C470 \nC471 C475 C476 C480 C481 C485 \nC486 C512 C513 C516 C517 C536 \nC537 C540 C541 C556 C557 C560 \nC561 C576 C577 C580 C581 C584 \nC585 C588 C589 C592 C593 C596 \nC597 C600 C601 C622 C623 C624 \nC625 C626 C627 C640 C641 C642 \nC643 C644 C645 C655 C656 C657 \nC658 C659 C660 C671 C672 C673 \nC674 C675 C676 C677 C678 C679 \nC680 C681 C682 C683 C684 C685 \nC686 C687 C688 C689 C690 C704 \nC705 C706 C707 C716 C717 C718 \nC719 C726 C727 C728 C729 C736 \nC737 C738 C739 C740 C741 C742 \nC743 C744 C745 C746 C747 C748 \nC749 \n5688: C17_=_C18 ,C17_=_C24 ,C17_=_C25 ,C17_=_C59 ,C17_=_C60 ,\nC17_=_C94 ,C17_=_C95 ,C17_=_C129 ,C17_=_C130 ,C17_=_C136 ,C17_=_C137 ,\nC17_=_C143 ,C17_=_C144 ,C17_=_C150 ,C17_=_C151 ,C17_=_C210 ,C17_=_C216 ,\nC17_=_C246 ,C17_=_C276 ,C17_=_C306 ,C17_=_C312 ,C17_=_C318 ,C17_=_C324 ,\nC17_=_C375 ,C17_=_C380 ,C17_=_C405 ,C17_=_C430 ,C17_=_C455 ,C17_=_C460 ,\nC17_=_C465 ,C17_=_C470 ,C17_=_C512 ,C17_=_C516 ,C17_=_C536 ,C17_=_C556 ,\nC17_=_C576 ,C17_=_C580 ,C17_=_C584 ,C17_=_C588 ,C17_=_C622 ,C17_=_C623 ,\nC17_=_C624 ,C17_=_C625 ,C17_=_C626 ,C17_=_C627</w:t>
      </w:r>
    </w:p>
    <w:p>
      <w:pPr>
        <w:pStyle w:val="PreformattedText"/>
        <w:bidi w:val="0"/>
        <w:spacing w:before="0" w:after="0"/>
        <w:jc w:val="left"/>
        <w:rPr/>
      </w:pPr>
      <w:r>
        <w:rPr/>
        <w:t xml:space="preserve"> </w:t>
      </w:r>
      <w:r>
        <w:rPr/>
        <w:t>,C17_=_C640 ,C17_=_C641 ,\nC17_=_C642 ,C17_=_C655 ,C17_=_C656 ,C17_=_C657 ,C17_=_C671 ,C17_=_C672 ,\nC17_=_C673 ,C17_=_C674 ,C17_=_C675 ,C17_=_C676 ,C17_=_C677 ,C17_=_C678 ,\nC17_=_C679 ,C17_=_C680 ,C17_=_C681 ,C18_=_C24 ,C18_=_C25 ,C18_=_C59 ,\nC18_=_C60 ,C18_=_C94 ,C18_=_C95 ,C18_=_C129 ,C18_=_C130 ,C18_=_C136 ,\nC18_=_C137 ,C18_=_C143 ,C18_=_C144 ,C18_=_C150 ,C18_=_C151 ,C18_=_C211 ,\nC18_=_C217 ,C18_=_C247 ,C18_=_C277 ,C18_=_C307 ,C18_=_C313 ,C18_=_C319 ,\nC18_=_C325 ,C18_=_C376 ,C18_=_C381 ,C18_=_C406 ,C18_=_C431 ,C18_=_C456 ,\nC18_=_C461 ,C18_=_C466 ,C18_=_C471 ,C18_=_C513 ,C18_=_C517 ,C18_=_C537 ,\nC18_=_C557 ,C18_=_C577 ,C18_=_C581 ,C18_=_C585 ,C18_=_C589 ,C18_=_C622 ,\nC18_=_C625 ,C18_=_C640 ,C18_=_C655 ,C18_=_C673 ,C18_=_C676 ,C18_=_C679 ,\nC18_=_C704 ,C18_=_C705 ,C18_=_C706 ,C18_=_C707 ,C18_=_C716 ,C18_=_C717 ,\nC18_=_C726 ,C18_=_C727 ,C18_=_C736 ,C18_=_C737 ,C18_=_C738 ,C18_=_C739 ,\nC18_=_C740 ,C18_=_C741 ,C18_=_C742 ,C18_=_C743 ,C24_=_C25 ,C24_=_C66 ,\nC24_=_C67 ,C24_=_C101 ,C24_=_C102 ,C24_=_C129 ,C24_=_C130 ,C24_=_C157 ,\nC24_=_C158 ,C24_=_C164 ,C24_=_C165 ,C24_=_C171 ,C24_=_C172 ,C24_=_C210 ,\nC24_=_C216 ,C24_=_C252 ,C24_=_C282 ,C24_=_C306 ,C24_=_C330 ,C24_=_C336 ,\nC24_=_C342 ,C24_=_C375 ,C24_=_C380 ,C24_=_C410 ,C24_=_C435 ,C24_=_C455 ,\nC24_=_C475 ,C24_=_C480 ,C24_=_C485 ,C24_=_C512 ,C24_=_C516 ,C24_=_C540 ,\nC24_=_C560 ,C24_=_C576 ,C24_=_C592 ,C24_=_C596 ,C24_=_C600 ,C24_=_C622 ,\nC24_=_C623 ,C24_=_C624 ,C24_=_C625 ,C24_=_C626 ,C24_=_C627 ,C24_=_C643 ,\nC24_=_C644 ,C24_=_C645 ,C24_=_C658 ,C24_=_C659 ,C24_=_C660 ,C24_=_C671 ,\nC24_=_C672 ,C24_=_C682 ,C24_=_C683 ,C24_=_C684 ,C24_=_C685 ,C24_=_C686 ,\nC24_=_C687 ,C24_=_C688 ,C24_=_C689 ,C24_=_C690 ,C25_=_C66 ,C25_=_C67 ,\nC25_=_C101 ,C25_=_C102 ,C25_=_C129 ,C25_=_C130 ,C25_=_C157 ,C25_=_C158 ,\nC25_=_C164 ,C25_=_C165 ,C25_=_C171 ,C25_=_C172 ,C25_=_C211 ,C25_=_C217 ,\nC25_=_C253 ,C25_=_C283 ,C25_=_C307 ,C25_=_C331 ,C25_=_C337 ,C25_=_C343 ,\nC25_=_C376 ,C25_=_C381 ,C25_=_C411 ,C25_=_C436 ,C25_=_C456 ,C25_=_C476 ,\nC25_=_C481 ,C25_=_C486 ,C25_=_C513 ,C25_=_C517 ,C25_=_C541 ,C25_=_C561 ,\nC25_=_C577 ,C25_=_C593 ,C25_=_C597 ,C25_=_C601 ,C25_=_C622 ,C25_=_C625 ,\nC25_=_C643 ,C25_=_C658 ,C25_=_C682 ,C25_=_C685 ,C25_=_C688 ,C25_=_C704 ,\nC25_=_C705 ,C25_=_C706 ,C25_=_C707 ,C25_=_C718 ,C25_=_C719 ,C25_=_C728 ,\nC25_=_C729 ,C25_=_C736 ,C25_=_C737 ,C25_=_C744 ,C25_=_C745 ,C25_=_C746 ,\nC25_=_C747 ,C25_=_C748 ,C25_=_C749 ,C59_=_C60 ,C59_=_C66 ,C59_=_C67 ,\nC59_=_C94 ,C59_=_C95 ,C59_=_C129 ,C59_=_C130 ,C59_=_C136 ,C59_=_C137 ,\nC59_=_C143 ,C59_=_C144 ,C59_=_C150 ,C59_=_C151 ,C59_=_C210 ,C59_=_C246 ,\nC59_=_C252 ,C59_=_C276 ,C59_=_C306 ,C59_=_C312 ,C59_=_C318 ,C59_=_C324 ,\nC59_=_C375 ,C59_=_C405 ,C59_=_C410 ,C59_=_C430 ,C59_=_C455 ,C59_=_C460 ,\nC59_=_C465 ,C59_=_C470 ,C59_=_C512 ,C59_=_C536 ,C59_=_C540 ,C59_=_C556 ,\nC59_=_C576 ,C59_=_C580 ,C59_=_C584 ,C59_=_C588 ,C59_=_C622 ,C59_=_C623 ,\nC59_=_C624 ,C59_=_C640 ,C59_=_C641 ,C59_=_C642 ,C59_=_C643 ,C59_=_C644 ,\nC59_=_C645 ,C59_=_C655 ,C59_=_C656 ,C59_=_C657 ,C59_=_C671 ,C59_=_C672 ,\nC59_=_C673 ,C59_=_C674 ,C59_=_C675 ,C59_=_C676 ,C59_=_C677 ,C59_=_C678 ,\nC59_=_C679 ,C59_=_C680 ,C59_=_C681 ,C60_=_C66 ,C60_=_C67 ,C60_=_C94 ,\nC60_=_C95 ,C60_=_C129 ,C60_=_C130 ,C60_=_C136 ,C60_=_C137 ,C60_=_C143 ,\nC60_=_C144 ,C60_=_C150 ,C60_=_C151 ,C60_=_C211 ,C60_=_C247 ,C60_=_C253 ,\nC60_=_C277 ,C60_=_C307 ,C60_=_C313 ,C60_=_C319 ,C60_=_C325 ,C60_=_C376 ,\nC60_=_C406 ,C60_=_C411 ,C60_=_C431 ,C60_=_C456 ,C60_=_C461 ,C60_=_C466 ,\nC60_=_C471 ,C60_=_C513 ,C60_=_C537 ,C60_=_C541 ,C60_=_C557 ,C60_=_C577 ,\nC60_=_C581 ,C60_=_C585 ,C60_=_C589 ,C60_=_C622 ,C60_=_C640 ,C60_=_C643 ,\nC60_=_C655 ,C60_=_C673 ,C60_=_C676 ,C60_=_C679 ,C60_=_C704 ,C60_=_C705 ,\nC60_=_C716 ,C60_=_C717 ,C60_=_C718 ,C60_=_C719 ,C60_=_C726 ,C60_=_C727 ,\nC60_=_C736 ,C60_=_C737 ,C60_=_C738 ,C60_=_C739 ,C60_=_C740 ,C60_=_C741 ,\nC60_=_C742 ,C60_=_C743 ,C66_=_C67 ,C66_=_C101 ,C66_=_C102 ,C66_=_C129 ,\nC66_=_C130 ,C66_=_C157 ,C66_=_C158 ,C66_=_C164 ,C66_=_C165 ,C66_=_C171 ,\nC66_=_C172 ,C66_=_C216 ,C66_=_C246 ,C66_=_C252 ,C66_=_C282 ,C66_=_C306 ,\nC66_=_C330 ,C66_=_C336 ,C66_=_C342 ,C66_=_C380 ,C66_=_C405 ,C66_=_C410 ,\nC66_=_C435 ,C66_=_C455 ,C66_=_C475 ,C66_=_C480 ,C66_=_C485 ,C66_=_C516 ,\nC66_=_C536 ,C66_=_C540 ,C66_=_C560 ,C66_=_C576 ,C66_=_C592 ,C66_=_C596 ,\nC66_=_C600 ,C66_=_C625 ,C66_=_C626 ,C66_=_C627 ,C66_=_C640 ,C66_=_C641 ,\nC66_=_C642 ,C66_=_C643 ,C66_=_C644 ,C66_=_C645 ,C66_=_C658 ,C66_=_C659 ,\nC66_=_C660 ,C66_=_C671 ,C66_=_C672 ,C66_=_C682 ,C66_=_C683 ,C66_=_C684 ,\nC66_=_C685 ,C66_=_C686 ,C66_=_C687 ,C66_=_C688 ,C66_=_C689 ,C66_=_C690 ,\nC67_=_C101 ,C67_=_C102 ,C67_=_C129 ,C67_=_C130 ,C67_=_C157 ,C67_=_C158 ,\nC67_=_C164 ,C67_=_C165 ,C67_=_C171 ,C67_=_C172 ,C67_=_C217 ,C67_=_C247 ,\nC67_=_C253 ,C67_=_C283 ,C67_=_C307 ,C67_=_C331 ,C67_=_C337 ,C67_=_C343 ,\nC67_=_C381 ,C67_=_C406 ,C67_=_C411 ,C67_=_C436 ,C67_=_C456 ,C67_=_C476 ,\nC67_=_C481 ,C67_=_C486 ,C67_=_C517 ,C67_=_C537 ,C67_=_C541 ,C67_=_C561 ,\nC67_=_C577 ,C67_=_C593 ,C67_=_C597 ,C67_=_C601 ,C67_=_C625 ,C67_=_C640 ,\nC67_=_C643 ,C67_=_C658 ,C67_=_C682 ,C67_=_C685 ,C67_=_C688 ,C67_=_C706 ,\nC67_=_C707 ,C67_=_C716 ,C67_=_C717 ,C67_=_C718 ,C67_=_C719 ,C67_=_C728 ,\nC67_=_C729 ,C67_=_C736 ,C67_=_C737 ,C67_=_C744 ,C67_=_C745 ,C67_=_C746 ,\nC67_=_C747 ,C67_=_C748 ,C67_=_C749 ,C94_=_C95 ,C94_=_C101 ,C94_=_C102 ,\nC94_=_C129 ,C94_=_C130 ,C94_=_C136 ,C94_=_C137 ,C94_=_C143 ,C94_=_C144 ,\nC94_=_C150 ,C94_=_C151 ,C94_=_C210 ,C94_=_C246 ,C94_=_C276 ,C94_=_C282 ,\nC94_=_C306 ,C94_=_C312 ,C94_=_C318 ,C94_=_C324 ,C94_=_C375 ,C94_=_C405 ,\nC94_=_C430 ,C94_=_C435 ,C94_=_C455 ,C94_=_C460 ,C94_=_C465 ,C94_=_C470 ,\nC94_=_C512 ,C94_=_C536 ,C94_=_C556 ,C94_=_C560 ,C94_=_C576 ,C94_=_C580 ,\nC94_=_C584 ,C94_=_C588 ,C94_=_C622 ,C94_=_C623 ,C94_=_C624 ,C94_=_C640 ,\nC94_=_C641 ,C94_=_C642 ,C94_=_C655 ,C94_=_C656 ,C94_=_C657 ,C94_=_C658 ,\nC94_=_C659 ,C94_=_C660 ,C94_=_C671 ,C94_=_C672 ,C94_=_C673 ,C94_=_C674 ,\nC94_=_C675 ,C94_=_C676 ,C94_=_C677 ,C94_=_C678 ,C94_=_C679 ,C94_=_C680 ,\nC94_=_C681 ,C95_=_C101 ,C95_=_C102 ,C95_=_C129 ,C95_=_C130 ,C95_=_C136 ,\nC95_=_C137 ,C95_=_C143 ,C95_=_C144 ,C95_=_C150 ,C95_=_C151 ,C95_=_C211 ,\nC95_=_C247 ,C95_=_C277 ,C95_=_C283 ,C95_=_C307 ,C95_=_C313 ,C95_=_C319 ,\nC95_=_C325 ,C95_=_C376 ,C95_=_C406 ,C95_=_C431 ,C95_=_C436 ,C95_=_C456 ,\nC95_=_C461 ,C95_=_C466 ,C95_=_C471 ,C95_=_C513 ,C95_=_C537 ,C95_=_C557 ,\nC95_=_C561 ,C95_=_C577 ,C95_=_C581 ,C95_=_C585 ,C95_=_C589 ,C95_=_C622 ,\nC95_=_C640 ,C95_=_C655 ,C95_=_C658 ,C95_=_C673 ,C95_=_C676 ,C95_=_C679 ,\nC95_=_C704 ,C95_=_C705 ,C95_=_C716 ,C95_=_C717 ,C95_=_C726 ,C95_=_C727 ,\nC95_=_C728 ,C95_=_C729 ,C95_=_C736 ,C95_=_C737 ,C95_=_C738 ,C95_=_C739 ,\nC95_=_C740 ,C95_=_C741 ,C95_=_C742 ,C95_=_C743 ,C101_=_C102 ,C101_=_C129 ,\nC101_=_C130 ,C101_=_C157 ,C101_=_C158 ,C101_=_C164 ,C101_=_C165 ,C101_=_C171 ,\nC101_=_C172 ,C101_=_C216 ,C101_=_C252 ,C101_=_C276 ,C101_=_C282 ,C101_=_C306 ,\nC101_=_C330 ,C101_=_C336 ,C101_=_C342 ,C101_=_C380 ,C101_=_C410 ,C101_=_C430 ,\nC101_=_C435 ,C101_=_C455 ,C101_=_C475 ,C101_=_C480 ,C101_=_C485 ,C101_=_C516 ,\nC101_=_C540 ,C101_=_C556 ,C101_=_C560 ,C101_=_C576 ,C101_=_C592 ,C101_=_C596 ,\nC101_=_C600 ,C101_=_C625 ,C101_=_C626 ,C101_=_C627 ,C101_=_C643 ,C101_=_C644 ,\nC101_=_C645 ,C101_=_C655 ,C101_=_C656 ,C101_=_C657 ,C101_=_C658 ,C101_=_C659 ,\nC101_=_C660 ,C101_=_C671 ,C101_=_C672 ,C101_=_C682 ,C101_=_C683 ,C101_=_C684 ,\nC101_=_C685 ,C101_=_C686 ,C101_=_C687 ,C101_=_C688 ,C101_=_C689 ,C101_=_C690 ,\nC102_=_C129 ,C102_=_C130 ,C102_=_C157 ,C102_=_C158 ,C102_=_C164 ,C102_=_C165 ,\nC102_=_C171 ,C102_=_C172 ,C102_=_C217 ,C102_=_C253 ,C102_=_C277 ,C102_=_C283 ,\nC102_=_C307 ,C102_=_C331 ,C102_=_C337 ,C102_=_C343 ,C102_=_C381 ,C102_=_C411 ,\nC102_=_C431 ,C102_=_C436 ,C102_=_C456 ,C102_=_C476 ,C102_=_C481 ,C102_=_C486 ,\nC102_=_C517 ,C102_=_C541 ,C102_=_C557 ,C102_=_C561 ,C102_=_C577 ,C102_=_C593 ,\nC102_=_C597 ,C102_=_C601 ,C102_=_C625 ,C102_=_C643 ,C102_=_C655 ,C102_=_C658 ,\nC102_=_C682 ,C102_=_C685 ,C102_=_C688 ,C102_=_C706 ,C102_=_C707 ,C102_=_C718 ,\nC102_=_C719 ,C102_=_C726 ,C102_=_C727 ,C102_=_C728 ,C102_=_C729 ,C102_=_C736 ,\nC102_=_C737 ,C102_=_C744 ,C102_=_C745 ,C102_=_C746 ,C102_=_C747 ,C102_=_C748 ,\nC102_=_C749 ,C129_=_C130 ,C129_=_C136 ,C129_=_C137 ,C129_=_C143 ,C129_=_C144 ,\nC129_=_C150 ,C129_=_C151 ,C129_=_C157 ,C129_=_C158 ,C129_=_C164 ,C129_=_C165 ,\nC129_=_C171 ,C129_=_C172 ,C129_=_C210 ,C129_=_C216 ,C129_=_C246 ,C129_=_C252 ,\nC129_=_C276 ,C129_=_C282 ,C129_=_C306 ,C129_=_C312 ,C129_=_C318 ,C129_=_C324 ,\nC129_=_C330 ,C129_=_C336 ,C129_=_C342 ,C129_=_C375 ,C129_=_C380 ,C129_=_C405 ,\nC129_=_C410 ,C129_=_C430 ,C129_=_C435 ,C129_=_C455 ,C129_=_C460 ,C129_=_C465 ,\nC129_=_C470 ,C129_=_C475 ,C129_=_C480 ,C129_=_C485 ,C129_=_C512 ,C129_=_C516 ,\nC129_=_C536 ,C129_=_C540 ,C129_=_C556 ,C129_=_C560 ,C129_=_C576 ,C129_=_C580 ,\nC129_=_C584 ,C129_=_C588 ,C129_=_C592 ,C129_=_C596 ,C129_=_C600 ,C129_=_C622 ,\nC129_=_C623 ,C129_=_C624 ,C129_=_C625 ,C129_=_C626 ,C129_=_C627 ,C129_=_C640 ,\nC129_=_C641 ,C129_=_C642 ,C129_=_C643 ,C129_=_C644 ,C129_=_C645 ,C129_=_C655 ,\nC129_=_C656 ,C129_=_C657 ,C129_=_C658 ,C129_=_C659 ,C129_=_C660 ,C129_=_C671 ,\nC129_=_C672 ,C129_=_C673 ,C129_=_C674 ,C129_=_C675 ,C129_=_C676 ,C129_=_C677 ,\nC129_=_C678 ,C129_=_C679 ,C129_=_C680 ,C129_=_C681 ,C129_=_C682 ,C129_=_C683 ,\nC129_=_C684 ,C129_=_C685 ,C129_=_C686 ,C129_=_C687 ,C129_=_C688 ,C129_=_C689 ,\nC129_=_C690 ,C130_=_C136 ,C130_=_C137 ,C130_=_C143 ,C130_=_C144 ,C130_=_C150 ,\nC130_=_C151 ,C130_=_C157 ,C130_=_C158 ,C130_=_C164 ,C130_=_C165 ,C130_=_C171 ,\nC130_=_C172 ,C130_=_C211 ,C130_=_C217 ,C130_=_C247 ,C130_=_C253 ,C130_=_C277 ,\nC130_=_C283 ,C130_=_C307 ,C130_=_C313 ,C130_=_C319 ,C130_=_C325 ,C130_=_C331 ,\nC130_=_C337 ,C130_=_C343 ,C130_=_C376 ,C130_=_C381 ,C130_=_C406 ,C130_=_C411 ,\nC130_=_C431 ,C130_=_C436 ,C130_=_C456 ,C130_=_C461 ,C130_=_C466 ,C130_=_C471 ,\nC130_=_C476 ,C130_=_C481 ,C130_=_C486 ,C130_=_C513</w:t>
      </w:r>
    </w:p>
    <w:p>
      <w:pPr>
        <w:pStyle w:val="PreformattedText"/>
        <w:bidi w:val="0"/>
        <w:spacing w:before="0" w:after="0"/>
        <w:jc w:val="left"/>
        <w:rPr/>
      </w:pPr>
      <w:r>
        <w:rPr/>
        <w:t xml:space="preserve"> </w:t>
      </w:r>
      <w:r>
        <w:rPr/>
        <w:t>,C130_=_C517 ,C130_=_C537 ,\nC130_=_C541 ,C130_=_C557 ,C130_=_C561 ,C130_=_C577 ,C130_=_C581 ,C130_=_C585 ,\nC130_=_C589 ,C130_=_C593 ,C130_=_C597 ,C130_=_C601 ,C130_=_C622 ,C130_=_C625 ,\nC130_=_C640 ,C130_=_C643 ,C130_=_C655 ,C130_=_C658 ,C130_=_C673 ,C130_=_C676 ,\nC130_=_C679 ,C130_=_C682 ,C130_=_C685 ,C130_=_C688 ,C130_=_C704 ,C130_=_C705 ,\nC130_=_C706 ,C130_=_C707 ,C130_=_C716 ,C130_=_C717 ,C130_=_C718 ,C130_=_C719 ,\nC130_=_C726 ,C130_=_C727 ,C130_=_C728 ,C130_=_C729 ,C130_=_C736 ,C130_=_C737 ,\nC130_=_C738 ,C130_=_C739 ,C130_=_C740 ,C130_=_C741 ,C130_=_C742 ,C130_=_C743 ,\nC130_=_C744 ,C130_=_C745 ,C130_=_C746 ,C130_=_C747 ,C130_=_C748 ,C130_=_C749 ,\nC136_=_C137 ,C136_=_C143 ,C136_=_C144 ,C136_=_C150 ,C136_=_C151 ,C136_=_C157 ,\nC136_=_C158 ,C136_=_C210 ,C136_=_C246 ,C136_=_C276 ,C136_=_C306 ,C136_=_C312 ,\nC136_=_C318 ,C136_=_C324 ,C136_=_C330 ,C136_=_C375 ,C136_=_C405 ,C136_=_C430 ,\nC136_=_C455 ,C136_=_C460 ,C136_=_C465 ,C136_=_C470 ,C136_=_C475 ,C136_=_C512 ,\nC136_=_C536 ,C136_=_C556 ,C136_=_C576 ,C136_=_C580 ,C136_=_C584 ,C136_=_C588 ,\nC136_=_C592 ,C136_=_C622 ,C136_=_C623 ,C136_=_C624 ,C136_=_C640 ,C136_=_C641 ,\nC136_=_C642 ,C136_=_C655 ,C136_=_C656 ,C136_=_C657 ,C136_=_C671 ,C136_=_C672 ,\nC136_=_C673 ,C136_=_C674 ,C136_=_C675 ,C136_=_C676 ,C136_=_C677 ,C136_=_C678 ,\nC136_=_C679 ,C136_=_C680 ,C136_=_C681 ,C136_=_C682 ,C136_=_C683 ,C136_=_C684 ,\nC137_=_C143 ,C137_=_C144 ,C137_=_C150 ,C137_=_C151 ,C137_=_C157 ,C137_=_C158 ,\nC137_=_C211 ,C137_=_C247 ,C137_=_C277 ,C137_=_C307 ,C137_=_C313 ,C137_=_C319 ,\nC137_=_C325 ,C137_=_C331 ,C137_=_C376 ,C137_=_C406 ,C137_=_C431 ,C137_=_C456 ,\nC137_=_C461 ,C137_=_C466 ,C137_=_C471 ,C137_=_C476 ,C137_=_C513 ,C137_=_C537 ,\nC137_=_C557 ,C137_=_C577 ,C137_=_C581 ,C137_=_C585 ,C137_=_C589 ,C137_=_C593 ,\nC137_=_C622 ,C137_=_C640 ,C137_=_C655 ,C137_=_C673 ,C137_=_C676 ,C137_=_C679 ,\nC137_=_C682 ,C137_=_C704 ,C137_=_C705 ,C137_=_C716 ,C137_=_C717 ,C137_=_C726 ,\nC137_=_C727 ,C137_=_C736 ,C137_=_C737 ,C137_=_C738 ,C137_=_C739 ,C137_=_C740 ,\nC137_=_C741 ,C137_=_C742 ,C137_=_C743 ,C137_=_C744 ,C137_=_C745 ,C143_=_C144 ,\nC143_=_C150 ,C143_=_C151 ,C143_=_C164 ,C143_=_C165 ,C143_=_C210 ,C143_=_C246 ,\nC143_=_C276 ,C143_=_C306 ,C143_=_C312 ,C143_=_C318 ,C143_=_C324 ,C143_=_C336 ,\nC143_=_C375 ,C143_=_C405 ,C143_=_C430 ,C143_=_C455 ,C143_=_C460 ,C143_=_C465 ,\nC143_=_C470 ,C143_=_C480 ,C143_=_C512 ,C143_=_C536 ,C143_=_C556 ,C143_=_C576 ,\nC143_=_C580 ,C143_=_C584 ,C143_=_C588 ,C143_=_C596 ,C143_=_C622 ,C143_=_C623 ,\nC143_=_C624 ,C143_=_C640 ,C143_=_C641 ,C143_=_C642 ,C143_=_C655 ,C143_=_C656 ,\nC143_=_C657 ,C143_=_C671 ,C143_=_C672 ,C143_=_C673 ,C143_=_C674 ,C143_=_C675 ,\nC143_=_C676 ,C143_=_C677 ,C143_=_C678 ,C143_=_C679 ,C143_=_C680 ,C143_=_C681 ,\nC143_=_C685 ,C143_=_C686 ,C143_=_C687 ,C144_=_C150 ,C144_=_C151 ,C144_=_C164 ,\nC144_=_C165 ,C144_=_C211 ,C144_=_C247 ,C144_=_C277 ,C144_=_C307 ,C144_=_C313 ,\nC144_=_C319 ,C144_=_C325 ,C144_=_C337 ,C144_=_C376 ,C144_=_C406 ,C144_=_C431 ,\nC144_=_C456 ,C144_=_C461 ,C144_=_C466 ,C144_=_C471 ,C144_=_C481 ,C144_=_C513 ,\nC144_=_C537 ,C144_=_C557 ,C144_=_C577 ,C144_=_C581 ,C144_=_C585 ,C144_=_C589 ,\nC144_=_C597 ,C144_=_C622 ,C144_=_C640 ,C144_=_C655 ,C144_=_C673 ,C144_=_C676 ,\nC144_=_C679 ,C144_=_C685 ,C144_=_C704 ,C144_=_C705 ,C144_=_C716 ,C144_=_C717 ,\nC144_=_C726 ,C144_=_C727 ,C144_=_C736 ,C144_=_C737 ,C144_=_C738 ,C144_=_C739 ,\nC144_=_C740 ,C144_=_C741 ,C144_=_C742 ,C144_=_C743 ,C144_=_C746 ,C144_=_C747 ,\nC150_=_C151 ,C150_=_C171 ,C150_=_C172 ,C150_=_C210 ,C150_=_C246 ,C150_=_C276 ,\nC150_=_C306 ,C150_=_C312 ,C150_=_C318 ,C150_=_C324 ,C150_=_C342 ,C150_=_C375 ,\nC150_=_C405 ,C150_=_C430 ,C150_=_C455 ,C150_=_C460 ,C150_=_C465 ,C150_=_C470 ,\nC150_=_C485 ,C150_=_C512 ,C150_=_C536 ,C150_=_C556 ,C150_=_C576 ,C150_=_C580 ,\nC150_=_C584 ,C150_=_C588 ,C150_=_C600 ,C150_=_C622 ,C150_=_C623 ,C150_=_C624 ,\nC150_=_C640 ,C150_=_C641 ,C150_=_C642 ,C150_=_C655 ,C150_=_C656 ,C150_=_C657 ,\nC150_=_C671 ,C150_=_C672 ,C150_=_C673 ,C150_=_C674 ,C150_=_C675 ,C150_=_C676 ,\nC150_=_C677 ,C150_=_C678 ,C150_=_C679 ,C150_=_C680 ,C150_=_C681 ,C150_=_C688 ,\nC150_=_C689 ,C150_=_C690 ,C151_=_C171 ,C151_=_C172 ,C151_=_C211 ,C151_=_C247 ,\nC151_=_C277 ,C151_=_C307 ,C151_=_C313 ,C151_=_C319 ,C151_=_C325 ,C151_=_C343 ,\nC151_=_C376 ,C151_=_C406 ,C151_=_C431 ,C151_=_C456 ,C151_=_C461 ,C151_=_C466 ,\nC151_=_C471 ,C151_=_C486 ,C151_=_C513 ,C151_=_C537 ,C151_=_C557 ,C151_=_C577 ,\nC151_=_C581 ,C151_=_C585 ,C151_=_C589 ,C151_=_C601 ,C151_=_C622 ,C151_=_C640 ,\nC151_=_C655 ,C151_=_C673 ,C151_=_C676 ,C151_=_C679 ,C151_=_C688 ,C151_=_C704 ,\nC151_=_C705 ,C151_=_C716 ,C151_=_C717 ,C151_=_C726 ,C151_=_C727 ,C151_=_C736 ,\nC151_=_C737 ,C151_=_C738 ,C151_=_C739 ,C151_=_C740 ,C151_=_C741 ,C151_=_C742 ,\nC151_=_C743 ,C151_=_C748 ,C151_=_C749 ,C157_=_C158 ,C157_=_C164 ,C157_=_C165 ,\nC157_=_C171 ,C157_=_C172 ,C157_=_C216 ,C157_=_C252 ,C157_=_C282 ,C157_=_C306 ,\nC157_=_C312 ,C157_=_C330 ,C157_=_C336 ,C157_=_C342 ,C157_=_C380 ,C157_=_C410 ,\nC157_=_C435 ,C157_=_C455 ,C157_=_C460 ,C157_=_C475 ,C157_=_C480 ,C157_=_C485 ,\nC157_=_C516 ,C157_=_C540 ,C157_=_C560 ,C157_=_C576 ,C157_=_C580 ,C157_=_C592 ,\nC157_=_C596 ,C157_=_C600 ,C157_=_C625 ,C157_=_C626 ,C157_=_C627 ,C157_=_C643 ,\nC157_=_C644 ,C157_=_C645 ,C157_=_C658 ,C157_=_C659 ,C157_=_C660 ,C157_=_C671 ,\nC157_=_C672 ,C157_=_C673 ,C157_=_C674 ,C157_=_C675 ,C157_=_C682 ,C157_=_C683 ,\nC157_=_C684 ,C157_=_C685 ,C157_=_C686 ,C157_=_C687 ,C157_=_C688 ,C157_=_C689 ,\nC157_=_C690 ,C158_=_C164 ,C158_=_C165 ,C158_=_C171 ,C158_=_C172 ,C158_=_C217 ,\nC158_=_C253 ,C158_=_C283 ,C158_=_C307 ,C158_=_C313 ,C158_=_C331 ,C158_=_C337 ,\nC158_=_C343 ,C158_=_C381 ,C158_=_C411 ,C158_=_C436 ,C158_=_C456 ,C158_=_C461 ,\nC158_=_C476 ,C158_=_C481 ,C158_=_C486 ,C158_=_C517 ,C158_=_C541 ,C158_=_C561 ,\nC158_=_C577 ,C158_=_C581 ,C158_=_C593 ,C158_=_C597 ,C158_=_C601 ,C158_=_C625 ,\nC158_=_C643 ,C158_=_C658 ,C158_=_C673 ,C158_=_C682 ,C158_=_C685 ,C158_=_C688 ,\nC158_=_C706 ,C158_=_C707 ,C158_=_C718 ,C158_=_C719 ,C158_=_C728 ,C158_=_C729 ,\nC158_=_C736 ,C158_=_C737 ,C158_=_C738 ,C158_=_C739 ,C158_=_C744 ,C158_=_C745 ,\nC158_=_C746 ,C158_=_C747 ,C158_=_C748 ,C158_=_C749 ,C164_=_C165 ,C164_=_C171 ,\nC164_=_C172 ,C164_=_C216 ,C164_=_C252 ,C164_=_C282 ,C164_=_C306 ,C164_=_C318 ,\nC164_=_C330 ,C164_=_C336 ,C164_=_C342 ,C164_=_C380 ,C164_=_C410 ,C164_=_C435 ,\nC164_=_C455 ,C164_=_C465 ,C164_=_C475 ,C164_=_C480 ,C164_=_C485 ,C164_=_C516 ,\nC164_=_C540 ,C164_=_C560 ,C164_=_C576 ,C164_=_C584 ,C164_=_C592 ,C164_=_C596 ,\nC164_=_C600 ,C164_=_C625 ,C164_=_C626 ,C164_=_C627 ,C164_=_C643 ,C164_=_C644 ,\nC164_=_C645 ,C164_=_C658 ,C164_=_C659 ,C164_=_C660 ,C164_=_C671 ,C164_=_C672 ,\nC164_=_C676 ,C164_=_C677 ,C164_=_C678 ,C164_=_C682 ,C164_=_C683 ,C164_=_C684 ,\nC164_=_C685 ,C164_=_C686 ,C164_=_C687 ,C164_=_C688 ,C164_=_C689 ,C164_=_C690 ,\nC165_=_C171 ,C165_=_C172 ,C165_=_C217 ,C165_=_C253 ,C165_=_C283 ,C165_=_C307 ,\nC165_=_C319 ,C165_=_C331 ,C165_=_C337 ,C165_=_C343 ,C165_=_C381 ,C165_=_C411 ,\nC165_=_C436 ,C165_=_C456 ,C165_=_C466 ,C165_=_C476 ,C165_=_C481 ,C165_=_C486 ,\nC165_=_C517 ,C165_=_C541 ,C165_=_C561 ,C165_=_C577 ,C165_=_C585 ,C165_=_C593 ,\nC165_=_C597 ,C165_=_C601 ,C165_=_C625 ,C165_=_C643 ,C165_=_C658 ,C165_=_C676 ,\nC165_=_C682 ,C165_=_C685 ,C165_=_C688 ,C165_=_C706 ,C165_=_C707 ,C165_=_C718 ,\nC165_=_C719 ,C165_=_C728 ,C165_=_C729 ,C165_=_C736 ,C165_=_C737 ,C165_=_C740 ,\nC165_=_C741 ,C165_=_C744 ,C165_=_C745 ,C165_=_C746 ,C165_=_C747 ,C165_=_C748 ,\nC165_=_C749 ,C171_=_C172 ,C171_=_C216 ,C171_=_C252 ,C171_=_C282 ,C171_=_C306 ,\nC171_=_C324 ,C171_=_C330 ,C171_=_C336 ,C171_=_C342 ,C171_=_C380 ,C171_=_C410 ,\nC171_=_C435 ,C171_=_C455 ,C171_=_C470 ,C171_=_C475 ,C171_=_C480 ,C171_=_C485 ,\nC171_=_C516 ,C171_=_C540 ,C171_=_C560 ,C171_=_C576 ,C171_=_C588 ,C171_=_C592 ,\nC171_=_C596 ,C171_=_C600 ,C171_=_C625 ,C171_=_C626 ,C171_=_C627 ,C171_=_C643 ,\nC171_=_C644 ,C171_=_C645 ,C171_=_C658 ,C171_=_C659 ,C171_=_C660 ,C171_=_C671 ,\nC171_=_C672 ,C171_=_C679 ,C171_=_C680 ,C171_=_C681 ,C171_=_C682 ,C171_=_C683 ,\nC171_=_C684 ,C171_=_C685 ,C171_=_C686 ,C171_=_C687 ,C171_=_C688 ,C171_=_C689 ,\nC171_=_C690 ,C172_=_C217 ,C172_=_C253 ,C172_=_C283 ,C172_=_C307 ,C172_=_C325 ,\nC172_=_C331 ,C172_=_C337 ,C172_=_C343 ,C172_=_C381 ,C172_=_C411 ,C172_=_C436 ,\nC172_=_C456 ,C172_=_C471 ,C172_=_C476 ,C172_=_C481 ,C172_=_C486 ,C172_=_C517 ,\nC172_=_C541 ,C172_=_C561 ,C172_=_C577 ,C172_=_C589 ,C172_=_C593 ,C172_=_C597 ,\nC172_=_C601 ,C172_=_C625 ,C172_=_C643 ,C172_=_C658 ,C172_=_C679 ,C172_=_C682 ,\nC172_=_C685 ,C172_=_C688 ,C172_=_C706 ,C172_=_C707 ,C172_=_C718 ,C172_=_C719 ,\nC172_=_C728 ,C172_=_C729 ,C172_=_C736 ,C172_=_C737 ,C172_=_C742 ,C172_=_C743 ,\nC172_=_C744 ,C172_=_C745 ,C172_=_C746 ,C172_=_C747 ,C172_=_C748 ,C172_=_C749 ,\nC210_=_C211 ,C210_=_C216 ,C210_=_C217 ,C210_=_C246 ,C210_=_C247 ,C210_=_C276 ,\nC210_=_C277 ,C210_=_C306 ,C210_=_C307 ,C210_=_C312 ,C210_=_C313 ,C210_=_C318 ,\nC210_=_C319 ,C210_=_C324 ,C210_=_C325 ,C210_=_C375 ,C210_=_C380 ,C210_=_C405 ,\nC210_=_C430 ,C210_=_C455 ,C210_=_C460 ,C210_=_C465 ,C210_=_C470 ,C210_=_C512 ,\nC210_=_C516 ,C210_=_C536 ,C210_=_C556 ,C210_=_C576 ,C210_=_C580 ,C210_=_C584 ,\nC210_=_C588 ,C210_=_C622 ,C210_=_C623 ,C210_=_C624 ,C210_=_C625 ,C210_=_C626 ,\nC210_=_C627 ,C210_=_C640 ,C210_=_C641 ,C210_=_C642 ,C210_=_C655 ,C210_=_C656 ,\nC210_=_C657 ,C210_=_C671 ,C210_=_C672 ,C210_=_C673 ,C210_=_C674 ,C210_=_C675 ,\nC210_=_C676 ,C210_=_C677 ,C210_=_C678 ,C210_=_C679 ,C210_=_C680 ,C210_=_C681 ,\nC211_=_C216 ,C211_=_C217 ,C211_=_C246 ,C211_=_C247 ,C211_=_C276 ,C211_=_C277 ,\nC211_=_C306 ,C211_=_C307 ,C211_=_C312 ,C211_=_C313 ,C211_=_C318 ,C211_=_C319 ,\nC211_=_C324 ,C211_=_C325 ,C211_=_C376 ,C211_=_C381 ,C211_=_C406 ,C211_=_C431 ,\nC211_=_C456 ,C211_=_C461 ,C211_=_C466 ,C211_=_C471 ,C211_=_C513 ,C211_=_C517 ,\nC211_=_C537 ,C211_=_C557 ,C211_=_C577 ,C211_=_C581 ,C211_=_C585 ,C211_=_C589 ,\nC211_=_C622 ,C211_=_C625 ,C211_=_C640</w:t>
      </w:r>
    </w:p>
    <w:p>
      <w:pPr>
        <w:pStyle w:val="PreformattedText"/>
        <w:bidi w:val="0"/>
        <w:spacing w:before="0" w:after="0"/>
        <w:jc w:val="left"/>
        <w:rPr/>
      </w:pPr>
      <w:r>
        <w:rPr/>
        <w:t xml:space="preserve"> </w:t>
      </w:r>
      <w:r>
        <w:rPr/>
        <w:t>,C211_=_C655 ,C211_=_C673 ,C211_=_C676 ,\nC211_=_C679 ,C211_=_C704 ,C211_=_C705 ,C211_=_C706 ,C211_=_C707 ,C211_=_C716 ,\nC211_=_C717 ,C211_=_C726 ,C211_=_C727 ,C211_=_C736 ,C211_=_C737 ,C211_=_C738 ,\nC211_=_C739 ,C211_=_C740 ,C211_=_C741 ,C211_=_C742 ,C211_=_C743 ,C216_=_C217 ,\nC216_=_C252 ,C216_=_C253 ,C216_=_C282 ,C216_=_C283 ,C216_=_C306 ,C216_=_C307 ,\nC216_=_C330 ,C216_=_C331 ,C216_=_C336 ,C216_=_C337 ,C216_=_C342 ,C216_=_C343 ,\nC216_=_C375 ,C216_=_C380 ,C216_=_C410 ,C216_=_C435 ,C216_=_C455 ,C216_=_C475 ,\nC216_=_C480 ,C216_=_C485 ,C216_=_C512 ,C216_=_C516 ,C216_=_C540 ,C216_=_C560 ,\nC216_=_C576 ,C216_=_C592 ,C216_=_C596 ,C216_=_C600 ,C216_=_C622 ,C216_=_C623 ,\nC216_=_C624 ,C216_=_C625 ,C216_=_C626 ,C216_=_C627 ,C216_=_C643 ,C216_=_C644 ,\nC216_=_C645 ,C216_=_C658 ,C216_=_C659 ,C216_=_C660 ,C216_=_C671 ,C216_=_C672 ,\nC216_=_C682 ,C216_=_C683 ,C216_=_C684 ,C216_=_C685 ,C216_=_C686 ,C216_=_C687 ,\nC216_=_C688 ,C216_=_C689 ,C216_=_C690 ,C217_=_C252 ,C217_=_C253 ,C217_=_C282 ,\nC217_=_C283 ,C217_=_C306 ,C217_=_C307 ,C217_=_C330 ,C217_=_C331 ,C217_=_C336 ,\nC217_=_C337 ,C217_=_C342 ,C217_=_C343 ,C217_=_C376 ,C217_=_C381 ,C217_=_C411 ,\nC217_=_C436 ,C217_=_C456 ,C217_=_C476 ,C217_=_C481 ,C217_=_C486 ,C217_=_C513 ,\nC217_=_C517 ,C217_=_C541 ,C217_=_C561 ,C217_=_C577 ,C217_=_C593 ,C217_=_C597 ,\nC217_=_C601 ,C217_=_C622 ,C217_=_C625 ,C217_=_C643 ,C217_=_C658 ,C217_=_C682 ,\nC217_=_C685 ,C217_=_C688 ,C217_=_C704 ,C217_=_C705 ,C217_=_C706 ,C217_=_C707 ,\nC217_=_C718 ,C217_=_C719 ,C217_=_C728 ,C217_=_C729 ,C217_=_C736 ,C217_=_C737 ,\nC217_=_C744 ,C217_=_C745 ,C217_=_C746 ,C217_=_C747 ,C217_=_C748 ,C217_=_C749 ,\nC246_=_C247 ,C246_=_C252 ,C246_=_C253 ,C246_=_C276 ,C246_=_C277 ,C246_=_C306 ,\nC246_=_C307 ,C246_=_C312 ,C246_=_C313 ,C246_=_C318 ,C246_=_C319 ,C246_=_C324 ,\nC246_=_C325 ,C246_=_C375 ,C246_=_C405 ,C246_=_C410 ,C246_=_C430 ,C246_=_C455 ,\nC246_=_C460 ,C246_=_C465 ,C246_=_C470 ,C246_=_C512 ,C246_=_C536 ,C246_=_C540 ,\nC246_=_C556 ,C246_=_C576 ,C246_=_C580 ,C246_=_C584 ,C246_=_C588 ,C246_=_C622 ,\nC246_=_C623 ,C246_=_C624 ,C246_=_C640 ,C246_=_C641 ,C246_=_C642 ,C246_=_C643 ,\nC246_=_C644 ,C246_=_C645 ,C246_=_C655 ,C246_=_C656 ,C246_=_C657 ,C246_=_C671 ,\nC246_=_C672 ,C246_=_C673 ,C246_=_C674 ,C246_=_C675 ,C246_=_C676 ,C246_=_C677 ,\nC246_=_C678 ,C246_=_C679 ,C246_=_C680 ,C246_=_C681 ,C247_=_C252 ,C247_=_C253 ,\nC247_=_C276 ,C247_=_C277 ,C247_=_C306 ,C247_=_C307 ,C247_=_C312 ,C247_=_C313 ,\nC247_=_C318 ,C247_=_C319 ,C247_=_C324 ,C247_=_C325 ,C247_=_C376 ,C247_=_C406 ,\nC247_=_C411 ,C247_=_C431 ,C247_=_C456 ,C247_=_C461 ,C247_=_C466 ,C247_=_C471 ,\nC247_=_C513 ,C247_=_C537 ,C247_=_C541 ,C247_=_C557 ,C247_=_C577 ,C247_=_C581 ,\nC247_=_C585 ,C247_=_C589 ,C247_=_C622 ,C247_=_C640 ,C247_=_C643 ,C247_=_C655 ,\nC247_=_C673 ,C247_=_C676 ,C247_=_C679 ,C247_=_C704 ,C247_=_C705 ,C247_=_C716 ,\nC247_=_C717 ,C247_=_C718 ,C247_=_C719 ,C247_=_C726 ,C247_=_C727 ,C247_=_C736 ,\nC247_=_C737 ,C247_=_C738 ,C247_=_C739 ,C247_=_C740 ,C247_=_C741 ,C247_=_C742 ,\nC247_=_C743 ,C252_=_C253 ,C252_=_C282 ,C252_=_C283 ,C252_=_C306 ,C252_=_C307 ,\nC252_=_C330 ,C252_=_C331 ,C252_=_C336 ,C252_=_C337 ,C252_=_C342 ,C252_=_C343 ,\nC252_=_C380 ,C252_=_C405 ,C252_=_C410 ,C252_=_C435 ,C252_=_C455 ,C252_=_C475 ,\nC252_=_C480 ,C252_=_C485 ,C252_=_C516 ,C252_=_C536 ,C252_=_C540 ,C252_=_C560 ,\nC252_=_C576 ,C252_=_C592 ,C252_=_C596 ,C252_=_C600 ,C252_=_C625 ,C252_=_C626 ,\nC252_=_C627 ,C252_=_C640 ,C252_=_C641 ,C252_=_C642 ,C252_=_C643 ,C252_=_C644 ,\nC252_=_C645 ,C252_=_C658 ,C252_=_C659 ,C252_=_C660 ,C252_=_C671 ,C252_=_C672 ,\nC252_=_C682 ,C252_=_C683 ,C252_=_C684 ,C252_=_C685 ,C252_=_C686 ,C252_=_C687 ,\nC252_=_C688 ,C252_=_C689 ,C252_=_C690 ,C253_=_C282 ,C253_=_C283 ,C253_=_C306 ,\nC253_=_C307 ,C253_=_C330 ,C253_=_C331 ,C253_=_C336 ,C253_=_C337 ,C253_=_C342 ,\nC253_=_C343 ,C253_=_C381 ,C253_=_C406 ,C253_=_C411 ,C253_=_C436 ,C253_=_C456 ,\nC253_=_C476 ,C253_=_C481 ,C253_=_C486 ,C253_=_C517 ,C253_=_C537 ,C253_=_C541 ,\nC253_=_C561 ,C253_=_C577 ,C253_=_C593 ,C253_=_C597 ,C253_=_C601 ,C253_=_C625 ,\nC253_=_C640 ,C253_=_C643 ,C253_=_C658 ,C253_=_C682 ,C253_=_C685 ,C253_=_C688 ,\nC253_=_C706 ,C253_=_C707 ,C253_=_C716 ,C253_=_C717 ,C253_=_C718 ,C253_=_C719 ,\nC253_=_C728 ,C253_=_C729 ,C253_=_C736 ,C253_=_C737 ,C253_=_C744 ,C253_=_C745 ,\nC253_=_C746 ,C253_=_C747 ,C253_=_C748 ,C253_=_C749 ,C276_=_C277 ,C276_=_C282 ,\nC276_=_C283 ,C276_=_C306 ,C276_=_C307 ,C276_=_C312 ,C276_=_C313 ,C276_=_C318 ,\nC276_=_C319 ,C276_=_C324 ,C276_=_C325 ,C276_=_C375 ,C276_=_C405 ,C276_=_C430 ,\nC276_=_C435 ,C276_=_C455 ,C276_=_C460 ,C276_=_C465 ,C276_=_C470 ,C276_=_C512 ,\nC276_=_C536 ,C276_=_C556 ,C276_=_C560 ,C276_=_C576 ,C276_=_C580 ,C276_=_C584 ,\nC276_=_C588 ,C276_=_C622 ,C276_=_C623 ,C276_=_C624 ,C276_=_C640 ,C276_=_C641 ,\nC276_=_C642 ,C276_=_C655 ,C276_=_C656 ,C276_=_C657 ,C276_=_C658 ,C276_=_C659 ,\nC276_=_C660 ,C276_=_C671 ,C276_=_C672 ,C276_=_C673 ,C276_=_C674 ,C276_=_C675 ,\nC276_=_C676 ,C276_=_C677 ,C276_=_C678 ,C276_=_C679 ,C276_=_C680 ,C276_=_C681 ,\nC277_=_C282 ,C277_=_C283 ,C277_=_C306 ,C277_=_C307 ,C277_=_C312 ,C277_=_C313 ,\nC277_=_C318 ,C277_=_C319 ,C277_=_C324 ,C277_=_C325 ,C277_=_C376 ,C277_=_C406 ,\nC277_=_C431 ,C277_=_C436 ,C277_=_C456 ,C277_=_C461 ,C277_=_C466 ,C277_=_C471 ,\nC277_=_C513 ,C277_=_C537 ,C277_=_C557 ,C277_=_C561 ,C277_=_C577 ,C277_=_C581 ,\nC277_=_C585 ,C277_=_C589 ,C277_=_C622 ,C277_=_C640 ,C277_=_C655 ,C277_=_C658 ,\nC277_=_C673 ,C277_=_C676 ,C277_=_C679 ,C277_=_C704 ,C277_=_C705 ,C277_=_C716 ,\nC277_=_C717 ,C277_=_C726 ,C277_=_C727 ,C277_=_C728 ,C277_=_C729 ,C277_=_C736 ,\nC277_=_C737 ,C277_=_C738 ,C277_=_C739 ,C277_=_C740 ,C277_=_C741 ,C277_=_C742 ,\nC277_=_C743 ,C282_=_C283 ,C282_=_C306 ,C282_=_C307 ,C282_=_C330 ,C282_=_C331 ,\nC282_=_C336 ,C282_=_C337 ,C282_=_C342 ,C282_=_C343 ,C282_=_C380 ,C282_=_C410 ,\nC282_=_C430 ,C282_=_C435 ,C282_=_C455 ,C282_=_C475 ,C282_=_C480 ,C282_=_C485 ,\nC282_=_C516 ,C282_=_C540 ,C282_=_C556 ,C282_=_C560 ,C282_=_C576 ,C282_=_C592 ,\nC282_=_C596 ,C282_=_C600 ,C282_=_C625 ,C282_=_C626 ,C282_=_C627 ,C282_=_C643 ,\nC282_=_C644 ,C282_=_C645 ,C282_=_C655 ,C282_=_C656 ,C282_=_C657 ,C282_=_C658 ,\nC282_=_C659 ,C282_=_C660 ,C282_=_C671 ,C282_=_C672 ,C282_=_C682 ,C282_=_C683 ,\nC282_=_C684 ,C282_=_C685 ,C282_=_C686 ,C282_=_C687 ,C282_=_C688 ,C282_=_C689 ,\nC282_=_C690 ,C283_=_C306 ,C283_=_C307 ,C283_=_C330 ,C283_=_C331 ,C283_=_C336 ,\nC283_=_C337 ,C283_=_C342 ,C283_=_C343 ,C283_=_C381 ,C283_=_C411 ,C283_=_C431 ,\nC283_=_C436 ,C283_=_C456 ,C283_=_C476 ,C283_=_C481 ,C283_=_C486 ,C283_=_C517 ,\nC283_=_C541 ,C283_=_C557 ,C283_=_C561 ,C283_=_C577 ,C283_=_C593 ,C283_=_C597 ,\nC283_=_C601 ,C283_=_C625 ,C283_=_C643 ,C283_=_C655 ,C283_=_C658 ,C283_=_C682 ,\nC283_=_C685 ,C283_=_C688 ,C283_=_C706 ,C283_=_C707 ,C283_=_C718 ,C283_=_C719 ,\nC283_=_C726 ,C283_=_C727 ,C283_=_C728 ,C283_=_C729 ,C283_=_C736 ,C283_=_C737 ,\nC283_=_C744 ,C283_=_C745 ,C283_=_C746 ,C283_=_C747 ,C283_=_C748 ,C283_=_C749 ,\nC306_=_C307 ,C306_=_C312 ,C306_=_C313 ,C306_=_C318 ,C306_=_C319 ,C306_=_C324 ,\nC306_=_C325 ,C306_=_C330 ,C306_=_C331 ,C306_=_C336 ,C306_=_C337 ,C306_=_C342 ,\nC306_=_C343 ,C306_=_C375 ,C306_=_C380 ,C306_=_C405 ,C306_=_C410 ,C306_=_C430 ,\nC306_=_C435 ,C306_=_C455 ,C306_=_C460 ,C306_=_C465 ,C306_=_C470 ,C306_=_C475 ,\nC306_=_C480 ,C306_=_C485 ,C306_=_C512 ,C306_=_C516 ,C306_=_C536 ,C306_=_C540 ,\nC306_=_C556 ,C306_=_C560 ,C306_=_C576 ,C306_=_C580 ,C306_=_C584 ,C306_=_C588 ,\nC306_=_C592 ,C306_=_C596 ,C306_=_C600 ,C306_=_C622 ,C306_=_C623 ,C306_=_C624 ,\nC306_=_C625 ,C306_=_C626 ,C306_=_C627 ,C306_=_C640 ,C306_=_C641 ,C306_=_C642 ,\nC306_=_C643 ,C306_=_C644 ,C306_=_C645 ,C306_=_C655 ,C306_=_C656 ,C306_=_C657 ,\nC306_=_C658 ,C306_=_C659 ,C306_=_C660 ,C306_=_C671 ,C306_=_C672 ,C306_=_C673 ,\nC306_=_C674 ,C306_=_C675 ,C306_=_C676 ,C306_=_C677 ,C306_=_C678 ,C306_=_C679 ,\nC306_=_C680 ,C306_=_C681 ,C306_=_C682 ,C306_=_C683 ,C306_=_C684 ,C306_=_C685 ,\nC306_=_C686 ,C306_=_C687 ,C306_=_C688 ,C306_=_C689 ,C306_=_C690 ,C307_=_C312 ,\nC307_=_C313 ,C307_=_C318 ,C307_=_C319 ,C307_=_C324 ,C307_=_C325 ,C307_=_C330 ,\nC307_=_C331 ,C307_=_C336 ,C307_=_C337 ,C307_=_C342 ,C307_=_C343 ,C307_=_C376 ,\nC307_=_C381 ,C307_=_C406 ,C307_=_C411 ,C307_=_C431 ,C307_=_C436 ,C307_=_C456 ,\nC307_=_C461 ,C307_=_C466 ,C307_=_C471 ,C307_=_C476 ,C307_=_C481 ,C307_=_C486 ,\nC307_=_C513 ,C307_=_C517 ,C307_=_C537 ,C307_=_C541 ,C307_=_C557 ,C307_=_C561 ,\nC307_=_C577 ,C307_=_C581 ,C307_=_C585 ,C307_=_C589 ,C307_=_C593 ,C307_=_C597 ,\nC307_=_C601 ,C307_=_C622 ,C307_=_C625 ,C307_=_C640 ,C307_=_C643 ,C307_=_C655 ,\nC307_=_C658 ,C307_=_C673 ,C307_=_C676 ,C307_=_C679 ,C307_=_C682 ,C307_=_C685 ,\nC307_=_C688 ,C307_=_C704 ,C307_=_C705 ,C307_=_C706 ,C307_=_C707 ,C307_=_C716 ,\nC307_=_C717 ,C307_=_C718 ,C307_=_C719 ,C307_=_C726 ,C307_=_C727 ,C307_=_C728 ,\nC307_=_C729 ,C307_=_C736 ,C307_=_C737 ,C307_=_C738 ,C307_=_C739 ,C307_=_C740 ,\nC307_=_C741 ,C307_=_C742 ,C307_=_C743 ,C307_=_C744 ,C307_=_C745 ,C307_=_C746 ,\nC307_=_C747 ,C307_=_C748 ,C307_=_C749 ,C312_=_C313 ,C312_=_C318 ,C312_=_C319 ,\nC312_=_C324 ,C312_=_C325 ,C312_=_C330 ,C312_=_C331 ,C312_=_C375 ,C312_=_C405 ,\nC312_=_C430 ,C312_=_C455 ,C312_=_C460 ,C312_=_C465 ,C312_=_C470 ,C312_=_C475 ,\nC312_=_C512 ,C312_=_C536 ,C312_=_C556 ,C312_=_C576 ,C312_=_C580 ,C312_=_C584 ,\nC312_=_C588 ,C312_=_C592 ,C312_=_C622 ,C312_=_C623 ,C312_=_C624 ,C312_=_C640 ,\nC312_=_C641 ,C312_=_C642 ,C312_=_C655 ,C312_=_C656 ,C312_=_C657 ,C312_=_C671 ,\nC312_=_C672 ,C312_=_C673 ,C312_=_C674 ,C312_=_C675 ,C312_=_C676 ,C312_=_C677 ,\nC312_=_C678 ,C312_=_C679 ,C312_=_C680 ,C312_=_C681 ,C312_=_C682 ,C312_=_C683 ,\nC312_=_C684 ,C313_=_C318 ,C313_=_C319 ,C313_=_C324 ,C313_=_C325 ,C313_=_C330 ,\nC313_=_C331 ,C313_=_C376 ,C313_=_C406 ,C313_=_C431 ,C313_=_C456 ,C313_=_C461 ,\nC313_=_C466 ,C313_=_C471 ,C313_=_C476 ,C313_=_C513 ,C313_=_C537 ,C313_=_C557 ,\nC313_=_C577 ,C313_=_C581 ,C313_=_C585 ,C313_=_C589 ,C313_=_C593 ,C313_=_C622 ,\nC313_=_C640 ,C313_=_C655</w:t>
      </w:r>
    </w:p>
    <w:p>
      <w:pPr>
        <w:pStyle w:val="PreformattedText"/>
        <w:bidi w:val="0"/>
        <w:spacing w:before="0" w:after="0"/>
        <w:jc w:val="left"/>
        <w:rPr/>
      </w:pPr>
      <w:r>
        <w:rPr/>
        <w:t xml:space="preserve"> </w:t>
      </w:r>
      <w:r>
        <w:rPr/>
        <w:t>,C313_=_C673 ,C313_=_C676 ,C313_=_C679 ,C313_=_C682 ,\nC313_=_C704 ,C313_=_C705 ,C313_=_C716 ,C313_=_C717 ,C313_=_C726 ,C313_=_C727 ,\nC313_=_C736 ,C313_=_C737 ,C313_=_C738 ,C313_=_C739 ,C313_=_C740 ,C313_=_C741 ,\nC313_=_C742 ,C313_=_C743 ,C313_=_C744 ,C313_=_C745 ,C318_=_C319 ,C318_=_C324 ,\nC318_=_C325 ,C318_=_C336 ,C318_=_C337 ,C318_=_C375 ,C318_=_C405 ,C318_=_C430 ,\nC318_=_C455 ,C318_=_C460 ,C318_=_C465 ,C318_=_C470 ,C318_=_C480 ,C318_=_C512 ,\nC318_=_C536 ,C318_=_C556 ,C318_=_C576 ,C318_=_C580 ,C318_=_C584 ,C318_=_C588 ,\nC318_=_C596 ,C318_=_C622 ,C318_=_C623 ,C318_=_C624 ,C318_=_C640 ,C318_=_C641 ,\nC318_=_C642 ,C318_=_C655 ,C318_=_C656 ,C318_=_C657 ,C318_=_C671 ,C318_=_C672 ,\nC318_=_C673 ,C318_=_C674 ,C318_=_C675 ,C318_=_C676 ,C318_=_C677 ,C318_=_C678 ,\nC318_=_C679 ,C318_=_C680 ,C318_=_C681 ,C318_=_C685 ,C318_=_C686 ,C318_=_C687 ,\nC319_=_C324 ,C319_=_C325 ,C319_=_C336 ,C319_=_C337 ,C319_=_C376 ,C319_=_C406 ,\nC319_=_C431 ,C319_=_C456 ,C319_=_C461 ,C319_=_C466 ,C319_=_C471 ,C319_=_C481 ,\nC319_=_C513 ,C319_=_C537 ,C319_=_C557 ,C319_=_C577 ,C319_=_C581 ,C319_=_C585 ,\nC319_=_C589 ,C319_=_C597 ,C319_=_C622 ,C319_=_C640 ,C319_=_C655 ,C319_=_C673 ,\nC319_=_C676 ,C319_=_C679 ,C319_=_C685 ,C319_=_C704 ,C319_=_C705 ,C319_=_C716 ,\nC319_=_C717 ,C319_=_C726 ,C319_=_C727 ,C319_=_C736 ,C319_=_C737 ,C319_=_C738 ,\nC319_=_C739 ,C319_=_C740 ,C319_=_C741 ,C319_=_C742 ,C319_=_C743 ,C319_=_C746 ,\nC319_=_C747 ,C324_=_C325 ,C324_=_C342 ,C324_=_C343 ,C324_=_C375 ,C324_=_C405 ,\nC324_=_C430 ,C324_=_C455 ,C324_=_C460 ,C324_=_C465 ,C324_=_C470 ,C324_=_C485 ,\nC324_=_C512 ,C324_=_C536 ,C324_=_C556 ,C324_=_C576 ,C324_=_C580 ,C324_=_C584 ,\nC324_=_C588 ,C324_=_C600 ,C324_=_C622 ,C324_=_C623 ,C324_=_C624 ,C324_=_C640 ,\nC324_=_C641 ,C324_=_C642 ,C324_=_C655 ,C324_=_C656 ,C324_=_C657 ,C324_=_C671 ,\nC324_=_C672 ,C324_=_C673 ,C324_=_C674 ,C324_=_C675 ,C324_=_C676 ,C324_=_C677 ,\nC324_=_C678 ,C324_=_C679 ,C324_=_C680 ,C324_=_C681 ,C324_=_C688 ,C324_=_C689 ,\nC324_=_C690 ,C325_=_C342 ,C325_=_C343 ,C325_=_C376 ,C325_=_C406 ,C325_=_C431 ,\nC325_=_C456 ,C325_=_C461 ,C325_=_C466 ,C325_=_C471 ,C325_=_C486 ,C325_=_C513 ,\nC325_=_C537 ,C325_=_C557 ,C325_=_C577 ,C325_=_C581 ,C325_=_C585 ,C325_=_C589 ,\nC325_=_C601 ,C325_=_C622 ,C325_=_C640 ,C325_=_C655 ,C325_=_C673 ,C325_=_C676 ,\nC325_=_C679 ,C325_=_C688 ,C325_=_C704 ,C325_=_C705 ,C325_=_C716 ,C325_=_C717 ,\nC325_=_C726 ,C325_=_C727 ,C325_=_C736 ,C325_=_C737 ,C325_=_C738 ,C325_=_C739 ,\nC325_=_C740 ,C325_=_C741 ,C325_=_C742 ,C325_=_C743 ,C325_=_C748 ,C325_=_C749 ,\nC330_=_C331 ,C330_=_C336 ,C330_=_C337 ,C330_=_C342 ,C330_=_C343 ,C330_=_C380 ,\nC330_=_C410 ,C330_=_C435 ,C330_=_C455 ,C330_=_C460 ,C330_=_C475 ,C330_=_C480 ,\nC330_=_C485 ,C330_=_C516 ,C330_=_C540 ,C330_=_C560 ,C330_=_C576 ,C330_=_C580 ,\nC330_=_C592 ,C330_=_C596 ,C330_=_C600 ,C330_=_C625 ,C330_=_C626 ,C330_=_C627 ,\nC330_=_C643 ,C330_=_C644 ,C330_=_C645 ,C330_=_C658 ,C330_=_C659 ,C330_=_C660 ,\nC330_=_C671 ,C330_=_C672 ,C330_=_C673 ,C330_=_C674 ,C330_=_C675 ,C330_=_C682 ,\nC330_=_C683 ,C330_=_C684 ,C330_=_C685 ,C330_=_C686 ,C330_=_C687 ,C330_=_C688 ,\nC330_=_C689 ,C330_=_C690 ,C331_=_C336 ,C331_=_C337 ,C331_=_C342 ,C331_=_C343 ,\nC331_=_C381 ,C331_=_C411 ,C331_=_C436 ,C331_=_C456 ,C331_=_C461 ,C331_=_C476 ,\nC331_=_C481 ,C331_=_C486 ,C331_=_C517 ,C331_=_C541 ,C331_=_C561 ,C331_=_C577 ,\nC331_=_C581 ,C331_=_C593 ,C331_=_C597 ,C331_=_C601 ,C331_=_C625 ,C331_=_C643 ,\nC331_=_C658 ,C331_=_C673 ,C331_=_C682 ,C331_=_C685 ,C331_=_C688 ,C331_=_C706 ,\nC331_=_C707 ,C331_=_C718 ,C331_=_C719 ,C331_=_C728 ,C331_=_C729 ,C331_=_C736 ,\nC331_=_C737 ,C331_=_C738 ,C331_=_C739 ,C331_=_C744 ,C331_=_C745 ,C331_=_C746 ,\nC331_=_C747 ,C331_=_C748 ,C331_=_C749 ,C336_=_C337 ,C336_=_C342 ,C336_=_C343 ,\nC336_=_C380 ,C336_=_C410 ,C336_=_C435 ,C336_=_C455 ,C336_=_C465 ,C336_=_C475 ,\nC336_=_C480 ,C336_=_C485 ,C336_=_C516 ,C336_=_C540 ,C336_=_C560 ,C336_=_C576 ,\nC336_=_C584 ,C336_=_C592 ,C336_=_C596 ,C336_=_C600 ,C336_=_C625 ,C336_=_C626 ,\nC336_=_C627 ,C336_=_C643 ,C336_=_C644 ,C336_=_C645 ,C336_=_C658 ,C336_=_C659 ,\nC336_=_C660 ,C336_=_C671 ,C336_=_C672 ,C336_=_C676 ,C336_=_C677 ,C336_=_C678 ,\nC336_=_C682 ,C336_=_C683 ,C336_=_C684 ,C336_=_C685 ,C336_=_C686 ,C336_=_C687 ,\nC336_=_C688 ,C336_=_C689 ,C336_=_C690 ,C337_=_C342 ,C337_=_C343 ,C337_=_C381 ,\nC337_=_C411 ,C337_=_C436 ,C337_=_C456 ,C337_=_C466 ,C337_=_C476 ,C337_=_C481 ,\nC337_=_C486 ,C337_=_C517 ,C337_=_C541 ,C337_=_C561 ,C337_=_C577 ,C337_=_C585 ,\nC337_=_C593 ,C337_=_C597 ,C337_=_C601 ,C337_=_C625 ,C337_=_C643 ,C337_=_C658 ,\nC337_=_C676 ,C337_=_C682 ,C337_=_C685 ,C337_=_C688 ,C337_=_C706 ,C337_=_C707 ,\nC337_=_C718 ,C337_=_C719 ,C337_=_C728 ,C337_=_C729 ,C337_=_C736 ,C337_=_C737 ,\nC337_=_C740 ,C337_=_C741 ,C337_=_C744 ,C337_=_C745 ,C337_=_C746 ,C337_=_C747 ,\nC337_=_C748 ,C337_=_C749 ,C342_=_C343 ,C342_=_C380 ,C342_=_C410 ,C342_=_C435 ,\nC342_=_C455 ,C342_=_C470 ,C342_=_C475 ,C342_=_C480 ,C342_=_C485 ,C342_=_C516 ,\nC342_=_C540 ,C342_=_C560 ,C342_=_C576 ,C342_=_C588 ,C342_=_C592 ,C342_=_C596 ,\nC342_=_C600 ,C342_=_C625 ,C342_=_C626 ,C342_=_C627 ,C342_=_C643 ,C342_=_C644 ,\nC342_=_C645 ,C342_=_C658 ,C342_=_C659 ,C342_=_C660 ,C342_=_C671 ,C342_=_C672 ,\nC342_=_C679 ,C342_=_C680 ,C342_=_C681 ,C342_=_C682 ,C342_=_C683 ,C342_=_C684 ,\nC342_=_C685 ,C342_=_C686 ,C342_=_C687 ,C342_=_C688 ,C342_=_C689 ,C342_=_C690 ,\nC343_=_C381 ,C343_=_C411 ,C343_=_C436 ,C343_=_C456 ,C343_=_C471 ,C343_=_C476 ,\nC343_=_C481 ,C343_=_C486 ,C343_=_C517 ,C343_=_C541 ,C343_=_C561 ,C343_=_C577 ,\nC343_=_C589 ,C343_=_C593 ,C343_=_C597 ,C343_=_C601 ,C343_=_C625 ,C343_=_C643 ,\nC343_=_C658 ,C343_=_C679 ,C343_=_C682 ,C343_=_C685 ,C343_=_C688 ,C343_=_C706 ,\nC343_=_C707 ,C343_=_C718 ,C343_=_C719 ,C343_=_C728 ,C343_=_C729 ,C343_=_C736 ,\nC343_=_C737 ,C343_=_C742 ,C343_=_C743 ,C343_=_C744 ,C343_=_C745 ,C343_=_C746 ,\nC343_=_C747 ,C343_=_C748 ,C343_=_C749 ,C375_=_C376 ,C375_=_C380 ,C375_=_C381 ,\nC375_=_C405 ,C375_=_C406 ,C375_=_C430 ,C375_=_C431 ,C375_=_C455 ,C375_=_C456 ,\nC375_=_C460 ,C375_=_C461 ,C375_=_C465 ,C375_=_C466 ,C375_=_C470 ,C375_=_C471 ,\nC375_=_C512 ,C375_=_C516 ,C375_=_C536 ,C375_=_C556 ,C375_=_C576 ,C375_=_C580 ,\nC375_=_C584 ,C375_=_C588 ,C375_=_C622 ,C375_=_C623 ,C375_=_C624 ,C375_=_C625 ,\nC375_=_C626 ,C375_=_C627 ,C375_=_C640 ,C375_=_C641 ,C375_=_C642 ,C375_=_C655 ,\nC375_=_C656 ,C375_=_C657 ,C375_=_C671 ,C375_=_C672 ,C375_=_C673 ,C375_=_C674 ,\nC375_=_C675 ,C375_=_C676 ,C375_=_C677 ,C375_=_C678 ,C375_=_C679 ,C375_=_C680 ,\nC375_=_C681 ,C376_=_C380 ,C376_=_C381 ,C376_=_C405 ,C376_=_C406 ,C376_=_C430 ,\nC376_=_C431 ,C376_=_C455 ,C376_=_C456 ,C376_=_C460 ,C376_=_C461 ,C376_=_C465 ,\nC376_=_C466 ,C376_=_C470 ,C376_=_C471 ,C376_=_C513 ,C376_=_C517 ,C376_=_C537 ,\nC376_=_C557 ,C376_=_C577 ,C376_=_C581 ,C376_=_C585 ,C376_=_C589 ,C376_=_C622 ,\nC376_=_C625 ,C376_=_C640 ,C376_=_C655 ,C376_=_C673 ,C376_=_C676 ,C376_=_C679 ,\nC376_=_C704 ,C376_=_C705 ,C376_=_C706 ,C376_=_C707 ,C376_=_C716 ,C376_=_C717 ,\nC376_=_C726 ,C376_=_C727 ,C376_=_C736 ,C376_=_C737 ,C376_=_C738 ,C376_=_C739 ,\nC376_=_C740 ,C376_=_C741 ,C376_=_C742 ,C376_=_C743 ,C380_=_C381 ,C380_=_C410 ,\nC380_=_C411 ,C380_=_C435 ,C380_=_C436 ,C380_=_C455 ,C380_=_C456 ,C380_=_C475 ,\nC380_=_C476 ,C380_=_C480 ,C380_=_C481 ,C380_=_C485 ,C380_=_C486 ,C380_=_C512 ,\nC380_=_C516 ,C380_=_C540 ,C380_=_C560 ,C380_=_C576 ,C380_=_C592 ,C380_=_C596 ,\nC380_=_C600 ,C380_=_C622 ,C380_=_C623 ,C380_=_C624 ,C380_=_C625 ,C380_=_C626 ,\nC380_=_C627 ,C380_=_C643 ,C380_=_C644 ,C380_=_C645 ,C380_=_C658 ,C380_=_C659 ,\nC380_=_C660 ,C380_=_C671 ,C380_=_C672 ,C380_=_C682 ,C380_=_C683 ,C380_=_C684 ,\nC380_=_C685 ,C380_=_C686 ,C380_=_C687 ,C380_=_C688 ,C380_=_C689 ,C380_=_C690 ,\nC381_=_C410 ,C381_=_C411 ,C381_=_C435 ,C381_=_C436 ,C381_=_C455 ,C381_=_C456 ,\nC381_=_C475 ,C381_=_C476 ,C381_=_C480 ,C381_=_C481 ,C381_=_C485 ,C381_=_C486 ,\nC381_=_C513 ,C381_=_C517 ,C381_=_C541 ,C381_=_C561 ,C381_=_C577 ,C381_=_C593 ,\nC381_=_C597 ,C381_=_C601 ,C381_=_C622 ,C381_=_C625 ,C381_=_C643 ,C381_=_C658 ,\nC381_=_C682 ,C381_=_C685 ,C381_=_C688 ,C381_=_C704 ,C381_=_C705 ,C381_=_C706 ,\nC381_=_C707 ,C381_=_C718 ,C381_=_C719 ,C381_=_C728 ,C381_=_C729 ,C381_=_C736 ,\nC381_=_C737 ,C381_=_C744 ,C381_=_C745 ,C381_=_C746 ,C381_=_C747 ,C381_=_C748 ,\nC381_=_C749 ,C405_=_C406 ,C405_=_C410 ,C405_=_C411 ,C405_=_C430 ,C405_=_C431 ,\nC405_=_C455 ,C405_=_C456 ,C405_=_C460 ,C405_=_C461 ,C405_=_C465 ,C405_=_C466 ,\nC405_=_C470 ,C405_=_C471 ,C405_=_C512 ,C405_=_C536 ,C405_=_C540 ,C405_=_C556 ,\nC405_=_C576 ,C405_=_C580 ,C405_=_C584 ,C405_=_C588 ,C405_=_C622 ,C405_=_C623 ,\nC405_=_C624 ,C405_=_C640 ,C405_=_C641 ,C405_=_C642 ,C405_=_C643 ,C405_=_C644 ,\nC405_=_C645 ,C405_=_C655 ,C405_=_C656 ,C405_=_C657 ,C405_=_C671 ,C405_=_C672 ,\nC405_=_C673 ,C405_=_C674 ,C405_=_C675 ,C405_=_C676 ,C405_=_C677 ,C405_=_C678 ,\nC405_=_C679 ,C405_=_C680 ,C405_=_C681 ,C406_=_C410 ,C406_=_C411 ,C406_=_C430 ,\nC406_=_C431 ,C406_=_C455 ,C406_=_C456 ,C406_=_C460 ,C406_=_C461 ,C406_=_C465 ,\nC406_=_C466 ,C406_=_C470 ,C406_=_C471 ,C406_=_C513 ,C406_=_C537 ,C406_=_C541 ,\nC406_=_C557 ,C406_=_C577 ,C406_=_C581 ,C406_=_C585 ,C406_=_C589 ,C406_=_C622 ,\nC406_=_C640 ,C406_=_C643 ,C406_=_C655 ,C406_=_C673 ,C406_=_C676 ,C406_=_C679 ,\nC406_=_C704 ,C406_=_C705 ,C406_=_C716 ,C406_=_C717 ,C406_=_C718 ,C406_=_C719 ,\nC406_=_C726 ,C406_=_C727 ,C406_=_C736 ,C406_=_C737 ,C406_=_C738 ,C406_=_C739 ,\nC406_=_C740 ,C406_=_C741 ,C406_=_C742 ,C406_=_C743 ,C410_=_C411 ,C410_=_C435 ,\nC410_=_C436 ,C410_=_C455 ,C410_=_C456 ,C410_=_C475 ,C410_=_C476 ,C410_=_C480 ,\nC410_=_C481 ,C410_=_C485 ,C410_=_C486 ,C410_=_C516 ,C410_=_C536 ,C410_=_C540 ,\nC410_=_C560 ,C410_=_C576 ,C410_=_C592 ,C410_=_C596 ,C410_=_C600 ,C410_=_C625 ,\nC410_=_C626 ,C410_=_C627 ,C410_=_C640 ,C410_=_C641 ,C410_=_C642 ,C410_=_C643 ,\nC410_=_C644 ,C410_=_C645 ,C410_=_C658 ,C410_=_C659 ,C410_=_C660 ,C410_=_C671 ,\nC410_=_C672 ,C410_=_C682 ,C410_=_C683 ,C410_=_C684 ,C410_=_C685 ,C410_=_C686 ,\nC410_=_C687</w:t>
      </w:r>
    </w:p>
    <w:p>
      <w:pPr>
        <w:pStyle w:val="PreformattedText"/>
        <w:bidi w:val="0"/>
        <w:spacing w:before="0" w:after="0"/>
        <w:jc w:val="left"/>
        <w:rPr/>
      </w:pPr>
      <w:r>
        <w:rPr/>
        <w:t xml:space="preserve"> </w:t>
      </w:r>
      <w:r>
        <w:rPr/>
        <w:t>,C410_=_C688 ,C410_=_C689 ,C410_=_C690 ,C411_=_C435 ,C411_=_C436 ,\nC411_=_C455 ,C411_=_C456 ,C411_=_C475 ,C411_=_C476 ,C411_=_C480 ,C411_=_C481 ,\nC411_=_C485 ,C411_=_C486 ,C411_=_C517 ,C411_=_C537 ,C411_=_C541 ,C411_=_C561 ,\nC411_=_C577 ,C411_=_C593 ,C411_=_C597 ,C411_=_C601 ,C411_=_C625 ,C411_=_C640 ,\nC411_=_C643 ,C411_=_C658 ,C411_=_C682 ,C411_=_C685 ,C411_=_C688 ,C411_=_C706 ,\nC411_=_C707 ,C411_=_C716 ,C411_=_C717 ,C411_=_C718 ,C411_=_C719 ,C411_=_C728 ,\nC411_=_C729 ,C411_=_C736 ,C411_=_C737 ,C411_=_C744 ,C411_=_C745 ,C411_=_C746 ,\nC411_=_C747 ,C411_=_C748 ,C411_=_C749 ,C430_=_C431 ,C430_=_C435 ,C430_=_C436 ,\nC430_=_C455 ,C430_=_C456 ,C430_=_C460 ,C430_=_C461 ,C430_=_C465 ,C430_=_C466 ,\nC430_=_C470 ,C430_=_C471 ,C430_=_C512 ,C430_=_C536 ,C430_=_C556 ,C430_=_C560 ,\nC430_=_C576 ,C430_=_C580 ,C430_=_C584 ,C430_=_C588 ,C430_=_C622 ,C430_=_C623 ,\nC430_=_C624 ,C430_=_C640 ,C430_=_C641 ,C430_=_C642 ,C430_=_C655 ,C430_=_C656 ,\nC430_=_C657 ,C430_=_C658 ,C430_=_C659 ,C430_=_C660 ,C430_=_C671 ,C430_=_C672 ,\nC430_=_C673 ,C430_=_C674 ,C430_=_C675 ,C430_=_C676 ,C430_=_C677 ,C430_=_C678 ,\nC430_=_C679 ,C430_=_C680 ,C430_=_C681 ,C431_=_C435 ,C431_=_C436 ,C431_=_C455 ,\nC431_=_C456 ,C431_=_C460 ,C431_=_C461 ,C431_=_C465 ,C431_=_C466 ,C431_=_C470 ,\nC431_=_C471 ,C431_=_C513 ,C431_=_C537 ,C431_=_C557 ,C431_=_C561 ,C431_=_C577 ,\nC431_=_C581 ,C431_=_C585 ,C431_=_C589 ,C431_=_C622 ,C431_=_C640 ,C431_=_C655 ,\nC431_=_C658 ,C431_=_C673 ,C431_=_C676 ,C431_=_C679 ,C431_=_C704 ,C431_=_C705 ,\nC431_=_C716 ,C431_=_C717 ,C431_=_C726 ,C431_=_C727 ,C431_=_C728 ,C431_=_C729 ,\nC431_=_C736 ,C431_=_C737 ,C431_=_C738 ,C431_=_C739 ,C431_=_C740 ,C431_=_C741 ,\nC431_=_C742 ,C431_=_C743 ,C435_=_C436 ,C435_=_C455 ,C435_=_C456 ,C435_=_C475 ,\nC435_=_C476 ,C435_=_C480 ,C435_=_C481 ,C435_=_C485 ,C435_=_C486 ,C435_=_C516 ,\nC435_=_C540 ,C435_=_C556 ,C435_=_C560 ,C435_=_C576 ,C435_=_C592 ,C435_=_C596 ,\nC435_=_C600 ,C435_=_C625 ,C435_=_C626 ,C435_=_C627 ,C435_=_C643 ,C435_=_C644 ,\nC435_=_C645 ,C435_=_C655 ,C435_=_C656 ,C435_=_C657 ,C435_=_C658 ,C435_=_C659 ,\nC435_=_C660 ,C435_=_C671 ,C435_=_C672 ,C435_=_C682 ,C435_=_C683 ,C435_=_C684 ,\nC435_=_C685 ,C435_=_C686 ,C435_=_C687 ,C435_=_C688 ,C435_=_C689 ,C435_=_C690 ,\nC436_=_C455 ,C436_=_C456 ,C436_=_C475 ,C436_=_C476 ,C436_=_C480 ,C436_=_C481 ,\nC436_=_C485 ,C436_=_C486 ,C436_=_C517 ,C436_=_C541 ,C436_=_C557 ,C436_=_C561 ,\nC436_=_C577 ,C436_=_C593 ,C436_=_C597 ,C436_=_C601 ,C436_=_C625 ,C436_=_C643 ,\nC436_=_C655 ,C436_=_C658 ,C436_=_C682 ,C436_=_C685 ,C436_=_C688 ,C436_=_C706 ,\nC436_=_C707 ,C436_=_C718 ,C436_=_C719 ,C436_=_C726 ,C436_=_C727 ,C436_=_C728 ,\nC436_=_C729 ,C436_=_C736 ,C436_=_C737 ,C436_=_C744 ,C436_=_C745 ,C436_=_C746 ,\nC436_=_C747 ,C436_=_C748 ,C436_=_C749 ,C455_=_C456 ,C455_=_C460 ,C455_=_C461 ,\nC455_=_C465 ,C455_=_C466 ,C455_=_C470 ,C455_=_C471 ,C455_=_C475 ,C455_=_C476 ,\nC455_=_C480 ,C455_=_C481 ,C455_=_C485 ,C455_=_C486 ,C455_=_C512 ,C455_=_C516 ,\nC455_=_C536 ,C455_=_C540 ,C455_=_C556 ,C455_=_C560 ,C455_=_C576 ,C455_=_C580 ,\nC455_=_C584 ,C455_=_C588 ,C455_=_C592 ,C455_=_C596 ,C455_=_C600 ,C455_=_C622 ,\nC455_=_C623 ,C455_=_C624 ,C455_=_C625 ,C455_=_C626 ,C455_=_C627 ,C455_=_C640 ,\nC455_=_C641 ,C455_=_C642 ,C455_=_C643 ,C455_=_C644 ,C455_=_C645 ,C455_=_C655 ,\nC455_=_C656 ,C455_=_C657 ,C455_=_C658 ,C455_=_C659 ,C455_=_C660 ,C455_=_C671 ,\nC455_=_C672 ,C455_=_C673 ,C455_=_C674 ,C455_=_C675 ,C455_=_C676 ,C455_=_C677 ,\nC455_=_C678 ,C455_=_C679 ,C455_=_C680 ,C455_=_C681 ,C455_=_C682 ,C455_=_C683 ,\nC455_=_C684 ,C455_=_C685 ,C455_=_C686 ,C455_=_C687 ,C455_=_C688 ,C455_=_C689 ,\nC455_=_C690 ,C456_=_C460 ,C456_=_C461 ,C456_=_C465 ,C456_=_C466 ,C456_=_C470 ,\nC456_=_C471 ,C456_=_C475 ,C456_=_C476 ,C456_=_C480 ,C456_=_C481 ,C456_=_C485 ,\nC456_=_C486 ,C456_=_C513 ,C456_=_C517 ,C456_=_C537 ,C456_=_C541 ,C456_=_C557 ,\nC456_=_C561 ,C456_=_C577 ,C456_=_C581 ,C456_=_C585 ,C456_=_C589 ,C456_=_C593 ,\nC456_=_C597 ,C456_=_C601 ,C456_=_C622 ,C456_=_C625 ,C456_=_C640 ,C456_=_C643 ,\nC456_=_C655 ,C456_=_C658 ,C456_=_C673 ,C456_=_C676 ,C456_=_C679 ,C456_=_C682 ,\nC456_=_C685 ,C456_=_C688 ,C456_=_C704 ,C456_=_C705 ,C456_=_C706 ,C456_=_C707 ,\nC456_=_C716 ,C456_=_C717 ,C456_=_C718 ,C456_=_C719 ,C456_=_C726 ,C456_=_C727 ,\nC456_=_C728 ,C456_=_C729 ,C456_=_C736 ,C456_=_C737 ,C456_=_C738 ,C456_=_C739 ,\nC456_=_C740 ,C456_=_C741 ,C456_=_C742 ,C456_=_C743 ,C456_=_C744 ,C456_=_C745 ,\nC456_=_C746 ,C456_=_C747 ,C456_=_C748 ,C456_=_C749 ,C460_=_C461 ,C460_=_C465 ,\nC460_=_C466 ,C460_=_C470 ,C460_=_C471 ,C460_=_C475 ,C460_=_C476 ,C460_=_C512 ,\nC460_=_C536 ,C460_=_C556 ,C460_=_C576 ,C460_=_C580 ,C460_=_C584 ,C460_=_C588 ,\nC460_=_C592 ,C460_=_C622 ,C460_=_C623 ,C460_=_C624 ,C460_=_C640 ,C460_=_C641 ,\nC460_=_C642 ,C460_=_C655 ,C460_=_C656 ,C460_=_C657 ,C460_=_C671 ,C460_=_C672 ,\nC460_=_C673 ,C460_=_C674 ,C460_=_C675 ,C460_=_C676 ,C460_=_C677 ,C460_=_C678 ,\nC460_=_C679 ,C460_=_C680 ,C460_=_C681 ,C460_=_C682 ,C460_=_C683 ,C460_=_C684 ,\nC461_=_C465 ,C461_=_C466 ,C461_=_C470 ,C461_=_C471 ,C461_=_C475 ,C461_=_C476 ,\nC461_=_C513 ,C461_=_C537 ,C461_=_C557 ,C461_=_C577 ,C461_=_C581 ,C461_=_C585 ,\nC461_=_C589 ,C461_=_C593 ,C461_=_C622 ,C461_=_C640 ,C461_=_C655 ,C461_=_C673 ,\nC461_=_C676 ,C461_=_C679 ,C461_=_C682 ,C461_=_C704 ,C461_=_C705 ,C461_=_C716 ,\nC461_=_C717 ,C461_=_C726 ,C461_=_C727 ,C461_=_C736 ,C461_=_C737 ,C461_=_C738 ,\nC461_=_C739 ,C461_=_C740 ,C461_=_C741 ,C461_=_C742 ,C461_=_C743 ,C461_=_C744 ,\nC461_=_C745 ,C465_=_C466 ,C465_=_C470 ,C465_=_C471 ,C465_=_C480 ,C465_=_C481 ,\nC465_=_C512 ,C465_=_C536 ,C465_=_C556 ,C465_=_C576 ,C465_=_C580 ,C465_=_C584 ,\nC465_=_C588 ,C465_=_C596 ,C465_=_C622 ,C465_=_C623 ,C465_=_C624 ,C465_=_C640 ,\nC465_=_C641 ,C465_=_C642 ,C465_=_C655 ,C465_=_C656 ,C465_=_C657 ,C465_=_C671 ,\nC465_=_C672 ,C465_=_C673 ,C465_=_C674 ,C465_=_C675 ,C465_=_C676 ,C465_=_C677 ,\nC465_=_C678 ,C465_=_C679 ,C465_=_C680 ,C465_=_C681 ,C465_=_C685 ,C465_=_C686 ,\nC465_=_C687 ,C466_=_C470 ,C466_=_C471 ,C466_=_C480 ,C466_=_C481 ,C466_=_C513 ,\nC466_=_C537 ,C466_=_C557 ,C466_=_C577 ,C466_=_C581 ,C466_=_C585 ,C466_=_C589 ,\nC466_=_C597 ,C466_=_C622 ,C466_=_C640 ,C466_=_C655 ,C466_=_C673 ,C466_=_C676 ,\nC466_=_C679 ,C466_=_C685 ,C466_=_C704 ,C466_=_C705 ,C466_=_C716 ,C466_=_C717 ,\nC466_=_C726 ,C466_=_C727 ,C466_=_C736 ,C466_=_C737 ,C466_=_C738 ,C466_=_C739 ,\nC466_=_C740 ,C466_=_C741 ,C466_=_C742 ,C466_=_C743 ,C466_=_C746 ,C466_=_C747 ,\nC470_=_C471 ,C470_=_C485 ,C470_=_C486 ,C470_=_C512 ,C470_=_C536 ,C470_=_C556 ,\nC470_=_C576 ,C470_=_C580 ,C470_=_C584 ,C470_=_C588 ,C470_=_C600 ,C470_=_C622 ,\nC470_=_C623 ,C470_=_C624 ,C470_=_C640 ,C470_=_C641 ,C470_=_C642 ,C470_=_C655 ,\nC470_=_C656 ,C470_=_C657 ,C470_=_C671 ,C470_=_C672 ,C470_=_C673 ,C470_=_C674 ,\nC470_=_C675 ,C470_=_C676 ,C470_=_C677 ,C470_=_C678 ,C470_=_C679 ,C470_=_C680 ,\nC470_=_C681 ,C470_=_C688 ,C470_=_C689 ,C470_=_C690 ,C471_=_C485 ,C471_=_C486 ,\nC471_=_C513 ,C471_=_C537 ,C471_=_C557 ,C471_=_C577 ,C471_=_C581 ,C471_=_C585 ,\nC471_=_C589 ,C471_=_C601 ,C471_=_C622 ,C471_=_C640 ,C471_=_C655 ,C471_=_C673 ,\nC471_=_C676 ,C471_=_C679 ,C471_=_C688 ,C471_=_C704 ,C471_=_C705 ,C471_=_C716 ,\nC471_=_C717 ,C471_=_C726 ,C471_=_C727 ,C471_=_C736 ,C471_=_C737 ,C471_=_C738 ,\nC471_=_C739 ,C471_=_C740 ,C471_=_C741 ,C471_=_C742 ,C471_=_C743 ,C471_=_C748 ,\nC471_=_C749 ,C475_=_C476 ,C475_=_C480 ,C475_=_C481 ,C475_=_C485 ,C475_=_C486 ,\nC475_=_C516 ,C475_=_C540 ,C475_=_C560 ,C475_=_C576 ,C475_=_C580 ,C475_=_C592 ,\nC475_=_C596 ,C475_=_C600 ,C475_=_C625 ,C475_=_C626 ,C475_=_C627 ,C475_=_C643 ,\nC475_=_C644 ,C475_=_C645 ,C475_=_C658 ,C475_=_C659 ,C475_=_C660 ,C475_=_C671 ,\nC475_=_C672 ,C475_=_C673 ,C475_=_C674 ,C475_=_C675 ,C475_=_C682 ,C475_=_C683 ,\nC475_=_C684 ,C475_=_C685 ,C475_=_C686 ,C475_=_C687 ,C475_=_C688 ,C475_=_C689 ,\nC475_=_C690 ,C476_=_C480 ,C476_=_C481 ,C476_=_C485 ,C476_=_C486 ,C476_=_C517 ,\nC476_=_C541 ,C476_=_C561 ,C476_=_C577 ,C476_=_C581 ,C476_=_C593 ,C476_=_C597 ,\nC476_=_C601 ,C476_=_C625 ,C476_=_C643 ,C476_=_C658 ,C476_=_C673 ,C476_=_C682 ,\nC476_=_C685 ,C476_=_C688 ,C476_=_C706 ,C476_=_C707 ,C476_=_C718 ,C476_=_C719 ,\nC476_=_C728 ,C476_=_C729 ,C476_=_C736 ,C476_=_C737 ,C476_=_C738 ,C476_=_C739 ,\nC476_=_C744 ,C476_=_C745 ,C476_=_C746 ,C476_=_C747 ,C476_=_C748 ,C476_=_C749 ,\nC480_=_C481 ,C480_=_C485 ,C480_=_C486 ,C480_=_C516 ,C480_=_C540 ,C480_=_C560 ,\nC480_=_C576 ,C480_=_C584 ,C480_=_C592 ,C480_=_C596 ,C480_=_C600 ,C480_=_C625 ,\nC480_=_C626 ,C480_=_C627 ,C480_=_C643 ,C480_=_C644 ,C480_=_C645 ,C480_=_C658 ,\nC480_=_C659 ,C480_=_C660 ,C480_=_C671 ,C480_=_C672 ,C480_=_C676 ,C480_=_C677 ,\nC480_=_C678 ,C480_=_C682 ,C480_=_C683 ,C480_=_C684 ,C480_=_C685 ,C480_=_C686 ,\nC480_=_C687 ,C480_=_C688 ,C480_=_C689 ,C480_=_C690 ,C481_=_C485 ,C481_=_C486 ,\nC481_=_C517 ,C481_=_C541 ,C481_=_C561 ,C481_=_C577 ,C481_=_C585 ,C481_=_C593 ,\nC481_=_C597 ,C481_=_C601 ,C481_=_C625 ,C481_=_C643 ,C481_=_C658 ,C481_=_C676 ,\nC481_=_C682 ,C481_=_C685 ,C481_=_C688 ,C481_=_C706 ,C481_=_C707 ,C481_=_C718 ,\nC481_=_C719 ,C481_=_C728 ,C481_=_C729 ,C481_=_C736 ,C481_=_C737 ,C481_=_C740 ,\nC481_=_C741 ,C481_=_C744 ,C481_=_C745 ,C481_=_C746 ,C481_=_C747 ,C481_=_C748 ,\nC481_=_C749 ,C485_=_C486 ,C485_=_C516 ,C485_=_C540 ,C485_=_C560 ,C485_=_C576 ,\nC485_=_C588 ,C485_=_C592 ,C485_=_C596 ,C485_=_C600 ,C485_=_C625 ,C485_=_C626 ,\nC485_=_C627 ,C485_=_C643 ,C485_=_C644 ,C485_=_C645 ,C485_=_C658 ,C485_=_C659 ,\nC485_=_C660 ,C485_=_C671 ,C485_=_C672 ,C485_=_C679 ,C485_=_C680 ,C485_=_C681 ,\nC485_=_C682 ,C485_=_C683 ,C485_=_C684 ,C485_=_C685 ,C485_=_C686 ,C485_=_C687 ,\nC485_=_C688 ,C485_=_C689 ,C485_=_C690 ,C486_=_C517 ,C486_=_C541 ,C486_=_C561 ,\nC486_=_C577 ,C486_=_C589 ,C486_=_C593 ,C486_=_C597 ,C486_=_C601 ,C486_=_C625 ,\nC486_=_C643 ,C486_=_C658 ,C486_=_C679 ,C486_=_C682 ,C486_=_C685 ,C486_=_C688 ,\nC486_=_C706 ,C486_=_C707 ,C486_=_C718 ,C486_=_C719 ,C486_=_C728 ,C486_=_C729 ,\nC486_=_C736 ,C486_=_C737 ,C486_=_C742 ,C486_=_C743 ,C486_=_C744 ,C486_=_C745</w:t>
      </w:r>
    </w:p>
    <w:p>
      <w:pPr>
        <w:pStyle w:val="PreformattedText"/>
        <w:bidi w:val="0"/>
        <w:spacing w:before="0" w:after="0"/>
        <w:jc w:val="left"/>
        <w:rPr/>
      </w:pPr>
      <w:r>
        <w:rPr/>
        <w:t xml:space="preserve"> </w:t>
      </w:r>
      <w:r>
        <w:rPr/>
        <w:t>,\nC486_=_C746 ,C486_=_C747 ,C486_=_C748 ,C486_=_C749 ,C512_=_C513 ,C512_=_C516 ,\nC512_=_C517 ,C512_=_C536 ,C512_=_C537 ,C512_=_C556 ,C512_=_C557 ,C512_=_C576 ,\nC512_=_C577 ,C512_=_C580 ,C512_=_C581 ,C512_=_C584 ,C512_=_C585 ,C512_=_C588 ,\nC512_=_C589 ,C512_=_C622 ,C512_=_C623 ,C512_=_C624 ,C512_=_C625 ,C512_=_C626 ,\nC512_=_C627 ,C512_=_C640 ,C512_=_C641 ,C512_=_C642 ,C512_=_C655 ,C512_=_C656 ,\nC512_=_C657 ,C512_=_C671 ,C512_=_C672 ,C512_=_C673 ,C512_=_C674 ,C512_=_C675 ,\nC512_=_C676 ,C512_=_C677 ,C512_=_C678 ,C512_=_C679 ,C512_=_C680 ,C512_=_C681 ,\nC513_=_C516 ,C513_=_C517 ,C513_=_C536 ,C513_=_C537 ,C513_=_C556 ,C513_=_C557 ,\nC513_=_C576 ,C513_=_C577 ,C513_=_C580 ,C513_=_C581 ,C513_=_C584 ,C513_=_C585 ,\nC513_=_C588 ,C513_=_C589 ,C513_=_C622 ,C513_=_C625 ,C513_=_C640 ,C513_=_C655 ,\nC513_=_C673 ,C513_=_C676 ,C513_=_C679 ,C513_=_C704 ,C513_=_C705 ,C513_=_C706 ,\nC513_=_C707 ,C513_=_C716 ,C513_=_C717 ,C513_=_C726 ,C513_=_C727 ,C513_=_C736 ,\nC513_=_C737 ,C513_=_C738 ,C513_=_C739 ,C513_=_C740 ,C513_=_C741 ,C513_=_C742 ,\nC513_=_C743 ,C516_=_C517 ,C516_=_C540 ,C516_=_C541 ,C516_=_C560 ,C516_=_C561 ,\nC516_=_C576 ,C516_=_C577 ,C516_=_C592 ,C516_=_C593 ,C516_=_C596 ,C516_=_C597 ,\nC516_=_C600 ,C516_=_C601 ,C516_=_C622 ,C516_=_C623 ,C516_=_C624 ,C516_=_C625 ,\nC516_=_C626 ,C516_=_C627 ,C516_=_C643 ,C516_=_C644 ,C516_=_C645 ,C516_=_C658 ,\nC516_=_C659 ,C516_=_C660 ,C516_=_C671 ,C516_=_C672 ,C516_=_C682 ,C516_=_C683 ,\nC516_=_C684 ,C516_=_C685 ,C516_=_C686 ,C516_=_C687 ,C516_=_C688 ,C516_=_C689 ,\nC516_=_C690 ,C517_=_C540 ,C517_=_C541 ,C517_=_C560 ,C517_=_C561 ,C517_=_C576 ,\nC517_=_C577 ,C517_=_C592 ,C517_=_C593 ,C517_=_C596 ,C517_=_C597 ,C517_=_C600 ,\nC517_=_C601 ,C517_=_C622 ,C517_=_C625 ,C517_=_C643 ,C517_=_C658 ,C517_=_C682 ,\nC517_=_C685 ,C517_=_C688 ,C517_=_C704 ,C517_=_C705 ,C517_=_C706 ,C517_=_C707 ,\nC517_=_C718 ,C517_=_C719 ,C517_=_C728 ,C517_=_C729 ,C517_=_C736 ,C517_=_C737 ,\nC517_=_C744 ,C517_=_C745 ,C517_=_C746 ,C517_=_C747 ,C517_=_C748 ,C517_=_C749 ,\nC536_=_C537 ,C536_=_C540 ,C536_=_C541 ,C536_=_C556 ,C536_=_C557 ,C536_=_C576 ,\nC536_=_C577 ,C536_=_C580 ,C536_=_C581 ,C536_=_C584 ,C536_=_C585 ,C536_=_C588 ,\nC536_=_C589 ,C536_=_C622 ,C536_=_C623 ,C536_=_C624 ,C536_=_C640 ,C536_=_C641 ,\nC536_=_C642 ,C536_=_C643 ,C536_=_C644 ,C536_=_C645 ,C536_=_C655 ,C536_=_C656 ,\nC536_=_C657 ,C536_=_C671 ,C536_=_C672 ,C536_=_C673 ,C536_=_C674 ,C536_=_C675 ,\nC536_=_C676 ,C536_=_C677 ,C536_=_C678 ,C536_=_C679 ,C536_=_C680 ,C536_=_C681 ,\nC537_=_C540 ,C537_=_C541 ,C537_=_C556 ,C537_=_C557 ,C537_=_C576 ,C537_=_C577 ,\nC537_=_C580 ,C537_=_C581 ,C537_=_C584 ,C537_=_C585 ,C537_=_C588 ,C537_=_C589 ,\nC537_=_C622 ,C537_=_C640 ,C537_=_C643 ,C537_=_C655 ,C537_=_C673 ,C537_=_C676 ,\nC537_=_C679 ,C537_=_C704 ,C537_=_C705 ,C537_=_C716 ,C537_=_C717 ,C537_=_C718 ,\nC537_=_C719 ,C537_=_C726 ,C537_=_C727 ,C537_=_C736 ,C537_=_C737 ,C537_=_C738 ,\nC537_=_C739 ,C537_=_C740 ,C537_=_C741 ,C537_=_C742 ,C537_=_C743 ,C540_=_C541 ,\nC540_=_C560 ,C540_=_C561 ,C540_=_C576 ,C540_=_C577 ,C540_=_C592 ,C540_=_C593 ,\nC540_=_C596 ,C540_=_C597 ,C540_=_C600 ,C540_=_C601 ,C540_=_C625 ,C540_=_C626 ,\nC540_=_C627 ,C540_=_C640 ,C540_=_C641 ,C540_=_C642 ,C540_=_C643 ,C540_=_C644 ,\nC540_=_C645 ,C540_=_C658 ,C540_=_C659 ,C540_=_C660 ,C540_=_C671 ,C540_=_C672 ,\nC540_=_C682 ,C540_=_C683 ,C540_=_C684 ,C540_=_C685 ,C540_=_C686 ,C540_=_C687 ,\nC540_=_C688 ,C540_=_C689 ,C540_=_C690 ,C541_=_C560 ,C541_=_C561 ,C541_=_C576 ,\nC541_=_C577 ,C541_=_C592 ,C541_=_C593 ,C541_=_C596 ,C541_=_C597 ,C541_=_C600 ,\nC541_=_C601 ,C541_=_C625 ,C541_=_C640 ,C541_=_C643 ,C541_=_C658 ,C541_=_C682 ,\nC541_=_C685 ,C541_=_C688 ,C541_=_C706 ,C541_=_C707 ,C541_=_C716 ,C541_=_C717 ,\nC541_=_C718 ,C541_=_C719 ,C541_=_C728 ,C541_=_C729 ,C541_=_C736 ,C541_=_C737 ,\nC541_=_C744 ,C541_=_C745 ,C541_=_C746 ,C541_=_C747 ,C541_=_C748 ,C541_=_C749 ,\nC556_=_C557 ,C556_=_C560 ,C556_=_C561 ,C556_=_C576 ,C556_=_C577 ,C556_=_C580 ,\nC556_=_C581 ,C556_=_C584 ,C556_=_C585 ,C556_=_C588 ,C556_=_C589 ,C556_=_C622 ,\nC556_=_C623 ,C556_=_C624 ,C556_=_C640 ,C556_=_C641 ,C556_=_C642 ,C556_=_C655 ,\nC556_=_C656 ,C556_=_C657 ,C556_=_C658 ,C556_=_C659 ,C556_=_C660 ,C556_=_C671 ,\nC556_=_C672 ,C556_=_C673 ,C556_=_C674 ,C556_=_C675 ,C556_=_C676 ,C556_=_C677 ,\nC556_=_C678 ,C556_=_C679 ,C556_=_C680 ,C556_=_C681 ,C557_=_C560 ,C557_=_C561 ,\nC557_=_C576 ,C557_=_C577 ,C557_=_C580 ,C557_=_C581 ,C557_=_C584 ,C557_=_C585 ,\nC557_=_C588 ,C557_=_C589 ,C557_=_C622 ,C557_=_C640 ,C557_=_C655 ,C557_=_C658 ,\nC557_=_C673 ,C557_=_C676 ,C557_=_C679 ,C557_=_C704 ,C557_=_C705 ,C557_=_C716 ,\nC557_=_C717 ,C557_=_C726 ,C557_=_C727 ,C557_=_C728 ,C557_=_C729 ,C557_=_C736 ,\nC557_=_C737 ,C557_=_C738 ,C557_=_C739 ,C557_=_C740 ,C557_=_C741 ,C557_=_C742 ,\nC557_=_C743 ,C560_=_C561 ,C560_=_C576 ,C560_=_C577 ,C560_=_C592 ,C560_=_C593 ,\nC560_=_C596 ,C560_=_C597 ,C560_=_C600 ,C560_=_C601 ,C560_=_C625 ,C560_=_C626 ,\nC560_=_C627 ,C560_=_C643 ,C560_=_C644 ,C560_=_C645 ,C560_=_C655 ,C560_=_C656 ,\nC560_=_C657 ,C560_=_C658 ,C560_=_C659 ,C560_=_C660 ,C560_=_C671 ,C560_=_C672 ,\nC560_=_C682 ,C560_=_C683 ,C560_=_C684 ,C560_=_C685 ,C560_=_C686 ,C560_=_C687 ,\nC560_=_C688 ,C560_=_C689 ,C560_=_C690 ,C561_=_C576 ,C561_=_C577 ,C561_=_C592 ,\nC561_=_C593 ,C561_=_C596 ,C561_=_C597 ,C561_=_C600 ,C561_=_C601 ,C561_=_C625 ,\nC561_=_C643 ,C561_=_C655 ,C561_=_C658 ,C561_=_C682 ,C561_=_C685 ,C561_=_C688 ,\nC561_=_C706 ,C561_=_C707 ,C561_=_C718 ,C561_=_C719 ,C561_=_C726 ,C561_=_C727 ,\nC561_=_C728 ,C561_=_C729 ,C561_=_C736 ,C561_=_C737 ,C561_=_C744 ,C561_=_C745 ,\nC561_=_C746 ,C561_=_C747 ,C561_=_C748 ,C561_=_C749 ,C576_=_C577 ,C576_=_C580 ,\nC576_=_C581 ,C576_=_C584 ,C576_=_C585 ,C576_=_C588 ,C576_=_C589 ,C576_=_C592 ,\nC576_=_C593 ,C576_=_C596 ,C576_=_C597 ,C576_=_C600 ,C576_=_C601 ,C576_=_C622 ,\nC576_=_C623 ,C576_=_C624 ,C576_=_C625 ,C576_=_C626 ,C576_=_C627 ,C576_=_C640 ,\nC576_=_C641 ,C576_=_C642 ,C576_=_C643 ,C576_=_C644 ,C576_=_C645 ,C576_=_C655 ,\nC576_=_C656 ,C576_=_C657 ,C576_=_C658 ,C576_=_C659 ,C576_=_C660 ,C576_=_C671 ,\nC576_=_C672 ,C576_=_C673 ,C576_=_C674 ,C576_=_C675 ,C576_=_C676 ,C576_=_C677 ,\nC576_=_C678 ,C576_=_C679 ,C576_=_C680 ,C576_=_C681 ,C576_=_C682 ,C576_=_C683 ,\nC576_=_C684 ,C576_=_C685 ,C576_=_C686 ,C576_=_C687 ,C576_=_C688 ,C576_=_C689 ,\nC576_=_C690 ,C577_=_C580 ,C577_=_C581 ,C577_=_C584 ,C577_=_C585 ,C577_=_C588 ,\nC577_=_C589 ,C577_=_C592 ,C577_=_C593 ,C577_=_C596 ,C577_=_C597 ,C577_=_C600 ,\nC577_=_C601 ,C577_=_C622 ,C577_=_C625 ,C577_=_C640 ,C577_=_C643 ,C577_=_C655 ,\nC577_=_C658 ,C577_=_C673 ,C577_=_C676 ,C577_=_C679 ,C577_=_C682 ,C577_=_C685 ,\nC577_=_C688 ,C577_=_C704 ,C577_=_C705 ,C577_=_C706 ,C577_=_C707 ,C577_=_C716 ,\nC577_=_C717 ,C577_=_C718 ,C577_=_C719 ,C577_=_C726 ,C577_=_C727 ,C577_=_C728 ,\nC577_=_C729 ,C577_=_C736 ,C577_=_C737 ,C577_=_C738 ,C577_=_C739 ,C577_=_C740 ,\nC577_=_C741 ,C577_=_C742 ,C577_=_C743 ,C577_=_C744 ,C577_=_C745 ,C577_=_C746 ,\nC577_=_C747 ,C577_=_C748 ,C577_=_C749 ,C580_=_C581 ,C580_=_C584 ,C580_=_C585 ,\nC580_=_C588 ,C580_=_C589 ,C580_=_C592 ,C580_=_C593 ,C580_=_C622 ,C580_=_C623 ,\nC580_=_C624 ,C580_=_C640 ,C580_=_C641 ,C580_=_C642 ,C580_=_C655 ,C580_=_C656 ,\nC580_=_C657 ,C580_=_C671 ,C580_=_C672 ,C580_=_C673 ,C580_=_C674 ,C580_=_C675 ,\nC580_=_C676 ,C580_=_C677 ,C580_=_C678 ,C580_=_C679 ,C580_=_C680 ,C580_=_C681 ,\nC580_=_C682 ,C580_=_C683 ,C580_=_C684 ,C581_=_C584 ,C581_=_C585 ,C581_=_C588 ,\nC581_=_C589 ,C581_=_C592 ,C581_=_C593 ,C581_=_C622 ,C581_=_C640 ,C581_=_C655 ,\nC581_=_C673 ,C581_=_C676 ,C581_=_C679 ,C581_=_C682 ,C581_=_C704 ,C581_=_C705 ,\nC581_=_C716 ,C581_=_C717 ,C581_=_C726 ,C581_=_C727 ,C581_=_C736 ,C581_=_C737 ,\nC581_=_C738 ,C581_=_C739 ,C581_=_C740 ,C581_=_C741 ,C581_=_C742 ,C581_=_C743 ,\nC581_=_C744 ,C581_=_C745 ,C584_=_C585 ,C584_=_C588 ,C584_=_C589 ,C584_=_C596 ,\nC584_=_C597 ,C584_=_C622 ,C584_=_C623 ,C584_=_C624 ,C584_=_C640 ,C584_=_C641 ,\nC584_=_C642 ,C584_=_C655 ,C584_=_C656 ,C584_=_C657 ,C584_=_C671 ,C584_=_C672 ,\nC584_=_C673 ,C584_=_C674 ,C584_=_C675 ,C584_=_C676 ,C584_=_C677 ,C584_=_C678 ,\nC584_=_C679 ,C584_=_C680 ,C584_=_C681 ,C584_=_C685 ,C584_=_C686 ,C584_=_C687 ,\nC585_=_C588 ,C585_=_C589 ,C585_=_C596 ,C585_=_C597 ,C585_=_C622 ,C585_=_C640 ,\nC585_=_C655 ,C585_=_C673 ,C585_=_C676 ,C585_=_C679 ,C585_=_C685 ,C585_=_C704 ,\nC585_=_C705 ,C585_=_C716 ,C585_=_C717 ,C585_=_C726 ,C585_=_C727 ,C585_=_C736 ,\nC585_=_C737 ,C585_=_C738 ,C585_=_C739 ,C585_=_C740 ,C585_=_C741 ,C585_=_C742 ,\nC585_=_C743 ,C585_=_C746 ,C585_=_C747 ,C588_=_C589 ,C588_=_C600 ,C588_=_C601 ,\nC588_=_C622 ,C588_=_C623 ,C588_=_C624 ,C588_=_C640 ,C588_=_C641 ,C588_=_C642 ,\nC588_=_C655 ,C588_=_C656 ,C588_=_C657 ,C588_=_C671 ,C588_=_C672 ,C588_=_C673 ,\nC588_=_C674 ,C588_=_C675 ,C588_=_C676 ,C588_=_C677 ,C588_=_C678 ,C588_=_C679 ,\nC588_=_C680 ,C588_=_C681 ,C588_=_C688 ,C588_=_C689 ,C588_=_C690 ,C589_=_C600 ,\nC589_=_C601 ,C589_=_C622 ,C589_=_C640 ,C589_=_C655 ,C589_=_C673 ,C589_=_C676 ,\nC589_=_C679 ,C589_=_C688 ,C589_=_C704 ,C589_=_C705 ,C589_=_C716 ,C589_=_C717 ,\nC589_=_C726 ,C589_=_C727 ,C589_=_C736 ,C589_=_C737 ,C589_=_C738 ,C589_=_C739 ,\nC589_=_C740 ,C589_=_C741 ,C589_=_C742 ,C589_=_C743 ,C589_=_C748 ,C589_=_C749 ,\nC592_=_C593 ,C592_=_C596 ,C592_=_C597 ,C592_=_C600 ,C592_=_C601 ,C592_=_C625 ,\nC592_=_C626 ,C592_=_C627 ,C592_=_C643 ,C592_=_C644 ,C592_=_C645 ,C592_=_C658 ,\nC592_=_C659 ,C592_=_C660 ,C592_=_C671 ,C592_=_C672 ,C592_=_C673 ,C592_=_C674 ,\nC592_=_C675 ,C592_=_C682 ,C592_=_C683 ,C592_=_C684 ,C592_=_C685 ,C592_=_C686 ,\nC592_=_C687 ,C592_=_C688 ,C592_=_C689 ,C592_=_C690 ,C593_=_C596 ,C593_=_C597 ,\nC593_=_C600 ,C593_=_C601 ,C593_=_C625 ,C593_=_C643 ,C593_=_C658 ,C593_=_C673 ,\nC593_=_C682 ,C593_=_C685 ,C593_=_C688 ,C593_=_C706 ,C593_=_C707 ,C593_=_C718 ,\nC593_=_C719 ,C593_=_C728 ,C593_=_C729 ,C593_=_C736 ,C593_=_C737 ,C593_=_C738 ,\nC593_=_C739 ,C593_=_C744 ,C593_=_C745 ,C593_=_C746 ,C593_=_C747 ,C593_=_C748 ,\nC593_=_C749 ,C596_=_C597 ,C596_=_C600 ,C596_=_C601 ,C596_=_C625</w:t>
      </w:r>
    </w:p>
    <w:p>
      <w:pPr>
        <w:pStyle w:val="PreformattedText"/>
        <w:bidi w:val="0"/>
        <w:spacing w:before="0" w:after="0"/>
        <w:jc w:val="left"/>
        <w:rPr/>
      </w:pPr>
      <w:r>
        <w:rPr/>
        <w:t xml:space="preserve"> </w:t>
      </w:r>
      <w:r>
        <w:rPr/>
        <w:t>,C596_=_C626 ,\nC596_=_C627 ,C596_=_C643 ,C596_=_C644 ,C596_=_C645 ,C596_=_C658 ,C596_=_C659 ,\nC596_=_C660 ,C596_=_C671 ,C596_=_C672 ,C596_=_C676 ,C596_=_C677 ,C596_=_C678 ,\nC596_=_C682 ,C596_=_C683 ,C596_=_C684 ,C596_=_C685 ,C596_=_C686 ,C596_=_C687 ,\nC596_=_C688 ,C596_=_C689 ,C596_=_C690 ,C597_=_C600 ,C597_=_C601 ,C597_=_C625 ,\nC597_=_C643 ,C597_=_C658 ,C597_=_C676 ,C597_=_C682 ,C597_=_C685 ,C597_=_C688 ,\nC597_=_C706 ,C597_=_C707 ,C597_=_C718 ,C597_=_C719 ,C597_=_C728 ,C597_=_C729 ,\nC597_=_C736 ,C597_=_C737 ,C597_=_C740 ,C597_=_C741 ,C597_=_C744 ,C597_=_C745 ,\nC597_=_C746 ,C597_=_C747 ,C597_=_C748 ,C597_=_C749 ,C600_=_C601 ,C600_=_C625 ,\nC600_=_C626 ,C600_=_C627 ,C600_=_C643 ,C600_=_C644 ,C600_=_C645 ,C600_=_C658 ,\nC600_=_C659 ,C600_=_C660 ,C600_=_C671 ,C600_=_C672 ,C600_=_C679 ,C600_=_C680 ,\nC600_=_C681 ,C600_=_C682 ,C600_=_C683 ,C600_=_C684 ,C600_=_C685 ,C600_=_C686 ,\nC600_=_C687 ,C600_=_C688 ,C600_=_C689 ,C600_=_C690 ,C601_=_C625 ,C601_=_C643 ,\nC601_=_C658 ,C601_=_C679 ,C601_=_C682 ,C601_=_C685 ,C601_=_C688 ,C601_=_C706 ,\nC601_=_C707 ,C601_=_C718 ,C601_=_C719 ,C601_=_C728 ,C601_=_C729 ,C601_=_C736 ,\nC601_=_C737 ,C601_=_C742 ,C601_=_C743 ,C601_=_C744 ,C601_=_C745 ,C601_=_C746 ,\nC601_=_C747 ,C601_=_C748 ,C601_=_C749 ,C622_=_C623 ,C622_=_C624 ,C622_=_C625 ,\nC622_=_C626 ,C622_=_C627 ,C622_=_C640 ,C622_=_C641 ,C622_=_C642 ,C622_=_C655 ,\nC622_=_C656 ,C622_=_C657 ,C622_=_C671 ,C622_=_C672 ,C622_=_C673 ,C622_=_C674 ,\nC622_=_C675 ,C622_=_C676 ,C622_=_C677 ,C622_=_C678 ,C622_=_C679 ,C622_=_C680 ,\nC622_=_C681 ,C622_=_C704 ,C622_=_C705 ,C622_=_C706 ,C622_=_C707 ,C622_=_C716 ,\nC622_=_C717 ,C622_=_C726 ,C622_=_C727 ,C622_=_C736 ,C622_=_C737 ,C622_=_C738 ,\nC622_=_C739 ,C622_=_C740 ,C622_=_C741 ,C622_=_C742 ,C622_=_C743 ,C623_=_C624 ,\nC623_=_C625 ,C623_=_C626 ,C623_=_C627 ,C623_=_C640 ,C623_=_C641 ,C623_=_C642 ,\nC623_=_C655 ,C623_=_C656 ,C623_=_C657 ,C623_=_C671 ,C623_=_C672 ,C623_=_C673 ,\nC623_=_C674 ,C623_=_C675 ,C623_=_C676 ,C623_=_C677 ,C623_=_C678 ,C623_=_C679 ,\nC623_=_C680 ,C623_=_C681 ,C623_=_C704 ,C623_=_C706 ,C623_=_C716 ,C623_=_C726 ,\nC623_=_C736 ,C623_=_C738 ,C623_=_C740 ,C623_=_C742 ,C624_=_C625 ,C624_=_C626 ,\nC624_=_C627 ,C624_=_C640 ,C624_=_C641 ,C624_=_C642 ,C624_=_C655 ,C624_=_C656 ,\nC624_=_C657 ,C624_=_C671 ,C624_=_C672 ,C624_=_C673 ,C624_=_C674 ,C624_=_C675 ,\nC624_=_C676 ,C624_=_C677 ,C624_=_C678 ,C624_=_C679 ,C624_=_C680 ,C624_=_C681 ,\nC624_=_C705 ,C624_=_C707 ,C624_=_C717 ,C624_=_C727 ,C624_=_C737 ,C624_=_C739 ,\nC624_=_C741 ,C624_=_C743 ,C625_=_C626 ,C625_=_C627 ,C625_=_C643 ,C625_=_C644 ,\nC625_=_C645 ,C625_=_C658 ,C625_=_C659 ,C625_=_C660 ,C625_=_C671 ,C625_=_C672 ,\nC625_=_C682 ,C625_=_C683 ,C625_=_C684 ,C625_=_C685 ,C625_=_C686 ,C625_=_C687 ,\nC625_=_C688 ,C625_=_C689 ,C625_=_C690 ,C625_=_C704 ,C625_=_C705 ,C625_=_C706 ,\nC625_=_C707 ,C625_=_C718 ,C625_=_C719 ,C625_=_C728 ,C625_=_C729 ,C625_=_C736 ,\nC625_=_C737 ,C625_=_C744 ,C625_=_C745 ,C625_=_C746 ,C625_=_C747 ,C625_=_C748 ,\nC625_=_C749 ,C626_=_C627 ,C626_=_C643 ,C626_=_C644 ,C626_=_C645 ,C626_=_C658 ,\nC626_=_C659 ,C626_=_C660 ,C626_=_C671 ,C626_=_C672 ,C626_=_C682 ,C626_=_C683 ,\nC626_=_C684 ,C626_=_C685 ,C626_=_C686 ,C626_=_C687 ,C626_=_C688 ,C626_=_C689 ,\nC626_=_C690 ,C626_=_C704 ,C626_=_C706 ,C626_=_C718 ,C626_=_C728 ,C626_=_C736 ,\nC626_=_C744 ,C626_=_C746 ,C626_=_C748 ,C627_=_C643 ,C627_=_C644 ,C627_=_C645 ,\nC627_=_C658 ,C627_=_C659 ,C627_=_C660 ,C627_=_C671 ,C627_=_C672 ,C627_=_C682 ,\nC627_=_C683 ,C627_=_C684 ,C627_=_C685 ,C627_=_C686 ,C627_=_C687 ,C627_=_C688 ,\nC627_=_C689 ,C627_=_C690 ,C627_=_C705 ,C627_=_C707 ,C627_=_C719 ,C627_=_C729 ,\nC627_=_C737 ,C627_=_C745 ,C627_=_C747 ,C627_=_C749 ,C640_=_C641 ,C640_=_C642 ,\nC640_=_C643 ,C640_=_C644 ,C640_=_C645 ,C640_=_C655 ,C640_=_C656 ,C640_=_C657 ,\nC640_=_C671 ,C640_=_C672 ,C640_=_C673 ,C640_=_C674 ,C640_=_C675 ,C640_=_C676 ,\nC640_=_C677 ,C640_=_C678 ,C640_=_C679 ,C640_=_C680 ,C640_=_C681 ,C640_=_C704 ,\nC640_=_C705 ,C640_=_C716 ,C640_=_C717 ,C640_=_C718 ,C640_=_C719 ,C640_=_C726 ,\nC640_=_C727 ,C640_=_C736 ,C640_=_C737 ,C640_=_C738 ,C640_=_C739 ,C640_=_C740 ,\nC640_=_C741 ,C640_=_C742 ,C640_=_C743 ,C641_=_C642 ,C641_=_C643 ,C641_=_C644 ,\nC641_=_C645 ,C641_=_C655 ,C641_=_C656 ,C641_=_C657 ,C641_=_C671 ,C641_=_C672 ,\nC641_=_C673 ,C641_=_C674 ,C641_=_C675 ,C641_=_C676 ,C641_=_C677 ,C641_=_C678 ,\nC641_=_C679 ,C641_=_C680 ,C641_=_C681 ,C641_=_C704 ,C641_=_C716 ,C641_=_C718 ,\nC641_=_C726 ,C641_=_C736 ,C641_=_C738 ,C641_=_C740 ,C641_=_C742 ,C642_=_C643 ,\nC642_=_C644 ,C642_=_C645 ,C642_=_C655 ,C642_=_C656 ,C642_=_C657 ,C642_=_C671 ,\nC642_=_C672 ,C642_=_C673 ,C642_=_C674 ,C642_=_C675 ,C642_=_C676 ,C642_=_C677 ,\nC642_=_C678 ,C642_=_C679 ,C642_=_C680 ,C642_=_C681 ,C642_=_C705 ,C642_=_C717 ,\nC642_=_C719 ,C642_=_C727 ,C642_=_C737 ,C642_=_C739 ,C642_=_C741 ,C642_=_C743 ,\nC643_=_C644 ,C643_=_C645 ,C643_=_C658 ,C643_=_C659 ,C643_=_C660 ,C643_=_C671 ,\nC643_=_C672 ,C643_=_C682 ,C643_=_C683 ,C643_=_C684 ,C643_=_C685 ,C643_=_C686 ,\nC643_=_C687 ,C643_=_C688 ,C643_=_C689 ,C643_=_C690 ,C643_=_C706 ,C643_=_C707 ,\nC643_=_C716 ,C643_=_C717 ,C643_=_C718 ,C643_=_C719 ,C643_=_C728 ,C643_=_C729 ,\nC643_=_C736 ,C643_=_C737 ,C643_=_C744 ,C643_=_C745 ,C643_=_C746 ,C643_=_C747 ,\nC643_=_C748 ,C643_=_C749 ,C644_=_C645 ,C644_=_C658 ,C644_=_C659 ,C644_=_C660 ,\nC644_=_C671 ,C644_=_C672 ,C644_=_C682 ,C644_=_C683 ,C644_=_C684 ,C644_=_C685 ,\nC644_=_C686 ,C644_=_C687 ,C644_=_C688 ,C644_=_C689 ,C644_=_C690 ,C644_=_C706 ,\nC644_=_C716 ,C644_=_C718 ,C644_=_C728 ,C644_=_C736 ,C644_=_C744 ,C644_=_C746 ,\nC644_=_C748 ,C645_=_C658 ,C645_=_C659 ,C645_=_C660 ,C645_=_C671 ,C645_=_C672 ,\nC645_=_C682 ,C645_=_C683 ,C645_=_C684 ,C645_=_C685 ,C645_=_C686 ,C645_=_C687 ,\nC645_=_C688 ,C645_=_C689 ,C645_=_C690 ,C645_=_C707 ,C645_=_C717 ,C645_=_C719 ,\nC645_=_C729 ,C645_=_C737 ,C645_=_C745 ,C645_=_C747 ,C645_=_C749 ,C655_=_C656 ,\nC655_=_C657 ,C655_=_C658 ,C655_=_C659 ,C655_=_C660 ,C655_=_C671 ,C655_=_C672 ,\nC655_=_C673 ,C655_=_C674 ,C655_=_C675 ,C655_=_C676 ,C655_=_C677 ,C655_=_C678 ,\nC655_=_C679 ,C655_=_C680 ,C655_=_C681 ,C655_=_C704 ,C655_=_C705 ,C655_=_C716 ,\nC655_=_C717 ,C655_=_C726 ,C655_=_C727 ,C655_=_C728 ,C655_=_C729 ,C655_=_C736 ,\nC655_=_C737 ,C655_=_C738 ,C655_=_C739 ,C655_=_C740 ,C655_=_C741 ,C655_=_C742 ,\nC655_=_C743 ,C656_=_C657 ,C656_=_C658 ,C656_=_C659 ,C656_=_C660 ,C656_=_C671 ,\nC656_=_C672 ,C656_=_C673 ,C656_=_C674 ,C656_=_C675 ,C656_=_C676 ,C656_=_C677 ,\nC656_=_C678 ,C656_=_C679 ,C656_=_C680 ,C656_=_C681 ,C656_=_C704 ,C656_=_C716 ,\nC656_=_C726 ,C656_=_C728 ,C656_=_C736 ,C656_=_C738 ,C656_=_C740 ,C656_=_C742 ,\nC657_=_C658 ,C657_=_C659 ,C657_=_C660 ,C657_=_C671 ,C657_=_C672 ,C657_=_C673 ,\nC657_=_C674 ,C657_=_C675 ,C657_=_C676 ,C657_=_C677 ,C657_=_C678 ,C657_=_C679 ,\nC657_=_C680 ,C657_=_C681 ,C657_=_C705 ,C657_=_C717 ,C657_=_C727 ,C657_=_C729 ,\nC657_=_C737 ,C657_=_C739 ,C657_=_C741 ,C657_=_C743 ,C658_=_C659 ,C658_=_C660 ,\nC658_=_C671 ,C658_=_C672 ,C658_=_C682 ,C658_=_C683 ,C658_=_C684 ,C658_=_C685 ,\nC658_=_C686 ,C658_=_C687 ,C658_=_C688 ,C658_=_C689 ,C658_=_C690 ,C658_=_C706 ,\nC658_=_C707 ,C658_=_C718 ,C658_=_C719 ,C658_=_C726 ,C658_=_C727 ,C658_=_C728 ,\nC658_=_C729 ,C658_=_C736 ,C658_=_C737 ,C658_=_C744 ,C658_=_C745 ,C658_=_C746 ,\nC658_=_C747 ,C658_=_C748 ,C658_=_C749 ,C659_=_C660 ,C659_=_C671 ,C659_=_C672 ,\nC659_=_C682 ,C659_=_C683 ,C659_=_C684 ,C659_=_C685 ,C659_=_C686 ,C659_=_C687 ,\nC659_=_C688 ,C659_=_C689 ,C659_=_C690 ,C659_=_C706 ,C659_=_C718 ,C659_=_C726 ,\nC659_=_C728 ,C659_=_C736 ,C659_=_C744 ,C659_=_C746 ,C659_=_C748 ,C660_=_C671 ,\nC660_=_C672 ,C660_=_C682 ,C660_=_C683 ,C660_=_C684 ,C660_=_C685 ,C660_=_C686 ,\nC660_=_C687 ,C660_=_C688 ,C660_=_C689 ,C660_=_C690 ,C660_=_C707 ,C660_=_C719 ,\nC660_=_C727 ,C660_=_C729 ,C660_=_C737 ,C660_=_C745 ,C660_=_C747 ,C660_=_C749 ,\nC671_=_C672 ,C671_=_C673 ,C671_=_C674 ,C671_=_C675 ,C671_=_C676 ,C671_=_C677 ,\nC671_=_C678 ,C671_=_C679 ,C671_=_C680 ,C671_=_C681 ,C671_=_C682 ,C671_=_C683 ,\nC671_=_C684 ,C671_=_C685 ,C671_=_C686 ,C671_=_C687 ,C671_=_C688 ,C671_=_C689 ,\nC671_=_C690 ,C671_=_C704 ,C671_=_C706 ,C671_=_C716 ,C671_=_C718 ,C671_=_C726 ,\nC671_=_C728 ,C671_=_C736 ,C671_=_C738 ,C671_=_C740 ,C671_=_C742 ,C671_=_C744 ,\nC671_=_C746 ,C671_=_C748 ,C672_=_C673 ,C672_=_C674 ,C672_=_C675 ,C672_=_C676 ,\nC672_=_C677 ,C672_=_C678 ,C672_=_C679 ,C672_=_C680 ,C672_=_C681 ,C672_=_C682 ,\nC672_=_C683 ,C672_=_C684 ,C672_=_C685 ,C672_=_C686 ,C672_=_C687 ,C672_=_C688 ,\nC672_=_C689 ,C672_=_C690 ,C672_=_C705 ,C672_=_C707 ,C672_=_C717 ,C672_=_C719 ,\nC672_=_C727 ,C672_=_C729 ,C672_=_C737 ,C672_=_C739 ,C672_=_C741 ,C672_=_C743 ,\nC672_=_C745 ,C672_=_C747 ,C672_=_C749 ,C673_=_C674 ,C673_=_C675 ,C673_=_C676 ,\nC673_=_C677 ,C673_=_C678 ,C673_=_C679 ,C673_=_C680 ,C673_=_C681 ,C673_=_C682 ,\nC673_=_C683 ,C673_=_C684 ,C673_=_C704 ,C673_=_C705 ,C673_=_C716 ,C673_=_C717 ,\nC673_=_C726 ,C673_=_C727 ,C673_=_C736 ,C673_=_C737 ,C673_=_C738 ,C673_=_C739 ,\nC673_=_C740 ,C673_=_C741 ,C673_=_C742 ,C673_=_C743 ,C673_=_C744 ,C673_=_C745 ,\nC674_=_C675 ,C674_=_C676 ,C674_=_C677 ,C674_=_C678 ,C674_=_C679 ,C674_=_C680 ,\nC674_=_C681 ,C674_=_C682 ,C674_=_C683 ,C674_=_C684 ,C674_=_C704 ,C674_=_C716 ,\nC674_=_C726 ,C674_=_C736 ,C674_=_C738 ,C674_=_C740 ,C674_=_C742 ,C674_=_C744 ,\nC675_=_C676 ,C675_=_C677 ,C675_=_C678 ,C675_=_C679 ,C675_=_C680 ,C675_=_C681 ,\nC675_=_C682 ,C675_=_C683 ,C675_=_C684 ,C675_=_C705 ,C675_=_C717 ,C675_=_C727 ,\nC675_=_C737 ,C675_=_C739 ,C675_=_C741 ,C675_=_C743 ,C675_=_C745 ,C676_=_C677 ,\nC676_=_C678 ,C676_=_C679 ,C676_=_C680 ,C676_=_C681 ,C676_=_C685 ,C676_=_C686 ,\nC676_=_C687 ,C676_=_C704 ,C676_=_C705 ,C676_=_C716 ,C676_=_C717 ,C676_=_C726 ,\nC676_=_C727 ,C676_=_C736 ,C676_=_C737 ,C676_=_C738 ,C676_=_C739 ,C676_=_C740 ,\nC676_=_C741 ,C676_=_C742 ,C676_=_C743 ,C676_=_C746 ,C676_=_C747 ,C677_=_C678 ,\nC677_=_C679 ,C677_=_C680 ,C677_=_C681 ,C677_=_C685 ,C677_=_C686 ,C677_=_C687 ,\nC677_=_C704 ,C677_=_C716 ,C677_=_C726 ,C677_=_C736</w:t>
      </w:r>
    </w:p>
    <w:p>
      <w:pPr>
        <w:pStyle w:val="PreformattedText"/>
        <w:bidi w:val="0"/>
        <w:spacing w:before="0" w:after="0"/>
        <w:jc w:val="left"/>
        <w:rPr/>
      </w:pPr>
      <w:r>
        <w:rPr/>
        <w:t xml:space="preserve"> </w:t>
      </w:r>
      <w:r>
        <w:rPr/>
        <w:t>,C677_=_C738 ,C677_=_C740 ,\nC677_=_C742 ,C677_=_C746 ,C678_=_C679 ,C678_=_C680 ,C678_=_C681 ,C678_=_C685 ,\nC678_=_C686 ,C678_=_C687 ,C678_=_C705 ,C678_=_C717 ,C678_=_C727 ,C678_=_C737 ,\nC678_=_C739 ,C678_=_C741 ,C678_=_C743 ,C678_=_C747 ,C679_=_C680 ,C679_=_C681 ,\nC679_=_C688 ,C679_=_C689 ,C679_=_C690 ,C679_=_C704 ,C679_=_C705 ,C679_=_C716 ,\nC679_=_C717 ,C679_=_C726 ,C679_=_C727 ,C679_=_C736 ,C679_=_C737 ,C679_=_C738 ,\nC679_=_C739 ,C679_=_C740 ,C679_=_C741 ,C679_=_C742 ,C679_=_C743 ,C679_=_C748 ,\nC679_=_C749 ,C680_=_C681 ,C680_=_C688 ,C680_=_C689 ,C680_=_C690 ,C680_=_C704 ,\nC680_=_C716 ,C680_=_C726 ,C680_=_C736 ,C680_=_C738 ,C680_=_C740 ,C680_=_C742 ,\nC680_=_C748 ,C681_=_C688 ,C681_=_C689 ,C681_=_C690 ,C681_=_C705 ,C681_=_C717 ,\nC681_=_C727 ,C681_=_C737 ,C681_=_C739 ,C681_=_C741 ,C681_=_C743 ,C681_=_C749 ,\nC682_=_C683 ,C682_=_C684 ,C682_=_C685 ,C682_=_C686 ,C682_=_C687 ,C682_=_C688 ,\nC682_=_C689 ,C682_=_C690 ,C682_=_C706 ,C682_=_C707 ,C682_=_C718 ,C682_=_C719 ,\nC682_=_C728 ,C682_=_C729 ,C682_=_C736 ,C682_=_C737 ,C682_=_C738 ,C682_=_C739 ,\nC682_=_C744 ,C682_=_C745 ,C682_=_C746 ,C682_=_C747 ,C682_=_C748 ,C682_=_C749 ,\nC683_=_C684 ,C683_=_C685 ,C683_=_C686 ,C683_=_C687 ,C683_=_C688 ,C683_=_C689 ,\nC683_=_C690 ,C683_=_C706 ,C683_=_C718 ,C683_=_C728 ,C683_=_C736 ,C683_=_C738 ,\nC683_=_C744 ,C683_=_C746 ,C683_=_C748 ,C684_=_C685 ,C684_=_C686 ,C684_=_C687 ,\nC684_=_C688 ,C684_=_C689 ,C684_=_C690 ,C684_=_C707 ,C684_=_C719 ,C684_=_C729 ,\nC684_=_C737 ,C684_=_C739 ,C684_=_C745 ,C684_=_C747 ,C684_=_C749 ,C685_=_C686 ,\nC685_=_C687 ,C685_=_C688 ,C685_=_C689 ,C685_=_C690 ,C685_=_C706 ,C685_=_C707 ,\nC685_=_C718 ,C685_=_C719 ,C685_=_C728 ,C685_=_C729 ,C685_=_C736 ,C685_=_C737 ,\nC685_=_C740 ,C685_=_C741 ,C685_=_C744 ,C685_=_C745 ,C685_=_C746 ,C685_=_C747 ,\nC685_=_C748 ,C685_=_C749 ,C686_=_C687 ,C686_=_C688 ,C686_=_C689 ,C686_=_C690 ,\nC686_=_C706 ,C686_=_C718 ,C686_=_C728 ,C686_=_C736 ,C686_=_C740 ,C686_=_C744 ,\nC686_=_C746 ,C686_=_C748 ,C687_=_C688 ,C687_=_C689 ,C687_=_C690 ,C687_=_C707 ,\nC687_=_C719 ,C687_=_C729 ,C687_=_C737 ,C687_=_C741 ,C687_=_C745 ,C687_=_C747 ,\nC687_=_C749 ,C688_=_C689 ,C688_=_C690 ,C688_=_C706 ,C688_=_C707 ,C688_=_C718 ,\nC688_=_C719 ,C688_=_C728 ,C688_=_C729 ,C688_=_C736 ,C688_=_C737 ,C688_=_C742 ,\nC688_=_C743 ,C688_=_C744 ,C688_=_C745 ,C688_=_C746 ,C688_=_C747 ,C688_=_C748 ,\nC688_=_C749 ,C689_=_C690 ,C689_=_C706 ,C689_=_C718 ,C689_=_C728 ,C689_=_C736 ,\nC689_=_C742 ,C689_=_C744 ,C689_=_C746 ,C689_=_C748 ,C690_=_C707 ,C690_=_C719 ,\nC690_=_C729 ,C690_=_C737 ,C690_=_C743 ,C690_=_C745 ,C690_=_C747 ,C690_=_C749 ,\nC704_=_C705 ,C704_=_C706 ,C704_=_C707 ,C704_=_C716 ,C704_=_C717 ,C704_=_C726 ,\nC704_=_C727 ,C704_=_C736 ,C704_=_C737 ,C704_=_C738 ,C704_=_C739 ,C704_=_C740 ,\nC704_=_C741 ,C704_=_C742 ,C704_=_C743 ,C705_=_C706 ,C705_=_C707 ,C705_=_C716 ,\nC705_=_C717 ,C705_=_C726 ,C705_=_C727 ,C705_=_C736 ,C705_=_C737 ,C705_=_C738 ,\nC705_=_C739 ,C705_=_C740 ,C705_=_C741 ,C705_=_C742 ,C705_=_C743 ,C706_=_C707 ,\nC706_=_C718 ,C706_=_C719 ,C706_=_C728 ,C706_=_C729 ,C706_=_C736 ,C706_=_C737 ,\nC706_=_C744 ,C706_=_C745 ,C706_=_C746 ,C706_=_C747 ,C706_=_C748 ,C706_=_C749 ,\nC707_=_C718 ,C707_=_C719 ,C707_=_C728 ,C707_=_C729 ,C707_=_C736 ,C707_=_C737 ,\nC707_=_C744 ,C707_=_C745 ,C707_=_C746 ,C707_=_C747 ,C707_=_C748 ,C707_=_C749 ,\nC716_=_C717 ,C716_=_C718 ,C716_=_C719 ,C716_=_C726 ,C716_=_C727 ,C716_=_C736 ,\nC716_=_C737 ,C716_=_C738 ,C716_=_C739 ,C716_=_C740 ,C716_=_C741 ,C716_=_C742 ,\nC716_=_C743 ,C717_=_C718 ,C717_=_C719 ,C717_=_C726 ,C717_=_C727 ,C717_=_C736 ,\nC717_=_C737 ,C717_=_C738 ,C717_=_C739 ,C717_=_C740 ,C717_=_C741 ,C717_=_C742 ,\nC717_=_C743 ,C718_=_C719 ,C718_=_C728 ,C718_=_C729 ,C718_=_C736 ,C718_=_C737 ,\nC718_=_C744 ,C718_=_C745 ,C718_=_C746 ,C718_=_C747 ,C718_=_C748 ,C718_=_C749 ,\nC719_=_C728 ,C719_=_C729 ,C719_=_C736 ,C719_=_C737 ,C719_=_C744 ,C719_=_C745 ,\nC719_=_C746 ,C719_=_C747 ,C719_=_C748 ,C719_=_C749 ,C726_=_C727 ,C726_=_C728 ,\nC726_=_C729 ,C726_=_C736 ,C726_=_C737 ,C726_=_C738 ,C726_=_C739 ,C726_=_C740 ,\nC726_=_C741 ,C726_=_C742 ,C726_=_C743 ,C727_=_C728 ,C727_=_C729 ,C727_=_C736 ,\nC727_=_C737 ,C727_=_C738 ,C727_=_C739 ,C727_=_C740 ,C727_=_C741 ,C727_=_C742 ,\nC727_=_C743 ,C728_=_C729 ,C728_=_C736 ,C728_=_C737 ,C728_=_C744 ,C728_=_C745 ,\nC728_=_C746 ,C728_=_C747 ,C728_=_C748 ,C728_=_C749 ,C729_=_C736 ,C729_=_C737 ,\nC729_=_C744 ,C729_=_C745 ,C729_=_C746 ,C729_=_C747 ,C729_=_C748 ,C729_=_C749 ,\nC736_=_C737 ,C736_=_C738 ,C736_=_C739 ,C736_=_C740 ,C736_=_C741 ,C736_=_C742 ,\nC736_=_C743 ,C736_=_C744 ,C736_=_C745 ,C736_=_C746 ,C736_=_C747 ,C736_=_C748 ,\nC736_=_C749 ,C737_=_C738 ,C737_=_C739 ,C737_=_C740 ,C737_=_C741 ,C737_=_C742 ,\nC737_=_C743 ,C737_=_C744 ,C737_=_C745 ,C737_=_C746 ,C737_=_C747 ,C737_=_C748 ,\nC737_=_C749 ,C738_=_C739 ,C738_=_C740 ,C738_=_C741 ,C738_=_C742 ,C738_=_C743 ,\nC738_=_C744 ,C738_=_C745 ,C739_=_C740 ,C739_=_C741 ,C739_=_C742 ,C739_=_C743 ,\nC739_=_C744 ,C739_=_C745 ,C740_=_C741 ,C740_=_C742 ,C740_=_C743 ,C740_=_C746 ,\nC740_=_C747 ,C741_=_C742 ,C741_=_C743 ,C741_=_C746 ,C741_=_C747 ,C742_=_C743 ,\nC742_=_C748 ,C742_=_C749 ,C743_=_C748 ,C743_=_C749 ,C744_=_C745 ,C744_=_C746 ,\nC744_=_C747 ,C744_=_C748 ,C744_=_C749 ,C745_=_C746 ,C745_=_C747 ,C745_=_C748 ,\nC745_=_C749 ,C746_=_C747 ,C746_=_C748 ,C746_=_C749 ,C747_=_C748 ,C747_=_C749 ,\nC748_=_C749 ,"];29[shape=box, label="id:29 level: 4\n169: C15 C16 C22 C23 C57 \nC58 C64 C65 C92 C93 C99 \nC100 C127 C128 C134 C135 C141 \nC142 C148 C149 C155 C156 C162 \nC163 C169 C170 C208 C209 C214 \nC215 C244 C245 C250 C251 C274 \nC275 C280 C281 C304 C305 C310 \nC311 C316 C317 C322 C323 C328 \nC329 C334 C335 C340 C341 C374 \nC375 C376 C377 C378 C379 C380 \nC381 C382 C383 C404 C405 C406 \nC407 C408 C409 C410 C411 C412 \nC413 C429 C430 C431 C432 C433 \nC434 C435 C436 C437 C438 C454 \nC455 C456 C457 C458 C459 C460 \nC461 C462 C463 C464 C465 C466 \nC467 C468 C469 C470 C471 C472 \nC473 C474 C475 C476 C477 C478 \nC479 C480 C481 C482 C483 C484 \nC485 C486 C487 C488 C512 C513 \nC514 C515 C516 C517 C518 C519 \nC536 C537 C538 C539 C540 C541 \nC542 C543 C556 C557 C558 C559 \nC560 C561 C562 C563 C576 C577 \nC578 C579 C580 C581 C582 C583 \nC584 C585 C586 C587 C588 C589 \nC590 C591 C592 C593 C594 C595 \nC596 C597 C598 C599 C600 C601 \nC602 C603 \n5856: C15_=_C16( C15 C16 ) C15_=_C22( C15 C22 ) C15_=_C23( C15 C23 ) C15_=_C57( C15 C57 ) C15_=_C58( C15 C58 ) \nC15_=_C92( C15 C92 ) C15_=_C93( C15 C93 ) C15_=_C127( C15 C127 ) C15_=_C128( C15 C128 ) C15_=_C134( C15 C134 ) C15_=_C135( C15 C135 ) \nC15_=_C141( C15 C141 ) C15_=_C142( C15 C142 ) C15_=_C148( C15 C148 ) C15_=_C149( C15 C149 ) C15_=_C208( C15 C208 ) C15_=_C214( C15 C214 ) \nC15_=_C244( C15 C244 ) C15_=_C274( C15 C274 ) C15_=_C304( C15 C304 ) C15_=_C310( C15 C310 ) C15_=_C316( C15 C316 ) C15_=_C322( C15 C322 ) \nC15_=_C374( C15 C374 ) C15_=_C375( C15 C375 ) C15_=_C376( C15 C376 ) C15_=_C377( C15 C377 ) C15_=_C378( C15 C378 ) C15_=_C379( C15 C379 ) \nC15_=_C380( C15 C380 ) C15_=_C381( C15 C381 ) C15_=_C382( C15 C382 ) C15_=_C383( C15 C383 ) C15_=_C404( C15 C404 ) C15_=_C405( C15 C405 ) \nC15_=_C406( C15 C406 ) C15_=_C407( C15 C407 ) C15_=_C408( C15 C408 ) C15_=_C429( C15 C429 ) C15_=_C430( C15 C430 ) C15_=_C431( C15 C431 ) \nC15_=_C432( C15 C432 ) C15_=_C433( C15 C433 ) C15_=_C454( C15 C454 ) C15_=_C455( C15 C455 ) C15_=_C456( C15 C456 ) C15_=_C457( C15 C457 ) \nC15_=_C458( C15 C458 ) C15_=_C459( C15 C459 ) C15_=_C460( C15 C460 ) C15_=_C461( C15 C461 ) C15_=_C462( C15 C462 ) C15_=_C463( C15 C463 ) \nC15_=_C464( C15 C464 ) C15_=_C465( C15 C465 ) C15_=_C466( C15 C466 ) C15_=_C467( C15 C467 ) C15_=_C468( C15 C468 ) C15_=_C469( C15 C469 ) \nC15_=_C470( C15 C470 ) C15_=_C471( C15 C471 ) C15_=_C472( C15 C472 ) C15_=_C473( C15 C473 ) C16_=_C22( C16 C22 ) C16_=_C23( C16 C23 ) \nC16_=_C57( C16 C57 ) C16_=_C58( C16 C58 ) C16_=_C92( C16 C92 ) C16_=_C93( C16 C93 ) C16_=_C127( C16 C127 ) C16_=_C128( C16 C128 ) \nC16_=_C134( C16 C134 ) C16_=_C135( C16 C135 ) C16_=_C141( C16 C141 ) C16_=_C142( C16 C142 ) C16_=_C148( C16 C148 ) C16_=_C149( C16 C149 ) \nC16_=_C209( C16 C209 ) C16_=_C215( C16 C215 ) C16_=_C245( C16 C245 ) C16_=_C275( C16 C275 ) C16_=_C305( C16 C305 ) C16_=_C311( C16 C311 ) \nC16_=_C317( C16 C317 ) C16_=_C323( C16 C323 ) C16_=_C374( C16 C374 ) C16_=_C379( C16 C379 ) C16_=_C404( C16 C404 ) C16_=_C429( C16 C429 ) \nC16_=_C454( C16 C454 ) C16_=_C459( C16 C459 ) C16_=_C464( C16 C464 ) C16_=_C469( C16 C469 ) C16_=_C512( C16 C512 ) C16_=_C513( C16 C513 ) \nC16_=_C514( C16 C514 ) C16_=_C515( C16 C515 ) C16_=_C516( C16 C516 ) C16_=_C517( C16 C517 ) C16_=_C518( C16 C518 ) C16_=_C519( C16 C519 ) \nC16_=_C536( C16 C536 ) C16_=_C537( C16 C537 ) C16_=_C538( C16 C538 ) C16_=_C539( C16 C539 ) C16_=_C556( C16 C556 ) C16_=_C557( C16 C557 ) \nC16_=_C558( C16 C558 ) C16_=_C559( C16 C559 ) C16_=_C576( C16 C576 ) C16_=_C577( C16 C577 ) C16_=_C578( C16 C578 ) C16_=_C579( C16 C579 ) \nC16_=_C580( C16 C580 ) C16_=_C581( C16 C581 ) C16_=_C582( C16 C582 ) C16_=_C583( C16 C583 ) C16_=_C584( C16 C584 ) C16_=_C585( C16 C585 ) \nC16_=_C586( C16 C586 ) C16_=_C587( C16 C587 ) C16_=_C588( C16 C588 ) C16_=_C589( C16 C589 ) C16_=_C590( C16 C590 ) C16_=_C591( C16 C591 ) \nC22_=_C23( C22 C23 ) C22_=_C64( C22 C64 ) C22_=_C65( C22 C65 ) C22_=_C99( C22 C99 ) C22_=_C100( C22 C100 ) C22_=_C127( C22 C127 ) \nC22_=_C128( C22 C128 ) C22_=_C155( C22 C155 ) C22_=_C156( C22 C156 ) C22_=_C162( C22 C162 ) C22_=_C163( C22 C163 ) C22_=_C169( C22 C169 ) \nC22_=_C170( C22 C170 ) C22_=_C208( C22 C208 ) C22_=_C214( C22 C214 ) C22_=_C250( C22 C250 ) C22_=_C280( C22 C280 ) C22_=_C304( C22 C304 ) \nC22_=_C328( C22 C328 ) C22_=_C334( C22 C334 ) C22_=_C340( C22 C340 ) C22_=_C374( C22 C374 ) C22_=_C375( C22 C375 ) C22_=_C376( C22 C376 ) \nC22_=_C377( C22 C377 ) C22_=_C378( C22 C378 ) C22_=_C379( C22 C379 ) C22_=_C380( C22 C380 ) C22_=_C381( C22 C381 ) C22_=_C382( C22 C382 ) \nC22_=_C383( C22 C383 ) C22_=_C409( C22 C409 ) C22_=_C410(</w:t>
      </w:r>
    </w:p>
    <w:p>
      <w:pPr>
        <w:pStyle w:val="PreformattedText"/>
        <w:bidi w:val="0"/>
        <w:spacing w:before="0" w:after="0"/>
        <w:jc w:val="left"/>
        <w:rPr/>
      </w:pPr>
      <w:r>
        <w:rPr/>
        <w:t xml:space="preserve"> </w:t>
      </w:r>
      <w:r>
        <w:rPr/>
        <w:t>C22 C410 ) C22_=_C411( C22 C411 ) C22_=_C412( C22 C412 ) C22_=_C413( C22 C413 ) \nC22_=_C434( C22 C434 ) C22_=_C435( C22 C435 ) C22_=_C436( C22 C436 ) C22_=_C437( C22 C437 ) C22_=_C438( C22 C438 ) C22_=_C454( C22 C454 ) \nC22_=_C455( C22 C455 ) C22_=_C456( C22 C456 ) C22_=_C457( C22 C457 ) C22_=_C458( C22 C458 ) C22_=_C474( C22 C474 ) C22_=_C475( C22 C475 ) \nC22_=_C476( C22 C476 ) C22_=_C477( C22 C477 ) C22_=_C478( C22 C478 ) C22_=_C479( C22 C479 ) C22_=_C480( C22 C480 ) C22_=_C481( C22 C481 ) \nC22_=_C482( C22 C482 ) C22_=_C483( C22 C483 ) C22_=_C484( C22 C484 ) C22_=_C485( C22 C485 ) C22_=_C486( C22 C486 ) C22_=_C487( C22 C487 ) \nC22_=_C488( C22 C488 ) C23_=_C64( C23 C64 ) C23_=_C65( C23 C65 ) C23_=_C99( C23 C99 ) C23_=_C100( C23 C100 ) C23_=_C127( C23 C127 ) \nC23_=_C128( C23 C128 ) C23_=_C155( C23 C155 ) C23_=_C156( C23 C156 ) C23_=_C162( C23 C162 ) C23_=_C163( C23 C163 ) C23_=_C169( C23 C169 ) \nC23_=_C170( C23 C170 ) C23_=_C209( C23 C209 ) C23_=_C215( C23 C215 ) C23_=_C251( C23 C251 ) C23_=_C281( C23 C281 ) C23_=_C305( C23 C305 ) \nC23_=_C329( C23 C329 ) C23_=_C335( C23 C335 ) C23_=_C341( C23 C341 ) C23_=_C374( C23 C374 ) C23_=_C379( C23 C379 ) C23_=_C409( C23 C409 ) \nC23_=_C434( C23 C434 ) C23_=_C454( C23 C454 ) C23_=_C474( C23 C474 ) C23_=_C479( C23 C479 ) C23_=_C484( C23 C484 ) C23_=_C512( C23 C512 ) \nC23_=_C513( C23 C513 ) C23_=_C514( C23 C514 ) C23_=_C515( C23 C515 ) C23_=_C516( C23 C516 ) C23_=_C517( C23 C517 ) C23_=_C518( C23 C518 ) \nC23_=_C519( C23 C519 ) C23_=_C540( C23 C540 ) C23_=_C541( C23 C541 ) C23_=_C542( C23 C542 ) C23_=_C543( C23 C543 ) C23_=_C560( C23 C560 ) \nC23_=_C561( C23 C561 ) C23_=_C562( C23 C562 ) C23_=_C563( C23 C563 ) C23_=_C576( C23 C576 ) C23_=_C577( C23 C577 ) C23_=_C578( C23 C578 ) \nC23_=_C579( C23 C579 ) C23_=_C592( C23 C592 ) C23_=_C593( C23 C593 ) C23_=_C594( C23 C594 ) C23_=_C595( C23 C595 ) C23_=_C596( C23 C596 ) \nC23_=_C597( C23 C597 ) C23_=_C598( C23 C598 ) C23_=_C599( C23 C599 ) C23_=_C600( C23 C600 ) C23_=_C601( C23 C601 ) C23_=_C602( C23 C602 ) \nC23_=_C603( C23 C603 ) C57_=_C58( C57 C58 ) C57_=_C64( C57 C64 ) C57_=_C65( C57 C65 ) C57_=_C92( C57 C92 ) C57_=_C93( C57 C93 ) \nC57_=_C127( C57 C127 ) C57_=_C128( C57 C128 ) C57_=_C134( C57 C134 ) C57_=_C135( C57 C135 ) C57_=_C141( C57 C141 ) C57_=_C142( C57 C142 ) \nC57_=_C148( C57 C148 ) C57_=_C149( C57 C149 ) C57_=_C208( C57 C208 ) C57_=_C244( C57 C244 ) C57_=_C250( C57 C250 ) C57_=_C274( C57 C274 ) \nC57_=_C304( C57 C304 ) C57_=_C310( C57 C310 ) C57_=_C316( C57 C316 ) C57_=_C322( C57 C322 ) C57_=_C374( C57 C374 ) C57_=_C375( C57 C375 ) \nC57_=_C376( C57 C376 ) C57_=_C377( C57 C377 ) C57_=_C378( C57 C378 ) C57_=_C404( C57 C404 ) C57_=_C405( C57 C405 ) C57_=_C406( C57 C406 ) \nC57_=_C407( C57 C407 ) C57_=_C408( C57 C408 ) C57_=_C409( C57 C409 ) C57_=_C410( C57 C410 ) C57_=_C411( C57 C411 ) C57_=_C412( C57 C412 ) \nC57_=_C413( C57 C413 ) C57_=_C429( C57 C429 ) C57_=_C430( C57 C430 ) C57_=_C431( C57 C431 ) C57_=_C432( C57 C432 ) C57_=_C433( C57 C433 ) \nC57_=_C454( C57 C454 ) C57_=_C455( C57 C455 ) C57_=_C456( C57 C456 ) C57_=_C457( C57 C457 ) C57_=_C458( C57 C458 ) C57_=_C459( C57 C459 ) \nC57_=_C460( C57 C460 ) C57_=_C461( C57 C461 ) C57_=_C462( C57 C462 ) C57_=_C463( C57 C463 ) C57_=_C464( C57 C464 ) C57_=_C465( C57 C465 ) \nC57_=_C466( C57 C466 ) C57_=_C467( C57 C467 ) C57_=_C468( C57 C468 ) C57_=_C469( C57 C469 ) C57_=_C470( C57 C470 ) C57_=_C471( C57 C471 ) \nC57_=_C472( C57 C472 ) C57_=_C473( C57 C473 ) C58_=_C64( C58 C64 ) C58_=_C65( C58 C65 ) C58_=_C92( C58 C92 ) C58_=_C93( C58 C93 ) \nC58_=_C127( C58 C127 ) C58_=_C128( C58 C128 ) C58_=_C134( C58 C134 ) C58_=_C135( C58 C135 ) C58_=_C141( C58 C141 ) C58_=_C142( C58 C142 ) \nC58_=_C148( C58 C148 ) C58_=_C149( C58 C149 ) C58_=_C209( C58 C209 ) C58_=_C245( C58 C245 ) C58_=_C251( C58 C251 ) C58_=_C275( C58 C275 ) \nC58_=_C305( C58 C305 ) C58_=_C311( C58 C311 ) C58_=_C317( C58 C317 ) C58_=_C323( C58 C323 ) C58_=_C374( C58 C374 ) C58_=_C404( C58 C404 ) \nC58_=_C409( C58 C409 ) C58_=_C429( C58 C429 ) C58_=_C454( C58 C454 ) C58_=_C459( C58 C459 ) C58_=_C464( C58 C464 ) C58_=_C469( C58 C469 ) \nC58_=_C512( C58 C512 ) C58_=_C513( C58 C513 ) C58_=_C514( C58 C514 ) C58_=_C515( C58 C515 ) C58_=_C536( C58 C536 ) C58_=_C537( C58 C537 ) \nC58_=_C538( C58 C538 ) C58_=_C539( C58 C539 ) C58_=_C540( C58 C540 ) C58_=_C541( C58 C541 ) C58_=_C542( C58 C542 ) C58_=_C543( C58 C543 ) \nC58_=_C556( C58 C556 ) C58_=_C557( C58 C557 ) C58_=_C558( C58 C558 ) C58_=_C559( C58 C559 ) C58_=_C576( C58 C576 ) C58_=_C577( C58 C577 ) \nC58_=_C578( C58 C578 ) C58_=_C579( C58 C579 ) C58_=_C580( C58 C580 ) C58_=_C581( C58 C581 ) C58_=_C582( C58 C582 ) C58_=_C583( C58 C583 ) \nC58_=_C584( C58 C584 ) C58_=_C585( C58 C585 ) C58_=_C586( C58 C586 ) C58_=_C587( C58 C587 ) C58_=_C588( C58 C588 ) C58_=_C589( C58 C589 ) \nC58_=_C590( C58 C590 ) C58_=_C591( C58 C591 ) C64_=_C65( C64 C65 ) C64_=_C99( C64 C99 ) C64_=_C100( C64 C100 ) C64_=_C127( C64 C127 ) \nC64_=_C128( C64 C128 ) C64_=_C155( C64 C155 ) C64_=_C156( C64 C156 ) C64_=_C162( C64 C162 ) C64_=_C163( C64 C163 ) C64_=_C169( C64 C169 ) \nC64_=_C170( C64 C170 ) C64_=_C214( C64 C214 ) C64_=_C244( C64 C244 ) C64_=_C250( C64 C250 ) C64_=_C280( C64 C280 ) C64_=_C304( C64 C304 ) \nC64_=_C328( C64 C328 ) C64_=_C334( C64 C334 ) C64_=_C340( C64 C340 ) C64_=_C379( C64 C379 ) C64_=_C380( C64 C380 ) C64_=_C381( C64 C381 ) \nC64_=_C382( C64 C382 ) C64_=_C383( C64 C383 ) C64_=_C404( C64 C404 ) C64_=_C405( C64 C405 ) C64_=_C406( C64 C406 ) C64_=_C407( C64 C407 ) \nC64_=_C408( C64 C408 ) C64_=_C409( C64 C409 ) C64_=_C410( C64 C410 ) C64_=_C411( C64 C411 ) C64_=_C412( C64 C412 ) C64_=_C413( C64 C413 ) \nC64_=_C434( C64 C434 ) C64_=_C435( C64 C435 ) C64_=_C436( C64 C436 ) C64_=_C437( C64 C437 ) C64_=_C438( C64 C438 ) C64_=_C454( C64 C454 ) \nC64_=_C455( C64 C455 ) C64_=_C456( C64 C456 ) C64_=_C457( C64 C457 ) C64_=_C458( C64 C458 ) C64_=_C474( C64 C474 ) C64_=_C475( C64 C475 ) \nC64_=_C476( C64 C476 ) C64_=_C477( C64 C477 ) C64_=_C478( C64 C478 ) C64_=_C479( C64 C479 ) C64_=_C480( C64 C480 ) C64_=_C481( C64 C481 ) \nC64_=_C482( C64 C482 ) C64_=_C483( C64 C483 ) C64_=_C484( C64 C484 ) C64_=_C485( C64 C485 ) C64_=_C486( C64 C486 ) C64_=_C487( C64 C487 ) \nC64_=_C488( C64 C488 ) C65_=_C99( C65 C99 ) C65_=_C100( C65 C100 ) C65_=_C127( C65 C127 ) C65_=_C128( C65 C128 ) C65_=_C155( C65 C155 ) \nC65_=_C156( C65 C156 ) C65_=_C162( C65 C162 ) C65_=_C163( C65 C163 ) C65_=_C169( C65 C169 ) C65_=_C170( C65 C170 ) C65_=_C215( C65 C215 ) \nC65_=_C245( C65 C245 ) C65_=_C251( C65 C251 ) C65_=_C281( C65 C281 ) C65_=_C305( C65 C305 ) C65_=_C329( C65 C329 ) C65_=_C335( C65 C335 ) \nC65_=_C341( C65 C341 ) C65_=_C379( C65 C379 ) C65_=_C404( C65 C404 ) C65_=_C409( C65 C409 ) C65_=_C434( C65 C434 ) C65_=_C454( C65 C454 ) \nC65_=_C474( C65 C474 ) C65_=_C479( C65 C479 ) C65_=_C484( C65 C484 ) C65_=_C516( C65 C516 ) C65_=_C517( C65 C517 ) C65_=_C518( C65 C518 ) \nC65_=_C519( C65 C519 ) C65_=_C536( C65 C536 ) C65_=_C537( C65 C537 ) C65_=_C538( C65 C538 ) C65_=_C539( C65 C539 ) C65_=_C540( C65 C540 ) \nC65_=_C541( C65 C541 ) C65_=_C542( C65 C542 ) C65_=_C543( C65 C543 ) C65_=_C560( C65 C560 ) C65_=_C561( C65 C561 ) C65_=_C562( C65 C562 ) \nC65_=_C563( C65 C563 ) C65_=_C576( C65 C576 ) C65_=_C577( C65 C577 ) C65_=_C578( C65 C578 ) C65_=_C579( C65 C579 ) C65_=_C592( C65 C592 ) \nC65_=_C593( C65 C593 ) C65_=_C594( C65 C594 ) C65_=_C595( C65 C595 ) C65_=_C596( C65 C596 ) C65_=_C597( C65 C597 ) C65_=_C598( C65 C598 ) \nC65_=_C599( C65 C599 ) C65_=_C600( C65 C600 ) C65_=_C601( C65 C601 ) C65_=_C602( C65 C602 ) C65_=_C603( C65 C603 ) C92_=_C93( C92 C93 ) \nC92_=_C99( C92 C99 ) C92_=_C100( C92 C100 ) C92_=_C127( C92 C127 ) C92_=_C128( C92 C128 ) C92_=_C134( C92 C134 ) C92_=_C135( C92 C135 ) \nC92_=_C141( C92 C141 ) C92_=_C142( C92 C142 ) C92_=_C148( C92 C148 ) C92_=_C149( C92 C149 ) C92_=_C208( C92 C208 ) C92_=_C244( C92 C244 ) \nC92_=_C274( C92 C274 ) C92_=_C280( C92 C280 ) C92_=_C304( C92 C304 ) C92_=_C310( C92 C310 ) C92_=_C316( C92 C316 ) C92_=_C322( C92 C322 ) \nC92_=_C374( C92 C374 ) C92_=_C375( C92 C375 ) C92_=_C376( C92 C376 ) C92_=_C377( C92 C377 ) C92_=_C378( C92 C378 ) C92_=_C404( C92 C404 ) \nC92_=_C405( C92 C405 ) C92_=_C406( C92 C406 ) C92_=_C407( C92 C407 ) C92_=_C408( C92 C408 ) C92_=_C429( C92 C429 ) C92_=_C430( C92 C430 ) \nC92_=_C431( C92 C431 ) C92_=_C432( C92 C432 ) C92_=_C433( C92 C433 ) C92_=_C434( C92 C434 ) C92_=_C435( C92 C435 ) C92_=_C436( C92 C436 ) \nC92_=_C437( C92 C437 ) C92_=_C438( C92 C438 ) C92_=_C454( C92 C454 ) C92_=_C455( C92 C455 ) C92_=_C456( C92 C456 ) C92_=_C457( C92 C457 ) \nC92_=_C458( C92 C458 ) C92_=_C459( C92 C459 ) C92_=_C460( C92 C460 ) C92_=_C461( C92 C461 ) C92_=_C462( C92 C462 ) C92_=_C463( C92 C463 ) \nC92_=_C464( C92 C464 ) C92_=_C465( C92 C465 ) C92_=_C466( C92 C466 ) C92_=_C467( C92 C467 ) C92_=_C468( C92 C468 ) C92_=_C469( C92 C469 ) \nC92_=_C470( C92 C470 ) C92_=_C471( C92 C471 ) C92_=_C472( C92 C472 ) C92_=_C473( C92 C473 ) C93_=_C99( C93 C99 ) C93_=_C100( C93 C100 ) \nC93_=_C127( C93 C127 ) C93_=_C128( C93 C128 ) C93_=_C134( C93 C134 ) C93_=_C135( C93 C135 ) C93_=_C141( C93 C141 ) C93_=_C142( C93 C142 ) \nC93_=_C148( C93 C148 ) C93_=_C149( C93 C149 ) C93_=_C209( C93 C209 ) C93_=_C245( C93 C245 ) C93_=_C275( C93 C275 ) C93_=_C281( C93 C281 ) \nC93_=_C305( C93 C305 ) C93_=_C311( C93 C311 ) C93_=_C317( C93 C317 ) C93_=_C323( C93 C323 ) C93_=_C374( C93 C374 ) C93_=_C404( C93 C404 ) \nC93_=_C429( C93 C429 ) C93_=_C434( C93 C434 ) C93_=_C454( C93 C454 ) C93_=_C459( C93 C459 ) C93_=_C464( C93 C464 ) C93_=_C469( C93 C469 ) \nC93_=_C512( C93 C512 ) C93_=_C513( C93 C513 ) C93_=_C514( C93 C514 ) C93_=_C515( C93 C515 ) C93_=_C536( C93 C536 ) C93_=_C537( C93 C537 ) \nC93_=_C538( C93 C538 ) C93_=_C539( C93 C539 ) C93_=_C556( C93 C556 ) C93_=_C557( C93 C557 ) C93_=_C558( C93 C558 ) C93_=_C559( C93 C559 ) \nC93_=_C560( C93 C560 ) C93_=_C561( C93 C561 ) C93_=_C562(</w:t>
      </w:r>
    </w:p>
    <w:p>
      <w:pPr>
        <w:pStyle w:val="PreformattedText"/>
        <w:bidi w:val="0"/>
        <w:spacing w:before="0" w:after="0"/>
        <w:jc w:val="left"/>
        <w:rPr/>
      </w:pPr>
      <w:r>
        <w:rPr/>
        <w:t xml:space="preserve"> </w:t>
      </w:r>
      <w:r>
        <w:rPr/>
        <w:t>C93 C562 ) C93_=_C563( C93 C563 ) C93_=_C576( C93 C576 ) C93_=_C577( C93 C577 ) \nC93_=_C578( C93 C578 ) C93_=_C579( C93 C579 ) C93_=_C580( C93 C580 ) C93_=_C581( C93 C581 ) C93_=_C582( C93 C582 ) C93_=_C583( C93 C583 ) \nC93_=_C584( C93 C584 ) C93_=_C585( C93 C585 ) C93_=_C586( C93 C586 ) C93_=_C587( C93 C587 ) C93_=_C588( C93 C588 ) C93_=_C589( C93 C589 ) \nC93_=_C590( C93 C590 ) C93_=_C591( C93 C591 ) C99_=_C100( C99 C100 ) C99_=_C127( C99 C127 ) C99_=_C128( C99 C128 ) C99_=_C155( C99 C155 ) \nC99_=_C156( C99 C156 ) C99_=_C162( C99 C162 ) C99_=_C163( C99 C163 ) C99_=_C169( C99 C169 ) C99_=_C170( C99 C170 ) C99_=_C214( C99 C214 ) \nC99_=_C250( C99 C250 ) C99_=_C274( C99 C274 ) C99_=_C280( C99 C280 ) C99_=_C304( C99 C304 ) C99_=_C328( C99 C328 ) C99_=_C334( C99 C334 ) \nC99_=_C340( C99 C340 ) C99_=_C379( C99 C379 ) C99_=_C380( C99 C380 ) C99_=_C381( C99 C381 ) C99_=_C382( C99 C382 ) C99_=_C383( C99 C383 ) \nC99_=_C409( C99 C409 ) C99_=_C410( C99 C410 ) C99_=_C411( C99 C411 ) C99_=_C412( C99 C412 ) C99_=_C413( C99 C413 ) C99_=_C429( C99 C429 ) \nC99_=_C430( C99 C430 ) C99_=_C431( C99 C431 ) C99_=_C432( C99 C432 ) C99_=_C433( C99 C433 ) C99_=_C434( C99 C434 ) C99_=_C435( C99 C435 ) \nC99_=_C436( C99 C436 ) C99_=_C437( C99 C437 ) C99_=_C438( C99 C438 ) C99_=_C454( C99 C454 ) C99_=_C455( C99 C455 ) C99_=_C456( C99 C456 ) \nC99_=_C457( C99 C457 ) C99_=_C458( C99 C458 ) C99_=_C474( C99 C474 ) C99_=_C475( C99 C475 ) C99_=_C476( C99 C476 ) C99_=_C477( C99 C477 ) \nC99_=_C478( C99 C478 ) C99_=_C479( C99 C479 ) C99_=_C480( C99 C480 ) C99_=_C481( C99 C481 ) C99_=_C482( C99 C482 ) C99_=_C483( C99 C483 ) \nC99_=_C484( C99 C484 ) C99_=_C485( C99 C485 ) C99_=_C486( C99 C486 ) C99_=_C487( C99 C487 ) C99_=_C488( C99 C488 ) C100_=_C127( C100 C127 ) \nC100_=_C128( C100 C128 ) C100_=_C155( C100 C155 ) C100_=_C156( C100 C156 ) C100_=_C162( C100 C162 ) C100_=_C163( C100 C163 ) C100_=_C169( C100 C169 ) \nC100_=_C170( C100 C170 ) C100_=_C215( C100 C215 ) C100_=_C251( C100 C251 ) C100_=_C275( C100 C275 ) C100_=_C281( C100 C281 ) C100_=_C305( C100 C305 ) \nC100_=_C329( C100 C329 ) C100_=_C335( C100 C335 ) C100_=_C341( C100 C341 ) C100_=_C379( C100 C379 ) C100_=_C409( C100 C409 ) C100_=_C429( C100 C429 ) \nC100_=_C434( C100 C434 ) C100_=_C454( C100 C454 ) C100_=_C474( C100 C474 ) C100_=_C479( C100 C479 ) C100_=_C484( C100 C484 ) C100_=_C516( C100 C516 ) \nC100_=_C517( C100 C517 ) C100_=_C518( C100 C518 ) C100_=_C519( C100 C519 ) C100_=_C540( C100 C540 ) C100_=_C541( C100 C541 ) C100_=_C542( C100 C542 ) \nC100_=_C543( C100 C543 ) C100_=_C556( C100 C556 ) C100_=_C557( C100 C557 ) C100_=_C558( C100 C558 ) C100_=_C559( C100 C559 ) C100_=_C560( C100 C560 ) \nC100_=_C561( C100 C561 ) C100_=_C562( C100 C562 ) C100_=_C563( C100 C563 ) C100_=_C576( C100 C576 ) C100_=_C577( C100 C577 ) C100_=_C578( C100 C578 ) \nC100_=_C579( C100 C579 ) C100_=_C592( C100 C592 ) C100_=_C593( C100 C593 ) C100_=_C594( C100 C594 ) C100_=_C595( C100 C595 ) C100_=_C596( C100 C596 ) \nC100_=_C597( C100 C597 ) C100_=_C598( C100 C598 ) C100_=_C599( C100 C599 ) C100_=_C600( C100 C600 ) C100_=_C601( C100 C601 ) C100_=_C602( C100 C602 ) \nC100_=_C603( C100 C603 ) C127_=_C128( C127 C128 ) C127_=_C134( C127 C134 ) C127_=_C135( C127 C135 ) C127_=_C141( C127 C141 ) C127_=_C142( C127 C142 ) \nC127_=_C148( C127 C148 ) C127_=_C149( C127 C149 ) C127_=_C155( C127 C155 ) C127_=_C156( C127 C156 ) C127_=_C162( C127 C162 ) C127_=_C163( C127 C163 ) \nC127_=_C169( C127 C169 ) C127_=_C170( C127 C170 ) C127_=_C208( C127 C208 ) C127_=_C214( C127 C214 ) C127_=_C244( C127 C244 ) C127_=_C250( C127 C250 ) \nC127_=_C274( C127 C274 ) C127_=_C280( C127 C280 ) C127_=_C304( C127 C304 ) C127_=_C310( C127 C310 ) C127_=_C316( C127 C316 ) C127_=_C322( C127 C322 ) \nC127_=_C328( C127 C328 ) C127_=_C334( C127 C334 ) C127_=_C340( C127 C340 ) C127_=_C374( C127 C374 ) C127_=_C375( C127 C375 ) C127_=_C376( C127 C376 ) \nC127_=_C377( C127 C377 ) C127_=_C378( C127 C378 ) C127_=_C379( C127 C379 ) C127_=_C380( C127 C380 ) C127_=_C381( C127 C381 ) C127_=_C382( C127 C382 ) \nC127_=_C383( C127 C383 ) C127_=_C404( C127 C404 ) C127_=_C405( C127 C405 ) C127_=_C406( C127 C406 ) C127_=_C407( C127 C407 ) C127_=_C408( C127 C408 ) \nC127_=_C409( C127 C409 ) C127_=_C410( C127 C410 ) C127_=_C411( C127 C411 ) C127_=_C412( C127 C412 ) C127_=_C413( C127 C413 ) C127_=_C429( C127 C429 ) \nC127_=_C430( C127 C430 ) C127_=_C431( C127 C431 ) C127_=_C432( C127 C432 ) C127_=_C433( C127 C433 ) C127_=_C434( C127 C434 ) C127_=_C435( C127 C435 ) \nC127_=_C436( C127 C436 ) C127_=_C437( C127 C437 ) C127_=_C438( C127 C438 ) C127_=_C454( C127 C454 ) C127_=_C455( C127 C455 ) C127_=_C456( C127 C456 ) \nC127_=_C457( C127 C457 ) C127_=_C458( C127 C458 ) C127_=_C459( C127 C459 ) C127_=_C460( C127 C460 ) C127_=_C461( C127 C461 ) C127_=_C462( C127 C462 ) \nC127_=_C463( C127 C463 ) C127_=_C464( C127 C464 ) C127_=_C465( C127 C465 ) C127_=_C466( C127 C466 ) C127_=_C467( C127 C467 ) C127_=_C468( C127 C468 ) \nC127_=_C469( C127 C469 ) C127_=_C470( C127 C470 ) C127_=_C471( C127 C471 ) C127_=_C472( C127 C472 ) C127_=_C473( C127 C473 ) C127_=_C474( C127 C474 ) \nC127_=_C475( C127 C475 ) C127_=_C476( C127 C476 ) C127_=_C477( C127 C477 ) C127_=_C478( C127 C478 ) C127_=_C479( C127 C479 ) C127_=_C480( C127 C480 ) \nC127_=_C481( C127 C481 ) C127_=_C482( C127 C482 ) C127_=_C483( C127 C483 ) C127_=_C484( C127 C484 ) C127_=_C485( C127 C485 ) C127_=_C486( C127 C486 ) \nC127_=_C487( C127 C487 ) C127_=_C488( C127 C488 ) C128_=_C134( C128 C134 ) C128_=_C135( C128 C135 ) C128_=_C141( C128 C141 ) C128_=_C142( C128 C142 ) \nC128_=_C148( C128 C148 ) C128_=_C149( C128 C149 ) C128_=_C155( C128 C155 ) C128_=_C156( C128 C156 ) C128_=_C162( C128 C162 ) C128_=_C163( C128 C163 ) \nC128_=_C169( C128 C169 ) C128_=_C170( C128 C170 ) C128_=_C209( C128 C209 ) C128_=_C215( C128 C215 ) C128_=_C245( C128 C245 ) C128_=_C251( C128 C251 ) \nC128_=_C275( C128 C275 ) C128_=_C281( C128 C281 ) C128_=_C305( C128 C305 ) C128_=_C311( C128 C311 ) C128_=_C317( C128 C317 ) C128_=_C323( C128 C323 ) \nC128_=_C329( C128 C329 ) C128_=_C335( C128 C335 ) C128_=_C341( C128 C341 ) C128_=_C374( C128 C374 ) C128_=_C379( C128 C379 ) C128_=_C404( C128 C404 ) \nC128_=_C409( C128 C409 ) C128_=_C429( C128 C429 ) C128_=_C434( C128 C434 ) C128_=_C454( C128 C454 ) C128_=_C459( C128 C459 ) C128_=_C464( C128 C464 ) \nC128_=_C469( C128 C469 ) C128_=_C474( C128 C474 ) C128_=_C479( C128 C479 ) C128_=_C484( C128 C484 ) C128_=_C512( C128 C512 ) C128_=_C513( C128 C513 ) \nC128_=_C514( C128 C514 ) C128_=_C515( C128 C515 ) C128_=_C516( C128 C516 ) C128_=_C517( C128 C517 ) C128_=_C518( C128 C518 ) C128_=_C519( C128 C519 ) \nC128_=_C536( C128 C536 ) C128_=_C537( C128 C537 ) C128_=_C538( C128 C538 ) C128_=_C539( C128 C539 ) C128_=_C540( C128 C540 ) C128_=_C541( C128 C541 ) \nC128_=_C542( C128 C542 ) C128_=_C543( C128 C543 ) C128_=_C556( C128 C556 ) C128_=_C557( C128 C557 ) C128_=_C558( C128 C558 ) C128_=_C559( C128 C559 ) \nC128_=_C560( C128 C560 ) C128_=_C561( C128 C561 ) C128_=_C562( C128 C562 ) C128_=_C563( C128 C563 ) C128_=_C576( C128 C576 ) C128_=_C577( C128 C577 ) \nC128_=_C578( C128 C578 ) C128_=_C579( C128 C579 ) C128_=_C580( C128 C580 ) C128_=_C581( C128 C581 ) C128_=_C582( C128 C582 ) C128_=_C583( C128 C583 ) \nC128_=_C584( C128 C584 ) C128_=_C585( C128 C585 ) C128_=_C586( C128 C586 ) C128_=_C587( C128 C587 ) C128_=_C588( C128 C588 ) C128_=_C589( C128 C589 ) \nC128_=_C590( C128 C590 ) C128_=_C591( C128 C591 ) C128_=_C592( C128 C592 ) C128_=_C593( C128 C593 ) C128_=_C594( C128 C594 ) C128_=_C595( C128 C595 ) \nC128_=_C596( C128 C596 ) C128_=_C597( C128 C597 ) C128_=_C598( C128 C598 ) C128_=_C599( C128 C599 ) C128_=_C600( C128 C600 ) C128_=_C601( C128 C601 ) \nC128_=_C602( C128 C602 ) C128_=_C603( C128 C603 ) C134_=_C135( C134 C135 ) C134_=_C141( C134 C141 ) C134_=_C142( C134 C142 ) C134_=_C148( C134 C148 ) \nC134_=_C149( C134 C149 ) C134_=_C155( C134 C155 ) C134_=_C156( C134 C156 ) C134_=_C208( C134 C208 ) C134_=_C244( C134 C244 ) C134_=_C274( C134 C274 ) \nC134_=_C304( C134 C304 ) C134_=_C310( C134 C310 ) C134_=_C316( C134 C316 ) C134_=_C322( C134 C322 ) C134_=_C328( C134 C328 ) C134_=_C374( C134 C374 ) \nC134_=_C375( C134 C375 ) C134_=_C376( C134 C376 ) C134_=_C377( C134 C377 ) C134_=_C378( C134 C378 ) C134_=_C404( C134 C404 ) C134_=_C405( C134 C405 ) \nC134_=_C406( C134 C406 ) C134_=_C407( C134 C407 ) C134_=_C408( C134 C408 ) C134_=_C429( C134 C429 ) C134_=_C430( C134 C430 ) C134_=_C431( C134 C431 ) \nC134_=_C432( C134 C432 ) C134_=_C433( C134 C433 ) C134_=_C454( C134 C454 ) C134_=_C455( C134 C455 ) C134_=_C456( C134 C456 ) C134_=_C457( C134 C457 ) \nC134_=_C458( C134 C458 ) C134_=_C459( C134 C459 ) C134_=_C460( C134 C460 ) C134_=_C461( C134 C461 ) C134_=_C462( C134 C462 ) C134_=_C463( C134 C463 ) \nC134_=_C464( C134 C464 ) C134_=_C465( C134 C465 ) C134_=_C466( C134 C466 ) C134_=_C467( C134 C467 ) C134_=_C468( C134 C468 ) C134_=_C469( C134 C469 ) \nC134_=_C470( C134 C470 ) C134_=_C471( C134 C471 ) C134_=_C472( C134 C472 ) C134_=_C473( C134 C473 ) C134_=_C474( C134 C474 ) C134_=_C475( C134 C475 ) \nC134_=_C476( C134 C476 ) C134_=_C477( C134 C477 ) C134_=_C478( C134 C478 ) C135_=_C141( C135 C141 ) C135_=_C142( C135 C142 ) C135_=_C148( C135 C148 ) \nC135_=_C149( C135 C149 ) C135_=_C155( C135 C155 ) C135_=_C156( C135 C156 ) C135_=_C209( C135 C209 ) C135_=_C245( C135 C245 ) C135_=_C275( C135 C275 ) \nC135_=_C305( C135 C305 ) C135_=_C311( C135 C311 ) C135_=_C317( C135 C317 ) C135_=_C323( C135 C323 ) C135_=_C329( C135 C329 ) C135_=_C374( C135 C374 ) \nC135_=_C404( C135 C404 ) C135_=_C429( C135 C429 ) C135_=_C454( C135 C454 ) C135_=_C459( C135 C459 ) C135_=_C464( C135 C464 ) C135_=_C469( C135 C469 ) \nC135_=_C474( C135 C474 ) C135_=_C512( C135 C512 ) C135_=_C513( C135 C513 ) C135_=_C514( C135 C514 ) C135_=_C515( C135 C515 ) C135_=_C536( C135 C536 ) \nC135_=_C537( C135 C537 ) C135_=_C538( C135 C538 ) C135_=_C539( C135 C539 ) C135_=_C556(</w:t>
      </w:r>
    </w:p>
    <w:p>
      <w:pPr>
        <w:pStyle w:val="PreformattedText"/>
        <w:bidi w:val="0"/>
        <w:spacing w:before="0" w:after="0"/>
        <w:jc w:val="left"/>
        <w:rPr/>
      </w:pPr>
      <w:r>
        <w:rPr/>
        <w:t xml:space="preserve"> </w:t>
      </w:r>
      <w:r>
        <w:rPr/>
        <w:t>C135 C556 ) C135_=_C557( C135 C557 ) C135_=_C558( C135 C558 ) \nC135_=_C559( C135 C559 ) C135_=_C576( C135 C576 ) C135_=_C577( C135 C577 ) C135_=_C578( C135 C578 ) C135_=_C579( C135 C579 ) C135_=_C580( C135 C580 ) \nC135_=_C581( C135 C581 ) C135_=_C582( C135 C582 ) C135_=_C583( C135 C583 ) C135_=_C584( C135 C584 ) C135_=_C585( C135 C585 ) C135_=_C586( C135 C586 ) \nC135_=_C587( C135 C587 ) C135_=_C588( C135 C588 ) C135_=_C589( C135 C589 ) C135_=_C590( C135 C590 ) C135_=_C591( C135 C591 ) C135_=_C592( C135 C592 ) \nC135_=_C593( C135 C593 ) C135_=_C594( C135 C594 ) C135_=_C595( C135 C595 ) C141_=_C142( C141 C142 ) C141_=_C148( C141 C148 ) C141_=_C149( C141 C149 ) \nC141_=_C162( C141 C162 ) C141_=_C163( C141 C163 ) C141_=_C208( C141 C208 ) C141_=_C244( C141 C244 ) C141_=_C274( C141 C274 ) C141_=_C304( C141 C304 ) \nC141_=_C310( C141 C310 ) C141_=_C316( C141 C316 ) C141_=_C322( C141 C322 ) C141_=_C334( C141 C334 ) C141_=_C374( C141 C374 ) C141_=_C375( C141 C375 ) \nC141_=_C376( C141 C376 ) C141_=_C377( C141 C377 ) C141_=_C378( C141 C378 ) C141_=_C404( C141 C404 ) C141_=_C405( C141 C405 ) C141_=_C406( C141 C406 ) \nC141_=_C407( C141 C407 ) C141_=_C408( C141 C408 ) C141_=_C429( C141 C429 ) C141_=_C430( C141 C430 ) C141_=_C431( C141 C431 ) C141_=_C432( C141 C432 ) \nC141_=_C433( C141 C433 ) C141_=_C454( C141 C454 ) C141_=_C455( C141 C455 ) C141_=_C456( C141 C456 ) C141_=_C457( C141 C457 ) C141_=_C458( C141 C458 ) \nC141_=_C459( C141 C459 ) C141_=_C460( C141 C460 ) C141_=_C461( C141 C461 ) C141_=_C462( C141 C462 ) C141_=_C463( C141 C463 ) C141_=_C464( C141 C464 ) \nC141_=_C465( C141 C465 ) C141_=_C466( C141 C466 ) C141_=_C467( C141 C467 ) C141_=_C468( C141 C468 ) C141_=_C469( C141 C469 ) C141_=_C470( C141 C470 ) \nC141_=_C471( C141 C471 ) C141_=_C472( C141 C472 ) C141_=_C473( C141 C473 ) C141_=_C479( C141 C479 ) C141_=_C480( C141 C480 ) C141_=_C481( C141 C481 ) \nC141_=_C482( C141 C482 ) C141_=_C483( C141 C483 ) C142_=_C148( C142 C148 ) C142_=_C149( C142 C149 ) C142_=_C162( C142 C162 ) C142_=_C163( C142 C163 ) \nC142_=_C209( C142 C209 ) C142_=_C245( C142 C245 ) C142_=_C275( C142 C275 ) C142_=_C305( C142 C305 ) C142_=_C311( C142 C311 ) C142_=_C317( C142 C317 ) \nC142_=_C323( C142 C323 ) C142_=_C335( C142 C335 ) C142_=_C374( C142 C374 ) C142_=_C404( C142 C404 ) C142_=_C429( C142 C429 ) C142_=_C454( C142 C454 ) \nC142_=_C459( C142 C459 ) C142_=_C464( C142 C464 ) C142_=_C469( C142 C469 ) C142_=_C479( C142 C479 ) C142_=_C512( C142 C512 ) C142_=_C513( C142 C513 ) \nC142_=_C514( C142 C514 ) C142_=_C515( C142 C515 ) C142_=_C536( C142 C536 ) C142_=_C537( C142 C537 ) C142_=_C538( C142 C538 ) C142_=_C539( C142 C539 ) \nC142_=_C556( C142 C556 ) C142_=_C557( C142 C557 ) C142_=_C558( C142 C558 ) C142_=_C559( C142 C559 ) C142_=_C576( C142 C576 ) C142_=_C577( C142 C577 ) \nC142_=_C578( C142 C578 ) C142_=_C579( C142 C579 ) C142_=_C580( C142 C580 ) C142_=_C581( C142 C581 ) C142_=_C582( C142 C582 ) C142_=_C583( C142 C583 ) \nC142_=_C584( C142 C584 ) C142_=_C585( C142 C585 ) C142_=_C586( C142 C586 ) C142_=_C587( C142 C587 ) C142_=_C588( C142 C588 ) C142_=_C589( C142 C589 ) \nC142_=_C590( C142 C590 ) C142_=_C591( C142 C591 ) C142_=_C596( C142 C596 ) C142_=_C597( C142 C597 ) C142_=_C598( C142 C598 ) C142_=_C599( C142 C599 ) \nC148_=_C149( C148 C149 ) C148_=_C169( C148 C169 ) C148_=_C170( C148 C170 ) C148_=_C208( C148 C208 ) C148_=_C244( C148 C244 ) C148_=_C274( C148 C274 ) \nC148_=_C304( C148 C304 ) C148_=_C310( C148 C310 ) C148_=_C316( C148 C316 ) C148_=_C322( C148 C322 ) C148_=_C340( C148 C340 ) C148_=_C374( C148 C374 ) \nC148_=_C375( C148 C375 ) C148_=_C376( C148 C376 ) C148_=_C377( C148 C377 ) C148_=_C378( C148 C378 ) C148_=_C404( C148 C404 ) C148_=_C405( C148 C405 ) \nC148_=_C406( C148 C406 ) C148_=_C407( C148 C407 ) C148_=_C408( C148 C408 ) C148_=_C429( C148 C429 ) C148_=_C430( C148 C430 ) C148_=_C431( C148 C431 ) \nC148_=_C432( C148 C432 ) C148_=_C433( C148 C433 ) C148_=_C454( C148 C454 ) C148_=_C455( C148 C455 ) C148_=_C456( C148 C456 ) C148_=_C457( C148 C457 ) \nC148_=_C458( C148 C458 ) C148_=_C459( C148 C459 ) C148_=_C460( C148 C460 ) C148_=_C461( C148 C461 ) C148_=_C462( C148 C462 ) C148_=_C463( C148 C463 ) \nC148_=_C464( C148 C464 ) C148_=_C465( C148 C465 ) C148_=_C466( C148 C466 ) C148_=_C467( C148 C467 ) C148_=_C468( C148 C468 ) C148_=_C469( C148 C469 ) \nC148_=_C470( C148 C470 ) C148_=_C471( C148 C471 ) C148_=_C472( C148 C472 ) C148_=_C473( C148 C473 ) C148_=_C484( C148 C484 ) C148_=_C485( C148 C485 ) \nC148_=_C486( C148 C486 ) C148_=_C487( C148 C487 ) C148_=_C488( C148 C488 ) C149_=_C169( C149 C169 ) C149_=_C170( C149 C170 ) C149_=_C209( C149 C209 ) \nC149_=_C245( C149 C245 ) C149_=_C275( C149 C275 ) C149_=_C305( C149 C305 ) C149_=_C311( C149 C311 ) C149_=_C317( C149 C317 ) C149_=_C323( C149 C323 ) \nC149_=_C341( C149 C341 ) C149_=_C374( C149 C374 ) C149_=_C404( C149 C404 ) C149_=_C429( C149 C429 ) C149_=_C454( C149 C454 ) C149_=_C459( C149 C459 ) \nC149_=_C464( C149 C464 ) C149_=_C469( C149 C469 ) C149_=_C484( C149 C484 ) C149_=_C512( C149 C512 ) C149_=_C513( C149 C513 ) C149_=_C514( C149 C514 ) \nC149_=_C515( C149 C515 ) C149_=_C536( C149 C536 ) C149_=_C537( C149 C537 ) C149_=_C538( C149 C538 ) C149_=_C539( C149 C539 ) C149_=_C556( C149 C556 ) \nC149_=_C557( C149 C557 ) C149_=_C558( C149 C558 ) C149_=_C559( C149 C559 ) C149_=_C576( C149 C576 ) C149_=_C577( C149 C577 ) C149_=_C578( C149 C578 ) \nC149_=_C579( C149 C579 ) C149_=_C580( C149 C580 ) C149_=_C581( C149 C581 ) C149_=_C582( C149 C582 ) C149_=_C583( C149 C583 ) C149_=_C584( C149 C584 ) \nC149_=_C585( C149 C585 ) C149_=_C586( C149 C586 ) C149_=_C587( C149 C587 ) C149_=_C588( C149 C588 ) C149_=_C589( C149 C589 ) C149_=_C590( C149 C590 ) \nC149_=_C591( C149 C591 ) C149_=_C600( C149 C600 ) C149_=_C601( C149 C601 ) C149_=_C602( C149 C602 ) C149_=_C603( C149 C603 ) C155_=_C156( C155 C156 ) \nC155_=_C162( C155 C162 ) C155_=_C163( C155 C163 ) C155_=_C169( C155 C169 ) C155_=_C170( C155 C170 ) C155_=_C214( C155 C214 ) C155_=_C250( C155 C250 ) \nC155_=_C280( C155 C280 ) C155_=_C304( C155 C304 ) C155_=_C310( C155 C310 ) C155_=_C328( C155 C328 ) C155_=_C334( C155 C334 ) C155_=_C340( C155 C340 ) \nC155_=_C379( C155 C379 ) C155_=_C380( C155 C380 ) C155_=_C381( C155 C381 ) C155_=_C382( C155 C382 ) C155_=_C383( C155 C383 ) C155_=_C409( C155 C409 ) \nC155_=_C410( C155 C410 ) C155_=_C411( C155 C411 ) C155_=_C412( C155 C412 ) C155_=_C413( C155 C413 ) C155_=_C434( C155 C434 ) C155_=_C435( C155 C435 ) \nC155_=_C436( C155 C436 ) C155_=_C437( C155 C437 ) C155_=_C438( C155 C438 ) C155_=_C454( C155 C454 ) C155_=_C455( C155 C455 ) C155_=_C456( C155 C456 ) \nC155_=_C457( C155 C457 ) C155_=_C458( C155 C458 ) C155_=_C459( C155 C459 ) C155_=_C460( C155 C460 ) C155_=_C461( C155 C461 ) C155_=_C462( C155 C462 ) \nC155_=_C463( C155 C463 ) C155_=_C474( C155 C474 ) C155_=_C475( C155 C475 ) C155_=_C476( C155 C476 ) C155_=_C477( C155 C477 ) C155_=_C478( C155 C478 ) \nC155_=_C479( C155 C479 ) C155_=_C480( C155 C480 ) C155_=_C481( C155 C481 ) C155_=_C482( C155 C482 ) C155_=_C483( C155 C483 ) C155_=_C484( C155 C484 ) \nC155_=_C485( C155 C485 ) C155_=_C486( C155 C486 ) C155_=_C487( C155 C487 ) C155_=_C488( C155 C488 ) C156_=_C162( C156 C162 ) C156_=_C163( C156 C163 ) \nC156_=_C169( C156 C169 ) C156_=_C170( C156 C170 ) C156_=_C215( C156 C215 ) C156_=_C251( C156 C251 ) C156_=_C281( C156 C281 ) C156_=_C305( C156 C305 ) \nC156_=_C311( C156 C311 ) C156_=_C329( C156 C329 ) C156_=_C335( C156 C335 ) C156_=_C341( C156 C341 ) C156_=_C379( C156 C379 ) C156_=_C409( C156 C409 ) \nC156_=_C434( C156 C434 ) C156_=_C454( C156 C454 ) C156_=_C459( C156 C459 ) C156_=_C474( C156 C474 ) C156_=_C479( C156 C479 ) C156_=_C484( C156 C484 ) \nC156_=_C516( C156 C516 ) C156_=_C517( C156 C517 ) C156_=_C518( C156 C518 ) C156_=_C519( C156 C519 ) C156_=_C540( C156 C540 ) C156_=_C541( C156 C541 ) \nC156_=_C542( C156 C542 ) C156_=_C543( C156 C543 ) C156_=_C560( C156 C560 ) C156_=_C561( C156 C561 ) C156_=_C562( C156 C562 ) C156_=_C563( C156 C563 ) \nC156_=_C576( C156 C576 ) C156_=_C577( C156 C577 ) C156_=_C578( C156 C578 ) C156_=_C579( C156 C579 ) C156_=_C580( C156 C580 ) C156_=_C581( C156 C581 ) \nC156_=_C582( C156 C582 ) C156_=_C583( C156 C583 ) C156_=_C592( C156 C592 ) C156_=_C593( C156 C593 ) C156_=_C594( C156 C594 ) C156_=_C595( C156 C595 ) \nC156_=_C596( C156 C596 ) C156_=_C597( C156 C597 ) C156_=_C598( C156 C598 ) C156_=_C599( C156 C599 ) C156_=_C600( C156 C600 ) C156_=_C601( C156 C601 ) \nC156_=_C602( C156 C602 ) C156_=_C603( C156 C603 ) C162_=_C163( C162 C163 ) C162_=_C169( C162 C169 ) C162_=_C170( C162 C170 ) C162_=_C214( C162 C214 ) \nC162_=_C250( C162 C250 ) C162_=_C280( C162 C280 ) C162_=_C304( C162 C304 ) C162_=_C316( C162 C316 ) C162_=_C328( C162 C328 ) C162_=_C334( C162 C334 ) \nC162_=_C340( C162 C340 ) C162_=_C379( C162 C379 ) C162_=_C380( C162 C380 ) C162_=_C381( C162 C381 ) C162_=_C382( C162 C382 ) C162_=_C383( C162 C383 ) \nC162_=_C409( C162 C409 ) C162_=_C410( C162 C410 ) C162_=_C411( C162 C411 ) C162_=_C412( C162 C412 ) C162_=_C413( C162 C413 ) C162_=_C434( C162 C434 ) \nC162_=_C435( C162 C435 ) C162_=_C436( C162 C436 ) C162_=_C437( C162 C437 ) C162_=_C438( C162 C438 ) C162_=_C454( C162 C454 ) C162_=_C455( C162 C455 ) \nC162_=_C456( C162 C456 ) C162_=_C457( C162 C457 ) C162_=_C458( C162 C458 ) C162_=_C464( C162 C464 ) C162_=_C465( C162 C465 ) C162_=_C466( C162 C466 ) \nC162_=_C467( C162 C467 ) C162_=_C468( C162 C468 ) C162_=_C474( C162 C474 ) C162_=_C475( C162 C475 ) C162_=_C476( C162 C476 ) C162_=_C477( C162 C477 ) \nC162_=_C478( C162 C478 ) C162_=_C479( C162 C479 ) C162_=_C480( C162 C480 ) C162_=_C481( C162 C481 ) C162_=_C482( C162 C482 ) C162_=_C483( C162 C483 ) \nC162_=_C484( C162 C484 ) C162_=_C485( C162 C485 ) C162_=_C486( C162 C486 ) C162_=_C487( C162 C487 ) C162_=_C488( C162 C488 ) C163_=_C169( C163 C169 ) \nC163_=_C170( C163 C170 ) C163_=_C215( C163 C215 ) C163_=_C251( C163 C251 ) C163_=_C281( C163 C281 ) C163_=_C305(</w:t>
      </w:r>
    </w:p>
    <w:p>
      <w:pPr>
        <w:pStyle w:val="PreformattedText"/>
        <w:bidi w:val="0"/>
        <w:spacing w:before="0" w:after="0"/>
        <w:jc w:val="left"/>
        <w:rPr/>
      </w:pPr>
      <w:r>
        <w:rPr/>
        <w:t xml:space="preserve"> </w:t>
      </w:r>
      <w:r>
        <w:rPr/>
        <w:t>C163 C305 ) C163_=_C317( C163 C317 ) \nC163_=_C329( C163 C329 ) C163_=_C335( C163 C335 ) C163_=_C341( C163 C341 ) C163_=_C379( C163 C379 ) C163_=_C409( C163 C409 ) C163_=_C434( C163 C434 ) \nC163_=_C454( C163 C454 ) C163_=_C464( C163 C464 ) C163_=_C474( C163 C474 ) C163_=_C479( C163 C479 ) C163_=_C484( C163 C484 ) C163_=_C516( C163 C516 ) \nC163_=_C517( C163 C517 ) C163_=_C518( C163 C518 ) C163_=_C519( C163 C519 ) C163_=_C540( C163 C540 ) C163_=_C541( C163 C541 ) C163_=_C542( C163 C542 ) \nC163_=_C543( C163 C543 ) C163_=_C560( C163 C560 ) C163_=_C561( C163 C561 ) C163_=_C562( C163 C562 ) C163_=_C563( C163 C563 ) C163_=_C576( C163 C576 ) \nC163_=_C577( C163 C577 ) C163_=_C578( C163 C578 ) C163_=_C579( C163 C579 ) C163_=_C584( C163 C584 ) C163_=_C585( C163 C585 ) C163_=_C586( C163 C586 ) \nC163_=_C587( C163 C587 ) C163_=_C592( C163 C592 ) C163_=_C593( C163 C593 ) C163_=_C594( C163 C594 ) C163_=_C595( C163 C595 ) C163_=_C596( C163 C596 ) \nC163_=_C597( C163 C597 ) C163_=_C598( C163 C598 ) C163_=_C599( C163 C599 ) C163_=_C600( C163 C600 ) C163_=_C601( C163 C601 ) C163_=_C602( C163 C602 ) \nC163_=_C603( C163 C603 ) C169_=_C170( C169 C170 ) C169_=_C214( C169 C214 ) C169_=_C250( C169 C250 ) C169_=_C280( C169 C280 ) C169_=_C304( C169 C304 ) \nC169_=_C322( C169 C322 ) C169_=_C328( C169 C328 ) C169_=_C334( C169 C334 ) C169_=_C340( C169 C340 ) C169_=_C379( C169 C379 ) C169_=_C380( C169 C380 ) \nC169_=_C381( C169 C381 ) C169_=_C382( C169 C382 ) C169_=_C383( C169 C383 ) C169_=_C409( C169 C409 ) C169_=_C410( C169 C410 ) C169_=_C411( C169 C411 ) \nC169_=_C412( C169 C412 ) C169_=_C413( C169 C413 ) C169_=_C434( C169 C434 ) C169_=_C435( C169 C435 ) C169_=_C436( C169 C436 ) C169_=_C437( C169 C437 ) \nC169_=_C438( C169 C438 ) C169_=_C454( C169 C454 ) C169_=_C455( C169 C455 ) C169_=_C456( C169 C456 ) C169_=_C457( C169 C457 ) C169_=_C458( C169 C458 ) \nC169_=_C469( C169 C469 ) C169_=_C470( C169 C470 ) C169_=_C471( C169 C471 ) C169_=_C472( C169 C472 ) C169_=_C473( C169 C473 ) C169_=_C474( C169 C474 ) \nC169_=_C475( C169 C475 ) C169_=_C476( C169 C476 ) C169_=_C477( C169 C477 ) C169_=_C478( C169 C478 ) C169_=_C479( C169 C479 ) C169_=_C480( C169 C480 ) \nC169_=_C481( C169 C481 ) C169_=_C482( C169 C482 ) C169_=_C483( C169 C483 ) C169_=_C484( C169 C484 ) C169_=_C485( C169 C485 ) C169_=_C486( C169 C486 ) \nC169_=_C487( C169 C487 ) C169_=_C488( C169 C488 ) C170_=_C215( C170 C215 ) C170_=_C251( C170 C251 ) C170_=_C281( C170 C281 ) C170_=_C305( C170 C305 ) \nC170_=_C323( C170 C323 ) C170_=_C329( C170 C329 ) C170_=_C335( C170 C335 ) C170_=_C341( C170 C341 ) C170_=_C379( C170 C379 ) C170_=_C409( C170 C409 ) \nC170_=_C434( C170 C434 ) C170_=_C454( C170 C454 ) C170_=_C469( C170 C469 ) C170_=_C474( C170 C474 ) C170_=_C479( C170 C479 ) C170_=_C484( C170 C484 ) \nC170_=_C516( C170 C516 ) C170_=_C517( C170 C517 ) C170_=_C518( C170 C518 ) C170_=_C519( C170 C519 ) C170_=_C540( C170 C540 ) C170_=_C541( C170 C541 ) \nC170_=_C542( C170 C542 ) C170_=_C543( C170 C543 ) C170_=_C560( C170 C560 ) C170_=_C561( C170 C561 ) C170_=_C562( C170 C562 ) C170_=_C563( C170 C563 ) \nC170_=_C576( C170 C576 ) C170_=_C577( C170 C577 ) C170_=_C578( C170 C578 ) C170_=_C579( C170 C579 ) C170_=_C588( C170 C588 ) C170_=_C589( C170 C589 ) \nC170_=_C590( C170 C590 ) C170_=_C591( C170 C591 ) C170_=_C592( C170 C592 ) C170_=_C593( C170 C593 ) C170_=_C594( C170 C594 ) C170_=_C595( C170 C595 ) \nC170_=_C596( C170 C596 ) C170_=_C597( C170 C597 ) C170_=_C598( C170 C598 ) C170_=_C599( C170 C599 ) C170_=_C600( C170 C600 ) C170_=_C601( C170 C601 ) \nC170_=_C602( C170 C602 ) C170_=_C603( C170 C603 ) C208_=_C209( C208 C209 ) C208_=_C214( C208 C214 ) C208_=_C215( C208 C215 ) C208_=_C244( C208 C244 ) \nC208_=_C245( C208 C245 ) C208_=_C274( C208 C274 ) C208_=_C275( C208 C275 ) C208_=_C304( C208 C304 ) C208_=_C305( C208 C305 ) C208_=_C310( C208 C310 ) \nC208_=_C311( C208 C311 ) C208_=_C316( C208 C316 ) C208_=_C317( C208 C317 ) C208_=_C322( C208 C322 ) C208_=_C323( C208 C323 ) C208_=_C374( C208 C374 ) \nC208_=_C375( C208 C375 ) C208_=_C376( C208 C376 ) C208_=_C377( C208 C377 ) C208_=_C378( C208 C378 ) C208_=_C379( C208 C379 ) C208_=_C380( C208 C380 ) \nC208_=_C381( C208 C381 ) C208_=_C382( C208 C382 ) C208_=_C383( C208 C383 ) C208_=_C404( C208 C404 ) C208_=_C405( C208 C405 ) C208_=_C406( C208 C406 ) \nC208_=_C407( C208 C407 ) C208_=_C408( C208 C408 ) C208_=_C429( C208 C429 ) C208_=_C430( C208 C430 ) C208_=_C431( C208 C431 ) C208_=_C432( C208 C432 ) \nC208_=_C433( C208 C433 ) C208_=_C454( C208 C454 ) C208_=_C455( C208 C455 ) C208_=_C456( C208 C456 ) C208_=_C457( C208 C457 ) C208_=_C458( C208 C458 ) \nC208_=_C459( C208 C459 ) C208_=_C460( C208 C460 ) C208_=_C461( C208 C461 ) C208_=_C462( C208 C462 ) C208_=_C463( C208 C463 ) C208_=_C464( C208 C464 ) \nC208_=_C465( C208 C465 ) C208_=_C466( C208 C466 ) C208_=_C467( C208 C467 ) C208_=_C468( C208 C468 ) C208_=_C469( C208 C469 ) C208_=_C470( C208 C470 ) \nC208_=_C471( C208 C471 ) C208_=_C472( C208 C472 ) C208_=_C473( C208 C473 ) C209_=_C214( C209 C214 ) C209_=_C215( C209 C215 ) C209_=_C244( C209 C244 ) \nC209_=_C245( C209 C245 ) C209_=_C274( C209 C274 ) C209_=_C275( C209 C275 ) C209_=_C304( C209 C304 ) C209_=_C305( C209 C305 ) C209_=_C310( C209 C310 ) \nC209_=_C311( C209 C311 ) C209_=_C316( C209 C316 ) C209_=_C317( C209 C317 ) C209_=_C322( C209 C322 ) C209_=_C323( C209 C323 ) C209_=_C374( C209 C374 ) \nC209_=_C379( C209 C379 ) C209_=_C404( C209 C404 ) C209_=_C429( C209 C429 ) C209_=_C454( C209 C454 ) C209_=_C459( C209 C459 ) C209_=_C464( C209 C464 ) \nC209_=_C469( C209 C469 ) C209_=_C512( C209 C512 ) C209_=_C513( C209 C513 ) C209_=_C514( C209 C514 ) C209_=_C515( C209 C515 ) C209_=_C516( C209 C516 ) \nC209_=_C517( C209 C517 ) C209_=_C518( C209 C518 ) C209_=_C519( C209 C519 ) C209_=_C536( C209 C536 ) C209_=_C537( C209 C537 ) C209_=_C538( C209 C538 ) \nC209_=_C539( C209 C539 ) C209_=_C556( C209 C556 ) C209_=_C557( C209 C557 ) C209_=_C558( C209 C558 ) C209_=_C559( C209 C559 ) C209_=_C576( C209 C576 ) \nC209_=_C577( C209 C577 ) C209_=_C578( C209 C578 ) C209_=_C579( C209 C579 ) C209_=_C580( C209 C580 ) C209_=_C581( C209 C581 ) C209_=_C582( C209 C582 ) \nC209_=_C583( C209 C583 ) C209_=_C584( C209 C584 ) C209_=_C585( C209 C585 ) C209_=_C586( C209 C586 ) C209_=_C587( C209 C587 ) C209_=_C588( C209 C588 ) \nC209_=_C589( C209 C589 ) C209_=_C590( C209 C590 ) C209_=_C591( C209 C591 ) C214_=_C215( C214 C215 ) C214_=_C250( C214 C250 ) C214_=_C251( C214 C251 ) \nC214_=_C280( C214 C280 ) C214_=_C281( C214 C281 ) C214_=_C304( C214 C304 ) C214_=_C305( C214 C305 ) C214_=_C328( C214 C328 ) C214_=_C329( C214 C329 ) \nC214_=_C334( C214 C334 ) C214_=_C335( C214 C335 ) C214_=_C340( C214 C340 ) C214_=_C341( C214 C341 ) C214_=_C374( C214 C374 ) C214_=_C375( C214 C375 ) \nC214_=_C376( C214 C376 ) C214_=_C377( C214 C377 ) C214_=_C378( C214 C378 ) C214_=_C379( C214 C379 ) C214_=_C380( C214 C380 ) C214_=_C381( C214 C381 ) \nC214_=_C382( C214 C382 ) C214_=_C383( C214 C383 ) C214_=_C409( C214 C409 ) C214_=_C410( C214 C410 ) C214_=_C411( C214 C411 ) C214_=_C412( C214 C412 ) \nC214_=_C413( C214 C413 ) C214_=_C434( C214 C434 ) C214_=_C435( C214 C435 ) C214_=_C436( C214 C436 ) C214_=_C437( C214 C437 ) C214_=_C438( C214 C438 ) \nC214_=_C454( C214 C454 ) C214_=_C455( C214 C455 ) C214_=_C456( C214 C456 ) C214_=_C457( C214 C457 ) C214_=_C458( C214 C458 ) C214_=_C474( C214 C474 ) \nC214_=_C475( C214 C475 ) C214_=_C476( C214 C476 ) C214_=_C477( C214 C477 ) C214_=_C478( C214 C478 ) C214_=_C479( C214 C479 ) C214_=_C480( C214 C480 ) \nC214_=_C481( C214 C481 ) C214_=_C482( C214 C482 ) C214_=_C483( C214 C483 ) C214_=_C484( C214 C484 ) C214_=_C485( C214 C485 ) C214_=_C486( C214 C486 ) \nC214_=_C487( C214 C487 ) C214_=_C488( C214 C488 ) C215_=_C250( C215 C250 ) C215_=_C251( C215 C251 ) C215_=_C280( C215 C280 ) C215_=_C281( C215 C281 ) \nC215_=_C304( C215 C304 ) C215_=_C305( C215 C305 ) C215_=_C328( C215 C328 ) C215_=_C329( C215 C329 ) C215_=_C334( C215 C334 ) C215_=_C335( C215 C335 ) \nC215_=_C340( C215 C340 ) C215_=_C341( C215 C341 ) C215_=_C374( C215 C374 ) C215_=_C379( C215 C379 ) C215_=_C409( C215 C409 ) C215_=_C434( C215 C434 ) \nC215_=_C454( C215 C454 ) C215_=_C474( C215 C474 ) C215_=_C479( C215 C479 ) C215_=_C484( C215 C484 ) C215_=_C512( C215 C512 ) C215_=_C513( C215 C513 ) \nC215_=_C514( C215 C514 ) C215_=_C515( C215 C515 ) C215_=_C516( C215 C516 ) C215_=_C517( C215 C517 ) C215_=_C518( C215 C518 ) C215_=_C519( C215 C519 ) \nC215_=_C540( C215 C540 ) C215_=_C541( C215 C541 ) C215_=_C542( C215 C542 ) C215_=_C543( C215 C543 ) C215_=_C560( C215 C560 ) C215_=_C561( C215 C561 ) \nC215_=_C562( C215 C562 ) C215_=_C563( C215 C563 ) C215_=_C576( C215 C576 ) C215_=_C577( C215 C577 ) C215_=_C578( C215 C578 ) C215_=_C579( C215 C579 ) \nC215_=_C592( C215 C592 ) C215_=_C593( C215 C593 ) C215_=_C594( C215 C594 ) C215_=_C595( C215 C595 ) C215_=_C596( C215 C596 ) C215_=_C597( C215 C597 ) \nC215_=_C598( C215 C598 ) C215_=_C599( C215 C599 ) C215_=_C600( C215 C600 ) C215_=_C601( C215 C601 ) C215_=_C602( C215 C602 ) C215_=_C603( C215 C603 ) \nC244_=_C245( C244 C245 ) C244_=_C250( C244 C250 ) C244_=_C251( C244 C251 ) C244_=_C274( C244 C274 ) C244_=_C275( C244 C275 ) C244_=_C304( C244 C304 ) \nC244_=_C305( C244 C305 ) C244_=_C310( C244 C310 ) C244_=_C311( C244 C311 ) C244_=_C316( C244 C316 ) C244_=_C317( C244 C317 ) C244_=_C322( C244 C322 ) \nC244_=_C323( C244 C323 ) C244_=_C374( C244 C374 ) C244_=_C375( C244 C375 ) C244_=_C376( C244 C376 ) C244_=_C377( C244 C377 ) C244_=_C378( C244 C378 ) \nC244_=_C404( C244 C404 ) C244_=_C405( C244 C405 ) C244_=_C406( C244 C406 ) C244_=_C407( C244 C407 ) C244_=_C408( C244 C408 ) C244_=_C409( C244 C409 ) \nC244_=_C410( C244 C410 ) C244_=_C411( C244 C411 ) C244_=_C412( C244 C412 ) C244_=_C413( C244 C413 ) C244_=_C429( C244 C429 ) C244_=_C430( C244 C430 ) \nC244_=_C431( C244 C431 ) C244_=_C432( C244 C432 ) C244_=_C433( C244 C433 ) C244_=_C454( C244 C454 ) C244_=_C455( C244 C455 ) C244_=_C456(</w:t>
      </w:r>
    </w:p>
    <w:p>
      <w:pPr>
        <w:pStyle w:val="PreformattedText"/>
        <w:bidi w:val="0"/>
        <w:spacing w:before="0" w:after="0"/>
        <w:jc w:val="left"/>
        <w:rPr/>
      </w:pPr>
      <w:r>
        <w:rPr/>
        <w:t xml:space="preserve"> </w:t>
      </w:r>
      <w:r>
        <w:rPr/>
        <w:t>C244 C456 ) \nC244_=_C457( C244 C457 ) C244_=_C458( C244 C458 ) C244_=_C459( C244 C459 ) C244_=_C460( C244 C460 ) C244_=_C461( C244 C461 ) C244_=_C462( C244 C462 ) \nC244_=_C463( C244 C463 ) C244_=_C464( C244 C464 ) C244_=_C465( C244 C465 ) C244_=_C466( C244 C466 ) C244_=_C467( C244 C467 ) C244_=_C468( C244 C468 ) \nC244_=_C469( C244 C469 ) C244_=_C470( C244 C470 ) C244_=_C471( C244 C471 ) C244_=_C472( C244 C472 ) C244_=_C473( C244 C473 ) C245_=_C250( C245 C250 ) \nC245_=_C251( C245 C251 ) C245_=_C274( C245 C274 ) C245_=_C275( C245 C275 ) C245_=_C304( C245 C304 ) C245_=_C305( C245 C305 ) C245_=_C310( C245 C310 ) \nC245_=_C311( C245 C311 ) C245_=_C316( C245 C316 ) C245_=_C317( C245 C317 ) C245_=_C322( C245 C322 ) C245_=_C323( C245 C323 ) C245_=_C374( C245 C374 ) \nC245_=_C404( C245 C404 ) C245_=_C409( C245 C409 ) C245_=_C429( C245 C429 ) C245_=_C454( C245 C454 ) C245_=_C459( C245 C459 ) C245_=_C464( C245 C464 ) \nC245_=_C469( C245 C469 ) C245_=_C512( C245 C512 ) C245_=_C513( C245 C513 ) C245_=_C514( C245 C514 ) C245_=_C515( C245 C515 ) C245_=_C536( C245 C536 ) \nC245_=_C537( C245 C537 ) C245_=_C538( C245 C538 ) C245_=_C539( C245 C539 ) C245_=_C540( C245 C540 ) C245_=_C541( C245 C541 ) C245_=_C542( C245 C542 ) \nC245_=_C543( C245 C543 ) C245_=_C556( C245 C556 ) C245_=_C557( C245 C557 ) C245_=_C558( C245 C558 ) C245_=_C559( C245 C559 ) C245_=_C576( C245 C576 ) \nC245_=_C577( C245 C577 ) C245_=_C578( C245 C578 ) C245_=_C579( C245 C579 ) C245_=_C580( C245 C580 ) C245_=_C581( C245 C581 ) C245_=_C582( C245 C582 ) \nC245_=_C583( C245 C583 ) C245_=_C584( C245 C584 ) C245_=_C585( C245 C585 ) C245_=_C586( C245 C586 ) C245_=_C587( C245 C587 ) C245_=_C588( C245 C588 ) \nC245_=_C589( C245 C589 ) C245_=_C590( C245 C590 ) C245_=_C591( C245 C591 ) C250_=_C251( C250 C251 ) C250_=_C280( C250 C280 ) C250_=_C281( C250 C281 ) \nC250_=_C304( C250 C304 ) C250_=_C305( C250 C305 ) C250_=_C328( C250 C328 ) C250_=_C329( C250 C329 ) C250_=_C334( C250 C334 ) C250_=_C335( C250 C335 ) \nC250_=_C340( C250 C340 ) C250_=_C341( C250 C341 ) C250_=_C379( C250 C379 ) C250_=_C380( C250 C380 ) C250_=_C381( C250 C381 ) C250_=_C382( C250 C382 ) \nC250_=_C383( C250 C383 ) C250_=_C404( C250 C404 ) C250_=_C405( C250 C405 ) C250_=_C406( C250 C406 ) C250_=_C407( C250 C407 ) C250_=_C408( C250 C408 ) \nC250_=_C409( C250 C409 ) C250_=_C410( C250 C410 ) C250_=_C411( C250 C411 ) C250_=_C412( C250 C412 ) C250_=_C413( C250 C413 ) C250_=_C434( C250 C434 ) \nC250_=_C435( C250 C435 ) C250_=_C436( C250 C436 ) C250_=_C437( C250 C437 ) C250_=_C438( C250 C438 ) C250_=_C454( C250 C454 ) C250_=_C455( C250 C455 ) \nC250_=_C456( C250 C456 ) C250_=_C457( C250 C457 ) C250_=_C458( C250 C458 ) C250_=_C474( C250 C474 ) C250_=_C475( C250 C475 ) C250_=_C476( C250 C476 ) \nC250_=_C477( C250 C477 ) C250_=_C478( C250 C478 ) C250_=_C479( C250 C479 ) C250_=_C480( C250 C480 ) C250_=_C481( C250 C481 ) C250_=_C482( C250 C482 ) \nC250_=_C483( C250 C483 ) C250_=_C484( C250 C484 ) C250_=_C485( C250 C485 ) C250_=_C486( C250 C486 ) C250_=_C487( C250 C487 ) C250_=_C488( C250 C488 ) \nC251_=_C280( C251 C280 ) C251_=_C281( C251 C281 ) C251_=_C304( C251 C304 ) C251_=_C305( C251 C305 ) C251_=_C328( C251 C328 ) C251_=_C329( C251 C329 ) \nC251_=_C334( C251 C334 ) C251_=_C335( C251 C335 ) C251_=_C340( C251 C340 ) C251_=_C341( C251 C341 ) C251_=_C379( C251 C379 ) C251_=_C404( C251 C404 ) \nC251_=_C409( C251 C409 ) C251_=_C434( C251 C434 ) C251_=_C454( C251 C454 ) C251_=_C474( C251 C474 ) C251_=_C479( C251 C479 ) C251_=_C484( C251 C484 ) \nC251_=_C516( C251 C516 ) C251_=_C517( C251 C517 ) C251_=_C518( C251 C518 ) C251_=_C519( C251 C519 ) C251_=_C536( C251 C536 ) C251_=_C537( C251 C537 ) \nC251_=_C538( C251 C538 ) C251_=_C539( C251 C539 ) C251_=_C540( C251 C540 ) C251_=_C541( C251 C541 ) C251_=_C542( C251 C542 ) C251_=_C543( C251 C543 ) \nC251_=_C560( C251 C560 ) C251_=_C561( C251 C561 ) C251_=_C562( C251 C562 ) C251_=_C563( C251 C563 ) C251_=_C576( C251 C576 ) C251_=_C577( C251 C577 ) \nC251_=_C578( C251 C578 ) C251_=_C579( C251 C579 ) C251_=_C592( C251 C592 ) C251_=_C593( C251 C593 ) C251_=_C594( C251 C594 ) C251_=_C595( C251 C595 ) \nC251_=_C596( C251 C596 ) C251_=_C597( C251 C597 ) C251_=_C598( C251 C598 ) C251_=_C599( C251 C599 ) C251_=_C600( C251 C600 ) C251_=_C601( C251 C601 ) \nC251_=_C602( C251 C602 ) C251_=_C603( C251 C603 ) C274_=_C275( C274 C275 ) C274_=_C280( C274 C280 ) C274_=_C281( C274 C281 ) C274_=_C304( C274 C304 ) \nC274_=_C305( C274 C305 ) C274_=_C310( C274 C310 ) C274_=_C311( C274 C311 ) C274_=_C316( C274 C316 ) C274_=_C317( C274 C317 ) C274_=_C322( C274 C322 ) \nC274_=_C323( C274 C323 ) C274_=_C374( C274 C374 ) C274_=_C375( C274 C375 ) C274_=_C376( C274 C376 ) C274_=_C377( C274 C377 ) C274_=_C378( C274 C378 ) \nC274_=_C404( C274 C404 ) C274_=_C405( C274 C405 ) C274_=_C406( C274 C406 ) C274_=_C407( C274 C407 ) C274_=_C408( C274 C408 ) C274_=_C429( C274 C429 ) \nC274_=_C430( C274 C430 ) C274_=_C431( C274 C431 ) C274_=_C432( C274 C432 ) C274_=_C433( C274 C433 ) C274_=_C434( C274 C434 ) C274_=_C435( C274 C435 ) \nC274_=_C436( C274 C436 ) C274_=_C437( C274 C437 ) C274_=_C438( C274 C438 ) C274_=_C454( C274 C454 ) C274_=_C455( C274 C455 ) C274_=_C456( C274 C456 ) \nC274_=_C457( C274 C457 ) C274_=_C458( C274 C458 ) C274_=_C459( C274 C459 ) C274_=_C460( C274 C460 ) C274_=_C461( C274 C461 ) C274_=_C462( C274 C462 ) \nC274_=_C463( C274 C463 ) C274_=_C464( C274 C464 ) C274_=_C465( C274 C465 ) C274_=_C466( C274 C466 ) C274_=_C467( C274 C467 ) C274_=_C468( C274 C468 ) \nC274_=_C469( C274 C469 ) C274_=_C470( C274 C470 ) C274_=_C471( C274 C471 ) C274_=_C472( C274 C472 ) C274_=_C473( C274 C473 ) C275_=_C280( C275 C280 ) \nC275_=_C281( C275 C281 ) C275_=_C304( C275 C304 ) C275_=_C305( C275 C305 ) C275_=_C310( C275 C310 ) C275_=_C311( C275 C311 ) C275_=_C316( C275 C316 ) \nC275_=_C317( C275 C317 ) C275_=_C322( C275 C322 ) C275_=_C323( C275 C323 ) C275_=_C374( C275 C374 ) C275_=_C404( C275 C404 ) C275_=_C429( C275 C429 ) \nC275_=_C434( C275 C434 ) C275_=_C454( C275 C454 ) C275_=_C459( C275 C459 ) C275_=_C464( C275 C464 ) C275_=_C469( C275 C469 ) C275_=_C512( C275 C512 ) \nC275_=_C513( C275 C513 ) C275_=_C514( C275 C514 ) C275_=_C515( C275 C515 ) C275_=_C536( C275 C536 ) C275_=_C537( C275 C537 ) C275_=_C538( C275 C538 ) \nC275_=_C539( C275 C539 ) C275_=_C556( C275 C556 ) C275_=_C557( C275 C557 ) C275_=_C558( C275 C558 ) C275_=_C559( C275 C559 ) C275_=_C560( C275 C560 ) \nC275_=_C561( C275 C561 ) C275_=_C562( C275 C562 ) C275_=_C563( C275 C563 ) C275_=_C576( C275 C576 ) C275_=_C577( C275 C577 ) C275_=_C578( C275 C578 ) \nC275_=_C579( C275 C579 ) C275_=_C580( C275 C580 ) C275_=_C581( C275 C581 ) C275_=_C582( C275 C582 ) C275_=_C583( C275 C583 ) C275_=_C584( C275 C584 ) \nC275_=_C585( C275 C585 ) C275_=_C586( C275 C586 ) C275_=_C587( C275 C587 ) C275_=_C588( C275 C588 ) C275_=_C589( C275 C589 ) C275_=_C590( C275 C590 ) \nC275_=_C591( C275 C591 ) C280_=_C281( C280 C281 ) C280_=_C304( C280 C304 ) C280_=_C305( C280 C305 ) C280_=_C328( C280 C328 ) C280_=_C329( C280 C329 ) \nC280_=_C334( C280 C334 ) C280_=_C335( C280 C335 ) C280_=_C340( C280 C340 ) C280_=_C341( C280 C341 ) C280_=_C379( C280 C379 ) C280_=_C380( C280 C380 ) \nC280_=_C381( C280 C381 ) C280_=_C382( C280 C382 ) C280_=_C383( C280 C383 ) C280_=_C409( C280 C409 ) C280_=_C410( C280 C410 ) C280_=_C411( C280 C411 ) \nC280_=_C412( C280 C412 ) C280_=_C413( C280 C413 ) C280_=_C429( C280 C429 ) C280_=_C430( C280 C430 ) C280_=_C431( C280 C431 ) C280_=_C432( C280 C432 ) \nC280_=_C433( C280 C433 ) C280_=_C434( C280 C434 ) C280_=_C435( C280 C435 ) C280_=_C436( C280 C436 ) C280_=_C437( C280 C437 ) C280_=_C438( C280 C438 ) \nC280_=_C454( C280 C454 ) C280_=_C455( C280 C455 ) C280_=_C456( C280 C456 ) C280_=_C457( C280 C457 ) C280_=_C458( C280 C458 ) C280_=_C474( C280 C474 ) \nC280_=_C475( C280 C475 ) C280_=_C476( C280 C476 ) C280_=_C477( C280 C477 ) C280_=_C478( C280 C478 ) C280_=_C479( C280 C479 ) C280_=_C480( C280 C480 ) \nC280_=_C481( C280 C481 ) C280_=_C482( C280 C482 ) C280_=_C483( C280 C483 ) C280_=_C484( C280 C484 ) C280_=_C485( C280 C485 ) C280_=_C486( C280 C486 ) \nC280_=_C487( C280 C487 ) C280_=_C488( C280 C488 ) C281_=_C304( C281 C304 ) C281_=_C305( C281 C305 ) C281_=_C328( C281 C328 ) C281_=_C329( C281 C329 ) \nC281_=_C334( C281 C334 ) C281_=_C335( C281 C335 ) C281_=_C340( C281 C340 ) C281_=_C341( C281 C341 ) C281_=_C379( C281 C379 ) C281_=_C409( C281 C409 ) \nC281_=_C429( C281 C429 ) C281_=_C434( C281 C434 ) C281_=_C454( C281 C454 ) C281_=_C474( C281 C474 ) C281_=_C479( C281 C479 ) C281_=_C484( C281 C484 ) \nC281_=_C516( C281 C516 ) C281_=_C517( C281 C517 ) C281_=_C518( C281 C518 ) C281_=_C519( C281 C519 ) C281_=_C540( C281 C540 ) C281_=_C541( C281 C541 ) \nC281_=_C542( C281 C542 ) C281_=_C543( C281 C543 ) C281_=_C556( C281 C556 ) C281_=_C557( C281 C557 ) C281_=_C558( C281 C558 ) C281_=_C559( C281 C559 ) \nC281_=_C560( C281 C560 ) C281_=_C561( C281 C561 ) C281_=_C562( C281 C562 ) C281_=_C563( C281 C563 ) C281_=_C576( C281 C576 ) C281_=_C577( C281 C577 ) \nC281_=_C578( C281 C578 ) C281_=_C579( C281 C579 ) C281_=_C592( C281 C592 ) C281_=_C593( C281 C593 ) C281_=_C594( C281 C594 ) C281_=_C595( C281 C595 ) \nC281_=_C596( C281 C596 ) C281_=_C597( C281 C597 ) C281_=_C598( C281 C598 ) C281_=_C599( C281 C599 ) C281_=_C600( C281 C600 ) C281_=_C601( C281 C601 ) \nC281_=_C602( C281 C602 ) C281_=_C603( C281 C603 ) C304_=_C305( C304 C305 ) C304_=_C310( C304 C310 ) C304_=_C311( C304 C311 ) C304_=_C316( C304 C316 ) \nC304_=_C317( C304 C317 ) C304_=_C322( C304 C322 ) C304_=_C323( C304 C323 ) C304_=_C328( C304 C328 ) C304_=_C329( C304 C329 ) C304_=_C334( C304 C334 ) \nC304_=_C335( C304 C335 ) C304_=_C340( C304 C340 ) C304_=_C341( C304 C341 ) C304_=_C374( C304 C374 ) C304_=_C375( C304 C375 ) C304_=_C376( C304 C376 ) \nC304_=_C377( C304 C377 ) C304_=_C378( C304 C378 ) C304_=_C379( C304 C379 ) C304_=_C380( C304 C380 ) C304_=_C381( C304 C381 ) C304_=_C382( C304 C382 ) \nC304_=_C383(</w:t>
      </w:r>
    </w:p>
    <w:p>
      <w:pPr>
        <w:pStyle w:val="PreformattedText"/>
        <w:bidi w:val="0"/>
        <w:spacing w:before="0" w:after="0"/>
        <w:jc w:val="left"/>
        <w:rPr/>
      </w:pPr>
      <w:r>
        <w:rPr/>
        <w:t xml:space="preserve"> </w:t>
      </w:r>
      <w:r>
        <w:rPr/>
        <w:t>C304 C383 ) C304_=_C404( C304 C404 ) C304_=_C405( C304 C405 ) C304_=_C406( C304 C406 ) C304_=_C407( C304 C407 ) C304_=_C408( C304 C408 ) \nC304_=_C409( C304 C409 ) C304_=_C410( C304 C410 ) C304_=_C411( C304 C411 ) C304_=_C412( C304 C412 ) C304_=_C413( C304 C413 ) C304_=_C429( C304 C429 ) \nC304_=_C430( C304 C430 ) C304_=_C431( C304 C431 ) C304_=_C432( C304 C432 ) C304_=_C433( C304 C433 ) C304_=_C434( C304 C434 ) C304_=_C435( C304 C435 ) \nC304_=_C436( C304 C436 ) C304_=_C437( C304 C437 ) C304_=_C438( C304 C438 ) C304_=_C454( C304 C454 ) C304_=_C455( C304 C455 ) C304_=_C456( C304 C456 ) \nC304_=_C457( C304 C457 ) C304_=_C458( C304 C458 ) C304_=_C459( C304 C459 ) C304_=_C460( C304 C460 ) C304_=_C461( C304 C461 ) C304_=_C462( C304 C462 ) \nC304_=_C463( C304 C463 ) C304_=_C464( C304 C464 ) C304_=_C465( C304 C465 ) C304_=_C466( C304 C466 ) C304_=_C467( C304 C467 ) C304_=_C468( C304 C468 ) \nC304_=_C469( C304 C469 ) C304_=_C470( C304 C470 ) C304_=_C471( C304 C471 ) C304_=_C472( C304 C472 ) C304_=_C473( C304 C473 ) C304_=_C474( C304 C474 ) \nC304_=_C475( C304 C475 ) C304_=_C476( C304 C476 ) C304_=_C477( C304 C477 ) C304_=_C478( C304 C478 ) C304_=_C479( C304 C479 ) C304_=_C480( C304 C480 ) \nC304_=_C481( C304 C481 ) C304_=_C482( C304 C482 ) C304_=_C483( C304 C483 ) C304_=_C484( C304 C484 ) C304_=_C485( C304 C485 ) C304_=_C486( C304 C486 ) \nC304_=_C487( C304 C487 ) C304_=_C488( C304 C488 ) C305_=_C310( C305 C310 ) C305_=_C311( C305 C311 ) C305_=_C316( C305 C316 ) C305_=_C317( C305 C317 ) \nC305_=_C322( C305 C322 ) C305_=_C323( C305 C323 ) C305_=_C328( C305 C328 ) C305_=_C329( C305 C329 ) C305_=_C334( C305 C334 ) C305_=_C335( C305 C335 ) \nC305_=_C340( C305 C340 ) C305_=_C341( C305 C341 ) C305_=_C374( C305 C374 ) C305_=_C379( C305 C379 ) C305_=_C404( C305 C404 ) C305_=_C409( C305 C409 ) \nC305_=_C429( C305 C429 ) C305_=_C434( C305 C434 ) C305_=_C454( C305 C454 ) C305_=_C459( C305 C459 ) C305_=_C464( C305 C464 ) C305_=_C469( C305 C469 ) \nC305_=_C474( C305 C474 ) C305_=_C479( C305 C479 ) C305_=_C484( C305 C484 ) C305_=_C512( C305 C512 ) C305_=_C513( C305 C513 ) C305_=_C514( C305 C514 ) \nC305_=_C515( C305 C515 ) C305_=_C516( C305 C516 ) C305_=_C517( C305 C517 ) C305_=_C518( C305 C518 ) C305_=_C519( C305 C519 ) C305_=_C536( C305 C536 ) \nC305_=_C537( C305 C537 ) C305_=_C538( C305 C538 ) C305_=_C539( C305 C539 ) C305_=_C540( C305 C540 ) C305_=_C541( C305 C541 ) C305_=_C542( C305 C542 ) \nC305_=_C543( C305 C543 ) C305_=_C556( C305 C556 ) C305_=_C557( C305 C557 ) C305_=_C558( C305 C558 ) C305_=_C559( C305 C559 ) C305_=_C560( C305 C560 ) \nC305_=_C561( C305 C561 ) C305_=_C562( C305 C562 ) C305_=_C563( C305 C563 ) C305_=_C576( C305 C576 ) C305_=_C577( C305 C577 ) C305_=_C578( C305 C578 ) \nC305_=_C579( C305 C579 ) C305_=_C580( C305 C580 ) C305_=_C581( C305 C581 ) C305_=_C582( C305 C582 ) C305_=_C583( C305 C583 ) C305_=_C584( C305 C584 ) \nC305_=_C585( C305 C585 ) C305_=_C586( C305 C586 ) C305_=_C587( C305 C587 ) C305_=_C588( C305 C588 ) C305_=_C589( C305 C589 ) C305_=_C590( C305 C590 ) \nC305_=_C591( C305 C591 ) C305_=_C592( C305 C592 ) C305_=_C593( C305 C593 ) C305_=_C594( C305 C594 ) C305_=_C595( C305 C595 ) C305_=_C596( C305 C596 ) \nC305_=_C597( C305 C597 ) C305_=_C598( C305 C598 ) C305_=_C599( C305 C599 ) C305_=_C600( C305 C600 ) C305_=_C601( C305 C601 ) C305_=_C602( C305 C602 ) \nC305_=_C603( C305 C603 ) C310_=_C311( C310 C311 ) C310_=_C316( C310 C316 ) C310_=_C317( C310 C317 ) C310_=_C322( C310 C322 ) C310_=_C323( C310 C323 ) \nC310_=_C328( C310 C328 ) C310_=_C329( C310 C329 ) C310_=_C374( C310 C374 ) C310_=_C375( C310 C375 ) C310_=_C376( C310 C376 ) C310_=_C377( C310 C377 ) \nC310_=_C378( C310 C378 ) C310_=_C404( C310 C404 ) C310_=_C405( C310 C405 ) C310_=_C406( C310 C406 ) C310_=_C407( C310 C407 ) C310_=_C408( C310 C408 ) \nC310_=_C429( C310 C429 ) C310_=_C430( C310 C430 ) C310_=_C431( C310 C431 ) C310_=_C432( C310 C432 ) C310_=_C433( C310 C433 ) C310_=_C454( C310 C454 ) \nC310_=_C455( C310 C455 ) C310_=_C456( C310 C456 ) C310_=_C457( C310 C457 ) C310_=_C458( C310 C458 ) C310_=_C459( C310 C459 ) C310_=_C460( C310 C460 ) \nC310_=_C461( C310 C461 ) C310_=_C462( C310 C462 ) C310_=_C463( C310 C463 ) C310_=_C464( C310 C464 ) C310_=_C465( C310 C465 ) C310_=_C466( C310 C466 ) \nC310_=_C467( C310 C467 ) C310_=_C468( C310 C468 ) C310_=_C469( C310 C469 ) C310_=_C470( C310 C470 ) C310_=_C471( C310 C471 ) C310_=_C472( C310 C472 ) \nC310_=_C473( C310 C473 ) C310_=_C474( C310 C474 ) C310_=_C475( C310 C475 ) C310_=_C476( C310 C476 ) C310_=_C477( C310 C477 ) C310_=_C478( C310 C478 ) \nC311_=_C316( C311 C316 ) C311_=_C317( C311 C317 ) C311_=_C322( C311 C322 ) C311_=_C323( C311 C323 ) C311_=_C328( C311 C328 ) C311_=_C329( C311 C329 ) \nC311_=_C374( C311 C374 ) C311_=_C404( C311 C404 ) C311_=_C429( C311 C429 ) C311_=_C454( C311 C454 ) C311_=_C459( C311 C459 ) C311_=_C464( C311 C464 ) \nC311_=_C469( C311 C469 ) C311_=_C474( C311 C474 ) C311_=_C512( C311 C512 ) C311_=_C513( C311 C513 ) C311_=_C514( C311 C514 ) C311_=_C515( C311 C515 ) \nC311_=_C536( C311 C536 ) C311_=_C537( C311 C537 ) C311_=_C538( C311 C538 ) C311_=_C539( C311 C539 ) C311_=_C556( C311 C556 ) C311_=_C557( C311 C557 ) \nC311_=_C558( C311 C558 ) C311_=_C559( C311 C559 ) C311_=_C576( C311 C576 ) C311_=_C577( C311 C577 ) C311_=_C578( C311 C578 ) C311_=_C579( C311 C579 ) \nC311_=_C580( C311 C580 ) C311_=_C581( C311 C581 ) C311_=_C582( C311 C582 ) C311_=_C583( C311 C583 ) C311_=_C584( C311 C584 ) C311_=_C585( C311 C585 ) \nC311_=_C586( C311 C586 ) C311_=_C587( C311 C587 ) C311_=_C588( C311 C588 ) C311_=_C589( C311 C589 ) C311_=_C590( C311 C590 ) C311_=_C591( C311 C591 ) \nC311_=_C592( C311 C592 ) C311_=_C593( C311 C593 ) C311_=_C594( C311 C594 ) C311_=_C595( C311 C595 ) C316_=_C317( C316 C317 ) C316_=_C322( C316 C322 ) \nC316_=_C323( C316 C323 ) C316_=_C334( C316 C334 ) C316_=_C335( C316 C335 ) C316_=_C374( C316 C374 ) C316_=_C375( C316 C375 ) C316_=_C376( C316 C376 ) \nC316_=_C377( C316 C377 ) C316_=_C378( C316 C378 ) C316_=_C404( C316 C404 ) C316_=_C405( C316 C405 ) C316_=_C406( C316 C406 ) C316_=_C407( C316 C407 ) \nC316_=_C408( C316 C408 ) C316_=_C429( C316 C429 ) C316_=_C430( C316 C430 ) C316_=_C431( C316 C431 ) C316_=_C432( C316 C432 ) C316_=_C433( C316 C433 ) \nC316_=_C454( C316 C454 ) C316_=_C455( C316 C455 ) C316_=_C456( C316 C456 ) C316_=_C457( C316 C457 ) C316_=_C458( C316 C458 ) C316_=_C459( C316 C459 ) \nC316_=_C460( C316 C460 ) C316_=_C461( C316 C461 ) C316_=_C462( C316 C462 ) C316_=_C463( C316 C463 ) C316_=_C464( C316 C464 ) C316_=_C465( C316 C465 ) \nC316_=_C466( C316 C466 ) C316_=_C467( C316 C467 ) C316_=_C468( C316 C468 ) C316_=_C469( C316 C469 ) C316_=_C470( C316 C470 ) C316_=_C471( C316 C471 ) \nC316_=_C472( C316 C472 ) C316_=_C473( C316 C473 ) C316_=_C479( C316 C479 ) C316_=_C480( C316 C480 ) C316_=_C481( C316 C481 ) C316_=_C482( C316 C482 ) \nC316_=_C483( C316 C483 ) C317_=_C322( C317 C322 ) C317_=_C323( C317 C323 ) C317_=_C334( C317 C334 ) C317_=_C335( C317 C335 ) C317_=_C374( C317 C374 ) \nC317_=_C404( C317 C404 ) C317_=_C429( C317 C429 ) C317_=_C454( C317 C454 ) C317_=_C459( C317 C459 ) C317_=_C464( C317 C464 ) C317_=_C469( C317 C469 ) \nC317_=_C479( C317 C479 ) C317_=_C512( C317 C512 ) C317_=_C513( C317 C513 ) C317_=_C514( C317 C514 ) C317_=_C515( C317 C515 ) C317_=_C536( C317 C536 ) \nC317_=_C537( C317 C537 ) C317_=_C538( C317 C538 ) C317_=_C539( C317 C539 ) C317_=_C556( C317 C556 ) C317_=_C557( C317 C557 ) C317_=_C558( C317 C558 ) \nC317_=_C559( C317 C559 ) C317_=_C576( C317 C576 ) C317_=_C577( C317 C577 ) C317_=_C578( C317 C578 ) C317_=_C579( C317 C579 ) C317_=_C580( C317 C580 ) \nC317_=_C581( C317 C581 ) C317_=_C582( C317 C582 ) C317_=_C583( C317 C583 ) C317_=_C584( C317 C584 ) C317_=_C585( C317 C585 ) C317_=_C586( C317 C586 ) \nC317_=_C587( C317 C587 ) C317_=_C588( C317 C588 ) C317_=_C589( C317 C589 ) C317_=_C590( C317 C590 ) C317_=_C591( C317 C591 ) C317_=_C596( C317 C596 ) \nC317_=_C597( C317 C597 ) C317_=_C598( C317 C598 ) C317_=_C599( C317 C599 ) C322_=_C323( C322 C323 ) C322_=_C340( C322 C340 ) C322_=_C341( C322 C341 ) \nC322_=_C374( C322 C374 ) C322_=_C375( C322 C375 ) C322_=_C376( C322 C376 ) C322_=_C377( C322 C377 ) C322_=_C378( C322 C378 ) C322_=_C404( C322 C404 ) \nC322_=_C405( C322 C405 ) C322_=_C406( C322 C406 ) C322_=_C407( C322 C407 ) C322_=_C408( C322 C408 ) C322_=_C429( C322 C429 ) C322_=_C430( C322 C430 ) \nC322_=_C431( C322 C431 ) C322_=_C432( C322 C432 ) C322_=_C433( C322 C433 ) C322_=_C454( C322 C454 ) C322_=_C455( C322 C455 ) C322_=_C456( C322 C456 ) \nC322_=_C457( C322 C457 ) C322_=_C458( C322 C458 ) C322_=_C459( C322 C459 ) C322_=_C460( C322 C460 ) C322_=_C461( C322 C461 ) C322_=_C462( C322 C462 ) \nC322_=_C463( C322 C463 ) C322_=_C464( C322 C464 ) C322_=_C465( C322 C465 ) C322_=_C466( C322 C466 ) C322_=_C467( C322 C467 ) C322_=_C468( C322 C468 ) \nC322_=_C469( C322 C469 ) C322_=_C470( C322 C470 ) C322_=_C471( C322 C471 ) C322_=_C472( C322 C472 ) C322_=_C473( C322 C473 ) C322_=_C484( C322 C484 ) \nC322_=_C485( C322 C485 ) C322_=_C486( C322 C486 ) C322_=_C487( C322 C487 ) C322_=_C488( C322 C488 ) C323_=_C340( C323 C340 ) C323_=_C341( C323 C341 ) \nC323_=_C374( C323 C374 ) C323_=_C404( C323 C404 ) C323_=_C429( C323 C429 ) C323_=_C454( C323 C454 ) C323_=_C459( C323 C459 ) C323_=_C464( C323 C464 ) \nC323_=_C469( C323 C469 ) C323_=_C484( C323 C484 ) C323_=_C512( C323 C512 ) C323_=_C513( C323 C513 ) C323_=_C514( C323 C514 ) C323_=_C515( C323 C515 ) \nC323_=_C536( C323 C536 ) C323_=_C537( C323 C537 ) C323_=_C538( C323 C538 ) C323_=_C539( C323 C539 ) C323_=_C556( C323 C556 ) C323_=_C557( C323 C557 ) \nC323_=_C558( C323 C558 ) C323_=_C559( C323 C559 ) C323_=_C576( C323 C576 ) C323_=_C577( C323 C577 ) C323_=_C578( C323 C578 ) C323_=_C579( C323 C579 ) \nC323_=_C580( C323 C580 ) C323_=_C581( C323 C581 ) C323_=_C582( C323 C582 ) C323_=_C583( C323 C583 ) C323_=_C584( C323 C584 ) C323_=_C585( C323 C585 ) \nC323_=_C586( C323 C586 ) C323_=_C587(</w:t>
      </w:r>
    </w:p>
    <w:p>
      <w:pPr>
        <w:pStyle w:val="PreformattedText"/>
        <w:bidi w:val="0"/>
        <w:spacing w:before="0" w:after="0"/>
        <w:jc w:val="left"/>
        <w:rPr/>
      </w:pPr>
      <w:r>
        <w:rPr/>
        <w:t xml:space="preserve"> </w:t>
      </w:r>
      <w:r>
        <w:rPr/>
        <w:t>C323 C587 ) C323_=_C588( C323 C588 ) C323_=_C589( C323 C589 ) C323_=_C590( C323 C590 ) C323_=_C591( C323 C591 ) \nC323_=_C600( C323 C600 ) C323_=_C601( C323 C601 ) C323_=_C602( C323 C602 ) C323_=_C603( C323 C603 ) C328_=_C329( C328 C329 ) C328_=_C334( C328 C334 ) \nC328_=_C335( C328 C335 ) C328_=_C340( C328 C340 ) C328_=_C341( C328 C341 ) C328_=_C379( C328 C379 ) C328_=_C380( C328 C380 ) C328_=_C381( C328 C381 ) \nC328_=_C382( C328 C382 ) C328_=_C383( C328 C383 ) C328_=_C409( C328 C409 ) C328_=_C410( C328 C410 ) C328_=_C411( C328 C411 ) C328_=_C412( C328 C412 ) \nC328_=_C413( C328 C413 ) C328_=_C434( C328 C434 ) C328_=_C435( C328 C435 ) C328_=_C436( C328 C436 ) C328_=_C437( C328 C437 ) C328_=_C438( C328 C438 ) \nC328_=_C454( C328 C454 ) C328_=_C455( C328 C455 ) C328_=_C456( C328 C456 ) C328_=_C457( C328 C457 ) C328_=_C458( C328 C458 ) C328_=_C459( C328 C459 ) \nC328_=_C460( C328 C460 ) C328_=_C461( C328 C461 ) C328_=_C462( C328 C462 ) C328_=_C463( C328 C463 ) C328_=_C474( C328 C474 ) C328_=_C475( C328 C475 ) \nC328_=_C476( C328 C476 ) C328_=_C477( C328 C477 ) C328_=_C478( C328 C478 ) C328_=_C479( C328 C479 ) C328_=_C480( C328 C480 ) C328_=_C481( C328 C481 ) \nC328_=_C482( C328 C482 ) C328_=_C483( C328 C483 ) C328_=_C484( C328 C484 ) C328_=_C485( C328 C485 ) C328_=_C486( C328 C486 ) C328_=_C487( C328 C487 ) \nC328_=_C488( C328 C488 ) C329_=_C334( C329 C334 ) C329_=_C335( C329 C335 ) C329_=_C340( C329 C340 ) C329_=_C341( C329 C341 ) C329_=_C379( C329 C379 ) \nC329_=_C409( C329 C409 ) C329_=_C434( C329 C434 ) C329_=_C454( C329 C454 ) C329_=_C459( C329 C459 ) C329_=_C474( C329 C474 ) C329_=_C479( C329 C479 ) \nC329_=_C484( C329 C484 ) C329_=_C516( C329 C516 ) C329_=_C517( C329 C517 ) C329_=_C518( C329 C518 ) C329_=_C519( C329 C519 ) C329_=_C540( C329 C540 ) \nC329_=_C541( C329 C541 ) C329_=_C542( C329 C542 ) C329_=_C543( C329 C543 ) C329_=_C560( C329 C560 ) C329_=_C561( C329 C561 ) C329_=_C562( C329 C562 ) \nC329_=_C563( C329 C563 ) C329_=_C576( C329 C576 ) C329_=_C577( C329 C577 ) C329_=_C578( C329 C578 ) C329_=_C579( C329 C579 ) C329_=_C580( C329 C580 ) \nC329_=_C581( C329 C581 ) C329_=_C582( C329 C582 ) C329_=_C583( C329 C583 ) C329_=_C592( C329 C592 ) C329_=_C593( C329 C593 ) C329_=_C594( C329 C594 ) \nC329_=_C595( C329 C595 ) C329_=_C596( C329 C596 ) C329_=_C597( C329 C597 ) C329_=_C598( C329 C598 ) C329_=_C599( C329 C599 ) C329_=_C600( C329 C600 ) \nC329_=_C601( C329 C601 ) C329_=_C602( C329 C602 ) C329_=_C603( C329 C603 ) C334_=_C335( C334 C335 ) C334_=_C340( C334 C340 ) C334_=_C341( C334 C341 ) \nC334_=_C379( C334 C379 ) C334_=_C380( C334 C380 ) C334_=_C381( C334 C381 ) C334_=_C382( C334 C382 ) C334_=_C383( C334 C383 ) C334_=_C409( C334 C409 ) \nC334_=_C410( C334 C410 ) C334_=_C411( C334 C411 ) C334_=_C412( C334 C412 ) C334_=_C413( C334 C413 ) C334_=_C434( C334 C434 ) C334_=_C435( C334 C435 ) \nC334_=_C436( C334 C436 ) C334_=_C437( C334 C437 ) C334_=_C438( C334 C438 ) C334_=_C454( C334 C454 ) C334_=_C455( C334 C455 ) C334_=_C456( C334 C456 ) \nC334_=_C457( C334 C457 ) C334_=_C458( C334 C458 ) C334_=_C464( C334 C464 ) C334_=_C465( C334 C465 ) C334_=_C466( C334 C466 ) C334_=_C467( C334 C467 ) \nC334_=_C468( C334 C468 ) C334_=_C474( C334 C474 ) C334_=_C475( C334 C475 ) C334_=_C476( C334 C476 ) C334_=_C477( C334 C477 ) C334_=_C478( C334 C478 ) \nC334_=_C479( C334 C479 ) C334_=_C480( C334 C480 ) C334_=_C481( C334 C481 ) C334_=_C482( C334 C482 ) C334_=_C483( C334 C483 ) C334_=_C484( C334 C484 ) \nC334_=_C485( C334 C485 ) C334_=_C486( C334 C486 ) C334_=_C487( C334 C487 ) C334_=_C488( C334 C488 ) C335_=_C340( C335 C340 ) C335_=_C341( C335 C341 ) \nC335_=_C379( C335 C379 ) C335_=_C409( C335 C409 ) C335_=_C434( C335 C434 ) C335_=_C454( C335 C454 ) C335_=_C464( C335 C464 ) C335_=_C474( C335 C474 ) \nC335_=_C479( C335 C479 ) C335_=_C484( C335 C484 ) C335_=_C516( C335 C516 ) C335_=_C517( C335 C517 ) C335_=_C518( C335 C518 ) C335_=_C519( C335 C519 ) \nC335_=_C540( C335 C540 ) C335_=_C541( C335 C541 ) C335_=_C542( C335 C542 ) C335_=_C543( C335 C543 ) C335_=_C560( C335 C560 ) C335_=_C561( C335 C561 ) \nC335_=_C562( C335 C562 ) C335_=_C563( C335 C563 ) C335_=_C576( C335 C576 ) C335_=_C577( C335 C577 ) C335_=_C578( C335 C578 ) C335_=_C579( C335 C579 ) \nC335_=_C584( C335 C584 ) C335_=_C585( C335 C585 ) C335_=_C586( C335 C586 ) C335_=_C587( C335 C587 ) C335_=_C592( C335 C592 ) C335_=_C593( C335 C593 ) \nC335_=_C594( C335 C594 ) C335_=_C595( C335 C595 ) C335_=_C596( C335 C596 ) C335_=_C597( C335 C597 ) C335_=_C598( C335 C598 ) C335_=_C599( C335 C599 ) \nC335_=_C600( C335 C600 ) C335_=_C601( C335 C601 ) C335_=_C602( C335 C602 ) C335_=_C603( C335 C603 ) C340_=_C341( C340 C341 ) C340_=_C379( C340 C379 ) \nC340_=_C380( C340 C380 ) C340_=_C381( C340 C381 ) C340_=_C382( C340 C382 ) C340_=_C383( C340 C383 ) C340_=_C409( C340 C409 ) C340_=_C410( C340 C410 ) \nC340_=_C411( C340 C411 ) C340_=_C412( C340 C412 ) C340_=_C413( C340 C413 ) C340_=_C434( C340 C434 ) C340_=_C435( C340 C435 ) C340_=_C436( C340 C436 ) \nC340_=_C437( C340 C437 ) C340_=_C438( C340 C438 ) C340_=_C454( C340 C454 ) C340_=_C455( C340 C455 ) C340_=_C456( C340 C456 ) C340_=_C457( C340 C457 ) \nC340_=_C458( C340 C458 ) C340_=_C469( C340 C469 ) C340_=_C470( C340 C470 ) C340_=_C471( C340 C471 ) C340_=_C472( C340 C472 ) C340_=_C473( C340 C473 ) \nC340_=_C474( C340 C474 ) C340_=_C475( C340 C475 ) C340_=_C476( C340 C476 ) C340_=_C477( C340 C477 ) C340_=_C478( C340 C478 ) C340_=_C479( C340 C479 ) \nC340_=_C480( C340 C480 ) C340_=_C481( C340 C481 ) C340_=_C482( C340 C482 ) C340_=_C483( C340 C483 ) C340_=_C484( C340 C484 ) C340_=_C485( C340 C485 ) \nC340_=_C486( C340 C486 ) C340_=_C487( C340 C487 ) C340_=_C488( C340 C488 ) C341_=_C379( C341 C379 ) C341_=_C409( C341 C409 ) C341_=_C434( C341 C434 ) \nC341_=_C454( C341 C454 ) C341_=_C469( C341 C469 ) C341_=_C474( C341 C474 ) C341_=_C479( C341 C479 ) C341_=_C484( C341 C484 ) C341_=_C516( C341 C516 ) \nC341_=_C517( C341 C517 ) C341_=_C518( C341 C518 ) C341_=_C519( C341 C519 ) C341_=_C540( C341 C540 ) C341_=_C541( C341 C541 ) C341_=_C542( C341 C542 ) \nC341_=_C543( C341 C543 ) C341_=_C560( C341 C560 ) C341_=_C561( C341 C561 ) C341_=_C562( C341 C562 ) C341_=_C563( C341 C563 ) C341_=_C576( C341 C576 ) \nC341_=_C577( C341 C577 ) C341_=_C578( C341 C578 ) C341_=_C579( C341 C579 ) C341_=_C588( C341 C588 ) C341_=_C589( C341 C589 ) C341_=_C590( C341 C590 ) \nC341_=_C591( C341 C591 ) C341_=_C592( C341 C592 ) C341_=_C593( C341 C593 ) C341_=_C594( C341 C594 ) C341_=_C595( C341 C595 ) C341_=_C596( C341 C596 ) \nC341_=_C597( C341 C597 ) C341_=_C598( C341 C598 ) C341_=_C599( C341 C599 ) C341_=_C600( C341 C600 ) C341_=_C601( C341 C601 ) C341_=_C602( C341 C602 ) \nC341_=_C603( C341 C603 ) C374_=_C375( C374 C375 ) C374_=_C376( C374 C376 ) C374_=_C377( C374 C377 ) C374_=_C378( C374 C378 ) C374_=_C379( C374 C379 ) \nC374_=_C380( C374 C380 ) C374_=_C381( C374 C381 ) C374_=_C382( C374 C382 ) C374_=_C383( C374 C383 ) C374_=_C404( C374 C404 ) C374_=_C405( C374 C405 ) \nC374_=_C406( C374 C406 ) C374_=_C407( C374 C407 ) C374_=_C408( C374 C408 ) C374_=_C429( C374 C429 ) C374_=_C430( C374 C430 ) C374_=_C431( C374 C431 ) \nC374_=_C432( C374 C432 ) C374_=_C433( C374 C433 ) C374_=_C454( C374 C454 ) C374_=_C455( C374 C455 ) C374_=_C456( C374 C456 ) C374_=_C457( C374 C457 ) \nC374_=_C458( C374 C458 ) C374_=_C459( C374 C459 ) C374_=_C460( C374 C460 ) C374_=_C461( C374 C461 ) C374_=_C462( C374 C462 ) C374_=_C463( C374 C463 ) \nC374_=_C464( C374 C464 ) C374_=_C465( C374 C465 ) C374_=_C466( C374 C466 ) C374_=_C467( C374 C467 ) C374_=_C468( C374 C468 ) C374_=_C469( C374 C469 ) \nC374_=_C470( C374 C470 ) C374_=_C471( C374 C471 ) C374_=_C472( C374 C472 ) C374_=_C473( C374 C473 ) C374_=_C512( C374 C512 ) C374_=_C513( C374 C513 ) \nC374_=_C514( C374 C514 ) C374_=_C515( C374 C515 ) C374_=_C516( C374 C516 ) C374_=_C517( C374 C517 ) C374_=_C518( C374 C518 ) C374_=_C519( C374 C519 ) \nC374_=_C536( C374 C536 ) C374_=_C537( C374 C537 ) C374_=_C538( C374 C538 ) C374_=_C539( C374 C539 ) C374_=_C556( C374 C556 ) C374_=_C557( C374 C557 ) \nC374_=_C558( C374 C558 ) C374_=_C559( C374 C559 ) C374_=_C576( C374 C576 ) C374_=_C577( C374 C577 ) C374_=_C578( C374 C578 ) C374_=_C579( C374 C579 ) \nC374_=_C580( C374 C580 ) C374_=_C581( C374 C581 ) C374_=_C582( C374 C582 ) C374_=_C583( C374 C583 ) C374_=_C584( C374 C584 ) C374_=_C585( C374 C585 ) \nC374_=_C586( C374 C586 ) C374_=_C587( C374 C587 ) C374_=_C588( C374 C588 ) C374_=_C589( C374 C589 ) C374_=_C590( C374 C590 ) C374_=_C591( C374 C591 ) \nC375_=_C376( C375 C376 ) C375_=_C377( C375 C377 ) C375_=_C378( C375 C378 ) C375_=_C379( C375 C379 ) C375_=_C380( C375 C380 ) C375_=_C381( C375 C381 ) \nC375_=_C382( C375 C382 ) C375_=_C383( C375 C383 ) C375_=_C404( C375 C404 ) C375_=_C405( C375 C405 ) C375_=_C406( C375 C406 ) C375_=_C407( C375 C407 ) \nC375_=_C408( C375 C408 ) C375_=_C429( C375 C429 ) C375_=_C430( C375 C430 ) C375_=_C431( C375 C431 ) C375_=_C432( C375 C432 ) C375_=_C433( C375 C43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512( C375 C512 ) C375_=_C516( C375 C516 ) C375_=_C536( C375 C536 ) C375_=_C556( C375 C556 ) \nC375_=_C576( C375 C576 ) C375_=_C580( C375 C580 ) C375_=_C584( C375 C584 ) C375_=_C588( C375 C588 ) C376_=_C377( C376 C377 ) C376_=_C378( C376 C378 ) \nC376_=_C379( C376 C379 ) C376_=_C380( C376 C380 ) C376_=_C381( C376 C381 ) C376_=_C382( C376 C382 ) C376_=_C383( C376 C383 ) C376_=_C404( C376 C404 ) \nC376_=_C405( C376 C405 ) C376_=_C406( C376 C406 ) C376_=_C407(</w:t>
      </w:r>
    </w:p>
    <w:p>
      <w:pPr>
        <w:pStyle w:val="PreformattedText"/>
        <w:bidi w:val="0"/>
        <w:spacing w:before="0" w:after="0"/>
        <w:jc w:val="left"/>
        <w:rPr/>
      </w:pPr>
      <w:r>
        <w:rPr/>
        <w:t xml:space="preserve"> </w:t>
      </w:r>
      <w:r>
        <w:rPr/>
        <w:t>C376 C407 ) C376_=_C408( C376 C408 ) C376_=_C429( C376 C429 ) C376_=_C430( C376 C430 ) \nC376_=_C431( C376 C431 ) C376_=_C432( C376 C432 ) C376_=_C433( C376 C43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513( C376 C513 ) \nC376_=_C517( C376 C517 ) C376_=_C537( C376 C537 ) C376_=_C557( C376 C557 ) C376_=_C577( C376 C577 ) C376_=_C581( C376 C581 ) C376_=_C585( C376 C585 ) \nC376_=_C589( C376 C589 ) C377_=_C378( C377 C378 ) C377_=_C379( C377 C379 ) C377_=_C380( C377 C380 ) C377_=_C381( C377 C381 ) C377_=_C382( C377 C382 ) \nC377_=_C383( C377 C383 ) C377_=_C404( C377 C404 ) C377_=_C405( C377 C405 ) C377_=_C406( C377 C406 ) C377_=_C407( C377 C407 ) C377_=_C408( C377 C408 ) \nC377_=_C429( C377 C429 ) C377_=_C430( C377 C430 ) C377_=_C431( C377 C431 ) C377_=_C432( C377 C432 ) C377_=_C433( C377 C433 ) C377_=_C454( C377 C454 ) \nC377_=_C455( C377 C455 ) C377_=_C456( C377 C456 ) C377_=_C457( C377 C457 ) C377_=_C458( C377 C458 ) C377_=_C459( C377 C459 ) C377_=_C460( C377 C460 ) \nC377_=_C461( C377 C461 ) C377_=_C462( C377 C462 ) C377_=_C463( C377 C463 ) C377_=_C464( C377 C464 ) C377_=_C465( C377 C465 ) C377_=_C466( C377 C466 ) \nC377_=_C467( C377 C467 ) C377_=_C468( C377 C468 ) C377_=_C469( C377 C469 ) C377_=_C470( C377 C470 ) C377_=_C471( C377 C471 ) C377_=_C472( C377 C472 ) \nC377_=_C473( C377 C473 ) C377_=_C514( C377 C514 ) C377_=_C518( C377 C518 ) C377_=_C538( C377 C538 ) C377_=_C558( C377 C558 ) C377_=_C578( C377 C578 ) \nC377_=_C582( C377 C582 ) C377_=_C586( C377 C586 ) C377_=_C590( C377 C590 ) C378_=_C379( C378 C379 ) C378_=_C380( C378 C380 ) C378_=_C381( C378 C381 ) \nC378_=_C382( C378 C382 ) C378_=_C383( C378 C383 ) C378_=_C404( C378 C404 ) C378_=_C405( C378 C405 ) C378_=_C406( C378 C406 ) C378_=_C407( C378 C407 ) \nC378_=_C408( C378 C408 ) C378_=_C429( C378 C429 ) C378_=_C430( C378 C430 ) C378_=_C431( C378 C431 ) C378_=_C432( C378 C432 ) C378_=_C433( C378 C43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515( C378 C515 ) C378_=_C519( C378 C519 ) C378_=_C539( C378 C539 ) C378_=_C559( C378 C559 ) \nC378_=_C579( C378 C579 ) C378_=_C583( C378 C583 ) C378_=_C587( C378 C587 ) C378_=_C591( C378 C591 ) C379_=_C380( C379 C380 ) C379_=_C381( C379 C381 ) \nC379_=_C382( C379 C382 ) C379_=_C383( C379 C383 ) C379_=_C409( C379 C409 ) C379_=_C410( C379 C410 ) C379_=_C411( C379 C411 ) C379_=_C412( C379 C412 ) \nC379_=_C413( C379 C413 ) C379_=_C434( C379 C434 ) C379_=_C435( C379 C435 ) C379_=_C436( C379 C436 ) C379_=_C437( C379 C437 ) C379_=_C438( C379 C438 ) \nC379_=_C454( C379 C454 ) C379_=_C455( C379 C455 ) C379_=_C456( C379 C456 ) C379_=_C457( C379 C457 ) C379_=_C458( C379 C458 ) C379_=_C474( C379 C474 ) \nC379_=_C475( C379 C475 ) C379_=_C476( C379 C476 ) C379_=_C477( C379 C477 ) C379_=_C478( C379 C478 ) C379_=_C479( C379 C479 ) C379_=_C480( C379 C480 ) \nC379_=_C481( C379 C481 ) C379_=_C482( C379 C482 ) C379_=_C483( C379 C483 ) C379_=_C484( C379 C484 ) C379_=_C485( C379 C485 ) C379_=_C486( C379 C486 ) \nC379_=_C487( C379 C487 ) C379_=_C488( C379 C488 ) C379_=_C512( C379 C512 ) C379_=_C513( C379 C513 ) C379_=_C514( C379 C514 ) C379_=_C515( C379 C515 ) \nC379_=_C516( C379 C516 ) C379_=_C517( C379 C517 ) C379_=_C518( C379 C518 ) C379_=_C519( C379 C519 ) C379_=_C540( C379 C540 ) C379_=_C541( C379 C541 ) \nC379_=_C542( C379 C542 ) C379_=_C543( C379 C543 ) C379_=_C560( C379 C560 ) C379_=_C561( C379 C561 ) C379_=_C562( C379 C562 ) C379_=_C563( C379 C563 ) \nC379_=_C576( C379 C576 ) C379_=_C577( C379 C577 ) C379_=_C578( C379 C578 ) C379_=_C579( C379 C579 ) C379_=_C592( C379 C592 ) C379_=_C593( C379 C593 ) \nC379_=_C594( C379 C594 ) C379_=_C595( C379 C595 ) C379_=_C596( C379 C596 ) C379_=_C597( C379 C597 ) C379_=_C598( C379 C598 ) C379_=_C599( C379 C599 ) \nC379_=_C600( C379 C600 ) C379_=_C601( C379 C601 ) C379_=_C602( C379 C602 ) C379_=_C603( C379 C603 ) C380_=_C381( C380 C381 ) C380_=_C382( C380 C382 ) \nC380_=_C383( C380 C383 ) C380_=_C409( C380 C409 ) C380_=_C410( C380 C410 ) C380_=_C411( C380 C411 ) C380_=_C412( C380 C412 ) C380_=_C413( C380 C413 ) \nC380_=_C434( C380 C434 ) C380_=_C435( C380 C435 ) C380_=_C436( C380 C436 ) C380_=_C437( C380 C437 ) C380_=_C438( C380 C438 ) C380_=_C454( C380 C454 ) \nC380_=_C455( C380 C455 ) C380_=_C456( C380 C456 ) C380_=_C457( C380 C457 ) C380_=_C458( C380 C458 ) C380_=_C474( C380 C474 ) C380_=_C475( C380 C475 ) \nC380_=_C476( C380 C476 ) C380_=_C477( C380 C477 ) C380_=_C478( C380 C478 ) C380_=_C479( C380 C479 ) C380_=_C480( C380 C480 ) C380_=_C481( C380 C481 ) \nC380_=_C482( C380 C482 ) C380_=_C483( C380 C483 ) C380_=_C484( C380 C484 ) C380_=_C485( C380 C485 ) C380_=_C486( C380 C486 ) C380_=_C487( C380 C487 ) \nC380_=_C488( C380 C488 ) C380_=_C512( C380 C512 ) C380_=_C516( C380 C516 ) C380_=_C540( C380 C540 ) C380_=_C560( C380 C560 ) C380_=_C576( C380 C576 ) \nC380_=_C592( C380 C592 ) C380_=_C596( C380 C596 ) C380_=_C600( C380 C600 ) C381_=_C382( C381 C382 ) C381_=_C383( C381 C383 ) C381_=_C409( C381 C409 ) \nC381_=_C410( C381 C410 ) C381_=_C411( C381 C411 ) C381_=_C412( C381 C412 ) C381_=_C413( C381 C413 ) C381_=_C434( C381 C434 ) C381_=_C435( C381 C435 ) \nC381_=_C436( C381 C436 ) C381_=_C437( C381 C437 ) C381_=_C438( C381 C438 ) C381_=_C454( C381 C454 ) C381_=_C455( C381 C455 ) C381_=_C456( C381 C456 ) \nC381_=_C457( C381 C457 ) C381_=_C458( C381 C458 ) C381_=_C474( C381 C474 ) C381_=_C475( C381 C475 ) C381_=_C476( C381 C476 ) C381_=_C477( C381 C477 ) \nC381_=_C478( C381 C478 ) C381_=_C479( C381 C479 ) C381_=_C480( C381 C480 ) C381_=_C481( C381 C481 ) C381_=_C482( C381 C482 ) C381_=_C483( C381 C483 ) \nC381_=_C484( C381 C484 ) C381_=_C485( C381 C485 ) C381_=_C486( C381 C486 ) C381_=_C487( C381 C487 ) C381_=_C488( C381 C488 ) C381_=_C513( C381 C513 ) \nC381_=_C517( C381 C517 ) C381_=_C541( C381 C541 ) C381_=_C561( C381 C561 ) C381_=_C577( C381 C577 ) C381_=_C593( C381 C593 ) C381_=_C597( C381 C597 ) \nC381_=_C601( C381 C601 ) C382_=_C383( C382 C383 ) C382_=_C409( C382 C409 ) C382_=_C410( C382 C410 ) C382_=_C411( C382 C411 ) C382_=_C412( C382 C412 ) \nC382_=_C413( C382 C413 ) C382_=_C434( C382 C434 ) C382_=_C435( C382 C435 ) C382_=_C436( C382 C436 ) C382_=_C437( C382 C437 ) C382_=_C438( C382 C438 ) \nC382_=_C454( C382 C454 ) C382_=_C455( C382 C455 ) C382_=_C456( C382 C456 ) C382_=_C457( C382 C457 ) C382_=_C458( C382 C458 ) C382_=_C474( C382 C474 ) \nC382_=_C475( C382 C475 ) C382_=_C476( C382 C476 ) C382_=_C477( C382 C477 ) C382_=_C478( C382 C478 ) C382_=_C479( C382 C479 ) C382_=_C480( C382 C480 ) \nC382_=_C481( C382 C481 ) C382_=_C482( C382 C482 ) C382_=_C483( C382 C483 ) C382_=_C484( C382 C484 ) C382_=_C485( C382 C485 ) C382_=_C486( C382 C486 ) \nC382_=_C487( C382 C487 ) C382_=_C488( C382 C488 ) C382_=_C514( C382 C514 ) C382_=_C518( C382 C518 ) C382_=_C542( C382 C542 ) C382_=_C562( C382 C562 ) \nC382_=_C578( C382 C578 ) C382_=_C594( C382 C594 ) C382_=_C598( C382 C598 ) C382_=_C602( C382 C602 ) C383_=_C409( C383 C409 ) C383_=_C410( C383 C410 ) \nC383_=_C411( C383 C411 ) C383_=_C412( C383 C412 ) C383_=_C413( C383 C413 ) C383_=_C434( C383 C434 ) C383_=_C435( C383 C435 ) C383_=_C436( C383 C436 ) \nC383_=_C437( C383 C437 ) C383_=_C438( C383 C438 ) C383_=_C454( C383 C454 ) C383_=_C455( C383 C455 ) C383_=_C456( C383 C456 ) C383_=_C457( C383 C457 ) \nC383_=_C458( C383 C458 ) C383_=_C474( C383 C474 ) C383_=_C475( C383 C475 ) C383_=_C476( C383 C476 ) C383_=_C477( C383 C477 ) C383_=_C478( C383 C478 ) \nC383_=_C479( C383 C479 ) C383_=_C480( C383 C480 ) C383_=_C481( C383 C481 ) C383_=_C482( C383 C482 ) C383_=_C483( C383 C483 ) C383_=_C484( C383 C484 ) \nC383_=_C485( C383 C485 ) C383_=_C486( C383 C486 ) C383_=_C487( C383 C487 ) C383_=_C488( C383 C488 ) C383_=_C515( C383 C515 ) C383_=_C519( C383 C519 ) \nC383_=_C543( C383 C543 ) C383_=_C563( C383 C563 ) C383_=_C579( C383 C579 ) C383_=_C595( C383 C595 ) C383_=_C599( C383 C599 ) C383_=_C603( C383 C603 ) \nC404_=_C405( C404 C405 ) C404_=_C406( C404 C406 ) C404_=_C407( C404 C407 ) C404_=_C408( C404 C408 ) C404_=_C409( C404 C409 ) C404_=_C410( C404 C410 ) \nC404_=_C411( C404 C411 ) C404_=_C412( C404 C412 ) C404_=_C413( C404 C413 ) C404_=_C429( C404 C429 ) C404_=_C430( C404 C430 ) C404_=_C431( C404 C431 ) \nC404_=_C432( C404 C432 ) C404_=_C433( C404 C433 ) C404_=_C454( C404 C454 ) C404_=_C455( C404 C455 ) C404_=_C456( C404 C456 ) C404_=_C457( C404 C457 ) \nC404_=_C458( C404 C458 ) C404_=_C459( C404 C459 ) C404_=_C460( C404 C460 ) C404_=_C461( C404 C461 ) C404_=_C462( C404 C462 ) C404_=_C463( C404 C463 ) \nC404_=_C464( C404 C464 ) C404_=_C465( C404 C465 ) C404_=_C466( C404 C466 ) C404_=_C467( C404 C467 ) C404_=_C468( C404 C468 ) C404_=_C469( C404 C469 ) \nC404_=_C470( C404 C470 ) C404_=_C471( C404 C471 ) C404_=_C472( C404 C472 ) C404_=_C473( C404 C473 ) C404_=_C512( C404 C512 ) C404_=_C513( C404 C513 ) \nC404_=_C514( C404 C514 ) C404_=_C515( C404 C515 ) C404_=_C536( C404 C536 ) C404_=_C537( C404 C537 ) C404_=_C538( C404 C538 ) C404_=_C539( C404 C539 ) \nC404_=_C540( C404 C540 ) C404_=_C541( C404 C541 ) C404_=_C542( C404 C542 ) C404_=_C543(</w:t>
      </w:r>
    </w:p>
    <w:p>
      <w:pPr>
        <w:pStyle w:val="PreformattedText"/>
        <w:bidi w:val="0"/>
        <w:spacing w:before="0" w:after="0"/>
        <w:jc w:val="left"/>
        <w:rPr/>
      </w:pPr>
      <w:r>
        <w:rPr/>
        <w:t xml:space="preserve"> </w:t>
      </w:r>
      <w:r>
        <w:rPr/>
        <w:t>C404 C543 ) C404_=_C556( C404 C556 ) C404_=_C557( C404 C557 ) \nC404_=_C558( C404 C558 ) C404_=_C559( C404 C559 ) C404_=_C576( C404 C576 ) C404_=_C577( C404 C577 ) C404_=_C578( C404 C578 ) C404_=_C579( C404 C579 ) \nC404_=_C580( C404 C580 ) C404_=_C581( C404 C581 ) C404_=_C582( C404 C582 ) C404_=_C583( C404 C583 ) C404_=_C584( C404 C584 ) C404_=_C585( C404 C585 ) \nC404_=_C586( C404 C586 ) C404_=_C587( C404 C587 ) C404_=_C588( C404 C588 ) C404_=_C589( C404 C589 ) C404_=_C590( C404 C590 ) C404_=_C591( C404 C591 ) \nC405_=_C406( C405 C406 ) C405_=_C407( C405 C407 ) C405_=_C408( C405 C408 ) C405_=_C409( C405 C409 ) C405_=_C410( C405 C410 ) C405_=_C411( C405 C411 ) \nC405_=_C412( C405 C412 ) C405_=_C413( C405 C413 ) C405_=_C429( C405 C429 ) C405_=_C430( C405 C430 ) C405_=_C431( C405 C431 ) C405_=_C432( C405 C432 ) \nC405_=_C433( C405 C43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512( C405 C512 ) C405_=_C536( C405 C536 ) C405_=_C540( C405 C540 ) \nC405_=_C556( C405 C556 ) C405_=_C576( C405 C576 ) C405_=_C580( C405 C580 ) C405_=_C584( C405 C584 ) C405_=_C588( C405 C588 ) C406_=_C407( C406 C407 ) \nC406_=_C408( C406 C408 ) C406_=_C409( C406 C409 ) C406_=_C410( C406 C410 ) C406_=_C411( C406 C411 ) C406_=_C412( C406 C412 ) C406_=_C413( C406 C413 ) \nC406_=_C429( C406 C429 ) C406_=_C430( C406 C430 ) C406_=_C431( C406 C431 ) C406_=_C432( C406 C432 ) C406_=_C433( C406 C43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513( C406 C513 ) C406_=_C537( C406 C537 ) C406_=_C541( C406 C541 ) C406_=_C557( C406 C557 ) C406_=_C577( C406 C577 ) \nC406_=_C581( C406 C581 ) C406_=_C585( C406 C585 ) C406_=_C589( C406 C589 ) C407_=_C408( C407 C408 ) C407_=_C409( C407 C409 ) C407_=_C410( C407 C410 ) \nC407_=_C411( C407 C411 ) C407_=_C412( C407 C412 ) C407_=_C413( C407 C413 ) C407_=_C429( C407 C429 ) C407_=_C430( C407 C430 ) C407_=_C431( C407 C431 ) \nC407_=_C432( C407 C432 ) C407_=_C433( C407 C433 ) C407_=_C454( C407 C454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514( C407 C514 ) C407_=_C538( C407 C538 ) \nC407_=_C542( C407 C542 ) C407_=_C558( C407 C558 ) C407_=_C578( C407 C578 ) C407_=_C582( C407 C582 ) C407_=_C586( C407 C586 ) C407_=_C590( C407 C590 ) \nC408_=_C409( C408 C409 ) C408_=_C410( C408 C410 ) C408_=_C411( C408 C411 ) C408_=_C412( C408 C412 ) C408_=_C413( C408 C413 ) C408_=_C429( C408 C429 ) \nC408_=_C430( C408 C430 ) C408_=_C431( C408 C431 ) C408_=_C432( C408 C432 ) C408_=_C433( C408 C433 ) C408_=_C454( C408 C454 ) C408_=_C455( C408 C455 ) \nC408_=_C456( C408 C456 ) C408_=_C457( C408 C457 ) C408_=_C458( C408 C458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515( C408 C515 ) C408_=_C539( C408 C539 ) C408_=_C543( C408 C543 ) C408_=_C559( C408 C559 ) C408_=_C579( C408 C579 ) C408_=_C583( C408 C583 ) \nC408_=_C587( C408 C587 ) C408_=_C591( C408 C591 ) C409_=_C410( C409 C410 ) C409_=_C411( C409 C411 ) C409_=_C412( C409 C412 ) C409_=_C413( C409 C413 ) \nC409_=_C434( C409 C434 ) C409_=_C435( C409 C435 ) C409_=_C436( C409 C436 ) C409_=_C437( C409 C437 ) C409_=_C438( C409 C438 ) C409_=_C454( C409 C454 ) \nC409_=_C455( C409 C455 ) C409_=_C456( C409 C456 ) C409_=_C457( C409 C457 ) C409_=_C458( C409 C458 ) C409_=_C474( C409 C474 ) C409_=_C475( C409 C475 ) \nC409_=_C476( C409 C476 ) C409_=_C477( C409 C477 ) C409_=_C478( C409 C478 ) C409_=_C479( C409 C479 ) C409_=_C480( C409 C480 ) C409_=_C481( C409 C481 ) \nC409_=_C482( C409 C482 ) C409_=_C483( C409 C483 ) C409_=_C484( C409 C484 ) C409_=_C485( C409 C485 ) C409_=_C486( C409 C486 ) C409_=_C487( C409 C487 ) \nC409_=_C488( C409 C488 ) C409_=_C516( C409 C516 ) C409_=_C517( C409 C517 ) C409_=_C518( C409 C518 ) C409_=_C519( C409 C519 ) C409_=_C536( C409 C536 ) \nC409_=_C537( C409 C537 ) C409_=_C538( C409 C538 ) C409_=_C539( C409 C539 ) C409_=_C540( C409 C540 ) C409_=_C541( C409 C541 ) C409_=_C542( C409 C542 ) \nC409_=_C543( C409 C543 ) C409_=_C560( C409 C560 ) C409_=_C561( C409 C561 ) C409_=_C562( C409 C562 ) C409_=_C563( C409 C563 ) C409_=_C576( C409 C576 ) \nC409_=_C577( C409 C577 ) C409_=_C578( C409 C578 ) C409_=_C579( C409 C579 ) C409_=_C592( C409 C592 ) C409_=_C593( C409 C593 ) C409_=_C594( C409 C594 ) \nC409_=_C595( C409 C595 ) C409_=_C596( C409 C596 ) C409_=_C597( C409 C597 ) C409_=_C598( C409 C598 ) C409_=_C599( C409 C599 ) C409_=_C600( C409 C600 ) \nC409_=_C601( C409 C601 ) C409_=_C602( C409 C602 ) C409_=_C603( C409 C603 ) C410_=_C411( C410 C411 ) C410_=_C412( C410 C412 ) C410_=_C413( C410 C413 ) \nC410_=_C434( C410 C434 ) C410_=_C435( C410 C435 ) C410_=_C436( C410 C436 ) C410_=_C437( C410 C437 ) C410_=_C438( C410 C438 ) C410_=_C454( C410 C454 ) \nC410_=_C455( C410 C455 ) C410_=_C456( C410 C456 ) C410_=_C457( C410 C457 ) C410_=_C458( C410 C458 ) C410_=_C474( C410 C474 ) C410_=_C475( C410 C475 ) \nC410_=_C476( C410 C476 ) C410_=_C477( C410 C477 ) C410_=_C478( C410 C478 ) C410_=_C479( C410 C479 ) C410_=_C480( C410 C480 ) C410_=_C481( C410 C481 ) \nC410_=_C482( C410 C482 ) C410_=_C483( C410 C483 ) C410_=_C484( C410 C484 ) C410_=_C485( C410 C485 ) C410_=_C486( C410 C486 ) C410_=_C487( C410 C487 ) \nC410_=_C488( C410 C488 ) C410_=_C516( C410 C516 ) C410_=_C536( C410 C536 ) C410_=_C540( C410 C540 ) C410_=_C560( C410 C560 ) C410_=_C576( C410 C576 ) \nC410_=_C592( C410 C592 ) C410_=_C596( C410 C596 ) C410_=_C600( C410 C600 ) C411_=_C412( C411 C412 ) C411_=_C413( C411 C413 ) C411_=_C434( C411 C434 ) \nC411_=_C435( C411 C435 ) C411_=_C436( C411 C436 ) C411_=_C437( C411 C437 ) C411_=_C438( C411 C438 ) C411_=_C454( C411 C454 ) C411_=_C455( C411 C455 ) \nC411_=_C456( C411 C456 ) C411_=_C457( C411 C457 ) C411_=_C458( C411 C458 ) C411_=_C474( C411 C474 ) C411_=_C475( C411 C475 ) C411_=_C476( C411 C476 ) \nC411_=_C477( C411 C477 ) C411_=_C478( C411 C478 ) C411_=_C479( C411 C479 ) C411_=_C480( C411 C480 ) C411_=_C481( C411 C481 ) C411_=_C482( C411 C482 ) \nC411_=_C483( C411 C483 ) C411_=_C484( C411 C484 ) C411_=_C485( C411 C485 ) C411_=_C486( C411 C486 ) C411_=_C487( C411 C487 ) C411_=_C488( C411 C488 ) \nC411_=_C517( C411 C517 ) C411_=_C537( C411 C537 ) C411_=_C541( C411 C541 ) C411_=_C561( C411 C561 ) C411_=_C577( C411 C577 ) C411_=_C593( C411 C593 ) \nC411_=_C597( C411 C597 ) C411_=_C601( C411 C601 ) C412_=_C413( C412 C413 ) C412_=_C434( C412 C434 ) C412_=_C435( C412 C435 ) C412_=_C436( C412 C436 ) \nC412_=_C437( C412 C437 ) C412_=_C438( C412 C438 ) C412_=_C454( C412 C454 ) C412_=_C455( C412 C455 ) C412_=_C456( C412 C456 ) C412_=_C457( C412 C457 ) \nC412_=_C458( C412 C458 ) C412_=_C474( C412 C474 ) C412_=_C475( C412 C475 ) C412_=_C476( C412 C476 ) C412_=_C477( C412 C477 ) C412_=_C478( C412 C478 ) \nC412_=_C479( C412 C479 ) C412_=_C480( C412 C480 ) C412_=_C481( C412 C481 ) C412_=_C482( C412 C482 ) C412_=_C483( C412 C483 ) C412_=_C484( C412 C484 ) \nC412_=_C485( C412 C485 ) C412_=_C486( C412 C486 ) C412_=_C487( C412 C487 ) C412_=_C488( C412 C488 ) C412_=_C518( C412 C518 ) C412_=_C538( C412 C538 ) \nC412_=_C542( C412 C542 ) C412_=_C562( C412 C562 ) C412_=_C578( C412 C578 ) C412_=_C594( C412 C594 ) C412_=_C598( C412 C598 ) C412_=_C602( C412 C602 ) \nC413_=_C434( C413 C434 ) C413_=_C435( C413 C435 ) C413_=_C436( C413 C436 ) C413_=_C437( C413 C437 ) C413_=_C438( C413 C438 ) C413_=_C454( C413 C454 ) \nC413_=_C455( C413 C455 ) C413_=_C456( C413 C456 ) C413_=_C457( C413 C457 ) C413_=_C458( C413 C458 ) C413_=_C474( C413 C474 ) C413_=_C475( C413 C475 ) \nC413_=_C476( C413 C476 ) C413_=_C477( C413 C477 ) C413_=_C478( C413 C478 ) C413_=_C479( C413 C479 ) C413_=_C480( C413 C480 ) C413_=_C481( C413 C481 ) \nC413_=_C482( C413 C482 ) C413_=_C483( C413 C483 ) C413_=_C484( C413 C484 ) C413_=_C485( C413 C485 ) C413_=_C486( C413 C486 ) C413_=_C487( C413 C487 ) \nC413_=_C488( C413 C488 ) C413_=_C519( C413 C519 ) C413_=_C539( C413 C539 ) C413_=_C543( C413 C543 ) C413_=_C563( C413 C563 ) C413_=_C579( C413 C579 ) \nC413_=_C595( C413 C595 ) C413_=_C599( C413 C599 ) C413_=_C603( C413 C603 ) C429_=_C430( C429 C430 ) C429_=_C431( C429 C431 ) C429_=_C432( C429 C432 ) \nC429_=_C433( C429 C433 ) C429_=_C434( C429 C434 ) C429_=_C435( C429 C435 ) C429_=_C436( C429 C436 ) C429_=_C437( C429 C437 ) C429_=_C438( C429 C438 ) \nC429_=_C454( C429 C454 ) C429_=_C455( C429 C455 ) C429_=_C456( C429 C456 ) C429_=_C457( C429 C457 ) C429_=_C458(</w:t>
      </w:r>
    </w:p>
    <w:p>
      <w:pPr>
        <w:pStyle w:val="PreformattedText"/>
        <w:bidi w:val="0"/>
        <w:spacing w:before="0" w:after="0"/>
        <w:jc w:val="left"/>
        <w:rPr/>
      </w:pPr>
      <w:r>
        <w:rPr/>
        <w:t xml:space="preserve"> </w:t>
      </w:r>
      <w:r>
        <w:rPr/>
        <w:t>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512( C429 C512 ) C429_=_C513( C429 C513 ) C429_=_C514( C429 C514 ) C429_=_C515( C429 C515 ) \nC429_=_C536( C429 C536 ) C429_=_C537( C429 C537 ) C429_=_C538( C429 C538 ) C429_=_C539( C429 C539 ) C429_=_C556( C429 C556 ) C429_=_C557( C429 C557 ) \nC429_=_C558( C429 C558 ) C429_=_C559( C429 C559 ) C429_=_C560( C429 C560 ) C429_=_C561( C429 C561 ) C429_=_C562( C429 C562 ) C429_=_C563( C429 C563 ) \nC429_=_C576( C429 C576 ) C429_=_C577( C429 C577 ) C429_=_C578( C429 C578 ) C429_=_C579( C429 C579 ) C429_=_C580( C429 C580 ) C429_=_C581( C429 C581 ) \nC429_=_C582( C429 C582 ) C429_=_C583( C429 C583 ) C429_=_C584( C429 C584 ) C429_=_C585( C429 C585 ) C429_=_C586( C429 C586 ) C429_=_C587( C429 C587 ) \nC429_=_C588( C429 C588 ) C429_=_C589( C429 C589 ) C429_=_C590( C429 C590 ) C429_=_C591( C429 C591 ) C430_=_C431( C430 C431 ) C430_=_C432( C430 C432 ) \nC430_=_C433( C430 C433 ) C430_=_C434( C430 C434 ) C430_=_C435( C430 C435 ) C430_=_C436( C430 C436 ) C430_=_C437( C430 C437 ) C430_=_C438( C430 C438 ) \nC430_=_C454( C430 C454 ) C430_=_C455( C430 C455 ) C430_=_C456( C430 C456 ) C430_=_C457( C430 C457 ) C430_=_C458( C430 C458 ) C430_=_C459( C430 C459 ) \nC430_=_C460( C430 C460 ) C430_=_C461( C430 C461 ) C430_=_C462( C430 C462 ) C430_=_C463( C430 C463 ) C430_=_C464( C430 C464 ) C430_=_C465( C430 C465 ) \nC430_=_C466( C430 C466 ) C430_=_C467( C430 C467 ) C430_=_C468( C430 C468 ) C430_=_C469( C430 C469 ) C430_=_C470( C430 C470 ) C430_=_C471( C430 C471 ) \nC430_=_C472( C430 C472 ) C430_=_C473( C430 C473 ) C430_=_C512( C430 C512 ) C430_=_C536( C430 C536 ) C430_=_C556( C430 C556 ) C430_=_C560( C430 C560 ) \nC430_=_C576( C430 C576 ) C430_=_C580( C430 C580 ) C430_=_C584( C430 C584 ) C430_=_C588( C430 C588 ) C431_=_C432( C431 C432 ) C431_=_C433( C431 C433 ) \nC431_=_C434( C431 C434 ) C431_=_C435( C431 C435 ) C431_=_C436( C431 C436 ) C431_=_C437( C431 C437 ) C431_=_C438( C431 C438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513( C431 C513 ) C431_=_C537( C431 C537 ) C431_=_C557( C431 C557 ) C431_=_C561( C431 C561 ) C431_=_C577( C431 C577 ) \nC431_=_C581( C431 C581 ) C431_=_C585( C431 C585 ) C431_=_C589( C431 C589 ) C432_=_C433( C432 C433 ) C432_=_C434( C432 C434 ) C432_=_C435( C432 C435 ) \nC432_=_C436( C432 C436 ) C432_=_C437( C432 C437 ) C432_=_C438( C432 C438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514( C432 C514 ) \nC432_=_C538( C432 C538 ) C432_=_C558( C432 C558 ) C432_=_C562( C432 C562 ) C432_=_C578( C432 C578 ) C432_=_C582( C432 C582 ) C432_=_C586( C432 C586 ) \nC432_=_C590( C432 C590 ) C433_=_C434( C433 C434 ) C433_=_C435( C433 C435 ) C433_=_C436( C433 C436 ) C433_=_C437( C433 C437 ) C433_=_C438( C433 C438 ) \nC433_=_C454( C433 C454 ) C433_=_C455( C433 C455 ) C433_=_C456( C433 C456 ) C433_=_C457( C433 C457 ) C433_=_C458( C433 C458 ) C433_=_C459( C433 C459 ) \nC433_=_C460( C433 C460 ) C433_=_C461( C433 C461 ) C433_=_C462( C433 C462 ) C433_=_C463( C433 C463 ) C433_=_C464( C433 C464 ) C433_=_C465( C433 C465 ) \nC433_=_C466( C433 C466 ) C433_=_C467( C433 C467 ) C433_=_C468( C433 C468 ) C433_=_C469( C433 C469 ) C433_=_C470( C433 C470 ) C433_=_C471( C433 C471 ) \nC433_=_C472( C433 C472 ) C433_=_C473( C433 C473 ) C433_=_C515( C433 C515 ) C433_=_C539( C433 C539 ) C433_=_C559( C433 C559 ) C433_=_C563( C433 C563 ) \nC433_=_C579( C433 C579 ) C433_=_C583( C433 C583 ) C433_=_C587( C433 C587 ) C433_=_C591( C433 C591 ) C434_=_C435( C434 C435 ) C434_=_C436( C434 C436 ) \nC434_=_C437( C434 C437 ) C434_=_C438( C434 C438 ) C434_=_C454( C434 C454 ) C434_=_C455( C434 C455 ) C434_=_C456( C434 C456 ) C434_=_C457( C434 C457 ) \nC434_=_C458( C434 C458 ) C434_=_C474( C434 C474 ) C434_=_C475( C434 C475 ) C434_=_C476( C434 C476 ) C434_=_C477( C434 C477 ) C434_=_C478( C434 C478 ) \nC434_=_C479( C434 C479 ) C434_=_C480( C434 C480 ) C434_=_C481( C434 C481 ) C434_=_C482( C434 C482 ) C434_=_C483( C434 C483 ) C434_=_C484( C434 C484 ) \nC434_=_C485( C434 C485 ) C434_=_C486( C434 C486 ) C434_=_C487( C434 C487 ) C434_=_C488( C434 C488 ) C434_=_C516( C434 C516 ) C434_=_C517( C434 C517 ) \nC434_=_C518( C434 C518 ) C434_=_C519( C434 C519 ) C434_=_C540( C434 C540 ) C434_=_C541( C434 C541 ) C434_=_C542( C434 C542 ) C434_=_C543( C434 C543 ) \nC434_=_C556( C434 C556 ) C434_=_C557( C434 C557 ) C434_=_C558( C434 C558 ) C434_=_C559( C434 C559 ) C434_=_C560( C434 C560 ) C434_=_C561( C434 C561 ) \nC434_=_C562( C434 C562 ) C434_=_C563( C434 C563 ) C434_=_C576( C434 C576 ) C434_=_C577( C434 C577 ) C434_=_C578( C434 C578 ) C434_=_C579( C434 C579 ) \nC434_=_C592( C434 C592 ) C434_=_C593( C434 C593 ) C434_=_C594( C434 C594 ) C434_=_C595( C434 C595 ) C434_=_C596( C434 C596 ) C434_=_C597( C434 C597 ) \nC434_=_C598( C434 C598 ) C434_=_C599( C434 C599 ) C434_=_C600( C434 C600 ) C434_=_C601( C434 C601 ) C434_=_C602( C434 C602 ) C434_=_C603( C434 C603 ) \nC435_=_C436( C435 C436 ) C435_=_C437( C435 C437 ) C435_=_C438( C435 C438 ) C435_=_C454( C435 C454 ) C435_=_C455( C435 C455 ) C435_=_C456( C435 C456 ) \nC435_=_C457( C435 C457 ) C435_=_C458( C435 C458 ) C435_=_C474( C435 C474 ) C435_=_C475( C435 C475 ) C435_=_C476( C435 C476 ) C435_=_C477( C435 C477 ) \nC435_=_C478( C435 C478 ) C435_=_C479( C435 C479 ) C435_=_C480( C435 C480 ) C435_=_C481( C435 C481 ) C435_=_C482( C435 C482 ) C435_=_C483( C435 C483 ) \nC435_=_C484( C435 C484 ) C435_=_C485( C435 C485 ) C435_=_C486( C435 C486 ) C435_=_C487( C435 C487 ) C435_=_C488( C435 C488 ) C435_=_C516( C435 C516 ) \nC435_=_C540( C435 C540 ) C435_=_C556( C435 C556 ) C435_=_C560( C435 C560 ) C435_=_C576( C435 C576 ) C435_=_C592( C435 C592 ) C435_=_C596( C435 C596 ) \nC435_=_C600( C435 C600 ) C436_=_C437( C436 C437 ) C436_=_C438( C436 C438 ) C436_=_C454( C436 C454 ) C436_=_C455( C436 C455 ) C436_=_C456( C436 C456 ) \nC436_=_C457( C436 C457 ) C436_=_C458( C436 C458 ) C436_=_C474( C436 C474 ) C436_=_C475( C436 C475 ) C436_=_C476( C436 C476 ) C436_=_C477( C436 C477 ) \nC436_=_C478( C436 C478 ) C436_=_C479( C436 C479 ) C436_=_C480( C436 C480 ) C436_=_C481( C436 C481 ) C436_=_C482( C436 C482 ) C436_=_C483( C436 C483 ) \nC436_=_C484( C436 C484 ) C436_=_C485( C436 C485 ) C436_=_C486( C436 C486 ) C436_=_C487( C436 C487 ) C436_=_C488( C436 C488 ) C436_=_C517( C436 C517 ) \nC436_=_C541( C436 C541 ) C436_=_C557( C436 C557 ) C436_=_C561( C436 C561 ) C436_=_C577( C436 C577 ) C436_=_C593( C436 C593 ) C436_=_C597( C436 C597 ) \nC436_=_C601( C436 C601 ) C437_=_C438( C437 C438 ) C437_=_C454( C437 C454 ) C437_=_C455( C437 C455 ) C437_=_C456( C437 C456 ) C437_=_C457( C437 C457 ) \nC437_=_C458( C437 C458 ) C437_=_C474( C437 C474 ) C437_=_C475( C437 C475 ) C437_=_C476( C437 C476 ) C437_=_C477( C437 C477 ) C437_=_C478( C437 C478 ) \nC437_=_C479( C437 C479 ) C437_=_C480( C437 C480 ) C437_=_C481( C437 C481 ) C437_=_C482( C437 C482 ) C437_=_C483( C437 C483 ) C437_=_C484( C437 C484 ) \nC437_=_C485( C437 C485 ) C437_=_C486( C437 C486 ) C437_=_C487( C437 C487 ) C437_=_C488( C437 C488 ) C437_=_C518( C437 C518 ) C437_=_C542( C437 C542 ) \nC437_=_C558( C437 C558 ) C437_=_C562( C437 C562 ) C437_=_C578( C437 C578 ) C437_=_C594( C437 C594 ) C437_=_C598( C437 C598 ) C437_=_C602( C437 C602 ) \nC438_=_C454( C438 C454 ) C438_=_C455( C438 C455 ) C438_=_C456( C438 C456 ) C438_=_C457( C438 C457 ) C438_=_C458( C438 C458 ) C438_=_C474( C438 C474 ) \nC438_=_C475( C438 C475 ) C438_=_C476( C438 C476 ) C438_=_C477( C438 C477 ) C438_=_C478( C438 C478 ) C438_=_C479( C438 C479 ) C438_=_C480( C438 C480 ) \nC438_=_C481( C438 C481 ) C438_=_C482( C438 C482 ) C438_=_C483( C438 C483 ) C438_=_C484( C438 C484 ) C438_=_C485( C438 C485 ) C438_=_C486( C438 C486 ) \nC438_=_C487( C438 C487 ) C438_=_C488( C438 C488 ) C438_=_C519( C438 C519 ) C438_=_C543( C438 C543 ) C438_=_C559( C438 C559 ) C438_=_C563( C438 C563 ) \nC438_=_C579( C438 C579 ) C438_=_C595( C438 C595 ) C438_=_C599( C438 C599 ) C438_=_C603( C438 C603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478( C454 C478 ) C454_=_C479( C454 C479 ) C454_=_C480( C454 C480 ) \nC454_=_C481( C454 C481 ) C454_=_C482( C454 C482 ) C454_=_C483( C454 C483 ) C454_=_C484( C454 C484 ) C454_=_C485( C454 C485 ) C454_=_C486(</w:t>
      </w:r>
    </w:p>
    <w:p>
      <w:pPr>
        <w:pStyle w:val="PreformattedText"/>
        <w:bidi w:val="0"/>
        <w:spacing w:before="0" w:after="0"/>
        <w:jc w:val="left"/>
        <w:rPr/>
      </w:pPr>
      <w:r>
        <w:rPr/>
        <w:t xml:space="preserve"> </w:t>
      </w:r>
      <w:r>
        <w:rPr/>
        <w:t>C454 C486 ) \nC454_=_C487( C454 C487 ) C454_=_C488( C454 C488 ) C454_=_C512( C454 C512 ) C454_=_C513( C454 C513 ) C454_=_C514( C454 C514 ) C454_=_C515( C454 C515 ) \nC454_=_C516( C454 C516 ) C454_=_C517( C454 C517 ) C454_=_C518( C454 C518 ) C454_=_C519( C454 C519 ) C454_=_C536( C454 C536 ) C454_=_C537( C454 C537 ) \nC454_=_C538( C454 C538 ) C454_=_C539( C454 C539 ) C454_=_C540( C454 C540 ) C454_=_C541( C454 C541 ) C454_=_C542( C454 C542 ) C454_=_C543( C454 C543 ) \nC454_=_C556( C454 C556 ) C454_=_C557( C454 C557 ) C454_=_C558( C454 C558 ) C454_=_C559( C454 C559 ) C454_=_C560( C454 C560 ) C454_=_C561( C454 C561 ) \nC454_=_C562( C454 C562 ) C454_=_C563( C454 C563 ) C454_=_C576( C454 C576 ) C454_=_C577( C454 C577 ) C454_=_C578( C454 C578 ) C454_=_C579( C454 C579 ) \nC454_=_C580( C454 C580 ) C454_=_C581( C454 C581 ) C454_=_C582( C454 C582 ) C454_=_C583( C454 C583 ) C454_=_C584( C454 C584 ) C454_=_C585( C454 C585 ) \nC454_=_C586( C454 C586 ) C454_=_C587( C454 C587 ) C454_=_C588( C454 C588 ) C454_=_C589( C454 C589 ) C454_=_C590( C454 C590 ) C454_=_C591( C454 C591 ) \nC454_=_C592( C454 C592 ) C454_=_C593( C454 C593 ) C454_=_C594( C454 C594 ) C454_=_C595( C454 C595 ) C454_=_C596( C454 C596 ) C454_=_C597( C454 C597 ) \nC454_=_C598( C454 C598 ) C454_=_C599( C454 C599 ) C454_=_C600( C454 C600 ) C454_=_C601( C454 C601 ) C454_=_C602( C454 C602 ) C454_=_C603( C454 C603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5_=_C483( C455 C483 ) C455_=_C484( C455 C484 ) C455_=_C485( C455 C485 ) \nC455_=_C486( C455 C486 ) C455_=_C487( C455 C487 ) C455_=_C488( C455 C488 ) C455_=_C512( C455 C512 ) C455_=_C516( C455 C516 ) C455_=_C536( C455 C536 ) \nC455_=_C540( C455 C540 ) C455_=_C556( C455 C556 ) C455_=_C560( C455 C560 ) C455_=_C576( C455 C576 ) C455_=_C580( C455 C580 ) C455_=_C584( C455 C584 ) \nC455_=_C588( C455 C588 ) C455_=_C592( C455 C592 ) C455_=_C596( C455 C596 ) C455_=_C600( C455 C600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6_=_C483( C456 C483 ) C456_=_C484( C456 C484 ) C456_=_C485( C456 C485 ) C456_=_C486( C456 C486 ) C456_=_C487( C456 C487 ) C456_=_C488( C456 C488 ) \nC456_=_C513( C456 C513 ) C456_=_C517( C456 C517 ) C456_=_C537( C456 C537 ) C456_=_C541( C456 C541 ) C456_=_C557( C456 C557 ) C456_=_C561( C456 C561 ) \nC456_=_C577( C456 C577 ) C456_=_C581( C456 C581 ) C456_=_C585( C456 C585 ) C456_=_C589( C456 C589 ) C456_=_C593( C456 C593 ) C456_=_C597( C456 C597 ) \nC456_=_C601( C456 C601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7_=_C481( C457 C481 ) C457_=_C482( C457 C482 ) C457_=_C483( C457 C483 ) C457_=_C484( C457 C484 ) C457_=_C485( C457 C485 ) C457_=_C486( C457 C486 ) \nC457_=_C487( C457 C487 ) C457_=_C488( C457 C488 ) C457_=_C514( C457 C514 ) C457_=_C518( C457 C518 ) C457_=_C538( C457 C538 ) C457_=_C542( C457 C542 ) \nC457_=_C558( C457 C558 ) C457_=_C562( C457 C562 ) C457_=_C578( C457 C578 ) C457_=_C582( C457 C582 ) C457_=_C586( C457 C586 ) C457_=_C590( C457 C590 ) \nC457_=_C594( C457 C594 ) C457_=_C598( C457 C598 ) C457_=_C602( C457 C60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8_=_C483( C458 C483 ) C458_=_C484( C458 C484 ) C458_=_C485( C458 C485 ) \nC458_=_C486( C458 C486 ) C458_=_C487( C458 C487 ) C458_=_C488( C458 C488 ) C458_=_C515( C458 C515 ) C458_=_C519( C458 C519 ) C458_=_C539( C458 C539 ) \nC458_=_C543( C458 C543 ) C458_=_C559( C458 C559 ) C458_=_C563( C458 C563 ) C458_=_C579( C458 C579 ) C458_=_C583( C458 C583 ) C458_=_C587( C458 C587 ) \nC458_=_C591( C458 C591 ) C458_=_C595( C458 C595 ) C458_=_C599( C458 C599 ) C458_=_C603( C458 C603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512( C459 C512 ) \nC459_=_C513( C459 C513 ) C459_=_C514( C459 C514 ) C459_=_C515( C459 C515 ) C459_=_C536( C459 C536 ) C459_=_C537( C459 C537 ) C459_=_C538( C459 C538 ) \nC459_=_C539( C459 C539 ) C459_=_C556( C459 C556 ) C459_=_C557( C459 C557 ) C459_=_C558( C459 C558 ) C459_=_C559( C459 C559 ) C459_=_C576( C459 C576 ) \nC459_=_C577( C459 C577 ) C459_=_C578( C459 C578 ) C459_=_C579( C459 C579 ) C459_=_C580( C459 C580 ) C459_=_C581( C459 C581 ) C459_=_C582( C459 C582 ) \nC459_=_C583( C459 C583 ) C459_=_C584( C459 C584 ) C459_=_C585( C459 C585 ) C459_=_C586( C459 C586 ) C459_=_C587( C459 C587 ) C459_=_C588( C459 C588 ) \nC459_=_C589( C459 C589 ) C459_=_C590( C459 C590 ) C459_=_C591( C459 C591 ) C459_=_C592( C459 C592 ) C459_=_C593( C459 C593 ) C459_=_C594( C459 C594 ) \nC459_=_C595( C459 C595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512( C460 C512 ) C460_=_C536( C460 C536 ) C460_=_C556( C460 C556 ) C460_=_C576( C460 C576 ) C460_=_C580( C460 C580 ) \nC460_=_C584( C460 C584 ) C460_=_C588( C460 C588 ) C460_=_C592( C460 C59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513( C461 C513 ) C461_=_C537( C461 C537 ) C461_=_C557( C461 C557 ) C461_=_C577( C461 C577 ) \nC461_=_C581( C461 C581 ) C461_=_C585( C461 C585 ) C461_=_C589( C461 C589 ) C461_=_C593( C461 C593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514( C462 C514 ) C462_=_C538( C462 C538 ) C462_=_C558( C462 C558 ) C462_=_C578( C462 C578 ) \nC462_=_C582( C462 C582 ) C462_=_C586( C462 C586 ) C462_=_C590( C462 C590 ) C462_=_C594( C462 C594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515( C463 C515 ) C463_=_C539( C463 C539 ) C463_=_C559( C463 C559 ) C463_=_C579( C463 C579 ) C463_=_C583( C463 C583 ) \nC463_=_C587( C463 C587 ) C463_=_C591( C463 C591 ) C463_=_C595( C463 C595 ) C464_=_C465( C464 C465 ) C464_=_C466( C464 C466 ) C464_=_C467( C464 C467 ) \nC464_=_C468( C464 C468 ) C464_=_C469( C464 C469 ) C464_=_C470( C464 C470 ) C464_=_C471( C464 C471 ) C464_=_C472( C464 C472 ) C464_=_C473( C464 C473 ) \nC464_=_C479(</w:t>
      </w:r>
    </w:p>
    <w:p>
      <w:pPr>
        <w:pStyle w:val="PreformattedText"/>
        <w:bidi w:val="0"/>
        <w:spacing w:before="0" w:after="0"/>
        <w:jc w:val="left"/>
        <w:rPr/>
      </w:pPr>
      <w:r>
        <w:rPr/>
        <w:t xml:space="preserve"> </w:t>
      </w:r>
      <w:r>
        <w:rPr/>
        <w:t>C464 C479 ) C464_=_C480( C464 C480 ) C464_=_C481( C464 C481 ) C464_=_C482( C464 C482 ) C464_=_C483( C464 C483 ) C464_=_C512( C464 C512 ) \nC464_=_C513( C464 C513 ) C464_=_C514( C464 C514 ) C464_=_C515( C464 C515 ) C464_=_C536( C464 C536 ) C464_=_C537( C464 C537 ) C464_=_C538( C464 C538 ) \nC464_=_C539( C464 C539 ) C464_=_C556( C464 C556 ) C464_=_C557( C464 C557 ) C464_=_C558( C464 C558 ) C464_=_C559( C464 C559 ) C464_=_C576( C464 C576 ) \nC464_=_C577( C464 C577 ) C464_=_C578( C464 C578 ) C464_=_C579( C464 C579 ) C464_=_C580( C464 C580 ) C464_=_C581( C464 C581 ) C464_=_C582( C464 C582 ) \nC464_=_C583( C464 C583 ) C464_=_C584( C464 C584 ) C464_=_C585( C464 C585 ) C464_=_C586( C464 C586 ) C464_=_C587( C464 C587 ) C464_=_C588( C464 C588 ) \nC464_=_C589( C464 C589 ) C464_=_C590( C464 C590 ) C464_=_C591( C464 C591 ) C464_=_C596( C464 C596 ) C464_=_C597( C464 C597 ) C464_=_C598( C464 C598 ) \nC464_=_C599( C464 C599 ) C465_=_C466( C465 C466 ) C465_=_C467( C465 C467 ) C465_=_C468( C465 C468 ) C465_=_C469( C465 C469 ) C465_=_C470( C465 C470 ) \nC465_=_C471( C465 C471 ) C465_=_C472( C465 C472 ) C465_=_C473( C465 C473 ) C465_=_C479( C465 C479 ) C465_=_C480( C465 C480 ) C465_=_C481( C465 C481 ) \nC465_=_C482( C465 C482 ) C465_=_C483( C465 C483 ) C465_=_C512( C465 C512 ) C465_=_C536( C465 C536 ) C465_=_C556( C465 C556 ) C465_=_C576( C465 C576 ) \nC465_=_C580( C465 C580 ) C465_=_C584( C465 C584 ) C465_=_C588( C465 C588 ) C465_=_C596( C465 C596 ) C466_=_C467( C466 C467 ) C466_=_C468( C466 C468 ) \nC466_=_C469( C466 C469 ) C466_=_C470( C466 C470 ) C466_=_C471( C466 C471 ) C466_=_C472( C466 C472 ) C466_=_C473( C466 C473 ) C466_=_C479( C466 C479 ) \nC466_=_C480( C466 C480 ) C466_=_C481( C466 C481 ) C466_=_C482( C466 C482 ) C466_=_C483( C466 C483 ) C466_=_C513( C466 C513 ) C466_=_C537( C466 C537 ) \nC466_=_C557( C466 C557 ) C466_=_C577( C466 C577 ) C466_=_C581( C466 C581 ) C466_=_C585( C466 C585 ) C466_=_C589( C466 C589 ) C466_=_C597( C466 C597 ) \nC467_=_C468( C467 C468 ) C467_=_C469( C467 C469 ) C467_=_C470( C467 C470 ) C467_=_C471( C467 C471 ) C467_=_C472( C467 C472 ) C467_=_C473( C467 C473 ) \nC467_=_C479( C467 C479 ) C467_=_C480( C467 C480 ) C467_=_C481( C467 C481 ) C467_=_C482( C467 C482 ) C467_=_C483( C467 C483 ) C467_=_C514( C467 C514 ) \nC467_=_C538( C467 C538 ) C467_=_C558( C467 C558 ) C467_=_C578( C467 C578 ) C467_=_C582( C467 C582 ) C467_=_C586( C467 C586 ) C467_=_C590( C467 C590 ) \nC467_=_C598( C467 C598 ) C468_=_C469( C468 C469 ) C468_=_C470( C468 C470 ) C468_=_C471( C468 C471 ) C468_=_C472( C468 C472 ) C468_=_C473( C468 C473 ) \nC468_=_C479( C468 C479 ) C468_=_C480( C468 C480 ) C468_=_C481( C468 C481 ) C468_=_C482( C468 C482 ) C468_=_C483( C468 C483 ) C468_=_C515( C468 C515 ) \nC468_=_C539( C468 C539 ) C468_=_C559( C468 C559 ) C468_=_C579( C468 C579 ) C468_=_C583( C468 C583 ) C468_=_C587( C468 C587 ) C468_=_C591( C468 C591 ) \nC468_=_C599( C468 C599 ) C469_=_C470( C469 C470 ) C469_=_C471( C469 C471 ) C469_=_C472( C469 C472 ) C469_=_C473( C469 C473 ) C469_=_C484( C469 C484 ) \nC469_=_C485( C469 C485 ) C469_=_C486( C469 C486 ) C469_=_C487( C469 C487 ) C469_=_C488( C469 C488 ) C469_=_C512( C469 C512 ) C469_=_C513( C469 C513 ) \nC469_=_C514( C469 C514 ) C469_=_C515( C469 C515 ) C469_=_C536( C469 C536 ) C469_=_C537( C469 C537 ) C469_=_C538( C469 C538 ) C469_=_C539( C469 C539 ) \nC469_=_C556( C469 C556 ) C469_=_C557( C469 C557 ) C469_=_C558( C469 C558 ) C469_=_C559( C469 C559 ) C469_=_C576( C469 C576 ) C469_=_C577( C469 C577 ) \nC469_=_C578( C469 C578 ) C469_=_C579( C469 C579 ) C469_=_C580( C469 C580 ) C469_=_C581( C469 C581 ) C469_=_C582( C469 C582 ) C469_=_C583( C469 C583 ) \nC469_=_C584( C469 C584 ) C469_=_C585( C469 C585 ) C469_=_C586( C469 C586 ) C469_=_C587( C469 C587 ) C469_=_C588( C469 C588 ) C469_=_C589( C469 C589 ) \nC469_=_C590( C469 C590 ) C469_=_C591( C469 C591 ) C469_=_C600( C469 C600 ) C469_=_C601( C469 C601 ) C469_=_C602( C469 C602 ) C469_=_C603( C469 C603 ) \nC470_=_C471( C470 C471 ) C470_=_C472( C470 C472 ) C470_=_C473( C470 C473 ) C470_=_C484( C470 C484 ) C470_=_C485( C470 C485 ) C470_=_C486( C470 C486 ) \nC470_=_C487( C470 C487 ) C470_=_C488( C470 C488 ) C470_=_C512( C470 C512 ) C470_=_C536( C470 C536 ) C470_=_C556( C470 C556 ) C470_=_C576( C470 C576 ) \nC470_=_C580( C470 C580 ) C470_=_C584( C470 C584 ) C470_=_C588( C470 C588 ) C470_=_C600( C470 C600 ) C471_=_C472( C471 C472 ) C471_=_C473( C471 C473 ) \nC471_=_C484( C471 C484 ) C471_=_C485( C471 C485 ) C471_=_C486( C471 C486 ) C471_=_C487( C471 C487 ) C471_=_C488( C471 C488 ) C471_=_C513( C471 C513 ) \nC471_=_C537( C471 C537 ) C471_=_C557( C471 C557 ) C471_=_C577( C471 C577 ) C471_=_C581( C471 C581 ) C471_=_C585( C471 C585 ) C471_=_C589( C471 C589 ) \nC471_=_C601( C471 C601 ) C472_=_C473( C472 C473 ) C472_=_C484( C472 C484 ) C472_=_C485( C472 C485 ) C472_=_C486( C472 C486 ) C472_=_C487( C472 C487 ) \nC472_=_C488( C472 C488 ) C472_=_C514( C472 C514 ) C472_=_C538( C472 C538 ) C472_=_C558( C472 C558 ) C472_=_C578( C472 C578 ) C472_=_C582( C472 C582 ) \nC472_=_C586( C472 C586 ) C472_=_C590( C472 C590 ) C472_=_C602( C472 C602 ) C473_=_C484( C473 C484 ) C473_=_C485( C473 C485 ) C473_=_C486( C473 C486 ) \nC473_=_C487( C473 C487 ) C473_=_C488( C473 C488 ) C473_=_C515( C473 C515 ) C473_=_C539( C473 C539 ) C473_=_C559( C473 C559 ) C473_=_C579( C473 C579 ) \nC473_=_C583( C473 C583 ) C473_=_C587( C473 C587 ) C473_=_C591( C473 C591 ) C473_=_C603( C473 C603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516( C474 C516 ) C474_=_C517( C474 C517 ) C474_=_C518( C474 C518 ) C474_=_C519( C474 C519 ) C474_=_C540( C474 C540 ) C474_=_C541( C474 C541 ) \nC474_=_C542( C474 C542 ) C474_=_C543( C474 C543 ) C474_=_C560( C474 C560 ) C474_=_C561( C474 C561 ) C474_=_C562( C474 C562 ) C474_=_C563( C474 C563 ) \nC474_=_C576( C474 C576 ) C474_=_C577( C474 C577 ) C474_=_C578( C474 C578 ) C474_=_C579( C474 C579 ) C474_=_C580( C474 C580 ) C474_=_C581( C474 C581 ) \nC474_=_C582( C474 C582 ) C474_=_C583( C474 C583 ) C474_=_C592( C474 C592 ) C474_=_C593( C474 C593 ) C474_=_C594( C474 C594 ) C474_=_C595( C474 C595 ) \nC474_=_C596( C474 C596 ) C474_=_C597( C474 C597 ) C474_=_C598( C474 C598 ) C474_=_C599( C474 C599 ) C474_=_C600( C474 C600 ) C474_=_C601( C474 C601 ) \nC474_=_C602( C474 C602 ) C474_=_C603( C474 C603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516( C475 C516 ) C475_=_C540( C475 C540 ) C475_=_C560( C475 C560 ) \nC475_=_C576( C475 C576 ) C475_=_C580( C475 C580 ) C475_=_C592( C475 C592 ) C475_=_C596( C475 C596 ) C475_=_C600( C475 C600 ) C476_=_C477( C476 C477 ) \nC476_=_C478( C476 C478 ) C476_=_C479( C476 C479 ) C476_=_C480( C476 C480 ) C476_=_C481( C476 C481 ) C476_=_C482( C476 C482 ) C476_=_C483( C476 C483 ) \nC476_=_C484( C476 C484 ) C476_=_C485( C476 C485 ) C476_=_C486( C476 C486 ) C476_=_C487( C476 C487 ) C476_=_C488( C476 C488 ) C476_=_C517( C476 C517 ) \nC476_=_C541( C476 C541 ) C476_=_C561( C476 C561 ) C476_=_C577( C476 C577 ) C476_=_C581( C476 C581 ) C476_=_C593( C476 C593 ) C476_=_C597( C476 C597 ) \nC476_=_C601( C476 C601 ) C477_=_C478( C477 C478 ) C477_=_C479( C477 C479 ) C477_=_C480( C477 C480 ) C477_=_C481( C477 C481 ) C477_=_C482( C477 C482 ) \nC477_=_C483( C477 C483 ) C477_=_C484( C477 C484 ) C477_=_C485( C477 C485 ) C477_=_C486( C477 C486 ) C477_=_C487( C477 C487 ) C477_=_C488( C477 C488 ) \nC477_=_C518( C477 C518 ) C477_=_C542( C477 C542 ) C477_=_C562( C477 C562 ) C477_=_C578( C477 C578 ) C477_=_C582( C477 C582 ) C477_=_C594( C477 C594 ) \nC477_=_C598( C477 C598 ) C477_=_C602( C477 C602 ) C478_=_C479( C478 C479 ) C478_=_C480( C478 C480 ) C478_=_C481( C478 C481 ) C478_=_C482( C478 C482 ) \nC478_=_C483( C478 C483 ) C478_=_C484( C478 C484 ) C478_=_C485( C478 C485 ) C478_=_C486( C478 C486 ) C478_=_C487( C478 C487 ) C478_=_C488( C478 C488 ) \nC478_=_C519( C478 C519 ) C478_=_C543( C478 C543 ) C478_=_C563( C478 C563 ) C478_=_C579( C478 C579 ) C478_=_C583( C478 C583 ) C478_=_C595( C478 C595 ) \nC478_=_C599( C478 C599 ) C478_=_C603( C478 C603 ) C479_=_C480( C479 C480 ) C479_=_C481( C479 C481 ) C479_=_C482( C479 C482 ) C479_=_C483( C479 C483 ) \nC479_=_C484( C479 C484 ) C479_=_C485( C479 C485 ) C479_=_C486( C479 C486 ) C479_=_C487( C479 C487 ) C479_=_C488( C479 C488 ) C479_=_C516( C479 C516 ) \nC479_=_C517( C479 C517 ) C479_=_C518( C479 C518 ) C479_=_C519( C479 C519 ) C479_=_C540( C479 C540 ) C479_=_C541( C479 C541 ) C479_=_C542( C479 C542 ) \nC479_=_C543( C479 C543 ) C479_=_C560( C479 C560 ) C479_=_C561( C479 C561 ) C479_=_C562( C479 C562 ) C479_=_C563( C479 C563 ) C479_=_C576( C479 C576 ) \nC479_=_C577( C479 C577 ) C479_=_C578( C479 C578 ) C479_=_C579( C479 C579 ) C479_=_C584( C479 C584 ) C479_=_C585( C479 C585 ) C479_=_C586( C479 C586 ) \nC479_=_C587( C479 C587 ) C479_=_C592( C479 C592 ) C479_=_C593( C479 C593 ) C479_=_C594( C479 C594 ) C479_=_C595( C479 C595 ) C479_=_C596( C479 C596 ) \nC479_=_C597( C479 C597 ) C479_=_C598( C479 C598 ) C479_=_C599( C479 C599 ) C479_=_C600( C479 C600 ) C479_=_C601( C479 C601 ) C479_=_C602( C479 C602 ) \nC479_=_C603( C479 C603 ) C480_=_C481( C480 C481 ) C480_=_C482( C480 C482 ) C480_=_C483( C480 C483 ) C480_=_C484( C480 C484 ) C480_=_C485( C480 C485 ) \nC480_=_C486( C480 C486 ) C480_=_C487( C480 C487 ) C480_=_C488( C480 C488 ) C480_=_C516( C480 C516 ) C480_=_C540( C480 C540 ) C480_=_C560( C480 C560 ) \nC480_=_C576( C480 C576 ) C480_=_C584(</w:t>
      </w:r>
    </w:p>
    <w:p>
      <w:pPr>
        <w:pStyle w:val="PreformattedText"/>
        <w:bidi w:val="0"/>
        <w:spacing w:before="0" w:after="0"/>
        <w:jc w:val="left"/>
        <w:rPr/>
      </w:pPr>
      <w:r>
        <w:rPr/>
        <w:t xml:space="preserve"> </w:t>
      </w:r>
      <w:r>
        <w:rPr/>
        <w:t>C480 C584 ) C480_=_C592( C480 C592 ) C480_=_C596( C480 C596 ) C480_=_C600( C480 C600 ) C481_=_C482( C481 C482 ) \nC481_=_C483( C481 C483 ) C481_=_C484( C481 C484 ) C481_=_C485( C481 C485 ) C481_=_C486( C481 C486 ) C481_=_C487( C481 C487 ) C481_=_C488( C481 C488 ) \nC481_=_C517( C481 C517 ) C481_=_C541( C481 C541 ) C481_=_C561( C481 C561 ) C481_=_C577( C481 C577 ) C481_=_C585( C481 C585 ) C481_=_C593( C481 C593 ) \nC481_=_C597( C481 C597 ) C481_=_C601( C481 C601 ) C482_=_C483( C482 C483 ) C482_=_C484( C482 C484 ) C482_=_C485( C482 C485 ) C482_=_C486( C482 C486 ) \nC482_=_C487( C482 C487 ) C482_=_C488( C482 C488 ) C482_=_C518( C482 C518 ) C482_=_C542( C482 C542 ) C482_=_C562( C482 C562 ) C482_=_C578( C482 C578 ) \nC482_=_C586( C482 C586 ) C482_=_C594( C482 C594 ) C482_=_C598( C482 C598 ) C482_=_C602( C482 C602 ) C483_=_C484( C483 C484 ) C483_=_C485( C483 C485 ) \nC483_=_C486( C483 C486 ) C483_=_C487( C483 C487 ) C483_=_C488( C483 C488 ) C483_=_C519( C483 C519 ) C483_=_C543( C483 C543 ) C483_=_C563( C483 C563 ) \nC483_=_C579( C483 C579 ) C483_=_C587( C483 C587 ) C483_=_C595( C483 C595 ) C483_=_C599( C483 C599 ) C483_=_C603( C483 C603 ) C484_=_C485( C484 C485 ) \nC484_=_C486( C484 C486 ) C484_=_C487( C484 C487 ) C484_=_C488( C484 C488 ) C484_=_C516( C484 C516 ) C484_=_C517( C484 C517 ) C484_=_C518( C484 C518 ) \nC484_=_C519( C484 C519 ) C484_=_C540( C484 C540 ) C484_=_C541( C484 C541 ) C484_=_C542( C484 C542 ) C484_=_C543( C484 C543 ) C484_=_C560( C484 C560 ) \nC484_=_C561( C484 C561 ) C484_=_C562( C484 C562 ) C484_=_C563( C484 C563 ) C484_=_C576( C484 C576 ) C484_=_C577( C484 C577 ) C484_=_C578( C484 C578 ) \nC484_=_C579( C484 C579 ) C484_=_C588( C484 C588 ) C484_=_C589( C484 C589 ) C484_=_C590( C484 C590 ) C484_=_C591( C484 C591 ) C484_=_C592( C484 C592 ) \nC484_=_C593( C484 C593 ) C484_=_C594( C484 C594 ) C484_=_C595( C484 C595 ) C484_=_C596( C484 C596 ) C484_=_C597( C484 C597 ) C484_=_C598( C484 C598 ) \nC484_=_C599( C484 C599 ) C484_=_C600( C484 C600 ) C484_=_C601( C484 C601 ) C484_=_C602( C484 C602 ) C484_=_C603( C484 C603 ) C485_=_C486( C485 C486 ) \nC485_=_C487( C485 C487 ) C485_=_C488( C485 C488 ) C485_=_C516( C485 C516 ) C485_=_C540( C485 C540 ) C485_=_C560( C485 C560 ) C485_=_C576( C485 C576 ) \nC485_=_C588( C485 C588 ) C485_=_C592( C485 C592 ) C485_=_C596( C485 C596 ) C485_=_C600( C485 C600 ) C486_=_C487( C486 C487 ) C486_=_C488( C486 C488 ) \nC486_=_C517( C486 C517 ) C486_=_C541( C486 C541 ) C486_=_C561( C486 C561 ) C486_=_C577( C486 C577 ) C486_=_C589( C486 C589 ) C486_=_C593( C486 C593 ) \nC486_=_C597( C486 C597 ) C486_=_C601( C486 C601 ) C487_=_C488( C487 C488 ) C487_=_C518( C487 C518 ) C487_=_C542( C487 C542 ) C487_=_C562( C487 C562 ) \nC487_=_C578( C487 C578 ) C487_=_C590( C487 C590 ) C487_=_C594( C487 C594 ) C487_=_C598( C487 C598 ) C487_=_C602( C487 C602 ) C488_=_C519( C488 C519 ) \nC488_=_C543( C488 C543 ) C488_=_C563( C488 C563 ) C488_=_C579( C488 C579 ) C488_=_C591( C488 C591 ) C488_=_C595( C488 C595 ) C488_=_C599( C488 C599 ) \nC488_=_C603( C488 C603 ) C512_=_C513( C512 C513 ) C512_=_C514( C512 C514 ) C512_=_C515( C512 C515 ) C512_=_C516( C512 C516 ) C512_=_C517( C512 C517 ) \nC512_=_C518( C512 C518 ) C512_=_C519( C512 C519 ) C512_=_C536( C512 C536 ) C512_=_C537( C512 C537 ) C512_=_C538( C512 C538 ) C512_=_C539( C512 C539 ) \nC512_=_C556( C512 C556 ) C512_=_C557( C512 C557 ) C512_=_C558( C512 C558 ) C512_=_C559( C512 C559 ) C512_=_C576( C512 C576 ) C512_=_C577( C512 C577 ) \nC512_=_C578( C512 C578 ) C512_=_C579( C512 C579 ) C512_=_C580( C512 C580 ) C512_=_C581( C512 C581 ) C512_=_C582( C512 C582 ) C512_=_C583( C512 C583 ) \nC512_=_C584( C512 C584 ) C512_=_C585( C512 C585 ) C512_=_C586( C512 C586 ) C512_=_C587( C512 C587 ) C512_=_C588( C512 C588 ) C512_=_C589( C512 C589 ) \nC512_=_C590( C512 C590 ) C512_=_C591( C512 C591 ) C513_=_C514( C513 C514 ) C513_=_C515( C513 C515 ) C513_=_C516( C513 C516 ) C513_=_C517( C513 C517 ) \nC513_=_C518( C513 C518 ) C513_=_C519( C513 C519 ) C513_=_C536( C513 C536 ) C513_=_C537( C513 C537 ) C513_=_C538( C513 C538 ) C513_=_C539( C513 C539 ) \nC513_=_C556( C513 C556 ) C513_=_C557( C513 C557 ) C513_=_C558( C513 C558 ) C513_=_C559( C513 C559 ) C513_=_C576( C513 C576 ) C513_=_C577( C513 C577 ) \nC513_=_C578( C513 C578 ) C513_=_C579( C513 C579 ) C513_=_C580( C513 C580 ) C513_=_C581( C513 C581 ) C513_=_C582( C513 C582 ) C513_=_C583( C513 C583 ) \nC513_=_C584( C513 C584 ) C513_=_C585( C513 C585 ) C513_=_C586( C513 C586 ) C513_=_C587( C513 C587 ) C513_=_C588( C513 C588 ) C513_=_C589( C513 C589 ) \nC513_=_C590( C513 C590 ) C513_=_C591( C513 C591 ) C514_=_C515( C514 C515 ) C514_=_C516( C514 C516 ) C514_=_C517( C514 C517 ) C514_=_C518( C514 C518 ) \nC514_=_C519( C514 C519 ) C514_=_C536( C514 C536 ) C514_=_C537( C514 C537 ) C514_=_C538( C514 C538 ) C514_=_C539( C514 C539 ) C514_=_C556( C514 C556 ) \nC514_=_C557( C514 C557 ) C514_=_C558( C514 C558 ) C514_=_C559( C514 C559 ) C514_=_C576( C514 C576 ) C514_=_C577( C514 C577 ) C514_=_C578( C514 C578 ) \nC514_=_C579( C514 C579 ) C514_=_C580( C514 C580 ) C514_=_C581( C514 C581 ) C514_=_C582( C514 C582 ) C514_=_C583( C514 C583 ) C514_=_C584( C514 C584 ) \nC514_=_C585( C514 C585 ) C514_=_C586( C514 C586 ) C514_=_C587( C514 C587 ) C514_=_C588( C514 C588 ) C514_=_C589( C514 C589 ) C514_=_C590( C514 C590 ) \nC514_=_C591( C514 C591 ) C515_=_C516( C515 C516 ) C515_=_C517( C515 C517 ) C515_=_C518( C515 C518 ) C515_=_C519( C515 C519 ) C515_=_C536( C515 C536 ) \nC515_=_C537( C515 C537 ) C515_=_C538( C515 C538 ) C515_=_C539( C515 C539 ) C515_=_C556( C515 C556 ) C515_=_C557( C515 C557 ) C515_=_C558( C515 C558 ) \nC515_=_C559( C515 C559 ) C515_=_C576( C515 C576 ) C515_=_C577( C515 C577 ) C515_=_C578( C515 C578 ) C515_=_C579( C515 C579 ) C515_=_C580( C515 C580 ) \nC515_=_C581( C515 C581 ) C515_=_C582( C515 C582 ) C515_=_C583( C515 C583 ) C515_=_C584( C515 C584 ) C515_=_C585( C515 C585 ) C515_=_C586( C515 C586 ) \nC515_=_C587( C515 C587 ) C515_=_C588( C515 C588 ) C515_=_C589( C515 C589 ) C515_=_C590( C515 C590 ) C515_=_C591( C515 C591 ) C516_=_C517( C516 C517 ) \nC516_=_C518( C516 C518 ) C516_=_C519( C516 C519 ) C516_=_C540( C516 C540 ) C516_=_C541( C516 C541 ) C516_=_C542( C516 C542 ) C516_=_C543( C516 C543 ) \nC516_=_C560( C516 C560 ) C516_=_C561( C516 C561 ) C516_=_C562( C516 C562 ) C516_=_C563( C516 C563 ) C516_=_C576( C516 C576 ) C516_=_C577( C516 C577 ) \nC516_=_C578( C516 C578 ) C516_=_C579( C516 C579 ) C516_=_C592( C516 C592 ) C516_=_C593( C516 C593 ) C516_=_C594( C516 C594 ) C516_=_C595( C516 C595 ) \nC516_=_C596( C516 C596 ) C516_=_C597( C516 C597 ) C516_=_C598( C516 C598 ) C516_=_C599( C516 C599 ) C516_=_C600( C516 C600 ) C516_=_C601( C516 C601 ) \nC516_=_C602( C516 C602 ) C516_=_C603( C516 C603 ) C517_=_C518( C517 C518 ) C517_=_C519( C517 C519 ) C517_=_C540( C517 C540 ) C517_=_C541( C517 C541 ) \nC517_=_C542( C517 C542 ) C517_=_C543( C517 C543 ) C517_=_C560( C517 C560 ) C517_=_C561( C517 C561 ) C517_=_C562( C517 C562 ) C517_=_C563( C517 C563 ) \nC517_=_C576( C517 C576 ) C517_=_C577( C517 C577 ) C517_=_C578( C517 C578 ) C517_=_C579( C517 C579 ) C517_=_C592( C517 C592 ) C517_=_C593( C517 C593 ) \nC517_=_C594( C517 C594 ) C517_=_C595( C517 C595 ) C517_=_C596( C517 C596 ) C517_=_C597( C517 C597 ) C517_=_C598( C517 C598 ) C517_=_C599( C517 C599 ) \nC517_=_C600( C517 C600 ) C517_=_C601( C517 C601 ) C517_=_C602( C517 C602 ) C517_=_C603( C517 C603 ) C518_=_C519( C518 C519 ) C518_=_C540( C518 C540 ) \nC518_=_C541( C518 C541 ) C518_=_C542( C518 C542 ) C518_=_C543( C518 C543 ) C518_=_C560( C518 C560 ) C518_=_C561( C518 C561 ) C518_=_C562( C518 C562 ) \nC518_=_C563( C518 C563 ) C518_=_C576( C518 C576 ) C518_=_C577( C518 C577 ) C518_=_C578( C518 C578 ) C518_=_C579( C518 C579 ) C518_=_C592( C518 C592 ) \nC518_=_C593( C518 C593 ) C518_=_C594( C518 C594 ) C518_=_C595( C518 C595 ) C518_=_C596( C518 C596 ) C518_=_C597( C518 C597 ) C518_=_C598( C518 C598 ) \nC518_=_C599( C518 C599 ) C518_=_C600( C518 C600 ) C518_=_C601( C518 C601 ) C518_=_C602( C518 C602 ) C518_=_C603( C518 C603 ) C519_=_C540( C519 C540 ) \nC519_=_C541( C519 C541 ) C519_=_C542( C519 C542 ) C519_=_C543( C519 C543 ) C519_=_C560( C519 C560 ) C519_=_C561( C519 C561 ) C519_=_C562( C519 C562 ) \nC519_=_C563( C519 C563 ) C519_=_C576( C519 C576 ) C519_=_C577( C519 C577 ) C519_=_C578( C519 C578 ) C519_=_C579( C519 C579 ) C519_=_C592( C519 C592 ) \nC519_=_C593( C519 C593 ) C519_=_C594( C519 C594 ) C519_=_C595( C519 C595 ) C519_=_C596( C519 C596 ) C519_=_C597( C519 C597 ) C519_=_C598( C519 C598 ) \nC519_=_C599( C519 C599 ) C519_=_C600( C519 C600 ) C519_=_C601( C519 C601 ) C519_=_C602( C519 C602 ) C519_=_C603( C519 C603 ) C536_=_C537( C536 C537 ) \nC536_=_C538( C536 C538 ) C536_=_C539( C536 C539 ) C536_=_C540( C536 C540 ) C536_=_C541( C536 C541 ) C536_=_C542( C536 C542 ) C536_=_C543( C536 C543 ) \nC536_=_C556( C536 C556 ) C536_=_C557( C536 C557 ) C536_=_C558( C536 C558 ) C536_=_C559( C536 C559 ) C536_=_C576( C536 C576 ) C536_=_C577( C536 C577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7_=_C538( C537 C538 ) C537_=_C539( C537 C539 ) C537_=_C540( C537 C540 ) C537_=_C541( C537 C541 ) \nC537_=_C542( C537 C542 ) C537_=_C543( C537 C543 ) C537_=_C556( C537 C556 ) C537_=_C557( C537 C557 ) C537_=_C558( C537 C558 ) C537_=_C559( C537 C559 ) \nC537_=_C576( C537 C576 ) C537_=_C577( C537 C577 ) C537_=_C578( C537 C578 ) C537_=_C579( C537 C579 ) C537_=_C580( C537 C580 ) C537_=_C581( C537 C581 ) \nC537_=_C582( C537 C582 ) C537_=_C583( C537 C583 ) C537_=_C584( C537 C584 ) C537_=_C585( C537 C585 ) C537_=_C586( C537 C586 ) C537_=_C587( C537 C587 ) \nC537_=_C588( C537 C588 ) C537_=_C589( C537 C589 ) C537_=_C590(</w:t>
      </w:r>
    </w:p>
    <w:p>
      <w:pPr>
        <w:pStyle w:val="PreformattedText"/>
        <w:bidi w:val="0"/>
        <w:spacing w:before="0" w:after="0"/>
        <w:jc w:val="left"/>
        <w:rPr/>
      </w:pPr>
      <w:r>
        <w:rPr/>
        <w:t xml:space="preserve"> </w:t>
      </w:r>
      <w:r>
        <w:rPr/>
        <w:t>C537 C590 ) C537_=_C591( C537 C591 ) C538_=_C539( C538 C539 ) C538_=_C540( C538 C540 ) \nC538_=_C541( C538 C541 ) C538_=_C542( C538 C542 ) C538_=_C543( C538 C543 ) C538_=_C556( C538 C556 ) C538_=_C557( C538 C557 ) C538_=_C558( C538 C558 ) \nC538_=_C559( C538 C559 ) C538_=_C576( C538 C576 ) C538_=_C577( C538 C577 ) C538_=_C578( C538 C578 ) C538_=_C579( C538 C579 ) C538_=_C580( C538 C580 ) \nC538_=_C581( C538 C581 ) C538_=_C582( C538 C582 ) C538_=_C583( C538 C583 ) C538_=_C584( C538 C584 ) C538_=_C585( C538 C585 ) C538_=_C586( C538 C586 ) \nC538_=_C587( C538 C587 ) C538_=_C588( C538 C588 ) C538_=_C589( C538 C589 ) C538_=_C590( C538 C590 ) C538_=_C591( C538 C591 ) C539_=_C540( C539 C540 ) \nC539_=_C541( C539 C541 ) C539_=_C542( C539 C542 ) C539_=_C543( C539 C543 ) C539_=_C556( C539 C556 ) C539_=_C557( C539 C557 ) C539_=_C558( C539 C558 ) \nC539_=_C559( C539 C559 ) C539_=_C576( C539 C576 ) C539_=_C577( C539 C577 ) C539_=_C578( C539 C578 ) C539_=_C579( C539 C579 ) C539_=_C580( C539 C580 ) \nC539_=_C581( C539 C581 ) C539_=_C582( C539 C582 ) C539_=_C583( C539 C583 ) C539_=_C584( C539 C584 ) C539_=_C585( C539 C585 ) C539_=_C586( C539 C586 ) \nC539_=_C587( C539 C587 ) C539_=_C588( C539 C588 ) C539_=_C589( C539 C589 ) C539_=_C590( C539 C590 ) C539_=_C591( C539 C591 ) C540_=_C541( C540 C541 ) \nC540_=_C542( C540 C542 ) C540_=_C543( C540 C543 ) C540_=_C560( C540 C560 ) C540_=_C561( C540 C561 ) C540_=_C562( C540 C562 ) C540_=_C563( C540 C563 ) \nC540_=_C576( C540 C576 ) C540_=_C577( C540 C577 ) C540_=_C578( C540 C578 ) C540_=_C579( C540 C579 ) C540_=_C592( C540 C592 ) C540_=_C593( C540 C593 ) \nC540_=_C594( C540 C594 ) C540_=_C595( C540 C595 ) C540_=_C596( C540 C596 ) C540_=_C597( C540 C597 ) C540_=_C598( C540 C598 ) C540_=_C599( C540 C599 ) \nC540_=_C600( C540 C600 ) C540_=_C601( C540 C601 ) C540_=_C602( C540 C602 ) C540_=_C603( C540 C603 ) C541_=_C542( C541 C542 ) C541_=_C543( C541 C543 ) \nC541_=_C560( C541 C560 ) C541_=_C561( C541 C561 ) C541_=_C562( C541 C562 ) C541_=_C563( C541 C563 ) C541_=_C576( C541 C576 ) C541_=_C577( C541 C577 ) \nC541_=_C578( C541 C578 ) C541_=_C579( C541 C579 ) C541_=_C592( C541 C592 ) C541_=_C593( C541 C593 ) C541_=_C594( C541 C594 ) C541_=_C595( C541 C595 ) \nC541_=_C596( C541 C596 ) C541_=_C597( C541 C597 ) C541_=_C598( C541 C598 ) C541_=_C599( C541 C599 ) C541_=_C600( C541 C600 ) C541_=_C601( C541 C601 ) \nC541_=_C602( C541 C602 ) C541_=_C603( C541 C603 ) C542_=_C543( C542 C543 ) C542_=_C560( C542 C560 ) C542_=_C561( C542 C561 ) C542_=_C562( C542 C562 ) \nC542_=_C563( C542 C563 ) C542_=_C576( C542 C576 ) C542_=_C577( C542 C577 ) C542_=_C578( C542 C578 ) C542_=_C579( C542 C579 ) C542_=_C592( C542 C592 ) \nC542_=_C593( C542 C593 ) C542_=_C594( C542 C594 ) C542_=_C595( C542 C595 ) C542_=_C596( C542 C596 ) C542_=_C597( C542 C597 ) C542_=_C598( C542 C598 ) \nC542_=_C599( C542 C599 ) C542_=_C600( C542 C600 ) C542_=_C601( C542 C601 ) C542_=_C602( C542 C602 ) C542_=_C603( C542 C603 ) C543_=_C560( C543 C560 ) \nC543_=_C561( C543 C561 ) C543_=_C562( C543 C562 ) C543_=_C563( C543 C563 ) C543_=_C576( C543 C576 ) C543_=_C577( C543 C577 ) C543_=_C578( C543 C578 ) \nC543_=_C579( C543 C579 ) C543_=_C592( C543 C592 ) C543_=_C593( C543 C593 ) C543_=_C594( C543 C594 ) C543_=_C595( C543 C595 ) C543_=_C596( C543 C596 ) \nC543_=_C597( C543 C597 ) C543_=_C598( C543 C598 ) C543_=_C599( C543 C599 ) C543_=_C600( C543 C600 ) C543_=_C601( C543 C601 ) C543_=_C602( C543 C602 ) \nC543_=_C603( C543 C603 ) C556_=_C557( C556 C557 ) C556_=_C558( C556 C558 ) C556_=_C559( C556 C559 ) C556_=_C560( C556 C560 ) C556_=_C561( C556 C561 ) \nC556_=_C562( C556 C562 ) C556_=_C563( C556 C563 ) C556_=_C576( C556 C576 ) C556_=_C577( C556 C577 ) C556_=_C578( C556 C578 ) C556_=_C579( C556 C579 ) \nC556_=_C580( C556 C580 ) C556_=_C581( C556 C581 ) C556_=_C582( C556 C582 ) C556_=_C583( C556 C583 ) C556_=_C584( C556 C584 ) C556_=_C585( C556 C585 ) \nC556_=_C586( C556 C586 ) C556_=_C587( C556 C587 ) C556_=_C588( C556 C588 ) C556_=_C589( C556 C589 ) C556_=_C590( C556 C590 ) C556_=_C591( C556 C591 ) \nC557_=_C558( C557 C558 ) C557_=_C559( C557 C559 ) C557_=_C560( C557 C560 ) C557_=_C561( C557 C561 ) C557_=_C562( C557 C562 ) C557_=_C563( C557 C563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8_=_C559( C558 C559 ) C558_=_C560( C558 C560 ) \nC558_=_C561( C558 C561 ) C558_=_C562( C558 C562 ) C558_=_C563( C558 C563 ) C558_=_C576( C558 C576 ) C558_=_C577( C558 C577 ) C558_=_C578( C558 C578 ) \nC558_=_C579( C558 C579 ) C558_=_C580( C558 C580 ) C558_=_C581( C558 C581 ) C558_=_C582( C558 C582 ) C558_=_C583( C558 C583 ) C558_=_C584( C558 C584 ) \nC558_=_C585( C558 C585 ) C558_=_C586( C558 C586 ) C558_=_C587( C558 C587 ) C558_=_C588( C558 C588 ) C558_=_C589( C558 C589 ) C558_=_C590( C558 C590 ) \nC558_=_C591( C558 C591 ) C559_=_C560( C559 C560 ) C559_=_C561( C559 C561 ) C559_=_C562( C559 C562 ) C559_=_C563( C559 C563 ) C559_=_C576( C559 C576 ) \nC559_=_C577( C559 C577 ) C559_=_C578( C559 C578 ) C559_=_C579( C559 C579 ) C559_=_C580( C559 C580 ) C559_=_C581( C559 C581 ) C559_=_C582( C559 C582 ) \nC559_=_C583( C559 C583 ) C559_=_C584( C559 C584 ) C559_=_C585( C559 C585 ) C559_=_C586( C559 C586 ) C559_=_C587( C559 C587 ) C559_=_C588( C559 C588 ) \nC559_=_C589( C559 C589 ) C559_=_C590( C559 C590 ) C559_=_C591( C559 C591 ) C560_=_C561( C560 C561 ) C560_=_C562( C560 C562 ) C560_=_C563( C560 C563 ) \nC560_=_C576( C560 C576 ) C560_=_C577( C560 C577 ) C560_=_C578( C560 C578 ) C560_=_C579( C560 C579 ) C560_=_C592( C560 C592 ) C560_=_C593( C560 C593 ) \nC560_=_C594( C560 C594 ) C560_=_C595( C560 C595 ) C560_=_C596( C560 C596 ) C560_=_C597( C560 C597 ) C560_=_C598( C560 C598 ) C560_=_C599( C560 C599 ) \nC560_=_C600( C560 C600 ) C560_=_C601( C560 C601 ) C560_=_C602( C560 C602 ) C560_=_C603( C560 C603 ) C561_=_C562( C561 C562 ) C561_=_C563( C561 C563 ) \nC561_=_C576( C561 C576 ) C561_=_C577( C561 C577 ) C561_=_C578( C561 C578 ) C561_=_C579( C561 C579 ) C561_=_C592( C561 C592 ) C561_=_C593( C561 C593 ) \nC561_=_C594( C561 C594 ) C561_=_C595( C561 C595 ) C561_=_C596( C561 C596 ) C561_=_C597( C561 C597 ) C561_=_C598( C561 C598 ) C561_=_C599( C561 C599 ) \nC561_=_C600( C561 C600 ) C561_=_C601( C561 C601 ) C561_=_C602( C561 C602 ) C561_=_C603( C561 C603 ) C562_=_C563( C562 C563 ) C562_=_C576( C562 C576 ) \nC562_=_C577( C562 C577 ) C562_=_C578( C562 C578 ) C562_=_C579( C562 C579 ) C562_=_C592( C562 C592 ) C562_=_C593( C562 C593 ) C562_=_C594( C562 C594 ) \nC562_=_C595( C562 C595 ) C562_=_C596( C562 C596 ) C562_=_C597( C562 C597 ) C562_=_C598( C562 C598 ) C562_=_C599( C562 C599 ) C562_=_C600( C562 C600 ) \nC562_=_C601( C562 C601 ) C562_=_C602( C562 C602 ) C562_=_C603( C562 C603 ) C563_=_C576( C563 C576 ) C563_=_C577( C563 C577 ) C563_=_C578( C563 C578 ) \nC563_=_C579( C563 C579 ) C563_=_C592( C563 C592 ) C563_=_C593( C563 C593 ) C563_=_C594( C563 C594 ) C563_=_C595( C563 C595 ) C563_=_C596( C563 C596 ) \nC563_=_C597( C563 C597 ) C563_=_C598( C563 C598 ) C563_=_C599( C563 C599 ) C563_=_C600( C563 C600 ) C563_=_C601( C563 C601 ) C563_=_C602( C563 C602 ) \nC563_=_C603( C563 C603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6_=_C599( C576 C599 ) \nC576_=_C600( C576 C600 ) C576_=_C601( C576 C601 ) C576_=_C602( C576 C602 ) C576_=_C603( C576 C603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7_=_C598( C577 C598 ) C577_=_C599( C577 C599 ) C577_=_C600( C577 C600 ) C577_=_C601( C577 C601 ) C577_=_C602( C577 C602 ) C577_=_C603( C577 C603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 C601 ) C578_=_C602( C578 C602 ) \nC578_=_C603( C578 C603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w:t>
      </w:r>
    </w:p>
    <w:p>
      <w:pPr>
        <w:pStyle w:val="PreformattedText"/>
        <w:bidi w:val="0"/>
        <w:spacing w:before="0" w:after="0"/>
        <w:jc w:val="left"/>
        <w:rPr/>
      </w:pPr>
      <w:r>
        <w:rPr/>
        <w:t xml:space="preserve"> </w:t>
      </w:r>
      <w:r>
        <w:rPr/>
        <w:t>C579 C600 ) C579_=_C601( C579 C601 ) C579_=_C602( C579 C602 ) \nC579_=_C603( C579 C603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3_=_C584( C583 C584 ) C583_=_C585( C583 C585 ) C583_=_C586( C583 C586 ) C583_=_C587( C583 C587 ) C583_=_C588( C583 C588 ) \nC583_=_C589( C583 C589 ) C583_=_C590( C583 C590 ) C583_=_C591( C583 C591 ) C583_=_C592( C583 C592 ) C583_=_C593( C583 C593 ) C583_=_C594( C583 C594 ) \nC583_=_C595( C583 C595 ) C584_=_C585( C584 C585 ) C584_=_C586( C584 C586 ) C584_=_C587( C584 C587 ) C584_=_C588( C584 C588 ) C584_=_C589( C584 C589 ) \nC584_=_C590( C584 C590 ) C584_=_C591( C584 C591 ) C584_=_C596( C584 C596 ) C584_=_C597( C584 C597 ) C584_=_C598( C584 C598 ) C584_=_C599( C584 C599 ) \nC585_=_C586( C585 C586 ) C585_=_C587( C585 C587 ) C585_=_C588( C585 C588 ) C585_=_C589( C585 C589 ) C585_=_C590( C585 C590 ) C585_=_C591( C585 C591 ) \nC585_=_C596( C585 C596 ) C585_=_C597( C585 C597 ) C585_=_C598( C585 C598 ) C585_=_C599( C585 C599 ) C586_=_C587( C586 C587 ) C586_=_C588( C586 C588 ) \nC586_=_C589( C586 C589 ) C586_=_C590( C586 C590 ) C586_=_C591( C586 C591 ) C586_=_C596( C586 C596 ) C586_=_C597( C586 C597 ) C586_=_C598( C586 C598 ) \nC586_=_C599( C586 C599 ) C587_=_C588( C587 C588 ) C587_=_C589( C587 C589 ) C587_=_C590( C587 C590 ) C587_=_C591( C587 C591 ) C587_=_C596( C587 C596 ) \nC587_=_C597( C587 C597 ) C587_=_C598( C587 C598 ) C587_=_C599( C587 C599 ) C588_=_C589( C588 C589 ) C588_=_C590( C588 C590 ) C588_=_C591( C588 C591 ) \nC588_=_C600( C588 C600 ) C588_=_C601( C588 C601 ) C588_=_C602( C588 C602 ) C588_=_C603( C588 C603 ) C589_=_C590( C589 C590 ) C589_=_C591( C589 C591 ) \nC589_=_C600( C589 C600 ) C589_=_C601( C589 C601 ) C589_=_C602( C589 C602 ) C589_=_C603( C589 C603 ) C590_=_C591( C590 C591 ) C590_=_C600( C590 C600 ) \nC590_=_C601( C590 C601 ) C590_=_C602( C590 C602 ) C590_=_C603( C590 C603 ) C591_=_C600( C591 C600 ) C591_=_C601( C591 C601 ) C591_=_C602( C591 C602 ) \nC591_=_C603( C591 C603 ) C592_=_C593( C592 C593 ) C592_=_C594( C592 C594 ) C592_=_C595( C592 C595 ) C592_=_C596( C592 C596 ) C592_=_C597( C592 C597 ) \nC592_=_C598( C592 C598 ) C592_=_C599( C592 C599 ) C592_=_C600( C592 C600 ) C592_=_C601( C592 C601 ) C592_=_C602( C592 C602 ) C592_=_C603( C592 C603 ) \nC593_=_C594( C593 C594 ) C593_=_C595( C593 C595 ) C593_=_C596( C593 C596 ) C593_=_C597( C593 C597 ) C593_=_C598( C593 C598 ) C593_=_C599( C593 C599 ) \nC593_=_C600( C593 C600 ) C593_=_C601( C593 C601 ) C593_=_C602( C593 C602 ) C593_=_C603( C593 C603 ) C594_=_C595( C594 C595 ) C594_=_C596( C594 C596 ) \nC594_=_C597( C594 C597 ) C594_=_C598( C594 C598 ) C594_=_C599( C594 C599 ) C594_=_C600( C594 C600 ) C594_=_C601( C594 C601 ) C594_=_C602( C594 C602 ) \nC594_=_C603( C594 C603 ) C595_=_C596( C595 C596 ) C595_=_C597( C595 C597 ) C595_=_C598( C595 C598 ) C595_=_C599( C595 C599 ) C595_=_C600( C595 C600 ) \nC595_=_C601( C595 C601 ) C595_=_C602( C595 C602 ) C595_=_C603( C595 C603 ) C596_=_C597( C596 C597 ) C596_=_C598( C596 C598 ) C596_=_C599( C596 C599 ) \nC596_=_C600( C596 C600 ) C596_=_C601( C596 C601 ) C596_=_C602( C596 C602 ) C596_=_C603( C596 C603 ) C597_=_C598( C597 C598 ) C597_=_C599( C597 C599 ) \nC597_=_C600( C597 C600 ) C597_=_C601( C597 C601 ) C597_=_C602( C597 C602 ) C597_=_C603( C597 C603 ) C598_=_C599( C598 C599 ) C598_=_C600( C598 C600 ) \nC598_=_C601( C598 C601 ) C598_=_C602( C598 C602 ) C598_=_C603( C598 C603 ) C599_=_C600( C599 C600 ) C599_=_C601( C599 C601 ) C599_=_C602( C599 C602 ) \nC599_=_C603( C599 C603 ) C600_=_C601( C600 C601 ) C600_=_C602( C600 C602 ) C600_=_C603( C600 C603 ) C601_=_C602( C601 C602 ) C601_=_C603( C601 C603 ) \nC602_=_C603( C602 C603 ) "];18-&gt;29[label="168: C15 C16 C22 C23 C57 \nC58 C64 C65 C92 C93 C99 \nC100 C127 C128 C134 C135 C141 \nC142 C148 C149 C155 C156 C162 \nC163 C169 C170 C208 C209 C214 \nC215 C244 C245 C250 C251 C274 \nC275 C280 C281 C304 C305 C310 \nC311 C316 C317 C322 C323 C328 \nC329 C334 C335 C340 C341 C374 \nC375 C376 C377 C378 C379 C380 \nC381 C382 C383 C404 C405 C406 \nC407 C408 C409 C410 C411 C412 \nC413 C429 C430 C431 C432 C433 \nC434 C435 C436 C437 C438 C455 \nC456 C457 C458 C459 C460 C461 \nC462 C463 C464 C465 C466 C467 \nC468 C469 C470 C471 C472 C473 \nC474 C475 C476 C477 C478 C479 \nC480 C481 C482 C483 C484 C485 \nC486 C487 C488 C512 C513 C514 \nC515 C516 C517 C518 C519 C536 \nC537 C538 C539 C540 C541 C542 \nC543 C556 C557 C558 C559 C560 \nC561 C562 C563 C576 C577 C578 \nC579 C580 C581 C582 C583 C584 \nC585 C586 C587 C588 C589 C590 \nC591 C592 C593 C594 C595 C596 \nC597 C598 C599 C600 C601 C602 \nC603 \n5688: C15_=_C16 ,C15_=_C22 ,C15_=_C23 ,C15_=_C57 ,C15_=_C58 ,\nC15_=_C92 ,C15_=_C93 ,C15_=_C127 ,C15_=_C128 ,C15_=_C134 ,C15_=_C135 ,\nC15_=_C141 ,C15_=_C142 ,C15_=_C148 ,C15_=_C149 ,C15_=_C208 ,C15_=_C214 ,\nC15_=_C244 ,C15_=_C274 ,C15_=_C304 ,C15_=_C310 ,C15_=_C316 ,C15_=_C322 ,\nC15_=_C374 ,C15_=_C375 ,C15_=_C376 ,C15_=_C377 ,C15_=_C378 ,C15_=_C379 ,\nC15_=_C380 ,C15_=_C381 ,C15_=_C382 ,C15_=_C383 ,C15_=_C404 ,C15_=_C405 ,\nC15_=_C406 ,C15_=_C407 ,C15_=_C408 ,C15_=_C429 ,C15_=_C430 ,C15_=_C431 ,\nC15_=_C432 ,C15_=_C433 ,C15_=_C455 ,C15_=_C456 ,C15_=_C457 ,C15_=_C458 ,\nC15_=_C459 ,C15_=_C460 ,C15_=_C461 ,C15_=_C462 ,C15_=_C463 ,C15_=_C464 ,\nC15_=_C465 ,C15_=_C466 ,C15_=_C467 ,C15_=_C468 ,C15_=_C469 ,C15_=_C470 ,\nC15_=_C471 ,C15_=_C472 ,C15_=_C473 ,C16_=_C22 ,C16_=_C23 ,C16_=_C57 ,\nC16_=_C58 ,C16_=_C92 ,C16_=_C93 ,C16_=_C127 ,C16_=_C128 ,C16_=_C134 ,\nC16_=_C135 ,C16_=_C141 ,C16_=_C142 ,C16_=_C148 ,C16_=_C149 ,C16_=_C209 ,\nC16_=_C215 ,C16_=_C245 ,C16_=_C275 ,C16_=_C305 ,C16_=_C311 ,C16_=_C317 ,\nC16_=_C323 ,C16_=_C374 ,C16_=_C379 ,C16_=_C404 ,C16_=_C429 ,C16_=_C459 ,\nC16_=_C464 ,C16_=_C469 ,C16_=_C512 ,C16_=_C513 ,C16_=_C514 ,C16_=_C515 ,\nC16_=_C516 ,C16_=_C517 ,C16_=_C518 ,C16_=_C519 ,C16_=_C536 ,C16_=_C537 ,\nC16_=_C538 ,C16_=_C539 ,C16_=_C556 ,C16_=_C557 ,C16_=_C558 ,C16_=_C559 ,\nC16_=_C576 ,C16_=_C577 ,C16_=_C578 ,C16_=_C579 ,C16_=_C580 ,C16_=_C581 ,\nC16_=_C582 ,C16_=_C583 ,C16_=_C584 ,C16_=_C585 ,C16_=_C586 ,C16_=_C587 ,\nC16_=_C588 ,C16_=_C589 ,C16_=_C590 ,C16_=_C591 ,C22_=_C23 ,C22_=_C64 ,\nC22_=_C65 ,C22_=_C99 ,C22_=_C100 ,C22_=_C127 ,C22_=_C128 ,C22_=_C155 ,\nC22_=_C156 ,C22_=_C162 ,C22_=_C163 ,C22_=_C169 ,C22_=_C170 ,C22_=_C208 ,\nC22_=_C214 ,C22_=_C250 ,C22_=_C280 ,C22_=_C304 ,C22_=_C328 ,C22_=_C334 ,\nC22_=_C340 ,C22_=_C374 ,C22_=_C375 ,C22_=_C376 ,C22_=_C377 ,C22_=_C378 ,\nC22_=_C379 ,C22_=_C380 ,C22_=_C381 ,C22_=_C382 ,C22_=_C383 ,C22_=_C409 ,\nC22_=_C410 ,C22_=_C411 ,C22_=_C412 ,C22_=_C413 ,C22_=_C434 ,C22_=_C435 ,\nC22_=_C436 ,C22_=_C437 ,C22_=_C438 ,C22_=_C455 ,C22_=_C456 ,C22_=_C457 ,\nC22_=_C458 ,C22_=_C474 ,C22_=_C475 ,C22_=_C476 ,C22_=_C477 ,C22_=_C478 ,\nC22_=_C479 ,C22_=_C480 ,C22_=_C481 ,C22_=_C482 ,C22_=_C483 ,C22_=_C484 ,\nC22_=_C485 ,C22_=_C486 ,C22_=_C487 ,C22_=_C488 ,C23_=_C64 ,C23_=_C65 ,\nC23_=_C99 ,C23_=_C100 ,C23_=_C127 ,C23_=_C128 ,C23_=_C155 ,C23_=_C156 ,\nC23_=_C162 ,C23_=_C163 ,C23_=_C169 ,C23_=_C170 ,C23_=_C209 ,C23_=_C215 ,\nC23_=_C251 ,C23_=_C281 ,C23_=_C305 ,C23_=_C329 ,C23_=_C335 ,C23_=_C341 ,\nC23_=_C374 ,C23_=_C379 ,C23_=_C409 ,C23_=_C434 ,C23_=_C474 ,C23_=_C479 ,\nC23_=_C484 ,C23_=_C512 ,C23_=_C513 ,C23_=_C514 ,C23_=_C515 ,C23_=_C516 ,\nC23_=_C517 ,C23_=_C518 ,C23_=_C519 ,C23_=_C540 ,C23_=_C541 ,C23_=_C542 ,\nC23_=_C543 ,C23_=_C560 ,C23_=_C561 ,C23_=_C562 ,C23_=_C563 ,C23_=_C576 ,\nC23_=_C577 ,C23_=_C578 ,C23_=_C579 ,C23_=_C592 ,C23_=_C593 ,C23_=_C594 ,\nC23_=_C595 ,C23_=_C596 ,C23_=_C597 ,C23_=_C598 ,C23_=_C599 ,C23_=_C600 ,\nC23_=_C601 ,C23_=_C602 ,C23_=_C603 ,C57_=_C58 ,C57_=_C64 ,C57_=_C65 ,\nC57_=_C92 ,C57_=_C93 ,C57_=_C127 ,C57_=_C128 ,C57_=_C134 ,C57_=_C135 ,\nC57_=_C141 ,C57_=_C142 ,C57_=_C148 ,C57_=_C149 ,C57_=_C208 ,C57_=_C244 ,\nC57_=_C250 ,C57_=_C274 ,C57_=_C304 ,C57_=_C310 ,C57_=_C316 ,C57_=_C322 ,\nC57_=_C374 ,C57_=_C375 ,C57_=_C376 ,C57_=_C377 ,C57_=_C378 ,C57_=_C404 ,\nC57_=_C405 ,C57_=_C406 ,C57_=_C407 ,C57_=_C408 ,C57_=_C409 ,C57_=_C410 ,\nC57_=_C411 ,C57_=_C412 ,C57_=_C413 ,C57_=_C429 ,C57_=_C430 ,C57_=_C431 ,\nC57_=_C432 ,C57_=_C433 ,C57_=_C455 ,C57_=_C456 ,C57_=_C457 ,C57_=_C458 ,\nC57_=_C459 ,C57_=_C460 ,C57_=_C461 ,C57_=_C462 ,C57_=_C463 ,C57_=_C464 ,\nC57_=_C465 ,C57_=_C466 ,C57_=_C467 ,C57_=_C468 ,C57_=_C469 ,C57_=_C470 ,\nC57_=_C471 ,C57_=_C472 ,C57_=_C473 ,C58_=_C64 ,C58_=_C65 ,C58_=_C92 ,\nC58_=_C93 ,C58_=_C127 ,C58_=_C128 ,C58_=_C134 ,C58_=_C135 ,C58_=_C141 ,\nC58_=_C142 ,C58_=_C148 ,C58_=_C149 ,C58_=_C209 ,C58_=_C245 ,C58_=_C251 ,\nC58_=_C275 ,C58_=_C305 ,C58_=_C311 ,C58_=_C317 ,C58_=_C323 ,C58_=_C374 ,\nC58_=_C404 ,C58_=_C409 ,C58_=_C429 ,C58_=_C459 ,C58_=_C464 ,C58_=_C469 ,\nC58_=_C512 ,C58_=_C513 ,C58_=_C514 ,C58_=_C515 ,C58_=_C536 ,C58_=_C537 ,\nC58_=_C538 ,C58_=_C539 ,C58_=_C540 ,C58_=_C541 ,C58_=_C542 ,C58_=_C543 ,\nC58_=_C556 ,C58_=_C557 ,C58_=_C558 ,C58_=_C559 ,C58_=_C576 ,C58_=_C577 ,\nC58_=_C578 ,C58_=_C579 ,C58_=_C580 ,C58_=_C581 ,C58_=_C582 ,C58_=_C583 ,\nC58_=_C584</w:t>
      </w:r>
    </w:p>
    <w:p>
      <w:pPr>
        <w:pStyle w:val="PreformattedText"/>
        <w:bidi w:val="0"/>
        <w:spacing w:before="0" w:after="0"/>
        <w:jc w:val="left"/>
        <w:rPr/>
      </w:pPr>
      <w:r>
        <w:rPr/>
        <w:t xml:space="preserve"> </w:t>
      </w:r>
      <w:r>
        <w:rPr/>
        <w:t>,C58_=_C585 ,C58_=_C586 ,C58_=_C587 ,C58_=_C588 ,C58_=_C589 ,\nC58_=_C590 ,C58_=_C591 ,C64_=_C65 ,C64_=_C99 ,C64_=_C100 ,C64_=_C127 ,\nC64_=_C128 ,C64_=_C155 ,C64_=_C156 ,C64_=_C162 ,C64_=_C163 ,C64_=_C169 ,\nC64_=_C170 ,C64_=_C214 ,C64_=_C244 ,C64_=_C250 ,C64_=_C280 ,C64_=_C304 ,\nC64_=_C328 ,C64_=_C334 ,C64_=_C340 ,C64_=_C379 ,C64_=_C380 ,C64_=_C381 ,\nC64_=_C382 ,C64_=_C383 ,C64_=_C404 ,C64_=_C405 ,C64_=_C406 ,C64_=_C407 ,\nC64_=_C408 ,C64_=_C409 ,C64_=_C410 ,C64_=_C411 ,C64_=_C412 ,C64_=_C413 ,\nC64_=_C434 ,C64_=_C435 ,C64_=_C436 ,C64_=_C437 ,C64_=_C438 ,C64_=_C455 ,\nC64_=_C456 ,C64_=_C457 ,C64_=_C458 ,C64_=_C474 ,C64_=_C475 ,C64_=_C476 ,\nC64_=_C477 ,C64_=_C478 ,C64_=_C479 ,C64_=_C480 ,C64_=_C481 ,C64_=_C482 ,\nC64_=_C483 ,C64_=_C484 ,C64_=_C485 ,C64_=_C486 ,C64_=_C487 ,C64_=_C488 ,\nC65_=_C99 ,C65_=_C100 ,C65_=_C127 ,C65_=_C128 ,C65_=_C155 ,C65_=_C156 ,\nC65_=_C162 ,C65_=_C163 ,C65_=_C169 ,C65_=_C170 ,C65_=_C215 ,C65_=_C245 ,\nC65_=_C251 ,C65_=_C281 ,C65_=_C305 ,C65_=_C329 ,C65_=_C335 ,C65_=_C341 ,\nC65_=_C379 ,C65_=_C404 ,C65_=_C409 ,C65_=_C434 ,C65_=_C474 ,C65_=_C479 ,\nC65_=_C484 ,C65_=_C516 ,C65_=_C517 ,C65_=_C518 ,C65_=_C519 ,C65_=_C536 ,\nC65_=_C537 ,C65_=_C538 ,C65_=_C539 ,C65_=_C540 ,C65_=_C541 ,C65_=_C542 ,\nC65_=_C543 ,C65_=_C560 ,C65_=_C561 ,C65_=_C562 ,C65_=_C563 ,C65_=_C576 ,\nC65_=_C577 ,C65_=_C578 ,C65_=_C579 ,C65_=_C592 ,C65_=_C593 ,C65_=_C594 ,\nC65_=_C595 ,C65_=_C596 ,C65_=_C597 ,C65_=_C598 ,C65_=_C599 ,C65_=_C600 ,\nC65_=_C601 ,C65_=_C602 ,C65_=_C603 ,C92_=_C93 ,C92_=_C99 ,C92_=_C100 ,\nC92_=_C127 ,C92_=_C128 ,C92_=_C134 ,C92_=_C135 ,C92_=_C141 ,C92_=_C142 ,\nC92_=_C148 ,C92_=_C149 ,C92_=_C208 ,C92_=_C244 ,C92_=_C274 ,C92_=_C280 ,\nC92_=_C304 ,C92_=_C310 ,C92_=_C316 ,C92_=_C322 ,C92_=_C374 ,C92_=_C375 ,\nC92_=_C376 ,C92_=_C377 ,C92_=_C378 ,C92_=_C404 ,C92_=_C405 ,C92_=_C406 ,\nC92_=_C407 ,C92_=_C408 ,C92_=_C429 ,C92_=_C430 ,C92_=_C431 ,C92_=_C432 ,\nC92_=_C433 ,C92_=_C434 ,C92_=_C435 ,C92_=_C436 ,C92_=_C437 ,C92_=_C438 ,\nC92_=_C455 ,C92_=_C456 ,C92_=_C457 ,C92_=_C458 ,C92_=_C459 ,C92_=_C460 ,\nC92_=_C461 ,C92_=_C462 ,C92_=_C463 ,C92_=_C464 ,C92_=_C465 ,C92_=_C466 ,\nC92_=_C467 ,C92_=_C468 ,C92_=_C469 ,C92_=_C470 ,C92_=_C471 ,C92_=_C472 ,\nC92_=_C473 ,C93_=_C99 ,C93_=_C100 ,C93_=_C127 ,C93_=_C128 ,C93_=_C134 ,\nC93_=_C135 ,C93_=_C141 ,C93_=_C142 ,C93_=_C148 ,C93_=_C149 ,C93_=_C209 ,\nC93_=_C245 ,C93_=_C275 ,C93_=_C281 ,C93_=_C305 ,C93_=_C311 ,C93_=_C317 ,\nC93_=_C323 ,C93_=_C374 ,C93_=_C404 ,C93_=_C429 ,C93_=_C434 ,C93_=_C459 ,\nC93_=_C464 ,C93_=_C469 ,C93_=_C512 ,C93_=_C513 ,C93_=_C514 ,C93_=_C515 ,\nC93_=_C536 ,C93_=_C537 ,C93_=_C538 ,C93_=_C539 ,C93_=_C556 ,C93_=_C557 ,\nC93_=_C558 ,C93_=_C559 ,C93_=_C560 ,C93_=_C561 ,C93_=_C562 ,C93_=_C563 ,\nC93_=_C576 ,C93_=_C577 ,C93_=_C578 ,C93_=_C579 ,C93_=_C580 ,C93_=_C581 ,\nC93_=_C582 ,C93_=_C583 ,C93_=_C584 ,C93_=_C585 ,C93_=_C586 ,C93_=_C587 ,\nC93_=_C588 ,C93_=_C589 ,C93_=_C590 ,C93_=_C591 ,C99_=_C100 ,C99_=_C127 ,\nC99_=_C128 ,C99_=_C155 ,C99_=_C156 ,C99_=_C162 ,C99_=_C163 ,C99_=_C169 ,\nC99_=_C170 ,C99_=_C214 ,C99_=_C250 ,C99_=_C274 ,C99_=_C280 ,C99_=_C304 ,\nC99_=_C328 ,C99_=_C334 ,C99_=_C340 ,C99_=_C379 ,C99_=_C380 ,C99_=_C381 ,\nC99_=_C382 ,C99_=_C383 ,C99_=_C409 ,C99_=_C410 ,C99_=_C411 ,C99_=_C412 ,\nC99_=_C413 ,C99_=_C429 ,C99_=_C430 ,C99_=_C431 ,C99_=_C432 ,C99_=_C433 ,\nC99_=_C434 ,C99_=_C435 ,C99_=_C436 ,C99_=_C437 ,C99_=_C438 ,C99_=_C455 ,\nC99_=_C456 ,C99_=_C457 ,C99_=_C458 ,C99_=_C474 ,C99_=_C475 ,C99_=_C476 ,\nC99_=_C477 ,C99_=_C478 ,C99_=_C479 ,C99_=_C480 ,C99_=_C481 ,C99_=_C482 ,\nC99_=_C483 ,C99_=_C484 ,C99_=_C485 ,C99_=_C486 ,C99_=_C487 ,C99_=_C488 ,\nC100_=_C127 ,C100_=_C128 ,C100_=_C155 ,C100_=_C156 ,C100_=_C162 ,C100_=_C163 ,\nC100_=_C169 ,C100_=_C170 ,C100_=_C215 ,C100_=_C251 ,C100_=_C275 ,C100_=_C281 ,\nC100_=_C305 ,C100_=_C329 ,C100_=_C335 ,C100_=_C341 ,C100_=_C379 ,C100_=_C409 ,\nC100_=_C429 ,C100_=_C434 ,C100_=_C474 ,C100_=_C479 ,C100_=_C484 ,C100_=_C516 ,\nC100_=_C517 ,C100_=_C518 ,C100_=_C519 ,C100_=_C540 ,C100_=_C541 ,C100_=_C542 ,\nC100_=_C543 ,C100_=_C556 ,C100_=_C557 ,C100_=_C558 ,C100_=_C559 ,C100_=_C560 ,\nC100_=_C561 ,C100_=_C562 ,C100_=_C563 ,C100_=_C576 ,C100_=_C577 ,C100_=_C578 ,\nC100_=_C579 ,C100_=_C592 ,C100_=_C593 ,C100_=_C594 ,C100_=_C595 ,C100_=_C596 ,\nC100_=_C597 ,C100_=_C598 ,C100_=_C599 ,C100_=_C600 ,C100_=_C601 ,C100_=_C602 ,\nC100_=_C603 ,C127_=_C128 ,C127_=_C134 ,C127_=_C135 ,C127_=_C141 ,C127_=_C142 ,\nC127_=_C148 ,C127_=_C149 ,C127_=_C155 ,C127_=_C156 ,C127_=_C162 ,C127_=_C163 ,\nC127_=_C169 ,C127_=_C170 ,C127_=_C208 ,C127_=_C214 ,C127_=_C244 ,C127_=_C250 ,\nC127_=_C274 ,C127_=_C280 ,C127_=_C304 ,C127_=_C310 ,C127_=_C316 ,C127_=_C322 ,\nC127_=_C328 ,C127_=_C334 ,C127_=_C340 ,C127_=_C374 ,C127_=_C375 ,C127_=_C376 ,\nC127_=_C377 ,C127_=_C378 ,C127_=_C379 ,C127_=_C380 ,C127_=_C381 ,C127_=_C382 ,\nC127_=_C383 ,C127_=_C404 ,C127_=_C405 ,C127_=_C406 ,C127_=_C407 ,C127_=_C408 ,\nC127_=_C409 ,C127_=_C410 ,C127_=_C411 ,C127_=_C412 ,C127_=_C413 ,C127_=_C429 ,\nC127_=_C430 ,C127_=_C431 ,C127_=_C432 ,C127_=_C433 ,C127_=_C434 ,C127_=_C435 ,\nC127_=_C436 ,C127_=_C437 ,C127_=_C438 ,C127_=_C455 ,C127_=_C456 ,C127_=_C457 ,\nC127_=_C458 ,C127_=_C459 ,C127_=_C460 ,C127_=_C461 ,C127_=_C462 ,C127_=_C463 ,\nC127_=_C464 ,C127_=_C465 ,C127_=_C466 ,C127_=_C467 ,C127_=_C468 ,C127_=_C469 ,\nC127_=_C470 ,C127_=_C471 ,C127_=_C472 ,C127_=_C473 ,C127_=_C474 ,C127_=_C475 ,\nC127_=_C476 ,C127_=_C477 ,C127_=_C478 ,C127_=_C479 ,C127_=_C480 ,C127_=_C481 ,\nC127_=_C482 ,C127_=_C483 ,C127_=_C484 ,C127_=_C485 ,C127_=_C486 ,C127_=_C487 ,\nC127_=_C488 ,C128_=_C134 ,C128_=_C135 ,C128_=_C141 ,C128_=_C142 ,C128_=_C148 ,\nC128_=_C149 ,C128_=_C155 ,C128_=_C156 ,C128_=_C162 ,C128_=_C163 ,C128_=_C169 ,\nC128_=_C170 ,C128_=_C209 ,C128_=_C215 ,C128_=_C245 ,C128_=_C251 ,C128_=_C275 ,\nC128_=_C281 ,C128_=_C305 ,C128_=_C311 ,C128_=_C317 ,C128_=_C323 ,C128_=_C329 ,\nC128_=_C335 ,C128_=_C341 ,C128_=_C374 ,C128_=_C379 ,C128_=_C404 ,C128_=_C409 ,\nC128_=_C429 ,C128_=_C434 ,C128_=_C459 ,C128_=_C464 ,C128_=_C469 ,C128_=_C474 ,\nC128_=_C479 ,C128_=_C484 ,C128_=_C512 ,C128_=_C513 ,C128_=_C514 ,C128_=_C515 ,\nC128_=_C516 ,C128_=_C517 ,C128_=_C518 ,C128_=_C519 ,C128_=_C536 ,C128_=_C537 ,\nC128_=_C538 ,C128_=_C539 ,C128_=_C540 ,C128_=_C541 ,C128_=_C542 ,C128_=_C543 ,\nC128_=_C556 ,C128_=_C557 ,C128_=_C558 ,C128_=_C559 ,C128_=_C560 ,C128_=_C561 ,\nC128_=_C562 ,C128_=_C563 ,C128_=_C576 ,C128_=_C577 ,C128_=_C578 ,C128_=_C579 ,\nC128_=_C580 ,C128_=_C581 ,C128_=_C582 ,C128_=_C583 ,C128_=_C584 ,C128_=_C585 ,\nC128_=_C586 ,C128_=_C587 ,C128_=_C588 ,C128_=_C589 ,C128_=_C590 ,C128_=_C591 ,\nC128_=_C592 ,C128_=_C593 ,C128_=_C594 ,C128_=_C595 ,C128_=_C596 ,C128_=_C597 ,\nC128_=_C598 ,C128_=_C599 ,C128_=_C600 ,C128_=_C601 ,C128_=_C602 ,C128_=_C603 ,\nC134_=_C135 ,C134_=_C141 ,C134_=_C142 ,C134_=_C148 ,C134_=_C149 ,C134_=_C155 ,\nC134_=_C156 ,C134_=_C208 ,C134_=_C244 ,C134_=_C274 ,C134_=_C304 ,C134_=_C310 ,\nC134_=_C316 ,C134_=_C322 ,C134_=_C328 ,C134_=_C374 ,C134_=_C375 ,C134_=_C376 ,\nC134_=_C377 ,C134_=_C378 ,C134_=_C404 ,C134_=_C405 ,C134_=_C406 ,C134_=_C407 ,\nC134_=_C408 ,C134_=_C429 ,C134_=_C430 ,C134_=_C431 ,C134_=_C432 ,C134_=_C433 ,\nC134_=_C455 ,C134_=_C456 ,C134_=_C457 ,C134_=_C458 ,C134_=_C459 ,C134_=_C460 ,\nC134_=_C461 ,C134_=_C462 ,C134_=_C463 ,C134_=_C464 ,C134_=_C465 ,C134_=_C466 ,\nC134_=_C467 ,C134_=_C468 ,C134_=_C469 ,C134_=_C470 ,C134_=_C471 ,C134_=_C472 ,\nC134_=_C473 ,C134_=_C474 ,C134_=_C475 ,C134_=_C476 ,C134_=_C477 ,C134_=_C478 ,\nC135_=_C141 ,C135_=_C142 ,C135_=_C148 ,C135_=_C149 ,C135_=_C155 ,C135_=_C156 ,\nC135_=_C209 ,C135_=_C245 ,C135_=_C275 ,C135_=_C305 ,C135_=_C311 ,C135_=_C317 ,\nC135_=_C323 ,C135_=_C329 ,C135_=_C374 ,C135_=_C404 ,C135_=_C429 ,C135_=_C459 ,\nC135_=_C464 ,C135_=_C469 ,C135_=_C474 ,C135_=_C512 ,C135_=_C513 ,C135_=_C514 ,\nC135_=_C515 ,C135_=_C536 ,C135_=_C537 ,C135_=_C538 ,C135_=_C539 ,C135_=_C556 ,\nC135_=_C557 ,C135_=_C558 ,C135_=_C559 ,C135_=_C576 ,C135_=_C577 ,C135_=_C578 ,\nC135_=_C579 ,C135_=_C580 ,C135_=_C581 ,C135_=_C582 ,C135_=_C583 ,C135_=_C584 ,\nC135_=_C585 ,C135_=_C586 ,C135_=_C587 ,C135_=_C588 ,C135_=_C589 ,C135_=_C590 ,\nC135_=_C591 ,C135_=_C592 ,C135_=_C593 ,C135_=_C594 ,C135_=_C595 ,C141_=_C142 ,\nC141_=_C148 ,C141_=_C149 ,C141_=_C162 ,C141_=_C163 ,C141_=_C208 ,C141_=_C244 ,\nC141_=_C274 ,C141_=_C304 ,C141_=_C310 ,C141_=_C316 ,C141_=_C322 ,C141_=_C334 ,\nC141_=_C374 ,C141_=_C375 ,C141_=_C376 ,C141_=_C377 ,C141_=_C378 ,C141_=_C404 ,\nC141_=_C405 ,C141_=_C406 ,C141_=_C407 ,C141_=_C408 ,C141_=_C429 ,C141_=_C430 ,\nC141_=_C431 ,C141_=_C432 ,C141_=_C433 ,C141_=_C455 ,C141_=_C456 ,C141_=_C457 ,\nC141_=_C458 ,C141_=_C459 ,C141_=_C460 ,C141_=_C461 ,C141_=_C462 ,C141_=_C463 ,\nC141_=_C464 ,C141_=_C465 ,C141_=_C466 ,C141_=_C467 ,C141_=_C468 ,C141_=_C469 ,\nC141_=_C470 ,C141_=_C471 ,C141_=_C472 ,C141_=_C473 ,C141_=_C479 ,C141_=_C480 ,\nC141_=_C481 ,C141_=_C482 ,C141_=_C483 ,C142_=_C148 ,C142_=_C149 ,C142_=_C162 ,\nC142_=_C163 ,C142_=_C209 ,C142_=_C245 ,C142_=_C275 ,C142_=_C305 ,C142_=_C311 ,\nC142_=_C317 ,C142_=_C323 ,C142_=_C335 ,C142_=_C374 ,C142_=_C404 ,C142_=_C429 ,\nC142_=_C459 ,C142_=_C464 ,C142_=_C469 ,C142_=_C479 ,C142_=_C512 ,C142_=_C513 ,\nC142_=_C514 ,C142_=_C515 ,C142_=_C536 ,C142_=_C537 ,C142_=_C538 ,C142_=_C539 ,\nC142_=_C556 ,C142_=_C557 ,C142_=_C558 ,C142_=_C559 ,C142_=_C576 ,C142_=_C577 ,\nC142_=_C578 ,C142_=_C579 ,C142_=_C580 ,C142_=_C581 ,C142_=_C582 ,C142_=_C583 ,\nC142_=_C584 ,C142_=_C585 ,C142_=_C586 ,C142_=_C587 ,C142_=_C588 ,C142_=_C589 ,\nC142_=_C590 ,C142_=_C591 ,C142_=_C596 ,C142_=_C597 ,C142_=_C598 ,C142_=_C599 ,\nC148_=_C149 ,C148_=_C169 ,C148_=_C170 ,C148_=_C208 ,C148_=_C244 ,C148_=_C274 ,\nC148_=_C304 ,C148_=_C310 ,C148_=_C316 ,C148_=_C322 ,C148_=_C340 ,C148_=_C374 ,\nC148_=_C375 ,C148_=_C376 ,C148_=_C377 ,C148_=_C378 ,C148_=_C404 ,C148_=_C405 ,\nC148_=_C406 ,C148_=_C407 ,C148_=_C408 ,C148_=_C429 ,C148_=_C430 ,C148_=_C431 ,\nC148_=_C432 ,C148_=_C433 ,C148_=_C455 ,C148_=_C456</w:t>
      </w:r>
    </w:p>
    <w:p>
      <w:pPr>
        <w:pStyle w:val="PreformattedText"/>
        <w:bidi w:val="0"/>
        <w:spacing w:before="0" w:after="0"/>
        <w:jc w:val="left"/>
        <w:rPr/>
      </w:pPr>
      <w:r>
        <w:rPr/>
        <w:t xml:space="preserve"> </w:t>
      </w:r>
      <w:r>
        <w:rPr/>
        <w:t>,C148_=_C457 ,C148_=_C458 ,\nC148_=_C459 ,C148_=_C460 ,C148_=_C461 ,C148_=_C462 ,C148_=_C463 ,C148_=_C464 ,\nC148_=_C465 ,C148_=_C466 ,C148_=_C467 ,C148_=_C468 ,C148_=_C469 ,C148_=_C470 ,\nC148_=_C471 ,C148_=_C472 ,C148_=_C473 ,C148_=_C484 ,C148_=_C485 ,C148_=_C486 ,\nC148_=_C487 ,C148_=_C488 ,C149_=_C169 ,C149_=_C170 ,C149_=_C209 ,C149_=_C245 ,\nC149_=_C275 ,C149_=_C305 ,C149_=_C311 ,C149_=_C317 ,C149_=_C323 ,C149_=_C341 ,\nC149_=_C374 ,C149_=_C404 ,C149_=_C429 ,C149_=_C459 ,C149_=_C464 ,C149_=_C469 ,\nC149_=_C484 ,C149_=_C512 ,C149_=_C513 ,C149_=_C514 ,C149_=_C515 ,C149_=_C536 ,\nC149_=_C537 ,C149_=_C538 ,C149_=_C539 ,C149_=_C556 ,C149_=_C557 ,C149_=_C558 ,\nC149_=_C559 ,C149_=_C576 ,C149_=_C577 ,C149_=_C578 ,C149_=_C579 ,C149_=_C580 ,\nC149_=_C581 ,C149_=_C582 ,C149_=_C583 ,C149_=_C584 ,C149_=_C585 ,C149_=_C586 ,\nC149_=_C587 ,C149_=_C588 ,C149_=_C589 ,C149_=_C590 ,C149_=_C591 ,C149_=_C600 ,\nC149_=_C601 ,C149_=_C602 ,C149_=_C603 ,C155_=_C156 ,C155_=_C162 ,C155_=_C163 ,\nC155_=_C169 ,C155_=_C170 ,C155_=_C214 ,C155_=_C250 ,C155_=_C280 ,C155_=_C304 ,\nC155_=_C310 ,C155_=_C328 ,C155_=_C334 ,C155_=_C340 ,C155_=_C379 ,C155_=_C380 ,\nC155_=_C381 ,C155_=_C382 ,C155_=_C383 ,C155_=_C409 ,C155_=_C410 ,C155_=_C411 ,\nC155_=_C412 ,C155_=_C413 ,C155_=_C434 ,C155_=_C435 ,C155_=_C436 ,C155_=_C437 ,\nC155_=_C438 ,C155_=_C455 ,C155_=_C456 ,C155_=_C457 ,C155_=_C458 ,C155_=_C459 ,\nC155_=_C460 ,C155_=_C461 ,C155_=_C462 ,C155_=_C463 ,C155_=_C474 ,C155_=_C475 ,\nC155_=_C476 ,C155_=_C477 ,C155_=_C478 ,C155_=_C479 ,C155_=_C480 ,C155_=_C481 ,\nC155_=_C482 ,C155_=_C483 ,C155_=_C484 ,C155_=_C485 ,C155_=_C486 ,C155_=_C487 ,\nC155_=_C488 ,C156_=_C162 ,C156_=_C163 ,C156_=_C169 ,C156_=_C170 ,C156_=_C215 ,\nC156_=_C251 ,C156_=_C281 ,C156_=_C305 ,C156_=_C311 ,C156_=_C329 ,C156_=_C335 ,\nC156_=_C341 ,C156_=_C379 ,C156_=_C409 ,C156_=_C434 ,C156_=_C459 ,C156_=_C474 ,\nC156_=_C479 ,C156_=_C484 ,C156_=_C516 ,C156_=_C517 ,C156_=_C518 ,C156_=_C519 ,\nC156_=_C540 ,C156_=_C541 ,C156_=_C542 ,C156_=_C543 ,C156_=_C560 ,C156_=_C561 ,\nC156_=_C562 ,C156_=_C563 ,C156_=_C576 ,C156_=_C577 ,C156_=_C578 ,C156_=_C579 ,\nC156_=_C580 ,C156_=_C581 ,C156_=_C582 ,C156_=_C583 ,C156_=_C592 ,C156_=_C593 ,\nC156_=_C594 ,C156_=_C595 ,C156_=_C596 ,C156_=_C597 ,C156_=_C598 ,C156_=_C599 ,\nC156_=_C600 ,C156_=_C601 ,C156_=_C602 ,C156_=_C603 ,C162_=_C163 ,C162_=_C169 ,\nC162_=_C170 ,C162_=_C214 ,C162_=_C250 ,C162_=_C280 ,C162_=_C304 ,C162_=_C316 ,\nC162_=_C328 ,C162_=_C334 ,C162_=_C340 ,C162_=_C379 ,C162_=_C380 ,C162_=_C381 ,\nC162_=_C382 ,C162_=_C383 ,C162_=_C409 ,C162_=_C410 ,C162_=_C411 ,C162_=_C412 ,\nC162_=_C413 ,C162_=_C434 ,C162_=_C435 ,C162_=_C436 ,C162_=_C437 ,C162_=_C438 ,\nC162_=_C455 ,C162_=_C456 ,C162_=_C457 ,C162_=_C458 ,C162_=_C464 ,C162_=_C465 ,\nC162_=_C466 ,C162_=_C467 ,C162_=_C468 ,C162_=_C474 ,C162_=_C475 ,C162_=_C476 ,\nC162_=_C477 ,C162_=_C478 ,C162_=_C479 ,C162_=_C480 ,C162_=_C481 ,C162_=_C482 ,\nC162_=_C483 ,C162_=_C484 ,C162_=_C485 ,C162_=_C486 ,C162_=_C487 ,C162_=_C488 ,\nC163_=_C169 ,C163_=_C170 ,C163_=_C215 ,C163_=_C251 ,C163_=_C281 ,C163_=_C305 ,\nC163_=_C317 ,C163_=_C329 ,C163_=_C335 ,C163_=_C341 ,C163_=_C379 ,C163_=_C409 ,\nC163_=_C434 ,C163_=_C464 ,C163_=_C474 ,C163_=_C479 ,C163_=_C484 ,C163_=_C516 ,\nC163_=_C517 ,C163_=_C518 ,C163_=_C519 ,C163_=_C540 ,C163_=_C541 ,C163_=_C542 ,\nC163_=_C543 ,C163_=_C560 ,C163_=_C561 ,C163_=_C562 ,C163_=_C563 ,C163_=_C576 ,\nC163_=_C577 ,C163_=_C578 ,C163_=_C579 ,C163_=_C584 ,C163_=_C585 ,C163_=_C586 ,\nC163_=_C587 ,C163_=_C592 ,C163_=_C593 ,C163_=_C594 ,C163_=_C595 ,C163_=_C596 ,\nC163_=_C597 ,C163_=_C598 ,C163_=_C599 ,C163_=_C600 ,C163_=_C601 ,C163_=_C602 ,\nC163_=_C603 ,C169_=_C170 ,C169_=_C214 ,C169_=_C250 ,C169_=_C280 ,C169_=_C304 ,\nC169_=_C322 ,C169_=_C328 ,C169_=_C334 ,C169_=_C340 ,C169_=_C379 ,C169_=_C380 ,\nC169_=_C381 ,C169_=_C382 ,C169_=_C383 ,C169_=_C409 ,C169_=_C410 ,C169_=_C411 ,\nC169_=_C412 ,C169_=_C413 ,C169_=_C434 ,C169_=_C435 ,C169_=_C436 ,C169_=_C437 ,\nC169_=_C438 ,C169_=_C455 ,C169_=_C456 ,C169_=_C457 ,C169_=_C458 ,C169_=_C469 ,\nC169_=_C470 ,C169_=_C471 ,C169_=_C472 ,C169_=_C473 ,C169_=_C474 ,C169_=_C475 ,\nC169_=_C476 ,C169_=_C477 ,C169_=_C478 ,C169_=_C479 ,C169_=_C480 ,C169_=_C481 ,\nC169_=_C482 ,C169_=_C483 ,C169_=_C484 ,C169_=_C485 ,C169_=_C486 ,C169_=_C487 ,\nC169_=_C488 ,C170_=_C215 ,C170_=_C251 ,C170_=_C281 ,C170_=_C305 ,C170_=_C323 ,\nC170_=_C329 ,C170_=_C335 ,C170_=_C341 ,C170_=_C379 ,C170_=_C409 ,C170_=_C434 ,\nC170_=_C469 ,C170_=_C474 ,C170_=_C479 ,C170_=_C484 ,C170_=_C516 ,C170_=_C517 ,\nC170_=_C518 ,C170_=_C519 ,C170_=_C540 ,C170_=_C541 ,C170_=_C542 ,C170_=_C543 ,\nC170_=_C560 ,C170_=_C561 ,C170_=_C562 ,C170_=_C563 ,C170_=_C576 ,C170_=_C577 ,\nC170_=_C578 ,C170_=_C579 ,C170_=_C588 ,C170_=_C589 ,C170_=_C590 ,C170_=_C591 ,\nC170_=_C592 ,C170_=_C593 ,C170_=_C594 ,C170_=_C595 ,C170_=_C596 ,C170_=_C597 ,\nC170_=_C598 ,C170_=_C599 ,C170_=_C600 ,C170_=_C601 ,C170_=_C602 ,C170_=_C603 ,\nC208_=_C209 ,C208_=_C214 ,C208_=_C215 ,C208_=_C244 ,C208_=_C245 ,C208_=_C274 ,\nC208_=_C275 ,C208_=_C304 ,C208_=_C305 ,C208_=_C310 ,C208_=_C311 ,C208_=_C316 ,\nC208_=_C317 ,C208_=_C322 ,C208_=_C323 ,C208_=_C374 ,C208_=_C375 ,C208_=_C376 ,\nC208_=_C377 ,C208_=_C378 ,C208_=_C379 ,C208_=_C380 ,C208_=_C381 ,C208_=_C382 ,\nC208_=_C383 ,C208_=_C404 ,C208_=_C405 ,C208_=_C406 ,C208_=_C407 ,C208_=_C408 ,\nC208_=_C429 ,C208_=_C430 ,C208_=_C431 ,C208_=_C432 ,C208_=_C433 ,C208_=_C455 ,\nC208_=_C456 ,C208_=_C457 ,C208_=_C458 ,C208_=_C459 ,C208_=_C460 ,C208_=_C461 ,\nC208_=_C462 ,C208_=_C463 ,C208_=_C464 ,C208_=_C465 ,C208_=_C466 ,C208_=_C467 ,\nC208_=_C468 ,C208_=_C469 ,C208_=_C470 ,C208_=_C471 ,C208_=_C472 ,C208_=_C473 ,\nC209_=_C214 ,C209_=_C215 ,C209_=_C244 ,C209_=_C245 ,C209_=_C274 ,C209_=_C275 ,\nC209_=_C304 ,C209_=_C305 ,C209_=_C310 ,C209_=_C311 ,C209_=_C316 ,C209_=_C317 ,\nC209_=_C322 ,C209_=_C323 ,C209_=_C374 ,C209_=_C379 ,C209_=_C404 ,C209_=_C429 ,\nC209_=_C459 ,C209_=_C464 ,C209_=_C469 ,C209_=_C512 ,C209_=_C513 ,C209_=_C514 ,\nC209_=_C515 ,C209_=_C516 ,C209_=_C517 ,C209_=_C518 ,C209_=_C519 ,C209_=_C536 ,\nC209_=_C537 ,C209_=_C538 ,C209_=_C539 ,C209_=_C556 ,C209_=_C557 ,C209_=_C558 ,\nC209_=_C559 ,C209_=_C576 ,C209_=_C577 ,C209_=_C578 ,C209_=_C579 ,C209_=_C580 ,\nC209_=_C581 ,C209_=_C582 ,C209_=_C583 ,C209_=_C584 ,C209_=_C585 ,C209_=_C586 ,\nC209_=_C587 ,C209_=_C588 ,C209_=_C589 ,C209_=_C590 ,C209_=_C591 ,C214_=_C215 ,\nC214_=_C250 ,C214_=_C251 ,C214_=_C280 ,C214_=_C281 ,C214_=_C304 ,C214_=_C305 ,\nC214_=_C328 ,C214_=_C329 ,C214_=_C334 ,C214_=_C335 ,C214_=_C340 ,C214_=_C341 ,\nC214_=_C374 ,C214_=_C375 ,C214_=_C376 ,C214_=_C377 ,C214_=_C378 ,C214_=_C379 ,\nC214_=_C380 ,C214_=_C381 ,C214_=_C382 ,C214_=_C383 ,C214_=_C409 ,C214_=_C410 ,\nC214_=_C411 ,C214_=_C412 ,C214_=_C413 ,C214_=_C434 ,C214_=_C435 ,C214_=_C436 ,\nC214_=_C437 ,C214_=_C438 ,C214_=_C455 ,C214_=_C456 ,C214_=_C457 ,C214_=_C458 ,\nC214_=_C474 ,C214_=_C475 ,C214_=_C476 ,C214_=_C477 ,C214_=_C478 ,C214_=_C479 ,\nC214_=_C480 ,C214_=_C481 ,C214_=_C482 ,C214_=_C483 ,C214_=_C484 ,C214_=_C485 ,\nC214_=_C486 ,C214_=_C487 ,C214_=_C488 ,C215_=_C250 ,C215_=_C251 ,C215_=_C280 ,\nC215_=_C281 ,C215_=_C304 ,C215_=_C305 ,C215_=_C328 ,C215_=_C329 ,C215_=_C334 ,\nC215_=_C335 ,C215_=_C340 ,C215_=_C341 ,C215_=_C374 ,C215_=_C379 ,C215_=_C409 ,\nC215_=_C434 ,C215_=_C474 ,C215_=_C479 ,C215_=_C484 ,C215_=_C512 ,C215_=_C513 ,\nC215_=_C514 ,C215_=_C515 ,C215_=_C516 ,C215_=_C517 ,C215_=_C518 ,C215_=_C519 ,\nC215_=_C540 ,C215_=_C541 ,C215_=_C542 ,C215_=_C543 ,C215_=_C560 ,C215_=_C561 ,\nC215_=_C562 ,C215_=_C563 ,C215_=_C576 ,C215_=_C577 ,C215_=_C578 ,C215_=_C579 ,\nC215_=_C592 ,C215_=_C593 ,C215_=_C594 ,C215_=_C595 ,C215_=_C596 ,C215_=_C597 ,\nC215_=_C598 ,C215_=_C599 ,C215_=_C600 ,C215_=_C601 ,C215_=_C602 ,C215_=_C603 ,\nC244_=_C245 ,C244_=_C250 ,C244_=_C251 ,C244_=_C274 ,C244_=_C275 ,C244_=_C304 ,\nC244_=_C305 ,C244_=_C310 ,C244_=_C311 ,C244_=_C316 ,C244_=_C317 ,C244_=_C322 ,\nC244_=_C323 ,C244_=_C374 ,C244_=_C375 ,C244_=_C376 ,C244_=_C377 ,C244_=_C378 ,\nC244_=_C404 ,C244_=_C405 ,C244_=_C406 ,C244_=_C407 ,C244_=_C408 ,C244_=_C409 ,\nC244_=_C410 ,C244_=_C411 ,C244_=_C412 ,C244_=_C413 ,C244_=_C429 ,C244_=_C430 ,\nC244_=_C431 ,C244_=_C432 ,C244_=_C433 ,C244_=_C455 ,C244_=_C456 ,C244_=_C457 ,\nC244_=_C458 ,C244_=_C459 ,C244_=_C460 ,C244_=_C461 ,C244_=_C462 ,C244_=_C463 ,\nC244_=_C464 ,C244_=_C465 ,C244_=_C466 ,C244_=_C467 ,C244_=_C468 ,C244_=_C469 ,\nC244_=_C470 ,C244_=_C471 ,C244_=_C472 ,C244_=_C473 ,C245_=_C250 ,C245_=_C251 ,\nC245_=_C274 ,C245_=_C275 ,C245_=_C304 ,C245_=_C305 ,C245_=_C310 ,C245_=_C311 ,\nC245_=_C316 ,C245_=_C317 ,C245_=_C322 ,C245_=_C323 ,C245_=_C374 ,C245_=_C404 ,\nC245_=_C409 ,C245_=_C429 ,C245_=_C459 ,C245_=_C464 ,C245_=_C469 ,C245_=_C512 ,\nC245_=_C513 ,C245_=_C514 ,C245_=_C515 ,C245_=_C536 ,C245_=_C537 ,C245_=_C538 ,\nC245_=_C539 ,C245_=_C540 ,C245_=_C541 ,C245_=_C542 ,C245_=_C543 ,C245_=_C556 ,\nC245_=_C557 ,C245_=_C558 ,C245_=_C559 ,C245_=_C576 ,C245_=_C577 ,C245_=_C578 ,\nC245_=_C579 ,C245_=_C580 ,C245_=_C581 ,C245_=_C582 ,C245_=_C583 ,C245_=_C584 ,\nC245_=_C585 ,C245_=_C586 ,C245_=_C587 ,C245_=_C588 ,C245_=_C589 ,C245_=_C590 ,\nC245_=_C591 ,C250_=_C251 ,C250_=_C280 ,C250_=_C281 ,C250_=_C304 ,C250_=_C305 ,\nC250_=_C328 ,C250_=_C329 ,C250_=_C334 ,C250_=_C335 ,C250_=_C340 ,C250_=_C341 ,\nC250_=_C379 ,C250_=_C380 ,C250_=_C381 ,C250_=_C382 ,C250_=_C383 ,C250_=_C404 ,\nC250_=_C405 ,C250_=_C406 ,C250_=_C407 ,C250_=_C408 ,C250_=_C409 ,C250_=_C410 ,\nC250_=_C411 ,C250_=_C412 ,C250_=_C413 ,C250_=_C434 ,C250_=_C435 ,C250_=_C436 ,\nC250_=_C437 ,C250_=_C438 ,C250_=_C455 ,C250_=_C456 ,C250_=_C457 ,C250_=_C458 ,\nC250_=_C474 ,C250_=_C475 ,C250_=_C476 ,C250_=_C477 ,C250_=_C478 ,C250_=_C479 ,\nC250_=_C480 ,C250_=_C481 ,C250_=_C482 ,C250_=_C483 ,C250_=_C484 ,C250_=_C485 ,\nC250_=_C486 ,C250_=_C487 ,C250_=_C488 ,C251_=_C280 ,C251_=_C281 ,C251_=_C304 ,\nC251_=_C305 ,C251_=_C328 ,C251_=_C329 ,C251_=_C334 ,C251_=_C335 ,C251_=_C340 ,\nC251_=_C341 ,C251_=_C379 ,C251_=_C404</w:t>
      </w:r>
    </w:p>
    <w:p>
      <w:pPr>
        <w:pStyle w:val="PreformattedText"/>
        <w:bidi w:val="0"/>
        <w:spacing w:before="0" w:after="0"/>
        <w:jc w:val="left"/>
        <w:rPr/>
      </w:pPr>
      <w:r>
        <w:rPr/>
        <w:t xml:space="preserve"> </w:t>
      </w:r>
      <w:r>
        <w:rPr/>
        <w:t>,C251_=_C409 ,C251_=_C434 ,C251_=_C474 ,\nC251_=_C479 ,C251_=_C484 ,C251_=_C516 ,C251_=_C517 ,C251_=_C518 ,C251_=_C519 ,\nC251_=_C536 ,C251_=_C537 ,C251_=_C538 ,C251_=_C539 ,C251_=_C540 ,C251_=_C541 ,\nC251_=_C542 ,C251_=_C543 ,C251_=_C560 ,C251_=_C561 ,C251_=_C562 ,C251_=_C563 ,\nC251_=_C576 ,C251_=_C577 ,C251_=_C578 ,C251_=_C579 ,C251_=_C592 ,C251_=_C593 ,\nC251_=_C594 ,C251_=_C595 ,C251_=_C596 ,C251_=_C597 ,C251_=_C598 ,C251_=_C599 ,\nC251_=_C600 ,C251_=_C601 ,C251_=_C602 ,C251_=_C603 ,C274_=_C275 ,C274_=_C280 ,\nC274_=_C281 ,C274_=_C304 ,C274_=_C305 ,C274_=_C310 ,C274_=_C311 ,C274_=_C316 ,\nC274_=_C317 ,C274_=_C322 ,C274_=_C323 ,C274_=_C374 ,C274_=_C375 ,C274_=_C376 ,\nC274_=_C377 ,C274_=_C378 ,C274_=_C404 ,C274_=_C405 ,C274_=_C406 ,C274_=_C407 ,\nC274_=_C408 ,C274_=_C429 ,C274_=_C430 ,C274_=_C431 ,C274_=_C432 ,C274_=_C433 ,\nC274_=_C434 ,C274_=_C435 ,C274_=_C436 ,C274_=_C437 ,C274_=_C438 ,C274_=_C455 ,\nC274_=_C456 ,C274_=_C457 ,C274_=_C458 ,C274_=_C459 ,C274_=_C460 ,C274_=_C461 ,\nC274_=_C462 ,C274_=_C463 ,C274_=_C464 ,C274_=_C465 ,C274_=_C466 ,C274_=_C467 ,\nC274_=_C468 ,C274_=_C469 ,C274_=_C470 ,C274_=_C471 ,C274_=_C472 ,C274_=_C473 ,\nC275_=_C280 ,C275_=_C281 ,C275_=_C304 ,C275_=_C305 ,C275_=_C310 ,C275_=_C311 ,\nC275_=_C316 ,C275_=_C317 ,C275_=_C322 ,C275_=_C323 ,C275_=_C374 ,C275_=_C404 ,\nC275_=_C429 ,C275_=_C434 ,C275_=_C459 ,C275_=_C464 ,C275_=_C469 ,C275_=_C512 ,\nC275_=_C513 ,C275_=_C514 ,C275_=_C515 ,C275_=_C536 ,C275_=_C537 ,C275_=_C538 ,\nC275_=_C539 ,C275_=_C556 ,C275_=_C557 ,C275_=_C558 ,C275_=_C559 ,C275_=_C560 ,\nC275_=_C561 ,C275_=_C562 ,C275_=_C563 ,C275_=_C576 ,C275_=_C577 ,C275_=_C578 ,\nC275_=_C579 ,C275_=_C580 ,C275_=_C581 ,C275_=_C582 ,C275_=_C583 ,C275_=_C584 ,\nC275_=_C585 ,C275_=_C586 ,C275_=_C587 ,C275_=_C588 ,C275_=_C589 ,C275_=_C590 ,\nC275_=_C591 ,C280_=_C281 ,C280_=_C304 ,C280_=_C305 ,C280_=_C328 ,C280_=_C329 ,\nC280_=_C334 ,C280_=_C335 ,C280_=_C340 ,C280_=_C341 ,C280_=_C379 ,C280_=_C380 ,\nC280_=_C381 ,C280_=_C382 ,C280_=_C383 ,C280_=_C409 ,C280_=_C410 ,C280_=_C411 ,\nC280_=_C412 ,C280_=_C413 ,C280_=_C429 ,C280_=_C430 ,C280_=_C431 ,C280_=_C432 ,\nC280_=_C433 ,C280_=_C434 ,C280_=_C435 ,C280_=_C436 ,C280_=_C437 ,C280_=_C438 ,\nC280_=_C455 ,C280_=_C456 ,C280_=_C457 ,C280_=_C458 ,C280_=_C474 ,C280_=_C475 ,\nC280_=_C476 ,C280_=_C477 ,C280_=_C478 ,C280_=_C479 ,C280_=_C480 ,C280_=_C481 ,\nC280_=_C482 ,C280_=_C483 ,C280_=_C484 ,C280_=_C485 ,C280_=_C486 ,C280_=_C487 ,\nC280_=_C488 ,C281_=_C304 ,C281_=_C305 ,C281_=_C328 ,C281_=_C329 ,C281_=_C334 ,\nC281_=_C335 ,C281_=_C340 ,C281_=_C341 ,C281_=_C379 ,C281_=_C409 ,C281_=_C429 ,\nC281_=_C434 ,C281_=_C474 ,C281_=_C479 ,C281_=_C484 ,C281_=_C516 ,C281_=_C517 ,\nC281_=_C518 ,C281_=_C519 ,C281_=_C540 ,C281_=_C541 ,C281_=_C542 ,C281_=_C543 ,\nC281_=_C556 ,C281_=_C557 ,C281_=_C558 ,C281_=_C559 ,C281_=_C560 ,C281_=_C561 ,\nC281_=_C562 ,C281_=_C563 ,C281_=_C576 ,C281_=_C577 ,C281_=_C578 ,C281_=_C579 ,\nC281_=_C592 ,C281_=_C593 ,C281_=_C594 ,C281_=_C595 ,C281_=_C596 ,C281_=_C597 ,\nC281_=_C598 ,C281_=_C599 ,C281_=_C600 ,C281_=_C601 ,C281_=_C602 ,C281_=_C603 ,\nC304_=_C305 ,C304_=_C310 ,C304_=_C311 ,C304_=_C316 ,C304_=_C317 ,C304_=_C322 ,\nC304_=_C323 ,C304_=_C328 ,C304_=_C329 ,C304_=_C334 ,C304_=_C335 ,C304_=_C340 ,\nC304_=_C341 ,C304_=_C374 ,C304_=_C375 ,C304_=_C376 ,C304_=_C377 ,C304_=_C378 ,\nC304_=_C379 ,C304_=_C380 ,C304_=_C381 ,C304_=_C382 ,C304_=_C383 ,C304_=_C404 ,\nC304_=_C405 ,C304_=_C406 ,C304_=_C407 ,C304_=_C408 ,C304_=_C409 ,C304_=_C410 ,\nC304_=_C411 ,C304_=_C412 ,C304_=_C413 ,C304_=_C429 ,C304_=_C430 ,C304_=_C431 ,\nC304_=_C432 ,C304_=_C433 ,C304_=_C434 ,C304_=_C435 ,C304_=_C436 ,C304_=_C437 ,\nC304_=_C438 ,C304_=_C455 ,C304_=_C456 ,C304_=_C457 ,C304_=_C458 ,C304_=_C459 ,\nC304_=_C460 ,C304_=_C461 ,C304_=_C462 ,C304_=_C463 ,C304_=_C464 ,C304_=_C465 ,\nC304_=_C466 ,C304_=_C467 ,C304_=_C468 ,C304_=_C469 ,C304_=_C470 ,C304_=_C471 ,\nC304_=_C472 ,C304_=_C473 ,C304_=_C474 ,C304_=_C475 ,C304_=_C476 ,C304_=_C477 ,\nC304_=_C478 ,C304_=_C479 ,C304_=_C480 ,C304_=_C481 ,C304_=_C482 ,C304_=_C483 ,\nC304_=_C484 ,C304_=_C485 ,C304_=_C486 ,C304_=_C487 ,C304_=_C488 ,C305_=_C310 ,\nC305_=_C311 ,C305_=_C316 ,C305_=_C317 ,C305_=_C322 ,C305_=_C323 ,C305_=_C328 ,\nC305_=_C329 ,C305_=_C334 ,C305_=_C335 ,C305_=_C340 ,C305_=_C341 ,C305_=_C374 ,\nC305_=_C379 ,C305_=_C404 ,C305_=_C409 ,C305_=_C429 ,C305_=_C434 ,C305_=_C459 ,\nC305_=_C464 ,C305_=_C469 ,C305_=_C474 ,C305_=_C479 ,C305_=_C484 ,C305_=_C512 ,\nC305_=_C513 ,C305_=_C514 ,C305_=_C515 ,C305_=_C516 ,C305_=_C517 ,C305_=_C518 ,\nC305_=_C519 ,C305_=_C536 ,C305_=_C537 ,C305_=_C538 ,C305_=_C539 ,C305_=_C540 ,\nC305_=_C541 ,C305_=_C542 ,C305_=_C543 ,C305_=_C556 ,C305_=_C557 ,C305_=_C558 ,\nC305_=_C559 ,C305_=_C560 ,C305_=_C561 ,C305_=_C562 ,C305_=_C563 ,C305_=_C576 ,\nC305_=_C577 ,C305_=_C578 ,C305_=_C579 ,C305_=_C580 ,C305_=_C581 ,C305_=_C582 ,\nC305_=_C583 ,C305_=_C584 ,C305_=_C585 ,C305_=_C586 ,C305_=_C587 ,C305_=_C588 ,\nC305_=_C589 ,C305_=_C590 ,C305_=_C591 ,C305_=_C592 ,C305_=_C593 ,C305_=_C594 ,\nC305_=_C595 ,C305_=_C596 ,C305_=_C597 ,C305_=_C598 ,C305_=_C599 ,C305_=_C600 ,\nC305_=_C601 ,C305_=_C602 ,C305_=_C603 ,C310_=_C311 ,C310_=_C316 ,C310_=_C317 ,\nC310_=_C322 ,C310_=_C323 ,C310_=_C328 ,C310_=_C329 ,C310_=_C374 ,C310_=_C375 ,\nC310_=_C376 ,C310_=_C377 ,C310_=_C378 ,C310_=_C404 ,C310_=_C405 ,C310_=_C406 ,\nC310_=_C407 ,C310_=_C408 ,C310_=_C429 ,C310_=_C430 ,C310_=_C431 ,C310_=_C432 ,\nC310_=_C433 ,C310_=_C455 ,C310_=_C456 ,C310_=_C457 ,C310_=_C458 ,C310_=_C459 ,\nC310_=_C460 ,C310_=_C461 ,C310_=_C462 ,C310_=_C463 ,C310_=_C464 ,C310_=_C465 ,\nC310_=_C466 ,C310_=_C467 ,C310_=_C468 ,C310_=_C469 ,C310_=_C470 ,C310_=_C471 ,\nC310_=_C472 ,C310_=_C473 ,C310_=_C474 ,C310_=_C475 ,C310_=_C476 ,C310_=_C477 ,\nC310_=_C478 ,C311_=_C316 ,C311_=_C317 ,C311_=_C322 ,C311_=_C323 ,C311_=_C328 ,\nC311_=_C329 ,C311_=_C374 ,C311_=_C404 ,C311_=_C429 ,C311_=_C459 ,C311_=_C464 ,\nC311_=_C469 ,C311_=_C474 ,C311_=_C512 ,C311_=_C513 ,C311_=_C514 ,C311_=_C515 ,\nC311_=_C536 ,C311_=_C537 ,C311_=_C538 ,C311_=_C539 ,C311_=_C556 ,C311_=_C557 ,\nC311_=_C558 ,C311_=_C559 ,C311_=_C576 ,C311_=_C577 ,C311_=_C578 ,C311_=_C579 ,\nC311_=_C580 ,C311_=_C581 ,C311_=_C582 ,C311_=_C583 ,C311_=_C584 ,C311_=_C585 ,\nC311_=_C586 ,C311_=_C587 ,C311_=_C588 ,C311_=_C589 ,C311_=_C590 ,C311_=_C591 ,\nC311_=_C592 ,C311_=_C593 ,C311_=_C594 ,C311_=_C595 ,C316_=_C317 ,C316_=_C322 ,\nC316_=_C323 ,C316_=_C334 ,C316_=_C335 ,C316_=_C374 ,C316_=_C375 ,C316_=_C376 ,\nC316_=_C377 ,C316_=_C378 ,C316_=_C404 ,C316_=_C405 ,C316_=_C406 ,C316_=_C407 ,\nC316_=_C408 ,C316_=_C429 ,C316_=_C430 ,C316_=_C431 ,C316_=_C432 ,C316_=_C433 ,\nC316_=_C455 ,C316_=_C456 ,C316_=_C457 ,C316_=_C458 ,C316_=_C459 ,C316_=_C460 ,\nC316_=_C461 ,C316_=_C462 ,C316_=_C463 ,C316_=_C464 ,C316_=_C465 ,C316_=_C466 ,\nC316_=_C467 ,C316_=_C468 ,C316_=_C469 ,C316_=_C470 ,C316_=_C471 ,C316_=_C472 ,\nC316_=_C473 ,C316_=_C479 ,C316_=_C480 ,C316_=_C481 ,C316_=_C482 ,C316_=_C483 ,\nC317_=_C322 ,C317_=_C323 ,C317_=_C334 ,C317_=_C335 ,C317_=_C374 ,C317_=_C404 ,\nC317_=_C429 ,C317_=_C459 ,C317_=_C464 ,C317_=_C469 ,C317_=_C479 ,C317_=_C512 ,\nC317_=_C513 ,C317_=_C514 ,C317_=_C515 ,C317_=_C536 ,C317_=_C537 ,C317_=_C538 ,\nC317_=_C539 ,C317_=_C556 ,C317_=_C557 ,C317_=_C558 ,C317_=_C559 ,C317_=_C576 ,\nC317_=_C577 ,C317_=_C578 ,C317_=_C579 ,C317_=_C580 ,C317_=_C581 ,C317_=_C582 ,\nC317_=_C583 ,C317_=_C584 ,C317_=_C585 ,C317_=_C586 ,C317_=_C587 ,C317_=_C588 ,\nC317_=_C589 ,C317_=_C590 ,C317_=_C591 ,C317_=_C596 ,C317_=_C597 ,C317_=_C598 ,\nC317_=_C599 ,C322_=_C323 ,C322_=_C340 ,C322_=_C341 ,C322_=_C374 ,C322_=_C375 ,\nC322_=_C376 ,C322_=_C377 ,C322_=_C378 ,C322_=_C404 ,C322_=_C405 ,C322_=_C406 ,\nC322_=_C407 ,C322_=_C408 ,C322_=_C429 ,C322_=_C430 ,C322_=_C431 ,C322_=_C432 ,\nC322_=_C433 ,C322_=_C455 ,C322_=_C456 ,C322_=_C457 ,C322_=_C458 ,C322_=_C459 ,\nC322_=_C460 ,C322_=_C461 ,C322_=_C462 ,C322_=_C463 ,C322_=_C464 ,C322_=_C465 ,\nC322_=_C466 ,C322_=_C467 ,C322_=_C468 ,C322_=_C469 ,C322_=_C470 ,C322_=_C471 ,\nC322_=_C472 ,C322_=_C473 ,C322_=_C484 ,C322_=_C485 ,C322_=_C486 ,C322_=_C487 ,\nC322_=_C488 ,C323_=_C340 ,C323_=_C341 ,C323_=_C374 ,C323_=_C404 ,C323_=_C429 ,\nC323_=_C459 ,C323_=_C464 ,C323_=_C469 ,C323_=_C484 ,C323_=_C512 ,C323_=_C513 ,\nC323_=_C514 ,C323_=_C515 ,C323_=_C536 ,C323_=_C537 ,C323_=_C538 ,C323_=_C539 ,\nC323_=_C556 ,C323_=_C557 ,C323_=_C558 ,C323_=_C559 ,C323_=_C576 ,C323_=_C577 ,\nC323_=_C578 ,C323_=_C579 ,C323_=_C580 ,C323_=_C581 ,C323_=_C582 ,C323_=_C583 ,\nC323_=_C584 ,C323_=_C585 ,C323_=_C586 ,C323_=_C587 ,C323_=_C588 ,C323_=_C589 ,\nC323_=_C590 ,C323_=_C591 ,C323_=_C600 ,C323_=_C601 ,C323_=_C602 ,C323_=_C603 ,\nC328_=_C329 ,C328_=_C334 ,C328_=_C335 ,C328_=_C340 ,C328_=_C341 ,C328_=_C379 ,\nC328_=_C380 ,C328_=_C381 ,C328_=_C382 ,C328_=_C383 ,C328_=_C409 ,C328_=_C410 ,\nC328_=_C411 ,C328_=_C412 ,C328_=_C413 ,C328_=_C434 ,C328_=_C435 ,C328_=_C436 ,\nC328_=_C437 ,C328_=_C438 ,C328_=_C455 ,C328_=_C456 ,C328_=_C457 ,C328_=_C458 ,\nC328_=_C459 ,C328_=_C460 ,C328_=_C461 ,C328_=_C462 ,C328_=_C463 ,C328_=_C474 ,\nC328_=_C475 ,C328_=_C476 ,C328_=_C477 ,C328_=_C478 ,C328_=_C479 ,C328_=_C480 ,\nC328_=_C481 ,C328_=_C482 ,C328_=_C483 ,C328_=_C484 ,C328_=_C485 ,C328_=_C486 ,\nC328_=_C487 ,C328_=_C488 ,C329_=_C334 ,C329_=_C335 ,C329_=_C340 ,C329_=_C341 ,\nC329_=_C379 ,C329_=_C409 ,C329_=_C434 ,C329_=_C459 ,C329_=_C474 ,C329_=_C479 ,\nC329_=_C484 ,C329_=_C516 ,C329_=_C517 ,C329_=_C518 ,C329_=_C519 ,C329_=_C540 ,\nC329_=_C541 ,C329_=_C542 ,C329_=_C543 ,C329_=_C560 ,C329_=_C561 ,C329_=_C562 ,\nC329_=_C563 ,C329_=_C576 ,C329_=_C577 ,C329_=_C578 ,C329_=_C579 ,C329_=_C580 ,\nC329_=_C581 ,C329_=_C582 ,C329_=_C583 ,C329_=_C592 ,C329_=_C593 ,C329_=_C594 ,\nC329_=_C595 ,C329_=_C596 ,C329_=_C597 ,C329_=_C598 ,C329_=_C599 ,C329_=_C600 ,\nC329_=_C601 ,C329_=_C602 ,C329_=_C603 ,C334_=_C335 ,C334_=_C340 ,C334_=_C341 ,\nC334_=_C379 ,C334_=_C380 ,C334_=_C381 ,C334_=_C382 ,C334_=_C383 ,C334_=_C409 ,\nC334_=_C410 ,C334_=_C411</w:t>
      </w:r>
    </w:p>
    <w:p>
      <w:pPr>
        <w:pStyle w:val="PreformattedText"/>
        <w:bidi w:val="0"/>
        <w:spacing w:before="0" w:after="0"/>
        <w:jc w:val="left"/>
        <w:rPr/>
      </w:pPr>
      <w:r>
        <w:rPr/>
        <w:t xml:space="preserve"> </w:t>
      </w:r>
      <w:r>
        <w:rPr/>
        <w:t>,C334_=_C412 ,C334_=_C413 ,C334_=_C434 ,C334_=_C435 ,\nC334_=_C436 ,C334_=_C437 ,C334_=_C438 ,C334_=_C455 ,C334_=_C456 ,C334_=_C457 ,\nC334_=_C458 ,C334_=_C464 ,C334_=_C465 ,C334_=_C466 ,C334_=_C467 ,C334_=_C468 ,\nC334_=_C474 ,C334_=_C475 ,C334_=_C476 ,C334_=_C477 ,C334_=_C478 ,C334_=_C479 ,\nC334_=_C480 ,C334_=_C481 ,C334_=_C482 ,C334_=_C483 ,C334_=_C484 ,C334_=_C485 ,\nC334_=_C486 ,C334_=_C487 ,C334_=_C488 ,C335_=_C340 ,C335_=_C341 ,C335_=_C379 ,\nC335_=_C409 ,C335_=_C434 ,C335_=_C464 ,C335_=_C474 ,C335_=_C479 ,C335_=_C484 ,\nC335_=_C516 ,C335_=_C517 ,C335_=_C518 ,C335_=_C519 ,C335_=_C540 ,C335_=_C541 ,\nC335_=_C542 ,C335_=_C543 ,C335_=_C560 ,C335_=_C561 ,C335_=_C562 ,C335_=_C563 ,\nC335_=_C576 ,C335_=_C577 ,C335_=_C578 ,C335_=_C579 ,C335_=_C584 ,C335_=_C585 ,\nC335_=_C586 ,C335_=_C587 ,C335_=_C592 ,C335_=_C593 ,C335_=_C594 ,C335_=_C595 ,\nC335_=_C596 ,C335_=_C597 ,C335_=_C598 ,C335_=_C599 ,C335_=_C600 ,C335_=_C601 ,\nC335_=_C602 ,C335_=_C603 ,C340_=_C341 ,C340_=_C379 ,C340_=_C380 ,C340_=_C381 ,\nC340_=_C382 ,C340_=_C383 ,C340_=_C409 ,C340_=_C410 ,C340_=_C411 ,C340_=_C412 ,\nC340_=_C413 ,C340_=_C434 ,C340_=_C435 ,C340_=_C436 ,C340_=_C437 ,C340_=_C438 ,\nC340_=_C455 ,C340_=_C456 ,C340_=_C457 ,C340_=_C458 ,C340_=_C469 ,C340_=_C470 ,\nC340_=_C471 ,C340_=_C472 ,C340_=_C473 ,C340_=_C474 ,C340_=_C475 ,C340_=_C476 ,\nC340_=_C477 ,C340_=_C478 ,C340_=_C479 ,C340_=_C480 ,C340_=_C481 ,C340_=_C482 ,\nC340_=_C483 ,C340_=_C484 ,C340_=_C485 ,C340_=_C486 ,C340_=_C487 ,C340_=_C488 ,\nC341_=_C379 ,C341_=_C409 ,C341_=_C434 ,C341_=_C469 ,C341_=_C474 ,C341_=_C479 ,\nC341_=_C484 ,C341_=_C516 ,C341_=_C517 ,C341_=_C518 ,C341_=_C519 ,C341_=_C540 ,\nC341_=_C541 ,C341_=_C542 ,C341_=_C543 ,C341_=_C560 ,C341_=_C561 ,C341_=_C562 ,\nC341_=_C563 ,C341_=_C576 ,C341_=_C577 ,C341_=_C578 ,C341_=_C579 ,C341_=_C588 ,\nC341_=_C589 ,C341_=_C590 ,C341_=_C591 ,C341_=_C592 ,C341_=_C593 ,C341_=_C594 ,\nC341_=_C595 ,C341_=_C596 ,C341_=_C597 ,C341_=_C598 ,C341_=_C599 ,C341_=_C600 ,\nC341_=_C601 ,C341_=_C602 ,C341_=_C603 ,C374_=_C375 ,C374_=_C376 ,C374_=_C377 ,\nC374_=_C378 ,C374_=_C379 ,C374_=_C380 ,C374_=_C381 ,C374_=_C382 ,C374_=_C383 ,\nC374_=_C404 ,C374_=_C405 ,C374_=_C406 ,C374_=_C407 ,C374_=_C408 ,C374_=_C429 ,\nC374_=_C430 ,C374_=_C431 ,C374_=_C432 ,C374_=_C433 ,C374_=_C455 ,C374_=_C456 ,\nC374_=_C457 ,C374_=_C458 ,C374_=_C459 ,C374_=_C460 ,C374_=_C461 ,C374_=_C462 ,\nC374_=_C463 ,C374_=_C464 ,C374_=_C465 ,C374_=_C466 ,C374_=_C467 ,C374_=_C468 ,\nC374_=_C469 ,C374_=_C470 ,C374_=_C471 ,C374_=_C472 ,C374_=_C473 ,C374_=_C512 ,\nC374_=_C513 ,C374_=_C514 ,C374_=_C515 ,C374_=_C516 ,C374_=_C517 ,C374_=_C518 ,\nC374_=_C519 ,C374_=_C536 ,C374_=_C537 ,C374_=_C538 ,C374_=_C539 ,C374_=_C556 ,\nC374_=_C557 ,C374_=_C558 ,C374_=_C559 ,C374_=_C576 ,C374_=_C577 ,C374_=_C578 ,\nC374_=_C579 ,C374_=_C580 ,C374_=_C581 ,C374_=_C582 ,C374_=_C583 ,C374_=_C584 ,\nC374_=_C585 ,C374_=_C586 ,C374_=_C587 ,C374_=_C588 ,C374_=_C589 ,C374_=_C590 ,\nC374_=_C591 ,C375_=_C376 ,C375_=_C377 ,C375_=_C378 ,C375_=_C379 ,C375_=_C380 ,\nC375_=_C381 ,C375_=_C382 ,C375_=_C383 ,C375_=_C404 ,C375_=_C405 ,C375_=_C406 ,\nC375_=_C407 ,C375_=_C408 ,C375_=_C429 ,C375_=_C430 ,C375_=_C431 ,C375_=_C432 ,\nC375_=_C433 ,C375_=_C455 ,C375_=_C456 ,C375_=_C457 ,C375_=_C458 ,C375_=_C459 ,\nC375_=_C460 ,C375_=_C461 ,C375_=_C462 ,C375_=_C463 ,C375_=_C464 ,C375_=_C465 ,\nC375_=_C466 ,C375_=_C467 ,C375_=_C468 ,C375_=_C469 ,C375_=_C470 ,C375_=_C471 ,\nC375_=_C472 ,C375_=_C473 ,C375_=_C512 ,C375_=_C516 ,C375_=_C536 ,C375_=_C556 ,\nC375_=_C576 ,C375_=_C580 ,C375_=_C584 ,C375_=_C588 ,C376_=_C377 ,C376_=_C378 ,\nC376_=_C379 ,C376_=_C380 ,C376_=_C381 ,C376_=_C382 ,C376_=_C383 ,C376_=_C404 ,\nC376_=_C405 ,C376_=_C406 ,C376_=_C407 ,C376_=_C408 ,C376_=_C429 ,C376_=_C430 ,\nC376_=_C431 ,C376_=_C432 ,C376_=_C433 ,C376_=_C455 ,C376_=_C456 ,C376_=_C457 ,\nC376_=_C458 ,C376_=_C459 ,C376_=_C460 ,C376_=_C461 ,C376_=_C462 ,C376_=_C463 ,\nC376_=_C464 ,C376_=_C465 ,C376_=_C466 ,C376_=_C467 ,C376_=_C468 ,C376_=_C469 ,\nC376_=_C470 ,C376_=_C471 ,C376_=_C472 ,C376_=_C473 ,C376_=_C513 ,C376_=_C517 ,\nC376_=_C537 ,C376_=_C557 ,C376_=_C577 ,C376_=_C581 ,C376_=_C585 ,C376_=_C589 ,\nC377_=_C378 ,C377_=_C379 ,C377_=_C380 ,C377_=_C381 ,C377_=_C382 ,C377_=_C383 ,\nC377_=_C404 ,C377_=_C405 ,C377_=_C406 ,C377_=_C407 ,C377_=_C408 ,C377_=_C429 ,\nC377_=_C430 ,C377_=_C431 ,C377_=_C432 ,C377_=_C433 ,C377_=_C455 ,C377_=_C456 ,\nC377_=_C457 ,C377_=_C458 ,C377_=_C459 ,C377_=_C460 ,C377_=_C461 ,C377_=_C462 ,\nC377_=_C463 ,C377_=_C464 ,C377_=_C465 ,C377_=_C466 ,C377_=_C467 ,C377_=_C468 ,\nC377_=_C469 ,C377_=_C470 ,C377_=_C471 ,C377_=_C472 ,C377_=_C473 ,C377_=_C514 ,\nC377_=_C518 ,C377_=_C538 ,C377_=_C558 ,C377_=_C578 ,C377_=_C582 ,C377_=_C586 ,\nC377_=_C590 ,C378_=_C379 ,C378_=_C380 ,C378_=_C381 ,C378_=_C382 ,C378_=_C383 ,\nC378_=_C404 ,C378_=_C405 ,C378_=_C406 ,C378_=_C407 ,C378_=_C408 ,C378_=_C429 ,\nC378_=_C430 ,C378_=_C431 ,C378_=_C432 ,C378_=_C433 ,C378_=_C455 ,C378_=_C456 ,\nC378_=_C457 ,C378_=_C458 ,C378_=_C459 ,C378_=_C460 ,C378_=_C461 ,C378_=_C462 ,\nC378_=_C463 ,C378_=_C464 ,C378_=_C465 ,C378_=_C466 ,C378_=_C467 ,C378_=_C468 ,\nC378_=_C469 ,C378_=_C470 ,C378_=_C471 ,C378_=_C472 ,C378_=_C473 ,C378_=_C515 ,\nC378_=_C519 ,C378_=_C539 ,C378_=_C559 ,C378_=_C579 ,C378_=_C583 ,C378_=_C587 ,\nC378_=_C591 ,C379_=_C380 ,C379_=_C381 ,C379_=_C382 ,C379_=_C383 ,C379_=_C409 ,\nC379_=_C410 ,C379_=_C411 ,C379_=_C412 ,C379_=_C413 ,C379_=_C434 ,C379_=_C435 ,\nC379_=_C436 ,C379_=_C437 ,C379_=_C438 ,C379_=_C455 ,C379_=_C456 ,C379_=_C457 ,\nC379_=_C458 ,C379_=_C474 ,C379_=_C475 ,C379_=_C476 ,C379_=_C477 ,C379_=_C478 ,\nC379_=_C479 ,C379_=_C480 ,C379_=_C481 ,C379_=_C482 ,C379_=_C483 ,C379_=_C484 ,\nC379_=_C485 ,C379_=_C486 ,C379_=_C487 ,C379_=_C488 ,C379_=_C512 ,C379_=_C513 ,\nC379_=_C514 ,C379_=_C515 ,C379_=_C516 ,C379_=_C517 ,C379_=_C518 ,C379_=_C519 ,\nC379_=_C540 ,C379_=_C541 ,C379_=_C542 ,C379_=_C543 ,C379_=_C560 ,C379_=_C561 ,\nC379_=_C562 ,C379_=_C563 ,C379_=_C576 ,C379_=_C577 ,C379_=_C578 ,C379_=_C579 ,\nC379_=_C592 ,C379_=_C593 ,C379_=_C594 ,C379_=_C595 ,C379_=_C596 ,C379_=_C597 ,\nC379_=_C598 ,C379_=_C599 ,C379_=_C600 ,C379_=_C601 ,C379_=_C602 ,C379_=_C603 ,\nC380_=_C381 ,C380_=_C382 ,C380_=_C383 ,C380_=_C409 ,C380_=_C410 ,C380_=_C411 ,\nC380_=_C412 ,C380_=_C413 ,C380_=_C434 ,C380_=_C435 ,C380_=_C436 ,C380_=_C437 ,\nC380_=_C438 ,C380_=_C455 ,C380_=_C456 ,C380_=_C457 ,C380_=_C458 ,C380_=_C474 ,\nC380_=_C475 ,C380_=_C476 ,C380_=_C477 ,C380_=_C478 ,C380_=_C479 ,C380_=_C480 ,\nC380_=_C481 ,C380_=_C482 ,C380_=_C483 ,C380_=_C484 ,C380_=_C485 ,C380_=_C486 ,\nC380_=_C487 ,C380_=_C488 ,C380_=_C512 ,C380_=_C516 ,C380_=_C540 ,C380_=_C560 ,\nC380_=_C576 ,C380_=_C592 ,C380_=_C596 ,C380_=_C600 ,C381_=_C382 ,C381_=_C383 ,\nC381_=_C409 ,C381_=_C410 ,C381_=_C411 ,C381_=_C412 ,C381_=_C413 ,C381_=_C434 ,\nC381_=_C435 ,C381_=_C436 ,C381_=_C437 ,C381_=_C438 ,C381_=_C455 ,C381_=_C456 ,\nC381_=_C457 ,C381_=_C458 ,C381_=_C474 ,C381_=_C475 ,C381_=_C476 ,C381_=_C477 ,\nC381_=_C478 ,C381_=_C479 ,C381_=_C480 ,C381_=_C481 ,C381_=_C482 ,C381_=_C483 ,\nC381_=_C484 ,C381_=_C485 ,C381_=_C486 ,C381_=_C487 ,C381_=_C488 ,C381_=_C513 ,\nC381_=_C517 ,C381_=_C541 ,C381_=_C561 ,C381_=_C577 ,C381_=_C593 ,C381_=_C597 ,\nC381_=_C601 ,C382_=_C383 ,C382_=_C409 ,C382_=_C410 ,C382_=_C411 ,C382_=_C412 ,\nC382_=_C413 ,C382_=_C434 ,C382_=_C435 ,C382_=_C436 ,C382_=_C437 ,C382_=_C438 ,\nC382_=_C455 ,C382_=_C456 ,C382_=_C457 ,C382_=_C458 ,C382_=_C474 ,C382_=_C475 ,\nC382_=_C476 ,C382_=_C477 ,C382_=_C478 ,C382_=_C479 ,C382_=_C480 ,C382_=_C481 ,\nC382_=_C482 ,C382_=_C483 ,C382_=_C484 ,C382_=_C485 ,C382_=_C486 ,C382_=_C487 ,\nC382_=_C488 ,C382_=_C514 ,C382_=_C518 ,C382_=_C542 ,C382_=_C562 ,C382_=_C578 ,\nC382_=_C594 ,C382_=_C598 ,C382_=_C602 ,C383_=_C409 ,C383_=_C410 ,C383_=_C411 ,\nC383_=_C412 ,C383_=_C413 ,C383_=_C434 ,C383_=_C435 ,C383_=_C436 ,C383_=_C437 ,\nC383_=_C438 ,C383_=_C455 ,C383_=_C456 ,C383_=_C457 ,C383_=_C458 ,C383_=_C474 ,\nC383_=_C475 ,C383_=_C476 ,C383_=_C477 ,C383_=_C478 ,C383_=_C479 ,C383_=_C480 ,\nC383_=_C481 ,C383_=_C482 ,C383_=_C483 ,C383_=_C484 ,C383_=_C485 ,C383_=_C486 ,\nC383_=_C487 ,C383_=_C488 ,C383_=_C515 ,C383_=_C519 ,C383_=_C543 ,C383_=_C563 ,\nC383_=_C579 ,C383_=_C595 ,C383_=_C599 ,C383_=_C603 ,C404_=_C405 ,C404_=_C406 ,\nC404_=_C407 ,C404_=_C408 ,C404_=_C409 ,C404_=_C410 ,C404_=_C411 ,C404_=_C412 ,\nC404_=_C413 ,C404_=_C429 ,C404_=_C430 ,C404_=_C431 ,C404_=_C432 ,C404_=_C433 ,\nC404_=_C455 ,C404_=_C456 ,C404_=_C457 ,C404_=_C458 ,C404_=_C459 ,C404_=_C460 ,\nC404_=_C461 ,C404_=_C462 ,C404_=_C463 ,C404_=_C464 ,C404_=_C465 ,C404_=_C466 ,\nC404_=_C467 ,C404_=_C468 ,C404_=_C469 ,C404_=_C470 ,C404_=_C471 ,C404_=_C472 ,\nC404_=_C473 ,C404_=_C512 ,C404_=_C513 ,C404_=_C514 ,C404_=_C515 ,C404_=_C536 ,\nC404_=_C537 ,C404_=_C538 ,C404_=_C539 ,C404_=_C540 ,C404_=_C541 ,C404_=_C542 ,\nC404_=_C543 ,C404_=_C556 ,C404_=_C557 ,C404_=_C558 ,C404_=_C559 ,C404_=_C576 ,\nC404_=_C577 ,C404_=_C578 ,C404_=_C579 ,C404_=_C580 ,C404_=_C581 ,C404_=_C582 ,\nC404_=_C583 ,C404_=_C584 ,C404_=_C585 ,C404_=_C586 ,C404_=_C587 ,C404_=_C588 ,\nC404_=_C589 ,C404_=_C590 ,C404_=_C591 ,C405_=_C406 ,C405_=_C407 ,C405_=_C408 ,\nC405_=_C409 ,C405_=_C410 ,C405_=_C411 ,C405_=_C412 ,C405_=_C413 ,C405_=_C429 ,\nC405_=_C430 ,C405_=_C431 ,C405_=_C432 ,C405_=_C433 ,C405_=_C455 ,C405_=_C456 ,\nC405_=_C457 ,C405_=_C458 ,C405_=_C459 ,C405_=_C460 ,C405_=_C461 ,C405_=_C462 ,\nC405_=_C463 ,C405_=_C464 ,C405_=_C465 ,C405_=_C466 ,C405_=_C467 ,C405_=_C468 ,\nC405_=_C469 ,C405_=_C470 ,C405_=_C471 ,C405_=_C472 ,C405_=_C473 ,C405_=_C512 ,\nC405_=_C536 ,C405_=_C540 ,C405_=_C556 ,C405_=_C576 ,C405_=_C580 ,C405_=_C584 ,\nC405_=_C588 ,C406_=_C407 ,C406_=_C408 ,C406_=_C409 ,C406_=_C410 ,C406_=_C411 ,\nC406_=_C412 ,C406_=_C413 ,C406_=_C429 ,C406_=_C430 ,C406_=_C431 ,C406_=_C432 ,\nC406_=_C433 ,C406_=_C455 ,C406_=_C456 ,C406_=_C457 ,C406_=_C458 ,C406_=_C459 ,\nC406_=_C460 ,C406_=_C461 ,C406_=_C462 ,C406_=_C463 ,C406_=_C464 ,C406_=_C465 ,\nC406_=_C466</w:t>
      </w:r>
    </w:p>
    <w:p>
      <w:pPr>
        <w:pStyle w:val="PreformattedText"/>
        <w:bidi w:val="0"/>
        <w:spacing w:before="0" w:after="0"/>
        <w:jc w:val="left"/>
        <w:rPr/>
      </w:pPr>
      <w:r>
        <w:rPr/>
        <w:t xml:space="preserve"> </w:t>
      </w:r>
      <w:r>
        <w:rPr/>
        <w:t>,C406_=_C467 ,C406_=_C468 ,C406_=_C469 ,C406_=_C470 ,C406_=_C471 ,\nC406_=_C472 ,C406_=_C473 ,C406_=_C513 ,C406_=_C537 ,C406_=_C541 ,C406_=_C557 ,\nC406_=_C577 ,C406_=_C581 ,C406_=_C585 ,C406_=_C589 ,C407_=_C408 ,C407_=_C409 ,\nC407_=_C410 ,C407_=_C411 ,C407_=_C412 ,C407_=_C413 ,C407_=_C429 ,C407_=_C430 ,\nC407_=_C431 ,C407_=_C432 ,C407_=_C433 ,C407_=_C455 ,C407_=_C456 ,C407_=_C457 ,\nC407_=_C458 ,C407_=_C459 ,C407_=_C460 ,C407_=_C461 ,C407_=_C462 ,C407_=_C463 ,\nC407_=_C464 ,C407_=_C465 ,C407_=_C466 ,C407_=_C467 ,C407_=_C468 ,C407_=_C469 ,\nC407_=_C470 ,C407_=_C471 ,C407_=_C472 ,C407_=_C473 ,C407_=_C514 ,C407_=_C538 ,\nC407_=_C542 ,C407_=_C558 ,C407_=_C578 ,C407_=_C582 ,C407_=_C586 ,C407_=_C590 ,\nC408_=_C409 ,C408_=_C410 ,C408_=_C411 ,C408_=_C412 ,C408_=_C413 ,C408_=_C429 ,\nC408_=_C430 ,C408_=_C431 ,C408_=_C432 ,C408_=_C433 ,C408_=_C455 ,C408_=_C456 ,\nC408_=_C457 ,C408_=_C458 ,C408_=_C459 ,C408_=_C460 ,C408_=_C461 ,C408_=_C462 ,\nC408_=_C463 ,C408_=_C464 ,C408_=_C465 ,C408_=_C466 ,C408_=_C467 ,C408_=_C468 ,\nC408_=_C469 ,C408_=_C470 ,C408_=_C471 ,C408_=_C472 ,C408_=_C473 ,C408_=_C515 ,\nC408_=_C539 ,C408_=_C543 ,C408_=_C559 ,C408_=_C579 ,C408_=_C583 ,C408_=_C587 ,\nC408_=_C591 ,C409_=_C410 ,C409_=_C411 ,C409_=_C412 ,C409_=_C413 ,C409_=_C434 ,\nC409_=_C435 ,C409_=_C436 ,C409_=_C437 ,C409_=_C438 ,C409_=_C455 ,C409_=_C456 ,\nC409_=_C457 ,C409_=_C458 ,C409_=_C474 ,C409_=_C475 ,C409_=_C476 ,C409_=_C477 ,\nC409_=_C478 ,C409_=_C479 ,C409_=_C480 ,C409_=_C481 ,C409_=_C482 ,C409_=_C483 ,\nC409_=_C484 ,C409_=_C485 ,C409_=_C486 ,C409_=_C487 ,C409_=_C488 ,C409_=_C516 ,\nC409_=_C517 ,C409_=_C518 ,C409_=_C519 ,C409_=_C536 ,C409_=_C537 ,C409_=_C538 ,\nC409_=_C539 ,C409_=_C540 ,C409_=_C541 ,C409_=_C542 ,C409_=_C543 ,C409_=_C560 ,\nC409_=_C561 ,C409_=_C562 ,C409_=_C563 ,C409_=_C576 ,C409_=_C577 ,C409_=_C578 ,\nC409_=_C579 ,C409_=_C592 ,C409_=_C593 ,C409_=_C594 ,C409_=_C595 ,C409_=_C596 ,\nC409_=_C597 ,C409_=_C598 ,C409_=_C599 ,C409_=_C600 ,C409_=_C601 ,C409_=_C602 ,\nC409_=_C603 ,C410_=_C411 ,C410_=_C412 ,C410_=_C413 ,C410_=_C434 ,C410_=_C435 ,\nC410_=_C436 ,C410_=_C437 ,C410_=_C438 ,C410_=_C455 ,C410_=_C456 ,C410_=_C457 ,\nC410_=_C458 ,C410_=_C474 ,C410_=_C475 ,C410_=_C476 ,C410_=_C477 ,C410_=_C478 ,\nC410_=_C479 ,C410_=_C480 ,C410_=_C481 ,C410_=_C482 ,C410_=_C483 ,C410_=_C484 ,\nC410_=_C485 ,C410_=_C486 ,C410_=_C487 ,C410_=_C488 ,C410_=_C516 ,C410_=_C536 ,\nC410_=_C540 ,C410_=_C560 ,C410_=_C576 ,C410_=_C592 ,C410_=_C596 ,C410_=_C600 ,\nC411_=_C412 ,C411_=_C413 ,C411_=_C434 ,C411_=_C435 ,C411_=_C436 ,C411_=_C437 ,\nC411_=_C438 ,C411_=_C455 ,C411_=_C456 ,C411_=_C457 ,C411_=_C458 ,C411_=_C474 ,\nC411_=_C475 ,C411_=_C476 ,C411_=_C477 ,C411_=_C478 ,C411_=_C479 ,C411_=_C480 ,\nC411_=_C481 ,C411_=_C482 ,C411_=_C483 ,C411_=_C484 ,C411_=_C485 ,C411_=_C486 ,\nC411_=_C487 ,C411_=_C488 ,C411_=_C517 ,C411_=_C537 ,C411_=_C541 ,C411_=_C561 ,\nC411_=_C577 ,C411_=_C593 ,C411_=_C597 ,C411_=_C601 ,C412_=_C413 ,C412_=_C434 ,\nC412_=_C435 ,C412_=_C436 ,C412_=_C437 ,C412_=_C438 ,C412_=_C455 ,C412_=_C456 ,\nC412_=_C457 ,C412_=_C458 ,C412_=_C474 ,C412_=_C475 ,C412_=_C476 ,C412_=_C477 ,\nC412_=_C478 ,C412_=_C479 ,C412_=_C480 ,C412_=_C481 ,C412_=_C482 ,C412_=_C483 ,\nC412_=_C484 ,C412_=_C485 ,C412_=_C486 ,C412_=_C487 ,C412_=_C488 ,C412_=_C518 ,\nC412_=_C538 ,C412_=_C542 ,C412_=_C562 ,C412_=_C578 ,C412_=_C594 ,C412_=_C598 ,\nC412_=_C602 ,C413_=_C434 ,C413_=_C435 ,C413_=_C436 ,C413_=_C437 ,C413_=_C438 ,\nC413_=_C455 ,C413_=_C456 ,C413_=_C457 ,C413_=_C458 ,C413_=_C474 ,C413_=_C475 ,\nC413_=_C476 ,C413_=_C477 ,C413_=_C478 ,C413_=_C479 ,C413_=_C480 ,C413_=_C481 ,\nC413_=_C482 ,C413_=_C483 ,C413_=_C484 ,C413_=_C485 ,C413_=_C486 ,C413_=_C487 ,\nC413_=_C488 ,C413_=_C519 ,C413_=_C539 ,C413_=_C543 ,C413_=_C563 ,C413_=_C579 ,\nC413_=_C595 ,C413_=_C599 ,C413_=_C603 ,C429_=_C430 ,C429_=_C431 ,C429_=_C432 ,\nC429_=_C433 ,C429_=_C434 ,C429_=_C435 ,C429_=_C436 ,C429_=_C437 ,C429_=_C438 ,\nC429_=_C455 ,C429_=_C456 ,C429_=_C457 ,C429_=_C458 ,C429_=_C459 ,C429_=_C460 ,\nC429_=_C461 ,C429_=_C462 ,C429_=_C463 ,C429_=_C464 ,C429_=_C465 ,C429_=_C466 ,\nC429_=_C467 ,C429_=_C468 ,C429_=_C469 ,C429_=_C470 ,C429_=_C471 ,C429_=_C472 ,\nC429_=_C473 ,C429_=_C512 ,C429_=_C513 ,C429_=_C514 ,C429_=_C515 ,C429_=_C536 ,\nC429_=_C537 ,C429_=_C538 ,C429_=_C539 ,C429_=_C556 ,C429_=_C557 ,C429_=_C558 ,\nC429_=_C559 ,C429_=_C560 ,C429_=_C561 ,C429_=_C562 ,C429_=_C563 ,C429_=_C576 ,\nC429_=_C577 ,C429_=_C578 ,C429_=_C579 ,C429_=_C580 ,C429_=_C581 ,C429_=_C582 ,\nC429_=_C583 ,C429_=_C584 ,C429_=_C585 ,C429_=_C586 ,C429_=_C587 ,C429_=_C588 ,\nC429_=_C589 ,C429_=_C590 ,C429_=_C591 ,C430_=_C431 ,C430_=_C432 ,C430_=_C433 ,\nC430_=_C434 ,C430_=_C435 ,C430_=_C436 ,C430_=_C437 ,C430_=_C438 ,C430_=_C455 ,\nC430_=_C456 ,C430_=_C457 ,C430_=_C458 ,C430_=_C459 ,C430_=_C460 ,C430_=_C461 ,\nC430_=_C462 ,C430_=_C463 ,C430_=_C464 ,C430_=_C465 ,C430_=_C466 ,C430_=_C467 ,\nC430_=_C468 ,C430_=_C469 ,C430_=_C470 ,C430_=_C471 ,C430_=_C472 ,C430_=_C473 ,\nC430_=_C512 ,C430_=_C536 ,C430_=_C556 ,C430_=_C560 ,C430_=_C576 ,C430_=_C580 ,\nC430_=_C584 ,C430_=_C588 ,C431_=_C432 ,C431_=_C433 ,C431_=_C434 ,C431_=_C435 ,\nC431_=_C436 ,C431_=_C437 ,C431_=_C438 ,C431_=_C455 ,C431_=_C456 ,C431_=_C457 ,\nC431_=_C458 ,C431_=_C459 ,C431_=_C460 ,C431_=_C461 ,C431_=_C462 ,C431_=_C463 ,\nC431_=_C464 ,C431_=_C465 ,C431_=_C466 ,C431_=_C467 ,C431_=_C468 ,C431_=_C469 ,\nC431_=_C470 ,C431_=_C471 ,C431_=_C472 ,C431_=_C473 ,C431_=_C513 ,C431_=_C537 ,\nC431_=_C557 ,C431_=_C561 ,C431_=_C577 ,C431_=_C581 ,C431_=_C585 ,C431_=_C589 ,\nC432_=_C433 ,C432_=_C434 ,C432_=_C435 ,C432_=_C436 ,C432_=_C437 ,C432_=_C438 ,\nC432_=_C455 ,C432_=_C456 ,C432_=_C457 ,C432_=_C458 ,C432_=_C459 ,C432_=_C460 ,\nC432_=_C461 ,C432_=_C462 ,C432_=_C463 ,C432_=_C464 ,C432_=_C465 ,C432_=_C466 ,\nC432_=_C467 ,C432_=_C468 ,C432_=_C469 ,C432_=_C470 ,C432_=_C471 ,C432_=_C472 ,\nC432_=_C473 ,C432_=_C514 ,C432_=_C538 ,C432_=_C558 ,C432_=_C562 ,C432_=_C578 ,\nC432_=_C582 ,C432_=_C586 ,C432_=_C590 ,C433_=_C434 ,C433_=_C435 ,C433_=_C436 ,\nC433_=_C437 ,C433_=_C438 ,C433_=_C455 ,C433_=_C456 ,C433_=_C457 ,C433_=_C458 ,\nC433_=_C459 ,C433_=_C460 ,C433_=_C461 ,C433_=_C462 ,C433_=_C463 ,C433_=_C464 ,\nC433_=_C465 ,C433_=_C466 ,C433_=_C467 ,C433_=_C468 ,C433_=_C469 ,C433_=_C470 ,\nC433_=_C471 ,C433_=_C472 ,C433_=_C473 ,C433_=_C515 ,C433_=_C539 ,C433_=_C559 ,\nC433_=_C563 ,C433_=_C579 ,C433_=_C583 ,C433_=_C587 ,C433_=_C591 ,C434_=_C435 ,\nC434_=_C436 ,C434_=_C437 ,C434_=_C438 ,C434_=_C455 ,C434_=_C456 ,C434_=_C457 ,\nC434_=_C458 ,C434_=_C474 ,C434_=_C475 ,C434_=_C476 ,C434_=_C477 ,C434_=_C478 ,\nC434_=_C479 ,C434_=_C480 ,C434_=_C481 ,C434_=_C482 ,C434_=_C483 ,C434_=_C484 ,\nC434_=_C485 ,C434_=_C486 ,C434_=_C487 ,C434_=_C488 ,C434_=_C516 ,C434_=_C517 ,\nC434_=_C518 ,C434_=_C519 ,C434_=_C540 ,C434_=_C541 ,C434_=_C542 ,C434_=_C543 ,\nC434_=_C556 ,C434_=_C557 ,C434_=_C558 ,C434_=_C559 ,C434_=_C560 ,C434_=_C561 ,\nC434_=_C562 ,C434_=_C563 ,C434_=_C576 ,C434_=_C577 ,C434_=_C578 ,C434_=_C579 ,\nC434_=_C592 ,C434_=_C593 ,C434_=_C594 ,C434_=_C595 ,C434_=_C596 ,C434_=_C597 ,\nC434_=_C598 ,C434_=_C599 ,C434_=_C600 ,C434_=_C601 ,C434_=_C602 ,C434_=_C603 ,\nC435_=_C436 ,C435_=_C437 ,C435_=_C438 ,C435_=_C455 ,C435_=_C456 ,C435_=_C457 ,\nC435_=_C458 ,C435_=_C474 ,C435_=_C475 ,C435_=_C476 ,C435_=_C477 ,C435_=_C478 ,\nC435_=_C479 ,C435_=_C480 ,C435_=_C481 ,C435_=_C482 ,C435_=_C483 ,C435_=_C484 ,\nC435_=_C485 ,C435_=_C486 ,C435_=_C487 ,C435_=_C488 ,C435_=_C516 ,C435_=_C540 ,\nC435_=_C556 ,C435_=_C560 ,C435_=_C576 ,C435_=_C592 ,C435_=_C596 ,C435_=_C600 ,\nC436_=_C437 ,C436_=_C438 ,C436_=_C455 ,C436_=_C456 ,C436_=_C457 ,C436_=_C458 ,\nC436_=_C474 ,C436_=_C475 ,C436_=_C476 ,C436_=_C477 ,C436_=_C478 ,C436_=_C479 ,\nC436_=_C480 ,C436_=_C481 ,C436_=_C482 ,C436_=_C483 ,C436_=_C484 ,C436_=_C485 ,\nC436_=_C486 ,C436_=_C487 ,C436_=_C488 ,C436_=_C517 ,C436_=_C541 ,C436_=_C557 ,\nC436_=_C561 ,C436_=_C577 ,C436_=_C593 ,C436_=_C597 ,C436_=_C601 ,C437_=_C438 ,\nC437_=_C455 ,C437_=_C456 ,C437_=_C457 ,C437_=_C458 ,C437_=_C474 ,C437_=_C475 ,\nC437_=_C476 ,C437_=_C477 ,C437_=_C478 ,C437_=_C479 ,C437_=_C480 ,C437_=_C481 ,\nC437_=_C482 ,C437_=_C483 ,C437_=_C484 ,C437_=_C485 ,C437_=_C486 ,C437_=_C487 ,\nC437_=_C488 ,C437_=_C518 ,C437_=_C542 ,C437_=_C558 ,C437_=_C562 ,C437_=_C578 ,\nC437_=_C594 ,C437_=_C598 ,C437_=_C602 ,C438_=_C455 ,C438_=_C456 ,C438_=_C457 ,\nC438_=_C458 ,C438_=_C474 ,C438_=_C475 ,C438_=_C476 ,C438_=_C477 ,C438_=_C478 ,\nC438_=_C479 ,C438_=_C480 ,C438_=_C481 ,C438_=_C482 ,C438_=_C483 ,C438_=_C484 ,\nC438_=_C485 ,C438_=_C486 ,C438_=_C487 ,C438_=_C488 ,C438_=_C519 ,C438_=_C543 ,\nC438_=_C559 ,C438_=_C563 ,C438_=_C579 ,C438_=_C595 ,C438_=_C599 ,C438_=_C603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5_=_C483 ,C455_=_C484 ,C455_=_C485 ,\nC455_=_C486 ,C455_=_C487 ,C455_=_C488 ,C455_=_C512 ,C455_=_C516 ,C455_=_C536 ,\nC455_=_C540 ,C455_=_C556 ,C455_=_C560 ,C455_=_C576 ,C455_=_C580 ,C455_=_C584 ,\nC455_=_C588 ,C455_=_C592 ,C455_=_C596 ,C455_=_C600 ,C456_=_C457 ,C456_=_C458 ,\nC456_=_C459 ,C456_=_C460 ,C456_=_C461 ,C456_=_C462 ,C456_=_C463 ,C456_=_C464 ,\nC456_=_C465 ,C456_=_C466 ,C456_=_C467 ,C456_=_C468 ,C456_=_C469 ,C456_=_C470 ,\nC456_=_C471 ,C456_=_C472 ,C456_=_C473 ,C456_=_C474 ,C456_=_C475 ,C456_=_C476 ,\nC456_=_C477 ,C456_=_C478 ,C456_=_C479 ,C456_=_C480 ,C456_=_C481 ,C456_=_C482 ,\nC456_=_C483 ,C456_=_C484 ,C456_=_C485 ,C456_=_C486 ,C456_=_C487 ,C456_=_C488 ,\nC456_=_C513 ,C456_=_C517 ,C456_=_C537 ,C456_=_C541 ,C456_=_C557 ,C456_=_C561 ,\nC456_=_C577 ,C456_=_C581 ,C456_=_C585 ,C456_=_C589 ,C456_=_C593 ,C456_=_C597 ,\nC456_=_C601 ,C457_=_C458 ,C457_=_C459 ,C457_=_C460 ,C457_=_C461 ,C457_=_C462</w:t>
      </w:r>
    </w:p>
    <w:p>
      <w:pPr>
        <w:pStyle w:val="PreformattedText"/>
        <w:bidi w:val="0"/>
        <w:spacing w:before="0" w:after="0"/>
        <w:jc w:val="left"/>
        <w:rPr/>
      </w:pPr>
      <w:r>
        <w:rPr/>
        <w:t xml:space="preserve"> </w:t>
      </w:r>
      <w:r>
        <w:rPr/>
        <w:t>,\nC457_=_C463 ,C457_=_C464 ,C457_=_C465 ,C457_=_C466 ,C457_=_C467 ,C457_=_C468 ,\nC457_=_C469 ,C457_=_C470 ,C457_=_C471 ,C457_=_C472 ,C457_=_C473 ,C457_=_C474 ,\nC457_=_C475 ,C457_=_C476 ,C457_=_C477 ,C457_=_C478 ,C457_=_C479 ,C457_=_C480 ,\nC457_=_C481 ,C457_=_C482 ,C457_=_C483 ,C457_=_C484 ,C457_=_C485 ,C457_=_C486 ,\nC457_=_C487 ,C457_=_C488 ,C457_=_C514 ,C457_=_C518 ,C457_=_C538 ,C457_=_C542 ,\nC457_=_C558 ,C457_=_C562 ,C457_=_C578 ,C457_=_C582 ,C457_=_C586 ,C457_=_C590 ,\nC457_=_C594 ,C457_=_C598 ,C457_=_C602 ,C458_=_C459 ,C458_=_C460 ,C458_=_C461 ,\nC458_=_C462 ,C458_=_C463 ,C458_=_C464 ,C458_=_C465 ,C458_=_C466 ,C458_=_C467 ,\nC458_=_C468 ,C458_=_C469 ,C458_=_C470 ,C458_=_C471 ,C458_=_C472 ,C458_=_C473 ,\nC458_=_C474 ,C458_=_C475 ,C458_=_C476 ,C458_=_C477 ,C458_=_C478 ,C458_=_C479 ,\nC458_=_C480 ,C458_=_C481 ,C458_=_C482 ,C458_=_C483 ,C458_=_C484 ,C458_=_C485 ,\nC458_=_C486 ,C458_=_C487 ,C458_=_C488 ,C458_=_C515 ,C458_=_C519 ,C458_=_C539 ,\nC458_=_C543 ,C458_=_C559 ,C458_=_C563 ,C458_=_C579 ,C458_=_C583 ,C458_=_C587 ,\nC458_=_C591 ,C458_=_C595 ,C458_=_C599 ,C458_=_C603 ,C459_=_C460 ,C459_=_C461 ,\nC459_=_C462 ,C459_=_C463 ,C459_=_C464 ,C459_=_C465 ,C459_=_C466 ,C459_=_C467 ,\nC459_=_C468 ,C459_=_C469 ,C459_=_C470 ,C459_=_C471 ,C459_=_C472 ,C459_=_C473 ,\nC459_=_C474 ,C459_=_C475 ,C459_=_C476 ,C459_=_C477 ,C459_=_C478 ,C459_=_C512 ,\nC459_=_C513 ,C459_=_C514 ,C459_=_C515 ,C459_=_C536 ,C459_=_C537 ,C459_=_C538 ,\nC459_=_C539 ,C459_=_C556 ,C459_=_C557 ,C459_=_C558 ,C459_=_C559 ,C459_=_C576 ,\nC459_=_C577 ,C459_=_C578 ,C459_=_C579 ,C459_=_C580 ,C459_=_C581 ,C459_=_C582 ,\nC459_=_C583 ,C459_=_C584 ,C459_=_C585 ,C459_=_C586 ,C459_=_C587 ,C459_=_C588 ,\nC459_=_C589 ,C459_=_C590 ,C459_=_C591 ,C459_=_C592 ,C459_=_C593 ,C459_=_C594 ,\nC459_=_C595 ,C460_=_C461 ,C460_=_C462 ,C460_=_C463 ,C460_=_C464 ,C460_=_C465 ,\nC460_=_C466 ,C460_=_C467 ,C460_=_C468 ,C460_=_C469 ,C460_=_C470 ,C460_=_C471 ,\nC460_=_C472 ,C460_=_C473 ,C460_=_C474 ,C460_=_C475 ,C460_=_C476 ,C460_=_C477 ,\nC460_=_C478 ,C460_=_C512 ,C460_=_C536 ,C460_=_C556 ,C460_=_C576 ,C460_=_C580 ,\nC460_=_C584 ,C460_=_C588 ,C460_=_C592 ,C461_=_C462 ,C461_=_C463 ,C461_=_C464 ,\nC461_=_C465 ,C461_=_C466 ,C461_=_C467 ,C461_=_C468 ,C461_=_C469 ,C461_=_C470 ,\nC461_=_C471 ,C461_=_C472 ,C461_=_C473 ,C461_=_C474 ,C461_=_C475 ,C461_=_C476 ,\nC461_=_C477 ,C461_=_C478 ,C461_=_C513 ,C461_=_C537 ,C461_=_C557 ,C461_=_C577 ,\nC461_=_C581 ,C461_=_C585 ,C461_=_C589 ,C461_=_C593 ,C462_=_C463 ,C462_=_C464 ,\nC462_=_C465 ,C462_=_C466 ,C462_=_C467 ,C462_=_C468 ,C462_=_C469 ,C462_=_C470 ,\nC462_=_C471 ,C462_=_C472 ,C462_=_C473 ,C462_=_C474 ,C462_=_C475 ,C462_=_C476 ,\nC462_=_C477 ,C462_=_C478 ,C462_=_C514 ,C462_=_C538 ,C462_=_C558 ,C462_=_C578 ,\nC462_=_C582 ,C462_=_C586 ,C462_=_C590 ,C462_=_C594 ,C463_=_C464 ,C463_=_C465 ,\nC463_=_C466 ,C463_=_C467 ,C463_=_C468 ,C463_=_C469 ,C463_=_C470 ,C463_=_C471 ,\nC463_=_C472 ,C463_=_C473 ,C463_=_C474 ,C463_=_C475 ,C463_=_C476 ,C463_=_C477 ,\nC463_=_C478 ,C463_=_C515 ,C463_=_C539 ,C463_=_C559 ,C463_=_C579 ,C463_=_C583 ,\nC463_=_C587 ,C463_=_C591 ,C463_=_C595 ,C464_=_C465 ,C464_=_C466 ,C464_=_C467 ,\nC464_=_C468 ,C464_=_C469 ,C464_=_C470 ,C464_=_C471 ,C464_=_C472 ,C464_=_C473 ,\nC464_=_C479 ,C464_=_C480 ,C464_=_C481 ,C464_=_C482 ,C464_=_C483 ,C464_=_C512 ,\nC464_=_C513 ,C464_=_C514 ,C464_=_C515 ,C464_=_C536 ,C464_=_C537 ,C464_=_C538 ,\nC464_=_C539 ,C464_=_C556 ,C464_=_C557 ,C464_=_C558 ,C464_=_C559 ,C464_=_C576 ,\nC464_=_C577 ,C464_=_C578 ,C464_=_C579 ,C464_=_C580 ,C464_=_C581 ,C464_=_C582 ,\nC464_=_C583 ,C464_=_C584 ,C464_=_C585 ,C464_=_C586 ,C464_=_C587 ,C464_=_C588 ,\nC464_=_C589 ,C464_=_C590 ,C464_=_C591 ,C464_=_C596 ,C464_=_C597 ,C464_=_C598 ,\nC464_=_C599 ,C465_=_C466 ,C465_=_C467 ,C465_=_C468 ,C465_=_C469 ,C465_=_C470 ,\nC465_=_C471 ,C465_=_C472 ,C465_=_C473 ,C465_=_C479 ,C465_=_C480 ,C465_=_C481 ,\nC465_=_C482 ,C465_=_C483 ,C465_=_C512 ,C465_=_C536 ,C465_=_C556 ,C465_=_C576 ,\nC465_=_C580 ,C465_=_C584 ,C465_=_C588 ,C465_=_C596 ,C466_=_C467 ,C466_=_C468 ,\nC466_=_C469 ,C466_=_C470 ,C466_=_C471 ,C466_=_C472 ,C466_=_C473 ,C466_=_C479 ,\nC466_=_C480 ,C466_=_C481 ,C466_=_C482 ,C466_=_C483 ,C466_=_C513 ,C466_=_C537 ,\nC466_=_C557 ,C466_=_C577 ,C466_=_C581 ,C466_=_C585 ,C466_=_C589 ,C466_=_C597 ,\nC467_=_C468 ,C467_=_C469 ,C467_=_C470 ,C467_=_C471 ,C467_=_C472 ,C467_=_C473 ,\nC467_=_C479 ,C467_=_C480 ,C467_=_C481 ,C467_=_C482 ,C467_=_C483 ,C467_=_C514 ,\nC467_=_C538 ,C467_=_C558 ,C467_=_C578 ,C467_=_C582 ,C467_=_C586 ,C467_=_C590 ,\nC467_=_C598 ,C468_=_C469 ,C468_=_C470 ,C468_=_C471 ,C468_=_C472 ,C468_=_C473 ,\nC468_=_C479 ,C468_=_C480 ,C468_=_C481 ,C468_=_C482 ,C468_=_C483 ,C468_=_C515 ,\nC468_=_C539 ,C468_=_C559 ,C468_=_C579 ,C468_=_C583 ,C468_=_C587 ,C468_=_C591 ,\nC468_=_C599 ,C469_=_C470 ,C469_=_C471 ,C469_=_C472 ,C469_=_C473 ,C469_=_C484 ,\nC469_=_C485 ,C469_=_C486 ,C469_=_C487 ,C469_=_C488 ,C469_=_C512 ,C469_=_C513 ,\nC469_=_C514 ,C469_=_C515 ,C469_=_C536 ,C469_=_C537 ,C469_=_C538 ,C469_=_C539 ,\nC469_=_C556 ,C469_=_C557 ,C469_=_C558 ,C469_=_C559 ,C469_=_C576 ,C469_=_C577 ,\nC469_=_C578 ,C469_=_C579 ,C469_=_C580 ,C469_=_C581 ,C469_=_C582 ,C469_=_C583 ,\nC469_=_C584 ,C469_=_C585 ,C469_=_C586 ,C469_=_C587 ,C469_=_C588 ,C469_=_C589 ,\nC469_=_C590 ,C469_=_C591 ,C469_=_C600 ,C469_=_C601 ,C469_=_C602 ,C469_=_C603 ,\nC470_=_C471 ,C470_=_C472 ,C470_=_C473 ,C470_=_C484 ,C470_=_C485 ,C470_=_C486 ,\nC470_=_C487 ,C470_=_C488 ,C470_=_C512 ,C470_=_C536 ,C470_=_C556 ,C470_=_C576 ,\nC470_=_C580 ,C470_=_C584 ,C470_=_C588 ,C470_=_C600 ,C471_=_C472 ,C471_=_C473 ,\nC471_=_C484 ,C471_=_C485 ,C471_=_C486 ,C471_=_C487 ,C471_=_C488 ,C471_=_C513 ,\nC471_=_C537 ,C471_=_C557 ,C471_=_C577 ,C471_=_C581 ,C471_=_C585 ,C471_=_C589 ,\nC471_=_C601 ,C472_=_C473 ,C472_=_C484 ,C472_=_C485 ,C472_=_C486 ,C472_=_C487 ,\nC472_=_C488 ,C472_=_C514 ,C472_=_C538 ,C472_=_C558 ,C472_=_C578 ,C472_=_C582 ,\nC472_=_C586 ,C472_=_C590 ,C472_=_C602 ,C473_=_C484 ,C473_=_C485 ,C473_=_C486 ,\nC473_=_C487 ,C473_=_C488 ,C473_=_C515 ,C473_=_C539 ,C473_=_C559 ,C473_=_C579 ,\nC473_=_C583 ,C473_=_C587 ,C473_=_C591 ,C473_=_C603 ,C474_=_C475 ,C474_=_C476 ,\nC474_=_C477 ,C474_=_C478 ,C474_=_C479 ,C474_=_C480 ,C474_=_C481 ,C474_=_C482 ,\nC474_=_C483 ,C474_=_C484 ,C474_=_C485 ,C474_=_C486 ,C474_=_C487 ,C474_=_C488 ,\nC474_=_C516 ,C474_=_C517 ,C474_=_C518 ,C474_=_C519 ,C474_=_C540 ,C474_=_C541 ,\nC474_=_C542 ,C474_=_C543 ,C474_=_C560 ,C474_=_C561 ,C474_=_C562 ,C474_=_C563 ,\nC474_=_C576 ,C474_=_C577 ,C474_=_C578 ,C474_=_C579 ,C474_=_C580 ,C474_=_C581 ,\nC474_=_C582 ,C474_=_C583 ,C474_=_C592 ,C474_=_C593 ,C474_=_C594 ,C474_=_C595 ,\nC474_=_C596 ,C474_=_C597 ,C474_=_C598 ,C474_=_C599 ,C474_=_C600 ,C474_=_C601 ,\nC474_=_C602 ,C474_=_C603 ,C475_=_C476 ,C475_=_C477 ,C475_=_C478 ,C475_=_C479 ,\nC475_=_C480 ,C475_=_C481 ,C475_=_C482 ,C475_=_C483 ,C475_=_C484 ,C475_=_C485 ,\nC475_=_C486 ,C475_=_C487 ,C475_=_C488 ,C475_=_C516 ,C475_=_C540 ,C475_=_C560 ,\nC475_=_C576 ,C475_=_C580 ,C475_=_C592 ,C475_=_C596 ,C475_=_C600 ,C476_=_C477 ,\nC476_=_C478 ,C476_=_C479 ,C476_=_C480 ,C476_=_C481 ,C476_=_C482 ,C476_=_C483 ,\nC476_=_C484 ,C476_=_C485 ,C476_=_C486 ,C476_=_C487 ,C476_=_C488 ,C476_=_C517 ,\nC476_=_C541 ,C476_=_C561 ,C476_=_C577 ,C476_=_C581 ,C476_=_C593 ,C476_=_C597 ,\nC476_=_C601 ,C477_=_C478 ,C477_=_C479 ,C477_=_C480 ,C477_=_C481 ,C477_=_C482 ,\nC477_=_C483 ,C477_=_C484 ,C477_=_C485 ,C477_=_C486 ,C477_=_C487 ,C477_=_C488 ,\nC477_=_C518 ,C477_=_C542 ,C477_=_C562 ,C477_=_C578 ,C477_=_C582 ,C477_=_C594 ,\nC477_=_C598 ,C477_=_C602 ,C478_=_C479 ,C478_=_C480 ,C478_=_C481 ,C478_=_C482 ,\nC478_=_C483 ,C478_=_C484 ,C478_=_C485 ,C478_=_C486 ,C478_=_C487 ,C478_=_C488 ,\nC478_=_C519 ,C478_=_C543 ,C478_=_C563 ,C478_=_C579 ,C478_=_C583 ,C478_=_C595 ,\nC478_=_C599 ,C478_=_C603 ,C479_=_C480 ,C479_=_C481 ,C479_=_C482 ,C479_=_C483 ,\nC479_=_C484 ,C479_=_C485 ,C479_=_C486 ,C479_=_C487 ,C479_=_C488 ,C479_=_C516 ,\nC479_=_C517 ,C479_=_C518 ,C479_=_C519 ,C479_=_C540 ,C479_=_C541 ,C479_=_C542 ,\nC479_=_C543 ,C479_=_C560 ,C479_=_C561 ,C479_=_C562 ,C479_=_C563 ,C479_=_C576 ,\nC479_=_C577 ,C479_=_C578 ,C479_=_C579 ,C479_=_C584 ,C479_=_C585 ,C479_=_C586 ,\nC479_=_C587 ,C479_=_C592 ,C479_=_C593 ,C479_=_C594 ,C479_=_C595 ,C479_=_C596 ,\nC479_=_C597 ,C479_=_C598 ,C479_=_C599 ,C479_=_C600 ,C479_=_C601 ,C479_=_C602 ,\nC479_=_C603 ,C480_=_C481 ,C480_=_C482 ,C480_=_C483 ,C480_=_C484 ,C480_=_C485 ,\nC480_=_C486 ,C480_=_C487 ,C480_=_C488 ,C480_=_C516 ,C480_=_C540 ,C480_=_C560 ,\nC480_=_C576 ,C480_=_C584 ,C480_=_C592 ,C480_=_C596 ,C480_=_C600 ,C481_=_C482 ,\nC481_=_C483 ,C481_=_C484 ,C481_=_C485 ,C481_=_C486 ,C481_=_C487 ,C481_=_C488 ,\nC481_=_C517 ,C481_=_C541 ,C481_=_C561 ,C481_=_C577 ,C481_=_C585 ,C481_=_C593 ,\nC481_=_C597 ,C481_=_C601 ,C482_=_C483 ,C482_=_C484 ,C482_=_C485 ,C482_=_C486 ,\nC482_=_C487 ,C482_=_C488 ,C482_=_C518 ,C482_=_C542 ,C482_=_C562 ,C482_=_C578 ,\nC482_=_C586 ,C482_=_C594 ,C482_=_C598 ,C482_=_C602 ,C483_=_C484 ,C483_=_C485 ,\nC483_=_C486 ,C483_=_C487 ,C483_=_C488 ,C483_=_C519 ,C483_=_C543 ,C483_=_C563 ,\nC483_=_C579 ,C483_=_C587 ,C483_=_C595 ,C483_=_C599 ,C483_=_C603 ,C484_=_C485 ,\nC484_=_C486 ,C484_=_C487 ,C484_=_C488 ,C484_=_C516 ,C484_=_C517 ,C484_=_C518 ,\nC484_=_C519 ,C484_=_C540 ,C484_=_C541 ,C484_=_C542 ,C484_=_C543 ,C484_=_C560 ,\nC484_=_C561 ,C484_=_C562 ,C484_=_C563 ,C484_=_C576 ,C484_=_C577 ,C484_=_C578 ,\nC484_=_C579 ,C484_=_C588 ,C484_=_C589 ,C484_=_C590 ,C484_=_C591 ,C484_=_C592 ,\nC484_=_C593 ,C484_=_C594 ,C484_=_C595 ,C484_=_C596 ,C484_=_C597 ,C484_=_C598 ,\nC484_=_C599 ,C484_=_C600 ,C484_=_C601 ,C484_=_C602 ,C484_=_C603 ,C485_=_C486 ,\nC485_=_C487 ,C485_=_C488 ,C485_=_C516 ,C485_=_C540 ,C485_=_C560 ,C485_=_C576 ,\nC485_=_C588 ,C485_=_C592 ,C485_=_C596 ,C485_=_C600 ,C486_=_C487 ,C486_=_C488 ,\nC486_=_C517 ,C486_=_C541 ,C486_=_C561 ,C486_=_C577 ,C486_=_C589 ,C486_=_C593 ,\nC486_=_C597 ,C486_=_C601 ,C487_=_C488 ,C487_=_C518 ,C487_=_C542 ,C487_=_C562 ,\nC487_=_C578 ,C487_=_C590 ,C487_=_C594 ,C487_=_C598 ,C487_=_C602</w:t>
      </w:r>
    </w:p>
    <w:p>
      <w:pPr>
        <w:pStyle w:val="PreformattedText"/>
        <w:bidi w:val="0"/>
        <w:spacing w:before="0" w:after="0"/>
        <w:jc w:val="left"/>
        <w:rPr/>
      </w:pPr>
      <w:r>
        <w:rPr/>
        <w:t xml:space="preserve"> </w:t>
      </w:r>
      <w:r>
        <w:rPr/>
        <w:t>,C488_=_C519 ,\nC488_=_C543 ,C488_=_C563 ,C488_=_C579 ,C488_=_C591 ,C488_=_C595 ,C488_=_C599 ,\nC488_=_C603 ,C512_=_C513 ,C512_=_C514 ,C512_=_C515 ,C512_=_C516 ,C512_=_C517 ,\nC512_=_C518 ,C512_=_C519 ,C512_=_C536 ,C512_=_C537 ,C512_=_C538 ,C512_=_C539 ,\nC512_=_C556 ,C512_=_C557 ,C512_=_C558 ,C512_=_C559 ,C512_=_C576 ,C512_=_C577 ,\nC512_=_C578 ,C512_=_C579 ,C512_=_C580 ,C512_=_C581 ,C512_=_C582 ,C512_=_C583 ,\nC512_=_C584 ,C512_=_C585 ,C512_=_C586 ,C512_=_C587 ,C512_=_C588 ,C512_=_C589 ,\nC512_=_C590 ,C512_=_C591 ,C513_=_C514 ,C513_=_C515 ,C513_=_C516 ,C513_=_C517 ,\nC513_=_C518 ,C513_=_C519 ,C513_=_C536 ,C513_=_C537 ,C513_=_C538 ,C513_=_C539 ,\nC513_=_C556 ,C513_=_C557 ,C513_=_C558 ,C513_=_C559 ,C513_=_C576 ,C513_=_C577 ,\nC513_=_C578 ,C513_=_C579 ,C513_=_C580 ,C513_=_C581 ,C513_=_C582 ,C513_=_C583 ,\nC513_=_C584 ,C513_=_C585 ,C513_=_C586 ,C513_=_C587 ,C513_=_C588 ,C513_=_C589 ,\nC513_=_C590 ,C513_=_C591 ,C514_=_C515 ,C514_=_C516 ,C514_=_C517 ,C514_=_C518 ,\nC514_=_C519 ,C514_=_C536 ,C514_=_C537 ,C514_=_C538 ,C514_=_C539 ,C514_=_C556 ,\nC514_=_C557 ,C514_=_C558 ,C514_=_C559 ,C514_=_C576 ,C514_=_C577 ,C514_=_C578 ,\nC514_=_C579 ,C514_=_C580 ,C514_=_C581 ,C514_=_C582 ,C514_=_C583 ,C514_=_C584 ,\nC514_=_C585 ,C514_=_C586 ,C514_=_C587 ,C514_=_C588 ,C514_=_C589 ,C514_=_C590 ,\nC514_=_C591 ,C515_=_C516 ,C515_=_C517 ,C515_=_C518 ,C515_=_C519 ,C515_=_C536 ,\nC515_=_C537 ,C515_=_C538 ,C515_=_C539 ,C515_=_C556 ,C515_=_C557 ,C515_=_C558 ,\nC515_=_C559 ,C515_=_C576 ,C515_=_C577 ,C515_=_C578 ,C515_=_C579 ,C515_=_C580 ,\nC515_=_C581 ,C515_=_C582 ,C515_=_C583 ,C515_=_C584 ,C515_=_C585 ,C515_=_C586 ,\nC515_=_C587 ,C515_=_C588 ,C515_=_C589 ,C515_=_C590 ,C515_=_C591 ,C516_=_C517 ,\nC516_=_C518 ,C516_=_C519 ,C516_=_C540 ,C516_=_C541 ,C516_=_C542 ,C516_=_C543 ,\nC516_=_C560 ,C516_=_C561 ,C516_=_C562 ,C516_=_C563 ,C516_=_C576 ,C516_=_C577 ,\nC516_=_C578 ,C516_=_C579 ,C516_=_C592 ,C516_=_C593 ,C516_=_C594 ,C516_=_C595 ,\nC516_=_C596 ,C516_=_C597 ,C516_=_C598 ,C516_=_C599 ,C516_=_C600 ,C516_=_C601 ,\nC516_=_C602 ,C516_=_C603 ,C517_=_C518 ,C517_=_C519 ,C517_=_C540 ,C517_=_C541 ,\nC517_=_C542 ,C517_=_C543 ,C517_=_C560 ,C517_=_C561 ,C517_=_C562 ,C517_=_C563 ,\nC517_=_C576 ,C517_=_C577 ,C517_=_C578 ,C517_=_C579 ,C517_=_C592 ,C517_=_C593 ,\nC517_=_C594 ,C517_=_C595 ,C517_=_C596 ,C517_=_C597 ,C517_=_C598 ,C517_=_C599 ,\nC517_=_C600 ,C517_=_C601 ,C517_=_C602 ,C517_=_C603 ,C518_=_C519 ,C518_=_C540 ,\nC518_=_C541 ,C518_=_C542 ,C518_=_C543 ,C518_=_C560 ,C518_=_C561 ,C518_=_C562 ,\nC518_=_C563 ,C518_=_C576 ,C518_=_C577 ,C518_=_C578 ,C518_=_C579 ,C518_=_C592 ,\nC518_=_C593 ,C518_=_C594 ,C518_=_C595 ,C518_=_C596 ,C518_=_C597 ,C518_=_C598 ,\nC518_=_C599 ,C518_=_C600 ,C518_=_C601 ,C518_=_C602 ,C518_=_C603 ,C519_=_C540 ,\nC519_=_C541 ,C519_=_C542 ,C519_=_C543 ,C519_=_C560 ,C519_=_C561 ,C519_=_C562 ,\nC519_=_C563 ,C519_=_C576 ,C519_=_C577 ,C519_=_C578 ,C519_=_C579 ,C519_=_C592 ,\nC519_=_C593 ,C519_=_C594 ,C519_=_C595 ,C519_=_C596 ,C519_=_C597 ,C519_=_C598 ,\nC519_=_C599 ,C519_=_C600 ,C519_=_C601 ,C519_=_C602 ,C519_=_C603 ,C536_=_C537 ,\nC536_=_C538 ,C536_=_C539 ,C536_=_C540 ,C536_=_C541 ,C536_=_C542 ,C536_=_C543 ,\nC536_=_C556 ,C536_=_C557 ,C536_=_C558 ,C536_=_C559 ,C536_=_C576 ,C536_=_C577 ,\nC536_=_C578 ,C536_=_C579 ,C536_=_C580 ,C536_=_C581 ,C536_=_C582 ,C536_=_C583 ,\nC536_=_C584 ,C536_=_C585 ,C536_=_C586 ,C536_=_C587 ,C536_=_C588 ,C536_=_C589 ,\nC536_=_C590 ,C536_=_C591 ,C537_=_C538 ,C537_=_C539 ,C537_=_C540 ,C537_=_C541 ,\nC537_=_C542 ,C537_=_C543 ,C537_=_C556 ,C537_=_C557 ,C537_=_C558 ,C537_=_C559 ,\nC537_=_C576 ,C537_=_C577 ,C537_=_C578 ,C537_=_C579 ,C537_=_C580 ,C537_=_C581 ,\nC537_=_C582 ,C537_=_C583 ,C537_=_C584 ,C537_=_C585 ,C537_=_C586 ,C537_=_C587 ,\nC537_=_C588 ,C537_=_C589 ,C537_=_C590 ,C537_=_C591 ,C538_=_C539 ,C538_=_C540 ,\nC538_=_C541 ,C538_=_C542 ,C538_=_C543 ,C538_=_C556 ,C538_=_C557 ,C538_=_C558 ,\nC538_=_C559 ,C538_=_C576 ,C538_=_C577 ,C538_=_C578 ,C538_=_C579 ,C538_=_C580 ,\nC538_=_C581 ,C538_=_C582 ,C538_=_C583 ,C538_=_C584 ,C538_=_C585 ,C538_=_C586 ,\nC538_=_C587 ,C538_=_C588 ,C538_=_C589 ,C538_=_C590 ,C538_=_C591 ,C539_=_C540 ,\nC539_=_C541 ,C539_=_C542 ,C539_=_C543 ,C539_=_C556 ,C539_=_C557 ,C539_=_C558 ,\nC539_=_C559 ,C539_=_C576 ,C539_=_C577 ,C539_=_C578 ,C539_=_C579 ,C539_=_C580 ,\nC539_=_C581 ,C539_=_C582 ,C539_=_C583 ,C539_=_C584 ,C539_=_C585 ,C539_=_C586 ,\nC539_=_C587 ,C539_=_C588 ,C539_=_C589 ,C539_=_C590 ,C539_=_C591 ,C540_=_C541 ,\nC540_=_C542 ,C540_=_C543 ,C540_=_C560 ,C540_=_C561 ,C540_=_C562 ,C540_=_C563 ,\nC540_=_C576 ,C540_=_C577 ,C540_=_C578 ,C540_=_C579 ,C540_=_C592 ,C540_=_C593 ,\nC540_=_C594 ,C540_=_C595 ,C540_=_C596 ,C540_=_C597 ,C540_=_C598 ,C540_=_C599 ,\nC540_=_C600 ,C540_=_C601 ,C540_=_C602 ,C540_=_C603 ,C541_=_C542 ,C541_=_C543 ,\nC541_=_C560 ,C541_=_C561 ,C541_=_C562 ,C541_=_C563 ,C541_=_C576 ,C541_=_C577 ,\nC541_=_C578 ,C541_=_C579 ,C541_=_C592 ,C541_=_C593 ,C541_=_C594 ,C541_=_C595 ,\nC541_=_C596 ,C541_=_C597 ,C541_=_C598 ,C541_=_C599 ,C541_=_C600 ,C541_=_C601 ,\nC541_=_C602 ,C541_=_C603 ,C542_=_C543 ,C542_=_C560 ,C542_=_C561 ,C542_=_C562 ,\nC542_=_C563 ,C542_=_C576 ,C542_=_C577 ,C542_=_C578 ,C542_=_C579 ,C542_=_C592 ,\nC542_=_C593 ,C542_=_C594 ,C542_=_C595 ,C542_=_C596 ,C542_=_C597 ,C542_=_C598 ,\nC542_=_C599 ,C542_=_C600 ,C542_=_C601 ,C542_=_C602 ,C542_=_C603 ,C543_=_C560 ,\nC543_=_C561 ,C543_=_C562 ,C543_=_C563 ,C543_=_C576 ,C543_=_C577 ,C543_=_C578 ,\nC543_=_C579 ,C543_=_C592 ,C543_=_C593 ,C543_=_C594 ,C543_=_C595 ,C543_=_C596 ,\nC543_=_C597 ,C543_=_C598 ,C543_=_C599 ,C543_=_C600 ,C543_=_C601 ,C543_=_C602 ,\nC543_=_C603 ,C556_=_C557 ,C556_=_C558 ,C556_=_C559 ,C556_=_C560 ,C556_=_C561 ,\nC556_=_C562 ,C556_=_C563 ,C556_=_C576 ,C556_=_C577 ,C556_=_C578 ,C556_=_C579 ,\nC556_=_C580 ,C556_=_C581 ,C556_=_C582 ,C556_=_C583 ,C556_=_C584 ,C556_=_C585 ,\nC556_=_C586 ,C556_=_C587 ,C556_=_C588 ,C556_=_C589 ,C556_=_C590 ,C556_=_C591 ,\nC557_=_C558 ,C557_=_C559 ,C557_=_C560 ,C557_=_C561 ,C557_=_C562 ,C557_=_C563 ,\nC557_=_C576 ,C557_=_C577 ,C557_=_C578 ,C557_=_C579 ,C557_=_C580 ,C557_=_C581 ,\nC557_=_C582 ,C557_=_C583 ,C557_=_C584 ,C557_=_C585 ,C557_=_C586 ,C557_=_C587 ,\nC557_=_C588 ,C557_=_C589 ,C557_=_C590 ,C557_=_C591 ,C558_=_C559 ,C558_=_C560 ,\nC558_=_C561 ,C558_=_C562 ,C558_=_C563 ,C558_=_C576 ,C558_=_C577 ,C558_=_C578 ,\nC558_=_C579 ,C558_=_C580 ,C558_=_C581 ,C558_=_C582 ,C558_=_C583 ,C558_=_C584 ,\nC558_=_C585 ,C558_=_C586 ,C558_=_C587 ,C558_=_C588 ,C558_=_C589 ,C558_=_C590 ,\nC558_=_C591 ,C559_=_C560 ,C559_=_C561 ,C559_=_C562 ,C559_=_C563 ,C559_=_C576 ,\nC559_=_C577 ,C559_=_C578 ,C559_=_C579 ,C559_=_C580 ,C559_=_C581 ,C559_=_C582 ,\nC559_=_C583 ,C559_=_C584 ,C559_=_C585 ,C559_=_C586 ,C559_=_C587 ,C559_=_C588 ,\nC559_=_C589 ,C559_=_C590 ,C559_=_C591 ,C560_=_C561 ,C560_=_C562 ,C560_=_C563 ,\nC560_=_C576 ,C560_=_C577 ,C560_=_C578 ,C560_=_C579 ,C560_=_C592 ,C560_=_C593 ,\nC560_=_C594 ,C560_=_C595 ,C560_=_C596 ,C560_=_C597 ,C560_=_C598 ,C560_=_C599 ,\nC560_=_C600 ,C560_=_C601 ,C560_=_C602 ,C560_=_C603 ,C561_=_C562 ,C561_=_C563 ,\nC561_=_C576 ,C561_=_C577 ,C561_=_C578 ,C561_=_C579 ,C561_=_C592 ,C561_=_C593 ,\nC561_=_C594 ,C561_=_C595 ,C561_=_C596 ,C561_=_C597 ,C561_=_C598 ,C561_=_C599 ,\nC561_=_C600 ,C561_=_C601 ,C561_=_C602 ,C561_=_C603 ,C562_=_C563 ,C562_=_C576 ,\nC562_=_C577 ,C562_=_C578 ,C562_=_C579 ,C562_=_C592 ,C562_=_C593 ,C562_=_C594 ,\nC562_=_C595 ,C562_=_C596 ,C562_=_C597 ,C562_=_C598 ,C562_=_C599 ,C562_=_C600 ,\nC562_=_C601 ,C562_=_C602 ,C562_=_C603 ,C563_=_C576 ,C563_=_C577 ,C563_=_C578 ,\nC563_=_C579 ,C563_=_C592 ,C563_=_C593 ,C563_=_C594 ,C563_=_C595 ,C563_=_C596 ,\nC563_=_C597 ,C563_=_C598 ,C563_=_C599 ,C563_=_C600 ,C563_=_C601 ,C563_=_C602 ,\nC563_=_C603 ,C576_=_C577 ,C576_=_C578 ,C576_=_C579 ,C576_=_C580 ,C576_=_C581 ,\nC576_=_C582 ,C576_=_C583 ,C576_=_C584 ,C576_=_C585 ,C576_=_C586 ,C576_=_C587 ,\nC576_=_C588 ,C576_=_C589 ,C576_=_C590 ,C576_=_C591 ,C576_=_C592 ,C576_=_C593 ,\nC576_=_C594 ,C576_=_C595 ,C576_=_C596 ,C576_=_C597 ,C576_=_C598 ,C576_=_C599 ,\nC576_=_C600 ,C576_=_C601 ,C576_=_C602 ,C576_=_C603 ,C577_=_C578 ,C577_=_C579 ,\nC577_=_C580 ,C577_=_C581 ,C577_=_C582 ,C577_=_C583 ,C577_=_C584 ,C577_=_C585 ,\nC577_=_C586 ,C577_=_C587 ,C577_=_C588 ,C577_=_C589 ,C577_=_C590 ,C577_=_C591 ,\nC577_=_C592 ,C577_=_C593 ,C577_=_C594 ,C577_=_C595 ,C577_=_C596 ,C577_=_C597 ,\nC577_=_C598 ,C577_=_C599 ,C577_=_C600 ,C577_=_C601 ,C577_=_C602 ,C577_=_C603 ,\nC578_=_C579 ,C578_=_C580 ,C578_=_C581 ,C578_=_C582 ,C578_=_C583 ,C578_=_C584 ,\nC578_=_C585 ,C578_=_C586 ,C578_=_C587 ,C578_=_C588 ,C578_=_C589 ,C578_=_C590 ,\nC578_=_C591 ,C578_=_C592 ,C578_=_C593 ,C578_=_C594 ,C578_=_C595 ,C578_=_C596 ,\nC578_=_C597 ,C578_=_C598 ,C578_=_C599 ,C578_=_C600 ,C578_=_C601 ,C578_=_C602 ,\nC578_=_C603 ,C579_=_C580 ,C579_=_C581 ,C579_=_C582 ,C579_=_C583 ,C579_=_C584 ,\nC579_=_C585 ,C579_=_C586 ,C579_=_C587 ,C579_=_C588 ,C579_=_C589 ,C579_=_C590 ,\nC579_=_C591 ,C579_=_C592 ,C579_=_C593 ,C579_=_C594 ,C579_=_C595 ,C579_=_C596 ,\nC579_=_C597 ,C579_=_C598 ,C579_=_C599 ,C579_=_C600 ,C579_=_C601 ,C579_=_C602 ,\nC579_=_C603 ,C580_=_C581 ,C580_=_C582 ,C580_=_C583 ,C580_=_C584 ,C580_=_C585 ,\nC580_=_C586 ,C580_=_C587 ,C580_=_C588 ,C580_=_C589 ,C580_=_C590 ,C580_=_C591 ,\nC580_=_C592 ,C580_=_C593 ,C580_=_C594 ,C580_=_C595 ,C581_=_C582 ,C581_=_C583 ,\nC581_=_C584 ,C581_=_C585 ,C581_=_C586 ,C581_=_C587 ,C581_=_C588 ,C581_=_C589 ,\nC581_=_C590 ,C581_=_C591 ,C581_=_C592 ,C581_=_C593 ,C581_=_C594 ,C581_=_C595 ,\nC582_=_C583 ,C582_=_C584 ,C582_=_C585 ,C582_=_C586 ,C582_=_C587 ,C582_=_C588 ,\nC582_=_C589 ,C582_=_C590 ,C582_=_C591 ,C582_=_C592 ,C582_=_C593 ,C582_=_C594 ,\nC582_=_C595 ,C583_=_C584 ,C583_=_C585 ,C583_=_C586 ,C583_=_C587 ,C583_=_C588 ,\nC583_=_C589 ,C583_=_C590 ,C583_=_C591 ,C583_=_C592 ,C583_=_C593 ,C583_=_C594 ,\nC583_=_C595 ,C584_=_C585 ,C584_=_C586 ,C584_=_C587 ,C584_=_C588 ,C584_=_C589 ,\nC584_=_C590 ,C584_=_C591 ,C584_=_C596 ,C584_=_C597 ,C584_=_C598 ,C584_=_C599 ,\nC585_=_C586 ,C585_=_C587 ,C585_=_C588 ,C585_=_C589</w:t>
      </w:r>
    </w:p>
    <w:p>
      <w:pPr>
        <w:pStyle w:val="PreformattedText"/>
        <w:bidi w:val="0"/>
        <w:spacing w:before="0" w:after="0"/>
        <w:jc w:val="left"/>
        <w:rPr/>
      </w:pPr>
      <w:r>
        <w:rPr/>
        <w:t xml:space="preserve"> </w:t>
      </w:r>
      <w:r>
        <w:rPr/>
        <w:t>,C585_=_C590 ,C585_=_C591 ,\nC585_=_C596 ,C585_=_C597 ,C585_=_C598 ,C585_=_C599 ,C586_=_C587 ,C586_=_C588 ,\nC586_=_C589 ,C586_=_C590 ,C586_=_C591 ,C586_=_C596 ,C586_=_C597 ,C586_=_C598 ,\nC586_=_C599 ,C587_=_C588 ,C587_=_C589 ,C587_=_C590 ,C587_=_C591 ,C587_=_C596 ,\nC587_=_C597 ,C587_=_C598 ,C587_=_C599 ,C588_=_C589 ,C588_=_C590 ,C588_=_C591 ,\nC588_=_C600 ,C588_=_C601 ,C588_=_C602 ,C588_=_C603 ,C589_=_C590 ,C589_=_C591 ,\nC589_=_C600 ,C589_=_C601 ,C589_=_C602 ,C589_=_C603 ,C590_=_C591 ,C590_=_C600 ,\nC590_=_C601 ,C590_=_C602 ,C590_=_C603 ,C591_=_C600 ,C591_=_C601 ,C591_=_C602 ,\nC591_=_C603 ,C592_=_C593 ,C592_=_C594 ,C592_=_C595 ,C592_=_C596 ,C592_=_C597 ,\nC592_=_C598 ,C592_=_C599 ,C592_=_C600 ,C592_=_C601 ,C592_=_C602 ,C592_=_C603 ,\nC593_=_C594 ,C593_=_C595 ,C593_=_C596 ,C593_=_C597 ,C593_=_C598 ,C593_=_C599 ,\nC593_=_C600 ,C593_=_C601 ,C593_=_C602 ,C593_=_C603 ,C594_=_C595 ,C594_=_C596 ,\nC594_=_C597 ,C594_=_C598 ,C594_=_C599 ,C594_=_C600 ,C594_=_C601 ,C594_=_C602 ,\nC594_=_C603 ,C595_=_C596 ,C595_=_C597 ,C595_=_C598 ,C595_=_C599 ,C595_=_C600 ,\nC595_=_C601 ,C595_=_C602 ,C595_=_C603 ,C596_=_C597 ,C596_=_C598 ,C596_=_C599 ,\nC596_=_C600 ,C596_=_C601 ,C596_=_C602 ,C596_=_C603 ,C597_=_C598 ,C597_=_C599 ,\nC597_=_C600 ,C597_=_C601 ,C597_=_C602 ,C597_=_C603 ,C598_=_C599 ,C598_=_C600 ,\nC598_=_C601 ,C598_=_C602 ,C598_=_C603 ,C599_=_C600 ,C599_=_C601 ,C599_=_C602 ,\nC599_=_C603 ,C600_=_C601 ,C600_=_C602 ,C600_=_C603 ,C601_=_C602 ,C601_=_C603 ,\nC602_=_C603 ,"];30[shape=box, label="id:30 level: 4\n169: C14 C15 C16 C17 C18 \nC19 C20 C21 C22 C23 C24 \nC25 C26 C27 C56 C57 C58 \nC59 C60 C61 C62 C63 C64 \nC65 C66 C67 C68 C69 C91 \nC92 C93 C94 C95 C96 C97 \nC98 C99 C100 C101 C102 C103 \nC104 C126 C127 C128 C129 C130 \nC131 C132 C133 C134 C135 C136 \nC137 C138 C139 C140 C141 C142 \nC143 C144 C145 C146 C147 C148 \nC149 C150 C151 C152 C153 C154 \nC155 C156 C157 C158 C159 C160 \nC161 C162 C163 C164 C165 C166 \nC167 C168 C169 C170 C171 C172 \nC173 C174 C208 C209 C210 C211 \nC212 C213 C214 C215 C216 C217 \nC218 C219 C244 C245 C246 C247 \nC248 C249 C250 C251 C252 C253 \nC254 C255 C274 C275 C276 C277 \nC278 C279 C280 C281 C282 C283 \nC284 C285 C304 C305 C306 C307 \nC308 C309 C310 C311 C312 C313 \nC314 C315 C316 C317 C318 C319 \nC320 C321 C322 C323 C324 C325 \nC326 C327 C328 C329 C330 C331 \nC332 C333 C334 C335 C336 C337 \nC338 C339 C340 C341 C342 C343 \nC344 C345 \n5856: C14_=_C15( C14 C15 ) C14_=_C16( C14 C16 ) C14_=_C17( C14 C17 ) C14_=_C18( C14 C18 ) C14_=_C19( C14 C19 ) \nC14_=_C20( C14 C20 ) C14_=_C21( C14 C21 ) C14_=_C22( C14 C22 ) C14_=_C23( C14 C23 ) C14_=_C24( C14 C24 ) C14_=_C25( C14 C25 ) \nC14_=_C26( C14 C26 ) C14_=_C27( C14 C27 ) C14_=_C56( C14 C56 ) C14_=_C57( C14 C57 ) C14_=_C58( C14 C58 ) C14_=_C59( C14 C59 ) \nC14_=_C60( C14 C60 ) C14_=_C61( C14 C61 ) C14_=_C62( C14 C62 ) C14_=_C91( C14 C91 ) C14_=_C92( C14 C92 ) C14_=_C93( C14 C93 ) \nC14_=_C94( C14 C94 ) C14_=_C95( C14 C95 ) C14_=_C96( C14 C96 ) C14_=_C97( C14 C97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0( C14 C150 ) C14_=_C151( C14 C151 ) \nC14_=_C152( C14 C152 ) C14_=_C153( C14 C153 ) C14_=_C208( C14 C208 ) C14_=_C209( C14 C209 ) C14_=_C210( C14 C210 ) C14_=_C211( C14 C211 ) \nC14_=_C212( C14 C212 ) C14_=_C213( C14 C213 ) C14_=_C214( C14 C214 ) C14_=_C215( C14 C215 ) C14_=_C216( C14 C216 ) C14_=_C217( C14 C217 ) \nC14_=_C218( C14 C218 ) C14_=_C219( C14 C219 ) C14_=_C244( C14 C244 ) C14_=_C245( C14 C245 ) C14_=_C246( C14 C246 ) C14_=_C247( C14 C247 ) \nC14_=_C248( C14 C248 ) C14_=_C249( C14 C249 ) C14_=_C274( C14 C274 ) C14_=_C275( C14 C275 ) C14_=_C276( C14 C276 ) C14_=_C277( C14 C277 ) \nC14_=_C278( C14 C278 ) C14_=_C279( C14 C279 ) C14_=_C304( C14 C304 ) C14_=_C305( C14 C305 ) C14_=_C306( C14 C306 ) C14_=_C307( C14 C307 ) \nC14_=_C308( C14 C308 ) C14_=_C309( C14 C309 ) C14_=_C310( C14 C310 ) C14_=_C311( C14 C311 ) C14_=_C312( C14 C312 ) C14_=_C313( C14 C313 ) \nC14_=_C314( C14 C314 ) C14_=_C315( C14 C315 ) C14_=_C316( C14 C316 ) C14_=_C317( C14 C317 ) C14_=_C318( C14 C318 ) C14_=_C319( C14 C319 ) \nC14_=_C320( C14 C320 ) C14_=_C321( C14 C321 ) C14_=_C322( C14 C322 ) C14_=_C323( C14 C323 ) C14_=_C324( C14 C324 ) C14_=_C325( C14 C325 ) \nC14_=_C326( C14 C326 ) C14_=_C327( C14 C327 ) C15_=_C16( C15 C16 ) C15_=_C17( C15 C17 ) C15_=_C18( C15 C18 ) C15_=_C19( C15 C19 ) \nC15_=_C20( C15 C20 ) C15_=_C21( C15 C21 ) C15_=_C22( C15 C22 ) C15_=_C23( C15 C23 ) C15_=_C24( C15 C24 ) C15_=_C25( C15 C25 ) \nC15_=_C26( C15 C26 ) C15_=_C27( C15 C27 ) C15_=_C56( C15 C56 ) C15_=_C57( C15 C57 ) C15_=_C58( C15 C58 ) C15_=_C59( C15 C59 ) \nC15_=_C60( C15 C60 ) C15_=_C61( C15 C61 ) C15_=_C62( C15 C62 ) C15_=_C91( C15 C91 ) C15_=_C92( C15 C92 ) C15_=_C93( C15 C93 ) \nC15_=_C94( C15 C94 ) C15_=_C95( C15 C95 ) C15_=_C96( C15 C96 ) C15_=_C97( C15 C97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1( C15 C151 ) \nC15_=_C152( C15 C152 ) C15_=_C153( C15 C153 ) C15_=_C208( C15 C208 ) C15_=_C214( C15 C214 ) C15_=_C244( C15 C244 ) C15_=_C274( C15 C274 ) \nC15_=_C304( C15 C304 ) C15_=_C310( C15 C310 ) C15_=_C316( C15 C316 ) C15_=_C322( C15 C322 ) C16_=_C17( C16 C17 ) C16_=_C18( C16 C18 ) \nC16_=_C19( C16 C19 ) C16_=_C20( C16 C20 ) C16_=_C21( C16 C21 ) C16_=_C22( C16 C22 ) C16_=_C23( C16 C23 ) C16_=_C24( C16 C24 ) \nC16_=_C25( C16 C25 ) C16_=_C26( C16 C26 ) C16_=_C27( C16 C27 ) C16_=_C56( C16 C56 ) C16_=_C57( C16 C57 ) C16_=_C58( C16 C58 ) \nC16_=_C59( C16 C59 ) C16_=_C60( C16 C60 ) C16_=_C61( C16 C61 ) C16_=_C62( C16 C62 ) C16_=_C91( C16 C91 ) C16_=_C92( C16 C92 ) \nC16_=_C93( C16 C93 ) C16_=_C94( C16 C94 ) C16_=_C95( C16 C95 ) C16_=_C96( C16 C96 ) C16_=_C97( C16 C97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49( C16 C149 ) C16_=_C150( C16 C150 ) \nC16_=_C151( C16 C151 ) C16_=_C152( C16 C152 ) C16_=_C153( C16 C153 ) C16_=_C209( C16 C209 ) C16_=_C215( C16 C215 ) C16_=_C245( C16 C245 ) \nC16_=_C275( C16 C275 ) C16_=_C305( C16 C305 ) C16_=_C311( C16 C311 ) C16_=_C317( C16 C317 ) C16_=_C323( C16 C323 ) C17_=_C18( C17 C18 ) \nC17_=_C19( C17 C19 ) C17_=_C20( C17 C20 ) C17_=_C21( C17 C21 ) C17_=_C22( C17 C22 ) C17_=_C23( C17 C23 ) C17_=_C24( C17 C24 ) \nC17_=_C25( C17 C25 ) C17_=_C26( C17 C26 ) C17_=_C27( C17 C27 ) C17_=_C56( C17 C56 ) C17_=_C57( C17 C57 ) C17_=_C58( C17 C58 ) \nC17_=_C59( C17 C59 ) C17_=_C60( C17 C60 ) C17_=_C61( C17 C61 ) C17_=_C62( C17 C62 ) C17_=_C91( C17 C91 ) C17_=_C92( C17 C92 ) \nC17_=_C93( C17 C93 ) C17_=_C94( C17 C94 ) C17_=_C95( C17 C95 ) C17_=_C96( C17 C96 ) C17_=_C97( C17 C97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3( C17 C143 ) C17_=_C144( C17 C144 ) \nC17_=_C145( C17 C145 ) C17_=_C146( C17 C146 ) C17_=_C147( C17 C147 ) C17_=_C148( C17 C148 ) C17_=_C149( C17 C149 ) C17_=_C150( C17 C150 ) \nC17_=_C151( C17 C151 ) C17_=_C152( C17 C152 ) C17_=_C153( C17 C153 ) C17_=_C210( C17 C210 ) C17_=_C216( C17 C216 ) C17_=_C246( C17 C246 ) \nC17_=_C276( C17 C276 ) C17_=_C306( C17 C306 ) C17_=_C312( C17 C312 ) C17_=_C318( C17 C318 ) C17_=_C324( C17 C324 ) C18_=_C19( C18 C19 ) \nC18_=_C20( C18 C20 ) C18_=_C21( C18 C21 ) C18_=_C22( C18 C22 ) C18_=_C23( C18 C23 ) C18_=_C24( C18 C24 ) C18_=_C25( C18 C25 ) \nC18_=_C26( C18 C26 ) C18_=_C27( C18 C27 ) C18_=_C56( C18 C56 ) C18_=_C57( C18 C57 ) C18_=_C58( C18 C58 ) C18_=_C59( C18 C59 ) \nC18_=_C60( C18 C60 ) C18_=_C61( C18 C61 ) C18_=_C62( C18 C62 ) C18_=_C91( C18 C91 ) C18_=_C92( C18 C92 ) C18_=_C93( C18 C93 ) \nC18_=_C94( C18 C94 ) C18_=_C95( C18 C95 ) C18_=_C96( C18 C96 ) C18_=_C97( C18 C97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w:t>
      </w:r>
    </w:p>
    <w:p>
      <w:pPr>
        <w:pStyle w:val="PreformattedText"/>
        <w:bidi w:val="0"/>
        <w:spacing w:before="0" w:after="0"/>
        <w:jc w:val="left"/>
        <w:rPr/>
      </w:pPr>
      <w:r>
        <w:rPr/>
        <w:t xml:space="preserve"> </w:t>
      </w:r>
      <w:r>
        <w:rPr/>
        <w:t>C18 C149 ) C18_=_C150( C18 C150 ) C18_=_C151( C18 C151 ) \nC18_=_C152( C18 C152 ) C18_=_C153( C18 C153 ) C18_=_C211( C18 C211 ) C18_=_C217( C18 C217 ) C18_=_C247( C18 C247 ) C18_=_C277( C18 C277 ) \nC18_=_C307( C18 C307 ) C18_=_C313( C18 C313 ) C18_=_C319( C18 C319 ) C18_=_C325( C18 C325 ) C19_=_C20( C19 C20 ) C19_=_C21( C19 C21 ) \nC19_=_C22( C19 C22 ) C19_=_C23( C19 C23 ) C19_=_C24( C19 C24 ) C19_=_C25( C19 C25 ) C19_=_C26( C19 C26 ) C19_=_C27( C19 C27 ) \nC19_=_C56( C19 C56 ) C19_=_C57( C19 C57 ) C19_=_C58( C19 C58 ) C19_=_C59( C19 C59 ) C19_=_C60( C19 C60 ) C19_=_C61( C19 C61 ) \nC19_=_C62( C19 C62 ) C19_=_C91( C19 C91 ) C19_=_C92( C19 C92 ) C19_=_C93( C19 C93 ) C19_=_C94( C19 C94 ) C19_=_C95( C19 C95 ) \nC19_=_C96( C19 C96 ) C19_=_C97( C19 C97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8( C19 C148 ) C19_=_C149( C19 C149 ) C19_=_C150( C19 C150 ) C19_=_C151( C19 C151 ) C19_=_C152( C19 C152 ) C19_=_C153( C19 C153 ) \nC19_=_C212( C19 C212 ) C19_=_C218( C19 C218 ) C19_=_C248( C19 C248 ) C19_=_C278( C19 C278 ) C19_=_C308( C19 C308 ) C19_=_C314( C19 C314 ) \nC19_=_C320( C19 C320 ) C19_=_C326( C19 C326 ) C20_=_C21( C20 C21 ) C20_=_C22( C20 C22 ) C20_=_C23( C20 C23 ) C20_=_C24( C20 C24 ) \nC20_=_C25( C20 C25 ) C20_=_C26( C20 C26 ) C20_=_C27( C20 C27 ) C20_=_C56( C20 C56 ) C20_=_C57( C20 C57 ) C20_=_C58( C20 C58 ) \nC20_=_C59( C20 C59 ) C20_=_C60( C20 C60 ) C20_=_C61( C20 C61 ) C20_=_C62( C20 C62 ) C20_=_C91( C20 C91 ) C20_=_C92( C20 C92 ) \nC20_=_C93( C20 C93 ) C20_=_C94( C20 C94 ) C20_=_C95( C20 C95 ) C20_=_C96( C20 C96 ) C20_=_C97( C20 C97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3( C20 C143 ) C20_=_C144( C20 C144 ) \nC20_=_C145( C20 C145 ) C20_=_C146( C20 C146 ) C20_=_C147( C20 C147 ) C20_=_C148( C20 C148 ) C20_=_C149( C20 C149 ) C20_=_C150( C20 C150 ) \nC20_=_C151( C20 C151 ) C20_=_C152( C20 C152 ) C20_=_C153( C20 C153 ) C20_=_C213( C20 C213 ) C20_=_C219( C20 C219 ) C20_=_C249( C20 C249 ) \nC20_=_C279( C20 C279 ) C20_=_C309( C20 C309 ) C20_=_C315( C20 C315 ) C20_=_C321( C20 C321 ) C20_=_C327( C20 C327 ) C21_=_C22( C21 C22 ) \nC21_=_C23( C21 C23 ) C21_=_C24( C21 C24 ) C21_=_C25( C21 C25 ) C21_=_C26( C21 C26 ) C21_=_C27( C21 C27 ) C21_=_C63( C21 C63 ) \nC21_=_C64( C21 C64 ) C21_=_C65( C21 C65 ) C21_=_C66( C21 C66 ) C21_=_C67( C21 C67 ) C21_=_C68( C21 C68 ) C21_=_C69( C21 C69 ) \nC21_=_C98( C21 C98 ) C21_=_C99( C21 C99 ) C21_=_C100( C21 C100 ) C21_=_C101( C21 C101 ) C21_=_C102( C21 C102 ) C21_=_C103( C21 C103 ) \nC21_=_C104( C21 C104 ) C21_=_C126( C21 C126 ) C21_=_C127( C21 C127 ) C21_=_C128( C21 C128 ) C21_=_C129( C21 C129 ) C21_=_C130( C21 C130 ) \nC21_=_C131( C21 C131 ) C21_=_C132( C21 C132 ) C21_=_C154( C21 C154 ) C21_=_C155( C21 C155 ) C21_=_C156( C21 C156 ) C21_=_C157( C21 C157 ) \nC21_=_C158( C21 C158 ) C21_=_C159( C21 C159 ) C21_=_C160( C21 C160 ) C21_=_C161( C21 C161 ) C21_=_C162( C21 C162 ) C21_=_C163( C21 C163 ) \nC21_=_C164( C21 C164 ) C21_=_C165( C21 C165 ) C21_=_C166( C21 C166 ) C21_=_C167( C21 C167 ) C21_=_C168( C21 C168 ) C21_=_C169( C21 C169 ) \nC21_=_C170( C21 C170 ) C21_=_C171( C21 C171 ) C21_=_C172( C21 C172 ) C21_=_C173( C21 C173 ) C21_=_C174( C21 C174 ) C21_=_C208( C21 C208 ) \nC21_=_C209( C21 C209 ) C21_=_C210( C21 C210 ) C21_=_C211( C21 C211 ) C21_=_C212( C21 C212 ) C21_=_C213( C21 C213 ) C21_=_C214( C21 C214 ) \nC21_=_C215( C21 C215 ) C21_=_C216( C21 C216 ) C21_=_C217( C21 C217 ) C21_=_C218( C21 C218 ) C21_=_C219( C21 C219 ) C21_=_C250( C21 C250 ) \nC21_=_C251( C21 C251 ) C21_=_C252( C21 C252 ) C21_=_C253( C21 C253 ) C21_=_C254( C21 C254 ) C21_=_C255( C21 C255 ) C21_=_C280( C21 C280 ) \nC21_=_C281( C21 C281 ) C21_=_C282( C21 C282 ) C21_=_C283( C21 C283 ) C21_=_C284( C21 C284 ) C21_=_C285( C21 C285 ) C21_=_C304( C21 C304 ) \nC21_=_C305( C21 C305 ) C21_=_C306( C21 C306 ) C21_=_C307( C21 C307 ) C21_=_C308( C21 C308 ) C21_=_C309( C21 C309 ) C21_=_C328( C21 C328 ) \nC21_=_C329( C21 C329 ) C21_=_C330( C21 C330 ) C21_=_C331( C21 C331 ) C21_=_C332( C21 C332 ) C21_=_C333( C21 C333 ) C21_=_C334( C21 C334 ) \nC21_=_C335( C21 C335 ) C21_=_C336( C21 C336 ) C21_=_C337( C21 C337 ) C21_=_C338( C21 C338 ) C21_=_C339( C21 C339 ) C21_=_C340( C21 C340 ) \nC21_=_C341( C21 C341 ) C21_=_C342( C21 C342 ) C21_=_C343( C21 C343 ) C21_=_C344( C21 C344 ) C21_=_C345( C21 C345 ) C22_=_C23( C22 C23 ) \nC22_=_C24( C22 C24 ) C22_=_C25( C22 C25 ) C22_=_C26( C22 C26 ) C22_=_C27( C22 C27 ) C22_=_C63( C22 C63 ) C22_=_C64( C22 C64 ) \nC22_=_C65( C22 C65 ) C22_=_C66( C22 C66 ) C22_=_C67( C22 C67 ) C22_=_C68( C22 C68 ) C22_=_C69( C22 C69 ) C22_=_C98( C22 C98 ) \nC22_=_C99( C22 C99 ) C22_=_C100( C22 C100 ) C22_=_C101( C22 C101 ) C22_=_C102( C22 C102 ) C22_=_C103( C22 C103 ) C22_=_C104( C22 C104 ) \nC22_=_C126( C22 C126 ) C22_=_C127( C22 C127 ) C22_=_C128( C22 C128 ) C22_=_C129( C22 C129 ) C22_=_C130( C22 C130 ) C22_=_C131( C22 C131 ) \nC22_=_C132( C22 C132 ) C22_=_C154( C22 C154 ) C22_=_C155( C22 C155 ) C22_=_C156( C22 C156 ) C22_=_C157( C22 C157 ) C22_=_C158( C22 C158 ) \nC22_=_C159( C22 C159 ) C22_=_C160( C22 C160 ) C22_=_C161( C22 C161 ) C22_=_C162( C22 C162 ) C22_=_C163( C22 C163 ) C22_=_C164( C22 C164 ) \nC22_=_C165( C22 C165 ) C22_=_C166( C22 C166 ) C22_=_C167( C22 C167 ) C22_=_C168( C22 C168 ) C22_=_C169( C22 C169 ) C22_=_C170( C22 C170 ) \nC22_=_C171( C22 C171 ) C22_=_C172( C22 C172 ) C22_=_C173( C22 C173 ) C22_=_C174( C22 C174 ) C22_=_C208( C22 C208 ) C22_=_C214( C22 C214 ) \nC22_=_C250( C22 C250 ) C22_=_C280( C22 C280 ) C22_=_C304( C22 C304 ) C22_=_C328( C22 C328 ) C22_=_C334( C22 C334 ) C22_=_C340( C22 C340 ) \nC23_=_C24( C23 C24 ) C23_=_C25( C23 C25 ) C23_=_C26( C23 C26 ) C23_=_C27( C23 C27 ) C23_=_C63( C23 C63 ) C23_=_C64( C23 C64 ) \nC23_=_C65( C23 C65 ) C23_=_C66( C23 C66 ) C23_=_C67( C23 C67 ) C23_=_C68( C23 C68 ) C23_=_C69( C23 C69 ) C23_=_C98( C23 C98 ) \nC23_=_C99( C23 C99 ) C23_=_C100( C23 C100 ) C23_=_C101( C23 C101 ) C23_=_C102( C23 C102 ) C23_=_C103( C23 C103 ) C23_=_C104( C23 C104 ) \nC23_=_C126( C23 C126 ) C23_=_C127( C23 C127 ) C23_=_C128( C23 C128 ) C23_=_C129( C23 C129 ) C23_=_C130( C23 C130 ) C23_=_C131( C23 C131 ) \nC23_=_C132( C23 C132 ) C23_=_C154( C23 C154 ) C23_=_C155( C23 C155 ) C23_=_C156( C23 C156 ) C23_=_C157( C23 C157 ) C23_=_C158( C23 C158 ) \nC23_=_C159( C23 C159 ) C23_=_C160( C23 C160 ) C23_=_C161( C23 C161 ) C23_=_C162( C23 C162 ) C23_=_C163( C23 C163 ) C23_=_C164( C23 C164 ) \nC23_=_C165( C23 C165 ) C23_=_C166( C23 C166 ) C23_=_C167( C23 C167 ) C23_=_C168( C23 C168 ) C23_=_C169( C23 C169 ) C23_=_C170( C23 C170 ) \nC23_=_C171( C23 C171 ) C23_=_C172( C23 C172 ) C23_=_C173( C23 C173 ) C23_=_C174( C23 C174 ) C23_=_C209( C23 C209 ) C23_=_C215( C23 C215 ) \nC23_=_C251( C23 C251 ) C23_=_C281( C23 C281 ) C23_=_C305( C23 C305 ) C23_=_C329( C23 C329 ) C23_=_C335( C23 C335 ) C23_=_C341( C23 C341 ) \nC24_=_C25( C24 C25 ) C24_=_C26( C24 C26 ) C24_=_C27( C24 C27 ) C24_=_C63( C24 C63 ) C24_=_C64( C24 C64 ) C24_=_C65( C24 C65 ) \nC24_=_C66( C24 C66 ) C24_=_C67( C24 C67 ) C24_=_C68( C24 C68 ) C24_=_C69( C24 C69 ) C24_=_C98( C24 C98 ) C24_=_C99( C24 C99 ) \nC24_=_C100( C24 C100 ) C24_=_C101( C24 C101 ) C24_=_C102( C24 C102 ) C24_=_C103( C24 C103 ) C24_=_C104( C24 C104 ) C24_=_C126( C24 C126 ) \nC24_=_C127( C24 C127 ) C24_=_C128( C24 C128 ) C24_=_C129( C24 C129 ) C24_=_C130( C24 C130 ) C24_=_C131( C24 C131 ) C24_=_C132( C24 C132 ) \nC24_=_C154( C24 C154 ) C24_=_C155( C24 C155 ) C24_=_C156( C24 C156 ) C24_=_C157( C24 C157 ) C24_=_C158( C24 C158 ) C24_=_C159( C24 C159 ) \nC24_=_C160( C24 C160 ) C24_=_C161( C24 C161 ) C24_=_C162( C24 C162 ) C24_=_C163( C24 C163 ) C24_=_C164( C24 C164 ) C24_=_C165( C24 C165 ) \nC24_=_C166( C24 C166 ) C24_=_C167( C24 C167 ) C24_=_C168( C24 C168 ) C24_=_C169( C24 C169 ) C24_=_C170( C24 C170 ) C24_=_C171( C24 C171 ) \nC24_=_C172( C24 C172 ) C24_=_C173( C24 C173 ) C24_=_C174( C24 C174 ) C24_=_C210( C24 C210 ) C24_=_C216( C24 C216 ) C24_=_C252( C24 C252 ) \nC24_=_C282( C24 C282 ) C24_=_C306( C24 C306 ) C24_=_C330( C24 C330 ) C24_=_C336( C24 C336 ) C24_=_C342( C24 C342 ) C25_=_C26( C25 C26 ) \nC25_=_C27( C25 C27 ) C25_=_C63( C25 C63 ) C25_=_C64( C25 C64 ) C25_=_C65( C25 C65 ) C25_=_C66( C25 C66 ) C25_=_C67( C25 C67 ) \nC25_=_C68( C25 C68 ) C25_=_C69( C25 C69 ) C25_=_C98( C25 C98 ) C25_=_C99( C25 C99 ) C25_=_C100( C25 C100 ) C25_=_C101( C25 C101 ) \nC25_=_C102( C25 C102 ) C25_=_C103( C25 C103 ) C25_=_C104( C25 C104 ) C25_=_C126( C25 C126 ) C25_=_C127( C25 C127 ) C25_=_C128( C25 C128 ) \nC25_=_C129( C25 C129 ) C25_=_C130( C25 C130 ) C25_=_C131( C25 C131 ) C25_=_C132( C25 C132 ) C25_=_C154( C25 C154 ) C25_=_C155( C25 C155 ) \nC25_=_C156( C25 C156 ) C25_=_C157( C25 C157 ) C25_=_C158( C25 C158 ) C25_=_C159( C25 C159 ) C25_=_C160( C25 C160 ) C25_=_C161( C25 C161 ) \nC25_=_C162( C25 C162 ) C25_=_C163( C25 C163 ) C25_=_C164( C25 C164 ) C25_=_C165( C25 C165 ) C25_=_C166( C25 C166 ) C25_=_C167( C25 C167 ) \nC25_=_C168( C25 C168 ) C25_=_C169( C25 C169 ) C25_=_C170( C25 C170 ) C25_=_C171( C25 C171 ) C25_=_C172( C25 C172 ) C25_=_C173( C25 C173 ) \nC25_=_C174( C25 C174 ) C25_=_C211( C25 C211 ) C25_=_C217( C25 C217 ) C25_=_C253( C25 C253 ) C25_=_C283( C25 C283 ) C25_=_C307(</w:t>
      </w:r>
    </w:p>
    <w:p>
      <w:pPr>
        <w:pStyle w:val="PreformattedText"/>
        <w:bidi w:val="0"/>
        <w:spacing w:before="0" w:after="0"/>
        <w:jc w:val="left"/>
        <w:rPr/>
      </w:pPr>
      <w:r>
        <w:rPr/>
        <w:t xml:space="preserve"> </w:t>
      </w:r>
      <w:r>
        <w:rPr/>
        <w:t>C25 C307 ) \nC25_=_C331( C25 C331 ) C25_=_C337( C25 C337 ) C25_=_C343( C25 C343 ) C26_=_C27( C26 C27 ) C26_=_C63( C26 C63 ) C26_=_C64( C26 C64 ) \nC26_=_C65( C26 C65 ) C26_=_C66( C26 C66 ) C26_=_C67( C26 C67 ) C26_=_C68( C26 C68 ) C26_=_C69( C26 C69 ) C26_=_C98( C26 C98 ) \nC26_=_C99( C26 C99 ) C26_=_C100( C26 C100 ) C26_=_C101( C26 C101 ) C26_=_C102( C26 C102 ) C26_=_C103( C26 C103 ) C26_=_C104( C26 C104 ) \nC26_=_C126( C26 C126 ) C26_=_C127( C26 C127 ) C26_=_C128( C26 C128 ) C26_=_C129( C26 C129 ) C26_=_C130( C26 C130 ) C26_=_C131( C26 C131 ) \nC26_=_C132( C26 C132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6_=_C171( C26 C171 ) C26_=_C172( C26 C172 ) C26_=_C173( C26 C173 ) C26_=_C174( C26 C174 ) C26_=_C212( C26 C212 ) C26_=_C218( C26 C218 ) \nC26_=_C254( C26 C254 ) C26_=_C284( C26 C284 ) C26_=_C308( C26 C308 ) C26_=_C332( C26 C332 ) C26_=_C338( C26 C338 ) C26_=_C344( C26 C344 ) \nC27_=_C63( C27 C63 ) C27_=_C64( C27 C64 ) C27_=_C65( C27 C65 ) C27_=_C66( C27 C66 ) C27_=_C67( C27 C67 ) C27_=_C68( C27 C68 ) \nC27_=_C69( C27 C69 ) C27_=_C98( C27 C98 ) C27_=_C99( C27 C99 ) C27_=_C100( C27 C100 ) C27_=_C101( C27 C101 ) C27_=_C102( C27 C102 ) \nC27_=_C103( C27 C103 ) C27_=_C104( C27 C104 ) C27_=_C126( C27 C126 ) C27_=_C127( C27 C127 ) C27_=_C128( C27 C128 ) C27_=_C129( C27 C129 ) \nC27_=_C130( C27 C130 ) C27_=_C131( C27 C131 ) C27_=_C132( C27 C132 ) C27_=_C154( C27 C154 ) C27_=_C155( C27 C155 ) C27_=_C156( C27 C156 ) \nC27_=_C157( C27 C157 ) C27_=_C158( C27 C158 ) C27_=_C159( C27 C159 ) C27_=_C160( C27 C160 ) C27_=_C161( C27 C161 ) C27_=_C162( C27 C162 ) \nC27_=_C163( C27 C163 ) C27_=_C164( C27 C164 ) C27_=_C165( C27 C165 ) C27_=_C166( C27 C166 ) C27_=_C167( C27 C167 ) C27_=_C168( C27 C168 ) \nC27_=_C169( C27 C169 ) C27_=_C170( C27 C170 ) C27_=_C171( C27 C171 ) C27_=_C172( C27 C172 ) C27_=_C173( C27 C173 ) C27_=_C174( C27 C174 ) \nC27_=_C213( C27 C213 ) C27_=_C219( C27 C219 ) C27_=_C255( C27 C255 ) C27_=_C285( C27 C285 ) C27_=_C309( C27 C309 ) C27_=_C333( C27 C333 ) \nC27_=_C339( C27 C339 ) C27_=_C345( C27 C345 ) C56_=_C57( C56 C57 ) C56_=_C58( C56 C58 ) C56_=_C59( C56 C59 ) C56_=_C60( C56 C60 ) \nC56_=_C61( C56 C61 ) C56_=_C62( C56 C62 ) C56_=_C63( C56 C63 ) C56_=_C64( C56 C64 ) C56_=_C65( C56 C65 ) C56_=_C66( C56 C66 ) \nC56_=_C67( C56 C67 ) C56_=_C68( C56 C68 ) C56_=_C69( C56 C69 ) C56_=_C91( C56 C91 ) C56_=_C92( C56 C92 ) C56_=_C93( C56 C93 ) \nC56_=_C94( C56 C94 ) C56_=_C95( C56 C95 ) C56_=_C96( C56 C96 ) C56_=_C97( C56 C97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0( C56 C150 ) C56_=_C151( C56 C151 ) \nC56_=_C152( C56 C152 ) C56_=_C153( C56 C153 ) C56_=_C208( C56 C208 ) C56_=_C209( C56 C209 ) C56_=_C210( C56 C210 ) C56_=_C211( C56 C211 ) \nC56_=_C212( C56 C212 ) C56_=_C213( C56 C213 ) C56_=_C244( C56 C244 ) C56_=_C245( C56 C245 ) C56_=_C246( C56 C246 ) C56_=_C247( C56 C247 ) \nC56_=_C248( C56 C248 ) C56_=_C249( C56 C249 ) C56_=_C250( C56 C250 ) C56_=_C251( C56 C251 ) C56_=_C252( C56 C252 ) C56_=_C253( C56 C253 ) \nC56_=_C254( C56 C254 ) C56_=_C255( C56 C255 ) C56_=_C274( C56 C274 ) C56_=_C275( C56 C275 ) C56_=_C276( C56 C276 ) C56_=_C277( C56 C277 ) \nC56_=_C278( C56 C278 ) C56_=_C279( C56 C279 ) C56_=_C304( C56 C304 ) C56_=_C305( C56 C305 ) C56_=_C306( C56 C306 ) C56_=_C307( C56 C307 ) \nC56_=_C308( C56 C308 ) C56_=_C309( C56 C309 ) C56_=_C310( C56 C310 ) C56_=_C311( C56 C311 ) C56_=_C312( C56 C312 ) C56_=_C313( C56 C313 ) \nC56_=_C314( C56 C314 ) C56_=_C315( C56 C315 ) C56_=_C316( C56 C316 ) C56_=_C317( C56 C317 ) C56_=_C318( C56 C318 ) C56_=_C319( C56 C319 ) \nC56_=_C320( C56 C320 ) C56_=_C321( C56 C321 ) C56_=_C322( C56 C322 ) C56_=_C323( C56 C323 ) C56_=_C324( C56 C324 ) C56_=_C325( C56 C325 ) \nC56_=_C326( C56 C326 ) C56_=_C327( C56 C327 ) C57_=_C58( C57 C58 ) C57_=_C59( C57 C59 ) C57_=_C60( C57 C60 ) C57_=_C61( C57 C61 ) \nC57_=_C62( C57 C62 ) C57_=_C63( C57 C63 ) C57_=_C64( C57 C64 ) C57_=_C65( C57 C65 ) C57_=_C66( C57 C66 ) C57_=_C67( C57 C67 ) \nC57_=_C68( C57 C68 ) C57_=_C69( C57 C69 ) C57_=_C91( C57 C91 ) C57_=_C92( C57 C92 ) C57_=_C93( C57 C93 ) C57_=_C94( C57 C94 ) \nC57_=_C95( C57 C95 ) C57_=_C96( C57 C96 ) C57_=_C97( C57 C97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208( C57 C208 ) C57_=_C244( C57 C244 ) C57_=_C250( C57 C250 ) C57_=_C274( C57 C274 ) C57_=_C304( C57 C304 ) \nC57_=_C310( C57 C310 ) C57_=_C316( C57 C316 ) C57_=_C322( C57 C322 ) C58_=_C59( C58 C59 ) C58_=_C60( C58 C60 ) C58_=_C61( C58 C61 ) \nC58_=_C62( C58 C62 ) C58_=_C63( C58 C63 ) C58_=_C64( C58 C64 ) C58_=_C65( C58 C65 ) C58_=_C66( C58 C66 ) C58_=_C67( C58 C67 ) \nC58_=_C68( C58 C68 ) C58_=_C69( C58 C69 ) C58_=_C91( C58 C91 ) C58_=_C92( C58 C92 ) C58_=_C93( C58 C93 ) C58_=_C94( C58 C94 ) \nC58_=_C95( C58 C95 ) C58_=_C96( C58 C96 ) C58_=_C97( C58 C97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209( C58 C209 ) C58_=_C245( C58 C245 ) C58_=_C251( C58 C251 ) C58_=_C275( C58 C275 ) C58_=_C305( C58 C305 ) \nC58_=_C311( C58 C311 ) C58_=_C317( C58 C317 ) C58_=_C323( C58 C323 ) C59_=_C60( C59 C60 ) C59_=_C61( C59 C61 ) C59_=_C62( C59 C62 ) \nC59_=_C63( C59 C63 ) C59_=_C64( C59 C64 ) C59_=_C65( C59 C65 ) C59_=_C66( C59 C66 ) C59_=_C67( C59 C67 ) C59_=_C68( C59 C68 ) \nC59_=_C69( C59 C69 ) C59_=_C91( C59 C91 ) C59_=_C92( C59 C92 ) C59_=_C93( C59 C93 ) C59_=_C94( C59 C94 ) C59_=_C95( C59 C95 ) \nC59_=_C96( C59 C96 ) C59_=_C97( C59 C97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210( C59 C210 ) C59_=_C246( C59 C246 ) C59_=_C252( C59 C252 ) C59_=_C276( C59 C276 ) C59_=_C306( C59 C306 ) C59_=_C312( C59 C312 ) \nC59_=_C318( C59 C318 ) C59_=_C324( C59 C324 ) C60_=_C61( C60 C61 ) C60_=_C62( C60 C62 ) C60_=_C63( C60 C63 ) C60_=_C64( C60 C64 ) \nC60_=_C65( C60 C65 ) C60_=_C66( C60 C66 ) C60_=_C67( C60 C67 ) C60_=_C68( C60 C68 ) C60_=_C69( C60 C69 ) C60_=_C91( C60 C91 ) \nC60_=_C92( C60 C92 ) C60_=_C93( C60 C93 ) C60_=_C94( C60 C94 ) C60_=_C95( C60 C95 ) C60_=_C96( C60 C96 ) C60_=_C97( C60 C97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211( C60 C211 ) C60_=_C247( C60 C247 ) \nC60_=_C253( C60 C253 ) C60_=_C277( C60 C277 ) C60_=_C307( C60 C307 ) C60_=_C313( C60 C313 ) C60_=_C319( C60 C319 ) C60_=_C325( C60 C325 ) \nC61_=_C62( C61 C62 ) C61_=_C63( C61 C63 ) C61_=_C64( C61 C64 ) C61_=_C65( C61 C65 ) C61_=_C66( C61 C66 ) C61_=_C67( C61 C67 ) \nC61_=_C68( C61 C68 ) C61_=_C69( C61 C69 ) C61_=_C91( C61 C91 ) C61_=_C92( C61 C92 ) C61_=_C93( C61 C93 ) C61_=_C94( C61 C94 ) \nC61_=_C95( C61 C95 ) C61_=_C96( C61 C96 ) C61_=_C97( C61 C97 ) C61_=_C126( C61 C126 ) C61_=_C127( C61 C127 ) C61_=_C128( C61 C128 ) \nC61_=_C129( C61 C129 ) C61_=_C130( C61 C130 ) C61_=_C131(</w:t>
      </w:r>
    </w:p>
    <w:p>
      <w:pPr>
        <w:pStyle w:val="PreformattedText"/>
        <w:bidi w:val="0"/>
        <w:spacing w:before="0" w:after="0"/>
        <w:jc w:val="left"/>
        <w:rPr/>
      </w:pPr>
      <w:r>
        <w:rPr/>
        <w:t xml:space="preserve"> </w:t>
      </w:r>
      <w:r>
        <w:rPr/>
        <w:t>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212( C61 C212 ) C61_=_C248( C61 C248 ) C61_=_C254( C61 C254 ) C61_=_C278( C61 C278 ) C61_=_C308( C61 C308 ) \nC61_=_C314( C61 C314 ) C61_=_C320( C61 C320 ) C61_=_C326( C61 C326 ) C62_=_C63( C62 C63 ) C62_=_C64( C62 C64 ) C62_=_C65( C62 C65 ) \nC62_=_C66( C62 C66 ) C62_=_C67( C62 C67 ) C62_=_C68( C62 C68 ) C62_=_C69( C62 C69 ) C62_=_C91( C62 C91 ) C62_=_C92( C62 C92 ) \nC62_=_C93( C62 C93 ) C62_=_C94( C62 C94 ) C62_=_C95( C62 C95 ) C62_=_C96( C62 C96 ) C62_=_C97( C62 C97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213( C62 C213 ) C62_=_C249( C62 C249 ) C62_=_C255( C62 C255 ) \nC62_=_C279( C62 C279 ) C62_=_C309( C62 C309 ) C62_=_C315( C62 C315 ) C62_=_C321( C62 C321 ) C62_=_C327( C62 C327 ) C63_=_C64( C63 C64 ) \nC63_=_C65( C63 C65 ) C63_=_C66( C63 C66 ) C63_=_C67( C63 C67 ) C63_=_C68( C63 C68 ) C63_=_C69( C63 C69 ) C63_=_C98( C63 C98 ) \nC63_=_C99( C63 C99 ) C63_=_C100( C63 C100 ) C63_=_C101( C63 C101 ) C63_=_C102( C63 C102 ) C63_=_C103( C63 C103 ) C63_=_C104( C63 C104 ) \nC63_=_C126( C63 C126 ) C63_=_C127( C63 C127 ) C63_=_C128( C63 C128 ) C63_=_C129( C63 C129 ) C63_=_C130( C63 C130 ) C63_=_C131( C63 C131 ) \nC63_=_C132( C63 C132 ) C63_=_C154( C63 C154 ) C63_=_C155( C63 C155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214( C63 C214 ) C63_=_C215( C63 C215 ) \nC63_=_C216( C63 C216 ) C63_=_C217( C63 C217 ) C63_=_C218( C63 C218 ) C63_=_C219( C63 C219 ) C63_=_C244( C63 C244 ) C63_=_C245( C63 C245 ) \nC63_=_C246( C63 C246 ) C63_=_C247( C63 C247 ) C63_=_C248( C63 C248 ) C63_=_C249( C63 C249 ) C63_=_C250( C63 C250 ) C63_=_C251( C63 C251 ) \nC63_=_C252( C63 C252 ) C63_=_C253( C63 C253 ) C63_=_C254( C63 C254 ) C63_=_C255( C63 C255 ) C63_=_C280( C63 C280 ) C63_=_C281( C63 C281 ) \nC63_=_C282( C63 C282 ) C63_=_C283( C63 C283 ) C63_=_C284( C63 C284 ) C63_=_C285( C63 C285 ) C63_=_C304( C63 C304 ) C63_=_C305( C63 C305 ) \nC63_=_C306( C63 C306 ) C63_=_C307( C63 C307 ) C63_=_C308( C63 C308 ) C63_=_C309( C63 C309 ) C63_=_C328( C63 C328 ) C63_=_C329( C63 C329 ) \nC63_=_C330( C63 C330 ) C63_=_C331( C63 C331 ) C63_=_C332( C63 C332 ) C63_=_C333( C63 C333 ) C63_=_C334( C63 C334 ) C63_=_C335( C63 C335 ) \nC63_=_C336( C63 C336 ) C63_=_C337( C63 C337 ) C63_=_C338( C63 C338 ) C63_=_C339( C63 C339 ) C63_=_C340( C63 C340 ) C63_=_C341( C63 C341 ) \nC63_=_C342( C63 C342 ) C63_=_C343( C63 C343 ) C63_=_C344( C63 C344 ) C63_=_C345( C63 C345 ) C64_=_C65( C64 C65 ) C64_=_C66( C64 C66 ) \nC64_=_C67( C64 C67 ) C64_=_C68( C64 C68 ) C64_=_C69( C64 C69 ) C64_=_C98( C64 C98 ) C64_=_C99( C64 C99 ) C64_=_C100( C64 C100 ) \nC64_=_C101( C64 C101 ) C64_=_C102( C64 C102 ) C64_=_C103( C64 C103 ) C64_=_C104( C64 C104 ) C64_=_C126( C64 C126 ) C64_=_C127( C64 C127 ) \nC64_=_C128( C64 C128 ) C64_=_C129( C64 C129 ) C64_=_C130( C64 C130 ) C64_=_C131( C64 C131 ) C64_=_C132( C64 C132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214( C64 C214 ) C64_=_C244( C64 C244 ) C64_=_C250( C64 C250 ) C64_=_C280( C64 C280 ) \nC64_=_C304( C64 C304 ) C64_=_C328( C64 C328 ) C64_=_C334( C64 C334 ) C64_=_C340( C64 C340 ) C65_=_C66( C65 C66 ) C65_=_C67( C65 C67 ) \nC65_=_C68( C65 C68 ) C65_=_C69( C65 C69 ) C65_=_C98( C65 C98 ) C65_=_C99( C65 C99 ) C65_=_C100( C65 C100 ) C65_=_C101( C65 C101 ) \nC65_=_C102( C65 C102 ) C65_=_C103( C65 C103 ) C65_=_C104( C65 C104 ) C65_=_C126( C65 C126 ) C65_=_C127( C65 C127 ) C65_=_C128( C65 C128 ) \nC65_=_C129( C65 C129 ) C65_=_C130( C65 C130 ) C65_=_C131( C65 C131 ) C65_=_C132( C65 C132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215( C65 C215 ) C65_=_C245( C65 C245 ) C65_=_C251( C65 C251 ) C65_=_C281( C65 C281 ) C65_=_C305( C65 C305 ) \nC65_=_C329( C65 C329 ) C65_=_C335( C65 C335 ) C65_=_C341( C65 C341 ) C66_=_C67( C66 C67 ) C66_=_C68( C66 C68 ) C66_=_C69( C66 C69 ) \nC66_=_C98( C66 C98 ) C66_=_C99( C66 C99 ) C66_=_C100( C66 C100 ) C66_=_C101( C66 C101 ) C66_=_C102( C66 C102 ) C66_=_C103( C66 C103 ) \nC66_=_C104( C66 C104 ) C66_=_C126( C66 C126 ) C66_=_C127( C66 C127 ) C66_=_C128( C66 C128 ) C66_=_C129( C66 C129 ) C66_=_C130( C66 C130 ) \nC66_=_C131( C66 C131 ) C66_=_C132( C66 C132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216( C66 C216 ) \nC66_=_C246( C66 C246 ) C66_=_C252( C66 C252 ) C66_=_C282( C66 C282 ) C66_=_C306( C66 C306 ) C66_=_C330( C66 C330 ) C66_=_C336( C66 C336 ) \nC66_=_C342( C66 C342 ) C67_=_C68( C67 C68 ) C67_=_C69( C67 C69 ) C67_=_C98( C67 C98 ) C67_=_C99( C67 C99 ) C67_=_C100( C67 C100 ) \nC67_=_C101( C67 C101 ) C67_=_C102( C67 C102 ) C67_=_C103( C67 C103 ) C67_=_C104( C67 C104 ) C67_=_C126( C67 C126 ) C67_=_C127( C67 C127 ) \nC67_=_C128( C67 C128 ) C67_=_C129( C67 C129 ) C67_=_C130( C67 C130 ) C67_=_C131( C67 C131 ) C67_=_C132( C67 C132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217( C67 C217 ) C67_=_C247( C67 C247 ) C67_=_C253( C67 C253 ) C67_=_C283( C67 C283 ) \nC67_=_C307( C67 C307 ) C67_=_C331( C67 C331 ) C67_=_C337( C67 C337 ) C67_=_C343( C67 C343 ) C68_=_C69( C68 C69 ) C68_=_C98( C68 C98 ) \nC68_=_C99( C68 C99 ) C68_=_C100( C68 C100 ) C68_=_C101( C68 C101 ) C68_=_C102( C68 C102 ) C68_=_C103( C68 C103 ) C68_=_C104( C68 C104 ) \nC68_=_C126( C68 C126 ) C68_=_C127( C68 C127 ) C68_=_C128( C68 C128 ) C68_=_C129( C68 C129 ) C68_=_C130( C68 C130 ) C68_=_C131( C68 C131 ) \nC68_=_C132( C68 C132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218( C68 C218 ) C68_=_C248( C68 C248 ) \nC68_=_C254( C68 C254 ) C68_=_C284( C68 C284 ) C68_=_C308( C68 C308 ) C68_=_C332( C68 C332 ) C68_=_C338( C68 C338 ) C68_=_C344( C68 C344 ) \nC69_=_C98( C69 C98 ) C69_=_C99( C69 C99 ) C69_=_C100( C69 C100 ) C69_=_C101( C69 C101 ) C69_=_C102( C69 C102 ) C69_=_C103( C69 C103 ) \nC69_=_C104( C69 C104 ) C69_=_C126( C69 C126 ) C69_=_C127( C69 C127 ) C69_=_C128( C69 C128 ) C69_=_C129( C69 C129 ) C69_=_C130( C69 C130 ) \nC69_=_C131( C69 C131 ) C69_=_C132( C69 C132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w:t>
      </w:r>
    </w:p>
    <w:p>
      <w:pPr>
        <w:pStyle w:val="PreformattedText"/>
        <w:bidi w:val="0"/>
        <w:spacing w:before="0" w:after="0"/>
        <w:jc w:val="left"/>
        <w:rPr/>
      </w:pPr>
      <w:r>
        <w:rPr/>
        <w:t xml:space="preserve"> </w:t>
      </w:r>
      <w:r>
        <w:rPr/>
        <w:t>C69 C169 ) \nC69_=_C170( C69 C170 ) C69_=_C171( C69 C171 ) C69_=_C172( C69 C172 ) C69_=_C173( C69 C173 ) C69_=_C174( C69 C174 ) C69_=_C219( C69 C219 ) \nC69_=_C249( C69 C249 ) C69_=_C255( C69 C255 ) C69_=_C285( C69 C285 ) C69_=_C309( C69 C309 ) C69_=_C333( C69 C333 ) C69_=_C339( C69 C339 ) \nC69_=_C345( C69 C345 ) C91_=_C92( C91 C92 ) C91_=_C93( C91 C93 ) C91_=_C94( C91 C94 ) C91_=_C95( C91 C95 ) C91_=_C96( C91 C96 ) \nC91_=_C97( C91 C97 ) C91_=_C98( C91 C98 ) C91_=_C99( C91 C99 ) C91_=_C100( C91 C100 ) C91_=_C101( C91 C101 ) C91_=_C102( C91 C102 ) \nC91_=_C103( C91 C103 ) C91_=_C104( C91 C104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208( C91 C208 ) C91_=_C209( C91 C209 ) C91_=_C210( C91 C210 ) C91_=_C211( C91 C211 ) C91_=_C212( C91 C212 ) C91_=_C213( C91 C213 ) \nC91_=_C244( C91 C244 ) C91_=_C245( C91 C245 ) C91_=_C246( C91 C246 ) C91_=_C247( C91 C247 ) C91_=_C248( C91 C248 ) C91_=_C249( C91 C249 ) \nC91_=_C274( C91 C274 ) C91_=_C275( C91 C275 ) C91_=_C276( C91 C276 ) C91_=_C277( C91 C277 ) C91_=_C278( C91 C278 ) C91_=_C279( C91 C279 ) \nC91_=_C280( C91 C280 ) C91_=_C281( C91 C281 ) C91_=_C282( C91 C282 ) C91_=_C283( C91 C283 ) C91_=_C284( C91 C284 ) C91_=_C285( C91 C285 ) \nC91_=_C304( C91 C304 ) C91_=_C305( C91 C305 ) C91_=_C306( C91 C306 ) C91_=_C307( C91 C307 ) C91_=_C308( C91 C308 ) C91_=_C309( C91 C309 ) \nC91_=_C310( C91 C310 ) C91_=_C311( C91 C311 ) C91_=_C312( C91 C312 ) C91_=_C313( C91 C313 ) C91_=_C314( C91 C314 ) C91_=_C315( C91 C315 ) \nC91_=_C316( C91 C316 ) C91_=_C317( C91 C317 ) C91_=_C318( C91 C318 ) C91_=_C319( C91 C319 ) C91_=_C320( C91 C320 ) C91_=_C321( C91 C321 ) \nC91_=_C322( C91 C322 ) C91_=_C323( C91 C323 ) C91_=_C324( C91 C324 ) C91_=_C325( C91 C325 ) C91_=_C326( C91 C326 ) C91_=_C327( C91 C327 ) \nC92_=_C93( C92 C93 ) C92_=_C94( C92 C94 ) C92_=_C95( C92 C95 ) C92_=_C96( C92 C96 ) C92_=_C97( C92 C97 ) C92_=_C98( C92 C98 ) \nC92_=_C99( C92 C99 ) C92_=_C100( C92 C100 ) C92_=_C101( C92 C101 ) C92_=_C102( C92 C102 ) C92_=_C103( C92 C103 ) C92_=_C104( C92 C104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208( C92 C208 ) C92_=_C244( C92 C244 ) \nC92_=_C274( C92 C274 ) C92_=_C280( C92 C280 ) C92_=_C304( C92 C304 ) C92_=_C310( C92 C310 ) C92_=_C316( C92 C316 ) C92_=_C322( C92 C322 ) \nC93_=_C94( C93 C94 ) C93_=_C95( C93 C95 ) C93_=_C96( C93 C96 ) C93_=_C97( C93 C97 ) C93_=_C98( C93 C98 ) C93_=_C99( C93 C99 ) \nC93_=_C100( C93 C100 ) C93_=_C101( C93 C101 ) C93_=_C102( C93 C102 ) C93_=_C103( C93 C103 ) C93_=_C104( C93 C104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209( C93 C209 ) C93_=_C245( C93 C245 ) C93_=_C275( C93 C275 ) \nC93_=_C281( C93 C281 ) C93_=_C305( C93 C305 ) C93_=_C311( C93 C311 ) C93_=_C317( C93 C317 ) C93_=_C323( C93 C323 ) C94_=_C95( C94 C95 ) \nC94_=_C96( C94 C96 ) C94_=_C97( C94 C97 ) C94_=_C98( C94 C98 ) C94_=_C99( C94 C99 ) C94_=_C100( C94 C100 ) C94_=_C101( C94 C101 ) \nC94_=_C102( C94 C102 ) C94_=_C103( C94 C103 ) C94_=_C104( C94 C104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210( C94 C210 ) C94_=_C246( C94 C246 ) C94_=_C276( C94 C276 ) C94_=_C282( C94 C282 ) C94_=_C306( C94 C306 ) \nC94_=_C312( C94 C312 ) C94_=_C318( C94 C318 ) C94_=_C324( C94 C324 ) C95_=_C96( C95 C96 ) C95_=_C97( C95 C97 ) C95_=_C98( C95 C98 ) \nC95_=_C99( C95 C99 ) C95_=_C100( C95 C100 ) C95_=_C101( C95 C101 ) C95_=_C102( C95 C102 ) C95_=_C103( C95 C103 ) C95_=_C104( C95 C104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211( C95 C211 ) C95_=_C247( C95 C247 ) \nC95_=_C277( C95 C277 ) C95_=_C283( C95 C283 ) C95_=_C307( C95 C307 ) C95_=_C313( C95 C313 ) C95_=_C319( C95 C319 ) C95_=_C325( C95 C325 ) \nC96_=_C97( C96 C97 ) C96_=_C98( C96 C98 ) C96_=_C99( C96 C99 ) C96_=_C100( C96 C100 ) C96_=_C101( C96 C101 ) C96_=_C102( C96 C102 ) \nC96_=_C103( C96 C103 ) C96_=_C104( C96 C104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212( C96 C212 ) C96_=_C248( C96 C248 ) C96_=_C278( C96 C278 ) C96_=_C284( C96 C284 ) C96_=_C308( C96 C308 ) C96_=_C314( C96 C314 ) \nC96_=_C320( C96 C320 ) C96_=_C326( C96 C326 ) C97_=_C98( C97 C98 ) C97_=_C99( C97 C99 ) C97_=_C100( C97 C100 ) C97_=_C101( C97 C101 ) \nC97_=_C102( C97 C102 ) C97_=_C103( C97 C103 ) C97_=_C104( C97 C104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213( C97 C213 ) C97_=_C249( C97 C249 ) C97_=_C279( C97 C279 ) C97_=_C285( C97 C285 ) C97_=_C309( C97 C309 ) \nC97_=_C315( C97 C315 ) C97_=_C321( C97 C321 ) C97_=_C327( C97 C327 ) C98_=_C99( C98 C99 ) C98_=_C100( C98 C100 ) C98_=_C101( C98 C101 ) \nC98_=_C102( C98 C102 ) C98_=_C103( C98 C103 ) C98_=_C104( C98 C104 ) C98_=_C126( C98 C126 ) C98_=_C127( C98 C127 ) C98_=_C128( C98 C128 ) \nC98_=_C129( C98 C129 ) C98_=_C130( C98 C130 ) C98_=_C131( C98 C131 ) C98_=_C132( C98 C132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214( C98 C214 ) C98_=_C215( C98 C215 ) C98_=_C216( C98 C216 ) C98_=_C217( C98 C217 ) C98_=_C218( C98 C218 ) \nC98_=_C219( C98 C219 ) C98_=_C250( C98 C250 ) C98_=_C251( C98 C251 ) C98_=_C252( C98 C252 ) C98_=_C253( C98 C253 ) C98_=_C254( C98 C254 ) \nC98_=_C255( C98 C255 ) C98_=_C274( C98 C274 ) C98_=_C275( C98 C275 ) C98_=_C276( C98 C276 ) C98_=_C277( C98 C277 ) C98_=_C278( C98 C278 ) \nC98_=_C279( C98 C279</w:t>
      </w:r>
    </w:p>
    <w:p>
      <w:pPr>
        <w:pStyle w:val="PreformattedText"/>
        <w:bidi w:val="0"/>
        <w:spacing w:before="0" w:after="0"/>
        <w:jc w:val="left"/>
        <w:rPr/>
      </w:pPr>
      <w:r>
        <w:rPr/>
        <w:t xml:space="preserve"> </w:t>
      </w:r>
      <w:r>
        <w:rPr/>
        <w:t>) C98_=_C280( C98 C280 ) C98_=_C281( C98 C281 ) C98_=_C282( C98 C282 ) C98_=_C283( C98 C283 ) C98_=_C284( C98 C284 ) \nC98_=_C285( C98 C285 ) C98_=_C304( C98 C304 ) C98_=_C305( C98 C305 ) C98_=_C306( C98 C306 ) C98_=_C307( C98 C307 ) C98_=_C308( C98 C308 ) \nC98_=_C309( C98 C309 ) C98_=_C328( C98 C328 ) C98_=_C329( C98 C329 ) C98_=_C330( C98 C330 ) C98_=_C331( C98 C331 ) C98_=_C332( C98 C332 ) \nC98_=_C333( C98 C333 ) C98_=_C334( C98 C334 ) C98_=_C335( C98 C335 ) C98_=_C336( C98 C336 ) C98_=_C337( C98 C337 ) C98_=_C338( C98 C338 ) \nC98_=_C339( C98 C339 ) C98_=_C340( C98 C340 ) C98_=_C341( C98 C341 ) C98_=_C342( C98 C342 ) C98_=_C343( C98 C343 ) C98_=_C344( C98 C344 ) \nC98_=_C345( C98 C345 ) C99_=_C100( C99 C100 ) C99_=_C101( C99 C101 ) C99_=_C102( C99 C102 ) C99_=_C103( C99 C103 ) C99_=_C104( C99 C104 ) \nC99_=_C126( C99 C126 ) C99_=_C127( C99 C127 ) C99_=_C128( C99 C128 ) C99_=_C129( C99 C129 ) C99_=_C130( C99 C130 ) C99_=_C131( C99 C131 ) \nC99_=_C132( C99 C132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214( C99 C214 ) C99_=_C250( C99 C250 ) \nC99_=_C274( C99 C274 ) C99_=_C280( C99 C280 ) C99_=_C304( C99 C304 ) C99_=_C328( C99 C328 ) C99_=_C334( C99 C334 ) C99_=_C340( C99 C340 ) \nC100_=_C101( C100 C101 ) C100_=_C102( C100 C102 ) C100_=_C103( C100 C103 ) C100_=_C104( C100 C104 ) C100_=_C126( C100 C126 ) C100_=_C127( C100 C127 ) \nC100_=_C128( C100 C128 ) C100_=_C129( C100 C129 ) C100_=_C130( C100 C130 ) C100_=_C131( C100 C131 ) C100_=_C132( C100 C132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4( C100 C174 ) C100_=_C215( C100 C215 ) C100_=_C251( C100 C251 ) C100_=_C275( C100 C275 ) C100_=_C281( C100 C281 ) \nC100_=_C305( C100 C305 ) C100_=_C329( C100 C329 ) C100_=_C335( C100 C335 ) C100_=_C341( C100 C341 ) C101_=_C102( C101 C102 ) C101_=_C103( C101 C103 ) \nC101_=_C104( C101 C104 ) C101_=_C126( C101 C126 ) C101_=_C127( C101 C127 ) C101_=_C128( C101 C128 ) C101_=_C129( C101 C129 ) C101_=_C130( C101 C130 ) \nC101_=_C131( C101 C131 ) C101_=_C132( C101 C132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216( C101 C216 ) \nC101_=_C252( C101 C252 ) C101_=_C276( C101 C276 ) C101_=_C282( C101 C282 ) C101_=_C306( C101 C306 ) C101_=_C330( C101 C330 ) C101_=_C336( C101 C336 ) \nC101_=_C342( C101 C342 ) C102_=_C103( C102 C103 ) C102_=_C104( C102 C104 ) C102_=_C126( C102 C126 ) C102_=_C127( C102 C127 ) C102_=_C128( C102 C128 ) \nC102_=_C129( C102 C129 ) C102_=_C130( C102 C130 ) C102_=_C131( C102 C131 ) C102_=_C132( C102 C132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02_=_C167( C102 C167 ) \nC102_=_C168( C102 C168 ) C102_=_C169( C102 C169 ) C102_=_C170( C102 C170 ) C102_=_C171( C102 C171 ) C102_=_C172( C102 C172 ) C102_=_C173( C102 C173 ) \nC102_=_C174( C102 C174 ) C102_=_C217( C102 C217 ) C102_=_C253( C102 C253 ) C102_=_C277( C102 C277 ) C102_=_C283( C102 C283 ) C102_=_C307( C102 C307 ) \nC102_=_C331( C102 C331 ) C102_=_C337( C102 C337 ) C102_=_C343( C102 C343 ) C103_=_C104( C103 C104 ) C103_=_C126( C103 C126 ) C103_=_C127( C103 C127 ) \nC103_=_C128( C103 C128 ) C103_=_C129( C103 C129 ) C103_=_C130( C103 C130 ) C103_=_C131( C103 C131 ) C103_=_C132( C103 C132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0( C103 C170 ) C103_=_C171( C103 C171 ) C103_=_C172( C103 C172 ) \nC103_=_C173( C103 C173 ) C103_=_C174( C103 C174 ) C103_=_C218( C103 C218 ) C103_=_C254( C103 C254 ) C103_=_C278( C103 C278 ) C103_=_C284( C103 C284 ) \nC103_=_C308( C103 C308 ) C103_=_C332( C103 C332 ) C103_=_C338( C103 C338 ) C103_=_C344( C103 C344 ) C104_=_C126( C104 C126 ) C104_=_C127( C104 C127 ) \nC104_=_C128( C104 C128 ) C104_=_C129( C104 C129 ) C104_=_C130( C104 C130 ) C104_=_C131( C104 C131 ) C104_=_C132( C104 C132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219( C104 C219 ) C104_=_C255( C104 C255 ) C104_=_C279( C104 C279 ) C104_=_C285( C104 C285 ) \nC104_=_C309( C104 C309 ) C104_=_C333( C104 C333 ) C104_=_C339( C104 C339 ) C104_=_C345( C104 C34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208( C126 C208 ) C126_=_C209( C126 C209 ) \nC126_=_C210( C126 C210 ) C126_=_C211( C126 C211 ) C126_=_C212( C126 C212 ) C126_=_C213( C126 C213 ) C126_=_C214( C126 C214 ) C126_=_C215( C126 C215 ) \nC126_=_C216( C126 C216 ) C126_=_C217( C126 C217 ) C126_=_C218( C126 C218 ) C126_=_C219( C126 C219 ) C126_=_C244( C126 C244 ) C126_=_C245( C126 C245 ) \nC126_=_C246( C126 C246 ) C126_=_C247( C126 C247 ) C126_=_C248( C126 C248 ) C126_=_C249( C126 C249 ) C126_=_C250( C126 C250 ) C126_=_C251( C126 C251 ) \nC126_=_C252( C126 C252 ) C126_=_C253( C126 C253 ) C126_=_C254( C126 C254 ) C126_=_C255( C126 C255 ) C126_=_C274( C126 C274 ) C126_=_C275( C126 C275 ) \nC126_=_C276( C126 C276 ) C126_=_C277( C126 C277 ) C126_=_C278( C126 C278 ) C126_=_C279( C126 C279 ) C126_=_C280( C126 C280 ) C126_=_C281( C126 C281 ) \nC126_=_C282( C126 C282 ) C126_=_C283( C126 C283 ) C126_=_C284( C126 C284 ) C126_=_C285( C126 C285 ) C126_=_C304( C126 C304 ) C126_=_C305( C126 C305 ) \nC126_=_C306( C126 C306 ) C126_=_C307( C126 C307 ) C126_=_C308( C126 C308 ) C126_=_C309( C126 C309 ) C126_=_C310( C126 C310 ) C126_=_C311( C126 C311 ) \nC126_=_C312( C126 C312 ) C126_=_C313( C126 C313 ) C126_=_C314( C126 C314 ) C126_=_C315( C126 C315 ) C126_=_C316( C126 C316 ) C126_=_C317( C126 C317 ) \nC126_=_C318( C126 C318 ) C126_=_C319( C126 C319 ) C126_=_C320( C126 C320 ) C126_=_C321( C126 C321 ) C126_=_C322( C126 C322 ) C126_=_C323( C126 C323 ) \nC126_=_C324( C126 C324 ) C126_=_C325( C126 C325 ) C126_=_C326( C126 C326 ) C126_=_C327( C126 C327 ) C126_=_C328( C126 C328 ) C126_=_C329( C126 C329 ) \nC126_=_C330( C126 C330 ) C126_=_C331( C126 C331 ) C126_=_C332( C126 C332 ) C126_=_C333( C126 C333 ) C126_=_C334( C126 C334 ) C126_=_C335( C126 C335 ) \nC126_=_C336( C126 C336 ) C126_=_C337( C126 C337 ) C126_=_C338( C126 C338 ) C126_=_C339( C126 C339 ) C126_=_C340( C126 C340 ) C126_=_C341( C126 C341 ) \nC126_=_C342( C126 C342 ) C126_=_C343( C126 C343 ) C126_=_C344( C126 C344 ) C126_=_C345( C126 C345 ) C127_=_C128( C127 C128 ) C127_=_C129( C127 C129 ) \nC127_=_C130( C127 C130 ) C127_=_C131( C127 C131 ) C127_=_C132( C127 C132 ) C127_=_C133( C127 C133 ) C127_=_C134( C127 C134 ) C127_=_C135( C127 C135 ) \nC127_=_C136( C127 C136 ) C127_=_C137(</w:t>
      </w:r>
    </w:p>
    <w:p>
      <w:pPr>
        <w:pStyle w:val="PreformattedText"/>
        <w:bidi w:val="0"/>
        <w:spacing w:before="0" w:after="0"/>
        <w:jc w:val="left"/>
        <w:rPr/>
      </w:pPr>
      <w:r>
        <w:rPr/>
        <w:t xml:space="preserve"> </w:t>
      </w:r>
      <w:r>
        <w:rPr/>
        <w:t>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208( C127 C208 ) C127_=_C214( C127 C214 ) C127_=_C244( C127 C244 ) \nC127_=_C250( C127 C250 ) C127_=_C274( C127 C274 ) C127_=_C280( C127 C280 ) C127_=_C304( C127 C304 ) C127_=_C310( C127 C310 ) C127_=_C316( C127 C316 ) \nC127_=_C322( C127 C322 ) C127_=_C328( C127 C328 ) C127_=_C334( C127 C334 ) C127_=_C340( C127 C340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209( C128 C209 ) C128_=_C215( C128 C215 ) C128_=_C245( C128 C245 ) C128_=_C251( C128 C251 ) \nC128_=_C275( C128 C275 ) C128_=_C281( C128 C281 ) C128_=_C305( C128 C305 ) C128_=_C311( C128 C311 ) C128_=_C317( C128 C317 ) C128_=_C323( C128 C323 ) \nC128_=_C329( C128 C329 ) C128_=_C335( C128 C335 ) C128_=_C341( C128 C341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210( C129 C210 ) C129_=_C216( C129 C216 ) C129_=_C246( C129 C246 ) C129_=_C252( C129 C252 ) C129_=_C276( C129 C276 ) C129_=_C282( C129 C282 ) \nC129_=_C306( C129 C306 ) C129_=_C312( C129 C312 ) C129_=_C318( C129 C318 ) C129_=_C324( C129 C324 ) C129_=_C330( C129 C330 ) C129_=_C336( C129 C336 ) \nC129_=_C342( C129 C34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211( C130 C211 ) C130_=_C217( C130 C217 ) C130_=_C247( C130 C247 ) \nC130_=_C253( C130 C253 ) C130_=_C277( C130 C277 ) C130_=_C283( C130 C283 ) C130_=_C307( C130 C307 ) C130_=_C313( C130 C313 ) C130_=_C319( C130 C319 ) \nC130_=_C325( C130 C325 ) C130_=_C331( C130 C331 ) C130_=_C337( C130 C337 ) C130_=_C343( C130 C34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212( C131 C212 ) \nC131_=_C218( C131 C218 ) C131_=_C248( C131 C248 ) C131_=_C254( C131 C254 ) C131_=_C278( C131 C278 ) C131_=_C284( C131 C284 ) C131_=_C308( C131 C308 ) \nC131_=_C314( C131 C314 ) C131_=_C320( C131 C320 ) C131_=_C326( C131 C326 ) C131_=_C332( C131 C332 ) C131_=_C338( C131 C338 ) C131_=_C344( C131 C344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213( C132 C213 ) C132_=_C219( C132 C219 ) C132_=_C249( C132 C249 ) C132_=_C255( C132 C255 ) C132_=_C279( C132 C279 ) C132_=_C285( C132 C285 ) \nC132_=_C309( C132 C309 ) C132_=_C315( C132 C315 ) C132_=_C321( C132 C321 ) C132_=_C327( C132 C327 ) C132_=_C333( C132 C333 ) C132_=_C339( C132 C339 ) \nC132_=_C345( C132 C345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208( C133 C208 ) C133_=_C209( C133 C209 ) \nC133_=_C210( C133 C210 ) C133_=_C211( C133 C211 ) C133_=_C212( C133 C212 ) C133_=_C213( C133 C213 ) C133_=_C244( C133 C244 ) C133_=_C245( C133 C245 ) \nC133_=_C246( C133 C246 ) C133_=_C247( C133 C247 ) C133_=_C248( C133 C248 ) C133_=_C249( C133 C249 ) C133_=_C274( C133 C274 ) C133_=_C275( C133 C275 ) \nC133_=_C276( C133 C276 ) C133_=_C277( C133 C277 ) C133_=_C278( C133 C278 ) C133_=_C279( C133 C279 ) C133_=_C304( C133 C304 ) C133_=_C305( C133 C305 ) \nC133_=_C306( C133 C306 ) C133_=_C307( C133 C307 ) C133_=_C308( C133 C308 ) C133_=_C309( C133 C309 ) C133_=_C310( C133 C310 ) C133_=_C311( C133 C311 ) \nC133_=_C312( C133 C312 ) C133_=_C313( C133 C313 ) C133_=_C314(</w:t>
      </w:r>
    </w:p>
    <w:p>
      <w:pPr>
        <w:pStyle w:val="PreformattedText"/>
        <w:bidi w:val="0"/>
        <w:spacing w:before="0" w:after="0"/>
        <w:jc w:val="left"/>
        <w:rPr/>
      </w:pPr>
      <w:r>
        <w:rPr/>
        <w:t xml:space="preserve"> </w:t>
      </w:r>
      <w:r>
        <w:rPr/>
        <w:t>C133 C314 ) C133_=_C315( C133 C315 ) C133_=_C316( C133 C316 ) C133_=_C317( C133 C317 ) \nC133_=_C318( C133 C318 ) C133_=_C319( C133 C319 ) C133_=_C320( C133 C320 ) C133_=_C321( C133 C321 ) C133_=_C322( C133 C322 ) C133_=_C323( C133 C323 ) \nC133_=_C324( C133 C324 ) C133_=_C325( C133 C325 ) C133_=_C326( C133 C326 ) C133_=_C327( C133 C327 ) C133_=_C328( C133 C328 ) C133_=_C329( C133 C329 ) \nC133_=_C330( C133 C330 ) C133_=_C331( C133 C331 ) C133_=_C332( C133 C332 ) C133_=_C333( C133 C333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208( C134 C208 ) C134_=_C244( C134 C244 ) C134_=_C274( C134 C274 ) C134_=_C304( C134 C304 ) C134_=_C310( C134 C310 ) C134_=_C316( C134 C316 ) \nC134_=_C322( C134 C322 ) C134_=_C328( C134 C328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209( C135 C209 ) C135_=_C245( C135 C245 ) C135_=_C275( C135 C275 ) \nC135_=_C305( C135 C305 ) C135_=_C311( C135 C311 ) C135_=_C317( C135 C317 ) C135_=_C323( C135 C323 ) C135_=_C329( C135 C32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210( C136 C210 ) \nC136_=_C246( C136 C246 ) C136_=_C276( C136 C276 ) C136_=_C306( C136 C306 ) C136_=_C312( C136 C312 ) C136_=_C318( C136 C318 ) C136_=_C324( C136 C324 ) \nC136_=_C330( C136 C330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211( C137 C211 ) C137_=_C247( C137 C247 ) C137_=_C277( C137 C277 ) C137_=_C307( C137 C307 ) C137_=_C313( C137 C313 ) C137_=_C319( C137 C319 ) \nC137_=_C325( C137 C325 ) C137_=_C331( C137 C331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212( C138 C212 ) C138_=_C248( C138 C248 ) C138_=_C278( C138 C278 ) C138_=_C308( C138 C308 ) C138_=_C314( C138 C314 ) C138_=_C320( C138 C320 ) \nC138_=_C326( C138 C326 ) C138_=_C332( C138 C332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213( C139 C213 ) \nC139_=_C249( C139 C249 ) C139_=_C279( C139 C279 ) C139_=_C309( C139 C309 ) C139_=_C315( C139 C315 ) C139_=_C321( C139 C321 ) C139_=_C327( C139 C327 ) \nC139_=_C333( C139 C33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61( C140 C161 ) C140_=_C162( C140 C162 ) C140_=_C163( C140 C163 ) C140_=_C164( C140 C164 ) \nC140_=_C165( C140 C165 ) C140_=_C166( C140 C166 ) C140_=_C167( C140 C167 ) C140_=_C208( C140 C208 ) C140_=_C209( C140 C209 ) C140_=_C210( C140 C210 ) \nC140_=_C211( C140 C211 ) C140_=_C212( C140 C212 ) C140_=_C213( C140 C213 ) C140_=_C244( C140 C244 ) C140_=_C245( C140 C245 ) C140_=_C246( C140 C246 ) \nC140_=_C247( C140 C247 ) C140_=_C248( C140 C248 ) C140_=_C249( C140 C249 ) C140_=_C274( C140 C274 ) C140_=_C275( C140 C275 ) C140_=_C276( C140 C276 ) \nC140_=_C277( C140 C277 ) C140_=_C278( C140 C278 ) C140_=_C279( C140 C279 ) C140_=_C304( C140 C304 ) C140_=_C305( C140 C305 ) C140_=_C306( C140 C306 ) \nC140_=_C307( C140 C307 ) C140_=_C308( C140 C308 ) C140_=_C309( C140 C309 ) C140_=_C310( C140 C310 ) C140_=_C311( C140 C311 ) C140_=_C312( C140 C312 ) \nC140_=_C313( C140 C313 ) C140_=_C314( C140 C314 ) C140_=_C315( C140 C315 ) C140_=_C316( C140 C316 ) C140_=_C317( C140 C317 ) C140_=_C318( C140 C318 ) \nC140_=_C319( C140 C319 ) C140_=_C320( C140 C320 ) C140_=_C321( C140 C321 ) C140_=_C322( C140 C322 ) C140_=_C323( C140 C323 ) C140_=_C324( C140 C324 ) \nC140_=_C325( C140 C325 ) C140_=_C326( C140 C326 ) C140_=_C327( C140 C327 ) C140_=_C334( C140 C334 ) C140_=_C335( C140 C335 ) C140_=_C336( C140 C336 ) \nC140_=_C337( C140 C337 ) C140_=_C338( C140 C338 ) C140_=_C339( C140 C339 ) C141_=_C142( C141 C142 ) C141_=_C143( C141 C143 ) C141_=_C144( C141 C144 ) \nC141_=_C145( C141 C145 ) C141_=_C146( C141 C146 ) C141_=_C147( C141 C147 ) C141_=_C148( C141 C148 ) C141_=_C149( C141 C149 ) C141_=_C150( C141 C150 ) \nC141_=_C151( C141 C151 ) C141_=_C152( C141 C152 ) C141_=_C153( C141 C153 ) C141_=_C161( C141 C161 ) C141_=_C162( C141 C162 ) C141_=_C163( C141 C163 ) \nC141_=_C164( C141 C164 ) C141_=_C165( C141 C165 ) C141_=_C166( C141 C166 ) C141_=_C167( C141 C167 ) C141_=_C208( C141 C208 ) C141_=_C244( C141 C244 ) \nC141_=_C274( C141 C274 ) C141_=_C304( C141 C304 ) C141_=_C310( C141 C310 ) C141_=_C316( C141 C316 ) C141_=_C322( C141 C322 ) C141_=_C334( C141 C334 ) \nC142_=_C143( C142 C143 ) C142_=_C144( C142 C144 ) C142_=_C145( C142 C145 ) C142_=_C146( C142 C146 ) C142_=_C147( C142 C147 ) C142_=_C148( C142 C148 ) \nC142_=_C149( C142 C149 ) C142_=_C150( C142 C150 ) C142_=_C151( C142 C151 ) C142_=_C152( C142 C152 ) C142_=_C153( C142 C153 ) C142_=_C161( C142 C161 ) \nC142_=_C162( C142 C162 ) C142_=_C163( C142 C163 ) C142_=_C164( C142 C164 ) C142_=_C165( C142 C165 ) C142_=_C166( C142 C166 ) C142_=_C167( C142 C167 ) \nC142_=_C209( C142 C209 ) C142_=_C245( C142 C245 ) C142_=_C275( C142 C275 ) C142_=_C305( C142 C305 ) C142_=_C311( C142 C311 ) C142_=_C317( C142 C317 ) \nC142_=_C323( C142 C323 ) C142_=_C335( C142 C335 ) C143_=_C144( C143 C144 ) C143_=_C145( C143 C145 ) C143_=_C146( C143 C146 ) C143_=_C147( C143 C147 ) \nC143_=_C148( C143 C148 ) C143_=_C149( C143 C149 ) C143_=_C150( C143 C150 ) C143_=_C151( C143 C151 ) C143_=_C152( C143 C152 ) C143_=_C153( C143 C153 ) \nC143_=_C161( C143 C161 ) C143_=_C162( C143 C162 ) C143_=_C163( C143 C163 ) C143_=_C164( C143 C164 ) C143_=_C165( C143 C165 ) C143_=_C166( C143 C166 ) \nC143_=_C167( C143 C167 ) C143_=_C210( C143 C210 ) C143_=_C246( C143 C246 ) C143_=_C276( C143 C276 ) C143_=_C306( C143 C306 ) C143_=_C312( C143 C312 ) \nC143_=_C318( C143 C318 ) C143_=_C324( C143 C324 ) C143_=_C336( C143 C336 ) C144_=_C145( C144 C145 ) C144_=_C146( C144 C146 ) C144_=_C147( C144 C147 ) \nC144_=_C148( C144 C148 ) C144_=_C149( C144 C149 ) C144_=_C150( C144 C150 ) C144_=_C151( C144 C151 ) C144_=_C152( C144 C152 ) C144_=_C153( C144 C153 ) \nC144_=_C161( C144 C161 ) C144_=_C162( C144 C162 ) C144_=_C163( C144 C163 ) C144_=_C164( C144 C164 ) C144_=_C165( C144 C165 ) C144_=_C166( C144 C166 ) \nC144_=_C167( C144 C167 ) C144_=_C211( C144 C211 ) C144_=_C247( C144 C247 ) C144_=_C277( C144 C277 ) C144_=_C307( C144 C307 ) C144_=_C313( C144 C313 ) \nC144_=_C319( C144 C319 ) C144_=_C325( C144 C325 ) C144_=_C337( C144 C337 ) C145_=_C146( C145 C146 ) C145_=_C147( C145 C147 ) C145_=_C148( C145 C148 ) \nC145_=_C149( C145 C149 ) C145_=_C150( C145 C150 ) C145_=_C151( C145 C151 ) C145_=_C152( C145 C152 ) C145_=_C153( C145 C153 ) C145_=_C161( C145 C161 ) \nC145_=_C162( C145 C162 ) C145_=_C163( C145 C163 ) C145_=_C164( C145 C164 ) C145_=_C165(</w:t>
      </w:r>
    </w:p>
    <w:p>
      <w:pPr>
        <w:pStyle w:val="PreformattedText"/>
        <w:bidi w:val="0"/>
        <w:spacing w:before="0" w:after="0"/>
        <w:jc w:val="left"/>
        <w:rPr/>
      </w:pPr>
      <w:r>
        <w:rPr/>
        <w:t xml:space="preserve"> </w:t>
      </w:r>
      <w:r>
        <w:rPr/>
        <w:t>C145 C165 ) C145_=_C166( C145 C166 ) C145_=_C167( C145 C167 ) \nC145_=_C212( C145 C212 ) C145_=_C248( C145 C248 ) C145_=_C278( C145 C278 ) C145_=_C308( C145 C308 ) C145_=_C314( C145 C314 ) C145_=_C320( C145 C320 ) \nC145_=_C326( C145 C326 ) C145_=_C338( C145 C338 ) C146_=_C147( C146 C147 ) C146_=_C148( C146 C148 ) C146_=_C149( C146 C149 ) C146_=_C150( C146 C150 ) \nC146_=_C151( C146 C151 ) C146_=_C152( C146 C152 ) C146_=_C153( C146 C153 ) C146_=_C161( C146 C161 ) C146_=_C162( C146 C162 ) C146_=_C163( C146 C163 ) \nC146_=_C164( C146 C164 ) C146_=_C165( C146 C165 ) C146_=_C166( C146 C166 ) C146_=_C167( C146 C167 ) C146_=_C213( C146 C213 ) C146_=_C249( C146 C249 ) \nC146_=_C279( C146 C279 ) C146_=_C309( C146 C309 ) C146_=_C315( C146 C315 ) C146_=_C321( C146 C321 ) C146_=_C327( C146 C327 ) C146_=_C339( C146 C339 ) \nC147_=_C148( C147 C148 ) C147_=_C149( C147 C149 ) C147_=_C150( C147 C150 ) C147_=_C151( C147 C151 ) C147_=_C152( C147 C152 ) C147_=_C153( C147 C153 ) \nC147_=_C168( C147 C168 ) C147_=_C169( C147 C169 ) C147_=_C170( C147 C170 ) C147_=_C171( C147 C171 ) C147_=_C172( C147 C172 ) C147_=_C173( C147 C173 ) \nC147_=_C174( C147 C174 ) C147_=_C208( C147 C208 ) C147_=_C209( C147 C209 ) C147_=_C210( C147 C210 ) C147_=_C211( C147 C211 ) C147_=_C212( C147 C212 ) \nC147_=_C213( C147 C213 ) C147_=_C244( C147 C244 ) C147_=_C245( C147 C245 ) C147_=_C246( C147 C246 ) C147_=_C247( C147 C247 ) C147_=_C248( C147 C248 ) \nC147_=_C249( C147 C249 ) C147_=_C274( C147 C274 ) C147_=_C275( C147 C275 ) C147_=_C276( C147 C276 ) C147_=_C277( C147 C277 ) C147_=_C278( C147 C278 ) \nC147_=_C279( C147 C279 ) C147_=_C304( C147 C304 ) C147_=_C305( C147 C305 ) C147_=_C306( C147 C306 ) C147_=_C307( C147 C307 ) C147_=_C308( C147 C308 ) \nC147_=_C309( C147 C309 ) C147_=_C310( C147 C310 ) C147_=_C311( C147 C311 ) C147_=_C312( C147 C312 ) C147_=_C313( C147 C313 ) C147_=_C314( C147 C314 ) \nC147_=_C315( C147 C315 ) C147_=_C316( C147 C316 ) C147_=_C317( C147 C317 ) C147_=_C318( C147 C318 ) C147_=_C319( C147 C319 ) C147_=_C320( C147 C320 ) \nC147_=_C321( C147 C321 ) C147_=_C322( C147 C322 ) C147_=_C323( C147 C323 ) C147_=_C324( C147 C324 ) C147_=_C325( C147 C325 ) C147_=_C326( C147 C326 ) \nC147_=_C327( C147 C327 ) C147_=_C340( C147 C340 ) C147_=_C341( C147 C341 ) C147_=_C342( C147 C342 ) C147_=_C343( C147 C343 ) C147_=_C344( C147 C344 ) \nC147_=_C345( C147 C345 ) C148_=_C149( C148 C149 ) C148_=_C150( C148 C150 ) C148_=_C151( C148 C151 ) C148_=_C152( C148 C152 ) C148_=_C153( C148 C153 ) \nC148_=_C168( C148 C168 ) C148_=_C169( C148 C169 ) C148_=_C170( C148 C170 ) C148_=_C171( C148 C171 ) C148_=_C172( C148 C172 ) C148_=_C173( C148 C173 ) \nC148_=_C174( C148 C174 ) C148_=_C208( C148 C208 ) C148_=_C244( C148 C244 ) C148_=_C274( C148 C274 ) C148_=_C304( C148 C304 ) C148_=_C310( C148 C310 ) \nC148_=_C316( C148 C316 ) C148_=_C322( C148 C322 ) C148_=_C340( C148 C340 ) C149_=_C150( C149 C150 ) C149_=_C151( C149 C151 ) C149_=_C152( C149 C152 ) \nC149_=_C153( C149 C153 ) C149_=_C168( C149 C168 ) C149_=_C169( C149 C169 ) C149_=_C170( C149 C170 ) C149_=_C171( C149 C171 ) C149_=_C172( C149 C172 ) \nC149_=_C173( C149 C173 ) C149_=_C174( C149 C174 ) C149_=_C209( C149 C209 ) C149_=_C245( C149 C245 ) C149_=_C275( C149 C275 ) C149_=_C305( C149 C305 ) \nC149_=_C311( C149 C311 ) C149_=_C317( C149 C317 ) C149_=_C323( C149 C323 ) C149_=_C341( C149 C341 ) C150_=_C151( C150 C151 ) C150_=_C152( C150 C152 ) \nC150_=_C153( C150 C153 ) C150_=_C168( C150 C168 ) C150_=_C169( C150 C169 ) C150_=_C170( C150 C170 ) C150_=_C171( C150 C171 ) C150_=_C172( C150 C172 ) \nC150_=_C173( C150 C173 ) C150_=_C174( C150 C174 ) C150_=_C210( C150 C210 ) C150_=_C246( C150 C246 ) C150_=_C276( C150 C276 ) C150_=_C306( C150 C306 ) \nC150_=_C312( C150 C312 ) C150_=_C318( C150 C318 ) C150_=_C324( C150 C324 ) C150_=_C342( C150 C342 ) C151_=_C152( C151 C152 ) C151_=_C153( C151 C153 ) \nC151_=_C168( C151 C168 ) C151_=_C169( C151 C169 ) C151_=_C170( C151 C170 ) C151_=_C171( C151 C171 ) C151_=_C172( C151 C172 ) C151_=_C173( C151 C173 ) \nC151_=_C174( C151 C174 ) C151_=_C211( C151 C211 ) C151_=_C247( C151 C247 ) C151_=_C277( C151 C277 ) C151_=_C307( C151 C307 ) C151_=_C313( C151 C313 ) \nC151_=_C319( C151 C319 ) C151_=_C325( C151 C325 ) C151_=_C343( C151 C343 ) C152_=_C153( C152 C153 ) C152_=_C168( C152 C168 ) C152_=_C169( C152 C169 ) \nC152_=_C170( C152 C170 ) C152_=_C171( C152 C171 ) C152_=_C172( C152 C172 ) C152_=_C173( C152 C173 ) C152_=_C174( C152 C174 ) C152_=_C212( C152 C212 ) \nC152_=_C248( C152 C248 ) C152_=_C278( C152 C278 ) C152_=_C308( C152 C308 ) C152_=_C314( C152 C314 ) C152_=_C320( C152 C320 ) C152_=_C326( C152 C326 ) \nC152_=_C344( C152 C344 ) C153_=_C168( C153 C168 ) C153_=_C169( C153 C169 ) C153_=_C170( C153 C170 ) C153_=_C171( C153 C171 ) C153_=_C172( C153 C172 ) \nC153_=_C173( C153 C173 ) C153_=_C174( C153 C174 ) C153_=_C213( C153 C213 ) C153_=_C249( C153 C249 ) C153_=_C279( C153 C279 ) C153_=_C309( C153 C309 ) \nC153_=_C315( C153 C315 ) C153_=_C321( C153 C321 ) C153_=_C327( C153 C327 ) C153_=_C345( C153 C345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214( C154 C214 ) C154_=_C215( C154 C215 ) C154_=_C216( C154 C216 ) C154_=_C217( C154 C217 ) C154_=_C218( C154 C218 ) C154_=_C219( C154 C219 ) \nC154_=_C250( C154 C250 ) C154_=_C251( C154 C251 ) C154_=_C252( C154 C252 ) C154_=_C253( C154 C253 ) C154_=_C254( C154 C254 ) C154_=_C255( C154 C255 ) \nC154_=_C280( C154 C280 ) C154_=_C281( C154 C281 ) C154_=_C282( C154 C282 ) C154_=_C283( C154 C283 ) C154_=_C284( C154 C284 ) C154_=_C285( C154 C285 ) \nC154_=_C304( C154 C304 ) C154_=_C305( C154 C305 ) C154_=_C306( C154 C306 ) C154_=_C307( C154 C307 ) C154_=_C308( C154 C308 ) C154_=_C309( C154 C309 ) \nC154_=_C310( C154 C310 ) C154_=_C311( C154 C311 ) C154_=_C312( C154 C312 ) C154_=_C313( C154 C313 ) C154_=_C314( C154 C314 ) C154_=_C315( C154 C315 ) \nC154_=_C328( C154 C328 ) C154_=_C329( C154 C329 ) C154_=_C330( C154 C330 ) C154_=_C331( C154 C331 ) C154_=_C332( C154 C332 ) C154_=_C333( C154 C333 ) \nC154_=_C334( C154 C334 ) C154_=_C335( C154 C335 ) C154_=_C336( C154 C336 ) C154_=_C337( C154 C337 ) C154_=_C338( C154 C338 ) C154_=_C339( C154 C339 ) \nC154_=_C340( C154 C340 ) C154_=_C341( C154 C341 ) C154_=_C342( C154 C342 ) C154_=_C343( C154 C343 ) C154_=_C344( C154 C344 ) C154_=_C345( C154 C345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214( C155 C214 ) C155_=_C250( C155 C250 ) C155_=_C280( C155 C280 ) C155_=_C304( C155 C304 ) C155_=_C310( C155 C310 ) \nC155_=_C328( C155 C328 ) C155_=_C334( C155 C334 ) C155_=_C340( C155 C34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215( C156 C215 ) C156_=_C251( C156 C251 ) C156_=_C281( C156 C281 ) \nC156_=_C305( C156 C305 ) C156_=_C311( C156 C311 ) C156_=_C329( C156 C329 ) C156_=_C335( C156 C335 ) C156_=_C341( C156 C341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216( C157 C216 ) C157_=_C252( C157 C252 ) \nC157_=_C282( C157 C282 ) C157_=_C306( C157 C306 ) C157_=_C312( C157 C312 ) C157_=_C330( C157 C330 ) C157_=_C336( C157 C336 ) C157_=_C342( C157 C342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217( C158 C217 ) C158_=_C253( C158 C253 ) \nC158_=_C283( C158 C283 ) C158_=_C307( C158 C307 ) C158_=_C313( C158 C313 ) C158_=_C331( C158 C331 ) C158_=_C337( C158 C337 ) C158_=_C343( C158 C343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218( C159 C218 ) C159_=_C254( C159 C254 ) C159_=_C284( C159 C284 ) \nC159_=_C308( C159 C308 ) C159_=_C314( C159 C314 ) C159_=_C332( C159 C332 ) C159_=_C338( C159 C338 ) C159_=_C344(</w:t>
      </w:r>
    </w:p>
    <w:p>
      <w:pPr>
        <w:pStyle w:val="PreformattedText"/>
        <w:bidi w:val="0"/>
        <w:spacing w:before="0" w:after="0"/>
        <w:jc w:val="left"/>
        <w:rPr/>
      </w:pPr>
      <w:r>
        <w:rPr/>
        <w:t xml:space="preserve"> </w:t>
      </w:r>
      <w:r>
        <w:rPr/>
        <w:t>C159 C344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219( C160 C219 ) C160_=_C255( C160 C255 ) C160_=_C285( C160 C285 ) C160_=_C309( C160 C309 ) C160_=_C315( C160 C315 ) \nC160_=_C333( C160 C333 ) C160_=_C339( C160 C339 ) C160_=_C345( C160 C345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214( C161 C214 ) C161_=_C215( C161 C215 ) \nC161_=_C216( C161 C216 ) C161_=_C217( C161 C217 ) C161_=_C218( C161 C218 ) C161_=_C219( C161 C219 ) C161_=_C250( C161 C250 ) C161_=_C251( C161 C251 ) \nC161_=_C252( C161 C252 ) C161_=_C253( C161 C253 ) C161_=_C254( C161 C254 ) C161_=_C255( C161 C255 ) C161_=_C280( C161 C280 ) C161_=_C281( C161 C281 ) \nC161_=_C282( C161 C282 ) C161_=_C283( C161 C283 ) C161_=_C284( C161 C284 ) C161_=_C285( C161 C285 ) C161_=_C304( C161 C304 ) C161_=_C305( C161 C305 ) \nC161_=_C306( C161 C306 ) C161_=_C307( C161 C307 ) C161_=_C308( C161 C308 ) C161_=_C309( C161 C309 ) C161_=_C316( C161 C316 ) C161_=_C317( C161 C317 ) \nC161_=_C318( C161 C318 ) C161_=_C319( C161 C319 ) C161_=_C320( C161 C320 ) C161_=_C321( C161 C321 ) C161_=_C328( C161 C328 ) C161_=_C329( C161 C329 ) \nC161_=_C330( C161 C330 ) C161_=_C331( C161 C331 ) C161_=_C332( C161 C332 ) C161_=_C333( C161 C333 ) C161_=_C334( C161 C334 ) C161_=_C335( C161 C335 ) \nC161_=_C336( C161 C336 ) C161_=_C337( C161 C337 ) C161_=_C338( C161 C338 ) C161_=_C339( C161 C339 ) C161_=_C340( C161 C340 ) C161_=_C341( C161 C341 ) \nC161_=_C342( C161 C342 ) C161_=_C343( C161 C343 ) C161_=_C344( C161 C344 ) C161_=_C345( C161 C345 ) C162_=_C163( C162 C163 ) C162_=_C164( C162 C164 ) \nC162_=_C165( C162 C165 ) C162_=_C166( C162 C166 ) C162_=_C167( C162 C167 ) C162_=_C168( C162 C168 ) C162_=_C169( C162 C169 ) C162_=_C170( C162 C170 ) \nC162_=_C171( C162 C171 ) C162_=_C172( C162 C172 ) C162_=_C173( C162 C173 ) C162_=_C174( C162 C174 ) C162_=_C214( C162 C214 ) C162_=_C250( C162 C250 ) \nC162_=_C280( C162 C280 ) C162_=_C304( C162 C304 ) C162_=_C316( C162 C316 ) C162_=_C328( C162 C328 ) C162_=_C334( C162 C334 ) C162_=_C340( C162 C340 ) \nC163_=_C164( C163 C164 ) C163_=_C165( C163 C165 ) C163_=_C166( C163 C166 ) C163_=_C167( C163 C167 ) C163_=_C168( C163 C168 ) C163_=_C169( C163 C169 ) \nC163_=_C170( C163 C170 ) C163_=_C171( C163 C171 ) C163_=_C172( C163 C172 ) C163_=_C173( C163 C173 ) C163_=_C174( C163 C174 ) C163_=_C215( C163 C215 ) \nC163_=_C251( C163 C251 ) C163_=_C281( C163 C281 ) C163_=_C305( C163 C305 ) C163_=_C317( C163 C317 ) C163_=_C329( C163 C329 ) C163_=_C335( C163 C335 ) \nC163_=_C341( C163 C341 ) C164_=_C165( C164 C165 ) C164_=_C166( C164 C166 ) C164_=_C167( C164 C167 ) C164_=_C168( C164 C168 ) C164_=_C169( C164 C169 ) \nC164_=_C170( C164 C170 ) C164_=_C171( C164 C171 ) C164_=_C172( C164 C172 ) C164_=_C173( C164 C173 ) C164_=_C174( C164 C174 ) C164_=_C216( C164 C216 ) \nC164_=_C252( C164 C252 ) C164_=_C282( C164 C282 ) C164_=_C306( C164 C306 ) C164_=_C318( C164 C318 ) C164_=_C330( C164 C330 ) C164_=_C336( C164 C336 ) \nC164_=_C342( C164 C342 ) C165_=_C166( C165 C166 ) C165_=_C167( C165 C167 ) C165_=_C168( C165 C168 ) C165_=_C169( C165 C169 ) C165_=_C170( C165 C170 ) \nC165_=_C171( C165 C171 ) C165_=_C172( C165 C172 ) C165_=_C173( C165 C173 ) C165_=_C174( C165 C174 ) C165_=_C217( C165 C217 ) C165_=_C253( C165 C253 ) \nC165_=_C283( C165 C283 ) C165_=_C307( C165 C307 ) C165_=_C319( C165 C319 ) C165_=_C331( C165 C331 ) C165_=_C337( C165 C337 ) C165_=_C343( C165 C343 ) \nC166_=_C167( C166 C167 ) C166_=_C168( C166 C168 ) C166_=_C169( C166 C169 ) C166_=_C170( C166 C170 ) C166_=_C171( C166 C171 ) C166_=_C172( C166 C172 ) \nC166_=_C173( C166 C173 ) C166_=_C174( C166 C174 ) C166_=_C218( C166 C218 ) C166_=_C254( C166 C254 ) C166_=_C284( C166 C284 ) C166_=_C308( C166 C308 ) \nC166_=_C320( C166 C320 ) C166_=_C332( C166 C332 ) C166_=_C338( C166 C338 ) C166_=_C344( C166 C344 ) C167_=_C168( C167 C168 ) C167_=_C169( C167 C169 ) \nC167_=_C170( C167 C170 ) C167_=_C171( C167 C171 ) C167_=_C172( C167 C172 ) C167_=_C173( C167 C173 ) C167_=_C174( C167 C174 ) C167_=_C219( C167 C219 ) \nC167_=_C255( C167 C255 ) C167_=_C285( C167 C285 ) C167_=_C309( C167 C309 ) C167_=_C321( C167 C321 ) C167_=_C333( C167 C333 ) C167_=_C339( C167 C339 ) \nC167_=_C345( C167 C345 ) C168_=_C169( C168 C169 ) C168_=_C170( C168 C170 ) C168_=_C171( C168 C171 ) C168_=_C172( C168 C172 ) C168_=_C173( C168 C173 ) \nC168_=_C174( C168 C174 ) C168_=_C214( C168 C214 ) C168_=_C215( C168 C215 ) C168_=_C216( C168 C216 ) C168_=_C217( C168 C217 ) C168_=_C218( C168 C218 ) \nC168_=_C219( C168 C219 ) C168_=_C250( C168 C250 ) C168_=_C251( C168 C251 ) C168_=_C252( C168 C252 ) C168_=_C253( C168 C253 ) C168_=_C254( C168 C254 ) \nC168_=_C255( C168 C255 ) C168_=_C280( C168 C280 ) C168_=_C281( C168 C281 ) C168_=_C282( C168 C282 ) C168_=_C283( C168 C283 ) C168_=_C284( C168 C284 ) \nC168_=_C285( C168 C285 ) C168_=_C304( C168 C304 ) C168_=_C305( C168 C305 ) C168_=_C306( C168 C306 ) C168_=_C307( C168 C307 ) C168_=_C308( C168 C308 ) \nC168_=_C309( C168 C309 ) C168_=_C322( C168 C322 ) C168_=_C323( C168 C323 ) C168_=_C324( C168 C324 ) C168_=_C325( C168 C325 ) C168_=_C326( C168 C326 ) \nC168_=_C327( C168 C327 ) C168_=_C328( C168 C328 ) C168_=_C329( C168 C329 ) C168_=_C330( C168 C330 ) C168_=_C331( C168 C331 ) C168_=_C332( C168 C332 ) \nC168_=_C333( C168 C333 ) C168_=_C334( C168 C334 ) C168_=_C335( C168 C335 ) C168_=_C336( C168 C336 ) C168_=_C337( C168 C337 ) C168_=_C338( C168 C338 ) \nC168_=_C339( C168 C339 ) C168_=_C340( C168 C340 ) C168_=_C341( C168 C341 ) C168_=_C342( C168 C342 ) C168_=_C343( C168 C343 ) C168_=_C344( C168 C344 ) \nC168_=_C345( C168 C345 ) C169_=_C170( C169 C170 ) C169_=_C171( C169 C171 ) C169_=_C172( C169 C172 ) C169_=_C173( C169 C173 ) C169_=_C174( C169 C174 ) \nC169_=_C214( C169 C214 ) C169_=_C250( C169 C250 ) C169_=_C280( C169 C280 ) C169_=_C304( C169 C304 ) C169_=_C322( C169 C322 ) C169_=_C328( C169 C328 ) \nC169_=_C334( C169 C334 ) C169_=_C340( C169 C340 ) C170_=_C171( C170 C171 ) C170_=_C172( C170 C172 ) C170_=_C173( C170 C173 ) C170_=_C174( C170 C174 ) \nC170_=_C215( C170 C215 ) C170_=_C251( C170 C251 ) C170_=_C281( C170 C281 ) C170_=_C305( C170 C305 ) C170_=_C323( C170 C323 ) C170_=_C329( C170 C329 ) \nC170_=_C335( C170 C335 ) C170_=_C341( C170 C341 ) C171_=_C172( C171 C172 ) C171_=_C173( C171 C173 ) C171_=_C174( C171 C174 ) C171_=_C216( C171 C216 ) \nC171_=_C252( C171 C252 ) C171_=_C282( C171 C282 ) C171_=_C306( C171 C306 ) C171_=_C324( C171 C324 ) C171_=_C330( C171 C330 ) C171_=_C336( C171 C336 ) \nC171_=_C342( C171 C342 ) C172_=_C173( C172 C173 ) C172_=_C174( C172 C174 ) C172_=_C217( C172 C217 ) C172_=_C253( C172 C253 ) C172_=_C283( C172 C283 ) \nC172_=_C307( C172 C307 ) C172_=_C325( C172 C325 ) C172_=_C331( C172 C331 ) C172_=_C337( C172 C337 ) C172_=_C343( C172 C343 ) C173_=_C174( C173 C174 ) \nC173_=_C218( C173 C218 ) C173_=_C254( C173 C254 ) C173_=_C284( C173 C284 ) C173_=_C308( C173 C308 ) C173_=_C326( C173 C326 ) C173_=_C332( C173 C332 ) \nC173_=_C338( C173 C338 ) C173_=_C344( C173 C344 ) C174_=_C219( C174 C219 ) C174_=_C255( C174 C255 ) C174_=_C285( C174 C285 ) C174_=_C309( C174 C309 ) \nC174_=_C327( C174 C327 ) C174_=_C333( C174 C333 ) C174_=_C339( C174 C339 ) C174_=_C345( C174 C345 ) C208_=_C209( C208 C209 ) C208_=_C210( C208 C210 ) \nC208_=_C211( C208 C211 ) C208_=_C212( C208 C212 ) C208_=_C213( C208 C213 ) C208_=_C214( C208 C214 ) C208_=_C215( C208 C215 ) C208_=_C216( C208 C216 ) \nC208_=_C217( C208 C217 ) C208_=_C218( C208 C218 ) C208_=_C219( C208 C219 ) C208_=_C244( C208 C244 ) C208_=_C245( C208 C245 ) C208_=_C246( C208 C246 ) \nC208_=_C247( C208 C247 ) C208_=_C248( C208 C248 ) C208_=_C249( C208 C249 ) C208_=_C274( C208 C274 ) C208_=_C275( C208 C275 ) C208_=_C276( C208 C276 ) \nC208_=_C277( C208 C277 ) C208_=_C278( C208 C278 ) C208_=_C279( C208 C279 ) C208_=_C304( C208 C304 ) C208_=_C305( C208 C305 ) C208_=_C306( C208 C306 ) \nC208_=_C307( C208 C307 ) C208_=_C308( C208 C308 ) C208_=_C309( C208 C309 ) C208_=_C310( C208 C310 ) C208_=_C311( C208 C311 ) C208_=_C312( C208 C312 ) \nC208_=_C313( C208 C313 ) C208_=_C314( C208 C314 ) C208_=_C315( C208 C315 ) C208_=_C316( C208 C316 ) C208_=_C317( C208 C317 ) C208_=_C318( C208 C318 ) \nC208_=_C319( C208 C319 ) C208_=_C320( C208 C320 ) C208_=_C321( C208 C321 ) C208_=_C322( C208 C322 ) C208_=_C323( C208 C323 ) C208_=_C324( C208 C324 ) \nC208_=_C325( C208 C325 ) C208_=_C326( C208 C326 ) C208_=_C327( C208 C327 ) C209_=_C210( C209 C210 ) C209_=_C211( C209 C211 ) C209_=_C212( C209 C212 ) \nC209_=_C213( C209 C213 ) C209_=_C214( C209 C214 ) C209_=_C215( C209 C215 ) C209_=_C216( C209 C216 ) C209_=_C217( C209 C217 ) C209_=_C218( C209 C218 ) \nC209_=_C219( C209 C219 ) C209_=_C244( C209 C244 ) C209_=_C245( C209 C245 ) C209_=_C246( C209 C246 ) C209_=_C247( C209 C247 ) C209_=_C248( C209 C248 ) \nC209_=_C249( C209 C249 ) C209_=_C274( C209 C274 ) C209_=_C275( C209 C275 ) C209_=_C276( C209 C276 ) C209_=_C277( C209 C277 ) C209_=_C278( C209 C278 ) \nC209_=_C279( C209 C279 ) C209_=_C304( C209 C304 ) C209_=_C305( C209 C305 ) C209_=_C306( C209 C306 ) C209_=_C307( C209 C307 ) C209_=_C308( C209 C308 ) \nC209_=_C309( C209 C309 ) C209_=_C310( C209 C310 ) C209_=_C311( C209 C311 ) C209_=_C312( C209 C312 ) C209_=_C313( C209 C313 ) C209_=_C314( C209 C314 ) \nC209_=_C315( C209 C315 ) C209_=_C316( C209 C316 ) C209_=_C317( C209 C317 ) C209_=_C318( C209 C318 ) C209_=_C319( C209 C319 ) C209_=_C320(</w:t>
      </w:r>
    </w:p>
    <w:p>
      <w:pPr>
        <w:pStyle w:val="PreformattedText"/>
        <w:bidi w:val="0"/>
        <w:spacing w:before="0" w:after="0"/>
        <w:jc w:val="left"/>
        <w:rPr/>
      </w:pPr>
      <w:r>
        <w:rPr/>
        <w:t xml:space="preserve"> </w:t>
      </w:r>
      <w:r>
        <w:rPr/>
        <w:t>C209 C320 ) \nC209_=_C321( C209 C321 ) C209_=_C322( C209 C322 ) C209_=_C323( C209 C323 ) C209_=_C324( C209 C324 ) C209_=_C325( C209 C325 ) C209_=_C326( C209 C326 ) \nC209_=_C327( C209 C327 ) C210_=_C211( C210 C211 ) C210_=_C212( C210 C212 ) C210_=_C213( C210 C213 ) C210_=_C214( C210 C214 ) C210_=_C215( C210 C215 ) \nC210_=_C216( C210 C216 ) C210_=_C217( C210 C217 ) C210_=_C218( C210 C218 ) C210_=_C219( C210 C219 ) C210_=_C244( C210 C244 ) C210_=_C245( C210 C245 ) \nC210_=_C246( C210 C246 ) C210_=_C247( C210 C247 ) C210_=_C248( C210 C248 ) C210_=_C249( C210 C249 ) C210_=_C274( C210 C274 ) C210_=_C275( C210 C275 ) \nC210_=_C276( C210 C276 ) C210_=_C277( C210 C277 ) C210_=_C278( C210 C278 ) C210_=_C279( C210 C279 ) C210_=_C304( C210 C304 ) C210_=_C305( C210 C305 ) \nC210_=_C306( C210 C306 ) C210_=_C307( C210 C307 ) C210_=_C308( C210 C308 ) C210_=_C309( C210 C309 ) C210_=_C310( C210 C310 ) C210_=_C311( C210 C311 ) \nC210_=_C312( C210 C312 ) C210_=_C313( C210 C313 ) C210_=_C314( C210 C314 ) C210_=_C315( C210 C315 ) C210_=_C316( C210 C316 ) C210_=_C317( C210 C317 ) \nC210_=_C318( C210 C318 ) C210_=_C319( C210 C319 ) C210_=_C320( C210 C320 ) C210_=_C321( C210 C321 ) C210_=_C322( C210 C322 ) C210_=_C323( C210 C323 ) \nC210_=_C324( C210 C324 ) C210_=_C325( C210 C325 ) C210_=_C326( C210 C326 ) C210_=_C327( C210 C327 ) C211_=_C212( C211 C212 ) C211_=_C213( C211 C213 ) \nC211_=_C214( C211 C214 ) C211_=_C215( C211 C215 ) C211_=_C216( C211 C216 ) C211_=_C217( C211 C217 ) C211_=_C218( C211 C218 ) C211_=_C219( C211 C219 ) \nC211_=_C244( C211 C244 ) C211_=_C245( C211 C245 ) C211_=_C246( C211 C246 ) C211_=_C247( C211 C247 ) C211_=_C248( C211 C248 ) C211_=_C249( C211 C249 ) \nC211_=_C274( C211 C274 ) C211_=_C275( C211 C275 ) C211_=_C276( C211 C276 ) C211_=_C277( C211 C277 ) C211_=_C278( C211 C278 ) C211_=_C279( C211 C279 ) \nC211_=_C304( C211 C304 ) C211_=_C305( C211 C305 ) C211_=_C306( C211 C306 ) C211_=_C307( C211 C307 ) C211_=_C308( C211 C308 ) C211_=_C309( C211 C309 ) \nC211_=_C310( C211 C310 ) C211_=_C311( C211 C311 ) C211_=_C312( C211 C312 ) C211_=_C313( C211 C313 ) C211_=_C314( C211 C314 ) C211_=_C315( C211 C315 ) \nC211_=_C316( C211 C316 ) C211_=_C317( C211 C317 ) C211_=_C318( C211 C318 ) C211_=_C319( C211 C319 ) C211_=_C320( C211 C320 ) C211_=_C321( C211 C321 ) \nC211_=_C322( C211 C322 ) C211_=_C323( C211 C323 ) C211_=_C324( C211 C324 ) C211_=_C325( C211 C325 ) C211_=_C326( C211 C326 ) C211_=_C327( C211 C327 ) \nC212_=_C213( C212 C213 ) C212_=_C214( C212 C214 ) C212_=_C215( C212 C215 ) C212_=_C216( C212 C216 ) C212_=_C217( C212 C217 ) C212_=_C218( C212 C218 ) \nC212_=_C219( C212 C219 ) C212_=_C244( C212 C244 ) C212_=_C245( C212 C245 ) C212_=_C246( C212 C246 ) C212_=_C247( C212 C247 ) C212_=_C248( C212 C248 ) \nC212_=_C249( C212 C249 ) C212_=_C274( C212 C274 ) C212_=_C275( C212 C275 ) C212_=_C276( C212 C276 ) C212_=_C277( C212 C277 ) C212_=_C278( C212 C278 ) \nC212_=_C279( C212 C279 ) C212_=_C304( C212 C304 ) C212_=_C305( C212 C305 ) C212_=_C306( C212 C306 ) C212_=_C307( C212 C307 ) C212_=_C308( C212 C308 ) \nC212_=_C309( C212 C309 ) C212_=_C310( C212 C310 ) C212_=_C311( C212 C311 ) C212_=_C312( C212 C312 ) C212_=_C313( C212 C313 ) C212_=_C314( C212 C314 ) \nC212_=_C315( C212 C315 ) C212_=_C316( C212 C316 ) C212_=_C317( C212 C317 ) C212_=_C318( C212 C318 ) C212_=_C319( C212 C319 ) C212_=_C320( C212 C320 ) \nC212_=_C321( C212 C321 ) C212_=_C322( C212 C322 ) C212_=_C323( C212 C323 ) C212_=_C324( C212 C324 ) C212_=_C325( C212 C325 ) C212_=_C326( C212 C326 ) \nC212_=_C327( C212 C327 ) C213_=_C214( C213 C214 ) C213_=_C215( C213 C215 ) C213_=_C216( C213 C216 ) C213_=_C217( C213 C217 ) C213_=_C218( C213 C218 ) \nC213_=_C219( C213 C219 ) C213_=_C244( C213 C244 ) C213_=_C245( C213 C245 ) C213_=_C246( C213 C246 ) C213_=_C247( C213 C247 ) C213_=_C248( C213 C248 ) \nC213_=_C249( C213 C249 ) C213_=_C274( C213 C274 ) C213_=_C275( C213 C275 ) C213_=_C276( C213 C276 ) C213_=_C277( C213 C277 ) C213_=_C278( C213 C278 ) \nC213_=_C279( C213 C279 ) C213_=_C304( C213 C304 ) C213_=_C305( C213 C305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4( C213 C324 ) C213_=_C325( C213 C325 ) C213_=_C326( C213 C326 ) \nC213_=_C327( C213 C327 ) C214_=_C215( C214 C215 ) C214_=_C216( C214 C216 ) C214_=_C217( C214 C217 ) C214_=_C218( C214 C218 ) C214_=_C219( C214 C219 ) \nC214_=_C250( C214 C250 ) C214_=_C251( C214 C251 ) C214_=_C252( C214 C252 ) C214_=_C253( C214 C253 ) C214_=_C254( C214 C254 ) C214_=_C255( C214 C255 ) \nC214_=_C280( C214 C280 ) C214_=_C281( C214 C281 ) C214_=_C282( C214 C282 ) C214_=_C283( C214 C283 ) C214_=_C284( C214 C284 ) C214_=_C285( C214 C285 ) \nC214_=_C304( C214 C304 ) C214_=_C305( C214 C305 ) C214_=_C306( C214 C306 ) C214_=_C307( C214 C307 ) C214_=_C308( C214 C308 ) C214_=_C309( C214 C309 ) \nC214_=_C328( C214 C328 ) C214_=_C329( C214 C329 ) C214_=_C330( C214 C330 ) C214_=_C331( C214 C331 ) C214_=_C332( C214 C332 ) C214_=_C333( C214 C333 ) \nC214_=_C334( C214 C334 ) C214_=_C335( C214 C335 ) C214_=_C336( C214 C336 ) C214_=_C337( C214 C337 ) C214_=_C338( C214 C338 ) C214_=_C339( C214 C339 ) \nC214_=_C340( C214 C340 ) C214_=_C341( C214 C341 ) C214_=_C342( C214 C342 ) C214_=_C343( C214 C343 ) C214_=_C344( C214 C344 ) C214_=_C345( C214 C345 ) \nC215_=_C216( C215 C216 ) C215_=_C217( C215 C217 ) C215_=_C218( C215 C218 ) C215_=_C219( C215 C219 ) C215_=_C250( C215 C250 ) C215_=_C251( C215 C251 ) \nC215_=_C252( C215 C252 ) C215_=_C253( C215 C253 ) C215_=_C254( C215 C254 ) C215_=_C255( C215 C255 ) C215_=_C280( C215 C280 ) C215_=_C281( C215 C281 ) \nC215_=_C282( C215 C282 ) C215_=_C283( C215 C283 ) C215_=_C284( C215 C284 ) C215_=_C285( C215 C285 ) C215_=_C304( C215 C304 ) C215_=_C305( C215 C305 ) \nC215_=_C306( C215 C306 ) C215_=_C307( C215 C307 ) C215_=_C308( C215 C308 ) C215_=_C309( C215 C309 ) C215_=_C328( C215 C328 ) C215_=_C329( C215 C329 ) \nC215_=_C330( C215 C330 ) C215_=_C331( C215 C331 ) C215_=_C332( C215 C332 ) C215_=_C333( C215 C333 ) C215_=_C334( C215 C334 ) C215_=_C335( C215 C335 ) \nC215_=_C336( C215 C336 ) C215_=_C337( C215 C337 ) C215_=_C338( C215 C338 ) C215_=_C339( C215 C339 ) C215_=_C340( C215 C340 ) C215_=_C341( C215 C341 ) \nC215_=_C342( C215 C342 ) C215_=_C343( C215 C343 ) C215_=_C344( C215 C344 ) C215_=_C345( C215 C345 ) C216_=_C217( C216 C217 ) C216_=_C218( C216 C218 ) \nC216_=_C219( C216 C219 ) C216_=_C250( C216 C250 ) C216_=_C251( C216 C251 ) C216_=_C252( C216 C252 ) C216_=_C253( C216 C253 ) C216_=_C254( C216 C254 ) \nC216_=_C255( C216 C255 ) C216_=_C280( C216 C280 ) C216_=_C281( C216 C281 ) C216_=_C282( C216 C282 ) C216_=_C283( C216 C283 ) C216_=_C284( C216 C284 ) \nC216_=_C285( C216 C285 ) C216_=_C304( C216 C304 ) C216_=_C305( C216 C305 ) C216_=_C306( C216 C306 ) C216_=_C307( C216 C307 ) C216_=_C308( C216 C308 ) \nC216_=_C309( C216 C309 ) C216_=_C328( C216 C328 ) C216_=_C329( C216 C329 ) C216_=_C330( C216 C330 ) C216_=_C331( C216 C331 ) C216_=_C332( C216 C332 ) \nC216_=_C333( C216 C333 ) C216_=_C334( C216 C334 ) C216_=_C335( C216 C335 ) C216_=_C336( C216 C336 ) C216_=_C337( C216 C337 ) C216_=_C338( C216 C338 ) \nC216_=_C339( C216 C339 ) C216_=_C340( C216 C340 ) C216_=_C341( C216 C341 ) C216_=_C342( C216 C342 ) C216_=_C343( C216 C343 ) C216_=_C344( C216 C344 ) \nC216_=_C345( C216 C345 ) C217_=_C218( C217 C218 ) C217_=_C219( C217 C219 ) C217_=_C250( C217 C250 ) C217_=_C251( C217 C251 ) C217_=_C252( C217 C252 ) \nC217_=_C253( C217 C253 ) C217_=_C254( C217 C254 ) C217_=_C255( C217 C255 ) C217_=_C280( C217 C280 ) C217_=_C281( C217 C281 ) C217_=_C282( C217 C282 ) \nC217_=_C283( C217 C283 ) C217_=_C284( C217 C284 ) C217_=_C285( C217 C285 ) C217_=_C304( C217 C304 ) C217_=_C305( C217 C305 ) C217_=_C306( C217 C306 ) \nC217_=_C307( C217 C307 ) C217_=_C308( C217 C308 ) C217_=_C309( C217 C309 ) C217_=_C328( C217 C328 ) C217_=_C329( C217 C329 ) C217_=_C330( C217 C330 ) \nC217_=_C331( C217 C331 ) C217_=_C332( C217 C332 ) C217_=_C333( C217 C333 ) C217_=_C334( C217 C334 ) C217_=_C335( C217 C335 ) C217_=_C336( C217 C336 ) \nC217_=_C337( C217 C337 ) C217_=_C338( C217 C338 ) C217_=_C339( C217 C339 ) C217_=_C340( C217 C340 ) C217_=_C341( C217 C341 ) C217_=_C342( C217 C342 ) \nC217_=_C343( C217 C343 ) C217_=_C344( C217 C344 ) C217_=_C345( C217 C345 ) C218_=_C219( C218 C219 ) C218_=_C250( C218 C250 ) C218_=_C251( C218 C251 ) \nC218_=_C252( C218 C252 ) C218_=_C253( C218 C253 ) C218_=_C254( C218 C254 ) C218_=_C255( C218 C255 ) C218_=_C280( C218 C280 ) C218_=_C281( C218 C281 ) \nC218_=_C282( C218 C282 ) C218_=_C283( C218 C283 ) C218_=_C284( C218 C284 ) C218_=_C285( C218 C285 ) C218_=_C304( C218 C304 ) C218_=_C305( C218 C305 ) \nC218_=_C306( C218 C306 ) C218_=_C307( C218 C307 ) C218_=_C308( C218 C308 ) C218_=_C309( C218 C309 ) C218_=_C328( C218 C328 ) C218_=_C329( C218 C329 ) \nC218_=_C330( C218 C330 ) C218_=_C331( C218 C331 ) C218_=_C332( C218 C332 ) C218_=_C333( C218 C333 ) C218_=_C334( C218 C334 ) C218_=_C335( C218 C335 ) \nC218_=_C336( C218 C336 ) C218_=_C337( C218 C337 ) C218_=_C338( C218 C338 ) C218_=_C339( C218 C339 ) C218_=_C340( C218 C340 ) C218_=_C341( C218 C341 ) \nC218_=_C342( C218 C342 ) C218_=_C343( C218 C343 ) C218_=_C344( C218 C344 ) C218_=_C345( C218 C345 ) C219_=_C250( C219 C250 ) C219_=_C251( C219 C251 ) \nC219_=_C252( C219 C252 ) C219_=_C253( C219 C253 ) C219_=_C254( C219 C254 ) C219_=_C255( C219 C255 ) C219_=_C280( C219 C280 ) C219_=_C281( C219 C281 ) \nC219_=_C282( C219 C282 ) C219_=_C283( C219 C283 ) C219_=_C284( C219 C284 ) C219_=_C285( C219 C285 ) C219_=_C304( C219 C304 ) C219_=_C305( C219 C305 ) \nC219_=_C306(</w:t>
      </w:r>
    </w:p>
    <w:p>
      <w:pPr>
        <w:pStyle w:val="PreformattedText"/>
        <w:bidi w:val="0"/>
        <w:spacing w:before="0" w:after="0"/>
        <w:jc w:val="left"/>
        <w:rPr/>
      </w:pPr>
      <w:r>
        <w:rPr/>
        <w:t xml:space="preserve"> </w:t>
      </w:r>
      <w:r>
        <w:rPr/>
        <w:t>C219 C306 ) C219_=_C307( C219 C307 ) C219_=_C308( C219 C308 ) C219_=_C309( C219 C309 ) C219_=_C328( C219 C328 ) C219_=_C329( C219 C329 ) \nC219_=_C330( C219 C330 ) C219_=_C331( C219 C331 ) C219_=_C332( C219 C332 ) C219_=_C333( C219 C333 ) C219_=_C334( C219 C334 ) C219_=_C335( C219 C335 ) \nC219_=_C336( C219 C336 ) C219_=_C337( C219 C337 ) C219_=_C338( C219 C338 ) C219_=_C339( C219 C339 ) C219_=_C340( C219 C340 ) C219_=_C341( C219 C341 ) \nC219_=_C342( C219 C342 ) C219_=_C343( C219 C343 ) C219_=_C344( C219 C344 ) C219_=_C345( C219 C345 ) C244_=_C245( C244 C245 ) C244_=_C246( C244 C246 ) \nC244_=_C247( C244 C247 ) C244_=_C248( C244 C248 ) C244_=_C249( C244 C249 ) C244_=_C250( C244 C250 ) C244_=_C251( C244 C251 ) C244_=_C252( C244 C252 ) \nC244_=_C253( C244 C253 ) C244_=_C254( C244 C254 ) C244_=_C255( C244 C255 ) C244_=_C274( C244 C274 ) C244_=_C275( C244 C275 ) C244_=_C276( C244 C276 ) \nC244_=_C277( C244 C277 ) C244_=_C278( C244 C278 ) C244_=_C279( C244 C279 ) C244_=_C304( C244 C304 ) C244_=_C305( C244 C305 ) C244_=_C306( C244 C306 ) \nC244_=_C307( C244 C307 ) C244_=_C308( C244 C308 ) C244_=_C309( C244 C309 ) C244_=_C310( C244 C310 ) C244_=_C311( C244 C311 ) C244_=_C312( C244 C312 ) \nC244_=_C313( C244 C313 ) C244_=_C314( C244 C314 ) C244_=_C315( C244 C315 ) C244_=_C316( C244 C316 ) C244_=_C317( C244 C317 ) C244_=_C318( C244 C318 ) \nC244_=_C319( C244 C319 ) C244_=_C320( C244 C320 ) C244_=_C321( C244 C321 ) C244_=_C322( C244 C322 ) C244_=_C323( C244 C323 ) C244_=_C324( C244 C324 ) \nC244_=_C325( C244 C325 ) C244_=_C326( C244 C326 ) C244_=_C327( C244 C327 ) C245_=_C246( C245 C246 ) C245_=_C247( C245 C247 ) C245_=_C248( C245 C248 ) \nC245_=_C249( C245 C249 ) C245_=_C250( C245 C250 ) C245_=_C251( C245 C251 ) C245_=_C252( C245 C252 ) C245_=_C253( C245 C253 ) C245_=_C254( C245 C254 ) \nC245_=_C255( C245 C255 ) C245_=_C274( C245 C274 ) C245_=_C275( C245 C275 ) C245_=_C276( C245 C276 ) C245_=_C277( C245 C277 ) C245_=_C278( C245 C278 ) \nC245_=_C279( C245 C279 ) C245_=_C304( C245 C304 ) C245_=_C305( C245 C305 ) C245_=_C306( C245 C306 ) C245_=_C307( C245 C307 ) C245_=_C308( C245 C308 ) \nC245_=_C309( C245 C309 ) C245_=_C310( C245 C310 ) C245_=_C311( C245 C311 ) C245_=_C312( C245 C312 ) C245_=_C313( C245 C313 ) C245_=_C314( C245 C314 ) \nC245_=_C315( C245 C315 ) C245_=_C316( C245 C316 ) C245_=_C317( C245 C317 ) C245_=_C318( C245 C318 ) C245_=_C319( C245 C319 ) C245_=_C320( C245 C320 ) \nC245_=_C321( C245 C321 ) C245_=_C322( C245 C322 ) C245_=_C323( C245 C323 ) C245_=_C324( C245 C324 ) C245_=_C325( C245 C325 ) C245_=_C326( C245 C326 ) \nC245_=_C327( C245 C327 ) C246_=_C247( C246 C247 ) C246_=_C248( C246 C248 ) C246_=_C249( C246 C249 ) C246_=_C250( C246 C250 ) C246_=_C251( C246 C251 ) \nC246_=_C252( C246 C252 ) C246_=_C253( C246 C253 ) C246_=_C254( C246 C254 ) C246_=_C255( C246 C255 ) C246_=_C274( C246 C274 ) C246_=_C275( C246 C275 ) \nC246_=_C276( C246 C276 ) C246_=_C277( C246 C277 ) C246_=_C278( C246 C278 ) C246_=_C279( C246 C279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46_=_C322( C246 C322 ) C246_=_C323( C246 C323 ) \nC246_=_C324( C246 C324 ) C246_=_C325( C246 C325 ) C246_=_C326( C246 C326 ) C246_=_C327( C246 C327 ) C247_=_C248( C247 C248 ) C247_=_C249( C247 C249 ) \nC247_=_C250( C247 C250 ) C247_=_C251( C247 C251 ) C247_=_C252( C247 C252 ) C247_=_C253( C247 C253 ) C247_=_C254( C247 C254 ) C247_=_C255( C247 C255 ) \nC247_=_C274( C247 C274 ) C247_=_C275( C247 C275 ) C247_=_C276( C247 C276 ) C247_=_C277( C247 C277 ) C247_=_C278( C247 C278 ) C247_=_C279( C247 C279 ) \nC247_=_C304( C247 C304 ) C247_=_C305( C247 C305 ) C247_=_C306( C247 C306 ) C247_=_C307( C247 C307 ) C247_=_C308( C247 C308 ) C247_=_C309( C247 C309 ) \nC247_=_C310( C247 C310 ) C247_=_C311( C247 C311 ) C247_=_C312( C247 C312 ) C247_=_C313( C247 C313 ) C247_=_C314( C247 C314 ) C247_=_C315( C247 C315 ) \nC247_=_C316( C247 C316 ) C247_=_C317( C247 C317 ) C247_=_C318( C247 C318 ) C247_=_C319( C247 C319 ) C247_=_C320( C247 C320 ) C247_=_C321( C247 C321 ) \nC247_=_C322( C247 C322 ) C247_=_C323( C247 C323 ) C247_=_C324( C247 C324 ) C247_=_C325( C247 C325 ) C247_=_C326( C247 C326 ) C247_=_C327( C247 C327 ) \nC248_=_C249( C248 C249 ) C248_=_C250( C248 C250 ) C248_=_C251( C248 C251 ) C248_=_C252( C248 C252 ) C248_=_C253( C248 C253 ) C248_=_C254( C248 C254 ) \nC248_=_C255( C248 C255 ) C248_=_C274( C248 C274 ) C248_=_C275( C248 C275 ) C248_=_C276( C248 C276 ) C248_=_C277( C248 C277 ) C248_=_C278( C248 C278 ) \nC248_=_C279( C248 C279 ) C248_=_C304( C248 C304 ) C248_=_C305( C248 C305 ) C248_=_C306( C248 C306 ) C248_=_C307( C248 C307 ) C248_=_C308( C248 C308 ) \nC248_=_C309( C248 C309 ) C248_=_C310( C248 C310 ) C248_=_C311( C248 C311 ) C248_=_C312( C248 C312 ) C248_=_C313( C248 C313 ) C248_=_C314( C248 C314 ) \nC248_=_C315( C248 C315 ) C248_=_C316( C248 C316 ) C248_=_C317( C248 C317 ) C248_=_C318( C248 C318 ) C248_=_C319( C248 C319 ) C248_=_C320( C248 C320 ) \nC248_=_C321( C248 C321 ) C248_=_C322( C248 C322 ) C248_=_C323( C248 C323 ) C248_=_C324( C248 C324 ) C248_=_C325( C248 C325 ) C248_=_C326( C248 C326 ) \nC248_=_C327( C248 C327 ) C249_=_C250( C249 C250 ) C249_=_C251( C249 C251 ) C249_=_C252( C249 C252 ) C249_=_C253( C249 C253 ) C249_=_C254( C249 C254 ) \nC249_=_C255( C249 C255 ) C249_=_C274( C249 C274 ) C249_=_C275( C249 C275 ) C249_=_C276( C249 C276 ) C249_=_C277( C249 C277 ) C249_=_C278( C249 C278 ) \nC249_=_C279( C249 C279 ) C249_=_C304( C249 C304 ) C249_=_C305( C249 C305 ) C249_=_C306( C249 C306 ) C249_=_C307( C249 C307 ) C249_=_C308( C249 C308 ) \nC249_=_C309( C249 C309 ) C249_=_C310( C249 C310 ) C249_=_C311( C249 C311 ) C249_=_C312( C249 C312 ) C249_=_C313( C249 C313 ) C249_=_C314( C249 C314 ) \nC249_=_C315( C249 C315 ) C249_=_C316( C249 C316 ) C249_=_C317( C249 C317 ) C249_=_C318( C249 C318 ) C249_=_C319( C249 C319 ) C249_=_C320( C249 C320 ) \nC249_=_C321( C249 C321 ) C249_=_C322( C249 C322 ) C249_=_C323( C249 C323 ) C249_=_C324( C249 C324 ) C249_=_C325( C249 C325 ) C249_=_C326( C249 C326 ) \nC249_=_C327( C249 C327 ) C250_=_C251( C250 C251 ) C250_=_C252( C250 C252 ) C250_=_C253( C250 C253 ) C250_=_C254( C250 C254 ) C250_=_C255( C250 C255 ) \nC250_=_C280( C250 C280 ) C250_=_C281( C250 C281 ) C250_=_C282( C250 C282 ) C250_=_C283( C250 C283 ) C250_=_C284( C250 C284 ) C250_=_C285( C250 C285 ) \nC250_=_C304( C250 C304 ) C250_=_C305( C250 C305 ) C250_=_C306( C250 C306 ) C250_=_C307( C250 C307 ) C250_=_C308( C250 C308 ) C250_=_C309( C250 C309 ) \nC250_=_C328( C250 C328 ) C250_=_C329( C250 C329 ) C250_=_C330( C250 C330 ) C250_=_C331( C250 C331 ) C250_=_C332( C250 C332 ) C250_=_C333( C250 C333 ) \nC250_=_C334( C250 C334 ) C250_=_C335( C250 C335 ) C250_=_C336( C250 C336 ) C250_=_C337( C250 C337 ) C250_=_C338( C250 C338 ) C250_=_C339( C250 C339 ) \nC250_=_C340( C250 C340 ) C250_=_C341( C250 C341 ) C250_=_C342( C250 C342 ) C250_=_C343( C250 C343 ) C250_=_C344( C250 C344 ) C250_=_C345( C250 C345 ) \nC251_=_C252( C251 C252 ) C251_=_C253( C251 C253 ) C251_=_C254( C251 C254 ) C251_=_C255( C251 C255 ) C251_=_C280( C251 C280 ) C251_=_C281( C251 C281 ) \nC251_=_C282( C251 C282 ) C251_=_C283( C251 C283 ) C251_=_C284( C251 C284 ) C251_=_C285( C251 C285 ) C251_=_C304( C251 C304 ) C251_=_C305( C251 C305 ) \nC251_=_C306( C251 C306 ) C251_=_C307( C251 C307 ) C251_=_C308( C251 C308 ) C251_=_C309( C251 C309 ) C251_=_C328( C251 C328 ) C251_=_C329( C251 C329 ) \nC251_=_C330( C251 C330 ) C251_=_C331( C251 C331 ) C251_=_C332( C251 C332 ) C251_=_C333( C251 C333 ) C251_=_C334( C251 C334 ) C251_=_C335( C251 C335 ) \nC251_=_C336( C251 C336 ) C251_=_C337( C251 C337 ) C251_=_C338( C251 C338 ) C251_=_C339( C251 C339 ) C251_=_C340( C251 C340 ) C251_=_C341( C251 C341 ) \nC251_=_C342( C251 C342 ) C251_=_C343( C251 C343 ) C251_=_C344( C251 C344 ) C251_=_C345( C251 C345 ) C252_=_C253( C252 C253 ) C252_=_C254( C252 C254 ) \nC252_=_C255( C252 C255 ) C252_=_C280( C252 C280 ) C252_=_C281( C252 C281 ) C252_=_C282( C252 C282 ) C252_=_C283( C252 C283 ) C252_=_C284( C252 C284 ) \nC252_=_C285( C252 C285 ) C252_=_C304( C252 C304 ) C252_=_C305( C252 C305 ) C252_=_C306( C252 C306 ) C252_=_C307( C252 C307 ) C252_=_C308( C252 C308 ) \nC252_=_C309( C252 C309 ) C252_=_C328( C252 C328 ) C252_=_C329( C252 C329 ) C252_=_C330( C252 C330 ) C252_=_C331( C252 C331 ) C252_=_C332( C252 C332 ) \nC252_=_C333( C252 C333 ) C252_=_C334( C252 C334 ) C252_=_C335( C252 C335 ) C252_=_C336( C252 C336 ) C252_=_C337( C252 C337 ) C252_=_C338( C252 C338 ) \nC252_=_C339( C252 C339 ) C252_=_C340( C252 C340 ) C252_=_C341( C252 C341 ) C252_=_C342( C252 C342 ) C252_=_C343( C252 C343 ) C252_=_C344( C252 C344 ) \nC252_=_C345( C252 C345 ) C253_=_C254( C253 C254 ) C253_=_C255( C253 C255 ) C253_=_C280( C253 C280 ) C253_=_C281( C253 C281 ) C253_=_C282( C253 C282 ) \nC253_=_C283( C253 C283 ) C253_=_C284( C253 C284 ) C253_=_C285( C253 C285 ) C253_=_C304( C253 C304 ) C253_=_C305( C253 C305 ) C253_=_C306( C253 C306 ) \nC253_=_C307( C253 C307 ) C253_=_C308( C253 C308 ) C253_=_C309( C253 C309 ) C253_=_C328( C253 C328 ) C253_=_C329( C253 C329 ) C253_=_C330( C253 C330 ) \nC253_=_C331( C253 C331 ) C253_=_C332( C253 C332 ) C253_=_C333( C253 C333 ) C253_=_C334( C253 C334 ) C253_=_C335( C253 C335 ) C253_=_C336( C253 C336 ) \nC253_=_C337( C253 C337 ) C253_=_C338( C253 C338 ) C253_=_C339( C253 C339 ) C253_=_C340( C253 C340 ) C253_=_C341( C253 C341 ) C253_=_C342( C253 C342 ) \nC253_=_C343( C253 C343 ) C253_=_C344( C253 C344 ) C253_=_C345( C253 C345 ) C254_=_C255( C254 C255 ) C254_=_C280( C254 C280 ) C254_=_C281( C254 C281 ) \nC254_=_C282( C254 C282 ) C254_=_C283(</w:t>
      </w:r>
    </w:p>
    <w:p>
      <w:pPr>
        <w:pStyle w:val="PreformattedText"/>
        <w:bidi w:val="0"/>
        <w:spacing w:before="0" w:after="0"/>
        <w:jc w:val="left"/>
        <w:rPr/>
      </w:pPr>
      <w:r>
        <w:rPr/>
        <w:t xml:space="preserve"> </w:t>
      </w:r>
      <w:r>
        <w:rPr/>
        <w:t>C254 C283 ) C254_=_C284( C254 C284 ) C254_=_C285( C254 C285 ) C254_=_C304( C254 C304 ) C254_=_C305( C254 C305 ) \nC254_=_C306( C254 C306 ) C254_=_C307( C254 C307 ) C254_=_C308( C254 C308 ) C254_=_C309( C254 C309 ) C254_=_C328( C254 C328 ) C254_=_C329( C254 C329 ) \nC254_=_C330( C254 C330 ) C254_=_C331( C254 C331 ) C254_=_C332( C254 C332 ) C254_=_C333( C254 C333 ) C254_=_C334( C254 C334 ) C254_=_C335( C254 C335 ) \nC254_=_C336( C254 C336 ) C254_=_C337( C254 C337 ) C254_=_C338( C254 C338 ) C254_=_C339( C254 C339 ) C254_=_C340( C254 C340 ) C254_=_C341( C254 C341 ) \nC254_=_C342( C254 C342 ) C254_=_C343( C254 C343 ) C254_=_C344( C254 C344 ) C254_=_C345( C254 C345 ) C255_=_C280( C255 C280 ) C255_=_C281( C255 C281 ) \nC255_=_C282( C255 C282 ) C255_=_C283( C255 C283 ) C255_=_C284( C255 C284 ) C255_=_C285( C255 C285 ) C255_=_C304( C255 C304 ) C255_=_C305( C255 C305 ) \nC255_=_C306( C255 C306 ) C255_=_C307( C255 C307 ) C255_=_C308( C255 C308 ) C255_=_C309( C255 C309 ) C255_=_C328( C255 C328 ) C255_=_C329( C255 C329 ) \nC255_=_C330( C255 C330 ) C255_=_C331( C255 C331 ) C255_=_C332( C255 C332 ) C255_=_C333( C255 C333 ) C255_=_C334( C255 C334 ) C255_=_C335( C255 C335 ) \nC255_=_C336( C255 C336 ) C255_=_C337( C255 C337 ) C255_=_C338( C255 C338 ) C255_=_C339( C255 C339 ) C255_=_C340( C255 C340 ) C255_=_C341( C255 C341 ) \nC255_=_C342( C255 C342 ) C255_=_C343( C255 C343 ) C255_=_C344( C255 C344 ) C255_=_C345( C255 C345 ) C274_=_C275( C274 C275 ) C274_=_C276( C274 C276 ) \nC274_=_C277( C274 C277 ) C274_=_C278( C274 C278 ) C274_=_C279( C274 C279 ) C274_=_C280( C274 C280 ) C274_=_C281( C274 C281 ) C274_=_C282( C274 C282 ) \nC274_=_C283( C274 C283 ) C274_=_C284( C274 C284 ) C274_=_C285( C274 C285 ) C274_=_C304( C274 C304 ) C274_=_C305( C274 C305 ) C274_=_C306( C274 C306 ) \nC274_=_C307( C274 C307 ) C274_=_C308( C274 C308 ) C274_=_C309( C274 C309 ) C274_=_C310( C274 C310 ) C274_=_C311( C274 C311 ) C274_=_C312( C274 C312 ) \nC274_=_C313( C274 C313 ) C274_=_C314( C274 C314 ) C274_=_C315( C274 C315 ) C274_=_C316( C274 C316 ) C274_=_C317( C274 C317 ) C274_=_C318( C274 C318 ) \nC274_=_C319( C274 C319 ) C274_=_C320( C274 C320 ) C274_=_C321( C274 C321 ) C274_=_C322( C274 C322 ) C274_=_C323( C274 C323 ) C274_=_C324( C274 C324 ) \nC274_=_C325( C274 C325 ) C274_=_C326( C274 C326 ) C274_=_C327( C274 C327 ) C275_=_C276( C275 C276 ) C275_=_C277( C275 C277 ) C275_=_C278( C275 C278 ) \nC275_=_C279( C275 C279 ) C275_=_C280( C275 C280 ) C275_=_C281( C275 C281 ) C275_=_C282( C275 C282 ) C275_=_C283( C275 C283 ) C275_=_C284( C275 C284 ) \nC275_=_C285( C275 C285 ) C275_=_C304( C275 C304 ) C275_=_C305( C275 C305 ) C275_=_C306( C275 C306 ) C275_=_C307( C275 C307 ) C275_=_C308( C275 C308 ) \nC275_=_C309( C275 C309 ) C275_=_C310( C275 C310 ) C275_=_C311( C275 C311 ) C275_=_C312( C275 C312 ) C275_=_C313( C275 C313 ) C275_=_C314( C275 C314 ) \nC275_=_C315( C275 C315 ) C275_=_C316( C275 C316 ) C275_=_C317( C275 C317 ) C275_=_C318( C275 C318 ) C275_=_C319( C275 C319 ) C275_=_C320( C275 C320 ) \nC275_=_C321( C275 C321 ) C275_=_C322( C275 C322 ) C275_=_C323( C275 C323 ) C275_=_C324( C275 C324 ) C275_=_C325( C275 C325 ) C275_=_C326( C275 C326 ) \nC275_=_C327( C275 C327 ) C276_=_C277( C276 C277 ) C276_=_C278( C276 C278 ) C276_=_C279( C276 C279 ) C276_=_C280( C276 C280 ) C276_=_C281( C276 C281 ) \nC276_=_C282( C276 C282 ) C276_=_C283( C276 C283 ) C276_=_C284( C276 C284 ) C276_=_C285( C276 C285 ) C276_=_C304( C276 C304 ) C276_=_C305( C276 C305 ) \nC276_=_C306( C276 C306 ) C276_=_C307( C276 C307 ) C276_=_C308( C276 C308 ) C276_=_C309( C276 C309 ) C276_=_C310( C276 C310 ) C276_=_C311( C276 C311 ) \nC276_=_C312( C276 C312 ) C276_=_C313( C276 C313 ) C276_=_C314( C276 C314 ) C276_=_C315( C276 C315 ) C276_=_C316( C276 C316 ) C276_=_C317( C276 C317 ) \nC276_=_C318( C276 C318 ) C276_=_C319( C276 C319 ) C276_=_C320( C276 C320 ) C276_=_C321( C276 C321 ) C276_=_C322( C276 C322 ) C276_=_C323( C276 C323 ) \nC276_=_C324( C276 C324 ) C276_=_C325( C276 C325 ) C276_=_C326( C276 C326 ) C276_=_C327( C276 C327 ) C277_=_C278( C277 C278 ) C277_=_C279( C277 C279 ) \nC277_=_C280( C277 C280 ) C277_=_C281( C277 C281 ) C277_=_C282( C277 C282 ) C277_=_C283( C277 C283 ) C277_=_C284( C277 C284 ) C277_=_C285( C277 C285 ) \nC277_=_C304( C277 C304 ) C277_=_C305( C277 C305 ) C277_=_C306( C277 C306 ) C277_=_C307( C277 C307 ) C277_=_C308( C277 C308 ) C277_=_C309( C277 C309 ) \nC277_=_C310( C277 C310 ) C277_=_C311( C277 C311 ) C277_=_C312( C277 C312 ) C277_=_C313( C277 C313 ) C277_=_C314( C277 C314 ) C277_=_C315( C277 C315 ) \nC277_=_C316( C277 C316 ) C277_=_C317( C277 C317 ) C277_=_C318( C277 C318 ) C277_=_C319( C277 C319 ) C277_=_C320( C277 C320 ) C277_=_C321( C277 C321 ) \nC277_=_C322( C277 C322 ) C277_=_C323( C277 C323 ) C277_=_C324( C277 C324 ) C277_=_C325( C277 C325 ) C277_=_C326( C277 C326 ) C277_=_C327( C277 C327 ) \nC278_=_C279( C278 C279 ) C278_=_C280( C278 C280 ) C278_=_C281( C278 C281 ) C278_=_C282( C278 C282 ) C278_=_C283( C278 C283 ) C278_=_C284( C278 C284 ) \nC278_=_C285( C278 C285 ) C278_=_C304( C278 C304 ) C278_=_C305( C278 C305 ) C278_=_C306( C278 C306 ) C278_=_C307( C278 C307 ) C278_=_C308( C278 C308 ) \nC278_=_C309( C278 C309 ) C278_=_C310( C278 C310 ) C278_=_C311( C278 C311 ) C278_=_C312( C278 C312 ) C278_=_C313( C278 C313 ) C278_=_C314( C278 C314 ) \nC278_=_C315( C278 C315 ) C278_=_C316( C278 C316 ) C278_=_C317( C278 C317 ) C278_=_C318( C278 C318 ) C278_=_C319( C278 C319 ) C278_=_C320( C278 C320 ) \nC278_=_C321( C278 C321 ) C278_=_C322( C278 C322 ) C278_=_C323( C278 C323 ) C278_=_C324( C278 C324 ) C278_=_C325( C278 C325 ) C278_=_C326( C278 C326 ) \nC278_=_C327( C278 C327 ) C279_=_C280( C279 C280 ) C279_=_C281( C279 C281 ) C279_=_C282( C279 C282 ) C279_=_C283( C279 C283 ) C279_=_C284( C279 C284 ) \nC279_=_C285( C279 C285 ) C279_=_C304( C279 C304 ) C279_=_C305( C279 C305 ) C279_=_C306( C279 C306 ) C279_=_C307( C279 C307 ) C279_=_C308( C279 C308 ) \nC279_=_C309( C279 C309 ) C279_=_C310( C279 C310 ) C279_=_C311( C279 C311 ) C279_=_C312( C279 C312 ) C279_=_C313( C279 C313 ) C279_=_C314( C279 C314 ) \nC279_=_C315( C279 C315 ) C279_=_C316( C279 C316 ) C279_=_C317( C279 C317 ) C279_=_C318( C279 C318 ) C279_=_C319( C279 C319 ) C279_=_C320( C279 C320 ) \nC279_=_C321( C279 C321 ) C279_=_C322( C279 C322 ) C279_=_C323( C279 C323 ) C279_=_C324( C279 C324 ) C279_=_C325( C279 C325 ) C279_=_C326( C279 C326 ) \nC279_=_C327( C279 C327 ) C280_=_C281( C280 C281 ) C280_=_C282( C280 C282 ) C280_=_C283( C280 C283 ) C280_=_C284( C280 C284 ) C280_=_C285( C280 C285 ) \nC280_=_C304( C280 C304 ) C280_=_C305( C280 C305 ) C280_=_C306( C280 C306 ) C280_=_C307( C280 C307 ) C280_=_C308( C280 C308 ) C280_=_C309( C280 C309 ) \nC280_=_C328( C280 C328 ) C280_=_C329( C280 C329 ) C280_=_C330( C280 C330 ) C280_=_C331( C280 C331 ) C280_=_C332( C280 C332 ) C280_=_C333( C280 C333 ) \nC280_=_C334( C280 C334 ) C280_=_C335( C280 C335 ) C280_=_C336( C280 C336 ) C280_=_C337( C280 C337 ) C280_=_C338( C280 C338 ) C280_=_C339( C280 C339 ) \nC280_=_C340( C280 C340 ) C280_=_C341( C280 C341 ) C280_=_C342( C280 C342 ) C280_=_C343( C280 C343 ) C280_=_C344( C280 C344 ) C280_=_C345( C280 C345 ) \nC281_=_C282( C281 C282 ) C281_=_C283( C281 C283 ) C281_=_C284( C281 C284 ) C281_=_C285( C281 C285 ) C281_=_C304( C281 C304 ) C281_=_C305( C281 C305 ) \nC281_=_C306( C281 C306 ) C281_=_C307( C281 C307 ) C281_=_C308( C281 C308 ) C281_=_C309( C281 C309 ) C281_=_C328( C281 C328 ) C281_=_C329( C281 C329 ) \nC281_=_C330( C281 C330 ) C281_=_C331( C281 C331 ) C281_=_C332( C281 C332 ) C281_=_C333( C281 C333 ) C281_=_C334( C281 C334 ) C281_=_C335( C281 C335 ) \nC281_=_C336( C281 C336 ) C281_=_C337( C281 C337 ) C281_=_C338( C281 C338 ) C281_=_C339( C281 C339 ) C281_=_C340( C281 C340 ) C281_=_C341( C281 C341 ) \nC281_=_C342( C281 C342 ) C281_=_C343( C281 C343 ) C281_=_C344( C281 C344 ) C281_=_C345( C281 C345 ) C282_=_C283( C282 C283 ) C282_=_C284( C282 C284 ) \nC282_=_C285( C282 C285 ) C282_=_C304( C282 C304 ) C282_=_C305( C282 C305 ) C282_=_C306( C282 C306 ) C282_=_C307( C282 C307 ) C282_=_C308( C282 C308 ) \nC282_=_C309( C282 C309 ) C282_=_C328( C282 C328 ) C282_=_C329( C282 C329 ) C282_=_C330( C282 C330 ) C282_=_C331( C282 C331 ) C282_=_C332( C282 C332 ) \nC282_=_C333( C282 C333 ) C282_=_C334( C282 C334 ) C282_=_C335( C282 C335 ) C282_=_C336( C282 C336 ) C282_=_C337( C282 C337 ) C282_=_C338( C282 C338 ) \nC282_=_C339( C282 C339 ) C282_=_C340( C282 C340 ) C282_=_C341( C282 C341 ) C282_=_C342( C282 C342 ) C282_=_C343( C282 C343 ) C282_=_C344( C282 C344 ) \nC282_=_C345( C282 C345 ) C283_=_C284( C283 C284 ) C283_=_C285( C283 C285 ) C283_=_C304( C283 C304 ) C283_=_C305( C283 C305 ) C283_=_C306( C283 C306 ) \nC283_=_C307( C283 C307 ) C283_=_C308( C283 C308 ) C283_=_C309( C283 C309 ) C283_=_C328( C283 C328 ) C283_=_C329( C283 C329 ) C283_=_C330( C283 C330 ) \nC283_=_C331( C283 C331 ) C283_=_C332( C283 C332 ) C283_=_C333( C283 C333 ) C283_=_C334( C283 C334 ) C283_=_C335( C283 C335 ) C283_=_C336( C283 C336 ) \nC283_=_C337( C283 C337 ) C283_=_C338( C283 C338 ) C283_=_C339( C283 C339 ) C283_=_C340( C283 C340 ) C283_=_C341( C283 C341 ) C283_=_C342( C283 C342 ) \nC283_=_C343( C283 C343 ) C283_=_C344( C283 C344 ) C283_=_C345( C283 C345 ) C284_=_C285( C284 C285 ) C284_=_C304( C284 C304 ) C284_=_C305( C284 C305 ) \nC284_=_C306( C284 C306 ) C284_=_C307( C284 C307 ) C284_=_C308( C284 C308 ) C284_=_C309( C284 C309 ) C284_=_C328( C284 C328 ) C284_=_C329( C284 C329 ) \nC284_=_C330( C284 C330 ) C284_=_C331( C284 C331 ) C284_=_C332( C284 C332 ) C284_=_C333( C284 C333 ) C284_=_C334( C284 C334 ) C284_=_C335( C284 C335 ) \nC284_=_C336( C284 C336 ) C284_=_C337( C284 C337 ) C284_=_C338( C284 C338 ) C284_=_C339( C284 C339 ) C284_=_C340( C284 C340 ) C284_=_C341( C284 C341 ) \nC284_=_C342( C284 C342 ) C284_=_C343( C284 C343 ) C284_=_C344( C284 C344 ) C284_=_C345( C284 C345 ) C285_=_C304( C285 C304 ) C285_=_C305( C285 C305 ) \nC285_=_C306( C285 C306 ) C285_=_C307( C285 C307 ) C285_=_C308(</w:t>
      </w:r>
    </w:p>
    <w:p>
      <w:pPr>
        <w:pStyle w:val="PreformattedText"/>
        <w:bidi w:val="0"/>
        <w:spacing w:before="0" w:after="0"/>
        <w:jc w:val="left"/>
        <w:rPr/>
      </w:pPr>
      <w:r>
        <w:rPr/>
        <w:t xml:space="preserve"> </w:t>
      </w:r>
      <w:r>
        <w:rPr/>
        <w:t>C285 C308 ) C285_=_C309( C285 C309 ) C285_=_C328( C285 C328 ) C285_=_C329( C285 C329 ) \nC285_=_C330( C285 C330 ) C285_=_C331( C285 C331 ) C285_=_C332( C285 C332 ) C285_=_C333( C285 C333 ) C285_=_C334( C285 C334 ) C285_=_C335( C285 C335 ) \nC285_=_C336( C285 C336 ) C285_=_C337( C285 C337 ) C285_=_C338( C285 C338 ) C285_=_C339( C285 C339 ) C285_=_C340( C285 C340 ) C285_=_C341( C285 C341 ) \nC285_=_C342( C285 C342 ) C285_=_C343( C285 C343 ) C285_=_C344( C285 C344 ) C285_=_C345( C285 C345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32( C304 C332 ) C304_=_C333( C304 C333 ) C304_=_C334( C304 C334 ) C304_=_C335( C304 C335 ) C304_=_C336( C304 C336 ) \nC304_=_C337( C304 C337 ) C304_=_C338( C304 C338 ) C304_=_C339( C304 C339 ) C304_=_C340( C304 C340 ) C304_=_C341( C304 C341 ) C304_=_C342( C304 C342 ) \nC304_=_C343( C304 C343 ) C304_=_C344( C304 C344 ) C304_=_C345( C304 C345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5_=_C333( C305 C333 ) C305_=_C334( C305 C334 ) C305_=_C335( C305 C335 ) C305_=_C336( C305 C336 ) C305_=_C337( C305 C337 ) C305_=_C338( C305 C338 ) \nC305_=_C339( C305 C339 ) C305_=_C340( C305 C340 ) C305_=_C341( C305 C341 ) C305_=_C342( C305 C342 ) C305_=_C343( C305 C343 ) C305_=_C344( C305 C344 ) \nC305_=_C345( C305 C345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34( C306 C334 ) C306_=_C335( C306 C335 ) \nC306_=_C336( C306 C336 ) C306_=_C337( C306 C337 ) C306_=_C338( C306 C338 ) C306_=_C339( C306 C339 ) C306_=_C340( C306 C340 ) C306_=_C341( C306 C341 ) \nC306_=_C342( C306 C342 ) C306_=_C343( C306 C343 ) C306_=_C344( C306 C344 ) C306_=_C345( C306 C345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34( C307 C334 ) C307_=_C335( C307 C335 ) C307_=_C336( C307 C336 ) C307_=_C337( C307 C337 ) C307_=_C338( C307 C338 ) C307_=_C339( C307 C339 ) \nC307_=_C340( C307 C340 ) C307_=_C341( C307 C341 ) C307_=_C342( C307 C342 ) C307_=_C343( C307 C343 ) C307_=_C344( C307 C344 ) C307_=_C345( C307 C345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8_=_C335( C308 C335 ) C308_=_C336( C308 C336 ) C308_=_C337( C308 C337 ) C308_=_C338( C308 C338 ) \nC308_=_C339( C308 C339 ) C308_=_C340( C308 C340 ) C308_=_C341( C308 C341 ) C308_=_C342( C308 C342 ) C308_=_C343( C308 C343 ) C308_=_C344( C308 C344 ) \nC308_=_C345( C308 C345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35( C309 C335 ) C309_=_C336( C309 C336 ) C309_=_C337( C309 C337 ) C309_=_C338( C309 C338 ) \nC309_=_C339( C309 C339 ) C309_=_C340( C309 C340 ) C309_=_C341( C309 C341 ) C309_=_C342( C309 C342 ) C309_=_C343( C309 C343 ) C309_=_C344( C309 C344 ) \nC309_=_C345( C309 C345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6_=_C317( C316 C317 ) C316_=_C318( C316 C318 ) \nC316_=_C319( C316 C319 ) C316_=_C320( C316 C320 ) C316_=_C321( C316 C321 ) C316_=_C322( C316 C322 ) C316_=_C323( C316 C323 ) C316_=_C324( C316 C324 ) \nC316_=_C325( C316 C325 ) C316_=_C326( C316 C326 ) C316_=_C327( C316 C327 ) C316_=_C334( C316 C334 ) C316_=_C335( C316 C335 ) C316_=_C336( C316 C336 ) \nC316_=_C337( C316 C337 ) C316_=_C338( C316 C338 ) C316_=_C339( C316 C339 ) C317_=_C318(</w:t>
      </w:r>
    </w:p>
    <w:p>
      <w:pPr>
        <w:pStyle w:val="PreformattedText"/>
        <w:bidi w:val="0"/>
        <w:spacing w:before="0" w:after="0"/>
        <w:jc w:val="left"/>
        <w:rPr/>
      </w:pPr>
      <w:r>
        <w:rPr/>
        <w:t xml:space="preserve"> </w:t>
      </w:r>
      <w:r>
        <w:rPr/>
        <w:t>C317 C318 ) C317_=_C319( C317 C319 ) C317_=_C320( C317 C320 ) \nC317_=_C321( C317 C321 ) C317_=_C322( C317 C322 ) C317_=_C323( C317 C323 ) C317_=_C324( C317 C324 ) C317_=_C325( C317 C325 ) C317_=_C326( C317 C326 ) \nC317_=_C327( C317 C327 ) C317_=_C334( C317 C334 ) C317_=_C335( C317 C335 ) C317_=_C336( C317 C336 ) C317_=_C337( C317 C337 ) C317_=_C338( C317 C338 ) \nC317_=_C339( C317 C339 ) C318_=_C319( C318 C319 ) C318_=_C320( C318 C320 ) C318_=_C321( C318 C321 ) C318_=_C322( C318 C322 ) C318_=_C323( C318 C323 ) \nC318_=_C324( C318 C324 ) C318_=_C325( C318 C325 ) C318_=_C326( C318 C326 ) C318_=_C327( C318 C327 ) C318_=_C334( C318 C334 ) C318_=_C335( C318 C335 ) \nC318_=_C336( C318 C336 ) C318_=_C337( C318 C337 ) C318_=_C338( C318 C338 ) C318_=_C339( C318 C339 ) C319_=_C320( C319 C320 ) C319_=_C321( C319 C321 ) \nC319_=_C322( C319 C322 ) C319_=_C323( C319 C323 ) C319_=_C324( C319 C324 ) C319_=_C325( C319 C325 ) C319_=_C326( C319 C326 ) C319_=_C327( C319 C327 ) \nC319_=_C334( C319 C334 ) C319_=_C335( C319 C335 ) C319_=_C336( C319 C336 ) C319_=_C337( C319 C337 ) C319_=_C338( C319 C338 ) C319_=_C339( C319 C339 ) \nC320_=_C321( C320 C321 ) C320_=_C322( C320 C322 ) C320_=_C323( C320 C323 ) C320_=_C324( C320 C324 ) C320_=_C325( C320 C325 ) C320_=_C326( C320 C326 ) \nC320_=_C327( C320 C327 ) C320_=_C334( C320 C334 ) C320_=_C335( C320 C335 ) C320_=_C336( C320 C336 ) C320_=_C337( C320 C337 ) C320_=_C338( C320 C338 ) \nC320_=_C339( C320 C339 ) C321_=_C322( C321 C322 ) C321_=_C323( C321 C323 ) C321_=_C324( C321 C324 ) C321_=_C325( C321 C325 ) C321_=_C326( C321 C326 ) \nC321_=_C327( C321 C327 ) C321_=_C334( C321 C334 ) C321_=_C335( C321 C335 ) C321_=_C336( C321 C336 ) C321_=_C337( C321 C337 ) C321_=_C338( C321 C338 ) \nC321_=_C339( C321 C339 ) C322_=_C323( C322 C323 ) C322_=_C324( C322 C324 ) C322_=_C325( C322 C325 ) C322_=_C326( C322 C326 ) C322_=_C327( C322 C327 ) \nC322_=_C340( C322 C340 ) C322_=_C341( C322 C341 ) C322_=_C342( C322 C342 ) C322_=_C343( C322 C343 ) C322_=_C344( C322 C344 ) C322_=_C345( C322 C345 ) \nC323_=_C324( C323 C324 ) C323_=_C325( C323 C325 ) C323_=_C326( C323 C326 ) C323_=_C327( C323 C327 ) C323_=_C340( C323 C340 ) C323_=_C341( C323 C341 ) \nC323_=_C342( C323 C342 ) C323_=_C343( C323 C343 ) C323_=_C344( C323 C344 ) C323_=_C345( C323 C345 ) C324_=_C325( C324 C325 ) C324_=_C326( C324 C326 ) \nC324_=_C327( C324 C327 ) C324_=_C340( C324 C340 ) C324_=_C341( C324 C341 ) C324_=_C342( C324 C342 ) C324_=_C343( C324 C343 ) C324_=_C344( C324 C344 ) \nC324_=_C345( C324 C345 ) C325_=_C326( C325 C326 ) C325_=_C327( C325 C327 ) C325_=_C340( C325 C340 ) C325_=_C341( C325 C341 ) C325_=_C342( C325 C342 ) \nC325_=_C343( C325 C343 ) C325_=_C344( C325 C344 ) C325_=_C345( C325 C345 ) C326_=_C327( C326 C327 ) C326_=_C340( C326 C340 ) C326_=_C341( C326 C341 ) \nC326_=_C342( C326 C342 ) C326_=_C343( C326 C343 ) C326_=_C344( C326 C344 ) C326_=_C345( C326 C345 ) C327_=_C340( C327 C340 ) C327_=_C341( C327 C341 ) \nC327_=_C342( C327 C342 ) C327_=_C343( C327 C343 ) C327_=_C344( C327 C344 ) C327_=_C345( C327 C345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3_=_C334( C333 C334 ) C333_=_C335( C333 C335 ) C333_=_C336( C333 C336 ) C333_=_C337( C333 C337 ) C333_=_C338( C333 C338 ) \nC333_=_C339( C333 C339 ) C333_=_C340( C333 C340 ) C333_=_C341( C333 C341 ) C333_=_C342( C333 C342 ) C333_=_C343( C333 C343 ) C333_=_C344( C333 C344 ) \nC333_=_C345( C333 C345 ) C334_=_C335( C334 C335 ) C334_=_C336( C334 C336 ) C334_=_C337( C334 C337 ) C334_=_C338( C334 C338 ) C334_=_C339( C334 C339 ) \nC334_=_C340( C334 C340 ) C334_=_C341( C334 C341 ) C334_=_C342( C334 C342 ) C334_=_C343( C334 C343 ) C334_=_C344( C334 C344 ) C334_=_C345( C334 C345 ) \nC335_=_C336( C335 C336 ) C335_=_C337( C335 C337 ) C335_=_C338( C335 C338 ) C335_=_C339( C335 C339 ) C335_=_C340( C335 C340 ) C335_=_C341( C335 C341 ) \nC335_=_C342( C335 C342 ) C335_=_C343( C335 C343 ) C335_=_C344( C335 C344 ) C335_=_C345( C335 C345 ) C336_=_C337( C336 C337 ) C336_=_C338( C336 C338 ) \nC336_=_C339( C336 C339 ) C336_=_C340( C336 C340 ) C336_=_C341( C336 C341 ) C336_=_C342( C336 C342 ) C336_=_C343( C336 C343 ) C336_=_C344( C336 C344 ) \nC336_=_C345( C336 C345 ) C337_=_C338( C337 C338 ) C337_=_C339( C337 C339 ) C337_=_C340( C337 C340 ) C337_=_C341( C337 C341 ) C337_=_C342( C337 C342 ) \nC337_=_C343( C337 C343 ) C337_=_C344( C337 C344 ) C337_=_C345( C337 C345 ) C338_=_C339( C338 C339 ) C338_=_C340( C338 C340 ) C338_=_C341( C338 C341 ) \nC338_=_C342( C338 C342 ) C338_=_C343( C338 C343 ) C338_=_C344( C338 C344 ) C338_=_C345( C338 C345 ) C339_=_C340( C339 C340 ) C339_=_C341( C339 C341 ) \nC339_=_C342( C339 C342 ) C339_=_C343( C339 C343 ) C339_=_C344( C339 C344 ) C339_=_C345( C339 C345 ) C340_=_C341( C340 C341 ) C340_=_C342( C340 C342 ) \nC340_=_C343( C340 C343 ) C340_=_C344( C340 C344 ) C340_=_C345( C340 C345 ) C341_=_C342( C341 C342 ) C341_=_C343( C341 C343 ) C341_=_C344( C341 C344 ) \nC341_=_C345( C341 C345 ) C342_=_C343( C342 C343 ) C342_=_C344( C342 C344 ) C342_=_C345( C342 C345 ) C343_=_C344( C343 C344 ) C343_=_C345( C343 C345 ) \nC344_=_C345( C344 C345 ) "];18-&gt;30[label="168: C14 C15 C16 C17 C18 \nC19 C20 C21 C22 C23 C24 \nC25 C26 C27 C56 C57 C58 \nC59 C60 C61 C62 C63 C64 \nC65 C66 C67 C68 C69 C91 \nC92 C93 C94 C95 C96 C97 \nC98 C99 C100 C101 C102 C103 \nC104 C127 C128 C129 C130 C131 \nC132 C133 C134 C135 C136 C137 \nC138 C139 C140 C141 C142 C143 \nC144 C145 C146 C147 C148 C149 \nC150 C151 C152 C153 C154 C155 \nC156 C157 C158 C159 C160 C161 \nC162 C163 C164 C165 C166 C167 \nC168 C169 C170 C171 C172 C173 \nC174 C208 C209 C210 C211 C212 \nC213 C214 C215 C216 C217 C218 \nC219 C244 C245 C246 C247 C248 \nC249 C250 C251 C252 C253 C254 \nC255 C274 C275 C276 C277 C278 \nC279 C280 C281 C282 C283 C284 \nC285 C304 C305 C306 C307 C308 \nC309 C310 C311 C312 C313 C314 \nC315 C316 C317 C318 C319 C320 \nC321 C322 C323 C324 C325 C326 \nC327 C328 C329 C330 C331 C332 \nC333 C334 C335 C336 C337 C338 \nC339 C340 C341 C342 C343 C344 \nC345 \n5688: C14_=_C15 ,C14_=_C16 ,C14_=_C17 ,C14_=_C18 ,C14_=_C19 ,\nC14_=_C20 ,C14_=_C21 ,C14_=_C22 ,C14_=_C23 ,C14_=_C24 ,C14_=_C25 ,\nC14_=_C26 ,C14_=_C27 ,C14_=_C56 ,C14_=_C57 ,C14_=_C58 ,C14_=_C59 ,\nC14_=_C60 ,C14_=_C61 ,C14_=_C62 ,C14_=_C91 ,C14_=_C92 ,C14_=_C93 ,\nC14_=_C94 ,C14_=_C95 ,C14_=_C96 ,C14_=_C97 ,C14_=_C127 ,C14_=_C128 ,\nC14_=_C129 ,C14_=_C130 ,C14_=_C131 ,C14_=_C132 ,C14_=_C133 ,C14_=_C134 ,\nC14_=_C135 ,C14_=_C136 ,C14_=_C137 ,C14_=_C138 ,C14_=_C139 ,C14_=_C140 ,\nC14_=_C141 ,C14_=_C142 ,C14_=_C143 ,C14_=_C144 ,C14_=_C145 ,C14_=_C146 ,\nC14_=_C147 ,C14_=_C148 ,C14_=_C149 ,C14_=_C150 ,C14_=_C151 ,C14_=_C152 ,\nC14_=_C153 ,C14_=_C208 ,C14_=_C209 ,C14_=_C210 ,C14_=_C211 ,C14_=_C212 ,\nC14_=_C213 ,C14_=_C214 ,C14_=_C215 ,C14_=_C216 ,C14_=_C217 ,C14_=_C218 ,\nC14_=_C219 ,C14_=_C244 ,C14_=_C245 ,C14_=_C246 ,C14_=_C247 ,C14_=_C248 ,\nC14_=_C249 ,C14_=_C274 ,C14_=_C275 ,C14_=_C276 ,C14_=_C277 ,C14_=_C278 ,\nC14_=_C279 ,C14_=_C304 ,C14_=_C305 ,C14_=_C306 ,C14_=_C307 ,C14_=_C308 ,\nC14_=_C309 ,C14_=_C310 ,C14_=_C311 ,C14_=_C312 ,C14_=_C313 ,C14_=_C314 ,\nC14_=_C315 ,C14_=_C316 ,C14_=_C317 ,C14_=_C318 ,C14_=_C319 ,C14_=_C320 ,\nC14_=_C321 ,C14_=_C322 ,C14_=_C323 ,C14_=_C324 ,C14_=_C325 ,C14_=_C326 ,\nC14_=_C327 ,C15_=_C16 ,C15_=_C17 ,C15_=_C18 ,C15_=_C19 ,C15_=_C20 ,\nC15_=_C21 ,C15_=_C22 ,C15_=_C23 ,C15_=_C24 ,C15_=_C25 ,C15_=_C26 ,\nC15_=_C27 ,C15_=_C56 ,C15_=_C57 ,C15_=_C58 ,C15_=_C59 ,C15_=_C60 ,\nC15_=_C61 ,C15_=_C62 ,C15_=_C91 ,C15_=_C92 ,C15_=_C93 ,C15_=_C94 ,\nC15_=_C95 ,C15_=_C96 ,C15_=_C97 ,C15_=_C127 ,C15_=_C128 ,C15_=_C129 ,\nC15_=_C130 ,C15_=_C131 ,C15_=_C132 ,C15_=_C133 ,C15_=_C134 ,C15_=_C135 ,\nC15_=_C136 ,C15_=_C137 ,C15_=_C138 ,C15_=_C139 ,C15_=_C140 ,C15_=_C141 ,\nC15_=_C142 ,C15_=_C143 ,C15_=_C144 ,C15_=_C145 ,C15_=_C146 ,C15_=_C147 ,\nC15_=_C148 ,C15_=_C149 ,C15_=_C150 ,C15_=_C151 ,C15_=_C152 ,C15_=_C153 ,\nC15_=_C208 ,C15_=_C214 ,C15_=_C244 ,C15_=_C274 ,C15_=_C304 ,C15_=_C310 ,\nC15_=_C316 ,C15_=_C322 ,C16_=_C17 ,C16_=_C18 ,C16_=_C19 ,C16_=_C20 ,\nC16_=_C21 ,C16_=_C22 ,C16_=_C23 ,C16_=_C24 ,C16_=_C25 ,C16_=_C26 ,\nC16_=_C27 ,C16_=_C56</w:t>
      </w:r>
    </w:p>
    <w:p>
      <w:pPr>
        <w:pStyle w:val="PreformattedText"/>
        <w:bidi w:val="0"/>
        <w:spacing w:before="0" w:after="0"/>
        <w:jc w:val="left"/>
        <w:rPr/>
      </w:pPr>
      <w:r>
        <w:rPr/>
        <w:t xml:space="preserve"> </w:t>
      </w:r>
      <w:r>
        <w:rPr/>
        <w:t>,C16_=_C57 ,C16_=_C58 ,C16_=_C59 ,C16_=_C60 ,\nC16_=_C61 ,C16_=_C62 ,C16_=_C91 ,C16_=_C92 ,C16_=_C93 ,C16_=_C94 ,\nC16_=_C95 ,C16_=_C96 ,C16_=_C97 ,C16_=_C127 ,C16_=_C128 ,C16_=_C129 ,\nC16_=_C130 ,C16_=_C131 ,C16_=_C132 ,C16_=_C133 ,C16_=_C134 ,C16_=_C135 ,\nC16_=_C136 ,C16_=_C137 ,C16_=_C138 ,C16_=_C139 ,C16_=_C140 ,C16_=_C141 ,\nC16_=_C142 ,C16_=_C143 ,C16_=_C144 ,C16_=_C145 ,C16_=_C146 ,C16_=_C147 ,\nC16_=_C148 ,C16_=_C149 ,C16_=_C150 ,C16_=_C151 ,C16_=_C152 ,C16_=_C153 ,\nC16_=_C209 ,C16_=_C215 ,C16_=_C245 ,C16_=_C275 ,C16_=_C305 ,C16_=_C311 ,\nC16_=_C317 ,C16_=_C323 ,C17_=_C18 ,C17_=_C19 ,C17_=_C20 ,C17_=_C21 ,\nC17_=_C22 ,C17_=_C23 ,C17_=_C24 ,C17_=_C25 ,C17_=_C26 ,C17_=_C27 ,\nC17_=_C56 ,C17_=_C57 ,C17_=_C58 ,C17_=_C59 ,C17_=_C60 ,C17_=_C61 ,\nC17_=_C62 ,C17_=_C91 ,C17_=_C92 ,C17_=_C93 ,C17_=_C94 ,C17_=_C95 ,\nC17_=_C96 ,C17_=_C97 ,C17_=_C127 ,C17_=_C128 ,C17_=_C129 ,C17_=_C130 ,\nC17_=_C131 ,C17_=_C132 ,C17_=_C133 ,C17_=_C134 ,C17_=_C135 ,C17_=_C136 ,\nC17_=_C137 ,C17_=_C138 ,C17_=_C139 ,C17_=_C140 ,C17_=_C141 ,C17_=_C142 ,\nC17_=_C143 ,C17_=_C144 ,C17_=_C145 ,C17_=_C146 ,C17_=_C147 ,C17_=_C148 ,\nC17_=_C149 ,C17_=_C150 ,C17_=_C151 ,C17_=_C152 ,C17_=_C153 ,C17_=_C210 ,\nC17_=_C216 ,C17_=_C246 ,C17_=_C276 ,C17_=_C306 ,C17_=_C312 ,C17_=_C318 ,\nC17_=_C324 ,C18_=_C19 ,C18_=_C20 ,C18_=_C21 ,C18_=_C22 ,C18_=_C23 ,\nC18_=_C24 ,C18_=_C25 ,C18_=_C26 ,C18_=_C27 ,C18_=_C56 ,C18_=_C57 ,\nC18_=_C58 ,C18_=_C59 ,C18_=_C60 ,C18_=_C61 ,C18_=_C62 ,C18_=_C91 ,\nC18_=_C92 ,C18_=_C93 ,C18_=_C94 ,C18_=_C95 ,C18_=_C96 ,C18_=_C97 ,\nC18_=_C127 ,C18_=_C128 ,C18_=_C129 ,C18_=_C130 ,C18_=_C131 ,C18_=_C132 ,\nC18_=_C133 ,C18_=_C134 ,C18_=_C135 ,C18_=_C136 ,C18_=_C137 ,C18_=_C138 ,\nC18_=_C139 ,C18_=_C140 ,C18_=_C141 ,C18_=_C142 ,C18_=_C143 ,C18_=_C144 ,\nC18_=_C145 ,C18_=_C146 ,C18_=_C147 ,C18_=_C148 ,C18_=_C149 ,C18_=_C150 ,\nC18_=_C151 ,C18_=_C152 ,C18_=_C153 ,C18_=_C211 ,C18_=_C217 ,C18_=_C247 ,\nC18_=_C277 ,C18_=_C307 ,C18_=_C313 ,C18_=_C319 ,C18_=_C325 ,C19_=_C20 ,\nC19_=_C21 ,C19_=_C22 ,C19_=_C23 ,C19_=_C24 ,C19_=_C25 ,C19_=_C26 ,\nC19_=_C27 ,C19_=_C56 ,C19_=_C57 ,C19_=_C58 ,C19_=_C59 ,C19_=_C60 ,\nC19_=_C61 ,C19_=_C62 ,C19_=_C91 ,C19_=_C92 ,C19_=_C93 ,C19_=_C94 ,\nC19_=_C95 ,C19_=_C96 ,C19_=_C97 ,C19_=_C127 ,C19_=_C128 ,C19_=_C129 ,\nC19_=_C130 ,C19_=_C131 ,C19_=_C132 ,C19_=_C133 ,C19_=_C134 ,C19_=_C135 ,\nC19_=_C136 ,C19_=_C137 ,C19_=_C138 ,C19_=_C139 ,C19_=_C140 ,C19_=_C141 ,\nC19_=_C142 ,C19_=_C143 ,C19_=_C144 ,C19_=_C145 ,C19_=_C146 ,C19_=_C147 ,\nC19_=_C148 ,C19_=_C149 ,C19_=_C150 ,C19_=_C151 ,C19_=_C152 ,C19_=_C153 ,\nC19_=_C212 ,C19_=_C218 ,C19_=_C248 ,C19_=_C278 ,C19_=_C308 ,C19_=_C314 ,\nC19_=_C320 ,C19_=_C326 ,C20_=_C21 ,C20_=_C22 ,C20_=_C23 ,C20_=_C24 ,\nC20_=_C25 ,C20_=_C26 ,C20_=_C27 ,C20_=_C56 ,C20_=_C57 ,C20_=_C58 ,\nC20_=_C59 ,C20_=_C60 ,C20_=_C61 ,C20_=_C62 ,C20_=_C91 ,C20_=_C92 ,\nC20_=_C93 ,C20_=_C94 ,C20_=_C95 ,C20_=_C96 ,C20_=_C97 ,C20_=_C127 ,\nC20_=_C128 ,C20_=_C129 ,C20_=_C130 ,C20_=_C131 ,C20_=_C132 ,C20_=_C133 ,\nC20_=_C134 ,C20_=_C135 ,C20_=_C136 ,C20_=_C137 ,C20_=_C138 ,C20_=_C139 ,\nC20_=_C140 ,C20_=_C141 ,C20_=_C142 ,C20_=_C143 ,C20_=_C144 ,C20_=_C145 ,\nC20_=_C146 ,C20_=_C147 ,C20_=_C148 ,C20_=_C149 ,C20_=_C150 ,C20_=_C151 ,\nC20_=_C152 ,C20_=_C153 ,C20_=_C213 ,C20_=_C219 ,C20_=_C249 ,C20_=_C279 ,\nC20_=_C309 ,C20_=_C315 ,C20_=_C321 ,C20_=_C327 ,C21_=_C22 ,C21_=_C23 ,\nC21_=_C24 ,C21_=_C25 ,C21_=_C26 ,C21_=_C27 ,C21_=_C63 ,C21_=_C64 ,\nC21_=_C65 ,C21_=_C66 ,C21_=_C67 ,C21_=_C68 ,C21_=_C69 ,C21_=_C98 ,\nC21_=_C99 ,C21_=_C100 ,C21_=_C101 ,C21_=_C102 ,C21_=_C103 ,C21_=_C104 ,\nC21_=_C127 ,C21_=_C128 ,C21_=_C129 ,C21_=_C130 ,C21_=_C131 ,C21_=_C132 ,\nC21_=_C154 ,C21_=_C155 ,C21_=_C156 ,C21_=_C157 ,C21_=_C158 ,C21_=_C159 ,\nC21_=_C160 ,C21_=_C161 ,C21_=_C162 ,C21_=_C163 ,C21_=_C164 ,C21_=_C165 ,\nC21_=_C166 ,C21_=_C167 ,C21_=_C168 ,C21_=_C169 ,C21_=_C170 ,C21_=_C171 ,\nC21_=_C172 ,C21_=_C173 ,C21_=_C174 ,C21_=_C208 ,C21_=_C209 ,C21_=_C210 ,\nC21_=_C211 ,C21_=_C212 ,C21_=_C213 ,C21_=_C214 ,C21_=_C215 ,C21_=_C216 ,\nC21_=_C217 ,C21_=_C218 ,C21_=_C219 ,C21_=_C250 ,C21_=_C251 ,C21_=_C252 ,\nC21_=_C253 ,C21_=_C254 ,C21_=_C255 ,C21_=_C280 ,C21_=_C281 ,C21_=_C282 ,\nC21_=_C283 ,C21_=_C284 ,C21_=_C285 ,C21_=_C304 ,C21_=_C305 ,C21_=_C306 ,\nC21_=_C307 ,C21_=_C308 ,C21_=_C309 ,C21_=_C328 ,C21_=_C329 ,C21_=_C330 ,\nC21_=_C331 ,C21_=_C332 ,C21_=_C333 ,C21_=_C334 ,C21_=_C335 ,C21_=_C336 ,\nC21_=_C337 ,C21_=_C338 ,C21_=_C339 ,C21_=_C340 ,C21_=_C341 ,C21_=_C342 ,\nC21_=_C343 ,C21_=_C344 ,C21_=_C345 ,C22_=_C23 ,C22_=_C24 ,C22_=_C25 ,\nC22_=_C26 ,C22_=_C27 ,C22_=_C63 ,C22_=_C64 ,C22_=_C65 ,C22_=_C66 ,\nC22_=_C67 ,C22_=_C68 ,C22_=_C69 ,C22_=_C98 ,C22_=_C99 ,C22_=_C100 ,\nC22_=_C101 ,C22_=_C102 ,C22_=_C103 ,C22_=_C104 ,C22_=_C127 ,C22_=_C128 ,\nC22_=_C129 ,C22_=_C130 ,C22_=_C131 ,C22_=_C132 ,C22_=_C154 ,C22_=_C155 ,\nC22_=_C156 ,C22_=_C157 ,C22_=_C158 ,C22_=_C159 ,C22_=_C160 ,C22_=_C161 ,\nC22_=_C162 ,C22_=_C163 ,C22_=_C164 ,C22_=_C165 ,C22_=_C166 ,C22_=_C167 ,\nC22_=_C168 ,C22_=_C169 ,C22_=_C170 ,C22_=_C171 ,C22_=_C172 ,C22_=_C173 ,\nC22_=_C174 ,C22_=_C208 ,C22_=_C214 ,C22_=_C250 ,C22_=_C280 ,C22_=_C304 ,\nC22_=_C328 ,C22_=_C334 ,C22_=_C340 ,C23_=_C24 ,C23_=_C25 ,C23_=_C26 ,\nC23_=_C27 ,C23_=_C63 ,C23_=_C64 ,C23_=_C65 ,C23_=_C66 ,C23_=_C67 ,\nC23_=_C68 ,C23_=_C69 ,C23_=_C98 ,C23_=_C99 ,C23_=_C100 ,C23_=_C101 ,\nC23_=_C102 ,C23_=_C103 ,C23_=_C104 ,C23_=_C127 ,C23_=_C128 ,C23_=_C129 ,\nC23_=_C130 ,C23_=_C131 ,C23_=_C132 ,C23_=_C154 ,C23_=_C155 ,C23_=_C156 ,\nC23_=_C157 ,C23_=_C158 ,C23_=_C159 ,C23_=_C160 ,C23_=_C161 ,C23_=_C162 ,\nC23_=_C163 ,C23_=_C164 ,C23_=_C165 ,C23_=_C166 ,C23_=_C167 ,C23_=_C168 ,\nC23_=_C169 ,C23_=_C170 ,C23_=_C171 ,C23_=_C172 ,C23_=_C173 ,C23_=_C174 ,\nC23_=_C209 ,C23_=_C215 ,C23_=_C251 ,C23_=_C281 ,C23_=_C305 ,C23_=_C329 ,\nC23_=_C335 ,C23_=_C341 ,C24_=_C25 ,C24_=_C26 ,C24_=_C27 ,C24_=_C63 ,\nC24_=_C64 ,C24_=_C65 ,C24_=_C66 ,C24_=_C67 ,C24_=_C68 ,C24_=_C69 ,\nC24_=_C98 ,C24_=_C99 ,C24_=_C100 ,C24_=_C101 ,C24_=_C102 ,C24_=_C103 ,\nC24_=_C104 ,C24_=_C127 ,C24_=_C128 ,C24_=_C129 ,C24_=_C130 ,C24_=_C131 ,\nC24_=_C132 ,C24_=_C154 ,C24_=_C155 ,C24_=_C156 ,C24_=_C157 ,C24_=_C158 ,\nC24_=_C159 ,C24_=_C160 ,C24_=_C161 ,C24_=_C162 ,C24_=_C163 ,C24_=_C164 ,\nC24_=_C165 ,C24_=_C166 ,C24_=_C167 ,C24_=_C168 ,C24_=_C169 ,C24_=_C170 ,\nC24_=_C171 ,C24_=_C172 ,C24_=_C173 ,C24_=_C174 ,C24_=_C210 ,C24_=_C216 ,\nC24_=_C252 ,C24_=_C282 ,C24_=_C306 ,C24_=_C330 ,C24_=_C336 ,C24_=_C342 ,\nC25_=_C26 ,C25_=_C27 ,C25_=_C63 ,C25_=_C64 ,C25_=_C65 ,C25_=_C66 ,\nC25_=_C67 ,C25_=_C68 ,C25_=_C69 ,C25_=_C98 ,C25_=_C99 ,C25_=_C100 ,\nC25_=_C101 ,C25_=_C102 ,C25_=_C103 ,C25_=_C104 ,C25_=_C127 ,C25_=_C128 ,\nC25_=_C129 ,C25_=_C130 ,C25_=_C131 ,C25_=_C132 ,C25_=_C154 ,C25_=_C155 ,\nC25_=_C156 ,C25_=_C157 ,C25_=_C158 ,C25_=_C159 ,C25_=_C160 ,C25_=_C161 ,\nC25_=_C162 ,C25_=_C163 ,C25_=_C164 ,C25_=_C165 ,C25_=_C166 ,C25_=_C167 ,\nC25_=_C168 ,C25_=_C169 ,C25_=_C170 ,C25_=_C171 ,C25_=_C172 ,C25_=_C173 ,\nC25_=_C174 ,C25_=_C211 ,C25_=_C217 ,C25_=_C253 ,C25_=_C283 ,C25_=_C307 ,\nC25_=_C331 ,C25_=_C337 ,C25_=_C343 ,C26_=_C27 ,C26_=_C63 ,C26_=_C64 ,\nC26_=_C65 ,C26_=_C66 ,C26_=_C67 ,C26_=_C68 ,C26_=_C69 ,C26_=_C98 ,\nC26_=_C99 ,C26_=_C100 ,C26_=_C101 ,C26_=_C102 ,C26_=_C103 ,C26_=_C104 ,\nC26_=_C127 ,C26_=_C128 ,C26_=_C129 ,C26_=_C130 ,C26_=_C131 ,C26_=_C132 ,\nC26_=_C154 ,C26_=_C155 ,C26_=_C156 ,C26_=_C157 ,C26_=_C158 ,C26_=_C159 ,\nC26_=_C160 ,C26_=_C161 ,C26_=_C162 ,C26_=_C163 ,C26_=_C164 ,C26_=_C165 ,\nC26_=_C166 ,C26_=_C167 ,C26_=_C168 ,C26_=_C169 ,C26_=_C170 ,C26_=_C171 ,\nC26_=_C172 ,C26_=_C173 ,C26_=_C174 ,C26_=_C212 ,C26_=_C218 ,C26_=_C254 ,\nC26_=_C284 ,C26_=_C308 ,C26_=_C332 ,C26_=_C338 ,C26_=_C344 ,C27_=_C63 ,\nC27_=_C64 ,C27_=_C65 ,C27_=_C66 ,C27_=_C67 ,C27_=_C68 ,C27_=_C69 ,\nC27_=_C98 ,C27_=_C99 ,C27_=_C100 ,C27_=_C101 ,C27_=_C102 ,C27_=_C103 ,\nC27_=_C104 ,C27_=_C127 ,C27_=_C128 ,C27_=_C129 ,C27_=_C130 ,C27_=_C131 ,\nC27_=_C132 ,C27_=_C154 ,C27_=_C155 ,C27_=_C156 ,C27_=_C157 ,C27_=_C158 ,\nC27_=_C159 ,C27_=_C160 ,C27_=_C161 ,C27_=_C162 ,C27_=_C163 ,C27_=_C164 ,\nC27_=_C165 ,C27_=_C166 ,C27_=_C167 ,C27_=_C168 ,C27_=_C169 ,C27_=_C170 ,\nC27_=_C171 ,C27_=_C172 ,C27_=_C173 ,C27_=_C174 ,C27_=_C213 ,C27_=_C219 ,\nC27_=_C255 ,C27_=_C285 ,C27_=_C309 ,C27_=_C333 ,C27_=_C339 ,C27_=_C345 ,\nC56_=_C57 ,C56_=_C58 ,C56_=_C59 ,C56_=_C60 ,C56_=_C61 ,C56_=_C62 ,\nC56_=_C63 ,C56_=_C64 ,C56_=_C65 ,C56_=_C66 ,C56_=_C67 ,C56_=_C68 ,\nC56_=_C69 ,C56_=_C91 ,C56_=_C92 ,C56_=_C93 ,C56_=_C94 ,C56_=_C95 ,\nC56_=_C96 ,C56_=_C97 ,C56_=_C127 ,C56_=_C128 ,C56_=_C129 ,C56_=_C130 ,\nC56_=_C131 ,C56_=_C132 ,C56_=_C133 ,C56_=_C134 ,C56_=_C135 ,C56_=_C136 ,\nC56_=_C137 ,C56_=_C138 ,C56_=_C139 ,C56_=_C140 ,C56_=_C141 ,C56_=_C142 ,\nC56_=_C143 ,C56_=_C144 ,C56_=_C145 ,C56_=_C146 ,C56_=_C147 ,C56_=_C148 ,\nC56_=_C149 ,C56_=_C150 ,C56_=_C151 ,C56_=_C152 ,C56_=_C153 ,C56_=_C208 ,\nC56_=_C209 ,C56_=_C210 ,C56_=_C211 ,C56_=_C212 ,C56_=_C213 ,C56_=_C244 ,\nC56_=_C245 ,C56_=_C246 ,C56_=_C247 ,C56_=_C248 ,C56_=_C249 ,C56_=_C250 ,\nC56_=_C251 ,C56_=_C252 ,C56_=_C253 ,C56_=_C254 ,C56_=_C255 ,C56_=_C274 ,\nC56_=_C275 ,C56_=_C276 ,C56_=_C277 ,C56_=_C278 ,C56_=_C279 ,C56_=_C304 ,\nC56_=_C305 ,C56_=_C306 ,C56_=_C307 ,C56_=_C308 ,C56_=_C309 ,C56_=_C310 ,\nC56_=_C311 ,C56_=_C312 ,C56_=_C313 ,C56_=_C314 ,C56_=_C315 ,C56_=_C316 ,\nC56_=_C317 ,C56_=_C318 ,C56_=_C319 ,C56_=_C320 ,C56_=_C321 ,C56_=_C322 ,\nC56_=_C323 ,C56_=_C324 ,C56_=_C325 ,C56_=_C326 ,C56_=_C327 ,C57_=_C58 ,\nC57_=_C59 ,C57_=_C60 ,C57_=_C61 ,C57_=_C62 ,C57_=_C63 ,C57_=_C64 ,\nC57_=_C65 ,C57_=_C66 ,C57_=_C67 ,C57_=_C68 ,C57_=_C69 ,C57_=_C91 ,\nC57_=_C92 ,C57_=_C93 ,C57_=_C94 ,C57_=_C95 ,C57_=_C96 ,C57_=_C97 ,\nC57_=_C127 ,C57_=_C128 ,C57_=_C129 ,C57_=_C130 ,C57_=_C131 ,C57_=_C132 ,\nC57_=_C133 ,C57_=_C134 ,C57_=_C135 ,C57_=_C136 ,C57_=_C137 ,C57_=_C138 ,\nC57_=_C139 ,C57_=_C140 ,C57_=_C141 ,C57_=_C142 ,C57_=_C143 ,C57_=_C144 ,\nC57_=_C145 ,C57_=_C146 ,C57_=_C147 ,C57_=_C148 ,C57_=_C149 ,C57_=_C150 ,\nC57_=_C151</w:t>
      </w:r>
    </w:p>
    <w:p>
      <w:pPr>
        <w:pStyle w:val="PreformattedText"/>
        <w:bidi w:val="0"/>
        <w:spacing w:before="0" w:after="0"/>
        <w:jc w:val="left"/>
        <w:rPr/>
      </w:pPr>
      <w:r>
        <w:rPr/>
        <w:t xml:space="preserve"> </w:t>
      </w:r>
      <w:r>
        <w:rPr/>
        <w:t>,C57_=_C152 ,C57_=_C153 ,C57_=_C208 ,C57_=_C244 ,C57_=_C250 ,\nC57_=_C274 ,C57_=_C304 ,C57_=_C310 ,C57_=_C316 ,C57_=_C322 ,C58_=_C59 ,\nC58_=_C60 ,C58_=_C61 ,C58_=_C62 ,C58_=_C63 ,C58_=_C64 ,C58_=_C65 ,\nC58_=_C66 ,C58_=_C67 ,C58_=_C68 ,C58_=_C69 ,C58_=_C91 ,C58_=_C92 ,\nC58_=_C93 ,C58_=_C94 ,C58_=_C95 ,C58_=_C96 ,C58_=_C97 ,C58_=_C127 ,\nC58_=_C128 ,C58_=_C129 ,C58_=_C130 ,C58_=_C131 ,C58_=_C132 ,C58_=_C133 ,\nC58_=_C134 ,C58_=_C135 ,C58_=_C136 ,C58_=_C137 ,C58_=_C138 ,C58_=_C139 ,\nC58_=_C140 ,C58_=_C141 ,C58_=_C142 ,C58_=_C143 ,C58_=_C144 ,C58_=_C145 ,\nC58_=_C146 ,C58_=_C147 ,C58_=_C148 ,C58_=_C149 ,C58_=_C150 ,C58_=_C151 ,\nC58_=_C152 ,C58_=_C153 ,C58_=_C209 ,C58_=_C245 ,C58_=_C251 ,C58_=_C275 ,\nC58_=_C305 ,C58_=_C311 ,C58_=_C317 ,C58_=_C323 ,C59_=_C60 ,C59_=_C61 ,\nC59_=_C62 ,C59_=_C63 ,C59_=_C64 ,C59_=_C65 ,C59_=_C66 ,C59_=_C67 ,\nC59_=_C68 ,C59_=_C69 ,C59_=_C91 ,C59_=_C92 ,C59_=_C93 ,C59_=_C94 ,\nC59_=_C95 ,C59_=_C96 ,C59_=_C97 ,C59_=_C127 ,C59_=_C128 ,C59_=_C129 ,\nC59_=_C130 ,C59_=_C131 ,C59_=_C132 ,C59_=_C133 ,C59_=_C134 ,C59_=_C135 ,\nC59_=_C136 ,C59_=_C137 ,C59_=_C138 ,C59_=_C139 ,C59_=_C140 ,C59_=_C141 ,\nC59_=_C142 ,C59_=_C143 ,C59_=_C144 ,C59_=_C145 ,C59_=_C146 ,C59_=_C147 ,\nC59_=_C148 ,C59_=_C149 ,C59_=_C150 ,C59_=_C151 ,C59_=_C152 ,C59_=_C153 ,\nC59_=_C210 ,C59_=_C246 ,C59_=_C252 ,C59_=_C276 ,C59_=_C306 ,C59_=_C312 ,\nC59_=_C318 ,C59_=_C324 ,C60_=_C61 ,C60_=_C62 ,C60_=_C63 ,C60_=_C64 ,\nC60_=_C65 ,C60_=_C66 ,C60_=_C67 ,C60_=_C68 ,C60_=_C69 ,C60_=_C91 ,\nC60_=_C92 ,C60_=_C93 ,C60_=_C94 ,C60_=_C95 ,C60_=_C96 ,C60_=_C97 ,\nC60_=_C127 ,C60_=_C128 ,C60_=_C129 ,C60_=_C130 ,C60_=_C131 ,C60_=_C132 ,\nC60_=_C133 ,C60_=_C134 ,C60_=_C135 ,C60_=_C136 ,C60_=_C137 ,C60_=_C138 ,\nC60_=_C139 ,C60_=_C140 ,C60_=_C141 ,C60_=_C142 ,C60_=_C143 ,C60_=_C144 ,\nC60_=_C145 ,C60_=_C146 ,C60_=_C147 ,C60_=_C148 ,C60_=_C149 ,C60_=_C150 ,\nC60_=_C151 ,C60_=_C152 ,C60_=_C153 ,C60_=_C211 ,C60_=_C247 ,C60_=_C253 ,\nC60_=_C277 ,C60_=_C307 ,C60_=_C313 ,C60_=_C319 ,C60_=_C325 ,C61_=_C62 ,\nC61_=_C63 ,C61_=_C64 ,C61_=_C65 ,C61_=_C66 ,C61_=_C67 ,C61_=_C68 ,\nC61_=_C69 ,C61_=_C91 ,C61_=_C92 ,C61_=_C93 ,C61_=_C94 ,C61_=_C95 ,\nC61_=_C96 ,C61_=_C97 ,C61_=_C127 ,C61_=_C128 ,C61_=_C129 ,C61_=_C130 ,\nC61_=_C131 ,C61_=_C132 ,C61_=_C133 ,C61_=_C134 ,C61_=_C135 ,C61_=_C136 ,\nC61_=_C137 ,C61_=_C138 ,C61_=_C139 ,C61_=_C140 ,C61_=_C141 ,C61_=_C142 ,\nC61_=_C143 ,C61_=_C144 ,C61_=_C145 ,C61_=_C146 ,C61_=_C147 ,C61_=_C148 ,\nC61_=_C149 ,C61_=_C150 ,C61_=_C151 ,C61_=_C152 ,C61_=_C153 ,C61_=_C212 ,\nC61_=_C248 ,C61_=_C254 ,C61_=_C278 ,C61_=_C308 ,C61_=_C314 ,C61_=_C320 ,\nC61_=_C326 ,C62_=_C63 ,C62_=_C64 ,C62_=_C65 ,C62_=_C66 ,C62_=_C67 ,\nC62_=_C68 ,C62_=_C69 ,C62_=_C91 ,C62_=_C92 ,C62_=_C93 ,C62_=_C94 ,\nC62_=_C95 ,C62_=_C96 ,C62_=_C97 ,C62_=_C127 ,C62_=_C128 ,C62_=_C129 ,\nC62_=_C130 ,C62_=_C131 ,C62_=_C132 ,C62_=_C133 ,C62_=_C134 ,C62_=_C135 ,\nC62_=_C136 ,C62_=_C137 ,C62_=_C138 ,C62_=_C139 ,C62_=_C140 ,C62_=_C141 ,\nC62_=_C142 ,C62_=_C143 ,C62_=_C144 ,C62_=_C145 ,C62_=_C146 ,C62_=_C147 ,\nC62_=_C148 ,C62_=_C149 ,C62_=_C150 ,C62_=_C151 ,C62_=_C152 ,C62_=_C153 ,\nC62_=_C213 ,C62_=_C249 ,C62_=_C255 ,C62_=_C279 ,C62_=_C309 ,C62_=_C315 ,\nC62_=_C321 ,C62_=_C327 ,C63_=_C64 ,C63_=_C65 ,C63_=_C66 ,C63_=_C67 ,\nC63_=_C68 ,C63_=_C69 ,C63_=_C98 ,C63_=_C99 ,C63_=_C100 ,C63_=_C101 ,\nC63_=_C102 ,C63_=_C103 ,C63_=_C104 ,C63_=_C127 ,C63_=_C128 ,C63_=_C129 ,\nC63_=_C130 ,C63_=_C131 ,C63_=_C132 ,C63_=_C154 ,C63_=_C155 ,C63_=_C156 ,\nC63_=_C157 ,C63_=_C158 ,C63_=_C159 ,C63_=_C160 ,C63_=_C161 ,C63_=_C162 ,\nC63_=_C163 ,C63_=_C164 ,C63_=_C165 ,C63_=_C166 ,C63_=_C167 ,C63_=_C168 ,\nC63_=_C169 ,C63_=_C170 ,C63_=_C171 ,C63_=_C172 ,C63_=_C173 ,C63_=_C174 ,\nC63_=_C214 ,C63_=_C215 ,C63_=_C216 ,C63_=_C217 ,C63_=_C218 ,C63_=_C219 ,\nC63_=_C244 ,C63_=_C245 ,C63_=_C246 ,C63_=_C247 ,C63_=_C248 ,C63_=_C249 ,\nC63_=_C250 ,C63_=_C251 ,C63_=_C252 ,C63_=_C253 ,C63_=_C254 ,C63_=_C255 ,\nC63_=_C280 ,C63_=_C281 ,C63_=_C282 ,C63_=_C283 ,C63_=_C284 ,C63_=_C285 ,\nC63_=_C304 ,C63_=_C305 ,C63_=_C306 ,C63_=_C307 ,C63_=_C308 ,C63_=_C309 ,\nC63_=_C328 ,C63_=_C329 ,C63_=_C330 ,C63_=_C331 ,C63_=_C332 ,C63_=_C333 ,\nC63_=_C334 ,C63_=_C335 ,C63_=_C336 ,C63_=_C337 ,C63_=_C338 ,C63_=_C339 ,\nC63_=_C340 ,C63_=_C341 ,C63_=_C342 ,C63_=_C343 ,C63_=_C344 ,C63_=_C345 ,\nC64_=_C65 ,C64_=_C66 ,C64_=_C67 ,C64_=_C68 ,C64_=_C69 ,C64_=_C98 ,\nC64_=_C99 ,C64_=_C100 ,C64_=_C101 ,C64_=_C102 ,C64_=_C103 ,C64_=_C104 ,\nC64_=_C127 ,C64_=_C128 ,C64_=_C129 ,C64_=_C130 ,C64_=_C131 ,C64_=_C132 ,\nC64_=_C154 ,C64_=_C155 ,C64_=_C156 ,C64_=_C157 ,C64_=_C158 ,C64_=_C159 ,\nC64_=_C160 ,C64_=_C161 ,C64_=_C162 ,C64_=_C163 ,C64_=_C164 ,C64_=_C165 ,\nC64_=_C166 ,C64_=_C167 ,C64_=_C168 ,C64_=_C169 ,C64_=_C170 ,C64_=_C171 ,\nC64_=_C172 ,C64_=_C173 ,C64_=_C174 ,C64_=_C214 ,C64_=_C244 ,C64_=_C250 ,\nC64_=_C280 ,C64_=_C304 ,C64_=_C328 ,C64_=_C334 ,C64_=_C340 ,C65_=_C66 ,\nC65_=_C67 ,C65_=_C68 ,C65_=_C69 ,C65_=_C98 ,C65_=_C99 ,C65_=_C100 ,\nC65_=_C101 ,C65_=_C102 ,C65_=_C103 ,C65_=_C104 ,C65_=_C127 ,C65_=_C128 ,\nC65_=_C129 ,C65_=_C130 ,C65_=_C131 ,C65_=_C132 ,C65_=_C154 ,C65_=_C155 ,\nC65_=_C156 ,C65_=_C157 ,C65_=_C158 ,C65_=_C159 ,C65_=_C160 ,C65_=_C161 ,\nC65_=_C162 ,C65_=_C163 ,C65_=_C164 ,C65_=_C165 ,C65_=_C166 ,C65_=_C167 ,\nC65_=_C168 ,C65_=_C169 ,C65_=_C170 ,C65_=_C171 ,C65_=_C172 ,C65_=_C173 ,\nC65_=_C174 ,C65_=_C215 ,C65_=_C245 ,C65_=_C251 ,C65_=_C281 ,C65_=_C305 ,\nC65_=_C329 ,C65_=_C335 ,C65_=_C341 ,C66_=_C67 ,C66_=_C68 ,C66_=_C69 ,\nC66_=_C98 ,C66_=_C99 ,C66_=_C100 ,C66_=_C101 ,C66_=_C102 ,C66_=_C103 ,\nC66_=_C104 ,C66_=_C127 ,C66_=_C128 ,C66_=_C129 ,C66_=_C130 ,C66_=_C131 ,\nC66_=_C132 ,C66_=_C154 ,C66_=_C155 ,C66_=_C156 ,C66_=_C157 ,C66_=_C158 ,\nC66_=_C159 ,C66_=_C160 ,C66_=_C161 ,C66_=_C162 ,C66_=_C163 ,C66_=_C164 ,\nC66_=_C165 ,C66_=_C166 ,C66_=_C167 ,C66_=_C168 ,C66_=_C169 ,C66_=_C170 ,\nC66_=_C171 ,C66_=_C172 ,C66_=_C173 ,C66_=_C174 ,C66_=_C216 ,C66_=_C246 ,\nC66_=_C252 ,C66_=_C282 ,C66_=_C306 ,C66_=_C330 ,C66_=_C336 ,C66_=_C342 ,\nC67_=_C68 ,C67_=_C69 ,C67_=_C98 ,C67_=_C99 ,C67_=_C100 ,C67_=_C101 ,\nC67_=_C102 ,C67_=_C103 ,C67_=_C104 ,C67_=_C127 ,C67_=_C128 ,C67_=_C129 ,\nC67_=_C130 ,C67_=_C131 ,C67_=_C132 ,C67_=_C154 ,C67_=_C155 ,C67_=_C156 ,\nC67_=_C157 ,C67_=_C158 ,C67_=_C159 ,C67_=_C160 ,C67_=_C161 ,C67_=_C162 ,\nC67_=_C163 ,C67_=_C164 ,C67_=_C165 ,C67_=_C166 ,C67_=_C167 ,C67_=_C168 ,\nC67_=_C169 ,C67_=_C170 ,C67_=_C171 ,C67_=_C172 ,C67_=_C173 ,C67_=_C174 ,\nC67_=_C217 ,C67_=_C247 ,C67_=_C253 ,C67_=_C283 ,C67_=_C307 ,C67_=_C331 ,\nC67_=_C337 ,C67_=_C343 ,C68_=_C69 ,C68_=_C98 ,C68_=_C99 ,C68_=_C100 ,\nC68_=_C101 ,C68_=_C102 ,C68_=_C103 ,C68_=_C104 ,C68_=_C127 ,C68_=_C128 ,\nC68_=_C129 ,C68_=_C130 ,C68_=_C131 ,C68_=_C132 ,C68_=_C154 ,C68_=_C155 ,\nC68_=_C156 ,C68_=_C157 ,C68_=_C158 ,C68_=_C159 ,C68_=_C160 ,C68_=_C161 ,\nC68_=_C162 ,C68_=_C163 ,C68_=_C164 ,C68_=_C165 ,C68_=_C166 ,C68_=_C167 ,\nC68_=_C168 ,C68_=_C169 ,C68_=_C170 ,C68_=_C171 ,C68_=_C172 ,C68_=_C173 ,\nC68_=_C174 ,C68_=_C218 ,C68_=_C248 ,C68_=_C254 ,C68_=_C284 ,C68_=_C308 ,\nC68_=_C332 ,C68_=_C338 ,C68_=_C344 ,C69_=_C98 ,C69_=_C99 ,C69_=_C100 ,\nC69_=_C101 ,C69_=_C102 ,C69_=_C103 ,C69_=_C104 ,C69_=_C127 ,C69_=_C128 ,\nC69_=_C129 ,C69_=_C130 ,C69_=_C131 ,C69_=_C132 ,C69_=_C154 ,C69_=_C155 ,\nC69_=_C156 ,C69_=_C157 ,C69_=_C158 ,C69_=_C159 ,C69_=_C160 ,C69_=_C161 ,\nC69_=_C162 ,C69_=_C163 ,C69_=_C164 ,C69_=_C165 ,C69_=_C166 ,C69_=_C167 ,\nC69_=_C168 ,C69_=_C169 ,C69_=_C170 ,C69_=_C171 ,C69_=_C172 ,C69_=_C173 ,\nC69_=_C174 ,C69_=_C219 ,C69_=_C249 ,C69_=_C255 ,C69_=_C285 ,C69_=_C309 ,\nC69_=_C333 ,C69_=_C339 ,C69_=_C345 ,C91_=_C92 ,C91_=_C93 ,C91_=_C94 ,\nC91_=_C95 ,C91_=_C96 ,C91_=_C97 ,C91_=_C98 ,C91_=_C99 ,C91_=_C100 ,\nC91_=_C101 ,C91_=_C102 ,C91_=_C103 ,C91_=_C104 ,C91_=_C127 ,C91_=_C128 ,\nC91_=_C129 ,C91_=_C130 ,C91_=_C131 ,C91_=_C132 ,C91_=_C133 ,C91_=_C134 ,\nC91_=_C135 ,C91_=_C136 ,C91_=_C137 ,C91_=_C138 ,C91_=_C139 ,C91_=_C140 ,\nC91_=_C141 ,C91_=_C142 ,C91_=_C143 ,C91_=_C144 ,C91_=_C145 ,C91_=_C146 ,\nC91_=_C147 ,C91_=_C148 ,C91_=_C149 ,C91_=_C150 ,C91_=_C151 ,C91_=_C152 ,\nC91_=_C153 ,C91_=_C208 ,C91_=_C209 ,C91_=_C210 ,C91_=_C211 ,C91_=_C212 ,\nC91_=_C213 ,C91_=_C244 ,C91_=_C245 ,C91_=_C246 ,C91_=_C247 ,C91_=_C248 ,\nC91_=_C249 ,C91_=_C274 ,C91_=_C275 ,C91_=_C276 ,C91_=_C277 ,C91_=_C278 ,\nC91_=_C279 ,C91_=_C280 ,C91_=_C281 ,C91_=_C282 ,C91_=_C283 ,C91_=_C284 ,\nC91_=_C285 ,C91_=_C304 ,C91_=_C305 ,C91_=_C306 ,C91_=_C307 ,C91_=_C308 ,\nC91_=_C309 ,C91_=_C310 ,C91_=_C311 ,C91_=_C312 ,C91_=_C313 ,C91_=_C314 ,\nC91_=_C315 ,C91_=_C316 ,C91_=_C317 ,C91_=_C318 ,C91_=_C319 ,C91_=_C320 ,\nC91_=_C321 ,C91_=_C322 ,C91_=_C323 ,C91_=_C324 ,C91_=_C325 ,C91_=_C326 ,\nC91_=_C327 ,C92_=_C93 ,C92_=_C94 ,C92_=_C95 ,C92_=_C96 ,C92_=_C97 ,\nC92_=_C98 ,C92_=_C99 ,C92_=_C100 ,C92_=_C101 ,C92_=_C102 ,C92_=_C103 ,\nC92_=_C104 ,C92_=_C127 ,C92_=_C128 ,C92_=_C129 ,C92_=_C130 ,C92_=_C131 ,\nC92_=_C132 ,C92_=_C133 ,C92_=_C134 ,C92_=_C135 ,C92_=_C136 ,C92_=_C137 ,\nC92_=_C138 ,C92_=_C139 ,C92_=_C140 ,C92_=_C141 ,C92_=_C142 ,C92_=_C143 ,\nC92_=_C144 ,C92_=_C145 ,C92_=_C146 ,C92_=_C147 ,C92_=_C148 ,C92_=_C149 ,\nC92_=_C150 ,C92_=_C151 ,C92_=_C152 ,C92_=_C153 ,C92_=_C208 ,C92_=_C244 ,\nC92_=_C274 ,C92_=_C280 ,C92_=_C304 ,C92_=_C310 ,C92_=_C316 ,C92_=_C322 ,\nC93_=_C94 ,C93_=_C95 ,C93_=_C96 ,C93_=_C97 ,C93_=_C98 ,C93_=_C99 ,\nC93_=_C100 ,C93_=_C101 ,C93_=_C102 ,C93_=_C103 ,C93_=_C104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209 ,C93_=_C245 ,C93_=_C275 ,C93_=_C281 ,\nC93_=_C305 ,C93_=_C311 ,C93_=_C317 ,C93_=_C323 ,C94_=_C95 ,C94_=_C96 ,\nC94_=_C97 ,C94_=_C98 ,C94_=_C99 ,C94_=_C100 ,C94_=_C101 ,C94_=_C102 ,\nC94_=_C103 ,C94_=_C104 ,C94_=_C127 ,C94_=_C128 ,C94_=_C129 ,C94_=_C130</w:t>
      </w:r>
    </w:p>
    <w:p>
      <w:pPr>
        <w:pStyle w:val="PreformattedText"/>
        <w:bidi w:val="0"/>
        <w:spacing w:before="0" w:after="0"/>
        <w:jc w:val="left"/>
        <w:rPr/>
      </w:pPr>
      <w:r>
        <w:rPr/>
        <w:t xml:space="preserve"> </w:t>
      </w:r>
      <w:r>
        <w:rPr/>
        <w:t>,\nC94_=_C131 ,C94_=_C132 ,C94_=_C133 ,C94_=_C134 ,C94_=_C135 ,C94_=_C136 ,\nC94_=_C137 ,C94_=_C138 ,C94_=_C139 ,C94_=_C140 ,C94_=_C141 ,C94_=_C142 ,\nC94_=_C143 ,C94_=_C144 ,C94_=_C145 ,C94_=_C146 ,C94_=_C147 ,C94_=_C148 ,\nC94_=_C149 ,C94_=_C150 ,C94_=_C151 ,C94_=_C152 ,C94_=_C153 ,C94_=_C210 ,\nC94_=_C246 ,C94_=_C276 ,C94_=_C282 ,C94_=_C306 ,C94_=_C312 ,C94_=_C318 ,\nC94_=_C324 ,C95_=_C96 ,C95_=_C97 ,C95_=_C98 ,C95_=_C99 ,C95_=_C100 ,\nC95_=_C101 ,C95_=_C102 ,C95_=_C103 ,C95_=_C104 ,C95_=_C127 ,C95_=_C128 ,\nC95_=_C129 ,C95_=_C130 ,C95_=_C131 ,C95_=_C132 ,C95_=_C133 ,C95_=_C134 ,\nC95_=_C135 ,C95_=_C136 ,C95_=_C137 ,C95_=_C138 ,C95_=_C139 ,C95_=_C140 ,\nC95_=_C141 ,C95_=_C142 ,C95_=_C143 ,C95_=_C144 ,C95_=_C145 ,C95_=_C146 ,\nC95_=_C147 ,C95_=_C148 ,C95_=_C149 ,C95_=_C150 ,C95_=_C151 ,C95_=_C152 ,\nC95_=_C153 ,C95_=_C211 ,C95_=_C247 ,C95_=_C277 ,C95_=_C283 ,C95_=_C307 ,\nC95_=_C313 ,C95_=_C319 ,C95_=_C325 ,C96_=_C97 ,C96_=_C98 ,C96_=_C99 ,\nC96_=_C100 ,C96_=_C101 ,C96_=_C102 ,C96_=_C103 ,C96_=_C104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212 ,C96_=_C248 ,C96_=_C278 ,C96_=_C284 ,\nC96_=_C308 ,C96_=_C314 ,C96_=_C320 ,C96_=_C326 ,C97_=_C98 ,C97_=_C99 ,\nC97_=_C100 ,C97_=_C101 ,C97_=_C102 ,C97_=_C103 ,C97_=_C104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213 ,C97_=_C249 ,C97_=_C279 ,C97_=_C285 ,\nC97_=_C309 ,C97_=_C315 ,C97_=_C321 ,C97_=_C327 ,C98_=_C99 ,C98_=_C100 ,\nC98_=_C101 ,C98_=_C102 ,C98_=_C103 ,C98_=_C104 ,C98_=_C127 ,C98_=_C128 ,\nC98_=_C129 ,C98_=_C130 ,C98_=_C131 ,C98_=_C132 ,C98_=_C154 ,C98_=_C155 ,\nC98_=_C156 ,C98_=_C157 ,C98_=_C158 ,C98_=_C159 ,C98_=_C160 ,C98_=_C161 ,\nC98_=_C162 ,C98_=_C163 ,C98_=_C164 ,C98_=_C165 ,C98_=_C166 ,C98_=_C167 ,\nC98_=_C168 ,C98_=_C169 ,C98_=_C170 ,C98_=_C171 ,C98_=_C172 ,C98_=_C173 ,\nC98_=_C174 ,C98_=_C214 ,C98_=_C215 ,C98_=_C216 ,C98_=_C217 ,C98_=_C218 ,\nC98_=_C219 ,C98_=_C250 ,C98_=_C251 ,C98_=_C252 ,C98_=_C253 ,C98_=_C254 ,\nC98_=_C255 ,C98_=_C274 ,C98_=_C275 ,C98_=_C276 ,C98_=_C277 ,C98_=_C278 ,\nC98_=_C279 ,C98_=_C280 ,C98_=_C281 ,C98_=_C282 ,C98_=_C283 ,C98_=_C284 ,\nC98_=_C285 ,C98_=_C304 ,C98_=_C305 ,C98_=_C306 ,C98_=_C307 ,C98_=_C308 ,\nC98_=_C309 ,C98_=_C328 ,C98_=_C329 ,C98_=_C330 ,C98_=_C331 ,C98_=_C332 ,\nC98_=_C333 ,C98_=_C334 ,C98_=_C335 ,C98_=_C336 ,C98_=_C337 ,C98_=_C338 ,\nC98_=_C339 ,C98_=_C340 ,C98_=_C341 ,C98_=_C342 ,C98_=_C343 ,C98_=_C344 ,\nC98_=_C345 ,C99_=_C100 ,C99_=_C101 ,C99_=_C102 ,C99_=_C103 ,C99_=_C104 ,\nC99_=_C127 ,C99_=_C128 ,C99_=_C129 ,C99_=_C130 ,C99_=_C131 ,C99_=_C132 ,\nC99_=_C154 ,C99_=_C155 ,C99_=_C156 ,C99_=_C157 ,C99_=_C158 ,C99_=_C159 ,\nC99_=_C160 ,C99_=_C161 ,C99_=_C162 ,C99_=_C163 ,C99_=_C164 ,C99_=_C165 ,\nC99_=_C166 ,C99_=_C167 ,C99_=_C168 ,C99_=_C169 ,C99_=_C170 ,C99_=_C171 ,\nC99_=_C172 ,C99_=_C173 ,C99_=_C174 ,C99_=_C214 ,C99_=_C250 ,C99_=_C274 ,\nC99_=_C280 ,C99_=_C304 ,C99_=_C328 ,C99_=_C334 ,C99_=_C340 ,C100_=_C101 ,\nC100_=_C102 ,C100_=_C103 ,C100_=_C104 ,C100_=_C127 ,C100_=_C128 ,C100_=_C129 ,\nC100_=_C130 ,C100_=_C131 ,C100_=_C132 ,C100_=_C154 ,C100_=_C155 ,C100_=_C156 ,\nC100_=_C157 ,C100_=_C158 ,C100_=_C159 ,C100_=_C160 ,C100_=_C161 ,C100_=_C162 ,\nC100_=_C163 ,C100_=_C164 ,C100_=_C165 ,C100_=_C166 ,C100_=_C167 ,C100_=_C168 ,\nC100_=_C169 ,C100_=_C170 ,C100_=_C171 ,C100_=_C172 ,C100_=_C173 ,C100_=_C174 ,\nC100_=_C215 ,C100_=_C251 ,C100_=_C275 ,C100_=_C281 ,C100_=_C305 ,C100_=_C329 ,\nC100_=_C335 ,C100_=_C341 ,C101_=_C102 ,C101_=_C103 ,C101_=_C104 ,C101_=_C127 ,\nC101_=_C128 ,C101_=_C129 ,C101_=_C130 ,C101_=_C131 ,C101_=_C132 ,C101_=_C154 ,\nC101_=_C155 ,C101_=_C156 ,C101_=_C157 ,C101_=_C158 ,C101_=_C159 ,C101_=_C160 ,\nC101_=_C161 ,C101_=_C162 ,C101_=_C163 ,C101_=_C164 ,C101_=_C165 ,C101_=_C166 ,\nC101_=_C167 ,C101_=_C168 ,C101_=_C169 ,C101_=_C170 ,C101_=_C171 ,C101_=_C172 ,\nC101_=_C173 ,C101_=_C174 ,C101_=_C216 ,C101_=_C252 ,C101_=_C276 ,C101_=_C282 ,\nC101_=_C306 ,C101_=_C330 ,C101_=_C336 ,C101_=_C342 ,C102_=_C103 ,C102_=_C104 ,\nC102_=_C127 ,C102_=_C128 ,C102_=_C129 ,C102_=_C130 ,C102_=_C131 ,C102_=_C132 ,\nC102_=_C154 ,C102_=_C155 ,C102_=_C156 ,C102_=_C157 ,C102_=_C158 ,C102_=_C159 ,\nC102_=_C160 ,C102_=_C161 ,C102_=_C162 ,C102_=_C163 ,C102_=_C164 ,C102_=_C165 ,\nC102_=_C166 ,C102_=_C167 ,C102_=_C168 ,C102_=_C169 ,C102_=_C170 ,C102_=_C171 ,\nC102_=_C172 ,C102_=_C173 ,C102_=_C174 ,C102_=_C217 ,C102_=_C253 ,C102_=_C277 ,\nC102_=_C283 ,C102_=_C307 ,C102_=_C331 ,C102_=_C337 ,C102_=_C343 ,C103_=_C104 ,\nC103_=_C127 ,C103_=_C128 ,C103_=_C129 ,C103_=_C130 ,C103_=_C131 ,C103_=_C132 ,\nC103_=_C154 ,C103_=_C155 ,C103_=_C156 ,C103_=_C157 ,C103_=_C158 ,C103_=_C159 ,\nC103_=_C160 ,C103_=_C161 ,C103_=_C162 ,C103_=_C163 ,C103_=_C164 ,C103_=_C165 ,\nC103_=_C166 ,C103_=_C167 ,C103_=_C168 ,C103_=_C169 ,C103_=_C170 ,C103_=_C171 ,\nC103_=_C172 ,C103_=_C173 ,C103_=_C174 ,C103_=_C218 ,C103_=_C254 ,C103_=_C278 ,\nC103_=_C284 ,C103_=_C308 ,C103_=_C332 ,C103_=_C338 ,C103_=_C344 ,C104_=_C127 ,\nC104_=_C128 ,C104_=_C129 ,C104_=_C130 ,C104_=_C131 ,C104_=_C132 ,C104_=_C154 ,\nC104_=_C155 ,C104_=_C156 ,C104_=_C157 ,C104_=_C158 ,C104_=_C159 ,C104_=_C160 ,\nC104_=_C161 ,C104_=_C162 ,C104_=_C163 ,C104_=_C164 ,C104_=_C165 ,C104_=_C166 ,\nC104_=_C167 ,C104_=_C168 ,C104_=_C169 ,C104_=_C170 ,C104_=_C171 ,C104_=_C172 ,\nC104_=_C173 ,C104_=_C174 ,C104_=_C219 ,C104_=_C255 ,C104_=_C279 ,C104_=_C285 ,\nC104_=_C309 ,C104_=_C333 ,C104_=_C339 ,C104_=_C345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7 ,C127_=_C158 ,C127_=_C159 ,\nC127_=_C160 ,C127_=_C161 ,C127_=_C162 ,C127_=_C163 ,C127_=_C164 ,C127_=_C165 ,\nC127_=_C166 ,C127_=_C167 ,C127_=_C168 ,C127_=_C169 ,C127_=_C170 ,C127_=_C171 ,\nC127_=_C172 ,C127_=_C173 ,C127_=_C174 ,C127_=_C208 ,C127_=_C214 ,C127_=_C244 ,\nC127_=_C250 ,C127_=_C274 ,C127_=_C280 ,C127_=_C304 ,C127_=_C310 ,C127_=_C316 ,\nC127_=_C322 ,C127_=_C328 ,C127_=_C334 ,C127_=_C340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8_=_C159 ,C128_=_C160 ,\nC128_=_C161 ,C128_=_C162 ,C128_=_C163 ,C128_=_C164 ,C128_=_C165 ,C128_=_C166 ,\nC128_=_C167 ,C128_=_C168 ,C128_=_C169 ,C128_=_C170 ,C128_=_C171 ,C128_=_C172 ,\nC128_=_C173 ,C128_=_C174 ,C128_=_C209 ,C128_=_C215 ,C128_=_C245 ,C128_=_C251 ,\nC128_=_C275 ,C128_=_C281 ,C128_=_C305 ,C128_=_C311 ,C128_=_C317 ,C128_=_C323 ,\nC128_=_C329 ,C128_=_C335 ,C128_=_C341 ,C129_=_C130 ,C129_=_C131 ,C129_=_C132 ,\nC129_=_C133 ,C129_=_C134 ,C129_=_C135 ,C129_=_C136 ,C129_=_C137 ,C129_=_C138 ,\nC129_=_C139 ,C129_=_C140 ,C129_=_C141 ,C129_=_C142 ,C129_=_C143 ,C129_=_C144 ,\nC129_=_C145 ,C129_=_C146 ,C129_=_C147 ,C129_=_C148 ,C129_=_C149 ,C129_=_C150 ,\nC129_=_C151 ,C129_=_C152 ,C129_=_C153 ,C129_=_C154 ,C129_=_C155 ,C129_=_C156 ,\nC129_=_C157 ,C129_=_C158 ,C129_=_C159 ,C129_=_C160 ,C129_=_C161 ,C129_=_C162 ,\nC129_=_C163 ,C129_=_C164 ,C129_=_C165 ,C129_=_C166 ,C129_=_C167 ,C129_=_C168 ,\nC129_=_C169 ,C129_=_C170 ,C129_=_C171 ,C129_=_C172 ,C129_=_C173 ,C129_=_C174 ,\nC129_=_C210 ,C129_=_C216 ,C129_=_C246 ,C129_=_C252 ,C129_=_C276 ,C129_=_C282 ,\nC129_=_C306 ,C129_=_C312 ,C129_=_C318 ,C129_=_C324 ,C129_=_C330 ,C129_=_C336 ,\nC129_=_C342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211 ,C130_=_C217 ,C130_=_C247 ,\nC130_=_C253 ,C130_=_C277 ,C130_=_C283 ,C130_=_C307 ,C130_=_C313 ,C130_=_C319 ,\nC130_=_C325 ,C130_=_C331 ,C130_=_C337 ,C130_=_C343 ,C131_=_C132 ,C131_=_C133 ,\nC131_=_C134 ,C131_=_C135 ,C131_=_C136 ,C131_=_C137 ,C131_=_C138 ,C131_=_C139 ,\nC131_=_C140 ,C131_=_C141 ,C131_=_C142 ,C131_=_C143 ,C131_=_C144 ,C131_=_C145 ,\nC131_=_C146 ,C131_=_C147 ,C131_=_C148 ,C131_=_C149 ,C131_=_C150 ,C131_=_C151 ,\nC131_=_C152 ,C131_=_C153 ,C131_=_C154 ,C131_=_C155 ,C131_=_C156 ,C131_=_C157 ,\nC131_=_C158 ,C131_=_C159 ,C131_=_C160 ,C131_=_C161 ,C131_=_C162 ,C131_=_C163 ,\nC131_=_C164 ,C131_=_C165 ,C131_=_C166 ,C131_=_C167 ,C131_=_C168 ,C131_=_C169 ,\nC131_=_C170 ,C131_=_C171 ,C131_=_C172 ,C131_=_C173 ,C131_=_C174 ,C131_=_C212 ,\nC131_=_C218 ,C131_=_C248 ,C131_=_C254 ,C131_=_C278 ,C131_=_C284 ,C131_=_C308 ,\nC131_=_C314 ,C131_=_C320 ,C131_=_C326 ,C131_=_C332 ,C131_=_C338 ,C131_=_C344 ,\nC132_=_C133 ,C132_=_C134 ,C132_=_C135 ,C132_=_C136 ,C132_=_C137 ,C132_=_C138 ,\nC132_=_C139 ,C132_=_C140 ,C132_=_C141</w:t>
      </w:r>
    </w:p>
    <w:p>
      <w:pPr>
        <w:pStyle w:val="PreformattedText"/>
        <w:bidi w:val="0"/>
        <w:spacing w:before="0" w:after="0"/>
        <w:jc w:val="left"/>
        <w:rPr/>
      </w:pPr>
      <w:r>
        <w:rPr/>
        <w:t xml:space="preserve"> </w:t>
      </w:r>
      <w:r>
        <w:rPr/>
        <w:t>,C132_=_C142 ,C132_=_C143 ,C132_=_C144 ,\nC132_=_C145 ,C132_=_C146 ,C132_=_C147 ,C132_=_C148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213 ,C132_=_C219 ,C132_=_C249 ,C132_=_C255 ,C132_=_C279 ,C132_=_C285 ,\nC132_=_C309 ,C132_=_C315 ,C132_=_C321 ,C132_=_C327 ,C132_=_C333 ,C132_=_C339 ,\nC132_=_C345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3_=_C159 ,C133_=_C160 ,C133_=_C208 ,C133_=_C209 ,\nC133_=_C210 ,C133_=_C211 ,C133_=_C212 ,C133_=_C213 ,C133_=_C244 ,C133_=_C245 ,\nC133_=_C246 ,C133_=_C247 ,C133_=_C248 ,C133_=_C249 ,C133_=_C274 ,C133_=_C275 ,\nC133_=_C276 ,C133_=_C277 ,C133_=_C278 ,C133_=_C279 ,C133_=_C304 ,C133_=_C305 ,\nC133_=_C306 ,C133_=_C307 ,C133_=_C308 ,C133_=_C309 ,C133_=_C310 ,C133_=_C311 ,\nC133_=_C312 ,C133_=_C313 ,C133_=_C314 ,C133_=_C315 ,C133_=_C316 ,C133_=_C317 ,\nC133_=_C318 ,C133_=_C319 ,C133_=_C320 ,C133_=_C321 ,C133_=_C322 ,C133_=_C323 ,\nC133_=_C324 ,C133_=_C325 ,C133_=_C326 ,C133_=_C327 ,C133_=_C328 ,C133_=_C329 ,\nC133_=_C330 ,C133_=_C331 ,C133_=_C332 ,C133_=_C333 ,C134_=_C135 ,C134_=_C136 ,\nC134_=_C137 ,C134_=_C138 ,C134_=_C139 ,C134_=_C140 ,C134_=_C141 ,C134_=_C142 ,\nC134_=_C143 ,C134_=_C144 ,C134_=_C145 ,C134_=_C146 ,C134_=_C147 ,C134_=_C148 ,\nC134_=_C149 ,C134_=_C150 ,C134_=_C151 ,C134_=_C152 ,C134_=_C153 ,C134_=_C154 ,\nC134_=_C155 ,C134_=_C156 ,C134_=_C157 ,C134_=_C158 ,C134_=_C159 ,C134_=_C160 ,\nC134_=_C208 ,C134_=_C244 ,C134_=_C274 ,C134_=_C304 ,C134_=_C310 ,C134_=_C316 ,\nC134_=_C322 ,C134_=_C328 ,C135_=_C136 ,C135_=_C137 ,C135_=_C138 ,C135_=_C139 ,\nC135_=_C140 ,C135_=_C141 ,C135_=_C142 ,C135_=_C143 ,C135_=_C144 ,C135_=_C145 ,\nC135_=_C146 ,C135_=_C147 ,C135_=_C148 ,C135_=_C149 ,C135_=_C150 ,C135_=_C151 ,\nC135_=_C152 ,C135_=_C153 ,C135_=_C154 ,C135_=_C155 ,C135_=_C156 ,C135_=_C157 ,\nC135_=_C158 ,C135_=_C159 ,C135_=_C160 ,C135_=_C209 ,C135_=_C245 ,C135_=_C275 ,\nC135_=_C305 ,C135_=_C311 ,C135_=_C317 ,C135_=_C323 ,C135_=_C329 ,C136_=_C137 ,\nC136_=_C138 ,C136_=_C139 ,C136_=_C140 ,C136_=_C141 ,C136_=_C142 ,C136_=_C143 ,\nC136_=_C144 ,C136_=_C145 ,C136_=_C146 ,C136_=_C147 ,C136_=_C148 ,C136_=_C149 ,\nC136_=_C150 ,C136_=_C151 ,C136_=_C152 ,C136_=_C153 ,C136_=_C154 ,C136_=_C155 ,\nC136_=_C156 ,C136_=_C157 ,C136_=_C158 ,C136_=_C159 ,C136_=_C160 ,C136_=_C210 ,\nC136_=_C246 ,C136_=_C276 ,C136_=_C306 ,C136_=_C312 ,C136_=_C318 ,C136_=_C324 ,\nC136_=_C330 ,C137_=_C138 ,C137_=_C139 ,C137_=_C140 ,C137_=_C141 ,C137_=_C142 ,\nC137_=_C143 ,C137_=_C144 ,C137_=_C145 ,C137_=_C146 ,C137_=_C147 ,C137_=_C148 ,\nC137_=_C149 ,C137_=_C150 ,C137_=_C151 ,C137_=_C152 ,C137_=_C153 ,C137_=_C154 ,\nC137_=_C155 ,C137_=_C156 ,C137_=_C157 ,C137_=_C158 ,C137_=_C159 ,C137_=_C160 ,\nC137_=_C211 ,C137_=_C247 ,C137_=_C277 ,C137_=_C307 ,C137_=_C313 ,C137_=_C319 ,\nC137_=_C325 ,C137_=_C331 ,C138_=_C139 ,C138_=_C140 ,C138_=_C141 ,C138_=_C142 ,\nC138_=_C143 ,C138_=_C144 ,C138_=_C145 ,C138_=_C146 ,C138_=_C147 ,C138_=_C148 ,\nC138_=_C149 ,C138_=_C150 ,C138_=_C151 ,C138_=_C152 ,C138_=_C153 ,C138_=_C154 ,\nC138_=_C155 ,C138_=_C156 ,C138_=_C157 ,C138_=_C158 ,C138_=_C159 ,C138_=_C160 ,\nC138_=_C212 ,C138_=_C248 ,C138_=_C278 ,C138_=_C308 ,C138_=_C314 ,C138_=_C320 ,\nC138_=_C326 ,C138_=_C332 ,C139_=_C140 ,C139_=_C141 ,C139_=_C142 ,C139_=_C143 ,\nC139_=_C144 ,C139_=_C145 ,C139_=_C146 ,C139_=_C147 ,C139_=_C148 ,C139_=_C149 ,\nC139_=_C150 ,C139_=_C151 ,C139_=_C152 ,C139_=_C153 ,C139_=_C154 ,C139_=_C155 ,\nC139_=_C156 ,C139_=_C157 ,C139_=_C158 ,C139_=_C159 ,C139_=_C160 ,C139_=_C213 ,\nC139_=_C249 ,C139_=_C279 ,C139_=_C309 ,C139_=_C315 ,C139_=_C321 ,C139_=_C327 ,\nC139_=_C333 ,C140_=_C141 ,C140_=_C142 ,C140_=_C143 ,C140_=_C144 ,C140_=_C145 ,\nC140_=_C146 ,C140_=_C147 ,C140_=_C148 ,C140_=_C149 ,C140_=_C150 ,C140_=_C151 ,\nC140_=_C152 ,C140_=_C153 ,C140_=_C161 ,C140_=_C162 ,C140_=_C163 ,C140_=_C164 ,\nC140_=_C165 ,C140_=_C166 ,C140_=_C167 ,C140_=_C208 ,C140_=_C209 ,C140_=_C210 ,\nC140_=_C211 ,C140_=_C212 ,C140_=_C213 ,C140_=_C244 ,C140_=_C245 ,C140_=_C246 ,\nC140_=_C247 ,C140_=_C248 ,C140_=_C249 ,C140_=_C274 ,C140_=_C275 ,C140_=_C276 ,\nC140_=_C277 ,C140_=_C278 ,C140_=_C279 ,C140_=_C304 ,C140_=_C305 ,C140_=_C306 ,\nC140_=_C307 ,C140_=_C308 ,C140_=_C309 ,C140_=_C310 ,C140_=_C311 ,C140_=_C312 ,\nC140_=_C313 ,C140_=_C314 ,C140_=_C315 ,C140_=_C316 ,C140_=_C317 ,C140_=_C318 ,\nC140_=_C319 ,C140_=_C320 ,C140_=_C321 ,C140_=_C322 ,C140_=_C323 ,C140_=_C324 ,\nC140_=_C325 ,C140_=_C326 ,C140_=_C327 ,C140_=_C334 ,C140_=_C335 ,C140_=_C336 ,\nC140_=_C337 ,C140_=_C338 ,C140_=_C339 ,C141_=_C142 ,C141_=_C143 ,C141_=_C144 ,\nC141_=_C145 ,C141_=_C146 ,C141_=_C147 ,C141_=_C148 ,C141_=_C149 ,C141_=_C150 ,\nC141_=_C151 ,C141_=_C152 ,C141_=_C153 ,C141_=_C161 ,C141_=_C162 ,C141_=_C163 ,\nC141_=_C164 ,C141_=_C165 ,C141_=_C166 ,C141_=_C167 ,C141_=_C208 ,C141_=_C244 ,\nC141_=_C274 ,C141_=_C304 ,C141_=_C310 ,C141_=_C316 ,C141_=_C322 ,C141_=_C334 ,\nC142_=_C143 ,C142_=_C144 ,C142_=_C145 ,C142_=_C146 ,C142_=_C147 ,C142_=_C148 ,\nC142_=_C149 ,C142_=_C150 ,C142_=_C151 ,C142_=_C152 ,C142_=_C153 ,C142_=_C161 ,\nC142_=_C162 ,C142_=_C163 ,C142_=_C164 ,C142_=_C165 ,C142_=_C166 ,C142_=_C167 ,\nC142_=_C209 ,C142_=_C245 ,C142_=_C275 ,C142_=_C305 ,C142_=_C311 ,C142_=_C317 ,\nC142_=_C323 ,C142_=_C335 ,C143_=_C144 ,C143_=_C145 ,C143_=_C146 ,C143_=_C147 ,\nC143_=_C148 ,C143_=_C149 ,C143_=_C150 ,C143_=_C151 ,C143_=_C152 ,C143_=_C153 ,\nC143_=_C161 ,C143_=_C162 ,C143_=_C163 ,C143_=_C164 ,C143_=_C165 ,C143_=_C166 ,\nC143_=_C167 ,C143_=_C210 ,C143_=_C246 ,C143_=_C276 ,C143_=_C306 ,C143_=_C312 ,\nC143_=_C318 ,C143_=_C324 ,C143_=_C336 ,C144_=_C145 ,C144_=_C146 ,C144_=_C147 ,\nC144_=_C148 ,C144_=_C149 ,C144_=_C150 ,C144_=_C151 ,C144_=_C152 ,C144_=_C153 ,\nC144_=_C161 ,C144_=_C162 ,C144_=_C163 ,C144_=_C164 ,C144_=_C165 ,C144_=_C166 ,\nC144_=_C167 ,C144_=_C211 ,C144_=_C247 ,C144_=_C277 ,C144_=_C307 ,C144_=_C313 ,\nC144_=_C319 ,C144_=_C325 ,C144_=_C337 ,C145_=_C146 ,C145_=_C147 ,C145_=_C148 ,\nC145_=_C149 ,C145_=_C150 ,C145_=_C151 ,C145_=_C152 ,C145_=_C153 ,C145_=_C161 ,\nC145_=_C162 ,C145_=_C163 ,C145_=_C164 ,C145_=_C165 ,C145_=_C166 ,C145_=_C167 ,\nC145_=_C212 ,C145_=_C248 ,C145_=_C278 ,C145_=_C308 ,C145_=_C314 ,C145_=_C320 ,\nC145_=_C326 ,C145_=_C338 ,C146_=_C147 ,C146_=_C148 ,C146_=_C149 ,C146_=_C150 ,\nC146_=_C151 ,C146_=_C152 ,C146_=_C153 ,C146_=_C161 ,C146_=_C162 ,C146_=_C163 ,\nC146_=_C164 ,C146_=_C165 ,C146_=_C166 ,C146_=_C167 ,C146_=_C213 ,C146_=_C249 ,\nC146_=_C279 ,C146_=_C309 ,C146_=_C315 ,C146_=_C321 ,C146_=_C327 ,C146_=_C339 ,\nC147_=_C148 ,C147_=_C149 ,C147_=_C150 ,C147_=_C151 ,C147_=_C152 ,C147_=_C153 ,\nC147_=_C168 ,C147_=_C169 ,C147_=_C170 ,C147_=_C171 ,C147_=_C172 ,C147_=_C173 ,\nC147_=_C174 ,C147_=_C208 ,C147_=_C209 ,C147_=_C210 ,C147_=_C211 ,C147_=_C212 ,\nC147_=_C213 ,C147_=_C244 ,C147_=_C245 ,C147_=_C246 ,C147_=_C247 ,C147_=_C248 ,\nC147_=_C249 ,C147_=_C274 ,C147_=_C275 ,C147_=_C276 ,C147_=_C277 ,C147_=_C278 ,\nC147_=_C279 ,C147_=_C304 ,C147_=_C305 ,C147_=_C306 ,C147_=_C307 ,C147_=_C308 ,\nC147_=_C309 ,C147_=_C310 ,C147_=_C311 ,C147_=_C312 ,C147_=_C313 ,C147_=_C314 ,\nC147_=_C315 ,C147_=_C316 ,C147_=_C317 ,C147_=_C318 ,C147_=_C319 ,C147_=_C320 ,\nC147_=_C321 ,C147_=_C322 ,C147_=_C323 ,C147_=_C324 ,C147_=_C325 ,C147_=_C326 ,\nC147_=_C327 ,C147_=_C340 ,C147_=_C341 ,C147_=_C342 ,C147_=_C343 ,C147_=_C344 ,\nC147_=_C345 ,C148_=_C149 ,C148_=_C150 ,C148_=_C151 ,C148_=_C152 ,C148_=_C153 ,\nC148_=_C168 ,C148_=_C169 ,C148_=_C170 ,C148_=_C171 ,C148_=_C172 ,C148_=_C173 ,\nC148_=_C174 ,C148_=_C208 ,C148_=_C244 ,C148_=_C274 ,C148_=_C304 ,C148_=_C310 ,\nC148_=_C316 ,C148_=_C322 ,C148_=_C340 ,C149_=_C150 ,C149_=_C151 ,C149_=_C152 ,\nC149_=_C153 ,C149_=_C168 ,C149_=_C169 ,C149_=_C170 ,C149_=_C171 ,C149_=_C172 ,\nC149_=_C173 ,C149_=_C174 ,C149_=_C209 ,C149_=_C245 ,C149_=_C275 ,C149_=_C305 ,\nC149_=_C311 ,C149_=_C317 ,C149_=_C323 ,C149_=_C341 ,C150_=_C151 ,C150_=_C152 ,\nC150_=_C153 ,C150_=_C168 ,C150_=_C169 ,C150_=_C170 ,C150_=_C171 ,C150_=_C172 ,\nC150_=_C173 ,C150_=_C174 ,C150_=_C210 ,C150_=_C246 ,C150_=_C276 ,C150_=_C306 ,\nC150_=_C312 ,C150_=_C318 ,C150_=_C324 ,C150_=_C342 ,C151_=_C152 ,C151_=_C153 ,\nC151_=_C168 ,C151_=_C169 ,C151_=_C170 ,C151_=_C171 ,C151_=_C172 ,C151_=_C173 ,\nC151_=_C174 ,C151_=_C211 ,C151_=_C247 ,C151_=_C277 ,C151_=_C307 ,C151_=_C313 ,\nC151_=_C319 ,C151_=_C325 ,C151_=_C343 ,C152_=_C153 ,C152_=_C168 ,C152_=_C169 ,\nC152_=_C170 ,C152_=_C171 ,C152_=_C172 ,C152_=_C173 ,C152_=_C174 ,C152_=_C212 ,\nC152_=_C248 ,C152_=_C278 ,C152_=_C308 ,C152_=_C314 ,C152_=_C320 ,C152_=_C326 ,\nC152_=_C344 ,C153_=_C168 ,C153_=_C169 ,C153_=_C170 ,C153_=_C171 ,C153_=_C172 ,\nC153_=_C173 ,C153_=_C174 ,C153_=_C213 ,C153_=_C249 ,C153_=_C279 ,C153_=_C309 ,\nC153_=_C315 ,C153_=_C321 ,C153_=_C327 ,C153_=_C345 ,C154_=_C155 ,C154_=_C156 ,\nC154_=_C157 ,C154_=_C158 ,C154_=_C159 ,C154_=_C160 ,C154_=_C161 ,C154_=_C162 ,\nC154_=_C163 ,C154_=_C164 ,C154_=_C165 ,C154_=_C166 ,C154_=_C167 ,C154_=_C168 ,\nC154_=_C169 ,C154_=_C170 ,C154_=_C171 ,C154_=_C172 ,C154_=_C173 ,C154_=_C174 ,\nC154_=_C214 ,C154_=_C215 ,C154_=_C216 ,C154_=_C217 ,C154_=_C218 ,C154_=_C219 ,\nC154_=_C250 ,C154_=_C251 ,C154_=_C252 ,C154_=_C253 ,C154_=_C254 ,C154_=_C255 ,\nC154_=_C280 ,C154_=_C281 ,C154_=_C282 ,C154_=_C283 ,C154_=_C284 ,C154_=_C285 ,\nC154_=_C304 ,C154_=_C305 ,C154_=_C306 ,C154_=_C307 ,C154_=_C308 ,C154_=_C309 ,\nC154_=_C310 ,C154_=_C311 ,C154_=_C312 ,C154_=_C313 ,C154_=_C314 ,C154_=_C315 ,\nC154_=_C328 ,C154_=_C329</w:t>
      </w:r>
    </w:p>
    <w:p>
      <w:pPr>
        <w:pStyle w:val="PreformattedText"/>
        <w:bidi w:val="0"/>
        <w:spacing w:before="0" w:after="0"/>
        <w:jc w:val="left"/>
        <w:rPr/>
      </w:pPr>
      <w:r>
        <w:rPr/>
        <w:t xml:space="preserve"> </w:t>
      </w:r>
      <w:r>
        <w:rPr/>
        <w:t>,C154_=_C330 ,C154_=_C331 ,C154_=_C332 ,C154_=_C333 ,\nC154_=_C334 ,C154_=_C335 ,C154_=_C336 ,C154_=_C337 ,C154_=_C338 ,C154_=_C339 ,\nC154_=_C340 ,C154_=_C341 ,C154_=_C342 ,C154_=_C343 ,C154_=_C344 ,C154_=_C345 ,\nC155_=_C156 ,C155_=_C157 ,C155_=_C158 ,C155_=_C159 ,C155_=_C160 ,C155_=_C161 ,\nC155_=_C162 ,C155_=_C163 ,C155_=_C164 ,C155_=_C165 ,C155_=_C166 ,C155_=_C167 ,\nC155_=_C168 ,C155_=_C169 ,C155_=_C170 ,C155_=_C171 ,C155_=_C172 ,C155_=_C173 ,\nC155_=_C174 ,C155_=_C214 ,C155_=_C250 ,C155_=_C280 ,C155_=_C304 ,C155_=_C310 ,\nC155_=_C328 ,C155_=_C334 ,C155_=_C340 ,C156_=_C157 ,C156_=_C158 ,C156_=_C159 ,\nC156_=_C160 ,C156_=_C161 ,C156_=_C162 ,C156_=_C163 ,C156_=_C164 ,C156_=_C165 ,\nC156_=_C166 ,C156_=_C167 ,C156_=_C168 ,C156_=_C169 ,C156_=_C170 ,C156_=_C171 ,\nC156_=_C172 ,C156_=_C173 ,C156_=_C174 ,C156_=_C215 ,C156_=_C251 ,C156_=_C281 ,\nC156_=_C305 ,C156_=_C311 ,C156_=_C329 ,C156_=_C335 ,C156_=_C341 ,C157_=_C158 ,\nC157_=_C159 ,C157_=_C160 ,C157_=_C161 ,C157_=_C162 ,C157_=_C163 ,C157_=_C164 ,\nC157_=_C165 ,C157_=_C166 ,C157_=_C167 ,C157_=_C168 ,C157_=_C169 ,C157_=_C170 ,\nC157_=_C171 ,C157_=_C172 ,C157_=_C173 ,C157_=_C174 ,C157_=_C216 ,C157_=_C252 ,\nC157_=_C282 ,C157_=_C306 ,C157_=_C312 ,C157_=_C330 ,C157_=_C336 ,C157_=_C342 ,\nC158_=_C159 ,C158_=_C160 ,C158_=_C161 ,C158_=_C162 ,C158_=_C163 ,C158_=_C164 ,\nC158_=_C165 ,C158_=_C166 ,C158_=_C167 ,C158_=_C168 ,C158_=_C169 ,C158_=_C170 ,\nC158_=_C171 ,C158_=_C172 ,C158_=_C173 ,C158_=_C174 ,C158_=_C217 ,C158_=_C253 ,\nC158_=_C283 ,C158_=_C307 ,C158_=_C313 ,C158_=_C331 ,C158_=_C337 ,C158_=_C343 ,\nC159_=_C160 ,C159_=_C161 ,C159_=_C162 ,C159_=_C163 ,C159_=_C164 ,C159_=_C165 ,\nC159_=_C166 ,C159_=_C167 ,C159_=_C168 ,C159_=_C169 ,C159_=_C170 ,C159_=_C171 ,\nC159_=_C172 ,C159_=_C173 ,C159_=_C174 ,C159_=_C218 ,C159_=_C254 ,C159_=_C284 ,\nC159_=_C308 ,C159_=_C314 ,C159_=_C332 ,C159_=_C338 ,C159_=_C344 ,C160_=_C161 ,\nC160_=_C162 ,C160_=_C163 ,C160_=_C164 ,C160_=_C165 ,C160_=_C166 ,C160_=_C167 ,\nC160_=_C168 ,C160_=_C169 ,C160_=_C170 ,C160_=_C171 ,C160_=_C172 ,C160_=_C173 ,\nC160_=_C174 ,C160_=_C219 ,C160_=_C255 ,C160_=_C285 ,C160_=_C309 ,C160_=_C315 ,\nC160_=_C333 ,C160_=_C339 ,C160_=_C345 ,C161_=_C162 ,C161_=_C163 ,C161_=_C164 ,\nC161_=_C165 ,C161_=_C166 ,C161_=_C167 ,C161_=_C168 ,C161_=_C169 ,C161_=_C170 ,\nC161_=_C171 ,C161_=_C172 ,C161_=_C173 ,C161_=_C174 ,C161_=_C214 ,C161_=_C215 ,\nC161_=_C216 ,C161_=_C217 ,C161_=_C218 ,C161_=_C219 ,C161_=_C250 ,C161_=_C251 ,\nC161_=_C252 ,C161_=_C253 ,C161_=_C254 ,C161_=_C255 ,C161_=_C280 ,C161_=_C281 ,\nC161_=_C282 ,C161_=_C283 ,C161_=_C284 ,C161_=_C285 ,C161_=_C304 ,C161_=_C305 ,\nC161_=_C306 ,C161_=_C307 ,C161_=_C308 ,C161_=_C309 ,C161_=_C316 ,C161_=_C317 ,\nC161_=_C318 ,C161_=_C319 ,C161_=_C320 ,C161_=_C321 ,C161_=_C328 ,C161_=_C329 ,\nC161_=_C330 ,C161_=_C331 ,C161_=_C332 ,C161_=_C333 ,C161_=_C334 ,C161_=_C335 ,\nC161_=_C336 ,C161_=_C337 ,C161_=_C338 ,C161_=_C339 ,C161_=_C340 ,C161_=_C341 ,\nC161_=_C342 ,C161_=_C343 ,C161_=_C344 ,C161_=_C345 ,C162_=_C163 ,C162_=_C164 ,\nC162_=_C165 ,C162_=_C166 ,C162_=_C167 ,C162_=_C168 ,C162_=_C169 ,C162_=_C170 ,\nC162_=_C171 ,C162_=_C172 ,C162_=_C173 ,C162_=_C174 ,C162_=_C214 ,C162_=_C250 ,\nC162_=_C280 ,C162_=_C304 ,C162_=_C316 ,C162_=_C328 ,C162_=_C334 ,C162_=_C340 ,\nC163_=_C164 ,C163_=_C165 ,C163_=_C166 ,C163_=_C167 ,C163_=_C168 ,C163_=_C169 ,\nC163_=_C170 ,C163_=_C171 ,C163_=_C172 ,C163_=_C173 ,C163_=_C174 ,C163_=_C215 ,\nC163_=_C251 ,C163_=_C281 ,C163_=_C305 ,C163_=_C317 ,C163_=_C329 ,C163_=_C335 ,\nC163_=_C341 ,C164_=_C165 ,C164_=_C166 ,C164_=_C167 ,C164_=_C168 ,C164_=_C169 ,\nC164_=_C170 ,C164_=_C171 ,C164_=_C172 ,C164_=_C173 ,C164_=_C174 ,C164_=_C216 ,\nC164_=_C252 ,C164_=_C282 ,C164_=_C306 ,C164_=_C318 ,C164_=_C330 ,C164_=_C336 ,\nC164_=_C342 ,C165_=_C166 ,C165_=_C167 ,C165_=_C168 ,C165_=_C169 ,C165_=_C170 ,\nC165_=_C171 ,C165_=_C172 ,C165_=_C173 ,C165_=_C174 ,C165_=_C217 ,C165_=_C253 ,\nC165_=_C283 ,C165_=_C307 ,C165_=_C319 ,C165_=_C331 ,C165_=_C337 ,C165_=_C343 ,\nC166_=_C167 ,C166_=_C168 ,C166_=_C169 ,C166_=_C170 ,C166_=_C171 ,C166_=_C172 ,\nC166_=_C173 ,C166_=_C174 ,C166_=_C218 ,C166_=_C254 ,C166_=_C284 ,C166_=_C308 ,\nC166_=_C320 ,C166_=_C332 ,C166_=_C338 ,C166_=_C344 ,C167_=_C168 ,C167_=_C169 ,\nC167_=_C170 ,C167_=_C171 ,C167_=_C172 ,C167_=_C173 ,C167_=_C174 ,C167_=_C219 ,\nC167_=_C255 ,C167_=_C285 ,C167_=_C309 ,C167_=_C321 ,C167_=_C333 ,C167_=_C339 ,\nC167_=_C345 ,C168_=_C169 ,C168_=_C170 ,C168_=_C171 ,C168_=_C172 ,C168_=_C173 ,\nC168_=_C174 ,C168_=_C214 ,C168_=_C215 ,C168_=_C216 ,C168_=_C217 ,C168_=_C218 ,\nC168_=_C219 ,C168_=_C250 ,C168_=_C251 ,C168_=_C252 ,C168_=_C253 ,C168_=_C254 ,\nC168_=_C255 ,C168_=_C280 ,C168_=_C281 ,C168_=_C282 ,C168_=_C283 ,C168_=_C284 ,\nC168_=_C285 ,C168_=_C304 ,C168_=_C305 ,C168_=_C306 ,C168_=_C307 ,C168_=_C308 ,\nC168_=_C309 ,C168_=_C322 ,C168_=_C323 ,C168_=_C324 ,C168_=_C325 ,C168_=_C326 ,\nC168_=_C327 ,C168_=_C328 ,C168_=_C329 ,C168_=_C330 ,C168_=_C331 ,C168_=_C332 ,\nC168_=_C333 ,C168_=_C334 ,C168_=_C335 ,C168_=_C336 ,C168_=_C337 ,C168_=_C338 ,\nC168_=_C339 ,C168_=_C340 ,C168_=_C341 ,C168_=_C342 ,C168_=_C343 ,C168_=_C344 ,\nC168_=_C345 ,C169_=_C170 ,C169_=_C171 ,C169_=_C172 ,C169_=_C173 ,C169_=_C174 ,\nC169_=_C214 ,C169_=_C250 ,C169_=_C280 ,C169_=_C304 ,C169_=_C322 ,C169_=_C328 ,\nC169_=_C334 ,C169_=_C340 ,C170_=_C171 ,C170_=_C172 ,C170_=_C173 ,C170_=_C174 ,\nC170_=_C215 ,C170_=_C251 ,C170_=_C281 ,C170_=_C305 ,C170_=_C323 ,C170_=_C329 ,\nC170_=_C335 ,C170_=_C341 ,C171_=_C172 ,C171_=_C173 ,C171_=_C174 ,C171_=_C216 ,\nC171_=_C252 ,C171_=_C282 ,C171_=_C306 ,C171_=_C324 ,C171_=_C330 ,C171_=_C336 ,\nC171_=_C342 ,C172_=_C173 ,C172_=_C174 ,C172_=_C217 ,C172_=_C253 ,C172_=_C283 ,\nC172_=_C307 ,C172_=_C325 ,C172_=_C331 ,C172_=_C337 ,C172_=_C343 ,C173_=_C174 ,\nC173_=_C218 ,C173_=_C254 ,C173_=_C284 ,C173_=_C308 ,C173_=_C326 ,C173_=_C332 ,\nC173_=_C338 ,C173_=_C344 ,C174_=_C219 ,C174_=_C255 ,C174_=_C285 ,C174_=_C309 ,\nC174_=_C327 ,C174_=_C333 ,C174_=_C339 ,C174_=_C345 ,C208_=_C209 ,C208_=_C210 ,\nC208_=_C211 ,C208_=_C212 ,C208_=_C213 ,C208_=_C214 ,C208_=_C215 ,C208_=_C216 ,\nC208_=_C217 ,C208_=_C218 ,C208_=_C219 ,C208_=_C244 ,C208_=_C245 ,C208_=_C246 ,\nC208_=_C247 ,C208_=_C248 ,C208_=_C249 ,C208_=_C274 ,C208_=_C275 ,C208_=_C276 ,\nC208_=_C277 ,C208_=_C278 ,C208_=_C279 ,C208_=_C304 ,C208_=_C305 ,C208_=_C306 ,\nC208_=_C307 ,C208_=_C308 ,C208_=_C309 ,C208_=_C310 ,C208_=_C311 ,C208_=_C312 ,\nC208_=_C313 ,C208_=_C314 ,C208_=_C315 ,C208_=_C316 ,C208_=_C317 ,C208_=_C318 ,\nC208_=_C319 ,C208_=_C320 ,C208_=_C321 ,C208_=_C322 ,C208_=_C323 ,C208_=_C324 ,\nC208_=_C325 ,C208_=_C326 ,C208_=_C327 ,C209_=_C210 ,C209_=_C211 ,C209_=_C212 ,\nC209_=_C213 ,C209_=_C214 ,C209_=_C215 ,C209_=_C216 ,C209_=_C217 ,C209_=_C218 ,\nC209_=_C219 ,C209_=_C244 ,C209_=_C245 ,C209_=_C246 ,C209_=_C247 ,C209_=_C248 ,\nC209_=_C249 ,C209_=_C274 ,C209_=_C275 ,C209_=_C276 ,C209_=_C277 ,C209_=_C278 ,\nC209_=_C279 ,C209_=_C304 ,C209_=_C305 ,C209_=_C306 ,C209_=_C307 ,C209_=_C308 ,\nC209_=_C309 ,C209_=_C310 ,C209_=_C311 ,C209_=_C312 ,C209_=_C313 ,C209_=_C314 ,\nC209_=_C315 ,C209_=_C316 ,C209_=_C317 ,C209_=_C318 ,C209_=_C319 ,C209_=_C320 ,\nC209_=_C321 ,C209_=_C322 ,C209_=_C323 ,C209_=_C324 ,C209_=_C325 ,C209_=_C326 ,\nC209_=_C327 ,C210_=_C211 ,C210_=_C212 ,C210_=_C213 ,C210_=_C214 ,C210_=_C215 ,\nC210_=_C216 ,C210_=_C217 ,C210_=_C218 ,C210_=_C219 ,C210_=_C244 ,C210_=_C245 ,\nC210_=_C246 ,C210_=_C247 ,C210_=_C248 ,C210_=_C249 ,C210_=_C274 ,C210_=_C275 ,\nC210_=_C276 ,C210_=_C277 ,C210_=_C278 ,C210_=_C279 ,C210_=_C304 ,C210_=_C305 ,\nC210_=_C306 ,C210_=_C307 ,C210_=_C308 ,C210_=_C309 ,C210_=_C310 ,C210_=_C311 ,\nC210_=_C312 ,C210_=_C313 ,C210_=_C314 ,C210_=_C315 ,C210_=_C316 ,C210_=_C317 ,\nC210_=_C318 ,C210_=_C319 ,C210_=_C320 ,C210_=_C321 ,C210_=_C322 ,C210_=_C323 ,\nC210_=_C324 ,C210_=_C325 ,C210_=_C326 ,C210_=_C327 ,C211_=_C212 ,C211_=_C213 ,\nC211_=_C214 ,C211_=_C215 ,C211_=_C216 ,C211_=_C217 ,C211_=_C218 ,C211_=_C219 ,\nC211_=_C244 ,C211_=_C245 ,C211_=_C246 ,C211_=_C247 ,C211_=_C248 ,C211_=_C249 ,\nC211_=_C274 ,C211_=_C275 ,C211_=_C276 ,C211_=_C277 ,C211_=_C278 ,C211_=_C279 ,\nC211_=_C304 ,C211_=_C305 ,C211_=_C306 ,C211_=_C307 ,C211_=_C308 ,C211_=_C309 ,\nC211_=_C310 ,C211_=_C311 ,C211_=_C312 ,C211_=_C313 ,C211_=_C314 ,C211_=_C315 ,\nC211_=_C316 ,C211_=_C317 ,C211_=_C318 ,C211_=_C319 ,C211_=_C320 ,C211_=_C321 ,\nC211_=_C322 ,C211_=_C323 ,C211_=_C324 ,C211_=_C325 ,C211_=_C326 ,C211_=_C327 ,\nC212_=_C213 ,C212_=_C214 ,C212_=_C215 ,C212_=_C216 ,C212_=_C217 ,C212_=_C218 ,\nC212_=_C219 ,C212_=_C244 ,C212_=_C245 ,C212_=_C246 ,C212_=_C247 ,C212_=_C248 ,\nC212_=_C249 ,C212_=_C274 ,C212_=_C275 ,C212_=_C276 ,C212_=_C277 ,C212_=_C278 ,\nC212_=_C279 ,C212_=_C304 ,C212_=_C305 ,C212_=_C306 ,C212_=_C307 ,C212_=_C308 ,\nC212_=_C309 ,C212_=_C310 ,C212_=_C311 ,C212_=_C312 ,C212_=_C313 ,C212_=_C314 ,\nC212_=_C315 ,C212_=_C316 ,C212_=_C317 ,C212_=_C318 ,C212_=_C319 ,C212_=_C320 ,\nC212_=_C321 ,C212_=_C322 ,C212_=_C323 ,C212_=_C324 ,C212_=_C325 ,C212_=_C326 ,\nC212_=_C327 ,C213_=_C214 ,C213_=_C215 ,C213_=_C216 ,C213_=_C217 ,C213_=_C218 ,\nC213_=_C219 ,C213_=_C244 ,C213_=_C245 ,C213_=_C246 ,C213_=_C247 ,C213_=_C248 ,\nC213_=_C249 ,C213_=_C274 ,C213_=_C275 ,C213_=_C276 ,C213_=_C277 ,C213_=_C278 ,\nC213_=_C279 ,C213_=_C304 ,C213_=_C305 ,C213_=_C306 ,C213_=_C307 ,C213_=_C308 ,\nC213_=_C309 ,C213_=_C310 ,C213_=_C311 ,C213_=_C312 ,C213_=_C313 ,C213_=_C314 ,\nC213_=_C315 ,C213_=_C316 ,C213_=_C317 ,C213_=_C318 ,C213_=_C319 ,C213_=_C320 ,\nC213_=_C321 ,C213_=_C322 ,C213_=_C323 ,C213_=_C324 ,C213_=_C325 ,C213_=_C326 ,\nC213_=_C327 ,C214_=_C215 ,C214_=_C216 ,C214_=_C217 ,C214_=_C218 ,C214_=_C219 ,\nC214_=_C250 ,C214_=_C251 ,C214_=_C252 ,C214_=_C253 ,C214_=_C254 ,C214_=_C255 ,\nC214_=_C280 ,C214_=_C281 ,C214_=_C282 ,C214_=_C283 ,C214_=_C284 ,C214_=_C285 ,\nC214_=_C304 ,C214_=_C305 ,C214_=_C306 ,C214_=_C307 ,C214_=_C308 ,C214_=_C309 ,\nC214_=_C328 ,C214_=_C329 ,C214_=_C330 ,C214_=_C331 ,C214_=_C332 ,C214_=_C333 ,\nC214_=_C334</w:t>
      </w:r>
    </w:p>
    <w:p>
      <w:pPr>
        <w:pStyle w:val="PreformattedText"/>
        <w:bidi w:val="0"/>
        <w:spacing w:before="0" w:after="0"/>
        <w:jc w:val="left"/>
        <w:rPr/>
      </w:pPr>
      <w:r>
        <w:rPr/>
        <w:t xml:space="preserve"> </w:t>
      </w:r>
      <w:r>
        <w:rPr/>
        <w:t>,C214_=_C335 ,C214_=_C336 ,C214_=_C337 ,C214_=_C338 ,C214_=_C339 ,\nC214_=_C340 ,C214_=_C341 ,C214_=_C342 ,C214_=_C343 ,C214_=_C344 ,C214_=_C345 ,\nC215_=_C216 ,C215_=_C217 ,C215_=_C218 ,C215_=_C219 ,C215_=_C250 ,C215_=_C251 ,\nC215_=_C252 ,C215_=_C253 ,C215_=_C254 ,C215_=_C255 ,C215_=_C280 ,C215_=_C281 ,\nC215_=_C282 ,C215_=_C283 ,C215_=_C284 ,C215_=_C285 ,C215_=_C304 ,C215_=_C305 ,\nC215_=_C306 ,C215_=_C307 ,C215_=_C308 ,C215_=_C309 ,C215_=_C328 ,C215_=_C329 ,\nC215_=_C330 ,C215_=_C331 ,C215_=_C332 ,C215_=_C333 ,C215_=_C334 ,C215_=_C335 ,\nC215_=_C336 ,C215_=_C337 ,C215_=_C338 ,C215_=_C339 ,C215_=_C340 ,C215_=_C341 ,\nC215_=_C342 ,C215_=_C343 ,C215_=_C344 ,C215_=_C345 ,C216_=_C217 ,C216_=_C218 ,\nC216_=_C219 ,C216_=_C250 ,C216_=_C251 ,C216_=_C252 ,C216_=_C253 ,C216_=_C254 ,\nC216_=_C255 ,C216_=_C280 ,C216_=_C281 ,C216_=_C282 ,C216_=_C283 ,C216_=_C284 ,\nC216_=_C285 ,C216_=_C304 ,C216_=_C305 ,C216_=_C306 ,C216_=_C307 ,C216_=_C308 ,\nC216_=_C309 ,C216_=_C328 ,C216_=_C329 ,C216_=_C330 ,C216_=_C331 ,C216_=_C332 ,\nC216_=_C333 ,C216_=_C334 ,C216_=_C335 ,C216_=_C336 ,C216_=_C337 ,C216_=_C338 ,\nC216_=_C339 ,C216_=_C340 ,C216_=_C341 ,C216_=_C342 ,C216_=_C343 ,C216_=_C344 ,\nC216_=_C345 ,C217_=_C218 ,C217_=_C219 ,C217_=_C250 ,C217_=_C251 ,C217_=_C252 ,\nC217_=_C253 ,C217_=_C254 ,C217_=_C255 ,C217_=_C280 ,C217_=_C281 ,C217_=_C282 ,\nC217_=_C283 ,C217_=_C284 ,C217_=_C285 ,C217_=_C304 ,C217_=_C305 ,C217_=_C306 ,\nC217_=_C307 ,C217_=_C308 ,C217_=_C309 ,C217_=_C328 ,C217_=_C329 ,C217_=_C330 ,\nC217_=_C331 ,C217_=_C332 ,C217_=_C333 ,C217_=_C334 ,C217_=_C335 ,C217_=_C336 ,\nC217_=_C337 ,C217_=_C338 ,C217_=_C339 ,C217_=_C340 ,C217_=_C341 ,C217_=_C342 ,\nC217_=_C343 ,C217_=_C344 ,C217_=_C345 ,C218_=_C219 ,C218_=_C250 ,C218_=_C251 ,\nC218_=_C252 ,C218_=_C253 ,C218_=_C254 ,C218_=_C255 ,C218_=_C280 ,C218_=_C281 ,\nC218_=_C282 ,C218_=_C283 ,C218_=_C284 ,C218_=_C285 ,C218_=_C304 ,C218_=_C305 ,\nC218_=_C306 ,C218_=_C307 ,C218_=_C308 ,C218_=_C309 ,C218_=_C328 ,C218_=_C329 ,\nC218_=_C330 ,C218_=_C331 ,C218_=_C332 ,C218_=_C333 ,C218_=_C334 ,C218_=_C335 ,\nC218_=_C336 ,C218_=_C337 ,C218_=_C338 ,C218_=_C339 ,C218_=_C340 ,C218_=_C341 ,\nC218_=_C342 ,C218_=_C343 ,C218_=_C344 ,C218_=_C345 ,C219_=_C250 ,C219_=_C251 ,\nC219_=_C252 ,C219_=_C253 ,C219_=_C254 ,C219_=_C255 ,C219_=_C280 ,C219_=_C281 ,\nC219_=_C282 ,C219_=_C283 ,C219_=_C284 ,C219_=_C285 ,C219_=_C304 ,C219_=_C305 ,\nC219_=_C306 ,C219_=_C307 ,C219_=_C308 ,C219_=_C309 ,C219_=_C328 ,C219_=_C329 ,\nC219_=_C330 ,C219_=_C331 ,C219_=_C332 ,C219_=_C333 ,C219_=_C334 ,C219_=_C335 ,\nC219_=_C336 ,C219_=_C337 ,C219_=_C338 ,C219_=_C339 ,C219_=_C340 ,C219_=_C341 ,\nC219_=_C342 ,C219_=_C343 ,C219_=_C344 ,C219_=_C345 ,C244_=_C245 ,C244_=_C246 ,\nC244_=_C247 ,C244_=_C248 ,C244_=_C249 ,C244_=_C250 ,C244_=_C251 ,C244_=_C252 ,\nC244_=_C253 ,C244_=_C254 ,C244_=_C255 ,C244_=_C274 ,C244_=_C275 ,C244_=_C276 ,\nC244_=_C277 ,C244_=_C278 ,C244_=_C279 ,C244_=_C304 ,C244_=_C305 ,C244_=_C306 ,\nC244_=_C307 ,C244_=_C308 ,C244_=_C309 ,C244_=_C310 ,C244_=_C311 ,C244_=_C312 ,\nC244_=_C313 ,C244_=_C314 ,C244_=_C315 ,C244_=_C316 ,C244_=_C317 ,C244_=_C318 ,\nC244_=_C319 ,C244_=_C320 ,C244_=_C321 ,C244_=_C322 ,C244_=_C323 ,C244_=_C324 ,\nC244_=_C325 ,C244_=_C326 ,C244_=_C327 ,C245_=_C246 ,C245_=_C247 ,C245_=_C248 ,\nC245_=_C249 ,C245_=_C250 ,C245_=_C251 ,C245_=_C252 ,C245_=_C253 ,C245_=_C254 ,\nC245_=_C255 ,C245_=_C274 ,C245_=_C275 ,C245_=_C276 ,C245_=_C277 ,C245_=_C278 ,\nC245_=_C279 ,C245_=_C304 ,C245_=_C305 ,C245_=_C306 ,C245_=_C307 ,C245_=_C308 ,\nC245_=_C309 ,C245_=_C310 ,C245_=_C311 ,C245_=_C312 ,C245_=_C313 ,C245_=_C314 ,\nC245_=_C315 ,C245_=_C316 ,C245_=_C317 ,C245_=_C318 ,C245_=_C319 ,C245_=_C320 ,\nC245_=_C321 ,C245_=_C322 ,C245_=_C323 ,C245_=_C324 ,C245_=_C325 ,C245_=_C326 ,\nC245_=_C327 ,C246_=_C247 ,C246_=_C248 ,C246_=_C249 ,C246_=_C250 ,C246_=_C251 ,\nC246_=_C252 ,C246_=_C253 ,C246_=_C254 ,C246_=_C255 ,C246_=_C274 ,C246_=_C275 ,\nC246_=_C276 ,C246_=_C277 ,C246_=_C278 ,C246_=_C279 ,C246_=_C304 ,C246_=_C305 ,\nC246_=_C306 ,C246_=_C307 ,C246_=_C308 ,C246_=_C309 ,C246_=_C310 ,C246_=_C311 ,\nC246_=_C312 ,C246_=_C313 ,C246_=_C314 ,C246_=_C315 ,C246_=_C316 ,C246_=_C317 ,\nC246_=_C318 ,C246_=_C319 ,C246_=_C320 ,C246_=_C321 ,C246_=_C322 ,C246_=_C323 ,\nC246_=_C324 ,C246_=_C325 ,C246_=_C326 ,C246_=_C327 ,C247_=_C248 ,C247_=_C249 ,\nC247_=_C250 ,C247_=_C251 ,C247_=_C252 ,C247_=_C253 ,C247_=_C254 ,C247_=_C255 ,\nC247_=_C274 ,C247_=_C275 ,C247_=_C276 ,C247_=_C277 ,C247_=_C278 ,C247_=_C279 ,\nC247_=_C304 ,C247_=_C305 ,C247_=_C306 ,C247_=_C307 ,C247_=_C308 ,C247_=_C309 ,\nC247_=_C310 ,C247_=_C311 ,C247_=_C312 ,C247_=_C313 ,C247_=_C314 ,C247_=_C315 ,\nC247_=_C316 ,C247_=_C317 ,C247_=_C318 ,C247_=_C319 ,C247_=_C320 ,C247_=_C321 ,\nC247_=_C322 ,C247_=_C323 ,C247_=_C324 ,C247_=_C325 ,C247_=_C326 ,C247_=_C327 ,\nC248_=_C249 ,C248_=_C250 ,C248_=_C251 ,C248_=_C252 ,C248_=_C253 ,C248_=_C254 ,\nC248_=_C255 ,C248_=_C274 ,C248_=_C275 ,C248_=_C276 ,C248_=_C277 ,C248_=_C278 ,\nC248_=_C279 ,C248_=_C304 ,C248_=_C305 ,C248_=_C306 ,C248_=_C307 ,C248_=_C308 ,\nC248_=_C309 ,C248_=_C310 ,C248_=_C311 ,C248_=_C312 ,C248_=_C313 ,C248_=_C314 ,\nC248_=_C315 ,C248_=_C316 ,C248_=_C317 ,C248_=_C318 ,C248_=_C319 ,C248_=_C320 ,\nC248_=_C321 ,C248_=_C322 ,C248_=_C323 ,C248_=_C324 ,C248_=_C325 ,C248_=_C326 ,\nC248_=_C327 ,C249_=_C250 ,C249_=_C251 ,C249_=_C252 ,C249_=_C253 ,C249_=_C254 ,\nC249_=_C255 ,C249_=_C274 ,C249_=_C275 ,C249_=_C276 ,C249_=_C277 ,C249_=_C278 ,\nC249_=_C279 ,C249_=_C304 ,C249_=_C305 ,C249_=_C306 ,C249_=_C307 ,C249_=_C308 ,\nC249_=_C309 ,C249_=_C310 ,C249_=_C311 ,C249_=_C312 ,C249_=_C313 ,C249_=_C314 ,\nC249_=_C315 ,C249_=_C316 ,C249_=_C317 ,C249_=_C318 ,C249_=_C319 ,C249_=_C320 ,\nC249_=_C321 ,C249_=_C322 ,C249_=_C323 ,C249_=_C324 ,C249_=_C325 ,C249_=_C326 ,\nC249_=_C327 ,C250_=_C251 ,C250_=_C252 ,C250_=_C253 ,C250_=_C254 ,C250_=_C255 ,\nC250_=_C280 ,C250_=_C281 ,C250_=_C282 ,C250_=_C283 ,C250_=_C284 ,C250_=_C285 ,\nC250_=_C304 ,C250_=_C305 ,C250_=_C306 ,C250_=_C307 ,C250_=_C308 ,C250_=_C309 ,\nC250_=_C328 ,C250_=_C329 ,C250_=_C330 ,C250_=_C331 ,C250_=_C332 ,C250_=_C333 ,\nC250_=_C334 ,C250_=_C335 ,C250_=_C336 ,C250_=_C337 ,C250_=_C338 ,C250_=_C339 ,\nC250_=_C340 ,C250_=_C341 ,C250_=_C342 ,C250_=_C343 ,C250_=_C344 ,C250_=_C345 ,\nC251_=_C252 ,C251_=_C253 ,C251_=_C254 ,C251_=_C255 ,C251_=_C280 ,C251_=_C281 ,\nC251_=_C282 ,C251_=_C283 ,C251_=_C284 ,C251_=_C285 ,C251_=_C304 ,C251_=_C305 ,\nC251_=_C306 ,C251_=_C307 ,C251_=_C308 ,C251_=_C309 ,C251_=_C328 ,C251_=_C329 ,\nC251_=_C330 ,C251_=_C331 ,C251_=_C332 ,C251_=_C333 ,C251_=_C334 ,C251_=_C335 ,\nC251_=_C336 ,C251_=_C337 ,C251_=_C338 ,C251_=_C339 ,C251_=_C340 ,C251_=_C341 ,\nC251_=_C342 ,C251_=_C343 ,C251_=_C344 ,C251_=_C345 ,C252_=_C253 ,C252_=_C254 ,\nC252_=_C255 ,C252_=_C280 ,C252_=_C281 ,C252_=_C282 ,C252_=_C283 ,C252_=_C284 ,\nC252_=_C285 ,C252_=_C304 ,C252_=_C305 ,C252_=_C306 ,C252_=_C307 ,C252_=_C308 ,\nC252_=_C309 ,C252_=_C328 ,C252_=_C329 ,C252_=_C330 ,C252_=_C331 ,C252_=_C332 ,\nC252_=_C333 ,C252_=_C334 ,C252_=_C335 ,C252_=_C336 ,C252_=_C337 ,C252_=_C338 ,\nC252_=_C339 ,C252_=_C340 ,C252_=_C341 ,C252_=_C342 ,C252_=_C343 ,C252_=_C344 ,\nC252_=_C345 ,C253_=_C254 ,C253_=_C255 ,C253_=_C280 ,C253_=_C281 ,C253_=_C282 ,\nC253_=_C283 ,C253_=_C284 ,C253_=_C285 ,C253_=_C304 ,C253_=_C305 ,C253_=_C306 ,\nC253_=_C307 ,C253_=_C308 ,C253_=_C309 ,C253_=_C328 ,C253_=_C329 ,C253_=_C330 ,\nC253_=_C331 ,C253_=_C332 ,C253_=_C333 ,C253_=_C334 ,C253_=_C335 ,C253_=_C336 ,\nC253_=_C337 ,C253_=_C338 ,C253_=_C339 ,C253_=_C340 ,C253_=_C341 ,C253_=_C342 ,\nC253_=_C343 ,C253_=_C344 ,C253_=_C345 ,C254_=_C255 ,C254_=_C280 ,C254_=_C281 ,\nC254_=_C282 ,C254_=_C283 ,C254_=_C284 ,C254_=_C285 ,C254_=_C304 ,C254_=_C305 ,\nC254_=_C306 ,C254_=_C307 ,C254_=_C308 ,C254_=_C309 ,C254_=_C328 ,C254_=_C329 ,\nC254_=_C330 ,C254_=_C331 ,C254_=_C332 ,C254_=_C333 ,C254_=_C334 ,C254_=_C335 ,\nC254_=_C336 ,C254_=_C337 ,C254_=_C338 ,C254_=_C339 ,C254_=_C340 ,C254_=_C341 ,\nC254_=_C342 ,C254_=_C343 ,C254_=_C344 ,C254_=_C345 ,C255_=_C280 ,C255_=_C281 ,\nC255_=_C282 ,C255_=_C283 ,C255_=_C284 ,C255_=_C285 ,C255_=_C304 ,C255_=_C305 ,\nC255_=_C306 ,C255_=_C307 ,C255_=_C308 ,C255_=_C309 ,C255_=_C328 ,C255_=_C329 ,\nC255_=_C330 ,C255_=_C331 ,C255_=_C332 ,C255_=_C333 ,C255_=_C334 ,C255_=_C335 ,\nC255_=_C336 ,C255_=_C337 ,C255_=_C338 ,C255_=_C339 ,C255_=_C340 ,C255_=_C341 ,\nC255_=_C342 ,C255_=_C343 ,C255_=_C344 ,C255_=_C345 ,C274_=_C275 ,C274_=_C276 ,\nC274_=_C277 ,C274_=_C278 ,C274_=_C279 ,C274_=_C280 ,C274_=_C281 ,C274_=_C282 ,\nC274_=_C283 ,C274_=_C284 ,C274_=_C285 ,C274_=_C304 ,C274_=_C305 ,C274_=_C306 ,\nC274_=_C307 ,C274_=_C308 ,C274_=_C309 ,C274_=_C310 ,C274_=_C311 ,C274_=_C312 ,\nC274_=_C313 ,C274_=_C314 ,C274_=_C315 ,C274_=_C316 ,C274_=_C317 ,C274_=_C318 ,\nC274_=_C319 ,C274_=_C320 ,C274_=_C321 ,C274_=_C322 ,C274_=_C323 ,C274_=_C324 ,\nC274_=_C325 ,C274_=_C326 ,C274_=_C327 ,C275_=_C276 ,C275_=_C277 ,C275_=_C278 ,\nC275_=_C279 ,C275_=_C280 ,C275_=_C281 ,C275_=_C282 ,C275_=_C283 ,C275_=_C284 ,\nC275_=_C285 ,C275_=_C304 ,C275_=_C305 ,C275_=_C306 ,C275_=_C307 ,C275_=_C308 ,\nC275_=_C309 ,C275_=_C310 ,C275_=_C311 ,C275_=_C312 ,C275_=_C313 ,C275_=_C314 ,\nC275_=_C315 ,C275_=_C316 ,C275_=_C317 ,C275_=_C318 ,C275_=_C319 ,C275_=_C320 ,\nC275_=_C321 ,C275_=_C322 ,C275_=_C323 ,C275_=_C324 ,C275_=_C325 ,C275_=_C326 ,\nC275_=_C327 ,C276_=_C277 ,C276_=_C278 ,C276_=_C279 ,C276_=_C280 ,C276_=_C281 ,\nC276_=_C282 ,C276_=_C283 ,C276_=_C284 ,C276_=_C285 ,C276_=_C304 ,C276_=_C305 ,\nC276_=_C306 ,C276_=_C307 ,C276_=_C308 ,C276_=_C309 ,C276_=_C310 ,C276_=_C311 ,\nC276_=_C312 ,C276_=_C313 ,C276_=_C314 ,C276_=_C315 ,C276_=_C316 ,C276_=_C317 ,\nC276_=_C318 ,C276_=_C319 ,C276_=_C320 ,C276_=_C321 ,C276_=_C322 ,C276_=_C323 ,\nC276_=_C324 ,C276_=_C325 ,C276_=_C326 ,C276_=_C327 ,C277_=_C278 ,C277_=_C279 ,\nC277_=_C280 ,C277_=_C281 ,C277_=_C282 ,C277_=_C283 ,C277_=_C284 ,C277_=_C285 ,\nC277_=_C304 ,C277_=_C305 ,C277_=_C306 ,C277_=_C307 ,C277_=_C308 ,C277_=_C309</w:t>
      </w:r>
    </w:p>
    <w:p>
      <w:pPr>
        <w:pStyle w:val="PreformattedText"/>
        <w:bidi w:val="0"/>
        <w:spacing w:before="0" w:after="0"/>
        <w:jc w:val="left"/>
        <w:rPr/>
      </w:pPr>
      <w:r>
        <w:rPr/>
        <w:t xml:space="preserve"> </w:t>
      </w:r>
      <w:r>
        <w:rPr/>
        <w:t>,\nC277_=_C310 ,C277_=_C311 ,C277_=_C312 ,C277_=_C313 ,C277_=_C314 ,C277_=_C315 ,\nC277_=_C316 ,C277_=_C317 ,C277_=_C318 ,C277_=_C319 ,C277_=_C320 ,C277_=_C321 ,\nC277_=_C322 ,C277_=_C323 ,C277_=_C324 ,C277_=_C325 ,C277_=_C326 ,C277_=_C327 ,\nC278_=_C279 ,C278_=_C280 ,C278_=_C281 ,C278_=_C282 ,C278_=_C283 ,C278_=_C284 ,\nC278_=_C285 ,C278_=_C304 ,C278_=_C305 ,C278_=_C306 ,C278_=_C307 ,C278_=_C308 ,\nC278_=_C309 ,C278_=_C310 ,C278_=_C311 ,C278_=_C312 ,C278_=_C313 ,C278_=_C314 ,\nC278_=_C315 ,C278_=_C316 ,C278_=_C317 ,C278_=_C318 ,C278_=_C319 ,C278_=_C320 ,\nC278_=_C321 ,C278_=_C322 ,C278_=_C323 ,C278_=_C324 ,C278_=_C325 ,C278_=_C326 ,\nC278_=_C327 ,C279_=_C280 ,C279_=_C281 ,C279_=_C282 ,C279_=_C283 ,C279_=_C284 ,\nC279_=_C285 ,C279_=_C304 ,C279_=_C305 ,C279_=_C306 ,C279_=_C307 ,C279_=_C308 ,\nC279_=_C309 ,C279_=_C310 ,C279_=_C311 ,C279_=_C312 ,C279_=_C313 ,C279_=_C314 ,\nC279_=_C315 ,C279_=_C316 ,C279_=_C317 ,C279_=_C318 ,C279_=_C319 ,C279_=_C320 ,\nC279_=_C321 ,C279_=_C322 ,C279_=_C323 ,C279_=_C324 ,C279_=_C325 ,C279_=_C326 ,\nC279_=_C327 ,C280_=_C281 ,C280_=_C282 ,C280_=_C283 ,C280_=_C284 ,C280_=_C285 ,\nC280_=_C304 ,C280_=_C305 ,C280_=_C306 ,C280_=_C307 ,C280_=_C308 ,C280_=_C309 ,\nC280_=_C328 ,C280_=_C329 ,C280_=_C330 ,C280_=_C331 ,C280_=_C332 ,C280_=_C333 ,\nC280_=_C334 ,C280_=_C335 ,C280_=_C336 ,C280_=_C337 ,C280_=_C338 ,C280_=_C339 ,\nC280_=_C340 ,C280_=_C341 ,C280_=_C342 ,C280_=_C343 ,C280_=_C344 ,C280_=_C345 ,\nC281_=_C282 ,C281_=_C283 ,C281_=_C284 ,C281_=_C285 ,C281_=_C304 ,C281_=_C305 ,\nC281_=_C306 ,C281_=_C307 ,C281_=_C308 ,C281_=_C309 ,C281_=_C328 ,C281_=_C329 ,\nC281_=_C330 ,C281_=_C331 ,C281_=_C332 ,C281_=_C333 ,C281_=_C334 ,C281_=_C335 ,\nC281_=_C336 ,C281_=_C337 ,C281_=_C338 ,C281_=_C339 ,C281_=_C340 ,C281_=_C341 ,\nC281_=_C342 ,C281_=_C343 ,C281_=_C344 ,C281_=_C345 ,C282_=_C283 ,C282_=_C284 ,\nC282_=_C285 ,C282_=_C304 ,C282_=_C305 ,C282_=_C306 ,C282_=_C307 ,C282_=_C308 ,\nC282_=_C309 ,C282_=_C328 ,C282_=_C329 ,C282_=_C330 ,C282_=_C331 ,C282_=_C332 ,\nC282_=_C333 ,C282_=_C334 ,C282_=_C335 ,C282_=_C336 ,C282_=_C337 ,C282_=_C338 ,\nC282_=_C339 ,C282_=_C340 ,C282_=_C341 ,C282_=_C342 ,C282_=_C343 ,C282_=_C344 ,\nC282_=_C345 ,C283_=_C284 ,C283_=_C285 ,C283_=_C304 ,C283_=_C305 ,C283_=_C306 ,\nC283_=_C307 ,C283_=_C308 ,C283_=_C309 ,C283_=_C328 ,C283_=_C329 ,C283_=_C330 ,\nC283_=_C331 ,C283_=_C332 ,C283_=_C333 ,C283_=_C334 ,C283_=_C335 ,C283_=_C336 ,\nC283_=_C337 ,C283_=_C338 ,C283_=_C339 ,C283_=_C340 ,C283_=_C341 ,C283_=_C342 ,\nC283_=_C343 ,C283_=_C344 ,C283_=_C345 ,C284_=_C285 ,C284_=_C304 ,C284_=_C305 ,\nC284_=_C306 ,C284_=_C307 ,C284_=_C308 ,C284_=_C309 ,C284_=_C328 ,C284_=_C329 ,\nC284_=_C330 ,C284_=_C331 ,C284_=_C332 ,C284_=_C333 ,C284_=_C334 ,C284_=_C335 ,\nC284_=_C336 ,C284_=_C337 ,C284_=_C338 ,C284_=_C339 ,C284_=_C340 ,C284_=_C341 ,\nC284_=_C342 ,C284_=_C343 ,C284_=_C344 ,C284_=_C345 ,C285_=_C304 ,C285_=_C305 ,\nC285_=_C306 ,C285_=_C307 ,C285_=_C308 ,C285_=_C309 ,C285_=_C328 ,C285_=_C329 ,\nC285_=_C330 ,C285_=_C331 ,C285_=_C332 ,C285_=_C333 ,C285_=_C334 ,C285_=_C335 ,\nC285_=_C336 ,C285_=_C337 ,C285_=_C338 ,C285_=_C339 ,C285_=_C340 ,C285_=_C341 ,\nC285_=_C342 ,C285_=_C343 ,C285_=_C344 ,C285_=_C345 ,C304_=_C305 ,C304_=_C306 ,\nC304_=_C307 ,C304_=_C308 ,C304_=_C309 ,C304_=_C310 ,C304_=_C311 ,C304_=_C312 ,\nC304_=_C313 ,C304_=_C314 ,C304_=_C315 ,C304_=_C316 ,C304_=_C317 ,C304_=_C318 ,\nC304_=_C319 ,C304_=_C320 ,C304_=_C321 ,C304_=_C322 ,C304_=_C323 ,C304_=_C324 ,\nC304_=_C325 ,C304_=_C326 ,C304_=_C327 ,C304_=_C328 ,C304_=_C329 ,C304_=_C330 ,\nC304_=_C331 ,C304_=_C332 ,C304_=_C333 ,C304_=_C334 ,C304_=_C335 ,C304_=_C336 ,\nC304_=_C337 ,C304_=_C338 ,C304_=_C339 ,C304_=_C340 ,C304_=_C341 ,C304_=_C342 ,\nC304_=_C343 ,C304_=_C344 ,C304_=_C345 ,C305_=_C306 ,C305_=_C307 ,C305_=_C308 ,\nC305_=_C309 ,C305_=_C310 ,C305_=_C311 ,C305_=_C312 ,C305_=_C313 ,C305_=_C314 ,\nC305_=_C315 ,C305_=_C316 ,C305_=_C317 ,C305_=_C318 ,C305_=_C319 ,C305_=_C320 ,\nC305_=_C321 ,C305_=_C322 ,C305_=_C323 ,C305_=_C324 ,C305_=_C325 ,C305_=_C326 ,\nC305_=_C327 ,C305_=_C328 ,C305_=_C329 ,C305_=_C330 ,C305_=_C331 ,C305_=_C332 ,\nC305_=_C333 ,C305_=_C334 ,C305_=_C335 ,C305_=_C336 ,C305_=_C337 ,C305_=_C338 ,\nC305_=_C339 ,C305_=_C340 ,C305_=_C341 ,C305_=_C342 ,C305_=_C343 ,C305_=_C344 ,\nC305_=_C345 ,C306_=_C307 ,C306_=_C308 ,C306_=_C309 ,C306_=_C310 ,C306_=_C311 ,\nC306_=_C312 ,C306_=_C313 ,C306_=_C314 ,C306_=_C315 ,C306_=_C316 ,C306_=_C317 ,\nC306_=_C318 ,C306_=_C319 ,C306_=_C320 ,C306_=_C321 ,C306_=_C322 ,C306_=_C323 ,\nC306_=_C324 ,C306_=_C325 ,C306_=_C326 ,C306_=_C327 ,C306_=_C328 ,C306_=_C329 ,\nC306_=_C330 ,C306_=_C331 ,C306_=_C332 ,C306_=_C333 ,C306_=_C334 ,C306_=_C335 ,\nC306_=_C336 ,C306_=_C337 ,C306_=_C338 ,C306_=_C339 ,C306_=_C340 ,C306_=_C341 ,\nC306_=_C342 ,C306_=_C343 ,C306_=_C344 ,C306_=_C345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7_=_C333 ,\nC307_=_C334 ,C307_=_C335 ,C307_=_C336 ,C307_=_C337 ,C307_=_C338 ,C307_=_C339 ,\nC307_=_C340 ,C307_=_C341 ,C307_=_C342 ,C307_=_C343 ,C307_=_C344 ,C307_=_C345 ,\nC308_=_C309 ,C308_=_C310 ,C308_=_C311 ,C308_=_C312 ,C308_=_C313 ,C308_=_C314 ,\nC308_=_C315 ,C308_=_C316 ,C308_=_C317 ,C308_=_C318 ,C308_=_C319 ,C308_=_C320 ,\nC308_=_C321 ,C308_=_C322 ,C308_=_C323 ,C308_=_C324 ,C308_=_C325 ,C308_=_C326 ,\nC308_=_C327 ,C308_=_C328 ,C308_=_C329 ,C308_=_C330 ,C308_=_C331 ,C308_=_C332 ,\nC308_=_C333 ,C308_=_C334 ,C308_=_C335 ,C308_=_C336 ,C308_=_C337 ,C308_=_C338 ,\nC308_=_C339 ,C308_=_C340 ,C308_=_C341 ,C308_=_C342 ,C308_=_C343 ,C308_=_C344 ,\nC308_=_C345 ,C309_=_C310 ,C309_=_C311 ,C309_=_C312 ,C309_=_C313 ,C309_=_C314 ,\nC309_=_C315 ,C309_=_C316 ,C309_=_C317 ,C309_=_C318 ,C309_=_C319 ,C309_=_C320 ,\nC309_=_C321 ,C309_=_C322 ,C309_=_C323 ,C309_=_C324 ,C309_=_C325 ,C309_=_C326 ,\nC309_=_C327 ,C309_=_C328 ,C309_=_C329 ,C309_=_C330 ,C309_=_C331 ,C309_=_C332 ,\nC309_=_C333 ,C309_=_C334 ,C309_=_C335 ,C309_=_C336 ,C309_=_C337 ,C309_=_C338 ,\nC309_=_C339 ,C309_=_C340 ,C309_=_C341 ,C309_=_C342 ,C309_=_C343 ,C309_=_C344 ,\nC309_=_C345 ,C310_=_C311 ,C310_=_C312 ,C310_=_C313 ,C310_=_C314 ,C310_=_C315 ,\nC310_=_C316 ,C310_=_C317 ,C310_=_C318 ,C310_=_C319 ,C310_=_C320 ,C310_=_C321 ,\nC310_=_C322 ,C310_=_C323 ,C310_=_C324 ,C310_=_C325 ,C310_=_C326 ,C310_=_C327 ,\nC310_=_C328 ,C310_=_C329 ,C310_=_C330 ,C310_=_C331 ,C310_=_C332 ,C310_=_C333 ,\nC311_=_C312 ,C311_=_C313 ,C311_=_C314 ,C311_=_C315 ,C311_=_C316 ,C311_=_C317 ,\nC311_=_C318 ,C311_=_C319 ,C311_=_C320 ,C311_=_C321 ,C311_=_C322 ,C311_=_C323 ,\nC311_=_C324 ,C311_=_C325 ,C311_=_C326 ,C311_=_C327 ,C311_=_C328 ,C311_=_C329 ,\nC311_=_C330 ,C311_=_C331 ,C311_=_C332 ,C311_=_C333 ,C312_=_C313 ,C312_=_C314 ,\nC312_=_C315 ,C312_=_C316 ,C312_=_C317 ,C312_=_C318 ,C312_=_C319 ,C312_=_C320 ,\nC312_=_C321 ,C312_=_C322 ,C312_=_C323 ,C312_=_C324 ,C312_=_C325 ,C312_=_C326 ,\nC312_=_C327 ,C312_=_C328 ,C312_=_C329 ,C312_=_C330 ,C312_=_C331 ,C312_=_C332 ,\nC312_=_C333 ,C313_=_C314 ,C313_=_C315 ,C313_=_C316 ,C313_=_C317 ,C313_=_C318 ,\nC313_=_C319 ,C313_=_C320 ,C313_=_C321 ,C313_=_C322 ,C313_=_C323 ,C313_=_C324 ,\nC313_=_C325 ,C313_=_C326 ,C313_=_C327 ,C313_=_C328 ,C313_=_C329 ,C313_=_C330 ,\nC313_=_C331 ,C313_=_C332 ,C313_=_C333 ,C314_=_C315 ,C314_=_C316 ,C314_=_C317 ,\nC314_=_C318 ,C314_=_C319 ,C314_=_C320 ,C314_=_C321 ,C314_=_C322 ,C314_=_C323 ,\nC314_=_C324 ,C314_=_C325 ,C314_=_C326 ,C314_=_C327 ,C314_=_C328 ,C314_=_C329 ,\nC314_=_C330 ,C314_=_C331 ,C314_=_C332 ,C314_=_C333 ,C315_=_C316 ,C315_=_C317 ,\nC315_=_C318 ,C315_=_C319 ,C315_=_C320 ,C315_=_C321 ,C315_=_C322 ,C315_=_C323 ,\nC315_=_C324 ,C315_=_C325 ,C315_=_C326 ,C315_=_C327 ,C315_=_C328 ,C315_=_C329 ,\nC315_=_C330 ,C315_=_C331 ,C315_=_C332 ,C315_=_C333 ,C316_=_C317 ,C316_=_C318 ,\nC316_=_C319 ,C316_=_C320 ,C316_=_C321 ,C316_=_C322 ,C316_=_C323 ,C316_=_C324 ,\nC316_=_C325 ,C316_=_C326 ,C316_=_C327 ,C316_=_C334 ,C316_=_C335 ,C316_=_C336 ,\nC316_=_C337 ,C316_=_C338 ,C316_=_C339 ,C317_=_C318 ,C317_=_C319 ,C317_=_C320 ,\nC317_=_C321 ,C317_=_C322 ,C317_=_C323 ,C317_=_C324 ,C317_=_C325 ,C317_=_C326 ,\nC317_=_C327 ,C317_=_C334 ,C317_=_C335 ,C317_=_C336 ,C317_=_C337 ,C317_=_C338 ,\nC317_=_C339 ,C318_=_C319 ,C318_=_C320 ,C318_=_C321 ,C318_=_C322 ,C318_=_C323 ,\nC318_=_C324 ,C318_=_C325 ,C318_=_C326 ,C318_=_C327 ,C318_=_C334 ,C318_=_C335 ,\nC318_=_C336 ,C318_=_C337 ,C318_=_C338 ,C318_=_C339 ,C319_=_C320 ,C319_=_C321 ,\nC319_=_C322 ,C319_=_C323 ,C319_=_C324 ,C319_=_C325 ,C319_=_C326 ,C319_=_C327 ,\nC319_=_C334 ,C319_=_C335 ,C319_=_C336 ,C319_=_C337 ,C319_=_C338 ,C319_=_C339 ,\nC320_=_C321 ,C320_=_C322 ,C320_=_C323 ,C320_=_C324 ,C320_=_C325 ,C320_=_C326 ,\nC320_=_C327 ,C320_=_C334 ,C320_=_C335 ,C320_=_C336 ,C320_=_C337 ,C320_=_C338 ,\nC320_=_C339 ,C321_=_C322 ,C321_=_C323 ,C321_=_C324 ,C321_=_C325 ,C321_=_C326 ,\nC321_=_C327 ,C321_=_C334 ,C321_=_C335 ,C321_=_C336 ,C321_=_C337 ,C321_=_C338 ,\nC321_=_C339 ,C322_=_C323 ,C322_=_C324 ,C322_=_C325 ,C322_=_C326 ,C322_=_C327 ,\nC322_=_C340 ,C322_=_C341 ,C322_=_C342 ,C322_=_C343 ,C322_=_C344 ,C322_=_C345 ,\nC323_=_C324 ,C323_=_C325 ,C323_=_C326 ,C323_=_C327 ,C323_=_C340 ,C323_=_C341 ,\nC323_=_C342 ,C323_=_C343 ,C323_=_C344 ,C323_=_C345 ,C324_=_C325 ,C324_=_C326 ,\nC324_=_C327 ,C324_=_C340 ,C324_=_C341 ,C324_=_C342 ,C324_=_C343 ,C324_=_C344 ,\nC324_=_C345 ,C325_=_C326 ,C325_=_C327 ,C325_=_C340 ,C325_=_C341 ,C325_=_C342 ,\nC325_=_C343 ,C325_=_C344 ,C325_=_C345 ,C326_=_C327 ,C326_=_C340 ,C326_=_C341 ,\nC326_=_C342 ,C326_=_C343 ,C326_=_C344 ,C326_=_C345 ,C327_=_C340 ,C327_=_C341 ,\nC327_=_C342 ,C327_=_C343 ,C327_=_C344 ,C327_=_C345 ,C328_=_C329 ,C328_=_C330 ,\nC328_=_C331 ,C328_=_C332 ,C328_=_C333 ,C328_=_C334 ,C328_=_C335 ,C328_=_C336 ,\nC328_=_C337 ,C328_=_C338 ,C328_=_C339 ,C328_=_C340 ,C328_=_C341</w:t>
      </w:r>
    </w:p>
    <w:p>
      <w:pPr>
        <w:pStyle w:val="PreformattedText"/>
        <w:bidi w:val="0"/>
        <w:spacing w:before="0" w:after="0"/>
        <w:jc w:val="left"/>
        <w:rPr/>
      </w:pPr>
      <w:r>
        <w:rPr/>
        <w:t xml:space="preserve"> </w:t>
      </w:r>
      <w:r>
        <w:rPr/>
        <w:t>,C328_=_C342 ,\nC328_=_C343 ,C328_=_C344 ,C328_=_C345 ,C329_=_C330 ,C329_=_C331 ,C329_=_C332 ,\nC329_=_C333 ,C329_=_C334 ,C329_=_C335 ,C329_=_C336 ,C329_=_C337 ,C329_=_C338 ,\nC329_=_C339 ,C329_=_C340 ,C329_=_C341 ,C329_=_C342 ,C329_=_C343 ,C329_=_C344 ,\nC329_=_C345 ,C330_=_C331 ,C330_=_C332 ,C330_=_C333 ,C330_=_C334 ,C330_=_C335 ,\nC330_=_C336 ,C330_=_C337 ,C330_=_C338 ,C330_=_C339 ,C330_=_C340 ,C330_=_C341 ,\nC330_=_C342 ,C330_=_C343 ,C330_=_C344 ,C330_=_C345 ,C331_=_C332 ,C331_=_C333 ,\nC331_=_C334 ,C331_=_C335 ,C331_=_C336 ,C331_=_C337 ,C331_=_C338 ,C331_=_C339 ,\nC331_=_C340 ,C331_=_C341 ,C331_=_C342 ,C331_=_C343 ,C331_=_C344 ,C331_=_C345 ,\nC332_=_C333 ,C332_=_C334 ,C332_=_C335 ,C332_=_C336 ,C332_=_C337 ,C332_=_C338 ,\nC332_=_C339 ,C332_=_C340 ,C332_=_C341 ,C332_=_C342 ,C332_=_C343 ,C332_=_C344 ,\nC332_=_C345 ,C333_=_C334 ,C333_=_C335 ,C333_=_C336 ,C333_=_C337 ,C333_=_C338 ,\nC333_=_C339 ,C333_=_C340 ,C333_=_C341 ,C333_=_C342 ,C333_=_C343 ,C333_=_C344 ,\nC333_=_C345 ,C334_=_C335 ,C334_=_C336 ,C334_=_C337 ,C334_=_C338 ,C334_=_C339 ,\nC334_=_C340 ,C334_=_C341 ,C334_=_C342 ,C334_=_C343 ,C334_=_C344 ,C334_=_C345 ,\nC335_=_C336 ,C335_=_C337 ,C335_=_C338 ,C335_=_C339 ,C335_=_C340 ,C335_=_C341 ,\nC335_=_C342 ,C335_=_C343 ,C335_=_C344 ,C335_=_C345 ,C336_=_C337 ,C336_=_C338 ,\nC336_=_C339 ,C336_=_C340 ,C336_=_C341 ,C336_=_C342 ,C336_=_C343 ,C336_=_C344 ,\nC336_=_C345 ,C337_=_C338 ,C337_=_C339 ,C337_=_C340 ,C337_=_C341 ,C337_=_C342 ,\nC337_=_C343 ,C337_=_C344 ,C337_=_C345 ,C338_=_C339 ,C338_=_C340 ,C338_=_C341 ,\nC338_=_C342 ,C338_=_C343 ,C338_=_C344 ,C338_=_C345 ,C339_=_C340 ,C339_=_C341 ,\nC339_=_C342 ,C339_=_C343 ,C339_=_C344 ,C339_=_C345 ,C340_=_C341 ,C340_=_C342 ,\nC340_=_C343 ,C340_=_C344 ,C340_=_C345 ,C341_=_C342 ,C341_=_C343 ,C341_=_C344 ,\nC341_=_C345 ,C342_=_C343 ,C342_=_C344 ,C342_=_C345 ,C343_=_C344 ,C343_=_C345 ,\nC344_=_C3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